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107[shape=box, label="id:3107 level: 0\n183: C1465 C1529 C1552 C1573 C1593 \nC6644 C6646 C6648 C6694 C6695 C6696 \nC6697 C6905 C6906 C6926 C6927 C6928 \nC6930 C6936 C6938 C6940 C6959 C6960 \nC6961 C6962 C7142 C7143 C7145 C7146 \nC7163 C7164 C7167 C7168 C7189 C7190 \nC7212 C7214 C7215 C7238 C7240 C7241 \nC7242 C7265 C7267 C7268 C7269 C7292 \nC7294 C7295 C7318 C7320 C7321 C7358 \nC7360 C7377 C7378 C7379 C7380 C7383 \nC7387 C7389 C7405 C7406 C7407 C7408 \nC7410 C7411 C7412 C7413 C7414 C7415 \nC7416 C7417 C7418 C7419 C7420 C7422 \nC7423 C7424 C7425 C7426 C7427 C7428 \nC7429 C7430 C7431 C7432 C7433 C7434 \nC7435 C7436 C7437 C7438 C7439 C7440 \nC7453 C7462 C7466 C7467 C7479 C7480 \nC7481 C7491 C7492 C7493 C7494 C7495 \nC7496 C7500 C7501 C7508 C7514 C7522 \nC7523 C7524 C7525 C7526 C7527 C7528 \nC7529 C7530 C7531 C7532 C7533 C7534 \nC7535 C7536 C7537 C7538 C7539 C7540 \nC7541 C7542 C7543 C7544 C7546 C7547 \nC7548 C7549 C7550 C7551 C7553 C7555 \nC7557 C7559 C7560 C7561 C7569 C7580 \nC7611 C7615 C7616 C7617 C7618 C7619 \nC7621 C7626 C7703 C7736 C7800 C7842 \nC7860 C7924 C7932 C8330 C8331 C8332 \nC8333 C8338 C8339 C8340 C8342 C8345 \nC8501 C8560 C8699 C8913 C8944 C8953 \nC8988 C8994 C9108 C9109 \n2485: C1465_=_C6644( C1465 C6644 ) C1465_=_C6905( C1465 C6905 ) C1465_=_C6926( C1465 C6926 ) C1465_=_C6927( C1465 C6927 ) C1465_=_C7142( C1465 C7142 ) \nC1465_=_C7145( C1465 C7145 ) C1465_=_C7163( C1465 C7163 ) C1465_=_C7167( C1465 C7167 ) C1465_=_C7189( C1465 C7189 ) C1465_=_C7214( C1465 C7214 ) C1465_=_C7240( C1465 C7240 ) \nC1465_=_C7267( C1465 C7267 ) C1465_=_C7294( C1465 C7294 ) C1465_=_C7320( C1465 C7320 ) C1465_=_C7383( C1465 C7383 ) C1465_=_C7410( C1465 C7410 ) C1465_=_C7411( C1465 C7411 ) \nC1465_=_C7412( C1465 C7412 ) C1465_=_C7413( C1465 C7413 ) C1465_=_C7414( C1465 C7414 ) C1465_=_C7415( C1465 C7415 ) C1465_=_C7416( C1465 C7416 ) C1465_=_C7417( C1465 C7417 ) \nC1465_=_C7418( C1465 C7418 ) C1465_=_C7419( C1465 C7419 ) C1465_=_C7420( C1465 C7420 ) C1465_=_C7422( C1465 C7422 ) C1465_=_C7423( C1465 C7423 ) C1465_=_C7424( C1465 C7424 ) \nC1465_=_C7425( C1465 C7425 ) C1465_=_C7426( C1465 C7426 ) C1465_=_C7427( C1465 C7427 ) C1465_=_C7428( C1465 C7428 ) C1465_=_C7429( C1465 C7429 ) C1465_=_C7430( C1465 C7430 ) \nC1465_=_C7431( C1465 C7431 ) C1465_=_C7432( C1465 C7432 ) C1465_=_C7433( C1465 C7433 ) C1465_=_C7434( C1465 C7434 ) C1465_=_C7435( C1465 C7435 ) C1465_=_C7436( C1465 C7436 ) \nC1465_=_C7437( C1465 C7437 ) C1465_=_C7438( C1465 C7438 ) C1465_=_C7439( C1465 C7439 ) C1465_=_C7440( C1465 C7440 ) C1465_=_C7842( C1465 C7842 ) C1465_=_C7860( C1465 C7860 ) \nC1529_=_C7292( C1529 C7292 ) C1529_=_C7318( C1529 C7318 ) C1529_=_C7453( C1529 C7453 ) C1529_=_C7462( C1529 C7462 ) C1529_=_C7492( C1529 C7492 ) C1529_=_C7611( C1529 C7611 ) \nC1529_=_C7615( C1529 C7615 ) C1529_=_C7616( C1529 C7616 ) C1529_=_C7617( C1529 C7617 ) C1529_=_C7618( C1529 C7618 ) C1529_=_C7619( C1529 C7619 ) C1529_=_C7621( C1529 C7621 ) \nC1529_=_C7626( C1529 C7626 ) C1552_=_C7238( C1552 C7238 ) C1552_=_C7265( C1552 C7265 ) C1552_=_C7453( C1552 C7453 ) C1552_=_C7466( C1552 C7466 ) C1552_=_C7467( C1552 C7467 ) \nC1573_=_C7212( C1573 C7212 ) C1573_=_C7466( C1573 C7466 ) C1573_=_C7479( C1573 C7479 ) C1573_=_C7480( C1573 C7480 ) C1573_=_C7481( C1573 C7481 ) C1573_=_C7569( C1573 C7569 ) \nC1573_=_C7580( C1573 C7580 ) C1593_=_C6646( C1593 C6646 ) C1593_=_C6906( C1593 C6906 ) C1593_=_C6928( C1593 C6928 ) C1593_=_C7143( C1593 C7143 ) C1593_=_C7146( C1593 C7146 ) \nC1593_=_C7164( C1593 C7164 ) C1593_=_C7168( C1593 C7168 ) C1593_=_C7190( C1593 C7190 ) C1593_=_C7215( C1593 C7215 ) C1593_=_C7241( C1593 C7241 ) C1593_=_C7268( C1593 C7268 ) \nC1593_=_C7295( C1593 C7295 ) C1593_=_C7321( C1593 C7321 ) C1593_=_C7358( C1593 C7358 ) C1593_=_C7387( C1593 C7387 ) C1593_=_C7411( C1593 C7411 ) C1593_=_C7412( C1593 C7412 ) \nC1593_=_C7413( C1593 C7413 ) C1593_=_C7479( C1593 C7479 ) C1593_=_C7480( C1593 C7480 ) C1593_=_C7491( C1593 C7491 ) C1593_=_C7492( C1593 C7492 ) C1593_=_C7493( C1593 C7493 ) \nC1593_=_C7494( C1593 C7494 ) C1593_=_C7495( C1593 C7495 ) C1593_=_C7496( C1593 C7496 ) C1593_=_C7500( C1593 C7500 ) C1593_=_C7501( C1593 C7501 ) C1593_=_C7522( C1593 C7522 ) \nC1593_=_C7523( C1593 C7523 ) C1593_=_C7524( C1593 C7524 ) C1593_=_C7525( C1593 C7525 ) C1593_=_C7526( C1593 C7526 ) C1593_=_C7527( C1593 C7527 ) C1593_=_C7528( C1593 C7528 ) \nC1593_=_C7529( C1593 C7529 ) C1593_=_C7530( C1593 C7530 ) C1593_=_C7531( C1593 C7531 ) C1593_=_C7532( C1593 C7532 ) C1593_=_C7533( C1593 C7533 ) C1593_=_C7534( C1593 C7534 ) \nC1593_=_C7535( C1593 C7535 ) C1593_=_C7536( C1593 C7536 ) C1593_=_C7537( C1593 C7537 ) C1593_=_C7538( C1593 C7538 ) C1593_=_C7539( C1593 C7539 ) C1593_=_C7540( C1593 C7540 ) \nC1593_=_C7541( C1593 C7541 ) C1593_=_C7542( C1593 C7542 ) C1593_=_C7543( C1593 C7543 ) C1593_=_C7544( C1593 C7544 ) C1593_=_C7546( C1593 C7546 ) C1593_=_C7547( C1593 C7547 ) \nC1593_=_C7548( C1593 C7548 ) C1593_=_C7549( C1593 C7549 ) C1593_=_C7550( C1593 C7550 ) C1593_=_C7551( C1593 C7551 ) C1593_=_C7553( C1593 C7553 ) C1593_=_C7555( C1593 C7555 ) \nC1593_=_C7557( C1593 C7557 ) C1593_=_C7559( C1593 C7559 ) C1593_=_C7560( C1593 C7560 ) C1593_=_C7561( C1593 C7561 ) C6644_=_C6646( C6644 C6646 ) C6644_=_C6648( C6644 C6648 ) \nC6644_=_C6694( C6644 C6694 ) C6644_=_C6695( C6644 C6695 ) C6644_=_C6696( C6644 C6696 ) C6644_=_C6697( C6644 C6697 ) C6644_=_C6905( C6644 C6905 ) C6644_=_C6926( C6644 C6926 ) \nC6644_=_C6927( C6644 C6927 ) C6644_=_C7142( C6644 C7142 ) C6644_=_C7145( C6644 C7145 ) C6644_=_C7163( C6644 C7163 ) C6644_=_C7167( C6644 C7167 ) C6644_=_C7189( C6644 C7189 ) \nC6644_=_C7214( C6644 C7214 ) C6644_=_C7240( C6644 C7240 ) C6644_=_C7267( C6644 C7267 ) C6644_=_C7294( C6644 C7294 ) C6644_=_C7320( C6644 C7320 ) C6644_=_C7383( C6644 C7383 ) \nC6644_=_C7410( C6644 C7410 ) C6644_=_C7411( C6644 C7411 ) C6644_=_C7412( C6644 C7412 ) C6644_=_C7413( C6644 C7413 ) C6644_=_C7414( C6644 C7414 ) C6644_=_C7415( C6644 C7415 ) \nC6644_=_C7416( C6644 C7416 ) C6644_=_C7417( C6644 C7417 ) C6644_=_C7418( C6644 C7418 ) C6644_=_C7419( C6644 C7419 ) C6644_=_C7420( C6644 C7420 ) C6644_=_C7422( C6644 C7422 ) \nC6644_=_C7423( C6644 C7423 ) C6644_=_C7424( C6644 C7424 ) C6644_=_C7425( C6644 C7425 ) C6644_=_C7426( C6644 C7426 ) C6644_=_C7427( C6644 C7427 ) C6644_=_C7428( C6644 C7428 ) \nC6644_=_C7429( C6644 C7429 ) C6644_=_C7430( C6644 C7430 ) C6644_=_C7431( C6644 C7431 ) C6644_=_C7432( C6644 C7432 ) C6644_=_C7433( C6644 C7433 ) C6644_=_C7434( C6644 C7434 ) \nC6644_=_C7435( C6644 C7435 ) C6644_=_C7436( C6644 C7436 ) C6644_=_C7437( C6644 C7437 ) C6644_=_C7438( C6644 C7438 ) C6644_=_C7439( C6644 C7439 ) C6644_=_C7440( C6644 C7440 ) \nC6646_=_C6648( C6646 C6648 ) C6646_=_C6694( C6646 C6694 ) C6646_=_C6695( C6646 C6695 ) C6646_=_C6696( C6646 C6696 ) C6646_=_C6697( C6646 C6697 ) C6646_=_C6906( C6646 C6906 ) \nC6646_=_C6928( C6646 C6928 ) C6646_=_C7143( C6646 C7143 ) C6646_=_C7146( C6646 C7146 ) C6646_=_C7164( C6646 C7164 ) C6646_=_C7168( C6646 C7168 ) C6646_=_C7190( C6646 C7190 ) \nC6646_=_C7215( C6646 C7215 ) C6646_=_C7241( C6646 C7241 ) C6646_=_C7268( C6646 C7268 ) C6646_=_C7295( C6646 C7295 ) C6646_=_C7321( C6646 C7321 ) C6646_=_C7358( C6646 C7358 ) \nC6646_=_C7387( C6646 C7387 ) C6646_=_C7411( C6646 C7411 ) C6646_=_C7412( C6646 C7412 ) C6646_=_C7479( C6646 C7479 ) C6646_=_C7491( C6646 C7491 ) C6646_=_C7492( C6646 C7492 ) \nC6646_=_C7493( C6646 C7493 ) C6646_=_C7494( C6646 C7494 ) C6646_=_C7495( C6646 C7495 ) C6646_=_C7496( C6646 C7496 ) C6646_=_C7500( C6646 C7500 ) C6646_=_C7501( C6646 C7501 ) \nC6648_=_C6694( C6648 C6694 ) C6648_=_C6695( C6648 C6695 ) C6648_=_C6696( C6648 C6696 ) C6648_=_C6697( C6648 C6697 ) C6648_=_C6930( C6648 C6930 ) C6648_=_C7242( C6648 C7242 ) \nC6648_=_C7269( C6648 C7269 ) C6648_=_C7360( C6648 C7360 ) C6648_=_C7389( C6648 C7389 ) C6648_=_C7415( C6648 C7415 ) C6648_=_C7508( C6648 C7508 ) C6694_=_C6695( C6694 C6695 ) \nC6694_=_C6696( C6694 C6696 ) C6694_=_C6697( C6694 C6697 ) C6694_=_C6959( C6694 C6959 ) C6694_=_C7377( C6694 C7377 ) C6694_=_C7405( C6694 C7405 ) C6694_=_C7435( C6694 C7435 ) \nC6694_=_C8944( C6694 C8944 ) C6694_=_C8988( C6694 C8988 ) C6695_=_C6696( C6695 C6696 ) C6695_=_C6697( C6695 C6697 ) C6695_=_C6960( C6695 C6960 ) C6695_=_C7378( C6695 C7378 ) \nC6695_=_C7406( C6695 C7406 ) C6695_=_C7436( C6695 C7436 ) C6695_=_C9108( C6695 C9108 ) C6695_=_C9109( C6695 C9109 ) C6696_=_C6697( C6696 C6697 ) C6696_=_C6961( C6696 C6961 ) \nC6696_=_C7379( C6696 C7379 ) C6696_=_C7407( C6696 C7407 ) C6696_=_C7437( C6696 C7437 ) C6696_=_C8560( C6696 C8560 ) C6696_=_C8699( C6696 C8699 ) C6697_=_C6962( C6697 C6962 ) \nC6697_=_C7380( C6697 C7380 ) C6697_=_C7408( C6697 C7408 ) C6697_=_C7438( C6697 C7438 ) C6697_=_C8953( C6697 C8953 ) C6697_=_C8994( C6697 C8994 ) C6905_=_C6906( C6905 C6906 ) \nC6905_=_C6926( C6905 C6926 ) C6905_=_C6927( C6905 C6927 ) C6905_=_C7142( C6905 C7142 ) C6905_=_C7145( C6905 C7145 ) C6905_=_C7163( C6905 C7163 ) C6905_=_C7167( C6905 C7167 ) \nC6905_=_C7189( C6905 C7189 ) C6905_=_C7214( C6905 C7214 ) C6905_=_C7240( C6905 C7240 ) C6905_=_C7267( C6905 C7267 ) C6905_=_C7294( C6905 C7294 ) C6905_=_C7320( C6905 C7320 ) \nC6905_=_C7383( C6905 C7383 ) C6905_=_C7410( C6905 C7410 ) C6905_=_C7411( C6905 C7411 ) C6905_=_C7412( C6905 C7412 ) C6905_=_C7413( C6905 C7413 ) C6905_=_C7414( C6905 C7414 ) \nC6905_=_C7415( C6905 C7415 ) C6905_=_C7416( C6905 C7416 ) C6905_=_C7417( C6905 C7417 ) C6905_=_C7418( C6905 C7418 ) C6905_=_C7419( C6905 C7419 ) C6905_=_C7420( C6905 C7420 ) \nC6905_=_C7422( C6905 C7422 ) C6905_=_C7423( C6905 C7423 ) C6905_=_C7424( C6905 C7424 ) C6905_=_C7425( C6905 C7425 ) C6905_=_C7426( C6905 C7426 ) C6905_=_C7427( C6905 C7427 ) \nC6905_=_C7428( C6905 C7428 ) C6905_=_C7429( C6905 C7429 ) C6905_=_C7430( C6905 C7430 ) C6905_=_C7431( C6905 C7431 ) C6905_=_C7432( C6905 C7432 ) C6905_=_C7433( C6905 C7433 ) \nC6905_=_C7434( C6905 C7434 ) C6905_=_C7435( C6905 C7435 ) C6905_=_C7436(</w:t>
      </w:r>
    </w:p>
    <w:p>
      <w:pPr>
        <w:pStyle w:val="PreformattedText"/>
        <w:bidi w:val="0"/>
        <w:spacing w:before="0" w:after="0"/>
        <w:jc w:val="left"/>
        <w:rPr/>
      </w:pPr>
      <w:r>
        <w:rPr/>
        <w:t xml:space="preserve"> </w:t>
      </w:r>
      <w:r>
        <w:rPr/>
        <w:t>C6905 C7436 ) C6905_=_C7437( C6905 C7437 ) C6905_=_C7438( C6905 C7438 ) C6905_=_C7439( C6905 C7439 ) \nC6905_=_C7440( C6905 C7440 ) C6906_=_C6928( C6906 C6928 ) C6906_=_C7143( C6906 C7143 ) C6906_=_C7146( C6906 C7146 ) C6906_=_C7164( C6906 C7164 ) C6906_=_C7168( C6906 C7168 ) \nC6906_=_C7190( C6906 C7190 ) C6906_=_C7215( C6906 C7215 ) C6906_=_C7241( C6906 C7241 ) C6906_=_C7268( C6906 C7268 ) C6906_=_C7295( C6906 C7295 ) C6906_=_C7321( C6906 C7321 ) \nC6906_=_C7358( C6906 C7358 ) C6906_=_C7387( C6906 C7387 ) C6906_=_C7411( C6906 C7411 ) C6906_=_C7412( C6906 C7412 ) C6906_=_C7479( C6906 C7479 ) C6906_=_C7491( C6906 C7491 ) \nC6906_=_C7492( C6906 C7492 ) C6906_=_C7493( C6906 C7493 ) C6906_=_C7494( C6906 C7494 ) C6906_=_C7495( C6906 C7495 ) C6906_=_C7496( C6906 C7496 ) C6906_=_C7500( C6906 C7500 ) \nC6906_=_C7501( C6906 C7501 ) C6926_=_C6927( C6926 C6927 ) C6926_=_C6928( C6926 C6928 ) C6926_=_C6930( C6926 C6930 ) C6926_=_C6936( C6926 C6936 ) C6926_=_C6938( C6926 C6938 ) \nC6926_=_C6940( C6926 C6940 ) C6926_=_C6959( C6926 C6959 ) C6926_=_C6960( C6926 C6960 ) C6926_=_C6961( C6926 C6961 ) C6926_=_C6962( C6926 C6962 ) C6926_=_C7142( C6926 C7142 ) \nC6926_=_C7145( C6926 C7145 ) C6926_=_C7163( C6926 C7163 ) C6926_=_C7167( C6926 C7167 ) C6926_=_C7189( C6926 C7189 ) C6926_=_C7214( C6926 C7214 ) C6926_=_C7240( C6926 C7240 ) \nC6926_=_C7267( C6926 C7267 ) C6926_=_C7294( C6926 C7294 ) C6926_=_C7320( C6926 C7320 ) C6926_=_C7383( C6926 C7383 ) C6926_=_C7410( C6926 C7410 ) C6926_=_C7411( C6926 C7411 ) \nC6926_=_C7412( C6926 C7412 ) C6926_=_C7413( C6926 C7413 ) C6926_=_C7414( C6926 C7414 ) C6926_=_C7415( C6926 C7415 ) C6926_=_C7416( C6926 C7416 ) C6926_=_C7417( C6926 C7417 ) \nC6926_=_C7418( C6926 C7418 ) C6926_=_C7419( C6926 C7419 ) C6926_=_C7420( C6926 C7420 ) C6926_=_C7422( C6926 C7422 ) C6926_=_C7423( C6926 C7423 ) C6926_=_C7424( C6926 C7424 ) \nC6926_=_C7425( C6926 C7425 ) C6926_=_C7426( C6926 C7426 ) C6926_=_C7427( C6926 C7427 ) C6926_=_C7428( C6926 C7428 ) C6926_=_C7429( C6926 C7429 ) C6926_=_C7430( C6926 C7430 ) \nC6926_=_C7431( C6926 C7431 ) C6926_=_C7432( C6926 C7432 ) C6926_=_C7433( C6926 C7433 ) C6926_=_C7434( C6926 C7434 ) C6926_=_C7435( C6926 C7435 ) C6926_=_C7436( C6926 C7436 ) \nC6926_=_C7437( C6926 C7437 ) C6926_=_C7438( C6926 C7438 ) C6926_=_C7439( C6926 C7439 ) C6926_=_C7440( C6926 C7440 ) C6927_=_C6928( C6927 C6928 ) C6927_=_C6930( C6927 C6930 ) \nC6927_=_C6936( C6927 C6936 ) C6927_=_C6938( C6927 C6938 ) C6927_=_C6940( C6927 C6940 ) C6927_=_C6959( C6927 C6959 ) C6927_=_C6960( C6927 C6960 ) C6927_=_C6961( C6927 C6961 ) \nC6927_=_C6962( C6927 C6962 ) C6927_=_C7142( C6927 C7142 ) C6927_=_C7145( C6927 C7145 ) C6927_=_C7163( C6927 C7163 ) C6927_=_C7167( C6927 C7167 ) C6927_=_C7189( C6927 C7189 ) \nC6927_=_C7214( C6927 C7214 ) C6927_=_C7240( C6927 C7240 ) C6927_=_C7267( C6927 C7267 ) C6927_=_C7294( C6927 C7294 ) C6927_=_C7320( C6927 C7320 ) C6927_=_C7383( C6927 C7383 ) \nC6927_=_C7410( C6927 C7410 ) C6927_=_C7411( C6927 C7411 ) C6927_=_C7412( C6927 C7412 ) C6927_=_C7413( C6927 C7413 ) C6927_=_C7414( C6927 C7414 ) C6927_=_C7415( C6927 C7415 ) \nC6927_=_C7416( C6927 C7416 ) C6927_=_C7417( C6927 C7417 ) C6927_=_C7418( C6927 C7418 ) C6927_=_C7419( C6927 C7419 ) C6927_=_C7420( C6927 C7420 ) C6927_=_C7422( C6927 C7422 ) \nC6927_=_C7423( C6927 C7423 ) C6927_=_C7424( C6927 C7424 ) C6927_=_C7425( C6927 C7425 ) C6927_=_C7426( C6927 C7426 ) C6927_=_C7427( C6927 C7427 ) C6927_=_C7428( C6927 C7428 ) \nC6927_=_C7429( C6927 C7429 ) C6927_=_C7430( C6927 C7430 ) C6927_=_C7431( C6927 C7431 ) C6927_=_C7432( C6927 C7432 ) C6927_=_C7433( C6927 C7433 ) C6927_=_C7434( C6927 C7434 ) \nC6927_=_C7435( C6927 C7435 ) C6927_=_C7436( C6927 C7436 ) C6927_=_C7437( C6927 C7437 ) C6927_=_C7438( C6927 C7438 ) C6927_=_C7439( C6927 C7439 ) C6927_=_C7440( C6927 C7440 ) \nC6928_=_C6930( C6928 C6930 ) C6928_=_C6936( C6928 C6936 ) C6928_=_C6938( C6928 C6938 ) C6928_=_C6940( C6928 C6940 ) C6928_=_C6959( C6928 C6959 ) C6928_=_C6960( C6928 C6960 ) \nC6928_=_C6961( C6928 C6961 ) C6928_=_C6962( C6928 C6962 ) C6928_=_C7143( C6928 C7143 ) C6928_=_C7146( C6928 C7146 ) C6928_=_C7164( C6928 C7164 ) C6928_=_C7168( C6928 C7168 ) \nC6928_=_C7190( C6928 C7190 ) C6928_=_C7215( C6928 C7215 ) C6928_=_C7241( C6928 C7241 ) C6928_=_C7268( C6928 C7268 ) C6928_=_C7295( C6928 C7295 ) C6928_=_C7321( C6928 C7321 ) \nC6928_=_C7358( C6928 C7358 ) C6928_=_C7387( C6928 C7387 ) C6928_=_C7411( C6928 C7411 ) C6928_=_C7412( C6928 C7412 ) C6928_=_C7479( C6928 C7479 ) C6928_=_C7491( C6928 C7491 ) \nC6928_=_C7492( C6928 C7492 ) C6928_=_C7493( C6928 C7493 ) C6928_=_C7494( C6928 C7494 ) C6928_=_C7495( C6928 C7495 ) C6928_=_C7496( C6928 C7496 ) C6928_=_C7500( C6928 C7500 ) \nC6928_=_C7501( C6928 C7501 ) C6930_=_C6936( C6930 C6936 ) C6930_=_C6938( C6930 C6938 ) C6930_=_C6940( C6930 C6940 ) C6930_=_C6959( C6930 C6959 ) C6930_=_C6960( C6930 C6960 ) \nC6930_=_C6961( C6930 C6961 ) C6930_=_C6962( C6930 C6962 ) C6930_=_C7242( C6930 C7242 ) C6930_=_C7269( C6930 C7269 ) C6930_=_C7360( C6930 C7360 ) C6930_=_C7389( C6930 C7389 ) \nC6930_=_C7415( C6930 C7415 ) C6930_=_C7508( C6930 C7508 ) C6936_=_C6938( C6936 C6938 ) C6936_=_C6940( C6936 C6940 ) C6936_=_C6959( C6936 C6959 ) C6936_=_C6960( C6936 C6960 ) \nC6936_=_C6961( C6936 C6961 ) C6936_=_C6962( C6936 C6962 ) C6936_=_C7420( C6936 C7420 ) C6938_=_C6940( C6938 C6940 ) C6938_=_C6959( C6938 C6959 ) C6938_=_C6960( C6938 C6960 ) \nC6938_=_C6961( C6938 C6961 ) C6938_=_C6962( C6938 C6962 ) C6940_=_C6959( C6940 C6959 ) C6940_=_C6960( C6940 C6960 ) C6940_=_C6961( C6940 C6961 ) C6940_=_C6962( C6940 C6962 ) \nC6940_=_C7422( C6940 C7422 ) C6959_=_C6960( C6959 C6960 ) C6959_=_C6961( C6959 C6961 ) C6959_=_C6962( C6959 C6962 ) C6959_=_C7377( C6959 C7377 ) C6959_=_C7405( C6959 C7405 ) \nC6959_=_C7435( C6959 C7435 ) C6959_=_C8944( C6959 C8944 ) C6959_=_C8988( C6959 C8988 ) C6960_=_C6961( C6960 C6961 ) C6960_=_C6962( C6960 C6962 ) C6960_=_C7378( C6960 C7378 ) \nC6960_=_C7406( C6960 C7406 ) C6960_=_C7436( C6960 C7436 ) C6960_=_C9108( C6960 C9108 ) C6960_=_C9109( C6960 C9109 ) C6961_=_C6962( C6961 C6962 ) C6961_=_C7379( C6961 C7379 ) \nC6961_=_C7407( C6961 C7407 ) C6961_=_C7437( C6961 C7437 ) C6961_=_C8560( C6961 C8560 ) C6961_=_C8699( C6961 C8699 ) C6962_=_C7380( C6962 C7380 ) C6962_=_C7408( C6962 C7408 ) \nC6962_=_C7438( C6962 C7438 ) C6962_=_C8953( C6962 C8953 ) C6962_=_C8994( C6962 C8994 ) C7142_=_C7143( C7142 C7143 ) C7142_=_C7145( C7142 C7145 ) C7142_=_C7163( C7142 C7163 ) \nC7142_=_C7167( C7142 C7167 ) C7142_=_C7189( C7142 C7189 ) C7142_=_C7214( C7142 C7214 ) C7142_=_C7240( C7142 C7240 ) C7142_=_C7267( C7142 C7267 ) C7142_=_C7294( C7142 C7294 ) \nC7142_=_C7320( C7142 C7320 ) C7142_=_C7383( C7142 C7383 ) C7142_=_C7410( C7142 C7410 ) C7142_=_C7411( C7142 C7411 ) C7142_=_C7412( C7142 C7412 ) C7142_=_C7413( C7142 C7413 ) \nC7142_=_C7414( C7142 C7414 ) C7142_=_C7415( C7142 C7415 ) C7142_=_C7416( C7142 C7416 ) C7142_=_C7417( C7142 C7417 ) C7142_=_C7418( C7142 C7418 ) C7142_=_C7419( C7142 C7419 ) \nC7142_=_C7420( C7142 C7420 ) C7142_=_C7422( C7142 C7422 ) C7142_=_C7423( C7142 C7423 ) C7142_=_C7424( C7142 C7424 ) C7142_=_C7425( C7142 C7425 ) C7142_=_C7426( C7142 C7426 ) \nC7142_=_C7427( C7142 C7427 ) C7142_=_C7428( C7142 C7428 ) C7142_=_C7429( C7142 C7429 ) C7142_=_C7430( C7142 C7430 ) C7142_=_C7431( C7142 C7431 ) C7142_=_C7432( C7142 C7432 ) \nC7142_=_C7433( C7142 C7433 ) C7142_=_C7434( C7142 C7434 ) C7142_=_C7435( C7142 C7435 ) C7142_=_C7436( C7142 C7436 ) C7142_=_C7437( C7142 C7437 ) C7142_=_C7438( C7142 C7438 ) \nC7142_=_C7439( C7142 C7439 ) C7142_=_C7440( C7142 C7440 ) C7143_=_C7146( C7143 C7146 ) C7143_=_C7164( C7143 C7164 ) C7143_=_C7168( C7143 C7168 ) C7143_=_C7190( C7143 C7190 ) \nC7143_=_C7215( C7143 C7215 ) C7143_=_C7241( C7143 C7241 ) C7143_=_C7268( C7143 C7268 ) C7143_=_C7295( C7143 C7295 ) C7143_=_C7321( C7143 C7321 ) C7143_=_C7358( C7143 C7358 ) \nC7143_=_C7387( C7143 C7387 ) C7143_=_C7411( C7143 C7411 ) C7143_=_C7412( C7143 C7412 ) C7143_=_C7479( C7143 C7479 ) C7143_=_C7491( C7143 C7491 ) C7143_=_C7492( C7143 C7492 ) \nC7143_=_C7493( C7143 C7493 ) C7143_=_C7494( C7143 C7494 ) C7143_=_C7495( C7143 C7495 ) C7143_=_C7496( C7143 C7496 ) C7143_=_C7500( C7143 C7500 ) C7143_=_C7501( C7143 C7501 ) \nC7145_=_C7146( C7145 C7146 ) C7145_=_C7163( C7145 C7163 ) C7145_=_C7167( C7145 C7167 ) C7145_=_C7189( C7145 C7189 ) C7145_=_C7214( C7145 C7214 ) C7145_=_C7240( C7145 C7240 ) \nC7145_=_C7267( C7145 C7267 ) C7145_=_C7294( C7145 C7294 ) C7145_=_C7320( C7145 C7320 ) C7145_=_C7383( C7145 C7383 ) C7145_=_C7410( C7145 C7410 ) C7145_=_C7411( C7145 C7411 ) \nC7145_=_C7412( C7145 C7412 ) C7145_=_C7413( C7145 C7413 ) C7145_=_C7414( C7145 C7414 ) C7145_=_C7415( C7145 C7415 ) C7145_=_C7416( C7145 C7416 ) C7145_=_C7417( C7145 C7417 ) \nC7145_=_C7418( C7145 C7418 ) C7145_=_C7419( C7145 C7419 ) C7145_=_C7420( C7145 C7420 ) C7145_=_C7422( C7145 C7422 ) C7145_=_C7423( C7145 C7423 ) C7145_=_C7424( C7145 C7424 ) \nC7145_=_C7425( C7145 C7425 ) C7145_=_C7426( C7145 C7426 ) C7145_=_C7427( C7145 C7427 ) C7145_=_C7428( C7145 C7428 ) C7145_=_C7429( C7145 C7429 ) C7145_=_C7430( C7145 C7430 ) \nC7145_=_C7431( C7145 C7431 ) C7145_=_C7432( C7145 C7432 ) C7145_=_C7433( C7145 C7433 ) C7145_=_C7434( C7145 C7434 ) C7145_=_C7435( C7145 C7435 ) C7145_=_C7436( C7145 C7436 ) \nC7145_=_C7437( C7145 C7437 ) C7145_=_C7438( C7145 C7438 ) C7145_=_C7439( C7145 C7439 ) C7145_=_C7440( C7145 C7440 ) C7146_=_C7164( C7146 C7164 ) C7146_=_C7168( C7146 C7168 ) \nC7146_=_C7190( C7146 C7190 ) C7146_=_C7215( C7146 C7215 ) C7146_=_C7241( C7146 C7241 ) C7146_=_C7268( C7146 C7268 ) C7146_=_C7295( C7146 C7295 ) C7146_=_C7321( C7146 C7321 ) \nC7146_=_C7358( C7146 C7358 ) C7146_=_C7387( C7146 C7387 ) C7146_=_C7411( C7146 C7411 ) C7146_=_C7412( C7146 C7412 ) C7146_=_C7479( C7146 C7479 ) C7146_=_C7491( C7146 C7491 ) \nC7146_=_C7492( C7146 C7492 ) C7146_=_C7493( C7146 C7493 ) C7146_=_C7494( C7146 C7494 ) C7146_=_C7495( C7146 C7495 ) C7146_=_C7496(</w:t>
      </w:r>
    </w:p>
    <w:p>
      <w:pPr>
        <w:pStyle w:val="PreformattedText"/>
        <w:bidi w:val="0"/>
        <w:spacing w:before="0" w:after="0"/>
        <w:jc w:val="left"/>
        <w:rPr/>
      </w:pPr>
      <w:r>
        <w:rPr/>
        <w:t xml:space="preserve"> </w:t>
      </w:r>
      <w:r>
        <w:rPr/>
        <w:t>C7146 C7496 ) C7146_=_C7500( C7146 C7500 ) \nC7146_=_C7501( C7146 C7501 ) C7163_=_C7164( C7163 C7164 ) C7163_=_C7167( C7163 C7167 ) C7163_=_C7189( C7163 C7189 ) C7163_=_C7214( C7163 C7214 ) C7163_=_C7240( C7163 C7240 ) \nC7163_=_C7267( C7163 C7267 ) C7163_=_C7294( C7163 C7294 ) C7163_=_C7320( C7163 C7320 ) C7163_=_C7383( C7163 C7383 ) C7163_=_C7410( C7163 C7410 ) C7163_=_C7411( C7163 C7411 ) \nC7163_=_C7412( C7163 C7412 ) C7163_=_C7413( C7163 C7413 ) C7163_=_C7414( C7163 C7414 ) C7163_=_C7415( C7163 C7415 ) C7163_=_C7416( C7163 C7416 ) C7163_=_C7417( C7163 C7417 ) \nC7163_=_C7418( C7163 C7418 ) C7163_=_C7419( C7163 C7419 ) C7163_=_C7420( C7163 C7420 ) C7163_=_C7422( C7163 C7422 ) C7163_=_C7423( C7163 C7423 ) C7163_=_C7424( C7163 C7424 ) \nC7163_=_C7425( C7163 C7425 ) C7163_=_C7426( C7163 C7426 ) C7163_=_C7427( C7163 C7427 ) C7163_=_C7428( C7163 C7428 ) C7163_=_C7429( C7163 C7429 ) C7163_=_C7430( C7163 C7430 ) \nC7163_=_C7431( C7163 C7431 ) C7163_=_C7432( C7163 C7432 ) C7163_=_C7433( C7163 C7433 ) C7163_=_C7434( C7163 C7434 ) C7163_=_C7435( C7163 C7435 ) C7163_=_C7436( C7163 C7436 ) \nC7163_=_C7437( C7163 C7437 ) C7163_=_C7438( C7163 C7438 ) C7163_=_C7439( C7163 C7439 ) C7163_=_C7440( C7163 C7440 ) C7164_=_C7168( C7164 C7168 ) C7164_=_C7190( C7164 C7190 ) \nC7164_=_C7215( C7164 C7215 ) C7164_=_C7241( C7164 C7241 ) C7164_=_C7268( C7164 C7268 ) C7164_=_C7295( C7164 C7295 ) C7164_=_C7321( C7164 C7321 ) C7164_=_C7358( C7164 C7358 ) \nC7164_=_C7387( C7164 C7387 ) C7164_=_C7411( C7164 C7411 ) C7164_=_C7412( C7164 C7412 ) C7164_=_C7479( C7164 C7479 ) C7164_=_C7491( C7164 C7491 ) C7164_=_C7492( C7164 C7492 ) \nC7164_=_C7493( C7164 C7493 ) C7164_=_C7494( C7164 C7494 ) C7164_=_C7495( C7164 C7495 ) C7164_=_C7496( C7164 C7496 ) C7164_=_C7500( C7164 C7500 ) C7164_=_C7501( C7164 C7501 ) \nC7167_=_C7168( C7167 C7168 ) C7167_=_C7189( C7167 C7189 ) C7167_=_C7214( C7167 C7214 ) C7167_=_C7240( C7167 C7240 ) C7167_=_C7267( C7167 C7267 ) C7167_=_C7294( C7167 C7294 ) \nC7167_=_C7320( C7167 C7320 ) C7167_=_C7383( C7167 C7383 ) C7167_=_C7410( C7167 C7410 ) C7167_=_C7411( C7167 C7411 ) C7167_=_C7412( C7167 C7412 ) C7167_=_C7413( C7167 C7413 ) \nC7167_=_C7414( C7167 C7414 ) C7167_=_C7415( C7167 C7415 ) C7167_=_C7416( C7167 C7416 ) C7167_=_C7417( C7167 C7417 ) C7167_=_C7418( C7167 C7418 ) C7167_=_C7419( C7167 C7419 ) \nC7167_=_C7420( C7167 C7420 ) C7167_=_C7422( C7167 C7422 ) C7167_=_C7423( C7167 C7423 ) C7167_=_C7424( C7167 C7424 ) C7167_=_C7425( C7167 C7425 ) C7167_=_C7426( C7167 C7426 ) \nC7167_=_C7427( C7167 C7427 ) C7167_=_C7428( C7167 C7428 ) C7167_=_C7429( C7167 C7429 ) C7167_=_C7430( C7167 C7430 ) C7167_=_C7431( C7167 C7431 ) C7167_=_C7432( C7167 C7432 ) \nC7167_=_C7433( C7167 C7433 ) C7167_=_C7434( C7167 C7434 ) C7167_=_C7435( C7167 C7435 ) C7167_=_C7436( C7167 C7436 ) C7167_=_C7437( C7167 C7437 ) C7167_=_C7438( C7167 C7438 ) \nC7167_=_C7439( C7167 C7439 ) C7167_=_C7440( C7167 C7440 ) C7168_=_C7190( C7168 C7190 ) C7168_=_C7215( C7168 C7215 ) C7168_=_C7241( C7168 C7241 ) C7168_=_C7268( C7168 C7268 ) \nC7168_=_C7295( C7168 C7295 ) C7168_=_C7321( C7168 C7321 ) C7168_=_C7358( C7168 C7358 ) C7168_=_C7387( C7168 C7387 ) C7168_=_C7411( C7168 C7411 ) C7168_=_C7412( C7168 C7412 ) \nC7168_=_C7479( C7168 C7479 ) C7168_=_C7491( C7168 C7491 ) C7168_=_C7492( C7168 C7492 ) C7168_=_C7493( C7168 C7493 ) C7168_=_C7494( C7168 C7494 ) C7168_=_C7495( C7168 C7495 ) \nC7168_=_C7496( C7168 C7496 ) C7168_=_C7500( C7168 C7500 ) C7168_=_C7501( C7168 C7501 ) C7189_=_C7190( C7189 C7190 ) C7189_=_C7214( C7189 C7214 ) C7189_=_C7240( C7189 C7240 ) \nC7189_=_C7267( C7189 C7267 ) C7189_=_C7294( C7189 C7294 ) C7189_=_C7320( C7189 C7320 ) C7189_=_C7383( C7189 C7383 ) C7189_=_C7410( C7189 C7410 ) C7189_=_C7411( C7189 C7411 ) \nC7189_=_C7412( C7189 C7412 ) C7189_=_C7413( C7189 C7413 ) C7189_=_C7414( C7189 C7414 ) C7189_=_C7415( C7189 C7415 ) C7189_=_C7416( C7189 C7416 ) C7189_=_C7417( C7189 C7417 ) \nC7189_=_C7418( C7189 C7418 ) C7189_=_C7419( C7189 C7419 ) C7189_=_C7420( C7189 C7420 ) C7189_=_C7422( C7189 C7422 ) C7189_=_C7423( C7189 C7423 ) C7189_=_C7424( C7189 C7424 ) \nC7189_=_C7425( C7189 C7425 ) C7189_=_C7426( C7189 C7426 ) C7189_=_C7427( C7189 C7427 ) C7189_=_C7428( C7189 C7428 ) C7189_=_C7429( C7189 C7429 ) C7189_=_C7430( C7189 C7430 ) \nC7189_=_C7431( C7189 C7431 ) C7189_=_C7432( C7189 C7432 ) C7189_=_C7433( C7189 C7433 ) C7189_=_C7434( C7189 C7434 ) C7189_=_C7435( C7189 C7435 ) C7189_=_C7436( C7189 C7436 ) \nC7189_=_C7437( C7189 C7437 ) C7189_=_C7438( C7189 C7438 ) C7189_=_C7439( C7189 C7439 ) C7189_=_C7440( C7189 C7440 ) C7190_=_C7215( C7190 C7215 ) C7190_=_C7241( C7190 C7241 ) \nC7190_=_C7268( C7190 C7268 ) C7190_=_C7295( C7190 C7295 ) C7190_=_C7321( C7190 C7321 ) C7190_=_C7358( C7190 C7358 ) C7190_=_C7387( C7190 C7387 ) C7190_=_C7411( C7190 C7411 ) \nC7190_=_C7412( C7190 C7412 ) C7190_=_C7479( C7190 C7479 ) C7190_=_C7491( C7190 C7491 ) C7190_=_C7492( C7190 C7492 ) C7190_=_C7493( C7190 C7493 ) C7190_=_C7494( C7190 C7494 ) \nC7190_=_C7495( C7190 C7495 ) C7190_=_C7496( C7190 C7496 ) C7190_=_C7500( C7190 C7500 ) C7190_=_C7501( C7190 C7501 ) C7212_=_C7479( C7212 C7479 ) C7212_=_C7480( C7212 C7480 ) \nC7212_=_C7481( C7212 C7481 ) C7214_=_C7215( C7214 C7215 ) C7214_=_C7240( C7214 C7240 ) C7214_=_C7267( C7214 C7267 ) C7214_=_C7294( C7214 C7294 ) C7214_=_C7320( C7214 C7320 ) \nC7214_=_C7383( C7214 C7383 ) C7214_=_C7410( C7214 C7410 ) C7214_=_C7411( C7214 C7411 ) C7214_=_C7412( C7214 C7412 ) C7214_=_C7413( C7214 C7413 ) C7214_=_C7414( C7214 C7414 ) \nC7214_=_C7415( C7214 C7415 ) C7214_=_C7416( C7214 C7416 ) C7214_=_C7417( C7214 C7417 ) C7214_=_C7418( C7214 C7418 ) C7214_=_C7419( C7214 C7419 ) C7214_=_C7420( C7214 C7420 ) \nC7214_=_C7422( C7214 C7422 ) C7214_=_C7423( C7214 C7423 ) C7214_=_C7424( C7214 C7424 ) C7214_=_C7425( C7214 C7425 ) C7214_=_C7426( C7214 C7426 ) C7214_=_C7427( C7214 C7427 ) \nC7214_=_C7428( C7214 C7428 ) C7214_=_C7429( C7214 C7429 ) C7214_=_C7430( C7214 C7430 ) C7214_=_C7431( C7214 C7431 ) C7214_=_C7432( C7214 C7432 ) C7214_=_C7433( C7214 C7433 ) \nC7214_=_C7434( C7214 C7434 ) C7214_=_C7435( C7214 C7435 ) C7214_=_C7436( C7214 C7436 ) C7214_=_C7437( C7214 C7437 ) C7214_=_C7438( C7214 C7438 ) C7214_=_C7439( C7214 C7439 ) \nC7214_=_C7440( C7214 C7440 ) C7215_=_C7241( C7215 C7241 ) C7215_=_C7268( C7215 C7268 ) C7215_=_C7295( C7215 C7295 ) C7215_=_C7321( C7215 C7321 ) C7215_=_C7358( C7215 C7358 ) \nC7215_=_C7387( C7215 C7387 ) C7215_=_C7411( C7215 C7411 ) C7215_=_C7412( C7215 C7412 ) C7215_=_C7479( C7215 C7479 ) C7215_=_C7491( C7215 C7491 ) C7215_=_C7492( C7215 C7492 ) \nC7215_=_C7493( C7215 C7493 ) C7215_=_C7494( C7215 C7494 ) C7215_=_C7495( C7215 C7495 ) C7215_=_C7496( C7215 C7496 ) C7215_=_C7500( C7215 C7500 ) C7215_=_C7501( C7215 C7501 ) \nC7238_=_C7265( C7238 C7265 ) C7238_=_C7466( C7238 C7466 ) C7238_=_C7467( C7238 C7467 ) C7240_=_C7241( C7240 C7241 ) C7240_=_C7242( C7240 C7242 ) C7240_=_C7267( C7240 C7267 ) \nC7240_=_C7294( C7240 C7294 ) C7240_=_C7320( C7240 C7320 ) C7240_=_C7383( C7240 C7383 ) C7240_=_C7410( C7240 C7410 ) C7240_=_C7411( C7240 C7411 ) C7240_=_C7412( C7240 C7412 ) \nC7240_=_C7413( C7240 C7413 ) C7240_=_C7414( C7240 C7414 ) C7240_=_C7415( C7240 C7415 ) C7240_=_C7416( C7240 C7416 ) C7240_=_C7417( C7240 C7417 ) C7240_=_C7418( C7240 C7418 ) \nC7240_=_C7419( C7240 C7419 ) C7240_=_C7420( C7240 C7420 ) C7240_=_C7422( C7240 C7422 ) C7240_=_C7423( C7240 C7423 ) C7240_=_C7424( C7240 C7424 ) C7240_=_C7425( C7240 C7425 ) \nC7240_=_C7426( C7240 C7426 ) C7240_=_C7427( C7240 C7427 ) C7240_=_C7428( C7240 C7428 ) C7240_=_C7429( C7240 C7429 ) C7240_=_C7430( C7240 C7430 ) C7240_=_C7431( C7240 C7431 ) \nC7240_=_C7432( C7240 C7432 ) C7240_=_C7433( C7240 C7433 ) C7240_=_C7434( C7240 C7434 ) C7240_=_C7435( C7240 C7435 ) C7240_=_C7436( C7240 C7436 ) C7240_=_C7437( C7240 C7437 ) \nC7240_=_C7438( C7240 C7438 ) C7240_=_C7439( C7240 C7439 ) C7240_=_C7440( C7240 C7440 ) C7241_=_C7242( C7241 C7242 ) C7241_=_C7268( C7241 C7268 ) C7241_=_C7295( C7241 C7295 ) \nC7241_=_C7321( C7241 C7321 ) C7241_=_C7358( C7241 C7358 ) C7241_=_C7387( C7241 C7387 ) C7241_=_C7411( C7241 C7411 ) C7241_=_C7412( C7241 C7412 ) C7241_=_C7479( C7241 C7479 ) \nC7241_=_C7491( C7241 C7491 ) C7241_=_C7492( C7241 C7492 ) C7241_=_C7493( C7241 C7493 ) C7241_=_C7494( C7241 C7494 ) C7241_=_C7495( C7241 C7495 ) C7241_=_C7496( C7241 C7496 ) \nC7241_=_C7500( C7241 C7500 ) C7241_=_C7501( C7241 C7501 ) C7242_=_C7269( C7242 C7269 ) C7242_=_C7360( C7242 C7360 ) C7242_=_C7389( C7242 C7389 ) C7242_=_C7415( C7242 C7415 ) \nC7242_=_C7508( C7242 C7508 ) C7265_=_C7466( C7265 C7466 ) C7265_=_C7467( C7265 C7467 ) C7267_=_C7268( C7267 C7268 ) C7267_=_C7269( C7267 C7269 ) C7267_=_C7294( C7267 C7294 ) \nC7267_=_C7320( C7267 C7320 ) C7267_=_C7383( C7267 C7383 ) C7267_=_C7410( C7267 C7410 ) C7267_=_C7411( C7267 C7411 ) C7267_=_C7412( C7267 C7412 ) C7267_=_C7413( C7267 C7413 ) \nC7267_=_C7414( C7267 C7414 ) C7267_=_C7415( C7267 C7415 ) C7267_=_C7416( C7267 C7416 ) C7267_=_C7417( C7267 C7417 ) C7267_=_C7418( C7267 C7418 ) C7267_=_C7419( C7267 C7419 ) \nC7267_=_C7420( C7267 C7420 ) C7267_=_C7422( C7267 C7422 ) C7267_=_C7423( C7267 C7423 ) C7267_=_C7424( C7267 C7424 ) C7267_=_C7425( C7267 C7425 ) C7267_=_C7426( C7267 C7426 ) \nC7267_=_C7427( C7267 C7427 ) C7267_=_C7428( C7267 C7428 ) C7267_=_C7429( C7267 C7429 ) C7267_=_C7430( C7267 C7430 ) C7267_=_C7431( C7267 C7431 ) C7267_=_C7432( C7267 C7432 ) \nC7267_=_C7433( C7267 C7433 ) C7267_=_C7434( C7267 C7434 ) C7267_=_C7435( C7267 C7435 ) C7267_=_C7436( C7267 C7436 ) C7267_=_C7437( C7267 C7437 ) C7267_=_C7438( C7267 C7438 ) \nC7267_=_C7439( C7267 C7439 ) C7267_=_C7440( C7267 C7440 ) C7268_=_C7269( C7268 C7269 ) C7268_=_C7295( C7268 C7295 ) C7268_=_C7321( C7268 C7321 ) C7268_=_C7358( C7268 C7358 ) \nC7268_=_C7387( C7268 C7387 ) C7268_=_C7411( C7268 C7411 ) C7268_=_C7412( C7268 C7412 ) C7268_=_C7479( C7268 C7479 ) C7268_=_C7491( C7268 C7491 ) C7268_=_C7492( C7268 C7492 ) \nC7268_=_C7493(</w:t>
      </w:r>
    </w:p>
    <w:p>
      <w:pPr>
        <w:pStyle w:val="PreformattedText"/>
        <w:bidi w:val="0"/>
        <w:spacing w:before="0" w:after="0"/>
        <w:jc w:val="left"/>
        <w:rPr/>
      </w:pPr>
      <w:r>
        <w:rPr/>
        <w:t xml:space="preserve"> </w:t>
      </w:r>
      <w:r>
        <w:rPr/>
        <w:t>C7268 C7493 ) C7268_=_C7494( C7268 C7494 ) C7268_=_C7495( C7268 C7495 ) C7268_=_C7496( C7268 C7496 ) C7268_=_C7500( C7268 C7500 ) C7268_=_C7501( C7268 C7501 ) \nC7269_=_C7360( C7269 C7360 ) C7269_=_C7389( C7269 C7389 ) C7269_=_C7415( C7269 C7415 ) C7269_=_C7508( C7269 C7508 ) C7292_=_C7318( C7292 C7318 ) C7292_=_C7453( C7292 C7453 ) \nC7292_=_C7462( C7292 C7462 ) C7294_=_C7295( C7294 C7295 ) C7294_=_C7320( C7294 C7320 ) C7294_=_C7383( C7294 C7383 ) C7294_=_C7410( C7294 C7410 ) C7294_=_C7411( C7294 C7411 ) \nC7294_=_C7412( C7294 C7412 ) C7294_=_C7413( C7294 C7413 ) C7294_=_C7414( C7294 C7414 ) C7294_=_C7415( C7294 C7415 ) C7294_=_C7416( C7294 C7416 ) C7294_=_C7417( C7294 C7417 ) \nC7294_=_C7418( C7294 C7418 ) C7294_=_C7419( C7294 C7419 ) C7294_=_C7420( C7294 C7420 ) C7294_=_C7422( C7294 C7422 ) C7294_=_C7423( C7294 C7423 ) C7294_=_C7424( C7294 C7424 ) \nC7294_=_C7425( C7294 C7425 ) C7294_=_C7426( C7294 C7426 ) C7294_=_C7427( C7294 C7427 ) C7294_=_C7428( C7294 C7428 ) C7294_=_C7429( C7294 C7429 ) C7294_=_C7430( C7294 C7430 ) \nC7294_=_C7431( C7294 C7431 ) C7294_=_C7432( C7294 C7432 ) C7294_=_C7433( C7294 C7433 ) C7294_=_C7434( C7294 C7434 ) C7294_=_C7435( C7294 C7435 ) C7294_=_C7436( C7294 C7436 ) \nC7294_=_C7437( C7294 C7437 ) C7294_=_C7438( C7294 C7438 ) C7294_=_C7439( C7294 C7439 ) C7294_=_C7440( C7294 C7440 ) C7295_=_C7321( C7295 C7321 ) C7295_=_C7358( C7295 C7358 ) \nC7295_=_C7387( C7295 C7387 ) C7295_=_C7411( C7295 C7411 ) C7295_=_C7412( C7295 C7412 ) C7295_=_C7479( C7295 C7479 ) C7295_=_C7491( C7295 C7491 ) C7295_=_C7492( C7295 C7492 ) \nC7295_=_C7493( C7295 C7493 ) C7295_=_C7494( C7295 C7494 ) C7295_=_C7495( C7295 C7495 ) C7295_=_C7496( C7295 C7496 ) C7295_=_C7500( C7295 C7500 ) C7295_=_C7501( C7295 C7501 ) \nC7318_=_C7453( C7318 C7453 ) C7318_=_C7462( C7318 C7462 ) C7320_=_C7321( C7320 C7321 ) C7320_=_C7383( C7320 C7383 ) C7320_=_C7410( C7320 C7410 ) C7320_=_C7411( C7320 C7411 ) \nC7320_=_C7412( C7320 C7412 ) C7320_=_C7413( C7320 C7413 ) C7320_=_C7414( C7320 C7414 ) C7320_=_C7415( C7320 C7415 ) C7320_=_C7416( C7320 C7416 ) C7320_=_C7417( C7320 C7417 ) \nC7320_=_C7418( C7320 C7418 ) C7320_=_C7419( C7320 C7419 ) C7320_=_C7420( C7320 C7420 ) C7320_=_C7422( C7320 C7422 ) C7320_=_C7423( C7320 C7423 ) C7320_=_C7424( C7320 C7424 ) \nC7320_=_C7425( C7320 C7425 ) C7320_=_C7426( C7320 C7426 ) C7320_=_C7427( C7320 C7427 ) C7320_=_C7428( C7320 C7428 ) C7320_=_C7429( C7320 C7429 ) C7320_=_C7430( C7320 C7430 ) \nC7320_=_C7431( C7320 C7431 ) C7320_=_C7432( C7320 C7432 ) C7320_=_C7433( C7320 C7433 ) C7320_=_C7434( C7320 C7434 ) C7320_=_C7435( C7320 C7435 ) C7320_=_C7436( C7320 C7436 ) \nC7320_=_C7437( C7320 C7437 ) C7320_=_C7438( C7320 C7438 ) C7320_=_C7439( C7320 C7439 ) C7320_=_C7440( C7320 C7440 ) C7321_=_C7358( C7321 C7358 ) C7321_=_C7387( C7321 C7387 ) \nC7321_=_C7411( C7321 C7411 ) C7321_=_C7412( C7321 C7412 ) C7321_=_C7479( C7321 C7479 ) C7321_=_C7491( C7321 C7491 ) C7321_=_C7492( C7321 C7492 ) C7321_=_C7493( C7321 C7493 ) \nC7321_=_C7494( C7321 C7494 ) C7321_=_C7495( C7321 C7495 ) C7321_=_C7496( C7321 C7496 ) C7321_=_C7500( C7321 C7500 ) C7321_=_C7501( C7321 C7501 ) C7358_=_C7360( C7358 C7360 ) \nC7358_=_C7377( C7358 C7377 ) C7358_=_C7378( C7358 C7378 ) C7358_=_C7379( C7358 C7379 ) C7358_=_C7380( C7358 C7380 ) C7358_=_C7387( C7358 C7387 ) C7358_=_C7411( C7358 C7411 ) \nC7358_=_C7412( C7358 C7412 ) C7358_=_C7479( C7358 C7479 ) C7358_=_C7491( C7358 C7491 ) C7358_=_C7492( C7358 C7492 ) C7358_=_C7493( C7358 C7493 ) C7358_=_C7494( C7358 C7494 ) \nC7358_=_C7495( C7358 C7495 ) C7358_=_C7496( C7358 C7496 ) C7358_=_C7500( C7358 C7500 ) C7358_=_C7501( C7358 C7501 ) C7360_=_C7377( C7360 C7377 ) C7360_=_C7378( C7360 C7378 ) \nC7360_=_C7379( C7360 C7379 ) C7360_=_C7380( C7360 C7380 ) C7360_=_C7389( C7360 C7389 ) C7360_=_C7415( C7360 C7415 ) C7360_=_C7508( C7360 C7508 ) C7377_=_C7378( C7377 C7378 ) \nC7377_=_C7379( C7377 C7379 ) C7377_=_C7380( C7377 C7380 ) C7377_=_C7405( C7377 C7405 ) C7377_=_C7435( C7377 C7435 ) C7377_=_C8944( C7377 C8944 ) C7377_=_C8988( C7377 C8988 ) \nC7378_=_C7379( C7378 C7379 ) C7378_=_C7380( C7378 C7380 ) C7378_=_C7406( C7378 C7406 ) C7378_=_C7436( C7378 C7436 ) C7378_=_C9108( C7378 C9108 ) C7378_=_C9109( C7378 C9109 ) \nC7379_=_C7380( C7379 C7380 ) C7379_=_C7407( C7379 C7407 ) C7379_=_C7437( C7379 C7437 ) C7379_=_C8560( C7379 C8560 ) C7379_=_C8699( C7379 C8699 ) C7380_=_C7408( C7380 C7408 ) \nC7380_=_C7438( C7380 C7438 ) C7380_=_C8953( C7380 C8953 ) C7380_=_C8994( C7380 C8994 ) C7383_=_C7387( C7383 C7387 ) C7383_=_C7389( C7383 C7389 ) C7383_=_C7405( C7383 C7405 ) \nC7383_=_C7406( C7383 C7406 ) C7383_=_C7407( C7383 C7407 ) C7383_=_C7408( C7383 C7408 ) C7383_=_C7410( C7383 C7410 ) C7383_=_C7411( C7383 C7411 ) C7383_=_C7412( C7383 C7412 ) \nC7383_=_C7413( C7383 C7413 ) C7383_=_C7414( C7383 C7414 ) C7383_=_C7415( C7383 C7415 ) C7383_=_C7416( C7383 C7416 ) C7383_=_C7417( C7383 C7417 ) C7383_=_C7418( C7383 C7418 ) \nC7383_=_C7419( C7383 C7419 ) C7383_=_C7420( C7383 C7420 ) C7383_=_C7422( C7383 C7422 ) C7383_=_C7423( C7383 C7423 ) C7383_=_C7424( C7383 C7424 ) C7383_=_C7425( C7383 C7425 ) \nC7383_=_C7426( C7383 C7426 ) C7383_=_C7427( C7383 C7427 ) C7383_=_C7428( C7383 C7428 ) C7383_=_C7429( C7383 C7429 ) C7383_=_C7430( C7383 C7430 ) C7383_=_C7431( C7383 C7431 ) \nC7383_=_C7432( C7383 C7432 ) C7383_=_C7433( C7383 C7433 ) C7383_=_C7434( C7383 C7434 ) C7383_=_C7435( C7383 C7435 ) C7383_=_C7436( C7383 C7436 ) C7383_=_C7437( C7383 C7437 ) \nC7383_=_C7438( C7383 C7438 ) C7383_=_C7439( C7383 C7439 ) C7383_=_C7440( C7383 C7440 ) C7387_=_C7389( C7387 C7389 ) C7387_=_C7405( C7387 C7405 ) C7387_=_C7406( C7387 C7406 ) \nC7387_=_C7407( C7387 C7407 ) C7387_=_C7408( C7387 C7408 ) C7387_=_C7411( C7387 C7411 ) C7387_=_C7412( C7387 C7412 ) C7387_=_C7479( C7387 C7479 ) C7387_=_C7491( C7387 C7491 ) \nC7387_=_C7492( C7387 C7492 ) C7387_=_C7493( C7387 C7493 ) C7387_=_C7494( C7387 C7494 ) C7387_=_C7495( C7387 C7495 ) C7387_=_C7496( C7387 C7496 ) C7387_=_C7500( C7387 C7500 ) \nC7387_=_C7501( C7387 C7501 ) C7389_=_C7405( C7389 C7405 ) C7389_=_C7406( C7389 C7406 ) C7389_=_C7407( C7389 C7407 ) C7389_=_C7408( C7389 C7408 ) C7389_=_C7415( C7389 C7415 ) \nC7389_=_C7508( C7389 C7508 ) C7405_=_C7406( C7405 C7406 ) C7405_=_C7407( C7405 C7407 ) C7405_=_C7408( C7405 C7408 ) C7405_=_C7435( C7405 C7435 ) C7405_=_C8944( C7405 C8944 ) \nC7405_=_C8988( C7405 C8988 ) C7406_=_C7407( C7406 C7407 ) C7406_=_C7408( C7406 C7408 ) C7406_=_C7436( C7406 C7436 ) C7406_=_C9108( C7406 C9108 ) C7406_=_C9109( C7406 C9109 ) \nC7407_=_C7408( C7407 C7408 ) C7407_=_C7437( C7407 C7437 ) C7407_=_C8560( C7407 C8560 ) C7407_=_C8699( C7407 C8699 ) C7408_=_C7438( C7408 C7438 ) C7408_=_C8953( C7408 C8953 ) \nC7408_=_C8994( C7408 C8994 ) C7410_=_C7411( C7410 C7411 ) C7410_=_C7412( C7410 C7412 ) C7410_=_C7413( C7410 C7413 ) C7410_=_C7414( C7410 C7414 ) C7410_=_C7415( C7410 C7415 ) \nC7410_=_C7416( C7410 C7416 ) C7410_=_C7417( C7410 C7417 ) C7410_=_C7418( C7410 C7418 ) C7410_=_C7419( C7410 C7419 ) C7410_=_C7420( C7410 C7420 ) C7410_=_C7422( C7410 C7422 ) \nC7410_=_C7423( C7410 C7423 ) C7410_=_C7424( C7410 C7424 ) C7410_=_C7425( C7410 C7425 ) C7410_=_C7426( C7410 C7426 ) C7410_=_C7427( C7410 C7427 ) C7410_=_C7428( C7410 C7428 ) \nC7410_=_C7429( C7410 C7429 ) C7410_=_C7430( C7410 C7430 ) C7410_=_C7431( C7410 C7431 ) C7410_=_C7432( C7410 C7432 ) C7410_=_C7433( C7410 C7433 ) C7410_=_C7434( C7410 C7434 ) \nC7410_=_C7435( C7410 C7435 ) C7410_=_C7436( C7410 C7436 ) C7410_=_C7437( C7410 C7437 ) C7410_=_C7438( C7410 C7438 ) C7410_=_C7439( C7410 C7439 ) C7410_=_C7440( C7410 C7440 ) \nC7411_=_C7412( C7411 C7412 ) C7411_=_C7413( C7411 C7413 ) C7411_=_C7414( C7411 C7414 ) C7411_=_C7415( C7411 C7415 ) C7411_=_C7416( C7411 C7416 ) C7411_=_C7417( C7411 C7417 ) \nC7411_=_C7418( C7411 C7418 ) C7411_=_C7419( C7411 C7419 ) C7411_=_C7420( C7411 C7420 ) C7411_=_C7422( C7411 C7422 ) C7411_=_C7423( C7411 C7423 ) C7411_=_C7424( C7411 C7424 ) \nC7411_=_C7425( C7411 C7425 ) C7411_=_C7426( C7411 C7426 ) C7411_=_C7427( C7411 C7427 ) C7411_=_C7428( C7411 C7428 ) C7411_=_C7429( C7411 C7429 ) C7411_=_C7430( C7411 C7430 ) \nC7411_=_C7431( C7411 C7431 ) C7411_=_C7432( C7411 C7432 ) C7411_=_C7433( C7411 C7433 ) C7411_=_C7434( C7411 C7434 ) C7411_=_C7435( C7411 C7435 ) C7411_=_C7436( C7411 C7436 ) \nC7411_=_C7437( C7411 C7437 ) C7411_=_C7438( C7411 C7438 ) C7411_=_C7439( C7411 C7439 ) C7411_=_C7440( C7411 C7440 ) C7411_=_C7479( C7411 C7479 ) C7411_=_C7491( C7411 C7491 ) \nC7411_=_C7492( C7411 C7492 ) C7411_=_C7493( C7411 C7493 ) C7411_=_C7494( C7411 C7494 ) C7411_=_C7495( C7411 C7495 ) C7411_=_C7496( C7411 C7496 ) C7411_=_C7500( C7411 C7500 ) \nC7411_=_C7501( C7411 C7501 ) C7412_=_C7413( C7412 C7413 ) C7412_=_C7414( C7412 C7414 ) C7412_=_C7415( C7412 C7415 ) C7412_=_C7416( C7412 C7416 ) C7412_=_C7417( C7412 C7417 ) \nC7412_=_C7418( C7412 C7418 ) C7412_=_C7419( C7412 C7419 ) C7412_=_C7420( C7412 C7420 ) C7412_=_C7422( C7412 C7422 ) C7412_=_C7423( C7412 C7423 ) C7412_=_C7424( C7412 C7424 ) \nC7412_=_C7425( C7412 C7425 ) C7412_=_C7426( C7412 C7426 ) C7412_=_C7427( C7412 C7427 ) C7412_=_C7428( C7412 C7428 ) C7412_=_C7429( C7412 C7429 ) C7412_=_C7430( C7412 C7430 ) \nC7412_=_C7431( C7412 C7431 ) C7412_=_C7432( C7412 C7432 ) C7412_=_C7433( C7412 C7433 ) C7412_=_C7434( C7412 C7434 ) C7412_=_C7435( C7412 C7435 ) C7412_=_C7436( C7412 C7436 ) \nC7412_=_C7437( C7412 C7437 ) C7412_=_C7438( C7412 C7438 ) C7412_=_C7439( C7412 C7439 ) C7412_=_C7440( C7412 C7440 ) C7412_=_C7479( C7412 C7479 ) C7412_=_C7491( C7412 C7491 ) \nC7412_=_C7492( C7412 C7492 ) C7412_=_C7493( C7412 C7493 ) C7412_=_C7494( C7412 C7494 ) C7412_=_C7495( C7412 C7495 ) C7412_=_C7496( C7412 C7496 ) C7412_=_C7500( C7412 C7500 ) \nC7412_=_C7501( C7412 C7501 ) C7413_=_C7414( C7413 C7414 ) C7413_=_C7415( C7413 C7415 ) C7413_=_C7416( C7413 C7416 ) C7413_=_C7417( C7413 C7417 ) C7413_=_C7418( C7413 C7418 ) \nC7413_=_C7419( C7413 C7419 ) C7413_=_C7420( C7413 C7420 ) C7413_=_C7422(</w:t>
      </w:r>
    </w:p>
    <w:p>
      <w:pPr>
        <w:pStyle w:val="PreformattedText"/>
        <w:bidi w:val="0"/>
        <w:spacing w:before="0" w:after="0"/>
        <w:jc w:val="left"/>
        <w:rPr/>
      </w:pPr>
      <w:r>
        <w:rPr/>
        <w:t xml:space="preserve"> </w:t>
      </w:r>
      <w:r>
        <w:rPr/>
        <w:t>C7413 C7422 ) C7413_=_C7423( C7413 C7423 ) C7413_=_C7424( C7413 C7424 ) C7413_=_C7425( C7413 C7425 ) \nC7413_=_C7426( C7413 C7426 ) C7413_=_C7427( C7413 C7427 ) C7413_=_C7428( C7413 C7428 ) C7413_=_C7429( C7413 C7429 ) C7413_=_C7430( C7413 C7430 ) C7413_=_C7431( C7413 C7431 ) \nC7413_=_C7432( C7413 C7432 ) C7413_=_C7433( C7413 C7433 ) C7413_=_C7434( C7413 C7434 ) C7413_=_C7435( C7413 C7435 ) C7413_=_C7436( C7413 C7436 ) C7413_=_C7437( C7413 C7437 ) \nC7413_=_C7438( C7413 C7438 ) C7413_=_C7439( C7413 C7439 ) C7413_=_C7440( C7413 C7440 ) C7413_=_C7480( C7413 C7480 ) C7413_=_C7522( C7413 C7522 ) C7413_=_C7523( C7413 C7523 ) \nC7413_=_C7524( C7413 C7524 ) C7413_=_C7525( C7413 C7525 ) C7413_=_C7526( C7413 C7526 ) C7413_=_C7527( C7413 C7527 ) C7413_=_C7528( C7413 C7528 ) C7413_=_C7529( C7413 C7529 ) \nC7413_=_C7530( C7413 C7530 ) C7413_=_C7531( C7413 C7531 ) C7413_=_C7532( C7413 C7532 ) C7413_=_C7533( C7413 C7533 ) C7413_=_C7534( C7413 C7534 ) C7413_=_C7535( C7413 C7535 ) \nC7413_=_C7536( C7413 C7536 ) C7413_=_C7537( C7413 C7537 ) C7413_=_C7538( C7413 C7538 ) C7413_=_C7539( C7413 C7539 ) C7413_=_C7540( C7413 C7540 ) C7413_=_C7541( C7413 C7541 ) \nC7413_=_C7542( C7413 C7542 ) C7413_=_C7543( C7413 C7543 ) C7413_=_C7544( C7413 C7544 ) C7413_=_C7546( C7413 C7546 ) C7413_=_C7547( C7413 C7547 ) C7413_=_C7548( C7413 C7548 ) \nC7413_=_C7549( C7413 C7549 ) C7413_=_C7550( C7413 C7550 ) C7413_=_C7551( C7413 C7551 ) C7413_=_C7553( C7413 C7553 ) C7413_=_C7555( C7413 C7555 ) C7413_=_C7557( C7413 C7557 ) \nC7413_=_C7559( C7413 C7559 ) C7413_=_C7560( C7413 C7560 ) C7413_=_C7561( C7413 C7561 ) C7414_=_C7415( C7414 C7415 ) C7414_=_C7416( C7414 C7416 ) C7414_=_C7417( C7414 C7417 ) \nC7414_=_C7418( C7414 C7418 ) C7414_=_C7419( C7414 C7419 ) C7414_=_C7420( C7414 C7420 ) C7414_=_C7422( C7414 C7422 ) C7414_=_C7423( C7414 C7423 ) C7414_=_C7424( C7414 C7424 ) \nC7414_=_C7425( C7414 C7425 ) C7414_=_C7426( C7414 C7426 ) C7414_=_C7427( C7414 C7427 ) C7414_=_C7428( C7414 C7428 ) C7414_=_C7429( C7414 C7429 ) C7414_=_C7430( C7414 C7430 ) \nC7414_=_C7431( C7414 C7431 ) C7414_=_C7432( C7414 C7432 ) C7414_=_C7433( C7414 C7433 ) C7414_=_C7434( C7414 C7434 ) C7414_=_C7435( C7414 C7435 ) C7414_=_C7436( C7414 C7436 ) \nC7414_=_C7437( C7414 C7437 ) C7414_=_C7438( C7414 C7438 ) C7414_=_C7439( C7414 C7439 ) C7414_=_C7440( C7414 C7440 ) C7414_=_C7480( C7414 C7480 ) C7415_=_C7416( C7415 C7416 ) \nC7415_=_C7417( C7415 C7417 ) C7415_=_C7418( C7415 C7418 ) C7415_=_C7419( C7415 C7419 ) C7415_=_C7420( C7415 C7420 ) C7415_=_C7422( C7415 C7422 ) C7415_=_C7423( C7415 C7423 ) \nC7415_=_C7424( C7415 C7424 ) C7415_=_C7425( C7415 C7425 ) C7415_=_C7426( C7415 C7426 ) C7415_=_C7427( C7415 C7427 ) C7415_=_C7428( C7415 C7428 ) C7415_=_C7429( C7415 C7429 ) \nC7415_=_C7430( C7415 C7430 ) C7415_=_C7431( C7415 C7431 ) C7415_=_C7432( C7415 C7432 ) C7415_=_C7433( C7415 C7433 ) C7415_=_C7434( C7415 C7434 ) C7415_=_C7435( C7415 C7435 ) \nC7415_=_C7436( C7415 C7436 ) C7415_=_C7437( C7415 C7437 ) C7415_=_C7438( C7415 C7438 ) C7415_=_C7439( C7415 C7439 ) C7415_=_C7440( C7415 C7440 ) C7415_=_C7508( C7415 C7508 ) \nC7416_=_C7417( C7416 C7417 ) C7416_=_C7418( C7416 C7418 ) C7416_=_C7419( C7416 C7419 ) C7416_=_C7420( C7416 C7420 ) C7416_=_C7422( C7416 C7422 ) C7416_=_C7423( C7416 C7423 ) \nC7416_=_C7424( C7416 C7424 ) C7416_=_C7425( C7416 C7425 ) C7416_=_C7426( C7416 C7426 ) C7416_=_C7427( C7416 C7427 ) C7416_=_C7428( C7416 C7428 ) C7416_=_C7429( C7416 C7429 ) \nC7416_=_C7430( C7416 C7430 ) C7416_=_C7431( C7416 C7431 ) C7416_=_C7432( C7416 C7432 ) C7416_=_C7433( C7416 C7433 ) C7416_=_C7434( C7416 C7434 ) C7416_=_C7435( C7416 C7435 ) \nC7416_=_C7436( C7416 C7436 ) C7416_=_C7437( C7416 C7437 ) C7416_=_C7438( C7416 C7438 ) C7416_=_C7439( C7416 C7439 ) C7416_=_C7440( C7416 C7440 ) C7416_=_C7522( C7416 C7522 ) \nC7417_=_C7418( C7417 C7418 ) C7417_=_C7419( C7417 C7419 ) C7417_=_C7420( C7417 C7420 ) C7417_=_C7422( C7417 C7422 ) C7417_=_C7423( C7417 C7423 ) C7417_=_C7424( C7417 C7424 ) \nC7417_=_C7425( C7417 C7425 ) C7417_=_C7426( C7417 C7426 ) C7417_=_C7427( C7417 C7427 ) C7417_=_C7428( C7417 C7428 ) C7417_=_C7429( C7417 C7429 ) C7417_=_C7430( C7417 C7430 ) \nC7417_=_C7431( C7417 C7431 ) C7417_=_C7432( C7417 C7432 ) C7417_=_C7433( C7417 C7433 ) C7417_=_C7434( C7417 C7434 ) C7417_=_C7435( C7417 C7435 ) C7417_=_C7436( C7417 C7436 ) \nC7417_=_C7437( C7417 C7437 ) C7417_=_C7438( C7417 C7438 ) C7417_=_C7439( C7417 C7439 ) C7417_=_C7440( C7417 C7440 ) C7417_=_C7493( C7417 C7493 ) C7418_=_C7419( C7418 C7419 ) \nC7418_=_C7420( C7418 C7420 ) C7418_=_C7422( C7418 C7422 ) C7418_=_C7423( C7418 C7423 ) C7418_=_C7424( C7418 C7424 ) C7418_=_C7425( C7418 C7425 ) C7418_=_C7426( C7418 C7426 ) \nC7418_=_C7427( C7418 C7427 ) C7418_=_C7428( C7418 C7428 ) C7418_=_C7429( C7418 C7429 ) C7418_=_C7430( C7418 C7430 ) C7418_=_C7431( C7418 C7431 ) C7418_=_C7432( C7418 C7432 ) \nC7418_=_C7433( C7418 C7433 ) C7418_=_C7434( C7418 C7434 ) C7418_=_C7435( C7418 C7435 ) C7418_=_C7436( C7418 C7436 ) C7418_=_C7437( C7418 C7437 ) C7418_=_C7438( C7418 C7438 ) \nC7418_=_C7439( C7418 C7439 ) C7418_=_C7440( C7418 C7440 ) C7418_=_C7495( C7418 C7495 ) C7419_=_C7420( C7419 C7420 ) C7419_=_C7422( C7419 C7422 ) C7419_=_C7423( C7419 C7423 ) \nC7419_=_C7424( C7419 C7424 ) C7419_=_C7425( C7419 C7425 ) C7419_=_C7426( C7419 C7426 ) C7419_=_C7427( C7419 C7427 ) C7419_=_C7428( C7419 C7428 ) C7419_=_C7429( C7419 C7429 ) \nC7419_=_C7430( C7419 C7430 ) C7419_=_C7431( C7419 C7431 ) C7419_=_C7432( C7419 C7432 ) C7419_=_C7433( C7419 C7433 ) C7419_=_C7434( C7419 C7434 ) C7419_=_C7435( C7419 C7435 ) \nC7419_=_C7436( C7419 C7436 ) C7419_=_C7437( C7419 C7437 ) C7419_=_C7438( C7419 C7438 ) C7419_=_C7439( C7419 C7439 ) C7419_=_C7440( C7419 C7440 ) C7419_=_C7496( C7419 C7496 ) \nC7420_=_C7422( C7420 C7422 ) C7420_=_C7423( C7420 C7423 ) C7420_=_C7424( C7420 C7424 ) C7420_=_C7425( C7420 C7425 ) C7420_=_C7426( C7420 C7426 ) C7420_=_C7427( C7420 C7427 ) \nC7420_=_C7428( C7420 C7428 ) C7420_=_C7429( C7420 C7429 ) C7420_=_C7430( C7420 C7430 ) C7420_=_C7431( C7420 C7431 ) C7420_=_C7432( C7420 C7432 ) C7420_=_C7433( C7420 C7433 ) \nC7420_=_C7434( C7420 C7434 ) C7420_=_C7435( C7420 C7435 ) C7420_=_C7436( C7420 C7436 ) C7420_=_C7437( C7420 C7437 ) C7420_=_C7438( C7420 C7438 ) C7420_=_C7439( C7420 C7439 ) \nC7420_=_C7440( C7420 C7440 ) C7422_=_C7423( C7422 C7423 ) C7422_=_C7424( C7422 C7424 ) C7422_=_C7425( C7422 C7425 ) C7422_=_C7426( C7422 C7426 ) C7422_=_C7427( C7422 C7427 ) \nC7422_=_C7428( C7422 C7428 ) C7422_=_C7429( C7422 C7429 ) C7422_=_C7430( C7422 C7430 ) C7422_=_C7431( C7422 C7431 ) C7422_=_C7432( C7422 C7432 ) C7422_=_C7433( C7422 C7433 ) \nC7422_=_C7434( C7422 C7434 ) C7422_=_C7435( C7422 C7435 ) C7422_=_C7436( C7422 C7436 ) C7422_=_C7437( C7422 C7437 ) C7422_=_C7438( C7422 C7438 ) C7422_=_C7439( C7422 C7439 ) \nC7422_=_C7440( C7422 C7440 ) C7423_=_C7424( C7423 C7424 ) C7423_=_C7425( C7423 C7425 ) C7423_=_C7426( C7423 C7426 ) C7423_=_C7427( C7423 C7427 ) C7423_=_C7428( C7423 C7428 ) \nC7423_=_C7429( C7423 C7429 ) C7423_=_C7430( C7423 C7430 ) C7423_=_C7431( C7423 C7431 ) C7423_=_C7432( C7423 C7432 ) C7423_=_C7433( C7423 C7433 ) C7423_=_C7434( C7423 C7434 ) \nC7423_=_C7435( C7423 C7435 ) C7423_=_C7436( C7423 C7436 ) C7423_=_C7437( C7423 C7437 ) C7423_=_C7438( C7423 C7438 ) C7423_=_C7439( C7423 C7439 ) C7423_=_C7440( C7423 C7440 ) \nC7424_=_C7425( C7424 C7425 ) C7424_=_C7426( C7424 C7426 ) C7424_=_C7427( C7424 C7427 ) C7424_=_C7428( C7424 C7428 ) C7424_=_C7429( C7424 C7429 ) C7424_=_C7430( C7424 C7430 ) \nC7424_=_C7431( C7424 C7431 ) C7424_=_C7432( C7424 C7432 ) C7424_=_C7433( C7424 C7433 ) C7424_=_C7434( C7424 C7434 ) C7424_=_C7435( C7424 C7435 ) C7424_=_C7436( C7424 C7436 ) \nC7424_=_C7437( C7424 C7437 ) C7424_=_C7438( C7424 C7438 ) C7424_=_C7439( C7424 C7439 ) C7424_=_C7440( C7424 C7440 ) C7425_=_C7426( C7425 C7426 ) C7425_=_C7427( C7425 C7427 ) \nC7425_=_C7428( C7425 C7428 ) C7425_=_C7429( C7425 C7429 ) C7425_=_C7430( C7425 C7430 ) C7425_=_C7431( C7425 C7431 ) C7425_=_C7432( C7425 C7432 ) C7425_=_C7433( C7425 C7433 ) \nC7425_=_C7434( C7425 C7434 ) C7425_=_C7435( C7425 C7435 ) C7425_=_C7436( C7425 C7436 ) C7425_=_C7437( C7425 C7437 ) C7425_=_C7438( C7425 C7438 ) C7425_=_C7439( C7425 C7439 ) \nC7425_=_C7440( C7425 C7440 ) C7425_=_C7924( C7425 C7924 ) C7425_=_C7932( C7425 C7932 ) C7426_=_C7427( C7426 C7427 ) C7426_=_C7428( C7426 C7428 ) C7426_=_C7429( C7426 C7429 ) \nC7426_=_C7430( C7426 C7430 ) C7426_=_C7431( C7426 C7431 ) C7426_=_C7432( C7426 C7432 ) C7426_=_C7433( C7426 C7433 ) C7426_=_C7434( C7426 C7434 ) C7426_=_C7435( C7426 C7435 ) \nC7426_=_C7436( C7426 C7436 ) C7426_=_C7437( C7426 C7437 ) C7426_=_C7438( C7426 C7438 ) C7426_=_C7439( C7426 C7439 ) C7426_=_C7440( C7426 C7440 ) C7427_=_C7428( C7427 C7428 ) \nC7427_=_C7429( C7427 C7429 ) C7427_=_C7430( C7427 C7430 ) C7427_=_C7431( C7427 C7431 ) C7427_=_C7432( C7427 C7432 ) C7427_=_C7433( C7427 C7433 ) C7427_=_C7434( C7427 C7434 ) \nC7427_=_C7435( C7427 C7435 ) C7427_=_C7436( C7427 C7436 ) C7427_=_C7437( C7427 C7437 ) C7427_=_C7438( C7427 C7438 ) C7427_=_C7439( C7427 C7439 ) C7427_=_C7440( C7427 C7440 ) \nC7428_=_C7429( C7428 C7429 ) C7428_=_C7430( C7428 C7430 ) C7428_=_C7431( C7428 C7431 ) C7428_=_C7432( C7428 C7432 ) C7428_=_C7433( C7428 C7433 ) C7428_=_C7434( C7428 C7434 ) \nC7428_=_C7435( C7428 C7435 ) C7428_=_C7436( C7428 C7436 ) C7428_=_C7437( C7428 C7437 ) C7428_=_C7438( C7428 C7438 ) C7428_=_C7439( C7428 C7439 ) C7428_=_C7440( C7428 C7440 ) \nC7429_=_C7430( C7429 C7430 ) C7429_=_C7431( C7429 C7431 ) C7429_=_C7432( C7429 C7432 ) C7429_=_C7433( C7429 C7433 ) C7429_=_C7434( C7429 C7434 ) C7429_=_C7435( C7429 C7435 ) \nC7429_=_C7436( C7429 C7436 ) C7429_=_C7437( C7429 C7437 ) C7429_=_C7438( C7429 C7438 ) C7429_=_C7439( C7429 C7439 ) C7429_=_C7440( C7429 C7440 ) C7429_=_C7534( C7429 C7534 ) \nC7430_=_C7431( C7430 C7431 ) C7430_=_C7432( C7430 C7432 ) C7430_=_C7433( C7430 C7433 ) C7430_=_C7434( C7430 C7434 ) C7430_=_C7435(</w:t>
      </w:r>
    </w:p>
    <w:p>
      <w:pPr>
        <w:pStyle w:val="PreformattedText"/>
        <w:bidi w:val="0"/>
        <w:spacing w:before="0" w:after="0"/>
        <w:jc w:val="left"/>
        <w:rPr/>
      </w:pPr>
      <w:r>
        <w:rPr/>
        <w:t xml:space="preserve"> </w:t>
      </w:r>
      <w:r>
        <w:rPr/>
        <w:t>C7430 C7435 ) C7430_=_C7436( C7430 C7436 ) \nC7430_=_C7437( C7430 C7437 ) C7430_=_C7438( C7430 C7438 ) C7430_=_C7439( C7430 C7439 ) C7430_=_C7440( C7430 C7440 ) C7430_=_C7535( C7430 C7535 ) C7431_=_C7432( C7431 C7432 ) \nC7431_=_C7433( C7431 C7433 ) C7431_=_C7434( C7431 C7434 ) C7431_=_C7435( C7431 C7435 ) C7431_=_C7436( C7431 C7436 ) C7431_=_C7437( C7431 C7437 ) C7431_=_C7438( C7431 C7438 ) \nC7431_=_C7439( C7431 C7439 ) C7431_=_C7440( C7431 C7440 ) C7431_=_C7537( C7431 C7537 ) C7432_=_C7433( C7432 C7433 ) C7432_=_C7434( C7432 C7434 ) C7432_=_C7435( C7432 C7435 ) \nC7432_=_C7436( C7432 C7436 ) C7432_=_C7437( C7432 C7437 ) C7432_=_C7438( C7432 C7438 ) C7432_=_C7439( C7432 C7439 ) C7432_=_C7440( C7432 C7440 ) C7432_=_C7539( C7432 C7539 ) \nC7433_=_C7434( C7433 C7434 ) C7433_=_C7435( C7433 C7435 ) C7433_=_C7436( C7433 C7436 ) C7433_=_C7437( C7433 C7437 ) C7433_=_C7438( C7433 C7438 ) C7433_=_C7439( C7433 C7439 ) \nC7433_=_C7440( C7433 C7440 ) C7434_=_C7435( C7434 C7435 ) C7434_=_C7436( C7434 C7436 ) C7434_=_C7437( C7434 C7437 ) C7434_=_C7438( C7434 C7438 ) C7434_=_C7439( C7434 C7439 ) \nC7434_=_C7440( C7434 C7440 ) C7435_=_C7436( C7435 C7436 ) C7435_=_C7437( C7435 C7437 ) C7435_=_C7438( C7435 C7438 ) C7435_=_C7439( C7435 C7439 ) C7435_=_C7440( C7435 C7440 ) \nC7435_=_C8944( C7435 C8944 ) C7435_=_C8988( C7435 C8988 ) C7436_=_C7437( C7436 C7437 ) C7436_=_C7438( C7436 C7438 ) C7436_=_C7439( C7436 C7439 ) C7436_=_C7440( C7436 C7440 ) \nC7436_=_C9108( C7436 C9108 ) C7436_=_C9109( C7436 C9109 ) C7437_=_C7438( C7437 C7438 ) C7437_=_C7439( C7437 C7439 ) C7437_=_C7440( C7437 C7440 ) C7437_=_C8560( C7437 C8560 ) \nC7437_=_C8699( C7437 C8699 ) C7438_=_C7439( C7438 C7439 ) C7438_=_C7440( C7438 C7440 ) C7438_=_C8953( C7438 C8953 ) C7438_=_C8994( C7438 C8994 ) C7439_=_C7440( C7439 C7440 ) \nC7453_=_C7462( C7453 C7462 ) C7466_=_C7467( C7466 C7467 ) C7466_=_C7569( C7466 C7569 ) C7466_=_C7580( C7466 C7580 ) C7479_=_C7480( C7479 C7480 ) C7479_=_C7481( C7479 C7481 ) \nC7479_=_C7491( C7479 C7491 ) C7479_=_C7492( C7479 C7492 ) C7479_=_C7493( C7479 C7493 ) C7479_=_C7494( C7479 C7494 ) C7479_=_C7495( C7479 C7495 ) C7479_=_C7496( C7479 C7496 ) \nC7479_=_C7500( C7479 C7500 ) C7479_=_C7501( C7479 C7501 ) C7480_=_C7481( C7480 C7481 ) C7480_=_C7522( C7480 C7522 ) C7480_=_C7523( C7480 C7523 ) C7480_=_C7524( C7480 C7524 ) \nC7480_=_C7525( C7480 C7525 ) C7480_=_C7526( C7480 C7526 ) C7480_=_C7527( C7480 C7527 ) C7480_=_C7528( C7480 C7528 ) C7480_=_C7529( C7480 C7529 ) C7480_=_C7530( C7480 C7530 ) \nC7480_=_C7531( C7480 C7531 ) C7480_=_C7532( C7480 C7532 ) C7480_=_C7533( C7480 C7533 ) C7480_=_C7534( C7480 C7534 ) C7480_=_C7535( C7480 C7535 ) C7480_=_C7536( C7480 C7536 ) \nC7480_=_C7537( C7480 C7537 ) C7480_=_C7538( C7480 C7538 ) C7480_=_C7539( C7480 C7539 ) C7480_=_C7540( C7480 C7540 ) C7480_=_C7541( C7480 C7541 ) C7480_=_C7542( C7480 C7542 ) \nC7480_=_C7543( C7480 C7543 ) C7480_=_C7544( C7480 C7544 ) C7480_=_C7546( C7480 C7546 ) C7480_=_C7547( C7480 C7547 ) C7480_=_C7548( C7480 C7548 ) C7480_=_C7549( C7480 C7549 ) \nC7480_=_C7550( C7480 C7550 ) C7480_=_C7551( C7480 C7551 ) C7480_=_C7553( C7480 C7553 ) C7480_=_C7555( C7480 C7555 ) C7480_=_C7557( C7480 C7557 ) C7480_=_C7559( C7480 C7559 ) \nC7480_=_C7560( C7480 C7560 ) C7480_=_C7561( C7480 C7561 ) C7491_=_C7492( C7491 C7492 ) C7491_=_C7493( C7491 C7493 ) C7491_=_C7494( C7491 C7494 ) C7491_=_C7495( C7491 C7495 ) \nC7491_=_C7496( C7491 C7496 ) C7491_=_C7500( C7491 C7500 ) C7491_=_C7501( C7491 C7501 ) C7491_=_C7508( C7491 C7508 ) C7491_=_C7514( C7491 C7514 ) C7492_=_C7493( C7492 C7493 ) \nC7492_=_C7494( C7492 C7494 ) C7492_=_C7495( C7492 C7495 ) C7492_=_C7496( C7492 C7496 ) C7492_=_C7500( C7492 C7500 ) C7492_=_C7501( C7492 C7501 ) C7492_=_C7611( C7492 C7611 ) \nC7492_=_C7615( C7492 C7615 ) C7492_=_C7616( C7492 C7616 ) C7492_=_C7617( C7492 C7617 ) C7492_=_C7618( C7492 C7618 ) C7492_=_C7619( C7492 C7619 ) C7492_=_C7621( C7492 C7621 ) \nC7492_=_C7626( C7492 C7626 ) C7493_=_C7494( C7493 C7494 ) C7493_=_C7495( C7493 C7495 ) C7493_=_C7496( C7493 C7496 ) C7493_=_C7500( C7493 C7500 ) C7493_=_C7501( C7493 C7501 ) \nC7494_=_C7495( C7494 C7495 ) C7494_=_C7496( C7494 C7496 ) C7494_=_C7500( C7494 C7500 ) C7494_=_C7501( C7494 C7501 ) C7495_=_C7496( C7495 C7496 ) C7495_=_C7500( C7495 C7500 ) \nC7495_=_C7501( C7495 C7501 ) C7496_=_C7500( C7496 C7500 ) C7496_=_C7501( C7496 C7501 ) C7500_=_C7501( C7500 C7501 ) C7500_=_C7526( C7500 C7526 ) C7500_=_C8338( C7500 C8338 ) \nC7500_=_C8339( C7500 C8339 ) C7500_=_C8340( C7500 C8340 ) C7500_=_C8342( C7500 C8342 ) C7500_=_C8345( C7500 C8345 ) C7501_=_C7527( C7501 C7527 ) C7508_=_C7514( C7508 C7514 ) \nC7522_=_C7523( C7522 C7523 ) C7522_=_C7524( C7522 C7524 ) C7522_=_C7525( C7522 C7525 ) C7522_=_C7526( C7522 C7526 ) C7522_=_C7527( C7522 C7527 ) C7522_=_C7528( C7522 C7528 ) \nC7522_=_C7529( C7522 C7529 ) C7522_=_C7530( C7522 C7530 ) C7522_=_C7531( C7522 C7531 ) C7522_=_C7532( C7522 C7532 ) C7522_=_C7533( C7522 C7533 ) C7522_=_C7534( C7522 C7534 ) \nC7522_=_C7535( C7522 C7535 ) C7522_=_C7536( C7522 C7536 ) C7522_=_C7537( C7522 C7537 ) C7522_=_C7538( C7522 C7538 ) C7522_=_C7539( C7522 C7539 ) C7522_=_C7540( C7522 C7540 ) \nC7522_=_C7541( C7522 C7541 ) C7522_=_C7542( C7522 C7542 ) C7522_=_C7543( C7522 C7543 ) C7522_=_C7544( C7522 C7544 ) C7522_=_C7546( C7522 C7546 ) C7522_=_C7547( C7522 C7547 ) \nC7522_=_C7548( C7522 C7548 ) C7522_=_C7549( C7522 C7549 ) C7522_=_C7550( C7522 C7550 ) C7522_=_C7551( C7522 C7551 ) C7522_=_C7553( C7522 C7553 ) C7522_=_C7555( C7522 C7555 ) \nC7522_=_C7557( C7522 C7557 ) C7522_=_C7559( C7522 C7559 ) C7522_=_C7560( C7522 C7560 ) C7522_=_C7561( C7522 C7561 ) C7523_=_C7524( C7523 C7524 ) C7523_=_C7525( C7523 C7525 ) \nC7523_=_C7526( C7523 C7526 ) C7523_=_C7527( C7523 C7527 ) C7523_=_C7528( C7523 C7528 ) C7523_=_C7529( C7523 C7529 ) C7523_=_C7530( C7523 C7530 ) C7523_=_C7531( C7523 C7531 ) \nC7523_=_C7532( C7523 C7532 ) C7523_=_C7533( C7523 C7533 ) C7523_=_C7534( C7523 C7534 ) C7523_=_C7535( C7523 C7535 ) C7523_=_C7536( C7523 C7536 ) C7523_=_C7537( C7523 C7537 ) \nC7523_=_C7538( C7523 C7538 ) C7523_=_C7539( C7523 C7539 ) C7523_=_C7540( C7523 C7540 ) C7523_=_C7541( C7523 C7541 ) C7523_=_C7542( C7523 C7542 ) C7523_=_C7543( C7523 C7543 ) \nC7523_=_C7544( C7523 C7544 ) C7523_=_C7546( C7523 C7546 ) C7523_=_C7547( C7523 C7547 ) C7523_=_C7548( C7523 C7548 ) C7523_=_C7549( C7523 C7549 ) C7523_=_C7550( C7523 C7550 ) \nC7523_=_C7551( C7523 C7551 ) C7523_=_C7553( C7523 C7553 ) C7523_=_C7555( C7523 C7555 ) C7523_=_C7557( C7523 C7557 ) C7523_=_C7559( C7523 C7559 ) C7523_=_C7560( C7523 C7560 ) \nC7523_=_C7561( C7523 C7561 ) C7524_=_C7525( C7524 C7525 ) C7524_=_C7526( C7524 C7526 ) C7524_=_C7527( C7524 C7527 ) C7524_=_C7528( C7524 C7528 ) C7524_=_C7529( C7524 C7529 ) \nC7524_=_C7530( C7524 C7530 ) C7524_=_C7531( C7524 C7531 ) C7524_=_C7532( C7524 C7532 ) C7524_=_C7533( C7524 C7533 ) C7524_=_C7534( C7524 C7534 ) C7524_=_C7535( C7524 C7535 ) \nC7524_=_C7536( C7524 C7536 ) C7524_=_C7537( C7524 C7537 ) C7524_=_C7538( C7524 C7538 ) C7524_=_C7539( C7524 C7539 ) C7524_=_C7540( C7524 C7540 ) C7524_=_C7541( C7524 C7541 ) \nC7524_=_C7542( C7524 C7542 ) C7524_=_C7543( C7524 C7543 ) C7524_=_C7544( C7524 C7544 ) C7524_=_C7546( C7524 C7546 ) C7524_=_C7547( C7524 C7547 ) C7524_=_C7548( C7524 C7548 ) \nC7524_=_C7549( C7524 C7549 ) C7524_=_C7550( C7524 C7550 ) C7524_=_C7551( C7524 C7551 ) C7524_=_C7553( C7524 C7553 ) C7524_=_C7555( C7524 C7555 ) C7524_=_C7557( C7524 C7557 ) \nC7524_=_C7559( C7524 C7559 ) C7524_=_C7560( C7524 C7560 ) C7524_=_C7561( C7524 C7561 ) C7524_=_C8338( C7524 C8338 ) C7525_=_C7526( C7525 C7526 ) C7525_=_C7527( C7525 C7527 ) \nC7525_=_C7528( C7525 C7528 ) C7525_=_C7529( C7525 C7529 ) C7525_=_C7530( C7525 C7530 ) C7525_=_C7531( C7525 C7531 ) C7525_=_C7532( C7525 C7532 ) C7525_=_C7533( C7525 C7533 ) \nC7525_=_C7534( C7525 C7534 ) C7525_=_C7535( C7525 C7535 ) C7525_=_C7536( C7525 C7536 ) C7525_=_C7537( C7525 C7537 ) C7525_=_C7538( C7525 C7538 ) C7525_=_C7539( C7525 C7539 ) \nC7525_=_C7540( C7525 C7540 ) C7525_=_C7541( C7525 C7541 ) C7525_=_C7542( C7525 C7542 ) C7525_=_C7543( C7525 C7543 ) C7525_=_C7544( C7525 C7544 ) C7525_=_C7546( C7525 C7546 ) \nC7525_=_C7547( C7525 C7547 ) C7525_=_C7548( C7525 C7548 ) C7525_=_C7549( C7525 C7549 ) C7525_=_C7550( C7525 C7550 ) C7525_=_C7551( C7525 C7551 ) C7525_=_C7553( C7525 C7553 ) \nC7525_=_C7555( C7525 C7555 ) C7525_=_C7557( C7525 C7557 ) C7525_=_C7559( C7525 C7559 ) C7525_=_C7560( C7525 C7560 ) C7525_=_C7561( C7525 C7561 ) C7525_=_C7703( C7525 C7703 ) \nC7525_=_C7736( C7525 C7736 ) C7525_=_C7800( C7525 C7800 ) C7525_=_C8330( C7525 C8330 ) C7525_=_C8331( C7525 C8331 ) C7525_=_C8332( C7525 C8332 ) C7525_=_C8333( C7525 C8333 ) \nC7526_=_C7527( C7526 C7527 ) C7526_=_C7528( C7526 C7528 ) C7526_=_C7529( C7526 C7529 ) C7526_=_C7530( C7526 C7530 ) C7526_=_C7531( C7526 C7531 ) C7526_=_C7532( C7526 C7532 ) \nC7526_=_C7533( C7526 C7533 ) C7526_=_C7534( C7526 C7534 ) C7526_=_C7535( C7526 C7535 ) C7526_=_C7536( C7526 C7536 ) C7526_=_C7537( C7526 C7537 ) C7526_=_C7538( C7526 C7538 ) \nC7526_=_C7539( C7526 C7539 ) C7526_=_C7540( C7526 C7540 ) C7526_=_C7541( C7526 C7541 ) C7526_=_C7542( C7526 C7542 ) C7526_=_C7543( C7526 C7543 ) C7526_=_C7544( C7526 C7544 ) \nC7526_=_C7546( C7526 C7546 ) C7526_=_C7547( C7526 C7547 ) C7526_=_C7548( C7526 C7548 ) C7526_=_C7549( C7526 C7549 ) C7526_=_C7550( C7526 C7550 ) C7526_=_C7551( C7526 C7551 ) \nC7526_=_C7553( C7526 C7553 ) C7526_=_C7555( C7526 C7555 ) C7526_=_C7557( C7526 C7557 ) C7526_=_C7559( C7526 C7559 ) C7526_=_C7560( C7526 C7560 ) C7526_=_C7561( C7526 C7561 ) \nC7526_=_C8338( C7526 C8338 ) C7526_=_C8339( C7526 C8339 ) C7526_=_C8340( C7526 C8340 ) C7526_=_C8342( C7526 C8342 ) C7526_=_C8345( C7526 C8345 ) C7527_=_C7528( C7527 C7528 ) \nC7527_=_C7529( C7527 C7529 ) C7527_=_C7530( C7527 C7530 ) C7527_=_C7531( C7527 C7531 ) C7527_=_C7532( C7527 C7532 ) C7527_=_C7533( C7527 C7533 ) C7527_=_C7534( C7527 C7534 ) \nC7527_=_C7535(</w:t>
      </w:r>
    </w:p>
    <w:p>
      <w:pPr>
        <w:pStyle w:val="PreformattedText"/>
        <w:bidi w:val="0"/>
        <w:spacing w:before="0" w:after="0"/>
        <w:jc w:val="left"/>
        <w:rPr/>
      </w:pPr>
      <w:r>
        <w:rPr/>
        <w:t xml:space="preserve"> </w:t>
      </w:r>
      <w:r>
        <w:rPr/>
        <w:t>C7527 C7535 ) C7527_=_C7536( C7527 C7536 ) C7527_=_C7537( C7527 C7537 ) C7527_=_C7538( C7527 C7538 ) C7527_=_C7539( C7527 C7539 ) C7527_=_C7540( C7527 C7540 ) \nC7527_=_C7541( C7527 C7541 ) C7527_=_C7542( C7527 C7542 ) C7527_=_C7543( C7527 C7543 ) C7527_=_C7544( C7527 C7544 ) C7527_=_C7546( C7527 C7546 ) C7527_=_C7547( C7527 C7547 ) \nC7527_=_C7548( C7527 C7548 ) C7527_=_C7549( C7527 C7549 ) C7527_=_C7550( C7527 C7550 ) C7527_=_C7551( C7527 C7551 ) C7527_=_C7553( C7527 C7553 ) C7527_=_C7555( C7527 C7555 ) \nC7527_=_C7557( C7527 C7557 ) C7527_=_C7559( C7527 C7559 ) C7527_=_C7560( C7527 C7560 ) C7527_=_C7561( C7527 C7561 ) C7528_=_C7529( C7528 C7529 ) C7528_=_C7530( C7528 C7530 ) \nC7528_=_C7531( C7528 C7531 ) C7528_=_C7532( C7528 C7532 ) C7528_=_C7533( C7528 C7533 ) C7528_=_C7534( C7528 C7534 ) C7528_=_C7535( C7528 C7535 ) C7528_=_C7536( C7528 C7536 ) \nC7528_=_C7537( C7528 C7537 ) C7528_=_C7538( C7528 C7538 ) C7528_=_C7539( C7528 C7539 ) C7528_=_C7540( C7528 C7540 ) C7528_=_C7541( C7528 C7541 ) C7528_=_C7542( C7528 C7542 ) \nC7528_=_C7543( C7528 C7543 ) C7528_=_C7544( C7528 C7544 ) C7528_=_C7546( C7528 C7546 ) C7528_=_C7547( C7528 C7547 ) C7528_=_C7548( C7528 C7548 ) C7528_=_C7549( C7528 C7549 ) \nC7528_=_C7550( C7528 C7550 ) C7528_=_C7551( C7528 C7551 ) C7528_=_C7553( C7528 C7553 ) C7528_=_C7555( C7528 C7555 ) C7528_=_C7557( C7528 C7557 ) C7528_=_C7559( C7528 C7559 ) \nC7528_=_C7560( C7528 C7560 ) C7528_=_C7561( C7528 C7561 ) C7529_=_C7530( C7529 C7530 ) C7529_=_C7531( C7529 C7531 ) C7529_=_C7532( C7529 C7532 ) C7529_=_C7533( C7529 C7533 ) \nC7529_=_C7534( C7529 C7534 ) C7529_=_C7535( C7529 C7535 ) C7529_=_C7536( C7529 C7536 ) C7529_=_C7537( C7529 C7537 ) C7529_=_C7538( C7529 C7538 ) C7529_=_C7539( C7529 C7539 ) \nC7529_=_C7540( C7529 C7540 ) C7529_=_C7541( C7529 C7541 ) C7529_=_C7542( C7529 C7542 ) C7529_=_C7543( C7529 C7543 ) C7529_=_C7544( C7529 C7544 ) C7529_=_C7546( C7529 C7546 ) \nC7529_=_C7547( C7529 C7547 ) C7529_=_C7548( C7529 C7548 ) C7529_=_C7549( C7529 C7549 ) C7529_=_C7550( C7529 C7550 ) C7529_=_C7551( C7529 C7551 ) C7529_=_C7553( C7529 C7553 ) \nC7529_=_C7555( C7529 C7555 ) C7529_=_C7557( C7529 C7557 ) C7529_=_C7559( C7529 C7559 ) C7529_=_C7560( C7529 C7560 ) C7529_=_C7561( C7529 C7561 ) C7530_=_C7531( C7530 C7531 ) \nC7530_=_C7532( C7530 C7532 ) C7530_=_C7533( C7530 C7533 ) C7530_=_C7534( C7530 C7534 ) C7530_=_C7535( C7530 C7535 ) C7530_=_C7536( C7530 C7536 ) C7530_=_C7537( C7530 C7537 ) \nC7530_=_C7538( C7530 C7538 ) C7530_=_C7539( C7530 C7539 ) C7530_=_C7540( C7530 C7540 ) C7530_=_C7541( C7530 C7541 ) C7530_=_C7542( C7530 C7542 ) C7530_=_C7543( C7530 C7543 ) \nC7530_=_C7544( C7530 C7544 ) C7530_=_C7546( C7530 C7546 ) C7530_=_C7547( C7530 C7547 ) C7530_=_C7548( C7530 C7548 ) C7530_=_C7549( C7530 C7549 ) C7530_=_C7550( C7530 C7550 ) \nC7530_=_C7551( C7530 C7551 ) C7530_=_C7553( C7530 C7553 ) C7530_=_C7555( C7530 C7555 ) C7530_=_C7557( C7530 C7557 ) C7530_=_C7559( C7530 C7559 ) C7530_=_C7560( C7530 C7560 ) \nC7530_=_C7561( C7530 C7561 ) C7531_=_C7532( C7531 C7532 ) C7531_=_C7533( C7531 C7533 ) C7531_=_C7534( C7531 C7534 ) C7531_=_C7535( C7531 C7535 ) C7531_=_C7536( C7531 C7536 ) \nC7531_=_C7537( C7531 C7537 ) C7531_=_C7538( C7531 C7538 ) C7531_=_C7539( C7531 C7539 ) C7531_=_C7540( C7531 C7540 ) C7531_=_C7541( C7531 C7541 ) C7531_=_C7542( C7531 C7542 ) \nC7531_=_C7543( C7531 C7543 ) C7531_=_C7544( C7531 C7544 ) C7531_=_C7546( C7531 C7546 ) C7531_=_C7547( C7531 C7547 ) C7531_=_C7548( C7531 C7548 ) C7531_=_C7549( C7531 C7549 ) \nC7531_=_C7550( C7531 C7550 ) C7531_=_C7551( C7531 C7551 ) C7531_=_C7553( C7531 C7553 ) C7531_=_C7555( C7531 C7555 ) C7531_=_C7557( C7531 C7557 ) C7531_=_C7559( C7531 C7559 ) \nC7531_=_C7560( C7531 C7560 ) C7531_=_C7561( C7531 C7561 ) C7532_=_C7533( C7532 C7533 ) C7532_=_C7534( C7532 C7534 ) C7532_=_C7535( C7532 C7535 ) C7532_=_C7536( C7532 C7536 ) \nC7532_=_C7537( C7532 C7537 ) C7532_=_C7538( C7532 C7538 ) C7532_=_C7539( C7532 C7539 ) C7532_=_C7540( C7532 C7540 ) C7532_=_C7541( C7532 C7541 ) C7532_=_C7542( C7532 C7542 ) \nC7532_=_C7543( C7532 C7543 ) C7532_=_C7544( C7532 C7544 ) C7532_=_C7546( C7532 C7546 ) C7532_=_C7547( C7532 C7547 ) C7532_=_C7548( C7532 C7548 ) C7532_=_C7549( C7532 C7549 ) \nC7532_=_C7550( C7532 C7550 ) C7532_=_C7551( C7532 C7551 ) C7532_=_C7553( C7532 C7553 ) C7532_=_C7555( C7532 C7555 ) C7532_=_C7557( C7532 C7557 ) C7532_=_C7559( C7532 C7559 ) \nC7532_=_C7560( C7532 C7560 ) C7532_=_C7561( C7532 C7561 ) C7533_=_C7534( C7533 C7534 ) C7533_=_C7535( C7533 C7535 ) C7533_=_C7536( C7533 C7536 ) C7533_=_C7537( C7533 C7537 ) \nC7533_=_C7538( C7533 C7538 ) C7533_=_C7539( C7533 C7539 ) C7533_=_C7540( C7533 C7540 ) C7533_=_C7541( C7533 C7541 ) C7533_=_C7542( C7533 C7542 ) C7533_=_C7543( C7533 C7543 ) \nC7533_=_C7544( C7533 C7544 ) C7533_=_C7546( C7533 C7546 ) C7533_=_C7547( C7533 C7547 ) C7533_=_C7548( C7533 C7548 ) C7533_=_C7549( C7533 C7549 ) C7533_=_C7550( C7533 C7550 ) \nC7533_=_C7551( C7533 C7551 ) C7533_=_C7553( C7533 C7553 ) C7533_=_C7555( C7533 C7555 ) C7533_=_C7557( C7533 C7557 ) C7533_=_C7559( C7533 C7559 ) C7533_=_C7560( C7533 C7560 ) \nC7533_=_C7561( C7533 C7561 ) C7534_=_C7535( C7534 C7535 ) C7534_=_C7536( C7534 C7536 ) C7534_=_C7537( C7534 C7537 ) C7534_=_C7538( C7534 C7538 ) C7534_=_C7539( C7534 C7539 ) \nC7534_=_C7540( C7534 C7540 ) C7534_=_C7541( C7534 C7541 ) C7534_=_C7542( C7534 C7542 ) C7534_=_C7543( C7534 C7543 ) C7534_=_C7544( C7534 C7544 ) C7534_=_C7546( C7534 C7546 ) \nC7534_=_C7547( C7534 C7547 ) C7534_=_C7548( C7534 C7548 ) C7534_=_C7549( C7534 C7549 ) C7534_=_C7550( C7534 C7550 ) C7534_=_C7551( C7534 C7551 ) C7534_=_C7553( C7534 C7553 ) \nC7534_=_C7555( C7534 C7555 ) C7534_=_C7557( C7534 C7557 ) C7534_=_C7559( C7534 C7559 ) C7534_=_C7560( C7534 C7560 ) C7534_=_C7561( C7534 C7561 ) C7535_=_C7536( C7535 C7536 ) \nC7535_=_C7537( C7535 C7537 ) C7535_=_C7538( C7535 C7538 ) C7535_=_C7539( C7535 C7539 ) C7535_=_C7540( C7535 C7540 ) C7535_=_C7541( C7535 C7541 ) C7535_=_C7542( C7535 C7542 ) \nC7535_=_C7543( C7535 C7543 ) C7535_=_C7544( C7535 C7544 ) C7535_=_C7546( C7535 C7546 ) C7535_=_C7547( C7535 C7547 ) C7535_=_C7548( C7535 C7548 ) C7535_=_C7549( C7535 C7549 ) \nC7535_=_C7550( C7535 C7550 ) C7535_=_C7551( C7535 C7551 ) C7535_=_C7553( C7535 C7553 ) C7535_=_C7555( C7535 C7555 ) C7535_=_C7557( C7535 C7557 ) C7535_=_C7559( C7535 C7559 ) \nC7535_=_C7560( C7535 C7560 ) C7535_=_C7561( C7535 C7561 ) C7536_=_C7537( C7536 C7537 ) C7536_=_C7538( C7536 C7538 ) C7536_=_C7539( C7536 C7539 ) C7536_=_C7540( C7536 C7540 ) \nC7536_=_C7541( C7536 C7541 ) C7536_=_C7542( C7536 C7542 ) C7536_=_C7543( C7536 C7543 ) C7536_=_C7544( C7536 C7544 ) C7536_=_C7546( C7536 C7546 ) C7536_=_C7547( C7536 C7547 ) \nC7536_=_C7548( C7536 C7548 ) C7536_=_C7549( C7536 C7549 ) C7536_=_C7550( C7536 C7550 ) C7536_=_C7551( C7536 C7551 ) C7536_=_C7553( C7536 C7553 ) C7536_=_C7555( C7536 C7555 ) \nC7536_=_C7557( C7536 C7557 ) C7536_=_C7559( C7536 C7559 ) C7536_=_C7560( C7536 C7560 ) C7536_=_C7561( C7536 C7561 ) C7536_=_C8339( C7536 C8339 ) C7537_=_C7538( C7537 C7538 ) \nC7537_=_C7539( C7537 C7539 ) C7537_=_C7540( C7537 C7540 ) C7537_=_C7541( C7537 C7541 ) C7537_=_C7542( C7537 C7542 ) C7537_=_C7543( C7537 C7543 ) C7537_=_C7544( C7537 C7544 ) \nC7537_=_C7546( C7537 C7546 ) C7537_=_C7547( C7537 C7547 ) C7537_=_C7548( C7537 C7548 ) C7537_=_C7549( C7537 C7549 ) C7537_=_C7550( C7537 C7550 ) C7537_=_C7551( C7537 C7551 ) \nC7537_=_C7553( C7537 C7553 ) C7537_=_C7555( C7537 C7555 ) C7537_=_C7557( C7537 C7557 ) C7537_=_C7559( C7537 C7559 ) C7537_=_C7560( C7537 C7560 ) C7537_=_C7561( C7537 C7561 ) \nC7538_=_C7539( C7538 C7539 ) C7538_=_C7540( C7538 C7540 ) C7538_=_C7541( C7538 C7541 ) C7538_=_C7542( C7538 C7542 ) C7538_=_C7543( C7538 C7543 ) C7538_=_C7544( C7538 C7544 ) \nC7538_=_C7546( C7538 C7546 ) C7538_=_C7547( C7538 C7547 ) C7538_=_C7548( C7538 C7548 ) C7538_=_C7549( C7538 C7549 ) C7538_=_C7550( C7538 C7550 ) C7538_=_C7551( C7538 C7551 ) \nC7538_=_C7553( C7538 C7553 ) C7538_=_C7555( C7538 C7555 ) C7538_=_C7557( C7538 C7557 ) C7538_=_C7559( C7538 C7559 ) C7538_=_C7560( C7538 C7560 ) C7538_=_C7561( C7538 C7561 ) \nC7538_=_C8340( C7538 C8340 ) C7539_=_C7540( C7539 C7540 ) C7539_=_C7541( C7539 C7541 ) C7539_=_C7542( C7539 C7542 ) C7539_=_C7543( C7539 C7543 ) C7539_=_C7544( C7539 C7544 ) \nC7539_=_C7546( C7539 C7546 ) C7539_=_C7547( C7539 C7547 ) C7539_=_C7548( C7539 C7548 ) C7539_=_C7549( C7539 C7549 ) C7539_=_C7550( C7539 C7550 ) C7539_=_C7551( C7539 C7551 ) \nC7539_=_C7553( C7539 C7553 ) C7539_=_C7555( C7539 C7555 ) C7539_=_C7557( C7539 C7557 ) C7539_=_C7559( C7539 C7559 ) C7539_=_C7560( C7539 C7560 ) C7539_=_C7561( C7539 C7561 ) \nC7540_=_C7541( C7540 C7541 ) C7540_=_C7542( C7540 C7542 ) C7540_=_C7543( C7540 C7543 ) C7540_=_C7544( C7540 C7544 ) C7540_=_C7546( C7540 C7546 ) C7540_=_C7547( C7540 C7547 ) \nC7540_=_C7548( C7540 C7548 ) C7540_=_C7549( C7540 C7549 ) C7540_=_C7550( C7540 C7550 ) C7540_=_C7551( C7540 C7551 ) C7540_=_C7553( C7540 C7553 ) C7540_=_C7555( C7540 C7555 ) \nC7540_=_C7557( C7540 C7557 ) C7540_=_C7559( C7540 C7559 ) C7540_=_C7560( C7540 C7560 ) C7540_=_C7561( C7540 C7561 ) C7541_=_C7542( C7541 C7542 ) C7541_=_C7543( C7541 C7543 ) \nC7541_=_C7544( C7541 C7544 ) C7541_=_C7546( C7541 C7546 ) C7541_=_C7547( C7541 C7547 ) C7541_=_C7548( C7541 C7548 ) C7541_=_C7549( C7541 C7549 ) C7541_=_C7550( C7541 C7550 ) \nC7541_=_C7551( C7541 C7551 ) C7541_=_C7553( C7541 C7553 ) C7541_=_C7555( C7541 C7555 ) C7541_=_C7557( C7541 C7557 ) C7541_=_C7559( C7541 C7559 ) C7541_=_C7560( C7541 C7560 ) \nC7541_=_C7561( C7541 C7561 ) C7542_=_C7543( C7542 C7543 ) C7542_=_C7544( C7542 C7544 ) C7542_=_C7546( C7542 C7546 ) C7542_=_C7547( C7542 C7547 ) C7542_=_C7548( C7542 C7548 ) \nC7542_=_C7549( C7542 C7549 ) C7542_=_C7550( C7542 C7550 ) C7542_=_C7551( C7542 C7551 ) C7542_=_C7553( C7542 C7553 ) C7542_=_C7555( C7542 C7555 ) C7542_=_C7557( C7542 C7557 ) \nC7542_=_C7559( C7542 C7559 ) C7542_=_C7560( C7542 C7560 ) C7542_=_C7561(</w:t>
      </w:r>
    </w:p>
    <w:p>
      <w:pPr>
        <w:pStyle w:val="PreformattedText"/>
        <w:bidi w:val="0"/>
        <w:spacing w:before="0" w:after="0"/>
        <w:jc w:val="left"/>
        <w:rPr/>
      </w:pPr>
      <w:r>
        <w:rPr/>
        <w:t xml:space="preserve"> </w:t>
      </w:r>
      <w:r>
        <w:rPr/>
        <w:t>C7542 C7561 ) C7543_=_C7544( C7543 C7544 ) C7543_=_C7546( C7543 C7546 ) C7543_=_C7547( C7543 C7547 ) \nC7543_=_C7548( C7543 C7548 ) C7543_=_C7549( C7543 C7549 ) C7543_=_C7550( C7543 C7550 ) C7543_=_C7551( C7543 C7551 ) C7543_=_C7553( C7543 C7553 ) C7543_=_C7555( C7543 C7555 ) \nC7543_=_C7557( C7543 C7557 ) C7543_=_C7559( C7543 C7559 ) C7543_=_C7560( C7543 C7560 ) C7543_=_C7561( C7543 C7561 ) C7544_=_C7546( C7544 C7546 ) C7544_=_C7547( C7544 C7547 ) \nC7544_=_C7548( C7544 C7548 ) C7544_=_C7549( C7544 C7549 ) C7544_=_C7550( C7544 C7550 ) C7544_=_C7551( C7544 C7551 ) C7544_=_C7553( C7544 C7553 ) C7544_=_C7555( C7544 C7555 ) \nC7544_=_C7557( C7544 C7557 ) C7544_=_C7559( C7544 C7559 ) C7544_=_C7560( C7544 C7560 ) C7544_=_C7561( C7544 C7561 ) C7546_=_C7547( C7546 C7547 ) C7546_=_C7548( C7546 C7548 ) \nC7546_=_C7549( C7546 C7549 ) C7546_=_C7550( C7546 C7550 ) C7546_=_C7551( C7546 C7551 ) C7546_=_C7553( C7546 C7553 ) C7546_=_C7555( C7546 C7555 ) C7546_=_C7557( C7546 C7557 ) \nC7546_=_C7559( C7546 C7559 ) C7546_=_C7560( C7546 C7560 ) C7546_=_C7561( C7546 C7561 ) C7547_=_C7548( C7547 C7548 ) C7547_=_C7549( C7547 C7549 ) C7547_=_C7550( C7547 C7550 ) \nC7547_=_C7551( C7547 C7551 ) C7547_=_C7553( C7547 C7553 ) C7547_=_C7555( C7547 C7555 ) C7547_=_C7557( C7547 C7557 ) C7547_=_C7559( C7547 C7559 ) C7547_=_C7560( C7547 C7560 ) \nC7547_=_C7561( C7547 C7561 ) C7548_=_C7549( C7548 C7549 ) C7548_=_C7550( C7548 C7550 ) C7548_=_C7551( C7548 C7551 ) C7548_=_C7553( C7548 C7553 ) C7548_=_C7555( C7548 C7555 ) \nC7548_=_C7557( C7548 C7557 ) C7548_=_C7559( C7548 C7559 ) C7548_=_C7560( C7548 C7560 ) C7548_=_C7561( C7548 C7561 ) C7549_=_C7550( C7549 C7550 ) C7549_=_C7551( C7549 C7551 ) \nC7549_=_C7553( C7549 C7553 ) C7549_=_C7555( C7549 C7555 ) C7549_=_C7557( C7549 C7557 ) C7549_=_C7559( C7549 C7559 ) C7549_=_C7560( C7549 C7560 ) C7549_=_C7561( C7549 C7561 ) \nC7550_=_C7551( C7550 C7551 ) C7550_=_C7553( C7550 C7553 ) C7550_=_C7555( C7550 C7555 ) C7550_=_C7557( C7550 C7557 ) C7550_=_C7559( C7550 C7559 ) C7550_=_C7560( C7550 C7560 ) \nC7550_=_C7561( C7550 C7561 ) C7551_=_C7553( C7551 C7553 ) C7551_=_C7555( C7551 C7555 ) C7551_=_C7557( C7551 C7557 ) C7551_=_C7559( C7551 C7559 ) C7551_=_C7560( C7551 C7560 ) \nC7551_=_C7561( C7551 C7561 ) C7553_=_C7555( C7553 C7555 ) C7553_=_C7557( C7553 C7557 ) C7553_=_C7559( C7553 C7559 ) C7553_=_C7560( C7553 C7560 ) C7553_=_C7561( C7553 C7561 ) \nC7555_=_C7557( C7555 C7557 ) C7555_=_C7559( C7555 C7559 ) C7555_=_C7560( C7555 C7560 ) C7555_=_C7561( C7555 C7561 ) C7555_=_C8345( C7555 C8345 ) C7557_=_C7559( C7557 C7559 ) \nC7557_=_C7560( C7557 C7560 ) C7557_=_C7561( C7557 C7561 ) C7559_=_C7560( C7559 C7560 ) C7559_=_C7561( C7559 C7561 ) C7560_=_C7561( C7560 C7561 ) C7561_=_C8342( C7561 C8342 ) \nC7569_=_C7580( C7569 C7580 ) C7611_=_C7615( C7611 C7615 ) C7611_=_C7616( C7611 C7616 ) C7611_=_C7617( C7611 C7617 ) C7611_=_C7618( C7611 C7618 ) C7611_=_C7619( C7611 C7619 ) \nC7611_=_C7621( C7611 C7621 ) C7611_=_C7626( C7611 C7626 ) C7615_=_C7616( C7615 C7616 ) C7615_=_C7617( C7615 C7617 ) C7615_=_C7618( C7615 C7618 ) C7615_=_C7619( C7615 C7619 ) \nC7615_=_C7621( C7615 C7621 ) C7615_=_C7626( C7615 C7626 ) C7616_=_C7617( C7616 C7617 ) C7616_=_C7618( C7616 C7618 ) C7616_=_C7619( C7616 C7619 ) C7616_=_C7621( C7616 C7621 ) \nC7616_=_C7626( C7616 C7626 ) C7616_=_C8342( C7616 C8342 ) C7617_=_C7618( C7617 C7618 ) C7617_=_C7619( C7617 C7619 ) C7617_=_C7621( C7617 C7621 ) C7617_=_C7626( C7617 C7626 ) \nC7618_=_C7619( C7618 C7619 ) C7618_=_C7621( C7618 C7621 ) C7618_=_C7626( C7618 C7626 ) C7619_=_C7621( C7619 C7621 ) C7619_=_C7626( C7619 C7626 ) C7621_=_C7626( C7621 C7626 ) \nC7703_=_C7736( C7703 C7736 ) C7703_=_C7800( C7703 C7800 ) C7703_=_C8330( C7703 C8330 ) C7703_=_C8331( C7703 C8331 ) C7703_=_C8332( C7703 C8332 ) C7703_=_C8333( C7703 C8333 ) \nC7736_=_C7800( C7736 C7800 ) C7736_=_C8330( C7736 C8330 ) C7736_=_C8331( C7736 C8331 ) C7736_=_C8332( C7736 C8332 ) C7736_=_C8333( C7736 C8333 ) C7800_=_C8330( C7800 C8330 ) \nC7800_=_C8331( C7800 C8331 ) C7800_=_C8332( C7800 C8332 ) C7800_=_C8333( C7800 C8333 ) C7842_=_C7860( C7842 C7860 ) C7924_=_C7932( C7924 C7932 ) C8330_=_C8331( C8330 C8331 ) \nC8330_=_C8332( C8330 C8332 ) C8330_=_C8333( C8330 C8333 ) C8331_=_C8332( C8331 C8332 ) C8331_=_C8333( C8331 C8333 ) C8332_=_C8333( C8332 C8333 ) C8338_=_C8339( C8338 C8339 ) \nC8338_=_C8340( C8338 C8340 ) C8338_=_C8342( C8338 C8342 ) C8338_=_C8345( C8338 C8345 ) C8339_=_C8340( C8339 C8340 ) C8339_=_C8342( C8339 C8342 ) C8339_=_C8345( C8339 C8345 ) \nC8340_=_C8342( C8340 C8342 ) C8340_=_C8345( C8340 C8345 ) C8342_=_C8345( C8342 C8345 ) C8501_=_C8913( C8501 C8913 ) C8560_=_C8699( C8560 C8699 ) C8944_=_C8988( C8944 C8988 ) \nC8953_=_C8994( C8953 C8994 ) C9108_=_C9109( C9108 C9109 ) "]3108[shape=box, label="id:3108 level: 1\n103: C1529 C1552 C1573 C1593 C6648 \nC6694 C6695 C6696 C6697 C6930 C6959 \nC6960 C6961 C6962 C7212 C7238 C7242 \nC7265 C7269 C7292 C7318 C7360 C7377 \nC7378 C7379 C7380 C7389 C7405 C7406 \nC7407 C7408 C7413 C7415 C7435 C7436 \nC7437 C7438 C7453 C7466 C7480 C7492 \nC7508 C7514 C7522 C7523 C7524 C7525 \nC7526 C7527 C7528 C7529 C7530 C7531 \nC7532 C7533 C7534 C7535 C7536 C7537 \nC7538 C7539 C7540 C7541 C7542 C7543 \nC7544 C7546 C7547 C7548 C7549 C7550 \nC7551 C7553 C7555 C7557 C7558 C7559 \nC7560 C7561 C7569 C7580 C7611 C7615 \nC7616 C7617 C7618 C7619 C7621 C7626 \nC8338 C8339 C8340 C8345 C8501 C8560 \nC8699 C8913 C8944 C8953 C8988 C8994 \nC9108 C9109 \n999: C1529_=_C7292( C1529 C7292 ) C1529_=_C7318( C1529 C7318 ) C1529_=_C7453( C1529 C7453 ) C1529_=_C7492( C1529 C7492 ) C1529_=_C7611( C1529 C7611 ) \nC1529_=_C7615( C1529 C7615 ) C1529_=_C7616( C1529 C7616 ) C1529_=_C7617( C1529 C7617 ) C1529_=_C7618( C1529 C7618 ) C1529_=_C7619( C1529 C7619 ) C1529_=_C7621( C1529 C7621 ) \nC1529_=_C7626( C1529 C7626 ) C1552_=_C7238( C1552 C7238 ) C1552_=_C7265( C1552 C7265 ) C1552_=_C7453( C1552 C7453 ) C1552_=_C7466( C1552 C7466 ) C1573_=_C7212( C1573 C7212 ) \nC1573_=_C7466( C1573 C7466 ) C1573_=_C7480( C1573 C7480 ) C1573_=_C7569( C1573 C7569 ) C1573_=_C7580( C1573 C7580 ) C1593_=_C7413( C1593 C7413 ) C1593_=_C7480( C1593 C7480 ) \nC1593_=_C7492( C1593 C7492 ) C1593_=_C7522( C1593 C7522 ) C1593_=_C7523( C1593 C7523 ) C1593_=_C7524( C1593 C7524 ) C1593_=_C7525( C1593 C7525 ) C1593_=_C7526( C1593 C7526 ) \nC1593_=_C7527( C1593 C7527 ) C1593_=_C7528( C1593 C7528 ) C1593_=_C7529( C1593 C7529 ) C1593_=_C7530( C1593 C7530 ) C1593_=_C7531( C1593 C7531 ) C1593_=_C7532( C1593 C7532 ) \nC1593_=_C7533( C1593 C7533 ) C1593_=_C7534( C1593 C7534 ) C1593_=_C7535( C1593 C7535 ) C1593_=_C7536( C1593 C7536 ) C1593_=_C7537( C1593 C7537 ) C1593_=_C7538( C1593 C7538 ) \nC1593_=_C7539( C1593 C7539 ) C1593_=_C7540( C1593 C7540 ) C1593_=_C7541( C1593 C7541 ) C1593_=_C7542( C1593 C7542 ) C1593_=_C7543( C1593 C7543 ) C1593_=_C7544( C1593 C7544 ) \nC1593_=_C7546( C1593 C7546 ) C1593_=_C7547( C1593 C7547 ) C1593_=_C7548( C1593 C7548 ) C1593_=_C7549( C1593 C7549 ) C1593_=_C7550( C1593 C7550 ) C1593_=_C7551( C1593 C7551 ) \nC1593_=_C7553( C1593 C7553 ) C1593_=_C7555( C1593 C7555 ) C1593_=_C7557( C1593 C7557 ) C1593_=_C7558( C1593 C7558 ) C1593_=_C7559( C1593 C7559 ) C1593_=_C7560( C1593 C7560 ) \nC1593_=_C7561( C1593 C7561 ) C6648_=_C6694( C6648 C6694 ) C6648_=_C6695( C6648 C6695 ) C6648_=_C6696( C6648 C6696 ) C6648_=_C6697( C6648 C6697 ) C6648_=_C6930( C6648 C6930 ) \nC6648_=_C7242( C6648 C7242 ) C6648_=_C7269( C6648 C7269 ) C6648_=_C7360( C6648 C7360 ) C6648_=_C7389( C6648 C7389 ) C6648_=_C7415( C6648 C7415 ) C6648_=_C7508( C6648 C7508 ) \nC6694_=_C6695( C6694 C6695 ) C6694_=_C6696( C6694 C6696 ) C6694_=_C6697( C6694 C6697 ) C6694_=_C6959( C6694 C6959 ) C6694_=_C7377( C6694 C7377 ) C6694_=_C7405( C6694 C7405 ) \nC6694_=_C7435( C6694 C7435 ) C6694_=_C8944( C6694 C8944 ) C6694_=_C8988( C6694 C8988 ) C6695_=_C6696( C6695 C6696 ) C6695_=_C6697( C6695 C6697 ) C6695_=_C6960( C6695 C6960 ) \nC6695_=_C7378( C6695 C7378 ) C6695_=_C7406( C6695 C7406 ) C6695_=_C7436( C6695 C7436 ) C6695_=_C9108( C6695 C9108 ) C6695_=_C9109( C6695 C9109 ) C6696_=_C6697( C6696 C6697 ) \nC6696_=_C6961( C6696 C6961 ) C6696_=_C7379( C6696 C7379 ) C6696_=_C7407( C6696 C7407 ) C6696_=_C7437( C6696 C7437 ) C6696_=_C8560( C6696 C8560 ) C6696_=_C8699( C6696 C8699 ) \nC6697_=_C6962( C6697 C6962 ) C6697_=_C7380( C6697 C7380 ) C6697_=_C7408( C6697 C7408 ) C6697_=_C7438( C6697 C7438 ) C6697_=_C7558( C6697 C7558 ) C6697_=_C8953( C6697 C8953 ) \nC6697_=_C8994( C6697 C8994 ) C6930_=_C6959( C6930 C6959 ) C6930_=_C6960( C6930 C6960 ) C6930_=_C6961( C6930 C6961 ) C6930_=_C6962( C6930 C6962 ) C6930_=_C7242( C6930 C7242 ) \nC6930_=_C7269( C6930 C7269 ) C6930_=_C7360( C6930 C7360 ) C6930_=_C7389( C6930 C7389 ) C6930_=_C7415( C6930 C7415 ) C6930_=_C7508( C6930 C7508 ) C6959_=_C6960( C6959 C6960 ) \nC6959_=_C6961( C6959 C6961 ) C6959_=_C6962( C6959 C6962 ) C6959_=_C7377( C6959 C7377 ) C6959_=_C7405( C6959 C7405 ) C6959_=_C7435( C6959 C7435 ) C6959_=_C8944( C6959 C8944 ) \nC6959_=_C8988( C6959 C8988 ) C6960_=_C6961( C6960 C6961 ) C6960_=_C6962( C6960 C6962 ) C6960_=_C7378( C6960 C7378 ) C6960_=_C7406( C6960 C7406 ) C6960_=_C7436( C6960 C7436 ) \nC6960_=_C9108( C6960 C9108 ) C6960_=_C9109( C6960 C9109 ) C6961_=_C6962( C6961 C6962 ) C6961_=_C7379( C6961 C7379 ) C6961_=_C7407( C6961 C7407 ) C6961_=_C7437( C6961 C7437 ) \nC6961_=_C8560( C6961 C8560 ) C6961_=_C8699( C6961 C8699 ) C6962_=_C7380( C6962 C7380 ) C6962_=_C7408( C6962 C7408 ) C6962_=_C7438( C6962 C7438 ) C6962_=_C7558( C6962 C7558 ) \nC6962_=_C8953( C6962 C8953 ) C6962_=_C8994( C6962 C8994 ) C7212_=_C7480( C7212 C7480 ) C7238_=_C7265( C7238 C7265 ) C7238_=_C7466( C7238 C7466 ) C7242_=_C7269( C7242 C7269 ) \nC7242_=_C7360( C7242 C7360 ) C7242_=_C7389( C7242 C7389 ) C7242_=_C7415( C7242 C7415 ) C7242_=_C7508( C7242 C7508 ) C7265_=_C7466( C7265 C7466 ) C7269_=_C7360( C7269 C7360 ) \nC7269_=_C7389( C7269 C7389 ) C7269_=_C7415( C7269 C7415 ) C7269_=_C7508( C7269 C7508</w:t>
      </w:r>
    </w:p>
    <w:p>
      <w:pPr>
        <w:pStyle w:val="PreformattedText"/>
        <w:bidi w:val="0"/>
        <w:spacing w:before="0" w:after="0"/>
        <w:jc w:val="left"/>
        <w:rPr/>
      </w:pPr>
      <w:r>
        <w:rPr/>
        <w:t xml:space="preserve"> </w:t>
      </w:r>
      <w:r>
        <w:rPr/>
        <w:t>) C7292_=_C7318( C7292 C7318 ) C7292_=_C7453( C7292 C7453 ) C7318_=_C7453( C7318 C7453 ) \nC7360_=_C7377( C7360 C7377 ) C7360_=_C7378( C7360 C7378 ) C7360_=_C7379( C7360 C7379 ) C7360_=_C7380( C7360 C7380 ) C7360_=_C7389( C7360 C7389 ) C7360_=_C7415( C7360 C7415 ) \nC7360_=_C7508( C7360 C7508 ) C7377_=_C7378( C7377 C7378 ) C7377_=_C7379( C7377 C7379 ) C7377_=_C7380( C7377 C7380 ) C7377_=_C7405( C7377 C7405 ) C7377_=_C7435( C7377 C7435 ) \nC7377_=_C8944( C7377 C8944 ) C7377_=_C8988( C7377 C8988 ) C7378_=_C7379( C7378 C7379 ) C7378_=_C7380( C7378 C7380 ) C7378_=_C7406( C7378 C7406 ) C7378_=_C7436( C7378 C7436 ) \nC7378_=_C9108( C7378 C9108 ) C7378_=_C9109( C7378 C9109 ) C7379_=_C7380( C7379 C7380 ) C7379_=_C7407( C7379 C7407 ) C7379_=_C7437( C7379 C7437 ) C7379_=_C8560( C7379 C8560 ) \nC7379_=_C8699( C7379 C8699 ) C7380_=_C7408( C7380 C7408 ) C7380_=_C7438( C7380 C7438 ) C7380_=_C7558( C7380 C7558 ) C7380_=_C8953( C7380 C8953 ) C7380_=_C8994( C7380 C8994 ) \nC7389_=_C7405( C7389 C7405 ) C7389_=_C7406( C7389 C7406 ) C7389_=_C7407( C7389 C7407 ) C7389_=_C7408( C7389 C7408 ) C7389_=_C7415( C7389 C7415 ) C7389_=_C7508( C7389 C7508 ) \nC7405_=_C7406( C7405 C7406 ) C7405_=_C7407( C7405 C7407 ) C7405_=_C7408( C7405 C7408 ) C7405_=_C7435( C7405 C7435 ) C7405_=_C8944( C7405 C8944 ) C7405_=_C8988( C7405 C8988 ) \nC7406_=_C7407( C7406 C7407 ) C7406_=_C7408( C7406 C7408 ) C7406_=_C7436( C7406 C7436 ) C7406_=_C9108( C7406 C9108 ) C7406_=_C9109( C7406 C9109 ) C7407_=_C7408( C7407 C7408 ) \nC7407_=_C7437( C7407 C7437 ) C7407_=_C8560( C7407 C8560 ) C7407_=_C8699( C7407 C8699 ) C7408_=_C7438( C7408 C7438 ) C7408_=_C7558( C7408 C7558 ) C7408_=_C8953( C7408 C8953 ) \nC7408_=_C8994( C7408 C8994 ) C7413_=_C7415( C7413 C7415 ) C7413_=_C7435( C7413 C7435 ) C7413_=_C7436( C7413 C7436 ) C7413_=_C7437( C7413 C7437 ) C7413_=_C7438( C7413 C7438 ) \nC7413_=_C7480( C7413 C7480 ) C7413_=_C7522( C7413 C7522 ) C7413_=_C7523( C7413 C7523 ) C7413_=_C7524( C7413 C7524 ) C7413_=_C7525( C7413 C7525 ) C7413_=_C7526( C7413 C7526 ) \nC7413_=_C7527( C7413 C7527 ) C7413_=_C7528( C7413 C7528 ) C7413_=_C7529( C7413 C7529 ) C7413_=_C7530( C7413 C7530 ) C7413_=_C7531( C7413 C7531 ) C7413_=_C7532( C7413 C7532 ) \nC7413_=_C7533( C7413 C7533 ) C7413_=_C7534( C7413 C7534 ) C7413_=_C7535( C7413 C7535 ) C7413_=_C7536( C7413 C7536 ) C7413_=_C7537( C7413 C7537 ) C7413_=_C7538( C7413 C7538 ) \nC7413_=_C7539( C7413 C7539 ) C7413_=_C7540( C7413 C7540 ) C7413_=_C7541( C7413 C7541 ) C7413_=_C7542( C7413 C7542 ) C7413_=_C7543( C7413 C7543 ) C7413_=_C7544( C7413 C7544 ) \nC7413_=_C7546( C7413 C7546 ) C7413_=_C7547( C7413 C7547 ) C7413_=_C7548( C7413 C7548 ) C7413_=_C7549( C7413 C7549 ) C7413_=_C7550( C7413 C7550 ) C7413_=_C7551( C7413 C7551 ) \nC7413_=_C7553( C7413 C7553 ) C7413_=_C7555( C7413 C7555 ) C7413_=_C7557( C7413 C7557 ) C7413_=_C7558( C7413 C7558 ) C7413_=_C7559( C7413 C7559 ) C7413_=_C7560( C7413 C7560 ) \nC7413_=_C7561( C7413 C7561 ) C7415_=_C7435( C7415 C7435 ) C7415_=_C7436( C7415 C7436 ) C7415_=_C7437( C7415 C7437 ) C7415_=_C7438( C7415 C7438 ) C7415_=_C7508( C7415 C7508 ) \nC7435_=_C7436( C7435 C7436 ) C7435_=_C7437( C7435 C7437 ) C7435_=_C7438( C7435 C7438 ) C7435_=_C8944( C7435 C8944 ) C7435_=_C8988( C7435 C8988 ) C7436_=_C7437( C7436 C7437 ) \nC7436_=_C7438( C7436 C7438 ) C7436_=_C9108( C7436 C9108 ) C7436_=_C9109( C7436 C9109 ) C7437_=_C7438( C7437 C7438 ) C7437_=_C8560( C7437 C8560 ) C7437_=_C8699( C7437 C8699 ) \nC7438_=_C7558( C7438 C7558 ) C7438_=_C8953( C7438 C8953 ) C7438_=_C8994( C7438 C8994 ) C7466_=_C7569( C7466 C7569 ) C7466_=_C7580( C7466 C7580 ) C7480_=_C7522( C7480 C7522 ) \nC7480_=_C7523( C7480 C7523 ) C7480_=_C7524( C7480 C7524 ) C7480_=_C7525( C7480 C7525 ) C7480_=_C7526( C7480 C7526 ) C7480_=_C7527( C7480 C7527 ) C7480_=_C7528( C7480 C7528 ) \nC7480_=_C7529( C7480 C7529 ) C7480_=_C7530( C7480 C7530 ) C7480_=_C7531( C7480 C7531 ) C7480_=_C7532( C7480 C7532 ) C7480_=_C7533( C7480 C7533 ) C7480_=_C7534( C7480 C7534 ) \nC7480_=_C7535( C7480 C7535 ) C7480_=_C7536( C7480 C7536 ) C7480_=_C7537( C7480 C7537 ) C7480_=_C7538( C7480 C7538 ) C7480_=_C7539( C7480 C7539 ) C7480_=_C7540( C7480 C7540 ) \nC7480_=_C7541( C7480 C7541 ) C7480_=_C7542( C7480 C7542 ) C7480_=_C7543( C7480 C7543 ) C7480_=_C7544( C7480 C7544 ) C7480_=_C7546( C7480 C7546 ) C7480_=_C7547( C7480 C7547 ) \nC7480_=_C7548( C7480 C7548 ) C7480_=_C7549( C7480 C7549 ) C7480_=_C7550( C7480 C7550 ) C7480_=_C7551( C7480 C7551 ) C7480_=_C7553( C7480 C7553 ) C7480_=_C7555( C7480 C7555 ) \nC7480_=_C7557( C7480 C7557 ) C7480_=_C7558( C7480 C7558 ) C7480_=_C7559( C7480 C7559 ) C7480_=_C7560( C7480 C7560 ) C7480_=_C7561( C7480 C7561 ) C7492_=_C7611( C7492 C7611 ) \nC7492_=_C7615( C7492 C7615 ) C7492_=_C7616( C7492 C7616 ) C7492_=_C7617( C7492 C7617 ) C7492_=_C7618( C7492 C7618 ) C7492_=_C7619( C7492 C7619 ) C7492_=_C7621( C7492 C7621 ) \nC7492_=_C7626( C7492 C7626 ) C7508_=_C7514( C7508 C7514 ) C7522_=_C7523( C7522 C7523 ) C7522_=_C7524( C7522 C7524 ) C7522_=_C7525( C7522 C7525 ) C7522_=_C7526( C7522 C7526 ) \nC7522_=_C7527( C7522 C7527 ) C7522_=_C7528( C7522 C7528 ) C7522_=_C7529( C7522 C7529 ) C7522_=_C7530( C7522 C7530 ) C7522_=_C7531( C7522 C7531 ) C7522_=_C7532( C7522 C7532 ) \nC7522_=_C7533( C7522 C7533 ) C7522_=_C7534( C7522 C7534 ) C7522_=_C7535( C7522 C7535 ) C7522_=_C7536( C7522 C7536 ) C7522_=_C7537( C7522 C7537 ) C7522_=_C7538( C7522 C7538 ) \nC7522_=_C7539( C7522 C7539 ) C7522_=_C7540( C7522 C7540 ) C7522_=_C7541( C7522 C7541 ) C7522_=_C7542( C7522 C7542 ) C7522_=_C7543( C7522 C7543 ) C7522_=_C7544( C7522 C7544 ) \nC7522_=_C7546( C7522 C7546 ) C7522_=_C7547( C7522 C7547 ) C7522_=_C7548( C7522 C7548 ) C7522_=_C7549( C7522 C7549 ) C7522_=_C7550( C7522 C7550 ) C7522_=_C7551( C7522 C7551 ) \nC7522_=_C7553( C7522 C7553 ) C7522_=_C7555( C7522 C7555 ) C7522_=_C7557( C7522 C7557 ) C7522_=_C7558( C7522 C7558 ) C7522_=_C7559( C7522 C7559 ) C7522_=_C7560( C7522 C7560 ) \nC7522_=_C7561( C7522 C7561 ) C7523_=_C7524( C7523 C7524 ) C7523_=_C7525( C7523 C7525 ) C7523_=_C7526( C7523 C7526 ) C7523_=_C7527( C7523 C7527 ) C7523_=_C7528( C7523 C7528 ) \nC7523_=_C7529( C7523 C7529 ) C7523_=_C7530( C7523 C7530 ) C7523_=_C7531( C7523 C7531 ) C7523_=_C7532( C7523 C7532 ) C7523_=_C7533( C7523 C7533 ) C7523_=_C7534( C7523 C7534 ) \nC7523_=_C7535( C7523 C7535 ) C7523_=_C7536( C7523 C7536 ) C7523_=_C7537( C7523 C7537 ) C7523_=_C7538( C7523 C7538 ) C7523_=_C7539( C7523 C7539 ) C7523_=_C7540( C7523 C7540 ) \nC7523_=_C7541( C7523 C7541 ) C7523_=_C7542( C7523 C7542 ) C7523_=_C7543( C7523 C7543 ) C7523_=_C7544( C7523 C7544 ) C7523_=_C7546( C7523 C7546 ) C7523_=_C7547( C7523 C7547 ) \nC7523_=_C7548( C7523 C7548 ) C7523_=_C7549( C7523 C7549 ) C7523_=_C7550( C7523 C7550 ) C7523_=_C7551( C7523 C7551 ) C7523_=_C7553( C7523 C7553 ) C7523_=_C7555( C7523 C7555 ) \nC7523_=_C7557( C7523 C7557 ) C7523_=_C7558( C7523 C7558 ) C7523_=_C7559( C7523 C7559 ) C7523_=_C7560( C7523 C7560 ) C7523_=_C7561( C7523 C7561 ) C7524_=_C7525( C7524 C7525 ) \nC7524_=_C7526( C7524 C7526 ) C7524_=_C7527( C7524 C7527 ) C7524_=_C7528( C7524 C7528 ) C7524_=_C7529( C7524 C7529 ) C7524_=_C7530( C7524 C7530 ) C7524_=_C7531( C7524 C7531 ) \nC7524_=_C7532( C7524 C7532 ) C7524_=_C7533( C7524 C7533 ) C7524_=_C7534( C7524 C7534 ) C7524_=_C7535( C7524 C7535 ) C7524_=_C7536( C7524 C7536 ) C7524_=_C7537( C7524 C7537 ) \nC7524_=_C7538( C7524 C7538 ) C7524_=_C7539( C7524 C7539 ) C7524_=_C7540( C7524 C7540 ) C7524_=_C7541( C7524 C7541 ) C7524_=_C7542( C7524 C7542 ) C7524_=_C7543( C7524 C7543 ) \nC7524_=_C7544( C7524 C7544 ) C7524_=_C7546( C7524 C7546 ) C7524_=_C7547( C7524 C7547 ) C7524_=_C7548( C7524 C7548 ) C7524_=_C7549( C7524 C7549 ) C7524_=_C7550( C7524 C7550 ) \nC7524_=_C7551( C7524 C7551 ) C7524_=_C7553( C7524 C7553 ) C7524_=_C7555( C7524 C7555 ) C7524_=_C7557( C7524 C7557 ) C7524_=_C7558( C7524 C7558 ) C7524_=_C7559( C7524 C7559 ) \nC7524_=_C7560( C7524 C7560 ) C7524_=_C7561( C7524 C7561 ) C7524_=_C8338( C7524 C8338 ) C7525_=_C7526( C7525 C7526 ) C7525_=_C7527( C7525 C7527 ) C7525_=_C7528( C7525 C7528 ) \nC7525_=_C7529( C7525 C7529 ) C7525_=_C7530( C7525 C7530 ) C7525_=_C7531( C7525 C7531 ) C7525_=_C7532( C7525 C7532 ) C7525_=_C7533( C7525 C7533 ) C7525_=_C7534( C7525 C7534 ) \nC7525_=_C7535( C7525 C7535 ) C7525_=_C7536( C7525 C7536 ) C7525_=_C7537( C7525 C7537 ) C7525_=_C7538( C7525 C7538 ) C7525_=_C7539( C7525 C7539 ) C7525_=_C7540( C7525 C7540 ) \nC7525_=_C7541( C7525 C7541 ) C7525_=_C7542( C7525 C7542 ) C7525_=_C7543( C7525 C7543 ) C7525_=_C7544( C7525 C7544 ) C7525_=_C7546( C7525 C7546 ) C7525_=_C7547( C7525 C7547 ) \nC7525_=_C7548( C7525 C7548 ) C7525_=_C7549( C7525 C7549 ) C7525_=_C7550( C7525 C7550 ) C7525_=_C7551( C7525 C7551 ) C7525_=_C7553( C7525 C7553 ) C7525_=_C7555( C7525 C7555 ) \nC7525_=_C7557( C7525 C7557 ) C7525_=_C7558( C7525 C7558 ) C7525_=_C7559( C7525 C7559 ) C7525_=_C7560( C7525 C7560 ) C7525_=_C7561( C7525 C7561 ) C7526_=_C7527( C7526 C7527 ) \nC7526_=_C7528( C7526 C7528 ) C7526_=_C7529( C7526 C7529 ) C7526_=_C7530( C7526 C7530 ) C7526_=_C7531( C7526 C7531 ) C7526_=_C7532( C7526 C7532 ) C7526_=_C7533( C7526 C7533 ) \nC7526_=_C7534( C7526 C7534 ) C7526_=_C7535( C7526 C7535 ) C7526_=_C7536( C7526 C7536 ) C7526_=_C7537( C7526 C7537 ) C7526_=_C7538( C7526 C7538 ) C7526_=_C7539( C7526 C7539 ) \nC7526_=_C7540( C7526 C7540 ) C7526_=_C7541( C7526 C7541 ) C7526_=_C7542( C7526 C7542 ) C7526_=_C7543( C7526 C7543 ) C7526_=_C7544( C7526 C7544 ) C7526_=_C7546( C7526 C7546 ) \nC7526_=_C7547( C7526 C7547 ) C7526_=_C7548( C7526 C7548 ) C7526_=_C7549( C7526 C7549 ) C7526_=_C7550( C7526 C7550 ) C7526_=_C7551( C7526 C7551 ) C7526_=_C7553( C7526 C7553 ) \nC7526_=_C7555( C7526 C7555 ) C7526_=_C7557( C7526 C7557 ) C7526_=_C7558( C7526 C7558 ) C7526_=_C7559( C7526 C7559 ) C7526_=_C7560( C7526 C7560 ) C7526_=_C7561( C7526 C7561 ) \nC7526_=_C8338( C7526 C8338 ) C7526_=_C8339( C7526 C8339 ) C7526_=_C8340( C7526 C8340 ) C7526_=_C8345( C7526 C8345 ) C7527_=_C7528(</w:t>
      </w:r>
    </w:p>
    <w:p>
      <w:pPr>
        <w:pStyle w:val="PreformattedText"/>
        <w:bidi w:val="0"/>
        <w:spacing w:before="0" w:after="0"/>
        <w:jc w:val="left"/>
        <w:rPr/>
      </w:pPr>
      <w:r>
        <w:rPr/>
        <w:t xml:space="preserve"> </w:t>
      </w:r>
      <w:r>
        <w:rPr/>
        <w:t>C7527 C7528 ) C7527_=_C7529( C7527 C7529 ) \nC7527_=_C7530( C7527 C7530 ) C7527_=_C7531( C7527 C7531 ) C7527_=_C7532( C7527 C7532 ) C7527_=_C7533( C7527 C7533 ) C7527_=_C7534( C7527 C7534 ) C7527_=_C7535( C7527 C7535 ) \nC7527_=_C7536( C7527 C7536 ) C7527_=_C7537( C7527 C7537 ) C7527_=_C7538( C7527 C7538 ) C7527_=_C7539( C7527 C7539 ) C7527_=_C7540( C7527 C7540 ) C7527_=_C7541( C7527 C7541 ) \nC7527_=_C7542( C7527 C7542 ) C7527_=_C7543( C7527 C7543 ) C7527_=_C7544( C7527 C7544 ) C7527_=_C7546( C7527 C7546 ) C7527_=_C7547( C7527 C7547 ) C7527_=_C7548( C7527 C7548 ) \nC7527_=_C7549( C7527 C7549 ) C7527_=_C7550( C7527 C7550 ) C7527_=_C7551( C7527 C7551 ) C7527_=_C7553( C7527 C7553 ) C7527_=_C7555( C7527 C7555 ) C7527_=_C7557( C7527 C7557 ) \nC7527_=_C7558( C7527 C7558 ) C7527_=_C7559( C7527 C7559 ) C7527_=_C7560( C7527 C7560 ) C7527_=_C7561( C7527 C7561 ) C7528_=_C7529( C7528 C7529 ) C7528_=_C7530( C7528 C7530 ) \nC7528_=_C7531( C7528 C7531 ) C7528_=_C7532( C7528 C7532 ) C7528_=_C7533( C7528 C7533 ) C7528_=_C7534( C7528 C7534 ) C7528_=_C7535( C7528 C7535 ) C7528_=_C7536( C7528 C7536 ) \nC7528_=_C7537( C7528 C7537 ) C7528_=_C7538( C7528 C7538 ) C7528_=_C7539( C7528 C7539 ) C7528_=_C7540( C7528 C7540 ) C7528_=_C7541( C7528 C7541 ) C7528_=_C7542( C7528 C7542 ) \nC7528_=_C7543( C7528 C7543 ) C7528_=_C7544( C7528 C7544 ) C7528_=_C7546( C7528 C7546 ) C7528_=_C7547( C7528 C7547 ) C7528_=_C7548( C7528 C7548 ) C7528_=_C7549( C7528 C7549 ) \nC7528_=_C7550( C7528 C7550 ) C7528_=_C7551( C7528 C7551 ) C7528_=_C7553( C7528 C7553 ) C7528_=_C7555( C7528 C7555 ) C7528_=_C7557( C7528 C7557 ) C7528_=_C7558( C7528 C7558 ) \nC7528_=_C7559( C7528 C7559 ) C7528_=_C7560( C7528 C7560 ) C7528_=_C7561( C7528 C7561 ) C7529_=_C7530( C7529 C7530 ) C7529_=_C7531( C7529 C7531 ) C7529_=_C7532( C7529 C7532 ) \nC7529_=_C7533( C7529 C7533 ) C7529_=_C7534( C7529 C7534 ) C7529_=_C7535( C7529 C7535 ) C7529_=_C7536( C7529 C7536 ) C7529_=_C7537( C7529 C7537 ) C7529_=_C7538( C7529 C7538 ) \nC7529_=_C7539( C7529 C7539 ) C7529_=_C7540( C7529 C7540 ) C7529_=_C7541( C7529 C7541 ) C7529_=_C7542( C7529 C7542 ) C7529_=_C7543( C7529 C7543 ) C7529_=_C7544( C7529 C7544 ) \nC7529_=_C7546( C7529 C7546 ) C7529_=_C7547( C7529 C7547 ) C7529_=_C7548( C7529 C7548 ) C7529_=_C7549( C7529 C7549 ) C7529_=_C7550( C7529 C7550 ) C7529_=_C7551( C7529 C7551 ) \nC7529_=_C7553( C7529 C7553 ) C7529_=_C7555( C7529 C7555 ) C7529_=_C7557( C7529 C7557 ) C7529_=_C7558( C7529 C7558 ) C7529_=_C7559( C7529 C7559 ) C7529_=_C7560( C7529 C7560 ) \nC7529_=_C7561( C7529 C7561 ) C7530_=_C7531( C7530 C7531 ) C7530_=_C7532( C7530 C7532 ) C7530_=_C7533( C7530 C7533 ) C7530_=_C7534( C7530 C7534 ) C7530_=_C7535( C7530 C7535 ) \nC7530_=_C7536( C7530 C7536 ) C7530_=_C7537( C7530 C7537 ) C7530_=_C7538( C7530 C7538 ) C7530_=_C7539( C7530 C7539 ) C7530_=_C7540( C7530 C7540 ) C7530_=_C7541( C7530 C7541 ) \nC7530_=_C7542( C7530 C7542 ) C7530_=_C7543( C7530 C7543 ) C7530_=_C7544( C7530 C7544 ) C7530_=_C7546( C7530 C7546 ) C7530_=_C7547( C7530 C7547 ) C7530_=_C7548( C7530 C7548 ) \nC7530_=_C7549( C7530 C7549 ) C7530_=_C7550( C7530 C7550 ) C7530_=_C7551( C7530 C7551 ) C7530_=_C7553( C7530 C7553 ) C7530_=_C7555( C7530 C7555 ) C7530_=_C7557( C7530 C7557 ) \nC7530_=_C7558( C7530 C7558 ) C7530_=_C7559( C7530 C7559 ) C7530_=_C7560( C7530 C7560 ) C7530_=_C7561( C7530 C7561 ) C7531_=_C7532( C7531 C7532 ) C7531_=_C7533( C7531 C7533 ) \nC7531_=_C7534( C7531 C7534 ) C7531_=_C7535( C7531 C7535 ) C7531_=_C7536( C7531 C7536 ) C7531_=_C7537( C7531 C7537 ) C7531_=_C7538( C7531 C7538 ) C7531_=_C7539( C7531 C7539 ) \nC7531_=_C7540( C7531 C7540 ) C7531_=_C7541( C7531 C7541 ) C7531_=_C7542( C7531 C7542 ) C7531_=_C7543( C7531 C7543 ) C7531_=_C7544( C7531 C7544 ) C7531_=_C7546( C7531 C7546 ) \nC7531_=_C7547( C7531 C7547 ) C7531_=_C7548( C7531 C7548 ) C7531_=_C7549( C7531 C7549 ) C7531_=_C7550( C7531 C7550 ) C7531_=_C7551( C7531 C7551 ) C7531_=_C7553( C7531 C7553 ) \nC7531_=_C7555( C7531 C7555 ) C7531_=_C7557( C7531 C7557 ) C7531_=_C7558( C7531 C7558 ) C7531_=_C7559( C7531 C7559 ) C7531_=_C7560( C7531 C7560 ) C7531_=_C7561( C7531 C7561 ) \nC7532_=_C7533( C7532 C7533 ) C7532_=_C7534( C7532 C7534 ) C7532_=_C7535( C7532 C7535 ) C7532_=_C7536( C7532 C7536 ) C7532_=_C7537( C7532 C7537 ) C7532_=_C7538( C7532 C7538 ) \nC7532_=_C7539( C7532 C7539 ) C7532_=_C7540( C7532 C7540 ) C7532_=_C7541( C7532 C7541 ) C7532_=_C7542( C7532 C7542 ) C7532_=_C7543( C7532 C7543 ) C7532_=_C7544( C7532 C7544 ) \nC7532_=_C7546( C7532 C7546 ) C7532_=_C7547( C7532 C7547 ) C7532_=_C7548( C7532 C7548 ) C7532_=_C7549( C7532 C7549 ) C7532_=_C7550( C7532 C7550 ) C7532_=_C7551( C7532 C7551 ) \nC7532_=_C7553( C7532 C7553 ) C7532_=_C7555( C7532 C7555 ) C7532_=_C7557( C7532 C7557 ) C7532_=_C7558( C7532 C7558 ) C7532_=_C7559( C7532 C7559 ) C7532_=_C7560( C7532 C7560 ) \nC7532_=_C7561( C7532 C7561 ) C7533_=_C7534( C7533 C7534 ) C7533_=_C7535( C7533 C7535 ) C7533_=_C7536( C7533 C7536 ) C7533_=_C7537( C7533 C7537 ) C7533_=_C7538( C7533 C7538 ) \nC7533_=_C7539( C7533 C7539 ) C7533_=_C7540( C7533 C7540 ) C7533_=_C7541( C7533 C7541 ) C7533_=_C7542( C7533 C7542 ) C7533_=_C7543( C7533 C7543 ) C7533_=_C7544( C7533 C7544 ) \nC7533_=_C7546( C7533 C7546 ) C7533_=_C7547( C7533 C7547 ) C7533_=_C7548( C7533 C7548 ) C7533_=_C7549( C7533 C7549 ) C7533_=_C7550( C7533 C7550 ) C7533_=_C7551( C7533 C7551 ) \nC7533_=_C7553( C7533 C7553 ) C7533_=_C7555( C7533 C7555 ) C7533_=_C7557( C7533 C7557 ) C7533_=_C7558( C7533 C7558 ) C7533_=_C7559( C7533 C7559 ) C7533_=_C7560( C7533 C7560 ) \nC7533_=_C7561( C7533 C7561 ) C7534_=_C7535( C7534 C7535 ) C7534_=_C7536( C7534 C7536 ) C7534_=_C7537( C7534 C7537 ) C7534_=_C7538( C7534 C7538 ) C7534_=_C7539( C7534 C7539 ) \nC7534_=_C7540( C7534 C7540 ) C7534_=_C7541( C7534 C7541 ) C7534_=_C7542( C7534 C7542 ) C7534_=_C7543( C7534 C7543 ) C7534_=_C7544( C7534 C7544 ) C7534_=_C7546( C7534 C7546 ) \nC7534_=_C7547( C7534 C7547 ) C7534_=_C7548( C7534 C7548 ) C7534_=_C7549( C7534 C7549 ) C7534_=_C7550( C7534 C7550 ) C7534_=_C7551( C7534 C7551 ) C7534_=_C7553( C7534 C7553 ) \nC7534_=_C7555( C7534 C7555 ) C7534_=_C7557( C7534 C7557 ) C7534_=_C7558( C7534 C7558 ) C7534_=_C7559( C7534 C7559 ) C7534_=_C7560( C7534 C7560 ) C7534_=_C7561( C7534 C7561 ) \nC7535_=_C7536( C7535 C7536 ) C7535_=_C7537( C7535 C7537 ) C7535_=_C7538( C7535 C7538 ) C7535_=_C7539( C7535 C7539 ) C7535_=_C7540( C7535 C7540 ) C7535_=_C7541( C7535 C7541 ) \nC7535_=_C7542( C7535 C7542 ) C7535_=_C7543( C7535 C7543 ) C7535_=_C7544( C7535 C7544 ) C7535_=_C7546( C7535 C7546 ) C7535_=_C7547( C7535 C7547 ) C7535_=_C7548( C7535 C7548 ) \nC7535_=_C7549( C7535 C7549 ) C7535_=_C7550( C7535 C7550 ) C7535_=_C7551( C7535 C7551 ) C7535_=_C7553( C7535 C7553 ) C7535_=_C7555( C7535 C7555 ) C7535_=_C7557( C7535 C7557 ) \nC7535_=_C7558( C7535 C7558 ) C7535_=_C7559( C7535 C7559 ) C7535_=_C7560( C7535 C7560 ) C7535_=_C7561( C7535 C7561 ) C7536_=_C7537( C7536 C7537 ) C7536_=_C7538( C7536 C7538 ) \nC7536_=_C7539( C7536 C7539 ) C7536_=_C7540( C7536 C7540 ) C7536_=_C7541( C7536 C7541 ) C7536_=_C7542( C7536 C7542 ) C7536_=_C7543( C7536 C7543 ) C7536_=_C7544( C7536 C7544 ) \nC7536_=_C7546( C7536 C7546 ) C7536_=_C7547( C7536 C7547 ) C7536_=_C7548( C7536 C7548 ) C7536_=_C7549( C7536 C7549 ) C7536_=_C7550( C7536 C7550 ) C7536_=_C7551( C7536 C7551 ) \nC7536_=_C7553( C7536 C7553 ) C7536_=_C7555( C7536 C7555 ) C7536_=_C7557( C7536 C7557 ) C7536_=_C7558( C7536 C7558 ) C7536_=_C7559( C7536 C7559 ) C7536_=_C7560( C7536 C7560 ) \nC7536_=_C7561( C7536 C7561 ) C7536_=_C8339( C7536 C8339 ) C7537_=_C7538( C7537 C7538 ) C7537_=_C7539( C7537 C7539 ) C7537_=_C7540( C7537 C7540 ) C7537_=_C7541( C7537 C7541 ) \nC7537_=_C7542( C7537 C7542 ) C7537_=_C7543( C7537 C7543 ) C7537_=_C7544( C7537 C7544 ) C7537_=_C7546( C7537 C7546 ) C7537_=_C7547( C7537 C7547 ) C7537_=_C7548( C7537 C7548 ) \nC7537_=_C7549( C7537 C7549 ) C7537_=_C7550( C7537 C7550 ) C7537_=_C7551( C7537 C7551 ) C7537_=_C7553( C7537 C7553 ) C7537_=_C7555( C7537 C7555 ) C7537_=_C7557( C7537 C7557 ) \nC7537_=_C7558( C7537 C7558 ) C7537_=_C7559( C7537 C7559 ) C7537_=_C7560( C7537 C7560 ) C7537_=_C7561( C7537 C7561 ) C7538_=_C7539( C7538 C7539 ) C7538_=_C7540( C7538 C7540 ) \nC7538_=_C7541( C7538 C7541 ) C7538_=_C7542( C7538 C7542 ) C7538_=_C7543( C7538 C7543 ) C7538_=_C7544( C7538 C7544 ) C7538_=_C7546( C7538 C7546 ) C7538_=_C7547( C7538 C7547 ) \nC7538_=_C7548( C7538 C7548 ) C7538_=_C7549( C7538 C7549 ) C7538_=_C7550( C7538 C7550 ) C7538_=_C7551( C7538 C7551 ) C7538_=_C7553( C7538 C7553 ) C7538_=_C7555( C7538 C7555 ) \nC7538_=_C7557( C7538 C7557 ) C7538_=_C7558( C7538 C7558 ) C7538_=_C7559( C7538 C7559 ) C7538_=_C7560( C7538 C7560 ) C7538_=_C7561( C7538 C7561 ) C7538_=_C8340( C7538 C8340 ) \nC7539_=_C7540( C7539 C7540 ) C7539_=_C7541( C7539 C7541 ) C7539_=_C7542( C7539 C7542 ) C7539_=_C7543( C7539 C7543 ) C7539_=_C7544( C7539 C7544 ) C7539_=_C7546( C7539 C7546 ) \nC7539_=_C7547( C7539 C7547 ) C7539_=_C7548( C7539 C7548 ) C7539_=_C7549( C7539 C7549 ) C7539_=_C7550( C7539 C7550 ) C7539_=_C7551( C7539 C7551 ) C7539_=_C7553( C7539 C7553 ) \nC7539_=_C7555( C7539 C7555 ) C7539_=_C7557( C7539 C7557 ) C7539_=_C7558( C7539 C7558 ) C7539_=_C7559( C7539 C7559 ) C7539_=_C7560( C7539 C7560 ) C7539_=_C7561( C7539 C7561 ) \nC7540_=_C7541( C7540 C7541 ) C7540_=_C7542( C7540 C7542 ) C7540_=_C7543( C7540 C7543 ) C7540_=_C7544( C7540 C7544 ) C7540_=_C7546( C7540 C7546 ) C7540_=_C7547( C7540 C7547 ) \nC7540_=_C7548( C7540 C7548 ) C7540_=_C7549( C7540 C7549 ) C7540_=_C7550( C7540 C7550 ) C7540_=_C7551( C7540 C7551 ) C7540_=_C7553( C7540 C7553 ) C7540_=_C7555( C7540 C7555 ) \nC7540_=_C7557( C7540 C7557 ) C7540_=_C7558( C7540 C7558 ) C7540_=_C7559( C7540 C7559 ) C7540_=_C7560( C7540 C7560 ) C7540_=_C7561( C7540 C7561 ) C7541_=_C7542( C7541 C7542 ) \nC7541_=_C7543( C7541 C7543 ) C7541_=_C7544( C7541 C7544 ) C7541_=_C7546( C7541 C7546 ) C7541_=_C7547( C7541 C7547 ) C7541_=_C7548( C7541 C7548 ) C7541_=_C7549( C7541 C7549 ) \nC7541_=_C7550(</w:t>
      </w:r>
    </w:p>
    <w:p>
      <w:pPr>
        <w:pStyle w:val="PreformattedText"/>
        <w:bidi w:val="0"/>
        <w:spacing w:before="0" w:after="0"/>
        <w:jc w:val="left"/>
        <w:rPr/>
      </w:pPr>
      <w:r>
        <w:rPr/>
        <w:t xml:space="preserve"> </w:t>
      </w:r>
      <w:r>
        <w:rPr/>
        <w:t>C7541 C7550 ) C7541_=_C7551( C7541 C7551 ) C7541_=_C7553( C7541 C7553 ) C7541_=_C7555( C7541 C7555 ) C7541_=_C7557( C7541 C7557 ) C7541_=_C7558( C7541 C7558 ) \nC7541_=_C7559( C7541 C7559 ) C7541_=_C7560( C7541 C7560 ) C7541_=_C7561( C7541 C7561 ) C7542_=_C7543( C7542 C7543 ) C7542_=_C7544( C7542 C7544 ) C7542_=_C7546( C7542 C7546 ) \nC7542_=_C7547( C7542 C7547 ) C7542_=_C7548( C7542 C7548 ) C7542_=_C7549( C7542 C7549 ) C7542_=_C7550( C7542 C7550 ) C7542_=_C7551( C7542 C7551 ) C7542_=_C7553( C7542 C7553 ) \nC7542_=_C7555( C7542 C7555 ) C7542_=_C7557( C7542 C7557 ) C7542_=_C7558( C7542 C7558 ) C7542_=_C7559( C7542 C7559 ) C7542_=_C7560( C7542 C7560 ) C7542_=_C7561( C7542 C7561 ) \nC7543_=_C7544( C7543 C7544 ) C7543_=_C7546( C7543 C7546 ) C7543_=_C7547( C7543 C7547 ) C7543_=_C7548( C7543 C7548 ) C7543_=_C7549( C7543 C7549 ) C7543_=_C7550( C7543 C7550 ) \nC7543_=_C7551( C7543 C7551 ) C7543_=_C7553( C7543 C7553 ) C7543_=_C7555( C7543 C7555 ) C7543_=_C7557( C7543 C7557 ) C7543_=_C7558( C7543 C7558 ) C7543_=_C7559( C7543 C7559 ) \nC7543_=_C7560( C7543 C7560 ) C7543_=_C7561( C7543 C7561 ) C7544_=_C7546( C7544 C7546 ) C7544_=_C7547( C7544 C7547 ) C7544_=_C7548( C7544 C7548 ) C7544_=_C7549( C7544 C7549 ) \nC7544_=_C7550( C7544 C7550 ) C7544_=_C7551( C7544 C7551 ) C7544_=_C7553( C7544 C7553 ) C7544_=_C7555( C7544 C7555 ) C7544_=_C7557( C7544 C7557 ) C7544_=_C7558( C7544 C7558 ) \nC7544_=_C7559( C7544 C7559 ) C7544_=_C7560( C7544 C7560 ) C7544_=_C7561( C7544 C7561 ) C7546_=_C7547( C7546 C7547 ) C7546_=_C7548( C7546 C7548 ) C7546_=_C7549( C7546 C7549 ) \nC7546_=_C7550( C7546 C7550 ) C7546_=_C7551( C7546 C7551 ) C7546_=_C7553( C7546 C7553 ) C7546_=_C7555( C7546 C7555 ) C7546_=_C7557( C7546 C7557 ) C7546_=_C7558( C7546 C7558 ) \nC7546_=_C7559( C7546 C7559 ) C7546_=_C7560( C7546 C7560 ) C7546_=_C7561( C7546 C7561 ) C7547_=_C7548( C7547 C7548 ) C7547_=_C7549( C7547 C7549 ) C7547_=_C7550( C7547 C7550 ) \nC7547_=_C7551( C7547 C7551 ) C7547_=_C7553( C7547 C7553 ) C7547_=_C7555( C7547 C7555 ) C7547_=_C7557( C7547 C7557 ) C7547_=_C7558( C7547 C7558 ) C7547_=_C7559( C7547 C7559 ) \nC7547_=_C7560( C7547 C7560 ) C7547_=_C7561( C7547 C7561 ) C7548_=_C7549( C7548 C7549 ) C7548_=_C7550( C7548 C7550 ) C7548_=_C7551( C7548 C7551 ) C7548_=_C7553( C7548 C7553 ) \nC7548_=_C7555( C7548 C7555 ) C7548_=_C7557( C7548 C7557 ) C7548_=_C7558( C7548 C7558 ) C7548_=_C7559( C7548 C7559 ) C7548_=_C7560( C7548 C7560 ) C7548_=_C7561( C7548 C7561 ) \nC7549_=_C7550( C7549 C7550 ) C7549_=_C7551( C7549 C7551 ) C7549_=_C7553( C7549 C7553 ) C7549_=_C7555( C7549 C7555 ) C7549_=_C7557( C7549 C7557 ) C7549_=_C7558( C7549 C7558 ) \nC7549_=_C7559( C7549 C7559 ) C7549_=_C7560( C7549 C7560 ) C7549_=_C7561( C7549 C7561 ) C7550_=_C7551( C7550 C7551 ) C7550_=_C7553( C7550 C7553 ) C7550_=_C7555( C7550 C7555 ) \nC7550_=_C7557( C7550 C7557 ) C7550_=_C7558( C7550 C7558 ) C7550_=_C7559( C7550 C7559 ) C7550_=_C7560( C7550 C7560 ) C7550_=_C7561( C7550 C7561 ) C7551_=_C7553( C7551 C7553 ) \nC7551_=_C7555( C7551 C7555 ) C7551_=_C7557( C7551 C7557 ) C7551_=_C7558( C7551 C7558 ) C7551_=_C7559( C7551 C7559 ) C7551_=_C7560( C7551 C7560 ) C7551_=_C7561( C7551 C7561 ) \nC7553_=_C7555( C7553 C7555 ) C7553_=_C7557( C7553 C7557 ) C7553_=_C7558( C7553 C7558 ) C7553_=_C7559( C7553 C7559 ) C7553_=_C7560( C7553 C7560 ) C7553_=_C7561( C7553 C7561 ) \nC7555_=_C7557( C7555 C7557 ) C7555_=_C7558( C7555 C7558 ) C7555_=_C7559( C7555 C7559 ) C7555_=_C7560( C7555 C7560 ) C7555_=_C7561( C7555 C7561 ) C7555_=_C8345( C7555 C8345 ) \nC7557_=_C7558( C7557 C7558 ) C7557_=_C7559( C7557 C7559 ) C7557_=_C7560( C7557 C7560 ) C7557_=_C7561( C7557 C7561 ) C7558_=_C7559( C7558 C7559 ) C7558_=_C7560( C7558 C7560 ) \nC7558_=_C7561( C7558 C7561 ) C7558_=_C8953( C7558 C8953 ) C7558_=_C8994( C7558 C8994 ) C7559_=_C7560( C7559 C7560 ) C7559_=_C7561( C7559 C7561 ) C7560_=_C7561( C7560 C7561 ) \nC7569_=_C7580( C7569 C7580 ) C7611_=_C7615( C7611 C7615 ) C7611_=_C7616( C7611 C7616 ) C7611_=_C7617( C7611 C7617 ) C7611_=_C7618( C7611 C7618 ) C7611_=_C7619( C7611 C7619 ) \nC7611_=_C7621( C7611 C7621 ) C7611_=_C7626( C7611 C7626 ) C7615_=_C7616( C7615 C7616 ) C7615_=_C7617( C7615 C7617 ) C7615_=_C7618( C7615 C7618 ) C7615_=_C7619( C7615 C7619 ) \nC7615_=_C7621( C7615 C7621 ) C7615_=_C7626( C7615 C7626 ) C7616_=_C7617( C7616 C7617 ) C7616_=_C7618( C7616 C7618 ) C7616_=_C7619( C7616 C7619 ) C7616_=_C7621( C7616 C7621 ) \nC7616_=_C7626( C7616 C7626 ) C7617_=_C7618( C7617 C7618 ) C7617_=_C7619( C7617 C7619 ) C7617_=_C7621( C7617 C7621 ) C7617_=_C7626( C7617 C7626 ) C7618_=_C7619( C7618 C7619 ) \nC7618_=_C7621( C7618 C7621 ) C7618_=_C7626( C7618 C7626 ) C7619_=_C7621( C7619 C7621 ) C7619_=_C7626( C7619 C7626 ) C7621_=_C7626( C7621 C7626 ) C8338_=_C8339( C8338 C8339 ) \nC8338_=_C8340( C8338 C8340 ) C8338_=_C8345( C8338 C8345 ) C8339_=_C8340( C8339 C8340 ) C8339_=_C8345( C8339 C8345 ) C8340_=_C8345( C8340 C8345 ) C8501_=_C8913( C8501 C8913 ) \nC8560_=_C8699( C8560 C8699 ) C8944_=_C8988( C8944 C8988 ) C8953_=_C8994( C8953 C8994 ) C9108_=_C9109( C9108 C9109 ) "];3107-&gt;3108[label="102: C1529 C1552 C1573 C1593 C6648 \nC6694 C6695 C6696 C6697 C6930 C6959 \nC6960 C6961 C6962 C7212 C7238 C7242 \nC7265 C7269 C7292 C7318 C7360 C7377 \nC7378 C7379 C7380 C7389 C7405 C7406 \nC7407 C7408 C7413 C7415 C7435 C7436 \nC7437 C7438 C7453 C7466 C7480 C7492 \nC7508 C7514 C7522 C7523 C7524 C7525 \nC7526 C7527 C7528 C7529 C7530 C7531 \nC7532 C7533 C7534 C7535 C7536 C7537 \nC7538 C7539 C7540 C7541 C7542 C7543 \nC7544 C7546 C7547 C7548 C7549 C7550 \nC7551 C7553 C7555 C7557 C7559 C7560 \nC7561 C7569 C7580 C7611 C7615 C7616 \nC7617 C7618 C7619 C7621 C7626 C8338 \nC8339 C8340 C8345 C8501 C8560 C8699 \nC8913 C8944 C8953 C8988 C8994 C9108 \nC9109 \n954: C1529_=_C7292 ,C1529_=_C7318 ,C1529_=_C7453 ,C1529_=_C7492 ,C1529_=_C7611 ,\nC1529_=_C7615 ,C1529_=_C7616 ,C1529_=_C7617 ,C1529_=_C7618 ,C1529_=_C7619 ,C1529_=_C7621 ,\nC1529_=_C7626 ,C1552_=_C7238 ,C1552_=_C7265 ,C1552_=_C7453 ,C1552_=_C7466 ,C1573_=_C7212 ,\nC1573_=_C7466 ,C1573_=_C7480 ,C1573_=_C7569 ,C1573_=_C7580 ,C1593_=_C7413 ,C1593_=_C7480 ,\nC1593_=_C7492 ,C1593_=_C7522 ,C1593_=_C7523 ,C1593_=_C7524 ,C1593_=_C7525 ,C1593_=_C7526 ,\nC1593_=_C7527 ,C1593_=_C7528 ,C1593_=_C7529 ,C1593_=_C7530 ,C1593_=_C7531 ,C1593_=_C7532 ,\nC1593_=_C7533 ,C1593_=_C7534 ,C1593_=_C7535 ,C1593_=_C7536 ,C1593_=_C7537 ,C1593_=_C7538 ,\nC1593_=_C7539 ,C1593_=_C7540 ,C1593_=_C7541 ,C1593_=_C7542 ,C1593_=_C7543 ,C1593_=_C7544 ,\nC1593_=_C7546 ,C1593_=_C7547 ,C1593_=_C7548 ,C1593_=_C7549 ,C1593_=_C7550 ,C1593_=_C7551 ,\nC1593_=_C7553 ,C1593_=_C7555 ,C1593_=_C7557 ,C1593_=_C7559 ,C1593_=_C7560 ,C1593_=_C7561 ,\nC6648_=_C6694 ,C6648_=_C6695 ,C6648_=_C6696 ,C6648_=_C6697 ,C6648_=_C6930 ,C6648_=_C7242 ,\nC6648_=_C7269 ,C6648_=_C7360 ,C6648_=_C7389 ,C6648_=_C7415 ,C6648_=_C7508 ,C6694_=_C6695 ,\nC6694_=_C6696 ,C6694_=_C6697 ,C6694_=_C6959 ,C6694_=_C7377 ,C6694_=_C7405 ,C6694_=_C7435 ,\nC6694_=_C8944 ,C6694_=_C8988 ,C6695_=_C6696 ,C6695_=_C6697 ,C6695_=_C6960 ,C6695_=_C7378 ,\nC6695_=_C7406 ,C6695_=_C7436 ,C6695_=_C9108 ,C6695_=_C9109 ,C6696_=_C6697 ,C6696_=_C6961 ,\nC6696_=_C7379 ,C6696_=_C7407 ,C6696_=_C7437 ,C6696_=_C8560 ,C6696_=_C8699 ,C6697_=_C6962 ,\nC6697_=_C7380 ,C6697_=_C7408 ,C6697_=_C7438 ,C6697_=_C8953 ,C6697_=_C8994 ,C6930_=_C6959 ,\nC6930_=_C6960 ,C6930_=_C6961 ,C6930_=_C6962 ,C6930_=_C7242 ,C6930_=_C7269 ,C6930_=_C7360 ,\nC6930_=_C7389 ,C6930_=_C7415 ,C6930_=_C7508 ,C6959_=_C6960 ,C6959_=_C6961 ,C6959_=_C6962 ,\nC6959_=_C7377 ,C6959_=_C7405 ,C6959_=_C7435 ,C6959_=_C8944 ,C6959_=_C8988 ,C6960_=_C6961 ,\nC6960_=_C6962 ,C6960_=_C7378 ,C6960_=_C7406 ,C6960_=_C7436 ,C6960_=_C9108 ,C6960_=_C9109 ,\nC6961_=_C6962 ,C6961_=_C7379 ,C6961_=_C7407 ,C6961_=_C7437 ,C6961_=_C8560 ,C6961_=_C8699 ,\nC6962_=_C7380 ,C6962_=_C7408 ,C6962_=_C7438 ,C6962_=_C8953 ,C6962_=_C8994 ,C7212_=_C7480 ,\nC7238_=_C7265 ,C7238_=_C7466 ,C7242_=_C7269 ,C7242_=_C7360 ,C7242_=_C7389 ,C7242_=_C7415 ,\nC7242_=_C7508 ,C7265_=_C7466 ,C7269_=_C7360 ,C7269_=_C7389 ,C7269_=_C7415 ,C7269_=_C7508 ,\nC7292_=_C7318 ,C7292_=_C7453 ,C7318_=_C7453 ,C7360_=_C7377 ,C7360_=_C7378 ,C7360_=_C7379 ,\nC7360_=_C7380 ,C7360_=_C7389 ,C7360_=_C7415 ,C7360_=_C7508 ,C7377_=_C7378 ,C7377_=_C7379 ,\nC7377_=_C7380 ,C7377_=_C7405 ,C7377_=_C7435 ,C7377_=_C8944 ,C7377_=_C8988 ,C7378_=_C7379 ,\nC7378_=_C7380 ,C7378_=_C7406 ,C7378_=_C7436 ,C7378_=_C9108 ,C7378_=_C9109 ,C7379_=_C7380 ,\nC7379_=_C7407 ,C7379_=_C7437 ,C7379_=_C8560 ,C7379_=_C8699 ,C7380_=_C7408 ,C7380_=_C7438 ,\nC7380_=_C8953 ,C7380_=_C8994 ,C7389_=_C7405 ,C7389_=_C7406 ,C7389_=_C7407 ,C7389_=_C7408 ,\nC7389_=_C7415 ,C7389_=_C7508 ,C7405_=_C7406 ,C7405_=_C7407 ,C7405_=_C7408 ,C7405_=_C7435 ,\nC7405_=_C8944 ,C7405_=_C8988 ,C7406_=_C7407 ,C7406_=_C7408 ,C7406_=_C7436 ,C7406_=_C9108 ,\nC7406_=_C9109 ,C7407_=_C7408 ,C7407_=_C7437 ,C7407_=_C8560 ,C7407_=_C8699 ,C7408_=_C7438 ,\nC7408_=_C8953 ,C7408_=_C8994 ,C7413_=_C7415 ,C7413_=_C7435 ,C7413_=_C7436 ,C7413_=_C7437 ,\nC7413_=_C7438 ,C7413_=_C7480 ,C7413_=_C7522 ,C7413_=_C7523 ,C7413_=_C7524 ,C7413_=_C7525 ,\nC7413_=_C7526 ,C7413_=_C7527 ,C7413_=_C7528 ,C7413_=_C7529 ,C7413_=_C7530 ,C7413_=_C7531 ,\nC7413_=_C7532 ,C7413_=_C7533 ,C7413_=_C7534 ,C7413_=_C7535 ,C7413_=_C7536 ,C7413_=_C7537 ,\nC7413_=_C7538 ,C7413_=_C7539 ,C7413_=_C7540 ,C7413_=_C7541 ,C7413_=_C7542 ,C7413_=_C7543 ,\nC7413_=_C7544 ,C7413_=_C7546 ,C7413_=_C7547 ,C7413_=_C7548 ,C7413_=_C7549 ,C7413_=_C7550 ,\nC7413_=_C7551 ,C7413_=_C7553 ,C7413_=_C7555 ,C7413_=_C7557 ,C7413_=_C7559 ,C7413_=_C7560 ,\nC7413_=_C7561 ,C7415_=_C7435 ,C7415_=_C7436 ,C7415_=_C7437 ,C7415_=_C7438 ,C7415_=_C7508 ,\nC7435_=_C7436 ,C7435_=_C7437 ,C7435_=_C7438 ,C7435_=_C8944 ,C7435_=_C8988 ,C7436_=_C7437 ,\nC7436_=_C7438 ,C7436_=_C9108 ,C7436_=_C9109 ,C7437_=_C7438 ,C7437_=_C8560 ,C7437_=_C8699 ,\nC7438_=_C8953 ,C7438_=_C8994 ,C7466_=_C7569 ,C7466_=_C7580 ,C7480_=_C7522 ,C7480_=_C7523 ,\nC7480_=_C7524 ,C7480_=_C7525 ,C7480_=_C7526 ,C7480_=_C7527 ,C7480_=_C7528</w:t>
      </w:r>
    </w:p>
    <w:p>
      <w:pPr>
        <w:pStyle w:val="PreformattedText"/>
        <w:bidi w:val="0"/>
        <w:spacing w:before="0" w:after="0"/>
        <w:jc w:val="left"/>
        <w:rPr/>
      </w:pPr>
      <w:r>
        <w:rPr/>
        <w:t xml:space="preserve"> </w:t>
      </w:r>
      <w:r>
        <w:rPr/>
        <w:t>,C7480_=_C7529 ,\nC7480_=_C7530 ,C7480_=_C7531 ,C7480_=_C7532 ,C7480_=_C7533 ,C7480_=_C7534 ,C7480_=_C7535 ,\nC7480_=_C7536 ,C7480_=_C7537 ,C7480_=_C7538 ,C7480_=_C7539 ,C7480_=_C7540 ,C7480_=_C7541 ,\nC7480_=_C7542 ,C7480_=_C7543 ,C7480_=_C7544 ,C7480_=_C7546 ,C7480_=_C7547 ,C7480_=_C7548 ,\nC7480_=_C7549 ,C7480_=_C7550 ,C7480_=_C7551 ,C7480_=_C7553 ,C7480_=_C7555 ,C7480_=_C7557 ,\nC7480_=_C7559 ,C7480_=_C7560 ,C7480_=_C7561 ,C7492_=_C7611 ,C7492_=_C7615 ,C7492_=_C7616 ,\nC7492_=_C7617 ,C7492_=_C7618 ,C7492_=_C7619 ,C7492_=_C7621 ,C7492_=_C7626 ,C7508_=_C7514 ,\nC7522_=_C7523 ,C7522_=_C7524 ,C7522_=_C7525 ,C7522_=_C7526 ,C7522_=_C7527 ,C7522_=_C7528 ,\nC7522_=_C7529 ,C7522_=_C7530 ,C7522_=_C7531 ,C7522_=_C7532 ,C7522_=_C7533 ,C7522_=_C7534 ,\nC7522_=_C7535 ,C7522_=_C7536 ,C7522_=_C7537 ,C7522_=_C7538 ,C7522_=_C7539 ,C7522_=_C7540 ,\nC7522_=_C7541 ,C7522_=_C7542 ,C7522_=_C7543 ,C7522_=_C7544 ,C7522_=_C7546 ,C7522_=_C7547 ,\nC7522_=_C7548 ,C7522_=_C7549 ,C7522_=_C7550 ,C7522_=_C7551 ,C7522_=_C7553 ,C7522_=_C7555 ,\nC7522_=_C7557 ,C7522_=_C7559 ,C7522_=_C7560 ,C7522_=_C7561 ,C7523_=_C7524 ,C7523_=_C7525 ,\nC7523_=_C7526 ,C7523_=_C7527 ,C7523_=_C7528 ,C7523_=_C7529 ,C7523_=_C7530 ,C7523_=_C7531 ,\nC7523_=_C7532 ,C7523_=_C7533 ,C7523_=_C7534 ,C7523_=_C7535 ,C7523_=_C7536 ,C7523_=_C7537 ,\nC7523_=_C7538 ,C7523_=_C7539 ,C7523_=_C7540 ,C7523_=_C7541 ,C7523_=_C7542 ,C7523_=_C7543 ,\nC7523_=_C7544 ,C7523_=_C7546 ,C7523_=_C7547 ,C7523_=_C7548 ,C7523_=_C7549 ,C7523_=_C7550 ,\nC7523_=_C7551 ,C7523_=_C7553 ,C7523_=_C7555 ,C7523_=_C7557 ,C7523_=_C7559 ,C7523_=_C7560 ,\nC7523_=_C7561 ,C7524_=_C7525 ,C7524_=_C7526 ,C7524_=_C7527 ,C7524_=_C7528 ,C7524_=_C7529 ,\nC7524_=_C7530 ,C7524_=_C7531 ,C7524_=_C7532 ,C7524_=_C7533 ,C7524_=_C7534 ,C7524_=_C7535 ,\nC7524_=_C7536 ,C7524_=_C7537 ,C7524_=_C7538 ,C7524_=_C7539 ,C7524_=_C7540 ,C7524_=_C7541 ,\nC7524_=_C7542 ,C7524_=_C7543 ,C7524_=_C7544 ,C7524_=_C7546 ,C7524_=_C7547 ,C7524_=_C7548 ,\nC7524_=_C7549 ,C7524_=_C7550 ,C7524_=_C7551 ,C7524_=_C7553 ,C7524_=_C7555 ,C7524_=_C7557 ,\nC7524_=_C7559 ,C7524_=_C7560 ,C7524_=_C7561 ,C7524_=_C8338 ,C7525_=_C7526 ,C7525_=_C7527 ,\nC7525_=_C7528 ,C7525_=_C7529 ,C7525_=_C7530 ,C7525_=_C7531 ,C7525_=_C7532 ,C7525_=_C7533 ,\nC7525_=_C7534 ,C7525_=_C7535 ,C7525_=_C7536 ,C7525_=_C7537 ,C7525_=_C7538 ,C7525_=_C7539 ,\nC7525_=_C7540 ,C7525_=_C7541 ,C7525_=_C7542 ,C7525_=_C7543 ,C7525_=_C7544 ,C7525_=_C7546 ,\nC7525_=_C7547 ,C7525_=_C7548 ,C7525_=_C7549 ,C7525_=_C7550 ,C7525_=_C7551 ,C7525_=_C7553 ,\nC7525_=_C7555 ,C7525_=_C7557 ,C7525_=_C7559 ,C7525_=_C7560 ,C7525_=_C7561 ,C7526_=_C7527 ,\nC7526_=_C7528 ,C7526_=_C7529 ,C7526_=_C7530 ,C7526_=_C7531 ,C7526_=_C7532 ,C7526_=_C7533 ,\nC7526_=_C7534 ,C7526_=_C7535 ,C7526_=_C7536 ,C7526_=_C7537 ,C7526_=_C7538 ,C7526_=_C7539 ,\nC7526_=_C7540 ,C7526_=_C7541 ,C7526_=_C7542 ,C7526_=_C7543 ,C7526_=_C7544 ,C7526_=_C7546 ,\nC7526_=_C7547 ,C7526_=_C7548 ,C7526_=_C7549 ,C7526_=_C7550 ,C7526_=_C7551 ,C7526_=_C7553 ,\nC7526_=_C7555 ,C7526_=_C7557 ,C7526_=_C7559 ,C7526_=_C7560 ,C7526_=_C7561 ,C7526_=_C8338 ,\nC7526_=_C8339 ,C7526_=_C8340 ,C7526_=_C8345 ,C7527_=_C7528 ,C7527_=_C7529 ,C7527_=_C7530 ,\nC7527_=_C7531 ,C7527_=_C7532 ,C7527_=_C7533 ,C7527_=_C7534 ,C7527_=_C7535 ,C7527_=_C7536 ,\nC7527_=_C7537 ,C7527_=_C7538 ,C7527_=_C7539 ,C7527_=_C7540 ,C7527_=_C7541 ,C7527_=_C7542 ,\nC7527_=_C7543 ,C7527_=_C7544 ,C7527_=_C7546 ,C7527_=_C7547 ,C7527_=_C7548 ,C7527_=_C7549 ,\nC7527_=_C7550 ,C7527_=_C7551 ,C7527_=_C7553 ,C7527_=_C7555 ,C7527_=_C7557 ,C7527_=_C7559 ,\nC7527_=_C7560 ,C7527_=_C7561 ,C7528_=_C7529 ,C7528_=_C7530 ,C7528_=_C7531 ,C7528_=_C7532 ,\nC7528_=_C7533 ,C7528_=_C7534 ,C7528_=_C7535 ,C7528_=_C7536 ,C7528_=_C7537 ,C7528_=_C7538 ,\nC7528_=_C7539 ,C7528_=_C7540 ,C7528_=_C7541 ,C7528_=_C7542 ,C7528_=_C7543 ,C7528_=_C7544 ,\nC7528_=_C7546 ,C7528_=_C7547 ,C7528_=_C7548 ,C7528_=_C7549 ,C7528_=_C7550 ,C7528_=_C7551 ,\nC7528_=_C7553 ,C7528_=_C7555 ,C7528_=_C7557 ,C7528_=_C7559 ,C7528_=_C7560 ,C7528_=_C7561 ,\nC7529_=_C7530 ,C7529_=_C7531 ,C7529_=_C7532 ,C7529_=_C7533 ,C7529_=_C7534 ,C7529_=_C7535 ,\nC7529_=_C7536 ,C7529_=_C7537 ,C7529_=_C7538 ,C7529_=_C7539 ,C7529_=_C7540 ,C7529_=_C7541 ,\nC7529_=_C7542 ,C7529_=_C7543 ,C7529_=_C7544 ,C7529_=_C7546 ,C7529_=_C7547 ,C7529_=_C7548 ,\nC7529_=_C7549 ,C7529_=_C7550 ,C7529_=_C7551 ,C7529_=_C7553 ,C7529_=_C7555 ,C7529_=_C7557 ,\nC7529_=_C7559 ,C7529_=_C7560 ,C7529_=_C7561 ,C7530_=_C7531 ,C7530_=_C7532 ,C7530_=_C7533 ,\nC7530_=_C7534 ,C7530_=_C7535 ,C7530_=_C7536 ,C7530_=_C7537 ,C7530_=_C7538 ,C7530_=_C7539 ,\nC7530_=_C7540 ,C7530_=_C7541 ,C7530_=_C7542 ,C7530_=_C7543 ,C7530_=_C7544 ,C7530_=_C7546 ,\nC7530_=_C7547 ,C7530_=_C7548 ,C7530_=_C7549 ,C7530_=_C7550 ,C7530_=_C7551 ,C7530_=_C7553 ,\nC7530_=_C7555 ,C7530_=_C7557 ,C7530_=_C7559 ,C7530_=_C7560 ,C7530_=_C7561 ,C7531_=_C7532 ,\nC7531_=_C7533 ,C7531_=_C7534 ,C7531_=_C7535 ,C7531_=_C7536 ,C7531_=_C7537 ,C7531_=_C7538 ,\nC7531_=_C7539 ,C7531_=_C7540 ,C7531_=_C7541 ,C7531_=_C7542 ,C7531_=_C7543 ,C7531_=_C7544 ,\nC7531_=_C7546 ,C7531_=_C7547 ,C7531_=_C7548 ,C7531_=_C7549 ,C7531_=_C7550 ,C7531_=_C7551 ,\nC7531_=_C7553 ,C7531_=_C7555 ,C7531_=_C7557 ,C7531_=_C7559 ,C7531_=_C7560 ,C7531_=_C7561 ,\nC7532_=_C7533 ,C7532_=_C7534 ,C7532_=_C7535 ,C7532_=_C7536 ,C7532_=_C7537 ,C7532_=_C7538 ,\nC7532_=_C7539 ,C7532_=_C7540 ,C7532_=_C7541 ,C7532_=_C7542 ,C7532_=_C7543 ,C7532_=_C7544 ,\nC7532_=_C7546 ,C7532_=_C7547 ,C7532_=_C7548 ,C7532_=_C7549 ,C7532_=_C7550 ,C7532_=_C7551 ,\nC7532_=_C7553 ,C7532_=_C7555 ,C7532_=_C7557 ,C7532_=_C7559 ,C7532_=_C7560 ,C7532_=_C7561 ,\nC7533_=_C7534 ,C7533_=_C7535 ,C7533_=_C7536 ,C7533_=_C7537 ,C7533_=_C7538 ,C7533_=_C7539 ,\nC7533_=_C7540 ,C7533_=_C7541 ,C7533_=_C7542 ,C7533_=_C7543 ,C7533_=_C7544 ,C7533_=_C7546 ,\nC7533_=_C7547 ,C7533_=_C7548 ,C7533_=_C7549 ,C7533_=_C7550 ,C7533_=_C7551 ,C7533_=_C7553 ,\nC7533_=_C7555 ,C7533_=_C7557 ,C7533_=_C7559 ,C7533_=_C7560 ,C7533_=_C7561 ,C7534_=_C7535 ,\nC7534_=_C7536 ,C7534_=_C7537 ,C7534_=_C7538 ,C7534_=_C7539 ,C7534_=_C7540 ,C7534_=_C7541 ,\nC7534_=_C7542 ,C7534_=_C7543 ,C7534_=_C7544 ,C7534_=_C7546 ,C7534_=_C7547 ,C7534_=_C7548 ,\nC7534_=_C7549 ,C7534_=_C7550 ,C7534_=_C7551 ,C7534_=_C7553 ,C7534_=_C7555 ,C7534_=_C7557 ,\nC7534_=_C7559 ,C7534_=_C7560 ,C7534_=_C7561 ,C7535_=_C7536 ,C7535_=_C7537 ,C7535_=_C7538 ,\nC7535_=_C7539 ,C7535_=_C7540 ,C7535_=_C7541 ,C7535_=_C7542 ,C7535_=_C7543 ,C7535_=_C7544 ,\nC7535_=_C7546 ,C7535_=_C7547 ,C7535_=_C7548 ,C7535_=_C7549 ,C7535_=_C7550 ,C7535_=_C7551 ,\nC7535_=_C7553 ,C7535_=_C7555 ,C7535_=_C7557 ,C7535_=_C7559 ,C7535_=_C7560 ,C7535_=_C7561 ,\nC7536_=_C7537 ,C7536_=_C7538 ,C7536_=_C7539 ,C7536_=_C7540 ,C7536_=_C7541 ,C7536_=_C7542 ,\nC7536_=_C7543 ,C7536_=_C7544 ,C7536_=_C7546 ,C7536_=_C7547 ,C7536_=_C7548 ,C7536_=_C7549 ,\nC7536_=_C7550 ,C7536_=_C7551 ,C7536_=_C7553 ,C7536_=_C7555 ,C7536_=_C7557 ,C7536_=_C7559 ,\nC7536_=_C7560 ,C7536_=_C7561 ,C7536_=_C8339 ,C7537_=_C7538 ,C7537_=_C7539 ,C7537_=_C7540 ,\nC7537_=_C7541 ,C7537_=_C7542 ,C7537_=_C7543 ,C7537_=_C7544 ,C7537_=_C7546 ,C7537_=_C7547 ,\nC7537_=_C7548 ,C7537_=_C7549 ,C7537_=_C7550 ,C7537_=_C7551 ,C7537_=_C7553 ,C7537_=_C7555 ,\nC7537_=_C7557 ,C7537_=_C7559 ,C7537_=_C7560 ,C7537_=_C7561 ,C7538_=_C7539 ,C7538_=_C7540 ,\nC7538_=_C7541 ,C7538_=_C7542 ,C7538_=_C7543 ,C7538_=_C7544 ,C7538_=_C7546 ,C7538_=_C7547 ,\nC7538_=_C7548 ,C7538_=_C7549 ,C7538_=_C7550 ,C7538_=_C7551 ,C7538_=_C7553 ,C7538_=_C7555 ,\nC7538_=_C7557 ,C7538_=_C7559 ,C7538_=_C7560 ,C7538_=_C7561 ,C7538_=_C8340 ,C7539_=_C7540 ,\nC7539_=_C7541 ,C7539_=_C7542 ,C7539_=_C7543 ,C7539_=_C7544 ,C7539_=_C7546 ,C7539_=_C7547 ,\nC7539_=_C7548 ,C7539_=_C7549 ,C7539_=_C7550 ,C7539_=_C7551 ,C7539_=_C7553 ,C7539_=_C7555 ,\nC7539_=_C7557 ,C7539_=_C7559 ,C7539_=_C7560 ,C7539_=_C7561 ,C7540_=_C7541 ,C7540_=_C7542 ,\nC7540_=_C7543 ,C7540_=_C7544 ,C7540_=_C7546 ,C7540_=_C7547 ,C7540_=_C7548 ,C7540_=_C7549 ,\nC7540_=_C7550 ,C7540_=_C7551 ,C7540_=_C7553 ,C7540_=_C7555 ,C7540_=_C7557 ,C7540_=_C7559 ,\nC7540_=_C7560 ,C7540_=_C7561 ,C7541_=_C7542 ,C7541_=_C7543 ,C7541_=_C7544 ,C7541_=_C7546 ,\nC7541_=_C7547 ,C7541_=_C7548 ,C7541_=_C7549 ,C7541_=_C7550 ,C7541_=_C7551 ,C7541_=_C7553 ,\nC7541_=_C7555 ,C7541_=_C7557 ,C7541_=_C7559 ,C7541_=_C7560 ,C7541_=_C7561 ,C7542_=_C7543 ,\nC7542_=_C7544 ,C7542_=_C7546 ,C7542_=_C7547 ,C7542_=_C7548 ,C7542_=_C7549 ,C7542_=_C7550 ,\nC7542_=_C7551 ,C7542_=_C7553 ,C7542_=_C7555 ,C7542_=_C7557 ,C7542_=_C7559 ,C7542_=_C7560 ,\nC7542_=_C7561 ,C7543_=_C7544 ,C7543_=_C7546 ,C7543_=_C7547 ,C7543_=_C7548 ,C7543_=_C7549 ,\nC7543_=_C7550 ,C7543_=_C7551 ,C7543_=_C7553 ,C7543_=_C7555 ,C7543_=_C7557 ,C7543_=_C7559 ,\nC7543_=_C7560 ,C7543_=_C7561 ,C7544_=_C7546 ,C7544_=_C7547 ,C7544_=_C7548 ,C7544_=_C7549 ,\nC7544_=_C7550 ,C7544_=_C7551 ,C7544_=_C7553 ,C7544_=_C7555 ,C7544_=_C7557 ,C7544_=_C7559 ,\nC7544_=_C7560 ,C7544_=_C7561 ,C7546_=_C7547 ,C7546_=_C7548 ,C7546_=_C7549 ,C7546_=_C7550 ,\nC7546_=_C7551 ,C7546_=_C7553 ,C7546_=_C7555 ,C7546_=_C7557 ,C7546_=_C7559 ,C7546_=_C7560 ,\nC7546_=_C7561 ,C7547_=_C7548 ,C7547_=_C7549 ,C7547_=_C7550 ,C7547_=_C7551 ,C7547_=_C7553 ,\nC7547_=_C7555 ,C7547_=_C7557 ,C7547_=_C7559 ,C7547_=_C7560 ,C7547_=_C7561 ,C7548_=_C7549 ,\nC7548_=_C7550 ,C7548_=_C7551 ,C7548_=_C7553 ,C7548_=_C7555 ,C7548_=_C7557 ,C7548_=_C7559 ,\nC7548_=_C7560 ,C7548_=_C7561 ,C7549_=_C7550 ,C7549_=_C7551 ,C7549_=_C7553 ,C7549_=_C7555 ,\nC7549_=_C7557 ,C7549_=_C7559 ,C7549_=_C7560 ,C7549_=_C7561 ,C7550_=_C7551 ,C7550_=_C7553 ,\nC7550_=_C7555 ,C7550_=_C7557 ,C7550_=_C7559 ,C7550_=_C7560 ,C7550_=_C7561 ,C7551_=_C7553 ,\nC7551_=_C7555 ,C7551_=_C7557 ,C7551_=_C7559 ,C7551_=_C7560 ,C7551_=_C7561 ,C7553_=_C7555 ,\nC7553_=_C7557 ,C7553_=_C7559 ,C7553_=_C7560 ,C7553_=_C7561 ,C7555_=_C7557 ,C7555_=_C7559 ,\nC7555_=_C7560 ,C7555_=_C7561 ,C7555_=_C8345 ,C7557_=_C7559 ,C7557_=_C7560 ,C7557_=_C7561 ,\nC7559_=_C7560 ,C7559_=_C7561 ,C7560_=_C7561 ,C7569_=_C7580 ,C7611_=_C7615 ,C7611_=_C7616 ,\nC7611_=_C7617 ,C7611_=_C7618 ,C7611_=_C7619</w:t>
      </w:r>
    </w:p>
    <w:p>
      <w:pPr>
        <w:pStyle w:val="PreformattedText"/>
        <w:bidi w:val="0"/>
        <w:spacing w:before="0" w:after="0"/>
        <w:jc w:val="left"/>
        <w:rPr/>
      </w:pPr>
      <w:r>
        <w:rPr/>
        <w:t xml:space="preserve"> </w:t>
      </w:r>
      <w:r>
        <w:rPr/>
        <w:t>,C7611_=_C7621 ,C7611_=_C7626 ,C7615_=_C7616 ,\nC7615_=_C7617 ,C7615_=_C7618 ,C7615_=_C7619 ,C7615_=_C7621 ,C7615_=_C7626 ,C7616_=_C7617 ,\nC7616_=_C7618 ,C7616_=_C7619 ,C7616_=_C7621 ,C7616_=_C7626 ,C7617_=_C7618 ,C7617_=_C7619 ,\nC7617_=_C7621 ,C7617_=_C7626 ,C7618_=_C7619 ,C7618_=_C7621 ,C7618_=_C7626 ,C7619_=_C7621 ,\nC7619_=_C7626 ,C7621_=_C7626 ,C8338_=_C8339 ,C8338_=_C8340 ,C8338_=_C8345 ,C8339_=_C8340 ,\nC8339_=_C8345 ,C8340_=_C8345 ,C8501_=_C8913 ,C8560_=_C8699 ,C8944_=_C8988 ,C8953_=_C8994 ,\nC9108_=_C9109 ,"];3109[shape=box, label="id:3109 level: 1\n108: C1465 C1593 C6644 C6646 C6905 \nC6906 C6926 C6927 C6928 C6936 C6938 \nC6940 C7142 C7143 C7145 C7146 C7163 \nC7164 C7167 C7168 C7189 C7190 C7214 \nC7215 C7240 C7241 C7267 C7268 C7294 \nC7295 C7320 C7321 C7358 C7383 C7387 \nC7410 C7411 C7412 C7413 C7414 C7415 \nC7416 C7417 C7418 C7419 C7420 C7422 \nC7423 C7424 C7425 C7426 C7427 C7428 \nC7429 C7430 C7431 C7432 C7433 C7434 \nC7435 C7436 C7437 C7438 C7439 C7440 \nC7462 C7467 C7479 C7481 C7491 C7492 \nC7493 C7494 C7495 C7496 C7498 C7500 \nC7501 C7525 C7526 C7528 C7529 C7532 \nC7540 C7547 C7548 C7549 C7559 C7611 \nC7615 C7621 C7626 C7703 C7736 C7800 \nC7842 C7860 C7924 C7932 C8330 C8331 \nC8332 C8333 C8338 C8339 C8340 C8342 \nC8345 \n1577: C1465_=_C6644( C1465 C6644 ) C1465_=_C6905( C1465 C6905 ) C1465_=_C6926( C1465 C6926 ) C1465_=_C6927( C1465 C6927 ) C1465_=_C7142( C1465 C7142 ) \nC1465_=_C7145( C1465 C7145 ) C1465_=_C7163( C1465 C7163 ) C1465_=_C7167( C1465 C7167 ) C1465_=_C7189( C1465 C7189 ) C1465_=_C7214( C1465 C7214 ) C1465_=_C7240( C1465 C7240 ) \nC1465_=_C7267( C1465 C7267 ) C1465_=_C7294( C1465 C7294 ) C1465_=_C7320( C1465 C7320 ) C1465_=_C7383( C1465 C7383 ) C1465_=_C7410( C1465 C7410 ) C1465_=_C7411( C1465 C7411 ) \nC1465_=_C7412( C1465 C7412 ) C1465_=_C7413( C1465 C7413 ) C1465_=_C7414( C1465 C7414 ) C1465_=_C7415( C1465 C7415 ) C1465_=_C7416( C1465 C7416 ) C1465_=_C7417( C1465 C7417 ) \nC1465_=_C7418( C1465 C7418 ) C1465_=_C7419( C1465 C7419 ) C1465_=_C7420( C1465 C7420 ) C1465_=_C7422( C1465 C7422 ) C1465_=_C7423( C1465 C7423 ) C1465_=_C7424( C1465 C7424 ) \nC1465_=_C7425( C1465 C7425 ) C1465_=_C7426( C1465 C7426 ) C1465_=_C7427( C1465 C7427 ) C1465_=_C7428( C1465 C7428 ) C1465_=_C7429( C1465 C7429 ) C1465_=_C7430( C1465 C7430 ) \nC1465_=_C7431( C1465 C7431 ) C1465_=_C7432( C1465 C7432 ) C1465_=_C7433( C1465 C7433 ) C1465_=_C7434( C1465 C7434 ) C1465_=_C7435( C1465 C7435 ) C1465_=_C7436( C1465 C7436 ) \nC1465_=_C7437( C1465 C7437 ) C1465_=_C7438( C1465 C7438 ) C1465_=_C7439( C1465 C7439 ) C1465_=_C7440( C1465 C7440 ) C1465_=_C7842( C1465 C7842 ) C1465_=_C7860( C1465 C7860 ) \nC1593_=_C6646( C1593 C6646 ) C1593_=_C6906( C1593 C6906 ) C1593_=_C6928( C1593 C6928 ) C1593_=_C7143( C1593 C7143 ) C1593_=_C7146( C1593 C7146 ) C1593_=_C7164( C1593 C7164 ) \nC1593_=_C7168( C1593 C7168 ) C1593_=_C7190( C1593 C7190 ) C1593_=_C7215( C1593 C7215 ) C1593_=_C7241( C1593 C7241 ) C1593_=_C7268( C1593 C7268 ) C1593_=_C7295( C1593 C7295 ) \nC1593_=_C7321( C1593 C7321 ) C1593_=_C7358( C1593 C7358 ) C1593_=_C7387( C1593 C7387 ) C1593_=_C7411( C1593 C7411 ) C1593_=_C7412( C1593 C7412 ) C1593_=_C7413( C1593 C7413 ) \nC1593_=_C7479( C1593 C7479 ) C1593_=_C7491( C1593 C7491 ) C1593_=_C7492( C1593 C7492 ) C1593_=_C7493( C1593 C7493 ) C1593_=_C7494( C1593 C7494 ) C1593_=_C7495( C1593 C7495 ) \nC1593_=_C7496( C1593 C7496 ) C1593_=_C7498( C1593 C7498 ) C1593_=_C7500( C1593 C7500 ) C1593_=_C7501( C1593 C7501 ) C1593_=_C7525( C1593 C7525 ) C1593_=_C7526( C1593 C7526 ) \nC1593_=_C7528( C1593 C7528 ) C1593_=_C7529( C1593 C7529 ) C1593_=_C7532( C1593 C7532 ) C1593_=_C7540( C1593 C7540 ) C1593_=_C7547( C1593 C7547 ) C1593_=_C7548( C1593 C7548 ) \nC1593_=_C7549( C1593 C7549 ) C1593_=_C7559( C1593 C7559 ) C6644_=_C6646( C6644 C6646 ) C6644_=_C6905( C6644 C6905 ) C6644_=_C6926( C6644 C6926 ) C6644_=_C6927( C6644 C6927 ) \nC6644_=_C7142( C6644 C7142 ) C6644_=_C7145( C6644 C7145 ) C6644_=_C7163( C6644 C7163 ) C6644_=_C7167( C6644 C7167 ) C6644_=_C7189( C6644 C7189 ) C6644_=_C7214( C6644 C7214 ) \nC6644_=_C7240( C6644 C7240 ) C6644_=_C7267( C6644 C7267 ) C6644_=_C7294( C6644 C7294 ) C6644_=_C7320( C6644 C7320 ) C6644_=_C7383( C6644 C7383 ) C6644_=_C7410( C6644 C7410 ) \nC6644_=_C7411( C6644 C7411 ) C6644_=_C7412( C6644 C7412 ) C6644_=_C7413( C6644 C7413 ) C6644_=_C7414( C6644 C7414 ) C6644_=_C7415( C6644 C7415 ) C6644_=_C7416( C6644 C7416 ) \nC6644_=_C7417( C6644 C7417 ) C6644_=_C7418( C6644 C7418 ) C6644_=_C7419( C6644 C7419 ) C6644_=_C7420( C6644 C7420 ) C6644_=_C7422( C6644 C7422 ) C6644_=_C7423( C6644 C7423 ) \nC6644_=_C7424( C6644 C7424 ) C6644_=_C7425( C6644 C7425 ) C6644_=_C7426( C6644 C7426 ) C6644_=_C7427( C6644 C7427 ) C6644_=_C7428( C6644 C7428 ) C6644_=_C7429( C6644 C7429 ) \nC6644_=_C7430( C6644 C7430 ) C6644_=_C7431( C6644 C7431 ) C6644_=_C7432( C6644 C7432 ) C6644_=_C7433( C6644 C7433 ) C6644_=_C7434( C6644 C7434 ) C6644_=_C7435( C6644 C7435 ) \nC6644_=_C7436( C6644 C7436 ) C6644_=_C7437( C6644 C7437 ) C6644_=_C7438( C6644 C7438 ) C6644_=_C7439( C6644 C7439 ) C6644_=_C7440( C6644 C7440 ) C6646_=_C6906( C6646 C6906 ) \nC6646_=_C6928( C6646 C6928 ) C6646_=_C7143( C6646 C7143 ) C6646_=_C7146( C6646 C7146 ) C6646_=_C7164( C6646 C7164 ) C6646_=_C7168( C6646 C7168 ) C6646_=_C7190( C6646 C7190 ) \nC6646_=_C7215( C6646 C7215 ) C6646_=_C7241( C6646 C7241 ) C6646_=_C7268( C6646 C7268 ) C6646_=_C7295( C6646 C7295 ) C6646_=_C7321( C6646 C7321 ) C6646_=_C7358( C6646 C7358 ) \nC6646_=_C7387( C6646 C7387 ) C6646_=_C7411( C6646 C7411 ) C6646_=_C7412( C6646 C7412 ) C6646_=_C7479( C6646 C7479 ) C6646_=_C7491( C6646 C7491 ) C6646_=_C7492( C6646 C7492 ) \nC6646_=_C7493( C6646 C7493 ) C6646_=_C7494( C6646 C7494 ) C6646_=_C7495( C6646 C7495 ) C6646_=_C7496( C6646 C7496 ) C6646_=_C7498( C6646 C7498 ) C6646_=_C7500( C6646 C7500 ) \nC6646_=_C7501( C6646 C7501 ) C6905_=_C6906( C6905 C6906 ) C6905_=_C6926( C6905 C6926 ) C6905_=_C6927( C6905 C6927 ) C6905_=_C7142( C6905 C7142 ) C6905_=_C7145( C6905 C7145 ) \nC6905_=_C7163( C6905 C7163 ) C6905_=_C7167( C6905 C7167 ) C6905_=_C7189( C6905 C7189 ) C6905_=_C7214( C6905 C7214 ) C6905_=_C7240( C6905 C7240 ) C6905_=_C7267( C6905 C7267 ) \nC6905_=_C7294( C6905 C7294 ) C6905_=_C7320( C6905 C7320 ) C6905_=_C7383( C6905 C7383 ) C6905_=_C7410( C6905 C7410 ) C6905_=_C7411( C6905 C7411 ) C6905_=_C7412( C6905 C7412 ) \nC6905_=_C7413( C6905 C7413 ) C6905_=_C7414( C6905 C7414 ) C6905_=_C7415( C6905 C7415 ) C6905_=_C7416( C6905 C7416 ) C6905_=_C7417( C6905 C7417 ) C6905_=_C7418( C6905 C7418 ) \nC6905_=_C7419( C6905 C7419 ) C6905_=_C7420( C6905 C7420 ) C6905_=_C7422( C6905 C7422 ) C6905_=_C7423( C6905 C7423 ) C6905_=_C7424( C6905 C7424 ) C6905_=_C7425( C6905 C7425 ) \nC6905_=_C7426( C6905 C7426 ) C6905_=_C7427( C6905 C7427 ) C6905_=_C7428( C6905 C7428 ) C6905_=_C7429( C6905 C7429 ) C6905_=_C7430( C6905 C7430 ) C6905_=_C7431( C6905 C7431 ) \nC6905_=_C7432( C6905 C7432 ) C6905_=_C7433( C6905 C7433 ) C6905_=_C7434( C6905 C7434 ) C6905_=_C7435( C6905 C7435 ) C6905_=_C7436( C6905 C7436 ) C6905_=_C7437( C6905 C7437 ) \nC6905_=_C7438( C6905 C7438 ) C6905_=_C7439( C6905 C7439 ) C6905_=_C7440( C6905 C7440 ) C6906_=_C6928( C6906 C6928 ) C6906_=_C7143( C6906 C7143 ) C6906_=_C7146( C6906 C7146 ) \nC6906_=_C7164( C6906 C7164 ) C6906_=_C7168( C6906 C7168 ) C6906_=_C7190( C6906 C7190 ) C6906_=_C7215( C6906 C7215 ) C6906_=_C7241( C6906 C7241 ) C6906_=_C7268( C6906 C7268 ) \nC6906_=_C7295( C6906 C7295 ) C6906_=_C7321( C6906 C7321 ) C6906_=_C7358( C6906 C7358 ) C6906_=_C7387( C6906 C7387 ) C6906_=_C7411( C6906 C7411 ) C6906_=_C7412( C6906 C7412 ) \nC6906_=_C7479( C6906 C7479 ) C6906_=_C7491( C6906 C7491 ) C6906_=_C7492( C6906 C7492 ) C6906_=_C7493( C6906 C7493 ) C6906_=_C7494( C6906 C7494 ) C6906_=_C7495( C6906 C7495 ) \nC6906_=_C7496( C6906 C7496 ) C6906_=_C7498( C6906 C7498 ) C6906_=_C7500( C6906 C7500 ) C6906_=_C7501( C6906 C7501 ) C6926_=_C6927( C6926 C6927 ) C6926_=_C6928( C6926 C6928 ) \nC6926_=_C6936( C6926 C6936 ) C6926_=_C6938( C6926 C6938 ) C6926_=_C6940( C6926 C6940 ) C6926_=_C7142( C6926 C7142 ) C6926_=_C7145( C6926 C7145 ) C6926_=_C7163( C6926 C7163 ) \nC6926_=_C7167( C6926 C7167 ) C6926_=_C7189( C6926 C7189 ) C6926_=_C7214( C6926 C7214 ) C6926_=_C7240( C6926 C7240 ) C6926_=_C7267( C6926 C7267 ) C6926_=_C7294( C6926 C7294 ) \nC6926_=_C7320( C6926 C7320 ) C6926_=_C7383( C6926 C7383 ) C6926_=_C7410( C6926 C7410 ) C6926_=_C7411( C6926 C7411 ) C6926_=_C7412( C6926 C7412 ) C6926_=_C7413( C6926 C7413 ) \nC6926_=_C7414( C6926 C7414 ) C6926_=_C7415( C6926 C7415 ) C6926_=_C7416( C6926 C7416 ) C6926_=_C7417( C6926 C7417 ) C6926_=_C7418( C6926 C7418 ) C6926_=_C7419( C6926 C7419 ) \nC6926_=_C7420( C6926 C7420 ) C6926_=_C7422( C6926 C7422 ) C6926_=_C7423( C6926 C7423 ) C6926_=_C7424( C6926 C7424 ) C6926_=_C7425( C6926 C7425 ) C6926_=_C7426( C6926 C7426 ) \nC6926_=_C7427( C6926 C7427 ) C6926_=_C7428( C6926 C7428 ) C6926_=_C7429( C6926 C7429 ) C6926_=_C7430( C6926 C7430 ) C6926_=_C7431( C6926 C7431 ) C6926_=_C7432( C6926 C7432 ) \nC6926_=_C7433( C6926 C7433 ) C6926_=_C7434( C6926 C7434 ) C6926_=_C7435( C6926 C7435 ) C6926_=_C7436( C6926 C7436 ) C6926_=_C7437( C6926 C7437 ) C6926_=_C7438( C6926 C7438 ) \nC6926_=_C7439( C6926 C7439 ) C6926_=_C7440( C6926 C7440 ) C6927_=_C6928( C6927 C6928 ) C6927_=_C6936( C6927 C6936 ) C6927_=_C6938( C6927 C6938 ) C6927_=_C6940( C6927 C6940 ) \nC6927_=_C7142( C6927 C7142 ) C6927_=_C7145( C6927 C7145 ) C6927_=_C7163( C6927 C7163 ) C6927_=_C7167( C6927 C7167 ) C6927_=_C7189( C6927 C7189 ) C6927_=_C7214( C6927 C7214 ) \nC6927_=_C7240( C6927 C7240 ) C6927_=_C7267( C6927 C7267 ) C6927_=_C7294( C6927 C7294 ) C6927_=_C7320( C6927 C7320 ) C6927_=_C7383( C6927 C7383 ) C6927_=_C7410( C6927 C7410 ) \nC6927_=_C7411( C6927 C7411 ) C6927_=_C7412( C6927 C7412 ) C6927_=_C7413( C6927 C7413 ) C6927_=_C7414( C6927 C7414 ) C6927_=_C7415( C6927 C7415 ) C6927_=_C7416( C6927 C7416 ) \nC6927_=_C7417( C6927 C7417 ) C6927_=_C7418(</w:t>
      </w:r>
    </w:p>
    <w:p>
      <w:pPr>
        <w:pStyle w:val="PreformattedText"/>
        <w:bidi w:val="0"/>
        <w:spacing w:before="0" w:after="0"/>
        <w:jc w:val="left"/>
        <w:rPr/>
      </w:pPr>
      <w:r>
        <w:rPr/>
        <w:t xml:space="preserve"> </w:t>
      </w:r>
      <w:r>
        <w:rPr/>
        <w:t>C6927 C7418 ) C6927_=_C7419( C6927 C7419 ) C6927_=_C7420( C6927 C7420 ) C6927_=_C7422( C6927 C7422 ) C6927_=_C7423( C6927 C7423 ) \nC6927_=_C7424( C6927 C7424 ) C6927_=_C7425( C6927 C7425 ) C6927_=_C7426( C6927 C7426 ) C6927_=_C7427( C6927 C7427 ) C6927_=_C7428( C6927 C7428 ) C6927_=_C7429( C6927 C7429 ) \nC6927_=_C7430( C6927 C7430 ) C6927_=_C7431( C6927 C7431 ) C6927_=_C7432( C6927 C7432 ) C6927_=_C7433( C6927 C7433 ) C6927_=_C7434( C6927 C7434 ) C6927_=_C7435( C6927 C7435 ) \nC6927_=_C7436( C6927 C7436 ) C6927_=_C7437( C6927 C7437 ) C6927_=_C7438( C6927 C7438 ) C6927_=_C7439( C6927 C7439 ) C6927_=_C7440( C6927 C7440 ) C6928_=_C6936( C6928 C6936 ) \nC6928_=_C6938( C6928 C6938 ) C6928_=_C6940( C6928 C6940 ) C6928_=_C7143( C6928 C7143 ) C6928_=_C7146( C6928 C7146 ) C6928_=_C7164( C6928 C7164 ) C6928_=_C7168( C6928 C7168 ) \nC6928_=_C7190( C6928 C7190 ) C6928_=_C7215( C6928 C7215 ) C6928_=_C7241( C6928 C7241 ) C6928_=_C7268( C6928 C7268 ) C6928_=_C7295( C6928 C7295 ) C6928_=_C7321( C6928 C7321 ) \nC6928_=_C7358( C6928 C7358 ) C6928_=_C7387( C6928 C7387 ) C6928_=_C7411( C6928 C7411 ) C6928_=_C7412( C6928 C7412 ) C6928_=_C7479( C6928 C7479 ) C6928_=_C7491( C6928 C7491 ) \nC6928_=_C7492( C6928 C7492 ) C6928_=_C7493( C6928 C7493 ) C6928_=_C7494( C6928 C7494 ) C6928_=_C7495( C6928 C7495 ) C6928_=_C7496( C6928 C7496 ) C6928_=_C7498( C6928 C7498 ) \nC6928_=_C7500( C6928 C7500 ) C6928_=_C7501( C6928 C7501 ) C6936_=_C6938( C6936 C6938 ) C6936_=_C6940( C6936 C6940 ) C6936_=_C7420( C6936 C7420 ) C6938_=_C6940( C6938 C6940 ) \nC6938_=_C7498( C6938 C7498 ) C6940_=_C7422( C6940 C7422 ) C7142_=_C7143( C7142 C7143 ) C7142_=_C7145( C7142 C7145 ) C7142_=_C7163( C7142 C7163 ) C7142_=_C7167( C7142 C7167 ) \nC7142_=_C7189( C7142 C7189 ) C7142_=_C7214( C7142 C7214 ) C7142_=_C7240( C7142 C7240 ) C7142_=_C7267( C7142 C7267 ) C7142_=_C7294( C7142 C7294 ) C7142_=_C7320( C7142 C7320 ) \nC7142_=_C7383( C7142 C7383 ) C7142_=_C7410( C7142 C7410 ) C7142_=_C7411( C7142 C7411 ) C7142_=_C7412( C7142 C7412 ) C7142_=_C7413( C7142 C7413 ) C7142_=_C7414( C7142 C7414 ) \nC7142_=_C7415( C7142 C7415 ) C7142_=_C7416( C7142 C7416 ) C7142_=_C7417( C7142 C7417 ) C7142_=_C7418( C7142 C7418 ) C7142_=_C7419( C7142 C7419 ) C7142_=_C7420( C7142 C7420 ) \nC7142_=_C7422( C7142 C7422 ) C7142_=_C7423( C7142 C7423 ) C7142_=_C7424( C7142 C7424 ) C7142_=_C7425( C7142 C7425 ) C7142_=_C7426( C7142 C7426 ) C7142_=_C7427( C7142 C7427 ) \nC7142_=_C7428( C7142 C7428 ) C7142_=_C7429( C7142 C7429 ) C7142_=_C7430( C7142 C7430 ) C7142_=_C7431( C7142 C7431 ) C7142_=_C7432( C7142 C7432 ) C7142_=_C7433( C7142 C7433 ) \nC7142_=_C7434( C7142 C7434 ) C7142_=_C7435( C7142 C7435 ) C7142_=_C7436( C7142 C7436 ) C7142_=_C7437( C7142 C7437 ) C7142_=_C7438( C7142 C7438 ) C7142_=_C7439( C7142 C7439 ) \nC7142_=_C7440( C7142 C7440 ) C7143_=_C7146( C7143 C7146 ) C7143_=_C7164( C7143 C7164 ) C7143_=_C7168( C7143 C7168 ) C7143_=_C7190( C7143 C7190 ) C7143_=_C7215( C7143 C7215 ) \nC7143_=_C7241( C7143 C7241 ) C7143_=_C7268( C7143 C7268 ) C7143_=_C7295( C7143 C7295 ) C7143_=_C7321( C7143 C7321 ) C7143_=_C7358( C7143 C7358 ) C7143_=_C7387( C7143 C7387 ) \nC7143_=_C7411( C7143 C7411 ) C7143_=_C7412( C7143 C7412 ) C7143_=_C7479( C7143 C7479 ) C7143_=_C7491( C7143 C7491 ) C7143_=_C7492( C7143 C7492 ) C7143_=_C7493( C7143 C7493 ) \nC7143_=_C7494( C7143 C7494 ) C7143_=_C7495( C7143 C7495 ) C7143_=_C7496( C7143 C7496 ) C7143_=_C7498( C7143 C7498 ) C7143_=_C7500( C7143 C7500 ) C7143_=_C7501( C7143 C7501 ) \nC7145_=_C7146( C7145 C7146 ) C7145_=_C7163( C7145 C7163 ) C7145_=_C7167( C7145 C7167 ) C7145_=_C7189( C7145 C7189 ) C7145_=_C7214( C7145 C7214 ) C7145_=_C7240( C7145 C7240 ) \nC7145_=_C7267( C7145 C7267 ) C7145_=_C7294( C7145 C7294 ) C7145_=_C7320( C7145 C7320 ) C7145_=_C7383( C7145 C7383 ) C7145_=_C7410( C7145 C7410 ) C7145_=_C7411( C7145 C7411 ) \nC7145_=_C7412( C7145 C7412 ) C7145_=_C7413( C7145 C7413 ) C7145_=_C7414( C7145 C7414 ) C7145_=_C7415( C7145 C7415 ) C7145_=_C7416( C7145 C7416 ) C7145_=_C7417( C7145 C7417 ) \nC7145_=_C7418( C7145 C7418 ) C7145_=_C7419( C7145 C7419 ) C7145_=_C7420( C7145 C7420 ) C7145_=_C7422( C7145 C7422 ) C7145_=_C7423( C7145 C7423 ) C7145_=_C7424( C7145 C7424 ) \nC7145_=_C7425( C7145 C7425 ) C7145_=_C7426( C7145 C7426 ) C7145_=_C7427( C7145 C7427 ) C7145_=_C7428( C7145 C7428 ) C7145_=_C7429( C7145 C7429 ) C7145_=_C7430( C7145 C7430 ) \nC7145_=_C7431( C7145 C7431 ) C7145_=_C7432( C7145 C7432 ) C7145_=_C7433( C7145 C7433 ) C7145_=_C7434( C7145 C7434 ) C7145_=_C7435( C7145 C7435 ) C7145_=_C7436( C7145 C7436 ) \nC7145_=_C7437( C7145 C7437 ) C7145_=_C7438( C7145 C7438 ) C7145_=_C7439( C7145 C7439 ) C7145_=_C7440( C7145 C7440 ) C7146_=_C7164( C7146 C7164 ) C7146_=_C7168( C7146 C7168 ) \nC7146_=_C7190( C7146 C7190 ) C7146_=_C7215( C7146 C7215 ) C7146_=_C7241( C7146 C7241 ) C7146_=_C7268( C7146 C7268 ) C7146_=_C7295( C7146 C7295 ) C7146_=_C7321( C7146 C7321 ) \nC7146_=_C7358( C7146 C7358 ) C7146_=_C7387( C7146 C7387 ) C7146_=_C7411( C7146 C7411 ) C7146_=_C7412( C7146 C7412 ) C7146_=_C7479( C7146 C7479 ) C7146_=_C7491( C7146 C7491 ) \nC7146_=_C7492( C7146 C7492 ) C7146_=_C7493( C7146 C7493 ) C7146_=_C7494( C7146 C7494 ) C7146_=_C7495( C7146 C7495 ) C7146_=_C7496( C7146 C7496 ) C7146_=_C7498( C7146 C7498 ) \nC7146_=_C7500( C7146 C7500 ) C7146_=_C7501( C7146 C7501 ) C7163_=_C7164( C7163 C7164 ) C7163_=_C7167( C7163 C7167 ) C7163_=_C7189( C7163 C7189 ) C7163_=_C7214( C7163 C7214 ) \nC7163_=_C7240( C7163 C7240 ) C7163_=_C7267( C7163 C7267 ) C7163_=_C7294( C7163 C7294 ) C7163_=_C7320( C7163 C7320 ) C7163_=_C7383( C7163 C7383 ) C7163_=_C7410( C7163 C7410 ) \nC7163_=_C7411( C7163 C7411 ) C7163_=_C7412( C7163 C7412 ) C7163_=_C7413( C7163 C7413 ) C7163_=_C7414( C7163 C7414 ) C7163_=_C7415( C7163 C7415 ) C7163_=_C7416( C7163 C7416 ) \nC7163_=_C7417( C7163 C7417 ) C7163_=_C7418( C7163 C7418 ) C7163_=_C7419( C7163 C7419 ) C7163_=_C7420( C7163 C7420 ) C7163_=_C7422( C7163 C7422 ) C7163_=_C7423( C7163 C7423 ) \nC7163_=_C7424( C7163 C7424 ) C7163_=_C7425( C7163 C7425 ) C7163_=_C7426( C7163 C7426 ) C7163_=_C7427( C7163 C7427 ) C7163_=_C7428( C7163 C7428 ) C7163_=_C7429( C7163 C7429 ) \nC7163_=_C7430( C7163 C7430 ) C7163_=_C7431( C7163 C7431 ) C7163_=_C7432( C7163 C7432 ) C7163_=_C7433( C7163 C7433 ) C7163_=_C7434( C7163 C7434 ) C7163_=_C7435( C7163 C7435 ) \nC7163_=_C7436( C7163 C7436 ) C7163_=_C7437( C7163 C7437 ) C7163_=_C7438( C7163 C7438 ) C7163_=_C7439( C7163 C7439 ) C7163_=_C7440( C7163 C7440 ) C7164_=_C7168( C7164 C7168 ) \nC7164_=_C7190( C7164 C7190 ) C7164_=_C7215( C7164 C7215 ) C7164_=_C7241( C7164 C7241 ) C7164_=_C7268( C7164 C7268 ) C7164_=_C7295( C7164 C7295 ) C7164_=_C7321( C7164 C7321 ) \nC7164_=_C7358( C7164 C7358 ) C7164_=_C7387( C7164 C7387 ) C7164_=_C7411( C7164 C7411 ) C7164_=_C7412( C7164 C7412 ) C7164_=_C7479( C7164 C7479 ) C7164_=_C7491( C7164 C7491 ) \nC7164_=_C7492( C7164 C7492 ) C7164_=_C7493( C7164 C7493 ) C7164_=_C7494( C7164 C7494 ) C7164_=_C7495( C7164 C7495 ) C7164_=_C7496( C7164 C7496 ) C7164_=_C7498( C7164 C7498 ) \nC7164_=_C7500( C7164 C7500 ) C7164_=_C7501( C7164 C7501 ) C7167_=_C7168( C7167 C7168 ) C7167_=_C7189( C7167 C7189 ) C7167_=_C7214( C7167 C7214 ) C7167_=_C7240( C7167 C7240 ) \nC7167_=_C7267( C7167 C7267 ) C7167_=_C7294( C7167 C7294 ) C7167_=_C7320( C7167 C7320 ) C7167_=_C7383( C7167 C7383 ) C7167_=_C7410( C7167 C7410 ) C7167_=_C7411( C7167 C7411 ) \nC7167_=_C7412( C7167 C7412 ) C7167_=_C7413( C7167 C7413 ) C7167_=_C7414( C7167 C7414 ) C7167_=_C7415( C7167 C7415 ) C7167_=_C7416( C7167 C7416 ) C7167_=_C7417( C7167 C7417 ) \nC7167_=_C7418( C7167 C7418 ) C7167_=_C7419( C7167 C7419 ) C7167_=_C7420( C7167 C7420 ) C7167_=_C7422( C7167 C7422 ) C7167_=_C7423( C7167 C7423 ) C7167_=_C7424( C7167 C7424 ) \nC7167_=_C7425( C7167 C7425 ) C7167_=_C7426( C7167 C7426 ) C7167_=_C7427( C7167 C7427 ) C7167_=_C7428( C7167 C7428 ) C7167_=_C7429( C7167 C7429 ) C7167_=_C7430( C7167 C7430 ) \nC7167_=_C7431( C7167 C7431 ) C7167_=_C7432( C7167 C7432 ) C7167_=_C7433( C7167 C7433 ) C7167_=_C7434( C7167 C7434 ) C7167_=_C7435( C7167 C7435 ) C7167_=_C7436( C7167 C7436 ) \nC7167_=_C7437( C7167 C7437 ) C7167_=_C7438( C7167 C7438 ) C7167_=_C7439( C7167 C7439 ) C7167_=_C7440( C7167 C7440 ) C7168_=_C7190( C7168 C7190 ) C7168_=_C7215( C7168 C7215 ) \nC7168_=_C7241( C7168 C7241 ) C7168_=_C7268( C7168 C7268 ) C7168_=_C7295( C7168 C7295 ) C7168_=_C7321( C7168 C7321 ) C7168_=_C7358( C7168 C7358 ) C7168_=_C7387( C7168 C7387 ) \nC7168_=_C7411( C7168 C7411 ) C7168_=_C7412( C7168 C7412 ) C7168_=_C7479( C7168 C7479 ) C7168_=_C7491( C7168 C7491 ) C7168_=_C7492( C7168 C7492 ) C7168_=_C7493( C7168 C7493 ) \nC7168_=_C7494( C7168 C7494 ) C7168_=_C7495( C7168 C7495 ) C7168_=_C7496( C7168 C7496 ) C7168_=_C7498( C7168 C7498 ) C7168_=_C7500( C7168 C7500 ) C7168_=_C7501( C7168 C7501 ) \nC7189_=_C7190( C7189 C7190 ) C7189_=_C7214( C7189 C7214 ) C7189_=_C7240( C7189 C7240 ) C7189_=_C7267( C7189 C7267 ) C7189_=_C7294( C7189 C7294 ) C7189_=_C7320( C7189 C7320 ) \nC7189_=_C7383( C7189 C7383 ) C7189_=_C7410( C7189 C7410 ) C7189_=_C7411( C7189 C7411 ) C7189_=_C7412( C7189 C7412 ) C7189_=_C7413( C7189 C7413 ) C7189_=_C7414( C7189 C7414 ) \nC7189_=_C7415( C7189 C7415 ) C7189_=_C7416( C7189 C7416 ) C7189_=_C7417( C7189 C7417 ) C7189_=_C7418( C7189 C7418 ) C7189_=_C7419( C7189 C7419 ) C7189_=_C7420( C7189 C7420 ) \nC7189_=_C7422( C7189 C7422 ) C7189_=_C7423( C7189 C7423 ) C7189_=_C7424( C7189 C7424 ) C7189_=_C7425( C7189 C7425 ) C7189_=_C7426( C7189 C7426 ) C7189_=_C7427( C7189 C7427 ) \nC7189_=_C7428( C7189 C7428 ) C7189_=_C7429( C7189 C7429 ) C7189_=_C7430( C7189 C7430 ) C7189_=_C7431( C7189 C7431 ) C7189_=_C7432( C7189 C7432 ) C7189_=_C7433( C7189 C7433 ) \nC7189_=_C7434( C7189 C7434 ) C7189_=_C7435( C7189 C7435 ) C7189_=_C7436( C7189 C7436 ) C7189_=_C7437( C7189 C7437 ) C7189_=_C7438( C7189 C7438 ) C7189_=_C7439( C7189 C7439 ) \nC7189_=_C7440( C7189 C7440 ) C7190_=_C7215( C7190 C7215 ) C7190_=_C7241( C7190 C7241 ) C7190_=_C7268(</w:t>
      </w:r>
    </w:p>
    <w:p>
      <w:pPr>
        <w:pStyle w:val="PreformattedText"/>
        <w:bidi w:val="0"/>
        <w:spacing w:before="0" w:after="0"/>
        <w:jc w:val="left"/>
        <w:rPr/>
      </w:pPr>
      <w:r>
        <w:rPr/>
        <w:t xml:space="preserve"> </w:t>
      </w:r>
      <w:r>
        <w:rPr/>
        <w:t>C7190 C7268 ) C7190_=_C7295( C7190 C7295 ) C7190_=_C7321( C7190 C7321 ) \nC7190_=_C7358( C7190 C7358 ) C7190_=_C7387( C7190 C7387 ) C7190_=_C7411( C7190 C7411 ) C7190_=_C7412( C7190 C7412 ) C7190_=_C7479( C7190 C7479 ) C7190_=_C7491( C7190 C7491 ) \nC7190_=_C7492( C7190 C7492 ) C7190_=_C7493( C7190 C7493 ) C7190_=_C7494( C7190 C7494 ) C7190_=_C7495( C7190 C7495 ) C7190_=_C7496( C7190 C7496 ) C7190_=_C7498( C7190 C7498 ) \nC7190_=_C7500( C7190 C7500 ) C7190_=_C7501( C7190 C7501 ) C7214_=_C7215( C7214 C7215 ) C7214_=_C7240( C7214 C7240 ) C7214_=_C7267( C7214 C7267 ) C7214_=_C7294( C7214 C7294 ) \nC7214_=_C7320( C7214 C7320 ) C7214_=_C7383( C7214 C7383 ) C7214_=_C7410( C7214 C7410 ) C7214_=_C7411( C7214 C7411 ) C7214_=_C7412( C7214 C7412 ) C7214_=_C7413( C7214 C7413 ) \nC7214_=_C7414( C7214 C7414 ) C7214_=_C7415( C7214 C7415 ) C7214_=_C7416( C7214 C7416 ) C7214_=_C7417( C7214 C7417 ) C7214_=_C7418( C7214 C7418 ) C7214_=_C7419( C7214 C7419 ) \nC7214_=_C7420( C7214 C7420 ) C7214_=_C7422( C7214 C7422 ) C7214_=_C7423( C7214 C7423 ) C7214_=_C7424( C7214 C7424 ) C7214_=_C7425( C7214 C7425 ) C7214_=_C7426( C7214 C7426 ) \nC7214_=_C7427( C7214 C7427 ) C7214_=_C7428( C7214 C7428 ) C7214_=_C7429( C7214 C7429 ) C7214_=_C7430( C7214 C7430 ) C7214_=_C7431( C7214 C7431 ) C7214_=_C7432( C7214 C7432 ) \nC7214_=_C7433( C7214 C7433 ) C7214_=_C7434( C7214 C7434 ) C7214_=_C7435( C7214 C7435 ) C7214_=_C7436( C7214 C7436 ) C7214_=_C7437( C7214 C7437 ) C7214_=_C7438( C7214 C7438 ) \nC7214_=_C7439( C7214 C7439 ) C7214_=_C7440( C7214 C7440 ) C7215_=_C7241( C7215 C7241 ) C7215_=_C7268( C7215 C7268 ) C7215_=_C7295( C7215 C7295 ) C7215_=_C7321( C7215 C7321 ) \nC7215_=_C7358( C7215 C7358 ) C7215_=_C7387( C7215 C7387 ) C7215_=_C7411( C7215 C7411 ) C7215_=_C7412( C7215 C7412 ) C7215_=_C7479( C7215 C7479 ) C7215_=_C7491( C7215 C7491 ) \nC7215_=_C7492( C7215 C7492 ) C7215_=_C7493( C7215 C7493 ) C7215_=_C7494( C7215 C7494 ) C7215_=_C7495( C7215 C7495 ) C7215_=_C7496( C7215 C7496 ) C7215_=_C7498( C7215 C7498 ) \nC7215_=_C7500( C7215 C7500 ) C7215_=_C7501( C7215 C7501 ) C7240_=_C7241( C7240 C7241 ) C7240_=_C7267( C7240 C7267 ) C7240_=_C7294( C7240 C7294 ) C7240_=_C7320( C7240 C7320 ) \nC7240_=_C7383( C7240 C7383 ) C7240_=_C7410( C7240 C7410 ) C7240_=_C7411( C7240 C7411 ) C7240_=_C7412( C7240 C7412 ) C7240_=_C7413( C7240 C7413 ) C7240_=_C7414( C7240 C7414 ) \nC7240_=_C7415( C7240 C7415 ) C7240_=_C7416( C7240 C7416 ) C7240_=_C7417( C7240 C7417 ) C7240_=_C7418( C7240 C7418 ) C7240_=_C7419( C7240 C7419 ) C7240_=_C7420( C7240 C7420 ) \nC7240_=_C7422( C7240 C7422 ) C7240_=_C7423( C7240 C7423 ) C7240_=_C7424( C7240 C7424 ) C7240_=_C7425( C7240 C7425 ) C7240_=_C7426( C7240 C7426 ) C7240_=_C7427( C7240 C7427 ) \nC7240_=_C7428( C7240 C7428 ) C7240_=_C7429( C7240 C7429 ) C7240_=_C7430( C7240 C7430 ) C7240_=_C7431( C7240 C7431 ) C7240_=_C7432( C7240 C7432 ) C7240_=_C7433( C7240 C7433 ) \nC7240_=_C7434( C7240 C7434 ) C7240_=_C7435( C7240 C7435 ) C7240_=_C7436( C7240 C7436 ) C7240_=_C7437( C7240 C7437 ) C7240_=_C7438( C7240 C7438 ) C7240_=_C7439( C7240 C7439 ) \nC7240_=_C7440( C7240 C7440 ) C7241_=_C7268( C7241 C7268 ) C7241_=_C7295( C7241 C7295 ) C7241_=_C7321( C7241 C7321 ) C7241_=_C7358( C7241 C7358 ) C7241_=_C7387( C7241 C7387 ) \nC7241_=_C7411( C7241 C7411 ) C7241_=_C7412( C7241 C7412 ) C7241_=_C7479( C7241 C7479 ) C7241_=_C7491( C7241 C7491 ) C7241_=_C7492( C7241 C7492 ) C7241_=_C7493( C7241 C7493 ) \nC7241_=_C7494( C7241 C7494 ) C7241_=_C7495( C7241 C7495 ) C7241_=_C7496( C7241 C7496 ) C7241_=_C7498( C7241 C7498 ) C7241_=_C7500( C7241 C7500 ) C7241_=_C7501( C7241 C7501 ) \nC7267_=_C7268( C7267 C7268 ) C7267_=_C7294( C7267 C7294 ) C7267_=_C7320( C7267 C7320 ) C7267_=_C7383( C7267 C7383 ) C7267_=_C7410( C7267 C7410 ) C7267_=_C7411( C7267 C7411 ) \nC7267_=_C7412( C7267 C7412 ) C7267_=_C7413( C7267 C7413 ) C7267_=_C7414( C7267 C7414 ) C7267_=_C7415( C7267 C7415 ) C7267_=_C7416( C7267 C7416 ) C7267_=_C7417( C7267 C7417 ) \nC7267_=_C7418( C7267 C7418 ) C7267_=_C7419( C7267 C7419 ) C7267_=_C7420( C7267 C7420 ) C7267_=_C7422( C7267 C7422 ) C7267_=_C7423( C7267 C7423 ) C7267_=_C7424( C7267 C7424 ) \nC7267_=_C7425( C7267 C7425 ) C7267_=_C7426( C7267 C7426 ) C7267_=_C7427( C7267 C7427 ) C7267_=_C7428( C7267 C7428 ) C7267_=_C7429( C7267 C7429 ) C7267_=_C7430( C7267 C7430 ) \nC7267_=_C7431( C7267 C7431 ) C7267_=_C7432( C7267 C7432 ) C7267_=_C7433( C7267 C7433 ) C7267_=_C7434( C7267 C7434 ) C7267_=_C7435( C7267 C7435 ) C7267_=_C7436( C7267 C7436 ) \nC7267_=_C7437( C7267 C7437 ) C7267_=_C7438( C7267 C7438 ) C7267_=_C7439( C7267 C7439 ) C7267_=_C7440( C7267 C7440 ) C7268_=_C7295( C7268 C7295 ) C7268_=_C7321( C7268 C7321 ) \nC7268_=_C7358( C7268 C7358 ) C7268_=_C7387( C7268 C7387 ) C7268_=_C7411( C7268 C7411 ) C7268_=_C7412( C7268 C7412 ) C7268_=_C7479( C7268 C7479 ) C7268_=_C7491( C7268 C7491 ) \nC7268_=_C7492( C7268 C7492 ) C7268_=_C7493( C7268 C7493 ) C7268_=_C7494( C7268 C7494 ) C7268_=_C7495( C7268 C7495 ) C7268_=_C7496( C7268 C7496 ) C7268_=_C7498( C7268 C7498 ) \nC7268_=_C7500( C7268 C7500 ) C7268_=_C7501( C7268 C7501 ) C7294_=_C7295( C7294 C7295 ) C7294_=_C7320( C7294 C7320 ) C7294_=_C7383( C7294 C7383 ) C7294_=_C7410( C7294 C7410 ) \nC7294_=_C7411( C7294 C7411 ) C7294_=_C7412( C7294 C7412 ) C7294_=_C7413( C7294 C7413 ) C7294_=_C7414( C7294 C7414 ) C7294_=_C7415( C7294 C7415 ) C7294_=_C7416( C7294 C7416 ) \nC7294_=_C7417( C7294 C7417 ) C7294_=_C7418( C7294 C7418 ) C7294_=_C7419( C7294 C7419 ) C7294_=_C7420( C7294 C7420 ) C7294_=_C7422( C7294 C7422 ) C7294_=_C7423( C7294 C7423 ) \nC7294_=_C7424( C7294 C7424 ) C7294_=_C7425( C7294 C7425 ) C7294_=_C7426( C7294 C7426 ) C7294_=_C7427( C7294 C7427 ) C7294_=_C7428( C7294 C7428 ) C7294_=_C7429( C7294 C7429 ) \nC7294_=_C7430( C7294 C7430 ) C7294_=_C7431( C7294 C7431 ) C7294_=_C7432( C7294 C7432 ) C7294_=_C7433( C7294 C7433 ) C7294_=_C7434( C7294 C7434 ) C7294_=_C7435( C7294 C7435 ) \nC7294_=_C7436( C7294 C7436 ) C7294_=_C7437( C7294 C7437 ) C7294_=_C7438( C7294 C7438 ) C7294_=_C7439( C7294 C7439 ) C7294_=_C7440( C7294 C7440 ) C7295_=_C7321( C7295 C7321 ) \nC7295_=_C7358( C7295 C7358 ) C7295_=_C7387( C7295 C7387 ) C7295_=_C7411( C7295 C7411 ) C7295_=_C7412( C7295 C7412 ) C7295_=_C7479( C7295 C7479 ) C7295_=_C7491( C7295 C7491 ) \nC7295_=_C7492( C7295 C7492 ) C7295_=_C7493( C7295 C7493 ) C7295_=_C7494( C7295 C7494 ) C7295_=_C7495( C7295 C7495 ) C7295_=_C7496( C7295 C7496 ) C7295_=_C7498( C7295 C7498 ) \nC7295_=_C7500( C7295 C7500 ) C7295_=_C7501( C7295 C7501 ) C7320_=_C7321( C7320 C7321 ) C7320_=_C7383( C7320 C7383 ) C7320_=_C7410( C7320 C7410 ) C7320_=_C7411( C7320 C7411 ) \nC7320_=_C7412( C7320 C7412 ) C7320_=_C7413( C7320 C7413 ) C7320_=_C7414( C7320 C7414 ) C7320_=_C7415( C7320 C7415 ) C7320_=_C7416( C7320 C7416 ) C7320_=_C7417( C7320 C7417 ) \nC7320_=_C7418( C7320 C7418 ) C7320_=_C7419( C7320 C7419 ) C7320_=_C7420( C7320 C7420 ) C7320_=_C7422( C7320 C7422 ) C7320_=_C7423( C7320 C7423 ) C7320_=_C7424( C7320 C7424 ) \nC7320_=_C7425( C7320 C7425 ) C7320_=_C7426( C7320 C7426 ) C7320_=_C7427( C7320 C7427 ) C7320_=_C7428( C7320 C7428 ) C7320_=_C7429( C7320 C7429 ) C7320_=_C7430( C7320 C7430 ) \nC7320_=_C7431( C7320 C7431 ) C7320_=_C7432( C7320 C7432 ) C7320_=_C7433( C7320 C7433 ) C7320_=_C7434( C7320 C7434 ) C7320_=_C7435( C7320 C7435 ) C7320_=_C7436( C7320 C7436 ) \nC7320_=_C7437( C7320 C7437 ) C7320_=_C7438( C7320 C7438 ) C7320_=_C7439( C7320 C7439 ) C7320_=_C7440( C7320 C7440 ) C7321_=_C7358( C7321 C7358 ) C7321_=_C7387( C7321 C7387 ) \nC7321_=_C7411( C7321 C7411 ) C7321_=_C7412( C7321 C7412 ) C7321_=_C7479( C7321 C7479 ) C7321_=_C7491( C7321 C7491 ) C7321_=_C7492( C7321 C7492 ) C7321_=_C7493( C7321 C7493 ) \nC7321_=_C7494( C7321 C7494 ) C7321_=_C7495( C7321 C7495 ) C7321_=_C7496( C7321 C7496 ) C7321_=_C7498( C7321 C7498 ) C7321_=_C7500( C7321 C7500 ) C7321_=_C7501( C7321 C7501 ) \nC7358_=_C7387( C7358 C7387 ) C7358_=_C7411( C7358 C7411 ) C7358_=_C7412( C7358 C7412 ) C7358_=_C7479( C7358 C7479 ) C7358_=_C7491( C7358 C7491 ) C7358_=_C7492( C7358 C7492 ) \nC7358_=_C7493( C7358 C7493 ) C7358_=_C7494( C7358 C7494 ) C7358_=_C7495( C7358 C7495 ) C7358_=_C7496( C7358 C7496 ) C7358_=_C7498( C7358 C7498 ) C7358_=_C7500( C7358 C7500 ) \nC7358_=_C7501( C7358 C7501 ) C7383_=_C7387( C7383 C7387 ) C7383_=_C7410( C7383 C7410 ) C7383_=_C7411( C7383 C7411 ) C7383_=_C7412( C7383 C7412 ) C7383_=_C7413( C7383 C7413 ) \nC7383_=_C7414( C7383 C7414 ) C7383_=_C7415( C7383 C7415 ) C7383_=_C7416( C7383 C7416 ) C7383_=_C7417( C7383 C7417 ) C7383_=_C7418( C7383 C7418 ) C7383_=_C7419( C7383 C7419 ) \nC7383_=_C7420( C7383 C7420 ) C7383_=_C7422( C7383 C7422 ) C7383_=_C7423( C7383 C7423 ) C7383_=_C7424( C7383 C7424 ) C7383_=_C7425( C7383 C7425 ) C7383_=_C7426( C7383 C7426 ) \nC7383_=_C7427( C7383 C7427 ) C7383_=_C7428( C7383 C7428 ) C7383_=_C7429( C7383 C7429 ) C7383_=_C7430( C7383 C7430 ) C7383_=_C7431( C7383 C7431 ) C7383_=_C7432( C7383 C7432 ) \nC7383_=_C7433( C7383 C7433 ) C7383_=_C7434( C7383 C7434 ) C7383_=_C7435( C7383 C7435 ) C7383_=_C7436( C7383 C7436 ) C7383_=_C7437( C7383 C7437 ) C7383_=_C7438( C7383 C7438 ) \nC7383_=_C7439( C7383 C7439 ) C7383_=_C7440( C7383 C7440 ) C7387_=_C7411( C7387 C7411 ) C7387_=_C7412( C7387 C7412 ) C7387_=_C7479( C7387 C7479 ) C7387_=_C7491( C7387 C7491 ) \nC7387_=_C7492( C7387 C7492 ) C7387_=_C7493( C7387 C7493 ) C7387_=_C7494( C7387 C7494 ) C7387_=_C7495( C7387 C7495 ) C7387_=_C7496( C7387 C7496 ) C7387_=_C7498( C7387 C7498 ) \nC7387_=_C7500( C7387 C7500 ) C7387_=_C7501( C7387 C7501 ) C7410_=_C7411( C7410 C7411 ) C7410_=_C7412( C7410 C7412 ) C7410_=_C7413( C7410 C7413 ) C7410_=_C7414( C7410 C7414 ) \nC7410_=_C7415( C7410 C7415 ) C7410_=_C7416( C7410 C7416 ) C7410_=_C7417( C7410 C7417 ) C7410_=_C7418( C7410 C7418 ) C7410_=_C7419( C7410 C7419 ) C7410_=_C7420( C7410 C7420 ) \nC7410_=_C7422( C7410 C7422 ) C7410_=_C7423( C7410 C7423 ) C7410_=_C7424( C7410 C7424 ) C7410_=_C7425( C7410 C7425 ) C7410_=_C7426( C7410 C7426 ) C7410_=_C7427(</w:t>
      </w:r>
    </w:p>
    <w:p>
      <w:pPr>
        <w:pStyle w:val="PreformattedText"/>
        <w:bidi w:val="0"/>
        <w:spacing w:before="0" w:after="0"/>
        <w:jc w:val="left"/>
        <w:rPr/>
      </w:pPr>
      <w:r>
        <w:rPr/>
        <w:t xml:space="preserve"> </w:t>
      </w:r>
      <w:r>
        <w:rPr/>
        <w:t>C7410 C7427 ) \nC7410_=_C7428( C7410 C7428 ) C7410_=_C7429( C7410 C7429 ) C7410_=_C7430( C7410 C7430 ) C7410_=_C7431( C7410 C7431 ) C7410_=_C7432( C7410 C7432 ) C7410_=_C7433( C7410 C7433 ) \nC7410_=_C7434( C7410 C7434 ) C7410_=_C7435( C7410 C7435 ) C7410_=_C7436( C7410 C7436 ) C7410_=_C7437( C7410 C7437 ) C7410_=_C7438( C7410 C7438 ) C7410_=_C7439( C7410 C7439 ) \nC7410_=_C7440( C7410 C7440 ) C7411_=_C7412( C7411 C7412 ) C7411_=_C7413( C7411 C7413 ) C7411_=_C7414( C7411 C7414 ) C7411_=_C7415( C7411 C7415 ) C7411_=_C7416( C7411 C7416 ) \nC7411_=_C7417( C7411 C7417 ) C7411_=_C7418( C7411 C7418 ) C7411_=_C7419( C7411 C7419 ) C7411_=_C7420( C7411 C7420 ) C7411_=_C7422( C7411 C7422 ) C7411_=_C7423( C7411 C7423 ) \nC7411_=_C7424( C7411 C7424 ) C7411_=_C7425( C7411 C7425 ) C7411_=_C7426( C7411 C7426 ) C7411_=_C7427( C7411 C7427 ) C7411_=_C7428( C7411 C7428 ) C7411_=_C7429( C7411 C7429 ) \nC7411_=_C7430( C7411 C7430 ) C7411_=_C7431( C7411 C7431 ) C7411_=_C7432( C7411 C7432 ) C7411_=_C7433( C7411 C7433 ) C7411_=_C7434( C7411 C7434 ) C7411_=_C7435( C7411 C7435 ) \nC7411_=_C7436( C7411 C7436 ) C7411_=_C7437( C7411 C7437 ) C7411_=_C7438( C7411 C7438 ) C7411_=_C7439( C7411 C7439 ) C7411_=_C7440( C7411 C7440 ) C7411_=_C7479( C7411 C7479 ) \nC7411_=_C7491( C7411 C7491 ) C7411_=_C7492( C7411 C7492 ) C7411_=_C7493( C7411 C7493 ) C7411_=_C7494( C7411 C7494 ) C7411_=_C7495( C7411 C7495 ) C7411_=_C7496( C7411 C7496 ) \nC7411_=_C7498( C7411 C7498 ) C7411_=_C7500( C7411 C7500 ) C7411_=_C7501( C7411 C7501 ) C7412_=_C7413( C7412 C7413 ) C7412_=_C7414( C7412 C7414 ) C7412_=_C7415( C7412 C7415 ) \nC7412_=_C7416( C7412 C7416 ) C7412_=_C7417( C7412 C7417 ) C7412_=_C7418( C7412 C7418 ) C7412_=_C7419( C7412 C7419 ) C7412_=_C7420( C7412 C7420 ) C7412_=_C7422( C7412 C7422 ) \nC7412_=_C7423( C7412 C7423 ) C7412_=_C7424( C7412 C7424 ) C7412_=_C7425( C7412 C7425 ) C7412_=_C7426( C7412 C7426 ) C7412_=_C7427( C7412 C7427 ) C7412_=_C7428( C7412 C7428 ) \nC7412_=_C7429( C7412 C7429 ) C7412_=_C7430( C7412 C7430 ) C7412_=_C7431( C7412 C7431 ) C7412_=_C7432( C7412 C7432 ) C7412_=_C7433( C7412 C7433 ) C7412_=_C7434( C7412 C7434 ) \nC7412_=_C7435( C7412 C7435 ) C7412_=_C7436( C7412 C7436 ) C7412_=_C7437( C7412 C7437 ) C7412_=_C7438( C7412 C7438 ) C7412_=_C7439( C7412 C7439 ) C7412_=_C7440( C7412 C7440 ) \nC7412_=_C7479( C7412 C7479 ) C7412_=_C7491( C7412 C7491 ) C7412_=_C7492( C7412 C7492 ) C7412_=_C7493( C7412 C7493 ) C7412_=_C7494( C7412 C7494 ) C7412_=_C7495( C7412 C7495 ) \nC7412_=_C7496( C7412 C7496 ) C7412_=_C7498( C7412 C7498 ) C7412_=_C7500( C7412 C7500 ) C7412_=_C7501( C7412 C7501 ) C7413_=_C7414( C7413 C7414 ) C7413_=_C7415( C7413 C7415 ) \nC7413_=_C7416( C7413 C7416 ) C7413_=_C7417( C7413 C7417 ) C7413_=_C7418( C7413 C7418 ) C7413_=_C7419( C7413 C7419 ) C7413_=_C7420( C7413 C7420 ) C7413_=_C7422( C7413 C7422 ) \nC7413_=_C7423( C7413 C7423 ) C7413_=_C7424( C7413 C7424 ) C7413_=_C7425( C7413 C7425 ) C7413_=_C7426( C7413 C7426 ) C7413_=_C7427( C7413 C7427 ) C7413_=_C7428( C7413 C7428 ) \nC7413_=_C7429( C7413 C7429 ) C7413_=_C7430( C7413 C7430 ) C7413_=_C7431( C7413 C7431 ) C7413_=_C7432( C7413 C7432 ) C7413_=_C7433( C7413 C7433 ) C7413_=_C7434( C7413 C7434 ) \nC7413_=_C7435( C7413 C7435 ) C7413_=_C7436( C7413 C7436 ) C7413_=_C7437( C7413 C7437 ) C7413_=_C7438( C7413 C7438 ) C7413_=_C7439( C7413 C7439 ) C7413_=_C7440( C7413 C7440 ) \nC7413_=_C7525( C7413 C7525 ) C7413_=_C7526( C7413 C7526 ) C7413_=_C7528( C7413 C7528 ) C7413_=_C7529( C7413 C7529 ) C7413_=_C7532( C7413 C7532 ) C7413_=_C7540( C7413 C7540 ) \nC7413_=_C7547( C7413 C7547 ) C7413_=_C7548( C7413 C7548 ) C7413_=_C7549( C7413 C7549 ) C7413_=_C7559( C7413 C7559 ) C7414_=_C7415( C7414 C7415 ) C7414_=_C7416( C7414 C7416 ) \nC7414_=_C7417( C7414 C7417 ) C7414_=_C7418( C7414 C7418 ) C7414_=_C7419( C7414 C7419 ) C7414_=_C7420( C7414 C7420 ) C7414_=_C7422( C7414 C7422 ) C7414_=_C7423( C7414 C7423 ) \nC7414_=_C7424( C7414 C7424 ) C7414_=_C7425( C7414 C7425 ) C7414_=_C7426( C7414 C7426 ) C7414_=_C7427( C7414 C7427 ) C7414_=_C7428( C7414 C7428 ) C7414_=_C7429( C7414 C7429 ) \nC7414_=_C7430( C7414 C7430 ) C7414_=_C7431( C7414 C7431 ) C7414_=_C7432( C7414 C7432 ) C7414_=_C7433( C7414 C7433 ) C7414_=_C7434( C7414 C7434 ) C7414_=_C7435( C7414 C7435 ) \nC7414_=_C7436( C7414 C7436 ) C7414_=_C7437( C7414 C7437 ) C7414_=_C7438( C7414 C7438 ) C7414_=_C7439( C7414 C7439 ) C7414_=_C7440( C7414 C7440 ) C7415_=_C7416( C7415 C7416 ) \nC7415_=_C7417( C7415 C7417 ) C7415_=_C7418( C7415 C7418 ) C7415_=_C7419( C7415 C7419 ) C7415_=_C7420( C7415 C7420 ) C7415_=_C7422( C7415 C7422 ) C7415_=_C7423( C7415 C7423 ) \nC7415_=_C7424( C7415 C7424 ) C7415_=_C7425( C7415 C7425 ) C7415_=_C7426( C7415 C7426 ) C7415_=_C7427( C7415 C7427 ) C7415_=_C7428( C7415 C7428 ) C7415_=_C7429( C7415 C7429 ) \nC7415_=_C7430( C7415 C7430 ) C7415_=_C7431( C7415 C7431 ) C7415_=_C7432( C7415 C7432 ) C7415_=_C7433( C7415 C7433 ) C7415_=_C7434( C7415 C7434 ) C7415_=_C7435( C7415 C7435 ) \nC7415_=_C7436( C7415 C7436 ) C7415_=_C7437( C7415 C7437 ) C7415_=_C7438( C7415 C7438 ) C7415_=_C7439( C7415 C7439 ) C7415_=_C7440( C7415 C7440 ) C7416_=_C7417( C7416 C7417 ) \nC7416_=_C7418( C7416 C7418 ) C7416_=_C7419( C7416 C7419 ) C7416_=_C7420( C7416 C7420 ) C7416_=_C7422( C7416 C7422 ) C7416_=_C7423( C7416 C7423 ) C7416_=_C7424( C7416 C7424 ) \nC7416_=_C7425( C7416 C7425 ) C7416_=_C7426( C7416 C7426 ) C7416_=_C7427( C7416 C7427 ) C7416_=_C7428( C7416 C7428 ) C7416_=_C7429( C7416 C7429 ) C7416_=_C7430( C7416 C7430 ) \nC7416_=_C7431( C7416 C7431 ) C7416_=_C7432( C7416 C7432 ) C7416_=_C7433( C7416 C7433 ) C7416_=_C7434( C7416 C7434 ) C7416_=_C7435( C7416 C7435 ) C7416_=_C7436( C7416 C7436 ) \nC7416_=_C7437( C7416 C7437 ) C7416_=_C7438( C7416 C7438 ) C7416_=_C7439( C7416 C7439 ) C7416_=_C7440( C7416 C7440 ) C7417_=_C7418( C7417 C7418 ) C7417_=_C7419( C7417 C7419 ) \nC7417_=_C7420( C7417 C7420 ) C7417_=_C7422( C7417 C7422 ) C7417_=_C7423( C7417 C7423 ) C7417_=_C7424( C7417 C7424 ) C7417_=_C7425( C7417 C7425 ) C7417_=_C7426( C7417 C7426 ) \nC7417_=_C7427( C7417 C7427 ) C7417_=_C7428( C7417 C7428 ) C7417_=_C7429( C7417 C7429 ) C7417_=_C7430( C7417 C7430 ) C7417_=_C7431( C7417 C7431 ) C7417_=_C7432( C7417 C7432 ) \nC7417_=_C7433( C7417 C7433 ) C7417_=_C7434( C7417 C7434 ) C7417_=_C7435( C7417 C7435 ) C7417_=_C7436( C7417 C7436 ) C7417_=_C7437( C7417 C7437 ) C7417_=_C7438( C7417 C7438 ) \nC7417_=_C7439( C7417 C7439 ) C7417_=_C7440( C7417 C7440 ) C7417_=_C7493( C7417 C7493 ) C7418_=_C7419( C7418 C7419 ) C7418_=_C7420( C7418 C7420 ) C7418_=_C7422( C7418 C7422 ) \nC7418_=_C7423( C7418 C7423 ) C7418_=_C7424( C7418 C7424 ) C7418_=_C7425( C7418 C7425 ) C7418_=_C7426( C7418 C7426 ) C7418_=_C7427( C7418 C7427 ) C7418_=_C7428( C7418 C7428 ) \nC7418_=_C7429( C7418 C7429 ) C7418_=_C7430( C7418 C7430 ) C7418_=_C7431( C7418 C7431 ) C7418_=_C7432( C7418 C7432 ) C7418_=_C7433( C7418 C7433 ) C7418_=_C7434( C7418 C7434 ) \nC7418_=_C7435( C7418 C7435 ) C7418_=_C7436( C7418 C7436 ) C7418_=_C7437( C7418 C7437 ) C7418_=_C7438( C7418 C7438 ) C7418_=_C7439( C7418 C7439 ) C7418_=_C7440( C7418 C7440 ) \nC7418_=_C7495( C7418 C7495 ) C7419_=_C7420( C7419 C7420 ) C7419_=_C7422( C7419 C7422 ) C7419_=_C7423( C7419 C7423 ) C7419_=_C7424( C7419 C7424 ) C7419_=_C7425( C7419 C7425 ) \nC7419_=_C7426( C7419 C7426 ) C7419_=_C7427( C7419 C7427 ) C7419_=_C7428( C7419 C7428 ) C7419_=_C7429( C7419 C7429 ) C7419_=_C7430( C7419 C7430 ) C7419_=_C7431( C7419 C7431 ) \nC7419_=_C7432( C7419 C7432 ) C7419_=_C7433( C7419 C7433 ) C7419_=_C7434( C7419 C7434 ) C7419_=_C7435( C7419 C7435 ) C7419_=_C7436( C7419 C7436 ) C7419_=_C7437( C7419 C7437 ) \nC7419_=_C7438( C7419 C7438 ) C7419_=_C7439( C7419 C7439 ) C7419_=_C7440( C7419 C7440 ) C7419_=_C7496( C7419 C7496 ) C7420_=_C7422( C7420 C7422 ) C7420_=_C7423( C7420 C7423 ) \nC7420_=_C7424( C7420 C7424 ) C7420_=_C7425( C7420 C7425 ) C7420_=_C7426( C7420 C7426 ) C7420_=_C7427( C7420 C7427 ) C7420_=_C7428( C7420 C7428 ) C7420_=_C7429( C7420 C7429 ) \nC7420_=_C7430( C7420 C7430 ) C7420_=_C7431( C7420 C7431 ) C7420_=_C7432( C7420 C7432 ) C7420_=_C7433( C7420 C7433 ) C7420_=_C7434( C7420 C7434 ) C7420_=_C7435( C7420 C7435 ) \nC7420_=_C7436( C7420 C7436 ) C7420_=_C7437( C7420 C7437 ) C7420_=_C7438( C7420 C7438 ) C7420_=_C7439( C7420 C7439 ) C7420_=_C7440( C7420 C7440 ) C7422_=_C7423( C7422 C7423 ) \nC7422_=_C7424( C7422 C7424 ) C7422_=_C7425( C7422 C7425 ) C7422_=_C7426( C7422 C7426 ) C7422_=_C7427( C7422 C7427 ) C7422_=_C7428( C7422 C7428 ) C7422_=_C7429( C7422 C7429 ) \nC7422_=_C7430( C7422 C7430 ) C7422_=_C7431( C7422 C7431 ) C7422_=_C7432( C7422 C7432 ) C7422_=_C7433( C7422 C7433 ) C7422_=_C7434( C7422 C7434 ) C7422_=_C7435( C7422 C7435 ) \nC7422_=_C7436( C7422 C7436 ) C7422_=_C7437( C7422 C7437 ) C7422_=_C7438( C7422 C7438 ) C7422_=_C7439( C7422 C7439 ) C7422_=_C7440( C7422 C7440 ) C7423_=_C7424( C7423 C7424 ) \nC7423_=_C7425( C7423 C7425 ) C7423_=_C7426( C7423 C7426 ) C7423_=_C7427( C7423 C7427 ) C7423_=_C7428( C7423 C7428 ) C7423_=_C7429( C7423 C7429 ) C7423_=_C7430( C7423 C7430 ) \nC7423_=_C7431( C7423 C7431 ) C7423_=_C7432( C7423 C7432 ) C7423_=_C7433( C7423 C7433 ) C7423_=_C7434( C7423 C7434 ) C7423_=_C7435( C7423 C7435 ) C7423_=_C7436( C7423 C7436 ) \nC7423_=_C7437( C7423 C7437 ) C7423_=_C7438( C7423 C7438 ) C7423_=_C7439( C7423 C7439 ) C7423_=_C7440( C7423 C7440 ) C7424_=_C7425( C7424 C7425 ) C7424_=_C7426( C7424 C7426 ) \nC7424_=_C7427( C7424 C7427 ) C7424_=_C7428( C7424 C7428 ) C7424_=_C7429( C7424 C7429 ) C7424_=_C7430( C7424 C7430 ) C7424_=_C7431( C7424 C7431 ) C7424_=_C7432( C7424 C7432 ) \nC7424_=_C7433( C7424 C7433 ) C7424_=_C7434( C7424 C7434 ) C7424_=_C7435( C7424 C7435 ) C7424_=_C7436( C7424 C7436 ) C7424_=_C7437( C7424 C7437 ) C7424_=_C7438( C7424 C7438 ) \nC7424_=_C7439( C7424 C7439 ) C7424_=_C7440( C7424 C7440 ) C7425_=_C7426( C7425 C7426 ) C7425_=_C7427( C7425 C7427 ) C7425_=_C7428( C7425 C7428 ) C7425_=_C7429( C7425 C7429 ) \nC7425_=_C7430( C7425 C7430 )</w:t>
      </w:r>
    </w:p>
    <w:p>
      <w:pPr>
        <w:pStyle w:val="PreformattedText"/>
        <w:bidi w:val="0"/>
        <w:spacing w:before="0" w:after="0"/>
        <w:jc w:val="left"/>
        <w:rPr/>
      </w:pPr>
      <w:r>
        <w:rPr/>
        <w:t xml:space="preserve"> </w:t>
      </w:r>
      <w:r>
        <w:rPr/>
        <w:t>C7425_=_C7431( C7425 C7431 ) C7425_=_C7432( C7425 C7432 ) C7425_=_C7433( C7425 C7433 ) C7425_=_C7434( C7425 C7434 ) C7425_=_C7435( C7425 C7435 ) \nC7425_=_C7436( C7425 C7436 ) C7425_=_C7437( C7425 C7437 ) C7425_=_C7438( C7425 C7438 ) C7425_=_C7439( C7425 C7439 ) C7425_=_C7440( C7425 C7440 ) C7425_=_C7924( C7425 C7924 ) \nC7425_=_C7932( C7425 C7932 ) C7426_=_C7427( C7426 C7427 ) C7426_=_C7428( C7426 C7428 ) C7426_=_C7429( C7426 C7429 ) C7426_=_C7430( C7426 C7430 ) C7426_=_C7431( C7426 C7431 ) \nC7426_=_C7432( C7426 C7432 ) C7426_=_C7433( C7426 C7433 ) C7426_=_C7434( C7426 C7434 ) C7426_=_C7435( C7426 C7435 ) C7426_=_C7436( C7426 C7436 ) C7426_=_C7437( C7426 C7437 ) \nC7426_=_C7438( C7426 C7438 ) C7426_=_C7439( C7426 C7439 ) C7426_=_C7440( C7426 C7440 ) C7427_=_C7428( C7427 C7428 ) C7427_=_C7429( C7427 C7429 ) C7427_=_C7430( C7427 C7430 ) \nC7427_=_C7431( C7427 C7431 ) C7427_=_C7432( C7427 C7432 ) C7427_=_C7433( C7427 C7433 ) C7427_=_C7434( C7427 C7434 ) C7427_=_C7435( C7427 C7435 ) C7427_=_C7436( C7427 C7436 ) \nC7427_=_C7437( C7427 C7437 ) C7427_=_C7438( C7427 C7438 ) C7427_=_C7439( C7427 C7439 ) C7427_=_C7440( C7427 C7440 ) C7428_=_C7429( C7428 C7429 ) C7428_=_C7430( C7428 C7430 ) \nC7428_=_C7431( C7428 C7431 ) C7428_=_C7432( C7428 C7432 ) C7428_=_C7433( C7428 C7433 ) C7428_=_C7434( C7428 C7434 ) C7428_=_C7435( C7428 C7435 ) C7428_=_C7436( C7428 C7436 ) \nC7428_=_C7437( C7428 C7437 ) C7428_=_C7438( C7428 C7438 ) C7428_=_C7439( C7428 C7439 ) C7428_=_C7440( C7428 C7440 ) C7429_=_C7430( C7429 C7430 ) C7429_=_C7431( C7429 C7431 ) \nC7429_=_C7432( C7429 C7432 ) C7429_=_C7433( C7429 C7433 ) C7429_=_C7434( C7429 C7434 ) C7429_=_C7435( C7429 C7435 ) C7429_=_C7436( C7429 C7436 ) C7429_=_C7437( C7429 C7437 ) \nC7429_=_C7438( C7429 C7438 ) C7429_=_C7439( C7429 C7439 ) C7429_=_C7440( C7429 C7440 ) C7430_=_C7431( C7430 C7431 ) C7430_=_C7432( C7430 C7432 ) C7430_=_C7433( C7430 C7433 ) \nC7430_=_C7434( C7430 C7434 ) C7430_=_C7435( C7430 C7435 ) C7430_=_C7436( C7430 C7436 ) C7430_=_C7437( C7430 C7437 ) C7430_=_C7438( C7430 C7438 ) C7430_=_C7439( C7430 C7439 ) \nC7430_=_C7440( C7430 C7440 ) C7431_=_C7432( C7431 C7432 ) C7431_=_C7433( C7431 C7433 ) C7431_=_C7434( C7431 C7434 ) C7431_=_C7435( C7431 C7435 ) C7431_=_C7436( C7431 C7436 ) \nC7431_=_C7437( C7431 C7437 ) C7431_=_C7438( C7431 C7438 ) C7431_=_C7439( C7431 C7439 ) C7431_=_C7440( C7431 C7440 ) C7432_=_C7433( C7432 C7433 ) C7432_=_C7434( C7432 C7434 ) \nC7432_=_C7435( C7432 C7435 ) C7432_=_C7436( C7432 C7436 ) C7432_=_C7437( C7432 C7437 ) C7432_=_C7438( C7432 C7438 ) C7432_=_C7439( C7432 C7439 ) C7432_=_C7440( C7432 C7440 ) \nC7433_=_C7434( C7433 C7434 ) C7433_=_C7435( C7433 C7435 ) C7433_=_C7436( C7433 C7436 ) C7433_=_C7437( C7433 C7437 ) C7433_=_C7438( C7433 C7438 ) C7433_=_C7439( C7433 C7439 ) \nC7433_=_C7440( C7433 C7440 ) C7434_=_C7435( C7434 C7435 ) C7434_=_C7436( C7434 C7436 ) C7434_=_C7437( C7434 C7437 ) C7434_=_C7438( C7434 C7438 ) C7434_=_C7439( C7434 C7439 ) \nC7434_=_C7440( C7434 C7440 ) C7435_=_C7436( C7435 C7436 ) C7435_=_C7437( C7435 C7437 ) C7435_=_C7438( C7435 C7438 ) C7435_=_C7439( C7435 C7439 ) C7435_=_C7440( C7435 C7440 ) \nC7436_=_C7437( C7436 C7437 ) C7436_=_C7438( C7436 C7438 ) C7436_=_C7439( C7436 C7439 ) C7436_=_C7440( C7436 C7440 ) C7437_=_C7438( C7437 C7438 ) C7437_=_C7439( C7437 C7439 ) \nC7437_=_C7440( C7437 C7440 ) C7438_=_C7439( C7438 C7439 ) C7438_=_C7440( C7438 C7440 ) C7439_=_C7440( C7439 C7440 ) C7479_=_C7481( C7479 C7481 ) C7479_=_C7491( C7479 C7491 ) \nC7479_=_C7492( C7479 C7492 ) C7479_=_C7493( C7479 C7493 ) C7479_=_C7494( C7479 C7494 ) C7479_=_C7495( C7479 C7495 ) C7479_=_C7496( C7479 C7496 ) C7479_=_C7498( C7479 C7498 ) \nC7479_=_C7500( C7479 C7500 ) C7479_=_C7501( C7479 C7501 ) C7491_=_C7492( C7491 C7492 ) C7491_=_C7493( C7491 C7493 ) C7491_=_C7494( C7491 C7494 ) C7491_=_C7495( C7491 C7495 ) \nC7491_=_C7496( C7491 C7496 ) C7491_=_C7498( C7491 C7498 ) C7491_=_C7500( C7491 C7500 ) C7491_=_C7501( C7491 C7501 ) C7492_=_C7493( C7492 C7493 ) C7492_=_C7494( C7492 C7494 ) \nC7492_=_C7495( C7492 C7495 ) C7492_=_C7496( C7492 C7496 ) C7492_=_C7498( C7492 C7498 ) C7492_=_C7500( C7492 C7500 ) C7492_=_C7501( C7492 C7501 ) C7492_=_C7611( C7492 C7611 ) \nC7492_=_C7615( C7492 C7615 ) C7492_=_C7621( C7492 C7621 ) C7492_=_C7626( C7492 C7626 ) C7493_=_C7494( C7493 C7494 ) C7493_=_C7495( C7493 C7495 ) C7493_=_C7496( C7493 C7496 ) \nC7493_=_C7498( C7493 C7498 ) C7493_=_C7500( C7493 C7500 ) C7493_=_C7501( C7493 C7501 ) C7494_=_C7495( C7494 C7495 ) C7494_=_C7496( C7494 C7496 ) C7494_=_C7498( C7494 C7498 ) \nC7494_=_C7500( C7494 C7500 ) C7494_=_C7501( C7494 C7501 ) C7495_=_C7496( C7495 C7496 ) C7495_=_C7498( C7495 C7498 ) C7495_=_C7500( C7495 C7500 ) C7495_=_C7501( C7495 C7501 ) \nC7496_=_C7498( C7496 C7498 ) C7496_=_C7500( C7496 C7500 ) C7496_=_C7501( C7496 C7501 ) C7498_=_C7500( C7498 C7500 ) C7498_=_C7501( C7498 C7501 ) C7500_=_C7501( C7500 C7501 ) \nC7500_=_C7526( C7500 C7526 ) C7500_=_C8338( C7500 C8338 ) C7500_=_C8339( C7500 C8339 ) C7500_=_C8340( C7500 C8340 ) C7500_=_C8342( C7500 C8342 ) C7500_=_C8345( C7500 C8345 ) \nC7525_=_C7526( C7525 C7526 ) C7525_=_C7528( C7525 C7528 ) C7525_=_C7529( C7525 C7529 ) C7525_=_C7532( C7525 C7532 ) C7525_=_C7540( C7525 C7540 ) C7525_=_C7547( C7525 C7547 ) \nC7525_=_C7548( C7525 C7548 ) C7525_=_C7549( C7525 C7549 ) C7525_=_C7559( C7525 C7559 ) C7525_=_C7703( C7525 C7703 ) C7525_=_C7736( C7525 C7736 ) C7525_=_C7800( C7525 C7800 ) \nC7525_=_C8330( C7525 C8330 ) C7525_=_C8331( C7525 C8331 ) C7525_=_C8332( C7525 C8332 ) C7525_=_C8333( C7525 C8333 ) C7526_=_C7528( C7526 C7528 ) C7526_=_C7529( C7526 C7529 ) \nC7526_=_C7532( C7526 C7532 ) C7526_=_C7540( C7526 C7540 ) C7526_=_C7547( C7526 C7547 ) C7526_=_C7548( C7526 C7548 ) C7526_=_C7549( C7526 C7549 ) C7526_=_C7559( C7526 C7559 ) \nC7526_=_C8338( C7526 C8338 ) C7526_=_C8339( C7526 C8339 ) C7526_=_C8340( C7526 C8340 ) C7526_=_C8342( C7526 C8342 ) C7526_=_C8345( C7526 C8345 ) C7528_=_C7529( C7528 C7529 ) \nC7528_=_C7532( C7528 C7532 ) C7528_=_C7540( C7528 C7540 ) C7528_=_C7547( C7528 C7547 ) C7528_=_C7548( C7528 C7548 ) C7528_=_C7549( C7528 C7549 ) C7528_=_C7559( C7528 C7559 ) \nC7529_=_C7532( C7529 C7532 ) C7529_=_C7540( C7529 C7540 ) C7529_=_C7547( C7529 C7547 ) C7529_=_C7548( C7529 C7548 ) C7529_=_C7549( C7529 C7549 ) C7529_=_C7559( C7529 C7559 ) \nC7532_=_C7540( C7532 C7540 ) C7532_=_C7547( C7532 C7547 ) C7532_=_C7548( C7532 C7548 ) C7532_=_C7549( C7532 C7549 ) C7532_=_C7559( C7532 C7559 ) C7540_=_C7547( C7540 C7547 ) \nC7540_=_C7548( C7540 C7548 ) C7540_=_C7549( C7540 C7549 ) C7540_=_C7559( C7540 C7559 ) C7547_=_C7548( C7547 C7548 ) C7547_=_C7549( C7547 C7549 ) C7547_=_C7559( C7547 C7559 ) \nC7548_=_C7549( C7548 C7549 ) C7548_=_C7559( C7548 C7559 ) C7549_=_C7559( C7549 C7559 ) C7611_=_C7615( C7611 C7615 ) C7611_=_C7621( C7611 C7621 ) C7611_=_C7626( C7611 C7626 ) \nC7615_=_C7621( C7615 C7621 ) C7615_=_C7626( C7615 C7626 ) C7621_=_C7626( C7621 C7626 ) C7703_=_C7736( C7703 C7736 ) C7703_=_C7800( C7703 C7800 ) C7703_=_C8330( C7703 C8330 ) \nC7703_=_C8331( C7703 C8331 ) C7703_=_C8332( C7703 C8332 ) C7703_=_C8333( C7703 C8333 ) C7736_=_C7800( C7736 C7800 ) C7736_=_C8330( C7736 C8330 ) C7736_=_C8331( C7736 C8331 ) \nC7736_=_C8332( C7736 C8332 ) C7736_=_C8333( C7736 C8333 ) C7800_=_C8330( C7800 C8330 ) C7800_=_C8331( C7800 C8331 ) C7800_=_C8332( C7800 C8332 ) C7800_=_C8333( C7800 C8333 ) \nC7842_=_C7860( C7842 C7860 ) C7924_=_C7932( C7924 C7932 ) C8330_=_C8331( C8330 C8331 ) C8330_=_C8332( C8330 C8332 ) C8330_=_C8333( C8330 C8333 ) C8331_=_C8332( C8331 C8332 ) \nC8331_=_C8333( C8331 C8333 ) C8332_=_C8333( C8332 C8333 ) C8338_=_C8339( C8338 C8339 ) C8338_=_C8340( C8338 C8340 ) C8338_=_C8342( C8338 C8342 ) C8338_=_C8345( C8338 C8345 ) \nC8339_=_C8340( C8339 C8340 ) C8339_=_C8342( C8339 C8342 ) C8339_=_C8345( C8339 C8345 ) C8340_=_C8342( C8340 C8342 ) C8340_=_C8345( C8340 C8345 ) C8342_=_C8345( C8342 C8345 ) "];3107-&gt;3109[label="107: C1465 C1593 C6644 C6646 C6905 \nC6906 C6926 C6927 C6928 C6936 C6938 \nC6940 C7142 C7143 C7145 C7146 C7163 \nC7164 C7167 C7168 C7189 C7190 C7214 \nC7215 C7240 C7241 C7267 C7268 C7294 \nC7295 C7320 C7321 C7358 C7383 C7387 \nC7410 C7411 C7412 C7413 C7414 C7415 \nC7416 C7417 C7418 C7419 C7420 C7422 \nC7423 C7424 C7425 C7426 C7427 C7428 \nC7429 C7430 C7431 C7432 C7433 C7434 \nC7435 C7436 C7437 C7438 C7439 C7440 \nC7462 C7467 C7479 C7481 C7491 C7492 \nC7493 C7494 C7495 C7496 C7500 C7501 \nC7525 C7526 C7528 C7529 C7532 C7540 \nC7547 C7548 C7549 C7559 C7611 C7615 \nC7621 C7626 C7703 C7736 C7800 C7842 \nC7860 C7924 C7932 C8330 C8331 C8332 \nC8333 C8338 C8339 C8340 C8342 C8345 \n1549: C1465_=_C6644 ,C1465_=_C6905 ,C1465_=_C6926 ,C1465_=_C6927 ,C1465_=_C7142 ,\nC1465_=_C7145 ,C1465_=_C7163 ,C1465_=_C7167 ,C1465_=_C7189 ,C1465_=_C7214 ,C1465_=_C7240 ,\nC1465_=_C7267 ,C1465_=_C7294 ,C1465_=_C7320 ,C1465_=_C7383 ,C1465_=_C7410 ,C1465_=_C7411 ,\nC1465_=_C7412 ,C1465_=_C7413 ,C1465_=_C7414 ,C1465_=_C7415 ,C1465_=_C7416 ,C1465_=_C7417 ,\nC1465_=_C7418 ,C1465_=_C7419 ,C1465_=_C7420 ,C1465_=_C7422 ,C1465_=_C7423 ,C1465_=_C7424 ,\nC1465_=_C7425 ,C1465_=_C7426 ,C1465_=_C7427 ,C1465_=_C7428 ,C1465_=_C7429 ,C1465_=_C7430 ,\nC1465_=_C7431 ,C1465_=_C7432 ,C1465_=_C7433 ,C1465_=_C7434 ,C1465_=_C7435 ,C1465_=_C7436 ,\nC1465_=_C7437 ,C1465_=_C7438 ,C1465_=_C7439 ,C1465_=_C7440 ,C1465_=_C7842 ,C1465_=_C7860 ,\nC1593_=_C6646 ,C1593_=_C6906 ,C1593_=_C6928 ,C1593_=_C7143 ,C1593_=_C7146 ,C1593_=_C7164 ,\nC1593_=_C7168 ,C1593_=_C7190 ,C1593_=_C7215 ,C1593_=_C7241 ,C1593_=_C7268 ,C1593_=_C7295 ,\nC1593_=_C7321 ,C1593_=_C7358 ,C1593_=_C7387 ,C1593_=_C7411 ,C1593_=_C7412 ,C1593_=_C7413 ,\nC1593_=_C7479 ,C1593_=_C7491 ,C1593_=_C7492 ,C1593_=_C7493 ,C1593_=_C7494 ,C1593_=_C7495 ,\nC1593_=_C7496 ,C1593_=_C7500 ,C1593_=_C7501 ,C1593_=_C7525 ,C1593_=_C7526 ,C1593_=_C7528 ,\nC1593_=_C7529 ,C1593_=_C7532 ,C1593_=_C7540 ,C1593_=_C7547 ,C1593_=_C7548 ,C1593_=_C7549 ,\nC1593_=_C7559 ,C6644_=_C6646</w:t>
      </w:r>
    </w:p>
    <w:p>
      <w:pPr>
        <w:pStyle w:val="PreformattedText"/>
        <w:bidi w:val="0"/>
        <w:spacing w:before="0" w:after="0"/>
        <w:jc w:val="left"/>
        <w:rPr/>
      </w:pPr>
      <w:r>
        <w:rPr/>
        <w:t xml:space="preserve"> </w:t>
      </w:r>
      <w:r>
        <w:rPr/>
        <w:t>,C6644_=_C6905 ,C6644_=_C6926 ,C6644_=_C6927 ,C6644_=_C7142 ,\nC6644_=_C7145 ,C6644_=_C7163 ,C6644_=_C7167 ,C6644_=_C7189 ,C6644_=_C7214 ,C6644_=_C7240 ,\nC6644_=_C7267 ,C6644_=_C7294 ,C6644_=_C7320 ,C6644_=_C7383 ,C6644_=_C7410 ,C6644_=_C7411 ,\nC6644_=_C7412 ,C6644_=_C7413 ,C6644_=_C7414 ,C6644_=_C7415 ,C6644_=_C7416 ,C6644_=_C7417 ,\nC6644_=_C7418 ,C6644_=_C7419 ,C6644_=_C7420 ,C6644_=_C7422 ,C6644_=_C7423 ,C6644_=_C7424 ,\nC6644_=_C7425 ,C6644_=_C7426 ,C6644_=_C7427 ,C6644_=_C7428 ,C6644_=_C7429 ,C6644_=_C7430 ,\nC6644_=_C7431 ,C6644_=_C7432 ,C6644_=_C7433 ,C6644_=_C7434 ,C6644_=_C7435 ,C6644_=_C7436 ,\nC6644_=_C7437 ,C6644_=_C7438 ,C6644_=_C7439 ,C6644_=_C7440 ,C6646_=_C6906 ,C6646_=_C6928 ,\nC6646_=_C7143 ,C6646_=_C7146 ,C6646_=_C7164 ,C6646_=_C7168 ,C6646_=_C7190 ,C6646_=_C7215 ,\nC6646_=_C7241 ,C6646_=_C7268 ,C6646_=_C7295 ,C6646_=_C7321 ,C6646_=_C7358 ,C6646_=_C7387 ,\nC6646_=_C7411 ,C6646_=_C7412 ,C6646_=_C7479 ,C6646_=_C7491 ,C6646_=_C7492 ,C6646_=_C7493 ,\nC6646_=_C7494 ,C6646_=_C7495 ,C6646_=_C7496 ,C6646_=_C7500 ,C6646_=_C7501 ,C6905_=_C6906 ,\nC6905_=_C6926 ,C6905_=_C6927 ,C6905_=_C7142 ,C6905_=_C7145 ,C6905_=_C7163 ,C6905_=_C7167 ,\nC6905_=_C7189 ,C6905_=_C7214 ,C6905_=_C7240 ,C6905_=_C7267 ,C6905_=_C7294 ,C6905_=_C7320 ,\nC6905_=_C7383 ,C6905_=_C7410 ,C6905_=_C7411 ,C6905_=_C7412 ,C6905_=_C7413 ,C6905_=_C7414 ,\nC6905_=_C7415 ,C6905_=_C7416 ,C6905_=_C7417 ,C6905_=_C7418 ,C6905_=_C7419 ,C6905_=_C7420 ,\nC6905_=_C7422 ,C6905_=_C7423 ,C6905_=_C7424 ,C6905_=_C7425 ,C6905_=_C7426 ,C6905_=_C7427 ,\nC6905_=_C7428 ,C6905_=_C7429 ,C6905_=_C7430 ,C6905_=_C7431 ,C6905_=_C7432 ,C6905_=_C7433 ,\nC6905_=_C7434 ,C6905_=_C7435 ,C6905_=_C7436 ,C6905_=_C7437 ,C6905_=_C7438 ,C6905_=_C7439 ,\nC6905_=_C7440 ,C6906_=_C6928 ,C6906_=_C7143 ,C6906_=_C7146 ,C6906_=_C7164 ,C6906_=_C7168 ,\nC6906_=_C7190 ,C6906_=_C7215 ,C6906_=_C7241 ,C6906_=_C7268 ,C6906_=_C7295 ,C6906_=_C7321 ,\nC6906_=_C7358 ,C6906_=_C7387 ,C6906_=_C7411 ,C6906_=_C7412 ,C6906_=_C7479 ,C6906_=_C7491 ,\nC6906_=_C7492 ,C6906_=_C7493 ,C6906_=_C7494 ,C6906_=_C7495 ,C6906_=_C7496 ,C6906_=_C7500 ,\nC6906_=_C7501 ,C6926_=_C6927 ,C6926_=_C6928 ,C6926_=_C6936 ,C6926_=_C6938 ,C6926_=_C6940 ,\nC6926_=_C7142 ,C6926_=_C7145 ,C6926_=_C7163 ,C6926_=_C7167 ,C6926_=_C7189 ,C6926_=_C7214 ,\nC6926_=_C7240 ,C6926_=_C7267 ,C6926_=_C7294 ,C6926_=_C7320 ,C6926_=_C7383 ,C6926_=_C7410 ,\nC6926_=_C7411 ,C6926_=_C7412 ,C6926_=_C7413 ,C6926_=_C7414 ,C6926_=_C7415 ,C6926_=_C7416 ,\nC6926_=_C7417 ,C6926_=_C7418 ,C6926_=_C7419 ,C6926_=_C7420 ,C6926_=_C7422 ,C6926_=_C7423 ,\nC6926_=_C7424 ,C6926_=_C7425 ,C6926_=_C7426 ,C6926_=_C7427 ,C6926_=_C7428 ,C6926_=_C7429 ,\nC6926_=_C7430 ,C6926_=_C7431 ,C6926_=_C7432 ,C6926_=_C7433 ,C6926_=_C7434 ,C6926_=_C7435 ,\nC6926_=_C7436 ,C6926_=_C7437 ,C6926_=_C7438 ,C6926_=_C7439 ,C6926_=_C7440 ,C6927_=_C6928 ,\nC6927_=_C6936 ,C6927_=_C6938 ,C6927_=_C6940 ,C6927_=_C7142 ,C6927_=_C7145 ,C6927_=_C7163 ,\nC6927_=_C7167 ,C6927_=_C7189 ,C6927_=_C7214 ,C6927_=_C7240 ,C6927_=_C7267 ,C6927_=_C7294 ,\nC6927_=_C7320 ,C6927_=_C7383 ,C6927_=_C7410 ,C6927_=_C7411 ,C6927_=_C7412 ,C6927_=_C7413 ,\nC6927_=_C7414 ,C6927_=_C7415 ,C6927_=_C7416 ,C6927_=_C7417 ,C6927_=_C7418 ,C6927_=_C7419 ,\nC6927_=_C7420 ,C6927_=_C7422 ,C6927_=_C7423 ,C6927_=_C7424 ,C6927_=_C7425 ,C6927_=_C7426 ,\nC6927_=_C7427 ,C6927_=_C7428 ,C6927_=_C7429 ,C6927_=_C7430 ,C6927_=_C7431 ,C6927_=_C7432 ,\nC6927_=_C7433 ,C6927_=_C7434 ,C6927_=_C7435 ,C6927_=_C7436 ,C6927_=_C7437 ,C6927_=_C7438 ,\nC6927_=_C7439 ,C6927_=_C7440 ,C6928_=_C6936 ,C6928_=_C6938 ,C6928_=_C6940 ,C6928_=_C7143 ,\nC6928_=_C7146 ,C6928_=_C7164 ,C6928_=_C7168 ,C6928_=_C7190 ,C6928_=_C7215 ,C6928_=_C7241 ,\nC6928_=_C7268 ,C6928_=_C7295 ,C6928_=_C7321 ,C6928_=_C7358 ,C6928_=_C7387 ,C6928_=_C7411 ,\nC6928_=_C7412 ,C6928_=_C7479 ,C6928_=_C7491 ,C6928_=_C7492 ,C6928_=_C7493 ,C6928_=_C7494 ,\nC6928_=_C7495 ,C6928_=_C7496 ,C6928_=_C7500 ,C6928_=_C7501 ,C6936_=_C6938 ,C6936_=_C6940 ,\nC6936_=_C7420 ,C6938_=_C6940 ,C6940_=_C7422 ,C7142_=_C7143 ,C7142_=_C7145 ,C7142_=_C7163 ,\nC7142_=_C7167 ,C7142_=_C7189 ,C7142_=_C7214 ,C7142_=_C7240 ,C7142_=_C7267 ,C7142_=_C7294 ,\nC7142_=_C7320 ,C7142_=_C7383 ,C7142_=_C7410 ,C7142_=_C7411 ,C7142_=_C7412 ,C7142_=_C7413 ,\nC7142_=_C7414 ,C7142_=_C7415 ,C7142_=_C7416 ,C7142_=_C7417 ,C7142_=_C7418 ,C7142_=_C7419 ,\nC7142_=_C7420 ,C7142_=_C7422 ,C7142_=_C7423 ,C7142_=_C7424 ,C7142_=_C7425 ,C7142_=_C7426 ,\nC7142_=_C7427 ,C7142_=_C7428 ,C7142_=_C7429 ,C7142_=_C7430 ,C7142_=_C7431 ,C7142_=_C7432 ,\nC7142_=_C7433 ,C7142_=_C7434 ,C7142_=_C7435 ,C7142_=_C7436 ,C7142_=_C7437 ,C7142_=_C7438 ,\nC7142_=_C7439 ,C7142_=_C7440 ,C7143_=_C7146 ,C7143_=_C7164 ,C7143_=_C7168 ,C7143_=_C7190 ,\nC7143_=_C7215 ,C7143_=_C7241 ,C7143_=_C7268 ,C7143_=_C7295 ,C7143_=_C7321 ,C7143_=_C7358 ,\nC7143_=_C7387 ,C7143_=_C7411 ,C7143_=_C7412 ,C7143_=_C7479 ,C7143_=_C7491 ,C7143_=_C7492 ,\nC7143_=_C7493 ,C7143_=_C7494 ,C7143_=_C7495 ,C7143_=_C7496 ,C7143_=_C7500 ,C7143_=_C7501 ,\nC7145_=_C7146 ,C7145_=_C7163 ,C7145_=_C7167 ,C7145_=_C7189 ,C7145_=_C7214 ,C7145_=_C7240 ,\nC7145_=_C7267 ,C7145_=_C7294 ,C7145_=_C7320 ,C7145_=_C7383 ,C7145_=_C7410 ,C7145_=_C7411 ,\nC7145_=_C7412 ,C7145_=_C7413 ,C7145_=_C7414 ,C7145_=_C7415 ,C7145_=_C7416 ,C7145_=_C7417 ,\nC7145_=_C7418 ,C7145_=_C7419 ,C7145_=_C7420 ,C7145_=_C7422 ,C7145_=_C7423 ,C7145_=_C7424 ,\nC7145_=_C7425 ,C7145_=_C7426 ,C7145_=_C7427 ,C7145_=_C7428 ,C7145_=_C7429 ,C7145_=_C7430 ,\nC7145_=_C7431 ,C7145_=_C7432 ,C7145_=_C7433 ,C7145_=_C7434 ,C7145_=_C7435 ,C7145_=_C7436 ,\nC7145_=_C7437 ,C7145_=_C7438 ,C7145_=_C7439 ,C7145_=_C7440 ,C7146_=_C7164 ,C7146_=_C7168 ,\nC7146_=_C7190 ,C7146_=_C7215 ,C7146_=_C7241 ,C7146_=_C7268 ,C7146_=_C7295 ,C7146_=_C7321 ,\nC7146_=_C7358 ,C7146_=_C7387 ,C7146_=_C7411 ,C7146_=_C7412 ,C7146_=_C7479 ,C7146_=_C7491 ,\nC7146_=_C7492 ,C7146_=_C7493 ,C7146_=_C7494 ,C7146_=_C7495 ,C7146_=_C7496 ,C7146_=_C7500 ,\nC7146_=_C7501 ,C7163_=_C7164 ,C7163_=_C7167 ,C7163_=_C7189 ,C7163_=_C7214 ,C7163_=_C7240 ,\nC7163_=_C7267 ,C7163_=_C7294 ,C7163_=_C7320 ,C7163_=_C7383 ,C7163_=_C7410 ,C7163_=_C7411 ,\nC7163_=_C7412 ,C7163_=_C7413 ,C7163_=_C7414 ,C7163_=_C7415 ,C7163_=_C7416 ,C7163_=_C7417 ,\nC7163_=_C7418 ,C7163_=_C7419 ,C7163_=_C7420 ,C7163_=_C7422 ,C7163_=_C7423 ,C7163_=_C7424 ,\nC7163_=_C7425 ,C7163_=_C7426 ,C7163_=_C7427 ,C7163_=_C7428 ,C7163_=_C7429 ,C7163_=_C7430 ,\nC7163_=_C7431 ,C7163_=_C7432 ,C7163_=_C7433 ,C7163_=_C7434 ,C7163_=_C7435 ,C7163_=_C7436 ,\nC7163_=_C7437 ,C7163_=_C7438 ,C7163_=_C7439 ,C7163_=_C7440 ,C7164_=_C7168 ,C7164_=_C7190 ,\nC7164_=_C7215 ,C7164_=_C7241 ,C7164_=_C7268 ,C7164_=_C7295 ,C7164_=_C7321 ,C7164_=_C7358 ,\nC7164_=_C7387 ,C7164_=_C7411 ,C7164_=_C7412 ,C7164_=_C7479 ,C7164_=_C7491 ,C7164_=_C7492 ,\nC7164_=_C7493 ,C7164_=_C7494 ,C7164_=_C7495 ,C7164_=_C7496 ,C7164_=_C7500 ,C7164_=_C7501 ,\nC7167_=_C7168 ,C7167_=_C7189 ,C7167_=_C7214 ,C7167_=_C7240 ,C7167_=_C7267 ,C7167_=_C7294 ,\nC7167_=_C7320 ,C7167_=_C7383 ,C7167_=_C7410 ,C7167_=_C7411 ,C7167_=_C7412 ,C7167_=_C7413 ,\nC7167_=_C7414 ,C7167_=_C7415 ,C7167_=_C7416 ,C7167_=_C7417 ,C7167_=_C7418 ,C7167_=_C7419 ,\nC7167_=_C7420 ,C7167_=_C7422 ,C7167_=_C7423 ,C7167_=_C7424 ,C7167_=_C7425 ,C7167_=_C7426 ,\nC7167_=_C7427 ,C7167_=_C7428 ,C7167_=_C7429 ,C7167_=_C7430 ,C7167_=_C7431 ,C7167_=_C7432 ,\nC7167_=_C7433 ,C7167_=_C7434 ,C7167_=_C7435 ,C7167_=_C7436 ,C7167_=_C7437 ,C7167_=_C7438 ,\nC7167_=_C7439 ,C7167_=_C7440 ,C7168_=_C7190 ,C7168_=_C7215 ,C7168_=_C7241 ,C7168_=_C7268 ,\nC7168_=_C7295 ,C7168_=_C7321 ,C7168_=_C7358 ,C7168_=_C7387 ,C7168_=_C7411 ,C7168_=_C7412 ,\nC7168_=_C7479 ,C7168_=_C7491 ,C7168_=_C7492 ,C7168_=_C7493 ,C7168_=_C7494 ,C7168_=_C7495 ,\nC7168_=_C7496 ,C7168_=_C7500 ,C7168_=_C7501 ,C7189_=_C7190 ,C7189_=_C7214 ,C7189_=_C7240 ,\nC7189_=_C7267 ,C7189_=_C7294 ,C7189_=_C7320 ,C7189_=_C7383 ,C7189_=_C7410 ,C7189_=_C7411 ,\nC7189_=_C7412 ,C7189_=_C7413 ,C7189_=_C7414 ,C7189_=_C7415 ,C7189_=_C7416 ,C7189_=_C7417 ,\nC7189_=_C7418 ,C7189_=_C7419 ,C7189_=_C7420 ,C7189_=_C7422 ,C7189_=_C7423 ,C7189_=_C7424 ,\nC7189_=_C7425 ,C7189_=_C7426 ,C7189_=_C7427 ,C7189_=_C7428 ,C7189_=_C7429 ,C7189_=_C7430 ,\nC7189_=_C7431 ,C7189_=_C7432 ,C7189_=_C7433 ,C7189_=_C7434 ,C7189_=_C7435 ,C7189_=_C7436 ,\nC7189_=_C7437 ,C7189_=_C7438 ,C7189_=_C7439 ,C7189_=_C7440 ,C7190_=_C7215 ,C7190_=_C7241 ,\nC7190_=_C7268 ,C7190_=_C7295 ,C7190_=_C7321 ,C7190_=_C7358 ,C7190_=_C7387 ,C7190_=_C7411 ,\nC7190_=_C7412 ,C7190_=_C7479 ,C7190_=_C7491 ,C7190_=_C7492 ,C7190_=_C7493 ,C7190_=_C7494 ,\nC7190_=_C7495 ,C7190_=_C7496 ,C7190_=_C7500 ,C7190_=_C7501 ,C7214_=_C7215 ,C7214_=_C7240 ,\nC7214_=_C7267 ,C7214_=_C7294 ,C7214_=_C7320 ,C7214_=_C7383 ,C7214_=_C7410 ,C7214_=_C7411 ,\nC7214_=_C7412 ,C7214_=_C7413 ,C7214_=_C7414 ,C7214_=_C7415 ,C7214_=_C7416 ,C7214_=_C7417 ,\nC7214_=_C7418 ,C7214_=_C7419 ,C7214_=_C7420 ,C7214_=_C7422 ,C7214_=_C7423 ,C7214_=_C7424 ,\nC7214_=_C7425 ,C7214_=_C7426 ,C7214_=_C7427 ,C7214_=_C7428 ,C7214_=_C7429 ,C7214_=_C7430 ,\nC7214_=_C7431 ,C7214_=_C7432 ,C7214_=_C7433 ,C7214_=_C7434 ,C7214_=_C7435 ,C7214_=_C7436 ,\nC7214_=_C7437 ,C7214_=_C7438 ,C7214_=_C7439 ,C7214_=_C7440 ,C7215_=_C7241 ,C7215_=_C7268 ,\nC7215_=_C7295 ,C7215_=_C7321 ,C7215_=_C7358 ,C7215_=_C7387 ,C7215_=_C7411 ,C7215_=_C7412 ,\nC7215_=_C7479 ,C7215_=_C7491 ,C7215_=_C7492 ,C7215_=_C7493 ,C7215_=_C7494 ,C7215_=_C7495 ,\nC7215_=_C7496 ,C7215_=_C7500 ,C7215_=_C7501 ,C7240_=_C7241 ,C7240_=_C7267 ,C7240_=_C7294 ,\nC7240_=_C7320 ,C7240_=_C7383 ,C7240_=_C7410 ,C7240_=_C7411 ,C7240_=_C7412 ,C7240_=_C7413 ,\nC7240_=_C7414 ,C7240_=_C7415 ,C7240_=_C7416 ,C7240_=_C7417 ,C7240_=_C7418 ,C7240_=_C7419 ,\nC7240_=_C7420 ,C7240_=_C7422 ,C7240_=_C7423 ,C7240_=_C7424 ,C7240_=_C7425 ,C7240_=_C7426 ,\nC7240_=_C7427 ,C7240_=_C7428 ,C7240_=_C7429 ,C7240_=_C7430 ,C7240_=_C7431 ,C7240_=_C7432 ,\nC7240_=_C7433 ,C7240_=_C7434 ,C7240_=_C7435 ,C7240_=_C7436 ,C7240_=_C7437 ,C7240_=_C7438 ,\nC7240_=_C7439 ,C7240_=_C7440 ,C7241_=_C7268 ,C7241_=_C7295 ,C7241_=_C7321 ,C7241_=_C7358</w:t>
      </w:r>
    </w:p>
    <w:p>
      <w:pPr>
        <w:pStyle w:val="PreformattedText"/>
        <w:bidi w:val="0"/>
        <w:spacing w:before="0" w:after="0"/>
        <w:jc w:val="left"/>
        <w:rPr/>
      </w:pPr>
      <w:r>
        <w:rPr/>
        <w:t xml:space="preserve"> </w:t>
      </w:r>
      <w:r>
        <w:rPr/>
        <w:t>,\nC7241_=_C7387 ,C7241_=_C7411 ,C7241_=_C7412 ,C7241_=_C7479 ,C7241_=_C7491 ,C7241_=_C7492 ,\nC7241_=_C7493 ,C7241_=_C7494 ,C7241_=_C7495 ,C7241_=_C7496 ,C7241_=_C7500 ,C7241_=_C7501 ,\nC7267_=_C7268 ,C7267_=_C7294 ,C7267_=_C7320 ,C7267_=_C7383 ,C7267_=_C7410 ,C7267_=_C7411 ,\nC7267_=_C7412 ,C7267_=_C7413 ,C7267_=_C7414 ,C7267_=_C7415 ,C7267_=_C7416 ,C7267_=_C7417 ,\nC7267_=_C7418 ,C7267_=_C7419 ,C7267_=_C7420 ,C7267_=_C7422 ,C7267_=_C7423 ,C7267_=_C7424 ,\nC7267_=_C7425 ,C7267_=_C7426 ,C7267_=_C7427 ,C7267_=_C7428 ,C7267_=_C7429 ,C7267_=_C7430 ,\nC7267_=_C7431 ,C7267_=_C7432 ,C7267_=_C7433 ,C7267_=_C7434 ,C7267_=_C7435 ,C7267_=_C7436 ,\nC7267_=_C7437 ,C7267_=_C7438 ,C7267_=_C7439 ,C7267_=_C7440 ,C7268_=_C7295 ,C7268_=_C7321 ,\nC7268_=_C7358 ,C7268_=_C7387 ,C7268_=_C7411 ,C7268_=_C7412 ,C7268_=_C7479 ,C7268_=_C7491 ,\nC7268_=_C7492 ,C7268_=_C7493 ,C7268_=_C7494 ,C7268_=_C7495 ,C7268_=_C7496 ,C7268_=_C7500 ,\nC7268_=_C7501 ,C7294_=_C7295 ,C7294_=_C7320 ,C7294_=_C7383 ,C7294_=_C7410 ,C7294_=_C7411 ,\nC7294_=_C7412 ,C7294_=_C7413 ,C7294_=_C7414 ,C7294_=_C7415 ,C7294_=_C7416 ,C7294_=_C7417 ,\nC7294_=_C7418 ,C7294_=_C7419 ,C7294_=_C7420 ,C7294_=_C7422 ,C7294_=_C7423 ,C7294_=_C7424 ,\nC7294_=_C7425 ,C7294_=_C7426 ,C7294_=_C7427 ,C7294_=_C7428 ,C7294_=_C7429 ,C7294_=_C7430 ,\nC7294_=_C7431 ,C7294_=_C7432 ,C7294_=_C7433 ,C7294_=_C7434 ,C7294_=_C7435 ,C7294_=_C7436 ,\nC7294_=_C7437 ,C7294_=_C7438 ,C7294_=_C7439 ,C7294_=_C7440 ,C7295_=_C7321 ,C7295_=_C7358 ,\nC7295_=_C7387 ,C7295_=_C7411 ,C7295_=_C7412 ,C7295_=_C7479 ,C7295_=_C7491 ,C7295_=_C7492 ,\nC7295_=_C7493 ,C7295_=_C7494 ,C7295_=_C7495 ,C7295_=_C7496 ,C7295_=_C7500 ,C7295_=_C7501 ,\nC7320_=_C7321 ,C7320_=_C7383 ,C7320_=_C7410 ,C7320_=_C7411 ,C7320_=_C7412 ,C7320_=_C7413 ,\nC7320_=_C7414 ,C7320_=_C7415 ,C7320_=_C7416 ,C7320_=_C7417 ,C7320_=_C7418 ,C7320_=_C7419 ,\nC7320_=_C7420 ,C7320_=_C7422 ,C7320_=_C7423 ,C7320_=_C7424 ,C7320_=_C7425 ,C7320_=_C7426 ,\nC7320_=_C7427 ,C7320_=_C7428 ,C7320_=_C7429 ,C7320_=_C7430 ,C7320_=_C7431 ,C7320_=_C7432 ,\nC7320_=_C7433 ,C7320_=_C7434 ,C7320_=_C7435 ,C7320_=_C7436 ,C7320_=_C7437 ,C7320_=_C7438 ,\nC7320_=_C7439 ,C7320_=_C7440 ,C7321_=_C7358 ,C7321_=_C7387 ,C7321_=_C7411 ,C7321_=_C7412 ,\nC7321_=_C7479 ,C7321_=_C7491 ,C7321_=_C7492 ,C7321_=_C7493 ,C7321_=_C7494 ,C7321_=_C7495 ,\nC7321_=_C7496 ,C7321_=_C7500 ,C7321_=_C7501 ,C7358_=_C7387 ,C7358_=_C7411 ,C7358_=_C7412 ,\nC7358_=_C7479 ,C7358_=_C7491 ,C7358_=_C7492 ,C7358_=_C7493 ,C7358_=_C7494 ,C7358_=_C7495 ,\nC7358_=_C7496 ,C7358_=_C7500 ,C7358_=_C7501 ,C7383_=_C7387 ,C7383_=_C7410 ,C7383_=_C7411 ,\nC7383_=_C7412 ,C7383_=_C7413 ,C7383_=_C7414 ,C7383_=_C7415 ,C7383_=_C7416 ,C7383_=_C7417 ,\nC7383_=_C7418 ,C7383_=_C7419 ,C7383_=_C7420 ,C7383_=_C7422 ,C7383_=_C7423 ,C7383_=_C7424 ,\nC7383_=_C7425 ,C7383_=_C7426 ,C7383_=_C7427 ,C7383_=_C7428 ,C7383_=_C7429 ,C7383_=_C7430 ,\nC7383_=_C7431 ,C7383_=_C7432 ,C7383_=_C7433 ,C7383_=_C7434 ,C7383_=_C7435 ,C7383_=_C7436 ,\nC7383_=_C7437 ,C7383_=_C7438 ,C7383_=_C7439 ,C7383_=_C7440 ,C7387_=_C7411 ,C7387_=_C7412 ,\nC7387_=_C7479 ,C7387_=_C7491 ,C7387_=_C7492 ,C7387_=_C7493 ,C7387_=_C7494 ,C7387_=_C7495 ,\nC7387_=_C7496 ,C7387_=_C7500 ,C7387_=_C7501 ,C7410_=_C7411 ,C7410_=_C7412 ,C7410_=_C7413 ,\nC7410_=_C7414 ,C7410_=_C7415 ,C7410_=_C7416 ,C7410_=_C7417 ,C7410_=_C7418 ,C7410_=_C7419 ,\nC7410_=_C7420 ,C7410_=_C7422 ,C7410_=_C7423 ,C7410_=_C7424 ,C7410_=_C7425 ,C7410_=_C7426 ,\nC7410_=_C7427 ,C7410_=_C7428 ,C7410_=_C7429 ,C7410_=_C7430 ,C7410_=_C7431 ,C7410_=_C7432 ,\nC7410_=_C7433 ,C7410_=_C7434 ,C7410_=_C7435 ,C7410_=_C7436 ,C7410_=_C7437 ,C7410_=_C7438 ,\nC7410_=_C7439 ,C7410_=_C7440 ,C7411_=_C7412 ,C7411_=_C7413 ,C7411_=_C7414 ,C7411_=_C7415 ,\nC7411_=_C7416 ,C7411_=_C7417 ,C7411_=_C7418 ,C7411_=_C7419 ,C7411_=_C7420 ,C7411_=_C7422 ,\nC7411_=_C7423 ,C7411_=_C7424 ,C7411_=_C7425 ,C7411_=_C7426 ,C7411_=_C7427 ,C7411_=_C7428 ,\nC7411_=_C7429 ,C7411_=_C7430 ,C7411_=_C7431 ,C7411_=_C7432 ,C7411_=_C7433 ,C7411_=_C7434 ,\nC7411_=_C7435 ,C7411_=_C7436 ,C7411_=_C7437 ,C7411_=_C7438 ,C7411_=_C7439 ,C7411_=_C7440 ,\nC7411_=_C7479 ,C7411_=_C7491 ,C7411_=_C7492 ,C7411_=_C7493 ,C7411_=_C7494 ,C7411_=_C7495 ,\nC7411_=_C7496 ,C7411_=_C7500 ,C7411_=_C7501 ,C7412_=_C7413 ,C7412_=_C7414 ,C7412_=_C7415 ,\nC7412_=_C7416 ,C7412_=_C7417 ,C7412_=_C7418 ,C7412_=_C7419 ,C7412_=_C7420 ,C7412_=_C7422 ,\nC7412_=_C7423 ,C7412_=_C7424 ,C7412_=_C7425 ,C7412_=_C7426 ,C7412_=_C7427 ,C7412_=_C7428 ,\nC7412_=_C7429 ,C7412_=_C7430 ,C7412_=_C7431 ,C7412_=_C7432 ,C7412_=_C7433 ,C7412_=_C7434 ,\nC7412_=_C7435 ,C7412_=_C7436 ,C7412_=_C7437 ,C7412_=_C7438 ,C7412_=_C7439 ,C7412_=_C7440 ,\nC7412_=_C7479 ,C7412_=_C7491 ,C7412_=_C7492 ,C7412_=_C7493 ,C7412_=_C7494 ,C7412_=_C7495 ,\nC7412_=_C7496 ,C7412_=_C7500 ,C7412_=_C7501 ,C7413_=_C7414 ,C7413_=_C7415 ,C7413_=_C7416 ,\nC7413_=_C7417 ,C7413_=_C7418 ,C7413_=_C7419 ,C7413_=_C7420 ,C7413_=_C7422 ,C7413_=_C7423 ,\nC7413_=_C7424 ,C7413_=_C7425 ,C7413_=_C7426 ,C7413_=_C7427 ,C7413_=_C7428 ,C7413_=_C7429 ,\nC7413_=_C7430 ,C7413_=_C7431 ,C7413_=_C7432 ,C7413_=_C7433 ,C7413_=_C7434 ,C7413_=_C7435 ,\nC7413_=_C7436 ,C7413_=_C7437 ,C7413_=_C7438 ,C7413_=_C7439 ,C7413_=_C7440 ,C7413_=_C7525 ,\nC7413_=_C7526 ,C7413_=_C7528 ,C7413_=_C7529 ,C7413_=_C7532 ,C7413_=_C7540 ,C7413_=_C7547 ,\nC7413_=_C7548 ,C7413_=_C7549 ,C7413_=_C7559 ,C7414_=_C7415 ,C7414_=_C7416 ,C7414_=_C7417 ,\nC7414_=_C7418 ,C7414_=_C7419 ,C7414_=_C7420 ,C7414_=_C7422 ,C7414_=_C7423 ,C7414_=_C7424 ,\nC7414_=_C7425 ,C7414_=_C7426 ,C7414_=_C7427 ,C7414_=_C7428 ,C7414_=_C7429 ,C7414_=_C7430 ,\nC7414_=_C7431 ,C7414_=_C7432 ,C7414_=_C7433 ,C7414_=_C7434 ,C7414_=_C7435 ,C7414_=_C7436 ,\nC7414_=_C7437 ,C7414_=_C7438 ,C7414_=_C7439 ,C7414_=_C7440 ,C7415_=_C7416 ,C7415_=_C7417 ,\nC7415_=_C7418 ,C7415_=_C7419 ,C7415_=_C7420 ,C7415_=_C7422 ,C7415_=_C7423 ,C7415_=_C7424 ,\nC7415_=_C7425 ,C7415_=_C7426 ,C7415_=_C7427 ,C7415_=_C7428 ,C7415_=_C7429 ,C7415_=_C7430 ,\nC7415_=_C7431 ,C7415_=_C7432 ,C7415_=_C7433 ,C7415_=_C7434 ,C7415_=_C7435 ,C7415_=_C7436 ,\nC7415_=_C7437 ,C7415_=_C7438 ,C7415_=_C7439 ,C7415_=_C7440 ,C7416_=_C7417 ,C7416_=_C7418 ,\nC7416_=_C7419 ,C7416_=_C7420 ,C7416_=_C7422 ,C7416_=_C7423 ,C7416_=_C7424 ,C7416_=_C7425 ,\nC7416_=_C7426 ,C7416_=_C7427 ,C7416_=_C7428 ,C7416_=_C7429 ,C7416_=_C7430 ,C7416_=_C7431 ,\nC7416_=_C7432 ,C7416_=_C7433 ,C7416_=_C7434 ,C7416_=_C7435 ,C7416_=_C7436 ,C7416_=_C7437 ,\nC7416_=_C7438 ,C7416_=_C7439 ,C7416_=_C7440 ,C7417_=_C7418 ,C7417_=_C7419 ,C7417_=_C7420 ,\nC7417_=_C7422 ,C7417_=_C7423 ,C7417_=_C7424 ,C7417_=_C7425 ,C7417_=_C7426 ,C7417_=_C7427 ,\nC7417_=_C7428 ,C7417_=_C7429 ,C7417_=_C7430 ,C7417_=_C7431 ,C7417_=_C7432 ,C7417_=_C7433 ,\nC7417_=_C7434 ,C7417_=_C7435 ,C7417_=_C7436 ,C7417_=_C7437 ,C7417_=_C7438 ,C7417_=_C7439 ,\nC7417_=_C7440 ,C7417_=_C7493 ,C7418_=_C7419 ,C7418_=_C7420 ,C7418_=_C7422 ,C7418_=_C7423 ,\nC7418_=_C7424 ,C7418_=_C7425 ,C7418_=_C7426 ,C7418_=_C7427 ,C7418_=_C7428 ,C7418_=_C7429 ,\nC7418_=_C7430 ,C7418_=_C7431 ,C7418_=_C7432 ,C7418_=_C7433 ,C7418_=_C7434 ,C7418_=_C7435 ,\nC7418_=_C7436 ,C7418_=_C7437 ,C7418_=_C7438 ,C7418_=_C7439 ,C7418_=_C7440 ,C7418_=_C7495 ,\nC7419_=_C7420 ,C7419_=_C7422 ,C7419_=_C7423 ,C7419_=_C7424 ,C7419_=_C7425 ,C7419_=_C7426 ,\nC7419_=_C7427 ,C7419_=_C7428 ,C7419_=_C7429 ,C7419_=_C7430 ,C7419_=_C7431 ,C7419_=_C7432 ,\nC7419_=_C7433 ,C7419_=_C7434 ,C7419_=_C7435 ,C7419_=_C7436 ,C7419_=_C7437 ,C7419_=_C7438 ,\nC7419_=_C7439 ,C7419_=_C7440 ,C7419_=_C7496 ,C7420_=_C7422 ,C7420_=_C7423 ,C7420_=_C7424 ,\nC7420_=_C7425 ,C7420_=_C7426 ,C7420_=_C7427 ,C7420_=_C7428 ,C7420_=_C7429 ,C7420_=_C7430 ,\nC7420_=_C7431 ,C7420_=_C7432 ,C7420_=_C7433 ,C7420_=_C7434 ,C7420_=_C7435 ,C7420_=_C7436 ,\nC7420_=_C7437 ,C7420_=_C7438 ,C7420_=_C7439 ,C7420_=_C7440 ,C7422_=_C7423 ,C7422_=_C7424 ,\nC7422_=_C7425 ,C7422_=_C7426 ,C7422_=_C7427 ,C7422_=_C7428 ,C7422_=_C7429 ,C7422_=_C7430 ,\nC7422_=_C7431 ,C7422_=_C7432 ,C7422_=_C7433 ,C7422_=_C7434 ,C7422_=_C7435 ,C7422_=_C7436 ,\nC7422_=_C7437 ,C7422_=_C7438 ,C7422_=_C7439 ,C7422_=_C7440 ,C7423_=_C7424 ,C7423_=_C7425 ,\nC7423_=_C7426 ,C7423_=_C7427 ,C7423_=_C7428 ,C7423_=_C7429 ,C7423_=_C7430 ,C7423_=_C7431 ,\nC7423_=_C7432 ,C7423_=_C7433 ,C7423_=_C7434 ,C7423_=_C7435 ,C7423_=_C7436 ,C7423_=_C7437 ,\nC7423_=_C7438 ,C7423_=_C7439 ,C7423_=_C7440 ,C7424_=_C7425 ,C7424_=_C7426 ,C7424_=_C7427 ,\nC7424_=_C7428 ,C7424_=_C7429 ,C7424_=_C7430 ,C7424_=_C7431 ,C7424_=_C7432 ,C7424_=_C7433 ,\nC7424_=_C7434 ,C7424_=_C7435 ,C7424_=_C7436 ,C7424_=_C7437 ,C7424_=_C7438 ,C7424_=_C7439 ,\nC7424_=_C7440 ,C7425_=_C7426 ,C7425_=_C7427 ,C7425_=_C7428 ,C7425_=_C7429 ,C7425_=_C7430 ,\nC7425_=_C7431 ,C7425_=_C7432 ,C7425_=_C7433 ,C7425_=_C7434 ,C7425_=_C7435 ,C7425_=_C7436 ,\nC7425_=_C7437 ,C7425_=_C7438 ,C7425_=_C7439 ,C7425_=_C7440 ,C7425_=_C7924 ,C7425_=_C7932 ,\nC7426_=_C7427 ,C7426_=_C7428 ,C7426_=_C7429 ,C7426_=_C7430 ,C7426_=_C7431 ,C7426_=_C7432 ,\nC7426_=_C7433 ,C7426_=_C7434 ,C7426_=_C7435 ,C7426_=_C7436 ,C7426_=_C7437 ,C7426_=_C7438 ,\nC7426_=_C7439 ,C7426_=_C7440 ,C7427_=_C7428 ,C7427_=_C7429 ,C7427_=_C7430 ,C7427_=_C7431 ,\nC7427_=_C7432 ,C7427_=_C7433 ,C7427_=_C7434 ,C7427_=_C7435 ,C7427_=_C7436 ,C7427_=_C7437 ,\nC7427_=_C7438 ,C7427_=_C7439 ,C7427_=_C7440 ,C7428_=_C7429 ,C7428_=_C7430 ,C7428_=_C7431 ,\nC7428_=_C7432 ,C7428_=_C7433 ,C7428_=_C7434 ,C7428_=_C7435 ,C7428_=_C7436 ,C7428_=_C7437 ,\nC7428_=_C7438 ,C7428_=_C7439 ,C7428_=_C7440 ,C7429_=_C7430 ,C7429_=_C7431 ,C7429_=_C7432 ,\nC7429_=_C7433 ,C7429_=_C7434 ,C7429_=_C7435 ,C7429_=_C7436 ,C7429_=_C7437 ,C7429_=_C7438 ,\nC7429_=_C7439 ,C7429_=_C7440 ,C7430_=_C7431 ,C7430_=_C7432 ,C7430_=_C7433 ,C7430_=_C7434 ,\nC7430_=_C7435 ,C7430_=_C7436 ,C7430_=_C7437 ,C7430_=_C7438 ,C7430_=_C7439 ,C7430_=_C7440 ,\nC7431_=_C7432 ,C7431_=_C7433 ,C7431_=_C7434 ,C7431_=_C7435 ,C7431_=_C7436 ,C7431_=_C7437 ,\nC7431_=_C7438 ,C7431_=_C7439 ,C7431_=_C7440 ,C7432_=_C7433 ,C7432_=_C7434 ,C7432_=_C7435 ,\nC7432_=_C7436 ,C7432_=_C7437 ,C7432_=_C7438 ,C7432_=_C7439</w:t>
      </w:r>
    </w:p>
    <w:p>
      <w:pPr>
        <w:pStyle w:val="PreformattedText"/>
        <w:bidi w:val="0"/>
        <w:spacing w:before="0" w:after="0"/>
        <w:jc w:val="left"/>
        <w:rPr/>
      </w:pPr>
      <w:r>
        <w:rPr/>
        <w:t xml:space="preserve"> </w:t>
      </w:r>
      <w:r>
        <w:rPr/>
        <w:t>,C7432_=_C7440 ,C7433_=_C7434 ,\nC7433_=_C7435 ,C7433_=_C7436 ,C7433_=_C7437 ,C7433_=_C7438 ,C7433_=_C7439 ,C7433_=_C7440 ,\nC7434_=_C7435 ,C7434_=_C7436 ,C7434_=_C7437 ,C7434_=_C7438 ,C7434_=_C7439 ,C7434_=_C7440 ,\nC7435_=_C7436 ,C7435_=_C7437 ,C7435_=_C7438 ,C7435_=_C7439 ,C7435_=_C7440 ,C7436_=_C7437 ,\nC7436_=_C7438 ,C7436_=_C7439 ,C7436_=_C7440 ,C7437_=_C7438 ,C7437_=_C7439 ,C7437_=_C7440 ,\nC7438_=_C7439 ,C7438_=_C7440 ,C7439_=_C7440 ,C7479_=_C7481 ,C7479_=_C7491 ,C7479_=_C7492 ,\nC7479_=_C7493 ,C7479_=_C7494 ,C7479_=_C7495 ,C7479_=_C7496 ,C7479_=_C7500 ,C7479_=_C7501 ,\nC7491_=_C7492 ,C7491_=_C7493 ,C7491_=_C7494 ,C7491_=_C7495 ,C7491_=_C7496 ,C7491_=_C7500 ,\nC7491_=_C7501 ,C7492_=_C7493 ,C7492_=_C7494 ,C7492_=_C7495 ,C7492_=_C7496 ,C7492_=_C7500 ,\nC7492_=_C7501 ,C7492_=_C7611 ,C7492_=_C7615 ,C7492_=_C7621 ,C7492_=_C7626 ,C7493_=_C7494 ,\nC7493_=_C7495 ,C7493_=_C7496 ,C7493_=_C7500 ,C7493_=_C7501 ,C7494_=_C7495 ,C7494_=_C7496 ,\nC7494_=_C7500 ,C7494_=_C7501 ,C7495_=_C7496 ,C7495_=_C7500 ,C7495_=_C7501 ,C7496_=_C7500 ,\nC7496_=_C7501 ,C7500_=_C7501 ,C7500_=_C7526 ,C7500_=_C8338 ,C7500_=_C8339 ,C7500_=_C8340 ,\nC7500_=_C8342 ,C7500_=_C8345 ,C7525_=_C7526 ,C7525_=_C7528 ,C7525_=_C7529 ,C7525_=_C7532 ,\nC7525_=_C7540 ,C7525_=_C7547 ,C7525_=_C7548 ,C7525_=_C7549 ,C7525_=_C7559 ,C7525_=_C7703 ,\nC7525_=_C7736 ,C7525_=_C7800 ,C7525_=_C8330 ,C7525_=_C8331 ,C7525_=_C8332 ,C7525_=_C8333 ,\nC7526_=_C7528 ,C7526_=_C7529 ,C7526_=_C7532 ,C7526_=_C7540 ,C7526_=_C7547 ,C7526_=_C7548 ,\nC7526_=_C7549 ,C7526_=_C7559 ,C7526_=_C8338 ,C7526_=_C8339 ,C7526_=_C8340 ,C7526_=_C8342 ,\nC7526_=_C8345 ,C7528_=_C7529 ,C7528_=_C7532 ,C7528_=_C7540 ,C7528_=_C7547 ,C7528_=_C7548 ,\nC7528_=_C7549 ,C7528_=_C7559 ,C7529_=_C7532 ,C7529_=_C7540 ,C7529_=_C7547 ,C7529_=_C7548 ,\nC7529_=_C7549 ,C7529_=_C7559 ,C7532_=_C7540 ,C7532_=_C7547 ,C7532_=_C7548 ,C7532_=_C7549 ,\nC7532_=_C7559 ,C7540_=_C7547 ,C7540_=_C7548 ,C7540_=_C7549 ,C7540_=_C7559 ,C7547_=_C7548 ,\nC7547_=_C7549 ,C7547_=_C7559 ,C7548_=_C7549 ,C7548_=_C7559 ,C7549_=_C7559 ,C7611_=_C7615 ,\nC7611_=_C7621 ,C7611_=_C7626 ,C7615_=_C7621 ,C7615_=_C7626 ,C7621_=_C7626 ,C7703_=_C7736 ,\nC7703_=_C7800 ,C7703_=_C8330 ,C7703_=_C8331 ,C7703_=_C8332 ,C7703_=_C8333 ,C7736_=_C7800 ,\nC7736_=_C8330 ,C7736_=_C8331 ,C7736_=_C8332 ,C7736_=_C8333 ,C7800_=_C8330 ,C7800_=_C8331 ,\nC7800_=_C8332 ,C7800_=_C8333 ,C7842_=_C7860 ,C7924_=_C7932 ,C8330_=_C8331 ,C8330_=_C8332 ,\nC8330_=_C8333 ,C8331_=_C8332 ,C8331_=_C8333 ,C8332_=_C8333 ,C8338_=_C8339 ,C8338_=_C8340 ,\nC8338_=_C8342 ,C8338_=_C8345 ,C8339_=_C8340 ,C8339_=_C8342 ,C8339_=_C8345 ,C8340_=_C8342 ,\nC8340_=_C8345 ,C8342_=_C8345 ,"];3110[shape=box, label="id:3110 level: 1\n325: C1394 C1431 C1465 C1529 C1552 \nC1573 C2164 C6643 C6644 C6646 C6648 \nC6650 C6651 C6652 C6654 C6656 C6658 \nC6667 C6668 C6669 C6671 C6675 C6687 \nC6688 C6690 C6691 C6694 C6695 C6696 \nC6697 C6905 C6906 C6926 C6927 C6928 \nC6930 C6933 C6934 C6935 C6936 C6937 \nC6938 C6939 C6940 C6941 C6943 C6947 \nC6953 C6954 C6955 C6957 C6958 C6959 \nC6960 C6961 C6962 C7137 C7141 C7142 \nC7143 C7145 C7146 C7147 C7148 C7159 \nC7163 C7164 C7167 C7168 C7169 C7170 \nC7182 C7186 C7189 C7190 C7211 C7212 \nC7214 C7215 C7237 C7238 C7240 C7241 \nC7242 C7243 C7264 C7265 C7267 C7268 \nC7269 C7270 C7292 C7294 C7295 C7318 \nC7320 C7321 C7350 C7355 C7356 C7357 \nC7358 C7360 C7362 C7363 C7364 C7376 \nC7377 C7378 C7379 C7380 C7381 C7383 \nC7384 C7385 C7386 C7387 C7389 C7391 \nC7392 C7400 C7405 C7406 C7407 C7408 \nC7410 C7411 C7412 C7413 C7414 C7415 \nC7416 C7417 C7418 C7419 C7420 C7422 \nC7423 C7424 C7425 C7426 C7427 C7428 \nC7429 C7430 C7431 C7432 C7433 C7434 \nC7435 C7436 C7437 C7438 C7439 C7440 \nC7447 C7452 C7453 C7462 C7463 C7466 \nC7467 C7479 C7480 C7481 C7491 C7493 \nC7494 C7495 C7496 C7500 C7501 C7508 \nC7514 C7522 C7523 C7524 C7525 C7526 \nC7527 C7528 C7529 C7530 C7531 C7532 \nC7533 C7534 C7535 C7536 C7537 C7538 \nC7539 C7540 C7541 C7542 C7543 C7544 \nC7546 C7547 C7548 C7549 C7550 C7551 \nC7553 C7555 C7557 C7559 C7560 C7561 \nC7569 C7580 C7616 C7617 C7618 C7619 \nC7631 C7637 C7644 C7645 C7671 C7674 \nC7675 C7676 C7677 C7678 C7679 C7680 \nC7703 C7712 C7736 C7741 C7751 C7800 \nC7815 C7816 C7817 C7818 C7819 C7820 \nC7821 C7822 C7823 C7824 C7825 C7826 \nC7827 C7828 C7829 C7830 C7837 C7839 \nC7840 C7841 C7842 C7843 C7845 C7848 \nC7849 C7851 C7855 C7860 C7861 C7863 \nC7866 C7867 C7868 C7924 C7932 C7974 \nC7976 C7978 C7982 C8011 C8072 C8098 \nC8153 C8154 C8242 C8257 C8259 C8330 \nC8331 C8332 C8333 C8338 C8339 C8340 \nC8342 C8345 C8501 C8538 C8558 C8560 \nC8564 C8600 C8601 C8683 C8697 C8699 \nC8703 C8735 C8736 C8804 C8805 C8913 \nC8939 C8941 C8942 C8944 C8950 C8951 \nC8953 C8959 C8986 C8988 C8994 C9000 \nC9105 C9108 C9109 C9117 C9184 C9192 \nC10109 C10111 \n3542: C1394_=_C7237( C1394 C7237 ) C1394_=_C7264( C1394 C7264 ) C1394_=_C7355( C1394 C7355 ) C1394_=_C7356( C1394 C7356 ) C1394_=_C7357( C1394 C7357 ) \nC1394_=_C7358( C1394 C7358 ) C1394_=_C7360( C1394 C7360 ) C1394_=_C7362( C1394 C7362 ) C1394_=_C7363( C1394 C7363 ) C1394_=_C7364( C1394 C7364 ) C1394_=_C7376( C1394 C7376 ) \nC1394_=_C7377( C1394 C7377 ) C1394_=_C7378( C1394 C7378 ) C1394_=_C7379( C1394 C7379 ) C1394_=_C7380( C1394 C7380 ) C1394_=_C7423( C1394 C7423 ) C1431_=_C6643( C1431 C6643 ) \nC1431_=_C7186( C1431 C7186 ) C1431_=_C7211( C1431 C7211 ) C1431_=_C7362( C1431 C7362 ) C1431_=_C7383( C1431 C7383 ) C1431_=_C7384( C1431 C7384 ) C1431_=_C7385( C1431 C7385 ) \nC1431_=_C7386( C1431 C7386 ) C1431_=_C7387( C1431 C7387 ) C1431_=_C7389( C1431 C7389 ) C1431_=_C7391( C1431 C7391 ) C1431_=_C7392( C1431 C7392 ) C1431_=_C7400( C1431 C7400 ) \nC1431_=_C7405( C1431 C7405 ) C1431_=_C7406( C1431 C7406 ) C1431_=_C7407( C1431 C7407 ) C1431_=_C7408( C1431 C7408 ) C1465_=_C6644( C1465 C6644 ) C1465_=_C6669( C1465 C6669 ) \nC1465_=_C6905( C1465 C6905 ) C1465_=_C6926( C1465 C6926 ) C1465_=_C6927( C1465 C6927 ) C1465_=_C6941( C1465 C6941 ) C1465_=_C7142( C1465 C7142 ) C1465_=_C7145( C1465 C7145 ) \nC1465_=_C7163( C1465 C7163 ) C1465_=_C7167( C1465 C7167 ) C1465_=_C7189( C1465 C7189 ) C1465_=_C7214( C1465 C7214 ) C1465_=_C7240( C1465 C7240 ) C1465_=_C7267( C1465 C7267 ) \nC1465_=_C7294( C1465 C7294 ) C1465_=_C7320( C1465 C7320 ) C1465_=_C7383( C1465 C7383 ) C1465_=_C7400( C1465 C7400 ) C1465_=_C7410( C1465 C7410 ) C1465_=_C7411( C1465 C7411 ) \nC1465_=_C7412( C1465 C7412 ) C1465_=_C7413( C1465 C7413 ) C1465_=_C7414( C1465 C7414 ) C1465_=_C7415( C1465 C7415 ) C1465_=_C7416( C1465 C7416 ) C1465_=_C7417( C1465 C7417 ) \nC1465_=_C7418( C1465 C7418 ) C1465_=_C7419( C1465 C7419 ) C1465_=_C7420( C1465 C7420 ) C1465_=_C7422( C1465 C7422 ) C1465_=_C7423( C1465 C7423 ) C1465_=_C7424( C1465 C7424 ) \nC1465_=_C7425( C1465 C7425 ) C1465_=_C7426( C1465 C7426 ) C1465_=_C7427( C1465 C7427 ) C1465_=_C7428( C1465 C7428 ) C1465_=_C7429( C1465 C7429 ) C1465_=_C7430( C1465 C7430 ) \nC1465_=_C7431( C1465 C7431 ) C1465_=_C7432( C1465 C7432 ) C1465_=_C7433( C1465 C7433 ) C1465_=_C7434( C1465 C7434 ) C1465_=_C7435( C1465 C7435 ) C1465_=_C7436( C1465 C7436 ) \nC1465_=_C7437( C1465 C7437 ) C1465_=_C7438( C1465 C7438 ) C1465_=_C7439( C1465 C7439 ) C1465_=_C7440( C1465 C7440 ) C1465_=_C7837( C1465 C7837 ) C1465_=_C7839( C1465 C7839 ) \nC1465_=_C7840( C1465 C7840 ) C1465_=_C7841( C1465 C7841 ) C1465_=_C7842( C1465 C7842 ) C1465_=_C7843( C1465 C7843 ) C1465_=_C7845( C1465 C7845 ) C1465_=_C7848( C1465 C7848 ) \nC1465_=_C7849( C1465 C7849 ) C1465_=_C7851( C1465 C7851 ) C1465_=_C7855( C1465 C7855 ) C1465_=_C7860( C1465 C7860 ) C1465_=_C7861( C1465 C7861 ) C1465_=_C7863( C1465 C7863 ) \nC1465_=_C7866( C1465 C7866 ) C1465_=_C7867( C1465 C7867 ) C1465_=_C7868( C1465 C7868 ) C1529_=_C7292( C1529 C7292 ) C1529_=_C7318( C1529 C7318 ) C1529_=_C7355( C1529 C7355 ) \nC1529_=_C7453( C1529 C7453 ) C1529_=_C7462( C1529 C7462 ) C1529_=_C7463( C1529 C7463 ) C1529_=_C7616( C1529 C7616 ) C1529_=_C7617( C1529 C7617 ) C1529_=_C7618( C1529 C7618 ) \nC1529_=_C7619( C1529 C7619 ) C1552_=_C7238( C1552 C7238 ) C1552_=_C7265( C1552 C7265 ) C1552_=_C7357( C1552 C7357 ) C1552_=_C7453( C1552 C7453 ) C1552_=_C7466( C1552 C7466 ) \nC1552_=_C7467( C1552 C7467 ) C1573_=_C7212( C1573 C7212 ) C1573_=_C7386( C1573 C7386 ) C1573_=_C7466( C1573 C7466 ) C1573_=_C7479( C1573 C7479 ) C1573_=_C7480( C1573 C7480 ) \nC1573_=_C7481( C1573 C7481 ) C1573_=_C7569( C1573 C7569 ) C1573_=_C7580( C1573 C7580 ) C2164_=_C7751( C2164 C7751 ) C2164_=_C7815( C2164 C7815 ) C2164_=_C7816( C2164 C7816 ) \nC2164_=_C7817( C2164 C7817 ) C2164_=_C7818( C2164 C7818 ) C2164_=_C7819( C2164 C7819 ) C2164_=_C7820( C2164 C7820 ) C6643_=_C6644( C6643 C6644 ) C6643_=_C6646( C6643 C6646 ) \nC6643_=_C6648( C6643 C6648 ) C6643_=_C6650( C6643 C6650 ) C6643_=_C6651( C6643 C6651 ) C6643_=_C6652( C6643 C6652 ) C6643_=_C6654( C6643 C6654 ) C6643_=_C6656( C6643 C6656 ) \nC6643_=_C6658( C6643 C6658 ) C6643_=_C6667( C6643 C6667 ) C6643_=_C6668( C6643 C6668 ) C6643_=_C6669( C6643 C6669 ) C6643_=_C6671( C6643 C6671 ) C6643_=_C6675( C6643 C6675 ) \nC6643_=_C6687( C6643 C6687 ) C6643_=_C6688( C6643 C6688 ) C6643_=_C6690( C6643 C6690 ) C6643_=_C6691( C6643 C6691 ) C6643_=_C6694( C6643 C6694 ) C6643_=_C6695( C6643 C6695 ) \nC6643_=_C6696( C6643 C6696 ) C6643_=_C6697( C6643 C6697 ) C6643_=_C7186( C6643 C7186 ) C6643_=_C7211( C6643 C7211 ) C6643_=_C7383( C6643 C7383 ) C6643_=_C7384( C6643 C7384 ) \nC6643_=_C7385( C6643 C7385 ) C6643_=_C7386( C6643 C7386 ) C6643_=_C7387( C6643 C7387 ) C6643_=_C7389( C6643 C7389 ) C6643_=_C7391( C6643 C7391 ) C6643_=_C7392( C6643 C7392 ) \nC6643_=_C7400( C6643 C7400 ) C6643_=_C7405( C6643 C7405 ) C6643_=_C7406( C6643 C7406 ) C6643_=_C7407( C6643 C7407 ) C6643_=_C7408( C6643 C7408 ) C6644_=_C6646( C6644 C6646 ) \nC6644_=_C6648( C6644 C6648 ) C6644_=_C6650( C6644 C6650 ) C6644_=_C6651( C6644 C6651 ) C6644_=_C6652( C6644 C6652 ) C6644_=_C6654( C6644 C6654 ) C6644_=_C6656( C6644 C6656 ) \nC6644_=_C6658( C6644 C6658 ) C6644_=_C6667( C6644 C6667 ) C6644_=_C6668(</w:t>
      </w:r>
    </w:p>
    <w:p>
      <w:pPr>
        <w:pStyle w:val="PreformattedText"/>
        <w:bidi w:val="0"/>
        <w:spacing w:before="0" w:after="0"/>
        <w:jc w:val="left"/>
        <w:rPr/>
      </w:pPr>
      <w:r>
        <w:rPr/>
        <w:t xml:space="preserve"> </w:t>
      </w:r>
      <w:r>
        <w:rPr/>
        <w:t>C6644 C6668 ) C6644_=_C6669( C6644 C6669 ) C6644_=_C6671( C6644 C6671 ) C6644_=_C6675( C6644 C6675 ) \nC6644_=_C6687( C6644 C6687 ) C6644_=_C6688( C6644 C6688 ) C6644_=_C6690( C6644 C6690 ) C6644_=_C6691( C6644 C6691 ) C6644_=_C6694( C6644 C6694 ) C6644_=_C6695( C6644 C6695 ) \nC6644_=_C6696( C6644 C6696 ) C6644_=_C6697( C6644 C6697 ) C6644_=_C6905( C6644 C6905 ) C6644_=_C6926( C6644 C6926 ) C6644_=_C6927( C6644 C6927 ) C6644_=_C7142( C6644 C7142 ) \nC6644_=_C7145( C6644 C7145 ) C6644_=_C7163( C6644 C7163 ) C6644_=_C7167( C6644 C7167 ) C6644_=_C7189( C6644 C7189 ) C6644_=_C7214( C6644 C7214 ) C6644_=_C7240( C6644 C7240 ) \nC6644_=_C7267( C6644 C7267 ) C6644_=_C7294( C6644 C7294 ) C6644_=_C7320( C6644 C7320 ) C6644_=_C7383( C6644 C7383 ) C6644_=_C7410( C6644 C7410 ) C6644_=_C7411( C6644 C7411 ) \nC6644_=_C7412( C6644 C7412 ) C6644_=_C7413( C6644 C7413 ) C6644_=_C7414( C6644 C7414 ) C6644_=_C7415( C6644 C7415 ) C6644_=_C7416( C6644 C7416 ) C6644_=_C7417( C6644 C7417 ) \nC6644_=_C7418( C6644 C7418 ) C6644_=_C7419( C6644 C7419 ) C6644_=_C7420( C6644 C7420 ) C6644_=_C7422( C6644 C7422 ) C6644_=_C7423( C6644 C7423 ) C6644_=_C7424( C6644 C7424 ) \nC6644_=_C7425( C6644 C7425 ) C6644_=_C7426( C6644 C7426 ) C6644_=_C7427( C6644 C7427 ) C6644_=_C7428( C6644 C7428 ) C6644_=_C7429( C6644 C7429 ) C6644_=_C7430( C6644 C7430 ) \nC6644_=_C7431( C6644 C7431 ) C6644_=_C7432( C6644 C7432 ) C6644_=_C7433( C6644 C7433 ) C6644_=_C7434( C6644 C7434 ) C6644_=_C7435( C6644 C7435 ) C6644_=_C7436( C6644 C7436 ) \nC6644_=_C7437( C6644 C7437 ) C6644_=_C7438( C6644 C7438 ) C6644_=_C7439( C6644 C7439 ) C6644_=_C7440( C6644 C7440 ) C6646_=_C6648( C6646 C6648 ) C6646_=_C6650( C6646 C6650 ) \nC6646_=_C6651( C6646 C6651 ) C6646_=_C6652( C6646 C6652 ) C6646_=_C6654( C6646 C6654 ) C6646_=_C6656( C6646 C6656 ) C6646_=_C6658( C6646 C6658 ) C6646_=_C6667( C6646 C6667 ) \nC6646_=_C6668( C6646 C6668 ) C6646_=_C6669( C6646 C6669 ) C6646_=_C6671( C6646 C6671 ) C6646_=_C6675( C6646 C6675 ) C6646_=_C6687( C6646 C6687 ) C6646_=_C6688( C6646 C6688 ) \nC6646_=_C6690( C6646 C6690 ) C6646_=_C6691( C6646 C6691 ) C6646_=_C6694( C6646 C6694 ) C6646_=_C6695( C6646 C6695 ) C6646_=_C6696( C6646 C6696 ) C6646_=_C6697( C6646 C6697 ) \nC6646_=_C6906( C6646 C6906 ) C6646_=_C6928( C6646 C6928 ) C6646_=_C7143( C6646 C7143 ) C6646_=_C7146( C6646 C7146 ) C6646_=_C7164( C6646 C7164 ) C6646_=_C7168( C6646 C7168 ) \nC6646_=_C7190( C6646 C7190 ) C6646_=_C7215( C6646 C7215 ) C6646_=_C7241( C6646 C7241 ) C6646_=_C7268( C6646 C7268 ) C6646_=_C7295( C6646 C7295 ) C6646_=_C7321( C6646 C7321 ) \nC6646_=_C7358( C6646 C7358 ) C6646_=_C7387( C6646 C7387 ) C6646_=_C7411( C6646 C7411 ) C6646_=_C7412( C6646 C7412 ) C6646_=_C7479( C6646 C7479 ) C6646_=_C7491( C6646 C7491 ) \nC6646_=_C7493( C6646 C7493 ) C6646_=_C7494( C6646 C7494 ) C6646_=_C7495( C6646 C7495 ) C6646_=_C7496( C6646 C7496 ) C6646_=_C7500( C6646 C7500 ) C6646_=_C7501( C6646 C7501 ) \nC6648_=_C6650( C6648 C6650 ) C6648_=_C6651( C6648 C6651 ) C6648_=_C6652( C6648 C6652 ) C6648_=_C6654( C6648 C6654 ) C6648_=_C6656( C6648 C6656 ) C6648_=_C6658( C6648 C6658 ) \nC6648_=_C6667( C6648 C6667 ) C6648_=_C6668( C6648 C6668 ) C6648_=_C6669( C6648 C6669 ) C6648_=_C6671( C6648 C6671 ) C6648_=_C6675( C6648 C6675 ) C6648_=_C6687( C6648 C6687 ) \nC6648_=_C6688( C6648 C6688 ) C6648_=_C6690( C6648 C6690 ) C6648_=_C6691( C6648 C6691 ) C6648_=_C6694( C6648 C6694 ) C6648_=_C6695( C6648 C6695 ) C6648_=_C6696( C6648 C6696 ) \nC6648_=_C6697( C6648 C6697 ) C6648_=_C6930( C6648 C6930 ) C6648_=_C7242( C6648 C7242 ) C6648_=_C7269( C6648 C7269 ) C6648_=_C7360( C6648 C7360 ) C6648_=_C7389( C6648 C7389 ) \nC6648_=_C7415( C6648 C7415 ) C6648_=_C7508( C6648 C7508 ) C6650_=_C6651( C6650 C6651 ) C6650_=_C6652( C6650 C6652 ) C6650_=_C6654( C6650 C6654 ) C6650_=_C6656( C6650 C6656 ) \nC6650_=_C6658( C6650 C6658 ) C6650_=_C6667( C6650 C6667 ) C6650_=_C6668( C6650 C6668 ) C6650_=_C6669( C6650 C6669 ) C6650_=_C6671( C6650 C6671 ) C6650_=_C6675( C6650 C6675 ) \nC6650_=_C6687( C6650 C6687 ) C6650_=_C6688( C6650 C6688 ) C6650_=_C6690( C6650 C6690 ) C6650_=_C6691( C6650 C6691 ) C6650_=_C6694( C6650 C6694 ) C6650_=_C6695( C6650 C6695 ) \nC6650_=_C6696( C6650 C6696 ) C6650_=_C6697( C6650 C6697 ) C6650_=_C7391( C6650 C7391 ) C6650_=_C7481( C6650 C7481 ) C6651_=_C6652( C6651 C6652 ) C6651_=_C6654( C6651 C6654 ) \nC6651_=_C6656( C6651 C6656 ) C6651_=_C6658( C6651 C6658 ) C6651_=_C6667( C6651 C6667 ) C6651_=_C6668( C6651 C6668 ) C6651_=_C6669( C6651 C6669 ) C6651_=_C6671( C6651 C6671 ) \nC6651_=_C6675( C6651 C6675 ) C6651_=_C6687( C6651 C6687 ) C6651_=_C6688( C6651 C6688 ) C6651_=_C6690( C6651 C6690 ) C6651_=_C6691( C6651 C6691 ) C6651_=_C6694( C6651 C6694 ) \nC6651_=_C6695( C6651 C6695 ) C6651_=_C6696( C6651 C6696 ) C6651_=_C6697( C6651 C6697 ) C6651_=_C6935( C6651 C6935 ) C6652_=_C6654( C6652 C6654 ) C6652_=_C6656( C6652 C6656 ) \nC6652_=_C6658( C6652 C6658 ) C6652_=_C6667( C6652 C6667 ) C6652_=_C6668( C6652 C6668 ) C6652_=_C6669( C6652 C6669 ) C6652_=_C6671( C6652 C6671 ) C6652_=_C6675( C6652 C6675 ) \nC6652_=_C6687( C6652 C6687 ) C6652_=_C6688( C6652 C6688 ) C6652_=_C6690( C6652 C6690 ) C6652_=_C6691( C6652 C6691 ) C6652_=_C6694( C6652 C6694 ) C6652_=_C6695( C6652 C6695 ) \nC6652_=_C6696( C6652 C6696 ) C6652_=_C6697( C6652 C6697 ) C6654_=_C6656( C6654 C6656 ) C6654_=_C6658( C6654 C6658 ) C6654_=_C6667( C6654 C6667 ) C6654_=_C6668( C6654 C6668 ) \nC6654_=_C6669( C6654 C6669 ) C6654_=_C6671( C6654 C6671 ) C6654_=_C6675( C6654 C6675 ) C6654_=_C6687( C6654 C6687 ) C6654_=_C6688( C6654 C6688 ) C6654_=_C6690( C6654 C6690 ) \nC6654_=_C6691( C6654 C6691 ) C6654_=_C6694( C6654 C6694 ) C6654_=_C6695( C6654 C6695 ) C6654_=_C6696( C6654 C6696 ) C6654_=_C6697( C6654 C6697 ) C6656_=_C6658( C6656 C6658 ) \nC6656_=_C6667( C6656 C6667 ) C6656_=_C6668( C6656 C6668 ) C6656_=_C6669( C6656 C6669 ) C6656_=_C6671( C6656 C6671 ) C6656_=_C6675( C6656 C6675 ) C6656_=_C6687( C6656 C6687 ) \nC6656_=_C6688( C6656 C6688 ) C6656_=_C6690( C6656 C6690 ) C6656_=_C6691( C6656 C6691 ) C6656_=_C6694( C6656 C6694 ) C6656_=_C6695( C6656 C6695 ) C6656_=_C6696( C6656 C6696 ) \nC6656_=_C6697( C6656 C6697 ) C6658_=_C6667( C6658 C6667 ) C6658_=_C6668( C6658 C6668 ) C6658_=_C6669( C6658 C6669 ) C6658_=_C6671( C6658 C6671 ) C6658_=_C6675( C6658 C6675 ) \nC6658_=_C6687( C6658 C6687 ) C6658_=_C6688( C6658 C6688 ) C6658_=_C6690( C6658 C6690 ) C6658_=_C6691( C6658 C6691 ) C6658_=_C6694( C6658 C6694 ) C6658_=_C6695( C6658 C6695 ) \nC6658_=_C6696( C6658 C6696 ) C6658_=_C6697( C6658 C6697 ) C6667_=_C6668( C6667 C6668 ) C6667_=_C6669( C6667 C6669 ) C6667_=_C6671( C6667 C6671 ) C6667_=_C6675( C6667 C6675 ) \nC6667_=_C6687( C6667 C6687 ) C6667_=_C6688( C6667 C6688 ) C6667_=_C6690( C6667 C6690 ) C6667_=_C6691( C6667 C6691 ) C6667_=_C6694( C6667 C6694 ) C6667_=_C6695( C6667 C6695 ) \nC6667_=_C6696( C6667 C6696 ) C6667_=_C6697( C6667 C6697 ) C6668_=_C6669( C6668 C6669 ) C6668_=_C6671( C6668 C6671 ) C6668_=_C6675( C6668 C6675 ) C6668_=_C6687( C6668 C6687 ) \nC6668_=_C6688( C6668 C6688 ) C6668_=_C6690( C6668 C6690 ) C6668_=_C6691( C6668 C6691 ) C6668_=_C6694( C6668 C6694 ) C6668_=_C6695( C6668 C6695 ) C6668_=_C6696( C6668 C6696 ) \nC6668_=_C6697( C6668 C6697 ) C6669_=_C6671( C6669 C6671 ) C6669_=_C6675( C6669 C6675 ) C6669_=_C6687( C6669 C6687 ) C6669_=_C6688( C6669 C6688 ) C6669_=_C6690( C6669 C6690 ) \nC6669_=_C6691( C6669 C6691 ) C6669_=_C6694( C6669 C6694 ) C6669_=_C6695( C6669 C6695 ) C6669_=_C6696( C6669 C6696 ) C6669_=_C6697( C6669 C6697 ) C6669_=_C6941( C6669 C6941 ) \nC6669_=_C7400( C6669 C7400 ) C6669_=_C7531( C6669 C7531 ) C6669_=_C7837( C6669 C7837 ) C6669_=_C7839( C6669 C7839 ) C6669_=_C7840( C6669 C7840 ) C6669_=_C7841( C6669 C7841 ) \nC6669_=_C7842( C6669 C7842 ) C6669_=_C7843( C6669 C7843 ) C6669_=_C7845( C6669 C7845 ) C6669_=_C7848( C6669 C7848 ) C6669_=_C7849( C6669 C7849 ) C6669_=_C7851( C6669 C7851 ) \nC6669_=_C7855( C6669 C7855 ) C6669_=_C7860( C6669 C7860 ) C6669_=_C7861( C6669 C7861 ) C6669_=_C7863( C6669 C7863 ) C6669_=_C7866( C6669 C7866 ) C6669_=_C7867( C6669 C7867 ) \nC6669_=_C7868( C6669 C7868 ) C6671_=_C6675( C6671 C6675 ) C6671_=_C6687( C6671 C6687 ) C6671_=_C6688( C6671 C6688 ) C6671_=_C6690( C6671 C6690 ) C6671_=_C6691( C6671 C6691 ) \nC6671_=_C6694( C6671 C6694 ) C6671_=_C6695( C6671 C6695 ) C6671_=_C6696( C6671 C6696 ) C6671_=_C6697( C6671 C6697 ) C6671_=_C6943( C6671 C6943 ) C6671_=_C7243( C6671 C7243 ) \nC6671_=_C7270( C6671 C7270 ) C6671_=_C7982( C6671 C7982 ) C6675_=_C6687( C6675 C6687 ) C6675_=_C6688( C6675 C6688 ) C6675_=_C6690( C6675 C6690 ) C6675_=_C6691( C6675 C6691 ) \nC6675_=_C6694( C6675 C6694 ) C6675_=_C6695( C6675 C6695 ) C6675_=_C6696( C6675 C6696 ) C6675_=_C6697( C6675 C6697 ) C6687_=_C6688( C6687 C6688 ) C6687_=_C6690( C6687 C6690 ) \nC6687_=_C6691( C6687 C6691 ) C6687_=_C6694( C6687 C6694 ) C6687_=_C6695( C6687 C6695 ) C6687_=_C6696( C6687 C6696 ) C6687_=_C6697( C6687 C6697 ) C6688_=_C6690( C6688 C6690 ) \nC6688_=_C6691( C6688 C6691 ) C6688_=_C6694( C6688 C6694 ) C6688_=_C6695( C6688 C6695 ) C6688_=_C6696( C6688 C6696 ) C6688_=_C6697( C6688 C6697 ) C6688_=_C6955( C6688 C6955 ) \nC6688_=_C8941( C6688 C8941 ) C6688_=_C8942( C6688 C8942 ) C6690_=_C6691( C6690 C6691 ) C6690_=_C6694( C6690 C6694 ) C6690_=_C6695( C6690 C6695 ) C6690_=_C6696( C6690 C6696 ) \nC6690_=_C6697( C6690 C6697 ) C6690_=_C6957( C6690 C6957 ) C6690_=_C8558( C6690 C8558 ) C6690_=_C8697( C6690 C8697 ) C6691_=_C6694( C6691 C6694 ) C6691_=_C6695( C6691 C6695 ) \nC6691_=_C6696( C6691 C6696 ) C6691_=_C6697( C6691 C6697 ) C6691_=_C6958( C6691 C6958 ) C6691_=_C8950( C6691 C8950 ) C6691_=_C8951( C6691 C8951 ) C6694_=_C6695( C6694 C6695 ) \nC6694_=_C6696( C6694 C6696 ) C6694_=_C6697( C6694 C6697 ) C6694_=_C6959( C6694 C6959 ) C6694_=_C7377( C6694 C7377 ) C6694_=_C7405( C6694 C7405 ) C6694_=_C7435( C6694 C7435 ) \nC6694_=_C8944( C6694 C8944 ) C6694_=_C8988( C6694 C8988 ) C6695_=_C6696( C6695 C6696 ) C6695_=_C6697( C6695 C6697 ) C6695_=_C6960(</w:t>
      </w:r>
    </w:p>
    <w:p>
      <w:pPr>
        <w:pStyle w:val="PreformattedText"/>
        <w:bidi w:val="0"/>
        <w:spacing w:before="0" w:after="0"/>
        <w:jc w:val="left"/>
        <w:rPr/>
      </w:pPr>
      <w:r>
        <w:rPr/>
        <w:t xml:space="preserve"> </w:t>
      </w:r>
      <w:r>
        <w:rPr/>
        <w:t>C6695 C6960 ) C6695_=_C7378( C6695 C7378 ) \nC6695_=_C7406( C6695 C7406 ) C6695_=_C7436( C6695 C7436 ) C6695_=_C9108( C6695 C9108 ) C6695_=_C9109( C6695 C9109 ) C6696_=_C6697( C6696 C6697 ) C6696_=_C6961( C6696 C6961 ) \nC6696_=_C7379( C6696 C7379 ) C6696_=_C7407( C6696 C7407 ) C6696_=_C7437( C6696 C7437 ) C6696_=_C8560( C6696 C8560 ) C6696_=_C8699( C6696 C8699 ) C6697_=_C6962( C6697 C6962 ) \nC6697_=_C7380( C6697 C7380 ) C6697_=_C7408( C6697 C7408 ) C6697_=_C7438( C6697 C7438 ) C6697_=_C8953( C6697 C8953 ) C6697_=_C8994( C6697 C8994 ) C6905_=_C6906( C6905 C6906 ) \nC6905_=_C6926( C6905 C6926 ) C6905_=_C6927( C6905 C6927 ) C6905_=_C7142( C6905 C7142 ) C6905_=_C7145( C6905 C7145 ) C6905_=_C7163( C6905 C7163 ) C6905_=_C7167( C6905 C7167 ) \nC6905_=_C7189( C6905 C7189 ) C6905_=_C7214( C6905 C7214 ) C6905_=_C7240( C6905 C7240 ) C6905_=_C7267( C6905 C7267 ) C6905_=_C7294( C6905 C7294 ) C6905_=_C7320( C6905 C7320 ) \nC6905_=_C7383( C6905 C7383 ) C6905_=_C7410( C6905 C7410 ) C6905_=_C7411( C6905 C7411 ) C6905_=_C7412( C6905 C7412 ) C6905_=_C7413( C6905 C7413 ) C6905_=_C7414( C6905 C7414 ) \nC6905_=_C7415( C6905 C7415 ) C6905_=_C7416( C6905 C7416 ) C6905_=_C7417( C6905 C7417 ) C6905_=_C7418( C6905 C7418 ) C6905_=_C7419( C6905 C7419 ) C6905_=_C7420( C6905 C7420 ) \nC6905_=_C7422( C6905 C7422 ) C6905_=_C7423( C6905 C7423 ) C6905_=_C7424( C6905 C7424 ) C6905_=_C7425( C6905 C7425 ) C6905_=_C7426( C6905 C7426 ) C6905_=_C7427( C6905 C7427 ) \nC6905_=_C7428( C6905 C7428 ) C6905_=_C7429( C6905 C7429 ) C6905_=_C7430( C6905 C7430 ) C6905_=_C7431( C6905 C7431 ) C6905_=_C7432( C6905 C7432 ) C6905_=_C7433( C6905 C7433 ) \nC6905_=_C7434( C6905 C7434 ) C6905_=_C7435( C6905 C7435 ) C6905_=_C7436( C6905 C7436 ) C6905_=_C7437( C6905 C7437 ) C6905_=_C7438( C6905 C7438 ) C6905_=_C7439( C6905 C7439 ) \nC6905_=_C7440( C6905 C7440 ) C6906_=_C6928( C6906 C6928 ) C6906_=_C7143( C6906 C7143 ) C6906_=_C7146( C6906 C7146 ) C6906_=_C7164( C6906 C7164 ) C6906_=_C7168( C6906 C7168 ) \nC6906_=_C7190( C6906 C7190 ) C6906_=_C7215( C6906 C7215 ) C6906_=_C7241( C6906 C7241 ) C6906_=_C7268( C6906 C7268 ) C6906_=_C7295( C6906 C7295 ) C6906_=_C7321( C6906 C7321 ) \nC6906_=_C7358( C6906 C7358 ) C6906_=_C7387( C6906 C7387 ) C6906_=_C7411( C6906 C7411 ) C6906_=_C7412( C6906 C7412 ) C6906_=_C7479( C6906 C7479 ) C6906_=_C7491( C6906 C7491 ) \nC6906_=_C7493( C6906 C7493 ) C6906_=_C7494( C6906 C7494 ) C6906_=_C7495( C6906 C7495 ) C6906_=_C7496( C6906 C7496 ) C6906_=_C7500( C6906 C7500 ) C6906_=_C7501( C6906 C7501 ) \nC6926_=_C6927( C6926 C6927 ) C6926_=_C6928( C6926 C6928 ) C6926_=_C6930( C6926 C6930 ) C6926_=_C6933( C6926 C6933 ) C6926_=_C6934( C6926 C6934 ) C6926_=_C6935( C6926 C6935 ) \nC6926_=_C6936( C6926 C6936 ) C6926_=_C6937( C6926 C6937 ) C6926_=_C6938( C6926 C6938 ) C6926_=_C6939( C6926 C6939 ) C6926_=_C6940( C6926 C6940 ) C6926_=_C6941( C6926 C6941 ) \nC6926_=_C6943( C6926 C6943 ) C6926_=_C6947( C6926 C6947 ) C6926_=_C6953( C6926 C6953 ) C6926_=_C6954( C6926 C6954 ) C6926_=_C6955( C6926 C6955 ) C6926_=_C6957( C6926 C6957 ) \nC6926_=_C6958( C6926 C6958 ) C6926_=_C6959( C6926 C6959 ) C6926_=_C6960( C6926 C6960 ) C6926_=_C6961( C6926 C6961 ) C6926_=_C6962( C6926 C6962 ) C6926_=_C7142( C6926 C7142 ) \nC6926_=_C7145( C6926 C7145 ) C6926_=_C7163( C6926 C7163 ) C6926_=_C7167( C6926 C7167 ) C6926_=_C7189( C6926 C7189 ) C6926_=_C7214( C6926 C7214 ) C6926_=_C7240( C6926 C7240 ) \nC6926_=_C7267( C6926 C7267 ) C6926_=_C7294( C6926 C7294 ) C6926_=_C7320( C6926 C7320 ) C6926_=_C7383( C6926 C7383 ) C6926_=_C7410( C6926 C7410 ) C6926_=_C7411( C6926 C7411 ) \nC6926_=_C7412( C6926 C7412 ) C6926_=_C7413( C6926 C7413 ) C6926_=_C7414( C6926 C7414 ) C6926_=_C7415( C6926 C7415 ) C6926_=_C7416( C6926 C7416 ) C6926_=_C7417( C6926 C7417 ) \nC6926_=_C7418( C6926 C7418 ) C6926_=_C7419( C6926 C7419 ) C6926_=_C7420( C6926 C7420 ) C6926_=_C7422( C6926 C7422 ) C6926_=_C7423( C6926 C7423 ) C6926_=_C7424( C6926 C7424 ) \nC6926_=_C7425( C6926 C7425 ) C6926_=_C7426( C6926 C7426 ) C6926_=_C7427( C6926 C7427 ) C6926_=_C7428( C6926 C7428 ) C6926_=_C7429( C6926 C7429 ) C6926_=_C7430( C6926 C7430 ) \nC6926_=_C7431( C6926 C7431 ) C6926_=_C7432( C6926 C7432 ) C6926_=_C7433( C6926 C7433 ) C6926_=_C7434( C6926 C7434 ) C6926_=_C7435( C6926 C7435 ) C6926_=_C7436( C6926 C7436 ) \nC6926_=_C7437( C6926 C7437 ) C6926_=_C7438( C6926 C7438 ) C6926_=_C7439( C6926 C7439 ) C6926_=_C7440( C6926 C7440 ) C6927_=_C6928( C6927 C6928 ) C6927_=_C6930( C6927 C6930 ) \nC6927_=_C6933( C6927 C6933 ) C6927_=_C6934( C6927 C6934 ) C6927_=_C6935( C6927 C6935 ) C6927_=_C6936( C6927 C6936 ) C6927_=_C6937( C6927 C6937 ) C6927_=_C6938( C6927 C6938 ) \nC6927_=_C6939( C6927 C6939 ) C6927_=_C6940( C6927 C6940 ) C6927_=_C6941( C6927 C6941 ) C6927_=_C6943( C6927 C6943 ) C6927_=_C6947( C6927 C6947 ) C6927_=_C6953( C6927 C6953 ) \nC6927_=_C6954( C6927 C6954 ) C6927_=_C6955( C6927 C6955 ) C6927_=_C6957( C6927 C6957 ) C6927_=_C6958( C6927 C6958 ) C6927_=_C6959( C6927 C6959 ) C6927_=_C6960( C6927 C6960 ) \nC6927_=_C6961( C6927 C6961 ) C6927_=_C6962( C6927 C6962 ) C6927_=_C7142( C6927 C7142 ) C6927_=_C7145( C6927 C7145 ) C6927_=_C7147( C6927 C7147 ) C6927_=_C7163( C6927 C7163 ) \nC6927_=_C7167( C6927 C7167 ) C6927_=_C7169( C6927 C7169 ) C6927_=_C7189( C6927 C7189 ) C6927_=_C7214( C6927 C7214 ) C6927_=_C7240( C6927 C7240 ) C6927_=_C7267( C6927 C7267 ) \nC6927_=_C7294( C6927 C7294 ) C6927_=_C7320( C6927 C7320 ) C6927_=_C7383( C6927 C7383 ) C6927_=_C7410( C6927 C7410 ) C6927_=_C7411( C6927 C7411 ) C6927_=_C7412( C6927 C7412 ) \nC6927_=_C7413( C6927 C7413 ) C6927_=_C7414( C6927 C7414 ) C6927_=_C7415( C6927 C7415 ) C6927_=_C7416( C6927 C7416 ) C6927_=_C7417( C6927 C7417 ) C6927_=_C7418( C6927 C7418 ) \nC6927_=_C7419( C6927 C7419 ) C6927_=_C7420( C6927 C7420 ) C6927_=_C7422( C6927 C7422 ) C6927_=_C7423( C6927 C7423 ) C6927_=_C7424( C6927 C7424 ) C6927_=_C7425( C6927 C7425 ) \nC6927_=_C7426( C6927 C7426 ) C6927_=_C7427( C6927 C7427 ) C6927_=_C7428( C6927 C7428 ) C6927_=_C7429( C6927 C7429 ) C6927_=_C7430( C6927 C7430 ) C6927_=_C7431( C6927 C7431 ) \nC6927_=_C7432( C6927 C7432 ) C6927_=_C7433( C6927 C7433 ) C6927_=_C7434( C6927 C7434 ) C6927_=_C7435( C6927 C7435 ) C6927_=_C7436( C6927 C7436 ) C6927_=_C7437( C6927 C7437 ) \nC6927_=_C7438( C6927 C7438 ) C6927_=_C7439( C6927 C7439 ) C6927_=_C7440( C6927 C7440 ) C6928_=_C6930( C6928 C6930 ) C6928_=_C6933( C6928 C6933 ) C6928_=_C6934( C6928 C6934 ) \nC6928_=_C6935( C6928 C6935 ) C6928_=_C6936( C6928 C6936 ) C6928_=_C6937( C6928 C6937 ) C6928_=_C6938( C6928 C6938 ) C6928_=_C6939( C6928 C6939 ) C6928_=_C6940( C6928 C6940 ) \nC6928_=_C6941( C6928 C6941 ) C6928_=_C6943( C6928 C6943 ) C6928_=_C6947( C6928 C6947 ) C6928_=_C6953( C6928 C6953 ) C6928_=_C6954( C6928 C6954 ) C6928_=_C6955( C6928 C6955 ) \nC6928_=_C6957( C6928 C6957 ) C6928_=_C6958( C6928 C6958 ) C6928_=_C6959( C6928 C6959 ) C6928_=_C6960( C6928 C6960 ) C6928_=_C6961( C6928 C6961 ) C6928_=_C6962( C6928 C6962 ) \nC6928_=_C7143( C6928 C7143 ) C6928_=_C7146( C6928 C7146 ) C6928_=_C7164( C6928 C7164 ) C6928_=_C7168( C6928 C7168 ) C6928_=_C7190( C6928 C7190 ) C6928_=_C7215( C6928 C7215 ) \nC6928_=_C7241( C6928 C7241 ) C6928_=_C7268( C6928 C7268 ) C6928_=_C7295( C6928 C7295 ) C6928_=_C7321( C6928 C7321 ) C6928_=_C7358( C6928 C7358 ) C6928_=_C7387( C6928 C7387 ) \nC6928_=_C7411( C6928 C7411 ) C6928_=_C7412( C6928 C7412 ) C6928_=_C7479( C6928 C7479 ) C6928_=_C7491( C6928 C7491 ) C6928_=_C7493( C6928 C7493 ) C6928_=_C7494( C6928 C7494 ) \nC6928_=_C7495( C6928 C7495 ) C6928_=_C7496( C6928 C7496 ) C6928_=_C7500( C6928 C7500 ) C6928_=_C7501( C6928 C7501 ) C6928_=_C8242( C6928 C8242 ) C6930_=_C6933( C6930 C6933 ) \nC6930_=_C6934( C6930 C6934 ) C6930_=_C6935( C6930 C6935 ) C6930_=_C6936( C6930 C6936 ) C6930_=_C6937( C6930 C6937 ) C6930_=_C6938( C6930 C6938 ) C6930_=_C6939( C6930 C6939 ) \nC6930_=_C6940( C6930 C6940 ) C6930_=_C6941( C6930 C6941 ) C6930_=_C6943( C6930 C6943 ) C6930_=_C6947( C6930 C6947 ) C6930_=_C6953( C6930 C6953 ) C6930_=_C6954( C6930 C6954 ) \nC6930_=_C6955( C6930 C6955 ) C6930_=_C6957( C6930 C6957 ) C6930_=_C6958( C6930 C6958 ) C6930_=_C6959( C6930 C6959 ) C6930_=_C6960( C6930 C6960 ) C6930_=_C6961( C6930 C6961 ) \nC6930_=_C6962( C6930 C6962 ) C6930_=_C7242( C6930 C7242 ) C6930_=_C7269( C6930 C7269 ) C6930_=_C7360( C6930 C7360 ) C6930_=_C7389( C6930 C7389 ) C6930_=_C7415( C6930 C7415 ) \nC6930_=_C7508( C6930 C7508 ) C6933_=_C6934( C6933 C6934 ) C6933_=_C6935( C6933 C6935 ) C6933_=_C6936( C6933 C6936 ) C6933_=_C6937( C6933 C6937 ) C6933_=_C6938( C6933 C6938 ) \nC6933_=_C6939( C6933 C6939 ) C6933_=_C6940( C6933 C6940 ) C6933_=_C6941( C6933 C6941 ) C6933_=_C6943( C6933 C6943 ) C6933_=_C6947( C6933 C6947 ) C6933_=_C6953( C6933 C6953 ) \nC6933_=_C6954( C6933 C6954 ) C6933_=_C6955( C6933 C6955 ) C6933_=_C6957( C6933 C6957 ) C6933_=_C6958( C6933 C6958 ) C6933_=_C6959( C6933 C6959 ) C6933_=_C6960( C6933 C6960 ) \nC6933_=_C6961( C6933 C6961 ) C6933_=_C6962( C6933 C6962 ) C6933_=_C7418( C6933 C7418 ) C6933_=_C7495( C6933 C7495 ) C6933_=_C7644( C6933 C7644 ) C6933_=_C7671( C6933 C7671 ) \nC6933_=_C7674( C6933 C7674 ) C6933_=_C7675( C6933 C7675 ) C6933_=_C7676( C6933 C7676 ) C6933_=_C7677( C6933 C7677 ) C6933_=_C7678( C6933 C7678 ) C6933_=_C7679( C6933 C7679 ) \nC6933_=_C7680( C6933 C7680 ) C6933_=_C7751( C6933 C7751 ) C6934_=_C6935( C6934 C6935 ) C6934_=_C6936( C6934 C6936 ) C6934_=_C6937( C6934 C6937 ) C6934_=_C6938( C6934 C6938 ) \nC6934_=_C6939( C6934 C6939 ) C6934_=_C6940( C6934 C6940 ) C6934_=_C6941( C6934 C6941 ) C6934_=_C6943( C6934 C6943 ) C6934_=_C6947( C6934 C6947 ) C6934_=_C6953( C6934 C6953 ) \nC6934_=_C6954( C6934 C6954 ) C6934_=_C6955( C6934 C6955 ) C6934_=_C6957( C6934 C6957 ) C6934_=_C6958( C6934 C6958 ) C6934_=_C6959( C6934 C6959 ) C6934_=_C6960( C6934 C6960 ) \nC6934_=_C6961( C6934 C6961 ) C6934_=_C6962( C6934 C6962 ) C6934_=_C7419( C6934 C7419 ) C6934_=_C7496( C6934 C7496 ) C6935_=_C6936( C6935 C6936 ) C6935_=_C6937( C6935 C6937 ) \nC6935_=_C6938(</w:t>
      </w:r>
    </w:p>
    <w:p>
      <w:pPr>
        <w:pStyle w:val="PreformattedText"/>
        <w:bidi w:val="0"/>
        <w:spacing w:before="0" w:after="0"/>
        <w:jc w:val="left"/>
        <w:rPr/>
      </w:pPr>
      <w:r>
        <w:rPr/>
        <w:t xml:space="preserve"> </w:t>
      </w:r>
      <w:r>
        <w:rPr/>
        <w:t>C6935 C6938 ) C6935_=_C6939( C6935 C6939 ) C6935_=_C6940( C6935 C6940 ) C6935_=_C6941( C6935 C6941 ) C6935_=_C6943( C6935 C6943 ) C6935_=_C6947( C6935 C6947 ) \nC6935_=_C6953( C6935 C6953 ) C6935_=_C6954( C6935 C6954 ) C6935_=_C6955( C6935 C6955 ) C6935_=_C6957( C6935 C6957 ) C6935_=_C6958( C6935 C6958 ) C6935_=_C6959( C6935 C6959 ) \nC6935_=_C6960( C6935 C6960 ) C6935_=_C6961( C6935 C6961 ) C6935_=_C6962( C6935 C6962 ) C6936_=_C6937( C6936 C6937 ) C6936_=_C6938( C6936 C6938 ) C6936_=_C6939( C6936 C6939 ) \nC6936_=_C6940( C6936 C6940 ) C6936_=_C6941( C6936 C6941 ) C6936_=_C6943( C6936 C6943 ) C6936_=_C6947( C6936 C6947 ) C6936_=_C6953( C6936 C6953 ) C6936_=_C6954( C6936 C6954 ) \nC6936_=_C6955( C6936 C6955 ) C6936_=_C6957( C6936 C6957 ) C6936_=_C6958( C6936 C6958 ) C6936_=_C6959( C6936 C6959 ) C6936_=_C6960( C6936 C6960 ) C6936_=_C6961( C6936 C6961 ) \nC6936_=_C6962( C6936 C6962 ) C6936_=_C7420( C6936 C7420 ) C6937_=_C6938( C6937 C6938 ) C6937_=_C6939( C6937 C6939 ) C6937_=_C6940( C6937 C6940 ) C6937_=_C6941( C6937 C6941 ) \nC6937_=_C6943( C6937 C6943 ) C6937_=_C6947( C6937 C6947 ) C6937_=_C6953( C6937 C6953 ) C6937_=_C6954( C6937 C6954 ) C6937_=_C6955( C6937 C6955 ) C6937_=_C6957( C6937 C6957 ) \nC6937_=_C6958( C6937 C6958 ) C6937_=_C6959( C6937 C6959 ) C6937_=_C6960( C6937 C6960 ) C6937_=_C6961( C6937 C6961 ) C6937_=_C6962( C6937 C6962 ) C6938_=_C6939( C6938 C6939 ) \nC6938_=_C6940( C6938 C6940 ) C6938_=_C6941( C6938 C6941 ) C6938_=_C6943( C6938 C6943 ) C6938_=_C6947( C6938 C6947 ) C6938_=_C6953( C6938 C6953 ) C6938_=_C6954( C6938 C6954 ) \nC6938_=_C6955( C6938 C6955 ) C6938_=_C6957( C6938 C6957 ) C6938_=_C6958( C6938 C6958 ) C6938_=_C6959( C6938 C6959 ) C6938_=_C6960( C6938 C6960 ) C6938_=_C6961( C6938 C6961 ) \nC6938_=_C6962( C6938 C6962 ) C6939_=_C6940( C6939 C6940 ) C6939_=_C6941( C6939 C6941 ) C6939_=_C6943( C6939 C6943 ) C6939_=_C6947( C6939 C6947 ) C6939_=_C6953( C6939 C6953 ) \nC6939_=_C6954( C6939 C6954 ) C6939_=_C6955( C6939 C6955 ) C6939_=_C6957( C6939 C6957 ) C6939_=_C6958( C6939 C6958 ) C6939_=_C6959( C6939 C6959 ) C6939_=_C6960( C6939 C6960 ) \nC6939_=_C6961( C6939 C6961 ) C6939_=_C6962( C6939 C6962 ) C6940_=_C6941( C6940 C6941 ) C6940_=_C6943( C6940 C6943 ) C6940_=_C6947( C6940 C6947 ) C6940_=_C6953( C6940 C6953 ) \nC6940_=_C6954( C6940 C6954 ) C6940_=_C6955( C6940 C6955 ) C6940_=_C6957( C6940 C6957 ) C6940_=_C6958( C6940 C6958 ) C6940_=_C6959( C6940 C6959 ) C6940_=_C6960( C6940 C6960 ) \nC6940_=_C6961( C6940 C6961 ) C6940_=_C6962( C6940 C6962 ) C6940_=_C7422( C6940 C7422 ) C6941_=_C6943( C6941 C6943 ) C6941_=_C6947( C6941 C6947 ) C6941_=_C6953( C6941 C6953 ) \nC6941_=_C6954( C6941 C6954 ) C6941_=_C6955( C6941 C6955 ) C6941_=_C6957( C6941 C6957 ) C6941_=_C6958( C6941 C6958 ) C6941_=_C6959( C6941 C6959 ) C6941_=_C6960( C6941 C6960 ) \nC6941_=_C6961( C6941 C6961 ) C6941_=_C6962( C6941 C6962 ) C6941_=_C7400( C6941 C7400 ) C6941_=_C7530( C6941 C7530 ) C6941_=_C7837( C6941 C7837 ) C6941_=_C7839( C6941 C7839 ) \nC6941_=_C7840( C6941 C7840 ) C6941_=_C7841( C6941 C7841 ) C6941_=_C7842( C6941 C7842 ) C6941_=_C7843( C6941 C7843 ) C6941_=_C7845( C6941 C7845 ) C6941_=_C7848( C6941 C7848 ) \nC6941_=_C7849( C6941 C7849 ) C6941_=_C7851( C6941 C7851 ) C6941_=_C7855( C6941 C7855 ) C6941_=_C7860( C6941 C7860 ) C6941_=_C7861( C6941 C7861 ) C6941_=_C7863( C6941 C7863 ) \nC6941_=_C7866( C6941 C7866 ) C6941_=_C7867( C6941 C7867 ) C6941_=_C7868( C6941 C7868 ) C6943_=_C6947( C6943 C6947 ) C6943_=_C6953( C6943 C6953 ) C6943_=_C6954( C6943 C6954 ) \nC6943_=_C6955( C6943 C6955 ) C6943_=_C6957( C6943 C6957 ) C6943_=_C6958( C6943 C6958 ) C6943_=_C6959( C6943 C6959 ) C6943_=_C6960( C6943 C6960 ) C6943_=_C6961( C6943 C6961 ) \nC6943_=_C6962( C6943 C6962 ) C6943_=_C7243( C6943 C7243 ) C6943_=_C7270( C6943 C7270 ) C6943_=_C7982( C6943 C7982 ) C6947_=_C6953( C6947 C6953 ) C6947_=_C6954( C6947 C6954 ) \nC6947_=_C6955( C6947 C6955 ) C6947_=_C6957( C6947 C6957 ) C6947_=_C6958( C6947 C6958 ) C6947_=_C6959( C6947 C6959 ) C6947_=_C6960( C6947 C6960 ) C6947_=_C6961( C6947 C6961 ) \nC6947_=_C6962( C6947 C6962 ) C6947_=_C7524( C6947 C7524 ) C6947_=_C7824( C6947 C7824 ) C6947_=_C8242( C6947 C8242 ) C6953_=_C6954( C6953 C6954 ) C6953_=_C6955( C6953 C6955 ) \nC6953_=_C6957( C6953 C6957 ) C6953_=_C6958( C6953 C6958 ) C6953_=_C6959( C6953 C6959 ) C6953_=_C6960( C6953 C6960 ) C6953_=_C6961( C6953 C6961 ) C6953_=_C6962( C6953 C6962 ) \nC6954_=_C6955( C6954 C6955 ) C6954_=_C6957( C6954 C6957 ) C6954_=_C6958( C6954 C6958 ) C6954_=_C6959( C6954 C6959 ) C6954_=_C6960( C6954 C6960 ) C6954_=_C6961( C6954 C6961 ) \nC6954_=_C6962( C6954 C6962 ) C6955_=_C6957( C6955 C6957 ) C6955_=_C6958( C6955 C6958 ) C6955_=_C6959( C6955 C6959 ) C6955_=_C6960( C6955 C6960 ) C6955_=_C6961( C6955 C6961 ) \nC6955_=_C6962( C6955 C6962 ) C6955_=_C8941( C6955 C8941 ) C6955_=_C8942( C6955 C8942 ) C6957_=_C6958( C6957 C6958 ) C6957_=_C6959( C6957 C6959 ) C6957_=_C6960( C6957 C6960 ) \nC6957_=_C6961( C6957 C6961 ) C6957_=_C6962( C6957 C6962 ) C6957_=_C8558( C6957 C8558 ) C6957_=_C8697( C6957 C8697 ) C6958_=_C6959( C6958 C6959 ) C6958_=_C6960( C6958 C6960 ) \nC6958_=_C6961( C6958 C6961 ) C6958_=_C6962( C6958 C6962 ) C6958_=_C8950( C6958 C8950 ) C6958_=_C8951( C6958 C8951 ) C6959_=_C6960( C6959 C6960 ) C6959_=_C6961( C6959 C6961 ) \nC6959_=_C6962( C6959 C6962 ) C6959_=_C7377( C6959 C7377 ) C6959_=_C7405( C6959 C7405 ) C6959_=_C7435( C6959 C7435 ) C6959_=_C8944( C6959 C8944 ) C6959_=_C8988( C6959 C8988 ) \nC6960_=_C6961( C6960 C6961 ) C6960_=_C6962( C6960 C6962 ) C6960_=_C7378( C6960 C7378 ) C6960_=_C7406( C6960 C7406 ) C6960_=_C7436( C6960 C7436 ) C6960_=_C9108( C6960 C9108 ) \nC6960_=_C9109( C6960 C9109 ) C6961_=_C6962( C6961 C6962 ) C6961_=_C7379( C6961 C7379 ) C6961_=_C7407( C6961 C7407 ) C6961_=_C7437( C6961 C7437 ) C6961_=_C8560( C6961 C8560 ) \nC6961_=_C8699( C6961 C8699 ) C6962_=_C7380( C6962 C7380 ) C6962_=_C7408( C6962 C7408 ) C6962_=_C7438( C6962 C7438 ) C6962_=_C8953( C6962 C8953 ) C6962_=_C8994( C6962 C8994 ) \nC7141_=_C7142( C7141 C7142 ) C7141_=_C7143( C7141 C7143 ) C7141_=_C7163( C7141 C7163 ) C7141_=_C7164( C7141 C7164 ) C7142_=_C7143( C7142 C7143 ) C7142_=_C7145( C7142 C7145 ) \nC7142_=_C7163( C7142 C7163 ) C7142_=_C7167( C7142 C7167 ) C7142_=_C7189( C7142 C7189 ) C7142_=_C7214( C7142 C7214 ) C7142_=_C7240( C7142 C7240 ) C7142_=_C7267( C7142 C7267 ) \nC7142_=_C7294( C7142 C7294 ) C7142_=_C7320( C7142 C7320 ) C7142_=_C7383( C7142 C7383 ) C7142_=_C7410( C7142 C7410 ) C7142_=_C7411( C7142 C7411 ) C7142_=_C7412( C7142 C7412 ) \nC7142_=_C7413( C7142 C7413 ) C7142_=_C7414( C7142 C7414 ) C7142_=_C7415( C7142 C7415 ) C7142_=_C7416( C7142 C7416 ) C7142_=_C7417( C7142 C7417 ) C7142_=_C7418( C7142 C7418 ) \nC7142_=_C7419( C7142 C7419 ) C7142_=_C7420( C7142 C7420 ) C7142_=_C7422( C7142 C7422 ) C7142_=_C7423( C7142 C7423 ) C7142_=_C7424( C7142 C7424 ) C7142_=_C7425( C7142 C7425 ) \nC7142_=_C7426( C7142 C7426 ) C7142_=_C7427( C7142 C7427 ) C7142_=_C7428( C7142 C7428 ) C7142_=_C7429( C7142 C7429 ) C7142_=_C7430( C7142 C7430 ) C7142_=_C7431( C7142 C7431 ) \nC7142_=_C7432( C7142 C7432 ) C7142_=_C7433( C7142 C7433 ) C7142_=_C7434( C7142 C7434 ) C7142_=_C7435( C7142 C7435 ) C7142_=_C7436( C7142 C7436 ) C7142_=_C7437( C7142 C7437 ) \nC7142_=_C7438( C7142 C7438 ) C7142_=_C7439( C7142 C7439 ) C7142_=_C7440( C7142 C7440 ) C7143_=_C7146( C7143 C7146 ) C7143_=_C7164( C7143 C7164 ) C7143_=_C7168( C7143 C7168 ) \nC7143_=_C7190( C7143 C7190 ) C7143_=_C7215( C7143 C7215 ) C7143_=_C7241( C7143 C7241 ) C7143_=_C7268( C7143 C7268 ) C7143_=_C7295( C7143 C7295 ) C7143_=_C7321( C7143 C7321 ) \nC7143_=_C7358( C7143 C7358 ) C7143_=_C7387( C7143 C7387 ) C7143_=_C7411( C7143 C7411 ) C7143_=_C7412( C7143 C7412 ) C7143_=_C7479( C7143 C7479 ) C7143_=_C7491( C7143 C7491 ) \nC7143_=_C7493( C7143 C7493 ) C7143_=_C7494( C7143 C7494 ) C7143_=_C7495( C7143 C7495 ) C7143_=_C7496( C7143 C7496 ) C7143_=_C7500( C7143 C7500 ) C7143_=_C7501( C7143 C7501 ) \nC7145_=_C7146( C7145 C7146 ) C7145_=_C7147( C7145 C7147 ) C7145_=_C7148( C7145 C7148 ) C7145_=_C7163( C7145 C7163 ) C7145_=_C7167( C7145 C7167 ) C7145_=_C7189( C7145 C7189 ) \nC7145_=_C7214( C7145 C7214 ) C7145_=_C7240( C7145 C7240 ) C7145_=_C7267( C7145 C7267 ) C7145_=_C7294( C7145 C7294 ) C7145_=_C7320( C7145 C7320 ) C7145_=_C7383( C7145 C7383 ) \nC7145_=_C7410( C7145 C7410 ) C7145_=_C7411( C7145 C7411 ) C7145_=_C7412( C7145 C7412 ) C7145_=_C7413( C7145 C7413 ) C7145_=_C7414( C7145 C7414 ) C7145_=_C7415( C7145 C7415 ) \nC7145_=_C7416( C7145 C7416 ) C7145_=_C7417( C7145 C7417 ) C7145_=_C7418( C7145 C7418 ) C7145_=_C7419( C7145 C7419 ) C7145_=_C7420( C7145 C7420 ) C7145_=_C7422( C7145 C7422 ) \nC7145_=_C7423( C7145 C7423 ) C7145_=_C7424( C7145 C7424 ) C7145_=_C7425( C7145 C7425 ) C7145_=_C7426( C7145 C7426 ) C7145_=_C7427( C7145 C7427 ) C7145_=_C7428( C7145 C7428 ) \nC7145_=_C7429( C7145 C7429 ) C7145_=_C7430( C7145 C7430 ) C7145_=_C7431( C7145 C7431 ) C7145_=_C7432( C7145 C7432 ) C7145_=_C7433( C7145 C7433 ) C7145_=_C7434( C7145 C7434 ) \nC7145_=_C7435( C7145 C7435 ) C7145_=_C7436( C7145 C7436 ) C7145_=_C7437( C7145 C7437 ) C7145_=_C7438( C7145 C7438 ) C7145_=_C7439( C7145 C7439 ) C7145_=_C7440( C7145 C7440 ) \nC7145_=_C7976( C7145 C7976 ) C7145_=_C7978( C7145 C7978 ) C7146_=_C7147( C7146 C7147 ) C7146_=_C7148( C7146 C7148 ) C7146_=_C7164( C7146 C7164 ) C7146_=_C7168( C7146 C7168 ) \nC7146_=_C7190( C7146 C7190 ) C7146_=_C7215( C7146 C7215 ) C7146_=_C7241( C7146 C7241 ) C7146_=_C7268( C7146 C7268 ) C7146_=_C7295( C7146 C7295 ) C7146_=_C7321( C7146 C7321 ) \nC7146_=_C7358( C7146 C7358 ) C7146_=_C7387( C7146 C7387 ) C7146_=_C7411( C7146 C7411 ) C7146_=_C7412( C7146 C7412 ) C7146_=_C7479( C7146 C7479 ) C7146_=_C7491( C7146 C7491 ) \nC7146_=_C7493( C7146 C7493 ) C7146_=_C7494( C7146 C7494 ) C7146_=_C7495( C7146 C7495 ) C7146_=_C7496( C7146 C7496 ) C7146_=_C7500( C7146 C7500 ) C7146_=_C7501( C7146 C7501 ) \nC7147_=_C7148( C7147 C7148 ) C7147_=_C7169( C7147 C7169 ) C7148_=_C7170(</w:t>
      </w:r>
    </w:p>
    <w:p>
      <w:pPr>
        <w:pStyle w:val="PreformattedText"/>
        <w:bidi w:val="0"/>
        <w:spacing w:before="0" w:after="0"/>
        <w:jc w:val="left"/>
        <w:rPr/>
      </w:pPr>
      <w:r>
        <w:rPr/>
        <w:t xml:space="preserve"> </w:t>
      </w:r>
      <w:r>
        <w:rPr/>
        <w:t>C7148 C7170 ) C7148_=_C7412( C7148 C7412 ) C7163_=_C7164( C7163 C7164 ) C7163_=_C7167( C7163 C7167 ) \nC7163_=_C7189( C7163 C7189 ) C7163_=_C7214( C7163 C7214 ) C7163_=_C7240( C7163 C7240 ) C7163_=_C7267( C7163 C7267 ) C7163_=_C7294( C7163 C7294 ) C7163_=_C7320( C7163 C7320 ) \nC7163_=_C7383( C7163 C7383 ) C7163_=_C7410( C7163 C7410 ) C7163_=_C7411( C7163 C7411 ) C7163_=_C7412( C7163 C7412 ) C7163_=_C7413( C7163 C7413 ) C7163_=_C7414( C7163 C7414 ) \nC7163_=_C7415( C7163 C7415 ) C7163_=_C7416( C7163 C7416 ) C7163_=_C7417( C7163 C7417 ) C7163_=_C7418( C7163 C7418 ) C7163_=_C7419( C7163 C7419 ) C7163_=_C7420( C7163 C7420 ) \nC7163_=_C7422( C7163 C7422 ) C7163_=_C7423( C7163 C7423 ) C7163_=_C7424( C7163 C7424 ) C7163_=_C7425( C7163 C7425 ) C7163_=_C7426( C7163 C7426 ) C7163_=_C7427( C7163 C7427 ) \nC7163_=_C7428( C7163 C7428 ) C7163_=_C7429( C7163 C7429 ) C7163_=_C7430( C7163 C7430 ) C7163_=_C7431( C7163 C7431 ) C7163_=_C7432( C7163 C7432 ) C7163_=_C7433( C7163 C7433 ) \nC7163_=_C7434( C7163 C7434 ) C7163_=_C7435( C7163 C7435 ) C7163_=_C7436( C7163 C7436 ) C7163_=_C7437( C7163 C7437 ) C7163_=_C7438( C7163 C7438 ) C7163_=_C7439( C7163 C7439 ) \nC7163_=_C7440( C7163 C7440 ) C7164_=_C7168( C7164 C7168 ) C7164_=_C7190( C7164 C7190 ) C7164_=_C7215( C7164 C7215 ) C7164_=_C7241( C7164 C7241 ) C7164_=_C7268( C7164 C7268 ) \nC7164_=_C7295( C7164 C7295 ) C7164_=_C7321( C7164 C7321 ) C7164_=_C7358( C7164 C7358 ) C7164_=_C7387( C7164 C7387 ) C7164_=_C7411( C7164 C7411 ) C7164_=_C7412( C7164 C7412 ) \nC7164_=_C7479( C7164 C7479 ) C7164_=_C7491( C7164 C7491 ) C7164_=_C7493( C7164 C7493 ) C7164_=_C7494( C7164 C7494 ) C7164_=_C7495( C7164 C7495 ) C7164_=_C7496( C7164 C7496 ) \nC7164_=_C7500( C7164 C7500 ) C7164_=_C7501( C7164 C7501 ) C7167_=_C7168( C7167 C7168 ) C7167_=_C7169( C7167 C7169 ) C7167_=_C7170( C7167 C7170 ) C7167_=_C7189( C7167 C7189 ) \nC7167_=_C7214( C7167 C7214 ) C7167_=_C7240( C7167 C7240 ) C7167_=_C7267( C7167 C7267 ) C7167_=_C7294( C7167 C7294 ) C7167_=_C7320( C7167 C7320 ) C7167_=_C7383( C7167 C7383 ) \nC7167_=_C7410( C7167 C7410 ) C7167_=_C7411( C7167 C7411 ) C7167_=_C7412( C7167 C7412 ) C7167_=_C7413( C7167 C7413 ) C7167_=_C7414( C7167 C7414 ) C7167_=_C7415( C7167 C7415 ) \nC7167_=_C7416( C7167 C7416 ) C7167_=_C7417( C7167 C7417 ) C7167_=_C7418( C7167 C7418 ) C7167_=_C7419( C7167 C7419 ) C7167_=_C7420( C7167 C7420 ) C7167_=_C7422( C7167 C7422 ) \nC7167_=_C7423( C7167 C7423 ) C7167_=_C7424( C7167 C7424 ) C7167_=_C7425( C7167 C7425 ) C7167_=_C7426( C7167 C7426 ) C7167_=_C7427( C7167 C7427 ) C7167_=_C7428( C7167 C7428 ) \nC7167_=_C7429( C7167 C7429 ) C7167_=_C7430( C7167 C7430 ) C7167_=_C7431( C7167 C7431 ) C7167_=_C7432( C7167 C7432 ) C7167_=_C7433( C7167 C7433 ) C7167_=_C7434( C7167 C7434 ) \nC7167_=_C7435( C7167 C7435 ) C7167_=_C7436( C7167 C7436 ) C7167_=_C7437( C7167 C7437 ) C7167_=_C7438( C7167 C7438 ) C7167_=_C7439( C7167 C7439 ) C7167_=_C7440( C7167 C7440 ) \nC7168_=_C7169( C7168 C7169 ) C7168_=_C7170( C7168 C7170 ) C7168_=_C7190( C7168 C7190 ) C7168_=_C7215( C7168 C7215 ) C7168_=_C7241( C7168 C7241 ) C7168_=_C7268( C7168 C7268 ) \nC7168_=_C7295( C7168 C7295 ) C7168_=_C7321( C7168 C7321 ) C7168_=_C7358( C7168 C7358 ) C7168_=_C7387( C7168 C7387 ) C7168_=_C7411( C7168 C7411 ) C7168_=_C7412( C7168 C7412 ) \nC7168_=_C7479( C7168 C7479 ) C7168_=_C7491( C7168 C7491 ) C7168_=_C7493( C7168 C7493 ) C7168_=_C7494( C7168 C7494 ) C7168_=_C7495( C7168 C7495 ) C7168_=_C7496( C7168 C7496 ) \nC7168_=_C7500( C7168 C7500 ) C7168_=_C7501( C7168 C7501 ) C7169_=_C7170( C7169 C7170 ) C7170_=_C7412( C7170 C7412 ) C7186_=_C7211( C7186 C7211 ) C7186_=_C7383( C7186 C7383 ) \nC7186_=_C7384( C7186 C7384 ) C7186_=_C7385( C7186 C7385 ) C7186_=_C7386( C7186 C7386 ) C7186_=_C7387( C7186 C7387 ) C7186_=_C7389( C7186 C7389 ) C7186_=_C7391( C7186 C7391 ) \nC7186_=_C7392( C7186 C7392 ) C7186_=_C7400( C7186 C7400 ) C7186_=_C7405( C7186 C7405 ) C7186_=_C7406( C7186 C7406 ) C7186_=_C7407( C7186 C7407 ) C7186_=_C7408( C7186 C7408 ) \nC7189_=_C7190( C7189 C7190 ) C7189_=_C7214( C7189 C7214 ) C7189_=_C7240( C7189 C7240 ) C7189_=_C7267( C7189 C7267 ) C7189_=_C7294( C7189 C7294 ) C7189_=_C7320( C7189 C7320 ) \nC7189_=_C7383( C7189 C7383 ) C7189_=_C7410( C7189 C7410 ) C7189_=_C7411( C7189 C7411 ) C7189_=_C7412( C7189 C7412 ) C7189_=_C7413( C7189 C7413 ) C7189_=_C7414( C7189 C7414 ) \nC7189_=_C7415( C7189 C7415 ) C7189_=_C7416( C7189 C7416 ) C7189_=_C7417( C7189 C7417 ) C7189_=_C7418( C7189 C7418 ) C7189_=_C7419( C7189 C7419 ) C7189_=_C7420( C7189 C7420 ) \nC7189_=_C7422( C7189 C7422 ) C7189_=_C7423( C7189 C7423 ) C7189_=_C7424( C7189 C7424 ) C7189_=_C7425( C7189 C7425 ) C7189_=_C7426( C7189 C7426 ) C7189_=_C7427( C7189 C7427 ) \nC7189_=_C7428( C7189 C7428 ) C7189_=_C7429( C7189 C7429 ) C7189_=_C7430( C7189 C7430 ) C7189_=_C7431( C7189 C7431 ) C7189_=_C7432( C7189 C7432 ) C7189_=_C7433( C7189 C7433 ) \nC7189_=_C7434( C7189 C7434 ) C7189_=_C7435( C7189 C7435 ) C7189_=_C7436( C7189 C7436 ) C7189_=_C7437( C7189 C7437 ) C7189_=_C7438( C7189 C7438 ) C7189_=_C7439( C7189 C7439 ) \nC7189_=_C7440( C7189 C7440 ) C7190_=_C7215( C7190 C7215 ) C7190_=_C7241( C7190 C7241 ) C7190_=_C7268( C7190 C7268 ) C7190_=_C7295( C7190 C7295 ) C7190_=_C7321( C7190 C7321 ) \nC7190_=_C7358( C7190 C7358 ) C7190_=_C7387( C7190 C7387 ) C7190_=_C7411( C7190 C7411 ) C7190_=_C7412( C7190 C7412 ) C7190_=_C7479( C7190 C7479 ) C7190_=_C7491( C7190 C7491 ) \nC7190_=_C7493( C7190 C7493 ) C7190_=_C7494( C7190 C7494 ) C7190_=_C7495( C7190 C7495 ) C7190_=_C7496( C7190 C7496 ) C7190_=_C7500( C7190 C7500 ) C7190_=_C7501( C7190 C7501 ) \nC7211_=_C7212( C7211 C7212 ) C7211_=_C7383( C7211 C7383 ) C7211_=_C7384( C7211 C7384 ) C7211_=_C7385( C7211 C7385 ) C7211_=_C7386( C7211 C7386 ) C7211_=_C7387( C7211 C7387 ) \nC7211_=_C7389( C7211 C7389 ) C7211_=_C7391( C7211 C7391 ) C7211_=_C7392( C7211 C7392 ) C7211_=_C7400( C7211 C7400 ) C7211_=_C7405( C7211 C7405 ) C7211_=_C7406( C7211 C7406 ) \nC7211_=_C7407( C7211 C7407 ) C7211_=_C7408( C7211 C7408 ) C7212_=_C7386( C7212 C7386 ) C7212_=_C7479( C7212 C7479 ) C7212_=_C7480( C7212 C7480 ) C7212_=_C7481( C7212 C7481 ) \nC7214_=_C7215( C7214 C7215 ) C7214_=_C7240( C7214 C7240 ) C7214_=_C7267( C7214 C7267 ) C7214_=_C7294( C7214 C7294 ) C7214_=_C7320( C7214 C7320 ) C7214_=_C7383( C7214 C7383 ) \nC7214_=_C7410( C7214 C7410 ) C7214_=_C7411( C7214 C7411 ) C7214_=_C7412( C7214 C7412 ) C7214_=_C7413( C7214 C7413 ) C7214_=_C7414( C7214 C7414 ) C7214_=_C7415( C7214 C7415 ) \nC7214_=_C7416( C7214 C7416 ) C7214_=_C7417( C7214 C7417 ) C7214_=_C7418( C7214 C7418 ) C7214_=_C7419( C7214 C7419 ) C7214_=_C7420( C7214 C7420 ) C7214_=_C7422( C7214 C7422 ) \nC7214_=_C7423( C7214 C7423 ) C7214_=_C7424( C7214 C7424 ) C7214_=_C7425( C7214 C7425 ) C7214_=_C7426( C7214 C7426 ) C7214_=_C7427( C7214 C7427 ) C7214_=_C7428( C7214 C7428 ) \nC7214_=_C7429( C7214 C7429 ) C7214_=_C7430( C7214 C7430 ) C7214_=_C7431( C7214 C7431 ) C7214_=_C7432( C7214 C7432 ) C7214_=_C7433( C7214 C7433 ) C7214_=_C7434( C7214 C7434 ) \nC7214_=_C7435( C7214 C7435 ) C7214_=_C7436( C7214 C7436 ) C7214_=_C7437( C7214 C7437 ) C7214_=_C7438( C7214 C7438 ) C7214_=_C7439( C7214 C7439 ) C7214_=_C7440( C7214 C7440 ) \nC7215_=_C7241( C7215 C7241 ) C7215_=_C7268( C7215 C7268 ) C7215_=_C7295( C7215 C7295 ) C7215_=_C7321( C7215 C7321 ) C7215_=_C7358( C7215 C7358 ) C7215_=_C7387( C7215 C7387 ) \nC7215_=_C7411( C7215 C7411 ) C7215_=_C7412( C7215 C7412 ) C7215_=_C7479( C7215 C7479 ) C7215_=_C7491( C7215 C7491 ) C7215_=_C7493( C7215 C7493 ) C7215_=_C7494( C7215 C7494 ) \nC7215_=_C7495( C7215 C7495 ) C7215_=_C7496( C7215 C7496 ) C7215_=_C7500( C7215 C7500 ) C7215_=_C7501( C7215 C7501 ) C7237_=_C7238( C7237 C7238 ) C7237_=_C7264( C7237 C7264 ) \nC7237_=_C7355( C7237 C7355 ) C7237_=_C7356( C7237 C7356 ) C7237_=_C7357( C7237 C7357 ) C7237_=_C7358( C7237 C7358 ) C7237_=_C7360( C7237 C7360 ) C7237_=_C7362( C7237 C7362 ) \nC7237_=_C7363( C7237 C7363 ) C7237_=_C7364( C7237 C7364 ) C7237_=_C7376( C7237 C7376 ) C7237_=_C7377( C7237 C7377 ) C7237_=_C7378( C7237 C7378 ) C7237_=_C7379( C7237 C7379 ) \nC7237_=_C7380( C7237 C7380 ) C7238_=_C7265( C7238 C7265 ) C7238_=_C7357( C7238 C7357 ) C7238_=_C7466( C7238 C7466 ) C7238_=_C7467( C7238 C7467 ) C7240_=_C7241( C7240 C7241 ) \nC7240_=_C7242( C7240 C7242 ) C7240_=_C7243( C7240 C7243 ) C7240_=_C7267( C7240 C7267 ) C7240_=_C7294( C7240 C7294 ) C7240_=_C7320( C7240 C7320 ) C7240_=_C7383( C7240 C7383 ) \nC7240_=_C7410( C7240 C7410 ) C7240_=_C7411( C7240 C7411 ) C7240_=_C7412( C7240 C7412 ) C7240_=_C7413( C7240 C7413 ) C7240_=_C7414( C7240 C7414 ) C7240_=_C7415( C7240 C7415 ) \nC7240_=_C7416( C7240 C7416 ) C7240_=_C7417( C7240 C7417 ) C7240_=_C7418( C7240 C7418 ) C7240_=_C7419( C7240 C7419 ) C7240_=_C7420( C7240 C7420 ) C7240_=_C7422( C7240 C7422 ) \nC7240_=_C7423( C7240 C7423 ) C7240_=_C7424( C7240 C7424 ) C7240_=_C7425( C7240 C7425 ) C7240_=_C7426( C7240 C7426 ) C7240_=_C7427( C7240 C7427 ) C7240_=_C7428( C7240 C7428 ) \nC7240_=_C7429( C7240 C7429 ) C7240_=_C7430( C7240 C7430 ) C7240_=_C7431( C7240 C7431 ) C7240_=_C7432( C7240 C7432 ) C7240_=_C7433( C7240 C7433 ) C7240_=_C7434( C7240 C7434 ) \nC7240_=_C7435( C7240 C7435 ) C7240_=_C7436( C7240 C7436 ) C7240_=_C7437( C7240 C7437 ) C7240_=_C7438( C7240 C7438 ) C7240_=_C7439( C7240 C7439 ) C7240_=_C7440( C7240 C7440 ) \nC7241_=_C7242( C7241 C7242 ) C7241_=_C7243( C7241 C7243 ) C7241_=_C7268( C7241 C7268 ) C7241_=_C7295( C7241 C7295 ) C7241_=_C7321( C7241 C7321 ) C7241_=_C7358( C7241 C7358 ) \nC7241_=_C7387( C7241 C7387 ) C7241_=_C7411( C7241 C7411 ) C7241_=_C7412( C7241 C7412 ) C7241_=_C7479( C7241 C7479 ) C7241_=_C7491( C7241 C7491 ) C7241_=_C7493( C7241 C7493 ) \nC7241_=_C7494( C7241 C7494 ) C7241_=_C7495( C7241 C7495 ) C7241_=_C7496( C7241 C7496 ) C7241_=_C7500( C7241 C7500 ) C7241_=_C7501( C7241 C7501 ) C7242_=_C7243( C7242 C7243 ) \nC7242_=_C7269( C7242 C7269 ) C7242_=_C7360( C7242 C7360 ) C7242_=_C7389( C7242 C7389 ) C7242_=_C7415( C7242 C7415 ) C7242_=_C7508(</w:t>
      </w:r>
    </w:p>
    <w:p>
      <w:pPr>
        <w:pStyle w:val="PreformattedText"/>
        <w:bidi w:val="0"/>
        <w:spacing w:before="0" w:after="0"/>
        <w:jc w:val="left"/>
        <w:rPr/>
      </w:pPr>
      <w:r>
        <w:rPr/>
        <w:t xml:space="preserve"> </w:t>
      </w:r>
      <w:r>
        <w:rPr/>
        <w:t>C7242 C7508 ) C7243_=_C7270( C7243 C7270 ) \nC7243_=_C7982( C7243 C7982 ) C7264_=_C7265( C7264 C7265 ) C7264_=_C7355( C7264 C7355 ) C7264_=_C7356( C7264 C7356 ) C7264_=_C7357( C7264 C7357 ) C7264_=_C7358( C7264 C7358 ) \nC7264_=_C7360( C7264 C7360 ) C7264_=_C7362( C7264 C7362 ) C7264_=_C7363( C7264 C7363 ) C7264_=_C7364( C7264 C7364 ) C7264_=_C7376( C7264 C7376 ) C7264_=_C7377( C7264 C7377 ) \nC7264_=_C7378( C7264 C7378 ) C7264_=_C7379( C7264 C7379 ) C7264_=_C7380( C7264 C7380 ) C7265_=_C7357( C7265 C7357 ) C7265_=_C7466( C7265 C7466 ) C7265_=_C7467( C7265 C7467 ) \nC7267_=_C7268( C7267 C7268 ) C7267_=_C7269( C7267 C7269 ) C7267_=_C7270( C7267 C7270 ) C7267_=_C7294( C7267 C7294 ) C7267_=_C7320( C7267 C7320 ) C7267_=_C7383( C7267 C7383 ) \nC7267_=_C7410( C7267 C7410 ) C7267_=_C7411( C7267 C7411 ) C7267_=_C7412( C7267 C7412 ) C7267_=_C7413( C7267 C7413 ) C7267_=_C7414( C7267 C7414 ) C7267_=_C7415( C7267 C7415 ) \nC7267_=_C7416( C7267 C7416 ) C7267_=_C7417( C7267 C7417 ) C7267_=_C7418( C7267 C7418 ) C7267_=_C7419( C7267 C7419 ) C7267_=_C7420( C7267 C7420 ) C7267_=_C7422( C7267 C7422 ) \nC7267_=_C7423( C7267 C7423 ) C7267_=_C7424( C7267 C7424 ) C7267_=_C7425( C7267 C7425 ) C7267_=_C7426( C7267 C7426 ) C7267_=_C7427( C7267 C7427 ) C7267_=_C7428( C7267 C7428 ) \nC7267_=_C7429( C7267 C7429 ) C7267_=_C7430( C7267 C7430 ) C7267_=_C7431( C7267 C7431 ) C7267_=_C7432( C7267 C7432 ) C7267_=_C7433( C7267 C7433 ) C7267_=_C7434( C7267 C7434 ) \nC7267_=_C7435( C7267 C7435 ) C7267_=_C7436( C7267 C7436 ) C7267_=_C7437( C7267 C7437 ) C7267_=_C7438( C7267 C7438 ) C7267_=_C7439( C7267 C7439 ) C7267_=_C7440( C7267 C7440 ) \nC7268_=_C7269( C7268 C7269 ) C7268_=_C7270( C7268 C7270 ) C7268_=_C7295( C7268 C7295 ) C7268_=_C7321( C7268 C7321 ) C7268_=_C7358( C7268 C7358 ) C7268_=_C7387( C7268 C7387 ) \nC7268_=_C7411( C7268 C7411 ) C7268_=_C7412( C7268 C7412 ) C7268_=_C7479( C7268 C7479 ) C7268_=_C7491( C7268 C7491 ) C7268_=_C7493( C7268 C7493 ) C7268_=_C7494( C7268 C7494 ) \nC7268_=_C7495( C7268 C7495 ) C7268_=_C7496( C7268 C7496 ) C7268_=_C7500( C7268 C7500 ) C7268_=_C7501( C7268 C7501 ) C7269_=_C7270( C7269 C7270 ) C7269_=_C7360( C7269 C7360 ) \nC7269_=_C7389( C7269 C7389 ) C7269_=_C7415( C7269 C7415 ) C7269_=_C7508( C7269 C7508 ) C7270_=_C7982( C7270 C7982 ) C7292_=_C7318( C7292 C7318 ) C7292_=_C7355( C7292 C7355 ) \nC7292_=_C7453( C7292 C7453 ) C7292_=_C7462( C7292 C7462 ) C7292_=_C7463( C7292 C7463 ) C7294_=_C7295( C7294 C7295 ) C7294_=_C7320( C7294 C7320 ) C7294_=_C7383( C7294 C7383 ) \nC7294_=_C7410( C7294 C7410 ) C7294_=_C7411( C7294 C7411 ) C7294_=_C7412( C7294 C7412 ) C7294_=_C7413( C7294 C7413 ) C7294_=_C7414( C7294 C7414 ) C7294_=_C7415( C7294 C7415 ) \nC7294_=_C7416( C7294 C7416 ) C7294_=_C7417( C7294 C7417 ) C7294_=_C7418( C7294 C7418 ) C7294_=_C7419( C7294 C7419 ) C7294_=_C7420( C7294 C7420 ) C7294_=_C7422( C7294 C7422 ) \nC7294_=_C7423( C7294 C7423 ) C7294_=_C7424( C7294 C7424 ) C7294_=_C7425( C7294 C7425 ) C7294_=_C7426( C7294 C7426 ) C7294_=_C7427( C7294 C7427 ) C7294_=_C7428( C7294 C7428 ) \nC7294_=_C7429( C7294 C7429 ) C7294_=_C7430( C7294 C7430 ) C7294_=_C7431( C7294 C7431 ) C7294_=_C7432( C7294 C7432 ) C7294_=_C7433( C7294 C7433 ) C7294_=_C7434( C7294 C7434 ) \nC7294_=_C7435( C7294 C7435 ) C7294_=_C7436( C7294 C7436 ) C7294_=_C7437( C7294 C7437 ) C7294_=_C7438( C7294 C7438 ) C7294_=_C7439( C7294 C7439 ) C7294_=_C7440( C7294 C7440 ) \nC7295_=_C7321( C7295 C7321 ) C7295_=_C7358( C7295 C7358 ) C7295_=_C7387( C7295 C7387 ) C7295_=_C7411( C7295 C7411 ) C7295_=_C7412( C7295 C7412 ) C7295_=_C7479( C7295 C7479 ) \nC7295_=_C7491( C7295 C7491 ) C7295_=_C7493( C7295 C7493 ) C7295_=_C7494( C7295 C7494 ) C7295_=_C7495( C7295 C7495 ) C7295_=_C7496( C7295 C7496 ) C7295_=_C7500( C7295 C7500 ) \nC7295_=_C7501( C7295 C7501 ) C7318_=_C7355( C7318 C7355 ) C7318_=_C7453( C7318 C7453 ) C7318_=_C7462( C7318 C7462 ) C7318_=_C7463( C7318 C7463 ) C7320_=_C7321( C7320 C7321 ) \nC7320_=_C7383( C7320 C7383 ) C7320_=_C7410( C7320 C7410 ) C7320_=_C7411( C7320 C7411 ) C7320_=_C7412( C7320 C7412 ) C7320_=_C7413( C7320 C7413 ) C7320_=_C7414( C7320 C7414 ) \nC7320_=_C7415( C7320 C7415 ) C7320_=_C7416( C7320 C7416 ) C7320_=_C7417( C7320 C7417 ) C7320_=_C7418( C7320 C7418 ) C7320_=_C7419( C7320 C7419 ) C7320_=_C7420( C7320 C7420 ) \nC7320_=_C7422( C7320 C7422 ) C7320_=_C7423( C7320 C7423 ) C7320_=_C7424( C7320 C7424 ) C7320_=_C7425( C7320 C7425 ) C7320_=_C7426( C7320 C7426 ) C7320_=_C7427( C7320 C7427 ) \nC7320_=_C7428( C7320 C7428 ) C7320_=_C7429( C7320 C7429 ) C7320_=_C7430( C7320 C7430 ) C7320_=_C7431( C7320 C7431 ) C7320_=_C7432( C7320 C7432 ) C7320_=_C7433( C7320 C7433 ) \nC7320_=_C7434( C7320 C7434 ) C7320_=_C7435( C7320 C7435 ) C7320_=_C7436( C7320 C7436 ) C7320_=_C7437( C7320 C7437 ) C7320_=_C7438( C7320 C7438 ) C7320_=_C7439( C7320 C7439 ) \nC7320_=_C7440( C7320 C7440 ) C7321_=_C7358( C7321 C7358 ) C7321_=_C7387( C7321 C7387 ) C7321_=_C7411( C7321 C7411 ) C7321_=_C7412( C7321 C7412 ) C7321_=_C7479( C7321 C7479 ) \nC7321_=_C7491( C7321 C7491 ) C7321_=_C7493( C7321 C7493 ) C7321_=_C7494( C7321 C7494 ) C7321_=_C7495( C7321 C7495 ) C7321_=_C7496( C7321 C7496 ) C7321_=_C7500( C7321 C7500 ) \nC7321_=_C7501( C7321 C7501 ) C7355_=_C7356( C7355 C7356 ) C7355_=_C7357( C7355 C7357 ) C7355_=_C7358( C7355 C7358 ) C7355_=_C7360( C7355 C7360 ) C7355_=_C7362( C7355 C7362 ) \nC7355_=_C7363( C7355 C7363 ) C7355_=_C7364( C7355 C7364 ) C7355_=_C7376( C7355 C7376 ) C7355_=_C7377( C7355 C7377 ) C7355_=_C7378( C7355 C7378 ) C7355_=_C7379( C7355 C7379 ) \nC7355_=_C7380( C7355 C7380 ) C7355_=_C7381( C7355 C7381 ) C7355_=_C7384( C7355 C7384 ) C7355_=_C7410( C7355 C7410 ) C7355_=_C7447( C7355 C7447 ) C7355_=_C7452( C7355 C7452 ) \nC7355_=_C7453( C7355 C7453 ) C7355_=_C7462( C7355 C7462 ) C7355_=_C7463( C7355 C7463 ) C7356_=_C7357( C7356 C7357 ) C7356_=_C7358( C7356 C7358 ) C7356_=_C7360( C7356 C7360 ) \nC7356_=_C7362( C7356 C7362 ) C7356_=_C7363( C7356 C7363 ) C7356_=_C7364( C7356 C7364 ) C7356_=_C7376( C7356 C7376 ) C7356_=_C7377( C7356 C7377 ) C7356_=_C7378( C7356 C7378 ) \nC7356_=_C7379( C7356 C7379 ) C7356_=_C7380( C7356 C7380 ) C7356_=_C7385( C7356 C7385 ) C7356_=_C7411( C7356 C7411 ) C7357_=_C7358( C7357 C7358 ) C7357_=_C7360( C7357 C7360 ) \nC7357_=_C7362( C7357 C7362 ) C7357_=_C7363( C7357 C7363 ) C7357_=_C7364( C7357 C7364 ) C7357_=_C7376( C7357 C7376 ) C7357_=_C7377( C7357 C7377 ) C7357_=_C7378( C7357 C7378 ) \nC7357_=_C7379( C7357 C7379 ) C7357_=_C7380( C7357 C7380 ) C7357_=_C7466( C7357 C7466 ) C7357_=_C7467( C7357 C7467 ) C7358_=_C7360( C7358 C7360 ) C7358_=_C7362( C7358 C7362 ) \nC7358_=_C7363( C7358 C7363 ) C7358_=_C7364( C7358 C7364 ) C7358_=_C7376( C7358 C7376 ) C7358_=_C7377( C7358 C7377 ) C7358_=_C7378( C7358 C7378 ) C7358_=_C7379( C7358 C7379 ) \nC7358_=_C7380( C7358 C7380 ) C7358_=_C7387( C7358 C7387 ) C7358_=_C7411( C7358 C7411 ) C7358_=_C7412( C7358 C7412 ) C7358_=_C7479( C7358 C7479 ) C7358_=_C7491( C7358 C7491 ) \nC7358_=_C7493( C7358 C7493 ) C7358_=_C7494( C7358 C7494 ) C7358_=_C7495( C7358 C7495 ) C7358_=_C7496( C7358 C7496 ) C7358_=_C7500( C7358 C7500 ) C7358_=_C7501( C7358 C7501 ) \nC7360_=_C7362( C7360 C7362 ) C7360_=_C7363( C7360 C7363 ) C7360_=_C7364( C7360 C7364 ) C7360_=_C7376( C7360 C7376 ) C7360_=_C7377( C7360 C7377 ) C7360_=_C7378( C7360 C7378 ) \nC7360_=_C7379( C7360 C7379 ) C7360_=_C7380( C7360 C7380 ) C7360_=_C7389( C7360 C7389 ) C7360_=_C7415( C7360 C7415 ) C7360_=_C7508( C7360 C7508 ) C7362_=_C7363( C7362 C7363 ) \nC7362_=_C7364( C7362 C7364 ) C7362_=_C7376( C7362 C7376 ) C7362_=_C7377( C7362 C7377 ) C7362_=_C7378( C7362 C7378 ) C7362_=_C7379( C7362 C7379 ) C7362_=_C7380( C7362 C7380 ) \nC7363_=_C7364( C7363 C7364 ) C7363_=_C7376( C7363 C7376 ) C7363_=_C7377( C7363 C7377 ) C7363_=_C7378( C7363 C7378 ) C7363_=_C7379( C7363 C7379 ) C7363_=_C7380( C7363 C7380 ) \nC7363_=_C7467( C7363 C7467 ) C7364_=_C7376( C7364 C7376 ) C7364_=_C7377( C7364 C7377 ) C7364_=_C7378( C7364 C7378 ) C7364_=_C7379( C7364 C7379 ) C7364_=_C7380( C7364 C7380 ) \nC7376_=_C7377( C7376 C7377 ) C7376_=_C7378( C7376 C7378 ) C7376_=_C7379( C7376 C7379 ) C7376_=_C7380( C7376 C7380 ) C7376_=_C7383( C7376 C7383 ) C7376_=_C7434( C7376 C7434 ) \nC7377_=_C7378( C7377 C7378 ) C7377_=_C7379( C7377 C7379 ) C7377_=_C7380( C7377 C7380 ) C7377_=_C7405( C7377 C7405 ) C7377_=_C7435( C7377 C7435 ) C7377_=_C8944( C7377 C8944 ) \nC7377_=_C8988( C7377 C8988 ) C7378_=_C7379( C7378 C7379 ) C7378_=_C7380( C7378 C7380 ) C7378_=_C7406( C7378 C7406 ) C7378_=_C7436( C7378 C7436 ) C7378_=_C9108( C7378 C9108 ) \nC7378_=_C9109( C7378 C9109 ) C7379_=_C7380( C7379 C7380 ) C7379_=_C7407( C7379 C7407 ) C7379_=_C7437( C7379 C7437 ) C7379_=_C8560( C7379 C8560 ) C7379_=_C8699( C7379 C8699 ) \nC7380_=_C7408( C7380 C7408 ) C7380_=_C7438( C7380 C7438 ) C7380_=_C8953( C7380 C8953 ) C7380_=_C8994( C7380 C8994 ) C7381_=_C7384( C7381 C7384 ) C7381_=_C7410( C7381 C7410 ) \nC7381_=_C7447( C7381 C7447 ) C7381_=_C7452( C7381 C7452 ) C7383_=_C7384( C7383 C7384 ) C7383_=_C7385( C7383 C7385 ) C7383_=_C7386( C7383 C7386 ) C7383_=_C7387( C7383 C7387 ) \nC7383_=_C7389( C7383 C7389 ) C7383_=_C7391( C7383 C7391 ) C7383_=_C7392( C7383 C7392 ) C7383_=_C7400( C7383 C7400 ) C7383_=_C7405( C7383 C7405 ) C7383_=_C7406( C7383 C7406 ) \nC7383_=_C7407( C7383 C7407 ) C7383_=_C7408( C7383 C7408 ) C7383_=_C7410( C7383 C7410 ) C7383_=_C7411( C7383 C7411 ) C7383_=_C7412( C7383 C7412 ) C7383_=_C7413( C7383 C7413 ) \nC7383_=_C7414( C7383 C7414 ) C7383_=_C7415( C7383 C7415 ) C7383_=_C7416( C7383 C7416 ) C7383_=_C7417( C7383 C7417 ) C7383_=_C7418( C7383 C7418 ) C7383_=_C7419( C7383 C7419 ) \nC7383_=_C7420( C7383 C7420 ) C7383_=_C7422( C7383 C7422 ) C7383_=_C7423( C7383 C7423 ) C7383_=_C7424( C7383 C7424 ) C7383_=_C7425( C7383 C7425 ) C7383_=_C7426( C7383 C7426 ) \nC7383_=_C7427( C7383 C7427 ) C7383_=_C7428( C7383 C7428 ) C7383_=_C7429( C7383 C7429 ) C7383_=_C7430( C7383 C7430 ) C7383_=_C7431( C7383 C7431 ) C7383_=_C7432( C7383 C7432 ) \nC7383_=_C7433(</w:t>
      </w:r>
    </w:p>
    <w:p>
      <w:pPr>
        <w:pStyle w:val="PreformattedText"/>
        <w:bidi w:val="0"/>
        <w:spacing w:before="0" w:after="0"/>
        <w:jc w:val="left"/>
        <w:rPr/>
      </w:pPr>
      <w:r>
        <w:rPr/>
        <w:t xml:space="preserve"> </w:t>
      </w:r>
      <w:r>
        <w:rPr/>
        <w:t>C7383 C7433 ) C7383_=_C7434( C7383 C7434 ) C7383_=_C7435( C7383 C7435 ) C7383_=_C7436( C7383 C7436 ) C7383_=_C7437( C7383 C7437 ) C7383_=_C7438( C7383 C7438 ) \nC7383_=_C7439( C7383 C7439 ) C7383_=_C7440( C7383 C7440 ) C7384_=_C7385( C7384 C7385 ) C7384_=_C7386( C7384 C7386 ) C7384_=_C7387( C7384 C7387 ) C7384_=_C7389( C7384 C7389 ) \nC7384_=_C7391( C7384 C7391 ) C7384_=_C7392( C7384 C7392 ) C7384_=_C7400( C7384 C7400 ) C7384_=_C7405( C7384 C7405 ) C7384_=_C7406( C7384 C7406 ) C7384_=_C7407( C7384 C7407 ) \nC7384_=_C7408( C7384 C7408 ) C7384_=_C7410( C7384 C7410 ) C7384_=_C7447( C7384 C7447 ) C7384_=_C7452( C7384 C7452 ) C7385_=_C7386( C7385 C7386 ) C7385_=_C7387( C7385 C7387 ) \nC7385_=_C7389( C7385 C7389 ) C7385_=_C7391( C7385 C7391 ) C7385_=_C7392( C7385 C7392 ) C7385_=_C7400( C7385 C7400 ) C7385_=_C7405( C7385 C7405 ) C7385_=_C7406( C7385 C7406 ) \nC7385_=_C7407( C7385 C7407 ) C7385_=_C7408( C7385 C7408 ) C7385_=_C7411( C7385 C7411 ) C7386_=_C7387( C7386 C7387 ) C7386_=_C7389( C7386 C7389 ) C7386_=_C7391( C7386 C7391 ) \nC7386_=_C7392( C7386 C7392 ) C7386_=_C7400( C7386 C7400 ) C7386_=_C7405( C7386 C7405 ) C7386_=_C7406( C7386 C7406 ) C7386_=_C7407( C7386 C7407 ) C7386_=_C7408( C7386 C7408 ) \nC7386_=_C7479( C7386 C7479 ) C7386_=_C7480( C7386 C7480 ) C7386_=_C7481( C7386 C7481 ) C7387_=_C7389( C7387 C7389 ) C7387_=_C7391( C7387 C7391 ) C7387_=_C7392( C7387 C7392 ) \nC7387_=_C7400( C7387 C7400 ) C7387_=_C7405( C7387 C7405 ) C7387_=_C7406( C7387 C7406 ) C7387_=_C7407( C7387 C7407 ) C7387_=_C7408( C7387 C7408 ) C7387_=_C7411( C7387 C7411 ) \nC7387_=_C7412( C7387 C7412 ) C7387_=_C7479( C7387 C7479 ) C7387_=_C7491( C7387 C7491 ) C7387_=_C7493( C7387 C7493 ) C7387_=_C7494( C7387 C7494 ) C7387_=_C7495( C7387 C7495 ) \nC7387_=_C7496( C7387 C7496 ) C7387_=_C7500( C7387 C7500 ) C7387_=_C7501( C7387 C7501 ) C7389_=_C7391( C7389 C7391 ) C7389_=_C7392( C7389 C7392 ) C7389_=_C7400( C7389 C7400 ) \nC7389_=_C7405( C7389 C7405 ) C7389_=_C7406( C7389 C7406 ) C7389_=_C7407( C7389 C7407 ) C7389_=_C7408( C7389 C7408 ) C7389_=_C7415( C7389 C7415 ) C7389_=_C7508( C7389 C7508 ) \nC7391_=_C7392( C7391 C7392 ) C7391_=_C7400( C7391 C7400 ) C7391_=_C7405( C7391 C7405 ) C7391_=_C7406( C7391 C7406 ) C7391_=_C7407( C7391 C7407 ) C7391_=_C7408( C7391 C7408 ) \nC7391_=_C7481( C7391 C7481 ) C7392_=_C7400( C7392 C7400 ) C7392_=_C7405( C7392 C7405 ) C7392_=_C7406( C7392 C7406 ) C7392_=_C7407( C7392 C7407 ) C7392_=_C7408( C7392 C7408 ) \nC7400_=_C7405( C7400 C7405 ) C7400_=_C7406( C7400 C7406 ) C7400_=_C7407( C7400 C7407 ) C7400_=_C7408( C7400 C7408 ) C7400_=_C7837( C7400 C7837 ) C7400_=_C7839( C7400 C7839 ) \nC7400_=_C7840( C7400 C7840 ) C7400_=_C7841( C7400 C7841 ) C7400_=_C7842( C7400 C7842 ) C7400_=_C7843( C7400 C7843 ) C7400_=_C7845( C7400 C7845 ) C7400_=_C7848( C7400 C7848 ) \nC7400_=_C7849( C7400 C7849 ) C7400_=_C7851( C7400 C7851 ) C7400_=_C7855( C7400 C7855 ) C7400_=_C7860( C7400 C7860 ) C7400_=_C7861( C7400 C7861 ) C7400_=_C7863( C7400 C7863 ) \nC7400_=_C7866( C7400 C7866 ) C7400_=_C7867( C7400 C7867 ) C7400_=_C7868( C7400 C7868 ) C7405_=_C7406( C7405 C7406 ) C7405_=_C7407( C7405 C7407 ) C7405_=_C7408( C7405 C7408 ) \nC7405_=_C7435( C7405 C7435 ) C7405_=_C8944( C7405 C8944 ) C7405_=_C8988( C7405 C8988 ) C7406_=_C7407( C7406 C7407 ) C7406_=_C7408( C7406 C7408 ) C7406_=_C7436( C7406 C7436 ) \nC7406_=_C9108( C7406 C9108 ) C7406_=_C9109( C7406 C9109 ) C7407_=_C7408( C7407 C7408 ) C7407_=_C7437( C7407 C7437 ) C7407_=_C8560( C7407 C8560 ) C7407_=_C8699( C7407 C8699 ) \nC7408_=_C7438( C7408 C7438 ) C7408_=_C8953( C7408 C8953 ) C7408_=_C8994( C7408 C8994 ) C7410_=_C7411( C7410 C7411 ) C7410_=_C7412( C7410 C7412 ) C7410_=_C7413( C7410 C7413 ) \nC7410_=_C7414( C7410 C7414 ) C7410_=_C7415( C7410 C7415 ) C7410_=_C7416( C7410 C7416 ) C7410_=_C7417( C7410 C7417 ) C7410_=_C7418( C7410 C7418 ) C7410_=_C7419( C7410 C7419 ) \nC7410_=_C7420( C7410 C7420 ) C7410_=_C7422( C7410 C7422 ) C7410_=_C7423( C7410 C7423 ) C7410_=_C7424( C7410 C7424 ) C7410_=_C7425( C7410 C7425 ) C7410_=_C7426( C7410 C7426 ) \nC7410_=_C7427( C7410 C7427 ) C7410_=_C7428( C7410 C7428 ) C7410_=_C7429( C7410 C7429 ) C7410_=_C7430( C7410 C7430 ) C7410_=_C7431( C7410 C7431 ) C7410_=_C7432( C7410 C7432 ) \nC7410_=_C7433( C7410 C7433 ) C7410_=_C7434( C7410 C7434 ) C7410_=_C7435( C7410 C7435 ) C7410_=_C7436( C7410 C7436 ) C7410_=_C7437( C7410 C7437 ) C7410_=_C7438( C7410 C7438 ) \nC7410_=_C7439( C7410 C7439 ) C7410_=_C7440( C7410 C7440 ) C7410_=_C7447( C7410 C7447 ) C7410_=_C7452( C7410 C7452 ) C7411_=_C7412( C7411 C7412 ) C7411_=_C7413( C7411 C7413 ) \nC7411_=_C7414( C7411 C7414 ) C7411_=_C7415( C7411 C7415 ) C7411_=_C7416( C7411 C7416 ) C7411_=_C7417( C7411 C7417 ) C7411_=_C7418( C7411 C7418 ) C7411_=_C7419( C7411 C7419 ) \nC7411_=_C7420( C7411 C7420 ) C7411_=_C7422( C7411 C7422 ) C7411_=_C7423( C7411 C7423 ) C7411_=_C7424( C7411 C7424 ) C7411_=_C7425( C7411 C7425 ) C7411_=_C7426( C7411 C7426 ) \nC7411_=_C7427( C7411 C7427 ) C7411_=_C7428( C7411 C7428 ) C7411_=_C7429( C7411 C7429 ) C7411_=_C7430( C7411 C7430 ) C7411_=_C7431( C7411 C7431 ) C7411_=_C7432( C7411 C7432 ) \nC7411_=_C7433( C7411 C7433 ) C7411_=_C7434( C7411 C7434 ) C7411_=_C7435( C7411 C7435 ) C7411_=_C7436( C7411 C7436 ) C7411_=_C7437( C7411 C7437 ) C7411_=_C7438( C7411 C7438 ) \nC7411_=_C7439( C7411 C7439 ) C7411_=_C7440( C7411 C7440 ) C7411_=_C7479( C7411 C7479 ) C7411_=_C7491( C7411 C7491 ) C7411_=_C7493( C7411 C7493 ) C7411_=_C7494( C7411 C7494 ) \nC7411_=_C7495( C7411 C7495 ) C7411_=_C7496( C7411 C7496 ) C7411_=_C7500( C7411 C7500 ) C7411_=_C7501( C7411 C7501 ) C7412_=_C7413( C7412 C7413 ) C7412_=_C7414( C7412 C7414 ) \nC7412_=_C7415( C7412 C7415 ) C7412_=_C7416( C7412 C7416 ) C7412_=_C7417( C7412 C7417 ) C7412_=_C7418( C7412 C7418 ) C7412_=_C7419( C7412 C7419 ) C7412_=_C7420( C7412 C7420 ) \nC7412_=_C7422( C7412 C7422 ) C7412_=_C7423( C7412 C7423 ) C7412_=_C7424( C7412 C7424 ) C7412_=_C7425( C7412 C7425 ) C7412_=_C7426( C7412 C7426 ) C7412_=_C7427( C7412 C7427 ) \nC7412_=_C7428( C7412 C7428 ) C7412_=_C7429( C7412 C7429 ) C7412_=_C7430( C7412 C7430 ) C7412_=_C7431( C7412 C7431 ) C7412_=_C7432( C7412 C7432 ) C7412_=_C7433( C7412 C7433 ) \nC7412_=_C7434( C7412 C7434 ) C7412_=_C7435( C7412 C7435 ) C7412_=_C7436( C7412 C7436 ) C7412_=_C7437( C7412 C7437 ) C7412_=_C7438( C7412 C7438 ) C7412_=_C7439( C7412 C7439 ) \nC7412_=_C7440( C7412 C7440 ) C7412_=_C7479( C7412 C7479 ) C7412_=_C7491( C7412 C7491 ) C7412_=_C7493( C7412 C7493 ) C7412_=_C7494( C7412 C7494 ) C7412_=_C7495( C7412 C7495 ) \nC7412_=_C7496( C7412 C7496 ) C7412_=_C7500( C7412 C7500 ) C7412_=_C7501( C7412 C7501 ) C7413_=_C7414( C7413 C7414 ) C7413_=_C7415( C7413 C7415 ) C7413_=_C7416( C7413 C7416 ) \nC7413_=_C7417( C7413 C7417 ) C7413_=_C7418( C7413 C7418 ) C7413_=_C7419( C7413 C7419 ) C7413_=_C7420( C7413 C7420 ) C7413_=_C7422( C7413 C7422 ) C7413_=_C7423( C7413 C7423 ) \nC7413_=_C7424( C7413 C7424 ) C7413_=_C7425( C7413 C7425 ) C7413_=_C7426( C7413 C7426 ) C7413_=_C7427( C7413 C7427 ) C7413_=_C7428( C7413 C7428 ) C7413_=_C7429( C7413 C7429 ) \nC7413_=_C7430( C7413 C7430 ) C7413_=_C7431( C7413 C7431 ) C7413_=_C7432( C7413 C7432 ) C7413_=_C7433( C7413 C7433 ) C7413_=_C7434( C7413 C7434 ) C7413_=_C7435( C7413 C7435 ) \nC7413_=_C7436( C7413 C7436 ) C7413_=_C7437( C7413 C7437 ) C7413_=_C7438( C7413 C7438 ) C7413_=_C7439( C7413 C7439 ) C7413_=_C7440( C7413 C7440 ) C7413_=_C7480( C7413 C7480 ) \nC7413_=_C7522( C7413 C7522 ) C7413_=_C7523( C7413 C7523 ) C7413_=_C7524( C7413 C7524 ) C7413_=_C7525( C7413 C7525 ) C7413_=_C7526( C7413 C7526 ) C7413_=_C7527( C7413 C7527 ) \nC7413_=_C7528( C7413 C7528 ) C7413_=_C7529( C7413 C7529 ) C7413_=_C7530( C7413 C7530 ) C7413_=_C7531( C7413 C7531 ) C7413_=_C7532( C7413 C7532 ) C7413_=_C7533( C7413 C7533 ) \nC7413_=_C7534( C7413 C7534 ) C7413_=_C7535( C7413 C7535 ) C7413_=_C7536( C7413 C7536 ) C7413_=_C7537( C7413 C7537 ) C7413_=_C7538( C7413 C7538 ) C7413_=_C7539( C7413 C7539 ) \nC7413_=_C7540( C7413 C7540 ) C7413_=_C7541( C7413 C7541 ) C7413_=_C7542( C7413 C7542 ) C7413_=_C7543( C7413 C7543 ) C7413_=_C7544( C7413 C7544 ) C7413_=_C7546( C7413 C7546 ) \nC7413_=_C7547( C7413 C7547 ) C7413_=_C7548( C7413 C7548 ) C7413_=_C7549( C7413 C7549 ) C7413_=_C7550( C7413 C7550 ) C7413_=_C7551( C7413 C7551 ) C7413_=_C7553( C7413 C7553 ) \nC7413_=_C7555( C7413 C7555 ) C7413_=_C7557( C7413 C7557 ) C7413_=_C7559( C7413 C7559 ) C7413_=_C7560( C7413 C7560 ) C7413_=_C7561( C7413 C7561 ) C7414_=_C7415( C7414 C7415 ) \nC7414_=_C7416( C7414 C7416 ) C7414_=_C7417( C7414 C7417 ) C7414_=_C7418( C7414 C7418 ) C7414_=_C7419( C7414 C7419 ) C7414_=_C7420( C7414 C7420 ) C7414_=_C7422( C7414 C7422 ) \nC7414_=_C7423( C7414 C7423 ) C7414_=_C7424( C7414 C7424 ) C7414_=_C7425( C7414 C7425 ) C7414_=_C7426( C7414 C7426 ) C7414_=_C7427( C7414 C7427 ) C7414_=_C7428( C7414 C7428 ) \nC7414_=_C7429( C7414 C7429 ) C7414_=_C7430( C7414 C7430 ) C7414_=_C7431( C7414 C7431 ) C7414_=_C7432( C7414 C7432 ) C7414_=_C7433( C7414 C7433 ) C7414_=_C7434( C7414 C7434 ) \nC7414_=_C7435( C7414 C7435 ) C7414_=_C7436( C7414 C7436 ) C7414_=_C7437( C7414 C7437 ) C7414_=_C7438( C7414 C7438 ) C7414_=_C7439( C7414 C7439 ) C7414_=_C7440( C7414 C7440 ) \nC7414_=_C7480( C7414 C7480 ) C7415_=_C7416( C7415 C7416 ) C7415_=_C7417( C7415 C7417 ) C7415_=_C7418( C7415 C7418 ) C7415_=_C7419( C7415 C7419 ) C7415_=_C7420( C7415 C7420 ) \nC7415_=_C7422( C7415 C7422 ) C7415_=_C7423( C7415 C7423 ) C7415_=_C7424( C7415 C7424 ) C7415_=_C7425( C7415 C7425 ) C7415_=_C7426( C7415 C7426 ) C7415_=_C7427( C7415 C7427 ) \nC7415_=_C7428( C7415 C7428 ) C7415_=_C7429( C7415 C7429 ) C7415_=_C7430( C7415 C7430 ) C7415_=_C7431( C7415 C7431 ) C7415_=_C7432( C7415 C7432 ) C7415_=_C7433( C7415 C7433 ) \nC7415_=_C7434( C7415 C7434 ) C7415_=_C7435( C7415 C7435 ) C7415_=_C7436( C7415 C7436 ) C7415_=_C7437( C7415 C7437 ) C7415_=_C7438( C7415 C7438 ) C7415_=_C7439( C7415 C7439 ) \nC7415_=_C7440( C7415 C7440 ) C7415_=_C7508( C7415 C7508 ) C7416_=_C7417(</w:t>
      </w:r>
    </w:p>
    <w:p>
      <w:pPr>
        <w:pStyle w:val="PreformattedText"/>
        <w:bidi w:val="0"/>
        <w:spacing w:before="0" w:after="0"/>
        <w:jc w:val="left"/>
        <w:rPr/>
      </w:pPr>
      <w:r>
        <w:rPr/>
        <w:t xml:space="preserve"> </w:t>
      </w:r>
      <w:r>
        <w:rPr/>
        <w:t>C7416 C7417 ) C7416_=_C7418( C7416 C7418 ) C7416_=_C7419( C7416 C7419 ) C7416_=_C7420( C7416 C7420 ) \nC7416_=_C7422( C7416 C7422 ) C7416_=_C7423( C7416 C7423 ) C7416_=_C7424( C7416 C7424 ) C7416_=_C7425( C7416 C7425 ) C7416_=_C7426( C7416 C7426 ) C7416_=_C7427( C7416 C7427 ) \nC7416_=_C7428( C7416 C7428 ) C7416_=_C7429( C7416 C7429 ) C7416_=_C7430( C7416 C7430 ) C7416_=_C7431( C7416 C7431 ) C7416_=_C7432( C7416 C7432 ) C7416_=_C7433( C7416 C7433 ) \nC7416_=_C7434( C7416 C7434 ) C7416_=_C7435( C7416 C7435 ) C7416_=_C7436( C7416 C7436 ) C7416_=_C7437( C7416 C7437 ) C7416_=_C7438( C7416 C7438 ) C7416_=_C7439( C7416 C7439 ) \nC7416_=_C7440( C7416 C7440 ) C7416_=_C7522( C7416 C7522 ) C7417_=_C7418( C7417 C7418 ) C7417_=_C7419( C7417 C7419 ) C7417_=_C7420( C7417 C7420 ) C7417_=_C7422( C7417 C7422 ) \nC7417_=_C7423( C7417 C7423 ) C7417_=_C7424( C7417 C7424 ) C7417_=_C7425( C7417 C7425 ) C7417_=_C7426( C7417 C7426 ) C7417_=_C7427( C7417 C7427 ) C7417_=_C7428( C7417 C7428 ) \nC7417_=_C7429( C7417 C7429 ) C7417_=_C7430( C7417 C7430 ) C7417_=_C7431( C7417 C7431 ) C7417_=_C7432( C7417 C7432 ) C7417_=_C7433( C7417 C7433 ) C7417_=_C7434( C7417 C7434 ) \nC7417_=_C7435( C7417 C7435 ) C7417_=_C7436( C7417 C7436 ) C7417_=_C7437( C7417 C7437 ) C7417_=_C7438( C7417 C7438 ) C7417_=_C7439( C7417 C7439 ) C7417_=_C7440( C7417 C7440 ) \nC7417_=_C7493( C7417 C7493 ) C7418_=_C7419( C7418 C7419 ) C7418_=_C7420( C7418 C7420 ) C7418_=_C7422( C7418 C7422 ) C7418_=_C7423( C7418 C7423 ) C7418_=_C7424( C7418 C7424 ) \nC7418_=_C7425( C7418 C7425 ) C7418_=_C7426( C7418 C7426 ) C7418_=_C7427( C7418 C7427 ) C7418_=_C7428( C7418 C7428 ) C7418_=_C7429( C7418 C7429 ) C7418_=_C7430( C7418 C7430 ) \nC7418_=_C7431( C7418 C7431 ) C7418_=_C7432( C7418 C7432 ) C7418_=_C7433( C7418 C7433 ) C7418_=_C7434( C7418 C7434 ) C7418_=_C7435( C7418 C7435 ) C7418_=_C7436( C7418 C7436 ) \nC7418_=_C7437( C7418 C7437 ) C7418_=_C7438( C7418 C7438 ) C7418_=_C7439( C7418 C7439 ) C7418_=_C7440( C7418 C7440 ) C7418_=_C7495( C7418 C7495 ) C7418_=_C7644( C7418 C7644 ) \nC7418_=_C7671( C7418 C7671 ) C7418_=_C7674( C7418 C7674 ) C7418_=_C7675( C7418 C7675 ) C7418_=_C7676( C7418 C7676 ) C7418_=_C7677( C7418 C7677 ) C7418_=_C7678( C7418 C7678 ) \nC7418_=_C7679( C7418 C7679 ) C7418_=_C7680( C7418 C7680 ) C7419_=_C7420( C7419 C7420 ) C7419_=_C7422( C7419 C7422 ) C7419_=_C7423( C7419 C7423 ) C7419_=_C7424( C7419 C7424 ) \nC7419_=_C7425( C7419 C7425 ) C7419_=_C7426( C7419 C7426 ) C7419_=_C7427( C7419 C7427 ) C7419_=_C7428( C7419 C7428 ) C7419_=_C7429( C7419 C7429 ) C7419_=_C7430( C7419 C7430 ) \nC7419_=_C7431( C7419 C7431 ) C7419_=_C7432( C7419 C7432 ) C7419_=_C7433( C7419 C7433 ) C7419_=_C7434( C7419 C7434 ) C7419_=_C7435( C7419 C7435 ) C7419_=_C7436( C7419 C7436 ) \nC7419_=_C7437( C7419 C7437 ) C7419_=_C7438( C7419 C7438 ) C7419_=_C7439( C7419 C7439 ) C7419_=_C7440( C7419 C7440 ) C7419_=_C7496( C7419 C7496 ) C7420_=_C7422( C7420 C7422 ) \nC7420_=_C7423( C7420 C7423 ) C7420_=_C7424( C7420 C7424 ) C7420_=_C7425( C7420 C7425 ) C7420_=_C7426( C7420 C7426 ) C7420_=_C7427( C7420 C7427 ) C7420_=_C7428( C7420 C7428 ) \nC7420_=_C7429( C7420 C7429 ) C7420_=_C7430( C7420 C7430 ) C7420_=_C7431( C7420 C7431 ) C7420_=_C7432( C7420 C7432 ) C7420_=_C7433( C7420 C7433 ) C7420_=_C7434( C7420 C7434 ) \nC7420_=_C7435( C7420 C7435 ) C7420_=_C7436( C7420 C7436 ) C7420_=_C7437( C7420 C7437 ) C7420_=_C7438( C7420 C7438 ) C7420_=_C7439( C7420 C7439 ) C7420_=_C7440( C7420 C7440 ) \nC7422_=_C7423( C7422 C7423 ) C7422_=_C7424( C7422 C7424 ) C7422_=_C7425( C7422 C7425 ) C7422_=_C7426( C7422 C7426 ) C7422_=_C7427( C7422 C7427 ) C7422_=_C7428( C7422 C7428 ) \nC7422_=_C7429( C7422 C7429 ) C7422_=_C7430( C7422 C7430 ) C7422_=_C7431( C7422 C7431 ) C7422_=_C7432( C7422 C7432 ) C7422_=_C7433( C7422 C7433 ) C7422_=_C7434( C7422 C7434 ) \nC7422_=_C7435( C7422 C7435 ) C7422_=_C7436( C7422 C7436 ) C7422_=_C7437( C7422 C7437 ) C7422_=_C7438( C7422 C7438 ) C7422_=_C7439( C7422 C7439 ) C7422_=_C7440( C7422 C7440 ) \nC7423_=_C7424( C7423 C7424 ) C7423_=_C7425( C7423 C7425 ) C7423_=_C7426( C7423 C7426 ) C7423_=_C7427( C7423 C7427 ) C7423_=_C7428( C7423 C7428 ) C7423_=_C7429( C7423 C7429 ) \nC7423_=_C7430( C7423 C7430 ) C7423_=_C7431( C7423 C7431 ) C7423_=_C7432( C7423 C7432 ) C7423_=_C7433( C7423 C7433 ) C7423_=_C7434( C7423 C7434 ) C7423_=_C7435( C7423 C7435 ) \nC7423_=_C7436( C7423 C7436 ) C7423_=_C7437( C7423 C7437 ) C7423_=_C7438( C7423 C7438 ) C7423_=_C7439( C7423 C7439 ) C7423_=_C7440( C7423 C7440 ) C7424_=_C7425( C7424 C7425 ) \nC7424_=_C7426( C7424 C7426 ) C7424_=_C7427( C7424 C7427 ) C7424_=_C7428( C7424 C7428 ) C7424_=_C7429( C7424 C7429 ) C7424_=_C7430( C7424 C7430 ) C7424_=_C7431( C7424 C7431 ) \nC7424_=_C7432( C7424 C7432 ) C7424_=_C7433( C7424 C7433 ) C7424_=_C7434( C7424 C7434 ) C7424_=_C7435( C7424 C7435 ) C7424_=_C7436( C7424 C7436 ) C7424_=_C7437( C7424 C7437 ) \nC7424_=_C7438( C7424 C7438 ) C7424_=_C7439( C7424 C7439 ) C7424_=_C7440( C7424 C7440 ) C7425_=_C7426( C7425 C7426 ) C7425_=_C7427( C7425 C7427 ) C7425_=_C7428( C7425 C7428 ) \nC7425_=_C7429( C7425 C7429 ) C7425_=_C7430( C7425 C7430 ) C7425_=_C7431( C7425 C7431 ) C7425_=_C7432( C7425 C7432 ) C7425_=_C7433( C7425 C7433 ) C7425_=_C7434( C7425 C7434 ) \nC7425_=_C7435( C7425 C7435 ) C7425_=_C7436( C7425 C7436 ) C7425_=_C7437( C7425 C7437 ) C7425_=_C7438( C7425 C7438 ) C7425_=_C7439( C7425 C7439 ) C7425_=_C7440( C7425 C7440 ) \nC7425_=_C7924( C7425 C7924 ) C7425_=_C7932( C7425 C7932 ) C7426_=_C7427( C7426 C7427 ) C7426_=_C7428( C7426 C7428 ) C7426_=_C7429( C7426 C7429 ) C7426_=_C7430( C7426 C7430 ) \nC7426_=_C7431( C7426 C7431 ) C7426_=_C7432( C7426 C7432 ) C7426_=_C7433( C7426 C7433 ) C7426_=_C7434( C7426 C7434 ) C7426_=_C7435( C7426 C7435 ) C7426_=_C7436( C7426 C7436 ) \nC7426_=_C7437( C7426 C7437 ) C7426_=_C7438( C7426 C7438 ) C7426_=_C7439( C7426 C7439 ) C7426_=_C7440( C7426 C7440 ) C7426_=_C7821( C7426 C7821 ) C7427_=_C7428( C7427 C7428 ) \nC7427_=_C7429( C7427 C7429 ) C7427_=_C7430( C7427 C7430 ) C7427_=_C7431( C7427 C7431 ) C7427_=_C7432( C7427 C7432 ) C7427_=_C7433( C7427 C7433 ) C7427_=_C7434( C7427 C7434 ) \nC7427_=_C7435( C7427 C7435 ) C7427_=_C7436( C7427 C7436 ) C7427_=_C7437( C7427 C7437 ) C7427_=_C7438( C7427 C7438 ) C7427_=_C7439( C7427 C7439 ) C7427_=_C7440( C7427 C7440 ) \nC7428_=_C7429( C7428 C7429 ) C7428_=_C7430( C7428 C7430 ) C7428_=_C7431( C7428 C7431 ) C7428_=_C7432( C7428 C7432 ) C7428_=_C7433( C7428 C7433 ) C7428_=_C7434( C7428 C7434 ) \nC7428_=_C7435( C7428 C7435 ) C7428_=_C7436( C7428 C7436 ) C7428_=_C7437( C7428 C7437 ) C7428_=_C7438( C7428 C7438 ) C7428_=_C7439( C7428 C7439 ) C7428_=_C7440( C7428 C7440 ) \nC7429_=_C7430( C7429 C7430 ) C7429_=_C7431( C7429 C7431 ) C7429_=_C7432( C7429 C7432 ) C7429_=_C7433( C7429 C7433 ) C7429_=_C7434( C7429 C7434 ) C7429_=_C7435( C7429 C7435 ) \nC7429_=_C7436( C7429 C7436 ) C7429_=_C7437( C7429 C7437 ) C7429_=_C7438( C7429 C7438 ) C7429_=_C7439( C7429 C7439 ) C7429_=_C7440( C7429 C7440 ) C7429_=_C7534( C7429 C7534 ) \nC7430_=_C7431( C7430 C7431 ) C7430_=_C7432( C7430 C7432 ) C7430_=_C7433( C7430 C7433 ) C7430_=_C7434( C7430 C7434 ) C7430_=_C7435( C7430 C7435 ) C7430_=_C7436( C7430 C7436 ) \nC7430_=_C7437( C7430 C7437 ) C7430_=_C7438( C7430 C7438 ) C7430_=_C7439( C7430 C7439 ) C7430_=_C7440( C7430 C7440 ) C7430_=_C7535( C7430 C7535 ) C7431_=_C7432( C7431 C7432 ) \nC7431_=_C7433( C7431 C7433 ) C7431_=_C7434( C7431 C7434 ) C7431_=_C7435( C7431 C7435 ) C7431_=_C7436( C7431 C7436 ) C7431_=_C7437( C7431 C7437 ) C7431_=_C7438( C7431 C7438 ) \nC7431_=_C7439( C7431 C7439 ) C7431_=_C7440( C7431 C7440 ) C7431_=_C7537( C7431 C7537 ) C7432_=_C7433( C7432 C7433 ) C7432_=_C7434( C7432 C7434 ) C7432_=_C7435( C7432 C7435 ) \nC7432_=_C7436( C7432 C7436 ) C7432_=_C7437( C7432 C7437 ) C7432_=_C7438( C7432 C7438 ) C7432_=_C7439( C7432 C7439 ) C7432_=_C7440( C7432 C7440 ) C7432_=_C7539( C7432 C7539 ) \nC7433_=_C7434( C7433 C7434 ) C7433_=_C7435( C7433 C7435 ) C7433_=_C7436( C7433 C7436 ) C7433_=_C7437( C7433 C7437 ) C7433_=_C7438( C7433 C7438 ) C7433_=_C7439( C7433 C7439 ) \nC7433_=_C7440( C7433 C7440 ) C7433_=_C7982( C7433 C7982 ) C7433_=_C8804( C7433 C8804 ) C7433_=_C8805( C7433 C8805 ) C7434_=_C7435( C7434 C7435 ) C7434_=_C7436( C7434 C7436 ) \nC7434_=_C7437( C7434 C7437 ) C7434_=_C7438( C7434 C7438 ) C7434_=_C7439( C7434 C7439 ) C7434_=_C7440( C7434 C7440 ) C7435_=_C7436( C7435 C7436 ) C7435_=_C7437( C7435 C7437 ) \nC7435_=_C7438( C7435 C7438 ) C7435_=_C7439( C7435 C7439 ) C7435_=_C7440( C7435 C7440 ) C7435_=_C8944( C7435 C8944 ) C7435_=_C8988( C7435 C8988 ) C7436_=_C7437( C7436 C7437 ) \nC7436_=_C7438( C7436 C7438 ) C7436_=_C7439( C7436 C7439 ) C7436_=_C7440( C7436 C7440 ) C7436_=_C9108( C7436 C9108 ) C7436_=_C9109( C7436 C9109 ) C7437_=_C7438( C7437 C7438 ) \nC7437_=_C7439( C7437 C7439 ) C7437_=_C7440( C7437 C7440 ) C7437_=_C8560( C7437 C8560 ) C7437_=_C8699( C7437 C8699 ) C7438_=_C7439( C7438 C7439 ) C7438_=_C7440( C7438 C7440 ) \nC7438_=_C8953( C7438 C8953 ) C7438_=_C8994( C7438 C8994 ) C7439_=_C7440( C7439 C7440 ) C7447_=_C7452( C7447 C7452 ) C7453_=_C7462( C7453 C7462 ) C7453_=_C7463( C7453 C7463 ) \nC7462_=_C7463( C7462 C7463 ) C7463_=_C7616( C7463 C7616 ) C7463_=_C8342( C7463 C8342 ) C7466_=_C7467( C7466 C7467 ) C7466_=_C7569( C7466 C7569 ) C7466_=_C7580( C7466 C7580 ) \nC7479_=_C7480( C7479 C7480 ) C7479_=_C7481( C7479 C7481 ) C7479_=_C7491( C7479 C7491 ) C7479_=_C7493( C7479 C7493 ) C7479_=_C7494( C7479 C7494 ) C7479_=_C7495( C7479 C7495 ) \nC7479_=_C7496( C7479 C7496 ) C7479_=_C7500( C7479 C7500 ) C7479_=_C7501( C7479 C7501 ) C7480_=_C7481( C7480 C7481 ) C7480_=_C7522( C7480 C7522 ) C7480_=_C7523( C7480 C7523 ) \nC7480_=_C7524( C7480 C7524 ) C7480_=_C7525( C7480 C7525 ) C7480_=_C7526( C7480 C7526 ) C7480_=_C7527( C7480 C7527 ) C7480_=_C7528( C7480 C7528 ) C7480_=_C7529( C7480 C7529 ) \nC7480_=_C7530( C7480 C7530 ) C7480_=_C7531( C7480 C7531 ) C7480_=_C7532( C7480 C7532 ) C7480_=_C7533( C7480 C7533 ) C7480_=_C7534(</w:t>
      </w:r>
    </w:p>
    <w:p>
      <w:pPr>
        <w:pStyle w:val="PreformattedText"/>
        <w:bidi w:val="0"/>
        <w:spacing w:before="0" w:after="0"/>
        <w:jc w:val="left"/>
        <w:rPr/>
      </w:pPr>
      <w:r>
        <w:rPr/>
        <w:t xml:space="preserve"> </w:t>
      </w:r>
      <w:r>
        <w:rPr/>
        <w:t>C7480 C7534 ) C7480_=_C7535( C7480 C7535 ) \nC7480_=_C7536( C7480 C7536 ) C7480_=_C7537( C7480 C7537 ) C7480_=_C7538( C7480 C7538 ) C7480_=_C7539( C7480 C7539 ) C7480_=_C7540( C7480 C7540 ) C7480_=_C7541( C7480 C7541 ) \nC7480_=_C7542( C7480 C7542 ) C7480_=_C7543( C7480 C7543 ) C7480_=_C7544( C7480 C7544 ) C7480_=_C7546( C7480 C7546 ) C7480_=_C7547( C7480 C7547 ) C7480_=_C7548( C7480 C7548 ) \nC7480_=_C7549( C7480 C7549 ) C7480_=_C7550( C7480 C7550 ) C7480_=_C7551( C7480 C7551 ) C7480_=_C7553( C7480 C7553 ) C7480_=_C7555( C7480 C7555 ) C7480_=_C7557( C7480 C7557 ) \nC7480_=_C7559( C7480 C7559 ) C7480_=_C7560( C7480 C7560 ) C7480_=_C7561( C7480 C7561 ) C7491_=_C7493( C7491 C7493 ) C7491_=_C7494( C7491 C7494 ) C7491_=_C7495( C7491 C7495 ) \nC7491_=_C7496( C7491 C7496 ) C7491_=_C7500( C7491 C7500 ) C7491_=_C7501( C7491 C7501 ) C7491_=_C7508( C7491 C7508 ) C7491_=_C7514( C7491 C7514 ) C7493_=_C7494( C7493 C7494 ) \nC7493_=_C7495( C7493 C7495 ) C7493_=_C7496( C7493 C7496 ) C7493_=_C7500( C7493 C7500 ) C7493_=_C7501( C7493 C7501 ) C7494_=_C7495( C7494 C7495 ) C7494_=_C7496( C7494 C7496 ) \nC7494_=_C7500( C7494 C7500 ) C7494_=_C7501( C7494 C7501 ) C7494_=_C7645( C7494 C7645 ) C7495_=_C7496( C7495 C7496 ) C7495_=_C7500( C7495 C7500 ) C7495_=_C7501( C7495 C7501 ) \nC7495_=_C7644( C7495 C7644 ) C7495_=_C7671( C7495 C7671 ) C7495_=_C7674( C7495 C7674 ) C7495_=_C7675( C7495 C7675 ) C7495_=_C7676( C7495 C7676 ) C7495_=_C7677( C7495 C7677 ) \nC7495_=_C7678( C7495 C7678 ) C7495_=_C7679( C7495 C7679 ) C7495_=_C7680( C7495 C7680 ) C7495_=_C8257( C7495 C8257 ) C7495_=_C8259( C7495 C8259 ) C7496_=_C7500( C7496 C7500 ) \nC7496_=_C7501( C7496 C7501 ) C7500_=_C7501( C7500 C7501 ) C7500_=_C7526( C7500 C7526 ) C7500_=_C8338( C7500 C8338 ) C7500_=_C8339( C7500 C8339 ) C7500_=_C8340( C7500 C8340 ) \nC7500_=_C8342( C7500 C8342 ) C7500_=_C8345( C7500 C8345 ) C7501_=_C7527( C7501 C7527 ) C7508_=_C7514( C7508 C7514 ) C7522_=_C7523( C7522 C7523 ) C7522_=_C7524( C7522 C7524 ) \nC7522_=_C7525( C7522 C7525 ) C7522_=_C7526( C7522 C7526 ) C7522_=_C7527( C7522 C7527 ) C7522_=_C7528( C7522 C7528 ) C7522_=_C7529( C7522 C7529 ) C7522_=_C7530( C7522 C7530 ) \nC7522_=_C7531( C7522 C7531 ) C7522_=_C7532( C7522 C7532 ) C7522_=_C7533( C7522 C7533 ) C7522_=_C7534( C7522 C7534 ) C7522_=_C7535( C7522 C7535 ) C7522_=_C7536( C7522 C7536 ) \nC7522_=_C7537( C7522 C7537 ) C7522_=_C7538( C7522 C7538 ) C7522_=_C7539( C7522 C7539 ) C7522_=_C7540( C7522 C7540 ) C7522_=_C7541( C7522 C7541 ) C7522_=_C7542( C7522 C7542 ) \nC7522_=_C7543( C7522 C7543 ) C7522_=_C7544( C7522 C7544 ) C7522_=_C7546( C7522 C7546 ) C7522_=_C7547( C7522 C7547 ) C7522_=_C7548( C7522 C7548 ) C7522_=_C7549( C7522 C7549 ) \nC7522_=_C7550( C7522 C7550 ) C7522_=_C7551( C7522 C7551 ) C7522_=_C7553( C7522 C7553 ) C7522_=_C7555( C7522 C7555 ) C7522_=_C7557( C7522 C7557 ) C7522_=_C7559( C7522 C7559 ) \nC7522_=_C7560( C7522 C7560 ) C7522_=_C7561( C7522 C7561 ) C7523_=_C7524( C7523 C7524 ) C7523_=_C7525( C7523 C7525 ) C7523_=_C7526( C7523 C7526 ) C7523_=_C7527( C7523 C7527 ) \nC7523_=_C7528( C7523 C7528 ) C7523_=_C7529( C7523 C7529 ) C7523_=_C7530( C7523 C7530 ) C7523_=_C7531( C7523 C7531 ) C7523_=_C7532( C7523 C7532 ) C7523_=_C7533( C7523 C7533 ) \nC7523_=_C7534( C7523 C7534 ) C7523_=_C7535( C7523 C7535 ) C7523_=_C7536( C7523 C7536 ) C7523_=_C7537( C7523 C7537 ) C7523_=_C7538( C7523 C7538 ) C7523_=_C7539( C7523 C7539 ) \nC7523_=_C7540( C7523 C7540 ) C7523_=_C7541( C7523 C7541 ) C7523_=_C7542( C7523 C7542 ) C7523_=_C7543( C7523 C7543 ) C7523_=_C7544( C7523 C7544 ) C7523_=_C7546( C7523 C7546 ) \nC7523_=_C7547( C7523 C7547 ) C7523_=_C7548( C7523 C7548 ) C7523_=_C7549( C7523 C7549 ) C7523_=_C7550( C7523 C7550 ) C7523_=_C7551( C7523 C7551 ) C7523_=_C7553( C7523 C7553 ) \nC7523_=_C7555( C7523 C7555 ) C7523_=_C7557( C7523 C7557 ) C7523_=_C7559( C7523 C7559 ) C7523_=_C7560( C7523 C7560 ) C7523_=_C7561( C7523 C7561 ) C7524_=_C7525( C7524 C7525 ) \nC7524_=_C7526( C7524 C7526 ) C7524_=_C7527( C7524 C7527 ) C7524_=_C7528( C7524 C7528 ) C7524_=_C7529( C7524 C7529 ) C7524_=_C7530( C7524 C7530 ) C7524_=_C7531( C7524 C7531 ) \nC7524_=_C7532( C7524 C7532 ) C7524_=_C7533( C7524 C7533 ) C7524_=_C7534( C7524 C7534 ) C7524_=_C7535( C7524 C7535 ) C7524_=_C7536( C7524 C7536 ) C7524_=_C7537( C7524 C7537 ) \nC7524_=_C7538( C7524 C7538 ) C7524_=_C7539( C7524 C7539 ) C7524_=_C7540( C7524 C7540 ) C7524_=_C7541( C7524 C7541 ) C7524_=_C7542( C7524 C7542 ) C7524_=_C7543( C7524 C7543 ) \nC7524_=_C7544( C7524 C7544 ) C7524_=_C7546( C7524 C7546 ) C7524_=_C7547( C7524 C7547 ) C7524_=_C7548( C7524 C7548 ) C7524_=_C7549( C7524 C7549 ) C7524_=_C7550( C7524 C7550 ) \nC7524_=_C7551( C7524 C7551 ) C7524_=_C7553( C7524 C7553 ) C7524_=_C7555( C7524 C7555 ) C7524_=_C7557( C7524 C7557 ) C7524_=_C7559( C7524 C7559 ) C7524_=_C7560( C7524 C7560 ) \nC7524_=_C7561( C7524 C7561 ) C7524_=_C7824( C7524 C7824 ) C7524_=_C8242( C7524 C8242 ) C7524_=_C8338( C7524 C8338 ) C7525_=_C7526( C7525 C7526 ) C7525_=_C7527( C7525 C7527 ) \nC7525_=_C7528( C7525 C7528 ) C7525_=_C7529( C7525 C7529 ) C7525_=_C7530( C7525 C7530 ) C7525_=_C7531( C7525 C7531 ) C7525_=_C7532( C7525 C7532 ) C7525_=_C7533( C7525 C7533 ) \nC7525_=_C7534( C7525 C7534 ) C7525_=_C7535( C7525 C7535 ) C7525_=_C7536( C7525 C7536 ) C7525_=_C7537( C7525 C7537 ) C7525_=_C7538( C7525 C7538 ) C7525_=_C7539( C7525 C7539 ) \nC7525_=_C7540( C7525 C7540 ) C7525_=_C7541( C7525 C7541 ) C7525_=_C7542( C7525 C7542 ) C7525_=_C7543( C7525 C7543 ) C7525_=_C7544( C7525 C7544 ) C7525_=_C7546( C7525 C7546 ) \nC7525_=_C7547( C7525 C7547 ) C7525_=_C7548( C7525 C7548 ) C7525_=_C7549( C7525 C7549 ) C7525_=_C7550( C7525 C7550 ) C7525_=_C7551( C7525 C7551 ) C7525_=_C7553( C7525 C7553 ) \nC7525_=_C7555( C7525 C7555 ) C7525_=_C7557( C7525 C7557 ) C7525_=_C7559( C7525 C7559 ) C7525_=_C7560( C7525 C7560 ) C7525_=_C7561( C7525 C7561 ) C7525_=_C7703( C7525 C7703 ) \nC7525_=_C7736( C7525 C7736 ) C7525_=_C7800( C7525 C7800 ) C7525_=_C8330( C7525 C8330 ) C7525_=_C8331( C7525 C8331 ) C7525_=_C8332( C7525 C8332 ) C7525_=_C8333( C7525 C8333 ) \nC7526_=_C7527( C7526 C7527 ) C7526_=_C7528( C7526 C7528 ) C7526_=_C7529( C7526 C7529 ) C7526_=_C7530( C7526 C7530 ) C7526_=_C7531( C7526 C7531 ) C7526_=_C7532( C7526 C7532 ) \nC7526_=_C7533( C7526 C7533 ) C7526_=_C7534( C7526 C7534 ) C7526_=_C7535( C7526 C7535 ) C7526_=_C7536( C7526 C7536 ) C7526_=_C7537( C7526 C7537 ) C7526_=_C7538( C7526 C7538 ) \nC7526_=_C7539( C7526 C7539 ) C7526_=_C7540( C7526 C7540 ) C7526_=_C7541( C7526 C7541 ) C7526_=_C7542( C7526 C7542 ) C7526_=_C7543( C7526 C7543 ) C7526_=_C7544( C7526 C7544 ) \nC7526_=_C7546( C7526 C7546 ) C7526_=_C7547( C7526 C7547 ) C7526_=_C7548( C7526 C7548 ) C7526_=_C7549( C7526 C7549 ) C7526_=_C7550( C7526 C7550 ) C7526_=_C7551( C7526 C7551 ) \nC7526_=_C7553( C7526 C7553 ) C7526_=_C7555( C7526 C7555 ) C7526_=_C7557( C7526 C7557 ) C7526_=_C7559( C7526 C7559 ) C7526_=_C7560( C7526 C7560 ) C7526_=_C7561( C7526 C7561 ) \nC7526_=_C8338( C7526 C8338 ) C7526_=_C8339( C7526 C8339 ) C7526_=_C8340( C7526 C8340 ) C7526_=_C8342( C7526 C8342 ) C7526_=_C8345( C7526 C8345 ) C7527_=_C7528( C7527 C7528 ) \nC7527_=_C7529( C7527 C7529 ) C7527_=_C7530( C7527 C7530 ) C7527_=_C7531( C7527 C7531 ) C7527_=_C7532( C7527 C7532 ) C7527_=_C7533( C7527 C7533 ) C7527_=_C7534( C7527 C7534 ) \nC7527_=_C7535( C7527 C7535 ) C7527_=_C7536( C7527 C7536 ) C7527_=_C7537( C7527 C7537 ) C7527_=_C7538( C7527 C7538 ) C7527_=_C7539( C7527 C7539 ) C7527_=_C7540( C7527 C7540 ) \nC7527_=_C7541( C7527 C7541 ) C7527_=_C7542( C7527 C7542 ) C7527_=_C7543( C7527 C7543 ) C7527_=_C7544( C7527 C7544 ) C7527_=_C7546( C7527 C7546 ) C7527_=_C7547( C7527 C7547 ) \nC7527_=_C7548( C7527 C7548 ) C7527_=_C7549( C7527 C7549 ) C7527_=_C7550( C7527 C7550 ) C7527_=_C7551( C7527 C7551 ) C7527_=_C7553( C7527 C7553 ) C7527_=_C7555( C7527 C7555 ) \nC7527_=_C7557( C7527 C7557 ) C7527_=_C7559( C7527 C7559 ) C7527_=_C7560( C7527 C7560 ) C7527_=_C7561( C7527 C7561 ) C7528_=_C7529( C7528 C7529 ) C7528_=_C7530( C7528 C7530 ) \nC7528_=_C7531( C7528 C7531 ) C7528_=_C7532( C7528 C7532 ) C7528_=_C7533( C7528 C7533 ) C7528_=_C7534( C7528 C7534 ) C7528_=_C7535( C7528 C7535 ) C7528_=_C7536( C7528 C7536 ) \nC7528_=_C7537( C7528 C7537 ) C7528_=_C7538( C7528 C7538 ) C7528_=_C7539( C7528 C7539 ) C7528_=_C7540( C7528 C7540 ) C7528_=_C7541( C7528 C7541 ) C7528_=_C7542( C7528 C7542 ) \nC7528_=_C7543( C7528 C7543 ) C7528_=_C7544( C7528 C7544 ) C7528_=_C7546( C7528 C7546 ) C7528_=_C7547( C7528 C7547 ) C7528_=_C7548( C7528 C7548 ) C7528_=_C7549( C7528 C7549 ) \nC7528_=_C7550( C7528 C7550 ) C7528_=_C7551( C7528 C7551 ) C7528_=_C7553( C7528 C7553 ) C7528_=_C7555( C7528 C7555 ) C7528_=_C7557( C7528 C7557 ) C7528_=_C7559( C7528 C7559 ) \nC7528_=_C7560( C7528 C7560 ) C7528_=_C7561( C7528 C7561 ) C7529_=_C7530( C7529 C7530 ) C7529_=_C7531( C7529 C7531 ) C7529_=_C7532( C7529 C7532 ) C7529_=_C7533( C7529 C7533 ) \nC7529_=_C7534( C7529 C7534 ) C7529_=_C7535( C7529 C7535 ) C7529_=_C7536( C7529 C7536 ) C7529_=_C7537( C7529 C7537 ) C7529_=_C7538( C7529 C7538 ) C7529_=_C7539( C7529 C7539 ) \nC7529_=_C7540( C7529 C7540 ) C7529_=_C7541( C7529 C7541 ) C7529_=_C7542( C7529 C7542 ) C7529_=_C7543( C7529 C7543 ) C7529_=_C7544( C7529 C7544 ) C7529_=_C7546( C7529 C7546 ) \nC7529_=_C7547( C7529 C7547 ) C7529_=_C7548( C7529 C7548 ) C7529_=_C7549( C7529 C7549 ) C7529_=_C7550( C7529 C7550 ) C7529_=_C7551( C7529 C7551 ) C7529_=_C7553( C7529 C7553 ) \nC7529_=_C7555( C7529 C7555 ) C7529_=_C7557( C7529 C7557 ) C7529_=_C7559( C7529 C7559 ) C7529_=_C7560( C7529 C7560 ) C7529_=_C7561( C7529 C7561 ) C7530_=_C7531( C7530 C7531 ) \nC7530_=_C7532( C7530 C7532 ) C7530_=_C7533( C7530 C7533 ) C7530_=_C7534( C7530 C7534 ) C7530_=_C7535( C7530 C7535 ) C7530_=_C7536( C7530 C7536 ) C7530_=_C7537( C7530 C7537 ) \nC7530_=_C7538( C7530 C7538 ) C7530_=_C7539( C7530 C7539 ) C7530_=_C7540( C7530 C7540 ) C7530_=_C7541( C7530 C7541 ) C7530_=_C7542( C7530 C7542 ) C7530_=_C7543( C7530 C7543 ) \nC7530_=_C7544(</w:t>
      </w:r>
    </w:p>
    <w:p>
      <w:pPr>
        <w:pStyle w:val="PreformattedText"/>
        <w:bidi w:val="0"/>
        <w:spacing w:before="0" w:after="0"/>
        <w:jc w:val="left"/>
        <w:rPr/>
      </w:pPr>
      <w:r>
        <w:rPr/>
        <w:t xml:space="preserve"> </w:t>
      </w:r>
      <w:r>
        <w:rPr/>
        <w:t>C7530 C7544 ) C7530_=_C7546( C7530 C7546 ) C7530_=_C7547( C7530 C7547 ) C7530_=_C7548( C7530 C7548 ) C7530_=_C7549( C7530 C7549 ) C7530_=_C7550( C7530 C7550 ) \nC7530_=_C7551( C7530 C7551 ) C7530_=_C7553( C7530 C7553 ) C7530_=_C7555( C7530 C7555 ) C7530_=_C7557( C7530 C7557 ) C7530_=_C7559( C7530 C7559 ) C7530_=_C7560( C7530 C7560 ) \nC7530_=_C7561( C7530 C7561 ) C7531_=_C7532( C7531 C7532 ) C7531_=_C7533( C7531 C7533 ) C7531_=_C7534( C7531 C7534 ) C7531_=_C7535( C7531 C7535 ) C7531_=_C7536( C7531 C7536 ) \nC7531_=_C7537( C7531 C7537 ) C7531_=_C7538( C7531 C7538 ) C7531_=_C7539( C7531 C7539 ) C7531_=_C7540( C7531 C7540 ) C7531_=_C7541( C7531 C7541 ) C7531_=_C7542( C7531 C7542 ) \nC7531_=_C7543( C7531 C7543 ) C7531_=_C7544( C7531 C7544 ) C7531_=_C7546( C7531 C7546 ) C7531_=_C7547( C7531 C7547 ) C7531_=_C7548( C7531 C7548 ) C7531_=_C7549( C7531 C7549 ) \nC7531_=_C7550( C7531 C7550 ) C7531_=_C7551( C7531 C7551 ) C7531_=_C7553( C7531 C7553 ) C7531_=_C7555( C7531 C7555 ) C7531_=_C7557( C7531 C7557 ) C7531_=_C7559( C7531 C7559 ) \nC7531_=_C7560( C7531 C7560 ) C7531_=_C7561( C7531 C7561 ) C7532_=_C7533( C7532 C7533 ) C7532_=_C7534( C7532 C7534 ) C7532_=_C7535( C7532 C7535 ) C7532_=_C7536( C7532 C7536 ) \nC7532_=_C7537( C7532 C7537 ) C7532_=_C7538( C7532 C7538 ) C7532_=_C7539( C7532 C7539 ) C7532_=_C7540( C7532 C7540 ) C7532_=_C7541( C7532 C7541 ) C7532_=_C7542( C7532 C7542 ) \nC7532_=_C7543( C7532 C7543 ) C7532_=_C7544( C7532 C7544 ) C7532_=_C7546( C7532 C7546 ) C7532_=_C7547( C7532 C7547 ) C7532_=_C7548( C7532 C7548 ) C7532_=_C7549( C7532 C7549 ) \nC7532_=_C7550( C7532 C7550 ) C7532_=_C7551( C7532 C7551 ) C7532_=_C7553( C7532 C7553 ) C7532_=_C7555( C7532 C7555 ) C7532_=_C7557( C7532 C7557 ) C7532_=_C7559( C7532 C7559 ) \nC7532_=_C7560( C7532 C7560 ) C7532_=_C7561( C7532 C7561 ) C7533_=_C7534( C7533 C7534 ) C7533_=_C7535( C7533 C7535 ) C7533_=_C7536( C7533 C7536 ) C7533_=_C7537( C7533 C7537 ) \nC7533_=_C7538( C7533 C7538 ) C7533_=_C7539( C7533 C7539 ) C7533_=_C7540( C7533 C7540 ) C7533_=_C7541( C7533 C7541 ) C7533_=_C7542( C7533 C7542 ) C7533_=_C7543( C7533 C7543 ) \nC7533_=_C7544( C7533 C7544 ) C7533_=_C7546( C7533 C7546 ) C7533_=_C7547( C7533 C7547 ) C7533_=_C7548( C7533 C7548 ) C7533_=_C7549( C7533 C7549 ) C7533_=_C7550( C7533 C7550 ) \nC7533_=_C7551( C7533 C7551 ) C7533_=_C7553( C7533 C7553 ) C7533_=_C7555( C7533 C7555 ) C7533_=_C7557( C7533 C7557 ) C7533_=_C7559( C7533 C7559 ) C7533_=_C7560( C7533 C7560 ) \nC7533_=_C7561( C7533 C7561 ) C7534_=_C7535( C7534 C7535 ) C7534_=_C7536( C7534 C7536 ) C7534_=_C7537( C7534 C7537 ) C7534_=_C7538( C7534 C7538 ) C7534_=_C7539( C7534 C7539 ) \nC7534_=_C7540( C7534 C7540 ) C7534_=_C7541( C7534 C7541 ) C7534_=_C7542( C7534 C7542 ) C7534_=_C7543( C7534 C7543 ) C7534_=_C7544( C7534 C7544 ) C7534_=_C7546( C7534 C7546 ) \nC7534_=_C7547( C7534 C7547 ) C7534_=_C7548( C7534 C7548 ) C7534_=_C7549( C7534 C7549 ) C7534_=_C7550( C7534 C7550 ) C7534_=_C7551( C7534 C7551 ) C7534_=_C7553( C7534 C7553 ) \nC7534_=_C7555( C7534 C7555 ) C7534_=_C7557( C7534 C7557 ) C7534_=_C7559( C7534 C7559 ) C7534_=_C7560( C7534 C7560 ) C7534_=_C7561( C7534 C7561 ) C7535_=_C7536( C7535 C7536 ) \nC7535_=_C7537( C7535 C7537 ) C7535_=_C7538( C7535 C7538 ) C7535_=_C7539( C7535 C7539 ) C7535_=_C7540( C7535 C7540 ) C7535_=_C7541( C7535 C7541 ) C7535_=_C7542( C7535 C7542 ) \nC7535_=_C7543( C7535 C7543 ) C7535_=_C7544( C7535 C7544 ) C7535_=_C7546( C7535 C7546 ) C7535_=_C7547( C7535 C7547 ) C7535_=_C7548( C7535 C7548 ) C7535_=_C7549( C7535 C7549 ) \nC7535_=_C7550( C7535 C7550 ) C7535_=_C7551( C7535 C7551 ) C7535_=_C7553( C7535 C7553 ) C7535_=_C7555( C7535 C7555 ) C7535_=_C7557( C7535 C7557 ) C7535_=_C7559( C7535 C7559 ) \nC7535_=_C7560( C7535 C7560 ) C7535_=_C7561( C7535 C7561 ) C7536_=_C7537( C7536 C7537 ) C7536_=_C7538( C7536 C7538 ) C7536_=_C7539( C7536 C7539 ) C7536_=_C7540( C7536 C7540 ) \nC7536_=_C7541( C7536 C7541 ) C7536_=_C7542( C7536 C7542 ) C7536_=_C7543( C7536 C7543 ) C7536_=_C7544( C7536 C7544 ) C7536_=_C7546( C7536 C7546 ) C7536_=_C7547( C7536 C7547 ) \nC7536_=_C7548( C7536 C7548 ) C7536_=_C7549( C7536 C7549 ) C7536_=_C7550( C7536 C7550 ) C7536_=_C7551( C7536 C7551 ) C7536_=_C7553( C7536 C7553 ) C7536_=_C7555( C7536 C7555 ) \nC7536_=_C7557( C7536 C7557 ) C7536_=_C7559( C7536 C7559 ) C7536_=_C7560( C7536 C7560 ) C7536_=_C7561( C7536 C7561 ) C7536_=_C8339( C7536 C8339 ) C7537_=_C7538( C7537 C7538 ) \nC7537_=_C7539( C7537 C7539 ) C7537_=_C7540( C7537 C7540 ) C7537_=_C7541( C7537 C7541 ) C7537_=_C7542( C7537 C7542 ) C7537_=_C7543( C7537 C7543 ) C7537_=_C7544( C7537 C7544 ) \nC7537_=_C7546( C7537 C7546 ) C7537_=_C7547( C7537 C7547 ) C7537_=_C7548( C7537 C7548 ) C7537_=_C7549( C7537 C7549 ) C7537_=_C7550( C7537 C7550 ) C7537_=_C7551( C7537 C7551 ) \nC7537_=_C7553( C7537 C7553 ) C7537_=_C7555( C7537 C7555 ) C7537_=_C7557( C7537 C7557 ) C7537_=_C7559( C7537 C7559 ) C7537_=_C7560( C7537 C7560 ) C7537_=_C7561( C7537 C7561 ) \nC7538_=_C7539( C7538 C7539 ) C7538_=_C7540( C7538 C7540 ) C7538_=_C7541( C7538 C7541 ) C7538_=_C7542( C7538 C7542 ) C7538_=_C7543( C7538 C7543 ) C7538_=_C7544( C7538 C7544 ) \nC7538_=_C7546( C7538 C7546 ) C7538_=_C7547( C7538 C7547 ) C7538_=_C7548( C7538 C7548 ) C7538_=_C7549( C7538 C7549 ) C7538_=_C7550( C7538 C7550 ) C7538_=_C7551( C7538 C7551 ) \nC7538_=_C7553( C7538 C7553 ) C7538_=_C7555( C7538 C7555 ) C7538_=_C7557( C7538 C7557 ) C7538_=_C7559( C7538 C7559 ) C7538_=_C7560( C7538 C7560 ) C7538_=_C7561( C7538 C7561 ) \nC7538_=_C8340( C7538 C8340 ) C7539_=_C7540( C7539 C7540 ) C7539_=_C7541( C7539 C7541 ) C7539_=_C7542( C7539 C7542 ) C7539_=_C7543( C7539 C7543 ) C7539_=_C7544( C7539 C7544 ) \nC7539_=_C7546( C7539 C7546 ) C7539_=_C7547( C7539 C7547 ) C7539_=_C7548( C7539 C7548 ) C7539_=_C7549( C7539 C7549 ) C7539_=_C7550( C7539 C7550 ) C7539_=_C7551( C7539 C7551 ) \nC7539_=_C7553( C7539 C7553 ) C7539_=_C7555( C7539 C7555 ) C7539_=_C7557( C7539 C7557 ) C7539_=_C7559( C7539 C7559 ) C7539_=_C7560( C7539 C7560 ) C7539_=_C7561( C7539 C7561 ) \nC7540_=_C7541( C7540 C7541 ) C7540_=_C7542( C7540 C7542 ) C7540_=_C7543( C7540 C7543 ) C7540_=_C7544( C7540 C7544 ) C7540_=_C7546( C7540 C7546 ) C7540_=_C7547( C7540 C7547 ) \nC7540_=_C7548( C7540 C7548 ) C7540_=_C7549( C7540 C7549 ) C7540_=_C7550( C7540 C7550 ) C7540_=_C7551( C7540 C7551 ) C7540_=_C7553( C7540 C7553 ) C7540_=_C7555( C7540 C7555 ) \nC7540_=_C7557( C7540 C7557 ) C7540_=_C7559( C7540 C7559 ) C7540_=_C7560( C7540 C7560 ) C7540_=_C7561( C7540 C7561 ) C7541_=_C7542( C7541 C7542 ) C7541_=_C7543( C7541 C7543 ) \nC7541_=_C7544( C7541 C7544 ) C7541_=_C7546( C7541 C7546 ) C7541_=_C7547( C7541 C7547 ) C7541_=_C7548( C7541 C7548 ) C7541_=_C7549( C7541 C7549 ) C7541_=_C7550( C7541 C7550 ) \nC7541_=_C7551( C7541 C7551 ) C7541_=_C7553( C7541 C7553 ) C7541_=_C7555( C7541 C7555 ) C7541_=_C7557( C7541 C7557 ) C7541_=_C7559( C7541 C7559 ) C7541_=_C7560( C7541 C7560 ) \nC7541_=_C7561( C7541 C7561 ) C7542_=_C7543( C7542 C7543 ) C7542_=_C7544( C7542 C7544 ) C7542_=_C7546( C7542 C7546 ) C7542_=_C7547( C7542 C7547 ) C7542_=_C7548( C7542 C7548 ) \nC7542_=_C7549( C7542 C7549 ) C7542_=_C7550( C7542 C7550 ) C7542_=_C7551( C7542 C7551 ) C7542_=_C7553( C7542 C7553 ) C7542_=_C7555( C7542 C7555 ) C7542_=_C7557( C7542 C7557 ) \nC7542_=_C7559( C7542 C7559 ) C7542_=_C7560( C7542 C7560 ) C7542_=_C7561( C7542 C7561 ) C7543_=_C7544( C7543 C7544 ) C7543_=_C7546( C7543 C7546 ) C7543_=_C7547( C7543 C7547 ) \nC7543_=_C7548( C7543 C7548 ) C7543_=_C7549( C7543 C7549 ) C7543_=_C7550( C7543 C7550 ) C7543_=_C7551( C7543 C7551 ) C7543_=_C7553( C7543 C7553 ) C7543_=_C7555( C7543 C7555 ) \nC7543_=_C7557( C7543 C7557 ) C7543_=_C7559( C7543 C7559 ) C7543_=_C7560( C7543 C7560 ) C7543_=_C7561( C7543 C7561 ) C7544_=_C7546( C7544 C7546 ) C7544_=_C7547( C7544 C7547 ) \nC7544_=_C7548( C7544 C7548 ) C7544_=_C7549( C7544 C7549 ) C7544_=_C7550( C7544 C7550 ) C7544_=_C7551( C7544 C7551 ) C7544_=_C7553( C7544 C7553 ) C7544_=_C7555( C7544 C7555 ) \nC7544_=_C7557( C7544 C7557 ) C7544_=_C7559( C7544 C7559 ) C7544_=_C7560( C7544 C7560 ) C7544_=_C7561( C7544 C7561 ) C7546_=_C7547( C7546 C7547 ) C7546_=_C7548( C7546 C7548 ) \nC7546_=_C7549( C7546 C7549 ) C7546_=_C7550( C7546 C7550 ) C7546_=_C7551( C7546 C7551 ) C7546_=_C7553( C7546 C7553 ) C7546_=_C7555( C7546 C7555 ) C7546_=_C7557( C7546 C7557 ) \nC7546_=_C7559( C7546 C7559 ) C7546_=_C7560( C7546 C7560 ) C7546_=_C7561( C7546 C7561 ) C7547_=_C7548( C7547 C7548 ) C7547_=_C7549( C7547 C7549 ) C7547_=_C7550( C7547 C7550 ) \nC7547_=_C7551( C7547 C7551 ) C7547_=_C7553( C7547 C7553 ) C7547_=_C7555( C7547 C7555 ) C7547_=_C7557( C7547 C7557 ) C7547_=_C7559( C7547 C7559 ) C7547_=_C7560( C7547 C7560 ) \nC7547_=_C7561( C7547 C7561 ) C7548_=_C7549( C7548 C7549 ) C7548_=_C7550( C7548 C7550 ) C7548_=_C7551( C7548 C7551 ) C7548_=_C7553( C7548 C7553 ) C7548_=_C7555( C7548 C7555 ) \nC7548_=_C7557( C7548 C7557 ) C7548_=_C7559( C7548 C7559 ) C7548_=_C7560( C7548 C7560 ) C7548_=_C7561( C7548 C7561 ) C7549_=_C7550( C7549 C7550 ) C7549_=_C7551( C7549 C7551 ) \nC7549_=_C7553( C7549 C7553 ) C7549_=_C7555( C7549 C7555 ) C7549_=_C7557( C7549 C7557 ) C7549_=_C7559( C7549 C7559 ) C7549_=_C7560( C7549 C7560 ) C7549_=_C7561( C7549 C7561 ) \nC7550_=_C7551( C7550 C7551 ) C7550_=_C7553( C7550 C7553 ) C7550_=_C7555( C7550 C7555 ) C7550_=_C7557( C7550 C7557 ) C7550_=_C7559( C7550 C7559 ) C7550_=_C7560( C7550 C7560 ) \nC7550_=_C7561( C7550 C7561 ) C7551_=_C7553( C7551 C7553 ) C7551_=_C7555( C7551 C7555 ) C7551_=_C7557( C7551 C7557 ) C7551_=_C7559( C7551 C7559 ) C7551_=_C7560( C7551 C7560 ) \nC7551_=_C7561( C7551 C7561 ) C7553_=_C7555( C7553 C7555 ) C7553_=_C7557( C7553 C7557 ) C7553_=_C7559( C7553 C7559 ) C7553_=_C7560( C7553 C7560 ) C7553_=_C7561( C7553 C7561 ) \nC7555_=_C7557( C7555 C7557 ) C7555_=_C7559( C7555 C7559 ) C7555_=_C7560( C7555 C7560 ) C7555_=_C7561( C7555 C7561 ) C7555_=_C8345( C7555 C8345 ) C7557_=_C7559( C7557 C7559 ) \nC7557_=_C7560( C7557 C7560 ) C7557_=_C7561( C7557 C7561 ) C7559_=_C7560(</w:t>
      </w:r>
    </w:p>
    <w:p>
      <w:pPr>
        <w:pStyle w:val="PreformattedText"/>
        <w:bidi w:val="0"/>
        <w:spacing w:before="0" w:after="0"/>
        <w:jc w:val="left"/>
        <w:rPr/>
      </w:pPr>
      <w:r>
        <w:rPr/>
        <w:t xml:space="preserve"> </w:t>
      </w:r>
      <w:r>
        <w:rPr/>
        <w:t>C7559 C7560 ) C7559_=_C7561( C7559 C7561 ) C7560_=_C7561( C7560 C7561 ) C7561_=_C8342( C7561 C8342 ) \nC7569_=_C7580( C7569 C7580 ) C7616_=_C7617( C7616 C7617 ) C7616_=_C7618( C7616 C7618 ) C7616_=_C7619( C7616 C7619 ) C7616_=_C8342( C7616 C8342 ) C7617_=_C7618( C7617 C7618 ) \nC7617_=_C7619( C7617 C7619 ) C7618_=_C7619( C7618 C7619 ) C7631_=_C7637( C7631 C7637 ) C7644_=_C7671( C7644 C7671 ) C7644_=_C7674( C7644 C7674 ) C7644_=_C7675( C7644 C7675 ) \nC7644_=_C7676( C7644 C7676 ) C7644_=_C7677( C7644 C7677 ) C7644_=_C7678( C7644 C7678 ) C7644_=_C7679( C7644 C7679 ) C7644_=_C7680( C7644 C7680 ) C7671_=_C7674( C7671 C7674 ) \nC7671_=_C7675( C7671 C7675 ) C7671_=_C7676( C7671 C7676 ) C7671_=_C7677( C7671 C7677 ) C7671_=_C7678( C7671 C7678 ) C7671_=_C7679( C7671 C7679 ) C7671_=_C7680( C7671 C7680 ) \nC7671_=_C7712( C7671 C7712 ) C7674_=_C7675( C7674 C7675 ) C7674_=_C7676( C7674 C7676 ) C7674_=_C7677( C7674 C7677 ) C7674_=_C7678( C7674 C7678 ) C7674_=_C7679( C7674 C7679 ) \nC7674_=_C7680( C7674 C7680 ) C7674_=_C8072( C7674 C8072 ) C7675_=_C7676( C7675 C7676 ) C7675_=_C7677( C7675 C7677 ) C7675_=_C7678( C7675 C7678 ) C7675_=_C7679( C7675 C7679 ) \nC7675_=_C7680( C7675 C7680 ) C7675_=_C8538( C7675 C8538 ) C7676_=_C7677( C7676 C7677 ) C7676_=_C7678( C7676 C7678 ) C7676_=_C7679( C7676 C7679 ) C7676_=_C7680( C7676 C7680 ) \nC7676_=_C8683( C7676 C8683 ) C7677_=_C7678( C7677 C7678 ) C7677_=_C7679( C7677 C7679 ) C7677_=_C7680( C7677 C7680 ) C7677_=_C8939( C7677 C8939 ) C7678_=_C7679( C7678 C7679 ) \nC7678_=_C7680( C7678 C7680 ) C7678_=_C8986( C7678 C8986 ) C7679_=_C7680( C7679 C7680 ) C7679_=_C9105( C7679 C9105 ) C7680_=_C9184( C7680 C9184 ) C7703_=_C7736( C7703 C7736 ) \nC7703_=_C7800( C7703 C7800 ) C7703_=_C8330( C7703 C8330 ) C7703_=_C8331( C7703 C8331 ) C7703_=_C8332( C7703 C8332 ) C7703_=_C8333( C7703 C8333 ) C7736_=_C7800( C7736 C7800 ) \nC7736_=_C8330( C7736 C8330 ) C7736_=_C8331( C7736 C8331 ) C7736_=_C8332( C7736 C8332 ) C7736_=_C8333( C7736 C8333 ) C7800_=_C8330( C7800 C8330 ) C7800_=_C8331( C7800 C8331 ) \nC7800_=_C8332( C7800 C8332 ) C7800_=_C8333( C7800 C8333 ) C7815_=_C7816( C7815 C7816 ) C7815_=_C7817( C7815 C7817 ) C7815_=_C7818( C7815 C7818 ) C7815_=_C7819( C7815 C7819 ) \nC7815_=_C7820( C7815 C7820 ) C7816_=_C7817( C7816 C7817 ) C7816_=_C7818( C7816 C7818 ) C7816_=_C7819( C7816 C7819 ) C7816_=_C7820( C7816 C7820 ) C7817_=_C7818( C7817 C7818 ) \nC7817_=_C7819( C7817 C7819 ) C7817_=_C7820( C7817 C7820 ) C7818_=_C7819( C7818 C7819 ) C7818_=_C7820( C7818 C7820 ) C7819_=_C7820( C7819 C7820 ) C7821_=_C7822( C7821 C7822 ) \nC7821_=_C7823( C7821 C7823 ) C7821_=_C7824( C7821 C7824 ) C7821_=_C7825( C7821 C7825 ) C7821_=_C7826( C7821 C7826 ) C7821_=_C7827( C7821 C7827 ) C7821_=_C7828( C7821 C7828 ) \nC7821_=_C7829( C7821 C7829 ) C7821_=_C7830( C7821 C7830 ) C7822_=_C7823( C7822 C7823 ) C7822_=_C7824( C7822 C7824 ) C7822_=_C7825( C7822 C7825 ) C7822_=_C7826( C7822 C7826 ) \nC7822_=_C7827( C7822 C7827 ) C7822_=_C7828( C7822 C7828 ) C7822_=_C7829( C7822 C7829 ) C7822_=_C7830( C7822 C7830 ) C7822_=_C8011( C7822 C8011 ) C7823_=_C7824( C7823 C7824 ) \nC7823_=_C7825( C7823 C7825 ) C7823_=_C7826( C7823 C7826 ) C7823_=_C7827( C7823 C7827 ) C7823_=_C7828( C7823 C7828 ) C7823_=_C7829( C7823 C7829 ) C7823_=_C7830( C7823 C7830 ) \nC7823_=_C8098( C7823 C8098 ) C7824_=_C7825( C7824 C7825 ) C7824_=_C7826( C7824 C7826 ) C7824_=_C7827( C7824 C7827 ) C7824_=_C7828( C7824 C7828 ) C7824_=_C7829( C7824 C7829 ) \nC7824_=_C7830( C7824 C7830 ) C7824_=_C8242( C7824 C8242 ) C7825_=_C7826( C7825 C7826 ) C7825_=_C7827( C7825 C7827 ) C7825_=_C7828( C7825 C7828 ) C7825_=_C7829( C7825 C7829 ) \nC7825_=_C7830( C7825 C7830 ) C7825_=_C8564( C7825 C8564 ) C7826_=_C7827( C7826 C7827 ) C7826_=_C7828( C7826 C7828 ) C7826_=_C7829( C7826 C7829 ) C7826_=_C7830( C7826 C7830 ) \nC7826_=_C8703( C7826 C8703 ) C7827_=_C7828( C7827 C7828 ) C7827_=_C7829( C7827 C7829 ) C7827_=_C7830( C7827 C7830 ) C7827_=_C8959( C7827 C8959 ) C7828_=_C7829( C7828 C7829 ) \nC7828_=_C7830( C7828 C7830 ) C7828_=_C9000( C7828 C9000 ) C7829_=_C7830( C7829 C7830 ) C7829_=_C9117( C7829 C9117 ) C7830_=_C9192( C7830 C9192 ) C7837_=_C7839( C7837 C7839 ) \nC7837_=_C7840( C7837 C7840 ) C7837_=_C7841( C7837 C7841 ) C7837_=_C7842( C7837 C7842 ) C7837_=_C7843( C7837 C7843 ) C7837_=_C7845( C7837 C7845 ) C7837_=_C7848( C7837 C7848 ) \nC7837_=_C7849( C7837 C7849 ) C7837_=_C7851( C7837 C7851 ) C7837_=_C7855( C7837 C7855 ) C7837_=_C7860( C7837 C7860 ) C7837_=_C7861( C7837 C7861 ) C7837_=_C7863( C7837 C7863 ) \nC7837_=_C7866( C7837 C7866 ) C7837_=_C7867( C7837 C7867 ) C7837_=_C7868( C7837 C7868 ) C7839_=_C7840( C7839 C7840 ) C7839_=_C7841( C7839 C7841 ) C7839_=_C7842( C7839 C7842 ) \nC7839_=_C7843( C7839 C7843 ) C7839_=_C7845( C7839 C7845 ) C7839_=_C7848( C7839 C7848 ) C7839_=_C7849( C7839 C7849 ) C7839_=_C7851( C7839 C7851 ) C7839_=_C7855( C7839 C7855 ) \nC7839_=_C7860( C7839 C7860 ) C7839_=_C7861( C7839 C7861 ) C7839_=_C7863( C7839 C7863 ) C7839_=_C7866( C7839 C7866 ) C7839_=_C7867( C7839 C7867 ) C7839_=_C7868( C7839 C7868 ) \nC7840_=_C7841( C7840 C7841 ) C7840_=_C7842( C7840 C7842 ) C7840_=_C7843( C7840 C7843 ) C7840_=_C7845( C7840 C7845 ) C7840_=_C7848( C7840 C7848 ) C7840_=_C7849( C7840 C7849 ) \nC7840_=_C7851( C7840 C7851 ) C7840_=_C7855( C7840 C7855 ) C7840_=_C7860( C7840 C7860 ) C7840_=_C7861( C7840 C7861 ) C7840_=_C7863( C7840 C7863 ) C7840_=_C7866( C7840 C7866 ) \nC7840_=_C7867( C7840 C7867 ) C7840_=_C7868( C7840 C7868 ) C7841_=_C7842( C7841 C7842 ) C7841_=_C7843( C7841 C7843 ) C7841_=_C7845( C7841 C7845 ) C7841_=_C7848( C7841 C7848 ) \nC7841_=_C7849( C7841 C7849 ) C7841_=_C7851( C7841 C7851 ) C7841_=_C7855( C7841 C7855 ) C7841_=_C7860( C7841 C7860 ) C7841_=_C7861( C7841 C7861 ) C7841_=_C7863( C7841 C7863 ) \nC7841_=_C7866( C7841 C7866 ) C7841_=_C7867( C7841 C7867 ) C7841_=_C7868( C7841 C7868 ) C7842_=_C7843( C7842 C7843 ) C7842_=_C7845( C7842 C7845 ) C7842_=_C7848( C7842 C7848 ) \nC7842_=_C7849( C7842 C7849 ) C7842_=_C7851( C7842 C7851 ) C7842_=_C7855( C7842 C7855 ) C7842_=_C7860( C7842 C7860 ) C7842_=_C7861( C7842 C7861 ) C7842_=_C7863( C7842 C7863 ) \nC7842_=_C7866( C7842 C7866 ) C7842_=_C7867( C7842 C7867 ) C7842_=_C7868( C7842 C7868 ) C7843_=_C7845( C7843 C7845 ) C7843_=_C7848( C7843 C7848 ) C7843_=_C7849( C7843 C7849 ) \nC7843_=_C7851( C7843 C7851 ) C7843_=_C7855( C7843 C7855 ) C7843_=_C7860( C7843 C7860 ) C7843_=_C7861( C7843 C7861 ) C7843_=_C7863( C7843 C7863 ) C7843_=_C7866( C7843 C7866 ) \nC7843_=_C7867( C7843 C7867 ) C7843_=_C7868( C7843 C7868 ) C7845_=_C7848( C7845 C7848 ) C7845_=_C7849( C7845 C7849 ) C7845_=_C7851( C7845 C7851 ) C7845_=_C7855( C7845 C7855 ) \nC7845_=_C7860( C7845 C7860 ) C7845_=_C7861( C7845 C7861 ) C7845_=_C7863( C7845 C7863 ) C7845_=_C7866( C7845 C7866 ) C7845_=_C7867( C7845 C7867 ) C7845_=_C7868( C7845 C7868 ) \nC7848_=_C7849( C7848 C7849 ) C7848_=_C7851( C7848 C7851 ) C7848_=_C7855( C7848 C7855 ) C7848_=_C7860( C7848 C7860 ) C7848_=_C7861( C7848 C7861 ) C7848_=_C7863( C7848 C7863 ) \nC7848_=_C7866( C7848 C7866 ) C7848_=_C7867( C7848 C7867 ) C7848_=_C7868( C7848 C7868 ) C7849_=_C7851( C7849 C7851 ) C7849_=_C7855( C7849 C7855 ) C7849_=_C7860( C7849 C7860 ) \nC7849_=_C7861( C7849 C7861 ) C7849_=_C7863( C7849 C7863 ) C7849_=_C7866( C7849 C7866 ) C7849_=_C7867( C7849 C7867 ) C7849_=_C7868( C7849 C7868 ) C7851_=_C7855( C7851 C7855 ) \nC7851_=_C7860( C7851 C7860 ) C7851_=_C7861( C7851 C7861 ) C7851_=_C7863( C7851 C7863 ) C7851_=_C7866( C7851 C7866 ) C7851_=_C7867( C7851 C7867 ) C7851_=_C7868( C7851 C7868 ) \nC7855_=_C7860( C7855 C7860 ) C7855_=_C7861( C7855 C7861 ) C7855_=_C7863( C7855 C7863 ) C7855_=_C7866( C7855 C7866 ) C7855_=_C7867( C7855 C7867 ) C7855_=_C7868( C7855 C7868 ) \nC7860_=_C7861( C7860 C7861 ) C7860_=_C7863( C7860 C7863 ) C7860_=_C7866( C7860 C7866 ) C7860_=_C7867( C7860 C7867 ) C7860_=_C7868( C7860 C7868 ) C7861_=_C7863( C7861 C7863 ) \nC7861_=_C7866( C7861 C7866 ) C7861_=_C7867( C7861 C7867 ) C7861_=_C7868( C7861 C7868 ) C7863_=_C7866( C7863 C7866 ) C7863_=_C7867( C7863 C7867 ) C7863_=_C7868( C7863 C7868 ) \nC7866_=_C7867( C7866 C7867 ) C7866_=_C7868( C7866 C7868 ) C7867_=_C7868( C7867 C7868 ) C7924_=_C7932( C7924 C7932 ) C7974_=_C8011( C7974 C8011 ) C7976_=_C7978( C7976 C7978 ) \nC7982_=_C8804( C7982 C8804 ) C7982_=_C8805( C7982 C8805 ) C8072_=_C8098( C8072 C8098 ) C8153_=_C8154( C8153 C8154 ) C8257_=_C8259( C8257 C8259 ) C8330_=_C8331( C8330 C8331 ) \nC8330_=_C8332( C8330 C8332 ) C8330_=_C8333( C8330 C8333 ) C8331_=_C8332( C8331 C8332 ) C8331_=_C8333( C8331 C8333 ) C8332_=_C8333( C8332 C8333 ) C8338_=_C8339( C8338 C8339 ) \nC8338_=_C8340( C8338 C8340 ) C8338_=_C8342( C8338 C8342 ) C8338_=_C8345( C8338 C8345 ) C8339_=_C8340( C8339 C8340 ) C8339_=_C8342( C8339 C8342 ) C8339_=_C8345( C8339 C8345 ) \nC8340_=_C8342( C8340 C8342 ) C8340_=_C8345( C8340 C8345 ) C8342_=_C8345( C8342 C8345 ) C8501_=_C8913( C8501 C8913 ) C8538_=_C8564( C8538 C8564 ) C8558_=_C8560( C8558 C8560 ) \nC8558_=_C8697( C8558 C8697 ) C8560_=_C8699( C8560 C8699 ) C8600_=_C8601( C8600 C8601 ) C8683_=_C8703( C8683 C8703 ) C8697_=_C8699( C8697 C8699 ) C8735_=_C8736( C8735 C8736 ) \nC8804_=_C8805( C8804 C8805 ) C8939_=_C8959( C8939 C8959 ) C8941_=_C8942( C8941 C8942 ) C8941_=_C8944( C8941 C8944 ) C8942_=_C8988( C8942 C8988 ) C8944_=_C8988( C8944 C8988 ) \nC8950_=_C8951( C8950 C8951 ) C8950_=_C8953( C8950 C8953 ) C8951_=_C8994( C8951 C8994 ) C8953_=_C8994( C8953 C8994 ) C8986_=_C9000( C8986 C9000 ) C9105_=_C9117( C9105 C9117 ) \nC9108_=_C9109( C9108 C9109 ) C9184_=_C9192( C9184 C9192 ) C10109_=_C10111( C10109 C10111 ) "];3107-&gt;3110[label="177: C1465 C1529 C1552 C1573 C6644 \nC6646 C6648 C6694 C6695 C6696 C6697 \nC6905 C6906 C6926 C6927 C6928 C6930 \nC6936 C6938 C6940 C6959 C6960 C6961 \nC6962 C7142 C7143 C7145 C7146 C7163 \nC7164 C7167 C7168 C7189 C7190 C7212 \nC7214 C7215 C7238 C7240 C7241 C7242 \nC7265 C7267 C7268 C7269 C7292 C7294 \nC7295 C7318 C7320 C7321 C7358 C7360 \nC7377 C7378 C7379</w:t>
      </w:r>
    </w:p>
    <w:p>
      <w:pPr>
        <w:pStyle w:val="PreformattedText"/>
        <w:bidi w:val="0"/>
        <w:spacing w:before="0" w:after="0"/>
        <w:jc w:val="left"/>
        <w:rPr/>
      </w:pPr>
      <w:r>
        <w:rPr/>
        <w:t xml:space="preserve"> </w:t>
      </w:r>
      <w:r>
        <w:rPr/>
        <w:t>C7380 C7383 C7387 \nC7389 C7405 C7406 C7407 C7408 C7410 \nC7411 C7412 C7413 C7414 C7415 C7416 \nC7417 C7418 C7419 C7420 C7422 C7423 \nC7424 C7425 C7426 C7427 C7428 C7429 \nC7430 C7431 C7432 C7433 C7434 C7435 \nC7436 C7437 C7438 C7439 C7440 C7453 \nC7462 C7466 C7467 C7479 C7480 C7481 \nC7491 C7493 C7494 C7495 C7496 C7500 \nC7501 C7508 C7514 C7522 C7523 C7524 \nC7525 C7526 C7527 C7528 C7529 C7530 \nC7531 C7532 C7533 C7534 C7535 C7536 \nC7537 C7538 C7539 C7540 C7541 C7542 \nC7543 C7544 C7546 C7547 C7548 C7549 \nC7550 C7551 C7553 C7555 C7557 C7559 \nC7560 C7561 C7569 C7580 C7616 C7617 \nC7618 C7619 C7703 C7736 C7800 C7842 \nC7860 C7924 C7932 C8330 C8331 C8332 \nC8333 C8338 C8339 C8340 C8342 C8345 \nC8501 C8560 C8699 C8913 C8944 C8953 \nC8988 C8994 C9108 C9109 \n2362: C1465_=_C6644 ,C1465_=_C6905 ,C1465_=_C6926 ,C1465_=_C6927 ,C1465_=_C7142 ,\nC1465_=_C7145 ,C1465_=_C7163 ,C1465_=_C7167 ,C1465_=_C7189 ,C1465_=_C7214 ,C1465_=_C7240 ,\nC1465_=_C7267 ,C1465_=_C7294 ,C1465_=_C7320 ,C1465_=_C7383 ,C1465_=_C7410 ,C1465_=_C7411 ,\nC1465_=_C7412 ,C1465_=_C7413 ,C1465_=_C7414 ,C1465_=_C7415 ,C1465_=_C7416 ,C1465_=_C7417 ,\nC1465_=_C7418 ,C1465_=_C7419 ,C1465_=_C7420 ,C1465_=_C7422 ,C1465_=_C7423 ,C1465_=_C7424 ,\nC1465_=_C7425 ,C1465_=_C7426 ,C1465_=_C7427 ,C1465_=_C7428 ,C1465_=_C7429 ,C1465_=_C7430 ,\nC1465_=_C7431 ,C1465_=_C7432 ,C1465_=_C7433 ,C1465_=_C7434 ,C1465_=_C7435 ,C1465_=_C7436 ,\nC1465_=_C7437 ,C1465_=_C7438 ,C1465_=_C7439 ,C1465_=_C7440 ,C1465_=_C7842 ,C1465_=_C7860 ,\nC1529_=_C7292 ,C1529_=_C7318 ,C1529_=_C7453 ,C1529_=_C7462 ,C1529_=_C7616 ,C1529_=_C7617 ,\nC1529_=_C7618 ,C1529_=_C7619 ,C1552_=_C7238 ,C1552_=_C7265 ,C1552_=_C7453 ,C1552_=_C7466 ,\nC1552_=_C7467 ,C1573_=_C7212 ,C1573_=_C7466 ,C1573_=_C7479 ,C1573_=_C7480 ,C1573_=_C7481 ,\nC1573_=_C7569 ,C1573_=_C7580 ,C6644_=_C6646 ,C6644_=_C6648 ,C6644_=_C6694 ,C6644_=_C6695 ,\nC6644_=_C6696 ,C6644_=_C6697 ,C6644_=_C6905 ,C6644_=_C6926 ,C6644_=_C6927 ,C6644_=_C7142 ,\nC6644_=_C7145 ,C6644_=_C7163 ,C6644_=_C7167 ,C6644_=_C7189 ,C6644_=_C7214 ,C6644_=_C7240 ,\nC6644_=_C7267 ,C6644_=_C7294 ,C6644_=_C7320 ,C6644_=_C7383 ,C6644_=_C7410 ,C6644_=_C7411 ,\nC6644_=_C7412 ,C6644_=_C7413 ,C6644_=_C7414 ,C6644_=_C7415 ,C6644_=_C7416 ,C6644_=_C7417 ,\nC6644_=_C7418 ,C6644_=_C7419 ,C6644_=_C7420 ,C6644_=_C7422 ,C6644_=_C7423 ,C6644_=_C7424 ,\nC6644_=_C7425 ,C6644_=_C7426 ,C6644_=_C7427 ,C6644_=_C7428 ,C6644_=_C7429 ,C6644_=_C7430 ,\nC6644_=_C7431 ,C6644_=_C7432 ,C6644_=_C7433 ,C6644_=_C7434 ,C6644_=_C7435 ,C6644_=_C7436 ,\nC6644_=_C7437 ,C6644_=_C7438 ,C6644_=_C7439 ,C6644_=_C7440 ,C6646_=_C6648 ,C6646_=_C6694 ,\nC6646_=_C6695 ,C6646_=_C6696 ,C6646_=_C6697 ,C6646_=_C6906 ,C6646_=_C6928 ,C6646_=_C7143 ,\nC6646_=_C7146 ,C6646_=_C7164 ,C6646_=_C7168 ,C6646_=_C7190 ,C6646_=_C7215 ,C6646_=_C7241 ,\nC6646_=_C7268 ,C6646_=_C7295 ,C6646_=_C7321 ,C6646_=_C7358 ,C6646_=_C7387 ,C6646_=_C7411 ,\nC6646_=_C7412 ,C6646_=_C7479 ,C6646_=_C7491 ,C6646_=_C7493 ,C6646_=_C7494 ,C6646_=_C7495 ,\nC6646_=_C7496 ,C6646_=_C7500 ,C6646_=_C7501 ,C6648_=_C6694 ,C6648_=_C6695 ,C6648_=_C6696 ,\nC6648_=_C6697 ,C6648_=_C6930 ,C6648_=_C7242 ,C6648_=_C7269 ,C6648_=_C7360 ,C6648_=_C7389 ,\nC6648_=_C7415 ,C6648_=_C7508 ,C6694_=_C6695 ,C6694_=_C6696 ,C6694_=_C6697 ,C6694_=_C6959 ,\nC6694_=_C7377 ,C6694_=_C7405 ,C6694_=_C7435 ,C6694_=_C8944 ,C6694_=_C8988 ,C6695_=_C6696 ,\nC6695_=_C6697 ,C6695_=_C6960 ,C6695_=_C7378 ,C6695_=_C7406 ,C6695_=_C7436 ,C6695_=_C9108 ,\nC6695_=_C9109 ,C6696_=_C6697 ,C6696_=_C6961 ,C6696_=_C7379 ,C6696_=_C7407 ,C6696_=_C7437 ,\nC6696_=_C8560 ,C6696_=_C8699 ,C6697_=_C6962 ,C6697_=_C7380 ,C6697_=_C7408 ,C6697_=_C7438 ,\nC6697_=_C8953 ,C6697_=_C8994 ,C6905_=_C6906 ,C6905_=_C6926 ,C6905_=_C6927 ,C6905_=_C7142 ,\nC6905_=_C7145 ,C6905_=_C7163 ,C6905_=_C7167 ,C6905_=_C7189 ,C6905_=_C7214 ,C6905_=_C7240 ,\nC6905_=_C7267 ,C6905_=_C7294 ,C6905_=_C7320 ,C6905_=_C7383 ,C6905_=_C7410 ,C6905_=_C7411 ,\nC6905_=_C7412 ,C6905_=_C7413 ,C6905_=_C7414 ,C6905_=_C7415 ,C6905_=_C7416 ,C6905_=_C7417 ,\nC6905_=_C7418 ,C6905_=_C7419 ,C6905_=_C7420 ,C6905_=_C7422 ,C6905_=_C7423 ,C6905_=_C7424 ,\nC6905_=_C7425 ,C6905_=_C7426 ,C6905_=_C7427 ,C6905_=_C7428 ,C6905_=_C7429 ,C6905_=_C7430 ,\nC6905_=_C7431 ,C6905_=_C7432 ,C6905_=_C7433 ,C6905_=_C7434 ,C6905_=_C7435 ,C6905_=_C7436 ,\nC6905_=_C7437 ,C6905_=_C7438 ,C6905_=_C7439 ,C6905_=_C7440 ,C6906_=_C6928 ,C6906_=_C7143 ,\nC6906_=_C7146 ,C6906_=_C7164 ,C6906_=_C7168 ,C6906_=_C7190 ,C6906_=_C7215 ,C6906_=_C7241 ,\nC6906_=_C7268 ,C6906_=_C7295 ,C6906_=_C7321 ,C6906_=_C7358 ,C6906_=_C7387 ,C6906_=_C7411 ,\nC6906_=_C7412 ,C6906_=_C7479 ,C6906_=_C7491 ,C6906_=_C7493 ,C6906_=_C7494 ,C6906_=_C7495 ,\nC6906_=_C7496 ,C6906_=_C7500 ,C6906_=_C7501 ,C6926_=_C6927 ,C6926_=_C6928 ,C6926_=_C6930 ,\nC6926_=_C6936 ,C6926_=_C6938 ,C6926_=_C6940 ,C6926_=_C6959 ,C6926_=_C6960 ,C6926_=_C6961 ,\nC6926_=_C6962 ,C6926_=_C7142 ,C6926_=_C7145 ,C6926_=_C7163 ,C6926_=_C7167 ,C6926_=_C7189 ,\nC6926_=_C7214 ,C6926_=_C7240 ,C6926_=_C7267 ,C6926_=_C7294 ,C6926_=_C7320 ,C6926_=_C7383 ,\nC6926_=_C7410 ,C6926_=_C7411 ,C6926_=_C7412 ,C6926_=_C7413 ,C6926_=_C7414 ,C6926_=_C7415 ,\nC6926_=_C7416 ,C6926_=_C7417 ,C6926_=_C7418 ,C6926_=_C7419 ,C6926_=_C7420 ,C6926_=_C7422 ,\nC6926_=_C7423 ,C6926_=_C7424 ,C6926_=_C7425 ,C6926_=_C7426 ,C6926_=_C7427 ,C6926_=_C7428 ,\nC6926_=_C7429 ,C6926_=_C7430 ,C6926_=_C7431 ,C6926_=_C7432 ,C6926_=_C7433 ,C6926_=_C7434 ,\nC6926_=_C7435 ,C6926_=_C7436 ,C6926_=_C7437 ,C6926_=_C7438 ,C6926_=_C7439 ,C6926_=_C7440 ,\nC6927_=_C6928 ,C6927_=_C6930 ,C6927_=_C6936 ,C6927_=_C6938 ,C6927_=_C6940 ,C6927_=_C6959 ,\nC6927_=_C6960 ,C6927_=_C6961 ,C6927_=_C6962 ,C6927_=_C7142 ,C6927_=_C7145 ,C6927_=_C7163 ,\nC6927_=_C7167 ,C6927_=_C7189 ,C6927_=_C7214 ,C6927_=_C7240 ,C6927_=_C7267 ,C6927_=_C7294 ,\nC6927_=_C7320 ,C6927_=_C7383 ,C6927_=_C7410 ,C6927_=_C7411 ,C6927_=_C7412 ,C6927_=_C7413 ,\nC6927_=_C7414 ,C6927_=_C7415 ,C6927_=_C7416 ,C6927_=_C7417 ,C6927_=_C7418 ,C6927_=_C7419 ,\nC6927_=_C7420 ,C6927_=_C7422 ,C6927_=_C7423 ,C6927_=_C7424 ,C6927_=_C7425 ,C6927_=_C7426 ,\nC6927_=_C7427 ,C6927_=_C7428 ,C6927_=_C7429 ,C6927_=_C7430 ,C6927_=_C7431 ,C6927_=_C7432 ,\nC6927_=_C7433 ,C6927_=_C7434 ,C6927_=_C7435 ,C6927_=_C7436 ,C6927_=_C7437 ,C6927_=_C7438 ,\nC6927_=_C7439 ,C6927_=_C7440 ,C6928_=_C6930 ,C6928_=_C6936 ,C6928_=_C6938 ,C6928_=_C6940 ,\nC6928_=_C6959 ,C6928_=_C6960 ,C6928_=_C6961 ,C6928_=_C6962 ,C6928_=_C7143 ,C6928_=_C7146 ,\nC6928_=_C7164 ,C6928_=_C7168 ,C6928_=_C7190 ,C6928_=_C7215 ,C6928_=_C7241 ,C6928_=_C7268 ,\nC6928_=_C7295 ,C6928_=_C7321 ,C6928_=_C7358 ,C6928_=_C7387 ,C6928_=_C7411 ,C6928_=_C7412 ,\nC6928_=_C7479 ,C6928_=_C7491 ,C6928_=_C7493 ,C6928_=_C7494 ,C6928_=_C7495 ,C6928_=_C7496 ,\nC6928_=_C7500 ,C6928_=_C7501 ,C6930_=_C6936 ,C6930_=_C6938 ,C6930_=_C6940 ,C6930_=_C6959 ,\nC6930_=_C6960 ,C6930_=_C6961 ,C6930_=_C6962 ,C6930_=_C7242 ,C6930_=_C7269 ,C6930_=_C7360 ,\nC6930_=_C7389 ,C6930_=_C7415 ,C6930_=_C7508 ,C6936_=_C6938 ,C6936_=_C6940 ,C6936_=_C6959 ,\nC6936_=_C6960 ,C6936_=_C6961 ,C6936_=_C6962 ,C6936_=_C7420 ,C6938_=_C6940 ,C6938_=_C6959 ,\nC6938_=_C6960 ,C6938_=_C6961 ,C6938_=_C6962 ,C6940_=_C6959 ,C6940_=_C6960 ,C6940_=_C6961 ,\nC6940_=_C6962 ,C6940_=_C7422 ,C6959_=_C6960 ,C6959_=_C6961 ,C6959_=_C6962 ,C6959_=_C7377 ,\nC6959_=_C7405 ,C6959_=_C7435 ,C6959_=_C8944 ,C6959_=_C8988 ,C6960_=_C6961 ,C6960_=_C6962 ,\nC6960_=_C7378 ,C6960_=_C7406 ,C6960_=_C7436 ,C6960_=_C9108 ,C6960_=_C9109 ,C6961_=_C6962 ,\nC6961_=_C7379 ,C6961_=_C7407 ,C6961_=_C7437 ,C6961_=_C8560 ,C6961_=_C8699 ,C6962_=_C7380 ,\nC6962_=_C7408 ,C6962_=_C7438 ,C6962_=_C8953 ,C6962_=_C8994 ,C7142_=_C7143 ,C7142_=_C7145 ,\nC7142_=_C7163 ,C7142_=_C7167 ,C7142_=_C7189 ,C7142_=_C7214 ,C7142_=_C7240 ,C7142_=_C7267 ,\nC7142_=_C7294 ,C7142_=_C7320 ,C7142_=_C7383 ,C7142_=_C7410 ,C7142_=_C7411 ,C7142_=_C7412 ,\nC7142_=_C7413 ,C7142_=_C7414 ,C7142_=_C7415 ,C7142_=_C7416 ,C7142_=_C7417 ,C7142_=_C7418 ,\nC7142_=_C7419 ,C7142_=_C7420 ,C7142_=_C7422 ,C7142_=_C7423 ,C7142_=_C7424 ,C7142_=_C7425 ,\nC7142_=_C7426 ,C7142_=_C7427 ,C7142_=_C7428 ,C7142_=_C7429 ,C7142_=_C7430 ,C7142_=_C7431 ,\nC7142_=_C7432 ,C7142_=_C7433 ,C7142_=_C7434 ,C7142_=_C7435 ,C7142_=_C7436 ,C7142_=_C7437 ,\nC7142_=_C7438 ,C7142_=_C7439 ,C7142_=_C7440 ,C7143_=_C7146 ,C7143_=_C7164 ,C7143_=_C7168 ,\nC7143_=_C7190 ,C7143_=_C7215 ,C7143_=_C7241 ,C7143_=_C7268 ,C7143_=_C7295 ,C7143_=_C7321 ,\nC7143_=_C7358 ,C7143_=_C7387 ,C7143_=_C7411 ,C7143_=_C7412 ,C7143_=_C7479 ,C7143_=_C7491 ,\nC7143_=_C7493 ,C7143_=_C7494 ,C7143_=_C7495 ,C7143_=_C7496 ,C7143_=_C7500 ,C7143_=_C7501 ,\nC7145_=_C7146 ,C7145_=_C7163 ,C7145_=_C7167 ,C7145_=_C7189 ,C7145_=_C7214 ,C7145_=_C7240 ,\nC7145_=_C7267 ,C7145_=_C7294 ,C7145_=_C7320 ,C7145_=_C7383 ,C7145_=_C7410 ,C7145_=_C7411 ,\nC7145_=_C7412 ,C7145_=_C7413 ,C7145_=_C7414 ,C7145_=_C7415 ,C7145_=_C7416 ,C7145_=_C7417 ,\nC7145_=_C7418 ,C7145_=_C7419 ,C7145_=_C7420 ,C7145_=_C7422 ,C7145_=_C7423 ,C7145_=_C7424 ,\nC7145_=_C7425 ,C7145_=_C7426 ,C7145_=_C7427 ,C7145_=_C7428 ,C7145_=_C7429 ,C7145_=_C7430 ,\nC7145_=_C7431 ,C7145_=_C7432 ,C7145_=_C7433 ,C7145_=_C7434 ,C7145_=_C7435 ,C7145_=_C7436 ,\nC7145_=_C7437 ,C7145_=_C7438 ,C7145_=_C7439 ,C7145_=_C7440 ,C7146_=_C7164 ,C7146_=_C7168 ,\nC7146_=_C7190 ,C7146_=_C7215 ,C7146_=_C7241 ,C7146_=_C7268 ,C7146_=_C7295 ,C7146_=_C7321 ,\nC7146_=_C7358 ,C7146_=_C7387 ,C7146_=_C7411 ,C7146_=_C7412 ,C7146_=_C7479 ,C7146_=_C7491 ,\nC7146_=_C7493 ,C7146_=_C7494 ,C7146_=_C7495 ,C7146_=_C7496 ,C7146_=_C7500 ,C7146_=_C7501 ,\nC7163_=_C7164 ,C7163_=_C7167 ,C7163_=_C7189 ,C7163_=_C7214 ,C7163_=_C7240 ,C7163_=_C7267 ,\nC7163_=_C7294 ,C7163_=_C7320 ,C7163_=_C7383 ,C7163_=_C7410 ,C7163_=_C7411 ,C7163_=_C7412 ,\nC7163_=_C7413 ,C7163_=_C7414 ,C7163_=_C7415 ,C7163_=_C7416 ,C7163_=_C7417 ,C7163_=_C7418 ,\nC7163_=_C7419 ,C7163_=_C7420 ,C7163_=_C7422 ,C7163_=_C7423 ,C7163_=_C7424 ,C7163_=_C7425 ,\nC7163_=_C7426 ,C7163_=_C7427 ,C7163_=_C7428 ,C7163_=_C7429 ,C7163_=_C7430 ,C7163_=_C7431 ,\nC7163_=_C7432 ,C7163_=_C7433 ,C7163_=_C7434</w:t>
      </w:r>
    </w:p>
    <w:p>
      <w:pPr>
        <w:pStyle w:val="PreformattedText"/>
        <w:bidi w:val="0"/>
        <w:spacing w:before="0" w:after="0"/>
        <w:jc w:val="left"/>
        <w:rPr/>
      </w:pPr>
      <w:r>
        <w:rPr/>
        <w:t xml:space="preserve"> </w:t>
      </w:r>
      <w:r>
        <w:rPr/>
        <w:t>,C7163_=_C7435 ,C7163_=_C7436 ,C7163_=_C7437 ,\nC7163_=_C7438 ,C7163_=_C7439 ,C7163_=_C7440 ,C7164_=_C7168 ,C7164_=_C7190 ,C7164_=_C7215 ,\nC7164_=_C7241 ,C7164_=_C7268 ,C7164_=_C7295 ,C7164_=_C7321 ,C7164_=_C7358 ,C7164_=_C7387 ,\nC7164_=_C7411 ,C7164_=_C7412 ,C7164_=_C7479 ,C7164_=_C7491 ,C7164_=_C7493 ,C7164_=_C7494 ,\nC7164_=_C7495 ,C7164_=_C7496 ,C7164_=_C7500 ,C7164_=_C7501 ,C7167_=_C7168 ,C7167_=_C7189 ,\nC7167_=_C7214 ,C7167_=_C7240 ,C7167_=_C7267 ,C7167_=_C7294 ,C7167_=_C7320 ,C7167_=_C7383 ,\nC7167_=_C7410 ,C7167_=_C7411 ,C7167_=_C7412 ,C7167_=_C7413 ,C7167_=_C7414 ,C7167_=_C7415 ,\nC7167_=_C7416 ,C7167_=_C7417 ,C7167_=_C7418 ,C7167_=_C7419 ,C7167_=_C7420 ,C7167_=_C7422 ,\nC7167_=_C7423 ,C7167_=_C7424 ,C7167_=_C7425 ,C7167_=_C7426 ,C7167_=_C7427 ,C7167_=_C7428 ,\nC7167_=_C7429 ,C7167_=_C7430 ,C7167_=_C7431 ,C7167_=_C7432 ,C7167_=_C7433 ,C7167_=_C7434 ,\nC7167_=_C7435 ,C7167_=_C7436 ,C7167_=_C7437 ,C7167_=_C7438 ,C7167_=_C7439 ,C7167_=_C7440 ,\nC7168_=_C7190 ,C7168_=_C7215 ,C7168_=_C7241 ,C7168_=_C7268 ,C7168_=_C7295 ,C7168_=_C7321 ,\nC7168_=_C7358 ,C7168_=_C7387 ,C7168_=_C7411 ,C7168_=_C7412 ,C7168_=_C7479 ,C7168_=_C7491 ,\nC7168_=_C7493 ,C7168_=_C7494 ,C7168_=_C7495 ,C7168_=_C7496 ,C7168_=_C7500 ,C7168_=_C7501 ,\nC7189_=_C7190 ,C7189_=_C7214 ,C7189_=_C7240 ,C7189_=_C7267 ,C7189_=_C7294 ,C7189_=_C7320 ,\nC7189_=_C7383 ,C7189_=_C7410 ,C7189_=_C7411 ,C7189_=_C7412 ,C7189_=_C7413 ,C7189_=_C7414 ,\nC7189_=_C7415 ,C7189_=_C7416 ,C7189_=_C7417 ,C7189_=_C7418 ,C7189_=_C7419 ,C7189_=_C7420 ,\nC7189_=_C7422 ,C7189_=_C7423 ,C7189_=_C7424 ,C7189_=_C7425 ,C7189_=_C7426 ,C7189_=_C7427 ,\nC7189_=_C7428 ,C7189_=_C7429 ,C7189_=_C7430 ,C7189_=_C7431 ,C7189_=_C7432 ,C7189_=_C7433 ,\nC7189_=_C7434 ,C7189_=_C7435 ,C7189_=_C7436 ,C7189_=_C7437 ,C7189_=_C7438 ,C7189_=_C7439 ,\nC7189_=_C7440 ,C7190_=_C7215 ,C7190_=_C7241 ,C7190_=_C7268 ,C7190_=_C7295 ,C7190_=_C7321 ,\nC7190_=_C7358 ,C7190_=_C7387 ,C7190_=_C7411 ,C7190_=_C7412 ,C7190_=_C7479 ,C7190_=_C7491 ,\nC7190_=_C7493 ,C7190_=_C7494 ,C7190_=_C7495 ,C7190_=_C7496 ,C7190_=_C7500 ,C7190_=_C7501 ,\nC7212_=_C7479 ,C7212_=_C7480 ,C7212_=_C7481 ,C7214_=_C7215 ,C7214_=_C7240 ,C7214_=_C7267 ,\nC7214_=_C7294 ,C7214_=_C7320 ,C7214_=_C7383 ,C7214_=_C7410 ,C7214_=_C7411 ,C7214_=_C7412 ,\nC7214_=_C7413 ,C7214_=_C7414 ,C7214_=_C7415 ,C7214_=_C7416 ,C7214_=_C7417 ,C7214_=_C7418 ,\nC7214_=_C7419 ,C7214_=_C7420 ,C7214_=_C7422 ,C7214_=_C7423 ,C7214_=_C7424 ,C7214_=_C7425 ,\nC7214_=_C7426 ,C7214_=_C7427 ,C7214_=_C7428 ,C7214_=_C7429 ,C7214_=_C7430 ,C7214_=_C7431 ,\nC7214_=_C7432 ,C7214_=_C7433 ,C7214_=_C7434 ,C7214_=_C7435 ,C7214_=_C7436 ,C7214_=_C7437 ,\nC7214_=_C7438 ,C7214_=_C7439 ,C7214_=_C7440 ,C7215_=_C7241 ,C7215_=_C7268 ,C7215_=_C7295 ,\nC7215_=_C7321 ,C7215_=_C7358 ,C7215_=_C7387 ,C7215_=_C7411 ,C7215_=_C7412 ,C7215_=_C7479 ,\nC7215_=_C7491 ,C7215_=_C7493 ,C7215_=_C7494 ,C7215_=_C7495 ,C7215_=_C7496 ,C7215_=_C7500 ,\nC7215_=_C7501 ,C7238_=_C7265 ,C7238_=_C7466 ,C7238_=_C7467 ,C7240_=_C7241 ,C7240_=_C7242 ,\nC7240_=_C7267 ,C7240_=_C7294 ,C7240_=_C7320 ,C7240_=_C7383 ,C7240_=_C7410 ,C7240_=_C7411 ,\nC7240_=_C7412 ,C7240_=_C7413 ,C7240_=_C7414 ,C7240_=_C7415 ,C7240_=_C7416 ,C7240_=_C7417 ,\nC7240_=_C7418 ,C7240_=_C7419 ,C7240_=_C7420 ,C7240_=_C7422 ,C7240_=_C7423 ,C7240_=_C7424 ,\nC7240_=_C7425 ,C7240_=_C7426 ,C7240_=_C7427 ,C7240_=_C7428 ,C7240_=_C7429 ,C7240_=_C7430 ,\nC7240_=_C7431 ,C7240_=_C7432 ,C7240_=_C7433 ,C7240_=_C7434 ,C7240_=_C7435 ,C7240_=_C7436 ,\nC7240_=_C7437 ,C7240_=_C7438 ,C7240_=_C7439 ,C7240_=_C7440 ,C7241_=_C7242 ,C7241_=_C7268 ,\nC7241_=_C7295 ,C7241_=_C7321 ,C7241_=_C7358 ,C7241_=_C7387 ,C7241_=_C7411 ,C7241_=_C7412 ,\nC7241_=_C7479 ,C7241_=_C7491 ,C7241_=_C7493 ,C7241_=_C7494 ,C7241_=_C7495 ,C7241_=_C7496 ,\nC7241_=_C7500 ,C7241_=_C7501 ,C7242_=_C7269 ,C7242_=_C7360 ,C7242_=_C7389 ,C7242_=_C7415 ,\nC7242_=_C7508 ,C7265_=_C7466 ,C7265_=_C7467 ,C7267_=_C7268 ,C7267_=_C7269 ,C7267_=_C7294 ,\nC7267_=_C7320 ,C7267_=_C7383 ,C7267_=_C7410 ,C7267_=_C7411 ,C7267_=_C7412 ,C7267_=_C7413 ,\nC7267_=_C7414 ,C7267_=_C7415 ,C7267_=_C7416 ,C7267_=_C7417 ,C7267_=_C7418 ,C7267_=_C7419 ,\nC7267_=_C7420 ,C7267_=_C7422 ,C7267_=_C7423 ,C7267_=_C7424 ,C7267_=_C7425 ,C7267_=_C7426 ,\nC7267_=_C7427 ,C7267_=_C7428 ,C7267_=_C7429 ,C7267_=_C7430 ,C7267_=_C7431 ,C7267_=_C7432 ,\nC7267_=_C7433 ,C7267_=_C7434 ,C7267_=_C7435 ,C7267_=_C7436 ,C7267_=_C7437 ,C7267_=_C7438 ,\nC7267_=_C7439 ,C7267_=_C7440 ,C7268_=_C7269 ,C7268_=_C7295 ,C7268_=_C7321 ,C7268_=_C7358 ,\nC7268_=_C7387 ,C7268_=_C7411 ,C7268_=_C7412 ,C7268_=_C7479 ,C7268_=_C7491 ,C7268_=_C7493 ,\nC7268_=_C7494 ,C7268_=_C7495 ,C7268_=_C7496 ,C7268_=_C7500 ,C7268_=_C7501 ,C7269_=_C7360 ,\nC7269_=_C7389 ,C7269_=_C7415 ,C7269_=_C7508 ,C7292_=_C7318 ,C7292_=_C7453 ,C7292_=_C7462 ,\nC7294_=_C7295 ,C7294_=_C7320 ,C7294_=_C7383 ,C7294_=_C7410 ,C7294_=_C7411 ,C7294_=_C7412 ,\nC7294_=_C7413 ,C7294_=_C7414 ,C7294_=_C7415 ,C7294_=_C7416 ,C7294_=_C7417 ,C7294_=_C7418 ,\nC7294_=_C7419 ,C7294_=_C7420 ,C7294_=_C7422 ,C7294_=_C7423 ,C7294_=_C7424 ,C7294_=_C7425 ,\nC7294_=_C7426 ,C7294_=_C7427 ,C7294_=_C7428 ,C7294_=_C7429 ,C7294_=_C7430 ,C7294_=_C7431 ,\nC7294_=_C7432 ,C7294_=_C7433 ,C7294_=_C7434 ,C7294_=_C7435 ,C7294_=_C7436 ,C7294_=_C7437 ,\nC7294_=_C7438 ,C7294_=_C7439 ,C7294_=_C7440 ,C7295_=_C7321 ,C7295_=_C7358 ,C7295_=_C7387 ,\nC7295_=_C7411 ,C7295_=_C7412 ,C7295_=_C7479 ,C7295_=_C7491 ,C7295_=_C7493 ,C7295_=_C7494 ,\nC7295_=_C7495 ,C7295_=_C7496 ,C7295_=_C7500 ,C7295_=_C7501 ,C7318_=_C7453 ,C7318_=_C7462 ,\nC7320_=_C7321 ,C7320_=_C7383 ,C7320_=_C7410 ,C7320_=_C7411 ,C7320_=_C7412 ,C7320_=_C7413 ,\nC7320_=_C7414 ,C7320_=_C7415 ,C7320_=_C7416 ,C7320_=_C7417 ,C7320_=_C7418 ,C7320_=_C7419 ,\nC7320_=_C7420 ,C7320_=_C7422 ,C7320_=_C7423 ,C7320_=_C7424 ,C7320_=_C7425 ,C7320_=_C7426 ,\nC7320_=_C7427 ,C7320_=_C7428 ,C7320_=_C7429 ,C7320_=_C7430 ,C7320_=_C7431 ,C7320_=_C7432 ,\nC7320_=_C7433 ,C7320_=_C7434 ,C7320_=_C7435 ,C7320_=_C7436 ,C7320_=_C7437 ,C7320_=_C7438 ,\nC7320_=_C7439 ,C7320_=_C7440 ,C7321_=_C7358 ,C7321_=_C7387 ,C7321_=_C7411 ,C7321_=_C7412 ,\nC7321_=_C7479 ,C7321_=_C7491 ,C7321_=_C7493 ,C7321_=_C7494 ,C7321_=_C7495 ,C7321_=_C7496 ,\nC7321_=_C7500 ,C7321_=_C7501 ,C7358_=_C7360 ,C7358_=_C7377 ,C7358_=_C7378 ,C7358_=_C7379 ,\nC7358_=_C7380 ,C7358_=_C7387 ,C7358_=_C7411 ,C7358_=_C7412 ,C7358_=_C7479 ,C7358_=_C7491 ,\nC7358_=_C7493 ,C7358_=_C7494 ,C7358_=_C7495 ,C7358_=_C7496 ,C7358_=_C7500 ,C7358_=_C7501 ,\nC7360_=_C7377 ,C7360_=_C7378 ,C7360_=_C7379 ,C7360_=_C7380 ,C7360_=_C7389 ,C7360_=_C7415 ,\nC7360_=_C7508 ,C7377_=_C7378 ,C7377_=_C7379 ,C7377_=_C7380 ,C7377_=_C7405 ,C7377_=_C7435 ,\nC7377_=_C8944 ,C7377_=_C8988 ,C7378_=_C7379 ,C7378_=_C7380 ,C7378_=_C7406 ,C7378_=_C7436 ,\nC7378_=_C9108 ,C7378_=_C9109 ,C7379_=_C7380 ,C7379_=_C7407 ,C7379_=_C7437 ,C7379_=_C8560 ,\nC7379_=_C8699 ,C7380_=_C7408 ,C7380_=_C7438 ,C7380_=_C8953 ,C7380_=_C8994 ,C7383_=_C7387 ,\nC7383_=_C7389 ,C7383_=_C7405 ,C7383_=_C7406 ,C7383_=_C7407 ,C7383_=_C7408 ,C7383_=_C7410 ,\nC7383_=_C7411 ,C7383_=_C7412 ,C7383_=_C7413 ,C7383_=_C7414 ,C7383_=_C7415 ,C7383_=_C7416 ,\nC7383_=_C7417 ,C7383_=_C7418 ,C7383_=_C7419 ,C7383_=_C7420 ,C7383_=_C7422 ,C7383_=_C7423 ,\nC7383_=_C7424 ,C7383_=_C7425 ,C7383_=_C7426 ,C7383_=_C7427 ,C7383_=_C7428 ,C7383_=_C7429 ,\nC7383_=_C7430 ,C7383_=_C7431 ,C7383_=_C7432 ,C7383_=_C7433 ,C7383_=_C7434 ,C7383_=_C7435 ,\nC7383_=_C7436 ,C7383_=_C7437 ,C7383_=_C7438 ,C7383_=_C7439 ,C7383_=_C7440 ,C7387_=_C7389 ,\nC7387_=_C7405 ,C7387_=_C7406 ,C7387_=_C7407 ,C7387_=_C7408 ,C7387_=_C7411 ,C7387_=_C7412 ,\nC7387_=_C7479 ,C7387_=_C7491 ,C7387_=_C7493 ,C7387_=_C7494 ,C7387_=_C7495 ,C7387_=_C7496 ,\nC7387_=_C7500 ,C7387_=_C7501 ,C7389_=_C7405 ,C7389_=_C7406 ,C7389_=_C7407 ,C7389_=_C7408 ,\nC7389_=_C7415 ,C7389_=_C7508 ,C7405_=_C7406 ,C7405_=_C7407 ,C7405_=_C7408 ,C7405_=_C7435 ,\nC7405_=_C8944 ,C7405_=_C8988 ,C7406_=_C7407 ,C7406_=_C7408 ,C7406_=_C7436 ,C7406_=_C9108 ,\nC7406_=_C9109 ,C7407_=_C7408 ,C7407_=_C7437 ,C7407_=_C8560 ,C7407_=_C8699 ,C7408_=_C7438 ,\nC7408_=_C8953 ,C7408_=_C8994 ,C7410_=_C7411 ,C7410_=_C7412 ,C7410_=_C7413 ,C7410_=_C7414 ,\nC7410_=_C7415 ,C7410_=_C7416 ,C7410_=_C7417 ,C7410_=_C7418 ,C7410_=_C7419 ,C7410_=_C7420 ,\nC7410_=_C7422 ,C7410_=_C7423 ,C7410_=_C7424 ,C7410_=_C7425 ,C7410_=_C7426 ,C7410_=_C7427 ,\nC7410_=_C7428 ,C7410_=_C7429 ,C7410_=_C7430 ,C7410_=_C7431 ,C7410_=_C7432 ,C7410_=_C7433 ,\nC7410_=_C7434 ,C7410_=_C7435 ,C7410_=_C7436 ,C7410_=_C7437 ,C7410_=_C7438 ,C7410_=_C7439 ,\nC7410_=_C7440 ,C7411_=_C7412 ,C7411_=_C7413 ,C7411_=_C7414 ,C7411_=_C7415 ,C7411_=_C7416 ,\nC7411_=_C7417 ,C7411_=_C7418 ,C7411_=_C7419 ,C7411_=_C7420 ,C7411_=_C7422 ,C7411_=_C7423 ,\nC7411_=_C7424 ,C7411_=_C7425 ,C7411_=_C7426 ,C7411_=_C7427 ,C7411_=_C7428 ,C7411_=_C7429 ,\nC7411_=_C7430 ,C7411_=_C7431 ,C7411_=_C7432 ,C7411_=_C7433 ,C7411_=_C7434 ,C7411_=_C7435 ,\nC7411_=_C7436 ,C7411_=_C7437 ,C7411_=_C7438 ,C7411_=_C7439 ,C7411_=_C7440 ,C7411_=_C7479 ,\nC7411_=_C7491 ,C7411_=_C7493 ,C7411_=_C7494 ,C7411_=_C7495 ,C7411_=_C7496 ,C7411_=_C7500 ,\nC7411_=_C7501 ,C7412_=_C7413 ,C7412_=_C7414 ,C7412_=_C7415 ,C7412_=_C7416 ,C7412_=_C7417 ,\nC7412_=_C7418 ,C7412_=_C7419 ,C7412_=_C7420 ,C7412_=_C7422 ,C7412_=_C7423 ,C7412_=_C7424 ,\nC7412_=_C7425 ,C7412_=_C7426 ,C7412_=_C7427 ,C7412_=_C7428 ,C7412_=_C7429 ,C7412_=_C7430 ,\nC7412_=_C7431 ,C7412_=_C7432 ,C7412_=_C7433 ,C7412_=_C7434 ,C7412_=_C7435 ,C7412_=_C7436 ,\nC7412_=_C7437 ,C7412_=_C7438 ,C7412_=_C7439 ,C7412_=_C7440 ,C7412_=_C7479 ,C7412_=_C7491 ,\nC7412_=_C7493 ,C7412_=_C7494 ,C7412_=_C7495 ,C7412_=_C7496 ,C7412_=_C7500 ,C7412_=_C7501 ,\nC7413_=_C7414 ,C7413_=_C7415 ,C7413_=_C7416 ,C7413_=_C7417 ,C7413_=_C7418 ,C7413_=_C7419 ,\nC7413_=_C7420 ,C7413_=_C7422 ,C7413_=_C7423 ,C7413_=_C7424 ,C7413_=_C7425 ,C7413_=_C7426 ,\nC7413_=_C7427 ,C7413_=_C7428 ,C7413_=_C7429 ,C7413_=_C7430 ,C7413_=_C7431 ,C7413_=_C7432 ,\nC7413_=_C7433 ,C7413_=_C7434 ,C7413_=_C7435 ,C7413_=_C7436 ,C7413_=_C7437 ,C7413_=_C7438 ,\nC7413_=_C7439</w:t>
      </w:r>
    </w:p>
    <w:p>
      <w:pPr>
        <w:pStyle w:val="PreformattedText"/>
        <w:bidi w:val="0"/>
        <w:spacing w:before="0" w:after="0"/>
        <w:jc w:val="left"/>
        <w:rPr/>
      </w:pPr>
      <w:r>
        <w:rPr/>
        <w:t xml:space="preserve"> </w:t>
      </w:r>
      <w:r>
        <w:rPr/>
        <w:t>,C7413_=_C7440 ,C7413_=_C7480 ,C7413_=_C7522 ,C7413_=_C7523 ,C7413_=_C7524 ,\nC7413_=_C7525 ,C7413_=_C7526 ,C7413_=_C7527 ,C7413_=_C7528 ,C7413_=_C7529 ,C7413_=_C7530 ,\nC7413_=_C7531 ,C7413_=_C7532 ,C7413_=_C7533 ,C7413_=_C7534 ,C7413_=_C7535 ,C7413_=_C7536 ,\nC7413_=_C7537 ,C7413_=_C7538 ,C7413_=_C7539 ,C7413_=_C7540 ,C7413_=_C7541 ,C7413_=_C7542 ,\nC7413_=_C7543 ,C7413_=_C7544 ,C7413_=_C7546 ,C7413_=_C7547 ,C7413_=_C7548 ,C7413_=_C7549 ,\nC7413_=_C7550 ,C7413_=_C7551 ,C7413_=_C7553 ,C7413_=_C7555 ,C7413_=_C7557 ,C7413_=_C7559 ,\nC7413_=_C7560 ,C7413_=_C7561 ,C7414_=_C7415 ,C7414_=_C7416 ,C7414_=_C7417 ,C7414_=_C7418 ,\nC7414_=_C7419 ,C7414_=_C7420 ,C7414_=_C7422 ,C7414_=_C7423 ,C7414_=_C7424 ,C7414_=_C7425 ,\nC7414_=_C7426 ,C7414_=_C7427 ,C7414_=_C7428 ,C7414_=_C7429 ,C7414_=_C7430 ,C7414_=_C7431 ,\nC7414_=_C7432 ,C7414_=_C7433 ,C7414_=_C7434 ,C7414_=_C7435 ,C7414_=_C7436 ,C7414_=_C7437 ,\nC7414_=_C7438 ,C7414_=_C7439 ,C7414_=_C7440 ,C7414_=_C7480 ,C7415_=_C7416 ,C7415_=_C7417 ,\nC7415_=_C7418 ,C7415_=_C7419 ,C7415_=_C7420 ,C7415_=_C7422 ,C7415_=_C7423 ,C7415_=_C7424 ,\nC7415_=_C7425 ,C7415_=_C7426 ,C7415_=_C7427 ,C7415_=_C7428 ,C7415_=_C7429 ,C7415_=_C7430 ,\nC7415_=_C7431 ,C7415_=_C7432 ,C7415_=_C7433 ,C7415_=_C7434 ,C7415_=_C7435 ,C7415_=_C7436 ,\nC7415_=_C7437 ,C7415_=_C7438 ,C7415_=_C7439 ,C7415_=_C7440 ,C7415_=_C7508 ,C7416_=_C7417 ,\nC7416_=_C7418 ,C7416_=_C7419 ,C7416_=_C7420 ,C7416_=_C7422 ,C7416_=_C7423 ,C7416_=_C7424 ,\nC7416_=_C7425 ,C7416_=_C7426 ,C7416_=_C7427 ,C7416_=_C7428 ,C7416_=_C7429 ,C7416_=_C7430 ,\nC7416_=_C7431 ,C7416_=_C7432 ,C7416_=_C7433 ,C7416_=_C7434 ,C7416_=_C7435 ,C7416_=_C7436 ,\nC7416_=_C7437 ,C7416_=_C7438 ,C7416_=_C7439 ,C7416_=_C7440 ,C7416_=_C7522 ,C7417_=_C7418 ,\nC7417_=_C7419 ,C7417_=_C7420 ,C7417_=_C7422 ,C7417_=_C7423 ,C7417_=_C7424 ,C7417_=_C7425 ,\nC7417_=_C7426 ,C7417_=_C7427 ,C7417_=_C7428 ,C7417_=_C7429 ,C7417_=_C7430 ,C7417_=_C7431 ,\nC7417_=_C7432 ,C7417_=_C7433 ,C7417_=_C7434 ,C7417_=_C7435 ,C7417_=_C7436 ,C7417_=_C7437 ,\nC7417_=_C7438 ,C7417_=_C7439 ,C7417_=_C7440 ,C7417_=_C7493 ,C7418_=_C7419 ,C7418_=_C7420 ,\nC7418_=_C7422 ,C7418_=_C7423 ,C7418_=_C7424 ,C7418_=_C7425 ,C7418_=_C7426 ,C7418_=_C7427 ,\nC7418_=_C7428 ,C7418_=_C7429 ,C7418_=_C7430 ,C7418_=_C7431 ,C7418_=_C7432 ,C7418_=_C7433 ,\nC7418_=_C7434 ,C7418_=_C7435 ,C7418_=_C7436 ,C7418_=_C7437 ,C7418_=_C7438 ,C7418_=_C7439 ,\nC7418_=_C7440 ,C7418_=_C7495 ,C7419_=_C7420 ,C7419_=_C7422 ,C7419_=_C7423 ,C7419_=_C7424 ,\nC7419_=_C7425 ,C7419_=_C7426 ,C7419_=_C7427 ,C7419_=_C7428 ,C7419_=_C7429 ,C7419_=_C7430 ,\nC7419_=_C7431 ,C7419_=_C7432 ,C7419_=_C7433 ,C7419_=_C7434 ,C7419_=_C7435 ,C7419_=_C7436 ,\nC7419_=_C7437 ,C7419_=_C7438 ,C7419_=_C7439 ,C7419_=_C7440 ,C7419_=_C7496 ,C7420_=_C7422 ,\nC7420_=_C7423 ,C7420_=_C7424 ,C7420_=_C7425 ,C7420_=_C7426 ,C7420_=_C7427 ,C7420_=_C7428 ,\nC7420_=_C7429 ,C7420_=_C7430 ,C7420_=_C7431 ,C7420_=_C7432 ,C7420_=_C7433 ,C7420_=_C7434 ,\nC7420_=_C7435 ,C7420_=_C7436 ,C7420_=_C7437 ,C7420_=_C7438 ,C7420_=_C7439 ,C7420_=_C7440 ,\nC7422_=_C7423 ,C7422_=_C7424 ,C7422_=_C7425 ,C7422_=_C7426 ,C7422_=_C7427 ,C7422_=_C7428 ,\nC7422_=_C7429 ,C7422_=_C7430 ,C7422_=_C7431 ,C7422_=_C7432 ,C7422_=_C7433 ,C7422_=_C7434 ,\nC7422_=_C7435 ,C7422_=_C7436 ,C7422_=_C7437 ,C7422_=_C7438 ,C7422_=_C7439 ,C7422_=_C7440 ,\nC7423_=_C7424 ,C7423_=_C7425 ,C7423_=_C7426 ,C7423_=_C7427 ,C7423_=_C7428 ,C7423_=_C7429 ,\nC7423_=_C7430 ,C7423_=_C7431 ,C7423_=_C7432 ,C7423_=_C7433 ,C7423_=_C7434 ,C7423_=_C7435 ,\nC7423_=_C7436 ,C7423_=_C7437 ,C7423_=_C7438 ,C7423_=_C7439 ,C7423_=_C7440 ,C7424_=_C7425 ,\nC7424_=_C7426 ,C7424_=_C7427 ,C7424_=_C7428 ,C7424_=_C7429 ,C7424_=_C7430 ,C7424_=_C7431 ,\nC7424_=_C7432 ,C7424_=_C7433 ,C7424_=_C7434 ,C7424_=_C7435 ,C7424_=_C7436 ,C7424_=_C7437 ,\nC7424_=_C7438 ,C7424_=_C7439 ,C7424_=_C7440 ,C7425_=_C7426 ,C7425_=_C7427 ,C7425_=_C7428 ,\nC7425_=_C7429 ,C7425_=_C7430 ,C7425_=_C7431 ,C7425_=_C7432 ,C7425_=_C7433 ,C7425_=_C7434 ,\nC7425_=_C7435 ,C7425_=_C7436 ,C7425_=_C7437 ,C7425_=_C7438 ,C7425_=_C7439 ,C7425_=_C7440 ,\nC7425_=_C7924 ,C7425_=_C7932 ,C7426_=_C7427 ,C7426_=_C7428 ,C7426_=_C7429 ,C7426_=_C7430 ,\nC7426_=_C7431 ,C7426_=_C7432 ,C7426_=_C7433 ,C7426_=_C7434 ,C7426_=_C7435 ,C7426_=_C7436 ,\nC7426_=_C7437 ,C7426_=_C7438 ,C7426_=_C7439 ,C7426_=_C7440 ,C7427_=_C7428 ,C7427_=_C7429 ,\nC7427_=_C7430 ,C7427_=_C7431 ,C7427_=_C7432 ,C7427_=_C7433 ,C7427_=_C7434 ,C7427_=_C7435 ,\nC7427_=_C7436 ,C7427_=_C7437 ,C7427_=_C7438 ,C7427_=_C7439 ,C7427_=_C7440 ,C7428_=_C7429 ,\nC7428_=_C7430 ,C7428_=_C7431 ,C7428_=_C7432 ,C7428_=_C7433 ,C7428_=_C7434 ,C7428_=_C7435 ,\nC7428_=_C7436 ,C7428_=_C7437 ,C7428_=_C7438 ,C7428_=_C7439 ,C7428_=_C7440 ,C7429_=_C7430 ,\nC7429_=_C7431 ,C7429_=_C7432 ,C7429_=_C7433 ,C7429_=_C7434 ,C7429_=_C7435 ,C7429_=_C7436 ,\nC7429_=_C7437 ,C7429_=_C7438 ,C7429_=_C7439 ,C7429_=_C7440 ,C7429_=_C7534 ,C7430_=_C7431 ,\nC7430_=_C7432 ,C7430_=_C7433 ,C7430_=_C7434 ,C7430_=_C7435 ,C7430_=_C7436 ,C7430_=_C7437 ,\nC7430_=_C7438 ,C7430_=_C7439 ,C7430_=_C7440 ,C7430_=_C7535 ,C7431_=_C7432 ,C7431_=_C7433 ,\nC7431_=_C7434 ,C7431_=_C7435 ,C7431_=_C7436 ,C7431_=_C7437 ,C7431_=_C7438 ,C7431_=_C7439 ,\nC7431_=_C7440 ,C7431_=_C7537 ,C7432_=_C7433 ,C7432_=_C7434 ,C7432_=_C7435 ,C7432_=_C7436 ,\nC7432_=_C7437 ,C7432_=_C7438 ,C7432_=_C7439 ,C7432_=_C7440 ,C7432_=_C7539 ,C7433_=_C7434 ,\nC7433_=_C7435 ,C7433_=_C7436 ,C7433_=_C7437 ,C7433_=_C7438 ,C7433_=_C7439 ,C7433_=_C7440 ,\nC7434_=_C7435 ,C7434_=_C7436 ,C7434_=_C7437 ,C7434_=_C7438 ,C7434_=_C7439 ,C7434_=_C7440 ,\nC7435_=_C7436 ,C7435_=_C7437 ,C7435_=_C7438 ,C7435_=_C7439 ,C7435_=_C7440 ,C7435_=_C8944 ,\nC7435_=_C8988 ,C7436_=_C7437 ,C7436_=_C7438 ,C7436_=_C7439 ,C7436_=_C7440 ,C7436_=_C9108 ,\nC7436_=_C9109 ,C7437_=_C7438 ,C7437_=_C7439 ,C7437_=_C7440 ,C7437_=_C8560 ,C7437_=_C8699 ,\nC7438_=_C7439 ,C7438_=_C7440 ,C7438_=_C8953 ,C7438_=_C8994 ,C7439_=_C7440 ,C7453_=_C7462 ,\nC7466_=_C7467 ,C7466_=_C7569 ,C7466_=_C7580 ,C7479_=_C7480 ,C7479_=_C7481 ,C7479_=_C7491 ,\nC7479_=_C7493 ,C7479_=_C7494 ,C7479_=_C7495 ,C7479_=_C7496 ,C7479_=_C7500 ,C7479_=_C7501 ,\nC7480_=_C7481 ,C7480_=_C7522 ,C7480_=_C7523 ,C7480_=_C7524 ,C7480_=_C7525 ,C7480_=_C7526 ,\nC7480_=_C7527 ,C7480_=_C7528 ,C7480_=_C7529 ,C7480_=_C7530 ,C7480_=_C7531 ,C7480_=_C7532 ,\nC7480_=_C7533 ,C7480_=_C7534 ,C7480_=_C7535 ,C7480_=_C7536 ,C7480_=_C7537 ,C7480_=_C7538 ,\nC7480_=_C7539 ,C7480_=_C7540 ,C7480_=_C7541 ,C7480_=_C7542 ,C7480_=_C7543 ,C7480_=_C7544 ,\nC7480_=_C7546 ,C7480_=_C7547 ,C7480_=_C7548 ,C7480_=_C7549 ,C7480_=_C7550 ,C7480_=_C7551 ,\nC7480_=_C7553 ,C7480_=_C7555 ,C7480_=_C7557 ,C7480_=_C7559 ,C7480_=_C7560 ,C7480_=_C7561 ,\nC7491_=_C7493 ,C7491_=_C7494 ,C7491_=_C7495 ,C7491_=_C7496 ,C7491_=_C7500 ,C7491_=_C7501 ,\nC7491_=_C7508 ,C7491_=_C7514 ,C7493_=_C7494 ,C7493_=_C7495 ,C7493_=_C7496 ,C7493_=_C7500 ,\nC7493_=_C7501 ,C7494_=_C7495 ,C7494_=_C7496 ,C7494_=_C7500 ,C7494_=_C7501 ,C7495_=_C7496 ,\nC7495_=_C7500 ,C7495_=_C7501 ,C7496_=_C7500 ,C7496_=_C7501 ,C7500_=_C7501 ,C7500_=_C7526 ,\nC7500_=_C8338 ,C7500_=_C8339 ,C7500_=_C8340 ,C7500_=_C8342 ,C7500_=_C8345 ,C7501_=_C7527 ,\nC7508_=_C7514 ,C7522_=_C7523 ,C7522_=_C7524 ,C7522_=_C7525 ,C7522_=_C7526 ,C7522_=_C7527 ,\nC7522_=_C7528 ,C7522_=_C7529 ,C7522_=_C7530 ,C7522_=_C7531 ,C7522_=_C7532 ,C7522_=_C7533 ,\nC7522_=_C7534 ,C7522_=_C7535 ,C7522_=_C7536 ,C7522_=_C7537 ,C7522_=_C7538 ,C7522_=_C7539 ,\nC7522_=_C7540 ,C7522_=_C7541 ,C7522_=_C7542 ,C7522_=_C7543 ,C7522_=_C7544 ,C7522_=_C7546 ,\nC7522_=_C7547 ,C7522_=_C7548 ,C7522_=_C7549 ,C7522_=_C7550 ,C7522_=_C7551 ,C7522_=_C7553 ,\nC7522_=_C7555 ,C7522_=_C7557 ,C7522_=_C7559 ,C7522_=_C7560 ,C7522_=_C7561 ,C7523_=_C7524 ,\nC7523_=_C7525 ,C7523_=_C7526 ,C7523_=_C7527 ,C7523_=_C7528 ,C7523_=_C7529 ,C7523_=_C7530 ,\nC7523_=_C7531 ,C7523_=_C7532 ,C7523_=_C7533 ,C7523_=_C7534 ,C7523_=_C7535 ,C7523_=_C7536 ,\nC7523_=_C7537 ,C7523_=_C7538 ,C7523_=_C7539 ,C7523_=_C7540 ,C7523_=_C7541 ,C7523_=_C7542 ,\nC7523_=_C7543 ,C7523_=_C7544 ,C7523_=_C7546 ,C7523_=_C7547 ,C7523_=_C7548 ,C7523_=_C7549 ,\nC7523_=_C7550 ,C7523_=_C7551 ,C7523_=_C7553 ,C7523_=_C7555 ,C7523_=_C7557 ,C7523_=_C7559 ,\nC7523_=_C7560 ,C7523_=_C7561 ,C7524_=_C7525 ,C7524_=_C7526 ,C7524_=_C7527 ,C7524_=_C7528 ,\nC7524_=_C7529 ,C7524_=_C7530 ,C7524_=_C7531 ,C7524_=_C7532 ,C7524_=_C7533 ,C7524_=_C7534 ,\nC7524_=_C7535 ,C7524_=_C7536 ,C7524_=_C7537 ,C7524_=_C7538 ,C7524_=_C7539 ,C7524_=_C7540 ,\nC7524_=_C7541 ,C7524_=_C7542 ,C7524_=_C7543 ,C7524_=_C7544 ,C7524_=_C7546 ,C7524_=_C7547 ,\nC7524_=_C7548 ,C7524_=_C7549 ,C7524_=_C7550 ,C7524_=_C7551 ,C7524_=_C7553 ,C7524_=_C7555 ,\nC7524_=_C7557 ,C7524_=_C7559 ,C7524_=_C7560 ,C7524_=_C7561 ,C7524_=_C8338 ,C7525_=_C7526 ,\nC7525_=_C7527 ,C7525_=_C7528 ,C7525_=_C7529 ,C7525_=_C7530 ,C7525_=_C7531 ,C7525_=_C7532 ,\nC7525_=_C7533 ,C7525_=_C7534 ,C7525_=_C7535 ,C7525_=_C7536 ,C7525_=_C7537 ,C7525_=_C7538 ,\nC7525_=_C7539 ,C7525_=_C7540 ,C7525_=_C7541 ,C7525_=_C7542 ,C7525_=_C7543 ,C7525_=_C7544 ,\nC7525_=_C7546 ,C7525_=_C7547 ,C7525_=_C7548 ,C7525_=_C7549 ,C7525_=_C7550 ,C7525_=_C7551 ,\nC7525_=_C7553 ,C7525_=_C7555 ,C7525_=_C7557 ,C7525_=_C7559 ,C7525_=_C7560 ,C7525_=_C7561 ,\nC7525_=_C7703 ,C7525_=_C7736 ,C7525_=_C7800 ,C7525_=_C8330 ,C7525_=_C8331 ,C7525_=_C8332 ,\nC7525_=_C8333 ,C7526_=_C7527 ,C7526_=_C7528 ,C7526_=_C7529 ,C7526_=_C7530 ,C7526_=_C7531 ,\nC7526_=_C7532 ,C7526_=_C7533 ,C7526_=_C7534 ,C7526_=_C7535 ,C7526_=_C7536 ,C7526_=_C7537 ,\nC7526_=_C7538 ,C7526_=_C7539 ,C7526_=_C7540 ,C7526_=_C7541 ,C7526_=_C7542 ,C7526_=_C7543 ,\nC7526_=_C7544 ,C7526_=_C7546 ,C7526_=_C7547 ,C7526_=_C7548 ,C7526_=_C7549 ,C7526_=_C7550 ,\nC7526_=_C7551 ,C7526_=_C7553 ,C7526_=_C7555 ,C7526_=_C7557 ,C7526_=_C7559 ,C7526_=_C7560 ,\nC7526_=_C7561 ,C7526_=_C8338 ,C7526_=_C8339 ,C7526_=_C8340 ,C7526_=_C8342 ,C7526_=_C8345 ,\nC7527_=_C7528 ,C7527_=_C7529 ,C7527_=_C7530 ,C7527_=_C7531 ,C7527_=_C7532 ,C7527_=_C7533 ,\nC7527_=_C7534 ,C7527_=_C7535 ,C7527_=_C7536 ,C7527_=_C7537 ,C7527_=_C7538</w:t>
      </w:r>
    </w:p>
    <w:p>
      <w:pPr>
        <w:pStyle w:val="PreformattedText"/>
        <w:bidi w:val="0"/>
        <w:spacing w:before="0" w:after="0"/>
        <w:jc w:val="left"/>
        <w:rPr/>
      </w:pPr>
      <w:r>
        <w:rPr/>
        <w:t xml:space="preserve"> </w:t>
      </w:r>
      <w:r>
        <w:rPr/>
        <w:t>,C7527_=_C7539 ,\nC7527_=_C7540 ,C7527_=_C7541 ,C7527_=_C7542 ,C7527_=_C7543 ,C7527_=_C7544 ,C7527_=_C7546 ,\nC7527_=_C7547 ,C7527_=_C7548 ,C7527_=_C7549 ,C7527_=_C7550 ,C7527_=_C7551 ,C7527_=_C7553 ,\nC7527_=_C7555 ,C7527_=_C7557 ,C7527_=_C7559 ,C7527_=_C7560 ,C7527_=_C7561 ,C7528_=_C7529 ,\nC7528_=_C7530 ,C7528_=_C7531 ,C7528_=_C7532 ,C7528_=_C7533 ,C7528_=_C7534 ,C7528_=_C7535 ,\nC7528_=_C7536 ,C7528_=_C7537 ,C7528_=_C7538 ,C7528_=_C7539 ,C7528_=_C7540 ,C7528_=_C7541 ,\nC7528_=_C7542 ,C7528_=_C7543 ,C7528_=_C7544 ,C7528_=_C7546 ,C7528_=_C7547 ,C7528_=_C7548 ,\nC7528_=_C7549 ,C7528_=_C7550 ,C7528_=_C7551 ,C7528_=_C7553 ,C7528_=_C7555 ,C7528_=_C7557 ,\nC7528_=_C7559 ,C7528_=_C7560 ,C7528_=_C7561 ,C7529_=_C7530 ,C7529_=_C7531 ,C7529_=_C7532 ,\nC7529_=_C7533 ,C7529_=_C7534 ,C7529_=_C7535 ,C7529_=_C7536 ,C7529_=_C7537 ,C7529_=_C7538 ,\nC7529_=_C7539 ,C7529_=_C7540 ,C7529_=_C7541 ,C7529_=_C7542 ,C7529_=_C7543 ,C7529_=_C7544 ,\nC7529_=_C7546 ,C7529_=_C7547 ,C7529_=_C7548 ,C7529_=_C7549 ,C7529_=_C7550 ,C7529_=_C7551 ,\nC7529_=_C7553 ,C7529_=_C7555 ,C7529_=_C7557 ,C7529_=_C7559 ,C7529_=_C7560 ,C7529_=_C7561 ,\nC7530_=_C7531 ,C7530_=_C7532 ,C7530_=_C7533 ,C7530_=_C7534 ,C7530_=_C7535 ,C7530_=_C7536 ,\nC7530_=_C7537 ,C7530_=_C7538 ,C7530_=_C7539 ,C7530_=_C7540 ,C7530_=_C7541 ,C7530_=_C7542 ,\nC7530_=_C7543 ,C7530_=_C7544 ,C7530_=_C7546 ,C7530_=_C7547 ,C7530_=_C7548 ,C7530_=_C7549 ,\nC7530_=_C7550 ,C7530_=_C7551 ,C7530_=_C7553 ,C7530_=_C7555 ,C7530_=_C7557 ,C7530_=_C7559 ,\nC7530_=_C7560 ,C7530_=_C7561 ,C7531_=_C7532 ,C7531_=_C7533 ,C7531_=_C7534 ,C7531_=_C7535 ,\nC7531_=_C7536 ,C7531_=_C7537 ,C7531_=_C7538 ,C7531_=_C7539 ,C7531_=_C7540 ,C7531_=_C7541 ,\nC7531_=_C7542 ,C7531_=_C7543 ,C7531_=_C7544 ,C7531_=_C7546 ,C7531_=_C7547 ,C7531_=_C7548 ,\nC7531_=_C7549 ,C7531_=_C7550 ,C7531_=_C7551 ,C7531_=_C7553 ,C7531_=_C7555 ,C7531_=_C7557 ,\nC7531_=_C7559 ,C7531_=_C7560 ,C7531_=_C7561 ,C7532_=_C7533 ,C7532_=_C7534 ,C7532_=_C7535 ,\nC7532_=_C7536 ,C7532_=_C7537 ,C7532_=_C7538 ,C7532_=_C7539 ,C7532_=_C7540 ,C7532_=_C7541 ,\nC7532_=_C7542 ,C7532_=_C7543 ,C7532_=_C7544 ,C7532_=_C7546 ,C7532_=_C7547 ,C7532_=_C7548 ,\nC7532_=_C7549 ,C7532_=_C7550 ,C7532_=_C7551 ,C7532_=_C7553 ,C7532_=_C7555 ,C7532_=_C7557 ,\nC7532_=_C7559 ,C7532_=_C7560 ,C7532_=_C7561 ,C7533_=_C7534 ,C7533_=_C7535 ,C7533_=_C7536 ,\nC7533_=_C7537 ,C7533_=_C7538 ,C7533_=_C7539 ,C7533_=_C7540 ,C7533_=_C7541 ,C7533_=_C7542 ,\nC7533_=_C7543 ,C7533_=_C7544 ,C7533_=_C7546 ,C7533_=_C7547 ,C7533_=_C7548 ,C7533_=_C7549 ,\nC7533_=_C7550 ,C7533_=_C7551 ,C7533_=_C7553 ,C7533_=_C7555 ,C7533_=_C7557 ,C7533_=_C7559 ,\nC7533_=_C7560 ,C7533_=_C7561 ,C7534_=_C7535 ,C7534_=_C7536 ,C7534_=_C7537 ,C7534_=_C7538 ,\nC7534_=_C7539 ,C7534_=_C7540 ,C7534_=_C7541 ,C7534_=_C7542 ,C7534_=_C7543 ,C7534_=_C7544 ,\nC7534_=_C7546 ,C7534_=_C7547 ,C7534_=_C7548 ,C7534_=_C7549 ,C7534_=_C7550 ,C7534_=_C7551 ,\nC7534_=_C7553 ,C7534_=_C7555 ,C7534_=_C7557 ,C7534_=_C7559 ,C7534_=_C7560 ,C7534_=_C7561 ,\nC7535_=_C7536 ,C7535_=_C7537 ,C7535_=_C7538 ,C7535_=_C7539 ,C7535_=_C7540 ,C7535_=_C7541 ,\nC7535_=_C7542 ,C7535_=_C7543 ,C7535_=_C7544 ,C7535_=_C7546 ,C7535_=_C7547 ,C7535_=_C7548 ,\nC7535_=_C7549 ,C7535_=_C7550 ,C7535_=_C7551 ,C7535_=_C7553 ,C7535_=_C7555 ,C7535_=_C7557 ,\nC7535_=_C7559 ,C7535_=_C7560 ,C7535_=_C7561 ,C7536_=_C7537 ,C7536_=_C7538 ,C7536_=_C7539 ,\nC7536_=_C7540 ,C7536_=_C7541 ,C7536_=_C7542 ,C7536_=_C7543 ,C7536_=_C7544 ,C7536_=_C7546 ,\nC7536_=_C7547 ,C7536_=_C7548 ,C7536_=_C7549 ,C7536_=_C7550 ,C7536_=_C7551 ,C7536_=_C7553 ,\nC7536_=_C7555 ,C7536_=_C7557 ,C7536_=_C7559 ,C7536_=_C7560 ,C7536_=_C7561 ,C7536_=_C8339 ,\nC7537_=_C7538 ,C7537_=_C7539 ,C7537_=_C7540 ,C7537_=_C7541 ,C7537_=_C7542 ,C7537_=_C7543 ,\nC7537_=_C7544 ,C7537_=_C7546 ,C7537_=_C7547 ,C7537_=_C7548 ,C7537_=_C7549 ,C7537_=_C7550 ,\nC7537_=_C7551 ,C7537_=_C7553 ,C7537_=_C7555 ,C7537_=_C7557 ,C7537_=_C7559 ,C7537_=_C7560 ,\nC7537_=_C7561 ,C7538_=_C7539 ,C7538_=_C7540 ,C7538_=_C7541 ,C7538_=_C7542 ,C7538_=_C7543 ,\nC7538_=_C7544 ,C7538_=_C7546 ,C7538_=_C7547 ,C7538_=_C7548 ,C7538_=_C7549 ,C7538_=_C7550 ,\nC7538_=_C7551 ,C7538_=_C7553 ,C7538_=_C7555 ,C7538_=_C7557 ,C7538_=_C7559 ,C7538_=_C7560 ,\nC7538_=_C7561 ,C7538_=_C8340 ,C7539_=_C7540 ,C7539_=_C7541 ,C7539_=_C7542 ,C7539_=_C7543 ,\nC7539_=_C7544 ,C7539_=_C7546 ,C7539_=_C7547 ,C7539_=_C7548 ,C7539_=_C7549 ,C7539_=_C7550 ,\nC7539_=_C7551 ,C7539_=_C7553 ,C7539_=_C7555 ,C7539_=_C7557 ,C7539_=_C7559 ,C7539_=_C7560 ,\nC7539_=_C7561 ,C7540_=_C7541 ,C7540_=_C7542 ,C7540_=_C7543 ,C7540_=_C7544 ,C7540_=_C7546 ,\nC7540_=_C7547 ,C7540_=_C7548 ,C7540_=_C7549 ,C7540_=_C7550 ,C7540_=_C7551 ,C7540_=_C7553 ,\nC7540_=_C7555 ,C7540_=_C7557 ,C7540_=_C7559 ,C7540_=_C7560 ,C7540_=_C7561 ,C7541_=_C7542 ,\nC7541_=_C7543 ,C7541_=_C7544 ,C7541_=_C7546 ,C7541_=_C7547 ,C7541_=_C7548 ,C7541_=_C7549 ,\nC7541_=_C7550 ,C7541_=_C7551 ,C7541_=_C7553 ,C7541_=_C7555 ,C7541_=_C7557 ,C7541_=_C7559 ,\nC7541_=_C7560 ,C7541_=_C7561 ,C7542_=_C7543 ,C7542_=_C7544 ,C7542_=_C7546 ,C7542_=_C7547 ,\nC7542_=_C7548 ,C7542_=_C7549 ,C7542_=_C7550 ,C7542_=_C7551 ,C7542_=_C7553 ,C7542_=_C7555 ,\nC7542_=_C7557 ,C7542_=_C7559 ,C7542_=_C7560 ,C7542_=_C7561 ,C7543_=_C7544 ,C7543_=_C7546 ,\nC7543_=_C7547 ,C7543_=_C7548 ,C7543_=_C7549 ,C7543_=_C7550 ,C7543_=_C7551 ,C7543_=_C7553 ,\nC7543_=_C7555 ,C7543_=_C7557 ,C7543_=_C7559 ,C7543_=_C7560 ,C7543_=_C7561 ,C7544_=_C7546 ,\nC7544_=_C7547 ,C7544_=_C7548 ,C7544_=_C7549 ,C7544_=_C7550 ,C7544_=_C7551 ,C7544_=_C7553 ,\nC7544_=_C7555 ,C7544_=_C7557 ,C7544_=_C7559 ,C7544_=_C7560 ,C7544_=_C7561 ,C7546_=_C7547 ,\nC7546_=_C7548 ,C7546_=_C7549 ,C7546_=_C7550 ,C7546_=_C7551 ,C7546_=_C7553 ,C7546_=_C7555 ,\nC7546_=_C7557 ,C7546_=_C7559 ,C7546_=_C7560 ,C7546_=_C7561 ,C7547_=_C7548 ,C7547_=_C7549 ,\nC7547_=_C7550 ,C7547_=_C7551 ,C7547_=_C7553 ,C7547_=_C7555 ,C7547_=_C7557 ,C7547_=_C7559 ,\nC7547_=_C7560 ,C7547_=_C7561 ,C7548_=_C7549 ,C7548_=_C7550 ,C7548_=_C7551 ,C7548_=_C7553 ,\nC7548_=_C7555 ,C7548_=_C7557 ,C7548_=_C7559 ,C7548_=_C7560 ,C7548_=_C7561 ,C7549_=_C7550 ,\nC7549_=_C7551 ,C7549_=_C7553 ,C7549_=_C7555 ,C7549_=_C7557 ,C7549_=_C7559 ,C7549_=_C7560 ,\nC7549_=_C7561 ,C7550_=_C7551 ,C7550_=_C7553 ,C7550_=_C7555 ,C7550_=_C7557 ,C7550_=_C7559 ,\nC7550_=_C7560 ,C7550_=_C7561 ,C7551_=_C7553 ,C7551_=_C7555 ,C7551_=_C7557 ,C7551_=_C7559 ,\nC7551_=_C7560 ,C7551_=_C7561 ,C7553_=_C7555 ,C7553_=_C7557 ,C7553_=_C7559 ,C7553_=_C7560 ,\nC7553_=_C7561 ,C7555_=_C7557 ,C7555_=_C7559 ,C7555_=_C7560 ,C7555_=_C7561 ,C7555_=_C8345 ,\nC7557_=_C7559 ,C7557_=_C7560 ,C7557_=_C7561 ,C7559_=_C7560 ,C7559_=_C7561 ,C7560_=_C7561 ,\nC7561_=_C8342 ,C7569_=_C7580 ,C7616_=_C7617 ,C7616_=_C7618 ,C7616_=_C7619 ,C7616_=_C8342 ,\nC7617_=_C7618 ,C7617_=_C7619 ,C7618_=_C7619 ,C7703_=_C7736 ,C7703_=_C7800 ,C7703_=_C8330 ,\nC7703_=_C8331 ,C7703_=_C8332 ,C7703_=_C8333 ,C7736_=_C7800 ,C7736_=_C8330 ,C7736_=_C8331 ,\nC7736_=_C8332 ,C7736_=_C8333 ,C7800_=_C8330 ,C7800_=_C8331 ,C7800_=_C8332 ,C7800_=_C8333 ,\nC7842_=_C7860 ,C7924_=_C7932 ,C8330_=_C8331 ,C8330_=_C8332 ,C8330_=_C8333 ,C8331_=_C8332 ,\nC8331_=_C8333 ,C8332_=_C8333 ,C8338_=_C8339 ,C8338_=_C8340 ,C8338_=_C8342 ,C8338_=_C8345 ,\nC8339_=_C8340 ,C8339_=_C8342 ,C8339_=_C8345 ,C8340_=_C8342 ,C8340_=_C8345 ,C8342_=_C8345 ,\nC8501_=_C8913 ,C8560_=_C8699 ,C8944_=_C8988 ,C8953_=_C8994 ,C9108_=_C9109 ,"];3111[shape=box, label="id:3111 level: 2\n97: C1529 C1552 C1573 C1593 C6648 \nC6694 C6695 C6696 C6930 C6959 C6960 \nC6961 C7212 C7238 C7242 C7265 C7269 \nC7292 C7318 C7360 C7377 C7378 C7379 \nC7389 C7405 C7406 C7407 C7413 C7415 \nC7435 C7436 C7437 C7453 C7466 C7480 \nC7492 C7508 C7514 C7522 C7523 C7524 \nC7525 C7526 C7527 C7528 C7529 C7530 \nC7531 C7532 C7533 C7534 C7535 C7536 \nC7537 C7538 C7539 C7540 C7541 C7542 \nC7543 C7544 C7546 C7547 C7548 C7549 \nC7550 C7551 C7553 C7555 C7556 C7557 \nC7558 C7559 C7560 C7561 C7569 C7580 \nC7611 C7615 C7616 C7617 C7618 C7619 \nC7621 C7626 C8338 C8339 C8340 C8345 \nC8501 C8560 C8699 C8913 C8944 C8988 \nC9108 C9109 \n996: C1529_=_C7292( C1529 C7292 ) C1529_=_C7318( C1529 C7318 ) C1529_=_C7453( C1529 C7453 ) C1529_=_C7492( C1529 C7492 ) C1529_=_C7611( C1529 C7611 ) \nC1529_=_C7615( C1529 C7615 ) C1529_=_C7616( C1529 C7616 ) C1529_=_C7617( C1529 C7617 ) C1529_=_C7618( C1529 C7618 ) C1529_=_C7619( C1529 C7619 ) C1529_=_C7621( C1529 C7621 ) \nC1529_=_C7626( C1529 C7626 ) C1552_=_C7238( C1552 C7238 ) C1552_=_C7265( C1552 C7265 ) C1552_=_C7453( C1552 C7453 ) C1552_=_C7466( C1552 C7466 ) C1573_=_C7212( C1573 C7212 ) \nC1573_=_C7466( C1573 C7466 ) C1573_=_C7480( C1573 C7480 ) C1573_=_C7569( C1573 C7569 ) C1573_=_C7580( C1573 C7580 ) C1593_=_C7413( C1593 C7413 ) C1593_=_C7480( C1593 C7480 ) \nC1593_=_C7492( C1593 C7492 ) C1593_=_C7522( C1593 C7522 ) C1593_=_C7523( C1593 C7523 ) C1593_=_C7524( C1593 C7524 ) C1593_=_C7525( C1593 C7525 ) C1593_=_C7526( C1593 C7526 ) \nC1593_=_C7527( C1593 C7527 ) C1593_=_C7528( C1593 C7528 ) C1593_=_C7529( C1593 C7529 ) C1593_=_C7530( C1593 C7530 ) C1593_=_C7531( C1593 C7531 ) C1593_=_C7532( C1593 C7532 ) \nC1593_=_C7533( C1593 C7533 ) C1593_=_C7534( C1593 C7534 ) C1593_=_C7535( C1593 C7535 ) C1593_=_C7536( C1593 C7536 ) C1593_=_C7537( C1593 C7537 ) C1593_=_C7538( C1593 C7538 ) \nC1593_=_C7539( C1593 C7539 ) C1593_=_C7540( C1593 C7540 ) C1593_=_C7541( C1593 C7541 ) C1593_=_C7542( C1593 C7542 ) C1593_=_C7543( C1593 C7543 ) C1593_=_C7544( C1593 C7544 ) \nC1593_=_C7546( C1593 C7546 ) C1593_=_C7547( C1593 C7547 ) C1593_=_C7548( C1593 C7548 ) C1593_=_C7549( C1593 C7549 ) C1593_=_C7550( C1593 C7550 ) C1593_=_C7551( C1593 C7551 ) \nC1593_=_C7553( C1593 C7553 ) C1593_=_C7555( C1593 C7555 ) C1593_=_C7556( C1593 C7556 ) C1593_=_C7557( C1593 C7557 ) C1593_=_C7558( C1593 C7558 ) C1593_=_C7559( C1593 C7559 ) \nC1593_=_C7560( C1593 C7560 ) C1593_=_C7561( C1593 C7561 ) C6648_=_C6694( C6648 C6694 ) C6648_=_C6695( C6648 C6695 ) C6648_=_C6696( C6648 C6696 ) C6648_=_C6930( C6648 C6930 ) \nC6648_=_C7242( C6648 C7242 ) C6648_=_C7269( C6648 C7269</w:t>
      </w:r>
    </w:p>
    <w:p>
      <w:pPr>
        <w:pStyle w:val="PreformattedText"/>
        <w:bidi w:val="0"/>
        <w:spacing w:before="0" w:after="0"/>
        <w:jc w:val="left"/>
        <w:rPr/>
      </w:pPr>
      <w:r>
        <w:rPr/>
        <w:t xml:space="preserve"> </w:t>
      </w:r>
      <w:r>
        <w:rPr/>
        <w:t>) C6648_=_C7360( C6648 C7360 ) C6648_=_C7389( C6648 C7389 ) C6648_=_C7415( C6648 C7415 ) C6648_=_C7508( C6648 C7508 ) \nC6694_=_C6695( C6694 C6695 ) C6694_=_C6696( C6694 C6696 ) C6694_=_C6959( C6694 C6959 ) C6694_=_C7377( C6694 C7377 ) C6694_=_C7405( C6694 C7405 ) C6694_=_C7435( C6694 C7435 ) \nC6694_=_C8944( C6694 C8944 ) C6694_=_C8988( C6694 C8988 ) C6695_=_C6696( C6695 C6696 ) C6695_=_C6960( C6695 C6960 ) C6695_=_C7378( C6695 C7378 ) C6695_=_C7406( C6695 C7406 ) \nC6695_=_C7436( C6695 C7436 ) C6695_=_C9108( C6695 C9108 ) C6695_=_C9109( C6695 C9109 ) C6696_=_C6961( C6696 C6961 ) C6696_=_C7379( C6696 C7379 ) C6696_=_C7407( C6696 C7407 ) \nC6696_=_C7437( C6696 C7437 ) C6696_=_C7556( C6696 C7556 ) C6696_=_C8560( C6696 C8560 ) C6696_=_C8699( C6696 C8699 ) C6930_=_C6959( C6930 C6959 ) C6930_=_C6960( C6930 C6960 ) \nC6930_=_C6961( C6930 C6961 ) C6930_=_C7242( C6930 C7242 ) C6930_=_C7269( C6930 C7269 ) C6930_=_C7360( C6930 C7360 ) C6930_=_C7389( C6930 C7389 ) C6930_=_C7415( C6930 C7415 ) \nC6930_=_C7508( C6930 C7508 ) C6959_=_C6960( C6959 C6960 ) C6959_=_C6961( C6959 C6961 ) C6959_=_C7377( C6959 C7377 ) C6959_=_C7405( C6959 C7405 ) C6959_=_C7435( C6959 C7435 ) \nC6959_=_C8944( C6959 C8944 ) C6959_=_C8988( C6959 C8988 ) C6960_=_C6961( C6960 C6961 ) C6960_=_C7378( C6960 C7378 ) C6960_=_C7406( C6960 C7406 ) C6960_=_C7436( C6960 C7436 ) \nC6960_=_C9108( C6960 C9108 ) C6960_=_C9109( C6960 C9109 ) C6961_=_C7379( C6961 C7379 ) C6961_=_C7407( C6961 C7407 ) C6961_=_C7437( C6961 C7437 ) C6961_=_C7556( C6961 C7556 ) \nC6961_=_C8560( C6961 C8560 ) C6961_=_C8699( C6961 C8699 ) C7212_=_C7480( C7212 C7480 ) C7238_=_C7265( C7238 C7265 ) C7238_=_C7466( C7238 C7466 ) C7242_=_C7269( C7242 C7269 ) \nC7242_=_C7360( C7242 C7360 ) C7242_=_C7389( C7242 C7389 ) C7242_=_C7415( C7242 C7415 ) C7242_=_C7508( C7242 C7508 ) C7265_=_C7466( C7265 C7466 ) C7269_=_C7360( C7269 C7360 ) \nC7269_=_C7389( C7269 C7389 ) C7269_=_C7415( C7269 C7415 ) C7269_=_C7508( C7269 C7508 ) C7292_=_C7318( C7292 C7318 ) C7292_=_C7453( C7292 C7453 ) C7318_=_C7453( C7318 C7453 ) \nC7360_=_C7377( C7360 C7377 ) C7360_=_C7378( C7360 C7378 ) C7360_=_C7379( C7360 C7379 ) C7360_=_C7389( C7360 C7389 ) C7360_=_C7415( C7360 C7415 ) C7360_=_C7508( C7360 C7508 ) \nC7377_=_C7378( C7377 C7378 ) C7377_=_C7379( C7377 C7379 ) C7377_=_C7405( C7377 C7405 ) C7377_=_C7435( C7377 C7435 ) C7377_=_C8944( C7377 C8944 ) C7377_=_C8988( C7377 C8988 ) \nC7378_=_C7379( C7378 C7379 ) C7378_=_C7406( C7378 C7406 ) C7378_=_C7436( C7378 C7436 ) C7378_=_C9108( C7378 C9108 ) C7378_=_C9109( C7378 C9109 ) C7379_=_C7407( C7379 C7407 ) \nC7379_=_C7437( C7379 C7437 ) C7379_=_C7556( C7379 C7556 ) C7379_=_C8560( C7379 C8560 ) C7379_=_C8699( C7379 C8699 ) C7389_=_C7405( C7389 C7405 ) C7389_=_C7406( C7389 C7406 ) \nC7389_=_C7407( C7389 C7407 ) C7389_=_C7415( C7389 C7415 ) C7389_=_C7508( C7389 C7508 ) C7405_=_C7406( C7405 C7406 ) C7405_=_C7407( C7405 C7407 ) C7405_=_C7435( C7405 C7435 ) \nC7405_=_C8944( C7405 C8944 ) C7405_=_C8988( C7405 C8988 ) C7406_=_C7407( C7406 C7407 ) C7406_=_C7436( C7406 C7436 ) C7406_=_C9108( C7406 C9108 ) C7406_=_C9109( C7406 C9109 ) \nC7407_=_C7437( C7407 C7437 ) C7407_=_C7556( C7407 C7556 ) C7407_=_C8560( C7407 C8560 ) C7407_=_C8699( C7407 C8699 ) C7413_=_C7415( C7413 C7415 ) C7413_=_C7435( C7413 C7435 ) \nC7413_=_C7436( C7413 C7436 ) C7413_=_C7437( C7413 C7437 ) C7413_=_C7480( C7413 C7480 ) C7413_=_C7522( C7413 C7522 ) C7413_=_C7523( C7413 C7523 ) C7413_=_C7524( C7413 C7524 ) \nC7413_=_C7525( C7413 C7525 ) C7413_=_C7526( C7413 C7526 ) C7413_=_C7527( C7413 C7527 ) C7413_=_C7528( C7413 C7528 ) C7413_=_C7529( C7413 C7529 ) C7413_=_C7530( C7413 C7530 ) \nC7413_=_C7531( C7413 C7531 ) C7413_=_C7532( C7413 C7532 ) C7413_=_C7533( C7413 C7533 ) C7413_=_C7534( C7413 C7534 ) C7413_=_C7535( C7413 C7535 ) C7413_=_C7536( C7413 C7536 ) \nC7413_=_C7537( C7413 C7537 ) C7413_=_C7538( C7413 C7538 ) C7413_=_C7539( C7413 C7539 ) C7413_=_C7540( C7413 C7540 ) C7413_=_C7541( C7413 C7541 ) C7413_=_C7542( C7413 C7542 ) \nC7413_=_C7543( C7413 C7543 ) C7413_=_C7544( C7413 C7544 ) C7413_=_C7546( C7413 C7546 ) C7413_=_C7547( C7413 C7547 ) C7413_=_C7548( C7413 C7548 ) C7413_=_C7549( C7413 C7549 ) \nC7413_=_C7550( C7413 C7550 ) C7413_=_C7551( C7413 C7551 ) C7413_=_C7553( C7413 C7553 ) C7413_=_C7555( C7413 C7555 ) C7413_=_C7556( C7413 C7556 ) C7413_=_C7557( C7413 C7557 ) \nC7413_=_C7558( C7413 C7558 ) C7413_=_C7559( C7413 C7559 ) C7413_=_C7560( C7413 C7560 ) C7413_=_C7561( C7413 C7561 ) C7415_=_C7435( C7415 C7435 ) C7415_=_C7436( C7415 C7436 ) \nC7415_=_C7437( C7415 C7437 ) C7415_=_C7508( C7415 C7508 ) C7435_=_C7436( C7435 C7436 ) C7435_=_C7437( C7435 C7437 ) C7435_=_C8944( C7435 C8944 ) C7435_=_C8988( C7435 C8988 ) \nC7436_=_C7437( C7436 C7437 ) C7436_=_C9108( C7436 C9108 ) C7436_=_C9109( C7436 C9109 ) C7437_=_C7556( C7437 C7556 ) C7437_=_C8560( C7437 C8560 ) C7437_=_C8699( C7437 C8699 ) \nC7466_=_C7569( C7466 C7569 ) C7466_=_C7580( C7466 C7580 ) C7480_=_C7522( C7480 C7522 ) C7480_=_C7523( C7480 C7523 ) C7480_=_C7524( C7480 C7524 ) C7480_=_C7525( C7480 C7525 ) \nC7480_=_C7526( C7480 C7526 ) C7480_=_C7527( C7480 C7527 ) C7480_=_C7528( C7480 C7528 ) C7480_=_C7529( C7480 C7529 ) C7480_=_C7530( C7480 C7530 ) C7480_=_C7531( C7480 C7531 ) \nC7480_=_C7532( C7480 C7532 ) C7480_=_C7533( C7480 C7533 ) C7480_=_C7534( C7480 C7534 ) C7480_=_C7535( C7480 C7535 ) C7480_=_C7536( C7480 C7536 ) C7480_=_C7537( C7480 C7537 ) \nC7480_=_C7538( C7480 C7538 ) C7480_=_C7539( C7480 C7539 ) C7480_=_C7540( C7480 C7540 ) C7480_=_C7541( C7480 C7541 ) C7480_=_C7542( C7480 C7542 ) C7480_=_C7543( C7480 C7543 ) \nC7480_=_C7544( C7480 C7544 ) C7480_=_C7546( C7480 C7546 ) C7480_=_C7547( C7480 C7547 ) C7480_=_C7548( C7480 C7548 ) C7480_=_C7549( C7480 C7549 ) C7480_=_C7550( C7480 C7550 ) \nC7480_=_C7551( C7480 C7551 ) C7480_=_C7553( C7480 C7553 ) C7480_=_C7555( C7480 C7555 ) C7480_=_C7556( C7480 C7556 ) C7480_=_C7557( C7480 C7557 ) C7480_=_C7558( C7480 C7558 ) \nC7480_=_C7559( C7480 C7559 ) C7480_=_C7560( C7480 C7560 ) C7480_=_C7561( C7480 C7561 ) C7492_=_C7611( C7492 C7611 ) C7492_=_C7615( C7492 C7615 ) C7492_=_C7616( C7492 C7616 ) \nC7492_=_C7617( C7492 C7617 ) C7492_=_C7618( C7492 C7618 ) C7492_=_C7619( C7492 C7619 ) C7492_=_C7621( C7492 C7621 ) C7492_=_C7626( C7492 C7626 ) C7508_=_C7514( C7508 C7514 ) \nC7522_=_C7523( C7522 C7523 ) C7522_=_C7524( C7522 C7524 ) C7522_=_C7525( C7522 C7525 ) C7522_=_C7526( C7522 C7526 ) C7522_=_C7527( C7522 C7527 ) C7522_=_C7528( C7522 C7528 ) \nC7522_=_C7529( C7522 C7529 ) C7522_=_C7530( C7522 C7530 ) C7522_=_C7531( C7522 C7531 ) C7522_=_C7532( C7522 C7532 ) C7522_=_C7533( C7522 C7533 ) C7522_=_C7534( C7522 C7534 ) \nC7522_=_C7535( C7522 C7535 ) C7522_=_C7536( C7522 C7536 ) C7522_=_C7537( C7522 C7537 ) C7522_=_C7538( C7522 C7538 ) C7522_=_C7539( C7522 C7539 ) C7522_=_C7540( C7522 C7540 ) \nC7522_=_C7541( C7522 C7541 ) C7522_=_C7542( C7522 C7542 ) C7522_=_C7543( C7522 C7543 ) C7522_=_C7544( C7522 C7544 ) C7522_=_C7546( C7522 C7546 ) C7522_=_C7547( C7522 C7547 ) \nC7522_=_C7548( C7522 C7548 ) C7522_=_C7549( C7522 C7549 ) C7522_=_C7550( C7522 C7550 ) C7522_=_C7551( C7522 C7551 ) C7522_=_C7553( C7522 C7553 ) C7522_=_C7555( C7522 C7555 ) \nC7522_=_C7556( C7522 C7556 ) C7522_=_C7557( C7522 C7557 ) C7522_=_C7558( C7522 C7558 ) C7522_=_C7559( C7522 C7559 ) C7522_=_C7560( C7522 C7560 ) C7522_=_C7561( C7522 C7561 ) \nC7523_=_C7524( C7523 C7524 ) C7523_=_C7525( C7523 C7525 ) C7523_=_C7526( C7523 C7526 ) C7523_=_C7527( C7523 C7527 ) C7523_=_C7528( C7523 C7528 ) C7523_=_C7529( C7523 C7529 ) \nC7523_=_C7530( C7523 C7530 ) C7523_=_C7531( C7523 C7531 ) C7523_=_C7532( C7523 C7532 ) C7523_=_C7533( C7523 C7533 ) C7523_=_C7534( C7523 C7534 ) C7523_=_C7535( C7523 C7535 ) \nC7523_=_C7536( C7523 C7536 ) C7523_=_C7537( C7523 C7537 ) C7523_=_C7538( C7523 C7538 ) C7523_=_C7539( C7523 C7539 ) C7523_=_C7540( C7523 C7540 ) C7523_=_C7541( C7523 C7541 ) \nC7523_=_C7542( C7523 C7542 ) C7523_=_C7543( C7523 C7543 ) C7523_=_C7544( C7523 C7544 ) C7523_=_C7546( C7523 C7546 ) C7523_=_C7547( C7523 C7547 ) C7523_=_C7548( C7523 C7548 ) \nC7523_=_C7549( C7523 C7549 ) C7523_=_C7550( C7523 C7550 ) C7523_=_C7551( C7523 C7551 ) C7523_=_C7553( C7523 C7553 ) C7523_=_C7555( C7523 C7555 ) C7523_=_C7556( C7523 C7556 ) \nC7523_=_C7557( C7523 C7557 ) C7523_=_C7558( C7523 C7558 ) C7523_=_C7559( C7523 C7559 ) C7523_=_C7560( C7523 C7560 ) C7523_=_C7561( C7523 C7561 ) C7524_=_C7525( C7524 C7525 ) \nC7524_=_C7526( C7524 C7526 ) C7524_=_C7527( C7524 C7527 ) C7524_=_C7528( C7524 C7528 ) C7524_=_C7529( C7524 C7529 ) C7524_=_C7530( C7524 C7530 ) C7524_=_C7531( C7524 C7531 ) \nC7524_=_C7532( C7524 C7532 ) C7524_=_C7533( C7524 C7533 ) C7524_=_C7534( C7524 C7534 ) C7524_=_C7535( C7524 C7535 ) C7524_=_C7536( C7524 C7536 ) C7524_=_C7537( C7524 C7537 ) \nC7524_=_C7538( C7524 C7538 ) C7524_=_C7539( C7524 C7539 ) C7524_=_C7540( C7524 C7540 ) C7524_=_C7541( C7524 C7541 ) C7524_=_C7542( C7524 C7542 ) C7524_=_C7543( C7524 C7543 ) \nC7524_=_C7544( C7524 C7544 ) C7524_=_C7546( C7524 C7546 ) C7524_=_C7547( C7524 C7547 ) C7524_=_C7548( C7524 C7548 ) C7524_=_C7549( C7524 C7549 ) C7524_=_C7550( C7524 C7550 ) \nC7524_=_C7551( C7524 C7551 ) C7524_=_C7553( C7524 C7553 ) C7524_=_C7555( C7524 C7555 ) C7524_=_C7556( C7524 C7556 ) C7524_=_C7557( C7524 C7557 ) C7524_=_C7558( C7524 C7558 ) \nC7524_=_C7559( C7524 C7559 ) C7524_=_C7560( C7524 C7560 ) C7524_=_C7561( C7524 C7561 ) C7524_=_C8338( C7524 C8338 ) C7525_=_C7526( C7525 C7526 ) C7525_=_C7527( C7525 C7527 ) \nC7525_=_C7528( C7525 C7528 ) C7525_=_C7529( C7525 C7529 ) C7525_=_C7530( C7525 C7530 ) C7525_=_C7531( C7525 C7531 ) C7525_=_C7532( C7525 C7532 ) C7525_=_C7533( C7525 C7533 ) \nC7525_=_C7534( C7525 C7534 ) C7525_=_C7535( C7525 C7535 ) C7525_=_C7536( C7525 C7536 ) C7525_=_C7537( C7525 C7537 ) C7525_=_C7538( C7525 C7538 ) C7525_=_C7539( C7525 C7539 ) \nC7525_=_C7540( C7525 C7540 ) C7525_=_C7541( C7525 C7541 ) C7525_=_C7542( C7525 C7542 ) C7525_=_C7543(</w:t>
      </w:r>
    </w:p>
    <w:p>
      <w:pPr>
        <w:pStyle w:val="PreformattedText"/>
        <w:bidi w:val="0"/>
        <w:spacing w:before="0" w:after="0"/>
        <w:jc w:val="left"/>
        <w:rPr/>
      </w:pPr>
      <w:r>
        <w:rPr/>
        <w:t xml:space="preserve"> </w:t>
      </w:r>
      <w:r>
        <w:rPr/>
        <w:t>C7525 C7543 ) C7525_=_C7544( C7525 C7544 ) C7525_=_C7546( C7525 C7546 ) \nC7525_=_C7547( C7525 C7547 ) C7525_=_C7548( C7525 C7548 ) C7525_=_C7549( C7525 C7549 ) C7525_=_C7550( C7525 C7550 ) C7525_=_C7551( C7525 C7551 ) C7525_=_C7553( C7525 C7553 ) \nC7525_=_C7555( C7525 C7555 ) C7525_=_C7556( C7525 C7556 ) C7525_=_C7557( C7525 C7557 ) C7525_=_C7558( C7525 C7558 ) C7525_=_C7559( C7525 C7559 ) C7525_=_C7560( C7525 C7560 ) \nC7525_=_C7561( C7525 C7561 ) C7526_=_C7527( C7526 C7527 ) C7526_=_C7528( C7526 C7528 ) C7526_=_C7529( C7526 C7529 ) C7526_=_C7530( C7526 C7530 ) C7526_=_C7531( C7526 C7531 ) \nC7526_=_C7532( C7526 C7532 ) C7526_=_C7533( C7526 C7533 ) C7526_=_C7534( C7526 C7534 ) C7526_=_C7535( C7526 C7535 ) C7526_=_C7536( C7526 C7536 ) C7526_=_C7537( C7526 C7537 ) \nC7526_=_C7538( C7526 C7538 ) C7526_=_C7539( C7526 C7539 ) C7526_=_C7540( C7526 C7540 ) C7526_=_C7541( C7526 C7541 ) C7526_=_C7542( C7526 C7542 ) C7526_=_C7543( C7526 C7543 ) \nC7526_=_C7544( C7526 C7544 ) C7526_=_C7546( C7526 C7546 ) C7526_=_C7547( C7526 C7547 ) C7526_=_C7548( C7526 C7548 ) C7526_=_C7549( C7526 C7549 ) C7526_=_C7550( C7526 C7550 ) \nC7526_=_C7551( C7526 C7551 ) C7526_=_C7553( C7526 C7553 ) C7526_=_C7555( C7526 C7555 ) C7526_=_C7556( C7526 C7556 ) C7526_=_C7557( C7526 C7557 ) C7526_=_C7558( C7526 C7558 ) \nC7526_=_C7559( C7526 C7559 ) C7526_=_C7560( C7526 C7560 ) C7526_=_C7561( C7526 C7561 ) C7526_=_C8338( C7526 C8338 ) C7526_=_C8339( C7526 C8339 ) C7526_=_C8340( C7526 C8340 ) \nC7526_=_C8345( C7526 C8345 ) C7527_=_C7528( C7527 C7528 ) C7527_=_C7529( C7527 C7529 ) C7527_=_C7530( C7527 C7530 ) C7527_=_C7531( C7527 C7531 ) C7527_=_C7532( C7527 C7532 ) \nC7527_=_C7533( C7527 C7533 ) C7527_=_C7534( C7527 C7534 ) C7527_=_C7535( C7527 C7535 ) C7527_=_C7536( C7527 C7536 ) C7527_=_C7537( C7527 C7537 ) C7527_=_C7538( C7527 C7538 ) \nC7527_=_C7539( C7527 C7539 ) C7527_=_C7540( C7527 C7540 ) C7527_=_C7541( C7527 C7541 ) C7527_=_C7542( C7527 C7542 ) C7527_=_C7543( C7527 C7543 ) C7527_=_C7544( C7527 C7544 ) \nC7527_=_C7546( C7527 C7546 ) C7527_=_C7547( C7527 C7547 ) C7527_=_C7548( C7527 C7548 ) C7527_=_C7549( C7527 C7549 ) C7527_=_C7550( C7527 C7550 ) C7527_=_C7551( C7527 C7551 ) \nC7527_=_C7553( C7527 C7553 ) C7527_=_C7555( C7527 C7555 ) C7527_=_C7556( C7527 C7556 ) C7527_=_C7557( C7527 C7557 ) C7527_=_C7558( C7527 C7558 ) C7527_=_C7559( C7527 C7559 ) \nC7527_=_C7560( C7527 C7560 ) C7527_=_C7561( C7527 C7561 ) C7528_=_C7529( C7528 C7529 ) C7528_=_C7530( C7528 C7530 ) C7528_=_C7531( C7528 C7531 ) C7528_=_C7532( C7528 C7532 ) \nC7528_=_C7533( C7528 C7533 ) C7528_=_C7534( C7528 C7534 ) C7528_=_C7535( C7528 C7535 ) C7528_=_C7536( C7528 C7536 ) C7528_=_C7537( C7528 C7537 ) C7528_=_C7538( C7528 C7538 ) \nC7528_=_C7539( C7528 C7539 ) C7528_=_C7540( C7528 C7540 ) C7528_=_C7541( C7528 C7541 ) C7528_=_C7542( C7528 C7542 ) C7528_=_C7543( C7528 C7543 ) C7528_=_C7544( C7528 C7544 ) \nC7528_=_C7546( C7528 C7546 ) C7528_=_C7547( C7528 C7547 ) C7528_=_C7548( C7528 C7548 ) C7528_=_C7549( C7528 C7549 ) C7528_=_C7550( C7528 C7550 ) C7528_=_C7551( C7528 C7551 ) \nC7528_=_C7553( C7528 C7553 ) C7528_=_C7555( C7528 C7555 ) C7528_=_C7556( C7528 C7556 ) C7528_=_C7557( C7528 C7557 ) C7528_=_C7558( C7528 C7558 ) C7528_=_C7559( C7528 C7559 ) \nC7528_=_C7560( C7528 C7560 ) C7528_=_C7561( C7528 C7561 ) C7529_=_C7530( C7529 C7530 ) C7529_=_C7531( C7529 C7531 ) C7529_=_C7532( C7529 C7532 ) C7529_=_C7533( C7529 C7533 ) \nC7529_=_C7534( C7529 C7534 ) C7529_=_C7535( C7529 C7535 ) C7529_=_C7536( C7529 C7536 ) C7529_=_C7537( C7529 C7537 ) C7529_=_C7538( C7529 C7538 ) C7529_=_C7539( C7529 C7539 ) \nC7529_=_C7540( C7529 C7540 ) C7529_=_C7541( C7529 C7541 ) C7529_=_C7542( C7529 C7542 ) C7529_=_C7543( C7529 C7543 ) C7529_=_C7544( C7529 C7544 ) C7529_=_C7546( C7529 C7546 ) \nC7529_=_C7547( C7529 C7547 ) C7529_=_C7548( C7529 C7548 ) C7529_=_C7549( C7529 C7549 ) C7529_=_C7550( C7529 C7550 ) C7529_=_C7551( C7529 C7551 ) C7529_=_C7553( C7529 C7553 ) \nC7529_=_C7555( C7529 C7555 ) C7529_=_C7556( C7529 C7556 ) C7529_=_C7557( C7529 C7557 ) C7529_=_C7558( C7529 C7558 ) C7529_=_C7559( C7529 C7559 ) C7529_=_C7560( C7529 C7560 ) \nC7529_=_C7561( C7529 C7561 ) C7530_=_C7531( C7530 C7531 ) C7530_=_C7532( C7530 C7532 ) C7530_=_C7533( C7530 C7533 ) C7530_=_C7534( C7530 C7534 ) C7530_=_C7535( C7530 C7535 ) \nC7530_=_C7536( C7530 C7536 ) C7530_=_C7537( C7530 C7537 ) C7530_=_C7538( C7530 C7538 ) C7530_=_C7539( C7530 C7539 ) C7530_=_C7540( C7530 C7540 ) C7530_=_C7541( C7530 C7541 ) \nC7530_=_C7542( C7530 C7542 ) C7530_=_C7543( C7530 C7543 ) C7530_=_C7544( C7530 C7544 ) C7530_=_C7546( C7530 C7546 ) C7530_=_C7547( C7530 C7547 ) C7530_=_C7548( C7530 C7548 ) \nC7530_=_C7549( C7530 C7549 ) C7530_=_C7550( C7530 C7550 ) C7530_=_C7551( C7530 C7551 ) C7530_=_C7553( C7530 C7553 ) C7530_=_C7555( C7530 C7555 ) C7530_=_C7556( C7530 C7556 ) \nC7530_=_C7557( C7530 C7557 ) C7530_=_C7558( C7530 C7558 ) C7530_=_C7559( C7530 C7559 ) C7530_=_C7560( C7530 C7560 ) C7530_=_C7561( C7530 C7561 ) C7531_=_C7532( C7531 C7532 ) \nC7531_=_C7533( C7531 C7533 ) C7531_=_C7534( C7531 C7534 ) C7531_=_C7535( C7531 C7535 ) C7531_=_C7536( C7531 C7536 ) C7531_=_C7537( C7531 C7537 ) C7531_=_C7538( C7531 C7538 ) \nC7531_=_C7539( C7531 C7539 ) C7531_=_C7540( C7531 C7540 ) C7531_=_C7541( C7531 C7541 ) C7531_=_C7542( C7531 C7542 ) C7531_=_C7543( C7531 C7543 ) C7531_=_C7544( C7531 C7544 ) \nC7531_=_C7546( C7531 C7546 ) C7531_=_C7547( C7531 C7547 ) C7531_=_C7548( C7531 C7548 ) C7531_=_C7549( C7531 C7549 ) C7531_=_C7550( C7531 C7550 ) C7531_=_C7551( C7531 C7551 ) \nC7531_=_C7553( C7531 C7553 ) C7531_=_C7555( C7531 C7555 ) C7531_=_C7556( C7531 C7556 ) C7531_=_C7557( C7531 C7557 ) C7531_=_C7558( C7531 C7558 ) C7531_=_C7559( C7531 C7559 ) \nC7531_=_C7560( C7531 C7560 ) C7531_=_C7561( C7531 C7561 ) C7532_=_C7533( C7532 C7533 ) C7532_=_C7534( C7532 C7534 ) C7532_=_C7535( C7532 C7535 ) C7532_=_C7536( C7532 C7536 ) \nC7532_=_C7537( C7532 C7537 ) C7532_=_C7538( C7532 C7538 ) C7532_=_C7539( C7532 C7539 ) C7532_=_C7540( C7532 C7540 ) C7532_=_C7541( C7532 C7541 ) C7532_=_C7542( C7532 C7542 ) \nC7532_=_C7543( C7532 C7543 ) C7532_=_C7544( C7532 C7544 ) C7532_=_C7546( C7532 C7546 ) C7532_=_C7547( C7532 C7547 ) C7532_=_C7548( C7532 C7548 ) C7532_=_C7549( C7532 C7549 ) \nC7532_=_C7550( C7532 C7550 ) C7532_=_C7551( C7532 C7551 ) C7532_=_C7553( C7532 C7553 ) C7532_=_C7555( C7532 C7555 ) C7532_=_C7556( C7532 C7556 ) C7532_=_C7557( C7532 C7557 ) \nC7532_=_C7558( C7532 C7558 ) C7532_=_C7559( C7532 C7559 ) C7532_=_C7560( C7532 C7560 ) C7532_=_C7561( C7532 C7561 ) C7533_=_C7534( C7533 C7534 ) C7533_=_C7535( C7533 C7535 ) \nC7533_=_C7536( C7533 C7536 ) C7533_=_C7537( C7533 C7537 ) C7533_=_C7538( C7533 C7538 ) C7533_=_C7539( C7533 C7539 ) C7533_=_C7540( C7533 C7540 ) C7533_=_C7541( C7533 C7541 ) \nC7533_=_C7542( C7533 C7542 ) C7533_=_C7543( C7533 C7543 ) C7533_=_C7544( C7533 C7544 ) C7533_=_C7546( C7533 C7546 ) C7533_=_C7547( C7533 C7547 ) C7533_=_C7548( C7533 C7548 ) \nC7533_=_C7549( C7533 C7549 ) C7533_=_C7550( C7533 C7550 ) C7533_=_C7551( C7533 C7551 ) C7533_=_C7553( C7533 C7553 ) C7533_=_C7555( C7533 C7555 ) C7533_=_C7556( C7533 C7556 ) \nC7533_=_C7557( C7533 C7557 ) C7533_=_C7558( C7533 C7558 ) C7533_=_C7559( C7533 C7559 ) C7533_=_C7560( C7533 C7560 ) C7533_=_C7561( C7533 C7561 ) C7534_=_C7535( C7534 C7535 ) \nC7534_=_C7536( C7534 C7536 ) C7534_=_C7537( C7534 C7537 ) C7534_=_C7538( C7534 C7538 ) C7534_=_C7539( C7534 C7539 ) C7534_=_C7540( C7534 C7540 ) C7534_=_C7541( C7534 C7541 ) \nC7534_=_C7542( C7534 C7542 ) C7534_=_C7543( C7534 C7543 ) C7534_=_C7544( C7534 C7544 ) C7534_=_C7546( C7534 C7546 ) C7534_=_C7547( C7534 C7547 ) C7534_=_C7548( C7534 C7548 ) \nC7534_=_C7549( C7534 C7549 ) C7534_=_C7550( C7534 C7550 ) C7534_=_C7551( C7534 C7551 ) C7534_=_C7553( C7534 C7553 ) C7534_=_C7555( C7534 C7555 ) C7534_=_C7556( C7534 C7556 ) \nC7534_=_C7557( C7534 C7557 ) C7534_=_C7558( C7534 C7558 ) C7534_=_C7559( C7534 C7559 ) C7534_=_C7560( C7534 C7560 ) C7534_=_C7561( C7534 C7561 ) C7535_=_C7536( C7535 C7536 ) \nC7535_=_C7537( C7535 C7537 ) C7535_=_C7538( C7535 C7538 ) C7535_=_C7539( C7535 C7539 ) C7535_=_C7540( C7535 C7540 ) C7535_=_C7541( C7535 C7541 ) C7535_=_C7542( C7535 C7542 ) \nC7535_=_C7543( C7535 C7543 ) C7535_=_C7544( C7535 C7544 ) C7535_=_C7546( C7535 C7546 ) C7535_=_C7547( C7535 C7547 ) C7535_=_C7548( C7535 C7548 ) C7535_=_C7549( C7535 C7549 ) \nC7535_=_C7550( C7535 C7550 ) C7535_=_C7551( C7535 C7551 ) C7535_=_C7553( C7535 C7553 ) C7535_=_C7555( C7535 C7555 ) C7535_=_C7556( C7535 C7556 ) C7535_=_C7557( C7535 C7557 ) \nC7535_=_C7558( C7535 C7558 ) C7535_=_C7559( C7535 C7559 ) C7535_=_C7560( C7535 C7560 ) C7535_=_C7561( C7535 C7561 ) C7536_=_C7537( C7536 C7537 ) C7536_=_C7538( C7536 C7538 ) \nC7536_=_C7539( C7536 C7539 ) C7536_=_C7540( C7536 C7540 ) C7536_=_C7541( C7536 C7541 ) C7536_=_C7542( C7536 C7542 ) C7536_=_C7543( C7536 C7543 ) C7536_=_C7544( C7536 C7544 ) \nC7536_=_C7546( C7536 C7546 ) C7536_=_C7547( C7536 C7547 ) C7536_=_C7548( C7536 C7548 ) C7536_=_C7549( C7536 C7549 ) C7536_=_C7550( C7536 C7550 ) C7536_=_C7551( C7536 C7551 ) \nC7536_=_C7553( C7536 C7553 ) C7536_=_C7555( C7536 C7555 ) C7536_=_C7556( C7536 C7556 ) C7536_=_C7557( C7536 C7557 ) C7536_=_C7558( C7536 C7558 ) C7536_=_C7559( C7536 C7559 ) \nC7536_=_C7560( C7536 C7560 ) C7536_=_C7561( C7536 C7561 ) C7536_=_C8339( C7536 C8339 ) C7537_=_C7538( C7537 C7538 ) C7537_=_C7539( C7537 C7539 ) C7537_=_C7540( C7537 C7540 ) \nC7537_=_C7541( C7537 C7541 ) C7537_=_C7542( C7537 C7542 ) C7537_=_C7543( C7537 C7543 ) C7537_=_C7544( C7537 C7544 ) C7537_=_C7546( C7537 C7546 ) C7537_=_C7547( C7537 C7547 ) \nC7537_=_C7548( C7537 C7548 ) C7537_=_C7549( C7537 C7549 ) C7537_=_C7550( C7537 C7550 ) C7537_=_C7551( C7537 C7551 ) C7537_=_C7553( C7537 C7553 ) C7537_=_C7555( C7537 C7555 ) \nC7537_=_C7556( C7537 C7556 ) C7537_=_C7557( C7537 C7557 ) C7537_=_C7558( C7537 C7558 ) C7537_=_C7559( C7537 C7559 ) C7537_=_C7560( C7537 C7560 ) C7537_=_C7561(</w:t>
      </w:r>
    </w:p>
    <w:p>
      <w:pPr>
        <w:pStyle w:val="PreformattedText"/>
        <w:bidi w:val="0"/>
        <w:spacing w:before="0" w:after="0"/>
        <w:jc w:val="left"/>
        <w:rPr/>
      </w:pPr>
      <w:r>
        <w:rPr/>
        <w:t xml:space="preserve"> </w:t>
      </w:r>
      <w:r>
        <w:rPr/>
        <w:t>C7537 C7561 ) \nC7538_=_C7539( C7538 C7539 ) C7538_=_C7540( C7538 C7540 ) C7538_=_C7541( C7538 C7541 ) C7538_=_C7542( C7538 C7542 ) C7538_=_C7543( C7538 C7543 ) C7538_=_C7544( C7538 C7544 ) \nC7538_=_C7546( C7538 C7546 ) C7538_=_C7547( C7538 C7547 ) C7538_=_C7548( C7538 C7548 ) C7538_=_C7549( C7538 C7549 ) C7538_=_C7550( C7538 C7550 ) C7538_=_C7551( C7538 C7551 ) \nC7538_=_C7553( C7538 C7553 ) C7538_=_C7555( C7538 C7555 ) C7538_=_C7556( C7538 C7556 ) C7538_=_C7557( C7538 C7557 ) C7538_=_C7558( C7538 C7558 ) C7538_=_C7559( C7538 C7559 ) \nC7538_=_C7560( C7538 C7560 ) C7538_=_C7561( C7538 C7561 ) C7538_=_C8340( C7538 C8340 ) C7539_=_C7540( C7539 C7540 ) C7539_=_C7541( C7539 C7541 ) C7539_=_C7542( C7539 C7542 ) \nC7539_=_C7543( C7539 C7543 ) C7539_=_C7544( C7539 C7544 ) C7539_=_C7546( C7539 C7546 ) C7539_=_C7547( C7539 C7547 ) C7539_=_C7548( C7539 C7548 ) C7539_=_C7549( C7539 C7549 ) \nC7539_=_C7550( C7539 C7550 ) C7539_=_C7551( C7539 C7551 ) C7539_=_C7553( C7539 C7553 ) C7539_=_C7555( C7539 C7555 ) C7539_=_C7556( C7539 C7556 ) C7539_=_C7557( C7539 C7557 ) \nC7539_=_C7558( C7539 C7558 ) C7539_=_C7559( C7539 C7559 ) C7539_=_C7560( C7539 C7560 ) C7539_=_C7561( C7539 C7561 ) C7540_=_C7541( C7540 C7541 ) C7540_=_C7542( C7540 C7542 ) \nC7540_=_C7543( C7540 C7543 ) C7540_=_C7544( C7540 C7544 ) C7540_=_C7546( C7540 C7546 ) C7540_=_C7547( C7540 C7547 ) C7540_=_C7548( C7540 C7548 ) C7540_=_C7549( C7540 C7549 ) \nC7540_=_C7550( C7540 C7550 ) C7540_=_C7551( C7540 C7551 ) C7540_=_C7553( C7540 C7553 ) C7540_=_C7555( C7540 C7555 ) C7540_=_C7556( C7540 C7556 ) C7540_=_C7557( C7540 C7557 ) \nC7540_=_C7558( C7540 C7558 ) C7540_=_C7559( C7540 C7559 ) C7540_=_C7560( C7540 C7560 ) C7540_=_C7561( C7540 C7561 ) C7541_=_C7542( C7541 C7542 ) C7541_=_C7543( C7541 C7543 ) \nC7541_=_C7544( C7541 C7544 ) C7541_=_C7546( C7541 C7546 ) C7541_=_C7547( C7541 C7547 ) C7541_=_C7548( C7541 C7548 ) C7541_=_C7549( C7541 C7549 ) C7541_=_C7550( C7541 C7550 ) \nC7541_=_C7551( C7541 C7551 ) C7541_=_C7553( C7541 C7553 ) C7541_=_C7555( C7541 C7555 ) C7541_=_C7556( C7541 C7556 ) C7541_=_C7557( C7541 C7557 ) C7541_=_C7558( C7541 C7558 ) \nC7541_=_C7559( C7541 C7559 ) C7541_=_C7560( C7541 C7560 ) C7541_=_C7561( C7541 C7561 ) C7542_=_C7543( C7542 C7543 ) C7542_=_C7544( C7542 C7544 ) C7542_=_C7546( C7542 C7546 ) \nC7542_=_C7547( C7542 C7547 ) C7542_=_C7548( C7542 C7548 ) C7542_=_C7549( C7542 C7549 ) C7542_=_C7550( C7542 C7550 ) C7542_=_C7551( C7542 C7551 ) C7542_=_C7553( C7542 C7553 ) \nC7542_=_C7555( C7542 C7555 ) C7542_=_C7556( C7542 C7556 ) C7542_=_C7557( C7542 C7557 ) C7542_=_C7558( C7542 C7558 ) C7542_=_C7559( C7542 C7559 ) C7542_=_C7560( C7542 C7560 ) \nC7542_=_C7561( C7542 C7561 ) C7543_=_C7544( C7543 C7544 ) C7543_=_C7546( C7543 C7546 ) C7543_=_C7547( C7543 C7547 ) C7543_=_C7548( C7543 C7548 ) C7543_=_C7549( C7543 C7549 ) \nC7543_=_C7550( C7543 C7550 ) C7543_=_C7551( C7543 C7551 ) C7543_=_C7553( C7543 C7553 ) C7543_=_C7555( C7543 C7555 ) C7543_=_C7556( C7543 C7556 ) C7543_=_C7557( C7543 C7557 ) \nC7543_=_C7558( C7543 C7558 ) C7543_=_C7559( C7543 C7559 ) C7543_=_C7560( C7543 C7560 ) C7543_=_C7561( C7543 C7561 ) C7544_=_C7546( C7544 C7546 ) C7544_=_C7547( C7544 C7547 ) \nC7544_=_C7548( C7544 C7548 ) C7544_=_C7549( C7544 C7549 ) C7544_=_C7550( C7544 C7550 ) C7544_=_C7551( C7544 C7551 ) C7544_=_C7553( C7544 C7553 ) C7544_=_C7555( C7544 C7555 ) \nC7544_=_C7556( C7544 C7556 ) C7544_=_C7557( C7544 C7557 ) C7544_=_C7558( C7544 C7558 ) C7544_=_C7559( C7544 C7559 ) C7544_=_C7560( C7544 C7560 ) C7544_=_C7561( C7544 C7561 ) \nC7546_=_C7547( C7546 C7547 ) C7546_=_C7548( C7546 C7548 ) C7546_=_C7549( C7546 C7549 ) C7546_=_C7550( C7546 C7550 ) C7546_=_C7551( C7546 C7551 ) C7546_=_C7553( C7546 C7553 ) \nC7546_=_C7555( C7546 C7555 ) C7546_=_C7556( C7546 C7556 ) C7546_=_C7557( C7546 C7557 ) C7546_=_C7558( C7546 C7558 ) C7546_=_C7559( C7546 C7559 ) C7546_=_C7560( C7546 C7560 ) \nC7546_=_C7561( C7546 C7561 ) C7547_=_C7548( C7547 C7548 ) C7547_=_C7549( C7547 C7549 ) C7547_=_C7550( C7547 C7550 ) C7547_=_C7551( C7547 C7551 ) C7547_=_C7553( C7547 C7553 ) \nC7547_=_C7555( C7547 C7555 ) C7547_=_C7556( C7547 C7556 ) C7547_=_C7557( C7547 C7557 ) C7547_=_C7558( C7547 C7558 ) C7547_=_C7559( C7547 C7559 ) C7547_=_C7560( C7547 C7560 ) \nC7547_=_C7561( C7547 C7561 ) C7548_=_C7549( C7548 C7549 ) C7548_=_C7550( C7548 C7550 ) C7548_=_C7551( C7548 C7551 ) C7548_=_C7553( C7548 C7553 ) C7548_=_C7555( C7548 C7555 ) \nC7548_=_C7556( C7548 C7556 ) C7548_=_C7557( C7548 C7557 ) C7548_=_C7558( C7548 C7558 ) C7548_=_C7559( C7548 C7559 ) C7548_=_C7560( C7548 C7560 ) C7548_=_C7561( C7548 C7561 ) \nC7549_=_C7550( C7549 C7550 ) C7549_=_C7551( C7549 C7551 ) C7549_=_C7553( C7549 C7553 ) C7549_=_C7555( C7549 C7555 ) C7549_=_C7556( C7549 C7556 ) C7549_=_C7557( C7549 C7557 ) \nC7549_=_C7558( C7549 C7558 ) C7549_=_C7559( C7549 C7559 ) C7549_=_C7560( C7549 C7560 ) C7549_=_C7561( C7549 C7561 ) C7550_=_C7551( C7550 C7551 ) C7550_=_C7553( C7550 C7553 ) \nC7550_=_C7555( C7550 C7555 ) C7550_=_C7556( C7550 C7556 ) C7550_=_C7557( C7550 C7557 ) C7550_=_C7558( C7550 C7558 ) C7550_=_C7559( C7550 C7559 ) C7550_=_C7560( C7550 C7560 ) \nC7550_=_C7561( C7550 C7561 ) C7551_=_C7553( C7551 C7553 ) C7551_=_C7555( C7551 C7555 ) C7551_=_C7556( C7551 C7556 ) C7551_=_C7557( C7551 C7557 ) C7551_=_C7558( C7551 C7558 ) \nC7551_=_C7559( C7551 C7559 ) C7551_=_C7560( C7551 C7560 ) C7551_=_C7561( C7551 C7561 ) C7553_=_C7555( C7553 C7555 ) C7553_=_C7556( C7553 C7556 ) C7553_=_C7557( C7553 C7557 ) \nC7553_=_C7558( C7553 C7558 ) C7553_=_C7559( C7553 C7559 ) C7553_=_C7560( C7553 C7560 ) C7553_=_C7561( C7553 C7561 ) C7555_=_C7556( C7555 C7556 ) C7555_=_C7557( C7555 C7557 ) \nC7555_=_C7558( C7555 C7558 ) C7555_=_C7559( C7555 C7559 ) C7555_=_C7560( C7555 C7560 ) C7555_=_C7561( C7555 C7561 ) C7555_=_C8345( C7555 C8345 ) C7556_=_C7557( C7556 C7557 ) \nC7556_=_C7558( C7556 C7558 ) C7556_=_C7559( C7556 C7559 ) C7556_=_C7560( C7556 C7560 ) C7556_=_C7561( C7556 C7561 ) C7556_=_C8560( C7556 C8560 ) C7556_=_C8699( C7556 C8699 ) \nC7557_=_C7558( C7557 C7558 ) C7557_=_C7559( C7557 C7559 ) C7557_=_C7560( C7557 C7560 ) C7557_=_C7561( C7557 C7561 ) C7558_=_C7559( C7558 C7559 ) C7558_=_C7560( C7558 C7560 ) \nC7558_=_C7561( C7558 C7561 ) C7559_=_C7560( C7559 C7560 ) C7559_=_C7561( C7559 C7561 ) C7560_=_C7561( C7560 C7561 ) C7569_=_C7580( C7569 C7580 ) C7611_=_C7615( C7611 C7615 ) \nC7611_=_C7616( C7611 C7616 ) C7611_=_C7617( C7611 C7617 ) C7611_=_C7618( C7611 C7618 ) C7611_=_C7619( C7611 C7619 ) C7611_=_C7621( C7611 C7621 ) C7611_=_C7626( C7611 C7626 ) \nC7615_=_C7616( C7615 C7616 ) C7615_=_C7617( C7615 C7617 ) C7615_=_C7618( C7615 C7618 ) C7615_=_C7619( C7615 C7619 ) C7615_=_C7621( C7615 C7621 ) C7615_=_C7626( C7615 C7626 ) \nC7616_=_C7617( C7616 C7617 ) C7616_=_C7618( C7616 C7618 ) C7616_=_C7619( C7616 C7619 ) C7616_=_C7621( C7616 C7621 ) C7616_=_C7626( C7616 C7626 ) C7617_=_C7618( C7617 C7618 ) \nC7617_=_C7619( C7617 C7619 ) C7617_=_C7621( C7617 C7621 ) C7617_=_C7626( C7617 C7626 ) C7618_=_C7619( C7618 C7619 ) C7618_=_C7621( C7618 C7621 ) C7618_=_C7626( C7618 C7626 ) \nC7619_=_C7621( C7619 C7621 ) C7619_=_C7626( C7619 C7626 ) C7621_=_C7626( C7621 C7626 ) C8338_=_C8339( C8338 C8339 ) C8338_=_C8340( C8338 C8340 ) C8338_=_C8345( C8338 C8345 ) \nC8339_=_C8340( C8339 C8340 ) C8339_=_C8345( C8339 C8345 ) C8340_=_C8345( C8340 C8345 ) C8501_=_C8913( C8501 C8913 ) C8560_=_C8699( C8560 C8699 ) C8944_=_C8988( C8944 C8988 ) \nC9108_=_C9109( C9108 C9109 ) "];3108-&gt;3111[label="96: C1529 C1552 C1573 C1593 C6648 \nC6694 C6695 C6696 C6930 C6959 C6960 \nC6961 C7212 C7238 C7242 C7265 C7269 \nC7292 C7318 C7360 C7377 C7378 C7379 \nC7389 C7405 C7406 C7407 C7413 C7415 \nC7435 C7436 C7437 C7453 C7466 C7480 \nC7492 C7508 C7514 C7522 C7523 C7524 \nC7525 C7526 C7527 C7528 C7529 C7530 \nC7531 C7532 C7533 C7534 C7535 C7536 \nC7537 C7538 C7539 C7540 C7541 C7542 \nC7543 C7544 C7546 C7547 C7548 C7549 \nC7550 C7551 C7553 C7555 C7557 C7558 \nC7559 C7560 C7561 C7569 C7580 C7611 \nC7615 C7616 C7617 C7618 C7619 C7621 \nC7626 C8338 C8339 C8340 C8345 C8501 \nC8560 C8699 C8913 C8944 C8988 C9108 \nC9109 \n950: C1529_=_C7292 ,C1529_=_C7318 ,C1529_=_C7453 ,C1529_=_C7492 ,C1529_=_C7611 ,\nC1529_=_C7615 ,C1529_=_C7616 ,C1529_=_C7617 ,C1529_=_C7618 ,C1529_=_C7619 ,C1529_=_C7621 ,\nC1529_=_C7626 ,C1552_=_C7238 ,C1552_=_C7265 ,C1552_=_C7453 ,C1552_=_C7466 ,C1573_=_C7212 ,\nC1573_=_C7466 ,C1573_=_C7480 ,C1573_=_C7569 ,C1573_=_C7580 ,C1593_=_C7413 ,C1593_=_C7480 ,\nC1593_=_C7492 ,C1593_=_C7522 ,C1593_=_C7523 ,C1593_=_C7524 ,C1593_=_C7525 ,C1593_=_C7526 ,\nC1593_=_C7527 ,C1593_=_C7528 ,C1593_=_C7529 ,C1593_=_C7530 ,C1593_=_C7531 ,C1593_=_C7532 ,\nC1593_=_C7533 ,C1593_=_C7534 ,C1593_=_C7535 ,C1593_=_C7536 ,C1593_=_C7537 ,C1593_=_C7538 ,\nC1593_=_C7539 ,C1593_=_C7540 ,C1593_=_C7541 ,C1593_=_C7542 ,C1593_=_C7543 ,C1593_=_C7544 ,\nC1593_=_C7546 ,C1593_=_C7547 ,C1593_=_C7548 ,C1593_=_C7549 ,C1593_=_C7550 ,C1593_=_C7551 ,\nC1593_=_C7553 ,C1593_=_C7555 ,C1593_=_C7557 ,C1593_=_C7558 ,C1593_=_C7559 ,C1593_=_C7560 ,\nC1593_=_C7561 ,C6648_=_C6694 ,C6648_=_C6695 ,C6648_=_C6696 ,C6648_=_C6930 ,C6648_=_C7242 ,\nC6648_=_C7269 ,C6648_=_C7360 ,C6648_=_C7389 ,C6648_=_C7415 ,C6648_=_C7508 ,C6694_=_C6695 ,\nC6694_=_C6696 ,C6694_=_C6959 ,C6694_=_C7377 ,C6694_=_C7405 ,C6694_=_C7435 ,C6694_=_C8944 ,\nC6694_=_C8988 ,C6695_=_C6696 ,C6695_=_C6960 ,C6695_=_C7378 ,C6695_=_C7406 ,C6695_=_C7436 ,\nC6695_=_C9108 ,C6695_=_C9109 ,C6696_=_C6961 ,C6696_=_C7379 ,C6696_=_C7407 ,C6696_=_C7437 ,\nC6696_=_C8560 ,C6696_=_C8699 ,C6930_=_C6959 ,C6930_=_C6960 ,C6930_=_C6961 ,C6930_=_C7242 ,\nC6930_=_C7269 ,C6930_=_C7360 ,C6930_=_C7389 ,C6930_=_C7415 ,C6930_=_C7508 ,C6959_=_C6960 ,\nC6959_=_C6961 ,C6959_=_C7377 ,C6959_=_C7405 ,C6959_=_C7435 ,C6959_=_C8944 ,C6959_=_C8988 ,\nC6960_=_C6961 ,C6960_=_C7378 ,C6960_=_C7406 ,C6960_=_C7436 ,C6960_=_C9108 ,C6960_=_C9109 ,\nC6961_=_C7379 ,C6961_=_C7407 ,C6961_=_C7437 ,C6961_=_C8560 ,C6961_=_C8699 ,C7212_=_C7480 ,\nC7238_=_C7265</w:t>
      </w:r>
    </w:p>
    <w:p>
      <w:pPr>
        <w:pStyle w:val="PreformattedText"/>
        <w:bidi w:val="0"/>
        <w:spacing w:before="0" w:after="0"/>
        <w:jc w:val="left"/>
        <w:rPr/>
      </w:pPr>
      <w:r>
        <w:rPr/>
        <w:t xml:space="preserve"> </w:t>
      </w:r>
      <w:r>
        <w:rPr/>
        <w:t>,C7238_=_C7466 ,C7242_=_C7269 ,C7242_=_C7360 ,C7242_=_C7389 ,C7242_=_C7415 ,\nC7242_=_C7508 ,C7265_=_C7466 ,C7269_=_C7360 ,C7269_=_C7389 ,C7269_=_C7415 ,C7269_=_C7508 ,\nC7292_=_C7318 ,C7292_=_C7453 ,C7318_=_C7453 ,C7360_=_C7377 ,C7360_=_C7378 ,C7360_=_C7379 ,\nC7360_=_C7389 ,C7360_=_C7415 ,C7360_=_C7508 ,C7377_=_C7378 ,C7377_=_C7379 ,C7377_=_C7405 ,\nC7377_=_C7435 ,C7377_=_C8944 ,C7377_=_C8988 ,C7378_=_C7379 ,C7378_=_C7406 ,C7378_=_C7436 ,\nC7378_=_C9108 ,C7378_=_C9109 ,C7379_=_C7407 ,C7379_=_C7437 ,C7379_=_C8560 ,C7379_=_C8699 ,\nC7389_=_C7405 ,C7389_=_C7406 ,C7389_=_C7407 ,C7389_=_C7415 ,C7389_=_C7508 ,C7405_=_C7406 ,\nC7405_=_C7407 ,C7405_=_C7435 ,C7405_=_C8944 ,C7405_=_C8988 ,C7406_=_C7407 ,C7406_=_C7436 ,\nC7406_=_C9108 ,C7406_=_C9109 ,C7407_=_C7437 ,C7407_=_C8560 ,C7407_=_C8699 ,C7413_=_C7415 ,\nC7413_=_C7435 ,C7413_=_C7436 ,C7413_=_C7437 ,C7413_=_C7480 ,C7413_=_C7522 ,C7413_=_C7523 ,\nC7413_=_C7524 ,C7413_=_C7525 ,C7413_=_C7526 ,C7413_=_C7527 ,C7413_=_C7528 ,C7413_=_C7529 ,\nC7413_=_C7530 ,C7413_=_C7531 ,C7413_=_C7532 ,C7413_=_C7533 ,C7413_=_C7534 ,C7413_=_C7535 ,\nC7413_=_C7536 ,C7413_=_C7537 ,C7413_=_C7538 ,C7413_=_C7539 ,C7413_=_C7540 ,C7413_=_C7541 ,\nC7413_=_C7542 ,C7413_=_C7543 ,C7413_=_C7544 ,C7413_=_C7546 ,C7413_=_C7547 ,C7413_=_C7548 ,\nC7413_=_C7549 ,C7413_=_C7550 ,C7413_=_C7551 ,C7413_=_C7553 ,C7413_=_C7555 ,C7413_=_C7557 ,\nC7413_=_C7558 ,C7413_=_C7559 ,C7413_=_C7560 ,C7413_=_C7561 ,C7415_=_C7435 ,C7415_=_C7436 ,\nC7415_=_C7437 ,C7415_=_C7508 ,C7435_=_C7436 ,C7435_=_C7437 ,C7435_=_C8944 ,C7435_=_C8988 ,\nC7436_=_C7437 ,C7436_=_C9108 ,C7436_=_C9109 ,C7437_=_C8560 ,C7437_=_C8699 ,C7466_=_C7569 ,\nC7466_=_C7580 ,C7480_=_C7522 ,C7480_=_C7523 ,C7480_=_C7524 ,C7480_=_C7525 ,C7480_=_C7526 ,\nC7480_=_C7527 ,C7480_=_C7528 ,C7480_=_C7529 ,C7480_=_C7530 ,C7480_=_C7531 ,C7480_=_C7532 ,\nC7480_=_C7533 ,C7480_=_C7534 ,C7480_=_C7535 ,C7480_=_C7536 ,C7480_=_C7537 ,C7480_=_C7538 ,\nC7480_=_C7539 ,C7480_=_C7540 ,C7480_=_C7541 ,C7480_=_C7542 ,C7480_=_C7543 ,C7480_=_C7544 ,\nC7480_=_C7546 ,C7480_=_C7547 ,C7480_=_C7548 ,C7480_=_C7549 ,C7480_=_C7550 ,C7480_=_C7551 ,\nC7480_=_C7553 ,C7480_=_C7555 ,C7480_=_C7557 ,C7480_=_C7558 ,C7480_=_C7559 ,C7480_=_C7560 ,\nC7480_=_C7561 ,C7492_=_C7611 ,C7492_=_C7615 ,C7492_=_C7616 ,C7492_=_C7617 ,C7492_=_C7618 ,\nC7492_=_C7619 ,C7492_=_C7621 ,C7492_=_C7626 ,C7508_=_C7514 ,C7522_=_C7523 ,C7522_=_C7524 ,\nC7522_=_C7525 ,C7522_=_C7526 ,C7522_=_C7527 ,C7522_=_C7528 ,C7522_=_C7529 ,C7522_=_C7530 ,\nC7522_=_C7531 ,C7522_=_C7532 ,C7522_=_C7533 ,C7522_=_C7534 ,C7522_=_C7535 ,C7522_=_C7536 ,\nC7522_=_C7537 ,C7522_=_C7538 ,C7522_=_C7539 ,C7522_=_C7540 ,C7522_=_C7541 ,C7522_=_C7542 ,\nC7522_=_C7543 ,C7522_=_C7544 ,C7522_=_C7546 ,C7522_=_C7547 ,C7522_=_C7548 ,C7522_=_C7549 ,\nC7522_=_C7550 ,C7522_=_C7551 ,C7522_=_C7553 ,C7522_=_C7555 ,C7522_=_C7557 ,C7522_=_C7558 ,\nC7522_=_C7559 ,C7522_=_C7560 ,C7522_=_C7561 ,C7523_=_C7524 ,C7523_=_C7525 ,C7523_=_C7526 ,\nC7523_=_C7527 ,C7523_=_C7528 ,C7523_=_C7529 ,C7523_=_C7530 ,C7523_=_C7531 ,C7523_=_C7532 ,\nC7523_=_C7533 ,C7523_=_C7534 ,C7523_=_C7535 ,C7523_=_C7536 ,C7523_=_C7537 ,C7523_=_C7538 ,\nC7523_=_C7539 ,C7523_=_C7540 ,C7523_=_C7541 ,C7523_=_C7542 ,C7523_=_C7543 ,C7523_=_C7544 ,\nC7523_=_C7546 ,C7523_=_C7547 ,C7523_=_C7548 ,C7523_=_C7549 ,C7523_=_C7550 ,C7523_=_C7551 ,\nC7523_=_C7553 ,C7523_=_C7555 ,C7523_=_C7557 ,C7523_=_C7558 ,C7523_=_C7559 ,C7523_=_C7560 ,\nC7523_=_C7561 ,C7524_=_C7525 ,C7524_=_C7526 ,C7524_=_C7527 ,C7524_=_C7528 ,C7524_=_C7529 ,\nC7524_=_C7530 ,C7524_=_C7531 ,C7524_=_C7532 ,C7524_=_C7533 ,C7524_=_C7534 ,C7524_=_C7535 ,\nC7524_=_C7536 ,C7524_=_C7537 ,C7524_=_C7538 ,C7524_=_C7539 ,C7524_=_C7540 ,C7524_=_C7541 ,\nC7524_=_C7542 ,C7524_=_C7543 ,C7524_=_C7544 ,C7524_=_C7546 ,C7524_=_C7547 ,C7524_=_C7548 ,\nC7524_=_C7549 ,C7524_=_C7550 ,C7524_=_C7551 ,C7524_=_C7553 ,C7524_=_C7555 ,C7524_=_C7557 ,\nC7524_=_C7558 ,C7524_=_C7559 ,C7524_=_C7560 ,C7524_=_C7561 ,C7524_=_C8338 ,C7525_=_C7526 ,\nC7525_=_C7527 ,C7525_=_C7528 ,C7525_=_C7529 ,C7525_=_C7530 ,C7525_=_C7531 ,C7525_=_C7532 ,\nC7525_=_C7533 ,C7525_=_C7534 ,C7525_=_C7535 ,C7525_=_C7536 ,C7525_=_C7537 ,C7525_=_C7538 ,\nC7525_=_C7539 ,C7525_=_C7540 ,C7525_=_C7541 ,C7525_=_C7542 ,C7525_=_C7543 ,C7525_=_C7544 ,\nC7525_=_C7546 ,C7525_=_C7547 ,C7525_=_C7548 ,C7525_=_C7549 ,C7525_=_C7550 ,C7525_=_C7551 ,\nC7525_=_C7553 ,C7525_=_C7555 ,C7525_=_C7557 ,C7525_=_C7558 ,C7525_=_C7559 ,C7525_=_C7560 ,\nC7525_=_C7561 ,C7526_=_C7527 ,C7526_=_C7528 ,C7526_=_C7529 ,C7526_=_C7530 ,C7526_=_C7531 ,\nC7526_=_C7532 ,C7526_=_C7533 ,C7526_=_C7534 ,C7526_=_C7535 ,C7526_=_C7536 ,C7526_=_C7537 ,\nC7526_=_C7538 ,C7526_=_C7539 ,C7526_=_C7540 ,C7526_=_C7541 ,C7526_=_C7542 ,C7526_=_C7543 ,\nC7526_=_C7544 ,C7526_=_C7546 ,C7526_=_C7547 ,C7526_=_C7548 ,C7526_=_C7549 ,C7526_=_C7550 ,\nC7526_=_C7551 ,C7526_=_C7553 ,C7526_=_C7555 ,C7526_=_C7557 ,C7526_=_C7558 ,C7526_=_C7559 ,\nC7526_=_C7560 ,C7526_=_C7561 ,C7526_=_C8338 ,C7526_=_C8339 ,C7526_=_C8340 ,C7526_=_C8345 ,\nC7527_=_C7528 ,C7527_=_C7529 ,C7527_=_C7530 ,C7527_=_C7531 ,C7527_=_C7532 ,C7527_=_C7533 ,\nC7527_=_C7534 ,C7527_=_C7535 ,C7527_=_C7536 ,C7527_=_C7537 ,C7527_=_C7538 ,C7527_=_C7539 ,\nC7527_=_C7540 ,C7527_=_C7541 ,C7527_=_C7542 ,C7527_=_C7543 ,C7527_=_C7544 ,C7527_=_C7546 ,\nC7527_=_C7547 ,C7527_=_C7548 ,C7527_=_C7549 ,C7527_=_C7550 ,C7527_=_C7551 ,C7527_=_C7553 ,\nC7527_=_C7555 ,C7527_=_C7557 ,C7527_=_C7558 ,C7527_=_C7559 ,C7527_=_C7560 ,C7527_=_C7561 ,\nC7528_=_C7529 ,C7528_=_C7530 ,C7528_=_C7531 ,C7528_=_C7532 ,C7528_=_C7533 ,C7528_=_C7534 ,\nC7528_=_C7535 ,C7528_=_C7536 ,C7528_=_C7537 ,C7528_=_C7538 ,C7528_=_C7539 ,C7528_=_C7540 ,\nC7528_=_C7541 ,C7528_=_C7542 ,C7528_=_C7543 ,C7528_=_C7544 ,C7528_=_C7546 ,C7528_=_C7547 ,\nC7528_=_C7548 ,C7528_=_C7549 ,C7528_=_C7550 ,C7528_=_C7551 ,C7528_=_C7553 ,C7528_=_C7555 ,\nC7528_=_C7557 ,C7528_=_C7558 ,C7528_=_C7559 ,C7528_=_C7560 ,C7528_=_C7561 ,C7529_=_C7530 ,\nC7529_=_C7531 ,C7529_=_C7532 ,C7529_=_C7533 ,C7529_=_C7534 ,C7529_=_C7535 ,C7529_=_C7536 ,\nC7529_=_C7537 ,C7529_=_C7538 ,C7529_=_C7539 ,C7529_=_C7540 ,C7529_=_C7541 ,C7529_=_C7542 ,\nC7529_=_C7543 ,C7529_=_C7544 ,C7529_=_C7546 ,C7529_=_C7547 ,C7529_=_C7548 ,C7529_=_C7549 ,\nC7529_=_C7550 ,C7529_=_C7551 ,C7529_=_C7553 ,C7529_=_C7555 ,C7529_=_C7557 ,C7529_=_C7558 ,\nC7529_=_C7559 ,C7529_=_C7560 ,C7529_=_C7561 ,C7530_=_C7531 ,C7530_=_C7532 ,C7530_=_C7533 ,\nC7530_=_C7534 ,C7530_=_C7535 ,C7530_=_C7536 ,C7530_=_C7537 ,C7530_=_C7538 ,C7530_=_C7539 ,\nC7530_=_C7540 ,C7530_=_C7541 ,C7530_=_C7542 ,C7530_=_C7543 ,C7530_=_C7544 ,C7530_=_C7546 ,\nC7530_=_C7547 ,C7530_=_C7548 ,C7530_=_C7549 ,C7530_=_C7550 ,C7530_=_C7551 ,C7530_=_C7553 ,\nC7530_=_C7555 ,C7530_=_C7557 ,C7530_=_C7558 ,C7530_=_C7559 ,C7530_=_C7560 ,C7530_=_C7561 ,\nC7531_=_C7532 ,C7531_=_C7533 ,C7531_=_C7534 ,C7531_=_C7535 ,C7531_=_C7536 ,C7531_=_C7537 ,\nC7531_=_C7538 ,C7531_=_C7539 ,C7531_=_C7540 ,C7531_=_C7541 ,C7531_=_C7542 ,C7531_=_C7543 ,\nC7531_=_C7544 ,C7531_=_C7546 ,C7531_=_C7547 ,C7531_=_C7548 ,C7531_=_C7549 ,C7531_=_C7550 ,\nC7531_=_C7551 ,C7531_=_C7553 ,C7531_=_C7555 ,C7531_=_C7557 ,C7531_=_C7558 ,C7531_=_C7559 ,\nC7531_=_C7560 ,C7531_=_C7561 ,C7532_=_C7533 ,C7532_=_C7534 ,C7532_=_C7535 ,C7532_=_C7536 ,\nC7532_=_C7537 ,C7532_=_C7538 ,C7532_=_C7539 ,C7532_=_C7540 ,C7532_=_C7541 ,C7532_=_C7542 ,\nC7532_=_C7543 ,C7532_=_C7544 ,C7532_=_C7546 ,C7532_=_C7547 ,C7532_=_C7548 ,C7532_=_C7549 ,\nC7532_=_C7550 ,C7532_=_C7551 ,C7532_=_C7553 ,C7532_=_C7555 ,C7532_=_C7557 ,C7532_=_C7558 ,\nC7532_=_C7559 ,C7532_=_C7560 ,C7532_=_C7561 ,C7533_=_C7534 ,C7533_=_C7535 ,C7533_=_C7536 ,\nC7533_=_C7537 ,C7533_=_C7538 ,C7533_=_C7539 ,C7533_=_C7540 ,C7533_=_C7541 ,C7533_=_C7542 ,\nC7533_=_C7543 ,C7533_=_C7544 ,C7533_=_C7546 ,C7533_=_C7547 ,C7533_=_C7548 ,C7533_=_C7549 ,\nC7533_=_C7550 ,C7533_=_C7551 ,C7533_=_C7553 ,C7533_=_C7555 ,C7533_=_C7557 ,C7533_=_C7558 ,\nC7533_=_C7559 ,C7533_=_C7560 ,C7533_=_C7561 ,C7534_=_C7535 ,C7534_=_C7536 ,C7534_=_C7537 ,\nC7534_=_C7538 ,C7534_=_C7539 ,C7534_=_C7540 ,C7534_=_C7541 ,C7534_=_C7542 ,C7534_=_C7543 ,\nC7534_=_C7544 ,C7534_=_C7546 ,C7534_=_C7547 ,C7534_=_C7548 ,C7534_=_C7549 ,C7534_=_C7550 ,\nC7534_=_C7551 ,C7534_=_C7553 ,C7534_=_C7555 ,C7534_=_C7557 ,C7534_=_C7558 ,C7534_=_C7559 ,\nC7534_=_C7560 ,C7534_=_C7561 ,C7535_=_C7536 ,C7535_=_C7537 ,C7535_=_C7538 ,C7535_=_C7539 ,\nC7535_=_C7540 ,C7535_=_C7541 ,C7535_=_C7542 ,C7535_=_C7543 ,C7535_=_C7544 ,C7535_=_C7546 ,\nC7535_=_C7547 ,C7535_=_C7548 ,C7535_=_C7549 ,C7535_=_C7550 ,C7535_=_C7551 ,C7535_=_C7553 ,\nC7535_=_C7555 ,C7535_=_C7557 ,C7535_=_C7558 ,C7535_=_C7559 ,C7535_=_C7560 ,C7535_=_C7561 ,\nC7536_=_C7537 ,C7536_=_C7538 ,C7536_=_C7539 ,C7536_=_C7540 ,C7536_=_C7541 ,C7536_=_C7542 ,\nC7536_=_C7543 ,C7536_=_C7544 ,C7536_=_C7546 ,C7536_=_C7547 ,C7536_=_C7548 ,C7536_=_C7549 ,\nC7536_=_C7550 ,C7536_=_C7551 ,C7536_=_C7553 ,C7536_=_C7555 ,C7536_=_C7557 ,C7536_=_C7558 ,\nC7536_=_C7559 ,C7536_=_C7560 ,C7536_=_C7561 ,C7536_=_C8339 ,C7537_=_C7538 ,C7537_=_C7539 ,\nC7537_=_C7540 ,C7537_=_C7541 ,C7537_=_C7542 ,C7537_=_C7543 ,C7537_=_C7544 ,C7537_=_C7546 ,\nC7537_=_C7547 ,C7537_=_C7548 ,C7537_=_C7549 ,C7537_=_C7550 ,C7537_=_C7551 ,C7537_=_C7553 ,\nC7537_=_C7555 ,C7537_=_C7557 ,C7537_=_C7558 ,C7537_=_C7559 ,C7537_=_C7560 ,C7537_=_C7561 ,\nC7538_=_C7539 ,C7538_=_C7540 ,C7538_=_C7541 ,C7538_=_C7542 ,C7538_=_C7543 ,C7538_=_C7544 ,\nC7538_=_C7546 ,C7538_=_C7547 ,C7538_=_C7548 ,C7538_=_C7549 ,C7538_=_C7550 ,C7538_=_C7551 ,\nC7538_=_C7553 ,C7538_=_C7555 ,C7538_=_C7557 ,C7538_=_C7558 ,C7538_=_C7559 ,C7538_=_C7560 ,\nC7538_=_C7561 ,C7538_=_C8340 ,C7539_=_C7540 ,C7539_=_C7541 ,C7539_=_C7542 ,C7539_=_C7543 ,\nC7539_=_C7544 ,C7539_=_C7546 ,C7539_=_C7547 ,C7539_=_C7548 ,C7539_=_C7549 ,C7539_=_C7550 ,\nC7539_=_C7551 ,C7539_=_C7553 ,C7539_=_C7555 ,C7539_=_C7557 ,C7539_=_C7558 ,C7539_=_C7559 ,\nC7539_=_C7560 ,C7539_=_C7561 ,C7540_=_C7541 ,C7540_=_C7542 ,C7540_=_C7543 ,C7540_=_C7544 ,\nC7540_=_C7546 ,C7540_=_C7547 ,C7540_=_C7548 ,C7540_=_C7549 ,C7540_=_C7550</w:t>
      </w:r>
    </w:p>
    <w:p>
      <w:pPr>
        <w:pStyle w:val="PreformattedText"/>
        <w:bidi w:val="0"/>
        <w:spacing w:before="0" w:after="0"/>
        <w:jc w:val="left"/>
        <w:rPr/>
      </w:pPr>
      <w:r>
        <w:rPr/>
        <w:t xml:space="preserve"> </w:t>
      </w:r>
      <w:r>
        <w:rPr/>
        <w:t>,C7540_=_C7551 ,\nC7540_=_C7553 ,C7540_=_C7555 ,C7540_=_C7557 ,C7540_=_C7558 ,C7540_=_C7559 ,C7540_=_C7560 ,\nC7540_=_C7561 ,C7541_=_C7542 ,C7541_=_C7543 ,C7541_=_C7544 ,C7541_=_C7546 ,C7541_=_C7547 ,\nC7541_=_C7548 ,C7541_=_C7549 ,C7541_=_C7550 ,C7541_=_C7551 ,C7541_=_C7553 ,C7541_=_C7555 ,\nC7541_=_C7557 ,C7541_=_C7558 ,C7541_=_C7559 ,C7541_=_C7560 ,C7541_=_C7561 ,C7542_=_C7543 ,\nC7542_=_C7544 ,C7542_=_C7546 ,C7542_=_C7547 ,C7542_=_C7548 ,C7542_=_C7549 ,C7542_=_C7550 ,\nC7542_=_C7551 ,C7542_=_C7553 ,C7542_=_C7555 ,C7542_=_C7557 ,C7542_=_C7558 ,C7542_=_C7559 ,\nC7542_=_C7560 ,C7542_=_C7561 ,C7543_=_C7544 ,C7543_=_C7546 ,C7543_=_C7547 ,C7543_=_C7548 ,\nC7543_=_C7549 ,C7543_=_C7550 ,C7543_=_C7551 ,C7543_=_C7553 ,C7543_=_C7555 ,C7543_=_C7557 ,\nC7543_=_C7558 ,C7543_=_C7559 ,C7543_=_C7560 ,C7543_=_C7561 ,C7544_=_C7546 ,C7544_=_C7547 ,\nC7544_=_C7548 ,C7544_=_C7549 ,C7544_=_C7550 ,C7544_=_C7551 ,C7544_=_C7553 ,C7544_=_C7555 ,\nC7544_=_C7557 ,C7544_=_C7558 ,C7544_=_C7559 ,C7544_=_C7560 ,C7544_=_C7561 ,C7546_=_C7547 ,\nC7546_=_C7548 ,C7546_=_C7549 ,C7546_=_C7550 ,C7546_=_C7551 ,C7546_=_C7553 ,C7546_=_C7555 ,\nC7546_=_C7557 ,C7546_=_C7558 ,C7546_=_C7559 ,C7546_=_C7560 ,C7546_=_C7561 ,C7547_=_C7548 ,\nC7547_=_C7549 ,C7547_=_C7550 ,C7547_=_C7551 ,C7547_=_C7553 ,C7547_=_C7555 ,C7547_=_C7557 ,\nC7547_=_C7558 ,C7547_=_C7559 ,C7547_=_C7560 ,C7547_=_C7561 ,C7548_=_C7549 ,C7548_=_C7550 ,\nC7548_=_C7551 ,C7548_=_C7553 ,C7548_=_C7555 ,C7548_=_C7557 ,C7548_=_C7558 ,C7548_=_C7559 ,\nC7548_=_C7560 ,C7548_=_C7561 ,C7549_=_C7550 ,C7549_=_C7551 ,C7549_=_C7553 ,C7549_=_C7555 ,\nC7549_=_C7557 ,C7549_=_C7558 ,C7549_=_C7559 ,C7549_=_C7560 ,C7549_=_C7561 ,C7550_=_C7551 ,\nC7550_=_C7553 ,C7550_=_C7555 ,C7550_=_C7557 ,C7550_=_C7558 ,C7550_=_C7559 ,C7550_=_C7560 ,\nC7550_=_C7561 ,C7551_=_C7553 ,C7551_=_C7555 ,C7551_=_C7557 ,C7551_=_C7558 ,C7551_=_C7559 ,\nC7551_=_C7560 ,C7551_=_C7561 ,C7553_=_C7555 ,C7553_=_C7557 ,C7553_=_C7558 ,C7553_=_C7559 ,\nC7553_=_C7560 ,C7553_=_C7561 ,C7555_=_C7557 ,C7555_=_C7558 ,C7555_=_C7559 ,C7555_=_C7560 ,\nC7555_=_C7561 ,C7555_=_C8345 ,C7557_=_C7558 ,C7557_=_C7559 ,C7557_=_C7560 ,C7557_=_C7561 ,\nC7558_=_C7559 ,C7558_=_C7560 ,C7558_=_C7561 ,C7559_=_C7560 ,C7559_=_C7561 ,C7560_=_C7561 ,\nC7569_=_C7580 ,C7611_=_C7615 ,C7611_=_C7616 ,C7611_=_C7617 ,C7611_=_C7618 ,C7611_=_C7619 ,\nC7611_=_C7621 ,C7611_=_C7626 ,C7615_=_C7616 ,C7615_=_C7617 ,C7615_=_C7618 ,C7615_=_C7619 ,\nC7615_=_C7621 ,C7615_=_C7626 ,C7616_=_C7617 ,C7616_=_C7618 ,C7616_=_C7619 ,C7616_=_C7621 ,\nC7616_=_C7626 ,C7617_=_C7618 ,C7617_=_C7619 ,C7617_=_C7621 ,C7617_=_C7626 ,C7618_=_C7619 ,\nC7618_=_C7621 ,C7618_=_C7626 ,C7619_=_C7621 ,C7619_=_C7626 ,C7621_=_C7626 ,C8338_=_C8339 ,\nC8338_=_C8340 ,C8338_=_C8345 ,C8339_=_C8340 ,C8339_=_C8345 ,C8340_=_C8345 ,C8501_=_C8913 ,\nC8560_=_C8699 ,C8944_=_C8988 ,C9108_=_C9109 ,"];3112[shape=box, label="id:3112 level: 2\n53: C1465 C6644 C6905 C6926 C6927 \nC6938 C7142 C7145 C7163 C7167 C7189 \nC7214 C7240 C7267 C7294 C7320 C7383 \nC7410 C7411 C7412 C7413 C7414 C7415 \nC7416 C7417 C7418 C7419 C7420 C7421 \nC7422 C7423 C7424 C7425 C7426 C7427 \nC7428 C7429 C7430 C7431 C7432 C7433 \nC7434 C7435 C7436 C7437 C7438 C7439 \nC7440 C7498 C7842 C7860 C7924 C7932 \n1094: C1465_=_C6644( C1465 C6644 ) C1465_=_C6905( C1465 C6905 ) C1465_=_C6926( C1465 C6926 ) C1465_=_C6927( C1465 C6927 ) C1465_=_C7142( C1465 C7142 ) \nC1465_=_C7145( C1465 C7145 ) C1465_=_C7163( C1465 C7163 ) C1465_=_C7167( C1465 C7167 ) C1465_=_C7189( C1465 C7189 ) C1465_=_C7214( C1465 C7214 ) C1465_=_C7240( C1465 C7240 ) \nC1465_=_C7267( C1465 C7267 ) C1465_=_C7294( C1465 C7294 ) C1465_=_C7320( C1465 C7320 ) C1465_=_C7383( C1465 C7383 ) C1465_=_C7410( C1465 C7410 ) C1465_=_C7411( C1465 C7411 ) \nC1465_=_C7412( C1465 C7412 ) C1465_=_C7413( C1465 C7413 ) C1465_=_C7414( C1465 C7414 ) C1465_=_C7415( C1465 C7415 ) C1465_=_C7416( C1465 C7416 ) C1465_=_C7417( C1465 C7417 ) \nC1465_=_C7418( C1465 C7418 ) C1465_=_C7419( C1465 C7419 ) C1465_=_C7420( C1465 C7420 ) C1465_=_C7421( C1465 C7421 ) C1465_=_C7422( C1465 C7422 ) C1465_=_C7423( C1465 C7423 ) \nC1465_=_C7424( C1465 C7424 ) C1465_=_C7425( C1465 C7425 ) C1465_=_C7426( C1465 C7426 ) C1465_=_C7427( C1465 C7427 ) C1465_=_C7428( C1465 C7428 ) C1465_=_C7429( C1465 C7429 ) \nC1465_=_C7430( C1465 C7430 ) C1465_=_C7431( C1465 C7431 ) C1465_=_C7432( C1465 C7432 ) C1465_=_C7433( C1465 C7433 ) C1465_=_C7434( C1465 C7434 ) C1465_=_C7435( C1465 C7435 ) \nC1465_=_C7436( C1465 C7436 ) C1465_=_C7437( C1465 C7437 ) C1465_=_C7438( C1465 C7438 ) C1465_=_C7439( C1465 C7439 ) C1465_=_C7440( C1465 C7440 ) C1465_=_C7842( C1465 C7842 ) \nC1465_=_C7860( C1465 C7860 ) C6644_=_C6905( C6644 C6905 ) C6644_=_C6926( C6644 C6926 ) C6644_=_C6927( C6644 C6927 ) C6644_=_C7142( C6644 C7142 ) C6644_=_C7145( C6644 C7145 ) \nC6644_=_C7163( C6644 C7163 ) C6644_=_C7167( C6644 C7167 ) C6644_=_C7189( C6644 C7189 ) C6644_=_C7214( C6644 C7214 ) C6644_=_C7240( C6644 C7240 ) C6644_=_C7267( C6644 C7267 ) \nC6644_=_C7294( C6644 C7294 ) C6644_=_C7320( C6644 C7320 ) C6644_=_C7383( C6644 C7383 ) C6644_=_C7410( C6644 C7410 ) C6644_=_C7411( C6644 C7411 ) C6644_=_C7412( C6644 C7412 ) \nC6644_=_C7413( C6644 C7413 ) C6644_=_C7414( C6644 C7414 ) C6644_=_C7415( C6644 C7415 ) C6644_=_C7416( C6644 C7416 ) C6644_=_C7417( C6644 C7417 ) C6644_=_C7418( C6644 C7418 ) \nC6644_=_C7419( C6644 C7419 ) C6644_=_C7420( C6644 C7420 ) C6644_=_C7421( C6644 C7421 ) C6644_=_C7422( C6644 C7422 ) C6644_=_C7423( C6644 C7423 ) C6644_=_C7424( C6644 C7424 ) \nC6644_=_C7425( C6644 C7425 ) C6644_=_C7426( C6644 C7426 ) C6644_=_C7427( C6644 C7427 ) C6644_=_C7428( C6644 C7428 ) C6644_=_C7429( C6644 C7429 ) C6644_=_C7430( C6644 C7430 ) \nC6644_=_C7431( C6644 C7431 ) C6644_=_C7432( C6644 C7432 ) C6644_=_C7433( C6644 C7433 ) C6644_=_C7434( C6644 C7434 ) C6644_=_C7435( C6644 C7435 ) C6644_=_C7436( C6644 C7436 ) \nC6644_=_C7437( C6644 C7437 ) C6644_=_C7438( C6644 C7438 ) C6644_=_C7439( C6644 C7439 ) C6644_=_C7440( C6644 C7440 ) C6905_=_C6926( C6905 C6926 ) C6905_=_C6927( C6905 C6927 ) \nC6905_=_C7142( C6905 C7142 ) C6905_=_C7145( C6905 C7145 ) C6905_=_C7163( C6905 C7163 ) C6905_=_C7167( C6905 C7167 ) C6905_=_C7189( C6905 C7189 ) C6905_=_C7214( C6905 C7214 ) \nC6905_=_C7240( C6905 C7240 ) C6905_=_C7267( C6905 C7267 ) C6905_=_C7294( C6905 C7294 ) C6905_=_C7320( C6905 C7320 ) C6905_=_C7383( C6905 C7383 ) C6905_=_C7410( C6905 C7410 ) \nC6905_=_C7411( C6905 C7411 ) C6905_=_C7412( C6905 C7412 ) C6905_=_C7413( C6905 C7413 ) C6905_=_C7414( C6905 C7414 ) C6905_=_C7415( C6905 C7415 ) C6905_=_C7416( C6905 C7416 ) \nC6905_=_C7417( C6905 C7417 ) C6905_=_C7418( C6905 C7418 ) C6905_=_C7419( C6905 C7419 ) C6905_=_C7420( C6905 C7420 ) C6905_=_C7421( C6905 C7421 ) C6905_=_C7422( C6905 C7422 ) \nC6905_=_C7423( C6905 C7423 ) C6905_=_C7424( C6905 C7424 ) C6905_=_C7425( C6905 C7425 ) C6905_=_C7426( C6905 C7426 ) C6905_=_C7427( C6905 C7427 ) C6905_=_C7428( C6905 C7428 ) \nC6905_=_C7429( C6905 C7429 ) C6905_=_C7430( C6905 C7430 ) C6905_=_C7431( C6905 C7431 ) C6905_=_C7432( C6905 C7432 ) C6905_=_C7433( C6905 C7433 ) C6905_=_C7434( C6905 C7434 ) \nC6905_=_C7435( C6905 C7435 ) C6905_=_C7436( C6905 C7436 ) C6905_=_C7437( C6905 C7437 ) C6905_=_C7438( C6905 C7438 ) C6905_=_C7439( C6905 C7439 ) C6905_=_C7440( C6905 C7440 ) \nC6926_=_C6927( C6926 C6927 ) C6926_=_C6938( C6926 C6938 ) C6926_=_C7142( C6926 C7142 ) C6926_=_C7145( C6926 C7145 ) C6926_=_C7163( C6926 C7163 ) C6926_=_C7167( C6926 C7167 ) \nC6926_=_C7189( C6926 C7189 ) C6926_=_C7214( C6926 C7214 ) C6926_=_C7240( C6926 C7240 ) C6926_=_C7267( C6926 C7267 ) C6926_=_C7294( C6926 C7294 ) C6926_=_C7320( C6926 C7320 ) \nC6926_=_C7383( C6926 C7383 ) C6926_=_C7410( C6926 C7410 ) C6926_=_C7411( C6926 C7411 ) C6926_=_C7412( C6926 C7412 ) C6926_=_C7413( C6926 C7413 ) C6926_=_C7414( C6926 C7414 ) \nC6926_=_C7415( C6926 C7415 ) C6926_=_C7416( C6926 C7416 ) C6926_=_C7417( C6926 C7417 ) C6926_=_C7418( C6926 C7418 ) C6926_=_C7419( C6926 C7419 ) C6926_=_C7420( C6926 C7420 ) \nC6926_=_C7421( C6926 C7421 ) C6926_=_C7422( C6926 C7422 ) C6926_=_C7423( C6926 C7423 ) C6926_=_C7424( C6926 C7424 ) C6926_=_C7425( C6926 C7425 ) C6926_=_C7426( C6926 C7426 ) \nC6926_=_C7427( C6926 C7427 ) C6926_=_C7428( C6926 C7428 ) C6926_=_C7429( C6926 C7429 ) C6926_=_C7430( C6926 C7430 ) C6926_=_C7431( C6926 C7431 ) C6926_=_C7432( C6926 C7432 ) \nC6926_=_C7433( C6926 C7433 ) C6926_=_C7434( C6926 C7434 ) C6926_=_C7435( C6926 C7435 ) C6926_=_C7436( C6926 C7436 ) C6926_=_C7437( C6926 C7437 ) C6926_=_C7438( C6926 C7438 ) \nC6926_=_C7439( C6926 C7439 ) C6926_=_C7440( C6926 C7440 ) C6927_=_C6938( C6927 C6938 ) C6927_=_C7142( C6927 C7142 ) C6927_=_C7145( C6927 C7145 ) C6927_=_C7163( C6927 C7163 ) \nC6927_=_C7167( C6927 C7167 ) C6927_=_C7189( C6927 C7189 ) C6927_=_C7214( C6927 C7214 ) C6927_=_C7240( C6927 C7240 ) C6927_=_C7267( C6927 C7267 ) C6927_=_C7294( C6927 C7294 ) \nC6927_=_C7320( C6927 C7320 ) C6927_=_C7383( C6927 C7383 ) C6927_=_C7410( C6927 C7410 ) C6927_=_C7411( C6927 C7411 ) C6927_=_C7412( C6927 C7412 ) C6927_=_C7413( C6927 C7413 ) \nC6927_=_C7414( C6927 C7414 ) C6927_=_C7415( C6927 C7415 ) C6927_=_C7416( C6927 C7416 ) C6927_=_C7417( C6927 C7417 ) C6927_=_C7418( C6927 C7418 ) C6927_=_C7419( C6927 C7419 ) \nC6927_=_C7420( C6927 C7420 ) C6927_=_C7421( C6927 C7421 ) C6927_=_C7422( C6927 C7422 ) C6927_=_C7423( C6927 C7423 ) C6927_=_C7424( C6927 C7424 ) C6927_=_C7425( C6927 C7425 ) \nC6927_=_C7426( C6927 C7426 ) C6927_=_C7427( C6927 C7427 ) C6927_=_C7428( C6927 C7428 ) C6927_=_C7429( C6927 C7429 ) C6927_=_C7430( C6927 C7430 ) C6927_=_C7431( C6927 C7431 ) \nC6927_=_C7432( C6927 C7432 ) C6927_=_C7433( C6927 C7433 ) C6927_=_C7434( C6927 C7434 ) C6927_=_C7435( C6927 C7435 ) C6927_=_C7436( C6927 C7436 ) C6927_=_C7437( C6927 C7437 ) \nC6927_=_C7438( C6927 C7438 ) C6927_=_C7439( C6927 C7439 ) C6927_=_C7440( C6927 C7440 ) C6938_=_C7421( C6938 C7421 ) C6938_=_C7498( C6938 C7498 ) C7142_=_C7145( C7142 C7145 ) \nC7142_=_C7163( C7142 C7163 )</w:t>
      </w:r>
    </w:p>
    <w:p>
      <w:pPr>
        <w:pStyle w:val="PreformattedText"/>
        <w:bidi w:val="0"/>
        <w:spacing w:before="0" w:after="0"/>
        <w:jc w:val="left"/>
        <w:rPr/>
      </w:pPr>
      <w:r>
        <w:rPr/>
        <w:t xml:space="preserve"> </w:t>
      </w:r>
      <w:r>
        <w:rPr/>
        <w:t>C7142_=_C7167( C7142 C7167 ) C7142_=_C7189( C7142 C7189 ) C7142_=_C7214( C7142 C7214 ) C7142_=_C7240( C7142 C7240 ) C7142_=_C7267( C7142 C7267 ) \nC7142_=_C7294( C7142 C7294 ) C7142_=_C7320( C7142 C7320 ) C7142_=_C7383( C7142 C7383 ) C7142_=_C7410( C7142 C7410 ) C7142_=_C7411( C7142 C7411 ) C7142_=_C7412( C7142 C7412 ) \nC7142_=_C7413( C7142 C7413 ) C7142_=_C7414( C7142 C7414 ) C7142_=_C7415( C7142 C7415 ) C7142_=_C7416( C7142 C7416 ) C7142_=_C7417( C7142 C7417 ) C7142_=_C7418( C7142 C7418 ) \nC7142_=_C7419( C7142 C7419 ) C7142_=_C7420( C7142 C7420 ) C7142_=_C7421( C7142 C7421 ) C7142_=_C7422( C7142 C7422 ) C7142_=_C7423( C7142 C7423 ) C7142_=_C7424( C7142 C7424 ) \nC7142_=_C7425( C7142 C7425 ) C7142_=_C7426( C7142 C7426 ) C7142_=_C7427( C7142 C7427 ) C7142_=_C7428( C7142 C7428 ) C7142_=_C7429( C7142 C7429 ) C7142_=_C7430( C7142 C7430 ) \nC7142_=_C7431( C7142 C7431 ) C7142_=_C7432( C7142 C7432 ) C7142_=_C7433( C7142 C7433 ) C7142_=_C7434( C7142 C7434 ) C7142_=_C7435( C7142 C7435 ) C7142_=_C7436( C7142 C7436 ) \nC7142_=_C7437( C7142 C7437 ) C7142_=_C7438( C7142 C7438 ) C7142_=_C7439( C7142 C7439 ) C7142_=_C7440( C7142 C7440 ) C7145_=_C7163( C7145 C7163 ) C7145_=_C7167( C7145 C7167 ) \nC7145_=_C7189( C7145 C7189 ) C7145_=_C7214( C7145 C7214 ) C7145_=_C7240( C7145 C7240 ) C7145_=_C7267( C7145 C7267 ) C7145_=_C7294( C7145 C7294 ) C7145_=_C7320( C7145 C7320 ) \nC7145_=_C7383( C7145 C7383 ) C7145_=_C7410( C7145 C7410 ) C7145_=_C7411( C7145 C7411 ) C7145_=_C7412( C7145 C7412 ) C7145_=_C7413( C7145 C7413 ) C7145_=_C7414( C7145 C7414 ) \nC7145_=_C7415( C7145 C7415 ) C7145_=_C7416( C7145 C7416 ) C7145_=_C7417( C7145 C7417 ) C7145_=_C7418( C7145 C7418 ) C7145_=_C7419( C7145 C7419 ) C7145_=_C7420( C7145 C7420 ) \nC7145_=_C7421( C7145 C7421 ) C7145_=_C7422( C7145 C7422 ) C7145_=_C7423( C7145 C7423 ) C7145_=_C7424( C7145 C7424 ) C7145_=_C7425( C7145 C7425 ) C7145_=_C7426( C7145 C7426 ) \nC7145_=_C7427( C7145 C7427 ) C7145_=_C7428( C7145 C7428 ) C7145_=_C7429( C7145 C7429 ) C7145_=_C7430( C7145 C7430 ) C7145_=_C7431( C7145 C7431 ) C7145_=_C7432( C7145 C7432 ) \nC7145_=_C7433( C7145 C7433 ) C7145_=_C7434( C7145 C7434 ) C7145_=_C7435( C7145 C7435 ) C7145_=_C7436( C7145 C7436 ) C7145_=_C7437( C7145 C7437 ) C7145_=_C7438( C7145 C7438 ) \nC7145_=_C7439( C7145 C7439 ) C7145_=_C7440( C7145 C7440 ) C7163_=_C7167( C7163 C7167 ) C7163_=_C7189( C7163 C7189 ) C7163_=_C7214( C7163 C7214 ) C7163_=_C7240( C7163 C7240 ) \nC7163_=_C7267( C7163 C7267 ) C7163_=_C7294( C7163 C7294 ) C7163_=_C7320( C7163 C7320 ) C7163_=_C7383( C7163 C7383 ) C7163_=_C7410( C7163 C7410 ) C7163_=_C7411( C7163 C7411 ) \nC7163_=_C7412( C7163 C7412 ) C7163_=_C7413( C7163 C7413 ) C7163_=_C7414( C7163 C7414 ) C7163_=_C7415( C7163 C7415 ) C7163_=_C7416( C7163 C7416 ) C7163_=_C7417( C7163 C7417 ) \nC7163_=_C7418( C7163 C7418 ) C7163_=_C7419( C7163 C7419 ) C7163_=_C7420( C7163 C7420 ) C7163_=_C7421( C7163 C7421 ) C7163_=_C7422( C7163 C7422 ) C7163_=_C7423( C7163 C7423 ) \nC7163_=_C7424( C7163 C7424 ) C7163_=_C7425( C7163 C7425 ) C7163_=_C7426( C7163 C7426 ) C7163_=_C7427( C7163 C7427 ) C7163_=_C7428( C7163 C7428 ) C7163_=_C7429( C7163 C7429 ) \nC7163_=_C7430( C7163 C7430 ) C7163_=_C7431( C7163 C7431 ) C7163_=_C7432( C7163 C7432 ) C7163_=_C7433( C7163 C7433 ) C7163_=_C7434( C7163 C7434 ) C7163_=_C7435( C7163 C7435 ) \nC7163_=_C7436( C7163 C7436 ) C7163_=_C7437( C7163 C7437 ) C7163_=_C7438( C7163 C7438 ) C7163_=_C7439( C7163 C7439 ) C7163_=_C7440( C7163 C7440 ) C7167_=_C7189( C7167 C7189 ) \nC7167_=_C7214( C7167 C7214 ) C7167_=_C7240( C7167 C7240 ) C7167_=_C7267( C7167 C7267 ) C7167_=_C7294( C7167 C7294 ) C7167_=_C7320( C7167 C7320 ) C7167_=_C7383( C7167 C7383 ) \nC7167_=_C7410( C7167 C7410 ) C7167_=_C7411( C7167 C7411 ) C7167_=_C7412( C7167 C7412 ) C7167_=_C7413( C7167 C7413 ) C7167_=_C7414( C7167 C7414 ) C7167_=_C7415( C7167 C7415 ) \nC7167_=_C7416( C7167 C7416 ) C7167_=_C7417( C7167 C7417 ) C7167_=_C7418( C7167 C7418 ) C7167_=_C7419( C7167 C7419 ) C7167_=_C7420( C7167 C7420 ) C7167_=_C7421( C7167 C7421 ) \nC7167_=_C7422( C7167 C7422 ) C7167_=_C7423( C7167 C7423 ) C7167_=_C7424( C7167 C7424 ) C7167_=_C7425( C7167 C7425 ) C7167_=_C7426( C7167 C7426 ) C7167_=_C7427( C7167 C7427 ) \nC7167_=_C7428( C7167 C7428 ) C7167_=_C7429( C7167 C7429 ) C7167_=_C7430( C7167 C7430 ) C7167_=_C7431( C7167 C7431 ) C7167_=_C7432( C7167 C7432 ) C7167_=_C7433( C7167 C7433 ) \nC7167_=_C7434( C7167 C7434 ) C7167_=_C7435( C7167 C7435 ) C7167_=_C7436( C7167 C7436 ) C7167_=_C7437( C7167 C7437 ) C7167_=_C7438( C7167 C7438 ) C7167_=_C7439( C7167 C7439 ) \nC7167_=_C7440( C7167 C7440 ) C7189_=_C7214( C7189 C7214 ) C7189_=_C7240( C7189 C7240 ) C7189_=_C7267( C7189 C7267 ) C7189_=_C7294( C7189 C7294 ) C7189_=_C7320( C7189 C7320 ) \nC7189_=_C7383( C7189 C7383 ) C7189_=_C7410( C7189 C7410 ) C7189_=_C7411( C7189 C7411 ) C7189_=_C7412( C7189 C7412 ) C7189_=_C7413( C7189 C7413 ) C7189_=_C7414( C7189 C7414 ) \nC7189_=_C7415( C7189 C7415 ) C7189_=_C7416( C7189 C7416 ) C7189_=_C7417( C7189 C7417 ) C7189_=_C7418( C7189 C7418 ) C7189_=_C7419( C7189 C7419 ) C7189_=_C7420( C7189 C7420 ) \nC7189_=_C7421( C7189 C7421 ) C7189_=_C7422( C7189 C7422 ) C7189_=_C7423( C7189 C7423 ) C7189_=_C7424( C7189 C7424 ) C7189_=_C7425( C7189 C7425 ) C7189_=_C7426( C7189 C7426 ) \nC7189_=_C7427( C7189 C7427 ) C7189_=_C7428( C7189 C7428 ) C7189_=_C7429( C7189 C7429 ) C7189_=_C7430( C7189 C7430 ) C7189_=_C7431( C7189 C7431 ) C7189_=_C7432( C7189 C7432 ) \nC7189_=_C7433( C7189 C7433 ) C7189_=_C7434( C7189 C7434 ) C7189_=_C7435( C7189 C7435 ) C7189_=_C7436( C7189 C7436 ) C7189_=_C7437( C7189 C7437 ) C7189_=_C7438( C7189 C7438 ) \nC7189_=_C7439( C7189 C7439 ) C7189_=_C7440( C7189 C7440 ) C7214_=_C7240( C7214 C7240 ) C7214_=_C7267( C7214 C7267 ) C7214_=_C7294( C7214 C7294 ) C7214_=_C7320( C7214 C7320 ) \nC7214_=_C7383( C7214 C7383 ) C7214_=_C7410( C7214 C7410 ) C7214_=_C7411( C7214 C7411 ) C7214_=_C7412( C7214 C7412 ) C7214_=_C7413( C7214 C7413 ) C7214_=_C7414( C7214 C7414 ) \nC7214_=_C7415( C7214 C7415 ) C7214_=_C7416( C7214 C7416 ) C7214_=_C7417( C7214 C7417 ) C7214_=_C7418( C7214 C7418 ) C7214_=_C7419( C7214 C7419 ) C7214_=_C7420( C7214 C7420 ) \nC7214_=_C7421( C7214 C7421 ) C7214_=_C7422( C7214 C7422 ) C7214_=_C7423( C7214 C7423 ) C7214_=_C7424( C7214 C7424 ) C7214_=_C7425( C7214 C7425 ) C7214_=_C7426( C7214 C7426 ) \nC7214_=_C7427( C7214 C7427 ) C7214_=_C7428( C7214 C7428 ) C7214_=_C7429( C7214 C7429 ) C7214_=_C7430( C7214 C7430 ) C7214_=_C7431( C7214 C7431 ) C7214_=_C7432( C7214 C7432 ) \nC7214_=_C7433( C7214 C7433 ) C7214_=_C7434( C7214 C7434 ) C7214_=_C7435( C7214 C7435 ) C7214_=_C7436( C7214 C7436 ) C7214_=_C7437( C7214 C7437 ) C7214_=_C7438( C7214 C7438 ) \nC7214_=_C7439( C7214 C7439 ) C7214_=_C7440( C7214 C7440 ) C7240_=_C7267( C7240 C7267 ) C7240_=_C7294( C7240 C7294 ) C7240_=_C7320( C7240 C7320 ) C7240_=_C7383( C7240 C7383 ) \nC7240_=_C7410( C7240 C7410 ) C7240_=_C7411( C7240 C7411 ) C7240_=_C7412( C7240 C7412 ) C7240_=_C7413( C7240 C7413 ) C7240_=_C7414( C7240 C7414 ) C7240_=_C7415( C7240 C7415 ) \nC7240_=_C7416( C7240 C7416 ) C7240_=_C7417( C7240 C7417 ) C7240_=_C7418( C7240 C7418 ) C7240_=_C7419( C7240 C7419 ) C7240_=_C7420( C7240 C7420 ) C7240_=_C7421( C7240 C7421 ) \nC7240_=_C7422( C7240 C7422 ) C7240_=_C7423( C7240 C7423 ) C7240_=_C7424( C7240 C7424 ) C7240_=_C7425( C7240 C7425 ) C7240_=_C7426( C7240 C7426 ) C7240_=_C7427( C7240 C7427 ) \nC7240_=_C7428( C7240 C7428 ) C7240_=_C7429( C7240 C7429 ) C7240_=_C7430( C7240 C7430 ) C7240_=_C7431( C7240 C7431 ) C7240_=_C7432( C7240 C7432 ) C7240_=_C7433( C7240 C7433 ) \nC7240_=_C7434( C7240 C7434 ) C7240_=_C7435( C7240 C7435 ) C7240_=_C7436( C7240 C7436 ) C7240_=_C7437( C7240 C7437 ) C7240_=_C7438( C7240 C7438 ) C7240_=_C7439( C7240 C7439 ) \nC7240_=_C7440( C7240 C7440 ) C7267_=_C7294( C7267 C7294 ) C7267_=_C7320( C7267 C7320 ) C7267_=_C7383( C7267 C7383 ) C7267_=_C7410( C7267 C7410 ) C7267_=_C7411( C7267 C7411 ) \nC7267_=_C7412( C7267 C7412 ) C7267_=_C7413( C7267 C7413 ) C7267_=_C7414( C7267 C7414 ) C7267_=_C7415( C7267 C7415 ) C7267_=_C7416( C7267 C7416 ) C7267_=_C7417( C7267 C7417 ) \nC7267_=_C7418( C7267 C7418 ) C7267_=_C7419( C7267 C7419 ) C7267_=_C7420( C7267 C7420 ) C7267_=_C7421( C7267 C7421 ) C7267_=_C7422( C7267 C7422 ) C7267_=_C7423( C7267 C7423 ) \nC7267_=_C7424( C7267 C7424 ) C7267_=_C7425( C7267 C7425 ) C7267_=_C7426( C7267 C7426 ) C7267_=_C7427( C7267 C7427 ) C7267_=_C7428( C7267 C7428 ) C7267_=_C7429( C7267 C7429 ) \nC7267_=_C7430( C7267 C7430 ) C7267_=_C7431( C7267 C7431 ) C7267_=_C7432( C7267 C7432 ) C7267_=_C7433( C7267 C7433 ) C7267_=_C7434( C7267 C7434 ) C7267_=_C7435( C7267 C7435 ) \nC7267_=_C7436( C7267 C7436 ) C7267_=_C7437( C7267 C7437 ) C7267_=_C7438( C7267 C7438 ) C7267_=_C7439( C7267 C7439 ) C7267_=_C7440( C7267 C7440 ) C7294_=_C7320( C7294 C7320 ) \nC7294_=_C7383( C7294 C7383 ) C7294_=_C7410( C7294 C7410 ) C7294_=_C7411( C7294 C7411 ) C7294_=_C7412( C7294 C7412 ) C7294_=_C7413( C7294 C7413 ) C7294_=_C7414( C7294 C7414 ) \nC7294_=_C7415( C7294 C7415 ) C7294_=_C7416( C7294 C7416 ) C7294_=_C7417( C7294 C7417 ) C7294_=_C7418( C7294 C7418 ) C7294_=_C7419( C7294 C7419 ) C7294_=_C7420( C7294 C7420 ) \nC7294_=_C7421( C7294 C7421 ) C7294_=_C7422( C7294 C7422 ) C7294_=_C7423( C7294 C7423 ) C7294_=_C7424( C7294 C7424 ) C7294_=_C7425( C7294 C7425 ) C7294_=_C7426( C7294 C7426 ) \nC7294_=_C7427( C7294 C7427 ) C7294_=_C7428( C7294 C7428 ) C7294_=_C7429( C7294 C7429 ) C7294_=_C7430( C7294 C7430 ) C7294_=_C7431( C7294 C7431 ) C7294_=_C7432( C7294 C7432 ) \nC7294_=_C7433( C7294 C7433 ) C7294_=_C7434( C7294 C7434 ) C7294_=_C7435( C7294 C7435 ) C7294_=_C7436( C7294 C7436 ) C7294_=_C7437( C7294 C7437 ) C7294_=_C7438( C7294 C7438 ) \nC7294_=_C7439( C7294 C7439 ) C7294_=_C7440( C7294 C7440 ) C7320_=_C7383( C7320 C7383 ) C7320_=_C7410( C7320 C7410 ) C7320_=_C7411( C7320 C7411 ) C7320_=_C7412( C7320 C7412 ) \nC7320_=_C7413( C7320 C7413 ) C7320_=_C7414( C7320 C7414 ) C7320_=_C7415(</w:t>
      </w:r>
    </w:p>
    <w:p>
      <w:pPr>
        <w:pStyle w:val="PreformattedText"/>
        <w:bidi w:val="0"/>
        <w:spacing w:before="0" w:after="0"/>
        <w:jc w:val="left"/>
        <w:rPr/>
      </w:pPr>
      <w:r>
        <w:rPr/>
        <w:t xml:space="preserve"> </w:t>
      </w:r>
      <w:r>
        <w:rPr/>
        <w:t>C7320 C7415 ) C7320_=_C7416( C7320 C7416 ) C7320_=_C7417( C7320 C7417 ) C7320_=_C7418( C7320 C7418 ) \nC7320_=_C7419( C7320 C7419 ) C7320_=_C7420( C7320 C7420 ) C7320_=_C7421( C7320 C7421 ) C7320_=_C7422( C7320 C7422 ) C7320_=_C7423( C7320 C7423 ) C7320_=_C7424( C7320 C7424 ) \nC7320_=_C7425( C7320 C7425 ) C7320_=_C7426( C7320 C7426 ) C7320_=_C7427( C7320 C7427 ) C7320_=_C7428( C7320 C7428 ) C7320_=_C7429( C7320 C7429 ) C7320_=_C7430( C7320 C7430 ) \nC7320_=_C7431( C7320 C7431 ) C7320_=_C7432( C7320 C7432 ) C7320_=_C7433( C7320 C7433 ) C7320_=_C7434( C7320 C7434 ) C7320_=_C7435( C7320 C7435 ) C7320_=_C7436( C7320 C7436 ) \nC7320_=_C7437( C7320 C7437 ) C7320_=_C7438( C7320 C7438 ) C7320_=_C7439( C7320 C7439 ) C7320_=_C7440( C7320 C7440 ) C7383_=_C7410( C7383 C7410 ) C7383_=_C7411( C7383 C7411 ) \nC7383_=_C7412( C7383 C7412 ) C7383_=_C7413( C7383 C7413 ) C7383_=_C7414( C7383 C7414 ) C7383_=_C7415( C7383 C7415 ) C7383_=_C7416( C7383 C7416 ) C7383_=_C7417( C7383 C7417 ) \nC7383_=_C7418( C7383 C7418 ) C7383_=_C7419( C7383 C7419 ) C7383_=_C7420( C7383 C7420 ) C7383_=_C7421( C7383 C7421 ) C7383_=_C7422( C7383 C7422 ) C7383_=_C7423( C7383 C7423 ) \nC7383_=_C7424( C7383 C7424 ) C7383_=_C7425( C7383 C7425 ) C7383_=_C7426( C7383 C7426 ) C7383_=_C7427( C7383 C7427 ) C7383_=_C7428( C7383 C7428 ) C7383_=_C7429( C7383 C7429 ) \nC7383_=_C7430( C7383 C7430 ) C7383_=_C7431( C7383 C7431 ) C7383_=_C7432( C7383 C7432 ) C7383_=_C7433( C7383 C7433 ) C7383_=_C7434( C7383 C7434 ) C7383_=_C7435( C7383 C7435 ) \nC7383_=_C7436( C7383 C7436 ) C7383_=_C7437( C7383 C7437 ) C7383_=_C7438( C7383 C7438 ) C7383_=_C7439( C7383 C7439 ) C7383_=_C7440( C7383 C7440 ) C7410_=_C7411( C7410 C7411 ) \nC7410_=_C7412( C7410 C7412 ) C7410_=_C7413( C7410 C7413 ) C7410_=_C7414( C7410 C7414 ) C7410_=_C7415( C7410 C7415 ) C7410_=_C7416( C7410 C7416 ) C7410_=_C7417( C7410 C7417 ) \nC7410_=_C7418( C7410 C7418 ) C7410_=_C7419( C7410 C7419 ) C7410_=_C7420( C7410 C7420 ) C7410_=_C7421( C7410 C7421 ) C7410_=_C7422( C7410 C7422 ) C7410_=_C7423( C7410 C7423 ) \nC7410_=_C7424( C7410 C7424 ) C7410_=_C7425( C7410 C7425 ) C7410_=_C7426( C7410 C7426 ) C7410_=_C7427( C7410 C7427 ) C7410_=_C7428( C7410 C7428 ) C7410_=_C7429( C7410 C7429 ) \nC7410_=_C7430( C7410 C7430 ) C7410_=_C7431( C7410 C7431 ) C7410_=_C7432( C7410 C7432 ) C7410_=_C7433( C7410 C7433 ) C7410_=_C7434( C7410 C7434 ) C7410_=_C7435( C7410 C7435 ) \nC7410_=_C7436( C7410 C7436 ) C7410_=_C7437( C7410 C7437 ) C7410_=_C7438( C7410 C7438 ) C7410_=_C7439( C7410 C7439 ) C7410_=_C7440( C7410 C7440 ) C7411_=_C7412( C7411 C7412 ) \nC7411_=_C7413( C7411 C7413 ) C7411_=_C7414( C7411 C7414 ) C7411_=_C7415( C7411 C7415 ) C7411_=_C7416( C7411 C7416 ) C7411_=_C7417( C7411 C7417 ) C7411_=_C7418( C7411 C7418 ) \nC7411_=_C7419( C7411 C7419 ) C7411_=_C7420( C7411 C7420 ) C7411_=_C7421( C7411 C7421 ) C7411_=_C7422( C7411 C7422 ) C7411_=_C7423( C7411 C7423 ) C7411_=_C7424( C7411 C7424 ) \nC7411_=_C7425( C7411 C7425 ) C7411_=_C7426( C7411 C7426 ) C7411_=_C7427( C7411 C7427 ) C7411_=_C7428( C7411 C7428 ) C7411_=_C7429( C7411 C7429 ) C7411_=_C7430( C7411 C7430 ) \nC7411_=_C7431( C7411 C7431 ) C7411_=_C7432( C7411 C7432 ) C7411_=_C7433( C7411 C7433 ) C7411_=_C7434( C7411 C7434 ) C7411_=_C7435( C7411 C7435 ) C7411_=_C7436( C7411 C7436 ) \nC7411_=_C7437( C7411 C7437 ) C7411_=_C7438( C7411 C7438 ) C7411_=_C7439( C7411 C7439 ) C7411_=_C7440( C7411 C7440 ) C7411_=_C7498( C7411 C7498 ) C7412_=_C7413( C7412 C7413 ) \nC7412_=_C7414( C7412 C7414 ) C7412_=_C7415( C7412 C7415 ) C7412_=_C7416( C7412 C7416 ) C7412_=_C7417( C7412 C7417 ) C7412_=_C7418( C7412 C7418 ) C7412_=_C7419( C7412 C7419 ) \nC7412_=_C7420( C7412 C7420 ) C7412_=_C7421( C7412 C7421 ) C7412_=_C7422( C7412 C7422 ) C7412_=_C7423( C7412 C7423 ) C7412_=_C7424( C7412 C7424 ) C7412_=_C7425( C7412 C7425 ) \nC7412_=_C7426( C7412 C7426 ) C7412_=_C7427( C7412 C7427 ) C7412_=_C7428( C7412 C7428 ) C7412_=_C7429( C7412 C7429 ) C7412_=_C7430( C7412 C7430 ) C7412_=_C7431( C7412 C7431 ) \nC7412_=_C7432( C7412 C7432 ) C7412_=_C7433( C7412 C7433 ) C7412_=_C7434( C7412 C7434 ) C7412_=_C7435( C7412 C7435 ) C7412_=_C7436( C7412 C7436 ) C7412_=_C7437( C7412 C7437 ) \nC7412_=_C7438( C7412 C7438 ) C7412_=_C7439( C7412 C7439 ) C7412_=_C7440( C7412 C7440 ) C7412_=_C7498( C7412 C7498 ) C7413_=_C7414( C7413 C7414 ) C7413_=_C7415( C7413 C7415 ) \nC7413_=_C7416( C7413 C7416 ) C7413_=_C7417( C7413 C7417 ) C7413_=_C7418( C7413 C7418 ) C7413_=_C7419( C7413 C7419 ) C7413_=_C7420( C7413 C7420 ) C7413_=_C7421( C7413 C7421 ) \nC7413_=_C7422( C7413 C7422 ) C7413_=_C7423( C7413 C7423 ) C7413_=_C7424( C7413 C7424 ) C7413_=_C7425( C7413 C7425 ) C7413_=_C7426( C7413 C7426 ) C7413_=_C7427( C7413 C7427 ) \nC7413_=_C7428( C7413 C7428 ) C7413_=_C7429( C7413 C7429 ) C7413_=_C7430( C7413 C7430 ) C7413_=_C7431( C7413 C7431 ) C7413_=_C7432( C7413 C7432 ) C7413_=_C7433( C7413 C7433 ) \nC7413_=_C7434( C7413 C7434 ) C7413_=_C7435( C7413 C7435 ) C7413_=_C7436( C7413 C7436 ) C7413_=_C7437( C7413 C7437 ) C7413_=_C7438( C7413 C7438 ) C7413_=_C7439( C7413 C7439 ) \nC7413_=_C7440( C7413 C7440 ) C7414_=_C7415( C7414 C7415 ) C7414_=_C7416( C7414 C7416 ) C7414_=_C7417( C7414 C7417 ) C7414_=_C7418( C7414 C7418 ) C7414_=_C7419( C7414 C7419 ) \nC7414_=_C7420( C7414 C7420 ) C7414_=_C7421( C7414 C7421 ) C7414_=_C7422( C7414 C7422 ) C7414_=_C7423( C7414 C7423 ) C7414_=_C7424( C7414 C7424 ) C7414_=_C7425( C7414 C7425 ) \nC7414_=_C7426( C7414 C7426 ) C7414_=_C7427( C7414 C7427 ) C7414_=_C7428( C7414 C7428 ) C7414_=_C7429( C7414 C7429 ) C7414_=_C7430( C7414 C7430 ) C7414_=_C7431( C7414 C7431 ) \nC7414_=_C7432( C7414 C7432 ) C7414_=_C7433( C7414 C7433 ) C7414_=_C7434( C7414 C7434 ) C7414_=_C7435( C7414 C7435 ) C7414_=_C7436( C7414 C7436 ) C7414_=_C7437( C7414 C7437 ) \nC7414_=_C7438( C7414 C7438 ) C7414_=_C7439( C7414 C7439 ) C7414_=_C7440( C7414 C7440 ) C7415_=_C7416( C7415 C7416 ) C7415_=_C7417( C7415 C7417 ) C7415_=_C7418( C7415 C7418 ) \nC7415_=_C7419( C7415 C7419 ) C7415_=_C7420( C7415 C7420 ) C7415_=_C7421( C7415 C7421 ) C7415_=_C7422( C7415 C7422 ) C7415_=_C7423( C7415 C7423 ) C7415_=_C7424( C7415 C7424 ) \nC7415_=_C7425( C7415 C7425 ) C7415_=_C7426( C7415 C7426 ) C7415_=_C7427( C7415 C7427 ) C7415_=_C7428( C7415 C7428 ) C7415_=_C7429( C7415 C7429 ) C7415_=_C7430( C7415 C7430 ) \nC7415_=_C7431( C7415 C7431 ) C7415_=_C7432( C7415 C7432 ) C7415_=_C7433( C7415 C7433 ) C7415_=_C7434( C7415 C7434 ) C7415_=_C7435( C7415 C7435 ) C7415_=_C7436( C7415 C7436 ) \nC7415_=_C7437( C7415 C7437 ) C7415_=_C7438( C7415 C7438 ) C7415_=_C7439( C7415 C7439 ) C7415_=_C7440( C7415 C7440 ) C7416_=_C7417( C7416 C7417 ) C7416_=_C7418( C7416 C7418 ) \nC7416_=_C7419( C7416 C7419 ) C7416_=_C7420( C7416 C7420 ) C7416_=_C7421( C7416 C7421 ) C7416_=_C7422( C7416 C7422 ) C7416_=_C7423( C7416 C7423 ) C7416_=_C7424( C7416 C7424 ) \nC7416_=_C7425( C7416 C7425 ) C7416_=_C7426( C7416 C7426 ) C7416_=_C7427( C7416 C7427 ) C7416_=_C7428( C7416 C7428 ) C7416_=_C7429( C7416 C7429 ) C7416_=_C7430( C7416 C7430 ) \nC7416_=_C7431( C7416 C7431 ) C7416_=_C7432( C7416 C7432 ) C7416_=_C7433( C7416 C7433 ) C7416_=_C7434( C7416 C7434 ) C7416_=_C7435( C7416 C7435 ) C7416_=_C7436( C7416 C7436 ) \nC7416_=_C7437( C7416 C7437 ) C7416_=_C7438( C7416 C7438 ) C7416_=_C7439( C7416 C7439 ) C7416_=_C7440( C7416 C7440 ) C7417_=_C7418( C7417 C7418 ) C7417_=_C7419( C7417 C7419 ) \nC7417_=_C7420( C7417 C7420 ) C7417_=_C7421( C7417 C7421 ) C7417_=_C7422( C7417 C7422 ) C7417_=_C7423( C7417 C7423 ) C7417_=_C7424( C7417 C7424 ) C7417_=_C7425( C7417 C7425 ) \nC7417_=_C7426( C7417 C7426 ) C7417_=_C7427( C7417 C7427 ) C7417_=_C7428( C7417 C7428 ) C7417_=_C7429( C7417 C7429 ) C7417_=_C7430( C7417 C7430 ) C7417_=_C7431( C7417 C7431 ) \nC7417_=_C7432( C7417 C7432 ) C7417_=_C7433( C7417 C7433 ) C7417_=_C7434( C7417 C7434 ) C7417_=_C7435( C7417 C7435 ) C7417_=_C7436( C7417 C7436 ) C7417_=_C7437( C7417 C7437 ) \nC7417_=_C7438( C7417 C7438 ) C7417_=_C7439( C7417 C7439 ) C7417_=_C7440( C7417 C7440 ) C7418_=_C7419( C7418 C7419 ) C7418_=_C7420( C7418 C7420 ) C7418_=_C7421( C7418 C7421 ) \nC7418_=_C7422( C7418 C7422 ) C7418_=_C7423( C7418 C7423 ) C7418_=_C7424( C7418 C7424 ) C7418_=_C7425( C7418 C7425 ) C7418_=_C7426( C7418 C7426 ) C7418_=_C7427( C7418 C7427 ) \nC7418_=_C7428( C7418 C7428 ) C7418_=_C7429( C7418 C7429 ) C7418_=_C7430( C7418 C7430 ) C7418_=_C7431( C7418 C7431 ) C7418_=_C7432( C7418 C7432 ) C7418_=_C7433( C7418 C7433 ) \nC7418_=_C7434( C7418 C7434 ) C7418_=_C7435( C7418 C7435 ) C7418_=_C7436( C7418 C7436 ) C7418_=_C7437( C7418 C7437 ) C7418_=_C7438( C7418 C7438 ) C7418_=_C7439( C7418 C7439 ) \nC7418_=_C7440( C7418 C7440 ) C7419_=_C7420( C7419 C7420 ) C7419_=_C7421( C7419 C7421 ) C7419_=_C7422( C7419 C7422 ) C7419_=_C7423( C7419 C7423 ) C7419_=_C7424( C7419 C7424 ) \nC7419_=_C7425( C7419 C7425 ) C7419_=_C7426( C7419 C7426 ) C7419_=_C7427( C7419 C7427 ) C7419_=_C7428( C7419 C7428 ) C7419_=_C7429( C7419 C7429 ) C7419_=_C7430( C7419 C7430 ) \nC7419_=_C7431( C7419 C7431 ) C7419_=_C7432( C7419 C7432 ) C7419_=_C7433( C7419 C7433 ) C7419_=_C7434( C7419 C7434 ) C7419_=_C7435( C7419 C7435 ) C7419_=_C7436( C7419 C7436 ) \nC7419_=_C7437( C7419 C7437 ) C7419_=_C7438( C7419 C7438 ) C7419_=_C7439( C7419 C7439 ) C7419_=_C7440( C7419 C7440 ) C7420_=_C7421( C7420 C7421 ) C7420_=_C7422( C7420 C7422 ) \nC7420_=_C7423( C7420 C7423 ) C7420_=_C7424( C7420 C7424 ) C7420_=_C7425( C7420 C7425 ) C7420_=_C7426( C7420 C7426 ) C7420_=_C7427( C7420 C7427 ) C7420_=_C7428( C7420 C7428 ) \nC7420_=_C7429( C7420 C7429 ) C7420_=_C7430( C7420 C7430 ) C7420_=_C7431( C7420 C7431 ) C7420_=_C7432( C7420 C7432 ) C7420_=_C7433( C7420 C7433 ) C7420_=_C7434( C7420 C7434 ) \nC7420_=_C7435( C7420 C7435 ) C7420_=_C7436( C7420 C7436 ) C7420_=_C7437( C7420 C7437 ) C7420_=_C7438( C7420 C7438 ) C7420_=_C7439( C7420 C7439 ) C7420_=_C7440( C7420 C7440 ) \nC7421_=_C7422( C7421 C7422 ) C7421_=_C7423( C7421 C7423 ) C7421_=_C7424( C7421 C7424 ) C7421_=_C7425( C7421 C7425 ) C7421_=_C7426(</w:t>
      </w:r>
    </w:p>
    <w:p>
      <w:pPr>
        <w:pStyle w:val="PreformattedText"/>
        <w:bidi w:val="0"/>
        <w:spacing w:before="0" w:after="0"/>
        <w:jc w:val="left"/>
        <w:rPr/>
      </w:pPr>
      <w:r>
        <w:rPr/>
        <w:t xml:space="preserve"> </w:t>
      </w:r>
      <w:r>
        <w:rPr/>
        <w:t>C7421 C7426 ) C7421_=_C7427( C7421 C7427 ) \nC7421_=_C7428( C7421 C7428 ) C7421_=_C7429( C7421 C7429 ) C7421_=_C7430( C7421 C7430 ) C7421_=_C7431( C7421 C7431 ) C7421_=_C7432( C7421 C7432 ) C7421_=_C7433( C7421 C7433 ) \nC7421_=_C7434( C7421 C7434 ) C7421_=_C7435( C7421 C7435 ) C7421_=_C7436( C7421 C7436 ) C7421_=_C7437( C7421 C7437 ) C7421_=_C7438( C7421 C7438 ) C7421_=_C7439( C7421 C7439 ) \nC7421_=_C7440( C7421 C7440 ) C7421_=_C7498( C7421 C7498 ) C7422_=_C7423( C7422 C7423 ) C7422_=_C7424( C7422 C7424 ) C7422_=_C7425( C7422 C7425 ) C7422_=_C7426( C7422 C7426 ) \nC7422_=_C7427( C7422 C7427 ) C7422_=_C7428( C7422 C7428 ) C7422_=_C7429( C7422 C7429 ) C7422_=_C7430( C7422 C7430 ) C7422_=_C7431( C7422 C7431 ) C7422_=_C7432( C7422 C7432 ) \nC7422_=_C7433( C7422 C7433 ) C7422_=_C7434( C7422 C7434 ) C7422_=_C7435( C7422 C7435 ) C7422_=_C7436( C7422 C7436 ) C7422_=_C7437( C7422 C7437 ) C7422_=_C7438( C7422 C7438 ) \nC7422_=_C7439( C7422 C7439 ) C7422_=_C7440( C7422 C7440 ) C7423_=_C7424( C7423 C7424 ) C7423_=_C7425( C7423 C7425 ) C7423_=_C7426( C7423 C7426 ) C7423_=_C7427( C7423 C7427 ) \nC7423_=_C7428( C7423 C7428 ) C7423_=_C7429( C7423 C7429 ) C7423_=_C7430( C7423 C7430 ) C7423_=_C7431( C7423 C7431 ) C7423_=_C7432( C7423 C7432 ) C7423_=_C7433( C7423 C7433 ) \nC7423_=_C7434( C7423 C7434 ) C7423_=_C7435( C7423 C7435 ) C7423_=_C7436( C7423 C7436 ) C7423_=_C7437( C7423 C7437 ) C7423_=_C7438( C7423 C7438 ) C7423_=_C7439( C7423 C7439 ) \nC7423_=_C7440( C7423 C7440 ) C7424_=_C7425( C7424 C7425 ) C7424_=_C7426( C7424 C7426 ) C7424_=_C7427( C7424 C7427 ) C7424_=_C7428( C7424 C7428 ) C7424_=_C7429( C7424 C7429 ) \nC7424_=_C7430( C7424 C7430 ) C7424_=_C7431( C7424 C7431 ) C7424_=_C7432( C7424 C7432 ) C7424_=_C7433( C7424 C7433 ) C7424_=_C7434( C7424 C7434 ) C7424_=_C7435( C7424 C7435 ) \nC7424_=_C7436( C7424 C7436 ) C7424_=_C7437( C7424 C7437 ) C7424_=_C7438( C7424 C7438 ) C7424_=_C7439( C7424 C7439 ) C7424_=_C7440( C7424 C7440 ) C7425_=_C7426( C7425 C7426 ) \nC7425_=_C7427( C7425 C7427 ) C7425_=_C7428( C7425 C7428 ) C7425_=_C7429( C7425 C7429 ) C7425_=_C7430( C7425 C7430 ) C7425_=_C7431( C7425 C7431 ) C7425_=_C7432( C7425 C7432 ) \nC7425_=_C7433( C7425 C7433 ) C7425_=_C7434( C7425 C7434 ) C7425_=_C7435( C7425 C7435 ) C7425_=_C7436( C7425 C7436 ) C7425_=_C7437( C7425 C7437 ) C7425_=_C7438( C7425 C7438 ) \nC7425_=_C7439( C7425 C7439 ) C7425_=_C7440( C7425 C7440 ) C7425_=_C7924( C7425 C7924 ) C7425_=_C7932( C7425 C7932 ) C7426_=_C7427( C7426 C7427 ) C7426_=_C7428( C7426 C7428 ) \nC7426_=_C7429( C7426 C7429 ) C7426_=_C7430( C7426 C7430 ) C7426_=_C7431( C7426 C7431 ) C7426_=_C7432( C7426 C7432 ) C7426_=_C7433( C7426 C7433 ) C7426_=_C7434( C7426 C7434 ) \nC7426_=_C7435( C7426 C7435 ) C7426_=_C7436( C7426 C7436 ) C7426_=_C7437( C7426 C7437 ) C7426_=_C7438( C7426 C7438 ) C7426_=_C7439( C7426 C7439 ) C7426_=_C7440( C7426 C7440 ) \nC7427_=_C7428( C7427 C7428 ) C7427_=_C7429( C7427 C7429 ) C7427_=_C7430( C7427 C7430 ) C7427_=_C7431( C7427 C7431 ) C7427_=_C7432( C7427 C7432 ) C7427_=_C7433( C7427 C7433 ) \nC7427_=_C7434( C7427 C7434 ) C7427_=_C7435( C7427 C7435 ) C7427_=_C7436( C7427 C7436 ) C7427_=_C7437( C7427 C7437 ) C7427_=_C7438( C7427 C7438 ) C7427_=_C7439( C7427 C7439 ) \nC7427_=_C7440( C7427 C7440 ) C7428_=_C7429( C7428 C7429 ) C7428_=_C7430( C7428 C7430 ) C7428_=_C7431( C7428 C7431 ) C7428_=_C7432( C7428 C7432 ) C7428_=_C7433( C7428 C7433 ) \nC7428_=_C7434( C7428 C7434 ) C7428_=_C7435( C7428 C7435 ) C7428_=_C7436( C7428 C7436 ) C7428_=_C7437( C7428 C7437 ) C7428_=_C7438( C7428 C7438 ) C7428_=_C7439( C7428 C7439 ) \nC7428_=_C7440( C7428 C7440 ) C7429_=_C7430( C7429 C7430 ) C7429_=_C7431( C7429 C7431 ) C7429_=_C7432( C7429 C7432 ) C7429_=_C7433( C7429 C7433 ) C7429_=_C7434( C7429 C7434 ) \nC7429_=_C7435( C7429 C7435 ) C7429_=_C7436( C7429 C7436 ) C7429_=_C7437( C7429 C7437 ) C7429_=_C7438( C7429 C7438 ) C7429_=_C7439( C7429 C7439 ) C7429_=_C7440( C7429 C7440 ) \nC7430_=_C7431( C7430 C7431 ) C7430_=_C7432( C7430 C7432 ) C7430_=_C7433( C7430 C7433 ) C7430_=_C7434( C7430 C7434 ) C7430_=_C7435( C7430 C7435 ) C7430_=_C7436( C7430 C7436 ) \nC7430_=_C7437( C7430 C7437 ) C7430_=_C7438( C7430 C7438 ) C7430_=_C7439( C7430 C7439 ) C7430_=_C7440( C7430 C7440 ) C7431_=_C7432( C7431 C7432 ) C7431_=_C7433( C7431 C7433 ) \nC7431_=_C7434( C7431 C7434 ) C7431_=_C7435( C7431 C7435 ) C7431_=_C7436( C7431 C7436 ) C7431_=_C7437( C7431 C7437 ) C7431_=_C7438( C7431 C7438 ) C7431_=_C7439( C7431 C7439 ) \nC7431_=_C7440( C7431 C7440 ) C7432_=_C7433( C7432 C7433 ) C7432_=_C7434( C7432 C7434 ) C7432_=_C7435( C7432 C7435 ) C7432_=_C7436( C7432 C7436 ) C7432_=_C7437( C7432 C7437 ) \nC7432_=_C7438( C7432 C7438 ) C7432_=_C7439( C7432 C7439 ) C7432_=_C7440( C7432 C7440 ) C7433_=_C7434( C7433 C7434 ) C7433_=_C7435( C7433 C7435 ) C7433_=_C7436( C7433 C7436 ) \nC7433_=_C7437( C7433 C7437 ) C7433_=_C7438( C7433 C7438 ) C7433_=_C7439( C7433 C7439 ) C7433_=_C7440( C7433 C7440 ) C7434_=_C7435( C7434 C7435 ) C7434_=_C7436( C7434 C7436 ) \nC7434_=_C7437( C7434 C7437 ) C7434_=_C7438( C7434 C7438 ) C7434_=_C7439( C7434 C7439 ) C7434_=_C7440( C7434 C7440 ) C7435_=_C7436( C7435 C7436 ) C7435_=_C7437( C7435 C7437 ) \nC7435_=_C7438( C7435 C7438 ) C7435_=_C7439( C7435 C7439 ) C7435_=_C7440( C7435 C7440 ) C7436_=_C7437( C7436 C7437 ) C7436_=_C7438( C7436 C7438 ) C7436_=_C7439( C7436 C7439 ) \nC7436_=_C7440( C7436 C7440 ) C7437_=_C7438( C7437 C7438 ) C7437_=_C7439( C7437 C7439 ) C7437_=_C7440( C7437 C7440 ) C7438_=_C7439( C7438 C7439 ) C7438_=_C7440( C7438 C7440 ) \nC7439_=_C7440( C7439 C7440 ) C7842_=_C7860( C7842 C7860 ) C7924_=_C7932( C7924 C7932 ) "];3109-&gt;3112[label="52: C1465 C6644 C6905 C6926 C6927 \nC6938 C7142 C7145 C7163 C7167 C7189 \nC7214 C7240 C7267 C7294 C7320 C7383 \nC7410 C7411 C7412 C7413 C7414 C7415 \nC7416 C7417 C7418 C7419 C7420 C7422 \nC7423 C7424 C7425 C7426 C7427 C7428 \nC7429 C7430 C7431 C7432 C7433 C7434 \nC7435 C7436 C7437 C7438 C7439 C7440 \nC7498 C7842 C7860 C7924 C7932 \n1046: C1465_=_C6644 ,C1465_=_C6905 ,C1465_=_C6926 ,C1465_=_C6927 ,C1465_=_C7142 ,\nC1465_=_C7145 ,C1465_=_C7163 ,C1465_=_C7167 ,C1465_=_C7189 ,C1465_=_C7214 ,C1465_=_C7240 ,\nC1465_=_C7267 ,C1465_=_C7294 ,C1465_=_C7320 ,C1465_=_C7383 ,C1465_=_C7410 ,C1465_=_C7411 ,\nC1465_=_C7412 ,C1465_=_C7413 ,C1465_=_C7414 ,C1465_=_C7415 ,C1465_=_C7416 ,C1465_=_C7417 ,\nC1465_=_C7418 ,C1465_=_C7419 ,C1465_=_C7420 ,C1465_=_C7422 ,C1465_=_C7423 ,C1465_=_C7424 ,\nC1465_=_C7425 ,C1465_=_C7426 ,C1465_=_C7427 ,C1465_=_C7428 ,C1465_=_C7429 ,C1465_=_C7430 ,\nC1465_=_C7431 ,C1465_=_C7432 ,C1465_=_C7433 ,C1465_=_C7434 ,C1465_=_C7435 ,C1465_=_C7436 ,\nC1465_=_C7437 ,C1465_=_C7438 ,C1465_=_C7439 ,C1465_=_C7440 ,C1465_=_C7842 ,C1465_=_C7860 ,\nC6644_=_C6905 ,C6644_=_C6926 ,C6644_=_C6927 ,C6644_=_C7142 ,C6644_=_C7145 ,C6644_=_C7163 ,\nC6644_=_C7167 ,C6644_=_C7189 ,C6644_=_C7214 ,C6644_=_C7240 ,C6644_=_C7267 ,C6644_=_C7294 ,\nC6644_=_C7320 ,C6644_=_C7383 ,C6644_=_C7410 ,C6644_=_C7411 ,C6644_=_C7412 ,C6644_=_C7413 ,\nC6644_=_C7414 ,C6644_=_C7415 ,C6644_=_C7416 ,C6644_=_C7417 ,C6644_=_C7418 ,C6644_=_C7419 ,\nC6644_=_C7420 ,C6644_=_C7422 ,C6644_=_C7423 ,C6644_=_C7424 ,C6644_=_C7425 ,C6644_=_C7426 ,\nC6644_=_C7427 ,C6644_=_C7428 ,C6644_=_C7429 ,C6644_=_C7430 ,C6644_=_C7431 ,C6644_=_C7432 ,\nC6644_=_C7433 ,C6644_=_C7434 ,C6644_=_C7435 ,C6644_=_C7436 ,C6644_=_C7437 ,C6644_=_C7438 ,\nC6644_=_C7439 ,C6644_=_C7440 ,C6905_=_C6926 ,C6905_=_C6927 ,C6905_=_C7142 ,C6905_=_C7145 ,\nC6905_=_C7163 ,C6905_=_C7167 ,C6905_=_C7189 ,C6905_=_C7214 ,C6905_=_C7240 ,C6905_=_C7267 ,\nC6905_=_C7294 ,C6905_=_C7320 ,C6905_=_C7383 ,C6905_=_C7410 ,C6905_=_C7411 ,C6905_=_C7412 ,\nC6905_=_C7413 ,C6905_=_C7414 ,C6905_=_C7415 ,C6905_=_C7416 ,C6905_=_C7417 ,C6905_=_C7418 ,\nC6905_=_C7419 ,C6905_=_C7420 ,C6905_=_C7422 ,C6905_=_C7423 ,C6905_=_C7424 ,C6905_=_C7425 ,\nC6905_=_C7426 ,C6905_=_C7427 ,C6905_=_C7428 ,C6905_=_C7429 ,C6905_=_C7430 ,C6905_=_C7431 ,\nC6905_=_C7432 ,C6905_=_C7433 ,C6905_=_C7434 ,C6905_=_C7435 ,C6905_=_C7436 ,C6905_=_C7437 ,\nC6905_=_C7438 ,C6905_=_C7439 ,C6905_=_C7440 ,C6926_=_C6927 ,C6926_=_C6938 ,C6926_=_C7142 ,\nC6926_=_C7145 ,C6926_=_C7163 ,C6926_=_C7167 ,C6926_=_C7189 ,C6926_=_C7214 ,C6926_=_C7240 ,\nC6926_=_C7267 ,C6926_=_C7294 ,C6926_=_C7320 ,C6926_=_C7383 ,C6926_=_C7410 ,C6926_=_C7411 ,\nC6926_=_C7412 ,C6926_=_C7413 ,C6926_=_C7414 ,C6926_=_C7415 ,C6926_=_C7416 ,C6926_=_C7417 ,\nC6926_=_C7418 ,C6926_=_C7419 ,C6926_=_C7420 ,C6926_=_C7422 ,C6926_=_C7423 ,C6926_=_C7424 ,\nC6926_=_C7425 ,C6926_=_C7426 ,C6926_=_C7427 ,C6926_=_C7428 ,C6926_=_C7429 ,C6926_=_C7430 ,\nC6926_=_C7431 ,C6926_=_C7432 ,C6926_=_C7433 ,C6926_=_C7434 ,C6926_=_C7435 ,C6926_=_C7436 ,\nC6926_=_C7437 ,C6926_=_C7438 ,C6926_=_C7439 ,C6926_=_C7440 ,C6927_=_C6938 ,C6927_=_C7142 ,\nC6927_=_C7145 ,C6927_=_C7163 ,C6927_=_C7167 ,C6927_=_C7189 ,C6927_=_C7214 ,C6927_=_C7240 ,\nC6927_=_C7267 ,C6927_=_C7294 ,C6927_=_C7320 ,C6927_=_C7383 ,C6927_=_C7410 ,C6927_=_C7411 ,\nC6927_=_C7412 ,C6927_=_C7413 ,C6927_=_C7414 ,C6927_=_C7415 ,C6927_=_C7416 ,C6927_=_C7417 ,\nC6927_=_C7418 ,C6927_=_C7419 ,C6927_=_C7420 ,C6927_=_C7422 ,C6927_=_C7423 ,C6927_=_C7424 ,\nC6927_=_C7425 ,C6927_=_C7426 ,C6927_=_C7427 ,C6927_=_C7428 ,C6927_=_C7429 ,C6927_=_C7430 ,\nC6927_=_C7431 ,C6927_=_C7432 ,C6927_=_C7433 ,C6927_=_C7434 ,C6927_=_C7435 ,C6927_=_C7436 ,\nC6927_=_C7437 ,C6927_=_C7438 ,C6927_=_C7439 ,C6927_=_C7440 ,C6938_=_C7498 ,C7142_=_C7145 ,\nC7142_=_C7163 ,C7142_=_C7167 ,C7142_=_C7189 ,C7142_=_C7214 ,C7142_=_C7240 ,C7142_=_C7267 ,\nC7142_=_C7294 ,C7142_=_C7320 ,C7142_=_C7383 ,C7142_=_C7410 ,C7142_=_C7411 ,C7142_=_C7412 ,\nC7142_=_C7413 ,C7142_=_C7414 ,C7142_=_C7415 ,C7142_=_C7416 ,C7142_=_C7417 ,C7142_=_C7418 ,\nC7142_=_C7419 ,C7142_=_C7420 ,C7142_=_C7422 ,C7142_=_C7423 ,C7142_=_C7424 ,C7142_=_C7425 ,\nC7142_=_C7426 ,C7142_=_C7427 ,C7142_=_C7428 ,C7142_=_C7429 ,C7142_=_C7430 ,C7142_=_C7431 ,\nC7142_=_C7432 ,C7142_=_C7433 ,C7142_=_C7434 ,C7142_=_C7435 ,C7142_=_C7436 ,C7142_=_C7437 ,\nC7142_=_C7438</w:t>
      </w:r>
    </w:p>
    <w:p>
      <w:pPr>
        <w:pStyle w:val="PreformattedText"/>
        <w:bidi w:val="0"/>
        <w:spacing w:before="0" w:after="0"/>
        <w:jc w:val="left"/>
        <w:rPr/>
      </w:pPr>
      <w:r>
        <w:rPr/>
        <w:t xml:space="preserve"> </w:t>
      </w:r>
      <w:r>
        <w:rPr/>
        <w:t>,C7142_=_C7439 ,C7142_=_C7440 ,C7145_=_C7163 ,C7145_=_C7167 ,C7145_=_C7189 ,\nC7145_=_C7214 ,C7145_=_C7240 ,C7145_=_C7267 ,C7145_=_C7294 ,C7145_=_C7320 ,C7145_=_C7383 ,\nC7145_=_C7410 ,C7145_=_C7411 ,C7145_=_C7412 ,C7145_=_C7413 ,C7145_=_C7414 ,C7145_=_C7415 ,\nC7145_=_C7416 ,C7145_=_C7417 ,C7145_=_C7418 ,C7145_=_C7419 ,C7145_=_C7420 ,C7145_=_C7422 ,\nC7145_=_C7423 ,C7145_=_C7424 ,C7145_=_C7425 ,C7145_=_C7426 ,C7145_=_C7427 ,C7145_=_C7428 ,\nC7145_=_C7429 ,C7145_=_C7430 ,C7145_=_C7431 ,C7145_=_C7432 ,C7145_=_C7433 ,C7145_=_C7434 ,\nC7145_=_C7435 ,C7145_=_C7436 ,C7145_=_C7437 ,C7145_=_C7438 ,C7145_=_C7439 ,C7145_=_C7440 ,\nC7163_=_C7167 ,C7163_=_C7189 ,C7163_=_C7214 ,C7163_=_C7240 ,C7163_=_C7267 ,C7163_=_C7294 ,\nC7163_=_C7320 ,C7163_=_C7383 ,C7163_=_C7410 ,C7163_=_C7411 ,C7163_=_C7412 ,C7163_=_C7413 ,\nC7163_=_C7414 ,C7163_=_C7415 ,C7163_=_C7416 ,C7163_=_C7417 ,C7163_=_C7418 ,C7163_=_C7419 ,\nC7163_=_C7420 ,C7163_=_C7422 ,C7163_=_C7423 ,C7163_=_C7424 ,C7163_=_C7425 ,C7163_=_C7426 ,\nC7163_=_C7427 ,C7163_=_C7428 ,C7163_=_C7429 ,C7163_=_C7430 ,C7163_=_C7431 ,C7163_=_C7432 ,\nC7163_=_C7433 ,C7163_=_C7434 ,C7163_=_C7435 ,C7163_=_C7436 ,C7163_=_C7437 ,C7163_=_C7438 ,\nC7163_=_C7439 ,C7163_=_C7440 ,C7167_=_C7189 ,C7167_=_C7214 ,C7167_=_C7240 ,C7167_=_C7267 ,\nC7167_=_C7294 ,C7167_=_C7320 ,C7167_=_C7383 ,C7167_=_C7410 ,C7167_=_C7411 ,C7167_=_C7412 ,\nC7167_=_C7413 ,C7167_=_C7414 ,C7167_=_C7415 ,C7167_=_C7416 ,C7167_=_C7417 ,C7167_=_C7418 ,\nC7167_=_C7419 ,C7167_=_C7420 ,C7167_=_C7422 ,C7167_=_C7423 ,C7167_=_C7424 ,C7167_=_C7425 ,\nC7167_=_C7426 ,C7167_=_C7427 ,C7167_=_C7428 ,C7167_=_C7429 ,C7167_=_C7430 ,C7167_=_C7431 ,\nC7167_=_C7432 ,C7167_=_C7433 ,C7167_=_C7434 ,C7167_=_C7435 ,C7167_=_C7436 ,C7167_=_C7437 ,\nC7167_=_C7438 ,C7167_=_C7439 ,C7167_=_C7440 ,C7189_=_C7214 ,C7189_=_C7240 ,C7189_=_C7267 ,\nC7189_=_C7294 ,C7189_=_C7320 ,C7189_=_C7383 ,C7189_=_C7410 ,C7189_=_C7411 ,C7189_=_C7412 ,\nC7189_=_C7413 ,C7189_=_C7414 ,C7189_=_C7415 ,C7189_=_C7416 ,C7189_=_C7417 ,C7189_=_C7418 ,\nC7189_=_C7419 ,C7189_=_C7420 ,C7189_=_C7422 ,C7189_=_C7423 ,C7189_=_C7424 ,C7189_=_C7425 ,\nC7189_=_C7426 ,C7189_=_C7427 ,C7189_=_C7428 ,C7189_=_C7429 ,C7189_=_C7430 ,C7189_=_C7431 ,\nC7189_=_C7432 ,C7189_=_C7433 ,C7189_=_C7434 ,C7189_=_C7435 ,C7189_=_C7436 ,C7189_=_C7437 ,\nC7189_=_C7438 ,C7189_=_C7439 ,C7189_=_C7440 ,C7214_=_C7240 ,C7214_=_C7267 ,C7214_=_C7294 ,\nC7214_=_C7320 ,C7214_=_C7383 ,C7214_=_C7410 ,C7214_=_C7411 ,C7214_=_C7412 ,C7214_=_C7413 ,\nC7214_=_C7414 ,C7214_=_C7415 ,C7214_=_C7416 ,C7214_=_C7417 ,C7214_=_C7418 ,C7214_=_C7419 ,\nC7214_=_C7420 ,C7214_=_C7422 ,C7214_=_C7423 ,C7214_=_C7424 ,C7214_=_C7425 ,C7214_=_C7426 ,\nC7214_=_C7427 ,C7214_=_C7428 ,C7214_=_C7429 ,C7214_=_C7430 ,C7214_=_C7431 ,C7214_=_C7432 ,\nC7214_=_C7433 ,C7214_=_C7434 ,C7214_=_C7435 ,C7214_=_C7436 ,C7214_=_C7437 ,C7214_=_C7438 ,\nC7214_=_C7439 ,C7214_=_C7440 ,C7240_=_C7267 ,C7240_=_C7294 ,C7240_=_C7320 ,C7240_=_C7383 ,\nC7240_=_C7410 ,C7240_=_C7411 ,C7240_=_C7412 ,C7240_=_C7413 ,C7240_=_C7414 ,C7240_=_C7415 ,\nC7240_=_C7416 ,C7240_=_C7417 ,C7240_=_C7418 ,C7240_=_C7419 ,C7240_=_C7420 ,C7240_=_C7422 ,\nC7240_=_C7423 ,C7240_=_C7424 ,C7240_=_C7425 ,C7240_=_C7426 ,C7240_=_C7427 ,C7240_=_C7428 ,\nC7240_=_C7429 ,C7240_=_C7430 ,C7240_=_C7431 ,C7240_=_C7432 ,C7240_=_C7433 ,C7240_=_C7434 ,\nC7240_=_C7435 ,C7240_=_C7436 ,C7240_=_C7437 ,C7240_=_C7438 ,C7240_=_C7439 ,C7240_=_C7440 ,\nC7267_=_C7294 ,C7267_=_C7320 ,C7267_=_C7383 ,C7267_=_C7410 ,C7267_=_C7411 ,C7267_=_C7412 ,\nC7267_=_C7413 ,C7267_=_C7414 ,C7267_=_C7415 ,C7267_=_C7416 ,C7267_=_C7417 ,C7267_=_C7418 ,\nC7267_=_C7419 ,C7267_=_C7420 ,C7267_=_C7422 ,C7267_=_C7423 ,C7267_=_C7424 ,C7267_=_C7425 ,\nC7267_=_C7426 ,C7267_=_C7427 ,C7267_=_C7428 ,C7267_=_C7429 ,C7267_=_C7430 ,C7267_=_C7431 ,\nC7267_=_C7432 ,C7267_=_C7433 ,C7267_=_C7434 ,C7267_=_C7435 ,C7267_=_C7436 ,C7267_=_C7437 ,\nC7267_=_C7438 ,C7267_=_C7439 ,C7267_=_C7440 ,C7294_=_C7320 ,C7294_=_C7383 ,C7294_=_C7410 ,\nC7294_=_C7411 ,C7294_=_C7412 ,C7294_=_C7413 ,C7294_=_C7414 ,C7294_=_C7415 ,C7294_=_C7416 ,\nC7294_=_C7417 ,C7294_=_C7418 ,C7294_=_C7419 ,C7294_=_C7420 ,C7294_=_C7422 ,C7294_=_C7423 ,\nC7294_=_C7424 ,C7294_=_C7425 ,C7294_=_C7426 ,C7294_=_C7427 ,C7294_=_C7428 ,C7294_=_C7429 ,\nC7294_=_C7430 ,C7294_=_C7431 ,C7294_=_C7432 ,C7294_=_C7433 ,C7294_=_C7434 ,C7294_=_C7435 ,\nC7294_=_C7436 ,C7294_=_C7437 ,C7294_=_C7438 ,C7294_=_C7439 ,C7294_=_C7440 ,C7320_=_C7383 ,\nC7320_=_C7410 ,C7320_=_C7411 ,C7320_=_C7412 ,C7320_=_C7413 ,C7320_=_C7414 ,C7320_=_C7415 ,\nC7320_=_C7416 ,C7320_=_C7417 ,C7320_=_C7418 ,C7320_=_C7419 ,C7320_=_C7420 ,C7320_=_C7422 ,\nC7320_=_C7423 ,C7320_=_C7424 ,C7320_=_C7425 ,C7320_=_C7426 ,C7320_=_C7427 ,C7320_=_C7428 ,\nC7320_=_C7429 ,C7320_=_C7430 ,C7320_=_C7431 ,C7320_=_C7432 ,C7320_=_C7433 ,C7320_=_C7434 ,\nC7320_=_C7435 ,C7320_=_C7436 ,C7320_=_C7437 ,C7320_=_C7438 ,C7320_=_C7439 ,C7320_=_C7440 ,\nC7383_=_C7410 ,C7383_=_C7411 ,C7383_=_C7412 ,C7383_=_C7413 ,C7383_=_C7414 ,C7383_=_C7415 ,\nC7383_=_C7416 ,C7383_=_C7417 ,C7383_=_C7418 ,C7383_=_C7419 ,C7383_=_C7420 ,C7383_=_C7422 ,\nC7383_=_C7423 ,C7383_=_C7424 ,C7383_=_C7425 ,C7383_=_C7426 ,C7383_=_C7427 ,C7383_=_C7428 ,\nC7383_=_C7429 ,C7383_=_C7430 ,C7383_=_C7431 ,C7383_=_C7432 ,C7383_=_C7433 ,C7383_=_C7434 ,\nC7383_=_C7435 ,C7383_=_C7436 ,C7383_=_C7437 ,C7383_=_C7438 ,C7383_=_C7439 ,C7383_=_C7440 ,\nC7410_=_C7411 ,C7410_=_C7412 ,C7410_=_C7413 ,C7410_=_C7414 ,C7410_=_C7415 ,C7410_=_C7416 ,\nC7410_=_C7417 ,C7410_=_C7418 ,C7410_=_C7419 ,C7410_=_C7420 ,C7410_=_C7422 ,C7410_=_C7423 ,\nC7410_=_C7424 ,C7410_=_C7425 ,C7410_=_C7426 ,C7410_=_C7427 ,C7410_=_C7428 ,C7410_=_C7429 ,\nC7410_=_C7430 ,C7410_=_C7431 ,C7410_=_C7432 ,C7410_=_C7433 ,C7410_=_C7434 ,C7410_=_C7435 ,\nC7410_=_C7436 ,C7410_=_C7437 ,C7410_=_C7438 ,C7410_=_C7439 ,C7410_=_C7440 ,C7411_=_C7412 ,\nC7411_=_C7413 ,C7411_=_C7414 ,C7411_=_C7415 ,C7411_=_C7416 ,C7411_=_C7417 ,C7411_=_C7418 ,\nC7411_=_C7419 ,C7411_=_C7420 ,C7411_=_C7422 ,C7411_=_C7423 ,C7411_=_C7424 ,C7411_=_C7425 ,\nC7411_=_C7426 ,C7411_=_C7427 ,C7411_=_C7428 ,C7411_=_C7429 ,C7411_=_C7430 ,C7411_=_C7431 ,\nC7411_=_C7432 ,C7411_=_C7433 ,C7411_=_C7434 ,C7411_=_C7435 ,C7411_=_C7436 ,C7411_=_C7437 ,\nC7411_=_C7438 ,C7411_=_C7439 ,C7411_=_C7440 ,C7411_=_C7498 ,C7412_=_C7413 ,C7412_=_C7414 ,\nC7412_=_C7415 ,C7412_=_C7416 ,C7412_=_C7417 ,C7412_=_C7418 ,C7412_=_C7419 ,C7412_=_C7420 ,\nC7412_=_C7422 ,C7412_=_C7423 ,C7412_=_C7424 ,C7412_=_C7425 ,C7412_=_C7426 ,C7412_=_C7427 ,\nC7412_=_C7428 ,C7412_=_C7429 ,C7412_=_C7430 ,C7412_=_C7431 ,C7412_=_C7432 ,C7412_=_C7433 ,\nC7412_=_C7434 ,C7412_=_C7435 ,C7412_=_C7436 ,C7412_=_C7437 ,C7412_=_C7438 ,C7412_=_C7439 ,\nC7412_=_C7440 ,C7412_=_C7498 ,C7413_=_C7414 ,C7413_=_C7415 ,C7413_=_C7416 ,C7413_=_C7417 ,\nC7413_=_C7418 ,C7413_=_C7419 ,C7413_=_C7420 ,C7413_=_C7422 ,C7413_=_C7423 ,C7413_=_C7424 ,\nC7413_=_C7425 ,C7413_=_C7426 ,C7413_=_C7427 ,C7413_=_C7428 ,C7413_=_C7429 ,C7413_=_C7430 ,\nC7413_=_C7431 ,C7413_=_C7432 ,C7413_=_C7433 ,C7413_=_C7434 ,C7413_=_C7435 ,C7413_=_C7436 ,\nC7413_=_C7437 ,C7413_=_C7438 ,C7413_=_C7439 ,C7413_=_C7440 ,C7414_=_C7415 ,C7414_=_C7416 ,\nC7414_=_C7417 ,C7414_=_C7418 ,C7414_=_C7419 ,C7414_=_C7420 ,C7414_=_C7422 ,C7414_=_C7423 ,\nC7414_=_C7424 ,C7414_=_C7425 ,C7414_=_C7426 ,C7414_=_C7427 ,C7414_=_C7428 ,C7414_=_C7429 ,\nC7414_=_C7430 ,C7414_=_C7431 ,C7414_=_C7432 ,C7414_=_C7433 ,C7414_=_C7434 ,C7414_=_C7435 ,\nC7414_=_C7436 ,C7414_=_C7437 ,C7414_=_C7438 ,C7414_=_C7439 ,C7414_=_C7440 ,C7415_=_C7416 ,\nC7415_=_C7417 ,C7415_=_C7418 ,C7415_=_C7419 ,C7415_=_C7420 ,C7415_=_C7422 ,C7415_=_C7423 ,\nC7415_=_C7424 ,C7415_=_C7425 ,C7415_=_C7426 ,C7415_=_C7427 ,C7415_=_C7428 ,C7415_=_C7429 ,\nC7415_=_C7430 ,C7415_=_C7431 ,C7415_=_C7432 ,C7415_=_C7433 ,C7415_=_C7434 ,C7415_=_C7435 ,\nC7415_=_C7436 ,C7415_=_C7437 ,C7415_=_C7438 ,C7415_=_C7439 ,C7415_=_C7440 ,C7416_=_C7417 ,\nC7416_=_C7418 ,C7416_=_C7419 ,C7416_=_C7420 ,C7416_=_C7422 ,C7416_=_C7423 ,C7416_=_C7424 ,\nC7416_=_C7425 ,C7416_=_C7426 ,C7416_=_C7427 ,C7416_=_C7428 ,C7416_=_C7429 ,C7416_=_C7430 ,\nC7416_=_C7431 ,C7416_=_C7432 ,C7416_=_C7433 ,C7416_=_C7434 ,C7416_=_C7435 ,C7416_=_C7436 ,\nC7416_=_C7437 ,C7416_=_C7438 ,C7416_=_C7439 ,C7416_=_C7440 ,C7417_=_C7418 ,C7417_=_C7419 ,\nC7417_=_C7420 ,C7417_=_C7422 ,C7417_=_C7423 ,C7417_=_C7424 ,C7417_=_C7425 ,C7417_=_C7426 ,\nC7417_=_C7427 ,C7417_=_C7428 ,C7417_=_C7429 ,C7417_=_C7430 ,C7417_=_C7431 ,C7417_=_C7432 ,\nC7417_=_C7433 ,C7417_=_C7434 ,C7417_=_C7435 ,C7417_=_C7436 ,C7417_=_C7437 ,C7417_=_C7438 ,\nC7417_=_C7439 ,C7417_=_C7440 ,C7418_=_C7419 ,C7418_=_C7420 ,C7418_=_C7422 ,C7418_=_C7423 ,\nC7418_=_C7424 ,C7418_=_C7425 ,C7418_=_C7426 ,C7418_=_C7427 ,C7418_=_C7428 ,C7418_=_C7429 ,\nC7418_=_C7430 ,C7418_=_C7431 ,C7418_=_C7432 ,C7418_=_C7433 ,C7418_=_C7434 ,C7418_=_C7435 ,\nC7418_=_C7436 ,C7418_=_C7437 ,C7418_=_C7438 ,C7418_=_C7439 ,C7418_=_C7440 ,C7419_=_C7420 ,\nC7419_=_C7422 ,C7419_=_C7423 ,C7419_=_C7424 ,C7419_=_C7425 ,C7419_=_C7426 ,C7419_=_C7427 ,\nC7419_=_C7428 ,C7419_=_C7429 ,C7419_=_C7430 ,C7419_=_C7431 ,C7419_=_C7432 ,C7419_=_C7433 ,\nC7419_=_C7434 ,C7419_=_C7435 ,C7419_=_C7436 ,C7419_=_C7437 ,C7419_=_C7438 ,C7419_=_C7439 ,\nC7419_=_C7440 ,C7420_=_C7422 ,C7420_=_C7423 ,C7420_=_C7424 ,C7420_=_C7425 ,C7420_=_C7426 ,\nC7420_=_C7427 ,C7420_=_C7428 ,C7420_=_C7429 ,C7420_=_C7430 ,C7420_=_C7431 ,C7420_=_C7432 ,\nC7420_=_C7433 ,C7420_=_C7434 ,C7420_=_C7435 ,C7420_=_C7436 ,C7420_=_C7437 ,C7420_=_C7438 ,\nC7420_=_C7439 ,C7420_=_C7440 ,C7422_=_C7423 ,C7422_=_C7424 ,C7422_=_C7425 ,C7422_=_C7426 ,\nC7422_=_C7427 ,C7422_=_C7428 ,C7422_=_C7429 ,C7422_=_C7430 ,C7422_=_C7431 ,C7422_=_C7432 ,\nC7422_=_C7433 ,C7422_=_C7434 ,C7422_=_C7435 ,C7422_=_C7436 ,C7422_=_C7437 ,C7422_=_C7438 ,\nC7422_=_C7439 ,C7422_=_C7440 ,C7423_=_C7424 ,C7423_=_C7425 ,C7423_=_C7426 ,C7423_=_C7427 ,\nC7423_=_C7428 ,C7423_=_C7429 ,C7423_=_C7430 ,C7423_=_C7431 ,C7423_=_C7432 ,C7423_=_C7433 ,\nC7423_=_C7434 ,C7423_=_C7435 ,C7423_=_C7436 ,C7423_=_C7437 ,C7423_=_C7438</w:t>
      </w:r>
    </w:p>
    <w:p>
      <w:pPr>
        <w:pStyle w:val="PreformattedText"/>
        <w:bidi w:val="0"/>
        <w:spacing w:before="0" w:after="0"/>
        <w:jc w:val="left"/>
        <w:rPr/>
      </w:pPr>
      <w:r>
        <w:rPr/>
        <w:t xml:space="preserve"> </w:t>
      </w:r>
      <w:r>
        <w:rPr/>
        <w:t>,C7423_=_C7439 ,\nC7423_=_C7440 ,C7424_=_C7425 ,C7424_=_C7426 ,C7424_=_C7427 ,C7424_=_C7428 ,C7424_=_C7429 ,\nC7424_=_C7430 ,C7424_=_C7431 ,C7424_=_C7432 ,C7424_=_C7433 ,C7424_=_C7434 ,C7424_=_C7435 ,\nC7424_=_C7436 ,C7424_=_C7437 ,C7424_=_C7438 ,C7424_=_C7439 ,C7424_=_C7440 ,C7425_=_C7426 ,\nC7425_=_C7427 ,C7425_=_C7428 ,C7425_=_C7429 ,C7425_=_C7430 ,C7425_=_C7431 ,C7425_=_C7432 ,\nC7425_=_C7433 ,C7425_=_C7434 ,C7425_=_C7435 ,C7425_=_C7436 ,C7425_=_C7437 ,C7425_=_C7438 ,\nC7425_=_C7439 ,C7425_=_C7440 ,C7425_=_C7924 ,C7425_=_C7932 ,C7426_=_C7427 ,C7426_=_C7428 ,\nC7426_=_C7429 ,C7426_=_C7430 ,C7426_=_C7431 ,C7426_=_C7432 ,C7426_=_C7433 ,C7426_=_C7434 ,\nC7426_=_C7435 ,C7426_=_C7436 ,C7426_=_C7437 ,C7426_=_C7438 ,C7426_=_C7439 ,C7426_=_C7440 ,\nC7427_=_C7428 ,C7427_=_C7429 ,C7427_=_C7430 ,C7427_=_C7431 ,C7427_=_C7432 ,C7427_=_C7433 ,\nC7427_=_C7434 ,C7427_=_C7435 ,C7427_=_C7436 ,C7427_=_C7437 ,C7427_=_C7438 ,C7427_=_C7439 ,\nC7427_=_C7440 ,C7428_=_C7429 ,C7428_=_C7430 ,C7428_=_C7431 ,C7428_=_C7432 ,C7428_=_C7433 ,\nC7428_=_C7434 ,C7428_=_C7435 ,C7428_=_C7436 ,C7428_=_C7437 ,C7428_=_C7438 ,C7428_=_C7439 ,\nC7428_=_C7440 ,C7429_=_C7430 ,C7429_=_C7431 ,C7429_=_C7432 ,C7429_=_C7433 ,C7429_=_C7434 ,\nC7429_=_C7435 ,C7429_=_C7436 ,C7429_=_C7437 ,C7429_=_C7438 ,C7429_=_C7439 ,C7429_=_C7440 ,\nC7430_=_C7431 ,C7430_=_C7432 ,C7430_=_C7433 ,C7430_=_C7434 ,C7430_=_C7435 ,C7430_=_C7436 ,\nC7430_=_C7437 ,C7430_=_C7438 ,C7430_=_C7439 ,C7430_=_C7440 ,C7431_=_C7432 ,C7431_=_C7433 ,\nC7431_=_C7434 ,C7431_=_C7435 ,C7431_=_C7436 ,C7431_=_C7437 ,C7431_=_C7438 ,C7431_=_C7439 ,\nC7431_=_C7440 ,C7432_=_C7433 ,C7432_=_C7434 ,C7432_=_C7435 ,C7432_=_C7436 ,C7432_=_C7437 ,\nC7432_=_C7438 ,C7432_=_C7439 ,C7432_=_C7440 ,C7433_=_C7434 ,C7433_=_C7435 ,C7433_=_C7436 ,\nC7433_=_C7437 ,C7433_=_C7438 ,C7433_=_C7439 ,C7433_=_C7440 ,C7434_=_C7435 ,C7434_=_C7436 ,\nC7434_=_C7437 ,C7434_=_C7438 ,C7434_=_C7439 ,C7434_=_C7440 ,C7435_=_C7436 ,C7435_=_C7437 ,\nC7435_=_C7438 ,C7435_=_C7439 ,C7435_=_C7440 ,C7436_=_C7437 ,C7436_=_C7438 ,C7436_=_C7439 ,\nC7436_=_C7440 ,C7437_=_C7438 ,C7437_=_C7439 ,C7437_=_C7440 ,C7438_=_C7439 ,C7438_=_C7440 ,\nC7439_=_C7440 ,C7842_=_C7860 ,C7924_=_C7932 ,"];3113[shape=box, label="id:3113 level: 2\n62: C1593 C6646 C6906 C6928 C6936 \nC6940 C7143 C7146 C7164 C7168 C7190 \nC7215 C7241 C7268 C7295 C7321 C7358 \nC7387 C7411 C7412 C7420 C7422 C7462 \nC7467 C7479 C7481 C7491 C7492 C7493 \nC7494 C7495 C7496 C7498 C7499 C7500 \nC7501 C7525 C7526 C7528 C7529 C7532 \nC7540 C7547 C7548 C7549 C7559 C7611 \nC7615 C7621 C7626 C7703 C7736 C7800 \nC8330 C8331 C8332 C8333 C8338 C8339 \nC8340 C8342 C8345 \n533: C1593_=_C6646( C1593 C6646 ) C1593_=_C6906( C1593 C6906 ) C1593_=_C6928( C1593 C6928 ) C1593_=_C7143( C1593 C7143 ) C1593_=_C7146( C1593 C7146 ) \nC1593_=_C7164( C1593 C7164 ) C1593_=_C7168( C1593 C7168 ) C1593_=_C7190( C1593 C7190 ) C1593_=_C7215( C1593 C7215 ) C1593_=_C7241( C1593 C7241 ) C1593_=_C7268( C1593 C7268 ) \nC1593_=_C7295( C1593 C7295 ) C1593_=_C7321( C1593 C7321 ) C1593_=_C7358( C1593 C7358 ) C1593_=_C7387( C1593 C7387 ) C1593_=_C7411( C1593 C7411 ) C1593_=_C7412( C1593 C7412 ) \nC1593_=_C7479( C1593 C7479 ) C1593_=_C7491( C1593 C7491 ) C1593_=_C7492( C1593 C7492 ) C1593_=_C7493( C1593 C7493 ) C1593_=_C7494( C1593 C7494 ) C1593_=_C7495( C1593 C7495 ) \nC1593_=_C7496( C1593 C7496 ) C1593_=_C7498( C1593 C7498 ) C1593_=_C7499( C1593 C7499 ) C1593_=_C7500( C1593 C7500 ) C1593_=_C7501( C1593 C7501 ) C1593_=_C7525( C1593 C7525 ) \nC1593_=_C7526( C1593 C7526 ) C1593_=_C7528( C1593 C7528 ) C1593_=_C7529( C1593 C7529 ) C1593_=_C7532( C1593 C7532 ) C1593_=_C7540( C1593 C7540 ) C1593_=_C7547( C1593 C7547 ) \nC1593_=_C7548( C1593 C7548 ) C1593_=_C7549( C1593 C7549 ) C1593_=_C7559( C1593 C7559 ) C6646_=_C6906( C6646 C6906 ) C6646_=_C6928( C6646 C6928 ) C6646_=_C7143( C6646 C7143 ) \nC6646_=_C7146( C6646 C7146 ) C6646_=_C7164( C6646 C7164 ) C6646_=_C7168( C6646 C7168 ) C6646_=_C7190( C6646 C7190 ) C6646_=_C7215( C6646 C7215 ) C6646_=_C7241( C6646 C7241 ) \nC6646_=_C7268( C6646 C7268 ) C6646_=_C7295( C6646 C7295 ) C6646_=_C7321( C6646 C7321 ) C6646_=_C7358( C6646 C7358 ) C6646_=_C7387( C6646 C7387 ) C6646_=_C7411( C6646 C7411 ) \nC6646_=_C7412( C6646 C7412 ) C6646_=_C7479( C6646 C7479 ) C6646_=_C7491( C6646 C7491 ) C6646_=_C7492( C6646 C7492 ) C6646_=_C7493( C6646 C7493 ) C6646_=_C7494( C6646 C7494 ) \nC6646_=_C7495( C6646 C7495 ) C6646_=_C7496( C6646 C7496 ) C6646_=_C7498( C6646 C7498 ) C6646_=_C7499( C6646 C7499 ) C6646_=_C7500( C6646 C7500 ) C6646_=_C7501( C6646 C7501 ) \nC6906_=_C6928( C6906 C6928 ) C6906_=_C7143( C6906 C7143 ) C6906_=_C7146( C6906 C7146 ) C6906_=_C7164( C6906 C7164 ) C6906_=_C7168( C6906 C7168 ) C6906_=_C7190( C6906 C7190 ) \nC6906_=_C7215( C6906 C7215 ) C6906_=_C7241( C6906 C7241 ) C6906_=_C7268( C6906 C7268 ) C6906_=_C7295( C6906 C7295 ) C6906_=_C7321( C6906 C7321 ) C6906_=_C7358( C6906 C7358 ) \nC6906_=_C7387( C6906 C7387 ) C6906_=_C7411( C6906 C7411 ) C6906_=_C7412( C6906 C7412 ) C6906_=_C7479( C6906 C7479 ) C6906_=_C7491( C6906 C7491 ) C6906_=_C7492( C6906 C7492 ) \nC6906_=_C7493( C6906 C7493 ) C6906_=_C7494( C6906 C7494 ) C6906_=_C7495( C6906 C7495 ) C6906_=_C7496( C6906 C7496 ) C6906_=_C7498( C6906 C7498 ) C6906_=_C7499( C6906 C7499 ) \nC6906_=_C7500( C6906 C7500 ) C6906_=_C7501( C6906 C7501 ) C6928_=_C6936( C6928 C6936 ) C6928_=_C6940( C6928 C6940 ) C6928_=_C7143( C6928 C7143 ) C6928_=_C7146( C6928 C7146 ) \nC6928_=_C7164( C6928 C7164 ) C6928_=_C7168( C6928 C7168 ) C6928_=_C7190( C6928 C7190 ) C6928_=_C7215( C6928 C7215 ) C6928_=_C7241( C6928 C7241 ) C6928_=_C7268( C6928 C7268 ) \nC6928_=_C7295( C6928 C7295 ) C6928_=_C7321( C6928 C7321 ) C6928_=_C7358( C6928 C7358 ) C6928_=_C7387( C6928 C7387 ) C6928_=_C7411( C6928 C7411 ) C6928_=_C7412( C6928 C7412 ) \nC6928_=_C7479( C6928 C7479 ) C6928_=_C7491( C6928 C7491 ) C6928_=_C7492( C6928 C7492 ) C6928_=_C7493( C6928 C7493 ) C6928_=_C7494( C6928 C7494 ) C6928_=_C7495( C6928 C7495 ) \nC6928_=_C7496( C6928 C7496 ) C6928_=_C7498( C6928 C7498 ) C6928_=_C7499( C6928 C7499 ) C6928_=_C7500( C6928 C7500 ) C6928_=_C7501( C6928 C7501 ) C6936_=_C6940( C6936 C6940 ) \nC6936_=_C7420( C6936 C7420 ) C6940_=_C7422( C6940 C7422 ) C6940_=_C7499( C6940 C7499 ) C7143_=_C7146( C7143 C7146 ) C7143_=_C7164( C7143 C7164 ) C7143_=_C7168( C7143 C7168 ) \nC7143_=_C7190( C7143 C7190 ) C7143_=_C7215( C7143 C7215 ) C7143_=_C7241( C7143 C7241 ) C7143_=_C7268( C7143 C7268 ) C7143_=_C7295( C7143 C7295 ) C7143_=_C7321( C7143 C7321 ) \nC7143_=_C7358( C7143 C7358 ) C7143_=_C7387( C7143 C7387 ) C7143_=_C7411( C7143 C7411 ) C7143_=_C7412( C7143 C7412 ) C7143_=_C7479( C7143 C7479 ) C7143_=_C7491( C7143 C7491 ) \nC7143_=_C7492( C7143 C7492 ) C7143_=_C7493( C7143 C7493 ) C7143_=_C7494( C7143 C7494 ) C7143_=_C7495( C7143 C7495 ) C7143_=_C7496( C7143 C7496 ) C7143_=_C7498( C7143 C7498 ) \nC7143_=_C7499( C7143 C7499 ) C7143_=_C7500( C7143 C7500 ) C7143_=_C7501( C7143 C7501 ) C7146_=_C7164( C7146 C7164 ) C7146_=_C7168( C7146 C7168 ) C7146_=_C7190( C7146 C7190 ) \nC7146_=_C7215( C7146 C7215 ) C7146_=_C7241( C7146 C7241 ) C7146_=_C7268( C7146 C7268 ) C7146_=_C7295( C7146 C7295 ) C7146_=_C7321( C7146 C7321 ) C7146_=_C7358( C7146 C7358 ) \nC7146_=_C7387( C7146 C7387 ) C7146_=_C7411( C7146 C7411 ) C7146_=_C7412( C7146 C7412 ) C7146_=_C7479( C7146 C7479 ) C7146_=_C7491( C7146 C7491 ) C7146_=_C7492( C7146 C7492 ) \nC7146_=_C7493( C7146 C7493 ) C7146_=_C7494( C7146 C7494 ) C7146_=_C7495( C7146 C7495 ) C7146_=_C7496( C7146 C7496 ) C7146_=_C7498( C7146 C7498 ) C7146_=_C7499( C7146 C7499 ) \nC7146_=_C7500( C7146 C7500 ) C7146_=_C7501( C7146 C7501 ) C7164_=_C7168( C7164 C7168 ) C7164_=_C7190( C7164 C7190 ) C7164_=_C7215( C7164 C7215 ) C7164_=_C7241( C7164 C7241 ) \nC7164_=_C7268( C7164 C7268 ) C7164_=_C7295( C7164 C7295 ) C7164_=_C7321( C7164 C7321 ) C7164_=_C7358( C7164 C7358 ) C7164_=_C7387( C7164 C7387 ) C7164_=_C7411( C7164 C7411 ) \nC7164_=_C7412( C7164 C7412 ) C7164_=_C7479( C7164 C7479 ) C7164_=_C7491( C7164 C7491 ) C7164_=_C7492( C7164 C7492 ) C7164_=_C7493( C7164 C7493 ) C7164_=_C7494( C7164 C7494 ) \nC7164_=_C7495( C7164 C7495 ) C7164_=_C7496( C7164 C7496 ) C7164_=_C7498( C7164 C7498 ) C7164_=_C7499( C7164 C7499 ) C7164_=_C7500( C7164 C7500 ) C7164_=_C7501( C7164 C7501 ) \nC7168_=_C7190( C7168 C7190 ) C7168_=_C7215( C7168 C7215 ) C7168_=_C7241( C7168 C7241 ) C7168_=_C7268( C7168 C7268 ) C7168_=_C7295( C7168 C7295 ) C7168_=_C7321( C7168 C7321 ) \nC7168_=_C7358( C7168 C7358 ) C7168_=_C7387( C7168 C7387 ) C7168_=_C7411( C7168 C7411 ) C7168_=_C7412( C7168 C7412 ) C7168_=_C7479( C7168 C7479 ) C7168_=_C7491( C7168 C7491 ) \nC7168_=_C7492( C7168 C7492 ) C7168_=_C7493( C7168 C7493 ) C7168_=_C7494( C7168 C7494 ) C7168_=_C7495( C7168 C7495 ) C7168_=_C7496( C7168 C7496 ) C7168_=_C7498( C7168 C7498 ) \nC7168_=_C7499( C7168 C7499 ) C7168_=_C7500( C7168 C7500 ) C7168_=_C7501( C7168 C7501 ) C7190_=_C7215( C7190 C7215 ) C7190_=_C7241( C7190 C7241 ) C7190_=_C7268( C7190 C7268 ) \nC7190_=_C7295( C7190 C7295 ) C7190_=_C7321( C7190 C7321 ) C7190_=_C7358( C7190 C7358 ) C7190_=_C7387( C7190 C7387 ) C7190_=_C7411( C7190 C7411 ) C7190_=_C7412( C7190 C7412 ) \nC7190_=_C7479( C7190 C7479 ) C7190_=_C7491( C7190 C7491 ) C7190_=_C7492( C7190 C7492 ) C7190_=_C7493( C7190 C7493 ) C7190_=_C7494( C7190 C7494 ) C7190_=_C7495( C7190 C7495 ) \nC7190_=_C7496( C7190 C7496 ) C7190_=_C7498( C7190 C7498 ) C7190_=_C7499( C7190 C7499 ) C7190_=_C7500( C7190 C7500 ) C7190_=_C7501( C7190 C7501 ) C7215_=_C7241( C7215 C7241 ) \nC7215_=_C7268( C7215 C7268 ) C7215_=_C7295( C7215 C7295 ) C7215_=_C7321( C7215 C7321 ) C7215_=_C7358( C7215 C7358 ) C7215_=_C7387( C7215 C7387 ) C7215_=_C7411( C7215 C7411 ) \nC7215_=_C7412( C7215 C7412 ) C7215_=_C7479( C7215 C7479 ) C7215_=_C7491( C7215 C7491 ) C7215_=_C7492( C7215 C7492 ) C7215_=_C7493( C7215 C7493 ) C7215_=_C7494( C7215 C7494 ) \nC7215_=_C7495( C7215 C7495 ) C7215_=_C7496( C7215 C7496 ) C7215_=_C7498( C7215 C7498 )</w:t>
      </w:r>
    </w:p>
    <w:p>
      <w:pPr>
        <w:pStyle w:val="PreformattedText"/>
        <w:bidi w:val="0"/>
        <w:spacing w:before="0" w:after="0"/>
        <w:jc w:val="left"/>
        <w:rPr/>
      </w:pPr>
      <w:r>
        <w:rPr/>
        <w:t xml:space="preserve"> </w:t>
      </w:r>
      <w:r>
        <w:rPr/>
        <w:t>C7215_=_C7499( C7215 C7499 ) C7215_=_C7500( C7215 C7500 ) C7215_=_C7501( C7215 C7501 ) \nC7241_=_C7268( C7241 C7268 ) C7241_=_C7295( C7241 C7295 ) C7241_=_C7321( C7241 C7321 ) C7241_=_C7358( C7241 C7358 ) C7241_=_C7387( C7241 C7387 ) C7241_=_C7411( C7241 C7411 ) \nC7241_=_C7412( C7241 C7412 ) C7241_=_C7479( C7241 C7479 ) C7241_=_C7491( C7241 C7491 ) C7241_=_C7492( C7241 C7492 ) C7241_=_C7493( C7241 C7493 ) C7241_=_C7494( C7241 C7494 ) \nC7241_=_C7495( C7241 C7495 ) C7241_=_C7496( C7241 C7496 ) C7241_=_C7498( C7241 C7498 ) C7241_=_C7499( C7241 C7499 ) C7241_=_C7500( C7241 C7500 ) C7241_=_C7501( C7241 C7501 ) \nC7268_=_C7295( C7268 C7295 ) C7268_=_C7321( C7268 C7321 ) C7268_=_C7358( C7268 C7358 ) C7268_=_C7387( C7268 C7387 ) C7268_=_C7411( C7268 C7411 ) C7268_=_C7412( C7268 C7412 ) \nC7268_=_C7479( C7268 C7479 ) C7268_=_C7491( C7268 C7491 ) C7268_=_C7492( C7268 C7492 ) C7268_=_C7493( C7268 C7493 ) C7268_=_C7494( C7268 C7494 ) C7268_=_C7495( C7268 C7495 ) \nC7268_=_C7496( C7268 C7496 ) C7268_=_C7498( C7268 C7498 ) C7268_=_C7499( C7268 C7499 ) C7268_=_C7500( C7268 C7500 ) C7268_=_C7501( C7268 C7501 ) C7295_=_C7321( C7295 C7321 ) \nC7295_=_C7358( C7295 C7358 ) C7295_=_C7387( C7295 C7387 ) C7295_=_C7411( C7295 C7411 ) C7295_=_C7412( C7295 C7412 ) C7295_=_C7479( C7295 C7479 ) C7295_=_C7491( C7295 C7491 ) \nC7295_=_C7492( C7295 C7492 ) C7295_=_C7493( C7295 C7493 ) C7295_=_C7494( C7295 C7494 ) C7295_=_C7495( C7295 C7495 ) C7295_=_C7496( C7295 C7496 ) C7295_=_C7498( C7295 C7498 ) \nC7295_=_C7499( C7295 C7499 ) C7295_=_C7500( C7295 C7500 ) C7295_=_C7501( C7295 C7501 ) C7321_=_C7358( C7321 C7358 ) C7321_=_C7387( C7321 C7387 ) C7321_=_C7411( C7321 C7411 ) \nC7321_=_C7412( C7321 C7412 ) C7321_=_C7479( C7321 C7479 ) C7321_=_C7491( C7321 C7491 ) C7321_=_C7492( C7321 C7492 ) C7321_=_C7493( C7321 C7493 ) C7321_=_C7494( C7321 C7494 ) \nC7321_=_C7495( C7321 C7495 ) C7321_=_C7496( C7321 C7496 ) C7321_=_C7498( C7321 C7498 ) C7321_=_C7499( C7321 C7499 ) C7321_=_C7500( C7321 C7500 ) C7321_=_C7501( C7321 C7501 ) \nC7358_=_C7387( C7358 C7387 ) C7358_=_C7411( C7358 C7411 ) C7358_=_C7412( C7358 C7412 ) C7358_=_C7479( C7358 C7479 ) C7358_=_C7491( C7358 C7491 ) C7358_=_C7492( C7358 C7492 ) \nC7358_=_C7493( C7358 C7493 ) C7358_=_C7494( C7358 C7494 ) C7358_=_C7495( C7358 C7495 ) C7358_=_C7496( C7358 C7496 ) C7358_=_C7498( C7358 C7498 ) C7358_=_C7499( C7358 C7499 ) \nC7358_=_C7500( C7358 C7500 ) C7358_=_C7501( C7358 C7501 ) C7387_=_C7411( C7387 C7411 ) C7387_=_C7412( C7387 C7412 ) C7387_=_C7479( C7387 C7479 ) C7387_=_C7491( C7387 C7491 ) \nC7387_=_C7492( C7387 C7492 ) C7387_=_C7493( C7387 C7493 ) C7387_=_C7494( C7387 C7494 ) C7387_=_C7495( C7387 C7495 ) C7387_=_C7496( C7387 C7496 ) C7387_=_C7498( C7387 C7498 ) \nC7387_=_C7499( C7387 C7499 ) C7387_=_C7500( C7387 C7500 ) C7387_=_C7501( C7387 C7501 ) C7411_=_C7412( C7411 C7412 ) C7411_=_C7420( C7411 C7420 ) C7411_=_C7422( C7411 C7422 ) \nC7411_=_C7479( C7411 C7479 ) C7411_=_C7491( C7411 C7491 ) C7411_=_C7492( C7411 C7492 ) C7411_=_C7493( C7411 C7493 ) C7411_=_C7494( C7411 C7494 ) C7411_=_C7495( C7411 C7495 ) \nC7411_=_C7496( C7411 C7496 ) C7411_=_C7498( C7411 C7498 ) C7411_=_C7499( C7411 C7499 ) C7411_=_C7500( C7411 C7500 ) C7411_=_C7501( C7411 C7501 ) C7412_=_C7420( C7412 C7420 ) \nC7412_=_C7422( C7412 C7422 ) C7412_=_C7479( C7412 C7479 ) C7412_=_C7491( C7412 C7491 ) C7412_=_C7492( C7412 C7492 ) C7412_=_C7493( C7412 C7493 ) C7412_=_C7494( C7412 C7494 ) \nC7412_=_C7495( C7412 C7495 ) C7412_=_C7496( C7412 C7496 ) C7412_=_C7498( C7412 C7498 ) C7412_=_C7499( C7412 C7499 ) C7412_=_C7500( C7412 C7500 ) C7412_=_C7501( C7412 C7501 ) \nC7420_=_C7422( C7420 C7422 ) C7422_=_C7499( C7422 C7499 ) C7479_=_C7481( C7479 C7481 ) C7479_=_C7491( C7479 C7491 ) C7479_=_C7492( C7479 C7492 ) C7479_=_C7493( C7479 C7493 ) \nC7479_=_C7494( C7479 C7494 ) C7479_=_C7495( C7479 C7495 ) C7479_=_C7496( C7479 C7496 ) C7479_=_C7498( C7479 C7498 ) C7479_=_C7499( C7479 C7499 ) C7479_=_C7500( C7479 C7500 ) \nC7479_=_C7501( C7479 C7501 ) C7491_=_C7492( C7491 C7492 ) C7491_=_C7493( C7491 C7493 ) C7491_=_C7494( C7491 C7494 ) C7491_=_C7495( C7491 C7495 ) C7491_=_C7496( C7491 C7496 ) \nC7491_=_C7498( C7491 C7498 ) C7491_=_C7499( C7491 C7499 ) C7491_=_C7500( C7491 C7500 ) C7491_=_C7501( C7491 C7501 ) C7492_=_C7493( C7492 C7493 ) C7492_=_C7494( C7492 C7494 ) \nC7492_=_C7495( C7492 C7495 ) C7492_=_C7496( C7492 C7496 ) C7492_=_C7498( C7492 C7498 ) C7492_=_C7499( C7492 C7499 ) C7492_=_C7500( C7492 C7500 ) C7492_=_C7501( C7492 C7501 ) \nC7492_=_C7611( C7492 C7611 ) C7492_=_C7615( C7492 C7615 ) C7492_=_C7621( C7492 C7621 ) C7492_=_C7626( C7492 C7626 ) C7493_=_C7494( C7493 C7494 ) C7493_=_C7495( C7493 C7495 ) \nC7493_=_C7496( C7493 C7496 ) C7493_=_C7498( C7493 C7498 ) C7493_=_C7499( C7493 C7499 ) C7493_=_C7500( C7493 C7500 ) C7493_=_C7501( C7493 C7501 ) C7494_=_C7495( C7494 C7495 ) \nC7494_=_C7496( C7494 C7496 ) C7494_=_C7498( C7494 C7498 ) C7494_=_C7499( C7494 C7499 ) C7494_=_C7500( C7494 C7500 ) C7494_=_C7501( C7494 C7501 ) C7495_=_C7496( C7495 C7496 ) \nC7495_=_C7498( C7495 C7498 ) C7495_=_C7499( C7495 C7499 ) C7495_=_C7500( C7495 C7500 ) C7495_=_C7501( C7495 C7501 ) C7496_=_C7498( C7496 C7498 ) C7496_=_C7499( C7496 C7499 ) \nC7496_=_C7500( C7496 C7500 ) C7496_=_C7501( C7496 C7501 ) C7498_=_C7499( C7498 C7499 ) C7498_=_C7500( C7498 C7500 ) C7498_=_C7501( C7498 C7501 ) C7499_=_C7500( C7499 C7500 ) \nC7499_=_C7501( C7499 C7501 ) C7500_=_C7501( C7500 C7501 ) C7500_=_C7526( C7500 C7526 ) C7500_=_C8338( C7500 C8338 ) C7500_=_C8339( C7500 C8339 ) C7500_=_C8340( C7500 C8340 ) \nC7500_=_C8342( C7500 C8342 ) C7500_=_C8345( C7500 C8345 ) C7525_=_C7526( C7525 C7526 ) C7525_=_C7528( C7525 C7528 ) C7525_=_C7529( C7525 C7529 ) C7525_=_C7532( C7525 C7532 ) \nC7525_=_C7540( C7525 C7540 ) C7525_=_C7547( C7525 C7547 ) C7525_=_C7548( C7525 C7548 ) C7525_=_C7549( C7525 C7549 ) C7525_=_C7559( C7525 C7559 ) C7525_=_C7703( C7525 C7703 ) \nC7525_=_C7736( C7525 C7736 ) C7525_=_C7800( C7525 C7800 ) C7525_=_C8330( C7525 C8330 ) C7525_=_C8331( C7525 C8331 ) C7525_=_C8332( C7525 C8332 ) C7525_=_C8333( C7525 C8333 ) \nC7526_=_C7528( C7526 C7528 ) C7526_=_C7529( C7526 C7529 ) C7526_=_C7532( C7526 C7532 ) C7526_=_C7540( C7526 C7540 ) C7526_=_C7547( C7526 C7547 ) C7526_=_C7548( C7526 C7548 ) \nC7526_=_C7549( C7526 C7549 ) C7526_=_C7559( C7526 C7559 ) C7526_=_C8338( C7526 C8338 ) C7526_=_C8339( C7526 C8339 ) C7526_=_C8340( C7526 C8340 ) C7526_=_C8342( C7526 C8342 ) \nC7526_=_C8345( C7526 C8345 ) C7528_=_C7529( C7528 C7529 ) C7528_=_C7532( C7528 C7532 ) C7528_=_C7540( C7528 C7540 ) C7528_=_C7547( C7528 C7547 ) C7528_=_C7548( C7528 C7548 ) \nC7528_=_C7549( C7528 C7549 ) C7528_=_C7559( C7528 C7559 ) C7529_=_C7532( C7529 C7532 ) C7529_=_C7540( C7529 C7540 ) C7529_=_C7547( C7529 C7547 ) C7529_=_C7548( C7529 C7548 ) \nC7529_=_C7549( C7529 C7549 ) C7529_=_C7559( C7529 C7559 ) C7532_=_C7540( C7532 C7540 ) C7532_=_C7547( C7532 C7547 ) C7532_=_C7548( C7532 C7548 ) C7532_=_C7549( C7532 C7549 ) \nC7532_=_C7559( C7532 C7559 ) C7540_=_C7547( C7540 C7547 ) C7540_=_C7548( C7540 C7548 ) C7540_=_C7549( C7540 C7549 ) C7540_=_C7559( C7540 C7559 ) C7547_=_C7548( C7547 C7548 ) \nC7547_=_C7549( C7547 C7549 ) C7547_=_C7559( C7547 C7559 ) C7548_=_C7549( C7548 C7549 ) C7548_=_C7559( C7548 C7559 ) C7549_=_C7559( C7549 C7559 ) C7611_=_C7615( C7611 C7615 ) \nC7611_=_C7621( C7611 C7621 ) C7611_=_C7626( C7611 C7626 ) C7615_=_C7621( C7615 C7621 ) C7615_=_C7626( C7615 C7626 ) C7621_=_C7626( C7621 C7626 ) C7703_=_C7736( C7703 C7736 ) \nC7703_=_C7800( C7703 C7800 ) C7703_=_C8330( C7703 C8330 ) C7703_=_C8331( C7703 C8331 ) C7703_=_C8332( C7703 C8332 ) C7703_=_C8333( C7703 C8333 ) C7736_=_C7800( C7736 C7800 ) \nC7736_=_C8330( C7736 C8330 ) C7736_=_C8331( C7736 C8331 ) C7736_=_C8332( C7736 C8332 ) C7736_=_C8333( C7736 C8333 ) C7800_=_C8330( C7800 C8330 ) C7800_=_C8331( C7800 C8331 ) \nC7800_=_C8332( C7800 C8332 ) C7800_=_C8333( C7800 C8333 ) C8330_=_C8331( C8330 C8331 ) C8330_=_C8332( C8330 C8332 ) C8330_=_C8333( C8330 C8333 ) C8331_=_C8332( C8331 C8332 ) \nC8331_=_C8333( C8331 C8333 ) C8332_=_C8333( C8332 C8333 ) C8338_=_C8339( C8338 C8339 ) C8338_=_C8340( C8338 C8340 ) C8338_=_C8342( C8338 C8342 ) C8338_=_C8345( C8338 C8345 ) \nC8339_=_C8340( C8339 C8340 ) C8339_=_C8342( C8339 C8342 ) C8339_=_C8345( C8339 C8345 ) C8340_=_C8342( C8340 C8342 ) C8340_=_C8345( C8340 C8345 ) C8342_=_C8345( C8342 C8345 ) "];3109-&gt;3113[label="61: C1593 C6646 C6906 C6928 C6936 \nC6940 C7143 C7146 C7164 C7168 C7190 \nC7215 C7241 C7268 C7295 C7321 C7358 \nC7387 C7411 C7412 C7420 C7422 C7462 \nC7467 C7479 C7481 C7491 C7492 C7493 \nC7494 C7495 C7496 C7498 C7500 C7501 \nC7525 C7526 C7528 C7529 C7532 C7540 \nC7547 C7548 C7549 C7559 C7611 C7615 \nC7621 C7626 C7703 C7736 C7800 C8330 \nC8331 C8332 C8333 C8338 C8339 C8340 \nC8342 C8345 \n503: C1593_=_C6646 ,C1593_=_C6906 ,C1593_=_C6928 ,C1593_=_C7143 ,C1593_=_C7146 ,\nC1593_=_C7164 ,C1593_=_C7168 ,C1593_=_C7190 ,C1593_=_C7215 ,C1593_=_C7241 ,C1593_=_C7268 ,\nC1593_=_C7295 ,C1593_=_C7321 ,C1593_=_C7358 ,C1593_=_C7387 ,C1593_=_C7411 ,C1593_=_C7412 ,\nC1593_=_C7479 ,C1593_=_C7491 ,C1593_=_C7492 ,C1593_=_C7493 ,C1593_=_C7494 ,C1593_=_C7495 ,\nC1593_=_C7496 ,C1593_=_C7498 ,C1593_=_C7500 ,C1593_=_C7501 ,C1593_=_C7525 ,C1593_=_C7526 ,\nC1593_=_C7528 ,C1593_=_C7529 ,C1593_=_C7532 ,C1593_=_C7540 ,C1593_=_C7547 ,C1593_=_C7548 ,\nC1593_=_C7549 ,C1593_=_C7559 ,C6646_=_C6906 ,C6646_=_C6928 ,C6646_=_C7143 ,C6646_=_C7146 ,\nC6646_=_C7164 ,C6646_=_C7168 ,C6646_=_C7190 ,C6646_=_C7215 ,C6646_=_C7241 ,C6646_=_C7268 ,\nC6646_=_C7295 ,C6646_=_C7321 ,C6646_=_C7358 ,C6646_=_C7387 ,C6646_=_C7411 ,C6646_=_C7412 ,\nC6646_=_C7479 ,C6646_=_C7491 ,C6646_=_C7492 ,C6646_=_C7493 ,C6646_=_C7494 ,C6646_=_C7495 ,\nC6646_=_C7496 ,C6646_=_C7498 ,C6646_=_C7500 ,C6646_=_C7501 ,C6906_=_C6928 ,C6906_=_C7143 ,\nC6906_=_C7146 ,C6906_=_C7164 ,C6906_=_C7168 ,C6906_=_C7190 ,C6906_=_C7215 ,C6906_=_C7241 ,\nC6906_=_C7268 ,C6906_=_C7295 ,C6906_=_C7321</w:t>
      </w:r>
    </w:p>
    <w:p>
      <w:pPr>
        <w:pStyle w:val="PreformattedText"/>
        <w:bidi w:val="0"/>
        <w:spacing w:before="0" w:after="0"/>
        <w:jc w:val="left"/>
        <w:rPr/>
      </w:pPr>
      <w:r>
        <w:rPr/>
        <w:t xml:space="preserve"> </w:t>
      </w:r>
      <w:r>
        <w:rPr/>
        <w:t>,C6906_=_C7358 ,C6906_=_C7387 ,C6906_=_C7411 ,\nC6906_=_C7412 ,C6906_=_C7479 ,C6906_=_C7491 ,C6906_=_C7492 ,C6906_=_C7493 ,C6906_=_C7494 ,\nC6906_=_C7495 ,C6906_=_C7496 ,C6906_=_C7498 ,C6906_=_C7500 ,C6906_=_C7501 ,C6928_=_C6936 ,\nC6928_=_C6940 ,C6928_=_C7143 ,C6928_=_C7146 ,C6928_=_C7164 ,C6928_=_C7168 ,C6928_=_C7190 ,\nC6928_=_C7215 ,C6928_=_C7241 ,C6928_=_C7268 ,C6928_=_C7295 ,C6928_=_C7321 ,C6928_=_C7358 ,\nC6928_=_C7387 ,C6928_=_C7411 ,C6928_=_C7412 ,C6928_=_C7479 ,C6928_=_C7491 ,C6928_=_C7492 ,\nC6928_=_C7493 ,C6928_=_C7494 ,C6928_=_C7495 ,C6928_=_C7496 ,C6928_=_C7498 ,C6928_=_C7500 ,\nC6928_=_C7501 ,C6936_=_C6940 ,C6936_=_C7420 ,C6940_=_C7422 ,C7143_=_C7146 ,C7143_=_C7164 ,\nC7143_=_C7168 ,C7143_=_C7190 ,C7143_=_C7215 ,C7143_=_C7241 ,C7143_=_C7268 ,C7143_=_C7295 ,\nC7143_=_C7321 ,C7143_=_C7358 ,C7143_=_C7387 ,C7143_=_C7411 ,C7143_=_C7412 ,C7143_=_C7479 ,\nC7143_=_C7491 ,C7143_=_C7492 ,C7143_=_C7493 ,C7143_=_C7494 ,C7143_=_C7495 ,C7143_=_C7496 ,\nC7143_=_C7498 ,C7143_=_C7500 ,C7143_=_C7501 ,C7146_=_C7164 ,C7146_=_C7168 ,C7146_=_C7190 ,\nC7146_=_C7215 ,C7146_=_C7241 ,C7146_=_C7268 ,C7146_=_C7295 ,C7146_=_C7321 ,C7146_=_C7358 ,\nC7146_=_C7387 ,C7146_=_C7411 ,C7146_=_C7412 ,C7146_=_C7479 ,C7146_=_C7491 ,C7146_=_C7492 ,\nC7146_=_C7493 ,C7146_=_C7494 ,C7146_=_C7495 ,C7146_=_C7496 ,C7146_=_C7498 ,C7146_=_C7500 ,\nC7146_=_C7501 ,C7164_=_C7168 ,C7164_=_C7190 ,C7164_=_C7215 ,C7164_=_C7241 ,C7164_=_C7268 ,\nC7164_=_C7295 ,C7164_=_C7321 ,C7164_=_C7358 ,C7164_=_C7387 ,C7164_=_C7411 ,C7164_=_C7412 ,\nC7164_=_C7479 ,C7164_=_C7491 ,C7164_=_C7492 ,C7164_=_C7493 ,C7164_=_C7494 ,C7164_=_C7495 ,\nC7164_=_C7496 ,C7164_=_C7498 ,C7164_=_C7500 ,C7164_=_C7501 ,C7168_=_C7190 ,C7168_=_C7215 ,\nC7168_=_C7241 ,C7168_=_C7268 ,C7168_=_C7295 ,C7168_=_C7321 ,C7168_=_C7358 ,C7168_=_C7387 ,\nC7168_=_C7411 ,C7168_=_C7412 ,C7168_=_C7479 ,C7168_=_C7491 ,C7168_=_C7492 ,C7168_=_C7493 ,\nC7168_=_C7494 ,C7168_=_C7495 ,C7168_=_C7496 ,C7168_=_C7498 ,C7168_=_C7500 ,C7168_=_C7501 ,\nC7190_=_C7215 ,C7190_=_C7241 ,C7190_=_C7268 ,C7190_=_C7295 ,C7190_=_C7321 ,C7190_=_C7358 ,\nC7190_=_C7387 ,C7190_=_C7411 ,C7190_=_C7412 ,C7190_=_C7479 ,C7190_=_C7491 ,C7190_=_C7492 ,\nC7190_=_C7493 ,C7190_=_C7494 ,C7190_=_C7495 ,C7190_=_C7496 ,C7190_=_C7498 ,C7190_=_C7500 ,\nC7190_=_C7501 ,C7215_=_C7241 ,C7215_=_C7268 ,C7215_=_C7295 ,C7215_=_C7321 ,C7215_=_C7358 ,\nC7215_=_C7387 ,C7215_=_C7411 ,C7215_=_C7412 ,C7215_=_C7479 ,C7215_=_C7491 ,C7215_=_C7492 ,\nC7215_=_C7493 ,C7215_=_C7494 ,C7215_=_C7495 ,C7215_=_C7496 ,C7215_=_C7498 ,C7215_=_C7500 ,\nC7215_=_C7501 ,C7241_=_C7268 ,C7241_=_C7295 ,C7241_=_C7321 ,C7241_=_C7358 ,C7241_=_C7387 ,\nC7241_=_C7411 ,C7241_=_C7412 ,C7241_=_C7479 ,C7241_=_C7491 ,C7241_=_C7492 ,C7241_=_C7493 ,\nC7241_=_C7494 ,C7241_=_C7495 ,C7241_=_C7496 ,C7241_=_C7498 ,C7241_=_C7500 ,C7241_=_C7501 ,\nC7268_=_C7295 ,C7268_=_C7321 ,C7268_=_C7358 ,C7268_=_C7387 ,C7268_=_C7411 ,C7268_=_C7412 ,\nC7268_=_C7479 ,C7268_=_C7491 ,C7268_=_C7492 ,C7268_=_C7493 ,C7268_=_C7494 ,C7268_=_C7495 ,\nC7268_=_C7496 ,C7268_=_C7498 ,C7268_=_C7500 ,C7268_=_C7501 ,C7295_=_C7321 ,C7295_=_C7358 ,\nC7295_=_C7387 ,C7295_=_C7411 ,C7295_=_C7412 ,C7295_=_C7479 ,C7295_=_C7491 ,C7295_=_C7492 ,\nC7295_=_C7493 ,C7295_=_C7494 ,C7295_=_C7495 ,C7295_=_C7496 ,C7295_=_C7498 ,C7295_=_C7500 ,\nC7295_=_C7501 ,C7321_=_C7358 ,C7321_=_C7387 ,C7321_=_C7411 ,C7321_=_C7412 ,C7321_=_C7479 ,\nC7321_=_C7491 ,C7321_=_C7492 ,C7321_=_C7493 ,C7321_=_C7494 ,C7321_=_C7495 ,C7321_=_C7496 ,\nC7321_=_C7498 ,C7321_=_C7500 ,C7321_=_C7501 ,C7358_=_C7387 ,C7358_=_C7411 ,C7358_=_C7412 ,\nC7358_=_C7479 ,C7358_=_C7491 ,C7358_=_C7492 ,C7358_=_C7493 ,C7358_=_C7494 ,C7358_=_C7495 ,\nC7358_=_C7496 ,C7358_=_C7498 ,C7358_=_C7500 ,C7358_=_C7501 ,C7387_=_C7411 ,C7387_=_C7412 ,\nC7387_=_C7479 ,C7387_=_C7491 ,C7387_=_C7492 ,C7387_=_C7493 ,C7387_=_C7494 ,C7387_=_C7495 ,\nC7387_=_C7496 ,C7387_=_C7498 ,C7387_=_C7500 ,C7387_=_C7501 ,C7411_=_C7412 ,C7411_=_C7420 ,\nC7411_=_C7422 ,C7411_=_C7479 ,C7411_=_C7491 ,C7411_=_C7492 ,C7411_=_C7493 ,C7411_=_C7494 ,\nC7411_=_C7495 ,C7411_=_C7496 ,C7411_=_C7498 ,C7411_=_C7500 ,C7411_=_C7501 ,C7412_=_C7420 ,\nC7412_=_C7422 ,C7412_=_C7479 ,C7412_=_C7491 ,C7412_=_C7492 ,C7412_=_C7493 ,C7412_=_C7494 ,\nC7412_=_C7495 ,C7412_=_C7496 ,C7412_=_C7498 ,C7412_=_C7500 ,C7412_=_C7501 ,C7420_=_C7422 ,\nC7479_=_C7481 ,C7479_=_C7491 ,C7479_=_C7492 ,C7479_=_C7493 ,C7479_=_C7494 ,C7479_=_C7495 ,\nC7479_=_C7496 ,C7479_=_C7498 ,C7479_=_C7500 ,C7479_=_C7501 ,C7491_=_C7492 ,C7491_=_C7493 ,\nC7491_=_C7494 ,C7491_=_C7495 ,C7491_=_C7496 ,C7491_=_C7498 ,C7491_=_C7500 ,C7491_=_C7501 ,\nC7492_=_C7493 ,C7492_=_C7494 ,C7492_=_C7495 ,C7492_=_C7496 ,C7492_=_C7498 ,C7492_=_C7500 ,\nC7492_=_C7501 ,C7492_=_C7611 ,C7492_=_C7615 ,C7492_=_C7621 ,C7492_=_C7626 ,C7493_=_C7494 ,\nC7493_=_C7495 ,C7493_=_C7496 ,C7493_=_C7498 ,C7493_=_C7500 ,C7493_=_C7501 ,C7494_=_C7495 ,\nC7494_=_C7496 ,C7494_=_C7498 ,C7494_=_C7500 ,C7494_=_C7501 ,C7495_=_C7496 ,C7495_=_C7498 ,\nC7495_=_C7500 ,C7495_=_C7501 ,C7496_=_C7498 ,C7496_=_C7500 ,C7496_=_C7501 ,C7498_=_C7500 ,\nC7498_=_C7501 ,C7500_=_C7501 ,C7500_=_C7526 ,C7500_=_C8338 ,C7500_=_C8339 ,C7500_=_C8340 ,\nC7500_=_C8342 ,C7500_=_C8345 ,C7525_=_C7526 ,C7525_=_C7528 ,C7525_=_C7529 ,C7525_=_C7532 ,\nC7525_=_C7540 ,C7525_=_C7547 ,C7525_=_C7548 ,C7525_=_C7549 ,C7525_=_C7559 ,C7525_=_C7703 ,\nC7525_=_C7736 ,C7525_=_C7800 ,C7525_=_C8330 ,C7525_=_C8331 ,C7525_=_C8332 ,C7525_=_C8333 ,\nC7526_=_C7528 ,C7526_=_C7529 ,C7526_=_C7532 ,C7526_=_C7540 ,C7526_=_C7547 ,C7526_=_C7548 ,\nC7526_=_C7549 ,C7526_=_C7559 ,C7526_=_C8338 ,C7526_=_C8339 ,C7526_=_C8340 ,C7526_=_C8342 ,\nC7526_=_C8345 ,C7528_=_C7529 ,C7528_=_C7532 ,C7528_=_C7540 ,C7528_=_C7547 ,C7528_=_C7548 ,\nC7528_=_C7549 ,C7528_=_C7559 ,C7529_=_C7532 ,C7529_=_C7540 ,C7529_=_C7547 ,C7529_=_C7548 ,\nC7529_=_C7549 ,C7529_=_C7559 ,C7532_=_C7540 ,C7532_=_C7547 ,C7532_=_C7548 ,C7532_=_C7549 ,\nC7532_=_C7559 ,C7540_=_C7547 ,C7540_=_C7548 ,C7540_=_C7549 ,C7540_=_C7559 ,C7547_=_C7548 ,\nC7547_=_C7549 ,C7547_=_C7559 ,C7548_=_C7549 ,C7548_=_C7559 ,C7549_=_C7559 ,C7611_=_C7615 ,\nC7611_=_C7621 ,C7611_=_C7626 ,C7615_=_C7621 ,C7615_=_C7626 ,C7621_=_C7626 ,C7703_=_C7736 ,\nC7703_=_C7800 ,C7703_=_C8330 ,C7703_=_C8331 ,C7703_=_C8332 ,C7703_=_C8333 ,C7736_=_C7800 ,\nC7736_=_C8330 ,C7736_=_C8331 ,C7736_=_C8332 ,C7736_=_C8333 ,C7800_=_C8330 ,C7800_=_C8331 ,\nC7800_=_C8332 ,C7800_=_C8333 ,C8330_=_C8331 ,C8330_=_C8332 ,C8330_=_C8333 ,C8331_=_C8332 ,\nC8331_=_C8333 ,C8332_=_C8333 ,C8338_=_C8339 ,C8338_=_C8340 ,C8338_=_C8342 ,C8338_=_C8345 ,\nC8339_=_C8340 ,C8339_=_C8342 ,C8339_=_C8345 ,C8340_=_C8342 ,C8340_=_C8345 ,C8342_=_C8345 ,"];3114[shape=box, label="id:3114 level: 2\n281: C1394 C1431 C1465 C1899 C2164 \nC6643 C6650 C6651 C6652 C6654 C6656 \nC6658 C6667 C6668 C6669 C6671 C6675 \nC6687 C6688 C6690 C6691 C6927 C6933 \nC6934 C6935 C6936 C6937 C6938 C6939 \nC6940 C6941 C6943 C6947 C6953 C6954 \nC6955 C6957 C6958 C7137 C7141 C7145 \nC7147 C7148 C7159 C7169 C7170 C7182 \nC7186 C7211 C7237 C7243 C7264 C7270 \nC7350 C7355 C7356 C7357 C7362 C7363 \nC7364 C7376 C7381 C7384 C7385 C7386 \nC7391 C7392 C7400 C7410 C7411 C7412 \nC7413 C7418 C7419 C7420 C7422 C7423 \nC7424 C7425 C7426 C7427 C7428 C7434 \nC7439 C7440 C7447 C7452 C7463 C7494 \nC7495 C7496 C7500 C7501 C7524 C7525 \nC7526 C7527 C7528 C7530 C7531 C7532 \nC7536 C7538 C7540 C7547 C7549 C7551 \nC7553 C7555 C7557 C7559 C7561 C7616 \nC7617 C7618 C7619 C7631 C7637 C7644 \nC7645 C7671 C7674 C7675 C7676 C7677 \nC7678 C7679 C7680 C7685 C7686 C7687 \nC7688 C7689 C7690 C7691 C7692 C7693 \nC7694 C7695 C7700 C7701 C7703 C7708 \nC7712 C7736 C7741 C7751 C7800 C7815 \nC7816 C7817 C7818 C7819 C7820 C7821 \nC7822 C7823 C7824 C7825 C7826 C7827 \nC7828 C7829 C7830 C7837 C7839 C7840 \nC7841 C7842 C7843 C7845 C7848 C7849 \nC7851 C7855 C7860 C7861 C7863 C7866 \nC7867 C7868 C7906 C7907 C7911 C7912 \nC7913 C7914 C7915 C7917 C7918 C7922 \nC7923 C7924 C7930 C7931 C7932 C7938 \nC7940 C7945 C7946 C7952 C7954 C7955 \nC7967 C7974 C7976 C7978 C7982 C8011 \nC8072 C8098 C8153 C8154 C8217 C8226 \nC8227 C8232 C8233 C8234 C8235 C8236 \nC8242 C8248 C8257 C8259 C8330 C8331 \nC8332 C8333 C8338 C8339 C8340 C8342 \nC8345 C8377 C8383 C8396 C8439 C8476 \nC8480 C8481 C8497 C8501 C8505 C8538 \nC8558 C8564 C8600 C8601 C8683 C8697 \nC8703 C8735 C8736 C8804 C8805 C8900 \nC8913 C8925 C8939 C8941 C8942 C8950 \nC8951 C8959 C8986 C9000 C9057 C9105 \nC9117 C9184 C9192 C9259 C9329 C9330 \nC9449 C9450 C9451 C9642 C10109 C10111 \n1566: C1394_=_C7237( C1394 C7237 ) C1394_=_C7264( C1394 C7264 ) C1394_=_C7355( C1394 C7355 ) C1394_=_C7356( C1394 C7356 ) C1394_=_C7357( C1394 C7357 ) \nC1394_=_C7362( C1394 C7362 ) C1394_=_C7363( C1394 C7363 ) C1394_=_C7364( C1394 C7364 ) C1394_=_C7376( C1394 C7376 ) C1394_=_C7423( C1394 C7423 ) C1394_=_C7906( C1394 C7906 ) \nC1394_=_C7907( C1394 C7907 ) C1431_=_C6643( C1431 C6643 ) C1431_=_C7186( C1431 C7186 ) C1431_=_C7211( C1431 C7211 ) C1431_=_C7362( C1431 C7362 ) C1431_=_C7384( C1431 C7384 ) \nC1431_=_C7385( C1431 C7385 ) C1431_=_C7386( C1431 C7386 ) C1431_=_C7391( C1431 C7391 ) C1431_=_C7392( C1431 C7392 ) C1431_=_C7400( C1431 C7400 ) C1465_=_C6669( C1465 C6669 ) \nC1465_=_C6927( C1465 C6927 ) C1465_=_C6941( C1465 C6941 ) C1465_=_C7145( C1465 C7145 ) C1465_=_C7400( C1465 C7400 ) C1465_=_C7410( C1465 C7410 ) C1465_=_C7411( C1465 C7411 ) \nC1465_=_C7412( C1465 C7412 ) C1465_=_C7413( C1465 C7413 ) C1465_=_C7418( C1465 C7418 ) C1465_=_C7419( C1465 C7419 ) C1465_=_C7420( C1465 C7420 ) C1465_=_C7422( C1465 C7422 ) \nC1465_=_C7423( C1465 C7423 ) C1465_=_C7424( C1465 C7424 ) C1465_=_C7425( C1465 C7425 ) C1465_=_C7426( C1465 C7426 ) C1465_=_C7427( C1465 C7427 ) C1465_=_C7428( C1465 C7428 ) \nC1465_=_C7434( C1465 C7434 ) C1465_=_C7439( C1465 C7439 ) C1465_=_C7440( C1465 C7440 ) C1465_=_C7837( C1465 C7837 ) C1465_=_C7839( C1465 C7839 ) C1465_=_C7840( C1465 C7840 ) \nC1465_=_C7841( C1465 C7841 ) C1465_=_C7842( C1465 C7842 ) C1465_=_C7843( C1465 C7843 ) C1465_=_C7845( C1465</w:t>
      </w:r>
    </w:p>
    <w:p>
      <w:pPr>
        <w:pStyle w:val="PreformattedText"/>
        <w:bidi w:val="0"/>
        <w:spacing w:before="0" w:after="0"/>
        <w:jc w:val="left"/>
        <w:rPr/>
      </w:pPr>
      <w:r>
        <w:rPr/>
        <w:t xml:space="preserve"> </w:t>
      </w:r>
      <w:r>
        <w:rPr/>
        <w:t>C7845 ) C1465_=_C7848( C1465 C7848 ) C1465_=_C7849( C1465 C7849 ) \nC1465_=_C7851( C1465 C7851 ) C1465_=_C7855( C1465 C7855 ) C1465_=_C7860( C1465 C7860 ) C1465_=_C7861( C1465 C7861 ) C1465_=_C7863( C1465 C7863 ) C1465_=_C7866( C1465 C7866 ) \nC1465_=_C7867( C1465 C7867 ) C1465_=_C7868( C1465 C7868 ) C1899_=_C6934( C1899 C6934 ) C1899_=_C7419( C1899 C7419 ) C1899_=_C7496( C1899 C7496 ) C1899_=_C7685( C1899 C7685 ) \nC1899_=_C7686( C1899 C7686 ) C1899_=_C7687( C1899 C7687 ) C1899_=_C7688( C1899 C7688 ) C1899_=_C7689( C1899 C7689 ) C1899_=_C7690( C1899 C7690 ) C1899_=_C7691( C1899 C7691 ) \nC1899_=_C7692( C1899 C7692 ) C1899_=_C7693( C1899 C7693 ) C1899_=_C7694( C1899 C7694 ) C1899_=_C7695( C1899 C7695 ) C1899_=_C7708( C1899 C7708 ) C2164_=_C7751( C2164 C7751 ) \nC2164_=_C7815( C2164 C7815 ) C2164_=_C7816( C2164 C7816 ) C2164_=_C7817( C2164 C7817 ) C2164_=_C7818( C2164 C7818 ) C2164_=_C7819( C2164 C7819 ) C2164_=_C7820( C2164 C7820 ) \nC6643_=_C6650( C6643 C6650 ) C6643_=_C6651( C6643 C6651 ) C6643_=_C6652( C6643 C6652 ) C6643_=_C6654( C6643 C6654 ) C6643_=_C6656( C6643 C6656 ) C6643_=_C6658( C6643 C6658 ) \nC6643_=_C6667( C6643 C6667 ) C6643_=_C6668( C6643 C6668 ) C6643_=_C6669( C6643 C6669 ) C6643_=_C6671( C6643 C6671 ) C6643_=_C6675( C6643 C6675 ) C6643_=_C6687( C6643 C6687 ) \nC6643_=_C6688( C6643 C6688 ) C6643_=_C6690( C6643 C6690 ) C6643_=_C6691( C6643 C6691 ) C6643_=_C7186( C6643 C7186 ) C6643_=_C7211( C6643 C7211 ) C6643_=_C7384( C6643 C7384 ) \nC6643_=_C7385( C6643 C7385 ) C6643_=_C7386( C6643 C7386 ) C6643_=_C7391( C6643 C7391 ) C6643_=_C7392( C6643 C7392 ) C6643_=_C7400( C6643 C7400 ) C6650_=_C6651( C6650 C6651 ) \nC6650_=_C6652( C6650 C6652 ) C6650_=_C6654( C6650 C6654 ) C6650_=_C6656( C6650 C6656 ) C6650_=_C6658( C6650 C6658 ) C6650_=_C6667( C6650 C6667 ) C6650_=_C6668( C6650 C6668 ) \nC6650_=_C6669( C6650 C6669 ) C6650_=_C6671( C6650 C6671 ) C6650_=_C6675( C6650 C6675 ) C6650_=_C6687( C6650 C6687 ) C6650_=_C6688( C6650 C6688 ) C6650_=_C6690( C6650 C6690 ) \nC6650_=_C6691( C6650 C6691 ) C6650_=_C7391( C6650 C7391 ) C6651_=_C6652( C6651 C6652 ) C6651_=_C6654( C6651 C6654 ) C6651_=_C6656( C6651 C6656 ) C6651_=_C6658( C6651 C6658 ) \nC6651_=_C6667( C6651 C6667 ) C6651_=_C6668( C6651 C6668 ) C6651_=_C6669( C6651 C6669 ) C6651_=_C6671( C6651 C6671 ) C6651_=_C6675( C6651 C6675 ) C6651_=_C6687( C6651 C6687 ) \nC6651_=_C6688( C6651 C6688 ) C6651_=_C6690( C6651 C6690 ) C6651_=_C6691( C6651 C6691 ) C6651_=_C6935( C6651 C6935 ) C6651_=_C7708( C6651 C7708 ) C6652_=_C6654( C6652 C6654 ) \nC6652_=_C6656( C6652 C6656 ) C6652_=_C6658( C6652 C6658 ) C6652_=_C6667( C6652 C6667 ) C6652_=_C6668( C6652 C6668 ) C6652_=_C6669( C6652 C6669 ) C6652_=_C6671( C6652 C6671 ) \nC6652_=_C6675( C6652 C6675 ) C6652_=_C6687( C6652 C6687 ) C6652_=_C6688( C6652 C6688 ) C6652_=_C6690( C6652 C6690 ) C6652_=_C6691( C6652 C6691 ) C6654_=_C6656( C6654 C6656 ) \nC6654_=_C6658( C6654 C6658 ) C6654_=_C6667( C6654 C6667 ) C6654_=_C6668( C6654 C6668 ) C6654_=_C6669( C6654 C6669 ) C6654_=_C6671( C6654 C6671 ) C6654_=_C6675( C6654 C6675 ) \nC6654_=_C6687( C6654 C6687 ) C6654_=_C6688( C6654 C6688 ) C6654_=_C6690( C6654 C6690 ) C6654_=_C6691( C6654 C6691 ) C6656_=_C6658( C6656 C6658 ) C6656_=_C6667( C6656 C6667 ) \nC6656_=_C6668( C6656 C6668 ) C6656_=_C6669( C6656 C6669 ) C6656_=_C6671( C6656 C6671 ) C6656_=_C6675( C6656 C6675 ) C6656_=_C6687( C6656 C6687 ) C6656_=_C6688( C6656 C6688 ) \nC6656_=_C6690( C6656 C6690 ) C6656_=_C6691( C6656 C6691 ) C6658_=_C6667( C6658 C6667 ) C6658_=_C6668( C6658 C6668 ) C6658_=_C6669( C6658 C6669 ) C6658_=_C6671( C6658 C6671 ) \nC6658_=_C6675( C6658 C6675 ) C6658_=_C6687( C6658 C6687 ) C6658_=_C6688( C6658 C6688 ) C6658_=_C6690( C6658 C6690 ) C6658_=_C6691( C6658 C6691 ) C6667_=_C6668( C6667 C6668 ) \nC6667_=_C6669( C6667 C6669 ) C6667_=_C6671( C6667 C6671 ) C6667_=_C6675( C6667 C6675 ) C6667_=_C6687( C6667 C6687 ) C6667_=_C6688( C6667 C6688 ) C6667_=_C6690( C6667 C6690 ) \nC6667_=_C6691( C6667 C6691 ) C6668_=_C6669( C6668 C6669 ) C6668_=_C6671( C6668 C6671 ) C6668_=_C6675( C6668 C6675 ) C6668_=_C6687( C6668 C6687 ) C6668_=_C6688( C6668 C6688 ) \nC6668_=_C6690( C6668 C6690 ) C6668_=_C6691( C6668 C6691 ) C6669_=_C6671( C6669 C6671 ) C6669_=_C6675( C6669 C6675 ) C6669_=_C6687( C6669 C6687 ) C6669_=_C6688( C6669 C6688 ) \nC6669_=_C6690( C6669 C6690 ) C6669_=_C6691( C6669 C6691 ) C6669_=_C6941( C6669 C6941 ) C6669_=_C7400( C6669 C7400 ) C6669_=_C7531( C6669 C7531 ) C6669_=_C7837( C6669 C7837 ) \nC6669_=_C7839( C6669 C7839 ) C6669_=_C7840( C6669 C7840 ) C6669_=_C7841( C6669 C7841 ) C6669_=_C7842( C6669 C7842 ) C6669_=_C7843( C6669 C7843 ) C6669_=_C7845( C6669 C7845 ) \nC6669_=_C7848( C6669 C7848 ) C6669_=_C7849( C6669 C7849 ) C6669_=_C7851( C6669 C7851 ) C6669_=_C7855( C6669 C7855 ) C6669_=_C7860( C6669 C7860 ) C6669_=_C7861( C6669 C7861 ) \nC6669_=_C7863( C6669 C7863 ) C6669_=_C7866( C6669 C7866 ) C6669_=_C7867( C6669 C7867 ) C6669_=_C7868( C6669 C7868 ) C6669_=_C8480( C6669 C8480 ) C6671_=_C6675( C6671 C6675 ) \nC6671_=_C6687( C6671 C6687 ) C6671_=_C6688( C6671 C6688 ) C6671_=_C6690( C6671 C6690 ) C6671_=_C6691( C6671 C6691 ) C6671_=_C6943( C6671 C6943 ) C6671_=_C7243( C6671 C7243 ) \nC6671_=_C7270( C6671 C7270 ) C6671_=_C7982( C6671 C7982 ) C6675_=_C6687( C6675 C6687 ) C6675_=_C6688( C6675 C6688 ) C6675_=_C6690( C6675 C6690 ) C6675_=_C6691( C6675 C6691 ) \nC6687_=_C6688( C6687 C6688 ) C6687_=_C6690( C6687 C6690 ) C6687_=_C6691( C6687 C6691 ) C6688_=_C6690( C6688 C6690 ) C6688_=_C6691( C6688 C6691 ) C6688_=_C6955( C6688 C6955 ) \nC6688_=_C8941( C6688 C8941 ) C6688_=_C8942( C6688 C8942 ) C6690_=_C6691( C6690 C6691 ) C6690_=_C6957( C6690 C6957 ) C6690_=_C8558( C6690 C8558 ) C6690_=_C8697( C6690 C8697 ) \nC6691_=_C6958( C6691 C6958 ) C6691_=_C8950( C6691 C8950 ) C6691_=_C8951( C6691 C8951 ) C6927_=_C6933( C6927 C6933 ) C6927_=_C6934( C6927 C6934 ) C6927_=_C6935( C6927 C6935 ) \nC6927_=_C6936( C6927 C6936 ) C6927_=_C6937( C6927 C6937 ) C6927_=_C6938( C6927 C6938 ) C6927_=_C6939( C6927 C6939 ) C6927_=_C6940( C6927 C6940 ) C6927_=_C6941( C6927 C6941 ) \nC6927_=_C6943( C6927 C6943 ) C6927_=_C6947( C6927 C6947 ) C6927_=_C6953( C6927 C6953 ) C6927_=_C6954( C6927 C6954 ) C6927_=_C6955( C6927 C6955 ) C6927_=_C6957( C6927 C6957 ) \nC6927_=_C6958( C6927 C6958 ) C6927_=_C7145( C6927 C7145 ) C6927_=_C7147( C6927 C7147 ) C6927_=_C7169( C6927 C7169 ) C6927_=_C7410( C6927 C7410 ) C6927_=_C7411( C6927 C7411 ) \nC6927_=_C7412( C6927 C7412 ) C6927_=_C7413( C6927 C7413 ) C6927_=_C7418( C6927 C7418 ) C6927_=_C7419( C6927 C7419 ) C6927_=_C7420( C6927 C7420 ) C6927_=_C7422( C6927 C7422 ) \nC6927_=_C7423( C6927 C7423 ) C6927_=_C7424( C6927 C7424 ) C6927_=_C7425( C6927 C7425 ) C6927_=_C7426( C6927 C7426 ) C6927_=_C7427( C6927 C7427 ) C6927_=_C7428( C6927 C7428 ) \nC6927_=_C7434( C6927 C7434 ) C6927_=_C7439( C6927 C7439 ) C6927_=_C7440( C6927 C7440 ) C6933_=_C6934( C6933 C6934 ) C6933_=_C6935( C6933 C6935 ) C6933_=_C6936( C6933 C6936 ) \nC6933_=_C6937( C6933 C6937 ) C6933_=_C6938( C6933 C6938 ) C6933_=_C6939( C6933 C6939 ) C6933_=_C6940( C6933 C6940 ) C6933_=_C6941( C6933 C6941 ) C6933_=_C6943( C6933 C6943 ) \nC6933_=_C6947( C6933 C6947 ) C6933_=_C6953( C6933 C6953 ) C6933_=_C6954( C6933 C6954 ) C6933_=_C6955( C6933 C6955 ) C6933_=_C6957( C6933 C6957 ) C6933_=_C6958( C6933 C6958 ) \nC6933_=_C7418( C6933 C7418 ) C6933_=_C7495( C6933 C7495 ) C6933_=_C7644( C6933 C7644 ) C6933_=_C7671( C6933 C7671 ) C6933_=_C7674( C6933 C7674 ) C6933_=_C7675( C6933 C7675 ) \nC6933_=_C7676( C6933 C7676 ) C6933_=_C7677( C6933 C7677 ) C6933_=_C7678( C6933 C7678 ) C6933_=_C7679( C6933 C7679 ) C6933_=_C7680( C6933 C7680 ) C6933_=_C7751( C6933 C7751 ) \nC6934_=_C6935( C6934 C6935 ) C6934_=_C6936( C6934 C6936 ) C6934_=_C6937( C6934 C6937 ) C6934_=_C6938( C6934 C6938 ) C6934_=_C6939( C6934 C6939 ) C6934_=_C6940( C6934 C6940 ) \nC6934_=_C6941( C6934 C6941 ) C6934_=_C6943( C6934 C6943 ) C6934_=_C6947( C6934 C6947 ) C6934_=_C6953( C6934 C6953 ) C6934_=_C6954( C6934 C6954 ) C6934_=_C6955( C6934 C6955 ) \nC6934_=_C6957( C6934 C6957 ) C6934_=_C6958( C6934 C6958 ) C6934_=_C7419( C6934 C7419 ) C6934_=_C7496( C6934 C7496 ) C6934_=_C7685( C6934 C7685 ) C6934_=_C7686( C6934 C7686 ) \nC6934_=_C7687( C6934 C7687 ) C6934_=_C7688( C6934 C7688 ) C6934_=_C7689( C6934 C7689 ) C6934_=_C7690( C6934 C7690 ) C6934_=_C7691( C6934 C7691 ) C6934_=_C7692( C6934 C7692 ) \nC6934_=_C7693( C6934 C7693 ) C6934_=_C7694( C6934 C7694 ) C6934_=_C7695( C6934 C7695 ) C6935_=_C6936( C6935 C6936 ) C6935_=_C6937( C6935 C6937 ) C6935_=_C6938( C6935 C6938 ) \nC6935_=_C6939( C6935 C6939 ) C6935_=_C6940( C6935 C6940 ) C6935_=_C6941( C6935 C6941 ) C6935_=_C6943( C6935 C6943 ) C6935_=_C6947( C6935 C6947 ) C6935_=_C6953( C6935 C6953 ) \nC6935_=_C6954( C6935 C6954 ) C6935_=_C6955( C6935 C6955 ) C6935_=_C6957( C6935 C6957 ) C6935_=_C6958( C6935 C6958 ) C6935_=_C7708( C6935 C7708 ) C6936_=_C6937( C6936 C6937 ) \nC6936_=_C6938( C6936 C6938 ) C6936_=_C6939( C6936 C6939 ) C6936_=_C6940( C6936 C6940 ) C6936_=_C6941( C6936 C6941 ) C6936_=_C6943( C6936 C6943 ) C6936_=_C6947( C6936 C6947 ) \nC6936_=_C6953( C6936 C6953 ) C6936_=_C6954( C6936 C6954 ) C6936_=_C6955( C6936 C6955 ) C6936_=_C6957( C6936 C6957 ) C6936_=_C6958( C6936 C6958 ) C6936_=_C7420( C6936 C7420 ) \nC6937_=_C6938( C6937 C6938 ) C6937_=_C6939( C6937 C6939 ) C6937_=_C6940( C6937 C6940 ) C6937_=_C6941( C6937 C6941 ) C6937_=_C6943( C6937 C6943 ) C6937_=_C6947( C6937 C6947 ) \nC6937_=_C6953( C6937 C6953 ) C6937_=_C6954( C6937 C6954 ) C6937_=_C6955( C6937 C6955 ) C6937_=_C6957( C6937 C6957 ) C6937_=_C6958( C6937 C6958 ) C6938_=_C6939( C6938 C6939 ) \nC6938_=_C6940( C6938 C6940 ) C6938_=_C6941( C6938 C6941 ) C6938_=_C6943( C6938 C6943 ) C6938_=_C6947( C6938 C6947 ) C6938_=_C6953( C6938 C6953 ) C6938_=_C6954( C6938 C6954 ) \nC6938_=_C6955( C6938 C6955 ) C6938_=_C6957( C6938 C6957 ) C6938_=_C6958( C6938 C6958 ) C6939_=_C6940( C6939 C6940 ) C6939_=_C6941( C6939 C6941 ) C6939_=_C6943(</w:t>
      </w:r>
    </w:p>
    <w:p>
      <w:pPr>
        <w:pStyle w:val="PreformattedText"/>
        <w:bidi w:val="0"/>
        <w:spacing w:before="0" w:after="0"/>
        <w:jc w:val="left"/>
        <w:rPr/>
      </w:pPr>
      <w:r>
        <w:rPr/>
        <w:t xml:space="preserve"> </w:t>
      </w:r>
      <w:r>
        <w:rPr/>
        <w:t>C6939 C6943 ) \nC6939_=_C6947( C6939 C6947 ) C6939_=_C6953( C6939 C6953 ) C6939_=_C6954( C6939 C6954 ) C6939_=_C6955( C6939 C6955 ) C6939_=_C6957( C6939 C6957 ) C6939_=_C6958( C6939 C6958 ) \nC6940_=_C6941( C6940 C6941 ) C6940_=_C6943( C6940 C6943 ) C6940_=_C6947( C6940 C6947 ) C6940_=_C6953( C6940 C6953 ) C6940_=_C6954( C6940 C6954 ) C6940_=_C6955( C6940 C6955 ) \nC6940_=_C6957( C6940 C6957 ) C6940_=_C6958( C6940 C6958 ) C6940_=_C7422( C6940 C7422 ) C6941_=_C6943( C6941 C6943 ) C6941_=_C6947( C6941 C6947 ) C6941_=_C6953( C6941 C6953 ) \nC6941_=_C6954( C6941 C6954 ) C6941_=_C6955( C6941 C6955 ) C6941_=_C6957( C6941 C6957 ) C6941_=_C6958( C6941 C6958 ) C6941_=_C7400( C6941 C7400 ) C6941_=_C7530( C6941 C7530 ) \nC6941_=_C7837( C6941 C7837 ) C6941_=_C7839( C6941 C7839 ) C6941_=_C7840( C6941 C7840 ) C6941_=_C7841( C6941 C7841 ) C6941_=_C7842( C6941 C7842 ) C6941_=_C7843( C6941 C7843 ) \nC6941_=_C7845( C6941 C7845 ) C6941_=_C7848( C6941 C7848 ) C6941_=_C7849( C6941 C7849 ) C6941_=_C7851( C6941 C7851 ) C6941_=_C7855( C6941 C7855 ) C6941_=_C7860( C6941 C7860 ) \nC6941_=_C7861( C6941 C7861 ) C6941_=_C7863( C6941 C7863 ) C6941_=_C7866( C6941 C7866 ) C6941_=_C7867( C6941 C7867 ) C6941_=_C7868( C6941 C7868 ) C6941_=_C7955( C6941 C7955 ) \nC6941_=_C8476( C6941 C8476 ) C6943_=_C6947( C6943 C6947 ) C6943_=_C6953( C6943 C6953 ) C6943_=_C6954( C6943 C6954 ) C6943_=_C6955( C6943 C6955 ) C6943_=_C6957( C6943 C6957 ) \nC6943_=_C6958( C6943 C6958 ) C6943_=_C7243( C6943 C7243 ) C6943_=_C7270( C6943 C7270 ) C6943_=_C7982( C6943 C7982 ) C6947_=_C6953( C6947 C6953 ) C6947_=_C6954( C6947 C6954 ) \nC6947_=_C6955( C6947 C6955 ) C6947_=_C6957( C6947 C6957 ) C6947_=_C6958( C6947 C6958 ) C6947_=_C7524( C6947 C7524 ) C6947_=_C7824( C6947 C7824 ) C6947_=_C8242( C6947 C8242 ) \nC6947_=_C8248( C6947 C8248 ) C6953_=_C6954( C6953 C6954 ) C6953_=_C6955( C6953 C6955 ) C6953_=_C6957( C6953 C6957 ) C6953_=_C6958( C6953 C6958 ) C6953_=_C7938( C6953 C7938 ) \nC6954_=_C6955( C6954 C6955 ) C6954_=_C6957( C6954 C6957 ) C6954_=_C6958( C6954 C6958 ) C6954_=_C7952( C6954 C7952 ) C6955_=_C6957( C6955 C6957 ) C6955_=_C6958( C6955 C6958 ) \nC6955_=_C8941( C6955 C8941 ) C6955_=_C8942( C6955 C8942 ) C6957_=_C6958( C6957 C6958 ) C6957_=_C8558( C6957 C8558 ) C6957_=_C8697( C6957 C8697 ) C6958_=_C8950( C6958 C8950 ) \nC6958_=_C8951( C6958 C8951 ) C7145_=_C7147( C7145 C7147 ) C7145_=_C7148( C7145 C7148 ) C7145_=_C7410( C7145 C7410 ) C7145_=_C7411( C7145 C7411 ) C7145_=_C7412( C7145 C7412 ) \nC7145_=_C7413( C7145 C7413 ) C7145_=_C7418( C7145 C7418 ) C7145_=_C7419( C7145 C7419 ) C7145_=_C7420( C7145 C7420 ) C7145_=_C7422( C7145 C7422 ) C7145_=_C7423( C7145 C7423 ) \nC7145_=_C7424( C7145 C7424 ) C7145_=_C7425( C7145 C7425 ) C7145_=_C7426( C7145 C7426 ) C7145_=_C7427( C7145 C7427 ) C7145_=_C7428( C7145 C7428 ) C7145_=_C7434( C7145 C7434 ) \nC7145_=_C7439( C7145 C7439 ) C7145_=_C7440( C7145 C7440 ) C7145_=_C7976( C7145 C7976 ) C7145_=_C7978( C7145 C7978 ) C7147_=_C7148( C7147 C7148 ) C7147_=_C7169( C7147 C7169 ) \nC7148_=_C7170( C7148 C7170 ) C7148_=_C7412( C7148 C7412 ) C7169_=_C7170( C7169 C7170 ) C7170_=_C7412( C7170 C7412 ) C7186_=_C7211( C7186 C7211 ) C7186_=_C7384( C7186 C7384 ) \nC7186_=_C7385( C7186 C7385 ) C7186_=_C7386( C7186 C7386 ) C7186_=_C7391( C7186 C7391 ) C7186_=_C7392( C7186 C7392 ) C7186_=_C7400( C7186 C7400 ) C7211_=_C7384( C7211 C7384 ) \nC7211_=_C7385( C7211 C7385 ) C7211_=_C7386( C7211 C7386 ) C7211_=_C7391( C7211 C7391 ) C7211_=_C7392( C7211 C7392 ) C7211_=_C7400( C7211 C7400 ) C7237_=_C7264( C7237 C7264 ) \nC7237_=_C7355( C7237 C7355 ) C7237_=_C7356( C7237 C7356 ) C7237_=_C7357( C7237 C7357 ) C7237_=_C7362( C7237 C7362 ) C7237_=_C7363( C7237 C7363 ) C7237_=_C7364( C7237 C7364 ) \nC7237_=_C7376( C7237 C7376 ) C7243_=_C7270( C7243 C7270 ) C7243_=_C7982( C7243 C7982 ) C7264_=_C7355( C7264 C7355 ) C7264_=_C7356( C7264 C7356 ) C7264_=_C7357( C7264 C7357 ) \nC7264_=_C7362( C7264 C7362 ) C7264_=_C7363( C7264 C7363 ) C7264_=_C7364( C7264 C7364 ) C7264_=_C7376( C7264 C7376 ) C7270_=_C7982( C7270 C7982 ) C7355_=_C7356( C7355 C7356 ) \nC7355_=_C7357( C7355 C7357 ) C7355_=_C7362( C7355 C7362 ) C7355_=_C7363( C7355 C7363 ) C7355_=_C7364( C7355 C7364 ) C7355_=_C7376( C7355 C7376 ) C7355_=_C7381( C7355 C7381 ) \nC7355_=_C7384( C7355 C7384 ) C7355_=_C7410( C7355 C7410 ) C7355_=_C7447( C7355 C7447 ) C7355_=_C7452( C7355 C7452 ) C7355_=_C7463( C7355 C7463 ) C7356_=_C7357( C7356 C7357 ) \nC7356_=_C7362( C7356 C7362 ) C7356_=_C7363( C7356 C7363 ) C7356_=_C7364( C7356 C7364 ) C7356_=_C7376( C7356 C7376 ) C7356_=_C7385( C7356 C7385 ) C7356_=_C7411( C7356 C7411 ) \nC7357_=_C7362( C7357 C7362 ) C7357_=_C7363( C7357 C7363 ) C7357_=_C7364( C7357 C7364 ) C7357_=_C7376( C7357 C7376 ) C7362_=_C7363( C7362 C7363 ) C7362_=_C7364( C7362 C7364 ) \nC7362_=_C7376( C7362 C7376 ) C7363_=_C7364( C7363 C7364 ) C7363_=_C7376( C7363 C7376 ) C7364_=_C7376( C7364 C7376 ) C7376_=_C7434( C7376 C7434 ) C7376_=_C7940( C7376 C7940 ) \nC7376_=_C8227( C7376 C8227 ) C7376_=_C8377( C7376 C8377 ) C7376_=_C8925( C7376 C8925 ) C7381_=_C7384( C7381 C7384 ) C7381_=_C7410( C7381 C7410 ) C7381_=_C7447( C7381 C7447 ) \nC7381_=_C7452( C7381 C7452 ) C7384_=_C7385( C7384 C7385 ) C7384_=_C7386( C7384 C7386 ) C7384_=_C7391( C7384 C7391 ) C7384_=_C7392( C7384 C7392 ) C7384_=_C7400( C7384 C7400 ) \nC7384_=_C7410( C7384 C7410 ) C7384_=_C7447( C7384 C7447 ) C7384_=_C7452( C7384 C7452 ) C7385_=_C7386( C7385 C7386 ) C7385_=_C7391( C7385 C7391 ) C7385_=_C7392( C7385 C7392 ) \nC7385_=_C7400( C7385 C7400 ) C7385_=_C7411( C7385 C7411 ) C7386_=_C7391( C7386 C7391 ) C7386_=_C7392( C7386 C7392 ) C7386_=_C7400( C7386 C7400 ) C7391_=_C7392( C7391 C7392 ) \nC7391_=_C7400( C7391 C7400 ) C7392_=_C7400( C7392 C7400 ) C7400_=_C7837( C7400 C7837 ) C7400_=_C7839( C7400 C7839 ) C7400_=_C7840( C7400 C7840 ) C7400_=_C7841( C7400 C7841 ) \nC7400_=_C7842( C7400 C7842 ) C7400_=_C7843( C7400 C7843 ) C7400_=_C7845( C7400 C7845 ) C7400_=_C7848( C7400 C7848 ) C7400_=_C7849( C7400 C7849 ) C7400_=_C7851( C7400 C7851 ) \nC7400_=_C7855( C7400 C7855 ) C7400_=_C7860( C7400 C7860 ) C7400_=_C7861( C7400 C7861 ) C7400_=_C7863( C7400 C7863 ) C7400_=_C7866( C7400 C7866 ) C7400_=_C7867( C7400 C7867 ) \nC7400_=_C7868( C7400 C7868 ) C7410_=_C7411( C7410 C7411 ) C7410_=_C7412( C7410 C7412 ) C7410_=_C7413( C7410 C7413 ) C7410_=_C7418( C7410 C7418 ) C7410_=_C7419( C7410 C7419 ) \nC7410_=_C7420( C7410 C7420 ) C7410_=_C7422( C7410 C7422 ) C7410_=_C7423( C7410 C7423 ) C7410_=_C7424( C7410 C7424 ) C7410_=_C7425( C7410 C7425 ) C7410_=_C7426( C7410 C7426 ) \nC7410_=_C7427( C7410 C7427 ) C7410_=_C7428( C7410 C7428 ) C7410_=_C7434( C7410 C7434 ) C7410_=_C7439( C7410 C7439 ) C7410_=_C7440( C7410 C7440 ) C7410_=_C7447( C7410 C7447 ) \nC7410_=_C7452( C7410 C7452 ) C7411_=_C7412( C7411 C7412 ) C7411_=_C7413( C7411 C7413 ) C7411_=_C7418( C7411 C7418 ) C7411_=_C7419( C7411 C7419 ) C7411_=_C7420( C7411 C7420 ) \nC7411_=_C7422( C7411 C7422 ) C7411_=_C7423( C7411 C7423 ) C7411_=_C7424( C7411 C7424 ) C7411_=_C7425( C7411 C7425 ) C7411_=_C7426( C7411 C7426 ) C7411_=_C7427( C7411 C7427 ) \nC7411_=_C7428( C7411 C7428 ) C7411_=_C7434( C7411 C7434 ) C7411_=_C7439( C7411 C7439 ) C7411_=_C7440( C7411 C7440 ) C7411_=_C7494( C7411 C7494 ) C7411_=_C7495( C7411 C7495 ) \nC7411_=_C7496( C7411 C7496 ) C7411_=_C7500( C7411 C7500 ) C7411_=_C7501( C7411 C7501 ) C7412_=_C7413( C7412 C7413 ) C7412_=_C7418( C7412 C7418 ) C7412_=_C7419( C7412 C7419 ) \nC7412_=_C7420( C7412 C7420 ) C7412_=_C7422( C7412 C7422 ) C7412_=_C7423( C7412 C7423 ) C7412_=_C7424( C7412 C7424 ) C7412_=_C7425( C7412 C7425 ) C7412_=_C7426( C7412 C7426 ) \nC7412_=_C7427( C7412 C7427 ) C7412_=_C7428( C7412 C7428 ) C7412_=_C7434( C7412 C7434 ) C7412_=_C7439( C7412 C7439 ) C7412_=_C7440( C7412 C7440 ) C7412_=_C7494( C7412 C7494 ) \nC7412_=_C7495( C7412 C7495 ) C7412_=_C7496( C7412 C7496 ) C7412_=_C7500( C7412 C7500 ) C7412_=_C7501( C7412 C7501 ) C7413_=_C7418( C7413 C7418 ) C7413_=_C7419( C7413 C7419 ) \nC7413_=_C7420( C7413 C7420 ) C7413_=_C7422( C7413 C7422 ) C7413_=_C7423( C7413 C7423 ) C7413_=_C7424( C7413 C7424 ) C7413_=_C7425( C7413 C7425 ) C7413_=_C7426( C7413 C7426 ) \nC7413_=_C7427( C7413 C7427 ) C7413_=_C7428( C7413 C7428 ) C7413_=_C7434( C7413 C7434 ) C7413_=_C7439( C7413 C7439 ) C7413_=_C7440( C7413 C7440 ) C7413_=_C7524( C7413 C7524 ) \nC7413_=_C7525( C7413 C7525 ) C7413_=_C7526( C7413 C7526 ) C7413_=_C7527( C7413 C7527 ) C7413_=_C7528( C7413 C7528 ) C7413_=_C7530( C7413 C7530 ) C7413_=_C7531( C7413 C7531 ) \nC7413_=_C7532( C7413 C7532 ) C7413_=_C7536( C7413 C7536 ) C7413_=_C7538( C7413 C7538 ) C7413_=_C7540( C7413 C7540 ) C7413_=_C7547( C7413 C7547 ) C7413_=_C7549( C7413 C7549 ) \nC7413_=_C7551( C7413 C7551 ) C7413_=_C7553( C7413 C7553 ) C7413_=_C7555( C7413 C7555 ) C7413_=_C7557( C7413 C7557 ) C7413_=_C7559( C7413 C7559 ) C7413_=_C7561( C7413 C7561 ) \nC7418_=_C7419( C7418 C7419 ) C7418_=_C7420( C7418 C7420 ) C7418_=_C7422( C7418 C7422 ) C7418_=_C7423( C7418 C7423 ) C7418_=_C7424( C7418 C7424 ) C7418_=_C7425( C7418 C7425 ) \nC7418_=_C7426( C7418 C7426 ) C7418_=_C7427( C7418 C7427 ) C7418_=_C7428( C7418 C7428 ) C7418_=_C7434( C7418 C7434 ) C7418_=_C7439( C7418 C7439 ) C7418_=_C7440( C7418 C7440 ) \nC7418_=_C7495( C7418 C7495 ) C7418_=_C7644( C7418 C7644 ) C7418_=_C7671( C7418 C7671 ) C7418_=_C7674( C7418 C7674 ) C7418_=_C7675( C7418 C7675 ) C7418_=_C7676( C7418 C7676 ) \nC7418_=_C7677( C7418 C7677 ) C7418_=_C7678( C7418 C7678 ) C7418_=_C7679( C7418 C7679 ) C7418_=_C7680( C7418 C7680 ) C7419_=_C7420( C7419 C7420 ) C7419_=_C7422( C7419 C7422 ) \nC7419_=_C7423( C7419 C7423 ) C7419_=_C7424( C7419 C7424 ) C7419_=_C7425( C7419 C7425 ) C7419_=_C7426( C7419 C7426 ) C7419_=_C7427( C7419 C7427 ) C7419_=_C7428( C7419 C7428 ) \nC7419_=_C7434( C7419 C7434 ) C7419_=_C7439( C7419 C7439 ) C7419_=_C7440( C7419 C7440 ) C7419_=_C7496( C7419 C7496 ) C7419_=_C7685( C7419 C7685 ) C7419_=_C7686( C7419 C7686 ) \nC7419_=_C7687( C7419 C7687 )</w:t>
      </w:r>
    </w:p>
    <w:p>
      <w:pPr>
        <w:pStyle w:val="PreformattedText"/>
        <w:bidi w:val="0"/>
        <w:spacing w:before="0" w:after="0"/>
        <w:jc w:val="left"/>
        <w:rPr/>
      </w:pPr>
      <w:r>
        <w:rPr/>
        <w:t xml:space="preserve"> </w:t>
      </w:r>
      <w:r>
        <w:rPr/>
        <w:t>C7419_=_C7688( C7419 C7688 ) C7419_=_C7689( C7419 C7689 ) C7419_=_C7690( C7419 C7690 ) C7419_=_C7691( C7419 C7691 ) C7419_=_C7692( C7419 C7692 ) \nC7419_=_C7693( C7419 C7693 ) C7419_=_C7694( C7419 C7694 ) C7419_=_C7695( C7419 C7695 ) C7420_=_C7422( C7420 C7422 ) C7420_=_C7423( C7420 C7423 ) C7420_=_C7424( C7420 C7424 ) \nC7420_=_C7425( C7420 C7425 ) C7420_=_C7426( C7420 C7426 ) C7420_=_C7427( C7420 C7427 ) C7420_=_C7428( C7420 C7428 ) C7420_=_C7434( C7420 C7434 ) C7420_=_C7439( C7420 C7439 ) \nC7420_=_C7440( C7420 C7440 ) C7422_=_C7423( C7422 C7423 ) C7422_=_C7424( C7422 C7424 ) C7422_=_C7425( C7422 C7425 ) C7422_=_C7426( C7422 C7426 ) C7422_=_C7427( C7422 C7427 ) \nC7422_=_C7428( C7422 C7428 ) C7422_=_C7434( C7422 C7434 ) C7422_=_C7439( C7422 C7439 ) C7422_=_C7440( C7422 C7440 ) C7423_=_C7424( C7423 C7424 ) C7423_=_C7425( C7423 C7425 ) \nC7423_=_C7426( C7423 C7426 ) C7423_=_C7427( C7423 C7427 ) C7423_=_C7428( C7423 C7428 ) C7423_=_C7434( C7423 C7434 ) C7423_=_C7439( C7423 C7439 ) C7423_=_C7440( C7423 C7440 ) \nC7423_=_C7906( C7423 C7906 ) C7423_=_C7907( C7423 C7907 ) C7424_=_C7425( C7424 C7425 ) C7424_=_C7426( C7424 C7426 ) C7424_=_C7427( C7424 C7427 ) C7424_=_C7428( C7424 C7428 ) \nC7424_=_C7434( C7424 C7434 ) C7424_=_C7439( C7424 C7439 ) C7424_=_C7440( C7424 C7440 ) C7424_=_C7911( C7424 C7911 ) C7424_=_C7912( C7424 C7912 ) C7424_=_C7913( C7424 C7913 ) \nC7424_=_C7914( C7424 C7914 ) C7424_=_C7915( C7424 C7915 ) C7424_=_C7917( C7424 C7917 ) C7424_=_C7918( C7424 C7918 ) C7425_=_C7426( C7425 C7426 ) C7425_=_C7427( C7425 C7427 ) \nC7425_=_C7428( C7425 C7428 ) C7425_=_C7434( C7425 C7434 ) C7425_=_C7439( C7425 C7439 ) C7425_=_C7440( C7425 C7440 ) C7425_=_C7922( C7425 C7922 ) C7425_=_C7923( C7425 C7923 ) \nC7425_=_C7924( C7425 C7924 ) C7425_=_C7930( C7425 C7930 ) C7425_=_C7931( C7425 C7931 ) C7425_=_C7932( C7425 C7932 ) C7426_=_C7427( C7426 C7427 ) C7426_=_C7428( C7426 C7428 ) \nC7426_=_C7434( C7426 C7434 ) C7426_=_C7439( C7426 C7439 ) C7426_=_C7440( C7426 C7440 ) C7426_=_C7821( C7426 C7821 ) C7426_=_C7911( C7426 C7911 ) C7426_=_C7938( C7426 C7938 ) \nC7426_=_C7940( C7426 C7940 ) C7426_=_C7945( C7426 C7945 ) C7426_=_C7946( C7426 C7946 ) C7427_=_C7428( C7427 C7428 ) C7427_=_C7434( C7427 C7434 ) C7427_=_C7439( C7427 C7439 ) \nC7427_=_C7440( C7427 C7440 ) C7427_=_C7952( C7427 C7952 ) C7427_=_C7954( C7427 C7954 ) C7427_=_C7955( C7427 C7955 ) C7427_=_C7967( C7427 C7967 ) C7428_=_C7434( C7428 C7434 ) \nC7428_=_C7439( C7428 C7439 ) C7428_=_C7440( C7428 C7440 ) C7428_=_C7912( C7428 C7912 ) C7428_=_C8217( C7428 C8217 ) C7428_=_C8226( C7428 C8226 ) C7428_=_C8227( C7428 C8227 ) \nC7428_=_C8232( C7428 C8232 ) C7428_=_C8233( C7428 C8233 ) C7428_=_C8234( C7428 C8234 ) C7428_=_C8235( C7428 C8235 ) C7428_=_C8236( C7428 C8236 ) C7434_=_C7439( C7434 C7439 ) \nC7434_=_C7440( C7434 C7440 ) C7434_=_C7940( C7434 C7940 ) C7434_=_C8227( C7434 C8227 ) C7434_=_C8377( C7434 C8377 ) C7434_=_C8925( C7434 C8925 ) C7439_=_C7440( C7439 C7440 ) \nC7447_=_C7452( C7447 C7452 ) C7463_=_C7616( C7463 C7616 ) C7463_=_C8342( C7463 C8342 ) C7463_=_C8900( C7463 C8900 ) C7494_=_C7495( C7494 C7495 ) C7494_=_C7496( C7494 C7496 ) \nC7494_=_C7500( C7494 C7500 ) C7494_=_C7501( C7494 C7501 ) C7494_=_C7645( C7494 C7645 ) C7495_=_C7496( C7495 C7496 ) C7495_=_C7500( C7495 C7500 ) C7495_=_C7501( C7495 C7501 ) \nC7495_=_C7644( C7495 C7644 ) C7495_=_C7671( C7495 C7671 ) C7495_=_C7674( C7495 C7674 ) C7495_=_C7675( C7495 C7675 ) C7495_=_C7676( C7495 C7676 ) C7495_=_C7677( C7495 C7677 ) \nC7495_=_C7678( C7495 C7678 ) C7495_=_C7679( C7495 C7679 ) C7495_=_C7680( C7495 C7680 ) C7495_=_C8257( C7495 C8257 ) C7495_=_C8259( C7495 C8259 ) C7496_=_C7500( C7496 C7500 ) \nC7496_=_C7501( C7496 C7501 ) C7496_=_C7685( C7496 C7685 ) C7496_=_C7686( C7496 C7686 ) C7496_=_C7687( C7496 C7687 ) C7496_=_C7688( C7496 C7688 ) C7496_=_C7689( C7496 C7689 ) \nC7496_=_C7690( C7496 C7690 ) C7496_=_C7691( C7496 C7691 ) C7496_=_C7692( C7496 C7692 ) C7496_=_C7693( C7496 C7693 ) C7496_=_C7694( C7496 C7694 ) C7496_=_C7695( C7496 C7695 ) \nC7500_=_C7501( C7500 C7501 ) C7500_=_C7526( C7500 C7526 ) C7500_=_C8338( C7500 C8338 ) C7500_=_C8339( C7500 C8339 ) C7500_=_C8340( C7500 C8340 ) C7500_=_C8342( C7500 C8342 ) \nC7500_=_C8345( C7500 C8345 ) C7501_=_C7527( C7501 C7527 ) C7501_=_C7938( C7501 C7938 ) C7501_=_C7952( C7501 C7952 ) C7524_=_C7525( C7524 C7525 ) C7524_=_C7526( C7524 C7526 ) \nC7524_=_C7527( C7524 C7527 ) C7524_=_C7528( C7524 C7528 ) C7524_=_C7530( C7524 C7530 ) C7524_=_C7531( C7524 C7531 ) C7524_=_C7532( C7524 C7532 ) C7524_=_C7536( C7524 C7536 ) \nC7524_=_C7538( C7524 C7538 ) C7524_=_C7540( C7524 C7540 ) C7524_=_C7547( C7524 C7547 ) C7524_=_C7549( C7524 C7549 ) C7524_=_C7551( C7524 C7551 ) C7524_=_C7553( C7524 C7553 ) \nC7524_=_C7555( C7524 C7555 ) C7524_=_C7557( C7524 C7557 ) C7524_=_C7559( C7524 C7559 ) C7524_=_C7561( C7524 C7561 ) C7524_=_C7824( C7524 C7824 ) C7524_=_C8242( C7524 C8242 ) \nC7524_=_C8248( C7524 C8248 ) C7524_=_C8338( C7524 C8338 ) C7525_=_C7526( C7525 C7526 ) C7525_=_C7527( C7525 C7527 ) C7525_=_C7528( C7525 C7528 ) C7525_=_C7530( C7525 C7530 ) \nC7525_=_C7531( C7525 C7531 ) C7525_=_C7532( C7525 C7532 ) C7525_=_C7536( C7525 C7536 ) C7525_=_C7538( C7525 C7538 ) C7525_=_C7540( C7525 C7540 ) C7525_=_C7547( C7525 C7547 ) \nC7525_=_C7549( C7525 C7549 ) C7525_=_C7551( C7525 C7551 ) C7525_=_C7553( C7525 C7553 ) C7525_=_C7555( C7525 C7555 ) C7525_=_C7557( C7525 C7557 ) C7525_=_C7559( C7525 C7559 ) \nC7525_=_C7561( C7525 C7561 ) C7525_=_C7703( C7525 C7703 ) C7525_=_C7736( C7525 C7736 ) C7525_=_C7800( C7525 C7800 ) C7525_=_C8330( C7525 C8330 ) C7525_=_C8331( C7525 C8331 ) \nC7525_=_C8332( C7525 C8332 ) C7525_=_C8333( C7525 C8333 ) C7526_=_C7527( C7526 C7527 ) C7526_=_C7528( C7526 C7528 ) C7526_=_C7530( C7526 C7530 ) C7526_=_C7531( C7526 C7531 ) \nC7526_=_C7532( C7526 C7532 ) C7526_=_C7536( C7526 C7536 ) C7526_=_C7538( C7526 C7538 ) C7526_=_C7540( C7526 C7540 ) C7526_=_C7547( C7526 C7547 ) C7526_=_C7549( C7526 C7549 ) \nC7526_=_C7551( C7526 C7551 ) C7526_=_C7553( C7526 C7553 ) C7526_=_C7555( C7526 C7555 ) C7526_=_C7557( C7526 C7557 ) C7526_=_C7559( C7526 C7559 ) C7526_=_C7561( C7526 C7561 ) \nC7526_=_C8338( C7526 C8338 ) C7526_=_C8339( C7526 C8339 ) C7526_=_C8340( C7526 C8340 ) C7526_=_C8342( C7526 C8342 ) C7526_=_C8345( C7526 C8345 ) C7527_=_C7528( C7527 C7528 ) \nC7527_=_C7530( C7527 C7530 ) C7527_=_C7531( C7527 C7531 ) C7527_=_C7532( C7527 C7532 ) C7527_=_C7536( C7527 C7536 ) C7527_=_C7538( C7527 C7538 ) C7527_=_C7540( C7527 C7540 ) \nC7527_=_C7547( C7527 C7547 ) C7527_=_C7549( C7527 C7549 ) C7527_=_C7551( C7527 C7551 ) C7527_=_C7553( C7527 C7553 ) C7527_=_C7555( C7527 C7555 ) C7527_=_C7557( C7527 C7557 ) \nC7527_=_C7559( C7527 C7559 ) C7527_=_C7561( C7527 C7561 ) C7527_=_C7938( C7527 C7938 ) C7527_=_C7952( C7527 C7952 ) C7528_=_C7530( C7528 C7530 ) C7528_=_C7531( C7528 C7531 ) \nC7528_=_C7532( C7528 C7532 ) C7528_=_C7536( C7528 C7536 ) C7528_=_C7538( C7528 C7538 ) C7528_=_C7540( C7528 C7540 ) C7528_=_C7547( C7528 C7547 ) C7528_=_C7549( C7528 C7549 ) \nC7528_=_C7551( C7528 C7551 ) C7528_=_C7553( C7528 C7553 ) C7528_=_C7555( C7528 C7555 ) C7528_=_C7557( C7528 C7557 ) C7528_=_C7559( C7528 C7559 ) C7528_=_C7561( C7528 C7561 ) \nC7530_=_C7531( C7530 C7531 ) C7530_=_C7532( C7530 C7532 ) C7530_=_C7536( C7530 C7536 ) C7530_=_C7538( C7530 C7538 ) C7530_=_C7540( C7530 C7540 ) C7530_=_C7547( C7530 C7547 ) \nC7530_=_C7549( C7530 C7549 ) C7530_=_C7551( C7530 C7551 ) C7530_=_C7553( C7530 C7553 ) C7530_=_C7555( C7530 C7555 ) C7530_=_C7557( C7530 C7557 ) C7530_=_C7559( C7530 C7559 ) \nC7530_=_C7561( C7530 C7561 ) C7530_=_C7955( C7530 C7955 ) C7530_=_C8476( C7530 C8476 ) C7531_=_C7532( C7531 C7532 ) C7531_=_C7536( C7531 C7536 ) C7531_=_C7538( C7531 C7538 ) \nC7531_=_C7540( C7531 C7540 ) C7531_=_C7547( C7531 C7547 ) C7531_=_C7549( C7531 C7549 ) C7531_=_C7551( C7531 C7551 ) C7531_=_C7553( C7531 C7553 ) C7531_=_C7555( C7531 C7555 ) \nC7531_=_C7557( C7531 C7557 ) C7531_=_C7559( C7531 C7559 ) C7531_=_C7561( C7531 C7561 ) C7531_=_C8480( C7531 C8480 ) C7532_=_C7536( C7532 C7536 ) C7532_=_C7538( C7532 C7538 ) \nC7532_=_C7540( C7532 C7540 ) C7532_=_C7547( C7532 C7547 ) C7532_=_C7549( C7532 C7549 ) C7532_=_C7551( C7532 C7551 ) C7532_=_C7553( C7532 C7553 ) C7532_=_C7555( C7532 C7555 ) \nC7532_=_C7557( C7532 C7557 ) C7532_=_C7559( C7532 C7559 ) C7532_=_C7561( C7532 C7561 ) C7536_=_C7538( C7536 C7538 ) C7536_=_C7540( C7536 C7540 ) C7536_=_C7547( C7536 C7547 ) \nC7536_=_C7549( C7536 C7549 ) C7536_=_C7551( C7536 C7551 ) C7536_=_C7553( C7536 C7553 ) C7536_=_C7555( C7536 C7555 ) C7536_=_C7557( C7536 C7557 ) C7536_=_C7559( C7536 C7559 ) \nC7536_=_C7561( C7536 C7561 ) C7536_=_C8339( C7536 C8339 ) C7538_=_C7540( C7538 C7540 ) C7538_=_C7547( C7538 C7547 ) C7538_=_C7549( C7538 C7549 ) C7538_=_C7551( C7538 C7551 ) \nC7538_=_C7553( C7538 C7553 ) C7538_=_C7555( C7538 C7555 ) C7538_=_C7557( C7538 C7557 ) C7538_=_C7559( C7538 C7559 ) C7538_=_C7561( C7538 C7561 ) C7538_=_C8340( C7538 C8340 ) \nC7540_=_C7547( C7540 C7547 ) C7540_=_C7549( C7540 C7549 ) C7540_=_C7551( C7540 C7551 ) C7540_=_C7553( C7540 C7553 ) C7540_=_C7555( C7540 C7555 ) C7540_=_C7557( C7540 C7557 ) \nC7540_=_C7559( C7540 C7559 ) C7540_=_C7561( C7540 C7561 ) C7547_=_C7549( C7547 C7549 ) C7547_=_C7551( C7547 C7551 ) C7547_=_C7553( C7547 C7553 ) C7547_=_C7555( C7547 C7555 ) \nC7547_=_C7557( C7547 C7557 ) C7547_=_C7559( C7547 C7559 ) C7547_=_C7561( C7547 C7561 ) C7549_=_C7551( C7549 C7551 ) C7549_=_C7553( C7549 C7553 ) C7549_=_C7555( C7549 C7555 ) \nC7549_=_C7557( C7549 C7557 ) C7549_=_C7559( C7549 C7559 ) C7549_=_C7561( C7549 C7561 ) C7551_=_C7553( C7551 C7553 ) C7551_=_C7555( C7551 C7555 ) C7551_=_C7557( C7551 C7557 ) \nC7551_=_C7559( C7551 C7559 ) C7551_=_C7561( C7551 C7561 ) C7553_=_C7555( C7553 C7555 ) C7553_=_C7557( C7553 C7557 ) C7553_=_C7559( C7553 C7559 ) C7553_=_C7561( C7553 C7561 ) \nC7555_=_C7557( C7555 C7557 ) C7555_=_C7559( C7555 C7559 ) C7555_=_C7561(</w:t>
      </w:r>
    </w:p>
    <w:p>
      <w:pPr>
        <w:pStyle w:val="PreformattedText"/>
        <w:bidi w:val="0"/>
        <w:spacing w:before="0" w:after="0"/>
        <w:jc w:val="left"/>
        <w:rPr/>
      </w:pPr>
      <w:r>
        <w:rPr/>
        <w:t xml:space="preserve"> </w:t>
      </w:r>
      <w:r>
        <w:rPr/>
        <w:t>C7555 C7561 ) C7555_=_C8345( C7555 C8345 ) C7557_=_C7559( C7557 C7559 ) C7557_=_C7561( C7557 C7561 ) \nC7559_=_C7561( C7559 C7561 ) C7561_=_C8342( C7561 C8342 ) C7616_=_C7617( C7616 C7617 ) C7616_=_C7618( C7616 C7618 ) C7616_=_C7619( C7616 C7619 ) C7616_=_C8342( C7616 C8342 ) \nC7616_=_C8900( C7616 C8900 ) C7617_=_C7618( C7617 C7618 ) C7617_=_C7619( C7617 C7619 ) C7618_=_C7619( C7618 C7619 ) C7618_=_C8226( C7618 C8226 ) C7619_=_C8497( C7619 C8497 ) \nC7631_=_C7637( C7631 C7637 ) C7644_=_C7671( C7644 C7671 ) C7644_=_C7674( C7644 C7674 ) C7644_=_C7675( C7644 C7675 ) C7644_=_C7676( C7644 C7676 ) C7644_=_C7677( C7644 C7677 ) \nC7644_=_C7678( C7644 C7678 ) C7644_=_C7679( C7644 C7679 ) C7644_=_C7680( C7644 C7680 ) C7671_=_C7674( C7671 C7674 ) C7671_=_C7675( C7671 C7675 ) C7671_=_C7676( C7671 C7676 ) \nC7671_=_C7677( C7671 C7677 ) C7671_=_C7678( C7671 C7678 ) C7671_=_C7679( C7671 C7679 ) C7671_=_C7680( C7671 C7680 ) C7671_=_C7712( C7671 C7712 ) C7674_=_C7675( C7674 C7675 ) \nC7674_=_C7676( C7674 C7676 ) C7674_=_C7677( C7674 C7677 ) C7674_=_C7678( C7674 C7678 ) C7674_=_C7679( C7674 C7679 ) C7674_=_C7680( C7674 C7680 ) C7674_=_C8072( C7674 C8072 ) \nC7675_=_C7676( C7675 C7676 ) C7675_=_C7677( C7675 C7677 ) C7675_=_C7678( C7675 C7678 ) C7675_=_C7679( C7675 C7679 ) C7675_=_C7680( C7675 C7680 ) C7675_=_C8538( C7675 C8538 ) \nC7676_=_C7677( C7676 C7677 ) C7676_=_C7678( C7676 C7678 ) C7676_=_C7679( C7676 C7679 ) C7676_=_C7680( C7676 C7680 ) C7676_=_C8683( C7676 C8683 ) C7677_=_C7678( C7677 C7678 ) \nC7677_=_C7679( C7677 C7679 ) C7677_=_C7680( C7677 C7680 ) C7677_=_C8939( C7677 C8939 ) C7678_=_C7679( C7678 C7679 ) C7678_=_C7680( C7678 C7680 ) C7678_=_C8986( C7678 C8986 ) \nC7679_=_C7680( C7679 C7680 ) C7679_=_C9105( C7679 C9105 ) C7680_=_C9184( C7680 C9184 ) C7685_=_C7686( C7685 C7686 ) C7685_=_C7687( C7685 C7687 ) C7685_=_C7688( C7685 C7688 ) \nC7685_=_C7689( C7685 C7689 ) C7685_=_C7690( C7685 C7690 ) C7685_=_C7691( C7685 C7691 ) C7685_=_C7692( C7685 C7692 ) C7685_=_C7693( C7685 C7693 ) C7685_=_C7694( C7685 C7694 ) \nC7685_=_C7695( C7685 C7695 ) C7686_=_C7687( C7686 C7687 ) C7686_=_C7688( C7686 C7688 ) C7686_=_C7689( C7686 C7689 ) C7686_=_C7690( C7686 C7690 ) C7686_=_C7691( C7686 C7691 ) \nC7686_=_C7692( C7686 C7692 ) C7686_=_C7693( C7686 C7693 ) C7686_=_C7694( C7686 C7694 ) C7686_=_C7695( C7686 C7695 ) C7687_=_C7688( C7687 C7688 ) C7687_=_C7689( C7687 C7689 ) \nC7687_=_C7690( C7687 C7690 ) C7687_=_C7691( C7687 C7691 ) C7687_=_C7692( C7687 C7692 ) C7687_=_C7693( C7687 C7693 ) C7687_=_C7694( C7687 C7694 ) C7687_=_C7695( C7687 C7695 ) \nC7687_=_C7700( C7687 C7700 ) C7688_=_C7689( C7688 C7689 ) C7688_=_C7690( C7688 C7690 ) C7688_=_C7691( C7688 C7691 ) C7688_=_C7692( C7688 C7692 ) C7688_=_C7693( C7688 C7693 ) \nC7688_=_C7694( C7688 C7694 ) C7688_=_C7695( C7688 C7695 ) C7688_=_C7701( C7688 C7701 ) C7689_=_C7690( C7689 C7690 ) C7689_=_C7691( C7689 C7691 ) C7689_=_C7692( C7689 C7692 ) \nC7689_=_C7693( C7689 C7693 ) C7689_=_C7694( C7689 C7694 ) C7689_=_C7695( C7689 C7695 ) C7690_=_C7691( C7690 C7691 ) C7690_=_C7692( C7690 C7692 ) C7690_=_C7693( C7690 C7693 ) \nC7690_=_C7694( C7690 C7694 ) C7690_=_C7695( C7690 C7695 ) C7691_=_C7692( C7691 C7692 ) C7691_=_C7693( C7691 C7693 ) C7691_=_C7694( C7691 C7694 ) C7691_=_C7695( C7691 C7695 ) \nC7692_=_C7693( C7692 C7693 ) C7692_=_C7694( C7692 C7694 ) C7692_=_C7695( C7692 C7695 ) C7693_=_C7694( C7693 C7694 ) C7693_=_C7695( C7693 C7695 ) C7694_=_C7695( C7694 C7695 ) \nC7700_=_C7701( C7700 C7701 ) C7703_=_C7736( C7703 C7736 ) C7703_=_C7800( C7703 C7800 ) C7703_=_C8330( C7703 C8330 ) C7703_=_C8331( C7703 C8331 ) C7703_=_C8332( C7703 C8332 ) \nC7703_=_C8333( C7703 C8333 ) C7736_=_C7800( C7736 C7800 ) C7736_=_C8330( C7736 C8330 ) C7736_=_C8331( C7736 C8331 ) C7736_=_C8332( C7736 C8332 ) C7736_=_C8333( C7736 C8333 ) \nC7800_=_C8330( C7800 C8330 ) C7800_=_C8331( C7800 C8331 ) C7800_=_C8332( C7800 C8332 ) C7800_=_C8333( C7800 C8333 ) C7815_=_C7816( C7815 C7816 ) C7815_=_C7817( C7815 C7817 ) \nC7815_=_C7818( C7815 C7818 ) C7815_=_C7819( C7815 C7819 ) C7815_=_C7820( C7815 C7820 ) C7816_=_C7817( C7816 C7817 ) C7816_=_C7818( C7816 C7818 ) C7816_=_C7819( C7816 C7819 ) \nC7816_=_C7820( C7816 C7820 ) C7817_=_C7818( C7817 C7818 ) C7817_=_C7819( C7817 C7819 ) C7817_=_C7820( C7817 C7820 ) C7818_=_C7819( C7818 C7819 ) C7818_=_C7820( C7818 C7820 ) \nC7819_=_C7820( C7819 C7820 ) C7821_=_C7822( C7821 C7822 ) C7821_=_C7823( C7821 C7823 ) C7821_=_C7824( C7821 C7824 ) C7821_=_C7825( C7821 C7825 ) C7821_=_C7826( C7821 C7826 ) \nC7821_=_C7827( C7821 C7827 ) C7821_=_C7828( C7821 C7828 ) C7821_=_C7829( C7821 C7829 ) C7821_=_C7830( C7821 C7830 ) C7821_=_C7911( C7821 C7911 ) C7821_=_C7938( C7821 C7938 ) \nC7821_=_C7940( C7821 C7940 ) C7821_=_C7945( C7821 C7945 ) C7821_=_C7946( C7821 C7946 ) C7822_=_C7823( C7822 C7823 ) C7822_=_C7824( C7822 C7824 ) C7822_=_C7825( C7822 C7825 ) \nC7822_=_C7826( C7822 C7826 ) C7822_=_C7827( C7822 C7827 ) C7822_=_C7828( C7822 C7828 ) C7822_=_C7829( C7822 C7829 ) C7822_=_C7830( C7822 C7830 ) C7822_=_C8011( C7822 C8011 ) \nC7823_=_C7824( C7823 C7824 ) C7823_=_C7825( C7823 C7825 ) C7823_=_C7826( C7823 C7826 ) C7823_=_C7827( C7823 C7827 ) C7823_=_C7828( C7823 C7828 ) C7823_=_C7829( C7823 C7829 ) \nC7823_=_C7830( C7823 C7830 ) C7823_=_C8098( C7823 C8098 ) C7824_=_C7825( C7824 C7825 ) C7824_=_C7826( C7824 C7826 ) C7824_=_C7827( C7824 C7827 ) C7824_=_C7828( C7824 C7828 ) \nC7824_=_C7829( C7824 C7829 ) C7824_=_C7830( C7824 C7830 ) C7824_=_C8242( C7824 C8242 ) C7824_=_C8248( C7824 C8248 ) C7825_=_C7826( C7825 C7826 ) C7825_=_C7827( C7825 C7827 ) \nC7825_=_C7828( C7825 C7828 ) C7825_=_C7829( C7825 C7829 ) C7825_=_C7830( C7825 C7830 ) C7825_=_C8564( C7825 C8564 ) C7826_=_C7827( C7826 C7827 ) C7826_=_C7828( C7826 C7828 ) \nC7826_=_C7829( C7826 C7829 ) C7826_=_C7830( C7826 C7830 ) C7826_=_C8703( C7826 C8703 ) C7827_=_C7828( C7827 C7828 ) C7827_=_C7829( C7827 C7829 ) C7827_=_C7830( C7827 C7830 ) \nC7827_=_C8959( C7827 C8959 ) C7828_=_C7829( C7828 C7829 ) C7828_=_C7830( C7828 C7830 ) C7828_=_C9000( C7828 C9000 ) C7829_=_C7830( C7829 C7830 ) C7829_=_C9117( C7829 C9117 ) \nC7830_=_C9192( C7830 C9192 ) C7837_=_C7839( C7837 C7839 ) C7837_=_C7840( C7837 C7840 ) C7837_=_C7841( C7837 C7841 ) C7837_=_C7842( C7837 C7842 ) C7837_=_C7843( C7837 C7843 ) \nC7837_=_C7845( C7837 C7845 ) C7837_=_C7848( C7837 C7848 ) C7837_=_C7849( C7837 C7849 ) C7837_=_C7851( C7837 C7851 ) C7837_=_C7855( C7837 C7855 ) C7837_=_C7860( C7837 C7860 ) \nC7837_=_C7861( C7837 C7861 ) C7837_=_C7863( C7837 C7863 ) C7837_=_C7866( C7837 C7866 ) C7837_=_C7867( C7837 C7867 ) C7837_=_C7868( C7837 C7868 ) C7839_=_C7840( C7839 C7840 ) \nC7839_=_C7841( C7839 C7841 ) C7839_=_C7842( C7839 C7842 ) C7839_=_C7843( C7839 C7843 ) C7839_=_C7845( C7839 C7845 ) C7839_=_C7848( C7839 C7848 ) C7839_=_C7849( C7839 C7849 ) \nC7839_=_C7851( C7839 C7851 ) C7839_=_C7855( C7839 C7855 ) C7839_=_C7860( C7839 C7860 ) C7839_=_C7861( C7839 C7861 ) C7839_=_C7863( C7839 C7863 ) C7839_=_C7866( C7839 C7866 ) \nC7839_=_C7867( C7839 C7867 ) C7839_=_C7868( C7839 C7868 ) C7840_=_C7841( C7840 C7841 ) C7840_=_C7842( C7840 C7842 ) C7840_=_C7843( C7840 C7843 ) C7840_=_C7845( C7840 C7845 ) \nC7840_=_C7848( C7840 C7848 ) C7840_=_C7849( C7840 C7849 ) C7840_=_C7851( C7840 C7851 ) C7840_=_C7855( C7840 C7855 ) C7840_=_C7860( C7840 C7860 ) C7840_=_C7861( C7840 C7861 ) \nC7840_=_C7863( C7840 C7863 ) C7840_=_C7866( C7840 C7866 ) C7840_=_C7867( C7840 C7867 ) C7840_=_C7868( C7840 C7868 ) C7841_=_C7842( C7841 C7842 ) C7841_=_C7843( C7841 C7843 ) \nC7841_=_C7845( C7841 C7845 ) C7841_=_C7848( C7841 C7848 ) C7841_=_C7849( C7841 C7849 ) C7841_=_C7851( C7841 C7851 ) C7841_=_C7855( C7841 C7855 ) C7841_=_C7860( C7841 C7860 ) \nC7841_=_C7861( C7841 C7861 ) C7841_=_C7863( C7841 C7863 ) C7841_=_C7866( C7841 C7866 ) C7841_=_C7867( C7841 C7867 ) C7841_=_C7868( C7841 C7868 ) C7842_=_C7843( C7842 C7843 ) \nC7842_=_C7845( C7842 C7845 ) C7842_=_C7848( C7842 C7848 ) C7842_=_C7849( C7842 C7849 ) C7842_=_C7851( C7842 C7851 ) C7842_=_C7855( C7842 C7855 ) C7842_=_C7860( C7842 C7860 ) \nC7842_=_C7861( C7842 C7861 ) C7842_=_C7863( C7842 C7863 ) C7842_=_C7866( C7842 C7866 ) C7842_=_C7867( C7842 C7867 ) C7842_=_C7868( C7842 C7868 ) C7843_=_C7845( C7843 C7845 ) \nC7843_=_C7848( C7843 C7848 ) C7843_=_C7849( C7843 C7849 ) C7843_=_C7851( C7843 C7851 ) C7843_=_C7855( C7843 C7855 ) C7843_=_C7860( C7843 C7860 ) C7843_=_C7861( C7843 C7861 ) \nC7843_=_C7863( C7843 C7863 ) C7843_=_C7866( C7843 C7866 ) C7843_=_C7867( C7843 C7867 ) C7843_=_C7868( C7843 C7868 ) C7845_=_C7848( C7845 C7848 ) C7845_=_C7849( C7845 C7849 ) \nC7845_=_C7851( C7845 C7851 ) C7845_=_C7855( C7845 C7855 ) C7845_=_C7860( C7845 C7860 ) C7845_=_C7861( C7845 C7861 ) C7845_=_C7863( C7845 C7863 ) C7845_=_C7866( C7845 C7866 ) \nC7845_=_C7867( C7845 C7867 ) C7845_=_C7868( C7845 C7868 ) C7848_=_C7849( C7848 C7849 ) C7848_=_C7851( C7848 C7851 ) C7848_=_C7855( C7848 C7855 ) C7848_=_C7860( C7848 C7860 ) \nC7848_=_C7861( C7848 C7861 ) C7848_=_C7863( C7848 C7863 ) C7848_=_C7866( C7848 C7866 ) C7848_=_C7867( C7848 C7867 ) C7848_=_C7868( C7848 C7868 ) C7849_=_C7851( C7849 C7851 ) \nC7849_=_C7855( C7849 C7855 ) C7849_=_C7860( C7849 C7860 ) C7849_=_C7861( C7849 C7861 ) C7849_=_C7863( C7849 C7863 ) C7849_=_C7866( C7849 C7866 ) C7849_=_C7867( C7849 C7867 ) \nC7849_=_C7868( C7849 C7868 ) C7851_=_C7855( C7851 C7855 ) C7851_=_C7860( C7851 C7860 ) C7851_=_C7861( C7851 C7861 ) C7851_=_C7863( C7851 C7863 ) C7851_=_C7866( C7851 C7866 ) \nC7851_=_C7867( C7851 C7867 ) C7851_=_C7868( C7851 C7868 ) C7855_=_C7860( C7855 C7860 ) C7855_=_C7861( C7855 C7861 ) C7855_=_C7863( C7855 C7863 ) C7855_=_C7866( C7855 C7866 ) \nC7855_=_C7867( C7855 C7867 ) C7855_=_C7868( C7855 C7868 ) C7860_=_C7861( C7860 C7861 ) C7860_=_C7863( C7860 C7863 ) C7860_=_C7866( C7860 C7866 ) C7860_=_C7867( C7860 C7867 ) \nC7860_=_C7868( C7860 C7868 ) C7861_=_C7863( C7861 C7863 ) C7861_=_C7866( C7861 C7866 ) C7861_=_C7867( C7861 C7867 ) C7861_=_C7868(</w:t>
      </w:r>
    </w:p>
    <w:p>
      <w:pPr>
        <w:pStyle w:val="PreformattedText"/>
        <w:bidi w:val="0"/>
        <w:spacing w:before="0" w:after="0"/>
        <w:jc w:val="left"/>
        <w:rPr/>
      </w:pPr>
      <w:r>
        <w:rPr/>
        <w:t xml:space="preserve"> </w:t>
      </w:r>
      <w:r>
        <w:rPr/>
        <w:t>C7861 C7868 ) C7863_=_C7866( C7863 C7866 ) \nC7863_=_C7867( C7863 C7867 ) C7863_=_C7868( C7863 C7868 ) C7866_=_C7867( C7866 C7867 ) C7866_=_C7868( C7866 C7868 ) C7867_=_C7868( C7867 C7868 ) C7906_=_C7907( C7906 C7907 ) \nC7906_=_C8377( C7906 C8377 ) C7907_=_C8383( C7907 C8383 ) C7911_=_C7912( C7911 C7912 ) C7911_=_C7913( C7911 C7913 ) C7911_=_C7914( C7911 C7914 ) C7911_=_C7915( C7911 C7915 ) \nC7911_=_C7917( C7911 C7917 ) C7911_=_C7918( C7911 C7918 ) C7911_=_C7938( C7911 C7938 ) C7911_=_C7940( C7911 C7940 ) C7911_=_C7945( C7911 C7945 ) C7911_=_C7946( C7911 C7946 ) \nC7912_=_C7913( C7912 C7913 ) C7912_=_C7914( C7912 C7914 ) C7912_=_C7915( C7912 C7915 ) C7912_=_C7917( C7912 C7917 ) C7912_=_C7918( C7912 C7918 ) C7912_=_C8217( C7912 C8217 ) \nC7912_=_C8226( C7912 C8226 ) C7912_=_C8227( C7912 C8227 ) C7912_=_C8232( C7912 C8232 ) C7912_=_C8233( C7912 C8233 ) C7912_=_C8234( C7912 C8234 ) C7912_=_C8235( C7912 C8235 ) \nC7912_=_C8236( C7912 C8236 ) C7913_=_C7914( C7913 C7914 ) C7913_=_C7915( C7913 C7915 ) C7913_=_C7917( C7913 C7917 ) C7913_=_C7918( C7913 C7918 ) C7914_=_C7915( C7914 C7915 ) \nC7914_=_C7917( C7914 C7917 ) C7914_=_C7918( C7914 C7918 ) C7915_=_C7917( C7915 C7917 ) C7915_=_C7918( C7915 C7918 ) C7917_=_C7918( C7917 C7918 ) C7922_=_C7923( C7922 C7923 ) \nC7922_=_C7924( C7922 C7924 ) C7922_=_C7930( C7922 C7930 ) C7922_=_C7931( C7922 C7931 ) C7922_=_C7932( C7922 C7932 ) C7923_=_C7924( C7923 C7924 ) C7923_=_C7930( C7923 C7930 ) \nC7923_=_C7931( C7923 C7931 ) C7923_=_C7932( C7923 C7932 ) C7924_=_C7930( C7924 C7930 ) C7924_=_C7931( C7924 C7931 ) C7924_=_C7932( C7924 C7932 ) C7930_=_C7931( C7930 C7931 ) \nC7930_=_C7932( C7930 C7932 ) C7931_=_C7932( C7931 C7932 ) C7938_=_C7940( C7938 C7940 ) C7938_=_C7945( C7938 C7945 ) C7938_=_C7946( C7938 C7946 ) C7938_=_C7952( C7938 C7952 ) \nC7940_=_C7945( C7940 C7945 ) C7940_=_C7946( C7940 C7946 ) C7940_=_C8227( C7940 C8227 ) C7940_=_C8377( C7940 C8377 ) C7940_=_C8925( C7940 C8925 ) C7945_=_C7946( C7945 C7946 ) \nC7952_=_C7954( C7952 C7954 ) C7952_=_C7955( C7952 C7955 ) C7952_=_C7967( C7952 C7967 ) C7954_=_C7955( C7954 C7955 ) C7954_=_C7967( C7954 C7967 ) C7954_=_C8439( C7954 C8439 ) \nC7955_=_C7967( C7955 C7967 ) C7955_=_C8476( C7955 C8476 ) C7967_=_C8383( C7967 C8383 ) C7967_=_C8476( C7967 C8476 ) C7974_=_C8011( C7974 C8011 ) C7976_=_C7978( C7976 C7978 ) \nC7982_=_C8804( C7982 C8804 ) C7982_=_C8805( C7982 C8805 ) C8072_=_C8098( C8072 C8098 ) C8153_=_C8154( C8153 C8154 ) C8217_=_C8226( C8217 C8226 ) C8217_=_C8227( C8217 C8227 ) \nC8217_=_C8232( C8217 C8232 ) C8217_=_C8233( C8217 C8233 ) C8217_=_C8234( C8217 C8234 ) C8217_=_C8235( C8217 C8235 ) C8217_=_C8236( C8217 C8236 ) C8226_=_C8227( C8226 C8227 ) \nC8226_=_C8232( C8226 C8232 ) C8226_=_C8233( C8226 C8233 ) C8226_=_C8234( C8226 C8234 ) C8226_=_C8235( C8226 C8235 ) C8226_=_C8236( C8226 C8236 ) C8226_=_C8497( C8226 C8497 ) \nC8226_=_C8501( C8226 C8501 ) C8227_=_C8232( C8227 C8232 ) C8227_=_C8233( C8227 C8233 ) C8227_=_C8234( C8227 C8234 ) C8227_=_C8235( C8227 C8235 ) C8227_=_C8236( C8227 C8236 ) \nC8227_=_C8377( C8227 C8377 ) C8227_=_C8925( C8227 C8925 ) C8232_=_C8233( C8232 C8233 ) C8232_=_C8234( C8232 C8234 ) C8232_=_C8235( C8232 C8235 ) C8232_=_C8236( C8232 C8236 ) \nC8233_=_C8234( C8233 C8234 ) C8233_=_C8235( C8233 C8235 ) C8233_=_C8236( C8233 C8236 ) C8234_=_C8235( C8234 C8235 ) C8234_=_C8236( C8234 C8236 ) C8235_=_C8236( C8235 C8236 ) \nC8236_=_C8396( C8236 C8396 ) C8236_=_C9259( C8236 C9259 ) C8242_=_C8248( C8242 C8248 ) C8257_=_C8259( C8257 C8259 ) C8330_=_C8331( C8330 C8331 ) C8330_=_C8332( C8330 C8332 ) \nC8330_=_C8333( C8330 C8333 ) C8331_=_C8332( C8331 C8332 ) C8331_=_C8333( C8331 C8333 ) C8332_=_C8333( C8332 C8333 ) C8338_=_C8339( C8338 C8339 ) C8338_=_C8340( C8338 C8340 ) \nC8338_=_C8342( C8338 C8342 ) C8338_=_C8345( C8338 C8345 ) C8339_=_C8340( C8339 C8340 ) C8339_=_C8342( C8339 C8342 ) C8339_=_C8345( C8339 C8345 ) C8340_=_C8342( C8340 C8342 ) \nC8340_=_C8345( C8340 C8345 ) C8342_=_C8345( C8342 C8345 ) C8342_=_C8900( C8342 C8900 ) C8377_=_C8383( C8377 C8383 ) C8377_=_C8396( C8377 C8396 ) C8377_=_C8925( C8377 C8925 ) \nC8383_=_C8396( C8383 C8396 ) C8383_=_C8476( C8383 C8476 ) C8396_=_C9259( C8396 C9259 ) C8439_=_C8497( C8439 C8497 ) C8481_=_C8501( C8481 C8501 ) C8497_=_C8501( C8497 C8501 ) \nC8501_=_C8913( C8501 C8913 ) C8538_=_C8564( C8538 C8564 ) C8558_=_C8697( C8558 C8697 ) C8600_=_C8601( C8600 C8601 ) C8683_=_C8703( C8683 C8703 ) C8735_=_C8736( C8735 C8736 ) \nC8804_=_C8805( C8804 C8805 ) C8900_=_C8913( C8900 C8913 ) C8939_=_C8959( C8939 C8959 ) C8941_=_C8942( C8941 C8942 ) C8950_=_C8951( C8950 C8951 ) C8986_=_C9000( C8986 C9000 ) \nC9105_=_C9117( C9105 C9117 ) C9184_=_C9192( C9184 C9192 ) C9329_=_C9330( C9329 C9330 ) C9449_=_C9450( C9449 C9450 ) C9449_=_C9451( C9449 C9451 ) C9450_=_C9451( C9450 C9451 ) \nC10109_=_C10111( C10109 C10111 ) "];3110-&gt;3114[label="217: C1394 C1431 C1465 C2164 C6643 \nC6650 C6651 C6652 C6654 C6656 C6658 \nC6667 C6668 C6669 C6671 C6675 C6687 \nC6688 C6690 C6691 C6927 C6933 C6934 \nC6935 C6936 C6937 C6938 C6939 C6940 \nC6941 C6943 C6947 C6953 C6954 C6955 \nC6957 C6958 C7137 C7141 C7145 C7147 \nC7148 C7159 C7169 C7170 C7182 C7186 \nC7211 C7237 C7243 C7264 C7270 C7350 \nC7355 C7356 C7357 C7362 C7363 C7364 \nC7376 C7381 C7384 C7385 C7386 C7391 \nC7392 C7400 C7410 C7411 C7412 C7413 \nC7418 C7419 C7420 C7422 C7423 C7424 \nC7425 C7426 C7427 C7428 C7434 C7439 \nC7440 C7447 C7452 C7463 C7494 C7495 \nC7496 C7500 C7501 C7524 C7525 C7526 \nC7527 C7528 C7530 C7531 C7532 C7536 \nC7538 C7540 C7547 C7549 C7551 C7553 \nC7555 C7557 C7559 C7561 C7616 C7617 \nC7618 C7619 C7631 C7637 C7644 C7645 \nC7671 C7674 C7675 C7676 C7677 C7678 \nC7679 C7680 C7703 C7712 C7736 C7741 \nC7751 C7800 C7815 C7816 C7817 C7818 \nC7819 C7820 C7821 C7822 C7823 C7824 \nC7825 C7826 C7827 C7828 C7829 C7830 \nC7837 C7839 C7840 C7841 C7842 C7843 \nC7845 C7848 C7849 C7851 C7855 C7860 \nC7861 C7863 C7866 C7867 C7868 C7924 \nC7932 C7974 C7976 C7978 C7982 C8011 \nC8072 C8098 C8153 C8154 C8242 C8257 \nC8259 C8330 C8331 C8332 C8333 C8338 \nC8339 C8340 C8342 C8345 C8501 C8538 \nC8558 C8564 C8600 C8601 C8683 C8697 \nC8703 C8735 C8736 C8804 C8805 C8913 \nC8939 C8941 C8942 C8950 C8951 C8959 \nC8986 C9000 C9105 C9117 C9184 C9192 \nC10109 C10111 \n1273: C1394_=_C7237 ,C1394_=_C7264 ,C1394_=_C7355 ,C1394_=_C7356 ,C1394_=_C7357 ,\nC1394_=_C7362 ,C1394_=_C7363 ,C1394_=_C7364 ,C1394_=_C7376 ,C1394_=_C7423 ,C1431_=_C6643 ,\nC1431_=_C7186 ,C1431_=_C7211 ,C1431_=_C7362 ,C1431_=_C7384 ,C1431_=_C7385 ,C1431_=_C7386 ,\nC1431_=_C7391 ,C1431_=_C7392 ,C1431_=_C7400 ,C1465_=_C6669 ,C1465_=_C6927 ,C1465_=_C6941 ,\nC1465_=_C7145 ,C1465_=_C7400 ,C1465_=_C7410 ,C1465_=_C7411 ,C1465_=_C7412 ,C1465_=_C7413 ,\nC1465_=_C7418 ,C1465_=_C7419 ,C1465_=_C7420 ,C1465_=_C7422 ,C1465_=_C7423 ,C1465_=_C7424 ,\nC1465_=_C7425 ,C1465_=_C7426 ,C1465_=_C7427 ,C1465_=_C7428 ,C1465_=_C7434 ,C1465_=_C7439 ,\nC1465_=_C7440 ,C1465_=_C7837 ,C1465_=_C7839 ,C1465_=_C7840 ,C1465_=_C7841 ,C1465_=_C7842 ,\nC1465_=_C7843 ,C1465_=_C7845 ,C1465_=_C7848 ,C1465_=_C7849 ,C1465_=_C7851 ,C1465_=_C7855 ,\nC1465_=_C7860 ,C1465_=_C7861 ,C1465_=_C7863 ,C1465_=_C7866 ,C1465_=_C7867 ,C1465_=_C7868 ,\nC2164_=_C7751 ,C2164_=_C7815 ,C2164_=_C7816 ,C2164_=_C7817 ,C2164_=_C7818 ,C2164_=_C7819 ,\nC2164_=_C7820 ,C6643_=_C6650 ,C6643_=_C6651 ,C6643_=_C6652 ,C6643_=_C6654 ,C6643_=_C6656 ,\nC6643_=_C6658 ,C6643_=_C6667 ,C6643_=_C6668 ,C6643_=_C6669 ,C6643_=_C6671 ,C6643_=_C6675 ,\nC6643_=_C6687 ,C6643_=_C6688 ,C6643_=_C6690 ,C6643_=_C6691 ,C6643_=_C7186 ,C6643_=_C7211 ,\nC6643_=_C7384 ,C6643_=_C7385 ,C6643_=_C7386 ,C6643_=_C7391 ,C6643_=_C7392 ,C6643_=_C7400 ,\nC6650_=_C6651 ,C6650_=_C6652 ,C6650_=_C6654 ,C6650_=_C6656 ,C6650_=_C6658 ,C6650_=_C6667 ,\nC6650_=_C6668 ,C6650_=_C6669 ,C6650_=_C6671 ,C6650_=_C6675 ,C6650_=_C6687 ,C6650_=_C6688 ,\nC6650_=_C6690 ,C6650_=_C6691 ,C6650_=_C7391 ,C6651_=_C6652 ,C6651_=_C6654 ,C6651_=_C6656 ,\nC6651_=_C6658 ,C6651_=_C6667 ,C6651_=_C6668 ,C6651_=_C6669 ,C6651_=_C6671 ,C6651_=_C6675 ,\nC6651_=_C6687 ,C6651_=_C6688 ,C6651_=_C6690 ,C6651_=_C6691 ,C6651_=_C6935 ,C6652_=_C6654 ,\nC6652_=_C6656 ,C6652_=_C6658 ,C6652_=_C6667 ,C6652_=_C6668 ,C6652_=_C6669 ,C6652_=_C6671 ,\nC6652_=_C6675 ,C6652_=_C6687 ,C6652_=_C6688 ,C6652_=_C6690 ,C6652_=_C6691 ,C6654_=_C6656 ,\nC6654_=_C6658 ,C6654_=_C6667 ,C6654_=_C6668 ,C6654_=_C6669 ,C6654_=_C6671 ,C6654_=_C6675 ,\nC6654_=_C6687 ,C6654_=_C6688 ,C6654_=_C6690 ,C6654_=_C6691 ,C6656_=_C6658 ,C6656_=_C6667 ,\nC6656_=_C6668 ,C6656_=_C6669 ,C6656_=_C6671 ,C6656_=_C6675 ,C6656_=_C6687 ,C6656_=_C6688 ,\nC6656_=_C6690 ,C6656_=_C6691 ,C6658_=_C6667 ,C6658_=_C6668 ,C6658_=_C6669 ,C6658_=_C6671 ,\nC6658_=_C6675 ,C6658_=_C6687 ,C6658_=_C6688 ,C6658_=_C6690 ,C6658_=_C6691 ,C6667_=_C6668 ,\nC6667_=_C6669 ,C6667_=_C6671 ,C6667_=_C6675 ,C6667_=_C6687 ,C6667_=_C6688 ,C6667_=_C6690 ,\nC6667_=_C6691 ,C6668_=_C6669 ,C6668_=_C6671 ,C6668_=_C6675 ,C6668_=_C6687 ,C6668_=_C6688 ,\nC6668_=_C6690 ,C6668_=_C6691 ,C6669_=_C6671 ,C6669_=_C6675 ,C6669_=_C6687 ,C6669_=_C6688 ,\nC6669_=_C6690 ,C6669_=_C6691 ,C6669_=_C6941 ,C6669_=_C7400 ,C6669_=_C7531 ,C6669_=_C7837 ,\nC6669_=_C7839 ,C6669_=_C7840 ,C6669_=_C7841 ,C6669_=_C7842 ,C6669_=_C7843 ,C6669_=_C7845 ,\nC6669_=_C7848 ,C6669_=_C7849 ,C6669_=_C7851 ,C6669_=_C7855 ,C6669_=_C7860 ,C6669_=_C7861 ,\nC6669_=_C7863 ,C6669_=_C7866 ,C6669_=_C7867 ,C6669_=_C7868 ,C6671_=_C6675 ,C6671_=_C6687 ,\nC6671_=_C6688 ,C6671_=_C6690 ,C6671_=_C6691 ,C6671_=_C6943 ,C6671_=_C7243 ,C6671_=_C7270 ,\nC6671_=_C7982 ,C6675_=_C6687 ,C6675_=_C6688 ,C6675_=_C6690 ,C6675_=_C6691 ,C6687_=_C6688 ,\nC6687_=_C6690 ,C6687_=_C6691 ,C6688_=_C6690 ,C6688_=_C6691 ,C6688_=_C6955 ,C6688_=_C8941 ,\nC6688_=_C8942 ,C6690_=_C6691 ,C6690_=_C6957 ,C6690_=_C8558 ,C6690_=_C8697 ,C6691_=_C6958 ,\nC6691_=_C8950 ,C6691_=_C8951 ,C6927_=_C6933 ,C6927_=_C6934 ,C6927_=_C6935 ,C6927_=_C6936 ,\nC6927_=_C6937 ,C6927_=_C6938 ,C6927_=_C6939 ,C6927_=_C6940 ,C6927_=_C6941 ,C6927_=_C6943</w:t>
      </w:r>
    </w:p>
    <w:p>
      <w:pPr>
        <w:pStyle w:val="PreformattedText"/>
        <w:bidi w:val="0"/>
        <w:spacing w:before="0" w:after="0"/>
        <w:jc w:val="left"/>
        <w:rPr/>
      </w:pPr>
      <w:r>
        <w:rPr/>
        <w:t xml:space="preserve"> </w:t>
      </w:r>
      <w:r>
        <w:rPr/>
        <w:t>,\nC6927_=_C6947 ,C6927_=_C6953 ,C6927_=_C6954 ,C6927_=_C6955 ,C6927_=_C6957 ,C6927_=_C6958 ,\nC6927_=_C7145 ,C6927_=_C7147 ,C6927_=_C7169 ,C6927_=_C7410 ,C6927_=_C7411 ,C6927_=_C7412 ,\nC6927_=_C7413 ,C6927_=_C7418 ,C6927_=_C7419 ,C6927_=_C7420 ,C6927_=_C7422 ,C6927_=_C7423 ,\nC6927_=_C7424 ,C6927_=_C7425 ,C6927_=_C7426 ,C6927_=_C7427 ,C6927_=_C7428 ,C6927_=_C7434 ,\nC6927_=_C7439 ,C6927_=_C7440 ,C6933_=_C6934 ,C6933_=_C6935 ,C6933_=_C6936 ,C6933_=_C6937 ,\nC6933_=_C6938 ,C6933_=_C6939 ,C6933_=_C6940 ,C6933_=_C6941 ,C6933_=_C6943 ,C6933_=_C6947 ,\nC6933_=_C6953 ,C6933_=_C6954 ,C6933_=_C6955 ,C6933_=_C6957 ,C6933_=_C6958 ,C6933_=_C7418 ,\nC6933_=_C7495 ,C6933_=_C7644 ,C6933_=_C7671 ,C6933_=_C7674 ,C6933_=_C7675 ,C6933_=_C7676 ,\nC6933_=_C7677 ,C6933_=_C7678 ,C6933_=_C7679 ,C6933_=_C7680 ,C6933_=_C7751 ,C6934_=_C6935 ,\nC6934_=_C6936 ,C6934_=_C6937 ,C6934_=_C6938 ,C6934_=_C6939 ,C6934_=_C6940 ,C6934_=_C6941 ,\nC6934_=_C6943 ,C6934_=_C6947 ,C6934_=_C6953 ,C6934_=_C6954 ,C6934_=_C6955 ,C6934_=_C6957 ,\nC6934_=_C6958 ,C6934_=_C7419 ,C6934_=_C7496 ,C6935_=_C6936 ,C6935_=_C6937 ,C6935_=_C6938 ,\nC6935_=_C6939 ,C6935_=_C6940 ,C6935_=_C6941 ,C6935_=_C6943 ,C6935_=_C6947 ,C6935_=_C6953 ,\nC6935_=_C6954 ,C6935_=_C6955 ,C6935_=_C6957 ,C6935_=_C6958 ,C6936_=_C6937 ,C6936_=_C6938 ,\nC6936_=_C6939 ,C6936_=_C6940 ,C6936_=_C6941 ,C6936_=_C6943 ,C6936_=_C6947 ,C6936_=_C6953 ,\nC6936_=_C6954 ,C6936_=_C6955 ,C6936_=_C6957 ,C6936_=_C6958 ,C6936_=_C7420 ,C6937_=_C6938 ,\nC6937_=_C6939 ,C6937_=_C6940 ,C6937_=_C6941 ,C6937_=_C6943 ,C6937_=_C6947 ,C6937_=_C6953 ,\nC6937_=_C6954 ,C6937_=_C6955 ,C6937_=_C6957 ,C6937_=_C6958 ,C6938_=_C6939 ,C6938_=_C6940 ,\nC6938_=_C6941 ,C6938_=_C6943 ,C6938_=_C6947 ,C6938_=_C6953 ,C6938_=_C6954 ,C6938_=_C6955 ,\nC6938_=_C6957 ,C6938_=_C6958 ,C6939_=_C6940 ,C6939_=_C6941 ,C6939_=_C6943 ,C6939_=_C6947 ,\nC6939_=_C6953 ,C6939_=_C6954 ,C6939_=_C6955 ,C6939_=_C6957 ,C6939_=_C6958 ,C6940_=_C6941 ,\nC6940_=_C6943 ,C6940_=_C6947 ,C6940_=_C6953 ,C6940_=_C6954 ,C6940_=_C6955 ,C6940_=_C6957 ,\nC6940_=_C6958 ,C6940_=_C7422 ,C6941_=_C6943 ,C6941_=_C6947 ,C6941_=_C6953 ,C6941_=_C6954 ,\nC6941_=_C6955 ,C6941_=_C6957 ,C6941_=_C6958 ,C6941_=_C7400 ,C6941_=_C7530 ,C6941_=_C7837 ,\nC6941_=_C7839 ,C6941_=_C7840 ,C6941_=_C7841 ,C6941_=_C7842 ,C6941_=_C7843 ,C6941_=_C7845 ,\nC6941_=_C7848 ,C6941_=_C7849 ,C6941_=_C7851 ,C6941_=_C7855 ,C6941_=_C7860 ,C6941_=_C7861 ,\nC6941_=_C7863 ,C6941_=_C7866 ,C6941_=_C7867 ,C6941_=_C7868 ,C6943_=_C6947 ,C6943_=_C6953 ,\nC6943_=_C6954 ,C6943_=_C6955 ,C6943_=_C6957 ,C6943_=_C6958 ,C6943_=_C7243 ,C6943_=_C7270 ,\nC6943_=_C7982 ,C6947_=_C6953 ,C6947_=_C6954 ,C6947_=_C6955 ,C6947_=_C6957 ,C6947_=_C6958 ,\nC6947_=_C7524 ,C6947_=_C7824 ,C6947_=_C8242 ,C6953_=_C6954 ,C6953_=_C6955 ,C6953_=_C6957 ,\nC6953_=_C6958 ,C6954_=_C6955 ,C6954_=_C6957 ,C6954_=_C6958 ,C6955_=_C6957 ,C6955_=_C6958 ,\nC6955_=_C8941 ,C6955_=_C8942 ,C6957_=_C6958 ,C6957_=_C8558 ,C6957_=_C8697 ,C6958_=_C8950 ,\nC6958_=_C8951 ,C7145_=_C7147 ,C7145_=_C7148 ,C7145_=_C7410 ,C7145_=_C7411 ,C7145_=_C7412 ,\nC7145_=_C7413 ,C7145_=_C7418 ,C7145_=_C7419 ,C7145_=_C7420 ,C7145_=_C7422 ,C7145_=_C7423 ,\nC7145_=_C7424 ,C7145_=_C7425 ,C7145_=_C7426 ,C7145_=_C7427 ,C7145_=_C7428 ,C7145_=_C7434 ,\nC7145_=_C7439 ,C7145_=_C7440 ,C7145_=_C7976 ,C7145_=_C7978 ,C7147_=_C7148 ,C7147_=_C7169 ,\nC7148_=_C7170 ,C7148_=_C7412 ,C7169_=_C7170 ,C7170_=_C7412 ,C7186_=_C7211 ,C7186_=_C7384 ,\nC7186_=_C7385 ,C7186_=_C7386 ,C7186_=_C7391 ,C7186_=_C7392 ,C7186_=_C7400 ,C7211_=_C7384 ,\nC7211_=_C7385 ,C7211_=_C7386 ,C7211_=_C7391 ,C7211_=_C7392 ,C7211_=_C7400 ,C7237_=_C7264 ,\nC7237_=_C7355 ,C7237_=_C7356 ,C7237_=_C7357 ,C7237_=_C7362 ,C7237_=_C7363 ,C7237_=_C7364 ,\nC7237_=_C7376 ,C7243_=_C7270 ,C7243_=_C7982 ,C7264_=_C7355 ,C7264_=_C7356 ,C7264_=_C7357 ,\nC7264_=_C7362 ,C7264_=_C7363 ,C7264_=_C7364 ,C7264_=_C7376 ,C7270_=_C7982 ,C7355_=_C7356 ,\nC7355_=_C7357 ,C7355_=_C7362 ,C7355_=_C7363 ,C7355_=_C7364 ,C7355_=_C7376 ,C7355_=_C7381 ,\nC7355_=_C7384 ,C7355_=_C7410 ,C7355_=_C7447 ,C7355_=_C7452 ,C7355_=_C7463 ,C7356_=_C7357 ,\nC7356_=_C7362 ,C7356_=_C7363 ,C7356_=_C7364 ,C7356_=_C7376 ,C7356_=_C7385 ,C7356_=_C7411 ,\nC7357_=_C7362 ,C7357_=_C7363 ,C7357_=_C7364 ,C7357_=_C7376 ,C7362_=_C7363 ,C7362_=_C7364 ,\nC7362_=_C7376 ,C7363_=_C7364 ,C7363_=_C7376 ,C7364_=_C7376 ,C7376_=_C7434 ,C7381_=_C7384 ,\nC7381_=_C7410 ,C7381_=_C7447 ,C7381_=_C7452 ,C7384_=_C7385 ,C7384_=_C7386 ,C7384_=_C7391 ,\nC7384_=_C7392 ,C7384_=_C7400 ,C7384_=_C7410 ,C7384_=_C7447 ,C7384_=_C7452 ,C7385_=_C7386 ,\nC7385_=_C7391 ,C7385_=_C7392 ,C7385_=_C7400 ,C7385_=_C7411 ,C7386_=_C7391 ,C7386_=_C7392 ,\nC7386_=_C7400 ,C7391_=_C7392 ,C7391_=_C7400 ,C7392_=_C7400 ,C7400_=_C7837 ,C7400_=_C7839 ,\nC7400_=_C7840 ,C7400_=_C7841 ,C7400_=_C7842 ,C7400_=_C7843 ,C7400_=_C7845 ,C7400_=_C7848 ,\nC7400_=_C7849 ,C7400_=_C7851 ,C7400_=_C7855 ,C7400_=_C7860 ,C7400_=_C7861 ,C7400_=_C7863 ,\nC7400_=_C7866 ,C7400_=_C7867 ,C7400_=_C7868 ,C7410_=_C7411 ,C7410_=_C7412 ,C7410_=_C7413 ,\nC7410_=_C7418 ,C7410_=_C7419 ,C7410_=_C7420 ,C7410_=_C7422 ,C7410_=_C7423 ,C7410_=_C7424 ,\nC7410_=_C7425 ,C7410_=_C7426 ,C7410_=_C7427 ,C7410_=_C7428 ,C7410_=_C7434 ,C7410_=_C7439 ,\nC7410_=_C7440 ,C7410_=_C7447 ,C7410_=_C7452 ,C7411_=_C7412 ,C7411_=_C7413 ,C7411_=_C7418 ,\nC7411_=_C7419 ,C7411_=_C7420 ,C7411_=_C7422 ,C7411_=_C7423 ,C7411_=_C7424 ,C7411_=_C7425 ,\nC7411_=_C7426 ,C7411_=_C7427 ,C7411_=_C7428 ,C7411_=_C7434 ,C7411_=_C7439 ,C7411_=_C7440 ,\nC7411_=_C7494 ,C7411_=_C7495 ,C7411_=_C7496 ,C7411_=_C7500 ,C7411_=_C7501 ,C7412_=_C7413 ,\nC7412_=_C7418 ,C7412_=_C7419 ,C7412_=_C7420 ,C7412_=_C7422 ,C7412_=_C7423 ,C7412_=_C7424 ,\nC7412_=_C7425 ,C7412_=_C7426 ,C7412_=_C7427 ,C7412_=_C7428 ,C7412_=_C7434 ,C7412_=_C7439 ,\nC7412_=_C7440 ,C7412_=_C7494 ,C7412_=_C7495 ,C7412_=_C7496 ,C7412_=_C7500 ,C7412_=_C7501 ,\nC7413_=_C7418 ,C7413_=_C7419 ,C7413_=_C7420 ,C7413_=_C7422 ,C7413_=_C7423 ,C7413_=_C7424 ,\nC7413_=_C7425 ,C7413_=_C7426 ,C7413_=_C7427 ,C7413_=_C7428 ,C7413_=_C7434 ,C7413_=_C7439 ,\nC7413_=_C7440 ,C7413_=_C7524 ,C7413_=_C7525 ,C7413_=_C7526 ,C7413_=_C7527 ,C7413_=_C7528 ,\nC7413_=_C7530 ,C7413_=_C7531 ,C7413_=_C7532 ,C7413_=_C7536 ,C7413_=_C7538 ,C7413_=_C7540 ,\nC7413_=_C7547 ,C7413_=_C7549 ,C7413_=_C7551 ,C7413_=_C7553 ,C7413_=_C7555 ,C7413_=_C7557 ,\nC7413_=_C7559 ,C7413_=_C7561 ,C7418_=_C7419 ,C7418_=_C7420 ,C7418_=_C7422 ,C7418_=_C7423 ,\nC7418_=_C7424 ,C7418_=_C7425 ,C7418_=_C7426 ,C7418_=_C7427 ,C7418_=_C7428 ,C7418_=_C7434 ,\nC7418_=_C7439 ,C7418_=_C7440 ,C7418_=_C7495 ,C7418_=_C7644 ,C7418_=_C7671 ,C7418_=_C7674 ,\nC7418_=_C7675 ,C7418_=_C7676 ,C7418_=_C7677 ,C7418_=_C7678 ,C7418_=_C7679 ,C7418_=_C7680 ,\nC7419_=_C7420 ,C7419_=_C7422 ,C7419_=_C7423 ,C7419_=_C7424 ,C7419_=_C7425 ,C7419_=_C7426 ,\nC7419_=_C7427 ,C7419_=_C7428 ,C7419_=_C7434 ,C7419_=_C7439 ,C7419_=_C7440 ,C7419_=_C7496 ,\nC7420_=_C7422 ,C7420_=_C7423 ,C7420_=_C7424 ,C7420_=_C7425 ,C7420_=_C7426 ,C7420_=_C7427 ,\nC7420_=_C7428 ,C7420_=_C7434 ,C7420_=_C7439 ,C7420_=_C7440 ,C7422_=_C7423 ,C7422_=_C7424 ,\nC7422_=_C7425 ,C7422_=_C7426 ,C7422_=_C7427 ,C7422_=_C7428 ,C7422_=_C7434 ,C7422_=_C7439 ,\nC7422_=_C7440 ,C7423_=_C7424 ,C7423_=_C7425 ,C7423_=_C7426 ,C7423_=_C7427 ,C7423_=_C7428 ,\nC7423_=_C7434 ,C7423_=_C7439 ,C7423_=_C7440 ,C7424_=_C7425 ,C7424_=_C7426 ,C7424_=_C7427 ,\nC7424_=_C7428 ,C7424_=_C7434 ,C7424_=_C7439 ,C7424_=_C7440 ,C7425_=_C7426 ,C7425_=_C7427 ,\nC7425_=_C7428 ,C7425_=_C7434 ,C7425_=_C7439 ,C7425_=_C7440 ,C7425_=_C7924 ,C7425_=_C7932 ,\nC7426_=_C7427 ,C7426_=_C7428 ,C7426_=_C7434 ,C7426_=_C7439 ,C7426_=_C7440 ,C7426_=_C7821 ,\nC7427_=_C7428 ,C7427_=_C7434 ,C7427_=_C7439 ,C7427_=_C7440 ,C7428_=_C7434 ,C7428_=_C7439 ,\nC7428_=_C7440 ,C7434_=_C7439 ,C7434_=_C7440 ,C7439_=_C7440 ,C7447_=_C7452 ,C7463_=_C7616 ,\nC7463_=_C8342 ,C7494_=_C7495 ,C7494_=_C7496 ,C7494_=_C7500 ,C7494_=_C7501 ,C7494_=_C7645 ,\nC7495_=_C7496 ,C7495_=_C7500 ,C7495_=_C7501 ,C7495_=_C7644 ,C7495_=_C7671 ,C7495_=_C7674 ,\nC7495_=_C7675 ,C7495_=_C7676 ,C7495_=_C7677 ,C7495_=_C7678 ,C7495_=_C7679 ,C7495_=_C7680 ,\nC7495_=_C8257 ,C7495_=_C8259 ,C7496_=_C7500 ,C7496_=_C7501 ,C7500_=_C7501 ,C7500_=_C7526 ,\nC7500_=_C8338 ,C7500_=_C8339 ,C7500_=_C8340 ,C7500_=_C8342 ,C7500_=_C8345 ,C7501_=_C7527 ,\nC7524_=_C7525 ,C7524_=_C7526 ,C7524_=_C7527 ,C7524_=_C7528 ,C7524_=_C7530 ,C7524_=_C7531 ,\nC7524_=_C7532 ,C7524_=_C7536 ,C7524_=_C7538 ,C7524_=_C7540 ,C7524_=_C7547 ,C7524_=_C7549 ,\nC7524_=_C7551 ,C7524_=_C7553 ,C7524_=_C7555 ,C7524_=_C7557 ,C7524_=_C7559 ,C7524_=_C7561 ,\nC7524_=_C7824 ,C7524_=_C8242 ,C7524_=_C8338 ,C7525_=_C7526 ,C7525_=_C7527 ,C7525_=_C7528 ,\nC7525_=_C7530 ,C7525_=_C7531 ,C7525_=_C7532 ,C7525_=_C7536 ,C7525_=_C7538 ,C7525_=_C7540 ,\nC7525_=_C7547 ,C7525_=_C7549 ,C7525_=_C7551 ,C7525_=_C7553 ,C7525_=_C7555 ,C7525_=_C7557 ,\nC7525_=_C7559 ,C7525_=_C7561 ,C7525_=_C7703 ,C7525_=_C7736 ,C7525_=_C7800 ,C7525_=_C8330 ,\nC7525_=_C8331 ,C7525_=_C8332 ,C7525_=_C8333 ,C7526_=_C7527 ,C7526_=_C7528 ,C7526_=_C7530 ,\nC7526_=_C7531 ,C7526_=_C7532 ,C7526_=_C7536 ,C7526_=_C7538 ,C7526_=_C7540 ,C7526_=_C7547 ,\nC7526_=_C7549 ,C7526_=_C7551 ,C7526_=_C7553 ,C7526_=_C7555 ,C7526_=_C7557 ,C7526_=_C7559 ,\nC7526_=_C7561 ,C7526_=_C8338 ,C7526_=_C8339 ,C7526_=_C8340 ,C7526_=_C8342 ,C7526_=_C8345 ,\nC7527_=_C7528 ,C7527_=_C7530 ,C7527_=_C7531 ,C7527_=_C7532 ,C7527_=_C7536 ,C7527_=_C7538 ,\nC7527_=_C7540 ,C7527_=_C7547 ,C7527_=_C7549 ,C7527_=_C7551 ,C7527_=_C7553 ,C7527_=_C7555 ,\nC7527_=_C7557 ,C7527_=_C7559 ,C7527_=_C7561 ,C7528_=_C7530 ,C7528_=_C7531 ,C7528_=_C7532 ,\nC7528_=_C7536 ,C7528_=_C7538 ,C7528_=_C7540 ,C7528_=_C7547 ,C7528_=_C7549 ,C7528_=_C7551 ,\nC7528_=_C7553 ,C7528_=_C7555 ,C7528_=_C7557 ,C7528_=_C7559 ,C7528_=_C7561 ,C7530_=_C7531 ,\nC7530_=_C7532 ,C7530_=_C7536 ,C7530_=_C7538 ,C7530_=_C7540 ,C7530_=_C7547 ,C7530_=_C7549 ,\nC7530_=_C7551 ,C7530_=_C7553 ,C7530_=_C7555 ,C7530_=_C7557 ,C7530_=_C7559 ,C7530_=_C7561 ,\nC7531_=_C7532 ,C7531_=_C7536 ,C7531_=_C7538 ,C7531_=_C7540</w:t>
      </w:r>
    </w:p>
    <w:p>
      <w:pPr>
        <w:pStyle w:val="PreformattedText"/>
        <w:bidi w:val="0"/>
        <w:spacing w:before="0" w:after="0"/>
        <w:jc w:val="left"/>
        <w:rPr/>
      </w:pPr>
      <w:r>
        <w:rPr/>
        <w:t xml:space="preserve"> </w:t>
      </w:r>
      <w:r>
        <w:rPr/>
        <w:t>,C7531_=_C7547 ,C7531_=_C7549 ,\nC7531_=_C7551 ,C7531_=_C7553 ,C7531_=_C7555 ,C7531_=_C7557 ,C7531_=_C7559 ,C7531_=_C7561 ,\nC7532_=_C7536 ,C7532_=_C7538 ,C7532_=_C7540 ,C7532_=_C7547 ,C7532_=_C7549 ,C7532_=_C7551 ,\nC7532_=_C7553 ,C7532_=_C7555 ,C7532_=_C7557 ,C7532_=_C7559 ,C7532_=_C7561 ,C7536_=_C7538 ,\nC7536_=_C7540 ,C7536_=_C7547 ,C7536_=_C7549 ,C7536_=_C7551 ,C7536_=_C7553 ,C7536_=_C7555 ,\nC7536_=_C7557 ,C7536_=_C7559 ,C7536_=_C7561 ,C7536_=_C8339 ,C7538_=_C7540 ,C7538_=_C7547 ,\nC7538_=_C7549 ,C7538_=_C7551 ,C7538_=_C7553 ,C7538_=_C7555 ,C7538_=_C7557 ,C7538_=_C7559 ,\nC7538_=_C7561 ,C7538_=_C8340 ,C7540_=_C7547 ,C7540_=_C7549 ,C7540_=_C7551 ,C7540_=_C7553 ,\nC7540_=_C7555 ,C7540_=_C7557 ,C7540_=_C7559 ,C7540_=_C7561 ,C7547_=_C7549 ,C7547_=_C7551 ,\nC7547_=_C7553 ,C7547_=_C7555 ,C7547_=_C7557 ,C7547_=_C7559 ,C7547_=_C7561 ,C7549_=_C7551 ,\nC7549_=_C7553 ,C7549_=_C7555 ,C7549_=_C7557 ,C7549_=_C7559 ,C7549_=_C7561 ,C7551_=_C7553 ,\nC7551_=_C7555 ,C7551_=_C7557 ,C7551_=_C7559 ,C7551_=_C7561 ,C7553_=_C7555 ,C7553_=_C7557 ,\nC7553_=_C7559 ,C7553_=_C7561 ,C7555_=_C7557 ,C7555_=_C7559 ,C7555_=_C7561 ,C7555_=_C8345 ,\nC7557_=_C7559 ,C7557_=_C7561 ,C7559_=_C7561 ,C7561_=_C8342 ,C7616_=_C7617 ,C7616_=_C7618 ,\nC7616_=_C7619 ,C7616_=_C8342 ,C7617_=_C7618 ,C7617_=_C7619 ,C7618_=_C7619 ,C7631_=_C7637 ,\nC7644_=_C7671 ,C7644_=_C7674 ,C7644_=_C7675 ,C7644_=_C7676 ,C7644_=_C7677 ,C7644_=_C7678 ,\nC7644_=_C7679 ,C7644_=_C7680 ,C7671_=_C7674 ,C7671_=_C7675 ,C7671_=_C7676 ,C7671_=_C7677 ,\nC7671_=_C7678 ,C7671_=_C7679 ,C7671_=_C7680 ,C7671_=_C7712 ,C7674_=_C7675 ,C7674_=_C7676 ,\nC7674_=_C7677 ,C7674_=_C7678 ,C7674_=_C7679 ,C7674_=_C7680 ,C7674_=_C8072 ,C7675_=_C7676 ,\nC7675_=_C7677 ,C7675_=_C7678 ,C7675_=_C7679 ,C7675_=_C7680 ,C7675_=_C8538 ,C7676_=_C7677 ,\nC7676_=_C7678 ,C7676_=_C7679 ,C7676_=_C7680 ,C7676_=_C8683 ,C7677_=_C7678 ,C7677_=_C7679 ,\nC7677_=_C7680 ,C7677_=_C8939 ,C7678_=_C7679 ,C7678_=_C7680 ,C7678_=_C8986 ,C7679_=_C7680 ,\nC7679_=_C9105 ,C7680_=_C9184 ,C7703_=_C7736 ,C7703_=_C7800 ,C7703_=_C8330 ,C7703_=_C8331 ,\nC7703_=_C8332 ,C7703_=_C8333 ,C7736_=_C7800 ,C7736_=_C8330 ,C7736_=_C8331 ,C7736_=_C8332 ,\nC7736_=_C8333 ,C7800_=_C8330 ,C7800_=_C8331 ,C7800_=_C8332 ,C7800_=_C8333 ,C7815_=_C7816 ,\nC7815_=_C7817 ,C7815_=_C7818 ,C7815_=_C7819 ,C7815_=_C7820 ,C7816_=_C7817 ,C7816_=_C7818 ,\nC7816_=_C7819 ,C7816_=_C7820 ,C7817_=_C7818 ,C7817_=_C7819 ,C7817_=_C7820 ,C7818_=_C7819 ,\nC7818_=_C7820 ,C7819_=_C7820 ,C7821_=_C7822 ,C7821_=_C7823 ,C7821_=_C7824 ,C7821_=_C7825 ,\nC7821_=_C7826 ,C7821_=_C7827 ,C7821_=_C7828 ,C7821_=_C7829 ,C7821_=_C7830 ,C7822_=_C7823 ,\nC7822_=_C7824 ,C7822_=_C7825 ,C7822_=_C7826 ,C7822_=_C7827 ,C7822_=_C7828 ,C7822_=_C7829 ,\nC7822_=_C7830 ,C7822_=_C8011 ,C7823_=_C7824 ,C7823_=_C7825 ,C7823_=_C7826 ,C7823_=_C7827 ,\nC7823_=_C7828 ,C7823_=_C7829 ,C7823_=_C7830 ,C7823_=_C8098 ,C7824_=_C7825 ,C7824_=_C7826 ,\nC7824_=_C7827 ,C7824_=_C7828 ,C7824_=_C7829 ,C7824_=_C7830 ,C7824_=_C8242 ,C7825_=_C7826 ,\nC7825_=_C7827 ,C7825_=_C7828 ,C7825_=_C7829 ,C7825_=_C7830 ,C7825_=_C8564 ,C7826_=_C7827 ,\nC7826_=_C7828 ,C7826_=_C7829 ,C7826_=_C7830 ,C7826_=_C8703 ,C7827_=_C7828 ,C7827_=_C7829 ,\nC7827_=_C7830 ,C7827_=_C8959 ,C7828_=_C7829 ,C7828_=_C7830 ,C7828_=_C9000 ,C7829_=_C7830 ,\nC7829_=_C9117 ,C7830_=_C9192 ,C7837_=_C7839 ,C7837_=_C7840 ,C7837_=_C7841 ,C7837_=_C7842 ,\nC7837_=_C7843 ,C7837_=_C7845 ,C7837_=_C7848 ,C7837_=_C7849 ,C7837_=_C7851 ,C7837_=_C7855 ,\nC7837_=_C7860 ,C7837_=_C7861 ,C7837_=_C7863 ,C7837_=_C7866 ,C7837_=_C7867 ,C7837_=_C7868 ,\nC7839_=_C7840 ,C7839_=_C7841 ,C7839_=_C7842 ,C7839_=_C7843 ,C7839_=_C7845 ,C7839_=_C7848 ,\nC7839_=_C7849 ,C7839_=_C7851 ,C7839_=_C7855 ,C7839_=_C7860 ,C7839_=_C7861 ,C7839_=_C7863 ,\nC7839_=_C7866 ,C7839_=_C7867 ,C7839_=_C7868 ,C7840_=_C7841 ,C7840_=_C7842 ,C7840_=_C7843 ,\nC7840_=_C7845 ,C7840_=_C7848 ,C7840_=_C7849 ,C7840_=_C7851 ,C7840_=_C7855 ,C7840_=_C7860 ,\nC7840_=_C7861 ,C7840_=_C7863 ,C7840_=_C7866 ,C7840_=_C7867 ,C7840_=_C7868 ,C7841_=_C7842 ,\nC7841_=_C7843 ,C7841_=_C7845 ,C7841_=_C7848 ,C7841_=_C7849 ,C7841_=_C7851 ,C7841_=_C7855 ,\nC7841_=_C7860 ,C7841_=_C7861 ,C7841_=_C7863 ,C7841_=_C7866 ,C7841_=_C7867 ,C7841_=_C7868 ,\nC7842_=_C7843 ,C7842_=_C7845 ,C7842_=_C7848 ,C7842_=_C7849 ,C7842_=_C7851 ,C7842_=_C7855 ,\nC7842_=_C7860 ,C7842_=_C7861 ,C7842_=_C7863 ,C7842_=_C7866 ,C7842_=_C7867 ,C7842_=_C7868 ,\nC7843_=_C7845 ,C7843_=_C7848 ,C7843_=_C7849 ,C7843_=_C7851 ,C7843_=_C7855 ,C7843_=_C7860 ,\nC7843_=_C7861 ,C7843_=_C7863 ,C7843_=_C7866 ,C7843_=_C7867 ,C7843_=_C7868 ,C7845_=_C7848 ,\nC7845_=_C7849 ,C7845_=_C7851 ,C7845_=_C7855 ,C7845_=_C7860 ,C7845_=_C7861 ,C7845_=_C7863 ,\nC7845_=_C7866 ,C7845_=_C7867 ,C7845_=_C7868 ,C7848_=_C7849 ,C7848_=_C7851 ,C7848_=_C7855 ,\nC7848_=_C7860 ,C7848_=_C7861 ,C7848_=_C7863 ,C7848_=_C7866 ,C7848_=_C7867 ,C7848_=_C7868 ,\nC7849_=_C7851 ,C7849_=_C7855 ,C7849_=_C7860 ,C7849_=_C7861 ,C7849_=_C7863 ,C7849_=_C7866 ,\nC7849_=_C7867 ,C7849_=_C7868 ,C7851_=_C7855 ,C7851_=_C7860 ,C7851_=_C7861 ,C7851_=_C7863 ,\nC7851_=_C7866 ,C7851_=_C7867 ,C7851_=_C7868 ,C7855_=_C7860 ,C7855_=_C7861 ,C7855_=_C7863 ,\nC7855_=_C7866 ,C7855_=_C7867 ,C7855_=_C7868 ,C7860_=_C7861 ,C7860_=_C7863 ,C7860_=_C7866 ,\nC7860_=_C7867 ,C7860_=_C7868 ,C7861_=_C7863 ,C7861_=_C7866 ,C7861_=_C7867 ,C7861_=_C7868 ,\nC7863_=_C7866 ,C7863_=_C7867 ,C7863_=_C7868 ,C7866_=_C7867 ,C7866_=_C7868 ,C7867_=_C7868 ,\nC7924_=_C7932 ,C7974_=_C8011 ,C7976_=_C7978 ,C7982_=_C8804 ,C7982_=_C8805 ,C8072_=_C8098 ,\nC8153_=_C8154 ,C8257_=_C8259 ,C8330_=_C8331 ,C8330_=_C8332 ,C8330_=_C8333 ,C8331_=_C8332 ,\nC8331_=_C8333 ,C8332_=_C8333 ,C8338_=_C8339 ,C8338_=_C8340 ,C8338_=_C8342 ,C8338_=_C8345 ,\nC8339_=_C8340 ,C8339_=_C8342 ,C8339_=_C8345 ,C8340_=_C8342 ,C8340_=_C8345 ,C8342_=_C8345 ,\nC8501_=_C8913 ,C8538_=_C8564 ,C8558_=_C8697 ,C8600_=_C8601 ,C8683_=_C8703 ,C8735_=_C8736 ,\nC8804_=_C8805 ,C8939_=_C8959 ,C8941_=_C8942 ,C8950_=_C8951 ,C8986_=_C9000 ,C9105_=_C9117 ,\nC9184_=_C9192 ,C10109_=_C10111 ,"];3115[shape=box, label="id:3115 level: 2\n363: C11 C1394 C1431 C1529 C1552 \nC1573 C2164 C6633 C6634 C6635 C6636 \nC6637 C6638 C6639 C6640 C6641 C6642 \nC6643 C6644 C6645 C6646 C6647 C6648 \nC6649 C6650 C6651 C6652 C6653 C6654 \nC6656 C6658 C6659 C6661 C6662 C6663 \nC6664 C6665 C6666 C6667 C6668 C6669 \nC6670 C6671 C6672 C6673 C6674 C6675 \nC6677 C6678 C6679 C6680 C6683 C6684 \nC6685 C6686 C6687 C6688 C6689 C6690 \nC6691 C6694 C6695 C6696 C6697 C6707 \nC6905 C6906 C6916 C6917 C6925 C6926 \nC6927 C6928 C6930 C6933 C6934 C6935 \nC6936 C6937 C6938 C6939 C6940 C6941 \nC6943 C6947 C6953 C6954 C6955 C6957 \nC6958 C6959 C6960 C6961 C6962 C7137 \nC7141 C7142 C7143 C7145 C7146 C7147 \nC7148 C7159 C7163 C7164 C7167 C7168 \nC7169 C7170 C7181 C7182 C7186 C7189 \nC7190 C7211 C7212 C7214 C7215 C7237 \nC7238 C7240 C7241 C7242 C7243 C7264 \nC7265 C7267 C7268 C7269 C7270 C7292 \nC7294 C7295 C7318 C7320 C7321 C7350 \nC7355 C7356 C7357 C7358 C7360 C7362 \nC7363 C7364 C7365 C7376 C7377 C7378 \nC7379 C7380 C7381 C7383 C7384 C7385 \nC7386 C7387 C7389 C7391 C7392 C7393 \nC7400 C7405 C7406 C7407 C7408 C7410 \nC7414 C7415 C7416 C7417 C7429 C7430 \nC7431 C7432 C7433 C7435 C7436 C7437 \nC7438 C7447 C7452 C7453 C7462 C7463 \nC7466 C7467 C7468 C7469 C7479 C7480 \nC7481 C7482 C7483 C7491 C7493 C7508 \nC7514 C7522 C7523 C7529 C7533 C7534 \nC7535 C7537 C7539 C7541 C7542 C7543 \nC7544 C7546 C7548 C7550 C7560 C7569 \nC7580 C7631 C7635 C7636 C7637 C7644 \nC7645 C7671 C7674 C7675 C7676 C7677 \nC7678 C7679 C7680 C7712 C7716 C7720 \nC7721 C7724 C7725 C7741 C7751 C7763 \nC7815 C7816 C7817 C7818 C7819 C7820 \nC7821 C7822 C7823 C7824 C7825 C7826 \nC7827 C7828 C7829 C7830 C7837 C7839 \nC7840 C7841 C7843 C7845 C7848 C7849 \nC7851 C7855 C7861 C7863 C7866 C7867 \nC7868 C7974 C7976 C7978 C7982 C8011 \nC8014 C8018 C8048 C8072 C8074 C8076 \nC8098 C8101 C8105 C8153 C8154 C8242 \nC8257 C8259 C8538 C8558 C8560 C8564 \nC8567 C8568 C8571 C8600 C8601 C8683 \nC8697 C8699 C8703 C8707 C8710 C8735 \nC8736 C8804 C8805 C8939 C8941 C8942 \nC8944 C8950 C8951 C8953 C8959 C8986 \nC8988 C8994 C9000 C9105 C9108 C9109 \nC9117 C9145 C9184 C9192 C9210 C9867 \nC9953 C9955 C9957 C9959 C9973 C9975 \nC9977 C9979 C10109 C10111 C10217 C10219 \nC10221 C10223 C10225 C10227 C10241 C10243 \nC10245 C10247 C10249 C10251 C10265 C10267 \nC10269 C10271 C10273 C10275 C10277 C10279 \nC10281 C10283 C10285 C10287 \n4402: C11_=_C6633( C11 C6633 ) C11_=_C6634( C11 C6634 ) C11_=_C6635( C11 C6635 ) C11_=_C6636( C11 C6636 ) C11_=_C6637( C11 C6637 ) \nC11_=_C6638( C11 C6638 ) C11_=_C6639( C11 C6639 ) C11_=_C6640( C11 C6640 ) C11_=_C6641( C11 C6641 ) C11_=_C6642( C11 C6642 ) C11_=_C6643( C11 C6643 ) \nC11_=_C6644( C11 C6644 ) C11_=_C6645( C11 C6645 ) C11_=_C6646( C11 C6646 ) C11_=_C6647( C11 C6647 ) C11_=_C6648( C11 C6648 ) C11_=_C6649( C11 C6649 ) \nC11_=_C6650( C11 C6650 ) C11_=_C6651( C11 C6651 ) C11_=_C6652( C11 C6652 ) C11_=_C6653( C11 C6653 ) C11_=_C6654( C11 C6654 ) C11_=_C6656( C11 C6656 ) \nC11_=_C6658( C11 C6658 ) C11_=_C6659( C11 C6659 ) C11_=_C6661( C11 C6661 ) C11_=_C6662( C11 C6662 ) C11_=_C6663( C11 C6663 ) C11_=_C6664( C11 C6664 ) \nC11_=_C6665( C11 C6665 ) C11_=_C6666( C11 C6666 ) C11_=_C6667( C11 C6667 ) C11_=_C6668( C11 C6668 ) C11_=_C6669( C11 C6669 ) C11_=_C6670( C11 C6670 ) \nC11_=_C6671( C11 C6671 ) C11_=_C6672( C11 C6672 ) C11_=_C6673( C11 C6673 ) C11_=_C6674( C11 C6674 ) C11_=_C6675( C11 C6675 ) C11_=_C6677( C11 C6677 ) \nC11_=_C6678( C11 C6678 ) C11_=_C6679( C11 C6679 ) C11_=_C6680( C11 C6680 ) C11_=_C6683( C11 C6683 ) C11_=_C6684( C11 C6684 ) C11_=_C6685( C11 C6685 ) \nC11_=_C6686( C11 C6686 ) C11_=_C6687( C11 C6687 ) C11_=_C6688( C11 C6688 ) C11_=_C6689( C11 C6689 ) C11_=_C6690( C11 C6690 ) C11_=_C6691( C11 C6691 ) \nC11_=_C6694( C11 C6694 ) C11_=_C6695( C11 C6695 ) C11_=_C6696( C11 C6696 ) C11_=_C6697( C11 C6697 ) C11_=_C6916( C11 C6916 ) C11_=_C6917( C11 C6917 ) \nC11_=_C6925( C11 C6925 ) C11_=_C6926( C11 C6926 ) C11_=_C6927( C11 C6927</w:t>
      </w:r>
    </w:p>
    <w:p>
      <w:pPr>
        <w:pStyle w:val="PreformattedText"/>
        <w:bidi w:val="0"/>
        <w:spacing w:before="0" w:after="0"/>
        <w:jc w:val="left"/>
        <w:rPr/>
      </w:pPr>
      <w:r>
        <w:rPr/>
        <w:t xml:space="preserve"> </w:t>
      </w:r>
      <w:r>
        <w:rPr/>
        <w:t>) C11_=_C6928( C11 C6928 ) C11_=_C6930( C11 C6930 ) C11_=_C6933( C11 C6933 ) \nC11_=_C6934( C11 C6934 ) C11_=_C6935( C11 C6935 ) C11_=_C6936( C11 C6936 ) C11_=_C6937( C11 C6937 ) C11_=_C6938( C11 C6938 ) C11_=_C6939( C11 C6939 ) \nC11_=_C6940( C11 C6940 ) C11_=_C6941( C11 C6941 ) C11_=_C6943( C11 C6943 ) C11_=_C6947( C11 C6947 ) C11_=_C6953( C11 C6953 ) C11_=_C6954( C11 C6954 ) \nC11_=_C6955( C11 C6955 ) C11_=_C6957( C11 C6957 ) C11_=_C6958( C11 C6958 ) C11_=_C6959( C11 C6959 ) C11_=_C6960( C11 C6960 ) C11_=_C6961( C11 C6961 ) \nC11_=_C6962( C11 C6962 ) C11_=_C9867( C11 C9867 ) C1394_=_C6641( C1394 C6641 ) C1394_=_C7237( C1394 C7237 ) C1394_=_C7264( C1394 C7264 ) C1394_=_C7355( C1394 C7355 ) \nC1394_=_C7356( C1394 C7356 ) C1394_=_C7357( C1394 C7357 ) C1394_=_C7358( C1394 C7358 ) C1394_=_C7360( C1394 C7360 ) C1394_=_C7362( C1394 C7362 ) C1394_=_C7363( C1394 C7363 ) \nC1394_=_C7364( C1394 C7364 ) C1394_=_C7365( C1394 C7365 ) C1394_=_C7376( C1394 C7376 ) C1394_=_C7377( C1394 C7377 ) C1394_=_C7378( C1394 C7378 ) C1394_=_C7379( C1394 C7379 ) \nC1394_=_C7380( C1394 C7380 ) C1431_=_C6643( C1431 C6643 ) C1431_=_C6707( C1431 C6707 ) C1431_=_C7186( C1431 C7186 ) C1431_=_C7211( C1431 C7211 ) C1431_=_C7362( C1431 C7362 ) \nC1431_=_C7383( C1431 C7383 ) C1431_=_C7384( C1431 C7384 ) C1431_=_C7385( C1431 C7385 ) C1431_=_C7386( C1431 C7386 ) C1431_=_C7387( C1431 C7387 ) C1431_=_C7389( C1431 C7389 ) \nC1431_=_C7391( C1431 C7391 ) C1431_=_C7392( C1431 C7392 ) C1431_=_C7393( C1431 C7393 ) C1431_=_C7400( C1431 C7400 ) C1431_=_C7405( C1431 C7405 ) C1431_=_C7406( C1431 C7406 ) \nC1431_=_C7407( C1431 C7407 ) C1431_=_C7408( C1431 C7408 ) C1529_=_C7292( C1529 C7292 ) C1529_=_C7318( C1529 C7318 ) C1529_=_C7355( C1529 C7355 ) C1529_=_C7453( C1529 C7453 ) \nC1529_=_C7462( C1529 C7462 ) C1529_=_C7463( C1529 C7463 ) C1552_=_C7238( C1552 C7238 ) C1552_=_C7265( C1552 C7265 ) C1552_=_C7357( C1552 C7357 ) C1552_=_C7453( C1552 C7453 ) \nC1552_=_C7466( C1552 C7466 ) C1552_=_C7467( C1552 C7467 ) C1552_=_C7468( C1552 C7468 ) C1552_=_C7469( C1552 C7469 ) C1573_=_C6645( C1573 C6645 ) C1573_=_C7212( C1573 C7212 ) \nC1573_=_C7386( C1573 C7386 ) C1573_=_C7466( C1573 C7466 ) C1573_=_C7479( C1573 C7479 ) C1573_=_C7480( C1573 C7480 ) C1573_=_C7481( C1573 C7481 ) C1573_=_C7482( C1573 C7482 ) \nC1573_=_C7483( C1573 C7483 ) C1573_=_C7569( C1573 C7569 ) C1573_=_C7580( C1573 C7580 ) C2164_=_C7751( C2164 C7751 ) C2164_=_C7815( C2164 C7815 ) C2164_=_C7816( C2164 C7816 ) \nC2164_=_C7817( C2164 C7817 ) C2164_=_C7818( C2164 C7818 ) C2164_=_C7819( C2164 C7819 ) C2164_=_C7820( C2164 C7820 ) C6633_=_C6634( C6633 C6634 ) C6633_=_C6635( C6633 C6635 ) \nC6633_=_C6636( C6633 C6636 ) C6633_=_C6637( C6633 C6637 ) C6633_=_C6638( C6633 C6638 ) C6633_=_C6639( C6633 C6639 ) C6633_=_C6640( C6633 C6640 ) C6633_=_C6641( C6633 C6641 ) \nC6633_=_C6642( C6633 C6642 ) C6633_=_C6643( C6633 C6643 ) C6633_=_C6644( C6633 C6644 ) C6633_=_C6645( C6633 C6645 ) C6633_=_C6646( C6633 C6646 ) C6633_=_C6647( C6633 C6647 ) \nC6633_=_C6648( C6633 C6648 ) C6633_=_C6649( C6633 C6649 ) C6633_=_C6650( C6633 C6650 ) C6633_=_C6651( C6633 C6651 ) C6633_=_C6652( C6633 C6652 ) C6633_=_C6653( C6633 C6653 ) \nC6633_=_C6654( C6633 C6654 ) C6633_=_C6656( C6633 C6656 ) C6633_=_C6658( C6633 C6658 ) C6633_=_C6659( C6633 C6659 ) C6633_=_C6661( C6633 C6661 ) C6633_=_C6662( C6633 C6662 ) \nC6633_=_C6663( C6633 C6663 ) C6633_=_C6664( C6633 C6664 ) C6633_=_C6665( C6633 C6665 ) C6633_=_C6666( C6633 C6666 ) C6633_=_C6667( C6633 C6667 ) C6633_=_C6668( C6633 C6668 ) \nC6633_=_C6669( C6633 C6669 ) C6633_=_C6670( C6633 C6670 ) C6633_=_C6671( C6633 C6671 ) C6633_=_C6672( C6633 C6672 ) C6633_=_C6673( C6633 C6673 ) C6633_=_C6674( C6633 C6674 ) \nC6633_=_C6675( C6633 C6675 ) C6633_=_C6677( C6633 C6677 ) C6633_=_C6678( C6633 C6678 ) C6633_=_C6679( C6633 C6679 ) C6633_=_C6680( C6633 C6680 ) C6633_=_C6683( C6633 C6683 ) \nC6633_=_C6684( C6633 C6684 ) C6633_=_C6685( C6633 C6685 ) C6633_=_C6686( C6633 C6686 ) C6633_=_C6687( C6633 C6687 ) C6633_=_C6688( C6633 C6688 ) C6633_=_C6689( C6633 C6689 ) \nC6633_=_C6690( C6633 C6690 ) C6633_=_C6691( C6633 C6691 ) C6633_=_C6694( C6633 C6694 ) C6633_=_C6695( C6633 C6695 ) C6633_=_C6696( C6633 C6696 ) C6633_=_C6697( C6633 C6697 ) \nC6633_=_C6707( C6633 C6707 ) C6633_=_C6925( C6633 C6925 ) C6633_=_C7350( C6633 C7350 ) C6633_=_C9867( C6633 C9867 ) C6634_=_C6635( C6634 C6635 ) C6634_=_C6636( C6634 C6636 ) \nC6634_=_C6637( C6634 C6637 ) C6634_=_C6638( C6634 C6638 ) C6634_=_C6639( C6634 C6639 ) C6634_=_C6640( C6634 C6640 ) C6634_=_C6641( C6634 C6641 ) C6634_=_C6642( C6634 C6642 ) \nC6634_=_C6643( C6634 C6643 ) C6634_=_C6644( C6634 C6644 ) C6634_=_C6645( C6634 C6645 ) C6634_=_C6646( C6634 C6646 ) C6634_=_C6647( C6634 C6647 ) C6634_=_C6648( C6634 C6648 ) \nC6634_=_C6649( C6634 C6649 ) C6634_=_C6650( C6634 C6650 ) C6634_=_C6651( C6634 C6651 ) C6634_=_C6652( C6634 C6652 ) C6634_=_C6653( C6634 C6653 ) C6634_=_C6654( C6634 C6654 ) \nC6634_=_C6656( C6634 C6656 ) C6634_=_C6658( C6634 C6658 ) C6634_=_C6659( C6634 C6659 ) C6634_=_C6661( C6634 C6661 ) C6634_=_C6662( C6634 C6662 ) C6634_=_C6663( C6634 C6663 ) \nC6634_=_C6664( C6634 C6664 ) C6634_=_C6665( C6634 C6665 ) C6634_=_C6666( C6634 C6666 ) C6634_=_C6667( C6634 C6667 ) C6634_=_C6668( C6634 C6668 ) C6634_=_C6669( C6634 C6669 ) \nC6634_=_C6670( C6634 C6670 ) C6634_=_C6671( C6634 C6671 ) C6634_=_C6672( C6634 C6672 ) C6634_=_C6673( C6634 C6673 ) C6634_=_C6674( C6634 C6674 ) C6634_=_C6675( C6634 C6675 ) \nC6634_=_C6677( C6634 C6677 ) C6634_=_C6678( C6634 C6678 ) C6634_=_C6679( C6634 C6679 ) C6634_=_C6680( C6634 C6680 ) C6634_=_C6683( C6634 C6683 ) C6634_=_C6684( C6634 C6684 ) \nC6634_=_C6685( C6634 C6685 ) C6634_=_C6686( C6634 C6686 ) C6634_=_C6687( C6634 C6687 ) C6634_=_C6688( C6634 C6688 ) C6634_=_C6689( C6634 C6689 ) C6634_=_C6690( C6634 C6690 ) \nC6634_=_C6691( C6634 C6691 ) C6634_=_C6694( C6634 C6694 ) C6634_=_C6695( C6634 C6695 ) C6634_=_C6696( C6634 C6696 ) C6634_=_C6697( C6634 C6697 ) C6634_=_C9867( C6634 C9867 ) \nC6635_=_C6636( C6635 C6636 ) C6635_=_C6637( C6635 C6637 ) C6635_=_C6638( C6635 C6638 ) C6635_=_C6639( C6635 C6639 ) C6635_=_C6640( C6635 C6640 ) C6635_=_C6641( C6635 C6641 ) \nC6635_=_C6642( C6635 C6642 ) C6635_=_C6643( C6635 C6643 ) C6635_=_C6644( C6635 C6644 ) C6635_=_C6645( C6635 C6645 ) C6635_=_C6646( C6635 C6646 ) C6635_=_C6647( C6635 C6647 ) \nC6635_=_C6648( C6635 C6648 ) C6635_=_C6649( C6635 C6649 ) C6635_=_C6650( C6635 C6650 ) C6635_=_C6651( C6635 C6651 ) C6635_=_C6652( C6635 C6652 ) C6635_=_C6653( C6635 C6653 ) \nC6635_=_C6654( C6635 C6654 ) C6635_=_C6656( C6635 C6656 ) C6635_=_C6658( C6635 C6658 ) C6635_=_C6659( C6635 C6659 ) C6635_=_C6661( C6635 C6661 ) C6635_=_C6662( C6635 C6662 ) \nC6635_=_C6663( C6635 C6663 ) C6635_=_C6664( C6635 C6664 ) C6635_=_C6665( C6635 C6665 ) C6635_=_C6666( C6635 C6666 ) C6635_=_C6667( C6635 C6667 ) C6635_=_C6668( C6635 C6668 ) \nC6635_=_C6669( C6635 C6669 ) C6635_=_C6670( C6635 C6670 ) C6635_=_C6671( C6635 C6671 ) C6635_=_C6672( C6635 C6672 ) C6635_=_C6673( C6635 C6673 ) C6635_=_C6674( C6635 C6674 ) \nC6635_=_C6675( C6635 C6675 ) C6635_=_C6677( C6635 C6677 ) C6635_=_C6678( C6635 C6678 ) C6635_=_C6679( C6635 C6679 ) C6635_=_C6680( C6635 C6680 ) C6635_=_C6683( C6635 C6683 ) \nC6635_=_C6684( C6635 C6684 ) C6635_=_C6685( C6635 C6685 ) C6635_=_C6686( C6635 C6686 ) C6635_=_C6687( C6635 C6687 ) C6635_=_C6688( C6635 C6688 ) C6635_=_C6689( C6635 C6689 ) \nC6635_=_C6690( C6635 C6690 ) C6635_=_C6691( C6635 C6691 ) C6635_=_C6694( C6635 C6694 ) C6635_=_C6695( C6635 C6695 ) C6635_=_C6696( C6635 C6696 ) C6635_=_C6697( C6635 C6697 ) \nC6635_=_C9867( C6635 C9867 ) C6636_=_C6637( C6636 C6637 ) C6636_=_C6638( C6636 C6638 ) C6636_=_C6639( C6636 C6639 ) C6636_=_C6640( C6636 C6640 ) C6636_=_C6641( C6636 C6641 ) \nC6636_=_C6642( C6636 C6642 ) C6636_=_C6643( C6636 C6643 ) C6636_=_C6644( C6636 C6644 ) C6636_=_C6645( C6636 C6645 ) C6636_=_C6646( C6636 C6646 ) C6636_=_C6647( C6636 C6647 ) \nC6636_=_C6648( C6636 C6648 ) C6636_=_C6649( C6636 C6649 ) C6636_=_C6650( C6636 C6650 ) C6636_=_C6651( C6636 C6651 ) C6636_=_C6652( C6636 C6652 ) C6636_=_C6653( C6636 C6653 ) \nC6636_=_C6654( C6636 C6654 ) C6636_=_C6656( C6636 C6656 ) C6636_=_C6658( C6636 C6658 ) C6636_=_C6659( C6636 C6659 ) C6636_=_C6661( C6636 C6661 ) C6636_=_C6662( C6636 C6662 ) \nC6636_=_C6663( C6636 C6663 ) C6636_=_C6664( C6636 C6664 ) C6636_=_C6665( C6636 C6665 ) C6636_=_C6666( C6636 C6666 ) C6636_=_C6667( C6636 C6667 ) C6636_=_C6668( C6636 C6668 ) \nC6636_=_C6669( C6636 C6669 ) C6636_=_C6670( C6636 C6670 ) C6636_=_C6671( C6636 C6671 ) C6636_=_C6672( C6636 C6672 ) C6636_=_C6673( C6636 C6673 ) C6636_=_C6674( C6636 C6674 ) \nC6636_=_C6675( C6636 C6675 ) C6636_=_C6677( C6636 C6677 ) C6636_=_C6678( C6636 C6678 ) C6636_=_C6679( C6636 C6679 ) C6636_=_C6680( C6636 C6680 ) C6636_=_C6683( C6636 C6683 ) \nC6636_=_C6684( C6636 C6684 ) C6636_=_C6685( C6636 C6685 ) C6636_=_C6686( C6636 C6686 ) C6636_=_C6687( C6636 C6687 ) C6636_=_C6688( C6636 C6688 ) C6636_=_C6689( C6636 C6689 ) \nC6636_=_C6690( C6636 C6690 ) C6636_=_C6691( C6636 C6691 ) C6636_=_C6694( C6636 C6694 ) C6636_=_C6695( C6636 C6695 ) C6636_=_C6696( C6636 C6696 ) C6636_=_C6697( C6636 C6697 ) \nC6636_=_C7141( C6636 C7141 ) C6636_=_C7142( C6636 C7142 ) C6636_=_C7143( C6636 C7143 ) C6636_=_C9867( C6636 C9867 ) C6637_=_C6638( C6637 C6638 ) C6637_=_C6639( C6637 C6639 ) \nC6637_=_C6640( C6637 C6640 ) C6637_=_C6641( C6637 C6641 ) C6637_=_C6642( C6637 C6642 ) C6637_=_C6643( C6637 C6643 ) C6637_=_C6644( C6637 C6644 ) C6637_=_C6645( C6637 C6645 ) \nC6637_=_C6646( C6637 C6646 ) C6637_=_C6647( C6637 C6647 ) C6637_=_C6648( C6637 C6648 ) C6637_=_C6649( C6637 C6649 ) C6637_=_C6650( C6637 C6650 ) C6637_=_C6651( C6637 C6651 ) \nC6637_=_C6652( C6637 C6652 ) C6637_=_C6653( C6637 C6653 ) C6637_=_C6654( C6637 C6654 ) C6637_=_C6656( C6637 C6656 ) C6637_=_C6658( C6637 C6658 ) C6637_=_C6659( C6637 C6659 ) \nC6637_=_C6661( C6637 C6661 ) C6637_=_C6662( C6637</w:t>
      </w:r>
    </w:p>
    <w:p>
      <w:pPr>
        <w:pStyle w:val="PreformattedText"/>
        <w:bidi w:val="0"/>
        <w:spacing w:before="0" w:after="0"/>
        <w:jc w:val="left"/>
        <w:rPr/>
      </w:pPr>
      <w:r>
        <w:rPr/>
        <w:t xml:space="preserve"> </w:t>
      </w:r>
      <w:r>
        <w:rPr/>
        <w:t>C6662 ) C6637_=_C6663( C6637 C6663 ) C6637_=_C6664( C6637 C6664 ) C6637_=_C6665( C6637 C6665 ) C6637_=_C6666( C6637 C6666 ) \nC6637_=_C6667( C6637 C6667 ) C6637_=_C6668( C6637 C6668 ) C6637_=_C6669( C6637 C6669 ) C6637_=_C6670( C6637 C6670 ) C6637_=_C6671( C6637 C6671 ) C6637_=_C6672( C6637 C6672 ) \nC6637_=_C6673( C6637 C6673 ) C6637_=_C6674( C6637 C6674 ) C6637_=_C6675( C6637 C6675 ) C6637_=_C6677( C6637 C6677 ) C6637_=_C6678( C6637 C6678 ) C6637_=_C6679( C6637 C6679 ) \nC6637_=_C6680( C6637 C6680 ) C6637_=_C6683( C6637 C6683 ) C6637_=_C6684( C6637 C6684 ) C6637_=_C6685( C6637 C6685 ) C6637_=_C6686( C6637 C6686 ) C6637_=_C6687( C6637 C6687 ) \nC6637_=_C6688( C6637 C6688 ) C6637_=_C6689( C6637 C6689 ) C6637_=_C6690( C6637 C6690 ) C6637_=_C6691( C6637 C6691 ) C6637_=_C6694( C6637 C6694 ) C6637_=_C6695( C6637 C6695 ) \nC6637_=_C6696( C6637 C6696 ) C6637_=_C6697( C6637 C6697 ) C6637_=_C7186( C6637 C7186 ) C6637_=_C9867( C6637 C9867 ) C6638_=_C6639( C6638 C6639 ) C6638_=_C6640( C6638 C6640 ) \nC6638_=_C6641( C6638 C6641 ) C6638_=_C6642( C6638 C6642 ) C6638_=_C6643( C6638 C6643 ) C6638_=_C6644( C6638 C6644 ) C6638_=_C6645( C6638 C6645 ) C6638_=_C6646( C6638 C6646 ) \nC6638_=_C6647( C6638 C6647 ) C6638_=_C6648( C6638 C6648 ) C6638_=_C6649( C6638 C6649 ) C6638_=_C6650( C6638 C6650 ) C6638_=_C6651( C6638 C6651 ) C6638_=_C6652( C6638 C6652 ) \nC6638_=_C6653( C6638 C6653 ) C6638_=_C6654( C6638 C6654 ) C6638_=_C6656( C6638 C6656 ) C6638_=_C6658( C6638 C6658 ) C6638_=_C6659( C6638 C6659 ) C6638_=_C6661( C6638 C6661 ) \nC6638_=_C6662( C6638 C6662 ) C6638_=_C6663( C6638 C6663 ) C6638_=_C6664( C6638 C6664 ) C6638_=_C6665( C6638 C6665 ) C6638_=_C6666( C6638 C6666 ) C6638_=_C6667( C6638 C6667 ) \nC6638_=_C6668( C6638 C6668 ) C6638_=_C6669( C6638 C6669 ) C6638_=_C6670( C6638 C6670 ) C6638_=_C6671( C6638 C6671 ) C6638_=_C6672( C6638 C6672 ) C6638_=_C6673( C6638 C6673 ) \nC6638_=_C6674( C6638 C6674 ) C6638_=_C6675( C6638 C6675 ) C6638_=_C6677( C6638 C6677 ) C6638_=_C6678( C6638 C6678 ) C6638_=_C6679( C6638 C6679 ) C6638_=_C6680( C6638 C6680 ) \nC6638_=_C6683( C6638 C6683 ) C6638_=_C6684( C6638 C6684 ) C6638_=_C6685( C6638 C6685 ) C6638_=_C6686( C6638 C6686 ) C6638_=_C6687( C6638 C6687 ) C6638_=_C6688( C6638 C6688 ) \nC6638_=_C6689( C6638 C6689 ) C6638_=_C6690( C6638 C6690 ) C6638_=_C6691( C6638 C6691 ) C6638_=_C6694( C6638 C6694 ) C6638_=_C6695( C6638 C6695 ) C6638_=_C6696( C6638 C6696 ) \nC6638_=_C6697( C6638 C6697 ) C6638_=_C7189( C6638 C7189 ) C6638_=_C7190( C6638 C7190 ) C6638_=_C9867( C6638 C9867 ) C6639_=_C6640( C6639 C6640 ) C6639_=_C6641( C6639 C6641 ) \nC6639_=_C6642( C6639 C6642 ) C6639_=_C6643( C6639 C6643 ) C6639_=_C6644( C6639 C6644 ) C6639_=_C6645( C6639 C6645 ) C6639_=_C6646( C6639 C6646 ) C6639_=_C6647( C6639 C6647 ) \nC6639_=_C6648( C6639 C6648 ) C6639_=_C6649( C6639 C6649 ) C6639_=_C6650( C6639 C6650 ) C6639_=_C6651( C6639 C6651 ) C6639_=_C6652( C6639 C6652 ) C6639_=_C6653( C6639 C6653 ) \nC6639_=_C6654( C6639 C6654 ) C6639_=_C6656( C6639 C6656 ) C6639_=_C6658( C6639 C6658 ) C6639_=_C6659( C6639 C6659 ) C6639_=_C6661( C6639 C6661 ) C6639_=_C6662( C6639 C6662 ) \nC6639_=_C6663( C6639 C6663 ) C6639_=_C6664( C6639 C6664 ) C6639_=_C6665( C6639 C6665 ) C6639_=_C6666( C6639 C6666 ) C6639_=_C6667( C6639 C6667 ) C6639_=_C6668( C6639 C6668 ) \nC6639_=_C6669( C6639 C6669 ) C6639_=_C6670( C6639 C6670 ) C6639_=_C6671( C6639 C6671 ) C6639_=_C6672( C6639 C6672 ) C6639_=_C6673( C6639 C6673 ) C6639_=_C6674( C6639 C6674 ) \nC6639_=_C6675( C6639 C6675 ) C6639_=_C6677( C6639 C6677 ) C6639_=_C6678( C6639 C6678 ) C6639_=_C6679( C6639 C6679 ) C6639_=_C6680( C6639 C6680 ) C6639_=_C6683( C6639 C6683 ) \nC6639_=_C6684( C6639 C6684 ) C6639_=_C6685( C6639 C6685 ) C6639_=_C6686( C6639 C6686 ) C6639_=_C6687( C6639 C6687 ) C6639_=_C6688( C6639 C6688 ) C6639_=_C6689( C6639 C6689 ) \nC6639_=_C6690( C6639 C6690 ) C6639_=_C6691( C6639 C6691 ) C6639_=_C6694( C6639 C6694 ) C6639_=_C6695( C6639 C6695 ) C6639_=_C6696( C6639 C6696 ) C6639_=_C6697( C6639 C6697 ) \nC6639_=_C7211( C6639 C7211 ) C6639_=_C7212( C6639 C7212 ) C6639_=_C9867( C6639 C9867 ) C6640_=_C6641( C6640 C6641 ) C6640_=_C6642( C6640 C6642 ) C6640_=_C6643( C6640 C6643 ) \nC6640_=_C6644( C6640 C6644 ) C6640_=_C6645( C6640 C6645 ) C6640_=_C6646( C6640 C6646 ) C6640_=_C6647( C6640 C6647 ) C6640_=_C6648( C6640 C6648 ) C6640_=_C6649( C6640 C6649 ) \nC6640_=_C6650( C6640 C6650 ) C6640_=_C6651( C6640 C6651 ) C6640_=_C6652( C6640 C6652 ) C6640_=_C6653( C6640 C6653 ) C6640_=_C6654( C6640 C6654 ) C6640_=_C6656( C6640 C6656 ) \nC6640_=_C6658( C6640 C6658 ) C6640_=_C6659( C6640 C6659 ) C6640_=_C6661( C6640 C6661 ) C6640_=_C6662( C6640 C6662 ) C6640_=_C6663( C6640 C6663 ) C6640_=_C6664( C6640 C6664 ) \nC6640_=_C6665( C6640 C6665 ) C6640_=_C6666( C6640 C6666 ) C6640_=_C6667( C6640 C6667 ) C6640_=_C6668( C6640 C6668 ) C6640_=_C6669( C6640 C6669 ) C6640_=_C6670( C6640 C6670 ) \nC6640_=_C6671( C6640 C6671 ) C6640_=_C6672( C6640 C6672 ) C6640_=_C6673( C6640 C6673 ) C6640_=_C6674( C6640 C6674 ) C6640_=_C6675( C6640 C6675 ) C6640_=_C6677( C6640 C6677 ) \nC6640_=_C6678( C6640 C6678 ) C6640_=_C6679( C6640 C6679 ) C6640_=_C6680( C6640 C6680 ) C6640_=_C6683( C6640 C6683 ) C6640_=_C6684( C6640 C6684 ) C6640_=_C6685( C6640 C6685 ) \nC6640_=_C6686( C6640 C6686 ) C6640_=_C6687( C6640 C6687 ) C6640_=_C6688( C6640 C6688 ) C6640_=_C6689( C6640 C6689 ) C6640_=_C6690( C6640 C6690 ) C6640_=_C6691( C6640 C6691 ) \nC6640_=_C6694( C6640 C6694 ) C6640_=_C6695( C6640 C6695 ) C6640_=_C6696( C6640 C6696 ) C6640_=_C6697( C6640 C6697 ) C6640_=_C7214( C6640 C7214 ) C6640_=_C7215( C6640 C7215 ) \nC6640_=_C9867( C6640 C9867 ) C6641_=_C6642( C6641 C6642 ) C6641_=_C6643( C6641 C6643 ) C6641_=_C6644( C6641 C6644 ) C6641_=_C6645( C6641 C6645 ) C6641_=_C6646( C6641 C6646 ) \nC6641_=_C6647( C6641 C6647 ) C6641_=_C6648( C6641 C6648 ) C6641_=_C6649( C6641 C6649 ) C6641_=_C6650( C6641 C6650 ) C6641_=_C6651( C6641 C6651 ) C6641_=_C6652( C6641 C6652 ) \nC6641_=_C6653( C6641 C6653 ) C6641_=_C6654( C6641 C6654 ) C6641_=_C6656( C6641 C6656 ) C6641_=_C6658( C6641 C6658 ) C6641_=_C6659( C6641 C6659 ) C6641_=_C6661( C6641 C6661 ) \nC6641_=_C6662( C6641 C6662 ) C6641_=_C6663( C6641 C6663 ) C6641_=_C6664( C6641 C6664 ) C6641_=_C6665( C6641 C6665 ) C6641_=_C6666( C6641 C6666 ) C6641_=_C6667( C6641 C6667 ) \nC6641_=_C6668( C6641 C6668 ) C6641_=_C6669( C6641 C6669 ) C6641_=_C6670( C6641 C6670 ) C6641_=_C6671( C6641 C6671 ) C6641_=_C6672( C6641 C6672 ) C6641_=_C6673( C6641 C6673 ) \nC6641_=_C6674( C6641 C6674 ) C6641_=_C6675( C6641 C6675 ) C6641_=_C6677( C6641 C6677 ) C6641_=_C6678( C6641 C6678 ) C6641_=_C6679( C6641 C6679 ) C6641_=_C6680( C6641 C6680 ) \nC6641_=_C6683( C6641 C6683 ) C6641_=_C6684( C6641 C6684 ) C6641_=_C6685( C6641 C6685 ) C6641_=_C6686( C6641 C6686 ) C6641_=_C6687( C6641 C6687 ) C6641_=_C6688( C6641 C6688 ) \nC6641_=_C6689( C6641 C6689 ) C6641_=_C6690( C6641 C6690 ) C6641_=_C6691( C6641 C6691 ) C6641_=_C6694( C6641 C6694 ) C6641_=_C6695( C6641 C6695 ) C6641_=_C6696( C6641 C6696 ) \nC6641_=_C6697( C6641 C6697 ) C6641_=_C6925( C6641 C6925 ) C6641_=_C7237( C6641 C7237 ) C6641_=_C7264( C6641 C7264 ) C6641_=_C7350( C6641 C7350 ) C6641_=_C7355( C6641 C7355 ) \nC6641_=_C7356( C6641 C7356 ) C6641_=_C7357( C6641 C7357 ) C6641_=_C7358( C6641 C7358 ) C6641_=_C7360( C6641 C7360 ) C6641_=_C7362( C6641 C7362 ) C6641_=_C7363( C6641 C7363 ) \nC6641_=_C7364( C6641 C7364 ) C6641_=_C7365( C6641 C7365 ) C6641_=_C7376( C6641 C7376 ) C6641_=_C7377( C6641 C7377 ) C6641_=_C7378( C6641 C7378 ) C6641_=_C7379( C6641 C7379 ) \nC6641_=_C7380( C6641 C7380 ) C6641_=_C9867( C6641 C9867 ) C6642_=_C6643( C6642 C6643 ) C6642_=_C6644( C6642 C6644 ) C6642_=_C6645( C6642 C6645 ) C6642_=_C6646( C6642 C6646 ) \nC6642_=_C6647( C6642 C6647 ) C6642_=_C6648( C6642 C6648 ) C6642_=_C6649( C6642 C6649 ) C6642_=_C6650( C6642 C6650 ) C6642_=_C6651( C6642 C6651 ) C6642_=_C6652( C6642 C6652 ) \nC6642_=_C6653( C6642 C6653 ) C6642_=_C6654( C6642 C6654 ) C6642_=_C6656( C6642 C6656 ) C6642_=_C6658( C6642 C6658 ) C6642_=_C6659( C6642 C6659 ) C6642_=_C6661( C6642 C6661 ) \nC6642_=_C6662( C6642 C6662 ) C6642_=_C6663( C6642 C6663 ) C6642_=_C6664( C6642 C6664 ) C6642_=_C6665( C6642 C6665 ) C6642_=_C6666( C6642 C6666 ) C6642_=_C6667( C6642 C6667 ) \nC6642_=_C6668( C6642 C6668 ) C6642_=_C6669( C6642 C6669 ) C6642_=_C6670( C6642 C6670 ) C6642_=_C6671( C6642 C6671 ) C6642_=_C6672( C6642 C6672 ) C6642_=_C6673( C6642 C6673 ) \nC6642_=_C6674( C6642 C6674 ) C6642_=_C6675( C6642 C6675 ) C6642_=_C6677( C6642 C6677 ) C6642_=_C6678( C6642 C6678 ) C6642_=_C6679( C6642 C6679 ) C6642_=_C6680( C6642 C6680 ) \nC6642_=_C6683( C6642 C6683 ) C6642_=_C6684( C6642 C6684 ) C6642_=_C6685( C6642 C6685 ) C6642_=_C6686( C6642 C6686 ) C6642_=_C6687( C6642 C6687 ) C6642_=_C6688( C6642 C6688 ) \nC6642_=_C6689( C6642 C6689 ) C6642_=_C6690( C6642 C6690 ) C6642_=_C6691( C6642 C6691 ) C6642_=_C6694( C6642 C6694 ) C6642_=_C6695( C6642 C6695 ) C6642_=_C6696( C6642 C6696 ) \nC6642_=_C6697( C6642 C6697 ) C6642_=_C6926( C6642 C6926 ) C6642_=_C9867( C6642 C9867 ) C6643_=_C6644( C6643 C6644 ) C6643_=_C6645( C6643 C6645 ) C6643_=_C6646( C6643 C6646 ) \nC6643_=_C6647( C6643 C6647 ) C6643_=_C6648( C6643 C6648 ) C6643_=_C6649( C6643 C6649 ) C6643_=_C6650( C6643 C6650 ) C6643_=_C6651( C6643 C6651 ) C6643_=_C6652( C6643 C6652 ) \nC6643_=_C6653( C6643 C6653 ) C6643_=_C6654( C6643 C6654 ) C6643_=_C6656( C6643 C6656 ) C6643_=_C6658( C6643 C6658 ) C6643_=_C6659( C6643 C6659 ) C6643_=_C6661( C6643 C6661 ) \nC6643_=_C6662( C6643 C6662 ) C6643_=_C6663( C6643 C6663 ) C6643_=_C6664( C6643 C6664 ) C6643_=_C6665( C6643 C6665 ) C6643_=_C6666( C6643 C6666 ) C6643_=_C6667( C6643 C6667 ) \nC6643_=_C6668( C6643 C6668 ) C6643_=_C6669( C6643 C6669 ) C6643_=_C6670( C6643 C6670 ) C6643_=_C6671( C6643 C6671 ) C6643_=_C6672( C6643 C6672 ) C6643_=_C6673( C6643 C6673 ) \nC6643_=_C6674( C6643 C6674 ) C6643_=_C6675( C6643 C6675 ) C6643_=_C6677( C6643 C6677 ) C6643_=_C6678(</w:t>
      </w:r>
    </w:p>
    <w:p>
      <w:pPr>
        <w:pStyle w:val="PreformattedText"/>
        <w:bidi w:val="0"/>
        <w:spacing w:before="0" w:after="0"/>
        <w:jc w:val="left"/>
        <w:rPr/>
      </w:pPr>
      <w:r>
        <w:rPr/>
        <w:t xml:space="preserve"> </w:t>
      </w:r>
      <w:r>
        <w:rPr/>
        <w:t>C6643 C6678 ) C6643_=_C6679( C6643 C6679 ) C6643_=_C6680( C6643 C6680 ) \nC6643_=_C6683( C6643 C6683 ) C6643_=_C6684( C6643 C6684 ) C6643_=_C6685( C6643 C6685 ) C6643_=_C6686( C6643 C6686 ) C6643_=_C6687( C6643 C6687 ) C6643_=_C6688( C6643 C6688 ) \nC6643_=_C6689( C6643 C6689 ) C6643_=_C6690( C6643 C6690 ) C6643_=_C6691( C6643 C6691 ) C6643_=_C6694( C6643 C6694 ) C6643_=_C6695( C6643 C6695 ) C6643_=_C6696( C6643 C6696 ) \nC6643_=_C6697( C6643 C6697 ) C6643_=_C6707( C6643 C6707 ) C6643_=_C7186( C6643 C7186 ) C6643_=_C7211( C6643 C7211 ) C6643_=_C7383( C6643 C7383 ) C6643_=_C7384( C6643 C7384 ) \nC6643_=_C7385( C6643 C7385 ) C6643_=_C7386( C6643 C7386 ) C6643_=_C7387( C6643 C7387 ) C6643_=_C7389( C6643 C7389 ) C6643_=_C7391( C6643 C7391 ) C6643_=_C7392( C6643 C7392 ) \nC6643_=_C7393( C6643 C7393 ) C6643_=_C7400( C6643 C7400 ) C6643_=_C7405( C6643 C7405 ) C6643_=_C7406( C6643 C7406 ) C6643_=_C7407( C6643 C7407 ) C6643_=_C7408( C6643 C7408 ) \nC6643_=_C9867( C6643 C9867 ) C6644_=_C6645( C6644 C6645 ) C6644_=_C6646( C6644 C6646 ) C6644_=_C6647( C6644 C6647 ) C6644_=_C6648( C6644 C6648 ) C6644_=_C6649( C6644 C6649 ) \nC6644_=_C6650( C6644 C6650 ) C6644_=_C6651( C6644 C6651 ) C6644_=_C6652( C6644 C6652 ) C6644_=_C6653( C6644 C6653 ) C6644_=_C6654( C6644 C6654 ) C6644_=_C6656( C6644 C6656 ) \nC6644_=_C6658( C6644 C6658 ) C6644_=_C6659( C6644 C6659 ) C6644_=_C6661( C6644 C6661 ) C6644_=_C6662( C6644 C6662 ) C6644_=_C6663( C6644 C6663 ) C6644_=_C6664( C6644 C6664 ) \nC6644_=_C6665( C6644 C6665 ) C6644_=_C6666( C6644 C6666 ) C6644_=_C6667( C6644 C6667 ) C6644_=_C6668( C6644 C6668 ) C6644_=_C6669( C6644 C6669 ) C6644_=_C6670( C6644 C6670 ) \nC6644_=_C6671( C6644 C6671 ) C6644_=_C6672( C6644 C6672 ) C6644_=_C6673( C6644 C6673 ) C6644_=_C6674( C6644 C6674 ) C6644_=_C6675( C6644 C6675 ) C6644_=_C6677( C6644 C6677 ) \nC6644_=_C6678( C6644 C6678 ) C6644_=_C6679( C6644 C6679 ) C6644_=_C6680( C6644 C6680 ) C6644_=_C6683( C6644 C6683 ) C6644_=_C6684( C6644 C6684 ) C6644_=_C6685( C6644 C6685 ) \nC6644_=_C6686( C6644 C6686 ) C6644_=_C6687( C6644 C6687 ) C6644_=_C6688( C6644 C6688 ) C6644_=_C6689( C6644 C6689 ) C6644_=_C6690( C6644 C6690 ) C6644_=_C6691( C6644 C6691 ) \nC6644_=_C6694( C6644 C6694 ) C6644_=_C6695( C6644 C6695 ) C6644_=_C6696( C6644 C6696 ) C6644_=_C6697( C6644 C6697 ) C6644_=_C6905( C6644 C6905 ) C6644_=_C6926( C6644 C6926 ) \nC6644_=_C6927( C6644 C6927 ) C6644_=_C7142( C6644 C7142 ) C6644_=_C7145( C6644 C7145 ) C6644_=_C7163( C6644 C7163 ) C6644_=_C7167( C6644 C7167 ) C6644_=_C7189( C6644 C7189 ) \nC6644_=_C7214( C6644 C7214 ) C6644_=_C7240( C6644 C7240 ) C6644_=_C7267( C6644 C7267 ) C6644_=_C7294( C6644 C7294 ) C6644_=_C7320( C6644 C7320 ) C6644_=_C7383( C6644 C7383 ) \nC6644_=_C7410( C6644 C7410 ) C6644_=_C7414( C6644 C7414 ) C6644_=_C7415( C6644 C7415 ) C6644_=_C7416( C6644 C7416 ) C6644_=_C7417( C6644 C7417 ) C6644_=_C7429( C6644 C7429 ) \nC6644_=_C7430( C6644 C7430 ) C6644_=_C7431( C6644 C7431 ) C6644_=_C7432( C6644 C7432 ) C6644_=_C7433( C6644 C7433 ) C6644_=_C7435( C6644 C7435 ) C6644_=_C7436( C6644 C7436 ) \nC6644_=_C7437( C6644 C7437 ) C6644_=_C7438( C6644 C7438 ) C6644_=_C9867( C6644 C9867 ) C6645_=_C6646( C6645 C6646 ) C6645_=_C6647( C6645 C6647 ) C6645_=_C6648( C6645 C6648 ) \nC6645_=_C6649( C6645 C6649 ) C6645_=_C6650( C6645 C6650 ) C6645_=_C6651( C6645 C6651 ) C6645_=_C6652( C6645 C6652 ) C6645_=_C6653( C6645 C6653 ) C6645_=_C6654( C6645 C6654 ) \nC6645_=_C6656( C6645 C6656 ) C6645_=_C6658( C6645 C6658 ) C6645_=_C6659( C6645 C6659 ) C6645_=_C6661( C6645 C6661 ) C6645_=_C6662( C6645 C6662 ) C6645_=_C6663( C6645 C6663 ) \nC6645_=_C6664( C6645 C6664 ) C6645_=_C6665( C6645 C6665 ) C6645_=_C6666( C6645 C6666 ) C6645_=_C6667( C6645 C6667 ) C6645_=_C6668( C6645 C6668 ) C6645_=_C6669( C6645 C6669 ) \nC6645_=_C6670( C6645 C6670 ) C6645_=_C6671( C6645 C6671 ) C6645_=_C6672( C6645 C6672 ) C6645_=_C6673( C6645 C6673 ) C6645_=_C6674( C6645 C6674 ) C6645_=_C6675( C6645 C6675 ) \nC6645_=_C6677( C6645 C6677 ) C6645_=_C6678( C6645 C6678 ) C6645_=_C6679( C6645 C6679 ) C6645_=_C6680( C6645 C6680 ) C6645_=_C6683( C6645 C6683 ) C6645_=_C6684( C6645 C6684 ) \nC6645_=_C6685( C6645 C6685 ) C6645_=_C6686( C6645 C6686 ) C6645_=_C6687( C6645 C6687 ) C6645_=_C6688( C6645 C6688 ) C6645_=_C6689( C6645 C6689 ) C6645_=_C6690( C6645 C6690 ) \nC6645_=_C6691( C6645 C6691 ) C6645_=_C6694( C6645 C6694 ) C6645_=_C6695( C6645 C6695 ) C6645_=_C6696( C6645 C6696 ) C6645_=_C6697( C6645 C6697 ) C6645_=_C7212( C6645 C7212 ) \nC6645_=_C7386( C6645 C7386 ) C6645_=_C7479( C6645 C7479 ) C6645_=_C7480( C6645 C7480 ) C6645_=_C7481( C6645 C7481 ) C6645_=_C7482( C6645 C7482 ) C6645_=_C7483( C6645 C7483 ) \nC6645_=_C8242( C6645 C8242 ) C6645_=_C9867( C6645 C9867 ) C6646_=_C6647( C6646 C6647 ) C6646_=_C6648( C6646 C6648 ) C6646_=_C6649( C6646 C6649 ) C6646_=_C6650( C6646 C6650 ) \nC6646_=_C6651( C6646 C6651 ) C6646_=_C6652( C6646 C6652 ) C6646_=_C6653( C6646 C6653 ) C6646_=_C6654( C6646 C6654 ) C6646_=_C6656( C6646 C6656 ) C6646_=_C6658( C6646 C6658 ) \nC6646_=_C6659( C6646 C6659 ) C6646_=_C6661( C6646 C6661 ) C6646_=_C6662( C6646 C6662 ) C6646_=_C6663( C6646 C6663 ) C6646_=_C6664( C6646 C6664 ) C6646_=_C6665( C6646 C6665 ) \nC6646_=_C6666( C6646 C6666 ) C6646_=_C6667( C6646 C6667 ) C6646_=_C6668( C6646 C6668 ) C6646_=_C6669( C6646 C6669 ) C6646_=_C6670( C6646 C6670 ) C6646_=_C6671( C6646 C6671 ) \nC6646_=_C6672( C6646 C6672 ) C6646_=_C6673( C6646 C6673 ) C6646_=_C6674( C6646 C6674 ) C6646_=_C6675( C6646 C6675 ) C6646_=_C6677( C6646 C6677 ) C6646_=_C6678( C6646 C6678 ) \nC6646_=_C6679( C6646 C6679 ) C6646_=_C6680( C6646 C6680 ) C6646_=_C6683( C6646 C6683 ) C6646_=_C6684( C6646 C6684 ) C6646_=_C6685( C6646 C6685 ) C6646_=_C6686( C6646 C6686 ) \nC6646_=_C6687( C6646 C6687 ) C6646_=_C6688( C6646 C6688 ) C6646_=_C6689( C6646 C6689 ) C6646_=_C6690( C6646 C6690 ) C6646_=_C6691( C6646 C6691 ) C6646_=_C6694( C6646 C6694 ) \nC6646_=_C6695( C6646 C6695 ) C6646_=_C6696( C6646 C6696 ) C6646_=_C6697( C6646 C6697 ) C6646_=_C6906( C6646 C6906 ) C6646_=_C6928( C6646 C6928 ) C6646_=_C7143( C6646 C7143 ) \nC6646_=_C7146( C6646 C7146 ) C6646_=_C7164( C6646 C7164 ) C6646_=_C7168( C6646 C7168 ) C6646_=_C7190( C6646 C7190 ) C6646_=_C7215( C6646 C7215 ) C6646_=_C7241( C6646 C7241 ) \nC6646_=_C7268( C6646 C7268 ) C6646_=_C7295( C6646 C7295 ) C6646_=_C7321( C6646 C7321 ) C6646_=_C7358( C6646 C7358 ) C6646_=_C7387( C6646 C7387 ) C6646_=_C7479( C6646 C7479 ) \nC6646_=_C7491( C6646 C7491 ) C6646_=_C7493( C6646 C7493 ) C6646_=_C7635( C6646 C7635 ) C6646_=_C7636( C6646 C7636 ) C6646_=_C9867( C6646 C9867 ) C6647_=_C6648( C6647 C6648 ) \nC6647_=_C6649( C6647 C6649 ) C6647_=_C6650( C6647 C6650 ) C6647_=_C6651( C6647 C6651 ) C6647_=_C6652( C6647 C6652 ) C6647_=_C6653( C6647 C6653 ) C6647_=_C6654( C6647 C6654 ) \nC6647_=_C6656( C6647 C6656 ) C6647_=_C6658( C6647 C6658 ) C6647_=_C6659( C6647 C6659 ) C6647_=_C6661( C6647 C6661 ) C6647_=_C6662( C6647 C6662 ) C6647_=_C6663( C6647 C6663 ) \nC6647_=_C6664( C6647 C6664 ) C6647_=_C6665( C6647 C6665 ) C6647_=_C6666( C6647 C6666 ) C6647_=_C6667( C6647 C6667 ) C6647_=_C6668( C6647 C6668 ) C6647_=_C6669( C6647 C6669 ) \nC6647_=_C6670( C6647 C6670 ) C6647_=_C6671( C6647 C6671 ) C6647_=_C6672( C6647 C6672 ) C6647_=_C6673( C6647 C6673 ) C6647_=_C6674( C6647 C6674 ) C6647_=_C6675( C6647 C6675 ) \nC6647_=_C6677( C6647 C6677 ) C6647_=_C6678( C6647 C6678 ) C6647_=_C6679( C6647 C6679 ) C6647_=_C6680( C6647 C6680 ) C6647_=_C6683( C6647 C6683 ) C6647_=_C6684( C6647 C6684 ) \nC6647_=_C6685( C6647 C6685 ) C6647_=_C6686( C6647 C6686 ) C6647_=_C6687( C6647 C6687 ) C6647_=_C6688( C6647 C6688 ) C6647_=_C6689( C6647 C6689 ) C6647_=_C6690( C6647 C6690 ) \nC6647_=_C6691( C6647 C6691 ) C6647_=_C6694( C6647 C6694 ) C6647_=_C6695( C6647 C6695 ) C6647_=_C6696( C6647 C6696 ) C6647_=_C6697( C6647 C6697 ) C6647_=_C7414( C6647 C7414 ) \nC6647_=_C7480( C6647 C7480 ) C6647_=_C9867( C6647 C9867 ) C6648_=_C6649( C6648 C6649 ) C6648_=_C6650( C6648 C6650 ) C6648_=_C6651( C6648 C6651 ) C6648_=_C6652( C6648 C6652 ) \nC6648_=_C6653( C6648 C6653 ) C6648_=_C6654( C6648 C6654 ) C6648_=_C6656( C6648 C6656 ) C6648_=_C6658( C6648 C6658 ) C6648_=_C6659( C6648 C6659 ) C6648_=_C6661( C6648 C6661 ) \nC6648_=_C6662( C6648 C6662 ) C6648_=_C6663( C6648 C6663 ) C6648_=_C6664( C6648 C6664 ) C6648_=_C6665( C6648 C6665 ) C6648_=_C6666( C6648 C6666 ) C6648_=_C6667( C6648 C6667 ) \nC6648_=_C6668( C6648 C6668 ) C6648_=_C6669( C6648 C6669 ) C6648_=_C6670( C6648 C6670 ) C6648_=_C6671( C6648 C6671 ) C6648_=_C6672( C6648 C6672 ) C6648_=_C6673( C6648 C6673 ) \nC6648_=_C6674( C6648 C6674 ) C6648_=_C6675( C6648 C6675 ) C6648_=_C6677( C6648 C6677 ) C6648_=_C6678( C6648 C6678 ) C6648_=_C6679( C6648 C6679 ) C6648_=_C6680( C6648 C6680 ) \nC6648_=_C6683( C6648 C6683 ) C6648_=_C6684( C6648 C6684 ) C6648_=_C6685( C6648 C6685 ) C6648_=_C6686( C6648 C6686 ) C6648_=_C6687( C6648 C6687 ) C6648_=_C6688( C6648 C6688 ) \nC6648_=_C6689( C6648 C6689 ) C6648_=_C6690( C6648 C6690 ) C6648_=_C6691( C6648 C6691 ) C6648_=_C6694( C6648 C6694 ) C6648_=_C6695( C6648 C6695 ) C6648_=_C6696( C6648 C6696 ) \nC6648_=_C6697( C6648 C6697 ) C6648_=_C6930( C6648 C6930 ) C6648_=_C7242( C6648 C7242 ) C6648_=_C7269( C6648 C7269 ) C6648_=_C7360( C6648 C7360 ) C6648_=_C7389( C6648 C7389 ) \nC6648_=_C7415( C6648 C7415 ) C6648_=_C7508( C6648 C7508 ) C6648_=_C9867( C6648 C9867 ) C6649_=_C6650( C6649 C6650 ) C6649_=_C6651( C6649 C6651 ) C6649_=_C6652( C6649 C6652 ) \nC6649_=_C6653( C6649 C6653 ) C6649_=_C6654( C6649 C6654 ) C6649_=_C6656( C6649 C6656 ) C6649_=_C6658( C6649 C6658 ) C6649_=_C6659( C6649 C6659 ) C6649_=_C6661( C6649 C6661 ) \nC6649_=_C6662( C6649 C6662 ) C6649_=_C6663( C6649 C6663 ) C6649_=_C6664( C6649 C6664 ) C6649_=_C6665( C6649 C6665 ) C6649_=_C6666( C6649 C6666 ) C6649_=_C6667( C6649 C6667 ) \nC6649_=_C6668( C6649 C6668 ) C6649_=_C6669( C6649 C6669 ) C6649_=_C6670( C6649 C6670 ) C6649_=_C6671( C6649 C6671 ) C6649_=_C6672( C6649 C6672 ) C6649_=_C6673(</w:t>
      </w:r>
    </w:p>
    <w:p>
      <w:pPr>
        <w:pStyle w:val="PreformattedText"/>
        <w:bidi w:val="0"/>
        <w:spacing w:before="0" w:after="0"/>
        <w:jc w:val="left"/>
        <w:rPr/>
      </w:pPr>
      <w:r>
        <w:rPr/>
        <w:t xml:space="preserve"> </w:t>
      </w:r>
      <w:r>
        <w:rPr/>
        <w:t>C6649 C6673 ) \nC6649_=_C6674( C6649 C6674 ) C6649_=_C6675( C6649 C6675 ) C6649_=_C6677( C6649 C6677 ) C6649_=_C6678( C6649 C6678 ) C6649_=_C6679( C6649 C6679 ) C6649_=_C6680( C6649 C6680 ) \nC6649_=_C6683( C6649 C6683 ) C6649_=_C6684( C6649 C6684 ) C6649_=_C6685( C6649 C6685 ) C6649_=_C6686( C6649 C6686 ) C6649_=_C6687( C6649 C6687 ) C6649_=_C6688( C6649 C6688 ) \nC6649_=_C6689( C6649 C6689 ) C6649_=_C6690( C6649 C6690 ) C6649_=_C6691( C6649 C6691 ) C6649_=_C6694( C6649 C6694 ) C6649_=_C6695( C6649 C6695 ) C6649_=_C6696( C6649 C6696 ) \nC6649_=_C6697( C6649 C6697 ) C6649_=_C7416( C6649 C7416 ) C6649_=_C7522( C6649 C7522 ) C6649_=_C9867( C6649 C9867 ) C6650_=_C6651( C6650 C6651 ) C6650_=_C6652( C6650 C6652 ) \nC6650_=_C6653( C6650 C6653 ) C6650_=_C6654( C6650 C6654 ) C6650_=_C6656( C6650 C6656 ) C6650_=_C6658( C6650 C6658 ) C6650_=_C6659( C6650 C6659 ) C6650_=_C6661( C6650 C6661 ) \nC6650_=_C6662( C6650 C6662 ) C6650_=_C6663( C6650 C6663 ) C6650_=_C6664( C6650 C6664 ) C6650_=_C6665( C6650 C6665 ) C6650_=_C6666( C6650 C6666 ) C6650_=_C6667( C6650 C6667 ) \nC6650_=_C6668( C6650 C6668 ) C6650_=_C6669( C6650 C6669 ) C6650_=_C6670( C6650 C6670 ) C6650_=_C6671( C6650 C6671 ) C6650_=_C6672( C6650 C6672 ) C6650_=_C6673( C6650 C6673 ) \nC6650_=_C6674( C6650 C6674 ) C6650_=_C6675( C6650 C6675 ) C6650_=_C6677( C6650 C6677 ) C6650_=_C6678( C6650 C6678 ) C6650_=_C6679( C6650 C6679 ) C6650_=_C6680( C6650 C6680 ) \nC6650_=_C6683( C6650 C6683 ) C6650_=_C6684( C6650 C6684 ) C6650_=_C6685( C6650 C6685 ) C6650_=_C6686( C6650 C6686 ) C6650_=_C6687( C6650 C6687 ) C6650_=_C6688( C6650 C6688 ) \nC6650_=_C6689( C6650 C6689 ) C6650_=_C6690( C6650 C6690 ) C6650_=_C6691( C6650 C6691 ) C6650_=_C6694( C6650 C6694 ) C6650_=_C6695( C6650 C6695 ) C6650_=_C6696( C6650 C6696 ) \nC6650_=_C6697( C6650 C6697 ) C6650_=_C7391( C6650 C7391 ) C6650_=_C7481( C6650 C7481 ) C6650_=_C9867( C6650 C9867 ) C6651_=_C6652( C6651 C6652 ) C6651_=_C6653( C6651 C6653 ) \nC6651_=_C6654( C6651 C6654 ) C6651_=_C6656( C6651 C6656 ) C6651_=_C6658( C6651 C6658 ) C6651_=_C6659( C6651 C6659 ) C6651_=_C6661( C6651 C6661 ) C6651_=_C6662( C6651 C6662 ) \nC6651_=_C6663( C6651 C6663 ) C6651_=_C6664( C6651 C6664 ) C6651_=_C6665( C6651 C6665 ) C6651_=_C6666( C6651 C6666 ) C6651_=_C6667( C6651 C6667 ) C6651_=_C6668( C6651 C6668 ) \nC6651_=_C6669( C6651 C6669 ) C6651_=_C6670( C6651 C6670 ) C6651_=_C6671( C6651 C6671 ) C6651_=_C6672( C6651 C6672 ) C6651_=_C6673( C6651 C6673 ) C6651_=_C6674( C6651 C6674 ) \nC6651_=_C6675( C6651 C6675 ) C6651_=_C6677( C6651 C6677 ) C6651_=_C6678( C6651 C6678 ) C6651_=_C6679( C6651 C6679 ) C6651_=_C6680( C6651 C6680 ) C6651_=_C6683( C6651 C6683 ) \nC6651_=_C6684( C6651 C6684 ) C6651_=_C6685( C6651 C6685 ) C6651_=_C6686( C6651 C6686 ) C6651_=_C6687( C6651 C6687 ) C6651_=_C6688( C6651 C6688 ) C6651_=_C6689( C6651 C6689 ) \nC6651_=_C6690( C6651 C6690 ) C6651_=_C6691( C6651 C6691 ) C6651_=_C6694( C6651 C6694 ) C6651_=_C6695( C6651 C6695 ) C6651_=_C6696( C6651 C6696 ) C6651_=_C6697( C6651 C6697 ) \nC6651_=_C6935( C6651 C6935 ) C6651_=_C9867( C6651 C9867 ) C6652_=_C6653( C6652 C6653 ) C6652_=_C6654( C6652 C6654 ) C6652_=_C6656( C6652 C6656 ) C6652_=_C6658( C6652 C6658 ) \nC6652_=_C6659( C6652 C6659 ) C6652_=_C6661( C6652 C6661 ) C6652_=_C6662( C6652 C6662 ) C6652_=_C6663( C6652 C6663 ) C6652_=_C6664( C6652 C6664 ) C6652_=_C6665( C6652 C6665 ) \nC6652_=_C6666( C6652 C6666 ) C6652_=_C6667( C6652 C6667 ) C6652_=_C6668( C6652 C6668 ) C6652_=_C6669( C6652 C6669 ) C6652_=_C6670( C6652 C6670 ) C6652_=_C6671( C6652 C6671 ) \nC6652_=_C6672( C6652 C6672 ) C6652_=_C6673( C6652 C6673 ) C6652_=_C6674( C6652 C6674 ) C6652_=_C6675( C6652 C6675 ) C6652_=_C6677( C6652 C6677 ) C6652_=_C6678( C6652 C6678 ) \nC6652_=_C6679( C6652 C6679 ) C6652_=_C6680( C6652 C6680 ) C6652_=_C6683( C6652 C6683 ) C6652_=_C6684( C6652 C6684 ) C6652_=_C6685( C6652 C6685 ) C6652_=_C6686( C6652 C6686 ) \nC6652_=_C6687( C6652 C6687 ) C6652_=_C6688( C6652 C6688 ) C6652_=_C6689( C6652 C6689 ) C6652_=_C6690( C6652 C6690 ) C6652_=_C6691( C6652 C6691 ) C6652_=_C6694( C6652 C6694 ) \nC6652_=_C6695( C6652 C6695 ) C6652_=_C6696( C6652 C6696 ) C6652_=_C6697( C6652 C6697 ) C6652_=_C9867( C6652 C9867 ) C6653_=_C6654( C6653 C6654 ) C6653_=_C6656( C6653 C6656 ) \nC6653_=_C6658( C6653 C6658 ) C6653_=_C6659( C6653 C6659 ) C6653_=_C6661( C6653 C6661 ) C6653_=_C6662( C6653 C6662 ) C6653_=_C6663( C6653 C6663 ) C6653_=_C6664( C6653 C6664 ) \nC6653_=_C6665( C6653 C6665 ) C6653_=_C6666( C6653 C6666 ) C6653_=_C6667( C6653 C6667 ) C6653_=_C6668( C6653 C6668 ) C6653_=_C6669( C6653 C6669 ) C6653_=_C6670( C6653 C6670 ) \nC6653_=_C6671( C6653 C6671 ) C6653_=_C6672( C6653 C6672 ) C6653_=_C6673( C6653 C6673 ) C6653_=_C6674( C6653 C6674 ) C6653_=_C6675( C6653 C6675 ) C6653_=_C6677( C6653 C6677 ) \nC6653_=_C6678( C6653 C6678 ) C6653_=_C6679( C6653 C6679 ) C6653_=_C6680( C6653 C6680 ) C6653_=_C6683( C6653 C6683 ) C6653_=_C6684( C6653 C6684 ) C6653_=_C6685( C6653 C6685 ) \nC6653_=_C6686( C6653 C6686 ) C6653_=_C6687( C6653 C6687 ) C6653_=_C6688( C6653 C6688 ) C6653_=_C6689( C6653 C6689 ) C6653_=_C6690( C6653 C6690 ) C6653_=_C6691( C6653 C6691 ) \nC6653_=_C6694( C6653 C6694 ) C6653_=_C6695( C6653 C6695 ) C6653_=_C6696( C6653 C6696 ) C6653_=_C6697( C6653 C6697 ) C6653_=_C9867( C6653 C9867 ) C6654_=_C6656( C6654 C6656 ) \nC6654_=_C6658( C6654 C6658 ) C6654_=_C6659( C6654 C6659 ) C6654_=_C6661( C6654 C6661 ) C6654_=_C6662( C6654 C6662 ) C6654_=_C6663( C6654 C6663 ) C6654_=_C6664( C6654 C6664 ) \nC6654_=_C6665( C6654 C6665 ) C6654_=_C6666( C6654 C6666 ) C6654_=_C6667( C6654 C6667 ) C6654_=_C6668( C6654 C6668 ) C6654_=_C6669( C6654 C6669 ) C6654_=_C6670( C6654 C6670 ) \nC6654_=_C6671( C6654 C6671 ) C6654_=_C6672( C6654 C6672 ) C6654_=_C6673( C6654 C6673 ) C6654_=_C6674( C6654 C6674 ) C6654_=_C6675( C6654 C6675 ) C6654_=_C6677( C6654 C6677 ) \nC6654_=_C6678( C6654 C6678 ) C6654_=_C6679( C6654 C6679 ) C6654_=_C6680( C6654 C6680 ) C6654_=_C6683( C6654 C6683 ) C6654_=_C6684( C6654 C6684 ) C6654_=_C6685( C6654 C6685 ) \nC6654_=_C6686( C6654 C6686 ) C6654_=_C6687( C6654 C6687 ) C6654_=_C6688( C6654 C6688 ) C6654_=_C6689( C6654 C6689 ) C6654_=_C6690( C6654 C6690 ) C6654_=_C6691( C6654 C6691 ) \nC6654_=_C6694( C6654 C6694 ) C6654_=_C6695( C6654 C6695 ) C6654_=_C6696( C6654 C6696 ) C6654_=_C6697( C6654 C6697 ) C6654_=_C7716( C6654 C7716 ) C6654_=_C7720( C6654 C7720 ) \nC6654_=_C7721( C6654 C7721 ) C6654_=_C7724( C6654 C7724 ) C6654_=_C7725( C6654 C7725 ) C6654_=_C9867( C6654 C9867 ) C6656_=_C6658( C6656 C6658 ) C6656_=_C6659( C6656 C6659 ) \nC6656_=_C6661( C6656 C6661 ) C6656_=_C6662( C6656 C6662 ) C6656_=_C6663( C6656 C6663 ) C6656_=_C6664( C6656 C6664 ) C6656_=_C6665( C6656 C6665 ) C6656_=_C6666( C6656 C6666 ) \nC6656_=_C6667( C6656 C6667 ) C6656_=_C6668( C6656 C6668 ) C6656_=_C6669( C6656 C6669 ) C6656_=_C6670( C6656 C6670 ) C6656_=_C6671( C6656 C6671 ) C6656_=_C6672( C6656 C6672 ) \nC6656_=_C6673( C6656 C6673 ) C6656_=_C6674( C6656 C6674 ) C6656_=_C6675( C6656 C6675 ) C6656_=_C6677( C6656 C6677 ) C6656_=_C6678( C6656 C6678 ) C6656_=_C6679( C6656 C6679 ) \nC6656_=_C6680( C6656 C6680 ) C6656_=_C6683( C6656 C6683 ) C6656_=_C6684( C6656 C6684 ) C6656_=_C6685( C6656 C6685 ) C6656_=_C6686( C6656 C6686 ) C6656_=_C6687( C6656 C6687 ) \nC6656_=_C6688( C6656 C6688 ) C6656_=_C6689( C6656 C6689 ) C6656_=_C6690( C6656 C6690 ) C6656_=_C6691( C6656 C6691 ) C6656_=_C6694( C6656 C6694 ) C6656_=_C6695( C6656 C6695 ) \nC6656_=_C6696( C6656 C6696 ) C6656_=_C6697( C6656 C6697 ) C6656_=_C9867( C6656 C9867 ) C6658_=_C6659( C6658 C6659 ) C6658_=_C6661( C6658 C6661 ) C6658_=_C6662( C6658 C6662 ) \nC6658_=_C6663( C6658 C6663 ) C6658_=_C6664( C6658 C6664 ) C6658_=_C6665( C6658 C6665 ) C6658_=_C6666( C6658 C6666 ) C6658_=_C6667( C6658 C6667 ) C6658_=_C6668( C6658 C6668 ) \nC6658_=_C6669( C6658 C6669 ) C6658_=_C6670( C6658 C6670 ) C6658_=_C6671( C6658 C6671 ) C6658_=_C6672( C6658 C6672 ) C6658_=_C6673( C6658 C6673 ) C6658_=_C6674( C6658 C6674 ) \nC6658_=_C6675( C6658 C6675 ) C6658_=_C6677( C6658 C6677 ) C6658_=_C6678( C6658 C6678 ) C6658_=_C6679( C6658 C6679 ) C6658_=_C6680( C6658 C6680 ) C6658_=_C6683( C6658 C6683 ) \nC6658_=_C6684( C6658 C6684 ) C6658_=_C6685( C6658 C6685 ) C6658_=_C6686( C6658 C6686 ) C6658_=_C6687( C6658 C6687 ) C6658_=_C6688( C6658 C6688 ) C6658_=_C6689( C6658 C6689 ) \nC6658_=_C6690( C6658 C6690 ) C6658_=_C6691( C6658 C6691 ) C6658_=_C6694( C6658 C6694 ) C6658_=_C6695( C6658 C6695 ) C6658_=_C6696( C6658 C6696 ) C6658_=_C6697( C6658 C6697 ) \nC6658_=_C9867( C6658 C9867 ) C6659_=_C6661( C6659 C6661 ) C6659_=_C6662( C6659 C6662 ) C6659_=_C6663( C6659 C6663 ) C6659_=_C6664( C6659 C6664 ) C6659_=_C6665( C6659 C6665 ) \nC6659_=_C6666( C6659 C6666 ) C6659_=_C6667( C6659 C6667 ) C6659_=_C6668( C6659 C6668 ) C6659_=_C6669( C6659 C6669 ) C6659_=_C6670( C6659 C6670 ) C6659_=_C6671( C6659 C6671 ) \nC6659_=_C6672( C6659 C6672 ) C6659_=_C6673( C6659 C6673 ) C6659_=_C6674( C6659 C6674 ) C6659_=_C6675( C6659 C6675 ) C6659_=_C6677( C6659 C6677 ) C6659_=_C6678( C6659 C6678 ) \nC6659_=_C6679( C6659 C6679 ) C6659_=_C6680( C6659 C6680 ) C6659_=_C6683( C6659 C6683 ) C6659_=_C6684( C6659 C6684 ) C6659_=_C6685( C6659 C6685 ) C6659_=_C6686( C6659 C6686 ) \nC6659_=_C6687( C6659 C6687 ) C6659_=_C6688( C6659 C6688 ) C6659_=_C6689( C6659 C6689 ) C6659_=_C6690( C6659 C6690 ) C6659_=_C6691( C6659 C6691 ) C6659_=_C6694( C6659 C6694 ) \nC6659_=_C6695( C6659 C6695 ) C6659_=_C6696( C6659 C6696 ) C6659_=_C6697( C6659 C6697 ) C6659_=_C7392( C6659 C7392 ) C6659_=_C7482( C6659 C7482 ) C6659_=_C7635( C6659 C7635 ) \nC6659_=_C9867( C6659 C9867 ) C6661_=_C6662( C6661 C6662 ) C6661_=_C6663( C6661 C6663 ) C6661_=_C6664( C6661 C6664 ) C6661_=_C6665( C6661 C6665 ) C6661_=_C6666( C6661 C6666 ) \nC6661_=_C6667( C6661 C6667 ) C6661_=_C6668( C6661 C6668 ) C6661_=_C6669( C6661 C6669 ) C6661_=_C6670( C6661 C6670 ) C6661_=_C6671( C6661 C6671 ) C6661_=_C6672( C6661 C6672 ) \nC6661_=_C6673( C6661 C6673 )</w:t>
      </w:r>
    </w:p>
    <w:p>
      <w:pPr>
        <w:pStyle w:val="PreformattedText"/>
        <w:bidi w:val="0"/>
        <w:spacing w:before="0" w:after="0"/>
        <w:jc w:val="left"/>
        <w:rPr/>
      </w:pPr>
      <w:r>
        <w:rPr/>
        <w:t xml:space="preserve"> </w:t>
      </w:r>
      <w:r>
        <w:rPr/>
        <w:t>C6661_=_C6674( C6661 C6674 ) C6661_=_C6675( C6661 C6675 ) C6661_=_C6677( C6661 C6677 ) C6661_=_C6678( C6661 C6678 ) C6661_=_C6679( C6661 C6679 ) \nC6661_=_C6680( C6661 C6680 ) C6661_=_C6683( C6661 C6683 ) C6661_=_C6684( C6661 C6684 ) C6661_=_C6685( C6661 C6685 ) C6661_=_C6686( C6661 C6686 ) C6661_=_C6687( C6661 C6687 ) \nC6661_=_C6688( C6661 C6688 ) C6661_=_C6689( C6661 C6689 ) C6661_=_C6690( C6661 C6690 ) C6661_=_C6691( C6661 C6691 ) C6661_=_C6694( C6661 C6694 ) C6661_=_C6695( C6661 C6695 ) \nC6661_=_C6696( C6661 C6696 ) C6661_=_C6697( C6661 C6697 ) C6661_=_C9867( C6661 C9867 ) C6662_=_C6663( C6662 C6663 ) C6662_=_C6664( C6662 C6664 ) C6662_=_C6665( C6662 C6665 ) \nC6662_=_C6666( C6662 C6666 ) C6662_=_C6667( C6662 C6667 ) C6662_=_C6668( C6662 C6668 ) C6662_=_C6669( C6662 C6669 ) C6662_=_C6670( C6662 C6670 ) C6662_=_C6671( C6662 C6671 ) \nC6662_=_C6672( C6662 C6672 ) C6662_=_C6673( C6662 C6673 ) C6662_=_C6674( C6662 C6674 ) C6662_=_C6675( C6662 C6675 ) C6662_=_C6677( C6662 C6677 ) C6662_=_C6678( C6662 C6678 ) \nC6662_=_C6679( C6662 C6679 ) C6662_=_C6680( C6662 C6680 ) C6662_=_C6683( C6662 C6683 ) C6662_=_C6684( C6662 C6684 ) C6662_=_C6685( C6662 C6685 ) C6662_=_C6686( C6662 C6686 ) \nC6662_=_C6687( C6662 C6687 ) C6662_=_C6688( C6662 C6688 ) C6662_=_C6689( C6662 C6689 ) C6662_=_C6690( C6662 C6690 ) C6662_=_C6691( C6662 C6691 ) C6662_=_C6694( C6662 C6694 ) \nC6662_=_C6695( C6662 C6695 ) C6662_=_C6696( C6662 C6696 ) C6662_=_C6697( C6662 C6697 ) C6662_=_C9867( C6662 C9867 ) C6663_=_C6664( C6663 C6664 ) C6663_=_C6665( C6663 C6665 ) \nC6663_=_C6666( C6663 C6666 ) C6663_=_C6667( C6663 C6667 ) C6663_=_C6668( C6663 C6668 ) C6663_=_C6669( C6663 C6669 ) C6663_=_C6670( C6663 C6670 ) C6663_=_C6671( C6663 C6671 ) \nC6663_=_C6672( C6663 C6672 ) C6663_=_C6673( C6663 C6673 ) C6663_=_C6674( C6663 C6674 ) C6663_=_C6675( C6663 C6675 ) C6663_=_C6677( C6663 C6677 ) C6663_=_C6678( C6663 C6678 ) \nC6663_=_C6679( C6663 C6679 ) C6663_=_C6680( C6663 C6680 ) C6663_=_C6683( C6663 C6683 ) C6663_=_C6684( C6663 C6684 ) C6663_=_C6685( C6663 C6685 ) C6663_=_C6686( C6663 C6686 ) \nC6663_=_C6687( C6663 C6687 ) C6663_=_C6688( C6663 C6688 ) C6663_=_C6689( C6663 C6689 ) C6663_=_C6690( C6663 C6690 ) C6663_=_C6691( C6663 C6691 ) C6663_=_C6694( C6663 C6694 ) \nC6663_=_C6695( C6663 C6695 ) C6663_=_C6696( C6663 C6696 ) C6663_=_C6697( C6663 C6697 ) C6663_=_C9867( C6663 C9867 ) C6664_=_C6665( C6664 C6665 ) C6664_=_C6666( C6664 C6666 ) \nC6664_=_C6667( C6664 C6667 ) C6664_=_C6668( C6664 C6668 ) C6664_=_C6669( C6664 C6669 ) C6664_=_C6670( C6664 C6670 ) C6664_=_C6671( C6664 C6671 ) C6664_=_C6672( C6664 C6672 ) \nC6664_=_C6673( C6664 C6673 ) C6664_=_C6674( C6664 C6674 ) C6664_=_C6675( C6664 C6675 ) C6664_=_C6677( C6664 C6677 ) C6664_=_C6678( C6664 C6678 ) C6664_=_C6679( C6664 C6679 ) \nC6664_=_C6680( C6664 C6680 ) C6664_=_C6683( C6664 C6683 ) C6664_=_C6684( C6664 C6684 ) C6664_=_C6685( C6664 C6685 ) C6664_=_C6686( C6664 C6686 ) C6664_=_C6687( C6664 C6687 ) \nC6664_=_C6688( C6664 C6688 ) C6664_=_C6689( C6664 C6689 ) C6664_=_C6690( C6664 C6690 ) C6664_=_C6691( C6664 C6691 ) C6664_=_C6694( C6664 C6694 ) C6664_=_C6695( C6664 C6695 ) \nC6664_=_C6696( C6664 C6696 ) C6664_=_C6697( C6664 C6697 ) C6664_=_C9867( C6664 C9867 ) C6665_=_C6666( C6665 C6666 ) C6665_=_C6667( C6665 C6667 ) C6665_=_C6668( C6665 C6668 ) \nC6665_=_C6669( C6665 C6669 ) C6665_=_C6670( C6665 C6670 ) C6665_=_C6671( C6665 C6671 ) C6665_=_C6672( C6665 C6672 ) C6665_=_C6673( C6665 C6673 ) C6665_=_C6674( C6665 C6674 ) \nC6665_=_C6675( C6665 C6675 ) C6665_=_C6677( C6665 C6677 ) C6665_=_C6678( C6665 C6678 ) C6665_=_C6679( C6665 C6679 ) C6665_=_C6680( C6665 C6680 ) C6665_=_C6683( C6665 C6683 ) \nC6665_=_C6684( C6665 C6684 ) C6665_=_C6685( C6665 C6685 ) C6665_=_C6686( C6665 C6686 ) C6665_=_C6687( C6665 C6687 ) C6665_=_C6688( C6665 C6688 ) C6665_=_C6689( C6665 C6689 ) \nC6665_=_C6690( C6665 C6690 ) C6665_=_C6691( C6665 C6691 ) C6665_=_C6694( C6665 C6694 ) C6665_=_C6695( C6665 C6695 ) C6665_=_C6696( C6665 C6696 ) C6665_=_C6697( C6665 C6697 ) \nC6665_=_C9867( C6665 C9867 ) C6666_=_C6667( C6666 C6667 ) C6666_=_C6668( C6666 C6668 ) C6666_=_C6669( C6666 C6669 ) C6666_=_C6670( C6666 C6670 ) C6666_=_C6671( C6666 C6671 ) \nC6666_=_C6672( C6666 C6672 ) C6666_=_C6673( C6666 C6673 ) C6666_=_C6674( C6666 C6674 ) C6666_=_C6675( C6666 C6675 ) C6666_=_C6677( C6666 C6677 ) C6666_=_C6678( C6666 C6678 ) \nC6666_=_C6679( C6666 C6679 ) C6666_=_C6680( C6666 C6680 ) C6666_=_C6683( C6666 C6683 ) C6666_=_C6684( C6666 C6684 ) C6666_=_C6685( C6666 C6685 ) C6666_=_C6686( C6666 C6686 ) \nC6666_=_C6687( C6666 C6687 ) C6666_=_C6688( C6666 C6688 ) C6666_=_C6689( C6666 C6689 ) C6666_=_C6690( C6666 C6690 ) C6666_=_C6691( C6666 C6691 ) C6666_=_C6694( C6666 C6694 ) \nC6666_=_C6695( C6666 C6695 ) C6666_=_C6696( C6666 C6696 ) C6666_=_C6697( C6666 C6697 ) C6666_=_C9867( C6666 C9867 ) C6667_=_C6668( C6667 C6668 ) C6667_=_C6669( C6667 C6669 ) \nC6667_=_C6670( C6667 C6670 ) C6667_=_C6671( C6667 C6671 ) C6667_=_C6672( C6667 C6672 ) C6667_=_C6673( C6667 C6673 ) C6667_=_C6674( C6667 C6674 ) C6667_=_C6675( C6667 C6675 ) \nC6667_=_C6677( C6667 C6677 ) C6667_=_C6678( C6667 C6678 ) C6667_=_C6679( C6667 C6679 ) C6667_=_C6680( C6667 C6680 ) C6667_=_C6683( C6667 C6683 ) C6667_=_C6684( C6667 C6684 ) \nC6667_=_C6685( C6667 C6685 ) C6667_=_C6686( C6667 C6686 ) C6667_=_C6687( C6667 C6687 ) C6667_=_C6688( C6667 C6688 ) C6667_=_C6689( C6667 C6689 ) C6667_=_C6690( C6667 C6690 ) \nC6667_=_C6691( C6667 C6691 ) C6667_=_C6694( C6667 C6694 ) C6667_=_C6695( C6667 C6695 ) C6667_=_C6696( C6667 C6696 ) C6667_=_C6697( C6667 C6697 ) C6667_=_C9867( C6667 C9867 ) \nC6668_=_C6669( C6668 C6669 ) C6668_=_C6670( C6668 C6670 ) C6668_=_C6671( C6668 C6671 ) C6668_=_C6672( C6668 C6672 ) C6668_=_C6673( C6668 C6673 ) C6668_=_C6674( C6668 C6674 ) \nC6668_=_C6675( C6668 C6675 ) C6668_=_C6677( C6668 C6677 ) C6668_=_C6678( C6668 C6678 ) C6668_=_C6679( C6668 C6679 ) C6668_=_C6680( C6668 C6680 ) C6668_=_C6683( C6668 C6683 ) \nC6668_=_C6684( C6668 C6684 ) C6668_=_C6685( C6668 C6685 ) C6668_=_C6686( C6668 C6686 ) C6668_=_C6687( C6668 C6687 ) C6668_=_C6688( C6668 C6688 ) C6668_=_C6689( C6668 C6689 ) \nC6668_=_C6690( C6668 C6690 ) C6668_=_C6691( C6668 C6691 ) C6668_=_C6694( C6668 C6694 ) C6668_=_C6695( C6668 C6695 ) C6668_=_C6696( C6668 C6696 ) C6668_=_C6697( C6668 C6697 ) \nC6668_=_C9867( C6668 C9867 ) C6669_=_C6670( C6669 C6670 ) C6669_=_C6671( C6669 C6671 ) C6669_=_C6672( C6669 C6672 ) C6669_=_C6673( C6669 C6673 ) C6669_=_C6674( C6669 C6674 ) \nC6669_=_C6675( C6669 C6675 ) C6669_=_C6677( C6669 C6677 ) C6669_=_C6678( C6669 C6678 ) C6669_=_C6679( C6669 C6679 ) C6669_=_C6680( C6669 C6680 ) C6669_=_C6683( C6669 C6683 ) \nC6669_=_C6684( C6669 C6684 ) C6669_=_C6685( C6669 C6685 ) C6669_=_C6686( C6669 C6686 ) C6669_=_C6687( C6669 C6687 ) C6669_=_C6688( C6669 C6688 ) C6669_=_C6689( C6669 C6689 ) \nC6669_=_C6690( C6669 C6690 ) C6669_=_C6691( C6669 C6691 ) C6669_=_C6694( C6669 C6694 ) C6669_=_C6695( C6669 C6695 ) C6669_=_C6696( C6669 C6696 ) C6669_=_C6697( C6669 C6697 ) \nC6669_=_C6941( C6669 C6941 ) C6669_=_C7400( C6669 C7400 ) C6669_=_C7837( C6669 C7837 ) C6669_=_C7839( C6669 C7839 ) C6669_=_C7840( C6669 C7840 ) C6669_=_C7841( C6669 C7841 ) \nC6669_=_C7843( C6669 C7843 ) C6669_=_C7845( C6669 C7845 ) C6669_=_C7848( C6669 C7848 ) C6669_=_C7849( C6669 C7849 ) C6669_=_C7851( C6669 C7851 ) C6669_=_C7855( C6669 C7855 ) \nC6669_=_C7861( C6669 C7861 ) C6669_=_C7863( C6669 C7863 ) C6669_=_C7866( C6669 C7866 ) C6669_=_C7867( C6669 C7867 ) C6669_=_C7868( C6669 C7868 ) C6669_=_C9867( C6669 C9867 ) \nC6670_=_C6671( C6670 C6671 ) C6670_=_C6672( C6670 C6672 ) C6670_=_C6673( C6670 C6673 ) C6670_=_C6674( C6670 C6674 ) C6670_=_C6675( C6670 C6675 ) C6670_=_C6677( C6670 C6677 ) \nC6670_=_C6678( C6670 C6678 ) C6670_=_C6679( C6670 C6679 ) C6670_=_C6680( C6670 C6680 ) C6670_=_C6683( C6670 C6683 ) C6670_=_C6684( C6670 C6684 ) C6670_=_C6685( C6670 C6685 ) \nC6670_=_C6686( C6670 C6686 ) C6670_=_C6687( C6670 C6687 ) C6670_=_C6688( C6670 C6688 ) C6670_=_C6689( C6670 C6689 ) C6670_=_C6690( C6670 C6690 ) C6670_=_C6691( C6670 C6691 ) \nC6670_=_C6694( C6670 C6694 ) C6670_=_C6695( C6670 C6695 ) C6670_=_C6696( C6670 C6696 ) C6670_=_C6697( C6670 C6697 ) C6670_=_C7400( C6670 C7400 ) C6670_=_C9867( C6670 C9867 ) \nC6671_=_C6672( C6671 C6672 ) C6671_=_C6673( C6671 C6673 ) C6671_=_C6674( C6671 C6674 ) C6671_=_C6675( C6671 C6675 ) C6671_=_C6677( C6671 C6677 ) C6671_=_C6678( C6671 C6678 ) \nC6671_=_C6679( C6671 C6679 ) C6671_=_C6680( C6671 C6680 ) C6671_=_C6683( C6671 C6683 ) C6671_=_C6684( C6671 C6684 ) C6671_=_C6685( C6671 C6685 ) C6671_=_C6686( C6671 C6686 ) \nC6671_=_C6687( C6671 C6687 ) C6671_=_C6688( C6671 C6688 ) C6671_=_C6689( C6671 C6689 ) C6671_=_C6690( C6671 C6690 ) C6671_=_C6691( C6671 C6691 ) C6671_=_C6694( C6671 C6694 ) \nC6671_=_C6695( C6671 C6695 ) C6671_=_C6696( C6671 C6696 ) C6671_=_C6697( C6671 C6697 ) C6671_=_C6943( C6671 C6943 ) C6671_=_C7243( C6671 C7243 ) C6671_=_C7270( C6671 C7270 ) \nC6671_=_C7982( C6671 C7982 ) C6671_=_C9867( C6671 C9867 ) C6672_=_C6673( C6672 C6673 ) C6672_=_C6674( C6672 C6674 ) C6672_=_C6675( C6672 C6675 ) C6672_=_C6677( C6672 C6677 ) \nC6672_=_C6678( C6672 C6678 ) C6672_=_C6679( C6672 C6679 ) C6672_=_C6680( C6672 C6680 ) C6672_=_C6683( C6672 C6683 ) C6672_=_C6684( C6672 C6684 ) C6672_=_C6685( C6672 C6685 ) \nC6672_=_C6686( C6672 C6686 ) C6672_=_C6687( C6672 C6687 ) C6672_=_C6688( C6672 C6688 ) C6672_=_C6689( C6672 C6689 ) C6672_=_C6690( C6672 C6690 ) C6672_=_C6691( C6672 C6691 ) \nC6672_=_C6694( C6672 C6694 ) C6672_=_C6695( C6672 C6695 ) C6672_=_C6696( C6672 C6696 ) C6672_=_C6697( C6672 C6697 ) C6672_=_C7839( C6672 C7839 ) C6672_=_C9867( C6672 C9867 ) \nC6673_=_C6674( C6673 C6674 ) C6673_=_C6675( C6673 C6675 ) C6673_=_C6677( C6673 C6677 ) C6673_=_C6678( C6673 C6678 ) C6673_=_C6679( C6673 C6679 ) C6673_=_C6680( C6673 C6680 ) \nC6673_=_C6683( C6673 C6683 ) C6673_=_C6684( C6673 C6684 ) C6673_=_C6685(</w:t>
      </w:r>
    </w:p>
    <w:p>
      <w:pPr>
        <w:pStyle w:val="PreformattedText"/>
        <w:bidi w:val="0"/>
        <w:spacing w:before="0" w:after="0"/>
        <w:jc w:val="left"/>
        <w:rPr/>
      </w:pPr>
      <w:r>
        <w:rPr/>
        <w:t xml:space="preserve"> </w:t>
      </w:r>
      <w:r>
        <w:rPr/>
        <w:t>C6673 C6685 ) C6673_=_C6686( C6673 C6686 ) C6673_=_C6687( C6673 C6687 ) C6673_=_C6688( C6673 C6688 ) \nC6673_=_C6689( C6673 C6689 ) C6673_=_C6690( C6673 C6690 ) C6673_=_C6691( C6673 C6691 ) C6673_=_C6694( C6673 C6694 ) C6673_=_C6695( C6673 C6695 ) C6673_=_C6696( C6673 C6696 ) \nC6673_=_C6697( C6673 C6697 ) C6673_=_C7840( C6673 C7840 ) C6673_=_C9867( C6673 C9867 ) C6674_=_C6675( C6674 C6675 ) C6674_=_C6677( C6674 C6677 ) C6674_=_C6678( C6674 C6678 ) \nC6674_=_C6679( C6674 C6679 ) C6674_=_C6680( C6674 C6680 ) C6674_=_C6683( C6674 C6683 ) C6674_=_C6684( C6674 C6684 ) C6674_=_C6685( C6674 C6685 ) C6674_=_C6686( C6674 C6686 ) \nC6674_=_C6687( C6674 C6687 ) C6674_=_C6688( C6674 C6688 ) C6674_=_C6689( C6674 C6689 ) C6674_=_C6690( C6674 C6690 ) C6674_=_C6691( C6674 C6691 ) C6674_=_C6694( C6674 C6694 ) \nC6674_=_C6695( C6674 C6695 ) C6674_=_C6696( C6674 C6696 ) C6674_=_C6697( C6674 C6697 ) C6674_=_C7841( C6674 C7841 ) C6674_=_C9867( C6674 C9867 ) C6675_=_C6677( C6675 C6677 ) \nC6675_=_C6678( C6675 C6678 ) C6675_=_C6679( C6675 C6679 ) C6675_=_C6680( C6675 C6680 ) C6675_=_C6683( C6675 C6683 ) C6675_=_C6684( C6675 C6684 ) C6675_=_C6685( C6675 C6685 ) \nC6675_=_C6686( C6675 C6686 ) C6675_=_C6687( C6675 C6687 ) C6675_=_C6688( C6675 C6688 ) C6675_=_C6689( C6675 C6689 ) C6675_=_C6690( C6675 C6690 ) C6675_=_C6691( C6675 C6691 ) \nC6675_=_C6694( C6675 C6694 ) C6675_=_C6695( C6675 C6695 ) C6675_=_C6696( C6675 C6696 ) C6675_=_C6697( C6675 C6697 ) C6675_=_C9867( C6675 C9867 ) C6677_=_C6678( C6677 C6678 ) \nC6677_=_C6679( C6677 C6679 ) C6677_=_C6680( C6677 C6680 ) C6677_=_C6683( C6677 C6683 ) C6677_=_C6684( C6677 C6684 ) C6677_=_C6685( C6677 C6685 ) C6677_=_C6686( C6677 C6686 ) \nC6677_=_C6687( C6677 C6687 ) C6677_=_C6688( C6677 C6688 ) C6677_=_C6689( C6677 C6689 ) C6677_=_C6690( C6677 C6690 ) C6677_=_C6691( C6677 C6691 ) C6677_=_C6694( C6677 C6694 ) \nC6677_=_C6695( C6677 C6695 ) C6677_=_C6696( C6677 C6696 ) C6677_=_C6697( C6677 C6697 ) C6677_=_C7429( C6677 C7429 ) C6677_=_C7534( C6677 C7534 ) C6677_=_C9867( C6677 C9867 ) \nC6678_=_C6679( C6678 C6679 ) C6678_=_C6680( C6678 C6680 ) C6678_=_C6683( C6678 C6683 ) C6678_=_C6684( C6678 C6684 ) C6678_=_C6685( C6678 C6685 ) C6678_=_C6686( C6678 C6686 ) \nC6678_=_C6687( C6678 C6687 ) C6678_=_C6688( C6678 C6688 ) C6678_=_C6689( C6678 C6689 ) C6678_=_C6690( C6678 C6690 ) C6678_=_C6691( C6678 C6691 ) C6678_=_C6694( C6678 C6694 ) \nC6678_=_C6695( C6678 C6695 ) C6678_=_C6696( C6678 C6696 ) C6678_=_C6697( C6678 C6697 ) C6678_=_C7430( C6678 C7430 ) C6678_=_C7535( C6678 C7535 ) C6678_=_C9867( C6678 C9867 ) \nC6679_=_C6680( C6679 C6680 ) C6679_=_C6683( C6679 C6683 ) C6679_=_C6684( C6679 C6684 ) C6679_=_C6685( C6679 C6685 ) C6679_=_C6686( C6679 C6686 ) C6679_=_C6687( C6679 C6687 ) \nC6679_=_C6688( C6679 C6688 ) C6679_=_C6689( C6679 C6689 ) C6679_=_C6690( C6679 C6690 ) C6679_=_C6691( C6679 C6691 ) C6679_=_C6694( C6679 C6694 ) C6679_=_C6695( C6679 C6695 ) \nC6679_=_C6696( C6679 C6696 ) C6679_=_C6697( C6679 C6697 ) C6679_=_C7431( C6679 C7431 ) C6679_=_C7537( C6679 C7537 ) C6679_=_C9867( C6679 C9867 ) C6680_=_C6683( C6680 C6683 ) \nC6680_=_C6684( C6680 C6684 ) C6680_=_C6685( C6680 C6685 ) C6680_=_C6686( C6680 C6686 ) C6680_=_C6687( C6680 C6687 ) C6680_=_C6688( C6680 C6688 ) C6680_=_C6689( C6680 C6689 ) \nC6680_=_C6690( C6680 C6690 ) C6680_=_C6691( C6680 C6691 ) C6680_=_C6694( C6680 C6694 ) C6680_=_C6695( C6680 C6695 ) C6680_=_C6696( C6680 C6696 ) C6680_=_C6697( C6680 C6697 ) \nC6680_=_C7432( C6680 C7432 ) C6680_=_C7539( C6680 C7539 ) C6680_=_C9867( C6680 C9867 ) C6683_=_C6684( C6683 C6684 ) C6683_=_C6685( C6683 C6685 ) C6683_=_C6686( C6683 C6686 ) \nC6683_=_C6687( C6683 C6687 ) C6683_=_C6688( C6683 C6688 ) C6683_=_C6689( C6683 C6689 ) C6683_=_C6690( C6683 C6690 ) C6683_=_C6691( C6683 C6691 ) C6683_=_C6694( C6683 C6694 ) \nC6683_=_C6695( C6683 C6695 ) C6683_=_C6696( C6683 C6696 ) C6683_=_C6697( C6683 C6697 ) C6683_=_C9867( C6683 C9867 ) C6684_=_C6685( C6684 C6685 ) C6684_=_C6686( C6684 C6686 ) \nC6684_=_C6687( C6684 C6687 ) C6684_=_C6688( C6684 C6688 ) C6684_=_C6689( C6684 C6689 ) C6684_=_C6690( C6684 C6690 ) C6684_=_C6691( C6684 C6691 ) C6684_=_C6694( C6684 C6694 ) \nC6684_=_C6695( C6684 C6695 ) C6684_=_C6696( C6684 C6696 ) C6684_=_C6697( C6684 C6697 ) C6684_=_C6947( C6684 C6947 ) C6684_=_C9867( C6684 C9867 ) C6685_=_C6686( C6685 C6686 ) \nC6685_=_C6687( C6685 C6687 ) C6685_=_C6688( C6685 C6688 ) C6685_=_C6689( C6685 C6689 ) C6685_=_C6690( C6685 C6690 ) C6685_=_C6691( C6685 C6691 ) C6685_=_C6694( C6685 C6694 ) \nC6685_=_C6695( C6685 C6695 ) C6685_=_C6696( C6685 C6696 ) C6685_=_C6697( C6685 C6697 ) C6685_=_C6953( C6685 C6953 ) C6685_=_C9867( C6685 C9867 ) C6686_=_C6687( C6686 C6687 ) \nC6686_=_C6688( C6686 C6688 ) C6686_=_C6689( C6686 C6689 ) C6686_=_C6690( C6686 C6690 ) C6686_=_C6691( C6686 C6691 ) C6686_=_C6694( C6686 C6694 ) C6686_=_C6695( C6686 C6695 ) \nC6686_=_C6696( C6686 C6696 ) C6686_=_C6697( C6686 C6697 ) C6686_=_C6954( C6686 C6954 ) C6686_=_C9867( C6686 C9867 ) C6687_=_C6688( C6687 C6688 ) C6687_=_C6689( C6687 C6689 ) \nC6687_=_C6690( C6687 C6690 ) C6687_=_C6691( C6687 C6691 ) C6687_=_C6694( C6687 C6694 ) C6687_=_C6695( C6687 C6695 ) C6687_=_C6696( C6687 C6696 ) C6687_=_C6697( C6687 C6697 ) \nC6687_=_C9867( C6687 C9867 ) C6688_=_C6689( C6688 C6689 ) C6688_=_C6690( C6688 C6690 ) C6688_=_C6691( C6688 C6691 ) C6688_=_C6694( C6688 C6694 ) C6688_=_C6695( C6688 C6695 ) \nC6688_=_C6696( C6688 C6696 ) C6688_=_C6697( C6688 C6697 ) C6688_=_C6955( C6688 C6955 ) C6688_=_C8941( C6688 C8941 ) C6688_=_C8942( C6688 C8942 ) C6688_=_C9867( C6688 C9867 ) \nC6689_=_C6690( C6689 C6690 ) C6689_=_C6691( C6689 C6691 ) C6689_=_C6694( C6689 C6694 ) C6689_=_C6695( C6689 C6695 ) C6689_=_C6696( C6689 C6696 ) C6689_=_C6697( C6689 C6697 ) \nC6689_=_C7855( C6689 C7855 ) C6689_=_C9867( C6689 C9867 ) C6690_=_C6691( C6690 C6691 ) C6690_=_C6694( C6690 C6694 ) C6690_=_C6695( C6690 C6695 ) C6690_=_C6696( C6690 C6696 ) \nC6690_=_C6697( C6690 C6697 ) C6690_=_C6957( C6690 C6957 ) C6690_=_C8558( C6690 C8558 ) C6690_=_C8697( C6690 C8697 ) C6690_=_C9867( C6690 C9867 ) C6691_=_C6694( C6691 C6694 ) \nC6691_=_C6695( C6691 C6695 ) C6691_=_C6696( C6691 C6696 ) C6691_=_C6697( C6691 C6697 ) C6691_=_C6958( C6691 C6958 ) C6691_=_C8950( C6691 C8950 ) C6691_=_C8951( C6691 C8951 ) \nC6691_=_C9867( C6691 C9867 ) C6694_=_C6695( C6694 C6695 ) C6694_=_C6696( C6694 C6696 ) C6694_=_C6697( C6694 C6697 ) C6694_=_C6959( C6694 C6959 ) C6694_=_C7377( C6694 C7377 ) \nC6694_=_C7405( C6694 C7405 ) C6694_=_C7435( C6694 C7435 ) C6694_=_C8944( C6694 C8944 ) C6694_=_C8988( C6694 C8988 ) C6694_=_C9867( C6694 C9867 ) C6695_=_C6696( C6695 C6696 ) \nC6695_=_C6697( C6695 C6697 ) C6695_=_C6960( C6695 C6960 ) C6695_=_C7378( C6695 C7378 ) C6695_=_C7406( C6695 C7406 ) C6695_=_C7436( C6695 C7436 ) C6695_=_C9108( C6695 C9108 ) \nC6695_=_C9109( C6695 C9109 ) C6695_=_C9867( C6695 C9867 ) C6696_=_C6697( C6696 C6697 ) C6696_=_C6961( C6696 C6961 ) C6696_=_C7379( C6696 C7379 ) C6696_=_C7407( C6696 C7407 ) \nC6696_=_C7437( C6696 C7437 ) C6696_=_C8560( C6696 C8560 ) C6696_=_C8699( C6696 C8699 ) C6696_=_C9867( C6696 C9867 ) C6697_=_C6962( C6697 C6962 ) C6697_=_C7380( C6697 C7380 ) \nC6697_=_C7408( C6697 C7408 ) C6697_=_C7438( C6697 C7438 ) C6697_=_C8953( C6697 C8953 ) C6697_=_C8994( C6697 C8994 ) C6697_=_C9867( C6697 C9867 ) C6707_=_C7186( C6707 C7186 ) \nC6707_=_C7211( C6707 C7211 ) C6707_=_C7383( C6707 C7383 ) C6707_=_C7384( C6707 C7384 ) C6707_=_C7385( C6707 C7385 ) C6707_=_C7386( C6707 C7386 ) C6707_=_C7387( C6707 C7387 ) \nC6707_=_C7389( C6707 C7389 ) C6707_=_C7391( C6707 C7391 ) C6707_=_C7392( C6707 C7392 ) C6707_=_C7393( C6707 C7393 ) C6707_=_C7400( C6707 C7400 ) C6707_=_C7405( C6707 C7405 ) \nC6707_=_C7406( C6707 C7406 ) C6707_=_C7407( C6707 C7407 ) C6707_=_C7408( C6707 C7408 ) C6905_=_C6906( C6905 C6906 ) C6905_=_C6926( C6905 C6926 ) C6905_=_C6927( C6905 C6927 ) \nC6905_=_C7142( C6905 C7142 ) C6905_=_C7145( C6905 C7145 ) C6905_=_C7163( C6905 C7163 ) C6905_=_C7167( C6905 C7167 ) C6905_=_C7189( C6905 C7189 ) C6905_=_C7214( C6905 C7214 ) \nC6905_=_C7240( C6905 C7240 ) C6905_=_C7267( C6905 C7267 ) C6905_=_C7294( C6905 C7294 ) C6905_=_C7320( C6905 C7320 ) C6905_=_C7383( C6905 C7383 ) C6905_=_C7410( C6905 C7410 ) \nC6905_=_C7414( C6905 C7414 ) C6905_=_C7415( C6905 C7415 ) C6905_=_C7416( C6905 C7416 ) C6905_=_C7417( C6905 C7417 ) C6905_=_C7429( C6905 C7429 ) C6905_=_C7430( C6905 C7430 ) \nC6905_=_C7431( C6905 C7431 ) C6905_=_C7432( C6905 C7432 ) C6905_=_C7433( C6905 C7433 ) C6905_=_C7435( C6905 C7435 ) C6905_=_C7436( C6905 C7436 ) C6905_=_C7437( C6905 C7437 ) \nC6905_=_C7438( C6905 C7438 ) C6906_=_C6928( C6906 C6928 ) C6906_=_C7143( C6906 C7143 ) C6906_=_C7146( C6906 C7146 ) C6906_=_C7164( C6906 C7164 ) C6906_=_C7168( C6906 C7168 ) \nC6906_=_C7190( C6906 C7190 ) C6906_=_C7215( C6906 C7215 ) C6906_=_C7241( C6906 C7241 ) C6906_=_C7268( C6906 C7268 ) C6906_=_C7295( C6906 C7295 ) C6906_=_C7321( C6906 C7321 ) \nC6906_=_C7358( C6906 C7358 ) C6906_=_C7387( C6906 C7387 ) C6906_=_C7479( C6906 C7479 ) C6906_=_C7491( C6906 C7491 ) C6906_=_C7493( C6906 C7493 ) C6916_=_C6917( C6916 C6917 ) \nC6916_=_C6925( C6916 C6925 ) C6916_=_C6926( C6916 C6926 ) C6916_=_C6927( C6916 C6927 ) C6916_=_C6928( C6916 C6928 ) C6916_=_C6930( C6916 C6930 ) C6916_=_C6933( C6916 C6933 ) \nC6916_=_C6934( C6916 C6934 ) C6916_=_C6935( C6916 C6935 ) C6916_=_C6936( C6916 C6936 ) C6916_=_C6937( C6916 C6937 ) C6916_=_C6938( C6916 C6938 ) C6916_=_C6939( C6916 C6939 ) \nC6916_=_C6940( C6916 C6940 ) C6916_=_C6941( C6916 C6941 ) C6916_=_C6943( C6916 C6943 ) C6916_=_C6947( C6916 C6947 ) C6916_=_C6953( C6916 C6953 ) C6916_=_C6954( C6916 C6954 ) \nC6916_=_C6955( C6916 C6955 ) C6916_=_C6957( C6916 C6957 ) C6916_=_C6958( C6916 C6958 ) C6916_=_C6959( C6916 C6959 ) C6916_=_C6960( C6916 C6960 ) C6916_=_C6961( C6916 C6961 ) \nC6916_=_C6962( C6916 C6962 ) C6916_=_C7141( C6916 C7141 ) C6916_=_C7163( C6916 C7163 ) C6916_=_C7164( C6916 C7164 ) C6917_=_C6925(</w:t>
      </w:r>
    </w:p>
    <w:p>
      <w:pPr>
        <w:pStyle w:val="PreformattedText"/>
        <w:bidi w:val="0"/>
        <w:spacing w:before="0" w:after="0"/>
        <w:jc w:val="left"/>
        <w:rPr/>
      </w:pPr>
      <w:r>
        <w:rPr/>
        <w:t xml:space="preserve"> </w:t>
      </w:r>
      <w:r>
        <w:rPr/>
        <w:t>C6917 C6925 ) C6917_=_C6926( C6917 C6926 ) \nC6917_=_C6927( C6917 C6927 ) C6917_=_C6928( C6917 C6928 ) C6917_=_C6930( C6917 C6930 ) C6917_=_C6933( C6917 C6933 ) C6917_=_C6934( C6917 C6934 ) C6917_=_C6935( C6917 C6935 ) \nC6917_=_C6936( C6917 C6936 ) C6917_=_C6937( C6917 C6937 ) C6917_=_C6938( C6917 C6938 ) C6917_=_C6939( C6917 C6939 ) C6917_=_C6940( C6917 C6940 ) C6917_=_C6941( C6917 C6941 ) \nC6917_=_C6943( C6917 C6943 ) C6917_=_C6947( C6917 C6947 ) C6917_=_C6953( C6917 C6953 ) C6917_=_C6954( C6917 C6954 ) C6917_=_C6955( C6917 C6955 ) C6917_=_C6957( C6917 C6957 ) \nC6917_=_C6958( C6917 C6958 ) C6917_=_C6959( C6917 C6959 ) C6917_=_C6960( C6917 C6960 ) C6917_=_C6961( C6917 C6961 ) C6917_=_C6962( C6917 C6962 ) C6917_=_C7167( C6917 C7167 ) \nC6917_=_C7168( C6917 C7168 ) C6917_=_C7169( C6917 C7169 ) C6917_=_C7170( C6917 C7170 ) C6925_=_C6926( C6925 C6926 ) C6925_=_C6927( C6925 C6927 ) C6925_=_C6928( C6925 C6928 ) \nC6925_=_C6930( C6925 C6930 ) C6925_=_C6933( C6925 C6933 ) C6925_=_C6934( C6925 C6934 ) C6925_=_C6935( C6925 C6935 ) C6925_=_C6936( C6925 C6936 ) C6925_=_C6937( C6925 C6937 ) \nC6925_=_C6938( C6925 C6938 ) C6925_=_C6939( C6925 C6939 ) C6925_=_C6940( C6925 C6940 ) C6925_=_C6941( C6925 C6941 ) C6925_=_C6943( C6925 C6943 ) C6925_=_C6947( C6925 C6947 ) \nC6925_=_C6953( C6925 C6953 ) C6925_=_C6954( C6925 C6954 ) C6925_=_C6955( C6925 C6955 ) C6925_=_C6957( C6925 C6957 ) C6925_=_C6958( C6925 C6958 ) C6925_=_C6959( C6925 C6959 ) \nC6925_=_C6960( C6925 C6960 ) C6925_=_C6961( C6925 C6961 ) C6925_=_C6962( C6925 C6962 ) C6925_=_C7350( C6925 C7350 ) C6926_=_C6927( C6926 C6927 ) C6926_=_C6928( C6926 C6928 ) \nC6926_=_C6930( C6926 C6930 ) C6926_=_C6933( C6926 C6933 ) C6926_=_C6934( C6926 C6934 ) C6926_=_C6935( C6926 C6935 ) C6926_=_C6936( C6926 C6936 ) C6926_=_C6937( C6926 C6937 ) \nC6926_=_C6938( C6926 C6938 ) C6926_=_C6939( C6926 C6939 ) C6926_=_C6940( C6926 C6940 ) C6926_=_C6941( C6926 C6941 ) C6926_=_C6943( C6926 C6943 ) C6926_=_C6947( C6926 C6947 ) \nC6926_=_C6953( C6926 C6953 ) C6926_=_C6954( C6926 C6954 ) C6926_=_C6955( C6926 C6955 ) C6926_=_C6957( C6926 C6957 ) C6926_=_C6958( C6926 C6958 ) C6926_=_C6959( C6926 C6959 ) \nC6926_=_C6960( C6926 C6960 ) C6926_=_C6961( C6926 C6961 ) C6926_=_C6962( C6926 C6962 ) C6926_=_C7142( C6926 C7142 ) C6926_=_C7145( C6926 C7145 ) C6926_=_C7163( C6926 C7163 ) \nC6926_=_C7167( C6926 C7167 ) C6926_=_C7189( C6926 C7189 ) C6926_=_C7214( C6926 C7214 ) C6926_=_C7240( C6926 C7240 ) C6926_=_C7267( C6926 C7267 ) C6926_=_C7294( C6926 C7294 ) \nC6926_=_C7320( C6926 C7320 ) C6926_=_C7383( C6926 C7383 ) C6926_=_C7410( C6926 C7410 ) C6926_=_C7414( C6926 C7414 ) C6926_=_C7415( C6926 C7415 ) C6926_=_C7416( C6926 C7416 ) \nC6926_=_C7417( C6926 C7417 ) C6926_=_C7429( C6926 C7429 ) C6926_=_C7430( C6926 C7430 ) C6926_=_C7431( C6926 C7431 ) C6926_=_C7432( C6926 C7432 ) C6926_=_C7433( C6926 C7433 ) \nC6926_=_C7435( C6926 C7435 ) C6926_=_C7436( C6926 C7436 ) C6926_=_C7437( C6926 C7437 ) C6926_=_C7438( C6926 C7438 ) C6927_=_C6928( C6927 C6928 ) C6927_=_C6930( C6927 C6930 ) \nC6927_=_C6933( C6927 C6933 ) C6927_=_C6934( C6927 C6934 ) C6927_=_C6935( C6927 C6935 ) C6927_=_C6936( C6927 C6936 ) C6927_=_C6937( C6927 C6937 ) C6927_=_C6938( C6927 C6938 ) \nC6927_=_C6939( C6927 C6939 ) C6927_=_C6940( C6927 C6940 ) C6927_=_C6941( C6927 C6941 ) C6927_=_C6943( C6927 C6943 ) C6927_=_C6947( C6927 C6947 ) C6927_=_C6953( C6927 C6953 ) \nC6927_=_C6954( C6927 C6954 ) C6927_=_C6955( C6927 C6955 ) C6927_=_C6957( C6927 C6957 ) C6927_=_C6958( C6927 C6958 ) C6927_=_C6959( C6927 C6959 ) C6927_=_C6960( C6927 C6960 ) \nC6927_=_C6961( C6927 C6961 ) C6927_=_C6962( C6927 C6962 ) C6927_=_C7142( C6927 C7142 ) C6927_=_C7145( C6927 C7145 ) C6927_=_C7147( C6927 C7147 ) C6927_=_C7163( C6927 C7163 ) \nC6927_=_C7167( C6927 C7167 ) C6927_=_C7169( C6927 C7169 ) C6927_=_C7189( C6927 C7189 ) C6927_=_C7214( C6927 C7214 ) C6927_=_C7240( C6927 C7240 ) C6927_=_C7267( C6927 C7267 ) \nC6927_=_C7294( C6927 C7294 ) C6927_=_C7320( C6927 C7320 ) C6927_=_C7383( C6927 C7383 ) C6927_=_C7410( C6927 C7410 ) C6927_=_C7414( C6927 C7414 ) C6927_=_C7415( C6927 C7415 ) \nC6927_=_C7416( C6927 C7416 ) C6927_=_C7417( C6927 C7417 ) C6927_=_C7429( C6927 C7429 ) C6927_=_C7430( C6927 C7430 ) C6927_=_C7431( C6927 C7431 ) C6927_=_C7432( C6927 C7432 ) \nC6927_=_C7433( C6927 C7433 ) C6927_=_C7435( C6927 C7435 ) C6927_=_C7436( C6927 C7436 ) C6927_=_C7437( C6927 C7437 ) C6927_=_C7438( C6927 C7438 ) C6928_=_C6930( C6928 C6930 ) \nC6928_=_C6933( C6928 C6933 ) C6928_=_C6934( C6928 C6934 ) C6928_=_C6935( C6928 C6935 ) C6928_=_C6936( C6928 C6936 ) C6928_=_C6937( C6928 C6937 ) C6928_=_C6938( C6928 C6938 ) \nC6928_=_C6939( C6928 C6939 ) C6928_=_C6940( C6928 C6940 ) C6928_=_C6941( C6928 C6941 ) C6928_=_C6943( C6928 C6943 ) C6928_=_C6947( C6928 C6947 ) C6928_=_C6953( C6928 C6953 ) \nC6928_=_C6954( C6928 C6954 ) C6928_=_C6955( C6928 C6955 ) C6928_=_C6957( C6928 C6957 ) C6928_=_C6958( C6928 C6958 ) C6928_=_C6959( C6928 C6959 ) C6928_=_C6960( C6928 C6960 ) \nC6928_=_C6961( C6928 C6961 ) C6928_=_C6962( C6928 C6962 ) C6928_=_C7143( C6928 C7143 ) C6928_=_C7146( C6928 C7146 ) C6928_=_C7164( C6928 C7164 ) C6928_=_C7168( C6928 C7168 ) \nC6928_=_C7190( C6928 C7190 ) C6928_=_C7215( C6928 C7215 ) C6928_=_C7241( C6928 C7241 ) C6928_=_C7268( C6928 C7268 ) C6928_=_C7295( C6928 C7295 ) C6928_=_C7321( C6928 C7321 ) \nC6928_=_C7358( C6928 C7358 ) C6928_=_C7387( C6928 C7387 ) C6928_=_C7479( C6928 C7479 ) C6928_=_C7491( C6928 C7491 ) C6928_=_C7493( C6928 C7493 ) C6928_=_C8242( C6928 C8242 ) \nC6930_=_C6933( C6930 C6933 ) C6930_=_C6934( C6930 C6934 ) C6930_=_C6935( C6930 C6935 ) C6930_=_C6936( C6930 C6936 ) C6930_=_C6937( C6930 C6937 ) C6930_=_C6938( C6930 C6938 ) \nC6930_=_C6939( C6930 C6939 ) C6930_=_C6940( C6930 C6940 ) C6930_=_C6941( C6930 C6941 ) C6930_=_C6943( C6930 C6943 ) C6930_=_C6947( C6930 C6947 ) C6930_=_C6953( C6930 C6953 ) \nC6930_=_C6954( C6930 C6954 ) C6930_=_C6955( C6930 C6955 ) C6930_=_C6957( C6930 C6957 ) C6930_=_C6958( C6930 C6958 ) C6930_=_C6959( C6930 C6959 ) C6930_=_C6960( C6930 C6960 ) \nC6930_=_C6961( C6930 C6961 ) C6930_=_C6962( C6930 C6962 ) C6930_=_C7242( C6930 C7242 ) C6930_=_C7269( C6930 C7269 ) C6930_=_C7360( C6930 C7360 ) C6930_=_C7389( C6930 C7389 ) \nC6930_=_C7415( C6930 C7415 ) C6930_=_C7508( C6930 C7508 ) C6933_=_C6934( C6933 C6934 ) C6933_=_C6935( C6933 C6935 ) C6933_=_C6936( C6933 C6936 ) C6933_=_C6937( C6933 C6937 ) \nC6933_=_C6938( C6933 C6938 ) C6933_=_C6939( C6933 C6939 ) C6933_=_C6940( C6933 C6940 ) C6933_=_C6941( C6933 C6941 ) C6933_=_C6943( C6933 C6943 ) C6933_=_C6947( C6933 C6947 ) \nC6933_=_C6953( C6933 C6953 ) C6933_=_C6954( C6933 C6954 ) C6933_=_C6955( C6933 C6955 ) C6933_=_C6957( C6933 C6957 ) C6933_=_C6958( C6933 C6958 ) C6933_=_C6959( C6933 C6959 ) \nC6933_=_C6960( C6933 C6960 ) C6933_=_C6961( C6933 C6961 ) C6933_=_C6962( C6933 C6962 ) C6933_=_C7644( C6933 C7644 ) C6933_=_C7671( C6933 C7671 ) C6933_=_C7674( C6933 C7674 ) \nC6933_=_C7675( C6933 C7675 ) C6933_=_C7676( C6933 C7676 ) C6933_=_C7677( C6933 C7677 ) C6933_=_C7678( C6933 C7678 ) C6933_=_C7679( C6933 C7679 ) C6933_=_C7680( C6933 C7680 ) \nC6933_=_C7751( C6933 C7751 ) C6934_=_C6935( C6934 C6935 ) C6934_=_C6936( C6934 C6936 ) C6934_=_C6937( C6934 C6937 ) C6934_=_C6938( C6934 C6938 ) C6934_=_C6939( C6934 C6939 ) \nC6934_=_C6940( C6934 C6940 ) C6934_=_C6941( C6934 C6941 ) C6934_=_C6943( C6934 C6943 ) C6934_=_C6947( C6934 C6947 ) C6934_=_C6953( C6934 C6953 ) C6934_=_C6954( C6934 C6954 ) \nC6934_=_C6955( C6934 C6955 ) C6934_=_C6957( C6934 C6957 ) C6934_=_C6958( C6934 C6958 ) C6934_=_C6959( C6934 C6959 ) C6934_=_C6960( C6934 C6960 ) C6934_=_C6961( C6934 C6961 ) \nC6934_=_C6962( C6934 C6962 ) C6935_=_C6936( C6935 C6936 ) C6935_=_C6937( C6935 C6937 ) C6935_=_C6938( C6935 C6938 ) C6935_=_C6939( C6935 C6939 ) C6935_=_C6940( C6935 C6940 ) \nC6935_=_C6941( C6935 C6941 ) C6935_=_C6943( C6935 C6943 ) C6935_=_C6947( C6935 C6947 ) C6935_=_C6953( C6935 C6953 ) C6935_=_C6954( C6935 C6954 ) C6935_=_C6955( C6935 C6955 ) \nC6935_=_C6957( C6935 C6957 ) C6935_=_C6958( C6935 C6958 ) C6935_=_C6959( C6935 C6959 ) C6935_=_C6960( C6935 C6960 ) C6935_=_C6961( C6935 C6961 ) C6935_=_C6962( C6935 C6962 ) \nC6936_=_C6937( C6936 C6937 ) C6936_=_C6938( C6936 C6938 ) C6936_=_C6939( C6936 C6939 ) C6936_=_C6940( C6936 C6940 ) C6936_=_C6941( C6936 C6941 ) C6936_=_C6943( C6936 C6943 ) \nC6936_=_C6947( C6936 C6947 ) C6936_=_C6953( C6936 C6953 ) C6936_=_C6954( C6936 C6954 ) C6936_=_C6955( C6936 C6955 ) C6936_=_C6957( C6936 C6957 ) C6936_=_C6958( C6936 C6958 ) \nC6936_=_C6959( C6936 C6959 ) C6936_=_C6960( C6936 C6960 ) C6936_=_C6961( C6936 C6961 ) C6936_=_C6962( C6936 C6962 ) C6937_=_C6938( C6937 C6938 ) C6937_=_C6939( C6937 C6939 ) \nC6937_=_C6940( C6937 C6940 ) C6937_=_C6941( C6937 C6941 ) C6937_=_C6943( C6937 C6943 ) C6937_=_C6947( C6937 C6947 ) C6937_=_C6953( C6937 C6953 ) C6937_=_C6954( C6937 C6954 ) \nC6937_=_C6955( C6937 C6955 ) C6937_=_C6957( C6937 C6957 ) C6937_=_C6958( C6937 C6958 ) C6937_=_C6959( C6937 C6959 ) C6937_=_C6960( C6937 C6960 ) C6937_=_C6961( C6937 C6961 ) \nC6937_=_C6962( C6937 C6962 ) C6938_=_C6939( C6938 C6939 ) C6938_=_C6940( C6938 C6940 ) C6938_=_C6941( C6938 C6941 ) C6938_=_C6943( C6938 C6943 ) C6938_=_C6947( C6938 C6947 ) \nC6938_=_C6953( C6938 C6953 ) C6938_=_C6954( C6938 C6954 ) C6938_=_C6955( C6938 C6955 ) C6938_=_C6957( C6938 C6957 ) C6938_=_C6958( C6938 C6958 ) C6938_=_C6959( C6938 C6959 ) \nC6938_=_C6960( C6938 C6960 ) C6938_=_C6961( C6938 C6961 ) C6938_=_C6962( C6938 C6962 ) C6939_=_C6940( C6939 C6940 ) C6939_=_C6941( C6939 C6941 ) C6939_=_C6943( C6939 C6943 ) \nC6939_=_C6947( C6939 C6947 ) C6939_=_C6953( C6939 C6953 ) C6939_=_C6954( C6939 C6954 ) C6939_=_C6955( C6939 C6955 ) C6939_=_C6957( C6939 C6957 ) C6939_=_C6958( C6939 C6958 ) \nC6939_=_C6959( C6939 C6959 ) C6939_=_C6960( C6939 C6960 ) C6939_=_C6961( C6939 C6961 ) C6939_=_C6962( C6939 C6962 ) C6940_=_C6941( C6940 C6941 ) C6940_=_C6943( C6940 C6943 ) \nC6940_=_C6947(</w:t>
      </w:r>
    </w:p>
    <w:p>
      <w:pPr>
        <w:pStyle w:val="PreformattedText"/>
        <w:bidi w:val="0"/>
        <w:spacing w:before="0" w:after="0"/>
        <w:jc w:val="left"/>
        <w:rPr/>
      </w:pPr>
      <w:r>
        <w:rPr/>
        <w:t xml:space="preserve"> </w:t>
      </w:r>
      <w:r>
        <w:rPr/>
        <w:t>C6940 C6947 ) C6940_=_C6953( C6940 C6953 ) C6940_=_C6954( C6940 C6954 ) C6940_=_C6955( C6940 C6955 ) C6940_=_C6957( C6940 C6957 ) C6940_=_C6958( C6940 C6958 ) \nC6940_=_C6959( C6940 C6959 ) C6940_=_C6960( C6940 C6960 ) C6940_=_C6961( C6940 C6961 ) C6940_=_C6962( C6940 C6962 ) C6941_=_C6943( C6941 C6943 ) C6941_=_C6947( C6941 C6947 ) \nC6941_=_C6953( C6941 C6953 ) C6941_=_C6954( C6941 C6954 ) C6941_=_C6955( C6941 C6955 ) C6941_=_C6957( C6941 C6957 ) C6941_=_C6958( C6941 C6958 ) C6941_=_C6959( C6941 C6959 ) \nC6941_=_C6960( C6941 C6960 ) C6941_=_C6961( C6941 C6961 ) C6941_=_C6962( C6941 C6962 ) C6941_=_C7400( C6941 C7400 ) C6941_=_C7837( C6941 C7837 ) C6941_=_C7839( C6941 C7839 ) \nC6941_=_C7840( C6941 C7840 ) C6941_=_C7841( C6941 C7841 ) C6941_=_C7843( C6941 C7843 ) C6941_=_C7845( C6941 C7845 ) C6941_=_C7848( C6941 C7848 ) C6941_=_C7849( C6941 C7849 ) \nC6941_=_C7851( C6941 C7851 ) C6941_=_C7855( C6941 C7855 ) C6941_=_C7861( C6941 C7861 ) C6941_=_C7863( C6941 C7863 ) C6941_=_C7866( C6941 C7866 ) C6941_=_C7867( C6941 C7867 ) \nC6941_=_C7868( C6941 C7868 ) C6943_=_C6947( C6943 C6947 ) C6943_=_C6953( C6943 C6953 ) C6943_=_C6954( C6943 C6954 ) C6943_=_C6955( C6943 C6955 ) C6943_=_C6957( C6943 C6957 ) \nC6943_=_C6958( C6943 C6958 ) C6943_=_C6959( C6943 C6959 ) C6943_=_C6960( C6943 C6960 ) C6943_=_C6961( C6943 C6961 ) C6943_=_C6962( C6943 C6962 ) C6943_=_C7243( C6943 C7243 ) \nC6943_=_C7270( C6943 C7270 ) C6943_=_C7982( C6943 C7982 ) C6947_=_C6953( C6947 C6953 ) C6947_=_C6954( C6947 C6954 ) C6947_=_C6955( C6947 C6955 ) C6947_=_C6957( C6947 C6957 ) \nC6947_=_C6958( C6947 C6958 ) C6947_=_C6959( C6947 C6959 ) C6947_=_C6960( C6947 C6960 ) C6947_=_C6961( C6947 C6961 ) C6947_=_C6962( C6947 C6962 ) C6947_=_C7824( C6947 C7824 ) \nC6947_=_C8242( C6947 C8242 ) C6953_=_C6954( C6953 C6954 ) C6953_=_C6955( C6953 C6955 ) C6953_=_C6957( C6953 C6957 ) C6953_=_C6958( C6953 C6958 ) C6953_=_C6959( C6953 C6959 ) \nC6953_=_C6960( C6953 C6960 ) C6953_=_C6961( C6953 C6961 ) C6953_=_C6962( C6953 C6962 ) C6954_=_C6955( C6954 C6955 ) C6954_=_C6957( C6954 C6957 ) C6954_=_C6958( C6954 C6958 ) \nC6954_=_C6959( C6954 C6959 ) C6954_=_C6960( C6954 C6960 ) C6954_=_C6961( C6954 C6961 ) C6954_=_C6962( C6954 C6962 ) C6955_=_C6957( C6955 C6957 ) C6955_=_C6958( C6955 C6958 ) \nC6955_=_C6959( C6955 C6959 ) C6955_=_C6960( C6955 C6960 ) C6955_=_C6961( C6955 C6961 ) C6955_=_C6962( C6955 C6962 ) C6955_=_C8941( C6955 C8941 ) C6955_=_C8942( C6955 C8942 ) \nC6957_=_C6958( C6957 C6958 ) C6957_=_C6959( C6957 C6959 ) C6957_=_C6960( C6957 C6960 ) C6957_=_C6961( C6957 C6961 ) C6957_=_C6962( C6957 C6962 ) C6957_=_C8558( C6957 C8558 ) \nC6957_=_C8697( C6957 C8697 ) C6958_=_C6959( C6958 C6959 ) C6958_=_C6960( C6958 C6960 ) C6958_=_C6961( C6958 C6961 ) C6958_=_C6962( C6958 C6962 ) C6958_=_C8950( C6958 C8950 ) \nC6958_=_C8951( C6958 C8951 ) C6959_=_C6960( C6959 C6960 ) C6959_=_C6961( C6959 C6961 ) C6959_=_C6962( C6959 C6962 ) C6959_=_C7377( C6959 C7377 ) C6959_=_C7405( C6959 C7405 ) \nC6959_=_C7435( C6959 C7435 ) C6959_=_C8944( C6959 C8944 ) C6959_=_C8988( C6959 C8988 ) C6960_=_C6961( C6960 C6961 ) C6960_=_C6962( C6960 C6962 ) C6960_=_C7378( C6960 C7378 ) \nC6960_=_C7406( C6960 C7406 ) C6960_=_C7436( C6960 C7436 ) C6960_=_C9108( C6960 C9108 ) C6960_=_C9109( C6960 C9109 ) C6961_=_C6962( C6961 C6962 ) C6961_=_C7379( C6961 C7379 ) \nC6961_=_C7407( C6961 C7407 ) C6961_=_C7437( C6961 C7437 ) C6961_=_C8560( C6961 C8560 ) C6961_=_C8699( C6961 C8699 ) C6962_=_C7380( C6962 C7380 ) C6962_=_C7408( C6962 C7408 ) \nC6962_=_C7438( C6962 C7438 ) C6962_=_C8953( C6962 C8953 ) C6962_=_C8994( C6962 C8994 ) C7141_=_C7142( C7141 C7142 ) C7141_=_C7143( C7141 C7143 ) C7141_=_C7163( C7141 C7163 ) \nC7141_=_C7164( C7141 C7164 ) C7142_=_C7143( C7142 C7143 ) C7142_=_C7145( C7142 C7145 ) C7142_=_C7163( C7142 C7163 ) C7142_=_C7167( C7142 C7167 ) C7142_=_C7189( C7142 C7189 ) \nC7142_=_C7214( C7142 C7214 ) C7142_=_C7240( C7142 C7240 ) C7142_=_C7267( C7142 C7267 ) C7142_=_C7294( C7142 C7294 ) C7142_=_C7320( C7142 C7320 ) C7142_=_C7383( C7142 C7383 ) \nC7142_=_C7410( C7142 C7410 ) C7142_=_C7414( C7142 C7414 ) C7142_=_C7415( C7142 C7415 ) C7142_=_C7416( C7142 C7416 ) C7142_=_C7417( C7142 C7417 ) C7142_=_C7429( C7142 C7429 ) \nC7142_=_C7430( C7142 C7430 ) C7142_=_C7431( C7142 C7431 ) C7142_=_C7432( C7142 C7432 ) C7142_=_C7433( C7142 C7433 ) C7142_=_C7435( C7142 C7435 ) C7142_=_C7436( C7142 C7436 ) \nC7142_=_C7437( C7142 C7437 ) C7142_=_C7438( C7142 C7438 ) C7143_=_C7146( C7143 C7146 ) C7143_=_C7164( C7143 C7164 ) C7143_=_C7168( C7143 C7168 ) C7143_=_C7190( C7143 C7190 ) \nC7143_=_C7215( C7143 C7215 ) C7143_=_C7241( C7143 C7241 ) C7143_=_C7268( C7143 C7268 ) C7143_=_C7295( C7143 C7295 ) C7143_=_C7321( C7143 C7321 ) C7143_=_C7358( C7143 C7358 ) \nC7143_=_C7387( C7143 C7387 ) C7143_=_C7479( C7143 C7479 ) C7143_=_C7491( C7143 C7491 ) C7143_=_C7493( C7143 C7493 ) C7145_=_C7146( C7145 C7146 ) C7145_=_C7147( C7145 C7147 ) \nC7145_=_C7148( C7145 C7148 ) C7145_=_C7163( C7145 C7163 ) C7145_=_C7167( C7145 C7167 ) C7145_=_C7189( C7145 C7189 ) C7145_=_C7214( C7145 C7214 ) C7145_=_C7240( C7145 C7240 ) \nC7145_=_C7267( C7145 C7267 ) C7145_=_C7294( C7145 C7294 ) C7145_=_C7320( C7145 C7320 ) C7145_=_C7383( C7145 C7383 ) C7145_=_C7410( C7145 C7410 ) C7145_=_C7414( C7145 C7414 ) \nC7145_=_C7415( C7145 C7415 ) C7145_=_C7416( C7145 C7416 ) C7145_=_C7417( C7145 C7417 ) C7145_=_C7429( C7145 C7429 ) C7145_=_C7430( C7145 C7430 ) C7145_=_C7431( C7145 C7431 ) \nC7145_=_C7432( C7145 C7432 ) C7145_=_C7433( C7145 C7433 ) C7145_=_C7435( C7145 C7435 ) C7145_=_C7436( C7145 C7436 ) C7145_=_C7437( C7145 C7437 ) C7145_=_C7438( C7145 C7438 ) \nC7145_=_C7976( C7145 C7976 ) C7145_=_C7978( C7145 C7978 ) C7146_=_C7147( C7146 C7147 ) C7146_=_C7148( C7146 C7148 ) C7146_=_C7164( C7146 C7164 ) C7146_=_C7168( C7146 C7168 ) \nC7146_=_C7190( C7146 C7190 ) C7146_=_C7215( C7146 C7215 ) C7146_=_C7241( C7146 C7241 ) C7146_=_C7268( C7146 C7268 ) C7146_=_C7295( C7146 C7295 ) C7146_=_C7321( C7146 C7321 ) \nC7146_=_C7358( C7146 C7358 ) C7146_=_C7387( C7146 C7387 ) C7146_=_C7479( C7146 C7479 ) C7146_=_C7491( C7146 C7491 ) C7146_=_C7493( C7146 C7493 ) C7147_=_C7148( C7147 C7148 ) \nC7147_=_C7169( C7147 C7169 ) C7148_=_C7170( C7148 C7170 ) C7163_=_C7164( C7163 C7164 ) C7163_=_C7167( C7163 C7167 ) C7163_=_C7189( C7163 C7189 ) C7163_=_C7214( C7163 C7214 ) \nC7163_=_C7240( C7163 C7240 ) C7163_=_C7267( C7163 C7267 ) C7163_=_C7294( C7163 C7294 ) C7163_=_C7320( C7163 C7320 ) C7163_=_C7383( C7163 C7383 ) C7163_=_C7410( C7163 C7410 ) \nC7163_=_C7414( C7163 C7414 ) C7163_=_C7415( C7163 C7415 ) C7163_=_C7416( C7163 C7416 ) C7163_=_C7417( C7163 C7417 ) C7163_=_C7429( C7163 C7429 ) C7163_=_C7430( C7163 C7430 ) \nC7163_=_C7431( C7163 C7431 ) C7163_=_C7432( C7163 C7432 ) C7163_=_C7433( C7163 C7433 ) C7163_=_C7435( C7163 C7435 ) C7163_=_C7436( C7163 C7436 ) C7163_=_C7437( C7163 C7437 ) \nC7163_=_C7438( C7163 C7438 ) C7164_=_C7168( C7164 C7168 ) C7164_=_C7190( C7164 C7190 ) C7164_=_C7215( C7164 C7215 ) C7164_=_C7241( C7164 C7241 ) C7164_=_C7268( C7164 C7268 ) \nC7164_=_C7295( C7164 C7295 ) C7164_=_C7321( C7164 C7321 ) C7164_=_C7358( C7164 C7358 ) C7164_=_C7387( C7164 C7387 ) C7164_=_C7479( C7164 C7479 ) C7164_=_C7491( C7164 C7491 ) \nC7164_=_C7493( C7164 C7493 ) C7167_=_C7168( C7167 C7168 ) C7167_=_C7169( C7167 C7169 ) C7167_=_C7170( C7167 C7170 ) C7167_=_C7189( C7167 C7189 ) C7167_=_C7214( C7167 C7214 ) \nC7167_=_C7240( C7167 C7240 ) C7167_=_C7267( C7167 C7267 ) C7167_=_C7294( C7167 C7294 ) C7167_=_C7320( C7167 C7320 ) C7167_=_C7383( C7167 C7383 ) C7167_=_C7410( C7167 C7410 ) \nC7167_=_C7414( C7167 C7414 ) C7167_=_C7415( C7167 C7415 ) C7167_=_C7416( C7167 C7416 ) C7167_=_C7417( C7167 C7417 ) C7167_=_C7429( C7167 C7429 ) C7167_=_C7430( C7167 C7430 ) \nC7167_=_C7431( C7167 C7431 ) C7167_=_C7432( C7167 C7432 ) C7167_=_C7433( C7167 C7433 ) C7167_=_C7435( C7167 C7435 ) C7167_=_C7436( C7167 C7436 ) C7167_=_C7437( C7167 C7437 ) \nC7167_=_C7438( C7167 C7438 ) C7167_=_C8074( C7167 C8074 ) C7167_=_C8076( C7167 C8076 ) C7168_=_C7169( C7168 C7169 ) C7168_=_C7170( C7168 C7170 ) C7168_=_C7190( C7168 C7190 ) \nC7168_=_C7215( C7168 C7215 ) C7168_=_C7241( C7168 C7241 ) C7168_=_C7268( C7168 C7268 ) C7168_=_C7295( C7168 C7295 ) C7168_=_C7321( C7168 C7321 ) C7168_=_C7358( C7168 C7358 ) \nC7168_=_C7387( C7168 C7387 ) C7168_=_C7479( C7168 C7479 ) C7168_=_C7491( C7168 C7491 ) C7168_=_C7493( C7168 C7493 ) C7169_=_C7170( C7169 C7170 ) C7181_=_C7182( C7181 C7182 ) \nC7186_=_C7211( C7186 C7211 ) C7186_=_C7383( C7186 C7383 ) C7186_=_C7384( C7186 C7384 ) C7186_=_C7385( C7186 C7385 ) C7186_=_C7386( C7186 C7386 ) C7186_=_C7387( C7186 C7387 ) \nC7186_=_C7389( C7186 C7389 ) C7186_=_C7391( C7186 C7391 ) C7186_=_C7392( C7186 C7392 ) C7186_=_C7393( C7186 C7393 ) C7186_=_C7400( C7186 C7400 ) C7186_=_C7405( C7186 C7405 ) \nC7186_=_C7406( C7186 C7406 ) C7186_=_C7407( C7186 C7407 ) C7186_=_C7408( C7186 C7408 ) C7189_=_C7190( C7189 C7190 ) C7189_=_C7214( C7189 C7214 ) C7189_=_C7240( C7189 C7240 ) \nC7189_=_C7267( C7189 C7267 ) C7189_=_C7294( C7189 C7294 ) C7189_=_C7320( C7189 C7320 ) C7189_=_C7383( C7189 C7383 ) C7189_=_C7410( C7189 C7410 ) C7189_=_C7414( C7189 C7414 ) \nC7189_=_C7415( C7189 C7415 ) C7189_=_C7416( C7189 C7416 ) C7189_=_C7417( C7189 C7417 ) C7189_=_C7429( C7189 C7429 ) C7189_=_C7430( C7189 C7430 ) C7189_=_C7431( C7189 C7431 ) \nC7189_=_C7432( C7189 C7432 ) C7189_=_C7433( C7189 C7433 ) C7189_=_C7435( C7189 C7435 ) C7189_=_C7436( C7189 C7436 ) C7189_=_C7437( C7189 C7437 ) C7189_=_C7438( C7189 C7438 ) \nC7190_=_C7215( C7190 C7215 ) C7190_=_C7241( C7190 C7241 ) C7190_=_C7268( C7190 C7268 ) C7190_=_C7295( C7190 C7295 ) C7190_=_C7321( C7190 C7321 ) C7190_=_C7358( C7190 C7358 ) \nC7190_=_C7387( C7190 C7387 ) C7190_=_C7479( C7190 C7479 ) C7190_=_C7491( C7190 C7491 ) C7190_=_C7493( C7190 C7493 ) C7211_=_C7212( C7211 C7212 ) C7211_=_C7383( C7211 C7383 ) \nC7211_=_C7384( C7211 C7384 ) C7211_=_C7385( C7211 C7385 ) C7211_=_C7386(</w:t>
      </w:r>
    </w:p>
    <w:p>
      <w:pPr>
        <w:pStyle w:val="PreformattedText"/>
        <w:bidi w:val="0"/>
        <w:spacing w:before="0" w:after="0"/>
        <w:jc w:val="left"/>
        <w:rPr/>
      </w:pPr>
      <w:r>
        <w:rPr/>
        <w:t xml:space="preserve"> </w:t>
      </w:r>
      <w:r>
        <w:rPr/>
        <w:t>C7211 C7386 ) C7211_=_C7387( C7211 C7387 ) C7211_=_C7389( C7211 C7389 ) C7211_=_C7391( C7211 C7391 ) \nC7211_=_C7392( C7211 C7392 ) C7211_=_C7393( C7211 C7393 ) C7211_=_C7400( C7211 C7400 ) C7211_=_C7405( C7211 C7405 ) C7211_=_C7406( C7211 C7406 ) C7211_=_C7407( C7211 C7407 ) \nC7211_=_C7408( C7211 C7408 ) C7212_=_C7386( C7212 C7386 ) C7212_=_C7479( C7212 C7479 ) C7212_=_C7480( C7212 C7480 ) C7212_=_C7481( C7212 C7481 ) C7212_=_C7482( C7212 C7482 ) \nC7212_=_C7483( C7212 C7483 ) C7214_=_C7215( C7214 C7215 ) C7214_=_C7240( C7214 C7240 ) C7214_=_C7267( C7214 C7267 ) C7214_=_C7294( C7214 C7294 ) C7214_=_C7320( C7214 C7320 ) \nC7214_=_C7383( C7214 C7383 ) C7214_=_C7410( C7214 C7410 ) C7214_=_C7414( C7214 C7414 ) C7214_=_C7415( C7214 C7415 ) C7214_=_C7416( C7214 C7416 ) C7214_=_C7417( C7214 C7417 ) \nC7214_=_C7429( C7214 C7429 ) C7214_=_C7430( C7214 C7430 ) C7214_=_C7431( C7214 C7431 ) C7214_=_C7432( C7214 C7432 ) C7214_=_C7433( C7214 C7433 ) C7214_=_C7435( C7214 C7435 ) \nC7214_=_C7436( C7214 C7436 ) C7214_=_C7437( C7214 C7437 ) C7214_=_C7438( C7214 C7438 ) C7215_=_C7241( C7215 C7241 ) C7215_=_C7268( C7215 C7268 ) C7215_=_C7295( C7215 C7295 ) \nC7215_=_C7321( C7215 C7321 ) C7215_=_C7358( C7215 C7358 ) C7215_=_C7387( C7215 C7387 ) C7215_=_C7479( C7215 C7479 ) C7215_=_C7491( C7215 C7491 ) C7215_=_C7493( C7215 C7493 ) \nC7237_=_C7238( C7237 C7238 ) C7237_=_C7264( C7237 C7264 ) C7237_=_C7355( C7237 C7355 ) C7237_=_C7356( C7237 C7356 ) C7237_=_C7357( C7237 C7357 ) C7237_=_C7358( C7237 C7358 ) \nC7237_=_C7360( C7237 C7360 ) C7237_=_C7362( C7237 C7362 ) C7237_=_C7363( C7237 C7363 ) C7237_=_C7364( C7237 C7364 ) C7237_=_C7365( C7237 C7365 ) C7237_=_C7376( C7237 C7376 ) \nC7237_=_C7377( C7237 C7377 ) C7237_=_C7378( C7237 C7378 ) C7237_=_C7379( C7237 C7379 ) C7237_=_C7380( C7237 C7380 ) C7238_=_C7265( C7238 C7265 ) C7238_=_C7357( C7238 C7357 ) \nC7238_=_C7466( C7238 C7466 ) C7238_=_C7467( C7238 C7467 ) C7238_=_C7468( C7238 C7468 ) C7238_=_C7469( C7238 C7469 ) C7240_=_C7241( C7240 C7241 ) C7240_=_C7242( C7240 C7242 ) \nC7240_=_C7243( C7240 C7243 ) C7240_=_C7267( C7240 C7267 ) C7240_=_C7294( C7240 C7294 ) C7240_=_C7320( C7240 C7320 ) C7240_=_C7383( C7240 C7383 ) C7240_=_C7410( C7240 C7410 ) \nC7240_=_C7414( C7240 C7414 ) C7240_=_C7415( C7240 C7415 ) C7240_=_C7416( C7240 C7416 ) C7240_=_C7417( C7240 C7417 ) C7240_=_C7429( C7240 C7429 ) C7240_=_C7430( C7240 C7430 ) \nC7240_=_C7431( C7240 C7431 ) C7240_=_C7432( C7240 C7432 ) C7240_=_C7433( C7240 C7433 ) C7240_=_C7435( C7240 C7435 ) C7240_=_C7436( C7240 C7436 ) C7240_=_C7437( C7240 C7437 ) \nC7240_=_C7438( C7240 C7438 ) C7241_=_C7242( C7241 C7242 ) C7241_=_C7243( C7241 C7243 ) C7241_=_C7268( C7241 C7268 ) C7241_=_C7295( C7241 C7295 ) C7241_=_C7321( C7241 C7321 ) \nC7241_=_C7358( C7241 C7358 ) C7241_=_C7387( C7241 C7387 ) C7241_=_C7479( C7241 C7479 ) C7241_=_C7491( C7241 C7491 ) C7241_=_C7493( C7241 C7493 ) C7242_=_C7243( C7242 C7243 ) \nC7242_=_C7269( C7242 C7269 ) C7242_=_C7360( C7242 C7360 ) C7242_=_C7389( C7242 C7389 ) C7242_=_C7415( C7242 C7415 ) C7242_=_C7508( C7242 C7508 ) C7243_=_C7270( C7243 C7270 ) \nC7243_=_C7982( C7243 C7982 ) C7264_=_C7265( C7264 C7265 ) C7264_=_C7355( C7264 C7355 ) C7264_=_C7356( C7264 C7356 ) C7264_=_C7357( C7264 C7357 ) C7264_=_C7358( C7264 C7358 ) \nC7264_=_C7360( C7264 C7360 ) C7264_=_C7362( C7264 C7362 ) C7264_=_C7363( C7264 C7363 ) C7264_=_C7364( C7264 C7364 ) C7264_=_C7365( C7264 C7365 ) C7264_=_C7376( C7264 C7376 ) \nC7264_=_C7377( C7264 C7377 ) C7264_=_C7378( C7264 C7378 ) C7264_=_C7379( C7264 C7379 ) C7264_=_C7380( C7264 C7380 ) C7265_=_C7357( C7265 C7357 ) C7265_=_C7466( C7265 C7466 ) \nC7265_=_C7467( C7265 C7467 ) C7265_=_C7468( C7265 C7468 ) C7265_=_C7469( C7265 C7469 ) C7267_=_C7268( C7267 C7268 ) C7267_=_C7269( C7267 C7269 ) C7267_=_C7270( C7267 C7270 ) \nC7267_=_C7294( C7267 C7294 ) C7267_=_C7320( C7267 C7320 ) C7267_=_C7383( C7267 C7383 ) C7267_=_C7410( C7267 C7410 ) C7267_=_C7414( C7267 C7414 ) C7267_=_C7415( C7267 C7415 ) \nC7267_=_C7416( C7267 C7416 ) C7267_=_C7417( C7267 C7417 ) C7267_=_C7429( C7267 C7429 ) C7267_=_C7430( C7267 C7430 ) C7267_=_C7431( C7267 C7431 ) C7267_=_C7432( C7267 C7432 ) \nC7267_=_C7433( C7267 C7433 ) C7267_=_C7435( C7267 C7435 ) C7267_=_C7436( C7267 C7436 ) C7267_=_C7437( C7267 C7437 ) C7267_=_C7438( C7267 C7438 ) C7268_=_C7269( C7268 C7269 ) \nC7268_=_C7270( C7268 C7270 ) C7268_=_C7295( C7268 C7295 ) C7268_=_C7321( C7268 C7321 ) C7268_=_C7358( C7268 C7358 ) C7268_=_C7387( C7268 C7387 ) C7268_=_C7479( C7268 C7479 ) \nC7268_=_C7491( C7268 C7491 ) C7268_=_C7493( C7268 C7493 ) C7269_=_C7270( C7269 C7270 ) C7269_=_C7360( C7269 C7360 ) C7269_=_C7389( C7269 C7389 ) C7269_=_C7415( C7269 C7415 ) \nC7269_=_C7508( C7269 C7508 ) C7270_=_C7982( C7270 C7982 ) C7292_=_C7318( C7292 C7318 ) C7292_=_C7355( C7292 C7355 ) C7292_=_C7453( C7292 C7453 ) C7292_=_C7462( C7292 C7462 ) \nC7292_=_C7463( C7292 C7463 ) C7294_=_C7295( C7294 C7295 ) C7294_=_C7320( C7294 C7320 ) C7294_=_C7383( C7294 C7383 ) C7294_=_C7410( C7294 C7410 ) C7294_=_C7414( C7294 C7414 ) \nC7294_=_C7415( C7294 C7415 ) C7294_=_C7416( C7294 C7416 ) C7294_=_C7417( C7294 C7417 ) C7294_=_C7429( C7294 C7429 ) C7294_=_C7430( C7294 C7430 ) C7294_=_C7431( C7294 C7431 ) \nC7294_=_C7432( C7294 C7432 ) C7294_=_C7433( C7294 C7433 ) C7294_=_C7435( C7294 C7435 ) C7294_=_C7436( C7294 C7436 ) C7294_=_C7437( C7294 C7437 ) C7294_=_C7438( C7294 C7438 ) \nC7295_=_C7321( C7295 C7321 ) C7295_=_C7358( C7295 C7358 ) C7295_=_C7387( C7295 C7387 ) C7295_=_C7479( C7295 C7479 ) C7295_=_C7491( C7295 C7491 ) C7295_=_C7493( C7295 C7493 ) \nC7318_=_C7355( C7318 C7355 ) C7318_=_C7453( C7318 C7453 ) C7318_=_C7462( C7318 C7462 ) C7318_=_C7463( C7318 C7463 ) C7320_=_C7321( C7320 C7321 ) C7320_=_C7383( C7320 C7383 ) \nC7320_=_C7410( C7320 C7410 ) C7320_=_C7414( C7320 C7414 ) C7320_=_C7415( C7320 C7415 ) C7320_=_C7416( C7320 C7416 ) C7320_=_C7417( C7320 C7417 ) C7320_=_C7429( C7320 C7429 ) \nC7320_=_C7430( C7320 C7430 ) C7320_=_C7431( C7320 C7431 ) C7320_=_C7432( C7320 C7432 ) C7320_=_C7433( C7320 C7433 ) C7320_=_C7435( C7320 C7435 ) C7320_=_C7436( C7320 C7436 ) \nC7320_=_C7437( C7320 C7437 ) C7320_=_C7438( C7320 C7438 ) C7321_=_C7358( C7321 C7358 ) C7321_=_C7387( C7321 C7387 ) C7321_=_C7479( C7321 C7479 ) C7321_=_C7491( C7321 C7491 ) \nC7321_=_C7493( C7321 C7493 ) C7355_=_C7356( C7355 C7356 ) C7355_=_C7357( C7355 C7357 ) C7355_=_C7358( C7355 C7358 ) C7355_=_C7360( C7355 C7360 ) C7355_=_C7362( C7355 C7362 ) \nC7355_=_C7363( C7355 C7363 ) C7355_=_C7364( C7355 C7364 ) C7355_=_C7365( C7355 C7365 ) C7355_=_C7376( C7355 C7376 ) C7355_=_C7377( C7355 C7377 ) C7355_=_C7378( C7355 C7378 ) \nC7355_=_C7379( C7355 C7379 ) C7355_=_C7380( C7355 C7380 ) C7355_=_C7381( C7355 C7381 ) C7355_=_C7384( C7355 C7384 ) C7355_=_C7410( C7355 C7410 ) C7355_=_C7447( C7355 C7447 ) \nC7355_=_C7452( C7355 C7452 ) C7355_=_C7453( C7355 C7453 ) C7355_=_C7462( C7355 C7462 ) C7355_=_C7463( C7355 C7463 ) C7356_=_C7357( C7356 C7357 ) C7356_=_C7358( C7356 C7358 ) \nC7356_=_C7360( C7356 C7360 ) C7356_=_C7362( C7356 C7362 ) C7356_=_C7363( C7356 C7363 ) C7356_=_C7364( C7356 C7364 ) C7356_=_C7365( C7356 C7365 ) C7356_=_C7376( C7356 C7376 ) \nC7356_=_C7377( C7356 C7377 ) C7356_=_C7378( C7356 C7378 ) C7356_=_C7379( C7356 C7379 ) C7356_=_C7380( C7356 C7380 ) C7356_=_C7385( C7356 C7385 ) C7357_=_C7358( C7357 C7358 ) \nC7357_=_C7360( C7357 C7360 ) C7357_=_C7362( C7357 C7362 ) C7357_=_C7363( C7357 C7363 ) C7357_=_C7364( C7357 C7364 ) C7357_=_C7365( C7357 C7365 ) C7357_=_C7376( C7357 C7376 ) \nC7357_=_C7377( C7357 C7377 ) C7357_=_C7378( C7357 C7378 ) C7357_=_C7379( C7357 C7379 ) C7357_=_C7380( C7357 C7380 ) C7357_=_C7466( C7357 C7466 ) C7357_=_C7467( C7357 C7467 ) \nC7357_=_C7468( C7357 C7468 ) C7357_=_C7469( C7357 C7469 ) C7358_=_C7360( C7358 C7360 ) C7358_=_C7362( C7358 C7362 ) C7358_=_C7363( C7358 C7363 ) C7358_=_C7364( C7358 C7364 ) \nC7358_=_C7365( C7358 C7365 ) C7358_=_C7376( C7358 C7376 ) C7358_=_C7377( C7358 C7377 ) C7358_=_C7378( C7358 C7378 ) C7358_=_C7379( C7358 C7379 ) C7358_=_C7380( C7358 C7380 ) \nC7358_=_C7387( C7358 C7387 ) C7358_=_C7479( C7358 C7479 ) C7358_=_C7491( C7358 C7491 ) C7358_=_C7493( C7358 C7493 ) C7360_=_C7362( C7360 C7362 ) C7360_=_C7363( C7360 C7363 ) \nC7360_=_C7364( C7360 C7364 ) C7360_=_C7365( C7360 C7365 ) C7360_=_C7376( C7360 C7376 ) C7360_=_C7377( C7360 C7377 ) C7360_=_C7378( C7360 C7378 ) C7360_=_C7379( C7360 C7379 ) \nC7360_=_C7380( C7360 C7380 ) C7360_=_C7389( C7360 C7389 ) C7360_=_C7415( C7360 C7415 ) C7360_=_C7508( C7360 C7508 ) C7362_=_C7363( C7362 C7363 ) C7362_=_C7364( C7362 C7364 ) \nC7362_=_C7365( C7362 C7365 ) C7362_=_C7376( C7362 C7376 ) C7362_=_C7377( C7362 C7377 ) C7362_=_C7378( C7362 C7378 ) C7362_=_C7379( C7362 C7379 ) C7362_=_C7380( C7362 C7380 ) \nC7363_=_C7364( C7363 C7364 ) C7363_=_C7365( C7363 C7365 ) C7363_=_C7376( C7363 C7376 ) C7363_=_C7377( C7363 C7377 ) C7363_=_C7378( C7363 C7378 ) C7363_=_C7379( C7363 C7379 ) \nC7363_=_C7380( C7363 C7380 ) C7363_=_C7467( C7363 C7467 ) C7364_=_C7365( C7364 C7365 ) C7364_=_C7376( C7364 C7376 ) C7364_=_C7377( C7364 C7377 ) C7364_=_C7378( C7364 C7378 ) \nC7364_=_C7379( C7364 C7379 ) C7364_=_C7380( C7364 C7380 ) C7364_=_C7468( C7364 C7468 ) C7365_=_C7376( C7365 C7376 ) C7365_=_C7377( C7365 C7377 ) C7365_=_C7378( C7365 C7378 ) \nC7365_=_C7379( C7365 C7379 ) C7365_=_C7380( C7365 C7380 ) C7365_=_C7469( C7365 C7469 ) C7376_=_C7377( C7376 C7377 ) C7376_=_C7378( C7376 C7378 ) C7376_=_C7379( C7376 C7379 ) \nC7376_=_C7380( C7376 C7380 ) C7376_=_C7383( C7376 C7383 ) C7377_=_C7378( C7377 C7378 ) C7377_=_C7379( C7377 C7379 ) C7377_=_C7380( C7377 C7380 ) C7377_=_C7405( C7377 C7405 ) \nC7377_=_C7435( C7377 C7435 ) C7377_=_C8944( C7377 C8944 ) C7377_=_C8988( C7377 C8988 ) C7378_=_C7379( C7378 C7379 ) C7378_=_C7380( C7378 C7380 ) C7378_=_C7406( C7378 C7406 ) \nC7378_=_C7436( C7378 C7436 ) C7378_=_C9108( C7378 C9108 ) C7378_=_C9109( C7378 C9109 ) C7379_=_C7380( C7379 C7380 ) C7379_=_C7407(</w:t>
      </w:r>
    </w:p>
    <w:p>
      <w:pPr>
        <w:pStyle w:val="PreformattedText"/>
        <w:bidi w:val="0"/>
        <w:spacing w:before="0" w:after="0"/>
        <w:jc w:val="left"/>
        <w:rPr/>
      </w:pPr>
      <w:r>
        <w:rPr/>
        <w:t xml:space="preserve"> </w:t>
      </w:r>
      <w:r>
        <w:rPr/>
        <w:t>C7379 C7407 ) C7379_=_C7437( C7379 C7437 ) \nC7379_=_C8560( C7379 C8560 ) C7379_=_C8699( C7379 C8699 ) C7380_=_C7408( C7380 C7408 ) C7380_=_C7438( C7380 C7438 ) C7380_=_C8953( C7380 C8953 ) C7380_=_C8994( C7380 C8994 ) \nC7381_=_C7384( C7381 C7384 ) C7381_=_C7410( C7381 C7410 ) C7381_=_C7447( C7381 C7447 ) C7381_=_C7452( C7381 C7452 ) C7383_=_C7384( C7383 C7384 ) C7383_=_C7385( C7383 C7385 ) \nC7383_=_C7386( C7383 C7386 ) C7383_=_C7387( C7383 C7387 ) C7383_=_C7389( C7383 C7389 ) C7383_=_C7391( C7383 C7391 ) C7383_=_C7392( C7383 C7392 ) C7383_=_C7393( C7383 C7393 ) \nC7383_=_C7400( C7383 C7400 ) C7383_=_C7405( C7383 C7405 ) C7383_=_C7406( C7383 C7406 ) C7383_=_C7407( C7383 C7407 ) C7383_=_C7408( C7383 C7408 ) C7383_=_C7410( C7383 C7410 ) \nC7383_=_C7414( C7383 C7414 ) C7383_=_C7415( C7383 C7415 ) C7383_=_C7416( C7383 C7416 ) C7383_=_C7417( C7383 C7417 ) C7383_=_C7429( C7383 C7429 ) C7383_=_C7430( C7383 C7430 ) \nC7383_=_C7431( C7383 C7431 ) C7383_=_C7432( C7383 C7432 ) C7383_=_C7433( C7383 C7433 ) C7383_=_C7435( C7383 C7435 ) C7383_=_C7436( C7383 C7436 ) C7383_=_C7437( C7383 C7437 ) \nC7383_=_C7438( C7383 C7438 ) C7384_=_C7385( C7384 C7385 ) C7384_=_C7386( C7384 C7386 ) C7384_=_C7387( C7384 C7387 ) C7384_=_C7389( C7384 C7389 ) C7384_=_C7391( C7384 C7391 ) \nC7384_=_C7392( C7384 C7392 ) C7384_=_C7393( C7384 C7393 ) C7384_=_C7400( C7384 C7400 ) C7384_=_C7405( C7384 C7405 ) C7384_=_C7406( C7384 C7406 ) C7384_=_C7407( C7384 C7407 ) \nC7384_=_C7408( C7384 C7408 ) C7384_=_C7410( C7384 C7410 ) C7384_=_C7447( C7384 C7447 ) C7384_=_C7452( C7384 C7452 ) C7385_=_C7386( C7385 C7386 ) C7385_=_C7387( C7385 C7387 ) \nC7385_=_C7389( C7385 C7389 ) C7385_=_C7391( C7385 C7391 ) C7385_=_C7392( C7385 C7392 ) C7385_=_C7393( C7385 C7393 ) C7385_=_C7400( C7385 C7400 ) C7385_=_C7405( C7385 C7405 ) \nC7385_=_C7406( C7385 C7406 ) C7385_=_C7407( C7385 C7407 ) C7385_=_C7408( C7385 C7408 ) C7386_=_C7387( C7386 C7387 ) C7386_=_C7389( C7386 C7389 ) C7386_=_C7391( C7386 C7391 ) \nC7386_=_C7392( C7386 C7392 ) C7386_=_C7393( C7386 C7393 ) C7386_=_C7400( C7386 C7400 ) C7386_=_C7405( C7386 C7405 ) C7386_=_C7406( C7386 C7406 ) C7386_=_C7407( C7386 C7407 ) \nC7386_=_C7408( C7386 C7408 ) C7386_=_C7479( C7386 C7479 ) C7386_=_C7480( C7386 C7480 ) C7386_=_C7481( C7386 C7481 ) C7386_=_C7482( C7386 C7482 ) C7386_=_C7483( C7386 C7483 ) \nC7387_=_C7389( C7387 C7389 ) C7387_=_C7391( C7387 C7391 ) C7387_=_C7392( C7387 C7392 ) C7387_=_C7393( C7387 C7393 ) C7387_=_C7400( C7387 C7400 ) C7387_=_C7405( C7387 C7405 ) \nC7387_=_C7406( C7387 C7406 ) C7387_=_C7407( C7387 C7407 ) C7387_=_C7408( C7387 C7408 ) C7387_=_C7479( C7387 C7479 ) C7387_=_C7491( C7387 C7491 ) C7387_=_C7493( C7387 C7493 ) \nC7389_=_C7391( C7389 C7391 ) C7389_=_C7392( C7389 C7392 ) C7389_=_C7393( C7389 C7393 ) C7389_=_C7400( C7389 C7400 ) C7389_=_C7405( C7389 C7405 ) C7389_=_C7406( C7389 C7406 ) \nC7389_=_C7407( C7389 C7407 ) C7389_=_C7408( C7389 C7408 ) C7389_=_C7415( C7389 C7415 ) C7389_=_C7508( C7389 C7508 ) C7391_=_C7392( C7391 C7392 ) C7391_=_C7393( C7391 C7393 ) \nC7391_=_C7400( C7391 C7400 ) C7391_=_C7405( C7391 C7405 ) C7391_=_C7406( C7391 C7406 ) C7391_=_C7407( C7391 C7407 ) C7391_=_C7408( C7391 C7408 ) C7391_=_C7481( C7391 C7481 ) \nC7392_=_C7393( C7392 C7393 ) C7392_=_C7400( C7392 C7400 ) C7392_=_C7405( C7392 C7405 ) C7392_=_C7406( C7392 C7406 ) C7392_=_C7407( C7392 C7407 ) C7392_=_C7408( C7392 C7408 ) \nC7392_=_C7482( C7392 C7482 ) C7392_=_C7635( C7392 C7635 ) C7393_=_C7400( C7393 C7400 ) C7393_=_C7405( C7393 C7405 ) C7393_=_C7406( C7393 C7406 ) C7393_=_C7407( C7393 C7407 ) \nC7393_=_C7408( C7393 C7408 ) C7393_=_C7483( C7393 C7483 ) C7393_=_C7636( C7393 C7636 ) C7400_=_C7405( C7400 C7405 ) C7400_=_C7406( C7400 C7406 ) C7400_=_C7407( C7400 C7407 ) \nC7400_=_C7408( C7400 C7408 ) C7400_=_C7837( C7400 C7837 ) C7400_=_C7839( C7400 C7839 ) C7400_=_C7840( C7400 C7840 ) C7400_=_C7841( C7400 C7841 ) C7400_=_C7843( C7400 C7843 ) \nC7400_=_C7845( C7400 C7845 ) C7400_=_C7848( C7400 C7848 ) C7400_=_C7849( C7400 C7849 ) C7400_=_C7851( C7400 C7851 ) C7400_=_C7855( C7400 C7855 ) C7400_=_C7861( C7400 C7861 ) \nC7400_=_C7863( C7400 C7863 ) C7400_=_C7866( C7400 C7866 ) C7400_=_C7867( C7400 C7867 ) C7400_=_C7868( C7400 C7868 ) C7405_=_C7406( C7405 C7406 ) C7405_=_C7407( C7405 C7407 ) \nC7405_=_C7408( C7405 C7408 ) C7405_=_C7435( C7405 C7435 ) C7405_=_C8944( C7405 C8944 ) C7405_=_C8988( C7405 C8988 ) C7406_=_C7407( C7406 C7407 ) C7406_=_C7408( C7406 C7408 ) \nC7406_=_C7436( C7406 C7436 ) C7406_=_C9108( C7406 C9108 ) C7406_=_C9109( C7406 C9109 ) C7407_=_C7408( C7407 C7408 ) C7407_=_C7437( C7407 C7437 ) C7407_=_C8560( C7407 C8560 ) \nC7407_=_C8699( C7407 C8699 ) C7408_=_C7438( C7408 C7438 ) C7408_=_C8953( C7408 C8953 ) C7408_=_C8994( C7408 C8994 ) C7410_=_C7414( C7410 C7414 ) C7410_=_C7415( C7410 C7415 ) \nC7410_=_C7416( C7410 C7416 ) C7410_=_C7417( C7410 C7417 ) C7410_=_C7429( C7410 C7429 ) C7410_=_C7430( C7410 C7430 ) C7410_=_C7431( C7410 C7431 ) C7410_=_C7432( C7410 C7432 ) \nC7410_=_C7433( C7410 C7433 ) C7410_=_C7435( C7410 C7435 ) C7410_=_C7436( C7410 C7436 ) C7410_=_C7437( C7410 C7437 ) C7410_=_C7438( C7410 C7438 ) C7410_=_C7447( C7410 C7447 ) \nC7410_=_C7452( C7410 C7452 ) C7414_=_C7415( C7414 C7415 ) C7414_=_C7416( C7414 C7416 ) C7414_=_C7417( C7414 C7417 ) C7414_=_C7429( C7414 C7429 ) C7414_=_C7430( C7414 C7430 ) \nC7414_=_C7431( C7414 C7431 ) C7414_=_C7432( C7414 C7432 ) C7414_=_C7433( C7414 C7433 ) C7414_=_C7435( C7414 C7435 ) C7414_=_C7436( C7414 C7436 ) C7414_=_C7437( C7414 C7437 ) \nC7414_=_C7438( C7414 C7438 ) C7414_=_C7480( C7414 C7480 ) C7415_=_C7416( C7415 C7416 ) C7415_=_C7417( C7415 C7417 ) C7415_=_C7429( C7415 C7429 ) C7415_=_C7430( C7415 C7430 ) \nC7415_=_C7431( C7415 C7431 ) C7415_=_C7432( C7415 C7432 ) C7415_=_C7433( C7415 C7433 ) C7415_=_C7435( C7415 C7435 ) C7415_=_C7436( C7415 C7436 ) C7415_=_C7437( C7415 C7437 ) \nC7415_=_C7438( C7415 C7438 ) C7415_=_C7508( C7415 C7508 ) C7416_=_C7417( C7416 C7417 ) C7416_=_C7429( C7416 C7429 ) C7416_=_C7430( C7416 C7430 ) C7416_=_C7431( C7416 C7431 ) \nC7416_=_C7432( C7416 C7432 ) C7416_=_C7433( C7416 C7433 ) C7416_=_C7435( C7416 C7435 ) C7416_=_C7436( C7416 C7436 ) C7416_=_C7437( C7416 C7437 ) C7416_=_C7438( C7416 C7438 ) \nC7416_=_C7522( C7416 C7522 ) C7417_=_C7429( C7417 C7429 ) C7417_=_C7430( C7417 C7430 ) C7417_=_C7431( C7417 C7431 ) C7417_=_C7432( C7417 C7432 ) C7417_=_C7433( C7417 C7433 ) \nC7417_=_C7435( C7417 C7435 ) C7417_=_C7436( C7417 C7436 ) C7417_=_C7437( C7417 C7437 ) C7417_=_C7438( C7417 C7438 ) C7417_=_C7493( C7417 C7493 ) C7429_=_C7430( C7429 C7430 ) \nC7429_=_C7431( C7429 C7431 ) C7429_=_C7432( C7429 C7432 ) C7429_=_C7433( C7429 C7433 ) C7429_=_C7435( C7429 C7435 ) C7429_=_C7436( C7429 C7436 ) C7429_=_C7437( C7429 C7437 ) \nC7429_=_C7438( C7429 C7438 ) C7429_=_C7534( C7429 C7534 ) C7430_=_C7431( C7430 C7431 ) C7430_=_C7432( C7430 C7432 ) C7430_=_C7433( C7430 C7433 ) C7430_=_C7435( C7430 C7435 ) \nC7430_=_C7436( C7430 C7436 ) C7430_=_C7437( C7430 C7437 ) C7430_=_C7438( C7430 C7438 ) C7430_=_C7535( C7430 C7535 ) C7431_=_C7432( C7431 C7432 ) C7431_=_C7433( C7431 C7433 ) \nC7431_=_C7435( C7431 C7435 ) C7431_=_C7436( C7431 C7436 ) C7431_=_C7437( C7431 C7437 ) C7431_=_C7438( C7431 C7438 ) C7431_=_C7537( C7431 C7537 ) C7432_=_C7433( C7432 C7433 ) \nC7432_=_C7435( C7432 C7435 ) C7432_=_C7436( C7432 C7436 ) C7432_=_C7437( C7432 C7437 ) C7432_=_C7438( C7432 C7438 ) C7432_=_C7539( C7432 C7539 ) C7433_=_C7435( C7433 C7435 ) \nC7433_=_C7436( C7433 C7436 ) C7433_=_C7437( C7433 C7437 ) C7433_=_C7438( C7433 C7438 ) C7433_=_C7982( C7433 C7982 ) C7433_=_C8804( C7433 C8804 ) C7433_=_C8805( C7433 C8805 ) \nC7435_=_C7436( C7435 C7436 ) C7435_=_C7437( C7435 C7437 ) C7435_=_C7438( C7435 C7438 ) C7435_=_C8944( C7435 C8944 ) C7435_=_C8988( C7435 C8988 ) C7436_=_C7437( C7436 C7437 ) \nC7436_=_C7438( C7436 C7438 ) C7436_=_C9108( C7436 C9108 ) C7436_=_C9109( C7436 C9109 ) C7437_=_C7438( C7437 C7438 ) C7437_=_C8560( C7437 C8560 ) C7437_=_C8699( C7437 C8699 ) \nC7438_=_C8953( C7438 C8953 ) C7438_=_C8994( C7438 C8994 ) C7447_=_C7452( C7447 C7452 ) C7453_=_C7462( C7453 C7462 ) C7453_=_C7463( C7453 C7463 ) C7462_=_C7463( C7462 C7463 ) \nC7466_=_C7467( C7466 C7467 ) C7466_=_C7468( C7466 C7468 ) C7466_=_C7469( C7466 C7469 ) C7466_=_C7569( C7466 C7569 ) C7466_=_C7580( C7466 C7580 ) C7467_=_C7468( C7467 C7468 ) \nC7467_=_C7469( C7467 C7469 ) C7468_=_C7469( C7468 C7469 ) C7479_=_C7480( C7479 C7480 ) C7479_=_C7481( C7479 C7481 ) C7479_=_C7482( C7479 C7482 ) C7479_=_C7483( C7479 C7483 ) \nC7479_=_C7491( C7479 C7491 ) C7479_=_C7493( C7479 C7493 ) C7480_=_C7481( C7480 C7481 ) C7480_=_C7482( C7480 C7482 ) C7480_=_C7483( C7480 C7483 ) C7480_=_C7522( C7480 C7522 ) \nC7480_=_C7523( C7480 C7523 ) C7480_=_C7529( C7480 C7529 ) C7480_=_C7533( C7480 C7533 ) C7480_=_C7534( C7480 C7534 ) C7480_=_C7535( C7480 C7535 ) C7480_=_C7537( C7480 C7537 ) \nC7480_=_C7539( C7480 C7539 ) C7480_=_C7541( C7480 C7541 ) C7480_=_C7542( C7480 C7542 ) C7480_=_C7543( C7480 C7543 ) C7480_=_C7544( C7480 C7544 ) C7480_=_C7546( C7480 C7546 ) \nC7480_=_C7548( C7480 C7548 ) C7480_=_C7550( C7480 C7550 ) C7480_=_C7560( C7480 C7560 ) C7481_=_C7482( C7481 C7482 ) C7481_=_C7483( C7481 C7483 ) C7482_=_C7483( C7482 C7483 ) \nC7482_=_C7635( C7482 C7635 ) C7483_=_C7636( C7483 C7636 ) C7491_=_C7493( C7491 C7493 ) C7491_=_C7508( C7491 C7508 ) C7491_=_C7514( C7491 C7514 ) C7508_=_C7514( C7508 C7514 ) \nC7522_=_C7523( C7522 C7523 ) C7522_=_C7529( C7522 C7529 ) C7522_=_C7533( C7522 C7533 ) C7522_=_C7534( C7522 C7534 ) C7522_=_C7535( C7522 C7535 ) C7522_=_C7537( C7522 C7537 ) \nC7522_=_C7539( C7522 C7539 ) C7522_=_C7541( C7522 C7541 ) C7522_=_C7542( C7522 C7542 ) C7522_=_C7543( C7522 C7543 ) C7522_=_C7544( C7522 C7544 ) C7522_=_C7546( C7522 C7546 ) \nC7522_=_C7548( C7522 C7548 ) C7522_=_C7550( C7522 C7550 ) C7522_=_C7560( C7522 C7560 ) C7523_=_C7529( C7523 C7529 ) C7523_=_C7533( C7523 C7533 ) C7523_=_C7534( C7523 C7534 ) \nC7523_=_C7535(</w:t>
      </w:r>
    </w:p>
    <w:p>
      <w:pPr>
        <w:pStyle w:val="PreformattedText"/>
        <w:bidi w:val="0"/>
        <w:spacing w:before="0" w:after="0"/>
        <w:jc w:val="left"/>
        <w:rPr/>
      </w:pPr>
      <w:r>
        <w:rPr/>
        <w:t xml:space="preserve"> </w:t>
      </w:r>
      <w:r>
        <w:rPr/>
        <w:t>C7523 C7535 ) C7523_=_C7537( C7523 C7537 ) C7523_=_C7539( C7523 C7539 ) C7523_=_C7541( C7523 C7541 ) C7523_=_C7542( C7523 C7542 ) C7523_=_C7543( C7523 C7543 ) \nC7523_=_C7544( C7523 C7544 ) C7523_=_C7546( C7523 C7546 ) C7523_=_C7548( C7523 C7548 ) C7523_=_C7550( C7523 C7550 ) C7523_=_C7560( C7523 C7560 ) C7529_=_C7533( C7529 C7533 ) \nC7529_=_C7534( C7529 C7534 ) C7529_=_C7535( C7529 C7535 ) C7529_=_C7537( C7529 C7537 ) C7529_=_C7539( C7529 C7539 ) C7529_=_C7541( C7529 C7541 ) C7529_=_C7542( C7529 C7542 ) \nC7529_=_C7543( C7529 C7543 ) C7529_=_C7544( C7529 C7544 ) C7529_=_C7546( C7529 C7546 ) C7529_=_C7548( C7529 C7548 ) C7529_=_C7550( C7529 C7550 ) C7529_=_C7560( C7529 C7560 ) \nC7533_=_C7534( C7533 C7534 ) C7533_=_C7535( C7533 C7535 ) C7533_=_C7537( C7533 C7537 ) C7533_=_C7539( C7533 C7539 ) C7533_=_C7541( C7533 C7541 ) C7533_=_C7542( C7533 C7542 ) \nC7533_=_C7543( C7533 C7543 ) C7533_=_C7544( C7533 C7544 ) C7533_=_C7546( C7533 C7546 ) C7533_=_C7548( C7533 C7548 ) C7533_=_C7550( C7533 C7550 ) C7533_=_C7560( C7533 C7560 ) \nC7534_=_C7535( C7534 C7535 ) C7534_=_C7537( C7534 C7537 ) C7534_=_C7539( C7534 C7539 ) C7534_=_C7541( C7534 C7541 ) C7534_=_C7542( C7534 C7542 ) C7534_=_C7543( C7534 C7543 ) \nC7534_=_C7544( C7534 C7544 ) C7534_=_C7546( C7534 C7546 ) C7534_=_C7548( C7534 C7548 ) C7534_=_C7550( C7534 C7550 ) C7534_=_C7560( C7534 C7560 ) C7535_=_C7537( C7535 C7537 ) \nC7535_=_C7539( C7535 C7539 ) C7535_=_C7541( C7535 C7541 ) C7535_=_C7542( C7535 C7542 ) C7535_=_C7543( C7535 C7543 ) C7535_=_C7544( C7535 C7544 ) C7535_=_C7546( C7535 C7546 ) \nC7535_=_C7548( C7535 C7548 ) C7535_=_C7550( C7535 C7550 ) C7535_=_C7560( C7535 C7560 ) C7537_=_C7539( C7537 C7539 ) C7537_=_C7541( C7537 C7541 ) C7537_=_C7542( C7537 C7542 ) \nC7537_=_C7543( C7537 C7543 ) C7537_=_C7544( C7537 C7544 ) C7537_=_C7546( C7537 C7546 ) C7537_=_C7548( C7537 C7548 ) C7537_=_C7550( C7537 C7550 ) C7537_=_C7560( C7537 C7560 ) \nC7539_=_C7541( C7539 C7541 ) C7539_=_C7542( C7539 C7542 ) C7539_=_C7543( C7539 C7543 ) C7539_=_C7544( C7539 C7544 ) C7539_=_C7546( C7539 C7546 ) C7539_=_C7548( C7539 C7548 ) \nC7539_=_C7550( C7539 C7550 ) C7539_=_C7560( C7539 C7560 ) C7541_=_C7542( C7541 C7542 ) C7541_=_C7543( C7541 C7543 ) C7541_=_C7544( C7541 C7544 ) C7541_=_C7546( C7541 C7546 ) \nC7541_=_C7548( C7541 C7548 ) C7541_=_C7550( C7541 C7550 ) C7541_=_C7560( C7541 C7560 ) C7542_=_C7543( C7542 C7543 ) C7542_=_C7544( C7542 C7544 ) C7542_=_C7546( C7542 C7546 ) \nC7542_=_C7548( C7542 C7548 ) C7542_=_C7550( C7542 C7550 ) C7542_=_C7560( C7542 C7560 ) C7543_=_C7544( C7543 C7544 ) C7543_=_C7546( C7543 C7546 ) C7543_=_C7548( C7543 C7548 ) \nC7543_=_C7550( C7543 C7550 ) C7543_=_C7560( C7543 C7560 ) C7544_=_C7546( C7544 C7546 ) C7544_=_C7548( C7544 C7548 ) C7544_=_C7550( C7544 C7550 ) C7544_=_C7560( C7544 C7560 ) \nC7546_=_C7548( C7546 C7548 ) C7546_=_C7550( C7546 C7550 ) C7546_=_C7560( C7546 C7560 ) C7548_=_C7550( C7548 C7550 ) C7548_=_C7560( C7548 C7560 ) C7550_=_C7560( C7550 C7560 ) \nC7569_=_C7580( C7569 C7580 ) C7631_=_C7637( C7631 C7637 ) C7635_=_C7636( C7635 C7636 ) C7644_=_C7671( C7644 C7671 ) C7644_=_C7674( C7644 C7674 ) C7644_=_C7675( C7644 C7675 ) \nC7644_=_C7676( C7644 C7676 ) C7644_=_C7677( C7644 C7677 ) C7644_=_C7678( C7644 C7678 ) C7644_=_C7679( C7644 C7679 ) C7644_=_C7680( C7644 C7680 ) C7671_=_C7674( C7671 C7674 ) \nC7671_=_C7675( C7671 C7675 ) C7671_=_C7676( C7671 C7676 ) C7671_=_C7677( C7671 C7677 ) C7671_=_C7678( C7671 C7678 ) C7671_=_C7679( C7671 C7679 ) C7671_=_C7680( C7671 C7680 ) \nC7671_=_C7712( C7671 C7712 ) C7674_=_C7675( C7674 C7675 ) C7674_=_C7676( C7674 C7676 ) C7674_=_C7677( C7674 C7677 ) C7674_=_C7678( C7674 C7678 ) C7674_=_C7679( C7674 C7679 ) \nC7674_=_C7680( C7674 C7680 ) C7674_=_C8072( C7674 C8072 ) C7675_=_C7676( C7675 C7676 ) C7675_=_C7677( C7675 C7677 ) C7675_=_C7678( C7675 C7678 ) C7675_=_C7679( C7675 C7679 ) \nC7675_=_C7680( C7675 C7680 ) C7675_=_C8538( C7675 C8538 ) C7676_=_C7677( C7676 C7677 ) C7676_=_C7678( C7676 C7678 ) C7676_=_C7679( C7676 C7679 ) C7676_=_C7680( C7676 C7680 ) \nC7676_=_C8683( C7676 C8683 ) C7677_=_C7678( C7677 C7678 ) C7677_=_C7679( C7677 C7679 ) C7677_=_C7680( C7677 C7680 ) C7677_=_C8939( C7677 C8939 ) C7678_=_C7679( C7678 C7679 ) \nC7678_=_C7680( C7678 C7680 ) C7678_=_C8986( C7678 C8986 ) C7679_=_C7680( C7679 C7680 ) C7679_=_C9105( C7679 C9105 ) C7680_=_C9184( C7680 C9184 ) C7716_=_C7720( C7716 C7720 ) \nC7716_=_C7721( C7716 C7721 ) C7716_=_C7724( C7716 C7724 ) C7716_=_C7725( C7716 C7725 ) C7720_=_C7721( C7720 C7721 ) C7720_=_C7724( C7720 C7724 ) C7720_=_C7725( C7720 C7725 ) \nC7721_=_C7724( C7721 C7724 ) C7721_=_C7725( C7721 C7725 ) C7724_=_C7725( C7724 C7725 ) C7815_=_C7816( C7815 C7816 ) C7815_=_C7817( C7815 C7817 ) C7815_=_C7818( C7815 C7818 ) \nC7815_=_C7819( C7815 C7819 ) C7815_=_C7820( C7815 C7820 ) C7816_=_C7817( C7816 C7817 ) C7816_=_C7818( C7816 C7818 ) C7816_=_C7819( C7816 C7819 ) C7816_=_C7820( C7816 C7820 ) \nC7817_=_C7818( C7817 C7818 ) C7817_=_C7819( C7817 C7819 ) C7817_=_C7820( C7817 C7820 ) C7818_=_C7819( C7818 C7819 ) C7818_=_C7820( C7818 C7820 ) C7819_=_C7820( C7819 C7820 ) \nC7821_=_C7822( C7821 C7822 ) C7821_=_C7823( C7821 C7823 ) C7821_=_C7824( C7821 C7824 ) C7821_=_C7825( C7821 C7825 ) C7821_=_C7826( C7821 C7826 ) C7821_=_C7827( C7821 C7827 ) \nC7821_=_C7828( C7821 C7828 ) C7821_=_C7829( C7821 C7829 ) C7821_=_C7830( C7821 C7830 ) C7822_=_C7823( C7822 C7823 ) C7822_=_C7824( C7822 C7824 ) C7822_=_C7825( C7822 C7825 ) \nC7822_=_C7826( C7822 C7826 ) C7822_=_C7827( C7822 C7827 ) C7822_=_C7828( C7822 C7828 ) C7822_=_C7829( C7822 C7829 ) C7822_=_C7830( C7822 C7830 ) C7822_=_C8011( C7822 C8011 ) \nC7823_=_C7824( C7823 C7824 ) C7823_=_C7825( C7823 C7825 ) C7823_=_C7826( C7823 C7826 ) C7823_=_C7827( C7823 C7827 ) C7823_=_C7828( C7823 C7828 ) C7823_=_C7829( C7823 C7829 ) \nC7823_=_C7830( C7823 C7830 ) C7823_=_C8098( C7823 C8098 ) C7824_=_C7825( C7824 C7825 ) C7824_=_C7826( C7824 C7826 ) C7824_=_C7827( C7824 C7827 ) C7824_=_C7828( C7824 C7828 ) \nC7824_=_C7829( C7824 C7829 ) C7824_=_C7830( C7824 C7830 ) C7824_=_C8242( C7824 C8242 ) C7825_=_C7826( C7825 C7826 ) C7825_=_C7827( C7825 C7827 ) C7825_=_C7828( C7825 C7828 ) \nC7825_=_C7829( C7825 C7829 ) C7825_=_C7830( C7825 C7830 ) C7825_=_C8564( C7825 C8564 ) C7826_=_C7827( C7826 C7827 ) C7826_=_C7828( C7826 C7828 ) C7826_=_C7829( C7826 C7829 ) \nC7826_=_C7830( C7826 C7830 ) C7826_=_C8703( C7826 C8703 ) C7827_=_C7828( C7827 C7828 ) C7827_=_C7829( C7827 C7829 ) C7827_=_C7830( C7827 C7830 ) C7827_=_C8959( C7827 C8959 ) \nC7828_=_C7829( C7828 C7829 ) C7828_=_C7830( C7828 C7830 ) C7828_=_C9000( C7828 C9000 ) C7829_=_C7830( C7829 C7830 ) C7829_=_C9117( C7829 C9117 ) C7830_=_C9192( C7830 C9192 ) \nC7837_=_C7839( C7837 C7839 ) C7837_=_C7840( C7837 C7840 ) C7837_=_C7841( C7837 C7841 ) C7837_=_C7843( C7837 C7843 ) C7837_=_C7845( C7837 C7845 ) C7837_=_C7848( C7837 C7848 ) \nC7837_=_C7849( C7837 C7849 ) C7837_=_C7851( C7837 C7851 ) C7837_=_C7855( C7837 C7855 ) C7837_=_C7861( C7837 C7861 ) C7837_=_C7863( C7837 C7863 ) C7837_=_C7866( C7837 C7866 ) \nC7837_=_C7867( C7837 C7867 ) C7837_=_C7868( C7837 C7868 ) C7839_=_C7840( C7839 C7840 ) C7839_=_C7841( C7839 C7841 ) C7839_=_C7843( C7839 C7843 ) C7839_=_C7845( C7839 C7845 ) \nC7839_=_C7848( C7839 C7848 ) C7839_=_C7849( C7839 C7849 ) C7839_=_C7851( C7839 C7851 ) C7839_=_C7855( C7839 C7855 ) C7839_=_C7861( C7839 C7861 ) C7839_=_C7863( C7839 C7863 ) \nC7839_=_C7866( C7839 C7866 ) C7839_=_C7867( C7839 C7867 ) C7839_=_C7868( C7839 C7868 ) C7840_=_C7841( C7840 C7841 ) C7840_=_C7843( C7840 C7843 ) C7840_=_C7845( C7840 C7845 ) \nC7840_=_C7848( C7840 C7848 ) C7840_=_C7849( C7840 C7849 ) C7840_=_C7851( C7840 C7851 ) C7840_=_C7855( C7840 C7855 ) C7840_=_C7861( C7840 C7861 ) C7840_=_C7863( C7840 C7863 ) \nC7840_=_C7866( C7840 C7866 ) C7840_=_C7867( C7840 C7867 ) C7840_=_C7868( C7840 C7868 ) C7841_=_C7843( C7841 C7843 ) C7841_=_C7845( C7841 C7845 ) C7841_=_C7848( C7841 C7848 ) \nC7841_=_C7849( C7841 C7849 ) C7841_=_C7851( C7841 C7851 ) C7841_=_C7855( C7841 C7855 ) C7841_=_C7861( C7841 C7861 ) C7841_=_C7863( C7841 C7863 ) C7841_=_C7866( C7841 C7866 ) \nC7841_=_C7867( C7841 C7867 ) C7841_=_C7868( C7841 C7868 ) C7843_=_C7845( C7843 C7845 ) C7843_=_C7848( C7843 C7848 ) C7843_=_C7849( C7843 C7849 ) C7843_=_C7851( C7843 C7851 ) \nC7843_=_C7855( C7843 C7855 ) C7843_=_C7861( C7843 C7861 ) C7843_=_C7863( C7843 C7863 ) C7843_=_C7866( C7843 C7866 ) C7843_=_C7867( C7843 C7867 ) C7843_=_C7868( C7843 C7868 ) \nC7845_=_C7848( C7845 C7848 ) C7845_=_C7849( C7845 C7849 ) C7845_=_C7851( C7845 C7851 ) C7845_=_C7855( C7845 C7855 ) C7845_=_C7861( C7845 C7861 ) C7845_=_C7863( C7845 C7863 ) \nC7845_=_C7866( C7845 C7866 ) C7845_=_C7867( C7845 C7867 ) C7845_=_C7868( C7845 C7868 ) C7848_=_C7849( C7848 C7849 ) C7848_=_C7851( C7848 C7851 ) C7848_=_C7855( C7848 C7855 ) \nC7848_=_C7861( C7848 C7861 ) C7848_=_C7863( C7848 C7863 ) C7848_=_C7866( C7848 C7866 ) C7848_=_C7867( C7848 C7867 ) C7848_=_C7868( C7848 C7868 ) C7849_=_C7851( C7849 C7851 ) \nC7849_=_C7855( C7849 C7855 ) C7849_=_C7861( C7849 C7861 ) C7849_=_C7863( C7849 C7863 ) C7849_=_C7866( C7849 C7866 ) C7849_=_C7867( C7849 C7867 ) C7849_=_C7868( C7849 C7868 ) \nC7851_=_C7855( C7851 C7855 ) C7851_=_C7861( C7851 C7861 ) C7851_=_C7863( C7851 C7863 ) C7851_=_C7866( C7851 C7866 ) C7851_=_C7867( C7851 C7867 ) C7851_=_C7868( C7851 C7868 ) \nC7855_=_C7861( C7855 C7861 ) C7855_=_C7863( C7855 C7863 ) C7855_=_C7866( C7855 C7866 ) C7855_=_C7867( C7855 C7867 ) C7855_=_C7868( C7855 C7868 ) C7861_=_C7863( C7861 C7863 ) \nC7861_=_C7866( C7861 C7866 ) C7861_=_C7867( C7861 C7867 ) C7861_=_C7868( C7861 C7868 ) C7863_=_C7866( C7863 C7866 ) C7863_=_C7867( C7863 C7867 ) C7863_=_C7868( C7863 C7868 ) \nC7866_=_C7867( C7866 C7867 ) C7866_=_C7868( C7866 C7868 ) C7867_=_C7868( C7867 C7868 ) C7974_=_C8011( C7974 C8011 ) C7976_=_C7978( C7976 C7978 ) C7982_=_C8804( C7982 C8804 ) \nC7982_=_C8805( C7982 C8805 ) C8072_=_C8098( C8072 C8098 ) C8074_=_C8076(</w:t>
      </w:r>
    </w:p>
    <w:p>
      <w:pPr>
        <w:pStyle w:val="PreformattedText"/>
        <w:bidi w:val="0"/>
        <w:spacing w:before="0" w:after="0"/>
        <w:jc w:val="left"/>
        <w:rPr/>
      </w:pPr>
      <w:r>
        <w:rPr/>
        <w:t xml:space="preserve"> </w:t>
      </w:r>
      <w:r>
        <w:rPr/>
        <w:t>C8074 C8076 ) C8153_=_C8154( C8153 C8154 ) C8257_=_C8259( C8257 C8259 ) C8538_=_C8564( C8538 C8564 ) \nC8558_=_C8560( C8558 C8560 ) C8558_=_C8697( C8558 C8697 ) C8560_=_C8699( C8560 C8699 ) C8567_=_C8568( C8567 C8568 ) C8600_=_C8601( C8600 C8601 ) C8683_=_C8703( C8683 C8703 ) \nC8697_=_C8699( C8697 C8699 ) C8735_=_C8736( C8735 C8736 ) C8804_=_C8805( C8804 C8805 ) C8939_=_C8959( C8939 C8959 ) C8941_=_C8942( C8941 C8942 ) C8941_=_C8944( C8941 C8944 ) \nC8942_=_C8988( C8942 C8988 ) C8944_=_C8988( C8944 C8988 ) C8950_=_C8951( C8950 C8951 ) C8950_=_C8953( C8950 C8953 ) C8951_=_C8994( C8951 C8994 ) C8953_=_C8994( C8953 C8994 ) \nC8986_=_C9000( C8986 C9000 ) C9105_=_C9117( C9105 C9117 ) C9108_=_C9109( C9108 C9109 ) C9184_=_C9192( C9184 C9192 ) C9867_=_C9953( C9867 C9953 ) C9867_=_C9955( C9867 C9955 ) \nC9867_=_C9957( C9867 C9957 ) C9867_=_C9959( C9867 C9959 ) C9867_=_C9973( C9867 C9973 ) C9867_=_C9975( C9867 C9975 ) C9867_=_C9977( C9867 C9977 ) C9867_=_C9979( C9867 C9979 ) \nC9867_=_C10109( C9867 C10109 ) C9867_=_C10111( C9867 C10111 ) C9867_=_C10217( C9867 C10217 ) C9867_=_C10219( C9867 C10219 ) C9867_=_C10221( C9867 C10221 ) C9867_=_C10223( C9867 C10223 ) \nC9867_=_C10225( C9867 C10225 ) C9867_=_C10227( C9867 C10227 ) C9867_=_C10241( C9867 C10241 ) C9867_=_C10243( C9867 C10243 ) C9867_=_C10245( C9867 C10245 ) C9867_=_C10247( C9867 C10247 ) \nC9867_=_C10249( C9867 C10249 ) C9867_=_C10251( C9867 C10251 ) C9867_=_C10265( C9867 C10265 ) C9867_=_C10267( C9867 C10267 ) C9867_=_C10269( C9867 C10269 ) C9867_=_C10271( C9867 C10271 ) \nC9867_=_C10273( C9867 C10273 ) C9867_=_C10275( C9867 C10275 ) C9867_=_C10277( C9867 C10277 ) C9867_=_C10279( C9867 C10279 ) C9867_=_C10281( C9867 C10281 ) C9867_=_C10283( C9867 C10283 ) \nC9867_=_C10285( C9867 C10285 ) C9867_=_C10287( C9867 C10287 ) C9953_=_C9955( C9953 C9955 ) C9953_=_C9957( C9953 C9957 ) C9953_=_C9959( C9953 C9959 ) C9953_=_C9973( C9953 C9973 ) \nC9953_=_C9975( C9953 C9975 ) C9953_=_C9977( C9953 C9977 ) C9953_=_C9979( C9953 C9979 ) C9953_=_C10109( C9953 C10109 ) C9953_=_C10111( C9953 C10111 ) C9953_=_C10217( C9953 C10217 ) \nC9953_=_C10219( C9953 C10219 ) C9953_=_C10221( C9953 C10221 ) C9953_=_C10223( C9953 C10223 ) C9953_=_C10225( C9953 C10225 ) C9953_=_C10227( C9953 C10227 ) C9953_=_C10241( C9953 C10241 ) \nC9953_=_C10243( C9953 C10243 ) C9953_=_C10245( C9953 C10245 ) C9953_=_C10247( C9953 C10247 ) C9953_=_C10249( C9953 C10249 ) C9953_=_C10251( C9953 C10251 ) C9953_=_C10265( C9953 C10265 ) \nC9953_=_C10267( C9953 C10267 ) C9953_=_C10269( C9953 C10269 ) C9953_=_C10271( C9953 C10271 ) C9953_=_C10273( C9953 C10273 ) C9953_=_C10275( C9953 C10275 ) C9953_=_C10277( C9953 C10277 ) \nC9953_=_C10279( C9953 C10279 ) C9953_=_C10281( C9953 C10281 ) C9953_=_C10283( C9953 C10283 ) C9953_=_C10285( C9953 C10285 ) C9953_=_C10287( C9953 C10287 ) C9955_=_C9957( C9955 C9957 ) \nC9955_=_C9959( C9955 C9959 ) C9955_=_C9973( C9955 C9973 ) C9955_=_C9975( C9955 C9975 ) C9955_=_C9977( C9955 C9977 ) C9955_=_C9979( C9955 C9979 ) C9955_=_C10109( C9955 C10109 ) \nC9955_=_C10111( C9955 C10111 ) C9955_=_C10217( C9955 C10217 ) C9955_=_C10219( C9955 C10219 ) C9955_=_C10221( C9955 C10221 ) C9955_=_C10223( C9955 C10223 ) C9955_=_C10225( C9955 C10225 ) \nC9955_=_C10227( C9955 C10227 ) C9955_=_C10241( C9955 C10241 ) C9955_=_C10243( C9955 C10243 ) C9955_=_C10245( C9955 C10245 ) C9955_=_C10247( C9955 C10247 ) C9955_=_C10249( C9955 C10249 ) \nC9955_=_C10251( C9955 C10251 ) C9955_=_C10265( C9955 C10265 ) C9955_=_C10267( C9955 C10267 ) C9955_=_C10269( C9955 C10269 ) C9955_=_C10271( C9955 C10271 ) C9955_=_C10273( C9955 C10273 ) \nC9955_=_C10275( C9955 C10275 ) C9955_=_C10277( C9955 C10277 ) C9955_=_C10279( C9955 C10279 ) C9955_=_C10281( C9955 C10281 ) C9955_=_C10283( C9955 C10283 ) C9955_=_C10285( C9955 C10285 ) \nC9955_=_C10287( C9955 C10287 ) C9957_=_C9959( C9957 C9959 ) C9957_=_C9973( C9957 C9973 ) C9957_=_C9975( C9957 C9975 ) C9957_=_C9977( C9957 C9977 ) C9957_=_C9979( C9957 C9979 ) \nC9957_=_C10109( C9957 C10109 ) C9957_=_C10111( C9957 C10111 ) C9957_=_C10217( C9957 C10217 ) C9957_=_C10219( C9957 C10219 ) C9957_=_C10221( C9957 C10221 ) C9957_=_C10223( C9957 C10223 ) \nC9957_=_C10225( C9957 C10225 ) C9957_=_C10227( C9957 C10227 ) C9957_=_C10241( C9957 C10241 ) C9957_=_C10243( C9957 C10243 ) C9957_=_C10245( C9957 C10245 ) C9957_=_C10247( C9957 C10247 ) \nC9957_=_C10249( C9957 C10249 ) C9957_=_C10251( C9957 C10251 ) C9957_=_C10265( C9957 C10265 ) C9957_=_C10267( C9957 C10267 ) C9957_=_C10269( C9957 C10269 ) C9957_=_C10271( C9957 C10271 ) \nC9957_=_C10273( C9957 C10273 ) C9957_=_C10275( C9957 C10275 ) C9957_=_C10277( C9957 C10277 ) C9957_=_C10279( C9957 C10279 ) C9957_=_C10281( C9957 C10281 ) C9957_=_C10283( C9957 C10283 ) \nC9957_=_C10285( C9957 C10285 ) C9957_=_C10287( C9957 C10287 ) C9959_=_C9973( C9959 C9973 ) C9959_=_C9975( C9959 C9975 ) C9959_=_C9977( C9959 C9977 ) C9959_=_C9979( C9959 C9979 ) \nC9959_=_C10109( C9959 C10109 ) C9959_=_C10111( C9959 C10111 ) C9959_=_C10217( C9959 C10217 ) C9959_=_C10219( C9959 C10219 ) C9959_=_C10221( C9959 C10221 ) C9959_=_C10223( C9959 C10223 ) \nC9959_=_C10225( C9959 C10225 ) C9959_=_C10227( C9959 C10227 ) C9959_=_C10241( C9959 C10241 ) C9959_=_C10243( C9959 C10243 ) C9959_=_C10245( C9959 C10245 ) C9959_=_C10247( C9959 C10247 ) \nC9959_=_C10249( C9959 C10249 ) C9959_=_C10251( C9959 C10251 ) C9959_=_C10265( C9959 C10265 ) C9959_=_C10267( C9959 C10267 ) C9959_=_C10269( C9959 C10269 ) C9959_=_C10271( C9959 C10271 ) \nC9959_=_C10273( C9959 C10273 ) C9959_=_C10275( C9959 C10275 ) C9959_=_C10277( C9959 C10277 ) C9959_=_C10279( C9959 C10279 ) C9959_=_C10281( C9959 C10281 ) C9959_=_C10283( C9959 C10283 ) \nC9959_=_C10285( C9959 C10285 ) C9959_=_C10287( C9959 C10287 ) C9973_=_C9975( C9973 C9975 ) C9973_=_C9977( C9973 C9977 ) C9973_=_C9979( C9973 C9979 ) C9973_=_C10109( C9973 C10109 ) \nC9973_=_C10111( C9973 C10111 ) C9973_=_C10217( C9973 C10217 ) C9973_=_C10219( C9973 C10219 ) C9973_=_C10221( C9973 C10221 ) C9973_=_C10223( C9973 C10223 ) C9973_=_C10225( C9973 C10225 ) \nC9973_=_C10227( C9973 C10227 ) C9973_=_C10241( C9973 C10241 ) C9973_=_C10243( C9973 C10243 ) C9973_=_C10245( C9973 C10245 ) C9973_=_C10247( C9973 C10247 ) C9973_=_C10249( C9973 C10249 ) \nC9973_=_C10251( C9973 C10251 ) C9973_=_C10265( C9973 C10265 ) C9973_=_C10267( C9973 C10267 ) C9973_=_C10269( C9973 C10269 ) C9973_=_C10271( C9973 C10271 ) C9973_=_C10273( C9973 C10273 ) \nC9973_=_C10275( C9973 C10275 ) C9973_=_C10277( C9973 C10277 ) C9973_=_C10279( C9973 C10279 ) C9973_=_C10281( C9973 C10281 ) C9973_=_C10283( C9973 C10283 ) C9973_=_C10285( C9973 C10285 ) \nC9973_=_C10287( C9973 C10287 ) C9975_=_C9977( C9975 C9977 ) C9975_=_C9979( C9975 C9979 ) C9975_=_C10109( C9975 C10109 ) C9975_=_C10111( C9975 C10111 ) C9975_=_C10217( C9975 C10217 ) \nC9975_=_C10219( C9975 C10219 ) C9975_=_C10221( C9975 C10221 ) C9975_=_C10223( C9975 C10223 ) C9975_=_C10225( C9975 C10225 ) C9975_=_C10227( C9975 C10227 ) C9975_=_C10241( C9975 C10241 ) \nC9975_=_C10243( C9975 C10243 ) C9975_=_C10245( C9975 C10245 ) C9975_=_C10247( C9975 C10247 ) C9975_=_C10249( C9975 C10249 ) C9975_=_C10251( C9975 C10251 ) C9975_=_C10265( C9975 C10265 ) \nC9975_=_C10267( C9975 C10267 ) C9975_=_C10269( C9975 C10269 ) C9975_=_C10271( C9975 C10271 ) C9975_=_C10273( C9975 C10273 ) C9975_=_C10275( C9975 C10275 ) C9975_=_C10277( C9975 C10277 ) \nC9975_=_C10279( C9975 C10279 ) C9975_=_C10281( C9975 C10281 ) C9975_=_C10283( C9975 C10283 ) C9975_=_C10285( C9975 C10285 ) C9975_=_C10287( C9975 C10287 ) C9977_=_C9979( C9977 C9979 ) \nC9977_=_C10109( C9977 C10109 ) C9977_=_C10111( C9977 C10111 ) C9977_=_C10217( C9977 C10217 ) C9977_=_C10219( C9977 C10219 ) C9977_=_C10221( C9977 C10221 ) C9977_=_C10223( C9977 C10223 ) \nC9977_=_C10225( C9977 C10225 ) C9977_=_C10227( C9977 C10227 ) C9977_=_C10241( C9977 C10241 ) C9977_=_C10243( C9977 C10243 ) C9977_=_C10245( C9977 C10245 ) C9977_=_C10247( C9977 C10247 ) \nC9977_=_C10249( C9977 C10249 ) C9977_=_C10251( C9977 C10251 ) C9977_=_C10265( C9977 C10265 ) C9977_=_C10267( C9977 C10267 ) C9977_=_C10269( C9977 C10269 ) C9977_=_C10271( C9977 C10271 ) \nC9977_=_C10273( C9977 C10273 ) C9977_=_C10275( C9977 C10275 ) C9977_=_C10277( C9977 C10277 ) C9977_=_C10279( C9977 C10279 ) C9977_=_C10281( C9977 C10281 ) C9977_=_C10283( C9977 C10283 ) \nC9977_=_C10285( C9977 C10285 ) C9977_=_C10287( C9977 C10287 ) C9979_=_C10109( C9979 C10109 ) C9979_=_C10111( C9979 C10111 ) C9979_=_C10217( C9979 C10217 ) C9979_=_C10219( C9979 C10219 ) \nC9979_=_C10221( C9979 C10221 ) C9979_=_C10223( C9979 C10223 ) C9979_=_C10225( C9979 C10225 ) C9979_=_C10227( C9979 C10227 ) C9979_=_C10241( C9979 C10241 ) C9979_=_C10243( C9979 C10243 ) \nC9979_=_C10245( C9979 C10245 ) C9979_=_C10247( C9979 C10247 ) C9979_=_C10249( C9979 C10249 ) C9979_=_C10251( C9979 C10251 ) C9979_=_C10265( C9979 C10265 ) C9979_=_C10267( C9979 C10267 ) \nC9979_=_C10269( C9979 C10269 ) C9979_=_C10271( C9979 C10271 ) C9979_=_C10273( C9979 C10273 ) C9979_=_C10275( C9979 C10275 ) C9979_=_C10277( C9979 C10277 ) C9979_=_C10279( C9979 C10279 ) \nC9979_=_C10281( C9979 C10281 ) C9979_=_C10283( C9979 C10283 ) C9979_=_C10285( C9979 C10285 ) C9979_=_C10287( C9979 C10287 ) C10109_=_C10111( C10109 C10111 ) C10109_=_C10217( C10109 C10217 ) \nC10109_=_C10219( C10109 C10219 ) C10109_=_C10221( C10109 C10221 ) C10109_=_C10223( C10109 C10223 ) C10109_=_C10225( C10109 C10225 ) C10109_=_C10227( C10109 C10227 ) C10109_=_C10241( C10109 C10241 ) \nC10109_=_C10243( C10109 C10243 ) C10109_=_C10245( C10109 C10245 ) C10109_=_C10247( C10109 C10247 ) C10109_=_C10249( C10109 C10249 ) C10109_=_C10251( C10109 C10251 ) C10109_=_C10265( C10109 C10265 ) \nC10109_=_C10267( C10109 C10267 ) C10109_=_C10269( C10109 C10269 ) C10109_=_C10271( C10109 C10271 ) C10109_=_C10273( C10109 C10273 ) C10109_=_C10275( C10109 C10275 ) C10109_=_C10277( C10109 C10277 ) \nC10109_=_C10279( C10109 C10279 ) C10109_=_C10281( C10109 C10281 ) C10109_=_C10283( C10109 C10283</w:t>
      </w:r>
    </w:p>
    <w:p>
      <w:pPr>
        <w:pStyle w:val="PreformattedText"/>
        <w:bidi w:val="0"/>
        <w:spacing w:before="0" w:after="0"/>
        <w:jc w:val="left"/>
        <w:rPr/>
      </w:pPr>
      <w:r>
        <w:rPr/>
        <w:t xml:space="preserve"> </w:t>
      </w:r>
      <w:r>
        <w:rPr/>
        <w:t>) C10109_=_C10285( C10109 C10285 ) C10109_=_C10287( C10109 C10287 ) C10111_=_C10217( C10111 C10217 ) \nC10111_=_C10219( C10111 C10219 ) C10111_=_C10221( C10111 C10221 ) C10111_=_C10223( C10111 C10223 ) C10111_=_C10225( C10111 C10225 ) C10111_=_C10227( C10111 C10227 ) C10111_=_C10241( C10111 C10241 ) \nC10111_=_C10243( C10111 C10243 ) C10111_=_C10245( C10111 C10245 ) C10111_=_C10247( C10111 C10247 ) C10111_=_C10249( C10111 C10249 ) C10111_=_C10251( C10111 C10251 ) C10111_=_C10265( C10111 C10265 ) \nC10111_=_C10267( C10111 C10267 ) C10111_=_C10269( C10111 C10269 ) C10111_=_C10271( C10111 C10271 ) C10111_=_C10273( C10111 C10273 ) C10111_=_C10275( C10111 C10275 ) C10111_=_C10277( C10111 C10277 ) \nC10111_=_C10279( C10111 C10279 ) C10111_=_C10281( C10111 C10281 ) C10111_=_C10283( C10111 C10283 ) C10111_=_C10285( C10111 C10285 ) C10111_=_C10287( C10111 C10287 ) C10217_=_C10219( C10217 C10219 ) \nC10217_=_C10221( C10217 C10221 ) C10217_=_C10223( C10217 C10223 ) C10217_=_C10225( C10217 C10225 ) C10217_=_C10227( C10217 C10227 ) C10217_=_C10241( C10217 C10241 ) C10217_=_C10243( C10217 C10243 ) \nC10217_=_C10245( C10217 C10245 ) C10217_=_C10247( C10217 C10247 ) C10217_=_C10249( C10217 C10249 ) C10217_=_C10251( C10217 C10251 ) C10217_=_C10265( C10217 C10265 ) C10217_=_C10267( C10217 C10267 ) \nC10217_=_C10269( C10217 C10269 ) C10217_=_C10271( C10217 C10271 ) C10217_=_C10273( C10217 C10273 ) C10217_=_C10275( C10217 C10275 ) C10217_=_C10277( C10217 C10277 ) C10217_=_C10279( C10217 C10279 ) \nC10217_=_C10281( C10217 C10281 ) C10217_=_C10283( C10217 C10283 ) C10217_=_C10285( C10217 C10285 ) C10217_=_C10287( C10217 C10287 ) C10219_=_C10221( C10219 C10221 ) C10219_=_C10223( C10219 C10223 ) \nC10219_=_C10225( C10219 C10225 ) C10219_=_C10227( C10219 C10227 ) C10219_=_C10241( C10219 C10241 ) C10219_=_C10243( C10219 C10243 ) C10219_=_C10245( C10219 C10245 ) C10219_=_C10247( C10219 C10247 ) \nC10219_=_C10249( C10219 C10249 ) C10219_=_C10251( C10219 C10251 ) C10219_=_C10265( C10219 C10265 ) C10219_=_C10267( C10219 C10267 ) C10219_=_C10269( C10219 C10269 ) C10219_=_C10271( C10219 C10271 ) \nC10219_=_C10273( C10219 C10273 ) C10219_=_C10275( C10219 C10275 ) C10219_=_C10277( C10219 C10277 ) C10219_=_C10279( C10219 C10279 ) C10219_=_C10281( C10219 C10281 ) C10219_=_C10283( C10219 C10283 ) \nC10219_=_C10285( C10219 C10285 ) C10219_=_C10287( C10219 C10287 ) C10221_=_C10223( C10221 C10223 ) C10221_=_C10225( C10221 C10225 ) C10221_=_C10227( C10221 C10227 ) C10221_=_C10241( C10221 C10241 ) \nC10221_=_C10243( C10221 C10243 ) C10221_=_C10245( C10221 C10245 ) C10221_=_C10247( C10221 C10247 ) C10221_=_C10249( C10221 C10249 ) C10221_=_C10251( C10221 C10251 ) C10221_=_C10265( C10221 C10265 ) \nC10221_=_C10267( C10221 C10267 ) C10221_=_C10269( C10221 C10269 ) C10221_=_C10271( C10221 C10271 ) C10221_=_C10273( C10221 C10273 ) C10221_=_C10275( C10221 C10275 ) C10221_=_C10277( C10221 C10277 ) \nC10221_=_C10279( C10221 C10279 ) C10221_=_C10281( C10221 C10281 ) C10221_=_C10283( C10221 C10283 ) C10221_=_C10285( C10221 C10285 ) C10221_=_C10287( C10221 C10287 ) C10223_=_C10225( C10223 C10225 ) \nC10223_=_C10227( C10223 C10227 ) C10223_=_C10241( C10223 C10241 ) C10223_=_C10243( C10223 C10243 ) C10223_=_C10245( C10223 C10245 ) C10223_=_C10247( C10223 C10247 ) C10223_=_C10249( C10223 C10249 ) \nC10223_=_C10251( C10223 C10251 ) C10223_=_C10265( C10223 C10265 ) C10223_=_C10267( C10223 C10267 ) C10223_=_C10269( C10223 C10269 ) C10223_=_C10271( C10223 C10271 ) C10223_=_C10273( C10223 C10273 ) \nC10223_=_C10275( C10223 C10275 ) C10223_=_C10277( C10223 C10277 ) C10223_=_C10279( C10223 C10279 ) C10223_=_C10281( C10223 C10281 ) C10223_=_C10283( C10223 C10283 ) C10223_=_C10285( C10223 C10285 ) \nC10223_=_C10287( C10223 C10287 ) C10225_=_C10227( C10225 C10227 ) C10225_=_C10241( C10225 C10241 ) C10225_=_C10243( C10225 C10243 ) C10225_=_C10245( C10225 C10245 ) C10225_=_C10247( C10225 C10247 ) \nC10225_=_C10249( C10225 C10249 ) C10225_=_C10251( C10225 C10251 ) C10225_=_C10265( C10225 C10265 ) C10225_=_C10267( C10225 C10267 ) C10225_=_C10269( C10225 C10269 ) C10225_=_C10271( C10225 C10271 ) \nC10225_=_C10273( C10225 C10273 ) C10225_=_C10275( C10225 C10275 ) C10225_=_C10277( C10225 C10277 ) C10225_=_C10279( C10225 C10279 ) C10225_=_C10281( C10225 C10281 ) C10225_=_C10283( C10225 C10283 ) \nC10225_=_C10285( C10225 C10285 ) C10225_=_C10287( C10225 C10287 ) C10227_=_C10241( C10227 C10241 ) C10227_=_C10243( C10227 C10243 ) C10227_=_C10245( C10227 C10245 ) C10227_=_C10247( C10227 C10247 ) \nC10227_=_C10249( C10227 C10249 ) C10227_=_C10251( C10227 C10251 ) C10227_=_C10265( C10227 C10265 ) C10227_=_C10267( C10227 C10267 ) C10227_=_C10269( C10227 C10269 ) C10227_=_C10271( C10227 C10271 ) \nC10227_=_C10273( C10227 C10273 ) C10227_=_C10275( C10227 C10275 ) C10227_=_C10277( C10227 C10277 ) C10227_=_C10279( C10227 C10279 ) C10227_=_C10281( C10227 C10281 ) C10227_=_C10283( C10227 C10283 ) \nC10227_=_C10285( C10227 C10285 ) C10227_=_C10287( C10227 C10287 ) C10241_=_C10243( C10241 C10243 ) C10241_=_C10245( C10241 C10245 ) C10241_=_C10247( C10241 C10247 ) C10241_=_C10249( C10241 C10249 ) \nC10241_=_C10251( C10241 C10251 ) C10241_=_C10265( C10241 C10265 ) C10241_=_C10267( C10241 C10267 ) C10241_=_C10269( C10241 C10269 ) C10241_=_C10271( C10241 C10271 ) C10241_=_C10273( C10241 C10273 ) \nC10241_=_C10275( C10241 C10275 ) C10241_=_C10277( C10241 C10277 ) C10241_=_C10279( C10241 C10279 ) C10241_=_C10281( C10241 C10281 ) C10241_=_C10283( C10241 C10283 ) C10241_=_C10285( C10241 C10285 ) \nC10241_=_C10287( C10241 C10287 ) C10243_=_C10245( C10243 C10245 ) C10243_=_C10247( C10243 C10247 ) C10243_=_C10249( C10243 C10249 ) C10243_=_C10251( C10243 C10251 ) C10243_=_C10265( C10243 C10265 ) \nC10243_=_C10267( C10243 C10267 ) C10243_=_C10269( C10243 C10269 ) C10243_=_C10271( C10243 C10271 ) C10243_=_C10273( C10243 C10273 ) C10243_=_C10275( C10243 C10275 ) C10243_=_C10277( C10243 C10277 ) \nC10243_=_C10279( C10243 C10279 ) C10243_=_C10281( C10243 C10281 ) C10243_=_C10283( C10243 C10283 ) C10243_=_C10285( C10243 C10285 ) C10243_=_C10287( C10243 C10287 ) C10245_=_C10247( C10245 C10247 ) \nC10245_=_C10249( C10245 C10249 ) C10245_=_C10251( C10245 C10251 ) C10245_=_C10265( C10245 C10265 ) C10245_=_C10267( C10245 C10267 ) C10245_=_C10269( C10245 C10269 ) C10245_=_C10271( C10245 C10271 ) \nC10245_=_C10273( C10245 C10273 ) C10245_=_C10275( C10245 C10275 ) C10245_=_C10277( C10245 C10277 ) C10245_=_C10279( C10245 C10279 ) C10245_=_C10281( C10245 C10281 ) C10245_=_C10283( C10245 C10283 ) \nC10245_=_C10285( C10245 C10285 ) C10245_=_C10287( C10245 C10287 ) C10247_=_C10249( C10247 C10249 ) C10247_=_C10251( C10247 C10251 ) C10247_=_C10265( C10247 C10265 ) C10247_=_C10267( C10247 C10267 ) \nC10247_=_C10269( C10247 C10269 ) C10247_=_C10271( C10247 C10271 ) C10247_=_C10273( C10247 C10273 ) C10247_=_C10275( C10247 C10275 ) C10247_=_C10277( C10247 C10277 ) C10247_=_C10279( C10247 C10279 ) \nC10247_=_C10281( C10247 C10281 ) C10247_=_C10283( C10247 C10283 ) C10247_=_C10285( C10247 C10285 ) C10247_=_C10287( C10247 C10287 ) C10249_=_C10251( C10249 C10251 ) C10249_=_C10265( C10249 C10265 ) \nC10249_=_C10267( C10249 C10267 ) C10249_=_C10269( C10249 C10269 ) C10249_=_C10271( C10249 C10271 ) C10249_=_C10273( C10249 C10273 ) C10249_=_C10275( C10249 C10275 ) C10249_=_C10277( C10249 C10277 ) \nC10249_=_C10279( C10249 C10279 ) C10249_=_C10281( C10249 C10281 ) C10249_=_C10283( C10249 C10283 ) C10249_=_C10285( C10249 C10285 ) C10249_=_C10287( C10249 C10287 ) C10251_=_C10265( C10251 C10265 ) \nC10251_=_C10267( C10251 C10267 ) C10251_=_C10269( C10251 C10269 ) C10251_=_C10271( C10251 C10271 ) C10251_=_C10273( C10251 C10273 ) C10251_=_C10275( C10251 C10275 ) C10251_=_C10277( C10251 C10277 ) \nC10251_=_C10279( C10251 C10279 ) C10251_=_C10281( C10251 C10281 ) C10251_=_C10283( C10251 C10283 ) C10251_=_C10285( C10251 C10285 ) C10251_=_C10287( C10251 C10287 ) C10265_=_C10267( C10265 C10267 ) \nC10265_=_C10269( C10265 C10269 ) C10265_=_C10271( C10265 C10271 ) C10265_=_C10273( C10265 C10273 ) C10265_=_C10275( C10265 C10275 ) C10265_=_C10277( C10265 C10277 ) C10265_=_C10279( C10265 C10279 ) \nC10265_=_C10281( C10265 C10281 ) C10265_=_C10283( C10265 C10283 ) C10265_=_C10285( C10265 C10285 ) C10265_=_C10287( C10265 C10287 ) C10267_=_C10269( C10267 C10269 ) C10267_=_C10271( C10267 C10271 ) \nC10267_=_C10273( C10267 C10273 ) C10267_=_C10275( C10267 C10275 ) C10267_=_C10277( C10267 C10277 ) C10267_=_C10279( C10267 C10279 ) C10267_=_C10281( C10267 C10281 ) C10267_=_C10283( C10267 C10283 ) \nC10267_=_C10285( C10267 C10285 ) C10267_=_C10287( C10267 C10287 ) C10269_=_C10271( C10269 C10271 ) C10269_=_C10273( C10269 C10273 ) C10269_=_C10275( C10269 C10275 ) C10269_=_C10277( C10269 C10277 ) \nC10269_=_C10279( C10269 C10279 ) C10269_=_C10281( C10269 C10281 ) C10269_=_C10283( C10269 C10283 ) C10269_=_C10285( C10269 C10285 ) C10269_=_C10287( C10269 C10287 ) C10271_=_C10273( C10271 C10273 ) \nC10271_=_C10275( C10271 C10275 ) C10271_=_C10277( C10271 C10277 ) C10271_=_C10279( C10271 C10279 ) C10271_=_C10281( C10271 C10281 ) C10271_=_C10283( C10271 C10283 ) C10271_=_C10285( C10271 C10285 ) \nC10271_=_C10287( C10271 C10287 ) C10273_=_C10275( C10273 C10275 ) C10273_=_C10277( C10273 C10277 ) C10273_=_C10279( C10273 C10279 ) C10273_=_C10281( C10273 C10281 ) C10273_=_C10283( C10273 C10283 ) \nC10273_=_C10285( C10273 C10285 ) C10273_=_C10287( C10273 C10287 ) C10275_=_C10277( C10275 C10277 ) C10275_=_C10279( C10275 C10279 ) C10275_=_C10281( C10275 C10281 ) C10275_=_C10283( C10275 C10283 ) \nC10275_=_C10285( C10275 C10285 ) C10275_=_C10287( C10275 C10287 ) C10277_=_C10279( C10277 C10279 ) C10277_=_C10281( C10277 C10281 ) C10277_=_C10283( C10277 C10283 ) C10277_=_C10285( C10277 C10285 ) \nC10277_=_C10287( C10277 C10287 ) C10279_=_C10281( C10279 C10281 ) C10279_=_C10283( C10279 C10283 ) C10279_=_C10285( C10279 C10285 ) C10279_=_C10287( C10279 C10287 ) C10281_=_C10283( C10281 C10283 )</w:t>
      </w:r>
    </w:p>
    <w:p>
      <w:pPr>
        <w:pStyle w:val="PreformattedText"/>
        <w:bidi w:val="0"/>
        <w:spacing w:before="0" w:after="0"/>
        <w:jc w:val="left"/>
        <w:rPr/>
      </w:pPr>
      <w:r>
        <w:rPr/>
        <w:t xml:space="preserve"> </w:t>
      </w:r>
      <w:r>
        <w:rPr/>
        <w:t>\nC10281_=_C10285( C10281 C10285 ) C10281_=_C10287( C10281 C10287 ) C10283_=_C10285( C10283 C10285 ) C10283_=_C10287( C10283 C10287 ) C10285_=_C10287( C10285 C10287 ) "];3110-&gt;3115[label="262: C1394 C1431 C1529 C1552 C1573 \nC2164 C6643 C6644 C6646 C6648 C6650 \nC6651 C6652 C6654 C6656 C6658 C6667 \nC6668 C6669 C6671 C6675 C6687 C6688 \nC6690 C6691 C6694 C6695 C6696 C6697 \nC6905 C6906 C6926 C6927 C6928 C6930 \nC6933 C6934 C6935 C6936 C6937 C6938 \nC6939 C6940 C6941 C6943 C6947 C6953 \nC6954 C6955 C6957 C6958 C6959 C6960 \nC6961 C6962 C7137 C7141 C7142 C7143 \nC7145 C7146 C7147 C7148 C7159 C7163 \nC7164 C7167 C7168 C7169 C7170 C7182 \nC7186 C7189 C7190 C7211 C7212 C7214 \nC7215 C7237 C7238 C7240 C7241 C7242 \nC7243 C7264 C7265 C7267 C7268 C7269 \nC7270 C7292 C7294 C7295 C7318 C7320 \nC7321 C7350 C7355 C7356 C7357 C7358 \nC7360 C7362 C7363 C7364 C7376 C7377 \nC7378 C7379 C7380 C7381 C7383 C7384 \nC7385 C7386 C7387 C7389 C7391 C7392 \nC7400 C7405 C7406 C7407 C7408 C7410 \nC7414 C7415 C7416 C7417 C7429 C7430 \nC7431 C7432 C7433 C7435 C7436 C7437 \nC7438 C7447 C7452 C7453 C7462 C7463 \nC7466 C7467 C7479 C7480 C7481 C7491 \nC7493 C7508 C7514 C7522 C7523 C7529 \nC7533 C7534 C7535 C7537 C7539 C7541 \nC7542 C7543 C7544 C7546 C7548 C7550 \nC7560 C7569 C7580 C7631 C7637 C7644 \nC7645 C7671 C7674 C7675 C7676 C7677 \nC7678 C7679 C7680 C7712 C7741 C7751 \nC7815 C7816 C7817 C7818 C7819 C7820 \nC7821 C7822 C7823 C7824 C7825 C7826 \nC7827 C7828 C7829 C7830 C7837 C7839 \nC7840 C7841 C7843 C7845 C7848 C7849 \nC7851 C7855 C7861 C7863 C7866 C7867 \nC7868 C7974 C7976 C7978 C7982 C8011 \nC8072 C8098 C8153 C8154 C8242 C8257 \nC8259 C8538 C8558 C8560 C8564 C8600 \nC8601 C8683 C8697 C8699 C8703 C8735 \nC8736 C8804 C8805 C8939 C8941 C8942 \nC8944 C8950 C8951 C8953 C8959 C8986 \nC8988 C8994 C9000 C9105 C9108 C9109 \nC9117 C9184 C9192 C10109 C10111 \n2067: C1394_=_C7237 ,C1394_=_C7264 ,C1394_=_C7355 ,C1394_=_C7356 ,C1394_=_C7357 ,\nC1394_=_C7358 ,C1394_=_C7360 ,C1394_=_C7362 ,C1394_=_C7363 ,C1394_=_C7364 ,C1394_=_C7376 ,\nC1394_=_C7377 ,C1394_=_C7378 ,C1394_=_C7379 ,C1394_=_C7380 ,C1431_=_C6643 ,C1431_=_C7186 ,\nC1431_=_C7211 ,C1431_=_C7362 ,C1431_=_C7383 ,C1431_=_C7384 ,C1431_=_C7385 ,C1431_=_C7386 ,\nC1431_=_C7387 ,C1431_=_C7389 ,C1431_=_C7391 ,C1431_=_C7392 ,C1431_=_C7400 ,C1431_=_C7405 ,\nC1431_=_C7406 ,C1431_=_C7407 ,C1431_=_C7408 ,C1529_=_C7292 ,C1529_=_C7318 ,C1529_=_C7355 ,\nC1529_=_C7453 ,C1529_=_C7462 ,C1529_=_C7463 ,C1552_=_C7238 ,C1552_=_C7265 ,C1552_=_C7357 ,\nC1552_=_C7453 ,C1552_=_C7466 ,C1552_=_C7467 ,C1573_=_C7212 ,C1573_=_C7386 ,C1573_=_C7466 ,\nC1573_=_C7479 ,C1573_=_C7480 ,C1573_=_C7481 ,C1573_=_C7569 ,C1573_=_C7580 ,C2164_=_C7751 ,\nC2164_=_C7815 ,C2164_=_C7816 ,C2164_=_C7817 ,C2164_=_C7818 ,C2164_=_C7819 ,C2164_=_C7820 ,\nC6643_=_C6644 ,C6643_=_C6646 ,C6643_=_C6648 ,C6643_=_C6650 ,C6643_=_C6651 ,C6643_=_C6652 ,\nC6643_=_C6654 ,C6643_=_C6656 ,C6643_=_C6658 ,C6643_=_C6667 ,C6643_=_C6668 ,C6643_=_C6669 ,\nC6643_=_C6671 ,C6643_=_C6675 ,C6643_=_C6687 ,C6643_=_C6688 ,C6643_=_C6690 ,C6643_=_C6691 ,\nC6643_=_C6694 ,C6643_=_C6695 ,C6643_=_C6696 ,C6643_=_C6697 ,C6643_=_C7186 ,C6643_=_C7211 ,\nC6643_=_C7383 ,C6643_=_C7384 ,C6643_=_C7385 ,C6643_=_C7386 ,C6643_=_C7387 ,C6643_=_C7389 ,\nC6643_=_C7391 ,C6643_=_C7392 ,C6643_=_C7400 ,C6643_=_C7405 ,C6643_=_C7406 ,C6643_=_C7407 ,\nC6643_=_C7408 ,C6644_=_C6646 ,C6644_=_C6648 ,C6644_=_C6650 ,C6644_=_C6651 ,C6644_=_C6652 ,\nC6644_=_C6654 ,C6644_=_C6656 ,C6644_=_C6658 ,C6644_=_C6667 ,C6644_=_C6668 ,C6644_=_C6669 ,\nC6644_=_C6671 ,C6644_=_C6675 ,C6644_=_C6687 ,C6644_=_C6688 ,C6644_=_C6690 ,C6644_=_C6691 ,\nC6644_=_C6694 ,C6644_=_C6695 ,C6644_=_C6696 ,C6644_=_C6697 ,C6644_=_C6905 ,C6644_=_C6926 ,\nC6644_=_C6927 ,C6644_=_C7142 ,C6644_=_C7145 ,C6644_=_C7163 ,C6644_=_C7167 ,C6644_=_C7189 ,\nC6644_=_C7214 ,C6644_=_C7240 ,C6644_=_C7267 ,C6644_=_C7294 ,C6644_=_C7320 ,C6644_=_C7383 ,\nC6644_=_C7410 ,C6644_=_C7414 ,C6644_=_C7415 ,C6644_=_C7416 ,C6644_=_C7417 ,C6644_=_C7429 ,\nC6644_=_C7430 ,C6644_=_C7431 ,C6644_=_C7432 ,C6644_=_C7433 ,C6644_=_C7435 ,C6644_=_C7436 ,\nC6644_=_C7437 ,C6644_=_C7438 ,C6646_=_C6648 ,C6646_=_C6650 ,C6646_=_C6651 ,C6646_=_C6652 ,\nC6646_=_C6654 ,C6646_=_C6656 ,C6646_=_C6658 ,C6646_=_C6667 ,C6646_=_C6668 ,C6646_=_C6669 ,\nC6646_=_C6671 ,C6646_=_C6675 ,C6646_=_C6687 ,C6646_=_C6688 ,C6646_=_C6690 ,C6646_=_C6691 ,\nC6646_=_C6694 ,C6646_=_C6695 ,C6646_=_C6696 ,C6646_=_C6697 ,C6646_=_C6906 ,C6646_=_C6928 ,\nC6646_=_C7143 ,C6646_=_C7146 ,C6646_=_C7164 ,C6646_=_C7168 ,C6646_=_C7190 ,C6646_=_C7215 ,\nC6646_=_C7241 ,C6646_=_C7268 ,C6646_=_C7295 ,C6646_=_C7321 ,C6646_=_C7358 ,C6646_=_C7387 ,\nC6646_=_C7479 ,C6646_=_C7491 ,C6646_=_C7493 ,C6648_=_C6650 ,C6648_=_C6651 ,C6648_=_C6652 ,\nC6648_=_C6654 ,C6648_=_C6656 ,C6648_=_C6658 ,C6648_=_C6667 ,C6648_=_C6668 ,C6648_=_C6669 ,\nC6648_=_C6671 ,C6648_=_C6675 ,C6648_=_C6687 ,C6648_=_C6688 ,C6648_=_C6690 ,C6648_=_C6691 ,\nC6648_=_C6694 ,C6648_=_C6695 ,C6648_=_C6696 ,C6648_=_C6697 ,C6648_=_C6930 ,C6648_=_C7242 ,\nC6648_=_C7269 ,C6648_=_C7360 ,C6648_=_C7389 ,C6648_=_C7415 ,C6648_=_C7508 ,C6650_=_C6651 ,\nC6650_=_C6652 ,C6650_=_C6654 ,C6650_=_C6656 ,C6650_=_C6658 ,C6650_=_C6667 ,C6650_=_C6668 ,\nC6650_=_C6669 ,C6650_=_C6671 ,C6650_=_C6675 ,C6650_=_C6687 ,C6650_=_C6688 ,C6650_=_C6690 ,\nC6650_=_C6691 ,C6650_=_C6694 ,C6650_=_C6695 ,C6650_=_C6696 ,C6650_=_C6697 ,C6650_=_C7391 ,\nC6650_=_C7481 ,C6651_=_C6652 ,C6651_=_C6654 ,C6651_=_C6656 ,C6651_=_C6658 ,C6651_=_C6667 ,\nC6651_=_C6668 ,C6651_=_C6669 ,C6651_=_C6671 ,C6651_=_C6675 ,C6651_=_C6687 ,C6651_=_C6688 ,\nC6651_=_C6690 ,C6651_=_C6691 ,C6651_=_C6694 ,C6651_=_C6695 ,C6651_=_C6696 ,C6651_=_C6697 ,\nC6651_=_C6935 ,C6652_=_C6654 ,C6652_=_C6656 ,C6652_=_C6658 ,C6652_=_C6667 ,C6652_=_C6668 ,\nC6652_=_C6669 ,C6652_=_C6671 ,C6652_=_C6675 ,C6652_=_C6687 ,C6652_=_C6688 ,C6652_=_C6690 ,\nC6652_=_C6691 ,C6652_=_C6694 ,C6652_=_C6695 ,C6652_=_C6696 ,C6652_=_C6697 ,C6654_=_C6656 ,\nC6654_=_C6658 ,C6654_=_C6667 ,C6654_=_C6668 ,C6654_=_C6669 ,C6654_=_C6671 ,C6654_=_C6675 ,\nC6654_=_C6687 ,C6654_=_C6688 ,C6654_=_C6690 ,C6654_=_C6691 ,C6654_=_C6694 ,C6654_=_C6695 ,\nC6654_=_C6696 ,C6654_=_C6697 ,C6656_=_C6658 ,C6656_=_C6667 ,C6656_=_C6668 ,C6656_=_C6669 ,\nC6656_=_C6671 ,C6656_=_C6675 ,C6656_=_C6687 ,C6656_=_C6688 ,C6656_=_C6690 ,C6656_=_C6691 ,\nC6656_=_C6694 ,C6656_=_C6695 ,C6656_=_C6696 ,C6656_=_C6697 ,C6658_=_C6667 ,C6658_=_C6668 ,\nC6658_=_C6669 ,C6658_=_C6671 ,C6658_=_C6675 ,C6658_=_C6687 ,C6658_=_C6688 ,C6658_=_C6690 ,\nC6658_=_C6691 ,C6658_=_C6694 ,C6658_=_C6695 ,C6658_=_C6696 ,C6658_=_C6697 ,C6667_=_C6668 ,\nC6667_=_C6669 ,C6667_=_C6671 ,C6667_=_C6675 ,C6667_=_C6687 ,C6667_=_C6688 ,C6667_=_C6690 ,\nC6667_=_C6691 ,C6667_=_C6694 ,C6667_=_C6695 ,C6667_=_C6696 ,C6667_=_C6697 ,C6668_=_C6669 ,\nC6668_=_C6671 ,C6668_=_C6675 ,C6668_=_C6687 ,C6668_=_C6688 ,C6668_=_C6690 ,C6668_=_C6691 ,\nC6668_=_C6694 ,C6668_=_C6695 ,C6668_=_C6696 ,C6668_=_C6697 ,C6669_=_C6671 ,C6669_=_C6675 ,\nC6669_=_C6687 ,C6669_=_C6688 ,C6669_=_C6690 ,C6669_=_C6691 ,C6669_=_C6694 ,C6669_=_C6695 ,\nC6669_=_C6696 ,C6669_=_C6697 ,C6669_=_C6941 ,C6669_=_C7400 ,C6669_=_C7837 ,C6669_=_C7839 ,\nC6669_=_C7840 ,C6669_=_C7841 ,C6669_=_C7843 ,C6669_=_C7845 ,C6669_=_C7848 ,C6669_=_C7849 ,\nC6669_=_C7851 ,C6669_=_C7855 ,C6669_=_C7861 ,C6669_=_C7863 ,C6669_=_C7866 ,C6669_=_C7867 ,\nC6669_=_C7868 ,C6671_=_C6675 ,C6671_=_C6687 ,C6671_=_C6688 ,C6671_=_C6690 ,C6671_=_C6691 ,\nC6671_=_C6694 ,C6671_=_C6695 ,C6671_=_C6696 ,C6671_=_C6697 ,C6671_=_C6943 ,C6671_=_C7243 ,\nC6671_=_C7270 ,C6671_=_C7982 ,C6675_=_C6687 ,C6675_=_C6688 ,C6675_=_C6690 ,C6675_=_C6691 ,\nC6675_=_C6694 ,C6675_=_C6695 ,C6675_=_C6696 ,C6675_=_C6697 ,C6687_=_C6688 ,C6687_=_C6690 ,\nC6687_=_C6691 ,C6687_=_C6694 ,C6687_=_C6695 ,C6687_=_C6696 ,C6687_=_C6697 ,C6688_=_C6690 ,\nC6688_=_C6691 ,C6688_=_C6694 ,C6688_=_C6695 ,C6688_=_C6696 ,C6688_=_C6697 ,C6688_=_C6955 ,\nC6688_=_C8941 ,C6688_=_C8942 ,C6690_=_C6691 ,C6690_=_C6694 ,C6690_=_C6695 ,C6690_=_C6696 ,\nC6690_=_C6697 ,C6690_=_C6957 ,C6690_=_C8558 ,C6690_=_C8697 ,C6691_=_C6694 ,C6691_=_C6695 ,\nC6691_=_C6696 ,C6691_=_C6697 ,C6691_=_C6958 ,C6691_=_C8950 ,C6691_=_C8951 ,C6694_=_C6695 ,\nC6694_=_C6696 ,C6694_=_C6697 ,C6694_=_C6959 ,C6694_=_C7377 ,C6694_=_C7405 ,C6694_=_C7435 ,\nC6694_=_C8944 ,C6694_=_C8988 ,C6695_=_C6696 ,C6695_=_C6697 ,C6695_=_C6960 ,C6695_=_C7378 ,\nC6695_=_C7406 ,C6695_=_C7436 ,C6695_=_C9108 ,C6695_=_C9109 ,C6696_=_C6697 ,C6696_=_C6961 ,\nC6696_=_C7379 ,C6696_=_C7407 ,C6696_=_C7437 ,C6696_=_C8560 ,C6696_=_C8699 ,C6697_=_C6962 ,\nC6697_=_C7380 ,C6697_=_C7408 ,C6697_=_C7438 ,C6697_=_C8953 ,C6697_=_C8994 ,C6905_=_C6906 ,\nC6905_=_C6926 ,C6905_=_C6927 ,C6905_=_C7142 ,C6905_=_C7145 ,C6905_=_C7163 ,C6905_=_C7167 ,\nC6905_=_C7189 ,C6905_=_C7214 ,C6905_=_C7240 ,C6905_=_C7267 ,C6905_=_C7294 ,C6905_=_C7320 ,\nC6905_=_C7383 ,C6905_=_C7410 ,C6905_=_C7414 ,C6905_=_C7415 ,C6905_=_C7416 ,C6905_=_C7417 ,\nC6905_=_C7429 ,C6905_=_C7430 ,C6905_=_C7431 ,C6905_=_C7432 ,C6905_=_C7433 ,C6905_=_C7435 ,\nC6905_=_C7436 ,C6905_=_C7437 ,C6905_=_C7438 ,C6906_=_C6928 ,C6906_=_C7143 ,C6906_=_C7146 ,\nC6906_=_C7164 ,C6906_=_C7168 ,C6906_=_C7190 ,C6906_=_C7215 ,C6906_=_C7241 ,C6906_=_C7268 ,\nC6906_=_C7295 ,C6906_=_C7321 ,C6906_=_C7358 ,C6906_=_C7387 ,C6906_=_C7479 ,C6906_=_C7491 ,\nC6906_=_C7493 ,C6926_=_C6927 ,C6926_=_C6928 ,C6926_=_C6930 ,C6926_=_C6933 ,C6926_=_C6934 ,\nC6926_=_C6935 ,C6926_=_C6936 ,C6926_=_C6937 ,C6926_=_C6938 ,C6926_=_C6939 ,C6926_=_C6940 ,\nC6926_=_C6941 ,C6926_=_C6943 ,C6926_=_C6947 ,C6926_=_C6953 ,C6926_=_C6954 ,C6926_=_C6955 ,\nC6926_=_C6957 ,C6926_=_C6958 ,C6926_=_C6959 ,C6926_=_C6960 ,C6926_=_C6961 ,C6926_=_C6962 ,\nC6926_=_C7142 ,C6926_=_C7145 ,C6926_=_C7163 ,C6926_=_C7167 ,C6926_=_C7189 ,C6926_=_C7214 ,\nC6926_=_C7240 ,C6926_=_C7267 ,C6926_=_C7294 ,C6926_=_C7320 ,C6926_=_C7383 ,C6926_=_C7410 ,\nC6926_=_C7414 ,C6926_=_C7415 ,C6926_=_C7416 ,C6926_=_C7417 ,C6926_=_C7429 ,C6926_=_C7430 ,\nC6926_=_C7431 ,C6926_=_C7432 ,C6926_=_C7433 ,C6926_=_C7435</w:t>
      </w:r>
    </w:p>
    <w:p>
      <w:pPr>
        <w:pStyle w:val="PreformattedText"/>
        <w:bidi w:val="0"/>
        <w:spacing w:before="0" w:after="0"/>
        <w:jc w:val="left"/>
        <w:rPr/>
      </w:pPr>
      <w:r>
        <w:rPr/>
        <w:t xml:space="preserve"> </w:t>
      </w:r>
      <w:r>
        <w:rPr/>
        <w:t>,C6926_=_C7436 ,C6926_=_C7437 ,\nC6926_=_C7438 ,C6927_=_C6928 ,C6927_=_C6930 ,C6927_=_C6933 ,C6927_=_C6934 ,C6927_=_C6935 ,\nC6927_=_C6936 ,C6927_=_C6937 ,C6927_=_C6938 ,C6927_=_C6939 ,C6927_=_C6940 ,C6927_=_C6941 ,\nC6927_=_C6943 ,C6927_=_C6947 ,C6927_=_C6953 ,C6927_=_C6954 ,C6927_=_C6955 ,C6927_=_C6957 ,\nC6927_=_C6958 ,C6927_=_C6959 ,C6927_=_C6960 ,C6927_=_C6961 ,C6927_=_C6962 ,C6927_=_C7142 ,\nC6927_=_C7145 ,C6927_=_C7147 ,C6927_=_C7163 ,C6927_=_C7167 ,C6927_=_C7169 ,C6927_=_C7189 ,\nC6927_=_C7214 ,C6927_=_C7240 ,C6927_=_C7267 ,C6927_=_C7294 ,C6927_=_C7320 ,C6927_=_C7383 ,\nC6927_=_C7410 ,C6927_=_C7414 ,C6927_=_C7415 ,C6927_=_C7416 ,C6927_=_C7417 ,C6927_=_C7429 ,\nC6927_=_C7430 ,C6927_=_C7431 ,C6927_=_C7432 ,C6927_=_C7433 ,C6927_=_C7435 ,C6927_=_C7436 ,\nC6927_=_C7437 ,C6927_=_C7438 ,C6928_=_C6930 ,C6928_=_C6933 ,C6928_=_C6934 ,C6928_=_C6935 ,\nC6928_=_C6936 ,C6928_=_C6937 ,C6928_=_C6938 ,C6928_=_C6939 ,C6928_=_C6940 ,C6928_=_C6941 ,\nC6928_=_C6943 ,C6928_=_C6947 ,C6928_=_C6953 ,C6928_=_C6954 ,C6928_=_C6955 ,C6928_=_C6957 ,\nC6928_=_C6958 ,C6928_=_C6959 ,C6928_=_C6960 ,C6928_=_C6961 ,C6928_=_C6962 ,C6928_=_C7143 ,\nC6928_=_C7146 ,C6928_=_C7164 ,C6928_=_C7168 ,C6928_=_C7190 ,C6928_=_C7215 ,C6928_=_C7241 ,\nC6928_=_C7268 ,C6928_=_C7295 ,C6928_=_C7321 ,C6928_=_C7358 ,C6928_=_C7387 ,C6928_=_C7479 ,\nC6928_=_C7491 ,C6928_=_C7493 ,C6928_=_C8242 ,C6930_=_C6933 ,C6930_=_C6934 ,C6930_=_C6935 ,\nC6930_=_C6936 ,C6930_=_C6937 ,C6930_=_C6938 ,C6930_=_C6939 ,C6930_=_C6940 ,C6930_=_C6941 ,\nC6930_=_C6943 ,C6930_=_C6947 ,C6930_=_C6953 ,C6930_=_C6954 ,C6930_=_C6955 ,C6930_=_C6957 ,\nC6930_=_C6958 ,C6930_=_C6959 ,C6930_=_C6960 ,C6930_=_C6961 ,C6930_=_C6962 ,C6930_=_C7242 ,\nC6930_=_C7269 ,C6930_=_C7360 ,C6930_=_C7389 ,C6930_=_C7415 ,C6930_=_C7508 ,C6933_=_C6934 ,\nC6933_=_C6935 ,C6933_=_C6936 ,C6933_=_C6937 ,C6933_=_C6938 ,C6933_=_C6939 ,C6933_=_C6940 ,\nC6933_=_C6941 ,C6933_=_C6943 ,C6933_=_C6947 ,C6933_=_C6953 ,C6933_=_C6954 ,C6933_=_C6955 ,\nC6933_=_C6957 ,C6933_=_C6958 ,C6933_=_C6959 ,C6933_=_C6960 ,C6933_=_C6961 ,C6933_=_C6962 ,\nC6933_=_C7644 ,C6933_=_C7671 ,C6933_=_C7674 ,C6933_=_C7675 ,C6933_=_C7676 ,C6933_=_C7677 ,\nC6933_=_C7678 ,C6933_=_C7679 ,C6933_=_C7680 ,C6933_=_C7751 ,C6934_=_C6935 ,C6934_=_C6936 ,\nC6934_=_C6937 ,C6934_=_C6938 ,C6934_=_C6939 ,C6934_=_C6940 ,C6934_=_C6941 ,C6934_=_C6943 ,\nC6934_=_C6947 ,C6934_=_C6953 ,C6934_=_C6954 ,C6934_=_C6955 ,C6934_=_C6957 ,C6934_=_C6958 ,\nC6934_=_C6959 ,C6934_=_C6960 ,C6934_=_C6961 ,C6934_=_C6962 ,C6935_=_C6936 ,C6935_=_C6937 ,\nC6935_=_C6938 ,C6935_=_C6939 ,C6935_=_C6940 ,C6935_=_C6941 ,C6935_=_C6943 ,C6935_=_C6947 ,\nC6935_=_C6953 ,C6935_=_C6954 ,C6935_=_C6955 ,C6935_=_C6957 ,C6935_=_C6958 ,C6935_=_C6959 ,\nC6935_=_C6960 ,C6935_=_C6961 ,C6935_=_C6962 ,C6936_=_C6937 ,C6936_=_C6938 ,C6936_=_C6939 ,\nC6936_=_C6940 ,C6936_=_C6941 ,C6936_=_C6943 ,C6936_=_C6947 ,C6936_=_C6953 ,C6936_=_C6954 ,\nC6936_=_C6955 ,C6936_=_C6957 ,C6936_=_C6958 ,C6936_=_C6959 ,C6936_=_C6960 ,C6936_=_C6961 ,\nC6936_=_C6962 ,C6937_=_C6938 ,C6937_=_C6939 ,C6937_=_C6940 ,C6937_=_C6941 ,C6937_=_C6943 ,\nC6937_=_C6947 ,C6937_=_C6953 ,C6937_=_C6954 ,C6937_=_C6955 ,C6937_=_C6957 ,C6937_=_C6958 ,\nC6937_=_C6959 ,C6937_=_C6960 ,C6937_=_C6961 ,C6937_=_C6962 ,C6938_=_C6939 ,C6938_=_C6940 ,\nC6938_=_C6941 ,C6938_=_C6943 ,C6938_=_C6947 ,C6938_=_C6953 ,C6938_=_C6954 ,C6938_=_C6955 ,\nC6938_=_C6957 ,C6938_=_C6958 ,C6938_=_C6959 ,C6938_=_C6960 ,C6938_=_C6961 ,C6938_=_C6962 ,\nC6939_=_C6940 ,C6939_=_C6941 ,C6939_=_C6943 ,C6939_=_C6947 ,C6939_=_C6953 ,C6939_=_C6954 ,\nC6939_=_C6955 ,C6939_=_C6957 ,C6939_=_C6958 ,C6939_=_C6959 ,C6939_=_C6960 ,C6939_=_C6961 ,\nC6939_=_C6962 ,C6940_=_C6941 ,C6940_=_C6943 ,C6940_=_C6947 ,C6940_=_C6953 ,C6940_=_C6954 ,\nC6940_=_C6955 ,C6940_=_C6957 ,C6940_=_C6958 ,C6940_=_C6959 ,C6940_=_C6960 ,C6940_=_C6961 ,\nC6940_=_C6962 ,C6941_=_C6943 ,C6941_=_C6947 ,C6941_=_C6953 ,C6941_=_C6954 ,C6941_=_C6955 ,\nC6941_=_C6957 ,C6941_=_C6958 ,C6941_=_C6959 ,C6941_=_C6960 ,C6941_=_C6961 ,C6941_=_C6962 ,\nC6941_=_C7400 ,C6941_=_C7837 ,C6941_=_C7839 ,C6941_=_C7840 ,C6941_=_C7841 ,C6941_=_C7843 ,\nC6941_=_C7845 ,C6941_=_C7848 ,C6941_=_C7849 ,C6941_=_C7851 ,C6941_=_C7855 ,C6941_=_C7861 ,\nC6941_=_C7863 ,C6941_=_C7866 ,C6941_=_C7867 ,C6941_=_C7868 ,C6943_=_C6947 ,C6943_=_C6953 ,\nC6943_=_C6954 ,C6943_=_C6955 ,C6943_=_C6957 ,C6943_=_C6958 ,C6943_=_C6959 ,C6943_=_C6960 ,\nC6943_=_C6961 ,C6943_=_C6962 ,C6943_=_C7243 ,C6943_=_C7270 ,C6943_=_C7982 ,C6947_=_C6953 ,\nC6947_=_C6954 ,C6947_=_C6955 ,C6947_=_C6957 ,C6947_=_C6958 ,C6947_=_C6959 ,C6947_=_C6960 ,\nC6947_=_C6961 ,C6947_=_C6962 ,C6947_=_C7824 ,C6947_=_C8242 ,C6953_=_C6954 ,C6953_=_C6955 ,\nC6953_=_C6957 ,C6953_=_C6958 ,C6953_=_C6959 ,C6953_=_C6960 ,C6953_=_C6961 ,C6953_=_C6962 ,\nC6954_=_C6955 ,C6954_=_C6957 ,C6954_=_C6958 ,C6954_=_C6959 ,C6954_=_C6960 ,C6954_=_C6961 ,\nC6954_=_C6962 ,C6955_=_C6957 ,C6955_=_C6958 ,C6955_=_C6959 ,C6955_=_C6960 ,C6955_=_C6961 ,\nC6955_=_C6962 ,C6955_=_C8941 ,C6955_=_C8942 ,C6957_=_C6958 ,C6957_=_C6959 ,C6957_=_C6960 ,\nC6957_=_C6961 ,C6957_=_C6962 ,C6957_=_C8558 ,C6957_=_C8697 ,C6958_=_C6959 ,C6958_=_C6960 ,\nC6958_=_C6961 ,C6958_=_C6962 ,C6958_=_C8950 ,C6958_=_C8951 ,C6959_=_C6960 ,C6959_=_C6961 ,\nC6959_=_C6962 ,C6959_=_C7377 ,C6959_=_C7405 ,C6959_=_C7435 ,C6959_=_C8944 ,C6959_=_C8988 ,\nC6960_=_C6961 ,C6960_=_C6962 ,C6960_=_C7378 ,C6960_=_C7406 ,C6960_=_C7436 ,C6960_=_C9108 ,\nC6960_=_C9109 ,C6961_=_C6962 ,C6961_=_C7379 ,C6961_=_C7407 ,C6961_=_C7437 ,C6961_=_C8560 ,\nC6961_=_C8699 ,C6962_=_C7380 ,C6962_=_C7408 ,C6962_=_C7438 ,C6962_=_C8953 ,C6962_=_C8994 ,\nC7141_=_C7142 ,C7141_=_C7143 ,C7141_=_C7163 ,C7141_=_C7164 ,C7142_=_C7143 ,C7142_=_C7145 ,\nC7142_=_C7163 ,C7142_=_C7167 ,C7142_=_C7189 ,C7142_=_C7214 ,C7142_=_C7240 ,C7142_=_C7267 ,\nC7142_=_C7294 ,C7142_=_C7320 ,C7142_=_C7383 ,C7142_=_C7410 ,C7142_=_C7414 ,C7142_=_C7415 ,\nC7142_=_C7416 ,C7142_=_C7417 ,C7142_=_C7429 ,C7142_=_C7430 ,C7142_=_C7431 ,C7142_=_C7432 ,\nC7142_=_C7433 ,C7142_=_C7435 ,C7142_=_C7436 ,C7142_=_C7437 ,C7142_=_C7438 ,C7143_=_C7146 ,\nC7143_=_C7164 ,C7143_=_C7168 ,C7143_=_C7190 ,C7143_=_C7215 ,C7143_=_C7241 ,C7143_=_C7268 ,\nC7143_=_C7295 ,C7143_=_C7321 ,C7143_=_C7358 ,C7143_=_C7387 ,C7143_=_C7479 ,C7143_=_C7491 ,\nC7143_=_C7493 ,C7145_=_C7146 ,C7145_=_C7147 ,C7145_=_C7148 ,C7145_=_C7163 ,C7145_=_C7167 ,\nC7145_=_C7189 ,C7145_=_C7214 ,C7145_=_C7240 ,C7145_=_C7267 ,C7145_=_C7294 ,C7145_=_C7320 ,\nC7145_=_C7383 ,C7145_=_C7410 ,C7145_=_C7414 ,C7145_=_C7415 ,C7145_=_C7416 ,C7145_=_C7417 ,\nC7145_=_C7429 ,C7145_=_C7430 ,C7145_=_C7431 ,C7145_=_C7432 ,C7145_=_C7433 ,C7145_=_C7435 ,\nC7145_=_C7436 ,C7145_=_C7437 ,C7145_=_C7438 ,C7145_=_C7976 ,C7145_=_C7978 ,C7146_=_C7147 ,\nC7146_=_C7148 ,C7146_=_C7164 ,C7146_=_C7168 ,C7146_=_C7190 ,C7146_=_C7215 ,C7146_=_C7241 ,\nC7146_=_C7268 ,C7146_=_C7295 ,C7146_=_C7321 ,C7146_=_C7358 ,C7146_=_C7387 ,C7146_=_C7479 ,\nC7146_=_C7491 ,C7146_=_C7493 ,C7147_=_C7148 ,C7147_=_C7169 ,C7148_=_C7170 ,C7163_=_C7164 ,\nC7163_=_C7167 ,C7163_=_C7189 ,C7163_=_C7214 ,C7163_=_C7240 ,C7163_=_C7267 ,C7163_=_C7294 ,\nC7163_=_C7320 ,C7163_=_C7383 ,C7163_=_C7410 ,C7163_=_C7414 ,C7163_=_C7415 ,C7163_=_C7416 ,\nC7163_=_C7417 ,C7163_=_C7429 ,C7163_=_C7430 ,C7163_=_C7431 ,C7163_=_C7432 ,C7163_=_C7433 ,\nC7163_=_C7435 ,C7163_=_C7436 ,C7163_=_C7437 ,C7163_=_C7438 ,C7164_=_C7168 ,C7164_=_C7190 ,\nC7164_=_C7215 ,C7164_=_C7241 ,C7164_=_C7268 ,C7164_=_C7295 ,C7164_=_C7321 ,C7164_=_C7358 ,\nC7164_=_C7387 ,C7164_=_C7479 ,C7164_=_C7491 ,C7164_=_C7493 ,C7167_=_C7168 ,C7167_=_C7169 ,\nC7167_=_C7170 ,C7167_=_C7189 ,C7167_=_C7214 ,C7167_=_C7240 ,C7167_=_C7267 ,C7167_=_C7294 ,\nC7167_=_C7320 ,C7167_=_C7383 ,C7167_=_C7410 ,C7167_=_C7414 ,C7167_=_C7415 ,C7167_=_C7416 ,\nC7167_=_C7417 ,C7167_=_C7429 ,C7167_=_C7430 ,C7167_=_C7431 ,C7167_=_C7432 ,C7167_=_C7433 ,\nC7167_=_C7435 ,C7167_=_C7436 ,C7167_=_C7437 ,C7167_=_C7438 ,C7168_=_C7169 ,C7168_=_C7170 ,\nC7168_=_C7190 ,C7168_=_C7215 ,C7168_=_C7241 ,C7168_=_C7268 ,C7168_=_C7295 ,C7168_=_C7321 ,\nC7168_=_C7358 ,C7168_=_C7387 ,C7168_=_C7479 ,C7168_=_C7491 ,C7168_=_C7493 ,C7169_=_C7170 ,\nC7186_=_C7211 ,C7186_=_C7383 ,C7186_=_C7384 ,C7186_=_C7385 ,C7186_=_C7386 ,C7186_=_C7387 ,\nC7186_=_C7389 ,C7186_=_C7391 ,C7186_=_C7392 ,C7186_=_C7400 ,C7186_=_C7405 ,C7186_=_C7406 ,\nC7186_=_C7407 ,C7186_=_C7408 ,C7189_=_C7190 ,C7189_=_C7214 ,C7189_=_C7240 ,C7189_=_C7267 ,\nC7189_=_C7294 ,C7189_=_C7320 ,C7189_=_C7383 ,C7189_=_C7410 ,C7189_=_C7414 ,C7189_=_C7415 ,\nC7189_=_C7416 ,C7189_=_C7417 ,C7189_=_C7429 ,C7189_=_C7430 ,C7189_=_C7431 ,C7189_=_C7432 ,\nC7189_=_C7433 ,C7189_=_C7435 ,C7189_=_C7436 ,C7189_=_C7437 ,C7189_=_C7438 ,C7190_=_C7215 ,\nC7190_=_C7241 ,C7190_=_C7268 ,C7190_=_C7295 ,C7190_=_C7321 ,C7190_=_C7358 ,C7190_=_C7387 ,\nC7190_=_C7479 ,C7190_=_C7491 ,C7190_=_C7493 ,C7211_=_C7212 ,C7211_=_C7383 ,C7211_=_C7384 ,\nC7211_=_C7385 ,C7211_=_C7386 ,C7211_=_C7387 ,C7211_=_C7389 ,C7211_=_C7391 ,C7211_=_C7392 ,\nC7211_=_C7400 ,C7211_=_C7405 ,C7211_=_C7406 ,C7211_=_C7407 ,C7211_=_C7408 ,C7212_=_C7386 ,\nC7212_=_C7479 ,C7212_=_C7480 ,C7212_=_C7481 ,C7214_=_C7215 ,C7214_=_C7240 ,C7214_=_C7267 ,\nC7214_=_C7294 ,C7214_=_C7320 ,C7214_=_C7383 ,C7214_=_C7410 ,C7214_=_C7414 ,C7214_=_C7415 ,\nC7214_=_C7416 ,C7214_=_C7417 ,C7214_=_C7429 ,C7214_=_C7430 ,C7214_=_C7431 ,C7214_=_C7432 ,\nC7214_=_C7433 ,C7214_=_C7435 ,C7214_=_C7436 ,C7214_=_C7437 ,C7214_=_C7438 ,C7215_=_C7241 ,\nC7215_=_C7268 ,C7215_=_C7295 ,C7215_=_C7321 ,C7215_=_C7358 ,C7215_=_C7387 ,C7215_=_C7479 ,\nC7215_=_C7491 ,C7215_=_C7493 ,C7237_=_C7238 ,C7237_=_C7264 ,C7237_=_C7355 ,C7237_=_C7356 ,\nC7237_=_C7357 ,C7237_=_C7358 ,C7237_=_C7360 ,C7237_=_C7362 ,C7237_=_C7363 ,C7237_=_C7364 ,\nC7237_=_C7376 ,C7237_=_C7377 ,C7237_=_C7378 ,C7237_=_C7379 ,C7237_=_C7380 ,C7238_=_C7265 ,\nC7238_=_C7357 ,C7238_=_C7466 ,C7238_=_C7467 ,C7240_=_C7241 ,C7240_=_C7242 ,C7240_=_C7243 ,\nC7240_=_C7267 ,C7240_=_C7294 ,C7240_=_C7320 ,C7240_=_C7383 ,C7240_=_C7410 ,C7240_=_C7414 ,\nC7240_=_C7415 ,C7240_=_C7416</w:t>
      </w:r>
    </w:p>
    <w:p>
      <w:pPr>
        <w:pStyle w:val="PreformattedText"/>
        <w:bidi w:val="0"/>
        <w:spacing w:before="0" w:after="0"/>
        <w:jc w:val="left"/>
        <w:rPr/>
      </w:pPr>
      <w:r>
        <w:rPr/>
        <w:t xml:space="preserve"> </w:t>
      </w:r>
      <w:r>
        <w:rPr/>
        <w:t>,C7240_=_C7417 ,C7240_=_C7429 ,C7240_=_C7430 ,C7240_=_C7431 ,\nC7240_=_C7432 ,C7240_=_C7433 ,C7240_=_C7435 ,C7240_=_C7436 ,C7240_=_C7437 ,C7240_=_C7438 ,\nC7241_=_C7242 ,C7241_=_C7243 ,C7241_=_C7268 ,C7241_=_C7295 ,C7241_=_C7321 ,C7241_=_C7358 ,\nC7241_=_C7387 ,C7241_=_C7479 ,C7241_=_C7491 ,C7241_=_C7493 ,C7242_=_C7243 ,C7242_=_C7269 ,\nC7242_=_C7360 ,C7242_=_C7389 ,C7242_=_C7415 ,C7242_=_C7508 ,C7243_=_C7270 ,C7243_=_C7982 ,\nC7264_=_C7265 ,C7264_=_C7355 ,C7264_=_C7356 ,C7264_=_C7357 ,C7264_=_C7358 ,C7264_=_C7360 ,\nC7264_=_C7362 ,C7264_=_C7363 ,C7264_=_C7364 ,C7264_=_C7376 ,C7264_=_C7377 ,C7264_=_C7378 ,\nC7264_=_C7379 ,C7264_=_C7380 ,C7265_=_C7357 ,C7265_=_C7466 ,C7265_=_C7467 ,C7267_=_C7268 ,\nC7267_=_C7269 ,C7267_=_C7270 ,C7267_=_C7294 ,C7267_=_C7320 ,C7267_=_C7383 ,C7267_=_C7410 ,\nC7267_=_C7414 ,C7267_=_C7415 ,C7267_=_C7416 ,C7267_=_C7417 ,C7267_=_C7429 ,C7267_=_C7430 ,\nC7267_=_C7431 ,C7267_=_C7432 ,C7267_=_C7433 ,C7267_=_C7435 ,C7267_=_C7436 ,C7267_=_C7437 ,\nC7267_=_C7438 ,C7268_=_C7269 ,C7268_=_C7270 ,C7268_=_C7295 ,C7268_=_C7321 ,C7268_=_C7358 ,\nC7268_=_C7387 ,C7268_=_C7479 ,C7268_=_C7491 ,C7268_=_C7493 ,C7269_=_C7270 ,C7269_=_C7360 ,\nC7269_=_C7389 ,C7269_=_C7415 ,C7269_=_C7508 ,C7270_=_C7982 ,C7292_=_C7318 ,C7292_=_C7355 ,\nC7292_=_C7453 ,C7292_=_C7462 ,C7292_=_C7463 ,C7294_=_C7295 ,C7294_=_C7320 ,C7294_=_C7383 ,\nC7294_=_C7410 ,C7294_=_C7414 ,C7294_=_C7415 ,C7294_=_C7416 ,C7294_=_C7417 ,C7294_=_C7429 ,\nC7294_=_C7430 ,C7294_=_C7431 ,C7294_=_C7432 ,C7294_=_C7433 ,C7294_=_C7435 ,C7294_=_C7436 ,\nC7294_=_C7437 ,C7294_=_C7438 ,C7295_=_C7321 ,C7295_=_C7358 ,C7295_=_C7387 ,C7295_=_C7479 ,\nC7295_=_C7491 ,C7295_=_C7493 ,C7318_=_C7355 ,C7318_=_C7453 ,C7318_=_C7462 ,C7318_=_C7463 ,\nC7320_=_C7321 ,C7320_=_C7383 ,C7320_=_C7410 ,C7320_=_C7414 ,C7320_=_C7415 ,C7320_=_C7416 ,\nC7320_=_C7417 ,C7320_=_C7429 ,C7320_=_C7430 ,C7320_=_C7431 ,C7320_=_C7432 ,C7320_=_C7433 ,\nC7320_=_C7435 ,C7320_=_C7436 ,C7320_=_C7437 ,C7320_=_C7438 ,C7321_=_C7358 ,C7321_=_C7387 ,\nC7321_=_C7479 ,C7321_=_C7491 ,C7321_=_C7493 ,C7355_=_C7356 ,C7355_=_C7357 ,C7355_=_C7358 ,\nC7355_=_C7360 ,C7355_=_C7362 ,C7355_=_C7363 ,C7355_=_C7364 ,C7355_=_C7376 ,C7355_=_C7377 ,\nC7355_=_C7378 ,C7355_=_C7379 ,C7355_=_C7380 ,C7355_=_C7381 ,C7355_=_C7384 ,C7355_=_C7410 ,\nC7355_=_C7447 ,C7355_=_C7452 ,C7355_=_C7453 ,C7355_=_C7462 ,C7355_=_C7463 ,C7356_=_C7357 ,\nC7356_=_C7358 ,C7356_=_C7360 ,C7356_=_C7362 ,C7356_=_C7363 ,C7356_=_C7364 ,C7356_=_C7376 ,\nC7356_=_C7377 ,C7356_=_C7378 ,C7356_=_C7379 ,C7356_=_C7380 ,C7356_=_C7385 ,C7357_=_C7358 ,\nC7357_=_C7360 ,C7357_=_C7362 ,C7357_=_C7363 ,C7357_=_C7364 ,C7357_=_C7376 ,C7357_=_C7377 ,\nC7357_=_C7378 ,C7357_=_C7379 ,C7357_=_C7380 ,C7357_=_C7466 ,C7357_=_C7467 ,C7358_=_C7360 ,\nC7358_=_C7362 ,C7358_=_C7363 ,C7358_=_C7364 ,C7358_=_C7376 ,C7358_=_C7377 ,C7358_=_C7378 ,\nC7358_=_C7379 ,C7358_=_C7380 ,C7358_=_C7387 ,C7358_=_C7479 ,C7358_=_C7491 ,C7358_=_C7493 ,\nC7360_=_C7362 ,C7360_=_C7363 ,C7360_=_C7364 ,C7360_=_C7376 ,C7360_=_C7377 ,C7360_=_C7378 ,\nC7360_=_C7379 ,C7360_=_C7380 ,C7360_=_C7389 ,C7360_=_C7415 ,C7360_=_C7508 ,C7362_=_C7363 ,\nC7362_=_C7364 ,C7362_=_C7376 ,C7362_=_C7377 ,C7362_=_C7378 ,C7362_=_C7379 ,C7362_=_C7380 ,\nC7363_=_C7364 ,C7363_=_C7376 ,C7363_=_C7377 ,C7363_=_C7378 ,C7363_=_C7379 ,C7363_=_C7380 ,\nC7363_=_C7467 ,C7364_=_C7376 ,C7364_=_C7377 ,C7364_=_C7378 ,C7364_=_C7379 ,C7364_=_C7380 ,\nC7376_=_C7377 ,C7376_=_C7378 ,C7376_=_C7379 ,C7376_=_C7380 ,C7376_=_C7383 ,C7377_=_C7378 ,\nC7377_=_C7379 ,C7377_=_C7380 ,C7377_=_C7405 ,C7377_=_C7435 ,C7377_=_C8944 ,C7377_=_C8988 ,\nC7378_=_C7379 ,C7378_=_C7380 ,C7378_=_C7406 ,C7378_=_C7436 ,C7378_=_C9108 ,C7378_=_C9109 ,\nC7379_=_C7380 ,C7379_=_C7407 ,C7379_=_C7437 ,C7379_=_C8560 ,C7379_=_C8699 ,C7380_=_C7408 ,\nC7380_=_C7438 ,C7380_=_C8953 ,C7380_=_C8994 ,C7381_=_C7384 ,C7381_=_C7410 ,C7381_=_C7447 ,\nC7381_=_C7452 ,C7383_=_C7384 ,C7383_=_C7385 ,C7383_=_C7386 ,C7383_=_C7387 ,C7383_=_C7389 ,\nC7383_=_C7391 ,C7383_=_C7392 ,C7383_=_C7400 ,C7383_=_C7405 ,C7383_=_C7406 ,C7383_=_C7407 ,\nC7383_=_C7408 ,C7383_=_C7410 ,C7383_=_C7414 ,C7383_=_C7415 ,C7383_=_C7416 ,C7383_=_C7417 ,\nC7383_=_C7429 ,C7383_=_C7430 ,C7383_=_C7431 ,C7383_=_C7432 ,C7383_=_C7433 ,C7383_=_C7435 ,\nC7383_=_C7436 ,C7383_=_C7437 ,C7383_=_C7438 ,C7384_=_C7385 ,C7384_=_C7386 ,C7384_=_C7387 ,\nC7384_=_C7389 ,C7384_=_C7391 ,C7384_=_C7392 ,C7384_=_C7400 ,C7384_=_C7405 ,C7384_=_C7406 ,\nC7384_=_C7407 ,C7384_=_C7408 ,C7384_=_C7410 ,C7384_=_C7447 ,C7384_=_C7452 ,C7385_=_C7386 ,\nC7385_=_C7387 ,C7385_=_C7389 ,C7385_=_C7391 ,C7385_=_C7392 ,C7385_=_C7400 ,C7385_=_C7405 ,\nC7385_=_C7406 ,C7385_=_C7407 ,C7385_=_C7408 ,C7386_=_C7387 ,C7386_=_C7389 ,C7386_=_C7391 ,\nC7386_=_C7392 ,C7386_=_C7400 ,C7386_=_C7405 ,C7386_=_C7406 ,C7386_=_C7407 ,C7386_=_C7408 ,\nC7386_=_C7479 ,C7386_=_C7480 ,C7386_=_C7481 ,C7387_=_C7389 ,C7387_=_C7391 ,C7387_=_C7392 ,\nC7387_=_C7400 ,C7387_=_C7405 ,C7387_=_C7406 ,C7387_=_C7407 ,C7387_=_C7408 ,C7387_=_C7479 ,\nC7387_=_C7491 ,C7387_=_C7493 ,C7389_=_C7391 ,C7389_=_C7392 ,C7389_=_C7400 ,C7389_=_C7405 ,\nC7389_=_C7406 ,C7389_=_C7407 ,C7389_=_C7408 ,C7389_=_C7415 ,C7389_=_C7508 ,C7391_=_C7392 ,\nC7391_=_C7400 ,C7391_=_C7405 ,C7391_=_C7406 ,C7391_=_C7407 ,C7391_=_C7408 ,C7391_=_C7481 ,\nC7392_=_C7400 ,C7392_=_C7405 ,C7392_=_C7406 ,C7392_=_C7407 ,C7392_=_C7408 ,C7400_=_C7405 ,\nC7400_=_C7406 ,C7400_=_C7407 ,C7400_=_C7408 ,C7400_=_C7837 ,C7400_=_C7839 ,C7400_=_C7840 ,\nC7400_=_C7841 ,C7400_=_C7843 ,C7400_=_C7845 ,C7400_=_C7848 ,C7400_=_C7849 ,C7400_=_C7851 ,\nC7400_=_C7855 ,C7400_=_C7861 ,C7400_=_C7863 ,C7400_=_C7866 ,C7400_=_C7867 ,C7400_=_C7868 ,\nC7405_=_C7406 ,C7405_=_C7407 ,C7405_=_C7408 ,C7405_=_C7435 ,C7405_=_C8944 ,C7405_=_C8988 ,\nC7406_=_C7407 ,C7406_=_C7408 ,C7406_=_C7436 ,C7406_=_C9108 ,C7406_=_C9109 ,C7407_=_C7408 ,\nC7407_=_C7437 ,C7407_=_C8560 ,C7407_=_C8699 ,C7408_=_C7438 ,C7408_=_C8953 ,C7408_=_C8994 ,\nC7410_=_C7414 ,C7410_=_C7415 ,C7410_=_C7416 ,C7410_=_C7417 ,C7410_=_C7429 ,C7410_=_C7430 ,\nC7410_=_C7431 ,C7410_=_C7432 ,C7410_=_C7433 ,C7410_=_C7435 ,C7410_=_C7436 ,C7410_=_C7437 ,\nC7410_=_C7438 ,C7410_=_C7447 ,C7410_=_C7452 ,C7414_=_C7415 ,C7414_=_C7416 ,C7414_=_C7417 ,\nC7414_=_C7429 ,C7414_=_C7430 ,C7414_=_C7431 ,C7414_=_C7432 ,C7414_=_C7433 ,C7414_=_C7435 ,\nC7414_=_C7436 ,C7414_=_C7437 ,C7414_=_C7438 ,C7414_=_C7480 ,C7415_=_C7416 ,C7415_=_C7417 ,\nC7415_=_C7429 ,C7415_=_C7430 ,C7415_=_C7431 ,C7415_=_C7432 ,C7415_=_C7433 ,C7415_=_C7435 ,\nC7415_=_C7436 ,C7415_=_C7437 ,C7415_=_C7438 ,C7415_=_C7508 ,C7416_=_C7417 ,C7416_=_C7429 ,\nC7416_=_C7430 ,C7416_=_C7431 ,C7416_=_C7432 ,C7416_=_C7433 ,C7416_=_C7435 ,C7416_=_C7436 ,\nC7416_=_C7437 ,C7416_=_C7438 ,C7416_=_C7522 ,C7417_=_C7429 ,C7417_=_C7430 ,C7417_=_C7431 ,\nC7417_=_C7432 ,C7417_=_C7433 ,C7417_=_C7435 ,C7417_=_C7436 ,C7417_=_C7437 ,C7417_=_C7438 ,\nC7417_=_C7493 ,C7429_=_C7430 ,C7429_=_C7431 ,C7429_=_C7432 ,C7429_=_C7433 ,C7429_=_C7435 ,\nC7429_=_C7436 ,C7429_=_C7437 ,C7429_=_C7438 ,C7429_=_C7534 ,C7430_=_C7431 ,C7430_=_C7432 ,\nC7430_=_C7433 ,C7430_=_C7435 ,C7430_=_C7436 ,C7430_=_C7437 ,C7430_=_C7438 ,C7430_=_C7535 ,\nC7431_=_C7432 ,C7431_=_C7433 ,C7431_=_C7435 ,C7431_=_C7436 ,C7431_=_C7437 ,C7431_=_C7438 ,\nC7431_=_C7537 ,C7432_=_C7433 ,C7432_=_C7435 ,C7432_=_C7436 ,C7432_=_C7437 ,C7432_=_C7438 ,\nC7432_=_C7539 ,C7433_=_C7435 ,C7433_=_C7436 ,C7433_=_C7437 ,C7433_=_C7438 ,C7433_=_C7982 ,\nC7433_=_C8804 ,C7433_=_C8805 ,C7435_=_C7436 ,C7435_=_C7437 ,C7435_=_C7438 ,C7435_=_C8944 ,\nC7435_=_C8988 ,C7436_=_C7437 ,C7436_=_C7438 ,C7436_=_C9108 ,C7436_=_C9109 ,C7437_=_C7438 ,\nC7437_=_C8560 ,C7437_=_C8699 ,C7438_=_C8953 ,C7438_=_C8994 ,C7447_=_C7452 ,C7453_=_C7462 ,\nC7453_=_C7463 ,C7462_=_C7463 ,C7466_=_C7467 ,C7466_=_C7569 ,C7466_=_C7580 ,C7479_=_C7480 ,\nC7479_=_C7481 ,C7479_=_C7491 ,C7479_=_C7493 ,C7480_=_C7481 ,C7480_=_C7522 ,C7480_=_C7523 ,\nC7480_=_C7529 ,C7480_=_C7533 ,C7480_=_C7534 ,C7480_=_C7535 ,C7480_=_C7537 ,C7480_=_C7539 ,\nC7480_=_C7541 ,C7480_=_C7542 ,C7480_=_C7543 ,C7480_=_C7544 ,C7480_=_C7546 ,C7480_=_C7548 ,\nC7480_=_C7550 ,C7480_=_C7560 ,C7491_=_C7493 ,C7491_=_C7508 ,C7491_=_C7514 ,C7508_=_C7514 ,\nC7522_=_C7523 ,C7522_=_C7529 ,C7522_=_C7533 ,C7522_=_C7534 ,C7522_=_C7535 ,C7522_=_C7537 ,\nC7522_=_C7539 ,C7522_=_C7541 ,C7522_=_C7542 ,C7522_=_C7543 ,C7522_=_C7544 ,C7522_=_C7546 ,\nC7522_=_C7548 ,C7522_=_C7550 ,C7522_=_C7560 ,C7523_=_C7529 ,C7523_=_C7533 ,C7523_=_C7534 ,\nC7523_=_C7535 ,C7523_=_C7537 ,C7523_=_C7539 ,C7523_=_C7541 ,C7523_=_C7542 ,C7523_=_C7543 ,\nC7523_=_C7544 ,C7523_=_C7546 ,C7523_=_C7548 ,C7523_=_C7550 ,C7523_=_C7560 ,C7529_=_C7533 ,\nC7529_=_C7534 ,C7529_=_C7535 ,C7529_=_C7537 ,C7529_=_C7539 ,C7529_=_C7541 ,C7529_=_C7542 ,\nC7529_=_C7543 ,C7529_=_C7544 ,C7529_=_C7546 ,C7529_=_C7548 ,C7529_=_C7550 ,C7529_=_C7560 ,\nC7533_=_C7534 ,C7533_=_C7535 ,C7533_=_C7537 ,C7533_=_C7539 ,C7533_=_C7541 ,C7533_=_C7542 ,\nC7533_=_C7543 ,C7533_=_C7544 ,C7533_=_C7546 ,C7533_=_C7548 ,C7533_=_C7550 ,C7533_=_C7560 ,\nC7534_=_C7535 ,C7534_=_C7537 ,C7534_=_C7539 ,C7534_=_C7541 ,C7534_=_C7542 ,C7534_=_C7543 ,\nC7534_=_C7544 ,C7534_=_C7546 ,C7534_=_C7548 ,C7534_=_C7550 ,C7534_=_C7560 ,C7535_=_C7537 ,\nC7535_=_C7539 ,C7535_=_C7541 ,C7535_=_C7542 ,C7535_=_C7543 ,C7535_=_C7544 ,C7535_=_C7546 ,\nC7535_=_C7548 ,C7535_=_C7550 ,C7535_=_C7560 ,C7537_=_C7539 ,C7537_=_C7541 ,C7537_=_C7542 ,\nC7537_=_C7543 ,C7537_=_C7544 ,C7537_=_C7546 ,C7537_=_C7548 ,C7537_=_C7550 ,C7537_=_C7560 ,\nC7539_=_C7541 ,C7539_=_C7542 ,C7539_=_C7543 ,C7539_=_C7544 ,C7539_=_C7546 ,C7539_=_C7548 ,\nC7539_=_C7550 ,C7539_=_C7560 ,C7541_=_C7542 ,C7541_=_C7543 ,C7541_=_C7544 ,C7541_=_C7546 ,\nC7541_=_C7548 ,C7541_=_C7550 ,C7541_=_C7560 ,C7542_=_C7543 ,C7542_=_C7544 ,C7542_=_C7546 ,\nC7542_=_C7548 ,C7542_=_C7550 ,C7542_=_C7560 ,C7543_=_C7544 ,C7543_=_C7546 ,C7543_=_C7548 ,\nC7543_=_C7550 ,C7543_=_C7560 ,C7544_=_C7546 ,C7544_=_C7548 ,C7544_=_C7550 ,C7544_=_C7560 ,\nC7546_=_C7548 ,C7546_=_C7550 ,C7546_=_C7560 ,C7548_=_C7550 ,C7548_=_C7560 ,C7550_=_C7560</w:t>
      </w:r>
    </w:p>
    <w:p>
      <w:pPr>
        <w:pStyle w:val="PreformattedText"/>
        <w:bidi w:val="0"/>
        <w:spacing w:before="0" w:after="0"/>
        <w:jc w:val="left"/>
        <w:rPr/>
      </w:pPr>
      <w:r>
        <w:rPr/>
        <w:t xml:space="preserve"> </w:t>
      </w:r>
      <w:r>
        <w:rPr/>
        <w:t>,\nC7569_=_C7580 ,C7631_=_C7637 ,C7644_=_C7671 ,C7644_=_C7674 ,C7644_=_C7675 ,C7644_=_C7676 ,\nC7644_=_C7677 ,C7644_=_C7678 ,C7644_=_C7679 ,C7644_=_C7680 ,C7671_=_C7674 ,C7671_=_C7675 ,\nC7671_=_C7676 ,C7671_=_C7677 ,C7671_=_C7678 ,C7671_=_C7679 ,C7671_=_C7680 ,C7671_=_C7712 ,\nC7674_=_C7675 ,C7674_=_C7676 ,C7674_=_C7677 ,C7674_=_C7678 ,C7674_=_C7679 ,C7674_=_C7680 ,\nC7674_=_C8072 ,C7675_=_C7676 ,C7675_=_C7677 ,C7675_=_C7678 ,C7675_=_C7679 ,C7675_=_C7680 ,\nC7675_=_C8538 ,C7676_=_C7677 ,C7676_=_C7678 ,C7676_=_C7679 ,C7676_=_C7680 ,C7676_=_C8683 ,\nC7677_=_C7678 ,C7677_=_C7679 ,C7677_=_C7680 ,C7677_=_C8939 ,C7678_=_C7679 ,C7678_=_C7680 ,\nC7678_=_C8986 ,C7679_=_C7680 ,C7679_=_C9105 ,C7680_=_C9184 ,C7815_=_C7816 ,C7815_=_C7817 ,\nC7815_=_C7818 ,C7815_=_C7819 ,C7815_=_C7820 ,C7816_=_C7817 ,C7816_=_C7818 ,C7816_=_C7819 ,\nC7816_=_C7820 ,C7817_=_C7818 ,C7817_=_C7819 ,C7817_=_C7820 ,C7818_=_C7819 ,C7818_=_C7820 ,\nC7819_=_C7820 ,C7821_=_C7822 ,C7821_=_C7823 ,C7821_=_C7824 ,C7821_=_C7825 ,C7821_=_C7826 ,\nC7821_=_C7827 ,C7821_=_C7828 ,C7821_=_C7829 ,C7821_=_C7830 ,C7822_=_C7823 ,C7822_=_C7824 ,\nC7822_=_C7825 ,C7822_=_C7826 ,C7822_=_C7827 ,C7822_=_C7828 ,C7822_=_C7829 ,C7822_=_C7830 ,\nC7822_=_C8011 ,C7823_=_C7824 ,C7823_=_C7825 ,C7823_=_C7826 ,C7823_=_C7827 ,C7823_=_C7828 ,\nC7823_=_C7829 ,C7823_=_C7830 ,C7823_=_C8098 ,C7824_=_C7825 ,C7824_=_C7826 ,C7824_=_C7827 ,\nC7824_=_C7828 ,C7824_=_C7829 ,C7824_=_C7830 ,C7824_=_C8242 ,C7825_=_C7826 ,C7825_=_C7827 ,\nC7825_=_C7828 ,C7825_=_C7829 ,C7825_=_C7830 ,C7825_=_C8564 ,C7826_=_C7827 ,C7826_=_C7828 ,\nC7826_=_C7829 ,C7826_=_C7830 ,C7826_=_C8703 ,C7827_=_C7828 ,C7827_=_C7829 ,C7827_=_C7830 ,\nC7827_=_C8959 ,C7828_=_C7829 ,C7828_=_C7830 ,C7828_=_C9000 ,C7829_=_C7830 ,C7829_=_C9117 ,\nC7830_=_C9192 ,C7837_=_C7839 ,C7837_=_C7840 ,C7837_=_C7841 ,C7837_=_C7843 ,C7837_=_C7845 ,\nC7837_=_C7848 ,C7837_=_C7849 ,C7837_=_C7851 ,C7837_=_C7855 ,C7837_=_C7861 ,C7837_=_C7863 ,\nC7837_=_C7866 ,C7837_=_C7867 ,C7837_=_C7868 ,C7839_=_C7840 ,C7839_=_C7841 ,C7839_=_C7843 ,\nC7839_=_C7845 ,C7839_=_C7848 ,C7839_=_C7849 ,C7839_=_C7851 ,C7839_=_C7855 ,C7839_=_C7861 ,\nC7839_=_C7863 ,C7839_=_C7866 ,C7839_=_C7867 ,C7839_=_C7868 ,C7840_=_C7841 ,C7840_=_C7843 ,\nC7840_=_C7845 ,C7840_=_C7848 ,C7840_=_C7849 ,C7840_=_C7851 ,C7840_=_C7855 ,C7840_=_C7861 ,\nC7840_=_C7863 ,C7840_=_C7866 ,C7840_=_C7867 ,C7840_=_C7868 ,C7841_=_C7843 ,C7841_=_C7845 ,\nC7841_=_C7848 ,C7841_=_C7849 ,C7841_=_C7851 ,C7841_=_C7855 ,C7841_=_C7861 ,C7841_=_C7863 ,\nC7841_=_C7866 ,C7841_=_C7867 ,C7841_=_C7868 ,C7843_=_C7845 ,C7843_=_C7848 ,C7843_=_C7849 ,\nC7843_=_C7851 ,C7843_=_C7855 ,C7843_=_C7861 ,C7843_=_C7863 ,C7843_=_C7866 ,C7843_=_C7867 ,\nC7843_=_C7868 ,C7845_=_C7848 ,C7845_=_C7849 ,C7845_=_C7851 ,C7845_=_C7855 ,C7845_=_C7861 ,\nC7845_=_C7863 ,C7845_=_C7866 ,C7845_=_C7867 ,C7845_=_C7868 ,C7848_=_C7849 ,C7848_=_C7851 ,\nC7848_=_C7855 ,C7848_=_C7861 ,C7848_=_C7863 ,C7848_=_C7866 ,C7848_=_C7867 ,C7848_=_C7868 ,\nC7849_=_C7851 ,C7849_=_C7855 ,C7849_=_C7861 ,C7849_=_C7863 ,C7849_=_C7866 ,C7849_=_C7867 ,\nC7849_=_C7868 ,C7851_=_C7855 ,C7851_=_C7861 ,C7851_=_C7863 ,C7851_=_C7866 ,C7851_=_C7867 ,\nC7851_=_C7868 ,C7855_=_C7861 ,C7855_=_C7863 ,C7855_=_C7866 ,C7855_=_C7867 ,C7855_=_C7868 ,\nC7861_=_C7863 ,C7861_=_C7866 ,C7861_=_C7867 ,C7861_=_C7868 ,C7863_=_C7866 ,C7863_=_C7867 ,\nC7863_=_C7868 ,C7866_=_C7867 ,C7866_=_C7868 ,C7867_=_C7868 ,C7974_=_C8011 ,C7976_=_C7978 ,\nC7982_=_C8804 ,C7982_=_C8805 ,C8072_=_C8098 ,C8153_=_C8154 ,C8257_=_C8259 ,C8538_=_C8564 ,\nC8558_=_C8560 ,C8558_=_C8697 ,C8560_=_C8699 ,C8600_=_C8601 ,C8683_=_C8703 ,C8697_=_C8699 ,\nC8735_=_C8736 ,C8804_=_C8805 ,C8939_=_C8959 ,C8941_=_C8942 ,C8941_=_C8944 ,C8942_=_C8988 ,\nC8944_=_C8988 ,C8950_=_C8951 ,C8950_=_C8953 ,C8951_=_C8994 ,C8953_=_C8994 ,C8986_=_C9000 ,\nC9105_=_C9117 ,C9108_=_C9109 ,C9184_=_C9192 ,C10109_=_C10111 ,"];3116[shape=box, label="id:3116 level: 3\n91: C1529 C1552 C1573 C1593 C6648 \nC6694 C6695 C6930 C6959 C6960 C7212 \nC7238 C7242 C7265 C7269 C7292 C7318 \nC7360 C7377 C7378 C7389 C7405 C7406 \nC7413 C7415 C7435 C7436 C7453 C7466 \nC7480 C7492 C7508 C7514 C7522 C7523 \nC7524 C7525 C7526 C7527 C7528 C7529 \nC7530 C7531 C7532 C7533 C7534 C7535 \nC7536 C7537 C7538 C7539 C7540 C7541 \nC7542 C7543 C7544 C7546 C7547 C7548 \nC7549 C7550 C7551 C7553 C7554 C7555 \nC7556 C7557 C7558 C7559 C7560 C7561 \nC7569 C7580 C7611 C7615 C7616 C7617 \nC7618 C7619 C7621 C7626 C8338 C8339 \nC8340 C8345 C8501 C8913 C8944 C8988 \nC9108 C9109 \n999: C1529_=_C7292( C1529 C7292 ) C1529_=_C7318( C1529 C7318 ) C1529_=_C7453( C1529 C7453 ) C1529_=_C7492( C1529 C7492 ) C1529_=_C7611( C1529 C7611 ) \nC1529_=_C7615( C1529 C7615 ) C1529_=_C7616( C1529 C7616 ) C1529_=_C7617( C1529 C7617 ) C1529_=_C7618( C1529 C7618 ) C1529_=_C7619( C1529 C7619 ) C1529_=_C7621( C1529 C7621 ) \nC1529_=_C7626( C1529 C7626 ) C1552_=_C7238( C1552 C7238 ) C1552_=_C7265( C1552 C7265 ) C1552_=_C7453( C1552 C7453 ) C1552_=_C7466( C1552 C7466 ) C1573_=_C7212( C1573 C7212 ) \nC1573_=_C7466( C1573 C7466 ) C1573_=_C7480( C1573 C7480 ) C1573_=_C7569( C1573 C7569 ) C1573_=_C7580( C1573 C7580 ) C1593_=_C7413( C1593 C7413 ) C1593_=_C7480( C1593 C7480 ) \nC1593_=_C7492( C1593 C7492 ) C1593_=_C7522( C1593 C7522 ) C1593_=_C7523( C1593 C7523 ) C1593_=_C7524( C1593 C7524 ) C1593_=_C7525( C1593 C7525 ) C1593_=_C7526( C1593 C7526 ) \nC1593_=_C7527( C1593 C7527 ) C1593_=_C7528( C1593 C7528 ) C1593_=_C7529( C1593 C7529 ) C1593_=_C7530( C1593 C7530 ) C1593_=_C7531( C1593 C7531 ) C1593_=_C7532( C1593 C7532 ) \nC1593_=_C7533( C1593 C7533 ) C1593_=_C7534( C1593 C7534 ) C1593_=_C7535( C1593 C7535 ) C1593_=_C7536( C1593 C7536 ) C1593_=_C7537( C1593 C7537 ) C1593_=_C7538( C1593 C7538 ) \nC1593_=_C7539( C1593 C7539 ) C1593_=_C7540( C1593 C7540 ) C1593_=_C7541( C1593 C7541 ) C1593_=_C7542( C1593 C7542 ) C1593_=_C7543( C1593 C7543 ) C1593_=_C7544( C1593 C7544 ) \nC1593_=_C7546( C1593 C7546 ) C1593_=_C7547( C1593 C7547 ) C1593_=_C7548( C1593 C7548 ) C1593_=_C7549( C1593 C7549 ) C1593_=_C7550( C1593 C7550 ) C1593_=_C7551( C1593 C7551 ) \nC1593_=_C7553( C1593 C7553 ) C1593_=_C7554( C1593 C7554 ) C1593_=_C7555( C1593 C7555 ) C1593_=_C7556( C1593 C7556 ) C1593_=_C7557( C1593 C7557 ) C1593_=_C7558( C1593 C7558 ) \nC1593_=_C7559( C1593 C7559 ) C1593_=_C7560( C1593 C7560 ) C1593_=_C7561( C1593 C7561 ) C6648_=_C6694( C6648 C6694 ) C6648_=_C6695( C6648 C6695 ) C6648_=_C6930( C6648 C6930 ) \nC6648_=_C7242( C6648 C7242 ) C6648_=_C7269( C6648 C7269 ) C6648_=_C7360( C6648 C7360 ) C6648_=_C7389( C6648 C7389 ) C6648_=_C7415( C6648 C7415 ) C6648_=_C7508( C6648 C7508 ) \nC6694_=_C6695( C6694 C6695 ) C6694_=_C6959( C6694 C6959 ) C6694_=_C7377( C6694 C7377 ) C6694_=_C7405( C6694 C7405 ) C6694_=_C7435( C6694 C7435 ) C6694_=_C8944( C6694 C8944 ) \nC6694_=_C8988( C6694 C8988 ) C6695_=_C6960( C6695 C6960 ) C6695_=_C7378( C6695 C7378 ) C6695_=_C7406( C6695 C7406 ) C6695_=_C7436( C6695 C7436 ) C6695_=_C7554( C6695 C7554 ) \nC6695_=_C9108( C6695 C9108 ) C6695_=_C9109( C6695 C9109 ) C6930_=_C6959( C6930 C6959 ) C6930_=_C6960( C6930 C6960 ) C6930_=_C7242( C6930 C7242 ) C6930_=_C7269( C6930 C7269 ) \nC6930_=_C7360( C6930 C7360 ) C6930_=_C7389( C6930 C7389 ) C6930_=_C7415( C6930 C7415 ) C6930_=_C7508( C6930 C7508 ) C6959_=_C6960( C6959 C6960 ) C6959_=_C7377( C6959 C7377 ) \nC6959_=_C7405( C6959 C7405 ) C6959_=_C7435( C6959 C7435 ) C6959_=_C8944( C6959 C8944 ) C6959_=_C8988( C6959 C8988 ) C6960_=_C7378( C6960 C7378 ) C6960_=_C7406( C6960 C7406 ) \nC6960_=_C7436( C6960 C7436 ) C6960_=_C7554( C6960 C7554 ) C6960_=_C9108( C6960 C9108 ) C6960_=_C9109( C6960 C9109 ) C7212_=_C7480( C7212 C7480 ) C7238_=_C7265( C7238 C7265 ) \nC7238_=_C7466( C7238 C7466 ) C7242_=_C7269( C7242 C7269 ) C7242_=_C7360( C7242 C7360 ) C7242_=_C7389( C7242 C7389 ) C7242_=_C7415( C7242 C7415 ) C7242_=_C7508( C7242 C7508 ) \nC7265_=_C7466( C7265 C7466 ) C7269_=_C7360( C7269 C7360 ) C7269_=_C7389( C7269 C7389 ) C7269_=_C7415( C7269 C7415 ) C7269_=_C7508( C7269 C7508 ) C7292_=_C7318( C7292 C7318 ) \nC7292_=_C7453( C7292 C7453 ) C7318_=_C7453( C7318 C7453 ) C7360_=_C7377( C7360 C7377 ) C7360_=_C7378( C7360 C7378 ) C7360_=_C7389( C7360 C7389 ) C7360_=_C7415( C7360 C7415 ) \nC7360_=_C7508( C7360 C7508 ) C7377_=_C7378( C7377 C7378 ) C7377_=_C7405( C7377 C7405 ) C7377_=_C7435( C7377 C7435 ) C7377_=_C8944( C7377 C8944 ) C7377_=_C8988( C7377 C8988 ) \nC7378_=_C7406( C7378 C7406 ) C7378_=_C7436( C7378 C7436 ) C7378_=_C7554( C7378 C7554 ) C7378_=_C9108( C7378 C9108 ) C7378_=_C9109( C7378 C9109 ) C7389_=_C7405( C7389 C7405 ) \nC7389_=_C7406( C7389 C7406 ) C7389_=_C7415( C7389 C7415 ) C7389_=_C7508( C7389 C7508 ) C7405_=_C7406( C7405 C7406 ) C7405_=_C7435( C7405 C7435 ) C7405_=_C8944( C7405 C8944 ) \nC7405_=_C8988( C7405 C8988 ) C7406_=_C7436( C7406 C7436 ) C7406_=_C7554( C7406 C7554 ) C7406_=_C9108( C7406 C9108 ) C7406_=_C9109( C7406 C9109 ) C7413_=_C7415( C7413 C7415 ) \nC7413_=_C7435( C7413 C7435 ) C7413_=_C7436( C7413 C7436 ) C7413_=_C7480( C7413 C7480 ) C7413_=_C7522( C7413 C7522 ) C7413_=_C7523( C7413 C7523 ) C7413_=_C7524( C7413 C7524 ) \nC7413_=_C7525( C7413 C7525 ) C7413_=_C7526( C7413 C7526 ) C7413_=_C7527( C7413 C7527 ) C7413_=_C7528( C7413 C7528 ) C7413_=_C7529( C7413 C7529 ) C7413_=_C7530( C7413 C7530 ) \nC7413_=_C7531( C7413 C7531 ) C7413_=_C7532( C7413 C7532 ) C7413_=_C7533( C7413 C7533 ) C7413_=_C7534( C7413 C7534 ) C7413_=_C7535( C7413 C7535 ) C7413_=_C7536( C7413 C7536 ) \nC7413_=_C7537( C7413 C7537 ) C7413_=_C7538( C7413 C7538 ) C7413_=_C7539( C7413 C7539 ) C7413_=_C7540( C7413 C7540 ) C7413_=_C7541( C7413 C7541 ) C7413_=_C7542( C7413 C7542 ) \nC7413_=_C7543( C7413 C7543 ) C7413_=_C7544( C7413 C7544 ) C7413_=_C7546( C7413 C7546 ) C7413_=_C7547( C7413 C7547 ) C7413_=_C7548( C7413 C7548 ) C7413_=_C7549( C7413 C7549 ) \nC7413_=_C7550( C7413 C7550 ) C7413_=_C7551( C7413 C7551 ) C7413_=_C7553( C7413 C7553 ) C7413_=_C7554( C7413 C7554 ) C7413_=_C7555( C7413 C7555 ) C7413_=_C7556( C7413 C7556 ) \nC7413_=_C7557(</w:t>
      </w:r>
    </w:p>
    <w:p>
      <w:pPr>
        <w:pStyle w:val="PreformattedText"/>
        <w:bidi w:val="0"/>
        <w:spacing w:before="0" w:after="0"/>
        <w:jc w:val="left"/>
        <w:rPr/>
      </w:pPr>
      <w:r>
        <w:rPr/>
        <w:t xml:space="preserve"> </w:t>
      </w:r>
      <w:r>
        <w:rPr/>
        <w:t>C7413 C7557 ) C7413_=_C7558( C7413 C7558 ) C7413_=_C7559( C7413 C7559 ) C7413_=_C7560( C7413 C7560 ) C7413_=_C7561( C7413 C7561 ) C7415_=_C7435( C7415 C7435 ) \nC7415_=_C7436( C7415 C7436 ) C7415_=_C7508( C7415 C7508 ) C7435_=_C7436( C7435 C7436 ) C7435_=_C8944( C7435 C8944 ) C7435_=_C8988( C7435 C8988 ) C7436_=_C7554( C7436 C7554 ) \nC7436_=_C9108( C7436 C9108 ) C7436_=_C9109( C7436 C9109 ) C7466_=_C7569( C7466 C7569 ) C7466_=_C7580( C7466 C7580 ) C7480_=_C7522( C7480 C7522 ) C7480_=_C7523( C7480 C7523 ) \nC7480_=_C7524( C7480 C7524 ) C7480_=_C7525( C7480 C7525 ) C7480_=_C7526( C7480 C7526 ) C7480_=_C7527( C7480 C7527 ) C7480_=_C7528( C7480 C7528 ) C7480_=_C7529( C7480 C7529 ) \nC7480_=_C7530( C7480 C7530 ) C7480_=_C7531( C7480 C7531 ) C7480_=_C7532( C7480 C7532 ) C7480_=_C7533( C7480 C7533 ) C7480_=_C7534( C7480 C7534 ) C7480_=_C7535( C7480 C7535 ) \nC7480_=_C7536( C7480 C7536 ) C7480_=_C7537( C7480 C7537 ) C7480_=_C7538( C7480 C7538 ) C7480_=_C7539( C7480 C7539 ) C7480_=_C7540( C7480 C7540 ) C7480_=_C7541( C7480 C7541 ) \nC7480_=_C7542( C7480 C7542 ) C7480_=_C7543( C7480 C7543 ) C7480_=_C7544( C7480 C7544 ) C7480_=_C7546( C7480 C7546 ) C7480_=_C7547( C7480 C7547 ) C7480_=_C7548( C7480 C7548 ) \nC7480_=_C7549( C7480 C7549 ) C7480_=_C7550( C7480 C7550 ) C7480_=_C7551( C7480 C7551 ) C7480_=_C7553( C7480 C7553 ) C7480_=_C7554( C7480 C7554 ) C7480_=_C7555( C7480 C7555 ) \nC7480_=_C7556( C7480 C7556 ) C7480_=_C7557( C7480 C7557 ) C7480_=_C7558( C7480 C7558 ) C7480_=_C7559( C7480 C7559 ) C7480_=_C7560( C7480 C7560 ) C7480_=_C7561( C7480 C7561 ) \nC7492_=_C7611( C7492 C7611 ) C7492_=_C7615( C7492 C7615 ) C7492_=_C7616( C7492 C7616 ) C7492_=_C7617( C7492 C7617 ) C7492_=_C7618( C7492 C7618 ) C7492_=_C7619( C7492 C7619 ) \nC7492_=_C7621( C7492 C7621 ) C7492_=_C7626( C7492 C7626 ) C7508_=_C7514( C7508 C7514 ) C7522_=_C7523( C7522 C7523 ) C7522_=_C7524( C7522 C7524 ) C7522_=_C7525( C7522 C7525 ) \nC7522_=_C7526( C7522 C7526 ) C7522_=_C7527( C7522 C7527 ) C7522_=_C7528( C7522 C7528 ) C7522_=_C7529( C7522 C7529 ) C7522_=_C7530( C7522 C7530 ) C7522_=_C7531( C7522 C7531 ) \nC7522_=_C7532( C7522 C7532 ) C7522_=_C7533( C7522 C7533 ) C7522_=_C7534( C7522 C7534 ) C7522_=_C7535( C7522 C7535 ) C7522_=_C7536( C7522 C7536 ) C7522_=_C7537( C7522 C7537 ) \nC7522_=_C7538( C7522 C7538 ) C7522_=_C7539( C7522 C7539 ) C7522_=_C7540( C7522 C7540 ) C7522_=_C7541( C7522 C7541 ) C7522_=_C7542( C7522 C7542 ) C7522_=_C7543( C7522 C7543 ) \nC7522_=_C7544( C7522 C7544 ) C7522_=_C7546( C7522 C7546 ) C7522_=_C7547( C7522 C7547 ) C7522_=_C7548( C7522 C7548 ) C7522_=_C7549( C7522 C7549 ) C7522_=_C7550( C7522 C7550 ) \nC7522_=_C7551( C7522 C7551 ) C7522_=_C7553( C7522 C7553 ) C7522_=_C7554( C7522 C7554 ) C7522_=_C7555( C7522 C7555 ) C7522_=_C7556( C7522 C7556 ) C7522_=_C7557( C7522 C7557 ) \nC7522_=_C7558( C7522 C7558 ) C7522_=_C7559( C7522 C7559 ) C7522_=_C7560( C7522 C7560 ) C7522_=_C7561( C7522 C7561 ) C7523_=_C7524( C7523 C7524 ) C7523_=_C7525( C7523 C7525 ) \nC7523_=_C7526( C7523 C7526 ) C7523_=_C7527( C7523 C7527 ) C7523_=_C7528( C7523 C7528 ) C7523_=_C7529( C7523 C7529 ) C7523_=_C7530( C7523 C7530 ) C7523_=_C7531( C7523 C7531 ) \nC7523_=_C7532( C7523 C7532 ) C7523_=_C7533( C7523 C7533 ) C7523_=_C7534( C7523 C7534 ) C7523_=_C7535( C7523 C7535 ) C7523_=_C7536( C7523 C7536 ) C7523_=_C7537( C7523 C7537 ) \nC7523_=_C7538( C7523 C7538 ) C7523_=_C7539( C7523 C7539 ) C7523_=_C7540( C7523 C7540 ) C7523_=_C7541( C7523 C7541 ) C7523_=_C7542( C7523 C7542 ) C7523_=_C7543( C7523 C7543 ) \nC7523_=_C7544( C7523 C7544 ) C7523_=_C7546( C7523 C7546 ) C7523_=_C7547( C7523 C7547 ) C7523_=_C7548( C7523 C7548 ) C7523_=_C7549( C7523 C7549 ) C7523_=_C7550( C7523 C7550 ) \nC7523_=_C7551( C7523 C7551 ) C7523_=_C7553( C7523 C7553 ) C7523_=_C7554( C7523 C7554 ) C7523_=_C7555( C7523 C7555 ) C7523_=_C7556( C7523 C7556 ) C7523_=_C7557( C7523 C7557 ) \nC7523_=_C7558( C7523 C7558 ) C7523_=_C7559( C7523 C7559 ) C7523_=_C7560( C7523 C7560 ) C7523_=_C7561( C7523 C7561 ) C7524_=_C7525( C7524 C7525 ) C7524_=_C7526( C7524 C7526 ) \nC7524_=_C7527( C7524 C7527 ) C7524_=_C7528( C7524 C7528 ) C7524_=_C7529( C7524 C7529 ) C7524_=_C7530( C7524 C7530 ) C7524_=_C7531( C7524 C7531 ) C7524_=_C7532( C7524 C7532 ) \nC7524_=_C7533( C7524 C7533 ) C7524_=_C7534( C7524 C7534 ) C7524_=_C7535( C7524 C7535 ) C7524_=_C7536( C7524 C7536 ) C7524_=_C7537( C7524 C7537 ) C7524_=_C7538( C7524 C7538 ) \nC7524_=_C7539( C7524 C7539 ) C7524_=_C7540( C7524 C7540 ) C7524_=_C7541( C7524 C7541 ) C7524_=_C7542( C7524 C7542 ) C7524_=_C7543( C7524 C7543 ) C7524_=_C7544( C7524 C7544 ) \nC7524_=_C7546( C7524 C7546 ) C7524_=_C7547( C7524 C7547 ) C7524_=_C7548( C7524 C7548 ) C7524_=_C7549( C7524 C7549 ) C7524_=_C7550( C7524 C7550 ) C7524_=_C7551( C7524 C7551 ) \nC7524_=_C7553( C7524 C7553 ) C7524_=_C7554( C7524 C7554 ) C7524_=_C7555( C7524 C7555 ) C7524_=_C7556( C7524 C7556 ) C7524_=_C7557( C7524 C7557 ) C7524_=_C7558( C7524 C7558 ) \nC7524_=_C7559( C7524 C7559 ) C7524_=_C7560( C7524 C7560 ) C7524_=_C7561( C7524 C7561 ) C7524_=_C8338( C7524 C8338 ) C7525_=_C7526( C7525 C7526 ) C7525_=_C7527( C7525 C7527 ) \nC7525_=_C7528( C7525 C7528 ) C7525_=_C7529( C7525 C7529 ) C7525_=_C7530( C7525 C7530 ) C7525_=_C7531( C7525 C7531 ) C7525_=_C7532( C7525 C7532 ) C7525_=_C7533( C7525 C7533 ) \nC7525_=_C7534( C7525 C7534 ) C7525_=_C7535( C7525 C7535 ) C7525_=_C7536( C7525 C7536 ) C7525_=_C7537( C7525 C7537 ) C7525_=_C7538( C7525 C7538 ) C7525_=_C7539( C7525 C7539 ) \nC7525_=_C7540( C7525 C7540 ) C7525_=_C7541( C7525 C7541 ) C7525_=_C7542( C7525 C7542 ) C7525_=_C7543( C7525 C7543 ) C7525_=_C7544( C7525 C7544 ) C7525_=_C7546( C7525 C7546 ) \nC7525_=_C7547( C7525 C7547 ) C7525_=_C7548( C7525 C7548 ) C7525_=_C7549( C7525 C7549 ) C7525_=_C7550( C7525 C7550 ) C7525_=_C7551( C7525 C7551 ) C7525_=_C7553( C7525 C7553 ) \nC7525_=_C7554( C7525 C7554 ) C7525_=_C7555( C7525 C7555 ) C7525_=_C7556( C7525 C7556 ) C7525_=_C7557( C7525 C7557 ) C7525_=_C7558( C7525 C7558 ) C7525_=_C7559( C7525 C7559 ) \nC7525_=_C7560( C7525 C7560 ) C7525_=_C7561( C7525 C7561 ) C7526_=_C7527( C7526 C7527 ) C7526_=_C7528( C7526 C7528 ) C7526_=_C7529( C7526 C7529 ) C7526_=_C7530( C7526 C7530 ) \nC7526_=_C7531( C7526 C7531 ) C7526_=_C7532( C7526 C7532 ) C7526_=_C7533( C7526 C7533 ) C7526_=_C7534( C7526 C7534 ) C7526_=_C7535( C7526 C7535 ) C7526_=_C7536( C7526 C7536 ) \nC7526_=_C7537( C7526 C7537 ) C7526_=_C7538( C7526 C7538 ) C7526_=_C7539( C7526 C7539 ) C7526_=_C7540( C7526 C7540 ) C7526_=_C7541( C7526 C7541 ) C7526_=_C7542( C7526 C7542 ) \nC7526_=_C7543( C7526 C7543 ) C7526_=_C7544( C7526 C7544 ) C7526_=_C7546( C7526 C7546 ) C7526_=_C7547( C7526 C7547 ) C7526_=_C7548( C7526 C7548 ) C7526_=_C7549( C7526 C7549 ) \nC7526_=_C7550( C7526 C7550 ) C7526_=_C7551( C7526 C7551 ) C7526_=_C7553( C7526 C7553 ) C7526_=_C7554( C7526 C7554 ) C7526_=_C7555( C7526 C7555 ) C7526_=_C7556( C7526 C7556 ) \nC7526_=_C7557( C7526 C7557 ) C7526_=_C7558( C7526 C7558 ) C7526_=_C7559( C7526 C7559 ) C7526_=_C7560( C7526 C7560 ) C7526_=_C7561( C7526 C7561 ) C7526_=_C8338( C7526 C8338 ) \nC7526_=_C8339( C7526 C8339 ) C7526_=_C8340( C7526 C8340 ) C7526_=_C8345( C7526 C8345 ) C7527_=_C7528( C7527 C7528 ) C7527_=_C7529( C7527 C7529 ) C7527_=_C7530( C7527 C7530 ) \nC7527_=_C7531( C7527 C7531 ) C7527_=_C7532( C7527 C7532 ) C7527_=_C7533( C7527 C7533 ) C7527_=_C7534( C7527 C7534 ) C7527_=_C7535( C7527 C7535 ) C7527_=_C7536( C7527 C7536 ) \nC7527_=_C7537( C7527 C7537 ) C7527_=_C7538( C7527 C7538 ) C7527_=_C7539( C7527 C7539 ) C7527_=_C7540( C7527 C7540 ) C7527_=_C7541( C7527 C7541 ) C7527_=_C7542( C7527 C7542 ) \nC7527_=_C7543( C7527 C7543 ) C7527_=_C7544( C7527 C7544 ) C7527_=_C7546( C7527 C7546 ) C7527_=_C7547( C7527 C7547 ) C7527_=_C7548( C7527 C7548 ) C7527_=_C7549( C7527 C7549 ) \nC7527_=_C7550( C7527 C7550 ) C7527_=_C7551( C7527 C7551 ) C7527_=_C7553( C7527 C7553 ) C7527_=_C7554( C7527 C7554 ) C7527_=_C7555( C7527 C7555 ) C7527_=_C7556( C7527 C7556 ) \nC7527_=_C7557( C7527 C7557 ) C7527_=_C7558( C7527 C7558 ) C7527_=_C7559( C7527 C7559 ) C7527_=_C7560( C7527 C7560 ) C7527_=_C7561( C7527 C7561 ) C7528_=_C7529( C7528 C7529 ) \nC7528_=_C7530( C7528 C7530 ) C7528_=_C7531( C7528 C7531 ) C7528_=_C7532( C7528 C7532 ) C7528_=_C7533( C7528 C7533 ) C7528_=_C7534( C7528 C7534 ) C7528_=_C7535( C7528 C7535 ) \nC7528_=_C7536( C7528 C7536 ) C7528_=_C7537( C7528 C7537 ) C7528_=_C7538( C7528 C7538 ) C7528_=_C7539( C7528 C7539 ) C7528_=_C7540( C7528 C7540 ) C7528_=_C7541( C7528 C7541 ) \nC7528_=_C7542( C7528 C7542 ) C7528_=_C7543( C7528 C7543 ) C7528_=_C7544( C7528 C7544 ) C7528_=_C7546( C7528 C7546 ) C7528_=_C7547( C7528 C7547 ) C7528_=_C7548( C7528 C7548 ) \nC7528_=_C7549( C7528 C7549 ) C7528_=_C7550( C7528 C7550 ) C7528_=_C7551( C7528 C7551 ) C7528_=_C7553( C7528 C7553 ) C7528_=_C7554( C7528 C7554 ) C7528_=_C7555( C7528 C7555 ) \nC7528_=_C7556( C7528 C7556 ) C7528_=_C7557( C7528 C7557 ) C7528_=_C7558( C7528 C7558 ) C7528_=_C7559( C7528 C7559 ) C7528_=_C7560( C7528 C7560 ) C7528_=_C7561( C7528 C7561 ) \nC7529_=_C7530( C7529 C7530 ) C7529_=_C7531( C7529 C7531 ) C7529_=_C7532( C7529 C7532 ) C7529_=_C7533( C7529 C7533 ) C7529_=_C7534( C7529 C7534 ) C7529_=_C7535( C7529 C7535 ) \nC7529_=_C7536( C7529 C7536 ) C7529_=_C7537( C7529 C7537 ) C7529_=_C7538( C7529 C7538 ) C7529_=_C7539( C7529 C7539 ) C7529_=_C7540( C7529 C7540 ) C7529_=_C7541( C7529 C7541 ) \nC7529_=_C7542( C7529 C7542 ) C7529_=_C7543( C7529 C7543 ) C7529_=_C7544( C7529 C7544 ) C7529_=_C7546( C7529 C7546 ) C7529_=_C7547( C7529 C7547 ) C7529_=_C7548( C7529 C7548 ) \nC7529_=_C7549( C7529 C7549 ) C7529_=_C7550( C7529 C7550 ) C7529_=_C7551( C7529 C7551 ) C7529_=_C7553( C7529 C7553 ) C7529_=_C7554( C7529 C7554 ) C7529_=_C7555( C7529 C7555 ) \nC7529_=_C7556( C7529 C7556 ) C7529_=_C7557( C7529 C7557 ) C7529_=_C7558( C7529 C7558 ) C7529_=_C7559( C7529 C7559 ) C7529_=_C7560( C7529 C7560 ) C7529_=_C7561( C7529 C7561 ) \nC7530_=_C7531( C7530 C7531 ) C7530_=_C7532( C7530 C7532 ) C7530_=_C7533(</w:t>
      </w:r>
    </w:p>
    <w:p>
      <w:pPr>
        <w:pStyle w:val="PreformattedText"/>
        <w:bidi w:val="0"/>
        <w:spacing w:before="0" w:after="0"/>
        <w:jc w:val="left"/>
        <w:rPr/>
      </w:pPr>
      <w:r>
        <w:rPr/>
        <w:t xml:space="preserve"> </w:t>
      </w:r>
      <w:r>
        <w:rPr/>
        <w:t>C7530 C7533 ) C7530_=_C7534( C7530 C7534 ) C7530_=_C7535( C7530 C7535 ) C7530_=_C7536( C7530 C7536 ) \nC7530_=_C7537( C7530 C7537 ) C7530_=_C7538( C7530 C7538 ) C7530_=_C7539( C7530 C7539 ) C7530_=_C7540( C7530 C7540 ) C7530_=_C7541( C7530 C7541 ) C7530_=_C7542( C7530 C7542 ) \nC7530_=_C7543( C7530 C7543 ) C7530_=_C7544( C7530 C7544 ) C7530_=_C7546( C7530 C7546 ) C7530_=_C7547( C7530 C7547 ) C7530_=_C7548( C7530 C7548 ) C7530_=_C7549( C7530 C7549 ) \nC7530_=_C7550( C7530 C7550 ) C7530_=_C7551( C7530 C7551 ) C7530_=_C7553( C7530 C7553 ) C7530_=_C7554( C7530 C7554 ) C7530_=_C7555( C7530 C7555 ) C7530_=_C7556( C7530 C7556 ) \nC7530_=_C7557( C7530 C7557 ) C7530_=_C7558( C7530 C7558 ) C7530_=_C7559( C7530 C7559 ) C7530_=_C7560( C7530 C7560 ) C7530_=_C7561( C7530 C7561 ) C7531_=_C7532( C7531 C7532 ) \nC7531_=_C7533( C7531 C7533 ) C7531_=_C7534( C7531 C7534 ) C7531_=_C7535( C7531 C7535 ) C7531_=_C7536( C7531 C7536 ) C7531_=_C7537( C7531 C7537 ) C7531_=_C7538( C7531 C7538 ) \nC7531_=_C7539( C7531 C7539 ) C7531_=_C7540( C7531 C7540 ) C7531_=_C7541( C7531 C7541 ) C7531_=_C7542( C7531 C7542 ) C7531_=_C7543( C7531 C7543 ) C7531_=_C7544( C7531 C7544 ) \nC7531_=_C7546( C7531 C7546 ) C7531_=_C7547( C7531 C7547 ) C7531_=_C7548( C7531 C7548 ) C7531_=_C7549( C7531 C7549 ) C7531_=_C7550( C7531 C7550 ) C7531_=_C7551( C7531 C7551 ) \nC7531_=_C7553( C7531 C7553 ) C7531_=_C7554( C7531 C7554 ) C7531_=_C7555( C7531 C7555 ) C7531_=_C7556( C7531 C7556 ) C7531_=_C7557( C7531 C7557 ) C7531_=_C7558( C7531 C7558 ) \nC7531_=_C7559( C7531 C7559 ) C7531_=_C7560( C7531 C7560 ) C7531_=_C7561( C7531 C7561 ) C7532_=_C7533( C7532 C7533 ) C7532_=_C7534( C7532 C7534 ) C7532_=_C7535( C7532 C7535 ) \nC7532_=_C7536( C7532 C7536 ) C7532_=_C7537( C7532 C7537 ) C7532_=_C7538( C7532 C7538 ) C7532_=_C7539( C7532 C7539 ) C7532_=_C7540( C7532 C7540 ) C7532_=_C7541( C7532 C7541 ) \nC7532_=_C7542( C7532 C7542 ) C7532_=_C7543( C7532 C7543 ) C7532_=_C7544( C7532 C7544 ) C7532_=_C7546( C7532 C7546 ) C7532_=_C7547( C7532 C7547 ) C7532_=_C7548( C7532 C7548 ) \nC7532_=_C7549( C7532 C7549 ) C7532_=_C7550( C7532 C7550 ) C7532_=_C7551( C7532 C7551 ) C7532_=_C7553( C7532 C7553 ) C7532_=_C7554( C7532 C7554 ) C7532_=_C7555( C7532 C7555 ) \nC7532_=_C7556( C7532 C7556 ) C7532_=_C7557( C7532 C7557 ) C7532_=_C7558( C7532 C7558 ) C7532_=_C7559( C7532 C7559 ) C7532_=_C7560( C7532 C7560 ) C7532_=_C7561( C7532 C7561 ) \nC7533_=_C7534( C7533 C7534 ) C7533_=_C7535( C7533 C7535 ) C7533_=_C7536( C7533 C7536 ) C7533_=_C7537( C7533 C7537 ) C7533_=_C7538( C7533 C7538 ) C7533_=_C7539( C7533 C7539 ) \nC7533_=_C7540( C7533 C7540 ) C7533_=_C7541( C7533 C7541 ) C7533_=_C7542( C7533 C7542 ) C7533_=_C7543( C7533 C7543 ) C7533_=_C7544( C7533 C7544 ) C7533_=_C7546( C7533 C7546 ) \nC7533_=_C7547( C7533 C7547 ) C7533_=_C7548( C7533 C7548 ) C7533_=_C7549( C7533 C7549 ) C7533_=_C7550( C7533 C7550 ) C7533_=_C7551( C7533 C7551 ) C7533_=_C7553( C7533 C7553 ) \nC7533_=_C7554( C7533 C7554 ) C7533_=_C7555( C7533 C7555 ) C7533_=_C7556( C7533 C7556 ) C7533_=_C7557( C7533 C7557 ) C7533_=_C7558( C7533 C7558 ) C7533_=_C7559( C7533 C7559 ) \nC7533_=_C7560( C7533 C7560 ) C7533_=_C7561( C7533 C7561 ) C7534_=_C7535( C7534 C7535 ) C7534_=_C7536( C7534 C7536 ) C7534_=_C7537( C7534 C7537 ) C7534_=_C7538( C7534 C7538 ) \nC7534_=_C7539( C7534 C7539 ) C7534_=_C7540( C7534 C7540 ) C7534_=_C7541( C7534 C7541 ) C7534_=_C7542( C7534 C7542 ) C7534_=_C7543( C7534 C7543 ) C7534_=_C7544( C7534 C7544 ) \nC7534_=_C7546( C7534 C7546 ) C7534_=_C7547( C7534 C7547 ) C7534_=_C7548( C7534 C7548 ) C7534_=_C7549( C7534 C7549 ) C7534_=_C7550( C7534 C7550 ) C7534_=_C7551( C7534 C7551 ) \nC7534_=_C7553( C7534 C7553 ) C7534_=_C7554( C7534 C7554 ) C7534_=_C7555( C7534 C7555 ) C7534_=_C7556( C7534 C7556 ) C7534_=_C7557( C7534 C7557 ) C7534_=_C7558( C7534 C7558 ) \nC7534_=_C7559( C7534 C7559 ) C7534_=_C7560( C7534 C7560 ) C7534_=_C7561( C7534 C7561 ) C7535_=_C7536( C7535 C7536 ) C7535_=_C7537( C7535 C7537 ) C7535_=_C7538( C7535 C7538 ) \nC7535_=_C7539( C7535 C7539 ) C7535_=_C7540( C7535 C7540 ) C7535_=_C7541( C7535 C7541 ) C7535_=_C7542( C7535 C7542 ) C7535_=_C7543( C7535 C7543 ) C7535_=_C7544( C7535 C7544 ) \nC7535_=_C7546( C7535 C7546 ) C7535_=_C7547( C7535 C7547 ) C7535_=_C7548( C7535 C7548 ) C7535_=_C7549( C7535 C7549 ) C7535_=_C7550( C7535 C7550 ) C7535_=_C7551( C7535 C7551 ) \nC7535_=_C7553( C7535 C7553 ) C7535_=_C7554( C7535 C7554 ) C7535_=_C7555( C7535 C7555 ) C7535_=_C7556( C7535 C7556 ) C7535_=_C7557( C7535 C7557 ) C7535_=_C7558( C7535 C7558 ) \nC7535_=_C7559( C7535 C7559 ) C7535_=_C7560( C7535 C7560 ) C7535_=_C7561( C7535 C7561 ) C7536_=_C7537( C7536 C7537 ) C7536_=_C7538( C7536 C7538 ) C7536_=_C7539( C7536 C7539 ) \nC7536_=_C7540( C7536 C7540 ) C7536_=_C7541( C7536 C7541 ) C7536_=_C7542( C7536 C7542 ) C7536_=_C7543( C7536 C7543 ) C7536_=_C7544( C7536 C7544 ) C7536_=_C7546( C7536 C7546 ) \nC7536_=_C7547( C7536 C7547 ) C7536_=_C7548( C7536 C7548 ) C7536_=_C7549( C7536 C7549 ) C7536_=_C7550( C7536 C7550 ) C7536_=_C7551( C7536 C7551 ) C7536_=_C7553( C7536 C7553 ) \nC7536_=_C7554( C7536 C7554 ) C7536_=_C7555( C7536 C7555 ) C7536_=_C7556( C7536 C7556 ) C7536_=_C7557( C7536 C7557 ) C7536_=_C7558( C7536 C7558 ) C7536_=_C7559( C7536 C7559 ) \nC7536_=_C7560( C7536 C7560 ) C7536_=_C7561( C7536 C7561 ) C7536_=_C8339( C7536 C8339 ) C7537_=_C7538( C7537 C7538 ) C7537_=_C7539( C7537 C7539 ) C7537_=_C7540( C7537 C7540 ) \nC7537_=_C7541( C7537 C7541 ) C7537_=_C7542( C7537 C7542 ) C7537_=_C7543( C7537 C7543 ) C7537_=_C7544( C7537 C7544 ) C7537_=_C7546( C7537 C7546 ) C7537_=_C7547( C7537 C7547 ) \nC7537_=_C7548( C7537 C7548 ) C7537_=_C7549( C7537 C7549 ) C7537_=_C7550( C7537 C7550 ) C7537_=_C7551( C7537 C7551 ) C7537_=_C7553( C7537 C7553 ) C7537_=_C7554( C7537 C7554 ) \nC7537_=_C7555( C7537 C7555 ) C7537_=_C7556( C7537 C7556 ) C7537_=_C7557( C7537 C7557 ) C7537_=_C7558( C7537 C7558 ) C7537_=_C7559( C7537 C7559 ) C7537_=_C7560( C7537 C7560 ) \nC7537_=_C7561( C7537 C7561 ) C7538_=_C7539( C7538 C7539 ) C7538_=_C7540( C7538 C7540 ) C7538_=_C7541( C7538 C7541 ) C7538_=_C7542( C7538 C7542 ) C7538_=_C7543( C7538 C7543 ) \nC7538_=_C7544( C7538 C7544 ) C7538_=_C7546( C7538 C7546 ) C7538_=_C7547( C7538 C7547 ) C7538_=_C7548( C7538 C7548 ) C7538_=_C7549( C7538 C7549 ) C7538_=_C7550( C7538 C7550 ) \nC7538_=_C7551( C7538 C7551 ) C7538_=_C7553( C7538 C7553 ) C7538_=_C7554( C7538 C7554 ) C7538_=_C7555( C7538 C7555 ) C7538_=_C7556( C7538 C7556 ) C7538_=_C7557( C7538 C7557 ) \nC7538_=_C7558( C7538 C7558 ) C7538_=_C7559( C7538 C7559 ) C7538_=_C7560( C7538 C7560 ) C7538_=_C7561( C7538 C7561 ) C7538_=_C8340( C7538 C8340 ) C7539_=_C7540( C7539 C7540 ) \nC7539_=_C7541( C7539 C7541 ) C7539_=_C7542( C7539 C7542 ) C7539_=_C7543( C7539 C7543 ) C7539_=_C7544( C7539 C7544 ) C7539_=_C7546( C7539 C7546 ) C7539_=_C7547( C7539 C7547 ) \nC7539_=_C7548( C7539 C7548 ) C7539_=_C7549( C7539 C7549 ) C7539_=_C7550( C7539 C7550 ) C7539_=_C7551( C7539 C7551 ) C7539_=_C7553( C7539 C7553 ) C7539_=_C7554( C7539 C7554 ) \nC7539_=_C7555( C7539 C7555 ) C7539_=_C7556( C7539 C7556 ) C7539_=_C7557( C7539 C7557 ) C7539_=_C7558( C7539 C7558 ) C7539_=_C7559( C7539 C7559 ) C7539_=_C7560( C7539 C7560 ) \nC7539_=_C7561( C7539 C7561 ) C7540_=_C7541( C7540 C7541 ) C7540_=_C7542( C7540 C7542 ) C7540_=_C7543( C7540 C7543 ) C7540_=_C7544( C7540 C7544 ) C7540_=_C7546( C7540 C7546 ) \nC7540_=_C7547( C7540 C7547 ) C7540_=_C7548( C7540 C7548 ) C7540_=_C7549( C7540 C7549 ) C7540_=_C7550( C7540 C7550 ) C7540_=_C7551( C7540 C7551 ) C7540_=_C7553( C7540 C7553 ) \nC7540_=_C7554( C7540 C7554 ) C7540_=_C7555( C7540 C7555 ) C7540_=_C7556( C7540 C7556 ) C7540_=_C7557( C7540 C7557 ) C7540_=_C7558( C7540 C7558 ) C7540_=_C7559( C7540 C7559 ) \nC7540_=_C7560( C7540 C7560 ) C7540_=_C7561( C7540 C7561 ) C7541_=_C7542( C7541 C7542 ) C7541_=_C7543( C7541 C7543 ) C7541_=_C7544( C7541 C7544 ) C7541_=_C7546( C7541 C7546 ) \nC7541_=_C7547( C7541 C7547 ) C7541_=_C7548( C7541 C7548 ) C7541_=_C7549( C7541 C7549 ) C7541_=_C7550( C7541 C7550 ) C7541_=_C7551( C7541 C7551 ) C7541_=_C7553( C7541 C7553 ) \nC7541_=_C7554( C7541 C7554 ) C7541_=_C7555( C7541 C7555 ) C7541_=_C7556( C7541 C7556 ) C7541_=_C7557( C7541 C7557 ) C7541_=_C7558( C7541 C7558 ) C7541_=_C7559( C7541 C7559 ) \nC7541_=_C7560( C7541 C7560 ) C7541_=_C7561( C7541 C7561 ) C7542_=_C7543( C7542 C7543 ) C7542_=_C7544( C7542 C7544 ) C7542_=_C7546( C7542 C7546 ) C7542_=_C7547( C7542 C7547 ) \nC7542_=_C7548( C7542 C7548 ) C7542_=_C7549( C7542 C7549 ) C7542_=_C7550( C7542 C7550 ) C7542_=_C7551( C7542 C7551 ) C7542_=_C7553( C7542 C7553 ) C7542_=_C7554( C7542 C7554 ) \nC7542_=_C7555( C7542 C7555 ) C7542_=_C7556( C7542 C7556 ) C7542_=_C7557( C7542 C7557 ) C7542_=_C7558( C7542 C7558 ) C7542_=_C7559( C7542 C7559 ) C7542_=_C7560( C7542 C7560 ) \nC7542_=_C7561( C7542 C7561 ) C7543_=_C7544( C7543 C7544 ) C7543_=_C7546( C7543 C7546 ) C7543_=_C7547( C7543 C7547 ) C7543_=_C7548( C7543 C7548 ) C7543_=_C7549( C7543 C7549 ) \nC7543_=_C7550( C7543 C7550 ) C7543_=_C7551( C7543 C7551 ) C7543_=_C7553( C7543 C7553 ) C7543_=_C7554( C7543 C7554 ) C7543_=_C7555( C7543 C7555 ) C7543_=_C7556( C7543 C7556 ) \nC7543_=_C7557( C7543 C7557 ) C7543_=_C7558( C7543 C7558 ) C7543_=_C7559( C7543 C7559 ) C7543_=_C7560( C7543 C7560 ) C7543_=_C7561( C7543 C7561 ) C7544_=_C7546( C7544 C7546 ) \nC7544_=_C7547( C7544 C7547 ) C7544_=_C7548( C7544 C7548 ) C7544_=_C7549( C7544 C7549 ) C7544_=_C7550( C7544 C7550 ) C7544_=_C7551( C7544 C7551 ) C7544_=_C7553( C7544 C7553 ) \nC7544_=_C7554( C7544 C7554 ) C7544_=_C7555( C7544 C7555 ) C7544_=_C7556( C7544 C7556 ) C7544_=_C7557( C7544 C7557 ) C7544_=_C7558( C7544 C7558 ) C7544_=_C7559( C7544 C7559 ) \nC7544_=_C7560( C7544 C7560 ) C7544_=_C7561( C7544 C7561 ) C7546_=_C7547( C7546 C7547 ) C7546_=_C7548( C7546 C7548 ) C7546_=_C7549( C7546 C7549 ) C7546_=_C7550( C7546 C7550 ) \nC7546_=_C7551( C7546 C7551 ) C7546_=_C7553( C7546 C7553 ) C7546_=_C7554( C7546 C7554 ) C7546_=_C7555( C7546 C7555 ) C7546_=_C7556(</w:t>
      </w:r>
    </w:p>
    <w:p>
      <w:pPr>
        <w:pStyle w:val="PreformattedText"/>
        <w:bidi w:val="0"/>
        <w:spacing w:before="0" w:after="0"/>
        <w:jc w:val="left"/>
        <w:rPr/>
      </w:pPr>
      <w:r>
        <w:rPr/>
        <w:t xml:space="preserve"> </w:t>
      </w:r>
      <w:r>
        <w:rPr/>
        <w:t>C7546 C7556 ) C7546_=_C7557( C7546 C7557 ) \nC7546_=_C7558( C7546 C7558 ) C7546_=_C7559( C7546 C7559 ) C7546_=_C7560( C7546 C7560 ) C7546_=_C7561( C7546 C7561 ) C7547_=_C7548( C7547 C7548 ) C7547_=_C7549( C7547 C7549 ) \nC7547_=_C7550( C7547 C7550 ) C7547_=_C7551( C7547 C7551 ) C7547_=_C7553( C7547 C7553 ) C7547_=_C7554( C7547 C7554 ) C7547_=_C7555( C7547 C7555 ) C7547_=_C7556( C7547 C7556 ) \nC7547_=_C7557( C7547 C7557 ) C7547_=_C7558( C7547 C7558 ) C7547_=_C7559( C7547 C7559 ) C7547_=_C7560( C7547 C7560 ) C7547_=_C7561( C7547 C7561 ) C7548_=_C7549( C7548 C7549 ) \nC7548_=_C7550( C7548 C7550 ) C7548_=_C7551( C7548 C7551 ) C7548_=_C7553( C7548 C7553 ) C7548_=_C7554( C7548 C7554 ) C7548_=_C7555( C7548 C7555 ) C7548_=_C7556( C7548 C7556 ) \nC7548_=_C7557( C7548 C7557 ) C7548_=_C7558( C7548 C7558 ) C7548_=_C7559( C7548 C7559 ) C7548_=_C7560( C7548 C7560 ) C7548_=_C7561( C7548 C7561 ) C7549_=_C7550( C7549 C7550 ) \nC7549_=_C7551( C7549 C7551 ) C7549_=_C7553( C7549 C7553 ) C7549_=_C7554( C7549 C7554 ) C7549_=_C7555( C7549 C7555 ) C7549_=_C7556( C7549 C7556 ) C7549_=_C7557( C7549 C7557 ) \nC7549_=_C7558( C7549 C7558 ) C7549_=_C7559( C7549 C7559 ) C7549_=_C7560( C7549 C7560 ) C7549_=_C7561( C7549 C7561 ) C7550_=_C7551( C7550 C7551 ) C7550_=_C7553( C7550 C7553 ) \nC7550_=_C7554( C7550 C7554 ) C7550_=_C7555( C7550 C7555 ) C7550_=_C7556( C7550 C7556 ) C7550_=_C7557( C7550 C7557 ) C7550_=_C7558( C7550 C7558 ) C7550_=_C7559( C7550 C7559 ) \nC7550_=_C7560( C7550 C7560 ) C7550_=_C7561( C7550 C7561 ) C7551_=_C7553( C7551 C7553 ) C7551_=_C7554( C7551 C7554 ) C7551_=_C7555( C7551 C7555 ) C7551_=_C7556( C7551 C7556 ) \nC7551_=_C7557( C7551 C7557 ) C7551_=_C7558( C7551 C7558 ) C7551_=_C7559( C7551 C7559 ) C7551_=_C7560( C7551 C7560 ) C7551_=_C7561( C7551 C7561 ) C7553_=_C7554( C7553 C7554 ) \nC7553_=_C7555( C7553 C7555 ) C7553_=_C7556( C7553 C7556 ) C7553_=_C7557( C7553 C7557 ) C7553_=_C7558( C7553 C7558 ) C7553_=_C7559( C7553 C7559 ) C7553_=_C7560( C7553 C7560 ) \nC7553_=_C7561( C7553 C7561 ) C7554_=_C7555( C7554 C7555 ) C7554_=_C7556( C7554 C7556 ) C7554_=_C7557( C7554 C7557 ) C7554_=_C7558( C7554 C7558 ) C7554_=_C7559( C7554 C7559 ) \nC7554_=_C7560( C7554 C7560 ) C7554_=_C7561( C7554 C7561 ) C7554_=_C9108( C7554 C9108 ) C7554_=_C9109( C7554 C9109 ) C7555_=_C7556( C7555 C7556 ) C7555_=_C7557( C7555 C7557 ) \nC7555_=_C7558( C7555 C7558 ) C7555_=_C7559( C7555 C7559 ) C7555_=_C7560( C7555 C7560 ) C7555_=_C7561( C7555 C7561 ) C7555_=_C8345( C7555 C8345 ) C7556_=_C7557( C7556 C7557 ) \nC7556_=_C7558( C7556 C7558 ) C7556_=_C7559( C7556 C7559 ) C7556_=_C7560( C7556 C7560 ) C7556_=_C7561( C7556 C7561 ) C7557_=_C7558( C7557 C7558 ) C7557_=_C7559( C7557 C7559 ) \nC7557_=_C7560( C7557 C7560 ) C7557_=_C7561( C7557 C7561 ) C7558_=_C7559( C7558 C7559 ) C7558_=_C7560( C7558 C7560 ) C7558_=_C7561( C7558 C7561 ) C7559_=_C7560( C7559 C7560 ) \nC7559_=_C7561( C7559 C7561 ) C7560_=_C7561( C7560 C7561 ) C7569_=_C7580( C7569 C7580 ) C7611_=_C7615( C7611 C7615 ) C7611_=_C7616( C7611 C7616 ) C7611_=_C7617( C7611 C7617 ) \nC7611_=_C7618( C7611 C7618 ) C7611_=_C7619( C7611 C7619 ) C7611_=_C7621( C7611 C7621 ) C7611_=_C7626( C7611 C7626 ) C7615_=_C7616( C7615 C7616 ) C7615_=_C7617( C7615 C7617 ) \nC7615_=_C7618( C7615 C7618 ) C7615_=_C7619( C7615 C7619 ) C7615_=_C7621( C7615 C7621 ) C7615_=_C7626( C7615 C7626 ) C7616_=_C7617( C7616 C7617 ) C7616_=_C7618( C7616 C7618 ) \nC7616_=_C7619( C7616 C7619 ) C7616_=_C7621( C7616 C7621 ) C7616_=_C7626( C7616 C7626 ) C7617_=_C7618( C7617 C7618 ) C7617_=_C7619( C7617 C7619 ) C7617_=_C7621( C7617 C7621 ) \nC7617_=_C7626( C7617 C7626 ) C7618_=_C7619( C7618 C7619 ) C7618_=_C7621( C7618 C7621 ) C7618_=_C7626( C7618 C7626 ) C7619_=_C7621( C7619 C7621 ) C7619_=_C7626( C7619 C7626 ) \nC7621_=_C7626( C7621 C7626 ) C8338_=_C8339( C8338 C8339 ) C8338_=_C8340( C8338 C8340 ) C8338_=_C8345( C8338 C8345 ) C8339_=_C8340( C8339 C8340 ) C8339_=_C8345( C8339 C8345 ) \nC8340_=_C8345( C8340 C8345 ) C8501_=_C8913( C8501 C8913 ) C8944_=_C8988( C8944 C8988 ) C9108_=_C9109( C9108 C9109 ) "];3111-&gt;3116[label="90: C1529 C1552 C1573 C1593 C6648 \nC6694 C6695 C6930 C6959 C6960 C7212 \nC7238 C7242 C7265 C7269 C7292 C7318 \nC7360 C7377 C7378 C7389 C7405 C7406 \nC7413 C7415 C7435 C7436 C7453 C7466 \nC7480 C7492 C7508 C7514 C7522 C7523 \nC7524 C7525 C7526 C7527 C7528 C7529 \nC7530 C7531 C7532 C7533 C7534 C7535 \nC7536 C7537 C7538 C7539 C7540 C7541 \nC7542 C7543 C7544 C7546 C7547 C7548 \nC7549 C7550 C7551 C7553 C7555 C7556 \nC7557 C7558 C7559 C7560 C7561 C7569 \nC7580 C7611 C7615 C7616 C7617 C7618 \nC7619 C7621 C7626 C8338 C8339 C8340 \nC8345 C8501 C8913 C8944 C8988 C9108 \nC9109 \n952: C1529_=_C7292 ,C1529_=_C7318 ,C1529_=_C7453 ,C1529_=_C7492 ,C1529_=_C7611 ,\nC1529_=_C7615 ,C1529_=_C7616 ,C1529_=_C7617 ,C1529_=_C7618 ,C1529_=_C7619 ,C1529_=_C7621 ,\nC1529_=_C7626 ,C1552_=_C7238 ,C1552_=_C7265 ,C1552_=_C7453 ,C1552_=_C7466 ,C1573_=_C7212 ,\nC1573_=_C7466 ,C1573_=_C7480 ,C1573_=_C7569 ,C1573_=_C7580 ,C1593_=_C7413 ,C1593_=_C7480 ,\nC1593_=_C7492 ,C1593_=_C7522 ,C1593_=_C7523 ,C1593_=_C7524 ,C1593_=_C7525 ,C1593_=_C7526 ,\nC1593_=_C7527 ,C1593_=_C7528 ,C1593_=_C7529 ,C1593_=_C7530 ,C1593_=_C7531 ,C1593_=_C7532 ,\nC1593_=_C7533 ,C1593_=_C7534 ,C1593_=_C7535 ,C1593_=_C7536 ,C1593_=_C7537 ,C1593_=_C7538 ,\nC1593_=_C7539 ,C1593_=_C7540 ,C1593_=_C7541 ,C1593_=_C7542 ,C1593_=_C7543 ,C1593_=_C7544 ,\nC1593_=_C7546 ,C1593_=_C7547 ,C1593_=_C7548 ,C1593_=_C7549 ,C1593_=_C7550 ,C1593_=_C7551 ,\nC1593_=_C7553 ,C1593_=_C7555 ,C1593_=_C7556 ,C1593_=_C7557 ,C1593_=_C7558 ,C1593_=_C7559 ,\nC1593_=_C7560 ,C1593_=_C7561 ,C6648_=_C6694 ,C6648_=_C6695 ,C6648_=_C6930 ,C6648_=_C7242 ,\nC6648_=_C7269 ,C6648_=_C7360 ,C6648_=_C7389 ,C6648_=_C7415 ,C6648_=_C7508 ,C6694_=_C6695 ,\nC6694_=_C6959 ,C6694_=_C7377 ,C6694_=_C7405 ,C6694_=_C7435 ,C6694_=_C8944 ,C6694_=_C8988 ,\nC6695_=_C6960 ,C6695_=_C7378 ,C6695_=_C7406 ,C6695_=_C7436 ,C6695_=_C9108 ,C6695_=_C9109 ,\nC6930_=_C6959 ,C6930_=_C6960 ,C6930_=_C7242 ,C6930_=_C7269 ,C6930_=_C7360 ,C6930_=_C7389 ,\nC6930_=_C7415 ,C6930_=_C7508 ,C6959_=_C6960 ,C6959_=_C7377 ,C6959_=_C7405 ,C6959_=_C7435 ,\nC6959_=_C8944 ,C6959_=_C8988 ,C6960_=_C7378 ,C6960_=_C7406 ,C6960_=_C7436 ,C6960_=_C9108 ,\nC6960_=_C9109 ,C7212_=_C7480 ,C7238_=_C7265 ,C7238_=_C7466 ,C7242_=_C7269 ,C7242_=_C7360 ,\nC7242_=_C7389 ,C7242_=_C7415 ,C7242_=_C7508 ,C7265_=_C7466 ,C7269_=_C7360 ,C7269_=_C7389 ,\nC7269_=_C7415 ,C7269_=_C7508 ,C7292_=_C7318 ,C7292_=_C7453 ,C7318_=_C7453 ,C7360_=_C7377 ,\nC7360_=_C7378 ,C7360_=_C7389 ,C7360_=_C7415 ,C7360_=_C7508 ,C7377_=_C7378 ,C7377_=_C7405 ,\nC7377_=_C7435 ,C7377_=_C8944 ,C7377_=_C8988 ,C7378_=_C7406 ,C7378_=_C7436 ,C7378_=_C9108 ,\nC7378_=_C9109 ,C7389_=_C7405 ,C7389_=_C7406 ,C7389_=_C7415 ,C7389_=_C7508 ,C7405_=_C7406 ,\nC7405_=_C7435 ,C7405_=_C8944 ,C7405_=_C8988 ,C7406_=_C7436 ,C7406_=_C9108 ,C7406_=_C9109 ,\nC7413_=_C7415 ,C7413_=_C7435 ,C7413_=_C7436 ,C7413_=_C7480 ,C7413_=_C7522 ,C7413_=_C7523 ,\nC7413_=_C7524 ,C7413_=_C7525 ,C7413_=_C7526 ,C7413_=_C7527 ,C7413_=_C7528 ,C7413_=_C7529 ,\nC7413_=_C7530 ,C7413_=_C7531 ,C7413_=_C7532 ,C7413_=_C7533 ,C7413_=_C7534 ,C7413_=_C7535 ,\nC7413_=_C7536 ,C7413_=_C7537 ,C7413_=_C7538 ,C7413_=_C7539 ,C7413_=_C7540 ,C7413_=_C7541 ,\nC7413_=_C7542 ,C7413_=_C7543 ,C7413_=_C7544 ,C7413_=_C7546 ,C7413_=_C7547 ,C7413_=_C7548 ,\nC7413_=_C7549 ,C7413_=_C7550 ,C7413_=_C7551 ,C7413_=_C7553 ,C7413_=_C7555 ,C7413_=_C7556 ,\nC7413_=_C7557 ,C7413_=_C7558 ,C7413_=_C7559 ,C7413_=_C7560 ,C7413_=_C7561 ,C7415_=_C7435 ,\nC7415_=_C7436 ,C7415_=_C7508 ,C7435_=_C7436 ,C7435_=_C8944 ,C7435_=_C8988 ,C7436_=_C9108 ,\nC7436_=_C9109 ,C7466_=_C7569 ,C7466_=_C7580 ,C7480_=_C7522 ,C7480_=_C7523 ,C7480_=_C7524 ,\nC7480_=_C7525 ,C7480_=_C7526 ,C7480_=_C7527 ,C7480_=_C7528 ,C7480_=_C7529 ,C7480_=_C7530 ,\nC7480_=_C7531 ,C7480_=_C7532 ,C7480_=_C7533 ,C7480_=_C7534 ,C7480_=_C7535 ,C7480_=_C7536 ,\nC7480_=_C7537 ,C7480_=_C7538 ,C7480_=_C7539 ,C7480_=_C7540 ,C7480_=_C7541 ,C7480_=_C7542 ,\nC7480_=_C7543 ,C7480_=_C7544 ,C7480_=_C7546 ,C7480_=_C7547 ,C7480_=_C7548 ,C7480_=_C7549 ,\nC7480_=_C7550 ,C7480_=_C7551 ,C7480_=_C7553 ,C7480_=_C7555 ,C7480_=_C7556 ,C7480_=_C7557 ,\nC7480_=_C7558 ,C7480_=_C7559 ,C7480_=_C7560 ,C7480_=_C7561 ,C7492_=_C7611 ,C7492_=_C7615 ,\nC7492_=_C7616 ,C7492_=_C7617 ,C7492_=_C7618 ,C7492_=_C7619 ,C7492_=_C7621 ,C7492_=_C7626 ,\nC7508_=_C7514 ,C7522_=_C7523 ,C7522_=_C7524 ,C7522_=_C7525 ,C7522_=_C7526 ,C7522_=_C7527 ,\nC7522_=_C7528 ,C7522_=_C7529 ,C7522_=_C7530 ,C7522_=_C7531 ,C7522_=_C7532 ,C7522_=_C7533 ,\nC7522_=_C7534 ,C7522_=_C7535 ,C7522_=_C7536 ,C7522_=_C7537 ,C7522_=_C7538 ,C7522_=_C7539 ,\nC7522_=_C7540 ,C7522_=_C7541 ,C7522_=_C7542 ,C7522_=_C7543 ,C7522_=_C7544 ,C7522_=_C7546 ,\nC7522_=_C7547 ,C7522_=_C7548 ,C7522_=_C7549 ,C7522_=_C7550 ,C7522_=_C7551 ,C7522_=_C7553 ,\nC7522_=_C7555 ,C7522_=_C7556 ,C7522_=_C7557 ,C7522_=_C7558 ,C7522_=_C7559 ,C7522_=_C7560 ,\nC7522_=_C7561 ,C7523_=_C7524 ,C7523_=_C7525 ,C7523_=_C7526 ,C7523_=_C7527 ,C7523_=_C7528 ,\nC7523_=_C7529 ,C7523_=_C7530 ,C7523_=_C7531 ,C7523_=_C7532 ,C7523_=_C7533 ,C7523_=_C7534 ,\nC7523_=_C7535 ,C7523_=_C7536 ,C7523_=_C7537 ,C7523_=_C7538 ,C7523_=_C7539 ,C7523_=_C7540 ,\nC7523_=_C7541 ,C7523_=_C7542 ,C7523_=_C7543 ,C7523_=_C7544 ,C7523_=_C7546 ,C7523_=_C7547 ,\nC7523_=_C7548 ,C7523_=_C7549 ,C7523_=_C7550 ,C7523_=_C7551 ,C7523_=_C7553 ,C7523_=_C7555 ,\nC7523_=_C7556 ,C7523_=_C7557 ,C7523_=_C7558 ,C7523_=_C7559 ,C7523_=_C7560 ,C7523_=_C7561 ,\nC7524_=_C7525 ,C7524_=_C7526 ,C7524_=_C7527 ,C7524_=_C7528 ,C7524_=_C7529 ,C7524_=_C7530 ,\nC7524_=_C7531 ,C7524_=_C7532 ,C7524_=_C7533 ,C7524_=_C7534 ,C7524_=_C7535 ,C7524_=_C7536 ,\nC7524_=_C7537 ,C7524_=_C7538 ,C7524_=_C7539 ,C7524_=_C7540 ,C7524_=_C7541 ,C7524_=_C7542 ,\nC7524_=_C7543 ,C7524_=_C7544 ,C7524_=_C7546 ,C7524_=_C7547 ,C7524_=_C7548 ,C7524_=_C7549 ,\nC7524_=_C7550 ,C7524_=_C7551 ,C7524_=_C7553 ,C7524_=_C7555 ,C7524_=_C7556 ,C7524_=_C7557 ,\nC7524_=_C7558 ,C7524_=_C7559 ,C7524_=_C7560</w:t>
      </w:r>
    </w:p>
    <w:p>
      <w:pPr>
        <w:pStyle w:val="PreformattedText"/>
        <w:bidi w:val="0"/>
        <w:spacing w:before="0" w:after="0"/>
        <w:jc w:val="left"/>
        <w:rPr/>
      </w:pPr>
      <w:r>
        <w:rPr/>
        <w:t xml:space="preserve"> </w:t>
      </w:r>
      <w:r>
        <w:rPr/>
        <w:t>,C7524_=_C7561 ,C7524_=_C8338 ,C7525_=_C7526 ,\nC7525_=_C7527 ,C7525_=_C7528 ,C7525_=_C7529 ,C7525_=_C7530 ,C7525_=_C7531 ,C7525_=_C7532 ,\nC7525_=_C7533 ,C7525_=_C7534 ,C7525_=_C7535 ,C7525_=_C7536 ,C7525_=_C7537 ,C7525_=_C7538 ,\nC7525_=_C7539 ,C7525_=_C7540 ,C7525_=_C7541 ,C7525_=_C7542 ,C7525_=_C7543 ,C7525_=_C7544 ,\nC7525_=_C7546 ,C7525_=_C7547 ,C7525_=_C7548 ,C7525_=_C7549 ,C7525_=_C7550 ,C7525_=_C7551 ,\nC7525_=_C7553 ,C7525_=_C7555 ,C7525_=_C7556 ,C7525_=_C7557 ,C7525_=_C7558 ,C7525_=_C7559 ,\nC7525_=_C7560 ,C7525_=_C7561 ,C7526_=_C7527 ,C7526_=_C7528 ,C7526_=_C7529 ,C7526_=_C7530 ,\nC7526_=_C7531 ,C7526_=_C7532 ,C7526_=_C7533 ,C7526_=_C7534 ,C7526_=_C7535 ,C7526_=_C7536 ,\nC7526_=_C7537 ,C7526_=_C7538 ,C7526_=_C7539 ,C7526_=_C7540 ,C7526_=_C7541 ,C7526_=_C7542 ,\nC7526_=_C7543 ,C7526_=_C7544 ,C7526_=_C7546 ,C7526_=_C7547 ,C7526_=_C7548 ,C7526_=_C7549 ,\nC7526_=_C7550 ,C7526_=_C7551 ,C7526_=_C7553 ,C7526_=_C7555 ,C7526_=_C7556 ,C7526_=_C7557 ,\nC7526_=_C7558 ,C7526_=_C7559 ,C7526_=_C7560 ,C7526_=_C7561 ,C7526_=_C8338 ,C7526_=_C8339 ,\nC7526_=_C8340 ,C7526_=_C8345 ,C7527_=_C7528 ,C7527_=_C7529 ,C7527_=_C7530 ,C7527_=_C7531 ,\nC7527_=_C7532 ,C7527_=_C7533 ,C7527_=_C7534 ,C7527_=_C7535 ,C7527_=_C7536 ,C7527_=_C7537 ,\nC7527_=_C7538 ,C7527_=_C7539 ,C7527_=_C7540 ,C7527_=_C7541 ,C7527_=_C7542 ,C7527_=_C7543 ,\nC7527_=_C7544 ,C7527_=_C7546 ,C7527_=_C7547 ,C7527_=_C7548 ,C7527_=_C7549 ,C7527_=_C7550 ,\nC7527_=_C7551 ,C7527_=_C7553 ,C7527_=_C7555 ,C7527_=_C7556 ,C7527_=_C7557 ,C7527_=_C7558 ,\nC7527_=_C7559 ,C7527_=_C7560 ,C7527_=_C7561 ,C7528_=_C7529 ,C7528_=_C7530 ,C7528_=_C7531 ,\nC7528_=_C7532 ,C7528_=_C7533 ,C7528_=_C7534 ,C7528_=_C7535 ,C7528_=_C7536 ,C7528_=_C7537 ,\nC7528_=_C7538 ,C7528_=_C7539 ,C7528_=_C7540 ,C7528_=_C7541 ,C7528_=_C7542 ,C7528_=_C7543 ,\nC7528_=_C7544 ,C7528_=_C7546 ,C7528_=_C7547 ,C7528_=_C7548 ,C7528_=_C7549 ,C7528_=_C7550 ,\nC7528_=_C7551 ,C7528_=_C7553 ,C7528_=_C7555 ,C7528_=_C7556 ,C7528_=_C7557 ,C7528_=_C7558 ,\nC7528_=_C7559 ,C7528_=_C7560 ,C7528_=_C7561 ,C7529_=_C7530 ,C7529_=_C7531 ,C7529_=_C7532 ,\nC7529_=_C7533 ,C7529_=_C7534 ,C7529_=_C7535 ,C7529_=_C7536 ,C7529_=_C7537 ,C7529_=_C7538 ,\nC7529_=_C7539 ,C7529_=_C7540 ,C7529_=_C7541 ,C7529_=_C7542 ,C7529_=_C7543 ,C7529_=_C7544 ,\nC7529_=_C7546 ,C7529_=_C7547 ,C7529_=_C7548 ,C7529_=_C7549 ,C7529_=_C7550 ,C7529_=_C7551 ,\nC7529_=_C7553 ,C7529_=_C7555 ,C7529_=_C7556 ,C7529_=_C7557 ,C7529_=_C7558 ,C7529_=_C7559 ,\nC7529_=_C7560 ,C7529_=_C7561 ,C7530_=_C7531 ,C7530_=_C7532 ,C7530_=_C7533 ,C7530_=_C7534 ,\nC7530_=_C7535 ,C7530_=_C7536 ,C7530_=_C7537 ,C7530_=_C7538 ,C7530_=_C7539 ,C7530_=_C7540 ,\nC7530_=_C7541 ,C7530_=_C7542 ,C7530_=_C7543 ,C7530_=_C7544 ,C7530_=_C7546 ,C7530_=_C7547 ,\nC7530_=_C7548 ,C7530_=_C7549 ,C7530_=_C7550 ,C7530_=_C7551 ,C7530_=_C7553 ,C7530_=_C7555 ,\nC7530_=_C7556 ,C7530_=_C7557 ,C7530_=_C7558 ,C7530_=_C7559 ,C7530_=_C7560 ,C7530_=_C7561 ,\nC7531_=_C7532 ,C7531_=_C7533 ,C7531_=_C7534 ,C7531_=_C7535 ,C7531_=_C7536 ,C7531_=_C7537 ,\nC7531_=_C7538 ,C7531_=_C7539 ,C7531_=_C7540 ,C7531_=_C7541 ,C7531_=_C7542 ,C7531_=_C7543 ,\nC7531_=_C7544 ,C7531_=_C7546 ,C7531_=_C7547 ,C7531_=_C7548 ,C7531_=_C7549 ,C7531_=_C7550 ,\nC7531_=_C7551 ,C7531_=_C7553 ,C7531_=_C7555 ,C7531_=_C7556 ,C7531_=_C7557 ,C7531_=_C7558 ,\nC7531_=_C7559 ,C7531_=_C7560 ,C7531_=_C7561 ,C7532_=_C7533 ,C7532_=_C7534 ,C7532_=_C7535 ,\nC7532_=_C7536 ,C7532_=_C7537 ,C7532_=_C7538 ,C7532_=_C7539 ,C7532_=_C7540 ,C7532_=_C7541 ,\nC7532_=_C7542 ,C7532_=_C7543 ,C7532_=_C7544 ,C7532_=_C7546 ,C7532_=_C7547 ,C7532_=_C7548 ,\nC7532_=_C7549 ,C7532_=_C7550 ,C7532_=_C7551 ,C7532_=_C7553 ,C7532_=_C7555 ,C7532_=_C7556 ,\nC7532_=_C7557 ,C7532_=_C7558 ,C7532_=_C7559 ,C7532_=_C7560 ,C7532_=_C7561 ,C7533_=_C7534 ,\nC7533_=_C7535 ,C7533_=_C7536 ,C7533_=_C7537 ,C7533_=_C7538 ,C7533_=_C7539 ,C7533_=_C7540 ,\nC7533_=_C7541 ,C7533_=_C7542 ,C7533_=_C7543 ,C7533_=_C7544 ,C7533_=_C7546 ,C7533_=_C7547 ,\nC7533_=_C7548 ,C7533_=_C7549 ,C7533_=_C7550 ,C7533_=_C7551 ,C7533_=_C7553 ,C7533_=_C7555 ,\nC7533_=_C7556 ,C7533_=_C7557 ,C7533_=_C7558 ,C7533_=_C7559 ,C7533_=_C7560 ,C7533_=_C7561 ,\nC7534_=_C7535 ,C7534_=_C7536 ,C7534_=_C7537 ,C7534_=_C7538 ,C7534_=_C7539 ,C7534_=_C7540 ,\nC7534_=_C7541 ,C7534_=_C7542 ,C7534_=_C7543 ,C7534_=_C7544 ,C7534_=_C7546 ,C7534_=_C7547 ,\nC7534_=_C7548 ,C7534_=_C7549 ,C7534_=_C7550 ,C7534_=_C7551 ,C7534_=_C7553 ,C7534_=_C7555 ,\nC7534_=_C7556 ,C7534_=_C7557 ,C7534_=_C7558 ,C7534_=_C7559 ,C7534_=_C7560 ,C7534_=_C7561 ,\nC7535_=_C7536 ,C7535_=_C7537 ,C7535_=_C7538 ,C7535_=_C7539 ,C7535_=_C7540 ,C7535_=_C7541 ,\nC7535_=_C7542 ,C7535_=_C7543 ,C7535_=_C7544 ,C7535_=_C7546 ,C7535_=_C7547 ,C7535_=_C7548 ,\nC7535_=_C7549 ,C7535_=_C7550 ,C7535_=_C7551 ,C7535_=_C7553 ,C7535_=_C7555 ,C7535_=_C7556 ,\nC7535_=_C7557 ,C7535_=_C7558 ,C7535_=_C7559 ,C7535_=_C7560 ,C7535_=_C7561 ,C7536_=_C7537 ,\nC7536_=_C7538 ,C7536_=_C7539 ,C7536_=_C7540 ,C7536_=_C7541 ,C7536_=_C7542 ,C7536_=_C7543 ,\nC7536_=_C7544 ,C7536_=_C7546 ,C7536_=_C7547 ,C7536_=_C7548 ,C7536_=_C7549 ,C7536_=_C7550 ,\nC7536_=_C7551 ,C7536_=_C7553 ,C7536_=_C7555 ,C7536_=_C7556 ,C7536_=_C7557 ,C7536_=_C7558 ,\nC7536_=_C7559 ,C7536_=_C7560 ,C7536_=_C7561 ,C7536_=_C8339 ,C7537_=_C7538 ,C7537_=_C7539 ,\nC7537_=_C7540 ,C7537_=_C7541 ,C7537_=_C7542 ,C7537_=_C7543 ,C7537_=_C7544 ,C7537_=_C7546 ,\nC7537_=_C7547 ,C7537_=_C7548 ,C7537_=_C7549 ,C7537_=_C7550 ,C7537_=_C7551 ,C7537_=_C7553 ,\nC7537_=_C7555 ,C7537_=_C7556 ,C7537_=_C7557 ,C7537_=_C7558 ,C7537_=_C7559 ,C7537_=_C7560 ,\nC7537_=_C7561 ,C7538_=_C7539 ,C7538_=_C7540 ,C7538_=_C7541 ,C7538_=_C7542 ,C7538_=_C7543 ,\nC7538_=_C7544 ,C7538_=_C7546 ,C7538_=_C7547 ,C7538_=_C7548 ,C7538_=_C7549 ,C7538_=_C7550 ,\nC7538_=_C7551 ,C7538_=_C7553 ,C7538_=_C7555 ,C7538_=_C7556 ,C7538_=_C7557 ,C7538_=_C7558 ,\nC7538_=_C7559 ,C7538_=_C7560 ,C7538_=_C7561 ,C7538_=_C8340 ,C7539_=_C7540 ,C7539_=_C7541 ,\nC7539_=_C7542 ,C7539_=_C7543 ,C7539_=_C7544 ,C7539_=_C7546 ,C7539_=_C7547 ,C7539_=_C7548 ,\nC7539_=_C7549 ,C7539_=_C7550 ,C7539_=_C7551 ,C7539_=_C7553 ,C7539_=_C7555 ,C7539_=_C7556 ,\nC7539_=_C7557 ,C7539_=_C7558 ,C7539_=_C7559 ,C7539_=_C7560 ,C7539_=_C7561 ,C7540_=_C7541 ,\nC7540_=_C7542 ,C7540_=_C7543 ,C7540_=_C7544 ,C7540_=_C7546 ,C7540_=_C7547 ,C7540_=_C7548 ,\nC7540_=_C7549 ,C7540_=_C7550 ,C7540_=_C7551 ,C7540_=_C7553 ,C7540_=_C7555 ,C7540_=_C7556 ,\nC7540_=_C7557 ,C7540_=_C7558 ,C7540_=_C7559 ,C7540_=_C7560 ,C7540_=_C7561 ,C7541_=_C7542 ,\nC7541_=_C7543 ,C7541_=_C7544 ,C7541_=_C7546 ,C7541_=_C7547 ,C7541_=_C7548 ,C7541_=_C7549 ,\nC7541_=_C7550 ,C7541_=_C7551 ,C7541_=_C7553 ,C7541_=_C7555 ,C7541_=_C7556 ,C7541_=_C7557 ,\nC7541_=_C7558 ,C7541_=_C7559 ,C7541_=_C7560 ,C7541_=_C7561 ,C7542_=_C7543 ,C7542_=_C7544 ,\nC7542_=_C7546 ,C7542_=_C7547 ,C7542_=_C7548 ,C7542_=_C7549 ,C7542_=_C7550 ,C7542_=_C7551 ,\nC7542_=_C7553 ,C7542_=_C7555 ,C7542_=_C7556 ,C7542_=_C7557 ,C7542_=_C7558 ,C7542_=_C7559 ,\nC7542_=_C7560 ,C7542_=_C7561 ,C7543_=_C7544 ,C7543_=_C7546 ,C7543_=_C7547 ,C7543_=_C7548 ,\nC7543_=_C7549 ,C7543_=_C7550 ,C7543_=_C7551 ,C7543_=_C7553 ,C7543_=_C7555 ,C7543_=_C7556 ,\nC7543_=_C7557 ,C7543_=_C7558 ,C7543_=_C7559 ,C7543_=_C7560 ,C7543_=_C7561 ,C7544_=_C7546 ,\nC7544_=_C7547 ,C7544_=_C7548 ,C7544_=_C7549 ,C7544_=_C7550 ,C7544_=_C7551 ,C7544_=_C7553 ,\nC7544_=_C7555 ,C7544_=_C7556 ,C7544_=_C7557 ,C7544_=_C7558 ,C7544_=_C7559 ,C7544_=_C7560 ,\nC7544_=_C7561 ,C7546_=_C7547 ,C7546_=_C7548 ,C7546_=_C7549 ,C7546_=_C7550 ,C7546_=_C7551 ,\nC7546_=_C7553 ,C7546_=_C7555 ,C7546_=_C7556 ,C7546_=_C7557 ,C7546_=_C7558 ,C7546_=_C7559 ,\nC7546_=_C7560 ,C7546_=_C7561 ,C7547_=_C7548 ,C7547_=_C7549 ,C7547_=_C7550 ,C7547_=_C7551 ,\nC7547_=_C7553 ,C7547_=_C7555 ,C7547_=_C7556 ,C7547_=_C7557 ,C7547_=_C7558 ,C7547_=_C7559 ,\nC7547_=_C7560 ,C7547_=_C7561 ,C7548_=_C7549 ,C7548_=_C7550 ,C7548_=_C7551 ,C7548_=_C7553 ,\nC7548_=_C7555 ,C7548_=_C7556 ,C7548_=_C7557 ,C7548_=_C7558 ,C7548_=_C7559 ,C7548_=_C7560 ,\nC7548_=_C7561 ,C7549_=_C7550 ,C7549_=_C7551 ,C7549_=_C7553 ,C7549_=_C7555 ,C7549_=_C7556 ,\nC7549_=_C7557 ,C7549_=_C7558 ,C7549_=_C7559 ,C7549_=_C7560 ,C7549_=_C7561 ,C7550_=_C7551 ,\nC7550_=_C7553 ,C7550_=_C7555 ,C7550_=_C7556 ,C7550_=_C7557 ,C7550_=_C7558 ,C7550_=_C7559 ,\nC7550_=_C7560 ,C7550_=_C7561 ,C7551_=_C7553 ,C7551_=_C7555 ,C7551_=_C7556 ,C7551_=_C7557 ,\nC7551_=_C7558 ,C7551_=_C7559 ,C7551_=_C7560 ,C7551_=_C7561 ,C7553_=_C7555 ,C7553_=_C7556 ,\nC7553_=_C7557 ,C7553_=_C7558 ,C7553_=_C7559 ,C7553_=_C7560 ,C7553_=_C7561 ,C7555_=_C7556 ,\nC7555_=_C7557 ,C7555_=_C7558 ,C7555_=_C7559 ,C7555_=_C7560 ,C7555_=_C7561 ,C7555_=_C8345 ,\nC7556_=_C7557 ,C7556_=_C7558 ,C7556_=_C7559 ,C7556_=_C7560 ,C7556_=_C7561 ,C7557_=_C7558 ,\nC7557_=_C7559 ,C7557_=_C7560 ,C7557_=_C7561 ,C7558_=_C7559 ,C7558_=_C7560 ,C7558_=_C7561 ,\nC7559_=_C7560 ,C7559_=_C7561 ,C7560_=_C7561 ,C7569_=_C7580 ,C7611_=_C7615 ,C7611_=_C7616 ,\nC7611_=_C7617 ,C7611_=_C7618 ,C7611_=_C7619 ,C7611_=_C7621 ,C7611_=_C7626 ,C7615_=_C7616 ,\nC7615_=_C7617 ,C7615_=_C7618 ,C7615_=_C7619 ,C7615_=_C7621 ,C7615_=_C7626 ,C7616_=_C7617 ,\nC7616_=_C7618 ,C7616_=_C7619 ,C7616_=_C7621 ,C7616_=_C7626 ,C7617_=_C7618 ,C7617_=_C7619 ,\nC7617_=_C7621 ,C7617_=_C7626 ,C7618_=_C7619 ,C7618_=_C7621 ,C7618_=_C7626 ,C7619_=_C7621 ,\nC7619_=_C7626 ,C7621_=_C7626 ,C8338_=_C8339 ,C8338_=_C8340 ,C8338_=_C8345 ,C8339_=_C8340 ,\nC8339_=_C8345 ,C8340_=_C8345 ,C8501_=_C8913 ,C8944_=_C8988 ,C9108_=_C9109 ,"];3117[shape=box, label="id:3117 level: 3\n6: C7421 C7842 C7860 C7924 C7932 \nC8067 \n5: C7421_=_C8067( C7421 C8067 ) C7842_=_C7860( C7842 C7860 ) C7860_=_C8067( C7860 C8067 ) C7924_=_C7932( C7924 C7932 ) C7932_=_C8067( C7932 C8067 ) "];3112-&gt;3117[label="5: C7421 C7842 C7860 C7924 C7932 \n2: C7842_=_C7860 ,C7924_=_C7932 ,"];3118[shape=box, label="id:3118 level: 3\n61: C1593 C6646 C6906 C6928 C6936 \nC7143 C7146 C7164 C7168 C7190 C7215 \nC7241 C7268 C7295 C7321 C7358 C7387 \nC7411 C7412 C7420 C7462 C7467 C7479 \nC7481 C7491 C7492 C7493 C7494 C7495 \nC7496 C7497 C7498 C7499</w:t>
      </w:r>
    </w:p>
    <w:p>
      <w:pPr>
        <w:pStyle w:val="PreformattedText"/>
        <w:bidi w:val="0"/>
        <w:spacing w:before="0" w:after="0"/>
        <w:jc w:val="left"/>
        <w:rPr/>
      </w:pPr>
      <w:r>
        <w:rPr/>
        <w:t xml:space="preserve"> </w:t>
      </w:r>
      <w:r>
        <w:rPr/>
        <w:t>C7500 C7501 \nC7525 C7526 C7528 C7529 C7532 C7540 \nC7547 C7548 C7549 C7559 C7611 C7615 \nC7621 C7626 C7703 C7736 C7800 C8330 \nC8331 C8332 C8333 C8338 C8339 C8340 \nC8342 C8345 \n556: C1593_=_C6646( C1593 C6646 ) C1593_=_C6906( C1593 C6906 ) C1593_=_C6928( C1593 C6928 ) C1593_=_C7143( C1593 C7143 ) C1593_=_C7146( C1593 C7146 ) \nC1593_=_C7164( C1593 C7164 ) C1593_=_C7168( C1593 C7168 ) C1593_=_C7190( C1593 C7190 ) C1593_=_C7215( C1593 C7215 ) C1593_=_C7241( C1593 C7241 ) C1593_=_C7268( C1593 C7268 ) \nC1593_=_C7295( C1593 C7295 ) C1593_=_C7321( C1593 C7321 ) C1593_=_C7358( C1593 C7358 ) C1593_=_C7387( C1593 C7387 ) C1593_=_C7411( C1593 C7411 ) C1593_=_C7412( C1593 C7412 ) \nC1593_=_C7479( C1593 C7479 ) C1593_=_C7491( C1593 C7491 ) C1593_=_C7492( C1593 C7492 ) C1593_=_C7493( C1593 C7493 ) C1593_=_C7494( C1593 C7494 ) C1593_=_C7495( C1593 C7495 ) \nC1593_=_C7496( C1593 C7496 ) C1593_=_C7497( C1593 C7497 ) C1593_=_C7498( C1593 C7498 ) C1593_=_C7499( C1593 C7499 ) C1593_=_C7500( C1593 C7500 ) C1593_=_C7501( C1593 C7501 ) \nC1593_=_C7525( C1593 C7525 ) C1593_=_C7526( C1593 C7526 ) C1593_=_C7528( C1593 C7528 ) C1593_=_C7529( C1593 C7529 ) C1593_=_C7532( C1593 C7532 ) C1593_=_C7540( C1593 C7540 ) \nC1593_=_C7547( C1593 C7547 ) C1593_=_C7548( C1593 C7548 ) C1593_=_C7549( C1593 C7549 ) C1593_=_C7559( C1593 C7559 ) C6646_=_C6906( C6646 C6906 ) C6646_=_C6928( C6646 C6928 ) \nC6646_=_C7143( C6646 C7143 ) C6646_=_C7146( C6646 C7146 ) C6646_=_C7164( C6646 C7164 ) C6646_=_C7168( C6646 C7168 ) C6646_=_C7190( C6646 C7190 ) C6646_=_C7215( C6646 C7215 ) \nC6646_=_C7241( C6646 C7241 ) C6646_=_C7268( C6646 C7268 ) C6646_=_C7295( C6646 C7295 ) C6646_=_C7321( C6646 C7321 ) C6646_=_C7358( C6646 C7358 ) C6646_=_C7387( C6646 C7387 ) \nC6646_=_C7411( C6646 C7411 ) C6646_=_C7412( C6646 C7412 ) C6646_=_C7479( C6646 C7479 ) C6646_=_C7491( C6646 C7491 ) C6646_=_C7492( C6646 C7492 ) C6646_=_C7493( C6646 C7493 ) \nC6646_=_C7494( C6646 C7494 ) C6646_=_C7495( C6646 C7495 ) C6646_=_C7496( C6646 C7496 ) C6646_=_C7497( C6646 C7497 ) C6646_=_C7498( C6646 C7498 ) C6646_=_C7499( C6646 C7499 ) \nC6646_=_C7500( C6646 C7500 ) C6646_=_C7501( C6646 C7501 ) C6906_=_C6928( C6906 C6928 ) C6906_=_C7143( C6906 C7143 ) C6906_=_C7146( C6906 C7146 ) C6906_=_C7164( C6906 C7164 ) \nC6906_=_C7168( C6906 C7168 ) C6906_=_C7190( C6906 C7190 ) C6906_=_C7215( C6906 C7215 ) C6906_=_C7241( C6906 C7241 ) C6906_=_C7268( C6906 C7268 ) C6906_=_C7295( C6906 C7295 ) \nC6906_=_C7321( C6906 C7321 ) C6906_=_C7358( C6906 C7358 ) C6906_=_C7387( C6906 C7387 ) C6906_=_C7411( C6906 C7411 ) C6906_=_C7412( C6906 C7412 ) C6906_=_C7479( C6906 C7479 ) \nC6906_=_C7491( C6906 C7491 ) C6906_=_C7492( C6906 C7492 ) C6906_=_C7493( C6906 C7493 ) C6906_=_C7494( C6906 C7494 ) C6906_=_C7495( C6906 C7495 ) C6906_=_C7496( C6906 C7496 ) \nC6906_=_C7497( C6906 C7497 ) C6906_=_C7498( C6906 C7498 ) C6906_=_C7499( C6906 C7499 ) C6906_=_C7500( C6906 C7500 ) C6906_=_C7501( C6906 C7501 ) C6928_=_C6936( C6928 C6936 ) \nC6928_=_C7143( C6928 C7143 ) C6928_=_C7146( C6928 C7146 ) C6928_=_C7164( C6928 C7164 ) C6928_=_C7168( C6928 C7168 ) C6928_=_C7190( C6928 C7190 ) C6928_=_C7215( C6928 C7215 ) \nC6928_=_C7241( C6928 C7241 ) C6928_=_C7268( C6928 C7268 ) C6928_=_C7295( C6928 C7295 ) C6928_=_C7321( C6928 C7321 ) C6928_=_C7358( C6928 C7358 ) C6928_=_C7387( C6928 C7387 ) \nC6928_=_C7411( C6928 C7411 ) C6928_=_C7412( C6928 C7412 ) C6928_=_C7479( C6928 C7479 ) C6928_=_C7491( C6928 C7491 ) C6928_=_C7492( C6928 C7492 ) C6928_=_C7493( C6928 C7493 ) \nC6928_=_C7494( C6928 C7494 ) C6928_=_C7495( C6928 C7495 ) C6928_=_C7496( C6928 C7496 ) C6928_=_C7497( C6928 C7497 ) C6928_=_C7498( C6928 C7498 ) C6928_=_C7499( C6928 C7499 ) \nC6928_=_C7500( C6928 C7500 ) C6928_=_C7501( C6928 C7501 ) C6936_=_C7420( C6936 C7420 ) C6936_=_C7497( C6936 C7497 ) C7143_=_C7146( C7143 C7146 ) C7143_=_C7164( C7143 C7164 ) \nC7143_=_C7168( C7143 C7168 ) C7143_=_C7190( C7143 C7190 ) C7143_=_C7215( C7143 C7215 ) C7143_=_C7241( C7143 C7241 ) C7143_=_C7268( C7143 C7268 ) C7143_=_C7295( C7143 C7295 ) \nC7143_=_C7321( C7143 C7321 ) C7143_=_C7358( C7143 C7358 ) C7143_=_C7387( C7143 C7387 ) C7143_=_C7411( C7143 C7411 ) C7143_=_C7412( C7143 C7412 ) C7143_=_C7479( C7143 C7479 ) \nC7143_=_C7491( C7143 C7491 ) C7143_=_C7492( C7143 C7492 ) C7143_=_C7493( C7143 C7493 ) C7143_=_C7494( C7143 C7494 ) C7143_=_C7495( C7143 C7495 ) C7143_=_C7496( C7143 C7496 ) \nC7143_=_C7497( C7143 C7497 ) C7143_=_C7498( C7143 C7498 ) C7143_=_C7499( C7143 C7499 ) C7143_=_C7500( C7143 C7500 ) C7143_=_C7501( C7143 C7501 ) C7146_=_C7164( C7146 C7164 ) \nC7146_=_C7168( C7146 C7168 ) C7146_=_C7190( C7146 C7190 ) C7146_=_C7215( C7146 C7215 ) C7146_=_C7241( C7146 C7241 ) C7146_=_C7268( C7146 C7268 ) C7146_=_C7295( C7146 C7295 ) \nC7146_=_C7321( C7146 C7321 ) C7146_=_C7358( C7146 C7358 ) C7146_=_C7387( C7146 C7387 ) C7146_=_C7411( C7146 C7411 ) C7146_=_C7412( C7146 C7412 ) C7146_=_C7479( C7146 C7479 ) \nC7146_=_C7491( C7146 C7491 ) C7146_=_C7492( C7146 C7492 ) C7146_=_C7493( C7146 C7493 ) C7146_=_C7494( C7146 C7494 ) C7146_=_C7495( C7146 C7495 ) C7146_=_C7496( C7146 C7496 ) \nC7146_=_C7497( C7146 C7497 ) C7146_=_C7498( C7146 C7498 ) C7146_=_C7499( C7146 C7499 ) C7146_=_C7500( C7146 C7500 ) C7146_=_C7501( C7146 C7501 ) C7164_=_C7168( C7164 C7168 ) \nC7164_=_C7190( C7164 C7190 ) C7164_=_C7215( C7164 C7215 ) C7164_=_C7241( C7164 C7241 ) C7164_=_C7268( C7164 C7268 ) C7164_=_C7295( C7164 C7295 ) C7164_=_C7321( C7164 C7321 ) \nC7164_=_C7358( C7164 C7358 ) C7164_=_C7387( C7164 C7387 ) C7164_=_C7411( C7164 C7411 ) C7164_=_C7412( C7164 C7412 ) C7164_=_C7479( C7164 C7479 ) C7164_=_C7491( C7164 C7491 ) \nC7164_=_C7492( C7164 C7492 ) C7164_=_C7493( C7164 C7493 ) C7164_=_C7494( C7164 C7494 ) C7164_=_C7495( C7164 C7495 ) C7164_=_C7496( C7164 C7496 ) C7164_=_C7497( C7164 C7497 ) \nC7164_=_C7498( C7164 C7498 ) C7164_=_C7499( C7164 C7499 ) C7164_=_C7500( C7164 C7500 ) C7164_=_C7501( C7164 C7501 ) C7168_=_C7190( C7168 C7190 ) C7168_=_C7215( C7168 C7215 ) \nC7168_=_C7241( C7168 C7241 ) C7168_=_C7268( C7168 C7268 ) C7168_=_C7295( C7168 C7295 ) C7168_=_C7321( C7168 C7321 ) C7168_=_C7358( C7168 C7358 ) C7168_=_C7387( C7168 C7387 ) \nC7168_=_C7411( C7168 C7411 ) C7168_=_C7412( C7168 C7412 ) C7168_=_C7479( C7168 C7479 ) C7168_=_C7491( C7168 C7491 ) C7168_=_C7492( C7168 C7492 ) C7168_=_C7493( C7168 C7493 ) \nC7168_=_C7494( C7168 C7494 ) C7168_=_C7495( C7168 C7495 ) C7168_=_C7496( C7168 C7496 ) C7168_=_C7497( C7168 C7497 ) C7168_=_C7498( C7168 C7498 ) C7168_=_C7499( C7168 C7499 ) \nC7168_=_C7500( C7168 C7500 ) C7168_=_C7501( C7168 C7501 ) C7190_=_C7215( C7190 C7215 ) C7190_=_C7241( C7190 C7241 ) C7190_=_C7268( C7190 C7268 ) C7190_=_C7295( C7190 C7295 ) \nC7190_=_C7321( C7190 C7321 ) C7190_=_C7358( C7190 C7358 ) C7190_=_C7387( C7190 C7387 ) C7190_=_C7411( C7190 C7411 ) C7190_=_C7412( C7190 C7412 ) C7190_=_C7479( C7190 C7479 ) \nC7190_=_C7491( C7190 C7491 ) C7190_=_C7492( C7190 C7492 ) C7190_=_C7493( C7190 C7493 ) C7190_=_C7494( C7190 C7494 ) C7190_=_C7495( C7190 C7495 ) C7190_=_C7496( C7190 C7496 ) \nC7190_=_C7497( C7190 C7497 ) C7190_=_C7498( C7190 C7498 ) C7190_=_C7499( C7190 C7499 ) C7190_=_C7500( C7190 C7500 ) C7190_=_C7501( C7190 C7501 ) C7215_=_C7241( C7215 C7241 ) \nC7215_=_C7268( C7215 C7268 ) C7215_=_C7295( C7215 C7295 ) C7215_=_C7321( C7215 C7321 ) C7215_=_C7358( C7215 C7358 ) C7215_=_C7387( C7215 C7387 ) C7215_=_C7411( C7215 C7411 ) \nC7215_=_C7412( C7215 C7412 ) C7215_=_C7479( C7215 C7479 ) C7215_=_C7491( C7215 C7491 ) C7215_=_C7492( C7215 C7492 ) C7215_=_C7493( C7215 C7493 ) C7215_=_C7494( C7215 C7494 ) \nC7215_=_C7495( C7215 C7495 ) C7215_=_C7496( C7215 C7496 ) C7215_=_C7497( C7215 C7497 ) C7215_=_C7498( C7215 C7498 ) C7215_=_C7499( C7215 C7499 ) C7215_=_C7500( C7215 C7500 ) \nC7215_=_C7501( C7215 C7501 ) C7241_=_C7268( C7241 C7268 ) C7241_=_C7295( C7241 C7295 ) C7241_=_C7321( C7241 C7321 ) C7241_=_C7358( C7241 C7358 ) C7241_=_C7387( C7241 C7387 ) \nC7241_=_C7411( C7241 C7411 ) C7241_=_C7412( C7241 C7412 ) C7241_=_C7479( C7241 C7479 ) C7241_=_C7491( C7241 C7491 ) C7241_=_C7492( C7241 C7492 ) C7241_=_C7493( C7241 C7493 ) \nC7241_=_C7494( C7241 C7494 ) C7241_=_C7495( C7241 C7495 ) C7241_=_C7496( C7241 C7496 ) C7241_=_C7497( C7241 C7497 ) C7241_=_C7498( C7241 C7498 ) C7241_=_C7499( C7241 C7499 ) \nC7241_=_C7500( C7241 C7500 ) C7241_=_C7501( C7241 C7501 ) C7268_=_C7295( C7268 C7295 ) C7268_=_C7321( C7268 C7321 ) C7268_=_C7358( C7268 C7358 ) C7268_=_C7387( C7268 C7387 ) \nC7268_=_C7411( C7268 C7411 ) C7268_=_C7412( C7268 C7412 ) C7268_=_C7479( C7268 C7479 ) C7268_=_C7491( C7268 C7491 ) C7268_=_C7492( C7268 C7492 ) C7268_=_C7493( C7268 C7493 ) \nC7268_=_C7494( C7268 C7494 ) C7268_=_C7495( C7268 C7495 ) C7268_=_C7496( C7268 C7496 ) C7268_=_C7497( C7268 C7497 ) C7268_=_C7498( C7268 C7498 ) C7268_=_C7499( C7268 C7499 ) \nC7268_=_C7500( C7268 C7500 ) C7268_=_C7501( C7268 C7501 ) C7295_=_C7321( C7295 C7321 ) C7295_=_C7358( C7295 C7358 ) C7295_=_C7387( C7295 C7387 ) C7295_=_C7411( C7295 C7411 ) \nC7295_=_C7412( C7295 C7412 ) C7295_=_C7479( C7295 C7479 ) C7295_=_C7491( C7295 C7491 ) C7295_=_C7492( C7295 C7492 ) C7295_=_C7493( C7295 C7493 ) C7295_=_C7494( C7295 C7494 ) \nC7295_=_C7495( C7295 C7495 ) C7295_=_C7496( C7295 C7496 ) C7295_=_C7497( C7295 C7497 ) C7295_=_C7498( C7295 C7498 ) C7295_=_C7499( C7295 C7499 ) C7295_=_C7500( C7295 C7500 ) \nC7295_=_C7501( C7295 C7501 ) C7321_=_C7358( C7321 C7358 ) C7321_=_C7387( C7321 C7387 ) C7321_=_C7411( C7321 C7411 ) C7321_=_C7412( C7321 C7412 ) C7321_=_C7479( C7321 C7479 ) \nC7321_=_C7491( C7321 C7491 ) C7321_=_C7492( C7321 C7492 ) C7321_=_C7493( C7321 C7493 ) C7321_=_C7494( C7321 C7494 ) C7321_=_C7495( C7321 C7495 ) C7321_=_C7496( C7321 C7496 ) \nC7321_=_C7497( C7321 C7497 ) C7321_=_C7498( C7321 C7498 ) C7321_=_C7499( C7321 C7499 ) C7321_=_C7500( C7321 C7500 ) C7321_=_C7501( C7321 C7501 ) C7358_=_C7387( C7358 C7387 ) \nC7358_=_C7411( C7358 C7411 ) C7358_=_C7412( C7358 C7412 ) C7358_=_C7479(</w:t>
      </w:r>
    </w:p>
    <w:p>
      <w:pPr>
        <w:pStyle w:val="PreformattedText"/>
        <w:bidi w:val="0"/>
        <w:spacing w:before="0" w:after="0"/>
        <w:jc w:val="left"/>
        <w:rPr/>
      </w:pPr>
      <w:r>
        <w:rPr/>
        <w:t xml:space="preserve"> </w:t>
      </w:r>
      <w:r>
        <w:rPr/>
        <w:t>C7358 C7479 ) C7358_=_C7491( C7358 C7491 ) C7358_=_C7492( C7358 C7492 ) C7358_=_C7493( C7358 C7493 ) \nC7358_=_C7494( C7358 C7494 ) C7358_=_C7495( C7358 C7495 ) C7358_=_C7496( C7358 C7496 ) C7358_=_C7497( C7358 C7497 ) C7358_=_C7498( C7358 C7498 ) C7358_=_C7499( C7358 C7499 ) \nC7358_=_C7500( C7358 C7500 ) C7358_=_C7501( C7358 C7501 ) C7387_=_C7411( C7387 C7411 ) C7387_=_C7412( C7387 C7412 ) C7387_=_C7479( C7387 C7479 ) C7387_=_C7491( C7387 C7491 ) \nC7387_=_C7492( C7387 C7492 ) C7387_=_C7493( C7387 C7493 ) C7387_=_C7494( C7387 C7494 ) C7387_=_C7495( C7387 C7495 ) C7387_=_C7496( C7387 C7496 ) C7387_=_C7497( C7387 C7497 ) \nC7387_=_C7498( C7387 C7498 ) C7387_=_C7499( C7387 C7499 ) C7387_=_C7500( C7387 C7500 ) C7387_=_C7501( C7387 C7501 ) C7411_=_C7412( C7411 C7412 ) C7411_=_C7420( C7411 C7420 ) \nC7411_=_C7479( C7411 C7479 ) C7411_=_C7491( C7411 C7491 ) C7411_=_C7492( C7411 C7492 ) C7411_=_C7493( C7411 C7493 ) C7411_=_C7494( C7411 C7494 ) C7411_=_C7495( C7411 C7495 ) \nC7411_=_C7496( C7411 C7496 ) C7411_=_C7497( C7411 C7497 ) C7411_=_C7498( C7411 C7498 ) C7411_=_C7499( C7411 C7499 ) C7411_=_C7500( C7411 C7500 ) C7411_=_C7501( C7411 C7501 ) \nC7412_=_C7420( C7412 C7420 ) C7412_=_C7479( C7412 C7479 ) C7412_=_C7491( C7412 C7491 ) C7412_=_C7492( C7412 C7492 ) C7412_=_C7493( C7412 C7493 ) C7412_=_C7494( C7412 C7494 ) \nC7412_=_C7495( C7412 C7495 ) C7412_=_C7496( C7412 C7496 ) C7412_=_C7497( C7412 C7497 ) C7412_=_C7498( C7412 C7498 ) C7412_=_C7499( C7412 C7499 ) C7412_=_C7500( C7412 C7500 ) \nC7412_=_C7501( C7412 C7501 ) C7420_=_C7497( C7420 C7497 ) C7479_=_C7481( C7479 C7481 ) C7479_=_C7491( C7479 C7491 ) C7479_=_C7492( C7479 C7492 ) C7479_=_C7493( C7479 C7493 ) \nC7479_=_C7494( C7479 C7494 ) C7479_=_C7495( C7479 C7495 ) C7479_=_C7496( C7479 C7496 ) C7479_=_C7497( C7479 C7497 ) C7479_=_C7498( C7479 C7498 ) C7479_=_C7499( C7479 C7499 ) \nC7479_=_C7500( C7479 C7500 ) C7479_=_C7501( C7479 C7501 ) C7491_=_C7492( C7491 C7492 ) C7491_=_C7493( C7491 C7493 ) C7491_=_C7494( C7491 C7494 ) C7491_=_C7495( C7491 C7495 ) \nC7491_=_C7496( C7491 C7496 ) C7491_=_C7497( C7491 C7497 ) C7491_=_C7498( C7491 C7498 ) C7491_=_C7499( C7491 C7499 ) C7491_=_C7500( C7491 C7500 ) C7491_=_C7501( C7491 C7501 ) \nC7492_=_C7493( C7492 C7493 ) C7492_=_C7494( C7492 C7494 ) C7492_=_C7495( C7492 C7495 ) C7492_=_C7496( C7492 C7496 ) C7492_=_C7497( C7492 C7497 ) C7492_=_C7498( C7492 C7498 ) \nC7492_=_C7499( C7492 C7499 ) C7492_=_C7500( C7492 C7500 ) C7492_=_C7501( C7492 C7501 ) C7492_=_C7611( C7492 C7611 ) C7492_=_C7615( C7492 C7615 ) C7492_=_C7621( C7492 C7621 ) \nC7492_=_C7626( C7492 C7626 ) C7493_=_C7494( C7493 C7494 ) C7493_=_C7495( C7493 C7495 ) C7493_=_C7496( C7493 C7496 ) C7493_=_C7497( C7493 C7497 ) C7493_=_C7498( C7493 C7498 ) \nC7493_=_C7499( C7493 C7499 ) C7493_=_C7500( C7493 C7500 ) C7493_=_C7501( C7493 C7501 ) C7494_=_C7495( C7494 C7495 ) C7494_=_C7496( C7494 C7496 ) C7494_=_C7497( C7494 C7497 ) \nC7494_=_C7498( C7494 C7498 ) C7494_=_C7499( C7494 C7499 ) C7494_=_C7500( C7494 C7500 ) C7494_=_C7501( C7494 C7501 ) C7495_=_C7496( C7495 C7496 ) C7495_=_C7497( C7495 C7497 ) \nC7495_=_C7498( C7495 C7498 ) C7495_=_C7499( C7495 C7499 ) C7495_=_C7500( C7495 C7500 ) C7495_=_C7501( C7495 C7501 ) C7496_=_C7497( C7496 C7497 ) C7496_=_C7498( C7496 C7498 ) \nC7496_=_C7499( C7496 C7499 ) C7496_=_C7500( C7496 C7500 ) C7496_=_C7501( C7496 C7501 ) C7497_=_C7498( C7497 C7498 ) C7497_=_C7499( C7497 C7499 ) C7497_=_C7500( C7497 C7500 ) \nC7497_=_C7501( C7497 C7501 ) C7498_=_C7499( C7498 C7499 ) C7498_=_C7500( C7498 C7500 ) C7498_=_C7501( C7498 C7501 ) C7499_=_C7500( C7499 C7500 ) C7499_=_C7501( C7499 C7501 ) \nC7500_=_C7501( C7500 C7501 ) C7500_=_C7526( C7500 C7526 ) C7500_=_C8338( C7500 C8338 ) C7500_=_C8339( C7500 C8339 ) C7500_=_C8340( C7500 C8340 ) C7500_=_C8342( C7500 C8342 ) \nC7500_=_C8345( C7500 C8345 ) C7525_=_C7526( C7525 C7526 ) C7525_=_C7528( C7525 C7528 ) C7525_=_C7529( C7525 C7529 ) C7525_=_C7532( C7525 C7532 ) C7525_=_C7540( C7525 C7540 ) \nC7525_=_C7547( C7525 C7547 ) C7525_=_C7548( C7525 C7548 ) C7525_=_C7549( C7525 C7549 ) C7525_=_C7559( C7525 C7559 ) C7525_=_C7703( C7525 C7703 ) C7525_=_C7736( C7525 C7736 ) \nC7525_=_C7800( C7525 C7800 ) C7525_=_C8330( C7525 C8330 ) C7525_=_C8331( C7525 C8331 ) C7525_=_C8332( C7525 C8332 ) C7525_=_C8333( C7525 C8333 ) C7526_=_C7528( C7526 C7528 ) \nC7526_=_C7529( C7526 C7529 ) C7526_=_C7532( C7526 C7532 ) C7526_=_C7540( C7526 C7540 ) C7526_=_C7547( C7526 C7547 ) C7526_=_C7548( C7526 C7548 ) C7526_=_C7549( C7526 C7549 ) \nC7526_=_C7559( C7526 C7559 ) C7526_=_C8338( C7526 C8338 ) C7526_=_C8339( C7526 C8339 ) C7526_=_C8340( C7526 C8340 ) C7526_=_C8342( C7526 C8342 ) C7526_=_C8345( C7526 C8345 ) \nC7528_=_C7529( C7528 C7529 ) C7528_=_C7532( C7528 C7532 ) C7528_=_C7540( C7528 C7540 ) C7528_=_C7547( C7528 C7547 ) C7528_=_C7548( C7528 C7548 ) C7528_=_C7549( C7528 C7549 ) \nC7528_=_C7559( C7528 C7559 ) C7529_=_C7532( C7529 C7532 ) C7529_=_C7540( C7529 C7540 ) C7529_=_C7547( C7529 C7547 ) C7529_=_C7548( C7529 C7548 ) C7529_=_C7549( C7529 C7549 ) \nC7529_=_C7559( C7529 C7559 ) C7532_=_C7540( C7532 C7540 ) C7532_=_C7547( C7532 C7547 ) C7532_=_C7548( C7532 C7548 ) C7532_=_C7549( C7532 C7549 ) C7532_=_C7559( C7532 C7559 ) \nC7540_=_C7547( C7540 C7547 ) C7540_=_C7548( C7540 C7548 ) C7540_=_C7549( C7540 C7549 ) C7540_=_C7559( C7540 C7559 ) C7547_=_C7548( C7547 C7548 ) C7547_=_C7549( C7547 C7549 ) \nC7547_=_C7559( C7547 C7559 ) C7548_=_C7549( C7548 C7549 ) C7548_=_C7559( C7548 C7559 ) C7549_=_C7559( C7549 C7559 ) C7611_=_C7615( C7611 C7615 ) C7611_=_C7621( C7611 C7621 ) \nC7611_=_C7626( C7611 C7626 ) C7615_=_C7621( C7615 C7621 ) C7615_=_C7626( C7615 C7626 ) C7621_=_C7626( C7621 C7626 ) C7703_=_C7736( C7703 C7736 ) C7703_=_C7800( C7703 C7800 ) \nC7703_=_C8330( C7703 C8330 ) C7703_=_C8331( C7703 C8331 ) C7703_=_C8332( C7703 C8332 ) C7703_=_C8333( C7703 C8333 ) C7736_=_C7800( C7736 C7800 ) C7736_=_C8330( C7736 C8330 ) \nC7736_=_C8331( C7736 C8331 ) C7736_=_C8332( C7736 C8332 ) C7736_=_C8333( C7736 C8333 ) C7800_=_C8330( C7800 C8330 ) C7800_=_C8331( C7800 C8331 ) C7800_=_C8332( C7800 C8332 ) \nC7800_=_C8333( C7800 C8333 ) C8330_=_C8331( C8330 C8331 ) C8330_=_C8332( C8330 C8332 ) C8330_=_C8333( C8330 C8333 ) C8331_=_C8332( C8331 C8332 ) C8331_=_C8333( C8331 C8333 ) \nC8332_=_C8333( C8332 C8333 ) C8338_=_C8339( C8338 C8339 ) C8338_=_C8340( C8338 C8340 ) C8338_=_C8342( C8338 C8342 ) C8338_=_C8345( C8338 C8345 ) C8339_=_C8340( C8339 C8340 ) \nC8339_=_C8342( C8339 C8342 ) C8339_=_C8345( C8339 C8345 ) C8340_=_C8342( C8340 C8342 ) C8340_=_C8345( C8340 C8345 ) C8342_=_C8345( C8342 C8345 ) "];3113-&gt;3118[label="60: C1593 C6646 C6906 C6928 C6936 \nC7143 C7146 C7164 C7168 C7190 C7215 \nC7241 C7268 C7295 C7321 C7358 C7387 \nC7411 C7412 C7420 C7462 C7467 C7479 \nC7481 C7491 C7492 C7493 C7494 C7495 \nC7496 C7498 C7499 C7500 C7501 C7525 \nC7526 C7528 C7529 C7532 C7540 C7547 \nC7548 C7549 C7559 C7611 C7615 C7621 \nC7626 C7703 C7736 C7800 C8330 C8331 \nC8332 C8333 C8338 C8339 C8340 C8342 \nC8345 \n525: C1593_=_C6646 ,C1593_=_C6906 ,C1593_=_C6928 ,C1593_=_C7143 ,C1593_=_C7146 ,\nC1593_=_C7164 ,C1593_=_C7168 ,C1593_=_C7190 ,C1593_=_C7215 ,C1593_=_C7241 ,C1593_=_C7268 ,\nC1593_=_C7295 ,C1593_=_C7321 ,C1593_=_C7358 ,C1593_=_C7387 ,C1593_=_C7411 ,C1593_=_C7412 ,\nC1593_=_C7479 ,C1593_=_C7491 ,C1593_=_C7492 ,C1593_=_C7493 ,C1593_=_C7494 ,C1593_=_C7495 ,\nC1593_=_C7496 ,C1593_=_C7498 ,C1593_=_C7499 ,C1593_=_C7500 ,C1593_=_C7501 ,C1593_=_C7525 ,\nC1593_=_C7526 ,C1593_=_C7528 ,C1593_=_C7529 ,C1593_=_C7532 ,C1593_=_C7540 ,C1593_=_C7547 ,\nC1593_=_C7548 ,C1593_=_C7549 ,C1593_=_C7559 ,C6646_=_C6906 ,C6646_=_C6928 ,C6646_=_C7143 ,\nC6646_=_C7146 ,C6646_=_C7164 ,C6646_=_C7168 ,C6646_=_C7190 ,C6646_=_C7215 ,C6646_=_C7241 ,\nC6646_=_C7268 ,C6646_=_C7295 ,C6646_=_C7321 ,C6646_=_C7358 ,C6646_=_C7387 ,C6646_=_C7411 ,\nC6646_=_C7412 ,C6646_=_C7479 ,C6646_=_C7491 ,C6646_=_C7492 ,C6646_=_C7493 ,C6646_=_C7494 ,\nC6646_=_C7495 ,C6646_=_C7496 ,C6646_=_C7498 ,C6646_=_C7499 ,C6646_=_C7500 ,C6646_=_C7501 ,\nC6906_=_C6928 ,C6906_=_C7143 ,C6906_=_C7146 ,C6906_=_C7164 ,C6906_=_C7168 ,C6906_=_C7190 ,\nC6906_=_C7215 ,C6906_=_C7241 ,C6906_=_C7268 ,C6906_=_C7295 ,C6906_=_C7321 ,C6906_=_C7358 ,\nC6906_=_C7387 ,C6906_=_C7411 ,C6906_=_C7412 ,C6906_=_C7479 ,C6906_=_C7491 ,C6906_=_C7492 ,\nC6906_=_C7493 ,C6906_=_C7494 ,C6906_=_C7495 ,C6906_=_C7496 ,C6906_=_C7498 ,C6906_=_C7499 ,\nC6906_=_C7500 ,C6906_=_C7501 ,C6928_=_C6936 ,C6928_=_C7143 ,C6928_=_C7146 ,C6928_=_C7164 ,\nC6928_=_C7168 ,C6928_=_C7190 ,C6928_=_C7215 ,C6928_=_C7241 ,C6928_=_C7268 ,C6928_=_C7295 ,\nC6928_=_C7321 ,C6928_=_C7358 ,C6928_=_C7387 ,C6928_=_C7411 ,C6928_=_C7412 ,C6928_=_C7479 ,\nC6928_=_C7491 ,C6928_=_C7492 ,C6928_=_C7493 ,C6928_=_C7494 ,C6928_=_C7495 ,C6928_=_C7496 ,\nC6928_=_C7498 ,C6928_=_C7499 ,C6928_=_C7500 ,C6928_=_C7501 ,C6936_=_C7420 ,C7143_=_C7146 ,\nC7143_=_C7164 ,C7143_=_C7168 ,C7143_=_C7190 ,C7143_=_C7215 ,C7143_=_C7241 ,C7143_=_C7268 ,\nC7143_=_C7295 ,C7143_=_C7321 ,C7143_=_C7358 ,C7143_=_C7387 ,C7143_=_C7411 ,C7143_=_C7412 ,\nC7143_=_C7479 ,C7143_=_C7491 ,C7143_=_C7492 ,C7143_=_C7493 ,C7143_=_C7494 ,C7143_=_C7495 ,\nC7143_=_C7496 ,C7143_=_C7498 ,C7143_=_C7499 ,C7143_=_C7500 ,C7143_=_C7501 ,C7146_=_C7164 ,\nC7146_=_C7168 ,C7146_=_C7190 ,C7146_=_C7215 ,C7146_=_C7241 ,C7146_=_C7268 ,C7146_=_C7295 ,\nC7146_=_C7321 ,C7146_=_C7358 ,C7146_=_C7387 ,C7146_=_C7411 ,C7146_=_C7412 ,C7146_=_C7479 ,\nC7146_=_C7491 ,C7146_=_C7492 ,C7146_=_C7493 ,C7146_=_C7494 ,C7146_=_C7495 ,C7146_=_C7496 ,\nC7146_=_C7498 ,C7146_=_C7499 ,C7146_=_C7500 ,C7146_=_C7501 ,C7164_=_C7168 ,C7164_=_C7190 ,\nC7164_=_C7215 ,C7164_=_C7241 ,C7164_=_C7268 ,C7164_=_C7295 ,C7164_=_C7321 ,C7164_=_C7358 ,\nC7164_=_C7387 ,C7164_=_C7411 ,C7164_=_C7412 ,C7164_=_C7479 ,C7164_=_C7491 ,C7164_=_C7492 ,\nC7164_=_C7493 ,C7164_=_C7494 ,C7164_=_C7495 ,C7164_=_C7496 ,C7164_=_C7498 ,C7164_=_C7499 ,\nC7164_=_C7500 ,C7164_=_C7501 ,C7168_=_C7190 ,C7168_=_C7215 ,C7168_=_C7241</w:t>
      </w:r>
    </w:p>
    <w:p>
      <w:pPr>
        <w:pStyle w:val="PreformattedText"/>
        <w:bidi w:val="0"/>
        <w:spacing w:before="0" w:after="0"/>
        <w:jc w:val="left"/>
        <w:rPr/>
      </w:pPr>
      <w:r>
        <w:rPr/>
        <w:t xml:space="preserve"> </w:t>
      </w:r>
      <w:r>
        <w:rPr/>
        <w:t>,C7168_=_C7268 ,\nC7168_=_C7295 ,C7168_=_C7321 ,C7168_=_C7358 ,C7168_=_C7387 ,C7168_=_C7411 ,C7168_=_C7412 ,\nC7168_=_C7479 ,C7168_=_C7491 ,C7168_=_C7492 ,C7168_=_C7493 ,C7168_=_C7494 ,C7168_=_C7495 ,\nC7168_=_C7496 ,C7168_=_C7498 ,C7168_=_C7499 ,C7168_=_C7500 ,C7168_=_C7501 ,C7190_=_C7215 ,\nC7190_=_C7241 ,C7190_=_C7268 ,C7190_=_C7295 ,C7190_=_C7321 ,C7190_=_C7358 ,C7190_=_C7387 ,\nC7190_=_C7411 ,C7190_=_C7412 ,C7190_=_C7479 ,C7190_=_C7491 ,C7190_=_C7492 ,C7190_=_C7493 ,\nC7190_=_C7494 ,C7190_=_C7495 ,C7190_=_C7496 ,C7190_=_C7498 ,C7190_=_C7499 ,C7190_=_C7500 ,\nC7190_=_C7501 ,C7215_=_C7241 ,C7215_=_C7268 ,C7215_=_C7295 ,C7215_=_C7321 ,C7215_=_C7358 ,\nC7215_=_C7387 ,C7215_=_C7411 ,C7215_=_C7412 ,C7215_=_C7479 ,C7215_=_C7491 ,C7215_=_C7492 ,\nC7215_=_C7493 ,C7215_=_C7494 ,C7215_=_C7495 ,C7215_=_C7496 ,C7215_=_C7498 ,C7215_=_C7499 ,\nC7215_=_C7500 ,C7215_=_C7501 ,C7241_=_C7268 ,C7241_=_C7295 ,C7241_=_C7321 ,C7241_=_C7358 ,\nC7241_=_C7387 ,C7241_=_C7411 ,C7241_=_C7412 ,C7241_=_C7479 ,C7241_=_C7491 ,C7241_=_C7492 ,\nC7241_=_C7493 ,C7241_=_C7494 ,C7241_=_C7495 ,C7241_=_C7496 ,C7241_=_C7498 ,C7241_=_C7499 ,\nC7241_=_C7500 ,C7241_=_C7501 ,C7268_=_C7295 ,C7268_=_C7321 ,C7268_=_C7358 ,C7268_=_C7387 ,\nC7268_=_C7411 ,C7268_=_C7412 ,C7268_=_C7479 ,C7268_=_C7491 ,C7268_=_C7492 ,C7268_=_C7493 ,\nC7268_=_C7494 ,C7268_=_C7495 ,C7268_=_C7496 ,C7268_=_C7498 ,C7268_=_C7499 ,C7268_=_C7500 ,\nC7268_=_C7501 ,C7295_=_C7321 ,C7295_=_C7358 ,C7295_=_C7387 ,C7295_=_C7411 ,C7295_=_C7412 ,\nC7295_=_C7479 ,C7295_=_C7491 ,C7295_=_C7492 ,C7295_=_C7493 ,C7295_=_C7494 ,C7295_=_C7495 ,\nC7295_=_C7496 ,C7295_=_C7498 ,C7295_=_C7499 ,C7295_=_C7500 ,C7295_=_C7501 ,C7321_=_C7358 ,\nC7321_=_C7387 ,C7321_=_C7411 ,C7321_=_C7412 ,C7321_=_C7479 ,C7321_=_C7491 ,C7321_=_C7492 ,\nC7321_=_C7493 ,C7321_=_C7494 ,C7321_=_C7495 ,C7321_=_C7496 ,C7321_=_C7498 ,C7321_=_C7499 ,\nC7321_=_C7500 ,C7321_=_C7501 ,C7358_=_C7387 ,C7358_=_C7411 ,C7358_=_C7412 ,C7358_=_C7479 ,\nC7358_=_C7491 ,C7358_=_C7492 ,C7358_=_C7493 ,C7358_=_C7494 ,C7358_=_C7495 ,C7358_=_C7496 ,\nC7358_=_C7498 ,C7358_=_C7499 ,C7358_=_C7500 ,C7358_=_C7501 ,C7387_=_C7411 ,C7387_=_C7412 ,\nC7387_=_C7479 ,C7387_=_C7491 ,C7387_=_C7492 ,C7387_=_C7493 ,C7387_=_C7494 ,C7387_=_C7495 ,\nC7387_=_C7496 ,C7387_=_C7498 ,C7387_=_C7499 ,C7387_=_C7500 ,C7387_=_C7501 ,C7411_=_C7412 ,\nC7411_=_C7420 ,C7411_=_C7479 ,C7411_=_C7491 ,C7411_=_C7492 ,C7411_=_C7493 ,C7411_=_C7494 ,\nC7411_=_C7495 ,C7411_=_C7496 ,C7411_=_C7498 ,C7411_=_C7499 ,C7411_=_C7500 ,C7411_=_C7501 ,\nC7412_=_C7420 ,C7412_=_C7479 ,C7412_=_C7491 ,C7412_=_C7492 ,C7412_=_C7493 ,C7412_=_C7494 ,\nC7412_=_C7495 ,C7412_=_C7496 ,C7412_=_C7498 ,C7412_=_C7499 ,C7412_=_C7500 ,C7412_=_C7501 ,\nC7479_=_C7481 ,C7479_=_C7491 ,C7479_=_C7492 ,C7479_=_C7493 ,C7479_=_C7494 ,C7479_=_C7495 ,\nC7479_=_C7496 ,C7479_=_C7498 ,C7479_=_C7499 ,C7479_=_C7500 ,C7479_=_C7501 ,C7491_=_C7492 ,\nC7491_=_C7493 ,C7491_=_C7494 ,C7491_=_C7495 ,C7491_=_C7496 ,C7491_=_C7498 ,C7491_=_C7499 ,\nC7491_=_C7500 ,C7491_=_C7501 ,C7492_=_C7493 ,C7492_=_C7494 ,C7492_=_C7495 ,C7492_=_C7496 ,\nC7492_=_C7498 ,C7492_=_C7499 ,C7492_=_C7500 ,C7492_=_C7501 ,C7492_=_C7611 ,C7492_=_C7615 ,\nC7492_=_C7621 ,C7492_=_C7626 ,C7493_=_C7494 ,C7493_=_C7495 ,C7493_=_C7496 ,C7493_=_C7498 ,\nC7493_=_C7499 ,C7493_=_C7500 ,C7493_=_C7501 ,C7494_=_C7495 ,C7494_=_C7496 ,C7494_=_C7498 ,\nC7494_=_C7499 ,C7494_=_C7500 ,C7494_=_C7501 ,C7495_=_C7496 ,C7495_=_C7498 ,C7495_=_C7499 ,\nC7495_=_C7500 ,C7495_=_C7501 ,C7496_=_C7498 ,C7496_=_C7499 ,C7496_=_C7500 ,C7496_=_C7501 ,\nC7498_=_C7499 ,C7498_=_C7500 ,C7498_=_C7501 ,C7499_=_C7500 ,C7499_=_C7501 ,C7500_=_C7501 ,\nC7500_=_C7526 ,C7500_=_C8338 ,C7500_=_C8339 ,C7500_=_C8340 ,C7500_=_C8342 ,C7500_=_C8345 ,\nC7525_=_C7526 ,C7525_=_C7528 ,C7525_=_C7529 ,C7525_=_C7532 ,C7525_=_C7540 ,C7525_=_C7547 ,\nC7525_=_C7548 ,C7525_=_C7549 ,C7525_=_C7559 ,C7525_=_C7703 ,C7525_=_C7736 ,C7525_=_C7800 ,\nC7525_=_C8330 ,C7525_=_C8331 ,C7525_=_C8332 ,C7525_=_C8333 ,C7526_=_C7528 ,C7526_=_C7529 ,\nC7526_=_C7532 ,C7526_=_C7540 ,C7526_=_C7547 ,C7526_=_C7548 ,C7526_=_C7549 ,C7526_=_C7559 ,\nC7526_=_C8338 ,C7526_=_C8339 ,C7526_=_C8340 ,C7526_=_C8342 ,C7526_=_C8345 ,C7528_=_C7529 ,\nC7528_=_C7532 ,C7528_=_C7540 ,C7528_=_C7547 ,C7528_=_C7548 ,C7528_=_C7549 ,C7528_=_C7559 ,\nC7529_=_C7532 ,C7529_=_C7540 ,C7529_=_C7547 ,C7529_=_C7548 ,C7529_=_C7549 ,C7529_=_C7559 ,\nC7532_=_C7540 ,C7532_=_C7547 ,C7532_=_C7548 ,C7532_=_C7549 ,C7532_=_C7559 ,C7540_=_C7547 ,\nC7540_=_C7548 ,C7540_=_C7549 ,C7540_=_C7559 ,C7547_=_C7548 ,C7547_=_C7549 ,C7547_=_C7559 ,\nC7548_=_C7549 ,C7548_=_C7559 ,C7549_=_C7559 ,C7611_=_C7615 ,C7611_=_C7621 ,C7611_=_C7626 ,\nC7615_=_C7621 ,C7615_=_C7626 ,C7621_=_C7626 ,C7703_=_C7736 ,C7703_=_C7800 ,C7703_=_C8330 ,\nC7703_=_C8331 ,C7703_=_C8332 ,C7703_=_C8333 ,C7736_=_C7800 ,C7736_=_C8330 ,C7736_=_C8331 ,\nC7736_=_C8332 ,C7736_=_C8333 ,C7800_=_C8330 ,C7800_=_C8331 ,C7800_=_C8332 ,C7800_=_C8333 ,\nC8330_=_C8331 ,C8330_=_C8332 ,C8330_=_C8333 ,C8331_=_C8332 ,C8331_=_C8333 ,C8332_=_C8333 ,\nC8338_=_C8339 ,C8338_=_C8340 ,C8338_=_C8342 ,C8338_=_C8345 ,C8339_=_C8340 ,C8339_=_C8342 ,\nC8339_=_C8345 ,C8340_=_C8342 ,C8340_=_C8345 ,C8342_=_C8345 ,"];3119[shape=box, label="id:3119 level: 3\n246: C1899 C2164 C3687 C4549 C6651 \nC6654 C6658 C6675 C6687 C6933 C6935 \nC6953 C6954 C7137 C7141 C7145 C7159 \nC7182 C7350 C7355 C7356 C7364 C7381 \nC7384 C7385 C7392 C7410 C7411 C7413 \nC7418 C7425 C7426 C7434 C7439 C7440 \nC7443 C7444 C7445 C7447 C7452 C7494 \nC7495 C7500 C7530 C7531 C7618 C7619 \nC7631 C7637 C7644 C7645 C7665 C7666 \nC7667 C7668 C7671 C7674 C7675 C7676 \nC7677 C7678 C7679 C7680 C7685 C7686 \nC7687 C7688 C7689 C7690 C7691 C7692 \nC7693 C7694 C7695 C7700 C7701 C7708 \nC7712 C7730 C7741 C7749 C7751 C7752 \nC7753 C7754 C7755 C7815 C7816 C7817 \nC7818 C7819 C7820 C7821 C7822 C7823 \nC7824 C7825 C7826 C7827 C7828 C7829 \nC7830 C7906 C7907 C7911 C7912 C7913 \nC7914 C7915 C7917 C7918 C7922 C7923 \nC7930 C7931 C7938 C7940 C7945 C7946 \nC7952 C7954 C7955 C7967 C7974 C7976 \nC7978 C8011 C8072 C8098 C8128 C8130 \nC8131 C8132 C8133 C8134 C8136 C8138 \nC8139 C8140 C8153 C8154 C8217 C8219 \nC8226 C8227 C8232 C8233 C8234 C8235 \nC8236 C8248 C8250 C8252 C8253 C8254 \nC8255 C8256 C8257 C8258 C8259 C8260 \nC8261 C8262 C8330 C8331 C8332 C8333 \nC8338 C8339 C8340 C8345 C8377 C8383 \nC8396 C8416 C8429 C8430 C8431 C8439 \nC8447 C8453 C8476 C8480 C8481 C8497 \nC8505 C8519 C8538 C8564 C8600 C8601 \nC8641 C8642 C8643 C8665 C8683 C8703 \nC8735 C8736 C8764 C8765 C8766 C8787 \nC8900 C8913 C8925 C8939 C8958 C8959 \nC8986 C8999 C9000 C9021 C9028 C9030 \nC9032 C9033 C9037 C9039 C9040 C9057 \nC9105 C9116 C9117 C9155 C9158 C9184 \nC9191 C9192 C9216 C9219 C9259 C9262 \nC9295 C9320 C9321 C9329 C9330 C9338 \nC9348 C9351 C9449 C9450 C9451 C9642 \nC9698 \n777: C1899_=_C7685( C1899 C7685 ) C1899_=_C7686( C1899 C7686 ) C1899_=_C7687( C1899 C7687 ) C1899_=_C7688( C1899 C7688 ) C1899_=_C7689( C1899 C7689 ) \nC1899_=_C7690( C1899 C7690 ) C1899_=_C7691( C1899 C7691 ) C1899_=_C7692( C1899 C7692 ) C1899_=_C7693( C1899 C7693 ) C1899_=_C7694( C1899 C7694 ) C1899_=_C7695( C1899 C7695 ) \nC1899_=_C7708( C1899 C7708 ) C2164_=_C7751( C2164 C7751 ) C2164_=_C7815( C2164 C7815 ) C2164_=_C7816( C2164 C7816 ) C2164_=_C7817( C2164 C7817 ) C2164_=_C7818( C2164 C7818 ) \nC2164_=_C7819( C2164 C7819 ) C2164_=_C7820( C2164 C7820 ) C3687_=_C8430( C3687 C8430 ) C3687_=_C8641( C3687 C8641 ) C3687_=_C8642( C3687 C8642 ) C3687_=_C8643( C3687 C8643 ) \nC4549_=_C9021( C4549 C9021 ) C4549_=_C9028( C4549 C9028 ) C4549_=_C9030( C4549 C9030 ) C4549_=_C9032( C4549 C9032 ) C4549_=_C9033( C4549 C9033 ) C6651_=_C6654( C6651 C6654 ) \nC6651_=_C6658( C6651 C6658 ) C6651_=_C6675( C6651 C6675 ) C6651_=_C6687( C6651 C6687 ) C6651_=_C6935( C6651 C6935 ) C6651_=_C7708( C6651 C7708 ) C6654_=_C6658( C6654 C6658 ) \nC6654_=_C6675( C6654 C6675 ) C6654_=_C6687( C6654 C6687 ) C6658_=_C6675( C6658 C6675 ) C6658_=_C6687( C6658 C6687 ) C6675_=_C6687( C6675 C6687 ) C6933_=_C6935( C6933 C6935 ) \nC6933_=_C6953( C6933 C6953 ) C6933_=_C6954( C6933 C6954 ) C6933_=_C7418( C6933 C7418 ) C6933_=_C7495( C6933 C7495 ) C6933_=_C7644( C6933 C7644 ) C6933_=_C7671( C6933 C7671 ) \nC6933_=_C7674( C6933 C7674 ) C6933_=_C7675( C6933 C7675 ) C6933_=_C7676( C6933 C7676 ) C6933_=_C7677( C6933 C7677 ) C6933_=_C7678( C6933 C7678 ) C6933_=_C7679( C6933 C7679 ) \nC6933_=_C7680( C6933 C7680 ) C6933_=_C7751( C6933 C7751 ) C6933_=_C7752( C6933 C7752 ) C6933_=_C7753( C6933 C7753 ) C6933_=_C7754( C6933 C7754 ) C6933_=_C7755( C6933 C7755 ) \nC6935_=_C6953( C6935 C6953 ) C6935_=_C6954( C6935 C6954 ) C6935_=_C7708( C6935 C7708 ) C6953_=_C6954( C6953 C6954 ) C6953_=_C7938( C6953 C7938 ) C6954_=_C7952( C6954 C7952 ) \nC7145_=_C7410( C7145 C7410 ) C7145_=_C7411( C7145 C7411 ) C7145_=_C7413( C7145 C7413 ) C7145_=_C7418( C7145 C7418 ) C7145_=_C7425( C7145 C7425 ) C7145_=_C7426( C7145 C7426 ) \nC7145_=_C7434( C7145 C7434 ) C7145_=_C7439( C7145 C7439 ) C7145_=_C7440( C7145 C7440 ) C7145_=_C7976( C7145 C7976 ) C7145_=_C7978( C7145 C7978 ) C7355_=_C7356( C7355 C7356 ) \nC7355_=_C7364( C7355 C7364 ) C7355_=_C7381( C7355 C7381 ) C7355_=_C7384( C7355 C7384 ) C7355_=_C7410( C7355 C7410 ) C7355_=_C7443( C7355 C7443 ) C7355_=_C7444( C7355 C7444 ) \nC7355_=_C7445( C7355 C7445 ) C7355_=_C7447( C7355 C7447 ) C7355_=_C7452( C7355 C7452 ) C7356_=_C7364( C7356 C7364 ) C7356_=_C7385( C7356 C7385 ) C7356_=_C7411( C7356 C7411 ) \nC7381_=_C7384( C7381 C7384 ) C7381_=_C7410( C7381 C7410 ) C7381_=_C7443( C7381 C7443 ) C7381_=_C7444( C7381 C7444 ) C7381_=_C7445( C7381 C7445 ) C7381_=_C7447( C7381 C7447 ) \nC7381_=_C7452( C7381 C7452 ) C7384_=_C7385( C7384 C7385 ) C7384_=_C7392( C7384 C7392 ) C7384_=_C7410( C7384 C7410 ) C7384_=_C7443( C7384 C7443 ) C7384_=_C7444( C7384 C7444 ) \nC7384_=_C7445( C7384 C7445 ) C7384_=_C7447( C7384 C7447 ) C7384_=_C7452( C7384 C7452 ) C7385_=_C7392( C7385 C7392 ) C7385_=_C7411( C7385 C7411 ) C7410_=_C7411( C7410 C7411 ) \nC7410_=_C7413(</w:t>
      </w:r>
    </w:p>
    <w:p>
      <w:pPr>
        <w:pStyle w:val="PreformattedText"/>
        <w:bidi w:val="0"/>
        <w:spacing w:before="0" w:after="0"/>
        <w:jc w:val="left"/>
        <w:rPr/>
      </w:pPr>
      <w:r>
        <w:rPr/>
        <w:t xml:space="preserve"> </w:t>
      </w:r>
      <w:r>
        <w:rPr/>
        <w:t>C7410 C7413 ) C7410_=_C7418( C7410 C7418 ) C7410_=_C7425( C7410 C7425 ) C7410_=_C7426( C7410 C7426 ) C7410_=_C7434( C7410 C7434 ) C7410_=_C7439( C7410 C7439 ) \nC7410_=_C7440( C7410 C7440 ) C7410_=_C7443( C7410 C7443 ) C7410_=_C7444( C7410 C7444 ) C7410_=_C7445( C7410 C7445 ) C7410_=_C7447( C7410 C7447 ) C7410_=_C7452( C7410 C7452 ) \nC7411_=_C7413( C7411 C7413 ) C7411_=_C7418( C7411 C7418 ) C7411_=_C7425( C7411 C7425 ) C7411_=_C7426( C7411 C7426 ) C7411_=_C7434( C7411 C7434 ) C7411_=_C7439( C7411 C7439 ) \nC7411_=_C7440( C7411 C7440 ) C7411_=_C7494( C7411 C7494 ) C7411_=_C7495( C7411 C7495 ) C7411_=_C7500( C7411 C7500 ) C7413_=_C7418( C7413 C7418 ) C7413_=_C7425( C7413 C7425 ) \nC7413_=_C7426( C7413 C7426 ) C7413_=_C7434( C7413 C7434 ) C7413_=_C7439( C7413 C7439 ) C7413_=_C7440( C7413 C7440 ) C7413_=_C7530( C7413 C7530 ) C7413_=_C7531( C7413 C7531 ) \nC7418_=_C7425( C7418 C7425 ) C7418_=_C7426( C7418 C7426 ) C7418_=_C7434( C7418 C7434 ) C7418_=_C7439( C7418 C7439 ) C7418_=_C7440( C7418 C7440 ) C7418_=_C7495( C7418 C7495 ) \nC7418_=_C7644( C7418 C7644 ) C7418_=_C7671( C7418 C7671 ) C7418_=_C7674( C7418 C7674 ) C7418_=_C7675( C7418 C7675 ) C7418_=_C7676( C7418 C7676 ) C7418_=_C7677( C7418 C7677 ) \nC7418_=_C7678( C7418 C7678 ) C7418_=_C7679( C7418 C7679 ) C7418_=_C7680( C7418 C7680 ) C7418_=_C8136( C7418 C8136 ) C7418_=_C8138( C7418 C8138 ) C7418_=_C8139( C7418 C8139 ) \nC7418_=_C8140( C7418 C8140 ) C7425_=_C7426( C7425 C7426 ) C7425_=_C7434( C7425 C7434 ) C7425_=_C7439( C7425 C7439 ) C7425_=_C7440( C7425 C7440 ) C7425_=_C7922( C7425 C7922 ) \nC7425_=_C7923( C7425 C7923 ) C7425_=_C7930( C7425 C7930 ) C7425_=_C7931( C7425 C7931 ) C7426_=_C7434( C7426 C7434 ) C7426_=_C7439( C7426 C7439 ) C7426_=_C7440( C7426 C7440 ) \nC7426_=_C7821( C7426 C7821 ) C7426_=_C7911( C7426 C7911 ) C7426_=_C7938( C7426 C7938 ) C7426_=_C7940( C7426 C7940 ) C7426_=_C7945( C7426 C7945 ) C7426_=_C7946( C7426 C7946 ) \nC7434_=_C7439( C7434 C7439 ) C7434_=_C7440( C7434 C7440 ) C7434_=_C7940( C7434 C7940 ) C7434_=_C8227( C7434 C8227 ) C7434_=_C8377( C7434 C8377 ) C7434_=_C8925( C7434 C8925 ) \nC7439_=_C7440( C7439 C7440 ) C7439_=_C9295( C7439 C9295 ) C7443_=_C7444( C7443 C7444 ) C7443_=_C7445( C7443 C7445 ) C7443_=_C7447( C7443 C7447 ) C7443_=_C7452( C7443 C7452 ) \nC7443_=_C8011( C7443 C8011 ) C7444_=_C7445( C7444 C7445 ) C7444_=_C7447( C7444 C7447 ) C7444_=_C7452( C7444 C7452 ) C7445_=_C7447( C7445 C7447 ) C7445_=_C7452( C7445 C7452 ) \nC7447_=_C7452( C7447 C7452 ) C7452_=_C9262( C7452 C9262 ) C7494_=_C7495( C7494 C7495 ) C7494_=_C7500( C7494 C7500 ) C7494_=_C7645( C7494 C7645 ) C7495_=_C7500( C7495 C7500 ) \nC7495_=_C7644( C7495 C7644 ) C7495_=_C7671( C7495 C7671 ) C7495_=_C7674( C7495 C7674 ) C7495_=_C7675( C7495 C7675 ) C7495_=_C7676( C7495 C7676 ) C7495_=_C7677( C7495 C7677 ) \nC7495_=_C7678( C7495 C7678 ) C7495_=_C7679( C7495 C7679 ) C7495_=_C7680( C7495 C7680 ) C7495_=_C8257( C7495 C8257 ) C7495_=_C8258( C7495 C8258 ) C7495_=_C8259( C7495 C8259 ) \nC7495_=_C8260( C7495 C8260 ) C7495_=_C8261( C7495 C8261 ) C7495_=_C8262( C7495 C8262 ) C7500_=_C8338( C7500 C8338 ) C7500_=_C8339( C7500 C8339 ) C7500_=_C8340( C7500 C8340 ) \nC7500_=_C8345( C7500 C8345 ) C7530_=_C7531( C7530 C7531 ) C7530_=_C7955( C7530 C7955 ) C7530_=_C8476( C7530 C8476 ) C7531_=_C8480( C7531 C8480 ) C7618_=_C7619( C7618 C7619 ) \nC7618_=_C8226( C7618 C8226 ) C7619_=_C8497( C7619 C8497 ) C7631_=_C7637( C7631 C7637 ) C7644_=_C7665( C7644 C7665 ) C7644_=_C7666( C7644 C7666 ) C7644_=_C7667( C7644 C7667 ) \nC7644_=_C7668( C7644 C7668 ) C7644_=_C7671( C7644 C7671 ) C7644_=_C7674( C7644 C7674 ) C7644_=_C7675( C7644 C7675 ) C7644_=_C7676( C7644 C7676 ) C7644_=_C7677( C7644 C7677 ) \nC7644_=_C7678( C7644 C7678 ) C7644_=_C7679( C7644 C7679 ) C7644_=_C7680( C7644 C7680 ) C7665_=_C7666( C7665 C7666 ) C7665_=_C7667( C7665 C7667 ) C7665_=_C7668( C7665 C7668 ) \nC7665_=_C7689( C7665 C7689 ) C7665_=_C7752( C7665 C7752 ) C7665_=_C8136( C7665 C8136 ) C7665_=_C8258( C7665 C8258 ) C7666_=_C7667( C7666 C7667 ) C7666_=_C7668( C7666 C7668 ) \nC7666_=_C7753( C7666 C7753 ) C7666_=_C8138( C7666 C8138 ) C7666_=_C8260( C7666 C8260 ) C7666_=_C9320( C7666 C9320 ) C7666_=_C9321( C7666 C9321 ) C7667_=_C7668( C7667 C7668 ) \nC7667_=_C7754( C7667 C7754 ) C7667_=_C8139( C7667 C8139 ) C7667_=_C8261( C7667 C8261 ) C7668_=_C7755( C7668 C7755 ) C7668_=_C8140( C7668 C8140 ) C7668_=_C8262( C7668 C8262 ) \nC7671_=_C7674( C7671 C7674 ) C7671_=_C7675( C7671 C7675 ) C7671_=_C7676( C7671 C7676 ) C7671_=_C7677( C7671 C7677 ) C7671_=_C7678( C7671 C7678 ) C7671_=_C7679( C7671 C7679 ) \nC7671_=_C7680( C7671 C7680 ) C7671_=_C7712( C7671 C7712 ) C7671_=_C7730( C7671 C7730 ) C7674_=_C7675( C7674 C7675 ) C7674_=_C7676( C7674 C7676 ) C7674_=_C7677( C7674 C7677 ) \nC7674_=_C7678( C7674 C7678 ) C7674_=_C7679( C7674 C7679 ) C7674_=_C7680( C7674 C7680 ) C7674_=_C8072( C7674 C8072 ) C7675_=_C7676( C7675 C7676 ) C7675_=_C7677( C7675 C7677 ) \nC7675_=_C7678( C7675 C7678 ) C7675_=_C7679( C7675 C7679 ) C7675_=_C7680( C7675 C7680 ) C7675_=_C8538( C7675 C8538 ) C7676_=_C7677( C7676 C7677 ) C7676_=_C7678( C7676 C7678 ) \nC7676_=_C7679( C7676 C7679 ) C7676_=_C7680( C7676 C7680 ) C7676_=_C8683( C7676 C8683 ) C7677_=_C7678( C7677 C7678 ) C7677_=_C7679( C7677 C7679 ) C7677_=_C7680( C7677 C7680 ) \nC7677_=_C8939( C7677 C8939 ) C7677_=_C8958( C7677 C8958 ) C7678_=_C7679( C7678 C7679 ) C7678_=_C7680( C7678 C7680 ) C7678_=_C8986( C7678 C8986 ) C7678_=_C8999( C7678 C8999 ) \nC7679_=_C7680( C7679 C7680 ) C7679_=_C9105( C7679 C9105 ) C7679_=_C9116( C7679 C9116 ) C7680_=_C9184( C7680 C9184 ) C7680_=_C9191( C7680 C9191 ) C7685_=_C7686( C7685 C7686 ) \nC7685_=_C7687( C7685 C7687 ) C7685_=_C7688( C7685 C7688 ) C7685_=_C7689( C7685 C7689 ) C7685_=_C7690( C7685 C7690 ) C7685_=_C7691( C7685 C7691 ) C7685_=_C7692( C7685 C7692 ) \nC7685_=_C7693( C7685 C7693 ) C7685_=_C7694( C7685 C7694 ) C7685_=_C7695( C7685 C7695 ) C7685_=_C8416( C7685 C8416 ) C7686_=_C7687( C7686 C7687 ) C7686_=_C7688( C7686 C7688 ) \nC7686_=_C7689( C7686 C7689 ) C7686_=_C7690( C7686 C7690 ) C7686_=_C7691( C7686 C7691 ) C7686_=_C7692( C7686 C7692 ) C7686_=_C7693( C7686 C7693 ) C7686_=_C7694( C7686 C7694 ) \nC7686_=_C7695( C7686 C7695 ) C7686_=_C8429( C7686 C8429 ) C7687_=_C7688( C7687 C7688 ) C7687_=_C7689( C7687 C7689 ) C7687_=_C7690( C7687 C7690 ) C7687_=_C7691( C7687 C7691 ) \nC7687_=_C7692( C7687 C7692 ) C7687_=_C7693( C7687 C7693 ) C7687_=_C7694( C7687 C7694 ) C7687_=_C7695( C7687 C7695 ) C7687_=_C7700( C7687 C7700 ) C7687_=_C8447( C7687 C8447 ) \nC7688_=_C7689( C7688 C7689 ) C7688_=_C7690( C7688 C7690 ) C7688_=_C7691( C7688 C7691 ) C7688_=_C7692( C7688 C7692 ) C7688_=_C7693( C7688 C7693 ) C7688_=_C7694( C7688 C7694 ) \nC7688_=_C7695( C7688 C7695 ) C7688_=_C7701( C7688 C7701 ) C7688_=_C8453( C7688 C8453 ) C7689_=_C7690( C7689 C7690 ) C7689_=_C7691( C7689 C7691 ) C7689_=_C7692( C7689 C7692 ) \nC7689_=_C7693( C7689 C7693 ) C7689_=_C7694( C7689 C7694 ) C7689_=_C7695( C7689 C7695 ) C7689_=_C7752( C7689 C7752 ) C7689_=_C8136( C7689 C8136 ) C7689_=_C8258( C7689 C8258 ) \nC7690_=_C7691( C7690 C7691 ) C7690_=_C7692( C7690 C7692 ) C7690_=_C7693( C7690 C7693 ) C7690_=_C7694( C7690 C7694 ) C7690_=_C7695( C7690 C7695 ) C7690_=_C8665( C7690 C8665 ) \nC7691_=_C7692( C7691 C7692 ) C7691_=_C7693( C7691 C7693 ) C7691_=_C7694( C7691 C7694 ) C7691_=_C7695( C7691 C7695 ) C7691_=_C8787( C7691 C8787 ) C7692_=_C7693( C7692 C7693 ) \nC7692_=_C7694( C7692 C7694 ) C7692_=_C7695( C7692 C7695 ) C7693_=_C7694( C7693 C7694 ) C7693_=_C7695( C7693 C7695 ) C7694_=_C7695( C7694 C7695 ) C7694_=_C8416( C7694 C8416 ) \nC7694_=_C8447( C7694 C8447 ) C7694_=_C8665( C7694 C8665 ) C7694_=_C9158( C7694 C9158 ) C7695_=_C8429( C7695 C8429 ) C7695_=_C8453( C7695 C8453 ) C7695_=_C8787( C7695 C8787 ) \nC7695_=_C9219( C7695 C9219 ) C7700_=_C7701( C7700 C7701 ) C7700_=_C8447( C7700 C8447 ) C7701_=_C8453( C7701 C8453 ) C7712_=_C7730( C7712 C7730 ) C7730_=_C7749( C7730 C7749 ) \nC7730_=_C8958( C7730 C8958 ) C7730_=_C8999( C7730 C8999 ) C7730_=_C9116( C7730 C9116 ) C7730_=_C9191( C7730 C9191 ) C7730_=_C9320( C7730 C9320 ) C7741_=_C7749( C7741 C7749 ) \nC7749_=_C8958( C7749 C8958 ) C7749_=_C8999( C7749 C8999 ) C7749_=_C9116( C7749 C9116 ) C7749_=_C9191( C7749 C9191 ) C7749_=_C9320( C7749 C9320 ) C7751_=_C7752( C7751 C7752 ) \nC7751_=_C7753( C7751 C7753 ) C7751_=_C7754( C7751 C7754 ) C7751_=_C7755( C7751 C7755 ) C7752_=_C7753( C7752 C7753 ) C7752_=_C7754( C7752 C7754 ) C7752_=_C7755( C7752 C7755 ) \nC7752_=_C8136( C7752 C8136 ) C7752_=_C8258( C7752 C8258 ) C7753_=_C7754( C7753 C7754 ) C7753_=_C7755( C7753 C7755 ) C7753_=_C8138( C7753 C8138 ) C7753_=_C8260( C7753 C8260 ) \nC7753_=_C9320( C7753 C9320 ) C7753_=_C9321( C7753 C9321 ) C7754_=_C7755( C7754 C7755 ) C7754_=_C8139( C7754 C8139 ) C7754_=_C8261( C7754 C8261 ) C7755_=_C8140( C7755 C8140 ) \nC7755_=_C8262( C7755 C8262 ) C7815_=_C7816( C7815 C7816 ) C7815_=_C7817( C7815 C7817 ) C7815_=_C7818( C7815 C7818 ) C7815_=_C7819( C7815 C7819 ) C7815_=_C7820( C7815 C7820 ) \nC7815_=_C8128( C7815 C8128 ) C7815_=_C8250( C7815 C8250 ) C7816_=_C7817( C7816 C7817 ) C7816_=_C7818( C7816 C7818 ) C7816_=_C7819( C7816 C7819 ) C7816_=_C7820( C7816 C7820 ) \nC7816_=_C8130( C7816 C8130 ) C7816_=_C8252( C7816 C8252 ) C7817_=_C7818( C7817 C7818 ) C7817_=_C7819( C7817 C7819 ) C7817_=_C7820( C7817 C7820 ) C7817_=_C8131( C7817 C8131 ) \nC7817_=_C8253( C7817 C8253 ) C7818_=_C7819( C7818 C7819 ) C7818_=_C7820( C7818 C7820 ) C7818_=_C8132( C7818 C8132 ) C7818_=_C8254( C7818 C8254 ) C7819_=_C7820( C7819 C7820 ) \nC7819_=_C8133( C7819 C8133 ) C7819_=_C8255( C7819 C8255 ) C7820_=_C8134( C7820 C8134 ) C7820_=_C8256( C7820 C8256 ) C7821_=_C7822( C7821 C7822 ) C7821_=_C7823( C7821 C7823 ) \nC7821_=_C7824( C7821 C7824 ) C7821_=_C7825( C7821 C7825 ) C7821_=_C7826( C7821 C7826 ) C7821_=_C7827( C7821 C7827 ) C7821_=_C7828( C7821 C7828 ) C7821_=_C7829( C7821 C7829 ) \nC7821_=_C7830( C7821 C7830 ) C7821_=_C7911( C7821 C7911 ) C7821_=_C7938(</w:t>
      </w:r>
    </w:p>
    <w:p>
      <w:pPr>
        <w:pStyle w:val="PreformattedText"/>
        <w:bidi w:val="0"/>
        <w:spacing w:before="0" w:after="0"/>
        <w:jc w:val="left"/>
        <w:rPr/>
      </w:pPr>
      <w:r>
        <w:rPr/>
        <w:t xml:space="preserve"> </w:t>
      </w:r>
      <w:r>
        <w:rPr/>
        <w:t>C7821 C7938 ) C7821_=_C7940( C7821 C7940 ) C7821_=_C7945( C7821 C7945 ) C7821_=_C7946( C7821 C7946 ) \nC7821_=_C8128( C7821 C8128 ) C7821_=_C8130( C7821 C8130 ) C7821_=_C8131( C7821 C8131 ) C7821_=_C8132( C7821 C8132 ) C7821_=_C8133( C7821 C8133 ) C7821_=_C8134( C7821 C8134 ) \nC7822_=_C7823( C7822 C7823 ) C7822_=_C7824( C7822 C7824 ) C7822_=_C7825( C7822 C7825 ) C7822_=_C7826( C7822 C7826 ) C7822_=_C7827( C7822 C7827 ) C7822_=_C7828( C7822 C7828 ) \nC7822_=_C7829( C7822 C7829 ) C7822_=_C7830( C7822 C7830 ) C7822_=_C8011( C7822 C8011 ) C7823_=_C7824( C7823 C7824 ) C7823_=_C7825( C7823 C7825 ) C7823_=_C7826( C7823 C7826 ) \nC7823_=_C7827( C7823 C7827 ) C7823_=_C7828( C7823 C7828 ) C7823_=_C7829( C7823 C7829 ) C7823_=_C7830( C7823 C7830 ) C7823_=_C8098( C7823 C8098 ) C7824_=_C7825( C7824 C7825 ) \nC7824_=_C7826( C7824 C7826 ) C7824_=_C7827( C7824 C7827 ) C7824_=_C7828( C7824 C7828 ) C7824_=_C7829( C7824 C7829 ) C7824_=_C7830( C7824 C7830 ) C7824_=_C8248( C7824 C8248 ) \nC7824_=_C8250( C7824 C8250 ) C7824_=_C8252( C7824 C8252 ) C7824_=_C8253( C7824 C8253 ) C7824_=_C8254( C7824 C8254 ) C7824_=_C8255( C7824 C8255 ) C7824_=_C8256( C7824 C8256 ) \nC7825_=_C7826( C7825 C7826 ) C7825_=_C7827( C7825 C7827 ) C7825_=_C7828( C7825 C7828 ) C7825_=_C7829( C7825 C7829 ) C7825_=_C7830( C7825 C7830 ) C7825_=_C8564( C7825 C8564 ) \nC7826_=_C7827( C7826 C7827 ) C7826_=_C7828( C7826 C7828 ) C7826_=_C7829( C7826 C7829 ) C7826_=_C7830( C7826 C7830 ) C7826_=_C8703( C7826 C8703 ) C7827_=_C7828( C7827 C7828 ) \nC7827_=_C7829( C7827 C7829 ) C7827_=_C7830( C7827 C7830 ) C7827_=_C8959( C7827 C8959 ) C7828_=_C7829( C7828 C7829 ) C7828_=_C7830( C7828 C7830 ) C7828_=_C9000( C7828 C9000 ) \nC7829_=_C7830( C7829 C7830 ) C7829_=_C9117( C7829 C9117 ) C7830_=_C9192( C7830 C9192 ) C7906_=_C7907( C7906 C7907 ) C7906_=_C8377( C7906 C8377 ) C7907_=_C8383( C7907 C8383 ) \nC7911_=_C7912( C7911 C7912 ) C7911_=_C7913( C7911 C7913 ) C7911_=_C7914( C7911 C7914 ) C7911_=_C7915( C7911 C7915 ) C7911_=_C7917( C7911 C7917 ) C7911_=_C7918( C7911 C7918 ) \nC7911_=_C7938( C7911 C7938 ) C7911_=_C7940( C7911 C7940 ) C7911_=_C7945( C7911 C7945 ) C7911_=_C7946( C7911 C7946 ) C7912_=_C7913( C7912 C7913 ) C7912_=_C7914( C7912 C7914 ) \nC7912_=_C7915( C7912 C7915 ) C7912_=_C7917( C7912 C7917 ) C7912_=_C7918( C7912 C7918 ) C7912_=_C8217( C7912 C8217 ) C7912_=_C8226( C7912 C8226 ) C7912_=_C8227( C7912 C8227 ) \nC7912_=_C8232( C7912 C8232 ) C7912_=_C8233( C7912 C8233 ) C7912_=_C8234( C7912 C8234 ) C7912_=_C8235( C7912 C8235 ) C7912_=_C8236( C7912 C8236 ) C7913_=_C7914( C7913 C7914 ) \nC7913_=_C7915( C7913 C7915 ) C7913_=_C7917( C7913 C7917 ) C7913_=_C7918( C7913 C7918 ) C7914_=_C7915( C7914 C7915 ) C7914_=_C7917( C7914 C7917 ) C7914_=_C7918( C7914 C7918 ) \nC7915_=_C7917( C7915 C7917 ) C7915_=_C7918( C7915 C7918 ) C7915_=_C8430( C7915 C8430 ) C7915_=_C8431( C7915 C8431 ) C7917_=_C7918( C7917 C7918 ) C7922_=_C7923( C7922 C7923 ) \nC7922_=_C7930( C7922 C7930 ) C7922_=_C7931( C7922 C7931 ) C7923_=_C7930( C7923 C7930 ) C7923_=_C7931( C7923 C7931 ) C7930_=_C7931( C7930 C7931 ) C7938_=_C7940( C7938 C7940 ) \nC7938_=_C7945( C7938 C7945 ) C7938_=_C7946( C7938 C7946 ) C7938_=_C7952( C7938 C7952 ) C7940_=_C7945( C7940 C7945 ) C7940_=_C7946( C7940 C7946 ) C7940_=_C8227( C7940 C8227 ) \nC7940_=_C8377( C7940 C8377 ) C7940_=_C8925( C7940 C8925 ) C7945_=_C7946( C7945 C7946 ) C7952_=_C7954( C7952 C7954 ) C7952_=_C7955( C7952 C7955 ) C7952_=_C7967( C7952 C7967 ) \nC7954_=_C7955( C7954 C7955 ) C7954_=_C7967( C7954 C7967 ) C7954_=_C8439( C7954 C8439 ) C7955_=_C7967( C7955 C7967 ) C7955_=_C8476( C7955 C8476 ) C7967_=_C8383( C7967 C8383 ) \nC7967_=_C8476( C7967 C8476 ) C7974_=_C8011( C7974 C8011 ) C7976_=_C7978( C7976 C7978 ) C8072_=_C8098( C8072 C8098 ) C8128_=_C8130( C8128 C8130 ) C8128_=_C8131( C8128 C8131 ) \nC8128_=_C8132( C8128 C8132 ) C8128_=_C8133( C8128 C8133 ) C8128_=_C8134( C8128 C8134 ) C8128_=_C8250( C8128 C8250 ) C8130_=_C8131( C8130 C8131 ) C8130_=_C8132( C8130 C8132 ) \nC8130_=_C8133( C8130 C8133 ) C8130_=_C8134( C8130 C8134 ) C8130_=_C8252( C8130 C8252 ) C8131_=_C8132( C8131 C8132 ) C8131_=_C8133( C8131 C8133 ) C8131_=_C8134( C8131 C8134 ) \nC8131_=_C8253( C8131 C8253 ) C8132_=_C8133( C8132 C8133 ) C8132_=_C8134( C8132 C8134 ) C8132_=_C8254( C8132 C8254 ) C8133_=_C8134( C8133 C8134 ) C8133_=_C8255( C8133 C8255 ) \nC8134_=_C8256( C8134 C8256 ) C8136_=_C8138( C8136 C8138 ) C8136_=_C8139( C8136 C8139 ) C8136_=_C8140( C8136 C8140 ) C8136_=_C8258( C8136 C8258 ) C8138_=_C8139( C8138 C8139 ) \nC8138_=_C8140( C8138 C8140 ) C8138_=_C8260( C8138 C8260 ) C8138_=_C9320( C8138 C9320 ) C8138_=_C9321( C8138 C9321 ) C8139_=_C8140( C8139 C8140 ) C8139_=_C8261( C8139 C8261 ) \nC8140_=_C8262( C8140 C8262 ) C8153_=_C8154( C8153 C8154 ) C8217_=_C8219( C8217 C8219 ) C8217_=_C8226( C8217 C8226 ) C8217_=_C8227( C8217 C8227 ) C8217_=_C8232( C8217 C8232 ) \nC8217_=_C8233( C8217 C8233 ) C8217_=_C8234( C8217 C8234 ) C8217_=_C8235( C8217 C8235 ) C8217_=_C8236( C8217 C8236 ) C8219_=_C8431( C8219 C8431 ) C8219_=_C8764( C8219 C8764 ) \nC8219_=_C8765( C8219 C8765 ) C8219_=_C8766( C8219 C8766 ) C8226_=_C8227( C8226 C8227 ) C8226_=_C8232( C8226 C8232 ) C8226_=_C8233( C8226 C8233 ) C8226_=_C8234( C8226 C8234 ) \nC8226_=_C8235( C8226 C8235 ) C8226_=_C8236( C8226 C8236 ) C8226_=_C8497( C8226 C8497 ) C8227_=_C8232( C8227 C8232 ) C8227_=_C8233( C8227 C8233 ) C8227_=_C8234( C8227 C8234 ) \nC8227_=_C8235( C8227 C8235 ) C8227_=_C8236( C8227 C8236 ) C8227_=_C8377( C8227 C8377 ) C8227_=_C8925( C8227 C8925 ) C8232_=_C8233( C8232 C8233 ) C8232_=_C8234( C8232 C8234 ) \nC8232_=_C8235( C8232 C8235 ) C8232_=_C8236( C8232 C8236 ) C8232_=_C9037( C8232 C9037 ) C8232_=_C9039( C8232 C9039 ) C8232_=_C9040( C8232 C9040 ) C8233_=_C8234( C8233 C8234 ) \nC8233_=_C8235( C8233 C8235 ) C8233_=_C8236( C8233 C8236 ) C8234_=_C8235( C8234 C8235 ) C8234_=_C8236( C8234 C8236 ) C8235_=_C8236( C8235 C8236 ) C8236_=_C8396( C8236 C8396 ) \nC8236_=_C9259( C8236 C9259 ) C8250_=_C8252( C8250 C8252 ) C8250_=_C8253( C8250 C8253 ) C8250_=_C8254( C8250 C8254 ) C8250_=_C8255( C8250 C8255 ) C8250_=_C8256( C8250 C8256 ) \nC8252_=_C8253( C8252 C8253 ) C8252_=_C8254( C8252 C8254 ) C8252_=_C8255( C8252 C8255 ) C8252_=_C8256( C8252 C8256 ) C8253_=_C8254( C8253 C8254 ) C8253_=_C8255( C8253 C8255 ) \nC8253_=_C8256( C8253 C8256 ) C8254_=_C8255( C8254 C8255 ) C8254_=_C8256( C8254 C8256 ) C8255_=_C8256( C8255 C8256 ) C8257_=_C8258( C8257 C8258 ) C8257_=_C8259( C8257 C8259 ) \nC8257_=_C8260( C8257 C8260 ) C8257_=_C8261( C8257 C8261 ) C8257_=_C8262( C8257 C8262 ) C8258_=_C8259( C8258 C8259 ) C8258_=_C8260( C8258 C8260 ) C8258_=_C8261( C8258 C8261 ) \nC8258_=_C8262( C8258 C8262 ) C8259_=_C8260( C8259 C8260 ) C8259_=_C8261( C8259 C8261 ) C8259_=_C8262( C8259 C8262 ) C8260_=_C8261( C8260 C8261 ) C8260_=_C8262( C8260 C8262 ) \nC8260_=_C9320( C8260 C9320 ) C8260_=_C9321( C8260 C9321 ) C8261_=_C8262( C8261 C8262 ) C8330_=_C8331( C8330 C8331 ) C8330_=_C8332( C8330 C8332 ) C8330_=_C8333( C8330 C8333 ) \nC8331_=_C8332( C8331 C8332 ) C8331_=_C8333( C8331 C8333 ) C8332_=_C8333( C8332 C8333 ) C8338_=_C8339( C8338 C8339 ) C8338_=_C8340( C8338 C8340 ) C8338_=_C8345( C8338 C8345 ) \nC8339_=_C8340( C8339 C8340 ) C8339_=_C8345( C8339 C8345 ) C8340_=_C8345( C8340 C8345 ) C8377_=_C8383( C8377 C8383 ) C8377_=_C8396( C8377 C8396 ) C8377_=_C8925( C8377 C8925 ) \nC8383_=_C8396( C8383 C8396 ) C8383_=_C8476( C8383 C8476 ) C8396_=_C9259( C8396 C9259 ) C8416_=_C8447( C8416 C8447 ) C8416_=_C8665( C8416 C8665 ) C8416_=_C9158( C8416 C9158 ) \nC8429_=_C8453( C8429 C8453 ) C8429_=_C8787( C8429 C8787 ) C8429_=_C9219( C8429 C9219 ) C8430_=_C8431( C8430 C8431 ) C8430_=_C8641( C8430 C8641 ) C8430_=_C8642( C8430 C8642 ) \nC8430_=_C8643( C8430 C8643 ) C8431_=_C8764( C8431 C8764 ) C8431_=_C8765( C8431 C8765 ) C8431_=_C8766( C8431 C8766 ) C8439_=_C8497( C8439 C8497 ) C8447_=_C8665( C8447 C8665 ) \nC8447_=_C9158( C8447 C9158 ) C8453_=_C8787( C8453 C8787 ) C8453_=_C9219( C8453 C9219 ) C8538_=_C8564( C8538 C8564 ) C8600_=_C8601( C8600 C8601 ) C8641_=_C8642( C8641 C8642 ) \nC8641_=_C8643( C8641 C8643 ) C8641_=_C8764( C8641 C8764 ) C8642_=_C8643( C8642 C8643 ) C8642_=_C8765( C8642 C8765 ) C8643_=_C8766( C8643 C8766 ) C8665_=_C9158( C8665 C9158 ) \nC8683_=_C8703( C8683 C8703 ) C8735_=_C8736( C8735 C8736 ) C8764_=_C8765( C8764 C8765 ) C8764_=_C8766( C8764 C8766 ) C8765_=_C8766( C8765 C8766 ) C8787_=_C9219( C8787 C9219 ) \nC8900_=_C8913( C8900 C8913 ) C8939_=_C8958( C8939 C8958 ) C8939_=_C8959( C8939 C8959 ) C8958_=_C8999( C8958 C8999 ) C8958_=_C9116( C8958 C9116 ) C8958_=_C9191( C8958 C9191 ) \nC8958_=_C9320( C8958 C9320 ) C8986_=_C8999( C8986 C8999 ) C8986_=_C9000( C8986 C9000 ) C8999_=_C9116( C8999 C9116 ) C8999_=_C9191( C8999 C9191 ) C8999_=_C9320( C8999 C9320 ) \nC9028_=_C9030( C9028 C9030 ) C9028_=_C9032( C9028 C9032 ) C9028_=_C9033( C9028 C9033 ) C9028_=_C9037( C9028 C9037 ) C9028_=_C9057( C9028 C9057 ) C9030_=_C9032( C9030 C9032 ) \nC9030_=_C9033( C9030 C9033 ) C9030_=_C9155( C9030 C9155 ) C9030_=_C9216( C9030 C9216 ) C9030_=_C9348( C9030 C9348 ) C9032_=_C9033( C9032 C9033 ) C9032_=_C9040( C9032 C9040 ) \nC9033_=_C9351( C9033 C9351 ) C9037_=_C9039( C9037 C9039 ) C9037_=_C9040( C9037 C9040 ) C9037_=_C9057( C9037 C9057 ) C9039_=_C9040( C9039 C9040 ) C9105_=_C9116( C9105 C9116 ) \nC9105_=_C9117( C9105 C9117 ) C9116_=_C9191( C9116 C9191 ) C9116_=_C9320( C9116 C9320 ) C9155_=_C9216( C9155 C9216 ) C9155_=_C9348( C9155 C9348 ) C9184_=_C9191( C9184 C9191 ) \nC9184_=_C9192( C9184 C9192 ) C9191_=_C9320( C9191 C9320 ) C9216_=_C9348( C9216 C9348 ) C9320_=_C9321( C9320 C9321 ) C9329_=_C9330( C9329 C9330 ) C9329_=_C9338( C9329 C9338 ) \nC9348_=_C9351( C9348 C9351 ) C9449_=_C9450( C9449 C9450 ) C9449_=_C9451( C9449 C9451 ) C9450_=_C9451( C9450 C9451 ) "];3114-&gt;3119[label="171: C1899 C2164 C6651 C6654 C6658 \nC6675 C6687 C6933 C6935 C6953 C6954 \nC7137 C7141 C7145 C7159 C7182 C7350 \nC7355 C7356 C7364 C7381 C7384 C7385 \nC7392</w:t>
      </w:r>
    </w:p>
    <w:p>
      <w:pPr>
        <w:pStyle w:val="PreformattedText"/>
        <w:bidi w:val="0"/>
        <w:spacing w:before="0" w:after="0"/>
        <w:jc w:val="left"/>
        <w:rPr/>
      </w:pPr>
      <w:r>
        <w:rPr/>
        <w:t xml:space="preserve"> </w:t>
      </w:r>
      <w:r>
        <w:rPr/>
        <w:t>C7410 C7411 C7413 C7418 C7425 \nC7426 C7434 C7439 C7440 C7447 C7452 \nC7494 C7495 C7500 C7530 C7531 C7618 \nC7619 C7631 C7637 C7644 C7645 C7671 \nC7674 C7675 C7676 C7677 C7678 C7679 \nC7680 C7685 C7686 C7687 C7688 C7689 \nC7690 C7691 C7692 C7693 C7694 C7695 \nC7700 C7701 C7708 C7712 C7741 C7751 \nC7815 C7816 C7817 C7818 C7819 C7820 \nC7821 C7822 C7823 C7824 C7825 C7826 \nC7827 C7828 C7829 C7830 C7906 C7907 \nC7911 C7912 C7913 C7914 C7915 C7917 \nC7918 C7922 C7923 C7930 C7931 C7938 \nC7940 C7945 C7946 C7952 C7954 C7955 \nC7967 C7974 C7976 C7978 C8011 C8072 \nC8098 C8153 C8154 C8217 C8226 C8227 \nC8232 C8233 C8234 C8235 C8236 C8248 \nC8257 C8259 C8330 C8331 C8332 C8333 \nC8338 C8339 C8340 C8345 C8377 C8383 \nC8396 C8439 C8476 C8480 C8481 C8497 \nC8505 C8538 C8564 C8600 C8601 C8683 \nC8703 C8735 C8736 C8900 C8913 C8925 \nC8939 C8959 C8986 C9000 C9057 C9105 \nC9117 C9184 C9192 C9259 C9329 C9330 \nC9449 C9450 C9451 C9642 \n487: C1899_=_C7685 ,C1899_=_C7686 ,C1899_=_C7687 ,C1899_=_C7688 ,C1899_=_C7689 ,\nC1899_=_C7690 ,C1899_=_C7691 ,C1899_=_C7692 ,C1899_=_C7693 ,C1899_=_C7694 ,C1899_=_C7695 ,\nC1899_=_C7708 ,C2164_=_C7751 ,C2164_=_C7815 ,C2164_=_C7816 ,C2164_=_C7817 ,C2164_=_C7818 ,\nC2164_=_C7819 ,C2164_=_C7820 ,C6651_=_C6654 ,C6651_=_C6658 ,C6651_=_C6675 ,C6651_=_C6687 ,\nC6651_=_C6935 ,C6651_=_C7708 ,C6654_=_C6658 ,C6654_=_C6675 ,C6654_=_C6687 ,C6658_=_C6675 ,\nC6658_=_C6687 ,C6675_=_C6687 ,C6933_=_C6935 ,C6933_=_C6953 ,C6933_=_C6954 ,C6933_=_C7418 ,\nC6933_=_C7495 ,C6933_=_C7644 ,C6933_=_C7671 ,C6933_=_C7674 ,C6933_=_C7675 ,C6933_=_C7676 ,\nC6933_=_C7677 ,C6933_=_C7678 ,C6933_=_C7679 ,C6933_=_C7680 ,C6933_=_C7751 ,C6935_=_C6953 ,\nC6935_=_C6954 ,C6935_=_C7708 ,C6953_=_C6954 ,C6953_=_C7938 ,C6954_=_C7952 ,C7145_=_C7410 ,\nC7145_=_C7411 ,C7145_=_C7413 ,C7145_=_C7418 ,C7145_=_C7425 ,C7145_=_C7426 ,C7145_=_C7434 ,\nC7145_=_C7439 ,C7145_=_C7440 ,C7145_=_C7976 ,C7145_=_C7978 ,C7355_=_C7356 ,C7355_=_C7364 ,\nC7355_=_C7381 ,C7355_=_C7384 ,C7355_=_C7410 ,C7355_=_C7447 ,C7355_=_C7452 ,C7356_=_C7364 ,\nC7356_=_C7385 ,C7356_=_C7411 ,C7381_=_C7384 ,C7381_=_C7410 ,C7381_=_C7447 ,C7381_=_C7452 ,\nC7384_=_C7385 ,C7384_=_C7392 ,C7384_=_C7410 ,C7384_=_C7447 ,C7384_=_C7452 ,C7385_=_C7392 ,\nC7385_=_C7411 ,C7410_=_C7411 ,C7410_=_C7413 ,C7410_=_C7418 ,C7410_=_C7425 ,C7410_=_C7426 ,\nC7410_=_C7434 ,C7410_=_C7439 ,C7410_=_C7440 ,C7410_=_C7447 ,C7410_=_C7452 ,C7411_=_C7413 ,\nC7411_=_C7418 ,C7411_=_C7425 ,C7411_=_C7426 ,C7411_=_C7434 ,C7411_=_C7439 ,C7411_=_C7440 ,\nC7411_=_C7494 ,C7411_=_C7495 ,C7411_=_C7500 ,C7413_=_C7418 ,C7413_=_C7425 ,C7413_=_C7426 ,\nC7413_=_C7434 ,C7413_=_C7439 ,C7413_=_C7440 ,C7413_=_C7530 ,C7413_=_C7531 ,C7418_=_C7425 ,\nC7418_=_C7426 ,C7418_=_C7434 ,C7418_=_C7439 ,C7418_=_C7440 ,C7418_=_C7495 ,C7418_=_C7644 ,\nC7418_=_C7671 ,C7418_=_C7674 ,C7418_=_C7675 ,C7418_=_C7676 ,C7418_=_C7677 ,C7418_=_C7678 ,\nC7418_=_C7679 ,C7418_=_C7680 ,C7425_=_C7426 ,C7425_=_C7434 ,C7425_=_C7439 ,C7425_=_C7440 ,\nC7425_=_C7922 ,C7425_=_C7923 ,C7425_=_C7930 ,C7425_=_C7931 ,C7426_=_C7434 ,C7426_=_C7439 ,\nC7426_=_C7440 ,C7426_=_C7821 ,C7426_=_C7911 ,C7426_=_C7938 ,C7426_=_C7940 ,C7426_=_C7945 ,\nC7426_=_C7946 ,C7434_=_C7439 ,C7434_=_C7440 ,C7434_=_C7940 ,C7434_=_C8227 ,C7434_=_C8377 ,\nC7434_=_C8925 ,C7439_=_C7440 ,C7447_=_C7452 ,C7494_=_C7495 ,C7494_=_C7500 ,C7494_=_C7645 ,\nC7495_=_C7500 ,C7495_=_C7644 ,C7495_=_C7671 ,C7495_=_C7674 ,C7495_=_C7675 ,C7495_=_C7676 ,\nC7495_=_C7677 ,C7495_=_C7678 ,C7495_=_C7679 ,C7495_=_C7680 ,C7495_=_C8257 ,C7495_=_C8259 ,\nC7500_=_C8338 ,C7500_=_C8339 ,C7500_=_C8340 ,C7500_=_C8345 ,C7530_=_C7531 ,C7530_=_C7955 ,\nC7530_=_C8476 ,C7531_=_C8480 ,C7618_=_C7619 ,C7618_=_C8226 ,C7619_=_C8497 ,C7631_=_C7637 ,\nC7644_=_C7671 ,C7644_=_C7674 ,C7644_=_C7675 ,C7644_=_C7676 ,C7644_=_C7677 ,C7644_=_C7678 ,\nC7644_=_C7679 ,C7644_=_C7680 ,C7671_=_C7674 ,C7671_=_C7675 ,C7671_=_C7676 ,C7671_=_C7677 ,\nC7671_=_C7678 ,C7671_=_C7679 ,C7671_=_C7680 ,C7671_=_C7712 ,C7674_=_C7675 ,C7674_=_C7676 ,\nC7674_=_C7677 ,C7674_=_C7678 ,C7674_=_C7679 ,C7674_=_C7680 ,C7674_=_C8072 ,C7675_=_C7676 ,\nC7675_=_C7677 ,C7675_=_C7678 ,C7675_=_C7679 ,C7675_=_C7680 ,C7675_=_C8538 ,C7676_=_C7677 ,\nC7676_=_C7678 ,C7676_=_C7679 ,C7676_=_C7680 ,C7676_=_C8683 ,C7677_=_C7678 ,C7677_=_C7679 ,\nC7677_=_C7680 ,C7677_=_C8939 ,C7678_=_C7679 ,C7678_=_C7680 ,C7678_=_C8986 ,C7679_=_C7680 ,\nC7679_=_C9105 ,C7680_=_C9184 ,C7685_=_C7686 ,C7685_=_C7687 ,C7685_=_C7688 ,C7685_=_C7689 ,\nC7685_=_C7690 ,C7685_=_C7691 ,C7685_=_C7692 ,C7685_=_C7693 ,C7685_=_C7694 ,C7685_=_C7695 ,\nC7686_=_C7687 ,C7686_=_C7688 ,C7686_=_C7689 ,C7686_=_C7690 ,C7686_=_C7691 ,C7686_=_C7692 ,\nC7686_=_C7693 ,C7686_=_C7694 ,C7686_=_C7695 ,C7687_=_C7688 ,C7687_=_C7689 ,C7687_=_C7690 ,\nC7687_=_C7691 ,C7687_=_C7692 ,C7687_=_C7693 ,C7687_=_C7694 ,C7687_=_C7695 ,C7687_=_C7700 ,\nC7688_=_C7689 ,C7688_=_C7690 ,C7688_=_C7691 ,C7688_=_C7692 ,C7688_=_C7693 ,C7688_=_C7694 ,\nC7688_=_C7695 ,C7688_=_C7701 ,C7689_=_C7690 ,C7689_=_C7691 ,C7689_=_C7692 ,C7689_=_C7693 ,\nC7689_=_C7694 ,C7689_=_C7695 ,C7690_=_C7691 ,C7690_=_C7692 ,C7690_=_C7693 ,C7690_=_C7694 ,\nC7690_=_C7695 ,C7691_=_C7692 ,C7691_=_C7693 ,C7691_=_C7694 ,C7691_=_C7695 ,C7692_=_C7693 ,\nC7692_=_C7694 ,C7692_=_C7695 ,C7693_=_C7694 ,C7693_=_C7695 ,C7694_=_C7695 ,C7700_=_C7701 ,\nC7815_=_C7816 ,C7815_=_C7817 ,C7815_=_C7818 ,C7815_=_C7819 ,C7815_=_C7820 ,C7816_=_C7817 ,\nC7816_=_C7818 ,C7816_=_C7819 ,C7816_=_C7820 ,C7817_=_C7818 ,C7817_=_C7819 ,C7817_=_C7820 ,\nC7818_=_C7819 ,C7818_=_C7820 ,C7819_=_C7820 ,C7821_=_C7822 ,C7821_=_C7823 ,C7821_=_C7824 ,\nC7821_=_C7825 ,C7821_=_C7826 ,C7821_=_C7827 ,C7821_=_C7828 ,C7821_=_C7829 ,C7821_=_C7830 ,\nC7821_=_C7911 ,C7821_=_C7938 ,C7821_=_C7940 ,C7821_=_C7945 ,C7821_=_C7946 ,C7822_=_C7823 ,\nC7822_=_C7824 ,C7822_=_C7825 ,C7822_=_C7826 ,C7822_=_C7827 ,C7822_=_C7828 ,C7822_=_C7829 ,\nC7822_=_C7830 ,C7822_=_C8011 ,C7823_=_C7824 ,C7823_=_C7825 ,C7823_=_C7826 ,C7823_=_C7827 ,\nC7823_=_C7828 ,C7823_=_C7829 ,C7823_=_C7830 ,C7823_=_C8098 ,C7824_=_C7825 ,C7824_=_C7826 ,\nC7824_=_C7827 ,C7824_=_C7828 ,C7824_=_C7829 ,C7824_=_C7830 ,C7824_=_C8248 ,C7825_=_C7826 ,\nC7825_=_C7827 ,C7825_=_C7828 ,C7825_=_C7829 ,C7825_=_C7830 ,C7825_=_C8564 ,C7826_=_C7827 ,\nC7826_=_C7828 ,C7826_=_C7829 ,C7826_=_C7830 ,C7826_=_C8703 ,C7827_=_C7828 ,C7827_=_C7829 ,\nC7827_=_C7830 ,C7827_=_C8959 ,C7828_=_C7829 ,C7828_=_C7830 ,C7828_=_C9000 ,C7829_=_C7830 ,\nC7829_=_C9117 ,C7830_=_C9192 ,C7906_=_C7907 ,C7906_=_C8377 ,C7907_=_C8383 ,C7911_=_C7912 ,\nC7911_=_C7913 ,C7911_=_C7914 ,C7911_=_C7915 ,C7911_=_C7917 ,C7911_=_C7918 ,C7911_=_C7938 ,\nC7911_=_C7940 ,C7911_=_C7945 ,C7911_=_C7946 ,C7912_=_C7913 ,C7912_=_C7914 ,C7912_=_C7915 ,\nC7912_=_C7917 ,C7912_=_C7918 ,C7912_=_C8217 ,C7912_=_C8226 ,C7912_=_C8227 ,C7912_=_C8232 ,\nC7912_=_C8233 ,C7912_=_C8234 ,C7912_=_C8235 ,C7912_=_C8236 ,C7913_=_C7914 ,C7913_=_C7915 ,\nC7913_=_C7917 ,C7913_=_C7918 ,C7914_=_C7915 ,C7914_=_C7917 ,C7914_=_C7918 ,C7915_=_C7917 ,\nC7915_=_C7918 ,C7917_=_C7918 ,C7922_=_C7923 ,C7922_=_C7930 ,C7922_=_C7931 ,C7923_=_C7930 ,\nC7923_=_C7931 ,C7930_=_C7931 ,C7938_=_C7940 ,C7938_=_C7945 ,C7938_=_C7946 ,C7938_=_C7952 ,\nC7940_=_C7945 ,C7940_=_C7946 ,C7940_=_C8227 ,C7940_=_C8377 ,C7940_=_C8925 ,C7945_=_C7946 ,\nC7952_=_C7954 ,C7952_=_C7955 ,C7952_=_C7967 ,C7954_=_C7955 ,C7954_=_C7967 ,C7954_=_C8439 ,\nC7955_=_C7967 ,C7955_=_C8476 ,C7967_=_C8383 ,C7967_=_C8476 ,C7974_=_C8011 ,C7976_=_C7978 ,\nC8072_=_C8098 ,C8153_=_C8154 ,C8217_=_C8226 ,C8217_=_C8227 ,C8217_=_C8232 ,C8217_=_C8233 ,\nC8217_=_C8234 ,C8217_=_C8235 ,C8217_=_C8236 ,C8226_=_C8227 ,C8226_=_C8232 ,C8226_=_C8233 ,\nC8226_=_C8234 ,C8226_=_C8235 ,C8226_=_C8236 ,C8226_=_C8497 ,C8227_=_C8232 ,C8227_=_C8233 ,\nC8227_=_C8234 ,C8227_=_C8235 ,C8227_=_C8236 ,C8227_=_C8377 ,C8227_=_C8925 ,C8232_=_C8233 ,\nC8232_=_C8234 ,C8232_=_C8235 ,C8232_=_C8236 ,C8233_=_C8234 ,C8233_=_C8235 ,C8233_=_C8236 ,\nC8234_=_C8235 ,C8234_=_C8236 ,C8235_=_C8236 ,C8236_=_C8396 ,C8236_=_C9259 ,C8257_=_C8259 ,\nC8330_=_C8331 ,C8330_=_C8332 ,C8330_=_C8333 ,C8331_=_C8332 ,C8331_=_C8333 ,C8332_=_C8333 ,\nC8338_=_C8339 ,C8338_=_C8340 ,C8338_=_C8345 ,C8339_=_C8340 ,C8339_=_C8345 ,C8340_=_C8345 ,\nC8377_=_C8383 ,C8377_=_C8396 ,C8377_=_C8925 ,C8383_=_C8396 ,C8383_=_C8476 ,C8396_=_C9259 ,\nC8439_=_C8497 ,C8538_=_C8564 ,C8600_=_C8601 ,C8683_=_C8703 ,C8735_=_C8736 ,C8900_=_C8913 ,\nC8939_=_C8959 ,C8986_=_C9000 ,C9105_=_C9117 ,C9184_=_C9192 ,C9329_=_C9330 ,C9449_=_C9450 ,\nC9449_=_C9451 ,C9450_=_C9451 ,"];3120[shape=box, label="id:3120 level: 3\n208: C1394 C1431 C1465 C1899 C6643 \nC6650 C6651 C6652 C6656 C6667 C6668 \nC6669 C6671 C6688 C6690 C6691 C6927 \nC6934 C6935 C6936 C6937 C6938 C6939 \nC6940 C6941 C6943 C6947 C6955 C6957 \nC6958 C7147 C7148 C7169 C7170 C7186 \nC7211 C7237 C7243 C7264 C7270 C7357 \nC7362 C7363 C7376 C7386 C7391 C7400 \nC7412 C7419 C7420 C7422 C7423 C7424 \nC7425 C7426 C7427 C7428 C7434 C7440 \nC7463 C7496 C7501 C7524 C7525 C7526 \nC7527 C7528 C7530 C7531 C7532 C7536 \nC7538 C7540 C7547 C7549 C7551 C7553 \nC7555 C7557 C7559 C7561 C7616 C7617 \nC7685 C7686 C7687 C7688 C7689 C7690 \nC7691 C7692 C7693 C7694 C7695 C7699 \nC7700 C7701 C7703 C7708 C7736 C7800 \nC7821 C7824 C7833 C7834 C7835 C7836 \nC7837 C7839 C7840 C7841 C7842 C7843 \nC7844 C7845 C7846 C7847 C7848 C7849 \nC7850 C7851 C7852 C7855 C7856 C7858 \nC7860 C7861 C7862 C7863 C7866 C7867 \nC7868 C7869 C7896 C7897 C7906 C7907 \nC7911 C7912 C7913 C7914 C7915 C7916 \nC7917 C7918 C7922 C7923 C7924 C7926 \nC7927 C7928 C7930 C7931 C7932 C7938 \nC7940 C7945 C7946 C7952 C7954 C7955 \nC7957 C7967 C7982 C8217 C8226 C8227 \nC8232 C8233 C8234 C8235 C8236 C8242 \nC8248 C8342 C8377 C8383 C8384 C8392 \nC8393 C8396 C8439 C8476 C8480 C8481 \nC8497 C8501 C8505 C8558 C8697 C8804 \nC8805 C8900 C8925 C8941 C8942 C8950 \nC8951 C9057 C9259 C9329 C9330 C9449 \nC9450 C9451 C9642 C10109 C10111 \n1551: C1394_=_C7237( C1394 C7237 ) C1394_=_C7264( C1394 C7264 ) C1394_=_C7357( C1394 C7357 ) C1394_=_C7362( C1394 C7362 ) C1394_=_C7363(</w:t>
      </w:r>
    </w:p>
    <w:p>
      <w:pPr>
        <w:pStyle w:val="PreformattedText"/>
        <w:bidi w:val="0"/>
        <w:spacing w:before="0" w:after="0"/>
        <w:jc w:val="left"/>
        <w:rPr/>
      </w:pPr>
      <w:r>
        <w:rPr/>
        <w:t xml:space="preserve"> </w:t>
      </w:r>
      <w:r>
        <w:rPr/>
        <w:t>C1394 C7363 ) \nC1394_=_C7376( C1394 C7376 ) C1394_=_C7423( C1394 C7423 ) C1394_=_C7896( C1394 C7896 ) C1394_=_C7897( C1394 C7897 ) C1394_=_C7906( C1394 C7906 ) C1394_=_C7907( C1394 C7907 ) \nC1431_=_C6643( C1431 C6643 ) C1431_=_C7186( C1431 C7186 ) C1431_=_C7211( C1431 C7211 ) C1431_=_C7362( C1431 C7362 ) C1431_=_C7386( C1431 C7386 ) C1431_=_C7391( C1431 C7391 ) \nC1431_=_C7400( C1431 C7400 ) C1465_=_C6669( C1465 C6669 ) C1465_=_C6927( C1465 C6927 ) C1465_=_C6941( C1465 C6941 ) C1465_=_C7400( C1465 C7400 ) C1465_=_C7412( C1465 C7412 ) \nC1465_=_C7419( C1465 C7419 ) C1465_=_C7420( C1465 C7420 ) C1465_=_C7422( C1465 C7422 ) C1465_=_C7423( C1465 C7423 ) C1465_=_C7424( C1465 C7424 ) C1465_=_C7425( C1465 C7425 ) \nC1465_=_C7426( C1465 C7426 ) C1465_=_C7427( C1465 C7427 ) C1465_=_C7428( C1465 C7428 ) C1465_=_C7434( C1465 C7434 ) C1465_=_C7440( C1465 C7440 ) C1465_=_C7833( C1465 C7833 ) \nC1465_=_C7834( C1465 C7834 ) C1465_=_C7835( C1465 C7835 ) C1465_=_C7836( C1465 C7836 ) C1465_=_C7837( C1465 C7837 ) C1465_=_C7839( C1465 C7839 ) C1465_=_C7840( C1465 C7840 ) \nC1465_=_C7841( C1465 C7841 ) C1465_=_C7842( C1465 C7842 ) C1465_=_C7843( C1465 C7843 ) C1465_=_C7844( C1465 C7844 ) C1465_=_C7845( C1465 C7845 ) C1465_=_C7846( C1465 C7846 ) \nC1465_=_C7847( C1465 C7847 ) C1465_=_C7848( C1465 C7848 ) C1465_=_C7849( C1465 C7849 ) C1465_=_C7850( C1465 C7850 ) C1465_=_C7851( C1465 C7851 ) C1465_=_C7852( C1465 C7852 ) \nC1465_=_C7855( C1465 C7855 ) C1465_=_C7856( C1465 C7856 ) C1465_=_C7858( C1465 C7858 ) C1465_=_C7860( C1465 C7860 ) C1465_=_C7861( C1465 C7861 ) C1465_=_C7862( C1465 C7862 ) \nC1465_=_C7863( C1465 C7863 ) C1465_=_C7866( C1465 C7866 ) C1465_=_C7867( C1465 C7867 ) C1465_=_C7868( C1465 C7868 ) C1465_=_C7869( C1465 C7869 ) C1899_=_C6934( C1899 C6934 ) \nC1899_=_C7419( C1899 C7419 ) C1899_=_C7496( C1899 C7496 ) C1899_=_C7685( C1899 C7685 ) C1899_=_C7686( C1899 C7686 ) C1899_=_C7687( C1899 C7687 ) C1899_=_C7688( C1899 C7688 ) \nC1899_=_C7689( C1899 C7689 ) C1899_=_C7690( C1899 C7690 ) C1899_=_C7691( C1899 C7691 ) C1899_=_C7692( C1899 C7692 ) C1899_=_C7693( C1899 C7693 ) C1899_=_C7694( C1899 C7694 ) \nC1899_=_C7695( C1899 C7695 ) C1899_=_C7708( C1899 C7708 ) C6643_=_C6650( C6643 C6650 ) C6643_=_C6651( C6643 C6651 ) C6643_=_C6652( C6643 C6652 ) C6643_=_C6656( C6643 C6656 ) \nC6643_=_C6667( C6643 C6667 ) C6643_=_C6668( C6643 C6668 ) C6643_=_C6669( C6643 C6669 ) C6643_=_C6671( C6643 C6671 ) C6643_=_C6688( C6643 C6688 ) C6643_=_C6690( C6643 C6690 ) \nC6643_=_C6691( C6643 C6691 ) C6643_=_C7186( C6643 C7186 ) C6643_=_C7211( C6643 C7211 ) C6643_=_C7386( C6643 C7386 ) C6643_=_C7391( C6643 C7391 ) C6643_=_C7400( C6643 C7400 ) \nC6650_=_C6651( C6650 C6651 ) C6650_=_C6652( C6650 C6652 ) C6650_=_C6656( C6650 C6656 ) C6650_=_C6667( C6650 C6667 ) C6650_=_C6668( C6650 C6668 ) C6650_=_C6669( C6650 C6669 ) \nC6650_=_C6671( C6650 C6671 ) C6650_=_C6688( C6650 C6688 ) C6650_=_C6690( C6650 C6690 ) C6650_=_C6691( C6650 C6691 ) C6650_=_C7391( C6650 C7391 ) C6651_=_C6652( C6651 C6652 ) \nC6651_=_C6656( C6651 C6656 ) C6651_=_C6667( C6651 C6667 ) C6651_=_C6668( C6651 C6668 ) C6651_=_C6669( C6651 C6669 ) C6651_=_C6671( C6651 C6671 ) C6651_=_C6688( C6651 C6688 ) \nC6651_=_C6690( C6651 C6690 ) C6651_=_C6691( C6651 C6691 ) C6651_=_C6935( C6651 C6935 ) C6651_=_C7708( C6651 C7708 ) C6652_=_C6656( C6652 C6656 ) C6652_=_C6667( C6652 C6667 ) \nC6652_=_C6668( C6652 C6668 ) C6652_=_C6669( C6652 C6669 ) C6652_=_C6671( C6652 C6671 ) C6652_=_C6688( C6652 C6688 ) C6652_=_C6690( C6652 C6690 ) C6652_=_C6691( C6652 C6691 ) \nC6656_=_C6667( C6656 C6667 ) C6656_=_C6668( C6656 C6668 ) C6656_=_C6669( C6656 C6669 ) C6656_=_C6671( C6656 C6671 ) C6656_=_C6688( C6656 C6688 ) C6656_=_C6690( C6656 C6690 ) \nC6656_=_C6691( C6656 C6691 ) C6667_=_C6668( C6667 C6668 ) C6667_=_C6669( C6667 C6669 ) C6667_=_C6671( C6667 C6671 ) C6667_=_C6688( C6667 C6688 ) C6667_=_C6690( C6667 C6690 ) \nC6667_=_C6691( C6667 C6691 ) C6668_=_C6669( C6668 C6669 ) C6668_=_C6671( C6668 C6671 ) C6668_=_C6688( C6668 C6688 ) C6668_=_C6690( C6668 C6690 ) C6668_=_C6691( C6668 C6691 ) \nC6669_=_C6671( C6669 C6671 ) C6669_=_C6688( C6669 C6688 ) C6669_=_C6690( C6669 C6690 ) C6669_=_C6691( C6669 C6691 ) C6669_=_C6941( C6669 C6941 ) C6669_=_C7400( C6669 C7400 ) \nC6669_=_C7531( C6669 C7531 ) C6669_=_C7833( C6669 C7833 ) C6669_=_C7834( C6669 C7834 ) C6669_=_C7835( C6669 C7835 ) C6669_=_C7836( C6669 C7836 ) C6669_=_C7837( C6669 C7837 ) \nC6669_=_C7839( C6669 C7839 ) C6669_=_C7840( C6669 C7840 ) C6669_=_C7841( C6669 C7841 ) C6669_=_C7842( C6669 C7842 ) C6669_=_C7843( C6669 C7843 ) C6669_=_C7844( C6669 C7844 ) \nC6669_=_C7845( C6669 C7845 ) C6669_=_C7846( C6669 C7846 ) C6669_=_C7847( C6669 C7847 ) C6669_=_C7848( C6669 C7848 ) C6669_=_C7849( C6669 C7849 ) C6669_=_C7850( C6669 C7850 ) \nC6669_=_C7851( C6669 C7851 ) C6669_=_C7852( C6669 C7852 ) C6669_=_C7855( C6669 C7855 ) C6669_=_C7856( C6669 C7856 ) C6669_=_C7858( C6669 C7858 ) C6669_=_C7860( C6669 C7860 ) \nC6669_=_C7861( C6669 C7861 ) C6669_=_C7862( C6669 C7862 ) C6669_=_C7863( C6669 C7863 ) C6669_=_C7866( C6669 C7866 ) C6669_=_C7867( C6669 C7867 ) C6669_=_C7868( C6669 C7868 ) \nC6669_=_C7869( C6669 C7869 ) C6669_=_C8480( C6669 C8480 ) C6671_=_C6688( C6671 C6688 ) C6671_=_C6690( C6671 C6690 ) C6671_=_C6691( C6671 C6691 ) C6671_=_C6943( C6671 C6943 ) \nC6671_=_C7243( C6671 C7243 ) C6671_=_C7270( C6671 C7270 ) C6671_=_C7982( C6671 C7982 ) C6688_=_C6690( C6688 C6690 ) C6688_=_C6691( C6688 C6691 ) C6688_=_C6955( C6688 C6955 ) \nC6688_=_C8941( C6688 C8941 ) C6688_=_C8942( C6688 C8942 ) C6690_=_C6691( C6690 C6691 ) C6690_=_C6957( C6690 C6957 ) C6690_=_C8558( C6690 C8558 ) C6690_=_C8697( C6690 C8697 ) \nC6691_=_C6958( C6691 C6958 ) C6691_=_C8950( C6691 C8950 ) C6691_=_C8951( C6691 C8951 ) C6927_=_C6934( C6927 C6934 ) C6927_=_C6935( C6927 C6935 ) C6927_=_C6936( C6927 C6936 ) \nC6927_=_C6937( C6927 C6937 ) C6927_=_C6938( C6927 C6938 ) C6927_=_C6939( C6927 C6939 ) C6927_=_C6940( C6927 C6940 ) C6927_=_C6941( C6927 C6941 ) C6927_=_C6943( C6927 C6943 ) \nC6927_=_C6947( C6927 C6947 ) C6927_=_C6955( C6927 C6955 ) C6927_=_C6957( C6927 C6957 ) C6927_=_C6958( C6927 C6958 ) C6927_=_C7147( C6927 C7147 ) C6927_=_C7169( C6927 C7169 ) \nC6927_=_C7412( C6927 C7412 ) C6927_=_C7419( C6927 C7419 ) C6927_=_C7420( C6927 C7420 ) C6927_=_C7422( C6927 C7422 ) C6927_=_C7423( C6927 C7423 ) C6927_=_C7424( C6927 C7424 ) \nC6927_=_C7425( C6927 C7425 ) C6927_=_C7426( C6927 C7426 ) C6927_=_C7427( C6927 C7427 ) C6927_=_C7428( C6927 C7428 ) C6927_=_C7434( C6927 C7434 ) C6927_=_C7440( C6927 C7440 ) \nC6934_=_C6935( C6934 C6935 ) C6934_=_C6936( C6934 C6936 ) C6934_=_C6937( C6934 C6937 ) C6934_=_C6938( C6934 C6938 ) C6934_=_C6939( C6934 C6939 ) C6934_=_C6940( C6934 C6940 ) \nC6934_=_C6941( C6934 C6941 ) C6934_=_C6943( C6934 C6943 ) C6934_=_C6947( C6934 C6947 ) C6934_=_C6955( C6934 C6955 ) C6934_=_C6957( C6934 C6957 ) C6934_=_C6958( C6934 C6958 ) \nC6934_=_C7419( C6934 C7419 ) C6934_=_C7496( C6934 C7496 ) C6934_=_C7685( C6934 C7685 ) C6934_=_C7686( C6934 C7686 ) C6934_=_C7687( C6934 C7687 ) C6934_=_C7688( C6934 C7688 ) \nC6934_=_C7689( C6934 C7689 ) C6934_=_C7690( C6934 C7690 ) C6934_=_C7691( C6934 C7691 ) C6934_=_C7692( C6934 C7692 ) C6934_=_C7693( C6934 C7693 ) C6934_=_C7694( C6934 C7694 ) \nC6934_=_C7695( C6934 C7695 ) C6935_=_C6936( C6935 C6936 ) C6935_=_C6937( C6935 C6937 ) C6935_=_C6938( C6935 C6938 ) C6935_=_C6939( C6935 C6939 ) C6935_=_C6940( C6935 C6940 ) \nC6935_=_C6941( C6935 C6941 ) C6935_=_C6943( C6935 C6943 ) C6935_=_C6947( C6935 C6947 ) C6935_=_C6955( C6935 C6955 ) C6935_=_C6957( C6935 C6957 ) C6935_=_C6958( C6935 C6958 ) \nC6935_=_C7708( C6935 C7708 ) C6936_=_C6937( C6936 C6937 ) C6936_=_C6938( C6936 C6938 ) C6936_=_C6939( C6936 C6939 ) C6936_=_C6940( C6936 C6940 ) C6936_=_C6941( C6936 C6941 ) \nC6936_=_C6943( C6936 C6943 ) C6936_=_C6947( C6936 C6947 ) C6936_=_C6955( C6936 C6955 ) C6936_=_C6957( C6936 C6957 ) C6936_=_C6958( C6936 C6958 ) C6936_=_C7420( C6936 C7420 ) \nC6937_=_C6938( C6937 C6938 ) C6937_=_C6939( C6937 C6939 ) C6937_=_C6940( C6937 C6940 ) C6937_=_C6941( C6937 C6941 ) C6937_=_C6943( C6937 C6943 ) C6937_=_C6947( C6937 C6947 ) \nC6937_=_C6955( C6937 C6955 ) C6937_=_C6957( C6937 C6957 ) C6937_=_C6958( C6937 C6958 ) C6938_=_C6939( C6938 C6939 ) C6938_=_C6940( C6938 C6940 ) C6938_=_C6941( C6938 C6941 ) \nC6938_=_C6943( C6938 C6943 ) C6938_=_C6947( C6938 C6947 ) C6938_=_C6955( C6938 C6955 ) C6938_=_C6957( C6938 C6957 ) C6938_=_C6958( C6938 C6958 ) C6939_=_C6940( C6939 C6940 ) \nC6939_=_C6941( C6939 C6941 ) C6939_=_C6943( C6939 C6943 ) C6939_=_C6947( C6939 C6947 ) C6939_=_C6955( C6939 C6955 ) C6939_=_C6957( C6939 C6957 ) C6939_=_C6958( C6939 C6958 ) \nC6940_=_C6941( C6940 C6941 ) C6940_=_C6943( C6940 C6943 ) C6940_=_C6947( C6940 C6947 ) C6940_=_C6955( C6940 C6955 ) C6940_=_C6957( C6940 C6957 ) C6940_=_C6958( C6940 C6958 ) \nC6940_=_C7422( C6940 C7422 ) C6941_=_C6943( C6941 C6943 ) C6941_=_C6947( C6941 C6947 ) C6941_=_C6955( C6941 C6955 ) C6941_=_C6957( C6941 C6957 ) C6941_=_C6958( C6941 C6958 ) \nC6941_=_C7400( C6941 C7400 ) C6941_=_C7530( C6941 C7530 ) C6941_=_C7833( C6941 C7833 ) C6941_=_C7834( C6941 C7834 ) C6941_=_C7835( C6941 C7835 ) C6941_=_C7836( C6941 C7836 ) \nC6941_=_C7837( C6941 C7837 ) C6941_=_C7839( C6941 C7839 ) C6941_=_C7840( C6941 C7840 ) C6941_=_C7841( C6941 C7841 ) C6941_=_C7842( C6941 C7842 ) C6941_=_C7843( C6941 C7843 ) \nC6941_=_C7844( C6941 C7844 ) C6941_=_C7845( C6941 C7845 ) C6941_=_C7846( C6941 C7846 ) C6941_=_C7847( C6941 C7847 ) C6941_=_C7848( C6941 C7848 ) C6941_=_C7849( C6941 C7849 ) \nC6941_=_C7850( C6941 C7850 ) C6941_=_C7851( C6941 C7851 ) C6941_=_C7852( C6941 C7852 ) C6941_=_C7855( C6941 C7855 ) C6941_=_C7856( C6941 C7856 ) C6941_=_C7858( C6941 C7858 ) \nC6941_=_C7860( C6941 C7860 ) C6941_=_C7861( C6941 C7861 ) C6941_=_C7862( C6941 C7862 ) C6941_=_C7863( C6941 C7863 ) C6941_=_C7866( C6941 C7866 ) C6941_=_C7867( C6941 C7867 ) \nC6941_=_C7868( C6941 C7868 )</w:t>
      </w:r>
    </w:p>
    <w:p>
      <w:pPr>
        <w:pStyle w:val="PreformattedText"/>
        <w:bidi w:val="0"/>
        <w:spacing w:before="0" w:after="0"/>
        <w:jc w:val="left"/>
        <w:rPr/>
      </w:pPr>
      <w:r>
        <w:rPr/>
        <w:t xml:space="preserve"> </w:t>
      </w:r>
      <w:r>
        <w:rPr/>
        <w:t>C6941_=_C7869( C6941 C7869 ) C6941_=_C7955( C6941 C7955 ) C6941_=_C8476( C6941 C8476 ) C6943_=_C6947( C6943 C6947 ) C6943_=_C6955( C6943 C6955 ) \nC6943_=_C6957( C6943 C6957 ) C6943_=_C6958( C6943 C6958 ) C6943_=_C7243( C6943 C7243 ) C6943_=_C7270( C6943 C7270 ) C6943_=_C7982( C6943 C7982 ) C6947_=_C6955( C6947 C6955 ) \nC6947_=_C6957( C6947 C6957 ) C6947_=_C6958( C6947 C6958 ) C6947_=_C7524( C6947 C7524 ) C6947_=_C7824( C6947 C7824 ) C6947_=_C8242( C6947 C8242 ) C6947_=_C8248( C6947 C8248 ) \nC6955_=_C6957( C6955 C6957 ) C6955_=_C6958( C6955 C6958 ) C6955_=_C8941( C6955 C8941 ) C6955_=_C8942( C6955 C8942 ) C6957_=_C6958( C6957 C6958 ) C6957_=_C8558( C6957 C8558 ) \nC6957_=_C8697( C6957 C8697 ) C6958_=_C8950( C6958 C8950 ) C6958_=_C8951( C6958 C8951 ) C7147_=_C7148( C7147 C7148 ) C7147_=_C7169( C7147 C7169 ) C7148_=_C7170( C7148 C7170 ) \nC7148_=_C7412( C7148 C7412 ) C7169_=_C7170( C7169 C7170 ) C7170_=_C7412( C7170 C7412 ) C7186_=_C7211( C7186 C7211 ) C7186_=_C7386( C7186 C7386 ) C7186_=_C7391( C7186 C7391 ) \nC7186_=_C7400( C7186 C7400 ) C7211_=_C7386( C7211 C7386 ) C7211_=_C7391( C7211 C7391 ) C7211_=_C7400( C7211 C7400 ) C7237_=_C7264( C7237 C7264 ) C7237_=_C7357( C7237 C7357 ) \nC7237_=_C7362( C7237 C7362 ) C7237_=_C7363( C7237 C7363 ) C7237_=_C7376( C7237 C7376 ) C7243_=_C7270( C7243 C7270 ) C7243_=_C7982( C7243 C7982 ) C7264_=_C7357( C7264 C7357 ) \nC7264_=_C7362( C7264 C7362 ) C7264_=_C7363( C7264 C7363 ) C7264_=_C7376( C7264 C7376 ) C7270_=_C7982( C7270 C7982 ) C7357_=_C7362( C7357 C7362 ) C7357_=_C7363( C7357 C7363 ) \nC7357_=_C7376( C7357 C7376 ) C7362_=_C7363( C7362 C7363 ) C7362_=_C7376( C7362 C7376 ) C7363_=_C7376( C7363 C7376 ) C7376_=_C7434( C7376 C7434 ) C7376_=_C7916( C7376 C7916 ) \nC7376_=_C7940( C7376 C7940 ) C7376_=_C7957( C7376 C7957 ) C7376_=_C8227( C7376 C8227 ) C7376_=_C8377( C7376 C8377 ) C7376_=_C8925( C7376 C8925 ) C7386_=_C7391( C7386 C7391 ) \nC7386_=_C7400( C7386 C7400 ) C7391_=_C7400( C7391 C7400 ) C7400_=_C7833( C7400 C7833 ) C7400_=_C7834( C7400 C7834 ) C7400_=_C7835( C7400 C7835 ) C7400_=_C7836( C7400 C7836 ) \nC7400_=_C7837( C7400 C7837 ) C7400_=_C7839( C7400 C7839 ) C7400_=_C7840( C7400 C7840 ) C7400_=_C7841( C7400 C7841 ) C7400_=_C7842( C7400 C7842 ) C7400_=_C7843( C7400 C7843 ) \nC7400_=_C7844( C7400 C7844 ) C7400_=_C7845( C7400 C7845 ) C7400_=_C7846( C7400 C7846 ) C7400_=_C7847( C7400 C7847 ) C7400_=_C7848( C7400 C7848 ) C7400_=_C7849( C7400 C7849 ) \nC7400_=_C7850( C7400 C7850 ) C7400_=_C7851( C7400 C7851 ) C7400_=_C7852( C7400 C7852 ) C7400_=_C7855( C7400 C7855 ) C7400_=_C7856( C7400 C7856 ) C7400_=_C7858( C7400 C7858 ) \nC7400_=_C7860( C7400 C7860 ) C7400_=_C7861( C7400 C7861 ) C7400_=_C7862( C7400 C7862 ) C7400_=_C7863( C7400 C7863 ) C7400_=_C7866( C7400 C7866 ) C7400_=_C7867( C7400 C7867 ) \nC7400_=_C7868( C7400 C7868 ) C7400_=_C7869( C7400 C7869 ) C7412_=_C7419( C7412 C7419 ) C7412_=_C7420( C7412 C7420 ) C7412_=_C7422( C7412 C7422 ) C7412_=_C7423( C7412 C7423 ) \nC7412_=_C7424( C7412 C7424 ) C7412_=_C7425( C7412 C7425 ) C7412_=_C7426( C7412 C7426 ) C7412_=_C7427( C7412 C7427 ) C7412_=_C7428( C7412 C7428 ) C7412_=_C7434( C7412 C7434 ) \nC7412_=_C7440( C7412 C7440 ) C7412_=_C7496( C7412 C7496 ) C7412_=_C7501( C7412 C7501 ) C7419_=_C7420( C7419 C7420 ) C7419_=_C7422( C7419 C7422 ) C7419_=_C7423( C7419 C7423 ) \nC7419_=_C7424( C7419 C7424 ) C7419_=_C7425( C7419 C7425 ) C7419_=_C7426( C7419 C7426 ) C7419_=_C7427( C7419 C7427 ) C7419_=_C7428( C7419 C7428 ) C7419_=_C7434( C7419 C7434 ) \nC7419_=_C7440( C7419 C7440 ) C7419_=_C7496( C7419 C7496 ) C7419_=_C7685( C7419 C7685 ) C7419_=_C7686( C7419 C7686 ) C7419_=_C7687( C7419 C7687 ) C7419_=_C7688( C7419 C7688 ) \nC7419_=_C7689( C7419 C7689 ) C7419_=_C7690( C7419 C7690 ) C7419_=_C7691( C7419 C7691 ) C7419_=_C7692( C7419 C7692 ) C7419_=_C7693( C7419 C7693 ) C7419_=_C7694( C7419 C7694 ) \nC7419_=_C7695( C7419 C7695 ) C7420_=_C7422( C7420 C7422 ) C7420_=_C7423( C7420 C7423 ) C7420_=_C7424( C7420 C7424 ) C7420_=_C7425( C7420 C7425 ) C7420_=_C7426( C7420 C7426 ) \nC7420_=_C7427( C7420 C7427 ) C7420_=_C7428( C7420 C7428 ) C7420_=_C7434( C7420 C7434 ) C7420_=_C7440( C7420 C7440 ) C7422_=_C7423( C7422 C7423 ) C7422_=_C7424( C7422 C7424 ) \nC7422_=_C7425( C7422 C7425 ) C7422_=_C7426( C7422 C7426 ) C7422_=_C7427( C7422 C7427 ) C7422_=_C7428( C7422 C7428 ) C7422_=_C7434( C7422 C7434 ) C7422_=_C7440( C7422 C7440 ) \nC7423_=_C7424( C7423 C7424 ) C7423_=_C7425( C7423 C7425 ) C7423_=_C7426( C7423 C7426 ) C7423_=_C7427( C7423 C7427 ) C7423_=_C7428( C7423 C7428 ) C7423_=_C7434( C7423 C7434 ) \nC7423_=_C7440( C7423 C7440 ) C7423_=_C7896( C7423 C7896 ) C7423_=_C7897( C7423 C7897 ) C7423_=_C7906( C7423 C7906 ) C7423_=_C7907( C7423 C7907 ) C7424_=_C7425( C7424 C7425 ) \nC7424_=_C7426( C7424 C7426 ) C7424_=_C7427( C7424 C7427 ) C7424_=_C7428( C7424 C7428 ) C7424_=_C7434( C7424 C7434 ) C7424_=_C7440( C7424 C7440 ) C7424_=_C7833( C7424 C7833 ) \nC7424_=_C7911( C7424 C7911 ) C7424_=_C7912( C7424 C7912 ) C7424_=_C7913( C7424 C7913 ) C7424_=_C7914( C7424 C7914 ) C7424_=_C7915( C7424 C7915 ) C7424_=_C7916( C7424 C7916 ) \nC7424_=_C7917( C7424 C7917 ) C7424_=_C7918( C7424 C7918 ) C7425_=_C7426( C7425 C7426 ) C7425_=_C7427( C7425 C7427 ) C7425_=_C7428( C7425 C7428 ) C7425_=_C7434( C7425 C7434 ) \nC7425_=_C7440( C7425 C7440 ) C7425_=_C7699( C7425 C7699 ) C7425_=_C7922( C7425 C7922 ) C7425_=_C7923( C7425 C7923 ) C7425_=_C7924( C7425 C7924 ) C7425_=_C7926( C7425 C7926 ) \nC7425_=_C7927( C7425 C7927 ) C7425_=_C7928( C7425 C7928 ) C7425_=_C7930( C7425 C7930 ) C7425_=_C7931( C7425 C7931 ) C7425_=_C7932( C7425 C7932 ) C7426_=_C7427( C7426 C7427 ) \nC7426_=_C7428( C7426 C7428 ) C7426_=_C7434( C7426 C7434 ) C7426_=_C7440( C7426 C7440 ) C7426_=_C7821( C7426 C7821 ) C7426_=_C7834( C7426 C7834 ) C7426_=_C7911( C7426 C7911 ) \nC7426_=_C7938( C7426 C7938 ) C7426_=_C7940( C7426 C7940 ) C7426_=_C7945( C7426 C7945 ) C7426_=_C7946( C7426 C7946 ) C7427_=_C7428( C7427 C7428 ) C7427_=_C7434( C7427 C7434 ) \nC7427_=_C7440( C7427 C7440 ) C7427_=_C7835( C7427 C7835 ) C7427_=_C7952( C7427 C7952 ) C7427_=_C7954( C7427 C7954 ) C7427_=_C7955( C7427 C7955 ) C7427_=_C7957( C7427 C7957 ) \nC7427_=_C7967( C7427 C7967 ) C7428_=_C7434( C7428 C7434 ) C7428_=_C7440( C7428 C7440 ) C7428_=_C7846( C7428 C7846 ) C7428_=_C7896( C7428 C7896 ) C7428_=_C7912( C7428 C7912 ) \nC7428_=_C7926( C7428 C7926 ) C7428_=_C8217( C7428 C8217 ) C7428_=_C8226( C7428 C8226 ) C7428_=_C8227( C7428 C8227 ) C7428_=_C8232( C7428 C8232 ) C7428_=_C8233( C7428 C8233 ) \nC7428_=_C8234( C7428 C8234 ) C7428_=_C8235( C7428 C8235 ) C7428_=_C8236( C7428 C8236 ) C7434_=_C7440( C7434 C7440 ) C7434_=_C7916( C7434 C7916 ) C7434_=_C7940( C7434 C7940 ) \nC7434_=_C7957( C7434 C7957 ) C7434_=_C8227( C7434 C8227 ) C7434_=_C8377( C7434 C8377 ) C7434_=_C8925( C7434 C8925 ) C7463_=_C7616( C7463 C7616 ) C7463_=_C8342( C7463 C8342 ) \nC7463_=_C8900( C7463 C8900 ) C7496_=_C7501( C7496 C7501 ) C7496_=_C7685( C7496 C7685 ) C7496_=_C7686( C7496 C7686 ) C7496_=_C7687( C7496 C7687 ) C7496_=_C7688( C7496 C7688 ) \nC7496_=_C7689( C7496 C7689 ) C7496_=_C7690( C7496 C7690 ) C7496_=_C7691( C7496 C7691 ) C7496_=_C7692( C7496 C7692 ) C7496_=_C7693( C7496 C7693 ) C7496_=_C7694( C7496 C7694 ) \nC7496_=_C7695( C7496 C7695 ) C7501_=_C7527( C7501 C7527 ) C7501_=_C7938( C7501 C7938 ) C7501_=_C7952( C7501 C7952 ) C7524_=_C7525( C7524 C7525 ) C7524_=_C7526( C7524 C7526 ) \nC7524_=_C7527( C7524 C7527 ) C7524_=_C7528( C7524 C7528 ) C7524_=_C7530( C7524 C7530 ) C7524_=_C7531( C7524 C7531 ) C7524_=_C7532( C7524 C7532 ) C7524_=_C7536( C7524 C7536 ) \nC7524_=_C7538( C7524 C7538 ) C7524_=_C7540( C7524 C7540 ) C7524_=_C7547( C7524 C7547 ) C7524_=_C7549( C7524 C7549 ) C7524_=_C7551( C7524 C7551 ) C7524_=_C7553( C7524 C7553 ) \nC7524_=_C7555( C7524 C7555 ) C7524_=_C7557( C7524 C7557 ) C7524_=_C7559( C7524 C7559 ) C7524_=_C7561( C7524 C7561 ) C7524_=_C7824( C7524 C7824 ) C7524_=_C8242( C7524 C8242 ) \nC7524_=_C8248( C7524 C8248 ) C7525_=_C7526( C7525 C7526 ) C7525_=_C7527( C7525 C7527 ) C7525_=_C7528( C7525 C7528 ) C7525_=_C7530( C7525 C7530 ) C7525_=_C7531( C7525 C7531 ) \nC7525_=_C7532( C7525 C7532 ) C7525_=_C7536( C7525 C7536 ) C7525_=_C7538( C7525 C7538 ) C7525_=_C7540( C7525 C7540 ) C7525_=_C7547( C7525 C7547 ) C7525_=_C7549( C7525 C7549 ) \nC7525_=_C7551( C7525 C7551 ) C7525_=_C7553( C7525 C7553 ) C7525_=_C7555( C7525 C7555 ) C7525_=_C7557( C7525 C7557 ) C7525_=_C7559( C7525 C7559 ) C7525_=_C7561( C7525 C7561 ) \nC7525_=_C7703( C7525 C7703 ) C7525_=_C7736( C7525 C7736 ) C7525_=_C7800( C7525 C7800 ) C7526_=_C7527( C7526 C7527 ) C7526_=_C7528( C7526 C7528 ) C7526_=_C7530( C7526 C7530 ) \nC7526_=_C7531( C7526 C7531 ) C7526_=_C7532( C7526 C7532 ) C7526_=_C7536( C7526 C7536 ) C7526_=_C7538( C7526 C7538 ) C7526_=_C7540( C7526 C7540 ) C7526_=_C7547( C7526 C7547 ) \nC7526_=_C7549( C7526 C7549 ) C7526_=_C7551( C7526 C7551 ) C7526_=_C7553( C7526 C7553 ) C7526_=_C7555( C7526 C7555 ) C7526_=_C7557( C7526 C7557 ) C7526_=_C7559( C7526 C7559 ) \nC7526_=_C7561( C7526 C7561 ) C7526_=_C8342( C7526 C8342 ) C7527_=_C7528( C7527 C7528 ) C7527_=_C7530( C7527 C7530 ) C7527_=_C7531( C7527 C7531 ) C7527_=_C7532( C7527 C7532 ) \nC7527_=_C7536( C7527 C7536 ) C7527_=_C7538( C7527 C7538 ) C7527_=_C7540( C7527 C7540 ) C7527_=_C7547( C7527 C7547 ) C7527_=_C7549( C7527 C7549 ) C7527_=_C7551( C7527 C7551 ) \nC7527_=_C7553( C7527 C7553 ) C7527_=_C7555( C7527 C7555 ) C7527_=_C7557( C7527 C7557 ) C7527_=_C7559( C7527 C7559 ) C7527_=_C7561( C7527 C7561 ) C7527_=_C7938( C7527 C7938 ) \nC7527_=_C7952( C7527 C7952 ) C7528_=_C7530( C7528 C7530 ) C7528_=_C7531( C7528 C7531 ) C7528_=_C7532( C7528 C7532 ) C7528_=_C7536( C7528 C7536 ) C7528_=_C7538( C7528 C7538 ) \nC7528_=_C7540( C7528 C7540 ) C7528_=_C7547( C7528 C7547 ) C7528_=_C7549( C7528 C7549 ) C7528_=_C7551( C7528 C7551 ) C7528_=_C7553( C7528 C7553 ) C7528_=_C7555( C7528 C7555 ) \nC7528_=_C7557( C7528 C7557 ) C7528_=_C7559( C7528 C7559 ) C7528_=_C7561(</w:t>
      </w:r>
    </w:p>
    <w:p>
      <w:pPr>
        <w:pStyle w:val="PreformattedText"/>
        <w:bidi w:val="0"/>
        <w:spacing w:before="0" w:after="0"/>
        <w:jc w:val="left"/>
        <w:rPr/>
      </w:pPr>
      <w:r>
        <w:rPr/>
        <w:t xml:space="preserve"> </w:t>
      </w:r>
      <w:r>
        <w:rPr/>
        <w:t>C7528 C7561 ) C7530_=_C7531( C7530 C7531 ) C7530_=_C7532( C7530 C7532 ) C7530_=_C7536( C7530 C7536 ) \nC7530_=_C7538( C7530 C7538 ) C7530_=_C7540( C7530 C7540 ) C7530_=_C7547( C7530 C7547 ) C7530_=_C7549( C7530 C7549 ) C7530_=_C7551( C7530 C7551 ) C7530_=_C7553( C7530 C7553 ) \nC7530_=_C7555( C7530 C7555 ) C7530_=_C7557( C7530 C7557 ) C7530_=_C7559( C7530 C7559 ) C7530_=_C7561( C7530 C7561 ) C7530_=_C7955( C7530 C7955 ) C7530_=_C8476( C7530 C8476 ) \nC7531_=_C7532( C7531 C7532 ) C7531_=_C7536( C7531 C7536 ) C7531_=_C7538( C7531 C7538 ) C7531_=_C7540( C7531 C7540 ) C7531_=_C7547( C7531 C7547 ) C7531_=_C7549( C7531 C7549 ) \nC7531_=_C7551( C7531 C7551 ) C7531_=_C7553( C7531 C7553 ) C7531_=_C7555( C7531 C7555 ) C7531_=_C7557( C7531 C7557 ) C7531_=_C7559( C7531 C7559 ) C7531_=_C7561( C7531 C7561 ) \nC7531_=_C8480( C7531 C8480 ) C7532_=_C7536( C7532 C7536 ) C7532_=_C7538( C7532 C7538 ) C7532_=_C7540( C7532 C7540 ) C7532_=_C7547( C7532 C7547 ) C7532_=_C7549( C7532 C7549 ) \nC7532_=_C7551( C7532 C7551 ) C7532_=_C7553( C7532 C7553 ) C7532_=_C7555( C7532 C7555 ) C7532_=_C7557( C7532 C7557 ) C7532_=_C7559( C7532 C7559 ) C7532_=_C7561( C7532 C7561 ) \nC7536_=_C7538( C7536 C7538 ) C7536_=_C7540( C7536 C7540 ) C7536_=_C7547( C7536 C7547 ) C7536_=_C7549( C7536 C7549 ) C7536_=_C7551( C7536 C7551 ) C7536_=_C7553( C7536 C7553 ) \nC7536_=_C7555( C7536 C7555 ) C7536_=_C7557( C7536 C7557 ) C7536_=_C7559( C7536 C7559 ) C7536_=_C7561( C7536 C7561 ) C7538_=_C7540( C7538 C7540 ) C7538_=_C7547( C7538 C7547 ) \nC7538_=_C7549( C7538 C7549 ) C7538_=_C7551( C7538 C7551 ) C7538_=_C7553( C7538 C7553 ) C7538_=_C7555( C7538 C7555 ) C7538_=_C7557( C7538 C7557 ) C7538_=_C7559( C7538 C7559 ) \nC7538_=_C7561( C7538 C7561 ) C7540_=_C7547( C7540 C7547 ) C7540_=_C7549( C7540 C7549 ) C7540_=_C7551( C7540 C7551 ) C7540_=_C7553( C7540 C7553 ) C7540_=_C7555( C7540 C7555 ) \nC7540_=_C7557( C7540 C7557 ) C7540_=_C7559( C7540 C7559 ) C7540_=_C7561( C7540 C7561 ) C7547_=_C7549( C7547 C7549 ) C7547_=_C7551( C7547 C7551 ) C7547_=_C7553( C7547 C7553 ) \nC7547_=_C7555( C7547 C7555 ) C7547_=_C7557( C7547 C7557 ) C7547_=_C7559( C7547 C7559 ) C7547_=_C7561( C7547 C7561 ) C7549_=_C7551( C7549 C7551 ) C7549_=_C7553( C7549 C7553 ) \nC7549_=_C7555( C7549 C7555 ) C7549_=_C7557( C7549 C7557 ) C7549_=_C7559( C7549 C7559 ) C7549_=_C7561( C7549 C7561 ) C7551_=_C7553( C7551 C7553 ) C7551_=_C7555( C7551 C7555 ) \nC7551_=_C7557( C7551 C7557 ) C7551_=_C7559( C7551 C7559 ) C7551_=_C7561( C7551 C7561 ) C7553_=_C7555( C7553 C7555 ) C7553_=_C7557( C7553 C7557 ) C7553_=_C7559( C7553 C7559 ) \nC7553_=_C7561( C7553 C7561 ) C7555_=_C7557( C7555 C7557 ) C7555_=_C7559( C7555 C7559 ) C7555_=_C7561( C7555 C7561 ) C7557_=_C7559( C7557 C7559 ) C7557_=_C7561( C7557 C7561 ) \nC7559_=_C7561( C7559 C7561 ) C7561_=_C8342( C7561 C8342 ) C7616_=_C7617( C7616 C7617 ) C7616_=_C8342( C7616 C8342 ) C7616_=_C8900( C7616 C8900 ) C7685_=_C7686( C7685 C7686 ) \nC7685_=_C7687( C7685 C7687 ) C7685_=_C7688( C7685 C7688 ) C7685_=_C7689( C7685 C7689 ) C7685_=_C7690( C7685 C7690 ) C7685_=_C7691( C7685 C7691 ) C7685_=_C7692( C7685 C7692 ) \nC7685_=_C7693( C7685 C7693 ) C7685_=_C7694( C7685 C7694 ) C7685_=_C7695( C7685 C7695 ) C7686_=_C7687( C7686 C7687 ) C7686_=_C7688( C7686 C7688 ) C7686_=_C7689( C7686 C7689 ) \nC7686_=_C7690( C7686 C7690 ) C7686_=_C7691( C7686 C7691 ) C7686_=_C7692( C7686 C7692 ) C7686_=_C7693( C7686 C7693 ) C7686_=_C7694( C7686 C7694 ) C7686_=_C7695( C7686 C7695 ) \nC7687_=_C7688( C7687 C7688 ) C7687_=_C7689( C7687 C7689 ) C7687_=_C7690( C7687 C7690 ) C7687_=_C7691( C7687 C7691 ) C7687_=_C7692( C7687 C7692 ) C7687_=_C7693( C7687 C7693 ) \nC7687_=_C7694( C7687 C7694 ) C7687_=_C7695( C7687 C7695 ) C7687_=_C7700( C7687 C7700 ) C7688_=_C7689( C7688 C7689 ) C7688_=_C7690( C7688 C7690 ) C7688_=_C7691( C7688 C7691 ) \nC7688_=_C7692( C7688 C7692 ) C7688_=_C7693( C7688 C7693 ) C7688_=_C7694( C7688 C7694 ) C7688_=_C7695( C7688 C7695 ) C7688_=_C7701( C7688 C7701 ) C7689_=_C7690( C7689 C7690 ) \nC7689_=_C7691( C7689 C7691 ) C7689_=_C7692( C7689 C7692 ) C7689_=_C7693( C7689 C7693 ) C7689_=_C7694( C7689 C7694 ) C7689_=_C7695( C7689 C7695 ) C7690_=_C7691( C7690 C7691 ) \nC7690_=_C7692( C7690 C7692 ) C7690_=_C7693( C7690 C7693 ) C7690_=_C7694( C7690 C7694 ) C7690_=_C7695( C7690 C7695 ) C7691_=_C7692( C7691 C7692 ) C7691_=_C7693( C7691 C7693 ) \nC7691_=_C7694( C7691 C7694 ) C7691_=_C7695( C7691 C7695 ) C7692_=_C7693( C7692 C7693 ) C7692_=_C7694( C7692 C7694 ) C7692_=_C7695( C7692 C7695 ) C7693_=_C7694( C7693 C7694 ) \nC7693_=_C7695( C7693 C7695 ) C7694_=_C7695( C7694 C7695 ) C7699_=_C7700( C7699 C7700 ) C7699_=_C7701( C7699 C7701 ) C7699_=_C7922( C7699 C7922 ) C7699_=_C7923( C7699 C7923 ) \nC7699_=_C7924( C7699 C7924 ) C7699_=_C7926( C7699 C7926 ) C7699_=_C7927( C7699 C7927 ) C7699_=_C7928( C7699 C7928 ) C7699_=_C7930( C7699 C7930 ) C7699_=_C7931( C7699 C7931 ) \nC7699_=_C7932( C7699 C7932 ) C7699_=_C7954( C7699 C7954 ) C7699_=_C8439( C7699 C8439 ) C7700_=_C7701( C7700 C7701 ) C7703_=_C7736( C7703 C7736 ) C7703_=_C7800( C7703 C7800 ) \nC7708_=_C7928( C7708 C7928 ) C7736_=_C7800( C7736 C7800 ) C7821_=_C7824( C7821 C7824 ) C7821_=_C7834( C7821 C7834 ) C7821_=_C7911( C7821 C7911 ) C7821_=_C7938( C7821 C7938 ) \nC7821_=_C7940( C7821 C7940 ) C7821_=_C7945( C7821 C7945 ) C7821_=_C7946( C7821 C7946 ) C7824_=_C8242( C7824 C8242 ) C7824_=_C8248( C7824 C8248 ) C7833_=_C7834( C7833 C7834 ) \nC7833_=_C7835( C7833 C7835 ) C7833_=_C7836( C7833 C7836 ) C7833_=_C7837( C7833 C7837 ) C7833_=_C7839( C7833 C7839 ) C7833_=_C7840( C7833 C7840 ) C7833_=_C7841( C7833 C7841 ) \nC7833_=_C7842( C7833 C7842 ) C7833_=_C7843( C7833 C7843 ) C7833_=_C7844( C7833 C7844 ) C7833_=_C7845( C7833 C7845 ) C7833_=_C7846( C7833 C7846 ) C7833_=_C7847( C7833 C7847 ) \nC7833_=_C7848( C7833 C7848 ) C7833_=_C7849( C7833 C7849 ) C7833_=_C7850( C7833 C7850 ) C7833_=_C7851( C7833 C7851 ) C7833_=_C7852( C7833 C7852 ) C7833_=_C7855( C7833 C7855 ) \nC7833_=_C7856( C7833 C7856 ) C7833_=_C7858( C7833 C7858 ) C7833_=_C7860( C7833 C7860 ) C7833_=_C7861( C7833 C7861 ) C7833_=_C7862( C7833 C7862 ) C7833_=_C7863( C7833 C7863 ) \nC7833_=_C7866( C7833 C7866 ) C7833_=_C7867( C7833 C7867 ) C7833_=_C7868( C7833 C7868 ) C7833_=_C7869( C7833 C7869 ) C7833_=_C7911( C7833 C7911 ) C7833_=_C7912( C7833 C7912 ) \nC7833_=_C7913( C7833 C7913 ) C7833_=_C7914( C7833 C7914 ) C7833_=_C7915( C7833 C7915 ) C7833_=_C7916( C7833 C7916 ) C7833_=_C7917( C7833 C7917 ) C7833_=_C7918( C7833 C7918 ) \nC7834_=_C7835( C7834 C7835 ) C7834_=_C7836( C7834 C7836 ) C7834_=_C7837( C7834 C7837 ) C7834_=_C7839( C7834 C7839 ) C7834_=_C7840( C7834 C7840 ) C7834_=_C7841( C7834 C7841 ) \nC7834_=_C7842( C7834 C7842 ) C7834_=_C7843( C7834 C7843 ) C7834_=_C7844( C7834 C7844 ) C7834_=_C7845( C7834 C7845 ) C7834_=_C7846( C7834 C7846 ) C7834_=_C7847( C7834 C7847 ) \nC7834_=_C7848( C7834 C7848 ) C7834_=_C7849( C7834 C7849 ) C7834_=_C7850( C7834 C7850 ) C7834_=_C7851( C7834 C7851 ) C7834_=_C7852( C7834 C7852 ) C7834_=_C7855( C7834 C7855 ) \nC7834_=_C7856( C7834 C7856 ) C7834_=_C7858( C7834 C7858 ) C7834_=_C7860( C7834 C7860 ) C7834_=_C7861( C7834 C7861 ) C7834_=_C7862( C7834 C7862 ) C7834_=_C7863( C7834 C7863 ) \nC7834_=_C7866( C7834 C7866 ) C7834_=_C7867( C7834 C7867 ) C7834_=_C7868( C7834 C7868 ) C7834_=_C7869( C7834 C7869 ) C7834_=_C7911( C7834 C7911 ) C7834_=_C7922( C7834 C7922 ) \nC7834_=_C7938( C7834 C7938 ) C7834_=_C7940( C7834 C7940 ) C7834_=_C7945( C7834 C7945 ) C7834_=_C7946( C7834 C7946 ) C7835_=_C7836( C7835 C7836 ) C7835_=_C7837( C7835 C7837 ) \nC7835_=_C7839( C7835 C7839 ) C7835_=_C7840( C7835 C7840 ) C7835_=_C7841( C7835 C7841 ) C7835_=_C7842( C7835 C7842 ) C7835_=_C7843( C7835 C7843 ) C7835_=_C7844( C7835 C7844 ) \nC7835_=_C7845( C7835 C7845 ) C7835_=_C7846( C7835 C7846 ) C7835_=_C7847( C7835 C7847 ) C7835_=_C7848( C7835 C7848 ) C7835_=_C7849( C7835 C7849 ) C7835_=_C7850( C7835 C7850 ) \nC7835_=_C7851( C7835 C7851 ) C7835_=_C7852( C7835 C7852 ) C7835_=_C7855( C7835 C7855 ) C7835_=_C7856( C7835 C7856 ) C7835_=_C7858( C7835 C7858 ) C7835_=_C7860( C7835 C7860 ) \nC7835_=_C7861( C7835 C7861 ) C7835_=_C7862( C7835 C7862 ) C7835_=_C7863( C7835 C7863 ) C7835_=_C7866( C7835 C7866 ) C7835_=_C7867( C7835 C7867 ) C7835_=_C7868( C7835 C7868 ) \nC7835_=_C7869( C7835 C7869 ) C7835_=_C7923( C7835 C7923 ) C7835_=_C7952( C7835 C7952 ) C7835_=_C7954( C7835 C7954 ) C7835_=_C7955( C7835 C7955 ) C7835_=_C7957( C7835 C7957 ) \nC7835_=_C7967( C7835 C7967 ) C7836_=_C7837( C7836 C7837 ) C7836_=_C7839( C7836 C7839 ) C7836_=_C7840( C7836 C7840 ) C7836_=_C7841( C7836 C7841 ) C7836_=_C7842( C7836 C7842 ) \nC7836_=_C7843( C7836 C7843 ) C7836_=_C7844( C7836 C7844 ) C7836_=_C7845( C7836 C7845 ) C7836_=_C7846( C7836 C7846 ) C7836_=_C7847( C7836 C7847 ) C7836_=_C7848( C7836 C7848 ) \nC7836_=_C7849( C7836 C7849 ) C7836_=_C7850( C7836 C7850 ) C7836_=_C7851( C7836 C7851 ) C7836_=_C7852( C7836 C7852 ) C7836_=_C7855( C7836 C7855 ) C7836_=_C7856( C7836 C7856 ) \nC7836_=_C7858( C7836 C7858 ) C7836_=_C7860( C7836 C7860 ) C7836_=_C7861( C7836 C7861 ) C7836_=_C7862( C7836 C7862 ) C7836_=_C7863( C7836 C7863 ) C7836_=_C7866( C7836 C7866 ) \nC7836_=_C7867( C7836 C7867 ) C7836_=_C7868( C7836 C7868 ) C7836_=_C7869( C7836 C7869 ) C7837_=_C7839( C7837 C7839 ) C7837_=_C7840( C7837 C7840 ) C7837_=_C7841( C7837 C7841 ) \nC7837_=_C7842( C7837 C7842 ) C7837_=_C7843( C7837 C7843 ) C7837_=_C7844( C7837 C7844 ) C7837_=_C7845( C7837 C7845 ) C7837_=_C7846( C7837 C7846 ) C7837_=_C7847( C7837 C7847 ) \nC7837_=_C7848( C7837 C7848 ) C7837_=_C7849( C7837 C7849 ) C7837_=_C7850( C7837 C7850 ) C7837_=_C7851( C7837 C7851 ) C7837_=_C7852( C7837 C7852 ) C7837_=_C7855( C7837 C7855 ) \nC7837_=_C7856( C7837 C7856 ) C7837_=_C7858( C7837 C7858 ) C7837_=_C7860( C7837 C7860 ) C7837_=_C7861( C7837 C7861 ) C7837_=_C7862( C7837 C7862 ) C7837_=_C7863( C7837 C7863 ) \nC7837_=_C7866( C7837 C7866 ) C7837_=_C7867( C7837 C7867 ) C7837_=_C7868( C7837 C7868 ) C7837_=_C7869( C7837 C7869 ) C7839_=_C7840(</w:t>
      </w:r>
    </w:p>
    <w:p>
      <w:pPr>
        <w:pStyle w:val="PreformattedText"/>
        <w:bidi w:val="0"/>
        <w:spacing w:before="0" w:after="0"/>
        <w:jc w:val="left"/>
        <w:rPr/>
      </w:pPr>
      <w:r>
        <w:rPr/>
        <w:t xml:space="preserve"> </w:t>
      </w:r>
      <w:r>
        <w:rPr/>
        <w:t>C7839 C7840 ) C7839_=_C7841( C7839 C7841 ) \nC7839_=_C7842( C7839 C7842 ) C7839_=_C7843( C7839 C7843 ) C7839_=_C7844( C7839 C7844 ) C7839_=_C7845( C7839 C7845 ) C7839_=_C7846( C7839 C7846 ) C7839_=_C7847( C7839 C7847 ) \nC7839_=_C7848( C7839 C7848 ) C7839_=_C7849( C7839 C7849 ) C7839_=_C7850( C7839 C7850 ) C7839_=_C7851( C7839 C7851 ) C7839_=_C7852( C7839 C7852 ) C7839_=_C7855( C7839 C7855 ) \nC7839_=_C7856( C7839 C7856 ) C7839_=_C7858( C7839 C7858 ) C7839_=_C7860( C7839 C7860 ) C7839_=_C7861( C7839 C7861 ) C7839_=_C7862( C7839 C7862 ) C7839_=_C7863( C7839 C7863 ) \nC7839_=_C7866( C7839 C7866 ) C7839_=_C7867( C7839 C7867 ) C7839_=_C7868( C7839 C7868 ) C7839_=_C7869( C7839 C7869 ) C7840_=_C7841( C7840 C7841 ) C7840_=_C7842( C7840 C7842 ) \nC7840_=_C7843( C7840 C7843 ) C7840_=_C7844( C7840 C7844 ) C7840_=_C7845( C7840 C7845 ) C7840_=_C7846( C7840 C7846 ) C7840_=_C7847( C7840 C7847 ) C7840_=_C7848( C7840 C7848 ) \nC7840_=_C7849( C7840 C7849 ) C7840_=_C7850( C7840 C7850 ) C7840_=_C7851( C7840 C7851 ) C7840_=_C7852( C7840 C7852 ) C7840_=_C7855( C7840 C7855 ) C7840_=_C7856( C7840 C7856 ) \nC7840_=_C7858( C7840 C7858 ) C7840_=_C7860( C7840 C7860 ) C7840_=_C7861( C7840 C7861 ) C7840_=_C7862( C7840 C7862 ) C7840_=_C7863( C7840 C7863 ) C7840_=_C7866( C7840 C7866 ) \nC7840_=_C7867( C7840 C7867 ) C7840_=_C7868( C7840 C7868 ) C7840_=_C7869( C7840 C7869 ) C7841_=_C7842( C7841 C7842 ) C7841_=_C7843( C7841 C7843 ) C7841_=_C7844( C7841 C7844 ) \nC7841_=_C7845( C7841 C7845 ) C7841_=_C7846( C7841 C7846 ) C7841_=_C7847( C7841 C7847 ) C7841_=_C7848( C7841 C7848 ) C7841_=_C7849( C7841 C7849 ) C7841_=_C7850( C7841 C7850 ) \nC7841_=_C7851( C7841 C7851 ) C7841_=_C7852( C7841 C7852 ) C7841_=_C7855( C7841 C7855 ) C7841_=_C7856( C7841 C7856 ) C7841_=_C7858( C7841 C7858 ) C7841_=_C7860( C7841 C7860 ) \nC7841_=_C7861( C7841 C7861 ) C7841_=_C7862( C7841 C7862 ) C7841_=_C7863( C7841 C7863 ) C7841_=_C7866( C7841 C7866 ) C7841_=_C7867( C7841 C7867 ) C7841_=_C7868( C7841 C7868 ) \nC7841_=_C7869( C7841 C7869 ) C7842_=_C7843( C7842 C7843 ) C7842_=_C7844( C7842 C7844 ) C7842_=_C7845( C7842 C7845 ) C7842_=_C7846( C7842 C7846 ) C7842_=_C7847( C7842 C7847 ) \nC7842_=_C7848( C7842 C7848 ) C7842_=_C7849( C7842 C7849 ) C7842_=_C7850( C7842 C7850 ) C7842_=_C7851( C7842 C7851 ) C7842_=_C7852( C7842 C7852 ) C7842_=_C7855( C7842 C7855 ) \nC7842_=_C7856( C7842 C7856 ) C7842_=_C7858( C7842 C7858 ) C7842_=_C7860( C7842 C7860 ) C7842_=_C7861( C7842 C7861 ) C7842_=_C7862( C7842 C7862 ) C7842_=_C7863( C7842 C7863 ) \nC7842_=_C7866( C7842 C7866 ) C7842_=_C7867( C7842 C7867 ) C7842_=_C7868( C7842 C7868 ) C7842_=_C7869( C7842 C7869 ) C7843_=_C7844( C7843 C7844 ) C7843_=_C7845( C7843 C7845 ) \nC7843_=_C7846( C7843 C7846 ) C7843_=_C7847( C7843 C7847 ) C7843_=_C7848( C7843 C7848 ) C7843_=_C7849( C7843 C7849 ) C7843_=_C7850( C7843 C7850 ) C7843_=_C7851( C7843 C7851 ) \nC7843_=_C7852( C7843 C7852 ) C7843_=_C7855( C7843 C7855 ) C7843_=_C7856( C7843 C7856 ) C7843_=_C7858( C7843 C7858 ) C7843_=_C7860( C7843 C7860 ) C7843_=_C7861( C7843 C7861 ) \nC7843_=_C7862( C7843 C7862 ) C7843_=_C7863( C7843 C7863 ) C7843_=_C7866( C7843 C7866 ) C7843_=_C7867( C7843 C7867 ) C7843_=_C7868( C7843 C7868 ) C7843_=_C7869( C7843 C7869 ) \nC7844_=_C7845( C7844 C7845 ) C7844_=_C7846( C7844 C7846 ) C7844_=_C7847( C7844 C7847 ) C7844_=_C7848( C7844 C7848 ) C7844_=_C7849( C7844 C7849 ) C7844_=_C7850( C7844 C7850 ) \nC7844_=_C7851( C7844 C7851 ) C7844_=_C7852( C7844 C7852 ) C7844_=_C7855( C7844 C7855 ) C7844_=_C7856( C7844 C7856 ) C7844_=_C7858( C7844 C7858 ) C7844_=_C7860( C7844 C7860 ) \nC7844_=_C7861( C7844 C7861 ) C7844_=_C7862( C7844 C7862 ) C7844_=_C7863( C7844 C7863 ) C7844_=_C7866( C7844 C7866 ) C7844_=_C7867( C7844 C7867 ) C7844_=_C7868( C7844 C7868 ) \nC7844_=_C7869( C7844 C7869 ) C7845_=_C7846( C7845 C7846 ) C7845_=_C7847( C7845 C7847 ) C7845_=_C7848( C7845 C7848 ) C7845_=_C7849( C7845 C7849 ) C7845_=_C7850( C7845 C7850 ) \nC7845_=_C7851( C7845 C7851 ) C7845_=_C7852( C7845 C7852 ) C7845_=_C7855( C7845 C7855 ) C7845_=_C7856( C7845 C7856 ) C7845_=_C7858( C7845 C7858 ) C7845_=_C7860( C7845 C7860 ) \nC7845_=_C7861( C7845 C7861 ) C7845_=_C7862( C7845 C7862 ) C7845_=_C7863( C7845 C7863 ) C7845_=_C7866( C7845 C7866 ) C7845_=_C7867( C7845 C7867 ) C7845_=_C7868( C7845 C7868 ) \nC7845_=_C7869( C7845 C7869 ) C7846_=_C7847( C7846 C7847 ) C7846_=_C7848( C7846 C7848 ) C7846_=_C7849( C7846 C7849 ) C7846_=_C7850( C7846 C7850 ) C7846_=_C7851( C7846 C7851 ) \nC7846_=_C7852( C7846 C7852 ) C7846_=_C7855( C7846 C7855 ) C7846_=_C7856( C7846 C7856 ) C7846_=_C7858( C7846 C7858 ) C7846_=_C7860( C7846 C7860 ) C7846_=_C7861( C7846 C7861 ) \nC7846_=_C7862( C7846 C7862 ) C7846_=_C7863( C7846 C7863 ) C7846_=_C7866( C7846 C7866 ) C7846_=_C7867( C7846 C7867 ) C7846_=_C7868( C7846 C7868 ) C7846_=_C7869( C7846 C7869 ) \nC7846_=_C7896( C7846 C7896 ) C7846_=_C7912( C7846 C7912 ) C7846_=_C7926( C7846 C7926 ) C7846_=_C8217( C7846 C8217 ) C7846_=_C8226( C7846 C8226 ) C7846_=_C8227( C7846 C8227 ) \nC7846_=_C8232( C7846 C8232 ) C7846_=_C8233( C7846 C8233 ) C7846_=_C8234( C7846 C8234 ) C7846_=_C8235( C7846 C8235 ) C7846_=_C8236( C7846 C8236 ) C7847_=_C7848( C7847 C7848 ) \nC7847_=_C7849( C7847 C7849 ) C7847_=_C7850( C7847 C7850 ) C7847_=_C7851( C7847 C7851 ) C7847_=_C7852( C7847 C7852 ) C7847_=_C7855( C7847 C7855 ) C7847_=_C7856( C7847 C7856 ) \nC7847_=_C7858( C7847 C7858 ) C7847_=_C7860( C7847 C7860 ) C7847_=_C7861( C7847 C7861 ) C7847_=_C7862( C7847 C7862 ) C7847_=_C7863( C7847 C7863 ) C7847_=_C7866( C7847 C7866 ) \nC7847_=_C7867( C7847 C7867 ) C7847_=_C7868( C7847 C7868 ) C7847_=_C7869( C7847 C7869 ) C7847_=_C7897( C7847 C7897 ) C7847_=_C8377( C7847 C8377 ) C7847_=_C8383( C7847 C8383 ) \nC7847_=_C8384( C7847 C8384 ) C7847_=_C8392( C7847 C8392 ) C7847_=_C8393( C7847 C8393 ) C7847_=_C8396( C7847 C8396 ) C7848_=_C7849( C7848 C7849 ) C7848_=_C7850( C7848 C7850 ) \nC7848_=_C7851( C7848 C7851 ) C7848_=_C7852( C7848 C7852 ) C7848_=_C7855( C7848 C7855 ) C7848_=_C7856( C7848 C7856 ) C7848_=_C7858( C7848 C7858 ) C7848_=_C7860( C7848 C7860 ) \nC7848_=_C7861( C7848 C7861 ) C7848_=_C7862( C7848 C7862 ) C7848_=_C7863( C7848 C7863 ) C7848_=_C7866( C7848 C7866 ) C7848_=_C7867( C7848 C7867 ) C7848_=_C7868( C7848 C7868 ) \nC7848_=_C7869( C7848 C7869 ) C7849_=_C7850( C7849 C7850 ) C7849_=_C7851( C7849 C7851 ) C7849_=_C7852( C7849 C7852 ) C7849_=_C7855( C7849 C7855 ) C7849_=_C7856( C7849 C7856 ) \nC7849_=_C7858( C7849 C7858 ) C7849_=_C7860( C7849 C7860 ) C7849_=_C7861( C7849 C7861 ) C7849_=_C7862( C7849 C7862 ) C7849_=_C7863( C7849 C7863 ) C7849_=_C7866( C7849 C7866 ) \nC7849_=_C7867( C7849 C7867 ) C7849_=_C7868( C7849 C7868 ) C7849_=_C7869( C7849 C7869 ) C7850_=_C7851( C7850 C7851 ) C7850_=_C7852( C7850 C7852 ) C7850_=_C7855( C7850 C7855 ) \nC7850_=_C7856( C7850 C7856 ) C7850_=_C7858( C7850 C7858 ) C7850_=_C7860( C7850 C7860 ) C7850_=_C7861( C7850 C7861 ) C7850_=_C7862( C7850 C7862 ) C7850_=_C7863( C7850 C7863 ) \nC7850_=_C7866( C7850 C7866 ) C7850_=_C7867( C7850 C7867 ) C7850_=_C7868( C7850 C7868 ) C7850_=_C7869( C7850 C7869 ) C7851_=_C7852( C7851 C7852 ) C7851_=_C7855( C7851 C7855 ) \nC7851_=_C7856( C7851 C7856 ) C7851_=_C7858( C7851 C7858 ) C7851_=_C7860( C7851 C7860 ) C7851_=_C7861( C7851 C7861 ) C7851_=_C7862( C7851 C7862 ) C7851_=_C7863( C7851 C7863 ) \nC7851_=_C7866( C7851 C7866 ) C7851_=_C7867( C7851 C7867 ) C7851_=_C7868( C7851 C7868 ) C7851_=_C7869( C7851 C7869 ) C7852_=_C7855( C7852 C7855 ) C7852_=_C7856( C7852 C7856 ) \nC7852_=_C7858( C7852 C7858 ) C7852_=_C7860( C7852 C7860 ) C7852_=_C7861( C7852 C7861 ) C7852_=_C7862( C7852 C7862 ) C7852_=_C7863( C7852 C7863 ) C7852_=_C7866( C7852 C7866 ) \nC7852_=_C7867( C7852 C7867 ) C7852_=_C7868( C7852 C7868 ) C7852_=_C7869( C7852 C7869 ) C7855_=_C7856( C7855 C7856 ) C7855_=_C7858( C7855 C7858 ) C7855_=_C7860( C7855 C7860 ) \nC7855_=_C7861( C7855 C7861 ) C7855_=_C7862( C7855 C7862 ) C7855_=_C7863( C7855 C7863 ) C7855_=_C7866( C7855 C7866 ) C7855_=_C7867( C7855 C7867 ) C7855_=_C7868( C7855 C7868 ) \nC7855_=_C7869( C7855 C7869 ) C7856_=_C7858( C7856 C7858 ) C7856_=_C7860( C7856 C7860 ) C7856_=_C7861( C7856 C7861 ) C7856_=_C7862( C7856 C7862 ) C7856_=_C7863( C7856 C7863 ) \nC7856_=_C7866( C7856 C7866 ) C7856_=_C7867( C7856 C7867 ) C7856_=_C7868( C7856 C7868 ) C7856_=_C7869( C7856 C7869 ) C7856_=_C7931( C7856 C7931 ) C7858_=_C7860( C7858 C7860 ) \nC7858_=_C7861( C7858 C7861 ) C7858_=_C7862( C7858 C7862 ) C7858_=_C7863( C7858 C7863 ) C7858_=_C7866( C7858 C7866 ) C7858_=_C7867( C7858 C7867 ) C7858_=_C7868( C7858 C7868 ) \nC7858_=_C7869( C7858 C7869 ) C7860_=_C7861( C7860 C7861 ) C7860_=_C7862( C7860 C7862 ) C7860_=_C7863( C7860 C7863 ) C7860_=_C7866( C7860 C7866 ) C7860_=_C7867( C7860 C7867 ) \nC7860_=_C7868( C7860 C7868 ) C7860_=_C7869( C7860 C7869 ) C7861_=_C7862( C7861 C7862 ) C7861_=_C7863( C7861 C7863 ) C7861_=_C7866( C7861 C7866 ) C7861_=_C7867( C7861 C7867 ) \nC7861_=_C7868( C7861 C7868 ) C7861_=_C7869( C7861 C7869 ) C7862_=_C7863( C7862 C7863 ) C7862_=_C7866( C7862 C7866 ) C7862_=_C7867( C7862 C7867 ) C7862_=_C7868( C7862 C7868 ) \nC7862_=_C7869( C7862 C7869 ) C7863_=_C7866( C7863 C7866 ) C7863_=_C7867( C7863 C7867 ) C7863_=_C7868( C7863 C7868 ) C7863_=_C7869( C7863 C7869 ) C7866_=_C7867( C7866 C7867 ) \nC7866_=_C7868( C7866 C7868 ) C7866_=_C7869( C7866 C7869 ) C7867_=_C7868( C7867 C7868 ) C7867_=_C7869( C7867 C7869 ) C7868_=_C7869( C7868 C7869 ) C7869_=_C7926( C7869 C7926 ) \nC7896_=_C7897( C7896 C7897 ) C7896_=_C7906( C7896 C7906 ) C7896_=_C7907( C7896 C7907 ) C7896_=_C7912( C7896 C7912 ) C7896_=_C7926( C7896 C7926 ) C7896_=_C8217( C7896 C8217 ) \nC7896_=_C8226( C7896 C8226 ) C7896_=_C8227( C7896 C8227 ) C7896_=_C8232( C7896 C8232 ) C7896_=_C8233( C7896 C8233 ) C7896_=_C8234( C7896 C8234 ) C7896_=_C8235( C7896 C8235 ) \nC7896_=_C8236( C7896 C8236 ) C7897_=_C7906( C7897 C7906 ) C7897_=_C7907( C7897 C7907 ) C7897_=_C8377( C7897 C8377 ) C7897_=_C8383( C7897 C8383 ) C7897_=_C8384( C7897 C8384 ) \nC7897_=_C8392(</w:t>
      </w:r>
    </w:p>
    <w:p>
      <w:pPr>
        <w:pStyle w:val="PreformattedText"/>
        <w:bidi w:val="0"/>
        <w:spacing w:before="0" w:after="0"/>
        <w:jc w:val="left"/>
        <w:rPr/>
      </w:pPr>
      <w:r>
        <w:rPr/>
        <w:t xml:space="preserve"> </w:t>
      </w:r>
      <w:r>
        <w:rPr/>
        <w:t>C7897 C8392 ) C7897_=_C8393( C7897 C8393 ) C7897_=_C8396( C7897 C8396 ) C7906_=_C7907( C7906 C7907 ) C7906_=_C8377( C7906 C8377 ) C7907_=_C8383( C7907 C8383 ) \nC7911_=_C7912( C7911 C7912 ) C7911_=_C7913( C7911 C7913 ) C7911_=_C7914( C7911 C7914 ) C7911_=_C7915( C7911 C7915 ) C7911_=_C7916( C7911 C7916 ) C7911_=_C7917( C7911 C7917 ) \nC7911_=_C7918( C7911 C7918 ) C7911_=_C7938( C7911 C7938 ) C7911_=_C7940( C7911 C7940 ) C7911_=_C7945( C7911 C7945 ) C7911_=_C7946( C7911 C7946 ) C7912_=_C7913( C7912 C7913 ) \nC7912_=_C7914( C7912 C7914 ) C7912_=_C7915( C7912 C7915 ) C7912_=_C7916( C7912 C7916 ) C7912_=_C7917( C7912 C7917 ) C7912_=_C7918( C7912 C7918 ) C7912_=_C7926( C7912 C7926 ) \nC7912_=_C8217( C7912 C8217 ) C7912_=_C8226( C7912 C8226 ) C7912_=_C8227( C7912 C8227 ) C7912_=_C8232( C7912 C8232 ) C7912_=_C8233( C7912 C8233 ) C7912_=_C8234( C7912 C8234 ) \nC7912_=_C8235( C7912 C8235 ) C7912_=_C8236( C7912 C8236 ) C7913_=_C7914( C7913 C7914 ) C7913_=_C7915( C7913 C7915 ) C7913_=_C7916( C7913 C7916 ) C7913_=_C7917( C7913 C7917 ) \nC7913_=_C7918( C7913 C7918 ) C7914_=_C7915( C7914 C7915 ) C7914_=_C7916( C7914 C7916 ) C7914_=_C7917( C7914 C7917 ) C7914_=_C7918( C7914 C7918 ) C7915_=_C7916( C7915 C7916 ) \nC7915_=_C7917( C7915 C7917 ) C7915_=_C7918( C7915 C7918 ) C7916_=_C7917( C7916 C7917 ) C7916_=_C7918( C7916 C7918 ) C7916_=_C7940( C7916 C7940 ) C7916_=_C7957( C7916 C7957 ) \nC7916_=_C8227( C7916 C8227 ) C7916_=_C8377( C7916 C8377 ) C7916_=_C8925( C7916 C8925 ) C7917_=_C7918( C7917 C7918 ) C7922_=_C7923( C7922 C7923 ) C7922_=_C7924( C7922 C7924 ) \nC7922_=_C7926( C7922 C7926 ) C7922_=_C7927( C7922 C7927 ) C7922_=_C7928( C7922 C7928 ) C7922_=_C7930( C7922 C7930 ) C7922_=_C7931( C7922 C7931 ) C7922_=_C7932( C7922 C7932 ) \nC7923_=_C7924( C7923 C7924 ) C7923_=_C7926( C7923 C7926 ) C7923_=_C7927( C7923 C7927 ) C7923_=_C7928( C7923 C7928 ) C7923_=_C7930( C7923 C7930 ) C7923_=_C7931( C7923 C7931 ) \nC7923_=_C7932( C7923 C7932 ) C7924_=_C7926( C7924 C7926 ) C7924_=_C7927( C7924 C7927 ) C7924_=_C7928( C7924 C7928 ) C7924_=_C7930( C7924 C7930 ) C7924_=_C7931( C7924 C7931 ) \nC7924_=_C7932( C7924 C7932 ) C7926_=_C7927( C7926 C7927 ) C7926_=_C7928( C7926 C7928 ) C7926_=_C7930( C7926 C7930 ) C7926_=_C7931( C7926 C7931 ) C7926_=_C7932( C7926 C7932 ) \nC7926_=_C8217( C7926 C8217 ) C7926_=_C8226( C7926 C8226 ) C7926_=_C8227( C7926 C8227 ) C7926_=_C8232( C7926 C8232 ) C7926_=_C8233( C7926 C8233 ) C7926_=_C8234( C7926 C8234 ) \nC7926_=_C8235( C7926 C8235 ) C7926_=_C8236( C7926 C8236 ) C7927_=_C7928( C7927 C7928 ) C7927_=_C7930( C7927 C7930 ) C7927_=_C7931( C7927 C7931 ) C7927_=_C7932( C7927 C7932 ) \nC7927_=_C8481( C7927 C8481 ) C7928_=_C7930( C7928 C7930 ) C7928_=_C7931( C7928 C7931 ) C7928_=_C7932( C7928 C7932 ) C7928_=_C8505( C7928 C8505 ) C7930_=_C7931( C7930 C7931 ) \nC7930_=_C7932( C7930 C7932 ) C7931_=_C7932( C7931 C7932 ) C7938_=_C7940( C7938 C7940 ) C7938_=_C7945( C7938 C7945 ) C7938_=_C7946( C7938 C7946 ) C7938_=_C7952( C7938 C7952 ) \nC7940_=_C7945( C7940 C7945 ) C7940_=_C7946( C7940 C7946 ) C7940_=_C7957( C7940 C7957 ) C7940_=_C8227( C7940 C8227 ) C7940_=_C8377( C7940 C8377 ) C7940_=_C8925( C7940 C8925 ) \nC7945_=_C7946( C7945 C7946 ) C7952_=_C7954( C7952 C7954 ) C7952_=_C7955( C7952 C7955 ) C7952_=_C7957( C7952 C7957 ) C7952_=_C7967( C7952 C7967 ) C7954_=_C7955( C7954 C7955 ) \nC7954_=_C7957( C7954 C7957 ) C7954_=_C7967( C7954 C7967 ) C7954_=_C8439( C7954 C8439 ) C7955_=_C7957( C7955 C7957 ) C7955_=_C7967( C7955 C7967 ) C7955_=_C8476( C7955 C8476 ) \nC7957_=_C7967( C7957 C7967 ) C7957_=_C8227( C7957 C8227 ) C7957_=_C8377( C7957 C8377 ) C7957_=_C8925( C7957 C8925 ) C7967_=_C8383( C7967 C8383 ) C7967_=_C8476( C7967 C8476 ) \nC7982_=_C8804( C7982 C8804 ) C7982_=_C8805( C7982 C8805 ) C8217_=_C8226( C8217 C8226 ) C8217_=_C8227( C8217 C8227 ) C8217_=_C8232( C8217 C8232 ) C8217_=_C8233( C8217 C8233 ) \nC8217_=_C8234( C8217 C8234 ) C8217_=_C8235( C8217 C8235 ) C8217_=_C8236( C8217 C8236 ) C8226_=_C8227( C8226 C8227 ) C8226_=_C8232( C8226 C8232 ) C8226_=_C8233( C8226 C8233 ) \nC8226_=_C8234( C8226 C8234 ) C8226_=_C8235( C8226 C8235 ) C8226_=_C8236( C8226 C8236 ) C8226_=_C8497( C8226 C8497 ) C8226_=_C8501( C8226 C8501 ) C8227_=_C8232( C8227 C8232 ) \nC8227_=_C8233( C8227 C8233 ) C8227_=_C8234( C8227 C8234 ) C8227_=_C8235( C8227 C8235 ) C8227_=_C8236( C8227 C8236 ) C8227_=_C8377( C8227 C8377 ) C8227_=_C8925( C8227 C8925 ) \nC8232_=_C8233( C8232 C8233 ) C8232_=_C8234( C8232 C8234 ) C8232_=_C8235( C8232 C8235 ) C8232_=_C8236( C8232 C8236 ) C8233_=_C8234( C8233 C8234 ) C8233_=_C8235( C8233 C8235 ) \nC8233_=_C8236( C8233 C8236 ) C8234_=_C8235( C8234 C8235 ) C8234_=_C8236( C8234 C8236 ) C8235_=_C8236( C8235 C8236 ) C8236_=_C8396( C8236 C8396 ) C8236_=_C9259( C8236 C9259 ) \nC8242_=_C8248( C8242 C8248 ) C8342_=_C8900( C8342 C8900 ) C8377_=_C8383( C8377 C8383 ) C8377_=_C8384( C8377 C8384 ) C8377_=_C8392( C8377 C8392 ) C8377_=_C8393( C8377 C8393 ) \nC8377_=_C8396( C8377 C8396 ) C8377_=_C8925( C8377 C8925 ) C8383_=_C8384( C8383 C8384 ) C8383_=_C8392( C8383 C8392 ) C8383_=_C8393( C8383 C8393 ) C8383_=_C8396( C8383 C8396 ) \nC8383_=_C8476( C8383 C8476 ) C8384_=_C8392( C8384 C8392 ) C8384_=_C8393( C8384 C8393 ) C8384_=_C8396( C8384 C8396 ) C8384_=_C8480( C8384 C8480 ) C8384_=_C9259( C8384 C9259 ) \nC8392_=_C8393( C8392 C8393 ) C8392_=_C8396( C8392 C8396 ) C8393_=_C8396( C8393 C8396 ) C8396_=_C9259( C8396 C9259 ) C8439_=_C8497( C8439 C8497 ) C8481_=_C8501( C8481 C8501 ) \nC8497_=_C8501( C8497 C8501 ) C8558_=_C8697( C8558 C8697 ) C8804_=_C8805( C8804 C8805 ) C8941_=_C8942( C8941 C8942 ) C8950_=_C8951( C8950 C8951 ) C9329_=_C9330( C9329 C9330 ) \nC9449_=_C9450( C9449 C9450 ) C9449_=_C9451( C9449 C9451 ) C9450_=_C9451( C9450 C9451 ) C10109_=_C10111( C10109 C10111 ) "];3114-&gt;3120[label="184: C1394 C1431 C1465 C1899 C6643 \nC6650 C6651 C6652 C6656 C6667 C6668 \nC6669 C6671 C6688 C6690 C6691 C6927 \nC6934 C6935 C6936 C6937 C6938 C6939 \nC6940 C6941 C6943 C6947 C6955 C6957 \nC6958 C7147 C7148 C7169 C7170 C7186 \nC7211 C7237 C7243 C7264 C7270 C7357 \nC7362 C7363 C7376 C7386 C7391 C7400 \nC7412 C7419 C7420 C7422 C7423 C7424 \nC7425 C7426 C7427 C7428 C7434 C7440 \nC7463 C7496 C7501 C7524 C7525 C7526 \nC7527 C7528 C7530 C7531 C7532 C7536 \nC7538 C7540 C7547 C7549 C7551 C7553 \nC7555 C7557 C7559 C7561 C7616 C7617 \nC7685 C7686 C7687 C7688 C7689 C7690 \nC7691 C7692 C7693 C7694 C7695 C7700 \nC7701 C7703 C7708 C7736 C7800 C7821 \nC7824 C7837 C7839 C7840 C7841 C7842 \nC7843 C7845 C7848 C7849 C7851 C7855 \nC7860 C7861 C7863 C7866 C7867 C7868 \nC7906 C7907 C7911 C7912 C7913 C7914 \nC7915 C7917 C7918 C7922 C7923 C7924 \nC7930 C7931 C7932 C7938 C7940 C7945 \nC7946 C7952 C7954 C7955 C7967 C7982 \nC8217 C8226 C8227 C8232 C8233 C8234 \nC8235 C8236 C8242 C8248 C8342 C8377 \nC8383 C8396 C8439 C8476 C8480 C8481 \nC8497 C8501 C8505 C8558 C8697 C8804 \nC8805 C8900 C8925 C8941 C8942 C8950 \nC8951 C9057 C9259 C9329 C9330 C9449 \nC9450 C9451 C9642 C10109 C10111 \n1038: C1394_=_C7237 ,C1394_=_C7264 ,C1394_=_C7357 ,C1394_=_C7362 ,C1394_=_C7363 ,\nC1394_=_C7376 ,C1394_=_C7423 ,C1394_=_C7906 ,C1394_=_C7907 ,C1431_=_C6643 ,C1431_=_C7186 ,\nC1431_=_C7211 ,C1431_=_C7362 ,C1431_=_C7386 ,C1431_=_C7391 ,C1431_=_C7400 ,C1465_=_C6669 ,\nC1465_=_C6927 ,C1465_=_C6941 ,C1465_=_C7400 ,C1465_=_C7412 ,C1465_=_C7419 ,C1465_=_C7420 ,\nC1465_=_C7422 ,C1465_=_C7423 ,C1465_=_C7424 ,C1465_=_C7425 ,C1465_=_C7426 ,C1465_=_C7427 ,\nC1465_=_C7428 ,C1465_=_C7434 ,C1465_=_C7440 ,C1465_=_C7837 ,C1465_=_C7839 ,C1465_=_C7840 ,\nC1465_=_C7841 ,C1465_=_C7842 ,C1465_=_C7843 ,C1465_=_C7845 ,C1465_=_C7848 ,C1465_=_C7849 ,\nC1465_=_C7851 ,C1465_=_C7855 ,C1465_=_C7860 ,C1465_=_C7861 ,C1465_=_C7863 ,C1465_=_C7866 ,\nC1465_=_C7867 ,C1465_=_C7868 ,C1899_=_C6934 ,C1899_=_C7419 ,C1899_=_C7496 ,C1899_=_C7685 ,\nC1899_=_C7686 ,C1899_=_C7687 ,C1899_=_C7688 ,C1899_=_C7689 ,C1899_=_C7690 ,C1899_=_C7691 ,\nC1899_=_C7692 ,C1899_=_C7693 ,C1899_=_C7694 ,C1899_=_C7695 ,C1899_=_C7708 ,C6643_=_C6650 ,\nC6643_=_C6651 ,C6643_=_C6652 ,C6643_=_C6656 ,C6643_=_C6667 ,C6643_=_C6668 ,C6643_=_C6669 ,\nC6643_=_C6671 ,C6643_=_C6688 ,C6643_=_C6690 ,C6643_=_C6691 ,C6643_=_C7186 ,C6643_=_C7211 ,\nC6643_=_C7386 ,C6643_=_C7391 ,C6643_=_C7400 ,C6650_=_C6651 ,C6650_=_C6652 ,C6650_=_C6656 ,\nC6650_=_C6667 ,C6650_=_C6668 ,C6650_=_C6669 ,C6650_=_C6671 ,C6650_=_C6688 ,C6650_=_C6690 ,\nC6650_=_C6691 ,C6650_=_C7391 ,C6651_=_C6652 ,C6651_=_C6656 ,C6651_=_C6667 ,C6651_=_C6668 ,\nC6651_=_C6669 ,C6651_=_C6671 ,C6651_=_C6688 ,C6651_=_C6690 ,C6651_=_C6691 ,C6651_=_C6935 ,\nC6651_=_C7708 ,C6652_=_C6656 ,C6652_=_C6667 ,C6652_=_C6668 ,C6652_=_C6669 ,C6652_=_C6671 ,\nC6652_=_C6688 ,C6652_=_C6690 ,C6652_=_C6691 ,C6656_=_C6667 ,C6656_=_C6668 ,C6656_=_C6669 ,\nC6656_=_C6671 ,C6656_=_C6688 ,C6656_=_C6690 ,C6656_=_C6691 ,C6667_=_C6668 ,C6667_=_C6669 ,\nC6667_=_C6671 ,C6667_=_C6688 ,C6667_=_C6690 ,C6667_=_C6691 ,C6668_=_C6669 ,C6668_=_C6671 ,\nC6668_=_C6688 ,C6668_=_C6690 ,C6668_=_C6691 ,C6669_=_C6671 ,C6669_=_C6688 ,C6669_=_C6690 ,\nC6669_=_C6691 ,C6669_=_C6941 ,C6669_=_C7400 ,C6669_=_C7531 ,C6669_=_C7837 ,C6669_=_C7839 ,\nC6669_=_C7840 ,C6669_=_C7841 ,C6669_=_C7842 ,C6669_=_C7843 ,C6669_=_C7845 ,C6669_=_C7848 ,\nC6669_=_C7849 ,C6669_=_C7851 ,C6669_=_C7855 ,C6669_=_C7860 ,C6669_=_C7861 ,C6669_=_C7863 ,\nC6669_=_C7866 ,C6669_=_C7867 ,C6669_=_C7868 ,C6669_=_C8480 ,C6671_=_C6688 ,C6671_=_C6690 ,\nC6671_=_C6691 ,C6671_=_C6943 ,C6671_=_C7243 ,C6671_=_C7270 ,C6671_=_C7982 ,C6688_=_C6690 ,\nC6688_=_C6691 ,C6688_=_C6955 ,C6688_=_C8941 ,C6688_=_C8942 ,C6690_=_C6691 ,C6690_=_C6957 ,\nC6690_=_C8558 ,C6690_=_C8697 ,C6691_=_C6958 ,C6691_=_C8950 ,C6691_=_C8951 ,C6927_=_C6934 ,\nC6927_=_C6935 ,C6927_=_C6936 ,C6927_=_C6937 ,C6927_=_C6938 ,C6927_=_C6939 ,C6927_=_C6940 ,\nC6927_=_C6941 ,C6927_=_C6943 ,C6927_=_C6947 ,C6927_=_C6955 ,C6927_=_C6957 ,C6927_=_C6958 ,\nC6927_=_C7147 ,C6927_=_C7169 ,C6927_=_C7412 ,C6927_=_C7419 ,C6927_=_C7420 ,C6927_=_C7422 ,\nC6927_=_C7423 ,C6927_=_C7424 ,C6927_=_C7425</w:t>
      </w:r>
    </w:p>
    <w:p>
      <w:pPr>
        <w:pStyle w:val="PreformattedText"/>
        <w:bidi w:val="0"/>
        <w:spacing w:before="0" w:after="0"/>
        <w:jc w:val="left"/>
        <w:rPr/>
      </w:pPr>
      <w:r>
        <w:rPr/>
        <w:t xml:space="preserve"> </w:t>
      </w:r>
      <w:r>
        <w:rPr/>
        <w:t>,C6927_=_C7426 ,C6927_=_C7427 ,C6927_=_C7428 ,\nC6927_=_C7434 ,C6927_=_C7440 ,C6934_=_C6935 ,C6934_=_C6936 ,C6934_=_C6937 ,C6934_=_C6938 ,\nC6934_=_C6939 ,C6934_=_C6940 ,C6934_=_C6941 ,C6934_=_C6943 ,C6934_=_C6947 ,C6934_=_C6955 ,\nC6934_=_C6957 ,C6934_=_C6958 ,C6934_=_C7419 ,C6934_=_C7496 ,C6934_=_C7685 ,C6934_=_C7686 ,\nC6934_=_C7687 ,C6934_=_C7688 ,C6934_=_C7689 ,C6934_=_C7690 ,C6934_=_C7691 ,C6934_=_C7692 ,\nC6934_=_C7693 ,C6934_=_C7694 ,C6934_=_C7695 ,C6935_=_C6936 ,C6935_=_C6937 ,C6935_=_C6938 ,\nC6935_=_C6939 ,C6935_=_C6940 ,C6935_=_C6941 ,C6935_=_C6943 ,C6935_=_C6947 ,C6935_=_C6955 ,\nC6935_=_C6957 ,C6935_=_C6958 ,C6935_=_C7708 ,C6936_=_C6937 ,C6936_=_C6938 ,C6936_=_C6939 ,\nC6936_=_C6940 ,C6936_=_C6941 ,C6936_=_C6943 ,C6936_=_C6947 ,C6936_=_C6955 ,C6936_=_C6957 ,\nC6936_=_C6958 ,C6936_=_C7420 ,C6937_=_C6938 ,C6937_=_C6939 ,C6937_=_C6940 ,C6937_=_C6941 ,\nC6937_=_C6943 ,C6937_=_C6947 ,C6937_=_C6955 ,C6937_=_C6957 ,C6937_=_C6958 ,C6938_=_C6939 ,\nC6938_=_C6940 ,C6938_=_C6941 ,C6938_=_C6943 ,C6938_=_C6947 ,C6938_=_C6955 ,C6938_=_C6957 ,\nC6938_=_C6958 ,C6939_=_C6940 ,C6939_=_C6941 ,C6939_=_C6943 ,C6939_=_C6947 ,C6939_=_C6955 ,\nC6939_=_C6957 ,C6939_=_C6958 ,C6940_=_C6941 ,C6940_=_C6943 ,C6940_=_C6947 ,C6940_=_C6955 ,\nC6940_=_C6957 ,C6940_=_C6958 ,C6940_=_C7422 ,C6941_=_C6943 ,C6941_=_C6947 ,C6941_=_C6955 ,\nC6941_=_C6957 ,C6941_=_C6958 ,C6941_=_C7400 ,C6941_=_C7530 ,C6941_=_C7837 ,C6941_=_C7839 ,\nC6941_=_C7840 ,C6941_=_C7841 ,C6941_=_C7842 ,C6941_=_C7843 ,C6941_=_C7845 ,C6941_=_C7848 ,\nC6941_=_C7849 ,C6941_=_C7851 ,C6941_=_C7855 ,C6941_=_C7860 ,C6941_=_C7861 ,C6941_=_C7863 ,\nC6941_=_C7866 ,C6941_=_C7867 ,C6941_=_C7868 ,C6941_=_C7955 ,C6941_=_C8476 ,C6943_=_C6947 ,\nC6943_=_C6955 ,C6943_=_C6957 ,C6943_=_C6958 ,C6943_=_C7243 ,C6943_=_C7270 ,C6943_=_C7982 ,\nC6947_=_C6955 ,C6947_=_C6957 ,C6947_=_C6958 ,C6947_=_C7524 ,C6947_=_C7824 ,C6947_=_C8242 ,\nC6947_=_C8248 ,C6955_=_C6957 ,C6955_=_C6958 ,C6955_=_C8941 ,C6955_=_C8942 ,C6957_=_C6958 ,\nC6957_=_C8558 ,C6957_=_C8697 ,C6958_=_C8950 ,C6958_=_C8951 ,C7147_=_C7148 ,C7147_=_C7169 ,\nC7148_=_C7170 ,C7148_=_C7412 ,C7169_=_C7170 ,C7170_=_C7412 ,C7186_=_C7211 ,C7186_=_C7386 ,\nC7186_=_C7391 ,C7186_=_C7400 ,C7211_=_C7386 ,C7211_=_C7391 ,C7211_=_C7400 ,C7237_=_C7264 ,\nC7237_=_C7357 ,C7237_=_C7362 ,C7237_=_C7363 ,C7237_=_C7376 ,C7243_=_C7270 ,C7243_=_C7982 ,\nC7264_=_C7357 ,C7264_=_C7362 ,C7264_=_C7363 ,C7264_=_C7376 ,C7270_=_C7982 ,C7357_=_C7362 ,\nC7357_=_C7363 ,C7357_=_C7376 ,C7362_=_C7363 ,C7362_=_C7376 ,C7363_=_C7376 ,C7376_=_C7434 ,\nC7376_=_C7940 ,C7376_=_C8227 ,C7376_=_C8377 ,C7376_=_C8925 ,C7386_=_C7391 ,C7386_=_C7400 ,\nC7391_=_C7400 ,C7400_=_C7837 ,C7400_=_C7839 ,C7400_=_C7840 ,C7400_=_C7841 ,C7400_=_C7842 ,\nC7400_=_C7843 ,C7400_=_C7845 ,C7400_=_C7848 ,C7400_=_C7849 ,C7400_=_C7851 ,C7400_=_C7855 ,\nC7400_=_C7860 ,C7400_=_C7861 ,C7400_=_C7863 ,C7400_=_C7866 ,C7400_=_C7867 ,C7400_=_C7868 ,\nC7412_=_C7419 ,C7412_=_C7420 ,C7412_=_C7422 ,C7412_=_C7423 ,C7412_=_C7424 ,C7412_=_C7425 ,\nC7412_=_C7426 ,C7412_=_C7427 ,C7412_=_C7428 ,C7412_=_C7434 ,C7412_=_C7440 ,C7412_=_C7496 ,\nC7412_=_C7501 ,C7419_=_C7420 ,C7419_=_C7422 ,C7419_=_C7423 ,C7419_=_C7424 ,C7419_=_C7425 ,\nC7419_=_C7426 ,C7419_=_C7427 ,C7419_=_C7428 ,C7419_=_C7434 ,C7419_=_C7440 ,C7419_=_C7496 ,\nC7419_=_C7685 ,C7419_=_C7686 ,C7419_=_C7687 ,C7419_=_C7688 ,C7419_=_C7689 ,C7419_=_C7690 ,\nC7419_=_C7691 ,C7419_=_C7692 ,C7419_=_C7693 ,C7419_=_C7694 ,C7419_=_C7695 ,C7420_=_C7422 ,\nC7420_=_C7423 ,C7420_=_C7424 ,C7420_=_C7425 ,C7420_=_C7426 ,C7420_=_C7427 ,C7420_=_C7428 ,\nC7420_=_C7434 ,C7420_=_C7440 ,C7422_=_C7423 ,C7422_=_C7424 ,C7422_=_C7425 ,C7422_=_C7426 ,\nC7422_=_C7427 ,C7422_=_C7428 ,C7422_=_C7434 ,C7422_=_C7440 ,C7423_=_C7424 ,C7423_=_C7425 ,\nC7423_=_C7426 ,C7423_=_C7427 ,C7423_=_C7428 ,C7423_=_C7434 ,C7423_=_C7440 ,C7423_=_C7906 ,\nC7423_=_C7907 ,C7424_=_C7425 ,C7424_=_C7426 ,C7424_=_C7427 ,C7424_=_C7428 ,C7424_=_C7434 ,\nC7424_=_C7440 ,C7424_=_C7911 ,C7424_=_C7912 ,C7424_=_C7913 ,C7424_=_C7914 ,C7424_=_C7915 ,\nC7424_=_C7917 ,C7424_=_C7918 ,C7425_=_C7426 ,C7425_=_C7427 ,C7425_=_C7428 ,C7425_=_C7434 ,\nC7425_=_C7440 ,C7425_=_C7922 ,C7425_=_C7923 ,C7425_=_C7924 ,C7425_=_C7930 ,C7425_=_C7931 ,\nC7425_=_C7932 ,C7426_=_C7427 ,C7426_=_C7428 ,C7426_=_C7434 ,C7426_=_C7440 ,C7426_=_C7821 ,\nC7426_=_C7911 ,C7426_=_C7938 ,C7426_=_C7940 ,C7426_=_C7945 ,C7426_=_C7946 ,C7427_=_C7428 ,\nC7427_=_C7434 ,C7427_=_C7440 ,C7427_=_C7952 ,C7427_=_C7954 ,C7427_=_C7955 ,C7427_=_C7967 ,\nC7428_=_C7434 ,C7428_=_C7440 ,C7428_=_C7912 ,C7428_=_C8217 ,C7428_=_C8226 ,C7428_=_C8227 ,\nC7428_=_C8232 ,C7428_=_C8233 ,C7428_=_C8234 ,C7428_=_C8235 ,C7428_=_C8236 ,C7434_=_C7440 ,\nC7434_=_C7940 ,C7434_=_C8227 ,C7434_=_C8377 ,C7434_=_C8925 ,C7463_=_C7616 ,C7463_=_C8342 ,\nC7463_=_C8900 ,C7496_=_C7501 ,C7496_=_C7685 ,C7496_=_C7686 ,C7496_=_C7687 ,C7496_=_C7688 ,\nC7496_=_C7689 ,C7496_=_C7690 ,C7496_=_C7691 ,C7496_=_C7692 ,C7496_=_C7693 ,C7496_=_C7694 ,\nC7496_=_C7695 ,C7501_=_C7527 ,C7501_=_C7938 ,C7501_=_C7952 ,C7524_=_C7525 ,C7524_=_C7526 ,\nC7524_=_C7527 ,C7524_=_C7528 ,C7524_=_C7530 ,C7524_=_C7531 ,C7524_=_C7532 ,C7524_=_C7536 ,\nC7524_=_C7538 ,C7524_=_C7540 ,C7524_=_C7547 ,C7524_=_C7549 ,C7524_=_C7551 ,C7524_=_C7553 ,\nC7524_=_C7555 ,C7524_=_C7557 ,C7524_=_C7559 ,C7524_=_C7561 ,C7524_=_C7824 ,C7524_=_C8242 ,\nC7524_=_C8248 ,C7525_=_C7526 ,C7525_=_C7527 ,C7525_=_C7528 ,C7525_=_C7530 ,C7525_=_C7531 ,\nC7525_=_C7532 ,C7525_=_C7536 ,C7525_=_C7538 ,C7525_=_C7540 ,C7525_=_C7547 ,C7525_=_C7549 ,\nC7525_=_C7551 ,C7525_=_C7553 ,C7525_=_C7555 ,C7525_=_C7557 ,C7525_=_C7559 ,C7525_=_C7561 ,\nC7525_=_C7703 ,C7525_=_C7736 ,C7525_=_C7800 ,C7526_=_C7527 ,C7526_=_C7528 ,C7526_=_C7530 ,\nC7526_=_C7531 ,C7526_=_C7532 ,C7526_=_C7536 ,C7526_=_C7538 ,C7526_=_C7540 ,C7526_=_C7547 ,\nC7526_=_C7549 ,C7526_=_C7551 ,C7526_=_C7553 ,C7526_=_C7555 ,C7526_=_C7557 ,C7526_=_C7559 ,\nC7526_=_C7561 ,C7526_=_C8342 ,C7527_=_C7528 ,C7527_=_C7530 ,C7527_=_C7531 ,C7527_=_C7532 ,\nC7527_=_C7536 ,C7527_=_C7538 ,C7527_=_C7540 ,C7527_=_C7547 ,C7527_=_C7549 ,C7527_=_C7551 ,\nC7527_=_C7553 ,C7527_=_C7555 ,C7527_=_C7557 ,C7527_=_C7559 ,C7527_=_C7561 ,C7527_=_C7938 ,\nC7527_=_C7952 ,C7528_=_C7530 ,C7528_=_C7531 ,C7528_=_C7532 ,C7528_=_C7536 ,C7528_=_C7538 ,\nC7528_=_C7540 ,C7528_=_C7547 ,C7528_=_C7549 ,C7528_=_C7551 ,C7528_=_C7553 ,C7528_=_C7555 ,\nC7528_=_C7557 ,C7528_=_C7559 ,C7528_=_C7561 ,C7530_=_C7531 ,C7530_=_C7532 ,C7530_=_C7536 ,\nC7530_=_C7538 ,C7530_=_C7540 ,C7530_=_C7547 ,C7530_=_C7549 ,C7530_=_C7551 ,C7530_=_C7553 ,\nC7530_=_C7555 ,C7530_=_C7557 ,C7530_=_C7559 ,C7530_=_C7561 ,C7530_=_C7955 ,C7530_=_C8476 ,\nC7531_=_C7532 ,C7531_=_C7536 ,C7531_=_C7538 ,C7531_=_C7540 ,C7531_=_C7547 ,C7531_=_C7549 ,\nC7531_=_C7551 ,C7531_=_C7553 ,C7531_=_C7555 ,C7531_=_C7557 ,C7531_=_C7559 ,C7531_=_C7561 ,\nC7531_=_C8480 ,C7532_=_C7536 ,C7532_=_C7538 ,C7532_=_C7540 ,C7532_=_C7547 ,C7532_=_C7549 ,\nC7532_=_C7551 ,C7532_=_C7553 ,C7532_=_C7555 ,C7532_=_C7557 ,C7532_=_C7559 ,C7532_=_C7561 ,\nC7536_=_C7538 ,C7536_=_C7540 ,C7536_=_C7547 ,C7536_=_C7549 ,C7536_=_C7551 ,C7536_=_C7553 ,\nC7536_=_C7555 ,C7536_=_C7557 ,C7536_=_C7559 ,C7536_=_C7561 ,C7538_=_C7540 ,C7538_=_C7547 ,\nC7538_=_C7549 ,C7538_=_C7551 ,C7538_=_C7553 ,C7538_=_C7555 ,C7538_=_C7557 ,C7538_=_C7559 ,\nC7538_=_C7561 ,C7540_=_C7547 ,C7540_=_C7549 ,C7540_=_C7551 ,C7540_=_C7553 ,C7540_=_C7555 ,\nC7540_=_C7557 ,C7540_=_C7559 ,C7540_=_C7561 ,C7547_=_C7549 ,C7547_=_C7551 ,C7547_=_C7553 ,\nC7547_=_C7555 ,C7547_=_C7557 ,C7547_=_C7559 ,C7547_=_C7561 ,C7549_=_C7551 ,C7549_=_C7553 ,\nC7549_=_C7555 ,C7549_=_C7557 ,C7549_=_C7559 ,C7549_=_C7561 ,C7551_=_C7553 ,C7551_=_C7555 ,\nC7551_=_C7557 ,C7551_=_C7559 ,C7551_=_C7561 ,C7553_=_C7555 ,C7553_=_C7557 ,C7553_=_C7559 ,\nC7553_=_C7561 ,C7555_=_C7557 ,C7555_=_C7559 ,C7555_=_C7561 ,C7557_=_C7559 ,C7557_=_C7561 ,\nC7559_=_C7561 ,C7561_=_C8342 ,C7616_=_C7617 ,C7616_=_C8342 ,C7616_=_C8900 ,C7685_=_C7686 ,\nC7685_=_C7687 ,C7685_=_C7688 ,C7685_=_C7689 ,C7685_=_C7690 ,C7685_=_C7691 ,C7685_=_C7692 ,\nC7685_=_C7693 ,C7685_=_C7694 ,C7685_=_C7695 ,C7686_=_C7687 ,C7686_=_C7688 ,C7686_=_C7689 ,\nC7686_=_C7690 ,C7686_=_C7691 ,C7686_=_C7692 ,C7686_=_C7693 ,C7686_=_C7694 ,C7686_=_C7695 ,\nC7687_=_C7688 ,C7687_=_C7689 ,C7687_=_C7690 ,C7687_=_C7691 ,C7687_=_C7692 ,C7687_=_C7693 ,\nC7687_=_C7694 ,C7687_=_C7695 ,C7687_=_C7700 ,C7688_=_C7689 ,C7688_=_C7690 ,C7688_=_C7691 ,\nC7688_=_C7692 ,C7688_=_C7693 ,C7688_=_C7694 ,C7688_=_C7695 ,C7688_=_C7701 ,C7689_=_C7690 ,\nC7689_=_C7691 ,C7689_=_C7692 ,C7689_=_C7693 ,C7689_=_C7694 ,C7689_=_C7695 ,C7690_=_C7691 ,\nC7690_=_C7692 ,C7690_=_C7693 ,C7690_=_C7694 ,C7690_=_C7695 ,C7691_=_C7692 ,C7691_=_C7693 ,\nC7691_=_C7694 ,C7691_=_C7695 ,C7692_=_C7693 ,C7692_=_C7694 ,C7692_=_C7695 ,C7693_=_C7694 ,\nC7693_=_C7695 ,C7694_=_C7695 ,C7700_=_C7701 ,C7703_=_C7736 ,C7703_=_C7800 ,C7736_=_C7800 ,\nC7821_=_C7824 ,C7821_=_C7911 ,C7821_=_C7938 ,C7821_=_C7940 ,C7821_=_C7945 ,C7821_=_C7946 ,\nC7824_=_C8242 ,C7824_=_C8248 ,C7837_=_C7839 ,C7837_=_C7840 ,C7837_=_C7841 ,C7837_=_C7842 ,\nC7837_=_C7843 ,C7837_=_C7845 ,C7837_=_C7848 ,C7837_=_C7849 ,C7837_=_C7851 ,C7837_=_C7855 ,\nC7837_=_C7860 ,C7837_=_C7861 ,C7837_=_C7863 ,C7837_=_C7866 ,C7837_=_C7867 ,C7837_=_C7868 ,\nC7839_=_C7840 ,C7839_=_C7841 ,C7839_=_C7842 ,C7839_=_C7843 ,C7839_=_C7845 ,C7839_=_C7848 ,\nC7839_=_C7849 ,C7839_=_C7851 ,C7839_=_C7855 ,C7839_=_C7860 ,C7839_=_C7861 ,C7839_=_C7863 ,\nC7839_=_C7866 ,C7839_=_C7867 ,C7839_=_C7868 ,C7840_=_C7841 ,C7840_=_C7842 ,C7840_=_C7843 ,\nC7840_=_C7845 ,C7840_=_C7848 ,C7840_=_C7849 ,C7840_=_C7851 ,C7840_=_C7855 ,C7840_=_C7860 ,\nC7840_=_C7861 ,C7840_=_C7863 ,C7840_=_C7866 ,C7840_=_C7867 ,C7840_=_C7868 ,C7841_=_C7842 ,\nC7841_=_C7843 ,C7841_=_C7845 ,C7841_=_C7848 ,C7841_=_C7849 ,C7841_=_C7851 ,C7841_=_C7855 ,\nC7841_=_C7860 ,C7841_=_C7861 ,C7841_=_C7863 ,C7841_=_C7866 ,C7841_=_C7867 ,C7841_=_C7868 ,\nC7842_=_C7843 ,C7842_=_C7845 ,C7842_=_C7848 ,C7842_=_C7849 ,C7842_=_C7851 ,C7842_=_C7855 ,\nC7842_=_C7860</w:t>
      </w:r>
    </w:p>
    <w:p>
      <w:pPr>
        <w:pStyle w:val="PreformattedText"/>
        <w:bidi w:val="0"/>
        <w:spacing w:before="0" w:after="0"/>
        <w:jc w:val="left"/>
        <w:rPr/>
      </w:pPr>
      <w:r>
        <w:rPr/>
        <w:t xml:space="preserve"> </w:t>
      </w:r>
      <w:r>
        <w:rPr/>
        <w:t>,C7842_=_C7861 ,C7842_=_C7863 ,C7842_=_C7866 ,C7842_=_C7867 ,C7842_=_C7868 ,\nC7843_=_C7845 ,C7843_=_C7848 ,C7843_=_C7849 ,C7843_=_C7851 ,C7843_=_C7855 ,C7843_=_C7860 ,\nC7843_=_C7861 ,C7843_=_C7863 ,C7843_=_C7866 ,C7843_=_C7867 ,C7843_=_C7868 ,C7845_=_C7848 ,\nC7845_=_C7849 ,C7845_=_C7851 ,C7845_=_C7855 ,C7845_=_C7860 ,C7845_=_C7861 ,C7845_=_C7863 ,\nC7845_=_C7866 ,C7845_=_C7867 ,C7845_=_C7868 ,C7848_=_C7849 ,C7848_=_C7851 ,C7848_=_C7855 ,\nC7848_=_C7860 ,C7848_=_C7861 ,C7848_=_C7863 ,C7848_=_C7866 ,C7848_=_C7867 ,C7848_=_C7868 ,\nC7849_=_C7851 ,C7849_=_C7855 ,C7849_=_C7860 ,C7849_=_C7861 ,C7849_=_C7863 ,C7849_=_C7866 ,\nC7849_=_C7867 ,C7849_=_C7868 ,C7851_=_C7855 ,C7851_=_C7860 ,C7851_=_C7861 ,C7851_=_C7863 ,\nC7851_=_C7866 ,C7851_=_C7867 ,C7851_=_C7868 ,C7855_=_C7860 ,C7855_=_C7861 ,C7855_=_C7863 ,\nC7855_=_C7866 ,C7855_=_C7867 ,C7855_=_C7868 ,C7860_=_C7861 ,C7860_=_C7863 ,C7860_=_C7866 ,\nC7860_=_C7867 ,C7860_=_C7868 ,C7861_=_C7863 ,C7861_=_C7866 ,C7861_=_C7867 ,C7861_=_C7868 ,\nC7863_=_C7866 ,C7863_=_C7867 ,C7863_=_C7868 ,C7866_=_C7867 ,C7866_=_C7868 ,C7867_=_C7868 ,\nC7906_=_C7907 ,C7906_=_C8377 ,C7907_=_C8383 ,C7911_=_C7912 ,C7911_=_C7913 ,C7911_=_C7914 ,\nC7911_=_C7915 ,C7911_=_C7917 ,C7911_=_C7918 ,C7911_=_C7938 ,C7911_=_C7940 ,C7911_=_C7945 ,\nC7911_=_C7946 ,C7912_=_C7913 ,C7912_=_C7914 ,C7912_=_C7915 ,C7912_=_C7917 ,C7912_=_C7918 ,\nC7912_=_C8217 ,C7912_=_C8226 ,C7912_=_C8227 ,C7912_=_C8232 ,C7912_=_C8233 ,C7912_=_C8234 ,\nC7912_=_C8235 ,C7912_=_C8236 ,C7913_=_C7914 ,C7913_=_C7915 ,C7913_=_C7917 ,C7913_=_C7918 ,\nC7914_=_C7915 ,C7914_=_C7917 ,C7914_=_C7918 ,C7915_=_C7917 ,C7915_=_C7918 ,C7917_=_C7918 ,\nC7922_=_C7923 ,C7922_=_C7924 ,C7922_=_C7930 ,C7922_=_C7931 ,C7922_=_C7932 ,C7923_=_C7924 ,\nC7923_=_C7930 ,C7923_=_C7931 ,C7923_=_C7932 ,C7924_=_C7930 ,C7924_=_C7931 ,C7924_=_C7932 ,\nC7930_=_C7931 ,C7930_=_C7932 ,C7931_=_C7932 ,C7938_=_C7940 ,C7938_=_C7945 ,C7938_=_C7946 ,\nC7938_=_C7952 ,C7940_=_C7945 ,C7940_=_C7946 ,C7940_=_C8227 ,C7940_=_C8377 ,C7940_=_C8925 ,\nC7945_=_C7946 ,C7952_=_C7954 ,C7952_=_C7955 ,C7952_=_C7967 ,C7954_=_C7955 ,C7954_=_C7967 ,\nC7954_=_C8439 ,C7955_=_C7967 ,C7955_=_C8476 ,C7967_=_C8383 ,C7967_=_C8476 ,C7982_=_C8804 ,\nC7982_=_C8805 ,C8217_=_C8226 ,C8217_=_C8227 ,C8217_=_C8232 ,C8217_=_C8233 ,C8217_=_C8234 ,\nC8217_=_C8235 ,C8217_=_C8236 ,C8226_=_C8227 ,C8226_=_C8232 ,C8226_=_C8233 ,C8226_=_C8234 ,\nC8226_=_C8235 ,C8226_=_C8236 ,C8226_=_C8497 ,C8226_=_C8501 ,C8227_=_C8232 ,C8227_=_C8233 ,\nC8227_=_C8234 ,C8227_=_C8235 ,C8227_=_C8236 ,C8227_=_C8377 ,C8227_=_C8925 ,C8232_=_C8233 ,\nC8232_=_C8234 ,C8232_=_C8235 ,C8232_=_C8236 ,C8233_=_C8234 ,C8233_=_C8235 ,C8233_=_C8236 ,\nC8234_=_C8235 ,C8234_=_C8236 ,C8235_=_C8236 ,C8236_=_C8396 ,C8236_=_C9259 ,C8242_=_C8248 ,\nC8342_=_C8900 ,C8377_=_C8383 ,C8377_=_C8396 ,C8377_=_C8925 ,C8383_=_C8396 ,C8383_=_C8476 ,\nC8396_=_C9259 ,C8439_=_C8497 ,C8481_=_C8501 ,C8497_=_C8501 ,C8558_=_C8697 ,C8804_=_C8805 ,\nC8941_=_C8942 ,C8950_=_C8951 ,C9329_=_C9330 ,C9449_=_C9450 ,C9449_=_C9451 ,C9450_=_C9451 ,\nC10109_=_C10111 ,"];3121[shape=box, label="id:3121 level: 3\n4: C6637 C6653 C6937 C7682 \n4: C6637_=_C6653( C6637 C6653 ) C6637_=_C7682( C6637 C7682 ) C6653_=_C7682( C6653 C7682 ) C6937_=_C7682( C6937 C7682 ) "];3115-&gt;3121[label="3: C6637 C6653 C6937 \n1: C6637_=_C6653 ,"];3122[shape=box, label="id:3122 level: 3\n9: C7167 C7182 C7365 C7393 C8074 \nC8076 C8150 C8153 C8154 \n6: C7167_=_C8074( C7167 C8074 ) C7167_=_C8076( C7167 C8076 ) C7182_=_C8150( C7182 C8150 ) C7365_=_C8150( C7365 C8150 ) C8074_=_C8076( C8074 C8076 ) \nC8153_=_C8154( C8153 C8154 ) "];3115-&gt;3122[label="8: C7167 C7182 C7365 C7393 C8074 \nC8076 C8153 C8154 \n4: C7167_=_C8074 ,C7167_=_C8076 ,C8074_=_C8076 ,C8153_=_C8154 ,"];3123[shape=box, label="id:3123 level: 3\n205: C11 C2164 C6633 C6634 C6635 \nC6636 C6637 C6638 C6639 C6640 C6641 \nC6642 C6643 C6644 C6645 C6646 C6647 \nC6648 C6649 C6650 C6651 C6652 C6653 \nC6654 C6656 C6658 C6659 C6660 C6661 \nC6662 C6663 C6664 C6665 C6666 C6667 \nC6668 C6669 C6670 C6671 C6672 C6673 \nC6674 C6675 C6677 C6678 C6679 C6680 \nC6683 C6684 C6685 C6686 C6687 C6688 \nC6689 C6690 C6691 C6694 C6695 C6696 \nC6697 C6707 C6916 C6917 C6925 C6926 \nC6939 C6955 C6959 C6960 C7142 C7147 \nC7148 C7163 C7169 C7170 C7181 C7350 \nC7358 C7364 C7365 C7377 C7378 C7381 \nC7387 C7392 C7393 C7405 C7406 C7435 \nC7436 C7468 C7469 C7482 C7483 C7635 \nC7636 C7671 C7674 C7675 C7676 C7677 \nC7678 C7679 C7680 C7712 C7716 C7720 \nC7721 C7724 C7725 C7741 C7763 C7815 \nC7816 C7817 C7818 C7819 C7820 C7821 \nC7822 C7823 C7824 C7825 C7826 C7827 \nC7828 C7829 C7830 C7837 C7843 C7851 \nC7861 C7974 C7976 C7978 C8011 C8014 \nC8018 C8048 C8072 C8074 C8076 C8098 \nC8101 C8105 C8538 C8564 C8567 C8568 \nC8571 C8600 C8601 C8707 C8710 C8735 \nC8736 C8939 C8941 C8942 C8944 C8959 \nC8986 C8988 C9000 C9105 C9108 C9109 \nC9117 C9145 C9184 C9192 C9210 C9867 \nC9953 C9955 C9957 C9959 C9973 C9975 \nC9977 C9979 C10217 C10219 C10221 C10223 \nC10225 C10227 C10241 C10243 C10245 C10247 \nC10249 C10251 C10265 C10267 C10269 C10271 \nC10273 C10275 C10277 C10279 C10281 C10283 \nC10285 C10287 \n2619: C11_=_C6633( C11 C6633 ) C11_=_C6634( C11 C6634 ) C11_=_C6635( C11 C6635 ) C11_=_C6636( C11 C6636 ) C11_=_C6637( C11 C6637 ) \nC11_=_C6638( C11 C6638 ) C11_=_C6639( C11 C6639 ) C11_=_C6640( C11 C6640 ) C11_=_C6641( C11 C6641 ) C11_=_C6642( C11 C6642 ) C11_=_C6643( C11 C6643 ) \nC11_=_C6644( C11 C6644 ) C11_=_C6645( C11 C6645 ) C11_=_C6646( C11 C6646 ) C11_=_C6647( C11 C6647 ) C11_=_C6648( C11 C6648 ) C11_=_C6649( C11 C6649 ) \nC11_=_C6650( C11 C6650 ) C11_=_C6651( C11 C6651 ) C11_=_C6652( C11 C6652 ) C11_=_C6653( C11 C6653 ) C11_=_C6654( C11 C6654 ) C11_=_C6656( C11 C6656 ) \nC11_=_C6658( C11 C6658 ) C11_=_C6659( C11 C6659 ) C11_=_C6660( C11 C6660 ) C11_=_C6661( C11 C6661 ) C11_=_C6662( C11 C6662 ) C11_=_C6663( C11 C6663 ) \nC11_=_C6664( C11 C6664 ) C11_=_C6665( C11 C6665 ) C11_=_C6666( C11 C6666 ) C11_=_C6667( C11 C6667 ) C11_=_C6668( C11 C6668 ) C11_=_C6669( C11 C6669 ) \nC11_=_C6670( C11 C6670 ) C11_=_C6671( C11 C6671 ) C11_=_C6672( C11 C6672 ) C11_=_C6673( C11 C6673 ) C11_=_C6674( C11 C6674 ) C11_=_C6675( C11 C6675 ) \nC11_=_C6677( C11 C6677 ) C11_=_C6678( C11 C6678 ) C11_=_C6679( C11 C6679 ) C11_=_C6680( C11 C6680 ) C11_=_C6683( C11 C6683 ) C11_=_C6684( C11 C6684 ) \nC11_=_C6685( C11 C6685 ) C11_=_C6686( C11 C6686 ) C11_=_C6687( C11 C6687 ) C11_=_C6688( C11 C6688 ) C11_=_C6689( C11 C6689 ) C11_=_C6690( C11 C6690 ) \nC11_=_C6691( C11 C6691 ) C11_=_C6694( C11 C6694 ) C11_=_C6695( C11 C6695 ) C11_=_C6696( C11 C6696 ) C11_=_C6697( C11 C6697 ) C11_=_C6916( C11 C6916 ) \nC11_=_C6917( C11 C6917 ) C11_=_C6925( C11 C6925 ) C11_=_C6926( C11 C6926 ) C11_=_C6939( C11 C6939 ) C11_=_C6955( C11 C6955 ) C11_=_C6959( C11 C6959 ) \nC11_=_C6960( C11 C6960 ) C11_=_C9867( C11 C9867 ) C2164_=_C7815( C2164 C7815 ) C2164_=_C7816( C2164 C7816 ) C2164_=_C7817( C2164 C7817 ) C2164_=_C7818( C2164 C7818 ) \nC2164_=_C7819( C2164 C7819 ) C2164_=_C7820( C2164 C7820 ) C6633_=_C6634( C6633 C6634 ) C6633_=_C6635( C6633 C6635 ) C6633_=_C6636( C6633 C6636 ) C6633_=_C6637( C6633 C6637 ) \nC6633_=_C6638( C6633 C6638 ) C6633_=_C6639( C6633 C6639 ) C6633_=_C6640( C6633 C6640 ) C6633_=_C6641( C6633 C6641 ) C6633_=_C6642( C6633 C6642 ) C6633_=_C6643( C6633 C6643 ) \nC6633_=_C6644( C6633 C6644 ) C6633_=_C6645( C6633 C6645 ) C6633_=_C6646( C6633 C6646 ) C6633_=_C6647( C6633 C6647 ) C6633_=_C6648( C6633 C6648 ) C6633_=_C6649( C6633 C6649 ) \nC6633_=_C6650( C6633 C6650 ) C6633_=_C6651( C6633 C6651 ) C6633_=_C6652( C6633 C6652 ) C6633_=_C6653( C6633 C6653 ) C6633_=_C6654( C6633 C6654 ) C6633_=_C6656( C6633 C6656 ) \nC6633_=_C6658( C6633 C6658 ) C6633_=_C6659( C6633 C6659 ) C6633_=_C6660( C6633 C6660 ) C6633_=_C6661( C6633 C6661 ) C6633_=_C6662( C6633 C6662 ) C6633_=_C6663( C6633 C6663 ) \nC6633_=_C6664( C6633 C6664 ) C6633_=_C6665( C6633 C6665 ) C6633_=_C6666( C6633 C6666 ) C6633_=_C6667( C6633 C6667 ) C6633_=_C6668( C6633 C6668 ) C6633_=_C6669( C6633 C6669 ) \nC6633_=_C6670( C6633 C6670 ) C6633_=_C6671( C6633 C6671 ) C6633_=_C6672( C6633 C6672 ) C6633_=_C6673( C6633 C6673 ) C6633_=_C6674( C6633 C6674 ) C6633_=_C6675( C6633 C6675 ) \nC6633_=_C6677( C6633 C6677 ) C6633_=_C6678( C6633 C6678 ) C6633_=_C6679( C6633 C6679 ) C6633_=_C6680( C6633 C6680 ) C6633_=_C6683( C6633 C6683 ) C6633_=_C6684( C6633 C6684 ) \nC6633_=_C6685( C6633 C6685 ) C6633_=_C6686( C6633 C6686 ) C6633_=_C6687( C6633 C6687 ) C6633_=_C6688( C6633 C6688 ) C6633_=_C6689( C6633 C6689 ) C6633_=_C6690( C6633 C6690 ) \nC6633_=_C6691( C6633 C6691 ) C6633_=_C6694( C6633 C6694 ) C6633_=_C6695( C6633 C6695 ) C6633_=_C6696( C6633 C6696 ) C6633_=_C6697( C6633 C6697 ) C6633_=_C6707( C6633 C6707 ) \nC6633_=_C6925( C6633 C6925 ) C6633_=_C7350( C6633 C7350 ) C6633_=_C9867( C6633 C9867 ) C6634_=_C6635( C6634 C6635 ) C6634_=_C6636( C6634 C6636 ) C6634_=_C6637( C6634 C6637 ) \nC6634_=_C6638( C6634 C6638 ) C6634_=_C6639( C6634 C6639 ) C6634_=_C6640( C6634 C6640 ) C6634_=_C6641( C6634 C6641 ) C6634_=_C6642( C6634 C6642 ) C6634_=_C6643( C6634 C6643 ) \nC6634_=_C6644( C6634 C6644 ) C6634_=_C6645( C6634 C6645 ) C6634_=_C6646( C6634 C6646 ) C6634_=_C6647( C6634 C6647 ) C6634_=_C6648( C6634 C6648 ) C6634_=_C6649( C6634 C6649 ) \nC6634_=_C6650( C6634 C6650 ) C6634_=_C6651( C6634 C6651 ) C6634_=_C6652( C6634 C6652 ) C6634_=_C6653( C6634 C6653 ) C6634_=_C6654( C6634 C6654 ) C6634_=_C6656( C6634 C6656 ) \nC6634_=_C6658( C6634 C6658 ) C6634_=_C6659( C6634 C6659 ) C6634_=_C6660( C6634 C6660 ) C6634_=_C6661( C6634 C6661 ) C6634_=_C6662( C6634 C6662 ) C6634_=_C6663( C6634 C6663 ) \nC6634_=_C6664( C6634 C6664 ) C6634_=_C6665( C6634 C6665 ) C6634_=_C6666( C6634 C6666 ) C6634_=_C6667( C6634 C6667 ) C6634_=_C6668( C6634 C6668 ) C6634_=_C6669( C6634 C6669 ) \nC6634_=_C6670( C6634 C6670 ) C6634_=_C6671( C6634 C6671 ) C6634_=_C6672( C6634 C6672 ) C6634_=_C6673( C6634 C6673 ) C6634_=_C6674( C6634 C6674 ) C6634_=_C6675( C6634 C6675 ) \nC6634_=_C6677(</w:t>
      </w:r>
    </w:p>
    <w:p>
      <w:pPr>
        <w:pStyle w:val="PreformattedText"/>
        <w:bidi w:val="0"/>
        <w:spacing w:before="0" w:after="0"/>
        <w:jc w:val="left"/>
        <w:rPr/>
      </w:pPr>
      <w:r>
        <w:rPr/>
        <w:t xml:space="preserve"> </w:t>
      </w:r>
      <w:r>
        <w:rPr/>
        <w:t>C6634 C6677 ) C6634_=_C6678( C6634 C6678 ) C6634_=_C6679( C6634 C6679 ) C6634_=_C6680( C6634 C6680 ) C6634_=_C6683( C6634 C6683 ) C6634_=_C6684( C6634 C6684 ) \nC6634_=_C6685( C6634 C6685 ) C6634_=_C6686( C6634 C6686 ) C6634_=_C6687( C6634 C6687 ) C6634_=_C6688( C6634 C6688 ) C6634_=_C6689( C6634 C6689 ) C6634_=_C6690( C6634 C6690 ) \nC6634_=_C6691( C6634 C6691 ) C6634_=_C6694( C6634 C6694 ) C6634_=_C6695( C6634 C6695 ) C6634_=_C6696( C6634 C6696 ) C6634_=_C6697( C6634 C6697 ) C6634_=_C9867( C6634 C9867 ) \nC6635_=_C6636( C6635 C6636 ) C6635_=_C6637( C6635 C6637 ) C6635_=_C6638( C6635 C6638 ) C6635_=_C6639( C6635 C6639 ) C6635_=_C6640( C6635 C6640 ) C6635_=_C6641( C6635 C6641 ) \nC6635_=_C6642( C6635 C6642 ) C6635_=_C6643( C6635 C6643 ) C6635_=_C6644( C6635 C6644 ) C6635_=_C6645( C6635 C6645 ) C6635_=_C6646( C6635 C6646 ) C6635_=_C6647( C6635 C6647 ) \nC6635_=_C6648( C6635 C6648 ) C6635_=_C6649( C6635 C6649 ) C6635_=_C6650( C6635 C6650 ) C6635_=_C6651( C6635 C6651 ) C6635_=_C6652( C6635 C6652 ) C6635_=_C6653( C6635 C6653 ) \nC6635_=_C6654( C6635 C6654 ) C6635_=_C6656( C6635 C6656 ) C6635_=_C6658( C6635 C6658 ) C6635_=_C6659( C6635 C6659 ) C6635_=_C6660( C6635 C6660 ) C6635_=_C6661( C6635 C6661 ) \nC6635_=_C6662( C6635 C6662 ) C6635_=_C6663( C6635 C6663 ) C6635_=_C6664( C6635 C6664 ) C6635_=_C6665( C6635 C6665 ) C6635_=_C6666( C6635 C6666 ) C6635_=_C6667( C6635 C6667 ) \nC6635_=_C6668( C6635 C6668 ) C6635_=_C6669( C6635 C6669 ) C6635_=_C6670( C6635 C6670 ) C6635_=_C6671( C6635 C6671 ) C6635_=_C6672( C6635 C6672 ) C6635_=_C6673( C6635 C6673 ) \nC6635_=_C6674( C6635 C6674 ) C6635_=_C6675( C6635 C6675 ) C6635_=_C6677( C6635 C6677 ) C6635_=_C6678( C6635 C6678 ) C6635_=_C6679( C6635 C6679 ) C6635_=_C6680( C6635 C6680 ) \nC6635_=_C6683( C6635 C6683 ) C6635_=_C6684( C6635 C6684 ) C6635_=_C6685( C6635 C6685 ) C6635_=_C6686( C6635 C6686 ) C6635_=_C6687( C6635 C6687 ) C6635_=_C6688( C6635 C6688 ) \nC6635_=_C6689( C6635 C6689 ) C6635_=_C6690( C6635 C6690 ) C6635_=_C6691( C6635 C6691 ) C6635_=_C6694( C6635 C6694 ) C6635_=_C6695( C6635 C6695 ) C6635_=_C6696( C6635 C6696 ) \nC6635_=_C6697( C6635 C6697 ) C6635_=_C9867( C6635 C9867 ) C6636_=_C6637( C6636 C6637 ) C6636_=_C6638( C6636 C6638 ) C6636_=_C6639( C6636 C6639 ) C6636_=_C6640( C6636 C6640 ) \nC6636_=_C6641( C6636 C6641 ) C6636_=_C6642( C6636 C6642 ) C6636_=_C6643( C6636 C6643 ) C6636_=_C6644( C6636 C6644 ) C6636_=_C6645( C6636 C6645 ) C6636_=_C6646( C6636 C6646 ) \nC6636_=_C6647( C6636 C6647 ) C6636_=_C6648( C6636 C6648 ) C6636_=_C6649( C6636 C6649 ) C6636_=_C6650( C6636 C6650 ) C6636_=_C6651( C6636 C6651 ) C6636_=_C6652( C6636 C6652 ) \nC6636_=_C6653( C6636 C6653 ) C6636_=_C6654( C6636 C6654 ) C6636_=_C6656( C6636 C6656 ) C6636_=_C6658( C6636 C6658 ) C6636_=_C6659( C6636 C6659 ) C6636_=_C6660( C6636 C6660 ) \nC6636_=_C6661( C6636 C6661 ) C6636_=_C6662( C6636 C6662 ) C6636_=_C6663( C6636 C6663 ) C6636_=_C6664( C6636 C6664 ) C6636_=_C6665( C6636 C6665 ) C6636_=_C6666( C6636 C6666 ) \nC6636_=_C6667( C6636 C6667 ) C6636_=_C6668( C6636 C6668 ) C6636_=_C6669( C6636 C6669 ) C6636_=_C6670( C6636 C6670 ) C6636_=_C6671( C6636 C6671 ) C6636_=_C6672( C6636 C6672 ) \nC6636_=_C6673( C6636 C6673 ) C6636_=_C6674( C6636 C6674 ) C6636_=_C6675( C6636 C6675 ) C6636_=_C6677( C6636 C6677 ) C6636_=_C6678( C6636 C6678 ) C6636_=_C6679( C6636 C6679 ) \nC6636_=_C6680( C6636 C6680 ) C6636_=_C6683( C6636 C6683 ) C6636_=_C6684( C6636 C6684 ) C6636_=_C6685( C6636 C6685 ) C6636_=_C6686( C6636 C6686 ) C6636_=_C6687( C6636 C6687 ) \nC6636_=_C6688( C6636 C6688 ) C6636_=_C6689( C6636 C6689 ) C6636_=_C6690( C6636 C6690 ) C6636_=_C6691( C6636 C6691 ) C6636_=_C6694( C6636 C6694 ) C6636_=_C6695( C6636 C6695 ) \nC6636_=_C6696( C6636 C6696 ) C6636_=_C6697( C6636 C6697 ) C6636_=_C7142( C6636 C7142 ) C6636_=_C9867( C6636 C9867 ) C6637_=_C6638( C6637 C6638 ) C6637_=_C6639( C6637 C6639 ) \nC6637_=_C6640( C6637 C6640 ) C6637_=_C6641( C6637 C6641 ) C6637_=_C6642( C6637 C6642 ) C6637_=_C6643( C6637 C6643 ) C6637_=_C6644( C6637 C6644 ) C6637_=_C6645( C6637 C6645 ) \nC6637_=_C6646( C6637 C6646 ) C6637_=_C6647( C6637 C6647 ) C6637_=_C6648( C6637 C6648 ) C6637_=_C6649( C6637 C6649 ) C6637_=_C6650( C6637 C6650 ) C6637_=_C6651( C6637 C6651 ) \nC6637_=_C6652( C6637 C6652 ) C6637_=_C6653( C6637 C6653 ) C6637_=_C6654( C6637 C6654 ) C6637_=_C6656( C6637 C6656 ) C6637_=_C6658( C6637 C6658 ) C6637_=_C6659( C6637 C6659 ) \nC6637_=_C6660( C6637 C6660 ) C6637_=_C6661( C6637 C6661 ) C6637_=_C6662( C6637 C6662 ) C6637_=_C6663( C6637 C6663 ) C6637_=_C6664( C6637 C6664 ) C6637_=_C6665( C6637 C6665 ) \nC6637_=_C6666( C6637 C6666 ) C6637_=_C6667( C6637 C6667 ) C6637_=_C6668( C6637 C6668 ) C6637_=_C6669( C6637 C6669 ) C6637_=_C6670( C6637 C6670 ) C6637_=_C6671( C6637 C6671 ) \nC6637_=_C6672( C6637 C6672 ) C6637_=_C6673( C6637 C6673 ) C6637_=_C6674( C6637 C6674 ) C6637_=_C6675( C6637 C6675 ) C6637_=_C6677( C6637 C6677 ) C6637_=_C6678( C6637 C6678 ) \nC6637_=_C6679( C6637 C6679 ) C6637_=_C6680( C6637 C6680 ) C6637_=_C6683( C6637 C6683 ) C6637_=_C6684( C6637 C6684 ) C6637_=_C6685( C6637 C6685 ) C6637_=_C6686( C6637 C6686 ) \nC6637_=_C6687( C6637 C6687 ) C6637_=_C6688( C6637 C6688 ) C6637_=_C6689( C6637 C6689 ) C6637_=_C6690( C6637 C6690 ) C6637_=_C6691( C6637 C6691 ) C6637_=_C6694( C6637 C6694 ) \nC6637_=_C6695( C6637 C6695 ) C6637_=_C6696( C6637 C6696 ) C6637_=_C6697( C6637 C6697 ) C6637_=_C9867( C6637 C9867 ) C6638_=_C6639( C6638 C6639 ) C6638_=_C6640( C6638 C6640 ) \nC6638_=_C6641( C6638 C6641 ) C6638_=_C6642( C6638 C6642 ) C6638_=_C6643( C6638 C6643 ) C6638_=_C6644( C6638 C6644 ) C6638_=_C6645( C6638 C6645 ) C6638_=_C6646( C6638 C6646 ) \nC6638_=_C6647( C6638 C6647 ) C6638_=_C6648( C6638 C6648 ) C6638_=_C6649( C6638 C6649 ) C6638_=_C6650( C6638 C6650 ) C6638_=_C6651( C6638 C6651 ) C6638_=_C6652( C6638 C6652 ) \nC6638_=_C6653( C6638 C6653 ) C6638_=_C6654( C6638 C6654 ) C6638_=_C6656( C6638 C6656 ) C6638_=_C6658( C6638 C6658 ) C6638_=_C6659( C6638 C6659 ) C6638_=_C6660( C6638 C6660 ) \nC6638_=_C6661( C6638 C6661 ) C6638_=_C6662( C6638 C6662 ) C6638_=_C6663( C6638 C6663 ) C6638_=_C6664( C6638 C6664 ) C6638_=_C6665( C6638 C6665 ) C6638_=_C6666( C6638 C6666 ) \nC6638_=_C6667( C6638 C6667 ) C6638_=_C6668( C6638 C6668 ) C6638_=_C6669( C6638 C6669 ) C6638_=_C6670( C6638 C6670 ) C6638_=_C6671( C6638 C6671 ) C6638_=_C6672( C6638 C6672 ) \nC6638_=_C6673( C6638 C6673 ) C6638_=_C6674( C6638 C6674 ) C6638_=_C6675( C6638 C6675 ) C6638_=_C6677( C6638 C6677 ) C6638_=_C6678( C6638 C6678 ) C6638_=_C6679( C6638 C6679 ) \nC6638_=_C6680( C6638 C6680 ) C6638_=_C6683( C6638 C6683 ) C6638_=_C6684( C6638 C6684 ) C6638_=_C6685( C6638 C6685 ) C6638_=_C6686( C6638 C6686 ) C6638_=_C6687( C6638 C6687 ) \nC6638_=_C6688( C6638 C6688 ) C6638_=_C6689( C6638 C6689 ) C6638_=_C6690( C6638 C6690 ) C6638_=_C6691( C6638 C6691 ) C6638_=_C6694( C6638 C6694 ) C6638_=_C6695( C6638 C6695 ) \nC6638_=_C6696( C6638 C6696 ) C6638_=_C6697( C6638 C6697 ) C6638_=_C9867( C6638 C9867 ) C6639_=_C6640( C6639 C6640 ) C6639_=_C6641( C6639 C6641 ) C6639_=_C6642( C6639 C6642 ) \nC6639_=_C6643( C6639 C6643 ) C6639_=_C6644( C6639 C6644 ) C6639_=_C6645( C6639 C6645 ) C6639_=_C6646( C6639 C6646 ) C6639_=_C6647( C6639 C6647 ) C6639_=_C6648( C6639 C6648 ) \nC6639_=_C6649( C6639 C6649 ) C6639_=_C6650( C6639 C6650 ) C6639_=_C6651( C6639 C6651 ) C6639_=_C6652( C6639 C6652 ) C6639_=_C6653( C6639 C6653 ) C6639_=_C6654( C6639 C6654 ) \nC6639_=_C6656( C6639 C6656 ) C6639_=_C6658( C6639 C6658 ) C6639_=_C6659( C6639 C6659 ) C6639_=_C6660( C6639 C6660 ) C6639_=_C6661( C6639 C6661 ) C6639_=_C6662( C6639 C6662 ) \nC6639_=_C6663( C6639 C6663 ) C6639_=_C6664( C6639 C6664 ) C6639_=_C6665( C6639 C6665 ) C6639_=_C6666( C6639 C6666 ) C6639_=_C6667( C6639 C6667 ) C6639_=_C6668( C6639 C6668 ) \nC6639_=_C6669( C6639 C6669 ) C6639_=_C6670( C6639 C6670 ) C6639_=_C6671( C6639 C6671 ) C6639_=_C6672( C6639 C6672 ) C6639_=_C6673( C6639 C6673 ) C6639_=_C6674( C6639 C6674 ) \nC6639_=_C6675( C6639 C6675 ) C6639_=_C6677( C6639 C6677 ) C6639_=_C6678( C6639 C6678 ) C6639_=_C6679( C6639 C6679 ) C6639_=_C6680( C6639 C6680 ) C6639_=_C6683( C6639 C6683 ) \nC6639_=_C6684( C6639 C6684 ) C6639_=_C6685( C6639 C6685 ) C6639_=_C6686( C6639 C6686 ) C6639_=_C6687( C6639 C6687 ) C6639_=_C6688( C6639 C6688 ) C6639_=_C6689( C6639 C6689 ) \nC6639_=_C6690( C6639 C6690 ) C6639_=_C6691( C6639 C6691 ) C6639_=_C6694( C6639 C6694 ) C6639_=_C6695( C6639 C6695 ) C6639_=_C6696( C6639 C6696 ) C6639_=_C6697( C6639 C6697 ) \nC6639_=_C9867( C6639 C9867 ) C6640_=_C6641( C6640 C6641 ) C6640_=_C6642( C6640 C6642 ) C6640_=_C6643( C6640 C6643 ) C6640_=_C6644( C6640 C6644 ) C6640_=_C6645( C6640 C6645 ) \nC6640_=_C6646( C6640 C6646 ) C6640_=_C6647( C6640 C6647 ) C6640_=_C6648( C6640 C6648 ) C6640_=_C6649( C6640 C6649 ) C6640_=_C6650( C6640 C6650 ) C6640_=_C6651( C6640 C6651 ) \nC6640_=_C6652( C6640 C6652 ) C6640_=_C6653( C6640 C6653 ) C6640_=_C6654( C6640 C6654 ) C6640_=_C6656( C6640 C6656 ) C6640_=_C6658( C6640 C6658 ) C6640_=_C6659( C6640 C6659 ) \nC6640_=_C6660( C6640 C6660 ) C6640_=_C6661( C6640 C6661 ) C6640_=_C6662( C6640 C6662 ) C6640_=_C6663( C6640 C6663 ) C6640_=_C6664( C6640 C6664 ) C6640_=_C6665( C6640 C6665 ) \nC6640_=_C6666( C6640 C6666 ) C6640_=_C6667( C6640 C6667 ) C6640_=_C6668( C6640 C6668 ) C6640_=_C6669( C6640 C6669 ) C6640_=_C6670( C6640 C6670 ) C6640_=_C6671( C6640 C6671 ) \nC6640_=_C6672( C6640 C6672 ) C6640_=_C6673( C6640 C6673 ) C6640_=_C6674( C6640 C6674 ) C6640_=_C6675( C6640 C6675 ) C6640_=_C6677( C6640 C6677 ) C6640_=_C6678( C6640 C6678 ) \nC6640_=_C6679( C6640 C6679 ) C6640_=_C6680( C6640 C6680 ) C6640_=_C6683( C6640 C6683 ) C6640_=_C6684( C6640 C6684 ) C6640_=_C6685( C6640 C6685 ) C6640_=_C6686( C6640 C6686 ) \nC6640_=_C6687( C6640 C6687 ) C6640_=_C6688( C6640 C6688 ) C6640_=_C6689( C6640 C6689 ) C6640_=_C6690( C6640 C6690 ) C6640_=_C6691( C6640 C6691 ) C6640_=_C6694( C6640 C6694 ) \nC6640_=_C6695( C6640 C6695 ) C6640_=_C6696( C6640 C6696 ) C6640_=_C6697(</w:t>
      </w:r>
    </w:p>
    <w:p>
      <w:pPr>
        <w:pStyle w:val="PreformattedText"/>
        <w:bidi w:val="0"/>
        <w:spacing w:before="0" w:after="0"/>
        <w:jc w:val="left"/>
        <w:rPr/>
      </w:pPr>
      <w:r>
        <w:rPr/>
        <w:t xml:space="preserve"> </w:t>
      </w:r>
      <w:r>
        <w:rPr/>
        <w:t>C6640 C6697 ) C6640_=_C9867( C6640 C9867 ) C6641_=_C6642( C6641 C6642 ) C6641_=_C6643( C6641 C6643 ) \nC6641_=_C6644( C6641 C6644 ) C6641_=_C6645( C6641 C6645 ) C6641_=_C6646( C6641 C6646 ) C6641_=_C6647( C6641 C6647 ) C6641_=_C6648( C6641 C6648 ) C6641_=_C6649( C6641 C6649 ) \nC6641_=_C6650( C6641 C6650 ) C6641_=_C6651( C6641 C6651 ) C6641_=_C6652( C6641 C6652 ) C6641_=_C6653( C6641 C6653 ) C6641_=_C6654( C6641 C6654 ) C6641_=_C6656( C6641 C6656 ) \nC6641_=_C6658( C6641 C6658 ) C6641_=_C6659( C6641 C6659 ) C6641_=_C6660( C6641 C6660 ) C6641_=_C6661( C6641 C6661 ) C6641_=_C6662( C6641 C6662 ) C6641_=_C6663( C6641 C6663 ) \nC6641_=_C6664( C6641 C6664 ) C6641_=_C6665( C6641 C6665 ) C6641_=_C6666( C6641 C6666 ) C6641_=_C6667( C6641 C6667 ) C6641_=_C6668( C6641 C6668 ) C6641_=_C6669( C6641 C6669 ) \nC6641_=_C6670( C6641 C6670 ) C6641_=_C6671( C6641 C6671 ) C6641_=_C6672( C6641 C6672 ) C6641_=_C6673( C6641 C6673 ) C6641_=_C6674( C6641 C6674 ) C6641_=_C6675( C6641 C6675 ) \nC6641_=_C6677( C6641 C6677 ) C6641_=_C6678( C6641 C6678 ) C6641_=_C6679( C6641 C6679 ) C6641_=_C6680( C6641 C6680 ) C6641_=_C6683( C6641 C6683 ) C6641_=_C6684( C6641 C6684 ) \nC6641_=_C6685( C6641 C6685 ) C6641_=_C6686( C6641 C6686 ) C6641_=_C6687( C6641 C6687 ) C6641_=_C6688( C6641 C6688 ) C6641_=_C6689( C6641 C6689 ) C6641_=_C6690( C6641 C6690 ) \nC6641_=_C6691( C6641 C6691 ) C6641_=_C6694( C6641 C6694 ) C6641_=_C6695( C6641 C6695 ) C6641_=_C6696( C6641 C6696 ) C6641_=_C6697( C6641 C6697 ) C6641_=_C6925( C6641 C6925 ) \nC6641_=_C7350( C6641 C7350 ) C6641_=_C7358( C6641 C7358 ) C6641_=_C7364( C6641 C7364 ) C6641_=_C7365( C6641 C7365 ) C6641_=_C7377( C6641 C7377 ) C6641_=_C7378( C6641 C7378 ) \nC6641_=_C9867( C6641 C9867 ) C6642_=_C6643( C6642 C6643 ) C6642_=_C6644( C6642 C6644 ) C6642_=_C6645( C6642 C6645 ) C6642_=_C6646( C6642 C6646 ) C6642_=_C6647( C6642 C6647 ) \nC6642_=_C6648( C6642 C6648 ) C6642_=_C6649( C6642 C6649 ) C6642_=_C6650( C6642 C6650 ) C6642_=_C6651( C6642 C6651 ) C6642_=_C6652( C6642 C6652 ) C6642_=_C6653( C6642 C6653 ) \nC6642_=_C6654( C6642 C6654 ) C6642_=_C6656( C6642 C6656 ) C6642_=_C6658( C6642 C6658 ) C6642_=_C6659( C6642 C6659 ) C6642_=_C6660( C6642 C6660 ) C6642_=_C6661( C6642 C6661 ) \nC6642_=_C6662( C6642 C6662 ) C6642_=_C6663( C6642 C6663 ) C6642_=_C6664( C6642 C6664 ) C6642_=_C6665( C6642 C6665 ) C6642_=_C6666( C6642 C6666 ) C6642_=_C6667( C6642 C6667 ) \nC6642_=_C6668( C6642 C6668 ) C6642_=_C6669( C6642 C6669 ) C6642_=_C6670( C6642 C6670 ) C6642_=_C6671( C6642 C6671 ) C6642_=_C6672( C6642 C6672 ) C6642_=_C6673( C6642 C6673 ) \nC6642_=_C6674( C6642 C6674 ) C6642_=_C6675( C6642 C6675 ) C6642_=_C6677( C6642 C6677 ) C6642_=_C6678( C6642 C6678 ) C6642_=_C6679( C6642 C6679 ) C6642_=_C6680( C6642 C6680 ) \nC6642_=_C6683( C6642 C6683 ) C6642_=_C6684( C6642 C6684 ) C6642_=_C6685( C6642 C6685 ) C6642_=_C6686( C6642 C6686 ) C6642_=_C6687( C6642 C6687 ) C6642_=_C6688( C6642 C6688 ) \nC6642_=_C6689( C6642 C6689 ) C6642_=_C6690( C6642 C6690 ) C6642_=_C6691( C6642 C6691 ) C6642_=_C6694( C6642 C6694 ) C6642_=_C6695( C6642 C6695 ) C6642_=_C6696( C6642 C6696 ) \nC6642_=_C6697( C6642 C6697 ) C6642_=_C6926( C6642 C6926 ) C6642_=_C9867( C6642 C9867 ) C6643_=_C6644( C6643 C6644 ) C6643_=_C6645( C6643 C6645 ) C6643_=_C6646( C6643 C6646 ) \nC6643_=_C6647( C6643 C6647 ) C6643_=_C6648( C6643 C6648 ) C6643_=_C6649( C6643 C6649 ) C6643_=_C6650( C6643 C6650 ) C6643_=_C6651( C6643 C6651 ) C6643_=_C6652( C6643 C6652 ) \nC6643_=_C6653( C6643 C6653 ) C6643_=_C6654( C6643 C6654 ) C6643_=_C6656( C6643 C6656 ) C6643_=_C6658( C6643 C6658 ) C6643_=_C6659( C6643 C6659 ) C6643_=_C6660( C6643 C6660 ) \nC6643_=_C6661( C6643 C6661 ) C6643_=_C6662( C6643 C6662 ) C6643_=_C6663( C6643 C6663 ) C6643_=_C6664( C6643 C6664 ) C6643_=_C6665( C6643 C6665 ) C6643_=_C6666( C6643 C6666 ) \nC6643_=_C6667( C6643 C6667 ) C6643_=_C6668( C6643 C6668 ) C6643_=_C6669( C6643 C6669 ) C6643_=_C6670( C6643 C6670 ) C6643_=_C6671( C6643 C6671 ) C6643_=_C6672( C6643 C6672 ) \nC6643_=_C6673( C6643 C6673 ) C6643_=_C6674( C6643 C6674 ) C6643_=_C6675( C6643 C6675 ) C6643_=_C6677( C6643 C6677 ) C6643_=_C6678( C6643 C6678 ) C6643_=_C6679( C6643 C6679 ) \nC6643_=_C6680( C6643 C6680 ) C6643_=_C6683( C6643 C6683 ) C6643_=_C6684( C6643 C6684 ) C6643_=_C6685( C6643 C6685 ) C6643_=_C6686( C6643 C6686 ) C6643_=_C6687( C6643 C6687 ) \nC6643_=_C6688( C6643 C6688 ) C6643_=_C6689( C6643 C6689 ) C6643_=_C6690( C6643 C6690 ) C6643_=_C6691( C6643 C6691 ) C6643_=_C6694( C6643 C6694 ) C6643_=_C6695( C6643 C6695 ) \nC6643_=_C6696( C6643 C6696 ) C6643_=_C6697( C6643 C6697 ) C6643_=_C6707( C6643 C6707 ) C6643_=_C7387( C6643 C7387 ) C6643_=_C7392( C6643 C7392 ) C6643_=_C7393( C6643 C7393 ) \nC6643_=_C7405( C6643 C7405 ) C6643_=_C7406( C6643 C7406 ) C6643_=_C9867( C6643 C9867 ) C6644_=_C6645( C6644 C6645 ) C6644_=_C6646( C6644 C6646 ) C6644_=_C6647( C6644 C6647 ) \nC6644_=_C6648( C6644 C6648 ) C6644_=_C6649( C6644 C6649 ) C6644_=_C6650( C6644 C6650 ) C6644_=_C6651( C6644 C6651 ) C6644_=_C6652( C6644 C6652 ) C6644_=_C6653( C6644 C6653 ) \nC6644_=_C6654( C6644 C6654 ) C6644_=_C6656( C6644 C6656 ) C6644_=_C6658( C6644 C6658 ) C6644_=_C6659( C6644 C6659 ) C6644_=_C6660( C6644 C6660 ) C6644_=_C6661( C6644 C6661 ) \nC6644_=_C6662( C6644 C6662 ) C6644_=_C6663( C6644 C6663 ) C6644_=_C6664( C6644 C6664 ) C6644_=_C6665( C6644 C6665 ) C6644_=_C6666( C6644 C6666 ) C6644_=_C6667( C6644 C6667 ) \nC6644_=_C6668( C6644 C6668 ) C6644_=_C6669( C6644 C6669 ) C6644_=_C6670( C6644 C6670 ) C6644_=_C6671( C6644 C6671 ) C6644_=_C6672( C6644 C6672 ) C6644_=_C6673( C6644 C6673 ) \nC6644_=_C6674( C6644 C6674 ) C6644_=_C6675( C6644 C6675 ) C6644_=_C6677( C6644 C6677 ) C6644_=_C6678( C6644 C6678 ) C6644_=_C6679( C6644 C6679 ) C6644_=_C6680( C6644 C6680 ) \nC6644_=_C6683( C6644 C6683 ) C6644_=_C6684( C6644 C6684 ) C6644_=_C6685( C6644 C6685 ) C6644_=_C6686( C6644 C6686 ) C6644_=_C6687( C6644 C6687 ) C6644_=_C6688( C6644 C6688 ) \nC6644_=_C6689( C6644 C6689 ) C6644_=_C6690( C6644 C6690 ) C6644_=_C6691( C6644 C6691 ) C6644_=_C6694( C6644 C6694 ) C6644_=_C6695( C6644 C6695 ) C6644_=_C6696( C6644 C6696 ) \nC6644_=_C6697( C6644 C6697 ) C6644_=_C6926( C6644 C6926 ) C6644_=_C7142( C6644 C7142 ) C6644_=_C7163( C6644 C7163 ) C6644_=_C7435( C6644 C7435 ) C6644_=_C7436( C6644 C7436 ) \nC6644_=_C9867( C6644 C9867 ) C6645_=_C6646( C6645 C6646 ) C6645_=_C6647( C6645 C6647 ) C6645_=_C6648( C6645 C6648 ) C6645_=_C6649( C6645 C6649 ) C6645_=_C6650( C6645 C6650 ) \nC6645_=_C6651( C6645 C6651 ) C6645_=_C6652( C6645 C6652 ) C6645_=_C6653( C6645 C6653 ) C6645_=_C6654( C6645 C6654 ) C6645_=_C6656( C6645 C6656 ) C6645_=_C6658( C6645 C6658 ) \nC6645_=_C6659( C6645 C6659 ) C6645_=_C6660( C6645 C6660 ) C6645_=_C6661( C6645 C6661 ) C6645_=_C6662( C6645 C6662 ) C6645_=_C6663( C6645 C6663 ) C6645_=_C6664( C6645 C6664 ) \nC6645_=_C6665( C6645 C6665 ) C6645_=_C6666( C6645 C6666 ) C6645_=_C6667( C6645 C6667 ) C6645_=_C6668( C6645 C6668 ) C6645_=_C6669( C6645 C6669 ) C6645_=_C6670( C6645 C6670 ) \nC6645_=_C6671( C6645 C6671 ) C6645_=_C6672( C6645 C6672 ) C6645_=_C6673( C6645 C6673 ) C6645_=_C6674( C6645 C6674 ) C6645_=_C6675( C6645 C6675 ) C6645_=_C6677( C6645 C6677 ) \nC6645_=_C6678( C6645 C6678 ) C6645_=_C6679( C6645 C6679 ) C6645_=_C6680( C6645 C6680 ) C6645_=_C6683( C6645 C6683 ) C6645_=_C6684( C6645 C6684 ) C6645_=_C6685( C6645 C6685 ) \nC6645_=_C6686( C6645 C6686 ) C6645_=_C6687( C6645 C6687 ) C6645_=_C6688( C6645 C6688 ) C6645_=_C6689( C6645 C6689 ) C6645_=_C6690( C6645 C6690 ) C6645_=_C6691( C6645 C6691 ) \nC6645_=_C6694( C6645 C6694 ) C6645_=_C6695( C6645 C6695 ) C6645_=_C6696( C6645 C6696 ) C6645_=_C6697( C6645 C6697 ) C6645_=_C7482( C6645 C7482 ) C6645_=_C7483( C6645 C7483 ) \nC6645_=_C9867( C6645 C9867 ) C6646_=_C6647( C6646 C6647 ) C6646_=_C6648( C6646 C6648 ) C6646_=_C6649( C6646 C6649 ) C6646_=_C6650( C6646 C6650 ) C6646_=_C6651( C6646 C6651 ) \nC6646_=_C6652( C6646 C6652 ) C6646_=_C6653( C6646 C6653 ) C6646_=_C6654( C6646 C6654 ) C6646_=_C6656( C6646 C6656 ) C6646_=_C6658( C6646 C6658 ) C6646_=_C6659( C6646 C6659 ) \nC6646_=_C6660( C6646 C6660 ) C6646_=_C6661( C6646 C6661 ) C6646_=_C6662( C6646 C6662 ) C6646_=_C6663( C6646 C6663 ) C6646_=_C6664( C6646 C6664 ) C6646_=_C6665( C6646 C6665 ) \nC6646_=_C6666( C6646 C6666 ) C6646_=_C6667( C6646 C6667 ) C6646_=_C6668( C6646 C6668 ) C6646_=_C6669( C6646 C6669 ) C6646_=_C6670( C6646 C6670 ) C6646_=_C6671( C6646 C6671 ) \nC6646_=_C6672( C6646 C6672 ) C6646_=_C6673( C6646 C6673 ) C6646_=_C6674( C6646 C6674 ) C6646_=_C6675( C6646 C6675 ) C6646_=_C6677( C6646 C6677 ) C6646_=_C6678( C6646 C6678 ) \nC6646_=_C6679( C6646 C6679 ) C6646_=_C6680( C6646 C6680 ) C6646_=_C6683( C6646 C6683 ) C6646_=_C6684( C6646 C6684 ) C6646_=_C6685( C6646 C6685 ) C6646_=_C6686( C6646 C6686 ) \nC6646_=_C6687( C6646 C6687 ) C6646_=_C6688( C6646 C6688 ) C6646_=_C6689( C6646 C6689 ) C6646_=_C6690( C6646 C6690 ) C6646_=_C6691( C6646 C6691 ) C6646_=_C6694( C6646 C6694 ) \nC6646_=_C6695( C6646 C6695 ) C6646_=_C6696( C6646 C6696 ) C6646_=_C6697( C6646 C6697 ) C6646_=_C7358( C6646 C7358 ) C6646_=_C7387( C6646 C7387 ) C6646_=_C7635( C6646 C7635 ) \nC6646_=_C7636( C6646 C7636 ) C6646_=_C9867( C6646 C9867 ) C6647_=_C6648( C6647 C6648 ) C6647_=_C6649( C6647 C6649 ) C6647_=_C6650( C6647 C6650 ) C6647_=_C6651( C6647 C6651 ) \nC6647_=_C6652( C6647 C6652 ) C6647_=_C6653( C6647 C6653 ) C6647_=_C6654( C6647 C6654 ) C6647_=_C6656( C6647 C6656 ) C6647_=_C6658( C6647 C6658 ) C6647_=_C6659( C6647 C6659 ) \nC6647_=_C6660( C6647 C6660 ) C6647_=_C6661( C6647 C6661 ) C6647_=_C6662( C6647 C6662 ) C6647_=_C6663( C6647 C6663 ) C6647_=_C6664( C6647 C6664 ) C6647_=_C6665( C6647 C6665 ) \nC6647_=_C6666( C6647 C6666 ) C6647_=_C6667( C6647 C6667 ) C6647_=_C6668( C6647 C6668 ) C6647_=_C6669( C6647 C6669 ) C6647_=_C6670( C6647 C6670 ) C6647_=_C6671( C6647 C6671 ) \nC6647_=_C6672( C6647 C6672 ) C6647_=_C6673( C6647 C6673 ) C6647_=_C6674( C6647 C6674 ) C6647_=_C6675( C6647 C6675 ) C6647_=_C6677(</w:t>
      </w:r>
    </w:p>
    <w:p>
      <w:pPr>
        <w:pStyle w:val="PreformattedText"/>
        <w:bidi w:val="0"/>
        <w:spacing w:before="0" w:after="0"/>
        <w:jc w:val="left"/>
        <w:rPr/>
      </w:pPr>
      <w:r>
        <w:rPr/>
        <w:t xml:space="preserve"> </w:t>
      </w:r>
      <w:r>
        <w:rPr/>
        <w:t>C6647 C6677 ) C6647_=_C6678( C6647 C6678 ) \nC6647_=_C6679( C6647 C6679 ) C6647_=_C6680( C6647 C6680 ) C6647_=_C6683( C6647 C6683 ) C6647_=_C6684( C6647 C6684 ) C6647_=_C6685( C6647 C6685 ) C6647_=_C6686( C6647 C6686 ) \nC6647_=_C6687( C6647 C6687 ) C6647_=_C6688( C6647 C6688 ) C6647_=_C6689( C6647 C6689 ) C6647_=_C6690( C6647 C6690 ) C6647_=_C6691( C6647 C6691 ) C6647_=_C6694( C6647 C6694 ) \nC6647_=_C6695( C6647 C6695 ) C6647_=_C6696( C6647 C6696 ) C6647_=_C6697( C6647 C6697 ) C6647_=_C9867( C6647 C9867 ) C6648_=_C6649( C6648 C6649 ) C6648_=_C6650( C6648 C6650 ) \nC6648_=_C6651( C6648 C6651 ) C6648_=_C6652( C6648 C6652 ) C6648_=_C6653( C6648 C6653 ) C6648_=_C6654( C6648 C6654 ) C6648_=_C6656( C6648 C6656 ) C6648_=_C6658( C6648 C6658 ) \nC6648_=_C6659( C6648 C6659 ) C6648_=_C6660( C6648 C6660 ) C6648_=_C6661( C6648 C6661 ) C6648_=_C6662( C6648 C6662 ) C6648_=_C6663( C6648 C6663 ) C6648_=_C6664( C6648 C6664 ) \nC6648_=_C6665( C6648 C6665 ) C6648_=_C6666( C6648 C6666 ) C6648_=_C6667( C6648 C6667 ) C6648_=_C6668( C6648 C6668 ) C6648_=_C6669( C6648 C6669 ) C6648_=_C6670( C6648 C6670 ) \nC6648_=_C6671( C6648 C6671 ) C6648_=_C6672( C6648 C6672 ) C6648_=_C6673( C6648 C6673 ) C6648_=_C6674( C6648 C6674 ) C6648_=_C6675( C6648 C6675 ) C6648_=_C6677( C6648 C6677 ) \nC6648_=_C6678( C6648 C6678 ) C6648_=_C6679( C6648 C6679 ) C6648_=_C6680( C6648 C6680 ) C6648_=_C6683( C6648 C6683 ) C6648_=_C6684( C6648 C6684 ) C6648_=_C6685( C6648 C6685 ) \nC6648_=_C6686( C6648 C6686 ) C6648_=_C6687( C6648 C6687 ) C6648_=_C6688( C6648 C6688 ) C6648_=_C6689( C6648 C6689 ) C6648_=_C6690( C6648 C6690 ) C6648_=_C6691( C6648 C6691 ) \nC6648_=_C6694( C6648 C6694 ) C6648_=_C6695( C6648 C6695 ) C6648_=_C6696( C6648 C6696 ) C6648_=_C6697( C6648 C6697 ) C6648_=_C9867( C6648 C9867 ) C6649_=_C6650( C6649 C6650 ) \nC6649_=_C6651( C6649 C6651 ) C6649_=_C6652( C6649 C6652 ) C6649_=_C6653( C6649 C6653 ) C6649_=_C6654( C6649 C6654 ) C6649_=_C6656( C6649 C6656 ) C6649_=_C6658( C6649 C6658 ) \nC6649_=_C6659( C6649 C6659 ) C6649_=_C6660( C6649 C6660 ) C6649_=_C6661( C6649 C6661 ) C6649_=_C6662( C6649 C6662 ) C6649_=_C6663( C6649 C6663 ) C6649_=_C6664( C6649 C6664 ) \nC6649_=_C6665( C6649 C6665 ) C6649_=_C6666( C6649 C6666 ) C6649_=_C6667( C6649 C6667 ) C6649_=_C6668( C6649 C6668 ) C6649_=_C6669( C6649 C6669 ) C6649_=_C6670( C6649 C6670 ) \nC6649_=_C6671( C6649 C6671 ) C6649_=_C6672( C6649 C6672 ) C6649_=_C6673( C6649 C6673 ) C6649_=_C6674( C6649 C6674 ) C6649_=_C6675( C6649 C6675 ) C6649_=_C6677( C6649 C6677 ) \nC6649_=_C6678( C6649 C6678 ) C6649_=_C6679( C6649 C6679 ) C6649_=_C6680( C6649 C6680 ) C6649_=_C6683( C6649 C6683 ) C6649_=_C6684( C6649 C6684 ) C6649_=_C6685( C6649 C6685 ) \nC6649_=_C6686( C6649 C6686 ) C6649_=_C6687( C6649 C6687 ) C6649_=_C6688( C6649 C6688 ) C6649_=_C6689( C6649 C6689 ) C6649_=_C6690( C6649 C6690 ) C6649_=_C6691( C6649 C6691 ) \nC6649_=_C6694( C6649 C6694 ) C6649_=_C6695( C6649 C6695 ) C6649_=_C6696( C6649 C6696 ) C6649_=_C6697( C6649 C6697 ) C6649_=_C9867( C6649 C9867 ) C6650_=_C6651( C6650 C6651 ) \nC6650_=_C6652( C6650 C6652 ) C6650_=_C6653( C6650 C6653 ) C6650_=_C6654( C6650 C6654 ) C6650_=_C6656( C6650 C6656 ) C6650_=_C6658( C6650 C6658 ) C6650_=_C6659( C6650 C6659 ) \nC6650_=_C6660( C6650 C6660 ) C6650_=_C6661( C6650 C6661 ) C6650_=_C6662( C6650 C6662 ) C6650_=_C6663( C6650 C6663 ) C6650_=_C6664( C6650 C6664 ) C6650_=_C6665( C6650 C6665 ) \nC6650_=_C6666( C6650 C6666 ) C6650_=_C6667( C6650 C6667 ) C6650_=_C6668( C6650 C6668 ) C6650_=_C6669( C6650 C6669 ) C6650_=_C6670( C6650 C6670 ) C6650_=_C6671( C6650 C6671 ) \nC6650_=_C6672( C6650 C6672 ) C6650_=_C6673( C6650 C6673 ) C6650_=_C6674( C6650 C6674 ) C6650_=_C6675( C6650 C6675 ) C6650_=_C6677( C6650 C6677 ) C6650_=_C6678( C6650 C6678 ) \nC6650_=_C6679( C6650 C6679 ) C6650_=_C6680( C6650 C6680 ) C6650_=_C6683( C6650 C6683 ) C6650_=_C6684( C6650 C6684 ) C6650_=_C6685( C6650 C6685 ) C6650_=_C6686( C6650 C6686 ) \nC6650_=_C6687( C6650 C6687 ) C6650_=_C6688( C6650 C6688 ) C6650_=_C6689( C6650 C6689 ) C6650_=_C6690( C6650 C6690 ) C6650_=_C6691( C6650 C6691 ) C6650_=_C6694( C6650 C6694 ) \nC6650_=_C6695( C6650 C6695 ) C6650_=_C6696( C6650 C6696 ) C6650_=_C6697( C6650 C6697 ) C6650_=_C9867( C6650 C9867 ) C6651_=_C6652( C6651 C6652 ) C6651_=_C6653( C6651 C6653 ) \nC6651_=_C6654( C6651 C6654 ) C6651_=_C6656( C6651 C6656 ) C6651_=_C6658( C6651 C6658 ) C6651_=_C6659( C6651 C6659 ) C6651_=_C6660( C6651 C6660 ) C6651_=_C6661( C6651 C6661 ) \nC6651_=_C6662( C6651 C6662 ) C6651_=_C6663( C6651 C6663 ) C6651_=_C6664( C6651 C6664 ) C6651_=_C6665( C6651 C6665 ) C6651_=_C6666( C6651 C6666 ) C6651_=_C6667( C6651 C6667 ) \nC6651_=_C6668( C6651 C6668 ) C6651_=_C6669( C6651 C6669 ) C6651_=_C6670( C6651 C6670 ) C6651_=_C6671( C6651 C6671 ) C6651_=_C6672( C6651 C6672 ) C6651_=_C6673( C6651 C6673 ) \nC6651_=_C6674( C6651 C6674 ) C6651_=_C6675( C6651 C6675 ) C6651_=_C6677( C6651 C6677 ) C6651_=_C6678( C6651 C6678 ) C6651_=_C6679( C6651 C6679 ) C6651_=_C6680( C6651 C6680 ) \nC6651_=_C6683( C6651 C6683 ) C6651_=_C6684( C6651 C6684 ) C6651_=_C6685( C6651 C6685 ) C6651_=_C6686( C6651 C6686 ) C6651_=_C6687( C6651 C6687 ) C6651_=_C6688( C6651 C6688 ) \nC6651_=_C6689( C6651 C6689 ) C6651_=_C6690( C6651 C6690 ) C6651_=_C6691( C6651 C6691 ) C6651_=_C6694( C6651 C6694 ) C6651_=_C6695( C6651 C6695 ) C6651_=_C6696( C6651 C6696 ) \nC6651_=_C6697( C6651 C6697 ) C6651_=_C9867( C6651 C9867 ) C6652_=_C6653( C6652 C6653 ) C6652_=_C6654( C6652 C6654 ) C6652_=_C6656( C6652 C6656 ) C6652_=_C6658( C6652 C6658 ) \nC6652_=_C6659( C6652 C6659 ) C6652_=_C6660( C6652 C6660 ) C6652_=_C6661( C6652 C6661 ) C6652_=_C6662( C6652 C6662 ) C6652_=_C6663( C6652 C6663 ) C6652_=_C6664( C6652 C6664 ) \nC6652_=_C6665( C6652 C6665 ) C6652_=_C6666( C6652 C6666 ) C6652_=_C6667( C6652 C6667 ) C6652_=_C6668( C6652 C6668 ) C6652_=_C6669( C6652 C6669 ) C6652_=_C6670( C6652 C6670 ) \nC6652_=_C6671( C6652 C6671 ) C6652_=_C6672( C6652 C6672 ) C6652_=_C6673( C6652 C6673 ) C6652_=_C6674( C6652 C6674 ) C6652_=_C6675( C6652 C6675 ) C6652_=_C6677( C6652 C6677 ) \nC6652_=_C6678( C6652 C6678 ) C6652_=_C6679( C6652 C6679 ) C6652_=_C6680( C6652 C6680 ) C6652_=_C6683( C6652 C6683 ) C6652_=_C6684( C6652 C6684 ) C6652_=_C6685( C6652 C6685 ) \nC6652_=_C6686( C6652 C6686 ) C6652_=_C6687( C6652 C6687 ) C6652_=_C6688( C6652 C6688 ) C6652_=_C6689( C6652 C6689 ) C6652_=_C6690( C6652 C6690 ) C6652_=_C6691( C6652 C6691 ) \nC6652_=_C6694( C6652 C6694 ) C6652_=_C6695( C6652 C6695 ) C6652_=_C6696( C6652 C6696 ) C6652_=_C6697( C6652 C6697 ) C6652_=_C9867( C6652 C9867 ) C6653_=_C6654( C6653 C6654 ) \nC6653_=_C6656( C6653 C6656 ) C6653_=_C6658( C6653 C6658 ) C6653_=_C6659( C6653 C6659 ) C6653_=_C6660( C6653 C6660 ) C6653_=_C6661( C6653 C6661 ) C6653_=_C6662( C6653 C6662 ) \nC6653_=_C6663( C6653 C6663 ) C6653_=_C6664( C6653 C6664 ) C6653_=_C6665( C6653 C6665 ) C6653_=_C6666( C6653 C6666 ) C6653_=_C6667( C6653 C6667 ) C6653_=_C6668( C6653 C6668 ) \nC6653_=_C6669( C6653 C6669 ) C6653_=_C6670( C6653 C6670 ) C6653_=_C6671( C6653 C6671 ) C6653_=_C6672( C6653 C6672 ) C6653_=_C6673( C6653 C6673 ) C6653_=_C6674( C6653 C6674 ) \nC6653_=_C6675( C6653 C6675 ) C6653_=_C6677( C6653 C6677 ) C6653_=_C6678( C6653 C6678 ) C6653_=_C6679( C6653 C6679 ) C6653_=_C6680( C6653 C6680 ) C6653_=_C6683( C6653 C6683 ) \nC6653_=_C6684( C6653 C6684 ) C6653_=_C6685( C6653 C6685 ) C6653_=_C6686( C6653 C6686 ) C6653_=_C6687( C6653 C6687 ) C6653_=_C6688( C6653 C6688 ) C6653_=_C6689( C6653 C6689 ) \nC6653_=_C6690( C6653 C6690 ) C6653_=_C6691( C6653 C6691 ) C6653_=_C6694( C6653 C6694 ) C6653_=_C6695( C6653 C6695 ) C6653_=_C6696( C6653 C6696 ) C6653_=_C6697( C6653 C6697 ) \nC6653_=_C9867( C6653 C9867 ) C6654_=_C6656( C6654 C6656 ) C6654_=_C6658( C6654 C6658 ) C6654_=_C6659( C6654 C6659 ) C6654_=_C6660( C6654 C6660 ) C6654_=_C6661( C6654 C6661 ) \nC6654_=_C6662( C6654 C6662 ) C6654_=_C6663( C6654 C6663 ) C6654_=_C6664( C6654 C6664 ) C6654_=_C6665( C6654 C6665 ) C6654_=_C6666( C6654 C6666 ) C6654_=_C6667( C6654 C6667 ) \nC6654_=_C6668( C6654 C6668 ) C6654_=_C6669( C6654 C6669 ) C6654_=_C6670( C6654 C6670 ) C6654_=_C6671( C6654 C6671 ) C6654_=_C6672( C6654 C6672 ) C6654_=_C6673( C6654 C6673 ) \nC6654_=_C6674( C6654 C6674 ) C6654_=_C6675( C6654 C6675 ) C6654_=_C6677( C6654 C6677 ) C6654_=_C6678( C6654 C6678 ) C6654_=_C6679( C6654 C6679 ) C6654_=_C6680( C6654 C6680 ) \nC6654_=_C6683( C6654 C6683 ) C6654_=_C6684( C6654 C6684 ) C6654_=_C6685( C6654 C6685 ) C6654_=_C6686( C6654 C6686 ) C6654_=_C6687( C6654 C6687 ) C6654_=_C6688( C6654 C6688 ) \nC6654_=_C6689( C6654 C6689 ) C6654_=_C6690( C6654 C6690 ) C6654_=_C6691( C6654 C6691 ) C6654_=_C6694( C6654 C6694 ) C6654_=_C6695( C6654 C6695 ) C6654_=_C6696( C6654 C6696 ) \nC6654_=_C6697( C6654 C6697 ) C6654_=_C7716( C6654 C7716 ) C6654_=_C7720( C6654 C7720 ) C6654_=_C7721( C6654 C7721 ) C6654_=_C7724( C6654 C7724 ) C6654_=_C7725( C6654 C7725 ) \nC6654_=_C9867( C6654 C9867 ) C6656_=_C6658( C6656 C6658 ) C6656_=_C6659( C6656 C6659 ) C6656_=_C6660( C6656 C6660 ) C6656_=_C6661( C6656 C6661 ) C6656_=_C6662( C6656 C6662 ) \nC6656_=_C6663( C6656 C6663 ) C6656_=_C6664( C6656 C6664 ) C6656_=_C6665( C6656 C6665 ) C6656_=_C6666( C6656 C6666 ) C6656_=_C6667( C6656 C6667 ) C6656_=_C6668( C6656 C6668 ) \nC6656_=_C6669( C6656 C6669 ) C6656_=_C6670( C6656 C6670 ) C6656_=_C6671( C6656 C6671 ) C6656_=_C6672( C6656 C6672 ) C6656_=_C6673( C6656 C6673 ) C6656_=_C6674( C6656 C6674 ) \nC6656_=_C6675( C6656 C6675 ) C6656_=_C6677( C6656 C6677 ) C6656_=_C6678( C6656 C6678 ) C6656_=_C6679( C6656 C6679 ) C6656_=_C6680( C6656 C6680 ) C6656_=_C6683( C6656 C6683 ) \nC6656_=_C6684( C6656 C6684 ) C6656_=_C6685( C6656 C6685 ) C6656_=_C6686( C6656 C6686 ) C6656_=_C6687( C6656 C6687 ) C6656_=_C6688( C6656 C6688 ) C6656_=_C6689( C6656 C6689 ) \nC6656_=_C6690( C6656 C6690 ) C6656_=_C6691( C6656 C6691 ) C6656_=_C6694( C6656 C6694 ) C6656_=_C6695( C6656 C6695 ) C6656_=_C6696( C6656 C6696 ) C6656_=_C6697( C6656 C6697 ) \nC6656_=_C9867(</w:t>
      </w:r>
    </w:p>
    <w:p>
      <w:pPr>
        <w:pStyle w:val="PreformattedText"/>
        <w:bidi w:val="0"/>
        <w:spacing w:before="0" w:after="0"/>
        <w:jc w:val="left"/>
        <w:rPr/>
      </w:pPr>
      <w:r>
        <w:rPr/>
        <w:t xml:space="preserve"> </w:t>
      </w:r>
      <w:r>
        <w:rPr/>
        <w:t>C6656 C9867 ) C6658_=_C6659( C6658 C6659 ) C6658_=_C6660( C6658 C6660 ) C6658_=_C6661( C6658 C6661 ) C6658_=_C6662( C6658 C6662 ) C6658_=_C6663( C6658 C6663 ) \nC6658_=_C6664( C6658 C6664 ) C6658_=_C6665( C6658 C6665 ) C6658_=_C6666( C6658 C6666 ) C6658_=_C6667( C6658 C6667 ) C6658_=_C6668( C6658 C6668 ) C6658_=_C6669( C6658 C6669 ) \nC6658_=_C6670( C6658 C6670 ) C6658_=_C6671( C6658 C6671 ) C6658_=_C6672( C6658 C6672 ) C6658_=_C6673( C6658 C6673 ) C6658_=_C6674( C6658 C6674 ) C6658_=_C6675( C6658 C6675 ) \nC6658_=_C6677( C6658 C6677 ) C6658_=_C6678( C6658 C6678 ) C6658_=_C6679( C6658 C6679 ) C6658_=_C6680( C6658 C6680 ) C6658_=_C6683( C6658 C6683 ) C6658_=_C6684( C6658 C6684 ) \nC6658_=_C6685( C6658 C6685 ) C6658_=_C6686( C6658 C6686 ) C6658_=_C6687( C6658 C6687 ) C6658_=_C6688( C6658 C6688 ) C6658_=_C6689( C6658 C6689 ) C6658_=_C6690( C6658 C6690 ) \nC6658_=_C6691( C6658 C6691 ) C6658_=_C6694( C6658 C6694 ) C6658_=_C6695( C6658 C6695 ) C6658_=_C6696( C6658 C6696 ) C6658_=_C6697( C6658 C6697 ) C6658_=_C9867( C6658 C9867 ) \nC6659_=_C6660( C6659 C6660 ) C6659_=_C6661( C6659 C6661 ) C6659_=_C6662( C6659 C6662 ) C6659_=_C6663( C6659 C6663 ) C6659_=_C6664( C6659 C6664 ) C6659_=_C6665( C6659 C6665 ) \nC6659_=_C6666( C6659 C6666 ) C6659_=_C6667( C6659 C6667 ) C6659_=_C6668( C6659 C6668 ) C6659_=_C6669( C6659 C6669 ) C6659_=_C6670( C6659 C6670 ) C6659_=_C6671( C6659 C6671 ) \nC6659_=_C6672( C6659 C6672 ) C6659_=_C6673( C6659 C6673 ) C6659_=_C6674( C6659 C6674 ) C6659_=_C6675( C6659 C6675 ) C6659_=_C6677( C6659 C6677 ) C6659_=_C6678( C6659 C6678 ) \nC6659_=_C6679( C6659 C6679 ) C6659_=_C6680( C6659 C6680 ) C6659_=_C6683( C6659 C6683 ) C6659_=_C6684( C6659 C6684 ) C6659_=_C6685( C6659 C6685 ) C6659_=_C6686( C6659 C6686 ) \nC6659_=_C6687( C6659 C6687 ) C6659_=_C6688( C6659 C6688 ) C6659_=_C6689( C6659 C6689 ) C6659_=_C6690( C6659 C6690 ) C6659_=_C6691( C6659 C6691 ) C6659_=_C6694( C6659 C6694 ) \nC6659_=_C6695( C6659 C6695 ) C6659_=_C6696( C6659 C6696 ) C6659_=_C6697( C6659 C6697 ) C6659_=_C7392( C6659 C7392 ) C6659_=_C7482( C6659 C7482 ) C6659_=_C7635( C6659 C7635 ) \nC6659_=_C9867( C6659 C9867 ) C6660_=_C6661( C6660 C6661 ) C6660_=_C6662( C6660 C6662 ) C6660_=_C6663( C6660 C6663 ) C6660_=_C6664( C6660 C6664 ) C6660_=_C6665( C6660 C6665 ) \nC6660_=_C6666( C6660 C6666 ) C6660_=_C6667( C6660 C6667 ) C6660_=_C6668( C6660 C6668 ) C6660_=_C6669( C6660 C6669 ) C6660_=_C6670( C6660 C6670 ) C6660_=_C6671( C6660 C6671 ) \nC6660_=_C6672( C6660 C6672 ) C6660_=_C6673( C6660 C6673 ) C6660_=_C6674( C6660 C6674 ) C6660_=_C6675( C6660 C6675 ) C6660_=_C6677( C6660 C6677 ) C6660_=_C6678( C6660 C6678 ) \nC6660_=_C6679( C6660 C6679 ) C6660_=_C6680( C6660 C6680 ) C6660_=_C6683( C6660 C6683 ) C6660_=_C6684( C6660 C6684 ) C6660_=_C6685( C6660 C6685 ) C6660_=_C6686( C6660 C6686 ) \nC6660_=_C6687( C6660 C6687 ) C6660_=_C6688( C6660 C6688 ) C6660_=_C6689( C6660 C6689 ) C6660_=_C6690( C6660 C6690 ) C6660_=_C6691( C6660 C6691 ) C6660_=_C6694( C6660 C6694 ) \nC6660_=_C6695( C6660 C6695 ) C6660_=_C6696( C6660 C6696 ) C6660_=_C6697( C6660 C6697 ) C6660_=_C7393( C6660 C7393 ) C6660_=_C7483( C6660 C7483 ) C6660_=_C7636( C6660 C7636 ) \nC6660_=_C9867( C6660 C9867 ) C6661_=_C6662( C6661 C6662 ) C6661_=_C6663( C6661 C6663 ) C6661_=_C6664( C6661 C6664 ) C6661_=_C6665( C6661 C6665 ) C6661_=_C6666( C6661 C6666 ) \nC6661_=_C6667( C6661 C6667 ) C6661_=_C6668( C6661 C6668 ) C6661_=_C6669( C6661 C6669 ) C6661_=_C6670( C6661 C6670 ) C6661_=_C6671( C6661 C6671 ) C6661_=_C6672( C6661 C6672 ) \nC6661_=_C6673( C6661 C6673 ) C6661_=_C6674( C6661 C6674 ) C6661_=_C6675( C6661 C6675 ) C6661_=_C6677( C6661 C6677 ) C6661_=_C6678( C6661 C6678 ) C6661_=_C6679( C6661 C6679 ) \nC6661_=_C6680( C6661 C6680 ) C6661_=_C6683( C6661 C6683 ) C6661_=_C6684( C6661 C6684 ) C6661_=_C6685( C6661 C6685 ) C6661_=_C6686( C6661 C6686 ) C6661_=_C6687( C6661 C6687 ) \nC6661_=_C6688( C6661 C6688 ) C6661_=_C6689( C6661 C6689 ) C6661_=_C6690( C6661 C6690 ) C6661_=_C6691( C6661 C6691 ) C6661_=_C6694( C6661 C6694 ) C6661_=_C6695( C6661 C6695 ) \nC6661_=_C6696( C6661 C6696 ) C6661_=_C6697( C6661 C6697 ) C6661_=_C9867( C6661 C9867 ) C6662_=_C6663( C6662 C6663 ) C6662_=_C6664( C6662 C6664 ) C6662_=_C6665( C6662 C6665 ) \nC6662_=_C6666( C6662 C6666 ) C6662_=_C6667( C6662 C6667 ) C6662_=_C6668( C6662 C6668 ) C6662_=_C6669( C6662 C6669 ) C6662_=_C6670( C6662 C6670 ) C6662_=_C6671( C6662 C6671 ) \nC6662_=_C6672( C6662 C6672 ) C6662_=_C6673( C6662 C6673 ) C6662_=_C6674( C6662 C6674 ) C6662_=_C6675( C6662 C6675 ) C6662_=_C6677( C6662 C6677 ) C6662_=_C6678( C6662 C6678 ) \nC6662_=_C6679( C6662 C6679 ) C6662_=_C6680( C6662 C6680 ) C6662_=_C6683( C6662 C6683 ) C6662_=_C6684( C6662 C6684 ) C6662_=_C6685( C6662 C6685 ) C6662_=_C6686( C6662 C6686 ) \nC6662_=_C6687( C6662 C6687 ) C6662_=_C6688( C6662 C6688 ) C6662_=_C6689( C6662 C6689 ) C6662_=_C6690( C6662 C6690 ) C6662_=_C6691( C6662 C6691 ) C6662_=_C6694( C6662 C6694 ) \nC6662_=_C6695( C6662 C6695 ) C6662_=_C6696( C6662 C6696 ) C6662_=_C6697( C6662 C6697 ) C6662_=_C9867( C6662 C9867 ) C6663_=_C6664( C6663 C6664 ) C6663_=_C6665( C6663 C6665 ) \nC6663_=_C6666( C6663 C6666 ) C6663_=_C6667( C6663 C6667 ) C6663_=_C6668( C6663 C6668 ) C6663_=_C6669( C6663 C6669 ) C6663_=_C6670( C6663 C6670 ) C6663_=_C6671( C6663 C6671 ) \nC6663_=_C6672( C6663 C6672 ) C6663_=_C6673( C6663 C6673 ) C6663_=_C6674( C6663 C6674 ) C6663_=_C6675( C6663 C6675 ) C6663_=_C6677( C6663 C6677 ) C6663_=_C6678( C6663 C6678 ) \nC6663_=_C6679( C6663 C6679 ) C6663_=_C6680( C6663 C6680 ) C6663_=_C6683( C6663 C6683 ) C6663_=_C6684( C6663 C6684 ) C6663_=_C6685( C6663 C6685 ) C6663_=_C6686( C6663 C6686 ) \nC6663_=_C6687( C6663 C6687 ) C6663_=_C6688( C6663 C6688 ) C6663_=_C6689( C6663 C6689 ) C6663_=_C6690( C6663 C6690 ) C6663_=_C6691( C6663 C6691 ) C6663_=_C6694( C6663 C6694 ) \nC6663_=_C6695( C6663 C6695 ) C6663_=_C6696( C6663 C6696 ) C6663_=_C6697( C6663 C6697 ) C6663_=_C9867( C6663 C9867 ) C6664_=_C6665( C6664 C6665 ) C6664_=_C6666( C6664 C6666 ) \nC6664_=_C6667( C6664 C6667 ) C6664_=_C6668( C6664 C6668 ) C6664_=_C6669( C6664 C6669 ) C6664_=_C6670( C6664 C6670 ) C6664_=_C6671( C6664 C6671 ) C6664_=_C6672( C6664 C6672 ) \nC6664_=_C6673( C6664 C6673 ) C6664_=_C6674( C6664 C6674 ) C6664_=_C6675( C6664 C6675 ) C6664_=_C6677( C6664 C6677 ) C6664_=_C6678( C6664 C6678 ) C6664_=_C6679( C6664 C6679 ) \nC6664_=_C6680( C6664 C6680 ) C6664_=_C6683( C6664 C6683 ) C6664_=_C6684( C6664 C6684 ) C6664_=_C6685( C6664 C6685 ) C6664_=_C6686( C6664 C6686 ) C6664_=_C6687( C6664 C6687 ) \nC6664_=_C6688( C6664 C6688 ) C6664_=_C6689( C6664 C6689 ) C6664_=_C6690( C6664 C6690 ) C6664_=_C6691( C6664 C6691 ) C6664_=_C6694( C6664 C6694 ) C6664_=_C6695( C6664 C6695 ) \nC6664_=_C6696( C6664 C6696 ) C6664_=_C6697( C6664 C6697 ) C6664_=_C9867( C6664 C9867 ) C6665_=_C6666( C6665 C6666 ) C6665_=_C6667( C6665 C6667 ) C6665_=_C6668( C6665 C6668 ) \nC6665_=_C6669( C6665 C6669 ) C6665_=_C6670( C6665 C6670 ) C6665_=_C6671( C6665 C6671 ) C6665_=_C6672( C6665 C6672 ) C6665_=_C6673( C6665 C6673 ) C6665_=_C6674( C6665 C6674 ) \nC6665_=_C6675( C6665 C6675 ) C6665_=_C6677( C6665 C6677 ) C6665_=_C6678( C6665 C6678 ) C6665_=_C6679( C6665 C6679 ) C6665_=_C6680( C6665 C6680 ) C6665_=_C6683( C6665 C6683 ) \nC6665_=_C6684( C6665 C6684 ) C6665_=_C6685( C6665 C6685 ) C6665_=_C6686( C6665 C6686 ) C6665_=_C6687( C6665 C6687 ) C6665_=_C6688( C6665 C6688 ) C6665_=_C6689( C6665 C6689 ) \nC6665_=_C6690( C6665 C6690 ) C6665_=_C6691( C6665 C6691 ) C6665_=_C6694( C6665 C6694 ) C6665_=_C6695( C6665 C6695 ) C6665_=_C6696( C6665 C6696 ) C6665_=_C6697( C6665 C6697 ) \nC6665_=_C9867( C6665 C9867 ) C6666_=_C6667( C6666 C6667 ) C6666_=_C6668( C6666 C6668 ) C6666_=_C6669( C6666 C6669 ) C6666_=_C6670( C6666 C6670 ) C6666_=_C6671( C6666 C6671 ) \nC6666_=_C6672( C6666 C6672 ) C6666_=_C6673( C6666 C6673 ) C6666_=_C6674( C6666 C6674 ) C6666_=_C6675( C6666 C6675 ) C6666_=_C6677( C6666 C6677 ) C6666_=_C6678( C6666 C6678 ) \nC6666_=_C6679( C6666 C6679 ) C6666_=_C6680( C6666 C6680 ) C6666_=_C6683( C6666 C6683 ) C6666_=_C6684( C6666 C6684 ) C6666_=_C6685( C6666 C6685 ) C6666_=_C6686( C6666 C6686 ) \nC6666_=_C6687( C6666 C6687 ) C6666_=_C6688( C6666 C6688 ) C6666_=_C6689( C6666 C6689 ) C6666_=_C6690( C6666 C6690 ) C6666_=_C6691( C6666 C6691 ) C6666_=_C6694( C6666 C6694 ) \nC6666_=_C6695( C6666 C6695 ) C6666_=_C6696( C6666 C6696 ) C6666_=_C6697( C6666 C6697 ) C6666_=_C9867( C6666 C9867 ) C6667_=_C6668( C6667 C6668 ) C6667_=_C6669( C6667 C6669 ) \nC6667_=_C6670( C6667 C6670 ) C6667_=_C6671( C6667 C6671 ) C6667_=_C6672( C6667 C6672 ) C6667_=_C6673( C6667 C6673 ) C6667_=_C6674( C6667 C6674 ) C6667_=_C6675( C6667 C6675 ) \nC6667_=_C6677( C6667 C6677 ) C6667_=_C6678( C6667 C6678 ) C6667_=_C6679( C6667 C6679 ) C6667_=_C6680( C6667 C6680 ) C6667_=_C6683( C6667 C6683 ) C6667_=_C6684( C6667 C6684 ) \nC6667_=_C6685( C6667 C6685 ) C6667_=_C6686( C6667 C6686 ) C6667_=_C6687( C6667 C6687 ) C6667_=_C6688( C6667 C6688 ) C6667_=_C6689( C6667 C6689 ) C6667_=_C6690( C6667 C6690 ) \nC6667_=_C6691( C6667 C6691 ) C6667_=_C6694( C6667 C6694 ) C6667_=_C6695( C6667 C6695 ) C6667_=_C6696( C6667 C6696 ) C6667_=_C6697( C6667 C6697 ) C6667_=_C9867( C6667 C9867 ) \nC6668_=_C6669( C6668 C6669 ) C6668_=_C6670( C6668 C6670 ) C6668_=_C6671( C6668 C6671 ) C6668_=_C6672( C6668 C6672 ) C6668_=_C6673( C6668 C6673 ) C6668_=_C6674( C6668 C6674 ) \nC6668_=_C6675( C6668 C6675 ) C6668_=_C6677( C6668 C6677 ) C6668_=_C6678( C6668 C6678 ) C6668_=_C6679( C6668 C6679 ) C6668_=_C6680( C6668 C6680 ) C6668_=_C6683( C6668 C6683 ) \nC6668_=_C6684( C6668 C6684 ) C6668_=_C6685( C6668 C6685 ) C6668_=_C6686( C6668 C6686 ) C6668_=_C6687( C6668 C6687 ) C6668_=_C6688( C6668 C6688 ) C6668_=_C6689( C6668 C6689 ) \nC6668_=_C6690( C6668 C6690 ) C6668_=_C6691( C6668 C6691 ) C6668_=_C6694( C6668 C6694 ) C6668_=_C6695( C6668 C6695 ) C6668_=_C6696( C6668 C6696 ) C6668_=_C6697( C6668 C6697 ) \nC6668_=_C9867( C6668 C9867 ) C6669_=_C6670( C6669 C6670 ) C6669_=_C6671(</w:t>
      </w:r>
    </w:p>
    <w:p>
      <w:pPr>
        <w:pStyle w:val="PreformattedText"/>
        <w:bidi w:val="0"/>
        <w:spacing w:before="0" w:after="0"/>
        <w:jc w:val="left"/>
        <w:rPr/>
      </w:pPr>
      <w:r>
        <w:rPr/>
        <w:t xml:space="preserve"> </w:t>
      </w:r>
      <w:r>
        <w:rPr/>
        <w:t>C6669 C6671 ) C6669_=_C6672( C6669 C6672 ) C6669_=_C6673( C6669 C6673 ) C6669_=_C6674( C6669 C6674 ) \nC6669_=_C6675( C6669 C6675 ) C6669_=_C6677( C6669 C6677 ) C6669_=_C6678( C6669 C6678 ) C6669_=_C6679( C6669 C6679 ) C6669_=_C6680( C6669 C6680 ) C6669_=_C6683( C6669 C6683 ) \nC6669_=_C6684( C6669 C6684 ) C6669_=_C6685( C6669 C6685 ) C6669_=_C6686( C6669 C6686 ) C6669_=_C6687( C6669 C6687 ) C6669_=_C6688( C6669 C6688 ) C6669_=_C6689( C6669 C6689 ) \nC6669_=_C6690( C6669 C6690 ) C6669_=_C6691( C6669 C6691 ) C6669_=_C6694( C6669 C6694 ) C6669_=_C6695( C6669 C6695 ) C6669_=_C6696( C6669 C6696 ) C6669_=_C6697( C6669 C6697 ) \nC6669_=_C7837( C6669 C7837 ) C6669_=_C7843( C6669 C7843 ) C6669_=_C7851( C6669 C7851 ) C6669_=_C7861( C6669 C7861 ) C6669_=_C9867( C6669 C9867 ) C6670_=_C6671( C6670 C6671 ) \nC6670_=_C6672( C6670 C6672 ) C6670_=_C6673( C6670 C6673 ) C6670_=_C6674( C6670 C6674 ) C6670_=_C6675( C6670 C6675 ) C6670_=_C6677( C6670 C6677 ) C6670_=_C6678( C6670 C6678 ) \nC6670_=_C6679( C6670 C6679 ) C6670_=_C6680( C6670 C6680 ) C6670_=_C6683( C6670 C6683 ) C6670_=_C6684( C6670 C6684 ) C6670_=_C6685( C6670 C6685 ) C6670_=_C6686( C6670 C6686 ) \nC6670_=_C6687( C6670 C6687 ) C6670_=_C6688( C6670 C6688 ) C6670_=_C6689( C6670 C6689 ) C6670_=_C6690( C6670 C6690 ) C6670_=_C6691( C6670 C6691 ) C6670_=_C6694( C6670 C6694 ) \nC6670_=_C6695( C6670 C6695 ) C6670_=_C6696( C6670 C6696 ) C6670_=_C6697( C6670 C6697 ) C6670_=_C9867( C6670 C9867 ) C6671_=_C6672( C6671 C6672 ) C6671_=_C6673( C6671 C6673 ) \nC6671_=_C6674( C6671 C6674 ) C6671_=_C6675( C6671 C6675 ) C6671_=_C6677( C6671 C6677 ) C6671_=_C6678( C6671 C6678 ) C6671_=_C6679( C6671 C6679 ) C6671_=_C6680( C6671 C6680 ) \nC6671_=_C6683( C6671 C6683 ) C6671_=_C6684( C6671 C6684 ) C6671_=_C6685( C6671 C6685 ) C6671_=_C6686( C6671 C6686 ) C6671_=_C6687( C6671 C6687 ) C6671_=_C6688( C6671 C6688 ) \nC6671_=_C6689( C6671 C6689 ) C6671_=_C6690( C6671 C6690 ) C6671_=_C6691( C6671 C6691 ) C6671_=_C6694( C6671 C6694 ) C6671_=_C6695( C6671 C6695 ) C6671_=_C6696( C6671 C6696 ) \nC6671_=_C6697( C6671 C6697 ) C6671_=_C9867( C6671 C9867 ) C6672_=_C6673( C6672 C6673 ) C6672_=_C6674( C6672 C6674 ) C6672_=_C6675( C6672 C6675 ) C6672_=_C6677( C6672 C6677 ) \nC6672_=_C6678( C6672 C6678 ) C6672_=_C6679( C6672 C6679 ) C6672_=_C6680( C6672 C6680 ) C6672_=_C6683( C6672 C6683 ) C6672_=_C6684( C6672 C6684 ) C6672_=_C6685( C6672 C6685 ) \nC6672_=_C6686( C6672 C6686 ) C6672_=_C6687( C6672 C6687 ) C6672_=_C6688( C6672 C6688 ) C6672_=_C6689( C6672 C6689 ) C6672_=_C6690( C6672 C6690 ) C6672_=_C6691( C6672 C6691 ) \nC6672_=_C6694( C6672 C6694 ) C6672_=_C6695( C6672 C6695 ) C6672_=_C6696( C6672 C6696 ) C6672_=_C6697( C6672 C6697 ) C6672_=_C9867( C6672 C9867 ) C6673_=_C6674( C6673 C6674 ) \nC6673_=_C6675( C6673 C6675 ) C6673_=_C6677( C6673 C6677 ) C6673_=_C6678( C6673 C6678 ) C6673_=_C6679( C6673 C6679 ) C6673_=_C6680( C6673 C6680 ) C6673_=_C6683( C6673 C6683 ) \nC6673_=_C6684( C6673 C6684 ) C6673_=_C6685( C6673 C6685 ) C6673_=_C6686( C6673 C6686 ) C6673_=_C6687( C6673 C6687 ) C6673_=_C6688( C6673 C6688 ) C6673_=_C6689( C6673 C6689 ) \nC6673_=_C6690( C6673 C6690 ) C6673_=_C6691( C6673 C6691 ) C6673_=_C6694( C6673 C6694 ) C6673_=_C6695( C6673 C6695 ) C6673_=_C6696( C6673 C6696 ) C6673_=_C6697( C6673 C6697 ) \nC6673_=_C9867( C6673 C9867 ) C6674_=_C6675( C6674 C6675 ) C6674_=_C6677( C6674 C6677 ) C6674_=_C6678( C6674 C6678 ) C6674_=_C6679( C6674 C6679 ) C6674_=_C6680( C6674 C6680 ) \nC6674_=_C6683( C6674 C6683 ) C6674_=_C6684( C6674 C6684 ) C6674_=_C6685( C6674 C6685 ) C6674_=_C6686( C6674 C6686 ) C6674_=_C6687( C6674 C6687 ) C6674_=_C6688( C6674 C6688 ) \nC6674_=_C6689( C6674 C6689 ) C6674_=_C6690( C6674 C6690 ) C6674_=_C6691( C6674 C6691 ) C6674_=_C6694( C6674 C6694 ) C6674_=_C6695( C6674 C6695 ) C6674_=_C6696( C6674 C6696 ) \nC6674_=_C6697( C6674 C6697 ) C6674_=_C9867( C6674 C9867 ) C6675_=_C6677( C6675 C6677 ) C6675_=_C6678( C6675 C6678 ) C6675_=_C6679( C6675 C6679 ) C6675_=_C6680( C6675 C6680 ) \nC6675_=_C6683( C6675 C6683 ) C6675_=_C6684( C6675 C6684 ) C6675_=_C6685( C6675 C6685 ) C6675_=_C6686( C6675 C6686 ) C6675_=_C6687( C6675 C6687 ) C6675_=_C6688( C6675 C6688 ) \nC6675_=_C6689( C6675 C6689 ) C6675_=_C6690( C6675 C6690 ) C6675_=_C6691( C6675 C6691 ) C6675_=_C6694( C6675 C6694 ) C6675_=_C6695( C6675 C6695 ) C6675_=_C6696( C6675 C6696 ) \nC6675_=_C6697( C6675 C6697 ) C6675_=_C9867( C6675 C9867 ) C6677_=_C6678( C6677 C6678 ) C6677_=_C6679( C6677 C6679 ) C6677_=_C6680( C6677 C6680 ) C6677_=_C6683( C6677 C6683 ) \nC6677_=_C6684( C6677 C6684 ) C6677_=_C6685( C6677 C6685 ) C6677_=_C6686( C6677 C6686 ) C6677_=_C6687( C6677 C6687 ) C6677_=_C6688( C6677 C6688 ) C6677_=_C6689( C6677 C6689 ) \nC6677_=_C6690( C6677 C6690 ) C6677_=_C6691( C6677 C6691 ) C6677_=_C6694( C6677 C6694 ) C6677_=_C6695( C6677 C6695 ) C6677_=_C6696( C6677 C6696 ) C6677_=_C6697( C6677 C6697 ) \nC6677_=_C9867( C6677 C9867 ) C6678_=_C6679( C6678 C6679 ) C6678_=_C6680( C6678 C6680 ) C6678_=_C6683( C6678 C6683 ) C6678_=_C6684( C6678 C6684 ) C6678_=_C6685( C6678 C6685 ) \nC6678_=_C6686( C6678 C6686 ) C6678_=_C6687( C6678 C6687 ) C6678_=_C6688( C6678 C6688 ) C6678_=_C6689( C6678 C6689 ) C6678_=_C6690( C6678 C6690 ) C6678_=_C6691( C6678 C6691 ) \nC6678_=_C6694( C6678 C6694 ) C6678_=_C6695( C6678 C6695 ) C6678_=_C6696( C6678 C6696 ) C6678_=_C6697( C6678 C6697 ) C6678_=_C9867( C6678 C9867 ) C6679_=_C6680( C6679 C6680 ) \nC6679_=_C6683( C6679 C6683 ) C6679_=_C6684( C6679 C6684 ) C6679_=_C6685( C6679 C6685 ) C6679_=_C6686( C6679 C6686 ) C6679_=_C6687( C6679 C6687 ) C6679_=_C6688( C6679 C6688 ) \nC6679_=_C6689( C6679 C6689 ) C6679_=_C6690( C6679 C6690 ) C6679_=_C6691( C6679 C6691 ) C6679_=_C6694( C6679 C6694 ) C6679_=_C6695( C6679 C6695 ) C6679_=_C6696( C6679 C6696 ) \nC6679_=_C6697( C6679 C6697 ) C6679_=_C9867( C6679 C9867 ) C6680_=_C6683( C6680 C6683 ) C6680_=_C6684( C6680 C6684 ) C6680_=_C6685( C6680 C6685 ) C6680_=_C6686( C6680 C6686 ) \nC6680_=_C6687( C6680 C6687 ) C6680_=_C6688( C6680 C6688 ) C6680_=_C6689( C6680 C6689 ) C6680_=_C6690( C6680 C6690 ) C6680_=_C6691( C6680 C6691 ) C6680_=_C6694( C6680 C6694 ) \nC6680_=_C6695( C6680 C6695 ) C6680_=_C6696( C6680 C6696 ) C6680_=_C6697( C6680 C6697 ) C6680_=_C9867( C6680 C9867 ) C6683_=_C6684( C6683 C6684 ) C6683_=_C6685( C6683 C6685 ) \nC6683_=_C6686( C6683 C6686 ) C6683_=_C6687( C6683 C6687 ) C6683_=_C6688( C6683 C6688 ) C6683_=_C6689( C6683 C6689 ) C6683_=_C6690( C6683 C6690 ) C6683_=_C6691( C6683 C6691 ) \nC6683_=_C6694( C6683 C6694 ) C6683_=_C6695( C6683 C6695 ) C6683_=_C6696( C6683 C6696 ) C6683_=_C6697( C6683 C6697 ) C6683_=_C9867( C6683 C9867 ) C6684_=_C6685( C6684 C6685 ) \nC6684_=_C6686( C6684 C6686 ) C6684_=_C6687( C6684 C6687 ) C6684_=_C6688( C6684 C6688 ) C6684_=_C6689( C6684 C6689 ) C6684_=_C6690( C6684 C6690 ) C6684_=_C6691( C6684 C6691 ) \nC6684_=_C6694( C6684 C6694 ) C6684_=_C6695( C6684 C6695 ) C6684_=_C6696( C6684 C6696 ) C6684_=_C6697( C6684 C6697 ) C6684_=_C9867( C6684 C9867 ) C6685_=_C6686( C6685 C6686 ) \nC6685_=_C6687( C6685 C6687 ) C6685_=_C6688( C6685 C6688 ) C6685_=_C6689( C6685 C6689 ) C6685_=_C6690( C6685 C6690 ) C6685_=_C6691( C6685 C6691 ) C6685_=_C6694( C6685 C6694 ) \nC6685_=_C6695( C6685 C6695 ) C6685_=_C6696( C6685 C6696 ) C6685_=_C6697( C6685 C6697 ) C6685_=_C9867( C6685 C9867 ) C6686_=_C6687( C6686 C6687 ) C6686_=_C6688( C6686 C6688 ) \nC6686_=_C6689( C6686 C6689 ) C6686_=_C6690( C6686 C6690 ) C6686_=_C6691( C6686 C6691 ) C6686_=_C6694( C6686 C6694 ) C6686_=_C6695( C6686 C6695 ) C6686_=_C6696( C6686 C6696 ) \nC6686_=_C6697( C6686 C6697 ) C6686_=_C9867( C6686 C9867 ) C6687_=_C6688( C6687 C6688 ) C6687_=_C6689( C6687 C6689 ) C6687_=_C6690( C6687 C6690 ) C6687_=_C6691( C6687 C6691 ) \nC6687_=_C6694( C6687 C6694 ) C6687_=_C6695( C6687 C6695 ) C6687_=_C6696( C6687 C6696 ) C6687_=_C6697( C6687 C6697 ) C6687_=_C9867( C6687 C9867 ) C6688_=_C6689( C6688 C6689 ) \nC6688_=_C6690( C6688 C6690 ) C6688_=_C6691( C6688 C6691 ) C6688_=_C6694( C6688 C6694 ) C6688_=_C6695( C6688 C6695 ) C6688_=_C6696( C6688 C6696 ) C6688_=_C6697( C6688 C6697 ) \nC6688_=_C6955( C6688 C6955 ) C6688_=_C8941( C6688 C8941 ) C6688_=_C8942( C6688 C8942 ) C6688_=_C9867( C6688 C9867 ) C6689_=_C6690( C6689 C6690 ) C6689_=_C6691( C6689 C6691 ) \nC6689_=_C6694( C6689 C6694 ) C6689_=_C6695( C6689 C6695 ) C6689_=_C6696( C6689 C6696 ) C6689_=_C6697( C6689 C6697 ) C6689_=_C9867( C6689 C9867 ) C6690_=_C6691( C6690 C6691 ) \nC6690_=_C6694( C6690 C6694 ) C6690_=_C6695( C6690 C6695 ) C6690_=_C6696( C6690 C6696 ) C6690_=_C6697( C6690 C6697 ) C6690_=_C9867( C6690 C9867 ) C6691_=_C6694( C6691 C6694 ) \nC6691_=_C6695( C6691 C6695 ) C6691_=_C6696( C6691 C6696 ) C6691_=_C6697( C6691 C6697 ) C6691_=_C9867( C6691 C9867 ) C6694_=_C6695( C6694 C6695 ) C6694_=_C6696( C6694 C6696 ) \nC6694_=_C6697( C6694 C6697 ) C6694_=_C6959( C6694 C6959 ) C6694_=_C7377( C6694 C7377 ) C6694_=_C7405( C6694 C7405 ) C6694_=_C7435( C6694 C7435 ) C6694_=_C8944( C6694 C8944 ) \nC6694_=_C8988( C6694 C8988 ) C6694_=_C9867( C6694 C9867 ) C6695_=_C6696( C6695 C6696 ) C6695_=_C6697( C6695 C6697 ) C6695_=_C6960( C6695 C6960 ) C6695_=_C7378( C6695 C7378 ) \nC6695_=_C7406( C6695 C7406 ) C6695_=_C7436( C6695 C7436 ) C6695_=_C9108( C6695 C9108 ) C6695_=_C9109( C6695 C9109 ) C6695_=_C9867( C6695 C9867 ) C6696_=_C6697( C6696 C6697 ) \nC6696_=_C9867( C6696 C9867 ) C6697_=_C9867( C6697 C9867 ) C6707_=_C7387( C6707 C7387 ) C6707_=_C7392( C6707 C7392 ) C6707_=_C7393( C6707 C7393 ) C6707_=_C7405( C6707 C7405 ) \nC6707_=_C7406( C6707 C7406 ) C6916_=_C6917( C6916 C6917 ) C6916_=_C6925( C6916 C6925 ) C6916_=_C6926( C6916 C6926 ) C6916_=_C6939( C6916 C6939 ) C6916_=_C6955( C6916 C6955 ) \nC6916_=_C6959( C6916 C6959 ) C6916_=_C6960( C6916 C6960 ) C6916_=_C7163( C6916 C7163 ) C6917_=_C6925( C6917 C6925 ) C6917_=_C6926( C6917 C6926 ) C6917_=_C6939( C6917 C6939 ) \nC6917_=_C6955( C6917 C6955 ) C6917_=_C6959( C6917 C6959 ) C6917_=_C6960( C6917 C6960 ) C6917_=_C7169( C6917 C7169 ) C6917_=_C7170(</w:t>
      </w:r>
    </w:p>
    <w:p>
      <w:pPr>
        <w:pStyle w:val="PreformattedText"/>
        <w:bidi w:val="0"/>
        <w:spacing w:before="0" w:after="0"/>
        <w:jc w:val="left"/>
        <w:rPr/>
      </w:pPr>
      <w:r>
        <w:rPr/>
        <w:t xml:space="preserve"> </w:t>
      </w:r>
      <w:r>
        <w:rPr/>
        <w:t>C6917 C7170 ) C6925_=_C6926( C6925 C6926 ) \nC6925_=_C6939( C6925 C6939 ) C6925_=_C6955( C6925 C6955 ) C6925_=_C6959( C6925 C6959 ) C6925_=_C6960( C6925 C6960 ) C6925_=_C7350( C6925 C7350 ) C6926_=_C6939( C6926 C6939 ) \nC6926_=_C6955( C6926 C6955 ) C6926_=_C6959( C6926 C6959 ) C6926_=_C6960( C6926 C6960 ) C6926_=_C7142( C6926 C7142 ) C6926_=_C7163( C6926 C7163 ) C6926_=_C7435( C6926 C7435 ) \nC6926_=_C7436( C6926 C7436 ) C6939_=_C6955( C6939 C6955 ) C6939_=_C6959( C6939 C6959 ) C6939_=_C6960( C6939 C6960 ) C6955_=_C6959( C6955 C6959 ) C6955_=_C6960( C6955 C6960 ) \nC6955_=_C8941( C6955 C8941 ) C6955_=_C8942( C6955 C8942 ) C6959_=_C6960( C6959 C6960 ) C6959_=_C7377( C6959 C7377 ) C6959_=_C7405( C6959 C7405 ) C6959_=_C7435( C6959 C7435 ) \nC6959_=_C8944( C6959 C8944 ) C6959_=_C8988( C6959 C8988 ) C6960_=_C7378( C6960 C7378 ) C6960_=_C7406( C6960 C7406 ) C6960_=_C7436( C6960 C7436 ) C6960_=_C9108( C6960 C9108 ) \nC6960_=_C9109( C6960 C9109 ) C7142_=_C7163( C7142 C7163 ) C7142_=_C7435( C7142 C7435 ) C7142_=_C7436( C7142 C7436 ) C7147_=_C7148( C7147 C7148 ) C7147_=_C7169( C7147 C7169 ) \nC7148_=_C7170( C7148 C7170 ) C7163_=_C7435( C7163 C7435 ) C7163_=_C7436( C7163 C7436 ) C7169_=_C7170( C7169 C7170 ) C7358_=_C7364( C7358 C7364 ) C7358_=_C7365( C7358 C7365 ) \nC7358_=_C7377( C7358 C7377 ) C7358_=_C7378( C7358 C7378 ) C7358_=_C7387( C7358 C7387 ) C7364_=_C7365( C7364 C7365 ) C7364_=_C7377( C7364 C7377 ) C7364_=_C7378( C7364 C7378 ) \nC7364_=_C7468( C7364 C7468 ) C7365_=_C7377( C7365 C7377 ) C7365_=_C7378( C7365 C7378 ) C7365_=_C7469( C7365 C7469 ) C7377_=_C7378( C7377 C7378 ) C7377_=_C7405( C7377 C7405 ) \nC7377_=_C7435( C7377 C7435 ) C7377_=_C8944( C7377 C8944 ) C7377_=_C8988( C7377 C8988 ) C7378_=_C7406( C7378 C7406 ) C7378_=_C7436( C7378 C7436 ) C7378_=_C9108( C7378 C9108 ) \nC7378_=_C9109( C7378 C9109 ) C7387_=_C7392( C7387 C7392 ) C7387_=_C7393( C7387 C7393 ) C7387_=_C7405( C7387 C7405 ) C7387_=_C7406( C7387 C7406 ) C7392_=_C7393( C7392 C7393 ) \nC7392_=_C7405( C7392 C7405 ) C7392_=_C7406( C7392 C7406 ) C7392_=_C7482( C7392 C7482 ) C7392_=_C7635( C7392 C7635 ) C7393_=_C7405( C7393 C7405 ) C7393_=_C7406( C7393 C7406 ) \nC7393_=_C7483( C7393 C7483 ) C7393_=_C7636( C7393 C7636 ) C7405_=_C7406( C7405 C7406 ) C7405_=_C7435( C7405 C7435 ) C7405_=_C8944( C7405 C8944 ) C7405_=_C8988( C7405 C8988 ) \nC7406_=_C7436( C7406 C7436 ) C7406_=_C9108( C7406 C9108 ) C7406_=_C9109( C7406 C9109 ) C7435_=_C7436( C7435 C7436 ) C7435_=_C8944( C7435 C8944 ) C7435_=_C8988( C7435 C8988 ) \nC7436_=_C9108( C7436 C9108 ) C7436_=_C9109( C7436 C9109 ) C7468_=_C7469( C7468 C7469 ) C7482_=_C7483( C7482 C7483 ) C7482_=_C7635( C7482 C7635 ) C7483_=_C7636( C7483 C7636 ) \nC7635_=_C7636( C7635 C7636 ) C7671_=_C7674( C7671 C7674 ) C7671_=_C7675( C7671 C7675 ) C7671_=_C7676( C7671 C7676 ) C7671_=_C7677( C7671 C7677 ) C7671_=_C7678( C7671 C7678 ) \nC7671_=_C7679( C7671 C7679 ) C7671_=_C7680( C7671 C7680 ) C7671_=_C7712( C7671 C7712 ) C7674_=_C7675( C7674 C7675 ) C7674_=_C7676( C7674 C7676 ) C7674_=_C7677( C7674 C7677 ) \nC7674_=_C7678( C7674 C7678 ) C7674_=_C7679( C7674 C7679 ) C7674_=_C7680( C7674 C7680 ) C7674_=_C8072( C7674 C8072 ) C7675_=_C7676( C7675 C7676 ) C7675_=_C7677( C7675 C7677 ) \nC7675_=_C7678( C7675 C7678 ) C7675_=_C7679( C7675 C7679 ) C7675_=_C7680( C7675 C7680 ) C7675_=_C8538( C7675 C8538 ) C7676_=_C7677( C7676 C7677 ) C7676_=_C7678( C7676 C7678 ) \nC7676_=_C7679( C7676 C7679 ) C7676_=_C7680( C7676 C7680 ) C7677_=_C7678( C7677 C7678 ) C7677_=_C7679( C7677 C7679 ) C7677_=_C7680( C7677 C7680 ) C7677_=_C8939( C7677 C8939 ) \nC7678_=_C7679( C7678 C7679 ) C7678_=_C7680( C7678 C7680 ) C7678_=_C8986( C7678 C8986 ) C7679_=_C7680( C7679 C7680 ) C7679_=_C9105( C7679 C9105 ) C7680_=_C9184( C7680 C9184 ) \nC7716_=_C7720( C7716 C7720 ) C7716_=_C7721( C7716 C7721 ) C7716_=_C7724( C7716 C7724 ) C7716_=_C7725( C7716 C7725 ) C7720_=_C7721( C7720 C7721 ) C7720_=_C7724( C7720 C7724 ) \nC7720_=_C7725( C7720 C7725 ) C7721_=_C7724( C7721 C7724 ) C7721_=_C7725( C7721 C7725 ) C7724_=_C7725( C7724 C7725 ) C7815_=_C7816( C7815 C7816 ) C7815_=_C7817( C7815 C7817 ) \nC7815_=_C7818( C7815 C7818 ) C7815_=_C7819( C7815 C7819 ) C7815_=_C7820( C7815 C7820 ) C7816_=_C7817( C7816 C7817 ) C7816_=_C7818( C7816 C7818 ) C7816_=_C7819( C7816 C7819 ) \nC7816_=_C7820( C7816 C7820 ) C7817_=_C7818( C7817 C7818 ) C7817_=_C7819( C7817 C7819 ) C7817_=_C7820( C7817 C7820 ) C7818_=_C7819( C7818 C7819 ) C7818_=_C7820( C7818 C7820 ) \nC7819_=_C7820( C7819 C7820 ) C7821_=_C7822( C7821 C7822 ) C7821_=_C7823( C7821 C7823 ) C7821_=_C7824( C7821 C7824 ) C7821_=_C7825( C7821 C7825 ) C7821_=_C7826( C7821 C7826 ) \nC7821_=_C7827( C7821 C7827 ) C7821_=_C7828( C7821 C7828 ) C7821_=_C7829( C7821 C7829 ) C7821_=_C7830( C7821 C7830 ) C7822_=_C7823( C7822 C7823 ) C7822_=_C7824( C7822 C7824 ) \nC7822_=_C7825( C7822 C7825 ) C7822_=_C7826( C7822 C7826 ) C7822_=_C7827( C7822 C7827 ) C7822_=_C7828( C7822 C7828 ) C7822_=_C7829( C7822 C7829 ) C7822_=_C7830( C7822 C7830 ) \nC7822_=_C8011( C7822 C8011 ) C7823_=_C7824( C7823 C7824 ) C7823_=_C7825( C7823 C7825 ) C7823_=_C7826( C7823 C7826 ) C7823_=_C7827( C7823 C7827 ) C7823_=_C7828( C7823 C7828 ) \nC7823_=_C7829( C7823 C7829 ) C7823_=_C7830( C7823 C7830 ) C7823_=_C8098( C7823 C8098 ) C7824_=_C7825( C7824 C7825 ) C7824_=_C7826( C7824 C7826 ) C7824_=_C7827( C7824 C7827 ) \nC7824_=_C7828( C7824 C7828 ) C7824_=_C7829( C7824 C7829 ) C7824_=_C7830( C7824 C7830 ) C7825_=_C7826( C7825 C7826 ) C7825_=_C7827( C7825 C7827 ) C7825_=_C7828( C7825 C7828 ) \nC7825_=_C7829( C7825 C7829 ) C7825_=_C7830( C7825 C7830 ) C7825_=_C8564( C7825 C8564 ) C7826_=_C7827( C7826 C7827 ) C7826_=_C7828( C7826 C7828 ) C7826_=_C7829( C7826 C7829 ) \nC7826_=_C7830( C7826 C7830 ) C7827_=_C7828( C7827 C7828 ) C7827_=_C7829( C7827 C7829 ) C7827_=_C7830( C7827 C7830 ) C7827_=_C8959( C7827 C8959 ) C7828_=_C7829( C7828 C7829 ) \nC7828_=_C7830( C7828 C7830 ) C7828_=_C9000( C7828 C9000 ) C7829_=_C7830( C7829 C7830 ) C7829_=_C9117( C7829 C9117 ) C7830_=_C9192( C7830 C9192 ) C7837_=_C7843( C7837 C7843 ) \nC7837_=_C7851( C7837 C7851 ) C7837_=_C7861( C7837 C7861 ) C7843_=_C7851( C7843 C7851 ) C7843_=_C7861( C7843 C7861 ) C7851_=_C7861( C7851 C7861 ) C7974_=_C8011( C7974 C8011 ) \nC7976_=_C7978( C7976 C7978 ) C8072_=_C8098( C8072 C8098 ) C8074_=_C8076( C8074 C8076 ) C8538_=_C8564( C8538 C8564 ) C8567_=_C8568( C8567 C8568 ) C8600_=_C8601( C8600 C8601 ) \nC8735_=_C8736( C8735 C8736 ) C8939_=_C8959( C8939 C8959 ) C8941_=_C8942( C8941 C8942 ) C8941_=_C8944( C8941 C8944 ) C8942_=_C8988( C8942 C8988 ) C8944_=_C8988( C8944 C8988 ) \nC8986_=_C9000( C8986 C9000 ) C9105_=_C9117( C9105 C9117 ) C9108_=_C9109( C9108 C9109 ) C9184_=_C9192( C9184 C9192 ) C9867_=_C9953( C9867 C9953 ) C9867_=_C9955( C9867 C9955 ) \nC9867_=_C9957( C9867 C9957 ) C9867_=_C9959( C9867 C9959 ) C9867_=_C9973( C9867 C9973 ) C9867_=_C9975( C9867 C9975 ) C9867_=_C9977( C9867 C9977 ) C9867_=_C9979( C9867 C9979 ) \nC9867_=_C10217( C9867 C10217 ) C9867_=_C10219( C9867 C10219 ) C9867_=_C10221( C9867 C10221 ) C9867_=_C10223( C9867 C10223 ) C9867_=_C10225( C9867 C10225 ) C9867_=_C10227( C9867 C10227 ) \nC9867_=_C10241( C9867 C10241 ) C9867_=_C10243( C9867 C10243 ) C9867_=_C10245( C9867 C10245 ) C9867_=_C10247( C9867 C10247 ) C9867_=_C10249( C9867 C10249 ) C9867_=_C10251( C9867 C10251 ) \nC9867_=_C10265( C9867 C10265 ) C9867_=_C10267( C9867 C10267 ) C9867_=_C10269( C9867 C10269 ) C9867_=_C10271( C9867 C10271 ) C9867_=_C10273( C9867 C10273 ) C9867_=_C10275( C9867 C10275 ) \nC9867_=_C10277( C9867 C10277 ) C9867_=_C10279( C9867 C10279 ) C9867_=_C10281( C9867 C10281 ) C9867_=_C10283( C9867 C10283 ) C9867_=_C10285( C9867 C10285 ) C9867_=_C10287( C9867 C10287 ) \nC9953_=_C9955( C9953 C9955 ) C9953_=_C9957( C9953 C9957 ) C9953_=_C9959( C9953 C9959 ) C9953_=_C9973( C9953 C9973 ) C9953_=_C9975( C9953 C9975 ) C9953_=_C9977( C9953 C9977 ) \nC9953_=_C9979( C9953 C9979 ) C9953_=_C10217( C9953 C10217 ) C9953_=_C10219( C9953 C10219 ) C9953_=_C10221( C9953 C10221 ) C9953_=_C10223( C9953 C10223 ) C9953_=_C10225( C9953 C10225 ) \nC9953_=_C10227( C9953 C10227 ) C9953_=_C10241( C9953 C10241 ) C9953_=_C10243( C9953 C10243 ) C9953_=_C10245( C9953 C10245 ) C9953_=_C10247( C9953 C10247 ) C9953_=_C10249( C9953 C10249 ) \nC9953_=_C10251( C9953 C10251 ) C9953_=_C10265( C9953 C10265 ) C9953_=_C10267( C9953 C10267 ) C9953_=_C10269( C9953 C10269 ) C9953_=_C10271( C9953 C10271 ) C9953_=_C10273( C9953 C10273 ) \nC9953_=_C10275( C9953 C10275 ) C9953_=_C10277( C9953 C10277 ) C9953_=_C10279( C9953 C10279 ) C9953_=_C10281( C9953 C10281 ) C9953_=_C10283( C9953 C10283 ) C9953_=_C10285( C9953 C10285 ) \nC9953_=_C10287( C9953 C10287 ) C9955_=_C9957( C9955 C9957 ) C9955_=_C9959( C9955 C9959 ) C9955_=_C9973( C9955 C9973 ) C9955_=_C9975( C9955 C9975 ) C9955_=_C9977( C9955 C9977 ) \nC9955_=_C9979( C9955 C9979 ) C9955_=_C10217( C9955 C10217 ) C9955_=_C10219( C9955 C10219 ) C9955_=_C10221( C9955 C10221 ) C9955_=_C10223( C9955 C10223 ) C9955_=_C10225( C9955 C10225 ) \nC9955_=_C10227( C9955 C10227 ) C9955_=_C10241( C9955 C10241 ) C9955_=_C10243( C9955 C10243 ) C9955_=_C10245( C9955 C10245 ) C9955_=_C10247( C9955 C10247 ) C9955_=_C10249( C9955 C10249 ) \nC9955_=_C10251( C9955 C10251 ) C9955_=_C10265( C9955 C10265 ) C9955_=_C10267( C9955 C10267 ) C9955_=_C10269( C9955 C10269 ) C9955_=_C10271( C9955 C10271 ) C9955_=_C10273( C9955 C10273 ) \nC9955_=_C10275( C9955 C10275 ) C9955_=_C10277( C9955 C10277 ) C9955_=_C10279( C9955 C10279 ) C9955_=_C10281( C9955 C10281 ) C9955_=_C10283( C9955 C10283 ) C9955_=_C10285( C9955 C10285 ) \nC9955_=_C10287( C9955 C10287 ) C9957_=_C9959( C9957 C9959 ) C9957_=_C9973( C9957 C9973 ) C9957_=_C9975( C9957 C9975 ) C9957_=_C9977( C9957 C9977 ) C9957_=_C9979( C9957 C9979 ) \nC9957_=_C10217( C9957 C10217 ) C9957_=_C10219( C9957 C10219 ) C9957_=_C10221( C9957 C10221 ) C9957_=_C10223( C9957 C10223 ) C9957_=_C10225( C9957 C10225 ) C9957_=_C10227( C9957 C10227 ) \nC9957_=_C10241( C9957</w:t>
      </w:r>
    </w:p>
    <w:p>
      <w:pPr>
        <w:pStyle w:val="PreformattedText"/>
        <w:bidi w:val="0"/>
        <w:spacing w:before="0" w:after="0"/>
        <w:jc w:val="left"/>
        <w:rPr/>
      </w:pPr>
      <w:r>
        <w:rPr/>
        <w:t xml:space="preserve"> </w:t>
      </w:r>
      <w:r>
        <w:rPr/>
        <w:t>C10241 ) C9957_=_C10243( C9957 C10243 ) C9957_=_C10245( C9957 C10245 ) C9957_=_C10247( C9957 C10247 ) C9957_=_C10249( C9957 C10249 ) C9957_=_C10251( C9957 C10251 ) \nC9957_=_C10265( C9957 C10265 ) C9957_=_C10267( C9957 C10267 ) C9957_=_C10269( C9957 C10269 ) C9957_=_C10271( C9957 C10271 ) C9957_=_C10273( C9957 C10273 ) C9957_=_C10275( C9957 C10275 ) \nC9957_=_C10277( C9957 C10277 ) C9957_=_C10279( C9957 C10279 ) C9957_=_C10281( C9957 C10281 ) C9957_=_C10283( C9957 C10283 ) C9957_=_C10285( C9957 C10285 ) C9957_=_C10287( C9957 C10287 ) \nC9959_=_C9973( C9959 C9973 ) C9959_=_C9975( C9959 C9975 ) C9959_=_C9977( C9959 C9977 ) C9959_=_C9979( C9959 C9979 ) C9959_=_C10217( C9959 C10217 ) C9959_=_C10219( C9959 C10219 ) \nC9959_=_C10221( C9959 C10221 ) C9959_=_C10223( C9959 C10223 ) C9959_=_C10225( C9959 C10225 ) C9959_=_C10227( C9959 C10227 ) C9959_=_C10241( C9959 C10241 ) C9959_=_C10243( C9959 C10243 ) \nC9959_=_C10245( C9959 C10245 ) C9959_=_C10247( C9959 C10247 ) C9959_=_C10249( C9959 C10249 ) C9959_=_C10251( C9959 C10251 ) C9959_=_C10265( C9959 C10265 ) C9959_=_C10267( C9959 C10267 ) \nC9959_=_C10269( C9959 C10269 ) C9959_=_C10271( C9959 C10271 ) C9959_=_C10273( C9959 C10273 ) C9959_=_C10275( C9959 C10275 ) C9959_=_C10277( C9959 C10277 ) C9959_=_C10279( C9959 C10279 ) \nC9959_=_C10281( C9959 C10281 ) C9959_=_C10283( C9959 C10283 ) C9959_=_C10285( C9959 C10285 ) C9959_=_C10287( C9959 C10287 ) C9973_=_C9975( C9973 C9975 ) C9973_=_C9977( C9973 C9977 ) \nC9973_=_C9979( C9973 C9979 ) C9973_=_C10217( C9973 C10217 ) C9973_=_C10219( C9973 C10219 ) C9973_=_C10221( C9973 C10221 ) C9973_=_C10223( C9973 C10223 ) C9973_=_C10225( C9973 C10225 ) \nC9973_=_C10227( C9973 C10227 ) C9973_=_C10241( C9973 C10241 ) C9973_=_C10243( C9973 C10243 ) C9973_=_C10245( C9973 C10245 ) C9973_=_C10247( C9973 C10247 ) C9973_=_C10249( C9973 C10249 ) \nC9973_=_C10251( C9973 C10251 ) C9973_=_C10265( C9973 C10265 ) C9973_=_C10267( C9973 C10267 ) C9973_=_C10269( C9973 C10269 ) C9973_=_C10271( C9973 C10271 ) C9973_=_C10273( C9973 C10273 ) \nC9973_=_C10275( C9973 C10275 ) C9973_=_C10277( C9973 C10277 ) C9973_=_C10279( C9973 C10279 ) C9973_=_C10281( C9973 C10281 ) C9973_=_C10283( C9973 C10283 ) C9973_=_C10285( C9973 C10285 ) \nC9973_=_C10287( C9973 C10287 ) C9975_=_C9977( C9975 C9977 ) C9975_=_C9979( C9975 C9979 ) C9975_=_C10217( C9975 C10217 ) C9975_=_C10219( C9975 C10219 ) C9975_=_C10221( C9975 C10221 ) \nC9975_=_C10223( C9975 C10223 ) C9975_=_C10225( C9975 C10225 ) C9975_=_C10227( C9975 C10227 ) C9975_=_C10241( C9975 C10241 ) C9975_=_C10243( C9975 C10243 ) C9975_=_C10245( C9975 C10245 ) \nC9975_=_C10247( C9975 C10247 ) C9975_=_C10249( C9975 C10249 ) C9975_=_C10251( C9975 C10251 ) C9975_=_C10265( C9975 C10265 ) C9975_=_C10267( C9975 C10267 ) C9975_=_C10269( C9975 C10269 ) \nC9975_=_C10271( C9975 C10271 ) C9975_=_C10273( C9975 C10273 ) C9975_=_C10275( C9975 C10275 ) C9975_=_C10277( C9975 C10277 ) C9975_=_C10279( C9975 C10279 ) C9975_=_C10281( C9975 C10281 ) \nC9975_=_C10283( C9975 C10283 ) C9975_=_C10285( C9975 C10285 ) C9975_=_C10287( C9975 C10287 ) C9977_=_C9979( C9977 C9979 ) C9977_=_C10217( C9977 C10217 ) C9977_=_C10219( C9977 C10219 ) \nC9977_=_C10221( C9977 C10221 ) C9977_=_C10223( C9977 C10223 ) C9977_=_C10225( C9977 C10225 ) C9977_=_C10227( C9977 C10227 ) C9977_=_C10241( C9977 C10241 ) C9977_=_C10243( C9977 C10243 ) \nC9977_=_C10245( C9977 C10245 ) C9977_=_C10247( C9977 C10247 ) C9977_=_C10249( C9977 C10249 ) C9977_=_C10251( C9977 C10251 ) C9977_=_C10265( C9977 C10265 ) C9977_=_C10267( C9977 C10267 ) \nC9977_=_C10269( C9977 C10269 ) C9977_=_C10271( C9977 C10271 ) C9977_=_C10273( C9977 C10273 ) C9977_=_C10275( C9977 C10275 ) C9977_=_C10277( C9977 C10277 ) C9977_=_C10279( C9977 C10279 ) \nC9977_=_C10281( C9977 C10281 ) C9977_=_C10283( C9977 C10283 ) C9977_=_C10285( C9977 C10285 ) C9977_=_C10287( C9977 C10287 ) C9979_=_C10217( C9979 C10217 ) C9979_=_C10219( C9979 C10219 ) \nC9979_=_C10221( C9979 C10221 ) C9979_=_C10223( C9979 C10223 ) C9979_=_C10225( C9979 C10225 ) C9979_=_C10227( C9979 C10227 ) C9979_=_C10241( C9979 C10241 ) C9979_=_C10243( C9979 C10243 ) \nC9979_=_C10245( C9979 C10245 ) C9979_=_C10247( C9979 C10247 ) C9979_=_C10249( C9979 C10249 ) C9979_=_C10251( C9979 C10251 ) C9979_=_C10265( C9979 C10265 ) C9979_=_C10267( C9979 C10267 ) \nC9979_=_C10269( C9979 C10269 ) C9979_=_C10271( C9979 C10271 ) C9979_=_C10273( C9979 C10273 ) C9979_=_C10275( C9979 C10275 ) C9979_=_C10277( C9979 C10277 ) C9979_=_C10279( C9979 C10279 ) \nC9979_=_C10281( C9979 C10281 ) C9979_=_C10283( C9979 C10283 ) C9979_=_C10285( C9979 C10285 ) C9979_=_C10287( C9979 C10287 ) C10217_=_C10219( C10217 C10219 ) C10217_=_C10221( C10217 C10221 ) \nC10217_=_C10223( C10217 C10223 ) C10217_=_C10225( C10217 C10225 ) C10217_=_C10227( C10217 C10227 ) C10217_=_C10241( C10217 C10241 ) C10217_=_C10243( C10217 C10243 ) C10217_=_C10245( C10217 C10245 ) \nC10217_=_C10247( C10217 C10247 ) C10217_=_C10249( C10217 C10249 ) C10217_=_C10251( C10217 C10251 ) C10217_=_C10265( C10217 C10265 ) C10217_=_C10267( C10217 C10267 ) C10217_=_C10269( C10217 C10269 ) \nC10217_=_C10271( C10217 C10271 ) C10217_=_C10273( C10217 C10273 ) C10217_=_C10275( C10217 C10275 ) C10217_=_C10277( C10217 C10277 ) C10217_=_C10279( C10217 C10279 ) C10217_=_C10281( C10217 C10281 ) \nC10217_=_C10283( C10217 C10283 ) C10217_=_C10285( C10217 C10285 ) C10217_=_C10287( C10217 C10287 ) C10219_=_C10221( C10219 C10221 ) C10219_=_C10223( C10219 C10223 ) C10219_=_C10225( C10219 C10225 ) \nC10219_=_C10227( C10219 C10227 ) C10219_=_C10241( C10219 C10241 ) C10219_=_C10243( C10219 C10243 ) C10219_=_C10245( C10219 C10245 ) C10219_=_C10247( C10219 C10247 ) C10219_=_C10249( C10219 C10249 ) \nC10219_=_C10251( C10219 C10251 ) C10219_=_C10265( C10219 C10265 ) C10219_=_C10267( C10219 C10267 ) C10219_=_C10269( C10219 C10269 ) C10219_=_C10271( C10219 C10271 ) C10219_=_C10273( C10219 C10273 ) \nC10219_=_C10275( C10219 C10275 ) C10219_=_C10277( C10219 C10277 ) C10219_=_C10279( C10219 C10279 ) C10219_=_C10281( C10219 C10281 ) C10219_=_C10283( C10219 C10283 ) C10219_=_C10285( C10219 C10285 ) \nC10219_=_C10287( C10219 C10287 ) C10221_=_C10223( C10221 C10223 ) C10221_=_C10225( C10221 C10225 ) C10221_=_C10227( C10221 C10227 ) C10221_=_C10241( C10221 C10241 ) C10221_=_C10243( C10221 C10243 ) \nC10221_=_C10245( C10221 C10245 ) C10221_=_C10247( C10221 C10247 ) C10221_=_C10249( C10221 C10249 ) C10221_=_C10251( C10221 C10251 ) C10221_=_C10265( C10221 C10265 ) C10221_=_C10267( C10221 C10267 ) \nC10221_=_C10269( C10221 C10269 ) C10221_=_C10271( C10221 C10271 ) C10221_=_C10273( C10221 C10273 ) C10221_=_C10275( C10221 C10275 ) C10221_=_C10277( C10221 C10277 ) C10221_=_C10279( C10221 C10279 ) \nC10221_=_C10281( C10221 C10281 ) C10221_=_C10283( C10221 C10283 ) C10221_=_C10285( C10221 C10285 ) C10221_=_C10287( C10221 C10287 ) C10223_=_C10225( C10223 C10225 ) C10223_=_C10227( C10223 C10227 ) \nC10223_=_C10241( C10223 C10241 ) C10223_=_C10243( C10223 C10243 ) C10223_=_C10245( C10223 C10245 ) C10223_=_C10247( C10223 C10247 ) C10223_=_C10249( C10223 C10249 ) C10223_=_C10251( C10223 C10251 ) \nC10223_=_C10265( C10223 C10265 ) C10223_=_C10267( C10223 C10267 ) C10223_=_C10269( C10223 C10269 ) C10223_=_C10271( C10223 C10271 ) C10223_=_C10273( C10223 C10273 ) C10223_=_C10275( C10223 C10275 ) \nC10223_=_C10277( C10223 C10277 ) C10223_=_C10279( C10223 C10279 ) C10223_=_C10281( C10223 C10281 ) C10223_=_C10283( C10223 C10283 ) C10223_=_C10285( C10223 C10285 ) C10223_=_C10287( C10223 C10287 ) \nC10225_=_C10227( C10225 C10227 ) C10225_=_C10241( C10225 C10241 ) C10225_=_C10243( C10225 C10243 ) C10225_=_C10245( C10225 C10245 ) C10225_=_C10247( C10225 C10247 ) C10225_=_C10249( C10225 C10249 ) \nC10225_=_C10251( C10225 C10251 ) C10225_=_C10265( C10225 C10265 ) C10225_=_C10267( C10225 C10267 ) C10225_=_C10269( C10225 C10269 ) C10225_=_C10271( C10225 C10271 ) C10225_=_C10273( C10225 C10273 ) \nC10225_=_C10275( C10225 C10275 ) C10225_=_C10277( C10225 C10277 ) C10225_=_C10279( C10225 C10279 ) C10225_=_C10281( C10225 C10281 ) C10225_=_C10283( C10225 C10283 ) C10225_=_C10285( C10225 C10285 ) \nC10225_=_C10287( C10225 C10287 ) C10227_=_C10241( C10227 C10241 ) C10227_=_C10243( C10227 C10243 ) C10227_=_C10245( C10227 C10245 ) C10227_=_C10247( C10227 C10247 ) C10227_=_C10249( C10227 C10249 ) \nC10227_=_C10251( C10227 C10251 ) C10227_=_C10265( C10227 C10265 ) C10227_=_C10267( C10227 C10267 ) C10227_=_C10269( C10227 C10269 ) C10227_=_C10271( C10227 C10271 ) C10227_=_C10273( C10227 C10273 ) \nC10227_=_C10275( C10227 C10275 ) C10227_=_C10277( C10227 C10277 ) C10227_=_C10279( C10227 C10279 ) C10227_=_C10281( C10227 C10281 ) C10227_=_C10283( C10227 C10283 ) C10227_=_C10285( C10227 C10285 ) \nC10227_=_C10287( C10227 C10287 ) C10241_=_C10243( C10241 C10243 ) C10241_=_C10245( C10241 C10245 ) C10241_=_C10247( C10241 C10247 ) C10241_=_C10249( C10241 C10249 ) C10241_=_C10251( C10241 C10251 ) \nC10241_=_C10265( C10241 C10265 ) C10241_=_C10267( C10241 C10267 ) C10241_=_C10269( C10241 C10269 ) C10241_=_C10271( C10241 C10271 ) C10241_=_C10273( C10241 C10273 ) C10241_=_C10275( C10241 C10275 ) \nC10241_=_C10277( C10241 C10277 ) C10241_=_C10279( C10241 C10279 ) C10241_=_C10281( C10241 C10281 ) C10241_=_C10283( C10241 C10283 ) C10241_=_C10285( C10241 C10285 ) C10241_=_C10287( C10241 C10287 ) \nC10243_=_C10245( C10243 C10245 ) C10243_=_C10247( C10243 C10247 ) C10243_=_C10249( C10243 C10249 ) C10243_=_C10251( C10243 C10251 ) C10243_=_C10265( C10243 C10265 ) C10243_=_C10267( C10243 C10267 ) \nC10243_=_C10269( C10243 C10269 ) C10243_=_C10271( C10243 C10271 ) C10243_=_C10273( C10243 C10273 ) C10243_=_C10275( C10243 C10275 ) C10243_=_C10277( C10243 C10277 ) C10243_=_C10279( C10243 C10279 ) \nC10243_=_C10281( C10243 C10281 ) C10243_=_C10283( C10243 C10283 ) C10243_=_C10285( C10243 C10285 ) C10243_=_C10287( C10243 C10287 ) C10245_=_C10247( C10245 C10247 ) C10245_=_C10249( C10245 C10249 ) \nC10245_=_C10251( C10245 C10251 ) C10245_=_C10265(</w:t>
      </w:r>
    </w:p>
    <w:p>
      <w:pPr>
        <w:pStyle w:val="PreformattedText"/>
        <w:bidi w:val="0"/>
        <w:spacing w:before="0" w:after="0"/>
        <w:jc w:val="left"/>
        <w:rPr/>
      </w:pPr>
      <w:r>
        <w:rPr/>
        <w:t xml:space="preserve"> </w:t>
      </w:r>
      <w:r>
        <w:rPr/>
        <w:t>C10245 C10265 ) C10245_=_C10267( C10245 C10267 ) C10245_=_C10269( C10245 C10269 ) C10245_=_C10271( C10245 C10271 ) C10245_=_C10273( C10245 C10273 ) \nC10245_=_C10275( C10245 C10275 ) C10245_=_C10277( C10245 C10277 ) C10245_=_C10279( C10245 C10279 ) C10245_=_C10281( C10245 C10281 ) C10245_=_C10283( C10245 C10283 ) C10245_=_C10285( C10245 C10285 ) \nC10245_=_C10287( C10245 C10287 ) C10247_=_C10249( C10247 C10249 ) C10247_=_C10251( C10247 C10251 ) C10247_=_C10265( C10247 C10265 ) C10247_=_C10267( C10247 C10267 ) C10247_=_C10269( C10247 C10269 ) \nC10247_=_C10271( C10247 C10271 ) C10247_=_C10273( C10247 C10273 ) C10247_=_C10275( C10247 C10275 ) C10247_=_C10277( C10247 C10277 ) C10247_=_C10279( C10247 C10279 ) C10247_=_C10281( C10247 C10281 ) \nC10247_=_C10283( C10247 C10283 ) C10247_=_C10285( C10247 C10285 ) C10247_=_C10287( C10247 C10287 ) C10249_=_C10251( C10249 C10251 ) C10249_=_C10265( C10249 C10265 ) C10249_=_C10267( C10249 C10267 ) \nC10249_=_C10269( C10249 C10269 ) C10249_=_C10271( C10249 C10271 ) C10249_=_C10273( C10249 C10273 ) C10249_=_C10275( C10249 C10275 ) C10249_=_C10277( C10249 C10277 ) C10249_=_C10279( C10249 C10279 ) \nC10249_=_C10281( C10249 C10281 ) C10249_=_C10283( C10249 C10283 ) C10249_=_C10285( C10249 C10285 ) C10249_=_C10287( C10249 C10287 ) C10251_=_C10265( C10251 C10265 ) C10251_=_C10267( C10251 C10267 ) \nC10251_=_C10269( C10251 C10269 ) C10251_=_C10271( C10251 C10271 ) C10251_=_C10273( C10251 C10273 ) C10251_=_C10275( C10251 C10275 ) C10251_=_C10277( C10251 C10277 ) C10251_=_C10279( C10251 C10279 ) \nC10251_=_C10281( C10251 C10281 ) C10251_=_C10283( C10251 C10283 ) C10251_=_C10285( C10251 C10285 ) C10251_=_C10287( C10251 C10287 ) C10265_=_C10267( C10265 C10267 ) C10265_=_C10269( C10265 C10269 ) \nC10265_=_C10271( C10265 C10271 ) C10265_=_C10273( C10265 C10273 ) C10265_=_C10275( C10265 C10275 ) C10265_=_C10277( C10265 C10277 ) C10265_=_C10279( C10265 C10279 ) C10265_=_C10281( C10265 C10281 ) \nC10265_=_C10283( C10265 C10283 ) C10265_=_C10285( C10265 C10285 ) C10265_=_C10287( C10265 C10287 ) C10267_=_C10269( C10267 C10269 ) C10267_=_C10271( C10267 C10271 ) C10267_=_C10273( C10267 C10273 ) \nC10267_=_C10275( C10267 C10275 ) C10267_=_C10277( C10267 C10277 ) C10267_=_C10279( C10267 C10279 ) C10267_=_C10281( C10267 C10281 ) C10267_=_C10283( C10267 C10283 ) C10267_=_C10285( C10267 C10285 ) \nC10267_=_C10287( C10267 C10287 ) C10269_=_C10271( C10269 C10271 ) C10269_=_C10273( C10269 C10273 ) C10269_=_C10275( C10269 C10275 ) C10269_=_C10277( C10269 C10277 ) C10269_=_C10279( C10269 C10279 ) \nC10269_=_C10281( C10269 C10281 ) C10269_=_C10283( C10269 C10283 ) C10269_=_C10285( C10269 C10285 ) C10269_=_C10287( C10269 C10287 ) C10271_=_C10273( C10271 C10273 ) C10271_=_C10275( C10271 C10275 ) \nC10271_=_C10277( C10271 C10277 ) C10271_=_C10279( C10271 C10279 ) C10271_=_C10281( C10271 C10281 ) C10271_=_C10283( C10271 C10283 ) C10271_=_C10285( C10271 C10285 ) C10271_=_C10287( C10271 C10287 ) \nC10273_=_C10275( C10273 C10275 ) C10273_=_C10277( C10273 C10277 ) C10273_=_C10279( C10273 C10279 ) C10273_=_C10281( C10273 C10281 ) C10273_=_C10283( C10273 C10283 ) C10273_=_C10285( C10273 C10285 ) \nC10273_=_C10287( C10273 C10287 ) C10275_=_C10277( C10275 C10277 ) C10275_=_C10279( C10275 C10279 ) C10275_=_C10281( C10275 C10281 ) C10275_=_C10283( C10275 C10283 ) C10275_=_C10285( C10275 C10285 ) \nC10275_=_C10287( C10275 C10287 ) C10277_=_C10279( C10277 C10279 ) C10277_=_C10281( C10277 C10281 ) C10277_=_C10283( C10277 C10283 ) C10277_=_C10285( C10277 C10285 ) C10277_=_C10287( C10277 C10287 ) \nC10279_=_C10281( C10279 C10281 ) C10279_=_C10283( C10279 C10283 ) C10279_=_C10285( C10279 C10285 ) C10279_=_C10287( C10279 C10287 ) C10281_=_C10283( C10281 C10283 ) C10281_=_C10285( C10281 C10285 ) \nC10281_=_C10287( C10281 C10287 ) C10283_=_C10285( C10283 C10285 ) C10283_=_C10287( C10283 C10287 ) C10285_=_C10287( C10285 C10287 ) "];3115-&gt;3123[label="204: C11 C2164 C6633 C6634 C6635 \nC6636 C6637 C6638 C6639 C6640 C6641 \nC6642 C6643 C6644 C6645 C6646 C6647 \nC6648 C6649 C6650 C6651 C6652 C6653 \nC6654 C6656 C6658 C6659 C6661 C6662 \nC6663 C6664 C6665 C6666 C6667 C6668 \nC6669 C6670 C6671 C6672 C6673 C6674 \nC6675 C6677 C6678 C6679 C6680 C6683 \nC6684 C6685 C6686 C6687 C6688 C6689 \nC6690 C6691 C6694 C6695 C6696 C6697 \nC6707 C6916 C6917 C6925 C6926 C6939 \nC6955 C6959 C6960 C7142 C7147 C7148 \nC7163 C7169 C7170 C7181 C7350 C7358 \nC7364 C7365 C7377 C7378 C7381 C7387 \nC7392 C7393 C7405 C7406 C7435 C7436 \nC7468 C7469 C7482 C7483 C7635 C7636 \nC7671 C7674 C7675 C7676 C7677 C7678 \nC7679 C7680 C7712 C7716 C7720 C7721 \nC7724 C7725 C7741 C7763 C7815 C7816 \nC7817 C7818 C7819 C7820 C7821 C7822 \nC7823 C7824 C7825 C7826 C7827 C7828 \nC7829 C7830 C7837 C7843 C7851 C7861 \nC7974 C7976 C7978 C8011 C8014 C8018 \nC8048 C8072 C8074 C8076 C8098 C8101 \nC8105 C8538 C8564 C8567 C8568 C8571 \nC8600 C8601 C8707 C8710 C8735 C8736 \nC8939 C8941 C8942 C8944 C8959 C8986 \nC8988 C9000 C9105 C9108 C9109 C9117 \nC9145 C9184 C9192 C9210 C9867 C9953 \nC9955 C9957 C9959 C9973 C9975 C9977 \nC9979 C10217 C10219 C10221 C10223 C10225 \nC10227 C10241 C10243 C10245 C10247 C10249 \nC10251 C10265 C10267 C10269 C10271 C10273 \nC10275 C10277 C10279 C10281 C10283 C10285 \nC10287 \n2557: C11_=_C6633 ,C11_=_C6634 ,C11_=_C6635 ,C11_=_C6636 ,C11_=_C6637 ,\nC11_=_C6638 ,C11_=_C6639 ,C11_=_C6640 ,C11_=_C6641 ,C11_=_C6642 ,C11_=_C6643 ,\nC11_=_C6644 ,C11_=_C6645 ,C11_=_C6646 ,C11_=_C6647 ,C11_=_C6648 ,C11_=_C6649 ,\nC11_=_C6650 ,C11_=_C6651 ,C11_=_C6652 ,C11_=_C6653 ,C11_=_C6654 ,C11_=_C6656 ,\nC11_=_C6658 ,C11_=_C6659 ,C11_=_C6661 ,C11_=_C6662 ,C11_=_C6663 ,C11_=_C6664 ,\nC11_=_C6665 ,C11_=_C6666 ,C11_=_C6667 ,C11_=_C6668 ,C11_=_C6669 ,C11_=_C6670 ,\nC11_=_C6671 ,C11_=_C6672 ,C11_=_C6673 ,C11_=_C6674 ,C11_=_C6675 ,C11_=_C6677 ,\nC11_=_C6678 ,C11_=_C6679 ,C11_=_C6680 ,C11_=_C6683 ,C11_=_C6684 ,C11_=_C6685 ,\nC11_=_C6686 ,C11_=_C6687 ,C11_=_C6688 ,C11_=_C6689 ,C11_=_C6690 ,C11_=_C6691 ,\nC11_=_C6694 ,C11_=_C6695 ,C11_=_C6696 ,C11_=_C6697 ,C11_=_C6916 ,C11_=_C6917 ,\nC11_=_C6925 ,C11_=_C6926 ,C11_=_C6939 ,C11_=_C6955 ,C11_=_C6959 ,C11_=_C6960 ,\nC11_=_C9867 ,C2164_=_C7815 ,C2164_=_C7816 ,C2164_=_C7817 ,C2164_=_C7818 ,C2164_=_C7819 ,\nC2164_=_C7820 ,C6633_=_C6634 ,C6633_=_C6635 ,C6633_=_C6636 ,C6633_=_C6637 ,C6633_=_C6638 ,\nC6633_=_C6639 ,C6633_=_C6640 ,C6633_=_C6641 ,C6633_=_C6642 ,C6633_=_C6643 ,C6633_=_C6644 ,\nC6633_=_C6645 ,C6633_=_C6646 ,C6633_=_C6647 ,C6633_=_C6648 ,C6633_=_C6649 ,C6633_=_C6650 ,\nC6633_=_C6651 ,C6633_=_C6652 ,C6633_=_C6653 ,C6633_=_C6654 ,C6633_=_C6656 ,C6633_=_C6658 ,\nC6633_=_C6659 ,C6633_=_C6661 ,C6633_=_C6662 ,C6633_=_C6663 ,C6633_=_C6664 ,C6633_=_C6665 ,\nC6633_=_C6666 ,C6633_=_C6667 ,C6633_=_C6668 ,C6633_=_C6669 ,C6633_=_C6670 ,C6633_=_C6671 ,\nC6633_=_C6672 ,C6633_=_C6673 ,C6633_=_C6674 ,C6633_=_C6675 ,C6633_=_C6677 ,C6633_=_C6678 ,\nC6633_=_C6679 ,C6633_=_C6680 ,C6633_=_C6683 ,C6633_=_C6684 ,C6633_=_C6685 ,C6633_=_C6686 ,\nC6633_=_C6687 ,C6633_=_C6688 ,C6633_=_C6689 ,C6633_=_C6690 ,C6633_=_C6691 ,C6633_=_C6694 ,\nC6633_=_C6695 ,C6633_=_C6696 ,C6633_=_C6697 ,C6633_=_C6707 ,C6633_=_C6925 ,C6633_=_C7350 ,\nC6633_=_C9867 ,C6634_=_C6635 ,C6634_=_C6636 ,C6634_=_C6637 ,C6634_=_C6638 ,C6634_=_C6639 ,\nC6634_=_C6640 ,C6634_=_C6641 ,C6634_=_C6642 ,C6634_=_C6643 ,C6634_=_C6644 ,C6634_=_C6645 ,\nC6634_=_C6646 ,C6634_=_C6647 ,C6634_=_C6648 ,C6634_=_C6649 ,C6634_=_C6650 ,C6634_=_C6651 ,\nC6634_=_C6652 ,C6634_=_C6653 ,C6634_=_C6654 ,C6634_=_C6656 ,C6634_=_C6658 ,C6634_=_C6659 ,\nC6634_=_C6661 ,C6634_=_C6662 ,C6634_=_C6663 ,C6634_=_C6664 ,C6634_=_C6665 ,C6634_=_C6666 ,\nC6634_=_C6667 ,C6634_=_C6668 ,C6634_=_C6669 ,C6634_=_C6670 ,C6634_=_C6671 ,C6634_=_C6672 ,\nC6634_=_C6673 ,C6634_=_C6674 ,C6634_=_C6675 ,C6634_=_C6677 ,C6634_=_C6678 ,C6634_=_C6679 ,\nC6634_=_C6680 ,C6634_=_C6683 ,C6634_=_C6684 ,C6634_=_C6685 ,C6634_=_C6686 ,C6634_=_C6687 ,\nC6634_=_C6688 ,C6634_=_C6689 ,C6634_=_C6690 ,C6634_=_C6691 ,C6634_=_C6694 ,C6634_=_C6695 ,\nC6634_=_C6696 ,C6634_=_C6697 ,C6634_=_C9867 ,C6635_=_C6636 ,C6635_=_C6637 ,C6635_=_C6638 ,\nC6635_=_C6639 ,C6635_=_C6640 ,C6635_=_C6641 ,C6635_=_C6642 ,C6635_=_C6643 ,C6635_=_C6644 ,\nC6635_=_C6645 ,C6635_=_C6646 ,C6635_=_C6647 ,C6635_=_C6648 ,C6635_=_C6649 ,C6635_=_C6650 ,\nC6635_=_C6651 ,C6635_=_C6652 ,C6635_=_C6653 ,C6635_=_C6654 ,C6635_=_C6656 ,C6635_=_C6658 ,\nC6635_=_C6659 ,C6635_=_C6661 ,C6635_=_C6662 ,C6635_=_C6663 ,C6635_=_C6664 ,C6635_=_C6665 ,\nC6635_=_C6666 ,C6635_=_C6667 ,C6635_=_C6668 ,C6635_=_C6669 ,C6635_=_C6670 ,C6635_=_C6671 ,\nC6635_=_C6672 ,C6635_=_C6673 ,C6635_=_C6674 ,C6635_=_C6675 ,C6635_=_C6677 ,C6635_=_C6678 ,\nC6635_=_C6679 ,C6635_=_C6680 ,C6635_=_C6683 ,C6635_=_C6684 ,C6635_=_C6685 ,C6635_=_C6686 ,\nC6635_=_C6687 ,C6635_=_C6688 ,C6635_=_C6689 ,C6635_=_C6690 ,C6635_=_C6691 ,C6635_=_C6694 ,\nC6635_=_C6695 ,C6635_=_C6696 ,C6635_=_C6697 ,C6635_=_C9867 ,C6636_=_C6637 ,C6636_=_C6638 ,\nC6636_=_C6639 ,C6636_=_C6640 ,C6636_=_C6641 ,C6636_=_C6642 ,C6636_=_C6643 ,C6636_=_C6644 ,\nC6636_=_C6645 ,C6636_=_C6646 ,C6636_=_C6647 ,C6636_=_C6648 ,C6636_=_C6649 ,C6636_=_C6650 ,\nC6636_=_C6651 ,C6636_=_C6652 ,C6636_=_C6653 ,C6636_=_C6654 ,C6636_=_C6656 ,C6636_=_C6658 ,\nC6636_=_C6659 ,C6636_=_C6661 ,C6636_=_C6662 ,C6636_=_C6663 ,C6636_=_C6664 ,C6636_=_C6665 ,\nC6636_=_C6666 ,C6636_=_C6667 ,C6636_=_C6668 ,C6636_=_C6669 ,C6636_=_C6670 ,C6636_=_C6671 ,\nC6636_=_C6672 ,C6636_=_C6673 ,C6636_=_C6674 ,C6636_=_C6675 ,C6636_=_C6677 ,C6636_=_C6678 ,\nC6636_=_C6679 ,C6636_=_C6680 ,C6636_=_C6683 ,C6636_=_C6684 ,C6636_=_C6685 ,C6636_=_C6686 ,\nC6636_=_C6687 ,C6636_=_C6688 ,C6636_=_C6689 ,C6636_=_C6690 ,C6636_=_C6691 ,C6636_=_C6694 ,\nC6636_=_C6695 ,C6636_=_C6696 ,C6636_=_C6697 ,C6636_=_C7142 ,C6636_=_C9867 ,C6637_=_C6638 ,\nC6637_=_C6639 ,C6637_=_C6640 ,C6637_=_C6641 ,C6637_=_C6642 ,C6637_=_C6643 ,C6637_=_C6644 ,\nC6637_=_C6645 ,C6637_=_C6646 ,C6637_=_C6647 ,C6637_=_C6648 ,C6637_=_C6649 ,C6637_=_C6650 ,\nC6637_=_C6651 ,C6637_=_C6652 ,C6637_=_C6653</w:t>
      </w:r>
    </w:p>
    <w:p>
      <w:pPr>
        <w:pStyle w:val="PreformattedText"/>
        <w:bidi w:val="0"/>
        <w:spacing w:before="0" w:after="0"/>
        <w:jc w:val="left"/>
        <w:rPr/>
      </w:pPr>
      <w:r>
        <w:rPr/>
        <w:t xml:space="preserve"> </w:t>
      </w:r>
      <w:r>
        <w:rPr/>
        <w:t>,C6637_=_C6654 ,C6637_=_C6656 ,C6637_=_C6658 ,\nC6637_=_C6659 ,C6637_=_C6661 ,C6637_=_C6662 ,C6637_=_C6663 ,C6637_=_C6664 ,C6637_=_C6665 ,\nC6637_=_C6666 ,C6637_=_C6667 ,C6637_=_C6668 ,C6637_=_C6669 ,C6637_=_C6670 ,C6637_=_C6671 ,\nC6637_=_C6672 ,C6637_=_C6673 ,C6637_=_C6674 ,C6637_=_C6675 ,C6637_=_C6677 ,C6637_=_C6678 ,\nC6637_=_C6679 ,C6637_=_C6680 ,C6637_=_C6683 ,C6637_=_C6684 ,C6637_=_C6685 ,C6637_=_C6686 ,\nC6637_=_C6687 ,C6637_=_C6688 ,C6637_=_C6689 ,C6637_=_C6690 ,C6637_=_C6691 ,C6637_=_C6694 ,\nC6637_=_C6695 ,C6637_=_C6696 ,C6637_=_C6697 ,C6637_=_C9867 ,C6638_=_C6639 ,C6638_=_C6640 ,\nC6638_=_C6641 ,C6638_=_C6642 ,C6638_=_C6643 ,C6638_=_C6644 ,C6638_=_C6645 ,C6638_=_C6646 ,\nC6638_=_C6647 ,C6638_=_C6648 ,C6638_=_C6649 ,C6638_=_C6650 ,C6638_=_C6651 ,C6638_=_C6652 ,\nC6638_=_C6653 ,C6638_=_C6654 ,C6638_=_C6656 ,C6638_=_C6658 ,C6638_=_C6659 ,C6638_=_C6661 ,\nC6638_=_C6662 ,C6638_=_C6663 ,C6638_=_C6664 ,C6638_=_C6665 ,C6638_=_C6666 ,C6638_=_C6667 ,\nC6638_=_C6668 ,C6638_=_C6669 ,C6638_=_C6670 ,C6638_=_C6671 ,C6638_=_C6672 ,C6638_=_C6673 ,\nC6638_=_C6674 ,C6638_=_C6675 ,C6638_=_C6677 ,C6638_=_C6678 ,C6638_=_C6679 ,C6638_=_C6680 ,\nC6638_=_C6683 ,C6638_=_C6684 ,C6638_=_C6685 ,C6638_=_C6686 ,C6638_=_C6687 ,C6638_=_C6688 ,\nC6638_=_C6689 ,C6638_=_C6690 ,C6638_=_C6691 ,C6638_=_C6694 ,C6638_=_C6695 ,C6638_=_C6696 ,\nC6638_=_C6697 ,C6638_=_C9867 ,C6639_=_C6640 ,C6639_=_C6641 ,C6639_=_C6642 ,C6639_=_C6643 ,\nC6639_=_C6644 ,C6639_=_C6645 ,C6639_=_C6646 ,C6639_=_C6647 ,C6639_=_C6648 ,C6639_=_C6649 ,\nC6639_=_C6650 ,C6639_=_C6651 ,C6639_=_C6652 ,C6639_=_C6653 ,C6639_=_C6654 ,C6639_=_C6656 ,\nC6639_=_C6658 ,C6639_=_C6659 ,C6639_=_C6661 ,C6639_=_C6662 ,C6639_=_C6663 ,C6639_=_C6664 ,\nC6639_=_C6665 ,C6639_=_C6666 ,C6639_=_C6667 ,C6639_=_C6668 ,C6639_=_C6669 ,C6639_=_C6670 ,\nC6639_=_C6671 ,C6639_=_C6672 ,C6639_=_C6673 ,C6639_=_C6674 ,C6639_=_C6675 ,C6639_=_C6677 ,\nC6639_=_C6678 ,C6639_=_C6679 ,C6639_=_C6680 ,C6639_=_C6683 ,C6639_=_C6684 ,C6639_=_C6685 ,\nC6639_=_C6686 ,C6639_=_C6687 ,C6639_=_C6688 ,C6639_=_C6689 ,C6639_=_C6690 ,C6639_=_C6691 ,\nC6639_=_C6694 ,C6639_=_C6695 ,C6639_=_C6696 ,C6639_=_C6697 ,C6639_=_C9867 ,C6640_=_C6641 ,\nC6640_=_C6642 ,C6640_=_C6643 ,C6640_=_C6644 ,C6640_=_C6645 ,C6640_=_C6646 ,C6640_=_C6647 ,\nC6640_=_C6648 ,C6640_=_C6649 ,C6640_=_C6650 ,C6640_=_C6651 ,C6640_=_C6652 ,C6640_=_C6653 ,\nC6640_=_C6654 ,C6640_=_C6656 ,C6640_=_C6658 ,C6640_=_C6659 ,C6640_=_C6661 ,C6640_=_C6662 ,\nC6640_=_C6663 ,C6640_=_C6664 ,C6640_=_C6665 ,C6640_=_C6666 ,C6640_=_C6667 ,C6640_=_C6668 ,\nC6640_=_C6669 ,C6640_=_C6670 ,C6640_=_C6671 ,C6640_=_C6672 ,C6640_=_C6673 ,C6640_=_C6674 ,\nC6640_=_C6675 ,C6640_=_C6677 ,C6640_=_C6678 ,C6640_=_C6679 ,C6640_=_C6680 ,C6640_=_C6683 ,\nC6640_=_C6684 ,C6640_=_C6685 ,C6640_=_C6686 ,C6640_=_C6687 ,C6640_=_C6688 ,C6640_=_C6689 ,\nC6640_=_C6690 ,C6640_=_C6691 ,C6640_=_C6694 ,C6640_=_C6695 ,C6640_=_C6696 ,C6640_=_C6697 ,\nC6640_=_C9867 ,C6641_=_C6642 ,C6641_=_C6643 ,C6641_=_C6644 ,C6641_=_C6645 ,C6641_=_C6646 ,\nC6641_=_C6647 ,C6641_=_C6648 ,C6641_=_C6649 ,C6641_=_C6650 ,C6641_=_C6651 ,C6641_=_C6652 ,\nC6641_=_C6653 ,C6641_=_C6654 ,C6641_=_C6656 ,C6641_=_C6658 ,C6641_=_C6659 ,C6641_=_C6661 ,\nC6641_=_C6662 ,C6641_=_C6663 ,C6641_=_C6664 ,C6641_=_C6665 ,C6641_=_C6666 ,C6641_=_C6667 ,\nC6641_=_C6668 ,C6641_=_C6669 ,C6641_=_C6670 ,C6641_=_C6671 ,C6641_=_C6672 ,C6641_=_C6673 ,\nC6641_=_C6674 ,C6641_=_C6675 ,C6641_=_C6677 ,C6641_=_C6678 ,C6641_=_C6679 ,C6641_=_C6680 ,\nC6641_=_C6683 ,C6641_=_C6684 ,C6641_=_C6685 ,C6641_=_C6686 ,C6641_=_C6687 ,C6641_=_C6688 ,\nC6641_=_C6689 ,C6641_=_C6690 ,C6641_=_C6691 ,C6641_=_C6694 ,C6641_=_C6695 ,C6641_=_C6696 ,\nC6641_=_C6697 ,C6641_=_C6925 ,C6641_=_C7350 ,C6641_=_C7358 ,C6641_=_C7364 ,C6641_=_C7365 ,\nC6641_=_C7377 ,C6641_=_C7378 ,C6641_=_C9867 ,C6642_=_C6643 ,C6642_=_C6644 ,C6642_=_C6645 ,\nC6642_=_C6646 ,C6642_=_C6647 ,C6642_=_C6648 ,C6642_=_C6649 ,C6642_=_C6650 ,C6642_=_C6651 ,\nC6642_=_C6652 ,C6642_=_C6653 ,C6642_=_C6654 ,C6642_=_C6656 ,C6642_=_C6658 ,C6642_=_C6659 ,\nC6642_=_C6661 ,C6642_=_C6662 ,C6642_=_C6663 ,C6642_=_C6664 ,C6642_=_C6665 ,C6642_=_C6666 ,\nC6642_=_C6667 ,C6642_=_C6668 ,C6642_=_C6669 ,C6642_=_C6670 ,C6642_=_C6671 ,C6642_=_C6672 ,\nC6642_=_C6673 ,C6642_=_C6674 ,C6642_=_C6675 ,C6642_=_C6677 ,C6642_=_C6678 ,C6642_=_C6679 ,\nC6642_=_C6680 ,C6642_=_C6683 ,C6642_=_C6684 ,C6642_=_C6685 ,C6642_=_C6686 ,C6642_=_C6687 ,\nC6642_=_C6688 ,C6642_=_C6689 ,C6642_=_C6690 ,C6642_=_C6691 ,C6642_=_C6694 ,C6642_=_C6695 ,\nC6642_=_C6696 ,C6642_=_C6697 ,C6642_=_C6926 ,C6642_=_C9867 ,C6643_=_C6644 ,C6643_=_C6645 ,\nC6643_=_C6646 ,C6643_=_C6647 ,C6643_=_C6648 ,C6643_=_C6649 ,C6643_=_C6650 ,C6643_=_C6651 ,\nC6643_=_C6652 ,C6643_=_C6653 ,C6643_=_C6654 ,C6643_=_C6656 ,C6643_=_C6658 ,C6643_=_C6659 ,\nC6643_=_C6661 ,C6643_=_C6662 ,C6643_=_C6663 ,C6643_=_C6664 ,C6643_=_C6665 ,C6643_=_C6666 ,\nC6643_=_C6667 ,C6643_=_C6668 ,C6643_=_C6669 ,C6643_=_C6670 ,C6643_=_C6671 ,C6643_=_C6672 ,\nC6643_=_C6673 ,C6643_=_C6674 ,C6643_=_C6675 ,C6643_=_C6677 ,C6643_=_C6678 ,C6643_=_C6679 ,\nC6643_=_C6680 ,C6643_=_C6683 ,C6643_=_C6684 ,C6643_=_C6685 ,C6643_=_C6686 ,C6643_=_C6687 ,\nC6643_=_C6688 ,C6643_=_C6689 ,C6643_=_C6690 ,C6643_=_C6691 ,C6643_=_C6694 ,C6643_=_C6695 ,\nC6643_=_C6696 ,C6643_=_C6697 ,C6643_=_C6707 ,C6643_=_C7387 ,C6643_=_C7392 ,C6643_=_C7393 ,\nC6643_=_C7405 ,C6643_=_C7406 ,C6643_=_C9867 ,C6644_=_C6645 ,C6644_=_C6646 ,C6644_=_C6647 ,\nC6644_=_C6648 ,C6644_=_C6649 ,C6644_=_C6650 ,C6644_=_C6651 ,C6644_=_C6652 ,C6644_=_C6653 ,\nC6644_=_C6654 ,C6644_=_C6656 ,C6644_=_C6658 ,C6644_=_C6659 ,C6644_=_C6661 ,C6644_=_C6662 ,\nC6644_=_C6663 ,C6644_=_C6664 ,C6644_=_C6665 ,C6644_=_C6666 ,C6644_=_C6667 ,C6644_=_C6668 ,\nC6644_=_C6669 ,C6644_=_C6670 ,C6644_=_C6671 ,C6644_=_C6672 ,C6644_=_C6673 ,C6644_=_C6674 ,\nC6644_=_C6675 ,C6644_=_C6677 ,C6644_=_C6678 ,C6644_=_C6679 ,C6644_=_C6680 ,C6644_=_C6683 ,\nC6644_=_C6684 ,C6644_=_C6685 ,C6644_=_C6686 ,C6644_=_C6687 ,C6644_=_C6688 ,C6644_=_C6689 ,\nC6644_=_C6690 ,C6644_=_C6691 ,C6644_=_C6694 ,C6644_=_C6695 ,C6644_=_C6696 ,C6644_=_C6697 ,\nC6644_=_C6926 ,C6644_=_C7142 ,C6644_=_C7163 ,C6644_=_C7435 ,C6644_=_C7436 ,C6644_=_C9867 ,\nC6645_=_C6646 ,C6645_=_C6647 ,C6645_=_C6648 ,C6645_=_C6649 ,C6645_=_C6650 ,C6645_=_C6651 ,\nC6645_=_C6652 ,C6645_=_C6653 ,C6645_=_C6654 ,C6645_=_C6656 ,C6645_=_C6658 ,C6645_=_C6659 ,\nC6645_=_C6661 ,C6645_=_C6662 ,C6645_=_C6663 ,C6645_=_C6664 ,C6645_=_C6665 ,C6645_=_C6666 ,\nC6645_=_C6667 ,C6645_=_C6668 ,C6645_=_C6669 ,C6645_=_C6670 ,C6645_=_C6671 ,C6645_=_C6672 ,\nC6645_=_C6673 ,C6645_=_C6674 ,C6645_=_C6675 ,C6645_=_C6677 ,C6645_=_C6678 ,C6645_=_C6679 ,\nC6645_=_C6680 ,C6645_=_C6683 ,C6645_=_C6684 ,C6645_=_C6685 ,C6645_=_C6686 ,C6645_=_C6687 ,\nC6645_=_C6688 ,C6645_=_C6689 ,C6645_=_C6690 ,C6645_=_C6691 ,C6645_=_C6694 ,C6645_=_C6695 ,\nC6645_=_C6696 ,C6645_=_C6697 ,C6645_=_C7482 ,C6645_=_C7483 ,C6645_=_C9867 ,C6646_=_C6647 ,\nC6646_=_C6648 ,C6646_=_C6649 ,C6646_=_C6650 ,C6646_=_C6651 ,C6646_=_C6652 ,C6646_=_C6653 ,\nC6646_=_C6654 ,C6646_=_C6656 ,C6646_=_C6658 ,C6646_=_C6659 ,C6646_=_C6661 ,C6646_=_C6662 ,\nC6646_=_C6663 ,C6646_=_C6664 ,C6646_=_C6665 ,C6646_=_C6666 ,C6646_=_C6667 ,C6646_=_C6668 ,\nC6646_=_C6669 ,C6646_=_C6670 ,C6646_=_C6671 ,C6646_=_C6672 ,C6646_=_C6673 ,C6646_=_C6674 ,\nC6646_=_C6675 ,C6646_=_C6677 ,C6646_=_C6678 ,C6646_=_C6679 ,C6646_=_C6680 ,C6646_=_C6683 ,\nC6646_=_C6684 ,C6646_=_C6685 ,C6646_=_C6686 ,C6646_=_C6687 ,C6646_=_C6688 ,C6646_=_C6689 ,\nC6646_=_C6690 ,C6646_=_C6691 ,C6646_=_C6694 ,C6646_=_C6695 ,C6646_=_C6696 ,C6646_=_C6697 ,\nC6646_=_C7358 ,C6646_=_C7387 ,C6646_=_C7635 ,C6646_=_C7636 ,C6646_=_C9867 ,C6647_=_C6648 ,\nC6647_=_C6649 ,C6647_=_C6650 ,C6647_=_C6651 ,C6647_=_C6652 ,C6647_=_C6653 ,C6647_=_C6654 ,\nC6647_=_C6656 ,C6647_=_C6658 ,C6647_=_C6659 ,C6647_=_C6661 ,C6647_=_C6662 ,C6647_=_C6663 ,\nC6647_=_C6664 ,C6647_=_C6665 ,C6647_=_C6666 ,C6647_=_C6667 ,C6647_=_C6668 ,C6647_=_C6669 ,\nC6647_=_C6670 ,C6647_=_C6671 ,C6647_=_C6672 ,C6647_=_C6673 ,C6647_=_C6674 ,C6647_=_C6675 ,\nC6647_=_C6677 ,C6647_=_C6678 ,C6647_=_C6679 ,C6647_=_C6680 ,C6647_=_C6683 ,C6647_=_C6684 ,\nC6647_=_C6685 ,C6647_=_C6686 ,C6647_=_C6687 ,C6647_=_C6688 ,C6647_=_C6689 ,C6647_=_C6690 ,\nC6647_=_C6691 ,C6647_=_C6694 ,C6647_=_C6695 ,C6647_=_C6696 ,C6647_=_C6697 ,C6647_=_C9867 ,\nC6648_=_C6649 ,C6648_=_C6650 ,C6648_=_C6651 ,C6648_=_C6652 ,C6648_=_C6653 ,C6648_=_C6654 ,\nC6648_=_C6656 ,C6648_=_C6658 ,C6648_=_C6659 ,C6648_=_C6661 ,C6648_=_C6662 ,C6648_=_C6663 ,\nC6648_=_C6664 ,C6648_=_C6665 ,C6648_=_C6666 ,C6648_=_C6667 ,C6648_=_C6668 ,C6648_=_C6669 ,\nC6648_=_C6670 ,C6648_=_C6671 ,C6648_=_C6672 ,C6648_=_C6673 ,C6648_=_C6674 ,C6648_=_C6675 ,\nC6648_=_C6677 ,C6648_=_C6678 ,C6648_=_C6679 ,C6648_=_C6680 ,C6648_=_C6683 ,C6648_=_C6684 ,\nC6648_=_C6685 ,C6648_=_C6686 ,C6648_=_C6687 ,C6648_=_C6688 ,C6648_=_C6689 ,C6648_=_C6690 ,\nC6648_=_C6691 ,C6648_=_C6694 ,C6648_=_C6695 ,C6648_=_C6696 ,C6648_=_C6697 ,C6648_=_C9867 ,\nC6649_=_C6650 ,C6649_=_C6651 ,C6649_=_C6652 ,C6649_=_C6653 ,C6649_=_C6654 ,C6649_=_C6656 ,\nC6649_=_C6658 ,C6649_=_C6659 ,C6649_=_C6661 ,C6649_=_C6662 ,C6649_=_C6663 ,C6649_=_C6664 ,\nC6649_=_C6665 ,C6649_=_C6666 ,C6649_=_C6667 ,C6649_=_C6668 ,C6649_=_C6669 ,C6649_=_C6670 ,\nC6649_=_C6671 ,C6649_=_C6672 ,C6649_=_C6673 ,C6649_=_C6674 ,C6649_=_C6675 ,C6649_=_C6677 ,\nC6649_=_C6678 ,C6649_=_C6679 ,C6649_=_C6680 ,C6649_=_C6683 ,C6649_=_C6684 ,C6649_=_C6685 ,\nC6649_=_C6686 ,C6649_=_C6687 ,C6649_=_C6688 ,C6649_=_C6689 ,C6649_=_C6690 ,C6649_=_C6691 ,\nC6649_=_C6694 ,C6649_=_C6695 ,C6649_=_C6696 ,C6649_=_C6697 ,C6649_=_C9867 ,C6650_=_C6651 ,\nC6650_=_C6652 ,C6650_=_C6653 ,C6650_=_C6654 ,C6650_=_C6656 ,C6650_=_C6658 ,C6650_=_C6659 ,\nC6650_=_C6661 ,C6650_=_C6662 ,C6650_=_C6663 ,C6650_=_C6664 ,C6650_=_C6665 ,C6650_=_C6666 ,\nC6650_=_C6667 ,C6650_=_C6668 ,C6650_=_C6669 ,C6650_=_C6670 ,C6650_=_C6671 ,C6650_=_C6672 ,\nC6650_=_C6673 ,C6650_=_C6674 ,C6650_=_C6675 ,C6650_=_C6677 ,C6650_=_C6678 ,C6650_=_C6679 ,\nC6650_=_C6680</w:t>
      </w:r>
    </w:p>
    <w:p>
      <w:pPr>
        <w:pStyle w:val="PreformattedText"/>
        <w:bidi w:val="0"/>
        <w:spacing w:before="0" w:after="0"/>
        <w:jc w:val="left"/>
        <w:rPr/>
      </w:pPr>
      <w:r>
        <w:rPr/>
        <w:t xml:space="preserve"> </w:t>
      </w:r>
      <w:r>
        <w:rPr/>
        <w:t>,C6650_=_C6683 ,C6650_=_C6684 ,C6650_=_C6685 ,C6650_=_C6686 ,C6650_=_C6687 ,\nC6650_=_C6688 ,C6650_=_C6689 ,C6650_=_C6690 ,C6650_=_C6691 ,C6650_=_C6694 ,C6650_=_C6695 ,\nC6650_=_C6696 ,C6650_=_C6697 ,C6650_=_C9867 ,C6651_=_C6652 ,C6651_=_C6653 ,C6651_=_C6654 ,\nC6651_=_C6656 ,C6651_=_C6658 ,C6651_=_C6659 ,C6651_=_C6661 ,C6651_=_C6662 ,C6651_=_C6663 ,\nC6651_=_C6664 ,C6651_=_C6665 ,C6651_=_C6666 ,C6651_=_C6667 ,C6651_=_C6668 ,C6651_=_C6669 ,\nC6651_=_C6670 ,C6651_=_C6671 ,C6651_=_C6672 ,C6651_=_C6673 ,C6651_=_C6674 ,C6651_=_C6675 ,\nC6651_=_C6677 ,C6651_=_C6678 ,C6651_=_C6679 ,C6651_=_C6680 ,C6651_=_C6683 ,C6651_=_C6684 ,\nC6651_=_C6685 ,C6651_=_C6686 ,C6651_=_C6687 ,C6651_=_C6688 ,C6651_=_C6689 ,C6651_=_C6690 ,\nC6651_=_C6691 ,C6651_=_C6694 ,C6651_=_C6695 ,C6651_=_C6696 ,C6651_=_C6697 ,C6651_=_C9867 ,\nC6652_=_C6653 ,C6652_=_C6654 ,C6652_=_C6656 ,C6652_=_C6658 ,C6652_=_C6659 ,C6652_=_C6661 ,\nC6652_=_C6662 ,C6652_=_C6663 ,C6652_=_C6664 ,C6652_=_C6665 ,C6652_=_C6666 ,C6652_=_C6667 ,\nC6652_=_C6668 ,C6652_=_C6669 ,C6652_=_C6670 ,C6652_=_C6671 ,C6652_=_C6672 ,C6652_=_C6673 ,\nC6652_=_C6674 ,C6652_=_C6675 ,C6652_=_C6677 ,C6652_=_C6678 ,C6652_=_C6679 ,C6652_=_C6680 ,\nC6652_=_C6683 ,C6652_=_C6684 ,C6652_=_C6685 ,C6652_=_C6686 ,C6652_=_C6687 ,C6652_=_C6688 ,\nC6652_=_C6689 ,C6652_=_C6690 ,C6652_=_C6691 ,C6652_=_C6694 ,C6652_=_C6695 ,C6652_=_C6696 ,\nC6652_=_C6697 ,C6652_=_C9867 ,C6653_=_C6654 ,C6653_=_C6656 ,C6653_=_C6658 ,C6653_=_C6659 ,\nC6653_=_C6661 ,C6653_=_C6662 ,C6653_=_C6663 ,C6653_=_C6664 ,C6653_=_C6665 ,C6653_=_C6666 ,\nC6653_=_C6667 ,C6653_=_C6668 ,C6653_=_C6669 ,C6653_=_C6670 ,C6653_=_C6671 ,C6653_=_C6672 ,\nC6653_=_C6673 ,C6653_=_C6674 ,C6653_=_C6675 ,C6653_=_C6677 ,C6653_=_C6678 ,C6653_=_C6679 ,\nC6653_=_C6680 ,C6653_=_C6683 ,C6653_=_C6684 ,C6653_=_C6685 ,C6653_=_C6686 ,C6653_=_C6687 ,\nC6653_=_C6688 ,C6653_=_C6689 ,C6653_=_C6690 ,C6653_=_C6691 ,C6653_=_C6694 ,C6653_=_C6695 ,\nC6653_=_C6696 ,C6653_=_C6697 ,C6653_=_C9867 ,C6654_=_C6656 ,C6654_=_C6658 ,C6654_=_C6659 ,\nC6654_=_C6661 ,C6654_=_C6662 ,C6654_=_C6663 ,C6654_=_C6664 ,C6654_=_C6665 ,C6654_=_C6666 ,\nC6654_=_C6667 ,C6654_=_C6668 ,C6654_=_C6669 ,C6654_=_C6670 ,C6654_=_C6671 ,C6654_=_C6672 ,\nC6654_=_C6673 ,C6654_=_C6674 ,C6654_=_C6675 ,C6654_=_C6677 ,C6654_=_C6678 ,C6654_=_C6679 ,\nC6654_=_C6680 ,C6654_=_C6683 ,C6654_=_C6684 ,C6654_=_C6685 ,C6654_=_C6686 ,C6654_=_C6687 ,\nC6654_=_C6688 ,C6654_=_C6689 ,C6654_=_C6690 ,C6654_=_C6691 ,C6654_=_C6694 ,C6654_=_C6695 ,\nC6654_=_C6696 ,C6654_=_C6697 ,C6654_=_C7716 ,C6654_=_C7720 ,C6654_=_C7721 ,C6654_=_C7724 ,\nC6654_=_C7725 ,C6654_=_C9867 ,C6656_=_C6658 ,C6656_=_C6659 ,C6656_=_C6661 ,C6656_=_C6662 ,\nC6656_=_C6663 ,C6656_=_C6664 ,C6656_=_C6665 ,C6656_=_C6666 ,C6656_=_C6667 ,C6656_=_C6668 ,\nC6656_=_C6669 ,C6656_=_C6670 ,C6656_=_C6671 ,C6656_=_C6672 ,C6656_=_C6673 ,C6656_=_C6674 ,\nC6656_=_C6675 ,C6656_=_C6677 ,C6656_=_C6678 ,C6656_=_C6679 ,C6656_=_C6680 ,C6656_=_C6683 ,\nC6656_=_C6684 ,C6656_=_C6685 ,C6656_=_C6686 ,C6656_=_C6687 ,C6656_=_C6688 ,C6656_=_C6689 ,\nC6656_=_C6690 ,C6656_=_C6691 ,C6656_=_C6694 ,C6656_=_C6695 ,C6656_=_C6696 ,C6656_=_C6697 ,\nC6656_=_C9867 ,C6658_=_C6659 ,C6658_=_C6661 ,C6658_=_C6662 ,C6658_=_C6663 ,C6658_=_C6664 ,\nC6658_=_C6665 ,C6658_=_C6666 ,C6658_=_C6667 ,C6658_=_C6668 ,C6658_=_C6669 ,C6658_=_C6670 ,\nC6658_=_C6671 ,C6658_=_C6672 ,C6658_=_C6673 ,C6658_=_C6674 ,C6658_=_C6675 ,C6658_=_C6677 ,\nC6658_=_C6678 ,C6658_=_C6679 ,C6658_=_C6680 ,C6658_=_C6683 ,C6658_=_C6684 ,C6658_=_C6685 ,\nC6658_=_C6686 ,C6658_=_C6687 ,C6658_=_C6688 ,C6658_=_C6689 ,C6658_=_C6690 ,C6658_=_C6691 ,\nC6658_=_C6694 ,C6658_=_C6695 ,C6658_=_C6696 ,C6658_=_C6697 ,C6658_=_C9867 ,C6659_=_C6661 ,\nC6659_=_C6662 ,C6659_=_C6663 ,C6659_=_C6664 ,C6659_=_C6665 ,C6659_=_C6666 ,C6659_=_C6667 ,\nC6659_=_C6668 ,C6659_=_C6669 ,C6659_=_C6670 ,C6659_=_C6671 ,C6659_=_C6672 ,C6659_=_C6673 ,\nC6659_=_C6674 ,C6659_=_C6675 ,C6659_=_C6677 ,C6659_=_C6678 ,C6659_=_C6679 ,C6659_=_C6680 ,\nC6659_=_C6683 ,C6659_=_C6684 ,C6659_=_C6685 ,C6659_=_C6686 ,C6659_=_C6687 ,C6659_=_C6688 ,\nC6659_=_C6689 ,C6659_=_C6690 ,C6659_=_C6691 ,C6659_=_C6694 ,C6659_=_C6695 ,C6659_=_C6696 ,\nC6659_=_C6697 ,C6659_=_C7392 ,C6659_=_C7482 ,C6659_=_C7635 ,C6659_=_C9867 ,C6661_=_C6662 ,\nC6661_=_C6663 ,C6661_=_C6664 ,C6661_=_C6665 ,C6661_=_C6666 ,C6661_=_C6667 ,C6661_=_C6668 ,\nC6661_=_C6669 ,C6661_=_C6670 ,C6661_=_C6671 ,C6661_=_C6672 ,C6661_=_C6673 ,C6661_=_C6674 ,\nC6661_=_C6675 ,C6661_=_C6677 ,C6661_=_C6678 ,C6661_=_C6679 ,C6661_=_C6680 ,C6661_=_C6683 ,\nC6661_=_C6684 ,C6661_=_C6685 ,C6661_=_C6686 ,C6661_=_C6687 ,C6661_=_C6688 ,C6661_=_C6689 ,\nC6661_=_C6690 ,C6661_=_C6691 ,C6661_=_C6694 ,C6661_=_C6695 ,C6661_=_C6696 ,C6661_=_C6697 ,\nC6661_=_C9867 ,C6662_=_C6663 ,C6662_=_C6664 ,C6662_=_C6665 ,C6662_=_C6666 ,C6662_=_C6667 ,\nC6662_=_C6668 ,C6662_=_C6669 ,C6662_=_C6670 ,C6662_=_C6671 ,C6662_=_C6672 ,C6662_=_C6673 ,\nC6662_=_C6674 ,C6662_=_C6675 ,C6662_=_C6677 ,C6662_=_C6678 ,C6662_=_C6679 ,C6662_=_C6680 ,\nC6662_=_C6683 ,C6662_=_C6684 ,C6662_=_C6685 ,C6662_=_C6686 ,C6662_=_C6687 ,C6662_=_C6688 ,\nC6662_=_C6689 ,C6662_=_C6690 ,C6662_=_C6691 ,C6662_=_C6694 ,C6662_=_C6695 ,C6662_=_C6696 ,\nC6662_=_C6697 ,C6662_=_C9867 ,C6663_=_C6664 ,C6663_=_C6665 ,C6663_=_C6666 ,C6663_=_C6667 ,\nC6663_=_C6668 ,C6663_=_C6669 ,C6663_=_C6670 ,C6663_=_C6671 ,C6663_=_C6672 ,C6663_=_C6673 ,\nC6663_=_C6674 ,C6663_=_C6675 ,C6663_=_C6677 ,C6663_=_C6678 ,C6663_=_C6679 ,C6663_=_C6680 ,\nC6663_=_C6683 ,C6663_=_C6684 ,C6663_=_C6685 ,C6663_=_C6686 ,C6663_=_C6687 ,C6663_=_C6688 ,\nC6663_=_C6689 ,C6663_=_C6690 ,C6663_=_C6691 ,C6663_=_C6694 ,C6663_=_C6695 ,C6663_=_C6696 ,\nC6663_=_C6697 ,C6663_=_C9867 ,C6664_=_C6665 ,C6664_=_C6666 ,C6664_=_C6667 ,C6664_=_C6668 ,\nC6664_=_C6669 ,C6664_=_C6670 ,C6664_=_C6671 ,C6664_=_C6672 ,C6664_=_C6673 ,C6664_=_C6674 ,\nC6664_=_C6675 ,C6664_=_C6677 ,C6664_=_C6678 ,C6664_=_C6679 ,C6664_=_C6680 ,C6664_=_C6683 ,\nC6664_=_C6684 ,C6664_=_C6685 ,C6664_=_C6686 ,C6664_=_C6687 ,C6664_=_C6688 ,C6664_=_C6689 ,\nC6664_=_C6690 ,C6664_=_C6691 ,C6664_=_C6694 ,C6664_=_C6695 ,C6664_=_C6696 ,C6664_=_C6697 ,\nC6664_=_C9867 ,C6665_=_C6666 ,C6665_=_C6667 ,C6665_=_C6668 ,C6665_=_C6669 ,C6665_=_C6670 ,\nC6665_=_C6671 ,C6665_=_C6672 ,C6665_=_C6673 ,C6665_=_C6674 ,C6665_=_C6675 ,C6665_=_C6677 ,\nC6665_=_C6678 ,C6665_=_C6679 ,C6665_=_C6680 ,C6665_=_C6683 ,C6665_=_C6684 ,C6665_=_C6685 ,\nC6665_=_C6686 ,C6665_=_C6687 ,C6665_=_C6688 ,C6665_=_C6689 ,C6665_=_C6690 ,C6665_=_C6691 ,\nC6665_=_C6694 ,C6665_=_C6695 ,C6665_=_C6696 ,C6665_=_C6697 ,C6665_=_C9867 ,C6666_=_C6667 ,\nC6666_=_C6668 ,C6666_=_C6669 ,C6666_=_C6670 ,C6666_=_C6671 ,C6666_=_C6672 ,C6666_=_C6673 ,\nC6666_=_C6674 ,C6666_=_C6675 ,C6666_=_C6677 ,C6666_=_C6678 ,C6666_=_C6679 ,C6666_=_C6680 ,\nC6666_=_C6683 ,C6666_=_C6684 ,C6666_=_C6685 ,C6666_=_C6686 ,C6666_=_C6687 ,C6666_=_C6688 ,\nC6666_=_C6689 ,C6666_=_C6690 ,C6666_=_C6691 ,C6666_=_C6694 ,C6666_=_C6695 ,C6666_=_C6696 ,\nC6666_=_C6697 ,C6666_=_C9867 ,C6667_=_C6668 ,C6667_=_C6669 ,C6667_=_C6670 ,C6667_=_C6671 ,\nC6667_=_C6672 ,C6667_=_C6673 ,C6667_=_C6674 ,C6667_=_C6675 ,C6667_=_C6677 ,C6667_=_C6678 ,\nC6667_=_C6679 ,C6667_=_C6680 ,C6667_=_C6683 ,C6667_=_C6684 ,C6667_=_C6685 ,C6667_=_C6686 ,\nC6667_=_C6687 ,C6667_=_C6688 ,C6667_=_C6689 ,C6667_=_C6690 ,C6667_=_C6691 ,C6667_=_C6694 ,\nC6667_=_C6695 ,C6667_=_C6696 ,C6667_=_C6697 ,C6667_=_C9867 ,C6668_=_C6669 ,C6668_=_C6670 ,\nC6668_=_C6671 ,C6668_=_C6672 ,C6668_=_C6673 ,C6668_=_C6674 ,C6668_=_C6675 ,C6668_=_C6677 ,\nC6668_=_C6678 ,C6668_=_C6679 ,C6668_=_C6680 ,C6668_=_C6683 ,C6668_=_C6684 ,C6668_=_C6685 ,\nC6668_=_C6686 ,C6668_=_C6687 ,C6668_=_C6688 ,C6668_=_C6689 ,C6668_=_C6690 ,C6668_=_C6691 ,\nC6668_=_C6694 ,C6668_=_C6695 ,C6668_=_C6696 ,C6668_=_C6697 ,C6668_=_C9867 ,C6669_=_C6670 ,\nC6669_=_C6671 ,C6669_=_C6672 ,C6669_=_C6673 ,C6669_=_C6674 ,C6669_=_C6675 ,C6669_=_C6677 ,\nC6669_=_C6678 ,C6669_=_C6679 ,C6669_=_C6680 ,C6669_=_C6683 ,C6669_=_C6684 ,C6669_=_C6685 ,\nC6669_=_C6686 ,C6669_=_C6687 ,C6669_=_C6688 ,C6669_=_C6689 ,C6669_=_C6690 ,C6669_=_C6691 ,\nC6669_=_C6694 ,C6669_=_C6695 ,C6669_=_C6696 ,C6669_=_C6697 ,C6669_=_C7837 ,C6669_=_C7843 ,\nC6669_=_C7851 ,C6669_=_C7861 ,C6669_=_C9867 ,C6670_=_C6671 ,C6670_=_C6672 ,C6670_=_C6673 ,\nC6670_=_C6674 ,C6670_=_C6675 ,C6670_=_C6677 ,C6670_=_C6678 ,C6670_=_C6679 ,C6670_=_C6680 ,\nC6670_=_C6683 ,C6670_=_C6684 ,C6670_=_C6685 ,C6670_=_C6686 ,C6670_=_C6687 ,C6670_=_C6688 ,\nC6670_=_C6689 ,C6670_=_C6690 ,C6670_=_C6691 ,C6670_=_C6694 ,C6670_=_C6695 ,C6670_=_C6696 ,\nC6670_=_C6697 ,C6670_=_C9867 ,C6671_=_C6672 ,C6671_=_C6673 ,C6671_=_C6674 ,C6671_=_C6675 ,\nC6671_=_C6677 ,C6671_=_C6678 ,C6671_=_C6679 ,C6671_=_C6680 ,C6671_=_C6683 ,C6671_=_C6684 ,\nC6671_=_C6685 ,C6671_=_C6686 ,C6671_=_C6687 ,C6671_=_C6688 ,C6671_=_C6689 ,C6671_=_C6690 ,\nC6671_=_C6691 ,C6671_=_C6694 ,C6671_=_C6695 ,C6671_=_C6696 ,C6671_=_C6697 ,C6671_=_C9867 ,\nC6672_=_C6673 ,C6672_=_C6674 ,C6672_=_C6675 ,C6672_=_C6677 ,C6672_=_C6678 ,C6672_=_C6679 ,\nC6672_=_C6680 ,C6672_=_C6683 ,C6672_=_C6684 ,C6672_=_C6685 ,C6672_=_C6686 ,C6672_=_C6687 ,\nC6672_=_C6688 ,C6672_=_C6689 ,C6672_=_C6690 ,C6672_=_C6691 ,C6672_=_C6694 ,C6672_=_C6695 ,\nC6672_=_C6696 ,C6672_=_C6697 ,C6672_=_C9867 ,C6673_=_C6674 ,C6673_=_C6675 ,C6673_=_C6677 ,\nC6673_=_C6678 ,C6673_=_C6679 ,C6673_=_C6680 ,C6673_=_C6683 ,C6673_=_C6684 ,C6673_=_C6685 ,\nC6673_=_C6686 ,C6673_=_C6687 ,C6673_=_C6688 ,C6673_=_C6689 ,C6673_=_C6690 ,C6673_=_C6691 ,\nC6673_=_C6694 ,C6673_=_C6695 ,C6673_=_C6696 ,C6673_=_C6697 ,C6673_=_C9867 ,C6674_=_C6675 ,\nC6674_=_C6677 ,C6674_=_C6678 ,C6674_=_C6679 ,C6674_=_C6680 ,C6674_=_C6683 ,C6674_=_C6684 ,\nC6674_=_C6685 ,C6674_=_C6686 ,C6674_=_C6687 ,C6674_=_C6688 ,C6674_=_C6689 ,C6674_=_C6690 ,\nC6674_=_C6691 ,C6674_=_C6694 ,C6674_=_C6695 ,C6674_=_C6696 ,C6674_=_C6697 ,C6674_=_C9867 ,\nC6675_=_C6677 ,C6675_=_C6678 ,C6675_=_C6679 ,C6675_=_C6680 ,C6675_=_C6683 ,C6675_=_C6684 ,\nC6675_=_C6685 ,C6675_=_C6686 ,C6675_=_C6687 ,C6675_=_C6688 ,C6675_=_C6689</w:t>
      </w:r>
    </w:p>
    <w:p>
      <w:pPr>
        <w:pStyle w:val="PreformattedText"/>
        <w:bidi w:val="0"/>
        <w:spacing w:before="0" w:after="0"/>
        <w:jc w:val="left"/>
        <w:rPr/>
      </w:pPr>
      <w:r>
        <w:rPr/>
        <w:t xml:space="preserve"> </w:t>
      </w:r>
      <w:r>
        <w:rPr/>
        <w:t>,C6675_=_C6690 ,\nC6675_=_C6691 ,C6675_=_C6694 ,C6675_=_C6695 ,C6675_=_C6696 ,C6675_=_C6697 ,C6675_=_C9867 ,\nC6677_=_C6678 ,C6677_=_C6679 ,C6677_=_C6680 ,C6677_=_C6683 ,C6677_=_C6684 ,C6677_=_C6685 ,\nC6677_=_C6686 ,C6677_=_C6687 ,C6677_=_C6688 ,C6677_=_C6689 ,C6677_=_C6690 ,C6677_=_C6691 ,\nC6677_=_C6694 ,C6677_=_C6695 ,C6677_=_C6696 ,C6677_=_C6697 ,C6677_=_C9867 ,C6678_=_C6679 ,\nC6678_=_C6680 ,C6678_=_C6683 ,C6678_=_C6684 ,C6678_=_C6685 ,C6678_=_C6686 ,C6678_=_C6687 ,\nC6678_=_C6688 ,C6678_=_C6689 ,C6678_=_C6690 ,C6678_=_C6691 ,C6678_=_C6694 ,C6678_=_C6695 ,\nC6678_=_C6696 ,C6678_=_C6697 ,C6678_=_C9867 ,C6679_=_C6680 ,C6679_=_C6683 ,C6679_=_C6684 ,\nC6679_=_C6685 ,C6679_=_C6686 ,C6679_=_C6687 ,C6679_=_C6688 ,C6679_=_C6689 ,C6679_=_C6690 ,\nC6679_=_C6691 ,C6679_=_C6694 ,C6679_=_C6695 ,C6679_=_C6696 ,C6679_=_C6697 ,C6679_=_C9867 ,\nC6680_=_C6683 ,C6680_=_C6684 ,C6680_=_C6685 ,C6680_=_C6686 ,C6680_=_C6687 ,C6680_=_C6688 ,\nC6680_=_C6689 ,C6680_=_C6690 ,C6680_=_C6691 ,C6680_=_C6694 ,C6680_=_C6695 ,C6680_=_C6696 ,\nC6680_=_C6697 ,C6680_=_C9867 ,C6683_=_C6684 ,C6683_=_C6685 ,C6683_=_C6686 ,C6683_=_C6687 ,\nC6683_=_C6688 ,C6683_=_C6689 ,C6683_=_C6690 ,C6683_=_C6691 ,C6683_=_C6694 ,C6683_=_C6695 ,\nC6683_=_C6696 ,C6683_=_C6697 ,C6683_=_C9867 ,C6684_=_C6685 ,C6684_=_C6686 ,C6684_=_C6687 ,\nC6684_=_C6688 ,C6684_=_C6689 ,C6684_=_C6690 ,C6684_=_C6691 ,C6684_=_C6694 ,C6684_=_C6695 ,\nC6684_=_C6696 ,C6684_=_C6697 ,C6684_=_C9867 ,C6685_=_C6686 ,C6685_=_C6687 ,C6685_=_C6688 ,\nC6685_=_C6689 ,C6685_=_C6690 ,C6685_=_C6691 ,C6685_=_C6694 ,C6685_=_C6695 ,C6685_=_C6696 ,\nC6685_=_C6697 ,C6685_=_C9867 ,C6686_=_C6687 ,C6686_=_C6688 ,C6686_=_C6689 ,C6686_=_C6690 ,\nC6686_=_C6691 ,C6686_=_C6694 ,C6686_=_C6695 ,C6686_=_C6696 ,C6686_=_C6697 ,C6686_=_C9867 ,\nC6687_=_C6688 ,C6687_=_C6689 ,C6687_=_C6690 ,C6687_=_C6691 ,C6687_=_C6694 ,C6687_=_C6695 ,\nC6687_=_C6696 ,C6687_=_C6697 ,C6687_=_C9867 ,C6688_=_C6689 ,C6688_=_C6690 ,C6688_=_C6691 ,\nC6688_=_C6694 ,C6688_=_C6695 ,C6688_=_C6696 ,C6688_=_C6697 ,C6688_=_C6955 ,C6688_=_C8941 ,\nC6688_=_C8942 ,C6688_=_C9867 ,C6689_=_C6690 ,C6689_=_C6691 ,C6689_=_C6694 ,C6689_=_C6695 ,\nC6689_=_C6696 ,C6689_=_C6697 ,C6689_=_C9867 ,C6690_=_C6691 ,C6690_=_C6694 ,C6690_=_C6695 ,\nC6690_=_C6696 ,C6690_=_C6697 ,C6690_=_C9867 ,C6691_=_C6694 ,C6691_=_C6695 ,C6691_=_C6696 ,\nC6691_=_C6697 ,C6691_=_C9867 ,C6694_=_C6695 ,C6694_=_C6696 ,C6694_=_C6697 ,C6694_=_C6959 ,\nC6694_=_C7377 ,C6694_=_C7405 ,C6694_=_C7435 ,C6694_=_C8944 ,C6694_=_C8988 ,C6694_=_C9867 ,\nC6695_=_C6696 ,C6695_=_C6697 ,C6695_=_C6960 ,C6695_=_C7378 ,C6695_=_C7406 ,C6695_=_C7436 ,\nC6695_=_C9108 ,C6695_=_C9109 ,C6695_=_C9867 ,C6696_=_C6697 ,C6696_=_C9867 ,C6697_=_C9867 ,\nC6707_=_C7387 ,C6707_=_C7392 ,C6707_=_C7393 ,C6707_=_C7405 ,C6707_=_C7406 ,C6916_=_C6917 ,\nC6916_=_C6925 ,C6916_=_C6926 ,C6916_=_C6939 ,C6916_=_C6955 ,C6916_=_C6959 ,C6916_=_C6960 ,\nC6916_=_C7163 ,C6917_=_C6925 ,C6917_=_C6926 ,C6917_=_C6939 ,C6917_=_C6955 ,C6917_=_C6959 ,\nC6917_=_C6960 ,C6917_=_C7169 ,C6917_=_C7170 ,C6925_=_C6926 ,C6925_=_C6939 ,C6925_=_C6955 ,\nC6925_=_C6959 ,C6925_=_C6960 ,C6925_=_C7350 ,C6926_=_C6939 ,C6926_=_C6955 ,C6926_=_C6959 ,\nC6926_=_C6960 ,C6926_=_C7142 ,C6926_=_C7163 ,C6926_=_C7435 ,C6926_=_C7436 ,C6939_=_C6955 ,\nC6939_=_C6959 ,C6939_=_C6960 ,C6955_=_C6959 ,C6955_=_C6960 ,C6955_=_C8941 ,C6955_=_C8942 ,\nC6959_=_C6960 ,C6959_=_C7377 ,C6959_=_C7405 ,C6959_=_C7435 ,C6959_=_C8944 ,C6959_=_C8988 ,\nC6960_=_C7378 ,C6960_=_C7406 ,C6960_=_C7436 ,C6960_=_C9108 ,C6960_=_C9109 ,C7142_=_C7163 ,\nC7142_=_C7435 ,C7142_=_C7436 ,C7147_=_C7148 ,C7147_=_C7169 ,C7148_=_C7170 ,C7163_=_C7435 ,\nC7163_=_C7436 ,C7169_=_C7170 ,C7358_=_C7364 ,C7358_=_C7365 ,C7358_=_C7377 ,C7358_=_C7378 ,\nC7358_=_C7387 ,C7364_=_C7365 ,C7364_=_C7377 ,C7364_=_C7378 ,C7364_=_C7468 ,C7365_=_C7377 ,\nC7365_=_C7378 ,C7365_=_C7469 ,C7377_=_C7378 ,C7377_=_C7405 ,C7377_=_C7435 ,C7377_=_C8944 ,\nC7377_=_C8988 ,C7378_=_C7406 ,C7378_=_C7436 ,C7378_=_C9108 ,C7378_=_C9109 ,C7387_=_C7392 ,\nC7387_=_C7393 ,C7387_=_C7405 ,C7387_=_C7406 ,C7392_=_C7393 ,C7392_=_C7405 ,C7392_=_C7406 ,\nC7392_=_C7482 ,C7392_=_C7635 ,C7393_=_C7405 ,C7393_=_C7406 ,C7393_=_C7483 ,C7393_=_C7636 ,\nC7405_=_C7406 ,C7405_=_C7435 ,C7405_=_C8944 ,C7405_=_C8988 ,C7406_=_C7436 ,C7406_=_C9108 ,\nC7406_=_C9109 ,C7435_=_C7436 ,C7435_=_C8944 ,C7435_=_C8988 ,C7436_=_C9108 ,C7436_=_C9109 ,\nC7468_=_C7469 ,C7482_=_C7483 ,C7482_=_C7635 ,C7483_=_C7636 ,C7635_=_C7636 ,C7671_=_C7674 ,\nC7671_=_C7675 ,C7671_=_C7676 ,C7671_=_C7677 ,C7671_=_C7678 ,C7671_=_C7679 ,C7671_=_C7680 ,\nC7671_=_C7712 ,C7674_=_C7675 ,C7674_=_C7676 ,C7674_=_C7677 ,C7674_=_C7678 ,C7674_=_C7679 ,\nC7674_=_C7680 ,C7674_=_C8072 ,C7675_=_C7676 ,C7675_=_C7677 ,C7675_=_C7678 ,C7675_=_C7679 ,\nC7675_=_C7680 ,C7675_=_C8538 ,C7676_=_C7677 ,C7676_=_C7678 ,C7676_=_C7679 ,C7676_=_C7680 ,\nC7677_=_C7678 ,C7677_=_C7679 ,C7677_=_C7680 ,C7677_=_C8939 ,C7678_=_C7679 ,C7678_=_C7680 ,\nC7678_=_C8986 ,C7679_=_C7680 ,C7679_=_C9105 ,C7680_=_C9184 ,C7716_=_C7720 ,C7716_=_C7721 ,\nC7716_=_C7724 ,C7716_=_C7725 ,C7720_=_C7721 ,C7720_=_C7724 ,C7720_=_C7725 ,C7721_=_C7724 ,\nC7721_=_C7725 ,C7724_=_C7725 ,C7815_=_C7816 ,C7815_=_C7817 ,C7815_=_C7818 ,C7815_=_C7819 ,\nC7815_=_C7820 ,C7816_=_C7817 ,C7816_=_C7818 ,C7816_=_C7819 ,C7816_=_C7820 ,C7817_=_C7818 ,\nC7817_=_C7819 ,C7817_=_C7820 ,C7818_=_C7819 ,C7818_=_C7820 ,C7819_=_C7820 ,C7821_=_C7822 ,\nC7821_=_C7823 ,C7821_=_C7824 ,C7821_=_C7825 ,C7821_=_C7826 ,C7821_=_C7827 ,C7821_=_C7828 ,\nC7821_=_C7829 ,C7821_=_C7830 ,C7822_=_C7823 ,C7822_=_C7824 ,C7822_=_C7825 ,C7822_=_C7826 ,\nC7822_=_C7827 ,C7822_=_C7828 ,C7822_=_C7829 ,C7822_=_C7830 ,C7822_=_C8011 ,C7823_=_C7824 ,\nC7823_=_C7825 ,C7823_=_C7826 ,C7823_=_C7827 ,C7823_=_C7828 ,C7823_=_C7829 ,C7823_=_C7830 ,\nC7823_=_C8098 ,C7824_=_C7825 ,C7824_=_C7826 ,C7824_=_C7827 ,C7824_=_C7828 ,C7824_=_C7829 ,\nC7824_=_C7830 ,C7825_=_C7826 ,C7825_=_C7827 ,C7825_=_C7828 ,C7825_=_C7829 ,C7825_=_C7830 ,\nC7825_=_C8564 ,C7826_=_C7827 ,C7826_=_C7828 ,C7826_=_C7829 ,C7826_=_C7830 ,C7827_=_C7828 ,\nC7827_=_C7829 ,C7827_=_C7830 ,C7827_=_C8959 ,C7828_=_C7829 ,C7828_=_C7830 ,C7828_=_C9000 ,\nC7829_=_C7830 ,C7829_=_C9117 ,C7830_=_C9192 ,C7837_=_C7843 ,C7837_=_C7851 ,C7837_=_C7861 ,\nC7843_=_C7851 ,C7843_=_C7861 ,C7851_=_C7861 ,C7974_=_C8011 ,C7976_=_C7978 ,C8072_=_C8098 ,\nC8074_=_C8076 ,C8538_=_C8564 ,C8567_=_C8568 ,C8600_=_C8601 ,C8735_=_C8736 ,C8939_=_C8959 ,\nC8941_=_C8942 ,C8941_=_C8944 ,C8942_=_C8988 ,C8944_=_C8988 ,C8986_=_C9000 ,C9105_=_C9117 ,\nC9108_=_C9109 ,C9184_=_C9192 ,C9867_=_C9953 ,C9867_=_C9955 ,C9867_=_C9957 ,C9867_=_C9959 ,\nC9867_=_C9973 ,C9867_=_C9975 ,C9867_=_C9977 ,C9867_=_C9979 ,C9867_=_C10217 ,C9867_=_C10219 ,\nC9867_=_C10221 ,C9867_=_C10223 ,C9867_=_C10225 ,C9867_=_C10227 ,C9867_=_C10241 ,C9867_=_C10243 ,\nC9867_=_C10245 ,C9867_=_C10247 ,C9867_=_C10249 ,C9867_=_C10251 ,C9867_=_C10265 ,C9867_=_C10267 ,\nC9867_=_C10269 ,C9867_=_C10271 ,C9867_=_C10273 ,C9867_=_C10275 ,C9867_=_C10277 ,C9867_=_C10279 ,\nC9867_=_C10281 ,C9867_=_C10283 ,C9867_=_C10285 ,C9867_=_C10287 ,C9953_=_C9955 ,C9953_=_C9957 ,\nC9953_=_C9959 ,C9953_=_C9973 ,C9953_=_C9975 ,C9953_=_C9977 ,C9953_=_C9979 ,C9953_=_C10217 ,\nC9953_=_C10219 ,C9953_=_C10221 ,C9953_=_C10223 ,C9953_=_C10225 ,C9953_=_C10227 ,C9953_=_C10241 ,\nC9953_=_C10243 ,C9953_=_C10245 ,C9953_=_C10247 ,C9953_=_C10249 ,C9953_=_C10251 ,C9953_=_C10265 ,\nC9953_=_C10267 ,C9953_=_C10269 ,C9953_=_C10271 ,C9953_=_C10273 ,C9953_=_C10275 ,C9953_=_C10277 ,\nC9953_=_C10279 ,C9953_=_C10281 ,C9953_=_C10283 ,C9953_=_C10285 ,C9953_=_C10287 ,C9955_=_C9957 ,\nC9955_=_C9959 ,C9955_=_C9973 ,C9955_=_C9975 ,C9955_=_C9977 ,C9955_=_C9979 ,C9955_=_C10217 ,\nC9955_=_C10219 ,C9955_=_C10221 ,C9955_=_C10223 ,C9955_=_C10225 ,C9955_=_C10227 ,C9955_=_C10241 ,\nC9955_=_C10243 ,C9955_=_C10245 ,C9955_=_C10247 ,C9955_=_C10249 ,C9955_=_C10251 ,C9955_=_C10265 ,\nC9955_=_C10267 ,C9955_=_C10269 ,C9955_=_C10271 ,C9955_=_C10273 ,C9955_=_C10275 ,C9955_=_C10277 ,\nC9955_=_C10279 ,C9955_=_C10281 ,C9955_=_C10283 ,C9955_=_C10285 ,C9955_=_C10287 ,C9957_=_C9959 ,\nC9957_=_C9973 ,C9957_=_C9975 ,C9957_=_C9977 ,C9957_=_C9979 ,C9957_=_C10217 ,C9957_=_C10219 ,\nC9957_=_C10221 ,C9957_=_C10223 ,C9957_=_C10225 ,C9957_=_C10227 ,C9957_=_C10241 ,C9957_=_C10243 ,\nC9957_=_C10245 ,C9957_=_C10247 ,C9957_=_C10249 ,C9957_=_C10251 ,C9957_=_C10265 ,C9957_=_C10267 ,\nC9957_=_C10269 ,C9957_=_C10271 ,C9957_=_C10273 ,C9957_=_C10275 ,C9957_=_C10277 ,C9957_=_C10279 ,\nC9957_=_C10281 ,C9957_=_C10283 ,C9957_=_C10285 ,C9957_=_C10287 ,C9959_=_C9973 ,C9959_=_C9975 ,\nC9959_=_C9977 ,C9959_=_C9979 ,C9959_=_C10217 ,C9959_=_C10219 ,C9959_=_C10221 ,C9959_=_C10223 ,\nC9959_=_C10225 ,C9959_=_C10227 ,C9959_=_C10241 ,C9959_=_C10243 ,C9959_=_C10245 ,C9959_=_C10247 ,\nC9959_=_C10249 ,C9959_=_C10251 ,C9959_=_C10265 ,C9959_=_C10267 ,C9959_=_C10269 ,C9959_=_C10271 ,\nC9959_=_C10273 ,C9959_=_C10275 ,C9959_=_C10277 ,C9959_=_C10279 ,C9959_=_C10281 ,C9959_=_C10283 ,\nC9959_=_C10285 ,C9959_=_C10287 ,C9973_=_C9975 ,C9973_=_C9977 ,C9973_=_C9979 ,C9973_=_C10217 ,\nC9973_=_C10219 ,C9973_=_C10221 ,C9973_=_C10223 ,C9973_=_C10225 ,C9973_=_C10227 ,C9973_=_C10241 ,\nC9973_=_C10243 ,C9973_=_C10245 ,C9973_=_C10247 ,C9973_=_C10249 ,C9973_=_C10251 ,C9973_=_C10265 ,\nC9973_=_C10267 ,C9973_=_C10269 ,C9973_=_C10271 ,C9973_=_C10273 ,C9973_=_C10275 ,C9973_=_C10277 ,\nC9973_=_C10279 ,C9973_=_C10281 ,C9973_=_C10283 ,C9973_=_C10285 ,C9973_=_C10287 ,C9975_=_C9977 ,\nC9975_=_C9979 ,C9975_=_C10217 ,C9975_=_C10219 ,C9975_=_C10221 ,C9975_=_C10223 ,C9975_=_C10225 ,\nC9975_=_C10227 ,C9975_=_C10241 ,C9975_=_C10243 ,C9975_=_C10245 ,C9975_=_C10247 ,C9975_=_C10249 ,\nC9975_=_C10251 ,C9975_=_C10265 ,C9975_=_C10267 ,C9975_=_C10269 ,C9975_=_C10271 ,C9975_=_C10273 ,\nC9975_=_C10275 ,C9975_=_C10277 ,C9975_=_C10279 ,C9975_=_C10281 ,C9975_=_C10283 ,C9975_=_C10285 ,\nC9975_=_C10287 ,C9977_=_C9979 ,C9977_=_C10217 ,C9977_=_C10219 ,C9977_=_C10221 ,C9977_=_C10223 ,\nC9977_=_C10225 ,C9977_=_C10227 ,C9977_=_C10241 ,C9977_=_C10243</w:t>
      </w:r>
    </w:p>
    <w:p>
      <w:pPr>
        <w:pStyle w:val="PreformattedText"/>
        <w:bidi w:val="0"/>
        <w:spacing w:before="0" w:after="0"/>
        <w:jc w:val="left"/>
        <w:rPr/>
      </w:pPr>
      <w:r>
        <w:rPr/>
        <w:t xml:space="preserve"> </w:t>
      </w:r>
      <w:r>
        <w:rPr/>
        <w:t>,C9977_=_C10245 ,C9977_=_C10247 ,\nC9977_=_C10249 ,C9977_=_C10251 ,C9977_=_C10265 ,C9977_=_C10267 ,C9977_=_C10269 ,C9977_=_C10271 ,\nC9977_=_C10273 ,C9977_=_C10275 ,C9977_=_C10277 ,C9977_=_C10279 ,C9977_=_C10281 ,C9977_=_C10283 ,\nC9977_=_C10285 ,C9977_=_C10287 ,C9979_=_C10217 ,C9979_=_C10219 ,C9979_=_C10221 ,C9979_=_C10223 ,\nC9979_=_C10225 ,C9979_=_C10227 ,C9979_=_C10241 ,C9979_=_C10243 ,C9979_=_C10245 ,C9979_=_C10247 ,\nC9979_=_C10249 ,C9979_=_C10251 ,C9979_=_C10265 ,C9979_=_C10267 ,C9979_=_C10269 ,C9979_=_C10271 ,\nC9979_=_C10273 ,C9979_=_C10275 ,C9979_=_C10277 ,C9979_=_C10279 ,C9979_=_C10281 ,C9979_=_C10283 ,\nC9979_=_C10285 ,C9979_=_C10287 ,C10217_=_C10219 ,C10217_=_C10221 ,C10217_=_C10223 ,C10217_=_C10225 ,\nC10217_=_C10227 ,C10217_=_C10241 ,C10217_=_C10243 ,C10217_=_C10245 ,C10217_=_C10247 ,C10217_=_C10249 ,\nC10217_=_C10251 ,C10217_=_C10265 ,C10217_=_C10267 ,C10217_=_C10269 ,C10217_=_C10271 ,C10217_=_C10273 ,\nC10217_=_C10275 ,C10217_=_C10277 ,C10217_=_C10279 ,C10217_=_C10281 ,C10217_=_C10283 ,C10217_=_C10285 ,\nC10217_=_C10287 ,C10219_=_C10221 ,C10219_=_C10223 ,C10219_=_C10225 ,C10219_=_C10227 ,C10219_=_C10241 ,\nC10219_=_C10243 ,C10219_=_C10245 ,C10219_=_C10247 ,C10219_=_C10249 ,C10219_=_C10251 ,C10219_=_C10265 ,\nC10219_=_C10267 ,C10219_=_C10269 ,C10219_=_C10271 ,C10219_=_C10273 ,C10219_=_C10275 ,C10219_=_C10277 ,\nC10219_=_C10279 ,C10219_=_C10281 ,C10219_=_C10283 ,C10219_=_C10285 ,C10219_=_C10287 ,C10221_=_C10223 ,\nC10221_=_C10225 ,C10221_=_C10227 ,C10221_=_C10241 ,C10221_=_C10243 ,C10221_=_C10245 ,C10221_=_C10247 ,\nC10221_=_C10249 ,C10221_=_C10251 ,C10221_=_C10265 ,C10221_=_C10267 ,C10221_=_C10269 ,C10221_=_C10271 ,\nC10221_=_C10273 ,C10221_=_C10275 ,C10221_=_C10277 ,C10221_=_C10279 ,C10221_=_C10281 ,C10221_=_C10283 ,\nC10221_=_C10285 ,C10221_=_C10287 ,C10223_=_C10225 ,C10223_=_C10227 ,C10223_=_C10241 ,C10223_=_C10243 ,\nC10223_=_C10245 ,C10223_=_C10247 ,C10223_=_C10249 ,C10223_=_C10251 ,C10223_=_C10265 ,C10223_=_C10267 ,\nC10223_=_C10269 ,C10223_=_C10271 ,C10223_=_C10273 ,C10223_=_C10275 ,C10223_=_C10277 ,C10223_=_C10279 ,\nC10223_=_C10281 ,C10223_=_C10283 ,C10223_=_C10285 ,C10223_=_C10287 ,C10225_=_C10227 ,C10225_=_C10241 ,\nC10225_=_C10243 ,C10225_=_C10245 ,C10225_=_C10247 ,C10225_=_C10249 ,C10225_=_C10251 ,C10225_=_C10265 ,\nC10225_=_C10267 ,C10225_=_C10269 ,C10225_=_C10271 ,C10225_=_C10273 ,C10225_=_C10275 ,C10225_=_C10277 ,\nC10225_=_C10279 ,C10225_=_C10281 ,C10225_=_C10283 ,C10225_=_C10285 ,C10225_=_C10287 ,C10227_=_C10241 ,\nC10227_=_C10243 ,C10227_=_C10245 ,C10227_=_C10247 ,C10227_=_C10249 ,C10227_=_C10251 ,C10227_=_C10265 ,\nC10227_=_C10267 ,C10227_=_C10269 ,C10227_=_C10271 ,C10227_=_C10273 ,C10227_=_C10275 ,C10227_=_C10277 ,\nC10227_=_C10279 ,C10227_=_C10281 ,C10227_=_C10283 ,C10227_=_C10285 ,C10227_=_C10287 ,C10241_=_C10243 ,\nC10241_=_C10245 ,C10241_=_C10247 ,C10241_=_C10249 ,C10241_=_C10251 ,C10241_=_C10265 ,C10241_=_C10267 ,\nC10241_=_C10269 ,C10241_=_C10271 ,C10241_=_C10273 ,C10241_=_C10275 ,C10241_=_C10277 ,C10241_=_C10279 ,\nC10241_=_C10281 ,C10241_=_C10283 ,C10241_=_C10285 ,C10241_=_C10287 ,C10243_=_C10245 ,C10243_=_C10247 ,\nC10243_=_C10249 ,C10243_=_C10251 ,C10243_=_C10265 ,C10243_=_C10267 ,C10243_=_C10269 ,C10243_=_C10271 ,\nC10243_=_C10273 ,C10243_=_C10275 ,C10243_=_C10277 ,C10243_=_C10279 ,C10243_=_C10281 ,C10243_=_C10283 ,\nC10243_=_C10285 ,C10243_=_C10287 ,C10245_=_C10247 ,C10245_=_C10249 ,C10245_=_C10251 ,C10245_=_C10265 ,\nC10245_=_C10267 ,C10245_=_C10269 ,C10245_=_C10271 ,C10245_=_C10273 ,C10245_=_C10275 ,C10245_=_C10277 ,\nC10245_=_C10279 ,C10245_=_C10281 ,C10245_=_C10283 ,C10245_=_C10285 ,C10245_=_C10287 ,C10247_=_C10249 ,\nC10247_=_C10251 ,C10247_=_C10265 ,C10247_=_C10267 ,C10247_=_C10269 ,C10247_=_C10271 ,C10247_=_C10273 ,\nC10247_=_C10275 ,C10247_=_C10277 ,C10247_=_C10279 ,C10247_=_C10281 ,C10247_=_C10283 ,C10247_=_C10285 ,\nC10247_=_C10287 ,C10249_=_C10251 ,C10249_=_C10265 ,C10249_=_C10267 ,C10249_=_C10269 ,C10249_=_C10271 ,\nC10249_=_C10273 ,C10249_=_C10275 ,C10249_=_C10277 ,C10249_=_C10279 ,C10249_=_C10281 ,C10249_=_C10283 ,\nC10249_=_C10285 ,C10249_=_C10287 ,C10251_=_C10265 ,C10251_=_C10267 ,C10251_=_C10269 ,C10251_=_C10271 ,\nC10251_=_C10273 ,C10251_=_C10275 ,C10251_=_C10277 ,C10251_=_C10279 ,C10251_=_C10281 ,C10251_=_C10283 ,\nC10251_=_C10285 ,C10251_=_C10287 ,C10265_=_C10267 ,C10265_=_C10269 ,C10265_=_C10271 ,C10265_=_C10273 ,\nC10265_=_C10275 ,C10265_=_C10277 ,C10265_=_C10279 ,C10265_=_C10281 ,C10265_=_C10283 ,C10265_=_C10285 ,\nC10265_=_C10287 ,C10267_=_C10269 ,C10267_=_C10271 ,C10267_=_C10273 ,C10267_=_C10275 ,C10267_=_C10277 ,\nC10267_=_C10279 ,C10267_=_C10281 ,C10267_=_C10283 ,C10267_=_C10285 ,C10267_=_C10287 ,C10269_=_C10271 ,\nC10269_=_C10273 ,C10269_=_C10275 ,C10269_=_C10277 ,C10269_=_C10279 ,C10269_=_C10281 ,C10269_=_C10283 ,\nC10269_=_C10285 ,C10269_=_C10287 ,C10271_=_C10273 ,C10271_=_C10275 ,C10271_=_C10277 ,C10271_=_C10279 ,\nC10271_=_C10281 ,C10271_=_C10283 ,C10271_=_C10285 ,C10271_=_C10287 ,C10273_=_C10275 ,C10273_=_C10277 ,\nC10273_=_C10279 ,C10273_=_C10281 ,C10273_=_C10283 ,C10273_=_C10285 ,C10273_=_C10287 ,C10275_=_C10277 ,\nC10275_=_C10279 ,C10275_=_C10281 ,C10275_=_C10283 ,C10275_=_C10285 ,C10275_=_C10287 ,C10277_=_C10279 ,\nC10277_=_C10281 ,C10277_=_C10283 ,C10277_=_C10285 ,C10277_=_C10287 ,C10279_=_C10281 ,C10279_=_C10283 ,\nC10279_=_C10285 ,C10279_=_C10287 ,C10281_=_C10283 ,C10281_=_C10285 ,C10281_=_C10287 ,C10283_=_C10285 ,\nC10283_=_C10287 ,C10285_=_C10287 ,"];3124[shape=box, label="id:3124 level: 3\n307: C11 C1394 C1431 C1529 C1552 \nC1573 C6633 C6634 C6635 C6636 C6637 \nC6638 C6639 C6640 C6641 C6642 C6643 \nC6645 C6646 C6647 C6648 C6649 C6650 \nC6653 C6659 C6661 C6662 C6663 C6664 \nC6665 C6666 C6668 C6670 C6671 C6672 \nC6673 C6674 C6677 C6678 C6679 C6680 \nC6683 C6684 C6685 C6686 C6687 C6689 \nC6690 C6691 C6696 C6697 C6707 C6722 \nC6905 C6906 C6916 C6917 C6925 C6926 \nC6927 C6928 C6930 C6933 C6934 C6935 \nC6936 C6937 C6938 C6939 C6940 C6941 \nC6943 C6947 C6953 C6954 C6955 C6957 \nC6958 C6959 C6960 C6961 C6962 C7137 \nC7141 C7142 C7143 C7145 C7146 C7147 \nC7148 C7159 C7163 C7164 C7167 C7168 \nC7169 C7170 C7181 C7182 C7186 C7189 \nC7190 C7211 C7212 C7214 C7215 C7237 \nC7238 C7240 C7241 C7242 C7243 C7264 \nC7265 C7267 C7268 C7269 C7270 C7292 \nC7294 C7295 C7318 C7320 C7321 C7350 \nC7355 C7356 C7357 C7358 C7360 C7362 \nC7363 C7364 C7365 C7376 C7377 C7378 \nC7379 C7380 C7381 C7383 C7384 C7385 \nC7386 C7387 C7389 C7391 C7392 C7393 \nC7400 C7405 C7406 C7407 C7408 C7410 \nC7414 C7415 C7416 C7417 C7429 C7430 \nC7431 C7432 C7433 C7437 C7438 C7447 \nC7452 C7453 C7462 C7463 C7466 C7467 \nC7468 C7469 C7479 C7480 C7481 C7482 \nC7483 C7491 C7493 C7508 C7514 C7522 \nC7523 C7529 C7533 C7534 C7535 C7537 \nC7539 C7541 C7542 C7543 C7544 C7546 \nC7548 C7550 C7560 C7569 C7580 C7631 \nC7635 C7636 C7637 C7644 C7645 C7712 \nC7716 C7720 C7721 C7724 C7725 C7751 \nC7763 C7839 C7840 C7841 C7845 C7848 \nC7849 C7855 C7863 C7866 C7867 C7868 \nC7976 C7978 C7982 C8014 C8018 C8048 \nC8074 C8076 C8101 C8105 C8153 C8154 \nC8242 C8257 C8259 C8538 C8558 C8560 \nC8567 C8568 C8571 C8600 C8683 C8697 \nC8699 C8703 C8707 C8710 C8735 C8804 \nC8805 C8941 C8942 C8944 C8950 C8951 \nC8953 C8988 C8994 C9105 C9108 C9109 \nC9145 C9184 C9210 C9867 C9953 C9955 \nC9957 C9959 C9973 C9975 C9977 C9979 \nC10109 C10111 C10217 C10219 C10221 C10223 \nC10225 C10227 C10241 C10243 C10245 C10247 \nC10249 C10251 C10265 C10267 C10269 C10271 \nC10273 C10275 C10277 C10279 C10281 C10283 \nC10285 C10287 \n3466: C11_=_C6633( C11 C6633 ) C11_=_C6634( C11 C6634 ) C11_=_C6635( C11 C6635 ) C11_=_C6636( C11 C6636 ) C11_=_C6637( C11 C6637 ) \nC11_=_C6638( C11 C6638 ) C11_=_C6639( C11 C6639 ) C11_=_C6640( C11 C6640 ) C11_=_C6641( C11 C6641 ) C11_=_C6642( C11 C6642 ) C11_=_C6643( C11 C6643 ) \nC11_=_C6645( C11 C6645 ) C11_=_C6646( C11 C6646 ) C11_=_C6647( C11 C6647 ) C11_=_C6648( C11 C6648 ) C11_=_C6649( C11 C6649 ) C11_=_C6650( C11 C6650 ) \nC11_=_C6653( C11 C6653 ) C11_=_C6659( C11 C6659 ) C11_=_C6661( C11 C6661 ) C11_=_C6662( C11 C6662 ) C11_=_C6663( C11 C6663 ) C11_=_C6664( C11 C6664 ) \nC11_=_C6665( C11 C6665 ) C11_=_C6666( C11 C6666 ) C11_=_C6668( C11 C6668 ) C11_=_C6670( C11 C6670 ) C11_=_C6671( C11 C6671 ) C11_=_C6672( C11 C6672 ) \nC11_=_C6673( C11 C6673 ) C11_=_C6674( C11 C6674 ) C11_=_C6677( C11 C6677 ) C11_=_C6678( C11 C6678 ) C11_=_C6679( C11 C6679 ) C11_=_C6680( C11 C6680 ) \nC11_=_C6683( C11 C6683 ) C11_=_C6684( C11 C6684 ) C11_=_C6685( C11 C6685 ) C11_=_C6686( C11 C6686 ) C11_=_C6687( C11 C6687 ) C11_=_C6689( C11 C6689 ) \nC11_=_C6690( C11 C6690 ) C11_=_C6691( C11 C6691 ) C11_=_C6696( C11 C6696 ) C11_=_C6697( C11 C6697 ) C11_=_C6916( C11 C6916 ) C11_=_C6917( C11 C6917 ) \nC11_=_C6925( C11 C6925 ) C11_=_C6926( C11 C6926 ) C11_=_C6927( C11 C6927 ) C11_=_C6928( C11 C6928 ) C11_=_C6930( C11 C6930 ) C11_=_C6933( C11 C6933 ) \nC11_=_C6934( C11 C6934 ) C11_=_C6935( C11 C6935 ) C11_=_C6936( C11 C6936 ) C11_=_C6937( C11 C6937 ) C11_=_C6938( C11 C6938 ) C11_=_C6939( C11 C6939 ) \nC11_=_C6940( C11 C6940 ) C11_=_C6941( C11 C6941 ) C11_=_C6943( C11 C6943 ) C11_=_C6947( C11 C6947 ) C11_=_C6953( C11 C6953 ) C11_=_C6954( C11 C6954 ) \nC11_=_C6955( C11 C6955 ) C11_=_C6957( C11 C6957 ) C11_=_C6958( C11 C6958 ) C11_=_C6959( C11 C6959 ) C11_=_C6960( C11 C6960 ) C11_=_C6961( C11 C6961 ) \nC11_=_C6962( C11 C6962 ) C11_=_C9867( C11 C9867 ) C1394_=_C6641( C1394 C6641 ) C1394_=_C6722( C1394 C6722 ) C1394_=_C7237( C1394 C7237 ) C1394_=_C7264( C1394 C7264 ) \nC1394_=_C7355( C1394 C7355 ) C1394_=_C7356( C1394 C7356 ) C1394_=_C7357( C1394 C7357 ) C1394_=_C7358( C1394 C7358 ) C1394_=_C7360( C1394 C7360 ) C1394_=_C7362( C1394 C7362 ) \nC1394_=_C7363( C1394 C7363 ) C1394_=_C7364( C1394 C7364 ) C1394_=_C7365( C1394 C7365 ) C1394_=_C7376( C1394 C7376 ) C1394_=_C7377( C1394 C7377 ) C1394_=_C7378( C1394 C7378 ) \nC1394_=_C7379( C1394 C7379 ) C1394_=_C7380( C1394 C7380 ) C1431_=_C6643( C1431 C6643 ) C1431_=_C6707( C1431 C6707 ) C1431_=_C7186(</w:t>
      </w:r>
    </w:p>
    <w:p>
      <w:pPr>
        <w:pStyle w:val="PreformattedText"/>
        <w:bidi w:val="0"/>
        <w:spacing w:before="0" w:after="0"/>
        <w:jc w:val="left"/>
        <w:rPr/>
      </w:pPr>
      <w:r>
        <w:rPr/>
        <w:t xml:space="preserve"> </w:t>
      </w:r>
      <w:r>
        <w:rPr/>
        <w:t>C1431 C7186 ) C1431_=_C7211( C1431 C7211 ) \nC1431_=_C7362( C1431 C7362 ) C1431_=_C7383( C1431 C7383 ) C1431_=_C7384( C1431 C7384 ) C1431_=_C7385( C1431 C7385 ) C1431_=_C7386( C1431 C7386 ) C1431_=_C7387( C1431 C7387 ) \nC1431_=_C7389( C1431 C7389 ) C1431_=_C7391( C1431 C7391 ) C1431_=_C7392( C1431 C7392 ) C1431_=_C7393( C1431 C7393 ) C1431_=_C7400( C1431 C7400 ) C1431_=_C7405( C1431 C7405 ) \nC1431_=_C7406( C1431 C7406 ) C1431_=_C7407( C1431 C7407 ) C1431_=_C7408( C1431 C7408 ) C1529_=_C7292( C1529 C7292 ) C1529_=_C7318( C1529 C7318 ) C1529_=_C7355( C1529 C7355 ) \nC1529_=_C7453( C1529 C7453 ) C1529_=_C7462( C1529 C7462 ) C1529_=_C7463( C1529 C7463 ) C1552_=_C7238( C1552 C7238 ) C1552_=_C7265( C1552 C7265 ) C1552_=_C7357( C1552 C7357 ) \nC1552_=_C7453( C1552 C7453 ) C1552_=_C7466( C1552 C7466 ) C1552_=_C7467( C1552 C7467 ) C1552_=_C7468( C1552 C7468 ) C1552_=_C7469( C1552 C7469 ) C1573_=_C6645( C1573 C6645 ) \nC1573_=_C7212( C1573 C7212 ) C1573_=_C7386( C1573 C7386 ) C1573_=_C7466( C1573 C7466 ) C1573_=_C7479( C1573 C7479 ) C1573_=_C7480( C1573 C7480 ) C1573_=_C7481( C1573 C7481 ) \nC1573_=_C7482( C1573 C7482 ) C1573_=_C7483( C1573 C7483 ) C1573_=_C7569( C1573 C7569 ) C1573_=_C7580( C1573 C7580 ) C6633_=_C6634( C6633 C6634 ) C6633_=_C6635( C6633 C6635 ) \nC6633_=_C6636( C6633 C6636 ) C6633_=_C6637( C6633 C6637 ) C6633_=_C6638( C6633 C6638 ) C6633_=_C6639( C6633 C6639 ) C6633_=_C6640( C6633 C6640 ) C6633_=_C6641( C6633 C6641 ) \nC6633_=_C6642( C6633 C6642 ) C6633_=_C6643( C6633 C6643 ) C6633_=_C6645( C6633 C6645 ) C6633_=_C6646( C6633 C6646 ) C6633_=_C6647( C6633 C6647 ) C6633_=_C6648( C6633 C6648 ) \nC6633_=_C6649( C6633 C6649 ) C6633_=_C6650( C6633 C6650 ) C6633_=_C6653( C6633 C6653 ) C6633_=_C6659( C6633 C6659 ) C6633_=_C6661( C6633 C6661 ) C6633_=_C6662( C6633 C6662 ) \nC6633_=_C6663( C6633 C6663 ) C6633_=_C6664( C6633 C6664 ) C6633_=_C6665( C6633 C6665 ) C6633_=_C6666( C6633 C6666 ) C6633_=_C6668( C6633 C6668 ) C6633_=_C6670( C6633 C6670 ) \nC6633_=_C6671( C6633 C6671 ) C6633_=_C6672( C6633 C6672 ) C6633_=_C6673( C6633 C6673 ) C6633_=_C6674( C6633 C6674 ) C6633_=_C6677( C6633 C6677 ) C6633_=_C6678( C6633 C6678 ) \nC6633_=_C6679( C6633 C6679 ) C6633_=_C6680( C6633 C6680 ) C6633_=_C6683( C6633 C6683 ) C6633_=_C6684( C6633 C6684 ) C6633_=_C6685( C6633 C6685 ) C6633_=_C6686( C6633 C6686 ) \nC6633_=_C6687( C6633 C6687 ) C6633_=_C6689( C6633 C6689 ) C6633_=_C6690( C6633 C6690 ) C6633_=_C6691( C6633 C6691 ) C6633_=_C6696( C6633 C6696 ) C6633_=_C6697( C6633 C6697 ) \nC6633_=_C6707( C6633 C6707 ) C6633_=_C6925( C6633 C6925 ) C6633_=_C7350( C6633 C7350 ) C6633_=_C9867( C6633 C9867 ) C6634_=_C6635( C6634 C6635 ) C6634_=_C6636( C6634 C6636 ) \nC6634_=_C6637( C6634 C6637 ) C6634_=_C6638( C6634 C6638 ) C6634_=_C6639( C6634 C6639 ) C6634_=_C6640( C6634 C6640 ) C6634_=_C6641( C6634 C6641 ) C6634_=_C6642( C6634 C6642 ) \nC6634_=_C6643( C6634 C6643 ) C6634_=_C6645( C6634 C6645 ) C6634_=_C6646( C6634 C6646 ) C6634_=_C6647( C6634 C6647 ) C6634_=_C6648( C6634 C6648 ) C6634_=_C6649( C6634 C6649 ) \nC6634_=_C6650( C6634 C6650 ) C6634_=_C6653( C6634 C6653 ) C6634_=_C6659( C6634 C6659 ) C6634_=_C6661( C6634 C6661 ) C6634_=_C6662( C6634 C6662 ) C6634_=_C6663( C6634 C6663 ) \nC6634_=_C6664( C6634 C6664 ) C6634_=_C6665( C6634 C6665 ) C6634_=_C6666( C6634 C6666 ) C6634_=_C6668( C6634 C6668 ) C6634_=_C6670( C6634 C6670 ) C6634_=_C6671( C6634 C6671 ) \nC6634_=_C6672( C6634 C6672 ) C6634_=_C6673( C6634 C6673 ) C6634_=_C6674( C6634 C6674 ) C6634_=_C6677( C6634 C6677 ) C6634_=_C6678( C6634 C6678 ) C6634_=_C6679( C6634 C6679 ) \nC6634_=_C6680( C6634 C6680 ) C6634_=_C6683( C6634 C6683 ) C6634_=_C6684( C6634 C6684 ) C6634_=_C6685( C6634 C6685 ) C6634_=_C6686( C6634 C6686 ) C6634_=_C6687( C6634 C6687 ) \nC6634_=_C6689( C6634 C6689 ) C6634_=_C6690( C6634 C6690 ) C6634_=_C6691( C6634 C6691 ) C6634_=_C6696( C6634 C6696 ) C6634_=_C6697( C6634 C6697 ) C6634_=_C9867( C6634 C9867 ) \nC6635_=_C6636( C6635 C6636 ) C6635_=_C6637( C6635 C6637 ) C6635_=_C6638( C6635 C6638 ) C6635_=_C6639( C6635 C6639 ) C6635_=_C6640( C6635 C6640 ) C6635_=_C6641( C6635 C6641 ) \nC6635_=_C6642( C6635 C6642 ) C6635_=_C6643( C6635 C6643 ) C6635_=_C6645( C6635 C6645 ) C6635_=_C6646( C6635 C6646 ) C6635_=_C6647( C6635 C6647 ) C6635_=_C6648( C6635 C6648 ) \nC6635_=_C6649( C6635 C6649 ) C6635_=_C6650( C6635 C6650 ) C6635_=_C6653( C6635 C6653 ) C6635_=_C6659( C6635 C6659 ) C6635_=_C6661( C6635 C6661 ) C6635_=_C6662( C6635 C6662 ) \nC6635_=_C6663( C6635 C6663 ) C6635_=_C6664( C6635 C6664 ) C6635_=_C6665( C6635 C6665 ) C6635_=_C6666( C6635 C6666 ) C6635_=_C6668( C6635 C6668 ) C6635_=_C6670( C6635 C6670 ) \nC6635_=_C6671( C6635 C6671 ) C6635_=_C6672( C6635 C6672 ) C6635_=_C6673( C6635 C6673 ) C6635_=_C6674( C6635 C6674 ) C6635_=_C6677( C6635 C6677 ) C6635_=_C6678( C6635 C6678 ) \nC6635_=_C6679( C6635 C6679 ) C6635_=_C6680( C6635 C6680 ) C6635_=_C6683( C6635 C6683 ) C6635_=_C6684( C6635 C6684 ) C6635_=_C6685( C6635 C6685 ) C6635_=_C6686( C6635 C6686 ) \nC6635_=_C6687( C6635 C6687 ) C6635_=_C6689( C6635 C6689 ) C6635_=_C6690( C6635 C6690 ) C6635_=_C6691( C6635 C6691 ) C6635_=_C6696( C6635 C6696 ) C6635_=_C6697( C6635 C6697 ) \nC6635_=_C9867( C6635 C9867 ) C6636_=_C6637( C6636 C6637 ) C6636_=_C6638( C6636 C6638 ) C6636_=_C6639( C6636 C6639 ) C6636_=_C6640( C6636 C6640 ) C6636_=_C6641( C6636 C6641 ) \nC6636_=_C6642( C6636 C6642 ) C6636_=_C6643( C6636 C6643 ) C6636_=_C6645( C6636 C6645 ) C6636_=_C6646( C6636 C6646 ) C6636_=_C6647( C6636 C6647 ) C6636_=_C6648( C6636 C6648 ) \nC6636_=_C6649( C6636 C6649 ) C6636_=_C6650( C6636 C6650 ) C6636_=_C6653( C6636 C6653 ) C6636_=_C6659( C6636 C6659 ) C6636_=_C6661( C6636 C6661 ) C6636_=_C6662( C6636 C6662 ) \nC6636_=_C6663( C6636 C6663 ) C6636_=_C6664( C6636 C6664 ) C6636_=_C6665( C6636 C6665 ) C6636_=_C6666( C6636 C6666 ) C6636_=_C6668( C6636 C6668 ) C6636_=_C6670( C6636 C6670 ) \nC6636_=_C6671( C6636 C6671 ) C6636_=_C6672( C6636 C6672 ) C6636_=_C6673( C6636 C6673 ) C6636_=_C6674( C6636 C6674 ) C6636_=_C6677( C6636 C6677 ) C6636_=_C6678( C6636 C6678 ) \nC6636_=_C6679( C6636 C6679 ) C6636_=_C6680( C6636 C6680 ) C6636_=_C6683( C6636 C6683 ) C6636_=_C6684( C6636 C6684 ) C6636_=_C6685( C6636 C6685 ) C6636_=_C6686( C6636 C6686 ) \nC6636_=_C6687( C6636 C6687 ) C6636_=_C6689( C6636 C6689 ) C6636_=_C6690( C6636 C6690 ) C6636_=_C6691( C6636 C6691 ) C6636_=_C6696( C6636 C6696 ) C6636_=_C6697( C6636 C6697 ) \nC6636_=_C7141( C6636 C7141 ) C6636_=_C7142( C6636 C7142 ) C6636_=_C7143( C6636 C7143 ) C6636_=_C9867( C6636 C9867 ) C6637_=_C6638( C6637 C6638 ) C6637_=_C6639( C6637 C6639 ) \nC6637_=_C6640( C6637 C6640 ) C6637_=_C6641( C6637 C6641 ) C6637_=_C6642( C6637 C6642 ) C6637_=_C6643( C6637 C6643 ) C6637_=_C6645( C6637 C6645 ) C6637_=_C6646( C6637 C6646 ) \nC6637_=_C6647( C6637 C6647 ) C6637_=_C6648( C6637 C6648 ) C6637_=_C6649( C6637 C6649 ) C6637_=_C6650( C6637 C6650 ) C6637_=_C6653( C6637 C6653 ) C6637_=_C6659( C6637 C6659 ) \nC6637_=_C6661( C6637 C6661 ) C6637_=_C6662( C6637 C6662 ) C6637_=_C6663( C6637 C6663 ) C6637_=_C6664( C6637 C6664 ) C6637_=_C6665( C6637 C6665 ) C6637_=_C6666( C6637 C6666 ) \nC6637_=_C6668( C6637 C6668 ) C6637_=_C6670( C6637 C6670 ) C6637_=_C6671( C6637 C6671 ) C6637_=_C6672( C6637 C6672 ) C6637_=_C6673( C6637 C6673 ) C6637_=_C6674( C6637 C6674 ) \nC6637_=_C6677( C6637 C6677 ) C6637_=_C6678( C6637 C6678 ) C6637_=_C6679( C6637 C6679 ) C6637_=_C6680( C6637 C6680 ) C6637_=_C6683( C6637 C6683 ) C6637_=_C6684( C6637 C6684 ) \nC6637_=_C6685( C6637 C6685 ) C6637_=_C6686( C6637 C6686 ) C6637_=_C6687( C6637 C6687 ) C6637_=_C6689( C6637 C6689 ) C6637_=_C6690( C6637 C6690 ) C6637_=_C6691( C6637 C6691 ) \nC6637_=_C6696( C6637 C6696 ) C6637_=_C6697( C6637 C6697 ) C6637_=_C7186( C6637 C7186 ) C6637_=_C9867( C6637 C9867 ) C6638_=_C6639( C6638 C6639 ) C6638_=_C6640( C6638 C6640 ) \nC6638_=_C6641( C6638 C6641 ) C6638_=_C6642( C6638 C6642 ) C6638_=_C6643( C6638 C6643 ) C6638_=_C6645( C6638 C6645 ) C6638_=_C6646( C6638 C6646 ) C6638_=_C6647( C6638 C6647 ) \nC6638_=_C6648( C6638 C6648 ) C6638_=_C6649( C6638 C6649 ) C6638_=_C6650( C6638 C6650 ) C6638_=_C6653( C6638 C6653 ) C6638_=_C6659( C6638 C6659 ) C6638_=_C6661( C6638 C6661 ) \nC6638_=_C6662( C6638 C6662 ) C6638_=_C6663( C6638 C6663 ) C6638_=_C6664( C6638 C6664 ) C6638_=_C6665( C6638 C6665 ) C6638_=_C6666( C6638 C6666 ) C6638_=_C6668( C6638 C6668 ) \nC6638_=_C6670( C6638 C6670 ) C6638_=_C6671( C6638 C6671 ) C6638_=_C6672( C6638 C6672 ) C6638_=_C6673( C6638 C6673 ) C6638_=_C6674( C6638 C6674 ) C6638_=_C6677( C6638 C6677 ) \nC6638_=_C6678( C6638 C6678 ) C6638_=_C6679( C6638 C6679 ) C6638_=_C6680( C6638 C6680 ) C6638_=_C6683( C6638 C6683 ) C6638_=_C6684( C6638 C6684 ) C6638_=_C6685( C6638 C6685 ) \nC6638_=_C6686( C6638 C6686 ) C6638_=_C6687( C6638 C6687 ) C6638_=_C6689( C6638 C6689 ) C6638_=_C6690( C6638 C6690 ) C6638_=_C6691( C6638 C6691 ) C6638_=_C6696( C6638 C6696 ) \nC6638_=_C6697( C6638 C6697 ) C6638_=_C7189( C6638 C7189 ) C6638_=_C7190( C6638 C7190 ) C6638_=_C9867( C6638 C9867 ) C6639_=_C6640( C6639 C6640 ) C6639_=_C6641( C6639 C6641 ) \nC6639_=_C6642( C6639 C6642 ) C6639_=_C6643( C6639 C6643 ) C6639_=_C6645( C6639 C6645 ) C6639_=_C6646( C6639 C6646 ) C6639_=_C6647( C6639 C6647 ) C6639_=_C6648( C6639 C6648 ) \nC6639_=_C6649( C6639 C6649 ) C6639_=_C6650( C6639 C6650 ) C6639_=_C6653( C6639 C6653 ) C6639_=_C6659( C6639 C6659 ) C6639_=_C6661( C6639 C6661 ) C6639_=_C6662( C6639 C6662 ) \nC6639_=_C6663( C6639 C6663 ) C6639_=_C6664( C6639 C6664 ) C6639_=_C6665( C6639 C6665 ) C6639_=_C6666( C6639 C6666 ) C6639_=_C6668( C6639 C6668 ) C6639_=_C6670( C6639 C6670 ) \nC6639_=_C6671( C6639 C6671 ) C6639_=_C6672( C6639 C6672 ) C6639_=_C6673( C6639 C6673 ) C6639_=_C6674( C6639 C6674 ) C6639_=_C6677( C6639 C6677 ) C6639_=_C6678( C6639 C6678 ) \nC6639_=_C6679( C6639 C6679 ) C6639_=_C6680( C6639 C6680 ) C6639_=_C6683( C6639 C6683 ) C6639_=_C6684( C6639 C6684 ) C6639_=_C6685( C6639 C6685 ) C6639_=_C6686( C6639 C6686 ) \nC6639_=_C6687(</w:t>
      </w:r>
    </w:p>
    <w:p>
      <w:pPr>
        <w:pStyle w:val="PreformattedText"/>
        <w:bidi w:val="0"/>
        <w:spacing w:before="0" w:after="0"/>
        <w:jc w:val="left"/>
        <w:rPr/>
      </w:pPr>
      <w:r>
        <w:rPr/>
        <w:t xml:space="preserve"> </w:t>
      </w:r>
      <w:r>
        <w:rPr/>
        <w:t>C6639 C6687 ) C6639_=_C6689( C6639 C6689 ) C6639_=_C6690( C6639 C6690 ) C6639_=_C6691( C6639 C6691 ) C6639_=_C6696( C6639 C6696 ) C6639_=_C6697( C6639 C6697 ) \nC6639_=_C7211( C6639 C7211 ) C6639_=_C7212( C6639 C7212 ) C6639_=_C9867( C6639 C9867 ) C6640_=_C6641( C6640 C6641 ) C6640_=_C6642( C6640 C6642 ) C6640_=_C6643( C6640 C6643 ) \nC6640_=_C6645( C6640 C6645 ) C6640_=_C6646( C6640 C6646 ) C6640_=_C6647( C6640 C6647 ) C6640_=_C6648( C6640 C6648 ) C6640_=_C6649( C6640 C6649 ) C6640_=_C6650( C6640 C6650 ) \nC6640_=_C6653( C6640 C6653 ) C6640_=_C6659( C6640 C6659 ) C6640_=_C6661( C6640 C6661 ) C6640_=_C6662( C6640 C6662 ) C6640_=_C6663( C6640 C6663 ) C6640_=_C6664( C6640 C6664 ) \nC6640_=_C6665( C6640 C6665 ) C6640_=_C6666( C6640 C6666 ) C6640_=_C6668( C6640 C6668 ) C6640_=_C6670( C6640 C6670 ) C6640_=_C6671( C6640 C6671 ) C6640_=_C6672( C6640 C6672 ) \nC6640_=_C6673( C6640 C6673 ) C6640_=_C6674( C6640 C6674 ) C6640_=_C6677( C6640 C6677 ) C6640_=_C6678( C6640 C6678 ) C6640_=_C6679( C6640 C6679 ) C6640_=_C6680( C6640 C6680 ) \nC6640_=_C6683( C6640 C6683 ) C6640_=_C6684( C6640 C6684 ) C6640_=_C6685( C6640 C6685 ) C6640_=_C6686( C6640 C6686 ) C6640_=_C6687( C6640 C6687 ) C6640_=_C6689( C6640 C6689 ) \nC6640_=_C6690( C6640 C6690 ) C6640_=_C6691( C6640 C6691 ) C6640_=_C6696( C6640 C6696 ) C6640_=_C6697( C6640 C6697 ) C6640_=_C7214( C6640 C7214 ) C6640_=_C7215( C6640 C7215 ) \nC6640_=_C9867( C6640 C9867 ) C6641_=_C6642( C6641 C6642 ) C6641_=_C6643( C6641 C6643 ) C6641_=_C6645( C6641 C6645 ) C6641_=_C6646( C6641 C6646 ) C6641_=_C6647( C6641 C6647 ) \nC6641_=_C6648( C6641 C6648 ) C6641_=_C6649( C6641 C6649 ) C6641_=_C6650( C6641 C6650 ) C6641_=_C6653( C6641 C6653 ) C6641_=_C6659( C6641 C6659 ) C6641_=_C6661( C6641 C6661 ) \nC6641_=_C6662( C6641 C6662 ) C6641_=_C6663( C6641 C6663 ) C6641_=_C6664( C6641 C6664 ) C6641_=_C6665( C6641 C6665 ) C6641_=_C6666( C6641 C6666 ) C6641_=_C6668( C6641 C6668 ) \nC6641_=_C6670( C6641 C6670 ) C6641_=_C6671( C6641 C6671 ) C6641_=_C6672( C6641 C6672 ) C6641_=_C6673( C6641 C6673 ) C6641_=_C6674( C6641 C6674 ) C6641_=_C6677( C6641 C6677 ) \nC6641_=_C6678( C6641 C6678 ) C6641_=_C6679( C6641 C6679 ) C6641_=_C6680( C6641 C6680 ) C6641_=_C6683( C6641 C6683 ) C6641_=_C6684( C6641 C6684 ) C6641_=_C6685( C6641 C6685 ) \nC6641_=_C6686( C6641 C6686 ) C6641_=_C6687( C6641 C6687 ) C6641_=_C6689( C6641 C6689 ) C6641_=_C6690( C6641 C6690 ) C6641_=_C6691( C6641 C6691 ) C6641_=_C6696( C6641 C6696 ) \nC6641_=_C6697( C6641 C6697 ) C6641_=_C6722( C6641 C6722 ) C6641_=_C6925( C6641 C6925 ) C6641_=_C7237( C6641 C7237 ) C6641_=_C7264( C6641 C7264 ) C6641_=_C7350( C6641 C7350 ) \nC6641_=_C7355( C6641 C7355 ) C6641_=_C7356( C6641 C7356 ) C6641_=_C7357( C6641 C7357 ) C6641_=_C7358( C6641 C7358 ) C6641_=_C7360( C6641 C7360 ) C6641_=_C7362( C6641 C7362 ) \nC6641_=_C7363( C6641 C7363 ) C6641_=_C7364( C6641 C7364 ) C6641_=_C7365( C6641 C7365 ) C6641_=_C7376( C6641 C7376 ) C6641_=_C7377( C6641 C7377 ) C6641_=_C7378( C6641 C7378 ) \nC6641_=_C7379( C6641 C7379 ) C6641_=_C7380( C6641 C7380 ) C6641_=_C9867( C6641 C9867 ) C6642_=_C6643( C6642 C6643 ) C6642_=_C6645( C6642 C6645 ) C6642_=_C6646( C6642 C6646 ) \nC6642_=_C6647( C6642 C6647 ) C6642_=_C6648( C6642 C6648 ) C6642_=_C6649( C6642 C6649 ) C6642_=_C6650( C6642 C6650 ) C6642_=_C6653( C6642 C6653 ) C6642_=_C6659( C6642 C6659 ) \nC6642_=_C6661( C6642 C6661 ) C6642_=_C6662( C6642 C6662 ) C6642_=_C6663( C6642 C6663 ) C6642_=_C6664( C6642 C6664 ) C6642_=_C6665( C6642 C6665 ) C6642_=_C6666( C6642 C6666 ) \nC6642_=_C6668( C6642 C6668 ) C6642_=_C6670( C6642 C6670 ) C6642_=_C6671( C6642 C6671 ) C6642_=_C6672( C6642 C6672 ) C6642_=_C6673( C6642 C6673 ) C6642_=_C6674( C6642 C6674 ) \nC6642_=_C6677( C6642 C6677 ) C6642_=_C6678( C6642 C6678 ) C6642_=_C6679( C6642 C6679 ) C6642_=_C6680( C6642 C6680 ) C6642_=_C6683( C6642 C6683 ) C6642_=_C6684( C6642 C6684 ) \nC6642_=_C6685( C6642 C6685 ) C6642_=_C6686( C6642 C6686 ) C6642_=_C6687( C6642 C6687 ) C6642_=_C6689( C6642 C6689 ) C6642_=_C6690( C6642 C6690 ) C6642_=_C6691( C6642 C6691 ) \nC6642_=_C6696( C6642 C6696 ) C6642_=_C6697( C6642 C6697 ) C6642_=_C6926( C6642 C6926 ) C6642_=_C9867( C6642 C9867 ) C6643_=_C6645( C6643 C6645 ) C6643_=_C6646( C6643 C6646 ) \nC6643_=_C6647( C6643 C6647 ) C6643_=_C6648( C6643 C6648 ) C6643_=_C6649( C6643 C6649 ) C6643_=_C6650( C6643 C6650 ) C6643_=_C6653( C6643 C6653 ) C6643_=_C6659( C6643 C6659 ) \nC6643_=_C6661( C6643 C6661 ) C6643_=_C6662( C6643 C6662 ) C6643_=_C6663( C6643 C6663 ) C6643_=_C6664( C6643 C6664 ) C6643_=_C6665( C6643 C6665 ) C6643_=_C6666( C6643 C6666 ) \nC6643_=_C6668( C6643 C6668 ) C6643_=_C6670( C6643 C6670 ) C6643_=_C6671( C6643 C6671 ) C6643_=_C6672( C6643 C6672 ) C6643_=_C6673( C6643 C6673 ) C6643_=_C6674( C6643 C6674 ) \nC6643_=_C6677( C6643 C6677 ) C6643_=_C6678( C6643 C6678 ) C6643_=_C6679( C6643 C6679 ) C6643_=_C6680( C6643 C6680 ) C6643_=_C6683( C6643 C6683 ) C6643_=_C6684( C6643 C6684 ) \nC6643_=_C6685( C6643 C6685 ) C6643_=_C6686( C6643 C6686 ) C6643_=_C6687( C6643 C6687 ) C6643_=_C6689( C6643 C6689 ) C6643_=_C6690( C6643 C6690 ) C6643_=_C6691( C6643 C6691 ) \nC6643_=_C6696( C6643 C6696 ) C6643_=_C6697( C6643 C6697 ) C6643_=_C6707( C6643 C6707 ) C6643_=_C7186( C6643 C7186 ) C6643_=_C7211( C6643 C7211 ) C6643_=_C7383( C6643 C7383 ) \nC6643_=_C7384( C6643 C7384 ) C6643_=_C7385( C6643 C7385 ) C6643_=_C7386( C6643 C7386 ) C6643_=_C7387( C6643 C7387 ) C6643_=_C7389( C6643 C7389 ) C6643_=_C7391( C6643 C7391 ) \nC6643_=_C7392( C6643 C7392 ) C6643_=_C7393( C6643 C7393 ) C6643_=_C7400( C6643 C7400 ) C6643_=_C7405( C6643 C7405 ) C6643_=_C7406( C6643 C7406 ) C6643_=_C7407( C6643 C7407 ) \nC6643_=_C7408( C6643 C7408 ) C6643_=_C9867( C6643 C9867 ) C6645_=_C6646( C6645 C6646 ) C6645_=_C6647( C6645 C6647 ) C6645_=_C6648( C6645 C6648 ) C6645_=_C6649( C6645 C6649 ) \nC6645_=_C6650( C6645 C6650 ) C6645_=_C6653( C6645 C6653 ) C6645_=_C6659( C6645 C6659 ) C6645_=_C6661( C6645 C6661 ) C6645_=_C6662( C6645 C6662 ) C6645_=_C6663( C6645 C6663 ) \nC6645_=_C6664( C6645 C6664 ) C6645_=_C6665( C6645 C6665 ) C6645_=_C6666( C6645 C6666 ) C6645_=_C6668( C6645 C6668 ) C6645_=_C6670( C6645 C6670 ) C6645_=_C6671( C6645 C6671 ) \nC6645_=_C6672( C6645 C6672 ) C6645_=_C6673( C6645 C6673 ) C6645_=_C6674( C6645 C6674 ) C6645_=_C6677( C6645 C6677 ) C6645_=_C6678( C6645 C6678 ) C6645_=_C6679( C6645 C6679 ) \nC6645_=_C6680( C6645 C6680 ) C6645_=_C6683( C6645 C6683 ) C6645_=_C6684( C6645 C6684 ) C6645_=_C6685( C6645 C6685 ) C6645_=_C6686( C6645 C6686 ) C6645_=_C6687( C6645 C6687 ) \nC6645_=_C6689( C6645 C6689 ) C6645_=_C6690( C6645 C6690 ) C6645_=_C6691( C6645 C6691 ) C6645_=_C6696( C6645 C6696 ) C6645_=_C6697( C6645 C6697 ) C6645_=_C7212( C6645 C7212 ) \nC6645_=_C7386( C6645 C7386 ) C6645_=_C7479( C6645 C7479 ) C6645_=_C7480( C6645 C7480 ) C6645_=_C7481( C6645 C7481 ) C6645_=_C7482( C6645 C7482 ) C6645_=_C7483( C6645 C7483 ) \nC6645_=_C8242( C6645 C8242 ) C6645_=_C9867( C6645 C9867 ) C6646_=_C6647( C6646 C6647 ) C6646_=_C6648( C6646 C6648 ) C6646_=_C6649( C6646 C6649 ) C6646_=_C6650( C6646 C6650 ) \nC6646_=_C6653( C6646 C6653 ) C6646_=_C6659( C6646 C6659 ) C6646_=_C6661( C6646 C6661 ) C6646_=_C6662( C6646 C6662 ) C6646_=_C6663( C6646 C6663 ) C6646_=_C6664( C6646 C6664 ) \nC6646_=_C6665( C6646 C6665 ) C6646_=_C6666( C6646 C6666 ) C6646_=_C6668( C6646 C6668 ) C6646_=_C6670( C6646 C6670 ) C6646_=_C6671( C6646 C6671 ) C6646_=_C6672( C6646 C6672 ) \nC6646_=_C6673( C6646 C6673 ) C6646_=_C6674( C6646 C6674 ) C6646_=_C6677( C6646 C6677 ) C6646_=_C6678( C6646 C6678 ) C6646_=_C6679( C6646 C6679 ) C6646_=_C6680( C6646 C6680 ) \nC6646_=_C6683( C6646 C6683 ) C6646_=_C6684( C6646 C6684 ) C6646_=_C6685( C6646 C6685 ) C6646_=_C6686( C6646 C6686 ) C6646_=_C6687( C6646 C6687 ) C6646_=_C6689( C6646 C6689 ) \nC6646_=_C6690( C6646 C6690 ) C6646_=_C6691( C6646 C6691 ) C6646_=_C6696( C6646 C6696 ) C6646_=_C6697( C6646 C6697 ) C6646_=_C6906( C6646 C6906 ) C6646_=_C6928( C6646 C6928 ) \nC6646_=_C7143( C6646 C7143 ) C6646_=_C7146( C6646 C7146 ) C6646_=_C7164( C6646 C7164 ) C6646_=_C7168( C6646 C7168 ) C6646_=_C7190( C6646 C7190 ) C6646_=_C7215( C6646 C7215 ) \nC6646_=_C7241( C6646 C7241 ) C6646_=_C7268( C6646 C7268 ) C6646_=_C7295( C6646 C7295 ) C6646_=_C7321( C6646 C7321 ) C6646_=_C7358( C6646 C7358 ) C6646_=_C7387( C6646 C7387 ) \nC6646_=_C7479( C6646 C7479 ) C6646_=_C7491( C6646 C7491 ) C6646_=_C7493( C6646 C7493 ) C6646_=_C7635( C6646 C7635 ) C6646_=_C7636( C6646 C7636 ) C6646_=_C9867( C6646 C9867 ) \nC6647_=_C6648( C6647 C6648 ) C6647_=_C6649( C6647 C6649 ) C6647_=_C6650( C6647 C6650 ) C6647_=_C6653( C6647 C6653 ) C6647_=_C6659( C6647 C6659 ) C6647_=_C6661( C6647 C6661 ) \nC6647_=_C6662( C6647 C6662 ) C6647_=_C6663( C6647 C6663 ) C6647_=_C6664( C6647 C6664 ) C6647_=_C6665( C6647 C6665 ) C6647_=_C6666( C6647 C6666 ) C6647_=_C6668( C6647 C6668 ) \nC6647_=_C6670( C6647 C6670 ) C6647_=_C6671( C6647 C6671 ) C6647_=_C6672( C6647 C6672 ) C6647_=_C6673( C6647 C6673 ) C6647_=_C6674( C6647 C6674 ) C6647_=_C6677( C6647 C6677 ) \nC6647_=_C6678( C6647 C6678 ) C6647_=_C6679( C6647 C6679 ) C6647_=_C6680( C6647 C6680 ) C6647_=_C6683( C6647 C6683 ) C6647_=_C6684( C6647 C6684 ) C6647_=_C6685( C6647 C6685 ) \nC6647_=_C6686( C6647 C6686 ) C6647_=_C6687( C6647 C6687 ) C6647_=_C6689( C6647 C6689 ) C6647_=_C6690( C6647 C6690 ) C6647_=_C6691( C6647 C6691 ) C6647_=_C6696( C6647 C6696 ) \nC6647_=_C6697( C6647 C6697 ) C6647_=_C7414( C6647 C7414 ) C6647_=_C7480( C6647 C7480 ) C6647_=_C9867( C6647 C9867 ) C6648_=_C6649( C6648 C6649 ) C6648_=_C6650( C6648 C6650 ) \nC6648_=_C6653( C6648 C6653 ) C6648_=_C6659( C6648 C6659 ) C6648_=_C6661( C6648 C6661 ) C6648_=_C6662( C6648 C6662 ) C6648_=_C6663( C6648 C6663 ) C6648_=_C6664( C6648 C6664 ) \nC6648_=_C6665( C6648 C6665 ) C6648_=_C6666( C6648 C6666 ) C6648_=_C6668( C6648 C6668 ) C6648_=_C6670( C6648 C6670 ) C6648_=_C6671( C6648 C6671 ) C6648_=_C6672( C6648 C6672 ) \nC6648_=_C6673( C6648 C6673 ) C6648_=_C6674( C6648 C6674 ) C6648_=_C6677(</w:t>
      </w:r>
    </w:p>
    <w:p>
      <w:pPr>
        <w:pStyle w:val="PreformattedText"/>
        <w:bidi w:val="0"/>
        <w:spacing w:before="0" w:after="0"/>
        <w:jc w:val="left"/>
        <w:rPr/>
      </w:pPr>
      <w:r>
        <w:rPr/>
        <w:t xml:space="preserve"> </w:t>
      </w:r>
      <w:r>
        <w:rPr/>
        <w:t>C6648 C6677 ) C6648_=_C6678( C6648 C6678 ) C6648_=_C6679( C6648 C6679 ) C6648_=_C6680( C6648 C6680 ) \nC6648_=_C6683( C6648 C6683 ) C6648_=_C6684( C6648 C6684 ) C6648_=_C6685( C6648 C6685 ) C6648_=_C6686( C6648 C6686 ) C6648_=_C6687( C6648 C6687 ) C6648_=_C6689( C6648 C6689 ) \nC6648_=_C6690( C6648 C6690 ) C6648_=_C6691( C6648 C6691 ) C6648_=_C6696( C6648 C6696 ) C6648_=_C6697( C6648 C6697 ) C6648_=_C6930( C6648 C6930 ) C6648_=_C7242( C6648 C7242 ) \nC6648_=_C7269( C6648 C7269 ) C6648_=_C7360( C6648 C7360 ) C6648_=_C7389( C6648 C7389 ) C6648_=_C7415( C6648 C7415 ) C6648_=_C7508( C6648 C7508 ) C6648_=_C9867( C6648 C9867 ) \nC6649_=_C6650( C6649 C6650 ) C6649_=_C6653( C6649 C6653 ) C6649_=_C6659( C6649 C6659 ) C6649_=_C6661( C6649 C6661 ) C6649_=_C6662( C6649 C6662 ) C6649_=_C6663( C6649 C6663 ) \nC6649_=_C6664( C6649 C6664 ) C6649_=_C6665( C6649 C6665 ) C6649_=_C6666( C6649 C6666 ) C6649_=_C6668( C6649 C6668 ) C6649_=_C6670( C6649 C6670 ) C6649_=_C6671( C6649 C6671 ) \nC6649_=_C6672( C6649 C6672 ) C6649_=_C6673( C6649 C6673 ) C6649_=_C6674( C6649 C6674 ) C6649_=_C6677( C6649 C6677 ) C6649_=_C6678( C6649 C6678 ) C6649_=_C6679( C6649 C6679 ) \nC6649_=_C6680( C6649 C6680 ) C6649_=_C6683( C6649 C6683 ) C6649_=_C6684( C6649 C6684 ) C6649_=_C6685( C6649 C6685 ) C6649_=_C6686( C6649 C6686 ) C6649_=_C6687( C6649 C6687 ) \nC6649_=_C6689( C6649 C6689 ) C6649_=_C6690( C6649 C6690 ) C6649_=_C6691( C6649 C6691 ) C6649_=_C6696( C6649 C6696 ) C6649_=_C6697( C6649 C6697 ) C6649_=_C7416( C6649 C7416 ) \nC6649_=_C7522( C6649 C7522 ) C6649_=_C9867( C6649 C9867 ) C6650_=_C6653( C6650 C6653 ) C6650_=_C6659( C6650 C6659 ) C6650_=_C6661( C6650 C6661 ) C6650_=_C6662( C6650 C6662 ) \nC6650_=_C6663( C6650 C6663 ) C6650_=_C6664( C6650 C6664 ) C6650_=_C6665( C6650 C6665 ) C6650_=_C6666( C6650 C6666 ) C6650_=_C6668( C6650 C6668 ) C6650_=_C6670( C6650 C6670 ) \nC6650_=_C6671( C6650 C6671 ) C6650_=_C6672( C6650 C6672 ) C6650_=_C6673( C6650 C6673 ) C6650_=_C6674( C6650 C6674 ) C6650_=_C6677( C6650 C6677 ) C6650_=_C6678( C6650 C6678 ) \nC6650_=_C6679( C6650 C6679 ) C6650_=_C6680( C6650 C6680 ) C6650_=_C6683( C6650 C6683 ) C6650_=_C6684( C6650 C6684 ) C6650_=_C6685( C6650 C6685 ) C6650_=_C6686( C6650 C6686 ) \nC6650_=_C6687( C6650 C6687 ) C6650_=_C6689( C6650 C6689 ) C6650_=_C6690( C6650 C6690 ) C6650_=_C6691( C6650 C6691 ) C6650_=_C6696( C6650 C6696 ) C6650_=_C6697( C6650 C6697 ) \nC6650_=_C7391( C6650 C7391 ) C6650_=_C7481( C6650 C7481 ) C6650_=_C9867( C6650 C9867 ) C6653_=_C6659( C6653 C6659 ) C6653_=_C6661( C6653 C6661 ) C6653_=_C6662( C6653 C6662 ) \nC6653_=_C6663( C6653 C6663 ) C6653_=_C6664( C6653 C6664 ) C6653_=_C6665( C6653 C6665 ) C6653_=_C6666( C6653 C6666 ) C6653_=_C6668( C6653 C6668 ) C6653_=_C6670( C6653 C6670 ) \nC6653_=_C6671( C6653 C6671 ) C6653_=_C6672( C6653 C6672 ) C6653_=_C6673( C6653 C6673 ) C6653_=_C6674( C6653 C6674 ) C6653_=_C6677( C6653 C6677 ) C6653_=_C6678( C6653 C6678 ) \nC6653_=_C6679( C6653 C6679 ) C6653_=_C6680( C6653 C6680 ) C6653_=_C6683( C6653 C6683 ) C6653_=_C6684( C6653 C6684 ) C6653_=_C6685( C6653 C6685 ) C6653_=_C6686( C6653 C6686 ) \nC6653_=_C6687( C6653 C6687 ) C6653_=_C6689( C6653 C6689 ) C6653_=_C6690( C6653 C6690 ) C6653_=_C6691( C6653 C6691 ) C6653_=_C6696( C6653 C6696 ) C6653_=_C6697( C6653 C6697 ) \nC6653_=_C9867( C6653 C9867 ) C6659_=_C6661( C6659 C6661 ) C6659_=_C6662( C6659 C6662 ) C6659_=_C6663( C6659 C6663 ) C6659_=_C6664( C6659 C6664 ) C6659_=_C6665( C6659 C6665 ) \nC6659_=_C6666( C6659 C6666 ) C6659_=_C6668( C6659 C6668 ) C6659_=_C6670( C6659 C6670 ) C6659_=_C6671( C6659 C6671 ) C6659_=_C6672( C6659 C6672 ) C6659_=_C6673( C6659 C6673 ) \nC6659_=_C6674( C6659 C6674 ) C6659_=_C6677( C6659 C6677 ) C6659_=_C6678( C6659 C6678 ) C6659_=_C6679( C6659 C6679 ) C6659_=_C6680( C6659 C6680 ) C6659_=_C6683( C6659 C6683 ) \nC6659_=_C6684( C6659 C6684 ) C6659_=_C6685( C6659 C6685 ) C6659_=_C6686( C6659 C6686 ) C6659_=_C6687( C6659 C6687 ) C6659_=_C6689( C6659 C6689 ) C6659_=_C6690( C6659 C6690 ) \nC6659_=_C6691( C6659 C6691 ) C6659_=_C6696( C6659 C6696 ) C6659_=_C6697( C6659 C6697 ) C6659_=_C7392( C6659 C7392 ) C6659_=_C7482( C6659 C7482 ) C6659_=_C7635( C6659 C7635 ) \nC6659_=_C9867( C6659 C9867 ) C6661_=_C6662( C6661 C6662 ) C6661_=_C6663( C6661 C6663 ) C6661_=_C6664( C6661 C6664 ) C6661_=_C6665( C6661 C6665 ) C6661_=_C6666( C6661 C6666 ) \nC6661_=_C6668( C6661 C6668 ) C6661_=_C6670( C6661 C6670 ) C6661_=_C6671( C6661 C6671 ) C6661_=_C6672( C6661 C6672 ) C6661_=_C6673( C6661 C6673 ) C6661_=_C6674( C6661 C6674 ) \nC6661_=_C6677( C6661 C6677 ) C6661_=_C6678( C6661 C6678 ) C6661_=_C6679( C6661 C6679 ) C6661_=_C6680( C6661 C6680 ) C6661_=_C6683( C6661 C6683 ) C6661_=_C6684( C6661 C6684 ) \nC6661_=_C6685( C6661 C6685 ) C6661_=_C6686( C6661 C6686 ) C6661_=_C6687( C6661 C6687 ) C6661_=_C6689( C6661 C6689 ) C6661_=_C6690( C6661 C6690 ) C6661_=_C6691( C6661 C6691 ) \nC6661_=_C6696( C6661 C6696 ) C6661_=_C6697( C6661 C6697 ) C6661_=_C9867( C6661 C9867 ) C6662_=_C6663( C6662 C6663 ) C6662_=_C6664( C6662 C6664 ) C6662_=_C6665( C6662 C6665 ) \nC6662_=_C6666( C6662 C6666 ) C6662_=_C6668( C6662 C6668 ) C6662_=_C6670( C6662 C6670 ) C6662_=_C6671( C6662 C6671 ) C6662_=_C6672( C6662 C6672 ) C6662_=_C6673( C6662 C6673 ) \nC6662_=_C6674( C6662 C6674 ) C6662_=_C6677( C6662 C6677 ) C6662_=_C6678( C6662 C6678 ) C6662_=_C6679( C6662 C6679 ) C6662_=_C6680( C6662 C6680 ) C6662_=_C6683( C6662 C6683 ) \nC6662_=_C6684( C6662 C6684 ) C6662_=_C6685( C6662 C6685 ) C6662_=_C6686( C6662 C6686 ) C6662_=_C6687( C6662 C6687 ) C6662_=_C6689( C6662 C6689 ) C6662_=_C6690( C6662 C6690 ) \nC6662_=_C6691( C6662 C6691 ) C6662_=_C6696( C6662 C6696 ) C6662_=_C6697( C6662 C6697 ) C6662_=_C9867( C6662 C9867 ) C6663_=_C6664( C6663 C6664 ) C6663_=_C6665( C6663 C6665 ) \nC6663_=_C6666( C6663 C6666 ) C6663_=_C6668( C6663 C6668 ) C6663_=_C6670( C6663 C6670 ) C6663_=_C6671( C6663 C6671 ) C6663_=_C6672( C6663 C6672 ) C6663_=_C6673( C6663 C6673 ) \nC6663_=_C6674( C6663 C6674 ) C6663_=_C6677( C6663 C6677 ) C6663_=_C6678( C6663 C6678 ) C6663_=_C6679( C6663 C6679 ) C6663_=_C6680( C6663 C6680 ) C6663_=_C6683( C6663 C6683 ) \nC6663_=_C6684( C6663 C6684 ) C6663_=_C6685( C6663 C6685 ) C6663_=_C6686( C6663 C6686 ) C6663_=_C6687( C6663 C6687 ) C6663_=_C6689( C6663 C6689 ) C6663_=_C6690( C6663 C6690 ) \nC6663_=_C6691( C6663 C6691 ) C6663_=_C6696( C6663 C6696 ) C6663_=_C6697( C6663 C6697 ) C6663_=_C9867( C6663 C9867 ) C6664_=_C6665( C6664 C6665 ) C6664_=_C6666( C6664 C6666 ) \nC6664_=_C6668( C6664 C6668 ) C6664_=_C6670( C6664 C6670 ) C6664_=_C6671( C6664 C6671 ) C6664_=_C6672( C6664 C6672 ) C6664_=_C6673( C6664 C6673 ) C6664_=_C6674( C6664 C6674 ) \nC6664_=_C6677( C6664 C6677 ) C6664_=_C6678( C6664 C6678 ) C6664_=_C6679( C6664 C6679 ) C6664_=_C6680( C6664 C6680 ) C6664_=_C6683( C6664 C6683 ) C6664_=_C6684( C6664 C6684 ) \nC6664_=_C6685( C6664 C6685 ) C6664_=_C6686( C6664 C6686 ) C6664_=_C6687( C6664 C6687 ) C6664_=_C6689( C6664 C6689 ) C6664_=_C6690( C6664 C6690 ) C6664_=_C6691( C6664 C6691 ) \nC6664_=_C6696( C6664 C6696 ) C6664_=_C6697( C6664 C6697 ) C6664_=_C9867( C6664 C9867 ) C6665_=_C6666( C6665 C6666 ) C6665_=_C6668( C6665 C6668 ) C6665_=_C6670( C6665 C6670 ) \nC6665_=_C6671( C6665 C6671 ) C6665_=_C6672( C6665 C6672 ) C6665_=_C6673( C6665 C6673 ) C6665_=_C6674( C6665 C6674 ) C6665_=_C6677( C6665 C6677 ) C6665_=_C6678( C6665 C6678 ) \nC6665_=_C6679( C6665 C6679 ) C6665_=_C6680( C6665 C6680 ) C6665_=_C6683( C6665 C6683 ) C6665_=_C6684( C6665 C6684 ) C6665_=_C6685( C6665 C6685 ) C6665_=_C6686( C6665 C6686 ) \nC6665_=_C6687( C6665 C6687 ) C6665_=_C6689( C6665 C6689 ) C6665_=_C6690( C6665 C6690 ) C6665_=_C6691( C6665 C6691 ) C6665_=_C6696( C6665 C6696 ) C6665_=_C6697( C6665 C6697 ) \nC6665_=_C9867( C6665 C9867 ) C6666_=_C6668( C6666 C6668 ) C6666_=_C6670( C6666 C6670 ) C6666_=_C6671( C6666 C6671 ) C6666_=_C6672( C6666 C6672 ) C6666_=_C6673( C6666 C6673 ) \nC6666_=_C6674( C6666 C6674 ) C6666_=_C6677( C6666 C6677 ) C6666_=_C6678( C6666 C6678 ) C6666_=_C6679( C6666 C6679 ) C6666_=_C6680( C6666 C6680 ) C6666_=_C6683( C6666 C6683 ) \nC6666_=_C6684( C6666 C6684 ) C6666_=_C6685( C6666 C6685 ) C6666_=_C6686( C6666 C6686 ) C6666_=_C6687( C6666 C6687 ) C6666_=_C6689( C6666 C6689 ) C6666_=_C6690( C6666 C6690 ) \nC6666_=_C6691( C6666 C6691 ) C6666_=_C6696( C6666 C6696 ) C6666_=_C6697( C6666 C6697 ) C6666_=_C9867( C6666 C9867 ) C6668_=_C6670( C6668 C6670 ) C6668_=_C6671( C6668 C6671 ) \nC6668_=_C6672( C6668 C6672 ) C6668_=_C6673( C6668 C6673 ) C6668_=_C6674( C6668 C6674 ) C6668_=_C6677( C6668 C6677 ) C6668_=_C6678( C6668 C6678 ) C6668_=_C6679( C6668 C6679 ) \nC6668_=_C6680( C6668 C6680 ) C6668_=_C6683( C6668 C6683 ) C6668_=_C6684( C6668 C6684 ) C6668_=_C6685( C6668 C6685 ) C6668_=_C6686( C6668 C6686 ) C6668_=_C6687( C6668 C6687 ) \nC6668_=_C6689( C6668 C6689 ) C6668_=_C6690( C6668 C6690 ) C6668_=_C6691( C6668 C6691 ) C6668_=_C6696( C6668 C6696 ) C6668_=_C6697( C6668 C6697 ) C6668_=_C9867( C6668 C9867 ) \nC6670_=_C6671( C6670 C6671 ) C6670_=_C6672( C6670 C6672 ) C6670_=_C6673( C6670 C6673 ) C6670_=_C6674( C6670 C6674 ) C6670_=_C6677( C6670 C6677 ) C6670_=_C6678( C6670 C6678 ) \nC6670_=_C6679( C6670 C6679 ) C6670_=_C6680( C6670 C6680 ) C6670_=_C6683( C6670 C6683 ) C6670_=_C6684( C6670 C6684 ) C6670_=_C6685( C6670 C6685 ) C6670_=_C6686( C6670 C6686 ) \nC6670_=_C6687( C6670 C6687 ) C6670_=_C6689( C6670 C6689 ) C6670_=_C6690( C6670 C6690 ) C6670_=_C6691( C6670 C6691 ) C6670_=_C6696( C6670 C6696 ) C6670_=_C6697( C6670 C6697 ) \nC6670_=_C7400( C6670 C7400 ) C6670_=_C9867( C6670 C9867 ) C6671_=_C6672( C6671 C6672 ) C6671_=_C6673( C6671 C6673 ) C6671_=_C6674( C6671 C6674 ) C6671_=_C6677( C6671 C6677 ) \nC6671_=_C6678( C6671 C6678 ) C6671_=_C6679( C6671 C6679 ) C6671_=_C6680( C6671 C6680 ) C6671_=_C6683( C6671 C6683 ) C6671_=_C6684( C6671 C6684 ) C6671_=_C6685( C6671 C6685 ) \nC6671_=_C6686( C6671 C6686 ) C6671_=_C6687( C6671 C6687 ) C6671_=_C6689( C6671 C6689 ) C6671_=_C6690( C6671 C6690 ) C6671_=_C6691(</w:t>
      </w:r>
    </w:p>
    <w:p>
      <w:pPr>
        <w:pStyle w:val="PreformattedText"/>
        <w:bidi w:val="0"/>
        <w:spacing w:before="0" w:after="0"/>
        <w:jc w:val="left"/>
        <w:rPr/>
      </w:pPr>
      <w:r>
        <w:rPr/>
        <w:t xml:space="preserve"> </w:t>
      </w:r>
      <w:r>
        <w:rPr/>
        <w:t>C6671 C6691 ) C6671_=_C6696( C6671 C6696 ) \nC6671_=_C6697( C6671 C6697 ) C6671_=_C6943( C6671 C6943 ) C6671_=_C7243( C6671 C7243 ) C6671_=_C7270( C6671 C7270 ) C6671_=_C7982( C6671 C7982 ) C6671_=_C9867( C6671 C9867 ) \nC6672_=_C6673( C6672 C6673 ) C6672_=_C6674( C6672 C6674 ) C6672_=_C6677( C6672 C6677 ) C6672_=_C6678( C6672 C6678 ) C6672_=_C6679( C6672 C6679 ) C6672_=_C6680( C6672 C6680 ) \nC6672_=_C6683( C6672 C6683 ) C6672_=_C6684( C6672 C6684 ) C6672_=_C6685( C6672 C6685 ) C6672_=_C6686( C6672 C6686 ) C6672_=_C6687( C6672 C6687 ) C6672_=_C6689( C6672 C6689 ) \nC6672_=_C6690( C6672 C6690 ) C6672_=_C6691( C6672 C6691 ) C6672_=_C6696( C6672 C6696 ) C6672_=_C6697( C6672 C6697 ) C6672_=_C7839( C6672 C7839 ) C6672_=_C9867( C6672 C9867 ) \nC6673_=_C6674( C6673 C6674 ) C6673_=_C6677( C6673 C6677 ) C6673_=_C6678( C6673 C6678 ) C6673_=_C6679( C6673 C6679 ) C6673_=_C6680( C6673 C6680 ) C6673_=_C6683( C6673 C6683 ) \nC6673_=_C6684( C6673 C6684 ) C6673_=_C6685( C6673 C6685 ) C6673_=_C6686( C6673 C6686 ) C6673_=_C6687( C6673 C6687 ) C6673_=_C6689( C6673 C6689 ) C6673_=_C6690( C6673 C6690 ) \nC6673_=_C6691( C6673 C6691 ) C6673_=_C6696( C6673 C6696 ) C6673_=_C6697( C6673 C6697 ) C6673_=_C7840( C6673 C7840 ) C6673_=_C9867( C6673 C9867 ) C6674_=_C6677( C6674 C6677 ) \nC6674_=_C6678( C6674 C6678 ) C6674_=_C6679( C6674 C6679 ) C6674_=_C6680( C6674 C6680 ) C6674_=_C6683( C6674 C6683 ) C6674_=_C6684( C6674 C6684 ) C6674_=_C6685( C6674 C6685 ) \nC6674_=_C6686( C6674 C6686 ) C6674_=_C6687( C6674 C6687 ) C6674_=_C6689( C6674 C6689 ) C6674_=_C6690( C6674 C6690 ) C6674_=_C6691( C6674 C6691 ) C6674_=_C6696( C6674 C6696 ) \nC6674_=_C6697( C6674 C6697 ) C6674_=_C7841( C6674 C7841 ) C6674_=_C9867( C6674 C9867 ) C6677_=_C6678( C6677 C6678 ) C6677_=_C6679( C6677 C6679 ) C6677_=_C6680( C6677 C6680 ) \nC6677_=_C6683( C6677 C6683 ) C6677_=_C6684( C6677 C6684 ) C6677_=_C6685( C6677 C6685 ) C6677_=_C6686( C6677 C6686 ) C6677_=_C6687( C6677 C6687 ) C6677_=_C6689( C6677 C6689 ) \nC6677_=_C6690( C6677 C6690 ) C6677_=_C6691( C6677 C6691 ) C6677_=_C6696( C6677 C6696 ) C6677_=_C6697( C6677 C6697 ) C6677_=_C7429( C6677 C7429 ) C6677_=_C7534( C6677 C7534 ) \nC6677_=_C9867( C6677 C9867 ) C6678_=_C6679( C6678 C6679 ) C6678_=_C6680( C6678 C6680 ) C6678_=_C6683( C6678 C6683 ) C6678_=_C6684( C6678 C6684 ) C6678_=_C6685( C6678 C6685 ) \nC6678_=_C6686( C6678 C6686 ) C6678_=_C6687( C6678 C6687 ) C6678_=_C6689( C6678 C6689 ) C6678_=_C6690( C6678 C6690 ) C6678_=_C6691( C6678 C6691 ) C6678_=_C6696( C6678 C6696 ) \nC6678_=_C6697( C6678 C6697 ) C6678_=_C7430( C6678 C7430 ) C6678_=_C7535( C6678 C7535 ) C6678_=_C9867( C6678 C9867 ) C6679_=_C6680( C6679 C6680 ) C6679_=_C6683( C6679 C6683 ) \nC6679_=_C6684( C6679 C6684 ) C6679_=_C6685( C6679 C6685 ) C6679_=_C6686( C6679 C6686 ) C6679_=_C6687( C6679 C6687 ) C6679_=_C6689( C6679 C6689 ) C6679_=_C6690( C6679 C6690 ) \nC6679_=_C6691( C6679 C6691 ) C6679_=_C6696( C6679 C6696 ) C6679_=_C6697( C6679 C6697 ) C6679_=_C7431( C6679 C7431 ) C6679_=_C7537( C6679 C7537 ) C6679_=_C9867( C6679 C9867 ) \nC6680_=_C6683( C6680 C6683 ) C6680_=_C6684( C6680 C6684 ) C6680_=_C6685( C6680 C6685 ) C6680_=_C6686( C6680 C6686 ) C6680_=_C6687( C6680 C6687 ) C6680_=_C6689( C6680 C6689 ) \nC6680_=_C6690( C6680 C6690 ) C6680_=_C6691( C6680 C6691 ) C6680_=_C6696( C6680 C6696 ) C6680_=_C6697( C6680 C6697 ) C6680_=_C7432( C6680 C7432 ) C6680_=_C7539( C6680 C7539 ) \nC6680_=_C9867( C6680 C9867 ) C6683_=_C6684( C6683 C6684 ) C6683_=_C6685( C6683 C6685 ) C6683_=_C6686( C6683 C6686 ) C6683_=_C6687( C6683 C6687 ) C6683_=_C6689( C6683 C6689 ) \nC6683_=_C6690( C6683 C6690 ) C6683_=_C6691( C6683 C6691 ) C6683_=_C6696( C6683 C6696 ) C6683_=_C6697( C6683 C6697 ) C6683_=_C9867( C6683 C9867 ) C6684_=_C6685( C6684 C6685 ) \nC6684_=_C6686( C6684 C6686 ) C6684_=_C6687( C6684 C6687 ) C6684_=_C6689( C6684 C6689 ) C6684_=_C6690( C6684 C6690 ) C6684_=_C6691( C6684 C6691 ) C6684_=_C6696( C6684 C6696 ) \nC6684_=_C6697( C6684 C6697 ) C6684_=_C6947( C6684 C6947 ) C6684_=_C9867( C6684 C9867 ) C6685_=_C6686( C6685 C6686 ) C6685_=_C6687( C6685 C6687 ) C6685_=_C6689( C6685 C6689 ) \nC6685_=_C6690( C6685 C6690 ) C6685_=_C6691( C6685 C6691 ) C6685_=_C6696( C6685 C6696 ) C6685_=_C6697( C6685 C6697 ) C6685_=_C6953( C6685 C6953 ) C6685_=_C9867( C6685 C9867 ) \nC6686_=_C6687( C6686 C6687 ) C6686_=_C6689( C6686 C6689 ) C6686_=_C6690( C6686 C6690 ) C6686_=_C6691( C6686 C6691 ) C6686_=_C6696( C6686 C6696 ) C6686_=_C6697( C6686 C6697 ) \nC6686_=_C6954( C6686 C6954 ) C6686_=_C9867( C6686 C9867 ) C6687_=_C6689( C6687 C6689 ) C6687_=_C6690( C6687 C6690 ) C6687_=_C6691( C6687 C6691 ) C6687_=_C6696( C6687 C6696 ) \nC6687_=_C6697( C6687 C6697 ) C6687_=_C9867( C6687 C9867 ) C6689_=_C6690( C6689 C6690 ) C6689_=_C6691( C6689 C6691 ) C6689_=_C6696( C6689 C6696 ) C6689_=_C6697( C6689 C6697 ) \nC6689_=_C7855( C6689 C7855 ) C6689_=_C9867( C6689 C9867 ) C6690_=_C6691( C6690 C6691 ) C6690_=_C6696( C6690 C6696 ) C6690_=_C6697( C6690 C6697 ) C6690_=_C6957( C6690 C6957 ) \nC6690_=_C8558( C6690 C8558 ) C6690_=_C8697( C6690 C8697 ) C6690_=_C9867( C6690 C9867 ) C6691_=_C6696( C6691 C6696 ) C6691_=_C6697( C6691 C6697 ) C6691_=_C6958( C6691 C6958 ) \nC6691_=_C8950( C6691 C8950 ) C6691_=_C8951( C6691 C8951 ) C6691_=_C9867( C6691 C9867 ) C6696_=_C6697( C6696 C6697 ) C6696_=_C6961( C6696 C6961 ) C6696_=_C7379( C6696 C7379 ) \nC6696_=_C7407( C6696 C7407 ) C6696_=_C7437( C6696 C7437 ) C6696_=_C8560( C6696 C8560 ) C6696_=_C8699( C6696 C8699 ) C6696_=_C9867( C6696 C9867 ) C6697_=_C6962( C6697 C6962 ) \nC6697_=_C7380( C6697 C7380 ) C6697_=_C7408( C6697 C7408 ) C6697_=_C7438( C6697 C7438 ) C6697_=_C8953( C6697 C8953 ) C6697_=_C8994( C6697 C8994 ) C6697_=_C9867( C6697 C9867 ) \nC6707_=_C7186( C6707 C7186 ) C6707_=_C7211( C6707 C7211 ) C6707_=_C7383( C6707 C7383 ) C6707_=_C7384( C6707 C7384 ) C6707_=_C7385( C6707 C7385 ) C6707_=_C7386( C6707 C7386 ) \nC6707_=_C7387( C6707 C7387 ) C6707_=_C7389( C6707 C7389 ) C6707_=_C7391( C6707 C7391 ) C6707_=_C7392( C6707 C7392 ) C6707_=_C7393( C6707 C7393 ) C6707_=_C7400( C6707 C7400 ) \nC6707_=_C7405( C6707 C7405 ) C6707_=_C7406( C6707 C7406 ) C6707_=_C7407( C6707 C7407 ) C6707_=_C7408( C6707 C7408 ) C6722_=_C7237( C6722 C7237 ) C6722_=_C7264( C6722 C7264 ) \nC6722_=_C7355( C6722 C7355 ) C6722_=_C7356( C6722 C7356 ) C6722_=_C7357( C6722 C7357 ) C6722_=_C7358( C6722 C7358 ) C6722_=_C7360( C6722 C7360 ) C6722_=_C7362( C6722 C7362 ) \nC6722_=_C7363( C6722 C7363 ) C6722_=_C7364( C6722 C7364 ) C6722_=_C7365( C6722 C7365 ) C6722_=_C7376( C6722 C7376 ) C6722_=_C7377( C6722 C7377 ) C6722_=_C7378( C6722 C7378 ) \nC6722_=_C7379( C6722 C7379 ) C6722_=_C7380( C6722 C7380 ) C6722_=_C7381( C6722 C7381 ) C6905_=_C6906( C6905 C6906 ) C6905_=_C6926( C6905 C6926 ) C6905_=_C6927( C6905 C6927 ) \nC6905_=_C7142( C6905 C7142 ) C6905_=_C7145( C6905 C7145 ) C6905_=_C7163( C6905 C7163 ) C6905_=_C7167( C6905 C7167 ) C6905_=_C7189( C6905 C7189 ) C6905_=_C7214( C6905 C7214 ) \nC6905_=_C7240( C6905 C7240 ) C6905_=_C7267( C6905 C7267 ) C6905_=_C7294( C6905 C7294 ) C6905_=_C7320( C6905 C7320 ) C6905_=_C7383( C6905 C7383 ) C6905_=_C7410( C6905 C7410 ) \nC6905_=_C7414( C6905 C7414 ) C6905_=_C7415( C6905 C7415 ) C6905_=_C7416( C6905 C7416 ) C6905_=_C7417( C6905 C7417 ) C6905_=_C7429( C6905 C7429 ) C6905_=_C7430( C6905 C7430 ) \nC6905_=_C7431( C6905 C7431 ) C6905_=_C7432( C6905 C7432 ) C6905_=_C7433( C6905 C7433 ) C6905_=_C7437( C6905 C7437 ) C6905_=_C7438( C6905 C7438 ) C6906_=_C6928( C6906 C6928 ) \nC6906_=_C7143( C6906 C7143 ) C6906_=_C7146( C6906 C7146 ) C6906_=_C7164( C6906 C7164 ) C6906_=_C7168( C6906 C7168 ) C6906_=_C7190( C6906 C7190 ) C6906_=_C7215( C6906 C7215 ) \nC6906_=_C7241( C6906 C7241 ) C6906_=_C7268( C6906 C7268 ) C6906_=_C7295( C6906 C7295 ) C6906_=_C7321( C6906 C7321 ) C6906_=_C7358( C6906 C7358 ) C6906_=_C7387( C6906 C7387 ) \nC6906_=_C7479( C6906 C7479 ) C6906_=_C7491( C6906 C7491 ) C6906_=_C7493( C6906 C7493 ) C6916_=_C6917( C6916 C6917 ) C6916_=_C6925( C6916 C6925 ) C6916_=_C6926( C6916 C6926 ) \nC6916_=_C6927( C6916 C6927 ) C6916_=_C6928( C6916 C6928 ) C6916_=_C6930( C6916 C6930 ) C6916_=_C6933( C6916 C6933 ) C6916_=_C6934( C6916 C6934 ) C6916_=_C6935( C6916 C6935 ) \nC6916_=_C6936( C6916 C6936 ) C6916_=_C6937( C6916 C6937 ) C6916_=_C6938( C6916 C6938 ) C6916_=_C6939( C6916 C6939 ) C6916_=_C6940( C6916 C6940 ) C6916_=_C6941( C6916 C6941 ) \nC6916_=_C6943( C6916 C6943 ) C6916_=_C6947( C6916 C6947 ) C6916_=_C6953( C6916 C6953 ) C6916_=_C6954( C6916 C6954 ) C6916_=_C6955( C6916 C6955 ) C6916_=_C6957( C6916 C6957 ) \nC6916_=_C6958( C6916 C6958 ) C6916_=_C6959( C6916 C6959 ) C6916_=_C6960( C6916 C6960 ) C6916_=_C6961( C6916 C6961 ) C6916_=_C6962( C6916 C6962 ) C6916_=_C7141( C6916 C7141 ) \nC6916_=_C7163( C6916 C7163 ) C6916_=_C7164( C6916 C7164 ) C6917_=_C6925( C6917 C6925 ) C6917_=_C6926( C6917 C6926 ) C6917_=_C6927( C6917 C6927 ) C6917_=_C6928( C6917 C6928 ) \nC6917_=_C6930( C6917 C6930 ) C6917_=_C6933( C6917 C6933 ) C6917_=_C6934( C6917 C6934 ) C6917_=_C6935( C6917 C6935 ) C6917_=_C6936( C6917 C6936 ) C6917_=_C6937( C6917 C6937 ) \nC6917_=_C6938( C6917 C6938 ) C6917_=_C6939( C6917 C6939 ) C6917_=_C6940( C6917 C6940 ) C6917_=_C6941( C6917 C6941 ) C6917_=_C6943( C6917 C6943 ) C6917_=_C6947( C6917 C6947 ) \nC6917_=_C6953( C6917 C6953 ) C6917_=_C6954( C6917 C6954 ) C6917_=_C6955( C6917 C6955 ) C6917_=_C6957( C6917 C6957 ) C6917_=_C6958( C6917 C6958 ) C6917_=_C6959( C6917 C6959 ) \nC6917_=_C6960( C6917 C6960 ) C6917_=_C6961( C6917 C6961 ) C6917_=_C6962( C6917 C6962 ) C6917_=_C7167( C6917 C7167 ) C6917_=_C7168( C6917 C7168 ) C6917_=_C7169( C6917 C7169 ) \nC6917_=_C7170( C6917 C7170 ) C6925_=_C6926( C6925 C6926 ) C6925_=_C6927( C6925 C6927 ) C6925_=_C6928( C6925 C6928 ) C6925_=_C6930( C6925 C6930 ) C6925_=_C6933( C6925 C6933 ) \nC6925_=_C6934( C6925 C6934 ) C6925_=_C6935( C6925 C6935 ) C6925_=_C6936( C6925 C6936 ) C6925_=_C6937( C6925 C6937 ) C6925_=_C6938( C6925 C6938 ) C6925_=_C6939( C6925 C6939 ) \nC6925_=_C6940(</w:t>
      </w:r>
    </w:p>
    <w:p>
      <w:pPr>
        <w:pStyle w:val="PreformattedText"/>
        <w:bidi w:val="0"/>
        <w:spacing w:before="0" w:after="0"/>
        <w:jc w:val="left"/>
        <w:rPr/>
      </w:pPr>
      <w:r>
        <w:rPr/>
        <w:t xml:space="preserve"> </w:t>
      </w:r>
      <w:r>
        <w:rPr/>
        <w:t>C6925 C6940 ) C6925_=_C6941( C6925 C6941 ) C6925_=_C6943( C6925 C6943 ) C6925_=_C6947( C6925 C6947 ) C6925_=_C6953( C6925 C6953 ) C6925_=_C6954( C6925 C6954 ) \nC6925_=_C6955( C6925 C6955 ) C6925_=_C6957( C6925 C6957 ) C6925_=_C6958( C6925 C6958 ) C6925_=_C6959( C6925 C6959 ) C6925_=_C6960( C6925 C6960 ) C6925_=_C6961( C6925 C6961 ) \nC6925_=_C6962( C6925 C6962 ) C6925_=_C7350( C6925 C7350 ) C6926_=_C6927( C6926 C6927 ) C6926_=_C6928( C6926 C6928 ) C6926_=_C6930( C6926 C6930 ) C6926_=_C6933( C6926 C6933 ) \nC6926_=_C6934( C6926 C6934 ) C6926_=_C6935( C6926 C6935 ) C6926_=_C6936( C6926 C6936 ) C6926_=_C6937( C6926 C6937 ) C6926_=_C6938( C6926 C6938 ) C6926_=_C6939( C6926 C6939 ) \nC6926_=_C6940( C6926 C6940 ) C6926_=_C6941( C6926 C6941 ) C6926_=_C6943( C6926 C6943 ) C6926_=_C6947( C6926 C6947 ) C6926_=_C6953( C6926 C6953 ) C6926_=_C6954( C6926 C6954 ) \nC6926_=_C6955( C6926 C6955 ) C6926_=_C6957( C6926 C6957 ) C6926_=_C6958( C6926 C6958 ) C6926_=_C6959( C6926 C6959 ) C6926_=_C6960( C6926 C6960 ) C6926_=_C6961( C6926 C6961 ) \nC6926_=_C6962( C6926 C6962 ) C6926_=_C7142( C6926 C7142 ) C6926_=_C7145( C6926 C7145 ) C6926_=_C7163( C6926 C7163 ) C6926_=_C7167( C6926 C7167 ) C6926_=_C7189( C6926 C7189 ) \nC6926_=_C7214( C6926 C7214 ) C6926_=_C7240( C6926 C7240 ) C6926_=_C7267( C6926 C7267 ) C6926_=_C7294( C6926 C7294 ) C6926_=_C7320( C6926 C7320 ) C6926_=_C7383( C6926 C7383 ) \nC6926_=_C7410( C6926 C7410 ) C6926_=_C7414( C6926 C7414 ) C6926_=_C7415( C6926 C7415 ) C6926_=_C7416( C6926 C7416 ) C6926_=_C7417( C6926 C7417 ) C6926_=_C7429( C6926 C7429 ) \nC6926_=_C7430( C6926 C7430 ) C6926_=_C7431( C6926 C7431 ) C6926_=_C7432( C6926 C7432 ) C6926_=_C7433( C6926 C7433 ) C6926_=_C7437( C6926 C7437 ) C6926_=_C7438( C6926 C7438 ) \nC6927_=_C6928( C6927 C6928 ) C6927_=_C6930( C6927 C6930 ) C6927_=_C6933( C6927 C6933 ) C6927_=_C6934( C6927 C6934 ) C6927_=_C6935( C6927 C6935 ) C6927_=_C6936( C6927 C6936 ) \nC6927_=_C6937( C6927 C6937 ) C6927_=_C6938( C6927 C6938 ) C6927_=_C6939( C6927 C6939 ) C6927_=_C6940( C6927 C6940 ) C6927_=_C6941( C6927 C6941 ) C6927_=_C6943( C6927 C6943 ) \nC6927_=_C6947( C6927 C6947 ) C6927_=_C6953( C6927 C6953 ) C6927_=_C6954( C6927 C6954 ) C6927_=_C6955( C6927 C6955 ) C6927_=_C6957( C6927 C6957 ) C6927_=_C6958( C6927 C6958 ) \nC6927_=_C6959( C6927 C6959 ) C6927_=_C6960( C6927 C6960 ) C6927_=_C6961( C6927 C6961 ) C6927_=_C6962( C6927 C6962 ) C6927_=_C7142( C6927 C7142 ) C6927_=_C7145( C6927 C7145 ) \nC6927_=_C7147( C6927 C7147 ) C6927_=_C7163( C6927 C7163 ) C6927_=_C7167( C6927 C7167 ) C6927_=_C7169( C6927 C7169 ) C6927_=_C7189( C6927 C7189 ) C6927_=_C7214( C6927 C7214 ) \nC6927_=_C7240( C6927 C7240 ) C6927_=_C7267( C6927 C7267 ) C6927_=_C7294( C6927 C7294 ) C6927_=_C7320( C6927 C7320 ) C6927_=_C7383( C6927 C7383 ) C6927_=_C7410( C6927 C7410 ) \nC6927_=_C7414( C6927 C7414 ) C6927_=_C7415( C6927 C7415 ) C6927_=_C7416( C6927 C7416 ) C6927_=_C7417( C6927 C7417 ) C6927_=_C7429( C6927 C7429 ) C6927_=_C7430( C6927 C7430 ) \nC6927_=_C7431( C6927 C7431 ) C6927_=_C7432( C6927 C7432 ) C6927_=_C7433( C6927 C7433 ) C6927_=_C7437( C6927 C7437 ) C6927_=_C7438( C6927 C7438 ) C6928_=_C6930( C6928 C6930 ) \nC6928_=_C6933( C6928 C6933 ) C6928_=_C6934( C6928 C6934 ) C6928_=_C6935( C6928 C6935 ) C6928_=_C6936( C6928 C6936 ) C6928_=_C6937( C6928 C6937 ) C6928_=_C6938( C6928 C6938 ) \nC6928_=_C6939( C6928 C6939 ) C6928_=_C6940( C6928 C6940 ) C6928_=_C6941( C6928 C6941 ) C6928_=_C6943( C6928 C6943 ) C6928_=_C6947( C6928 C6947 ) C6928_=_C6953( C6928 C6953 ) \nC6928_=_C6954( C6928 C6954 ) C6928_=_C6955( C6928 C6955 ) C6928_=_C6957( C6928 C6957 ) C6928_=_C6958( C6928 C6958 ) C6928_=_C6959( C6928 C6959 ) C6928_=_C6960( C6928 C6960 ) \nC6928_=_C6961( C6928 C6961 ) C6928_=_C6962( C6928 C6962 ) C6928_=_C7143( C6928 C7143 ) C6928_=_C7146( C6928 C7146 ) C6928_=_C7164( C6928 C7164 ) C6928_=_C7168( C6928 C7168 ) \nC6928_=_C7190( C6928 C7190 ) C6928_=_C7215( C6928 C7215 ) C6928_=_C7241( C6928 C7241 ) C6928_=_C7268( C6928 C7268 ) C6928_=_C7295( C6928 C7295 ) C6928_=_C7321( C6928 C7321 ) \nC6928_=_C7358( C6928 C7358 ) C6928_=_C7387( C6928 C7387 ) C6928_=_C7479( C6928 C7479 ) C6928_=_C7491( C6928 C7491 ) C6928_=_C7493( C6928 C7493 ) C6928_=_C8242( C6928 C8242 ) \nC6930_=_C6933( C6930 C6933 ) C6930_=_C6934( C6930 C6934 ) C6930_=_C6935( C6930 C6935 ) C6930_=_C6936( C6930 C6936 ) C6930_=_C6937( C6930 C6937 ) C6930_=_C6938( C6930 C6938 ) \nC6930_=_C6939( C6930 C6939 ) C6930_=_C6940( C6930 C6940 ) C6930_=_C6941( C6930 C6941 ) C6930_=_C6943( C6930 C6943 ) C6930_=_C6947( C6930 C6947 ) C6930_=_C6953( C6930 C6953 ) \nC6930_=_C6954( C6930 C6954 ) C6930_=_C6955( C6930 C6955 ) C6930_=_C6957( C6930 C6957 ) C6930_=_C6958( C6930 C6958 ) C6930_=_C6959( C6930 C6959 ) C6930_=_C6960( C6930 C6960 ) \nC6930_=_C6961( C6930 C6961 ) C6930_=_C6962( C6930 C6962 ) C6930_=_C7242( C6930 C7242 ) C6930_=_C7269( C6930 C7269 ) C6930_=_C7360( C6930 C7360 ) C6930_=_C7389( C6930 C7389 ) \nC6930_=_C7415( C6930 C7415 ) C6930_=_C7508( C6930 C7508 ) C6933_=_C6934( C6933 C6934 ) C6933_=_C6935( C6933 C6935 ) C6933_=_C6936( C6933 C6936 ) C6933_=_C6937( C6933 C6937 ) \nC6933_=_C6938( C6933 C6938 ) C6933_=_C6939( C6933 C6939 ) C6933_=_C6940( C6933 C6940 ) C6933_=_C6941( C6933 C6941 ) C6933_=_C6943( C6933 C6943 ) C6933_=_C6947( C6933 C6947 ) \nC6933_=_C6953( C6933 C6953 ) C6933_=_C6954( C6933 C6954 ) C6933_=_C6955( C6933 C6955 ) C6933_=_C6957( C6933 C6957 ) C6933_=_C6958( C6933 C6958 ) C6933_=_C6959( C6933 C6959 ) \nC6933_=_C6960( C6933 C6960 ) C6933_=_C6961( C6933 C6961 ) C6933_=_C6962( C6933 C6962 ) C6933_=_C7644( C6933 C7644 ) C6933_=_C7751( C6933 C7751 ) C6934_=_C6935( C6934 C6935 ) \nC6934_=_C6936( C6934 C6936 ) C6934_=_C6937( C6934 C6937 ) C6934_=_C6938( C6934 C6938 ) C6934_=_C6939( C6934 C6939 ) C6934_=_C6940( C6934 C6940 ) C6934_=_C6941( C6934 C6941 ) \nC6934_=_C6943( C6934 C6943 ) C6934_=_C6947( C6934 C6947 ) C6934_=_C6953( C6934 C6953 ) C6934_=_C6954( C6934 C6954 ) C6934_=_C6955( C6934 C6955 ) C6934_=_C6957( C6934 C6957 ) \nC6934_=_C6958( C6934 C6958 ) C6934_=_C6959( C6934 C6959 ) C6934_=_C6960( C6934 C6960 ) C6934_=_C6961( C6934 C6961 ) C6934_=_C6962( C6934 C6962 ) C6935_=_C6936( C6935 C6936 ) \nC6935_=_C6937( C6935 C6937 ) C6935_=_C6938( C6935 C6938 ) C6935_=_C6939( C6935 C6939 ) C6935_=_C6940( C6935 C6940 ) C6935_=_C6941( C6935 C6941 ) C6935_=_C6943( C6935 C6943 ) \nC6935_=_C6947( C6935 C6947 ) C6935_=_C6953( C6935 C6953 ) C6935_=_C6954( C6935 C6954 ) C6935_=_C6955( C6935 C6955 ) C6935_=_C6957( C6935 C6957 ) C6935_=_C6958( C6935 C6958 ) \nC6935_=_C6959( C6935 C6959 ) C6935_=_C6960( C6935 C6960 ) C6935_=_C6961( C6935 C6961 ) C6935_=_C6962( C6935 C6962 ) C6936_=_C6937( C6936 C6937 ) C6936_=_C6938( C6936 C6938 ) \nC6936_=_C6939( C6936 C6939 ) C6936_=_C6940( C6936 C6940 ) C6936_=_C6941( C6936 C6941 ) C6936_=_C6943( C6936 C6943 ) C6936_=_C6947( C6936 C6947 ) C6936_=_C6953( C6936 C6953 ) \nC6936_=_C6954( C6936 C6954 ) C6936_=_C6955( C6936 C6955 ) C6936_=_C6957( C6936 C6957 ) C6936_=_C6958( C6936 C6958 ) C6936_=_C6959( C6936 C6959 ) C6936_=_C6960( C6936 C6960 ) \nC6936_=_C6961( C6936 C6961 ) C6936_=_C6962( C6936 C6962 ) C6937_=_C6938( C6937 C6938 ) C6937_=_C6939( C6937 C6939 ) C6937_=_C6940( C6937 C6940 ) C6937_=_C6941( C6937 C6941 ) \nC6937_=_C6943( C6937 C6943 ) C6937_=_C6947( C6937 C6947 ) C6937_=_C6953( C6937 C6953 ) C6937_=_C6954( C6937 C6954 ) C6937_=_C6955( C6937 C6955 ) C6937_=_C6957( C6937 C6957 ) \nC6937_=_C6958( C6937 C6958 ) C6937_=_C6959( C6937 C6959 ) C6937_=_C6960( C6937 C6960 ) C6937_=_C6961( C6937 C6961 ) C6937_=_C6962( C6937 C6962 ) C6938_=_C6939( C6938 C6939 ) \nC6938_=_C6940( C6938 C6940 ) C6938_=_C6941( C6938 C6941 ) C6938_=_C6943( C6938 C6943 ) C6938_=_C6947( C6938 C6947 ) C6938_=_C6953( C6938 C6953 ) C6938_=_C6954( C6938 C6954 ) \nC6938_=_C6955( C6938 C6955 ) C6938_=_C6957( C6938 C6957 ) C6938_=_C6958( C6938 C6958 ) C6938_=_C6959( C6938 C6959 ) C6938_=_C6960( C6938 C6960 ) C6938_=_C6961( C6938 C6961 ) \nC6938_=_C6962( C6938 C6962 ) C6939_=_C6940( C6939 C6940 ) C6939_=_C6941( C6939 C6941 ) C6939_=_C6943( C6939 C6943 ) C6939_=_C6947( C6939 C6947 ) C6939_=_C6953( C6939 C6953 ) \nC6939_=_C6954( C6939 C6954 ) C6939_=_C6955( C6939 C6955 ) C6939_=_C6957( C6939 C6957 ) C6939_=_C6958( C6939 C6958 ) C6939_=_C6959( C6939 C6959 ) C6939_=_C6960( C6939 C6960 ) \nC6939_=_C6961( C6939 C6961 ) C6939_=_C6962( C6939 C6962 ) C6940_=_C6941( C6940 C6941 ) C6940_=_C6943( C6940 C6943 ) C6940_=_C6947( C6940 C6947 ) C6940_=_C6953( C6940 C6953 ) \nC6940_=_C6954( C6940 C6954 ) C6940_=_C6955( C6940 C6955 ) C6940_=_C6957( C6940 C6957 ) C6940_=_C6958( C6940 C6958 ) C6940_=_C6959( C6940 C6959 ) C6940_=_C6960( C6940 C6960 ) \nC6940_=_C6961( C6940 C6961 ) C6940_=_C6962( C6940 C6962 ) C6941_=_C6943( C6941 C6943 ) C6941_=_C6947( C6941 C6947 ) C6941_=_C6953( C6941 C6953 ) C6941_=_C6954( C6941 C6954 ) \nC6941_=_C6955( C6941 C6955 ) C6941_=_C6957( C6941 C6957 ) C6941_=_C6958( C6941 C6958 ) C6941_=_C6959( C6941 C6959 ) C6941_=_C6960( C6941 C6960 ) C6941_=_C6961( C6941 C6961 ) \nC6941_=_C6962( C6941 C6962 ) C6941_=_C7400( C6941 C7400 ) C6941_=_C7839( C6941 C7839 ) C6941_=_C7840( C6941 C7840 ) C6941_=_C7841( C6941 C7841 ) C6941_=_C7845( C6941 C7845 ) \nC6941_=_C7848( C6941 C7848 ) C6941_=_C7849( C6941 C7849 ) C6941_=_C7855( C6941 C7855 ) C6941_=_C7863( C6941 C7863 ) C6941_=_C7866( C6941 C7866 ) C6941_=_C7867( C6941 C7867 ) \nC6941_=_C7868( C6941 C7868 ) C6943_=_C6947( C6943 C6947 ) C6943_=_C6953( C6943 C6953 ) C6943_=_C6954( C6943 C6954 ) C6943_=_C6955( C6943 C6955 ) C6943_=_C6957( C6943 C6957 ) \nC6943_=_C6958( C6943 C6958 ) C6943_=_C6959( C6943 C6959 ) C6943_=_C6960( C6943 C6960 ) C6943_=_C6961( C6943 C6961 ) C6943_=_C6962( C6943 C6962 ) C6943_=_C7243( C6943 C7243 ) \nC6943_=_C7270( C6943 C7270 ) C6943_=_C7982( C6943 C7982 ) C6947_=_C6953( C6947 C6953 ) C6947_=_C6954( C6947 C6954 ) C6947_=_C6955( C6947 C6955 ) C6947_=_C6957( C6947 C6957 ) \nC6947_=_C6958( C6947 C6958 ) C6947_=_C6959( C6947 C6959 ) C6947_=_C6960(</w:t>
      </w:r>
    </w:p>
    <w:p>
      <w:pPr>
        <w:pStyle w:val="PreformattedText"/>
        <w:bidi w:val="0"/>
        <w:spacing w:before="0" w:after="0"/>
        <w:jc w:val="left"/>
        <w:rPr/>
      </w:pPr>
      <w:r>
        <w:rPr/>
        <w:t xml:space="preserve"> </w:t>
      </w:r>
      <w:r>
        <w:rPr/>
        <w:t>C6947 C6960 ) C6947_=_C6961( C6947 C6961 ) C6947_=_C6962( C6947 C6962 ) C6947_=_C8242( C6947 C8242 ) \nC6953_=_C6954( C6953 C6954 ) C6953_=_C6955( C6953 C6955 ) C6953_=_C6957( C6953 C6957 ) C6953_=_C6958( C6953 C6958 ) C6953_=_C6959( C6953 C6959 ) C6953_=_C6960( C6953 C6960 ) \nC6953_=_C6961( C6953 C6961 ) C6953_=_C6962( C6953 C6962 ) C6954_=_C6955( C6954 C6955 ) C6954_=_C6957( C6954 C6957 ) C6954_=_C6958( C6954 C6958 ) C6954_=_C6959( C6954 C6959 ) \nC6954_=_C6960( C6954 C6960 ) C6954_=_C6961( C6954 C6961 ) C6954_=_C6962( C6954 C6962 ) C6955_=_C6957( C6955 C6957 ) C6955_=_C6958( C6955 C6958 ) C6955_=_C6959( C6955 C6959 ) \nC6955_=_C6960( C6955 C6960 ) C6955_=_C6961( C6955 C6961 ) C6955_=_C6962( C6955 C6962 ) C6955_=_C8941( C6955 C8941 ) C6955_=_C8942( C6955 C8942 ) C6957_=_C6958( C6957 C6958 ) \nC6957_=_C6959( C6957 C6959 ) C6957_=_C6960( C6957 C6960 ) C6957_=_C6961( C6957 C6961 ) C6957_=_C6962( C6957 C6962 ) C6957_=_C8558( C6957 C8558 ) C6957_=_C8697( C6957 C8697 ) \nC6958_=_C6959( C6958 C6959 ) C6958_=_C6960( C6958 C6960 ) C6958_=_C6961( C6958 C6961 ) C6958_=_C6962( C6958 C6962 ) C6958_=_C8950( C6958 C8950 ) C6958_=_C8951( C6958 C8951 ) \nC6959_=_C6960( C6959 C6960 ) C6959_=_C6961( C6959 C6961 ) C6959_=_C6962( C6959 C6962 ) C6959_=_C7377( C6959 C7377 ) C6959_=_C7405( C6959 C7405 ) C6959_=_C8944( C6959 C8944 ) \nC6959_=_C8988( C6959 C8988 ) C6960_=_C6961( C6960 C6961 ) C6960_=_C6962( C6960 C6962 ) C6960_=_C7378( C6960 C7378 ) C6960_=_C7406( C6960 C7406 ) C6960_=_C9108( C6960 C9108 ) \nC6960_=_C9109( C6960 C9109 ) C6961_=_C6962( C6961 C6962 ) C6961_=_C7379( C6961 C7379 ) C6961_=_C7407( C6961 C7407 ) C6961_=_C7437( C6961 C7437 ) C6961_=_C8560( C6961 C8560 ) \nC6961_=_C8699( C6961 C8699 ) C6962_=_C7380( C6962 C7380 ) C6962_=_C7408( C6962 C7408 ) C6962_=_C7438( C6962 C7438 ) C6962_=_C8953( C6962 C8953 ) C6962_=_C8994( C6962 C8994 ) \nC7141_=_C7142( C7141 C7142 ) C7141_=_C7143( C7141 C7143 ) C7141_=_C7163( C7141 C7163 ) C7141_=_C7164( C7141 C7164 ) C7142_=_C7143( C7142 C7143 ) C7142_=_C7145( C7142 C7145 ) \nC7142_=_C7163( C7142 C7163 ) C7142_=_C7167( C7142 C7167 ) C7142_=_C7189( C7142 C7189 ) C7142_=_C7214( C7142 C7214 ) C7142_=_C7240( C7142 C7240 ) C7142_=_C7267( C7142 C7267 ) \nC7142_=_C7294( C7142 C7294 ) C7142_=_C7320( C7142 C7320 ) C7142_=_C7383( C7142 C7383 ) C7142_=_C7410( C7142 C7410 ) C7142_=_C7414( C7142 C7414 ) C7142_=_C7415( C7142 C7415 ) \nC7142_=_C7416( C7142 C7416 ) C7142_=_C7417( C7142 C7417 ) C7142_=_C7429( C7142 C7429 ) C7142_=_C7430( C7142 C7430 ) C7142_=_C7431( C7142 C7431 ) C7142_=_C7432( C7142 C7432 ) \nC7142_=_C7433( C7142 C7433 ) C7142_=_C7437( C7142 C7437 ) C7142_=_C7438( C7142 C7438 ) C7143_=_C7146( C7143 C7146 ) C7143_=_C7164( C7143 C7164 ) C7143_=_C7168( C7143 C7168 ) \nC7143_=_C7190( C7143 C7190 ) C7143_=_C7215( C7143 C7215 ) C7143_=_C7241( C7143 C7241 ) C7143_=_C7268( C7143 C7268 ) C7143_=_C7295( C7143 C7295 ) C7143_=_C7321( C7143 C7321 ) \nC7143_=_C7358( C7143 C7358 ) C7143_=_C7387( C7143 C7387 ) C7143_=_C7479( C7143 C7479 ) C7143_=_C7491( C7143 C7491 ) C7143_=_C7493( C7143 C7493 ) C7145_=_C7146( C7145 C7146 ) \nC7145_=_C7147( C7145 C7147 ) C7145_=_C7148( C7145 C7148 ) C7145_=_C7163( C7145 C7163 ) C7145_=_C7167( C7145 C7167 ) C7145_=_C7189( C7145 C7189 ) C7145_=_C7214( C7145 C7214 ) \nC7145_=_C7240( C7145 C7240 ) C7145_=_C7267( C7145 C7267 ) C7145_=_C7294( C7145 C7294 ) C7145_=_C7320( C7145 C7320 ) C7145_=_C7383( C7145 C7383 ) C7145_=_C7410( C7145 C7410 ) \nC7145_=_C7414( C7145 C7414 ) C7145_=_C7415( C7145 C7415 ) C7145_=_C7416( C7145 C7416 ) C7145_=_C7417( C7145 C7417 ) C7145_=_C7429( C7145 C7429 ) C7145_=_C7430( C7145 C7430 ) \nC7145_=_C7431( C7145 C7431 ) C7145_=_C7432( C7145 C7432 ) C7145_=_C7433( C7145 C7433 ) C7145_=_C7437( C7145 C7437 ) C7145_=_C7438( C7145 C7438 ) C7145_=_C7976( C7145 C7976 ) \nC7145_=_C7978( C7145 C7978 ) C7146_=_C7147( C7146 C7147 ) C7146_=_C7148( C7146 C7148 ) C7146_=_C7164( C7146 C7164 ) C7146_=_C7168( C7146 C7168 ) C7146_=_C7190( C7146 C7190 ) \nC7146_=_C7215( C7146 C7215 ) C7146_=_C7241( C7146 C7241 ) C7146_=_C7268( C7146 C7268 ) C7146_=_C7295( C7146 C7295 ) C7146_=_C7321( C7146 C7321 ) C7146_=_C7358( C7146 C7358 ) \nC7146_=_C7387( C7146 C7387 ) C7146_=_C7479( C7146 C7479 ) C7146_=_C7491( C7146 C7491 ) C7146_=_C7493( C7146 C7493 ) C7147_=_C7148( C7147 C7148 ) C7147_=_C7169( C7147 C7169 ) \nC7148_=_C7170( C7148 C7170 ) C7163_=_C7164( C7163 C7164 ) C7163_=_C7167( C7163 C7167 ) C7163_=_C7189( C7163 C7189 ) C7163_=_C7214( C7163 C7214 ) C7163_=_C7240( C7163 C7240 ) \nC7163_=_C7267( C7163 C7267 ) C7163_=_C7294( C7163 C7294 ) C7163_=_C7320( C7163 C7320 ) C7163_=_C7383( C7163 C7383 ) C7163_=_C7410( C7163 C7410 ) C7163_=_C7414( C7163 C7414 ) \nC7163_=_C7415( C7163 C7415 ) C7163_=_C7416( C7163 C7416 ) C7163_=_C7417( C7163 C7417 ) C7163_=_C7429( C7163 C7429 ) C7163_=_C7430( C7163 C7430 ) C7163_=_C7431( C7163 C7431 ) \nC7163_=_C7432( C7163 C7432 ) C7163_=_C7433( C7163 C7433 ) C7163_=_C7437( C7163 C7437 ) C7163_=_C7438( C7163 C7438 ) C7164_=_C7168( C7164 C7168 ) C7164_=_C7190( C7164 C7190 ) \nC7164_=_C7215( C7164 C7215 ) C7164_=_C7241( C7164 C7241 ) C7164_=_C7268( C7164 C7268 ) C7164_=_C7295( C7164 C7295 ) C7164_=_C7321( C7164 C7321 ) C7164_=_C7358( C7164 C7358 ) \nC7164_=_C7387( C7164 C7387 ) C7164_=_C7479( C7164 C7479 ) C7164_=_C7491( C7164 C7491 ) C7164_=_C7493( C7164 C7493 ) C7167_=_C7168( C7167 C7168 ) C7167_=_C7169( C7167 C7169 ) \nC7167_=_C7170( C7167 C7170 ) C7167_=_C7189( C7167 C7189 ) C7167_=_C7214( C7167 C7214 ) C7167_=_C7240( C7167 C7240 ) C7167_=_C7267( C7167 C7267 ) C7167_=_C7294( C7167 C7294 ) \nC7167_=_C7320( C7167 C7320 ) C7167_=_C7383( C7167 C7383 ) C7167_=_C7410( C7167 C7410 ) C7167_=_C7414( C7167 C7414 ) C7167_=_C7415( C7167 C7415 ) C7167_=_C7416( C7167 C7416 ) \nC7167_=_C7417( C7167 C7417 ) C7167_=_C7429( C7167 C7429 ) C7167_=_C7430( C7167 C7430 ) C7167_=_C7431( C7167 C7431 ) C7167_=_C7432( C7167 C7432 ) C7167_=_C7433( C7167 C7433 ) \nC7167_=_C7437( C7167 C7437 ) C7167_=_C7438( C7167 C7438 ) C7167_=_C8074( C7167 C8074 ) C7167_=_C8076( C7167 C8076 ) C7168_=_C7169( C7168 C7169 ) C7168_=_C7170( C7168 C7170 ) \nC7168_=_C7190( C7168 C7190 ) C7168_=_C7215( C7168 C7215 ) C7168_=_C7241( C7168 C7241 ) C7168_=_C7268( C7168 C7268 ) C7168_=_C7295( C7168 C7295 ) C7168_=_C7321( C7168 C7321 ) \nC7168_=_C7358( C7168 C7358 ) C7168_=_C7387( C7168 C7387 ) C7168_=_C7479( C7168 C7479 ) C7168_=_C7491( C7168 C7491 ) C7168_=_C7493( C7168 C7493 ) C7169_=_C7170( C7169 C7170 ) \nC7181_=_C7182( C7181 C7182 ) C7186_=_C7211( C7186 C7211 ) C7186_=_C7383( C7186 C7383 ) C7186_=_C7384( C7186 C7384 ) C7186_=_C7385( C7186 C7385 ) C7186_=_C7386( C7186 C7386 ) \nC7186_=_C7387( C7186 C7387 ) C7186_=_C7389( C7186 C7389 ) C7186_=_C7391( C7186 C7391 ) C7186_=_C7392( C7186 C7392 ) C7186_=_C7393( C7186 C7393 ) C7186_=_C7400( C7186 C7400 ) \nC7186_=_C7405( C7186 C7405 ) C7186_=_C7406( C7186 C7406 ) C7186_=_C7407( C7186 C7407 ) C7186_=_C7408( C7186 C7408 ) C7189_=_C7190( C7189 C7190 ) C7189_=_C7214( C7189 C7214 ) \nC7189_=_C7240( C7189 C7240 ) C7189_=_C7267( C7189 C7267 ) C7189_=_C7294( C7189 C7294 ) C7189_=_C7320( C7189 C7320 ) C7189_=_C7383( C7189 C7383 ) C7189_=_C7410( C7189 C7410 ) \nC7189_=_C7414( C7189 C7414 ) C7189_=_C7415( C7189 C7415 ) C7189_=_C7416( C7189 C7416 ) C7189_=_C7417( C7189 C7417 ) C7189_=_C7429( C7189 C7429 ) C7189_=_C7430( C7189 C7430 ) \nC7189_=_C7431( C7189 C7431 ) C7189_=_C7432( C7189 C7432 ) C7189_=_C7433( C7189 C7433 ) C7189_=_C7437( C7189 C7437 ) C7189_=_C7438( C7189 C7438 ) C7190_=_C7215( C7190 C7215 ) \nC7190_=_C7241( C7190 C7241 ) C7190_=_C7268( C7190 C7268 ) C7190_=_C7295( C7190 C7295 ) C7190_=_C7321( C7190 C7321 ) C7190_=_C7358( C7190 C7358 ) C7190_=_C7387( C7190 C7387 ) \nC7190_=_C7479( C7190 C7479 ) C7190_=_C7491( C7190 C7491 ) C7190_=_C7493( C7190 C7493 ) C7211_=_C7212( C7211 C7212 ) C7211_=_C7383( C7211 C7383 ) C7211_=_C7384( C7211 C7384 ) \nC7211_=_C7385( C7211 C7385 ) C7211_=_C7386( C7211 C7386 ) C7211_=_C7387( C7211 C7387 ) C7211_=_C7389( C7211 C7389 ) C7211_=_C7391( C7211 C7391 ) C7211_=_C7392( C7211 C7392 ) \nC7211_=_C7393( C7211 C7393 ) C7211_=_C7400( C7211 C7400 ) C7211_=_C7405( C7211 C7405 ) C7211_=_C7406( C7211 C7406 ) C7211_=_C7407( C7211 C7407 ) C7211_=_C7408( C7211 C7408 ) \nC7212_=_C7386( C7212 C7386 ) C7212_=_C7479( C7212 C7479 ) C7212_=_C7480( C7212 C7480 ) C7212_=_C7481( C7212 C7481 ) C7212_=_C7482( C7212 C7482 ) C7212_=_C7483( C7212 C7483 ) \nC7214_=_C7215( C7214 C7215 ) C7214_=_C7240( C7214 C7240 ) C7214_=_C7267( C7214 C7267 ) C7214_=_C7294( C7214 C7294 ) C7214_=_C7320( C7214 C7320 ) C7214_=_C7383( C7214 C7383 ) \nC7214_=_C7410( C7214 C7410 ) C7214_=_C7414( C7214 C7414 ) C7214_=_C7415( C7214 C7415 ) C7214_=_C7416( C7214 C7416 ) C7214_=_C7417( C7214 C7417 ) C7214_=_C7429( C7214 C7429 ) \nC7214_=_C7430( C7214 C7430 ) C7214_=_C7431( C7214 C7431 ) C7214_=_C7432( C7214 C7432 ) C7214_=_C7433( C7214 C7433 ) C7214_=_C7437( C7214 C7437 ) C7214_=_C7438( C7214 C7438 ) \nC7215_=_C7241( C7215 C7241 ) C7215_=_C7268( C7215 C7268 ) C7215_=_C7295( C7215 C7295 ) C7215_=_C7321( C7215 C7321 ) C7215_=_C7358( C7215 C7358 ) C7215_=_C7387( C7215 C7387 ) \nC7215_=_C7479( C7215 C7479 ) C7215_=_C7491( C7215 C7491 ) C7215_=_C7493( C7215 C7493 ) C7237_=_C7238( C7237 C7238 ) C7237_=_C7264( C7237 C7264 ) C7237_=_C7355( C7237 C7355 ) \nC7237_=_C7356( C7237 C7356 ) C7237_=_C7357( C7237 C7357 ) C7237_=_C7358( C7237 C7358 ) C7237_=_C7360( C7237 C7360 ) C7237_=_C7362( C7237 C7362 ) C7237_=_C7363( C7237 C7363 ) \nC7237_=_C7364( C7237 C7364 ) C7237_=_C7365( C7237 C7365 ) C7237_=_C7376( C7237 C7376 ) C7237_=_C7377( C7237 C7377 ) C7237_=_C7378( C7237 C7378 ) C7237_=_C7379( C7237 C7379 ) \nC7237_=_C7380( C7237 C7380 ) C7238_=_C7265( C7238 C7265 ) C7238_=_C7357( C7238 C7357 ) C7238_=_C7466( C7238 C7466 ) C7238_=_C7467( C7238 C7467 ) C7238_=_C7468( C7238 C7468 ) \nC7238_=_C7469( C7238 C7469 ) C7240_=_C7241( C7240 C7241 ) C7240_=_C7242( C7240 C7242 ) C7240_=_C7243( C7240 C7243 ) C7240_=_C7267(</w:t>
      </w:r>
    </w:p>
    <w:p>
      <w:pPr>
        <w:pStyle w:val="PreformattedText"/>
        <w:bidi w:val="0"/>
        <w:spacing w:before="0" w:after="0"/>
        <w:jc w:val="left"/>
        <w:rPr/>
      </w:pPr>
      <w:r>
        <w:rPr/>
        <w:t xml:space="preserve"> </w:t>
      </w:r>
      <w:r>
        <w:rPr/>
        <w:t>C7240 C7267 ) C7240_=_C7294( C7240 C7294 ) \nC7240_=_C7320( C7240 C7320 ) C7240_=_C7383( C7240 C7383 ) C7240_=_C7410( C7240 C7410 ) C7240_=_C7414( C7240 C7414 ) C7240_=_C7415( C7240 C7415 ) C7240_=_C7416( C7240 C7416 ) \nC7240_=_C7417( C7240 C7417 ) C7240_=_C7429( C7240 C7429 ) C7240_=_C7430( C7240 C7430 ) C7240_=_C7431( C7240 C7431 ) C7240_=_C7432( C7240 C7432 ) C7240_=_C7433( C7240 C7433 ) \nC7240_=_C7437( C7240 C7437 ) C7240_=_C7438( C7240 C7438 ) C7241_=_C7242( C7241 C7242 ) C7241_=_C7243( C7241 C7243 ) C7241_=_C7268( C7241 C7268 ) C7241_=_C7295( C7241 C7295 ) \nC7241_=_C7321( C7241 C7321 ) C7241_=_C7358( C7241 C7358 ) C7241_=_C7387( C7241 C7387 ) C7241_=_C7479( C7241 C7479 ) C7241_=_C7491( C7241 C7491 ) C7241_=_C7493( C7241 C7493 ) \nC7242_=_C7243( C7242 C7243 ) C7242_=_C7269( C7242 C7269 ) C7242_=_C7360( C7242 C7360 ) C7242_=_C7389( C7242 C7389 ) C7242_=_C7415( C7242 C7415 ) C7242_=_C7508( C7242 C7508 ) \nC7243_=_C7270( C7243 C7270 ) C7243_=_C7982( C7243 C7982 ) C7264_=_C7265( C7264 C7265 ) C7264_=_C7355( C7264 C7355 ) C7264_=_C7356( C7264 C7356 ) C7264_=_C7357( C7264 C7357 ) \nC7264_=_C7358( C7264 C7358 ) C7264_=_C7360( C7264 C7360 ) C7264_=_C7362( C7264 C7362 ) C7264_=_C7363( C7264 C7363 ) C7264_=_C7364( C7264 C7364 ) C7264_=_C7365( C7264 C7365 ) \nC7264_=_C7376( C7264 C7376 ) C7264_=_C7377( C7264 C7377 ) C7264_=_C7378( C7264 C7378 ) C7264_=_C7379( C7264 C7379 ) C7264_=_C7380( C7264 C7380 ) C7265_=_C7357( C7265 C7357 ) \nC7265_=_C7466( C7265 C7466 ) C7265_=_C7467( C7265 C7467 ) C7265_=_C7468( C7265 C7468 ) C7265_=_C7469( C7265 C7469 ) C7267_=_C7268( C7267 C7268 ) C7267_=_C7269( C7267 C7269 ) \nC7267_=_C7270( C7267 C7270 ) C7267_=_C7294( C7267 C7294 ) C7267_=_C7320( C7267 C7320 ) C7267_=_C7383( C7267 C7383 ) C7267_=_C7410( C7267 C7410 ) C7267_=_C7414( C7267 C7414 ) \nC7267_=_C7415( C7267 C7415 ) C7267_=_C7416( C7267 C7416 ) C7267_=_C7417( C7267 C7417 ) C7267_=_C7429( C7267 C7429 ) C7267_=_C7430( C7267 C7430 ) C7267_=_C7431( C7267 C7431 ) \nC7267_=_C7432( C7267 C7432 ) C7267_=_C7433( C7267 C7433 ) C7267_=_C7437( C7267 C7437 ) C7267_=_C7438( C7267 C7438 ) C7268_=_C7269( C7268 C7269 ) C7268_=_C7270( C7268 C7270 ) \nC7268_=_C7295( C7268 C7295 ) C7268_=_C7321( C7268 C7321 ) C7268_=_C7358( C7268 C7358 ) C7268_=_C7387( C7268 C7387 ) C7268_=_C7479( C7268 C7479 ) C7268_=_C7491( C7268 C7491 ) \nC7268_=_C7493( C7268 C7493 ) C7269_=_C7270( C7269 C7270 ) C7269_=_C7360( C7269 C7360 ) C7269_=_C7389( C7269 C7389 ) C7269_=_C7415( C7269 C7415 ) C7269_=_C7508( C7269 C7508 ) \nC7270_=_C7982( C7270 C7982 ) C7292_=_C7318( C7292 C7318 ) C7292_=_C7355( C7292 C7355 ) C7292_=_C7453( C7292 C7453 ) C7292_=_C7462( C7292 C7462 ) C7292_=_C7463( C7292 C7463 ) \nC7294_=_C7295( C7294 C7295 ) C7294_=_C7320( C7294 C7320 ) C7294_=_C7383( C7294 C7383 ) C7294_=_C7410( C7294 C7410 ) C7294_=_C7414( C7294 C7414 ) C7294_=_C7415( C7294 C7415 ) \nC7294_=_C7416( C7294 C7416 ) C7294_=_C7417( C7294 C7417 ) C7294_=_C7429( C7294 C7429 ) C7294_=_C7430( C7294 C7430 ) C7294_=_C7431( C7294 C7431 ) C7294_=_C7432( C7294 C7432 ) \nC7294_=_C7433( C7294 C7433 ) C7294_=_C7437( C7294 C7437 ) C7294_=_C7438( C7294 C7438 ) C7295_=_C7321( C7295 C7321 ) C7295_=_C7358( C7295 C7358 ) C7295_=_C7387( C7295 C7387 ) \nC7295_=_C7479( C7295 C7479 ) C7295_=_C7491( C7295 C7491 ) C7295_=_C7493( C7295 C7493 ) C7318_=_C7355( C7318 C7355 ) C7318_=_C7453( C7318 C7453 ) C7318_=_C7462( C7318 C7462 ) \nC7318_=_C7463( C7318 C7463 ) C7320_=_C7321( C7320 C7321 ) C7320_=_C7383( C7320 C7383 ) C7320_=_C7410( C7320 C7410 ) C7320_=_C7414( C7320 C7414 ) C7320_=_C7415( C7320 C7415 ) \nC7320_=_C7416( C7320 C7416 ) C7320_=_C7417( C7320 C7417 ) C7320_=_C7429( C7320 C7429 ) C7320_=_C7430( C7320 C7430 ) C7320_=_C7431( C7320 C7431 ) C7320_=_C7432( C7320 C7432 ) \nC7320_=_C7433( C7320 C7433 ) C7320_=_C7437( C7320 C7437 ) C7320_=_C7438( C7320 C7438 ) C7321_=_C7358( C7321 C7358 ) C7321_=_C7387( C7321 C7387 ) C7321_=_C7479( C7321 C7479 ) \nC7321_=_C7491( C7321 C7491 ) C7321_=_C7493( C7321 C7493 ) C7355_=_C7356( C7355 C7356 ) C7355_=_C7357( C7355 C7357 ) C7355_=_C7358( C7355 C7358 ) C7355_=_C7360( C7355 C7360 ) \nC7355_=_C7362( C7355 C7362 ) C7355_=_C7363( C7355 C7363 ) C7355_=_C7364( C7355 C7364 ) C7355_=_C7365( C7355 C7365 ) C7355_=_C7376( C7355 C7376 ) C7355_=_C7377( C7355 C7377 ) \nC7355_=_C7378( C7355 C7378 ) C7355_=_C7379( C7355 C7379 ) C7355_=_C7380( C7355 C7380 ) C7355_=_C7381( C7355 C7381 ) C7355_=_C7384( C7355 C7384 ) C7355_=_C7410( C7355 C7410 ) \nC7355_=_C7447( C7355 C7447 ) C7355_=_C7452( C7355 C7452 ) C7355_=_C7453( C7355 C7453 ) C7355_=_C7462( C7355 C7462 ) C7355_=_C7463( C7355 C7463 ) C7356_=_C7357( C7356 C7357 ) \nC7356_=_C7358( C7356 C7358 ) C7356_=_C7360( C7356 C7360 ) C7356_=_C7362( C7356 C7362 ) C7356_=_C7363( C7356 C7363 ) C7356_=_C7364( C7356 C7364 ) C7356_=_C7365( C7356 C7365 ) \nC7356_=_C7376( C7356 C7376 ) C7356_=_C7377( C7356 C7377 ) C7356_=_C7378( C7356 C7378 ) C7356_=_C7379( C7356 C7379 ) C7356_=_C7380( C7356 C7380 ) C7356_=_C7385( C7356 C7385 ) \nC7357_=_C7358( C7357 C7358 ) C7357_=_C7360( C7357 C7360 ) C7357_=_C7362( C7357 C7362 ) C7357_=_C7363( C7357 C7363 ) C7357_=_C7364( C7357 C7364 ) C7357_=_C7365( C7357 C7365 ) \nC7357_=_C7376( C7357 C7376 ) C7357_=_C7377( C7357 C7377 ) C7357_=_C7378( C7357 C7378 ) C7357_=_C7379( C7357 C7379 ) C7357_=_C7380( C7357 C7380 ) C7357_=_C7466( C7357 C7466 ) \nC7357_=_C7467( C7357 C7467 ) C7357_=_C7468( C7357 C7468 ) C7357_=_C7469( C7357 C7469 ) C7358_=_C7360( C7358 C7360 ) C7358_=_C7362( C7358 C7362 ) C7358_=_C7363( C7358 C7363 ) \nC7358_=_C7364( C7358 C7364 ) C7358_=_C7365( C7358 C7365 ) C7358_=_C7376( C7358 C7376 ) C7358_=_C7377( C7358 C7377 ) C7358_=_C7378( C7358 C7378 ) C7358_=_C7379( C7358 C7379 ) \nC7358_=_C7380( C7358 C7380 ) C7358_=_C7387( C7358 C7387 ) C7358_=_C7479( C7358 C7479 ) C7358_=_C7491( C7358 C7491 ) C7358_=_C7493( C7358 C7493 ) C7360_=_C7362( C7360 C7362 ) \nC7360_=_C7363( C7360 C7363 ) C7360_=_C7364( C7360 C7364 ) C7360_=_C7365( C7360 C7365 ) C7360_=_C7376( C7360 C7376 ) C7360_=_C7377( C7360 C7377 ) C7360_=_C7378( C7360 C7378 ) \nC7360_=_C7379( C7360 C7379 ) C7360_=_C7380( C7360 C7380 ) C7360_=_C7389( C7360 C7389 ) C7360_=_C7415( C7360 C7415 ) C7360_=_C7508( C7360 C7508 ) C7362_=_C7363( C7362 C7363 ) \nC7362_=_C7364( C7362 C7364 ) C7362_=_C7365( C7362 C7365 ) C7362_=_C7376( C7362 C7376 ) C7362_=_C7377( C7362 C7377 ) C7362_=_C7378( C7362 C7378 ) C7362_=_C7379( C7362 C7379 ) \nC7362_=_C7380( C7362 C7380 ) C7363_=_C7364( C7363 C7364 ) C7363_=_C7365( C7363 C7365 ) C7363_=_C7376( C7363 C7376 ) C7363_=_C7377( C7363 C7377 ) C7363_=_C7378( C7363 C7378 ) \nC7363_=_C7379( C7363 C7379 ) C7363_=_C7380( C7363 C7380 ) C7363_=_C7467( C7363 C7467 ) C7364_=_C7365( C7364 C7365 ) C7364_=_C7376( C7364 C7376 ) C7364_=_C7377( C7364 C7377 ) \nC7364_=_C7378( C7364 C7378 ) C7364_=_C7379( C7364 C7379 ) C7364_=_C7380( C7364 C7380 ) C7364_=_C7468( C7364 C7468 ) C7365_=_C7376( C7365 C7376 ) C7365_=_C7377( C7365 C7377 ) \nC7365_=_C7378( C7365 C7378 ) C7365_=_C7379( C7365 C7379 ) C7365_=_C7380( C7365 C7380 ) C7365_=_C7469( C7365 C7469 ) C7376_=_C7377( C7376 C7377 ) C7376_=_C7378( C7376 C7378 ) \nC7376_=_C7379( C7376 C7379 ) C7376_=_C7380( C7376 C7380 ) C7376_=_C7383( C7376 C7383 ) C7377_=_C7378( C7377 C7378 ) C7377_=_C7379( C7377 C7379 ) C7377_=_C7380( C7377 C7380 ) \nC7377_=_C7405( C7377 C7405 ) C7377_=_C8944( C7377 C8944 ) C7377_=_C8988( C7377 C8988 ) C7378_=_C7379( C7378 C7379 ) C7378_=_C7380( C7378 C7380 ) C7378_=_C7406( C7378 C7406 ) \nC7378_=_C9108( C7378 C9108 ) C7378_=_C9109( C7378 C9109 ) C7379_=_C7380( C7379 C7380 ) C7379_=_C7407( C7379 C7407 ) C7379_=_C7437( C7379 C7437 ) C7379_=_C8560( C7379 C8560 ) \nC7379_=_C8699( C7379 C8699 ) C7380_=_C7408( C7380 C7408 ) C7380_=_C7438( C7380 C7438 ) C7380_=_C8953( C7380 C8953 ) C7380_=_C8994( C7380 C8994 ) C7381_=_C7384( C7381 C7384 ) \nC7381_=_C7410( C7381 C7410 ) C7381_=_C7447( C7381 C7447 ) C7381_=_C7452( C7381 C7452 ) C7383_=_C7384( C7383 C7384 ) C7383_=_C7385( C7383 C7385 ) C7383_=_C7386( C7383 C7386 ) \nC7383_=_C7387( C7383 C7387 ) C7383_=_C7389( C7383 C7389 ) C7383_=_C7391( C7383 C7391 ) C7383_=_C7392( C7383 C7392 ) C7383_=_C7393( C7383 C7393 ) C7383_=_C7400( C7383 C7400 ) \nC7383_=_C7405( C7383 C7405 ) C7383_=_C7406( C7383 C7406 ) C7383_=_C7407( C7383 C7407 ) C7383_=_C7408( C7383 C7408 ) C7383_=_C7410( C7383 C7410 ) C7383_=_C7414( C7383 C7414 ) \nC7383_=_C7415( C7383 C7415 ) C7383_=_C7416( C7383 C7416 ) C7383_=_C7417( C7383 C7417 ) C7383_=_C7429( C7383 C7429 ) C7383_=_C7430( C7383 C7430 ) C7383_=_C7431( C7383 C7431 ) \nC7383_=_C7432( C7383 C7432 ) C7383_=_C7433( C7383 C7433 ) C7383_=_C7437( C7383 C7437 ) C7383_=_C7438( C7383 C7438 ) C7384_=_C7385( C7384 C7385 ) C7384_=_C7386( C7384 C7386 ) \nC7384_=_C7387( C7384 C7387 ) C7384_=_C7389( C7384 C7389 ) C7384_=_C7391( C7384 C7391 ) C7384_=_C7392( C7384 C7392 ) C7384_=_C7393( C7384 C7393 ) C7384_=_C7400( C7384 C7400 ) \nC7384_=_C7405( C7384 C7405 ) C7384_=_C7406( C7384 C7406 ) C7384_=_C7407( C7384 C7407 ) C7384_=_C7408( C7384 C7408 ) C7384_=_C7410( C7384 C7410 ) C7384_=_C7447( C7384 C7447 ) \nC7384_=_C7452( C7384 C7452 ) C7385_=_C7386( C7385 C7386 ) C7385_=_C7387( C7385 C7387 ) C7385_=_C7389( C7385 C7389 ) C7385_=_C7391( C7385 C7391 ) C7385_=_C7392( C7385 C7392 ) \nC7385_=_C7393( C7385 C7393 ) C7385_=_C7400( C7385 C7400 ) C7385_=_C7405( C7385 C7405 ) C7385_=_C7406( C7385 C7406 ) C7385_=_C7407( C7385 C7407 ) C7385_=_C7408( C7385 C7408 ) \nC7386_=_C7387( C7386 C7387 ) C7386_=_C7389( C7386 C7389 ) C7386_=_C7391( C7386 C7391 ) C7386_=_C7392( C7386 C7392 ) C7386_=_C7393( C7386 C7393 ) C7386_=_C7400( C7386 C7400 ) \nC7386_=_C7405( C7386 C7405 ) C7386_=_C7406( C7386 C7406 ) C7386_=_C7407( C7386 C7407 ) C7386_=_C7408( C7386 C7408 ) C7386_=_C7479( C7386 C7479 ) C7386_=_C7480( C7386 C7480 ) \nC7386_=_C7481( C7386 C7481 ) C7386_=_C7482( C7386 C7482 ) C7386_=_C7483( C7386 C7483 ) C7387_=_C7389( C7387 C7389 ) C7387_=_C7391( C7387 C7391 ) C7387_=_C7392( C7387 C7392 ) \nC7387_=_C7393(</w:t>
      </w:r>
    </w:p>
    <w:p>
      <w:pPr>
        <w:pStyle w:val="PreformattedText"/>
        <w:bidi w:val="0"/>
        <w:spacing w:before="0" w:after="0"/>
        <w:jc w:val="left"/>
        <w:rPr/>
      </w:pPr>
      <w:r>
        <w:rPr/>
        <w:t xml:space="preserve"> </w:t>
      </w:r>
      <w:r>
        <w:rPr/>
        <w:t>C7387 C7393 ) C7387_=_C7400( C7387 C7400 ) C7387_=_C7405( C7387 C7405 ) C7387_=_C7406( C7387 C7406 ) C7387_=_C7407( C7387 C7407 ) C7387_=_C7408( C7387 C7408 ) \nC7387_=_C7479( C7387 C7479 ) C7387_=_C7491( C7387 C7491 ) C7387_=_C7493( C7387 C7493 ) C7389_=_C7391( C7389 C7391 ) C7389_=_C7392( C7389 C7392 ) C7389_=_C7393( C7389 C7393 ) \nC7389_=_C7400( C7389 C7400 ) C7389_=_C7405( C7389 C7405 ) C7389_=_C7406( C7389 C7406 ) C7389_=_C7407( C7389 C7407 ) C7389_=_C7408( C7389 C7408 ) C7389_=_C7415( C7389 C7415 ) \nC7389_=_C7508( C7389 C7508 ) C7391_=_C7392( C7391 C7392 ) C7391_=_C7393( C7391 C7393 ) C7391_=_C7400( C7391 C7400 ) C7391_=_C7405( C7391 C7405 ) C7391_=_C7406( C7391 C7406 ) \nC7391_=_C7407( C7391 C7407 ) C7391_=_C7408( C7391 C7408 ) C7391_=_C7481( C7391 C7481 ) C7392_=_C7393( C7392 C7393 ) C7392_=_C7400( C7392 C7400 ) C7392_=_C7405( C7392 C7405 ) \nC7392_=_C7406( C7392 C7406 ) C7392_=_C7407( C7392 C7407 ) C7392_=_C7408( C7392 C7408 ) C7392_=_C7482( C7392 C7482 ) C7392_=_C7635( C7392 C7635 ) C7393_=_C7400( C7393 C7400 ) \nC7393_=_C7405( C7393 C7405 ) C7393_=_C7406( C7393 C7406 ) C7393_=_C7407( C7393 C7407 ) C7393_=_C7408( C7393 C7408 ) C7393_=_C7483( C7393 C7483 ) C7393_=_C7636( C7393 C7636 ) \nC7400_=_C7405( C7400 C7405 ) C7400_=_C7406( C7400 C7406 ) C7400_=_C7407( C7400 C7407 ) C7400_=_C7408( C7400 C7408 ) C7400_=_C7839( C7400 C7839 ) C7400_=_C7840( C7400 C7840 ) \nC7400_=_C7841( C7400 C7841 ) C7400_=_C7845( C7400 C7845 ) C7400_=_C7848( C7400 C7848 ) C7400_=_C7849( C7400 C7849 ) C7400_=_C7855( C7400 C7855 ) C7400_=_C7863( C7400 C7863 ) \nC7400_=_C7866( C7400 C7866 ) C7400_=_C7867( C7400 C7867 ) C7400_=_C7868( C7400 C7868 ) C7405_=_C7406( C7405 C7406 ) C7405_=_C7407( C7405 C7407 ) C7405_=_C7408( C7405 C7408 ) \nC7405_=_C8944( C7405 C8944 ) C7405_=_C8988( C7405 C8988 ) C7406_=_C7407( C7406 C7407 ) C7406_=_C7408( C7406 C7408 ) C7406_=_C9108( C7406 C9108 ) C7406_=_C9109( C7406 C9109 ) \nC7407_=_C7408( C7407 C7408 ) C7407_=_C7437( C7407 C7437 ) C7407_=_C8560( C7407 C8560 ) C7407_=_C8699( C7407 C8699 ) C7408_=_C7438( C7408 C7438 ) C7408_=_C8953( C7408 C8953 ) \nC7408_=_C8994( C7408 C8994 ) C7410_=_C7414( C7410 C7414 ) C7410_=_C7415( C7410 C7415 ) C7410_=_C7416( C7410 C7416 ) C7410_=_C7417( C7410 C7417 ) C7410_=_C7429( C7410 C7429 ) \nC7410_=_C7430( C7410 C7430 ) C7410_=_C7431( C7410 C7431 ) C7410_=_C7432( C7410 C7432 ) C7410_=_C7433( C7410 C7433 ) C7410_=_C7437( C7410 C7437 ) C7410_=_C7438( C7410 C7438 ) \nC7410_=_C7447( C7410 C7447 ) C7410_=_C7452( C7410 C7452 ) C7414_=_C7415( C7414 C7415 ) C7414_=_C7416( C7414 C7416 ) C7414_=_C7417( C7414 C7417 ) C7414_=_C7429( C7414 C7429 ) \nC7414_=_C7430( C7414 C7430 ) C7414_=_C7431( C7414 C7431 ) C7414_=_C7432( C7414 C7432 ) C7414_=_C7433( C7414 C7433 ) C7414_=_C7437( C7414 C7437 ) C7414_=_C7438( C7414 C7438 ) \nC7414_=_C7480( C7414 C7480 ) C7415_=_C7416( C7415 C7416 ) C7415_=_C7417( C7415 C7417 ) C7415_=_C7429( C7415 C7429 ) C7415_=_C7430( C7415 C7430 ) C7415_=_C7431( C7415 C7431 ) \nC7415_=_C7432( C7415 C7432 ) C7415_=_C7433( C7415 C7433 ) C7415_=_C7437( C7415 C7437 ) C7415_=_C7438( C7415 C7438 ) C7415_=_C7508( C7415 C7508 ) C7416_=_C7417( C7416 C7417 ) \nC7416_=_C7429( C7416 C7429 ) C7416_=_C7430( C7416 C7430 ) C7416_=_C7431( C7416 C7431 ) C7416_=_C7432( C7416 C7432 ) C7416_=_C7433( C7416 C7433 ) C7416_=_C7437( C7416 C7437 ) \nC7416_=_C7438( C7416 C7438 ) C7416_=_C7522( C7416 C7522 ) C7417_=_C7429( C7417 C7429 ) C7417_=_C7430( C7417 C7430 ) C7417_=_C7431( C7417 C7431 ) C7417_=_C7432( C7417 C7432 ) \nC7417_=_C7433( C7417 C7433 ) C7417_=_C7437( C7417 C7437 ) C7417_=_C7438( C7417 C7438 ) C7417_=_C7493( C7417 C7493 ) C7429_=_C7430( C7429 C7430 ) C7429_=_C7431( C7429 C7431 ) \nC7429_=_C7432( C7429 C7432 ) C7429_=_C7433( C7429 C7433 ) C7429_=_C7437( C7429 C7437 ) C7429_=_C7438( C7429 C7438 ) C7429_=_C7534( C7429 C7534 ) C7430_=_C7431( C7430 C7431 ) \nC7430_=_C7432( C7430 C7432 ) C7430_=_C7433( C7430 C7433 ) C7430_=_C7437( C7430 C7437 ) C7430_=_C7438( C7430 C7438 ) C7430_=_C7535( C7430 C7535 ) C7431_=_C7432( C7431 C7432 ) \nC7431_=_C7433( C7431 C7433 ) C7431_=_C7437( C7431 C7437 ) C7431_=_C7438( C7431 C7438 ) C7431_=_C7537( C7431 C7537 ) C7432_=_C7433( C7432 C7433 ) C7432_=_C7437( C7432 C7437 ) \nC7432_=_C7438( C7432 C7438 ) C7432_=_C7539( C7432 C7539 ) C7433_=_C7437( C7433 C7437 ) C7433_=_C7438( C7433 C7438 ) C7433_=_C7982( C7433 C7982 ) C7433_=_C8804( C7433 C8804 ) \nC7433_=_C8805( C7433 C8805 ) C7437_=_C7438( C7437 C7438 ) C7437_=_C8560( C7437 C8560 ) C7437_=_C8699( C7437 C8699 ) C7438_=_C8953( C7438 C8953 ) C7438_=_C8994( C7438 C8994 ) \nC7447_=_C7452( C7447 C7452 ) C7453_=_C7462( C7453 C7462 ) C7453_=_C7463( C7453 C7463 ) C7462_=_C7463( C7462 C7463 ) C7466_=_C7467( C7466 C7467 ) C7466_=_C7468( C7466 C7468 ) \nC7466_=_C7469( C7466 C7469 ) C7466_=_C7569( C7466 C7569 ) C7466_=_C7580( C7466 C7580 ) C7467_=_C7468( C7467 C7468 ) C7467_=_C7469( C7467 C7469 ) C7468_=_C7469( C7468 C7469 ) \nC7479_=_C7480( C7479 C7480 ) C7479_=_C7481( C7479 C7481 ) C7479_=_C7482( C7479 C7482 ) C7479_=_C7483( C7479 C7483 ) C7479_=_C7491( C7479 C7491 ) C7479_=_C7493( C7479 C7493 ) \nC7480_=_C7481( C7480 C7481 ) C7480_=_C7482( C7480 C7482 ) C7480_=_C7483( C7480 C7483 ) C7480_=_C7522( C7480 C7522 ) C7480_=_C7523( C7480 C7523 ) C7480_=_C7529( C7480 C7529 ) \nC7480_=_C7533( C7480 C7533 ) C7480_=_C7534( C7480 C7534 ) C7480_=_C7535( C7480 C7535 ) C7480_=_C7537( C7480 C7537 ) C7480_=_C7539( C7480 C7539 ) C7480_=_C7541( C7480 C7541 ) \nC7480_=_C7542( C7480 C7542 ) C7480_=_C7543( C7480 C7543 ) C7480_=_C7544( C7480 C7544 ) C7480_=_C7546( C7480 C7546 ) C7480_=_C7548( C7480 C7548 ) C7480_=_C7550( C7480 C7550 ) \nC7480_=_C7560( C7480 C7560 ) C7481_=_C7482( C7481 C7482 ) C7481_=_C7483( C7481 C7483 ) C7482_=_C7483( C7482 C7483 ) C7482_=_C7635( C7482 C7635 ) C7483_=_C7636( C7483 C7636 ) \nC7491_=_C7493( C7491 C7493 ) C7491_=_C7508( C7491 C7508 ) C7491_=_C7514( C7491 C7514 ) C7508_=_C7514( C7508 C7514 ) C7522_=_C7523( C7522 C7523 ) C7522_=_C7529( C7522 C7529 ) \nC7522_=_C7533( C7522 C7533 ) C7522_=_C7534( C7522 C7534 ) C7522_=_C7535( C7522 C7535 ) C7522_=_C7537( C7522 C7537 ) C7522_=_C7539( C7522 C7539 ) C7522_=_C7541( C7522 C7541 ) \nC7522_=_C7542( C7522 C7542 ) C7522_=_C7543( C7522 C7543 ) C7522_=_C7544( C7522 C7544 ) C7522_=_C7546( C7522 C7546 ) C7522_=_C7548( C7522 C7548 ) C7522_=_C7550( C7522 C7550 ) \nC7522_=_C7560( C7522 C7560 ) C7523_=_C7529( C7523 C7529 ) C7523_=_C7533( C7523 C7533 ) C7523_=_C7534( C7523 C7534 ) C7523_=_C7535( C7523 C7535 ) C7523_=_C7537( C7523 C7537 ) \nC7523_=_C7539( C7523 C7539 ) C7523_=_C7541( C7523 C7541 ) C7523_=_C7542( C7523 C7542 ) C7523_=_C7543( C7523 C7543 ) C7523_=_C7544( C7523 C7544 ) C7523_=_C7546( C7523 C7546 ) \nC7523_=_C7548( C7523 C7548 ) C7523_=_C7550( C7523 C7550 ) C7523_=_C7560( C7523 C7560 ) C7529_=_C7533( C7529 C7533 ) C7529_=_C7534( C7529 C7534 ) C7529_=_C7535( C7529 C7535 ) \nC7529_=_C7537( C7529 C7537 ) C7529_=_C7539( C7529 C7539 ) C7529_=_C7541( C7529 C7541 ) C7529_=_C7542( C7529 C7542 ) C7529_=_C7543( C7529 C7543 ) C7529_=_C7544( C7529 C7544 ) \nC7529_=_C7546( C7529 C7546 ) C7529_=_C7548( C7529 C7548 ) C7529_=_C7550( C7529 C7550 ) C7529_=_C7560( C7529 C7560 ) C7533_=_C7534( C7533 C7534 ) C7533_=_C7535( C7533 C7535 ) \nC7533_=_C7537( C7533 C7537 ) C7533_=_C7539( C7533 C7539 ) C7533_=_C7541( C7533 C7541 ) C7533_=_C7542( C7533 C7542 ) C7533_=_C7543( C7533 C7543 ) C7533_=_C7544( C7533 C7544 ) \nC7533_=_C7546( C7533 C7546 ) C7533_=_C7548( C7533 C7548 ) C7533_=_C7550( C7533 C7550 ) C7533_=_C7560( C7533 C7560 ) C7534_=_C7535( C7534 C7535 ) C7534_=_C7537( C7534 C7537 ) \nC7534_=_C7539( C7534 C7539 ) C7534_=_C7541( C7534 C7541 ) C7534_=_C7542( C7534 C7542 ) C7534_=_C7543( C7534 C7543 ) C7534_=_C7544( C7534 C7544 ) C7534_=_C7546( C7534 C7546 ) \nC7534_=_C7548( C7534 C7548 ) C7534_=_C7550( C7534 C7550 ) C7534_=_C7560( C7534 C7560 ) C7535_=_C7537( C7535 C7537 ) C7535_=_C7539( C7535 C7539 ) C7535_=_C7541( C7535 C7541 ) \nC7535_=_C7542( C7535 C7542 ) C7535_=_C7543( C7535 C7543 ) C7535_=_C7544( C7535 C7544 ) C7535_=_C7546( C7535 C7546 ) C7535_=_C7548( C7535 C7548 ) C7535_=_C7550( C7535 C7550 ) \nC7535_=_C7560( C7535 C7560 ) C7537_=_C7539( C7537 C7539 ) C7537_=_C7541( C7537 C7541 ) C7537_=_C7542( C7537 C7542 ) C7537_=_C7543( C7537 C7543 ) C7537_=_C7544( C7537 C7544 ) \nC7537_=_C7546( C7537 C7546 ) C7537_=_C7548( C7537 C7548 ) C7537_=_C7550( C7537 C7550 ) C7537_=_C7560( C7537 C7560 ) C7539_=_C7541( C7539 C7541 ) C7539_=_C7542( C7539 C7542 ) \nC7539_=_C7543( C7539 C7543 ) C7539_=_C7544( C7539 C7544 ) C7539_=_C7546( C7539 C7546 ) C7539_=_C7548( C7539 C7548 ) C7539_=_C7550( C7539 C7550 ) C7539_=_C7560( C7539 C7560 ) \nC7541_=_C7542( C7541 C7542 ) C7541_=_C7543( C7541 C7543 ) C7541_=_C7544( C7541 C7544 ) C7541_=_C7546( C7541 C7546 ) C7541_=_C7548( C7541 C7548 ) C7541_=_C7550( C7541 C7550 ) \nC7541_=_C7560( C7541 C7560 ) C7542_=_C7543( C7542 C7543 ) C7542_=_C7544( C7542 C7544 ) C7542_=_C7546( C7542 C7546 ) C7542_=_C7548( C7542 C7548 ) C7542_=_C7550( C7542 C7550 ) \nC7542_=_C7560( C7542 C7560 ) C7543_=_C7544( C7543 C7544 ) C7543_=_C7546( C7543 C7546 ) C7543_=_C7548( C7543 C7548 ) C7543_=_C7550( C7543 C7550 ) C7543_=_C7560( C7543 C7560 ) \nC7544_=_C7546( C7544 C7546 ) C7544_=_C7548( C7544 C7548 ) C7544_=_C7550( C7544 C7550 ) C7544_=_C7560( C7544 C7560 ) C7546_=_C7548( C7546 C7548 ) C7546_=_C7550( C7546 C7550 ) \nC7546_=_C7560( C7546 C7560 ) C7548_=_C7550( C7548 C7550 ) C7548_=_C7560( C7548 C7560 ) C7550_=_C7560( C7550 C7560 ) C7569_=_C7580( C7569 C7580 ) C7631_=_C7637( C7631 C7637 ) \nC7635_=_C7636( C7635 C7636 ) C7716_=_C7720( C7716 C7720 ) C7716_=_C7721( C7716 C7721 ) C7716_=_C7724( C7716 C7724 ) C7716_=_C7725( C7716 C7725 ) C7720_=_C7721( C7720 C7721 ) \nC7720_=_C7724( C7720 C7724 ) C7720_=_C7725( C7720 C7725 ) C7721_=_C7724( C7721 C7724 ) C7721_=_C7725( C7721 C7725 ) C7724_=_C7725( C7724 C7725 ) C7839_=_C7840( C7839 C7840 ) \nC7839_=_C7841( C7839 C7841 ) C7839_=_C7845( C7839 C7845 ) C7839_=_C7848(</w:t>
      </w:r>
    </w:p>
    <w:p>
      <w:pPr>
        <w:pStyle w:val="PreformattedText"/>
        <w:bidi w:val="0"/>
        <w:spacing w:before="0" w:after="0"/>
        <w:jc w:val="left"/>
        <w:rPr/>
      </w:pPr>
      <w:r>
        <w:rPr/>
        <w:t xml:space="preserve"> </w:t>
      </w:r>
      <w:r>
        <w:rPr/>
        <w:t>C7839 C7848 ) C7839_=_C7849( C7839 C7849 ) C7839_=_C7855( C7839 C7855 ) C7839_=_C7863( C7839 C7863 ) \nC7839_=_C7866( C7839 C7866 ) C7839_=_C7867( C7839 C7867 ) C7839_=_C7868( C7839 C7868 ) C7840_=_C7841( C7840 C7841 ) C7840_=_C7845( C7840 C7845 ) C7840_=_C7848( C7840 C7848 ) \nC7840_=_C7849( C7840 C7849 ) C7840_=_C7855( C7840 C7855 ) C7840_=_C7863( C7840 C7863 ) C7840_=_C7866( C7840 C7866 ) C7840_=_C7867( C7840 C7867 ) C7840_=_C7868( C7840 C7868 ) \nC7841_=_C7845( C7841 C7845 ) C7841_=_C7848( C7841 C7848 ) C7841_=_C7849( C7841 C7849 ) C7841_=_C7855( C7841 C7855 ) C7841_=_C7863( C7841 C7863 ) C7841_=_C7866( C7841 C7866 ) \nC7841_=_C7867( C7841 C7867 ) C7841_=_C7868( C7841 C7868 ) C7845_=_C7848( C7845 C7848 ) C7845_=_C7849( C7845 C7849 ) C7845_=_C7855( C7845 C7855 ) C7845_=_C7863( C7845 C7863 ) \nC7845_=_C7866( C7845 C7866 ) C7845_=_C7867( C7845 C7867 ) C7845_=_C7868( C7845 C7868 ) C7848_=_C7849( C7848 C7849 ) C7848_=_C7855( C7848 C7855 ) C7848_=_C7863( C7848 C7863 ) \nC7848_=_C7866( C7848 C7866 ) C7848_=_C7867( C7848 C7867 ) C7848_=_C7868( C7848 C7868 ) C7849_=_C7855( C7849 C7855 ) C7849_=_C7863( C7849 C7863 ) C7849_=_C7866( C7849 C7866 ) \nC7849_=_C7867( C7849 C7867 ) C7849_=_C7868( C7849 C7868 ) C7855_=_C7863( C7855 C7863 ) C7855_=_C7866( C7855 C7866 ) C7855_=_C7867( C7855 C7867 ) C7855_=_C7868( C7855 C7868 ) \nC7863_=_C7866( C7863 C7866 ) C7863_=_C7867( C7863 C7867 ) C7863_=_C7868( C7863 C7868 ) C7866_=_C7867( C7866 C7867 ) C7866_=_C7868( C7866 C7868 ) C7867_=_C7868( C7867 C7868 ) \nC7976_=_C7978( C7976 C7978 ) C7982_=_C8804( C7982 C8804 ) C7982_=_C8805( C7982 C8805 ) C8074_=_C8076( C8074 C8076 ) C8153_=_C8154( C8153 C8154 ) C8257_=_C8259( C8257 C8259 ) \nC8558_=_C8560( C8558 C8560 ) C8558_=_C8697( C8558 C8697 ) C8560_=_C8699( C8560 C8699 ) C8567_=_C8568( C8567 C8568 ) C8683_=_C8703( C8683 C8703 ) C8697_=_C8699( C8697 C8699 ) \nC8804_=_C8805( C8804 C8805 ) C8941_=_C8942( C8941 C8942 ) C8941_=_C8944( C8941 C8944 ) C8942_=_C8988( C8942 C8988 ) C8944_=_C8988( C8944 C8988 ) C8950_=_C8951( C8950 C8951 ) \nC8950_=_C8953( C8950 C8953 ) C8951_=_C8994( C8951 C8994 ) C8953_=_C8994( C8953 C8994 ) C9108_=_C9109( C9108 C9109 ) C9867_=_C9953( C9867 C9953 ) C9867_=_C9955( C9867 C9955 ) \nC9867_=_C9957( C9867 C9957 ) C9867_=_C9959( C9867 C9959 ) C9867_=_C9973( C9867 C9973 ) C9867_=_C9975( C9867 C9975 ) C9867_=_C9977( C9867 C9977 ) C9867_=_C9979( C9867 C9979 ) \nC9867_=_C10109( C9867 C10109 ) C9867_=_C10111( C9867 C10111 ) C9867_=_C10217( C9867 C10217 ) C9867_=_C10219( C9867 C10219 ) C9867_=_C10221( C9867 C10221 ) C9867_=_C10223( C9867 C10223 ) \nC9867_=_C10225( C9867 C10225 ) C9867_=_C10227( C9867 C10227 ) C9867_=_C10241( C9867 C10241 ) C9867_=_C10243( C9867 C10243 ) C9867_=_C10245( C9867 C10245 ) C9867_=_C10247( C9867 C10247 ) \nC9867_=_C10249( C9867 C10249 ) C9867_=_C10251( C9867 C10251 ) C9867_=_C10265( C9867 C10265 ) C9867_=_C10267( C9867 C10267 ) C9867_=_C10269( C9867 C10269 ) C9867_=_C10271( C9867 C10271 ) \nC9867_=_C10273( C9867 C10273 ) C9867_=_C10275( C9867 C10275 ) C9867_=_C10277( C9867 C10277 ) C9867_=_C10279( C9867 C10279 ) C9867_=_C10281( C9867 C10281 ) C9867_=_C10283( C9867 C10283 ) \nC9867_=_C10285( C9867 C10285 ) C9867_=_C10287( C9867 C10287 ) C9953_=_C9955( C9953 C9955 ) C9953_=_C9957( C9953 C9957 ) C9953_=_C9959( C9953 C9959 ) C9953_=_C9973( C9953 C9973 ) \nC9953_=_C9975( C9953 C9975 ) C9953_=_C9977( C9953 C9977 ) C9953_=_C9979( C9953 C9979 ) C9953_=_C10109( C9953 C10109 ) C9953_=_C10111( C9953 C10111 ) C9953_=_C10217( C9953 C10217 ) \nC9953_=_C10219( C9953 C10219 ) C9953_=_C10221( C9953 C10221 ) C9953_=_C10223( C9953 C10223 ) C9953_=_C10225( C9953 C10225 ) C9953_=_C10227( C9953 C10227 ) C9953_=_C10241( C9953 C10241 ) \nC9953_=_C10243( C9953 C10243 ) C9953_=_C10245( C9953 C10245 ) C9953_=_C10247( C9953 C10247 ) C9953_=_C10249( C9953 C10249 ) C9953_=_C10251( C9953 C10251 ) C9953_=_C10265( C9953 C10265 ) \nC9953_=_C10267( C9953 C10267 ) C9953_=_C10269( C9953 C10269 ) C9953_=_C10271( C9953 C10271 ) C9953_=_C10273( C9953 C10273 ) C9953_=_C10275( C9953 C10275 ) C9953_=_C10277( C9953 C10277 ) \nC9953_=_C10279( C9953 C10279 ) C9953_=_C10281( C9953 C10281 ) C9953_=_C10283( C9953 C10283 ) C9953_=_C10285( C9953 C10285 ) C9953_=_C10287( C9953 C10287 ) C9955_=_C9957( C9955 C9957 ) \nC9955_=_C9959( C9955 C9959 ) C9955_=_C9973( C9955 C9973 ) C9955_=_C9975( C9955 C9975 ) C9955_=_C9977( C9955 C9977 ) C9955_=_C9979( C9955 C9979 ) C9955_=_C10109( C9955 C10109 ) \nC9955_=_C10111( C9955 C10111 ) C9955_=_C10217( C9955 C10217 ) C9955_=_C10219( C9955 C10219 ) C9955_=_C10221( C9955 C10221 ) C9955_=_C10223( C9955 C10223 ) C9955_=_C10225( C9955 C10225 ) \nC9955_=_C10227( C9955 C10227 ) C9955_=_C10241( C9955 C10241 ) C9955_=_C10243( C9955 C10243 ) C9955_=_C10245( C9955 C10245 ) C9955_=_C10247( C9955 C10247 ) C9955_=_C10249( C9955 C10249 ) \nC9955_=_C10251( C9955 C10251 ) C9955_=_C10265( C9955 C10265 ) C9955_=_C10267( C9955 C10267 ) C9955_=_C10269( C9955 C10269 ) C9955_=_C10271( C9955 C10271 ) C9955_=_C10273( C9955 C10273 ) \nC9955_=_C10275( C9955 C10275 ) C9955_=_C10277( C9955 C10277 ) C9955_=_C10279( C9955 C10279 ) C9955_=_C10281( C9955 C10281 ) C9955_=_C10283( C9955 C10283 ) C9955_=_C10285( C9955 C10285 ) \nC9955_=_C10287( C9955 C10287 ) C9957_=_C9959( C9957 C9959 ) C9957_=_C9973( C9957 C9973 ) C9957_=_C9975( C9957 C9975 ) C9957_=_C9977( C9957 C9977 ) C9957_=_C9979( C9957 C9979 ) \nC9957_=_C10109( C9957 C10109 ) C9957_=_C10111( C9957 C10111 ) C9957_=_C10217( C9957 C10217 ) C9957_=_C10219( C9957 C10219 ) C9957_=_C10221( C9957 C10221 ) C9957_=_C10223( C9957 C10223 ) \nC9957_=_C10225( C9957 C10225 ) C9957_=_C10227( C9957 C10227 ) C9957_=_C10241( C9957 C10241 ) C9957_=_C10243( C9957 C10243 ) C9957_=_C10245( C9957 C10245 ) C9957_=_C10247( C9957 C10247 ) \nC9957_=_C10249( C9957 C10249 ) C9957_=_C10251( C9957 C10251 ) C9957_=_C10265( C9957 C10265 ) C9957_=_C10267( C9957 C10267 ) C9957_=_C10269( C9957 C10269 ) C9957_=_C10271( C9957 C10271 ) \nC9957_=_C10273( C9957 C10273 ) C9957_=_C10275( C9957 C10275 ) C9957_=_C10277( C9957 C10277 ) C9957_=_C10279( C9957 C10279 ) C9957_=_C10281( C9957 C10281 ) C9957_=_C10283( C9957 C10283 ) \nC9957_=_C10285( C9957 C10285 ) C9957_=_C10287( C9957 C10287 ) C9959_=_C9973( C9959 C9973 ) C9959_=_C9975( C9959 C9975 ) C9959_=_C9977( C9959 C9977 ) C9959_=_C9979( C9959 C9979 ) \nC9959_=_C10109( C9959 C10109 ) C9959_=_C10111( C9959 C10111 ) C9959_=_C10217( C9959 C10217 ) C9959_=_C10219( C9959 C10219 ) C9959_=_C10221( C9959 C10221 ) C9959_=_C10223( C9959 C10223 ) \nC9959_=_C10225( C9959 C10225 ) C9959_=_C10227( C9959 C10227 ) C9959_=_C10241( C9959 C10241 ) C9959_=_C10243( C9959 C10243 ) C9959_=_C10245( C9959 C10245 ) C9959_=_C10247( C9959 C10247 ) \nC9959_=_C10249( C9959 C10249 ) C9959_=_C10251( C9959 C10251 ) C9959_=_C10265( C9959 C10265 ) C9959_=_C10267( C9959 C10267 ) C9959_=_C10269( C9959 C10269 ) C9959_=_C10271( C9959 C10271 ) \nC9959_=_C10273( C9959 C10273 ) C9959_=_C10275( C9959 C10275 ) C9959_=_C10277( C9959 C10277 ) C9959_=_C10279( C9959 C10279 ) C9959_=_C10281( C9959 C10281 ) C9959_=_C10283( C9959 C10283 ) \nC9959_=_C10285( C9959 C10285 ) C9959_=_C10287( C9959 C10287 ) C9973_=_C9975( C9973 C9975 ) C9973_=_C9977( C9973 C9977 ) C9973_=_C9979( C9973 C9979 ) C9973_=_C10109( C9973 C10109 ) \nC9973_=_C10111( C9973 C10111 ) C9973_=_C10217( C9973 C10217 ) C9973_=_C10219( C9973 C10219 ) C9973_=_C10221( C9973 C10221 ) C9973_=_C10223( C9973 C10223 ) C9973_=_C10225( C9973 C10225 ) \nC9973_=_C10227( C9973 C10227 ) C9973_=_C10241( C9973 C10241 ) C9973_=_C10243( C9973 C10243 ) C9973_=_C10245( C9973 C10245 ) C9973_=_C10247( C9973 C10247 ) C9973_=_C10249( C9973 C10249 ) \nC9973_=_C10251( C9973 C10251 ) C9973_=_C10265( C9973 C10265 ) C9973_=_C10267( C9973 C10267 ) C9973_=_C10269( C9973 C10269 ) C9973_=_C10271( C9973 C10271 ) C9973_=_C10273( C9973 C10273 ) \nC9973_=_C10275( C9973 C10275 ) C9973_=_C10277( C9973 C10277 ) C9973_=_C10279( C9973 C10279 ) C9973_=_C10281( C9973 C10281 ) C9973_=_C10283( C9973 C10283 ) C9973_=_C10285( C9973 C10285 ) \nC9973_=_C10287( C9973 C10287 ) C9975_=_C9977( C9975 C9977 ) C9975_=_C9979( C9975 C9979 ) C9975_=_C10109( C9975 C10109 ) C9975_=_C10111( C9975 C10111 ) C9975_=_C10217( C9975 C10217 ) \nC9975_=_C10219( C9975 C10219 ) C9975_=_C10221( C9975 C10221 ) C9975_=_C10223( C9975 C10223 ) C9975_=_C10225( C9975 C10225 ) C9975_=_C10227( C9975 C10227 ) C9975_=_C10241( C9975 C10241 ) \nC9975_=_C10243( C9975 C10243 ) C9975_=_C10245( C9975 C10245 ) C9975_=_C10247( C9975 C10247 ) C9975_=_C10249( C9975 C10249 ) C9975_=_C10251( C9975 C10251 ) C9975_=_C10265( C9975 C10265 ) \nC9975_=_C10267( C9975 C10267 ) C9975_=_C10269( C9975 C10269 ) C9975_=_C10271( C9975 C10271 ) C9975_=_C10273( C9975 C10273 ) C9975_=_C10275( C9975 C10275 ) C9975_=_C10277( C9975 C10277 ) \nC9975_=_C10279( C9975 C10279 ) C9975_=_C10281( C9975 C10281 ) C9975_=_C10283( C9975 C10283 ) C9975_=_C10285( C9975 C10285 ) C9975_=_C10287( C9975 C10287 ) C9977_=_C9979( C9977 C9979 ) \nC9977_=_C10109( C9977 C10109 ) C9977_=_C10111( C9977 C10111 ) C9977_=_C10217( C9977 C10217 ) C9977_=_C10219( C9977 C10219 ) C9977_=_C10221( C9977 C10221 ) C9977_=_C10223( C9977 C10223 ) \nC9977_=_C10225( C9977 C10225 ) C9977_=_C10227( C9977 C10227 ) C9977_=_C10241( C9977 C10241 ) C9977_=_C10243( C9977 C10243 ) C9977_=_C10245( C9977 C10245 ) C9977_=_C10247( C9977 C10247 ) \nC9977_=_C10249( C9977 C10249 ) C9977_=_C10251( C9977 C10251 ) C9977_=_C10265( C9977 C10265 ) C9977_=_C10267( C9977 C10267 ) C9977_=_C10269( C9977 C10269 ) C9977_=_C10271( C9977 C10271 ) \nC9977_=_C10273( C9977 C10273 ) C9977_=_C10275( C9977 C10275 ) C9977_=_C10277( C9977 C10277 ) C9977_=_C10279( C9977 C10279 ) C9977_=_C10281( C9977 C10281 ) C9977_=_C10283( C9977 C10283 ) \nC9977_=_C10285( C9977 C10285 ) C9977_=_C10287( C9977 C10287 ) C9979_=_C10109( C9979 C10109 ) C9979_=_C10111( C9979 C10111 ) C9979_=_C10217( C9979 C10217 ) C9979_=_C10219( C9979 C10219 ) \nC9979_=_C10221( C9979 C10221 ) C9979_=_C10223(</w:t>
      </w:r>
    </w:p>
    <w:p>
      <w:pPr>
        <w:pStyle w:val="PreformattedText"/>
        <w:bidi w:val="0"/>
        <w:spacing w:before="0" w:after="0"/>
        <w:jc w:val="left"/>
        <w:rPr/>
      </w:pPr>
      <w:r>
        <w:rPr/>
        <w:t xml:space="preserve"> </w:t>
      </w:r>
      <w:r>
        <w:rPr/>
        <w:t>C9979 C10223 ) C9979_=_C10225( C9979 C10225 ) C9979_=_C10227( C9979 C10227 ) C9979_=_C10241( C9979 C10241 ) C9979_=_C10243( C9979 C10243 ) \nC9979_=_C10245( C9979 C10245 ) C9979_=_C10247( C9979 C10247 ) C9979_=_C10249( C9979 C10249 ) C9979_=_C10251( C9979 C10251 ) C9979_=_C10265( C9979 C10265 ) C9979_=_C10267( C9979 C10267 ) \nC9979_=_C10269( C9979 C10269 ) C9979_=_C10271( C9979 C10271 ) C9979_=_C10273( C9979 C10273 ) C9979_=_C10275( C9979 C10275 ) C9979_=_C10277( C9979 C10277 ) C9979_=_C10279( C9979 C10279 ) \nC9979_=_C10281( C9979 C10281 ) C9979_=_C10283( C9979 C10283 ) C9979_=_C10285( C9979 C10285 ) C9979_=_C10287( C9979 C10287 ) C10109_=_C10111( C10109 C10111 ) C10109_=_C10217( C10109 C10217 ) \nC10109_=_C10219( C10109 C10219 ) C10109_=_C10221( C10109 C10221 ) C10109_=_C10223( C10109 C10223 ) C10109_=_C10225( C10109 C10225 ) C10109_=_C10227( C10109 C10227 ) C10109_=_C10241( C10109 C10241 ) \nC10109_=_C10243( C10109 C10243 ) C10109_=_C10245( C10109 C10245 ) C10109_=_C10247( C10109 C10247 ) C10109_=_C10249( C10109 C10249 ) C10109_=_C10251( C10109 C10251 ) C10109_=_C10265( C10109 C10265 ) \nC10109_=_C10267( C10109 C10267 ) C10109_=_C10269( C10109 C10269 ) C10109_=_C10271( C10109 C10271 ) C10109_=_C10273( C10109 C10273 ) C10109_=_C10275( C10109 C10275 ) C10109_=_C10277( C10109 C10277 ) \nC10109_=_C10279( C10109 C10279 ) C10109_=_C10281( C10109 C10281 ) C10109_=_C10283( C10109 C10283 ) C10109_=_C10285( C10109 C10285 ) C10109_=_C10287( C10109 C10287 ) C10111_=_C10217( C10111 C10217 ) \nC10111_=_C10219( C10111 C10219 ) C10111_=_C10221( C10111 C10221 ) C10111_=_C10223( C10111 C10223 ) C10111_=_C10225( C10111 C10225 ) C10111_=_C10227( C10111 C10227 ) C10111_=_C10241( C10111 C10241 ) \nC10111_=_C10243( C10111 C10243 ) C10111_=_C10245( C10111 C10245 ) C10111_=_C10247( C10111 C10247 ) C10111_=_C10249( C10111 C10249 ) C10111_=_C10251( C10111 C10251 ) C10111_=_C10265( C10111 C10265 ) \nC10111_=_C10267( C10111 C10267 ) C10111_=_C10269( C10111 C10269 ) C10111_=_C10271( C10111 C10271 ) C10111_=_C10273( C10111 C10273 ) C10111_=_C10275( C10111 C10275 ) C10111_=_C10277( C10111 C10277 ) \nC10111_=_C10279( C10111 C10279 ) C10111_=_C10281( C10111 C10281 ) C10111_=_C10283( C10111 C10283 ) C10111_=_C10285( C10111 C10285 ) C10111_=_C10287( C10111 C10287 ) C10217_=_C10219( C10217 C10219 ) \nC10217_=_C10221( C10217 C10221 ) C10217_=_C10223( C10217 C10223 ) C10217_=_C10225( C10217 C10225 ) C10217_=_C10227( C10217 C10227 ) C10217_=_C10241( C10217 C10241 ) C10217_=_C10243( C10217 C10243 ) \nC10217_=_C10245( C10217 C10245 ) C10217_=_C10247( C10217 C10247 ) C10217_=_C10249( C10217 C10249 ) C10217_=_C10251( C10217 C10251 ) C10217_=_C10265( C10217 C10265 ) C10217_=_C10267( C10217 C10267 ) \nC10217_=_C10269( C10217 C10269 ) C10217_=_C10271( C10217 C10271 ) C10217_=_C10273( C10217 C10273 ) C10217_=_C10275( C10217 C10275 ) C10217_=_C10277( C10217 C10277 ) C10217_=_C10279( C10217 C10279 ) \nC10217_=_C10281( C10217 C10281 ) C10217_=_C10283( C10217 C10283 ) C10217_=_C10285( C10217 C10285 ) C10217_=_C10287( C10217 C10287 ) C10219_=_C10221( C10219 C10221 ) C10219_=_C10223( C10219 C10223 ) \nC10219_=_C10225( C10219 C10225 ) C10219_=_C10227( C10219 C10227 ) C10219_=_C10241( C10219 C10241 ) C10219_=_C10243( C10219 C10243 ) C10219_=_C10245( C10219 C10245 ) C10219_=_C10247( C10219 C10247 ) \nC10219_=_C10249( C10219 C10249 ) C10219_=_C10251( C10219 C10251 ) C10219_=_C10265( C10219 C10265 ) C10219_=_C10267( C10219 C10267 ) C10219_=_C10269( C10219 C10269 ) C10219_=_C10271( C10219 C10271 ) \nC10219_=_C10273( C10219 C10273 ) C10219_=_C10275( C10219 C10275 ) C10219_=_C10277( C10219 C10277 ) C10219_=_C10279( C10219 C10279 ) C10219_=_C10281( C10219 C10281 ) C10219_=_C10283( C10219 C10283 ) \nC10219_=_C10285( C10219 C10285 ) C10219_=_C10287( C10219 C10287 ) C10221_=_C10223( C10221 C10223 ) C10221_=_C10225( C10221 C10225 ) C10221_=_C10227( C10221 C10227 ) C10221_=_C10241( C10221 C10241 ) \nC10221_=_C10243( C10221 C10243 ) C10221_=_C10245( C10221 C10245 ) C10221_=_C10247( C10221 C10247 ) C10221_=_C10249( C10221 C10249 ) C10221_=_C10251( C10221 C10251 ) C10221_=_C10265( C10221 C10265 ) \nC10221_=_C10267( C10221 C10267 ) C10221_=_C10269( C10221 C10269 ) C10221_=_C10271( C10221 C10271 ) C10221_=_C10273( C10221 C10273 ) C10221_=_C10275( C10221 C10275 ) C10221_=_C10277( C10221 C10277 ) \nC10221_=_C10279( C10221 C10279 ) C10221_=_C10281( C10221 C10281 ) C10221_=_C10283( C10221 C10283 ) C10221_=_C10285( C10221 C10285 ) C10221_=_C10287( C10221 C10287 ) C10223_=_C10225( C10223 C10225 ) \nC10223_=_C10227( C10223 C10227 ) C10223_=_C10241( C10223 C10241 ) C10223_=_C10243( C10223 C10243 ) C10223_=_C10245( C10223 C10245 ) C10223_=_C10247( C10223 C10247 ) C10223_=_C10249( C10223 C10249 ) \nC10223_=_C10251( C10223 C10251 ) C10223_=_C10265( C10223 C10265 ) C10223_=_C10267( C10223 C10267 ) C10223_=_C10269( C10223 C10269 ) C10223_=_C10271( C10223 C10271 ) C10223_=_C10273( C10223 C10273 ) \nC10223_=_C10275( C10223 C10275 ) C10223_=_C10277( C10223 C10277 ) C10223_=_C10279( C10223 C10279 ) C10223_=_C10281( C10223 C10281 ) C10223_=_C10283( C10223 C10283 ) C10223_=_C10285( C10223 C10285 ) \nC10223_=_C10287( C10223 C10287 ) C10225_=_C10227( C10225 C10227 ) C10225_=_C10241( C10225 C10241 ) C10225_=_C10243( C10225 C10243 ) C10225_=_C10245( C10225 C10245 ) C10225_=_C10247( C10225 C10247 ) \nC10225_=_C10249( C10225 C10249 ) C10225_=_C10251( C10225 C10251 ) C10225_=_C10265( C10225 C10265 ) C10225_=_C10267( C10225 C10267 ) C10225_=_C10269( C10225 C10269 ) C10225_=_C10271( C10225 C10271 ) \nC10225_=_C10273( C10225 C10273 ) C10225_=_C10275( C10225 C10275 ) C10225_=_C10277( C10225 C10277 ) C10225_=_C10279( C10225 C10279 ) C10225_=_C10281( C10225 C10281 ) C10225_=_C10283( C10225 C10283 ) \nC10225_=_C10285( C10225 C10285 ) C10225_=_C10287( C10225 C10287 ) C10227_=_C10241( C10227 C10241 ) C10227_=_C10243( C10227 C10243 ) C10227_=_C10245( C10227 C10245 ) C10227_=_C10247( C10227 C10247 ) \nC10227_=_C10249( C10227 C10249 ) C10227_=_C10251( C10227 C10251 ) C10227_=_C10265( C10227 C10265 ) C10227_=_C10267( C10227 C10267 ) C10227_=_C10269( C10227 C10269 ) C10227_=_C10271( C10227 C10271 ) \nC10227_=_C10273( C10227 C10273 ) C10227_=_C10275( C10227 C10275 ) C10227_=_C10277( C10227 C10277 ) C10227_=_C10279( C10227 C10279 ) C10227_=_C10281( C10227 C10281 ) C10227_=_C10283( C10227 C10283 ) \nC10227_=_C10285( C10227 C10285 ) C10227_=_C10287( C10227 C10287 ) C10241_=_C10243( C10241 C10243 ) C10241_=_C10245( C10241 C10245 ) C10241_=_C10247( C10241 C10247 ) C10241_=_C10249( C10241 C10249 ) \nC10241_=_C10251( C10241 C10251 ) C10241_=_C10265( C10241 C10265 ) C10241_=_C10267( C10241 C10267 ) C10241_=_C10269( C10241 C10269 ) C10241_=_C10271( C10241 C10271 ) C10241_=_C10273( C10241 C10273 ) \nC10241_=_C10275( C10241 C10275 ) C10241_=_C10277( C10241 C10277 ) C10241_=_C10279( C10241 C10279 ) C10241_=_C10281( C10241 C10281 ) C10241_=_C10283( C10241 C10283 ) C10241_=_C10285( C10241 C10285 ) \nC10241_=_C10287( C10241 C10287 ) C10243_=_C10245( C10243 C10245 ) C10243_=_C10247( C10243 C10247 ) C10243_=_C10249( C10243 C10249 ) C10243_=_C10251( C10243 C10251 ) C10243_=_C10265( C10243 C10265 ) \nC10243_=_C10267( C10243 C10267 ) C10243_=_C10269( C10243 C10269 ) C10243_=_C10271( C10243 C10271 ) C10243_=_C10273( C10243 C10273 ) C10243_=_C10275( C10243 C10275 ) C10243_=_C10277( C10243 C10277 ) \nC10243_=_C10279( C10243 C10279 ) C10243_=_C10281( C10243 C10281 ) C10243_=_C10283( C10243 C10283 ) C10243_=_C10285( C10243 C10285 ) C10243_=_C10287( C10243 C10287 ) C10245_=_C10247( C10245 C10247 ) \nC10245_=_C10249( C10245 C10249 ) C10245_=_C10251( C10245 C10251 ) C10245_=_C10265( C10245 C10265 ) C10245_=_C10267( C10245 C10267 ) C10245_=_C10269( C10245 C10269 ) C10245_=_C10271( C10245 C10271 ) \nC10245_=_C10273( C10245 C10273 ) C10245_=_C10275( C10245 C10275 ) C10245_=_C10277( C10245 C10277 ) C10245_=_C10279( C10245 C10279 ) C10245_=_C10281( C10245 C10281 ) C10245_=_C10283( C10245 C10283 ) \nC10245_=_C10285( C10245 C10285 ) C10245_=_C10287( C10245 C10287 ) C10247_=_C10249( C10247 C10249 ) C10247_=_C10251( C10247 C10251 ) C10247_=_C10265( C10247 C10265 ) C10247_=_C10267( C10247 C10267 ) \nC10247_=_C10269( C10247 C10269 ) C10247_=_C10271( C10247 C10271 ) C10247_=_C10273( C10247 C10273 ) C10247_=_C10275( C10247 C10275 ) C10247_=_C10277( C10247 C10277 ) C10247_=_C10279( C10247 C10279 ) \nC10247_=_C10281( C10247 C10281 ) C10247_=_C10283( C10247 C10283 ) C10247_=_C10285( C10247 C10285 ) C10247_=_C10287( C10247 C10287 ) C10249_=_C10251( C10249 C10251 ) C10249_=_C10265( C10249 C10265 ) \nC10249_=_C10267( C10249 C10267 ) C10249_=_C10269( C10249 C10269 ) C10249_=_C10271( C10249 C10271 ) C10249_=_C10273( C10249 C10273 ) C10249_=_C10275( C10249 C10275 ) C10249_=_C10277( C10249 C10277 ) \nC10249_=_C10279( C10249 C10279 ) C10249_=_C10281( C10249 C10281 ) C10249_=_C10283( C10249 C10283 ) C10249_=_C10285( C10249 C10285 ) C10249_=_C10287( C10249 C10287 ) C10251_=_C10265( C10251 C10265 ) \nC10251_=_C10267( C10251 C10267 ) C10251_=_C10269( C10251 C10269 ) C10251_=_C10271( C10251 C10271 ) C10251_=_C10273( C10251 C10273 ) C10251_=_C10275( C10251 C10275 ) C10251_=_C10277( C10251 C10277 ) \nC10251_=_C10279( C10251 C10279 ) C10251_=_C10281( C10251 C10281 ) C10251_=_C10283( C10251 C10283 ) C10251_=_C10285( C10251 C10285 ) C10251_=_C10287( C10251 C10287 ) C10265_=_C10267( C10265 C10267 ) \nC10265_=_C10269( C10265 C10269 ) C10265_=_C10271( C10265 C10271 ) C10265_=_C10273( C10265 C10273 ) C10265_=_C10275( C10265 C10275 ) C10265_=_C10277( C10265 C10277 ) C10265_=_C10279( C10265 C10279 ) \nC10265_=_C10281( C10265 C10281 ) C10265_=_C10283( C10265 C10283 ) C10265_=_C10285( C10265 C10285 ) C10265_=_C10287( C10265 C10287 ) C10267_=_C10269( C10267 C10269 ) C10267_=_C10271( C10267 C10271 ) \nC10267_=_C10273( C10267 C10273 ) C10267_=_C10275( C10267 C10275 ) C10267_=_C10277( C10267 C10277 ) C10267_=_C10279( C10267 C10279 ) C10267_=_C10281( C10267 C10281 ) C10267_=_C10283( C10267 C10283</w:t>
      </w:r>
    </w:p>
    <w:p>
      <w:pPr>
        <w:pStyle w:val="PreformattedText"/>
        <w:bidi w:val="0"/>
        <w:spacing w:before="0" w:after="0"/>
        <w:jc w:val="left"/>
        <w:rPr/>
      </w:pPr>
      <w:r>
        <w:rPr/>
        <w:t xml:space="preserve"> </w:t>
      </w:r>
      <w:r>
        <w:rPr/>
        <w:t>) \nC10267_=_C10285( C10267 C10285 ) C10267_=_C10287( C10267 C10287 ) C10269_=_C10271( C10269 C10271 ) C10269_=_C10273( C10269 C10273 ) C10269_=_C10275( C10269 C10275 ) C10269_=_C10277( C10269 C10277 ) \nC10269_=_C10279( C10269 C10279 ) C10269_=_C10281( C10269 C10281 ) C10269_=_C10283( C10269 C10283 ) C10269_=_C10285( C10269 C10285 ) C10269_=_C10287( C10269 C10287 ) C10271_=_C10273( C10271 C10273 ) \nC10271_=_C10275( C10271 C10275 ) C10271_=_C10277( C10271 C10277 ) C10271_=_C10279( C10271 C10279 ) C10271_=_C10281( C10271 C10281 ) C10271_=_C10283( C10271 C10283 ) C10271_=_C10285( C10271 C10285 ) \nC10271_=_C10287( C10271 C10287 ) C10273_=_C10275( C10273 C10275 ) C10273_=_C10277( C10273 C10277 ) C10273_=_C10279( C10273 C10279 ) C10273_=_C10281( C10273 C10281 ) C10273_=_C10283( C10273 C10283 ) \nC10273_=_C10285( C10273 C10285 ) C10273_=_C10287( C10273 C10287 ) C10275_=_C10277( C10275 C10277 ) C10275_=_C10279( C10275 C10279 ) C10275_=_C10281( C10275 C10281 ) C10275_=_C10283( C10275 C10283 ) \nC10275_=_C10285( C10275 C10285 ) C10275_=_C10287( C10275 C10287 ) C10277_=_C10279( C10277 C10279 ) C10277_=_C10281( C10277 C10281 ) C10277_=_C10283( C10277 C10283 ) C10277_=_C10285( C10277 C10285 ) \nC10277_=_C10287( C10277 C10287 ) C10279_=_C10281( C10279 C10281 ) C10279_=_C10283( C10279 C10283 ) C10279_=_C10285( C10279 C10285 ) C10279_=_C10287( C10279 C10287 ) C10281_=_C10283( C10281 C10283 ) \nC10281_=_C10285( C10281 C10285 ) C10281_=_C10287( C10281 C10287 ) C10283_=_C10285( C10283 C10285 ) C10283_=_C10287( C10283 C10287 ) C10285_=_C10287( C10285 C10287 ) "];3115-&gt;3124[label="306: C11 C1394 C1431 C1529 C1552 \nC1573 C6633 C6634 C6635 C6636 C6637 \nC6638 C6639 C6640 C6641 C6642 C6643 \nC6645 C6646 C6647 C6648 C6649 C6650 \nC6653 C6659 C6661 C6662 C6663 C6664 \nC6665 C6666 C6668 C6670 C6671 C6672 \nC6673 C6674 C6677 C6678 C6679 C6680 \nC6683 C6684 C6685 C6686 C6687 C6689 \nC6690 C6691 C6696 C6697 C6707 C6905 \nC6906 C6916 C6917 C6925 C6926 C6927 \nC6928 C6930 C6933 C6934 C6935 C6936 \nC6937 C6938 C6939 C6940 C6941 C6943 \nC6947 C6953 C6954 C6955 C6957 C6958 \nC6959 C6960 C6961 C6962 C7137 C7141 \nC7142 C7143 C7145 C7146 C7147 C7148 \nC7159 C7163 C7164 C7167 C7168 C7169 \nC7170 C7181 C7182 C7186 C7189 C7190 \nC7211 C7212 C7214 C7215 C7237 C7238 \nC7240 C7241 C7242 C7243 C7264 C7265 \nC7267 C7268 C7269 C7270 C7292 C7294 \nC7295 C7318 C7320 C7321 C7350 C7355 \nC7356 C7357 C7358 C7360 C7362 C7363 \nC7364 C7365 C7376 C7377 C7378 C7379 \nC7380 C7381 C7383 C7384 C7385 C7386 \nC7387 C7389 C7391 C7392 C7393 C7400 \nC7405 C7406 C7407 C7408 C7410 C7414 \nC7415 C7416 C7417 C7429 C7430 C7431 \nC7432 C7433 C7437 C7438 C7447 C7452 \nC7453 C7462 C7463 C7466 C7467 C7468 \nC7469 C7479 C7480 C7481 C7482 C7483 \nC7491 C7493 C7508 C7514 C7522 C7523 \nC7529 C7533 C7534 C7535 C7537 C7539 \nC7541 C7542 C7543 C7544 C7546 C7548 \nC7550 C7560 C7569 C7580 C7631 C7635 \nC7636 C7637 C7644 C7645 C7712 C7716 \nC7720 C7721 C7724 C7725 C7751 C7763 \nC7839 C7840 C7841 C7845 C7848 C7849 \nC7855 C7863 C7866 C7867 C7868 C7976 \nC7978 C7982 C8014 C8018 C8048 C8074 \nC8076 C8101 C8105 C8153 C8154 C8242 \nC8257 C8259 C8538 C8558 C8560 C8567 \nC8568 C8571 C8600 C8683 C8697 C8699 \nC8703 C8707 C8710 C8735 C8804 C8805 \nC8941 C8942 C8944 C8950 C8951 C8953 \nC8988 C8994 C9105 C9108 C9109 C9145 \nC9184 C9210 C9867 C9953 C9955 C9957 \nC9959 C9973 C9975 C9977 C9979 C10109 \nC10111 C10217 C10219 C10221 C10223 C10225 \nC10227 C10241 C10243 C10245 C10247 C10249 \nC10251 C10265 C10267 C10269 C10271 C10273 \nC10275 C10277 C10279 C10281 C10283 C10285 \nC10287 \n3447: C11_=_C6633 ,C11_=_C6634 ,C11_=_C6635 ,C11_=_C6636 ,C11_=_C6637 ,\nC11_=_C6638 ,C11_=_C6639 ,C11_=_C6640 ,C11_=_C6641 ,C11_=_C6642 ,C11_=_C6643 ,\nC11_=_C6645 ,C11_=_C6646 ,C11_=_C6647 ,C11_=_C6648 ,C11_=_C6649 ,C11_=_C6650 ,\nC11_=_C6653 ,C11_=_C6659 ,C11_=_C6661 ,C11_=_C6662 ,C11_=_C6663 ,C11_=_C6664 ,\nC11_=_C6665 ,C11_=_C6666 ,C11_=_C6668 ,C11_=_C6670 ,C11_=_C6671 ,C11_=_C6672 ,\nC11_=_C6673 ,C11_=_C6674 ,C11_=_C6677 ,C11_=_C6678 ,C11_=_C6679 ,C11_=_C6680 ,\nC11_=_C6683 ,C11_=_C6684 ,C11_=_C6685 ,C11_=_C6686 ,C11_=_C6687 ,C11_=_C6689 ,\nC11_=_C6690 ,C11_=_C6691 ,C11_=_C6696 ,C11_=_C6697 ,C11_=_C6916 ,C11_=_C6917 ,\nC11_=_C6925 ,C11_=_C6926 ,C11_=_C6927 ,C11_=_C6928 ,C11_=_C6930 ,C11_=_C6933 ,\nC11_=_C6934 ,C11_=_C6935 ,C11_=_C6936 ,C11_=_C6937 ,C11_=_C6938 ,C11_=_C6939 ,\nC11_=_C6940 ,C11_=_C6941 ,C11_=_C6943 ,C11_=_C6947 ,C11_=_C6953 ,C11_=_C6954 ,\nC11_=_C6955 ,C11_=_C6957 ,C11_=_C6958 ,C11_=_C6959 ,C11_=_C6960 ,C11_=_C6961 ,\nC11_=_C6962 ,C11_=_C9867 ,C1394_=_C6641 ,C1394_=_C7237 ,C1394_=_C7264 ,C1394_=_C7355 ,\nC1394_=_C7356 ,C1394_=_C7357 ,C1394_=_C7358 ,C1394_=_C7360 ,C1394_=_C7362 ,C1394_=_C7363 ,\nC1394_=_C7364 ,C1394_=_C7365 ,C1394_=_C7376 ,C1394_=_C7377 ,C1394_=_C7378 ,C1394_=_C7379 ,\nC1394_=_C7380 ,C1431_=_C6643 ,C1431_=_C6707 ,C1431_=_C7186 ,C1431_=_C7211 ,C1431_=_C7362 ,\nC1431_=_C7383 ,C1431_=_C7384 ,C1431_=_C7385 ,C1431_=_C7386 ,C1431_=_C7387 ,C1431_=_C7389 ,\nC1431_=_C7391 ,C1431_=_C7392 ,C1431_=_C7393 ,C1431_=_C7400 ,C1431_=_C7405 ,C1431_=_C7406 ,\nC1431_=_C7407 ,C1431_=_C7408 ,C1529_=_C7292 ,C1529_=_C7318 ,C1529_=_C7355 ,C1529_=_C7453 ,\nC1529_=_C7462 ,C1529_=_C7463 ,C1552_=_C7238 ,C1552_=_C7265 ,C1552_=_C7357 ,C1552_=_C7453 ,\nC1552_=_C7466 ,C1552_=_C7467 ,C1552_=_C7468 ,C1552_=_C7469 ,C1573_=_C6645 ,C1573_=_C7212 ,\nC1573_=_C7386 ,C1573_=_C7466 ,C1573_=_C7479 ,C1573_=_C7480 ,C1573_=_C7481 ,C1573_=_C7482 ,\nC1573_=_C7483 ,C1573_=_C7569 ,C1573_=_C7580 ,C6633_=_C6634 ,C6633_=_C6635 ,C6633_=_C6636 ,\nC6633_=_C6637 ,C6633_=_C6638 ,C6633_=_C6639 ,C6633_=_C6640 ,C6633_=_C6641 ,C6633_=_C6642 ,\nC6633_=_C6643 ,C6633_=_C6645 ,C6633_=_C6646 ,C6633_=_C6647 ,C6633_=_C6648 ,C6633_=_C6649 ,\nC6633_=_C6650 ,C6633_=_C6653 ,C6633_=_C6659 ,C6633_=_C6661 ,C6633_=_C6662 ,C6633_=_C6663 ,\nC6633_=_C6664 ,C6633_=_C6665 ,C6633_=_C6666 ,C6633_=_C6668 ,C6633_=_C6670 ,C6633_=_C6671 ,\nC6633_=_C6672 ,C6633_=_C6673 ,C6633_=_C6674 ,C6633_=_C6677 ,C6633_=_C6678 ,C6633_=_C6679 ,\nC6633_=_C6680 ,C6633_=_C6683 ,C6633_=_C6684 ,C6633_=_C6685 ,C6633_=_C6686 ,C6633_=_C6687 ,\nC6633_=_C6689 ,C6633_=_C6690 ,C6633_=_C6691 ,C6633_=_C6696 ,C6633_=_C6697 ,C6633_=_C6707 ,\nC6633_=_C6925 ,C6633_=_C7350 ,C6633_=_C9867 ,C6634_=_C6635 ,C6634_=_C6636 ,C6634_=_C6637 ,\nC6634_=_C6638 ,C6634_=_C6639 ,C6634_=_C6640 ,C6634_=_C6641 ,C6634_=_C6642 ,C6634_=_C6643 ,\nC6634_=_C6645 ,C6634_=_C6646 ,C6634_=_C6647 ,C6634_=_C6648 ,C6634_=_C6649 ,C6634_=_C6650 ,\nC6634_=_C6653 ,C6634_=_C6659 ,C6634_=_C6661 ,C6634_=_C6662 ,C6634_=_C6663 ,C6634_=_C6664 ,\nC6634_=_C6665 ,C6634_=_C6666 ,C6634_=_C6668 ,C6634_=_C6670 ,C6634_=_C6671 ,C6634_=_C6672 ,\nC6634_=_C6673 ,C6634_=_C6674 ,C6634_=_C6677 ,C6634_=_C6678 ,C6634_=_C6679 ,C6634_=_C6680 ,\nC6634_=_C6683 ,C6634_=_C6684 ,C6634_=_C6685 ,C6634_=_C6686 ,C6634_=_C6687 ,C6634_=_C6689 ,\nC6634_=_C6690 ,C6634_=_C6691 ,C6634_=_C6696 ,C6634_=_C6697 ,C6634_=_C9867 ,C6635_=_C6636 ,\nC6635_=_C6637 ,C6635_=_C6638 ,C6635_=_C6639 ,C6635_=_C6640 ,C6635_=_C6641 ,C6635_=_C6642 ,\nC6635_=_C6643 ,C6635_=_C6645 ,C6635_=_C6646 ,C6635_=_C6647 ,C6635_=_C6648 ,C6635_=_C6649 ,\nC6635_=_C6650 ,C6635_=_C6653 ,C6635_=_C6659 ,C6635_=_C6661 ,C6635_=_C6662 ,C6635_=_C6663 ,\nC6635_=_C6664 ,C6635_=_C6665 ,C6635_=_C6666 ,C6635_=_C6668 ,C6635_=_C6670 ,C6635_=_C6671 ,\nC6635_=_C6672 ,C6635_=_C6673 ,C6635_=_C6674 ,C6635_=_C6677 ,C6635_=_C6678 ,C6635_=_C6679 ,\nC6635_=_C6680 ,C6635_=_C6683 ,C6635_=_C6684 ,C6635_=_C6685 ,C6635_=_C6686 ,C6635_=_C6687 ,\nC6635_=_C6689 ,C6635_=_C6690 ,C6635_=_C6691 ,C6635_=_C6696 ,C6635_=_C6697 ,C6635_=_C9867 ,\nC6636_=_C6637 ,C6636_=_C6638 ,C6636_=_C6639 ,C6636_=_C6640 ,C6636_=_C6641 ,C6636_=_C6642 ,\nC6636_=_C6643 ,C6636_=_C6645 ,C6636_=_C6646 ,C6636_=_C6647 ,C6636_=_C6648 ,C6636_=_C6649 ,\nC6636_=_C6650 ,C6636_=_C6653 ,C6636_=_C6659 ,C6636_=_C6661 ,C6636_=_C6662 ,C6636_=_C6663 ,\nC6636_=_C6664 ,C6636_=_C6665 ,C6636_=_C6666 ,C6636_=_C6668 ,C6636_=_C6670 ,C6636_=_C6671 ,\nC6636_=_C6672 ,C6636_=_C6673 ,C6636_=_C6674 ,C6636_=_C6677 ,C6636_=_C6678 ,C6636_=_C6679 ,\nC6636_=_C6680 ,C6636_=_C6683 ,C6636_=_C6684 ,C6636_=_C6685 ,C6636_=_C6686 ,C6636_=_C6687 ,\nC6636_=_C6689 ,C6636_=_C6690 ,C6636_=_C6691 ,C6636_=_C6696 ,C6636_=_C6697 ,C6636_=_C7141 ,\nC6636_=_C7142 ,C6636_=_C7143 ,C6636_=_C9867 ,C6637_=_C6638 ,C6637_=_C6639 ,C6637_=_C6640 ,\nC6637_=_C6641 ,C6637_=_C6642 ,C6637_=_C6643 ,C6637_=_C6645 ,C6637_=_C6646 ,C6637_=_C6647 ,\nC6637_=_C6648 ,C6637_=_C6649 ,C6637_=_C6650 ,C6637_=_C6653 ,C6637_=_C6659 ,C6637_=_C6661 ,\nC6637_=_C6662 ,C6637_=_C6663 ,C6637_=_C6664 ,C6637_=_C6665 ,C6637_=_C6666 ,C6637_=_C6668 ,\nC6637_=_C6670 ,C6637_=_C6671 ,C6637_=_C6672 ,C6637_=_C6673 ,C6637_=_C6674 ,C6637_=_C6677 ,\nC6637_=_C6678 ,C6637_=_C6679 ,C6637_=_C6680 ,C6637_=_C6683 ,C6637_=_C6684 ,C6637_=_C6685 ,\nC6637_=_C6686 ,C6637_=_C6687 ,C6637_=_C6689 ,C6637_=_C6690 ,C6637_=_C6691 ,C6637_=_C6696 ,\nC6637_=_C6697 ,C6637_=_C7186 ,C6637_=_C9867 ,C6638_=_C6639 ,C6638_=_C6640 ,C6638_=_C6641 ,\nC6638_=_C6642 ,C6638_=_C6643 ,C6638_=_C6645 ,C6638_=_C6646 ,C6638_=_C6647 ,C6638_=_C6648 ,\nC6638_=_C6649 ,C6638_=_C6650 ,C6638_=_C6653 ,C6638_=_C6659 ,C6638_=_C6661 ,C6638_=_C6662 ,\nC6638_=_C6663 ,C6638_=_C6664 ,C6638_=_C6665 ,C6638_=_C6666 ,C6638_=_C6668 ,C6638_=_C6670 ,\nC6638_=_C6671 ,C6638_=_C6672 ,C6638_=_C6673 ,C6638_=_C6674 ,C6638_=_C6677 ,C6638_=_C6678 ,\nC6638_=_C6679 ,C6638_=_C6680 ,C6638_=_C6683 ,C6638_=_C6684 ,C6638_=_C6685 ,C6638_=_C6686 ,\nC6638_=_C6687 ,C6638_=_C6689 ,C6638_=_C6690 ,C6638_=_C6691 ,C6638_=_C6696 ,C6638_=_C6697 ,\nC6638_=_C7189 ,C6638_=_C7190 ,C6638_=_C9867 ,C6639_=_C6640 ,C6639_=_C6641 ,C6639_=_C6642 ,\nC6639_=_C6643 ,C6639_=_C6645 ,C6639_=_C6646 ,C6639_=_C6647 ,C6639_=_C6648 ,C6639_=_C6649 ,\nC6639_=_C6650 ,C6639_=_C6653 ,C6639_=_C6659 ,C6639_=_C6661 ,C6639_=_C6662 ,C6639_=_C6663 ,\nC6639_=_C6664 ,C6639_=_C6665 ,C6639_=_C6666 ,C6639_=_C6668 ,C6639_=_C6670 ,C6639_=_C6671 ,\nC6639_=_C6672 ,C6639_=_C6673 ,C6639_=_C6674 ,C6639_=_C6677</w:t>
      </w:r>
    </w:p>
    <w:p>
      <w:pPr>
        <w:pStyle w:val="PreformattedText"/>
        <w:bidi w:val="0"/>
        <w:spacing w:before="0" w:after="0"/>
        <w:jc w:val="left"/>
        <w:rPr/>
      </w:pPr>
      <w:r>
        <w:rPr/>
        <w:t xml:space="preserve"> </w:t>
      </w:r>
      <w:r>
        <w:rPr/>
        <w:t>,C6639_=_C6678 ,C6639_=_C6679 ,\nC6639_=_C6680 ,C6639_=_C6683 ,C6639_=_C6684 ,C6639_=_C6685 ,C6639_=_C6686 ,C6639_=_C6687 ,\nC6639_=_C6689 ,C6639_=_C6690 ,C6639_=_C6691 ,C6639_=_C6696 ,C6639_=_C6697 ,C6639_=_C7211 ,\nC6639_=_C7212 ,C6639_=_C9867 ,C6640_=_C6641 ,C6640_=_C6642 ,C6640_=_C6643 ,C6640_=_C6645 ,\nC6640_=_C6646 ,C6640_=_C6647 ,C6640_=_C6648 ,C6640_=_C6649 ,C6640_=_C6650 ,C6640_=_C6653 ,\nC6640_=_C6659 ,C6640_=_C6661 ,C6640_=_C6662 ,C6640_=_C6663 ,C6640_=_C6664 ,C6640_=_C6665 ,\nC6640_=_C6666 ,C6640_=_C6668 ,C6640_=_C6670 ,C6640_=_C6671 ,C6640_=_C6672 ,C6640_=_C6673 ,\nC6640_=_C6674 ,C6640_=_C6677 ,C6640_=_C6678 ,C6640_=_C6679 ,C6640_=_C6680 ,C6640_=_C6683 ,\nC6640_=_C6684 ,C6640_=_C6685 ,C6640_=_C6686 ,C6640_=_C6687 ,C6640_=_C6689 ,C6640_=_C6690 ,\nC6640_=_C6691 ,C6640_=_C6696 ,C6640_=_C6697 ,C6640_=_C7214 ,C6640_=_C7215 ,C6640_=_C9867 ,\nC6641_=_C6642 ,C6641_=_C6643 ,C6641_=_C6645 ,C6641_=_C6646 ,C6641_=_C6647 ,C6641_=_C6648 ,\nC6641_=_C6649 ,C6641_=_C6650 ,C6641_=_C6653 ,C6641_=_C6659 ,C6641_=_C6661 ,C6641_=_C6662 ,\nC6641_=_C6663 ,C6641_=_C6664 ,C6641_=_C6665 ,C6641_=_C6666 ,C6641_=_C6668 ,C6641_=_C6670 ,\nC6641_=_C6671 ,C6641_=_C6672 ,C6641_=_C6673 ,C6641_=_C6674 ,C6641_=_C6677 ,C6641_=_C6678 ,\nC6641_=_C6679 ,C6641_=_C6680 ,C6641_=_C6683 ,C6641_=_C6684 ,C6641_=_C6685 ,C6641_=_C6686 ,\nC6641_=_C6687 ,C6641_=_C6689 ,C6641_=_C6690 ,C6641_=_C6691 ,C6641_=_C6696 ,C6641_=_C6697 ,\nC6641_=_C6925 ,C6641_=_C7237 ,C6641_=_C7264 ,C6641_=_C7350 ,C6641_=_C7355 ,C6641_=_C7356 ,\nC6641_=_C7357 ,C6641_=_C7358 ,C6641_=_C7360 ,C6641_=_C7362 ,C6641_=_C7363 ,C6641_=_C7364 ,\nC6641_=_C7365 ,C6641_=_C7376 ,C6641_=_C7377 ,C6641_=_C7378 ,C6641_=_C7379 ,C6641_=_C7380 ,\nC6641_=_C9867 ,C6642_=_C6643 ,C6642_=_C6645 ,C6642_=_C6646 ,C6642_=_C6647 ,C6642_=_C6648 ,\nC6642_=_C6649 ,C6642_=_C6650 ,C6642_=_C6653 ,C6642_=_C6659 ,C6642_=_C6661 ,C6642_=_C6662 ,\nC6642_=_C6663 ,C6642_=_C6664 ,C6642_=_C6665 ,C6642_=_C6666 ,C6642_=_C6668 ,C6642_=_C6670 ,\nC6642_=_C6671 ,C6642_=_C6672 ,C6642_=_C6673 ,C6642_=_C6674 ,C6642_=_C6677 ,C6642_=_C6678 ,\nC6642_=_C6679 ,C6642_=_C6680 ,C6642_=_C6683 ,C6642_=_C6684 ,C6642_=_C6685 ,C6642_=_C6686 ,\nC6642_=_C6687 ,C6642_=_C6689 ,C6642_=_C6690 ,C6642_=_C6691 ,C6642_=_C6696 ,C6642_=_C6697 ,\nC6642_=_C6926 ,C6642_=_C9867 ,C6643_=_C6645 ,C6643_=_C6646 ,C6643_=_C6647 ,C6643_=_C6648 ,\nC6643_=_C6649 ,C6643_=_C6650 ,C6643_=_C6653 ,C6643_=_C6659 ,C6643_=_C6661 ,C6643_=_C6662 ,\nC6643_=_C6663 ,C6643_=_C6664 ,C6643_=_C6665 ,C6643_=_C6666 ,C6643_=_C6668 ,C6643_=_C6670 ,\nC6643_=_C6671 ,C6643_=_C6672 ,C6643_=_C6673 ,C6643_=_C6674 ,C6643_=_C6677 ,C6643_=_C6678 ,\nC6643_=_C6679 ,C6643_=_C6680 ,C6643_=_C6683 ,C6643_=_C6684 ,C6643_=_C6685 ,C6643_=_C6686 ,\nC6643_=_C6687 ,C6643_=_C6689 ,C6643_=_C6690 ,C6643_=_C6691 ,C6643_=_C6696 ,C6643_=_C6697 ,\nC6643_=_C6707 ,C6643_=_C7186 ,C6643_=_C7211 ,C6643_=_C7383 ,C6643_=_C7384 ,C6643_=_C7385 ,\nC6643_=_C7386 ,C6643_=_C7387 ,C6643_=_C7389 ,C6643_=_C7391 ,C6643_=_C7392 ,C6643_=_C7393 ,\nC6643_=_C7400 ,C6643_=_C7405 ,C6643_=_C7406 ,C6643_=_C7407 ,C6643_=_C7408 ,C6643_=_C9867 ,\nC6645_=_C6646 ,C6645_=_C6647 ,C6645_=_C6648 ,C6645_=_C6649 ,C6645_=_C6650 ,C6645_=_C6653 ,\nC6645_=_C6659 ,C6645_=_C6661 ,C6645_=_C6662 ,C6645_=_C6663 ,C6645_=_C6664 ,C6645_=_C6665 ,\nC6645_=_C6666 ,C6645_=_C6668 ,C6645_=_C6670 ,C6645_=_C6671 ,C6645_=_C6672 ,C6645_=_C6673 ,\nC6645_=_C6674 ,C6645_=_C6677 ,C6645_=_C6678 ,C6645_=_C6679 ,C6645_=_C6680 ,C6645_=_C6683 ,\nC6645_=_C6684 ,C6645_=_C6685 ,C6645_=_C6686 ,C6645_=_C6687 ,C6645_=_C6689 ,C6645_=_C6690 ,\nC6645_=_C6691 ,C6645_=_C6696 ,C6645_=_C6697 ,C6645_=_C7212 ,C6645_=_C7386 ,C6645_=_C7479 ,\nC6645_=_C7480 ,C6645_=_C7481 ,C6645_=_C7482 ,C6645_=_C7483 ,C6645_=_C8242 ,C6645_=_C9867 ,\nC6646_=_C6647 ,C6646_=_C6648 ,C6646_=_C6649 ,C6646_=_C6650 ,C6646_=_C6653 ,C6646_=_C6659 ,\nC6646_=_C6661 ,C6646_=_C6662 ,C6646_=_C6663 ,C6646_=_C6664 ,C6646_=_C6665 ,C6646_=_C6666 ,\nC6646_=_C6668 ,C6646_=_C6670 ,C6646_=_C6671 ,C6646_=_C6672 ,C6646_=_C6673 ,C6646_=_C6674 ,\nC6646_=_C6677 ,C6646_=_C6678 ,C6646_=_C6679 ,C6646_=_C6680 ,C6646_=_C6683 ,C6646_=_C6684 ,\nC6646_=_C6685 ,C6646_=_C6686 ,C6646_=_C6687 ,C6646_=_C6689 ,C6646_=_C6690 ,C6646_=_C6691 ,\nC6646_=_C6696 ,C6646_=_C6697 ,C6646_=_C6906 ,C6646_=_C6928 ,C6646_=_C7143 ,C6646_=_C7146 ,\nC6646_=_C7164 ,C6646_=_C7168 ,C6646_=_C7190 ,C6646_=_C7215 ,C6646_=_C7241 ,C6646_=_C7268 ,\nC6646_=_C7295 ,C6646_=_C7321 ,C6646_=_C7358 ,C6646_=_C7387 ,C6646_=_C7479 ,C6646_=_C7491 ,\nC6646_=_C7493 ,C6646_=_C7635 ,C6646_=_C7636 ,C6646_=_C9867 ,C6647_=_C6648 ,C6647_=_C6649 ,\nC6647_=_C6650 ,C6647_=_C6653 ,C6647_=_C6659 ,C6647_=_C6661 ,C6647_=_C6662 ,C6647_=_C6663 ,\nC6647_=_C6664 ,C6647_=_C6665 ,C6647_=_C6666 ,C6647_=_C6668 ,C6647_=_C6670 ,C6647_=_C6671 ,\nC6647_=_C6672 ,C6647_=_C6673 ,C6647_=_C6674 ,C6647_=_C6677 ,C6647_=_C6678 ,C6647_=_C6679 ,\nC6647_=_C6680 ,C6647_=_C6683 ,C6647_=_C6684 ,C6647_=_C6685 ,C6647_=_C6686 ,C6647_=_C6687 ,\nC6647_=_C6689 ,C6647_=_C6690 ,C6647_=_C6691 ,C6647_=_C6696 ,C6647_=_C6697 ,C6647_=_C7414 ,\nC6647_=_C7480 ,C6647_=_C9867 ,C6648_=_C6649 ,C6648_=_C6650 ,C6648_=_C6653 ,C6648_=_C6659 ,\nC6648_=_C6661 ,C6648_=_C6662 ,C6648_=_C6663 ,C6648_=_C6664 ,C6648_=_C6665 ,C6648_=_C6666 ,\nC6648_=_C6668 ,C6648_=_C6670 ,C6648_=_C6671 ,C6648_=_C6672 ,C6648_=_C6673 ,C6648_=_C6674 ,\nC6648_=_C6677 ,C6648_=_C6678 ,C6648_=_C6679 ,C6648_=_C6680 ,C6648_=_C6683 ,C6648_=_C6684 ,\nC6648_=_C6685 ,C6648_=_C6686 ,C6648_=_C6687 ,C6648_=_C6689 ,C6648_=_C6690 ,C6648_=_C6691 ,\nC6648_=_C6696 ,C6648_=_C6697 ,C6648_=_C6930 ,C6648_=_C7242 ,C6648_=_C7269 ,C6648_=_C7360 ,\nC6648_=_C7389 ,C6648_=_C7415 ,C6648_=_C7508 ,C6648_=_C9867 ,C6649_=_C6650 ,C6649_=_C6653 ,\nC6649_=_C6659 ,C6649_=_C6661 ,C6649_=_C6662 ,C6649_=_C6663 ,C6649_=_C6664 ,C6649_=_C6665 ,\nC6649_=_C6666 ,C6649_=_C6668 ,C6649_=_C6670 ,C6649_=_C6671 ,C6649_=_C6672 ,C6649_=_C6673 ,\nC6649_=_C6674 ,C6649_=_C6677 ,C6649_=_C6678 ,C6649_=_C6679 ,C6649_=_C6680 ,C6649_=_C6683 ,\nC6649_=_C6684 ,C6649_=_C6685 ,C6649_=_C6686 ,C6649_=_C6687 ,C6649_=_C6689 ,C6649_=_C6690 ,\nC6649_=_C6691 ,C6649_=_C6696 ,C6649_=_C6697 ,C6649_=_C7416 ,C6649_=_C7522 ,C6649_=_C9867 ,\nC6650_=_C6653 ,C6650_=_C6659 ,C6650_=_C6661 ,C6650_=_C6662 ,C6650_=_C6663 ,C6650_=_C6664 ,\nC6650_=_C6665 ,C6650_=_C6666 ,C6650_=_C6668 ,C6650_=_C6670 ,C6650_=_C6671 ,C6650_=_C6672 ,\nC6650_=_C6673 ,C6650_=_C6674 ,C6650_=_C6677 ,C6650_=_C6678 ,C6650_=_C6679 ,C6650_=_C6680 ,\nC6650_=_C6683 ,C6650_=_C6684 ,C6650_=_C6685 ,C6650_=_C6686 ,C6650_=_C6687 ,C6650_=_C6689 ,\nC6650_=_C6690 ,C6650_=_C6691 ,C6650_=_C6696 ,C6650_=_C6697 ,C6650_=_C7391 ,C6650_=_C7481 ,\nC6650_=_C9867 ,C6653_=_C6659 ,C6653_=_C6661 ,C6653_=_C6662 ,C6653_=_C6663 ,C6653_=_C6664 ,\nC6653_=_C6665 ,C6653_=_C6666 ,C6653_=_C6668 ,C6653_=_C6670 ,C6653_=_C6671 ,C6653_=_C6672 ,\nC6653_=_C6673 ,C6653_=_C6674 ,C6653_=_C6677 ,C6653_=_C6678 ,C6653_=_C6679 ,C6653_=_C6680 ,\nC6653_=_C6683 ,C6653_=_C6684 ,C6653_=_C6685 ,C6653_=_C6686 ,C6653_=_C6687 ,C6653_=_C6689 ,\nC6653_=_C6690 ,C6653_=_C6691 ,C6653_=_C6696 ,C6653_=_C6697 ,C6653_=_C9867 ,C6659_=_C6661 ,\nC6659_=_C6662 ,C6659_=_C6663 ,C6659_=_C6664 ,C6659_=_C6665 ,C6659_=_C6666 ,C6659_=_C6668 ,\nC6659_=_C6670 ,C6659_=_C6671 ,C6659_=_C6672 ,C6659_=_C6673 ,C6659_=_C6674 ,C6659_=_C6677 ,\nC6659_=_C6678 ,C6659_=_C6679 ,C6659_=_C6680 ,C6659_=_C6683 ,C6659_=_C6684 ,C6659_=_C6685 ,\nC6659_=_C6686 ,C6659_=_C6687 ,C6659_=_C6689 ,C6659_=_C6690 ,C6659_=_C6691 ,C6659_=_C6696 ,\nC6659_=_C6697 ,C6659_=_C7392 ,C6659_=_C7482 ,C6659_=_C7635 ,C6659_=_C9867 ,C6661_=_C6662 ,\nC6661_=_C6663 ,C6661_=_C6664 ,C6661_=_C6665 ,C6661_=_C6666 ,C6661_=_C6668 ,C6661_=_C6670 ,\nC6661_=_C6671 ,C6661_=_C6672 ,C6661_=_C6673 ,C6661_=_C6674 ,C6661_=_C6677 ,C6661_=_C6678 ,\nC6661_=_C6679 ,C6661_=_C6680 ,C6661_=_C6683 ,C6661_=_C6684 ,C6661_=_C6685 ,C6661_=_C6686 ,\nC6661_=_C6687 ,C6661_=_C6689 ,C6661_=_C6690 ,C6661_=_C6691 ,C6661_=_C6696 ,C6661_=_C6697 ,\nC6661_=_C9867 ,C6662_=_C6663 ,C6662_=_C6664 ,C6662_=_C6665 ,C6662_=_C6666 ,C6662_=_C6668 ,\nC6662_=_C6670 ,C6662_=_C6671 ,C6662_=_C6672 ,C6662_=_C6673 ,C6662_=_C6674 ,C6662_=_C6677 ,\nC6662_=_C6678 ,C6662_=_C6679 ,C6662_=_C6680 ,C6662_=_C6683 ,C6662_=_C6684 ,C6662_=_C6685 ,\nC6662_=_C6686 ,C6662_=_C6687 ,C6662_=_C6689 ,C6662_=_C6690 ,C6662_=_C6691 ,C6662_=_C6696 ,\nC6662_=_C6697 ,C6662_=_C9867 ,C6663_=_C6664 ,C6663_=_C6665 ,C6663_=_C6666 ,C6663_=_C6668 ,\nC6663_=_C6670 ,C6663_=_C6671 ,C6663_=_C6672 ,C6663_=_C6673 ,C6663_=_C6674 ,C6663_=_C6677 ,\nC6663_=_C6678 ,C6663_=_C6679 ,C6663_=_C6680 ,C6663_=_C6683 ,C6663_=_C6684 ,C6663_=_C6685 ,\nC6663_=_C6686 ,C6663_=_C6687 ,C6663_=_C6689 ,C6663_=_C6690 ,C6663_=_C6691 ,C6663_=_C6696 ,\nC6663_=_C6697 ,C6663_=_C9867 ,C6664_=_C6665 ,C6664_=_C6666 ,C6664_=_C6668 ,C6664_=_C6670 ,\nC6664_=_C6671 ,C6664_=_C6672 ,C6664_=_C6673 ,C6664_=_C6674 ,C6664_=_C6677 ,C6664_=_C6678 ,\nC6664_=_C6679 ,C6664_=_C6680 ,C6664_=_C6683 ,C6664_=_C6684 ,C6664_=_C6685 ,C6664_=_C6686 ,\nC6664_=_C6687 ,C6664_=_C6689 ,C6664_=_C6690 ,C6664_=_C6691 ,C6664_=_C6696 ,C6664_=_C6697 ,\nC6664_=_C9867 ,C6665_=_C6666 ,C6665_=_C6668 ,C6665_=_C6670 ,C6665_=_C6671 ,C6665_=_C6672 ,\nC6665_=_C6673 ,C6665_=_C6674 ,C6665_=_C6677 ,C6665_=_C6678 ,C6665_=_C6679 ,C6665_=_C6680 ,\nC6665_=_C6683 ,C6665_=_C6684 ,C6665_=_C6685 ,C6665_=_C6686 ,C6665_=_C6687 ,C6665_=_C6689 ,\nC6665_=_C6690 ,C6665_=_C6691 ,C6665_=_C6696 ,C6665_=_C6697 ,C6665_=_C9867 ,C6666_=_C6668 ,\nC6666_=_C6670 ,C6666_=_C6671 ,C6666_=_C6672 ,C6666_=_C6673 ,C6666_=_C6674 ,C6666_=_C6677 ,\nC6666_=_C6678 ,C6666_=_C6679 ,C6666_=_C6680 ,C6666_=_C6683 ,C6666_=_C6684 ,C6666_=_C6685 ,\nC6666_=_C6686 ,C6666_=_C6687 ,C6666_=_C6689 ,C6666_=_C6690 ,C6666_=_C6691 ,C6666_=_C6696 ,\nC6666_=_C6697 ,C6666_=_C9867 ,C6668_=_C6670 ,C6668_=_C6671 ,C6668_=_C6672 ,C6668_=_C6673 ,\nC6668_=_C6674 ,C6668_=_C6677 ,C6668_=_C6678 ,C6668_=_C6679 ,C6668_=_C6680 ,C6668_=_C6683 ,\nC6668_=_C6684 ,C6668_=_C6685 ,C6668_=_C6686 ,C6668_=_C6687 ,C6668_=_C6689 ,C6668_=_C6690 ,\nC6668_=_C6691 ,C6668_=_C6696</w:t>
      </w:r>
    </w:p>
    <w:p>
      <w:pPr>
        <w:pStyle w:val="PreformattedText"/>
        <w:bidi w:val="0"/>
        <w:spacing w:before="0" w:after="0"/>
        <w:jc w:val="left"/>
        <w:rPr/>
      </w:pPr>
      <w:r>
        <w:rPr/>
        <w:t xml:space="preserve"> </w:t>
      </w:r>
      <w:r>
        <w:rPr/>
        <w:t>,C6668_=_C6697 ,C6668_=_C9867 ,C6670_=_C6671 ,C6670_=_C6672 ,\nC6670_=_C6673 ,C6670_=_C6674 ,C6670_=_C6677 ,C6670_=_C6678 ,C6670_=_C6679 ,C6670_=_C6680 ,\nC6670_=_C6683 ,C6670_=_C6684 ,C6670_=_C6685 ,C6670_=_C6686 ,C6670_=_C6687 ,C6670_=_C6689 ,\nC6670_=_C6690 ,C6670_=_C6691 ,C6670_=_C6696 ,C6670_=_C6697 ,C6670_=_C7400 ,C6670_=_C9867 ,\nC6671_=_C6672 ,C6671_=_C6673 ,C6671_=_C6674 ,C6671_=_C6677 ,C6671_=_C6678 ,C6671_=_C6679 ,\nC6671_=_C6680 ,C6671_=_C6683 ,C6671_=_C6684 ,C6671_=_C6685 ,C6671_=_C6686 ,C6671_=_C6687 ,\nC6671_=_C6689 ,C6671_=_C6690 ,C6671_=_C6691 ,C6671_=_C6696 ,C6671_=_C6697 ,C6671_=_C6943 ,\nC6671_=_C7243 ,C6671_=_C7270 ,C6671_=_C7982 ,C6671_=_C9867 ,C6672_=_C6673 ,C6672_=_C6674 ,\nC6672_=_C6677 ,C6672_=_C6678 ,C6672_=_C6679 ,C6672_=_C6680 ,C6672_=_C6683 ,C6672_=_C6684 ,\nC6672_=_C6685 ,C6672_=_C6686 ,C6672_=_C6687 ,C6672_=_C6689 ,C6672_=_C6690 ,C6672_=_C6691 ,\nC6672_=_C6696 ,C6672_=_C6697 ,C6672_=_C7839 ,C6672_=_C9867 ,C6673_=_C6674 ,C6673_=_C6677 ,\nC6673_=_C6678 ,C6673_=_C6679 ,C6673_=_C6680 ,C6673_=_C6683 ,C6673_=_C6684 ,C6673_=_C6685 ,\nC6673_=_C6686 ,C6673_=_C6687 ,C6673_=_C6689 ,C6673_=_C6690 ,C6673_=_C6691 ,C6673_=_C6696 ,\nC6673_=_C6697 ,C6673_=_C7840 ,C6673_=_C9867 ,C6674_=_C6677 ,C6674_=_C6678 ,C6674_=_C6679 ,\nC6674_=_C6680 ,C6674_=_C6683 ,C6674_=_C6684 ,C6674_=_C6685 ,C6674_=_C6686 ,C6674_=_C6687 ,\nC6674_=_C6689 ,C6674_=_C6690 ,C6674_=_C6691 ,C6674_=_C6696 ,C6674_=_C6697 ,C6674_=_C7841 ,\nC6674_=_C9867 ,C6677_=_C6678 ,C6677_=_C6679 ,C6677_=_C6680 ,C6677_=_C6683 ,C6677_=_C6684 ,\nC6677_=_C6685 ,C6677_=_C6686 ,C6677_=_C6687 ,C6677_=_C6689 ,C6677_=_C6690 ,C6677_=_C6691 ,\nC6677_=_C6696 ,C6677_=_C6697 ,C6677_=_C7429 ,C6677_=_C7534 ,C6677_=_C9867 ,C6678_=_C6679 ,\nC6678_=_C6680 ,C6678_=_C6683 ,C6678_=_C6684 ,C6678_=_C6685 ,C6678_=_C6686 ,C6678_=_C6687 ,\nC6678_=_C6689 ,C6678_=_C6690 ,C6678_=_C6691 ,C6678_=_C6696 ,C6678_=_C6697 ,C6678_=_C7430 ,\nC6678_=_C7535 ,C6678_=_C9867 ,C6679_=_C6680 ,C6679_=_C6683 ,C6679_=_C6684 ,C6679_=_C6685 ,\nC6679_=_C6686 ,C6679_=_C6687 ,C6679_=_C6689 ,C6679_=_C6690 ,C6679_=_C6691 ,C6679_=_C6696 ,\nC6679_=_C6697 ,C6679_=_C7431 ,C6679_=_C7537 ,C6679_=_C9867 ,C6680_=_C6683 ,C6680_=_C6684 ,\nC6680_=_C6685 ,C6680_=_C6686 ,C6680_=_C6687 ,C6680_=_C6689 ,C6680_=_C6690 ,C6680_=_C6691 ,\nC6680_=_C6696 ,C6680_=_C6697 ,C6680_=_C7432 ,C6680_=_C7539 ,C6680_=_C9867 ,C6683_=_C6684 ,\nC6683_=_C6685 ,C6683_=_C6686 ,C6683_=_C6687 ,C6683_=_C6689 ,C6683_=_C6690 ,C6683_=_C6691 ,\nC6683_=_C6696 ,C6683_=_C6697 ,C6683_=_C9867 ,C6684_=_C6685 ,C6684_=_C6686 ,C6684_=_C6687 ,\nC6684_=_C6689 ,C6684_=_C6690 ,C6684_=_C6691 ,C6684_=_C6696 ,C6684_=_C6697 ,C6684_=_C6947 ,\nC6684_=_C9867 ,C6685_=_C6686 ,C6685_=_C6687 ,C6685_=_C6689 ,C6685_=_C6690 ,C6685_=_C6691 ,\nC6685_=_C6696 ,C6685_=_C6697 ,C6685_=_C6953 ,C6685_=_C9867 ,C6686_=_C6687 ,C6686_=_C6689 ,\nC6686_=_C6690 ,C6686_=_C6691 ,C6686_=_C6696 ,C6686_=_C6697 ,C6686_=_C6954 ,C6686_=_C9867 ,\nC6687_=_C6689 ,C6687_=_C6690 ,C6687_=_C6691 ,C6687_=_C6696 ,C6687_=_C6697 ,C6687_=_C9867 ,\nC6689_=_C6690 ,C6689_=_C6691 ,C6689_=_C6696 ,C6689_=_C6697 ,C6689_=_C7855 ,C6689_=_C9867 ,\nC6690_=_C6691 ,C6690_=_C6696 ,C6690_=_C6697 ,C6690_=_C6957 ,C6690_=_C8558 ,C6690_=_C8697 ,\nC6690_=_C9867 ,C6691_=_C6696 ,C6691_=_C6697 ,C6691_=_C6958 ,C6691_=_C8950 ,C6691_=_C8951 ,\nC6691_=_C9867 ,C6696_=_C6697 ,C6696_=_C6961 ,C6696_=_C7379 ,C6696_=_C7407 ,C6696_=_C7437 ,\nC6696_=_C8560 ,C6696_=_C8699 ,C6696_=_C9867 ,C6697_=_C6962 ,C6697_=_C7380 ,C6697_=_C7408 ,\nC6697_=_C7438 ,C6697_=_C8953 ,C6697_=_C8994 ,C6697_=_C9867 ,C6707_=_C7186 ,C6707_=_C7211 ,\nC6707_=_C7383 ,C6707_=_C7384 ,C6707_=_C7385 ,C6707_=_C7386 ,C6707_=_C7387 ,C6707_=_C7389 ,\nC6707_=_C7391 ,C6707_=_C7392 ,C6707_=_C7393 ,C6707_=_C7400 ,C6707_=_C7405 ,C6707_=_C7406 ,\nC6707_=_C7407 ,C6707_=_C7408 ,C6905_=_C6906 ,C6905_=_C6926 ,C6905_=_C6927 ,C6905_=_C7142 ,\nC6905_=_C7145 ,C6905_=_C7163 ,C6905_=_C7167 ,C6905_=_C7189 ,C6905_=_C7214 ,C6905_=_C7240 ,\nC6905_=_C7267 ,C6905_=_C7294 ,C6905_=_C7320 ,C6905_=_C7383 ,C6905_=_C7410 ,C6905_=_C7414 ,\nC6905_=_C7415 ,C6905_=_C7416 ,C6905_=_C7417 ,C6905_=_C7429 ,C6905_=_C7430 ,C6905_=_C7431 ,\nC6905_=_C7432 ,C6905_=_C7433 ,C6905_=_C7437 ,C6905_=_C7438 ,C6906_=_C6928 ,C6906_=_C7143 ,\nC6906_=_C7146 ,C6906_=_C7164 ,C6906_=_C7168 ,C6906_=_C7190 ,C6906_=_C7215 ,C6906_=_C7241 ,\nC6906_=_C7268 ,C6906_=_C7295 ,C6906_=_C7321 ,C6906_=_C7358 ,C6906_=_C7387 ,C6906_=_C7479 ,\nC6906_=_C7491 ,C6906_=_C7493 ,C6916_=_C6917 ,C6916_=_C6925 ,C6916_=_C6926 ,C6916_=_C6927 ,\nC6916_=_C6928 ,C6916_=_C6930 ,C6916_=_C6933 ,C6916_=_C6934 ,C6916_=_C6935 ,C6916_=_C6936 ,\nC6916_=_C6937 ,C6916_=_C6938 ,C6916_=_C6939 ,C6916_=_C6940 ,C6916_=_C6941 ,C6916_=_C6943 ,\nC6916_=_C6947 ,C6916_=_C6953 ,C6916_=_C6954 ,C6916_=_C6955 ,C6916_=_C6957 ,C6916_=_C6958 ,\nC6916_=_C6959 ,C6916_=_C6960 ,C6916_=_C6961 ,C6916_=_C6962 ,C6916_=_C7141 ,C6916_=_C7163 ,\nC6916_=_C7164 ,C6917_=_C6925 ,C6917_=_C6926 ,C6917_=_C6927 ,C6917_=_C6928 ,C6917_=_C6930 ,\nC6917_=_C6933 ,C6917_=_C6934 ,C6917_=_C6935 ,C6917_=_C6936 ,C6917_=_C6937 ,C6917_=_C6938 ,\nC6917_=_C6939 ,C6917_=_C6940 ,C6917_=_C6941 ,C6917_=_C6943 ,C6917_=_C6947 ,C6917_=_C6953 ,\nC6917_=_C6954 ,C6917_=_C6955 ,C6917_=_C6957 ,C6917_=_C6958 ,C6917_=_C6959 ,C6917_=_C6960 ,\nC6917_=_C6961 ,C6917_=_C6962 ,C6917_=_C7167 ,C6917_=_C7168 ,C6917_=_C7169 ,C6917_=_C7170 ,\nC6925_=_C6926 ,C6925_=_C6927 ,C6925_=_C6928 ,C6925_=_C6930 ,C6925_=_C6933 ,C6925_=_C6934 ,\nC6925_=_C6935 ,C6925_=_C6936 ,C6925_=_C6937 ,C6925_=_C6938 ,C6925_=_C6939 ,C6925_=_C6940 ,\nC6925_=_C6941 ,C6925_=_C6943 ,C6925_=_C6947 ,C6925_=_C6953 ,C6925_=_C6954 ,C6925_=_C6955 ,\nC6925_=_C6957 ,C6925_=_C6958 ,C6925_=_C6959 ,C6925_=_C6960 ,C6925_=_C6961 ,C6925_=_C6962 ,\nC6925_=_C7350 ,C6926_=_C6927 ,C6926_=_C6928 ,C6926_=_C6930 ,C6926_=_C6933 ,C6926_=_C6934 ,\nC6926_=_C6935 ,C6926_=_C6936 ,C6926_=_C6937 ,C6926_=_C6938 ,C6926_=_C6939 ,C6926_=_C6940 ,\nC6926_=_C6941 ,C6926_=_C6943 ,C6926_=_C6947 ,C6926_=_C6953 ,C6926_=_C6954 ,C6926_=_C6955 ,\nC6926_=_C6957 ,C6926_=_C6958 ,C6926_=_C6959 ,C6926_=_C6960 ,C6926_=_C6961 ,C6926_=_C6962 ,\nC6926_=_C7142 ,C6926_=_C7145 ,C6926_=_C7163 ,C6926_=_C7167 ,C6926_=_C7189 ,C6926_=_C7214 ,\nC6926_=_C7240 ,C6926_=_C7267 ,C6926_=_C7294 ,C6926_=_C7320 ,C6926_=_C7383 ,C6926_=_C7410 ,\nC6926_=_C7414 ,C6926_=_C7415 ,C6926_=_C7416 ,C6926_=_C7417 ,C6926_=_C7429 ,C6926_=_C7430 ,\nC6926_=_C7431 ,C6926_=_C7432 ,C6926_=_C7433 ,C6926_=_C7437 ,C6926_=_C7438 ,C6927_=_C6928 ,\nC6927_=_C6930 ,C6927_=_C6933 ,C6927_=_C6934 ,C6927_=_C6935 ,C6927_=_C6936 ,C6927_=_C6937 ,\nC6927_=_C6938 ,C6927_=_C6939 ,C6927_=_C6940 ,C6927_=_C6941 ,C6927_=_C6943 ,C6927_=_C6947 ,\nC6927_=_C6953 ,C6927_=_C6954 ,C6927_=_C6955 ,C6927_=_C6957 ,C6927_=_C6958 ,C6927_=_C6959 ,\nC6927_=_C6960 ,C6927_=_C6961 ,C6927_=_C6962 ,C6927_=_C7142 ,C6927_=_C7145 ,C6927_=_C7147 ,\nC6927_=_C7163 ,C6927_=_C7167 ,C6927_=_C7169 ,C6927_=_C7189 ,C6927_=_C7214 ,C6927_=_C7240 ,\nC6927_=_C7267 ,C6927_=_C7294 ,C6927_=_C7320 ,C6927_=_C7383 ,C6927_=_C7410 ,C6927_=_C7414 ,\nC6927_=_C7415 ,C6927_=_C7416 ,C6927_=_C7417 ,C6927_=_C7429 ,C6927_=_C7430 ,C6927_=_C7431 ,\nC6927_=_C7432 ,C6927_=_C7433 ,C6927_=_C7437 ,C6927_=_C7438 ,C6928_=_C6930 ,C6928_=_C6933 ,\nC6928_=_C6934 ,C6928_=_C6935 ,C6928_=_C6936 ,C6928_=_C6937 ,C6928_=_C6938 ,C6928_=_C6939 ,\nC6928_=_C6940 ,C6928_=_C6941 ,C6928_=_C6943 ,C6928_=_C6947 ,C6928_=_C6953 ,C6928_=_C6954 ,\nC6928_=_C6955 ,C6928_=_C6957 ,C6928_=_C6958 ,C6928_=_C6959 ,C6928_=_C6960 ,C6928_=_C6961 ,\nC6928_=_C6962 ,C6928_=_C7143 ,C6928_=_C7146 ,C6928_=_C7164 ,C6928_=_C7168 ,C6928_=_C7190 ,\nC6928_=_C7215 ,C6928_=_C7241 ,C6928_=_C7268 ,C6928_=_C7295 ,C6928_=_C7321 ,C6928_=_C7358 ,\nC6928_=_C7387 ,C6928_=_C7479 ,C6928_=_C7491 ,C6928_=_C7493 ,C6928_=_C8242 ,C6930_=_C6933 ,\nC6930_=_C6934 ,C6930_=_C6935 ,C6930_=_C6936 ,C6930_=_C6937 ,C6930_=_C6938 ,C6930_=_C6939 ,\nC6930_=_C6940 ,C6930_=_C6941 ,C6930_=_C6943 ,C6930_=_C6947 ,C6930_=_C6953 ,C6930_=_C6954 ,\nC6930_=_C6955 ,C6930_=_C6957 ,C6930_=_C6958 ,C6930_=_C6959 ,C6930_=_C6960 ,C6930_=_C6961 ,\nC6930_=_C6962 ,C6930_=_C7242 ,C6930_=_C7269 ,C6930_=_C7360 ,C6930_=_C7389 ,C6930_=_C7415 ,\nC6930_=_C7508 ,C6933_=_C6934 ,C6933_=_C6935 ,C6933_=_C6936 ,C6933_=_C6937 ,C6933_=_C6938 ,\nC6933_=_C6939 ,C6933_=_C6940 ,C6933_=_C6941 ,C6933_=_C6943 ,C6933_=_C6947 ,C6933_=_C6953 ,\nC6933_=_C6954 ,C6933_=_C6955 ,C6933_=_C6957 ,C6933_=_C6958 ,C6933_=_C6959 ,C6933_=_C6960 ,\nC6933_=_C6961 ,C6933_=_C6962 ,C6933_=_C7644 ,C6933_=_C7751 ,C6934_=_C6935 ,C6934_=_C6936 ,\nC6934_=_C6937 ,C6934_=_C6938 ,C6934_=_C6939 ,C6934_=_C6940 ,C6934_=_C6941 ,C6934_=_C6943 ,\nC6934_=_C6947 ,C6934_=_C6953 ,C6934_=_C6954 ,C6934_=_C6955 ,C6934_=_C6957 ,C6934_=_C6958 ,\nC6934_=_C6959 ,C6934_=_C6960 ,C6934_=_C6961 ,C6934_=_C6962 ,C6935_=_C6936 ,C6935_=_C6937 ,\nC6935_=_C6938 ,C6935_=_C6939 ,C6935_=_C6940 ,C6935_=_C6941 ,C6935_=_C6943 ,C6935_=_C6947 ,\nC6935_=_C6953 ,C6935_=_C6954 ,C6935_=_C6955 ,C6935_=_C6957 ,C6935_=_C6958 ,C6935_=_C6959 ,\nC6935_=_C6960 ,C6935_=_C6961 ,C6935_=_C6962 ,C6936_=_C6937 ,C6936_=_C6938 ,C6936_=_C6939 ,\nC6936_=_C6940 ,C6936_=_C6941 ,C6936_=_C6943 ,C6936_=_C6947 ,C6936_=_C6953 ,C6936_=_C6954 ,\nC6936_=_C6955 ,C6936_=_C6957 ,C6936_=_C6958 ,C6936_=_C6959 ,C6936_=_C6960 ,C6936_=_C6961 ,\nC6936_=_C6962 ,C6937_=_C6938 ,C6937_=_C6939 ,C6937_=_C6940 ,C6937_=_C6941 ,C6937_=_C6943 ,\nC6937_=_C6947 ,C6937_=_C6953 ,C6937_=_C6954 ,C6937_=_C6955 ,C6937_=_C6957 ,C6937_=_C6958 ,\nC6937_=_C6959 ,C6937_=_C6960 ,C6937_=_C6961 ,C6937_=_C6962 ,C6938_=_C6939 ,C6938_=_C6940 ,\nC6938_=_C6941 ,C6938_=_C6943 ,C6938_=_C6947 ,C6938_=_C6953 ,C6938_=_C6954 ,C6938_=_C6955 ,\nC6938_=_C6957 ,C6938_=_C6958 ,C6938_=_C6959 ,C6938_=_C6960 ,C6938_=_C6961 ,C6938_=_C6962 ,\nC6939_=_C6940 ,C6939_=_C6941 ,C6939_=_C6943 ,C6939_=_C6947 ,C6939_=_C6953 ,C6939_=_C6954 ,\nC6939_=_C6955 ,C6939_=_C6957 ,C6939_=_C6958 ,C6939_=_C6959 ,C6939_=_C6960 ,C6939_=_C6961 ,\nC6939_=_C6962 ,C6940_=_C6941 ,C6940_=_C6943 ,C6940_=_C6947 ,C6940_=_C6953 ,C6940_=_C6954</w:t>
      </w:r>
    </w:p>
    <w:p>
      <w:pPr>
        <w:pStyle w:val="PreformattedText"/>
        <w:bidi w:val="0"/>
        <w:spacing w:before="0" w:after="0"/>
        <w:jc w:val="left"/>
        <w:rPr/>
      </w:pPr>
      <w:r>
        <w:rPr/>
        <w:t xml:space="preserve"> </w:t>
      </w:r>
      <w:r>
        <w:rPr/>
        <w:t>,\nC6940_=_C6955 ,C6940_=_C6957 ,C6940_=_C6958 ,C6940_=_C6959 ,C6940_=_C6960 ,C6940_=_C6961 ,\nC6940_=_C6962 ,C6941_=_C6943 ,C6941_=_C6947 ,C6941_=_C6953 ,C6941_=_C6954 ,C6941_=_C6955 ,\nC6941_=_C6957 ,C6941_=_C6958 ,C6941_=_C6959 ,C6941_=_C6960 ,C6941_=_C6961 ,C6941_=_C6962 ,\nC6941_=_C7400 ,C6941_=_C7839 ,C6941_=_C7840 ,C6941_=_C7841 ,C6941_=_C7845 ,C6941_=_C7848 ,\nC6941_=_C7849 ,C6941_=_C7855 ,C6941_=_C7863 ,C6941_=_C7866 ,C6941_=_C7867 ,C6941_=_C7868 ,\nC6943_=_C6947 ,C6943_=_C6953 ,C6943_=_C6954 ,C6943_=_C6955 ,C6943_=_C6957 ,C6943_=_C6958 ,\nC6943_=_C6959 ,C6943_=_C6960 ,C6943_=_C6961 ,C6943_=_C6962 ,C6943_=_C7243 ,C6943_=_C7270 ,\nC6943_=_C7982 ,C6947_=_C6953 ,C6947_=_C6954 ,C6947_=_C6955 ,C6947_=_C6957 ,C6947_=_C6958 ,\nC6947_=_C6959 ,C6947_=_C6960 ,C6947_=_C6961 ,C6947_=_C6962 ,C6947_=_C8242 ,C6953_=_C6954 ,\nC6953_=_C6955 ,C6953_=_C6957 ,C6953_=_C6958 ,C6953_=_C6959 ,C6953_=_C6960 ,C6953_=_C6961 ,\nC6953_=_C6962 ,C6954_=_C6955 ,C6954_=_C6957 ,C6954_=_C6958 ,C6954_=_C6959 ,C6954_=_C6960 ,\nC6954_=_C6961 ,C6954_=_C6962 ,C6955_=_C6957 ,C6955_=_C6958 ,C6955_=_C6959 ,C6955_=_C6960 ,\nC6955_=_C6961 ,C6955_=_C6962 ,C6955_=_C8941 ,C6955_=_C8942 ,C6957_=_C6958 ,C6957_=_C6959 ,\nC6957_=_C6960 ,C6957_=_C6961 ,C6957_=_C6962 ,C6957_=_C8558 ,C6957_=_C8697 ,C6958_=_C6959 ,\nC6958_=_C6960 ,C6958_=_C6961 ,C6958_=_C6962 ,C6958_=_C8950 ,C6958_=_C8951 ,C6959_=_C6960 ,\nC6959_=_C6961 ,C6959_=_C6962 ,C6959_=_C7377 ,C6959_=_C7405 ,C6959_=_C8944 ,C6959_=_C8988 ,\nC6960_=_C6961 ,C6960_=_C6962 ,C6960_=_C7378 ,C6960_=_C7406 ,C6960_=_C9108 ,C6960_=_C9109 ,\nC6961_=_C6962 ,C6961_=_C7379 ,C6961_=_C7407 ,C6961_=_C7437 ,C6961_=_C8560 ,C6961_=_C8699 ,\nC6962_=_C7380 ,C6962_=_C7408 ,C6962_=_C7438 ,C6962_=_C8953 ,C6962_=_C8994 ,C7141_=_C7142 ,\nC7141_=_C7143 ,C7141_=_C7163 ,C7141_=_C7164 ,C7142_=_C7143 ,C7142_=_C7145 ,C7142_=_C7163 ,\nC7142_=_C7167 ,C7142_=_C7189 ,C7142_=_C7214 ,C7142_=_C7240 ,C7142_=_C7267 ,C7142_=_C7294 ,\nC7142_=_C7320 ,C7142_=_C7383 ,C7142_=_C7410 ,C7142_=_C7414 ,C7142_=_C7415 ,C7142_=_C7416 ,\nC7142_=_C7417 ,C7142_=_C7429 ,C7142_=_C7430 ,C7142_=_C7431 ,C7142_=_C7432 ,C7142_=_C7433 ,\nC7142_=_C7437 ,C7142_=_C7438 ,C7143_=_C7146 ,C7143_=_C7164 ,C7143_=_C7168 ,C7143_=_C7190 ,\nC7143_=_C7215 ,C7143_=_C7241 ,C7143_=_C7268 ,C7143_=_C7295 ,C7143_=_C7321 ,C7143_=_C7358 ,\nC7143_=_C7387 ,C7143_=_C7479 ,C7143_=_C7491 ,C7143_=_C7493 ,C7145_=_C7146 ,C7145_=_C7147 ,\nC7145_=_C7148 ,C7145_=_C7163 ,C7145_=_C7167 ,C7145_=_C7189 ,C7145_=_C7214 ,C7145_=_C7240 ,\nC7145_=_C7267 ,C7145_=_C7294 ,C7145_=_C7320 ,C7145_=_C7383 ,C7145_=_C7410 ,C7145_=_C7414 ,\nC7145_=_C7415 ,C7145_=_C7416 ,C7145_=_C7417 ,C7145_=_C7429 ,C7145_=_C7430 ,C7145_=_C7431 ,\nC7145_=_C7432 ,C7145_=_C7433 ,C7145_=_C7437 ,C7145_=_C7438 ,C7145_=_C7976 ,C7145_=_C7978 ,\nC7146_=_C7147 ,C7146_=_C7148 ,C7146_=_C7164 ,C7146_=_C7168 ,C7146_=_C7190 ,C7146_=_C7215 ,\nC7146_=_C7241 ,C7146_=_C7268 ,C7146_=_C7295 ,C7146_=_C7321 ,C7146_=_C7358 ,C7146_=_C7387 ,\nC7146_=_C7479 ,C7146_=_C7491 ,C7146_=_C7493 ,C7147_=_C7148 ,C7147_=_C7169 ,C7148_=_C7170 ,\nC7163_=_C7164 ,C7163_=_C7167 ,C7163_=_C7189 ,C7163_=_C7214 ,C7163_=_C7240 ,C7163_=_C7267 ,\nC7163_=_C7294 ,C7163_=_C7320 ,C7163_=_C7383 ,C7163_=_C7410 ,C7163_=_C7414 ,C7163_=_C7415 ,\nC7163_=_C7416 ,C7163_=_C7417 ,C7163_=_C7429 ,C7163_=_C7430 ,C7163_=_C7431 ,C7163_=_C7432 ,\nC7163_=_C7433 ,C7163_=_C7437 ,C7163_=_C7438 ,C7164_=_C7168 ,C7164_=_C7190 ,C7164_=_C7215 ,\nC7164_=_C7241 ,C7164_=_C7268 ,C7164_=_C7295 ,C7164_=_C7321 ,C7164_=_C7358 ,C7164_=_C7387 ,\nC7164_=_C7479 ,C7164_=_C7491 ,C7164_=_C7493 ,C7167_=_C7168 ,C7167_=_C7169 ,C7167_=_C7170 ,\nC7167_=_C7189 ,C7167_=_C7214 ,C7167_=_C7240 ,C7167_=_C7267 ,C7167_=_C7294 ,C7167_=_C7320 ,\nC7167_=_C7383 ,C7167_=_C7410 ,C7167_=_C7414 ,C7167_=_C7415 ,C7167_=_C7416 ,C7167_=_C7417 ,\nC7167_=_C7429 ,C7167_=_C7430 ,C7167_=_C7431 ,C7167_=_C7432 ,C7167_=_C7433 ,C7167_=_C7437 ,\nC7167_=_C7438 ,C7167_=_C8074 ,C7167_=_C8076 ,C7168_=_C7169 ,C7168_=_C7170 ,C7168_=_C7190 ,\nC7168_=_C7215 ,C7168_=_C7241 ,C7168_=_C7268 ,C7168_=_C7295 ,C7168_=_C7321 ,C7168_=_C7358 ,\nC7168_=_C7387 ,C7168_=_C7479 ,C7168_=_C7491 ,C7168_=_C7493 ,C7169_=_C7170 ,C7181_=_C7182 ,\nC7186_=_C7211 ,C7186_=_C7383 ,C7186_=_C7384 ,C7186_=_C7385 ,C7186_=_C7386 ,C7186_=_C7387 ,\nC7186_=_C7389 ,C7186_=_C7391 ,C7186_=_C7392 ,C7186_=_C7393 ,C7186_=_C7400 ,C7186_=_C7405 ,\nC7186_=_C7406 ,C7186_=_C7407 ,C7186_=_C7408 ,C7189_=_C7190 ,C7189_=_C7214 ,C7189_=_C7240 ,\nC7189_=_C7267 ,C7189_=_C7294 ,C7189_=_C7320 ,C7189_=_C7383 ,C7189_=_C7410 ,C7189_=_C7414 ,\nC7189_=_C7415 ,C7189_=_C7416 ,C7189_=_C7417 ,C7189_=_C7429 ,C7189_=_C7430 ,C7189_=_C7431 ,\nC7189_=_C7432 ,C7189_=_C7433 ,C7189_=_C7437 ,C7189_=_C7438 ,C7190_=_C7215 ,C7190_=_C7241 ,\nC7190_=_C7268 ,C7190_=_C7295 ,C7190_=_C7321 ,C7190_=_C7358 ,C7190_=_C7387 ,C7190_=_C7479 ,\nC7190_=_C7491 ,C7190_=_C7493 ,C7211_=_C7212 ,C7211_=_C7383 ,C7211_=_C7384 ,C7211_=_C7385 ,\nC7211_=_C7386 ,C7211_=_C7387 ,C7211_=_C7389 ,C7211_=_C7391 ,C7211_=_C7392 ,C7211_=_C7393 ,\nC7211_=_C7400 ,C7211_=_C7405 ,C7211_=_C7406 ,C7211_=_C7407 ,C7211_=_C7408 ,C7212_=_C7386 ,\nC7212_=_C7479 ,C7212_=_C7480 ,C7212_=_C7481 ,C7212_=_C7482 ,C7212_=_C7483 ,C7214_=_C7215 ,\nC7214_=_C7240 ,C7214_=_C7267 ,C7214_=_C7294 ,C7214_=_C7320 ,C7214_=_C7383 ,C7214_=_C7410 ,\nC7214_=_C7414 ,C7214_=_C7415 ,C7214_=_C7416 ,C7214_=_C7417 ,C7214_=_C7429 ,C7214_=_C7430 ,\nC7214_=_C7431 ,C7214_=_C7432 ,C7214_=_C7433 ,C7214_=_C7437 ,C7214_=_C7438 ,C7215_=_C7241 ,\nC7215_=_C7268 ,C7215_=_C7295 ,C7215_=_C7321 ,C7215_=_C7358 ,C7215_=_C7387 ,C7215_=_C7479 ,\nC7215_=_C7491 ,C7215_=_C7493 ,C7237_=_C7238 ,C7237_=_C7264 ,C7237_=_C7355 ,C7237_=_C7356 ,\nC7237_=_C7357 ,C7237_=_C7358 ,C7237_=_C7360 ,C7237_=_C7362 ,C7237_=_C7363 ,C7237_=_C7364 ,\nC7237_=_C7365 ,C7237_=_C7376 ,C7237_=_C7377 ,C7237_=_C7378 ,C7237_=_C7379 ,C7237_=_C7380 ,\nC7238_=_C7265 ,C7238_=_C7357 ,C7238_=_C7466 ,C7238_=_C7467 ,C7238_=_C7468 ,C7238_=_C7469 ,\nC7240_=_C7241 ,C7240_=_C7242 ,C7240_=_C7243 ,C7240_=_C7267 ,C7240_=_C7294 ,C7240_=_C7320 ,\nC7240_=_C7383 ,C7240_=_C7410 ,C7240_=_C7414 ,C7240_=_C7415 ,C7240_=_C7416 ,C7240_=_C7417 ,\nC7240_=_C7429 ,C7240_=_C7430 ,C7240_=_C7431 ,C7240_=_C7432 ,C7240_=_C7433 ,C7240_=_C7437 ,\nC7240_=_C7438 ,C7241_=_C7242 ,C7241_=_C7243 ,C7241_=_C7268 ,C7241_=_C7295 ,C7241_=_C7321 ,\nC7241_=_C7358 ,C7241_=_C7387 ,C7241_=_C7479 ,C7241_=_C7491 ,C7241_=_C7493 ,C7242_=_C7243 ,\nC7242_=_C7269 ,C7242_=_C7360 ,C7242_=_C7389 ,C7242_=_C7415 ,C7242_=_C7508 ,C7243_=_C7270 ,\nC7243_=_C7982 ,C7264_=_C7265 ,C7264_=_C7355 ,C7264_=_C7356 ,C7264_=_C7357 ,C7264_=_C7358 ,\nC7264_=_C7360 ,C7264_=_C7362 ,C7264_=_C7363 ,C7264_=_C7364 ,C7264_=_C7365 ,C7264_=_C7376 ,\nC7264_=_C7377 ,C7264_=_C7378 ,C7264_=_C7379 ,C7264_=_C7380 ,C7265_=_C7357 ,C7265_=_C7466 ,\nC7265_=_C7467 ,C7265_=_C7468 ,C7265_=_C7469 ,C7267_=_C7268 ,C7267_=_C7269 ,C7267_=_C7270 ,\nC7267_=_C7294 ,C7267_=_C7320 ,C7267_=_C7383 ,C7267_=_C7410 ,C7267_=_C7414 ,C7267_=_C7415 ,\nC7267_=_C7416 ,C7267_=_C7417 ,C7267_=_C7429 ,C7267_=_C7430 ,C7267_=_C7431 ,C7267_=_C7432 ,\nC7267_=_C7433 ,C7267_=_C7437 ,C7267_=_C7438 ,C7268_=_C7269 ,C7268_=_C7270 ,C7268_=_C7295 ,\nC7268_=_C7321 ,C7268_=_C7358 ,C7268_=_C7387 ,C7268_=_C7479 ,C7268_=_C7491 ,C7268_=_C7493 ,\nC7269_=_C7270 ,C7269_=_C7360 ,C7269_=_C7389 ,C7269_=_C7415 ,C7269_=_C7508 ,C7270_=_C7982 ,\nC7292_=_C7318 ,C7292_=_C7355 ,C7292_=_C7453 ,C7292_=_C7462 ,C7292_=_C7463 ,C7294_=_C7295 ,\nC7294_=_C7320 ,C7294_=_C7383 ,C7294_=_C7410 ,C7294_=_C7414 ,C7294_=_C7415 ,C7294_=_C7416 ,\nC7294_=_C7417 ,C7294_=_C7429 ,C7294_=_C7430 ,C7294_=_C7431 ,C7294_=_C7432 ,C7294_=_C7433 ,\nC7294_=_C7437 ,C7294_=_C7438 ,C7295_=_C7321 ,C7295_=_C7358 ,C7295_=_C7387 ,C7295_=_C7479 ,\nC7295_=_C7491 ,C7295_=_C7493 ,C7318_=_C7355 ,C7318_=_C7453 ,C7318_=_C7462 ,C7318_=_C7463 ,\nC7320_=_C7321 ,C7320_=_C7383 ,C7320_=_C7410 ,C7320_=_C7414 ,C7320_=_C7415 ,C7320_=_C7416 ,\nC7320_=_C7417 ,C7320_=_C7429 ,C7320_=_C7430 ,C7320_=_C7431 ,C7320_=_C7432 ,C7320_=_C7433 ,\nC7320_=_C7437 ,C7320_=_C7438 ,C7321_=_C7358 ,C7321_=_C7387 ,C7321_=_C7479 ,C7321_=_C7491 ,\nC7321_=_C7493 ,C7355_=_C7356 ,C7355_=_C7357 ,C7355_=_C7358 ,C7355_=_C7360 ,C7355_=_C7362 ,\nC7355_=_C7363 ,C7355_=_C7364 ,C7355_=_C7365 ,C7355_=_C7376 ,C7355_=_C7377 ,C7355_=_C7378 ,\nC7355_=_C7379 ,C7355_=_C7380 ,C7355_=_C7381 ,C7355_=_C7384 ,C7355_=_C7410 ,C7355_=_C7447 ,\nC7355_=_C7452 ,C7355_=_C7453 ,C7355_=_C7462 ,C7355_=_C7463 ,C7356_=_C7357 ,C7356_=_C7358 ,\nC7356_=_C7360 ,C7356_=_C7362 ,C7356_=_C7363 ,C7356_=_C7364 ,C7356_=_C7365 ,C7356_=_C7376 ,\nC7356_=_C7377 ,C7356_=_C7378 ,C7356_=_C7379 ,C7356_=_C7380 ,C7356_=_C7385 ,C7357_=_C7358 ,\nC7357_=_C7360 ,C7357_=_C7362 ,C7357_=_C7363 ,C7357_=_C7364 ,C7357_=_C7365 ,C7357_=_C7376 ,\nC7357_=_C7377 ,C7357_=_C7378 ,C7357_=_C7379 ,C7357_=_C7380 ,C7357_=_C7466 ,C7357_=_C7467 ,\nC7357_=_C7468 ,C7357_=_C7469 ,C7358_=_C7360 ,C7358_=_C7362 ,C7358_=_C7363 ,C7358_=_C7364 ,\nC7358_=_C7365 ,C7358_=_C7376 ,C7358_=_C7377 ,C7358_=_C7378 ,C7358_=_C7379 ,C7358_=_C7380 ,\nC7358_=_C7387 ,C7358_=_C7479 ,C7358_=_C7491 ,C7358_=_C7493 ,C7360_=_C7362 ,C7360_=_C7363 ,\nC7360_=_C7364 ,C7360_=_C7365 ,C7360_=_C7376 ,C7360_=_C7377 ,C7360_=_C7378 ,C7360_=_C7379 ,\nC7360_=_C7380 ,C7360_=_C7389 ,C7360_=_C7415 ,C7360_=_C7508 ,C7362_=_C7363 ,C7362_=_C7364 ,\nC7362_=_C7365 ,C7362_=_C7376 ,C7362_=_C7377 ,C7362_=_C7378 ,C7362_=_C7379 ,C7362_=_C7380 ,\nC7363_=_C7364 ,C7363_=_C7365 ,C7363_=_C7376 ,C7363_=_C7377 ,C7363_=_C7378 ,C7363_=_C7379 ,\nC7363_=_C7380 ,C7363_=_C7467 ,C7364_=_C7365 ,C7364_=_C7376 ,C7364_=_C7377 ,C7364_=_C7378 ,\nC7364_=_C7379 ,C7364_=_C7380 ,C7364_=_C7468 ,C7365_=_C7376 ,C7365_=_C7377 ,C7365_=_C7378 ,\nC7365_=_C7379 ,C7365_=_C7380 ,C7365_=_C7469 ,C7376_=_C7377 ,C7376_=_C7378 ,C7376_=_C7379 ,\nC7376_=_C7380 ,C7376_=_C7383 ,C7377_=_C7378 ,C7377_=_C7379 ,C7377_=_C7380 ,C7377_=_C7405 ,\nC7377_=_C8944 ,C7377_=_C8988 ,C7378_=_C7379 ,C7378_=_C7380 ,C7378_=_C7406 ,C7378_=_C9108 ,\nC7378_=_C9109 ,C7379_=_C7380 ,C7379_=_C7407 ,C7379_=_C7437</w:t>
      </w:r>
    </w:p>
    <w:p>
      <w:pPr>
        <w:pStyle w:val="PreformattedText"/>
        <w:bidi w:val="0"/>
        <w:spacing w:before="0" w:after="0"/>
        <w:jc w:val="left"/>
        <w:rPr/>
      </w:pPr>
      <w:r>
        <w:rPr/>
        <w:t xml:space="preserve"> </w:t>
      </w:r>
      <w:r>
        <w:rPr/>
        <w:t>,C7379_=_C8560 ,C7379_=_C8699 ,\nC7380_=_C7408 ,C7380_=_C7438 ,C7380_=_C8953 ,C7380_=_C8994 ,C7381_=_C7384 ,C7381_=_C7410 ,\nC7381_=_C7447 ,C7381_=_C7452 ,C7383_=_C7384 ,C7383_=_C7385 ,C7383_=_C7386 ,C7383_=_C7387 ,\nC7383_=_C7389 ,C7383_=_C7391 ,C7383_=_C7392 ,C7383_=_C7393 ,C7383_=_C7400 ,C7383_=_C7405 ,\nC7383_=_C7406 ,C7383_=_C7407 ,C7383_=_C7408 ,C7383_=_C7410 ,C7383_=_C7414 ,C7383_=_C7415 ,\nC7383_=_C7416 ,C7383_=_C7417 ,C7383_=_C7429 ,C7383_=_C7430 ,C7383_=_C7431 ,C7383_=_C7432 ,\nC7383_=_C7433 ,C7383_=_C7437 ,C7383_=_C7438 ,C7384_=_C7385 ,C7384_=_C7386 ,C7384_=_C7387 ,\nC7384_=_C7389 ,C7384_=_C7391 ,C7384_=_C7392 ,C7384_=_C7393 ,C7384_=_C7400 ,C7384_=_C7405 ,\nC7384_=_C7406 ,C7384_=_C7407 ,C7384_=_C7408 ,C7384_=_C7410 ,C7384_=_C7447 ,C7384_=_C7452 ,\nC7385_=_C7386 ,C7385_=_C7387 ,C7385_=_C7389 ,C7385_=_C7391 ,C7385_=_C7392 ,C7385_=_C7393 ,\nC7385_=_C7400 ,C7385_=_C7405 ,C7385_=_C7406 ,C7385_=_C7407 ,C7385_=_C7408 ,C7386_=_C7387 ,\nC7386_=_C7389 ,C7386_=_C7391 ,C7386_=_C7392 ,C7386_=_C7393 ,C7386_=_C7400 ,C7386_=_C7405 ,\nC7386_=_C7406 ,C7386_=_C7407 ,C7386_=_C7408 ,C7386_=_C7479 ,C7386_=_C7480 ,C7386_=_C7481 ,\nC7386_=_C7482 ,C7386_=_C7483 ,C7387_=_C7389 ,C7387_=_C7391 ,C7387_=_C7392 ,C7387_=_C7393 ,\nC7387_=_C7400 ,C7387_=_C7405 ,C7387_=_C7406 ,C7387_=_C7407 ,C7387_=_C7408 ,C7387_=_C7479 ,\nC7387_=_C7491 ,C7387_=_C7493 ,C7389_=_C7391 ,C7389_=_C7392 ,C7389_=_C7393 ,C7389_=_C7400 ,\nC7389_=_C7405 ,C7389_=_C7406 ,C7389_=_C7407 ,C7389_=_C7408 ,C7389_=_C7415 ,C7389_=_C7508 ,\nC7391_=_C7392 ,C7391_=_C7393 ,C7391_=_C7400 ,C7391_=_C7405 ,C7391_=_C7406 ,C7391_=_C7407 ,\nC7391_=_C7408 ,C7391_=_C7481 ,C7392_=_C7393 ,C7392_=_C7400 ,C7392_=_C7405 ,C7392_=_C7406 ,\nC7392_=_C7407 ,C7392_=_C7408 ,C7392_=_C7482 ,C7392_=_C7635 ,C7393_=_C7400 ,C7393_=_C7405 ,\nC7393_=_C7406 ,C7393_=_C7407 ,C7393_=_C7408 ,C7393_=_C7483 ,C7393_=_C7636 ,C7400_=_C7405 ,\nC7400_=_C7406 ,C7400_=_C7407 ,C7400_=_C7408 ,C7400_=_C7839 ,C7400_=_C7840 ,C7400_=_C7841 ,\nC7400_=_C7845 ,C7400_=_C7848 ,C7400_=_C7849 ,C7400_=_C7855 ,C7400_=_C7863 ,C7400_=_C7866 ,\nC7400_=_C7867 ,C7400_=_C7868 ,C7405_=_C7406 ,C7405_=_C7407 ,C7405_=_C7408 ,C7405_=_C8944 ,\nC7405_=_C8988 ,C7406_=_C7407 ,C7406_=_C7408 ,C7406_=_C9108 ,C7406_=_C9109 ,C7407_=_C7408 ,\nC7407_=_C7437 ,C7407_=_C8560 ,C7407_=_C8699 ,C7408_=_C7438 ,C7408_=_C8953 ,C7408_=_C8994 ,\nC7410_=_C7414 ,C7410_=_C7415 ,C7410_=_C7416 ,C7410_=_C7417 ,C7410_=_C7429 ,C7410_=_C7430 ,\nC7410_=_C7431 ,C7410_=_C7432 ,C7410_=_C7433 ,C7410_=_C7437 ,C7410_=_C7438 ,C7410_=_C7447 ,\nC7410_=_C7452 ,C7414_=_C7415 ,C7414_=_C7416 ,C7414_=_C7417 ,C7414_=_C7429 ,C7414_=_C7430 ,\nC7414_=_C7431 ,C7414_=_C7432 ,C7414_=_C7433 ,C7414_=_C7437 ,C7414_=_C7438 ,C7414_=_C7480 ,\nC7415_=_C7416 ,C7415_=_C7417 ,C7415_=_C7429 ,C7415_=_C7430 ,C7415_=_C7431 ,C7415_=_C7432 ,\nC7415_=_C7433 ,C7415_=_C7437 ,C7415_=_C7438 ,C7415_=_C7508 ,C7416_=_C7417 ,C7416_=_C7429 ,\nC7416_=_C7430 ,C7416_=_C7431 ,C7416_=_C7432 ,C7416_=_C7433 ,C7416_=_C7437 ,C7416_=_C7438 ,\nC7416_=_C7522 ,C7417_=_C7429 ,C7417_=_C7430 ,C7417_=_C7431 ,C7417_=_C7432 ,C7417_=_C7433 ,\nC7417_=_C7437 ,C7417_=_C7438 ,C7417_=_C7493 ,C7429_=_C7430 ,C7429_=_C7431 ,C7429_=_C7432 ,\nC7429_=_C7433 ,C7429_=_C7437 ,C7429_=_C7438 ,C7429_=_C7534 ,C7430_=_C7431 ,C7430_=_C7432 ,\nC7430_=_C7433 ,C7430_=_C7437 ,C7430_=_C7438 ,C7430_=_C7535 ,C7431_=_C7432 ,C7431_=_C7433 ,\nC7431_=_C7437 ,C7431_=_C7438 ,C7431_=_C7537 ,C7432_=_C7433 ,C7432_=_C7437 ,C7432_=_C7438 ,\nC7432_=_C7539 ,C7433_=_C7437 ,C7433_=_C7438 ,C7433_=_C7982 ,C7433_=_C8804 ,C7433_=_C8805 ,\nC7437_=_C7438 ,C7437_=_C8560 ,C7437_=_C8699 ,C7438_=_C8953 ,C7438_=_C8994 ,C7447_=_C7452 ,\nC7453_=_C7462 ,C7453_=_C7463 ,C7462_=_C7463 ,C7466_=_C7467 ,C7466_=_C7468 ,C7466_=_C7469 ,\nC7466_=_C7569 ,C7466_=_C7580 ,C7467_=_C7468 ,C7467_=_C7469 ,C7468_=_C7469 ,C7479_=_C7480 ,\nC7479_=_C7481 ,C7479_=_C7482 ,C7479_=_C7483 ,C7479_=_C7491 ,C7479_=_C7493 ,C7480_=_C7481 ,\nC7480_=_C7482 ,C7480_=_C7483 ,C7480_=_C7522 ,C7480_=_C7523 ,C7480_=_C7529 ,C7480_=_C7533 ,\nC7480_=_C7534 ,C7480_=_C7535 ,C7480_=_C7537 ,C7480_=_C7539 ,C7480_=_C7541 ,C7480_=_C7542 ,\nC7480_=_C7543 ,C7480_=_C7544 ,C7480_=_C7546 ,C7480_=_C7548 ,C7480_=_C7550 ,C7480_=_C7560 ,\nC7481_=_C7482 ,C7481_=_C7483 ,C7482_=_C7483 ,C7482_=_C7635 ,C7483_=_C7636 ,C7491_=_C7493 ,\nC7491_=_C7508 ,C7491_=_C7514 ,C7508_=_C7514 ,C7522_=_C7523 ,C7522_=_C7529 ,C7522_=_C7533 ,\nC7522_=_C7534 ,C7522_=_C7535 ,C7522_=_C7537 ,C7522_=_C7539 ,C7522_=_C7541 ,C7522_=_C7542 ,\nC7522_=_C7543 ,C7522_=_C7544 ,C7522_=_C7546 ,C7522_=_C7548 ,C7522_=_C7550 ,C7522_=_C7560 ,\nC7523_=_C7529 ,C7523_=_C7533 ,C7523_=_C7534 ,C7523_=_C7535 ,C7523_=_C7537 ,C7523_=_C7539 ,\nC7523_=_C7541 ,C7523_=_C7542 ,C7523_=_C7543 ,C7523_=_C7544 ,C7523_=_C7546 ,C7523_=_C7548 ,\nC7523_=_C7550 ,C7523_=_C7560 ,C7529_=_C7533 ,C7529_=_C7534 ,C7529_=_C7535 ,C7529_=_C7537 ,\nC7529_=_C7539 ,C7529_=_C7541 ,C7529_=_C7542 ,C7529_=_C7543 ,C7529_=_C7544 ,C7529_=_C7546 ,\nC7529_=_C7548 ,C7529_=_C7550 ,C7529_=_C7560 ,C7533_=_C7534 ,C7533_=_C7535 ,C7533_=_C7537 ,\nC7533_=_C7539 ,C7533_=_C7541 ,C7533_=_C7542 ,C7533_=_C7543 ,C7533_=_C7544 ,C7533_=_C7546 ,\nC7533_=_C7548 ,C7533_=_C7550 ,C7533_=_C7560 ,C7534_=_C7535 ,C7534_=_C7537 ,C7534_=_C7539 ,\nC7534_=_C7541 ,C7534_=_C7542 ,C7534_=_C7543 ,C7534_=_C7544 ,C7534_=_C7546 ,C7534_=_C7548 ,\nC7534_=_C7550 ,C7534_=_C7560 ,C7535_=_C7537 ,C7535_=_C7539 ,C7535_=_C7541 ,C7535_=_C7542 ,\nC7535_=_C7543 ,C7535_=_C7544 ,C7535_=_C7546 ,C7535_=_C7548 ,C7535_=_C7550 ,C7535_=_C7560 ,\nC7537_=_C7539 ,C7537_=_C7541 ,C7537_=_C7542 ,C7537_=_C7543 ,C7537_=_C7544 ,C7537_=_C7546 ,\nC7537_=_C7548 ,C7537_=_C7550 ,C7537_=_C7560 ,C7539_=_C7541 ,C7539_=_C7542 ,C7539_=_C7543 ,\nC7539_=_C7544 ,C7539_=_C7546 ,C7539_=_C7548 ,C7539_=_C7550 ,C7539_=_C7560 ,C7541_=_C7542 ,\nC7541_=_C7543 ,C7541_=_C7544 ,C7541_=_C7546 ,C7541_=_C7548 ,C7541_=_C7550 ,C7541_=_C7560 ,\nC7542_=_C7543 ,C7542_=_C7544 ,C7542_=_C7546 ,C7542_=_C7548 ,C7542_=_C7550 ,C7542_=_C7560 ,\nC7543_=_C7544 ,C7543_=_C7546 ,C7543_=_C7548 ,C7543_=_C7550 ,C7543_=_C7560 ,C7544_=_C7546 ,\nC7544_=_C7548 ,C7544_=_C7550 ,C7544_=_C7560 ,C7546_=_C7548 ,C7546_=_C7550 ,C7546_=_C7560 ,\nC7548_=_C7550 ,C7548_=_C7560 ,C7550_=_C7560 ,C7569_=_C7580 ,C7631_=_C7637 ,C7635_=_C7636 ,\nC7716_=_C7720 ,C7716_=_C7721 ,C7716_=_C7724 ,C7716_=_C7725 ,C7720_=_C7721 ,C7720_=_C7724 ,\nC7720_=_C7725 ,C7721_=_C7724 ,C7721_=_C7725 ,C7724_=_C7725 ,C7839_=_C7840 ,C7839_=_C7841 ,\nC7839_=_C7845 ,C7839_=_C7848 ,C7839_=_C7849 ,C7839_=_C7855 ,C7839_=_C7863 ,C7839_=_C7866 ,\nC7839_=_C7867 ,C7839_=_C7868 ,C7840_=_C7841 ,C7840_=_C7845 ,C7840_=_C7848 ,C7840_=_C7849 ,\nC7840_=_C7855 ,C7840_=_C7863 ,C7840_=_C7866 ,C7840_=_C7867 ,C7840_=_C7868 ,C7841_=_C7845 ,\nC7841_=_C7848 ,C7841_=_C7849 ,C7841_=_C7855 ,C7841_=_C7863 ,C7841_=_C7866 ,C7841_=_C7867 ,\nC7841_=_C7868 ,C7845_=_C7848 ,C7845_=_C7849 ,C7845_=_C7855 ,C7845_=_C7863 ,C7845_=_C7866 ,\nC7845_=_C7867 ,C7845_=_C7868 ,C7848_=_C7849 ,C7848_=_C7855 ,C7848_=_C7863 ,C7848_=_C7866 ,\nC7848_=_C7867 ,C7848_=_C7868 ,C7849_=_C7855 ,C7849_=_C7863 ,C7849_=_C7866 ,C7849_=_C7867 ,\nC7849_=_C7868 ,C7855_=_C7863 ,C7855_=_C7866 ,C7855_=_C7867 ,C7855_=_C7868 ,C7863_=_C7866 ,\nC7863_=_C7867 ,C7863_=_C7868 ,C7866_=_C7867 ,C7866_=_C7868 ,C7867_=_C7868 ,C7976_=_C7978 ,\nC7982_=_C8804 ,C7982_=_C8805 ,C8074_=_C8076 ,C8153_=_C8154 ,C8257_=_C8259 ,C8558_=_C8560 ,\nC8558_=_C8697 ,C8560_=_C8699 ,C8567_=_C8568 ,C8683_=_C8703 ,C8697_=_C8699 ,C8804_=_C8805 ,\nC8941_=_C8942 ,C8941_=_C8944 ,C8942_=_C8988 ,C8944_=_C8988 ,C8950_=_C8951 ,C8950_=_C8953 ,\nC8951_=_C8994 ,C8953_=_C8994 ,C9108_=_C9109 ,C9867_=_C9953 ,C9867_=_C9955 ,C9867_=_C9957 ,\nC9867_=_C9959 ,C9867_=_C9973 ,C9867_=_C9975 ,C9867_=_C9977 ,C9867_=_C9979 ,C9867_=_C10109 ,\nC9867_=_C10111 ,C9867_=_C10217 ,C9867_=_C10219 ,C9867_=_C10221 ,C9867_=_C10223 ,C9867_=_C10225 ,\nC9867_=_C10227 ,C9867_=_C10241 ,C9867_=_C10243 ,C9867_=_C10245 ,C9867_=_C10247 ,C9867_=_C10249 ,\nC9867_=_C10251 ,C9867_=_C10265 ,C9867_=_C10267 ,C9867_=_C10269 ,C9867_=_C10271 ,C9867_=_C10273 ,\nC9867_=_C10275 ,C9867_=_C10277 ,C9867_=_C10279 ,C9867_=_C10281 ,C9867_=_C10283 ,C9867_=_C10285 ,\nC9867_=_C10287 ,C9953_=_C9955 ,C9953_=_C9957 ,C9953_=_C9959 ,C9953_=_C9973 ,C9953_=_C9975 ,\nC9953_=_C9977 ,C9953_=_C9979 ,C9953_=_C10109 ,C9953_=_C10111 ,C9953_=_C10217 ,C9953_=_C10219 ,\nC9953_=_C10221 ,C9953_=_C10223 ,C9953_=_C10225 ,C9953_=_C10227 ,C9953_=_C10241 ,C9953_=_C10243 ,\nC9953_=_C10245 ,C9953_=_C10247 ,C9953_=_C10249 ,C9953_=_C10251 ,C9953_=_C10265 ,C9953_=_C10267 ,\nC9953_=_C10269 ,C9953_=_C10271 ,C9953_=_C10273 ,C9953_=_C10275 ,C9953_=_C10277 ,C9953_=_C10279 ,\nC9953_=_C10281 ,C9953_=_C10283 ,C9953_=_C10285 ,C9953_=_C10287 ,C9955_=_C9957 ,C9955_=_C9959 ,\nC9955_=_C9973 ,C9955_=_C9975 ,C9955_=_C9977 ,C9955_=_C9979 ,C9955_=_C10109 ,C9955_=_C10111 ,\nC9955_=_C10217 ,C9955_=_C10219 ,C9955_=_C10221 ,C9955_=_C10223 ,C9955_=_C10225 ,C9955_=_C10227 ,\nC9955_=_C10241 ,C9955_=_C10243 ,C9955_=_C10245 ,C9955_=_C10247 ,C9955_=_C10249 ,C9955_=_C10251 ,\nC9955_=_C10265 ,C9955_=_C10267 ,C9955_=_C10269 ,C9955_=_C10271 ,C9955_=_C10273 ,C9955_=_C10275 ,\nC9955_=_C10277 ,C9955_=_C10279 ,C9955_=_C10281 ,C9955_=_C10283 ,C9955_=_C10285 ,C9955_=_C10287 ,\nC9957_=_C9959 ,C9957_=_C9973 ,C9957_=_C9975 ,C9957_=_C9977 ,C9957_=_C9979 ,C9957_=_C10109 ,\nC9957_=_C10111 ,C9957_=_C10217 ,C9957_=_C10219 ,C9957_=_C10221 ,C9957_=_C10223 ,C9957_=_C10225 ,\nC9957_=_C10227 ,C9957_=_C10241 ,C9957_=_C10243 ,C9957_=_C10245 ,C9957_=_C10247 ,C9957_=_C10249 ,\nC9957_=_C10251 ,C9957_=_C10265 ,C9957_=_C10267 ,C9957_=_C10269 ,C9957_=_C10271 ,C9957_=_C10273 ,\nC9957_=_C10275 ,C9957_=_C10277 ,C9957_=_C10279 ,C9957_=_C10281 ,C9957_=_C10283 ,C9957_=_C10285 ,\nC9957_=_C10287 ,C9959_=_C9973 ,C9959_=_C9975 ,C9959_=_C9977 ,C9959_=_C9979 ,C9959_=_C10109 ,\nC9959_=_C10111 ,C9959_=_C10217 ,C9959_=_C10219 ,C9959_=_C10221 ,C9959_=_C10223 ,C9959_=_C10225 ,\nC9959_=_C10227 ,C9959_=_C10241 ,C9959_=_C10243 ,C9959_=_C10245 ,C9959_=_C10247 ,C9959_=_C10249 ,\nC9959_=_C10251</w:t>
      </w:r>
    </w:p>
    <w:p>
      <w:pPr>
        <w:pStyle w:val="PreformattedText"/>
        <w:bidi w:val="0"/>
        <w:spacing w:before="0" w:after="0"/>
        <w:jc w:val="left"/>
        <w:rPr/>
      </w:pPr>
      <w:r>
        <w:rPr/>
        <w:t xml:space="preserve"> </w:t>
      </w:r>
      <w:r>
        <w:rPr/>
        <w:t>,C9959_=_C10265 ,C9959_=_C10267 ,C9959_=_C10269 ,C9959_=_C10271 ,C9959_=_C10273 ,\nC9959_=_C10275 ,C9959_=_C10277 ,C9959_=_C10279 ,C9959_=_C10281 ,C9959_=_C10283 ,C9959_=_C10285 ,\nC9959_=_C10287 ,C9973_=_C9975 ,C9973_=_C9977 ,C9973_=_C9979 ,C9973_=_C10109 ,C9973_=_C10111 ,\nC9973_=_C10217 ,C9973_=_C10219 ,C9973_=_C10221 ,C9973_=_C10223 ,C9973_=_C10225 ,C9973_=_C10227 ,\nC9973_=_C10241 ,C9973_=_C10243 ,C9973_=_C10245 ,C9973_=_C10247 ,C9973_=_C10249 ,C9973_=_C10251 ,\nC9973_=_C10265 ,C9973_=_C10267 ,C9973_=_C10269 ,C9973_=_C10271 ,C9973_=_C10273 ,C9973_=_C10275 ,\nC9973_=_C10277 ,C9973_=_C10279 ,C9973_=_C10281 ,C9973_=_C10283 ,C9973_=_C10285 ,C9973_=_C10287 ,\nC9975_=_C9977 ,C9975_=_C9979 ,C9975_=_C10109 ,C9975_=_C10111 ,C9975_=_C10217 ,C9975_=_C10219 ,\nC9975_=_C10221 ,C9975_=_C10223 ,C9975_=_C10225 ,C9975_=_C10227 ,C9975_=_C10241 ,C9975_=_C10243 ,\nC9975_=_C10245 ,C9975_=_C10247 ,C9975_=_C10249 ,C9975_=_C10251 ,C9975_=_C10265 ,C9975_=_C10267 ,\nC9975_=_C10269 ,C9975_=_C10271 ,C9975_=_C10273 ,C9975_=_C10275 ,C9975_=_C10277 ,C9975_=_C10279 ,\nC9975_=_C10281 ,C9975_=_C10283 ,C9975_=_C10285 ,C9975_=_C10287 ,C9977_=_C9979 ,C9977_=_C10109 ,\nC9977_=_C10111 ,C9977_=_C10217 ,C9977_=_C10219 ,C9977_=_C10221 ,C9977_=_C10223 ,C9977_=_C10225 ,\nC9977_=_C10227 ,C9977_=_C10241 ,C9977_=_C10243 ,C9977_=_C10245 ,C9977_=_C10247 ,C9977_=_C10249 ,\nC9977_=_C10251 ,C9977_=_C10265 ,C9977_=_C10267 ,C9977_=_C10269 ,C9977_=_C10271 ,C9977_=_C10273 ,\nC9977_=_C10275 ,C9977_=_C10277 ,C9977_=_C10279 ,C9977_=_C10281 ,C9977_=_C10283 ,C9977_=_C10285 ,\nC9977_=_C10287 ,C9979_=_C10109 ,C9979_=_C10111 ,C9979_=_C10217 ,C9979_=_C10219 ,C9979_=_C10221 ,\nC9979_=_C10223 ,C9979_=_C10225 ,C9979_=_C10227 ,C9979_=_C10241 ,C9979_=_C10243 ,C9979_=_C10245 ,\nC9979_=_C10247 ,C9979_=_C10249 ,C9979_=_C10251 ,C9979_=_C10265 ,C9979_=_C10267 ,C9979_=_C10269 ,\nC9979_=_C10271 ,C9979_=_C10273 ,C9979_=_C10275 ,C9979_=_C10277 ,C9979_=_C10279 ,C9979_=_C10281 ,\nC9979_=_C10283 ,C9979_=_C10285 ,C9979_=_C10287 ,C10109_=_C10111 ,C10109_=_C10217 ,C10109_=_C10219 ,\nC10109_=_C10221 ,C10109_=_C10223 ,C10109_=_C10225 ,C10109_=_C10227 ,C10109_=_C10241 ,C10109_=_C10243 ,\nC10109_=_C10245 ,C10109_=_C10247 ,C10109_=_C10249 ,C10109_=_C10251 ,C10109_=_C10265 ,C10109_=_C10267 ,\nC10109_=_C10269 ,C10109_=_C10271 ,C10109_=_C10273 ,C10109_=_C10275 ,C10109_=_C10277 ,C10109_=_C10279 ,\nC10109_=_C10281 ,C10109_=_C10283 ,C10109_=_C10285 ,C10109_=_C10287 ,C10111_=_C10217 ,C10111_=_C10219 ,\nC10111_=_C10221 ,C10111_=_C10223 ,C10111_=_C10225 ,C10111_=_C10227 ,C10111_=_C10241 ,C10111_=_C10243 ,\nC10111_=_C10245 ,C10111_=_C10247 ,C10111_=_C10249 ,C10111_=_C10251 ,C10111_=_C10265 ,C10111_=_C10267 ,\nC10111_=_C10269 ,C10111_=_C10271 ,C10111_=_C10273 ,C10111_=_C10275 ,C10111_=_C10277 ,C10111_=_C10279 ,\nC10111_=_C10281 ,C10111_=_C10283 ,C10111_=_C10285 ,C10111_=_C10287 ,C10217_=_C10219 ,C10217_=_C10221 ,\nC10217_=_C10223 ,C10217_=_C10225 ,C10217_=_C10227 ,C10217_=_C10241 ,C10217_=_C10243 ,C10217_=_C10245 ,\nC10217_=_C10247 ,C10217_=_C10249 ,C10217_=_C10251 ,C10217_=_C10265 ,C10217_=_C10267 ,C10217_=_C10269 ,\nC10217_=_C10271 ,C10217_=_C10273 ,C10217_=_C10275 ,C10217_=_C10277 ,C10217_=_C10279 ,C10217_=_C10281 ,\nC10217_=_C10283 ,C10217_=_C10285 ,C10217_=_C10287 ,C10219_=_C10221 ,C10219_=_C10223 ,C10219_=_C10225 ,\nC10219_=_C10227 ,C10219_=_C10241 ,C10219_=_C10243 ,C10219_=_C10245 ,C10219_=_C10247 ,C10219_=_C10249 ,\nC10219_=_C10251 ,C10219_=_C10265 ,C10219_=_C10267 ,C10219_=_C10269 ,C10219_=_C10271 ,C10219_=_C10273 ,\nC10219_=_C10275 ,C10219_=_C10277 ,C10219_=_C10279 ,C10219_=_C10281 ,C10219_=_C10283 ,C10219_=_C10285 ,\nC10219_=_C10287 ,C10221_=_C10223 ,C10221_=_C10225 ,C10221_=_C10227 ,C10221_=_C10241 ,C10221_=_C10243 ,\nC10221_=_C10245 ,C10221_=_C10247 ,C10221_=_C10249 ,C10221_=_C10251 ,C10221_=_C10265 ,C10221_=_C10267 ,\nC10221_=_C10269 ,C10221_=_C10271 ,C10221_=_C10273 ,C10221_=_C10275 ,C10221_=_C10277 ,C10221_=_C10279 ,\nC10221_=_C10281 ,C10221_=_C10283 ,C10221_=_C10285 ,C10221_=_C10287 ,C10223_=_C10225 ,C10223_=_C10227 ,\nC10223_=_C10241 ,C10223_=_C10243 ,C10223_=_C10245 ,C10223_=_C10247 ,C10223_=_C10249 ,C10223_=_C10251 ,\nC10223_=_C10265 ,C10223_=_C10267 ,C10223_=_C10269 ,C10223_=_C10271 ,C10223_=_C10273 ,C10223_=_C10275 ,\nC10223_=_C10277 ,C10223_=_C10279 ,C10223_=_C10281 ,C10223_=_C10283 ,C10223_=_C10285 ,C10223_=_C10287 ,\nC10225_=_C10227 ,C10225_=_C10241 ,C10225_=_C10243 ,C10225_=_C10245 ,C10225_=_C10247 ,C10225_=_C10249 ,\nC10225_=_C10251 ,C10225_=_C10265 ,C10225_=_C10267 ,C10225_=_C10269 ,C10225_=_C10271 ,C10225_=_C10273 ,\nC10225_=_C10275 ,C10225_=_C10277 ,C10225_=_C10279 ,C10225_=_C10281 ,C10225_=_C10283 ,C10225_=_C10285 ,\nC10225_=_C10287 ,C10227_=_C10241 ,C10227_=_C10243 ,C10227_=_C10245 ,C10227_=_C10247 ,C10227_=_C10249 ,\nC10227_=_C10251 ,C10227_=_C10265 ,C10227_=_C10267 ,C10227_=_C10269 ,C10227_=_C10271 ,C10227_=_C10273 ,\nC10227_=_C10275 ,C10227_=_C10277 ,C10227_=_C10279 ,C10227_=_C10281 ,C10227_=_C10283 ,C10227_=_C10285 ,\nC10227_=_C10287 ,C10241_=_C10243 ,C10241_=_C10245 ,C10241_=_C10247 ,C10241_=_C10249 ,C10241_=_C10251 ,\nC10241_=_C10265 ,C10241_=_C10267 ,C10241_=_C10269 ,C10241_=_C10271 ,C10241_=_C10273 ,C10241_=_C10275 ,\nC10241_=_C10277 ,C10241_=_C10279 ,C10241_=_C10281 ,C10241_=_C10283 ,C10241_=_C10285 ,C10241_=_C10287 ,\nC10243_=_C10245 ,C10243_=_C10247 ,C10243_=_C10249 ,C10243_=_C10251 ,C10243_=_C10265 ,C10243_=_C10267 ,\nC10243_=_C10269 ,C10243_=_C10271 ,C10243_=_C10273 ,C10243_=_C10275 ,C10243_=_C10277 ,C10243_=_C10279 ,\nC10243_=_C10281 ,C10243_=_C10283 ,C10243_=_C10285 ,C10243_=_C10287 ,C10245_=_C10247 ,C10245_=_C10249 ,\nC10245_=_C10251 ,C10245_=_C10265 ,C10245_=_C10267 ,C10245_=_C10269 ,C10245_=_C10271 ,C10245_=_C10273 ,\nC10245_=_C10275 ,C10245_=_C10277 ,C10245_=_C10279 ,C10245_=_C10281 ,C10245_=_C10283 ,C10245_=_C10285 ,\nC10245_=_C10287 ,C10247_=_C10249 ,C10247_=_C10251 ,C10247_=_C10265 ,C10247_=_C10267 ,C10247_=_C10269 ,\nC10247_=_C10271 ,C10247_=_C10273 ,C10247_=_C10275 ,C10247_=_C10277 ,C10247_=_C10279 ,C10247_=_C10281 ,\nC10247_=_C10283 ,C10247_=_C10285 ,C10247_=_C10287 ,C10249_=_C10251 ,C10249_=_C10265 ,C10249_=_C10267 ,\nC10249_=_C10269 ,C10249_=_C10271 ,C10249_=_C10273 ,C10249_=_C10275 ,C10249_=_C10277 ,C10249_=_C10279 ,\nC10249_=_C10281 ,C10249_=_C10283 ,C10249_=_C10285 ,C10249_=_C10287 ,C10251_=_C10265 ,C10251_=_C10267 ,\nC10251_=_C10269 ,C10251_=_C10271 ,C10251_=_C10273 ,C10251_=_C10275 ,C10251_=_C10277 ,C10251_=_C10279 ,\nC10251_=_C10281 ,C10251_=_C10283 ,C10251_=_C10285 ,C10251_=_C10287 ,C10265_=_C10267 ,C10265_=_C10269 ,\nC10265_=_C10271 ,C10265_=_C10273 ,C10265_=_C10275 ,C10265_=_C10277 ,C10265_=_C10279 ,C10265_=_C10281 ,\nC10265_=_C10283 ,C10265_=_C10285 ,C10265_=_C10287 ,C10267_=_C10269 ,C10267_=_C10271 ,C10267_=_C10273 ,\nC10267_=_C10275 ,C10267_=_C10277 ,C10267_=_C10279 ,C10267_=_C10281 ,C10267_=_C10283 ,C10267_=_C10285 ,\nC10267_=_C10287 ,C10269_=_C10271 ,C10269_=_C10273 ,C10269_=_C10275 ,C10269_=_C10277 ,C10269_=_C10279 ,\nC10269_=_C10281 ,C10269_=_C10283 ,C10269_=_C10285 ,C10269_=_C10287 ,C10271_=_C10273 ,C10271_=_C10275 ,\nC10271_=_C10277 ,C10271_=_C10279 ,C10271_=_C10281 ,C10271_=_C10283 ,C10271_=_C10285 ,C10271_=_C10287 ,\nC10273_=_C10275 ,C10273_=_C10277 ,C10273_=_C10279 ,C10273_=_C10281 ,C10273_=_C10283 ,C10273_=_C10285 ,\nC10273_=_C10287 ,C10275_=_C10277 ,C10275_=_C10279 ,C10275_=_C10281 ,C10275_=_C10283 ,C10275_=_C10285 ,\nC10275_=_C10287 ,C10277_=_C10279 ,C10277_=_C10281 ,C10277_=_C10283 ,C10277_=_C10285 ,C10277_=_C10287 ,\nC10279_=_C10281 ,C10279_=_C10283 ,C10279_=_C10285 ,C10279_=_C10287 ,C10281_=_C10283 ,C10281_=_C10285 ,\nC10281_=_C10287 ,C10283_=_C10285 ,C10283_=_C10287 ,C10285_=_C10287 ,"];3125[shape=box, label="id:3125 level: 4\n85: C1529 C1552 C1573 C1593 C6648 \nC6694 C6930 C6959 C7212 C7238 C7242 \nC7265 C7269 C7292 C7318 C7360 C7377 \nC7389 C7405 C7413 C7415 C7435 C7453 \nC7466 C7480 C7492 C7508 C7514 C7522 \nC7523 C7524 C7525 C7526 C7527 C7528 \nC7529 C7530 C7531 C7532 C7533 C7534 \nC7535 C7536 C7537 C7538 C7539 C7540 \nC7541 C7542 C7543 C7544 C7546 C7547 \nC7548 C7549 C7550 C7551 C7552 C7553 \nC7554 C7555 C7556 C7557 C7558 C7559 \nC7560 C7561 C7569 C7580 C7611 C7615 \nC7616 C7617 C7618 C7619 C7621 C7626 \nC8338 C8339 C8340 C8345 C8501 C8913 \nC8944 C8988 \n1008: C1529_=_C7292( C1529 C7292 ) C1529_=_C7318( C1529 C7318 ) C1529_=_C7453( C1529 C7453 ) C1529_=_C7492( C1529 C7492 ) C1529_=_C7611( C1529 C7611 ) \nC1529_=_C7615( C1529 C7615 ) C1529_=_C7616( C1529 C7616 ) C1529_=_C7617( C1529 C7617 ) C1529_=_C7618( C1529 C7618 ) C1529_=_C7619( C1529 C7619 ) C1529_=_C7621( C1529 C7621 ) \nC1529_=_C7626( C1529 C7626 ) C1552_=_C7238( C1552 C7238 ) C1552_=_C7265( C1552 C7265 ) C1552_=_C7453( C1552 C7453 ) C1552_=_C7466( C1552 C7466 ) C1573_=_C7212( C1573 C7212 ) \nC1573_=_C7466( C1573 C7466 ) C1573_=_C7480( C1573 C7480 ) C1573_=_C7569( C1573 C7569 ) C1573_=_C7580( C1573 C7580 ) C1593_=_C7413( C1593 C7413 ) C1593_=_C7480( C1593 C7480 ) \nC1593_=_C7492( C1593 C7492 ) C1593_=_C7522( C1593 C7522 ) C1593_=_C7523( C1593 C7523 ) C1593_=_C7524( C1593 C7524 ) C1593_=_C7525( C1593 C7525 ) C1593_=_C7526( C1593 C7526 ) \nC1593_=_C7527( C1593 C7527 ) C1593_=_C7528( C1593 C7528 ) C1593_=_C7529( C1593 C7529 ) C1593_=_C7530( C1593 C7530 ) C1593_=_C7531( C1593 C7531 ) C1593_=_C7532( C1593 C7532 ) \nC1593_=_C7533( C1593 C7533 ) C1593_=_C7534( C1593 C7534 ) C1593_=_C7535( C1593 C7535 ) C1593_=_C7536( C1593 C7536 ) C1593_=_C7537( C1593 C7537 ) C1593_=_C7538( C1593 C7538 ) \nC1593_=_C7539( C1593 C7539 ) C1593_=_C7540( C1593 C7540 ) C1593_=_C7541( C1593 C7541 ) C1593_=_C7542( C1593 C7542 ) C1593_=_C7543( C1593 C7543 ) C1593_=_C7544( C1593 C7544 ) \nC1593_=_C7546( C1593 C7546 ) C1593_=_C7547( C1593 C7547 ) C1593_=_C7548( C1593 C7548 ) C1593_=_C7549( C1593 C7549 ) C1593_=_C7550( C1593 C7550 ) C1593_=_C7551( C1593 C7551 ) \nC1593_=_C7552( C1593 C7552 ) C1593_=_C7553( C1593 C7553 ) C1593_=_C7554( C1593 C7554 ) C1593_=_C7555( C1593 C7555 ) C1593_=_C7556(</w:t>
      </w:r>
    </w:p>
    <w:p>
      <w:pPr>
        <w:pStyle w:val="PreformattedText"/>
        <w:bidi w:val="0"/>
        <w:spacing w:before="0" w:after="0"/>
        <w:jc w:val="left"/>
        <w:rPr/>
      </w:pPr>
      <w:r>
        <w:rPr/>
        <w:t xml:space="preserve"> </w:t>
      </w:r>
      <w:r>
        <w:rPr/>
        <w:t>C1593 C7556 ) C1593_=_C7557( C1593 C7557 ) \nC1593_=_C7558( C1593 C7558 ) C1593_=_C7559( C1593 C7559 ) C1593_=_C7560( C1593 C7560 ) C1593_=_C7561( C1593 C7561 ) C6648_=_C6694( C6648 C6694 ) C6648_=_C6930( C6648 C6930 ) \nC6648_=_C7242( C6648 C7242 ) C6648_=_C7269( C6648 C7269 ) C6648_=_C7360( C6648 C7360 ) C6648_=_C7389( C6648 C7389 ) C6648_=_C7415( C6648 C7415 ) C6648_=_C7508( C6648 C7508 ) \nC6694_=_C6959( C6694 C6959 ) C6694_=_C7377( C6694 C7377 ) C6694_=_C7405( C6694 C7405 ) C6694_=_C7435( C6694 C7435 ) C6694_=_C7552( C6694 C7552 ) C6694_=_C8944( C6694 C8944 ) \nC6694_=_C8988( C6694 C8988 ) C6930_=_C6959( C6930 C6959 ) C6930_=_C7242( C6930 C7242 ) C6930_=_C7269( C6930 C7269 ) C6930_=_C7360( C6930 C7360 ) C6930_=_C7389( C6930 C7389 ) \nC6930_=_C7415( C6930 C7415 ) C6930_=_C7508( C6930 C7508 ) C6959_=_C7377( C6959 C7377 ) C6959_=_C7405( C6959 C7405 ) C6959_=_C7435( C6959 C7435 ) C6959_=_C7552( C6959 C7552 ) \nC6959_=_C8944( C6959 C8944 ) C6959_=_C8988( C6959 C8988 ) C7212_=_C7480( C7212 C7480 ) C7238_=_C7265( C7238 C7265 ) C7238_=_C7466( C7238 C7466 ) C7242_=_C7269( C7242 C7269 ) \nC7242_=_C7360( C7242 C7360 ) C7242_=_C7389( C7242 C7389 ) C7242_=_C7415( C7242 C7415 ) C7242_=_C7508( C7242 C7508 ) C7265_=_C7466( C7265 C7466 ) C7269_=_C7360( C7269 C7360 ) \nC7269_=_C7389( C7269 C7389 ) C7269_=_C7415( C7269 C7415 ) C7269_=_C7508( C7269 C7508 ) C7292_=_C7318( C7292 C7318 ) C7292_=_C7453( C7292 C7453 ) C7318_=_C7453( C7318 C7453 ) \nC7360_=_C7377( C7360 C7377 ) C7360_=_C7389( C7360 C7389 ) C7360_=_C7415( C7360 C7415 ) C7360_=_C7508( C7360 C7508 ) C7377_=_C7405( C7377 C7405 ) C7377_=_C7435( C7377 C7435 ) \nC7377_=_C7552( C7377 C7552 ) C7377_=_C8944( C7377 C8944 ) C7377_=_C8988( C7377 C8988 ) C7389_=_C7405( C7389 C7405 ) C7389_=_C7415( C7389 C7415 ) C7389_=_C7508( C7389 C7508 ) \nC7405_=_C7435( C7405 C7435 ) C7405_=_C7552( C7405 C7552 ) C7405_=_C8944( C7405 C8944 ) C7405_=_C8988( C7405 C8988 ) C7413_=_C7415( C7413 C7415 ) C7413_=_C7435( C7413 C7435 ) \nC7413_=_C7480( C7413 C7480 ) C7413_=_C7522( C7413 C7522 ) C7413_=_C7523( C7413 C7523 ) C7413_=_C7524( C7413 C7524 ) C7413_=_C7525( C7413 C7525 ) C7413_=_C7526( C7413 C7526 ) \nC7413_=_C7527( C7413 C7527 ) C7413_=_C7528( C7413 C7528 ) C7413_=_C7529( C7413 C7529 ) C7413_=_C7530( C7413 C7530 ) C7413_=_C7531( C7413 C7531 ) C7413_=_C7532( C7413 C7532 ) \nC7413_=_C7533( C7413 C7533 ) C7413_=_C7534( C7413 C7534 ) C7413_=_C7535( C7413 C7535 ) C7413_=_C7536( C7413 C7536 ) C7413_=_C7537( C7413 C7537 ) C7413_=_C7538( C7413 C7538 ) \nC7413_=_C7539( C7413 C7539 ) C7413_=_C7540( C7413 C7540 ) C7413_=_C7541( C7413 C7541 ) C7413_=_C7542( C7413 C7542 ) C7413_=_C7543( C7413 C7543 ) C7413_=_C7544( C7413 C7544 ) \nC7413_=_C7546( C7413 C7546 ) C7413_=_C7547( C7413 C7547 ) C7413_=_C7548( C7413 C7548 ) C7413_=_C7549( C7413 C7549 ) C7413_=_C7550( C7413 C7550 ) C7413_=_C7551( C7413 C7551 ) \nC7413_=_C7552( C7413 C7552 ) C7413_=_C7553( C7413 C7553 ) C7413_=_C7554( C7413 C7554 ) C7413_=_C7555( C7413 C7555 ) C7413_=_C7556( C7413 C7556 ) C7413_=_C7557( C7413 C7557 ) \nC7413_=_C7558( C7413 C7558 ) C7413_=_C7559( C7413 C7559 ) C7413_=_C7560( C7413 C7560 ) C7413_=_C7561( C7413 C7561 ) C7415_=_C7435( C7415 C7435 ) C7415_=_C7508( C7415 C7508 ) \nC7435_=_C7552( C7435 C7552 ) C7435_=_C8944( C7435 C8944 ) C7435_=_C8988( C7435 C8988 ) C7466_=_C7569( C7466 C7569 ) C7466_=_C7580( C7466 C7580 ) C7480_=_C7522( C7480 C7522 ) \nC7480_=_C7523( C7480 C7523 ) C7480_=_C7524( C7480 C7524 ) C7480_=_C7525( C7480 C7525 ) C7480_=_C7526( C7480 C7526 ) C7480_=_C7527( C7480 C7527 ) C7480_=_C7528( C7480 C7528 ) \nC7480_=_C7529( C7480 C7529 ) C7480_=_C7530( C7480 C7530 ) C7480_=_C7531( C7480 C7531 ) C7480_=_C7532( C7480 C7532 ) C7480_=_C7533( C7480 C7533 ) C7480_=_C7534( C7480 C7534 ) \nC7480_=_C7535( C7480 C7535 ) C7480_=_C7536( C7480 C7536 ) C7480_=_C7537( C7480 C7537 ) C7480_=_C7538( C7480 C7538 ) C7480_=_C7539( C7480 C7539 ) C7480_=_C7540( C7480 C7540 ) \nC7480_=_C7541( C7480 C7541 ) C7480_=_C7542( C7480 C7542 ) C7480_=_C7543( C7480 C7543 ) C7480_=_C7544( C7480 C7544 ) C7480_=_C7546( C7480 C7546 ) C7480_=_C7547( C7480 C7547 ) \nC7480_=_C7548( C7480 C7548 ) C7480_=_C7549( C7480 C7549 ) C7480_=_C7550( C7480 C7550 ) C7480_=_C7551( C7480 C7551 ) C7480_=_C7552( C7480 C7552 ) C7480_=_C7553( C7480 C7553 ) \nC7480_=_C7554( C7480 C7554 ) C7480_=_C7555( C7480 C7555 ) C7480_=_C7556( C7480 C7556 ) C7480_=_C7557( C7480 C7557 ) C7480_=_C7558( C7480 C7558 ) C7480_=_C7559( C7480 C7559 ) \nC7480_=_C7560( C7480 C7560 ) C7480_=_C7561( C7480 C7561 ) C7492_=_C7611( C7492 C7611 ) C7492_=_C7615( C7492 C7615 ) C7492_=_C7616( C7492 C7616 ) C7492_=_C7617( C7492 C7617 ) \nC7492_=_C7618( C7492 C7618 ) C7492_=_C7619( C7492 C7619 ) C7492_=_C7621( C7492 C7621 ) C7492_=_C7626( C7492 C7626 ) C7508_=_C7514( C7508 C7514 ) C7522_=_C7523( C7522 C7523 ) \nC7522_=_C7524( C7522 C7524 ) C7522_=_C7525( C7522 C7525 ) C7522_=_C7526( C7522 C7526 ) C7522_=_C7527( C7522 C7527 ) C7522_=_C7528( C7522 C7528 ) C7522_=_C7529( C7522 C7529 ) \nC7522_=_C7530( C7522 C7530 ) C7522_=_C7531( C7522 C7531 ) C7522_=_C7532( C7522 C7532 ) C7522_=_C7533( C7522 C7533 ) C7522_=_C7534( C7522 C7534 ) C7522_=_C7535( C7522 C7535 ) \nC7522_=_C7536( C7522 C7536 ) C7522_=_C7537( C7522 C7537 ) C7522_=_C7538( C7522 C7538 ) C7522_=_C7539( C7522 C7539 ) C7522_=_C7540( C7522 C7540 ) C7522_=_C7541( C7522 C7541 ) \nC7522_=_C7542( C7522 C7542 ) C7522_=_C7543( C7522 C7543 ) C7522_=_C7544( C7522 C7544 ) C7522_=_C7546( C7522 C7546 ) C7522_=_C7547( C7522 C7547 ) C7522_=_C7548( C7522 C7548 ) \nC7522_=_C7549( C7522 C7549 ) C7522_=_C7550( C7522 C7550 ) C7522_=_C7551( C7522 C7551 ) C7522_=_C7552( C7522 C7552 ) C7522_=_C7553( C7522 C7553 ) C7522_=_C7554( C7522 C7554 ) \nC7522_=_C7555( C7522 C7555 ) C7522_=_C7556( C7522 C7556 ) C7522_=_C7557( C7522 C7557 ) C7522_=_C7558( C7522 C7558 ) C7522_=_C7559( C7522 C7559 ) C7522_=_C7560( C7522 C7560 ) \nC7522_=_C7561( C7522 C7561 ) C7523_=_C7524( C7523 C7524 ) C7523_=_C7525( C7523 C7525 ) C7523_=_C7526( C7523 C7526 ) C7523_=_C7527( C7523 C7527 ) C7523_=_C7528( C7523 C7528 ) \nC7523_=_C7529( C7523 C7529 ) C7523_=_C7530( C7523 C7530 ) C7523_=_C7531( C7523 C7531 ) C7523_=_C7532( C7523 C7532 ) C7523_=_C7533( C7523 C7533 ) C7523_=_C7534( C7523 C7534 ) \nC7523_=_C7535( C7523 C7535 ) C7523_=_C7536( C7523 C7536 ) C7523_=_C7537( C7523 C7537 ) C7523_=_C7538( C7523 C7538 ) C7523_=_C7539( C7523 C7539 ) C7523_=_C7540( C7523 C7540 ) \nC7523_=_C7541( C7523 C7541 ) C7523_=_C7542( C7523 C7542 ) C7523_=_C7543( C7523 C7543 ) C7523_=_C7544( C7523 C7544 ) C7523_=_C7546( C7523 C7546 ) C7523_=_C7547( C7523 C7547 ) \nC7523_=_C7548( C7523 C7548 ) C7523_=_C7549( C7523 C7549 ) C7523_=_C7550( C7523 C7550 ) C7523_=_C7551( C7523 C7551 ) C7523_=_C7552( C7523 C7552 ) C7523_=_C7553( C7523 C7553 ) \nC7523_=_C7554( C7523 C7554 ) C7523_=_C7555( C7523 C7555 ) C7523_=_C7556( C7523 C7556 ) C7523_=_C7557( C7523 C7557 ) C7523_=_C7558( C7523 C7558 ) C7523_=_C7559( C7523 C7559 ) \nC7523_=_C7560( C7523 C7560 ) C7523_=_C7561( C7523 C7561 ) C7524_=_C7525( C7524 C7525 ) C7524_=_C7526( C7524 C7526 ) C7524_=_C7527( C7524 C7527 ) C7524_=_C7528( C7524 C7528 ) \nC7524_=_C7529( C7524 C7529 ) C7524_=_C7530( C7524 C7530 ) C7524_=_C7531( C7524 C7531 ) C7524_=_C7532( C7524 C7532 ) C7524_=_C7533( C7524 C7533 ) C7524_=_C7534( C7524 C7534 ) \nC7524_=_C7535( C7524 C7535 ) C7524_=_C7536( C7524 C7536 ) C7524_=_C7537( C7524 C7537 ) C7524_=_C7538( C7524 C7538 ) C7524_=_C7539( C7524 C7539 ) C7524_=_C7540( C7524 C7540 ) \nC7524_=_C7541( C7524 C7541 ) C7524_=_C7542( C7524 C7542 ) C7524_=_C7543( C7524 C7543 ) C7524_=_C7544( C7524 C7544 ) C7524_=_C7546( C7524 C7546 ) C7524_=_C7547( C7524 C7547 ) \nC7524_=_C7548( C7524 C7548 ) C7524_=_C7549( C7524 C7549 ) C7524_=_C7550( C7524 C7550 ) C7524_=_C7551( C7524 C7551 ) C7524_=_C7552( C7524 C7552 ) C7524_=_C7553( C7524 C7553 ) \nC7524_=_C7554( C7524 C7554 ) C7524_=_C7555( C7524 C7555 ) C7524_=_C7556( C7524 C7556 ) C7524_=_C7557( C7524 C7557 ) C7524_=_C7558( C7524 C7558 ) C7524_=_C7559( C7524 C7559 ) \nC7524_=_C7560( C7524 C7560 ) C7524_=_C7561( C7524 C7561 ) C7524_=_C8338( C7524 C8338 ) C7525_=_C7526( C7525 C7526 ) C7525_=_C7527( C7525 C7527 ) C7525_=_C7528( C7525 C7528 ) \nC7525_=_C7529( C7525 C7529 ) C7525_=_C7530( C7525 C7530 ) C7525_=_C7531( C7525 C7531 ) C7525_=_C7532( C7525 C7532 ) C7525_=_C7533( C7525 C7533 ) C7525_=_C7534( C7525 C7534 ) \nC7525_=_C7535( C7525 C7535 ) C7525_=_C7536( C7525 C7536 ) C7525_=_C7537( C7525 C7537 ) C7525_=_C7538( C7525 C7538 ) C7525_=_C7539( C7525 C7539 ) C7525_=_C7540( C7525 C7540 ) \nC7525_=_C7541( C7525 C7541 ) C7525_=_C7542( C7525 C7542 ) C7525_=_C7543( C7525 C7543 ) C7525_=_C7544( C7525 C7544 ) C7525_=_C7546( C7525 C7546 ) C7525_=_C7547( C7525 C7547 ) \nC7525_=_C7548( C7525 C7548 ) C7525_=_C7549( C7525 C7549 ) C7525_=_C7550( C7525 C7550 ) C7525_=_C7551( C7525 C7551 ) C7525_=_C7552( C7525 C7552 ) C7525_=_C7553( C7525 C7553 ) \nC7525_=_C7554( C7525 C7554 ) C7525_=_C7555( C7525 C7555 ) C7525_=_C7556( C7525 C7556 ) C7525_=_C7557( C7525 C7557 ) C7525_=_C7558( C7525 C7558 ) C7525_=_C7559( C7525 C7559 ) \nC7525_=_C7560( C7525 C7560 ) C7525_=_C7561( C7525 C7561 ) C7526_=_C7527( C7526 C7527 ) C7526_=_C7528( C7526 C7528 ) C7526_=_C7529( C7526 C7529 ) C7526_=_C7530( C7526 C7530 ) \nC7526_=_C7531( C7526 C7531 ) C7526_=_C7532( C7526 C7532 ) C7526_=_C7533( C7526 C7533 ) C7526_=_C7534( C7526 C7534 ) C7526_=_C7535( C7526 C7535 ) C7526_=_C7536( C7526 C7536 ) \nC7526_=_C7537( C7526 C7537 ) C7526_=_C7538( C7526 C7538 ) C7526_=_C7539( C7526 C7539 ) C7526_=_C7540( C7526 C7540 ) C7526_=_C7541( C7526 C7541 ) C7526_=_C7542( C7526 C7542 ) \nC7526_=_C7543( C7526 C7543 ) C7526_=_C7544( C7526 C7544 ) C7526_=_C7546( C7526 C7546 ) C7526_=_C7547( C7526 C7547 ) C7526_=_C7548( C7526 C7548 ) C7526_=_C7549( C7526 C7549 ) \nC7526_=_C7550( C7526 C7550 ) C7526_=_C7551( C7526 C7551 ) C7526_=_C7552( C7526 C7552 ) C7526_=_C7553( C7526 C7553 ) C7526_=_C7554( C7526 C7554 ) C7526_=_C7555( C7526 C7555 ) \nC7526_=_C7556(</w:t>
      </w:r>
    </w:p>
    <w:p>
      <w:pPr>
        <w:pStyle w:val="PreformattedText"/>
        <w:bidi w:val="0"/>
        <w:spacing w:before="0" w:after="0"/>
        <w:jc w:val="left"/>
        <w:rPr/>
      </w:pPr>
      <w:r>
        <w:rPr/>
        <w:t xml:space="preserve"> </w:t>
      </w:r>
      <w:r>
        <w:rPr/>
        <w:t>C7526 C7556 ) C7526_=_C7557( C7526 C7557 ) C7526_=_C7558( C7526 C7558 ) C7526_=_C7559( C7526 C7559 ) C7526_=_C7560( C7526 C7560 ) C7526_=_C7561( C7526 C7561 ) \nC7526_=_C8338( C7526 C8338 ) C7526_=_C8339( C7526 C8339 ) C7526_=_C8340( C7526 C8340 ) C7526_=_C8345( C7526 C8345 ) C7527_=_C7528( C7527 C7528 ) C7527_=_C7529( C7527 C7529 ) \nC7527_=_C7530( C7527 C7530 ) C7527_=_C7531( C7527 C7531 ) C7527_=_C7532( C7527 C7532 ) C7527_=_C7533( C7527 C7533 ) C7527_=_C7534( C7527 C7534 ) C7527_=_C7535( C7527 C7535 ) \nC7527_=_C7536( C7527 C7536 ) C7527_=_C7537( C7527 C7537 ) C7527_=_C7538( C7527 C7538 ) C7527_=_C7539( C7527 C7539 ) C7527_=_C7540( C7527 C7540 ) C7527_=_C7541( C7527 C7541 ) \nC7527_=_C7542( C7527 C7542 ) C7527_=_C7543( C7527 C7543 ) C7527_=_C7544( C7527 C7544 ) C7527_=_C7546( C7527 C7546 ) C7527_=_C7547( C7527 C7547 ) C7527_=_C7548( C7527 C7548 ) \nC7527_=_C7549( C7527 C7549 ) C7527_=_C7550( C7527 C7550 ) C7527_=_C7551( C7527 C7551 ) C7527_=_C7552( C7527 C7552 ) C7527_=_C7553( C7527 C7553 ) C7527_=_C7554( C7527 C7554 ) \nC7527_=_C7555( C7527 C7555 ) C7527_=_C7556( C7527 C7556 ) C7527_=_C7557( C7527 C7557 ) C7527_=_C7558( C7527 C7558 ) C7527_=_C7559( C7527 C7559 ) C7527_=_C7560( C7527 C7560 ) \nC7527_=_C7561( C7527 C7561 ) C7528_=_C7529( C7528 C7529 ) C7528_=_C7530( C7528 C7530 ) C7528_=_C7531( C7528 C7531 ) C7528_=_C7532( C7528 C7532 ) C7528_=_C7533( C7528 C7533 ) \nC7528_=_C7534( C7528 C7534 ) C7528_=_C7535( C7528 C7535 ) C7528_=_C7536( C7528 C7536 ) C7528_=_C7537( C7528 C7537 ) C7528_=_C7538( C7528 C7538 ) C7528_=_C7539( C7528 C7539 ) \nC7528_=_C7540( C7528 C7540 ) C7528_=_C7541( C7528 C7541 ) C7528_=_C7542( C7528 C7542 ) C7528_=_C7543( C7528 C7543 ) C7528_=_C7544( C7528 C7544 ) C7528_=_C7546( C7528 C7546 ) \nC7528_=_C7547( C7528 C7547 ) C7528_=_C7548( C7528 C7548 ) C7528_=_C7549( C7528 C7549 ) C7528_=_C7550( C7528 C7550 ) C7528_=_C7551( C7528 C7551 ) C7528_=_C7552( C7528 C7552 ) \nC7528_=_C7553( C7528 C7553 ) C7528_=_C7554( C7528 C7554 ) C7528_=_C7555( C7528 C7555 ) C7528_=_C7556( C7528 C7556 ) C7528_=_C7557( C7528 C7557 ) C7528_=_C7558( C7528 C7558 ) \nC7528_=_C7559( C7528 C7559 ) C7528_=_C7560( C7528 C7560 ) C7528_=_C7561( C7528 C7561 ) C7529_=_C7530( C7529 C7530 ) C7529_=_C7531( C7529 C7531 ) C7529_=_C7532( C7529 C7532 ) \nC7529_=_C7533( C7529 C7533 ) C7529_=_C7534( C7529 C7534 ) C7529_=_C7535( C7529 C7535 ) C7529_=_C7536( C7529 C7536 ) C7529_=_C7537( C7529 C7537 ) C7529_=_C7538( C7529 C7538 ) \nC7529_=_C7539( C7529 C7539 ) C7529_=_C7540( C7529 C7540 ) C7529_=_C7541( C7529 C7541 ) C7529_=_C7542( C7529 C7542 ) C7529_=_C7543( C7529 C7543 ) C7529_=_C7544( C7529 C7544 ) \nC7529_=_C7546( C7529 C7546 ) C7529_=_C7547( C7529 C7547 ) C7529_=_C7548( C7529 C7548 ) C7529_=_C7549( C7529 C7549 ) C7529_=_C7550( C7529 C7550 ) C7529_=_C7551( C7529 C7551 ) \nC7529_=_C7552( C7529 C7552 ) C7529_=_C7553( C7529 C7553 ) C7529_=_C7554( C7529 C7554 ) C7529_=_C7555( C7529 C7555 ) C7529_=_C7556( C7529 C7556 ) C7529_=_C7557( C7529 C7557 ) \nC7529_=_C7558( C7529 C7558 ) C7529_=_C7559( C7529 C7559 ) C7529_=_C7560( C7529 C7560 ) C7529_=_C7561( C7529 C7561 ) C7530_=_C7531( C7530 C7531 ) C7530_=_C7532( C7530 C7532 ) \nC7530_=_C7533( C7530 C7533 ) C7530_=_C7534( C7530 C7534 ) C7530_=_C7535( C7530 C7535 ) C7530_=_C7536( C7530 C7536 ) C7530_=_C7537( C7530 C7537 ) C7530_=_C7538( C7530 C7538 ) \nC7530_=_C7539( C7530 C7539 ) C7530_=_C7540( C7530 C7540 ) C7530_=_C7541( C7530 C7541 ) C7530_=_C7542( C7530 C7542 ) C7530_=_C7543( C7530 C7543 ) C7530_=_C7544( C7530 C7544 ) \nC7530_=_C7546( C7530 C7546 ) C7530_=_C7547( C7530 C7547 ) C7530_=_C7548( C7530 C7548 ) C7530_=_C7549( C7530 C7549 ) C7530_=_C7550( C7530 C7550 ) C7530_=_C7551( C7530 C7551 ) \nC7530_=_C7552( C7530 C7552 ) C7530_=_C7553( C7530 C7553 ) C7530_=_C7554( C7530 C7554 ) C7530_=_C7555( C7530 C7555 ) C7530_=_C7556( C7530 C7556 ) C7530_=_C7557( C7530 C7557 ) \nC7530_=_C7558( C7530 C7558 ) C7530_=_C7559( C7530 C7559 ) C7530_=_C7560( C7530 C7560 ) C7530_=_C7561( C7530 C7561 ) C7531_=_C7532( C7531 C7532 ) C7531_=_C7533( C7531 C7533 ) \nC7531_=_C7534( C7531 C7534 ) C7531_=_C7535( C7531 C7535 ) C7531_=_C7536( C7531 C7536 ) C7531_=_C7537( C7531 C7537 ) C7531_=_C7538( C7531 C7538 ) C7531_=_C7539( C7531 C7539 ) \nC7531_=_C7540( C7531 C7540 ) C7531_=_C7541( C7531 C7541 ) C7531_=_C7542( C7531 C7542 ) C7531_=_C7543( C7531 C7543 ) C7531_=_C7544( C7531 C7544 ) C7531_=_C7546( C7531 C7546 ) \nC7531_=_C7547( C7531 C7547 ) C7531_=_C7548( C7531 C7548 ) C7531_=_C7549( C7531 C7549 ) C7531_=_C7550( C7531 C7550 ) C7531_=_C7551( C7531 C7551 ) C7531_=_C7552( C7531 C7552 ) \nC7531_=_C7553( C7531 C7553 ) C7531_=_C7554( C7531 C7554 ) C7531_=_C7555( C7531 C7555 ) C7531_=_C7556( C7531 C7556 ) C7531_=_C7557( C7531 C7557 ) C7531_=_C7558( C7531 C7558 ) \nC7531_=_C7559( C7531 C7559 ) C7531_=_C7560( C7531 C7560 ) C7531_=_C7561( C7531 C7561 ) C7532_=_C7533( C7532 C7533 ) C7532_=_C7534( C7532 C7534 ) C7532_=_C7535( C7532 C7535 ) \nC7532_=_C7536( C7532 C7536 ) C7532_=_C7537( C7532 C7537 ) C7532_=_C7538( C7532 C7538 ) C7532_=_C7539( C7532 C7539 ) C7532_=_C7540( C7532 C7540 ) C7532_=_C7541( C7532 C7541 ) \nC7532_=_C7542( C7532 C7542 ) C7532_=_C7543( C7532 C7543 ) C7532_=_C7544( C7532 C7544 ) C7532_=_C7546( C7532 C7546 ) C7532_=_C7547( C7532 C7547 ) C7532_=_C7548( C7532 C7548 ) \nC7532_=_C7549( C7532 C7549 ) C7532_=_C7550( C7532 C7550 ) C7532_=_C7551( C7532 C7551 ) C7532_=_C7552( C7532 C7552 ) C7532_=_C7553( C7532 C7553 ) C7532_=_C7554( C7532 C7554 ) \nC7532_=_C7555( C7532 C7555 ) C7532_=_C7556( C7532 C7556 ) C7532_=_C7557( C7532 C7557 ) C7532_=_C7558( C7532 C7558 ) C7532_=_C7559( C7532 C7559 ) C7532_=_C7560( C7532 C7560 ) \nC7532_=_C7561( C7532 C7561 ) C7533_=_C7534( C7533 C7534 ) C7533_=_C7535( C7533 C7535 ) C7533_=_C7536( C7533 C7536 ) C7533_=_C7537( C7533 C7537 ) C7533_=_C7538( C7533 C7538 ) \nC7533_=_C7539( C7533 C7539 ) C7533_=_C7540( C7533 C7540 ) C7533_=_C7541( C7533 C7541 ) C7533_=_C7542( C7533 C7542 ) C7533_=_C7543( C7533 C7543 ) C7533_=_C7544( C7533 C7544 ) \nC7533_=_C7546( C7533 C7546 ) C7533_=_C7547( C7533 C7547 ) C7533_=_C7548( C7533 C7548 ) C7533_=_C7549( C7533 C7549 ) C7533_=_C7550( C7533 C7550 ) C7533_=_C7551( C7533 C7551 ) \nC7533_=_C7552( C7533 C7552 ) C7533_=_C7553( C7533 C7553 ) C7533_=_C7554( C7533 C7554 ) C7533_=_C7555( C7533 C7555 ) C7533_=_C7556( C7533 C7556 ) C7533_=_C7557( C7533 C7557 ) \nC7533_=_C7558( C7533 C7558 ) C7533_=_C7559( C7533 C7559 ) C7533_=_C7560( C7533 C7560 ) C7533_=_C7561( C7533 C7561 ) C7534_=_C7535( C7534 C7535 ) C7534_=_C7536( C7534 C7536 ) \nC7534_=_C7537( C7534 C7537 ) C7534_=_C7538( C7534 C7538 ) C7534_=_C7539( C7534 C7539 ) C7534_=_C7540( C7534 C7540 ) C7534_=_C7541( C7534 C7541 ) C7534_=_C7542( C7534 C7542 ) \nC7534_=_C7543( C7534 C7543 ) C7534_=_C7544( C7534 C7544 ) C7534_=_C7546( C7534 C7546 ) C7534_=_C7547( C7534 C7547 ) C7534_=_C7548( C7534 C7548 ) C7534_=_C7549( C7534 C7549 ) \nC7534_=_C7550( C7534 C7550 ) C7534_=_C7551( C7534 C7551 ) C7534_=_C7552( C7534 C7552 ) C7534_=_C7553( C7534 C7553 ) C7534_=_C7554( C7534 C7554 ) C7534_=_C7555( C7534 C7555 ) \nC7534_=_C7556( C7534 C7556 ) C7534_=_C7557( C7534 C7557 ) C7534_=_C7558( C7534 C7558 ) C7534_=_C7559( C7534 C7559 ) C7534_=_C7560( C7534 C7560 ) C7534_=_C7561( C7534 C7561 ) \nC7535_=_C7536( C7535 C7536 ) C7535_=_C7537( C7535 C7537 ) C7535_=_C7538( C7535 C7538 ) C7535_=_C7539( C7535 C7539 ) C7535_=_C7540( C7535 C7540 ) C7535_=_C7541( C7535 C7541 ) \nC7535_=_C7542( C7535 C7542 ) C7535_=_C7543( C7535 C7543 ) C7535_=_C7544( C7535 C7544 ) C7535_=_C7546( C7535 C7546 ) C7535_=_C7547( C7535 C7547 ) C7535_=_C7548( C7535 C7548 ) \nC7535_=_C7549( C7535 C7549 ) C7535_=_C7550( C7535 C7550 ) C7535_=_C7551( C7535 C7551 ) C7535_=_C7552( C7535 C7552 ) C7535_=_C7553( C7535 C7553 ) C7535_=_C7554( C7535 C7554 ) \nC7535_=_C7555( C7535 C7555 ) C7535_=_C7556( C7535 C7556 ) C7535_=_C7557( C7535 C7557 ) C7535_=_C7558( C7535 C7558 ) C7535_=_C7559( C7535 C7559 ) C7535_=_C7560( C7535 C7560 ) \nC7535_=_C7561( C7535 C7561 ) C7536_=_C7537( C7536 C7537 ) C7536_=_C7538( C7536 C7538 ) C7536_=_C7539( C7536 C7539 ) C7536_=_C7540( C7536 C7540 ) C7536_=_C7541( C7536 C7541 ) \nC7536_=_C7542( C7536 C7542 ) C7536_=_C7543( C7536 C7543 ) C7536_=_C7544( C7536 C7544 ) C7536_=_C7546( C7536 C7546 ) C7536_=_C7547( C7536 C7547 ) C7536_=_C7548( C7536 C7548 ) \nC7536_=_C7549( C7536 C7549 ) C7536_=_C7550( C7536 C7550 ) C7536_=_C7551( C7536 C7551 ) C7536_=_C7552( C7536 C7552 ) C7536_=_C7553( C7536 C7553 ) C7536_=_C7554( C7536 C7554 ) \nC7536_=_C7555( C7536 C7555 ) C7536_=_C7556( C7536 C7556 ) C7536_=_C7557( C7536 C7557 ) C7536_=_C7558( C7536 C7558 ) C7536_=_C7559( C7536 C7559 ) C7536_=_C7560( C7536 C7560 ) \nC7536_=_C7561( C7536 C7561 ) C7536_=_C8339( C7536 C8339 ) C7537_=_C7538( C7537 C7538 ) C7537_=_C7539( C7537 C7539 ) C7537_=_C7540( C7537 C7540 ) C7537_=_C7541( C7537 C7541 ) \nC7537_=_C7542( C7537 C7542 ) C7537_=_C7543( C7537 C7543 ) C7537_=_C7544( C7537 C7544 ) C7537_=_C7546( C7537 C7546 ) C7537_=_C7547( C7537 C7547 ) C7537_=_C7548( C7537 C7548 ) \nC7537_=_C7549( C7537 C7549 ) C7537_=_C7550( C7537 C7550 ) C7537_=_C7551( C7537 C7551 ) C7537_=_C7552( C7537 C7552 ) C7537_=_C7553( C7537 C7553 ) C7537_=_C7554( C7537 C7554 ) \nC7537_=_C7555( C7537 C7555 ) C7537_=_C7556( C7537 C7556 ) C7537_=_C7557( C7537 C7557 ) C7537_=_C7558( C7537 C7558 ) C7537_=_C7559( C7537 C7559 ) C7537_=_C7560( C7537 C7560 ) \nC7537_=_C7561( C7537 C7561 ) C7538_=_C7539( C7538 C7539 ) C7538_=_C7540( C7538 C7540 ) C7538_=_C7541( C7538 C7541 ) C7538_=_C7542( C7538 C7542 ) C7538_=_C7543( C7538 C7543 ) \nC7538_=_C7544( C7538 C7544 ) C7538_=_C7546( C7538 C7546 ) C7538_=_C7547( C7538 C7547 ) C7538_=_C7548( C7538 C7548 ) C7538_=_C7549( C7538 C7549 ) C7538_=_C7550( C7538 C7550 ) \nC7538_=_C7551( C7538 C7551 ) C7538_=_C7552( C7538 C7552 ) C7538_=_C7553( C7538 C7553 ) C7538_=_C7554( C7538 C7554 ) C7538_=_C7555( C7538 C7555 ) C7538_=_C7556( C7538 C7556 ) \nC7538_=_C7557( C7538 C7557 ) C7538_=_C7558( C7538 C7558 ) C7538_=_C7559(</w:t>
      </w:r>
    </w:p>
    <w:p>
      <w:pPr>
        <w:pStyle w:val="PreformattedText"/>
        <w:bidi w:val="0"/>
        <w:spacing w:before="0" w:after="0"/>
        <w:jc w:val="left"/>
        <w:rPr/>
      </w:pPr>
      <w:r>
        <w:rPr/>
        <w:t xml:space="preserve"> </w:t>
      </w:r>
      <w:r>
        <w:rPr/>
        <w:t>C7538 C7559 ) C7538_=_C7560( C7538 C7560 ) C7538_=_C7561( C7538 C7561 ) C7538_=_C8340( C7538 C8340 ) \nC7539_=_C7540( C7539 C7540 ) C7539_=_C7541( C7539 C7541 ) C7539_=_C7542( C7539 C7542 ) C7539_=_C7543( C7539 C7543 ) C7539_=_C7544( C7539 C7544 ) C7539_=_C7546( C7539 C7546 ) \nC7539_=_C7547( C7539 C7547 ) C7539_=_C7548( C7539 C7548 ) C7539_=_C7549( C7539 C7549 ) C7539_=_C7550( C7539 C7550 ) C7539_=_C7551( C7539 C7551 ) C7539_=_C7552( C7539 C7552 ) \nC7539_=_C7553( C7539 C7553 ) C7539_=_C7554( C7539 C7554 ) C7539_=_C7555( C7539 C7555 ) C7539_=_C7556( C7539 C7556 ) C7539_=_C7557( C7539 C7557 ) C7539_=_C7558( C7539 C7558 ) \nC7539_=_C7559( C7539 C7559 ) C7539_=_C7560( C7539 C7560 ) C7539_=_C7561( C7539 C7561 ) C7540_=_C7541( C7540 C7541 ) C7540_=_C7542( C7540 C7542 ) C7540_=_C7543( C7540 C7543 ) \nC7540_=_C7544( C7540 C7544 ) C7540_=_C7546( C7540 C7546 ) C7540_=_C7547( C7540 C7547 ) C7540_=_C7548( C7540 C7548 ) C7540_=_C7549( C7540 C7549 ) C7540_=_C7550( C7540 C7550 ) \nC7540_=_C7551( C7540 C7551 ) C7540_=_C7552( C7540 C7552 ) C7540_=_C7553( C7540 C7553 ) C7540_=_C7554( C7540 C7554 ) C7540_=_C7555( C7540 C7555 ) C7540_=_C7556( C7540 C7556 ) \nC7540_=_C7557( C7540 C7557 ) C7540_=_C7558( C7540 C7558 ) C7540_=_C7559( C7540 C7559 ) C7540_=_C7560( C7540 C7560 ) C7540_=_C7561( C7540 C7561 ) C7541_=_C7542( C7541 C7542 ) \nC7541_=_C7543( C7541 C7543 ) C7541_=_C7544( C7541 C7544 ) C7541_=_C7546( C7541 C7546 ) C7541_=_C7547( C7541 C7547 ) C7541_=_C7548( C7541 C7548 ) C7541_=_C7549( C7541 C7549 ) \nC7541_=_C7550( C7541 C7550 ) C7541_=_C7551( C7541 C7551 ) C7541_=_C7552( C7541 C7552 ) C7541_=_C7553( C7541 C7553 ) C7541_=_C7554( C7541 C7554 ) C7541_=_C7555( C7541 C7555 ) \nC7541_=_C7556( C7541 C7556 ) C7541_=_C7557( C7541 C7557 ) C7541_=_C7558( C7541 C7558 ) C7541_=_C7559( C7541 C7559 ) C7541_=_C7560( C7541 C7560 ) C7541_=_C7561( C7541 C7561 ) \nC7542_=_C7543( C7542 C7543 ) C7542_=_C7544( C7542 C7544 ) C7542_=_C7546( C7542 C7546 ) C7542_=_C7547( C7542 C7547 ) C7542_=_C7548( C7542 C7548 ) C7542_=_C7549( C7542 C7549 ) \nC7542_=_C7550( C7542 C7550 ) C7542_=_C7551( C7542 C7551 ) C7542_=_C7552( C7542 C7552 ) C7542_=_C7553( C7542 C7553 ) C7542_=_C7554( C7542 C7554 ) C7542_=_C7555( C7542 C7555 ) \nC7542_=_C7556( C7542 C7556 ) C7542_=_C7557( C7542 C7557 ) C7542_=_C7558( C7542 C7558 ) C7542_=_C7559( C7542 C7559 ) C7542_=_C7560( C7542 C7560 ) C7542_=_C7561( C7542 C7561 ) \nC7543_=_C7544( C7543 C7544 ) C7543_=_C7546( C7543 C7546 ) C7543_=_C7547( C7543 C7547 ) C7543_=_C7548( C7543 C7548 ) C7543_=_C7549( C7543 C7549 ) C7543_=_C7550( C7543 C7550 ) \nC7543_=_C7551( C7543 C7551 ) C7543_=_C7552( C7543 C7552 ) C7543_=_C7553( C7543 C7553 ) C7543_=_C7554( C7543 C7554 ) C7543_=_C7555( C7543 C7555 ) C7543_=_C7556( C7543 C7556 ) \nC7543_=_C7557( C7543 C7557 ) C7543_=_C7558( C7543 C7558 ) C7543_=_C7559( C7543 C7559 ) C7543_=_C7560( C7543 C7560 ) C7543_=_C7561( C7543 C7561 ) C7544_=_C7546( C7544 C7546 ) \nC7544_=_C7547( C7544 C7547 ) C7544_=_C7548( C7544 C7548 ) C7544_=_C7549( C7544 C7549 ) C7544_=_C7550( C7544 C7550 ) C7544_=_C7551( C7544 C7551 ) C7544_=_C7552( C7544 C7552 ) \nC7544_=_C7553( C7544 C7553 ) C7544_=_C7554( C7544 C7554 ) C7544_=_C7555( C7544 C7555 ) C7544_=_C7556( C7544 C7556 ) C7544_=_C7557( C7544 C7557 ) C7544_=_C7558( C7544 C7558 ) \nC7544_=_C7559( C7544 C7559 ) C7544_=_C7560( C7544 C7560 ) C7544_=_C7561( C7544 C7561 ) C7546_=_C7547( C7546 C7547 ) C7546_=_C7548( C7546 C7548 ) C7546_=_C7549( C7546 C7549 ) \nC7546_=_C7550( C7546 C7550 ) C7546_=_C7551( C7546 C7551 ) C7546_=_C7552( C7546 C7552 ) C7546_=_C7553( C7546 C7553 ) C7546_=_C7554( C7546 C7554 ) C7546_=_C7555( C7546 C7555 ) \nC7546_=_C7556( C7546 C7556 ) C7546_=_C7557( C7546 C7557 ) C7546_=_C7558( C7546 C7558 ) C7546_=_C7559( C7546 C7559 ) C7546_=_C7560( C7546 C7560 ) C7546_=_C7561( C7546 C7561 ) \nC7547_=_C7548( C7547 C7548 ) C7547_=_C7549( C7547 C7549 ) C7547_=_C7550( C7547 C7550 ) C7547_=_C7551( C7547 C7551 ) C7547_=_C7552( C7547 C7552 ) C7547_=_C7553( C7547 C7553 ) \nC7547_=_C7554( C7547 C7554 ) C7547_=_C7555( C7547 C7555 ) C7547_=_C7556( C7547 C7556 ) C7547_=_C7557( C7547 C7557 ) C7547_=_C7558( C7547 C7558 ) C7547_=_C7559( C7547 C7559 ) \nC7547_=_C7560( C7547 C7560 ) C7547_=_C7561( C7547 C7561 ) C7548_=_C7549( C7548 C7549 ) C7548_=_C7550( C7548 C7550 ) C7548_=_C7551( C7548 C7551 ) C7548_=_C7552( C7548 C7552 ) \nC7548_=_C7553( C7548 C7553 ) C7548_=_C7554( C7548 C7554 ) C7548_=_C7555( C7548 C7555 ) C7548_=_C7556( C7548 C7556 ) C7548_=_C7557( C7548 C7557 ) C7548_=_C7558( C7548 C7558 ) \nC7548_=_C7559( C7548 C7559 ) C7548_=_C7560( C7548 C7560 ) C7548_=_C7561( C7548 C7561 ) C7549_=_C7550( C7549 C7550 ) C7549_=_C7551( C7549 C7551 ) C7549_=_C7552( C7549 C7552 ) \nC7549_=_C7553( C7549 C7553 ) C7549_=_C7554( C7549 C7554 ) C7549_=_C7555( C7549 C7555 ) C7549_=_C7556( C7549 C7556 ) C7549_=_C7557( C7549 C7557 ) C7549_=_C7558( C7549 C7558 ) \nC7549_=_C7559( C7549 C7559 ) C7549_=_C7560( C7549 C7560 ) C7549_=_C7561( C7549 C7561 ) C7550_=_C7551( C7550 C7551 ) C7550_=_C7552( C7550 C7552 ) C7550_=_C7553( C7550 C7553 ) \nC7550_=_C7554( C7550 C7554 ) C7550_=_C7555( C7550 C7555 ) C7550_=_C7556( C7550 C7556 ) C7550_=_C7557( C7550 C7557 ) C7550_=_C7558( C7550 C7558 ) C7550_=_C7559( C7550 C7559 ) \nC7550_=_C7560( C7550 C7560 ) C7550_=_C7561( C7550 C7561 ) C7551_=_C7552( C7551 C7552 ) C7551_=_C7553( C7551 C7553 ) C7551_=_C7554( C7551 C7554 ) C7551_=_C7555( C7551 C7555 ) \nC7551_=_C7556( C7551 C7556 ) C7551_=_C7557( C7551 C7557 ) C7551_=_C7558( C7551 C7558 ) C7551_=_C7559( C7551 C7559 ) C7551_=_C7560( C7551 C7560 ) C7551_=_C7561( C7551 C7561 ) \nC7552_=_C7553( C7552 C7553 ) C7552_=_C7554( C7552 C7554 ) C7552_=_C7555( C7552 C7555 ) C7552_=_C7556( C7552 C7556 ) C7552_=_C7557( C7552 C7557 ) C7552_=_C7558( C7552 C7558 ) \nC7552_=_C7559( C7552 C7559 ) C7552_=_C7560( C7552 C7560 ) C7552_=_C7561( C7552 C7561 ) C7552_=_C8944( C7552 C8944 ) C7552_=_C8988( C7552 C8988 ) C7553_=_C7554( C7553 C7554 ) \nC7553_=_C7555( C7553 C7555 ) C7553_=_C7556( C7553 C7556 ) C7553_=_C7557( C7553 C7557 ) C7553_=_C7558( C7553 C7558 ) C7553_=_C7559( C7553 C7559 ) C7553_=_C7560( C7553 C7560 ) \nC7553_=_C7561( C7553 C7561 ) C7554_=_C7555( C7554 C7555 ) C7554_=_C7556( C7554 C7556 ) C7554_=_C7557( C7554 C7557 ) C7554_=_C7558( C7554 C7558 ) C7554_=_C7559( C7554 C7559 ) \nC7554_=_C7560( C7554 C7560 ) C7554_=_C7561( C7554 C7561 ) C7555_=_C7556( C7555 C7556 ) C7555_=_C7557( C7555 C7557 ) C7555_=_C7558( C7555 C7558 ) C7555_=_C7559( C7555 C7559 ) \nC7555_=_C7560( C7555 C7560 ) C7555_=_C7561( C7555 C7561 ) C7555_=_C8345( C7555 C8345 ) C7556_=_C7557( C7556 C7557 ) C7556_=_C7558( C7556 C7558 ) C7556_=_C7559( C7556 C7559 ) \nC7556_=_C7560( C7556 C7560 ) C7556_=_C7561( C7556 C7561 ) C7557_=_C7558( C7557 C7558 ) C7557_=_C7559( C7557 C7559 ) C7557_=_C7560( C7557 C7560 ) C7557_=_C7561( C7557 C7561 ) \nC7558_=_C7559( C7558 C7559 ) C7558_=_C7560( C7558 C7560 ) C7558_=_C7561( C7558 C7561 ) C7559_=_C7560( C7559 C7560 ) C7559_=_C7561( C7559 C7561 ) C7560_=_C7561( C7560 C7561 ) \nC7569_=_C7580( C7569 C7580 ) C7611_=_C7615( C7611 C7615 ) C7611_=_C7616( C7611 C7616 ) C7611_=_C7617( C7611 C7617 ) C7611_=_C7618( C7611 C7618 ) C7611_=_C7619( C7611 C7619 ) \nC7611_=_C7621( C7611 C7621 ) C7611_=_C7626( C7611 C7626 ) C7615_=_C7616( C7615 C7616 ) C7615_=_C7617( C7615 C7617 ) C7615_=_C7618( C7615 C7618 ) C7615_=_C7619( C7615 C7619 ) \nC7615_=_C7621( C7615 C7621 ) C7615_=_C7626( C7615 C7626 ) C7616_=_C7617( C7616 C7617 ) C7616_=_C7618( C7616 C7618 ) C7616_=_C7619( C7616 C7619 ) C7616_=_C7621( C7616 C7621 ) \nC7616_=_C7626( C7616 C7626 ) C7617_=_C7618( C7617 C7618 ) C7617_=_C7619( C7617 C7619 ) C7617_=_C7621( C7617 C7621 ) C7617_=_C7626( C7617 C7626 ) C7618_=_C7619( C7618 C7619 ) \nC7618_=_C7621( C7618 C7621 ) C7618_=_C7626( C7618 C7626 ) C7619_=_C7621( C7619 C7621 ) C7619_=_C7626( C7619 C7626 ) C7621_=_C7626( C7621 C7626 ) C8338_=_C8339( C8338 C8339 ) \nC8338_=_C8340( C8338 C8340 ) C8338_=_C8345( C8338 C8345 ) C8339_=_C8340( C8339 C8340 ) C8339_=_C8345( C8339 C8345 ) C8340_=_C8345( C8340 C8345 ) C8501_=_C8913( C8501 C8913 ) \nC8944_=_C8988( C8944 C8988 ) "];3116-&gt;3125[label="84: C1529 C1552 C1573 C1593 C6648 \nC6694 C6930 C6959 C7212 C7238 C7242 \nC7265 C7269 C7292 C7318 C7360 C7377 \nC7389 C7405 C7413 C7415 C7435 C7453 \nC7466 C7480 C7492 C7508 C7514 C7522 \nC7523 C7524 C7525 C7526 C7527 C7528 \nC7529 C7530 C7531 C7532 C7533 C7534 \nC7535 C7536 C7537 C7538 C7539 C7540 \nC7541 C7542 C7543 C7544 C7546 C7547 \nC7548 C7549 C7550 C7551 C7553 C7554 \nC7555 C7556 C7557 C7558 C7559 C7560 \nC7561 C7569 C7580 C7611 C7615 C7616 \nC7617 C7618 C7619 C7621 C7626 C8338 \nC8339 C8340 C8345 C8501 C8913 C8944 \nC8988 \n960: C1529_=_C7292 ,C1529_=_C7318 ,C1529_=_C7453 ,C1529_=_C7492 ,C1529_=_C7611 ,\nC1529_=_C7615 ,C1529_=_C7616 ,C1529_=_C7617 ,C1529_=_C7618 ,C1529_=_C7619 ,C1529_=_C7621 ,\nC1529_=_C7626 ,C1552_=_C7238 ,C1552_=_C7265 ,C1552_=_C7453 ,C1552_=_C7466 ,C1573_=_C7212 ,\nC1573_=_C7466 ,C1573_=_C7480 ,C1573_=_C7569 ,C1573_=_C7580 ,C1593_=_C7413 ,C1593_=_C7480 ,\nC1593_=_C7492 ,C1593_=_C7522 ,C1593_=_C7523 ,C1593_=_C7524 ,C1593_=_C7525 ,C1593_=_C7526 ,\nC1593_=_C7527 ,C1593_=_C7528 ,C1593_=_C7529 ,C1593_=_C7530 ,C1593_=_C7531 ,C1593_=_C7532 ,\nC1593_=_C7533 ,C1593_=_C7534 ,C1593_=_C7535 ,C1593_=_C7536 ,C1593_=_C7537 ,C1593_=_C7538 ,\nC1593_=_C7539 ,C1593_=_C7540 ,C1593_=_C7541 ,C1593_=_C7542 ,C1593_=_C7543 ,C1593_=_C7544 ,\nC1593_=_C7546 ,C1593_=_C7547 ,C1593_=_C7548 ,C1593_=_C7549 ,C1593_=_C7550 ,C1593_=_C7551 ,\nC1593_=_C7553 ,C1593_=_C7554 ,C1593_=_C7555 ,C1593_=_C7556 ,C1593_=_C7557 ,C1593_=_C7558 ,\nC1593_=_C7559 ,C1593_=_C7560 ,C1593_=_C7561 ,C6648_=_C6694 ,C6648_=_C6930 ,C6648_=_C7242 ,\nC6648_=_C7269 ,C6648_=_C7360 ,C6648_=_C7389 ,C6648_=_C7415 ,C6648_=_C7508 ,C6694_=_C6959 ,\nC6694_=_C7377 ,C6694_=_C7405 ,C6694_=_C7435 ,C6694_=_C8944 ,C6694_=_C8988 ,C6930_=_C6959 ,\nC6930_=_C7242 ,C6930_=_C7269 ,C6930_=_C7360 ,C6930_=_C7389 ,C6930_=_C7415 ,C6930_=_C7508 ,\nC6959_=_C7377</w:t>
      </w:r>
    </w:p>
    <w:p>
      <w:pPr>
        <w:pStyle w:val="PreformattedText"/>
        <w:bidi w:val="0"/>
        <w:spacing w:before="0" w:after="0"/>
        <w:jc w:val="left"/>
        <w:rPr/>
      </w:pPr>
      <w:r>
        <w:rPr/>
        <w:t xml:space="preserve"> </w:t>
      </w:r>
      <w:r>
        <w:rPr/>
        <w:t>,C6959_=_C7405 ,C6959_=_C7435 ,C6959_=_C8944 ,C6959_=_C8988 ,C7212_=_C7480 ,\nC7238_=_C7265 ,C7238_=_C7466 ,C7242_=_C7269 ,C7242_=_C7360 ,C7242_=_C7389 ,C7242_=_C7415 ,\nC7242_=_C7508 ,C7265_=_C7466 ,C7269_=_C7360 ,C7269_=_C7389 ,C7269_=_C7415 ,C7269_=_C7508 ,\nC7292_=_C7318 ,C7292_=_C7453 ,C7318_=_C7453 ,C7360_=_C7377 ,C7360_=_C7389 ,C7360_=_C7415 ,\nC7360_=_C7508 ,C7377_=_C7405 ,C7377_=_C7435 ,C7377_=_C8944 ,C7377_=_C8988 ,C7389_=_C7405 ,\nC7389_=_C7415 ,C7389_=_C7508 ,C7405_=_C7435 ,C7405_=_C8944 ,C7405_=_C8988 ,C7413_=_C7415 ,\nC7413_=_C7435 ,C7413_=_C7480 ,C7413_=_C7522 ,C7413_=_C7523 ,C7413_=_C7524 ,C7413_=_C7525 ,\nC7413_=_C7526 ,C7413_=_C7527 ,C7413_=_C7528 ,C7413_=_C7529 ,C7413_=_C7530 ,C7413_=_C7531 ,\nC7413_=_C7532 ,C7413_=_C7533 ,C7413_=_C7534 ,C7413_=_C7535 ,C7413_=_C7536 ,C7413_=_C7537 ,\nC7413_=_C7538 ,C7413_=_C7539 ,C7413_=_C7540 ,C7413_=_C7541 ,C7413_=_C7542 ,C7413_=_C7543 ,\nC7413_=_C7544 ,C7413_=_C7546 ,C7413_=_C7547 ,C7413_=_C7548 ,C7413_=_C7549 ,C7413_=_C7550 ,\nC7413_=_C7551 ,C7413_=_C7553 ,C7413_=_C7554 ,C7413_=_C7555 ,C7413_=_C7556 ,C7413_=_C7557 ,\nC7413_=_C7558 ,C7413_=_C7559 ,C7413_=_C7560 ,C7413_=_C7561 ,C7415_=_C7435 ,C7415_=_C7508 ,\nC7435_=_C8944 ,C7435_=_C8988 ,C7466_=_C7569 ,C7466_=_C7580 ,C7480_=_C7522 ,C7480_=_C7523 ,\nC7480_=_C7524 ,C7480_=_C7525 ,C7480_=_C7526 ,C7480_=_C7527 ,C7480_=_C7528 ,C7480_=_C7529 ,\nC7480_=_C7530 ,C7480_=_C7531 ,C7480_=_C7532 ,C7480_=_C7533 ,C7480_=_C7534 ,C7480_=_C7535 ,\nC7480_=_C7536 ,C7480_=_C7537 ,C7480_=_C7538 ,C7480_=_C7539 ,C7480_=_C7540 ,C7480_=_C7541 ,\nC7480_=_C7542 ,C7480_=_C7543 ,C7480_=_C7544 ,C7480_=_C7546 ,C7480_=_C7547 ,C7480_=_C7548 ,\nC7480_=_C7549 ,C7480_=_C7550 ,C7480_=_C7551 ,C7480_=_C7553 ,C7480_=_C7554 ,C7480_=_C7555 ,\nC7480_=_C7556 ,C7480_=_C7557 ,C7480_=_C7558 ,C7480_=_C7559 ,C7480_=_C7560 ,C7480_=_C7561 ,\nC7492_=_C7611 ,C7492_=_C7615 ,C7492_=_C7616 ,C7492_=_C7617 ,C7492_=_C7618 ,C7492_=_C7619 ,\nC7492_=_C7621 ,C7492_=_C7626 ,C7508_=_C7514 ,C7522_=_C7523 ,C7522_=_C7524 ,C7522_=_C7525 ,\nC7522_=_C7526 ,C7522_=_C7527 ,C7522_=_C7528 ,C7522_=_C7529 ,C7522_=_C7530 ,C7522_=_C7531 ,\nC7522_=_C7532 ,C7522_=_C7533 ,C7522_=_C7534 ,C7522_=_C7535 ,C7522_=_C7536 ,C7522_=_C7537 ,\nC7522_=_C7538 ,C7522_=_C7539 ,C7522_=_C7540 ,C7522_=_C7541 ,C7522_=_C7542 ,C7522_=_C7543 ,\nC7522_=_C7544 ,C7522_=_C7546 ,C7522_=_C7547 ,C7522_=_C7548 ,C7522_=_C7549 ,C7522_=_C7550 ,\nC7522_=_C7551 ,C7522_=_C7553 ,C7522_=_C7554 ,C7522_=_C7555 ,C7522_=_C7556 ,C7522_=_C7557 ,\nC7522_=_C7558 ,C7522_=_C7559 ,C7522_=_C7560 ,C7522_=_C7561 ,C7523_=_C7524 ,C7523_=_C7525 ,\nC7523_=_C7526 ,C7523_=_C7527 ,C7523_=_C7528 ,C7523_=_C7529 ,C7523_=_C7530 ,C7523_=_C7531 ,\nC7523_=_C7532 ,C7523_=_C7533 ,C7523_=_C7534 ,C7523_=_C7535 ,C7523_=_C7536 ,C7523_=_C7537 ,\nC7523_=_C7538 ,C7523_=_C7539 ,C7523_=_C7540 ,C7523_=_C7541 ,C7523_=_C7542 ,C7523_=_C7543 ,\nC7523_=_C7544 ,C7523_=_C7546 ,C7523_=_C7547 ,C7523_=_C7548 ,C7523_=_C7549 ,C7523_=_C7550 ,\nC7523_=_C7551 ,C7523_=_C7553 ,C7523_=_C7554 ,C7523_=_C7555 ,C7523_=_C7556 ,C7523_=_C7557 ,\nC7523_=_C7558 ,C7523_=_C7559 ,C7523_=_C7560 ,C7523_=_C7561 ,C7524_=_C7525 ,C7524_=_C7526 ,\nC7524_=_C7527 ,C7524_=_C7528 ,C7524_=_C7529 ,C7524_=_C7530 ,C7524_=_C7531 ,C7524_=_C7532 ,\nC7524_=_C7533 ,C7524_=_C7534 ,C7524_=_C7535 ,C7524_=_C7536 ,C7524_=_C7537 ,C7524_=_C7538 ,\nC7524_=_C7539 ,C7524_=_C7540 ,C7524_=_C7541 ,C7524_=_C7542 ,C7524_=_C7543 ,C7524_=_C7544 ,\nC7524_=_C7546 ,C7524_=_C7547 ,C7524_=_C7548 ,C7524_=_C7549 ,C7524_=_C7550 ,C7524_=_C7551 ,\nC7524_=_C7553 ,C7524_=_C7554 ,C7524_=_C7555 ,C7524_=_C7556 ,C7524_=_C7557 ,C7524_=_C7558 ,\nC7524_=_C7559 ,C7524_=_C7560 ,C7524_=_C7561 ,C7524_=_C8338 ,C7525_=_C7526 ,C7525_=_C7527 ,\nC7525_=_C7528 ,C7525_=_C7529 ,C7525_=_C7530 ,C7525_=_C7531 ,C7525_=_C7532 ,C7525_=_C7533 ,\nC7525_=_C7534 ,C7525_=_C7535 ,C7525_=_C7536 ,C7525_=_C7537 ,C7525_=_C7538 ,C7525_=_C7539 ,\nC7525_=_C7540 ,C7525_=_C7541 ,C7525_=_C7542 ,C7525_=_C7543 ,C7525_=_C7544 ,C7525_=_C7546 ,\nC7525_=_C7547 ,C7525_=_C7548 ,C7525_=_C7549 ,C7525_=_C7550 ,C7525_=_C7551 ,C7525_=_C7553 ,\nC7525_=_C7554 ,C7525_=_C7555 ,C7525_=_C7556 ,C7525_=_C7557 ,C7525_=_C7558 ,C7525_=_C7559 ,\nC7525_=_C7560 ,C7525_=_C7561 ,C7526_=_C7527 ,C7526_=_C7528 ,C7526_=_C7529 ,C7526_=_C7530 ,\nC7526_=_C7531 ,C7526_=_C7532 ,C7526_=_C7533 ,C7526_=_C7534 ,C7526_=_C7535 ,C7526_=_C7536 ,\nC7526_=_C7537 ,C7526_=_C7538 ,C7526_=_C7539 ,C7526_=_C7540 ,C7526_=_C7541 ,C7526_=_C7542 ,\nC7526_=_C7543 ,C7526_=_C7544 ,C7526_=_C7546 ,C7526_=_C7547 ,C7526_=_C7548 ,C7526_=_C7549 ,\nC7526_=_C7550 ,C7526_=_C7551 ,C7526_=_C7553 ,C7526_=_C7554 ,C7526_=_C7555 ,C7526_=_C7556 ,\nC7526_=_C7557 ,C7526_=_C7558 ,C7526_=_C7559 ,C7526_=_C7560 ,C7526_=_C7561 ,C7526_=_C8338 ,\nC7526_=_C8339 ,C7526_=_C8340 ,C7526_=_C8345 ,C7527_=_C7528 ,C7527_=_C7529 ,C7527_=_C7530 ,\nC7527_=_C7531 ,C7527_=_C7532 ,C7527_=_C7533 ,C7527_=_C7534 ,C7527_=_C7535 ,C7527_=_C7536 ,\nC7527_=_C7537 ,C7527_=_C7538 ,C7527_=_C7539 ,C7527_=_C7540 ,C7527_=_C7541 ,C7527_=_C7542 ,\nC7527_=_C7543 ,C7527_=_C7544 ,C7527_=_C7546 ,C7527_=_C7547 ,C7527_=_C7548 ,C7527_=_C7549 ,\nC7527_=_C7550 ,C7527_=_C7551 ,C7527_=_C7553 ,C7527_=_C7554 ,C7527_=_C7555 ,C7527_=_C7556 ,\nC7527_=_C7557 ,C7527_=_C7558 ,C7527_=_C7559 ,C7527_=_C7560 ,C7527_=_C7561 ,C7528_=_C7529 ,\nC7528_=_C7530 ,C7528_=_C7531 ,C7528_=_C7532 ,C7528_=_C7533 ,C7528_=_C7534 ,C7528_=_C7535 ,\nC7528_=_C7536 ,C7528_=_C7537 ,C7528_=_C7538 ,C7528_=_C7539 ,C7528_=_C7540 ,C7528_=_C7541 ,\nC7528_=_C7542 ,C7528_=_C7543 ,C7528_=_C7544 ,C7528_=_C7546 ,C7528_=_C7547 ,C7528_=_C7548 ,\nC7528_=_C7549 ,C7528_=_C7550 ,C7528_=_C7551 ,C7528_=_C7553 ,C7528_=_C7554 ,C7528_=_C7555 ,\nC7528_=_C7556 ,C7528_=_C7557 ,C7528_=_C7558 ,C7528_=_C7559 ,C7528_=_C7560 ,C7528_=_C7561 ,\nC7529_=_C7530 ,C7529_=_C7531 ,C7529_=_C7532 ,C7529_=_C7533 ,C7529_=_C7534 ,C7529_=_C7535 ,\nC7529_=_C7536 ,C7529_=_C7537 ,C7529_=_C7538 ,C7529_=_C7539 ,C7529_=_C7540 ,C7529_=_C7541 ,\nC7529_=_C7542 ,C7529_=_C7543 ,C7529_=_C7544 ,C7529_=_C7546 ,C7529_=_C7547 ,C7529_=_C7548 ,\nC7529_=_C7549 ,C7529_=_C7550 ,C7529_=_C7551 ,C7529_=_C7553 ,C7529_=_C7554 ,C7529_=_C7555 ,\nC7529_=_C7556 ,C7529_=_C7557 ,C7529_=_C7558 ,C7529_=_C7559 ,C7529_=_C7560 ,C7529_=_C7561 ,\nC7530_=_C7531 ,C7530_=_C7532 ,C7530_=_C7533 ,C7530_=_C7534 ,C7530_=_C7535 ,C7530_=_C7536 ,\nC7530_=_C7537 ,C7530_=_C7538 ,C7530_=_C7539 ,C7530_=_C7540 ,C7530_=_C7541 ,C7530_=_C7542 ,\nC7530_=_C7543 ,C7530_=_C7544 ,C7530_=_C7546 ,C7530_=_C7547 ,C7530_=_C7548 ,C7530_=_C7549 ,\nC7530_=_C7550 ,C7530_=_C7551 ,C7530_=_C7553 ,C7530_=_C7554 ,C7530_=_C7555 ,C7530_=_C7556 ,\nC7530_=_C7557 ,C7530_=_C7558 ,C7530_=_C7559 ,C7530_=_C7560 ,C7530_=_C7561 ,C7531_=_C7532 ,\nC7531_=_C7533 ,C7531_=_C7534 ,C7531_=_C7535 ,C7531_=_C7536 ,C7531_=_C7537 ,C7531_=_C7538 ,\nC7531_=_C7539 ,C7531_=_C7540 ,C7531_=_C7541 ,C7531_=_C7542 ,C7531_=_C7543 ,C7531_=_C7544 ,\nC7531_=_C7546 ,C7531_=_C7547 ,C7531_=_C7548 ,C7531_=_C7549 ,C7531_=_C7550 ,C7531_=_C7551 ,\nC7531_=_C7553 ,C7531_=_C7554 ,C7531_=_C7555 ,C7531_=_C7556 ,C7531_=_C7557 ,C7531_=_C7558 ,\nC7531_=_C7559 ,C7531_=_C7560 ,C7531_=_C7561 ,C7532_=_C7533 ,C7532_=_C7534 ,C7532_=_C7535 ,\nC7532_=_C7536 ,C7532_=_C7537 ,C7532_=_C7538 ,C7532_=_C7539 ,C7532_=_C7540 ,C7532_=_C7541 ,\nC7532_=_C7542 ,C7532_=_C7543 ,C7532_=_C7544 ,C7532_=_C7546 ,C7532_=_C7547 ,C7532_=_C7548 ,\nC7532_=_C7549 ,C7532_=_C7550 ,C7532_=_C7551 ,C7532_=_C7553 ,C7532_=_C7554 ,C7532_=_C7555 ,\nC7532_=_C7556 ,C7532_=_C7557 ,C7532_=_C7558 ,C7532_=_C7559 ,C7532_=_C7560 ,C7532_=_C7561 ,\nC7533_=_C7534 ,C7533_=_C7535 ,C7533_=_C7536 ,C7533_=_C7537 ,C7533_=_C7538 ,C7533_=_C7539 ,\nC7533_=_C7540 ,C7533_=_C7541 ,C7533_=_C7542 ,C7533_=_C7543 ,C7533_=_C7544 ,C7533_=_C7546 ,\nC7533_=_C7547 ,C7533_=_C7548 ,C7533_=_C7549 ,C7533_=_C7550 ,C7533_=_C7551 ,C7533_=_C7553 ,\nC7533_=_C7554 ,C7533_=_C7555 ,C7533_=_C7556 ,C7533_=_C7557 ,C7533_=_C7558 ,C7533_=_C7559 ,\nC7533_=_C7560 ,C7533_=_C7561 ,C7534_=_C7535 ,C7534_=_C7536 ,C7534_=_C7537 ,C7534_=_C7538 ,\nC7534_=_C7539 ,C7534_=_C7540 ,C7534_=_C7541 ,C7534_=_C7542 ,C7534_=_C7543 ,C7534_=_C7544 ,\nC7534_=_C7546 ,C7534_=_C7547 ,C7534_=_C7548 ,C7534_=_C7549 ,C7534_=_C7550 ,C7534_=_C7551 ,\nC7534_=_C7553 ,C7534_=_C7554 ,C7534_=_C7555 ,C7534_=_C7556 ,C7534_=_C7557 ,C7534_=_C7558 ,\nC7534_=_C7559 ,C7534_=_C7560 ,C7534_=_C7561 ,C7535_=_C7536 ,C7535_=_C7537 ,C7535_=_C7538 ,\nC7535_=_C7539 ,C7535_=_C7540 ,C7535_=_C7541 ,C7535_=_C7542 ,C7535_=_C7543 ,C7535_=_C7544 ,\nC7535_=_C7546 ,C7535_=_C7547 ,C7535_=_C7548 ,C7535_=_C7549 ,C7535_=_C7550 ,C7535_=_C7551 ,\nC7535_=_C7553 ,C7535_=_C7554 ,C7535_=_C7555 ,C7535_=_C7556 ,C7535_=_C7557 ,C7535_=_C7558 ,\nC7535_=_C7559 ,C7535_=_C7560 ,C7535_=_C7561 ,C7536_=_C7537 ,C7536_=_C7538 ,C7536_=_C7539 ,\nC7536_=_C7540 ,C7536_=_C7541 ,C7536_=_C7542 ,C7536_=_C7543 ,C7536_=_C7544 ,C7536_=_C7546 ,\nC7536_=_C7547 ,C7536_=_C7548 ,C7536_=_C7549 ,C7536_=_C7550 ,C7536_=_C7551 ,C7536_=_C7553 ,\nC7536_=_C7554 ,C7536_=_C7555 ,C7536_=_C7556 ,C7536_=_C7557 ,C7536_=_C7558 ,C7536_=_C7559 ,\nC7536_=_C7560 ,C7536_=_C7561 ,C7536_=_C8339 ,C7537_=_C7538 ,C7537_=_C7539 ,C7537_=_C7540 ,\nC7537_=_C7541 ,C7537_=_C7542 ,C7537_=_C7543 ,C7537_=_C7544 ,C7537_=_C7546 ,C7537_=_C7547 ,\nC7537_=_C7548 ,C7537_=_C7549 ,C7537_=_C7550 ,C7537_=_C7551 ,C7537_=_C7553 ,C7537_=_C7554 ,\nC7537_=_C7555 ,C7537_=_C7556 ,C7537_=_C7557 ,C7537_=_C7558 ,C7537_=_C7559 ,C7537_=_C7560 ,\nC7537_=_C7561 ,C7538_=_C7539 ,C7538_=_C7540 ,C7538_=_C7541 ,C7538_=_C7542 ,C7538_=_C7543 ,\nC7538_=_C7544 ,C7538_=_C7546 ,C7538_=_C7547 ,C7538_=_C7548 ,C7538_=_C7549 ,C7538_=_C7550 ,\nC7538_=_C7551 ,C7538_=_C7553 ,C7538_=_C7554 ,C7538_=_C7555 ,C7538_=_C7556 ,C7538_=_C7557 ,\nC7538_=_C7558 ,C7538_=_C7559 ,C7538_=_C7560 ,C7538_=_C7561 ,C7538_=_C8340 ,C7539_=_C7540 ,\nC7539_=_C7541 ,C7539_=_C7542 ,C7539_=_C7543 ,C7539_=_C7544 ,C7539_=_C7546 ,C7539_=_C7547 ,\nC7539_=_C7548 ,C7539_=_C7549 ,C7539_=_C7550 ,C7539_=_C7551 ,C7539_=_C7553 ,C7539_=_C7554 ,\nC7539_=_C7555 ,C7539_=_C7556 ,C7539_=_C7557 ,C7539_=_C7558 ,C7539_=_C7559</w:t>
      </w:r>
    </w:p>
    <w:p>
      <w:pPr>
        <w:pStyle w:val="PreformattedText"/>
        <w:bidi w:val="0"/>
        <w:spacing w:before="0" w:after="0"/>
        <w:jc w:val="left"/>
        <w:rPr/>
      </w:pPr>
      <w:r>
        <w:rPr/>
        <w:t xml:space="preserve"> </w:t>
      </w:r>
      <w:r>
        <w:rPr/>
        <w:t>,C7539_=_C7560 ,\nC7539_=_C7561 ,C7540_=_C7541 ,C7540_=_C7542 ,C7540_=_C7543 ,C7540_=_C7544 ,C7540_=_C7546 ,\nC7540_=_C7547 ,C7540_=_C7548 ,C7540_=_C7549 ,C7540_=_C7550 ,C7540_=_C7551 ,C7540_=_C7553 ,\nC7540_=_C7554 ,C7540_=_C7555 ,C7540_=_C7556 ,C7540_=_C7557 ,C7540_=_C7558 ,C7540_=_C7559 ,\nC7540_=_C7560 ,C7540_=_C7561 ,C7541_=_C7542 ,C7541_=_C7543 ,C7541_=_C7544 ,C7541_=_C7546 ,\nC7541_=_C7547 ,C7541_=_C7548 ,C7541_=_C7549 ,C7541_=_C7550 ,C7541_=_C7551 ,C7541_=_C7553 ,\nC7541_=_C7554 ,C7541_=_C7555 ,C7541_=_C7556 ,C7541_=_C7557 ,C7541_=_C7558 ,C7541_=_C7559 ,\nC7541_=_C7560 ,C7541_=_C7561 ,C7542_=_C7543 ,C7542_=_C7544 ,C7542_=_C7546 ,C7542_=_C7547 ,\nC7542_=_C7548 ,C7542_=_C7549 ,C7542_=_C7550 ,C7542_=_C7551 ,C7542_=_C7553 ,C7542_=_C7554 ,\nC7542_=_C7555 ,C7542_=_C7556 ,C7542_=_C7557 ,C7542_=_C7558 ,C7542_=_C7559 ,C7542_=_C7560 ,\nC7542_=_C7561 ,C7543_=_C7544 ,C7543_=_C7546 ,C7543_=_C7547 ,C7543_=_C7548 ,C7543_=_C7549 ,\nC7543_=_C7550 ,C7543_=_C7551 ,C7543_=_C7553 ,C7543_=_C7554 ,C7543_=_C7555 ,C7543_=_C7556 ,\nC7543_=_C7557 ,C7543_=_C7558 ,C7543_=_C7559 ,C7543_=_C7560 ,C7543_=_C7561 ,C7544_=_C7546 ,\nC7544_=_C7547 ,C7544_=_C7548 ,C7544_=_C7549 ,C7544_=_C7550 ,C7544_=_C7551 ,C7544_=_C7553 ,\nC7544_=_C7554 ,C7544_=_C7555 ,C7544_=_C7556 ,C7544_=_C7557 ,C7544_=_C7558 ,C7544_=_C7559 ,\nC7544_=_C7560 ,C7544_=_C7561 ,C7546_=_C7547 ,C7546_=_C7548 ,C7546_=_C7549 ,C7546_=_C7550 ,\nC7546_=_C7551 ,C7546_=_C7553 ,C7546_=_C7554 ,C7546_=_C7555 ,C7546_=_C7556 ,C7546_=_C7557 ,\nC7546_=_C7558 ,C7546_=_C7559 ,C7546_=_C7560 ,C7546_=_C7561 ,C7547_=_C7548 ,C7547_=_C7549 ,\nC7547_=_C7550 ,C7547_=_C7551 ,C7547_=_C7553 ,C7547_=_C7554 ,C7547_=_C7555 ,C7547_=_C7556 ,\nC7547_=_C7557 ,C7547_=_C7558 ,C7547_=_C7559 ,C7547_=_C7560 ,C7547_=_C7561 ,C7548_=_C7549 ,\nC7548_=_C7550 ,C7548_=_C7551 ,C7548_=_C7553 ,C7548_=_C7554 ,C7548_=_C7555 ,C7548_=_C7556 ,\nC7548_=_C7557 ,C7548_=_C7558 ,C7548_=_C7559 ,C7548_=_C7560 ,C7548_=_C7561 ,C7549_=_C7550 ,\nC7549_=_C7551 ,C7549_=_C7553 ,C7549_=_C7554 ,C7549_=_C7555 ,C7549_=_C7556 ,C7549_=_C7557 ,\nC7549_=_C7558 ,C7549_=_C7559 ,C7549_=_C7560 ,C7549_=_C7561 ,C7550_=_C7551 ,C7550_=_C7553 ,\nC7550_=_C7554 ,C7550_=_C7555 ,C7550_=_C7556 ,C7550_=_C7557 ,C7550_=_C7558 ,C7550_=_C7559 ,\nC7550_=_C7560 ,C7550_=_C7561 ,C7551_=_C7553 ,C7551_=_C7554 ,C7551_=_C7555 ,C7551_=_C7556 ,\nC7551_=_C7557 ,C7551_=_C7558 ,C7551_=_C7559 ,C7551_=_C7560 ,C7551_=_C7561 ,C7553_=_C7554 ,\nC7553_=_C7555 ,C7553_=_C7556 ,C7553_=_C7557 ,C7553_=_C7558 ,C7553_=_C7559 ,C7553_=_C7560 ,\nC7553_=_C7561 ,C7554_=_C7555 ,C7554_=_C7556 ,C7554_=_C7557 ,C7554_=_C7558 ,C7554_=_C7559 ,\nC7554_=_C7560 ,C7554_=_C7561 ,C7555_=_C7556 ,C7555_=_C7557 ,C7555_=_C7558 ,C7555_=_C7559 ,\nC7555_=_C7560 ,C7555_=_C7561 ,C7555_=_C8345 ,C7556_=_C7557 ,C7556_=_C7558 ,C7556_=_C7559 ,\nC7556_=_C7560 ,C7556_=_C7561 ,C7557_=_C7558 ,C7557_=_C7559 ,C7557_=_C7560 ,C7557_=_C7561 ,\nC7558_=_C7559 ,C7558_=_C7560 ,C7558_=_C7561 ,C7559_=_C7560 ,C7559_=_C7561 ,C7560_=_C7561 ,\nC7569_=_C7580 ,C7611_=_C7615 ,C7611_=_C7616 ,C7611_=_C7617 ,C7611_=_C7618 ,C7611_=_C7619 ,\nC7611_=_C7621 ,C7611_=_C7626 ,C7615_=_C7616 ,C7615_=_C7617 ,C7615_=_C7618 ,C7615_=_C7619 ,\nC7615_=_C7621 ,C7615_=_C7626 ,C7616_=_C7617 ,C7616_=_C7618 ,C7616_=_C7619 ,C7616_=_C7621 ,\nC7616_=_C7626 ,C7617_=_C7618 ,C7617_=_C7619 ,C7617_=_C7621 ,C7617_=_C7626 ,C7618_=_C7619 ,\nC7618_=_C7621 ,C7618_=_C7626 ,C7619_=_C7621 ,C7619_=_C7626 ,C7621_=_C7626 ,C8338_=_C8339 ,\nC8338_=_C8340 ,C8338_=_C8345 ,C8339_=_C8340 ,C8339_=_C8345 ,C8340_=_C8345 ,C8501_=_C8913 ,\nC8944_=_C8988 ,"];3126[shape=box, label="id:3126 level: 4\n5: C7421 C7842 C7924 C8066 C8067 \n5: C7421_=_C8066( C7421 C8066 ) C7421_=_C8067( C7421 C8067 ) C7842_=_C8066( C7842 C8066 ) C7924_=_C8066( C7924 C8066 ) C8066_=_C8067( C8066 C8067 ) "];3117-&gt;3126[label="4: C7421 C7842 C7924 C8067 \n1: C7421_=_C8067 ,"];3127[shape=box, label="id:3127 level: 4\n35: C3055 C7462 C7467 C7481 C7496 \nC7497 C7498 C7499 C7500 C7525 C7526 \nC7528 C7529 C7532 C7540 C7547 C7548 \nC7549 C7559 C7611 C7615 C7621 C7626 \nC7703 C7736 C7800 C8330 C8331 C8332 \nC8333 C8338 C8339 C8340 C8342 C8345 \n125: C3055_=_C7500( C3055 C7500 ) C3055_=_C7525( C3055 C7525 ) C3055_=_C7526( C3055 C7526 ) C3055_=_C7703( C3055 C7703 ) C3055_=_C7736( C3055 C7736 ) \nC3055_=_C7800( C3055 C7800 ) C3055_=_C8330( C3055 C8330 ) C3055_=_C8331( C3055 C8331 ) C3055_=_C8332( C3055 C8332 ) C3055_=_C8333( C3055 C8333 ) C3055_=_C8338( C3055 C8338 ) \nC3055_=_C8339( C3055 C8339 ) C3055_=_C8340( C3055 C8340 ) C3055_=_C8342( C3055 C8342 ) C3055_=_C8345( C3055 C8345 ) C7496_=_C7497( C7496 C7497 ) C7496_=_C7498( C7496 C7498 ) \nC7496_=_C7499( C7496 C7499 ) C7496_=_C7500( C7496 C7500 ) C7497_=_C7498( C7497 C7498 ) C7497_=_C7499( C7497 C7499 ) C7497_=_C7500( C7497 C7500 ) C7498_=_C7499( C7498 C7499 ) \nC7498_=_C7500( C7498 C7500 ) C7499_=_C7500( C7499 C7500 ) C7500_=_C7526( C7500 C7526 ) C7500_=_C8338( C7500 C8338 ) C7500_=_C8339( C7500 C8339 ) C7500_=_C8340( C7500 C8340 ) \nC7500_=_C8342( C7500 C8342 ) C7500_=_C8345( C7500 C8345 ) C7525_=_C7526( C7525 C7526 ) C7525_=_C7528( C7525 C7528 ) C7525_=_C7529( C7525 C7529 ) C7525_=_C7532( C7525 C7532 ) \nC7525_=_C7540( C7525 C7540 ) C7525_=_C7547( C7525 C7547 ) C7525_=_C7548( C7525 C7548 ) C7525_=_C7549( C7525 C7549 ) C7525_=_C7559( C7525 C7559 ) C7525_=_C7703( C7525 C7703 ) \nC7525_=_C7736( C7525 C7736 ) C7525_=_C7800( C7525 C7800 ) C7525_=_C8330( C7525 C8330 ) C7525_=_C8331( C7525 C8331 ) C7525_=_C8332( C7525 C8332 ) C7525_=_C8333( C7525 C8333 ) \nC7526_=_C7528( C7526 C7528 ) C7526_=_C7529( C7526 C7529 ) C7526_=_C7532( C7526 C7532 ) C7526_=_C7540( C7526 C7540 ) C7526_=_C7547( C7526 C7547 ) C7526_=_C7548( C7526 C7548 ) \nC7526_=_C7549( C7526 C7549 ) C7526_=_C7559( C7526 C7559 ) C7526_=_C8338( C7526 C8338 ) C7526_=_C8339( C7526 C8339 ) C7526_=_C8340( C7526 C8340 ) C7526_=_C8342( C7526 C8342 ) \nC7526_=_C8345( C7526 C8345 ) C7528_=_C7529( C7528 C7529 ) C7528_=_C7532( C7528 C7532 ) C7528_=_C7540( C7528 C7540 ) C7528_=_C7547( C7528 C7547 ) C7528_=_C7548( C7528 C7548 ) \nC7528_=_C7549( C7528 C7549 ) C7528_=_C7559( C7528 C7559 ) C7529_=_C7532( C7529 C7532 ) C7529_=_C7540( C7529 C7540 ) C7529_=_C7547( C7529 C7547 ) C7529_=_C7548( C7529 C7548 ) \nC7529_=_C7549( C7529 C7549 ) C7529_=_C7559( C7529 C7559 ) C7532_=_C7540( C7532 C7540 ) C7532_=_C7547( C7532 C7547 ) C7532_=_C7548( C7532 C7548 ) C7532_=_C7549( C7532 C7549 ) \nC7532_=_C7559( C7532 C7559 ) C7540_=_C7547( C7540 C7547 ) C7540_=_C7548( C7540 C7548 ) C7540_=_C7549( C7540 C7549 ) C7540_=_C7559( C7540 C7559 ) C7547_=_C7548( C7547 C7548 ) \nC7547_=_C7549( C7547 C7549 ) C7547_=_C7559( C7547 C7559 ) C7548_=_C7549( C7548 C7549 ) C7548_=_C7559( C7548 C7559 ) C7549_=_C7559( C7549 C7559 ) C7611_=_C7615( C7611 C7615 ) \nC7611_=_C7621( C7611 C7621 ) C7611_=_C7626( C7611 C7626 ) C7615_=_C7621( C7615 C7621 ) C7615_=_C7626( C7615 C7626 ) C7621_=_C7626( C7621 C7626 ) C7703_=_C7736( C7703 C7736 ) \nC7703_=_C7800( C7703 C7800 ) C7703_=_C8330( C7703 C8330 ) C7703_=_C8331( C7703 C8331 ) C7703_=_C8332( C7703 C8332 ) C7703_=_C8333( C7703 C8333 ) C7736_=_C7800( C7736 C7800 ) \nC7736_=_C8330( C7736 C8330 ) C7736_=_C8331( C7736 C8331 ) C7736_=_C8332( C7736 C8332 ) C7736_=_C8333( C7736 C8333 ) C7800_=_C8330( C7800 C8330 ) C7800_=_C8331( C7800 C8331 ) \nC7800_=_C8332( C7800 C8332 ) C7800_=_C8333( C7800 C8333 ) C8330_=_C8331( C8330 C8331 ) C8330_=_C8332( C8330 C8332 ) C8330_=_C8333( C8330 C8333 ) C8331_=_C8332( C8331 C8332 ) \nC8331_=_C8333( C8331 C8333 ) C8332_=_C8333( C8332 C8333 ) C8338_=_C8339( C8338 C8339 ) C8338_=_C8340( C8338 C8340 ) C8338_=_C8342( C8338 C8342 ) C8338_=_C8345( C8338 C8345 ) \nC8339_=_C8340( C8339 C8340 ) C8339_=_C8342( C8339 C8342 ) C8339_=_C8345( C8339 C8345 ) C8340_=_C8342( C8340 C8342 ) C8340_=_C8345( C8340 C8345 ) C8342_=_C8345( C8342 C8345 ) "];3118-&gt;3127[label="34: C7462 C7467 C7481 C7496 C7497 \nC7498 C7499 C7500 C7525 C7526 C7528 \nC7529 C7532 C7540 C7547 C7548 C7549 \nC7559 C7611 C7615 C7621 C7626 C7703 \nC7736 C7800 C8330 C8331 C8332 C8333 \nC8338 C8339 C8340 C8342 C8345 \n110: C7496_=_C7497 ,C7496_=_C7498 ,C7496_=_C7499 ,C7496_=_C7500 ,C7497_=_C7498 ,\nC7497_=_C7499 ,C7497_=_C7500 ,C7498_=_C7499 ,C7498_=_C7500 ,C7499_=_C7500 ,C7500_=_C7526 ,\nC7500_=_C8338 ,C7500_=_C8339 ,C7500_=_C8340 ,C7500_=_C8342 ,C7500_=_C8345 ,C7525_=_C7526 ,\nC7525_=_C7528 ,C7525_=_C7529 ,C7525_=_C7532 ,C7525_=_C7540 ,C7525_=_C7547 ,C7525_=_C7548 ,\nC7525_=_C7549 ,C7525_=_C7559 ,C7525_=_C7703 ,C7525_=_C7736 ,C7525_=_C7800 ,C7525_=_C8330 ,\nC7525_=_C8331 ,C7525_=_C8332 ,C7525_=_C8333 ,C7526_=_C7528 ,C7526_=_C7529 ,C7526_=_C7532 ,\nC7526_=_C7540 ,C7526_=_C7547 ,C7526_=_C7548 ,C7526_=_C7549 ,C7526_=_C7559 ,C7526_=_C8338 ,\nC7526_=_C8339 ,C7526_=_C8340 ,C7526_=_C8342 ,C7526_=_C8345 ,C7528_=_C7529 ,C7528_=_C7532 ,\nC7528_=_C7540 ,C7528_=_C7547 ,C7528_=_C7548 ,C7528_=_C7549 ,C7528_=_C7559 ,C7529_=_C7532 ,\nC7529_=_C7540 ,C7529_=_C7547 ,C7529_=_C7548 ,C7529_=_C7549 ,C7529_=_C7559 ,C7532_=_C7540 ,\nC7532_=_C7547 ,C7532_=_C7548 ,C7532_=_C7549 ,C7532_=_C7559 ,C7540_=_C7547 ,C7540_=_C7548 ,\nC7540_=_C7549 ,C7540_=_C7559 ,C7547_=_C7548 ,C7547_=_C7549 ,C7547_=_C7559 ,C7548_=_C7549 ,\nC7548_=_C7559 ,C7549_=_C7559 ,C7611_=_C7615 ,C7611_=_C7621 ,C7611_=_C7626 ,C7615_=_C7621 ,\nC7615_=_C7626 ,C7621_=_C7626 ,C7703_=_C7736 ,C7703_=_C7800 ,C7703_=_C8330 ,C7703_=_C8331 ,\nC7703_=_C8332 ,C7703_=_C8333 ,C7736_=_C7800 ,C7736_=_C8330 ,C7736_=_C8331 ,C7736_=_C8332 ,\nC7736_=_C8333 ,C7800_=_C8330 ,C7800_=_C8331 ,C7800_=_C8332 ,C7800_=_C8333 ,C8330_=_C8331 ,\nC8330_=_C8332 ,C8330_=_C8333 ,C8331_=_C8332 ,C8331_=_C8333 ,C8332_=_C8333 ,C8338_=_C8339 ,\nC8338_=_C8340 ,C8338_=_C8342 ,C8338_=_C8345 ,C8339_=_C8340 ,C8339_=_C8342 ,C8339_=_C8345 ,\nC8340_=_C8342 ,C8340_=_C8345 ,C8342_=_C8345 ,"];3128[shape=box, label="id:3128 level: 4\n173: C2164 C3687 C4549 C6654 C6687 \nC6933 C6953 C6954 C7137 C7141 C7145 \nC7159 C7182 C7350 C7364 C7392 C7413 \nC7418 C7439 C7443 C7444 C7445 C7447 \nC7452 C7494</w:t>
      </w:r>
    </w:p>
    <w:p>
      <w:pPr>
        <w:pStyle w:val="PreformattedText"/>
        <w:bidi w:val="0"/>
        <w:spacing w:before="0" w:after="0"/>
        <w:jc w:val="left"/>
        <w:rPr/>
      </w:pPr>
      <w:r>
        <w:rPr/>
        <w:t xml:space="preserve"> </w:t>
      </w:r>
      <w:r>
        <w:rPr/>
        <w:t>C7495 C7530 C7531 C7618 \nC7619 C7631 C7637 C7644 C7645 C7665 \nC7666 C7667 C7668 C7694 C7695 C7730 \nC7749 C7751 C7752 C7753 C7754 C7755 \nC7815 C7816 C7817 C7818 C7819 C7820 \nC7821 C7824 C7906 C7907 C7912 C7915 \nC7938 C7945 C7952 C7976 C7978 C8011 \nC8098 C8128 C8130 C8131 C8132 C8133 \nC8134 C8136 C8138 C8139 C8140 C8141 \nC8142 C8153 C8154 C8207 C8210 C8212 \nC8216 C8217 C8219 C8226 C8232 C8233 \nC8234 C8235 C8236 C8238 C8239 C8240 \nC8241 C8248 C8250 C8252 C8253 C8254 \nC8255 C8256 C8257 C8258 C8259 C8260 \nC8261 C8262 C8377 C8383 C8396 C8416 \nC8429 C8430 C8431 C8439 C8447 C8453 \nC8481 C8497 C8505 C8519 C8641 C8642 \nC8643 C8665 C8764 C8765 C8766 C8787 \nC8822 C8823 C8826 C8839 C8900 C8913 \nC8958 C8999 C9020 C9021 C9024 C9027 \nC9028 C9030 C9032 C9033 C9037 C9039 \nC9040 C9116 C9155 C9158 C9191 C9216 \nC9219 C9259 C9262 C9263 C9264 C9266 \nC9267 C9295 C9320 C9321 C9329 C9330 \nC9338 C9348 C9351 C9449 C9450 C9698 \n444: C2164_=_C7751( C2164 C7751 ) C2164_=_C7815( C2164 C7815 ) C2164_=_C7816( C2164 C7816 ) C2164_=_C7817( C2164 C7817 ) C2164_=_C7818( C2164 C7818 ) \nC2164_=_C7819( C2164 C7819 ) C2164_=_C7820( C2164 C7820 ) C3687_=_C8430( C3687 C8430 ) C3687_=_C8641( C3687 C8641 ) C3687_=_C8642( C3687 C8642 ) C3687_=_C8643( C3687 C8643 ) \nC4549_=_C8839( C4549 C8839 ) C4549_=_C9020( C4549 C9020 ) C4549_=_C9021( C4549 C9021 ) C4549_=_C9024( C4549 C9024 ) C4549_=_C9027( C4549 C9027 ) C4549_=_C9028( C4549 C9028 ) \nC4549_=_C9030( C4549 C9030 ) C4549_=_C9032( C4549 C9032 ) C4549_=_C9033( C4549 C9033 ) C6654_=_C6687( C6654 C6687 ) C6933_=_C6953( C6933 C6953 ) C6933_=_C6954( C6933 C6954 ) \nC6933_=_C7418( C6933 C7418 ) C6933_=_C7495( C6933 C7495 ) C6933_=_C7644( C6933 C7644 ) C6933_=_C7751( C6933 C7751 ) C6933_=_C7752( C6933 C7752 ) C6933_=_C7753( C6933 C7753 ) \nC6933_=_C7754( C6933 C7754 ) C6933_=_C7755( C6933 C7755 ) C6953_=_C6954( C6953 C6954 ) C6953_=_C7938( C6953 C7938 ) C6954_=_C7952( C6954 C7952 ) C7145_=_C7413( C7145 C7413 ) \nC7145_=_C7418( C7145 C7418 ) C7145_=_C7439( C7145 C7439 ) C7145_=_C7976( C7145 C7976 ) C7145_=_C7978( C7145 C7978 ) C7413_=_C7418( C7413 C7418 ) C7413_=_C7439( C7413 C7439 ) \nC7413_=_C7530( C7413 C7530 ) C7413_=_C7531( C7413 C7531 ) C7418_=_C7439( C7418 C7439 ) C7418_=_C7495( C7418 C7495 ) C7418_=_C7644( C7418 C7644 ) C7418_=_C8136( C7418 C8136 ) \nC7418_=_C8138( C7418 C8138 ) C7418_=_C8139( C7418 C8139 ) C7418_=_C8140( C7418 C8140 ) C7418_=_C8141( C7418 C8141 ) C7418_=_C8142( C7418 C8142 ) C7439_=_C9295( C7439 C9295 ) \nC7443_=_C7444( C7443 C7444 ) C7443_=_C7445( C7443 C7445 ) C7443_=_C7447( C7443 C7447 ) C7443_=_C7452( C7443 C7452 ) C7443_=_C8011( C7443 C8011 ) C7444_=_C7445( C7444 C7445 ) \nC7444_=_C7447( C7444 C7447 ) C7444_=_C7452( C7444 C7452 ) C7445_=_C7447( C7445 C7447 ) C7445_=_C7452( C7445 C7452 ) C7447_=_C7452( C7447 C7452 ) C7447_=_C8822( C7447 C8822 ) \nC7447_=_C8823( C7447 C8823 ) C7447_=_C8826( C7447 C8826 ) C7452_=_C9262( C7452 C9262 ) C7452_=_C9263( C7452 C9263 ) C7452_=_C9264( C7452 C9264 ) C7452_=_C9266( C7452 C9266 ) \nC7452_=_C9267( C7452 C9267 ) C7494_=_C7495( C7494 C7495 ) C7494_=_C7645( C7494 C7645 ) C7495_=_C7644( C7495 C7644 ) C7495_=_C8257( C7495 C8257 ) C7495_=_C8258( C7495 C8258 ) \nC7495_=_C8259( C7495 C8259 ) C7495_=_C8260( C7495 C8260 ) C7495_=_C8261( C7495 C8261 ) C7495_=_C8262( C7495 C8262 ) C7530_=_C7531( C7530 C7531 ) C7618_=_C7619( C7618 C7619 ) \nC7618_=_C8226( C7618 C8226 ) C7619_=_C8497( C7619 C8497 ) C7631_=_C7637( C7631 C7637 ) C7644_=_C7665( C7644 C7665 ) C7644_=_C7666( C7644 C7666 ) C7644_=_C7667( C7644 C7667 ) \nC7644_=_C7668( C7644 C7668 ) C7665_=_C7666( C7665 C7666 ) C7665_=_C7667( C7665 C7667 ) C7665_=_C7668( C7665 C7668 ) C7665_=_C7752( C7665 C7752 ) C7665_=_C8136( C7665 C8136 ) \nC7665_=_C8258( C7665 C8258 ) C7666_=_C7667( C7666 C7667 ) C7666_=_C7668( C7666 C7668 ) C7666_=_C7753( C7666 C7753 ) C7666_=_C8138( C7666 C8138 ) C7666_=_C8260( C7666 C8260 ) \nC7666_=_C9320( C7666 C9320 ) C7666_=_C9321( C7666 C9321 ) C7667_=_C7668( C7667 C7668 ) C7667_=_C7754( C7667 C7754 ) C7667_=_C8139( C7667 C8139 ) C7667_=_C8261( C7667 C8261 ) \nC7668_=_C7755( C7668 C7755 ) C7668_=_C8140( C7668 C8140 ) C7668_=_C8262( C7668 C8262 ) C7694_=_C7695( C7694 C7695 ) C7694_=_C8416( C7694 C8416 ) C7694_=_C8447( C7694 C8447 ) \nC7694_=_C8665( C7694 C8665 ) C7694_=_C9158( C7694 C9158 ) C7695_=_C8429( C7695 C8429 ) C7695_=_C8453( C7695 C8453 ) C7695_=_C8787( C7695 C8787 ) C7695_=_C9219( C7695 C9219 ) \nC7730_=_C7749( C7730 C7749 ) C7730_=_C8141( C7730 C8141 ) C7730_=_C8958( C7730 C8958 ) C7730_=_C8999( C7730 C8999 ) C7730_=_C9116( C7730 C9116 ) C7730_=_C9191( C7730 C9191 ) \nC7730_=_C9320( C7730 C9320 ) C7749_=_C8141( C7749 C8141 ) C7749_=_C8958( C7749 C8958 ) C7749_=_C8999( C7749 C8999 ) C7749_=_C9116( C7749 C9116 ) C7749_=_C9191( C7749 C9191 ) \nC7749_=_C9320( C7749 C9320 ) C7751_=_C7752( C7751 C7752 ) C7751_=_C7753( C7751 C7753 ) C7751_=_C7754( C7751 C7754 ) C7751_=_C7755( C7751 C7755 ) C7752_=_C7753( C7752 C7753 ) \nC7752_=_C7754( C7752 C7754 ) C7752_=_C7755( C7752 C7755 ) C7752_=_C8136( C7752 C8136 ) C7752_=_C8258( C7752 C8258 ) C7753_=_C7754( C7753 C7754 ) C7753_=_C7755( C7753 C7755 ) \nC7753_=_C8138( C7753 C8138 ) C7753_=_C8260( C7753 C8260 ) C7753_=_C9320( C7753 C9320 ) C7753_=_C9321( C7753 C9321 ) C7754_=_C7755( C7754 C7755 ) C7754_=_C8139( C7754 C8139 ) \nC7754_=_C8261( C7754 C8261 ) C7755_=_C8140( C7755 C8140 ) C7755_=_C8262( C7755 C8262 ) C7815_=_C7816( C7815 C7816 ) C7815_=_C7817( C7815 C7817 ) C7815_=_C7818( C7815 C7818 ) \nC7815_=_C7819( C7815 C7819 ) C7815_=_C7820( C7815 C7820 ) C7815_=_C8128( C7815 C8128 ) C7815_=_C8250( C7815 C8250 ) C7816_=_C7817( C7816 C7817 ) C7816_=_C7818( C7816 C7818 ) \nC7816_=_C7819( C7816 C7819 ) C7816_=_C7820( C7816 C7820 ) C7816_=_C8130( C7816 C8130 ) C7816_=_C8252( C7816 C8252 ) C7817_=_C7818( C7817 C7818 ) C7817_=_C7819( C7817 C7819 ) \nC7817_=_C7820( C7817 C7820 ) C7817_=_C8131( C7817 C8131 ) C7817_=_C8253( C7817 C8253 ) C7818_=_C7819( C7818 C7819 ) C7818_=_C7820( C7818 C7820 ) C7818_=_C8132( C7818 C8132 ) \nC7818_=_C8254( C7818 C8254 ) C7819_=_C7820( C7819 C7820 ) C7819_=_C8133( C7819 C8133 ) C7819_=_C8255( C7819 C8255 ) C7820_=_C8134( C7820 C8134 ) C7820_=_C8256( C7820 C8256 ) \nC7821_=_C7824( C7821 C7824 ) C7821_=_C7938( C7821 C7938 ) C7821_=_C7945( C7821 C7945 ) C7821_=_C8128( C7821 C8128 ) C7821_=_C8130( C7821 C8130 ) C7821_=_C8131( C7821 C8131 ) \nC7821_=_C8132( C7821 C8132 ) C7821_=_C8133( C7821 C8133 ) C7821_=_C8134( C7821 C8134 ) C7824_=_C8248( C7824 C8248 ) C7824_=_C8250( C7824 C8250 ) C7824_=_C8252( C7824 C8252 ) \nC7824_=_C8253( C7824 C8253 ) C7824_=_C8254( C7824 C8254 ) C7824_=_C8255( C7824 C8255 ) C7824_=_C8256( C7824 C8256 ) C7906_=_C7907( C7906 C7907 ) C7906_=_C8377( C7906 C8377 ) \nC7907_=_C8383( C7907 C8383 ) C7912_=_C7915( C7912 C7915 ) C7912_=_C8217( C7912 C8217 ) C7912_=_C8226( C7912 C8226 ) C7912_=_C8232( C7912 C8232 ) C7912_=_C8233( C7912 C8233 ) \nC7912_=_C8234( C7912 C8234 ) C7912_=_C8235( C7912 C8235 ) C7912_=_C8236( C7912 C8236 ) C7915_=_C8212( C7915 C8212 ) C7915_=_C8238( C7915 C8238 ) C7915_=_C8430( C7915 C8430 ) \nC7915_=_C8431( C7915 C8431 ) C7938_=_C7945( C7938 C7945 ) C7938_=_C7952( C7938 C7952 ) C7976_=_C7978( C7976 C7978 ) C8128_=_C8130( C8128 C8130 ) C8128_=_C8131( C8128 C8131 ) \nC8128_=_C8132( C8128 C8132 ) C8128_=_C8133( C8128 C8133 ) C8128_=_C8134( C8128 C8134 ) C8128_=_C8250( C8128 C8250 ) C8130_=_C8131( C8130 C8131 ) C8130_=_C8132( C8130 C8132 ) \nC8130_=_C8133( C8130 C8133 ) C8130_=_C8134( C8130 C8134 ) C8130_=_C8252( C8130 C8252 ) C8131_=_C8132( C8131 C8132 ) C8131_=_C8133( C8131 C8133 ) C8131_=_C8134( C8131 C8134 ) \nC8131_=_C8253( C8131 C8253 ) C8132_=_C8133( C8132 C8133 ) C8132_=_C8134( C8132 C8134 ) C8132_=_C8254( C8132 C8254 ) C8133_=_C8134( C8133 C8134 ) C8133_=_C8255( C8133 C8255 ) \nC8134_=_C8256( C8134 C8256 ) C8136_=_C8138( C8136 C8138 ) C8136_=_C8139( C8136 C8139 ) C8136_=_C8140( C8136 C8140 ) C8136_=_C8141( C8136 C8141 ) C8136_=_C8142( C8136 C8142 ) \nC8136_=_C8258( C8136 C8258 ) C8138_=_C8139( C8138 C8139 ) C8138_=_C8140( C8138 C8140 ) C8138_=_C8141( C8138 C8141 ) C8138_=_C8142( C8138 C8142 ) C8138_=_C8260( C8138 C8260 ) \nC8138_=_C9320( C8138 C9320 ) C8138_=_C9321( C8138 C9321 ) C8139_=_C8140( C8139 C8140 ) C8139_=_C8141( C8139 C8141 ) C8139_=_C8142( C8139 C8142 ) C8139_=_C8261( C8139 C8261 ) \nC8140_=_C8141( C8140 C8141 ) C8140_=_C8142( C8140 C8142 ) C8140_=_C8262( C8140 C8262 ) C8141_=_C8142( C8141 C8142 ) C8141_=_C8958( C8141 C8958 ) C8141_=_C8999( C8141 C8999 ) \nC8141_=_C9116( C8141 C9116 ) C8141_=_C9191( C8141 C9191 ) C8141_=_C9320( C8141 C9320 ) C8142_=_C9321( C8142 C9321 ) C8153_=_C8154( C8153 C8154 ) C8207_=_C8210( C8207 C8210 ) \nC8207_=_C8839( C8207 C8839 ) C8210_=_C9024( C8210 C9024 ) C8212_=_C8216( C8212 C8216 ) C8212_=_C8238( C8212 C8238 ) C8212_=_C8430( C8212 C8430 ) C8212_=_C8431( C8212 C8431 ) \nC8216_=_C8241( C8216 C8241 ) C8216_=_C8643( C8216 C8643 ) C8216_=_C8766( C8216 C8766 ) C8217_=_C8219( C8217 C8219 ) C8217_=_C8226( C8217 C8226 ) C8217_=_C8232( C8217 C8232 ) \nC8217_=_C8233( C8217 C8233 ) C8217_=_C8234( C8217 C8234 ) C8217_=_C8235( C8217 C8235 ) C8217_=_C8236( C8217 C8236 ) C8217_=_C8238( C8217 C8238 ) C8217_=_C8239( C8217 C8239 ) \nC8217_=_C8240( C8217 C8240 ) C8217_=_C8241( C8217 C8241 ) C8219_=_C8431( C8219 C8431 ) C8219_=_C8764( C8219 C8764 ) C8219_=_C8765( C8219 C8765 ) C8219_=_C8766( C8219 C8766 ) \nC8226_=_C8232( C8226 C8232 ) C8226_=_C8233( C8226 C8233 ) C8226_=_C8234( C8226 C8234 ) C8226_=_C8235( C8226 C8235 ) C8226_=_C8236( C8226 C8236 ) C8226_=_C8497( C8226 C8497 ) \nC8232_=_C8233( C8232 C8233 ) C8232_=_C8234( C8232 C8234 ) C8232_=_C8235( C8232 C8235 ) C8232_=_C8236( C8232 C8236 ) C8232_=_C9037( C8232 C9037 ) C8232_=_C9039( C8232 C9039 ) \nC8232_=_C9040( C8232 C9040 ) C8233_=_C8234( C8233 C8234 ) C8233_=_C8235( C8233 C8235 ) C8233_=_C8236( C8233 C8236 ) C8234_=_C8235( C8234 C8235 ) C8234_=_C8236( C8234 C8236 ) \nC8235_=_C8236(</w:t>
      </w:r>
    </w:p>
    <w:p>
      <w:pPr>
        <w:pStyle w:val="PreformattedText"/>
        <w:bidi w:val="0"/>
        <w:spacing w:before="0" w:after="0"/>
        <w:jc w:val="left"/>
        <w:rPr/>
      </w:pPr>
      <w:r>
        <w:rPr/>
        <w:t xml:space="preserve"> </w:t>
      </w:r>
      <w:r>
        <w:rPr/>
        <w:t>C8235 C8236 ) C8236_=_C8396( C8236 C8396 ) C8236_=_C9259( C8236 C9259 ) C8238_=_C8239( C8238 C8239 ) C8238_=_C8240( C8238 C8240 ) C8238_=_C8241( C8238 C8241 ) \nC8238_=_C8430( C8238 C8430 ) C8238_=_C8431( C8238 C8431 ) C8239_=_C8240( C8239 C8240 ) C8239_=_C8241( C8239 C8241 ) C8239_=_C8641( C8239 C8641 ) C8239_=_C8764( C8239 C8764 ) \nC8240_=_C8241( C8240 C8241 ) C8240_=_C8642( C8240 C8642 ) C8240_=_C8765( C8240 C8765 ) C8241_=_C8643( C8241 C8643 ) C8241_=_C8766( C8241 C8766 ) C8250_=_C8252( C8250 C8252 ) \nC8250_=_C8253( C8250 C8253 ) C8250_=_C8254( C8250 C8254 ) C8250_=_C8255( C8250 C8255 ) C8250_=_C8256( C8250 C8256 ) C8252_=_C8253( C8252 C8253 ) C8252_=_C8254( C8252 C8254 ) \nC8252_=_C8255( C8252 C8255 ) C8252_=_C8256( C8252 C8256 ) C8253_=_C8254( C8253 C8254 ) C8253_=_C8255( C8253 C8255 ) C8253_=_C8256( C8253 C8256 ) C8254_=_C8255( C8254 C8255 ) \nC8254_=_C8256( C8254 C8256 ) C8255_=_C8256( C8255 C8256 ) C8257_=_C8258( C8257 C8258 ) C8257_=_C8259( C8257 C8259 ) C8257_=_C8260( C8257 C8260 ) C8257_=_C8261( C8257 C8261 ) \nC8257_=_C8262( C8257 C8262 ) C8258_=_C8259( C8258 C8259 ) C8258_=_C8260( C8258 C8260 ) C8258_=_C8261( C8258 C8261 ) C8258_=_C8262( C8258 C8262 ) C8259_=_C8260( C8259 C8260 ) \nC8259_=_C8261( C8259 C8261 ) C8259_=_C8262( C8259 C8262 ) C8260_=_C8261( C8260 C8261 ) C8260_=_C8262( C8260 C8262 ) C8260_=_C9320( C8260 C9320 ) C8260_=_C9321( C8260 C9321 ) \nC8261_=_C8262( C8261 C8262 ) C8377_=_C8383( C8377 C8383 ) C8377_=_C8396( C8377 C8396 ) C8383_=_C8396( C8383 C8396 ) C8396_=_C9259( C8396 C9259 ) C8416_=_C8447( C8416 C8447 ) \nC8416_=_C8665( C8416 C8665 ) C8416_=_C9158( C8416 C9158 ) C8429_=_C8453( C8429 C8453 ) C8429_=_C8787( C8429 C8787 ) C8429_=_C9219( C8429 C9219 ) C8430_=_C8431( C8430 C8431 ) \nC8430_=_C8641( C8430 C8641 ) C8430_=_C8642( C8430 C8642 ) C8430_=_C8643( C8430 C8643 ) C8431_=_C8764( C8431 C8764 ) C8431_=_C8765( C8431 C8765 ) C8431_=_C8766( C8431 C8766 ) \nC8439_=_C8497( C8439 C8497 ) C8447_=_C8665( C8447 C8665 ) C8447_=_C9158( C8447 C9158 ) C8453_=_C8787( C8453 C8787 ) C8453_=_C9219( C8453 C9219 ) C8641_=_C8642( C8641 C8642 ) \nC8641_=_C8643( C8641 C8643 ) C8641_=_C8764( C8641 C8764 ) C8642_=_C8643( C8642 C8643 ) C8642_=_C8765( C8642 C8765 ) C8643_=_C8766( C8643 C8766 ) C8665_=_C9158( C8665 C9158 ) \nC8764_=_C8765( C8764 C8765 ) C8764_=_C8766( C8764 C8766 ) C8765_=_C8766( C8765 C8766 ) C8787_=_C9219( C8787 C9219 ) C8822_=_C8823( C8822 C8823 ) C8822_=_C8826( C8822 C8826 ) \nC8823_=_C8826( C8823 C8826 ) C8839_=_C9020( C8839 C9020 ) C8839_=_C9021( C8839 C9021 ) C8839_=_C9024( C8839 C9024 ) C8839_=_C9027( C8839 C9027 ) C8900_=_C8913( C8900 C8913 ) \nC8958_=_C8999( C8958 C8999 ) C8958_=_C9116( C8958 C9116 ) C8958_=_C9191( C8958 C9191 ) C8958_=_C9320( C8958 C9320 ) C8999_=_C9116( C8999 C9116 ) C8999_=_C9191( C8999 C9191 ) \nC8999_=_C9320( C8999 C9320 ) C9020_=_C9021( C9020 C9021 ) C9020_=_C9024( C9020 C9024 ) C9020_=_C9027( C9020 C9027 ) C9021_=_C9024( C9021 C9024 ) C9021_=_C9027( C9021 C9027 ) \nC9024_=_C9027( C9024 C9027 ) C9028_=_C9030( C9028 C9030 ) C9028_=_C9032( C9028 C9032 ) C9028_=_C9033( C9028 C9033 ) C9028_=_C9037( C9028 C9037 ) C9030_=_C9032( C9030 C9032 ) \nC9030_=_C9033( C9030 C9033 ) C9030_=_C9155( C9030 C9155 ) C9030_=_C9216( C9030 C9216 ) C9030_=_C9348( C9030 C9348 ) C9032_=_C9033( C9032 C9033 ) C9032_=_C9040( C9032 C9040 ) \nC9033_=_C9351( C9033 C9351 ) C9037_=_C9039( C9037 C9039 ) C9037_=_C9040( C9037 C9040 ) C9039_=_C9040( C9039 C9040 ) C9116_=_C9191( C9116 C9191 ) C9116_=_C9320( C9116 C9320 ) \nC9155_=_C9216( C9155 C9216 ) C9155_=_C9348( C9155 C9348 ) C9191_=_C9320( C9191 C9320 ) C9216_=_C9348( C9216 C9348 ) C9262_=_C9263( C9262 C9263 ) C9262_=_C9264( C9262 C9264 ) \nC9262_=_C9266( C9262 C9266 ) C9262_=_C9267( C9262 C9267 ) C9263_=_C9264( C9263 C9264 ) C9263_=_C9266( C9263 C9266 ) C9263_=_C9267( C9263 C9267 ) C9264_=_C9266( C9264 C9266 ) \nC9264_=_C9267( C9264 C9267 ) C9266_=_C9267( C9266 C9267 ) C9320_=_C9321( C9320 C9321 ) C9329_=_C9330( C9329 C9330 ) C9329_=_C9338( C9329 C9338 ) C9348_=_C9351( C9348 C9351 ) \nC9449_=_C9450( C9449 C9450 ) "];3119-&gt;3128[label="152: C2164 C3687 C4549 C6654 C6687 \nC6933 C6953 C6954 C7137 C7141 C7145 \nC7159 C7182 C7350 C7364 C7392 C7413 \nC7418 C7439 C7443 C7444 C7445 C7447 \nC7452 C7494 C7495 C7530 C7531 C7618 \nC7619 C7631 C7637 C7644 C7645 C7665 \nC7666 C7667 C7668 C7694 C7695 C7730 \nC7749 C7751 C7752 C7753 C7754 C7755 \nC7815 C7816 C7817 C7818 C7819 C7820 \nC7821 C7824 C7906 C7907 C7912 C7915 \nC7938 C7945 C7952 C7976 C7978 C8011 \nC8098 C8128 C8130 C8131 C8132 C8133 \nC8134 C8136 C8138 C8139 C8140 C8153 \nC8154 C8217 C8219 C8226 C8232 C8233 \nC8234 C8235 C8236 C8248 C8250 C8252 \nC8253 C8254 C8255 C8256 C8257 C8258 \nC8259 C8260 C8261 C8262 C8377 C8383 \nC8396 C8416 C8429 C8430 C8431 C8439 \nC8447 C8453 C8481 C8497 C8505 C8519 \nC8641 C8642 C8643 C8665 C8764 C8765 \nC8766 C8787 C8900 C8913 C8958 C8999 \nC9021 C9028 C9030 C9032 C9033 C9037 \nC9039 C9040 C9116 C9155 C9158 C9191 \nC9216 C9219 C9259 C9262 C9295 C9320 \nC9321 C9329 C9330 C9338 C9348 C9351 \nC9449 C9450 C9698 \n361: C2164_=_C7751 ,C2164_=_C7815 ,C2164_=_C7816 ,C2164_=_C7817 ,C2164_=_C7818 ,\nC2164_=_C7819 ,C2164_=_C7820 ,C3687_=_C8430 ,C3687_=_C8641 ,C3687_=_C8642 ,C3687_=_C8643 ,\nC4549_=_C9021 ,C4549_=_C9028 ,C4549_=_C9030 ,C4549_=_C9032 ,C4549_=_C9033 ,C6654_=_C6687 ,\nC6933_=_C6953 ,C6933_=_C6954 ,C6933_=_C7418 ,C6933_=_C7495 ,C6933_=_C7644 ,C6933_=_C7751 ,\nC6933_=_C7752 ,C6933_=_C7753 ,C6933_=_C7754 ,C6933_=_C7755 ,C6953_=_C6954 ,C6953_=_C7938 ,\nC6954_=_C7952 ,C7145_=_C7413 ,C7145_=_C7418 ,C7145_=_C7439 ,C7145_=_C7976 ,C7145_=_C7978 ,\nC7413_=_C7418 ,C7413_=_C7439 ,C7413_=_C7530 ,C7413_=_C7531 ,C7418_=_C7439 ,C7418_=_C7495 ,\nC7418_=_C7644 ,C7418_=_C8136 ,C7418_=_C8138 ,C7418_=_C8139 ,C7418_=_C8140 ,C7439_=_C9295 ,\nC7443_=_C7444 ,C7443_=_C7445 ,C7443_=_C7447 ,C7443_=_C7452 ,C7443_=_C8011 ,C7444_=_C7445 ,\nC7444_=_C7447 ,C7444_=_C7452 ,C7445_=_C7447 ,C7445_=_C7452 ,C7447_=_C7452 ,C7452_=_C9262 ,\nC7494_=_C7495 ,C7494_=_C7645 ,C7495_=_C7644 ,C7495_=_C8257 ,C7495_=_C8258 ,C7495_=_C8259 ,\nC7495_=_C8260 ,C7495_=_C8261 ,C7495_=_C8262 ,C7530_=_C7531 ,C7618_=_C7619 ,C7618_=_C8226 ,\nC7619_=_C8497 ,C7631_=_C7637 ,C7644_=_C7665 ,C7644_=_C7666 ,C7644_=_C7667 ,C7644_=_C7668 ,\nC7665_=_C7666 ,C7665_=_C7667 ,C7665_=_C7668 ,C7665_=_C7752 ,C7665_=_C8136 ,C7665_=_C8258 ,\nC7666_=_C7667 ,C7666_=_C7668 ,C7666_=_C7753 ,C7666_=_C8138 ,C7666_=_C8260 ,C7666_=_C9320 ,\nC7666_=_C9321 ,C7667_=_C7668 ,C7667_=_C7754 ,C7667_=_C8139 ,C7667_=_C8261 ,C7668_=_C7755 ,\nC7668_=_C8140 ,C7668_=_C8262 ,C7694_=_C7695 ,C7694_=_C8416 ,C7694_=_C8447 ,C7694_=_C8665 ,\nC7694_=_C9158 ,C7695_=_C8429 ,C7695_=_C8453 ,C7695_=_C8787 ,C7695_=_C9219 ,C7730_=_C7749 ,\nC7730_=_C8958 ,C7730_=_C8999 ,C7730_=_C9116 ,C7730_=_C9191 ,C7730_=_C9320 ,C7749_=_C8958 ,\nC7749_=_C8999 ,C7749_=_C9116 ,C7749_=_C9191 ,C7749_=_C9320 ,C7751_=_C7752 ,C7751_=_C7753 ,\nC7751_=_C7754 ,C7751_=_C7755 ,C7752_=_C7753 ,C7752_=_C7754 ,C7752_=_C7755 ,C7752_=_C8136 ,\nC7752_=_C8258 ,C7753_=_C7754 ,C7753_=_C7755 ,C7753_=_C8138 ,C7753_=_C8260 ,C7753_=_C9320 ,\nC7753_=_C9321 ,C7754_=_C7755 ,C7754_=_C8139 ,C7754_=_C8261 ,C7755_=_C8140 ,C7755_=_C8262 ,\nC7815_=_C7816 ,C7815_=_C7817 ,C7815_=_C7818 ,C7815_=_C7819 ,C7815_=_C7820 ,C7815_=_C8128 ,\nC7815_=_C8250 ,C7816_=_C7817 ,C7816_=_C7818 ,C7816_=_C7819 ,C7816_=_C7820 ,C7816_=_C8130 ,\nC7816_=_C8252 ,C7817_=_C7818 ,C7817_=_C7819 ,C7817_=_C7820 ,C7817_=_C8131 ,C7817_=_C8253 ,\nC7818_=_C7819 ,C7818_=_C7820 ,C7818_=_C8132 ,C7818_=_C8254 ,C7819_=_C7820 ,C7819_=_C8133 ,\nC7819_=_C8255 ,C7820_=_C8134 ,C7820_=_C8256 ,C7821_=_C7824 ,C7821_=_C7938 ,C7821_=_C7945 ,\nC7821_=_C8128 ,C7821_=_C8130 ,C7821_=_C8131 ,C7821_=_C8132 ,C7821_=_C8133 ,C7821_=_C8134 ,\nC7824_=_C8248 ,C7824_=_C8250 ,C7824_=_C8252 ,C7824_=_C8253 ,C7824_=_C8254 ,C7824_=_C8255 ,\nC7824_=_C8256 ,C7906_=_C7907 ,C7906_=_C8377 ,C7907_=_C8383 ,C7912_=_C7915 ,C7912_=_C8217 ,\nC7912_=_C8226 ,C7912_=_C8232 ,C7912_=_C8233 ,C7912_=_C8234 ,C7912_=_C8235 ,C7912_=_C8236 ,\nC7915_=_C8430 ,C7915_=_C8431 ,C7938_=_C7945 ,C7938_=_C7952 ,C7976_=_C7978 ,C8128_=_C8130 ,\nC8128_=_C8131 ,C8128_=_C8132 ,C8128_=_C8133 ,C8128_=_C8134 ,C8128_=_C8250 ,C8130_=_C8131 ,\nC8130_=_C8132 ,C8130_=_C8133 ,C8130_=_C8134 ,C8130_=_C8252 ,C8131_=_C8132 ,C8131_=_C8133 ,\nC8131_=_C8134 ,C8131_=_C8253 ,C8132_=_C8133 ,C8132_=_C8134 ,C8132_=_C8254 ,C8133_=_C8134 ,\nC8133_=_C8255 ,C8134_=_C8256 ,C8136_=_C8138 ,C8136_=_C8139 ,C8136_=_C8140 ,C8136_=_C8258 ,\nC8138_=_C8139 ,C8138_=_C8140 ,C8138_=_C8260 ,C8138_=_C9320 ,C8138_=_C9321 ,C8139_=_C8140 ,\nC8139_=_C8261 ,C8140_=_C8262 ,C8153_=_C8154 ,C8217_=_C8219 ,C8217_=_C8226 ,C8217_=_C8232 ,\nC8217_=_C8233 ,C8217_=_C8234 ,C8217_=_C8235 ,C8217_=_C8236 ,C8219_=_C8431 ,C8219_=_C8764 ,\nC8219_=_C8765 ,C8219_=_C8766 ,C8226_=_C8232 ,C8226_=_C8233 ,C8226_=_C8234 ,C8226_=_C8235 ,\nC8226_=_C8236 ,C8226_=_C8497 ,C8232_=_C8233 ,C8232_=_C8234 ,C8232_=_C8235 ,C8232_=_C8236 ,\nC8232_=_C9037 ,C8232_=_C9039 ,C8232_=_C9040 ,C8233_=_C8234 ,C8233_=_C8235 ,C8233_=_C8236 ,\nC8234_=_C8235 ,C8234_=_C8236 ,C8235_=_C8236 ,C8236_=_C8396 ,C8236_=_C9259 ,C8250_=_C8252 ,\nC8250_=_C8253 ,C8250_=_C8254 ,C8250_=_C8255 ,C8250_=_C8256 ,C8252_=_C8253 ,C8252_=_C8254 ,\nC8252_=_C8255 ,C8252_=_C8256 ,C8253_=_C8254 ,C8253_=_C8255 ,C8253_=_C8256 ,C8254_=_C8255 ,\nC8254_=_C8256 ,C8255_=_C8256 ,C8257_=_C8258 ,C8257_=_C8259 ,C8257_=_C8260 ,C8257_=_C8261 ,\nC8257_=_C8262 ,C8258_=_C8259 ,C8258_=_C8260 ,C8258_=_C8261 ,C8258_=_C8262 ,C8259_=_C8260 ,\nC8259_=_C8261 ,C8259_=_C8262 ,C8260_=_C8261 ,C8260_=_C8262 ,C8260_=_C9320 ,C8260_=_C9321 ,\nC8261_=_C8262 ,C8377_=_C8383 ,C8377_=_C8396 ,C8383_=_C8396 ,C8396_=_C9259 ,C8416_=_C8447 ,\nC8416_=_C8665 ,C8416_=_C9158 ,C8429_=_C8453 ,C8429_=_C8787 ,C8429_=_C9219 ,C8430_=_C8431 ,\nC8430_=_C8641 ,C8430_=_C8642 ,C8430_=_C8643 ,C8431_=_C8764 ,C8431_=_C8765 ,C8431_=_C8766 ,\nC8439_=_C8497 ,C8447_=_C8665 ,C8447_=_C9158 ,C8453_=_C8787 ,C8453_=_C9219</w:t>
      </w:r>
    </w:p>
    <w:p>
      <w:pPr>
        <w:pStyle w:val="PreformattedText"/>
        <w:bidi w:val="0"/>
        <w:spacing w:before="0" w:after="0"/>
        <w:jc w:val="left"/>
        <w:rPr/>
      </w:pPr>
      <w:r>
        <w:rPr/>
        <w:t xml:space="preserve"> </w:t>
      </w:r>
      <w:r>
        <w:rPr/>
        <w:t>,C8641_=_C8642 ,\nC8641_=_C8643 ,C8641_=_C8764 ,C8642_=_C8643 ,C8642_=_C8765 ,C8643_=_C8766 ,C8665_=_C9158 ,\nC8764_=_C8765 ,C8764_=_C8766 ,C8765_=_C8766 ,C8787_=_C9219 ,C8900_=_C8913 ,C8958_=_C8999 ,\nC8958_=_C9116 ,C8958_=_C9191 ,C8958_=_C9320 ,C8999_=_C9116 ,C8999_=_C9191 ,C8999_=_C9320 ,\nC9028_=_C9030 ,C9028_=_C9032 ,C9028_=_C9033 ,C9028_=_C9037 ,C9030_=_C9032 ,C9030_=_C9033 ,\nC9030_=_C9155 ,C9030_=_C9216 ,C9030_=_C9348 ,C9032_=_C9033 ,C9032_=_C9040 ,C9033_=_C9351 ,\nC9037_=_C9039 ,C9037_=_C9040 ,C9039_=_C9040 ,C9116_=_C9191 ,C9116_=_C9320 ,C9155_=_C9216 ,\nC9155_=_C9348 ,C9191_=_C9320 ,C9216_=_C9348 ,C9320_=_C9321 ,C9329_=_C9330 ,C9329_=_C9338 ,\nC9348_=_C9351 ,C9449_=_C9450 ,"];3129[shape=box, label="id:3129 level: 4\n202: C1899 C3687 C4549 C6651 C6658 \nC6675 C6933 C6935 C7355 C7356 C7381 \nC7384 C7385 C7410 C7411 C7418 C7425 \nC7426 C7434 C7439 C7440 C7443 C7444 \nC7445 C7447 C7452 C7495 C7500 C7644 \nC7665 C7666 C7667 C7668 C7671 C7674 \nC7675 C7676 C7677 C7678 C7679 C7680 \nC7685 C7686 C7687 C7688 C7689 C7690 \nC7691 C7692 C7693 C7694 C7695 C7700 \nC7701 C7708 C7712 C7730 C7741 C7749 \nC7752 C7753 C7754 C7755 C7815 C7816 \nC7817 C7818 C7819 C7820 C7822 C7823 \nC7825 C7826 C7827 C7828 C7829 C7830 \nC7911 C7913 C7914 C7915 C7917 C7918 \nC7922 C7923 C7930 C7931 C7940 C7945 \nC7946 C7954 C7955 C7967 C7974 C8011 \nC8072 C8098 C8128 C8130 C8131 C8132 \nC8133 C8134 C8136 C8138 C8139 C8140 \nC8219 C8227 C8232 C8233 C8234 C8250 \nC8252 C8253 C8254 C8255 C8256 C8258 \nC8260 C8261 C8262 C8330 C8331 C8332 \nC8333 C8338 C8339 C8340 C8345 C8416 \nC8429 C8430 C8431 C8447 C8453 C8476 \nC8480 C8488 C8519 C8538 C8564 C8600 \nC8601 C8641 C8642 C8643 C8665 C8683 \nC8703 C8735 C8736 C8764 C8765 C8766 \nC8787 C8925 C8939 C8958 C8959 C8986 \nC8999 C9000 C9021 C9028 C9030 C9032 \nC9033 C9037 C9039 C9040 C9057 C9105 \nC9116 C9117 C9155 C9158 C9184 C9189 \nC9190 C9191 C9192 C9216 C9219 C9237 \nC9238 C9239 C9240 C9262 C9295 C9320 \nC9321 C9329 C9330 C9338 C9348 C9351 \nC9449 C9450 C9451 C9642 C9698 \n639: C1899_=_C7685( C1899 C7685 ) C1899_=_C7686( C1899 C7686 ) C1899_=_C7687( C1899 C7687 ) C1899_=_C7688( C1899 C7688 ) C1899_=_C7689( C1899 C7689 ) \nC1899_=_C7690( C1899 C7690 ) C1899_=_C7691( C1899 C7691 ) C1899_=_C7692( C1899 C7692 ) C1899_=_C7693( C1899 C7693 ) C1899_=_C7694( C1899 C7694 ) C1899_=_C7695( C1899 C7695 ) \nC1899_=_C7708( C1899 C7708 ) C3687_=_C8430( C3687 C8430 ) C3687_=_C8641( C3687 C8641 ) C3687_=_C8642( C3687 C8642 ) C3687_=_C8643( C3687 C8643 ) C4549_=_C9021( C4549 C9021 ) \nC4549_=_C9028( C4549 C9028 ) C4549_=_C9030( C4549 C9030 ) C4549_=_C9032( C4549 C9032 ) C4549_=_C9033( C4549 C9033 ) C6651_=_C6658( C6651 C6658 ) C6651_=_C6675( C6651 C6675 ) \nC6651_=_C6935( C6651 C6935 ) C6651_=_C7708( C6651 C7708 ) C6658_=_C6675( C6658 C6675 ) C6933_=_C6935( C6933 C6935 ) C6933_=_C7418( C6933 C7418 ) C6933_=_C7495( C6933 C7495 ) \nC6933_=_C7644( C6933 C7644 ) C6933_=_C7671( C6933 C7671 ) C6933_=_C7674( C6933 C7674 ) C6933_=_C7675( C6933 C7675 ) C6933_=_C7676( C6933 C7676 ) C6933_=_C7677( C6933 C7677 ) \nC6933_=_C7678( C6933 C7678 ) C6933_=_C7679( C6933 C7679 ) C6933_=_C7680( C6933 C7680 ) C6933_=_C7752( C6933 C7752 ) C6933_=_C7753( C6933 C7753 ) C6933_=_C7754( C6933 C7754 ) \nC6933_=_C7755( C6933 C7755 ) C6935_=_C7708( C6935 C7708 ) C7355_=_C7356( C7355 C7356 ) C7355_=_C7381( C7355 C7381 ) C7355_=_C7384( C7355 C7384 ) C7355_=_C7410( C7355 C7410 ) \nC7355_=_C7443( C7355 C7443 ) C7355_=_C7444( C7355 C7444 ) C7355_=_C7445( C7355 C7445 ) C7355_=_C7447( C7355 C7447 ) C7355_=_C7452( C7355 C7452 ) C7356_=_C7385( C7356 C7385 ) \nC7356_=_C7411( C7356 C7411 ) C7381_=_C7384( C7381 C7384 ) C7381_=_C7410( C7381 C7410 ) C7381_=_C7443( C7381 C7443 ) C7381_=_C7444( C7381 C7444 ) C7381_=_C7445( C7381 C7445 ) \nC7381_=_C7447( C7381 C7447 ) C7381_=_C7452( C7381 C7452 ) C7384_=_C7385( C7384 C7385 ) C7384_=_C7410( C7384 C7410 ) C7384_=_C7443( C7384 C7443 ) C7384_=_C7444( C7384 C7444 ) \nC7384_=_C7445( C7384 C7445 ) C7384_=_C7447( C7384 C7447 ) C7384_=_C7452( C7384 C7452 ) C7385_=_C7411( C7385 C7411 ) C7410_=_C7411( C7410 C7411 ) C7410_=_C7418( C7410 C7418 ) \nC7410_=_C7425( C7410 C7425 ) C7410_=_C7426( C7410 C7426 ) C7410_=_C7434( C7410 C7434 ) C7410_=_C7439( C7410 C7439 ) C7410_=_C7440( C7410 C7440 ) C7410_=_C7443( C7410 C7443 ) \nC7410_=_C7444( C7410 C7444 ) C7410_=_C7445( C7410 C7445 ) C7410_=_C7447( C7410 C7447 ) C7410_=_C7452( C7410 C7452 ) C7411_=_C7418( C7411 C7418 ) C7411_=_C7425( C7411 C7425 ) \nC7411_=_C7426( C7411 C7426 ) C7411_=_C7434( C7411 C7434 ) C7411_=_C7439( C7411 C7439 ) C7411_=_C7440( C7411 C7440 ) C7411_=_C7495( C7411 C7495 ) C7411_=_C7500( C7411 C7500 ) \nC7418_=_C7425( C7418 C7425 ) C7418_=_C7426( C7418 C7426 ) C7418_=_C7434( C7418 C7434 ) C7418_=_C7439( C7418 C7439 ) C7418_=_C7440( C7418 C7440 ) C7418_=_C7495( C7418 C7495 ) \nC7418_=_C7644( C7418 C7644 ) C7418_=_C7671( C7418 C7671 ) C7418_=_C7674( C7418 C7674 ) C7418_=_C7675( C7418 C7675 ) C7418_=_C7676( C7418 C7676 ) C7418_=_C7677( C7418 C7677 ) \nC7418_=_C7678( C7418 C7678 ) C7418_=_C7679( C7418 C7679 ) C7418_=_C7680( C7418 C7680 ) C7418_=_C8136( C7418 C8136 ) C7418_=_C8138( C7418 C8138 ) C7418_=_C8139( C7418 C8139 ) \nC7418_=_C8140( C7418 C8140 ) C7425_=_C7426( C7425 C7426 ) C7425_=_C7434( C7425 C7434 ) C7425_=_C7439( C7425 C7439 ) C7425_=_C7440( C7425 C7440 ) C7425_=_C7922( C7425 C7922 ) \nC7425_=_C7923( C7425 C7923 ) C7425_=_C7930( C7425 C7930 ) C7425_=_C7931( C7425 C7931 ) C7426_=_C7434( C7426 C7434 ) C7426_=_C7439( C7426 C7439 ) C7426_=_C7440( C7426 C7440 ) \nC7426_=_C7911( C7426 C7911 ) C7426_=_C7940( C7426 C7940 ) C7426_=_C7945( C7426 C7945 ) C7426_=_C7946( C7426 C7946 ) C7434_=_C7439( C7434 C7439 ) C7434_=_C7440( C7434 C7440 ) \nC7434_=_C7940( C7434 C7940 ) C7434_=_C8227( C7434 C8227 ) C7434_=_C8925( C7434 C8925 ) C7439_=_C7440( C7439 C7440 ) C7439_=_C9295( C7439 C9295 ) C7443_=_C7444( C7443 C7444 ) \nC7443_=_C7445( C7443 C7445 ) C7443_=_C7447( C7443 C7447 ) C7443_=_C7452( C7443 C7452 ) C7443_=_C8011( C7443 C8011 ) C7444_=_C7445( C7444 C7445 ) C7444_=_C7447( C7444 C7447 ) \nC7444_=_C7452( C7444 C7452 ) C7445_=_C7447( C7445 C7447 ) C7445_=_C7452( C7445 C7452 ) C7447_=_C7452( C7447 C7452 ) C7452_=_C9262( C7452 C9262 ) C7495_=_C7500( C7495 C7500 ) \nC7495_=_C7644( C7495 C7644 ) C7495_=_C7671( C7495 C7671 ) C7495_=_C7674( C7495 C7674 ) C7495_=_C7675( C7495 C7675 ) C7495_=_C7676( C7495 C7676 ) C7495_=_C7677( C7495 C7677 ) \nC7495_=_C7678( C7495 C7678 ) C7495_=_C7679( C7495 C7679 ) C7495_=_C7680( C7495 C7680 ) C7495_=_C8258( C7495 C8258 ) C7495_=_C8260( C7495 C8260 ) C7495_=_C8261( C7495 C8261 ) \nC7495_=_C8262( C7495 C8262 ) C7500_=_C8338( C7500 C8338 ) C7500_=_C8339( C7500 C8339 ) C7500_=_C8340( C7500 C8340 ) C7500_=_C8345( C7500 C8345 ) C7500_=_C9237( C7500 C9237 ) \nC7644_=_C7665( C7644 C7665 ) C7644_=_C7666( C7644 C7666 ) C7644_=_C7667( C7644 C7667 ) C7644_=_C7668( C7644 C7668 ) C7644_=_C7671( C7644 C7671 ) C7644_=_C7674( C7644 C7674 ) \nC7644_=_C7675( C7644 C7675 ) C7644_=_C7676( C7644 C7676 ) C7644_=_C7677( C7644 C7677 ) C7644_=_C7678( C7644 C7678 ) C7644_=_C7679( C7644 C7679 ) C7644_=_C7680( C7644 C7680 ) \nC7665_=_C7666( C7665 C7666 ) C7665_=_C7667( C7665 C7667 ) C7665_=_C7668( C7665 C7668 ) C7665_=_C7689( C7665 C7689 ) C7665_=_C7752( C7665 C7752 ) C7665_=_C8136( C7665 C8136 ) \nC7665_=_C8258( C7665 C8258 ) C7665_=_C8488( C7665 C8488 ) C7666_=_C7667( C7666 C7667 ) C7666_=_C7668( C7666 C7668 ) C7666_=_C7753( C7666 C7753 ) C7666_=_C8138( C7666 C8138 ) \nC7666_=_C8260( C7666 C8260 ) C7666_=_C9320( C7666 C9320 ) C7666_=_C9321( C7666 C9321 ) C7667_=_C7668( C7667 C7668 ) C7667_=_C7754( C7667 C7754 ) C7667_=_C8139( C7667 C8139 ) \nC7667_=_C8261( C7667 C8261 ) C7667_=_C9189( C7667 C9189 ) C7668_=_C7755( C7668 C7755 ) C7668_=_C8140( C7668 C8140 ) C7668_=_C8262( C7668 C8262 ) C7668_=_C9190( C7668 C9190 ) \nC7671_=_C7674( C7671 C7674 ) C7671_=_C7675( C7671 C7675 ) C7671_=_C7676( C7671 C7676 ) C7671_=_C7677( C7671 C7677 ) C7671_=_C7678( C7671 C7678 ) C7671_=_C7679( C7671 C7679 ) \nC7671_=_C7680( C7671 C7680 ) C7671_=_C7712( C7671 C7712 ) C7671_=_C7730( C7671 C7730 ) C7674_=_C7675( C7674 C7675 ) C7674_=_C7676( C7674 C7676 ) C7674_=_C7677( C7674 C7677 ) \nC7674_=_C7678( C7674 C7678 ) C7674_=_C7679( C7674 C7679 ) C7674_=_C7680( C7674 C7680 ) C7674_=_C8072( C7674 C8072 ) C7675_=_C7676( C7675 C7676 ) C7675_=_C7677( C7675 C7677 ) \nC7675_=_C7678( C7675 C7678 ) C7675_=_C7679( C7675 C7679 ) C7675_=_C7680( C7675 C7680 ) C7675_=_C8538( C7675 C8538 ) C7676_=_C7677( C7676 C7677 ) C7676_=_C7678( C7676 C7678 ) \nC7676_=_C7679( C7676 C7679 ) C7676_=_C7680( C7676 C7680 ) C7676_=_C8683( C7676 C8683 ) C7677_=_C7678( C7677 C7678 ) C7677_=_C7679( C7677 C7679 ) C7677_=_C7680( C7677 C7680 ) \nC7677_=_C8939( C7677 C8939 ) C7677_=_C8958( C7677 C8958 ) C7678_=_C7679( C7678 C7679 ) C7678_=_C7680( C7678 C7680 ) C7678_=_C8986( C7678 C8986 ) C7678_=_C8999( C7678 C8999 ) \nC7679_=_C7680( C7679 C7680 ) C7679_=_C9105( C7679 C9105 ) C7679_=_C9116( C7679 C9116 ) C7680_=_C8488( C7680 C8488 ) C7680_=_C9184( C7680 C9184 ) C7680_=_C9189( C7680 C9189 ) \nC7680_=_C9190( C7680 C9190 ) C7680_=_C9191( C7680 C9191 ) C7685_=_C7686( C7685 C7686 ) C7685_=_C7687( C7685 C7687 ) C7685_=_C7688( C7685 C7688 ) C7685_=_C7689( C7685 C7689 ) \nC7685_=_C7690( C7685 C7690 ) C7685_=_C7691( C7685 C7691 ) C7685_=_C7692( C7685 C7692 ) C7685_=_C7693( C7685 C7693 ) C7685_=_C7694( C7685 C7694 ) C7685_=_C7695( C7685 C7695 ) \nC7685_=_C8416( C7685 C8416 ) C7686_=_C7687( C7686 C7687 ) C7686_=_C7688( C7686 C7688 ) C7686_=_C7689( C7686 C7689 ) C7686_=_C7690( C7686 C7690 ) C7686_=_C7691( C7686 C7691 ) \nC7686_=_C7692( C7686 C7692 ) C7686_=_C7693( C7686 C7693 ) C7686_=_C7694( C7686 C7694 ) C7686_=_C7695( C7686 C7695 ) C7686_=_C8429( C7686 C8429 ) C7687_=_C7688( C7687 C7688 ) \nC7687_=_C7689( C7687 C7689 ) C7687_=_C7690( C7687 C7690 ) C7687_=_C7691( C7687 C7691 ) C7687_=_C7692( C7687 C7692 ) C7687_=_C7693( C7687 C7693 ) C7687_=_C7694(</w:t>
      </w:r>
    </w:p>
    <w:p>
      <w:pPr>
        <w:pStyle w:val="PreformattedText"/>
        <w:bidi w:val="0"/>
        <w:spacing w:before="0" w:after="0"/>
        <w:jc w:val="left"/>
        <w:rPr/>
      </w:pPr>
      <w:r>
        <w:rPr/>
        <w:t xml:space="preserve"> </w:t>
      </w:r>
      <w:r>
        <w:rPr/>
        <w:t>C7687 C7694 ) \nC7687_=_C7695( C7687 C7695 ) C7687_=_C7700( C7687 C7700 ) C7687_=_C8447( C7687 C8447 ) C7688_=_C7689( C7688 C7689 ) C7688_=_C7690( C7688 C7690 ) C7688_=_C7691( C7688 C7691 ) \nC7688_=_C7692( C7688 C7692 ) C7688_=_C7693( C7688 C7693 ) C7688_=_C7694( C7688 C7694 ) C7688_=_C7695( C7688 C7695 ) C7688_=_C7701( C7688 C7701 ) C7688_=_C8453( C7688 C8453 ) \nC7689_=_C7690( C7689 C7690 ) C7689_=_C7691( C7689 C7691 ) C7689_=_C7692( C7689 C7692 ) C7689_=_C7693( C7689 C7693 ) C7689_=_C7694( C7689 C7694 ) C7689_=_C7695( C7689 C7695 ) \nC7689_=_C7752( C7689 C7752 ) C7689_=_C8136( C7689 C8136 ) C7689_=_C8258( C7689 C8258 ) C7689_=_C8488( C7689 C8488 ) C7690_=_C7691( C7690 C7691 ) C7690_=_C7692( C7690 C7692 ) \nC7690_=_C7693( C7690 C7693 ) C7690_=_C7694( C7690 C7694 ) C7690_=_C7695( C7690 C7695 ) C7690_=_C8665( C7690 C8665 ) C7691_=_C7692( C7691 C7692 ) C7691_=_C7693( C7691 C7693 ) \nC7691_=_C7694( C7691 C7694 ) C7691_=_C7695( C7691 C7695 ) C7691_=_C8787( C7691 C8787 ) C7692_=_C7693( C7692 C7693 ) C7692_=_C7694( C7692 C7694 ) C7692_=_C7695( C7692 C7695 ) \nC7693_=_C7694( C7693 C7694 ) C7693_=_C7695( C7693 C7695 ) C7694_=_C7695( C7694 C7695 ) C7694_=_C8416( C7694 C8416 ) C7694_=_C8447( C7694 C8447 ) C7694_=_C8665( C7694 C8665 ) \nC7694_=_C9158( C7694 C9158 ) C7695_=_C8429( C7695 C8429 ) C7695_=_C8453( C7695 C8453 ) C7695_=_C8787( C7695 C8787 ) C7695_=_C9219( C7695 C9219 ) C7700_=_C7701( C7700 C7701 ) \nC7700_=_C8447( C7700 C8447 ) C7701_=_C8453( C7701 C8453 ) C7712_=_C7730( C7712 C7730 ) C7730_=_C7749( C7730 C7749 ) C7730_=_C8958( C7730 C8958 ) C7730_=_C8999( C7730 C8999 ) \nC7730_=_C9116( C7730 C9116 ) C7730_=_C9191( C7730 C9191 ) C7730_=_C9320( C7730 C9320 ) C7741_=_C7749( C7741 C7749 ) C7749_=_C8958( C7749 C8958 ) C7749_=_C8999( C7749 C8999 ) \nC7749_=_C9116( C7749 C9116 ) C7749_=_C9191( C7749 C9191 ) C7749_=_C9320( C7749 C9320 ) C7752_=_C7753( C7752 C7753 ) C7752_=_C7754( C7752 C7754 ) C7752_=_C7755( C7752 C7755 ) \nC7752_=_C8136( C7752 C8136 ) C7752_=_C8258( C7752 C8258 ) C7752_=_C8488( C7752 C8488 ) C7753_=_C7754( C7753 C7754 ) C7753_=_C7755( C7753 C7755 ) C7753_=_C8138( C7753 C8138 ) \nC7753_=_C8260( C7753 C8260 ) C7753_=_C9320( C7753 C9320 ) C7753_=_C9321( C7753 C9321 ) C7754_=_C7755( C7754 C7755 ) C7754_=_C8139( C7754 C8139 ) C7754_=_C8261( C7754 C8261 ) \nC7754_=_C9189( C7754 C9189 ) C7755_=_C8140( C7755 C8140 ) C7755_=_C8262( C7755 C8262 ) C7755_=_C9190( C7755 C9190 ) C7815_=_C7816( C7815 C7816 ) C7815_=_C7817( C7815 C7817 ) \nC7815_=_C7818( C7815 C7818 ) C7815_=_C7819( C7815 C7819 ) C7815_=_C7820( C7815 C7820 ) C7815_=_C8128( C7815 C8128 ) C7815_=_C8250( C7815 C8250 ) C7816_=_C7817( C7816 C7817 ) \nC7816_=_C7818( C7816 C7818 ) C7816_=_C7819( C7816 C7819 ) C7816_=_C7820( C7816 C7820 ) C7816_=_C8130( C7816 C8130 ) C7816_=_C8252( C7816 C8252 ) C7817_=_C7818( C7817 C7818 ) \nC7817_=_C7819( C7817 C7819 ) C7817_=_C7820( C7817 C7820 ) C7817_=_C8131( C7817 C8131 ) C7817_=_C8253( C7817 C8253 ) C7818_=_C7819( C7818 C7819 ) C7818_=_C7820( C7818 C7820 ) \nC7818_=_C8132( C7818 C8132 ) C7818_=_C8254( C7818 C8254 ) C7819_=_C7820( C7819 C7820 ) C7819_=_C8133( C7819 C8133 ) C7819_=_C8255( C7819 C8255 ) C7820_=_C8134( C7820 C8134 ) \nC7820_=_C8256( C7820 C8256 ) C7822_=_C7823( C7822 C7823 ) C7822_=_C7825( C7822 C7825 ) C7822_=_C7826( C7822 C7826 ) C7822_=_C7827( C7822 C7827 ) C7822_=_C7828( C7822 C7828 ) \nC7822_=_C7829( C7822 C7829 ) C7822_=_C7830( C7822 C7830 ) C7822_=_C8011( C7822 C8011 ) C7823_=_C7825( C7823 C7825 ) C7823_=_C7826( C7823 C7826 ) C7823_=_C7827( C7823 C7827 ) \nC7823_=_C7828( C7823 C7828 ) C7823_=_C7829( C7823 C7829 ) C7823_=_C7830( C7823 C7830 ) C7823_=_C8098( C7823 C8098 ) C7825_=_C7826( C7825 C7826 ) C7825_=_C7827( C7825 C7827 ) \nC7825_=_C7828( C7825 C7828 ) C7825_=_C7829( C7825 C7829 ) C7825_=_C7830( C7825 C7830 ) C7825_=_C8564( C7825 C8564 ) C7826_=_C7827( C7826 C7827 ) C7826_=_C7828( C7826 C7828 ) \nC7826_=_C7829( C7826 C7829 ) C7826_=_C7830( C7826 C7830 ) C7826_=_C8703( C7826 C8703 ) C7827_=_C7828( C7827 C7828 ) C7827_=_C7829( C7827 C7829 ) C7827_=_C7830( C7827 C7830 ) \nC7827_=_C8959( C7827 C8959 ) C7828_=_C7829( C7828 C7829 ) C7828_=_C7830( C7828 C7830 ) C7828_=_C9000( C7828 C9000 ) C7829_=_C7830( C7829 C7830 ) C7829_=_C9117( C7829 C9117 ) \nC7830_=_C9192( C7830 C9192 ) C7911_=_C7913( C7911 C7913 ) C7911_=_C7914( C7911 C7914 ) C7911_=_C7915( C7911 C7915 ) C7911_=_C7917( C7911 C7917 ) C7911_=_C7918( C7911 C7918 ) \nC7911_=_C7940( C7911 C7940 ) C7911_=_C7945( C7911 C7945 ) C7911_=_C7946( C7911 C7946 ) C7913_=_C7914( C7913 C7914 ) C7913_=_C7915( C7913 C7915 ) C7913_=_C7917( C7913 C7917 ) \nC7913_=_C7918( C7913 C7918 ) C7914_=_C7915( C7914 C7915 ) C7914_=_C7917( C7914 C7917 ) C7914_=_C7918( C7914 C7918 ) C7915_=_C7917( C7915 C7917 ) C7915_=_C7918( C7915 C7918 ) \nC7915_=_C8430( C7915 C8430 ) C7915_=_C8431( C7915 C8431 ) C7917_=_C7918( C7917 C7918 ) C7922_=_C7923( C7922 C7923 ) C7922_=_C7930( C7922 C7930 ) C7922_=_C7931( C7922 C7931 ) \nC7923_=_C7930( C7923 C7930 ) C7923_=_C7931( C7923 C7931 ) C7930_=_C7931( C7930 C7931 ) C7940_=_C7945( C7940 C7945 ) C7940_=_C7946( C7940 C7946 ) C7940_=_C8227( C7940 C8227 ) \nC7940_=_C8925( C7940 C8925 ) C7945_=_C7946( C7945 C7946 ) C7954_=_C7955( C7954 C7955 ) C7954_=_C7967( C7954 C7967 ) C7955_=_C7967( C7955 C7967 ) C7955_=_C8476( C7955 C8476 ) \nC7967_=_C8476( C7967 C8476 ) C7974_=_C8011( C7974 C8011 ) C8072_=_C8098( C8072 C8098 ) C8128_=_C8130( C8128 C8130 ) C8128_=_C8131( C8128 C8131 ) C8128_=_C8132( C8128 C8132 ) \nC8128_=_C8133( C8128 C8133 ) C8128_=_C8134( C8128 C8134 ) C8128_=_C8250( C8128 C8250 ) C8130_=_C8131( C8130 C8131 ) C8130_=_C8132( C8130 C8132 ) C8130_=_C8133( C8130 C8133 ) \nC8130_=_C8134( C8130 C8134 ) C8130_=_C8252( C8130 C8252 ) C8131_=_C8132( C8131 C8132 ) C8131_=_C8133( C8131 C8133 ) C8131_=_C8134( C8131 C8134 ) C8131_=_C8253( C8131 C8253 ) \nC8132_=_C8133( C8132 C8133 ) C8132_=_C8134( C8132 C8134 ) C8132_=_C8254( C8132 C8254 ) C8133_=_C8134( C8133 C8134 ) C8133_=_C8255( C8133 C8255 ) C8134_=_C8256( C8134 C8256 ) \nC8136_=_C8138( C8136 C8138 ) C8136_=_C8139( C8136 C8139 ) C8136_=_C8140( C8136 C8140 ) C8136_=_C8258( C8136 C8258 ) C8136_=_C8488( C8136 C8488 ) C8138_=_C8139( C8138 C8139 ) \nC8138_=_C8140( C8138 C8140 ) C8138_=_C8260( C8138 C8260 ) C8138_=_C9320( C8138 C9320 ) C8138_=_C9321( C8138 C9321 ) C8139_=_C8140( C8139 C8140 ) C8139_=_C8261( C8139 C8261 ) \nC8139_=_C9189( C8139 C9189 ) C8140_=_C8262( C8140 C8262 ) C8140_=_C9190( C8140 C9190 ) C8219_=_C8431( C8219 C8431 ) C8219_=_C8764( C8219 C8764 ) C8219_=_C8765( C8219 C8765 ) \nC8219_=_C8766( C8219 C8766 ) C8227_=_C8232( C8227 C8232 ) C8227_=_C8233( C8227 C8233 ) C8227_=_C8234( C8227 C8234 ) C8227_=_C8925( C8227 C8925 ) C8232_=_C8233( C8232 C8233 ) \nC8232_=_C8234( C8232 C8234 ) C8232_=_C9037( C8232 C9037 ) C8232_=_C9039( C8232 C9039 ) C8232_=_C9040( C8232 C9040 ) C8233_=_C8234( C8233 C8234 ) C8250_=_C8252( C8250 C8252 ) \nC8250_=_C8253( C8250 C8253 ) C8250_=_C8254( C8250 C8254 ) C8250_=_C8255( C8250 C8255 ) C8250_=_C8256( C8250 C8256 ) C8252_=_C8253( C8252 C8253 ) C8252_=_C8254( C8252 C8254 ) \nC8252_=_C8255( C8252 C8255 ) C8252_=_C8256( C8252 C8256 ) C8253_=_C8254( C8253 C8254 ) C8253_=_C8255( C8253 C8255 ) C8253_=_C8256( C8253 C8256 ) C8254_=_C8255( C8254 C8255 ) \nC8254_=_C8256( C8254 C8256 ) C8255_=_C8256( C8255 C8256 ) C8258_=_C8260( C8258 C8260 ) C8258_=_C8261( C8258 C8261 ) C8258_=_C8262( C8258 C8262 ) C8258_=_C8488( C8258 C8488 ) \nC8260_=_C8261( C8260 C8261 ) C8260_=_C8262( C8260 C8262 ) C8260_=_C9320( C8260 C9320 ) C8260_=_C9321( C8260 C9321 ) C8261_=_C8262( C8261 C8262 ) C8261_=_C9189( C8261 C9189 ) \nC8262_=_C9190( C8262 C9190 ) C8330_=_C8331( C8330 C8331 ) C8330_=_C8332( C8330 C8332 ) C8330_=_C8333( C8330 C8333 ) C8331_=_C8332( C8331 C8332 ) C8331_=_C8333( C8331 C8333 ) \nC8332_=_C8333( C8332 C8333 ) C8333_=_C9237( C8333 C9237 ) C8333_=_C9238( C8333 C9238 ) C8333_=_C9239( C8333 C9239 ) C8333_=_C9240( C8333 C9240 ) C8338_=_C8339( C8338 C8339 ) \nC8338_=_C8340( C8338 C8340 ) C8338_=_C8345( C8338 C8345 ) C8338_=_C9238( C8338 C9238 ) C8339_=_C8340( C8339 C8340 ) C8339_=_C8345( C8339 C8345 ) C8339_=_C9239( C8339 C9239 ) \nC8340_=_C8345( C8340 C8345 ) C8345_=_C9240( C8345 C9240 ) C8416_=_C8447( C8416 C8447 ) C8416_=_C8665( C8416 C8665 ) C8416_=_C9158( C8416 C9158 ) C8429_=_C8453( C8429 C8453 ) \nC8429_=_C8787( C8429 C8787 ) C8429_=_C9219( C8429 C9219 ) C8430_=_C8431( C8430 C8431 ) C8430_=_C8641( C8430 C8641 ) C8430_=_C8642( C8430 C8642 ) C8430_=_C8643( C8430 C8643 ) \nC8431_=_C8764( C8431 C8764 ) C8431_=_C8765( C8431 C8765 ) C8431_=_C8766( C8431 C8766 ) C8447_=_C8665( C8447 C8665 ) C8447_=_C9158( C8447 C9158 ) C8453_=_C8787( C8453 C8787 ) \nC8453_=_C9219( C8453 C9219 ) C8488_=_C9184( C8488 C9184 ) C8488_=_C9189( C8488 C9189 ) C8488_=_C9190( C8488 C9190 ) C8488_=_C9191( C8488 C9191 ) C8538_=_C8564( C8538 C8564 ) \nC8600_=_C8601( C8600 C8601 ) C8641_=_C8642( C8641 C8642 ) C8641_=_C8643( C8641 C8643 ) C8641_=_C8764( C8641 C8764 ) C8642_=_C8643( C8642 C8643 ) C8642_=_C8765( C8642 C8765 ) \nC8643_=_C8766( C8643 C8766 ) C8665_=_C9158( C8665 C9158 ) C8683_=_C8703( C8683 C8703 ) C8735_=_C8736( C8735 C8736 ) C8764_=_C8765( C8764 C8765 ) C8764_=_C8766( C8764 C8766 ) \nC8765_=_C8766( C8765 C8766 ) C8787_=_C9219( C8787 C9219 ) C8939_=_C8958( C8939 C8958 ) C8939_=_C8959( C8939 C8959 ) C8958_=_C8999( C8958 C8999 ) C8958_=_C9116( C8958 C9116 ) \nC8958_=_C9191( C8958 C9191 ) C8958_=_C9320( C8958 C9320 ) C8986_=_C8999( C8986 C8999 ) C8986_=_C9000( C8986 C9000 ) C8999_=_C9116( C8999 C9116 ) C8999_=_C9191( C8999 C9191 ) \nC8999_=_C9320( C8999 C9320 ) C9028_=_C9030( C9028 C9030 ) C9028_=_C9032( C9028 C9032 ) C9028_=_C9033( C9028 C9033 ) C9028_=_C9037( C9028 C9037 ) C9028_=_C9057( C9028 C9057 ) \nC9030_=_C9032( C9030 C9032 ) C9030_=_C9033( C9030 C9033 ) C9030_=_C9155( C9030 C9155 ) C9030_=_C9216( C9030 C9216 ) C9030_=_C9348( C9030 C9348 ) C9032_=_C9033( C9032 C9033 ) \nC9032_=_C9040( C9032 C9040 )</w:t>
      </w:r>
    </w:p>
    <w:p>
      <w:pPr>
        <w:pStyle w:val="PreformattedText"/>
        <w:bidi w:val="0"/>
        <w:spacing w:before="0" w:after="0"/>
        <w:jc w:val="left"/>
        <w:rPr/>
      </w:pPr>
      <w:r>
        <w:rPr/>
        <w:t xml:space="preserve"> </w:t>
      </w:r>
      <w:r>
        <w:rPr/>
        <w:t>C9033_=_C9351( C9033 C9351 ) C9037_=_C9039( C9037 C9039 ) C9037_=_C9040( C9037 C9040 ) C9037_=_C9057( C9037 C9057 ) C9039_=_C9040( C9039 C9040 ) \nC9105_=_C9116( C9105 C9116 ) C9105_=_C9117( C9105 C9117 ) C9116_=_C9191( C9116 C9191 ) C9116_=_C9320( C9116 C9320 ) C9155_=_C9216( C9155 C9216 ) C9155_=_C9348( C9155 C9348 ) \nC9184_=_C9189( C9184 C9189 ) C9184_=_C9190( C9184 C9190 ) C9184_=_C9191( C9184 C9191 ) C9184_=_C9192( C9184 C9192 ) C9189_=_C9190( C9189 C9190 ) C9189_=_C9191( C9189 C9191 ) \nC9190_=_C9191( C9190 C9191 ) C9191_=_C9320( C9191 C9320 ) C9216_=_C9348( C9216 C9348 ) C9237_=_C9238( C9237 C9238 ) C9237_=_C9239( C9237 C9239 ) C9237_=_C9240( C9237 C9240 ) \nC9238_=_C9239( C9238 C9239 ) C9238_=_C9240( C9238 C9240 ) C9239_=_C9240( C9239 C9240 ) C9320_=_C9321( C9320 C9321 ) C9329_=_C9330( C9329 C9330 ) C9329_=_C9338( C9329 C9338 ) \nC9348_=_C9351( C9348 C9351 ) C9449_=_C9450( C9449 C9450 ) C9449_=_C9451( C9449 C9451 ) C9450_=_C9451( C9450 C9451 ) "];3119-&gt;3129[label="195: C1899 C3687 C4549 C6651 C6658 \nC6675 C6933 C6935 C7355 C7356 C7381 \nC7384 C7385 C7410 C7411 C7418 C7425 \nC7426 C7434 C7439 C7440 C7443 C7444 \nC7445 C7447 C7452 C7495 C7500 C7644 \nC7665 C7666 C7667 C7668 C7671 C7674 \nC7675 C7676 C7677 C7678 C7679 C7680 \nC7685 C7686 C7687 C7688 C7689 C7690 \nC7691 C7692 C7693 C7694 C7695 C7700 \nC7701 C7708 C7712 C7730 C7741 C7749 \nC7752 C7753 C7754 C7755 C7815 C7816 \nC7817 C7818 C7819 C7820 C7822 C7823 \nC7825 C7826 C7827 C7828 C7829 C7830 \nC7911 C7913 C7914 C7915 C7917 C7918 \nC7922 C7923 C7930 C7931 C7940 C7945 \nC7946 C7954 C7955 C7967 C7974 C8011 \nC8072 C8098 C8128 C8130 C8131 C8132 \nC8133 C8134 C8136 C8138 C8139 C8140 \nC8219 C8227 C8232 C8233 C8234 C8250 \nC8252 C8253 C8254 C8255 C8256 C8258 \nC8260 C8261 C8262 C8330 C8331 C8332 \nC8333 C8338 C8339 C8340 C8345 C8416 \nC8429 C8430 C8431 C8447 C8453 C8476 \nC8480 C8519 C8538 C8564 C8600 C8601 \nC8641 C8642 C8643 C8665 C8683 C8703 \nC8735 C8736 C8764 C8765 C8766 C8787 \nC8925 C8939 C8958 C8959 C8986 C8999 \nC9000 C9021 C9028 C9030 C9032 C9033 \nC9037 C9039 C9040 C9057 C9105 C9116 \nC9117 C9155 C9158 C9184 C9191 C9192 \nC9216 C9219 C9262 C9295 C9320 C9321 \nC9329 C9330 C9338 C9348 C9351 C9449 \nC9450 C9451 C9642 C9698 \n600: C1899_=_C7685 ,C1899_=_C7686 ,C1899_=_C7687 ,C1899_=_C7688 ,C1899_=_C7689 ,\nC1899_=_C7690 ,C1899_=_C7691 ,C1899_=_C7692 ,C1899_=_C7693 ,C1899_=_C7694 ,C1899_=_C7695 ,\nC1899_=_C7708 ,C3687_=_C8430 ,C3687_=_C8641 ,C3687_=_C8642 ,C3687_=_C8643 ,C4549_=_C9021 ,\nC4549_=_C9028 ,C4549_=_C9030 ,C4549_=_C9032 ,C4549_=_C9033 ,C6651_=_C6658 ,C6651_=_C6675 ,\nC6651_=_C6935 ,C6651_=_C7708 ,C6658_=_C6675 ,C6933_=_C6935 ,C6933_=_C7418 ,C6933_=_C7495 ,\nC6933_=_C7644 ,C6933_=_C7671 ,C6933_=_C7674 ,C6933_=_C7675 ,C6933_=_C7676 ,C6933_=_C7677 ,\nC6933_=_C7678 ,C6933_=_C7679 ,C6933_=_C7680 ,C6933_=_C7752 ,C6933_=_C7753 ,C6933_=_C7754 ,\nC6933_=_C7755 ,C6935_=_C7708 ,C7355_=_C7356 ,C7355_=_C7381 ,C7355_=_C7384 ,C7355_=_C7410 ,\nC7355_=_C7443 ,C7355_=_C7444 ,C7355_=_C7445 ,C7355_=_C7447 ,C7355_=_C7452 ,C7356_=_C7385 ,\nC7356_=_C7411 ,C7381_=_C7384 ,C7381_=_C7410 ,C7381_=_C7443 ,C7381_=_C7444 ,C7381_=_C7445 ,\nC7381_=_C7447 ,C7381_=_C7452 ,C7384_=_C7385 ,C7384_=_C7410 ,C7384_=_C7443 ,C7384_=_C7444 ,\nC7384_=_C7445 ,C7384_=_C7447 ,C7384_=_C7452 ,C7385_=_C7411 ,C7410_=_C7411 ,C7410_=_C7418 ,\nC7410_=_C7425 ,C7410_=_C7426 ,C7410_=_C7434 ,C7410_=_C7439 ,C7410_=_C7440 ,C7410_=_C7443 ,\nC7410_=_C7444 ,C7410_=_C7445 ,C7410_=_C7447 ,C7410_=_C7452 ,C7411_=_C7418 ,C7411_=_C7425 ,\nC7411_=_C7426 ,C7411_=_C7434 ,C7411_=_C7439 ,C7411_=_C7440 ,C7411_=_C7495 ,C7411_=_C7500 ,\nC7418_=_C7425 ,C7418_=_C7426 ,C7418_=_C7434 ,C7418_=_C7439 ,C7418_=_C7440 ,C7418_=_C7495 ,\nC7418_=_C7644 ,C7418_=_C7671 ,C7418_=_C7674 ,C7418_=_C7675 ,C7418_=_C7676 ,C7418_=_C7677 ,\nC7418_=_C7678 ,C7418_=_C7679 ,C7418_=_C7680 ,C7418_=_C8136 ,C7418_=_C8138 ,C7418_=_C8139 ,\nC7418_=_C8140 ,C7425_=_C7426 ,C7425_=_C7434 ,C7425_=_C7439 ,C7425_=_C7440 ,C7425_=_C7922 ,\nC7425_=_C7923 ,C7425_=_C7930 ,C7425_=_C7931 ,C7426_=_C7434 ,C7426_=_C7439 ,C7426_=_C7440 ,\nC7426_=_C7911 ,C7426_=_C7940 ,C7426_=_C7945 ,C7426_=_C7946 ,C7434_=_C7439 ,C7434_=_C7440 ,\nC7434_=_C7940 ,C7434_=_C8227 ,C7434_=_C8925 ,C7439_=_C7440 ,C7439_=_C9295 ,C7443_=_C7444 ,\nC7443_=_C7445 ,C7443_=_C7447 ,C7443_=_C7452 ,C7443_=_C8011 ,C7444_=_C7445 ,C7444_=_C7447 ,\nC7444_=_C7452 ,C7445_=_C7447 ,C7445_=_C7452 ,C7447_=_C7452 ,C7452_=_C9262 ,C7495_=_C7500 ,\nC7495_=_C7644 ,C7495_=_C7671 ,C7495_=_C7674 ,C7495_=_C7675 ,C7495_=_C7676 ,C7495_=_C7677 ,\nC7495_=_C7678 ,C7495_=_C7679 ,C7495_=_C7680 ,C7495_=_C8258 ,C7495_=_C8260 ,C7495_=_C8261 ,\nC7495_=_C8262 ,C7500_=_C8338 ,C7500_=_C8339 ,C7500_=_C8340 ,C7500_=_C8345 ,C7644_=_C7665 ,\nC7644_=_C7666 ,C7644_=_C7667 ,C7644_=_C7668 ,C7644_=_C7671 ,C7644_=_C7674 ,C7644_=_C7675 ,\nC7644_=_C7676 ,C7644_=_C7677 ,C7644_=_C7678 ,C7644_=_C7679 ,C7644_=_C7680 ,C7665_=_C7666 ,\nC7665_=_C7667 ,C7665_=_C7668 ,C7665_=_C7689 ,C7665_=_C7752 ,C7665_=_C8136 ,C7665_=_C8258 ,\nC7666_=_C7667 ,C7666_=_C7668 ,C7666_=_C7753 ,C7666_=_C8138 ,C7666_=_C8260 ,C7666_=_C9320 ,\nC7666_=_C9321 ,C7667_=_C7668 ,C7667_=_C7754 ,C7667_=_C8139 ,C7667_=_C8261 ,C7668_=_C7755 ,\nC7668_=_C8140 ,C7668_=_C8262 ,C7671_=_C7674 ,C7671_=_C7675 ,C7671_=_C7676 ,C7671_=_C7677 ,\nC7671_=_C7678 ,C7671_=_C7679 ,C7671_=_C7680 ,C7671_=_C7712 ,C7671_=_C7730 ,C7674_=_C7675 ,\nC7674_=_C7676 ,C7674_=_C7677 ,C7674_=_C7678 ,C7674_=_C7679 ,C7674_=_C7680 ,C7674_=_C8072 ,\nC7675_=_C7676 ,C7675_=_C7677 ,C7675_=_C7678 ,C7675_=_C7679 ,C7675_=_C7680 ,C7675_=_C8538 ,\nC7676_=_C7677 ,C7676_=_C7678 ,C7676_=_C7679 ,C7676_=_C7680 ,C7676_=_C8683 ,C7677_=_C7678 ,\nC7677_=_C7679 ,C7677_=_C7680 ,C7677_=_C8939 ,C7677_=_C8958 ,C7678_=_C7679 ,C7678_=_C7680 ,\nC7678_=_C8986 ,C7678_=_C8999 ,C7679_=_C7680 ,C7679_=_C9105 ,C7679_=_C9116 ,C7680_=_C9184 ,\nC7680_=_C9191 ,C7685_=_C7686 ,C7685_=_C7687 ,C7685_=_C7688 ,C7685_=_C7689 ,C7685_=_C7690 ,\nC7685_=_C7691 ,C7685_=_C7692 ,C7685_=_C7693 ,C7685_=_C7694 ,C7685_=_C7695 ,C7685_=_C8416 ,\nC7686_=_C7687 ,C7686_=_C7688 ,C7686_=_C7689 ,C7686_=_C7690 ,C7686_=_C7691 ,C7686_=_C7692 ,\nC7686_=_C7693 ,C7686_=_C7694 ,C7686_=_C7695 ,C7686_=_C8429 ,C7687_=_C7688 ,C7687_=_C7689 ,\nC7687_=_C7690 ,C7687_=_C7691 ,C7687_=_C7692 ,C7687_=_C7693 ,C7687_=_C7694 ,C7687_=_C7695 ,\nC7687_=_C7700 ,C7687_=_C8447 ,C7688_=_C7689 ,C7688_=_C7690 ,C7688_=_C7691 ,C7688_=_C7692 ,\nC7688_=_C7693 ,C7688_=_C7694 ,C7688_=_C7695 ,C7688_=_C7701 ,C7688_=_C8453 ,C7689_=_C7690 ,\nC7689_=_C7691 ,C7689_=_C7692 ,C7689_=_C7693 ,C7689_=_C7694 ,C7689_=_C7695 ,C7689_=_C7752 ,\nC7689_=_C8136 ,C7689_=_C8258 ,C7690_=_C7691 ,C7690_=_C7692 ,C7690_=_C7693 ,C7690_=_C7694 ,\nC7690_=_C7695 ,C7690_=_C8665 ,C7691_=_C7692 ,C7691_=_C7693 ,C7691_=_C7694 ,C7691_=_C7695 ,\nC7691_=_C8787 ,C7692_=_C7693 ,C7692_=_C7694 ,C7692_=_C7695 ,C7693_=_C7694 ,C7693_=_C7695 ,\nC7694_=_C7695 ,C7694_=_C8416 ,C7694_=_C8447 ,C7694_=_C8665 ,C7694_=_C9158 ,C7695_=_C8429 ,\nC7695_=_C8453 ,C7695_=_C8787 ,C7695_=_C9219 ,C7700_=_C7701 ,C7700_=_C8447 ,C7701_=_C8453 ,\nC7712_=_C7730 ,C7730_=_C7749 ,C7730_=_C8958 ,C7730_=_C8999 ,C7730_=_C9116 ,C7730_=_C9191 ,\nC7730_=_C9320 ,C7741_=_C7749 ,C7749_=_C8958 ,C7749_=_C8999 ,C7749_=_C9116 ,C7749_=_C9191 ,\nC7749_=_C9320 ,C7752_=_C7753 ,C7752_=_C7754 ,C7752_=_C7755 ,C7752_=_C8136 ,C7752_=_C8258 ,\nC7753_=_C7754 ,C7753_=_C7755 ,C7753_=_C8138 ,C7753_=_C8260 ,C7753_=_C9320 ,C7753_=_C9321 ,\nC7754_=_C7755 ,C7754_=_C8139 ,C7754_=_C8261 ,C7755_=_C8140 ,C7755_=_C8262 ,C7815_=_C7816 ,\nC7815_=_C7817 ,C7815_=_C7818 ,C7815_=_C7819 ,C7815_=_C7820 ,C7815_=_C8128 ,C7815_=_C8250 ,\nC7816_=_C7817 ,C7816_=_C7818 ,C7816_=_C7819 ,C7816_=_C7820 ,C7816_=_C8130 ,C7816_=_C8252 ,\nC7817_=_C7818 ,C7817_=_C7819 ,C7817_=_C7820 ,C7817_=_C8131 ,C7817_=_C8253 ,C7818_=_C7819 ,\nC7818_=_C7820 ,C7818_=_C8132 ,C7818_=_C8254 ,C7819_=_C7820 ,C7819_=_C8133 ,C7819_=_C8255 ,\nC7820_=_C8134 ,C7820_=_C8256 ,C7822_=_C7823 ,C7822_=_C7825 ,C7822_=_C7826 ,C7822_=_C7827 ,\nC7822_=_C7828 ,C7822_=_C7829 ,C7822_=_C7830 ,C7822_=_C8011 ,C7823_=_C7825 ,C7823_=_C7826 ,\nC7823_=_C7827 ,C7823_=_C7828 ,C7823_=_C7829 ,C7823_=_C7830 ,C7823_=_C8098 ,C7825_=_C7826 ,\nC7825_=_C7827 ,C7825_=_C7828 ,C7825_=_C7829 ,C7825_=_C7830 ,C7825_=_C8564 ,C7826_=_C7827 ,\nC7826_=_C7828 ,C7826_=_C7829 ,C7826_=_C7830 ,C7826_=_C8703 ,C7827_=_C7828 ,C7827_=_C7829 ,\nC7827_=_C7830 ,C7827_=_C8959 ,C7828_=_C7829 ,C7828_=_C7830 ,C7828_=_C9000 ,C7829_=_C7830 ,\nC7829_=_C9117 ,C7830_=_C9192 ,C7911_=_C7913 ,C7911_=_C7914 ,C7911_=_C7915 ,C7911_=_C7917 ,\nC7911_=_C7918 ,C7911_=_C7940 ,C7911_=_C7945 ,C7911_=_C7946 ,C7913_=_C7914 ,C7913_=_C7915 ,\nC7913_=_C7917 ,C7913_=_C7918 ,C7914_=_C7915 ,C7914_=_C7917 ,C7914_=_C7918 ,C7915_=_C7917 ,\nC7915_=_C7918 ,C7915_=_C8430 ,C7915_=_C8431 ,C7917_=_C7918 ,C7922_=_C7923 ,C7922_=_C7930 ,\nC7922_=_C7931 ,C7923_=_C7930 ,C7923_=_C7931 ,C7930_=_C7931 ,C7940_=_C7945 ,C7940_=_C7946 ,\nC7940_=_C8227 ,C7940_=_C8925 ,C7945_=_C7946 ,C7954_=_C7955 ,C7954_=_C7967 ,C7955_=_C7967 ,\nC7955_=_C8476 ,C7967_=_C8476 ,C7974_=_C8011 ,C8072_=_C8098 ,C8128_=_C8130 ,C8128_=_C8131 ,\nC8128_=_C8132 ,C8128_=_C8133 ,C8128_=_C8134 ,C8128_=_C8250 ,C8130_=_C8131 ,C8130_=_C8132 ,\nC8130_=_C8133 ,C8130_=_C8134 ,C8130_=_C8252 ,C8131_=_C8132 ,C8131_=_C8133 ,C8131_=_C8134 ,\nC8131_=_C8253 ,C8132_=_C8133 ,C8132_=_C8134 ,C8132_=_C8254 ,C8133_=_C8134 ,C8133_=_C8255 ,\nC8134_=_C8256 ,C8136_=_C8138 ,C8136_=_C8139 ,C8136_=_C8140 ,C8136_=_C8258 ,C8138_=_C8139 ,\nC8138_=_C8140 ,C8138_=_C8260 ,C8138_=_C9320 ,C8138_=_C9321 ,C8139_=_C8140 ,C8139_=_C8261 ,\nC8140_=_C8262 ,C8219_=_C8431 ,C8219_=_C8764 ,C8219_=_C8765 ,C8219_=_C8766 ,C8227_=_C8232 ,\nC8227_=_C8233 ,C8227_=_C8234 ,C8227_=_C8925 ,C8232_=_C8233 ,C8232_=_C8234 ,C8232_=_C9037 ,\nC8232_=_C9039 ,C8232_=_C9040 ,C8233_=_C8234 ,C8250_=_C8252 ,C8250_=_C8253 ,C8250_=_C8254 ,\nC8250_=_C8255 ,C8250_=_C8256 ,C8252_=_C8253 ,C8252_=_C8254 ,C8252_=_C8255 ,C8252_=_C8256 ,\nC8253_=_C8254 ,C8253_=_C8255 ,C8253_=_C8256 ,C8254_=_C8255</w:t>
      </w:r>
    </w:p>
    <w:p>
      <w:pPr>
        <w:pStyle w:val="PreformattedText"/>
        <w:bidi w:val="0"/>
        <w:spacing w:before="0" w:after="0"/>
        <w:jc w:val="left"/>
        <w:rPr/>
      </w:pPr>
      <w:r>
        <w:rPr/>
        <w:t xml:space="preserve"> </w:t>
      </w:r>
      <w:r>
        <w:rPr/>
        <w:t>,C8254_=_C8256 ,C8255_=_C8256 ,\nC8258_=_C8260 ,C8258_=_C8261 ,C8258_=_C8262 ,C8260_=_C8261 ,C8260_=_C8262 ,C8260_=_C9320 ,\nC8260_=_C9321 ,C8261_=_C8262 ,C8330_=_C8331 ,C8330_=_C8332 ,C8330_=_C8333 ,C8331_=_C8332 ,\nC8331_=_C8333 ,C8332_=_C8333 ,C8338_=_C8339 ,C8338_=_C8340 ,C8338_=_C8345 ,C8339_=_C8340 ,\nC8339_=_C8345 ,C8340_=_C8345 ,C8416_=_C8447 ,C8416_=_C8665 ,C8416_=_C9158 ,C8429_=_C8453 ,\nC8429_=_C8787 ,C8429_=_C9219 ,C8430_=_C8431 ,C8430_=_C8641 ,C8430_=_C8642 ,C8430_=_C8643 ,\nC8431_=_C8764 ,C8431_=_C8765 ,C8431_=_C8766 ,C8447_=_C8665 ,C8447_=_C9158 ,C8453_=_C8787 ,\nC8453_=_C9219 ,C8538_=_C8564 ,C8600_=_C8601 ,C8641_=_C8642 ,C8641_=_C8643 ,C8641_=_C8764 ,\nC8642_=_C8643 ,C8642_=_C8765 ,C8643_=_C8766 ,C8665_=_C9158 ,C8683_=_C8703 ,C8735_=_C8736 ,\nC8764_=_C8765 ,C8764_=_C8766 ,C8765_=_C8766 ,C8787_=_C9219 ,C8939_=_C8958 ,C8939_=_C8959 ,\nC8958_=_C8999 ,C8958_=_C9116 ,C8958_=_C9191 ,C8958_=_C9320 ,C8986_=_C8999 ,C8986_=_C9000 ,\nC8999_=_C9116 ,C8999_=_C9191 ,C8999_=_C9320 ,C9028_=_C9030 ,C9028_=_C9032 ,C9028_=_C9033 ,\nC9028_=_C9037 ,C9028_=_C9057 ,C9030_=_C9032 ,C9030_=_C9033 ,C9030_=_C9155 ,C9030_=_C9216 ,\nC9030_=_C9348 ,C9032_=_C9033 ,C9032_=_C9040 ,C9033_=_C9351 ,C9037_=_C9039 ,C9037_=_C9040 ,\nC9037_=_C9057 ,C9039_=_C9040 ,C9105_=_C9116 ,C9105_=_C9117 ,C9116_=_C9191 ,C9116_=_C9320 ,\nC9155_=_C9216 ,C9155_=_C9348 ,C9184_=_C9191 ,C9184_=_C9192 ,C9191_=_C9320 ,C9216_=_C9348 ,\nC9320_=_C9321 ,C9329_=_C9330 ,C9329_=_C9338 ,C9348_=_C9351 ,C9449_=_C9450 ,C9449_=_C9451 ,\nC9450_=_C9451 ,"];3130[shape=box, label="id:3130 level: 4\n144: C2859 C6643 C6652 C6656 C6667 \nC6669 C6927 C6941 C6947 C7147 C7148 \nC7169 C7170 C7357 C7376 C7386 C7412 \nC7424 C7426 C7427 C7428 C7434 C7440 \nC7463 C7501 C7524 C7525 C7526 C7527 \nC7528 C7530 C7531 C7532 C7536 C7538 \nC7540 C7547 C7549 C7551 C7553 C7555 \nC7557 C7559 C7561 C7616 C7617 C7689 \nC7699 C7710 C7740 C7803 C7821 C7824 \nC7833 C7834 C7835 C7836 C7842 C7844 \nC7846 C7847 C7850 C7852 C7856 C7858 \nC7860 C7862 C7869 C7896 C7897 C7911 \nC7912 C7916 C7926 C7927 C7928 C7938 \nC7939 C7940 C7941 C7942 C7943 C7944 \nC7945 C7946 C7952 C7953 C7954 C7955 \nC7956 C7957 C7967 C7972 C8070 C8217 \nC8222 C8223 C8224 C8225 C8226 C8227 \nC8229 C8230 C8231 C8232 C8233 C8234 \nC8235 C8236 C8242 C8248 C8342 C8352 \nC8357 C8370 C8377 C8378 C8379 C8380 \nC8382 C8383 C8384 C8392 C8393 C8396 \nC8439 C8476 C8480 C8481 C8497 C8501 \nC8505 C8900 C8925 C8932 C8933 C8936 \nC9057 C9329 C9330 C9449 C9450 C9451 \nC9642 \n1012: C2859_=_C7428( C2859 C7428 ) C2859_=_C7846( C2859 C7846 ) C2859_=_C7847( C2859 C7847 ) C2859_=_C7896( C2859 C7896 ) C2859_=_C7897( C2859 C7897 ) \nC2859_=_C7912( C2859 C7912 ) C2859_=_C7926( C2859 C7926 ) C2859_=_C7939( C2859 C7939 ) C2859_=_C7953( C2859 C7953 ) C2859_=_C7972( C2859 C7972 ) C2859_=_C8070( C2859 C8070 ) \nC2859_=_C8217( C2859 C8217 ) C2859_=_C8222( C2859 C8222 ) C2859_=_C8223( C2859 C8223 ) C2859_=_C8224( C2859 C8224 ) C2859_=_C8225( C2859 C8225 ) C2859_=_C8226( C2859 C8226 ) \nC2859_=_C8227( C2859 C8227 ) C2859_=_C8229( C2859 C8229 ) C2859_=_C8230( C2859 C8230 ) C2859_=_C8231( C2859 C8231 ) C2859_=_C8232( C2859 C8232 ) C2859_=_C8233( C2859 C8233 ) \nC2859_=_C8234( C2859 C8234 ) C2859_=_C8235( C2859 C8235 ) C2859_=_C8236( C2859 C8236 ) C2859_=_C8370( C2859 C8370 ) C2859_=_C8377( C2859 C8377 ) C2859_=_C8378( C2859 C8378 ) \nC2859_=_C8379( C2859 C8379 ) C2859_=_C8380( C2859 C8380 ) C2859_=_C8382( C2859 C8382 ) C2859_=_C8383( C2859 C8383 ) C2859_=_C8384( C2859 C8384 ) C2859_=_C8392( C2859 C8392 ) \nC2859_=_C8393( C2859 C8393 ) C2859_=_C8396( C2859 C8396 ) C6643_=_C6652( C6643 C6652 ) C6643_=_C6656( C6643 C6656 ) C6643_=_C6667( C6643 C6667 ) C6643_=_C6669( C6643 C6669 ) \nC6643_=_C7386( C6643 C7386 ) C6652_=_C6656( C6652 C6656 ) C6652_=_C6667( C6652 C6667 ) C6652_=_C6669( C6652 C6669 ) C6652_=_C7710( C6652 C7710 ) C6656_=_C6667( C6656 C6667 ) \nC6656_=_C6669( C6656 C6669 ) C6656_=_C7740( C6656 C7740 ) C6667_=_C6669( C6667 C6669 ) C6667_=_C7803( C6667 C7803 ) C6669_=_C6941( C6669 C6941 ) C6669_=_C7531( C6669 C7531 ) \nC6669_=_C7833( C6669 C7833 ) C6669_=_C7834( C6669 C7834 ) C6669_=_C7835( C6669 C7835 ) C6669_=_C7836( C6669 C7836 ) C6669_=_C7842( C6669 C7842 ) C6669_=_C7844( C6669 C7844 ) \nC6669_=_C7846( C6669 C7846 ) C6669_=_C7847( C6669 C7847 ) C6669_=_C7850( C6669 C7850 ) C6669_=_C7852( C6669 C7852 ) C6669_=_C7856( C6669 C7856 ) C6669_=_C7858( C6669 C7858 ) \nC6669_=_C7860( C6669 C7860 ) C6669_=_C7862( C6669 C7862 ) C6669_=_C7869( C6669 C7869 ) C6669_=_C8480( C6669 C8480 ) C6927_=_C6941( C6927 C6941 ) C6927_=_C6947( C6927 C6947 ) \nC6927_=_C7147( C6927 C7147 ) C6927_=_C7169( C6927 C7169 ) C6927_=_C7412( C6927 C7412 ) C6927_=_C7424( C6927 C7424 ) C6927_=_C7426( C6927 C7426 ) C6927_=_C7427( C6927 C7427 ) \nC6927_=_C7428( C6927 C7428 ) C6927_=_C7434( C6927 C7434 ) C6927_=_C7440( C6927 C7440 ) C6941_=_C6947( C6941 C6947 ) C6941_=_C7530( C6941 C7530 ) C6941_=_C7833( C6941 C7833 ) \nC6941_=_C7834( C6941 C7834 ) C6941_=_C7835( C6941 C7835 ) C6941_=_C7836( C6941 C7836 ) C6941_=_C7842( C6941 C7842 ) C6941_=_C7844( C6941 C7844 ) C6941_=_C7846( C6941 C7846 ) \nC6941_=_C7847( C6941 C7847 ) C6941_=_C7850( C6941 C7850 ) C6941_=_C7852( C6941 C7852 ) C6941_=_C7856( C6941 C7856 ) C6941_=_C7858( C6941 C7858 ) C6941_=_C7860( C6941 C7860 ) \nC6941_=_C7862( C6941 C7862 ) C6941_=_C7869( C6941 C7869 ) C6941_=_C7955( C6941 C7955 ) C6941_=_C8476( C6941 C8476 ) C6947_=_C7524( C6947 C7524 ) C6947_=_C7740( C6947 C7740 ) \nC6947_=_C7824( C6947 C7824 ) C6947_=_C8242( C6947 C8242 ) C6947_=_C8248( C6947 C8248 ) C7147_=_C7148( C7147 C7148 ) C7147_=_C7169( C7147 C7169 ) C7148_=_C7170( C7148 C7170 ) \nC7148_=_C7412( C7148 C7412 ) C7169_=_C7170( C7169 C7170 ) C7170_=_C7412( C7170 C7412 ) C7357_=_C7376( C7357 C7376 ) C7376_=_C7434( C7376 C7434 ) C7376_=_C7916( C7376 C7916 ) \nC7376_=_C7940( C7376 C7940 ) C7376_=_C7957( C7376 C7957 ) C7376_=_C8227( C7376 C8227 ) C7376_=_C8377( C7376 C8377 ) C7376_=_C8925( C7376 C8925 ) C7412_=_C7424( C7412 C7424 ) \nC7412_=_C7426( C7412 C7426 ) C7412_=_C7427( C7412 C7427 ) C7412_=_C7428( C7412 C7428 ) C7412_=_C7434( C7412 C7434 ) C7412_=_C7440( C7412 C7440 ) C7412_=_C7501( C7412 C7501 ) \nC7424_=_C7426( C7424 C7426 ) C7424_=_C7427( C7424 C7427 ) C7424_=_C7428( C7424 C7428 ) C7424_=_C7434( C7424 C7434 ) C7424_=_C7440( C7424 C7440 ) C7424_=_C7833( C7424 C7833 ) \nC7424_=_C7911( C7424 C7911 ) C7424_=_C7912( C7424 C7912 ) C7424_=_C7916( C7424 C7916 ) C7426_=_C7427( C7426 C7427 ) C7426_=_C7428( C7426 C7428 ) C7426_=_C7434( C7426 C7434 ) \nC7426_=_C7440( C7426 C7440 ) C7426_=_C7710( C7426 C7710 ) C7426_=_C7803( C7426 C7803 ) C7426_=_C7821( C7426 C7821 ) C7426_=_C7834( C7426 C7834 ) C7426_=_C7911( C7426 C7911 ) \nC7426_=_C7938( C7426 C7938 ) C7426_=_C7939( C7426 C7939 ) C7426_=_C7940( C7426 C7940 ) C7426_=_C7941( C7426 C7941 ) C7426_=_C7942( C7426 C7942 ) C7426_=_C7943( C7426 C7943 ) \nC7426_=_C7944( C7426 C7944 ) C7426_=_C7945( C7426 C7945 ) C7426_=_C7946( C7426 C7946 ) C7427_=_C7428( C7427 C7428 ) C7427_=_C7434( C7427 C7434 ) C7427_=_C7440( C7427 C7440 ) \nC7427_=_C7835( C7427 C7835 ) C7427_=_C7952( C7427 C7952 ) C7427_=_C7953( C7427 C7953 ) C7427_=_C7954( C7427 C7954 ) C7427_=_C7955( C7427 C7955 ) C7427_=_C7956( C7427 C7956 ) \nC7427_=_C7957( C7427 C7957 ) C7427_=_C7967( C7427 C7967 ) C7427_=_C8932( C7427 C8932 ) C7428_=_C7434( C7428 C7434 ) C7428_=_C7440( C7428 C7440 ) C7428_=_C7846( C7428 C7846 ) \nC7428_=_C7896( C7428 C7896 ) C7428_=_C7912( C7428 C7912 ) C7428_=_C7926( C7428 C7926 ) C7428_=_C7972( C7428 C7972 ) C7428_=_C8070( C7428 C8070 ) C7428_=_C8217( C7428 C8217 ) \nC7428_=_C8222( C7428 C8222 ) C7428_=_C8223( C7428 C8223 ) C7428_=_C8224( C7428 C8224 ) C7428_=_C8225( C7428 C8225 ) C7428_=_C8226( C7428 C8226 ) C7428_=_C8227( C7428 C8227 ) \nC7428_=_C8229( C7428 C8229 ) C7428_=_C8230( C7428 C8230 ) C7428_=_C8231( C7428 C8231 ) C7428_=_C8232( C7428 C8232 ) C7428_=_C8233( C7428 C8233 ) C7428_=_C8234( C7428 C8234 ) \nC7428_=_C8235( C7428 C8235 ) C7428_=_C8236( C7428 C8236 ) C7434_=_C7440( C7434 C7440 ) C7434_=_C7916( C7434 C7916 ) C7434_=_C7940( C7434 C7940 ) C7434_=_C7957( C7434 C7957 ) \nC7434_=_C8227( C7434 C8227 ) C7434_=_C8377( C7434 C8377 ) C7434_=_C8925( C7434 C8925 ) C7463_=_C7616( C7463 C7616 ) C7463_=_C8342( C7463 C8342 ) C7463_=_C8900( C7463 C8900 ) \nC7501_=_C7527( C7501 C7527 ) C7501_=_C7938( C7501 C7938 ) C7501_=_C7952( C7501 C7952 ) C7501_=_C8222( C7501 C8222 ) C7501_=_C8352( C7501 C8352 ) C7501_=_C8357( C7501 C8357 ) \nC7524_=_C7525( C7524 C7525 ) C7524_=_C7526( C7524 C7526 ) C7524_=_C7527( C7524 C7527 ) C7524_=_C7528( C7524 C7528 ) C7524_=_C7530( C7524 C7530 ) C7524_=_C7531( C7524 C7531 ) \nC7524_=_C7532( C7524 C7532 ) C7524_=_C7536( C7524 C7536 ) C7524_=_C7538( C7524 C7538 ) C7524_=_C7540( C7524 C7540 ) C7524_=_C7547( C7524 C7547 ) C7524_=_C7549( C7524 C7549 ) \nC7524_=_C7551( C7524 C7551 ) C7524_=_C7553( C7524 C7553 ) C7524_=_C7555( C7524 C7555 ) C7524_=_C7557( C7524 C7557 ) C7524_=_C7559( C7524 C7559 ) C7524_=_C7561( C7524 C7561 ) \nC7524_=_C7740( C7524 C7740 ) C7524_=_C7824( C7524 C7824 ) C7524_=_C8242( C7524 C8242 ) C7524_=_C8248( C7524 C8248 ) C7525_=_C7526( C7525 C7526 ) C7525_=_C7527( C7525 C7527 ) \nC7525_=_C7528( C7525 C7528 ) C7525_=_C7530( C7525 C7530 ) C7525_=_C7531( C7525 C7531 ) C7525_=_C7532( C7525 C7532 ) C7525_=_C7536( C7525 C7536 ) C7525_=_C7538( C7525 C7538 ) \nC7525_=_C7540( C7525 C7540 ) C7525_=_C7547( C7525 C7547 ) C7525_=_C7549( C7525 C7549 ) C7525_=_C7551( C7525 C7551 ) C7525_=_C7553( C7525 C7553 ) C7525_=_C7555( C7525 C7555 ) \nC7525_=_C7557( C7525 C7557 ) C7525_=_C7559( C7525 C7559 ) C7525_=_C7561( C7525 C7561 ) C7526_=_C7527( C7526 C7527 ) C7526_=_C7528( C7526 C7528 ) C7526_=_C7530( C7526 C7530 ) \nC7526_=_C7531( C7526 C7531 ) C7526_=_C7532( C7526 C7532 ) C7526_=_C7536( C7526 C7536 ) C7526_=_C7538( C7526 C7538 ) C7526_=_C7540( C7526 C7540 ) C7526_=_C7547( C7526 C7547 ) \nC7526_=_C7549( C7526 C7549 ) C7526_=_C7551( C7526</w:t>
      </w:r>
    </w:p>
    <w:p>
      <w:pPr>
        <w:pStyle w:val="PreformattedText"/>
        <w:bidi w:val="0"/>
        <w:spacing w:before="0" w:after="0"/>
        <w:jc w:val="left"/>
        <w:rPr/>
      </w:pPr>
      <w:r>
        <w:rPr/>
        <w:t xml:space="preserve"> </w:t>
      </w:r>
      <w:r>
        <w:rPr/>
        <w:t>C7551 ) C7526_=_C7553( C7526 C7553 ) C7526_=_C7555( C7526 C7555 ) C7526_=_C7557( C7526 C7557 ) C7526_=_C7559( C7526 C7559 ) \nC7526_=_C7561( C7526 C7561 ) C7526_=_C8342( C7526 C8342 ) C7527_=_C7528( C7527 C7528 ) C7527_=_C7530( C7527 C7530 ) C7527_=_C7531( C7527 C7531 ) C7527_=_C7532( C7527 C7532 ) \nC7527_=_C7536( C7527 C7536 ) C7527_=_C7538( C7527 C7538 ) C7527_=_C7540( C7527 C7540 ) C7527_=_C7547( C7527 C7547 ) C7527_=_C7549( C7527 C7549 ) C7527_=_C7551( C7527 C7551 ) \nC7527_=_C7553( C7527 C7553 ) C7527_=_C7555( C7527 C7555 ) C7527_=_C7557( C7527 C7557 ) C7527_=_C7559( C7527 C7559 ) C7527_=_C7561( C7527 C7561 ) C7527_=_C7938( C7527 C7938 ) \nC7527_=_C7952( C7527 C7952 ) C7527_=_C8222( C7527 C8222 ) C7527_=_C8352( C7527 C8352 ) C7527_=_C8357( C7527 C8357 ) C7528_=_C7530( C7528 C7530 ) C7528_=_C7531( C7528 C7531 ) \nC7528_=_C7532( C7528 C7532 ) C7528_=_C7536( C7528 C7536 ) C7528_=_C7538( C7528 C7538 ) C7528_=_C7540( C7528 C7540 ) C7528_=_C7547( C7528 C7547 ) C7528_=_C7549( C7528 C7549 ) \nC7528_=_C7551( C7528 C7551 ) C7528_=_C7553( C7528 C7553 ) C7528_=_C7555( C7528 C7555 ) C7528_=_C7557( C7528 C7557 ) C7528_=_C7559( C7528 C7559 ) C7528_=_C7561( C7528 C7561 ) \nC7530_=_C7531( C7530 C7531 ) C7530_=_C7532( C7530 C7532 ) C7530_=_C7536( C7530 C7536 ) C7530_=_C7538( C7530 C7538 ) C7530_=_C7540( C7530 C7540 ) C7530_=_C7547( C7530 C7547 ) \nC7530_=_C7549( C7530 C7549 ) C7530_=_C7551( C7530 C7551 ) C7530_=_C7553( C7530 C7553 ) C7530_=_C7555( C7530 C7555 ) C7530_=_C7557( C7530 C7557 ) C7530_=_C7559( C7530 C7559 ) \nC7530_=_C7561( C7530 C7561 ) C7530_=_C7955( C7530 C7955 ) C7530_=_C8476( C7530 C8476 ) C7531_=_C7532( C7531 C7532 ) C7531_=_C7536( C7531 C7536 ) C7531_=_C7538( C7531 C7538 ) \nC7531_=_C7540( C7531 C7540 ) C7531_=_C7547( C7531 C7547 ) C7531_=_C7549( C7531 C7549 ) C7531_=_C7551( C7531 C7551 ) C7531_=_C7553( C7531 C7553 ) C7531_=_C7555( C7531 C7555 ) \nC7531_=_C7557( C7531 C7557 ) C7531_=_C7559( C7531 C7559 ) C7531_=_C7561( C7531 C7561 ) C7531_=_C8480( C7531 C8480 ) C7532_=_C7536( C7532 C7536 ) C7532_=_C7538( C7532 C7538 ) \nC7532_=_C7540( C7532 C7540 ) C7532_=_C7547( C7532 C7547 ) C7532_=_C7549( C7532 C7549 ) C7532_=_C7551( C7532 C7551 ) C7532_=_C7553( C7532 C7553 ) C7532_=_C7555( C7532 C7555 ) \nC7532_=_C7557( C7532 C7557 ) C7532_=_C7559( C7532 C7559 ) C7532_=_C7561( C7532 C7561 ) C7536_=_C7538( C7536 C7538 ) C7536_=_C7540( C7536 C7540 ) C7536_=_C7547( C7536 C7547 ) \nC7536_=_C7549( C7536 C7549 ) C7536_=_C7551( C7536 C7551 ) C7536_=_C7553( C7536 C7553 ) C7536_=_C7555( C7536 C7555 ) C7536_=_C7557( C7536 C7557 ) C7536_=_C7559( C7536 C7559 ) \nC7536_=_C7561( C7536 C7561 ) C7536_=_C8222( C7536 C8222 ) C7538_=_C7540( C7538 C7540 ) C7538_=_C7547( C7538 C7547 ) C7538_=_C7549( C7538 C7549 ) C7538_=_C7551( C7538 C7551 ) \nC7538_=_C7553( C7538 C7553 ) C7538_=_C7555( C7538 C7555 ) C7538_=_C7557( C7538 C7557 ) C7538_=_C7559( C7538 C7559 ) C7538_=_C7561( C7538 C7561 ) C7540_=_C7547( C7540 C7547 ) \nC7540_=_C7549( C7540 C7549 ) C7540_=_C7551( C7540 C7551 ) C7540_=_C7553( C7540 C7553 ) C7540_=_C7555( C7540 C7555 ) C7540_=_C7557( C7540 C7557 ) C7540_=_C7559( C7540 C7559 ) \nC7540_=_C7561( C7540 C7561 ) C7547_=_C7549( C7547 C7549 ) C7547_=_C7551( C7547 C7551 ) C7547_=_C7553( C7547 C7553 ) C7547_=_C7555( C7547 C7555 ) C7547_=_C7557( C7547 C7557 ) \nC7547_=_C7559( C7547 C7559 ) C7547_=_C7561( C7547 C7561 ) C7549_=_C7551( C7549 C7551 ) C7549_=_C7553( C7549 C7553 ) C7549_=_C7555( C7549 C7555 ) C7549_=_C7557( C7549 C7557 ) \nC7549_=_C7559( C7549 C7559 ) C7549_=_C7561( C7549 C7561 ) C7551_=_C7553( C7551 C7553 ) C7551_=_C7555( C7551 C7555 ) C7551_=_C7557( C7551 C7557 ) C7551_=_C7559( C7551 C7559 ) \nC7551_=_C7561( C7551 C7561 ) C7553_=_C7555( C7553 C7555 ) C7553_=_C7557( C7553 C7557 ) C7553_=_C7559( C7553 C7559 ) C7553_=_C7561( C7553 C7561 ) C7555_=_C7557( C7555 C7557 ) \nC7555_=_C7559( C7555 C7559 ) C7555_=_C7561( C7555 C7561 ) C7557_=_C7559( C7557 C7559 ) C7557_=_C7561( C7557 C7561 ) C7559_=_C7561( C7559 C7561 ) C7561_=_C8342( C7561 C8342 ) \nC7616_=_C7617( C7616 C7617 ) C7616_=_C8342( C7616 C8342 ) C7616_=_C8900( C7616 C8900 ) C7699_=_C7926( C7699 C7926 ) C7699_=_C7927( C7699 C7927 ) C7699_=_C7928( C7699 C7928 ) \nC7699_=_C7954( C7699 C7954 ) C7699_=_C8439( C7699 C8439 ) C7710_=_C7803( C7710 C7803 ) C7710_=_C7821( C7710 C7821 ) C7710_=_C7834( C7710 C7834 ) C7710_=_C7911( C7710 C7911 ) \nC7710_=_C7938( C7710 C7938 ) C7710_=_C7939( C7710 C7939 ) C7710_=_C7940( C7710 C7940 ) C7710_=_C7941( C7710 C7941 ) C7710_=_C7942( C7710 C7942 ) C7710_=_C7943( C7710 C7943 ) \nC7710_=_C7944( C7710 C7944 ) C7710_=_C7945( C7710 C7945 ) C7710_=_C7946( C7710 C7946 ) C7740_=_C7824( C7740 C7824 ) C7740_=_C8242( C7740 C8242 ) C7740_=_C8248( C7740 C8248 ) \nC7803_=_C7821( C7803 C7821 ) C7803_=_C7834( C7803 C7834 ) C7803_=_C7911( C7803 C7911 ) C7803_=_C7938( C7803 C7938 ) C7803_=_C7939( C7803 C7939 ) C7803_=_C7940( C7803 C7940 ) \nC7803_=_C7941( C7803 C7941 ) C7803_=_C7942( C7803 C7942 ) C7803_=_C7943( C7803 C7943 ) C7803_=_C7944( C7803 C7944 ) C7803_=_C7945( C7803 C7945 ) C7803_=_C7946( C7803 C7946 ) \nC7821_=_C7824( C7821 C7824 ) C7821_=_C7834( C7821 C7834 ) C7821_=_C7911( C7821 C7911 ) C7821_=_C7938( C7821 C7938 ) C7821_=_C7939( C7821 C7939 ) C7821_=_C7940( C7821 C7940 ) \nC7821_=_C7941( C7821 C7941 ) C7821_=_C7942( C7821 C7942 ) C7821_=_C7943( C7821 C7943 ) C7821_=_C7944( C7821 C7944 ) C7821_=_C7945( C7821 C7945 ) C7821_=_C7946( C7821 C7946 ) \nC7824_=_C8242( C7824 C8242 ) C7824_=_C8248( C7824 C8248 ) C7833_=_C7834( C7833 C7834 ) C7833_=_C7835( C7833 C7835 ) C7833_=_C7836( C7833 C7836 ) C7833_=_C7842( C7833 C7842 ) \nC7833_=_C7844( C7833 C7844 ) C7833_=_C7846( C7833 C7846 ) C7833_=_C7847( C7833 C7847 ) C7833_=_C7850( C7833 C7850 ) C7833_=_C7852( C7833 C7852 ) C7833_=_C7856( C7833 C7856 ) \nC7833_=_C7858( C7833 C7858 ) C7833_=_C7860( C7833 C7860 ) C7833_=_C7862( C7833 C7862 ) C7833_=_C7869( C7833 C7869 ) C7833_=_C7911( C7833 C7911 ) C7833_=_C7912( C7833 C7912 ) \nC7833_=_C7916( C7833 C7916 ) C7834_=_C7835( C7834 C7835 ) C7834_=_C7836( C7834 C7836 ) C7834_=_C7842( C7834 C7842 ) C7834_=_C7844( C7834 C7844 ) C7834_=_C7846( C7834 C7846 ) \nC7834_=_C7847( C7834 C7847 ) C7834_=_C7850( C7834 C7850 ) C7834_=_C7852( C7834 C7852 ) C7834_=_C7856( C7834 C7856 ) C7834_=_C7858( C7834 C7858 ) C7834_=_C7860( C7834 C7860 ) \nC7834_=_C7862( C7834 C7862 ) C7834_=_C7869( C7834 C7869 ) C7834_=_C7911( C7834 C7911 ) C7834_=_C7938( C7834 C7938 ) C7834_=_C7939( C7834 C7939 ) C7834_=_C7940( C7834 C7940 ) \nC7834_=_C7941( C7834 C7941 ) C7834_=_C7942( C7834 C7942 ) C7834_=_C7943( C7834 C7943 ) C7834_=_C7944( C7834 C7944 ) C7834_=_C7945( C7834 C7945 ) C7834_=_C7946( C7834 C7946 ) \nC7835_=_C7836( C7835 C7836 ) C7835_=_C7842( C7835 C7842 ) C7835_=_C7844( C7835 C7844 ) C7835_=_C7846( C7835 C7846 ) C7835_=_C7847( C7835 C7847 ) C7835_=_C7850( C7835 C7850 ) \nC7835_=_C7852( C7835 C7852 ) C7835_=_C7856( C7835 C7856 ) C7835_=_C7858( C7835 C7858 ) C7835_=_C7860( C7835 C7860 ) C7835_=_C7862( C7835 C7862 ) C7835_=_C7869( C7835 C7869 ) \nC7835_=_C7952( C7835 C7952 ) C7835_=_C7953( C7835 C7953 ) C7835_=_C7954( C7835 C7954 ) C7835_=_C7955( C7835 C7955 ) C7835_=_C7956( C7835 C7956 ) C7835_=_C7957( C7835 C7957 ) \nC7835_=_C7967( C7835 C7967 ) C7836_=_C7842( C7836 C7842 ) C7836_=_C7844( C7836 C7844 ) C7836_=_C7846( C7836 C7846 ) C7836_=_C7847( C7836 C7847 ) C7836_=_C7850( C7836 C7850 ) \nC7836_=_C7852( C7836 C7852 ) C7836_=_C7856( C7836 C7856 ) C7836_=_C7858( C7836 C7858 ) C7836_=_C7860( C7836 C7860 ) C7836_=_C7862( C7836 C7862 ) C7836_=_C7869( C7836 C7869 ) \nC7842_=_C7844( C7842 C7844 ) C7842_=_C7846( C7842 C7846 ) C7842_=_C7847( C7842 C7847 ) C7842_=_C7850( C7842 C7850 ) C7842_=_C7852( C7842 C7852 ) C7842_=_C7856( C7842 C7856 ) \nC7842_=_C7858( C7842 C7858 ) C7842_=_C7860( C7842 C7860 ) C7842_=_C7862( C7842 C7862 ) C7842_=_C7869( C7842 C7869 ) C7844_=_C7846( C7844 C7846 ) C7844_=_C7847( C7844 C7847 ) \nC7844_=_C7850( C7844 C7850 ) C7844_=_C7852( C7844 C7852 ) C7844_=_C7856( C7844 C7856 ) C7844_=_C7858( C7844 C7858 ) C7844_=_C7860( C7844 C7860 ) C7844_=_C7862( C7844 C7862 ) \nC7844_=_C7869( C7844 C7869 ) C7846_=_C7847( C7846 C7847 ) C7846_=_C7850( C7846 C7850 ) C7846_=_C7852( C7846 C7852 ) C7846_=_C7856( C7846 C7856 ) C7846_=_C7858( C7846 C7858 ) \nC7846_=_C7860( C7846 C7860 ) C7846_=_C7862( C7846 C7862 ) C7846_=_C7869( C7846 C7869 ) C7846_=_C7896( C7846 C7896 ) C7846_=_C7912( C7846 C7912 ) C7846_=_C7926( C7846 C7926 ) \nC7846_=_C7972( C7846 C7972 ) C7846_=_C8070( C7846 C8070 ) C7846_=_C8217( C7846 C8217 ) C7846_=_C8222( C7846 C8222 ) C7846_=_C8223( C7846 C8223 ) C7846_=_C8224( C7846 C8224 ) \nC7846_=_C8225( C7846 C8225 ) C7846_=_C8226( C7846 C8226 ) C7846_=_C8227( C7846 C8227 ) C7846_=_C8229( C7846 C8229 ) C7846_=_C8230( C7846 C8230 ) C7846_=_C8231( C7846 C8231 ) \nC7846_=_C8232( C7846 C8232 ) C7846_=_C8233( C7846 C8233 ) C7846_=_C8234( C7846 C8234 ) C7846_=_C8235( C7846 C8235 ) C7846_=_C8236( C7846 C8236 ) C7847_=_C7850( C7847 C7850 ) \nC7847_=_C7852( C7847 C7852 ) C7847_=_C7856( C7847 C7856 ) C7847_=_C7858( C7847 C7858 ) C7847_=_C7860( C7847 C7860 ) C7847_=_C7862( C7847 C7862 ) C7847_=_C7869( C7847 C7869 ) \nC7847_=_C7897( C7847 C7897 ) C7847_=_C7939( C7847 C7939 ) C7847_=_C7953( C7847 C7953 ) C7847_=_C8370( C7847 C8370 ) C7847_=_C8377( C7847 C8377 ) C7847_=_C8378( C7847 C8378 ) \nC7847_=_C8379( C7847 C8379 ) C7847_=_C8380( C7847 C8380 ) C7847_=_C8382( C7847 C8382 ) C7847_=_C8383( C7847 C8383 ) C7847_=_C8384( C7847 C8384 ) C7847_=_C8392( C7847 C8392 ) \nC7847_=_C8393( C7847 C8393 ) C7847_=_C8396( C7847 C8396 ) C7850_=_C7852( C7850 C7852 ) C7850_=_C7856( C7850 C7856 ) C7850_=_C7858( C7850 C7858 ) C7850_=_C7860( C7850 C7860 ) \nC7850_=_C7862( C7850 C7862 ) C7850_=_C7869( C7850 C7869 ) C7852_=_C7856( C7852 C7856 ) C7852_=_C7858( C7852 C7858 ) C7852_=_C7860( C7852 C7860 ) C7852_=_C7862( C7852 C7862 ) \nC7852_=_C7869( C7852 C7869 ) C7856_=_C7858( C7856 C7858 ) C7856_=_C7860( C7856 C7860 ) C7856_=_C7862(</w:t>
      </w:r>
    </w:p>
    <w:p>
      <w:pPr>
        <w:pStyle w:val="PreformattedText"/>
        <w:bidi w:val="0"/>
        <w:spacing w:before="0" w:after="0"/>
        <w:jc w:val="left"/>
        <w:rPr/>
      </w:pPr>
      <w:r>
        <w:rPr/>
        <w:t xml:space="preserve"> </w:t>
      </w:r>
      <w:r>
        <w:rPr/>
        <w:t>C7856 C7862 ) C7856_=_C7869( C7856 C7869 ) C7858_=_C7860( C7858 C7860 ) \nC7858_=_C7862( C7858 C7862 ) C7858_=_C7869( C7858 C7869 ) C7860_=_C7862( C7860 C7862 ) C7860_=_C7869( C7860 C7869 ) C7862_=_C7869( C7862 C7869 ) C7869_=_C7926( C7869 C7926 ) \nC7896_=_C7897( C7896 C7897 ) C7896_=_C7912( C7896 C7912 ) C7896_=_C7926( C7896 C7926 ) C7896_=_C7972( C7896 C7972 ) C7896_=_C8070( C7896 C8070 ) C7896_=_C8217( C7896 C8217 ) \nC7896_=_C8222( C7896 C8222 ) C7896_=_C8223( C7896 C8223 ) C7896_=_C8224( C7896 C8224 ) C7896_=_C8225( C7896 C8225 ) C7896_=_C8226( C7896 C8226 ) C7896_=_C8227( C7896 C8227 ) \nC7896_=_C8229( C7896 C8229 ) C7896_=_C8230( C7896 C8230 ) C7896_=_C8231( C7896 C8231 ) C7896_=_C8232( C7896 C8232 ) C7896_=_C8233( C7896 C8233 ) C7896_=_C8234( C7896 C8234 ) \nC7896_=_C8235( C7896 C8235 ) C7896_=_C8236( C7896 C8236 ) C7897_=_C7939( C7897 C7939 ) C7897_=_C7953( C7897 C7953 ) C7897_=_C8370( C7897 C8370 ) C7897_=_C8377( C7897 C8377 ) \nC7897_=_C8378( C7897 C8378 ) C7897_=_C8379( C7897 C8379 ) C7897_=_C8380( C7897 C8380 ) C7897_=_C8382( C7897 C8382 ) C7897_=_C8383( C7897 C8383 ) C7897_=_C8384( C7897 C8384 ) \nC7897_=_C8392( C7897 C8392 ) C7897_=_C8393( C7897 C8393 ) C7897_=_C8396( C7897 C8396 ) C7911_=_C7912( C7911 C7912 ) C7911_=_C7916( C7911 C7916 ) C7911_=_C7938( C7911 C7938 ) \nC7911_=_C7939( C7911 C7939 ) C7911_=_C7940( C7911 C7940 ) C7911_=_C7941( C7911 C7941 ) C7911_=_C7942( C7911 C7942 ) C7911_=_C7943( C7911 C7943 ) C7911_=_C7944( C7911 C7944 ) \nC7911_=_C7945( C7911 C7945 ) C7911_=_C7946( C7911 C7946 ) C7912_=_C7916( C7912 C7916 ) C7912_=_C7926( C7912 C7926 ) C7912_=_C7972( C7912 C7972 ) C7912_=_C8070( C7912 C8070 ) \nC7912_=_C8217( C7912 C8217 ) C7912_=_C8222( C7912 C8222 ) C7912_=_C8223( C7912 C8223 ) C7912_=_C8224( C7912 C8224 ) C7912_=_C8225( C7912 C8225 ) C7912_=_C8226( C7912 C8226 ) \nC7912_=_C8227( C7912 C8227 ) C7912_=_C8229( C7912 C8229 ) C7912_=_C8230( C7912 C8230 ) C7912_=_C8231( C7912 C8231 ) C7912_=_C8232( C7912 C8232 ) C7912_=_C8233( C7912 C8233 ) \nC7912_=_C8234( C7912 C8234 ) C7912_=_C8235( C7912 C8235 ) C7912_=_C8236( C7912 C8236 ) C7916_=_C7940( C7916 C7940 ) C7916_=_C7957( C7916 C7957 ) C7916_=_C8227( C7916 C8227 ) \nC7916_=_C8377( C7916 C8377 ) C7916_=_C8925( C7916 C8925 ) C7926_=_C7927( C7926 C7927 ) C7926_=_C7928( C7926 C7928 ) C7926_=_C7972( C7926 C7972 ) C7926_=_C8070( C7926 C8070 ) \nC7926_=_C8217( C7926 C8217 ) C7926_=_C8222( C7926 C8222 ) C7926_=_C8223( C7926 C8223 ) C7926_=_C8224( C7926 C8224 ) C7926_=_C8225( C7926 C8225 ) C7926_=_C8226( C7926 C8226 ) \nC7926_=_C8227( C7926 C8227 ) C7926_=_C8229( C7926 C8229 ) C7926_=_C8230( C7926 C8230 ) C7926_=_C8231( C7926 C8231 ) C7926_=_C8232( C7926 C8232 ) C7926_=_C8233( C7926 C8233 ) \nC7926_=_C8234( C7926 C8234 ) C7926_=_C8235( C7926 C8235 ) C7926_=_C8236( C7926 C8236 ) C7927_=_C7928( C7927 C7928 ) C7927_=_C8481( C7927 C8481 ) C7928_=_C8505( C7928 C8505 ) \nC7938_=_C7939( C7938 C7939 ) C7938_=_C7940( C7938 C7940 ) C7938_=_C7941( C7938 C7941 ) C7938_=_C7942( C7938 C7942 ) C7938_=_C7943( C7938 C7943 ) C7938_=_C7944( C7938 C7944 ) \nC7938_=_C7945( C7938 C7945 ) C7938_=_C7946( C7938 C7946 ) C7938_=_C7952( C7938 C7952 ) C7938_=_C8222( C7938 C8222 ) C7938_=_C8352( C7938 C8352 ) C7938_=_C8357( C7938 C8357 ) \nC7939_=_C7940( C7939 C7940 ) C7939_=_C7941( C7939 C7941 ) C7939_=_C7942( C7939 C7942 ) C7939_=_C7943( C7939 C7943 ) C7939_=_C7944( C7939 C7944 ) C7939_=_C7945( C7939 C7945 ) \nC7939_=_C7946( C7939 C7946 ) C7939_=_C7953( C7939 C7953 ) C7939_=_C8370( C7939 C8370 ) C7939_=_C8377( C7939 C8377 ) C7939_=_C8378( C7939 C8378 ) C7939_=_C8379( C7939 C8379 ) \nC7939_=_C8380( C7939 C8380 ) C7939_=_C8382( C7939 C8382 ) C7939_=_C8383( C7939 C8383 ) C7939_=_C8384( C7939 C8384 ) C7939_=_C8392( C7939 C8392 ) C7939_=_C8393( C7939 C8393 ) \nC7939_=_C8396( C7939 C8396 ) C7940_=_C7941( C7940 C7941 ) C7940_=_C7942( C7940 C7942 ) C7940_=_C7943( C7940 C7943 ) C7940_=_C7944( C7940 C7944 ) C7940_=_C7945( C7940 C7945 ) \nC7940_=_C7946( C7940 C7946 ) C7940_=_C7957( C7940 C7957 ) C7940_=_C8227( C7940 C8227 ) C7940_=_C8377( C7940 C8377 ) C7940_=_C8925( C7940 C8925 ) C7941_=_C7942( C7941 C7942 ) \nC7941_=_C7943( C7941 C7943 ) C7941_=_C7944( C7941 C7944 ) C7941_=_C7945( C7941 C7945 ) C7941_=_C7946( C7941 C7946 ) C7941_=_C7967( C7941 C7967 ) C7941_=_C8383( C7941 C8383 ) \nC7941_=_C8476( C7941 C8476 ) C7941_=_C8932( C7941 C8932 ) C7941_=_C8933( C7941 C8933 ) C7941_=_C8936( C7941 C8936 ) C7942_=_C7943( C7942 C7943 ) C7942_=_C7944( C7942 C7944 ) \nC7942_=_C7945( C7942 C7945 ) C7942_=_C7946( C7942 C7946 ) C7943_=_C7944( C7943 C7944 ) C7943_=_C7945( C7943 C7945 ) C7943_=_C7946( C7943 C7946 ) C7944_=_C7945( C7944 C7945 ) \nC7944_=_C7946( C7944 C7946 ) C7945_=_C7946( C7945 C7946 ) C7952_=_C7953( C7952 C7953 ) C7952_=_C7954( C7952 C7954 ) C7952_=_C7955( C7952 C7955 ) C7952_=_C7956( C7952 C7956 ) \nC7952_=_C7957( C7952 C7957 ) C7952_=_C7967( C7952 C7967 ) C7952_=_C8222( C7952 C8222 ) C7952_=_C8352( C7952 C8352 ) C7952_=_C8357( C7952 C8357 ) C7953_=_C7954( C7953 C7954 ) \nC7953_=_C7955( C7953 C7955 ) C7953_=_C7956( C7953 C7956 ) C7953_=_C7957( C7953 C7957 ) C7953_=_C7967( C7953 C7967 ) C7953_=_C8370( C7953 C8370 ) C7953_=_C8377( C7953 C8377 ) \nC7953_=_C8378( C7953 C8378 ) C7953_=_C8379( C7953 C8379 ) C7953_=_C8380( C7953 C8380 ) C7953_=_C8382( C7953 C8382 ) C7953_=_C8383( C7953 C8383 ) C7953_=_C8384( C7953 C8384 ) \nC7953_=_C8392( C7953 C8392 ) C7953_=_C8393( C7953 C8393 ) C7953_=_C8396( C7953 C8396 ) C7954_=_C7955( C7954 C7955 ) C7954_=_C7956( C7954 C7956 ) C7954_=_C7957( C7954 C7957 ) \nC7954_=_C7967( C7954 C7967 ) C7954_=_C8439( C7954 C8439 ) C7955_=_C7956( C7955 C7956 ) C7955_=_C7957( C7955 C7957 ) C7955_=_C7967( C7955 C7967 ) C7955_=_C8476( C7955 C8476 ) \nC7956_=_C7957( C7956 C7957 ) C7956_=_C7967( C7956 C7967 ) C7956_=_C8439( C7956 C8439 ) C7956_=_C8497( C7956 C8497 ) C7957_=_C7967( C7957 C7967 ) C7957_=_C8227( C7957 C8227 ) \nC7957_=_C8377( C7957 C8377 ) C7957_=_C8925( C7957 C8925 ) C7967_=_C8383( C7967 C8383 ) C7967_=_C8476( C7967 C8476 ) C7972_=_C8070( C7972 C8070 ) C7972_=_C8217( C7972 C8217 ) \nC7972_=_C8222( C7972 C8222 ) C7972_=_C8223( C7972 C8223 ) C7972_=_C8224( C7972 C8224 ) C7972_=_C8225( C7972 C8225 ) C7972_=_C8226( C7972 C8226 ) C7972_=_C8227( C7972 C8227 ) \nC7972_=_C8229( C7972 C8229 ) C7972_=_C8230( C7972 C8230 ) C7972_=_C8231( C7972 C8231 ) C7972_=_C8232( C7972 C8232 ) C7972_=_C8233( C7972 C8233 ) C7972_=_C8234( C7972 C8234 ) \nC7972_=_C8235( C7972 C8235 ) C7972_=_C8236( C7972 C8236 ) C8070_=_C8217( C8070 C8217 ) C8070_=_C8222( C8070 C8222 ) C8070_=_C8223( C8070 C8223 ) C8070_=_C8224( C8070 C8224 ) \nC8070_=_C8225( C8070 C8225 ) C8070_=_C8226( C8070 C8226 ) C8070_=_C8227( C8070 C8227 ) C8070_=_C8229( C8070 C8229 ) C8070_=_C8230( C8070 C8230 ) C8070_=_C8231( C8070 C8231 ) \nC8070_=_C8232( C8070 C8232 ) C8070_=_C8233( C8070 C8233 ) C8070_=_C8234( C8070 C8234 ) C8070_=_C8235( C8070 C8235 ) C8070_=_C8236( C8070 C8236 ) C8217_=_C8222( C8217 C8222 ) \nC8217_=_C8223( C8217 C8223 ) C8217_=_C8224( C8217 C8224 ) C8217_=_C8225( C8217 C8225 ) C8217_=_C8226( C8217 C8226 ) C8217_=_C8227( C8217 C8227 ) C8217_=_C8229( C8217 C8229 ) \nC8217_=_C8230( C8217 C8230 ) C8217_=_C8231( C8217 C8231 ) C8217_=_C8232( C8217 C8232 ) C8217_=_C8233( C8217 C8233 ) C8217_=_C8234( C8217 C8234 ) C8217_=_C8235( C8217 C8235 ) \nC8217_=_C8236( C8217 C8236 ) C8222_=_C8223( C8222 C8223 ) C8222_=_C8224( C8222 C8224 ) C8222_=_C8225( C8222 C8225 ) C8222_=_C8226( C8222 C8226 ) C8222_=_C8227( C8222 C8227 ) \nC8222_=_C8229( C8222 C8229 ) C8222_=_C8230( C8222 C8230 ) C8222_=_C8231( C8222 C8231 ) C8222_=_C8232( C8222 C8232 ) C8222_=_C8233( C8222 C8233 ) C8222_=_C8234( C8222 C8234 ) \nC8222_=_C8235( C8222 C8235 ) C8222_=_C8236( C8222 C8236 ) C8222_=_C8352( C8222 C8352 ) C8222_=_C8357( C8222 C8357 ) C8223_=_C8224( C8223 C8224 ) C8223_=_C8225( C8223 C8225 ) \nC8223_=_C8226( C8223 C8226 ) C8223_=_C8227( C8223 C8227 ) C8223_=_C8229( C8223 C8229 ) C8223_=_C8230( C8223 C8230 ) C8223_=_C8231( C8223 C8231 ) C8223_=_C8232( C8223 C8232 ) \nC8223_=_C8233( C8223 C8233 ) C8223_=_C8234( C8223 C8234 ) C8223_=_C8235( C8223 C8235 ) C8223_=_C8236( C8223 C8236 ) C8223_=_C8370( C8223 C8370 ) C8224_=_C8225( C8224 C8225 ) \nC8224_=_C8226( C8224 C8226 ) C8224_=_C8227( C8224 C8227 ) C8224_=_C8229( C8224 C8229 ) C8224_=_C8230( C8224 C8230 ) C8224_=_C8231( C8224 C8231 ) C8224_=_C8232( C8224 C8232 ) \nC8224_=_C8233( C8224 C8233 ) C8224_=_C8234( C8224 C8234 ) C8224_=_C8235( C8224 C8235 ) C8224_=_C8236( C8224 C8236 ) C8225_=_C8226( C8225 C8226 ) C8225_=_C8227( C8225 C8227 ) \nC8225_=_C8229( C8225 C8229 ) C8225_=_C8230( C8225 C8230 ) C8225_=_C8231( C8225 C8231 ) C8225_=_C8232( C8225 C8232 ) C8225_=_C8233( C8225 C8233 ) C8225_=_C8234( C8225 C8234 ) \nC8225_=_C8235( C8225 C8235 ) C8225_=_C8236( C8225 C8236 ) C8226_=_C8227( C8226 C8227 ) C8226_=_C8229( C8226 C8229 ) C8226_=_C8230( C8226 C8230 ) C8226_=_C8231( C8226 C8231 ) \nC8226_=_C8232( C8226 C8232 ) C8226_=_C8233( C8226 C8233 ) C8226_=_C8234( C8226 C8234 ) C8226_=_C8235( C8226 C8235 ) C8226_=_C8236( C8226 C8236 ) C8226_=_C8497( C8226 C8497 ) \nC8226_=_C8501( C8226 C8501 ) C8227_=_C8229( C8227 C8229 ) C8227_=_C8230( C8227 C8230 ) C8227_=_C8231( C8227 C8231 ) C8227_=_C8232( C8227 C8232 ) C8227_=_C8233( C8227 C8233 ) \nC8227_=_C8234( C8227 C8234 ) C8227_=_C8235( C8227 C8235 ) C8227_=_C8236( C8227 C8236 ) C8227_=_C8377( C8227 C8377 ) C8227_=_C8925( C8227 C8925 ) C8229_=_C8230( C8229 C8230 ) \nC8229_=_C8231( C8229 C8231 ) C8229_=_C8232( C8229 C8232 ) C8229_=_C8233( C8229 C8233 ) C8229_=_C8234( C8229 C8234 ) C8229_=_C8235( C8229 C8235 ) C8229_=_C8236( C8229 C8236 ) \nC8230_=_C8231( C8230 C8231 ) C8230_=_C8232( C8230 C8232 ) C8230_=_C8233( C8230 C8233 ) C8230_=_C8234( C8230 C8234 ) C8230_=_C8235( C8230 C8235 ) C8230_=_C8236( C8230 C8236 ) \nC8231_=_C8232( C8231 C8232 ) C8231_=_C8233( C8231 C8233 ) C8231_=_C8234( C8231 C8234 ) C8231_=_C8235( C8231 C8235 ) C8231_=_C8236( C8231 C8236 ) C8232_=_C8233(</w:t>
      </w:r>
    </w:p>
    <w:p>
      <w:pPr>
        <w:pStyle w:val="PreformattedText"/>
        <w:bidi w:val="0"/>
        <w:spacing w:before="0" w:after="0"/>
        <w:jc w:val="left"/>
        <w:rPr/>
      </w:pPr>
      <w:r>
        <w:rPr/>
        <w:t xml:space="preserve"> </w:t>
      </w:r>
      <w:r>
        <w:rPr/>
        <w:t>C8232 C8233 ) \nC8232_=_C8234( C8232 C8234 ) C8232_=_C8235( C8232 C8235 ) C8232_=_C8236( C8232 C8236 ) C8233_=_C8234( C8233 C8234 ) C8233_=_C8235( C8233 C8235 ) C8233_=_C8236( C8233 C8236 ) \nC8234_=_C8235( C8234 C8235 ) C8234_=_C8236( C8234 C8236 ) C8235_=_C8236( C8235 C8236 ) C8236_=_C8396( C8236 C8396 ) C8242_=_C8248( C8242 C8248 ) C8342_=_C8900( C8342 C8900 ) \nC8352_=_C8357( C8352 C8357 ) C8370_=_C8377( C8370 C8377 ) C8370_=_C8378( C8370 C8378 ) C8370_=_C8379( C8370 C8379 ) C8370_=_C8380( C8370 C8380 ) C8370_=_C8382( C8370 C8382 ) \nC8370_=_C8383( C8370 C8383 ) C8370_=_C8384( C8370 C8384 ) C8370_=_C8392( C8370 C8392 ) C8370_=_C8393( C8370 C8393 ) C8370_=_C8396( C8370 C8396 ) C8377_=_C8378( C8377 C8378 ) \nC8377_=_C8379( C8377 C8379 ) C8377_=_C8380( C8377 C8380 ) C8377_=_C8382( C8377 C8382 ) C8377_=_C8383( C8377 C8383 ) C8377_=_C8384( C8377 C8384 ) C8377_=_C8392( C8377 C8392 ) \nC8377_=_C8393( C8377 C8393 ) C8377_=_C8396( C8377 C8396 ) C8377_=_C8925( C8377 C8925 ) C8378_=_C8379( C8378 C8379 ) C8378_=_C8380( C8378 C8380 ) C8378_=_C8382( C8378 C8382 ) \nC8378_=_C8383( C8378 C8383 ) C8378_=_C8384( C8378 C8384 ) C8378_=_C8392( C8378 C8392 ) C8378_=_C8393( C8378 C8393 ) C8378_=_C8396( C8378 C8396 ) C8379_=_C8380( C8379 C8380 ) \nC8379_=_C8382( C8379 C8382 ) C8379_=_C8383( C8379 C8383 ) C8379_=_C8384( C8379 C8384 ) C8379_=_C8392( C8379 C8392 ) C8379_=_C8393( C8379 C8393 ) C8379_=_C8396( C8379 C8396 ) \nC8380_=_C8382( C8380 C8382 ) C8380_=_C8383( C8380 C8383 ) C8380_=_C8384( C8380 C8384 ) C8380_=_C8392( C8380 C8392 ) C8380_=_C8393( C8380 C8393 ) C8380_=_C8396( C8380 C8396 ) \nC8382_=_C8383( C8382 C8383 ) C8382_=_C8384( C8382 C8384 ) C8382_=_C8392( C8382 C8392 ) C8382_=_C8393( C8382 C8393 ) C8382_=_C8396( C8382 C8396 ) C8383_=_C8384( C8383 C8384 ) \nC8383_=_C8392( C8383 C8392 ) C8383_=_C8393( C8383 C8393 ) C8383_=_C8396( C8383 C8396 ) C8383_=_C8476( C8383 C8476 ) C8384_=_C8392( C8384 C8392 ) C8384_=_C8393( C8384 C8393 ) \nC8384_=_C8396( C8384 C8396 ) C8384_=_C8480( C8384 C8480 ) C8384_=_C8932( C8384 C8932 ) C8392_=_C8393( C8392 C8393 ) C8392_=_C8396( C8392 C8396 ) C8393_=_C8396( C8393 C8396 ) \nC8439_=_C8497( C8439 C8497 ) C8480_=_C8932( C8480 C8932 ) C8481_=_C8501( C8481 C8501 ) C8497_=_C8501( C8497 C8501 ) C8932_=_C8933( C8932 C8933 ) C8932_=_C8936( C8932 C8936 ) \nC8933_=_C8936( C8933 C8936 ) C9329_=_C9330( C9329 C9330 ) C9449_=_C9450( C9449 C9450 ) C9449_=_C9451( C9449 C9451 ) C9450_=_C9451( C9450 C9451 ) "];3120-&gt;3130[label="114: C6643 C6652 C6656 C6667 C6669 \nC6927 C6941 C6947 C7147 C7148 C7169 \nC7170 C7357 C7376 C7386 C7412 C7424 \nC7426 C7427 C7428 C7434 C7440 C7463 \nC7501 C7524 C7525 C7526 C7527 C7528 \nC7530 C7531 C7532 C7536 C7538 C7540 \nC7547 C7549 C7551 C7553 C7555 C7557 \nC7559 C7561 C7616 C7617 C7689 C7699 \nC7821 C7824 C7833 C7834 C7835 C7836 \nC7842 C7844 C7846 C7847 C7850 C7852 \nC7856 C7858 C7860 C7862 C7869 C7896 \nC7897 C7911 C7912 C7916 C7926 C7927 \nC7928 C7938 C7940 C7945 C7946 C7952 \nC7954 C7955 C7957 C7967 C8217 C8226 \nC8227 C8232 C8233 C8234 C8235 C8236 \nC8242 C8248 C8342 C8377 C8383 C8384 \nC8392 C8393 C8396 C8439 C8476 C8480 \nC8481 C8497 C8501 C8505 C8900 C8925 \nC9057 C9329 C9330 C9449 C9450 C9451 \nC9642 \n614: C6643_=_C6652 ,C6643_=_C6656 ,C6643_=_C6667 ,C6643_=_C6669 ,C6643_=_C7386 ,\nC6652_=_C6656 ,C6652_=_C6667 ,C6652_=_C6669 ,C6656_=_C6667 ,C6656_=_C6669 ,C6667_=_C6669 ,\nC6669_=_C6941 ,C6669_=_C7531 ,C6669_=_C7833 ,C6669_=_C7834 ,C6669_=_C7835 ,C6669_=_C7836 ,\nC6669_=_C7842 ,C6669_=_C7844 ,C6669_=_C7846 ,C6669_=_C7847 ,C6669_=_C7850 ,C6669_=_C7852 ,\nC6669_=_C7856 ,C6669_=_C7858 ,C6669_=_C7860 ,C6669_=_C7862 ,C6669_=_C7869 ,C6669_=_C8480 ,\nC6927_=_C6941 ,C6927_=_C6947 ,C6927_=_C7147 ,C6927_=_C7169 ,C6927_=_C7412 ,C6927_=_C7424 ,\nC6927_=_C7426 ,C6927_=_C7427 ,C6927_=_C7428 ,C6927_=_C7434 ,C6927_=_C7440 ,C6941_=_C6947 ,\nC6941_=_C7530 ,C6941_=_C7833 ,C6941_=_C7834 ,C6941_=_C7835 ,C6941_=_C7836 ,C6941_=_C7842 ,\nC6941_=_C7844 ,C6941_=_C7846 ,C6941_=_C7847 ,C6941_=_C7850 ,C6941_=_C7852 ,C6941_=_C7856 ,\nC6941_=_C7858 ,C6941_=_C7860 ,C6941_=_C7862 ,C6941_=_C7869 ,C6941_=_C7955 ,C6941_=_C8476 ,\nC6947_=_C7524 ,C6947_=_C7824 ,C6947_=_C8242 ,C6947_=_C8248 ,C7147_=_C7148 ,C7147_=_C7169 ,\nC7148_=_C7170 ,C7148_=_C7412 ,C7169_=_C7170 ,C7170_=_C7412 ,C7357_=_C7376 ,C7376_=_C7434 ,\nC7376_=_C7916 ,C7376_=_C7940 ,C7376_=_C7957 ,C7376_=_C8227 ,C7376_=_C8377 ,C7376_=_C8925 ,\nC7412_=_C7424 ,C7412_=_C7426 ,C7412_=_C7427 ,C7412_=_C7428 ,C7412_=_C7434 ,C7412_=_C7440 ,\nC7412_=_C7501 ,C7424_=_C7426 ,C7424_=_C7427 ,C7424_=_C7428 ,C7424_=_C7434 ,C7424_=_C7440 ,\nC7424_=_C7833 ,C7424_=_C7911 ,C7424_=_C7912 ,C7424_=_C7916 ,C7426_=_C7427 ,C7426_=_C7428 ,\nC7426_=_C7434 ,C7426_=_C7440 ,C7426_=_C7821 ,C7426_=_C7834 ,C7426_=_C7911 ,C7426_=_C7938 ,\nC7426_=_C7940 ,C7426_=_C7945 ,C7426_=_C7946 ,C7427_=_C7428 ,C7427_=_C7434 ,C7427_=_C7440 ,\nC7427_=_C7835 ,C7427_=_C7952 ,C7427_=_C7954 ,C7427_=_C7955 ,C7427_=_C7957 ,C7427_=_C7967 ,\nC7428_=_C7434 ,C7428_=_C7440 ,C7428_=_C7846 ,C7428_=_C7896 ,C7428_=_C7912 ,C7428_=_C7926 ,\nC7428_=_C8217 ,C7428_=_C8226 ,C7428_=_C8227 ,C7428_=_C8232 ,C7428_=_C8233 ,C7428_=_C8234 ,\nC7428_=_C8235 ,C7428_=_C8236 ,C7434_=_C7440 ,C7434_=_C7916 ,C7434_=_C7940 ,C7434_=_C7957 ,\nC7434_=_C8227 ,C7434_=_C8377 ,C7434_=_C8925 ,C7463_=_C7616 ,C7463_=_C8342 ,C7463_=_C8900 ,\nC7501_=_C7527 ,C7501_=_C7938 ,C7501_=_C7952 ,C7524_=_C7525 ,C7524_=_C7526 ,C7524_=_C7527 ,\nC7524_=_C7528 ,C7524_=_C7530 ,C7524_=_C7531 ,C7524_=_C7532 ,C7524_=_C7536 ,C7524_=_C7538 ,\nC7524_=_C7540 ,C7524_=_C7547 ,C7524_=_C7549 ,C7524_=_C7551 ,C7524_=_C7553 ,C7524_=_C7555 ,\nC7524_=_C7557 ,C7524_=_C7559 ,C7524_=_C7561 ,C7524_=_C7824 ,C7524_=_C8242 ,C7524_=_C8248 ,\nC7525_=_C7526 ,C7525_=_C7527 ,C7525_=_C7528 ,C7525_=_C7530 ,C7525_=_C7531 ,C7525_=_C7532 ,\nC7525_=_C7536 ,C7525_=_C7538 ,C7525_=_C7540 ,C7525_=_C7547 ,C7525_=_C7549 ,C7525_=_C7551 ,\nC7525_=_C7553 ,C7525_=_C7555 ,C7525_=_C7557 ,C7525_=_C7559 ,C7525_=_C7561 ,C7526_=_C7527 ,\nC7526_=_C7528 ,C7526_=_C7530 ,C7526_=_C7531 ,C7526_=_C7532 ,C7526_=_C7536 ,C7526_=_C7538 ,\nC7526_=_C7540 ,C7526_=_C7547 ,C7526_=_C7549 ,C7526_=_C7551 ,C7526_=_C7553 ,C7526_=_C7555 ,\nC7526_=_C7557 ,C7526_=_C7559 ,C7526_=_C7561 ,C7526_=_C8342 ,C7527_=_C7528 ,C7527_=_C7530 ,\nC7527_=_C7531 ,C7527_=_C7532 ,C7527_=_C7536 ,C7527_=_C7538 ,C7527_=_C7540 ,C7527_=_C7547 ,\nC7527_=_C7549 ,C7527_=_C7551 ,C7527_=_C7553 ,C7527_=_C7555 ,C7527_=_C7557 ,C7527_=_C7559 ,\nC7527_=_C7561 ,C7527_=_C7938 ,C7527_=_C7952 ,C7528_=_C7530 ,C7528_=_C7531 ,C7528_=_C7532 ,\nC7528_=_C7536 ,C7528_=_C7538 ,C7528_=_C7540 ,C7528_=_C7547 ,C7528_=_C7549 ,C7528_=_C7551 ,\nC7528_=_C7553 ,C7528_=_C7555 ,C7528_=_C7557 ,C7528_=_C7559 ,C7528_=_C7561 ,C7530_=_C7531 ,\nC7530_=_C7532 ,C7530_=_C7536 ,C7530_=_C7538 ,C7530_=_C7540 ,C7530_=_C7547 ,C7530_=_C7549 ,\nC7530_=_C7551 ,C7530_=_C7553 ,C7530_=_C7555 ,C7530_=_C7557 ,C7530_=_C7559 ,C7530_=_C7561 ,\nC7530_=_C7955 ,C7530_=_C8476 ,C7531_=_C7532 ,C7531_=_C7536 ,C7531_=_C7538 ,C7531_=_C7540 ,\nC7531_=_C7547 ,C7531_=_C7549 ,C7531_=_C7551 ,C7531_=_C7553 ,C7531_=_C7555 ,C7531_=_C7557 ,\nC7531_=_C7559 ,C7531_=_C7561 ,C7531_=_C8480 ,C7532_=_C7536 ,C7532_=_C7538 ,C7532_=_C7540 ,\nC7532_=_C7547 ,C7532_=_C7549 ,C7532_=_C7551 ,C7532_=_C7553 ,C7532_=_C7555 ,C7532_=_C7557 ,\nC7532_=_C7559 ,C7532_=_C7561 ,C7536_=_C7538 ,C7536_=_C7540 ,C7536_=_C7547 ,C7536_=_C7549 ,\nC7536_=_C7551 ,C7536_=_C7553 ,C7536_=_C7555 ,C7536_=_C7557 ,C7536_=_C7559 ,C7536_=_C7561 ,\nC7538_=_C7540 ,C7538_=_C7547 ,C7538_=_C7549 ,C7538_=_C7551 ,C7538_=_C7553 ,C7538_=_C7555 ,\nC7538_=_C7557 ,C7538_=_C7559 ,C7538_=_C7561 ,C7540_=_C7547 ,C7540_=_C7549 ,C7540_=_C7551 ,\nC7540_=_C7553 ,C7540_=_C7555 ,C7540_=_C7557 ,C7540_=_C7559 ,C7540_=_C7561 ,C7547_=_C7549 ,\nC7547_=_C7551 ,C7547_=_C7553 ,C7547_=_C7555 ,C7547_=_C7557 ,C7547_=_C7559 ,C7547_=_C7561 ,\nC7549_=_C7551 ,C7549_=_C7553 ,C7549_=_C7555 ,C7549_=_C7557 ,C7549_=_C7559 ,C7549_=_C7561 ,\nC7551_=_C7553 ,C7551_=_C7555 ,C7551_=_C7557 ,C7551_=_C7559 ,C7551_=_C7561 ,C7553_=_C7555 ,\nC7553_=_C7557 ,C7553_=_C7559 ,C7553_=_C7561 ,C7555_=_C7557 ,C7555_=_C7559 ,C7555_=_C7561 ,\nC7557_=_C7559 ,C7557_=_C7561 ,C7559_=_C7561 ,C7561_=_C8342 ,C7616_=_C7617 ,C7616_=_C8342 ,\nC7616_=_C8900 ,C7699_=_C7926 ,C7699_=_C7927 ,C7699_=_C7928 ,C7699_=_C7954 ,C7699_=_C8439 ,\nC7821_=_C7824 ,C7821_=_C7834 ,C7821_=_C7911 ,C7821_=_C7938 ,C7821_=_C7940 ,C7821_=_C7945 ,\nC7821_=_C7946 ,C7824_=_C8242 ,C7824_=_C8248 ,C7833_=_C7834 ,C7833_=_C7835 ,C7833_=_C7836 ,\nC7833_=_C7842 ,C7833_=_C7844 ,C7833_=_C7846 ,C7833_=_C7847 ,C7833_=_C7850 ,C7833_=_C7852 ,\nC7833_=_C7856 ,C7833_=_C7858 ,C7833_=_C7860 ,C7833_=_C7862 ,C7833_=_C7869 ,C7833_=_C7911 ,\nC7833_=_C7912 ,C7833_=_C7916 ,C7834_=_C7835 ,C7834_=_C7836 ,C7834_=_C7842 ,C7834_=_C7844 ,\nC7834_=_C7846 ,C7834_=_C7847 ,C7834_=_C7850 ,C7834_=_C7852 ,C7834_=_C7856 ,C7834_=_C7858 ,\nC7834_=_C7860 ,C7834_=_C7862 ,C7834_=_C7869 ,C7834_=_C7911 ,C7834_=_C7938 ,C7834_=_C7940 ,\nC7834_=_C7945 ,C7834_=_C7946 ,C7835_=_C7836 ,C7835_=_C7842 ,C7835_=_C7844 ,C7835_=_C7846 ,\nC7835_=_C7847 ,C7835_=_C7850 ,C7835_=_C7852 ,C7835_=_C7856 ,C7835_=_C7858 ,C7835_=_C7860 ,\nC7835_=_C7862 ,C7835_=_C7869 ,C7835_=_C7952 ,C7835_=_C7954 ,C7835_=_C7955 ,C7835_=_C7957 ,\nC7835_=_C7967 ,C7836_=_C7842 ,C7836_=_C7844 ,C7836_=_C7846 ,C7836_=_C7847 ,C7836_=_C7850 ,\nC7836_=_C7852 ,C7836_=_C7856 ,C7836_=_C7858 ,C7836_=_C7860 ,C7836_=_C7862 ,C7836_=_C7869 ,\nC7842_=_C7844 ,C7842_=_C7846 ,C7842_=_C7847 ,C7842_=_C7850 ,C7842_=_C7852 ,C7842_=_C7856 ,\nC7842_=_C7858 ,C7842_=_C7860 ,C7842_=_C7862 ,C7842_=_C7869 ,C7844_=_C7846 ,C7844_=_C7847 ,\nC7844_=_C7850 ,C7844_=_C7852 ,C7844_=_C7856 ,C7844_=_C7858 ,C7844_=_C7860 ,C7844_=_C7862 ,\nC7844_=_C7869 ,C7846_=_C7847 ,C7846_=_C7850 ,C7846_=_C7852 ,C7846_=_C7856 ,C7846_=_C7858 ,\nC7846_=_C7860 ,C7846_=_C7862 ,C7846_=_C7869 ,C7846_=_C7896 ,C7846_=_C7912 ,C7846_=_C7926 ,\nC7846_=_C8217 ,C7846_=_C8226 ,C7846_=_C8227 ,C7846_=_C8232 ,C7846_=_C8233 ,C7846_=_C8234</w:t>
      </w:r>
    </w:p>
    <w:p>
      <w:pPr>
        <w:pStyle w:val="PreformattedText"/>
        <w:bidi w:val="0"/>
        <w:spacing w:before="0" w:after="0"/>
        <w:jc w:val="left"/>
        <w:rPr/>
      </w:pPr>
      <w:r>
        <w:rPr/>
        <w:t xml:space="preserve"> </w:t>
      </w:r>
      <w:r>
        <w:rPr/>
        <w:t>,\nC7846_=_C8235 ,C7846_=_C8236 ,C7847_=_C7850 ,C7847_=_C7852 ,C7847_=_C7856 ,C7847_=_C7858 ,\nC7847_=_C7860 ,C7847_=_C7862 ,C7847_=_C7869 ,C7847_=_C7897 ,C7847_=_C8377 ,C7847_=_C8383 ,\nC7847_=_C8384 ,C7847_=_C8392 ,C7847_=_C8393 ,C7847_=_C8396 ,C7850_=_C7852 ,C7850_=_C7856 ,\nC7850_=_C7858 ,C7850_=_C7860 ,C7850_=_C7862 ,C7850_=_C7869 ,C7852_=_C7856 ,C7852_=_C7858 ,\nC7852_=_C7860 ,C7852_=_C7862 ,C7852_=_C7869 ,C7856_=_C7858 ,C7856_=_C7860 ,C7856_=_C7862 ,\nC7856_=_C7869 ,C7858_=_C7860 ,C7858_=_C7862 ,C7858_=_C7869 ,C7860_=_C7862 ,C7860_=_C7869 ,\nC7862_=_C7869 ,C7869_=_C7926 ,C7896_=_C7897 ,C7896_=_C7912 ,C7896_=_C7926 ,C7896_=_C8217 ,\nC7896_=_C8226 ,C7896_=_C8227 ,C7896_=_C8232 ,C7896_=_C8233 ,C7896_=_C8234 ,C7896_=_C8235 ,\nC7896_=_C8236 ,C7897_=_C8377 ,C7897_=_C8383 ,C7897_=_C8384 ,C7897_=_C8392 ,C7897_=_C8393 ,\nC7897_=_C8396 ,C7911_=_C7912 ,C7911_=_C7916 ,C7911_=_C7938 ,C7911_=_C7940 ,C7911_=_C7945 ,\nC7911_=_C7946 ,C7912_=_C7916 ,C7912_=_C7926 ,C7912_=_C8217 ,C7912_=_C8226 ,C7912_=_C8227 ,\nC7912_=_C8232 ,C7912_=_C8233 ,C7912_=_C8234 ,C7912_=_C8235 ,C7912_=_C8236 ,C7916_=_C7940 ,\nC7916_=_C7957 ,C7916_=_C8227 ,C7916_=_C8377 ,C7916_=_C8925 ,C7926_=_C7927 ,C7926_=_C7928 ,\nC7926_=_C8217 ,C7926_=_C8226 ,C7926_=_C8227 ,C7926_=_C8232 ,C7926_=_C8233 ,C7926_=_C8234 ,\nC7926_=_C8235 ,C7926_=_C8236 ,C7927_=_C7928 ,C7927_=_C8481 ,C7928_=_C8505 ,C7938_=_C7940 ,\nC7938_=_C7945 ,C7938_=_C7946 ,C7938_=_C7952 ,C7940_=_C7945 ,C7940_=_C7946 ,C7940_=_C7957 ,\nC7940_=_C8227 ,C7940_=_C8377 ,C7940_=_C8925 ,C7945_=_C7946 ,C7952_=_C7954 ,C7952_=_C7955 ,\nC7952_=_C7957 ,C7952_=_C7967 ,C7954_=_C7955 ,C7954_=_C7957 ,C7954_=_C7967 ,C7954_=_C8439 ,\nC7955_=_C7957 ,C7955_=_C7967 ,C7955_=_C8476 ,C7957_=_C7967 ,C7957_=_C8227 ,C7957_=_C8377 ,\nC7957_=_C8925 ,C7967_=_C8383 ,C7967_=_C8476 ,C8217_=_C8226 ,C8217_=_C8227 ,C8217_=_C8232 ,\nC8217_=_C8233 ,C8217_=_C8234 ,C8217_=_C8235 ,C8217_=_C8236 ,C8226_=_C8227 ,C8226_=_C8232 ,\nC8226_=_C8233 ,C8226_=_C8234 ,C8226_=_C8235 ,C8226_=_C8236 ,C8226_=_C8497 ,C8226_=_C8501 ,\nC8227_=_C8232 ,C8227_=_C8233 ,C8227_=_C8234 ,C8227_=_C8235 ,C8227_=_C8236 ,C8227_=_C8377 ,\nC8227_=_C8925 ,C8232_=_C8233 ,C8232_=_C8234 ,C8232_=_C8235 ,C8232_=_C8236 ,C8233_=_C8234 ,\nC8233_=_C8235 ,C8233_=_C8236 ,C8234_=_C8235 ,C8234_=_C8236 ,C8235_=_C8236 ,C8236_=_C8396 ,\nC8242_=_C8248 ,C8342_=_C8900 ,C8377_=_C8383 ,C8377_=_C8384 ,C8377_=_C8392 ,C8377_=_C8393 ,\nC8377_=_C8396 ,C8377_=_C8925 ,C8383_=_C8384 ,C8383_=_C8392 ,C8383_=_C8393 ,C8383_=_C8396 ,\nC8383_=_C8476 ,C8384_=_C8392 ,C8384_=_C8393 ,C8384_=_C8396 ,C8384_=_C8480 ,C8392_=_C8393 ,\nC8392_=_C8396 ,C8393_=_C8396 ,C8439_=_C8497 ,C8481_=_C8501 ,C8497_=_C8501 ,C9329_=_C9330 ,\nC9449_=_C9450 ,C9449_=_C9451 ,C9450_=_C9451 ,"];3131[shape=box, label="id:3131 level: 4\n132: C1394 C1431 C1465 C1899 C6650 \nC6651 C6652 C6656 C6667 C6668 C6669 \nC6671 C6688 C6690 C6691 C6934 C6935 \nC6936 C6937 C6938 C6939 C6940 C6941 \nC6943 C6955 C6957 C6958 C7186 C7211 \nC7237 C7243 C7264 C7270 C7362 C7363 \nC7391 C7400 C7419 C7420 C7422 C7423 \nC7424 C7425 C7496 C7685 C7686 C7687 \nC7688 C7689 C7690 C7691 C7692 C7693 \nC7694 C7695 C7699 C7700 C7701 C7703 \nC7708 C7735 C7736 C7800 C7833 C7834 \nC7835 C7836 C7837 C7839 C7840 C7841 \nC7842 C7843 C7844 C7845 C7846 C7847 \nC7848 C7849 C7850 C7851 C7852 C7855 \nC7856 C7858 C7860 C7861 C7862 C7863 \nC7866 C7867 C7868 C7869 C7892 C7896 \nC7897 C7898 C7906 C7907 C7911 C7912 \nC7913 C7914 C7915 C7916 C7917 C7918 \nC7922 C7923 C7924 C7926 C7927 C7928 \nC7930 C7931 C7932 C7957 C7982 C8384 \nC8392 C8393 C8558 C8697 C8804 C8805 \nC8941 C8942 C8950 C8951 C9259 C10109 \nC10111 \n1040: C1394_=_C7237( C1394 C7237 ) C1394_=_C7264( C1394 C7264 ) C1394_=_C7362( C1394 C7362 ) C1394_=_C7363( C1394 C7363 ) C1394_=_C7423( C1394 C7423 ) \nC1394_=_C7892( C1394 C7892 ) C1394_=_C7896( C1394 C7896 ) C1394_=_C7897( C1394 C7897 ) C1394_=_C7898( C1394 C7898 ) C1394_=_C7906( C1394 C7906 ) C1394_=_C7907( C1394 C7907 ) \nC1431_=_C7186( C1431 C7186 ) C1431_=_C7211( C1431 C7211 ) C1431_=_C7362( C1431 C7362 ) C1431_=_C7391( C1431 C7391 ) C1431_=_C7400( C1431 C7400 ) C1465_=_C6669( C1465 C6669 ) \nC1465_=_C6941( C1465 C6941 ) C1465_=_C7400( C1465 C7400 ) C1465_=_C7419( C1465 C7419 ) C1465_=_C7420( C1465 C7420 ) C1465_=_C7422( C1465 C7422 ) C1465_=_C7423( C1465 C7423 ) \nC1465_=_C7424( C1465 C7424 ) C1465_=_C7425( C1465 C7425 ) C1465_=_C7833( C1465 C7833 ) C1465_=_C7834( C1465 C7834 ) C1465_=_C7835( C1465 C7835 ) C1465_=_C7836( C1465 C7836 ) \nC1465_=_C7837( C1465 C7837 ) C1465_=_C7839( C1465 C7839 ) C1465_=_C7840( C1465 C7840 ) C1465_=_C7841( C1465 C7841 ) C1465_=_C7842( C1465 C7842 ) C1465_=_C7843( C1465 C7843 ) \nC1465_=_C7844( C1465 C7844 ) C1465_=_C7845( C1465 C7845 ) C1465_=_C7846( C1465 C7846 ) C1465_=_C7847( C1465 C7847 ) C1465_=_C7848( C1465 C7848 ) C1465_=_C7849( C1465 C7849 ) \nC1465_=_C7850( C1465 C7850 ) C1465_=_C7851( C1465 C7851 ) C1465_=_C7852( C1465 C7852 ) C1465_=_C7855( C1465 C7855 ) C1465_=_C7856( C1465 C7856 ) C1465_=_C7858( C1465 C7858 ) \nC1465_=_C7860( C1465 C7860 ) C1465_=_C7861( C1465 C7861 ) C1465_=_C7862( C1465 C7862 ) C1465_=_C7863( C1465 C7863 ) C1465_=_C7866( C1465 C7866 ) C1465_=_C7867( C1465 C7867 ) \nC1465_=_C7868( C1465 C7868 ) C1465_=_C7869( C1465 C7869 ) C1899_=_C6934( C1899 C6934 ) C1899_=_C7419( C1899 C7419 ) C1899_=_C7496( C1899 C7496 ) C1899_=_C7685( C1899 C7685 ) \nC1899_=_C7686( C1899 C7686 ) C1899_=_C7687( C1899 C7687 ) C1899_=_C7688( C1899 C7688 ) C1899_=_C7689( C1899 C7689 ) C1899_=_C7690( C1899 C7690 ) C1899_=_C7691( C1899 C7691 ) \nC1899_=_C7692( C1899 C7692 ) C1899_=_C7693( C1899 C7693 ) C1899_=_C7694( C1899 C7694 ) C1899_=_C7695( C1899 C7695 ) C1899_=_C7708( C1899 C7708 ) C6650_=_C6651( C6650 C6651 ) \nC6650_=_C6652( C6650 C6652 ) C6650_=_C6656( C6650 C6656 ) C6650_=_C6667( C6650 C6667 ) C6650_=_C6668( C6650 C6668 ) C6650_=_C6669( C6650 C6669 ) C6650_=_C6671( C6650 C6671 ) \nC6650_=_C6688( C6650 C6688 ) C6650_=_C6690( C6650 C6690 ) C6650_=_C6691( C6650 C6691 ) C6650_=_C7391( C6650 C7391 ) C6651_=_C6652( C6651 C6652 ) C6651_=_C6656( C6651 C6656 ) \nC6651_=_C6667( C6651 C6667 ) C6651_=_C6668( C6651 C6668 ) C6651_=_C6669( C6651 C6669 ) C6651_=_C6671( C6651 C6671 ) C6651_=_C6688( C6651 C6688 ) C6651_=_C6690( C6651 C6690 ) \nC6651_=_C6691( C6651 C6691 ) C6651_=_C6935( C6651 C6935 ) C6651_=_C7708( C6651 C7708 ) C6652_=_C6656( C6652 C6656 ) C6652_=_C6667( C6652 C6667 ) C6652_=_C6668( C6652 C6668 ) \nC6652_=_C6669( C6652 C6669 ) C6652_=_C6671( C6652 C6671 ) C6652_=_C6688( C6652 C6688 ) C6652_=_C6690( C6652 C6690 ) C6652_=_C6691( C6652 C6691 ) C6656_=_C6667( C6656 C6667 ) \nC6656_=_C6668( C6656 C6668 ) C6656_=_C6669( C6656 C6669 ) C6656_=_C6671( C6656 C6671 ) C6656_=_C6688( C6656 C6688 ) C6656_=_C6690( C6656 C6690 ) C6656_=_C6691( C6656 C6691 ) \nC6667_=_C6668( C6667 C6668 ) C6667_=_C6669( C6667 C6669 ) C6667_=_C6671( C6667 C6671 ) C6667_=_C6688( C6667 C6688 ) C6667_=_C6690( C6667 C6690 ) C6667_=_C6691( C6667 C6691 ) \nC6668_=_C6669( C6668 C6669 ) C6668_=_C6671( C6668 C6671 ) C6668_=_C6688( C6668 C6688 ) C6668_=_C6690( C6668 C6690 ) C6668_=_C6691( C6668 C6691 ) C6669_=_C6671( C6669 C6671 ) \nC6669_=_C6688( C6669 C6688 ) C6669_=_C6690( C6669 C6690 ) C6669_=_C6691( C6669 C6691 ) C6669_=_C6941( C6669 C6941 ) C6669_=_C7400( C6669 C7400 ) C6669_=_C7833( C6669 C7833 ) \nC6669_=_C7834( C6669 C7834 ) C6669_=_C7835( C6669 C7835 ) C6669_=_C7836( C6669 C7836 ) C6669_=_C7837( C6669 C7837 ) C6669_=_C7839( C6669 C7839 ) C6669_=_C7840( C6669 C7840 ) \nC6669_=_C7841( C6669 C7841 ) C6669_=_C7842( C6669 C7842 ) C6669_=_C7843( C6669 C7843 ) C6669_=_C7844( C6669 C7844 ) C6669_=_C7845( C6669 C7845 ) C6669_=_C7846( C6669 C7846 ) \nC6669_=_C7847( C6669 C7847 ) C6669_=_C7848( C6669 C7848 ) C6669_=_C7849( C6669 C7849 ) C6669_=_C7850( C6669 C7850 ) C6669_=_C7851( C6669 C7851 ) C6669_=_C7852( C6669 C7852 ) \nC6669_=_C7855( C6669 C7855 ) C6669_=_C7856( C6669 C7856 ) C6669_=_C7858( C6669 C7858 ) C6669_=_C7860( C6669 C7860 ) C6669_=_C7861( C6669 C7861 ) C6669_=_C7862( C6669 C7862 ) \nC6669_=_C7863( C6669 C7863 ) C6669_=_C7866( C6669 C7866 ) C6669_=_C7867( C6669 C7867 ) C6669_=_C7868( C6669 C7868 ) C6669_=_C7869( C6669 C7869 ) C6671_=_C6688( C6671 C6688 ) \nC6671_=_C6690( C6671 C6690 ) C6671_=_C6691( C6671 C6691 ) C6671_=_C6943( C6671 C6943 ) C6671_=_C7243( C6671 C7243 ) C6671_=_C7270( C6671 C7270 ) C6671_=_C7982( C6671 C7982 ) \nC6688_=_C6690( C6688 C6690 ) C6688_=_C6691( C6688 C6691 ) C6688_=_C6955( C6688 C6955 ) C6688_=_C8941( C6688 C8941 ) C6688_=_C8942( C6688 C8942 ) C6690_=_C6691( C6690 C6691 ) \nC6690_=_C6957( C6690 C6957 ) C6690_=_C8558( C6690 C8558 ) C6690_=_C8697( C6690 C8697 ) C6691_=_C6958( C6691 C6958 ) C6691_=_C8950( C6691 C8950 ) C6691_=_C8951( C6691 C8951 ) \nC6934_=_C6935( C6934 C6935 ) C6934_=_C6936( C6934 C6936 ) C6934_=_C6937( C6934 C6937 ) C6934_=_C6938( C6934 C6938 ) C6934_=_C6939( C6934 C6939 ) C6934_=_C6940( C6934 C6940 ) \nC6934_=_C6941( C6934 C6941 ) C6934_=_C6943( C6934 C6943 ) C6934_=_C6955( C6934 C6955 ) C6934_=_C6957( C6934 C6957 ) C6934_=_C6958( C6934 C6958 ) C6934_=_C7419( C6934 C7419 ) \nC6934_=_C7496( C6934 C7496 ) C6934_=_C7685( C6934 C7685 ) C6934_=_C7686( C6934 C7686 ) C6934_=_C7687( C6934 C7687 ) C6934_=_C7688( C6934 C7688 ) C6934_=_C7689( C6934 C7689 ) \nC6934_=_C7690( C6934 C7690 ) C6934_=_C7691( C6934 C7691 ) C6934_=_C7692( C6934 C7692 ) C6934_=_C7693( C6934 C7693 ) C6934_=_C7694( C6934 C7694 ) C6934_=_C7695( C6934 C7695 ) \nC6935_=_C6936( C6935 C6936 ) C6935_=_C6937( C6935 C6937 ) C6935_=_C6938( C6935 C6938 ) C6935_=_C6939( C6935 C6939 ) C6935_=_C6940( C6935 C6940 ) C6935_=_C6941( C6935 C6941 ) \nC6935_=_C6943( C6935 C6943 ) C6935_=_C6955( C6935 C6955 ) C6935_=_C6957( C6935 C6957 ) C6935_=_C6958( C6935 C6958 ) C6935_=_C7708( C6935 C7708 ) C6936_=_C6937( C6936 C6937 ) \nC6936_=_C6938( C6936 C6938 ) C6936_=_C6939( C6936 C6939 ) C6936_=_C6940( C6936 C6940 ) C6936_=_C6941( C6936 C6941 ) C6936_=_C6943( C6936 C6943 ) C6936_=_C6955(</w:t>
      </w:r>
    </w:p>
    <w:p>
      <w:pPr>
        <w:pStyle w:val="PreformattedText"/>
        <w:bidi w:val="0"/>
        <w:spacing w:before="0" w:after="0"/>
        <w:jc w:val="left"/>
        <w:rPr/>
      </w:pPr>
      <w:r>
        <w:rPr/>
        <w:t xml:space="preserve"> </w:t>
      </w:r>
      <w:r>
        <w:rPr/>
        <w:t>C6936 C6955 ) \nC6936_=_C6957( C6936 C6957 ) C6936_=_C6958( C6936 C6958 ) C6936_=_C7420( C6936 C7420 ) C6937_=_C6938( C6937 C6938 ) C6937_=_C6939( C6937 C6939 ) C6937_=_C6940( C6937 C6940 ) \nC6937_=_C6941( C6937 C6941 ) C6937_=_C6943( C6937 C6943 ) C6937_=_C6955( C6937 C6955 ) C6937_=_C6957( C6937 C6957 ) C6937_=_C6958( C6937 C6958 ) C6938_=_C6939( C6938 C6939 ) \nC6938_=_C6940( C6938 C6940 ) C6938_=_C6941( C6938 C6941 ) C6938_=_C6943( C6938 C6943 ) C6938_=_C6955( C6938 C6955 ) C6938_=_C6957( C6938 C6957 ) C6938_=_C6958( C6938 C6958 ) \nC6939_=_C6940( C6939 C6940 ) C6939_=_C6941( C6939 C6941 ) C6939_=_C6943( C6939 C6943 ) C6939_=_C6955( C6939 C6955 ) C6939_=_C6957( C6939 C6957 ) C6939_=_C6958( C6939 C6958 ) \nC6940_=_C6941( C6940 C6941 ) C6940_=_C6943( C6940 C6943 ) C6940_=_C6955( C6940 C6955 ) C6940_=_C6957( C6940 C6957 ) C6940_=_C6958( C6940 C6958 ) C6940_=_C7422( C6940 C7422 ) \nC6941_=_C6943( C6941 C6943 ) C6941_=_C6955( C6941 C6955 ) C6941_=_C6957( C6941 C6957 ) C6941_=_C6958( C6941 C6958 ) C6941_=_C7400( C6941 C7400 ) C6941_=_C7833( C6941 C7833 ) \nC6941_=_C7834( C6941 C7834 ) C6941_=_C7835( C6941 C7835 ) C6941_=_C7836( C6941 C7836 ) C6941_=_C7837( C6941 C7837 ) C6941_=_C7839( C6941 C7839 ) C6941_=_C7840( C6941 C7840 ) \nC6941_=_C7841( C6941 C7841 ) C6941_=_C7842( C6941 C7842 ) C6941_=_C7843( C6941 C7843 ) C6941_=_C7844( C6941 C7844 ) C6941_=_C7845( C6941 C7845 ) C6941_=_C7846( C6941 C7846 ) \nC6941_=_C7847( C6941 C7847 ) C6941_=_C7848( C6941 C7848 ) C6941_=_C7849( C6941 C7849 ) C6941_=_C7850( C6941 C7850 ) C6941_=_C7851( C6941 C7851 ) C6941_=_C7852( C6941 C7852 ) \nC6941_=_C7855( C6941 C7855 ) C6941_=_C7856( C6941 C7856 ) C6941_=_C7858( C6941 C7858 ) C6941_=_C7860( C6941 C7860 ) C6941_=_C7861( C6941 C7861 ) C6941_=_C7862( C6941 C7862 ) \nC6941_=_C7863( C6941 C7863 ) C6941_=_C7866( C6941 C7866 ) C6941_=_C7867( C6941 C7867 ) C6941_=_C7868( C6941 C7868 ) C6941_=_C7869( C6941 C7869 ) C6943_=_C6955( C6943 C6955 ) \nC6943_=_C6957( C6943 C6957 ) C6943_=_C6958( C6943 C6958 ) C6943_=_C7243( C6943 C7243 ) C6943_=_C7270( C6943 C7270 ) C6943_=_C7982( C6943 C7982 ) C6955_=_C6957( C6955 C6957 ) \nC6955_=_C6958( C6955 C6958 ) C6955_=_C8941( C6955 C8941 ) C6955_=_C8942( C6955 C8942 ) C6957_=_C6958( C6957 C6958 ) C6957_=_C8558( C6957 C8558 ) C6957_=_C8697( C6957 C8697 ) \nC6958_=_C8950( C6958 C8950 ) C6958_=_C8951( C6958 C8951 ) C7186_=_C7211( C7186 C7211 ) C7186_=_C7391( C7186 C7391 ) C7186_=_C7400( C7186 C7400 ) C7211_=_C7391( C7211 C7391 ) \nC7211_=_C7400( C7211 C7400 ) C7237_=_C7264( C7237 C7264 ) C7237_=_C7362( C7237 C7362 ) C7237_=_C7363( C7237 C7363 ) C7243_=_C7270( C7243 C7270 ) C7243_=_C7982( C7243 C7982 ) \nC7264_=_C7362( C7264 C7362 ) C7264_=_C7363( C7264 C7363 ) C7270_=_C7982( C7270 C7982 ) C7362_=_C7363( C7362 C7363 ) C7391_=_C7400( C7391 C7400 ) C7400_=_C7833( C7400 C7833 ) \nC7400_=_C7834( C7400 C7834 ) C7400_=_C7835( C7400 C7835 ) C7400_=_C7836( C7400 C7836 ) C7400_=_C7837( C7400 C7837 ) C7400_=_C7839( C7400 C7839 ) C7400_=_C7840( C7400 C7840 ) \nC7400_=_C7841( C7400 C7841 ) C7400_=_C7842( C7400 C7842 ) C7400_=_C7843( C7400 C7843 ) C7400_=_C7844( C7400 C7844 ) C7400_=_C7845( C7400 C7845 ) C7400_=_C7846( C7400 C7846 ) \nC7400_=_C7847( C7400 C7847 ) C7400_=_C7848( C7400 C7848 ) C7400_=_C7849( C7400 C7849 ) C7400_=_C7850( C7400 C7850 ) C7400_=_C7851( C7400 C7851 ) C7400_=_C7852( C7400 C7852 ) \nC7400_=_C7855( C7400 C7855 ) C7400_=_C7856( C7400 C7856 ) C7400_=_C7858( C7400 C7858 ) C7400_=_C7860( C7400 C7860 ) C7400_=_C7861( C7400 C7861 ) C7400_=_C7862( C7400 C7862 ) \nC7400_=_C7863( C7400 C7863 ) C7400_=_C7866( C7400 C7866 ) C7400_=_C7867( C7400 C7867 ) C7400_=_C7868( C7400 C7868 ) C7400_=_C7869( C7400 C7869 ) C7419_=_C7420( C7419 C7420 ) \nC7419_=_C7422( C7419 C7422 ) C7419_=_C7423( C7419 C7423 ) C7419_=_C7424( C7419 C7424 ) C7419_=_C7425( C7419 C7425 ) C7419_=_C7496( C7419 C7496 ) C7419_=_C7685( C7419 C7685 ) \nC7419_=_C7686( C7419 C7686 ) C7419_=_C7687( C7419 C7687 ) C7419_=_C7688( C7419 C7688 ) C7419_=_C7689( C7419 C7689 ) C7419_=_C7690( C7419 C7690 ) C7419_=_C7691( C7419 C7691 ) \nC7419_=_C7692( C7419 C7692 ) C7419_=_C7693( C7419 C7693 ) C7419_=_C7694( C7419 C7694 ) C7419_=_C7695( C7419 C7695 ) C7420_=_C7422( C7420 C7422 ) C7420_=_C7423( C7420 C7423 ) \nC7420_=_C7424( C7420 C7424 ) C7420_=_C7425( C7420 C7425 ) C7422_=_C7423( C7422 C7423 ) C7422_=_C7424( C7422 C7424 ) C7422_=_C7425( C7422 C7425 ) C7423_=_C7424( C7423 C7424 ) \nC7423_=_C7425( C7423 C7425 ) C7423_=_C7892( C7423 C7892 ) C7423_=_C7896( C7423 C7896 ) C7423_=_C7897( C7423 C7897 ) C7423_=_C7898( C7423 C7898 ) C7423_=_C7906( C7423 C7906 ) \nC7423_=_C7907( C7423 C7907 ) C7424_=_C7425( C7424 C7425 ) C7424_=_C7735( C7424 C7735 ) C7424_=_C7833( C7424 C7833 ) C7424_=_C7911( C7424 C7911 ) C7424_=_C7912( C7424 C7912 ) \nC7424_=_C7913( C7424 C7913 ) C7424_=_C7914( C7424 C7914 ) C7424_=_C7915( C7424 C7915 ) C7424_=_C7916( C7424 C7916 ) C7424_=_C7917( C7424 C7917 ) C7424_=_C7918( C7424 C7918 ) \nC7425_=_C7699( C7425 C7699 ) C7425_=_C7922( C7425 C7922 ) C7425_=_C7923( C7425 C7923 ) C7425_=_C7924( C7425 C7924 ) C7425_=_C7926( C7425 C7926 ) C7425_=_C7927( C7425 C7927 ) \nC7425_=_C7928( C7425 C7928 ) C7425_=_C7930( C7425 C7930 ) C7425_=_C7931( C7425 C7931 ) C7425_=_C7932( C7425 C7932 ) C7496_=_C7685( C7496 C7685 ) C7496_=_C7686( C7496 C7686 ) \nC7496_=_C7687( C7496 C7687 ) C7496_=_C7688( C7496 C7688 ) C7496_=_C7689( C7496 C7689 ) C7496_=_C7690( C7496 C7690 ) C7496_=_C7691( C7496 C7691 ) C7496_=_C7692( C7496 C7692 ) \nC7496_=_C7693( C7496 C7693 ) C7496_=_C7694( C7496 C7694 ) C7496_=_C7695( C7496 C7695 ) C7685_=_C7686( C7685 C7686 ) C7685_=_C7687( C7685 C7687 ) C7685_=_C7688( C7685 C7688 ) \nC7685_=_C7689( C7685 C7689 ) C7685_=_C7690( C7685 C7690 ) C7685_=_C7691( C7685 C7691 ) C7685_=_C7692( C7685 C7692 ) C7685_=_C7693( C7685 C7693 ) C7685_=_C7694( C7685 C7694 ) \nC7685_=_C7695( C7685 C7695 ) C7686_=_C7687( C7686 C7687 ) C7686_=_C7688( C7686 C7688 ) C7686_=_C7689( C7686 C7689 ) C7686_=_C7690( C7686 C7690 ) C7686_=_C7691( C7686 C7691 ) \nC7686_=_C7692( C7686 C7692 ) C7686_=_C7693( C7686 C7693 ) C7686_=_C7694( C7686 C7694 ) C7686_=_C7695( C7686 C7695 ) C7687_=_C7688( C7687 C7688 ) C7687_=_C7689( C7687 C7689 ) \nC7687_=_C7690( C7687 C7690 ) C7687_=_C7691( C7687 C7691 ) C7687_=_C7692( C7687 C7692 ) C7687_=_C7693( C7687 C7693 ) C7687_=_C7694( C7687 C7694 ) C7687_=_C7695( C7687 C7695 ) \nC7687_=_C7700( C7687 C7700 ) C7688_=_C7689( C7688 C7689 ) C7688_=_C7690( C7688 C7690 ) C7688_=_C7691( C7688 C7691 ) C7688_=_C7692( C7688 C7692 ) C7688_=_C7693( C7688 C7693 ) \nC7688_=_C7694( C7688 C7694 ) C7688_=_C7695( C7688 C7695 ) C7688_=_C7701( C7688 C7701 ) C7689_=_C7690( C7689 C7690 ) C7689_=_C7691( C7689 C7691 ) C7689_=_C7692( C7689 C7692 ) \nC7689_=_C7693( C7689 C7693 ) C7689_=_C7694( C7689 C7694 ) C7689_=_C7695( C7689 C7695 ) C7690_=_C7691( C7690 C7691 ) C7690_=_C7692( C7690 C7692 ) C7690_=_C7693( C7690 C7693 ) \nC7690_=_C7694( C7690 C7694 ) C7690_=_C7695( C7690 C7695 ) C7691_=_C7692( C7691 C7692 ) C7691_=_C7693( C7691 C7693 ) C7691_=_C7694( C7691 C7694 ) C7691_=_C7695( C7691 C7695 ) \nC7692_=_C7693( C7692 C7693 ) C7692_=_C7694( C7692 C7694 ) C7692_=_C7695( C7692 C7695 ) C7693_=_C7694( C7693 C7694 ) C7693_=_C7695( C7693 C7695 ) C7694_=_C7695( C7694 C7695 ) \nC7699_=_C7700( C7699 C7700 ) C7699_=_C7701( C7699 C7701 ) C7699_=_C7922( C7699 C7922 ) C7699_=_C7923( C7699 C7923 ) C7699_=_C7924( C7699 C7924 ) C7699_=_C7926( C7699 C7926 ) \nC7699_=_C7927( C7699 C7927 ) C7699_=_C7928( C7699 C7928 ) C7699_=_C7930( C7699 C7930 ) C7699_=_C7931( C7699 C7931 ) C7699_=_C7932( C7699 C7932 ) C7700_=_C7701( C7700 C7701 ) \nC7703_=_C7736( C7703 C7736 ) C7703_=_C7800( C7703 C7800 ) C7708_=_C7928( C7708 C7928 ) C7735_=_C7736( C7735 C7736 ) C7735_=_C7833( C7735 C7833 ) C7735_=_C7911( C7735 C7911 ) \nC7735_=_C7912( C7735 C7912 ) C7735_=_C7913( C7735 C7913 ) C7735_=_C7914( C7735 C7914 ) C7735_=_C7915( C7735 C7915 ) C7735_=_C7916( C7735 C7916 ) C7735_=_C7917( C7735 C7917 ) \nC7735_=_C7918( C7735 C7918 ) C7736_=_C7800( C7736 C7800 ) C7833_=_C7834( C7833 C7834 ) C7833_=_C7835( C7833 C7835 ) C7833_=_C7836( C7833 C7836 ) C7833_=_C7837( C7833 C7837 ) \nC7833_=_C7839( C7833 C7839 ) C7833_=_C7840( C7833 C7840 ) C7833_=_C7841( C7833 C7841 ) C7833_=_C7842( C7833 C7842 ) C7833_=_C7843( C7833 C7843 ) C7833_=_C7844( C7833 C7844 ) \nC7833_=_C7845( C7833 C7845 ) C7833_=_C7846( C7833 C7846 ) C7833_=_C7847( C7833 C7847 ) C7833_=_C7848( C7833 C7848 ) C7833_=_C7849( C7833 C7849 ) C7833_=_C7850( C7833 C7850 ) \nC7833_=_C7851( C7833 C7851 ) C7833_=_C7852( C7833 C7852 ) C7833_=_C7855( C7833 C7855 ) C7833_=_C7856( C7833 C7856 ) C7833_=_C7858( C7833 C7858 ) C7833_=_C7860( C7833 C7860 ) \nC7833_=_C7861( C7833 C7861 ) C7833_=_C7862( C7833 C7862 ) C7833_=_C7863( C7833 C7863 ) C7833_=_C7866( C7833 C7866 ) C7833_=_C7867( C7833 C7867 ) C7833_=_C7868( C7833 C7868 ) \nC7833_=_C7869( C7833 C7869 ) C7833_=_C7911( C7833 C7911 ) C7833_=_C7912( C7833 C7912 ) C7833_=_C7913( C7833 C7913 ) C7833_=_C7914( C7833 C7914 ) C7833_=_C7915( C7833 C7915 ) \nC7833_=_C7916( C7833 C7916 ) C7833_=_C7917( C7833 C7917 ) C7833_=_C7918( C7833 C7918 ) C7834_=_C7835( C7834 C7835 ) C7834_=_C7836( C7834 C7836 ) C7834_=_C7837( C7834 C7837 ) \nC7834_=_C7839( C7834 C7839 ) C7834_=_C7840( C7834 C7840 ) C7834_=_C7841( C7834 C7841 ) C7834_=_C7842( C7834 C7842 ) C7834_=_C7843( C7834 C7843 ) C7834_=_C7844( C7834 C7844 ) \nC7834_=_C7845( C7834 C7845 ) C7834_=_C7846( C7834 C7846 ) C7834_=_C7847( C7834 C7847 ) C7834_=_C7848( C7834 C7848 ) C7834_=_C7849( C7834 C7849 ) C7834_=_C7850( C7834 C7850 ) \nC7834_=_C7851( C7834 C7851 ) C7834_=_C7852( C7834 C7852 ) C7834_=_C7855( C7834 C7855 ) C7834_=_C7856( C7834 C7856 ) C7834_=_C7858( C7834 C7858 ) C7834_=_C7860( C7834 C7860 ) \nC7834_=_C7861( C7834 C7861 ) C7834_=_C7862( C7834 C7862 ) C7834_=_C7863( C7834 C7863 ) C7834_=_C7866( C7834 C7866 ) C7834_=_C7867( C7834 C7867 ) C7834_=_C7868( C7834 C7868 ) \nC7834_=_C7869( C7834 C7869 )</w:t>
      </w:r>
    </w:p>
    <w:p>
      <w:pPr>
        <w:pStyle w:val="PreformattedText"/>
        <w:bidi w:val="0"/>
        <w:spacing w:before="0" w:after="0"/>
        <w:jc w:val="left"/>
        <w:rPr/>
      </w:pPr>
      <w:r>
        <w:rPr/>
        <w:t xml:space="preserve"> </w:t>
      </w:r>
      <w:r>
        <w:rPr/>
        <w:t>C7834_=_C7911( C7834 C7911 ) C7834_=_C7922( C7834 C7922 ) C7835_=_C7836( C7835 C7836 ) C7835_=_C7837( C7835 C7837 ) C7835_=_C7839( C7835 C7839 ) \nC7835_=_C7840( C7835 C7840 ) C7835_=_C7841( C7835 C7841 ) C7835_=_C7842( C7835 C7842 ) C7835_=_C7843( C7835 C7843 ) C7835_=_C7844( C7835 C7844 ) C7835_=_C7845( C7835 C7845 ) \nC7835_=_C7846( C7835 C7846 ) C7835_=_C7847( C7835 C7847 ) C7835_=_C7848( C7835 C7848 ) C7835_=_C7849( C7835 C7849 ) C7835_=_C7850( C7835 C7850 ) C7835_=_C7851( C7835 C7851 ) \nC7835_=_C7852( C7835 C7852 ) C7835_=_C7855( C7835 C7855 ) C7835_=_C7856( C7835 C7856 ) C7835_=_C7858( C7835 C7858 ) C7835_=_C7860( C7835 C7860 ) C7835_=_C7861( C7835 C7861 ) \nC7835_=_C7862( C7835 C7862 ) C7835_=_C7863( C7835 C7863 ) C7835_=_C7866( C7835 C7866 ) C7835_=_C7867( C7835 C7867 ) C7835_=_C7868( C7835 C7868 ) C7835_=_C7869( C7835 C7869 ) \nC7835_=_C7923( C7835 C7923 ) C7835_=_C7957( C7835 C7957 ) C7836_=_C7837( C7836 C7837 ) C7836_=_C7839( C7836 C7839 ) C7836_=_C7840( C7836 C7840 ) C7836_=_C7841( C7836 C7841 ) \nC7836_=_C7842( C7836 C7842 ) C7836_=_C7843( C7836 C7843 ) C7836_=_C7844( C7836 C7844 ) C7836_=_C7845( C7836 C7845 ) C7836_=_C7846( C7836 C7846 ) C7836_=_C7847( C7836 C7847 ) \nC7836_=_C7848( C7836 C7848 ) C7836_=_C7849( C7836 C7849 ) C7836_=_C7850( C7836 C7850 ) C7836_=_C7851( C7836 C7851 ) C7836_=_C7852( C7836 C7852 ) C7836_=_C7855( C7836 C7855 ) \nC7836_=_C7856( C7836 C7856 ) C7836_=_C7858( C7836 C7858 ) C7836_=_C7860( C7836 C7860 ) C7836_=_C7861( C7836 C7861 ) C7836_=_C7862( C7836 C7862 ) C7836_=_C7863( C7836 C7863 ) \nC7836_=_C7866( C7836 C7866 ) C7836_=_C7867( C7836 C7867 ) C7836_=_C7868( C7836 C7868 ) C7836_=_C7869( C7836 C7869 ) C7837_=_C7839( C7837 C7839 ) C7837_=_C7840( C7837 C7840 ) \nC7837_=_C7841( C7837 C7841 ) C7837_=_C7842( C7837 C7842 ) C7837_=_C7843( C7837 C7843 ) C7837_=_C7844( C7837 C7844 ) C7837_=_C7845( C7837 C7845 ) C7837_=_C7846( C7837 C7846 ) \nC7837_=_C7847( C7837 C7847 ) C7837_=_C7848( C7837 C7848 ) C7837_=_C7849( C7837 C7849 ) C7837_=_C7850( C7837 C7850 ) C7837_=_C7851( C7837 C7851 ) C7837_=_C7852( C7837 C7852 ) \nC7837_=_C7855( C7837 C7855 ) C7837_=_C7856( C7837 C7856 ) C7837_=_C7858( C7837 C7858 ) C7837_=_C7860( C7837 C7860 ) C7837_=_C7861( C7837 C7861 ) C7837_=_C7862( C7837 C7862 ) \nC7837_=_C7863( C7837 C7863 ) C7837_=_C7866( C7837 C7866 ) C7837_=_C7867( C7837 C7867 ) C7837_=_C7868( C7837 C7868 ) C7837_=_C7869( C7837 C7869 ) C7839_=_C7840( C7839 C7840 ) \nC7839_=_C7841( C7839 C7841 ) C7839_=_C7842( C7839 C7842 ) C7839_=_C7843( C7839 C7843 ) C7839_=_C7844( C7839 C7844 ) C7839_=_C7845( C7839 C7845 ) C7839_=_C7846( C7839 C7846 ) \nC7839_=_C7847( C7839 C7847 ) C7839_=_C7848( C7839 C7848 ) C7839_=_C7849( C7839 C7849 ) C7839_=_C7850( C7839 C7850 ) C7839_=_C7851( C7839 C7851 ) C7839_=_C7852( C7839 C7852 ) \nC7839_=_C7855( C7839 C7855 ) C7839_=_C7856( C7839 C7856 ) C7839_=_C7858( C7839 C7858 ) C7839_=_C7860( C7839 C7860 ) C7839_=_C7861( C7839 C7861 ) C7839_=_C7862( C7839 C7862 ) \nC7839_=_C7863( C7839 C7863 ) C7839_=_C7866( C7839 C7866 ) C7839_=_C7867( C7839 C7867 ) C7839_=_C7868( C7839 C7868 ) C7839_=_C7869( C7839 C7869 ) C7840_=_C7841( C7840 C7841 ) \nC7840_=_C7842( C7840 C7842 ) C7840_=_C7843( C7840 C7843 ) C7840_=_C7844( C7840 C7844 ) C7840_=_C7845( C7840 C7845 ) C7840_=_C7846( C7840 C7846 ) C7840_=_C7847( C7840 C7847 ) \nC7840_=_C7848( C7840 C7848 ) C7840_=_C7849( C7840 C7849 ) C7840_=_C7850( C7840 C7850 ) C7840_=_C7851( C7840 C7851 ) C7840_=_C7852( C7840 C7852 ) C7840_=_C7855( C7840 C7855 ) \nC7840_=_C7856( C7840 C7856 ) C7840_=_C7858( C7840 C7858 ) C7840_=_C7860( C7840 C7860 ) C7840_=_C7861( C7840 C7861 ) C7840_=_C7862( C7840 C7862 ) C7840_=_C7863( C7840 C7863 ) \nC7840_=_C7866( C7840 C7866 ) C7840_=_C7867( C7840 C7867 ) C7840_=_C7868( C7840 C7868 ) C7840_=_C7869( C7840 C7869 ) C7841_=_C7842( C7841 C7842 ) C7841_=_C7843( C7841 C7843 ) \nC7841_=_C7844( C7841 C7844 ) C7841_=_C7845( C7841 C7845 ) C7841_=_C7846( C7841 C7846 ) C7841_=_C7847( C7841 C7847 ) C7841_=_C7848( C7841 C7848 ) C7841_=_C7849( C7841 C7849 ) \nC7841_=_C7850( C7841 C7850 ) C7841_=_C7851( C7841 C7851 ) C7841_=_C7852( C7841 C7852 ) C7841_=_C7855( C7841 C7855 ) C7841_=_C7856( C7841 C7856 ) C7841_=_C7858( C7841 C7858 ) \nC7841_=_C7860( C7841 C7860 ) C7841_=_C7861( C7841 C7861 ) C7841_=_C7862( C7841 C7862 ) C7841_=_C7863( C7841 C7863 ) C7841_=_C7866( C7841 C7866 ) C7841_=_C7867( C7841 C7867 ) \nC7841_=_C7868( C7841 C7868 ) C7841_=_C7869( C7841 C7869 ) C7842_=_C7843( C7842 C7843 ) C7842_=_C7844( C7842 C7844 ) C7842_=_C7845( C7842 C7845 ) C7842_=_C7846( C7842 C7846 ) \nC7842_=_C7847( C7842 C7847 ) C7842_=_C7848( C7842 C7848 ) C7842_=_C7849( C7842 C7849 ) C7842_=_C7850( C7842 C7850 ) C7842_=_C7851( C7842 C7851 ) C7842_=_C7852( C7842 C7852 ) \nC7842_=_C7855( C7842 C7855 ) C7842_=_C7856( C7842 C7856 ) C7842_=_C7858( C7842 C7858 ) C7842_=_C7860( C7842 C7860 ) C7842_=_C7861( C7842 C7861 ) C7842_=_C7862( C7842 C7862 ) \nC7842_=_C7863( C7842 C7863 ) C7842_=_C7866( C7842 C7866 ) C7842_=_C7867( C7842 C7867 ) C7842_=_C7868( C7842 C7868 ) C7842_=_C7869( C7842 C7869 ) C7843_=_C7844( C7843 C7844 ) \nC7843_=_C7845( C7843 C7845 ) C7843_=_C7846( C7843 C7846 ) C7843_=_C7847( C7843 C7847 ) C7843_=_C7848( C7843 C7848 ) C7843_=_C7849( C7843 C7849 ) C7843_=_C7850( C7843 C7850 ) \nC7843_=_C7851( C7843 C7851 ) C7843_=_C7852( C7843 C7852 ) C7843_=_C7855( C7843 C7855 ) C7843_=_C7856( C7843 C7856 ) C7843_=_C7858( C7843 C7858 ) C7843_=_C7860( C7843 C7860 ) \nC7843_=_C7861( C7843 C7861 ) C7843_=_C7862( C7843 C7862 ) C7843_=_C7863( C7843 C7863 ) C7843_=_C7866( C7843 C7866 ) C7843_=_C7867( C7843 C7867 ) C7843_=_C7868( C7843 C7868 ) \nC7843_=_C7869( C7843 C7869 ) C7844_=_C7845( C7844 C7845 ) C7844_=_C7846( C7844 C7846 ) C7844_=_C7847( C7844 C7847 ) C7844_=_C7848( C7844 C7848 ) C7844_=_C7849( C7844 C7849 ) \nC7844_=_C7850( C7844 C7850 ) C7844_=_C7851( C7844 C7851 ) C7844_=_C7852( C7844 C7852 ) C7844_=_C7855( C7844 C7855 ) C7844_=_C7856( C7844 C7856 ) C7844_=_C7858( C7844 C7858 ) \nC7844_=_C7860( C7844 C7860 ) C7844_=_C7861( C7844 C7861 ) C7844_=_C7862( C7844 C7862 ) C7844_=_C7863( C7844 C7863 ) C7844_=_C7866( C7844 C7866 ) C7844_=_C7867( C7844 C7867 ) \nC7844_=_C7868( C7844 C7868 ) C7844_=_C7869( C7844 C7869 ) C7845_=_C7846( C7845 C7846 ) C7845_=_C7847( C7845 C7847 ) C7845_=_C7848( C7845 C7848 ) C7845_=_C7849( C7845 C7849 ) \nC7845_=_C7850( C7845 C7850 ) C7845_=_C7851( C7845 C7851 ) C7845_=_C7852( C7845 C7852 ) C7845_=_C7855( C7845 C7855 ) C7845_=_C7856( C7845 C7856 ) C7845_=_C7858( C7845 C7858 ) \nC7845_=_C7860( C7845 C7860 ) C7845_=_C7861( C7845 C7861 ) C7845_=_C7862( C7845 C7862 ) C7845_=_C7863( C7845 C7863 ) C7845_=_C7866( C7845 C7866 ) C7845_=_C7867( C7845 C7867 ) \nC7845_=_C7868( C7845 C7868 ) C7845_=_C7869( C7845 C7869 ) C7846_=_C7847( C7846 C7847 ) C7846_=_C7848( C7846 C7848 ) C7846_=_C7849( C7846 C7849 ) C7846_=_C7850( C7846 C7850 ) \nC7846_=_C7851( C7846 C7851 ) C7846_=_C7852( C7846 C7852 ) C7846_=_C7855( C7846 C7855 ) C7846_=_C7856( C7846 C7856 ) C7846_=_C7858( C7846 C7858 ) C7846_=_C7860( C7846 C7860 ) \nC7846_=_C7861( C7846 C7861 ) C7846_=_C7862( C7846 C7862 ) C7846_=_C7863( C7846 C7863 ) C7846_=_C7866( C7846 C7866 ) C7846_=_C7867( C7846 C7867 ) C7846_=_C7868( C7846 C7868 ) \nC7846_=_C7869( C7846 C7869 ) C7846_=_C7896( C7846 C7896 ) C7846_=_C7912( C7846 C7912 ) C7846_=_C7926( C7846 C7926 ) C7847_=_C7848( C7847 C7848 ) C7847_=_C7849( C7847 C7849 ) \nC7847_=_C7850( C7847 C7850 ) C7847_=_C7851( C7847 C7851 ) C7847_=_C7852( C7847 C7852 ) C7847_=_C7855( C7847 C7855 ) C7847_=_C7856( C7847 C7856 ) C7847_=_C7858( C7847 C7858 ) \nC7847_=_C7860( C7847 C7860 ) C7847_=_C7861( C7847 C7861 ) C7847_=_C7862( C7847 C7862 ) C7847_=_C7863( C7847 C7863 ) C7847_=_C7866( C7847 C7866 ) C7847_=_C7867( C7847 C7867 ) \nC7847_=_C7868( C7847 C7868 ) C7847_=_C7869( C7847 C7869 ) C7847_=_C7897( C7847 C7897 ) C7847_=_C8384( C7847 C8384 ) C7847_=_C8392( C7847 C8392 ) C7847_=_C8393( C7847 C8393 ) \nC7848_=_C7849( C7848 C7849 ) C7848_=_C7850( C7848 C7850 ) C7848_=_C7851( C7848 C7851 ) C7848_=_C7852( C7848 C7852 ) C7848_=_C7855( C7848 C7855 ) C7848_=_C7856( C7848 C7856 ) \nC7848_=_C7858( C7848 C7858 ) C7848_=_C7860( C7848 C7860 ) C7848_=_C7861( C7848 C7861 ) C7848_=_C7862( C7848 C7862 ) C7848_=_C7863( C7848 C7863 ) C7848_=_C7866( C7848 C7866 ) \nC7848_=_C7867( C7848 C7867 ) C7848_=_C7868( C7848 C7868 ) C7848_=_C7869( C7848 C7869 ) C7849_=_C7850( C7849 C7850 ) C7849_=_C7851( C7849 C7851 ) C7849_=_C7852( C7849 C7852 ) \nC7849_=_C7855( C7849 C7855 ) C7849_=_C7856( C7849 C7856 ) C7849_=_C7858( C7849 C7858 ) C7849_=_C7860( C7849 C7860 ) C7849_=_C7861( C7849 C7861 ) C7849_=_C7862( C7849 C7862 ) \nC7849_=_C7863( C7849 C7863 ) C7849_=_C7866( C7849 C7866 ) C7849_=_C7867( C7849 C7867 ) C7849_=_C7868( C7849 C7868 ) C7849_=_C7869( C7849 C7869 ) C7850_=_C7851( C7850 C7851 ) \nC7850_=_C7852( C7850 C7852 ) C7850_=_C7855( C7850 C7855 ) C7850_=_C7856( C7850 C7856 ) C7850_=_C7858( C7850 C7858 ) C7850_=_C7860( C7850 C7860 ) C7850_=_C7861( C7850 C7861 ) \nC7850_=_C7862( C7850 C7862 ) C7850_=_C7863( C7850 C7863 ) C7850_=_C7866( C7850 C7866 ) C7850_=_C7867( C7850 C7867 ) C7850_=_C7868( C7850 C7868 ) C7850_=_C7869( C7850 C7869 ) \nC7851_=_C7852( C7851 C7852 ) C7851_=_C7855( C7851 C7855 ) C7851_=_C7856( C7851 C7856 ) C7851_=_C7858( C7851 C7858 ) C7851_=_C7860( C7851 C7860 ) C7851_=_C7861( C7851 C7861 ) \nC7851_=_C7862( C7851 C7862 ) C7851_=_C7863( C7851 C7863 ) C7851_=_C7866( C7851 C7866 ) C7851_=_C7867( C7851 C7867 ) C7851_=_C7868( C7851 C7868 ) C7851_=_C7869( C7851 C7869 ) \nC7852_=_C7855( C7852 C7855 ) C7852_=_C7856( C7852 C7856 ) C7852_=_C7858( C7852 C7858 ) C7852_=_C7860( C7852 C7860 ) C7852_=_C7861( C7852 C7861 ) C7852_=_C7862( C7852 C7862 ) \nC7852_=_C7863( C7852 C7863 ) C7852_=_C7866( C7852 C7866 ) C7852_=_C7867( C7852 C7867 ) C7852_=_C7868( C7852 C7868 ) C7852_=_C7869( C7852 C7869 ) C7855_=_C7856( C7855 C7856 ) \nC7855_=_C7858( C7855 C7858 ) C7855_=_C7860( C7855 C7860 ) C7855_=_C7861(</w:t>
      </w:r>
    </w:p>
    <w:p>
      <w:pPr>
        <w:pStyle w:val="PreformattedText"/>
        <w:bidi w:val="0"/>
        <w:spacing w:before="0" w:after="0"/>
        <w:jc w:val="left"/>
        <w:rPr/>
      </w:pPr>
      <w:r>
        <w:rPr/>
        <w:t xml:space="preserve"> </w:t>
      </w:r>
      <w:r>
        <w:rPr/>
        <w:t>C7855 C7861 ) C7855_=_C7862( C7855 C7862 ) C7855_=_C7863( C7855 C7863 ) C7855_=_C7866( C7855 C7866 ) \nC7855_=_C7867( C7855 C7867 ) C7855_=_C7868( C7855 C7868 ) C7855_=_C7869( C7855 C7869 ) C7856_=_C7858( C7856 C7858 ) C7856_=_C7860( C7856 C7860 ) C7856_=_C7861( C7856 C7861 ) \nC7856_=_C7862( C7856 C7862 ) C7856_=_C7863( C7856 C7863 ) C7856_=_C7866( C7856 C7866 ) C7856_=_C7867( C7856 C7867 ) C7856_=_C7868( C7856 C7868 ) C7856_=_C7869( C7856 C7869 ) \nC7856_=_C7931( C7856 C7931 ) C7858_=_C7860( C7858 C7860 ) C7858_=_C7861( C7858 C7861 ) C7858_=_C7862( C7858 C7862 ) C7858_=_C7863( C7858 C7863 ) C7858_=_C7866( C7858 C7866 ) \nC7858_=_C7867( C7858 C7867 ) C7858_=_C7868( C7858 C7868 ) C7858_=_C7869( C7858 C7869 ) C7860_=_C7861( C7860 C7861 ) C7860_=_C7862( C7860 C7862 ) C7860_=_C7863( C7860 C7863 ) \nC7860_=_C7866( C7860 C7866 ) C7860_=_C7867( C7860 C7867 ) C7860_=_C7868( C7860 C7868 ) C7860_=_C7869( C7860 C7869 ) C7861_=_C7862( C7861 C7862 ) C7861_=_C7863( C7861 C7863 ) \nC7861_=_C7866( C7861 C7866 ) C7861_=_C7867( C7861 C7867 ) C7861_=_C7868( C7861 C7868 ) C7861_=_C7869( C7861 C7869 ) C7862_=_C7863( C7862 C7863 ) C7862_=_C7866( C7862 C7866 ) \nC7862_=_C7867( C7862 C7867 ) C7862_=_C7868( C7862 C7868 ) C7862_=_C7869( C7862 C7869 ) C7863_=_C7866( C7863 C7866 ) C7863_=_C7867( C7863 C7867 ) C7863_=_C7868( C7863 C7868 ) \nC7863_=_C7869( C7863 C7869 ) C7866_=_C7867( C7866 C7867 ) C7866_=_C7868( C7866 C7868 ) C7866_=_C7869( C7866 C7869 ) C7867_=_C7868( C7867 C7868 ) C7867_=_C7869( C7867 C7869 ) \nC7868_=_C7869( C7868 C7869 ) C7869_=_C7926( C7869 C7926 ) C7892_=_C7896( C7892 C7896 ) C7892_=_C7897( C7892 C7897 ) C7892_=_C7898( C7892 C7898 ) C7892_=_C7906( C7892 C7906 ) \nC7892_=_C7907( C7892 C7907 ) C7896_=_C7897( C7896 C7897 ) C7896_=_C7898( C7896 C7898 ) C7896_=_C7906( C7896 C7906 ) C7896_=_C7907( C7896 C7907 ) C7896_=_C7912( C7896 C7912 ) \nC7896_=_C7926( C7896 C7926 ) C7897_=_C7898( C7897 C7898 ) C7897_=_C7906( C7897 C7906 ) C7897_=_C7907( C7897 C7907 ) C7897_=_C8384( C7897 C8384 ) C7897_=_C8392( C7897 C8392 ) \nC7897_=_C8393( C7897 C8393 ) C7898_=_C7906( C7898 C7906 ) C7898_=_C7907( C7898 C7907 ) C7906_=_C7907( C7906 C7907 ) C7911_=_C7912( C7911 C7912 ) C7911_=_C7913( C7911 C7913 ) \nC7911_=_C7914( C7911 C7914 ) C7911_=_C7915( C7911 C7915 ) C7911_=_C7916( C7911 C7916 ) C7911_=_C7917( C7911 C7917 ) C7911_=_C7918( C7911 C7918 ) C7912_=_C7913( C7912 C7913 ) \nC7912_=_C7914( C7912 C7914 ) C7912_=_C7915( C7912 C7915 ) C7912_=_C7916( C7912 C7916 ) C7912_=_C7917( C7912 C7917 ) C7912_=_C7918( C7912 C7918 ) C7912_=_C7926( C7912 C7926 ) \nC7913_=_C7914( C7913 C7914 ) C7913_=_C7915( C7913 C7915 ) C7913_=_C7916( C7913 C7916 ) C7913_=_C7917( C7913 C7917 ) C7913_=_C7918( C7913 C7918 ) C7914_=_C7915( C7914 C7915 ) \nC7914_=_C7916( C7914 C7916 ) C7914_=_C7917( C7914 C7917 ) C7914_=_C7918( C7914 C7918 ) C7915_=_C7916( C7915 C7916 ) C7915_=_C7917( C7915 C7917 ) C7915_=_C7918( C7915 C7918 ) \nC7916_=_C7917( C7916 C7917 ) C7916_=_C7918( C7916 C7918 ) C7916_=_C7957( C7916 C7957 ) C7917_=_C7918( C7917 C7918 ) C7922_=_C7923( C7922 C7923 ) C7922_=_C7924( C7922 C7924 ) \nC7922_=_C7926( C7922 C7926 ) C7922_=_C7927( C7922 C7927 ) C7922_=_C7928( C7922 C7928 ) C7922_=_C7930( C7922 C7930 ) C7922_=_C7931( C7922 C7931 ) C7922_=_C7932( C7922 C7932 ) \nC7923_=_C7924( C7923 C7924 ) C7923_=_C7926( C7923 C7926 ) C7923_=_C7927( C7923 C7927 ) C7923_=_C7928( C7923 C7928 ) C7923_=_C7930( C7923 C7930 ) C7923_=_C7931( C7923 C7931 ) \nC7923_=_C7932( C7923 C7932 ) C7924_=_C7926( C7924 C7926 ) C7924_=_C7927( C7924 C7927 ) C7924_=_C7928( C7924 C7928 ) C7924_=_C7930( C7924 C7930 ) C7924_=_C7931( C7924 C7931 ) \nC7924_=_C7932( C7924 C7932 ) C7926_=_C7927( C7926 C7927 ) C7926_=_C7928( C7926 C7928 ) C7926_=_C7930( C7926 C7930 ) C7926_=_C7931( C7926 C7931 ) C7926_=_C7932( C7926 C7932 ) \nC7927_=_C7928( C7927 C7928 ) C7927_=_C7930( C7927 C7930 ) C7927_=_C7931( C7927 C7931 ) C7927_=_C7932( C7927 C7932 ) C7928_=_C7930( C7928 C7930 ) C7928_=_C7931( C7928 C7931 ) \nC7928_=_C7932( C7928 C7932 ) C7930_=_C7931( C7930 C7931 ) C7930_=_C7932( C7930 C7932 ) C7931_=_C7932( C7931 C7932 ) C7982_=_C8804( C7982 C8804 ) C7982_=_C8805( C7982 C8805 ) \nC8384_=_C8392( C8384 C8392 ) C8384_=_C8393( C8384 C8393 ) C8384_=_C9259( C8384 C9259 ) C8392_=_C8393( C8392 C8393 ) C8558_=_C8697( C8558 C8697 ) C8804_=_C8805( C8804 C8805 ) \nC8941_=_C8942( C8941 C8942 ) C8950_=_C8951( C8950 C8951 ) C10109_=_C10111( C10109 C10111 ) "];3120-&gt;3131[label="129: C1394 C1431 C1465 C1899 C6650 \nC6651 C6652 C6656 C6667 C6668 C6669 \nC6671 C6688 C6690 C6691 C6934 C6935 \nC6936 C6937 C6938 C6939 C6940 C6941 \nC6943 C6955 C6957 C6958 C7186 C7211 \nC7237 C7243 C7264 C7270 C7362 C7363 \nC7391 C7400 C7419 C7420 C7422 C7423 \nC7424 C7425 C7496 C7685 C7686 C7687 \nC7688 C7689 C7690 C7691 C7692 C7693 \nC7694 C7695 C7699 C7700 C7701 C7703 \nC7708 C7736 C7800 C7833 C7834 C7835 \nC7836 C7837 C7839 C7840 C7841 C7842 \nC7843 C7844 C7845 C7846 C7847 C7848 \nC7849 C7850 C7851 C7852 C7855 C7856 \nC7858 C7860 C7861 C7862 C7863 C7866 \nC7867 C7868 C7869 C7896 C7897 C7906 \nC7907 C7911 C7912 C7913 C7914 C7915 \nC7916 C7917 C7918 C7922 C7923 C7924 \nC7926 C7927 C7928 C7930 C7931 C7932 \nC7957 C7982 C8384 C8392 C8393 C8558 \nC8697 C8804 C8805 C8941 C8942 C8950 \nC8951 C9259 C10109 C10111 \n1016: C1394_=_C7237 ,C1394_=_C7264 ,C1394_=_C7362 ,C1394_=_C7363 ,C1394_=_C7423 ,\nC1394_=_C7896 ,C1394_=_C7897 ,C1394_=_C7906 ,C1394_=_C7907 ,C1431_=_C7186 ,C1431_=_C7211 ,\nC1431_=_C7362 ,C1431_=_C7391 ,C1431_=_C7400 ,C1465_=_C6669 ,C1465_=_C6941 ,C1465_=_C7400 ,\nC1465_=_C7419 ,C1465_=_C7420 ,C1465_=_C7422 ,C1465_=_C7423 ,C1465_=_C7424 ,C1465_=_C7425 ,\nC1465_=_C7833 ,C1465_=_C7834 ,C1465_=_C7835 ,C1465_=_C7836 ,C1465_=_C7837 ,C1465_=_C7839 ,\nC1465_=_C7840 ,C1465_=_C7841 ,C1465_=_C7842 ,C1465_=_C7843 ,C1465_=_C7844 ,C1465_=_C7845 ,\nC1465_=_C7846 ,C1465_=_C7847 ,C1465_=_C7848 ,C1465_=_C7849 ,C1465_=_C7850 ,C1465_=_C7851 ,\nC1465_=_C7852 ,C1465_=_C7855 ,C1465_=_C7856 ,C1465_=_C7858 ,C1465_=_C7860 ,C1465_=_C7861 ,\nC1465_=_C7862 ,C1465_=_C7863 ,C1465_=_C7866 ,C1465_=_C7867 ,C1465_=_C7868 ,C1465_=_C7869 ,\nC1899_=_C6934 ,C1899_=_C7419 ,C1899_=_C7496 ,C1899_=_C7685 ,C1899_=_C7686 ,C1899_=_C7687 ,\nC1899_=_C7688 ,C1899_=_C7689 ,C1899_=_C7690 ,C1899_=_C7691 ,C1899_=_C7692 ,C1899_=_C7693 ,\nC1899_=_C7694 ,C1899_=_C7695 ,C1899_=_C7708 ,C6650_=_C6651 ,C6650_=_C6652 ,C6650_=_C6656 ,\nC6650_=_C6667 ,C6650_=_C6668 ,C6650_=_C6669 ,C6650_=_C6671 ,C6650_=_C6688 ,C6650_=_C6690 ,\nC6650_=_C6691 ,C6650_=_C7391 ,C6651_=_C6652 ,C6651_=_C6656 ,C6651_=_C6667 ,C6651_=_C6668 ,\nC6651_=_C6669 ,C6651_=_C6671 ,C6651_=_C6688 ,C6651_=_C6690 ,C6651_=_C6691 ,C6651_=_C6935 ,\nC6651_=_C7708 ,C6652_=_C6656 ,C6652_=_C6667 ,C6652_=_C6668 ,C6652_=_C6669 ,C6652_=_C6671 ,\nC6652_=_C6688 ,C6652_=_C6690 ,C6652_=_C6691 ,C6656_=_C6667 ,C6656_=_C6668 ,C6656_=_C6669 ,\nC6656_=_C6671 ,C6656_=_C6688 ,C6656_=_C6690 ,C6656_=_C6691 ,C6667_=_C6668 ,C6667_=_C6669 ,\nC6667_=_C6671 ,C6667_=_C6688 ,C6667_=_C6690 ,C6667_=_C6691 ,C6668_=_C6669 ,C6668_=_C6671 ,\nC6668_=_C6688 ,C6668_=_C6690 ,C6668_=_C6691 ,C6669_=_C6671 ,C6669_=_C6688 ,C6669_=_C6690 ,\nC6669_=_C6691 ,C6669_=_C6941 ,C6669_=_C7400 ,C6669_=_C7833 ,C6669_=_C7834 ,C6669_=_C7835 ,\nC6669_=_C7836 ,C6669_=_C7837 ,C6669_=_C7839 ,C6669_=_C7840 ,C6669_=_C7841 ,C6669_=_C7842 ,\nC6669_=_C7843 ,C6669_=_C7844 ,C6669_=_C7845 ,C6669_=_C7846 ,C6669_=_C7847 ,C6669_=_C7848 ,\nC6669_=_C7849 ,C6669_=_C7850 ,C6669_=_C7851 ,C6669_=_C7852 ,C6669_=_C7855 ,C6669_=_C7856 ,\nC6669_=_C7858 ,C6669_=_C7860 ,C6669_=_C7861 ,C6669_=_C7862 ,C6669_=_C7863 ,C6669_=_C7866 ,\nC6669_=_C7867 ,C6669_=_C7868 ,C6669_=_C7869 ,C6671_=_C6688 ,C6671_=_C6690 ,C6671_=_C6691 ,\nC6671_=_C6943 ,C6671_=_C7243 ,C6671_=_C7270 ,C6671_=_C7982 ,C6688_=_C6690 ,C6688_=_C6691 ,\nC6688_=_C6955 ,C6688_=_C8941 ,C6688_=_C8942 ,C6690_=_C6691 ,C6690_=_C6957 ,C6690_=_C8558 ,\nC6690_=_C8697 ,C6691_=_C6958 ,C6691_=_C8950 ,C6691_=_C8951 ,C6934_=_C6935 ,C6934_=_C6936 ,\nC6934_=_C6937 ,C6934_=_C6938 ,C6934_=_C6939 ,C6934_=_C6940 ,C6934_=_C6941 ,C6934_=_C6943 ,\nC6934_=_C6955 ,C6934_=_C6957 ,C6934_=_C6958 ,C6934_=_C7419 ,C6934_=_C7496 ,C6934_=_C7685 ,\nC6934_=_C7686 ,C6934_=_C7687 ,C6934_=_C7688 ,C6934_=_C7689 ,C6934_=_C7690 ,C6934_=_C7691 ,\nC6934_=_C7692 ,C6934_=_C7693 ,C6934_=_C7694 ,C6934_=_C7695 ,C6935_=_C6936 ,C6935_=_C6937 ,\nC6935_=_C6938 ,C6935_=_C6939 ,C6935_=_C6940 ,C6935_=_C6941 ,C6935_=_C6943 ,C6935_=_C6955 ,\nC6935_=_C6957 ,C6935_=_C6958 ,C6935_=_C7708 ,C6936_=_C6937 ,C6936_=_C6938 ,C6936_=_C6939 ,\nC6936_=_C6940 ,C6936_=_C6941 ,C6936_=_C6943 ,C6936_=_C6955 ,C6936_=_C6957 ,C6936_=_C6958 ,\nC6936_=_C7420 ,C6937_=_C6938 ,C6937_=_C6939 ,C6937_=_C6940 ,C6937_=_C6941 ,C6937_=_C6943 ,\nC6937_=_C6955 ,C6937_=_C6957 ,C6937_=_C6958 ,C6938_=_C6939 ,C6938_=_C6940 ,C6938_=_C6941 ,\nC6938_=_C6943 ,C6938_=_C6955 ,C6938_=_C6957 ,C6938_=_C6958 ,C6939_=_C6940 ,C6939_=_C6941 ,\nC6939_=_C6943 ,C6939_=_C6955 ,C6939_=_C6957 ,C6939_=_C6958 ,C6940_=_C6941 ,C6940_=_C6943 ,\nC6940_=_C6955 ,C6940_=_C6957 ,C6940_=_C6958 ,C6940_=_C7422 ,C6941_=_C6943 ,C6941_=_C6955 ,\nC6941_=_C6957 ,C6941_=_C6958 ,C6941_=_C7400 ,C6941_=_C7833 ,C6941_=_C7834 ,C6941_=_C7835 ,\nC6941_=_C7836 ,C6941_=_C7837 ,C6941_=_C7839 ,C6941_=_C7840 ,C6941_=_C7841 ,C6941_=_C7842 ,\nC6941_=_C7843 ,C6941_=_C7844 ,C6941_=_C7845 ,C6941_=_C7846 ,C6941_=_C7847 ,C6941_=_C7848 ,\nC6941_=_C7849 ,C6941_=_C7850 ,C6941_=_C7851 ,C6941_=_C7852 ,C6941_=_C7855 ,C6941_=_C7856 ,\nC6941_=_C7858 ,C6941_=_C7860 ,C6941_=_C7861 ,C6941_=_C7862 ,C6941_=_C7863 ,C6941_=_C7866 ,\nC6941_=_C7867 ,C6941_=_C7868 ,C6941_=_C7869 ,C6943_=_C6955 ,C6943_=_C6957 ,C6943_=_C6958 ,\nC6943_=_C7243 ,C6943_=_C7270 ,C6943_=_C7982 ,C6955_=_C6957 ,C6955_=_C6958 ,C6955_=_C8941 ,\nC6955_=_C8942 ,C6957_=_C6958 ,C6957_=_C8558 ,C6957_=_C8697 ,C6958_=_C8950 ,C6958_=_C8951 ,\nC7186_=_C7211 ,C7186_=_C7391 ,C7186_=_C7400 ,C7211_=_C7391 ,C7211_=_C7400 ,C7237_=_C7264 ,\nC7237_=_C7362 ,C7237_=_C7363 ,C7243_=_C7270 ,C7243_=_C7982</w:t>
      </w:r>
    </w:p>
    <w:p>
      <w:pPr>
        <w:pStyle w:val="PreformattedText"/>
        <w:bidi w:val="0"/>
        <w:spacing w:before="0" w:after="0"/>
        <w:jc w:val="left"/>
        <w:rPr/>
      </w:pPr>
      <w:r>
        <w:rPr/>
        <w:t xml:space="preserve"> </w:t>
      </w:r>
      <w:r>
        <w:rPr/>
        <w:t>,C7264_=_C7362 ,C7264_=_C7363 ,\nC7270_=_C7982 ,C7362_=_C7363 ,C7391_=_C7400 ,C7400_=_C7833 ,C7400_=_C7834 ,C7400_=_C7835 ,\nC7400_=_C7836 ,C7400_=_C7837 ,C7400_=_C7839 ,C7400_=_C7840 ,C7400_=_C7841 ,C7400_=_C7842 ,\nC7400_=_C7843 ,C7400_=_C7844 ,C7400_=_C7845 ,C7400_=_C7846 ,C7400_=_C7847 ,C7400_=_C7848 ,\nC7400_=_C7849 ,C7400_=_C7850 ,C7400_=_C7851 ,C7400_=_C7852 ,C7400_=_C7855 ,C7400_=_C7856 ,\nC7400_=_C7858 ,C7400_=_C7860 ,C7400_=_C7861 ,C7400_=_C7862 ,C7400_=_C7863 ,C7400_=_C7866 ,\nC7400_=_C7867 ,C7400_=_C7868 ,C7400_=_C7869 ,C7419_=_C7420 ,C7419_=_C7422 ,C7419_=_C7423 ,\nC7419_=_C7424 ,C7419_=_C7425 ,C7419_=_C7496 ,C7419_=_C7685 ,C7419_=_C7686 ,C7419_=_C7687 ,\nC7419_=_C7688 ,C7419_=_C7689 ,C7419_=_C7690 ,C7419_=_C7691 ,C7419_=_C7692 ,C7419_=_C7693 ,\nC7419_=_C7694 ,C7419_=_C7695 ,C7420_=_C7422 ,C7420_=_C7423 ,C7420_=_C7424 ,C7420_=_C7425 ,\nC7422_=_C7423 ,C7422_=_C7424 ,C7422_=_C7425 ,C7423_=_C7424 ,C7423_=_C7425 ,C7423_=_C7896 ,\nC7423_=_C7897 ,C7423_=_C7906 ,C7423_=_C7907 ,C7424_=_C7425 ,C7424_=_C7833 ,C7424_=_C7911 ,\nC7424_=_C7912 ,C7424_=_C7913 ,C7424_=_C7914 ,C7424_=_C7915 ,C7424_=_C7916 ,C7424_=_C7917 ,\nC7424_=_C7918 ,C7425_=_C7699 ,C7425_=_C7922 ,C7425_=_C7923 ,C7425_=_C7924 ,C7425_=_C7926 ,\nC7425_=_C7927 ,C7425_=_C7928 ,C7425_=_C7930 ,C7425_=_C7931 ,C7425_=_C7932 ,C7496_=_C7685 ,\nC7496_=_C7686 ,C7496_=_C7687 ,C7496_=_C7688 ,C7496_=_C7689 ,C7496_=_C7690 ,C7496_=_C7691 ,\nC7496_=_C7692 ,C7496_=_C7693 ,C7496_=_C7694 ,C7496_=_C7695 ,C7685_=_C7686 ,C7685_=_C7687 ,\nC7685_=_C7688 ,C7685_=_C7689 ,C7685_=_C7690 ,C7685_=_C7691 ,C7685_=_C7692 ,C7685_=_C7693 ,\nC7685_=_C7694 ,C7685_=_C7695 ,C7686_=_C7687 ,C7686_=_C7688 ,C7686_=_C7689 ,C7686_=_C7690 ,\nC7686_=_C7691 ,C7686_=_C7692 ,C7686_=_C7693 ,C7686_=_C7694 ,C7686_=_C7695 ,C7687_=_C7688 ,\nC7687_=_C7689 ,C7687_=_C7690 ,C7687_=_C7691 ,C7687_=_C7692 ,C7687_=_C7693 ,C7687_=_C7694 ,\nC7687_=_C7695 ,C7687_=_C7700 ,C7688_=_C7689 ,C7688_=_C7690 ,C7688_=_C7691 ,C7688_=_C7692 ,\nC7688_=_C7693 ,C7688_=_C7694 ,C7688_=_C7695 ,C7688_=_C7701 ,C7689_=_C7690 ,C7689_=_C7691 ,\nC7689_=_C7692 ,C7689_=_C7693 ,C7689_=_C7694 ,C7689_=_C7695 ,C7690_=_C7691 ,C7690_=_C7692 ,\nC7690_=_C7693 ,C7690_=_C7694 ,C7690_=_C7695 ,C7691_=_C7692 ,C7691_=_C7693 ,C7691_=_C7694 ,\nC7691_=_C7695 ,C7692_=_C7693 ,C7692_=_C7694 ,C7692_=_C7695 ,C7693_=_C7694 ,C7693_=_C7695 ,\nC7694_=_C7695 ,C7699_=_C7700 ,C7699_=_C7701 ,C7699_=_C7922 ,C7699_=_C7923 ,C7699_=_C7924 ,\nC7699_=_C7926 ,C7699_=_C7927 ,C7699_=_C7928 ,C7699_=_C7930 ,C7699_=_C7931 ,C7699_=_C7932 ,\nC7700_=_C7701 ,C7703_=_C7736 ,C7703_=_C7800 ,C7708_=_C7928 ,C7736_=_C7800 ,C7833_=_C7834 ,\nC7833_=_C7835 ,C7833_=_C7836 ,C7833_=_C7837 ,C7833_=_C7839 ,C7833_=_C7840 ,C7833_=_C7841 ,\nC7833_=_C7842 ,C7833_=_C7843 ,C7833_=_C7844 ,C7833_=_C7845 ,C7833_=_C7846 ,C7833_=_C7847 ,\nC7833_=_C7848 ,C7833_=_C7849 ,C7833_=_C7850 ,C7833_=_C7851 ,C7833_=_C7852 ,C7833_=_C7855 ,\nC7833_=_C7856 ,C7833_=_C7858 ,C7833_=_C7860 ,C7833_=_C7861 ,C7833_=_C7862 ,C7833_=_C7863 ,\nC7833_=_C7866 ,C7833_=_C7867 ,C7833_=_C7868 ,C7833_=_C7869 ,C7833_=_C7911 ,C7833_=_C7912 ,\nC7833_=_C7913 ,C7833_=_C7914 ,C7833_=_C7915 ,C7833_=_C7916 ,C7833_=_C7917 ,C7833_=_C7918 ,\nC7834_=_C7835 ,C7834_=_C7836 ,C7834_=_C7837 ,C7834_=_C7839 ,C7834_=_C7840 ,C7834_=_C7841 ,\nC7834_=_C7842 ,C7834_=_C7843 ,C7834_=_C7844 ,C7834_=_C7845 ,C7834_=_C7846 ,C7834_=_C7847 ,\nC7834_=_C7848 ,C7834_=_C7849 ,C7834_=_C7850 ,C7834_=_C7851 ,C7834_=_C7852 ,C7834_=_C7855 ,\nC7834_=_C7856 ,C7834_=_C7858 ,C7834_=_C7860 ,C7834_=_C7861 ,C7834_=_C7862 ,C7834_=_C7863 ,\nC7834_=_C7866 ,C7834_=_C7867 ,C7834_=_C7868 ,C7834_=_C7869 ,C7834_=_C7911 ,C7834_=_C7922 ,\nC7835_=_C7836 ,C7835_=_C7837 ,C7835_=_C7839 ,C7835_=_C7840 ,C7835_=_C7841 ,C7835_=_C7842 ,\nC7835_=_C7843 ,C7835_=_C7844 ,C7835_=_C7845 ,C7835_=_C7846 ,C7835_=_C7847 ,C7835_=_C7848 ,\nC7835_=_C7849 ,C7835_=_C7850 ,C7835_=_C7851 ,C7835_=_C7852 ,C7835_=_C7855 ,C7835_=_C7856 ,\nC7835_=_C7858 ,C7835_=_C7860 ,C7835_=_C7861 ,C7835_=_C7862 ,C7835_=_C7863 ,C7835_=_C7866 ,\nC7835_=_C7867 ,C7835_=_C7868 ,C7835_=_C7869 ,C7835_=_C7923 ,C7835_=_C7957 ,C7836_=_C7837 ,\nC7836_=_C7839 ,C7836_=_C7840 ,C7836_=_C7841 ,C7836_=_C7842 ,C7836_=_C7843 ,C7836_=_C7844 ,\nC7836_=_C7845 ,C7836_=_C7846 ,C7836_=_C7847 ,C7836_=_C7848 ,C7836_=_C7849 ,C7836_=_C7850 ,\nC7836_=_C7851 ,C7836_=_C7852 ,C7836_=_C7855 ,C7836_=_C7856 ,C7836_=_C7858 ,C7836_=_C7860 ,\nC7836_=_C7861 ,C7836_=_C7862 ,C7836_=_C7863 ,C7836_=_C7866 ,C7836_=_C7867 ,C7836_=_C7868 ,\nC7836_=_C7869 ,C7837_=_C7839 ,C7837_=_C7840 ,C7837_=_C7841 ,C7837_=_C7842 ,C7837_=_C7843 ,\nC7837_=_C7844 ,C7837_=_C7845 ,C7837_=_C7846 ,C7837_=_C7847 ,C7837_=_C7848 ,C7837_=_C7849 ,\nC7837_=_C7850 ,C7837_=_C7851 ,C7837_=_C7852 ,C7837_=_C7855 ,C7837_=_C7856 ,C7837_=_C7858 ,\nC7837_=_C7860 ,C7837_=_C7861 ,C7837_=_C7862 ,C7837_=_C7863 ,C7837_=_C7866 ,C7837_=_C7867 ,\nC7837_=_C7868 ,C7837_=_C7869 ,C7839_=_C7840 ,C7839_=_C7841 ,C7839_=_C7842 ,C7839_=_C7843 ,\nC7839_=_C7844 ,C7839_=_C7845 ,C7839_=_C7846 ,C7839_=_C7847 ,C7839_=_C7848 ,C7839_=_C7849 ,\nC7839_=_C7850 ,C7839_=_C7851 ,C7839_=_C7852 ,C7839_=_C7855 ,C7839_=_C7856 ,C7839_=_C7858 ,\nC7839_=_C7860 ,C7839_=_C7861 ,C7839_=_C7862 ,C7839_=_C7863 ,C7839_=_C7866 ,C7839_=_C7867 ,\nC7839_=_C7868 ,C7839_=_C7869 ,C7840_=_C7841 ,C7840_=_C7842 ,C7840_=_C7843 ,C7840_=_C7844 ,\nC7840_=_C7845 ,C7840_=_C7846 ,C7840_=_C7847 ,C7840_=_C7848 ,C7840_=_C7849 ,C7840_=_C7850 ,\nC7840_=_C7851 ,C7840_=_C7852 ,C7840_=_C7855 ,C7840_=_C7856 ,C7840_=_C7858 ,C7840_=_C7860 ,\nC7840_=_C7861 ,C7840_=_C7862 ,C7840_=_C7863 ,C7840_=_C7866 ,C7840_=_C7867 ,C7840_=_C7868 ,\nC7840_=_C7869 ,C7841_=_C7842 ,C7841_=_C7843 ,C7841_=_C7844 ,C7841_=_C7845 ,C7841_=_C7846 ,\nC7841_=_C7847 ,C7841_=_C7848 ,C7841_=_C7849 ,C7841_=_C7850 ,C7841_=_C7851 ,C7841_=_C7852 ,\nC7841_=_C7855 ,C7841_=_C7856 ,C7841_=_C7858 ,C7841_=_C7860 ,C7841_=_C7861 ,C7841_=_C7862 ,\nC7841_=_C7863 ,C7841_=_C7866 ,C7841_=_C7867 ,C7841_=_C7868 ,C7841_=_C7869 ,C7842_=_C7843 ,\nC7842_=_C7844 ,C7842_=_C7845 ,C7842_=_C7846 ,C7842_=_C7847 ,C7842_=_C7848 ,C7842_=_C7849 ,\nC7842_=_C7850 ,C7842_=_C7851 ,C7842_=_C7852 ,C7842_=_C7855 ,C7842_=_C7856 ,C7842_=_C7858 ,\nC7842_=_C7860 ,C7842_=_C7861 ,C7842_=_C7862 ,C7842_=_C7863 ,C7842_=_C7866 ,C7842_=_C7867 ,\nC7842_=_C7868 ,C7842_=_C7869 ,C7843_=_C7844 ,C7843_=_C7845 ,C7843_=_C7846 ,C7843_=_C7847 ,\nC7843_=_C7848 ,C7843_=_C7849 ,C7843_=_C7850 ,C7843_=_C7851 ,C7843_=_C7852 ,C7843_=_C7855 ,\nC7843_=_C7856 ,C7843_=_C7858 ,C7843_=_C7860 ,C7843_=_C7861 ,C7843_=_C7862 ,C7843_=_C7863 ,\nC7843_=_C7866 ,C7843_=_C7867 ,C7843_=_C7868 ,C7843_=_C7869 ,C7844_=_C7845 ,C7844_=_C7846 ,\nC7844_=_C7847 ,C7844_=_C7848 ,C7844_=_C7849 ,C7844_=_C7850 ,C7844_=_C7851 ,C7844_=_C7852 ,\nC7844_=_C7855 ,C7844_=_C7856 ,C7844_=_C7858 ,C7844_=_C7860 ,C7844_=_C7861 ,C7844_=_C7862 ,\nC7844_=_C7863 ,C7844_=_C7866 ,C7844_=_C7867 ,C7844_=_C7868 ,C7844_=_C7869 ,C7845_=_C7846 ,\nC7845_=_C7847 ,C7845_=_C7848 ,C7845_=_C7849 ,C7845_=_C7850 ,C7845_=_C7851 ,C7845_=_C7852 ,\nC7845_=_C7855 ,C7845_=_C7856 ,C7845_=_C7858 ,C7845_=_C7860 ,C7845_=_C7861 ,C7845_=_C7862 ,\nC7845_=_C7863 ,C7845_=_C7866 ,C7845_=_C7867 ,C7845_=_C7868 ,C7845_=_C7869 ,C7846_=_C7847 ,\nC7846_=_C7848 ,C7846_=_C7849 ,C7846_=_C7850 ,C7846_=_C7851 ,C7846_=_C7852 ,C7846_=_C7855 ,\nC7846_=_C7856 ,C7846_=_C7858 ,C7846_=_C7860 ,C7846_=_C7861 ,C7846_=_C7862 ,C7846_=_C7863 ,\nC7846_=_C7866 ,C7846_=_C7867 ,C7846_=_C7868 ,C7846_=_C7869 ,C7846_=_C7896 ,C7846_=_C7912 ,\nC7846_=_C7926 ,C7847_=_C7848 ,C7847_=_C7849 ,C7847_=_C7850 ,C7847_=_C7851 ,C7847_=_C7852 ,\nC7847_=_C7855 ,C7847_=_C7856 ,C7847_=_C7858 ,C7847_=_C7860 ,C7847_=_C7861 ,C7847_=_C7862 ,\nC7847_=_C7863 ,C7847_=_C7866 ,C7847_=_C7867 ,C7847_=_C7868 ,C7847_=_C7869 ,C7847_=_C7897 ,\nC7847_=_C8384 ,C7847_=_C8392 ,C7847_=_C8393 ,C7848_=_C7849 ,C7848_=_C7850 ,C7848_=_C7851 ,\nC7848_=_C7852 ,C7848_=_C7855 ,C7848_=_C7856 ,C7848_=_C7858 ,C7848_=_C7860 ,C7848_=_C7861 ,\nC7848_=_C7862 ,C7848_=_C7863 ,C7848_=_C7866 ,C7848_=_C7867 ,C7848_=_C7868 ,C7848_=_C7869 ,\nC7849_=_C7850 ,C7849_=_C7851 ,C7849_=_C7852 ,C7849_=_C7855 ,C7849_=_C7856 ,C7849_=_C7858 ,\nC7849_=_C7860 ,C7849_=_C7861 ,C7849_=_C7862 ,C7849_=_C7863 ,C7849_=_C7866 ,C7849_=_C7867 ,\nC7849_=_C7868 ,C7849_=_C7869 ,C7850_=_C7851 ,C7850_=_C7852 ,C7850_=_C7855 ,C7850_=_C7856 ,\nC7850_=_C7858 ,C7850_=_C7860 ,C7850_=_C7861 ,C7850_=_C7862 ,C7850_=_C7863 ,C7850_=_C7866 ,\nC7850_=_C7867 ,C7850_=_C7868 ,C7850_=_C7869 ,C7851_=_C7852 ,C7851_=_C7855 ,C7851_=_C7856 ,\nC7851_=_C7858 ,C7851_=_C7860 ,C7851_=_C7861 ,C7851_=_C7862 ,C7851_=_C7863 ,C7851_=_C7866 ,\nC7851_=_C7867 ,C7851_=_C7868 ,C7851_=_C7869 ,C7852_=_C7855 ,C7852_=_C7856 ,C7852_=_C7858 ,\nC7852_=_C7860 ,C7852_=_C7861 ,C7852_=_C7862 ,C7852_=_C7863 ,C7852_=_C7866 ,C7852_=_C7867 ,\nC7852_=_C7868 ,C7852_=_C7869 ,C7855_=_C7856 ,C7855_=_C7858 ,C7855_=_C7860 ,C7855_=_C7861 ,\nC7855_=_C7862 ,C7855_=_C7863 ,C7855_=_C7866 ,C7855_=_C7867 ,C7855_=_C7868 ,C7855_=_C7869 ,\nC7856_=_C7858 ,C7856_=_C7860 ,C7856_=_C7861 ,C7856_=_C7862 ,C7856_=_C7863 ,C7856_=_C7866 ,\nC7856_=_C7867 ,C7856_=_C7868 ,C7856_=_C7869 ,C7856_=_C7931 ,C7858_=_C7860 ,C7858_=_C7861 ,\nC7858_=_C7862 ,C7858_=_C7863 ,C7858_=_C7866 ,C7858_=_C7867 ,C7858_=_C7868 ,C7858_=_C7869 ,\nC7860_=_C7861 ,C7860_=_C7862 ,C7860_=_C7863 ,C7860_=_C7866 ,C7860_=_C7867 ,C7860_=_C7868 ,\nC7860_=_C7869 ,C7861_=_C7862 ,C7861_=_C7863 ,C7861_=_C7866 ,C7861_=_C7867 ,C7861_=_C7868 ,\nC7861_=_C7869 ,C7862_=_C7863 ,C7862_=_C7866 ,C7862_=_C7867 ,C7862_=_C7868 ,C7862_=_C7869 ,\nC7863_=_C7866 ,C7863_=_C7867 ,C7863_=_C7868 ,C7863_=_C7869 ,C7866_=_C7867 ,C7866_=_C7868 ,\nC7866_=_C7869 ,C7867_=_C7868 ,C7867_=_C7869 ,C7868_=_C7869 ,C7869_=_C7926 ,C7896_=_C7897 ,\nC7896_=_C7906 ,C7896_=_C7907 ,C7896_=_C7912 ,C7896_=_C7926 ,C7897_=_C7906 ,C7897_=_C7907 ,\nC7897_=_C8384 ,C7897_=_C8392 ,C7897_=_C8393 ,C7906_=_C7907 ,C7911_=_C7912 ,C7911_=_C7913 ,\nC7911_=_C7914 ,C7911_=_C7915 ,C7911_=_C7916 ,C7911_=_C7917 ,C7911_=_C7918 ,C7912_=_C7913 ,\nC7912_=_C7914 ,C7912_=_C7915</w:t>
      </w:r>
    </w:p>
    <w:p>
      <w:pPr>
        <w:pStyle w:val="PreformattedText"/>
        <w:bidi w:val="0"/>
        <w:spacing w:before="0" w:after="0"/>
        <w:jc w:val="left"/>
        <w:rPr/>
      </w:pPr>
      <w:r>
        <w:rPr/>
        <w:t xml:space="preserve"> </w:t>
      </w:r>
      <w:r>
        <w:rPr/>
        <w:t>,C7912_=_C7916 ,C7912_=_C7917 ,C7912_=_C7918 ,C7912_=_C7926 ,\nC7913_=_C7914 ,C7913_=_C7915 ,C7913_=_C7916 ,C7913_=_C7917 ,C7913_=_C7918 ,C7914_=_C7915 ,\nC7914_=_C7916 ,C7914_=_C7917 ,C7914_=_C7918 ,C7915_=_C7916 ,C7915_=_C7917 ,C7915_=_C7918 ,\nC7916_=_C7917 ,C7916_=_C7918 ,C7916_=_C7957 ,C7917_=_C7918 ,C7922_=_C7923 ,C7922_=_C7924 ,\nC7922_=_C7926 ,C7922_=_C7927 ,C7922_=_C7928 ,C7922_=_C7930 ,C7922_=_C7931 ,C7922_=_C7932 ,\nC7923_=_C7924 ,C7923_=_C7926 ,C7923_=_C7927 ,C7923_=_C7928 ,C7923_=_C7930 ,C7923_=_C7931 ,\nC7923_=_C7932 ,C7924_=_C7926 ,C7924_=_C7927 ,C7924_=_C7928 ,C7924_=_C7930 ,C7924_=_C7931 ,\nC7924_=_C7932 ,C7926_=_C7927 ,C7926_=_C7928 ,C7926_=_C7930 ,C7926_=_C7931 ,C7926_=_C7932 ,\nC7927_=_C7928 ,C7927_=_C7930 ,C7927_=_C7931 ,C7927_=_C7932 ,C7928_=_C7930 ,C7928_=_C7931 ,\nC7928_=_C7932 ,C7930_=_C7931 ,C7930_=_C7932 ,C7931_=_C7932 ,C7982_=_C8804 ,C7982_=_C8805 ,\nC8384_=_C8392 ,C8384_=_C8393 ,C8384_=_C9259 ,C8392_=_C8393 ,C8558_=_C8697 ,C8804_=_C8805 ,\nC8941_=_C8942 ,C8950_=_C8951 ,C10109_=_C10111 ,"];3132[shape=box, label="id:3132 level: 4\n5: C2709 C7182 C8150 C8153 C8154 \n6: C2709_=_C7182( C2709 C7182 ) C2709_=_C8150( C2709 C8150 ) C2709_=_C8153( C2709 C8153 ) C2709_=_C8154( C2709 C8154 ) C7182_=_C8150( C7182 C8150 ) \nC8153_=_C8154( C8153 C8154 ) "];3122-&gt;3132[label="4: C7182 C8150 C8153 C8154 \n2: C7182_=_C8150 ,C8153_=_C8154 ,"];3133[shape=box, label="id:3133 level: 4\n6: C7167 C7393 C8074 C8075 C8076 \nC8150 \n8: C7167_=_C8074( C7167 C8074 ) C7167_=_C8075( C7167 C8075 ) C7167_=_C8076( C7167 C8076 ) C7393_=_C8075( C7393 C8075 ) C8074_=_C8075( C8074 C8075 ) \nC8074_=_C8076( C8074 C8076 ) C8075_=_C8076( C8075 C8076 ) C8075_=_C8150( C8075 C8150 ) "];3122-&gt;3133[label="5: C7167 C7393 C8074 C8076 C8150 \n3: C7167_=_C8074 ,C7167_=_C8076 ,C8074_=_C8076 ,"];3134[shape=box, label="id:3134 level: 4\n94: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3 C6684 C6685 C6686 C6687 C6688 \nC6689 C6690 C6691 C6694 C6695 C6696 \nC6697 C6916 C6917 C6939 C7142 C7163 \nC7181 C7671 C7674 C7675 C7676 C7677 \nC7678 C7679 C7680 C7716 C7720 C7721 \nC7724 C7725 C7741 C7763 C7837 C7843 \nC7851 C7861 C7974 C7976 C7978 C8072 \nC8074 C8076 C8939 C8986 C9867 \n1899: C11_=_C6633( C11 C6633 ) C11_=_C6634( C11 C6634 ) C11_=_C6635( C11 C6635 ) C11_=_C6636( C11 C6636 ) C11_=_C6637( C11 C6637 ) \nC11_=_C6638( C11 C6638 ) C11_=_C6639( C11 C6639 ) C11_=_C6640( C11 C6640 ) C11_=_C6641( C11 C6641 ) C11_=_C6642( C11 C6642 ) C11_=_C6643( C11 C6643 ) \nC11_=_C6644( C11 C6644 ) C11_=_C6645( C11 C6645 ) C11_=_C6646( C11 C6646 ) C11_=_C6647( C11 C6647 ) C11_=_C6648( C11 C6648 ) C11_=_C6649( C11 C6649 ) \nC11_=_C6650( C11 C6650 ) C11_=_C6651( C11 C6651 ) C11_=_C6652( C11 C6652 ) C11_=_C6653( C11 C6653 ) C11_=_C6654( C11 C6654 ) C11_=_C6656( C11 C6656 ) \nC11_=_C6657( C11 C6657 ) C11_=_C6658( C11 C6658 ) C11_=_C6659( C11 C6659 ) C11_=_C6660( C11 C6660 ) C11_=_C6661( C11 C6661 ) C11_=_C6662( C11 C6662 ) \nC11_=_C6663( C11 C6663 ) C11_=_C6664( C11 C6664 ) C11_=_C6665( C11 C6665 ) C11_=_C6666( C11 C6666 ) C11_=_C6667( C11 C6667 ) C11_=_C6668( C11 C6668 ) \nC11_=_C6669( C11 C6669 ) C11_=_C6670( C11 C6670 ) C11_=_C6671( C11 C6671 ) C11_=_C6672( C11 C6672 ) C11_=_C6673( C11 C6673 ) C11_=_C6674( C11 C6674 ) \nC11_=_C6675( C11 C6675 ) C11_=_C6677( C11 C6677 ) C11_=_C6678( C11 C6678 ) C11_=_C6679( C11 C6679 ) C11_=_C6680( C11 C6680 ) C11_=_C6683( C11 C6683 ) \nC11_=_C6684( C11 C6684 ) C11_=_C6685( C11 C6685 ) C11_=_C6686( C11 C6686 ) C11_=_C6687( C11 C6687 ) C11_=_C6688( C11 C6688 ) C11_=_C6689( C11 C6689 ) \nC11_=_C6690( C11 C6690 ) C11_=_C6691( C11 C6691 ) C11_=_C6694( C11 C6694 ) C11_=_C6695( C11 C6695 ) C11_=_C6696( C11 C6696 ) C11_=_C6697( C11 C6697 ) \nC11_=_C6916( C11 C6916 ) C11_=_C6917( C11 C6917 ) C11_=_C6939( C11 C6939 ) C11_=_C9867( C11 C9867 ) C6633_=_C6634( C6633 C6634 ) C6633_=_C6635( C6633 C6635 ) \nC6633_=_C6636( C6633 C6636 ) C6633_=_C6637( C6633 C6637 ) C6633_=_C6638( C6633 C6638 ) C6633_=_C6639( C6633 C6639 ) C6633_=_C6640( C6633 C6640 ) C6633_=_C6641( C6633 C6641 ) \nC6633_=_C6642( C6633 C6642 ) C6633_=_C6643( C6633 C6643 ) C6633_=_C6644( C6633 C6644 ) C6633_=_C6645( C6633 C6645 ) C6633_=_C6646( C6633 C6646 ) C6633_=_C6647( C6633 C6647 ) \nC6633_=_C6648( C6633 C6648 ) C6633_=_C6649( C6633 C6649 ) C6633_=_C6650( C6633 C6650 ) C6633_=_C6651( C6633 C6651 ) C6633_=_C6652( C6633 C6652 ) C6633_=_C6653( C6633 C6653 ) \nC6633_=_C6654( C6633 C6654 ) C6633_=_C6656( C6633 C6656 ) C6633_=_C6657( C6633 C6657 ) C6633_=_C6658( C6633 C6658 ) C6633_=_C6659( C6633 C6659 ) C6633_=_C6660( C6633 C6660 ) \nC6633_=_C6661( C6633 C6661 ) C6633_=_C6662( C6633 C6662 ) C6633_=_C6663( C6633 C6663 ) C6633_=_C6664( C6633 C6664 ) C6633_=_C6665( C6633 C6665 ) C6633_=_C6666( C6633 C6666 ) \nC6633_=_C6667( C6633 C6667 ) C6633_=_C6668( C6633 C6668 ) C6633_=_C6669( C6633 C6669 ) C6633_=_C6670( C6633 C6670 ) C6633_=_C6671( C6633 C6671 ) C6633_=_C6672( C6633 C6672 ) \nC6633_=_C6673( C6633 C6673 ) C6633_=_C6674( C6633 C6674 ) C6633_=_C6675( C6633 C6675 ) C6633_=_C6677( C6633 C6677 ) C6633_=_C6678( C6633 C6678 ) C6633_=_C6679( C6633 C6679 ) \nC6633_=_C6680( C6633 C6680 ) C6633_=_C6683( C6633 C6683 ) C6633_=_C6684( C6633 C6684 ) C6633_=_C6685( C6633 C6685 ) C6633_=_C6686( C6633 C6686 ) C6633_=_C6687( C6633 C6687 ) \nC6633_=_C6688( C6633 C6688 ) C6633_=_C6689( C6633 C6689 ) C6633_=_C6690( C6633 C6690 ) C6633_=_C6691( C6633 C6691 ) C6633_=_C6694( C6633 C6694 ) C6633_=_C6695( C6633 C6695 ) \nC6633_=_C6696( C6633 C6696 ) C6633_=_C6697( C6633 C6697 ) C6633_=_C9867( C6633 C9867 ) C6634_=_C6635( C6634 C6635 ) C6634_=_C6636( C6634 C6636 ) C6634_=_C6637( C6634 C6637 ) \nC6634_=_C6638( C6634 C6638 ) C6634_=_C6639( C6634 C6639 ) C6634_=_C6640( C6634 C6640 ) C6634_=_C6641( C6634 C6641 ) C6634_=_C6642( C6634 C6642 ) C6634_=_C6643( C6634 C6643 ) \nC6634_=_C6644( C6634 C6644 ) C6634_=_C6645( C6634 C6645 ) C6634_=_C6646( C6634 C6646 ) C6634_=_C6647( C6634 C6647 ) C6634_=_C6648( C6634 C6648 ) C6634_=_C6649( C6634 C6649 ) \nC6634_=_C6650( C6634 C6650 ) C6634_=_C6651( C6634 C6651 ) C6634_=_C6652( C6634 C6652 ) C6634_=_C6653( C6634 C6653 ) C6634_=_C6654( C6634 C6654 ) C6634_=_C6656( C6634 C6656 ) \nC6634_=_C6657( C6634 C6657 ) C6634_=_C6658( C6634 C6658 ) C6634_=_C6659( C6634 C6659 ) C6634_=_C6660( C6634 C6660 ) C6634_=_C6661( C6634 C6661 ) C6634_=_C6662( C6634 C6662 ) \nC6634_=_C6663( C6634 C6663 ) C6634_=_C6664( C6634 C6664 ) C6634_=_C6665( C6634 C6665 ) C6634_=_C6666( C6634 C6666 ) C6634_=_C6667( C6634 C6667 ) C6634_=_C6668( C6634 C6668 ) \nC6634_=_C6669( C6634 C6669 ) C6634_=_C6670( C6634 C6670 ) C6634_=_C6671( C6634 C6671 ) C6634_=_C6672( C6634 C6672 ) C6634_=_C6673( C6634 C6673 ) C6634_=_C6674( C6634 C6674 ) \nC6634_=_C6675( C6634 C6675 ) C6634_=_C6677( C6634 C6677 ) C6634_=_C6678( C6634 C6678 ) C6634_=_C6679( C6634 C6679 ) C6634_=_C6680( C6634 C6680 ) C6634_=_C6683( C6634 C6683 ) \nC6634_=_C6684( C6634 C6684 ) C6634_=_C6685( C6634 C6685 ) C6634_=_C6686( C6634 C6686 ) C6634_=_C6687( C6634 C6687 ) C6634_=_C6688( C6634 C6688 ) C6634_=_C6689( C6634 C6689 ) \nC6634_=_C6690( C6634 C6690 ) C6634_=_C6691( C6634 C6691 ) C6634_=_C6694( C6634 C6694 ) C6634_=_C6695( C6634 C6695 ) C6634_=_C6696( C6634 C6696 ) C6634_=_C6697( C6634 C6697 ) \nC6634_=_C9867( C6634 C9867 ) C6635_=_C6636( C6635 C6636 ) C6635_=_C6637( C6635 C6637 ) C6635_=_C6638( C6635 C6638 ) C6635_=_C6639( C6635 C6639 ) C6635_=_C6640( C6635 C6640 ) \nC6635_=_C6641( C6635 C6641 ) C6635_=_C6642( C6635 C6642 ) C6635_=_C6643( C6635 C6643 ) C6635_=_C6644( C6635 C6644 ) C6635_=_C6645( C6635 C6645 ) C6635_=_C6646( C6635 C6646 ) \nC6635_=_C6647( C6635 C6647 ) C6635_=_C6648( C6635 C6648 ) C6635_=_C6649( C6635 C6649 ) C6635_=_C6650( C6635 C6650 ) C6635_=_C6651( C6635 C6651 ) C6635_=_C6652( C6635 C6652 ) \nC6635_=_C6653( C6635 C6653 ) C6635_=_C6654( C6635 C6654 ) C6635_=_C6656( C6635 C6656 ) C6635_=_C6657( C6635 C6657 ) C6635_=_C6658( C6635 C6658 ) C6635_=_C6659( C6635 C6659 ) \nC6635_=_C6660( C6635 C6660 ) C6635_=_C6661( C6635 C6661 ) C6635_=_C6662( C6635 C6662 ) C6635_=_C6663( C6635 C6663 ) C6635_=_C6664( C6635 C6664 ) C6635_=_C6665( C6635 C6665 ) \nC6635_=_C6666( C6635 C6666 ) C6635_=_C6667( C6635 C6667 ) C6635_=_C6668( C6635 C6668 ) C6635_=_C6669( C6635 C6669 ) C6635_=_C6670( C6635 C6670 ) C6635_=_C6671( C6635 C6671 ) \nC6635_=_C6672( C6635 C6672 ) C6635_=_C6673( C6635 C6673 ) C6635_=_C6674( C6635 C6674 ) C6635_=_C6675( C6635 C6675 ) C6635_=_C6677( C6635 C6677 ) C6635_=_C6678( C6635 C6678 ) \nC6635_=_C6679( C6635 C6679 ) C6635_=_C6680( C6635 C6680 ) C6635_=_C6683( C6635 C6683 ) C6635_=_C6684( C6635 C6684 ) C6635_=_C6685( C6635 C6685 ) C6635_=_C6686( C6635 C6686 ) \nC6635_=_C6687( C6635 C6687 ) C6635_=_C6688( C6635 C6688 ) C6635_=_C6689( C6635 C6689 ) C6635_=_C6690( C6635 C6690 ) C6635_=_C6691( C6635 C6691 ) C6635_=_C6694( C6635 C6694 ) \nC6635_=_C6695( C6635 C6695 ) C6635_=_C6696( C6635 C6696 ) C6635_=_C6697( C6635 C6697 ) C6635_=_C9867( C6635 C9867 ) C6636_=_C6637( C6636 C6637 ) C6636_=_C6638( C6636 C6638 ) \nC6636_=_C6639( C6636 C6639 ) C6636_=_C6640( C6636 C6640 ) C6636_=_C6641( C6636 C6641 ) C6636_=_C6642( C6636 C6642 ) C6636_=_C6643( C6636 C6643 ) C6636_=_C6644( C6636 C6644 ) \nC6636_=_C6645( C6636 C6645 ) C6636_=_C6646( C6636 C6646 ) C6636_=_C6647( C6636 C6647 ) C6636_=_C6648( C6636 C6648 ) C6636_=_C6649( C6636 C6649 ) C6636_=_C6650( C6636 C6650 ) \nC6636_=_C6651( C6636 C6651 ) C6636_=_C6652( C6636 C6652 ) C6636_=_C6653( C6636 C6653 ) C6636_=_C6654( C6636 C6654 ) C6636_=_C6656( C6636 C6656 ) C6636_=_C6657( C6636 C6657 ) \nC6636_=_C6658( C6636 C6658 ) C6636_=_C6659( C6636 C6659 ) C6636_=_C6660( C6636 C6660 ) C6636_=_C6661( C6636 C6661 ) C6636_=_C6662( C6636 C6662 ) C6636_=_C6663( C6636</w:t>
      </w:r>
    </w:p>
    <w:p>
      <w:pPr>
        <w:pStyle w:val="PreformattedText"/>
        <w:bidi w:val="0"/>
        <w:spacing w:before="0" w:after="0"/>
        <w:jc w:val="left"/>
        <w:rPr/>
      </w:pPr>
      <w:r>
        <w:rPr/>
        <w:t xml:space="preserve"> </w:t>
      </w:r>
      <w:r>
        <w:rPr/>
        <w:t>C6663 ) \nC6636_=_C6664( C6636 C6664 ) C6636_=_C6665( C6636 C6665 ) C6636_=_C6666( C6636 C6666 ) C6636_=_C6667( C6636 C6667 ) C6636_=_C6668( C6636 C6668 ) C6636_=_C6669( C6636 C6669 ) \nC6636_=_C6670( C6636 C6670 ) C6636_=_C6671( C6636 C6671 ) C6636_=_C6672( C6636 C6672 ) C6636_=_C6673( C6636 C6673 ) C6636_=_C6674( C6636 C6674 ) C6636_=_C6675( C6636 C6675 ) \nC6636_=_C6677( C6636 C6677 ) C6636_=_C6678( C6636 C6678 ) C6636_=_C6679( C6636 C6679 ) C6636_=_C6680( C6636 C6680 ) C6636_=_C6683( C6636 C6683 ) C6636_=_C6684( C6636 C6684 ) \nC6636_=_C6685( C6636 C6685 ) C6636_=_C6686( C6636 C6686 ) C6636_=_C6687( C6636 C6687 ) C6636_=_C6688( C6636 C6688 ) C6636_=_C6689( C6636 C6689 ) C6636_=_C6690( C6636 C6690 ) \nC6636_=_C6691( C6636 C6691 ) C6636_=_C6694( C6636 C6694 ) C6636_=_C6695( C6636 C6695 ) C6636_=_C6696( C6636 C6696 ) C6636_=_C6697( C6636 C6697 ) C6636_=_C7142( C6636 C7142 ) \nC6636_=_C9867( C6636 C9867 ) C6637_=_C6638( C6637 C6638 ) C6637_=_C6639( C6637 C6639 ) C6637_=_C6640( C6637 C6640 ) C6637_=_C6641( C6637 C6641 ) C6637_=_C6642( C6637 C6642 ) \nC6637_=_C6643( C6637 C6643 ) C6637_=_C6644( C6637 C6644 ) C6637_=_C6645( C6637 C6645 ) C6637_=_C6646( C6637 C6646 ) C6637_=_C6647( C6637 C6647 ) C6637_=_C6648( C6637 C6648 ) \nC6637_=_C6649( C6637 C6649 ) C6637_=_C6650( C6637 C6650 ) C6637_=_C6651( C6637 C6651 ) C6637_=_C6652( C6637 C6652 ) C6637_=_C6653( C6637 C6653 ) C6637_=_C6654( C6637 C6654 ) \nC6637_=_C6656( C6637 C6656 ) C6637_=_C6657( C6637 C6657 ) C6637_=_C6658( C6637 C6658 ) C6637_=_C6659( C6637 C6659 ) C6637_=_C6660( C6637 C6660 ) C6637_=_C6661( C6637 C6661 ) \nC6637_=_C6662( C6637 C6662 ) C6637_=_C6663( C6637 C6663 ) C6637_=_C6664( C6637 C6664 ) C6637_=_C6665( C6637 C6665 ) C6637_=_C6666( C6637 C6666 ) C6637_=_C6667( C6637 C6667 ) \nC6637_=_C6668( C6637 C6668 ) C6637_=_C6669( C6637 C6669 ) C6637_=_C6670( C6637 C6670 ) C6637_=_C6671( C6637 C6671 ) C6637_=_C6672( C6637 C6672 ) C6637_=_C6673( C6637 C6673 ) \nC6637_=_C6674( C6637 C6674 ) C6637_=_C6675( C6637 C6675 ) C6637_=_C6677( C6637 C6677 ) C6637_=_C6678( C6637 C6678 ) C6637_=_C6679( C6637 C6679 ) C6637_=_C6680( C6637 C6680 ) \nC6637_=_C6683( C6637 C6683 ) C6637_=_C6684( C6637 C6684 ) C6637_=_C6685( C6637 C6685 ) C6637_=_C6686( C6637 C6686 ) C6637_=_C6687( C6637 C6687 ) C6637_=_C6688( C6637 C6688 ) \nC6637_=_C6689( C6637 C6689 ) C6637_=_C6690( C6637 C6690 ) C6637_=_C6691( C6637 C6691 ) C6637_=_C6694( C6637 C6694 ) C6637_=_C6695( C6637 C6695 ) C6637_=_C6696( C6637 C6696 ) \nC6637_=_C6697( C6637 C6697 ) C6637_=_C9867( C6637 C9867 ) C6638_=_C6639( C6638 C6639 ) C6638_=_C6640( C6638 C6640 ) C6638_=_C6641( C6638 C6641 ) C6638_=_C6642( C6638 C6642 ) \nC6638_=_C6643( C6638 C6643 ) C6638_=_C6644( C6638 C6644 ) C6638_=_C6645( C6638 C6645 ) C6638_=_C6646( C6638 C6646 ) C6638_=_C6647( C6638 C6647 ) C6638_=_C6648( C6638 C6648 ) \nC6638_=_C6649( C6638 C6649 ) C6638_=_C6650( C6638 C6650 ) C6638_=_C6651( C6638 C6651 ) C6638_=_C6652( C6638 C6652 ) C6638_=_C6653( C6638 C6653 ) C6638_=_C6654( C6638 C6654 ) \nC6638_=_C6656( C6638 C6656 ) C6638_=_C6657( C6638 C6657 ) C6638_=_C6658( C6638 C6658 ) C6638_=_C6659( C6638 C6659 ) C6638_=_C6660( C6638 C6660 ) C6638_=_C6661( C6638 C6661 ) \nC6638_=_C6662( C6638 C6662 ) C6638_=_C6663( C6638 C6663 ) C6638_=_C6664( C6638 C6664 ) C6638_=_C6665( C6638 C6665 ) C6638_=_C6666( C6638 C6666 ) C6638_=_C6667( C6638 C6667 ) \nC6638_=_C6668( C6638 C6668 ) C6638_=_C6669( C6638 C6669 ) C6638_=_C6670( C6638 C6670 ) C6638_=_C6671( C6638 C6671 ) C6638_=_C6672( C6638 C6672 ) C6638_=_C6673( C6638 C6673 ) \nC6638_=_C6674( C6638 C6674 ) C6638_=_C6675( C6638 C6675 ) C6638_=_C6677( C6638 C6677 ) C6638_=_C6678( C6638 C6678 ) C6638_=_C6679( C6638 C6679 ) C6638_=_C6680( C6638 C6680 ) \nC6638_=_C6683( C6638 C6683 ) C6638_=_C6684( C6638 C6684 ) C6638_=_C6685( C6638 C6685 ) C6638_=_C6686( C6638 C6686 ) C6638_=_C6687( C6638 C6687 ) C6638_=_C6688( C6638 C6688 ) \nC6638_=_C6689( C6638 C6689 ) C6638_=_C6690( C6638 C6690 ) C6638_=_C6691( C6638 C6691 ) C6638_=_C6694( C6638 C6694 ) C6638_=_C6695( C6638 C6695 ) C6638_=_C6696( C6638 C6696 ) \nC6638_=_C6697( C6638 C6697 ) C6638_=_C9867( C6638 C9867 ) C6639_=_C6640( C6639 C6640 ) C6639_=_C6641( C6639 C6641 ) C6639_=_C6642( C6639 C6642 ) C6639_=_C6643( C6639 C6643 ) \nC6639_=_C6644( C6639 C6644 ) C6639_=_C6645( C6639 C6645 ) C6639_=_C6646( C6639 C6646 ) C6639_=_C6647( C6639 C6647 ) C6639_=_C6648( C6639 C6648 ) C6639_=_C6649( C6639 C6649 ) \nC6639_=_C6650( C6639 C6650 ) C6639_=_C6651( C6639 C6651 ) C6639_=_C6652( C6639 C6652 ) C6639_=_C6653( C6639 C6653 ) C6639_=_C6654( C6639 C6654 ) C6639_=_C6656( C6639 C6656 ) \nC6639_=_C6657( C6639 C6657 ) C6639_=_C6658( C6639 C6658 ) C6639_=_C6659( C6639 C6659 ) C6639_=_C6660( C6639 C6660 ) C6639_=_C6661( C6639 C6661 ) C6639_=_C6662( C6639 C6662 ) \nC6639_=_C6663( C6639 C6663 ) C6639_=_C6664( C6639 C6664 ) C6639_=_C6665( C6639 C6665 ) C6639_=_C6666( C6639 C6666 ) C6639_=_C6667( C6639 C6667 ) C6639_=_C6668( C6639 C6668 ) \nC6639_=_C6669( C6639 C6669 ) C6639_=_C6670( C6639 C6670 ) C6639_=_C6671( C6639 C6671 ) C6639_=_C6672( C6639 C6672 ) C6639_=_C6673( C6639 C6673 ) C6639_=_C6674( C6639 C6674 ) \nC6639_=_C6675( C6639 C6675 ) C6639_=_C6677( C6639 C6677 ) C6639_=_C6678( C6639 C6678 ) C6639_=_C6679( C6639 C6679 ) C6639_=_C6680( C6639 C6680 ) C6639_=_C6683( C6639 C6683 ) \nC6639_=_C6684( C6639 C6684 ) C6639_=_C6685( C6639 C6685 ) C6639_=_C6686( C6639 C6686 ) C6639_=_C6687( C6639 C6687 ) C6639_=_C6688( C6639 C6688 ) C6639_=_C6689( C6639 C6689 ) \nC6639_=_C6690( C6639 C6690 ) C6639_=_C6691( C6639 C6691 ) C6639_=_C6694( C6639 C6694 ) C6639_=_C6695( C6639 C6695 ) C6639_=_C6696( C6639 C6696 ) C6639_=_C6697( C6639 C6697 ) \nC6639_=_C9867( C6639 C9867 ) C6640_=_C6641( C6640 C6641 ) C6640_=_C6642( C6640 C6642 ) C6640_=_C6643( C6640 C6643 ) C6640_=_C6644( C6640 C6644 ) C6640_=_C6645( C6640 C6645 ) \nC6640_=_C6646( C6640 C6646 ) C6640_=_C6647( C6640 C6647 ) C6640_=_C6648( C6640 C6648 ) C6640_=_C6649( C6640 C6649 ) C6640_=_C6650( C6640 C6650 ) C6640_=_C6651( C6640 C6651 ) \nC6640_=_C6652( C6640 C6652 ) C6640_=_C6653( C6640 C6653 ) C6640_=_C6654( C6640 C6654 ) C6640_=_C6656( C6640 C6656 ) C6640_=_C6657( C6640 C6657 ) C6640_=_C6658( C6640 C6658 ) \nC6640_=_C6659( C6640 C6659 ) C6640_=_C6660( C6640 C6660 ) C6640_=_C6661( C6640 C6661 ) C6640_=_C6662( C6640 C6662 ) C6640_=_C6663( C6640 C6663 ) C6640_=_C6664( C6640 C6664 ) \nC6640_=_C6665( C6640 C6665 ) C6640_=_C6666( C6640 C6666 ) C6640_=_C6667( C6640 C6667 ) C6640_=_C6668( C6640 C6668 ) C6640_=_C6669( C6640 C6669 ) C6640_=_C6670( C6640 C6670 ) \nC6640_=_C6671( C6640 C6671 ) C6640_=_C6672( C6640 C6672 ) C6640_=_C6673( C6640 C6673 ) C6640_=_C6674( C6640 C6674 ) C6640_=_C6675( C6640 C6675 ) C6640_=_C6677( C6640 C6677 ) \nC6640_=_C6678( C6640 C6678 ) C6640_=_C6679( C6640 C6679 ) C6640_=_C6680( C6640 C6680 ) C6640_=_C6683( C6640 C6683 ) C6640_=_C6684( C6640 C6684 ) C6640_=_C6685( C6640 C6685 ) \nC6640_=_C6686( C6640 C6686 ) C6640_=_C6687( C6640 C6687 ) C6640_=_C6688( C6640 C6688 ) C6640_=_C6689( C6640 C6689 ) C6640_=_C6690( C6640 C6690 ) C6640_=_C6691( C6640 C6691 ) \nC6640_=_C6694( C6640 C6694 ) C6640_=_C6695( C6640 C6695 ) C6640_=_C6696( C6640 C6696 ) C6640_=_C6697( C6640 C6697 ) C6640_=_C9867( C6640 C9867 ) C6641_=_C6642( C6641 C6642 ) \nC6641_=_C6643( C6641 C6643 ) C6641_=_C6644( C6641 C6644 ) C6641_=_C6645( C6641 C6645 ) C6641_=_C6646( C6641 C6646 ) C6641_=_C6647( C6641 C6647 ) C6641_=_C6648( C6641 C6648 ) \nC6641_=_C6649( C6641 C6649 ) C6641_=_C6650( C6641 C6650 ) C6641_=_C6651( C6641 C6651 ) C6641_=_C6652( C6641 C6652 ) C6641_=_C6653( C6641 C6653 ) C6641_=_C6654( C6641 C6654 ) \nC6641_=_C6656( C6641 C6656 ) C6641_=_C6657( C6641 C6657 ) C6641_=_C6658( C6641 C6658 ) C6641_=_C6659( C6641 C6659 ) C6641_=_C6660( C6641 C6660 ) C6641_=_C6661( C6641 C6661 ) \nC6641_=_C6662( C6641 C6662 ) C6641_=_C6663( C6641 C6663 ) C6641_=_C6664( C6641 C6664 ) C6641_=_C6665( C6641 C6665 ) C6641_=_C6666( C6641 C6666 ) C6641_=_C6667( C6641 C6667 ) \nC6641_=_C6668( C6641 C6668 ) C6641_=_C6669( C6641 C6669 ) C6641_=_C6670( C6641 C6670 ) C6641_=_C6671( C6641 C6671 ) C6641_=_C6672( C6641 C6672 ) C6641_=_C6673( C6641 C6673 ) \nC6641_=_C6674( C6641 C6674 ) C6641_=_C6675( C6641 C6675 ) C6641_=_C6677( C6641 C6677 ) C6641_=_C6678( C6641 C6678 ) C6641_=_C6679( C6641 C6679 ) C6641_=_C6680( C6641 C6680 ) \nC6641_=_C6683( C6641 C6683 ) C6641_=_C6684( C6641 C6684 ) C6641_=_C6685( C6641 C6685 ) C6641_=_C6686( C6641 C6686 ) C6641_=_C6687( C6641 C6687 ) C6641_=_C6688( C6641 C6688 ) \nC6641_=_C6689( C6641 C6689 ) C6641_=_C6690( C6641 C6690 ) C6641_=_C6691( C6641 C6691 ) C6641_=_C6694( C6641 C6694 ) C6641_=_C6695( C6641 C6695 ) C6641_=_C6696( C6641 C6696 ) \nC6641_=_C6697( C6641 C6697 ) C6641_=_C9867( C6641 C9867 ) C6642_=_C6643( C6642 C6643 ) C6642_=_C6644( C6642 C6644 ) C6642_=_C6645( C6642 C6645 ) C6642_=_C6646( C6642 C6646 ) \nC6642_=_C6647( C6642 C6647 ) C6642_=_C6648( C6642 C6648 ) C6642_=_C6649( C6642 C6649 ) C6642_=_C6650( C6642 C6650 ) C6642_=_C6651( C6642 C6651 ) C6642_=_C6652( C6642 C6652 ) \nC6642_=_C6653( C6642 C6653 ) C6642_=_C6654( C6642 C6654 ) C6642_=_C6656( C6642 C6656 ) C6642_=_C6657( C6642 C6657 ) C6642_=_C6658( C6642 C6658 ) C6642_=_C6659( C6642 C6659 ) \nC6642_=_C6660( C6642 C6660 ) C6642_=_C6661( C6642 C6661 ) C6642_=_C6662( C6642 C6662 ) C6642_=_C6663( C6642 C6663 ) C6642_=_C6664( C6642 C6664 ) C6642_=_C6665( C6642 C6665 ) \nC6642_=_C6666( C6642 C6666 ) C6642_=_C6667( C6642 C6667 ) C6642_=_C6668( C6642 C6668 ) C6642_=_C6669( C6642 C6669 ) C6642_=_C6670( C6642 C6670 ) C6642_=_C6671( C6642 C6671 ) \nC6642_=_C6672( C6642 C6672 ) C6642_=_C6673( C6642 C6673 ) C6642_=_C6674( C6642 C6674 ) C6642_=_C6675( C6642 C6675 ) C6642_=_C6677( C6642 C6677 ) C6642_=_C6678( C6642 C6678 ) \nC6642_=_C6679( C6642 C6679 ) C6642_=_C6680( C6642 C6680 ) C6642_=_C6683( C6642 C6683 ) C6642_=_C6684( C6642 C6684 ) C6642_=_C6685( C6642 C6685 ) C6642_=_C6686( C6642 C6686 ) \nC6642_=_C6687( C6642 C6687 ) C6642_=_C6688(</w:t>
      </w:r>
    </w:p>
    <w:p>
      <w:pPr>
        <w:pStyle w:val="PreformattedText"/>
        <w:bidi w:val="0"/>
        <w:spacing w:before="0" w:after="0"/>
        <w:jc w:val="left"/>
        <w:rPr/>
      </w:pPr>
      <w:r>
        <w:rPr/>
        <w:t xml:space="preserve"> </w:t>
      </w:r>
      <w:r>
        <w:rPr/>
        <w:t>C6642 C6688 ) C6642_=_C6689( C6642 C6689 ) C6642_=_C6690( C6642 C6690 ) C6642_=_C6691( C6642 C6691 ) C6642_=_C6694( C6642 C6694 ) \nC6642_=_C6695( C6642 C6695 ) C6642_=_C6696( C6642 C6696 ) C6642_=_C6697( C6642 C6697 ) C6642_=_C9867( C6642 C9867 ) C6643_=_C6644( C6643 C6644 ) C6643_=_C6645( C6643 C6645 ) \nC6643_=_C6646( C6643 C6646 ) C6643_=_C6647( C6643 C6647 ) C6643_=_C6648( C6643 C6648 ) C6643_=_C6649( C6643 C6649 ) C6643_=_C6650( C6643 C6650 ) C6643_=_C6651( C6643 C6651 ) \nC6643_=_C6652( C6643 C6652 ) C6643_=_C6653( C6643 C6653 ) C6643_=_C6654( C6643 C6654 ) C6643_=_C6656( C6643 C6656 ) C6643_=_C6657( C6643 C6657 ) C6643_=_C6658( C6643 C6658 ) \nC6643_=_C6659( C6643 C6659 ) C6643_=_C6660( C6643 C6660 ) C6643_=_C6661( C6643 C6661 ) C6643_=_C6662( C6643 C6662 ) C6643_=_C6663( C6643 C6663 ) C6643_=_C6664( C6643 C6664 ) \nC6643_=_C6665( C6643 C6665 ) C6643_=_C6666( C6643 C6666 ) C6643_=_C6667( C6643 C6667 ) C6643_=_C6668( C6643 C6668 ) C6643_=_C6669( C6643 C6669 ) C6643_=_C6670( C6643 C6670 ) \nC6643_=_C6671( C6643 C6671 ) C6643_=_C6672( C6643 C6672 ) C6643_=_C6673( C6643 C6673 ) C6643_=_C6674( C6643 C6674 ) C6643_=_C6675( C6643 C6675 ) C6643_=_C6677( C6643 C6677 ) \nC6643_=_C6678( C6643 C6678 ) C6643_=_C6679( C6643 C6679 ) C6643_=_C6680( C6643 C6680 ) C6643_=_C6683( C6643 C6683 ) C6643_=_C6684( C6643 C6684 ) C6643_=_C6685( C6643 C6685 ) \nC6643_=_C6686( C6643 C6686 ) C6643_=_C6687( C6643 C6687 ) C6643_=_C6688( C6643 C6688 ) C6643_=_C6689( C6643 C6689 ) C6643_=_C6690( C6643 C6690 ) C6643_=_C6691( C6643 C6691 ) \nC6643_=_C6694( C6643 C6694 ) C6643_=_C6695( C6643 C6695 ) C6643_=_C6696( C6643 C6696 ) C6643_=_C6697( C6643 C6697 ) C6643_=_C9867( C6643 C9867 ) C6644_=_C6645( C6644 C6645 ) \nC6644_=_C6646( C6644 C6646 ) C6644_=_C6647( C6644 C6647 ) C6644_=_C6648( C6644 C6648 ) C6644_=_C6649( C6644 C6649 ) C6644_=_C6650( C6644 C6650 ) C6644_=_C6651( C6644 C6651 ) \nC6644_=_C6652( C6644 C6652 ) C6644_=_C6653( C6644 C6653 ) C6644_=_C6654( C6644 C6654 ) C6644_=_C6656( C6644 C6656 ) C6644_=_C6657( C6644 C6657 ) C6644_=_C6658( C6644 C6658 ) \nC6644_=_C6659( C6644 C6659 ) C6644_=_C6660( C6644 C6660 ) C6644_=_C6661( C6644 C6661 ) C6644_=_C6662( C6644 C6662 ) C6644_=_C6663( C6644 C6663 ) C6644_=_C6664( C6644 C6664 ) \nC6644_=_C6665( C6644 C6665 ) C6644_=_C6666( C6644 C6666 ) C6644_=_C6667( C6644 C6667 ) C6644_=_C6668( C6644 C6668 ) C6644_=_C6669( C6644 C6669 ) C6644_=_C6670( C6644 C6670 ) \nC6644_=_C6671( C6644 C6671 ) C6644_=_C6672( C6644 C6672 ) C6644_=_C6673( C6644 C6673 ) C6644_=_C6674( C6644 C6674 ) C6644_=_C6675( C6644 C6675 ) C6644_=_C6677( C6644 C6677 ) \nC6644_=_C6678( C6644 C6678 ) C6644_=_C6679( C6644 C6679 ) C6644_=_C6680( C6644 C6680 ) C6644_=_C6683( C6644 C6683 ) C6644_=_C6684( C6644 C6684 ) C6644_=_C6685( C6644 C6685 ) \nC6644_=_C6686( C6644 C6686 ) C6644_=_C6687( C6644 C6687 ) C6644_=_C6688( C6644 C6688 ) C6644_=_C6689( C6644 C6689 ) C6644_=_C6690( C6644 C6690 ) C6644_=_C6691( C6644 C6691 ) \nC6644_=_C6694( C6644 C6694 ) C6644_=_C6695( C6644 C6695 ) C6644_=_C6696( C6644 C6696 ) C6644_=_C6697( C6644 C6697 ) C6644_=_C7142( C6644 C7142 ) C6644_=_C7163( C6644 C7163 ) \nC6644_=_C9867( C6644 C9867 ) C6645_=_C6646( C6645 C6646 ) C6645_=_C6647( C6645 C6647 ) C6645_=_C6648( C6645 C6648 ) C6645_=_C6649( C6645 C6649 ) C6645_=_C6650( C6645 C6650 ) \nC6645_=_C6651( C6645 C6651 ) C6645_=_C6652( C6645 C6652 ) C6645_=_C6653( C6645 C6653 ) C6645_=_C6654( C6645 C6654 ) C6645_=_C6656( C6645 C6656 ) C6645_=_C6657( C6645 C6657 ) \nC6645_=_C6658( C6645 C6658 ) C6645_=_C6659( C6645 C6659 ) C6645_=_C6660( C6645 C6660 ) C6645_=_C6661( C6645 C6661 ) C6645_=_C6662( C6645 C6662 ) C6645_=_C6663( C6645 C6663 ) \nC6645_=_C6664( C6645 C6664 ) C6645_=_C6665( C6645 C6665 ) C6645_=_C6666( C6645 C6666 ) C6645_=_C6667( C6645 C6667 ) C6645_=_C6668( C6645 C6668 ) C6645_=_C6669( C6645 C6669 ) \nC6645_=_C6670( C6645 C6670 ) C6645_=_C6671( C6645 C6671 ) C6645_=_C6672( C6645 C6672 ) C6645_=_C6673( C6645 C6673 ) C6645_=_C6674( C6645 C6674 ) C6645_=_C6675( C6645 C6675 ) \nC6645_=_C6677( C6645 C6677 ) C6645_=_C6678( C6645 C6678 ) C6645_=_C6679( C6645 C6679 ) C6645_=_C6680( C6645 C6680 ) C6645_=_C6683( C6645 C6683 ) C6645_=_C6684( C6645 C6684 ) \nC6645_=_C6685( C6645 C6685 ) C6645_=_C6686( C6645 C6686 ) C6645_=_C6687( C6645 C6687 ) C6645_=_C6688( C6645 C6688 ) C6645_=_C6689( C6645 C6689 ) C6645_=_C6690( C6645 C6690 ) \nC6645_=_C6691( C6645 C6691 ) C6645_=_C6694( C6645 C6694 ) C6645_=_C6695( C6645 C6695 ) C6645_=_C6696( C6645 C6696 ) C6645_=_C6697( C6645 C6697 ) C6645_=_C9867( C6645 C9867 ) \nC6646_=_C6647( C6646 C6647 ) C6646_=_C6648( C6646 C6648 ) C6646_=_C6649( C6646 C6649 ) C6646_=_C6650( C6646 C6650 ) C6646_=_C6651( C6646 C6651 ) C6646_=_C6652( C6646 C6652 ) \nC6646_=_C6653( C6646 C6653 ) C6646_=_C6654( C6646 C6654 ) C6646_=_C6656( C6646 C6656 ) C6646_=_C6657( C6646 C6657 ) C6646_=_C6658( C6646 C6658 ) C6646_=_C6659( C6646 C6659 ) \nC6646_=_C6660( C6646 C6660 ) C6646_=_C6661( C6646 C6661 ) C6646_=_C6662( C6646 C6662 ) C6646_=_C6663( C6646 C6663 ) C6646_=_C6664( C6646 C6664 ) C6646_=_C6665( C6646 C6665 ) \nC6646_=_C6666( C6646 C6666 ) C6646_=_C6667( C6646 C6667 ) C6646_=_C6668( C6646 C6668 ) C6646_=_C6669( C6646 C6669 ) C6646_=_C6670( C6646 C6670 ) C6646_=_C6671( C6646 C6671 ) \nC6646_=_C6672( C6646 C6672 ) C6646_=_C6673( C6646 C6673 ) C6646_=_C6674( C6646 C6674 ) C6646_=_C6675( C6646 C6675 ) C6646_=_C6677( C6646 C6677 ) C6646_=_C6678( C6646 C6678 ) \nC6646_=_C6679( C6646 C6679 ) C6646_=_C6680( C6646 C6680 ) C6646_=_C6683( C6646 C6683 ) C6646_=_C6684( C6646 C6684 ) C6646_=_C6685( C6646 C6685 ) C6646_=_C6686( C6646 C6686 ) \nC6646_=_C6687( C6646 C6687 ) C6646_=_C6688( C6646 C6688 ) C6646_=_C6689( C6646 C6689 ) C6646_=_C6690( C6646 C6690 ) C6646_=_C6691( C6646 C6691 ) C6646_=_C6694( C6646 C6694 ) \nC6646_=_C6695( C6646 C6695 ) C6646_=_C6696( C6646 C6696 ) C6646_=_C6697( C6646 C6697 ) C6646_=_C9867( C6646 C9867 ) C6647_=_C6648( C6647 C6648 ) C6647_=_C6649( C6647 C6649 ) \nC6647_=_C6650( C6647 C6650 ) C6647_=_C6651( C6647 C6651 ) C6647_=_C6652( C6647 C6652 ) C6647_=_C6653( C6647 C6653 ) C6647_=_C6654( C6647 C6654 ) C6647_=_C6656( C6647 C6656 ) \nC6647_=_C6657( C6647 C6657 ) C6647_=_C6658( C6647 C6658 ) C6647_=_C6659( C6647 C6659 ) C6647_=_C6660( C6647 C6660 ) C6647_=_C6661( C6647 C6661 ) C6647_=_C6662( C6647 C6662 ) \nC6647_=_C6663( C6647 C6663 ) C6647_=_C6664( C6647 C6664 ) C6647_=_C6665( C6647 C6665 ) C6647_=_C6666( C6647 C6666 ) C6647_=_C6667( C6647 C6667 ) C6647_=_C6668( C6647 C6668 ) \nC6647_=_C6669( C6647 C6669 ) C6647_=_C6670( C6647 C6670 ) C6647_=_C6671( C6647 C6671 ) C6647_=_C6672( C6647 C6672 ) C6647_=_C6673( C6647 C6673 ) C6647_=_C6674( C6647 C6674 ) \nC6647_=_C6675( C6647 C6675 ) C6647_=_C6677( C6647 C6677 ) C6647_=_C6678( C6647 C6678 ) C6647_=_C6679( C6647 C6679 ) C6647_=_C6680( C6647 C6680 ) C6647_=_C6683( C6647 C6683 ) \nC6647_=_C6684( C6647 C6684 ) C6647_=_C6685( C6647 C6685 ) C6647_=_C6686( C6647 C6686 ) C6647_=_C6687( C6647 C6687 ) C6647_=_C6688( C6647 C6688 ) C6647_=_C6689( C6647 C6689 ) \nC6647_=_C6690( C6647 C6690 ) C6647_=_C6691( C6647 C6691 ) C6647_=_C6694( C6647 C6694 ) C6647_=_C6695( C6647 C6695 ) C6647_=_C6696( C6647 C6696 ) C6647_=_C6697( C6647 C6697 ) \nC6647_=_C9867( C6647 C9867 ) C6648_=_C6649( C6648 C6649 ) C6648_=_C6650( C6648 C6650 ) C6648_=_C6651( C6648 C6651 ) C6648_=_C6652( C6648 C6652 ) C6648_=_C6653( C6648 C6653 ) \nC6648_=_C6654( C6648 C6654 ) C6648_=_C6656( C6648 C6656 ) C6648_=_C6657( C6648 C6657 ) C6648_=_C6658( C6648 C6658 ) C6648_=_C6659( C6648 C6659 ) C6648_=_C6660( C6648 C6660 ) \nC6648_=_C6661( C6648 C6661 ) C6648_=_C6662( C6648 C6662 ) C6648_=_C6663( C6648 C6663 ) C6648_=_C6664( C6648 C6664 ) C6648_=_C6665( C6648 C6665 ) C6648_=_C6666( C6648 C6666 ) \nC6648_=_C6667( C6648 C6667 ) C6648_=_C6668( C6648 C6668 ) C6648_=_C6669( C6648 C6669 ) C6648_=_C6670( C6648 C6670 ) C6648_=_C6671( C6648 C6671 ) C6648_=_C6672( C6648 C6672 ) \nC6648_=_C6673( C6648 C6673 ) C6648_=_C6674( C6648 C6674 ) C6648_=_C6675( C6648 C6675 ) C6648_=_C6677( C6648 C6677 ) C6648_=_C6678( C6648 C6678 ) C6648_=_C6679( C6648 C6679 ) \nC6648_=_C6680( C6648 C6680 ) C6648_=_C6683( C6648 C6683 ) C6648_=_C6684( C6648 C6684 ) C6648_=_C6685( C6648 C6685 ) C6648_=_C6686( C6648 C6686 ) C6648_=_C6687( C6648 C6687 ) \nC6648_=_C6688( C6648 C6688 ) C6648_=_C6689( C6648 C6689 ) C6648_=_C6690( C6648 C6690 ) C6648_=_C6691( C6648 C6691 ) C6648_=_C6694( C6648 C6694 ) C6648_=_C6695( C6648 C6695 ) \nC6648_=_C6696( C6648 C6696 ) C6648_=_C6697( C6648 C6697 ) C6648_=_C9867( C6648 C9867 ) C6649_=_C6650( C6649 C6650 ) C6649_=_C6651( C6649 C6651 ) C6649_=_C6652( C6649 C6652 ) \nC6649_=_C6653( C6649 C6653 ) C6649_=_C6654( C6649 C6654 ) C6649_=_C6656( C6649 C6656 ) C6649_=_C6657( C6649 C6657 ) C6649_=_C6658( C6649 C6658 ) C6649_=_C6659( C6649 C6659 ) \nC6649_=_C6660( C6649 C6660 ) C6649_=_C6661( C6649 C6661 ) C6649_=_C6662( C6649 C6662 ) C6649_=_C6663( C6649 C6663 ) C6649_=_C6664( C6649 C6664 ) C6649_=_C6665( C6649 C6665 ) \nC6649_=_C6666( C6649 C6666 ) C6649_=_C6667( C6649 C6667 ) C6649_=_C6668( C6649 C6668 ) C6649_=_C6669( C6649 C6669 ) C6649_=_C6670( C6649 C6670 ) C6649_=_C6671( C6649 C6671 ) \nC6649_=_C6672( C6649 C6672 ) C6649_=_C6673( C6649 C6673 ) C6649_=_C6674( C6649 C6674 ) C6649_=_C6675( C6649 C6675 ) C6649_=_C6677( C6649 C6677 ) C6649_=_C6678( C6649 C6678 ) \nC6649_=_C6679( C6649 C6679 ) C6649_=_C6680( C6649 C6680 ) C6649_=_C6683( C6649 C6683 ) C6649_=_C6684( C6649 C6684 ) C6649_=_C6685( C6649 C6685 ) C6649_=_C6686( C6649 C6686 ) \nC6649_=_C6687( C6649 C6687 ) C6649_=_C6688( C6649 C6688 ) C6649_=_C6689( C6649 C6689 ) C6649_=_C6690( C6649 C6690 ) C6649_=_C6691( C6649 C6691 ) C6649_=_C6694( C6649 C6694 ) \nC6649_=_C6695( C6649 C6695 ) C6649_=_C6696( C6649 C6696 ) C6649_=_C6697( C6649 C6697 ) C6649_=_C9867( C6649 C9867 ) C6650_=_C6651( C6650 C6651 ) C6650_=_C6652( C6650 C6652 ) \nC6650_=_C6653( C6650 C6653 ) C6650_=_C6654( C6650 C6654 ) C6650_=_C6656( C6650 C6656 ) C6650_=_C6657(</w:t>
      </w:r>
    </w:p>
    <w:p>
      <w:pPr>
        <w:pStyle w:val="PreformattedText"/>
        <w:bidi w:val="0"/>
        <w:spacing w:before="0" w:after="0"/>
        <w:jc w:val="left"/>
        <w:rPr/>
      </w:pPr>
      <w:r>
        <w:rPr/>
        <w:t xml:space="preserve"> </w:t>
      </w:r>
      <w:r>
        <w:rPr/>
        <w:t>C6650 C6657 ) C6650_=_C6658( C6650 C6658 ) C6650_=_C6659( C6650 C6659 ) \nC6650_=_C6660( C6650 C6660 ) C6650_=_C6661( C6650 C6661 ) C6650_=_C6662( C6650 C6662 ) C6650_=_C6663( C6650 C6663 ) C6650_=_C6664( C6650 C6664 ) C6650_=_C6665( C6650 C6665 ) \nC6650_=_C6666( C6650 C6666 ) C6650_=_C6667( C6650 C6667 ) C6650_=_C6668( C6650 C6668 ) C6650_=_C6669( C6650 C6669 ) C6650_=_C6670( C6650 C6670 ) C6650_=_C6671( C6650 C6671 ) \nC6650_=_C6672( C6650 C6672 ) C6650_=_C6673( C6650 C6673 ) C6650_=_C6674( C6650 C6674 ) C6650_=_C6675( C6650 C6675 ) C6650_=_C6677( C6650 C6677 ) C6650_=_C6678( C6650 C6678 ) \nC6650_=_C6679( C6650 C6679 ) C6650_=_C6680( C6650 C6680 ) C6650_=_C6683( C6650 C6683 ) C6650_=_C6684( C6650 C6684 ) C6650_=_C6685( C6650 C6685 ) C6650_=_C6686( C6650 C6686 ) \nC6650_=_C6687( C6650 C6687 ) C6650_=_C6688( C6650 C6688 ) C6650_=_C6689( C6650 C6689 ) C6650_=_C6690( C6650 C6690 ) C6650_=_C6691( C6650 C6691 ) C6650_=_C6694( C6650 C6694 ) \nC6650_=_C6695( C6650 C6695 ) C6650_=_C6696( C6650 C6696 ) C6650_=_C6697( C6650 C6697 ) C6650_=_C9867( C6650 C9867 ) C6651_=_C6652( C6651 C6652 ) C6651_=_C6653( C6651 C6653 ) \nC6651_=_C6654( C6651 C6654 ) C6651_=_C6656( C6651 C6656 ) C6651_=_C6657( C6651 C6657 ) C6651_=_C6658( C6651 C6658 ) C6651_=_C6659( C6651 C6659 ) C6651_=_C6660( C6651 C6660 ) \nC6651_=_C6661( C6651 C6661 ) C6651_=_C6662( C6651 C6662 ) C6651_=_C6663( C6651 C6663 ) C6651_=_C6664( C6651 C6664 ) C6651_=_C6665( C6651 C6665 ) C6651_=_C6666( C6651 C6666 ) \nC6651_=_C6667( C6651 C6667 ) C6651_=_C6668( C6651 C6668 ) C6651_=_C6669( C6651 C6669 ) C6651_=_C6670( C6651 C6670 ) C6651_=_C6671( C6651 C6671 ) C6651_=_C6672( C6651 C6672 ) \nC6651_=_C6673( C6651 C6673 ) C6651_=_C6674( C6651 C6674 ) C6651_=_C6675( C6651 C6675 ) C6651_=_C6677( C6651 C6677 ) C6651_=_C6678( C6651 C6678 ) C6651_=_C6679( C6651 C6679 ) \nC6651_=_C6680( C6651 C6680 ) C6651_=_C6683( C6651 C6683 ) C6651_=_C6684( C6651 C6684 ) C6651_=_C6685( C6651 C6685 ) C6651_=_C6686( C6651 C6686 ) C6651_=_C6687( C6651 C6687 ) \nC6651_=_C6688( C6651 C6688 ) C6651_=_C6689( C6651 C6689 ) C6651_=_C6690( C6651 C6690 ) C6651_=_C6691( C6651 C6691 ) C6651_=_C6694( C6651 C6694 ) C6651_=_C6695( C6651 C6695 ) \nC6651_=_C6696( C6651 C6696 ) C6651_=_C6697( C6651 C6697 ) C6651_=_C9867( C6651 C9867 ) C6652_=_C6653( C6652 C6653 ) C6652_=_C6654( C6652 C6654 ) C6652_=_C6656( C6652 C6656 ) \nC6652_=_C6657( C6652 C6657 ) C6652_=_C6658( C6652 C6658 ) C6652_=_C6659( C6652 C6659 ) C6652_=_C6660( C6652 C6660 ) C6652_=_C6661( C6652 C6661 ) C6652_=_C6662( C6652 C6662 ) \nC6652_=_C6663( C6652 C6663 ) C6652_=_C6664( C6652 C6664 ) C6652_=_C6665( C6652 C6665 ) C6652_=_C6666( C6652 C6666 ) C6652_=_C6667( C6652 C6667 ) C6652_=_C6668( C6652 C6668 ) \nC6652_=_C6669( C6652 C6669 ) C6652_=_C6670( C6652 C6670 ) C6652_=_C6671( C6652 C6671 ) C6652_=_C6672( C6652 C6672 ) C6652_=_C6673( C6652 C6673 ) C6652_=_C6674( C6652 C6674 ) \nC6652_=_C6675( C6652 C6675 ) C6652_=_C6677( C6652 C6677 ) C6652_=_C6678( C6652 C6678 ) C6652_=_C6679( C6652 C6679 ) C6652_=_C6680( C6652 C6680 ) C6652_=_C6683( C6652 C6683 ) \nC6652_=_C6684( C6652 C6684 ) C6652_=_C6685( C6652 C6685 ) C6652_=_C6686( C6652 C6686 ) C6652_=_C6687( C6652 C6687 ) C6652_=_C6688( C6652 C6688 ) C6652_=_C6689( C6652 C6689 ) \nC6652_=_C6690( C6652 C6690 ) C6652_=_C6691( C6652 C6691 ) C6652_=_C6694( C6652 C6694 ) C6652_=_C6695( C6652 C6695 ) C6652_=_C6696( C6652 C6696 ) C6652_=_C6697( C6652 C6697 ) \nC6652_=_C9867( C6652 C9867 ) C6653_=_C6654( C6653 C6654 ) C6653_=_C6656( C6653 C6656 ) C6653_=_C6657( C6653 C6657 ) C6653_=_C6658( C6653 C6658 ) C6653_=_C6659( C6653 C6659 ) \nC6653_=_C6660( C6653 C6660 ) C6653_=_C6661( C6653 C6661 ) C6653_=_C6662( C6653 C6662 ) C6653_=_C6663( C6653 C6663 ) C6653_=_C6664( C6653 C6664 ) C6653_=_C6665( C6653 C6665 ) \nC6653_=_C6666( C6653 C6666 ) C6653_=_C6667( C6653 C6667 ) C6653_=_C6668( C6653 C6668 ) C6653_=_C6669( C6653 C6669 ) C6653_=_C6670( C6653 C6670 ) C6653_=_C6671( C6653 C6671 ) \nC6653_=_C6672( C6653 C6672 ) C6653_=_C6673( C6653 C6673 ) C6653_=_C6674( C6653 C6674 ) C6653_=_C6675( C6653 C6675 ) C6653_=_C6677( C6653 C6677 ) C6653_=_C6678( C6653 C6678 ) \nC6653_=_C6679( C6653 C6679 ) C6653_=_C6680( C6653 C6680 ) C6653_=_C6683( C6653 C6683 ) C6653_=_C6684( C6653 C6684 ) C6653_=_C6685( C6653 C6685 ) C6653_=_C6686( C6653 C6686 ) \nC6653_=_C6687( C6653 C6687 ) C6653_=_C6688( C6653 C6688 ) C6653_=_C6689( C6653 C6689 ) C6653_=_C6690( C6653 C6690 ) C6653_=_C6691( C6653 C6691 ) C6653_=_C6694( C6653 C6694 ) \nC6653_=_C6695( C6653 C6695 ) C6653_=_C6696( C6653 C6696 ) C6653_=_C6697( C6653 C6697 ) C6653_=_C9867( C6653 C9867 ) C6654_=_C6656( C6654 C6656 ) C6654_=_C6657( C6654 C6657 ) \nC6654_=_C6658( C6654 C6658 ) C6654_=_C6659( C6654 C6659 ) C6654_=_C6660( C6654 C6660 ) C6654_=_C6661( C6654 C6661 ) C6654_=_C6662( C6654 C6662 ) C6654_=_C6663( C6654 C6663 ) \nC6654_=_C6664( C6654 C6664 ) C6654_=_C6665( C6654 C6665 ) C6654_=_C6666( C6654 C6666 ) C6654_=_C6667( C6654 C6667 ) C6654_=_C6668( C6654 C6668 ) C6654_=_C6669( C6654 C6669 ) \nC6654_=_C6670( C6654 C6670 ) C6654_=_C6671( C6654 C6671 ) C6654_=_C6672( C6654 C6672 ) C6654_=_C6673( C6654 C6673 ) C6654_=_C6674( C6654 C6674 ) C6654_=_C6675( C6654 C6675 ) \nC6654_=_C6677( C6654 C6677 ) C6654_=_C6678( C6654 C6678 ) C6654_=_C6679( C6654 C6679 ) C6654_=_C6680( C6654 C6680 ) C6654_=_C6683( C6654 C6683 ) C6654_=_C6684( C6654 C6684 ) \nC6654_=_C6685( C6654 C6685 ) C6654_=_C6686( C6654 C6686 ) C6654_=_C6687( C6654 C6687 ) C6654_=_C6688( C6654 C6688 ) C6654_=_C6689( C6654 C6689 ) C6654_=_C6690( C6654 C6690 ) \nC6654_=_C6691( C6654 C6691 ) C6654_=_C6694( C6654 C6694 ) C6654_=_C6695( C6654 C6695 ) C6654_=_C6696( C6654 C6696 ) C6654_=_C6697( C6654 C6697 ) C6654_=_C7716( C6654 C7716 ) \nC6654_=_C7720( C6654 C7720 ) C6654_=_C7721( C6654 C7721 ) C6654_=_C7724( C6654 C7724 ) C6654_=_C7725( C6654 C7725 ) C6654_=_C9867( C6654 C9867 ) C6656_=_C6657( C6656 C6657 ) \nC6656_=_C6658( C6656 C6658 ) C6656_=_C6659( C6656 C6659 ) C6656_=_C6660( C6656 C6660 ) C6656_=_C6661( C6656 C6661 ) C6656_=_C6662( C6656 C6662 ) C6656_=_C6663( C6656 C6663 ) \nC6656_=_C6664( C6656 C6664 ) C6656_=_C6665( C6656 C6665 ) C6656_=_C6666( C6656 C6666 ) C6656_=_C6667( C6656 C6667 ) C6656_=_C6668( C6656 C6668 ) C6656_=_C6669( C6656 C6669 ) \nC6656_=_C6670( C6656 C6670 ) C6656_=_C6671( C6656 C6671 ) C6656_=_C6672( C6656 C6672 ) C6656_=_C6673( C6656 C6673 ) C6656_=_C6674( C6656 C6674 ) C6656_=_C6675( C6656 C6675 ) \nC6656_=_C6677( C6656 C6677 ) C6656_=_C6678( C6656 C6678 ) C6656_=_C6679( C6656 C6679 ) C6656_=_C6680( C6656 C6680 ) C6656_=_C6683( C6656 C6683 ) C6656_=_C6684( C6656 C6684 ) \nC6656_=_C6685( C6656 C6685 ) C6656_=_C6686( C6656 C6686 ) C6656_=_C6687( C6656 C6687 ) C6656_=_C6688( C6656 C6688 ) C6656_=_C6689( C6656 C6689 ) C6656_=_C6690( C6656 C6690 ) \nC6656_=_C6691( C6656 C6691 ) C6656_=_C6694( C6656 C6694 ) C6656_=_C6695( C6656 C6695 ) C6656_=_C6696( C6656 C6696 ) C6656_=_C6697( C6656 C6697 ) C6656_=_C9867( C6656 C9867 ) \nC6657_=_C6658( C6657 C6658 ) C6657_=_C6659( C6657 C6659 ) C6657_=_C6660( C6657 C6660 ) C6657_=_C6661( C6657 C6661 ) C6657_=_C6662( C6657 C6662 ) C6657_=_C6663( C6657 C6663 ) \nC6657_=_C6664( C6657 C6664 ) C6657_=_C6665( C6657 C6665 ) C6657_=_C6666( C6657 C6666 ) C6657_=_C6667( C6657 C6667 ) C6657_=_C6668( C6657 C6668 ) C6657_=_C6669( C6657 C6669 ) \nC6657_=_C6670( C6657 C6670 ) C6657_=_C6671( C6657 C6671 ) C6657_=_C6672( C6657 C6672 ) C6657_=_C6673( C6657 C6673 ) C6657_=_C6674( C6657 C6674 ) C6657_=_C6675( C6657 C6675 ) \nC6657_=_C6677( C6657 C6677 ) C6657_=_C6678( C6657 C6678 ) C6657_=_C6679( C6657 C6679 ) C6657_=_C6680( C6657 C6680 ) C6657_=_C6683( C6657 C6683 ) C6657_=_C6684( C6657 C6684 ) \nC6657_=_C6685( C6657 C6685 ) C6657_=_C6686( C6657 C6686 ) C6657_=_C6687( C6657 C6687 ) C6657_=_C6688( C6657 C6688 ) C6657_=_C6689( C6657 C6689 ) C6657_=_C6690( C6657 C6690 ) \nC6657_=_C6691( C6657 C6691 ) C6657_=_C6694( C6657 C6694 ) C6657_=_C6695( C6657 C6695 ) C6657_=_C6696( C6657 C6696 ) C6657_=_C6697( C6657 C6697 ) C6657_=_C9867( C6657 C9867 ) \nC6658_=_C6659( C6658 C6659 ) C6658_=_C6660( C6658 C6660 ) C6658_=_C6661( C6658 C6661 ) C6658_=_C6662( C6658 C6662 ) C6658_=_C6663( C6658 C6663 ) C6658_=_C6664( C6658 C6664 ) \nC6658_=_C6665( C6658 C6665 ) C6658_=_C6666( C6658 C6666 ) C6658_=_C6667( C6658 C6667 ) C6658_=_C6668( C6658 C6668 ) C6658_=_C6669( C6658 C6669 ) C6658_=_C6670( C6658 C6670 ) \nC6658_=_C6671( C6658 C6671 ) C6658_=_C6672( C6658 C6672 ) C6658_=_C6673( C6658 C6673 ) C6658_=_C6674( C6658 C6674 ) C6658_=_C6675( C6658 C6675 ) C6658_=_C6677( C6658 C6677 ) \nC6658_=_C6678( C6658 C6678 ) C6658_=_C6679( C6658 C6679 ) C6658_=_C6680( C6658 C6680 ) C6658_=_C6683( C6658 C6683 ) C6658_=_C6684( C6658 C6684 ) C6658_=_C6685( C6658 C6685 ) \nC6658_=_C6686( C6658 C6686 ) C6658_=_C6687( C6658 C6687 ) C6658_=_C6688( C6658 C6688 ) C6658_=_C6689( C6658 C6689 ) C6658_=_C6690( C6658 C6690 ) C6658_=_C6691( C6658 C6691 ) \nC6658_=_C6694( C6658 C6694 ) C6658_=_C6695( C6658 C6695 ) C6658_=_C6696( C6658 C6696 ) C6658_=_C6697( C6658 C6697 ) C6658_=_C9867( C6658 C9867 ) C6659_=_C6660( C6659 C6660 ) \nC6659_=_C6661( C6659 C6661 ) C6659_=_C6662( C6659 C6662 ) C6659_=_C6663( C6659 C6663 ) C6659_=_C6664( C6659 C6664 ) C6659_=_C6665( C6659 C6665 ) C6659_=_C6666( C6659 C6666 ) \nC6659_=_C6667( C6659 C6667 ) C6659_=_C6668( C6659 C6668 ) C6659_=_C6669( C6659 C6669 ) C6659_=_C6670( C6659 C6670 ) C6659_=_C6671( C6659 C6671 ) C6659_=_C6672( C6659 C6672 ) \nC6659_=_C6673( C6659 C6673 ) C6659_=_C6674( C6659 C6674 ) C6659_=_C6675( C6659 C6675 ) C6659_=_C6677( C6659 C6677 ) C6659_=_C6678( C6659 C6678 ) C6659_=_C6679( C6659 C6679 ) \nC6659_=_C6680( C6659 C6680 ) C6659_=_C6683( C6659 C6683 ) C6659_=_C6684( C6659 C6684 ) C6659_=_C6685( C6659 C6685 ) C6659_=_C6686( C6659 C6686 ) C6659_=_C6687( C6659 C6687 ) \nC6659_=_C6688( C6659 C6688 ) C6659_=_C6689( C6659 C6689 ) C6659_=_C6690( C6659 C6690 ) C6659_=_C6691( C6659 C6691 ) C6659_=_C6694( C6659 C6694 ) C6659_=_C6695(</w:t>
      </w:r>
    </w:p>
    <w:p>
      <w:pPr>
        <w:pStyle w:val="PreformattedText"/>
        <w:bidi w:val="0"/>
        <w:spacing w:before="0" w:after="0"/>
        <w:jc w:val="left"/>
        <w:rPr/>
      </w:pPr>
      <w:r>
        <w:rPr/>
        <w:t xml:space="preserve"> </w:t>
      </w:r>
      <w:r>
        <w:rPr/>
        <w:t>C6659 C6695 ) \nC6659_=_C6696( C6659 C6696 ) C6659_=_C6697( C6659 C6697 ) C6659_=_C9867( C6659 C9867 ) C6660_=_C6661( C6660 C6661 ) C6660_=_C6662( C6660 C6662 ) C6660_=_C6663( C6660 C6663 ) \nC6660_=_C6664( C6660 C6664 ) C6660_=_C6665( C6660 C6665 ) C6660_=_C6666( C6660 C6666 ) C6660_=_C6667( C6660 C6667 ) C6660_=_C6668( C6660 C6668 ) C6660_=_C6669( C6660 C6669 ) \nC6660_=_C6670( C6660 C6670 ) C6660_=_C6671( C6660 C6671 ) C6660_=_C6672( C6660 C6672 ) C6660_=_C6673( C6660 C6673 ) C6660_=_C6674( C6660 C6674 ) C6660_=_C6675( C6660 C6675 ) \nC6660_=_C6677( C6660 C6677 ) C6660_=_C6678( C6660 C6678 ) C6660_=_C6679( C6660 C6679 ) C6660_=_C6680( C6660 C6680 ) C6660_=_C6683( C6660 C6683 ) C6660_=_C6684( C6660 C6684 ) \nC6660_=_C6685( C6660 C6685 ) C6660_=_C6686( C6660 C6686 ) C6660_=_C6687( C6660 C6687 ) C6660_=_C6688( C6660 C6688 ) C6660_=_C6689( C6660 C6689 ) C6660_=_C6690( C6660 C6690 ) \nC6660_=_C6691( C6660 C6691 ) C6660_=_C6694( C6660 C6694 ) C6660_=_C6695( C6660 C6695 ) C6660_=_C6696( C6660 C6696 ) C6660_=_C6697( C6660 C6697 ) C6660_=_C9867( C6660 C9867 ) \nC6661_=_C6662( C6661 C6662 ) C6661_=_C6663( C6661 C6663 ) C6661_=_C6664( C6661 C6664 ) C6661_=_C6665( C6661 C6665 ) C6661_=_C6666( C6661 C6666 ) C6661_=_C6667( C6661 C6667 ) \nC6661_=_C6668( C6661 C6668 ) C6661_=_C6669( C6661 C6669 ) C6661_=_C6670( C6661 C6670 ) C6661_=_C6671( C6661 C6671 ) C6661_=_C6672( C6661 C6672 ) C6661_=_C6673( C6661 C6673 ) \nC6661_=_C6674( C6661 C6674 ) C6661_=_C6675( C6661 C6675 ) C6661_=_C6677( C6661 C6677 ) C6661_=_C6678( C6661 C6678 ) C6661_=_C6679( C6661 C6679 ) C6661_=_C6680( C6661 C6680 ) \nC6661_=_C6683( C6661 C6683 ) C6661_=_C6684( C6661 C6684 ) C6661_=_C6685( C6661 C6685 ) C6661_=_C6686( C6661 C6686 ) C6661_=_C6687( C6661 C6687 ) C6661_=_C6688( C6661 C6688 ) \nC6661_=_C6689( C6661 C6689 ) C6661_=_C6690( C6661 C6690 ) C6661_=_C6691( C6661 C6691 ) C6661_=_C6694( C6661 C6694 ) C6661_=_C6695( C6661 C6695 ) C6661_=_C6696( C6661 C6696 ) \nC6661_=_C6697( C6661 C6697 ) C6661_=_C9867( C6661 C9867 ) C6662_=_C6663( C6662 C6663 ) C6662_=_C6664( C6662 C6664 ) C6662_=_C6665( C6662 C6665 ) C6662_=_C6666( C6662 C6666 ) \nC6662_=_C6667( C6662 C6667 ) C6662_=_C6668( C6662 C6668 ) C6662_=_C6669( C6662 C6669 ) C6662_=_C6670( C6662 C6670 ) C6662_=_C6671( C6662 C6671 ) C6662_=_C6672( C6662 C6672 ) \nC6662_=_C6673( C6662 C6673 ) C6662_=_C6674( C6662 C6674 ) C6662_=_C6675( C6662 C6675 ) C6662_=_C6677( C6662 C6677 ) C6662_=_C6678( C6662 C6678 ) C6662_=_C6679( C6662 C6679 ) \nC6662_=_C6680( C6662 C6680 ) C6662_=_C6683( C6662 C6683 ) C6662_=_C6684( C6662 C6684 ) C6662_=_C6685( C6662 C6685 ) C6662_=_C6686( C6662 C6686 ) C6662_=_C6687( C6662 C6687 ) \nC6662_=_C6688( C6662 C6688 ) C6662_=_C6689( C6662 C6689 ) C6662_=_C6690( C6662 C6690 ) C6662_=_C6691( C6662 C6691 ) C6662_=_C6694( C6662 C6694 ) C6662_=_C6695( C6662 C6695 ) \nC6662_=_C6696( C6662 C6696 ) C6662_=_C6697( C6662 C6697 ) C6662_=_C9867( C6662 C9867 ) C6663_=_C6664( C6663 C6664 ) C6663_=_C6665( C6663 C6665 ) C6663_=_C6666( C6663 C6666 ) \nC6663_=_C6667( C6663 C6667 ) C6663_=_C6668( C6663 C6668 ) C6663_=_C6669( C6663 C6669 ) C6663_=_C6670( C6663 C6670 ) C6663_=_C6671( C6663 C6671 ) C6663_=_C6672( C6663 C6672 ) \nC6663_=_C6673( C6663 C6673 ) C6663_=_C6674( C6663 C6674 ) C6663_=_C6675( C6663 C6675 ) C6663_=_C6677( C6663 C6677 ) C6663_=_C6678( C6663 C6678 ) C6663_=_C6679( C6663 C6679 ) \nC6663_=_C6680( C6663 C6680 ) C6663_=_C6683( C6663 C6683 ) C6663_=_C6684( C6663 C6684 ) C6663_=_C6685( C6663 C6685 ) C6663_=_C6686( C6663 C6686 ) C6663_=_C6687( C6663 C6687 ) \nC6663_=_C6688( C6663 C6688 ) C6663_=_C6689( C6663 C6689 ) C6663_=_C6690( C6663 C6690 ) C6663_=_C6691( C6663 C6691 ) C6663_=_C6694( C6663 C6694 ) C6663_=_C6695( C6663 C6695 ) \nC6663_=_C6696( C6663 C6696 ) C6663_=_C6697( C6663 C6697 ) C6663_=_C9867( C6663 C9867 ) C6664_=_C6665( C6664 C6665 ) C6664_=_C6666( C6664 C6666 ) C6664_=_C6667( C6664 C6667 ) \nC6664_=_C6668( C6664 C6668 ) C6664_=_C6669( C6664 C6669 ) C6664_=_C6670( C6664 C6670 ) C6664_=_C6671( C6664 C6671 ) C6664_=_C6672( C6664 C6672 ) C6664_=_C6673( C6664 C6673 ) \nC6664_=_C6674( C6664 C6674 ) C6664_=_C6675( C6664 C6675 ) C6664_=_C6677( C6664 C6677 ) C6664_=_C6678( C6664 C6678 ) C6664_=_C6679( C6664 C6679 ) C6664_=_C6680( C6664 C6680 ) \nC6664_=_C6683( C6664 C6683 ) C6664_=_C6684( C6664 C6684 ) C6664_=_C6685( C6664 C6685 ) C6664_=_C6686( C6664 C6686 ) C6664_=_C6687( C6664 C6687 ) C6664_=_C6688( C6664 C6688 ) \nC6664_=_C6689( C6664 C6689 ) C6664_=_C6690( C6664 C6690 ) C6664_=_C6691( C6664 C6691 ) C6664_=_C6694( C6664 C6694 ) C6664_=_C6695( C6664 C6695 ) C6664_=_C6696( C6664 C6696 ) \nC6664_=_C6697( C6664 C6697 ) C6664_=_C9867( C6664 C9867 ) C6665_=_C6666( C6665 C6666 ) C6665_=_C6667( C6665 C6667 ) C6665_=_C6668( C6665 C6668 ) C6665_=_C6669( C6665 C6669 ) \nC6665_=_C6670( C6665 C6670 ) C6665_=_C6671( C6665 C6671 ) C6665_=_C6672( C6665 C6672 ) C6665_=_C6673( C6665 C6673 ) C6665_=_C6674( C6665 C6674 ) C6665_=_C6675( C6665 C6675 ) \nC6665_=_C6677( C6665 C6677 ) C6665_=_C6678( C6665 C6678 ) C6665_=_C6679( C6665 C6679 ) C6665_=_C6680( C6665 C6680 ) C6665_=_C6683( C6665 C6683 ) C6665_=_C6684( C6665 C6684 ) \nC6665_=_C6685( C6665 C6685 ) C6665_=_C6686( C6665 C6686 ) C6665_=_C6687( C6665 C6687 ) C6665_=_C6688( C6665 C6688 ) C6665_=_C6689( C6665 C6689 ) C6665_=_C6690( C6665 C6690 ) \nC6665_=_C6691( C6665 C6691 ) C6665_=_C6694( C6665 C6694 ) C6665_=_C6695( C6665 C6695 ) C6665_=_C6696( C6665 C6696 ) C6665_=_C6697( C6665 C6697 ) C6665_=_C9867( C6665 C9867 ) \nC6666_=_C6667( C6666 C6667 ) C6666_=_C6668( C6666 C6668 ) C6666_=_C6669( C6666 C6669 ) C6666_=_C6670( C6666 C6670 ) C6666_=_C6671( C6666 C6671 ) C6666_=_C6672( C6666 C6672 ) \nC6666_=_C6673( C6666 C6673 ) C6666_=_C6674( C6666 C6674 ) C6666_=_C6675( C6666 C6675 ) C6666_=_C6677( C6666 C6677 ) C6666_=_C6678( C6666 C6678 ) C6666_=_C6679( C6666 C6679 ) \nC6666_=_C6680( C6666 C6680 ) C6666_=_C6683( C6666 C6683 ) C6666_=_C6684( C6666 C6684 ) C6666_=_C6685( C6666 C6685 ) C6666_=_C6686( C6666 C6686 ) C6666_=_C6687( C6666 C6687 ) \nC6666_=_C6688( C6666 C6688 ) C6666_=_C6689( C6666 C6689 ) C6666_=_C6690( C6666 C6690 ) C6666_=_C6691( C6666 C6691 ) C6666_=_C6694( C6666 C6694 ) C6666_=_C6695( C6666 C6695 ) \nC6666_=_C6696( C6666 C6696 ) C6666_=_C6697( C6666 C6697 ) C6666_=_C9867( C6666 C9867 ) C6667_=_C6668( C6667 C6668 ) C6667_=_C6669( C6667 C6669 ) C6667_=_C6670( C6667 C6670 ) \nC6667_=_C6671( C6667 C6671 ) C6667_=_C6672( C6667 C6672 ) C6667_=_C6673( C6667 C6673 ) C6667_=_C6674( C6667 C6674 ) C6667_=_C6675( C6667 C6675 ) C6667_=_C6677( C6667 C6677 ) \nC6667_=_C6678( C6667 C6678 ) C6667_=_C6679( C6667 C6679 ) C6667_=_C6680( C6667 C6680 ) C6667_=_C6683( C6667 C6683 ) C6667_=_C6684( C6667 C6684 ) C6667_=_C6685( C6667 C6685 ) \nC6667_=_C6686( C6667 C6686 ) C6667_=_C6687( C6667 C6687 ) C6667_=_C6688( C6667 C6688 ) C6667_=_C6689( C6667 C6689 ) C6667_=_C6690( C6667 C6690 ) C6667_=_C6691( C6667 C6691 ) \nC6667_=_C6694( C6667 C6694 ) C6667_=_C6695( C6667 C6695 ) C6667_=_C6696( C6667 C6696 ) C6667_=_C6697( C6667 C6697 ) C6667_=_C9867( C6667 C9867 ) C6668_=_C6669( C6668 C6669 ) \nC6668_=_C6670( C6668 C6670 ) C6668_=_C6671( C6668 C6671 ) C6668_=_C6672( C6668 C6672 ) C6668_=_C6673( C6668 C6673 ) C6668_=_C6674( C6668 C6674 ) C6668_=_C6675( C6668 C6675 ) \nC6668_=_C6677( C6668 C6677 ) C6668_=_C6678( C6668 C6678 ) C6668_=_C6679( C6668 C6679 ) C6668_=_C6680( C6668 C6680 ) C6668_=_C6683( C6668 C6683 ) C6668_=_C6684( C6668 C6684 ) \nC6668_=_C6685( C6668 C6685 ) C6668_=_C6686( C6668 C6686 ) C6668_=_C6687( C6668 C6687 ) C6668_=_C6688( C6668 C6688 ) C6668_=_C6689( C6668 C6689 ) C6668_=_C6690( C6668 C6690 ) \nC6668_=_C6691( C6668 C6691 ) C6668_=_C6694( C6668 C6694 ) C6668_=_C6695( C6668 C6695 ) C6668_=_C6696( C6668 C6696 ) C6668_=_C6697( C6668 C6697 ) C6668_=_C9867( C6668 C9867 ) \nC6669_=_C6670( C6669 C6670 ) C6669_=_C6671( C6669 C6671 ) C6669_=_C6672( C6669 C6672 ) C6669_=_C6673( C6669 C6673 ) C6669_=_C6674( C6669 C6674 ) C6669_=_C6675( C6669 C6675 ) \nC6669_=_C6677( C6669 C6677 ) C6669_=_C6678( C6669 C6678 ) C6669_=_C6679( C6669 C6679 ) C6669_=_C6680( C6669 C6680 ) C6669_=_C6683( C6669 C6683 ) C6669_=_C6684( C6669 C6684 ) \nC6669_=_C6685( C6669 C6685 ) C6669_=_C6686( C6669 C6686 ) C6669_=_C6687( C6669 C6687 ) C6669_=_C6688( C6669 C6688 ) C6669_=_C6689( C6669 C6689 ) C6669_=_C6690( C6669 C6690 ) \nC6669_=_C6691( C6669 C6691 ) C6669_=_C6694( C6669 C6694 ) C6669_=_C6695( C6669 C6695 ) C6669_=_C6696( C6669 C6696 ) C6669_=_C6697( C6669 C6697 ) C6669_=_C7837( C6669 C7837 ) \nC6669_=_C7843( C6669 C7843 ) C6669_=_C7851( C6669 C7851 ) C6669_=_C7861( C6669 C7861 ) C6669_=_C9867( C6669 C9867 ) C6670_=_C6671( C6670 C6671 ) C6670_=_C6672( C6670 C6672 ) \nC6670_=_C6673( C6670 C6673 ) C6670_=_C6674( C6670 C6674 ) C6670_=_C6675( C6670 C6675 ) C6670_=_C6677( C6670 C6677 ) C6670_=_C6678( C6670 C6678 ) C6670_=_C6679( C6670 C6679 ) \nC6670_=_C6680( C6670 C6680 ) C6670_=_C6683( C6670 C6683 ) C6670_=_C6684( C6670 C6684 ) C6670_=_C6685( C6670 C6685 ) C6670_=_C6686( C6670 C6686 ) C6670_=_C6687( C6670 C6687 ) \nC6670_=_C6688( C6670 C6688 ) C6670_=_C6689( C6670 C6689 ) C6670_=_C6690( C6670 C6690 ) C6670_=_C6691( C6670 C6691 ) C6670_=_C6694( C6670 C6694 ) C6670_=_C6695( C6670 C6695 ) \nC6670_=_C6696( C6670 C6696 ) C6670_=_C6697( C6670 C6697 ) C6670_=_C9867( C6670 C9867 ) C6671_=_C6672( C6671 C6672 ) C6671_=_C6673( C6671 C6673 ) C6671_=_C6674( C6671 C6674 ) \nC6671_=_C6675( C6671 C6675 ) C6671_=_C6677( C6671 C6677 ) C6671_=_C6678( C6671 C6678 ) C6671_=_C6679( C6671 C6679 ) C6671_=_C6680( C6671 C6680 ) C6671_=_C6683( C6671 C6683 ) \nC6671_=_C6684( C6671 C6684 ) C6671_=_C6685( C6671 C6685 ) C6671_=_C6686( C6671 C6686 ) C6671_=_C6687( C6671 C6687 ) C6671_=_C6688( C6671 C6688 ) C6671_=_C6689( C6671 C6689 ) \nC6671_=_C6690( C6671 C6690 ) C6671_=_C6691( C6671 C6691 ) C6671_=_C6694( C6671 C6694 ) C6671_=_C6695( C6671 C6695 ) C6671_=_C6696( C6671 C6696 ) C6671_=_C6697( C6671 C6697 ) \nC6671_=_C9867( C6671 C9867 )</w:t>
      </w:r>
    </w:p>
    <w:p>
      <w:pPr>
        <w:pStyle w:val="PreformattedText"/>
        <w:bidi w:val="0"/>
        <w:spacing w:before="0" w:after="0"/>
        <w:jc w:val="left"/>
        <w:rPr/>
      </w:pPr>
      <w:r>
        <w:rPr/>
        <w:t xml:space="preserve"> </w:t>
      </w:r>
      <w:r>
        <w:rPr/>
        <w:t>C6672_=_C6673( C6672 C6673 ) C6672_=_C6674( C6672 C6674 ) C6672_=_C6675( C6672 C6675 ) C6672_=_C6677( C6672 C6677 ) C6672_=_C6678( C6672 C6678 ) \nC6672_=_C6679( C6672 C6679 ) C6672_=_C6680( C6672 C6680 ) C6672_=_C6683( C6672 C6683 ) C6672_=_C6684( C6672 C6684 ) C6672_=_C6685( C6672 C6685 ) C6672_=_C6686( C6672 C6686 ) \nC6672_=_C6687( C6672 C6687 ) C6672_=_C6688( C6672 C6688 ) C6672_=_C6689( C6672 C6689 ) C6672_=_C6690( C6672 C6690 ) C6672_=_C6691( C6672 C6691 ) C6672_=_C6694( C6672 C6694 ) \nC6672_=_C6695( C6672 C6695 ) C6672_=_C6696( C6672 C6696 ) C6672_=_C6697( C6672 C6697 ) C6672_=_C9867( C6672 C9867 ) C6673_=_C6674( C6673 C6674 ) C6673_=_C6675( C6673 C6675 ) \nC6673_=_C6677( C6673 C6677 ) C6673_=_C6678( C6673 C6678 ) C6673_=_C6679( C6673 C6679 ) C6673_=_C6680( C6673 C6680 ) C6673_=_C6683( C6673 C6683 ) C6673_=_C6684( C6673 C6684 ) \nC6673_=_C6685( C6673 C6685 ) C6673_=_C6686( C6673 C6686 ) C6673_=_C6687( C6673 C6687 ) C6673_=_C6688( C6673 C6688 ) C6673_=_C6689( C6673 C6689 ) C6673_=_C6690( C6673 C6690 ) \nC6673_=_C6691( C6673 C6691 ) C6673_=_C6694( C6673 C6694 ) C6673_=_C6695( C6673 C6695 ) C6673_=_C6696( C6673 C6696 ) C6673_=_C6697( C6673 C6697 ) C6673_=_C9867( C6673 C9867 ) \nC6674_=_C6675( C6674 C6675 ) C6674_=_C6677( C6674 C6677 ) C6674_=_C6678( C6674 C6678 ) C6674_=_C6679( C6674 C6679 ) C6674_=_C6680( C6674 C6680 ) C6674_=_C6683( C6674 C6683 ) \nC6674_=_C6684( C6674 C6684 ) C6674_=_C6685( C6674 C6685 ) C6674_=_C6686( C6674 C6686 ) C6674_=_C6687( C6674 C6687 ) C6674_=_C6688( C6674 C6688 ) C6674_=_C6689( C6674 C6689 ) \nC6674_=_C6690( C6674 C6690 ) C6674_=_C6691( C6674 C6691 ) C6674_=_C6694( C6674 C6694 ) C6674_=_C6695( C6674 C6695 ) C6674_=_C6696( C6674 C6696 ) C6674_=_C6697( C6674 C6697 ) \nC6674_=_C9867( C6674 C9867 ) C6675_=_C6677( C6675 C6677 ) C6675_=_C6678( C6675 C6678 ) C6675_=_C6679( C6675 C6679 ) C6675_=_C6680( C6675 C6680 ) C6675_=_C6683( C6675 C6683 ) \nC6675_=_C6684( C6675 C6684 ) C6675_=_C6685( C6675 C6685 ) C6675_=_C6686( C6675 C6686 ) C6675_=_C6687( C6675 C6687 ) C6675_=_C6688( C6675 C6688 ) C6675_=_C6689( C6675 C6689 ) \nC6675_=_C6690( C6675 C6690 ) C6675_=_C6691( C6675 C6691 ) C6675_=_C6694( C6675 C6694 ) C6675_=_C6695( C6675 C6695 ) C6675_=_C6696( C6675 C6696 ) C6675_=_C6697( C6675 C6697 ) \nC6675_=_C9867( C6675 C9867 ) C6677_=_C6678( C6677 C6678 ) C6677_=_C6679( C6677 C6679 ) C6677_=_C6680( C6677 C6680 ) C6677_=_C6683( C6677 C6683 ) C6677_=_C6684( C6677 C6684 ) \nC6677_=_C6685( C6677 C6685 ) C6677_=_C6686( C6677 C6686 ) C6677_=_C6687( C6677 C6687 ) C6677_=_C6688( C6677 C6688 ) C6677_=_C6689( C6677 C6689 ) C6677_=_C6690( C6677 C6690 ) \nC6677_=_C6691( C6677 C6691 ) C6677_=_C6694( C6677 C6694 ) C6677_=_C6695( C6677 C6695 ) C6677_=_C6696( C6677 C6696 ) C6677_=_C6697( C6677 C6697 ) C6677_=_C9867( C6677 C9867 ) \nC6678_=_C6679( C6678 C6679 ) C6678_=_C6680( C6678 C6680 ) C6678_=_C6683( C6678 C6683 ) C6678_=_C6684( C6678 C6684 ) C6678_=_C6685( C6678 C6685 ) C6678_=_C6686( C6678 C6686 ) \nC6678_=_C6687( C6678 C6687 ) C6678_=_C6688( C6678 C6688 ) C6678_=_C6689( C6678 C6689 ) C6678_=_C6690( C6678 C6690 ) C6678_=_C6691( C6678 C6691 ) C6678_=_C6694( C6678 C6694 ) \nC6678_=_C6695( C6678 C6695 ) C6678_=_C6696( C6678 C6696 ) C6678_=_C6697( C6678 C6697 ) C6678_=_C9867( C6678 C9867 ) C6679_=_C6680( C6679 C6680 ) C6679_=_C6683( C6679 C6683 ) \nC6679_=_C6684( C6679 C6684 ) C6679_=_C6685( C6679 C6685 ) C6679_=_C6686( C6679 C6686 ) C6679_=_C6687( C6679 C6687 ) C6679_=_C6688( C6679 C6688 ) C6679_=_C6689( C6679 C6689 ) \nC6679_=_C6690( C6679 C6690 ) C6679_=_C6691( C6679 C6691 ) C6679_=_C6694( C6679 C6694 ) C6679_=_C6695( C6679 C6695 ) C6679_=_C6696( C6679 C6696 ) C6679_=_C6697( C6679 C6697 ) \nC6679_=_C9867( C6679 C9867 ) C6680_=_C6683( C6680 C6683 ) C6680_=_C6684( C6680 C6684 ) C6680_=_C6685( C6680 C6685 ) C6680_=_C6686( C6680 C6686 ) C6680_=_C6687( C6680 C6687 ) \nC6680_=_C6688( C6680 C6688 ) C6680_=_C6689( C6680 C6689 ) C6680_=_C6690( C6680 C6690 ) C6680_=_C6691( C6680 C6691 ) C6680_=_C6694( C6680 C6694 ) C6680_=_C6695( C6680 C6695 ) \nC6680_=_C6696( C6680 C6696 ) C6680_=_C6697( C6680 C6697 ) C6680_=_C9867( C6680 C9867 ) C6683_=_C6684( C6683 C6684 ) C6683_=_C6685( C6683 C6685 ) C6683_=_C6686( C6683 C6686 ) \nC6683_=_C6687( C6683 C6687 ) C6683_=_C6688( C6683 C6688 ) C6683_=_C6689( C6683 C6689 ) C6683_=_C6690( C6683 C6690 ) C6683_=_C6691( C6683 C6691 ) C6683_=_C6694( C6683 C6694 ) \nC6683_=_C6695( C6683 C6695 ) C6683_=_C6696( C6683 C6696 ) C6683_=_C6697( C6683 C6697 ) C6683_=_C9867( C6683 C9867 ) C6684_=_C6685( C6684 C6685 ) C6684_=_C6686( C6684 C6686 ) \nC6684_=_C6687( C6684 C6687 ) C6684_=_C6688( C6684 C6688 ) C6684_=_C6689( C6684 C6689 ) C6684_=_C6690( C6684 C6690 ) C6684_=_C6691( C6684 C6691 ) C6684_=_C6694( C6684 C6694 ) \nC6684_=_C6695( C6684 C6695 ) C6684_=_C6696( C6684 C6696 ) C6684_=_C6697( C6684 C6697 ) C6684_=_C9867( C6684 C9867 ) C6685_=_C6686( C6685 C6686 ) C6685_=_C6687( C6685 C6687 ) \nC6685_=_C6688( C6685 C6688 ) C6685_=_C6689( C6685 C6689 ) C6685_=_C6690( C6685 C6690 ) C6685_=_C6691( C6685 C6691 ) C6685_=_C6694( C6685 C6694 ) C6685_=_C6695( C6685 C6695 ) \nC6685_=_C6696( C6685 C6696 ) C6685_=_C6697( C6685 C6697 ) C6685_=_C9867( C6685 C9867 ) C6686_=_C6687( C6686 C6687 ) C6686_=_C6688( C6686 C6688 ) C6686_=_C6689( C6686 C6689 ) \nC6686_=_C6690( C6686 C6690 ) C6686_=_C6691( C6686 C6691 ) C6686_=_C6694( C6686 C6694 ) C6686_=_C6695( C6686 C6695 ) C6686_=_C6696( C6686 C6696 ) C6686_=_C6697( C6686 C6697 ) \nC6686_=_C9867( C6686 C9867 ) C6687_=_C6688( C6687 C6688 ) C6687_=_C6689( C6687 C6689 ) C6687_=_C6690( C6687 C6690 ) C6687_=_C6691( C6687 C6691 ) C6687_=_C6694( C6687 C6694 ) \nC6687_=_C6695( C6687 C6695 ) C6687_=_C6696( C6687 C6696 ) C6687_=_C6697( C6687 C6697 ) C6687_=_C9867( C6687 C9867 ) C6688_=_C6689( C6688 C6689 ) C6688_=_C6690( C6688 C6690 ) \nC6688_=_C6691( C6688 C6691 ) C6688_=_C6694( C6688 C6694 ) C6688_=_C6695( C6688 C6695 ) C6688_=_C6696( C6688 C6696 ) C6688_=_C6697( C6688 C6697 ) C6688_=_C9867( C6688 C9867 ) \nC6689_=_C6690( C6689 C6690 ) C6689_=_C6691( C6689 C6691 ) C6689_=_C6694( C6689 C6694 ) C6689_=_C6695( C6689 C6695 ) C6689_=_C6696( C6689 C6696 ) C6689_=_C6697( C6689 C6697 ) \nC6689_=_C9867( C6689 C9867 ) C6690_=_C6691( C6690 C6691 ) C6690_=_C6694( C6690 C6694 ) C6690_=_C6695( C6690 C6695 ) C6690_=_C6696( C6690 C6696 ) C6690_=_C6697( C6690 C6697 ) \nC6690_=_C9867( C6690 C9867 ) C6691_=_C6694( C6691 C6694 ) C6691_=_C6695( C6691 C6695 ) C6691_=_C6696( C6691 C6696 ) C6691_=_C6697( C6691 C6697 ) C6691_=_C9867( C6691 C9867 ) \nC6694_=_C6695( C6694 C6695 ) C6694_=_C6696( C6694 C6696 ) C6694_=_C6697( C6694 C6697 ) C6694_=_C9867( C6694 C9867 ) C6695_=_C6696( C6695 C6696 ) C6695_=_C6697( C6695 C6697 ) \nC6695_=_C9867( C6695 C9867 ) C6696_=_C6697( C6696 C6697 ) C6696_=_C9867( C6696 C9867 ) C6697_=_C9867( C6697 C9867 ) C6916_=_C6917( C6916 C6917 ) C6916_=_C6939( C6916 C6939 ) \nC6916_=_C7163( C6916 C7163 ) C6917_=_C6939( C6917 C6939 ) C7142_=_C7163( C7142 C7163 ) C7671_=_C7674( C7671 C7674 ) C7671_=_C7675( C7671 C7675 ) C7671_=_C7676( C7671 C7676 ) \nC7671_=_C7677( C7671 C7677 ) C7671_=_C7678( C7671 C7678 ) C7671_=_C7679( C7671 C7679 ) C7671_=_C7680( C7671 C7680 ) C7674_=_C7675( C7674 C7675 ) C7674_=_C7676( C7674 C7676 ) \nC7674_=_C7677( C7674 C7677 ) C7674_=_C7678( C7674 C7678 ) C7674_=_C7679( C7674 C7679 ) C7674_=_C7680( C7674 C7680 ) C7674_=_C8072( C7674 C8072 ) C7675_=_C7676( C7675 C7676 ) \nC7675_=_C7677( C7675 C7677 ) C7675_=_C7678( C7675 C7678 ) C7675_=_C7679( C7675 C7679 ) C7675_=_C7680( C7675 C7680 ) C7676_=_C7677( C7676 C7677 ) C7676_=_C7678( C7676 C7678 ) \nC7676_=_C7679( C7676 C7679 ) C7676_=_C7680( C7676 C7680 ) C7677_=_C7678( C7677 C7678 ) C7677_=_C7679( C7677 C7679 ) C7677_=_C7680( C7677 C7680 ) C7677_=_C8939( C7677 C8939 ) \nC7678_=_C7679( C7678 C7679 ) C7678_=_C7680( C7678 C7680 ) C7678_=_C8986( C7678 C8986 ) C7679_=_C7680( C7679 C7680 ) C7716_=_C7720( C7716 C7720 ) C7716_=_C7721( C7716 C7721 ) \nC7716_=_C7724( C7716 C7724 ) C7716_=_C7725( C7716 C7725 ) C7720_=_C7721( C7720 C7721 ) C7720_=_C7724( C7720 C7724 ) C7720_=_C7725( C7720 C7725 ) C7721_=_C7724( C7721 C7724 ) \nC7721_=_C7725( C7721 C7725 ) C7724_=_C7725( C7724 C7725 ) C7837_=_C7843( C7837 C7843 ) C7837_=_C7851( C7837 C7851 ) C7837_=_C7861( C7837 C7861 ) C7843_=_C7851( C7843 C7851 ) \nC7843_=_C7861( C7843 C7861 ) C7851_=_C7861( C7851 C7861 ) C7976_=_C7978( C7976 C7978 ) C8074_=_C8076( C8074 C8076 ) "];3123-&gt;3134[label="93: C11 C6633 C6634 C6635 C6636 \nC6637 C6638 C6639 C6640 C6641 C6642 \nC6643 C6644 C6645 C6646 C6647 C6648 \nC6649 C6650 C6651 C6652 C6653 C6654 \nC6656 C6658 C6659 C6660 C6661 C6662 \nC6663 C6664 C6665 C6666 C6667 C6668 \nC6669 C6670 C6671 C6672 C6673 C6674 \nC6675 C6677 C6678 C6679 C6680 C6683 \nC6684 C6685 C6686 C6687 C6688 C6689 \nC6690 C6691 C6694 C6695 C6696 C6697 \nC6916 C6917 C6939 C7142 C7163 C7181 \nC7671 C7674 C7675 C7676 C7677 C7678 \nC7679 C7680 C7716 C7720 C7721 C7724 \nC7725 C7741 C7763 C7837 C7843 C7851 \nC7861 C7974 C7976 C7978 C8072 C8074 \nC8076 C8939 C8986 C9867 \n1839: C11_=_C6633 ,C11_=_C6634 ,C11_=_C6635 ,C11_=_C6636 ,C11_=_C6637 ,\nC11_=_C6638 ,C11_=_C6639 ,C11_=_C6640 ,C11_=_C6641 ,C11_=_C6642 ,C11_=_C6643 ,\nC11_=_C6644 ,C11_=_C6645 ,C11_=_C6646 ,C11_=_C6647 ,C11_=_C6648 ,C11_=_C6649 ,\nC11_=_C6650 ,C11_=_C6651 ,C11_=_C6652 ,C11_=_C6653 ,C11_=_C6654 ,C11_=_C6656 ,\nC11_=_C6658 ,C11_=_C6659 ,C11_=_C6660 ,C11_=_C6661 ,C11_=_C6662 ,C11_=_C6663 ,\nC11_=_C6664 ,C11_=_C6665 ,C11_=_C6666 ,C11_=_C6667 ,C11_=_C6668 ,C11_=_C6669 ,\nC11_=_C6670 ,C11_=_C6671 ,C11_=_C6672 ,C11_=_C6673 ,C11_=_C6674 ,C11_=_C6675 ,\nC11_=_C6677 ,C11_=_C6678 ,C11_=_C6679 ,C11_=_C6680 ,C11_=_C6683 ,C11_=_C6684 ,\nC11_=_C6685 ,C11_=_C6686 ,C11_=_C6687 ,C11_=_C6688 ,C11_=_C6689 ,C11_=_C6690 ,\nC11_=_C6691 ,C11_=_C6694 ,C11_=_C6695 ,C11_=_C6696 ,C11_=_C6697 ,C11_=_C6916 ,\nC11_=_C6917 ,C11_=_C6939 ,C11_=_C9867 ,C6633_=_C6634 ,C6633_=_C6635 ,C6633_=_C6636 ,\nC6633_=_C6637 ,C6633_=_C6638 ,C6633_=_C6639 ,C6633_=_C6640</w:t>
      </w:r>
    </w:p>
    <w:p>
      <w:pPr>
        <w:pStyle w:val="PreformattedText"/>
        <w:bidi w:val="0"/>
        <w:spacing w:before="0" w:after="0"/>
        <w:jc w:val="left"/>
        <w:rPr/>
      </w:pPr>
      <w:r>
        <w:rPr/>
        <w:t xml:space="preserve"> </w:t>
      </w:r>
      <w:r>
        <w:rPr/>
        <w:t>,C6633_=_C6641 ,C6633_=_C6642 ,\nC6633_=_C6643 ,C6633_=_C6644 ,C6633_=_C6645 ,C6633_=_C6646 ,C6633_=_C6647 ,C6633_=_C6648 ,\nC6633_=_C6649 ,C6633_=_C6650 ,C6633_=_C6651 ,C6633_=_C6652 ,C6633_=_C6653 ,C6633_=_C6654 ,\nC6633_=_C6656 ,C6633_=_C6658 ,C6633_=_C6659 ,C6633_=_C6660 ,C6633_=_C6661 ,C6633_=_C6662 ,\nC6633_=_C6663 ,C6633_=_C6664 ,C6633_=_C6665 ,C6633_=_C6666 ,C6633_=_C6667 ,C6633_=_C6668 ,\nC6633_=_C6669 ,C6633_=_C6670 ,C6633_=_C6671 ,C6633_=_C6672 ,C6633_=_C6673 ,C6633_=_C6674 ,\nC6633_=_C6675 ,C6633_=_C6677 ,C6633_=_C6678 ,C6633_=_C6679 ,C6633_=_C6680 ,C6633_=_C6683 ,\nC6633_=_C6684 ,C6633_=_C6685 ,C6633_=_C6686 ,C6633_=_C6687 ,C6633_=_C6688 ,C6633_=_C6689 ,\nC6633_=_C6690 ,C6633_=_C6691 ,C6633_=_C6694 ,C6633_=_C6695 ,C6633_=_C6696 ,C6633_=_C6697 ,\nC6633_=_C9867 ,C6634_=_C6635 ,C6634_=_C6636 ,C6634_=_C6637 ,C6634_=_C6638 ,C6634_=_C6639 ,\nC6634_=_C6640 ,C6634_=_C6641 ,C6634_=_C6642 ,C6634_=_C6643 ,C6634_=_C6644 ,C6634_=_C6645 ,\nC6634_=_C6646 ,C6634_=_C6647 ,C6634_=_C6648 ,C6634_=_C6649 ,C6634_=_C6650 ,C6634_=_C6651 ,\nC6634_=_C6652 ,C6634_=_C6653 ,C6634_=_C6654 ,C6634_=_C6656 ,C6634_=_C6658 ,C6634_=_C6659 ,\nC6634_=_C6660 ,C6634_=_C6661 ,C6634_=_C6662 ,C6634_=_C6663 ,C6634_=_C6664 ,C6634_=_C6665 ,\nC6634_=_C6666 ,C6634_=_C6667 ,C6634_=_C6668 ,C6634_=_C6669 ,C6634_=_C6670 ,C6634_=_C6671 ,\nC6634_=_C6672 ,C6634_=_C6673 ,C6634_=_C6674 ,C6634_=_C6675 ,C6634_=_C6677 ,C6634_=_C6678 ,\nC6634_=_C6679 ,C6634_=_C6680 ,C6634_=_C6683 ,C6634_=_C6684 ,C6634_=_C6685 ,C6634_=_C6686 ,\nC6634_=_C6687 ,C6634_=_C6688 ,C6634_=_C6689 ,C6634_=_C6690 ,C6634_=_C6691 ,C6634_=_C6694 ,\nC6634_=_C6695 ,C6634_=_C6696 ,C6634_=_C6697 ,C6634_=_C9867 ,C6635_=_C6636 ,C6635_=_C6637 ,\nC6635_=_C6638 ,C6635_=_C6639 ,C6635_=_C6640 ,C6635_=_C6641 ,C6635_=_C6642 ,C6635_=_C6643 ,\nC6635_=_C6644 ,C6635_=_C6645 ,C6635_=_C6646 ,C6635_=_C6647 ,C6635_=_C6648 ,C6635_=_C6649 ,\nC6635_=_C6650 ,C6635_=_C6651 ,C6635_=_C6652 ,C6635_=_C6653 ,C6635_=_C6654 ,C6635_=_C6656 ,\nC6635_=_C6658 ,C6635_=_C6659 ,C6635_=_C6660 ,C6635_=_C6661 ,C6635_=_C6662 ,C6635_=_C6663 ,\nC6635_=_C6664 ,C6635_=_C6665 ,C6635_=_C6666 ,C6635_=_C6667 ,C6635_=_C6668 ,C6635_=_C6669 ,\nC6635_=_C6670 ,C6635_=_C6671 ,C6635_=_C6672 ,C6635_=_C6673 ,C6635_=_C6674 ,C6635_=_C6675 ,\nC6635_=_C6677 ,C6635_=_C6678 ,C6635_=_C6679 ,C6635_=_C6680 ,C6635_=_C6683 ,C6635_=_C6684 ,\nC6635_=_C6685 ,C6635_=_C6686 ,C6635_=_C6687 ,C6635_=_C6688 ,C6635_=_C6689 ,C6635_=_C6690 ,\nC6635_=_C6691 ,C6635_=_C6694 ,C6635_=_C6695 ,C6635_=_C6696 ,C6635_=_C6697 ,C6635_=_C9867 ,\nC6636_=_C6637 ,C6636_=_C6638 ,C6636_=_C6639 ,C6636_=_C6640 ,C6636_=_C6641 ,C6636_=_C6642 ,\nC6636_=_C6643 ,C6636_=_C6644 ,C6636_=_C6645 ,C6636_=_C6646 ,C6636_=_C6647 ,C6636_=_C6648 ,\nC6636_=_C6649 ,C6636_=_C6650 ,C6636_=_C6651 ,C6636_=_C6652 ,C6636_=_C6653 ,C6636_=_C6654 ,\nC6636_=_C6656 ,C6636_=_C6658 ,C6636_=_C6659 ,C6636_=_C6660 ,C6636_=_C6661 ,C6636_=_C6662 ,\nC6636_=_C6663 ,C6636_=_C6664 ,C6636_=_C6665 ,C6636_=_C6666 ,C6636_=_C6667 ,C6636_=_C6668 ,\nC6636_=_C6669 ,C6636_=_C6670 ,C6636_=_C6671 ,C6636_=_C6672 ,C6636_=_C6673 ,C6636_=_C6674 ,\nC6636_=_C6675 ,C6636_=_C6677 ,C6636_=_C6678 ,C6636_=_C6679 ,C6636_=_C6680 ,C6636_=_C6683 ,\nC6636_=_C6684 ,C6636_=_C6685 ,C6636_=_C6686 ,C6636_=_C6687 ,C6636_=_C6688 ,C6636_=_C6689 ,\nC6636_=_C6690 ,C6636_=_C6691 ,C6636_=_C6694 ,C6636_=_C6695 ,C6636_=_C6696 ,C6636_=_C6697 ,\nC6636_=_C7142 ,C6636_=_C9867 ,C6637_=_C6638 ,C6637_=_C6639 ,C6637_=_C6640 ,C6637_=_C6641 ,\nC6637_=_C6642 ,C6637_=_C6643 ,C6637_=_C6644 ,C6637_=_C6645 ,C6637_=_C6646 ,C6637_=_C6647 ,\nC6637_=_C6648 ,C6637_=_C6649 ,C6637_=_C6650 ,C6637_=_C6651 ,C6637_=_C6652 ,C6637_=_C6653 ,\nC6637_=_C6654 ,C6637_=_C6656 ,C6637_=_C6658 ,C6637_=_C6659 ,C6637_=_C6660 ,C6637_=_C6661 ,\nC6637_=_C6662 ,C6637_=_C6663 ,C6637_=_C6664 ,C6637_=_C6665 ,C6637_=_C6666 ,C6637_=_C6667 ,\nC6637_=_C6668 ,C6637_=_C6669 ,C6637_=_C6670 ,C6637_=_C6671 ,C6637_=_C6672 ,C6637_=_C6673 ,\nC6637_=_C6674 ,C6637_=_C6675 ,C6637_=_C6677 ,C6637_=_C6678 ,C6637_=_C6679 ,C6637_=_C6680 ,\nC6637_=_C6683 ,C6637_=_C6684 ,C6637_=_C6685 ,C6637_=_C6686 ,C6637_=_C6687 ,C6637_=_C6688 ,\nC6637_=_C6689 ,C6637_=_C6690 ,C6637_=_C6691 ,C6637_=_C6694 ,C6637_=_C6695 ,C6637_=_C6696 ,\nC6637_=_C6697 ,C6637_=_C9867 ,C6638_=_C6639 ,C6638_=_C6640 ,C6638_=_C6641 ,C6638_=_C6642 ,\nC6638_=_C6643 ,C6638_=_C6644 ,C6638_=_C6645 ,C6638_=_C6646 ,C6638_=_C6647 ,C6638_=_C6648 ,\nC6638_=_C6649 ,C6638_=_C6650 ,C6638_=_C6651 ,C6638_=_C6652 ,C6638_=_C6653 ,C6638_=_C6654 ,\nC6638_=_C6656 ,C6638_=_C6658 ,C6638_=_C6659 ,C6638_=_C6660 ,C6638_=_C6661 ,C6638_=_C6662 ,\nC6638_=_C6663 ,C6638_=_C6664 ,C6638_=_C6665 ,C6638_=_C6666 ,C6638_=_C6667 ,C6638_=_C6668 ,\nC6638_=_C6669 ,C6638_=_C6670 ,C6638_=_C6671 ,C6638_=_C6672 ,C6638_=_C6673 ,C6638_=_C6674 ,\nC6638_=_C6675 ,C6638_=_C6677 ,C6638_=_C6678 ,C6638_=_C6679 ,C6638_=_C6680 ,C6638_=_C6683 ,\nC6638_=_C6684 ,C6638_=_C6685 ,C6638_=_C6686 ,C6638_=_C6687 ,C6638_=_C6688 ,C6638_=_C6689 ,\nC6638_=_C6690 ,C6638_=_C6691 ,C6638_=_C6694 ,C6638_=_C6695 ,C6638_=_C6696 ,C6638_=_C6697 ,\nC6638_=_C9867 ,C6639_=_C6640 ,C6639_=_C6641 ,C6639_=_C6642 ,C6639_=_C6643 ,C6639_=_C6644 ,\nC6639_=_C6645 ,C6639_=_C6646 ,C6639_=_C6647 ,C6639_=_C6648 ,C6639_=_C6649 ,C6639_=_C6650 ,\nC6639_=_C6651 ,C6639_=_C6652 ,C6639_=_C6653 ,C6639_=_C6654 ,C6639_=_C6656 ,C6639_=_C6658 ,\nC6639_=_C6659 ,C6639_=_C6660 ,C6639_=_C6661 ,C6639_=_C6662 ,C6639_=_C6663 ,C6639_=_C6664 ,\nC6639_=_C6665 ,C6639_=_C6666 ,C6639_=_C6667 ,C6639_=_C6668 ,C6639_=_C6669 ,C6639_=_C6670 ,\nC6639_=_C6671 ,C6639_=_C6672 ,C6639_=_C6673 ,C6639_=_C6674 ,C6639_=_C6675 ,C6639_=_C6677 ,\nC6639_=_C6678 ,C6639_=_C6679 ,C6639_=_C6680 ,C6639_=_C6683 ,C6639_=_C6684 ,C6639_=_C6685 ,\nC6639_=_C6686 ,C6639_=_C6687 ,C6639_=_C6688 ,C6639_=_C6689 ,C6639_=_C6690 ,C6639_=_C6691 ,\nC6639_=_C6694 ,C6639_=_C6695 ,C6639_=_C6696 ,C6639_=_C6697 ,C6639_=_C9867 ,C6640_=_C6641 ,\nC6640_=_C6642 ,C6640_=_C6643 ,C6640_=_C6644 ,C6640_=_C6645 ,C6640_=_C6646 ,C6640_=_C6647 ,\nC6640_=_C6648 ,C6640_=_C6649 ,C6640_=_C6650 ,C6640_=_C6651 ,C6640_=_C6652 ,C6640_=_C6653 ,\nC6640_=_C6654 ,C6640_=_C6656 ,C6640_=_C6658 ,C6640_=_C6659 ,C6640_=_C6660 ,C6640_=_C6661 ,\nC6640_=_C6662 ,C6640_=_C6663 ,C6640_=_C6664 ,C6640_=_C6665 ,C6640_=_C6666 ,C6640_=_C6667 ,\nC6640_=_C6668 ,C6640_=_C6669 ,C6640_=_C6670 ,C6640_=_C6671 ,C6640_=_C6672 ,C6640_=_C6673 ,\nC6640_=_C6674 ,C6640_=_C6675 ,C6640_=_C6677 ,C6640_=_C6678 ,C6640_=_C6679 ,C6640_=_C6680 ,\nC6640_=_C6683 ,C6640_=_C6684 ,C6640_=_C6685 ,C6640_=_C6686 ,C6640_=_C6687 ,C6640_=_C6688 ,\nC6640_=_C6689 ,C6640_=_C6690 ,C6640_=_C6691 ,C6640_=_C6694 ,C6640_=_C6695 ,C6640_=_C6696 ,\nC6640_=_C6697 ,C6640_=_C9867 ,C6641_=_C6642 ,C6641_=_C6643 ,C6641_=_C6644 ,C6641_=_C6645 ,\nC6641_=_C6646 ,C6641_=_C6647 ,C6641_=_C6648 ,C6641_=_C6649 ,C6641_=_C6650 ,C6641_=_C6651 ,\nC6641_=_C6652 ,C6641_=_C6653 ,C6641_=_C6654 ,C6641_=_C6656 ,C6641_=_C6658 ,C6641_=_C6659 ,\nC6641_=_C6660 ,C6641_=_C6661 ,C6641_=_C6662 ,C6641_=_C6663 ,C6641_=_C6664 ,C6641_=_C6665 ,\nC6641_=_C6666 ,C6641_=_C6667 ,C6641_=_C6668 ,C6641_=_C6669 ,C6641_=_C6670 ,C6641_=_C6671 ,\nC6641_=_C6672 ,C6641_=_C6673 ,C6641_=_C6674 ,C6641_=_C6675 ,C6641_=_C6677 ,C6641_=_C6678 ,\nC6641_=_C6679 ,C6641_=_C6680 ,C6641_=_C6683 ,C6641_=_C6684 ,C6641_=_C6685 ,C6641_=_C6686 ,\nC6641_=_C6687 ,C6641_=_C6688 ,C6641_=_C6689 ,C6641_=_C6690 ,C6641_=_C6691 ,C6641_=_C6694 ,\nC6641_=_C6695 ,C6641_=_C6696 ,C6641_=_C6697 ,C6641_=_C9867 ,C6642_=_C6643 ,C6642_=_C6644 ,\nC6642_=_C6645 ,C6642_=_C6646 ,C6642_=_C6647 ,C6642_=_C6648 ,C6642_=_C6649 ,C6642_=_C6650 ,\nC6642_=_C6651 ,C6642_=_C6652 ,C6642_=_C6653 ,C6642_=_C6654 ,C6642_=_C6656 ,C6642_=_C6658 ,\nC6642_=_C6659 ,C6642_=_C6660 ,C6642_=_C6661 ,C6642_=_C6662 ,C6642_=_C6663 ,C6642_=_C6664 ,\nC6642_=_C6665 ,C6642_=_C6666 ,C6642_=_C6667 ,C6642_=_C6668 ,C6642_=_C6669 ,C6642_=_C6670 ,\nC6642_=_C6671 ,C6642_=_C6672 ,C6642_=_C6673 ,C6642_=_C6674 ,C6642_=_C6675 ,C6642_=_C6677 ,\nC6642_=_C6678 ,C6642_=_C6679 ,C6642_=_C6680 ,C6642_=_C6683 ,C6642_=_C6684 ,C6642_=_C6685 ,\nC6642_=_C6686 ,C6642_=_C6687 ,C6642_=_C6688 ,C6642_=_C6689 ,C6642_=_C6690 ,C6642_=_C6691 ,\nC6642_=_C6694 ,C6642_=_C6695 ,C6642_=_C6696 ,C6642_=_C6697 ,C6642_=_C9867 ,C6643_=_C6644 ,\nC6643_=_C6645 ,C6643_=_C6646 ,C6643_=_C6647 ,C6643_=_C6648 ,C6643_=_C6649 ,C6643_=_C6650 ,\nC6643_=_C6651 ,C6643_=_C6652 ,C6643_=_C6653 ,C6643_=_C6654 ,C6643_=_C6656 ,C6643_=_C6658 ,\nC6643_=_C6659 ,C6643_=_C6660 ,C6643_=_C6661 ,C6643_=_C6662 ,C6643_=_C6663 ,C6643_=_C6664 ,\nC6643_=_C6665 ,C6643_=_C6666 ,C6643_=_C6667 ,C6643_=_C6668 ,C6643_=_C6669 ,C6643_=_C6670 ,\nC6643_=_C6671 ,C6643_=_C6672 ,C6643_=_C6673 ,C6643_=_C6674 ,C6643_=_C6675 ,C6643_=_C6677 ,\nC6643_=_C6678 ,C6643_=_C6679 ,C6643_=_C6680 ,C6643_=_C6683 ,C6643_=_C6684 ,C6643_=_C6685 ,\nC6643_=_C6686 ,C6643_=_C6687 ,C6643_=_C6688 ,C6643_=_C6689 ,C6643_=_C6690 ,C6643_=_C6691 ,\nC6643_=_C6694 ,C6643_=_C6695 ,C6643_=_C6696 ,C6643_=_C6697 ,C6643_=_C9867 ,C6644_=_C6645 ,\nC6644_=_C6646 ,C6644_=_C6647 ,C6644_=_C6648 ,C6644_=_C6649 ,C6644_=_C6650 ,C6644_=_C6651 ,\nC6644_=_C6652 ,C6644_=_C6653 ,C6644_=_C6654 ,C6644_=_C6656 ,C6644_=_C6658 ,C6644_=_C6659 ,\nC6644_=_C6660 ,C6644_=_C6661 ,C6644_=_C6662 ,C6644_=_C6663 ,C6644_=_C6664 ,C6644_=_C6665 ,\nC6644_=_C6666 ,C6644_=_C6667 ,C6644_=_C6668 ,C6644_=_C6669 ,C6644_=_C6670 ,C6644_=_C6671 ,\nC6644_=_C6672 ,C6644_=_C6673 ,C6644_=_C6674 ,C6644_=_C6675 ,C6644_=_C6677 ,C6644_=_C6678 ,\nC6644_=_C6679 ,C6644_=_C6680 ,C6644_=_C6683 ,C6644_=_C6684 ,C6644_=_C6685 ,C6644_=_C6686 ,\nC6644_=_C6687 ,C6644_=_C6688 ,C6644_=_C6689 ,C6644_=_C6690 ,C6644_=_C6691 ,C6644_=_C6694 ,\nC6644_=_C6695 ,C6644_=_C6696 ,C6644_=_C6697 ,C6644_=_C7142 ,C6644_=_C7163 ,C6644_=_C9867 ,\nC6645_=_C6646 ,C6645_=_C6647 ,C6645_=_C6648 ,C6645_=_C6649 ,C6645_=_C6650 ,C6645_=_C6651 ,\nC6645_=_C6652 ,C6645_=_C6653 ,C6645_=_C6654 ,C6645_=_C6656 ,C6645_=_C6658 ,C6645_=_C6659 ,\nC6645_=_C6660 ,C6645_=_C6661 ,C6645_=_C6662 ,C6645_=_C6663 ,C6645_=_C6664 ,C6645_=_C6665 ,\nC6645_=_C6666 ,C6645_=_C6667</w:t>
      </w:r>
    </w:p>
    <w:p>
      <w:pPr>
        <w:pStyle w:val="PreformattedText"/>
        <w:bidi w:val="0"/>
        <w:spacing w:before="0" w:after="0"/>
        <w:jc w:val="left"/>
        <w:rPr/>
      </w:pPr>
      <w:r>
        <w:rPr/>
        <w:t xml:space="preserve"> </w:t>
      </w:r>
      <w:r>
        <w:rPr/>
        <w:t>,C6645_=_C6668 ,C6645_=_C6669 ,C6645_=_C6670 ,C6645_=_C6671 ,\nC6645_=_C6672 ,C6645_=_C6673 ,C6645_=_C6674 ,C6645_=_C6675 ,C6645_=_C6677 ,C6645_=_C6678 ,\nC6645_=_C6679 ,C6645_=_C6680 ,C6645_=_C6683 ,C6645_=_C6684 ,C6645_=_C6685 ,C6645_=_C6686 ,\nC6645_=_C6687 ,C6645_=_C6688 ,C6645_=_C6689 ,C6645_=_C6690 ,C6645_=_C6691 ,C6645_=_C6694 ,\nC6645_=_C6695 ,C6645_=_C6696 ,C6645_=_C6697 ,C6645_=_C9867 ,C6646_=_C6647 ,C6646_=_C6648 ,\nC6646_=_C6649 ,C6646_=_C6650 ,C6646_=_C6651 ,C6646_=_C6652 ,C6646_=_C6653 ,C6646_=_C6654 ,\nC6646_=_C6656 ,C6646_=_C6658 ,C6646_=_C6659 ,C6646_=_C6660 ,C6646_=_C6661 ,C6646_=_C6662 ,\nC6646_=_C6663 ,C6646_=_C6664 ,C6646_=_C6665 ,C6646_=_C6666 ,C6646_=_C6667 ,C6646_=_C6668 ,\nC6646_=_C6669 ,C6646_=_C6670 ,C6646_=_C6671 ,C6646_=_C6672 ,C6646_=_C6673 ,C6646_=_C6674 ,\nC6646_=_C6675 ,C6646_=_C6677 ,C6646_=_C6678 ,C6646_=_C6679 ,C6646_=_C6680 ,C6646_=_C6683 ,\nC6646_=_C6684 ,C6646_=_C6685 ,C6646_=_C6686 ,C6646_=_C6687 ,C6646_=_C6688 ,C6646_=_C6689 ,\nC6646_=_C6690 ,C6646_=_C6691 ,C6646_=_C6694 ,C6646_=_C6695 ,C6646_=_C6696 ,C6646_=_C6697 ,\nC6646_=_C9867 ,C6647_=_C6648 ,C6647_=_C6649 ,C6647_=_C6650 ,C6647_=_C6651 ,C6647_=_C6652 ,\nC6647_=_C6653 ,C6647_=_C6654 ,C6647_=_C6656 ,C6647_=_C6658 ,C6647_=_C6659 ,C6647_=_C6660 ,\nC6647_=_C6661 ,C6647_=_C6662 ,C6647_=_C6663 ,C6647_=_C6664 ,C6647_=_C6665 ,C6647_=_C6666 ,\nC6647_=_C6667 ,C6647_=_C6668 ,C6647_=_C6669 ,C6647_=_C6670 ,C6647_=_C6671 ,C6647_=_C6672 ,\nC6647_=_C6673 ,C6647_=_C6674 ,C6647_=_C6675 ,C6647_=_C6677 ,C6647_=_C6678 ,C6647_=_C6679 ,\nC6647_=_C6680 ,C6647_=_C6683 ,C6647_=_C6684 ,C6647_=_C6685 ,C6647_=_C6686 ,C6647_=_C6687 ,\nC6647_=_C6688 ,C6647_=_C6689 ,C6647_=_C6690 ,C6647_=_C6691 ,C6647_=_C6694 ,C6647_=_C6695 ,\nC6647_=_C6696 ,C6647_=_C6697 ,C6647_=_C9867 ,C6648_=_C6649 ,C6648_=_C6650 ,C6648_=_C6651 ,\nC6648_=_C6652 ,C6648_=_C6653 ,C6648_=_C6654 ,C6648_=_C6656 ,C6648_=_C6658 ,C6648_=_C6659 ,\nC6648_=_C6660 ,C6648_=_C6661 ,C6648_=_C6662 ,C6648_=_C6663 ,C6648_=_C6664 ,C6648_=_C6665 ,\nC6648_=_C6666 ,C6648_=_C6667 ,C6648_=_C6668 ,C6648_=_C6669 ,C6648_=_C6670 ,C6648_=_C6671 ,\nC6648_=_C6672 ,C6648_=_C6673 ,C6648_=_C6674 ,C6648_=_C6675 ,C6648_=_C6677 ,C6648_=_C6678 ,\nC6648_=_C6679 ,C6648_=_C6680 ,C6648_=_C6683 ,C6648_=_C6684 ,C6648_=_C6685 ,C6648_=_C6686 ,\nC6648_=_C6687 ,C6648_=_C6688 ,C6648_=_C6689 ,C6648_=_C6690 ,C6648_=_C6691 ,C6648_=_C6694 ,\nC6648_=_C6695 ,C6648_=_C6696 ,C6648_=_C6697 ,C6648_=_C9867 ,C6649_=_C6650 ,C6649_=_C6651 ,\nC6649_=_C6652 ,C6649_=_C6653 ,C6649_=_C6654 ,C6649_=_C6656 ,C6649_=_C6658 ,C6649_=_C6659 ,\nC6649_=_C6660 ,C6649_=_C6661 ,C6649_=_C6662 ,C6649_=_C6663 ,C6649_=_C6664 ,C6649_=_C6665 ,\nC6649_=_C6666 ,C6649_=_C6667 ,C6649_=_C6668 ,C6649_=_C6669 ,C6649_=_C6670 ,C6649_=_C6671 ,\nC6649_=_C6672 ,C6649_=_C6673 ,C6649_=_C6674 ,C6649_=_C6675 ,C6649_=_C6677 ,C6649_=_C6678 ,\nC6649_=_C6679 ,C6649_=_C6680 ,C6649_=_C6683 ,C6649_=_C6684 ,C6649_=_C6685 ,C6649_=_C6686 ,\nC6649_=_C6687 ,C6649_=_C6688 ,C6649_=_C6689 ,C6649_=_C6690 ,C6649_=_C6691 ,C6649_=_C6694 ,\nC6649_=_C6695 ,C6649_=_C6696 ,C6649_=_C6697 ,C6649_=_C9867 ,C6650_=_C6651 ,C6650_=_C6652 ,\nC6650_=_C6653 ,C6650_=_C6654 ,C6650_=_C6656 ,C6650_=_C6658 ,C6650_=_C6659 ,C6650_=_C6660 ,\nC6650_=_C6661 ,C6650_=_C6662 ,C6650_=_C6663 ,C6650_=_C6664 ,C6650_=_C6665 ,C6650_=_C6666 ,\nC6650_=_C6667 ,C6650_=_C6668 ,C6650_=_C6669 ,C6650_=_C6670 ,C6650_=_C6671 ,C6650_=_C6672 ,\nC6650_=_C6673 ,C6650_=_C6674 ,C6650_=_C6675 ,C6650_=_C6677 ,C6650_=_C6678 ,C6650_=_C6679 ,\nC6650_=_C6680 ,C6650_=_C6683 ,C6650_=_C6684 ,C6650_=_C6685 ,C6650_=_C6686 ,C6650_=_C6687 ,\nC6650_=_C6688 ,C6650_=_C6689 ,C6650_=_C6690 ,C6650_=_C6691 ,C6650_=_C6694 ,C6650_=_C6695 ,\nC6650_=_C6696 ,C6650_=_C6697 ,C6650_=_C9867 ,C6651_=_C6652 ,C6651_=_C6653 ,C6651_=_C6654 ,\nC6651_=_C6656 ,C6651_=_C6658 ,C6651_=_C6659 ,C6651_=_C6660 ,C6651_=_C6661 ,C6651_=_C6662 ,\nC6651_=_C6663 ,C6651_=_C6664 ,C6651_=_C6665 ,C6651_=_C6666 ,C6651_=_C6667 ,C6651_=_C6668 ,\nC6651_=_C6669 ,C6651_=_C6670 ,C6651_=_C6671 ,C6651_=_C6672 ,C6651_=_C6673 ,C6651_=_C6674 ,\nC6651_=_C6675 ,C6651_=_C6677 ,C6651_=_C6678 ,C6651_=_C6679 ,C6651_=_C6680 ,C6651_=_C6683 ,\nC6651_=_C6684 ,C6651_=_C6685 ,C6651_=_C6686 ,C6651_=_C6687 ,C6651_=_C6688 ,C6651_=_C6689 ,\nC6651_=_C6690 ,C6651_=_C6691 ,C6651_=_C6694 ,C6651_=_C6695 ,C6651_=_C6696 ,C6651_=_C6697 ,\nC6651_=_C9867 ,C6652_=_C6653 ,C6652_=_C6654 ,C6652_=_C6656 ,C6652_=_C6658 ,C6652_=_C6659 ,\nC6652_=_C6660 ,C6652_=_C6661 ,C6652_=_C6662 ,C6652_=_C6663 ,C6652_=_C6664 ,C6652_=_C6665 ,\nC6652_=_C6666 ,C6652_=_C6667 ,C6652_=_C6668 ,C6652_=_C6669 ,C6652_=_C6670 ,C6652_=_C6671 ,\nC6652_=_C6672 ,C6652_=_C6673 ,C6652_=_C6674 ,C6652_=_C6675 ,C6652_=_C6677 ,C6652_=_C6678 ,\nC6652_=_C6679 ,C6652_=_C6680 ,C6652_=_C6683 ,C6652_=_C6684 ,C6652_=_C6685 ,C6652_=_C6686 ,\nC6652_=_C6687 ,C6652_=_C6688 ,C6652_=_C6689 ,C6652_=_C6690 ,C6652_=_C6691 ,C6652_=_C6694 ,\nC6652_=_C6695 ,C6652_=_C6696 ,C6652_=_C6697 ,C6652_=_C9867 ,C6653_=_C6654 ,C6653_=_C6656 ,\nC6653_=_C6658 ,C6653_=_C6659 ,C6653_=_C6660 ,C6653_=_C6661 ,C6653_=_C6662 ,C6653_=_C6663 ,\nC6653_=_C6664 ,C6653_=_C6665 ,C6653_=_C6666 ,C6653_=_C6667 ,C6653_=_C6668 ,C6653_=_C6669 ,\nC6653_=_C6670 ,C6653_=_C6671 ,C6653_=_C6672 ,C6653_=_C6673 ,C6653_=_C6674 ,C6653_=_C6675 ,\nC6653_=_C6677 ,C6653_=_C6678 ,C6653_=_C6679 ,C6653_=_C6680 ,C6653_=_C6683 ,C6653_=_C6684 ,\nC6653_=_C6685 ,C6653_=_C6686 ,C6653_=_C6687 ,C6653_=_C6688 ,C6653_=_C6689 ,C6653_=_C6690 ,\nC6653_=_C6691 ,C6653_=_C6694 ,C6653_=_C6695 ,C6653_=_C6696 ,C6653_=_C6697 ,C6653_=_C9867 ,\nC6654_=_C6656 ,C6654_=_C6658 ,C6654_=_C6659 ,C6654_=_C6660 ,C6654_=_C6661 ,C6654_=_C6662 ,\nC6654_=_C6663 ,C6654_=_C6664 ,C6654_=_C6665 ,C6654_=_C6666 ,C6654_=_C6667 ,C6654_=_C6668 ,\nC6654_=_C6669 ,C6654_=_C6670 ,C6654_=_C6671 ,C6654_=_C6672 ,C6654_=_C6673 ,C6654_=_C6674 ,\nC6654_=_C6675 ,C6654_=_C6677 ,C6654_=_C6678 ,C6654_=_C6679 ,C6654_=_C6680 ,C6654_=_C6683 ,\nC6654_=_C6684 ,C6654_=_C6685 ,C6654_=_C6686 ,C6654_=_C6687 ,C6654_=_C6688 ,C6654_=_C6689 ,\nC6654_=_C6690 ,C6654_=_C6691 ,C6654_=_C6694 ,C6654_=_C6695 ,C6654_=_C6696 ,C6654_=_C6697 ,\nC6654_=_C7716 ,C6654_=_C7720 ,C6654_=_C7721 ,C6654_=_C7724 ,C6654_=_C7725 ,C6654_=_C9867 ,\nC6656_=_C6658 ,C6656_=_C6659 ,C6656_=_C6660 ,C6656_=_C6661 ,C6656_=_C6662 ,C6656_=_C6663 ,\nC6656_=_C6664 ,C6656_=_C6665 ,C6656_=_C6666 ,C6656_=_C6667 ,C6656_=_C6668 ,C6656_=_C6669 ,\nC6656_=_C6670 ,C6656_=_C6671 ,C6656_=_C6672 ,C6656_=_C6673 ,C6656_=_C6674 ,C6656_=_C6675 ,\nC6656_=_C6677 ,C6656_=_C6678 ,C6656_=_C6679 ,C6656_=_C6680 ,C6656_=_C6683 ,C6656_=_C6684 ,\nC6656_=_C6685 ,C6656_=_C6686 ,C6656_=_C6687 ,C6656_=_C6688 ,C6656_=_C6689 ,C6656_=_C6690 ,\nC6656_=_C6691 ,C6656_=_C6694 ,C6656_=_C6695 ,C6656_=_C6696 ,C6656_=_C6697 ,C6656_=_C9867 ,\nC6658_=_C6659 ,C6658_=_C6660 ,C6658_=_C6661 ,C6658_=_C6662 ,C6658_=_C6663 ,C6658_=_C6664 ,\nC6658_=_C6665 ,C6658_=_C6666 ,C6658_=_C6667 ,C6658_=_C6668 ,C6658_=_C6669 ,C6658_=_C6670 ,\nC6658_=_C6671 ,C6658_=_C6672 ,C6658_=_C6673 ,C6658_=_C6674 ,C6658_=_C6675 ,C6658_=_C6677 ,\nC6658_=_C6678 ,C6658_=_C6679 ,C6658_=_C6680 ,C6658_=_C6683 ,C6658_=_C6684 ,C6658_=_C6685 ,\nC6658_=_C6686 ,C6658_=_C6687 ,C6658_=_C6688 ,C6658_=_C6689 ,C6658_=_C6690 ,C6658_=_C6691 ,\nC6658_=_C6694 ,C6658_=_C6695 ,C6658_=_C6696 ,C6658_=_C6697 ,C6658_=_C9867 ,C6659_=_C6660 ,\nC6659_=_C6661 ,C6659_=_C6662 ,C6659_=_C6663 ,C6659_=_C6664 ,C6659_=_C6665 ,C6659_=_C6666 ,\nC6659_=_C6667 ,C6659_=_C6668 ,C6659_=_C6669 ,C6659_=_C6670 ,C6659_=_C6671 ,C6659_=_C6672 ,\nC6659_=_C6673 ,C6659_=_C6674 ,C6659_=_C6675 ,C6659_=_C6677 ,C6659_=_C6678 ,C6659_=_C6679 ,\nC6659_=_C6680 ,C6659_=_C6683 ,C6659_=_C6684 ,C6659_=_C6685 ,C6659_=_C6686 ,C6659_=_C6687 ,\nC6659_=_C6688 ,C6659_=_C6689 ,C6659_=_C6690 ,C6659_=_C6691 ,C6659_=_C6694 ,C6659_=_C6695 ,\nC6659_=_C6696 ,C6659_=_C6697 ,C6659_=_C9867 ,C6660_=_C6661 ,C6660_=_C6662 ,C6660_=_C6663 ,\nC6660_=_C6664 ,C6660_=_C6665 ,C6660_=_C6666 ,C6660_=_C6667 ,C6660_=_C6668 ,C6660_=_C6669 ,\nC6660_=_C6670 ,C6660_=_C6671 ,C6660_=_C6672 ,C6660_=_C6673 ,C6660_=_C6674 ,C6660_=_C6675 ,\nC6660_=_C6677 ,C6660_=_C6678 ,C6660_=_C6679 ,C6660_=_C6680 ,C6660_=_C6683 ,C6660_=_C6684 ,\nC6660_=_C6685 ,C6660_=_C6686 ,C6660_=_C6687 ,C6660_=_C6688 ,C6660_=_C6689 ,C6660_=_C6690 ,\nC6660_=_C6691 ,C6660_=_C6694 ,C6660_=_C6695 ,C6660_=_C6696 ,C6660_=_C6697 ,C6660_=_C9867 ,\nC6661_=_C6662 ,C6661_=_C6663 ,C6661_=_C6664 ,C6661_=_C6665 ,C6661_=_C6666 ,C6661_=_C6667 ,\nC6661_=_C6668 ,C6661_=_C6669 ,C6661_=_C6670 ,C6661_=_C6671 ,C6661_=_C6672 ,C6661_=_C6673 ,\nC6661_=_C6674 ,C6661_=_C6675 ,C6661_=_C6677 ,C6661_=_C6678 ,C6661_=_C6679 ,C6661_=_C6680 ,\nC6661_=_C6683 ,C6661_=_C6684 ,C6661_=_C6685 ,C6661_=_C6686 ,C6661_=_C6687 ,C6661_=_C6688 ,\nC6661_=_C6689 ,C6661_=_C6690 ,C6661_=_C6691 ,C6661_=_C6694 ,C6661_=_C6695 ,C6661_=_C6696 ,\nC6661_=_C6697 ,C6661_=_C9867 ,C6662_=_C6663 ,C6662_=_C6664 ,C6662_=_C6665 ,C6662_=_C6666 ,\nC6662_=_C6667 ,C6662_=_C6668 ,C6662_=_C6669 ,C6662_=_C6670 ,C6662_=_C6671 ,C6662_=_C6672 ,\nC6662_=_C6673 ,C6662_=_C6674 ,C6662_=_C6675 ,C6662_=_C6677 ,C6662_=_C6678 ,C6662_=_C6679 ,\nC6662_=_C6680 ,C6662_=_C6683 ,C6662_=_C6684 ,C6662_=_C6685 ,C6662_=_C6686 ,C6662_=_C6687 ,\nC6662_=_C6688 ,C6662_=_C6689 ,C6662_=_C6690 ,C6662_=_C6691 ,C6662_=_C6694 ,C6662_=_C6695 ,\nC6662_=_C6696 ,C6662_=_C6697 ,C6662_=_C9867 ,C6663_=_C6664 ,C6663_=_C6665 ,C6663_=_C6666 ,\nC6663_=_C6667 ,C6663_=_C6668 ,C6663_=_C6669 ,C6663_=_C6670 ,C6663_=_C6671 ,C6663_=_C6672 ,\nC6663_=_C6673 ,C6663_=_C6674 ,C6663_=_C6675 ,C6663_=_C6677 ,C6663_=_C6678 ,C6663_=_C6679 ,\nC6663_=_C6680 ,C6663_=_C6683 ,C6663_=_C6684 ,C6663_=_C6685 ,C6663_=_C6686 ,C6663_=_C6687 ,\nC6663_=_C6688 ,C6663_=_C6689 ,C6663_=_C6690 ,C6663_=_C6691 ,C6663_=_C6694 ,C6663_=_C6695 ,\nC6663_=_C6696 ,C6663_=_C6697 ,C6663_=_C9867 ,C6664_=_C6665 ,C6664_=_C6666 ,C6664_=_C6667 ,\nC6664_=_C6668 ,C6664_=_C6669 ,C6664_=_C6670 ,C6664_=_C6671 ,C6664_=_C6672 ,C6664_=_C6673 ,\nC6664_=_C6674 ,C6664_=_C6675 ,C6664_=_C6677 ,C6664_=_C6678 ,C6664_=_C6679 ,C6664_=_C6680</w:t>
      </w:r>
    </w:p>
    <w:p>
      <w:pPr>
        <w:pStyle w:val="PreformattedText"/>
        <w:bidi w:val="0"/>
        <w:spacing w:before="0" w:after="0"/>
        <w:jc w:val="left"/>
        <w:rPr/>
      </w:pPr>
      <w:r>
        <w:rPr/>
        <w:t xml:space="preserve"> </w:t>
      </w:r>
      <w:r>
        <w:rPr/>
        <w:t>,\nC6664_=_C6683 ,C6664_=_C6684 ,C6664_=_C6685 ,C6664_=_C6686 ,C6664_=_C6687 ,C6664_=_C6688 ,\nC6664_=_C6689 ,C6664_=_C6690 ,C6664_=_C6691 ,C6664_=_C6694 ,C6664_=_C6695 ,C6664_=_C6696 ,\nC6664_=_C6697 ,C6664_=_C9867 ,C6665_=_C6666 ,C6665_=_C6667 ,C6665_=_C6668 ,C6665_=_C6669 ,\nC6665_=_C6670 ,C6665_=_C6671 ,C6665_=_C6672 ,C6665_=_C6673 ,C6665_=_C6674 ,C6665_=_C6675 ,\nC6665_=_C6677 ,C6665_=_C6678 ,C6665_=_C6679 ,C6665_=_C6680 ,C6665_=_C6683 ,C6665_=_C6684 ,\nC6665_=_C6685 ,C6665_=_C6686 ,C6665_=_C6687 ,C6665_=_C6688 ,C6665_=_C6689 ,C6665_=_C6690 ,\nC6665_=_C6691 ,C6665_=_C6694 ,C6665_=_C6695 ,C6665_=_C6696 ,C6665_=_C6697 ,C6665_=_C9867 ,\nC6666_=_C6667 ,C6666_=_C6668 ,C6666_=_C6669 ,C6666_=_C6670 ,C6666_=_C6671 ,C6666_=_C6672 ,\nC6666_=_C6673 ,C6666_=_C6674 ,C6666_=_C6675 ,C6666_=_C6677 ,C6666_=_C6678 ,C6666_=_C6679 ,\nC6666_=_C6680 ,C6666_=_C6683 ,C6666_=_C6684 ,C6666_=_C6685 ,C6666_=_C6686 ,C6666_=_C6687 ,\nC6666_=_C6688 ,C6666_=_C6689 ,C6666_=_C6690 ,C6666_=_C6691 ,C6666_=_C6694 ,C6666_=_C6695 ,\nC6666_=_C6696 ,C6666_=_C6697 ,C6666_=_C9867 ,C6667_=_C6668 ,C6667_=_C6669 ,C6667_=_C6670 ,\nC6667_=_C6671 ,C6667_=_C6672 ,C6667_=_C6673 ,C6667_=_C6674 ,C6667_=_C6675 ,C6667_=_C6677 ,\nC6667_=_C6678 ,C6667_=_C6679 ,C6667_=_C6680 ,C6667_=_C6683 ,C6667_=_C6684 ,C6667_=_C6685 ,\nC6667_=_C6686 ,C6667_=_C6687 ,C6667_=_C6688 ,C6667_=_C6689 ,C6667_=_C6690 ,C6667_=_C6691 ,\nC6667_=_C6694 ,C6667_=_C6695 ,C6667_=_C6696 ,C6667_=_C6697 ,C6667_=_C9867 ,C6668_=_C6669 ,\nC6668_=_C6670 ,C6668_=_C6671 ,C6668_=_C6672 ,C6668_=_C6673 ,C6668_=_C6674 ,C6668_=_C6675 ,\nC6668_=_C6677 ,C6668_=_C6678 ,C6668_=_C6679 ,C6668_=_C6680 ,C6668_=_C6683 ,C6668_=_C6684 ,\nC6668_=_C6685 ,C6668_=_C6686 ,C6668_=_C6687 ,C6668_=_C6688 ,C6668_=_C6689 ,C6668_=_C6690 ,\nC6668_=_C6691 ,C6668_=_C6694 ,C6668_=_C6695 ,C6668_=_C6696 ,C6668_=_C6697 ,C6668_=_C9867 ,\nC6669_=_C6670 ,C6669_=_C6671 ,C6669_=_C6672 ,C6669_=_C6673 ,C6669_=_C6674 ,C6669_=_C6675 ,\nC6669_=_C6677 ,C6669_=_C6678 ,C6669_=_C6679 ,C6669_=_C6680 ,C6669_=_C6683 ,C6669_=_C6684 ,\nC6669_=_C6685 ,C6669_=_C6686 ,C6669_=_C6687 ,C6669_=_C6688 ,C6669_=_C6689 ,C6669_=_C6690 ,\nC6669_=_C6691 ,C6669_=_C6694 ,C6669_=_C6695 ,C6669_=_C6696 ,C6669_=_C6697 ,C6669_=_C7837 ,\nC6669_=_C7843 ,C6669_=_C7851 ,C6669_=_C7861 ,C6669_=_C9867 ,C6670_=_C6671 ,C6670_=_C6672 ,\nC6670_=_C6673 ,C6670_=_C6674 ,C6670_=_C6675 ,C6670_=_C6677 ,C6670_=_C6678 ,C6670_=_C6679 ,\nC6670_=_C6680 ,C6670_=_C6683 ,C6670_=_C6684 ,C6670_=_C6685 ,C6670_=_C6686 ,C6670_=_C6687 ,\nC6670_=_C6688 ,C6670_=_C6689 ,C6670_=_C6690 ,C6670_=_C6691 ,C6670_=_C6694 ,C6670_=_C6695 ,\nC6670_=_C6696 ,C6670_=_C6697 ,C6670_=_C9867 ,C6671_=_C6672 ,C6671_=_C6673 ,C6671_=_C6674 ,\nC6671_=_C6675 ,C6671_=_C6677 ,C6671_=_C6678 ,C6671_=_C6679 ,C6671_=_C6680 ,C6671_=_C6683 ,\nC6671_=_C6684 ,C6671_=_C6685 ,C6671_=_C6686 ,C6671_=_C6687 ,C6671_=_C6688 ,C6671_=_C6689 ,\nC6671_=_C6690 ,C6671_=_C6691 ,C6671_=_C6694 ,C6671_=_C6695 ,C6671_=_C6696 ,C6671_=_C6697 ,\nC6671_=_C9867 ,C6672_=_C6673 ,C6672_=_C6674 ,C6672_=_C6675 ,C6672_=_C6677 ,C6672_=_C6678 ,\nC6672_=_C6679 ,C6672_=_C6680 ,C6672_=_C6683 ,C6672_=_C6684 ,C6672_=_C6685 ,C6672_=_C6686 ,\nC6672_=_C6687 ,C6672_=_C6688 ,C6672_=_C6689 ,C6672_=_C6690 ,C6672_=_C6691 ,C6672_=_C6694 ,\nC6672_=_C6695 ,C6672_=_C6696 ,C6672_=_C6697 ,C6672_=_C9867 ,C6673_=_C6674 ,C6673_=_C6675 ,\nC6673_=_C6677 ,C6673_=_C6678 ,C6673_=_C6679 ,C6673_=_C6680 ,C6673_=_C6683 ,C6673_=_C6684 ,\nC6673_=_C6685 ,C6673_=_C6686 ,C6673_=_C6687 ,C6673_=_C6688 ,C6673_=_C6689 ,C6673_=_C6690 ,\nC6673_=_C6691 ,C6673_=_C6694 ,C6673_=_C6695 ,C6673_=_C6696 ,C6673_=_C6697 ,C6673_=_C9867 ,\nC6674_=_C6675 ,C6674_=_C6677 ,C6674_=_C6678 ,C6674_=_C6679 ,C6674_=_C6680 ,C6674_=_C6683 ,\nC6674_=_C6684 ,C6674_=_C6685 ,C6674_=_C6686 ,C6674_=_C6687 ,C6674_=_C6688 ,C6674_=_C6689 ,\nC6674_=_C6690 ,C6674_=_C6691 ,C6674_=_C6694 ,C6674_=_C6695 ,C6674_=_C6696 ,C6674_=_C6697 ,\nC6674_=_C9867 ,C6675_=_C6677 ,C6675_=_C6678 ,C6675_=_C6679 ,C6675_=_C6680 ,C6675_=_C6683 ,\nC6675_=_C6684 ,C6675_=_C6685 ,C6675_=_C6686 ,C6675_=_C6687 ,C6675_=_C6688 ,C6675_=_C6689 ,\nC6675_=_C6690 ,C6675_=_C6691 ,C6675_=_C6694 ,C6675_=_C6695 ,C6675_=_C6696 ,C6675_=_C6697 ,\nC6675_=_C9867 ,C6677_=_C6678 ,C6677_=_C6679 ,C6677_=_C6680 ,C6677_=_C6683 ,C6677_=_C6684 ,\nC6677_=_C6685 ,C6677_=_C6686 ,C6677_=_C6687 ,C6677_=_C6688 ,C6677_=_C6689 ,C6677_=_C6690 ,\nC6677_=_C6691 ,C6677_=_C6694 ,C6677_=_C6695 ,C6677_=_C6696 ,C6677_=_C6697 ,C6677_=_C9867 ,\nC6678_=_C6679 ,C6678_=_C6680 ,C6678_=_C6683 ,C6678_=_C6684 ,C6678_=_C6685 ,C6678_=_C6686 ,\nC6678_=_C6687 ,C6678_=_C6688 ,C6678_=_C6689 ,C6678_=_C6690 ,C6678_=_C6691 ,C6678_=_C6694 ,\nC6678_=_C6695 ,C6678_=_C6696 ,C6678_=_C6697 ,C6678_=_C9867 ,C6679_=_C6680 ,C6679_=_C6683 ,\nC6679_=_C6684 ,C6679_=_C6685 ,C6679_=_C6686 ,C6679_=_C6687 ,C6679_=_C6688 ,C6679_=_C6689 ,\nC6679_=_C6690 ,C6679_=_C6691 ,C6679_=_C6694 ,C6679_=_C6695 ,C6679_=_C6696 ,C6679_=_C6697 ,\nC6679_=_C9867 ,C6680_=_C6683 ,C6680_=_C6684 ,C6680_=_C6685 ,C6680_=_C6686 ,C6680_=_C6687 ,\nC6680_=_C6688 ,C6680_=_C6689 ,C6680_=_C6690 ,C6680_=_C6691 ,C6680_=_C6694 ,C6680_=_C6695 ,\nC6680_=_C6696 ,C6680_=_C6697 ,C6680_=_C9867 ,C6683_=_C6684 ,C6683_=_C6685 ,C6683_=_C6686 ,\nC6683_=_C6687 ,C6683_=_C6688 ,C6683_=_C6689 ,C6683_=_C6690 ,C6683_=_C6691 ,C6683_=_C6694 ,\nC6683_=_C6695 ,C6683_=_C6696 ,C6683_=_C6697 ,C6683_=_C9867 ,C6684_=_C6685 ,C6684_=_C6686 ,\nC6684_=_C6687 ,C6684_=_C6688 ,C6684_=_C6689 ,C6684_=_C6690 ,C6684_=_C6691 ,C6684_=_C6694 ,\nC6684_=_C6695 ,C6684_=_C6696 ,C6684_=_C6697 ,C6684_=_C9867 ,C6685_=_C6686 ,C6685_=_C6687 ,\nC6685_=_C6688 ,C6685_=_C6689 ,C6685_=_C6690 ,C6685_=_C6691 ,C6685_=_C6694 ,C6685_=_C6695 ,\nC6685_=_C6696 ,C6685_=_C6697 ,C6685_=_C9867 ,C6686_=_C6687 ,C6686_=_C6688 ,C6686_=_C6689 ,\nC6686_=_C6690 ,C6686_=_C6691 ,C6686_=_C6694 ,C6686_=_C6695 ,C6686_=_C6696 ,C6686_=_C6697 ,\nC6686_=_C9867 ,C6687_=_C6688 ,C6687_=_C6689 ,C6687_=_C6690 ,C6687_=_C6691 ,C6687_=_C6694 ,\nC6687_=_C6695 ,C6687_=_C6696 ,C6687_=_C6697 ,C6687_=_C9867 ,C6688_=_C6689 ,C6688_=_C6690 ,\nC6688_=_C6691 ,C6688_=_C6694 ,C6688_=_C6695 ,C6688_=_C6696 ,C6688_=_C6697 ,C6688_=_C9867 ,\nC6689_=_C6690 ,C6689_=_C6691 ,C6689_=_C6694 ,C6689_=_C6695 ,C6689_=_C6696 ,C6689_=_C6697 ,\nC6689_=_C9867 ,C6690_=_C6691 ,C6690_=_C6694 ,C6690_=_C6695 ,C6690_=_C6696 ,C6690_=_C6697 ,\nC6690_=_C9867 ,C6691_=_C6694 ,C6691_=_C6695 ,C6691_=_C6696 ,C6691_=_C6697 ,C6691_=_C9867 ,\nC6694_=_C6695 ,C6694_=_C6696 ,C6694_=_C6697 ,C6694_=_C9867 ,C6695_=_C6696 ,C6695_=_C6697 ,\nC6695_=_C9867 ,C6696_=_C6697 ,C6696_=_C9867 ,C6697_=_C9867 ,C6916_=_C6917 ,C6916_=_C6939 ,\nC6916_=_C7163 ,C6917_=_C6939 ,C7142_=_C7163 ,C7671_=_C7674 ,C7671_=_C7675 ,C7671_=_C7676 ,\nC7671_=_C7677 ,C7671_=_C7678 ,C7671_=_C7679 ,C7671_=_C7680 ,C7674_=_C7675 ,C7674_=_C7676 ,\nC7674_=_C7677 ,C7674_=_C7678 ,C7674_=_C7679 ,C7674_=_C7680 ,C7674_=_C8072 ,C7675_=_C7676 ,\nC7675_=_C7677 ,C7675_=_C7678 ,C7675_=_C7679 ,C7675_=_C7680 ,C7676_=_C7677 ,C7676_=_C7678 ,\nC7676_=_C7679 ,C7676_=_C7680 ,C7677_=_C7678 ,C7677_=_C7679 ,C7677_=_C7680 ,C7677_=_C8939 ,\nC7678_=_C7679 ,C7678_=_C7680 ,C7678_=_C8986 ,C7679_=_C7680 ,C7716_=_C7720 ,C7716_=_C7721 ,\nC7716_=_C7724 ,C7716_=_C7725 ,C7720_=_C7721 ,C7720_=_C7724 ,C7720_=_C7725 ,C7721_=_C7724 ,\nC7721_=_C7725 ,C7724_=_C7725 ,C7837_=_C7843 ,C7837_=_C7851 ,C7837_=_C7861 ,C7843_=_C7851 ,\nC7843_=_C7861 ,C7851_=_C7861 ,C7976_=_C7978 ,C8074_=_C8076 ,"];3135[shape=box, label="id:3135 level: 4\n130: C2164 C6633 C6641 C6642 C6644 \nC6659 C6660 C6688 C6694 C6695 C6707 \nC6925 C6926 C6955 C6959 C6960 C7147 \nC7148 C7169 C7170 C7350 C7358 C7364 \nC7365 C7377 C7378 C7381 C7387 C7392 \nC7393 C7405 C7406 C7435 C7436 C7442 \nC7468 C7469 C7482 C7483 C7635 C7636 \nC7712 C7741 C7815 C7816 C7817 C7818 \nC7819 C7820 C7821 C7822 C7823 C7824 \nC7825 C7826 C7827 C7828 C7829 C7830 \nC7974 C8011 C8014 C8018 C8048 C8050 \nC8072 C8098 C8101 C8105 C8538 C8564 \nC8567 C8568 C8571 C8600 C8601 C8707 \nC8710 C8735 C8736 C8939 C8941 C8942 \nC8943 C8944 C8959 C8961 C8986 C8988 \nC9000 C9105 C9108 C9109 C9117 C9145 \nC9184 C9192 C9210 C9953 C9955 C9957 \nC9959 C9973 C9975 C9977 C9979 C10217 \nC10219 C10221 C10223 C10225 C10227 C10241 \nC10243 C10245 C10247 C10249 C10251 C10265 \nC10267 C10269 C10271 C10273 C10275 C10277 \nC10279 C10281 C10283 C10285 C10287 \n750: C2164_=_C7815( C2164 C7815 ) C2164_=_C7816( C2164 C7816 ) C2164_=_C7817( C2164 C7817 ) C2164_=_C7818( C2164 C7818 ) C2164_=_C7819( C2164 C7819 ) \nC2164_=_C7820( C2164 C7820 ) C6633_=_C6641( C6633 C6641 ) C6633_=_C6642( C6633 C6642 ) C6633_=_C6644( C6633 C6644 ) C6633_=_C6659( C6633 C6659 ) C6633_=_C6660( C6633 C6660 ) \nC6633_=_C6688( C6633 C6688 ) C6633_=_C6694( C6633 C6694 ) C6633_=_C6695( C6633 C6695 ) C6633_=_C6707( C6633 C6707 ) C6633_=_C6925( C6633 C6925 ) C6633_=_C7350( C6633 C7350 ) \nC6641_=_C6642( C6641 C6642 ) C6641_=_C6644( C6641 C6644 ) C6641_=_C6659( C6641 C6659 ) C6641_=_C6660( C6641 C6660 ) C6641_=_C6688( C6641 C6688 ) C6641_=_C6694( C6641 C6694 ) \nC6641_=_C6695( C6641 C6695 ) C6641_=_C6925( C6641 C6925 ) C6641_=_C7350( C6641 C7350 ) C6641_=_C7358( C6641 C7358 ) C6641_=_C7364( C6641 C7364 ) C6641_=_C7365( C6641 C7365 ) \nC6641_=_C7377( C6641 C7377 ) C6641_=_C7378( C6641 C7378 ) C6642_=_C6644( C6642 C6644 ) C6642_=_C6659( C6642 C6659 ) C6642_=_C6660( C6642 C6660 ) C6642_=_C6688( C6642 C6688 ) \nC6642_=_C6694( C6642 C6694 ) C6642_=_C6695( C6642 C6695 ) C6642_=_C6926( C6642 C6926 ) C6644_=_C6659( C6644 C6659 ) C6644_=_C6660( C6644 C6660 ) C6644_=_C6688( C6644 C6688 ) \nC6644_=_C6694( C6644 C6694 ) C6644_=_C6695( C6644 C6695 ) C6644_=_C6926( C6644 C6926 ) C6644_=_C7435( C6644 C7435 ) C6644_=_C7436( C6644 C7436 ) C6644_=_C7442( C6644 C7442 ) \nC6659_=_C6660( C6659 C6660 ) C6659_=_C6688( C6659 C6688 ) C6659_=_C6694( C6659 C6694 ) C6659_=_C6695( C6659 C6695 ) C6659_=_C7392( C6659 C7392 ) C6659_=_C7482( C6659 C7482 ) \nC6659_=_C7635( C6659 C7635 ) C6660_=_C6688( C6660 C6688 ) C6660_=_C6694( C6660 C6694 ) C6660_=_C6695( C6660 C6695</w:t>
      </w:r>
    </w:p>
    <w:p>
      <w:pPr>
        <w:pStyle w:val="PreformattedText"/>
        <w:bidi w:val="0"/>
        <w:spacing w:before="0" w:after="0"/>
        <w:jc w:val="left"/>
        <w:rPr/>
      </w:pPr>
      <w:r>
        <w:rPr/>
        <w:t xml:space="preserve"> </w:t>
      </w:r>
      <w:r>
        <w:rPr/>
        <w:t>) C6660_=_C7393( C6660 C7393 ) C6660_=_C7442( C6660 C7442 ) \nC6660_=_C7483( C6660 C7483 ) C6660_=_C7636( C6660 C7636 ) C6688_=_C6694( C6688 C6694 ) C6688_=_C6695( C6688 C6695 ) C6688_=_C6955( C6688 C6955 ) C6688_=_C8941( C6688 C8941 ) \nC6688_=_C8942( C6688 C8942 ) C6688_=_C8961( C6688 C8961 ) C6694_=_C6695( C6694 C6695 ) C6694_=_C6959( C6694 C6959 ) C6694_=_C7377( C6694 C7377 ) C6694_=_C7405( C6694 C7405 ) \nC6694_=_C7435( C6694 C7435 ) C6694_=_C8944( C6694 C8944 ) C6694_=_C8988( C6694 C8988 ) C6695_=_C6960( C6695 C6960 ) C6695_=_C7378( C6695 C7378 ) C6695_=_C7406( C6695 C7406 ) \nC6695_=_C7436( C6695 C7436 ) C6695_=_C9108( C6695 C9108 ) C6695_=_C9109( C6695 C9109 ) C6707_=_C7387( C6707 C7387 ) C6707_=_C7392( C6707 C7392 ) C6707_=_C7393( C6707 C7393 ) \nC6707_=_C7405( C6707 C7405 ) C6707_=_C7406( C6707 C7406 ) C6925_=_C6926( C6925 C6926 ) C6925_=_C6955( C6925 C6955 ) C6925_=_C6959( C6925 C6959 ) C6925_=_C6960( C6925 C6960 ) \nC6925_=_C7350( C6925 C7350 ) C6926_=_C6955( C6926 C6955 ) C6926_=_C6959( C6926 C6959 ) C6926_=_C6960( C6926 C6960 ) C6926_=_C7435( C6926 C7435 ) C6926_=_C7436( C6926 C7436 ) \nC6955_=_C6959( C6955 C6959 ) C6955_=_C6960( C6955 C6960 ) C6955_=_C8941( C6955 C8941 ) C6955_=_C8942( C6955 C8942 ) C6955_=_C8943( C6955 C8943 ) C6959_=_C6960( C6959 C6960 ) \nC6959_=_C7377( C6959 C7377 ) C6959_=_C7405( C6959 C7405 ) C6959_=_C7435( C6959 C7435 ) C6959_=_C8944( C6959 C8944 ) C6959_=_C8988( C6959 C8988 ) C6960_=_C7378( C6960 C7378 ) \nC6960_=_C7406( C6960 C7406 ) C6960_=_C7436( C6960 C7436 ) C6960_=_C9108( C6960 C9108 ) C6960_=_C9109( C6960 C9109 ) C7147_=_C7148( C7147 C7148 ) C7147_=_C7169( C7147 C7169 ) \nC7148_=_C7170( C7148 C7170 ) C7169_=_C7170( C7169 C7170 ) C7358_=_C7364( C7358 C7364 ) C7358_=_C7365( C7358 C7365 ) C7358_=_C7377( C7358 C7377 ) C7358_=_C7378( C7358 C7378 ) \nC7358_=_C7387( C7358 C7387 ) C7364_=_C7365( C7364 C7365 ) C7364_=_C7377( C7364 C7377 ) C7364_=_C7378( C7364 C7378 ) C7364_=_C7468( C7364 C7468 ) C7365_=_C7377( C7365 C7377 ) \nC7365_=_C7378( C7365 C7378 ) C7365_=_C7469( C7365 C7469 ) C7377_=_C7378( C7377 C7378 ) C7377_=_C7405( C7377 C7405 ) C7377_=_C7435( C7377 C7435 ) C7377_=_C8944( C7377 C8944 ) \nC7377_=_C8988( C7377 C8988 ) C7378_=_C7406( C7378 C7406 ) C7378_=_C7436( C7378 C7436 ) C7378_=_C9108( C7378 C9108 ) C7378_=_C9109( C7378 C9109 ) C7387_=_C7392( C7387 C7392 ) \nC7387_=_C7393( C7387 C7393 ) C7387_=_C7405( C7387 C7405 ) C7387_=_C7406( C7387 C7406 ) C7392_=_C7393( C7392 C7393 ) C7392_=_C7405( C7392 C7405 ) C7392_=_C7406( C7392 C7406 ) \nC7392_=_C7482( C7392 C7482 ) C7392_=_C7635( C7392 C7635 ) C7393_=_C7405( C7393 C7405 ) C7393_=_C7406( C7393 C7406 ) C7393_=_C7442( C7393 C7442 ) C7393_=_C7483( C7393 C7483 ) \nC7393_=_C7636( C7393 C7636 ) C7405_=_C7406( C7405 C7406 ) C7405_=_C7435( C7405 C7435 ) C7405_=_C8944( C7405 C8944 ) C7405_=_C8988( C7405 C8988 ) C7406_=_C7436( C7406 C7436 ) \nC7406_=_C9108( C7406 C9108 ) C7406_=_C9109( C7406 C9109 ) C7435_=_C7436( C7435 C7436 ) C7435_=_C8944( C7435 C8944 ) C7435_=_C8988( C7435 C8988 ) C7436_=_C9108( C7436 C9108 ) \nC7436_=_C9109( C7436 C9109 ) C7442_=_C7483( C7442 C7483 ) C7442_=_C7636( C7442 C7636 ) C7468_=_C7469( C7468 C7469 ) C7482_=_C7483( C7482 C7483 ) C7482_=_C7635( C7482 C7635 ) \nC7483_=_C7636( C7483 C7636 ) C7635_=_C7636( C7635 C7636 ) C7815_=_C7816( C7815 C7816 ) C7815_=_C7817( C7815 C7817 ) C7815_=_C7818( C7815 C7818 ) C7815_=_C7819( C7815 C7819 ) \nC7815_=_C7820( C7815 C7820 ) C7816_=_C7817( C7816 C7817 ) C7816_=_C7818( C7816 C7818 ) C7816_=_C7819( C7816 C7819 ) C7816_=_C7820( C7816 C7820 ) C7817_=_C7818( C7817 C7818 ) \nC7817_=_C7819( C7817 C7819 ) C7817_=_C7820( C7817 C7820 ) C7818_=_C7819( C7818 C7819 ) C7818_=_C7820( C7818 C7820 ) C7819_=_C7820( C7819 C7820 ) C7821_=_C7822( C7821 C7822 ) \nC7821_=_C7823( C7821 C7823 ) C7821_=_C7824( C7821 C7824 ) C7821_=_C7825( C7821 C7825 ) C7821_=_C7826( C7821 C7826 ) C7821_=_C7827( C7821 C7827 ) C7821_=_C7828( C7821 C7828 ) \nC7821_=_C7829( C7821 C7829 ) C7821_=_C7830( C7821 C7830 ) C7822_=_C7823( C7822 C7823 ) C7822_=_C7824( C7822 C7824 ) C7822_=_C7825( C7822 C7825 ) C7822_=_C7826( C7822 C7826 ) \nC7822_=_C7827( C7822 C7827 ) C7822_=_C7828( C7822 C7828 ) C7822_=_C7829( C7822 C7829 ) C7822_=_C7830( C7822 C7830 ) C7822_=_C8011( C7822 C8011 ) C7823_=_C7824( C7823 C7824 ) \nC7823_=_C7825( C7823 C7825 ) C7823_=_C7826( C7823 C7826 ) C7823_=_C7827( C7823 C7827 ) C7823_=_C7828( C7823 C7828 ) C7823_=_C7829( C7823 C7829 ) C7823_=_C7830( C7823 C7830 ) \nC7823_=_C8098( C7823 C8098 ) C7824_=_C7825( C7824 C7825 ) C7824_=_C7826( C7824 C7826 ) C7824_=_C7827( C7824 C7827 ) C7824_=_C7828( C7824 C7828 ) C7824_=_C7829( C7824 C7829 ) \nC7824_=_C7830( C7824 C7830 ) C7825_=_C7826( C7825 C7826 ) C7825_=_C7827( C7825 C7827 ) C7825_=_C7828( C7825 C7828 ) C7825_=_C7829( C7825 C7829 ) C7825_=_C7830( C7825 C7830 ) \nC7825_=_C8564( C7825 C8564 ) C7826_=_C7827( C7826 C7827 ) C7826_=_C7828( C7826 C7828 ) C7826_=_C7829( C7826 C7829 ) C7826_=_C7830( C7826 C7830 ) C7827_=_C7828( C7827 C7828 ) \nC7827_=_C7829( C7827 C7829 ) C7827_=_C7830( C7827 C7830 ) C7827_=_C8959( C7827 C8959 ) C7828_=_C7829( C7828 C7829 ) C7828_=_C7830( C7828 C7830 ) C7828_=_C9000( C7828 C9000 ) \nC7829_=_C7830( C7829 C7830 ) C7829_=_C9117( C7829 C9117 ) C7830_=_C9192( C7830 C9192 ) C7974_=_C8011( C7974 C8011 ) C8048_=_C8050( C8048 C8050 ) C8072_=_C8098( C8072 C8098 ) \nC8538_=_C8564( C8538 C8564 ) C8567_=_C8568( C8567 C8568 ) C8600_=_C8601( C8600 C8601 ) C8735_=_C8736( C8735 C8736 ) C8939_=_C8959( C8939 C8959 ) C8941_=_C8942( C8941 C8942 ) \nC8941_=_C8943( C8941 C8943 ) C8941_=_C8944( C8941 C8944 ) C8942_=_C8988( C8942 C8988 ) C8943_=_C8944( C8943 C8944 ) C8944_=_C8988( C8944 C8988 ) C8986_=_C9000( C8986 C9000 ) \nC9105_=_C9117( C9105 C9117 ) C9108_=_C9109( C9108 C9109 ) C9184_=_C9192( C9184 C9192 ) C9953_=_C9955( C9953 C9955 ) C9953_=_C9957( C9953 C9957 ) C9953_=_C9959( C9953 C9959 ) \nC9953_=_C9973( C9953 C9973 ) C9953_=_C9975( C9953 C9975 ) C9953_=_C9977( C9953 C9977 ) C9953_=_C9979( C9953 C9979 ) C9953_=_C10217( C9953 C10217 ) C9953_=_C10219( C9953 C10219 ) \nC9953_=_C10221( C9953 C10221 ) C9953_=_C10223( C9953 C10223 ) C9953_=_C10225( C9953 C10225 ) C9953_=_C10227( C9953 C10227 ) C9953_=_C10241( C9953 C10241 ) C9953_=_C10243( C9953 C10243 ) \nC9953_=_C10245( C9953 C10245 ) C9953_=_C10247( C9953 C10247 ) C9953_=_C10249( C9953 C10249 ) C9953_=_C10251( C9953 C10251 ) C9953_=_C10265( C9953 C10265 ) C9953_=_C10267( C9953 C10267 ) \nC9953_=_C10269( C9953 C10269 ) C9953_=_C10271( C9953 C10271 ) C9953_=_C10273( C9953 C10273 ) C9953_=_C10275( C9953 C10275 ) C9953_=_C10277( C9953 C10277 ) C9953_=_C10279( C9953 C10279 ) \nC9953_=_C10281( C9953 C10281 ) C9953_=_C10283( C9953 C10283 ) C9953_=_C10285( C9953 C10285 ) C9953_=_C10287( C9953 C10287 ) C9955_=_C9957( C9955 C9957 ) C9955_=_C9959( C9955 C9959 ) \nC9955_=_C9973( C9955 C9973 ) C9955_=_C9975( C9955 C9975 ) C9955_=_C9977( C9955 C9977 ) C9955_=_C9979( C9955 C9979 ) C9955_=_C10217( C9955 C10217 ) C9955_=_C10219( C9955 C10219 ) \nC9955_=_C10221( C9955 C10221 ) C9955_=_C10223( C9955 C10223 ) C9955_=_C10225( C9955 C10225 ) C9955_=_C10227( C9955 C10227 ) C9955_=_C10241( C9955 C10241 ) C9955_=_C10243( C9955 C10243 ) \nC9955_=_C10245( C9955 C10245 ) C9955_=_C10247( C9955 C10247 ) C9955_=_C10249( C9955 C10249 ) C9955_=_C10251( C9955 C10251 ) C9955_=_C10265( C9955 C10265 ) C9955_=_C10267( C9955 C10267 ) \nC9955_=_C10269( C9955 C10269 ) C9955_=_C10271( C9955 C10271 ) C9955_=_C10273( C9955 C10273 ) C9955_=_C10275( C9955 C10275 ) C9955_=_C10277( C9955 C10277 ) C9955_=_C10279( C9955 C10279 ) \nC9955_=_C10281( C9955 C10281 ) C9955_=_C10283( C9955 C10283 ) C9955_=_C10285( C9955 C10285 ) C9955_=_C10287( C9955 C10287 ) C9957_=_C9959( C9957 C9959 ) C9957_=_C9973( C9957 C9973 ) \nC9957_=_C9975( C9957 C9975 ) C9957_=_C9977( C9957 C9977 ) C9957_=_C9979( C9957 C9979 ) C9957_=_C10217( C9957 C10217 ) C9957_=_C10219( C9957 C10219 ) C9957_=_C10221( C9957 C10221 ) \nC9957_=_C10223( C9957 C10223 ) C9957_=_C10225( C9957 C10225 ) C9957_=_C10227( C9957 C10227 ) C9957_=_C10241( C9957 C10241 ) C9957_=_C10243( C9957 C10243 ) C9957_=_C10245( C9957 C10245 ) \nC9957_=_C10247( C9957 C10247 ) C9957_=_C10249( C9957 C10249 ) C9957_=_C10251( C9957 C10251 ) C9957_=_C10265( C9957 C10265 ) C9957_=_C10267( C9957 C10267 ) C9957_=_C10269( C9957 C10269 ) \nC9957_=_C10271( C9957 C10271 ) C9957_=_C10273( C9957 C10273 ) C9957_=_C10275( C9957 C10275 ) C9957_=_C10277( C9957 C10277 ) C9957_=_C10279( C9957 C10279 ) C9957_=_C10281( C9957 C10281 ) \nC9957_=_C10283( C9957 C10283 ) C9957_=_C10285( C9957 C10285 ) C9957_=_C10287( C9957 C10287 ) C9959_=_C9973( C9959 C9973 ) C9959_=_C9975( C9959 C9975 ) C9959_=_C9977( C9959 C9977 ) \nC9959_=_C9979( C9959 C9979 ) C9959_=_C10217( C9959 C10217 ) C9959_=_C10219( C9959 C10219 ) C9959_=_C10221( C9959 C10221 ) C9959_=_C10223( C9959 C10223 ) C9959_=_C10225( C9959 C10225 ) \nC9959_=_C10227( C9959 C10227 ) C9959_=_C10241( C9959 C10241 ) C9959_=_C10243( C9959 C10243 ) C9959_=_C10245( C9959 C10245 ) C9959_=_C10247( C9959 C10247 ) C9959_=_C10249( C9959 C10249 ) \nC9959_=_C10251( C9959 C10251 ) C9959_=_C10265( C9959 C10265 ) C9959_=_C10267( C9959 C10267 ) C9959_=_C10269( C9959 C10269 ) C9959_=_C10271( C9959 C10271 ) C9959_=_C10273( C9959 C10273 ) \nC9959_=_C10275( C9959 C10275 ) C9959_=_C10277( C9959 C10277 ) C9959_=_C10279( C9959 C10279 ) C9959_=_C10281( C9959 C10281 ) C9959_=_C10283( C9959 C10283 ) C9959_=_C10285( C9959 C10285 ) \nC9959_=_C10287( C9959 C10287 ) C9973_=_C9975( C9973 C9975 ) C9973_=_C9977( C9973 C9977 ) C9973_=_C9979( C9973 C9979 ) C9973_=_C10217( C9973 C10217 ) C9973_=_C10219( C9973 C10219 ) \nC9973_=_C10221( C9973 C10221 ) C9973_=_C10223( C9973 C10223 ) C9973_=_C10225( C9973 C10225 ) C9973_=_C10227( C9973 C10227 ) C9973_=_C10241( C9973 C10241 ) C9973_=_C10243( C9973 C10243 ) \nC9973_=_C10245( C9973 C10245 ) C9973_=_C10247( C9973 C10247 ) C9973_=_C10249( C9973 C10249 ) C9973_=_C10251( C9973 C10251 ) C9973_=_C10265(</w:t>
      </w:r>
    </w:p>
    <w:p>
      <w:pPr>
        <w:pStyle w:val="PreformattedText"/>
        <w:bidi w:val="0"/>
        <w:spacing w:before="0" w:after="0"/>
        <w:jc w:val="left"/>
        <w:rPr/>
      </w:pPr>
      <w:r>
        <w:rPr/>
        <w:t xml:space="preserve"> </w:t>
      </w:r>
      <w:r>
        <w:rPr/>
        <w:t>C9973 C10265 ) C9973_=_C10267( C9973 C10267 ) \nC9973_=_C10269( C9973 C10269 ) C9973_=_C10271( C9973 C10271 ) C9973_=_C10273( C9973 C10273 ) C9973_=_C10275( C9973 C10275 ) C9973_=_C10277( C9973 C10277 ) C9973_=_C10279( C9973 C10279 ) \nC9973_=_C10281( C9973 C10281 ) C9973_=_C10283( C9973 C10283 ) C9973_=_C10285( C9973 C10285 ) C9973_=_C10287( C9973 C10287 ) C9975_=_C9977( C9975 C9977 ) C9975_=_C9979( C9975 C9979 ) \nC9975_=_C10217( C9975 C10217 ) C9975_=_C10219( C9975 C10219 ) C9975_=_C10221( C9975 C10221 ) C9975_=_C10223( C9975 C10223 ) C9975_=_C10225( C9975 C10225 ) C9975_=_C10227( C9975 C10227 ) \nC9975_=_C10241( C9975 C10241 ) C9975_=_C10243( C9975 C10243 ) C9975_=_C10245( C9975 C10245 ) C9975_=_C10247( C9975 C10247 ) C9975_=_C10249( C9975 C10249 ) C9975_=_C10251( C9975 C10251 ) \nC9975_=_C10265( C9975 C10265 ) C9975_=_C10267( C9975 C10267 ) C9975_=_C10269( C9975 C10269 ) C9975_=_C10271( C9975 C10271 ) C9975_=_C10273( C9975 C10273 ) C9975_=_C10275( C9975 C10275 ) \nC9975_=_C10277( C9975 C10277 ) C9975_=_C10279( C9975 C10279 ) C9975_=_C10281( C9975 C10281 ) C9975_=_C10283( C9975 C10283 ) C9975_=_C10285( C9975 C10285 ) C9975_=_C10287( C9975 C10287 ) \nC9977_=_C9979( C9977 C9979 ) C9977_=_C10217( C9977 C10217 ) C9977_=_C10219( C9977 C10219 ) C9977_=_C10221( C9977 C10221 ) C9977_=_C10223( C9977 C10223 ) C9977_=_C10225( C9977 C10225 ) \nC9977_=_C10227( C9977 C10227 ) C9977_=_C10241( C9977 C10241 ) C9977_=_C10243( C9977 C10243 ) C9977_=_C10245( C9977 C10245 ) C9977_=_C10247( C9977 C10247 ) C9977_=_C10249( C9977 C10249 ) \nC9977_=_C10251( C9977 C10251 ) C9977_=_C10265( C9977 C10265 ) C9977_=_C10267( C9977 C10267 ) C9977_=_C10269( C9977 C10269 ) C9977_=_C10271( C9977 C10271 ) C9977_=_C10273( C9977 C10273 ) \nC9977_=_C10275( C9977 C10275 ) C9977_=_C10277( C9977 C10277 ) C9977_=_C10279( C9977 C10279 ) C9977_=_C10281( C9977 C10281 ) C9977_=_C10283( C9977 C10283 ) C9977_=_C10285( C9977 C10285 ) \nC9977_=_C10287( C9977 C10287 ) C9979_=_C10217( C9979 C10217 ) C9979_=_C10219( C9979 C10219 ) C9979_=_C10221( C9979 C10221 ) C9979_=_C10223( C9979 C10223 ) C9979_=_C10225( C9979 C10225 ) \nC9979_=_C10227( C9979 C10227 ) C9979_=_C10241( C9979 C10241 ) C9979_=_C10243( C9979 C10243 ) C9979_=_C10245( C9979 C10245 ) C9979_=_C10247( C9979 C10247 ) C9979_=_C10249( C9979 C10249 ) \nC9979_=_C10251( C9979 C10251 ) C9979_=_C10265( C9979 C10265 ) C9979_=_C10267( C9979 C10267 ) C9979_=_C10269( C9979 C10269 ) C9979_=_C10271( C9979 C10271 ) C9979_=_C10273( C9979 C10273 ) \nC9979_=_C10275( C9979 C10275 ) C9979_=_C10277( C9979 C10277 ) C9979_=_C10279( C9979 C10279 ) C9979_=_C10281( C9979 C10281 ) C9979_=_C10283( C9979 C10283 ) C9979_=_C10285( C9979 C10285 ) \nC9979_=_C10287( C9979 C10287 ) C10217_=_C10219( C10217 C10219 ) C10217_=_C10221( C10217 C10221 ) C10217_=_C10223( C10217 C10223 ) C10217_=_C10225( C10217 C10225 ) C10217_=_C10227( C10217 C10227 ) \nC10217_=_C10241( C10217 C10241 ) C10217_=_C10243( C10217 C10243 ) C10217_=_C10245( C10217 C10245 ) C10217_=_C10247( C10217 C10247 ) C10217_=_C10249( C10217 C10249 ) C10217_=_C10251( C10217 C10251 ) \nC10217_=_C10265( C10217 C10265 ) C10217_=_C10267( C10217 C10267 ) C10217_=_C10269( C10217 C10269 ) C10217_=_C10271( C10217 C10271 ) C10217_=_C10273( C10217 C10273 ) C10217_=_C10275( C10217 C10275 ) \nC10217_=_C10277( C10217 C10277 ) C10217_=_C10279( C10217 C10279 ) C10217_=_C10281( C10217 C10281 ) C10217_=_C10283( C10217 C10283 ) C10217_=_C10285( C10217 C10285 ) C10217_=_C10287( C10217 C10287 ) \nC10219_=_C10221( C10219 C10221 ) C10219_=_C10223( C10219 C10223 ) C10219_=_C10225( C10219 C10225 ) C10219_=_C10227( C10219 C10227 ) C10219_=_C10241( C10219 C10241 ) C10219_=_C10243( C10219 C10243 ) \nC10219_=_C10245( C10219 C10245 ) C10219_=_C10247( C10219 C10247 ) C10219_=_C10249( C10219 C10249 ) C10219_=_C10251( C10219 C10251 ) C10219_=_C10265( C10219 C10265 ) C10219_=_C10267( C10219 C10267 ) \nC10219_=_C10269( C10219 C10269 ) C10219_=_C10271( C10219 C10271 ) C10219_=_C10273( C10219 C10273 ) C10219_=_C10275( C10219 C10275 ) C10219_=_C10277( C10219 C10277 ) C10219_=_C10279( C10219 C10279 ) \nC10219_=_C10281( C10219 C10281 ) C10219_=_C10283( C10219 C10283 ) C10219_=_C10285( C10219 C10285 ) C10219_=_C10287( C10219 C10287 ) C10221_=_C10223( C10221 C10223 ) C10221_=_C10225( C10221 C10225 ) \nC10221_=_C10227( C10221 C10227 ) C10221_=_C10241( C10221 C10241 ) C10221_=_C10243( C10221 C10243 ) C10221_=_C10245( C10221 C10245 ) C10221_=_C10247( C10221 C10247 ) C10221_=_C10249( C10221 C10249 ) \nC10221_=_C10251( C10221 C10251 ) C10221_=_C10265( C10221 C10265 ) C10221_=_C10267( C10221 C10267 ) C10221_=_C10269( C10221 C10269 ) C10221_=_C10271( C10221 C10271 ) C10221_=_C10273( C10221 C10273 ) \nC10221_=_C10275( C10221 C10275 ) C10221_=_C10277( C10221 C10277 ) C10221_=_C10279( C10221 C10279 ) C10221_=_C10281( C10221 C10281 ) C10221_=_C10283( C10221 C10283 ) C10221_=_C10285( C10221 C10285 ) \nC10221_=_C10287( C10221 C10287 ) C10223_=_C10225( C10223 C10225 ) C10223_=_C10227( C10223 C10227 ) C10223_=_C10241( C10223 C10241 ) C10223_=_C10243( C10223 C10243 ) C10223_=_C10245( C10223 C10245 ) \nC10223_=_C10247( C10223 C10247 ) C10223_=_C10249( C10223 C10249 ) C10223_=_C10251( C10223 C10251 ) C10223_=_C10265( C10223 C10265 ) C10223_=_C10267( C10223 C10267 ) C10223_=_C10269( C10223 C10269 ) \nC10223_=_C10271( C10223 C10271 ) C10223_=_C10273( C10223 C10273 ) C10223_=_C10275( C10223 C10275 ) C10223_=_C10277( C10223 C10277 ) C10223_=_C10279( C10223 C10279 ) C10223_=_C10281( C10223 C10281 ) \nC10223_=_C10283( C10223 C10283 ) C10223_=_C10285( C10223 C10285 ) C10223_=_C10287( C10223 C10287 ) C10225_=_C10227( C10225 C10227 ) C10225_=_C10241( C10225 C10241 ) C10225_=_C10243( C10225 C10243 ) \nC10225_=_C10245( C10225 C10245 ) C10225_=_C10247( C10225 C10247 ) C10225_=_C10249( C10225 C10249 ) C10225_=_C10251( C10225 C10251 ) C10225_=_C10265( C10225 C10265 ) C10225_=_C10267( C10225 C10267 ) \nC10225_=_C10269( C10225 C10269 ) C10225_=_C10271( C10225 C10271 ) C10225_=_C10273( C10225 C10273 ) C10225_=_C10275( C10225 C10275 ) C10225_=_C10277( C10225 C10277 ) C10225_=_C10279( C10225 C10279 ) \nC10225_=_C10281( C10225 C10281 ) C10225_=_C10283( C10225 C10283 ) C10225_=_C10285( C10225 C10285 ) C10225_=_C10287( C10225 C10287 ) C10227_=_C10241( C10227 C10241 ) C10227_=_C10243( C10227 C10243 ) \nC10227_=_C10245( C10227 C10245 ) C10227_=_C10247( C10227 C10247 ) C10227_=_C10249( C10227 C10249 ) C10227_=_C10251( C10227 C10251 ) C10227_=_C10265( C10227 C10265 ) C10227_=_C10267( C10227 C10267 ) \nC10227_=_C10269( C10227 C10269 ) C10227_=_C10271( C10227 C10271 ) C10227_=_C10273( C10227 C10273 ) C10227_=_C10275( C10227 C10275 ) C10227_=_C10277( C10227 C10277 ) C10227_=_C10279( C10227 C10279 ) \nC10227_=_C10281( C10227 C10281 ) C10227_=_C10283( C10227 C10283 ) C10227_=_C10285( C10227 C10285 ) C10227_=_C10287( C10227 C10287 ) C10241_=_C10243( C10241 C10243 ) C10241_=_C10245( C10241 C10245 ) \nC10241_=_C10247( C10241 C10247 ) C10241_=_C10249( C10241 C10249 ) C10241_=_C10251( C10241 C10251 ) C10241_=_C10265( C10241 C10265 ) C10241_=_C10267( C10241 C10267 ) C10241_=_C10269( C10241 C10269 ) \nC10241_=_C10271( C10241 C10271 ) C10241_=_C10273( C10241 C10273 ) C10241_=_C10275( C10241 C10275 ) C10241_=_C10277( C10241 C10277 ) C10241_=_C10279( C10241 C10279 ) C10241_=_C10281( C10241 C10281 ) \nC10241_=_C10283( C10241 C10283 ) C10241_=_C10285( C10241 C10285 ) C10241_=_C10287( C10241 C10287 ) C10243_=_C10245( C10243 C10245 ) C10243_=_C10247( C10243 C10247 ) C10243_=_C10249( C10243 C10249 ) \nC10243_=_C10251( C10243 C10251 ) C10243_=_C10265( C10243 C10265 ) C10243_=_C10267( C10243 C10267 ) C10243_=_C10269( C10243 C10269 ) C10243_=_C10271( C10243 C10271 ) C10243_=_C10273( C10243 C10273 ) \nC10243_=_C10275( C10243 C10275 ) C10243_=_C10277( C10243 C10277 ) C10243_=_C10279( C10243 C10279 ) C10243_=_C10281( C10243 C10281 ) C10243_=_C10283( C10243 C10283 ) C10243_=_C10285( C10243 C10285 ) \nC10243_=_C10287( C10243 C10287 ) C10245_=_C10247( C10245 C10247 ) C10245_=_C10249( C10245 C10249 ) C10245_=_C10251( C10245 C10251 ) C10245_=_C10265( C10245 C10265 ) C10245_=_C10267( C10245 C10267 ) \nC10245_=_C10269( C10245 C10269 ) C10245_=_C10271( C10245 C10271 ) C10245_=_C10273( C10245 C10273 ) C10245_=_C10275( C10245 C10275 ) C10245_=_C10277( C10245 C10277 ) C10245_=_C10279( C10245 C10279 ) \nC10245_=_C10281( C10245 C10281 ) C10245_=_C10283( C10245 C10283 ) C10245_=_C10285( C10245 C10285 ) C10245_=_C10287( C10245 C10287 ) C10247_=_C10249( C10247 C10249 ) C10247_=_C10251( C10247 C10251 ) \nC10247_=_C10265( C10247 C10265 ) C10247_=_C10267( C10247 C10267 ) C10247_=_C10269( C10247 C10269 ) C10247_=_C10271( C10247 C10271 ) C10247_=_C10273( C10247 C10273 ) C10247_=_C10275( C10247 C10275 ) \nC10247_=_C10277( C10247 C10277 ) C10247_=_C10279( C10247 C10279 ) C10247_=_C10281( C10247 C10281 ) C10247_=_C10283( C10247 C10283 ) C10247_=_C10285( C10247 C10285 ) C10247_=_C10287( C10247 C10287 ) \nC10249_=_C10251( C10249 C10251 ) C10249_=_C10265( C10249 C10265 ) C10249_=_C10267( C10249 C10267 ) C10249_=_C10269( C10249 C10269 ) C10249_=_C10271( C10249 C10271 ) C10249_=_C10273( C10249 C10273 ) \nC10249_=_C10275( C10249 C10275 ) C10249_=_C10277( C10249 C10277 ) C10249_=_C10279( C10249 C10279 ) C10249_=_C10281( C10249 C10281 ) C10249_=_C10283( C10249 C10283 ) C10249_=_C10285( C10249 C10285 ) \nC10249_=_C10287( C10249 C10287 ) C10251_=_C10265( C10251 C10265 ) C10251_=_C10267( C10251 C10267 ) C10251_=_C10269( C10251 C10269 ) C10251_=_C10271( C10251 C10271 ) C10251_=_C10273( C10251 C10273 ) \nC10251_=_C10275( C10251 C10275 ) C10251_=_C10277( C10251 C10277 ) C10251_=_C10279( C10251 C10279 ) C10251_=_C10281( C10251 C10281 ) C10251_=_C10283( C10251 C10283 ) C10251_=_C10285( C10251 C10285 ) \nC10251_=_C10287( C10251 C10287 ) C10265_=_C10267( C10265 C10267 ) C10265_=_C10269( C10265 C10269 ) C10265_=_C10271( C10265 C10271 ) C10265_=_C10273( C10265 C10273 ) C10265_=_C10275( C10265 C10275 ) \nC10265_=_C10277( C10265 C10277</w:t>
      </w:r>
    </w:p>
    <w:p>
      <w:pPr>
        <w:pStyle w:val="PreformattedText"/>
        <w:bidi w:val="0"/>
        <w:spacing w:before="0" w:after="0"/>
        <w:jc w:val="left"/>
        <w:rPr/>
      </w:pPr>
      <w:r>
        <w:rPr/>
        <w:t xml:space="preserve"> </w:t>
      </w:r>
      <w:r>
        <w:rPr/>
        <w:t>) C10265_=_C10279( C10265 C10279 ) C10265_=_C10281( C10265 C10281 ) C10265_=_C10283( C10265 C10283 ) C10265_=_C10285( C10265 C10285 ) C10265_=_C10287( C10265 C10287 ) \nC10267_=_C10269( C10267 C10269 ) C10267_=_C10271( C10267 C10271 ) C10267_=_C10273( C10267 C10273 ) C10267_=_C10275( C10267 C10275 ) C10267_=_C10277( C10267 C10277 ) C10267_=_C10279( C10267 C10279 ) \nC10267_=_C10281( C10267 C10281 ) C10267_=_C10283( C10267 C10283 ) C10267_=_C10285( C10267 C10285 ) C10267_=_C10287( C10267 C10287 ) C10269_=_C10271( C10269 C10271 ) C10269_=_C10273( C10269 C10273 ) \nC10269_=_C10275( C10269 C10275 ) C10269_=_C10277( C10269 C10277 ) C10269_=_C10279( C10269 C10279 ) C10269_=_C10281( C10269 C10281 ) C10269_=_C10283( C10269 C10283 ) C10269_=_C10285( C10269 C10285 ) \nC10269_=_C10287( C10269 C10287 ) C10271_=_C10273( C10271 C10273 ) C10271_=_C10275( C10271 C10275 ) C10271_=_C10277( C10271 C10277 ) C10271_=_C10279( C10271 C10279 ) C10271_=_C10281( C10271 C10281 ) \nC10271_=_C10283( C10271 C10283 ) C10271_=_C10285( C10271 C10285 ) C10271_=_C10287( C10271 C10287 ) C10273_=_C10275( C10273 C10275 ) C10273_=_C10277( C10273 C10277 ) C10273_=_C10279( C10273 C10279 ) \nC10273_=_C10281( C10273 C10281 ) C10273_=_C10283( C10273 C10283 ) C10273_=_C10285( C10273 C10285 ) C10273_=_C10287( C10273 C10287 ) C10275_=_C10277( C10275 C10277 ) C10275_=_C10279( C10275 C10279 ) \nC10275_=_C10281( C10275 C10281 ) C10275_=_C10283( C10275 C10283 ) C10275_=_C10285( C10275 C10285 ) C10275_=_C10287( C10275 C10287 ) C10277_=_C10279( C10277 C10279 ) C10277_=_C10281( C10277 C10281 ) \nC10277_=_C10283( C10277 C10283 ) C10277_=_C10285( C10277 C10285 ) C10277_=_C10287( C10277 C10287 ) C10279_=_C10281( C10279 C10281 ) C10279_=_C10283( C10279 C10283 ) C10279_=_C10285( C10279 C10285 ) \nC10279_=_C10287( C10279 C10287 ) C10281_=_C10283( C10281 C10283 ) C10281_=_C10285( C10281 C10285 ) C10281_=_C10287( C10281 C10287 ) C10283_=_C10285( C10283 C10285 ) C10283_=_C10287( C10283 C10287 ) \nC10285_=_C10287( C10285 C10287 ) "];3123-&gt;3135[label="126: C2164 C6633 C6641 C6642 C6644 \nC6659 C6660 C6688 C6694 C6695 C6707 \nC6925 C6926 C6955 C6959 C6960 C7147 \nC7148 C7169 C7170 C7350 C7358 C7364 \nC7365 C7377 C7378 C7381 C7387 C7392 \nC7393 C7405 C7406 C7435 C7436 C7468 \nC7469 C7482 C7483 C7635 C7636 C7712 \nC7741 C7815 C7816 C7817 C7818 C7819 \nC7820 C7821 C7822 C7823 C7824 C7825 \nC7826 C7827 C7828 C7829 C7830 C7974 \nC8011 C8014 C8018 C8048 C8072 C8098 \nC8101 C8105 C8538 C8564 C8567 C8568 \nC8571 C8600 C8601 C8707 C8710 C8735 \nC8736 C8939 C8941 C8942 C8944 C8959 \nC8986 C8988 C9000 C9105 C9108 C9109 \nC9117 C9145 C9184 C9192 C9210 C9953 \nC9955 C9957 C9959 C9973 C9975 C9977 \nC9979 C10217 C10219 C10221 C10223 C10225 \nC10227 C10241 C10243 C10245 C10247 C10249 \nC10251 C10265 C10267 C10269 C10271 C10273 \nC10275 C10277 C10279 C10281 C10283 C10285 \nC10287 \n740: C2164_=_C7815 ,C2164_=_C7816 ,C2164_=_C7817 ,C2164_=_C7818 ,C2164_=_C7819 ,\nC2164_=_C7820 ,C6633_=_C6641 ,C6633_=_C6642 ,C6633_=_C6644 ,C6633_=_C6659 ,C6633_=_C6660 ,\nC6633_=_C6688 ,C6633_=_C6694 ,C6633_=_C6695 ,C6633_=_C6707 ,C6633_=_C6925 ,C6633_=_C7350 ,\nC6641_=_C6642 ,C6641_=_C6644 ,C6641_=_C6659 ,C6641_=_C6660 ,C6641_=_C6688 ,C6641_=_C6694 ,\nC6641_=_C6695 ,C6641_=_C6925 ,C6641_=_C7350 ,C6641_=_C7358 ,C6641_=_C7364 ,C6641_=_C7365 ,\nC6641_=_C7377 ,C6641_=_C7378 ,C6642_=_C6644 ,C6642_=_C6659 ,C6642_=_C6660 ,C6642_=_C6688 ,\nC6642_=_C6694 ,C6642_=_C6695 ,C6642_=_C6926 ,C6644_=_C6659 ,C6644_=_C6660 ,C6644_=_C6688 ,\nC6644_=_C6694 ,C6644_=_C6695 ,C6644_=_C6926 ,C6644_=_C7435 ,C6644_=_C7436 ,C6659_=_C6660 ,\nC6659_=_C6688 ,C6659_=_C6694 ,C6659_=_C6695 ,C6659_=_C7392 ,C6659_=_C7482 ,C6659_=_C7635 ,\nC6660_=_C6688 ,C6660_=_C6694 ,C6660_=_C6695 ,C6660_=_C7393 ,C6660_=_C7483 ,C6660_=_C7636 ,\nC6688_=_C6694 ,C6688_=_C6695 ,C6688_=_C6955 ,C6688_=_C8941 ,C6688_=_C8942 ,C6694_=_C6695 ,\nC6694_=_C6959 ,C6694_=_C7377 ,C6694_=_C7405 ,C6694_=_C7435 ,C6694_=_C8944 ,C6694_=_C8988 ,\nC6695_=_C6960 ,C6695_=_C7378 ,C6695_=_C7406 ,C6695_=_C7436 ,C6695_=_C9108 ,C6695_=_C9109 ,\nC6707_=_C7387 ,C6707_=_C7392 ,C6707_=_C7393 ,C6707_=_C7405 ,C6707_=_C7406 ,C6925_=_C6926 ,\nC6925_=_C6955 ,C6925_=_C6959 ,C6925_=_C6960 ,C6925_=_C7350 ,C6926_=_C6955 ,C6926_=_C6959 ,\nC6926_=_C6960 ,C6926_=_C7435 ,C6926_=_C7436 ,C6955_=_C6959 ,C6955_=_C6960 ,C6955_=_C8941 ,\nC6955_=_C8942 ,C6959_=_C6960 ,C6959_=_C7377 ,C6959_=_C7405 ,C6959_=_C7435 ,C6959_=_C8944 ,\nC6959_=_C8988 ,C6960_=_C7378 ,C6960_=_C7406 ,C6960_=_C7436 ,C6960_=_C9108 ,C6960_=_C9109 ,\nC7147_=_C7148 ,C7147_=_C7169 ,C7148_=_C7170 ,C7169_=_C7170 ,C7358_=_C7364 ,C7358_=_C7365 ,\nC7358_=_C7377 ,C7358_=_C7378 ,C7358_=_C7387 ,C7364_=_C7365 ,C7364_=_C7377 ,C7364_=_C7378 ,\nC7364_=_C7468 ,C7365_=_C7377 ,C7365_=_C7378 ,C7365_=_C7469 ,C7377_=_C7378 ,C7377_=_C7405 ,\nC7377_=_C7435 ,C7377_=_C8944 ,C7377_=_C8988 ,C7378_=_C7406 ,C7378_=_C7436 ,C7378_=_C9108 ,\nC7378_=_C9109 ,C7387_=_C7392 ,C7387_=_C7393 ,C7387_=_C7405 ,C7387_=_C7406 ,C7392_=_C7393 ,\nC7392_=_C7405 ,C7392_=_C7406 ,C7392_=_C7482 ,C7392_=_C7635 ,C7393_=_C7405 ,C7393_=_C7406 ,\nC7393_=_C7483 ,C7393_=_C7636 ,C7405_=_C7406 ,C7405_=_C7435 ,C7405_=_C8944 ,C7405_=_C8988 ,\nC7406_=_C7436 ,C7406_=_C9108 ,C7406_=_C9109 ,C7435_=_C7436 ,C7435_=_C8944 ,C7435_=_C8988 ,\nC7436_=_C9108 ,C7436_=_C9109 ,C7468_=_C7469 ,C7482_=_C7483 ,C7482_=_C7635 ,C7483_=_C7636 ,\nC7635_=_C7636 ,C7815_=_C7816 ,C7815_=_C7817 ,C7815_=_C7818 ,C7815_=_C7819 ,C7815_=_C7820 ,\nC7816_=_C7817 ,C7816_=_C7818 ,C7816_=_C7819 ,C7816_=_C7820 ,C7817_=_C7818 ,C7817_=_C7819 ,\nC7817_=_C7820 ,C7818_=_C7819 ,C7818_=_C7820 ,C7819_=_C7820 ,C7821_=_C7822 ,C7821_=_C7823 ,\nC7821_=_C7824 ,C7821_=_C7825 ,C7821_=_C7826 ,C7821_=_C7827 ,C7821_=_C7828 ,C7821_=_C7829 ,\nC7821_=_C7830 ,C7822_=_C7823 ,C7822_=_C7824 ,C7822_=_C7825 ,C7822_=_C7826 ,C7822_=_C7827 ,\nC7822_=_C7828 ,C7822_=_C7829 ,C7822_=_C7830 ,C7822_=_C8011 ,C7823_=_C7824 ,C7823_=_C7825 ,\nC7823_=_C7826 ,C7823_=_C7827 ,C7823_=_C7828 ,C7823_=_C7829 ,C7823_=_C7830 ,C7823_=_C8098 ,\nC7824_=_C7825 ,C7824_=_C7826 ,C7824_=_C7827 ,C7824_=_C7828 ,C7824_=_C7829 ,C7824_=_C7830 ,\nC7825_=_C7826 ,C7825_=_C7827 ,C7825_=_C7828 ,C7825_=_C7829 ,C7825_=_C7830 ,C7825_=_C8564 ,\nC7826_=_C7827 ,C7826_=_C7828 ,C7826_=_C7829 ,C7826_=_C7830 ,C7827_=_C7828 ,C7827_=_C7829 ,\nC7827_=_C7830 ,C7827_=_C8959 ,C7828_=_C7829 ,C7828_=_C7830 ,C7828_=_C9000 ,C7829_=_C7830 ,\nC7829_=_C9117 ,C7830_=_C9192 ,C7974_=_C8011 ,C8072_=_C8098 ,C8538_=_C8564 ,C8567_=_C8568 ,\nC8600_=_C8601 ,C8735_=_C8736 ,C8939_=_C8959 ,C8941_=_C8942 ,C8941_=_C8944 ,C8942_=_C8988 ,\nC8944_=_C8988 ,C8986_=_C9000 ,C9105_=_C9117 ,C9108_=_C9109 ,C9184_=_C9192 ,C9953_=_C9955 ,\nC9953_=_C9957 ,C9953_=_C9959 ,C9953_=_C9973 ,C9953_=_C9975 ,C9953_=_C9977 ,C9953_=_C9979 ,\nC9953_=_C10217 ,C9953_=_C10219 ,C9953_=_C10221 ,C9953_=_C10223 ,C9953_=_C10225 ,C9953_=_C10227 ,\nC9953_=_C10241 ,C9953_=_C10243 ,C9953_=_C10245 ,C9953_=_C10247 ,C9953_=_C10249 ,C9953_=_C10251 ,\nC9953_=_C10265 ,C9953_=_C10267 ,C9953_=_C10269 ,C9953_=_C10271 ,C9953_=_C10273 ,C9953_=_C10275 ,\nC9953_=_C10277 ,C9953_=_C10279 ,C9953_=_C10281 ,C9953_=_C10283 ,C9953_=_C10285 ,C9953_=_C10287 ,\nC9955_=_C9957 ,C9955_=_C9959 ,C9955_=_C9973 ,C9955_=_C9975 ,C9955_=_C9977 ,C9955_=_C9979 ,\nC9955_=_C10217 ,C9955_=_C10219 ,C9955_=_C10221 ,C9955_=_C10223 ,C9955_=_C10225 ,C9955_=_C10227 ,\nC9955_=_C10241 ,C9955_=_C10243 ,C9955_=_C10245 ,C9955_=_C10247 ,C9955_=_C10249 ,C9955_=_C10251 ,\nC9955_=_C10265 ,C9955_=_C10267 ,C9955_=_C10269 ,C9955_=_C10271 ,C9955_=_C10273 ,C9955_=_C10275 ,\nC9955_=_C10277 ,C9955_=_C10279 ,C9955_=_C10281 ,C9955_=_C10283 ,C9955_=_C10285 ,C9955_=_C10287 ,\nC9957_=_C9959 ,C9957_=_C9973 ,C9957_=_C9975 ,C9957_=_C9977 ,C9957_=_C9979 ,C9957_=_C10217 ,\nC9957_=_C10219 ,C9957_=_C10221 ,C9957_=_C10223 ,C9957_=_C10225 ,C9957_=_C10227 ,C9957_=_C10241 ,\nC9957_=_C10243 ,C9957_=_C10245 ,C9957_=_C10247 ,C9957_=_C10249 ,C9957_=_C10251 ,C9957_=_C10265 ,\nC9957_=_C10267 ,C9957_=_C10269 ,C9957_=_C10271 ,C9957_=_C10273 ,C9957_=_C10275 ,C9957_=_C10277 ,\nC9957_=_C10279 ,C9957_=_C10281 ,C9957_=_C10283 ,C9957_=_C10285 ,C9957_=_C10287 ,C9959_=_C9973 ,\nC9959_=_C9975 ,C9959_=_C9977 ,C9959_=_C9979 ,C9959_=_C10217 ,C9959_=_C10219 ,C9959_=_C10221 ,\nC9959_=_C10223 ,C9959_=_C10225 ,C9959_=_C10227 ,C9959_=_C10241 ,C9959_=_C10243 ,C9959_=_C10245 ,\nC9959_=_C10247 ,C9959_=_C10249 ,C9959_=_C10251 ,C9959_=_C10265 ,C9959_=_C10267 ,C9959_=_C10269 ,\nC9959_=_C10271 ,C9959_=_C10273 ,C9959_=_C10275 ,C9959_=_C10277 ,C9959_=_C10279 ,C9959_=_C10281 ,\nC9959_=_C10283 ,C9959_=_C10285 ,C9959_=_C10287 ,C9973_=_C9975 ,C9973_=_C9977 ,C9973_=_C9979 ,\nC9973_=_C10217 ,C9973_=_C10219 ,C9973_=_C10221 ,C9973_=_C10223 ,C9973_=_C10225 ,C9973_=_C10227 ,\nC9973_=_C10241 ,C9973_=_C10243 ,C9973_=_C10245 ,C9973_=_C10247 ,C9973_=_C10249 ,C9973_=_C10251 ,\nC9973_=_C10265 ,C9973_=_C10267 ,C9973_=_C10269 ,C9973_=_C10271 ,C9973_=_C10273 ,C9973_=_C10275 ,\nC9973_=_C10277 ,C9973_=_C10279 ,C9973_=_C10281 ,C9973_=_C10283 ,C9973_=_C10285 ,C9973_=_C10287 ,\nC9975_=_C9977 ,C9975_=_C9979 ,C9975_=_C10217 ,C9975_=_C10219 ,C9975_=_C10221 ,C9975_=_C10223 ,\nC9975_=_C10225 ,C9975_=_C10227 ,C9975_=_C10241 ,C9975_=_C10243 ,C9975_=_C10245 ,C9975_=_C10247 ,\nC9975_=_C10249 ,C9975_=_C10251 ,C9975_=_C10265 ,C9975_=_C10267 ,C9975_=_C10269 ,C9975_=_C10271 ,\nC9975_=_C10273 ,C9975_=_C10275 ,C9975_=_C10277 ,C9975_=_C10279 ,C9975_=_C10281 ,C9975_=_C10283 ,\nC9975_=_C10285 ,C9975_=_C10287 ,C9977_=_C9979 ,C9977_=_C10217 ,C9977_=_C10219 ,C9977_=_C10221 ,\nC9977_=_C10223 ,C9977_=_C10225 ,C9977_=_C10227 ,C9977_=_C10241 ,C9977_=_C10243 ,C9977_=_C10245 ,\nC9977_=_C10247 ,C9977_=_C10249 ,C9977_=_C10251 ,C9977_=_C10265 ,C9977_=_C10267 ,C9977_=_C10269 ,\nC9977_=_C10271 ,C9977_=_C10273 ,C9977_=_C10275 ,C9977_=_C10277 ,C9977_=_C10279 ,C9977_=_C10281 ,\nC9977_=_C10283 ,C9977_=_C10285 ,C9977_=_C10287 ,C9979_=_C10217 ,C9979_=_C10219 ,C9979_=_C10221 ,\nC9979_=_C10223 ,C9979_=_C10225 ,C9979_=_C10227 ,C9979_=_C10241 ,C9979_=_C10243</w:t>
      </w:r>
    </w:p>
    <w:p>
      <w:pPr>
        <w:pStyle w:val="PreformattedText"/>
        <w:bidi w:val="0"/>
        <w:spacing w:before="0" w:after="0"/>
        <w:jc w:val="left"/>
        <w:rPr/>
      </w:pPr>
      <w:r>
        <w:rPr/>
        <w:t xml:space="preserve"> </w:t>
      </w:r>
      <w:r>
        <w:rPr/>
        <w:t>,C9979_=_C10245 ,\nC9979_=_C10247 ,C9979_=_C10249 ,C9979_=_C10251 ,C9979_=_C10265 ,C9979_=_C10267 ,C9979_=_C10269 ,\nC9979_=_C10271 ,C9979_=_C10273 ,C9979_=_C10275 ,C9979_=_C10277 ,C9979_=_C10279 ,C9979_=_C10281 ,\nC9979_=_C10283 ,C9979_=_C10285 ,C9979_=_C10287 ,C10217_=_C10219 ,C10217_=_C10221 ,C10217_=_C10223 ,\nC10217_=_C10225 ,C10217_=_C10227 ,C10217_=_C10241 ,C10217_=_C10243 ,C10217_=_C10245 ,C10217_=_C10247 ,\nC10217_=_C10249 ,C10217_=_C10251 ,C10217_=_C10265 ,C10217_=_C10267 ,C10217_=_C10269 ,C10217_=_C10271 ,\nC10217_=_C10273 ,C10217_=_C10275 ,C10217_=_C10277 ,C10217_=_C10279 ,C10217_=_C10281 ,C10217_=_C10283 ,\nC10217_=_C10285 ,C10217_=_C10287 ,C10219_=_C10221 ,C10219_=_C10223 ,C10219_=_C10225 ,C10219_=_C10227 ,\nC10219_=_C10241 ,C10219_=_C10243 ,C10219_=_C10245 ,C10219_=_C10247 ,C10219_=_C10249 ,C10219_=_C10251 ,\nC10219_=_C10265 ,C10219_=_C10267 ,C10219_=_C10269 ,C10219_=_C10271 ,C10219_=_C10273 ,C10219_=_C10275 ,\nC10219_=_C10277 ,C10219_=_C10279 ,C10219_=_C10281 ,C10219_=_C10283 ,C10219_=_C10285 ,C10219_=_C10287 ,\nC10221_=_C10223 ,C10221_=_C10225 ,C10221_=_C10227 ,C10221_=_C10241 ,C10221_=_C10243 ,C10221_=_C10245 ,\nC10221_=_C10247 ,C10221_=_C10249 ,C10221_=_C10251 ,C10221_=_C10265 ,C10221_=_C10267 ,C10221_=_C10269 ,\nC10221_=_C10271 ,C10221_=_C10273 ,C10221_=_C10275 ,C10221_=_C10277 ,C10221_=_C10279 ,C10221_=_C10281 ,\nC10221_=_C10283 ,C10221_=_C10285 ,C10221_=_C10287 ,C10223_=_C10225 ,C10223_=_C10227 ,C10223_=_C10241 ,\nC10223_=_C10243 ,C10223_=_C10245 ,C10223_=_C10247 ,C10223_=_C10249 ,C10223_=_C10251 ,C10223_=_C10265 ,\nC10223_=_C10267 ,C10223_=_C10269 ,C10223_=_C10271 ,C10223_=_C10273 ,C10223_=_C10275 ,C10223_=_C10277 ,\nC10223_=_C10279 ,C10223_=_C10281 ,C10223_=_C10283 ,C10223_=_C10285 ,C10223_=_C10287 ,C10225_=_C10227 ,\nC10225_=_C10241 ,C10225_=_C10243 ,C10225_=_C10245 ,C10225_=_C10247 ,C10225_=_C10249 ,C10225_=_C10251 ,\nC10225_=_C10265 ,C10225_=_C10267 ,C10225_=_C10269 ,C10225_=_C10271 ,C10225_=_C10273 ,C10225_=_C10275 ,\nC10225_=_C10277 ,C10225_=_C10279 ,C10225_=_C10281 ,C10225_=_C10283 ,C10225_=_C10285 ,C10225_=_C10287 ,\nC10227_=_C10241 ,C10227_=_C10243 ,C10227_=_C10245 ,C10227_=_C10247 ,C10227_=_C10249 ,C10227_=_C10251 ,\nC10227_=_C10265 ,C10227_=_C10267 ,C10227_=_C10269 ,C10227_=_C10271 ,C10227_=_C10273 ,C10227_=_C10275 ,\nC10227_=_C10277 ,C10227_=_C10279 ,C10227_=_C10281 ,C10227_=_C10283 ,C10227_=_C10285 ,C10227_=_C10287 ,\nC10241_=_C10243 ,C10241_=_C10245 ,C10241_=_C10247 ,C10241_=_C10249 ,C10241_=_C10251 ,C10241_=_C10265 ,\nC10241_=_C10267 ,C10241_=_C10269 ,C10241_=_C10271 ,C10241_=_C10273 ,C10241_=_C10275 ,C10241_=_C10277 ,\nC10241_=_C10279 ,C10241_=_C10281 ,C10241_=_C10283 ,C10241_=_C10285 ,C10241_=_C10287 ,C10243_=_C10245 ,\nC10243_=_C10247 ,C10243_=_C10249 ,C10243_=_C10251 ,C10243_=_C10265 ,C10243_=_C10267 ,C10243_=_C10269 ,\nC10243_=_C10271 ,C10243_=_C10273 ,C10243_=_C10275 ,C10243_=_C10277 ,C10243_=_C10279 ,C10243_=_C10281 ,\nC10243_=_C10283 ,C10243_=_C10285 ,C10243_=_C10287 ,C10245_=_C10247 ,C10245_=_C10249 ,C10245_=_C10251 ,\nC10245_=_C10265 ,C10245_=_C10267 ,C10245_=_C10269 ,C10245_=_C10271 ,C10245_=_C10273 ,C10245_=_C10275 ,\nC10245_=_C10277 ,C10245_=_C10279 ,C10245_=_C10281 ,C10245_=_C10283 ,C10245_=_C10285 ,C10245_=_C10287 ,\nC10247_=_C10249 ,C10247_=_C10251 ,C10247_=_C10265 ,C10247_=_C10267 ,C10247_=_C10269 ,C10247_=_C10271 ,\nC10247_=_C10273 ,C10247_=_C10275 ,C10247_=_C10277 ,C10247_=_C10279 ,C10247_=_C10281 ,C10247_=_C10283 ,\nC10247_=_C10285 ,C10247_=_C10287 ,C10249_=_C10251 ,C10249_=_C10265 ,C10249_=_C10267 ,C10249_=_C10269 ,\nC10249_=_C10271 ,C10249_=_C10273 ,C10249_=_C10275 ,C10249_=_C10277 ,C10249_=_C10279 ,C10249_=_C10281 ,\nC10249_=_C10283 ,C10249_=_C10285 ,C10249_=_C10287 ,C10251_=_C10265 ,C10251_=_C10267 ,C10251_=_C10269 ,\nC10251_=_C10271 ,C10251_=_C10273 ,C10251_=_C10275 ,C10251_=_C10277 ,C10251_=_C10279 ,C10251_=_C10281 ,\nC10251_=_C10283 ,C10251_=_C10285 ,C10251_=_C10287 ,C10265_=_C10267 ,C10265_=_C10269 ,C10265_=_C10271 ,\nC10265_=_C10273 ,C10265_=_C10275 ,C10265_=_C10277 ,C10265_=_C10279 ,C10265_=_C10281 ,C10265_=_C10283 ,\nC10265_=_C10285 ,C10265_=_C10287 ,C10267_=_C10269 ,C10267_=_C10271 ,C10267_=_C10273 ,C10267_=_C10275 ,\nC10267_=_C10277 ,C10267_=_C10279 ,C10267_=_C10281 ,C10267_=_C10283 ,C10267_=_C10285 ,C10267_=_C10287 ,\nC10269_=_C10271 ,C10269_=_C10273 ,C10269_=_C10275 ,C10269_=_C10277 ,C10269_=_C10279 ,C10269_=_C10281 ,\nC10269_=_C10283 ,C10269_=_C10285 ,C10269_=_C10287 ,C10271_=_C10273 ,C10271_=_C10275 ,C10271_=_C10277 ,\nC10271_=_C10279 ,C10271_=_C10281 ,C10271_=_C10283 ,C10271_=_C10285 ,C10271_=_C10287 ,C10273_=_C10275 ,\nC10273_=_C10277 ,C10273_=_C10279 ,C10273_=_C10281 ,C10273_=_C10283 ,C10273_=_C10285 ,C10273_=_C10287 ,\nC10275_=_C10277 ,C10275_=_C10279 ,C10275_=_C10281 ,C10275_=_C10283 ,C10275_=_C10285 ,C10275_=_C10287 ,\nC10277_=_C10279 ,C10277_=_C10281 ,C10277_=_C10283 ,C10277_=_C10285 ,C10277_=_C10287 ,C10279_=_C10281 ,\nC10279_=_C10283 ,C10279_=_C10285 ,C10279_=_C10287 ,C10281_=_C10283 ,C10281_=_C10285 ,C10281_=_C10287 ,\nC10283_=_C10285 ,C10283_=_C10287 ,C10285_=_C10287 ,"];3136[shape=box, label="id:3136 level: 4\n438: C11 C1394 C1431 C1529 C1552 \nC1573 C6633 C6634 C6635 C6636 C6637 \nC6638 C6639 C6640 C6641 C6642 C6643 \nC6645 C6646 C6647 C6648 C6649 C6650 \nC6653 C6659 C6661 C6662 C6663 C6664 \nC6665 C6666 C6668 C6670 C6671 C6672 \nC6673 C6674 C6677 C6678 C6679 C6680 \nC6683 C6684 C6685 C6686 C6687 C6689 \nC6690 C6691 C6696 C6697 C6707 C6722 \nC6897 C6905 C6906 C6913 C6914 C6915 \nC6916 C6917 C6918 C6919 C6920 C6921 \nC6922 C6923 C6924 C6925 C6926 C6927 \nC6928 C6929 C6930 C6931 C6932 C6933 \nC6934 C6935 C6936 C6937 C6938 C6939 \nC6940 C6941 C6942 C6943 C6947 C6948 \nC6952 C6953 C6954 C6955 C6957 C6958 \nC6959 C6960 C6961 C6962 C6992 C7137 \nC7141 C7142 C7143 C7145 C7146 C7147 \nC7148 C7159 C7163 C7164 C7167 C7168 \nC7169 C7170 C7171 C7181 C7182 C7186 \nC7189 C7190 C7192 C7193 C7194 C7195 \nC7211 C7212 C7214 C7215 C7217 C7218 \nC7219 C7237 C7238 C7240 C7241 C7242 \nC7243 C7244 C7245 C7246 C7264 C7265 \nC7267 C7268 C7269 C7270 C7271 C7272 \nC7292 C7294 C7295 C7297 C7318 C7320 \nC7321 C7323 C7350 C7355 C7356 C7357 \nC7358 C7360 C7362 C7363 C7364 C7365 \nC7373 C7374 C7375 C7376 C7377 C7378 \nC7379 C7380 C7383 C7384 C7385 C7386 \nC7387 C7388 C7389 C7390 C7391 C7392 \nC7393 C7394 C7395 C7396 C7397 C7398 \nC7399 C7400 C7401 C7405 C7406 C7407 \nC7408 C7410 C7414 C7415 C7416 C7417 \nC7429 C7430 C7431 C7432 C7433 C7437 \nC7438 C7447 C7452 C7453 C7462 C7463 \nC7466 C7467 C7468 C7469 C7479 C7480 \nC7481 C7482 C7483 C7484 C7485 C7486 \nC7487 C7489 C7491 C7493 C7508 C7514 \nC7522 C7523 C7529 C7533 C7534 C7535 \nC7537 C7539 C7541 C7542 C7543 C7544 \nC7546 C7548 C7550 C7560 C7569 C7580 \nC7631 C7635 C7636 C7637 C7644 C7645 \nC7712 C7716 C7720 C7721 C7724 C7725 \nC7751 C7763 C7772 C7784 C7788 C7794 \nC7839 C7840 C7841 C7845 C7848 C7849 \nC7855 C7863 C7866 C7867 C7868 C7976 \nC7978 C7982 C7988 C7996 C8004 C8014 \nC8018 C8048 C8074 C8076 C8081 C8086 \nC8091 C8101 C8105 C8153 C8154 C8242 \nC8257 C8259 C8538 C8554 C8555 C8558 \nC8560 C8567 C8568 C8571 C8600 C8602 \nC8606 C8610 C8616 C8622 C8628 C8683 \nC8697 C8699 C8703 C8707 C8710 C8735 \nC8737 C8741 C8745 C8749 C8753 C8757 \nC8804 C8805 C8941 C8942 C8944 C8950 \nC8951 C8953 C8988 C8994 C9105 C9108 \nC9109 C9145 C9184 C9210 C9867 C9953 \nC9955 C9957 C9959 C9973 C9975 C9977 \nC9979 C9993 C9995 C10013 C10015 C10033 \nC10035 C10053 C10055 C10093 C10095 C10109 \nC10111 C10121 C10123 C10125 C10127 C10133 \nC10135 C10137 C10139 C10145 C10147 C10149 \nC10151 C10157 C10159 C10161 C10163 C10169 \nC10171 C10173 C10175 C10181 C10183 C10185 \nC10187 C10193 C10195 C10197 C10199 C10201 \nC10203 C10205 C10207 C10209 C10211 C10213 \nC10215 C10217 C10219 C10221 C10223 C10225 \nC10227 C10229 C10231 C10233 C10235 C10237 \nC10239 C10241 C10243 C10245 C10247 C10249 \nC10251 C10253 C10255 C10257 C10259 C10261 \nC10263 C10265 C10267 C10269 C10271 C10273 \nC10275 C10277 C10279 C10281 C10283 C10285 \nC10287 \n8345: C11_=_C6633( C11 C6633 ) C11_=_C6634( C11 C6634 ) C11_=_C6635( C11 C6635 ) C11_=_C6636( C11 C6636 ) C11_=_C6637( C11 C6637 ) \nC11_=_C6638( C11 C6638 ) C11_=_C6639( C11 C6639 ) C11_=_C6640( C11 C6640 ) C11_=_C6641( C11 C6641 ) C11_=_C6642( C11 C6642 ) C11_=_C6643( C11 C6643 ) \nC11_=_C6645( C11 C6645 ) C11_=_C6646( C11 C6646 ) C11_=_C6647( C11 C6647 ) C11_=_C6648( C11 C6648 ) C11_=_C6649( C11 C6649 ) C11_=_C6650( C11 C6650 ) \nC11_=_C6653( C11 C6653 ) C11_=_C6659( C11 C6659 ) C11_=_C6661( C11 C6661 ) C11_=_C6662( C11 C6662 ) C11_=_C6663( C11 C6663 ) C11_=_C6664( C11 C6664 ) \nC11_=_C6665( C11 C6665 ) C11_=_C6666( C11 C6666 ) C11_=_C6668( C11 C6668 ) C11_=_C6670( C11 C6670 ) C11_=_C6671( C11 C6671 ) C11_=_C6672( C11 C6672 ) \nC11_=_C6673( C11 C6673 ) C11_=_C6674( C11 C6674 ) C11_=_C6677( C11 C6677 ) C11_=_C6678( C11 C6678 ) C11_=_C6679( C11 C6679 ) C11_=_C6680( C11 C6680 ) \nC11_=_C6683( C11 C6683 ) C11_=_C6684( C11 C6684 ) C11_=_C6685( C11 C6685 ) C11_=_C6686( C11 C6686 ) C11_=_C6687( C11 C6687 ) C11_=_C6689( C11 C6689 ) \nC11_=_C6690( C11 C6690 ) C11_=_C6691( C11 C6691 ) C11_=_C6696( C11 C6696 ) C11_=_C6697( C11 C6697 ) C11_=_C6897( C11 C6897 ) C11_=_C6913( C11 C6913 ) \nC11_=_C6914( C11 C6914 ) C11_=_C6915( C11 C6915 ) C11_=_C6916( C11 C6916 ) C11_=_C6917( C11 C6917 ) C11_=_C6918( C11 C6918 ) C11_=_C6919( C11 C6919 ) \nC11_=_C6920( C11 C6920 ) C11_=_C6921( C11 C6921 ) C11_=_C6922( C11 C6922 ) C11_=_C6923( C11 C6923 ) C11_=_C6924( C11 C6924 ) C11_=_C6925( C11 C6925 ) \nC11_=_C6926( C11 C6926 ) C11_=_C6927( C11 C6927 ) C11_=_C6928( C11 C6928 ) C11_=_C6929( C11 C6929 ) C11_=_C6930( C11 C6930 ) C11_=_C6931( C11 C6931 ) \nC11_=_C6932( C11 C6932 ) C11_=_C6933( C11 C6933 ) C11_=_C6934( C11 C6934 ) C11_=_C6935( C11 C6935 ) C11_=_C6936( C11 C6936 ) C11_=_C6937( C11 C6937 ) \nC11_=_C6938( C11 C6938 ) C11_=_C6939( C11 C6939 ) C11_=_C6940( C11 C6940 ) C11_=_C6941( C11 C6941 ) C11_=_C6942( C11 C6942 ) C11_=_C6943( C11 C6943</w:t>
      </w:r>
    </w:p>
    <w:p>
      <w:pPr>
        <w:pStyle w:val="PreformattedText"/>
        <w:bidi w:val="0"/>
        <w:spacing w:before="0" w:after="0"/>
        <w:jc w:val="left"/>
        <w:rPr/>
      </w:pPr>
      <w:r>
        <w:rPr/>
        <w:t xml:space="preserve"> </w:t>
      </w:r>
      <w:r>
        <w:rPr/>
        <w:t>) \nC11_=_C6947( C11 C6947 ) C11_=_C6948( C11 C6948 ) C11_=_C6952( C11 C6952 ) C11_=_C6953( C11 C6953 ) C11_=_C6954( C11 C6954 ) C11_=_C6955( C11 C6955 ) \nC11_=_C6957( C11 C6957 ) C11_=_C6958( C11 C6958 ) C11_=_C6959( C11 C6959 ) C11_=_C6960( C11 C6960 ) C11_=_C6961( C11 C6961 ) C11_=_C6962( C11 C6962 ) \nC11_=_C9867( C11 C9867 ) C1394_=_C6641( C1394 C6641 ) C1394_=_C6722( C1394 C6722 ) C1394_=_C7237( C1394 C7237 ) C1394_=_C7264( C1394 C7264 ) C1394_=_C7355( C1394 C7355 ) \nC1394_=_C7356( C1394 C7356 ) C1394_=_C7357( C1394 C7357 ) C1394_=_C7358( C1394 C7358 ) C1394_=_C7360( C1394 C7360 ) C1394_=_C7362( C1394 C7362 ) C1394_=_C7363( C1394 C7363 ) \nC1394_=_C7364( C1394 C7364 ) C1394_=_C7365( C1394 C7365 ) C1394_=_C7373( C1394 C7373 ) C1394_=_C7374( C1394 C7374 ) C1394_=_C7375( C1394 C7375 ) C1394_=_C7376( C1394 C7376 ) \nC1394_=_C7377( C1394 C7377 ) C1394_=_C7378( C1394 C7378 ) C1394_=_C7379( C1394 C7379 ) C1394_=_C7380( C1394 C7380 ) C1431_=_C6643( C1431 C6643 ) C1431_=_C6707( C1431 C6707 ) \nC1431_=_C6992( C1431 C6992 ) C1431_=_C7186( C1431 C7186 ) C1431_=_C7211( C1431 C7211 ) C1431_=_C7362( C1431 C7362 ) C1431_=_C7383( C1431 C7383 ) C1431_=_C7384( C1431 C7384 ) \nC1431_=_C7385( C1431 C7385 ) C1431_=_C7386( C1431 C7386 ) C1431_=_C7387( C1431 C7387 ) C1431_=_C7388( C1431 C7388 ) C1431_=_C7389( C1431 C7389 ) C1431_=_C7390( C1431 C7390 ) \nC1431_=_C7391( C1431 C7391 ) C1431_=_C7392( C1431 C7392 ) C1431_=_C7393( C1431 C7393 ) C1431_=_C7394( C1431 C7394 ) C1431_=_C7395( C1431 C7395 ) C1431_=_C7396( C1431 C7396 ) \nC1431_=_C7397( C1431 C7397 ) C1431_=_C7398( C1431 C7398 ) C1431_=_C7399( C1431 C7399 ) C1431_=_C7400( C1431 C7400 ) C1431_=_C7401( C1431 C7401 ) C1431_=_C7405( C1431 C7405 ) \nC1431_=_C7406( C1431 C7406 ) C1431_=_C7407( C1431 C7407 ) C1431_=_C7408( C1431 C7408 ) C1529_=_C7292( C1529 C7292 ) C1529_=_C7318( C1529 C7318 ) C1529_=_C7355( C1529 C7355 ) \nC1529_=_C7453( C1529 C7453 ) C1529_=_C7462( C1529 C7462 ) C1529_=_C7463( C1529 C7463 ) C1552_=_C7238( C1552 C7238 ) C1552_=_C7265( C1552 C7265 ) C1552_=_C7357( C1552 C7357 ) \nC1552_=_C7453( C1552 C7453 ) C1552_=_C7466( C1552 C7466 ) C1552_=_C7467( C1552 C7467 ) C1552_=_C7468( C1552 C7468 ) C1552_=_C7469( C1552 C7469 ) C1573_=_C6645( C1573 C6645 ) \nC1573_=_C7212( C1573 C7212 ) C1573_=_C7386( C1573 C7386 ) C1573_=_C7466( C1573 C7466 ) C1573_=_C7479( C1573 C7479 ) C1573_=_C7480( C1573 C7480 ) C1573_=_C7481( C1573 C7481 ) \nC1573_=_C7482( C1573 C7482 ) C1573_=_C7483( C1573 C7483 ) C1573_=_C7484( C1573 C7484 ) C1573_=_C7485( C1573 C7485 ) C1573_=_C7486( C1573 C7486 ) C1573_=_C7487( C1573 C7487 ) \nC1573_=_C7489( C1573 C7489 ) C1573_=_C7569( C1573 C7569 ) C1573_=_C7580( C1573 C7580 ) C6633_=_C6634( C6633 C6634 ) C6633_=_C6635( C6633 C6635 ) C6633_=_C6636( C6633 C6636 ) \nC6633_=_C6637( C6633 C6637 ) C6633_=_C6638( C6633 C6638 ) C6633_=_C6639( C6633 C6639 ) C6633_=_C6640( C6633 C6640 ) C6633_=_C6641( C6633 C6641 ) C6633_=_C6642( C6633 C6642 ) \nC6633_=_C6643( C6633 C6643 ) C6633_=_C6645( C6633 C6645 ) C6633_=_C6646( C6633 C6646 ) C6633_=_C6647( C6633 C6647 ) C6633_=_C6648( C6633 C6648 ) C6633_=_C6649( C6633 C6649 ) \nC6633_=_C6650( C6633 C6650 ) C6633_=_C6653( C6633 C6653 ) C6633_=_C6659( C6633 C6659 ) C6633_=_C6661( C6633 C6661 ) C6633_=_C6662( C6633 C6662 ) C6633_=_C6663( C6633 C6663 ) \nC6633_=_C6664( C6633 C6664 ) C6633_=_C6665( C6633 C6665 ) C6633_=_C6666( C6633 C6666 ) C6633_=_C6668( C6633 C6668 ) C6633_=_C6670( C6633 C6670 ) C6633_=_C6671( C6633 C6671 ) \nC6633_=_C6672( C6633 C6672 ) C6633_=_C6673( C6633 C6673 ) C6633_=_C6674( C6633 C6674 ) C6633_=_C6677( C6633 C6677 ) C6633_=_C6678( C6633 C6678 ) C6633_=_C6679( C6633 C6679 ) \nC6633_=_C6680( C6633 C6680 ) C6633_=_C6683( C6633 C6683 ) C6633_=_C6684( C6633 C6684 ) C6633_=_C6685( C6633 C6685 ) C6633_=_C6686( C6633 C6686 ) C6633_=_C6687( C6633 C6687 ) \nC6633_=_C6689( C6633 C6689 ) C6633_=_C6690( C6633 C6690 ) C6633_=_C6691( C6633 C6691 ) C6633_=_C6696( C6633 C6696 ) C6633_=_C6697( C6633 C6697 ) C6633_=_C6707( C6633 C6707 ) \nC6633_=_C6925( C6633 C6925 ) C6633_=_C7350( C6633 C7350 ) C6633_=_C9867( C6633 C9867 ) C6634_=_C6635( C6634 C6635 ) C6634_=_C6636( C6634 C6636 ) C6634_=_C6637( C6634 C6637 ) \nC6634_=_C6638( C6634 C6638 ) C6634_=_C6639( C6634 C6639 ) C6634_=_C6640( C6634 C6640 ) C6634_=_C6641( C6634 C6641 ) C6634_=_C6642( C6634 C6642 ) C6634_=_C6643( C6634 C6643 ) \nC6634_=_C6645( C6634 C6645 ) C6634_=_C6646( C6634 C6646 ) C6634_=_C6647( C6634 C6647 ) C6634_=_C6648( C6634 C6648 ) C6634_=_C6649( C6634 C6649 ) C6634_=_C6650( C6634 C6650 ) \nC6634_=_C6653( C6634 C6653 ) C6634_=_C6659( C6634 C6659 ) C6634_=_C6661( C6634 C6661 ) C6634_=_C6662( C6634 C6662 ) C6634_=_C6663( C6634 C6663 ) C6634_=_C6664( C6634 C6664 ) \nC6634_=_C6665( C6634 C6665 ) C6634_=_C6666( C6634 C6666 ) C6634_=_C6668( C6634 C6668 ) C6634_=_C6670( C6634 C6670 ) C6634_=_C6671( C6634 C6671 ) C6634_=_C6672( C6634 C6672 ) \nC6634_=_C6673( C6634 C6673 ) C6634_=_C6674( C6634 C6674 ) C6634_=_C6677( C6634 C6677 ) C6634_=_C6678( C6634 C6678 ) C6634_=_C6679( C6634 C6679 ) C6634_=_C6680( C6634 C6680 ) \nC6634_=_C6683( C6634 C6683 ) C6634_=_C6684( C6634 C6684 ) C6634_=_C6685( C6634 C6685 ) C6634_=_C6686( C6634 C6686 ) C6634_=_C6687( C6634 C6687 ) C6634_=_C6689( C6634 C6689 ) \nC6634_=_C6690( C6634 C6690 ) C6634_=_C6691( C6634 C6691 ) C6634_=_C6696( C6634 C6696 ) C6634_=_C6697( C6634 C6697 ) C6634_=_C6992( C6634 C6992 ) C6634_=_C9867( C6634 C9867 ) \nC6635_=_C6636( C6635 C6636 ) C6635_=_C6637( C6635 C6637 ) C6635_=_C6638( C6635 C6638 ) C6635_=_C6639( C6635 C6639 ) C6635_=_C6640( C6635 C6640 ) C6635_=_C6641( C6635 C6641 ) \nC6635_=_C6642( C6635 C6642 ) C6635_=_C6643( C6635 C6643 ) C6635_=_C6645( C6635 C6645 ) C6635_=_C6646( C6635 C6646 ) C6635_=_C6647( C6635 C6647 ) C6635_=_C6648( C6635 C6648 ) \nC6635_=_C6649( C6635 C6649 ) C6635_=_C6650( C6635 C6650 ) C6635_=_C6653( C6635 C6653 ) C6635_=_C6659( C6635 C6659 ) C6635_=_C6661( C6635 C6661 ) C6635_=_C6662( C6635 C6662 ) \nC6635_=_C6663( C6635 C6663 ) C6635_=_C6664( C6635 C6664 ) C6635_=_C6665( C6635 C6665 ) C6635_=_C6666( C6635 C6666 ) C6635_=_C6668( C6635 C6668 ) C6635_=_C6670( C6635 C6670 ) \nC6635_=_C6671( C6635 C6671 ) C6635_=_C6672( C6635 C6672 ) C6635_=_C6673( C6635 C6673 ) C6635_=_C6674( C6635 C6674 ) C6635_=_C6677( C6635 C6677 ) C6635_=_C6678( C6635 C6678 ) \nC6635_=_C6679( C6635 C6679 ) C6635_=_C6680( C6635 C6680 ) C6635_=_C6683( C6635 C6683 ) C6635_=_C6684( C6635 C6684 ) C6635_=_C6685( C6635 C6685 ) C6635_=_C6686( C6635 C6686 ) \nC6635_=_C6687( C6635 C6687 ) C6635_=_C6689( C6635 C6689 ) C6635_=_C6690( C6635 C6690 ) C6635_=_C6691( C6635 C6691 ) C6635_=_C6696( C6635 C6696 ) C6635_=_C6697( C6635 C6697 ) \nC6635_=_C9867( C6635 C9867 ) C6636_=_C6637( C6636 C6637 ) C6636_=_C6638( C6636 C6638 ) C6636_=_C6639( C6636 C6639 ) C6636_=_C6640( C6636 C6640 ) C6636_=_C6641( C6636 C6641 ) \nC6636_=_C6642( C6636 C6642 ) C6636_=_C6643( C6636 C6643 ) C6636_=_C6645( C6636 C6645 ) C6636_=_C6646( C6636 C6646 ) C6636_=_C6647( C6636 C6647 ) C6636_=_C6648( C6636 C6648 ) \nC6636_=_C6649( C6636 C6649 ) C6636_=_C6650( C6636 C6650 ) C6636_=_C6653( C6636 C6653 ) C6636_=_C6659( C6636 C6659 ) C6636_=_C6661( C6636 C6661 ) C6636_=_C6662( C6636 C6662 ) \nC6636_=_C6663( C6636 C6663 ) C6636_=_C6664( C6636 C6664 ) C6636_=_C6665( C6636 C6665 ) C6636_=_C6666( C6636 C6666 ) C6636_=_C6668( C6636 C6668 ) C6636_=_C6670( C6636 C6670 ) \nC6636_=_C6671( C6636 C6671 ) C6636_=_C6672( C6636 C6672 ) C6636_=_C6673( C6636 C6673 ) C6636_=_C6674( C6636 C6674 ) C6636_=_C6677( C6636 C6677 ) C6636_=_C6678( C6636 C6678 ) \nC6636_=_C6679( C6636 C6679 ) C6636_=_C6680( C6636 C6680 ) C6636_=_C6683( C6636 C6683 ) C6636_=_C6684( C6636 C6684 ) C6636_=_C6685( C6636 C6685 ) C6636_=_C6686( C6636 C6686 ) \nC6636_=_C6687( C6636 C6687 ) C6636_=_C6689( C6636 C6689 ) C6636_=_C6690( C6636 C6690 ) C6636_=_C6691( C6636 C6691 ) C6636_=_C6696( C6636 C6696 ) C6636_=_C6697( C6636 C6697 ) \nC6636_=_C6914( C6636 C6914 ) C6636_=_C7141( C6636 C7141 ) C6636_=_C7142( C6636 C7142 ) C6636_=_C7143( C6636 C7143 ) C6636_=_C9867( C6636 C9867 ) C6637_=_C6638( C6637 C6638 ) \nC6637_=_C6639( C6637 C6639 ) C6637_=_C6640( C6637 C6640 ) C6637_=_C6641( C6637 C6641 ) C6637_=_C6642( C6637 C6642 ) C6637_=_C6643( C6637 C6643 ) C6637_=_C6645( C6637 C6645 ) \nC6637_=_C6646( C6637 C6646 ) C6637_=_C6647( C6637 C6647 ) C6637_=_C6648( C6637 C6648 ) C6637_=_C6649( C6637 C6649 ) C6637_=_C6650( C6637 C6650 ) C6637_=_C6653( C6637 C6653 ) \nC6637_=_C6659( C6637 C6659 ) C6637_=_C6661( C6637 C6661 ) C6637_=_C6662( C6637 C6662 ) C6637_=_C6663( C6637 C6663 ) C6637_=_C6664( C6637 C6664 ) C6637_=_C6665( C6637 C6665 ) \nC6637_=_C6666( C6637 C6666 ) C6637_=_C6668( C6637 C6668 ) C6637_=_C6670( C6637 C6670 ) C6637_=_C6671( C6637 C6671 ) C6637_=_C6672( C6637 C6672 ) C6637_=_C6673( C6637 C6673 ) \nC6637_=_C6674( C6637 C6674 ) C6637_=_C6677( C6637 C6677 ) C6637_=_C6678( C6637 C6678 ) C6637_=_C6679( C6637 C6679 ) C6637_=_C6680( C6637 C6680 ) C6637_=_C6683( C6637 C6683 ) \nC6637_=_C6684( C6637 C6684 ) C6637_=_C6685( C6637 C6685 ) C6637_=_C6686( C6637 C6686 ) C6637_=_C6687( C6637 C6687 ) C6637_=_C6689( C6637 C6689 ) C6637_=_C6690( C6637 C6690 ) \nC6637_=_C6691( C6637 C6691 ) C6637_=_C6696( C6637 C6696 ) C6637_=_C6697( C6637 C6697 ) C6637_=_C7186( C6637 C7186 ) C6637_=_C9867( C6637 C9867 ) C6638_=_C6639( C6638 C6639 ) \nC6638_=_C6640( C6638 C6640 ) C6638_=_C6641( C6638 C6641 ) C6638_=_C6642( C6638 C6642 ) C6638_=_C6643( C6638 C6643 ) C6638_=_C6645( C6638 C6645 ) C6638_=_C6646( C6638 C6646 ) \nC6638_=_C6647( C6638 C6647 ) C6638_=_C6648( C6638 C6648 ) C6638_=_C6649( C6638 C6649 ) C6638_=_C6650( C6638 C6650 ) C6638_=_C6653( C6638 C6653 ) C6638_=_C6659( C6638 C6659 ) \nC6638_=_C6661( C6638 C6661 ) C6638_=_C6662( C6638 C6662 ) C6638_=_C6663( C6638 C6663 ) C6638_=_C6664( C6638 C6664 ) C6638_=_C6665( C6638 C6665 ) C6638_=_C6666( C6638 C6666 ) \nC6638_=_C6668( C6638 C6668 ) C6638_=_C6670( C6638 C6670 ) C6638_=_C6671( C6638 C6671 ) C6638_=_C6672(</w:t>
      </w:r>
    </w:p>
    <w:p>
      <w:pPr>
        <w:pStyle w:val="PreformattedText"/>
        <w:bidi w:val="0"/>
        <w:spacing w:before="0" w:after="0"/>
        <w:jc w:val="left"/>
        <w:rPr/>
      </w:pPr>
      <w:r>
        <w:rPr/>
        <w:t xml:space="preserve"> </w:t>
      </w:r>
      <w:r>
        <w:rPr/>
        <w:t>C6638 C6672 ) C6638_=_C6673( C6638 C6673 ) C6638_=_C6674( C6638 C6674 ) \nC6638_=_C6677( C6638 C6677 ) C6638_=_C6678( C6638 C6678 ) C6638_=_C6679( C6638 C6679 ) C6638_=_C6680( C6638 C6680 ) C6638_=_C6683( C6638 C6683 ) C6638_=_C6684( C6638 C6684 ) \nC6638_=_C6685( C6638 C6685 ) C6638_=_C6686( C6638 C6686 ) C6638_=_C6687( C6638 C6687 ) C6638_=_C6689( C6638 C6689 ) C6638_=_C6690( C6638 C6690 ) C6638_=_C6691( C6638 C6691 ) \nC6638_=_C6696( C6638 C6696 ) C6638_=_C6697( C6638 C6697 ) C6638_=_C6919( C6638 C6919 ) C6638_=_C7189( C6638 C7189 ) C6638_=_C7190( C6638 C7190 ) C6638_=_C7192( C6638 C7192 ) \nC6638_=_C7193( C6638 C7193 ) C6638_=_C7194( C6638 C7194 ) C6638_=_C7195( C6638 C7195 ) C6638_=_C9867( C6638 C9867 ) C6639_=_C6640( C6639 C6640 ) C6639_=_C6641( C6639 C6641 ) \nC6639_=_C6642( C6639 C6642 ) C6639_=_C6643( C6639 C6643 ) C6639_=_C6645( C6639 C6645 ) C6639_=_C6646( C6639 C6646 ) C6639_=_C6647( C6639 C6647 ) C6639_=_C6648( C6639 C6648 ) \nC6639_=_C6649( C6639 C6649 ) C6639_=_C6650( C6639 C6650 ) C6639_=_C6653( C6639 C6653 ) C6639_=_C6659( C6639 C6659 ) C6639_=_C6661( C6639 C6661 ) C6639_=_C6662( C6639 C6662 ) \nC6639_=_C6663( C6639 C6663 ) C6639_=_C6664( C6639 C6664 ) C6639_=_C6665( C6639 C6665 ) C6639_=_C6666( C6639 C6666 ) C6639_=_C6668( C6639 C6668 ) C6639_=_C6670( C6639 C6670 ) \nC6639_=_C6671( C6639 C6671 ) C6639_=_C6672( C6639 C6672 ) C6639_=_C6673( C6639 C6673 ) C6639_=_C6674( C6639 C6674 ) C6639_=_C6677( C6639 C6677 ) C6639_=_C6678( C6639 C6678 ) \nC6639_=_C6679( C6639 C6679 ) C6639_=_C6680( C6639 C6680 ) C6639_=_C6683( C6639 C6683 ) C6639_=_C6684( C6639 C6684 ) C6639_=_C6685( C6639 C6685 ) C6639_=_C6686( C6639 C6686 ) \nC6639_=_C6687( C6639 C6687 ) C6639_=_C6689( C6639 C6689 ) C6639_=_C6690( C6639 C6690 ) C6639_=_C6691( C6639 C6691 ) C6639_=_C6696( C6639 C6696 ) C6639_=_C6697( C6639 C6697 ) \nC6639_=_C7211( C6639 C7211 ) C6639_=_C7212( C6639 C7212 ) C6639_=_C9867( C6639 C9867 ) C6640_=_C6641( C6640 C6641 ) C6640_=_C6642( C6640 C6642 ) C6640_=_C6643( C6640 C6643 ) \nC6640_=_C6645( C6640 C6645 ) C6640_=_C6646( C6640 C6646 ) C6640_=_C6647( C6640 C6647 ) C6640_=_C6648( C6640 C6648 ) C6640_=_C6649( C6640 C6649 ) C6640_=_C6650( C6640 C6650 ) \nC6640_=_C6653( C6640 C6653 ) C6640_=_C6659( C6640 C6659 ) C6640_=_C6661( C6640 C6661 ) C6640_=_C6662( C6640 C6662 ) C6640_=_C6663( C6640 C6663 ) C6640_=_C6664( C6640 C6664 ) \nC6640_=_C6665( C6640 C6665 ) C6640_=_C6666( C6640 C6666 ) C6640_=_C6668( C6640 C6668 ) C6640_=_C6670( C6640 C6670 ) C6640_=_C6671( C6640 C6671 ) C6640_=_C6672( C6640 C6672 ) \nC6640_=_C6673( C6640 C6673 ) C6640_=_C6674( C6640 C6674 ) C6640_=_C6677( C6640 C6677 ) C6640_=_C6678( C6640 C6678 ) C6640_=_C6679( C6640 C6679 ) C6640_=_C6680( C6640 C6680 ) \nC6640_=_C6683( C6640 C6683 ) C6640_=_C6684( C6640 C6684 ) C6640_=_C6685( C6640 C6685 ) C6640_=_C6686( C6640 C6686 ) C6640_=_C6687( C6640 C6687 ) C6640_=_C6689( C6640 C6689 ) \nC6640_=_C6690( C6640 C6690 ) C6640_=_C6691( C6640 C6691 ) C6640_=_C6696( C6640 C6696 ) C6640_=_C6697( C6640 C6697 ) C6640_=_C6920( C6640 C6920 ) C6640_=_C7214( C6640 C7214 ) \nC6640_=_C7215( C6640 C7215 ) C6640_=_C7217( C6640 C7217 ) C6640_=_C7218( C6640 C7218 ) C6640_=_C7219( C6640 C7219 ) C6640_=_C9867( C6640 C9867 ) C6641_=_C6642( C6641 C6642 ) \nC6641_=_C6643( C6641 C6643 ) C6641_=_C6645( C6641 C6645 ) C6641_=_C6646( C6641 C6646 ) C6641_=_C6647( C6641 C6647 ) C6641_=_C6648( C6641 C6648 ) C6641_=_C6649( C6641 C6649 ) \nC6641_=_C6650( C6641 C6650 ) C6641_=_C6653( C6641 C6653 ) C6641_=_C6659( C6641 C6659 ) C6641_=_C6661( C6641 C6661 ) C6641_=_C6662( C6641 C6662 ) C6641_=_C6663( C6641 C6663 ) \nC6641_=_C6664( C6641 C6664 ) C6641_=_C6665( C6641 C6665 ) C6641_=_C6666( C6641 C6666 ) C6641_=_C6668( C6641 C6668 ) C6641_=_C6670( C6641 C6670 ) C6641_=_C6671( C6641 C6671 ) \nC6641_=_C6672( C6641 C6672 ) C6641_=_C6673( C6641 C6673 ) C6641_=_C6674( C6641 C6674 ) C6641_=_C6677( C6641 C6677 ) C6641_=_C6678( C6641 C6678 ) C6641_=_C6679( C6641 C6679 ) \nC6641_=_C6680( C6641 C6680 ) C6641_=_C6683( C6641 C6683 ) C6641_=_C6684( C6641 C6684 ) C6641_=_C6685( C6641 C6685 ) C6641_=_C6686( C6641 C6686 ) C6641_=_C6687( C6641 C6687 ) \nC6641_=_C6689( C6641 C6689 ) C6641_=_C6690( C6641 C6690 ) C6641_=_C6691( C6641 C6691 ) C6641_=_C6696( C6641 C6696 ) C6641_=_C6697( C6641 C6697 ) C6641_=_C6722( C6641 C6722 ) \nC6641_=_C6925( C6641 C6925 ) C6641_=_C7237( C6641 C7237 ) C6641_=_C7264( C6641 C7264 ) C6641_=_C7350( C6641 C7350 ) C6641_=_C7355( C6641 C7355 ) C6641_=_C7356( C6641 C7356 ) \nC6641_=_C7357( C6641 C7357 ) C6641_=_C7358( C6641 C7358 ) C6641_=_C7360( C6641 C7360 ) C6641_=_C7362( C6641 C7362 ) C6641_=_C7363( C6641 C7363 ) C6641_=_C7364( C6641 C7364 ) \nC6641_=_C7365( C6641 C7365 ) C6641_=_C7373( C6641 C7373 ) C6641_=_C7374( C6641 C7374 ) C6641_=_C7375( C6641 C7375 ) C6641_=_C7376( C6641 C7376 ) C6641_=_C7377( C6641 C7377 ) \nC6641_=_C7378( C6641 C7378 ) C6641_=_C7379( C6641 C7379 ) C6641_=_C7380( C6641 C7380 ) C6641_=_C9867( C6641 C9867 ) C6642_=_C6643( C6642 C6643 ) C6642_=_C6645( C6642 C6645 ) \nC6642_=_C6646( C6642 C6646 ) C6642_=_C6647( C6642 C6647 ) C6642_=_C6648( C6642 C6648 ) C6642_=_C6649( C6642 C6649 ) C6642_=_C6650( C6642 C6650 ) C6642_=_C6653( C6642 C6653 ) \nC6642_=_C6659( C6642 C6659 ) C6642_=_C6661( C6642 C6661 ) C6642_=_C6662( C6642 C6662 ) C6642_=_C6663( C6642 C6663 ) C6642_=_C6664( C6642 C6664 ) C6642_=_C6665( C6642 C6665 ) \nC6642_=_C6666( C6642 C6666 ) C6642_=_C6668( C6642 C6668 ) C6642_=_C6670( C6642 C6670 ) C6642_=_C6671( C6642 C6671 ) C6642_=_C6672( C6642 C6672 ) C6642_=_C6673( C6642 C6673 ) \nC6642_=_C6674( C6642 C6674 ) C6642_=_C6677( C6642 C6677 ) C6642_=_C6678( C6642 C6678 ) C6642_=_C6679( C6642 C6679 ) C6642_=_C6680( C6642 C6680 ) C6642_=_C6683( C6642 C6683 ) \nC6642_=_C6684( C6642 C6684 ) C6642_=_C6685( C6642 C6685 ) C6642_=_C6686( C6642 C6686 ) C6642_=_C6687( C6642 C6687 ) C6642_=_C6689( C6642 C6689 ) C6642_=_C6690( C6642 C6690 ) \nC6642_=_C6691( C6642 C6691 ) C6642_=_C6696( C6642 C6696 ) C6642_=_C6697( C6642 C6697 ) C6642_=_C6926( C6642 C6926 ) C6642_=_C9867( C6642 C9867 ) C6643_=_C6645( C6643 C6645 ) \nC6643_=_C6646( C6643 C6646 ) C6643_=_C6647( C6643 C6647 ) C6643_=_C6648( C6643 C6648 ) C6643_=_C6649( C6643 C6649 ) C6643_=_C6650( C6643 C6650 ) C6643_=_C6653( C6643 C6653 ) \nC6643_=_C6659( C6643 C6659 ) C6643_=_C6661( C6643 C6661 ) C6643_=_C6662( C6643 C6662 ) C6643_=_C6663( C6643 C6663 ) C6643_=_C6664( C6643 C6664 ) C6643_=_C6665( C6643 C6665 ) \nC6643_=_C6666( C6643 C6666 ) C6643_=_C6668( C6643 C6668 ) C6643_=_C6670( C6643 C6670 ) C6643_=_C6671( C6643 C6671 ) C6643_=_C6672( C6643 C6672 ) C6643_=_C6673( C6643 C6673 ) \nC6643_=_C6674( C6643 C6674 ) C6643_=_C6677( C6643 C6677 ) C6643_=_C6678( C6643 C6678 ) C6643_=_C6679( C6643 C6679 ) C6643_=_C6680( C6643 C6680 ) C6643_=_C6683( C6643 C6683 ) \nC6643_=_C6684( C6643 C6684 ) C6643_=_C6685( C6643 C6685 ) C6643_=_C6686( C6643 C6686 ) C6643_=_C6687( C6643 C6687 ) C6643_=_C6689( C6643 C6689 ) C6643_=_C6690( C6643 C6690 ) \nC6643_=_C6691( C6643 C6691 ) C6643_=_C6696( C6643 C6696 ) C6643_=_C6697( C6643 C6697 ) C6643_=_C6707( C6643 C6707 ) C6643_=_C6992( C6643 C6992 ) C6643_=_C7186( C6643 C7186 ) \nC6643_=_C7211( C6643 C7211 ) C6643_=_C7383( C6643 C7383 ) C6643_=_C7384( C6643 C7384 ) C6643_=_C7385( C6643 C7385 ) C6643_=_C7386( C6643 C7386 ) C6643_=_C7387( C6643 C7387 ) \nC6643_=_C7388( C6643 C7388 ) C6643_=_C7389( C6643 C7389 ) C6643_=_C7390( C6643 C7390 ) C6643_=_C7391( C6643 C7391 ) C6643_=_C7392( C6643 C7392 ) C6643_=_C7393( C6643 C7393 ) \nC6643_=_C7394( C6643 C7394 ) C6643_=_C7395( C6643 C7395 ) C6643_=_C7396( C6643 C7396 ) C6643_=_C7397( C6643 C7397 ) C6643_=_C7398( C6643 C7398 ) C6643_=_C7399( C6643 C7399 ) \nC6643_=_C7400( C6643 C7400 ) C6643_=_C7401( C6643 C7401 ) C6643_=_C7405( C6643 C7405 ) C6643_=_C7406( C6643 C7406 ) C6643_=_C7407( C6643 C7407 ) C6643_=_C7408( C6643 C7408 ) \nC6643_=_C9867( C6643 C9867 ) C6645_=_C6646( C6645 C6646 ) C6645_=_C6647( C6645 C6647 ) C6645_=_C6648( C6645 C6648 ) C6645_=_C6649( C6645 C6649 ) C6645_=_C6650( C6645 C6650 ) \nC6645_=_C6653( C6645 C6653 ) C6645_=_C6659( C6645 C6659 ) C6645_=_C6661( C6645 C6661 ) C6645_=_C6662( C6645 C6662 ) C6645_=_C6663( C6645 C6663 ) C6645_=_C6664( C6645 C6664 ) \nC6645_=_C6665( C6645 C6665 ) C6645_=_C6666( C6645 C6666 ) C6645_=_C6668( C6645 C6668 ) C6645_=_C6670( C6645 C6670 ) C6645_=_C6671( C6645 C6671 ) C6645_=_C6672( C6645 C6672 ) \nC6645_=_C6673( C6645 C6673 ) C6645_=_C6674( C6645 C6674 ) C6645_=_C6677( C6645 C6677 ) C6645_=_C6678( C6645 C6678 ) C6645_=_C6679( C6645 C6679 ) C6645_=_C6680( C6645 C6680 ) \nC6645_=_C6683( C6645 C6683 ) C6645_=_C6684( C6645 C6684 ) C6645_=_C6685( C6645 C6685 ) C6645_=_C6686( C6645 C6686 ) C6645_=_C6687( C6645 C6687 ) C6645_=_C6689( C6645 C6689 ) \nC6645_=_C6690( C6645 C6690 ) C6645_=_C6691( C6645 C6691 ) C6645_=_C6696( C6645 C6696 ) C6645_=_C6697( C6645 C6697 ) C6645_=_C7212( C6645 C7212 ) C6645_=_C7386( C6645 C7386 ) \nC6645_=_C7479( C6645 C7479 ) C6645_=_C7480( C6645 C7480 ) C6645_=_C7481( C6645 C7481 ) C6645_=_C7482( C6645 C7482 ) C6645_=_C7483( C6645 C7483 ) C6645_=_C7484( C6645 C7484 ) \nC6645_=_C7485( C6645 C7485 ) C6645_=_C7486( C6645 C7486 ) C6645_=_C7487( C6645 C7487 ) C6645_=_C7489( C6645 C7489 ) C6645_=_C8242( C6645 C8242 ) C6645_=_C9867( C6645 C9867 ) \nC6646_=_C6647( C6646 C6647 ) C6646_=_C6648( C6646 C6648 ) C6646_=_C6649( C6646 C6649 ) C6646_=_C6650( C6646 C6650 ) C6646_=_C6653( C6646 C6653 ) C6646_=_C6659( C6646 C6659 ) \nC6646_=_C6661( C6646 C6661 ) C6646_=_C6662( C6646 C6662 ) C6646_=_C6663( C6646 C6663 ) C6646_=_C6664( C6646 C6664 ) C6646_=_C6665( C6646 C6665 ) C6646_=_C6666( C6646 C6666 ) \nC6646_=_C6668( C6646 C6668 ) C6646_=_C6670( C6646 C6670 ) C6646_=_C6671( C6646 C6671 ) C6646_=_C6672( C6646 C6672 ) C6646_=_C6673( C6646 C6673 ) C6646_=_C6674( C6646 C6674 ) \nC6646_=_C6677( C6646 C6677 ) C6646_=_C6678( C6646 C6678 ) C6646_=_C6679( C6646 C6679 ) C6646_=_C6680( C6646 C6680 ) C6646_=_C6683( C6646 C6683 ) C6646_=_C6684(</w:t>
      </w:r>
    </w:p>
    <w:p>
      <w:pPr>
        <w:pStyle w:val="PreformattedText"/>
        <w:bidi w:val="0"/>
        <w:spacing w:before="0" w:after="0"/>
        <w:jc w:val="left"/>
        <w:rPr/>
      </w:pPr>
      <w:r>
        <w:rPr/>
        <w:t xml:space="preserve"> </w:t>
      </w:r>
      <w:r>
        <w:rPr/>
        <w:t>C6646 C6684 ) \nC6646_=_C6685( C6646 C6685 ) C6646_=_C6686( C6646 C6686 ) C6646_=_C6687( C6646 C6687 ) C6646_=_C6689( C6646 C6689 ) C6646_=_C6690( C6646 C6690 ) C6646_=_C6691( C6646 C6691 ) \nC6646_=_C6696( C6646 C6696 ) C6646_=_C6697( C6646 C6697 ) C6646_=_C6906( C6646 C6906 ) C6646_=_C6928( C6646 C6928 ) C6646_=_C7143( C6646 C7143 ) C6646_=_C7146( C6646 C7146 ) \nC6646_=_C7164( C6646 C7164 ) C6646_=_C7168( C6646 C7168 ) C6646_=_C7190( C6646 C7190 ) C6646_=_C7215( C6646 C7215 ) C6646_=_C7241( C6646 C7241 ) C6646_=_C7268( C6646 C7268 ) \nC6646_=_C7295( C6646 C7295 ) C6646_=_C7321( C6646 C7321 ) C6646_=_C7358( C6646 C7358 ) C6646_=_C7387( C6646 C7387 ) C6646_=_C7479( C6646 C7479 ) C6646_=_C7491( C6646 C7491 ) \nC6646_=_C7493( C6646 C7493 ) C6646_=_C7635( C6646 C7635 ) C6646_=_C7636( C6646 C7636 ) C6646_=_C9867( C6646 C9867 ) C6647_=_C6648( C6647 C6648 ) C6647_=_C6649( C6647 C6649 ) \nC6647_=_C6650( C6647 C6650 ) C6647_=_C6653( C6647 C6653 ) C6647_=_C6659( C6647 C6659 ) C6647_=_C6661( C6647 C6661 ) C6647_=_C6662( C6647 C6662 ) C6647_=_C6663( C6647 C6663 ) \nC6647_=_C6664( C6647 C6664 ) C6647_=_C6665( C6647 C6665 ) C6647_=_C6666( C6647 C6666 ) C6647_=_C6668( C6647 C6668 ) C6647_=_C6670( C6647 C6670 ) C6647_=_C6671( C6647 C6671 ) \nC6647_=_C6672( C6647 C6672 ) C6647_=_C6673( C6647 C6673 ) C6647_=_C6674( C6647 C6674 ) C6647_=_C6677( C6647 C6677 ) C6647_=_C6678( C6647 C6678 ) C6647_=_C6679( C6647 C6679 ) \nC6647_=_C6680( C6647 C6680 ) C6647_=_C6683( C6647 C6683 ) C6647_=_C6684( C6647 C6684 ) C6647_=_C6685( C6647 C6685 ) C6647_=_C6686( C6647 C6686 ) C6647_=_C6687( C6647 C6687 ) \nC6647_=_C6689( C6647 C6689 ) C6647_=_C6690( C6647 C6690 ) C6647_=_C6691( C6647 C6691 ) C6647_=_C6696( C6647 C6696 ) C6647_=_C6697( C6647 C6697 ) C6647_=_C6929( C6647 C6929 ) \nC6647_=_C7388( C6647 C7388 ) C6647_=_C7414( C6647 C7414 ) C6647_=_C7480( C6647 C7480 ) C6647_=_C9867( C6647 C9867 ) C6648_=_C6649( C6648 C6649 ) C6648_=_C6650( C6648 C6650 ) \nC6648_=_C6653( C6648 C6653 ) C6648_=_C6659( C6648 C6659 ) C6648_=_C6661( C6648 C6661 ) C6648_=_C6662( C6648 C6662 ) C6648_=_C6663( C6648 C6663 ) C6648_=_C6664( C6648 C6664 ) \nC6648_=_C6665( C6648 C6665 ) C6648_=_C6666( C6648 C6666 ) C6648_=_C6668( C6648 C6668 ) C6648_=_C6670( C6648 C6670 ) C6648_=_C6671( C6648 C6671 ) C6648_=_C6672( C6648 C6672 ) \nC6648_=_C6673( C6648 C6673 ) C6648_=_C6674( C6648 C6674 ) C6648_=_C6677( C6648 C6677 ) C6648_=_C6678( C6648 C6678 ) C6648_=_C6679( C6648 C6679 ) C6648_=_C6680( C6648 C6680 ) \nC6648_=_C6683( C6648 C6683 ) C6648_=_C6684( C6648 C6684 ) C6648_=_C6685( C6648 C6685 ) C6648_=_C6686( C6648 C6686 ) C6648_=_C6687( C6648 C6687 ) C6648_=_C6689( C6648 C6689 ) \nC6648_=_C6690( C6648 C6690 ) C6648_=_C6691( C6648 C6691 ) C6648_=_C6696( C6648 C6696 ) C6648_=_C6697( C6648 C6697 ) C6648_=_C6930( C6648 C6930 ) C6648_=_C7242( C6648 C7242 ) \nC6648_=_C7269( C6648 C7269 ) C6648_=_C7360( C6648 C7360 ) C6648_=_C7389( C6648 C7389 ) C6648_=_C7415( C6648 C7415 ) C6648_=_C7508( C6648 C7508 ) C6648_=_C9867( C6648 C9867 ) \nC6649_=_C6650( C6649 C6650 ) C6649_=_C6653( C6649 C6653 ) C6649_=_C6659( C6649 C6659 ) C6649_=_C6661( C6649 C6661 ) C6649_=_C6662( C6649 C6662 ) C6649_=_C6663( C6649 C6663 ) \nC6649_=_C6664( C6649 C6664 ) C6649_=_C6665( C6649 C6665 ) C6649_=_C6666( C6649 C6666 ) C6649_=_C6668( C6649 C6668 ) C6649_=_C6670( C6649 C6670 ) C6649_=_C6671( C6649 C6671 ) \nC6649_=_C6672( C6649 C6672 ) C6649_=_C6673( C6649 C6673 ) C6649_=_C6674( C6649 C6674 ) C6649_=_C6677( C6649 C6677 ) C6649_=_C6678( C6649 C6678 ) C6649_=_C6679( C6649 C6679 ) \nC6649_=_C6680( C6649 C6680 ) C6649_=_C6683( C6649 C6683 ) C6649_=_C6684( C6649 C6684 ) C6649_=_C6685( C6649 C6685 ) C6649_=_C6686( C6649 C6686 ) C6649_=_C6687( C6649 C6687 ) \nC6649_=_C6689( C6649 C6689 ) C6649_=_C6690( C6649 C6690 ) C6649_=_C6691( C6649 C6691 ) C6649_=_C6696( C6649 C6696 ) C6649_=_C6697( C6649 C6697 ) C6649_=_C6931( C6649 C6931 ) \nC6649_=_C7390( C6649 C7390 ) C6649_=_C7416( C6649 C7416 ) C6649_=_C7522( C6649 C7522 ) C6649_=_C7788( C6649 C7788 ) C6649_=_C9867( C6649 C9867 ) C6650_=_C6653( C6650 C6653 ) \nC6650_=_C6659( C6650 C6659 ) C6650_=_C6661( C6650 C6661 ) C6650_=_C6662( C6650 C6662 ) C6650_=_C6663( C6650 C6663 ) C6650_=_C6664( C6650 C6664 ) C6650_=_C6665( C6650 C6665 ) \nC6650_=_C6666( C6650 C6666 ) C6650_=_C6668( C6650 C6668 ) C6650_=_C6670( C6650 C6670 ) C6650_=_C6671( C6650 C6671 ) C6650_=_C6672( C6650 C6672 ) C6650_=_C6673( C6650 C6673 ) \nC6650_=_C6674( C6650 C6674 ) C6650_=_C6677( C6650 C6677 ) C6650_=_C6678( C6650 C6678 ) C6650_=_C6679( C6650 C6679 ) C6650_=_C6680( C6650 C6680 ) C6650_=_C6683( C6650 C6683 ) \nC6650_=_C6684( C6650 C6684 ) C6650_=_C6685( C6650 C6685 ) C6650_=_C6686( C6650 C6686 ) C6650_=_C6687( C6650 C6687 ) C6650_=_C6689( C6650 C6689 ) C6650_=_C6690( C6650 C6690 ) \nC6650_=_C6691( C6650 C6691 ) C6650_=_C6696( C6650 C6696 ) C6650_=_C6697( C6650 C6697 ) C6650_=_C7391( C6650 C7391 ) C6650_=_C7481( C6650 C7481 ) C6650_=_C9867( C6650 C9867 ) \nC6653_=_C6659( C6653 C6659 ) C6653_=_C6661( C6653 C6661 ) C6653_=_C6662( C6653 C6662 ) C6653_=_C6663( C6653 C6663 ) C6653_=_C6664( C6653 C6664 ) C6653_=_C6665( C6653 C6665 ) \nC6653_=_C6666( C6653 C6666 ) C6653_=_C6668( C6653 C6668 ) C6653_=_C6670( C6653 C6670 ) C6653_=_C6671( C6653 C6671 ) C6653_=_C6672( C6653 C6672 ) C6653_=_C6673( C6653 C6673 ) \nC6653_=_C6674( C6653 C6674 ) C6653_=_C6677( C6653 C6677 ) C6653_=_C6678( C6653 C6678 ) C6653_=_C6679( C6653 C6679 ) C6653_=_C6680( C6653 C6680 ) C6653_=_C6683( C6653 C6683 ) \nC6653_=_C6684( C6653 C6684 ) C6653_=_C6685( C6653 C6685 ) C6653_=_C6686( C6653 C6686 ) C6653_=_C6687( C6653 C6687 ) C6653_=_C6689( C6653 C6689 ) C6653_=_C6690( C6653 C6690 ) \nC6653_=_C6691( C6653 C6691 ) C6653_=_C6696( C6653 C6696 ) C6653_=_C6697( C6653 C6697 ) C6653_=_C9867( C6653 C9867 ) C6659_=_C6661( C6659 C6661 ) C6659_=_C6662( C6659 C6662 ) \nC6659_=_C6663( C6659 C6663 ) C6659_=_C6664( C6659 C6664 ) C6659_=_C6665( C6659 C6665 ) C6659_=_C6666( C6659 C6666 ) C6659_=_C6668( C6659 C6668 ) C6659_=_C6670( C6659 C6670 ) \nC6659_=_C6671( C6659 C6671 ) C6659_=_C6672( C6659 C6672 ) C6659_=_C6673( C6659 C6673 ) C6659_=_C6674( C6659 C6674 ) C6659_=_C6677( C6659 C6677 ) C6659_=_C6678( C6659 C6678 ) \nC6659_=_C6679( C6659 C6679 ) C6659_=_C6680( C6659 C6680 ) C6659_=_C6683( C6659 C6683 ) C6659_=_C6684( C6659 C6684 ) C6659_=_C6685( C6659 C6685 ) C6659_=_C6686( C6659 C6686 ) \nC6659_=_C6687( C6659 C6687 ) C6659_=_C6689( C6659 C6689 ) C6659_=_C6690( C6659 C6690 ) C6659_=_C6691( C6659 C6691 ) C6659_=_C6696( C6659 C6696 ) C6659_=_C6697( C6659 C6697 ) \nC6659_=_C7392( C6659 C7392 ) C6659_=_C7482( C6659 C7482 ) C6659_=_C7635( C6659 C7635 ) C6659_=_C9867( C6659 C9867 ) C6661_=_C6662( C6661 C6662 ) C6661_=_C6663( C6661 C6663 ) \nC6661_=_C6664( C6661 C6664 ) C6661_=_C6665( C6661 C6665 ) C6661_=_C6666( C6661 C6666 ) C6661_=_C6668( C6661 C6668 ) C6661_=_C6670( C6661 C6670 ) C6661_=_C6671( C6661 C6671 ) \nC6661_=_C6672( C6661 C6672 ) C6661_=_C6673( C6661 C6673 ) C6661_=_C6674( C6661 C6674 ) C6661_=_C6677( C6661 C6677 ) C6661_=_C6678( C6661 C6678 ) C6661_=_C6679( C6661 C6679 ) \nC6661_=_C6680( C6661 C6680 ) C6661_=_C6683( C6661 C6683 ) C6661_=_C6684( C6661 C6684 ) C6661_=_C6685( C6661 C6685 ) C6661_=_C6686( C6661 C6686 ) C6661_=_C6687( C6661 C6687 ) \nC6661_=_C6689( C6661 C6689 ) C6661_=_C6690( C6661 C6690 ) C6661_=_C6691( C6661 C6691 ) C6661_=_C6696( C6661 C6696 ) C6661_=_C6697( C6661 C6697 ) C6661_=_C7394( C6661 C7394 ) \nC6661_=_C7484( C6661 C7484 ) C6661_=_C9867( C6661 C9867 ) C6662_=_C6663( C6662 C6663 ) C6662_=_C6664( C6662 C6664 ) C6662_=_C6665( C6662 C6665 ) C6662_=_C6666( C6662 C6666 ) \nC6662_=_C6668( C6662 C6668 ) C6662_=_C6670( C6662 C6670 ) C6662_=_C6671( C6662 C6671 ) C6662_=_C6672( C6662 C6672 ) C6662_=_C6673( C6662 C6673 ) C6662_=_C6674( C6662 C6674 ) \nC6662_=_C6677( C6662 C6677 ) C6662_=_C6678( C6662 C6678 ) C6662_=_C6679( C6662 C6679 ) C6662_=_C6680( C6662 C6680 ) C6662_=_C6683( C6662 C6683 ) C6662_=_C6684( C6662 C6684 ) \nC6662_=_C6685( C6662 C6685 ) C6662_=_C6686( C6662 C6686 ) C6662_=_C6687( C6662 C6687 ) C6662_=_C6689( C6662 C6689 ) C6662_=_C6690( C6662 C6690 ) C6662_=_C6691( C6662 C6691 ) \nC6662_=_C6696( C6662 C6696 ) C6662_=_C6697( C6662 C6697 ) C6662_=_C7395( C6662 C7395 ) C6662_=_C7485( C6662 C7485 ) C6662_=_C7772( C6662 C7772 ) C6662_=_C9867( C6662 C9867 ) \nC6663_=_C6664( C6663 C6664 ) C6663_=_C6665( C6663 C6665 ) C6663_=_C6666( C6663 C6666 ) C6663_=_C6668( C6663 C6668 ) C6663_=_C6670( C6663 C6670 ) C6663_=_C6671( C6663 C6671 ) \nC6663_=_C6672( C6663 C6672 ) C6663_=_C6673( C6663 C6673 ) C6663_=_C6674( C6663 C6674 ) C6663_=_C6677( C6663 C6677 ) C6663_=_C6678( C6663 C6678 ) C6663_=_C6679( C6663 C6679 ) \nC6663_=_C6680( C6663 C6680 ) C6663_=_C6683( C6663 C6683 ) C6663_=_C6684( C6663 C6684 ) C6663_=_C6685( C6663 C6685 ) C6663_=_C6686( C6663 C6686 ) C6663_=_C6687( C6663 C6687 ) \nC6663_=_C6689( C6663 C6689 ) C6663_=_C6690( C6663 C6690 ) C6663_=_C6691( C6663 C6691 ) C6663_=_C6696( C6663 C6696 ) C6663_=_C6697( C6663 C6697 ) C6663_=_C7396( C6663 C7396 ) \nC6663_=_C7486( C6663 C7486 ) C6663_=_C9867( C6663 C9867 ) C6664_=_C6665( C6664 C6665 ) C6664_=_C6666( C6664 C6666 ) C6664_=_C6668( C6664 C6668 ) C6664_=_C6670( C6664 C6670 ) \nC6664_=_C6671( C6664 C6671 ) C6664_=_C6672( C6664 C6672 ) C6664_=_C6673( C6664 C6673 ) C6664_=_C6674( C6664 C6674 ) C6664_=_C6677( C6664 C6677 ) C6664_=_C6678( C6664 C6678 ) \nC6664_=_C6679( C6664 C6679 ) C6664_=_C6680( C6664 C6680 ) C6664_=_C6683( C6664 C6683 ) C6664_=_C6684( C6664 C6684 ) C6664_=_C6685( C6664 C6685 ) C6664_=_C6686( C6664 C6686 ) \nC6664_=_C6687( C6664 C6687 ) C6664_=_C6689( C6664 C6689 ) C6664_=_C6690( C6664 C6690 ) C6664_=_C6691( C6664 C6691 ) C6664_=_C6696( C6664 C6696 ) C6664_=_C6697( C6664 C6697 ) \nC6664_=_C7397( C6664 C7397 ) C6664_=_C7487( C6664 C7487 ) C6664_=_C7784( C6664 C7784 ) C6664_=_C9867( C6664 C9867 ) C6665_=_C6666( C6665 C6666 ) C6665_=_C6668( C6665 C6668 ) \nC6665_=_C6670( C6665 C6670 )</w:t>
      </w:r>
    </w:p>
    <w:p>
      <w:pPr>
        <w:pStyle w:val="PreformattedText"/>
        <w:bidi w:val="0"/>
        <w:spacing w:before="0" w:after="0"/>
        <w:jc w:val="left"/>
        <w:rPr/>
      </w:pPr>
      <w:r>
        <w:rPr/>
        <w:t xml:space="preserve"> </w:t>
      </w:r>
      <w:r>
        <w:rPr/>
        <w:t>C6665_=_C6671( C6665 C6671 ) C6665_=_C6672( C6665 C6672 ) C6665_=_C6673( C6665 C6673 ) C6665_=_C6674( C6665 C6674 ) C6665_=_C6677( C6665 C6677 ) \nC6665_=_C6678( C6665 C6678 ) C6665_=_C6679( C6665 C6679 ) C6665_=_C6680( C6665 C6680 ) C6665_=_C6683( C6665 C6683 ) C6665_=_C6684( C6665 C6684 ) C6665_=_C6685( C6665 C6685 ) \nC6665_=_C6686( C6665 C6686 ) C6665_=_C6687( C6665 C6687 ) C6665_=_C6689( C6665 C6689 ) C6665_=_C6690( C6665 C6690 ) C6665_=_C6691( C6665 C6691 ) C6665_=_C6696( C6665 C6696 ) \nC6665_=_C6697( C6665 C6697 ) C6665_=_C7398( C6665 C7398 ) C6665_=_C7788( C6665 C7788 ) C6665_=_C9867( C6665 C9867 ) C6666_=_C6668( C6666 C6668 ) C6666_=_C6670( C6666 C6670 ) \nC6666_=_C6671( C6666 C6671 ) C6666_=_C6672( C6666 C6672 ) C6666_=_C6673( C6666 C6673 ) C6666_=_C6674( C6666 C6674 ) C6666_=_C6677( C6666 C6677 ) C6666_=_C6678( C6666 C6678 ) \nC6666_=_C6679( C6666 C6679 ) C6666_=_C6680( C6666 C6680 ) C6666_=_C6683( C6666 C6683 ) C6666_=_C6684( C6666 C6684 ) C6666_=_C6685( C6666 C6685 ) C6666_=_C6686( C6666 C6686 ) \nC6666_=_C6687( C6666 C6687 ) C6666_=_C6689( C6666 C6689 ) C6666_=_C6690( C6666 C6690 ) C6666_=_C6691( C6666 C6691 ) C6666_=_C6696( C6666 C6696 ) C6666_=_C6697( C6666 C6697 ) \nC6666_=_C7399( C6666 C7399 ) C6666_=_C7489( C6666 C7489 ) C6666_=_C7794( C6666 C7794 ) C6666_=_C9867( C6666 C9867 ) C6668_=_C6670( C6668 C6670 ) C6668_=_C6671( C6668 C6671 ) \nC6668_=_C6672( C6668 C6672 ) C6668_=_C6673( C6668 C6673 ) C6668_=_C6674( C6668 C6674 ) C6668_=_C6677( C6668 C6677 ) C6668_=_C6678( C6668 C6678 ) C6668_=_C6679( C6668 C6679 ) \nC6668_=_C6680( C6668 C6680 ) C6668_=_C6683( C6668 C6683 ) C6668_=_C6684( C6668 C6684 ) C6668_=_C6685( C6668 C6685 ) C6668_=_C6686( C6668 C6686 ) C6668_=_C6687( C6668 C6687 ) \nC6668_=_C6689( C6668 C6689 ) C6668_=_C6690( C6668 C6690 ) C6668_=_C6691( C6668 C6691 ) C6668_=_C6696( C6668 C6696 ) C6668_=_C6697( C6668 C6697 ) C6668_=_C9867( C6668 C9867 ) \nC6670_=_C6671( C6670 C6671 ) C6670_=_C6672( C6670 C6672 ) C6670_=_C6673( C6670 C6673 ) C6670_=_C6674( C6670 C6674 ) C6670_=_C6677( C6670 C6677 ) C6670_=_C6678( C6670 C6678 ) \nC6670_=_C6679( C6670 C6679 ) C6670_=_C6680( C6670 C6680 ) C6670_=_C6683( C6670 C6683 ) C6670_=_C6684( C6670 C6684 ) C6670_=_C6685( C6670 C6685 ) C6670_=_C6686( C6670 C6686 ) \nC6670_=_C6687( C6670 C6687 ) C6670_=_C6689( C6670 C6689 ) C6670_=_C6690( C6670 C6690 ) C6670_=_C6691( C6670 C6691 ) C6670_=_C6696( C6670 C6696 ) C6670_=_C6697( C6670 C6697 ) \nC6670_=_C6942( C6670 C6942 ) C6670_=_C7192( C6670 C7192 ) C6670_=_C7217( C6670 C7217 ) C6670_=_C7400( C6670 C7400 ) C6670_=_C9867( C6670 C9867 ) C6671_=_C6672( C6671 C6672 ) \nC6671_=_C6673( C6671 C6673 ) C6671_=_C6674( C6671 C6674 ) C6671_=_C6677( C6671 C6677 ) C6671_=_C6678( C6671 C6678 ) C6671_=_C6679( C6671 C6679 ) C6671_=_C6680( C6671 C6680 ) \nC6671_=_C6683( C6671 C6683 ) C6671_=_C6684( C6671 C6684 ) C6671_=_C6685( C6671 C6685 ) C6671_=_C6686( C6671 C6686 ) C6671_=_C6687( C6671 C6687 ) C6671_=_C6689( C6671 C6689 ) \nC6671_=_C6690( C6671 C6690 ) C6671_=_C6691( C6671 C6691 ) C6671_=_C6696( C6671 C6696 ) C6671_=_C6697( C6671 C6697 ) C6671_=_C6943( C6671 C6943 ) C6671_=_C7243( C6671 C7243 ) \nC6671_=_C7270( C6671 C7270 ) C6671_=_C7982( C6671 C7982 ) C6671_=_C9867( C6671 C9867 ) C6672_=_C6673( C6672 C6673 ) C6672_=_C6674( C6672 C6674 ) C6672_=_C6677( C6672 C6677 ) \nC6672_=_C6678( C6672 C6678 ) C6672_=_C6679( C6672 C6679 ) C6672_=_C6680( C6672 C6680 ) C6672_=_C6683( C6672 C6683 ) C6672_=_C6684( C6672 C6684 ) C6672_=_C6685( C6672 C6685 ) \nC6672_=_C6686( C6672 C6686 ) C6672_=_C6687( C6672 C6687 ) C6672_=_C6689( C6672 C6689 ) C6672_=_C6690( C6672 C6690 ) C6672_=_C6691( C6672 C6691 ) C6672_=_C6696( C6672 C6696 ) \nC6672_=_C6697( C6672 C6697 ) C6672_=_C7839( C6672 C7839 ) C6672_=_C9867( C6672 C9867 ) C6673_=_C6674( C6673 C6674 ) C6673_=_C6677( C6673 C6677 ) C6673_=_C6678( C6673 C6678 ) \nC6673_=_C6679( C6673 C6679 ) C6673_=_C6680( C6673 C6680 ) C6673_=_C6683( C6673 C6683 ) C6673_=_C6684( C6673 C6684 ) C6673_=_C6685( C6673 C6685 ) C6673_=_C6686( C6673 C6686 ) \nC6673_=_C6687( C6673 C6687 ) C6673_=_C6689( C6673 C6689 ) C6673_=_C6690( C6673 C6690 ) C6673_=_C6691( C6673 C6691 ) C6673_=_C6696( C6673 C6696 ) C6673_=_C6697( C6673 C6697 ) \nC6673_=_C7840( C6673 C7840 ) C6673_=_C9867( C6673 C9867 ) C6674_=_C6677( C6674 C6677 ) C6674_=_C6678( C6674 C6678 ) C6674_=_C6679( C6674 C6679 ) C6674_=_C6680( C6674 C6680 ) \nC6674_=_C6683( C6674 C6683 ) C6674_=_C6684( C6674 C6684 ) C6674_=_C6685( C6674 C6685 ) C6674_=_C6686( C6674 C6686 ) C6674_=_C6687( C6674 C6687 ) C6674_=_C6689( C6674 C6689 ) \nC6674_=_C6690( C6674 C6690 ) C6674_=_C6691( C6674 C6691 ) C6674_=_C6696( C6674 C6696 ) C6674_=_C6697( C6674 C6697 ) C6674_=_C7841( C6674 C7841 ) C6674_=_C9867( C6674 C9867 ) \nC6677_=_C6678( C6677 C6678 ) C6677_=_C6679( C6677 C6679 ) C6677_=_C6680( C6677 C6680 ) C6677_=_C6683( C6677 C6683 ) C6677_=_C6684( C6677 C6684 ) C6677_=_C6685( C6677 C6685 ) \nC6677_=_C6686( C6677 C6686 ) C6677_=_C6687( C6677 C6687 ) C6677_=_C6689( C6677 C6689 ) C6677_=_C6690( C6677 C6690 ) C6677_=_C6691( C6677 C6691 ) C6677_=_C6696( C6677 C6696 ) \nC6677_=_C6697( C6677 C6697 ) C6677_=_C6948( C6677 C6948 ) C6677_=_C7401( C6677 C7401 ) C6677_=_C7429( C6677 C7429 ) C6677_=_C7534( C6677 C7534 ) C6677_=_C7988( C6677 C7988 ) \nC6677_=_C8081( C6677 C8081 ) C6677_=_C9867( C6677 C9867 ) C6678_=_C6679( C6678 C6679 ) C6678_=_C6680( C6678 C6680 ) C6678_=_C6683( C6678 C6683 ) C6678_=_C6684( C6678 C6684 ) \nC6678_=_C6685( C6678 C6685 ) C6678_=_C6686( C6678 C6686 ) C6678_=_C6687( C6678 C6687 ) C6678_=_C6689( C6678 C6689 ) C6678_=_C6690( C6678 C6690 ) C6678_=_C6691( C6678 C6691 ) \nC6678_=_C6696( C6678 C6696 ) C6678_=_C6697( C6678 C6697 ) C6678_=_C7373( C6678 C7373 ) C6678_=_C7430( C6678 C7430 ) C6678_=_C7535( C6678 C7535 ) C6678_=_C7996( C6678 C7996 ) \nC6678_=_C8086( C6678 C8086 ) C6678_=_C9867( C6678 C9867 ) C6679_=_C6680( C6679 C6680 ) C6679_=_C6683( C6679 C6683 ) C6679_=_C6684( C6679 C6684 ) C6679_=_C6685( C6679 C6685 ) \nC6679_=_C6686( C6679 C6686 ) C6679_=_C6687( C6679 C6687 ) C6679_=_C6689( C6679 C6689 ) C6679_=_C6690( C6679 C6690 ) C6679_=_C6691( C6679 C6691 ) C6679_=_C6696( C6679 C6696 ) \nC6679_=_C6697( C6679 C6697 ) C6679_=_C7374( C6679 C7374 ) C6679_=_C7431( C6679 C7431 ) C6679_=_C7537( C6679 C7537 ) C6679_=_C8004( C6679 C8004 ) C6679_=_C8091( C6679 C8091 ) \nC6679_=_C9867( C6679 C9867 ) C6680_=_C6683( C6680 C6683 ) C6680_=_C6684( C6680 C6684 ) C6680_=_C6685( C6680 C6685 ) C6680_=_C6686( C6680 C6686 ) C6680_=_C6687( C6680 C6687 ) \nC6680_=_C6689( C6680 C6689 ) C6680_=_C6690( C6680 C6690 ) C6680_=_C6691( C6680 C6691 ) C6680_=_C6696( C6680 C6696 ) C6680_=_C6697( C6680 C6697 ) C6680_=_C7375( C6680 C7375 ) \nC6680_=_C7432( C6680 C7432 ) C6680_=_C7539( C6680 C7539 ) C6680_=_C8554( C6680 C8554 ) C6680_=_C8555( C6680 C8555 ) C6680_=_C9867( C6680 C9867 ) C6683_=_C6684( C6683 C6684 ) \nC6683_=_C6685( C6683 C6685 ) C6683_=_C6686( C6683 C6686 ) C6683_=_C6687( C6683 C6687 ) C6683_=_C6689( C6683 C6689 ) C6683_=_C6690( C6683 C6690 ) C6683_=_C6691( C6683 C6691 ) \nC6683_=_C6696( C6683 C6696 ) C6683_=_C6697( C6683 C6697 ) C6683_=_C6952( C6683 C6952 ) C6683_=_C9867( C6683 C9867 ) C6684_=_C6685( C6684 C6685 ) C6684_=_C6686( C6684 C6686 ) \nC6684_=_C6687( C6684 C6687 ) C6684_=_C6689( C6684 C6689 ) C6684_=_C6690( C6684 C6690 ) C6684_=_C6691( C6684 C6691 ) C6684_=_C6696( C6684 C6696 ) C6684_=_C6697( C6684 C6697 ) \nC6684_=_C6947( C6684 C6947 ) C6684_=_C9867( C6684 C9867 ) C6685_=_C6686( C6685 C6686 ) C6685_=_C6687( C6685 C6687 ) C6685_=_C6689( C6685 C6689 ) C6685_=_C6690( C6685 C6690 ) \nC6685_=_C6691( C6685 C6691 ) C6685_=_C6696( C6685 C6696 ) C6685_=_C6697( C6685 C6697 ) C6685_=_C6953( C6685 C6953 ) C6685_=_C9867( C6685 C9867 ) C6686_=_C6687( C6686 C6687 ) \nC6686_=_C6689( C6686 C6689 ) C6686_=_C6690( C6686 C6690 ) C6686_=_C6691( C6686 C6691 ) C6686_=_C6696( C6686 C6696 ) C6686_=_C6697( C6686 C6697 ) C6686_=_C6954( C6686 C6954 ) \nC6686_=_C9867( C6686 C9867 ) C6687_=_C6689( C6687 C6689 ) C6687_=_C6690( C6687 C6690 ) C6687_=_C6691( C6687 C6691 ) C6687_=_C6696( C6687 C6696 ) C6687_=_C6697( C6687 C6697 ) \nC6687_=_C9867( C6687 C9867 ) C6689_=_C6690( C6689 C6690 ) C6689_=_C6691( C6689 C6691 ) C6689_=_C6696( C6689 C6696 ) C6689_=_C6697( C6689 C6697 ) C6689_=_C7855( C6689 C7855 ) \nC6689_=_C9867( C6689 C9867 ) C6690_=_C6691( C6690 C6691 ) C6690_=_C6696( C6690 C6696 ) C6690_=_C6697( C6690 C6697 ) C6690_=_C6957( C6690 C6957 ) C6690_=_C8558( C6690 C8558 ) \nC6690_=_C8697( C6690 C8697 ) C6690_=_C9867( C6690 C9867 ) C6691_=_C6696( C6691 C6696 ) C6691_=_C6697( C6691 C6697 ) C6691_=_C6958( C6691 C6958 ) C6691_=_C8950( C6691 C8950 ) \nC6691_=_C8951( C6691 C8951 ) C6691_=_C9867( C6691 C9867 ) C6696_=_C6697( C6696 C6697 ) C6696_=_C6961( C6696 C6961 ) C6696_=_C7379( C6696 C7379 ) C6696_=_C7407( C6696 C7407 ) \nC6696_=_C7437( C6696 C7437 ) C6696_=_C8560( C6696 C8560 ) C6696_=_C8699( C6696 C8699 ) C6696_=_C9867( C6696 C9867 ) C6697_=_C6962( C6697 C6962 ) C6697_=_C7380( C6697 C7380 ) \nC6697_=_C7408( C6697 C7408 ) C6697_=_C7438( C6697 C7438 ) C6697_=_C8953( C6697 C8953 ) C6697_=_C8994( C6697 C8994 ) C6697_=_C9867( C6697 C9867 ) C6707_=_C6992( C6707 C6992 ) \nC6707_=_C7186( C6707 C7186 ) C6707_=_C7211( C6707 C7211 ) C6707_=_C7383( C6707 C7383 ) C6707_=_C7384( C6707 C7384 ) C6707_=_C7385( C6707 C7385 ) C6707_=_C7386( C6707 C7386 ) \nC6707_=_C7387( C6707 C7387 ) C6707_=_C7388( C6707 C7388 ) C6707_=_C7389( C6707 C7389 ) C6707_=_C7390( C6707 C7390 ) C6707_=_C7391( C6707 C7391 ) C6707_=_C7392( C6707 C7392 ) \nC6707_=_C7393( C6707 C7393 ) C6707_=_C7394( C6707 C7394 ) C6707_=_C7395( C6707 C7395 ) C6707_=_C7396( C6707 C7396 ) C6707_=_C7397( C6707 C7397 ) C6707_=_C7398( C6707 C7398 ) \nC6707_=_C7399( C6707 C7399 ) C6707_=_C7400( C6707 C7400 ) C6707_=_C7401( C6707 C7401 ) C6707_=_C7405( C6707 C7405 ) C6707_=_C7406( C6707 C7406 ) C6707_=_C7407( C6707 C7407 ) \nC6707_=_C7408( C6707 C7408 ) C6722_=_C7237( C6722 C7237 ) C6722_=_C7264(</w:t>
      </w:r>
    </w:p>
    <w:p>
      <w:pPr>
        <w:pStyle w:val="PreformattedText"/>
        <w:bidi w:val="0"/>
        <w:spacing w:before="0" w:after="0"/>
        <w:jc w:val="left"/>
        <w:rPr/>
      </w:pPr>
      <w:r>
        <w:rPr/>
        <w:t xml:space="preserve"> </w:t>
      </w:r>
      <w:r>
        <w:rPr/>
        <w:t>C6722 C7264 ) C6722_=_C7355( C6722 C7355 ) C6722_=_C7356( C6722 C7356 ) C6722_=_C7357( C6722 C7357 ) \nC6722_=_C7358( C6722 C7358 ) C6722_=_C7360( C6722 C7360 ) C6722_=_C7362( C6722 C7362 ) C6722_=_C7363( C6722 C7363 ) C6722_=_C7364( C6722 C7364 ) C6722_=_C7365( C6722 C7365 ) \nC6722_=_C7373( C6722 C7373 ) C6722_=_C7374( C6722 C7374 ) C6722_=_C7375( C6722 C7375 ) C6722_=_C7376( C6722 C7376 ) C6722_=_C7377( C6722 C7377 ) C6722_=_C7378( C6722 C7378 ) \nC6722_=_C7379( C6722 C7379 ) C6722_=_C7380( C6722 C7380 ) C6897_=_C6905( C6897 C6905 ) C6897_=_C6906( C6897 C6906 ) C6897_=_C6913( C6897 C6913 ) C6897_=_C6914( C6897 C6914 ) \nC6897_=_C6915( C6897 C6915 ) C6897_=_C6916( C6897 C6916 ) C6897_=_C6917( C6897 C6917 ) C6897_=_C6918( C6897 C6918 ) C6897_=_C6919( C6897 C6919 ) C6897_=_C6920( C6897 C6920 ) \nC6897_=_C6921( C6897 C6921 ) C6897_=_C6922( C6897 C6922 ) C6897_=_C6923( C6897 C6923 ) C6897_=_C6924( C6897 C6924 ) C6897_=_C6925( C6897 C6925 ) C6897_=_C6926( C6897 C6926 ) \nC6897_=_C6927( C6897 C6927 ) C6897_=_C6928( C6897 C6928 ) C6897_=_C6929( C6897 C6929 ) C6897_=_C6930( C6897 C6930 ) C6897_=_C6931( C6897 C6931 ) C6897_=_C6932( C6897 C6932 ) \nC6897_=_C6933( C6897 C6933 ) C6897_=_C6934( C6897 C6934 ) C6897_=_C6935( C6897 C6935 ) C6897_=_C6936( C6897 C6936 ) C6897_=_C6937( C6897 C6937 ) C6897_=_C6938( C6897 C6938 ) \nC6897_=_C6939( C6897 C6939 ) C6897_=_C6940( C6897 C6940 ) C6897_=_C6941( C6897 C6941 ) C6897_=_C6942( C6897 C6942 ) C6897_=_C6943( C6897 C6943 ) C6897_=_C6947( C6897 C6947 ) \nC6897_=_C6948( C6897 C6948 ) C6897_=_C6952( C6897 C6952 ) C6897_=_C6953( C6897 C6953 ) C6897_=_C6954( C6897 C6954 ) C6897_=_C6955( C6897 C6955 ) C6897_=_C6957( C6897 C6957 ) \nC6897_=_C6958( C6897 C6958 ) C6897_=_C6959( C6897 C6959 ) C6897_=_C6960( C6897 C6960 ) C6897_=_C6961( C6897 C6961 ) C6897_=_C6962( C6897 C6962 ) C6905_=_C6906( C6905 C6906 ) \nC6905_=_C6926( C6905 C6926 ) C6905_=_C6927( C6905 C6927 ) C6905_=_C7142( C6905 C7142 ) C6905_=_C7145( C6905 C7145 ) C6905_=_C7163( C6905 C7163 ) C6905_=_C7167( C6905 C7167 ) \nC6905_=_C7189( C6905 C7189 ) C6905_=_C7214( C6905 C7214 ) C6905_=_C7240( C6905 C7240 ) C6905_=_C7267( C6905 C7267 ) C6905_=_C7294( C6905 C7294 ) C6905_=_C7320( C6905 C7320 ) \nC6905_=_C7383( C6905 C7383 ) C6905_=_C7410( C6905 C7410 ) C6905_=_C7414( C6905 C7414 ) C6905_=_C7415( C6905 C7415 ) C6905_=_C7416( C6905 C7416 ) C6905_=_C7417( C6905 C7417 ) \nC6905_=_C7429( C6905 C7429 ) C6905_=_C7430( C6905 C7430 ) C6905_=_C7431( C6905 C7431 ) C6905_=_C7432( C6905 C7432 ) C6905_=_C7433( C6905 C7433 ) C6905_=_C7437( C6905 C7437 ) \nC6905_=_C7438( C6905 C7438 ) C6906_=_C6928( C6906 C6928 ) C6906_=_C7143( C6906 C7143 ) C6906_=_C7146( C6906 C7146 ) C6906_=_C7164( C6906 C7164 ) C6906_=_C7168( C6906 C7168 ) \nC6906_=_C7190( C6906 C7190 ) C6906_=_C7215( C6906 C7215 ) C6906_=_C7241( C6906 C7241 ) C6906_=_C7268( C6906 C7268 ) C6906_=_C7295( C6906 C7295 ) C6906_=_C7321( C6906 C7321 ) \nC6906_=_C7358( C6906 C7358 ) C6906_=_C7387( C6906 C7387 ) C6906_=_C7479( C6906 C7479 ) C6906_=_C7491( C6906 C7491 ) C6906_=_C7493( C6906 C7493 ) C6913_=_C6914( C6913 C6914 ) \nC6913_=_C6915( C6913 C6915 ) C6913_=_C6916( C6913 C6916 ) C6913_=_C6917( C6913 C6917 ) C6913_=_C6918( C6913 C6918 ) C6913_=_C6919( C6913 C6919 ) C6913_=_C6920( C6913 C6920 ) \nC6913_=_C6921( C6913 C6921 ) C6913_=_C6922( C6913 C6922 ) C6913_=_C6923( C6913 C6923 ) C6913_=_C6924( C6913 C6924 ) C6913_=_C6925( C6913 C6925 ) C6913_=_C6926( C6913 C6926 ) \nC6913_=_C6927( C6913 C6927 ) C6913_=_C6928( C6913 C6928 ) C6913_=_C6929( C6913 C6929 ) C6913_=_C6930( C6913 C6930 ) C6913_=_C6931( C6913 C6931 ) C6913_=_C6932( C6913 C6932 ) \nC6913_=_C6933( C6913 C6933 ) C6913_=_C6934( C6913 C6934 ) C6913_=_C6935( C6913 C6935 ) C6913_=_C6936( C6913 C6936 ) C6913_=_C6937( C6913 C6937 ) C6913_=_C6938( C6913 C6938 ) \nC6913_=_C6939( C6913 C6939 ) C6913_=_C6940( C6913 C6940 ) C6913_=_C6941( C6913 C6941 ) C6913_=_C6942( C6913 C6942 ) C6913_=_C6943( C6913 C6943 ) C6913_=_C6947( C6913 C6947 ) \nC6913_=_C6948( C6913 C6948 ) C6913_=_C6952( C6913 C6952 ) C6913_=_C6953( C6913 C6953 ) C6913_=_C6954( C6913 C6954 ) C6913_=_C6955( C6913 C6955 ) C6913_=_C6957( C6913 C6957 ) \nC6913_=_C6958( C6913 C6958 ) C6913_=_C6959( C6913 C6959 ) C6913_=_C6960( C6913 C6960 ) C6913_=_C6961( C6913 C6961 ) C6913_=_C6962( C6913 C6962 ) C6914_=_C6915( C6914 C6915 ) \nC6914_=_C6916( C6914 C6916 ) C6914_=_C6917( C6914 C6917 ) C6914_=_C6918( C6914 C6918 ) C6914_=_C6919( C6914 C6919 ) C6914_=_C6920( C6914 C6920 ) C6914_=_C6921( C6914 C6921 ) \nC6914_=_C6922( C6914 C6922 ) C6914_=_C6923( C6914 C6923 ) C6914_=_C6924( C6914 C6924 ) C6914_=_C6925( C6914 C6925 ) C6914_=_C6926( C6914 C6926 ) C6914_=_C6927( C6914 C6927 ) \nC6914_=_C6928( C6914 C6928 ) C6914_=_C6929( C6914 C6929 ) C6914_=_C6930( C6914 C6930 ) C6914_=_C6931( C6914 C6931 ) C6914_=_C6932( C6914 C6932 ) C6914_=_C6933( C6914 C6933 ) \nC6914_=_C6934( C6914 C6934 ) C6914_=_C6935( C6914 C6935 ) C6914_=_C6936( C6914 C6936 ) C6914_=_C6937( C6914 C6937 ) C6914_=_C6938( C6914 C6938 ) C6914_=_C6939( C6914 C6939 ) \nC6914_=_C6940( C6914 C6940 ) C6914_=_C6941( C6914 C6941 ) C6914_=_C6942( C6914 C6942 ) C6914_=_C6943( C6914 C6943 ) C6914_=_C6947( C6914 C6947 ) C6914_=_C6948( C6914 C6948 ) \nC6914_=_C6952( C6914 C6952 ) C6914_=_C6953( C6914 C6953 ) C6914_=_C6954( C6914 C6954 ) C6914_=_C6955( C6914 C6955 ) C6914_=_C6957( C6914 C6957 ) C6914_=_C6958( C6914 C6958 ) \nC6914_=_C6959( C6914 C6959 ) C6914_=_C6960( C6914 C6960 ) C6914_=_C6961( C6914 C6961 ) C6914_=_C6962( C6914 C6962 ) C6914_=_C7141( C6914 C7141 ) C6914_=_C7142( C6914 C7142 ) \nC6914_=_C7143( C6914 C7143 ) C6915_=_C6916( C6915 C6916 ) C6915_=_C6917( C6915 C6917 ) C6915_=_C6918( C6915 C6918 ) C6915_=_C6919( C6915 C6919 ) C6915_=_C6920( C6915 C6920 ) \nC6915_=_C6921( C6915 C6921 ) C6915_=_C6922( C6915 C6922 ) C6915_=_C6923( C6915 C6923 ) C6915_=_C6924( C6915 C6924 ) C6915_=_C6925( C6915 C6925 ) C6915_=_C6926( C6915 C6926 ) \nC6915_=_C6927( C6915 C6927 ) C6915_=_C6928( C6915 C6928 ) C6915_=_C6929( C6915 C6929 ) C6915_=_C6930( C6915 C6930 ) C6915_=_C6931( C6915 C6931 ) C6915_=_C6932( C6915 C6932 ) \nC6915_=_C6933( C6915 C6933 ) C6915_=_C6934( C6915 C6934 ) C6915_=_C6935( C6915 C6935 ) C6915_=_C6936( C6915 C6936 ) C6915_=_C6937( C6915 C6937 ) C6915_=_C6938( C6915 C6938 ) \nC6915_=_C6939( C6915 C6939 ) C6915_=_C6940( C6915 C6940 ) C6915_=_C6941( C6915 C6941 ) C6915_=_C6942( C6915 C6942 ) C6915_=_C6943( C6915 C6943 ) C6915_=_C6947( C6915 C6947 ) \nC6915_=_C6948( C6915 C6948 ) C6915_=_C6952( C6915 C6952 ) C6915_=_C6953( C6915 C6953 ) C6915_=_C6954( C6915 C6954 ) C6915_=_C6955( C6915 C6955 ) C6915_=_C6957( C6915 C6957 ) \nC6915_=_C6958( C6915 C6958 ) C6915_=_C6959( C6915 C6959 ) C6915_=_C6960( C6915 C6960 ) C6915_=_C6961( C6915 C6961 ) C6915_=_C6962( C6915 C6962 ) C6915_=_C7145( C6915 C7145 ) \nC6915_=_C7146( C6915 C7146 ) C6915_=_C7147( C6915 C7147 ) C6915_=_C7148( C6915 C7148 ) C6916_=_C6917( C6916 C6917 ) C6916_=_C6918( C6916 C6918 ) C6916_=_C6919( C6916 C6919 ) \nC6916_=_C6920( C6916 C6920 ) C6916_=_C6921( C6916 C6921 ) C6916_=_C6922( C6916 C6922 ) C6916_=_C6923( C6916 C6923 ) C6916_=_C6924( C6916 C6924 ) C6916_=_C6925( C6916 C6925 ) \nC6916_=_C6926( C6916 C6926 ) C6916_=_C6927( C6916 C6927 ) C6916_=_C6928( C6916 C6928 ) C6916_=_C6929( C6916 C6929 ) C6916_=_C6930( C6916 C6930 ) C6916_=_C6931( C6916 C6931 ) \nC6916_=_C6932( C6916 C6932 ) C6916_=_C6933( C6916 C6933 ) C6916_=_C6934( C6916 C6934 ) C6916_=_C6935( C6916 C6935 ) C6916_=_C6936( C6916 C6936 ) C6916_=_C6937( C6916 C6937 ) \nC6916_=_C6938( C6916 C6938 ) C6916_=_C6939( C6916 C6939 ) C6916_=_C6940( C6916 C6940 ) C6916_=_C6941( C6916 C6941 ) C6916_=_C6942( C6916 C6942 ) C6916_=_C6943( C6916 C6943 ) \nC6916_=_C6947( C6916 C6947 ) C6916_=_C6948( C6916 C6948 ) C6916_=_C6952( C6916 C6952 ) C6916_=_C6953( C6916 C6953 ) C6916_=_C6954( C6916 C6954 ) C6916_=_C6955( C6916 C6955 ) \nC6916_=_C6957( C6916 C6957 ) C6916_=_C6958( C6916 C6958 ) C6916_=_C6959( C6916 C6959 ) C6916_=_C6960( C6916 C6960 ) C6916_=_C6961( C6916 C6961 ) C6916_=_C6962( C6916 C6962 ) \nC6916_=_C7141( C6916 C7141 ) C6916_=_C7163( C6916 C7163 ) C6916_=_C7164( C6916 C7164 ) C6917_=_C6918( C6917 C6918 ) C6917_=_C6919( C6917 C6919 ) C6917_=_C6920( C6917 C6920 ) \nC6917_=_C6921( C6917 C6921 ) C6917_=_C6922( C6917 C6922 ) C6917_=_C6923( C6917 C6923 ) C6917_=_C6924( C6917 C6924 ) C6917_=_C6925( C6917 C6925 ) C6917_=_C6926( C6917 C6926 ) \nC6917_=_C6927( C6917 C6927 ) C6917_=_C6928( C6917 C6928 ) C6917_=_C6929( C6917 C6929 ) C6917_=_C6930( C6917 C6930 ) C6917_=_C6931( C6917 C6931 ) C6917_=_C6932( C6917 C6932 ) \nC6917_=_C6933( C6917 C6933 ) C6917_=_C6934( C6917 C6934 ) C6917_=_C6935( C6917 C6935 ) C6917_=_C6936( C6917 C6936 ) C6917_=_C6937( C6917 C6937 ) C6917_=_C6938( C6917 C6938 ) \nC6917_=_C6939( C6917 C6939 ) C6917_=_C6940( C6917 C6940 ) C6917_=_C6941( C6917 C6941 ) C6917_=_C6942( C6917 C6942 ) C6917_=_C6943( C6917 C6943 ) C6917_=_C6947( C6917 C6947 ) \nC6917_=_C6948( C6917 C6948 ) C6917_=_C6952( C6917 C6952 ) C6917_=_C6953( C6917 C6953 ) C6917_=_C6954( C6917 C6954 ) C6917_=_C6955( C6917 C6955 ) C6917_=_C6957( C6917 C6957 ) \nC6917_=_C6958( C6917 C6958 ) C6917_=_C6959( C6917 C6959 ) C6917_=_C6960( C6917 C6960 ) C6917_=_C6961( C6917 C6961 ) C6917_=_C6962( C6917 C6962 ) C6917_=_C7167( C6917 C7167 ) \nC6917_=_C7168( C6917 C7168 ) C6917_=_C7169( C6917 C7169 ) C6917_=_C7170( C6917 C7170 ) C6917_=_C7171( C6917 C7171 ) C6918_=_C6919( C6918 C6919 ) C6918_=_C6920( C6918 C6920 ) \nC6918_=_C6921( C6918 C6921 ) C6918_=_C6922( C6918 C6922 ) C6918_=_C6923( C6918 C6923 ) C6918_=_C6924( C6918 C6924 ) C6918_=_C6925( C6918 C6925 ) C6918_=_C6926( C6918 C6926 ) \nC6918_=_C6927( C6918 C6927 ) C6918_=_C6928( C6918 C6928 ) C6918_=_C6929( C6918 C6929 ) C6918_=_C6930( C6918 C6930 ) C6918_=_C6931( C6918 C6931 ) C6918_=_C6932( C6918 C6932 ) \nC6918_=_C6933( C6918 C6933 ) C6918_=_C6934( C6918 C6934 ) C6918_=_C6935( C6918 C6935 ) C6918_=_C6936( C6918 C6936 ) C6918_=_C6937(</w:t>
      </w:r>
    </w:p>
    <w:p>
      <w:pPr>
        <w:pStyle w:val="PreformattedText"/>
        <w:bidi w:val="0"/>
        <w:spacing w:before="0" w:after="0"/>
        <w:jc w:val="left"/>
        <w:rPr/>
      </w:pPr>
      <w:r>
        <w:rPr/>
        <w:t xml:space="preserve"> </w:t>
      </w:r>
      <w:r>
        <w:rPr/>
        <w:t>C6918 C6937 ) C6918_=_C6938( C6918 C6938 ) \nC6918_=_C6939( C6918 C6939 ) C6918_=_C6940( C6918 C6940 ) C6918_=_C6941( C6918 C6941 ) C6918_=_C6942( C6918 C6942 ) C6918_=_C6943( C6918 C6943 ) C6918_=_C6947( C6918 C6947 ) \nC6918_=_C6948( C6918 C6948 ) C6918_=_C6952( C6918 C6952 ) C6918_=_C6953( C6918 C6953 ) C6918_=_C6954( C6918 C6954 ) C6918_=_C6955( C6918 C6955 ) C6918_=_C6957( C6918 C6957 ) \nC6918_=_C6958( C6918 C6958 ) C6918_=_C6959( C6918 C6959 ) C6918_=_C6960( C6918 C6960 ) C6918_=_C6961( C6918 C6961 ) C6918_=_C6962( C6918 C6962 ) C6919_=_C6920( C6919 C6920 ) \nC6919_=_C6921( C6919 C6921 ) C6919_=_C6922( C6919 C6922 ) C6919_=_C6923( C6919 C6923 ) C6919_=_C6924( C6919 C6924 ) C6919_=_C6925( C6919 C6925 ) C6919_=_C6926( C6919 C6926 ) \nC6919_=_C6927( C6919 C6927 ) C6919_=_C6928( C6919 C6928 ) C6919_=_C6929( C6919 C6929 ) C6919_=_C6930( C6919 C6930 ) C6919_=_C6931( C6919 C6931 ) C6919_=_C6932( C6919 C6932 ) \nC6919_=_C6933( C6919 C6933 ) C6919_=_C6934( C6919 C6934 ) C6919_=_C6935( C6919 C6935 ) C6919_=_C6936( C6919 C6936 ) C6919_=_C6937( C6919 C6937 ) C6919_=_C6938( C6919 C6938 ) \nC6919_=_C6939( C6919 C6939 ) C6919_=_C6940( C6919 C6940 ) C6919_=_C6941( C6919 C6941 ) C6919_=_C6942( C6919 C6942 ) C6919_=_C6943( C6919 C6943 ) C6919_=_C6947( C6919 C6947 ) \nC6919_=_C6948( C6919 C6948 ) C6919_=_C6952( C6919 C6952 ) C6919_=_C6953( C6919 C6953 ) C6919_=_C6954( C6919 C6954 ) C6919_=_C6955( C6919 C6955 ) C6919_=_C6957( C6919 C6957 ) \nC6919_=_C6958( C6919 C6958 ) C6919_=_C6959( C6919 C6959 ) C6919_=_C6960( C6919 C6960 ) C6919_=_C6961( C6919 C6961 ) C6919_=_C6962( C6919 C6962 ) C6919_=_C7189( C6919 C7189 ) \nC6919_=_C7190( C6919 C7190 ) C6919_=_C7192( C6919 C7192 ) C6919_=_C7193( C6919 C7193 ) C6919_=_C7194( C6919 C7194 ) C6919_=_C7195( C6919 C7195 ) C6920_=_C6921( C6920 C6921 ) \nC6920_=_C6922( C6920 C6922 ) C6920_=_C6923( C6920 C6923 ) C6920_=_C6924( C6920 C6924 ) C6920_=_C6925( C6920 C6925 ) C6920_=_C6926( C6920 C6926 ) C6920_=_C6927( C6920 C6927 ) \nC6920_=_C6928( C6920 C6928 ) C6920_=_C6929( C6920 C6929 ) C6920_=_C6930( C6920 C6930 ) C6920_=_C6931( C6920 C6931 ) C6920_=_C6932( C6920 C6932 ) C6920_=_C6933( C6920 C6933 ) \nC6920_=_C6934( C6920 C6934 ) C6920_=_C6935( C6920 C6935 ) C6920_=_C6936( C6920 C6936 ) C6920_=_C6937( C6920 C6937 ) C6920_=_C6938( C6920 C6938 ) C6920_=_C6939( C6920 C6939 ) \nC6920_=_C6940( C6920 C6940 ) C6920_=_C6941( C6920 C6941 ) C6920_=_C6942( C6920 C6942 ) C6920_=_C6943( C6920 C6943 ) C6920_=_C6947( C6920 C6947 ) C6920_=_C6948( C6920 C6948 ) \nC6920_=_C6952( C6920 C6952 ) C6920_=_C6953( C6920 C6953 ) C6920_=_C6954( C6920 C6954 ) C6920_=_C6955( C6920 C6955 ) C6920_=_C6957( C6920 C6957 ) C6920_=_C6958( C6920 C6958 ) \nC6920_=_C6959( C6920 C6959 ) C6920_=_C6960( C6920 C6960 ) C6920_=_C6961( C6920 C6961 ) C6920_=_C6962( C6920 C6962 ) C6920_=_C7214( C6920 C7214 ) C6920_=_C7215( C6920 C7215 ) \nC6920_=_C7217( C6920 C7217 ) C6920_=_C7218( C6920 C7218 ) C6920_=_C7219( C6920 C7219 ) C6921_=_C6922( C6921 C6922 ) C6921_=_C6923( C6921 C6923 ) C6921_=_C6924( C6921 C6924 ) \nC6921_=_C6925( C6921 C6925 ) C6921_=_C6926( C6921 C6926 ) C6921_=_C6927( C6921 C6927 ) C6921_=_C6928( C6921 C6928 ) C6921_=_C6929( C6921 C6929 ) C6921_=_C6930( C6921 C6930 ) \nC6921_=_C6931( C6921 C6931 ) C6921_=_C6932( C6921 C6932 ) C6921_=_C6933( C6921 C6933 ) C6921_=_C6934( C6921 C6934 ) C6921_=_C6935( C6921 C6935 ) C6921_=_C6936( C6921 C6936 ) \nC6921_=_C6937( C6921 C6937 ) C6921_=_C6938( C6921 C6938 ) C6921_=_C6939( C6921 C6939 ) C6921_=_C6940( C6921 C6940 ) C6921_=_C6941( C6921 C6941 ) C6921_=_C6942( C6921 C6942 ) \nC6921_=_C6943( C6921 C6943 ) C6921_=_C6947( C6921 C6947 ) C6921_=_C6948( C6921 C6948 ) C6921_=_C6952( C6921 C6952 ) C6921_=_C6953( C6921 C6953 ) C6921_=_C6954( C6921 C6954 ) \nC6921_=_C6955( C6921 C6955 ) C6921_=_C6957( C6921 C6957 ) C6921_=_C6958( C6921 C6958 ) C6921_=_C6959( C6921 C6959 ) C6921_=_C6960( C6921 C6960 ) C6921_=_C6961( C6921 C6961 ) \nC6921_=_C6962( C6921 C6962 ) C6921_=_C7240( C6921 C7240 ) C6921_=_C7241( C6921 C7241 ) C6921_=_C7242( C6921 C7242 ) C6921_=_C7243( C6921 C7243 ) C6921_=_C7244( C6921 C7244 ) \nC6921_=_C7245( C6921 C7245 ) C6921_=_C7246( C6921 C7246 ) C6922_=_C6923( C6922 C6923 ) C6922_=_C6924( C6922 C6924 ) C6922_=_C6925( C6922 C6925 ) C6922_=_C6926( C6922 C6926 ) \nC6922_=_C6927( C6922 C6927 ) C6922_=_C6928( C6922 C6928 ) C6922_=_C6929( C6922 C6929 ) C6922_=_C6930( C6922 C6930 ) C6922_=_C6931( C6922 C6931 ) C6922_=_C6932( C6922 C6932 ) \nC6922_=_C6933( C6922 C6933 ) C6922_=_C6934( C6922 C6934 ) C6922_=_C6935( C6922 C6935 ) C6922_=_C6936( C6922 C6936 ) C6922_=_C6937( C6922 C6937 ) C6922_=_C6938( C6922 C6938 ) \nC6922_=_C6939( C6922 C6939 ) C6922_=_C6940( C6922 C6940 ) C6922_=_C6941( C6922 C6941 ) C6922_=_C6942( C6922 C6942 ) C6922_=_C6943( C6922 C6943 ) C6922_=_C6947( C6922 C6947 ) \nC6922_=_C6948( C6922 C6948 ) C6922_=_C6952( C6922 C6952 ) C6922_=_C6953( C6922 C6953 ) C6922_=_C6954( C6922 C6954 ) C6922_=_C6955( C6922 C6955 ) C6922_=_C6957( C6922 C6957 ) \nC6922_=_C6958( C6922 C6958 ) C6922_=_C6959( C6922 C6959 ) C6922_=_C6960( C6922 C6960 ) C6922_=_C6961( C6922 C6961 ) C6922_=_C6962( C6922 C6962 ) C6922_=_C7267( C6922 C7267 ) \nC6922_=_C7268( C6922 C7268 ) C6922_=_C7269( C6922 C7269 ) C6922_=_C7270( C6922 C7270 ) C6922_=_C7271( C6922 C7271 ) C6922_=_C7272( C6922 C7272 ) C6923_=_C6924( C6923 C6924 ) \nC6923_=_C6925( C6923 C6925 ) C6923_=_C6926( C6923 C6926 ) C6923_=_C6927( C6923 C6927 ) C6923_=_C6928( C6923 C6928 ) C6923_=_C6929( C6923 C6929 ) C6923_=_C6930( C6923 C6930 ) \nC6923_=_C6931( C6923 C6931 ) C6923_=_C6932( C6923 C6932 ) C6923_=_C6933( C6923 C6933 ) C6923_=_C6934( C6923 C6934 ) C6923_=_C6935( C6923 C6935 ) C6923_=_C6936( C6923 C6936 ) \nC6923_=_C6937( C6923 C6937 ) C6923_=_C6938( C6923 C6938 ) C6923_=_C6939( C6923 C6939 ) C6923_=_C6940( C6923 C6940 ) C6923_=_C6941( C6923 C6941 ) C6923_=_C6942( C6923 C6942 ) \nC6923_=_C6943( C6923 C6943 ) C6923_=_C6947( C6923 C6947 ) C6923_=_C6948( C6923 C6948 ) C6923_=_C6952( C6923 C6952 ) C6923_=_C6953( C6923 C6953 ) C6923_=_C6954( C6923 C6954 ) \nC6923_=_C6955( C6923 C6955 ) C6923_=_C6957( C6923 C6957 ) C6923_=_C6958( C6923 C6958 ) C6923_=_C6959( C6923 C6959 ) C6923_=_C6960( C6923 C6960 ) C6923_=_C6961( C6923 C6961 ) \nC6923_=_C6962( C6923 C6962 ) C6923_=_C7294( C6923 C7294 ) C6923_=_C7295( C6923 C7295 ) C6923_=_C7297( C6923 C7297 ) C6924_=_C6925( C6924 C6925 ) C6924_=_C6926( C6924 C6926 ) \nC6924_=_C6927( C6924 C6927 ) C6924_=_C6928( C6924 C6928 ) C6924_=_C6929( C6924 C6929 ) C6924_=_C6930( C6924 C6930 ) C6924_=_C6931( C6924 C6931 ) C6924_=_C6932( C6924 C6932 ) \nC6924_=_C6933( C6924 C6933 ) C6924_=_C6934( C6924 C6934 ) C6924_=_C6935( C6924 C6935 ) C6924_=_C6936( C6924 C6936 ) C6924_=_C6937( C6924 C6937 ) C6924_=_C6938( C6924 C6938 ) \nC6924_=_C6939( C6924 C6939 ) C6924_=_C6940( C6924 C6940 ) C6924_=_C6941( C6924 C6941 ) C6924_=_C6942( C6924 C6942 ) C6924_=_C6943( C6924 C6943 ) C6924_=_C6947( C6924 C6947 ) \nC6924_=_C6948( C6924 C6948 ) C6924_=_C6952( C6924 C6952 ) C6924_=_C6953( C6924 C6953 ) C6924_=_C6954( C6924 C6954 ) C6924_=_C6955( C6924 C6955 ) C6924_=_C6957( C6924 C6957 ) \nC6924_=_C6958( C6924 C6958 ) C6924_=_C6959( C6924 C6959 ) C6924_=_C6960( C6924 C6960 ) C6924_=_C6961( C6924 C6961 ) C6924_=_C6962( C6924 C6962 ) C6924_=_C7320( C6924 C7320 ) \nC6924_=_C7321( C6924 C7321 ) C6924_=_C7323( C6924 C7323 ) C6925_=_C6926( C6925 C6926 ) C6925_=_C6927( C6925 C6927 ) C6925_=_C6928( C6925 C6928 ) C6925_=_C6929( C6925 C6929 ) \nC6925_=_C6930( C6925 C6930 ) C6925_=_C6931( C6925 C6931 ) C6925_=_C6932( C6925 C6932 ) C6925_=_C6933( C6925 C6933 ) C6925_=_C6934( C6925 C6934 ) C6925_=_C6935( C6925 C6935 ) \nC6925_=_C6936( C6925 C6936 ) C6925_=_C6937( C6925 C6937 ) C6925_=_C6938( C6925 C6938 ) C6925_=_C6939( C6925 C6939 ) C6925_=_C6940( C6925 C6940 ) C6925_=_C6941( C6925 C6941 ) \nC6925_=_C6942( C6925 C6942 ) C6925_=_C6943( C6925 C6943 ) C6925_=_C6947( C6925 C6947 ) C6925_=_C6948( C6925 C6948 ) C6925_=_C6952( C6925 C6952 ) C6925_=_C6953( C6925 C6953 ) \nC6925_=_C6954( C6925 C6954 ) C6925_=_C6955( C6925 C6955 ) C6925_=_C6957( C6925 C6957 ) C6925_=_C6958( C6925 C6958 ) C6925_=_C6959( C6925 C6959 ) C6925_=_C6960( C6925 C6960 ) \nC6925_=_C6961( C6925 C6961 ) C6925_=_C6962( C6925 C6962 ) C6925_=_C7350( C6925 C7350 ) C6926_=_C6927( C6926 C6927 ) C6926_=_C6928( C6926 C6928 ) C6926_=_C6929( C6926 C6929 ) \nC6926_=_C6930( C6926 C6930 ) C6926_=_C6931( C6926 C6931 ) C6926_=_C6932( C6926 C6932 ) C6926_=_C6933( C6926 C6933 ) C6926_=_C6934( C6926 C6934 ) C6926_=_C6935( C6926 C6935 ) \nC6926_=_C6936( C6926 C6936 ) C6926_=_C6937( C6926 C6937 ) C6926_=_C6938( C6926 C6938 ) C6926_=_C6939( C6926 C6939 ) C6926_=_C6940( C6926 C6940 ) C6926_=_C6941( C6926 C6941 ) \nC6926_=_C6942( C6926 C6942 ) C6926_=_C6943( C6926 C6943 ) C6926_=_C6947( C6926 C6947 ) C6926_=_C6948( C6926 C6948 ) C6926_=_C6952( C6926 C6952 ) C6926_=_C6953( C6926 C6953 ) \nC6926_=_C6954( C6926 C6954 ) C6926_=_C6955( C6926 C6955 ) C6926_=_C6957( C6926 C6957 ) C6926_=_C6958( C6926 C6958 ) C6926_=_C6959( C6926 C6959 ) C6926_=_C6960( C6926 C6960 ) \nC6926_=_C6961( C6926 C6961 ) C6926_=_C6962( C6926 C6962 ) C6926_=_C7142( C6926 C7142 ) C6926_=_C7145( C6926 C7145 ) C6926_=_C7163( C6926 C7163 ) C6926_=_C7167( C6926 C7167 ) \nC6926_=_C7189( C6926 C7189 ) C6926_=_C7214( C6926 C7214 ) C6926_=_C7240( C6926 C7240 ) C6926_=_C7267( C6926 C7267 ) C6926_=_C7294( C6926 C7294 ) C6926_=_C7320( C6926 C7320 ) \nC6926_=_C7383( C6926 C7383 ) C6926_=_C7410( C6926 C7410 ) C6926_=_C7414( C6926 C7414 ) C6926_=_C7415( C6926 C7415 ) C6926_=_C7416( C6926 C7416 ) C6926_=_C7417( C6926 C7417 ) \nC6926_=_C7429( C6926 C7429 ) C6926_=_C7430( C6926 C7430 ) C6926_=_C7431( C6926 C7431 ) C6926_=_C7432( C6926 C7432 ) C6926_=_C7433( C6926 C7433 ) C6926_=_C7437( C6926 C7437 ) \nC6926_=_C7438( C6926 C7438 ) C6927_=_C6928( C6927 C6928 ) C6927_=_C6929( C6927 C6929 ) C6927_=_C6930( C6927 C6930 ) C6927_=_C6931( C6927 C6931 ) C6927_=_C6932( C6927 C6932 ) \nC6927_=_C6933(</w:t>
      </w:r>
    </w:p>
    <w:p>
      <w:pPr>
        <w:pStyle w:val="PreformattedText"/>
        <w:bidi w:val="0"/>
        <w:spacing w:before="0" w:after="0"/>
        <w:jc w:val="left"/>
        <w:rPr/>
      </w:pPr>
      <w:r>
        <w:rPr/>
        <w:t xml:space="preserve"> </w:t>
      </w:r>
      <w:r>
        <w:rPr/>
        <w:t>C6927 C6933 ) C6927_=_C6934( C6927 C6934 ) C6927_=_C6935( C6927 C6935 ) C6927_=_C6936( C6927 C6936 ) C6927_=_C6937( C6927 C6937 ) C6927_=_C6938( C6927 C6938 ) \nC6927_=_C6939( C6927 C6939 ) C6927_=_C6940( C6927 C6940 ) C6927_=_C6941( C6927 C6941 ) C6927_=_C6942( C6927 C6942 ) C6927_=_C6943( C6927 C6943 ) C6927_=_C6947( C6927 C6947 ) \nC6927_=_C6948( C6927 C6948 ) C6927_=_C6952( C6927 C6952 ) C6927_=_C6953( C6927 C6953 ) C6927_=_C6954( C6927 C6954 ) C6927_=_C6955( C6927 C6955 ) C6927_=_C6957( C6927 C6957 ) \nC6927_=_C6958( C6927 C6958 ) C6927_=_C6959( C6927 C6959 ) C6927_=_C6960( C6927 C6960 ) C6927_=_C6961( C6927 C6961 ) C6927_=_C6962( C6927 C6962 ) C6927_=_C7142( C6927 C7142 ) \nC6927_=_C7145( C6927 C7145 ) C6927_=_C7147( C6927 C7147 ) C6927_=_C7163( C6927 C7163 ) C6927_=_C7167( C6927 C7167 ) C6927_=_C7169( C6927 C7169 ) C6927_=_C7189( C6927 C7189 ) \nC6927_=_C7214( C6927 C7214 ) C6927_=_C7240( C6927 C7240 ) C6927_=_C7267( C6927 C7267 ) C6927_=_C7294( C6927 C7294 ) C6927_=_C7320( C6927 C7320 ) C6927_=_C7383( C6927 C7383 ) \nC6927_=_C7410( C6927 C7410 ) C6927_=_C7414( C6927 C7414 ) C6927_=_C7415( C6927 C7415 ) C6927_=_C7416( C6927 C7416 ) C6927_=_C7417( C6927 C7417 ) C6927_=_C7429( C6927 C7429 ) \nC6927_=_C7430( C6927 C7430 ) C6927_=_C7431( C6927 C7431 ) C6927_=_C7432( C6927 C7432 ) C6927_=_C7433( C6927 C7433 ) C6927_=_C7437( C6927 C7437 ) C6927_=_C7438( C6927 C7438 ) \nC6928_=_C6929( C6928 C6929 ) C6928_=_C6930( C6928 C6930 ) C6928_=_C6931( C6928 C6931 ) C6928_=_C6932( C6928 C6932 ) C6928_=_C6933( C6928 C6933 ) C6928_=_C6934( C6928 C6934 ) \nC6928_=_C6935( C6928 C6935 ) C6928_=_C6936( C6928 C6936 ) C6928_=_C6937( C6928 C6937 ) C6928_=_C6938( C6928 C6938 ) C6928_=_C6939( C6928 C6939 ) C6928_=_C6940( C6928 C6940 ) \nC6928_=_C6941( C6928 C6941 ) C6928_=_C6942( C6928 C6942 ) C6928_=_C6943( C6928 C6943 ) C6928_=_C6947( C6928 C6947 ) C6928_=_C6948( C6928 C6948 ) C6928_=_C6952( C6928 C6952 ) \nC6928_=_C6953( C6928 C6953 ) C6928_=_C6954( C6928 C6954 ) C6928_=_C6955( C6928 C6955 ) C6928_=_C6957( C6928 C6957 ) C6928_=_C6958( C6928 C6958 ) C6928_=_C6959( C6928 C6959 ) \nC6928_=_C6960( C6928 C6960 ) C6928_=_C6961( C6928 C6961 ) C6928_=_C6962( C6928 C6962 ) C6928_=_C7143( C6928 C7143 ) C6928_=_C7146( C6928 C7146 ) C6928_=_C7164( C6928 C7164 ) \nC6928_=_C7168( C6928 C7168 ) C6928_=_C7171( C6928 C7171 ) C6928_=_C7190( C6928 C7190 ) C6928_=_C7215( C6928 C7215 ) C6928_=_C7241( C6928 C7241 ) C6928_=_C7268( C6928 C7268 ) \nC6928_=_C7295( C6928 C7295 ) C6928_=_C7321( C6928 C7321 ) C6928_=_C7358( C6928 C7358 ) C6928_=_C7387( C6928 C7387 ) C6928_=_C7479( C6928 C7479 ) C6928_=_C7491( C6928 C7491 ) \nC6928_=_C7493( C6928 C7493 ) C6928_=_C8242( C6928 C8242 ) C6929_=_C6930( C6929 C6930 ) C6929_=_C6931( C6929 C6931 ) C6929_=_C6932( C6929 C6932 ) C6929_=_C6933( C6929 C6933 ) \nC6929_=_C6934( C6929 C6934 ) C6929_=_C6935( C6929 C6935 ) C6929_=_C6936( C6929 C6936 ) C6929_=_C6937( C6929 C6937 ) C6929_=_C6938( C6929 C6938 ) C6929_=_C6939( C6929 C6939 ) \nC6929_=_C6940( C6929 C6940 ) C6929_=_C6941( C6929 C6941 ) C6929_=_C6942( C6929 C6942 ) C6929_=_C6943( C6929 C6943 ) C6929_=_C6947( C6929 C6947 ) C6929_=_C6948( C6929 C6948 ) \nC6929_=_C6952( C6929 C6952 ) C6929_=_C6953( C6929 C6953 ) C6929_=_C6954( C6929 C6954 ) C6929_=_C6955( C6929 C6955 ) C6929_=_C6957( C6929 C6957 ) C6929_=_C6958( C6929 C6958 ) \nC6929_=_C6959( C6929 C6959 ) C6929_=_C6960( C6929 C6960 ) C6929_=_C6961( C6929 C6961 ) C6929_=_C6962( C6929 C6962 ) C6929_=_C7194( C6929 C7194 ) C6929_=_C7219( C6929 C7219 ) \nC6929_=_C7388( C6929 C7388 ) C6929_=_C7414( C6929 C7414 ) C6929_=_C7480( C6929 C7480 ) C6930_=_C6931( C6930 C6931 ) C6930_=_C6932( C6930 C6932 ) C6930_=_C6933( C6930 C6933 ) \nC6930_=_C6934( C6930 C6934 ) C6930_=_C6935( C6930 C6935 ) C6930_=_C6936( C6930 C6936 ) C6930_=_C6937( C6930 C6937 ) C6930_=_C6938( C6930 C6938 ) C6930_=_C6939( C6930 C6939 ) \nC6930_=_C6940( C6930 C6940 ) C6930_=_C6941( C6930 C6941 ) C6930_=_C6942( C6930 C6942 ) C6930_=_C6943( C6930 C6943 ) C6930_=_C6947( C6930 C6947 ) C6930_=_C6948( C6930 C6948 ) \nC6930_=_C6952( C6930 C6952 ) C6930_=_C6953( C6930 C6953 ) C6930_=_C6954( C6930 C6954 ) C6930_=_C6955( C6930 C6955 ) C6930_=_C6957( C6930 C6957 ) C6930_=_C6958( C6930 C6958 ) \nC6930_=_C6959( C6930 C6959 ) C6930_=_C6960( C6930 C6960 ) C6930_=_C6961( C6930 C6961 ) C6930_=_C6962( C6930 C6962 ) C6930_=_C7242( C6930 C7242 ) C6930_=_C7245( C6930 C7245 ) \nC6930_=_C7269( C6930 C7269 ) C6930_=_C7272( C6930 C7272 ) C6930_=_C7360( C6930 C7360 ) C6930_=_C7389( C6930 C7389 ) C6930_=_C7415( C6930 C7415 ) C6930_=_C7508( C6930 C7508 ) \nC6931_=_C6932( C6931 C6932 ) C6931_=_C6933( C6931 C6933 ) C6931_=_C6934( C6931 C6934 ) C6931_=_C6935( C6931 C6935 ) C6931_=_C6936( C6931 C6936 ) C6931_=_C6937( C6931 C6937 ) \nC6931_=_C6938( C6931 C6938 ) C6931_=_C6939( C6931 C6939 ) C6931_=_C6940( C6931 C6940 ) C6931_=_C6941( C6931 C6941 ) C6931_=_C6942( C6931 C6942 ) C6931_=_C6943( C6931 C6943 ) \nC6931_=_C6947( C6931 C6947 ) C6931_=_C6948( C6931 C6948 ) C6931_=_C6952( C6931 C6952 ) C6931_=_C6953( C6931 C6953 ) C6931_=_C6954( C6931 C6954 ) C6931_=_C6955( C6931 C6955 ) \nC6931_=_C6957( C6931 C6957 ) C6931_=_C6958( C6931 C6958 ) C6931_=_C6959( C6931 C6959 ) C6931_=_C6960( C6931 C6960 ) C6931_=_C6961( C6931 C6961 ) C6931_=_C6962( C6931 C6962 ) \nC6931_=_C7297( C6931 C7297 ) C6931_=_C7323( C6931 C7323 ) C6931_=_C7390( C6931 C7390 ) C6931_=_C7416( C6931 C7416 ) C6931_=_C7522( C6931 C7522 ) C6932_=_C6933( C6932 C6933 ) \nC6932_=_C6934( C6932 C6934 ) C6932_=_C6935( C6932 C6935 ) C6932_=_C6936( C6932 C6936 ) C6932_=_C6937( C6932 C6937 ) C6932_=_C6938( C6932 C6938 ) C6932_=_C6939( C6932 C6939 ) \nC6932_=_C6940( C6932 C6940 ) C6932_=_C6941( C6932 C6941 ) C6932_=_C6942( C6932 C6942 ) C6932_=_C6943( C6932 C6943 ) C6932_=_C6947( C6932 C6947 ) C6932_=_C6948( C6932 C6948 ) \nC6932_=_C6952( C6932 C6952 ) C6932_=_C6953( C6932 C6953 ) C6932_=_C6954( C6932 C6954 ) C6932_=_C6955( C6932 C6955 ) C6932_=_C6957( C6932 C6957 ) C6932_=_C6958( C6932 C6958 ) \nC6932_=_C6959( C6932 C6959 ) C6932_=_C6960( C6932 C6960 ) C6932_=_C6961( C6932 C6961 ) C6932_=_C6962( C6932 C6962 ) C6932_=_C7417( C6932 C7417 ) C6932_=_C7493( C6932 C7493 ) \nC6933_=_C6934( C6933 C6934 ) C6933_=_C6935( C6933 C6935 ) C6933_=_C6936( C6933 C6936 ) C6933_=_C6937( C6933 C6937 ) C6933_=_C6938( C6933 C6938 ) C6933_=_C6939( C6933 C6939 ) \nC6933_=_C6940( C6933 C6940 ) C6933_=_C6941( C6933 C6941 ) C6933_=_C6942( C6933 C6942 ) C6933_=_C6943( C6933 C6943 ) C6933_=_C6947( C6933 C6947 ) C6933_=_C6948( C6933 C6948 ) \nC6933_=_C6952( C6933 C6952 ) C6933_=_C6953( C6933 C6953 ) C6933_=_C6954( C6933 C6954 ) C6933_=_C6955( C6933 C6955 ) C6933_=_C6957( C6933 C6957 ) C6933_=_C6958( C6933 C6958 ) \nC6933_=_C6959( C6933 C6959 ) C6933_=_C6960( C6933 C6960 ) C6933_=_C6961( C6933 C6961 ) C6933_=_C6962( C6933 C6962 ) C6933_=_C7644( C6933 C7644 ) C6933_=_C7751( C6933 C7751 ) \nC6934_=_C6935( C6934 C6935 ) C6934_=_C6936( C6934 C6936 ) C6934_=_C6937( C6934 C6937 ) C6934_=_C6938( C6934 C6938 ) C6934_=_C6939( C6934 C6939 ) C6934_=_C6940( C6934 C6940 ) \nC6934_=_C6941( C6934 C6941 ) C6934_=_C6942( C6934 C6942 ) C6934_=_C6943( C6934 C6943 ) C6934_=_C6947( C6934 C6947 ) C6934_=_C6948( C6934 C6948 ) C6934_=_C6952( C6934 C6952 ) \nC6934_=_C6953( C6934 C6953 ) C6934_=_C6954( C6934 C6954 ) C6934_=_C6955( C6934 C6955 ) C6934_=_C6957( C6934 C6957 ) C6934_=_C6958( C6934 C6958 ) C6934_=_C6959( C6934 C6959 ) \nC6934_=_C6960( C6934 C6960 ) C6934_=_C6961( C6934 C6961 ) C6934_=_C6962( C6934 C6962 ) C6935_=_C6936( C6935 C6936 ) C6935_=_C6937( C6935 C6937 ) C6935_=_C6938( C6935 C6938 ) \nC6935_=_C6939( C6935 C6939 ) C6935_=_C6940( C6935 C6940 ) C6935_=_C6941( C6935 C6941 ) C6935_=_C6942( C6935 C6942 ) C6935_=_C6943( C6935 C6943 ) C6935_=_C6947( C6935 C6947 ) \nC6935_=_C6948( C6935 C6948 ) C6935_=_C6952( C6935 C6952 ) C6935_=_C6953( C6935 C6953 ) C6935_=_C6954( C6935 C6954 ) C6935_=_C6955( C6935 C6955 ) C6935_=_C6957( C6935 C6957 ) \nC6935_=_C6958( C6935 C6958 ) C6935_=_C6959( C6935 C6959 ) C6935_=_C6960( C6935 C6960 ) C6935_=_C6961( C6935 C6961 ) C6935_=_C6962( C6935 C6962 ) C6936_=_C6937( C6936 C6937 ) \nC6936_=_C6938( C6936 C6938 ) C6936_=_C6939( C6936 C6939 ) C6936_=_C6940( C6936 C6940 ) C6936_=_C6941( C6936 C6941 ) C6936_=_C6942( C6936 C6942 ) C6936_=_C6943( C6936 C6943 ) \nC6936_=_C6947( C6936 C6947 ) C6936_=_C6948( C6936 C6948 ) C6936_=_C6952( C6936 C6952 ) C6936_=_C6953( C6936 C6953 ) C6936_=_C6954( C6936 C6954 ) C6936_=_C6955( C6936 C6955 ) \nC6936_=_C6957( C6936 C6957 ) C6936_=_C6958( C6936 C6958 ) C6936_=_C6959( C6936 C6959 ) C6936_=_C6960( C6936 C6960 ) C6936_=_C6961( C6936 C6961 ) C6936_=_C6962( C6936 C6962 ) \nC6937_=_C6938( C6937 C6938 ) C6937_=_C6939( C6937 C6939 ) C6937_=_C6940( C6937 C6940 ) C6937_=_C6941( C6937 C6941 ) C6937_=_C6942( C6937 C6942 ) C6937_=_C6943( C6937 C6943 ) \nC6937_=_C6947( C6937 C6947 ) C6937_=_C6948( C6937 C6948 ) C6937_=_C6952( C6937 C6952 ) C6937_=_C6953( C6937 C6953 ) C6937_=_C6954( C6937 C6954 ) C6937_=_C6955( C6937 C6955 ) \nC6937_=_C6957( C6937 C6957 ) C6937_=_C6958( C6937 C6958 ) C6937_=_C6959( C6937 C6959 ) C6937_=_C6960( C6937 C6960 ) C6937_=_C6961( C6937 C6961 ) C6937_=_C6962( C6937 C6962 ) \nC6938_=_C6939( C6938 C6939 ) C6938_=_C6940( C6938 C6940 ) C6938_=_C6941( C6938 C6941 ) C6938_=_C6942( C6938 C6942 ) C6938_=_C6943( C6938 C6943 ) C6938_=_C6947( C6938 C6947 ) \nC6938_=_C6948( C6938 C6948 ) C6938_=_C6952( C6938 C6952 ) C6938_=_C6953( C6938 C6953 ) C6938_=_C6954( C6938 C6954 ) C6938_=_C6955( C6938 C6955 ) C6938_=_C6957( C6938 C6957 ) \nC6938_=_C6958( C6938 C6958 ) C6938_=_C6959( C6938 C6959 ) C6938_=_C6960( C6938 C6960 ) C6938_=_C6961( C6938 C6961 ) C6938_=_C6962( C6938 C6962 ) C6939_=_C6940( C6939 C6940 ) \nC6939_=_C6941( C6939 C6941 ) C6939_=_C6942( C6939 C6942 ) C6939_=_C6943( C6939 C6943 ) C6939_=_C6947( C6939 C6947 ) C6939_=_C6948( C6939 C6948 ) C6939_=_C6952( C6939 C6952 ) \nC6939_=_C6953( C6939 C6953 ) C6939_=_C6954( C6939 C6954 ) C6939_=_C6955(</w:t>
      </w:r>
    </w:p>
    <w:p>
      <w:pPr>
        <w:pStyle w:val="PreformattedText"/>
        <w:bidi w:val="0"/>
        <w:spacing w:before="0" w:after="0"/>
        <w:jc w:val="left"/>
        <w:rPr/>
      </w:pPr>
      <w:r>
        <w:rPr/>
        <w:t xml:space="preserve"> </w:t>
      </w:r>
      <w:r>
        <w:rPr/>
        <w:t>C6939 C6955 ) C6939_=_C6957( C6939 C6957 ) C6939_=_C6958( C6939 C6958 ) C6939_=_C6959( C6939 C6959 ) \nC6939_=_C6960( C6939 C6960 ) C6939_=_C6961( C6939 C6961 ) C6939_=_C6962( C6939 C6962 ) C6940_=_C6941( C6940 C6941 ) C6940_=_C6942( C6940 C6942 ) C6940_=_C6943( C6940 C6943 ) \nC6940_=_C6947( C6940 C6947 ) C6940_=_C6948( C6940 C6948 ) C6940_=_C6952( C6940 C6952 ) C6940_=_C6953( C6940 C6953 ) C6940_=_C6954( C6940 C6954 ) C6940_=_C6955( C6940 C6955 ) \nC6940_=_C6957( C6940 C6957 ) C6940_=_C6958( C6940 C6958 ) C6940_=_C6959( C6940 C6959 ) C6940_=_C6960( C6940 C6960 ) C6940_=_C6961( C6940 C6961 ) C6940_=_C6962( C6940 C6962 ) \nC6941_=_C6942( C6941 C6942 ) C6941_=_C6943( C6941 C6943 ) C6941_=_C6947( C6941 C6947 ) C6941_=_C6948( C6941 C6948 ) C6941_=_C6952( C6941 C6952 ) C6941_=_C6953( C6941 C6953 ) \nC6941_=_C6954( C6941 C6954 ) C6941_=_C6955( C6941 C6955 ) C6941_=_C6957( C6941 C6957 ) C6941_=_C6958( C6941 C6958 ) C6941_=_C6959( C6941 C6959 ) C6941_=_C6960( C6941 C6960 ) \nC6941_=_C6961( C6941 C6961 ) C6941_=_C6962( C6941 C6962 ) C6941_=_C7400( C6941 C7400 ) C6941_=_C7839( C6941 C7839 ) C6941_=_C7840( C6941 C7840 ) C6941_=_C7841( C6941 C7841 ) \nC6941_=_C7845( C6941 C7845 ) C6941_=_C7848( C6941 C7848 ) C6941_=_C7849( C6941 C7849 ) C6941_=_C7855( C6941 C7855 ) C6941_=_C7863( C6941 C7863 ) C6941_=_C7866( C6941 C7866 ) \nC6941_=_C7867( C6941 C7867 ) C6941_=_C7868( C6941 C7868 ) C6942_=_C6943( C6942 C6943 ) C6942_=_C6947( C6942 C6947 ) C6942_=_C6948( C6942 C6948 ) C6942_=_C6952( C6942 C6952 ) \nC6942_=_C6953( C6942 C6953 ) C6942_=_C6954( C6942 C6954 ) C6942_=_C6955( C6942 C6955 ) C6942_=_C6957( C6942 C6957 ) C6942_=_C6958( C6942 C6958 ) C6942_=_C6959( C6942 C6959 ) \nC6942_=_C6960( C6942 C6960 ) C6942_=_C6961( C6942 C6961 ) C6942_=_C6962( C6942 C6962 ) C6942_=_C7192( C6942 C7192 ) C6942_=_C7193( C6942 C7193 ) C6942_=_C7217( C6942 C7217 ) \nC6942_=_C7218( C6942 C7218 ) C6942_=_C7400( C6942 C7400 ) C6943_=_C6947( C6943 C6947 ) C6943_=_C6948( C6943 C6948 ) C6943_=_C6952( C6943 C6952 ) C6943_=_C6953( C6943 C6953 ) \nC6943_=_C6954( C6943 C6954 ) C6943_=_C6955( C6943 C6955 ) C6943_=_C6957( C6943 C6957 ) C6943_=_C6958( C6943 C6958 ) C6943_=_C6959( C6943 C6959 ) C6943_=_C6960( C6943 C6960 ) \nC6943_=_C6961( C6943 C6961 ) C6943_=_C6962( C6943 C6962 ) C6943_=_C7243( C6943 C7243 ) C6943_=_C7244( C6943 C7244 ) C6943_=_C7270( C6943 C7270 ) C6943_=_C7271( C6943 C7271 ) \nC6943_=_C7982( C6943 C7982 ) C6947_=_C6948( C6947 C6948 ) C6947_=_C6952( C6947 C6952 ) C6947_=_C6953( C6947 C6953 ) C6947_=_C6954( C6947 C6954 ) C6947_=_C6955( C6947 C6955 ) \nC6947_=_C6957( C6947 C6957 ) C6947_=_C6958( C6947 C6958 ) C6947_=_C6959( C6947 C6959 ) C6947_=_C6960( C6947 C6960 ) C6947_=_C6961( C6947 C6961 ) C6947_=_C6962( C6947 C6962 ) \nC6947_=_C8242( C6947 C8242 ) C6948_=_C6952( C6948 C6952 ) C6948_=_C6953( C6948 C6953 ) C6948_=_C6954( C6948 C6954 ) C6948_=_C6955( C6948 C6955 ) C6948_=_C6957( C6948 C6957 ) \nC6948_=_C6958( C6948 C6958 ) C6948_=_C6959( C6948 C6959 ) C6948_=_C6960( C6948 C6960 ) C6948_=_C6961( C6948 C6961 ) C6948_=_C6962( C6948 C6962 ) C6948_=_C7401( C6948 C7401 ) \nC6948_=_C7429( C6948 C7429 ) C6948_=_C7534( C6948 C7534 ) C6948_=_C7988( C6948 C7988 ) C6948_=_C8081( C6948 C8081 ) C6952_=_C6953( C6952 C6953 ) C6952_=_C6954( C6952 C6954 ) \nC6952_=_C6955( C6952 C6955 ) C6952_=_C6957( C6952 C6957 ) C6952_=_C6958( C6952 C6958 ) C6952_=_C6959( C6952 C6959 ) C6952_=_C6960( C6952 C6960 ) C6952_=_C6961( C6952 C6961 ) \nC6952_=_C6962( C6952 C6962 ) C6953_=_C6954( C6953 C6954 ) C6953_=_C6955( C6953 C6955 ) C6953_=_C6957( C6953 C6957 ) C6953_=_C6958( C6953 C6958 ) C6953_=_C6959( C6953 C6959 ) \nC6953_=_C6960( C6953 C6960 ) C6953_=_C6961( C6953 C6961 ) C6953_=_C6962( C6953 C6962 ) C6954_=_C6955( C6954 C6955 ) C6954_=_C6957( C6954 C6957 ) C6954_=_C6958( C6954 C6958 ) \nC6954_=_C6959( C6954 C6959 ) C6954_=_C6960( C6954 C6960 ) C6954_=_C6961( C6954 C6961 ) C6954_=_C6962( C6954 C6962 ) C6955_=_C6957( C6955 C6957 ) C6955_=_C6958( C6955 C6958 ) \nC6955_=_C6959( C6955 C6959 ) C6955_=_C6960( C6955 C6960 ) C6955_=_C6961( C6955 C6961 ) C6955_=_C6962( C6955 C6962 ) C6955_=_C8941( C6955 C8941 ) C6955_=_C8942( C6955 C8942 ) \nC6957_=_C6958( C6957 C6958 ) C6957_=_C6959( C6957 C6959 ) C6957_=_C6960( C6957 C6960 ) C6957_=_C6961( C6957 C6961 ) C6957_=_C6962( C6957 C6962 ) C6957_=_C8558( C6957 C8558 ) \nC6957_=_C8697( C6957 C8697 ) C6958_=_C6959( C6958 C6959 ) C6958_=_C6960( C6958 C6960 ) C6958_=_C6961( C6958 C6961 ) C6958_=_C6962( C6958 C6962 ) C6958_=_C8950( C6958 C8950 ) \nC6958_=_C8951( C6958 C8951 ) C6959_=_C6960( C6959 C6960 ) C6959_=_C6961( C6959 C6961 ) C6959_=_C6962( C6959 C6962 ) C6959_=_C7377( C6959 C7377 ) C6959_=_C7405( C6959 C7405 ) \nC6959_=_C8944( C6959 C8944 ) C6959_=_C8988( C6959 C8988 ) C6960_=_C6961( C6960 C6961 ) C6960_=_C6962( C6960 C6962 ) C6960_=_C7378( C6960 C7378 ) C6960_=_C7406( C6960 C7406 ) \nC6960_=_C9108( C6960 C9108 ) C6960_=_C9109( C6960 C9109 ) C6961_=_C6962( C6961 C6962 ) C6961_=_C7379( C6961 C7379 ) C6961_=_C7407( C6961 C7407 ) C6961_=_C7437( C6961 C7437 ) \nC6961_=_C8560( C6961 C8560 ) C6961_=_C8699( C6961 C8699 ) C6962_=_C7380( C6962 C7380 ) C6962_=_C7408( C6962 C7408 ) C6962_=_C7438( C6962 C7438 ) C6962_=_C8953( C6962 C8953 ) \nC6962_=_C8994( C6962 C8994 ) C6992_=_C7186( C6992 C7186 ) C6992_=_C7211( C6992 C7211 ) C6992_=_C7383( C6992 C7383 ) C6992_=_C7384( C6992 C7384 ) C6992_=_C7385( C6992 C7385 ) \nC6992_=_C7386( C6992 C7386 ) C6992_=_C7387( C6992 C7387 ) C6992_=_C7388( C6992 C7388 ) C6992_=_C7389( C6992 C7389 ) C6992_=_C7390( C6992 C7390 ) C6992_=_C7391( C6992 C7391 ) \nC6992_=_C7392( C6992 C7392 ) C6992_=_C7393( C6992 C7393 ) C6992_=_C7394( C6992 C7394 ) C6992_=_C7395( C6992 C7395 ) C6992_=_C7396( C6992 C7396 ) C6992_=_C7397( C6992 C7397 ) \nC6992_=_C7398( C6992 C7398 ) C6992_=_C7399( C6992 C7399 ) C6992_=_C7400( C6992 C7400 ) C6992_=_C7401( C6992 C7401 ) C6992_=_C7405( C6992 C7405 ) C6992_=_C7406( C6992 C7406 ) \nC6992_=_C7407( C6992 C7407 ) C6992_=_C7408( C6992 C7408 ) C7141_=_C7142( C7141 C7142 ) C7141_=_C7143( C7141 C7143 ) C7141_=_C7163( C7141 C7163 ) C7141_=_C7164( C7141 C7164 ) \nC7142_=_C7143( C7142 C7143 ) C7142_=_C7145( C7142 C7145 ) C7142_=_C7163( C7142 C7163 ) C7142_=_C7167( C7142 C7167 ) C7142_=_C7189( C7142 C7189 ) C7142_=_C7214( C7142 C7214 ) \nC7142_=_C7240( C7142 C7240 ) C7142_=_C7267( C7142 C7267 ) C7142_=_C7294( C7142 C7294 ) C7142_=_C7320( C7142 C7320 ) C7142_=_C7383( C7142 C7383 ) C7142_=_C7410( C7142 C7410 ) \nC7142_=_C7414( C7142 C7414 ) C7142_=_C7415( C7142 C7415 ) C7142_=_C7416( C7142 C7416 ) C7142_=_C7417( C7142 C7417 ) C7142_=_C7429( C7142 C7429 ) C7142_=_C7430( C7142 C7430 ) \nC7142_=_C7431( C7142 C7431 ) C7142_=_C7432( C7142 C7432 ) C7142_=_C7433( C7142 C7433 ) C7142_=_C7437( C7142 C7437 ) C7142_=_C7438( C7142 C7438 ) C7143_=_C7146( C7143 C7146 ) \nC7143_=_C7164( C7143 C7164 ) C7143_=_C7168( C7143 C7168 ) C7143_=_C7190( C7143 C7190 ) C7143_=_C7215( C7143 C7215 ) C7143_=_C7241( C7143 C7241 ) C7143_=_C7268( C7143 C7268 ) \nC7143_=_C7295( C7143 C7295 ) C7143_=_C7321( C7143 C7321 ) C7143_=_C7358( C7143 C7358 ) C7143_=_C7387( C7143 C7387 ) C7143_=_C7479( C7143 C7479 ) C7143_=_C7491( C7143 C7491 ) \nC7143_=_C7493( C7143 C7493 ) C7145_=_C7146( C7145 C7146 ) C7145_=_C7147( C7145 C7147 ) C7145_=_C7148( C7145 C7148 ) C7145_=_C7163( C7145 C7163 ) C7145_=_C7167( C7145 C7167 ) \nC7145_=_C7189( C7145 C7189 ) C7145_=_C7214( C7145 C7214 ) C7145_=_C7240( C7145 C7240 ) C7145_=_C7267( C7145 C7267 ) C7145_=_C7294( C7145 C7294 ) C7145_=_C7320( C7145 C7320 ) \nC7145_=_C7383( C7145 C7383 ) C7145_=_C7410( C7145 C7410 ) C7145_=_C7414( C7145 C7414 ) C7145_=_C7415( C7145 C7415 ) C7145_=_C7416( C7145 C7416 ) C7145_=_C7417( C7145 C7417 ) \nC7145_=_C7429( C7145 C7429 ) C7145_=_C7430( C7145 C7430 ) C7145_=_C7431( C7145 C7431 ) C7145_=_C7432( C7145 C7432 ) C7145_=_C7433( C7145 C7433 ) C7145_=_C7437( C7145 C7437 ) \nC7145_=_C7438( C7145 C7438 ) C7145_=_C7976( C7145 C7976 ) C7145_=_C7978( C7145 C7978 ) C7146_=_C7147( C7146 C7147 ) C7146_=_C7148( C7146 C7148 ) C7146_=_C7164( C7146 C7164 ) \nC7146_=_C7168( C7146 C7168 ) C7146_=_C7190( C7146 C7190 ) C7146_=_C7215( C7146 C7215 ) C7146_=_C7241( C7146 C7241 ) C7146_=_C7268( C7146 C7268 ) C7146_=_C7295( C7146 C7295 ) \nC7146_=_C7321( C7146 C7321 ) C7146_=_C7358( C7146 C7358 ) C7146_=_C7387( C7146 C7387 ) C7146_=_C7479( C7146 C7479 ) C7146_=_C7491( C7146 C7491 ) C7146_=_C7493( C7146 C7493 ) \nC7147_=_C7148( C7147 C7148 ) C7147_=_C7169( C7147 C7169 ) C7148_=_C7170( C7148 C7170 ) C7163_=_C7164( C7163 C7164 ) C7163_=_C7167( C7163 C7167 ) C7163_=_C7189( C7163 C7189 ) \nC7163_=_C7214( C7163 C7214 ) C7163_=_C7240( C7163 C7240 ) C7163_=_C7267( C7163 C7267 ) C7163_=_C7294( C7163 C7294 ) C7163_=_C7320( C7163 C7320 ) C7163_=_C7383( C7163 C7383 ) \nC7163_=_C7410( C7163 C7410 ) C7163_=_C7414( C7163 C7414 ) C7163_=_C7415( C7163 C7415 ) C7163_=_C7416( C7163 C7416 ) C7163_=_C7417( C7163 C7417 ) C7163_=_C7429( C7163 C7429 ) \nC7163_=_C7430( C7163 C7430 ) C7163_=_C7431( C7163 C7431 ) C7163_=_C7432( C7163 C7432 ) C7163_=_C7433( C7163 C7433 ) C7163_=_C7437( C7163 C7437 ) C7163_=_C7438( C7163 C7438 ) \nC7164_=_C7168( C7164 C7168 ) C7164_=_C7190( C7164 C7190 ) C7164_=_C7215( C7164 C7215 ) C7164_=_C7241( C7164 C7241 ) C7164_=_C7268( C7164 C7268 ) C7164_=_C7295( C7164 C7295 ) \nC7164_=_C7321( C7164 C7321 ) C7164_=_C7358( C7164 C7358 ) C7164_=_C7387( C7164 C7387 ) C7164_=_C7479( C7164 C7479 ) C7164_=_C7491( C7164 C7491 ) C7164_=_C7493( C7164 C7493 ) \nC7167_=_C7168( C7167 C7168 ) C7167_=_C7169( C7167 C7169 ) C7167_=_C7170( C7167 C7170 ) C7167_=_C7171( C7167 C7171 ) C7167_=_C7189( C7167 C7189 ) C7167_=_C7214( C7167 C7214 ) \nC7167_=_C7240( C7167 C7240 ) C7167_=_C7267( C7167 C7267 ) C7167_=_C7294( C7167 C7294 ) C7167_=_C7320( C7167 C7320 ) C7167_=_C7383( C7167 C7383 ) C7167_=_C7410( C7167 C7410 ) \nC7167_=_C7414( C7167 C7414 ) C7167_=_C7415( C7167 C7415 ) C7167_=_C7416( C7167 C7416 ) C7167_=_C7417( C7167 C7417 ) C7167_=_C7429(</w:t>
      </w:r>
    </w:p>
    <w:p>
      <w:pPr>
        <w:pStyle w:val="PreformattedText"/>
        <w:bidi w:val="0"/>
        <w:spacing w:before="0" w:after="0"/>
        <w:jc w:val="left"/>
        <w:rPr/>
      </w:pPr>
      <w:r>
        <w:rPr/>
        <w:t xml:space="preserve"> </w:t>
      </w:r>
      <w:r>
        <w:rPr/>
        <w:t>C7167 C7429 ) C7167_=_C7430( C7167 C7430 ) \nC7167_=_C7431( C7167 C7431 ) C7167_=_C7432( C7167 C7432 ) C7167_=_C7433( C7167 C7433 ) C7167_=_C7437( C7167 C7437 ) C7167_=_C7438( C7167 C7438 ) C7167_=_C8074( C7167 C8074 ) \nC7167_=_C8076( C7167 C8076 ) C7168_=_C7169( C7168 C7169 ) C7168_=_C7170( C7168 C7170 ) C7168_=_C7171( C7168 C7171 ) C7168_=_C7190( C7168 C7190 ) C7168_=_C7215( C7168 C7215 ) \nC7168_=_C7241( C7168 C7241 ) C7168_=_C7268( C7168 C7268 ) C7168_=_C7295( C7168 C7295 ) C7168_=_C7321( C7168 C7321 ) C7168_=_C7358( C7168 C7358 ) C7168_=_C7387( C7168 C7387 ) \nC7168_=_C7479( C7168 C7479 ) C7168_=_C7491( C7168 C7491 ) C7168_=_C7493( C7168 C7493 ) C7169_=_C7170( C7169 C7170 ) C7169_=_C7171( C7169 C7171 ) C7170_=_C7171( C7170 C7171 ) \nC7171_=_C8242( C7171 C8242 ) C7181_=_C7182( C7181 C7182 ) C7186_=_C7211( C7186 C7211 ) C7186_=_C7383( C7186 C7383 ) C7186_=_C7384( C7186 C7384 ) C7186_=_C7385( C7186 C7385 ) \nC7186_=_C7386( C7186 C7386 ) C7186_=_C7387( C7186 C7387 ) C7186_=_C7388( C7186 C7388 ) C7186_=_C7389( C7186 C7389 ) C7186_=_C7390( C7186 C7390 ) C7186_=_C7391( C7186 C7391 ) \nC7186_=_C7392( C7186 C7392 ) C7186_=_C7393( C7186 C7393 ) C7186_=_C7394( C7186 C7394 ) C7186_=_C7395( C7186 C7395 ) C7186_=_C7396( C7186 C7396 ) C7186_=_C7397( C7186 C7397 ) \nC7186_=_C7398( C7186 C7398 ) C7186_=_C7399( C7186 C7399 ) C7186_=_C7400( C7186 C7400 ) C7186_=_C7401( C7186 C7401 ) C7186_=_C7405( C7186 C7405 ) C7186_=_C7406( C7186 C7406 ) \nC7186_=_C7407( C7186 C7407 ) C7186_=_C7408( C7186 C7408 ) C7189_=_C7190( C7189 C7190 ) C7189_=_C7192( C7189 C7192 ) C7189_=_C7193( C7189 C7193 ) C7189_=_C7194( C7189 C7194 ) \nC7189_=_C7195( C7189 C7195 ) C7189_=_C7214( C7189 C7214 ) C7189_=_C7240( C7189 C7240 ) C7189_=_C7267( C7189 C7267 ) C7189_=_C7294( C7189 C7294 ) C7189_=_C7320( C7189 C7320 ) \nC7189_=_C7383( C7189 C7383 ) C7189_=_C7410( C7189 C7410 ) C7189_=_C7414( C7189 C7414 ) C7189_=_C7415( C7189 C7415 ) C7189_=_C7416( C7189 C7416 ) C7189_=_C7417( C7189 C7417 ) \nC7189_=_C7429( C7189 C7429 ) C7189_=_C7430( C7189 C7430 ) C7189_=_C7431( C7189 C7431 ) C7189_=_C7432( C7189 C7432 ) C7189_=_C7433( C7189 C7433 ) C7189_=_C7437( C7189 C7437 ) \nC7189_=_C7438( C7189 C7438 ) C7190_=_C7192( C7190 C7192 ) C7190_=_C7193( C7190 C7193 ) C7190_=_C7194( C7190 C7194 ) C7190_=_C7195( C7190 C7195 ) C7190_=_C7215( C7190 C7215 ) \nC7190_=_C7241( C7190 C7241 ) C7190_=_C7268( C7190 C7268 ) C7190_=_C7295( C7190 C7295 ) C7190_=_C7321( C7190 C7321 ) C7190_=_C7358( C7190 C7358 ) C7190_=_C7387( C7190 C7387 ) \nC7190_=_C7479( C7190 C7479 ) C7190_=_C7491( C7190 C7491 ) C7190_=_C7493( C7190 C7493 ) C7192_=_C7193( C7192 C7193 ) C7192_=_C7194( C7192 C7194 ) C7192_=_C7195( C7192 C7195 ) \nC7192_=_C7217( C7192 C7217 ) C7192_=_C7400( C7192 C7400 ) C7193_=_C7194( C7193 C7194 ) C7193_=_C7195( C7193 C7195 ) C7193_=_C7218( C7193 C7218 ) C7194_=_C7195( C7194 C7195 ) \nC7194_=_C7219( C7194 C7219 ) C7195_=_C7414( C7195 C7414 ) C7211_=_C7212( C7211 C7212 ) C7211_=_C7383( C7211 C7383 ) C7211_=_C7384( C7211 C7384 ) C7211_=_C7385( C7211 C7385 ) \nC7211_=_C7386( C7211 C7386 ) C7211_=_C7387( C7211 C7387 ) C7211_=_C7388( C7211 C7388 ) C7211_=_C7389( C7211 C7389 ) C7211_=_C7390( C7211 C7390 ) C7211_=_C7391( C7211 C7391 ) \nC7211_=_C7392( C7211 C7392 ) C7211_=_C7393( C7211 C7393 ) C7211_=_C7394( C7211 C7394 ) C7211_=_C7395( C7211 C7395 ) C7211_=_C7396( C7211 C7396 ) C7211_=_C7397( C7211 C7397 ) \nC7211_=_C7398( C7211 C7398 ) C7211_=_C7399( C7211 C7399 ) C7211_=_C7400( C7211 C7400 ) C7211_=_C7401( C7211 C7401 ) C7211_=_C7405( C7211 C7405 ) C7211_=_C7406( C7211 C7406 ) \nC7211_=_C7407( C7211 C7407 ) C7211_=_C7408( C7211 C7408 ) C7212_=_C7386( C7212 C7386 ) C7212_=_C7479( C7212 C7479 ) C7212_=_C7480( C7212 C7480 ) C7212_=_C7481( C7212 C7481 ) \nC7212_=_C7482( C7212 C7482 ) C7212_=_C7483( C7212 C7483 ) C7212_=_C7484( C7212 C7484 ) C7212_=_C7485( C7212 C7485 ) C7212_=_C7486( C7212 C7486 ) C7212_=_C7487( C7212 C7487 ) \nC7212_=_C7489( C7212 C7489 ) C7214_=_C7215( C7214 C7215 ) C7214_=_C7217( C7214 C7217 ) C7214_=_C7218( C7214 C7218 ) C7214_=_C7219( C7214 C7219 ) C7214_=_C7240( C7214 C7240 ) \nC7214_=_C7267( C7214 C7267 ) C7214_=_C7294( C7214 C7294 ) C7214_=_C7320( C7214 C7320 ) C7214_=_C7383( C7214 C7383 ) C7214_=_C7410( C7214 C7410 ) C7214_=_C7414( C7214 C7414 ) \nC7214_=_C7415( C7214 C7415 ) C7214_=_C7416( C7214 C7416 ) C7214_=_C7417( C7214 C7417 ) C7214_=_C7429( C7214 C7429 ) C7214_=_C7430( C7214 C7430 ) C7214_=_C7431( C7214 C7431 ) \nC7214_=_C7432( C7214 C7432 ) C7214_=_C7433( C7214 C7433 ) C7214_=_C7437( C7214 C7437 ) C7214_=_C7438( C7214 C7438 ) C7215_=_C7217( C7215 C7217 ) C7215_=_C7218( C7215 C7218 ) \nC7215_=_C7219( C7215 C7219 ) C7215_=_C7241( C7215 C7241 ) C7215_=_C7268( C7215 C7268 ) C7215_=_C7295( C7215 C7295 ) C7215_=_C7321( C7215 C7321 ) C7215_=_C7358( C7215 C7358 ) \nC7215_=_C7387( C7215 C7387 ) C7215_=_C7479( C7215 C7479 ) C7215_=_C7491( C7215 C7491 ) C7215_=_C7493( C7215 C7493 ) C7217_=_C7218( C7217 C7218 ) C7217_=_C7219( C7217 C7219 ) \nC7217_=_C7400( C7217 C7400 ) C7218_=_C7219( C7218 C7219 ) C7237_=_C7238( C7237 C7238 ) C7237_=_C7264( C7237 C7264 ) C7237_=_C7355( C7237 C7355 ) C7237_=_C7356( C7237 C7356 ) \nC7237_=_C7357( C7237 C7357 ) C7237_=_C7358( C7237 C7358 ) C7237_=_C7360( C7237 C7360 ) C7237_=_C7362( C7237 C7362 ) C7237_=_C7363( C7237 C7363 ) C7237_=_C7364( C7237 C7364 ) \nC7237_=_C7365( C7237 C7365 ) C7237_=_C7373( C7237 C7373 ) C7237_=_C7374( C7237 C7374 ) C7237_=_C7375( C7237 C7375 ) C7237_=_C7376( C7237 C7376 ) C7237_=_C7377( C7237 C7377 ) \nC7237_=_C7378( C7237 C7378 ) C7237_=_C7379( C7237 C7379 ) C7237_=_C7380( C7237 C7380 ) C7238_=_C7265( C7238 C7265 ) C7238_=_C7357( C7238 C7357 ) C7238_=_C7466( C7238 C7466 ) \nC7238_=_C7467( C7238 C7467 ) C7238_=_C7468( C7238 C7468 ) C7238_=_C7469( C7238 C7469 ) C7240_=_C7241( C7240 C7241 ) C7240_=_C7242( C7240 C7242 ) C7240_=_C7243( C7240 C7243 ) \nC7240_=_C7244( C7240 C7244 ) C7240_=_C7245( C7240 C7245 ) C7240_=_C7246( C7240 C7246 ) C7240_=_C7267( C7240 C7267 ) C7240_=_C7294( C7240 C7294 ) C7240_=_C7320( C7240 C7320 ) \nC7240_=_C7383( C7240 C7383 ) C7240_=_C7410( C7240 C7410 ) C7240_=_C7414( C7240 C7414 ) C7240_=_C7415( C7240 C7415 ) C7240_=_C7416( C7240 C7416 ) C7240_=_C7417( C7240 C7417 ) \nC7240_=_C7429( C7240 C7429 ) C7240_=_C7430( C7240 C7430 ) C7240_=_C7431( C7240 C7431 ) C7240_=_C7432( C7240 C7432 ) C7240_=_C7433( C7240 C7433 ) C7240_=_C7437( C7240 C7437 ) \nC7240_=_C7438( C7240 C7438 ) C7241_=_C7242( C7241 C7242 ) C7241_=_C7243( C7241 C7243 ) C7241_=_C7244( C7241 C7244 ) C7241_=_C7245( C7241 C7245 ) C7241_=_C7246( C7241 C7246 ) \nC7241_=_C7268( C7241 C7268 ) C7241_=_C7295( C7241 C7295 ) C7241_=_C7321( C7241 C7321 ) C7241_=_C7358( C7241 C7358 ) C7241_=_C7387( C7241 C7387 ) C7241_=_C7479( C7241 C7479 ) \nC7241_=_C7491( C7241 C7491 ) C7241_=_C7493( C7241 C7493 ) C7242_=_C7243( C7242 C7243 ) C7242_=_C7244( C7242 C7244 ) C7242_=_C7245( C7242 C7245 ) C7242_=_C7246( C7242 C7246 ) \nC7242_=_C7269( C7242 C7269 ) C7242_=_C7360( C7242 C7360 ) C7242_=_C7389( C7242 C7389 ) C7242_=_C7415( C7242 C7415 ) C7242_=_C7508( C7242 C7508 ) C7243_=_C7244( C7243 C7244 ) \nC7243_=_C7245( C7243 C7245 ) C7243_=_C7246( C7243 C7246 ) C7243_=_C7270( C7243 C7270 ) C7243_=_C7982( C7243 C7982 ) C7244_=_C7245( C7244 C7245 ) C7244_=_C7246( C7244 C7246 ) \nC7244_=_C7271( C7244 C7271 ) C7245_=_C7246( C7245 C7246 ) C7245_=_C7272( C7245 C7272 ) C7246_=_C7415( C7246 C7415 ) C7264_=_C7265( C7264 C7265 ) C7264_=_C7355( C7264 C7355 ) \nC7264_=_C7356( C7264 C7356 ) C7264_=_C7357( C7264 C7357 ) C7264_=_C7358( C7264 C7358 ) C7264_=_C7360( C7264 C7360 ) C7264_=_C7362( C7264 C7362 ) C7264_=_C7363( C7264 C7363 ) \nC7264_=_C7364( C7264 C7364 ) C7264_=_C7365( C7264 C7365 ) C7264_=_C7373( C7264 C7373 ) C7264_=_C7374( C7264 C7374 ) C7264_=_C7375( C7264 C7375 ) C7264_=_C7376( C7264 C7376 ) \nC7264_=_C7377( C7264 C7377 ) C7264_=_C7378( C7264 C7378 ) C7264_=_C7379( C7264 C7379 ) C7264_=_C7380( C7264 C7380 ) C7265_=_C7357( C7265 C7357 ) C7265_=_C7466( C7265 C7466 ) \nC7265_=_C7467( C7265 C7467 ) C7265_=_C7468( C7265 C7468 ) C7265_=_C7469( C7265 C7469 ) C7267_=_C7268( C7267 C7268 ) C7267_=_C7269( C7267 C7269 ) C7267_=_C7270( C7267 C7270 ) \nC7267_=_C7271( C7267 C7271 ) C7267_=_C7272( C7267 C7272 ) C7267_=_C7294( C7267 C7294 ) C7267_=_C7320( C7267 C7320 ) C7267_=_C7383( C7267 C7383 ) C7267_=_C7410( C7267 C7410 ) \nC7267_=_C7414( C7267 C7414 ) C7267_=_C7415( C7267 C7415 ) C7267_=_C7416( C7267 C7416 ) C7267_=_C7417( C7267 C7417 ) C7267_=_C7429( C7267 C7429 ) C7267_=_C7430( C7267 C7430 ) \nC7267_=_C7431( C7267 C7431 ) C7267_=_C7432( C7267 C7432 ) C7267_=_C7433( C7267 C7433 ) C7267_=_C7437( C7267 C7437 ) C7267_=_C7438( C7267 C7438 ) C7268_=_C7269( C7268 C7269 ) \nC7268_=_C7270( C7268 C7270 ) C7268_=_C7271( C7268 C7271 ) C7268_=_C7272( C7268 C7272 ) C7268_=_C7295( C7268 C7295 ) C7268_=_C7321( C7268 C7321 ) C7268_=_C7358( C7268 C7358 ) \nC7268_=_C7387( C7268 C7387 ) C7268_=_C7479( C7268 C7479 ) C7268_=_C7491( C7268 C7491 ) C7268_=_C7493( C7268 C7493 ) C7269_=_C7270( C7269 C7270 ) C7269_=_C7271( C7269 C7271 ) \nC7269_=_C7272( C7269 C7272 ) C7269_=_C7360( C7269 C7360 ) C7269_=_C7389( C7269 C7389 ) C7269_=_C7415( C7269 C7415 ) C7269_=_C7508( C7269 C7508 ) C7270_=_C7271( C7270 C7271 ) \nC7270_=_C7272( C7270 C7272 ) C7270_=_C7982( C7270 C7982 ) C7271_=_C7272( C7271 C7272 ) C7292_=_C7318( C7292 C7318 ) C7292_=_C7355( C7292 C7355 ) C7292_=_C7453( C7292 C7453 ) \nC7292_=_C7462( C7292 C7462 ) C7292_=_C7463( C7292 C7463 ) C7294_=_C7295( C7294 C7295 ) C7294_=_C7297( C7294 C7297 ) C7294_=_C7320( C7294 C7320 ) C7294_=_C7383( C7294 C7383 ) \nC7294_=_C7410( C7294 C7410 ) C7294_=_C7414( C7294 C7414 ) C7294_=_C7415( C7294 C7415 ) C7294_=_C7416( C7294 C7416 ) C7294_=_C7417( C7294 C7417 ) C7294_=_C7429( C7294 C7429 ) \nC7294_=_C7430( C7294 C7430 ) C7294_=_C7431( C7294 C7431 ) C7294_=_C7432( C7294 C7432 ) C7294_=_C7433( C7294 C7433 ) C7294_=_C7437( C7294 C7437 ) C7294_=_C7438( C7294 C7438 ) \nC7295_=_C7297(</w:t>
      </w:r>
    </w:p>
    <w:p>
      <w:pPr>
        <w:pStyle w:val="PreformattedText"/>
        <w:bidi w:val="0"/>
        <w:spacing w:before="0" w:after="0"/>
        <w:jc w:val="left"/>
        <w:rPr/>
      </w:pPr>
      <w:r>
        <w:rPr/>
        <w:t xml:space="preserve"> </w:t>
      </w:r>
      <w:r>
        <w:rPr/>
        <w:t>C7295 C7297 ) C7295_=_C7321( C7295 C7321 ) C7295_=_C7358( C7295 C7358 ) C7295_=_C7387( C7295 C7387 ) C7295_=_C7479( C7295 C7479 ) C7295_=_C7491( C7295 C7491 ) \nC7295_=_C7493( C7295 C7493 ) C7297_=_C7323( C7297 C7323 ) C7318_=_C7355( C7318 C7355 ) C7318_=_C7453( C7318 C7453 ) C7318_=_C7462( C7318 C7462 ) C7318_=_C7463( C7318 C7463 ) \nC7320_=_C7321( C7320 C7321 ) C7320_=_C7323( C7320 C7323 ) C7320_=_C7383( C7320 C7383 ) C7320_=_C7410( C7320 C7410 ) C7320_=_C7414( C7320 C7414 ) C7320_=_C7415( C7320 C7415 ) \nC7320_=_C7416( C7320 C7416 ) C7320_=_C7417( C7320 C7417 ) C7320_=_C7429( C7320 C7429 ) C7320_=_C7430( C7320 C7430 ) C7320_=_C7431( C7320 C7431 ) C7320_=_C7432( C7320 C7432 ) \nC7320_=_C7433( C7320 C7433 ) C7320_=_C7437( C7320 C7437 ) C7320_=_C7438( C7320 C7438 ) C7321_=_C7323( C7321 C7323 ) C7321_=_C7358( C7321 C7358 ) C7321_=_C7387( C7321 C7387 ) \nC7321_=_C7479( C7321 C7479 ) C7321_=_C7491( C7321 C7491 ) C7321_=_C7493( C7321 C7493 ) C7355_=_C7356( C7355 C7356 ) C7355_=_C7357( C7355 C7357 ) C7355_=_C7358( C7355 C7358 ) \nC7355_=_C7360( C7355 C7360 ) C7355_=_C7362( C7355 C7362 ) C7355_=_C7363( C7355 C7363 ) C7355_=_C7364( C7355 C7364 ) C7355_=_C7365( C7355 C7365 ) C7355_=_C7373( C7355 C7373 ) \nC7355_=_C7374( C7355 C7374 ) C7355_=_C7375( C7355 C7375 ) C7355_=_C7376( C7355 C7376 ) C7355_=_C7377( C7355 C7377 ) C7355_=_C7378( C7355 C7378 ) C7355_=_C7379( C7355 C7379 ) \nC7355_=_C7380( C7355 C7380 ) C7355_=_C7384( C7355 C7384 ) C7355_=_C7410( C7355 C7410 ) C7355_=_C7447( C7355 C7447 ) C7355_=_C7452( C7355 C7452 ) C7355_=_C7453( C7355 C7453 ) \nC7355_=_C7462( C7355 C7462 ) C7355_=_C7463( C7355 C7463 ) C7356_=_C7357( C7356 C7357 ) C7356_=_C7358( C7356 C7358 ) C7356_=_C7360( C7356 C7360 ) C7356_=_C7362( C7356 C7362 ) \nC7356_=_C7363( C7356 C7363 ) C7356_=_C7364( C7356 C7364 ) C7356_=_C7365( C7356 C7365 ) C7356_=_C7373( C7356 C7373 ) C7356_=_C7374( C7356 C7374 ) C7356_=_C7375( C7356 C7375 ) \nC7356_=_C7376( C7356 C7376 ) C7356_=_C7377( C7356 C7377 ) C7356_=_C7378( C7356 C7378 ) C7356_=_C7379( C7356 C7379 ) C7356_=_C7380( C7356 C7380 ) C7356_=_C7385( C7356 C7385 ) \nC7357_=_C7358( C7357 C7358 ) C7357_=_C7360( C7357 C7360 ) C7357_=_C7362( C7357 C7362 ) C7357_=_C7363( C7357 C7363 ) C7357_=_C7364( C7357 C7364 ) C7357_=_C7365( C7357 C7365 ) \nC7357_=_C7373( C7357 C7373 ) C7357_=_C7374( C7357 C7374 ) C7357_=_C7375( C7357 C7375 ) C7357_=_C7376( C7357 C7376 ) C7357_=_C7377( C7357 C7377 ) C7357_=_C7378( C7357 C7378 ) \nC7357_=_C7379( C7357 C7379 ) C7357_=_C7380( C7357 C7380 ) C7357_=_C7466( C7357 C7466 ) C7357_=_C7467( C7357 C7467 ) C7357_=_C7468( C7357 C7468 ) C7357_=_C7469( C7357 C7469 ) \nC7358_=_C7360( C7358 C7360 ) C7358_=_C7362( C7358 C7362 ) C7358_=_C7363( C7358 C7363 ) C7358_=_C7364( C7358 C7364 ) C7358_=_C7365( C7358 C7365 ) C7358_=_C7373( C7358 C7373 ) \nC7358_=_C7374( C7358 C7374 ) C7358_=_C7375( C7358 C7375 ) C7358_=_C7376( C7358 C7376 ) C7358_=_C7377( C7358 C7377 ) C7358_=_C7378( C7358 C7378 ) C7358_=_C7379( C7358 C7379 ) \nC7358_=_C7380( C7358 C7380 ) C7358_=_C7387( C7358 C7387 ) C7358_=_C7479( C7358 C7479 ) C7358_=_C7491( C7358 C7491 ) C7358_=_C7493( C7358 C7493 ) C7360_=_C7362( C7360 C7362 ) \nC7360_=_C7363( C7360 C7363 ) C7360_=_C7364( C7360 C7364 ) C7360_=_C7365( C7360 C7365 ) C7360_=_C7373( C7360 C7373 ) C7360_=_C7374( C7360 C7374 ) C7360_=_C7375( C7360 C7375 ) \nC7360_=_C7376( C7360 C7376 ) C7360_=_C7377( C7360 C7377 ) C7360_=_C7378( C7360 C7378 ) C7360_=_C7379( C7360 C7379 ) C7360_=_C7380( C7360 C7380 ) C7360_=_C7389( C7360 C7389 ) \nC7360_=_C7415( C7360 C7415 ) C7360_=_C7508( C7360 C7508 ) C7362_=_C7363( C7362 C7363 ) C7362_=_C7364( C7362 C7364 ) C7362_=_C7365( C7362 C7365 ) C7362_=_C7373( C7362 C7373 ) \nC7362_=_C7374( C7362 C7374 ) C7362_=_C7375( C7362 C7375 ) C7362_=_C7376( C7362 C7376 ) C7362_=_C7377( C7362 C7377 ) C7362_=_C7378( C7362 C7378 ) C7362_=_C7379( C7362 C7379 ) \nC7362_=_C7380( C7362 C7380 ) C7363_=_C7364( C7363 C7364 ) C7363_=_C7365( C7363 C7365 ) C7363_=_C7373( C7363 C7373 ) C7363_=_C7374( C7363 C7374 ) C7363_=_C7375( C7363 C7375 ) \nC7363_=_C7376( C7363 C7376 ) C7363_=_C7377( C7363 C7377 ) C7363_=_C7378( C7363 C7378 ) C7363_=_C7379( C7363 C7379 ) C7363_=_C7380( C7363 C7380 ) C7363_=_C7467( C7363 C7467 ) \nC7364_=_C7365( C7364 C7365 ) C7364_=_C7373( C7364 C7373 ) C7364_=_C7374( C7364 C7374 ) C7364_=_C7375( C7364 C7375 ) C7364_=_C7376( C7364 C7376 ) C7364_=_C7377( C7364 C7377 ) \nC7364_=_C7378( C7364 C7378 ) C7364_=_C7379( C7364 C7379 ) C7364_=_C7380( C7364 C7380 ) C7364_=_C7468( C7364 C7468 ) C7365_=_C7373( C7365 C7373 ) C7365_=_C7374( C7365 C7374 ) \nC7365_=_C7375( C7365 C7375 ) C7365_=_C7376( C7365 C7376 ) C7365_=_C7377( C7365 C7377 ) C7365_=_C7378( C7365 C7378 ) C7365_=_C7379( C7365 C7379 ) C7365_=_C7380( C7365 C7380 ) \nC7365_=_C7469( C7365 C7469 ) C7373_=_C7374( C7373 C7374 ) C7373_=_C7375( C7373 C7375 ) C7373_=_C7376( C7373 C7376 ) C7373_=_C7377( C7373 C7377 ) C7373_=_C7378( C7373 C7378 ) \nC7373_=_C7379( C7373 C7379 ) C7373_=_C7380( C7373 C7380 ) C7373_=_C7430( C7373 C7430 ) C7373_=_C7535( C7373 C7535 ) C7373_=_C7996( C7373 C7996 ) C7373_=_C8086( C7373 C8086 ) \nC7374_=_C7375( C7374 C7375 ) C7374_=_C7376( C7374 C7376 ) C7374_=_C7377( C7374 C7377 ) C7374_=_C7378( C7374 C7378 ) C7374_=_C7379( C7374 C7379 ) C7374_=_C7380( C7374 C7380 ) \nC7374_=_C7431( C7374 C7431 ) C7374_=_C7537( C7374 C7537 ) C7374_=_C8004( C7374 C8004 ) C7374_=_C8091( C7374 C8091 ) C7375_=_C7376( C7375 C7376 ) C7375_=_C7377( C7375 C7377 ) \nC7375_=_C7378( C7375 C7378 ) C7375_=_C7379( C7375 C7379 ) C7375_=_C7380( C7375 C7380 ) C7375_=_C7432( C7375 C7432 ) C7375_=_C7539( C7375 C7539 ) C7375_=_C8554( C7375 C8554 ) \nC7375_=_C8555( C7375 C8555 ) C7376_=_C7377( C7376 C7377 ) C7376_=_C7378( C7376 C7378 ) C7376_=_C7379( C7376 C7379 ) C7376_=_C7380( C7376 C7380 ) C7376_=_C7383( C7376 C7383 ) \nC7377_=_C7378( C7377 C7378 ) C7377_=_C7379( C7377 C7379 ) C7377_=_C7380( C7377 C7380 ) C7377_=_C7405( C7377 C7405 ) C7377_=_C8944( C7377 C8944 ) C7377_=_C8988( C7377 C8988 ) \nC7378_=_C7379( C7378 C7379 ) C7378_=_C7380( C7378 C7380 ) C7378_=_C7406( C7378 C7406 ) C7378_=_C9108( C7378 C9108 ) C7378_=_C9109( C7378 C9109 ) C7379_=_C7380( C7379 C7380 ) \nC7379_=_C7407( C7379 C7407 ) C7379_=_C7437( C7379 C7437 ) C7379_=_C8560( C7379 C8560 ) C7379_=_C8699( C7379 C8699 ) C7380_=_C7408( C7380 C7408 ) C7380_=_C7438( C7380 C7438 ) \nC7380_=_C8953( C7380 C8953 ) C7380_=_C8994( C7380 C8994 ) C7383_=_C7384( C7383 C7384 ) C7383_=_C7385( C7383 C7385 ) C7383_=_C7386( C7383 C7386 ) C7383_=_C7387( C7383 C7387 ) \nC7383_=_C7388( C7383 C7388 ) C7383_=_C7389( C7383 C7389 ) C7383_=_C7390( C7383 C7390 ) C7383_=_C7391( C7383 C7391 ) C7383_=_C7392( C7383 C7392 ) C7383_=_C7393( C7383 C7393 ) \nC7383_=_C7394( C7383 C7394 ) C7383_=_C7395( C7383 C7395 ) C7383_=_C7396( C7383 C7396 ) C7383_=_C7397( C7383 C7397 ) C7383_=_C7398( C7383 C7398 ) C7383_=_C7399( C7383 C7399 ) \nC7383_=_C7400( C7383 C7400 ) C7383_=_C7401( C7383 C7401 ) C7383_=_C7405( C7383 C7405 ) C7383_=_C7406( C7383 C7406 ) C7383_=_C7407( C7383 C7407 ) C7383_=_C7408( C7383 C7408 ) \nC7383_=_C7410( C7383 C7410 ) C7383_=_C7414( C7383 C7414 ) C7383_=_C7415( C7383 C7415 ) C7383_=_C7416( C7383 C7416 ) C7383_=_C7417( C7383 C7417 ) C7383_=_C7429( C7383 C7429 ) \nC7383_=_C7430( C7383 C7430 ) C7383_=_C7431( C7383 C7431 ) C7383_=_C7432( C7383 C7432 ) C7383_=_C7433( C7383 C7433 ) C7383_=_C7437( C7383 C7437 ) C7383_=_C7438( C7383 C7438 ) \nC7384_=_C7385( C7384 C7385 ) C7384_=_C7386( C7384 C7386 ) C7384_=_C7387( C7384 C7387 ) C7384_=_C7388( C7384 C7388 ) C7384_=_C7389( C7384 C7389 ) C7384_=_C7390( C7384 C7390 ) \nC7384_=_C7391( C7384 C7391 ) C7384_=_C7392( C7384 C7392 ) C7384_=_C7393( C7384 C7393 ) C7384_=_C7394( C7384 C7394 ) C7384_=_C7395( C7384 C7395 ) C7384_=_C7396( C7384 C7396 ) \nC7384_=_C7397( C7384 C7397 ) C7384_=_C7398( C7384 C7398 ) C7384_=_C7399( C7384 C7399 ) C7384_=_C7400( C7384 C7400 ) C7384_=_C7401( C7384 C7401 ) C7384_=_C7405( C7384 C7405 ) \nC7384_=_C7406( C7384 C7406 ) C7384_=_C7407( C7384 C7407 ) C7384_=_C7408( C7384 C7408 ) C7384_=_C7410( C7384 C7410 ) C7384_=_C7447( C7384 C7447 ) C7384_=_C7452( C7384 C7452 ) \nC7385_=_C7386( C7385 C7386 ) C7385_=_C7387( C7385 C7387 ) C7385_=_C7388( C7385 C7388 ) C7385_=_C7389( C7385 C7389 ) C7385_=_C7390( C7385 C7390 ) C7385_=_C7391( C7385 C7391 ) \nC7385_=_C7392( C7385 C7392 ) C7385_=_C7393( C7385 C7393 ) C7385_=_C7394( C7385 C7394 ) C7385_=_C7395( C7385 C7395 ) C7385_=_C7396( C7385 C7396 ) C7385_=_C7397( C7385 C7397 ) \nC7385_=_C7398( C7385 C7398 ) C7385_=_C7399( C7385 C7399 ) C7385_=_C7400( C7385 C7400 ) C7385_=_C7401( C7385 C7401 ) C7385_=_C7405( C7385 C7405 ) C7385_=_C7406( C7385 C7406 ) \nC7385_=_C7407( C7385 C7407 ) C7385_=_C7408( C7385 C7408 ) C7386_=_C7387( C7386 C7387 ) C7386_=_C7388( C7386 C7388 ) C7386_=_C7389( C7386 C7389 ) C7386_=_C7390( C7386 C7390 ) \nC7386_=_C7391( C7386 C7391 ) C7386_=_C7392( C7386 C7392 ) C7386_=_C7393( C7386 C7393 ) C7386_=_C7394( C7386 C7394 ) C7386_=_C7395( C7386 C7395 ) C7386_=_C7396( C7386 C7396 ) \nC7386_=_C7397( C7386 C7397 ) C7386_=_C7398( C7386 C7398 ) C7386_=_C7399( C7386 C7399 ) C7386_=_C7400( C7386 C7400 ) C7386_=_C7401( C7386 C7401 ) C7386_=_C7405( C7386 C7405 ) \nC7386_=_C7406( C7386 C7406 ) C7386_=_C7407( C7386 C7407 ) C7386_=_C7408( C7386 C7408 ) C7386_=_C7479( C7386 C7479 ) C7386_=_C7480( C7386 C7480 ) C7386_=_C7481( C7386 C7481 ) \nC7386_=_C7482( C7386 C7482 ) C7386_=_C7483( C7386 C7483 ) C7386_=_C7484( C7386 C7484 ) C7386_=_C7485( C7386 C7485 ) C7386_=_C7486( C7386 C7486 ) C7386_=_C7487( C7386 C7487 ) \nC7386_=_C7489( C7386 C7489 ) C7387_=_C7388( C7387 C7388 ) C7387_=_C7389( C7387 C7389 ) C7387_=_C7390( C7387 C7390 ) C7387_=_C7391( C7387 C7391 ) C7387_=_C7392( C7387 C7392 ) \nC7387_=_C7393( C7387 C7393 ) C7387_=_C7394( C7387 C7394 ) C7387_=_C7395( C7387 C7395 ) C7387_=_C7396( C7387 C7396 ) C7387_=_C7397( C7387 C7397 ) C7387_=_C7398( C7387 C7398 ) \nC7387_=_C7399( C7387 C7399 ) C7387_=_C7400( C7387 C7400 ) C7387_=_C7401(</w:t>
      </w:r>
    </w:p>
    <w:p>
      <w:pPr>
        <w:pStyle w:val="PreformattedText"/>
        <w:bidi w:val="0"/>
        <w:spacing w:before="0" w:after="0"/>
        <w:jc w:val="left"/>
        <w:rPr/>
      </w:pPr>
      <w:r>
        <w:rPr/>
        <w:t xml:space="preserve"> </w:t>
      </w:r>
      <w:r>
        <w:rPr/>
        <w:t>C7387 C7401 ) C7387_=_C7405( C7387 C7405 ) C7387_=_C7406( C7387 C7406 ) C7387_=_C7407( C7387 C7407 ) \nC7387_=_C7408( C7387 C7408 ) C7387_=_C7479( C7387 C7479 ) C7387_=_C7491( C7387 C7491 ) C7387_=_C7493( C7387 C7493 ) C7388_=_C7389( C7388 C7389 ) C7388_=_C7390( C7388 C7390 ) \nC7388_=_C7391( C7388 C7391 ) C7388_=_C7392( C7388 C7392 ) C7388_=_C7393( C7388 C7393 ) C7388_=_C7394( C7388 C7394 ) C7388_=_C7395( C7388 C7395 ) C7388_=_C7396( C7388 C7396 ) \nC7388_=_C7397( C7388 C7397 ) C7388_=_C7398( C7388 C7398 ) C7388_=_C7399( C7388 C7399 ) C7388_=_C7400( C7388 C7400 ) C7388_=_C7401( C7388 C7401 ) C7388_=_C7405( C7388 C7405 ) \nC7388_=_C7406( C7388 C7406 ) C7388_=_C7407( C7388 C7407 ) C7388_=_C7408( C7388 C7408 ) C7388_=_C7414( C7388 C7414 ) C7388_=_C7480( C7388 C7480 ) C7388_=_C7772( C7388 C7772 ) \nC7389_=_C7390( C7389 C7390 ) C7389_=_C7391( C7389 C7391 ) C7389_=_C7392( C7389 C7392 ) C7389_=_C7393( C7389 C7393 ) C7389_=_C7394( C7389 C7394 ) C7389_=_C7395( C7389 C7395 ) \nC7389_=_C7396( C7389 C7396 ) C7389_=_C7397( C7389 C7397 ) C7389_=_C7398( C7389 C7398 ) C7389_=_C7399( C7389 C7399 ) C7389_=_C7400( C7389 C7400 ) C7389_=_C7401( C7389 C7401 ) \nC7389_=_C7405( C7389 C7405 ) C7389_=_C7406( C7389 C7406 ) C7389_=_C7407( C7389 C7407 ) C7389_=_C7408( C7389 C7408 ) C7389_=_C7415( C7389 C7415 ) C7389_=_C7508( C7389 C7508 ) \nC7389_=_C7784( C7389 C7784 ) C7390_=_C7391( C7390 C7391 ) C7390_=_C7392( C7390 C7392 ) C7390_=_C7393( C7390 C7393 ) C7390_=_C7394( C7390 C7394 ) C7390_=_C7395( C7390 C7395 ) \nC7390_=_C7396( C7390 C7396 ) C7390_=_C7397( C7390 C7397 ) C7390_=_C7398( C7390 C7398 ) C7390_=_C7399( C7390 C7399 ) C7390_=_C7400( C7390 C7400 ) C7390_=_C7401( C7390 C7401 ) \nC7390_=_C7405( C7390 C7405 ) C7390_=_C7406( C7390 C7406 ) C7390_=_C7407( C7390 C7407 ) C7390_=_C7408( C7390 C7408 ) C7390_=_C7416( C7390 C7416 ) C7390_=_C7522( C7390 C7522 ) \nC7390_=_C7794( C7390 C7794 ) C7391_=_C7392( C7391 C7392 ) C7391_=_C7393( C7391 C7393 ) C7391_=_C7394( C7391 C7394 ) C7391_=_C7395( C7391 C7395 ) C7391_=_C7396( C7391 C7396 ) \nC7391_=_C7397( C7391 C7397 ) C7391_=_C7398( C7391 C7398 ) C7391_=_C7399( C7391 C7399 ) C7391_=_C7400( C7391 C7400 ) C7391_=_C7401( C7391 C7401 ) C7391_=_C7405( C7391 C7405 ) \nC7391_=_C7406( C7391 C7406 ) C7391_=_C7407( C7391 C7407 ) C7391_=_C7408( C7391 C7408 ) C7391_=_C7481( C7391 C7481 ) C7392_=_C7393( C7392 C7393 ) C7392_=_C7394( C7392 C7394 ) \nC7392_=_C7395( C7392 C7395 ) C7392_=_C7396( C7392 C7396 ) C7392_=_C7397( C7392 C7397 ) C7392_=_C7398( C7392 C7398 ) C7392_=_C7399( C7392 C7399 ) C7392_=_C7400( C7392 C7400 ) \nC7392_=_C7401( C7392 C7401 ) C7392_=_C7405( C7392 C7405 ) C7392_=_C7406( C7392 C7406 ) C7392_=_C7407( C7392 C7407 ) C7392_=_C7408( C7392 C7408 ) C7392_=_C7482( C7392 C7482 ) \nC7392_=_C7635( C7392 C7635 ) C7393_=_C7394( C7393 C7394 ) C7393_=_C7395( C7393 C7395 ) C7393_=_C7396( C7393 C7396 ) C7393_=_C7397( C7393 C7397 ) C7393_=_C7398( C7393 C7398 ) \nC7393_=_C7399( C7393 C7399 ) C7393_=_C7400( C7393 C7400 ) C7393_=_C7401( C7393 C7401 ) C7393_=_C7405( C7393 C7405 ) C7393_=_C7406( C7393 C7406 ) C7393_=_C7407( C7393 C7407 ) \nC7393_=_C7408( C7393 C7408 ) C7393_=_C7483( C7393 C7483 ) C7393_=_C7636( C7393 C7636 ) C7394_=_C7395( C7394 C7395 ) C7394_=_C7396( C7394 C7396 ) C7394_=_C7397( C7394 C7397 ) \nC7394_=_C7398( C7394 C7398 ) C7394_=_C7399( C7394 C7399 ) C7394_=_C7400( C7394 C7400 ) C7394_=_C7401( C7394 C7401 ) C7394_=_C7405( C7394 C7405 ) C7394_=_C7406( C7394 C7406 ) \nC7394_=_C7407( C7394 C7407 ) C7394_=_C7408( C7394 C7408 ) C7394_=_C7484( C7394 C7484 ) C7395_=_C7396( C7395 C7396 ) C7395_=_C7397( C7395 C7397 ) C7395_=_C7398( C7395 C7398 ) \nC7395_=_C7399( C7395 C7399 ) C7395_=_C7400( C7395 C7400 ) C7395_=_C7401( C7395 C7401 ) C7395_=_C7405( C7395 C7405 ) C7395_=_C7406( C7395 C7406 ) C7395_=_C7407( C7395 C7407 ) \nC7395_=_C7408( C7395 C7408 ) C7395_=_C7485( C7395 C7485 ) C7395_=_C7772( C7395 C7772 ) C7396_=_C7397( C7396 C7397 ) C7396_=_C7398( C7396 C7398 ) C7396_=_C7399( C7396 C7399 ) \nC7396_=_C7400( C7396 C7400 ) C7396_=_C7401( C7396 C7401 ) C7396_=_C7405( C7396 C7405 ) C7396_=_C7406( C7396 C7406 ) C7396_=_C7407( C7396 C7407 ) C7396_=_C7408( C7396 C7408 ) \nC7396_=_C7486( C7396 C7486 ) C7397_=_C7398( C7397 C7398 ) C7397_=_C7399( C7397 C7399 ) C7397_=_C7400( C7397 C7400 ) C7397_=_C7401( C7397 C7401 ) C7397_=_C7405( C7397 C7405 ) \nC7397_=_C7406( C7397 C7406 ) C7397_=_C7407( C7397 C7407 ) C7397_=_C7408( C7397 C7408 ) C7397_=_C7487( C7397 C7487 ) C7397_=_C7784( C7397 C7784 ) C7398_=_C7399( C7398 C7399 ) \nC7398_=_C7400( C7398 C7400 ) C7398_=_C7401( C7398 C7401 ) C7398_=_C7405( C7398 C7405 ) C7398_=_C7406( C7398 C7406 ) C7398_=_C7407( C7398 C7407 ) C7398_=_C7408( C7398 C7408 ) \nC7398_=_C7788( C7398 C7788 ) C7399_=_C7400( C7399 C7400 ) C7399_=_C7401( C7399 C7401 ) C7399_=_C7405( C7399 C7405 ) C7399_=_C7406( C7399 C7406 ) C7399_=_C7407( C7399 C7407 ) \nC7399_=_C7408( C7399 C7408 ) C7399_=_C7489( C7399 C7489 ) C7399_=_C7794( C7399 C7794 ) C7400_=_C7401( C7400 C7401 ) C7400_=_C7405( C7400 C7405 ) C7400_=_C7406( C7400 C7406 ) \nC7400_=_C7407( C7400 C7407 ) C7400_=_C7408( C7400 C7408 ) C7400_=_C7839( C7400 C7839 ) C7400_=_C7840( C7400 C7840 ) C7400_=_C7841( C7400 C7841 ) C7400_=_C7845( C7400 C7845 ) \nC7400_=_C7848( C7400 C7848 ) C7400_=_C7849( C7400 C7849 ) C7400_=_C7855( C7400 C7855 ) C7400_=_C7863( C7400 C7863 ) C7400_=_C7866( C7400 C7866 ) C7400_=_C7867( C7400 C7867 ) \nC7400_=_C7868( C7400 C7868 ) C7401_=_C7405( C7401 C7405 ) C7401_=_C7406( C7401 C7406 ) C7401_=_C7407( C7401 C7407 ) C7401_=_C7408( C7401 C7408 ) C7401_=_C7429( C7401 C7429 ) \nC7401_=_C7534( C7401 C7534 ) C7401_=_C7988( C7401 C7988 ) C7401_=_C8081( C7401 C8081 ) C7405_=_C7406( C7405 C7406 ) C7405_=_C7407( C7405 C7407 ) C7405_=_C7408( C7405 C7408 ) \nC7405_=_C8944( C7405 C8944 ) C7405_=_C8988( C7405 C8988 ) C7406_=_C7407( C7406 C7407 ) C7406_=_C7408( C7406 C7408 ) C7406_=_C9108( C7406 C9108 ) C7406_=_C9109( C7406 C9109 ) \nC7407_=_C7408( C7407 C7408 ) C7407_=_C7437( C7407 C7437 ) C7407_=_C8560( C7407 C8560 ) C7407_=_C8699( C7407 C8699 ) C7408_=_C7438( C7408 C7438 ) C7408_=_C8953( C7408 C8953 ) \nC7408_=_C8994( C7408 C8994 ) C7410_=_C7414( C7410 C7414 ) C7410_=_C7415( C7410 C7415 ) C7410_=_C7416( C7410 C7416 ) C7410_=_C7417( C7410 C7417 ) C7410_=_C7429( C7410 C7429 ) \nC7410_=_C7430( C7410 C7430 ) C7410_=_C7431( C7410 C7431 ) C7410_=_C7432( C7410 C7432 ) C7410_=_C7433( C7410 C7433 ) C7410_=_C7437( C7410 C7437 ) C7410_=_C7438( C7410 C7438 ) \nC7410_=_C7447( C7410 C7447 ) C7410_=_C7452( C7410 C7452 ) C7414_=_C7415( C7414 C7415 ) C7414_=_C7416( C7414 C7416 ) C7414_=_C7417( C7414 C7417 ) C7414_=_C7429( C7414 C7429 ) \nC7414_=_C7430( C7414 C7430 ) C7414_=_C7431( C7414 C7431 ) C7414_=_C7432( C7414 C7432 ) C7414_=_C7433( C7414 C7433 ) C7414_=_C7437( C7414 C7437 ) C7414_=_C7438( C7414 C7438 ) \nC7414_=_C7480( C7414 C7480 ) C7415_=_C7416( C7415 C7416 ) C7415_=_C7417( C7415 C7417 ) C7415_=_C7429( C7415 C7429 ) C7415_=_C7430( C7415 C7430 ) C7415_=_C7431( C7415 C7431 ) \nC7415_=_C7432( C7415 C7432 ) C7415_=_C7433( C7415 C7433 ) C7415_=_C7437( C7415 C7437 ) C7415_=_C7438( C7415 C7438 ) C7415_=_C7508( C7415 C7508 ) C7416_=_C7417( C7416 C7417 ) \nC7416_=_C7429( C7416 C7429 ) C7416_=_C7430( C7416 C7430 ) C7416_=_C7431( C7416 C7431 ) C7416_=_C7432( C7416 C7432 ) C7416_=_C7433( C7416 C7433 ) C7416_=_C7437( C7416 C7437 ) \nC7416_=_C7438( C7416 C7438 ) C7416_=_C7522( C7416 C7522 ) C7417_=_C7429( C7417 C7429 ) C7417_=_C7430( C7417 C7430 ) C7417_=_C7431( C7417 C7431 ) C7417_=_C7432( C7417 C7432 ) \nC7417_=_C7433( C7417 C7433 ) C7417_=_C7437( C7417 C7437 ) C7417_=_C7438( C7417 C7438 ) C7417_=_C7493( C7417 C7493 ) C7429_=_C7430( C7429 C7430 ) C7429_=_C7431( C7429 C7431 ) \nC7429_=_C7432( C7429 C7432 ) C7429_=_C7433( C7429 C7433 ) C7429_=_C7437( C7429 C7437 ) C7429_=_C7438( C7429 C7438 ) C7429_=_C7534( C7429 C7534 ) C7429_=_C7988( C7429 C7988 ) \nC7429_=_C8081( C7429 C8081 ) C7430_=_C7431( C7430 C7431 ) C7430_=_C7432( C7430 C7432 ) C7430_=_C7433( C7430 C7433 ) C7430_=_C7437( C7430 C7437 ) C7430_=_C7438( C7430 C7438 ) \nC7430_=_C7535( C7430 C7535 ) C7430_=_C7996( C7430 C7996 ) C7430_=_C8086( C7430 C8086 ) C7431_=_C7432( C7431 C7432 ) C7431_=_C7433( C7431 C7433 ) C7431_=_C7437( C7431 C7437 ) \nC7431_=_C7438( C7431 C7438 ) C7431_=_C7537( C7431 C7537 ) C7431_=_C8004( C7431 C8004 ) C7431_=_C8091( C7431 C8091 ) C7432_=_C7433( C7432 C7433 ) C7432_=_C7437( C7432 C7437 ) \nC7432_=_C7438( C7432 C7438 ) C7432_=_C7539( C7432 C7539 ) C7432_=_C8554( C7432 C8554 ) C7432_=_C8555( C7432 C8555 ) C7433_=_C7437( C7433 C7437 ) C7433_=_C7438( C7433 C7438 ) \nC7433_=_C7982( C7433 C7982 ) C7433_=_C8804( C7433 C8804 ) C7433_=_C8805( C7433 C8805 ) C7437_=_C7438( C7437 C7438 ) C7437_=_C8560( C7437 C8560 ) C7437_=_C8699( C7437 C8699 ) \nC7438_=_C8953( C7438 C8953 ) C7438_=_C8994( C7438 C8994 ) C7447_=_C7452( C7447 C7452 ) C7453_=_C7462( C7453 C7462 ) C7453_=_C7463( C7453 C7463 ) C7462_=_C7463( C7462 C7463 ) \nC7466_=_C7467( C7466 C7467 ) C7466_=_C7468( C7466 C7468 ) C7466_=_C7469( C7466 C7469 ) C7466_=_C7569( C7466 C7569 ) C7466_=_C7580( C7466 C7580 ) C7467_=_C7468( C7467 C7468 ) \nC7467_=_C7469( C7467 C7469 ) C7468_=_C7469( C7468 C7469 ) C7479_=_C7480( C7479 C7480 ) C7479_=_C7481( C7479 C7481 ) C7479_=_C7482( C7479 C7482 ) C7479_=_C7483( C7479 C7483 ) \nC7479_=_C7484( C7479 C7484 ) C7479_=_C7485( C7479 C7485 ) C7479_=_C7486( C7479 C7486 ) C7479_=_C7487( C7479 C7487 ) C7479_=_C7489( C7479 C7489 ) C7479_=_C7491( C7479 C7491 ) \nC7479_=_C7493( C7479 C7493 ) C7480_=_C7481( C7480 C7481 ) C7480_=_C7482( C7480 C7482 ) C7480_=_C7483( C7480 C7483 ) C7480_=_C7484( C7480 C7484 ) C7480_=_C7485( C7480 C7485 ) \nC7480_=_C7486( C7480 C7486 ) C7480_=_C7487( C7480 C7487 ) C7480_=_C7489( C7480 C7489 ) C7480_=_C7522( C7480 C7522 ) C7480_=_C7523( C7480 C7523 ) C7480_=_C7529( C7480 C7529 ) \nC7480_=_C7533( C7480 C7533 ) C7480_=_C7534( C7480 C7534 ) C7480_=_C7535( C7480 C7535 ) C7480_=_C7537( C7480 C7537 ) C7480_=_C7539(</w:t>
      </w:r>
    </w:p>
    <w:p>
      <w:pPr>
        <w:pStyle w:val="PreformattedText"/>
        <w:bidi w:val="0"/>
        <w:spacing w:before="0" w:after="0"/>
        <w:jc w:val="left"/>
        <w:rPr/>
      </w:pPr>
      <w:r>
        <w:rPr/>
        <w:t xml:space="preserve"> </w:t>
      </w:r>
      <w:r>
        <w:rPr/>
        <w:t>C7480 C7539 ) C7480_=_C7541( C7480 C7541 ) \nC7480_=_C7542( C7480 C7542 ) C7480_=_C7543( C7480 C7543 ) C7480_=_C7544( C7480 C7544 ) C7480_=_C7546( C7480 C7546 ) C7480_=_C7548( C7480 C7548 ) C7480_=_C7550( C7480 C7550 ) \nC7480_=_C7560( C7480 C7560 ) C7481_=_C7482( C7481 C7482 ) C7481_=_C7483( C7481 C7483 ) C7481_=_C7484( C7481 C7484 ) C7481_=_C7485( C7481 C7485 ) C7481_=_C7486( C7481 C7486 ) \nC7481_=_C7487( C7481 C7487 ) C7481_=_C7489( C7481 C7489 ) C7482_=_C7483( C7482 C7483 ) C7482_=_C7484( C7482 C7484 ) C7482_=_C7485( C7482 C7485 ) C7482_=_C7486( C7482 C7486 ) \nC7482_=_C7487( C7482 C7487 ) C7482_=_C7489( C7482 C7489 ) C7482_=_C7635( C7482 C7635 ) C7483_=_C7484( C7483 C7484 ) C7483_=_C7485( C7483 C7485 ) C7483_=_C7486( C7483 C7486 ) \nC7483_=_C7487( C7483 C7487 ) C7483_=_C7489( C7483 C7489 ) C7483_=_C7636( C7483 C7636 ) C7484_=_C7485( C7484 C7485 ) C7484_=_C7486( C7484 C7486 ) C7484_=_C7487( C7484 C7487 ) \nC7484_=_C7489( C7484 C7489 ) C7485_=_C7486( C7485 C7486 ) C7485_=_C7487( C7485 C7487 ) C7485_=_C7489( C7485 C7489 ) C7485_=_C7772( C7485 C7772 ) C7486_=_C7487( C7486 C7487 ) \nC7486_=_C7489( C7486 C7489 ) C7487_=_C7489( C7487 C7489 ) C7487_=_C7784( C7487 C7784 ) C7489_=_C7794( C7489 C7794 ) C7491_=_C7493( C7491 C7493 ) C7491_=_C7508( C7491 C7508 ) \nC7491_=_C7514( C7491 C7514 ) C7508_=_C7514( C7508 C7514 ) C7522_=_C7523( C7522 C7523 ) C7522_=_C7529( C7522 C7529 ) C7522_=_C7533( C7522 C7533 ) C7522_=_C7534( C7522 C7534 ) \nC7522_=_C7535( C7522 C7535 ) C7522_=_C7537( C7522 C7537 ) C7522_=_C7539( C7522 C7539 ) C7522_=_C7541( C7522 C7541 ) C7522_=_C7542( C7522 C7542 ) C7522_=_C7543( C7522 C7543 ) \nC7522_=_C7544( C7522 C7544 ) C7522_=_C7546( C7522 C7546 ) C7522_=_C7548( C7522 C7548 ) C7522_=_C7550( C7522 C7550 ) C7522_=_C7560( C7522 C7560 ) C7523_=_C7529( C7523 C7529 ) \nC7523_=_C7533( C7523 C7533 ) C7523_=_C7534( C7523 C7534 ) C7523_=_C7535( C7523 C7535 ) C7523_=_C7537( C7523 C7537 ) C7523_=_C7539( C7523 C7539 ) C7523_=_C7541( C7523 C7541 ) \nC7523_=_C7542( C7523 C7542 ) C7523_=_C7543( C7523 C7543 ) C7523_=_C7544( C7523 C7544 ) C7523_=_C7546( C7523 C7546 ) C7523_=_C7548( C7523 C7548 ) C7523_=_C7550( C7523 C7550 ) \nC7523_=_C7560( C7523 C7560 ) C7529_=_C7533( C7529 C7533 ) C7529_=_C7534( C7529 C7534 ) C7529_=_C7535( C7529 C7535 ) C7529_=_C7537( C7529 C7537 ) C7529_=_C7539( C7529 C7539 ) \nC7529_=_C7541( C7529 C7541 ) C7529_=_C7542( C7529 C7542 ) C7529_=_C7543( C7529 C7543 ) C7529_=_C7544( C7529 C7544 ) C7529_=_C7546( C7529 C7546 ) C7529_=_C7548( C7529 C7548 ) \nC7529_=_C7550( C7529 C7550 ) C7529_=_C7560( C7529 C7560 ) C7533_=_C7534( C7533 C7534 ) C7533_=_C7535( C7533 C7535 ) C7533_=_C7537( C7533 C7537 ) C7533_=_C7539( C7533 C7539 ) \nC7533_=_C7541( C7533 C7541 ) C7533_=_C7542( C7533 C7542 ) C7533_=_C7543( C7533 C7543 ) C7533_=_C7544( C7533 C7544 ) C7533_=_C7546( C7533 C7546 ) C7533_=_C7548( C7533 C7548 ) \nC7533_=_C7550( C7533 C7550 ) C7533_=_C7560( C7533 C7560 ) C7534_=_C7535( C7534 C7535 ) C7534_=_C7537( C7534 C7537 ) C7534_=_C7539( C7534 C7539 ) C7534_=_C7541( C7534 C7541 ) \nC7534_=_C7542( C7534 C7542 ) C7534_=_C7543( C7534 C7543 ) C7534_=_C7544( C7534 C7544 ) C7534_=_C7546( C7534 C7546 ) C7534_=_C7548( C7534 C7548 ) C7534_=_C7550( C7534 C7550 ) \nC7534_=_C7560( C7534 C7560 ) C7534_=_C7988( C7534 C7988 ) C7534_=_C8081( C7534 C8081 ) C7535_=_C7537( C7535 C7537 ) C7535_=_C7539( C7535 C7539 ) C7535_=_C7541( C7535 C7541 ) \nC7535_=_C7542( C7535 C7542 ) C7535_=_C7543( C7535 C7543 ) C7535_=_C7544( C7535 C7544 ) C7535_=_C7546( C7535 C7546 ) C7535_=_C7548( C7535 C7548 ) C7535_=_C7550( C7535 C7550 ) \nC7535_=_C7560( C7535 C7560 ) C7535_=_C7996( C7535 C7996 ) C7535_=_C8086( C7535 C8086 ) C7537_=_C7539( C7537 C7539 ) C7537_=_C7541( C7537 C7541 ) C7537_=_C7542( C7537 C7542 ) \nC7537_=_C7543( C7537 C7543 ) C7537_=_C7544( C7537 C7544 ) C7537_=_C7546( C7537 C7546 ) C7537_=_C7548( C7537 C7548 ) C7537_=_C7550( C7537 C7550 ) C7537_=_C7560( C7537 C7560 ) \nC7537_=_C8004( C7537 C8004 ) C7537_=_C8091( C7537 C8091 ) C7539_=_C7541( C7539 C7541 ) C7539_=_C7542( C7539 C7542 ) C7539_=_C7543( C7539 C7543 ) C7539_=_C7544( C7539 C7544 ) \nC7539_=_C7546( C7539 C7546 ) C7539_=_C7548( C7539 C7548 ) C7539_=_C7550( C7539 C7550 ) C7539_=_C7560( C7539 C7560 ) C7539_=_C8554( C7539 C8554 ) C7539_=_C8555( C7539 C8555 ) \nC7541_=_C7542( C7541 C7542 ) C7541_=_C7543( C7541 C7543 ) C7541_=_C7544( C7541 C7544 ) C7541_=_C7546( C7541 C7546 ) C7541_=_C7548( C7541 C7548 ) C7541_=_C7550( C7541 C7550 ) \nC7541_=_C7560( C7541 C7560 ) C7542_=_C7543( C7542 C7543 ) C7542_=_C7544( C7542 C7544 ) C7542_=_C7546( C7542 C7546 ) C7542_=_C7548( C7542 C7548 ) C7542_=_C7550( C7542 C7550 ) \nC7542_=_C7560( C7542 C7560 ) C7543_=_C7544( C7543 C7544 ) C7543_=_C7546( C7543 C7546 ) C7543_=_C7548( C7543 C7548 ) C7543_=_C7550( C7543 C7550 ) C7543_=_C7560( C7543 C7560 ) \nC7544_=_C7546( C7544 C7546 ) C7544_=_C7548( C7544 C7548 ) C7544_=_C7550( C7544 C7550 ) C7544_=_C7560( C7544 C7560 ) C7546_=_C7548( C7546 C7548 ) C7546_=_C7550( C7546 C7550 ) \nC7546_=_C7560( C7546 C7560 ) C7548_=_C7550( C7548 C7550 ) C7548_=_C7560( C7548 C7560 ) C7550_=_C7560( C7550 C7560 ) C7569_=_C7580( C7569 C7580 ) C7631_=_C7637( C7631 C7637 ) \nC7635_=_C7636( C7635 C7636 ) C7716_=_C7720( C7716 C7720 ) C7716_=_C7721( C7716 C7721 ) C7716_=_C7724( C7716 C7724 ) C7716_=_C7725( C7716 C7725 ) C7720_=_C7721( C7720 C7721 ) \nC7720_=_C7724( C7720 C7724 ) C7720_=_C7725( C7720 C7725 ) C7721_=_C7724( C7721 C7724 ) C7721_=_C7725( C7721 C7725 ) C7724_=_C7725( C7724 C7725 ) C7839_=_C7840( C7839 C7840 ) \nC7839_=_C7841( C7839 C7841 ) C7839_=_C7845( C7839 C7845 ) C7839_=_C7848( C7839 C7848 ) C7839_=_C7849( C7839 C7849 ) C7839_=_C7855( C7839 C7855 ) C7839_=_C7863( C7839 C7863 ) \nC7839_=_C7866( C7839 C7866 ) C7839_=_C7867( C7839 C7867 ) C7839_=_C7868( C7839 C7868 ) C7840_=_C7841( C7840 C7841 ) C7840_=_C7845( C7840 C7845 ) C7840_=_C7848( C7840 C7848 ) \nC7840_=_C7849( C7840 C7849 ) C7840_=_C7855( C7840 C7855 ) C7840_=_C7863( C7840 C7863 ) C7840_=_C7866( C7840 C7866 ) C7840_=_C7867( C7840 C7867 ) C7840_=_C7868( C7840 C7868 ) \nC7841_=_C7845( C7841 C7845 ) C7841_=_C7848( C7841 C7848 ) C7841_=_C7849( C7841 C7849 ) C7841_=_C7855( C7841 C7855 ) C7841_=_C7863( C7841 C7863 ) C7841_=_C7866( C7841 C7866 ) \nC7841_=_C7867( C7841 C7867 ) C7841_=_C7868( C7841 C7868 ) C7845_=_C7848( C7845 C7848 ) C7845_=_C7849( C7845 C7849 ) C7845_=_C7855( C7845 C7855 ) C7845_=_C7863( C7845 C7863 ) \nC7845_=_C7866( C7845 C7866 ) C7845_=_C7867( C7845 C7867 ) C7845_=_C7868( C7845 C7868 ) C7848_=_C7849( C7848 C7849 ) C7848_=_C7855( C7848 C7855 ) C7848_=_C7863( C7848 C7863 ) \nC7848_=_C7866( C7848 C7866 ) C7848_=_C7867( C7848 C7867 ) C7848_=_C7868( C7848 C7868 ) C7849_=_C7855( C7849 C7855 ) C7849_=_C7863( C7849 C7863 ) C7849_=_C7866( C7849 C7866 ) \nC7849_=_C7867( C7849 C7867 ) C7849_=_C7868( C7849 C7868 ) C7855_=_C7863( C7855 C7863 ) C7855_=_C7866( C7855 C7866 ) C7855_=_C7867( C7855 C7867 ) C7855_=_C7868( C7855 C7868 ) \nC7863_=_C7866( C7863 C7866 ) C7863_=_C7867( C7863 C7867 ) C7863_=_C7868( C7863 C7868 ) C7866_=_C7867( C7866 C7867 ) C7866_=_C7868( C7866 C7868 ) C7867_=_C7868( C7867 C7868 ) \nC7976_=_C7978( C7976 C7978 ) C7982_=_C8804( C7982 C8804 ) C7982_=_C8805( C7982 C8805 ) C7988_=_C8081( C7988 C8081 ) C7996_=_C8086( C7996 C8086 ) C8004_=_C8091( C8004 C8091 ) \nC8074_=_C8076( C8074 C8076 ) C8153_=_C8154( C8153 C8154 ) C8257_=_C8259( C8257 C8259 ) C8554_=_C8555( C8554 C8555 ) C8554_=_C8558( C8554 C8558 ) C8554_=_C8560( C8554 C8560 ) \nC8555_=_C8697( C8555 C8697 ) C8555_=_C8699( C8555 C8699 ) C8558_=_C8560( C8558 C8560 ) C8558_=_C8697( C8558 C8697 ) C8560_=_C8699( C8560 C8699 ) C8567_=_C8568( C8567 C8568 ) \nC8683_=_C8703( C8683 C8703 ) C8697_=_C8699( C8697 C8699 ) C8804_=_C8805( C8804 C8805 ) C8941_=_C8942( C8941 C8942 ) C8941_=_C8944( C8941 C8944 ) C8942_=_C8988( C8942 C8988 ) \nC8944_=_C8988( C8944 C8988 ) C8950_=_C8951( C8950 C8951 ) C8950_=_C8953( C8950 C8953 ) C8951_=_C8994( C8951 C8994 ) C8953_=_C8994( C8953 C8994 ) C9108_=_C9109( C9108 C9109 ) \nC9867_=_C9953( C9867 C9953 ) C9867_=_C9955( C9867 C9955 ) C9867_=_C9957( C9867 C9957 ) C9867_=_C9959( C9867 C9959 ) C9867_=_C9973( C9867 C9973 ) C9867_=_C9975( C9867 C9975 ) \nC9867_=_C9977( C9867 C9977 ) C9867_=_C9979( C9867 C9979 ) C9867_=_C9993( C9867 C9993 ) C9867_=_C9995( C9867 C9995 ) C9867_=_C10013( C9867 C10013 ) C9867_=_C10015( C9867 C10015 ) \nC9867_=_C10033( C9867 C10033 ) C9867_=_C10035( C9867 C10035 ) C9867_=_C10053( C9867 C10053 ) C9867_=_C10055( C9867 C10055 ) C9867_=_C10093( C9867 C10093 ) C9867_=_C10095( C9867 C10095 ) \nC9867_=_C10109( C9867 C10109 ) C9867_=_C10111( C9867 C10111 ) C9867_=_C10121( C9867 C10121 ) C9867_=_C10123( C9867 C10123 ) C9867_=_C10125( C9867 C10125 ) C9867_=_C10127( C9867 C10127 ) \nC9867_=_C10133( C9867 C10133 ) C9867_=_C10135( C9867 C10135 ) C9867_=_C10137( C9867 C10137 ) C9867_=_C10139( C9867 C10139 ) C9867_=_C10145( C9867 C10145 ) C9867_=_C10147( C9867 C10147 ) \nC9867_=_C10149( C9867 C10149 ) C9867_=_C10151( C9867 C10151 ) C9867_=_C10157( C9867 C10157 ) C9867_=_C10159( C9867 C10159 ) C9867_=_C10161( C9867 C10161 ) C9867_=_C10163( C9867 C10163 ) \nC9867_=_C10169( C9867 C10169 ) C9867_=_C10171( C9867 C10171 ) C9867_=_C10173( C9867 C10173 ) C9867_=_C10175( C9867 C10175 ) C9867_=_C10181( C9867 C10181 ) C9867_=_C10183( C9867 C10183 ) \nC9867_=_C10185( C9867 C10185 ) C9867_=_C10187( C9867 C10187 ) C9867_=_C10193( C9867 C10193 ) C9867_=_C10195( C9867 C10195 ) C9867_=_C10197( C9867 C10197 ) C9867_=_C10199( C9867 C10199 ) \nC9867_=_C10201( C9867 C10201 ) C9867_=_C10203( C9867 C10203 ) C9867_=_C10205( C9867 C10205 ) C9867_=_C10207( C9867 C10207 ) C9867_=_C10209( C9867 C10209 ) C9867_=_C10211( C9867 C10211 ) \nC9867_=_C10213( C9867 C10213 ) C9867_=_C10215( C9867 C10215 ) C9867_=_C10217( C9867 C10217 ) C9867_=_C10219( C9867 C10219 ) C9867_=_C10221( C9867 C10221 ) C9867_=_C10223( C9867 C10223 ) \nC9867_=_C10225( C9867 C10225 ) C9867_=_C10227( C9867 C10227 ) C9867_=_C10229(</w:t>
      </w:r>
    </w:p>
    <w:p>
      <w:pPr>
        <w:pStyle w:val="PreformattedText"/>
        <w:bidi w:val="0"/>
        <w:spacing w:before="0" w:after="0"/>
        <w:jc w:val="left"/>
        <w:rPr/>
      </w:pPr>
      <w:r>
        <w:rPr/>
        <w:t xml:space="preserve"> </w:t>
      </w:r>
      <w:r>
        <w:rPr/>
        <w:t>C9867 C10229 ) C9867_=_C10231( C9867 C10231 ) C9867_=_C10233( C9867 C10233 ) C9867_=_C10235( C9867 C10235 ) \nC9867_=_C10237( C9867 C10237 ) C9867_=_C10239( C9867 C10239 ) C9867_=_C10241( C9867 C10241 ) C9867_=_C10243( C9867 C10243 ) C9867_=_C10245( C9867 C10245 ) C9867_=_C10247( C9867 C10247 ) \nC9867_=_C10249( C9867 C10249 ) C9867_=_C10251( C9867 C10251 ) C9867_=_C10253( C9867 C10253 ) C9867_=_C10255( C9867 C10255 ) C9867_=_C10257( C9867 C10257 ) C9867_=_C10259( C9867 C10259 ) \nC9867_=_C10261( C9867 C10261 ) C9867_=_C10263( C9867 C10263 ) C9867_=_C10265( C9867 C10265 ) C9867_=_C10267( C9867 C10267 ) C9867_=_C10269( C9867 C10269 ) C9867_=_C10271( C9867 C10271 ) \nC9867_=_C10273( C9867 C10273 ) C9867_=_C10275( C9867 C10275 ) C9867_=_C10277( C9867 C10277 ) C9867_=_C10279( C9867 C10279 ) C9867_=_C10281( C9867 C10281 ) C9867_=_C10283( C9867 C10283 ) \nC9867_=_C10285( C9867 C10285 ) C9867_=_C10287( C9867 C10287 ) C9953_=_C9955( C9953 C9955 ) C9953_=_C9957( C9953 C9957 ) C9953_=_C9959( C9953 C9959 ) C9953_=_C9973( C9953 C9973 ) \nC9953_=_C9975( C9953 C9975 ) C9953_=_C9977( C9953 C9977 ) C9953_=_C9979( C9953 C9979 ) C9953_=_C9993( C9953 C9993 ) C9953_=_C9995( C9953 C9995 ) C9953_=_C10013( C9953 C10013 ) \nC9953_=_C10015( C9953 C10015 ) C9953_=_C10033( C9953 C10033 ) C9953_=_C10035( C9953 C10035 ) C9953_=_C10053( C9953 C10053 ) C9953_=_C10055( C9953 C10055 ) C9953_=_C10093( C9953 C10093 ) \nC9953_=_C10095( C9953 C10095 ) C9953_=_C10109( C9953 C10109 ) C9953_=_C10111( C9953 C10111 ) C9953_=_C10121( C9953 C10121 ) C9953_=_C10123( C9953 C10123 ) C9953_=_C10125( C9953 C10125 ) \nC9953_=_C10127( C9953 C10127 ) C9953_=_C10133( C9953 C10133 ) C9953_=_C10135( C9953 C10135 ) C9953_=_C10137( C9953 C10137 ) C9953_=_C10139( C9953 C10139 ) C9953_=_C10145( C9953 C10145 ) \nC9953_=_C10147( C9953 C10147 ) C9953_=_C10149( C9953 C10149 ) C9953_=_C10151( C9953 C10151 ) C9953_=_C10157( C9953 C10157 ) C9953_=_C10159( C9953 C10159 ) C9953_=_C10161( C9953 C10161 ) \nC9953_=_C10163( C9953 C10163 ) C9953_=_C10169( C9953 C10169 ) C9953_=_C10171( C9953 C10171 ) C9953_=_C10173( C9953 C10173 ) C9953_=_C10175( C9953 C10175 ) C9953_=_C10181( C9953 C10181 ) \nC9953_=_C10183( C9953 C10183 ) C9953_=_C10185( C9953 C10185 ) C9953_=_C10187( C9953 C10187 ) C9953_=_C10193( C9953 C10193 ) C9953_=_C10195( C9953 C10195 ) C9953_=_C10197( C9953 C10197 ) \nC9953_=_C10199( C9953 C10199 ) C9953_=_C10201( C9953 C10201 ) C9953_=_C10203( C9953 C10203 ) C9953_=_C10205( C9953 C10205 ) C9953_=_C10207( C9953 C10207 ) C9953_=_C10209( C9953 C10209 ) \nC9953_=_C10211( C9953 C10211 ) C9953_=_C10213( C9953 C10213 ) C9953_=_C10215( C9953 C10215 ) C9953_=_C10217( C9953 C10217 ) C9953_=_C10219( C9953 C10219 ) C9953_=_C10221( C9953 C10221 ) \nC9953_=_C10223( C9953 C10223 ) C9953_=_C10225( C9953 C10225 ) C9953_=_C10227( C9953 C10227 ) C9953_=_C10229( C9953 C10229 ) C9953_=_C10231( C9953 C10231 ) C9953_=_C10233( C9953 C10233 ) \nC9953_=_C10235( C9953 C10235 ) C9953_=_C10237( C9953 C10237 ) C9953_=_C10239( C9953 C10239 ) C9953_=_C10241( C9953 C10241 ) C9953_=_C10243( C9953 C10243 ) C9953_=_C10245( C9953 C10245 ) \nC9953_=_C10247( C9953 C10247 ) C9953_=_C10249( C9953 C10249 ) C9953_=_C10251( C9953 C10251 ) C9953_=_C10253( C9953 C10253 ) C9953_=_C10255( C9953 C10255 ) C9953_=_C10257( C9953 C10257 ) \nC9953_=_C10259( C9953 C10259 ) C9953_=_C10261( C9953 C10261 ) C9953_=_C10263( C9953 C10263 ) C9953_=_C10265( C9953 C10265 ) C9953_=_C10267( C9953 C10267 ) C9953_=_C10269( C9953 C10269 ) \nC9953_=_C10271( C9953 C10271 ) C9953_=_C10273( C9953 C10273 ) C9953_=_C10275( C9953 C10275 ) C9953_=_C10277( C9953 C10277 ) C9953_=_C10279( C9953 C10279 ) C9953_=_C10281( C9953 C10281 ) \nC9953_=_C10283( C9953 C10283 ) C9953_=_C10285( C9953 C10285 ) C9953_=_C10287( C9953 C10287 ) C9955_=_C9957( C9955 C9957 ) C9955_=_C9959( C9955 C9959 ) C9955_=_C9973( C9955 C9973 ) \nC9955_=_C9975( C9955 C9975 ) C9955_=_C9977( C9955 C9977 ) C9955_=_C9979( C9955 C9979 ) C9955_=_C9993( C9955 C9993 ) C9955_=_C9995( C9955 C9995 ) C9955_=_C10013( C9955 C10013 ) \nC9955_=_C10015( C9955 C10015 ) C9955_=_C10033( C9955 C10033 ) C9955_=_C10035( C9955 C10035 ) C9955_=_C10053( C9955 C10053 ) C9955_=_C10055( C9955 C10055 ) C9955_=_C10093( C9955 C10093 ) \nC9955_=_C10095( C9955 C10095 ) C9955_=_C10109( C9955 C10109 ) C9955_=_C10111( C9955 C10111 ) C9955_=_C10121( C9955 C10121 ) C9955_=_C10123( C9955 C10123 ) C9955_=_C10125( C9955 C10125 ) \nC9955_=_C10127( C9955 C10127 ) C9955_=_C10133( C9955 C10133 ) C9955_=_C10135( C9955 C10135 ) C9955_=_C10137( C9955 C10137 ) C9955_=_C10139( C9955 C10139 ) C9955_=_C10145( C9955 C10145 ) \nC9955_=_C10147( C9955 C10147 ) C9955_=_C10149( C9955 C10149 ) C9955_=_C10151( C9955 C10151 ) C9955_=_C10157( C9955 C10157 ) C9955_=_C10159( C9955 C10159 ) C9955_=_C10161( C9955 C10161 ) \nC9955_=_C10163( C9955 C10163 ) C9955_=_C10169( C9955 C10169 ) C9955_=_C10171( C9955 C10171 ) C9955_=_C10173( C9955 C10173 ) C9955_=_C10175( C9955 C10175 ) C9955_=_C10181( C9955 C10181 ) \nC9955_=_C10183( C9955 C10183 ) C9955_=_C10185( C9955 C10185 ) C9955_=_C10187( C9955 C10187 ) C9955_=_C10193( C9955 C10193 ) C9955_=_C10195( C9955 C10195 ) C9955_=_C10197( C9955 C10197 ) \nC9955_=_C10199( C9955 C10199 ) C9955_=_C10201( C9955 C10201 ) C9955_=_C10203( C9955 C10203 ) C9955_=_C10205( C9955 C10205 ) C9955_=_C10207( C9955 C10207 ) C9955_=_C10209( C9955 C10209 ) \nC9955_=_C10211( C9955 C10211 ) C9955_=_C10213( C9955 C10213 ) C9955_=_C10215( C9955 C10215 ) C9955_=_C10217( C9955 C10217 ) C9955_=_C10219( C9955 C10219 ) C9955_=_C10221( C9955 C10221 ) \nC9955_=_C10223( C9955 C10223 ) C9955_=_C10225( C9955 C10225 ) C9955_=_C10227( C9955 C10227 ) C9955_=_C10229( C9955 C10229 ) C9955_=_C10231( C9955 C10231 ) C9955_=_C10233( C9955 C10233 ) \nC9955_=_C10235( C9955 C10235 ) C9955_=_C10237( C9955 C10237 ) C9955_=_C10239( C9955 C10239 ) C9955_=_C10241( C9955 C10241 ) C9955_=_C10243( C9955 C10243 ) C9955_=_C10245( C9955 C10245 ) \nC9955_=_C10247( C9955 C10247 ) C9955_=_C10249( C9955 C10249 ) C9955_=_C10251( C9955 C10251 ) C9955_=_C10253( C9955 C10253 ) C9955_=_C10255( C9955 C10255 ) C9955_=_C10257( C9955 C10257 ) \nC9955_=_C10259( C9955 C10259 ) C9955_=_C10261( C9955 C10261 ) C9955_=_C10263( C9955 C10263 ) C9955_=_C10265( C9955 C10265 ) C9955_=_C10267( C9955 C10267 ) C9955_=_C10269( C9955 C10269 ) \nC9955_=_C10271( C9955 C10271 ) C9955_=_C10273( C9955 C10273 ) C9955_=_C10275( C9955 C10275 ) C9955_=_C10277( C9955 C10277 ) C9955_=_C10279( C9955 C10279 ) C9955_=_C10281( C9955 C10281 ) \nC9955_=_C10283( C9955 C10283 ) C9955_=_C10285( C9955 C10285 ) C9955_=_C10287( C9955 C10287 ) C9957_=_C9959( C9957 C9959 ) C9957_=_C9973( C9957 C9973 ) C9957_=_C9975( C9957 C9975 ) \nC9957_=_C9977( C9957 C9977 ) C9957_=_C9979( C9957 C9979 ) C9957_=_C9993( C9957 C9993 ) C9957_=_C9995( C9957 C9995 ) C9957_=_C10013( C9957 C10013 ) C9957_=_C10015( C9957 C10015 ) \nC9957_=_C10033( C9957 C10033 ) C9957_=_C10035( C9957 C10035 ) C9957_=_C10053( C9957 C10053 ) C9957_=_C10055( C9957 C10055 ) C9957_=_C10093( C9957 C10093 ) C9957_=_C10095( C9957 C10095 ) \nC9957_=_C10109( C9957 C10109 ) C9957_=_C10111( C9957 C10111 ) C9957_=_C10121( C9957 C10121 ) C9957_=_C10123( C9957 C10123 ) C9957_=_C10125( C9957 C10125 ) C9957_=_C10127( C9957 C10127 ) \nC9957_=_C10133( C9957 C10133 ) C9957_=_C10135( C9957 C10135 ) C9957_=_C10137( C9957 C10137 ) C9957_=_C10139( C9957 C10139 ) C9957_=_C10145( C9957 C10145 ) C9957_=_C10147( C9957 C10147 ) \nC9957_=_C10149( C9957 C10149 ) C9957_=_C10151( C9957 C10151 ) C9957_=_C10157( C9957 C10157 ) C9957_=_C10159( C9957 C10159 ) C9957_=_C10161( C9957 C10161 ) C9957_=_C10163( C9957 C10163 ) \nC9957_=_C10169( C9957 C10169 ) C9957_=_C10171( C9957 C10171 ) C9957_=_C10173( C9957 C10173 ) C9957_=_C10175( C9957 C10175 ) C9957_=_C10181( C9957 C10181 ) C9957_=_C10183( C9957 C10183 ) \nC9957_=_C10185( C9957 C10185 ) C9957_=_C10187( C9957 C10187 ) C9957_=_C10193( C9957 C10193 ) C9957_=_C10195( C9957 C10195 ) C9957_=_C10197( C9957 C10197 ) C9957_=_C10199( C9957 C10199 ) \nC9957_=_C10201( C9957 C10201 ) C9957_=_C10203( C9957 C10203 ) C9957_=_C10205( C9957 C10205 ) C9957_=_C10207( C9957 C10207 ) C9957_=_C10209( C9957 C10209 ) C9957_=_C10211( C9957 C10211 ) \nC9957_=_C10213( C9957 C10213 ) C9957_=_C10215( C9957 C10215 ) C9957_=_C10217( C9957 C10217 ) C9957_=_C10219( C9957 C10219 ) C9957_=_C10221( C9957 C10221 ) C9957_=_C10223( C9957 C10223 ) \nC9957_=_C10225( C9957 C10225 ) C9957_=_C10227( C9957 C10227 ) C9957_=_C10229( C9957 C10229 ) C9957_=_C10231( C9957 C10231 ) C9957_=_C10233( C9957 C10233 ) C9957_=_C10235( C9957 C10235 ) \nC9957_=_C10237( C9957 C10237 ) C9957_=_C10239( C9957 C10239 ) C9957_=_C10241( C9957 C10241 ) C9957_=_C10243( C9957 C10243 ) C9957_=_C10245( C9957 C10245 ) C9957_=_C10247( C9957 C10247 ) \nC9957_=_C10249( C9957 C10249 ) C9957_=_C10251( C9957 C10251 ) C9957_=_C10253( C9957 C10253 ) C9957_=_C10255( C9957 C10255 ) C9957_=_C10257( C9957 C10257 ) C9957_=_C10259( C9957 C10259 ) \nC9957_=_C10261( C9957 C10261 ) C9957_=_C10263( C9957 C10263 ) C9957_=_C10265( C9957 C10265 ) C9957_=_C10267( C9957 C10267 ) C9957_=_C10269( C9957 C10269 ) C9957_=_C10271( C9957 C10271 ) \nC9957_=_C10273( C9957 C10273 ) C9957_=_C10275( C9957 C10275 ) C9957_=_C10277( C9957 C10277 ) C9957_=_C10279( C9957 C10279 ) C9957_=_C10281( C9957 C10281 ) C9957_=_C10283( C9957 C10283 ) \nC9957_=_C10285( C9957 C10285 ) C9957_=_C10287( C9957 C10287 ) C9959_=_C9973( C9959 C9973 ) C9959_=_C9975( C9959 C9975 ) C9959_=_C9977( C9959 C9977 ) C9959_=_C9979( C9959 C9979 ) \nC9959_=_C9993( C9959 C9993 ) C9959_=_C9995( C9959 C9995 ) C9959_=_C10013( C9959 C10013 ) C9959_=_C10015( C9959 C10015 ) C9959_=_C10033( C9959 C10033 ) C9959_=_C10035( C9959 C10035 ) \nC9959_=_C10053( C9959 C10053 ) C9959_=_C10055( C9959 C10055 ) C9959_=_C10093( C9959 C10093 ) C9959_=_C10095( C9959 C10095 ) C9959_=_C10109( C9959 C10109 ) C9959_=_C10111( C9959 C10111 ) \nC9959_=_C10121( C9959 C10121 ) C9959_=_C10123( C9959 C10123 ) C9959_=_C10125(</w:t>
      </w:r>
    </w:p>
    <w:p>
      <w:pPr>
        <w:pStyle w:val="PreformattedText"/>
        <w:bidi w:val="0"/>
        <w:spacing w:before="0" w:after="0"/>
        <w:jc w:val="left"/>
        <w:rPr/>
      </w:pPr>
      <w:r>
        <w:rPr/>
        <w:t xml:space="preserve"> </w:t>
      </w:r>
      <w:r>
        <w:rPr/>
        <w:t>C9959 C10125 ) C9959_=_C10127( C9959 C10127 ) C9959_=_C10133( C9959 C10133 ) C9959_=_C10135( C9959 C10135 ) \nC9959_=_C10137( C9959 C10137 ) C9959_=_C10139( C9959 C10139 ) C9959_=_C10145( C9959 C10145 ) C9959_=_C10147( C9959 C10147 ) C9959_=_C10149( C9959 C10149 ) C9959_=_C10151( C9959 C10151 ) \nC9959_=_C10157( C9959 C10157 ) C9959_=_C10159( C9959 C10159 ) C9959_=_C10161( C9959 C10161 ) C9959_=_C10163( C9959 C10163 ) C9959_=_C10169( C9959 C10169 ) C9959_=_C10171( C9959 C10171 ) \nC9959_=_C10173( C9959 C10173 ) C9959_=_C10175( C9959 C10175 ) C9959_=_C10181( C9959 C10181 ) C9959_=_C10183( C9959 C10183 ) C9959_=_C10185( C9959 C10185 ) C9959_=_C10187( C9959 C10187 ) \nC9959_=_C10193( C9959 C10193 ) C9959_=_C10195( C9959 C10195 ) C9959_=_C10197( C9959 C10197 ) C9959_=_C10199( C9959 C10199 ) C9959_=_C10201( C9959 C10201 ) C9959_=_C10203( C9959 C10203 ) \nC9959_=_C10205( C9959 C10205 ) C9959_=_C10207( C9959 C10207 ) C9959_=_C10209( C9959 C10209 ) C9959_=_C10211( C9959 C10211 ) C9959_=_C10213( C9959 C10213 ) C9959_=_C10215( C9959 C10215 ) \nC9959_=_C10217( C9959 C10217 ) C9959_=_C10219( C9959 C10219 ) C9959_=_C10221( C9959 C10221 ) C9959_=_C10223( C9959 C10223 ) C9959_=_C10225( C9959 C10225 ) C9959_=_C10227( C9959 C10227 ) \nC9959_=_C10229( C9959 C10229 ) C9959_=_C10231( C9959 C10231 ) C9959_=_C10233( C9959 C10233 ) C9959_=_C10235( C9959 C10235 ) C9959_=_C10237( C9959 C10237 ) C9959_=_C10239( C9959 C10239 ) \nC9959_=_C10241( C9959 C10241 ) C9959_=_C10243( C9959 C10243 ) C9959_=_C10245( C9959 C10245 ) C9959_=_C10247( C9959 C10247 ) C9959_=_C10249( C9959 C10249 ) C9959_=_C10251( C9959 C10251 ) \nC9959_=_C10253( C9959 C10253 ) C9959_=_C10255( C9959 C10255 ) C9959_=_C10257( C9959 C10257 ) C9959_=_C10259( C9959 C10259 ) C9959_=_C10261( C9959 C10261 ) C9959_=_C10263( C9959 C10263 ) \nC9959_=_C10265( C9959 C10265 ) C9959_=_C10267( C9959 C10267 ) C9959_=_C10269( C9959 C10269 ) C9959_=_C10271( C9959 C10271 ) C9959_=_C10273( C9959 C10273 ) C9959_=_C10275( C9959 C10275 ) \nC9959_=_C10277( C9959 C10277 ) C9959_=_C10279( C9959 C10279 ) C9959_=_C10281( C9959 C10281 ) C9959_=_C10283( C9959 C10283 ) C9959_=_C10285( C9959 C10285 ) C9959_=_C10287( C9959 C10287 ) \nC9973_=_C9975( C9973 C9975 ) C9973_=_C9977( C9973 C9977 ) C9973_=_C9979( C9973 C9979 ) C9973_=_C9993( C9973 C9993 ) C9973_=_C9995( C9973 C9995 ) C9973_=_C10013( C9973 C10013 ) \nC9973_=_C10015( C9973 C10015 ) C9973_=_C10033( C9973 C10033 ) C9973_=_C10035( C9973 C10035 ) C9973_=_C10053( C9973 C10053 ) C9973_=_C10055( C9973 C10055 ) C9973_=_C10093( C9973 C10093 ) \nC9973_=_C10095( C9973 C10095 ) C9973_=_C10109( C9973 C10109 ) C9973_=_C10111( C9973 C10111 ) C9973_=_C10121( C9973 C10121 ) C9973_=_C10123( C9973 C10123 ) C9973_=_C10125( C9973 C10125 ) \nC9973_=_C10127( C9973 C10127 ) C9973_=_C10133( C9973 C10133 ) C9973_=_C10135( C9973 C10135 ) C9973_=_C10137( C9973 C10137 ) C9973_=_C10139( C9973 C10139 ) C9973_=_C10145( C9973 C10145 ) \nC9973_=_C10147( C9973 C10147 ) C9973_=_C10149( C9973 C10149 ) C9973_=_C10151( C9973 C10151 ) C9973_=_C10157( C9973 C10157 ) C9973_=_C10159( C9973 C10159 ) C9973_=_C10161( C9973 C10161 ) \nC9973_=_C10163( C9973 C10163 ) C9973_=_C10169( C9973 C10169 ) C9973_=_C10171( C9973 C10171 ) C9973_=_C10173( C9973 C10173 ) C9973_=_C10175( C9973 C10175 ) C9973_=_C10181( C9973 C10181 ) \nC9973_=_C10183( C9973 C10183 ) C9973_=_C10185( C9973 C10185 ) C9973_=_C10187( C9973 C10187 ) C9973_=_C10193( C9973 C10193 ) C9973_=_C10195( C9973 C10195 ) C9973_=_C10197( C9973 C10197 ) \nC9973_=_C10199( C9973 C10199 ) C9973_=_C10201( C9973 C10201 ) C9973_=_C10203( C9973 C10203 ) C9973_=_C10205( C9973 C10205 ) C9973_=_C10207( C9973 C10207 ) C9973_=_C10209( C9973 C10209 ) \nC9973_=_C10211( C9973 C10211 ) C9973_=_C10213( C9973 C10213 ) C9973_=_C10215( C9973 C10215 ) C9973_=_C10217( C9973 C10217 ) C9973_=_C10219( C9973 C10219 ) C9973_=_C10221( C9973 C10221 ) \nC9973_=_C10223( C9973 C10223 ) C9973_=_C10225( C9973 C10225 ) C9973_=_C10227( C9973 C10227 ) C9973_=_C10229( C9973 C10229 ) C9973_=_C10231( C9973 C10231 ) C9973_=_C10233( C9973 C10233 ) \nC9973_=_C10235( C9973 C10235 ) C9973_=_C10237( C9973 C10237 ) C9973_=_C10239( C9973 C10239 ) C9973_=_C10241( C9973 C10241 ) C9973_=_C10243( C9973 C10243 ) C9973_=_C10245( C9973 C10245 ) \nC9973_=_C10247( C9973 C10247 ) C9973_=_C10249( C9973 C10249 ) C9973_=_C10251( C9973 C10251 ) C9973_=_C10253( C9973 C10253 ) C9973_=_C10255( C9973 C10255 ) C9973_=_C10257( C9973 C10257 ) \nC9973_=_C10259( C9973 C10259 ) C9973_=_C10261( C9973 C10261 ) C9973_=_C10263( C9973 C10263 ) C9973_=_C10265( C9973 C10265 ) C9973_=_C10267( C9973 C10267 ) C9973_=_C10269( C9973 C10269 ) \nC9973_=_C10271( C9973 C10271 ) C9973_=_C10273( C9973 C10273 ) C9973_=_C10275( C9973 C10275 ) C9973_=_C10277( C9973 C10277 ) C9973_=_C10279( C9973 C10279 ) C9973_=_C10281( C9973 C10281 ) \nC9973_=_C10283( C9973 C10283 ) C9973_=_C10285( C9973 C10285 ) C9973_=_C10287( C9973 C10287 ) C9975_=_C9977( C9975 C9977 ) C9975_=_C9979( C9975 C9979 ) C9975_=_C9993( C9975 C9993 ) \nC9975_=_C9995( C9975 C9995 ) C9975_=_C10013( C9975 C10013 ) C9975_=_C10015( C9975 C10015 ) C9975_=_C10033( C9975 C10033 ) C9975_=_C10035( C9975 C10035 ) C9975_=_C10053( C9975 C10053 ) \nC9975_=_C10055( C9975 C10055 ) C9975_=_C10093( C9975 C10093 ) C9975_=_C10095( C9975 C10095 ) C9975_=_C10109( C9975 C10109 ) C9975_=_C10111( C9975 C10111 ) C9975_=_C10121( C9975 C10121 ) \nC9975_=_C10123( C9975 C10123 ) C9975_=_C10125( C9975 C10125 ) C9975_=_C10127( C9975 C10127 ) C9975_=_C10133( C9975 C10133 ) C9975_=_C10135( C9975 C10135 ) C9975_=_C10137( C9975 C10137 ) \nC9975_=_C10139( C9975 C10139 ) C9975_=_C10145( C9975 C10145 ) C9975_=_C10147( C9975 C10147 ) C9975_=_C10149( C9975 C10149 ) C9975_=_C10151( C9975 C10151 ) C9975_=_C10157( C9975 C10157 ) \nC9975_=_C10159( C9975 C10159 ) C9975_=_C10161( C9975 C10161 ) C9975_=_C10163( C9975 C10163 ) C9975_=_C10169( C9975 C10169 ) C9975_=_C10171( C9975 C10171 ) C9975_=_C10173( C9975 C10173 ) \nC9975_=_C10175( C9975 C10175 ) C9975_=_C10181( C9975 C10181 ) C9975_=_C10183( C9975 C10183 ) C9975_=_C10185( C9975 C10185 ) C9975_=_C10187( C9975 C10187 ) C9975_=_C10193( C9975 C10193 ) \nC9975_=_C10195( C9975 C10195 ) C9975_=_C10197( C9975 C10197 ) C9975_=_C10199( C9975 C10199 ) C9975_=_C10201( C9975 C10201 ) C9975_=_C10203( C9975 C10203 ) C9975_=_C10205( C9975 C10205 ) \nC9975_=_C10207( C9975 C10207 ) C9975_=_C10209( C9975 C10209 ) C9975_=_C10211( C9975 C10211 ) C9975_=_C10213( C9975 C10213 ) C9975_=_C10215( C9975 C10215 ) C9975_=_C10217( C9975 C10217 ) \nC9975_=_C10219( C9975 C10219 ) C9975_=_C10221( C9975 C10221 ) C9975_=_C10223( C9975 C10223 ) C9975_=_C10225( C9975 C10225 ) C9975_=_C10227( C9975 C10227 ) C9975_=_C10229( C9975 C10229 ) \nC9975_=_C10231( C9975 C10231 ) C9975_=_C10233( C9975 C10233 ) C9975_=_C10235( C9975 C10235 ) C9975_=_C10237( C9975 C10237 ) C9975_=_C10239( C9975 C10239 ) C9975_=_C10241( C9975 C10241 ) \nC9975_=_C10243( C9975 C10243 ) C9975_=_C10245( C9975 C10245 ) C9975_=_C10247( C9975 C10247 ) C9975_=_C10249( C9975 C10249 ) C9975_=_C10251( C9975 C10251 ) C9975_=_C10253( C9975 C10253 ) \nC9975_=_C10255( C9975 C10255 ) C9975_=_C10257( C9975 C10257 ) C9975_=_C10259( C9975 C10259 ) C9975_=_C10261( C9975 C10261 ) C9975_=_C10263( C9975 C10263 ) C9975_=_C10265( C9975 C10265 ) \nC9975_=_C10267( C9975 C10267 ) C9975_=_C10269( C9975 C10269 ) C9975_=_C10271( C9975 C10271 ) C9975_=_C10273( C9975 C10273 ) C9975_=_C10275( C9975 C10275 ) C9975_=_C10277( C9975 C10277 ) \nC9975_=_C10279( C9975 C10279 ) C9975_=_C10281( C9975 C10281 ) C9975_=_C10283( C9975 C10283 ) C9975_=_C10285( C9975 C10285 ) C9975_=_C10287( C9975 C10287 ) C9977_=_C9979( C9977 C9979 ) \nC9977_=_C9993( C9977 C9993 ) C9977_=_C9995( C9977 C9995 ) C9977_=_C10013( C9977 C10013 ) C9977_=_C10015( C9977 C10015 ) C9977_=_C10033( C9977 C10033 ) C9977_=_C10035( C9977 C10035 ) \nC9977_=_C10053( C9977 C10053 ) C9977_=_C10055( C9977 C10055 ) C9977_=_C10093( C9977 C10093 ) C9977_=_C10095( C9977 C10095 ) C9977_=_C10109( C9977 C10109 ) C9977_=_C10111( C9977 C10111 ) \nC9977_=_C10121( C9977 C10121 ) C9977_=_C10123( C9977 C10123 ) C9977_=_C10125( C9977 C10125 ) C9977_=_C10127( C9977 C10127 ) C9977_=_C10133( C9977 C10133 ) C9977_=_C10135( C9977 C10135 ) \nC9977_=_C10137( C9977 C10137 ) C9977_=_C10139( C9977 C10139 ) C9977_=_C10145( C9977 C10145 ) C9977_=_C10147( C9977 C10147 ) C9977_=_C10149( C9977 C10149 ) C9977_=_C10151( C9977 C10151 ) \nC9977_=_C10157( C9977 C10157 ) C9977_=_C10159( C9977 C10159 ) C9977_=_C10161( C9977 C10161 ) C9977_=_C10163( C9977 C10163 ) C9977_=_C10169( C9977 C10169 ) C9977_=_C10171( C9977 C10171 ) \nC9977_=_C10173( C9977 C10173 ) C9977_=_C10175( C9977 C10175 ) C9977_=_C10181( C9977 C10181 ) C9977_=_C10183( C9977 C10183 ) C9977_=_C10185( C9977 C10185 ) C9977_=_C10187( C9977 C10187 ) \nC9977_=_C10193( C9977 C10193 ) C9977_=_C10195( C9977 C10195 ) C9977_=_C10197( C9977 C10197 ) C9977_=_C10199( C9977 C10199 ) C9977_=_C10201( C9977 C10201 ) C9977_=_C10203( C9977 C10203 ) \nC9977_=_C10205( C9977 C10205 ) C9977_=_C10207( C9977 C10207 ) C9977_=_C10209( C9977 C10209 ) C9977_=_C10211( C9977 C10211 ) C9977_=_C10213( C9977 C10213 ) C9977_=_C10215( C9977 C10215 ) \nC9977_=_C10217( C9977 C10217 ) C9977_=_C10219( C9977 C10219 ) C9977_=_C10221( C9977 C10221 ) C9977_=_C10223( C9977 C10223 ) C9977_=_C10225( C9977 C10225 ) C9977_=_C10227( C9977 C10227 ) \nC9977_=_C10229( C9977 C10229 ) C9977_=_C10231( C9977 C10231 ) C9977_=_C10233( C9977 C10233 ) C9977_=_C10235( C9977 C10235 ) C9977_=_C10237( C9977 C10237 ) C9977_=_C10239( C9977 C10239 ) \nC9977_=_C10241( C9977 C10241 ) C9977_=_C10243( C9977 C10243 ) C9977_=_C10245( C9977 C10245 ) C9977_=_C10247( C9977 C10247 ) C9977_=_C10249( C9977 C10249 ) C9977_=_C10251( C9977 C10251 ) \nC9977_=_C10253( C9977 C10253 ) C9977_=_C10255( C9977 C10255 ) C9977_=_C10257( C9977 C10257 ) C9977_=_C10259( C9977 C10259 ) C9977_=_C10261( C9977 C10261 ) C9977_=_C10263( C9977 C10263 ) \nC9977_=_C10265( C9977 C10265 ) C9977_=_C10267(</w:t>
      </w:r>
    </w:p>
    <w:p>
      <w:pPr>
        <w:pStyle w:val="PreformattedText"/>
        <w:bidi w:val="0"/>
        <w:spacing w:before="0" w:after="0"/>
        <w:jc w:val="left"/>
        <w:rPr/>
      </w:pPr>
      <w:r>
        <w:rPr/>
        <w:t xml:space="preserve"> </w:t>
      </w:r>
      <w:r>
        <w:rPr/>
        <w:t>C9977 C10267 ) C9977_=_C10269( C9977 C10269 ) C9977_=_C10271( C9977 C10271 ) C9977_=_C10273( C9977 C10273 ) C9977_=_C10275( C9977 C10275 ) \nC9977_=_C10277( C9977 C10277 ) C9977_=_C10279( C9977 C10279 ) C9977_=_C10281( C9977 C10281 ) C9977_=_C10283( C9977 C10283 ) C9977_=_C10285( C9977 C10285 ) C9977_=_C10287( C9977 C10287 ) \nC9979_=_C9993( C9979 C9993 ) C9979_=_C9995( C9979 C9995 ) C9979_=_C10013( C9979 C10013 ) C9979_=_C10015( C9979 C10015 ) C9979_=_C10033( C9979 C10033 ) C9979_=_C10035( C9979 C10035 ) \nC9979_=_C10053( C9979 C10053 ) C9979_=_C10055( C9979 C10055 ) C9979_=_C10093( C9979 C10093 ) C9979_=_C10095( C9979 C10095 ) C9979_=_C10109( C9979 C10109 ) C9979_=_C10111( C9979 C10111 ) \nC9979_=_C10121( C9979 C10121 ) C9979_=_C10123( C9979 C10123 ) C9979_=_C10125( C9979 C10125 ) C9979_=_C10127( C9979 C10127 ) C9979_=_C10133( C9979 C10133 ) C9979_=_C10135( C9979 C10135 ) \nC9979_=_C10137( C9979 C10137 ) C9979_=_C10139( C9979 C10139 ) C9979_=_C10145( C9979 C10145 ) C9979_=_C10147( C9979 C10147 ) C9979_=_C10149( C9979 C10149 ) C9979_=_C10151( C9979 C10151 ) \nC9979_=_C10157( C9979 C10157 ) C9979_=_C10159( C9979 C10159 ) C9979_=_C10161( C9979 C10161 ) C9979_=_C10163( C9979 C10163 ) C9979_=_C10169( C9979 C10169 ) C9979_=_C10171( C9979 C10171 ) \nC9979_=_C10173( C9979 C10173 ) C9979_=_C10175( C9979 C10175 ) C9979_=_C10181( C9979 C10181 ) C9979_=_C10183( C9979 C10183 ) C9979_=_C10185( C9979 C10185 ) C9979_=_C10187( C9979 C10187 ) \nC9979_=_C10193( C9979 C10193 ) C9979_=_C10195( C9979 C10195 ) C9979_=_C10197( C9979 C10197 ) C9979_=_C10199( C9979 C10199 ) C9979_=_C10201( C9979 C10201 ) C9979_=_C10203( C9979 C10203 ) \nC9979_=_C10205( C9979 C10205 ) C9979_=_C10207( C9979 C10207 ) C9979_=_C10209( C9979 C10209 ) C9979_=_C10211( C9979 C10211 ) C9979_=_C10213( C9979 C10213 ) C9979_=_C10215( C9979 C10215 ) \nC9979_=_C10217( C9979 C10217 ) C9979_=_C10219( C9979 C10219 ) C9979_=_C10221( C9979 C10221 ) C9979_=_C10223( C9979 C10223 ) C9979_=_C10225( C9979 C10225 ) C9979_=_C10227( C9979 C10227 ) \nC9979_=_C10229( C9979 C10229 ) C9979_=_C10231( C9979 C10231 ) C9979_=_C10233( C9979 C10233 ) C9979_=_C10235( C9979 C10235 ) C9979_=_C10237( C9979 C10237 ) C9979_=_C10239( C9979 C10239 ) \nC9979_=_C10241( C9979 C10241 ) C9979_=_C10243( C9979 C10243 ) C9979_=_C10245( C9979 C10245 ) C9979_=_C10247( C9979 C10247 ) C9979_=_C10249( C9979 C10249 ) C9979_=_C10251( C9979 C10251 ) \nC9979_=_C10253( C9979 C10253 ) C9979_=_C10255( C9979 C10255 ) C9979_=_C10257( C9979 C10257 ) C9979_=_C10259( C9979 C10259 ) C9979_=_C10261( C9979 C10261 ) C9979_=_C10263( C9979 C10263 ) \nC9979_=_C10265( C9979 C10265 ) C9979_=_C10267( C9979 C10267 ) C9979_=_C10269( C9979 C10269 ) C9979_=_C10271( C9979 C10271 ) C9979_=_C10273( C9979 C10273 ) C9979_=_C10275( C9979 C10275 ) \nC9979_=_C10277( C9979 C10277 ) C9979_=_C10279( C9979 C10279 ) C9979_=_C10281( C9979 C10281 ) C9979_=_C10283( C9979 C10283 ) C9979_=_C10285( C9979 C10285 ) C9979_=_C10287( C9979 C10287 ) \nC9993_=_C9995( C9993 C9995 ) C9993_=_C10013( C9993 C10013 ) C9993_=_C10015( C9993 C10015 ) C9993_=_C10033( C9993 C10033 ) C9993_=_C10035( C9993 C10035 ) C9993_=_C10053( C9993 C10053 ) \nC9993_=_C10055( C9993 C10055 ) C9993_=_C10093( C9993 C10093 ) C9993_=_C10095( C9993 C10095 ) C9993_=_C10109( C9993 C10109 ) C9993_=_C10111( C9993 C10111 ) C9993_=_C10121( C9993 C10121 ) \nC9993_=_C10123( C9993 C10123 ) C9993_=_C10125( C9993 C10125 ) C9993_=_C10127( C9993 C10127 ) C9993_=_C10133( C9993 C10133 ) C9993_=_C10135( C9993 C10135 ) C9993_=_C10137( C9993 C10137 ) \nC9993_=_C10139( C9993 C10139 ) C9993_=_C10145( C9993 C10145 ) C9993_=_C10147( C9993 C10147 ) C9993_=_C10149( C9993 C10149 ) C9993_=_C10151( C9993 C10151 ) C9993_=_C10157( C9993 C10157 ) \nC9993_=_C10159( C9993 C10159 ) C9993_=_C10161( C9993 C10161 ) C9993_=_C10163( C9993 C10163 ) C9993_=_C10169( C9993 C10169 ) C9993_=_C10171( C9993 C10171 ) C9993_=_C10173( C9993 C10173 ) \nC9993_=_C10175( C9993 C10175 ) C9993_=_C10181( C9993 C10181 ) C9993_=_C10183( C9993 C10183 ) C9993_=_C10185( C9993 C10185 ) C9993_=_C10187( C9993 C10187 ) C9993_=_C10193( C9993 C10193 ) \nC9993_=_C10195( C9993 C10195 ) C9993_=_C10197( C9993 C10197 ) C9993_=_C10199( C9993 C10199 ) C9993_=_C10201( C9993 C10201 ) C9993_=_C10203( C9993 C10203 ) C9993_=_C10205( C9993 C10205 ) \nC9993_=_C10207( C9993 C10207 ) C9993_=_C10209( C9993 C10209 ) C9993_=_C10211( C9993 C10211 ) C9993_=_C10213( C9993 C10213 ) C9993_=_C10215( C9993 C10215 ) C9993_=_C10217( C9993 C10217 ) \nC9993_=_C10219( C9993 C10219 ) C9993_=_C10221( C9993 C10221 ) C9993_=_C10223( C9993 C10223 ) C9993_=_C10225( C9993 C10225 ) C9993_=_C10227( C9993 C10227 ) C9993_=_C10229( C9993 C10229 ) \nC9993_=_C10231( C9993 C10231 ) C9993_=_C10233( C9993 C10233 ) C9993_=_C10235( C9993 C10235 ) C9993_=_C10237( C9993 C10237 ) C9993_=_C10239( C9993 C10239 ) C9993_=_C10241( C9993 C10241 ) \nC9993_=_C10243( C9993 C10243 ) C9993_=_C10245( C9993 C10245 ) C9993_=_C10247( C9993 C10247 ) C9993_=_C10249( C9993 C10249 ) C9993_=_C10251( C9993 C10251 ) C9993_=_C10253( C9993 C10253 ) \nC9993_=_C10255( C9993 C10255 ) C9993_=_C10257( C9993 C10257 ) C9993_=_C10259( C9993 C10259 ) C9993_=_C10261( C9993 C10261 ) C9993_=_C10263( C9993 C10263 ) C9993_=_C10265( C9993 C10265 ) \nC9993_=_C10267( C9993 C10267 ) C9993_=_C10269( C9993 C10269 ) C9993_=_C10271( C9993 C10271 ) C9993_=_C10273( C9993 C10273 ) C9993_=_C10275( C9993 C10275 ) C9993_=_C10277( C9993 C10277 ) \nC9993_=_C10279( C9993 C10279 ) C9993_=_C10281( C9993 C10281 ) C9993_=_C10283( C9993 C10283 ) C9993_=_C10285( C9993 C10285 ) C9993_=_C10287( C9993 C10287 ) C9995_=_C10013( C9995 C10013 ) \nC9995_=_C10015( C9995 C10015 ) C9995_=_C10033( C9995 C10033 ) C9995_=_C10035( C9995 C10035 ) C9995_=_C10053( C9995 C10053 ) C9995_=_C10055( C9995 C10055 ) C9995_=_C10093( C9995 C10093 ) \nC9995_=_C10095( C9995 C10095 ) C9995_=_C10109( C9995 C10109 ) C9995_=_C10111( C9995 C10111 ) C9995_=_C10121( C9995 C10121 ) C9995_=_C10123( C9995 C10123 ) C9995_=_C10125( C9995 C10125 ) \nC9995_=_C10127( C9995 C10127 ) C9995_=_C10133( C9995 C10133 ) C9995_=_C10135( C9995 C10135 ) C9995_=_C10137( C9995 C10137 ) C9995_=_C10139( C9995 C10139 ) C9995_=_C10145( C9995 C10145 ) \nC9995_=_C10147( C9995 C10147 ) C9995_=_C10149( C9995 C10149 ) C9995_=_C10151( C9995 C10151 ) C9995_=_C10157( C9995 C10157 ) C9995_=_C10159( C9995 C10159 ) C9995_=_C10161( C9995 C10161 ) \nC9995_=_C10163( C9995 C10163 ) C9995_=_C10169( C9995 C10169 ) C9995_=_C10171( C9995 C10171 ) C9995_=_C10173( C9995 C10173 ) C9995_=_C10175( C9995 C10175 ) C9995_=_C10181( C9995 C10181 ) \nC9995_=_C10183( C9995 C10183 ) C9995_=_C10185( C9995 C10185 ) C9995_=_C10187( C9995 C10187 ) C9995_=_C10193( C9995 C10193 ) C9995_=_C10195( C9995 C10195 ) C9995_=_C10197( C9995 C10197 ) \nC9995_=_C10199( C9995 C10199 ) C9995_=_C10201( C9995 C10201 ) C9995_=_C10203( C9995 C10203 ) C9995_=_C10205( C9995 C10205 ) C9995_=_C10207( C9995 C10207 ) C9995_=_C10209( C9995 C10209 ) \nC9995_=_C10211( C9995 C10211 ) C9995_=_C10213( C9995 C10213 ) C9995_=_C10215( C9995 C10215 ) C9995_=_C10217( C9995 C10217 ) C9995_=_C10219( C9995 C10219 ) C9995_=_C10221( C9995 C10221 ) \nC9995_=_C10223( C9995 C10223 ) C9995_=_C10225( C9995 C10225 ) C9995_=_C10227( C9995 C10227 ) C9995_=_C10229( C9995 C10229 ) C9995_=_C10231( C9995 C10231 ) C9995_=_C10233( C9995 C10233 ) \nC9995_=_C10235( C9995 C10235 ) C9995_=_C10237( C9995 C10237 ) C9995_=_C10239( C9995 C10239 ) C9995_=_C10241( C9995 C10241 ) C9995_=_C10243( C9995 C10243 ) C9995_=_C10245( C9995 C10245 ) \nC9995_=_C10247( C9995 C10247 ) C9995_=_C10249( C9995 C10249 ) C9995_=_C10251( C9995 C10251 ) C9995_=_C10253( C9995 C10253 ) C9995_=_C10255( C9995 C10255 ) C9995_=_C10257( C9995 C10257 ) \nC9995_=_C10259( C9995 C10259 ) C9995_=_C10261( C9995 C10261 ) C9995_=_C10263( C9995 C10263 ) C9995_=_C10265( C9995 C10265 ) C9995_=_C10267( C9995 C10267 ) C9995_=_C10269( C9995 C10269 ) \nC9995_=_C10271( C9995 C10271 ) C9995_=_C10273( C9995 C10273 ) C9995_=_C10275( C9995 C10275 ) C9995_=_C10277( C9995 C10277 ) C9995_=_C10279( C9995 C10279 ) C9995_=_C10281( C9995 C10281 ) \nC9995_=_C10283( C9995 C10283 ) C9995_=_C10285( C9995 C10285 ) C9995_=_C10287( C9995 C10287 ) C10013_=_C10015( C10013 C10015 ) C10013_=_C10033( C10013 C10033 ) C10013_=_C10035( C10013 C10035 ) \nC10013_=_C10053( C10013 C10053 ) C10013_=_C10055( C10013 C10055 ) C10013_=_C10093( C10013 C10093 ) C10013_=_C10095( C10013 C10095 ) C10013_=_C10109( C10013 C10109 ) C10013_=_C10111( C10013 C10111 ) \nC10013_=_C10121( C10013 C10121 ) C10013_=_C10123( C10013 C10123 ) C10013_=_C10125( C10013 C10125 ) C10013_=_C10127( C10013 C10127 ) C10013_=_C10133( C10013 C10133 ) C10013_=_C10135( C10013 C10135 ) \nC10013_=_C10137( C10013 C10137 ) C10013_=_C10139( C10013 C10139 ) C10013_=_C10145( C10013 C10145 ) C10013_=_C10147( C10013 C10147 ) C10013_=_C10149( C10013 C10149 ) C10013_=_C10151( C10013 C10151 ) \nC10013_=_C10157( C10013 C10157 ) C10013_=_C10159( C10013 C10159 ) C10013_=_C10161( C10013 C10161 ) C10013_=_C10163( C10013 C10163 ) C10013_=_C10169( C10013 C10169 ) C10013_=_C10171( C10013 C10171 ) \nC10013_=_C10173( C10013 C10173 ) C10013_=_C10175( C10013 C10175 ) C10013_=_C10181( C10013 C10181 ) C10013_=_C10183( C10013 C10183 ) C10013_=_C10185( C10013 C10185 ) C10013_=_C10187( C10013 C10187 ) \nC10013_=_C10193( C10013 C10193 ) C10013_=_C10195( C10013 C10195 ) C10013_=_C10197( C10013 C10197 ) C10013_=_C10199( C10013 C10199 ) C10013_=_C10201( C10013 C10201 ) C10013_=_C10203( C10013 C10203 ) \nC10013_=_C10205( C10013 C10205 ) C10013_=_C10207( C10013 C10207 ) C10013_=_C10209( C10013 C10209 ) C10013_=_C10211( C10013 C10211 ) C10013_=_C10213( C10013 C10213 ) C10013_=_C10215( C10013 C10215 ) \nC10013_=_C10217( C10013 C10217 ) C10013_=_C10219( C10013 C10219 ) C10013_=_C10221( C10013 C10221 ) C10013_=_C10223( C10013 C10223 ) C10013_=_C10225( C10013 C10225 ) C10013_=_C10227( C10013 C10227 ) \nC10013_=_C10229( C10013 C10229 ) C10013_=_C10231( C10013 C10231 ) C10013_=_C10233(</w:t>
      </w:r>
    </w:p>
    <w:p>
      <w:pPr>
        <w:pStyle w:val="PreformattedText"/>
        <w:bidi w:val="0"/>
        <w:spacing w:before="0" w:after="0"/>
        <w:jc w:val="left"/>
        <w:rPr/>
      </w:pPr>
      <w:r>
        <w:rPr/>
        <w:t xml:space="preserve"> </w:t>
      </w:r>
      <w:r>
        <w:rPr/>
        <w:t>C10013 C10233 ) C10013_=_C10235( C10013 C10235 ) C10013_=_C10237( C10013 C10237 ) C10013_=_C10239( C10013 C10239 ) \nC10013_=_C10241( C10013 C10241 ) C10013_=_C10243( C10013 C10243 ) C10013_=_C10245( C10013 C10245 ) C10013_=_C10247( C10013 C10247 ) C10013_=_C10249( C10013 C10249 ) C10013_=_C10251( C10013 C10251 ) \nC10013_=_C10253( C10013 C10253 ) C10013_=_C10255( C10013 C10255 ) C10013_=_C10257( C10013 C10257 ) C10013_=_C10259( C10013 C10259 ) C10013_=_C10261( C10013 C10261 ) C10013_=_C10263( C10013 C10263 ) \nC10013_=_C10265( C10013 C10265 ) C10013_=_C10267( C10013 C10267 ) C10013_=_C10269( C10013 C10269 ) C10013_=_C10271( C10013 C10271 ) C10013_=_C10273( C10013 C10273 ) C10013_=_C10275( C10013 C10275 ) \nC10013_=_C10277( C10013 C10277 ) C10013_=_C10279( C10013 C10279 ) C10013_=_C10281( C10013 C10281 ) C10013_=_C10283( C10013 C10283 ) C10013_=_C10285( C10013 C10285 ) C10013_=_C10287( C10013 C10287 ) \nC10015_=_C10033( C10015 C10033 ) C10015_=_C10035( C10015 C10035 ) C10015_=_C10053( C10015 C10053 ) C10015_=_C10055( C10015 C10055 ) C10015_=_C10093( C10015 C10093 ) C10015_=_C10095( C10015 C10095 ) \nC10015_=_C10109( C10015 C10109 ) C10015_=_C10111( C10015 C10111 ) C10015_=_C10121( C10015 C10121 ) C10015_=_C10123( C10015 C10123 ) C10015_=_C10125( C10015 C10125 ) C10015_=_C10127( C10015 C10127 ) \nC10015_=_C10133( C10015 C10133 ) C10015_=_C10135( C10015 C10135 ) C10015_=_C10137( C10015 C10137 ) C10015_=_C10139( C10015 C10139 ) C10015_=_C10145( C10015 C10145 ) C10015_=_C10147( C10015 C10147 ) \nC10015_=_C10149( C10015 C10149 ) C10015_=_C10151( C10015 C10151 ) C10015_=_C10157( C10015 C10157 ) C10015_=_C10159( C10015 C10159 ) C10015_=_C10161( C10015 C10161 ) C10015_=_C10163( C10015 C10163 ) \nC10015_=_C10169( C10015 C10169 ) C10015_=_C10171( C10015 C10171 ) C10015_=_C10173( C10015 C10173 ) C10015_=_C10175( C10015 C10175 ) C10015_=_C10181( C10015 C10181 ) C10015_=_C10183( C10015 C10183 ) \nC10015_=_C10185( C10015 C10185 ) C10015_=_C10187( C10015 C10187 ) C10015_=_C10193( C10015 C10193 ) C10015_=_C10195( C10015 C10195 ) C10015_=_C10197( C10015 C10197 ) C10015_=_C10199( C10015 C10199 ) \nC10015_=_C10201( C10015 C10201 ) C10015_=_C10203( C10015 C10203 ) C10015_=_C10205( C10015 C10205 ) C10015_=_C10207( C10015 C10207 ) C10015_=_C10209( C10015 C10209 ) C10015_=_C10211( C10015 C10211 ) \nC10015_=_C10213( C10015 C10213 ) C10015_=_C10215( C10015 C10215 ) C10015_=_C10217( C10015 C10217 ) C10015_=_C10219( C10015 C10219 ) C10015_=_C10221( C10015 C10221 ) C10015_=_C10223( C10015 C10223 ) \nC10015_=_C10225( C10015 C10225 ) C10015_=_C10227( C10015 C10227 ) C10015_=_C10229( C10015 C10229 ) C10015_=_C10231( C10015 C10231 ) C10015_=_C10233( C10015 C10233 ) C10015_=_C10235( C10015 C10235 ) \nC10015_=_C10237( C10015 C10237 ) C10015_=_C10239( C10015 C10239 ) C10015_=_C10241( C10015 C10241 ) C10015_=_C10243( C10015 C10243 ) C10015_=_C10245( C10015 C10245 ) C10015_=_C10247( C10015 C10247 ) \nC10015_=_C10249( C10015 C10249 ) C10015_=_C10251( C10015 C10251 ) C10015_=_C10253( C10015 C10253 ) C10015_=_C10255( C10015 C10255 ) C10015_=_C10257( C10015 C10257 ) C10015_=_C10259( C10015 C10259 ) \nC10015_=_C10261( C10015 C10261 ) C10015_=_C10263( C10015 C10263 ) C10015_=_C10265( C10015 C10265 ) C10015_=_C10267( C10015 C10267 ) C10015_=_C10269( C10015 C10269 ) C10015_=_C10271( C10015 C10271 ) \nC10015_=_C10273( C10015 C10273 ) C10015_=_C10275( C10015 C10275 ) C10015_=_C10277( C10015 C10277 ) C10015_=_C10279( C10015 C10279 ) C10015_=_C10281( C10015 C10281 ) C10015_=_C10283( C10015 C10283 ) \nC10015_=_C10285( C10015 C10285 ) C10015_=_C10287( C10015 C10287 ) C10033_=_C10035( C10033 C10035 ) C10033_=_C10053( C10033 C10053 ) C10033_=_C10055( C10033 C10055 ) C10033_=_C10093( C10033 C10093 ) \nC10033_=_C10095( C10033 C10095 ) C10033_=_C10109( C10033 C10109 ) C10033_=_C10111( C10033 C10111 ) C10033_=_C10121( C10033 C10121 ) C10033_=_C10123( C10033 C10123 ) C10033_=_C10125( C10033 C10125 ) \nC10033_=_C10127( C10033 C10127 ) C10033_=_C10133( C10033 C10133 ) C10033_=_C10135( C10033 C10135 ) C10033_=_C10137( C10033 C10137 ) C10033_=_C10139( C10033 C10139 ) C10033_=_C10145( C10033 C10145 ) \nC10033_=_C10147( C10033 C10147 ) C10033_=_C10149( C10033 C10149 ) C10033_=_C10151( C10033 C10151 ) C10033_=_C10157( C10033 C10157 ) C10033_=_C10159( C10033 C10159 ) C10033_=_C10161( C10033 C10161 ) \nC10033_=_C10163( C10033 C10163 ) C10033_=_C10169( C10033 C10169 ) C10033_=_C10171( C10033 C10171 ) C10033_=_C10173( C10033 C10173 ) C10033_=_C10175( C10033 C10175 ) C10033_=_C10181( C10033 C10181 ) \nC10033_=_C10183( C10033 C10183 ) C10033_=_C10185( C10033 C10185 ) C10033_=_C10187( C10033 C10187 ) C10033_=_C10193( C10033 C10193 ) C10033_=_C10195( C10033 C10195 ) C10033_=_C10197( C10033 C10197 ) \nC10033_=_C10199( C10033 C10199 ) C10033_=_C10201( C10033 C10201 ) C10033_=_C10203( C10033 C10203 ) C10033_=_C10205( C10033 C10205 ) C10033_=_C10207( C10033 C10207 ) C10033_=_C10209( C10033 C10209 ) \nC10033_=_C10211( C10033 C10211 ) C10033_=_C10213( C10033 C10213 ) C10033_=_C10215( C10033 C10215 ) C10033_=_C10217( C10033 C10217 ) C10033_=_C10219( C10033 C10219 ) C10033_=_C10221( C10033 C10221 ) \nC10033_=_C10223( C10033 C10223 ) C10033_=_C10225( C10033 C10225 ) C10033_=_C10227( C10033 C10227 ) C10033_=_C10229( C10033 C10229 ) C10033_=_C10231( C10033 C10231 ) C10033_=_C10233( C10033 C10233 ) \nC10033_=_C10235( C10033 C10235 ) C10033_=_C10237( C10033 C10237 ) C10033_=_C10239( C10033 C10239 ) C10033_=_C10241( C10033 C10241 ) C10033_=_C10243( C10033 C10243 ) C10033_=_C10245( C10033 C10245 ) \nC10033_=_C10247( C10033 C10247 ) C10033_=_C10249( C10033 C10249 ) C10033_=_C10251( C10033 C10251 ) C10033_=_C10253( C10033 C10253 ) C10033_=_C10255( C10033 C10255 ) C10033_=_C10257( C10033 C10257 ) \nC10033_=_C10259( C10033 C10259 ) C10033_=_C10261( C10033 C10261 ) C10033_=_C10263( C10033 C10263 ) C10033_=_C10265( C10033 C10265 ) C10033_=_C10267( C10033 C10267 ) C10033_=_C10269( C10033 C10269 ) \nC10033_=_C10271( C10033 C10271 ) C10033_=_C10273( C10033 C10273 ) C10033_=_C10275( C10033 C10275 ) C10033_=_C10277( C10033 C10277 ) C10033_=_C10279( C10033 C10279 ) C10033_=_C10281( C10033 C10281 ) \nC10033_=_C10283( C10033 C10283 ) C10033_=_C10285( C10033 C10285 ) C10033_=_C10287( C10033 C10287 ) C10035_=_C10053( C10035 C10053 ) C10035_=_C10055( C10035 C10055 ) C10035_=_C10093( C10035 C10093 ) \nC10035_=_C10095( C10035 C10095 ) C10035_=_C10109( C10035 C10109 ) C10035_=_C10111( C10035 C10111 ) C10035_=_C10121( C10035 C10121 ) C10035_=_C10123( C10035 C10123 ) C10035_=_C10125( C10035 C10125 ) \nC10035_=_C10127( C10035 C10127 ) C10035_=_C10133( C10035 C10133 ) C10035_=_C10135( C10035 C10135 ) C10035_=_C10137( C10035 C10137 ) C10035_=_C10139( C10035 C10139 ) C10035_=_C10145( C10035 C10145 ) \nC10035_=_C10147( C10035 C10147 ) C10035_=_C10149( C10035 C10149 ) C10035_=_C10151( C10035 C10151 ) C10035_=_C10157( C10035 C10157 ) C10035_=_C10159( C10035 C10159 ) C10035_=_C10161( C10035 C10161 ) \nC10035_=_C10163( C10035 C10163 ) C10035_=_C10169( C10035 C10169 ) C10035_=_C10171( C10035 C10171 ) C10035_=_C10173( C10035 C10173 ) C10035_=_C10175( C10035 C10175 ) C10035_=_C10181( C10035 C10181 ) \nC10035_=_C10183( C10035 C10183 ) C10035_=_C10185( C10035 C10185 ) C10035_=_C10187( C10035 C10187 ) C10035_=_C10193( C10035 C10193 ) C10035_=_C10195( C10035 C10195 ) C10035_=_C10197( C10035 C10197 ) \nC10035_=_C10199( C10035 C10199 ) C10035_=_C10201( C10035 C10201 ) C10035_=_C10203( C10035 C10203 ) C10035_=_C10205( C10035 C10205 ) C10035_=_C10207( C10035 C10207 ) C10035_=_C10209( C10035 C10209 ) \nC10035_=_C10211( C10035 C10211 ) C10035_=_C10213( C10035 C10213 ) C10035_=_C10215( C10035 C10215 ) C10035_=_C10217( C10035 C10217 ) C10035_=_C10219( C10035 C10219 ) C10035_=_C10221( C10035 C10221 ) \nC10035_=_C10223( C10035 C10223 ) C10035_=_C10225( C10035 C10225 ) C10035_=_C10227( C10035 C10227 ) C10035_=_C10229( C10035 C10229 ) C10035_=_C10231( C10035 C10231 ) C10035_=_C10233( C10035 C10233 ) \nC10035_=_C10235( C10035 C10235 ) C10035_=_C10237( C10035 C10237 ) C10035_=_C10239( C10035 C10239 ) C10035_=_C10241( C10035 C10241 ) C10035_=_C10243( C10035 C10243 ) C10035_=_C10245( C10035 C10245 ) \nC10035_=_C10247( C10035 C10247 ) C10035_=_C10249( C10035 C10249 ) C10035_=_C10251( C10035 C10251 ) C10035_=_C10253( C10035 C10253 ) C10035_=_C10255( C10035 C10255 ) C10035_=_C10257( C10035 C10257 ) \nC10035_=_C10259( C10035 C10259 ) C10035_=_C10261( C10035 C10261 ) C10035_=_C10263( C10035 C10263 ) C10035_=_C10265( C10035 C10265 ) C10035_=_C10267( C10035 C10267 ) C10035_=_C10269( C10035 C10269 ) \nC10035_=_C10271( C10035 C10271 ) C10035_=_C10273( C10035 C10273 ) C10035_=_C10275( C10035 C10275 ) C10035_=_C10277( C10035 C10277 ) C10035_=_C10279( C10035 C10279 ) C10035_=_C10281( C10035 C10281 ) \nC10035_=_C10283( C10035 C10283 ) C10035_=_C10285( C10035 C10285 ) C10035_=_C10287( C10035 C10287 ) C10053_=_C10055( C10053 C10055 ) C10053_=_C10093( C10053 C10093 ) C10053_=_C10095( C10053 C10095 ) \nC10053_=_C10109( C10053 C10109 ) C10053_=_C10111( C10053 C10111 ) C10053_=_C10121( C10053 C10121 ) C10053_=_C10123( C10053 C10123 ) C10053_=_C10125( C10053 C10125 ) C10053_=_C10127( C10053 C10127 ) \nC10053_=_C10133( C10053 C10133 ) C10053_=_C10135( C10053 C10135 ) C10053_=_C10137( C10053 C10137 ) C10053_=_C10139( C10053 C10139 ) C10053_=_C10145( C10053 C10145 ) C10053_=_C10147( C10053 C10147 ) \nC10053_=_C10149( C10053 C10149 ) C10053_=_C10151( C10053 C10151 ) C10053_=_C10157( C10053 C10157 ) C10053_=_C10159( C10053 C10159 ) C10053_=_C10161( C10053 C10161 ) C10053_=_C10163( C10053 C10163 ) \nC10053_=_C10169( C10053 C10169 ) C10053_=_C10171( C10053 C10171 ) C10053_=_C10173( C10053 C10173 ) C10053_=_C10175( C10053 C10175 ) C10053_=_C10181( C10053 C10181 ) C10053_=_C10183( C10053 C10183 ) \nC10053_=_C10185( C10053 C10185 ) C10053_=_C10187( C10053 C10187 ) C10053_=_C10193( C10053 C10193 ) C10053_=_C10195( C10053 C10195 ) C10053_=_C10197( C10053 C10197 ) C10053_=_C10199( C10053</w:t>
      </w:r>
    </w:p>
    <w:p>
      <w:pPr>
        <w:pStyle w:val="PreformattedText"/>
        <w:bidi w:val="0"/>
        <w:spacing w:before="0" w:after="0"/>
        <w:jc w:val="left"/>
        <w:rPr/>
      </w:pPr>
      <w:r>
        <w:rPr/>
        <w:t xml:space="preserve"> </w:t>
      </w:r>
      <w:r>
        <w:rPr/>
        <w:t>C10199 ) \nC10053_=_C10201( C10053 C10201 ) C10053_=_C10203( C10053 C10203 ) C10053_=_C10205( C10053 C10205 ) C10053_=_C10207( C10053 C10207 ) C10053_=_C10209( C10053 C10209 ) C10053_=_C10211( C10053 C10211 ) \nC10053_=_C10213( C10053 C10213 ) C10053_=_C10215( C10053 C10215 ) C10053_=_C10217( C10053 C10217 ) C10053_=_C10219( C10053 C10219 ) C10053_=_C10221( C10053 C10221 ) C10053_=_C10223( C10053 C10223 ) \nC10053_=_C10225( C10053 C10225 ) C10053_=_C10227( C10053 C10227 ) C10053_=_C10229( C10053 C10229 ) C10053_=_C10231( C10053 C10231 ) C10053_=_C10233( C10053 C10233 ) C10053_=_C10235( C10053 C10235 ) \nC10053_=_C10237( C10053 C10237 ) C10053_=_C10239( C10053 C10239 ) C10053_=_C10241( C10053 C10241 ) C10053_=_C10243( C10053 C10243 ) C10053_=_C10245( C10053 C10245 ) C10053_=_C10247( C10053 C10247 ) \nC10053_=_C10249( C10053 C10249 ) C10053_=_C10251( C10053 C10251 ) C10053_=_C10253( C10053 C10253 ) C10053_=_C10255( C10053 C10255 ) C10053_=_C10257( C10053 C10257 ) C10053_=_C10259( C10053 C10259 ) \nC10053_=_C10261( C10053 C10261 ) C10053_=_C10263( C10053 C10263 ) C10053_=_C10265( C10053 C10265 ) C10053_=_C10267( C10053 C10267 ) C10053_=_C10269( C10053 C10269 ) C10053_=_C10271( C10053 C10271 ) \nC10053_=_C10273( C10053 C10273 ) C10053_=_C10275( C10053 C10275 ) C10053_=_C10277( C10053 C10277 ) C10053_=_C10279( C10053 C10279 ) C10053_=_C10281( C10053 C10281 ) C10053_=_C10283( C10053 C10283 ) \nC10053_=_C10285( C10053 C10285 ) C10053_=_C10287( C10053 C10287 ) C10055_=_C10093( C10055 C10093 ) C10055_=_C10095( C10055 C10095 ) C10055_=_C10109( C10055 C10109 ) C10055_=_C10111( C10055 C10111 ) \nC10055_=_C10121( C10055 C10121 ) C10055_=_C10123( C10055 C10123 ) C10055_=_C10125( C10055 C10125 ) C10055_=_C10127( C10055 C10127 ) C10055_=_C10133( C10055 C10133 ) C10055_=_C10135( C10055 C10135 ) \nC10055_=_C10137( C10055 C10137 ) C10055_=_C10139( C10055 C10139 ) C10055_=_C10145( C10055 C10145 ) C10055_=_C10147( C10055 C10147 ) C10055_=_C10149( C10055 C10149 ) C10055_=_C10151( C10055 C10151 ) \nC10055_=_C10157( C10055 C10157 ) C10055_=_C10159( C10055 C10159 ) C10055_=_C10161( C10055 C10161 ) C10055_=_C10163( C10055 C10163 ) C10055_=_C10169( C10055 C10169 ) C10055_=_C10171( C10055 C10171 ) \nC10055_=_C10173( C10055 C10173 ) C10055_=_C10175( C10055 C10175 ) C10055_=_C10181( C10055 C10181 ) C10055_=_C10183( C10055 C10183 ) C10055_=_C10185( C10055 C10185 ) C10055_=_C10187( C10055 C10187 ) \nC10055_=_C10193( C10055 C10193 ) C10055_=_C10195( C10055 C10195 ) C10055_=_C10197( C10055 C10197 ) C10055_=_C10199( C10055 C10199 ) C10055_=_C10201( C10055 C10201 ) C10055_=_C10203( C10055 C10203 ) \nC10055_=_C10205( C10055 C10205 ) C10055_=_C10207( C10055 C10207 ) C10055_=_C10209( C10055 C10209 ) C10055_=_C10211( C10055 C10211 ) C10055_=_C10213( C10055 C10213 ) C10055_=_C10215( C10055 C10215 ) \nC10055_=_C10217( C10055 C10217 ) C10055_=_C10219( C10055 C10219 ) C10055_=_C10221( C10055 C10221 ) C10055_=_C10223( C10055 C10223 ) C10055_=_C10225( C10055 C10225 ) C10055_=_C10227( C10055 C10227 ) \nC10055_=_C10229( C10055 C10229 ) C10055_=_C10231( C10055 C10231 ) C10055_=_C10233( C10055 C10233 ) C10055_=_C10235( C10055 C10235 ) C10055_=_C10237( C10055 C10237 ) C10055_=_C10239( C10055 C10239 ) \nC10055_=_C10241( C10055 C10241 ) C10055_=_C10243( C10055 C10243 ) C10055_=_C10245( C10055 C10245 ) C10055_=_C10247( C10055 C10247 ) C10055_=_C10249( C10055 C10249 ) C10055_=_C10251( C10055 C10251 ) \nC10055_=_C10253( C10055 C10253 ) C10055_=_C10255( C10055 C10255 ) C10055_=_C10257( C10055 C10257 ) C10055_=_C10259( C10055 C10259 ) C10055_=_C10261( C10055 C10261 ) C10055_=_C10263( C10055 C10263 ) \nC10055_=_C10265( C10055 C10265 ) C10055_=_C10267( C10055 C10267 ) C10055_=_C10269( C10055 C10269 ) C10055_=_C10271( C10055 C10271 ) C10055_=_C10273( C10055 C10273 ) C10055_=_C10275( C10055 C10275 ) \nC10055_=_C10277( C10055 C10277 ) C10055_=_C10279( C10055 C10279 ) C10055_=_C10281( C10055 C10281 ) C10055_=_C10283( C10055 C10283 ) C10055_=_C10285( C10055 C10285 ) C10055_=_C10287( C10055 C10287 ) \nC10093_=_C10095( C10093 C10095 ) C10093_=_C10109( C10093 C10109 ) C10093_=_C10111( C10093 C10111 ) C10093_=_C10121( C10093 C10121 ) C10093_=_C10123( C10093 C10123 ) C10093_=_C10125( C10093 C10125 ) \nC10093_=_C10127( C10093 C10127 ) C10093_=_C10133( C10093 C10133 ) C10093_=_C10135( C10093 C10135 ) C10093_=_C10137( C10093 C10137 ) C10093_=_C10139( C10093 C10139 ) C10093_=_C10145( C10093 C10145 ) \nC10093_=_C10147( C10093 C10147 ) C10093_=_C10149( C10093 C10149 ) C10093_=_C10151( C10093 C10151 ) C10093_=_C10157( C10093 C10157 ) C10093_=_C10159( C10093 C10159 ) C10093_=_C10161( C10093 C10161 ) \nC10093_=_C10163( C10093 C10163 ) C10093_=_C10169( C10093 C10169 ) C10093_=_C10171( C10093 C10171 ) C10093_=_C10173( C10093 C10173 ) C10093_=_C10175( C10093 C10175 ) C10093_=_C10181( C10093 C10181 ) \nC10093_=_C10183( C10093 C10183 ) C10093_=_C10185( C10093 C10185 ) C10093_=_C10187( C10093 C10187 ) C10093_=_C10193( C10093 C10193 ) C10093_=_C10195( C10093 C10195 ) C10093_=_C10197( C10093 C10197 ) \nC10093_=_C10199( C10093 C10199 ) C10093_=_C10201( C10093 C10201 ) C10093_=_C10203( C10093 C10203 ) C10093_=_C10205( C10093 C10205 ) C10093_=_C10207( C10093 C10207 ) C10093_=_C10209( C10093 C10209 ) \nC10093_=_C10211( C10093 C10211 ) C10093_=_C10213( C10093 C10213 ) C10093_=_C10215( C10093 C10215 ) C10093_=_C10217( C10093 C10217 ) C10093_=_C10219( C10093 C10219 ) C10093_=_C10221( C10093 C10221 ) \nC10093_=_C10223( C10093 C10223 ) C10093_=_C10225( C10093 C10225 ) C10093_=_C10227( C10093 C10227 ) C10093_=_C10229( C10093 C10229 ) C10093_=_C10231( C10093 C10231 ) C10093_=_C10233( C10093 C10233 ) \nC10093_=_C10235( C10093 C10235 ) C10093_=_C10237( C10093 C10237 ) C10093_=_C10239( C10093 C10239 ) C10093_=_C10241( C10093 C10241 ) C10093_=_C10243( C10093 C10243 ) C10093_=_C10245( C10093 C10245 ) \nC10093_=_C10247( C10093 C10247 ) C10093_=_C10249( C10093 C10249 ) C10093_=_C10251( C10093 C10251 ) C10093_=_C10253( C10093 C10253 ) C10093_=_C10255( C10093 C10255 ) C10093_=_C10257( C10093 C10257 ) \nC10093_=_C10259( C10093 C10259 ) C10093_=_C10261( C10093 C10261 ) C10093_=_C10263( C10093 C10263 ) C10093_=_C10265( C10093 C10265 ) C10093_=_C10267( C10093 C10267 ) C10093_=_C10269( C10093 C10269 ) \nC10093_=_C10271( C10093 C10271 ) C10093_=_C10273( C10093 C10273 ) C10093_=_C10275( C10093 C10275 ) C10093_=_C10277( C10093 C10277 ) C10093_=_C10279( C10093 C10279 ) C10093_=_C10281( C10093 C10281 ) \nC10093_=_C10283( C10093 C10283 ) C10093_=_C10285( C10093 C10285 ) C10093_=_C10287( C10093 C10287 ) C10095_=_C10109( C10095 C10109 ) C10095_=_C10111( C10095 C10111 ) C10095_=_C10121( C10095 C10121 ) \nC10095_=_C10123( C10095 C10123 ) C10095_=_C10125( C10095 C10125 ) C10095_=_C10127( C10095 C10127 ) C10095_=_C10133( C10095 C10133 ) C10095_=_C10135( C10095 C10135 ) C10095_=_C10137( C10095 C10137 ) \nC10095_=_C10139( C10095 C10139 ) C10095_=_C10145( C10095 C10145 ) C10095_=_C10147( C10095 C10147 ) C10095_=_C10149( C10095 C10149 ) C10095_=_C10151( C10095 C10151 ) C10095_=_C10157( C10095 C10157 ) \nC10095_=_C10159( C10095 C10159 ) C10095_=_C10161( C10095 C10161 ) C10095_=_C10163( C10095 C10163 ) C10095_=_C10169( C10095 C10169 ) C10095_=_C10171( C10095 C10171 ) C10095_=_C10173( C10095 C10173 ) \nC10095_=_C10175( C10095 C10175 ) C10095_=_C10181( C10095 C10181 ) C10095_=_C10183( C10095 C10183 ) C10095_=_C10185( C10095 C10185 ) C10095_=_C10187( C10095 C10187 ) C10095_=_C10193( C10095 C10193 ) \nC10095_=_C10195( C10095 C10195 ) C10095_=_C10197( C10095 C10197 ) C10095_=_C10199( C10095 C10199 ) C10095_=_C10201( C10095 C10201 ) C10095_=_C10203( C10095 C10203 ) C10095_=_C10205( C10095 C10205 ) \nC10095_=_C10207( C10095 C10207 ) C10095_=_C10209( C10095 C10209 ) C10095_=_C10211( C10095 C10211 ) C10095_=_C10213( C10095 C10213 ) C10095_=_C10215( C10095 C10215 ) C10095_=_C10217( C10095 C10217 ) \nC10095_=_C10219( C10095 C10219 ) C10095_=_C10221( C10095 C10221 ) C10095_=_C10223( C10095 C10223 ) C10095_=_C10225( C10095 C10225 ) C10095_=_C10227( C10095 C10227 ) C10095_=_C10229( C10095 C10229 ) \nC10095_=_C10231( C10095 C10231 ) C10095_=_C10233( C10095 C10233 ) C10095_=_C10235( C10095 C10235 ) C10095_=_C10237( C10095 C10237 ) C10095_=_C10239( C10095 C10239 ) C10095_=_C10241( C10095 C10241 ) \nC10095_=_C10243( C10095 C10243 ) C10095_=_C10245( C10095 C10245 ) C10095_=_C10247( C10095 C10247 ) C10095_=_C10249( C10095 C10249 ) C10095_=_C10251( C10095 C10251 ) C10095_=_C10253( C10095 C10253 ) \nC10095_=_C10255( C10095 C10255 ) C10095_=_C10257( C10095 C10257 ) C10095_=_C10259( C10095 C10259 ) C10095_=_C10261( C10095 C10261 ) C10095_=_C10263( C10095 C10263 ) C10095_=_C10265( C10095 C10265 ) \nC10095_=_C10267( C10095 C10267 ) C10095_=_C10269( C10095 C10269 ) C10095_=_C10271( C10095 C10271 ) C10095_=_C10273( C10095 C10273 ) C10095_=_C10275( C10095 C10275 ) C10095_=_C10277( C10095 C10277 ) \nC10095_=_C10279( C10095 C10279 ) C10095_=_C10281( C10095 C10281 ) C10095_=_C10283( C10095 C10283 ) C10095_=_C10285( C10095 C10285 ) C10095_=_C10287( C10095 C10287 ) C10109_=_C10111( C10109 C10111 ) \nC10109_=_C10121( C10109 C10121 ) C10109_=_C10123( C10109 C10123 ) C10109_=_C10125( C10109 C10125 ) C10109_=_C10127( C10109 C10127 ) C10109_=_C10133( C10109 C10133 ) C10109_=_C10135( C10109 C10135 ) \nC10109_=_C10137( C10109 C10137 ) C10109_=_C10139( C10109 C10139 ) C10109_=_C10145( C10109 C10145 ) C10109_=_C10147( C10109 C10147 ) C10109_=_C10149( C10109 C10149 ) C10109_=_C10151( C10109 C10151 ) \nC10109_=_C10157( C10109 C10157 ) C10109_=_C10159( C10109 C10159 ) C10109_=_C10161( C10109 C10161 ) C10109_=_C10163( C10109 C10163 ) C10109_=_C10169( C10109 C10169 ) C10109_=_C10171( C10109 C10171 ) \nC10109_=_C10173( C10109 C10173 ) C10109_=_C10175( C10109 C10175 ) C10109_=_C10181( C10109 C10181 ) C10109_=_C10183( C10109 C10183 ) C10109_=_C10185( C10109 C10185 ) C10109_=_C10187( C10109 C10187 ) \nC10109_=_C10193( C10109 C10193 ) C10109_=_C10195( C10109 C10195 ) C10109_=_C10197( C10109</w:t>
      </w:r>
    </w:p>
    <w:p>
      <w:pPr>
        <w:pStyle w:val="PreformattedText"/>
        <w:bidi w:val="0"/>
        <w:spacing w:before="0" w:after="0"/>
        <w:jc w:val="left"/>
        <w:rPr/>
      </w:pPr>
      <w:r>
        <w:rPr/>
        <w:t xml:space="preserve"> </w:t>
      </w:r>
      <w:r>
        <w:rPr/>
        <w:t>C10197 ) C10109_=_C10199( C10109 C10199 ) C10109_=_C10201( C10109 C10201 ) C10109_=_C10203( C10109 C10203 ) \nC10109_=_C10205( C10109 C10205 ) C10109_=_C10207( C10109 C10207 ) C10109_=_C10209( C10109 C10209 ) C10109_=_C10211( C10109 C10211 ) C10109_=_C10213( C10109 C10213 ) C10109_=_C10215( C10109 C10215 ) \nC10109_=_C10217( C10109 C10217 ) C10109_=_C10219( C10109 C10219 ) C10109_=_C10221( C10109 C10221 ) C10109_=_C10223( C10109 C10223 ) C10109_=_C10225( C10109 C10225 ) C10109_=_C10227( C10109 C10227 ) \nC10109_=_C10229( C10109 C10229 ) C10109_=_C10231( C10109 C10231 ) C10109_=_C10233( C10109 C10233 ) C10109_=_C10235( C10109 C10235 ) C10109_=_C10237( C10109 C10237 ) C10109_=_C10239( C10109 C10239 ) \nC10109_=_C10241( C10109 C10241 ) C10109_=_C10243( C10109 C10243 ) C10109_=_C10245( C10109 C10245 ) C10109_=_C10247( C10109 C10247 ) C10109_=_C10249( C10109 C10249 ) C10109_=_C10251( C10109 C10251 ) \nC10109_=_C10253( C10109 C10253 ) C10109_=_C10255( C10109 C10255 ) C10109_=_C10257( C10109 C10257 ) C10109_=_C10259( C10109 C10259 ) C10109_=_C10261( C10109 C10261 ) C10109_=_C10263( C10109 C10263 ) \nC10109_=_C10265( C10109 C10265 ) C10109_=_C10267( C10109 C10267 ) C10109_=_C10269( C10109 C10269 ) C10109_=_C10271( C10109 C10271 ) C10109_=_C10273( C10109 C10273 ) C10109_=_C10275( C10109 C10275 ) \nC10109_=_C10277( C10109 C10277 ) C10109_=_C10279( C10109 C10279 ) C10109_=_C10281( C10109 C10281 ) C10109_=_C10283( C10109 C10283 ) C10109_=_C10285( C10109 C10285 ) C10109_=_C10287( C10109 C10287 ) \nC10111_=_C10121( C10111 C10121 ) C10111_=_C10123( C10111 C10123 ) C10111_=_C10125( C10111 C10125 ) C10111_=_C10127( C10111 C10127 ) C10111_=_C10133( C10111 C10133 ) C10111_=_C10135( C10111 C10135 ) \nC10111_=_C10137( C10111 C10137 ) C10111_=_C10139( C10111 C10139 ) C10111_=_C10145( C10111 C10145 ) C10111_=_C10147( C10111 C10147 ) C10111_=_C10149( C10111 C10149 ) C10111_=_C10151( C10111 C10151 ) \nC10111_=_C10157( C10111 C10157 ) C10111_=_C10159( C10111 C10159 ) C10111_=_C10161( C10111 C10161 ) C10111_=_C10163( C10111 C10163 ) C10111_=_C10169( C10111 C10169 ) C10111_=_C10171( C10111 C10171 ) \nC10111_=_C10173( C10111 C10173 ) C10111_=_C10175( C10111 C10175 ) C10111_=_C10181( C10111 C10181 ) C10111_=_C10183( C10111 C10183 ) C10111_=_C10185( C10111 C10185 ) C10111_=_C10187( C10111 C10187 ) \nC10111_=_C10193( C10111 C10193 ) C10111_=_C10195( C10111 C10195 ) C10111_=_C10197( C10111 C10197 ) C10111_=_C10199( C10111 C10199 ) C10111_=_C10201( C10111 C10201 ) C10111_=_C10203( C10111 C10203 ) \nC10111_=_C10205( C10111 C10205 ) C10111_=_C10207( C10111 C10207 ) C10111_=_C10209( C10111 C10209 ) C10111_=_C10211( C10111 C10211 ) C10111_=_C10213( C10111 C10213 ) C10111_=_C10215( C10111 C10215 ) \nC10111_=_C10217( C10111 C10217 ) C10111_=_C10219( C10111 C10219 ) C10111_=_C10221( C10111 C10221 ) C10111_=_C10223( C10111 C10223 ) C10111_=_C10225( C10111 C10225 ) C10111_=_C10227( C10111 C10227 ) \nC10111_=_C10229( C10111 C10229 ) C10111_=_C10231( C10111 C10231 ) C10111_=_C10233( C10111 C10233 ) C10111_=_C10235( C10111 C10235 ) C10111_=_C10237( C10111 C10237 ) C10111_=_C10239( C10111 C10239 ) \nC10111_=_C10241( C10111 C10241 ) C10111_=_C10243( C10111 C10243 ) C10111_=_C10245( C10111 C10245 ) C10111_=_C10247( C10111 C10247 ) C10111_=_C10249( C10111 C10249 ) C10111_=_C10251( C10111 C10251 ) \nC10111_=_C10253( C10111 C10253 ) C10111_=_C10255( C10111 C10255 ) C10111_=_C10257( C10111 C10257 ) C10111_=_C10259( C10111 C10259 ) C10111_=_C10261( C10111 C10261 ) C10111_=_C10263( C10111 C10263 ) \nC10111_=_C10265( C10111 C10265 ) C10111_=_C10267( C10111 C10267 ) C10111_=_C10269( C10111 C10269 ) C10111_=_C10271( C10111 C10271 ) C10111_=_C10273( C10111 C10273 ) C10111_=_C10275( C10111 C10275 ) \nC10111_=_C10277( C10111 C10277 ) C10111_=_C10279( C10111 C10279 ) C10111_=_C10281( C10111 C10281 ) C10111_=_C10283( C10111 C10283 ) C10111_=_C10285( C10111 C10285 ) C10111_=_C10287( C10111 C10287 ) \nC10121_=_C10123( C10121 C10123 ) C10121_=_C10125( C10121 C10125 ) C10121_=_C10127( C10121 C10127 ) C10121_=_C10133( C10121 C10133 ) C10121_=_C10135( C10121 C10135 ) C10121_=_C10137( C10121 C10137 ) \nC10121_=_C10139( C10121 C10139 ) C10121_=_C10145( C10121 C10145 ) C10121_=_C10147( C10121 C10147 ) C10121_=_C10149( C10121 C10149 ) C10121_=_C10151( C10121 C10151 ) C10121_=_C10157( C10121 C10157 ) \nC10121_=_C10159( C10121 C10159 ) C10121_=_C10161( C10121 C10161 ) C10121_=_C10163( C10121 C10163 ) C10121_=_C10169( C10121 C10169 ) C10121_=_C10171( C10121 C10171 ) C10121_=_C10173( C10121 C10173 ) \nC10121_=_C10175( C10121 C10175 ) C10121_=_C10181( C10121 C10181 ) C10121_=_C10183( C10121 C10183 ) C10121_=_C10185( C10121 C10185 ) C10121_=_C10187( C10121 C10187 ) C10121_=_C10193( C10121 C10193 ) \nC10121_=_C10195( C10121 C10195 ) C10121_=_C10197( C10121 C10197 ) C10121_=_C10199( C10121 C10199 ) C10121_=_C10201( C10121 C10201 ) C10121_=_C10203( C10121 C10203 ) C10121_=_C10205( C10121 C10205 ) \nC10121_=_C10207( C10121 C10207 ) C10121_=_C10209( C10121 C10209 ) C10121_=_C10211( C10121 C10211 ) C10121_=_C10213( C10121 C10213 ) C10121_=_C10215( C10121 C10215 ) C10121_=_C10217( C10121 C10217 ) \nC10121_=_C10219( C10121 C10219 ) C10121_=_C10221( C10121 C10221 ) C10121_=_C10223( C10121 C10223 ) C10121_=_C10225( C10121 C10225 ) C10121_=_C10227( C10121 C10227 ) C10121_=_C10229( C10121 C10229 ) \nC10121_=_C10231( C10121 C10231 ) C10121_=_C10233( C10121 C10233 ) C10121_=_C10235( C10121 C10235 ) C10121_=_C10237( C10121 C10237 ) C10121_=_C10239( C10121 C10239 ) C10121_=_C10241( C10121 C10241 ) \nC10121_=_C10243( C10121 C10243 ) C10121_=_C10245( C10121 C10245 ) C10121_=_C10247( C10121 C10247 ) C10121_=_C10249( C10121 C10249 ) C10121_=_C10251( C10121 C10251 ) C10121_=_C10253( C10121 C10253 ) \nC10121_=_C10255( C10121 C10255 ) C10121_=_C10257( C10121 C10257 ) C10121_=_C10259( C10121 C10259 ) C10121_=_C10261( C10121 C10261 ) C10121_=_C10263( C10121 C10263 ) C10121_=_C10265( C10121 C10265 ) \nC10121_=_C10267( C10121 C10267 ) C10121_=_C10269( C10121 C10269 ) C10121_=_C10271( C10121 C10271 ) C10121_=_C10273( C10121 C10273 ) C10121_=_C10275( C10121 C10275 ) C10121_=_C10277( C10121 C10277 ) \nC10121_=_C10279( C10121 C10279 ) C10121_=_C10281( C10121 C10281 ) C10121_=_C10283( C10121 C10283 ) C10121_=_C10285( C10121 C10285 ) C10121_=_C10287( C10121 C10287 ) C10123_=_C10125( C10123 C10125 ) \nC10123_=_C10127( C10123 C10127 ) C10123_=_C10133( C10123 C10133 ) C10123_=_C10135( C10123 C10135 ) C10123_=_C10137( C10123 C10137 ) C10123_=_C10139( C10123 C10139 ) C10123_=_C10145( C10123 C10145 ) \nC10123_=_C10147( C10123 C10147 ) C10123_=_C10149( C10123 C10149 ) C10123_=_C10151( C10123 C10151 ) C10123_=_C10157( C10123 C10157 ) C10123_=_C10159( C10123 C10159 ) C10123_=_C10161( C10123 C10161 ) \nC10123_=_C10163( C10123 C10163 ) C10123_=_C10169( C10123 C10169 ) C10123_=_C10171( C10123 C10171 ) C10123_=_C10173( C10123 C10173 ) C10123_=_C10175( C10123 C10175 ) C10123_=_C10181( C10123 C10181 ) \nC10123_=_C10183( C10123 C10183 ) C10123_=_C10185( C10123 C10185 ) C10123_=_C10187( C10123 C10187 ) C10123_=_C10193( C10123 C10193 ) C10123_=_C10195( C10123 C10195 ) C10123_=_C10197( C10123 C10197 ) \nC10123_=_C10199( C10123 C10199 ) C10123_=_C10201( C10123 C10201 ) C10123_=_C10203( C10123 C10203 ) C10123_=_C10205( C10123 C10205 ) C10123_=_C10207( C10123 C10207 ) C10123_=_C10209( C10123 C10209 ) \nC10123_=_C10211( C10123 C10211 ) C10123_=_C10213( C10123 C10213 ) C10123_=_C10215( C10123 C10215 ) C10123_=_C10217( C10123 C10217 ) C10123_=_C10219( C10123 C10219 ) C10123_=_C10221( C10123 C10221 ) \nC10123_=_C10223( C10123 C10223 ) C10123_=_C10225( C10123 C10225 ) C10123_=_C10227( C10123 C10227 ) C10123_=_C10229( C10123 C10229 ) C10123_=_C10231( C10123 C10231 ) C10123_=_C10233( C10123 C10233 ) \nC10123_=_C10235( C10123 C10235 ) C10123_=_C10237( C10123 C10237 ) C10123_=_C10239( C10123 C10239 ) C10123_=_C10241( C10123 C10241 ) C10123_=_C10243( C10123 C10243 ) C10123_=_C10245( C10123 C10245 ) \nC10123_=_C10247( C10123 C10247 ) C10123_=_C10249( C10123 C10249 ) C10123_=_C10251( C10123 C10251 ) C10123_=_C10253( C10123 C10253 ) C10123_=_C10255( C10123 C10255 ) C10123_=_C10257( C10123 C10257 ) \nC10123_=_C10259( C10123 C10259 ) C10123_=_C10261( C10123 C10261 ) C10123_=_C10263( C10123 C10263 ) C10123_=_C10265( C10123 C10265 ) C10123_=_C10267( C10123 C10267 ) C10123_=_C10269( C10123 C10269 ) \nC10123_=_C10271( C10123 C10271 ) C10123_=_C10273( C10123 C10273 ) C10123_=_C10275( C10123 C10275 ) C10123_=_C10277( C10123 C10277 ) C10123_=_C10279( C10123 C10279 ) C10123_=_C10281( C10123 C10281 ) \nC10123_=_C10283( C10123 C10283 ) C10123_=_C10285( C10123 C10285 ) C10123_=_C10287( C10123 C10287 ) C10125_=_C10127( C10125 C10127 ) C10125_=_C10133( C10125 C10133 ) C10125_=_C10135( C10125 C10135 ) \nC10125_=_C10137( C10125 C10137 ) C10125_=_C10139( C10125 C10139 ) C10125_=_C10145( C10125 C10145 ) C10125_=_C10147( C10125 C10147 ) C10125_=_C10149( C10125 C10149 ) C10125_=_C10151( C10125 C10151 ) \nC10125_=_C10157( C10125 C10157 ) C10125_=_C10159( C10125 C10159 ) C10125_=_C10161( C10125 C10161 ) C10125_=_C10163( C10125 C10163 ) C10125_=_C10169( C10125 C10169 ) C10125_=_C10171( C10125 C10171 ) \nC10125_=_C10173( C10125 C10173 ) C10125_=_C10175( C10125 C10175 ) C10125_=_C10181( C10125 C10181 ) C10125_=_C10183( C10125 C10183 ) C10125_=_C10185( C10125 C10185 ) C10125_=_C10187( C10125 C10187 ) \nC10125_=_C10193( C10125 C10193 ) C10125_=_C10195( C10125 C10195 ) C10125_=_C10197( C10125 C10197 ) C10125_=_C10199( C10125 C10199 ) C10125_=_C10201( C10125 C10201 ) C10125_=_C10203( C10125 C10203 ) \nC10125_=_C10205( C10125 C10205 ) C10125_=_C10207( C10125 C10207 ) C10125_=_C10209( C10125 C10209 ) C10125_=_C10211( C10125 C10211 ) C10125_=_C10213( C10125 C10213 ) C10125_=_C10215( C10125 C10215 ) \nC10125_=_C10217( C10125 C10217 ) C10125_=_C10219( C10125 C10219 ) C10125_=_C10221( C10125 C10221 ) C10125_=_C10223( C10125 C10223 ) C10125_=_C10225( C10125 C10225 ) C10125_=_C10227( C10125 C10227</w:t>
      </w:r>
    </w:p>
    <w:p>
      <w:pPr>
        <w:pStyle w:val="PreformattedText"/>
        <w:bidi w:val="0"/>
        <w:spacing w:before="0" w:after="0"/>
        <w:jc w:val="left"/>
        <w:rPr/>
      </w:pPr>
      <w:r>
        <w:rPr/>
        <w:t xml:space="preserve"> </w:t>
      </w:r>
      <w:r>
        <w:rPr/>
        <w:t>) \nC10125_=_C10229( C10125 C10229 ) C10125_=_C10231( C10125 C10231 ) C10125_=_C10233( C10125 C10233 ) C10125_=_C10235( C10125 C10235 ) C10125_=_C10237( C10125 C10237 ) C10125_=_C10239( C10125 C10239 ) \nC10125_=_C10241( C10125 C10241 ) C10125_=_C10243( C10125 C10243 ) C10125_=_C10245( C10125 C10245 ) C10125_=_C10247( C10125 C10247 ) C10125_=_C10249( C10125 C10249 ) C10125_=_C10251( C10125 C10251 ) \nC10125_=_C10253( C10125 C10253 ) C10125_=_C10255( C10125 C10255 ) C10125_=_C10257( C10125 C10257 ) C10125_=_C10259( C10125 C10259 ) C10125_=_C10261( C10125 C10261 ) C10125_=_C10263( C10125 C10263 ) \nC10125_=_C10265( C10125 C10265 ) C10125_=_C10267( C10125 C10267 ) C10125_=_C10269( C10125 C10269 ) C10125_=_C10271( C10125 C10271 ) C10125_=_C10273( C10125 C10273 ) C10125_=_C10275( C10125 C10275 ) \nC10125_=_C10277( C10125 C10277 ) C10125_=_C10279( C10125 C10279 ) C10125_=_C10281( C10125 C10281 ) C10125_=_C10283( C10125 C10283 ) C10125_=_C10285( C10125 C10285 ) C10125_=_C10287( C10125 C10287 ) \nC10127_=_C10133( C10127 C10133 ) C10127_=_C10135( C10127 C10135 ) C10127_=_C10137( C10127 C10137 ) C10127_=_C10139( C10127 C10139 ) C10127_=_C10145( C10127 C10145 ) C10127_=_C10147( C10127 C10147 ) \nC10127_=_C10149( C10127 C10149 ) C10127_=_C10151( C10127 C10151 ) C10127_=_C10157( C10127 C10157 ) C10127_=_C10159( C10127 C10159 ) C10127_=_C10161( C10127 C10161 ) C10127_=_C10163( C10127 C10163 ) \nC10127_=_C10169( C10127 C10169 ) C10127_=_C10171( C10127 C10171 ) C10127_=_C10173( C10127 C10173 ) C10127_=_C10175( C10127 C10175 ) C10127_=_C10181( C10127 C10181 ) C10127_=_C10183( C10127 C10183 ) \nC10127_=_C10185( C10127 C10185 ) C10127_=_C10187( C10127 C10187 ) C10127_=_C10193( C10127 C10193 ) C10127_=_C10195( C10127 C10195 ) C10127_=_C10197( C10127 C10197 ) C10127_=_C10199( C10127 C10199 ) \nC10127_=_C10201( C10127 C10201 ) C10127_=_C10203( C10127 C10203 ) C10127_=_C10205( C10127 C10205 ) C10127_=_C10207( C10127 C10207 ) C10127_=_C10209( C10127 C10209 ) C10127_=_C10211( C10127 C10211 ) \nC10127_=_C10213( C10127 C10213 ) C10127_=_C10215( C10127 C10215 ) C10127_=_C10217( C10127 C10217 ) C10127_=_C10219( C10127 C10219 ) C10127_=_C10221( C10127 C10221 ) C10127_=_C10223( C10127 C10223 ) \nC10127_=_C10225( C10127 C10225 ) C10127_=_C10227( C10127 C10227 ) C10127_=_C10229( C10127 C10229 ) C10127_=_C10231( C10127 C10231 ) C10127_=_C10233( C10127 C10233 ) C10127_=_C10235( C10127 C10235 ) \nC10127_=_C10237( C10127 C10237 ) C10127_=_C10239( C10127 C10239 ) C10127_=_C10241( C10127 C10241 ) C10127_=_C10243( C10127 C10243 ) C10127_=_C10245( C10127 C10245 ) C10127_=_C10247( C10127 C10247 ) \nC10127_=_C10249( C10127 C10249 ) C10127_=_C10251( C10127 C10251 ) C10127_=_C10253( C10127 C10253 ) C10127_=_C10255( C10127 C10255 ) C10127_=_C10257( C10127 C10257 ) C10127_=_C10259( C10127 C10259 ) \nC10127_=_C10261( C10127 C10261 ) C10127_=_C10263( C10127 C10263 ) C10127_=_C10265( C10127 C10265 ) C10127_=_C10267( C10127 C10267 ) C10127_=_C10269( C10127 C10269 ) C10127_=_C10271( C10127 C10271 ) \nC10127_=_C10273( C10127 C10273 ) C10127_=_C10275( C10127 C10275 ) C10127_=_C10277( C10127 C10277 ) C10127_=_C10279( C10127 C10279 ) C10127_=_C10281( C10127 C10281 ) C10127_=_C10283( C10127 C10283 ) \nC10127_=_C10285( C10127 C10285 ) C10127_=_C10287( C10127 C10287 ) C10133_=_C10135( C10133 C10135 ) C10133_=_C10137( C10133 C10137 ) C10133_=_C10139( C10133 C10139 ) C10133_=_C10145( C10133 C10145 ) \nC10133_=_C10147( C10133 C10147 ) C10133_=_C10149( C10133 C10149 ) C10133_=_C10151( C10133 C10151 ) C10133_=_C10157( C10133 C10157 ) C10133_=_C10159( C10133 C10159 ) C10133_=_C10161( C10133 C10161 ) \nC10133_=_C10163( C10133 C10163 ) C10133_=_C10169( C10133 C10169 ) C10133_=_C10171( C10133 C10171 ) C10133_=_C10173( C10133 C10173 ) C10133_=_C10175( C10133 C10175 ) C10133_=_C10181( C10133 C10181 ) \nC10133_=_C10183( C10133 C10183 ) C10133_=_C10185( C10133 C10185 ) C10133_=_C10187( C10133 C10187 ) C10133_=_C10193( C10133 C10193 ) C10133_=_C10195( C10133 C10195 ) C10133_=_C10197( C10133 C10197 ) \nC10133_=_C10199( C10133 C10199 ) C10133_=_C10201( C10133 C10201 ) C10133_=_C10203( C10133 C10203 ) C10133_=_C10205( C10133 C10205 ) C10133_=_C10207( C10133 C10207 ) C10133_=_C10209( C10133 C10209 ) \nC10133_=_C10211( C10133 C10211 ) C10133_=_C10213( C10133 C10213 ) C10133_=_C10215( C10133 C10215 ) C10133_=_C10217( C10133 C10217 ) C10133_=_C10219( C10133 C10219 ) C10133_=_C10221( C10133 C10221 ) \nC10133_=_C10223( C10133 C10223 ) C10133_=_C10225( C10133 C10225 ) C10133_=_C10227( C10133 C10227 ) C10133_=_C10229( C10133 C10229 ) C10133_=_C10231( C10133 C10231 ) C10133_=_C10233( C10133 C10233 ) \nC10133_=_C10235( C10133 C10235 ) C10133_=_C10237( C10133 C10237 ) C10133_=_C10239( C10133 C10239 ) C10133_=_C10241( C10133 C10241 ) C10133_=_C10243( C10133 C10243 ) C10133_=_C10245( C10133 C10245 ) \nC10133_=_C10247( C10133 C10247 ) C10133_=_C10249( C10133 C10249 ) C10133_=_C10251( C10133 C10251 ) C10133_=_C10253( C10133 C10253 ) C10133_=_C10255( C10133 C10255 ) C10133_=_C10257( C10133 C10257 ) \nC10133_=_C10259( C10133 C10259 ) C10133_=_C10261( C10133 C10261 ) C10133_=_C10263( C10133 C10263 ) C10133_=_C10265( C10133 C10265 ) C10133_=_C10267( C10133 C10267 ) C10133_=_C10269( C10133 C10269 ) \nC10133_=_C10271( C10133 C10271 ) C10133_=_C10273( C10133 C10273 ) C10133_=_C10275( C10133 C10275 ) C10133_=_C10277( C10133 C10277 ) C10133_=_C10279( C10133 C10279 ) C10133_=_C10281( C10133 C10281 ) \nC10133_=_C10283( C10133 C10283 ) C10133_=_C10285( C10133 C10285 ) C10133_=_C10287( C10133 C10287 ) C10135_=_C10137( C10135 C10137 ) C10135_=_C10139( C10135 C10139 ) C10135_=_C10145( C10135 C10145 ) \nC10135_=_C10147( C10135 C10147 ) C10135_=_C10149( C10135 C10149 ) C10135_=_C10151( C10135 C10151 ) C10135_=_C10157( C10135 C10157 ) C10135_=_C10159( C10135 C10159 ) C10135_=_C10161( C10135 C10161 ) \nC10135_=_C10163( C10135 C10163 ) C10135_=_C10169( C10135 C10169 ) C10135_=_C10171( C10135 C10171 ) C10135_=_C10173( C10135 C10173 ) C10135_=_C10175( C10135 C10175 ) C10135_=_C10181( C10135 C10181 ) \nC10135_=_C10183( C10135 C10183 ) C10135_=_C10185( C10135 C10185 ) C10135_=_C10187( C10135 C10187 ) C10135_=_C10193( C10135 C10193 ) C10135_=_C10195( C10135 C10195 ) C10135_=_C10197( C10135 C10197 ) \nC10135_=_C10199( C10135 C10199 ) C10135_=_C10201( C10135 C10201 ) C10135_=_C10203( C10135 C10203 ) C10135_=_C10205( C10135 C10205 ) C10135_=_C10207( C10135 C10207 ) C10135_=_C10209( C10135 C10209 ) \nC10135_=_C10211( C10135 C10211 ) C10135_=_C10213( C10135 C10213 ) C10135_=_C10215( C10135 C10215 ) C10135_=_C10217( C10135 C10217 ) C10135_=_C10219( C10135 C10219 ) C10135_=_C10221( C10135 C10221 ) \nC10135_=_C10223( C10135 C10223 ) C10135_=_C10225( C10135 C10225 ) C10135_=_C10227( C10135 C10227 ) C10135_=_C10229( C10135 C10229 ) C10135_=_C10231( C10135 C10231 ) C10135_=_C10233( C10135 C10233 ) \nC10135_=_C10235( C10135 C10235 ) C10135_=_C10237( C10135 C10237 ) C10135_=_C10239( C10135 C10239 ) C10135_=_C10241( C10135 C10241 ) C10135_=_C10243( C10135 C10243 ) C10135_=_C10245( C10135 C10245 ) \nC10135_=_C10247( C10135 C10247 ) C10135_=_C10249( C10135 C10249 ) C10135_=_C10251( C10135 C10251 ) C10135_=_C10253( C10135 C10253 ) C10135_=_C10255( C10135 C10255 ) C10135_=_C10257( C10135 C10257 ) \nC10135_=_C10259( C10135 C10259 ) C10135_=_C10261( C10135 C10261 ) C10135_=_C10263( C10135 C10263 ) C10135_=_C10265( C10135 C10265 ) C10135_=_C10267( C10135 C10267 ) C10135_=_C10269( C10135 C10269 ) \nC10135_=_C10271( C10135 C10271 ) C10135_=_C10273( C10135 C10273 ) C10135_=_C10275( C10135 C10275 ) C10135_=_C10277( C10135 C10277 ) C10135_=_C10279( C10135 C10279 ) C10135_=_C10281( C10135 C10281 ) \nC10135_=_C10283( C10135 C10283 ) C10135_=_C10285( C10135 C10285 ) C10135_=_C10287( C10135 C10287 ) C10137_=_C10139( C10137 C10139 ) C10137_=_C10145( C10137 C10145 ) C10137_=_C10147( C10137 C10147 ) \nC10137_=_C10149( C10137 C10149 ) C10137_=_C10151( C10137 C10151 ) C10137_=_C10157( C10137 C10157 ) C10137_=_C10159( C10137 C10159 ) C10137_=_C10161( C10137 C10161 ) C10137_=_C10163( C10137 C10163 ) \nC10137_=_C10169( C10137 C10169 ) C10137_=_C10171( C10137 C10171 ) C10137_=_C10173( C10137 C10173 ) C10137_=_C10175( C10137 C10175 ) C10137_=_C10181( C10137 C10181 ) C10137_=_C10183( C10137 C10183 ) \nC10137_=_C10185( C10137 C10185 ) C10137_=_C10187( C10137 C10187 ) C10137_=_C10193( C10137 C10193 ) C10137_=_C10195( C10137 C10195 ) C10137_=_C10197( C10137 C10197 ) C10137_=_C10199( C10137 C10199 ) \nC10137_=_C10201( C10137 C10201 ) C10137_=_C10203( C10137 C10203 ) C10137_=_C10205( C10137 C10205 ) C10137_=_C10207( C10137 C10207 ) C10137_=_C10209( C10137 C10209 ) C10137_=_C10211( C10137 C10211 ) \nC10137_=_C10213( C10137 C10213 ) C10137_=_C10215( C10137 C10215 ) C10137_=_C10217( C10137 C10217 ) C10137_=_C10219( C10137 C10219 ) C10137_=_C10221( C10137 C10221 ) C10137_=_C10223( C10137 C10223 ) \nC10137_=_C10225( C10137 C10225 ) C10137_=_C10227( C10137 C10227 ) C10137_=_C10229( C10137 C10229 ) C10137_=_C10231( C10137 C10231 ) C10137_=_C10233( C10137 C10233 ) C10137_=_C10235( C10137 C10235 ) \nC10137_=_C10237( C10137 C10237 ) C10137_=_C10239( C10137 C10239 ) C10137_=_C10241( C10137 C10241 ) C10137_=_C10243( C10137 C10243 ) C10137_=_C10245( C10137 C10245 ) C10137_=_C10247( C10137 C10247 ) \nC10137_=_C10249( C10137 C10249 ) C10137_=_C10251( C10137 C10251 ) C10137_=_C10253( C10137 C10253 ) C10137_=_C10255( C10137 C10255 ) C10137_=_C10257( C10137 C10257 ) C10137_=_C10259( C10137 C10259 ) \nC10137_=_C10261( C10137 C10261 ) C10137_=_C10263( C10137 C10263 ) C10137_=_C10265( C10137 C10265 ) C10137_=_C10267( C10137 C10267 ) C10137_=_C10269( C10137 C10269 ) C10137_=_C10271( C10137 C10271 ) \nC10137_=_C10273( C10137 C10273 ) C10137_=_C10275( C10137 C10275 ) C10137_=_C10277( C10137 C10277 ) C10137_=_C10279( C10137 C10279 ) C10137_=_C10281( C10137 C10281 ) C10137_=_C10283( C10137 C10283 ) \nC10137_=_C10285( C10137 C10285 ) C10137_=_C10287( C10137 C10287 ) C10139_=_C10145( C10139 C10145</w:t>
      </w:r>
    </w:p>
    <w:p>
      <w:pPr>
        <w:pStyle w:val="PreformattedText"/>
        <w:bidi w:val="0"/>
        <w:spacing w:before="0" w:after="0"/>
        <w:jc w:val="left"/>
        <w:rPr/>
      </w:pPr>
      <w:r>
        <w:rPr/>
        <w:t xml:space="preserve"> </w:t>
      </w:r>
      <w:r>
        <w:rPr/>
        <w:t>) C10139_=_C10147( C10139 C10147 ) C10139_=_C10149( C10139 C10149 ) C10139_=_C10151( C10139 C10151 ) \nC10139_=_C10157( C10139 C10157 ) C10139_=_C10159( C10139 C10159 ) C10139_=_C10161( C10139 C10161 ) C10139_=_C10163( C10139 C10163 ) C10139_=_C10169( C10139 C10169 ) C10139_=_C10171( C10139 C10171 ) \nC10139_=_C10173( C10139 C10173 ) C10139_=_C10175( C10139 C10175 ) C10139_=_C10181( C10139 C10181 ) C10139_=_C10183( C10139 C10183 ) C10139_=_C10185( C10139 C10185 ) C10139_=_C10187( C10139 C10187 ) \nC10139_=_C10193( C10139 C10193 ) C10139_=_C10195( C10139 C10195 ) C10139_=_C10197( C10139 C10197 ) C10139_=_C10199( C10139 C10199 ) C10139_=_C10201( C10139 C10201 ) C10139_=_C10203( C10139 C10203 ) \nC10139_=_C10205( C10139 C10205 ) C10139_=_C10207( C10139 C10207 ) C10139_=_C10209( C10139 C10209 ) C10139_=_C10211( C10139 C10211 ) C10139_=_C10213( C10139 C10213 ) C10139_=_C10215( C10139 C10215 ) \nC10139_=_C10217( C10139 C10217 ) C10139_=_C10219( C10139 C10219 ) C10139_=_C10221( C10139 C10221 ) C10139_=_C10223( C10139 C10223 ) C10139_=_C10225( C10139 C10225 ) C10139_=_C10227( C10139 C10227 ) \nC10139_=_C10229( C10139 C10229 ) C10139_=_C10231( C10139 C10231 ) C10139_=_C10233( C10139 C10233 ) C10139_=_C10235( C10139 C10235 ) C10139_=_C10237( C10139 C10237 ) C10139_=_C10239( C10139 C10239 ) \nC10139_=_C10241( C10139 C10241 ) C10139_=_C10243( C10139 C10243 ) C10139_=_C10245( C10139 C10245 ) C10139_=_C10247( C10139 C10247 ) C10139_=_C10249( C10139 C10249 ) C10139_=_C10251( C10139 C10251 ) \nC10139_=_C10253( C10139 C10253 ) C10139_=_C10255( C10139 C10255 ) C10139_=_C10257( C10139 C10257 ) C10139_=_C10259( C10139 C10259 ) C10139_=_C10261( C10139 C10261 ) C10139_=_C10263( C10139 C10263 ) \nC10139_=_C10265( C10139 C10265 ) C10139_=_C10267( C10139 C10267 ) C10139_=_C10269( C10139 C10269 ) C10139_=_C10271( C10139 C10271 ) C10139_=_C10273( C10139 C10273 ) C10139_=_C10275( C10139 C10275 ) \nC10139_=_C10277( C10139 C10277 ) C10139_=_C10279( C10139 C10279 ) C10139_=_C10281( C10139 C10281 ) C10139_=_C10283( C10139 C10283 ) C10139_=_C10285( C10139 C10285 ) C10139_=_C10287( C10139 C10287 ) \nC10145_=_C10147( C10145 C10147 ) C10145_=_C10149( C10145 C10149 ) C10145_=_C10151( C10145 C10151 ) C10145_=_C10157( C10145 C10157 ) C10145_=_C10159( C10145 C10159 ) C10145_=_C10161( C10145 C10161 ) \nC10145_=_C10163( C10145 C10163 ) C10145_=_C10169( C10145 C10169 ) C10145_=_C10171( C10145 C10171 ) C10145_=_C10173( C10145 C10173 ) C10145_=_C10175( C10145 C10175 ) C10145_=_C10181( C10145 C10181 ) \nC10145_=_C10183( C10145 C10183 ) C10145_=_C10185( C10145 C10185 ) C10145_=_C10187( C10145 C10187 ) C10145_=_C10193( C10145 C10193 ) C10145_=_C10195( C10145 C10195 ) C10145_=_C10197( C10145 C10197 ) \nC10145_=_C10199( C10145 C10199 ) C10145_=_C10201( C10145 C10201 ) C10145_=_C10203( C10145 C10203 ) C10145_=_C10205( C10145 C10205 ) C10145_=_C10207( C10145 C10207 ) C10145_=_C10209( C10145 C10209 ) \nC10145_=_C10211( C10145 C10211 ) C10145_=_C10213( C10145 C10213 ) C10145_=_C10215( C10145 C10215 ) C10145_=_C10217( C10145 C10217 ) C10145_=_C10219( C10145 C10219 ) C10145_=_C10221( C10145 C10221 ) \nC10145_=_C10223( C10145 C10223 ) C10145_=_C10225( C10145 C10225 ) C10145_=_C10227( C10145 C10227 ) C10145_=_C10229( C10145 C10229 ) C10145_=_C10231( C10145 C10231 ) C10145_=_C10233( C10145 C10233 ) \nC10145_=_C10235( C10145 C10235 ) C10145_=_C10237( C10145 C10237 ) C10145_=_C10239( C10145 C10239 ) C10145_=_C10241( C10145 C10241 ) C10145_=_C10243( C10145 C10243 ) C10145_=_C10245( C10145 C10245 ) \nC10145_=_C10247( C10145 C10247 ) C10145_=_C10249( C10145 C10249 ) C10145_=_C10251( C10145 C10251 ) C10145_=_C10253( C10145 C10253 ) C10145_=_C10255( C10145 C10255 ) C10145_=_C10257( C10145 C10257 ) \nC10145_=_C10259( C10145 C10259 ) C10145_=_C10261( C10145 C10261 ) C10145_=_C10263( C10145 C10263 ) C10145_=_C10265( C10145 C10265 ) C10145_=_C10267( C10145 C10267 ) C10145_=_C10269( C10145 C10269 ) \nC10145_=_C10271( C10145 C10271 ) C10145_=_C10273( C10145 C10273 ) C10145_=_C10275( C10145 C10275 ) C10145_=_C10277( C10145 C10277 ) C10145_=_C10279( C10145 C10279 ) C10145_=_C10281( C10145 C10281 ) \nC10145_=_C10283( C10145 C10283 ) C10145_=_C10285( C10145 C10285 ) C10145_=_C10287( C10145 C10287 ) C10147_=_C10149( C10147 C10149 ) C10147_=_C10151( C10147 C10151 ) C10147_=_C10157( C10147 C10157 ) \nC10147_=_C10159( C10147 C10159 ) C10147_=_C10161( C10147 C10161 ) C10147_=_C10163( C10147 C10163 ) C10147_=_C10169( C10147 C10169 ) C10147_=_C10171( C10147 C10171 ) C10147_=_C10173( C10147 C10173 ) \nC10147_=_C10175( C10147 C10175 ) C10147_=_C10181( C10147 C10181 ) C10147_=_C10183( C10147 C10183 ) C10147_=_C10185( C10147 C10185 ) C10147_=_C10187( C10147 C10187 ) C10147_=_C10193( C10147 C10193 ) \nC10147_=_C10195( C10147 C10195 ) C10147_=_C10197( C10147 C10197 ) C10147_=_C10199( C10147 C10199 ) C10147_=_C10201( C10147 C10201 ) C10147_=_C10203( C10147 C10203 ) C10147_=_C10205( C10147 C10205 ) \nC10147_=_C10207( C10147 C10207 ) C10147_=_C10209( C10147 C10209 ) C10147_=_C10211( C10147 C10211 ) C10147_=_C10213( C10147 C10213 ) C10147_=_C10215( C10147 C10215 ) C10147_=_C10217( C10147 C10217 ) \nC10147_=_C10219( C10147 C10219 ) C10147_=_C10221( C10147 C10221 ) C10147_=_C10223( C10147 C10223 ) C10147_=_C10225( C10147 C10225 ) C10147_=_C10227( C10147 C10227 ) C10147_=_C10229( C10147 C10229 ) \nC10147_=_C10231( C10147 C10231 ) C10147_=_C10233( C10147 C10233 ) C10147_=_C10235( C10147 C10235 ) C10147_=_C10237( C10147 C10237 ) C10147_=_C10239( C10147 C10239 ) C10147_=_C10241( C10147 C10241 ) \nC10147_=_C10243( C10147 C10243 ) C10147_=_C10245( C10147 C10245 ) C10147_=_C10247( C10147 C10247 ) C10147_=_C10249( C10147 C10249 ) C10147_=_C10251( C10147 C10251 ) C10147_=_C10253( C10147 C10253 ) \nC10147_=_C10255( C10147 C10255 ) C10147_=_C10257( C10147 C10257 ) C10147_=_C10259( C10147 C10259 ) C10147_=_C10261( C10147 C10261 ) C10147_=_C10263( C10147 C10263 ) C10147_=_C10265( C10147 C10265 ) \nC10147_=_C10267( C10147 C10267 ) C10147_=_C10269( C10147 C10269 ) C10147_=_C10271( C10147 C10271 ) C10147_=_C10273( C10147 C10273 ) C10147_=_C10275( C10147 C10275 ) C10147_=_C10277( C10147 C10277 ) \nC10147_=_C10279( C10147 C10279 ) C10147_=_C10281( C10147 C10281 ) C10147_=_C10283( C10147 C10283 ) C10147_=_C10285( C10147 C10285 ) C10147_=_C10287( C10147 C10287 ) C10149_=_C10151( C10149 C10151 ) \nC10149_=_C10157( C10149 C10157 ) C10149_=_C10159( C10149 C10159 ) C10149_=_C10161( C10149 C10161 ) C10149_=_C10163( C10149 C10163 ) C10149_=_C10169( C10149 C10169 ) C10149_=_C10171( C10149 C10171 ) \nC10149_=_C10173( C10149 C10173 ) C10149_=_C10175( C10149 C10175 ) C10149_=_C10181( C10149 C10181 ) C10149_=_C10183( C10149 C10183 ) C10149_=_C10185( C10149 C10185 ) C10149_=_C10187( C10149 C10187 ) \nC10149_=_C10193( C10149 C10193 ) C10149_=_C10195( C10149 C10195 ) C10149_=_C10197( C10149 C10197 ) C10149_=_C10199( C10149 C10199 ) C10149_=_C10201( C10149 C10201 ) C10149_=_C10203( C10149 C10203 ) \nC10149_=_C10205( C10149 C10205 ) C10149_=_C10207( C10149 C10207 ) C10149_=_C10209( C10149 C10209 ) C10149_=_C10211( C10149 C10211 ) C10149_=_C10213( C10149 C10213 ) C10149_=_C10215( C10149 C10215 ) \nC10149_=_C10217( C10149 C10217 ) C10149_=_C10219( C10149 C10219 ) C10149_=_C10221( C10149 C10221 ) C10149_=_C10223( C10149 C10223 ) C10149_=_C10225( C10149 C10225 ) C10149_=_C10227( C10149 C10227 ) \nC10149_=_C10229( C10149 C10229 ) C10149_=_C10231( C10149 C10231 ) C10149_=_C10233( C10149 C10233 ) C10149_=_C10235( C10149 C10235 ) C10149_=_C10237( C10149 C10237 ) C10149_=_C10239( C10149 C10239 ) \nC10149_=_C10241( C10149 C10241 ) C10149_=_C10243( C10149 C10243 ) C10149_=_C10245( C10149 C10245 ) C10149_=_C10247( C10149 C10247 ) C10149_=_C10249( C10149 C10249 ) C10149_=_C10251( C10149 C10251 ) \nC10149_=_C10253( C10149 C10253 ) C10149_=_C10255( C10149 C10255 ) C10149_=_C10257( C10149 C10257 ) C10149_=_C10259( C10149 C10259 ) C10149_=_C10261( C10149 C10261 ) C10149_=_C10263( C10149 C10263 ) \nC10149_=_C10265( C10149 C10265 ) C10149_=_C10267( C10149 C10267 ) C10149_=_C10269( C10149 C10269 ) C10149_=_C10271( C10149 C10271 ) C10149_=_C10273( C10149 C10273 ) C10149_=_C10275( C10149 C10275 ) \nC10149_=_C10277( C10149 C10277 ) C10149_=_C10279( C10149 C10279 ) C10149_=_C10281( C10149 C10281 ) C10149_=_C10283( C10149 C10283 ) C10149_=_C10285( C10149 C10285 ) C10149_=_C10287( C10149 C10287 ) \nC10151_=_C10157( C10151 C10157 ) C10151_=_C10159( C10151 C10159 ) C10151_=_C10161( C10151 C10161 ) C10151_=_C10163( C10151 C10163 ) C10151_=_C10169( C10151 C10169 ) C10151_=_C10171( C10151 C10171 ) \nC10151_=_C10173( C10151 C10173 ) C10151_=_C10175( C10151 C10175 ) C10151_=_C10181( C10151 C10181 ) C10151_=_C10183( C10151 C10183 ) C10151_=_C10185( C10151 C10185 ) C10151_=_C10187( C10151 C10187 ) \nC10151_=_C10193( C10151 C10193 ) C10151_=_C10195( C10151 C10195 ) C10151_=_C10197( C10151 C10197 ) C10151_=_C10199( C10151 C10199 ) C10151_=_C10201( C10151 C10201 ) C10151_=_C10203( C10151 C10203 ) \nC10151_=_C10205( C10151 C10205 ) C10151_=_C10207( C10151 C10207 ) C10151_=_C10209( C10151 C10209 ) C10151_=_C10211( C10151 C10211 ) C10151_=_C10213( C10151 C10213 ) C10151_=_C10215( C10151 C10215 ) \nC10151_=_C10217( C10151 C10217 ) C10151_=_C10219( C10151 C10219 ) C10151_=_C10221( C10151 C10221 ) C10151_=_C10223( C10151 C10223 ) C10151_=_C10225( C10151 C10225 ) C10151_=_C10227( C10151 C10227 ) \nC10151_=_C10229( C10151 C10229 ) C10151_=_C10231( C10151 C10231 ) C10151_=_C10233( C10151 C10233 ) C10151_=_C10235( C10151 C10235 ) C10151_=_C10237( C10151 C10237 ) C10151_=_C10239( C10151 C10239 ) \nC10151_=_C10241( C10151 C10241 ) C10151_=_C10243( C10151 C10243 ) C10151_=_C10245( C10151 C10245 ) C10151_=_C10247( C10151 C10247 ) C10151_=_C10249( C10151 C10249 ) C10151_=_C10251( C10151 C10251 ) \nC10151_=_C10253( C10151 C10253 ) C10151_=_C10255( C10151 C10255 ) C10151_=_C10257( C10151 C10257 ) C10151_=_C10259( C10151 C10259 ) C10151_=_C10261( C10151 C10261 ) C10151_=_C10263( C10151 C10263 )</w:t>
      </w:r>
    </w:p>
    <w:p>
      <w:pPr>
        <w:pStyle w:val="PreformattedText"/>
        <w:bidi w:val="0"/>
        <w:spacing w:before="0" w:after="0"/>
        <w:jc w:val="left"/>
        <w:rPr/>
      </w:pPr>
      <w:r>
        <w:rPr/>
        <w:t xml:space="preserve"> </w:t>
      </w:r>
      <w:r>
        <w:rPr/>
        <w:t>\nC10151_=_C10265( C10151 C10265 ) C10151_=_C10267( C10151 C10267 ) C10151_=_C10269( C10151 C10269 ) C10151_=_C10271( C10151 C10271 ) C10151_=_C10273( C10151 C10273 ) C10151_=_C10275( C10151 C10275 ) \nC10151_=_C10277( C10151 C10277 ) C10151_=_C10279( C10151 C10279 ) C10151_=_C10281( C10151 C10281 ) C10151_=_C10283( C10151 C10283 ) C10151_=_C10285( C10151 C10285 ) C10151_=_C10287( C10151 C10287 ) \nC10157_=_C10159( C10157 C10159 ) C10157_=_C10161( C10157 C10161 ) C10157_=_C10163( C10157 C10163 ) C10157_=_C10169( C10157 C10169 ) C10157_=_C10171( C10157 C10171 ) C10157_=_C10173( C10157 C10173 ) \nC10157_=_C10175( C10157 C10175 ) C10157_=_C10181( C10157 C10181 ) C10157_=_C10183( C10157 C10183 ) C10157_=_C10185( C10157 C10185 ) C10157_=_C10187( C10157 C10187 ) C10157_=_C10193( C10157 C10193 ) \nC10157_=_C10195( C10157 C10195 ) C10157_=_C10197( C10157 C10197 ) C10157_=_C10199( C10157 C10199 ) C10157_=_C10201( C10157 C10201 ) C10157_=_C10203( C10157 C10203 ) C10157_=_C10205( C10157 C10205 ) \nC10157_=_C10207( C10157 C10207 ) C10157_=_C10209( C10157 C10209 ) C10157_=_C10211( C10157 C10211 ) C10157_=_C10213( C10157 C10213 ) C10157_=_C10215( C10157 C10215 ) C10157_=_C10217( C10157 C10217 ) \nC10157_=_C10219( C10157 C10219 ) C10157_=_C10221( C10157 C10221 ) C10157_=_C10223( C10157 C10223 ) C10157_=_C10225( C10157 C10225 ) C10157_=_C10227( C10157 C10227 ) C10157_=_C10229( C10157 C10229 ) \nC10157_=_C10231( C10157 C10231 ) C10157_=_C10233( C10157 C10233 ) C10157_=_C10235( C10157 C10235 ) C10157_=_C10237( C10157 C10237 ) C10157_=_C10239( C10157 C10239 ) C10157_=_C10241( C10157 C10241 ) \nC10157_=_C10243( C10157 C10243 ) C10157_=_C10245( C10157 C10245 ) C10157_=_C10247( C10157 C10247 ) C10157_=_C10249( C10157 C10249 ) C10157_=_C10251( C10157 C10251 ) C10157_=_C10253( C10157 C10253 ) \nC10157_=_C10255( C10157 C10255 ) C10157_=_C10257( C10157 C10257 ) C10157_=_C10259( C10157 C10259 ) C10157_=_C10261( C10157 C10261 ) C10157_=_C10263( C10157 C10263 ) C10157_=_C10265( C10157 C10265 ) \nC10157_=_C10267( C10157 C10267 ) C10157_=_C10269( C10157 C10269 ) C10157_=_C10271( C10157 C10271 ) C10157_=_C10273( C10157 C10273 ) C10157_=_C10275( C10157 C10275 ) C10157_=_C10277( C10157 C10277 ) \nC10157_=_C10279( C10157 C10279 ) C10157_=_C10281( C10157 C10281 ) C10157_=_C10283( C10157 C10283 ) C10157_=_C10285( C10157 C10285 ) C10157_=_C10287( C10157 C10287 ) C10159_=_C10161( C10159 C10161 ) \nC10159_=_C10163( C10159 C10163 ) C10159_=_C10169( C10159 C10169 ) C10159_=_C10171( C10159 C10171 ) C10159_=_C10173( C10159 C10173 ) C10159_=_C10175( C10159 C10175 ) C10159_=_C10181( C10159 C10181 ) \nC10159_=_C10183( C10159 C10183 ) C10159_=_C10185( C10159 C10185 ) C10159_=_C10187( C10159 C10187 ) C10159_=_C10193( C10159 C10193 ) C10159_=_C10195( C10159 C10195 ) C10159_=_C10197( C10159 C10197 ) \nC10159_=_C10199( C10159 C10199 ) C10159_=_C10201( C10159 C10201 ) C10159_=_C10203( C10159 C10203 ) C10159_=_C10205( C10159 C10205 ) C10159_=_C10207( C10159 C10207 ) C10159_=_C10209( C10159 C10209 ) \nC10159_=_C10211( C10159 C10211 ) C10159_=_C10213( C10159 C10213 ) C10159_=_C10215( C10159 C10215 ) C10159_=_C10217( C10159 C10217 ) C10159_=_C10219( C10159 C10219 ) C10159_=_C10221( C10159 C10221 ) \nC10159_=_C10223( C10159 C10223 ) C10159_=_C10225( C10159 C10225 ) C10159_=_C10227( C10159 C10227 ) C10159_=_C10229( C10159 C10229 ) C10159_=_C10231( C10159 C10231 ) C10159_=_C10233( C10159 C10233 ) \nC10159_=_C10235( C10159 C10235 ) C10159_=_C10237( C10159 C10237 ) C10159_=_C10239( C10159 C10239 ) C10159_=_C10241( C10159 C10241 ) C10159_=_C10243( C10159 C10243 ) C10159_=_C10245( C10159 C10245 ) \nC10159_=_C10247( C10159 C10247 ) C10159_=_C10249( C10159 C10249 ) C10159_=_C10251( C10159 C10251 ) C10159_=_C10253( C10159 C10253 ) C10159_=_C10255( C10159 C10255 ) C10159_=_C10257( C10159 C10257 ) \nC10159_=_C10259( C10159 C10259 ) C10159_=_C10261( C10159 C10261 ) C10159_=_C10263( C10159 C10263 ) C10159_=_C10265( C10159 C10265 ) C10159_=_C10267( C10159 C10267 ) C10159_=_C10269( C10159 C10269 ) \nC10159_=_C10271( C10159 C10271 ) C10159_=_C10273( C10159 C10273 ) C10159_=_C10275( C10159 C10275 ) C10159_=_C10277( C10159 C10277 ) C10159_=_C10279( C10159 C10279 ) C10159_=_C10281( C10159 C10281 ) \nC10159_=_C10283( C10159 C10283 ) C10159_=_C10285( C10159 C10285 ) C10159_=_C10287( C10159 C10287 ) C10161_=_C10163( C10161 C10163 ) C10161_=_C10169( C10161 C10169 ) C10161_=_C10171( C10161 C10171 ) \nC10161_=_C10173( C10161 C10173 ) C10161_=_C10175( C10161 C10175 ) C10161_=_C10181( C10161 C10181 ) C10161_=_C10183( C10161 C10183 ) C10161_=_C10185( C10161 C10185 ) C10161_=_C10187( C10161 C10187 ) \nC10161_=_C10193( C10161 C10193 ) C10161_=_C10195( C10161 C10195 ) C10161_=_C10197( C10161 C10197 ) C10161_=_C10199( C10161 C10199 ) C10161_=_C10201( C10161 C10201 ) C10161_=_C10203( C10161 C10203 ) \nC10161_=_C10205( C10161 C10205 ) C10161_=_C10207( C10161 C10207 ) C10161_=_C10209( C10161 C10209 ) C10161_=_C10211( C10161 C10211 ) C10161_=_C10213( C10161 C10213 ) C10161_=_C10215( C10161 C10215 ) \nC10161_=_C10217( C10161 C10217 ) C10161_=_C10219( C10161 C10219 ) C10161_=_C10221( C10161 C10221 ) C10161_=_C10223( C10161 C10223 ) C10161_=_C10225( C10161 C10225 ) C10161_=_C10227( C10161 C10227 ) \nC10161_=_C10229( C10161 C10229 ) C10161_=_C10231( C10161 C10231 ) C10161_=_C10233( C10161 C10233 ) C10161_=_C10235( C10161 C10235 ) C10161_=_C10237( C10161 C10237 ) C10161_=_C10239( C10161 C10239 ) \nC10161_=_C10241( C10161 C10241 ) C10161_=_C10243( C10161 C10243 ) C10161_=_C10245( C10161 C10245 ) C10161_=_C10247( C10161 C10247 ) C10161_=_C10249( C10161 C10249 ) C10161_=_C10251( C10161 C10251 ) \nC10161_=_C10253( C10161 C10253 ) C10161_=_C10255( C10161 C10255 ) C10161_=_C10257( C10161 C10257 ) C10161_=_C10259( C10161 C10259 ) C10161_=_C10261( C10161 C10261 ) C10161_=_C10263( C10161 C10263 ) \nC10161_=_C10265( C10161 C10265 ) C10161_=_C10267( C10161 C10267 ) C10161_=_C10269( C10161 C10269 ) C10161_=_C10271( C10161 C10271 ) C10161_=_C10273( C10161 C10273 ) C10161_=_C10275( C10161 C10275 ) \nC10161_=_C10277( C10161 C10277 ) C10161_=_C10279( C10161 C10279 ) C10161_=_C10281( C10161 C10281 ) C10161_=_C10283( C10161 C10283 ) C10161_=_C10285( C10161 C10285 ) C10161_=_C10287( C10161 C10287 ) \nC10163_=_C10169( C10163 C10169 ) C10163_=_C10171( C10163 C10171 ) C10163_=_C10173( C10163 C10173 ) C10163_=_C10175( C10163 C10175 ) C10163_=_C10181( C10163 C10181 ) C10163_=_C10183( C10163 C10183 ) \nC10163_=_C10185( C10163 C10185 ) C10163_=_C10187( C10163 C10187 ) C10163_=_C10193( C10163 C10193 ) C10163_=_C10195( C10163 C10195 ) C10163_=_C10197( C10163 C10197 ) C10163_=_C10199( C10163 C10199 ) \nC10163_=_C10201( C10163 C10201 ) C10163_=_C10203( C10163 C10203 ) C10163_=_C10205( C10163 C10205 ) C10163_=_C10207( C10163 C10207 ) C10163_=_C10209( C10163 C10209 ) C10163_=_C10211( C10163 C10211 ) \nC10163_=_C10213( C10163 C10213 ) C10163_=_C10215( C10163 C10215 ) C10163_=_C10217( C10163 C10217 ) C10163_=_C10219( C10163 C10219 ) C10163_=_C10221( C10163 C10221 ) C10163_=_C10223( C10163 C10223 ) \nC10163_=_C10225( C10163 C10225 ) C10163_=_C10227( C10163 C10227 ) C10163_=_C10229( C10163 C10229 ) C10163_=_C10231( C10163 C10231 ) C10163_=_C10233( C10163 C10233 ) C10163_=_C10235( C10163 C10235 ) \nC10163_=_C10237( C10163 C10237 ) C10163_=_C10239( C10163 C10239 ) C10163_=_C10241( C10163 C10241 ) C10163_=_C10243( C10163 C10243 ) C10163_=_C10245( C10163 C10245 ) C10163_=_C10247( C10163 C10247 ) \nC10163_=_C10249( C10163 C10249 ) C10163_=_C10251( C10163 C10251 ) C10163_=_C10253( C10163 C10253 ) C10163_=_C10255( C10163 C10255 ) C10163_=_C10257( C10163 C10257 ) C10163_=_C10259( C10163 C10259 ) \nC10163_=_C10261( C10163 C10261 ) C10163_=_C10263( C10163 C10263 ) C10163_=_C10265( C10163 C10265 ) C10163_=_C10267( C10163 C10267 ) C10163_=_C10269( C10163 C10269 ) C10163_=_C10271( C10163 C10271 ) \nC10163_=_C10273( C10163 C10273 ) C10163_=_C10275( C10163 C10275 ) C10163_=_C10277( C10163 C10277 ) C10163_=_C10279( C10163 C10279 ) C10163_=_C10281( C10163 C10281 ) C10163_=_C10283( C10163 C10283 ) \nC10163_=_C10285( C10163 C10285 ) C10163_=_C10287( C10163 C10287 ) C10169_=_C10171( C10169 C10171 ) C10169_=_C10173( C10169 C10173 ) C10169_=_C10175( C10169 C10175 ) C10169_=_C10181( C10169 C10181 ) \nC10169_=_C10183( C10169 C10183 ) C10169_=_C10185( C10169 C10185 ) C10169_=_C10187( C10169 C10187 ) C10169_=_C10193( C10169 C10193 ) C10169_=_C10195( C10169 C10195 ) C10169_=_C10197( C10169 C10197 ) \nC10169_=_C10199( C10169 C10199 ) C10169_=_C10201( C10169 C10201 ) C10169_=_C10203( C10169 C10203 ) C10169_=_C10205( C10169 C10205 ) C10169_=_C10207( C10169 C10207 ) C10169_=_C10209( C10169 C10209 ) \nC10169_=_C10211( C10169 C10211 ) C10169_=_C10213( C10169 C10213 ) C10169_=_C10215( C10169 C10215 ) C10169_=_C10217( C10169 C10217 ) C10169_=_C10219( C10169 C10219 ) C10169_=_C10221( C10169 C10221 ) \nC10169_=_C10223( C10169 C10223 ) C10169_=_C10225( C10169 C10225 ) C10169_=_C10227( C10169 C10227 ) C10169_=_C10229( C10169 C10229 ) C10169_=_C10231( C10169 C10231 ) C10169_=_C10233( C10169 C10233 ) \nC10169_=_C10235( C10169 C10235 ) C10169_=_C10237( C10169 C10237 ) C10169_=_C10239( C10169 C10239 ) C10169_=_C10241( C10169 C10241 ) C10169_=_C10243( C10169 C10243 ) C10169_=_C10245( C10169 C10245 ) \nC10169_=_C10247( C10169 C10247 ) C10169_=_C10249( C10169 C10249 ) C10169_=_C10251( C10169 C10251 ) C10169_=_C10253( C10169 C10253 ) C10169_=_C10255( C10169 C10255 ) C10169_=_C10257( C10169 C10257 ) \nC10169_=_C10259( C10169 C10259 ) C10169_=_C10261( C10169 C10261 ) C10169_=_C10263( C10169 C10263 ) C10169_=_C10265( C10169 C10265 ) C10169_=_C10267( C10169 C10267 ) C10169_=_C10269( C10169 C10269 ) \nC10169_=_C10271( C10169 C10271 ) C10169_=_C10273( C10169 C10273 ) C10169_=_C10275( C10169 C10275 ) C10169_=_C10277( C10169 C10277 ) C10169_=_C10279( C10169 C10279 ) C10169_=_C10281( C10169 C10281 ) \nC10169_=_C10283( C10169 C10283 ) C10169_=_C10285( C10169 C10285 ) C10169_=_C10287( C10169 C10287 )</w:t>
      </w:r>
    </w:p>
    <w:p>
      <w:pPr>
        <w:pStyle w:val="PreformattedText"/>
        <w:bidi w:val="0"/>
        <w:spacing w:before="0" w:after="0"/>
        <w:jc w:val="left"/>
        <w:rPr/>
      </w:pPr>
      <w:r>
        <w:rPr/>
        <w:t xml:space="preserve"> </w:t>
      </w:r>
      <w:r>
        <w:rPr/>
        <w:t>C10171_=_C10173( C10171 C10173 ) C10171_=_C10175( C10171 C10175 ) C10171_=_C10181( C10171 C10181 ) \nC10171_=_C10183( C10171 C10183 ) C10171_=_C10185( C10171 C10185 ) C10171_=_C10187( C10171 C10187 ) C10171_=_C10193( C10171 C10193 ) C10171_=_C10195( C10171 C10195 ) C10171_=_C10197( C10171 C10197 ) \nC10171_=_C10199( C10171 C10199 ) C10171_=_C10201( C10171 C10201 ) C10171_=_C10203( C10171 C10203 ) C10171_=_C10205( C10171 C10205 ) C10171_=_C10207( C10171 C10207 ) C10171_=_C10209( C10171 C10209 ) \nC10171_=_C10211( C10171 C10211 ) C10171_=_C10213( C10171 C10213 ) C10171_=_C10215( C10171 C10215 ) C10171_=_C10217( C10171 C10217 ) C10171_=_C10219( C10171 C10219 ) C10171_=_C10221( C10171 C10221 ) \nC10171_=_C10223( C10171 C10223 ) C10171_=_C10225( C10171 C10225 ) C10171_=_C10227( C10171 C10227 ) C10171_=_C10229( C10171 C10229 ) C10171_=_C10231( C10171 C10231 ) C10171_=_C10233( C10171 C10233 ) \nC10171_=_C10235( C10171 C10235 ) C10171_=_C10237( C10171 C10237 ) C10171_=_C10239( C10171 C10239 ) C10171_=_C10241( C10171 C10241 ) C10171_=_C10243( C10171 C10243 ) C10171_=_C10245( C10171 C10245 ) \nC10171_=_C10247( C10171 C10247 ) C10171_=_C10249( C10171 C10249 ) C10171_=_C10251( C10171 C10251 ) C10171_=_C10253( C10171 C10253 ) C10171_=_C10255( C10171 C10255 ) C10171_=_C10257( C10171 C10257 ) \nC10171_=_C10259( C10171 C10259 ) C10171_=_C10261( C10171 C10261 ) C10171_=_C10263( C10171 C10263 ) C10171_=_C10265( C10171 C10265 ) C10171_=_C10267( C10171 C10267 ) C10171_=_C10269( C10171 C10269 ) \nC10171_=_C10271( C10171 C10271 ) C10171_=_C10273( C10171 C10273 ) C10171_=_C10275( C10171 C10275 ) C10171_=_C10277( C10171 C10277 ) C10171_=_C10279( C10171 C10279 ) C10171_=_C10281( C10171 C10281 ) \nC10171_=_C10283( C10171 C10283 ) C10171_=_C10285( C10171 C10285 ) C10171_=_C10287( C10171 C10287 ) C10173_=_C10175( C10173 C10175 ) C10173_=_C10181( C10173 C10181 ) C10173_=_C10183( C10173 C10183 ) \nC10173_=_C10185( C10173 C10185 ) C10173_=_C10187( C10173 C10187 ) C10173_=_C10193( C10173 C10193 ) C10173_=_C10195( C10173 C10195 ) C10173_=_C10197( C10173 C10197 ) C10173_=_C10199( C10173 C10199 ) \nC10173_=_C10201( C10173 C10201 ) C10173_=_C10203( C10173 C10203 ) C10173_=_C10205( C10173 C10205 ) C10173_=_C10207( C10173 C10207 ) C10173_=_C10209( C10173 C10209 ) C10173_=_C10211( C10173 C10211 ) \nC10173_=_C10213( C10173 C10213 ) C10173_=_C10215( C10173 C10215 ) C10173_=_C10217( C10173 C10217 ) C10173_=_C10219( C10173 C10219 ) C10173_=_C10221( C10173 C10221 ) C10173_=_C10223( C10173 C10223 ) \nC10173_=_C10225( C10173 C10225 ) C10173_=_C10227( C10173 C10227 ) C10173_=_C10229( C10173 C10229 ) C10173_=_C10231( C10173 C10231 ) C10173_=_C10233( C10173 C10233 ) C10173_=_C10235( C10173 C10235 ) \nC10173_=_C10237( C10173 C10237 ) C10173_=_C10239( C10173 C10239 ) C10173_=_C10241( C10173 C10241 ) C10173_=_C10243( C10173 C10243 ) C10173_=_C10245( C10173 C10245 ) C10173_=_C10247( C10173 C10247 ) \nC10173_=_C10249( C10173 C10249 ) C10173_=_C10251( C10173 C10251 ) C10173_=_C10253( C10173 C10253 ) C10173_=_C10255( C10173 C10255 ) C10173_=_C10257( C10173 C10257 ) C10173_=_C10259( C10173 C10259 ) \nC10173_=_C10261( C10173 C10261 ) C10173_=_C10263( C10173 C10263 ) C10173_=_C10265( C10173 C10265 ) C10173_=_C10267( C10173 C10267 ) C10173_=_C10269( C10173 C10269 ) C10173_=_C10271( C10173 C10271 ) \nC10173_=_C10273( C10173 C10273 ) C10173_=_C10275( C10173 C10275 ) C10173_=_C10277( C10173 C10277 ) C10173_=_C10279( C10173 C10279 ) C10173_=_C10281( C10173 C10281 ) C10173_=_C10283( C10173 C10283 ) \nC10173_=_C10285( C10173 C10285 ) C10173_=_C10287( C10173 C10287 ) C10175_=_C10181( C10175 C10181 ) C10175_=_C10183( C10175 C10183 ) C10175_=_C10185( C10175 C10185 ) C10175_=_C10187( C10175 C10187 ) \nC10175_=_C10193( C10175 C10193 ) C10175_=_C10195( C10175 C10195 ) C10175_=_C10197( C10175 C10197 ) C10175_=_C10199( C10175 C10199 ) C10175_=_C10201( C10175 C10201 ) C10175_=_C10203( C10175 C10203 ) \nC10175_=_C10205( C10175 C10205 ) C10175_=_C10207( C10175 C10207 ) C10175_=_C10209( C10175 C10209 ) C10175_=_C10211( C10175 C10211 ) C10175_=_C10213( C10175 C10213 ) C10175_=_C10215( C10175 C10215 ) \nC10175_=_C10217( C10175 C10217 ) C10175_=_C10219( C10175 C10219 ) C10175_=_C10221( C10175 C10221 ) C10175_=_C10223( C10175 C10223 ) C10175_=_C10225( C10175 C10225 ) C10175_=_C10227( C10175 C10227 ) \nC10175_=_C10229( C10175 C10229 ) C10175_=_C10231( C10175 C10231 ) C10175_=_C10233( C10175 C10233 ) C10175_=_C10235( C10175 C10235 ) C10175_=_C10237( C10175 C10237 ) C10175_=_C10239( C10175 C10239 ) \nC10175_=_C10241( C10175 C10241 ) C10175_=_C10243( C10175 C10243 ) C10175_=_C10245( C10175 C10245 ) C10175_=_C10247( C10175 C10247 ) C10175_=_C10249( C10175 C10249 ) C10175_=_C10251( C10175 C10251 ) \nC10175_=_C10253( C10175 C10253 ) C10175_=_C10255( C10175 C10255 ) C10175_=_C10257( C10175 C10257 ) C10175_=_C10259( C10175 C10259 ) C10175_=_C10261( C10175 C10261 ) C10175_=_C10263( C10175 C10263 ) \nC10175_=_C10265( C10175 C10265 ) C10175_=_C10267( C10175 C10267 ) C10175_=_C10269( C10175 C10269 ) C10175_=_C10271( C10175 C10271 ) C10175_=_C10273( C10175 C10273 ) C10175_=_C10275( C10175 C10275 ) \nC10175_=_C10277( C10175 C10277 ) C10175_=_C10279( C10175 C10279 ) C10175_=_C10281( C10175 C10281 ) C10175_=_C10283( C10175 C10283 ) C10175_=_C10285( C10175 C10285 ) C10175_=_C10287( C10175 C10287 ) \nC10181_=_C10183( C10181 C10183 ) C10181_=_C10185( C10181 C10185 ) C10181_=_C10187( C10181 C10187 ) C10181_=_C10193( C10181 C10193 ) C10181_=_C10195( C10181 C10195 ) C10181_=_C10197( C10181 C10197 ) \nC10181_=_C10199( C10181 C10199 ) C10181_=_C10201( C10181 C10201 ) C10181_=_C10203( C10181 C10203 ) C10181_=_C10205( C10181 C10205 ) C10181_=_C10207( C10181 C10207 ) C10181_=_C10209( C10181 C10209 ) \nC10181_=_C10211( C10181 C10211 ) C10181_=_C10213( C10181 C10213 ) C10181_=_C10215( C10181 C10215 ) C10181_=_C10217( C10181 C10217 ) C10181_=_C10219( C10181 C10219 ) C10181_=_C10221( C10181 C10221 ) \nC10181_=_C10223( C10181 C10223 ) C10181_=_C10225( C10181 C10225 ) C10181_=_C10227( C10181 C10227 ) C10181_=_C10229( C10181 C10229 ) C10181_=_C10231( C10181 C10231 ) C10181_=_C10233( C10181 C10233 ) \nC10181_=_C10235( C10181 C10235 ) C10181_=_C10237( C10181 C10237 ) C10181_=_C10239( C10181 C10239 ) C10181_=_C10241( C10181 C10241 ) C10181_=_C10243( C10181 C10243 ) C10181_=_C10245( C10181 C10245 ) \nC10181_=_C10247( C10181 C10247 ) C10181_=_C10249( C10181 C10249 ) C10181_=_C10251( C10181 C10251 ) C10181_=_C10253( C10181 C10253 ) C10181_=_C10255( C10181 C10255 ) C10181_=_C10257( C10181 C10257 ) \nC10181_=_C10259( C10181 C10259 ) C10181_=_C10261( C10181 C10261 ) C10181_=_C10263( C10181 C10263 ) C10181_=_C10265( C10181 C10265 ) C10181_=_C10267( C10181 C10267 ) C10181_=_C10269( C10181 C10269 ) \nC10181_=_C10271( C10181 C10271 ) C10181_=_C10273( C10181 C10273 ) C10181_=_C10275( C10181 C10275 ) C10181_=_C10277( C10181 C10277 ) C10181_=_C10279( C10181 C10279 ) C10181_=_C10281( C10181 C10281 ) \nC10181_=_C10283( C10181 C10283 ) C10181_=_C10285( C10181 C10285 ) C10181_=_C10287( C10181 C10287 ) C10183_=_C10185( C10183 C10185 ) C10183_=_C10187( C10183 C10187 ) C10183_=_C10193( C10183 C10193 ) \nC10183_=_C10195( C10183 C10195 ) C10183_=_C10197( C10183 C10197 ) C10183_=_C10199( C10183 C10199 ) C10183_=_C10201( C10183 C10201 ) C10183_=_C10203( C10183 C10203 ) C10183_=_C10205( C10183 C10205 ) \nC10183_=_C10207( C10183 C10207 ) C10183_=_C10209( C10183 C10209 ) C10183_=_C10211( C10183 C10211 ) C10183_=_C10213( C10183 C10213 ) C10183_=_C10215( C10183 C10215 ) C10183_=_C10217( C10183 C10217 ) \nC10183_=_C10219( C10183 C10219 ) C10183_=_C10221( C10183 C10221 ) C10183_=_C10223( C10183 C10223 ) C10183_=_C10225( C10183 C10225 ) C10183_=_C10227( C10183 C10227 ) C10183_=_C10229( C10183 C10229 ) \nC10183_=_C10231( C10183 C10231 ) C10183_=_C10233( C10183 C10233 ) C10183_=_C10235( C10183 C10235 ) C10183_=_C10237( C10183 C10237 ) C10183_=_C10239( C10183 C10239 ) C10183_=_C10241( C10183 C10241 ) \nC10183_=_C10243( C10183 C10243 ) C10183_=_C10245( C10183 C10245 ) C10183_=_C10247( C10183 C10247 ) C10183_=_C10249( C10183 C10249 ) C10183_=_C10251( C10183 C10251 ) C10183_=_C10253( C10183 C10253 ) \nC10183_=_C10255( C10183 C10255 ) C10183_=_C10257( C10183 C10257 ) C10183_=_C10259( C10183 C10259 ) C10183_=_C10261( C10183 C10261 ) C10183_=_C10263( C10183 C10263 ) C10183_=_C10265( C10183 C10265 ) \nC10183_=_C10267( C10183 C10267 ) C10183_=_C10269( C10183 C10269 ) C10183_=_C10271( C10183 C10271 ) C10183_=_C10273( C10183 C10273 ) C10183_=_C10275( C10183 C10275 ) C10183_=_C10277( C10183 C10277 ) \nC10183_=_C10279( C10183 C10279 ) C10183_=_C10281( C10183 C10281 ) C10183_=_C10283( C10183 C10283 ) C10183_=_C10285( C10183 C10285 ) C10183_=_C10287( C10183 C10287 ) C10185_=_C10187( C10185 C10187 ) \nC10185_=_C10193( C10185 C10193 ) C10185_=_C10195( C10185 C10195 ) C10185_=_C10197( C10185 C10197 ) C10185_=_C10199( C10185 C10199 ) C10185_=_C10201( C10185 C10201 ) C10185_=_C10203( C10185 C10203 ) \nC10185_=_C10205( C10185 C10205 ) C10185_=_C10207( C10185 C10207 ) C10185_=_C10209( C10185 C10209 ) C10185_=_C10211( C10185 C10211 ) C10185_=_C10213( C10185 C10213 ) C10185_=_C10215( C10185 C10215 ) \nC10185_=_C10217( C10185 C10217 ) C10185_=_C10219( C10185 C10219 ) C10185_=_C10221( C10185 C10221 ) C10185_=_C10223( C10185 C10223 ) C10185_=_C10225( C10185 C10225 ) C10185_=_C10227( C10185 C10227 ) \nC10185_=_C10229( C10185 C10229 ) C10185_=_C10231( C10185 C10231 ) C10185_=_C10233( C10185 C10233 ) C10185_=_C10235( C10185 C10235 ) C10185_=_C10237( C10185 C10237 ) C10185_=_C10239( C10185 C10239 ) \nC10185_=_C10241( C10185 C10241 ) C10185_=_C10243( C10185 C10243 ) C10185_=_C10245( C10185 C10245 ) C10185_=_C10247( C10185 C10247 ) C10185_=_C10249( C10185 C10249 ) C10185_=_C10251( C10185 C10251 ) \nC10185_=_C10253( C10185 C10253 ) C10185_=_C10255( C10185 C10255 ) C10185_=_C10257( C10185 C10257 ) C10185_=_C10259( C10185 C10259 ) C10185_=_C10261( C10185 C10261 ) C10185_=_C10263( C10185 C10263 ) \nC10185_=_C10265(</w:t>
      </w:r>
    </w:p>
    <w:p>
      <w:pPr>
        <w:pStyle w:val="PreformattedText"/>
        <w:bidi w:val="0"/>
        <w:spacing w:before="0" w:after="0"/>
        <w:jc w:val="left"/>
        <w:rPr/>
      </w:pPr>
      <w:r>
        <w:rPr/>
        <w:t xml:space="preserve"> </w:t>
      </w:r>
      <w:r>
        <w:rPr/>
        <w:t>C10185 C10265 ) C10185_=_C10267( C10185 C10267 ) C10185_=_C10269( C10185 C10269 ) C10185_=_C10271( C10185 C10271 ) C10185_=_C10273( C10185 C10273 ) C10185_=_C10275( C10185 C10275 ) \nC10185_=_C10277( C10185 C10277 ) C10185_=_C10279( C10185 C10279 ) C10185_=_C10281( C10185 C10281 ) C10185_=_C10283( C10185 C10283 ) C10185_=_C10285( C10185 C10285 ) C10185_=_C10287( C10185 C10287 ) \nC10187_=_C10193( C10187 C10193 ) C10187_=_C10195( C10187 C10195 ) C10187_=_C10197( C10187 C10197 ) C10187_=_C10199( C10187 C10199 ) C10187_=_C10201( C10187 C10201 ) C10187_=_C10203( C10187 C10203 ) \nC10187_=_C10205( C10187 C10205 ) C10187_=_C10207( C10187 C10207 ) C10187_=_C10209( C10187 C10209 ) C10187_=_C10211( C10187 C10211 ) C10187_=_C10213( C10187 C10213 ) C10187_=_C10215( C10187 C10215 ) \nC10187_=_C10217( C10187 C10217 ) C10187_=_C10219( C10187 C10219 ) C10187_=_C10221( C10187 C10221 ) C10187_=_C10223( C10187 C10223 ) C10187_=_C10225( C10187 C10225 ) C10187_=_C10227( C10187 C10227 ) \nC10187_=_C10229( C10187 C10229 ) C10187_=_C10231( C10187 C10231 ) C10187_=_C10233( C10187 C10233 ) C10187_=_C10235( C10187 C10235 ) C10187_=_C10237( C10187 C10237 ) C10187_=_C10239( C10187 C10239 ) \nC10187_=_C10241( C10187 C10241 ) C10187_=_C10243( C10187 C10243 ) C10187_=_C10245( C10187 C10245 ) C10187_=_C10247( C10187 C10247 ) C10187_=_C10249( C10187 C10249 ) C10187_=_C10251( C10187 C10251 ) \nC10187_=_C10253( C10187 C10253 ) C10187_=_C10255( C10187 C10255 ) C10187_=_C10257( C10187 C10257 ) C10187_=_C10259( C10187 C10259 ) C10187_=_C10261( C10187 C10261 ) C10187_=_C10263( C10187 C10263 ) \nC10187_=_C10265( C10187 C10265 ) C10187_=_C10267( C10187 C10267 ) C10187_=_C10269( C10187 C10269 ) C10187_=_C10271( C10187 C10271 ) C10187_=_C10273( C10187 C10273 ) C10187_=_C10275( C10187 C10275 ) \nC10187_=_C10277( C10187 C10277 ) C10187_=_C10279( C10187 C10279 ) C10187_=_C10281( C10187 C10281 ) C10187_=_C10283( C10187 C10283 ) C10187_=_C10285( C10187 C10285 ) C10187_=_C10287( C10187 C10287 ) \nC10193_=_C10195( C10193 C10195 ) C10193_=_C10197( C10193 C10197 ) C10193_=_C10199( C10193 C10199 ) C10193_=_C10201( C10193 C10201 ) C10193_=_C10203( C10193 C10203 ) C10193_=_C10205( C10193 C10205 ) \nC10193_=_C10207( C10193 C10207 ) C10193_=_C10209( C10193 C10209 ) C10193_=_C10211( C10193 C10211 ) C10193_=_C10213( C10193 C10213 ) C10193_=_C10215( C10193 C10215 ) C10193_=_C10217( C10193 C10217 ) \nC10193_=_C10219( C10193 C10219 ) C10193_=_C10221( C10193 C10221 ) C10193_=_C10223( C10193 C10223 ) C10193_=_C10225( C10193 C10225 ) C10193_=_C10227( C10193 C10227 ) C10193_=_C10229( C10193 C10229 ) \nC10193_=_C10231( C10193 C10231 ) C10193_=_C10233( C10193 C10233 ) C10193_=_C10235( C10193 C10235 ) C10193_=_C10237( C10193 C10237 ) C10193_=_C10239( C10193 C10239 ) C10193_=_C10241( C10193 C10241 ) \nC10193_=_C10243( C10193 C10243 ) C10193_=_C10245( C10193 C10245 ) C10193_=_C10247( C10193 C10247 ) C10193_=_C10249( C10193 C10249 ) C10193_=_C10251( C10193 C10251 ) C10193_=_C10253( C10193 C10253 ) \nC10193_=_C10255( C10193 C10255 ) C10193_=_C10257( C10193 C10257 ) C10193_=_C10259( C10193 C10259 ) C10193_=_C10261( C10193 C10261 ) C10193_=_C10263( C10193 C10263 ) C10193_=_C10265( C10193 C10265 ) \nC10193_=_C10267( C10193 C10267 ) C10193_=_C10269( C10193 C10269 ) C10193_=_C10271( C10193 C10271 ) C10193_=_C10273( C10193 C10273 ) C10193_=_C10275( C10193 C10275 ) C10193_=_C10277( C10193 C10277 ) \nC10193_=_C10279( C10193 C10279 ) C10193_=_C10281( C10193 C10281 ) C10193_=_C10283( C10193 C10283 ) C10193_=_C10285( C10193 C10285 ) C10193_=_C10287( C10193 C10287 ) C10195_=_C10197( C10195 C10197 ) \nC10195_=_C10199( C10195 C10199 ) C10195_=_C10201( C10195 C10201 ) C10195_=_C10203( C10195 C10203 ) C10195_=_C10205( C10195 C10205 ) C10195_=_C10207( C10195 C10207 ) C10195_=_C10209( C10195 C10209 ) \nC10195_=_C10211( C10195 C10211 ) C10195_=_C10213( C10195 C10213 ) C10195_=_C10215( C10195 C10215 ) C10195_=_C10217( C10195 C10217 ) C10195_=_C10219( C10195 C10219 ) C10195_=_C10221( C10195 C10221 ) \nC10195_=_C10223( C10195 C10223 ) C10195_=_C10225( C10195 C10225 ) C10195_=_C10227( C10195 C10227 ) C10195_=_C10229( C10195 C10229 ) C10195_=_C10231( C10195 C10231 ) C10195_=_C10233( C10195 C10233 ) \nC10195_=_C10235( C10195 C10235 ) C10195_=_C10237( C10195 C10237 ) C10195_=_C10239( C10195 C10239 ) C10195_=_C10241( C10195 C10241 ) C10195_=_C10243( C10195 C10243 ) C10195_=_C10245( C10195 C10245 ) \nC10195_=_C10247( C10195 C10247 ) C10195_=_C10249( C10195 C10249 ) C10195_=_C10251( C10195 C10251 ) C10195_=_C10253( C10195 C10253 ) C10195_=_C10255( C10195 C10255 ) C10195_=_C10257( C10195 C10257 ) \nC10195_=_C10259( C10195 C10259 ) C10195_=_C10261( C10195 C10261 ) C10195_=_C10263( C10195 C10263 ) C10195_=_C10265( C10195 C10265 ) C10195_=_C10267( C10195 C10267 ) C10195_=_C10269( C10195 C10269 ) \nC10195_=_C10271( C10195 C10271 ) C10195_=_C10273( C10195 C10273 ) C10195_=_C10275( C10195 C10275 ) C10195_=_C10277( C10195 C10277 ) C10195_=_C10279( C10195 C10279 ) C10195_=_C10281( C10195 C10281 ) \nC10195_=_C10283( C10195 C10283 ) C10195_=_C10285( C10195 C10285 ) C10195_=_C10287( C10195 C10287 ) C10197_=_C10199( C10197 C10199 ) C10197_=_C10201( C10197 C10201 ) C10197_=_C10203( C10197 C10203 ) \nC10197_=_C10205( C10197 C10205 ) C10197_=_C10207( C10197 C10207 ) C10197_=_C10209( C10197 C10209 ) C10197_=_C10211( C10197 C10211 ) C10197_=_C10213( C10197 C10213 ) C10197_=_C10215( C10197 C10215 ) \nC10197_=_C10217( C10197 C10217 ) C10197_=_C10219( C10197 C10219 ) C10197_=_C10221( C10197 C10221 ) C10197_=_C10223( C10197 C10223 ) C10197_=_C10225( C10197 C10225 ) C10197_=_C10227( C10197 C10227 ) \nC10197_=_C10229( C10197 C10229 ) C10197_=_C10231( C10197 C10231 ) C10197_=_C10233( C10197 C10233 ) C10197_=_C10235( C10197 C10235 ) C10197_=_C10237( C10197 C10237 ) C10197_=_C10239( C10197 C10239 ) \nC10197_=_C10241( C10197 C10241 ) C10197_=_C10243( C10197 C10243 ) C10197_=_C10245( C10197 C10245 ) C10197_=_C10247( C10197 C10247 ) C10197_=_C10249( C10197 C10249 ) C10197_=_C10251( C10197 C10251 ) \nC10197_=_C10253( C10197 C10253 ) C10197_=_C10255( C10197 C10255 ) C10197_=_C10257( C10197 C10257 ) C10197_=_C10259( C10197 C10259 ) C10197_=_C10261( C10197 C10261 ) C10197_=_C10263( C10197 C10263 ) \nC10197_=_C10265( C10197 C10265 ) C10197_=_C10267( C10197 C10267 ) C10197_=_C10269( C10197 C10269 ) C10197_=_C10271( C10197 C10271 ) C10197_=_C10273( C10197 C10273 ) C10197_=_C10275( C10197 C10275 ) \nC10197_=_C10277( C10197 C10277 ) C10197_=_C10279( C10197 C10279 ) C10197_=_C10281( C10197 C10281 ) C10197_=_C10283( C10197 C10283 ) C10197_=_C10285( C10197 C10285 ) C10197_=_C10287( C10197 C10287 ) \nC10199_=_C10201( C10199 C10201 ) C10199_=_C10203( C10199 C10203 ) C10199_=_C10205( C10199 C10205 ) C10199_=_C10207( C10199 C10207 ) C10199_=_C10209( C10199 C10209 ) C10199_=_C10211( C10199 C10211 ) \nC10199_=_C10213( C10199 C10213 ) C10199_=_C10215( C10199 C10215 ) C10199_=_C10217( C10199 C10217 ) C10199_=_C10219( C10199 C10219 ) C10199_=_C10221( C10199 C10221 ) C10199_=_C10223( C10199 C10223 ) \nC10199_=_C10225( C10199 C10225 ) C10199_=_C10227( C10199 C10227 ) C10199_=_C10229( C10199 C10229 ) C10199_=_C10231( C10199 C10231 ) C10199_=_C10233( C10199 C10233 ) C10199_=_C10235( C10199 C10235 ) \nC10199_=_C10237( C10199 C10237 ) C10199_=_C10239( C10199 C10239 ) C10199_=_C10241( C10199 C10241 ) C10199_=_C10243( C10199 C10243 ) C10199_=_C10245( C10199 C10245 ) C10199_=_C10247( C10199 C10247 ) \nC10199_=_C10249( C10199 C10249 ) C10199_=_C10251( C10199 C10251 ) C10199_=_C10253( C10199 C10253 ) C10199_=_C10255( C10199 C10255 ) C10199_=_C10257( C10199 C10257 ) C10199_=_C10259( C10199 C10259 ) \nC10199_=_C10261( C10199 C10261 ) C10199_=_C10263( C10199 C10263 ) C10199_=_C10265( C10199 C10265 ) C10199_=_C10267( C10199 C10267 ) C10199_=_C10269( C10199 C10269 ) C10199_=_C10271( C10199 C10271 ) \nC10199_=_C10273( C10199 C10273 ) C10199_=_C10275( C10199 C10275 ) C10199_=_C10277( C10199 C10277 ) C10199_=_C10279( C10199 C10279 ) C10199_=_C10281( C10199 C10281 ) C10199_=_C10283( C10199 C10283 ) \nC10199_=_C10285( C10199 C10285 ) C10199_=_C10287( C10199 C10287 ) C10201_=_C10203( C10201 C10203 ) C10201_=_C10205( C10201 C10205 ) C10201_=_C10207( C10201 C10207 ) C10201_=_C10209( C10201 C10209 ) \nC10201_=_C10211( C10201 C10211 ) C10201_=_C10213( C10201 C10213 ) C10201_=_C10215( C10201 C10215 ) C10201_=_C10217( C10201 C10217 ) C10201_=_C10219( C10201 C10219 ) C10201_=_C10221( C10201 C10221 ) \nC10201_=_C10223( C10201 C10223 ) C10201_=_C10225( C10201 C10225 ) C10201_=_C10227( C10201 C10227 ) C10201_=_C10229( C10201 C10229 ) C10201_=_C10231( C10201 C10231 ) C10201_=_C10233( C10201 C10233 ) \nC10201_=_C10235( C10201 C10235 ) C10201_=_C10237( C10201 C10237 ) C10201_=_C10239( C10201 C10239 ) C10201_=_C10241( C10201 C10241 ) C10201_=_C10243( C10201 C10243 ) C10201_=_C10245( C10201 C10245 ) \nC10201_=_C10247( C10201 C10247 ) C10201_=_C10249( C10201 C10249 ) C10201_=_C10251( C10201 C10251 ) C10201_=_C10253( C10201 C10253 ) C10201_=_C10255( C10201 C10255 ) C10201_=_C10257( C10201 C10257 ) \nC10201_=_C10259( C10201 C10259 ) C10201_=_C10261( C10201 C10261 ) C10201_=_C10263( C10201 C10263 ) C10201_=_C10265( C10201 C10265 ) C10201_=_C10267( C10201 C10267 ) C10201_=_C10269( C10201 C10269 ) \nC10201_=_C10271( C10201 C10271 ) C10201_=_C10273( C10201 C10273 ) C10201_=_C10275( C10201 C10275 ) C10201_=_C10277( C10201 C10277 ) C10201_=_C10279( C10201 C10279 ) C10201_=_C10281( C10201 C10281 ) \nC10201_=_C10283( C10201 C10283 ) C10201_=_C10285( C10201 C10285 ) C10201_=_C10287( C10201 C10287 ) C10203_=_C10205( C10203 C10205 ) C10203_=_C10207( C10203 C10207 ) C10203_=_C10209( C10203 C10209 ) \nC10203_=_C10211( C10203 C10211 ) C10203_=_C10213( C10203 C10213 ) C10203_=_C10215( C10203 C10215 ) C10203_=_C10217( C10203 C10217 ) C10203_=_C10219( C10203 C10219 ) C10203_=_C10221( C10203 C10221 ) \nC10203_=_C10223( C10203 C10223 ) C10203_=_C10225( C10203 C10225 ) C10203_=_C10227( C10203 C10227 ) C10203_=_C10229( C10203</w:t>
      </w:r>
    </w:p>
    <w:p>
      <w:pPr>
        <w:pStyle w:val="PreformattedText"/>
        <w:bidi w:val="0"/>
        <w:spacing w:before="0" w:after="0"/>
        <w:jc w:val="left"/>
        <w:rPr/>
      </w:pPr>
      <w:r>
        <w:rPr/>
        <w:t xml:space="preserve"> </w:t>
      </w:r>
      <w:r>
        <w:rPr/>
        <w:t>C10229 ) C10203_=_C10231( C10203 C10231 ) C10203_=_C10233( C10203 C10233 ) \nC10203_=_C10235( C10203 C10235 ) C10203_=_C10237( C10203 C10237 ) C10203_=_C10239( C10203 C10239 ) C10203_=_C10241( C10203 C10241 ) C10203_=_C10243( C10203 C10243 ) C10203_=_C10245( C10203 C10245 ) \nC10203_=_C10247( C10203 C10247 ) C10203_=_C10249( C10203 C10249 ) C10203_=_C10251( C10203 C10251 ) C10203_=_C10253( C10203 C10253 ) C10203_=_C10255( C10203 C10255 ) C10203_=_C10257( C10203 C10257 ) \nC10203_=_C10259( C10203 C10259 ) C10203_=_C10261( C10203 C10261 ) C10203_=_C10263( C10203 C10263 ) C10203_=_C10265( C10203 C10265 ) C10203_=_C10267( C10203 C10267 ) C10203_=_C10269( C10203 C10269 ) \nC10203_=_C10271( C10203 C10271 ) C10203_=_C10273( C10203 C10273 ) C10203_=_C10275( C10203 C10275 ) C10203_=_C10277( C10203 C10277 ) C10203_=_C10279( C10203 C10279 ) C10203_=_C10281( C10203 C10281 ) \nC10203_=_C10283( C10203 C10283 ) C10203_=_C10285( C10203 C10285 ) C10203_=_C10287( C10203 C10287 ) C10205_=_C10207( C10205 C10207 ) C10205_=_C10209( C10205 C10209 ) C10205_=_C10211( C10205 C10211 ) \nC10205_=_C10213( C10205 C10213 ) C10205_=_C10215( C10205 C10215 ) C10205_=_C10217( C10205 C10217 ) C10205_=_C10219( C10205 C10219 ) C10205_=_C10221( C10205 C10221 ) C10205_=_C10223( C10205 C10223 ) \nC10205_=_C10225( C10205 C10225 ) C10205_=_C10227( C10205 C10227 ) C10205_=_C10229( C10205 C10229 ) C10205_=_C10231( C10205 C10231 ) C10205_=_C10233( C10205 C10233 ) C10205_=_C10235( C10205 C10235 ) \nC10205_=_C10237( C10205 C10237 ) C10205_=_C10239( C10205 C10239 ) C10205_=_C10241( C10205 C10241 ) C10205_=_C10243( C10205 C10243 ) C10205_=_C10245( C10205 C10245 ) C10205_=_C10247( C10205 C10247 ) \nC10205_=_C10249( C10205 C10249 ) C10205_=_C10251( C10205 C10251 ) C10205_=_C10253( C10205 C10253 ) C10205_=_C10255( C10205 C10255 ) C10205_=_C10257( C10205 C10257 ) C10205_=_C10259( C10205 C10259 ) \nC10205_=_C10261( C10205 C10261 ) C10205_=_C10263( C10205 C10263 ) C10205_=_C10265( C10205 C10265 ) C10205_=_C10267( C10205 C10267 ) C10205_=_C10269( C10205 C10269 ) C10205_=_C10271( C10205 C10271 ) \nC10205_=_C10273( C10205 C10273 ) C10205_=_C10275( C10205 C10275 ) C10205_=_C10277( C10205 C10277 ) C10205_=_C10279( C10205 C10279 ) C10205_=_C10281( C10205 C10281 ) C10205_=_C10283( C10205 C10283 ) \nC10205_=_C10285( C10205 C10285 ) C10205_=_C10287( C10205 C10287 ) C10207_=_C10209( C10207 C10209 ) C10207_=_C10211( C10207 C10211 ) C10207_=_C10213( C10207 C10213 ) C10207_=_C10215( C10207 C10215 ) \nC10207_=_C10217( C10207 C10217 ) C10207_=_C10219( C10207 C10219 ) C10207_=_C10221( C10207 C10221 ) C10207_=_C10223( C10207 C10223 ) C10207_=_C10225( C10207 C10225 ) C10207_=_C10227( C10207 C10227 ) \nC10207_=_C10229( C10207 C10229 ) C10207_=_C10231( C10207 C10231 ) C10207_=_C10233( C10207 C10233 ) C10207_=_C10235( C10207 C10235 ) C10207_=_C10237( C10207 C10237 ) C10207_=_C10239( C10207 C10239 ) \nC10207_=_C10241( C10207 C10241 ) C10207_=_C10243( C10207 C10243 ) C10207_=_C10245( C10207 C10245 ) C10207_=_C10247( C10207 C10247 ) C10207_=_C10249( C10207 C10249 ) C10207_=_C10251( C10207 C10251 ) \nC10207_=_C10253( C10207 C10253 ) C10207_=_C10255( C10207 C10255 ) C10207_=_C10257( C10207 C10257 ) C10207_=_C10259( C10207 C10259 ) C10207_=_C10261( C10207 C10261 ) C10207_=_C10263( C10207 C10263 ) \nC10207_=_C10265( C10207 C10265 ) C10207_=_C10267( C10207 C10267 ) C10207_=_C10269( C10207 C10269 ) C10207_=_C10271( C10207 C10271 ) C10207_=_C10273( C10207 C10273 ) C10207_=_C10275( C10207 C10275 ) \nC10207_=_C10277( C10207 C10277 ) C10207_=_C10279( C10207 C10279 ) C10207_=_C10281( C10207 C10281 ) C10207_=_C10283( C10207 C10283 ) C10207_=_C10285( C10207 C10285 ) C10207_=_C10287( C10207 C10287 ) \nC10209_=_C10211( C10209 C10211 ) C10209_=_C10213( C10209 C10213 ) C10209_=_C10215( C10209 C10215 ) C10209_=_C10217( C10209 C10217 ) C10209_=_C10219( C10209 C10219 ) C10209_=_C10221( C10209 C10221 ) \nC10209_=_C10223( C10209 C10223 ) C10209_=_C10225( C10209 C10225 ) C10209_=_C10227( C10209 C10227 ) C10209_=_C10229( C10209 C10229 ) C10209_=_C10231( C10209 C10231 ) C10209_=_C10233( C10209 C10233 ) \nC10209_=_C10235( C10209 C10235 ) C10209_=_C10237( C10209 C10237 ) C10209_=_C10239( C10209 C10239 ) C10209_=_C10241( C10209 C10241 ) C10209_=_C10243( C10209 C10243 ) C10209_=_C10245( C10209 C10245 ) \nC10209_=_C10247( C10209 C10247 ) C10209_=_C10249( C10209 C10249 ) C10209_=_C10251( C10209 C10251 ) C10209_=_C10253( C10209 C10253 ) C10209_=_C10255( C10209 C10255 ) C10209_=_C10257( C10209 C10257 ) \nC10209_=_C10259( C10209 C10259 ) C10209_=_C10261( C10209 C10261 ) C10209_=_C10263( C10209 C10263 ) C10209_=_C10265( C10209 C10265 ) C10209_=_C10267( C10209 C10267 ) C10209_=_C10269( C10209 C10269 ) \nC10209_=_C10271( C10209 C10271 ) C10209_=_C10273( C10209 C10273 ) C10209_=_C10275( C10209 C10275 ) C10209_=_C10277( C10209 C10277 ) C10209_=_C10279( C10209 C10279 ) C10209_=_C10281( C10209 C10281 ) \nC10209_=_C10283( C10209 C10283 ) C10209_=_C10285( C10209 C10285 ) C10209_=_C10287( C10209 C10287 ) C10211_=_C10213( C10211 C10213 ) C10211_=_C10215( C10211 C10215 ) C10211_=_C10217( C10211 C10217 ) \nC10211_=_C10219( C10211 C10219 ) C10211_=_C10221( C10211 C10221 ) C10211_=_C10223( C10211 C10223 ) C10211_=_C10225( C10211 C10225 ) C10211_=_C10227( C10211 C10227 ) C10211_=_C10229( C10211 C10229 ) \nC10211_=_C10231( C10211 C10231 ) C10211_=_C10233( C10211 C10233 ) C10211_=_C10235( C10211 C10235 ) C10211_=_C10237( C10211 C10237 ) C10211_=_C10239( C10211 C10239 ) C10211_=_C10241( C10211 C10241 ) \nC10211_=_C10243( C10211 C10243 ) C10211_=_C10245( C10211 C10245 ) C10211_=_C10247( C10211 C10247 ) C10211_=_C10249( C10211 C10249 ) C10211_=_C10251( C10211 C10251 ) C10211_=_C10253( C10211 C10253 ) \nC10211_=_C10255( C10211 C10255 ) C10211_=_C10257( C10211 C10257 ) C10211_=_C10259( C10211 C10259 ) C10211_=_C10261( C10211 C10261 ) C10211_=_C10263( C10211 C10263 ) C10211_=_C10265( C10211 C10265 ) \nC10211_=_C10267( C10211 C10267 ) C10211_=_C10269( C10211 C10269 ) C10211_=_C10271( C10211 C10271 ) C10211_=_C10273( C10211 C10273 ) C10211_=_C10275( C10211 C10275 ) C10211_=_C10277( C10211 C10277 ) \nC10211_=_C10279( C10211 C10279 ) C10211_=_C10281( C10211 C10281 ) C10211_=_C10283( C10211 C10283 ) C10211_=_C10285( C10211 C10285 ) C10211_=_C10287( C10211 C10287 ) C10213_=_C10215( C10213 C10215 ) \nC10213_=_C10217( C10213 C10217 ) C10213_=_C10219( C10213 C10219 ) C10213_=_C10221( C10213 C10221 ) C10213_=_C10223( C10213 C10223 ) C10213_=_C10225( C10213 C10225 ) C10213_=_C10227( C10213 C10227 ) \nC10213_=_C10229( C10213 C10229 ) C10213_=_C10231( C10213 C10231 ) C10213_=_C10233( C10213 C10233 ) C10213_=_C10235( C10213 C10235 ) C10213_=_C10237( C10213 C10237 ) C10213_=_C10239( C10213 C10239 ) \nC10213_=_C10241( C10213 C10241 ) C10213_=_C10243( C10213 C10243 ) C10213_=_C10245( C10213 C10245 ) C10213_=_C10247( C10213 C10247 ) C10213_=_C10249( C10213 C10249 ) C10213_=_C10251( C10213 C10251 ) \nC10213_=_C10253( C10213 C10253 ) C10213_=_C10255( C10213 C10255 ) C10213_=_C10257( C10213 C10257 ) C10213_=_C10259( C10213 C10259 ) C10213_=_C10261( C10213 C10261 ) C10213_=_C10263( C10213 C10263 ) \nC10213_=_C10265( C10213 C10265 ) C10213_=_C10267( C10213 C10267 ) C10213_=_C10269( C10213 C10269 ) C10213_=_C10271( C10213 C10271 ) C10213_=_C10273( C10213 C10273 ) C10213_=_C10275( C10213 C10275 ) \nC10213_=_C10277( C10213 C10277 ) C10213_=_C10279( C10213 C10279 ) C10213_=_C10281( C10213 C10281 ) C10213_=_C10283( C10213 C10283 ) C10213_=_C10285( C10213 C10285 ) C10213_=_C10287( C10213 C10287 ) \nC10215_=_C10217( C10215 C10217 ) C10215_=_C10219( C10215 C10219 ) C10215_=_C10221( C10215 C10221 ) C10215_=_C10223( C10215 C10223 ) C10215_=_C10225( C10215 C10225 ) C10215_=_C10227( C10215 C10227 ) \nC10215_=_C10229( C10215 C10229 ) C10215_=_C10231( C10215 C10231 ) C10215_=_C10233( C10215 C10233 ) C10215_=_C10235( C10215 C10235 ) C10215_=_C10237( C10215 C10237 ) C10215_=_C10239( C10215 C10239 ) \nC10215_=_C10241( C10215 C10241 ) C10215_=_C10243( C10215 C10243 ) C10215_=_C10245( C10215 C10245 ) C10215_=_C10247( C10215 C10247 ) C10215_=_C10249( C10215 C10249 ) C10215_=_C10251( C10215 C10251 ) \nC10215_=_C10253( C10215 C10253 ) C10215_=_C10255( C10215 C10255 ) C10215_=_C10257( C10215 C10257 ) C10215_=_C10259( C10215 C10259 ) C10215_=_C10261( C10215 C10261 ) C10215_=_C10263( C10215 C10263 ) \nC10215_=_C10265( C10215 C10265 ) C10215_=_C10267( C10215 C10267 ) C10215_=_C10269( C10215 C10269 ) C10215_=_C10271( C10215 C10271 ) C10215_=_C10273( C10215 C10273 ) C10215_=_C10275( C10215 C10275 ) \nC10215_=_C10277( C10215 C10277 ) C10215_=_C10279( C10215 C10279 ) C10215_=_C10281( C10215 C10281 ) C10215_=_C10283( C10215 C10283 ) C10215_=_C10285( C10215 C10285 ) C10215_=_C10287( C10215 C10287 ) \nC10217_=_C10219( C10217 C10219 ) C10217_=_C10221( C10217 C10221 ) C10217_=_C10223( C10217 C10223 ) C10217_=_C10225( C10217 C10225 ) C10217_=_C10227( C10217 C10227 ) C10217_=_C10229( C10217 C10229 ) \nC10217_=_C10231( C10217 C10231 ) C10217_=_C10233( C10217 C10233 ) C10217_=_C10235( C10217 C10235 ) C10217_=_C10237( C10217 C10237 ) C10217_=_C10239( C10217 C10239 ) C10217_=_C10241( C10217 C10241 ) \nC10217_=_C10243( C10217 C10243 ) C10217_=_C10245( C10217 C10245 ) C10217_=_C10247( C10217 C10247 ) C10217_=_C10249( C10217 C10249 ) C10217_=_C10251( C10217 C10251 ) C10217_=_C10253( C10217 C10253 ) \nC10217_=_C10255( C10217 C10255 ) C10217_=_C10257( C10217 C10257 ) C10217_=_C10259( C10217 C10259 ) C10217_=_C10261( C10217 C10261 ) C10217_=_C10263( C10217 C10263 ) C10217_=_C10265( C10217 C10265 ) \nC10217_=_C10267( C10217 C10267 ) C10217_=_C10269( C10217 C10269 ) C10217_=_C10271( C10217 C10271 ) C10217_=_C10273( C10217 C10273 ) C10217_=_C10275( C10217 C10275 ) C10217_=_C10277( C10217 C10277 ) \nC10217_=_C10279( C10217 C10279 ) C10217_=_C10281( C10217 C10281 ) C10217_=_C10283( C10217 C10283 ) C10217_=_C10285( C10217 C10285 ) C10217_=_C10287( C10217 C10287 ) C10219_=_C10221( C10219 C10221 ) \nC10219_=_C10223( C10219</w:t>
      </w:r>
    </w:p>
    <w:p>
      <w:pPr>
        <w:pStyle w:val="PreformattedText"/>
        <w:bidi w:val="0"/>
        <w:spacing w:before="0" w:after="0"/>
        <w:jc w:val="left"/>
        <w:rPr/>
      </w:pPr>
      <w:r>
        <w:rPr/>
        <w:t xml:space="preserve"> </w:t>
      </w:r>
      <w:r>
        <w:rPr/>
        <w:t>C10223 ) C10219_=_C10225( C10219 C10225 ) C10219_=_C10227( C10219 C10227 ) C10219_=_C10229( C10219 C10229 ) C10219_=_C10231( C10219 C10231 ) C10219_=_C10233( C10219 C10233 ) \nC10219_=_C10235( C10219 C10235 ) C10219_=_C10237( C10219 C10237 ) C10219_=_C10239( C10219 C10239 ) C10219_=_C10241( C10219 C10241 ) C10219_=_C10243( C10219 C10243 ) C10219_=_C10245( C10219 C10245 ) \nC10219_=_C10247( C10219 C10247 ) C10219_=_C10249( C10219 C10249 ) C10219_=_C10251( C10219 C10251 ) C10219_=_C10253( C10219 C10253 ) C10219_=_C10255( C10219 C10255 ) C10219_=_C10257( C10219 C10257 ) \nC10219_=_C10259( C10219 C10259 ) C10219_=_C10261( C10219 C10261 ) C10219_=_C10263( C10219 C10263 ) C10219_=_C10265( C10219 C10265 ) C10219_=_C10267( C10219 C10267 ) C10219_=_C10269( C10219 C10269 ) \nC10219_=_C10271( C10219 C10271 ) C10219_=_C10273( C10219 C10273 ) C10219_=_C10275( C10219 C10275 ) C10219_=_C10277( C10219 C10277 ) C10219_=_C10279( C10219 C10279 ) C10219_=_C10281( C10219 C10281 ) \nC10219_=_C10283( C10219 C10283 ) C10219_=_C10285( C10219 C10285 ) C10219_=_C10287( C10219 C10287 ) C10221_=_C10223( C10221 C10223 ) C10221_=_C10225( C10221 C10225 ) C10221_=_C10227( C10221 C10227 ) \nC10221_=_C10229( C10221 C10229 ) C10221_=_C10231( C10221 C10231 ) C10221_=_C10233( C10221 C10233 ) C10221_=_C10235( C10221 C10235 ) C10221_=_C10237( C10221 C10237 ) C10221_=_C10239( C10221 C10239 ) \nC10221_=_C10241( C10221 C10241 ) C10221_=_C10243( C10221 C10243 ) C10221_=_C10245( C10221 C10245 ) C10221_=_C10247( C10221 C10247 ) C10221_=_C10249( C10221 C10249 ) C10221_=_C10251( C10221 C10251 ) \nC10221_=_C10253( C10221 C10253 ) C10221_=_C10255( C10221 C10255 ) C10221_=_C10257( C10221 C10257 ) C10221_=_C10259( C10221 C10259 ) C10221_=_C10261( C10221 C10261 ) C10221_=_C10263( C10221 C10263 ) \nC10221_=_C10265( C10221 C10265 ) C10221_=_C10267( C10221 C10267 ) C10221_=_C10269( C10221 C10269 ) C10221_=_C10271( C10221 C10271 ) C10221_=_C10273( C10221 C10273 ) C10221_=_C10275( C10221 C10275 ) \nC10221_=_C10277( C10221 C10277 ) C10221_=_C10279( C10221 C10279 ) C10221_=_C10281( C10221 C10281 ) C10221_=_C10283( C10221 C10283 ) C10221_=_C10285( C10221 C10285 ) C10221_=_C10287( C10221 C10287 ) \nC10223_=_C10225( C10223 C10225 ) C10223_=_C10227( C10223 C10227 ) C10223_=_C10229( C10223 C10229 ) C10223_=_C10231( C10223 C10231 ) C10223_=_C10233( C10223 C10233 ) C10223_=_C10235( C10223 C10235 ) \nC10223_=_C10237( C10223 C10237 ) C10223_=_C10239( C10223 C10239 ) C10223_=_C10241( C10223 C10241 ) C10223_=_C10243( C10223 C10243 ) C10223_=_C10245( C10223 C10245 ) C10223_=_C10247( C10223 C10247 ) \nC10223_=_C10249( C10223 C10249 ) C10223_=_C10251( C10223 C10251 ) C10223_=_C10253( C10223 C10253 ) C10223_=_C10255( C10223 C10255 ) C10223_=_C10257( C10223 C10257 ) C10223_=_C10259( C10223 C10259 ) \nC10223_=_C10261( C10223 C10261 ) C10223_=_C10263( C10223 C10263 ) C10223_=_C10265( C10223 C10265 ) C10223_=_C10267( C10223 C10267 ) C10223_=_C10269( C10223 C10269 ) C10223_=_C10271( C10223 C10271 ) \nC10223_=_C10273( C10223 C10273 ) C10223_=_C10275( C10223 C10275 ) C10223_=_C10277( C10223 C10277 ) C10223_=_C10279( C10223 C10279 ) C10223_=_C10281( C10223 C10281 ) C10223_=_C10283( C10223 C10283 ) \nC10223_=_C10285( C10223 C10285 ) C10223_=_C10287( C10223 C10287 ) C10225_=_C10227( C10225 C10227 ) C10225_=_C10229( C10225 C10229 ) C10225_=_C10231( C10225 C10231 ) C10225_=_C10233( C10225 C10233 ) \nC10225_=_C10235( C10225 C10235 ) C10225_=_C10237( C10225 C10237 ) C10225_=_C10239( C10225 C10239 ) C10225_=_C10241( C10225 C10241 ) C10225_=_C10243( C10225 C10243 ) C10225_=_C10245( C10225 C10245 ) \nC10225_=_C10247( C10225 C10247 ) C10225_=_C10249( C10225 C10249 ) C10225_=_C10251( C10225 C10251 ) C10225_=_C10253( C10225 C10253 ) C10225_=_C10255( C10225 C10255 ) C10225_=_C10257( C10225 C10257 ) \nC10225_=_C10259( C10225 C10259 ) C10225_=_C10261( C10225 C10261 ) C10225_=_C10263( C10225 C10263 ) C10225_=_C10265( C10225 C10265 ) C10225_=_C10267( C10225 C10267 ) C10225_=_C10269( C10225 C10269 ) \nC10225_=_C10271( C10225 C10271 ) C10225_=_C10273( C10225 C10273 ) C10225_=_C10275( C10225 C10275 ) C10225_=_C10277( C10225 C10277 ) C10225_=_C10279( C10225 C10279 ) C10225_=_C10281( C10225 C10281 ) \nC10225_=_C10283( C10225 C10283 ) C10225_=_C10285( C10225 C10285 ) C10225_=_C10287( C10225 C10287 ) C10227_=_C10229( C10227 C10229 ) C10227_=_C10231( C10227 C10231 ) C10227_=_C10233( C10227 C10233 ) \nC10227_=_C10235( C10227 C10235 ) C10227_=_C10237( C10227 C10237 ) C10227_=_C10239( C10227 C10239 ) C10227_=_C10241( C10227 C10241 ) C10227_=_C10243( C10227 C10243 ) C10227_=_C10245( C10227 C10245 ) \nC10227_=_C10247( C10227 C10247 ) C10227_=_C10249( C10227 C10249 ) C10227_=_C10251( C10227 C10251 ) C10227_=_C10253( C10227 C10253 ) C10227_=_C10255( C10227 C10255 ) C10227_=_C10257( C10227 C10257 ) \nC10227_=_C10259( C10227 C10259 ) C10227_=_C10261( C10227 C10261 ) C10227_=_C10263( C10227 C10263 ) C10227_=_C10265( C10227 C10265 ) C10227_=_C10267( C10227 C10267 ) C10227_=_C10269( C10227 C10269 ) \nC10227_=_C10271( C10227 C10271 ) C10227_=_C10273( C10227 C10273 ) C10227_=_C10275( C10227 C10275 ) C10227_=_C10277( C10227 C10277 ) C10227_=_C10279( C10227 C10279 ) C10227_=_C10281( C10227 C10281 ) \nC10227_=_C10283( C10227 C10283 ) C10227_=_C10285( C10227 C10285 ) C10227_=_C10287( C10227 C10287 ) C10229_=_C10231( C10229 C10231 ) C10229_=_C10233( C10229 C10233 ) C10229_=_C10235( C10229 C10235 ) \nC10229_=_C10237( C10229 C10237 ) C10229_=_C10239( C10229 C10239 ) C10229_=_C10241( C10229 C10241 ) C10229_=_C10243( C10229 C10243 ) C10229_=_C10245( C10229 C10245 ) C10229_=_C10247( C10229 C10247 ) \nC10229_=_C10249( C10229 C10249 ) C10229_=_C10251( C10229 C10251 ) C10229_=_C10253( C10229 C10253 ) C10229_=_C10255( C10229 C10255 ) C10229_=_C10257( C10229 C10257 ) C10229_=_C10259( C10229 C10259 ) \nC10229_=_C10261( C10229 C10261 ) C10229_=_C10263( C10229 C10263 ) C10229_=_C10265( C10229 C10265 ) C10229_=_C10267( C10229 C10267 ) C10229_=_C10269( C10229 C10269 ) C10229_=_C10271( C10229 C10271 ) \nC10229_=_C10273( C10229 C10273 ) C10229_=_C10275( C10229 C10275 ) C10229_=_C10277( C10229 C10277 ) C10229_=_C10279( C10229 C10279 ) C10229_=_C10281( C10229 C10281 ) C10229_=_C10283( C10229 C10283 ) \nC10229_=_C10285( C10229 C10285 ) C10229_=_C10287( C10229 C10287 ) C10231_=_C10233( C10231 C10233 ) C10231_=_C10235( C10231 C10235 ) C10231_=_C10237( C10231 C10237 ) C10231_=_C10239( C10231 C10239 ) \nC10231_=_C10241( C10231 C10241 ) C10231_=_C10243( C10231 C10243 ) C10231_=_C10245( C10231 C10245 ) C10231_=_C10247( C10231 C10247 ) C10231_=_C10249( C10231 C10249 ) C10231_=_C10251( C10231 C10251 ) \nC10231_=_C10253( C10231 C10253 ) C10231_=_C10255( C10231 C10255 ) C10231_=_C10257( C10231 C10257 ) C10231_=_C10259( C10231 C10259 ) C10231_=_C10261( C10231 C10261 ) C10231_=_C10263( C10231 C10263 ) \nC10231_=_C10265( C10231 C10265 ) C10231_=_C10267( C10231 C10267 ) C10231_=_C10269( C10231 C10269 ) C10231_=_C10271( C10231 C10271 ) C10231_=_C10273( C10231 C10273 ) C10231_=_C10275( C10231 C10275 ) \nC10231_=_C10277( C10231 C10277 ) C10231_=_C10279( C10231 C10279 ) C10231_=_C10281( C10231 C10281 ) C10231_=_C10283( C10231 C10283 ) C10231_=_C10285( C10231 C10285 ) C10231_=_C10287( C10231 C10287 ) \nC10233_=_C10235( C10233 C10235 ) C10233_=_C10237( C10233 C10237 ) C10233_=_C10239( C10233 C10239 ) C10233_=_C10241( C10233 C10241 ) C10233_=_C10243( C10233 C10243 ) C10233_=_C10245( C10233 C10245 ) \nC10233_=_C10247( C10233 C10247 ) C10233_=_C10249( C10233 C10249 ) C10233_=_C10251( C10233 C10251 ) C10233_=_C10253( C10233 C10253 ) C10233_=_C10255( C10233 C10255 ) C10233_=_C10257( C10233 C10257 ) \nC10233_=_C10259( C10233 C10259 ) C10233_=_C10261( C10233 C10261 ) C10233_=_C10263( C10233 C10263 ) C10233_=_C10265( C10233 C10265 ) C10233_=_C10267( C10233 C10267 ) C10233_=_C10269( C10233 C10269 ) \nC10233_=_C10271( C10233 C10271 ) C10233_=_C10273( C10233 C10273 ) C10233_=_C10275( C10233 C10275 ) C10233_=_C10277( C10233 C10277 ) C10233_=_C10279( C10233 C10279 ) C10233_=_C10281( C10233 C10281 ) \nC10233_=_C10283( C10233 C10283 ) C10233_=_C10285( C10233 C10285 ) C10233_=_C10287( C10233 C10287 ) C10235_=_C10237( C10235 C10237 ) C10235_=_C10239( C10235 C10239 ) C10235_=_C10241( C10235 C10241 ) \nC10235_=_C10243( C10235 C10243 ) C10235_=_C10245( C10235 C10245 ) C10235_=_C10247( C10235 C10247 ) C10235_=_C10249( C10235 C10249 ) C10235_=_C10251( C10235 C10251 ) C10235_=_C10253( C10235 C10253 ) \nC10235_=_C10255( C10235 C10255 ) C10235_=_C10257( C10235 C10257 ) C10235_=_C10259( C10235 C10259 ) C10235_=_C10261( C10235 C10261 ) C10235_=_C10263( C10235 C10263 ) C10235_=_C10265( C10235 C10265 ) \nC10235_=_C10267( C10235 C10267 ) C10235_=_C10269( C10235 C10269 ) C10235_=_C10271( C10235 C10271 ) C10235_=_C10273( C10235 C10273 ) C10235_=_C10275( C10235 C10275 ) C10235_=_C10277( C10235 C10277 ) \nC10235_=_C10279( C10235 C10279 ) C10235_=_C10281( C10235 C10281 ) C10235_=_C10283( C10235 C10283 ) C10235_=_C10285( C10235 C10285 ) C10235_=_C10287( C10235 C10287 ) C10237_=_C10239( C10237 C10239 ) \nC10237_=_C10241( C10237 C10241 ) C10237_=_C10243( C10237 C10243 ) C10237_=_C10245( C10237 C10245 ) C10237_=_C10247( C10237 C10247 ) C10237_=_C10249( C10237 C10249 ) C10237_=_C10251( C10237 C10251 ) \nC10237_=_C10253( C10237 C10253 ) C10237_=_C10255( C10237 C10255 ) C10237_=_C10257( C10237 C10257 ) C10237_=_C10259( C10237 C10259 ) C10237_=_C10261( C10237 C10261 ) C10237_=_C10263( C10237 C10263 ) \nC10237_=_C10265( C10237 C10265 ) C10237_=_C10267( C10237 C10267 ) C10237_=_C10269( C10237 C10269 ) C10237_=_C10271( C10237 C10271 ) C10237_=_C10273( C10237 C10273 ) C10237_=_C10275( C10237 C10275 ) \nC10237_=_C10277( C10237 C10277 ) C10237_=_C10279( C10237 C10279 ) C10237_=_C10281( C10237 C10281 ) C10237_=_C10283( C10237 C10283 ) C10237_=_C10285( C10237 C10285 ) C10237_=_C10287( C10237 C10287 ) \nC10239_=_C10241( C10239 C10241 ) C10239_=_C10243( C10239 C10243 ) C10239_=_C10245( C10239 C10245 ) C10239_=_C10247( C10239 C10247</w:t>
      </w:r>
    </w:p>
    <w:p>
      <w:pPr>
        <w:pStyle w:val="PreformattedText"/>
        <w:bidi w:val="0"/>
        <w:spacing w:before="0" w:after="0"/>
        <w:jc w:val="left"/>
        <w:rPr/>
      </w:pPr>
      <w:r>
        <w:rPr/>
        <w:t xml:space="preserve"> </w:t>
      </w:r>
      <w:r>
        <w:rPr/>
        <w:t>) C10239_=_C10249( C10239 C10249 ) C10239_=_C10251( C10239 C10251 ) \nC10239_=_C10253( C10239 C10253 ) C10239_=_C10255( C10239 C10255 ) C10239_=_C10257( C10239 C10257 ) C10239_=_C10259( C10239 C10259 ) C10239_=_C10261( C10239 C10261 ) C10239_=_C10263( C10239 C10263 ) \nC10239_=_C10265( C10239 C10265 ) C10239_=_C10267( C10239 C10267 ) C10239_=_C10269( C10239 C10269 ) C10239_=_C10271( C10239 C10271 ) C10239_=_C10273( C10239 C10273 ) C10239_=_C10275( C10239 C10275 ) \nC10239_=_C10277( C10239 C10277 ) C10239_=_C10279( C10239 C10279 ) C10239_=_C10281( C10239 C10281 ) C10239_=_C10283( C10239 C10283 ) C10239_=_C10285( C10239 C10285 ) C10239_=_C10287( C10239 C10287 ) \nC10241_=_C10243( C10241 C10243 ) C10241_=_C10245( C10241 C10245 ) C10241_=_C10247( C10241 C10247 ) C10241_=_C10249( C10241 C10249 ) C10241_=_C10251( C10241 C10251 ) C10241_=_C10253( C10241 C10253 ) \nC10241_=_C10255( C10241 C10255 ) C10241_=_C10257( C10241 C10257 ) C10241_=_C10259( C10241 C10259 ) C10241_=_C10261( C10241 C10261 ) C10241_=_C10263( C10241 C10263 ) C10241_=_C10265( C10241 C10265 ) \nC10241_=_C10267( C10241 C10267 ) C10241_=_C10269( C10241 C10269 ) C10241_=_C10271( C10241 C10271 ) C10241_=_C10273( C10241 C10273 ) C10241_=_C10275( C10241 C10275 ) C10241_=_C10277( C10241 C10277 ) \nC10241_=_C10279( C10241 C10279 ) C10241_=_C10281( C10241 C10281 ) C10241_=_C10283( C10241 C10283 ) C10241_=_C10285( C10241 C10285 ) C10241_=_C10287( C10241 C10287 ) C10243_=_C10245( C10243 C10245 ) \nC10243_=_C10247( C10243 C10247 ) C10243_=_C10249( C10243 C10249 ) C10243_=_C10251( C10243 C10251 ) C10243_=_C10253( C10243 C10253 ) C10243_=_C10255( C10243 C10255 ) C10243_=_C10257( C10243 C10257 ) \nC10243_=_C10259( C10243 C10259 ) C10243_=_C10261( C10243 C10261 ) C10243_=_C10263( C10243 C10263 ) C10243_=_C10265( C10243 C10265 ) C10243_=_C10267( C10243 C10267 ) C10243_=_C10269( C10243 C10269 ) \nC10243_=_C10271( C10243 C10271 ) C10243_=_C10273( C10243 C10273 ) C10243_=_C10275( C10243 C10275 ) C10243_=_C10277( C10243 C10277 ) C10243_=_C10279( C10243 C10279 ) C10243_=_C10281( C10243 C10281 ) \nC10243_=_C10283( C10243 C10283 ) C10243_=_C10285( C10243 C10285 ) C10243_=_C10287( C10243 C10287 ) C10245_=_C10247( C10245 C10247 ) C10245_=_C10249( C10245 C10249 ) C10245_=_C10251( C10245 C10251 ) \nC10245_=_C10253( C10245 C10253 ) C10245_=_C10255( C10245 C10255 ) C10245_=_C10257( C10245 C10257 ) C10245_=_C10259( C10245 C10259 ) C10245_=_C10261( C10245 C10261 ) C10245_=_C10263( C10245 C10263 ) \nC10245_=_C10265( C10245 C10265 ) C10245_=_C10267( C10245 C10267 ) C10245_=_C10269( C10245 C10269 ) C10245_=_C10271( C10245 C10271 ) C10245_=_C10273( C10245 C10273 ) C10245_=_C10275( C10245 C10275 ) \nC10245_=_C10277( C10245 C10277 ) C10245_=_C10279( C10245 C10279 ) C10245_=_C10281( C10245 C10281 ) C10245_=_C10283( C10245 C10283 ) C10245_=_C10285( C10245 C10285 ) C10245_=_C10287( C10245 C10287 ) \nC10247_=_C10249( C10247 C10249 ) C10247_=_C10251( C10247 C10251 ) C10247_=_C10253( C10247 C10253 ) C10247_=_C10255( C10247 C10255 ) C10247_=_C10257( C10247 C10257 ) C10247_=_C10259( C10247 C10259 ) \nC10247_=_C10261( C10247 C10261 ) C10247_=_C10263( C10247 C10263 ) C10247_=_C10265( C10247 C10265 ) C10247_=_C10267( C10247 C10267 ) C10247_=_C10269( C10247 C10269 ) C10247_=_C10271( C10247 C10271 ) \nC10247_=_C10273( C10247 C10273 ) C10247_=_C10275( C10247 C10275 ) C10247_=_C10277( C10247 C10277 ) C10247_=_C10279( C10247 C10279 ) C10247_=_C10281( C10247 C10281 ) C10247_=_C10283( C10247 C10283 ) \nC10247_=_C10285( C10247 C10285 ) C10247_=_C10287( C10247 C10287 ) C10249_=_C10251( C10249 C10251 ) C10249_=_C10253( C10249 C10253 ) C10249_=_C10255( C10249 C10255 ) C10249_=_C10257( C10249 C10257 ) \nC10249_=_C10259( C10249 C10259 ) C10249_=_C10261( C10249 C10261 ) C10249_=_C10263( C10249 C10263 ) C10249_=_C10265( C10249 C10265 ) C10249_=_C10267( C10249 C10267 ) C10249_=_C10269( C10249 C10269 ) \nC10249_=_C10271( C10249 C10271 ) C10249_=_C10273( C10249 C10273 ) C10249_=_C10275( C10249 C10275 ) C10249_=_C10277( C10249 C10277 ) C10249_=_C10279( C10249 C10279 ) C10249_=_C10281( C10249 C10281 ) \nC10249_=_C10283( C10249 C10283 ) C10249_=_C10285( C10249 C10285 ) C10249_=_C10287( C10249 C10287 ) C10251_=_C10253( C10251 C10253 ) C10251_=_C10255( C10251 C10255 ) C10251_=_C10257( C10251 C10257 ) \nC10251_=_C10259( C10251 C10259 ) C10251_=_C10261( C10251 C10261 ) C10251_=_C10263( C10251 C10263 ) C10251_=_C10265( C10251 C10265 ) C10251_=_C10267( C10251 C10267 ) C10251_=_C10269( C10251 C10269 ) \nC10251_=_C10271( C10251 C10271 ) C10251_=_C10273( C10251 C10273 ) C10251_=_C10275( C10251 C10275 ) C10251_=_C10277( C10251 C10277 ) C10251_=_C10279( C10251 C10279 ) C10251_=_C10281( C10251 C10281 ) \nC10251_=_C10283( C10251 C10283 ) C10251_=_C10285( C10251 C10285 ) C10251_=_C10287( C10251 C10287 ) C10253_=_C10255( C10253 C10255 ) C10253_=_C10257( C10253 C10257 ) C10253_=_C10259( C10253 C10259 ) \nC10253_=_C10261( C10253 C10261 ) C10253_=_C10263( C10253 C10263 ) C10253_=_C10265( C10253 C10265 ) C10253_=_C10267( C10253 C10267 ) C10253_=_C10269( C10253 C10269 ) C10253_=_C10271( C10253 C10271 ) \nC10253_=_C10273( C10253 C10273 ) C10253_=_C10275( C10253 C10275 ) C10253_=_C10277( C10253 C10277 ) C10253_=_C10279( C10253 C10279 ) C10253_=_C10281( C10253 C10281 ) C10253_=_C10283( C10253 C10283 ) \nC10253_=_C10285( C10253 C10285 ) C10253_=_C10287( C10253 C10287 ) C10255_=_C10257( C10255 C10257 ) C10255_=_C10259( C10255 C10259 ) C10255_=_C10261( C10255 C10261 ) C10255_=_C10263( C10255 C10263 ) \nC10255_=_C10265( C10255 C10265 ) C10255_=_C10267( C10255 C10267 ) C10255_=_C10269( C10255 C10269 ) C10255_=_C10271( C10255 C10271 ) C10255_=_C10273( C10255 C10273 ) C10255_=_C10275( C10255 C10275 ) \nC10255_=_C10277( C10255 C10277 ) C10255_=_C10279( C10255 C10279 ) C10255_=_C10281( C10255 C10281 ) C10255_=_C10283( C10255 C10283 ) C10255_=_C10285( C10255 C10285 ) C10255_=_C10287( C10255 C10287 ) \nC10257_=_C10259( C10257 C10259 ) C10257_=_C10261( C10257 C10261 ) C10257_=_C10263( C10257 C10263 ) C10257_=_C10265( C10257 C10265 ) C10257_=_C10267( C10257 C10267 ) C10257_=_C10269( C10257 C10269 ) \nC10257_=_C10271( C10257 C10271 ) C10257_=_C10273( C10257 C10273 ) C10257_=_C10275( C10257 C10275 ) C10257_=_C10277( C10257 C10277 ) C10257_=_C10279( C10257 C10279 ) C10257_=_C10281( C10257 C10281 ) \nC10257_=_C10283( C10257 C10283 ) C10257_=_C10285( C10257 C10285 ) C10257_=_C10287( C10257 C10287 ) C10259_=_C10261( C10259 C10261 ) C10259_=_C10263( C10259 C10263 ) C10259_=_C10265( C10259 C10265 ) \nC10259_=_C10267( C10259 C10267 ) C10259_=_C10269( C10259 C10269 ) C10259_=_C10271( C10259 C10271 ) C10259_=_C10273( C10259 C10273 ) C10259_=_C10275( C10259 C10275 ) C10259_=_C10277( C10259 C10277 ) \nC10259_=_C10279( C10259 C10279 ) C10259_=_C10281( C10259 C10281 ) C10259_=_C10283( C10259 C10283 ) C10259_=_C10285( C10259 C10285 ) C10259_=_C10287( C10259 C10287 ) C10261_=_C10263( C10261 C10263 ) \nC10261_=_C10265( C10261 C10265 ) C10261_=_C10267( C10261 C10267 ) C10261_=_C10269( C10261 C10269 ) C10261_=_C10271( C10261 C10271 ) C10261_=_C10273( C10261 C10273 ) C10261_=_C10275( C10261 C10275 ) \nC10261_=_C10277( C10261 C10277 ) C10261_=_C10279( C10261 C10279 ) C10261_=_C10281( C10261 C10281 ) C10261_=_C10283( C10261 C10283 ) C10261_=_C10285( C10261 C10285 ) C10261_=_C10287( C10261 C10287 ) \nC10263_=_C10265( C10263 C10265 ) C10263_=_C10267( C10263 C10267 ) C10263_=_C10269( C10263 C10269 ) C10263_=_C10271( C10263 C10271 ) C10263_=_C10273( C10263 C10273 ) C10263_=_C10275( C10263 C10275 ) \nC10263_=_C10277( C10263 C10277 ) C10263_=_C10279( C10263 C10279 ) C10263_=_C10281( C10263 C10281 ) C10263_=_C10283( C10263 C10283 ) C10263_=_C10285( C10263 C10285 ) C10263_=_C10287( C10263 C10287 ) \nC10265_=_C10267( C10265 C10267 ) C10265_=_C10269( C10265 C10269 ) C10265_=_C10271( C10265 C10271 ) C10265_=_C10273( C10265 C10273 ) C10265_=_C10275( C10265 C10275 ) C10265_=_C10277( C10265 C10277 ) \nC10265_=_C10279( C10265 C10279 ) C10265_=_C10281( C10265 C10281 ) C10265_=_C10283( C10265 C10283 ) C10265_=_C10285( C10265 C10285 ) C10265_=_C10287( C10265 C10287 ) C10267_=_C10269( C10267 C10269 ) \nC10267_=_C10271( C10267 C10271 ) C10267_=_C10273( C10267 C10273 ) C10267_=_C10275( C10267 C10275 ) C10267_=_C10277( C10267 C10277 ) C10267_=_C10279( C10267 C10279 ) C10267_=_C10281( C10267 C10281 ) \nC10267_=_C10283( C10267 C10283 ) C10267_=_C10285( C10267 C10285 ) C10267_=_C10287( C10267 C10287 ) C10269_=_C10271( C10269 C10271 ) C10269_=_C10273( C10269 C10273 ) C10269_=_C10275( C10269 C10275 ) \nC10269_=_C10277( C10269 C10277 ) C10269_=_C10279( C10269 C10279 ) C10269_=_C10281( C10269 C10281 ) C10269_=_C10283( C10269 C10283 ) C10269_=_C10285( C10269 C10285 ) C10269_=_C10287( C10269 C10287 ) \nC10271_=_C10273( C10271 C10273 ) C10271_=_C10275( C10271 C10275 ) C10271_=_C10277( C10271 C10277 ) C10271_=_C10279( C10271 C10279 ) C10271_=_C10281( C10271 C10281 ) C10271_=_C10283( C10271 C10283 ) \nC10271_=_C10285( C10271 C10285 ) C10271_=_C10287( C10271 C10287 ) C10273_=_C10275( C10273 C10275 ) C10273_=_C10277( C10273 C10277 ) C10273_=_C10279( C10273 C10279 ) C10273_=_C10281( C10273 C10281 ) \nC10273_=_C10283( C10273 C10283 ) C10273_=_C10285( C10273 C10285 ) C10273_=_C10287( C10273 C10287 ) C10275_=_C10277( C10275 C10277 ) C10275_=_C10279( C10275 C10279 ) C10275_=_C10281( C10275 C10281 ) \nC10275_=_C10283( C10275 C10283 ) C10275_=_C10285( C10275 C10285 ) C10275_=_C10287( C10275 C10287 ) C10277_=_C10279( C10277 C10279 ) C10277_=_C10281( C10277 C10281 ) C10277_=_C10283( C10277 C10283 ) \nC10277_=_C10285( C10277 C10285 ) C10277_=_C10287( C10277 C10287 ) C10279_=_C10281( C10279 C10281 ) C10279_=_C10283( C10279 C10283 ) C10279_=_C10285( C10279 C10285 ) C10279_=_C10287( C10279 C10287 ) \nC10281_=_C10283( C10281 C10283 ) C10281_=_C10285( C10281 C10285 ) C10281_=_C10287( C10281 C10287 ) C10283_=_C10285( C10283 C10285 ) C10283_=_C10287( C10283 C10287 ) C10285_=_C10287( C10285 C10287 ) "];3124-&gt;3136[label="306: C11 C1394</w:t>
      </w:r>
    </w:p>
    <w:p>
      <w:pPr>
        <w:pStyle w:val="PreformattedText"/>
        <w:bidi w:val="0"/>
        <w:spacing w:before="0" w:after="0"/>
        <w:jc w:val="left"/>
        <w:rPr/>
      </w:pPr>
      <w:r>
        <w:rPr/>
        <w:t xml:space="preserve"> </w:t>
      </w:r>
      <w:r>
        <w:rPr/>
        <w:t>C1431 C1529 C1552 \nC1573 C6633 C6634 C6635 C6636 C6637 \nC6638 C6639 C6640 C6641 C6642 C6643 \nC6645 C6646 C6647 C6648 C6649 C6650 \nC6653 C6659 C6661 C6662 C6663 C6664 \nC6665 C6666 C6668 C6670 C6671 C6672 \nC6673 C6674 C6677 C6678 C6679 C6680 \nC6683 C6684 C6685 C6686 C6687 C6689 \nC6690 C6691 C6696 C6697 C6707 C6722 \nC6905 C6906 C6916 C6917 C6925 C6926 \nC6927 C6928 C6930 C6933 C6934 C6935 \nC6936 C6937 C6938 C6939 C6940 C6941 \nC6943 C6947 C6953 C6954 C6955 C6957 \nC6958 C6959 C6960 C6961 C6962 C7137 \nC7141 C7142 C7143 C7145 C7146 C7147 \nC7148 C7159 C7163 C7164 C7167 C7168 \nC7169 C7170 C7181 C7182 C7186 C7189 \nC7190 C7211 C7212 C7214 C7215 C7237 \nC7238 C7240 C7241 C7242 C7243 C7264 \nC7265 C7267 C7268 C7269 C7270 C7292 \nC7294 C7295 C7318 C7320 C7321 C7350 \nC7355 C7356 C7357 C7358 C7360 C7362 \nC7363 C7364 C7365 C7376 C7377 C7378 \nC7379 C7380 C7383 C7384 C7385 C7386 \nC7387 C7389 C7391 C7392 C7393 C7400 \nC7405 C7406 C7407 C7408 C7410 C7414 \nC7415 C7416 C7417 C7429 C7430 C7431 \nC7432 C7433 C7437 C7438 C7447 C7452 \nC7453 C7462 C7463 C7466 C7467 C7468 \nC7469 C7479 C7480 C7481 C7482 C7483 \nC7491 C7493 C7508 C7514 C7522 C7523 \nC7529 C7533 C7534 C7535 C7537 C7539 \nC7541 C7542 C7543 C7544 C7546 C7548 \nC7550 C7560 C7569 C7580 C7631 C7635 \nC7636 C7637 C7644 C7645 C7712 C7716 \nC7720 C7721 C7724 C7725 C7751 C7763 \nC7839 C7840 C7841 C7845 C7848 C7849 \nC7855 C7863 C7866 C7867 C7868 C7976 \nC7978 C7982 C8014 C8018 C8048 C8074 \nC8076 C8101 C8105 C8153 C8154 C8242 \nC8257 C8259 C8538 C8558 C8560 C8567 \nC8568 C8571 C8600 C8683 C8697 C8699 \nC8703 C8707 C8710 C8735 C8804 C8805 \nC8941 C8942 C8944 C8950 C8951 C8953 \nC8988 C8994 C9105 C9108 C9109 C9145 \nC9184 C9210 C9867 C9953 C9955 C9957 \nC9959 C9973 C9975 C9977 C9979 C10109 \nC10111 C10217 C10219 C10221 C10223 C10225 \nC10227 C10241 C10243 C10245 C10247 C10249 \nC10251 C10265 C10267 C10269 C10271 C10273 \nC10275 C10277 C10279 C10281 C10283 C10285 \nC10287 \n3460: C11_=_C6633 ,C11_=_C6634 ,C11_=_C6635 ,C11_=_C6636 ,C11_=_C6637 ,\nC11_=_C6638 ,C11_=_C6639 ,C11_=_C6640 ,C11_=_C6641 ,C11_=_C6642 ,C11_=_C6643 ,\nC11_=_C6645 ,C11_=_C6646 ,C11_=_C6647 ,C11_=_C6648 ,C11_=_C6649 ,C11_=_C6650 ,\nC11_=_C6653 ,C11_=_C6659 ,C11_=_C6661 ,C11_=_C6662 ,C11_=_C6663 ,C11_=_C6664 ,\nC11_=_C6665 ,C11_=_C6666 ,C11_=_C6668 ,C11_=_C6670 ,C11_=_C6671 ,C11_=_C6672 ,\nC11_=_C6673 ,C11_=_C6674 ,C11_=_C6677 ,C11_=_C6678 ,C11_=_C6679 ,C11_=_C6680 ,\nC11_=_C6683 ,C11_=_C6684 ,C11_=_C6685 ,C11_=_C6686 ,C11_=_C6687 ,C11_=_C6689 ,\nC11_=_C6690 ,C11_=_C6691 ,C11_=_C6696 ,C11_=_C6697 ,C11_=_C6916 ,C11_=_C6917 ,\nC11_=_C6925 ,C11_=_C6926 ,C11_=_C6927 ,C11_=_C6928 ,C11_=_C6930 ,C11_=_C6933 ,\nC11_=_C6934 ,C11_=_C6935 ,C11_=_C6936 ,C11_=_C6937 ,C11_=_C6938 ,C11_=_C6939 ,\nC11_=_C6940 ,C11_=_C6941 ,C11_=_C6943 ,C11_=_C6947 ,C11_=_C6953 ,C11_=_C6954 ,\nC11_=_C6955 ,C11_=_C6957 ,C11_=_C6958 ,C11_=_C6959 ,C11_=_C6960 ,C11_=_C6961 ,\nC11_=_C6962 ,C11_=_C9867 ,C1394_=_C6641 ,C1394_=_C6722 ,C1394_=_C7237 ,C1394_=_C7264 ,\nC1394_=_C7355 ,C1394_=_C7356 ,C1394_=_C7357 ,C1394_=_C7358 ,C1394_=_C7360 ,C1394_=_C7362 ,\nC1394_=_C7363 ,C1394_=_C7364 ,C1394_=_C7365 ,C1394_=_C7376 ,C1394_=_C7377 ,C1394_=_C7378 ,\nC1394_=_C7379 ,C1394_=_C7380 ,C1431_=_C6643 ,C1431_=_C6707 ,C1431_=_C7186 ,C1431_=_C7211 ,\nC1431_=_C7362 ,C1431_=_C7383 ,C1431_=_C7384 ,C1431_=_C7385 ,C1431_=_C7386 ,C1431_=_C7387 ,\nC1431_=_C7389 ,C1431_=_C7391 ,C1431_=_C7392 ,C1431_=_C7393 ,C1431_=_C7400 ,C1431_=_C7405 ,\nC1431_=_C7406 ,C1431_=_C7407 ,C1431_=_C7408 ,C1529_=_C7292 ,C1529_=_C7318 ,C1529_=_C7355 ,\nC1529_=_C7453 ,C1529_=_C7462 ,C1529_=_C7463 ,C1552_=_C7238 ,C1552_=_C7265 ,C1552_=_C7357 ,\nC1552_=_C7453 ,C1552_=_C7466 ,C1552_=_C7467 ,C1552_=_C7468 ,C1552_=_C7469 ,C1573_=_C6645 ,\nC1573_=_C7212 ,C1573_=_C7386 ,C1573_=_C7466 ,C1573_=_C7479 ,C1573_=_C7480 ,C1573_=_C7481 ,\nC1573_=_C7482 ,C1573_=_C7483 ,C1573_=_C7569 ,C1573_=_C7580 ,C6633_=_C6634 ,C6633_=_C6635 ,\nC6633_=_C6636 ,C6633_=_C6637 ,C6633_=_C6638 ,C6633_=_C6639 ,C6633_=_C6640 ,C6633_=_C6641 ,\nC6633_=_C6642 ,C6633_=_C6643 ,C6633_=_C6645 ,C6633_=_C6646 ,C6633_=_C6647 ,C6633_=_C6648 ,\nC6633_=_C6649 ,C6633_=_C6650 ,C6633_=_C6653 ,C6633_=_C6659 ,C6633_=_C6661 ,C6633_=_C6662 ,\nC6633_=_C6663 ,C6633_=_C6664 ,C6633_=_C6665 ,C6633_=_C6666 ,C6633_=_C6668 ,C6633_=_C6670 ,\nC6633_=_C6671 ,C6633_=_C6672 ,C6633_=_C6673 ,C6633_=_C6674 ,C6633_=_C6677 ,C6633_=_C6678 ,\nC6633_=_C6679 ,C6633_=_C6680 ,C6633_=_C6683 ,C6633_=_C6684 ,C6633_=_C6685 ,C6633_=_C6686 ,\nC6633_=_C6687 ,C6633_=_C6689 ,C6633_=_C6690 ,C6633_=_C6691 ,C6633_=_C6696 ,C6633_=_C6697 ,\nC6633_=_C6707 ,C6633_=_C6925 ,C6633_=_C7350 ,C6633_=_C9867 ,C6634_=_C6635 ,C6634_=_C6636 ,\nC6634_=_C6637 ,C6634_=_C6638 ,C6634_=_C6639 ,C6634_=_C6640 ,C6634_=_C6641 ,C6634_=_C6642 ,\nC6634_=_C6643 ,C6634_=_C6645 ,C6634_=_C6646 ,C6634_=_C6647 ,C6634_=_C6648 ,C6634_=_C6649 ,\nC6634_=_C6650 ,C6634_=_C6653 ,C6634_=_C6659 ,C6634_=_C6661 ,C6634_=_C6662 ,C6634_=_C6663 ,\nC6634_=_C6664 ,C6634_=_C6665 ,C6634_=_C6666 ,C6634_=_C6668 ,C6634_=_C6670 ,C6634_=_C6671 ,\nC6634_=_C6672 ,C6634_=_C6673 ,C6634_=_C6674 ,C6634_=_C6677 ,C6634_=_C6678 ,C6634_=_C6679 ,\nC6634_=_C6680 ,C6634_=_C6683 ,C6634_=_C6684 ,C6634_=_C6685 ,C6634_=_C6686 ,C6634_=_C6687 ,\nC6634_=_C6689 ,C6634_=_C6690 ,C6634_=_C6691 ,C6634_=_C6696 ,C6634_=_C6697 ,C6634_=_C9867 ,\nC6635_=_C6636 ,C6635_=_C6637 ,C6635_=_C6638 ,C6635_=_C6639 ,C6635_=_C6640 ,C6635_=_C6641 ,\nC6635_=_C6642 ,C6635_=_C6643 ,C6635_=_C6645 ,C6635_=_C6646 ,C6635_=_C6647 ,C6635_=_C6648 ,\nC6635_=_C6649 ,C6635_=_C6650 ,C6635_=_C6653 ,C6635_=_C6659 ,C6635_=_C6661 ,C6635_=_C6662 ,\nC6635_=_C6663 ,C6635_=_C6664 ,C6635_=_C6665 ,C6635_=_C6666 ,C6635_=_C6668 ,C6635_=_C6670 ,\nC6635_=_C6671 ,C6635_=_C6672 ,C6635_=_C6673 ,C6635_=_C6674 ,C6635_=_C6677 ,C6635_=_C6678 ,\nC6635_=_C6679 ,C6635_=_C6680 ,C6635_=_C6683 ,C6635_=_C6684 ,C6635_=_C6685 ,C6635_=_C6686 ,\nC6635_=_C6687 ,C6635_=_C6689 ,C6635_=_C6690 ,C6635_=_C6691 ,C6635_=_C6696 ,C6635_=_C6697 ,\nC6635_=_C9867 ,C6636_=_C6637 ,C6636_=_C6638 ,C6636_=_C6639 ,C6636_=_C6640 ,C6636_=_C6641 ,\nC6636_=_C6642 ,C6636_=_C6643 ,C6636_=_C6645 ,C6636_=_C6646 ,C6636_=_C6647 ,C6636_=_C6648 ,\nC6636_=_C6649 ,C6636_=_C6650 ,C6636_=_C6653 ,C6636_=_C6659 ,C6636_=_C6661 ,C6636_=_C6662 ,\nC6636_=_C6663 ,C6636_=_C6664 ,C6636_=_C6665 ,C6636_=_C6666 ,C6636_=_C6668 ,C6636_=_C6670 ,\nC6636_=_C6671 ,C6636_=_C6672 ,C6636_=_C6673 ,C6636_=_C6674 ,C6636_=_C6677 ,C6636_=_C6678 ,\nC6636_=_C6679 ,C6636_=_C6680 ,C6636_=_C6683 ,C6636_=_C6684 ,C6636_=_C6685 ,C6636_=_C6686 ,\nC6636_=_C6687 ,C6636_=_C6689 ,C6636_=_C6690 ,C6636_=_C6691 ,C6636_=_C6696 ,C6636_=_C6697 ,\nC6636_=_C7141 ,C6636_=_C7142 ,C6636_=_C7143 ,C6636_=_C9867 ,C6637_=_C6638 ,C6637_=_C6639 ,\nC6637_=_C6640 ,C6637_=_C6641 ,C6637_=_C6642 ,C6637_=_C6643 ,C6637_=_C6645 ,C6637_=_C6646 ,\nC6637_=_C6647 ,C6637_=_C6648 ,C6637_=_C6649 ,C6637_=_C6650 ,C6637_=_C6653 ,C6637_=_C6659 ,\nC6637_=_C6661 ,C6637_=_C6662 ,C6637_=_C6663 ,C6637_=_C6664 ,C6637_=_C6665 ,C6637_=_C6666 ,\nC6637_=_C6668 ,C6637_=_C6670 ,C6637_=_C6671 ,C6637_=_C6672 ,C6637_=_C6673 ,C6637_=_C6674 ,\nC6637_=_C6677 ,C6637_=_C6678 ,C6637_=_C6679 ,C6637_=_C6680 ,C6637_=_C6683 ,C6637_=_C6684 ,\nC6637_=_C6685 ,C6637_=_C6686 ,C6637_=_C6687 ,C6637_=_C6689 ,C6637_=_C6690 ,C6637_=_C6691 ,\nC6637_=_C6696 ,C6637_=_C6697 ,C6637_=_C7186 ,C6637_=_C9867 ,C6638_=_C6639 ,C6638_=_C6640 ,\nC6638_=_C6641 ,C6638_=_C6642 ,C6638_=_C6643 ,C6638_=_C6645 ,C6638_=_C6646 ,C6638_=_C6647 ,\nC6638_=_C6648 ,C6638_=_C6649 ,C6638_=_C6650 ,C6638_=_C6653 ,C6638_=_C6659 ,C6638_=_C6661 ,\nC6638_=_C6662 ,C6638_=_C6663 ,C6638_=_C6664 ,C6638_=_C6665 ,C6638_=_C6666 ,C6638_=_C6668 ,\nC6638_=_C6670 ,C6638_=_C6671 ,C6638_=_C6672 ,C6638_=_C6673 ,C6638_=_C6674 ,C6638_=_C6677 ,\nC6638_=_C6678 ,C6638_=_C6679 ,C6638_=_C6680 ,C6638_=_C6683 ,C6638_=_C6684 ,C6638_=_C6685 ,\nC6638_=_C6686 ,C6638_=_C6687 ,C6638_=_C6689 ,C6638_=_C6690 ,C6638_=_C6691 ,C6638_=_C6696 ,\nC6638_=_C6697 ,C6638_=_C7189 ,C6638_=_C7190 ,C6638_=_C9867 ,C6639_=_C6640 ,C6639_=_C6641 ,\nC6639_=_C6642 ,C6639_=_C6643 ,C6639_=_C6645 ,C6639_=_C6646 ,C6639_=_C6647 ,C6639_=_C6648 ,\nC6639_=_C6649 ,C6639_=_C6650 ,C6639_=_C6653 ,C6639_=_C6659 ,C6639_=_C6661 ,C6639_=_C6662 ,\nC6639_=_C6663 ,C6639_=_C6664 ,C6639_=_C6665 ,C6639_=_C6666 ,C6639_=_C6668 ,C6639_=_C6670 ,\nC6639_=_C6671 ,C6639_=_C6672 ,C6639_=_C6673 ,C6639_=_C6674 ,C6639_=_C6677 ,C6639_=_C6678 ,\nC6639_=_C6679 ,C6639_=_C6680 ,C6639_=_C6683 ,C6639_=_C6684 ,C6639_=_C6685 ,C6639_=_C6686 ,\nC6639_=_C6687 ,C6639_=_C6689 ,C6639_=_C6690 ,C6639_=_C6691 ,C6639_=_C6696 ,C6639_=_C6697 ,\nC6639_=_C7211 ,C6639_=_C7212 ,C6639_=_C9867 ,C6640_=_C6641 ,C6640_=_C6642 ,C6640_=_C6643 ,\nC6640_=_C6645 ,C6640_=_C6646 ,C6640_=_C6647 ,C6640_=_C6648 ,C6640_=_C6649 ,C6640_=_C6650 ,\nC6640_=_C6653 ,C6640_=_C6659 ,C6640_=_C6661 ,C6640_=_C6662 ,C6640_=_C6663 ,C6640_=_C6664 ,\nC6640_=_C6665 ,C6640_=_C6666 ,C6640_=_C6668 ,C6640_=_C6670 ,C6640_=_C6671 ,C6640_=_C6672 ,\nC6640_=_C6673 ,C6640_=_C6674 ,C6640_=_C6677 ,C6640_=_C6678 ,C6640_=_C6679 ,C6640_=_C6680 ,\nC6640_=_C6683 ,C6640_=_C6684 ,C6640_=_C6685 ,C6640_=_C6686 ,C6640_=_C6687 ,C6640_=_C6689 ,\nC6640_=_C6690 ,C6640_=_C6691 ,C6640_=_C6696 ,C6640_=_C6697 ,C6640_=_C7214 ,C6640_=_C7215 ,\nC6640_=_C9867 ,C6641_=_C6642 ,C6641_=_C6643 ,C6641_=_C6645 ,C6641_=_C6646 ,C6641_=_C6647 ,\nC6641_=_C6648 ,C6641_=_C6649 ,C6641_=_C6650 ,C6641_=_C6653 ,C6641_=_C6659 ,C6641_=_C6661 ,\nC6641_=_C6662 ,C6641_=_C6663 ,C6641_=_C6664 ,C6641_=_C6665 ,C6641_=_C6666 ,C6641_=_C6668 ,\nC6641_=_C6670 ,C6641_=_C6671 ,C6641_=_C6672 ,C6641_=_C6673 ,C6641_=_C6674 ,C6641_=_C6677 ,\nC6641_=_C6678 ,C6641_=_C6679 ,C6641_=_C6680 ,C6641_=_C6683 ,C6641_=_C6684 ,C6641_=_C6685 ,\nC6641_=_C6686 ,C6641_=_C6687 ,C6641_=_C6689 ,C6641_=_C6690 ,C6641_=_C6691 ,C6641_=_C6696 ,\nC6641_=_C6697 ,C6641_=_C6722 ,C6641_=_C6925 ,C6641_=_C7237 ,C6641_=_C7264 ,C6641_=_C7350 ,\nC6641_=_C7355 ,C6641_=_C7356 ,C6641_=_C7357 ,C6641_=_C7358 ,C6641_=_C7360 ,C6641_=_C7362 ,\nC6641_=_C7363</w:t>
      </w:r>
    </w:p>
    <w:p>
      <w:pPr>
        <w:pStyle w:val="PreformattedText"/>
        <w:bidi w:val="0"/>
        <w:spacing w:before="0" w:after="0"/>
        <w:jc w:val="left"/>
        <w:rPr/>
      </w:pPr>
      <w:r>
        <w:rPr/>
        <w:t xml:space="preserve"> </w:t>
      </w:r>
      <w:r>
        <w:rPr/>
        <w:t>,C6641_=_C7364 ,C6641_=_C7365 ,C6641_=_C7376 ,C6641_=_C7377 ,C6641_=_C7378 ,\nC6641_=_C7379 ,C6641_=_C7380 ,C6641_=_C9867 ,C6642_=_C6643 ,C6642_=_C6645 ,C6642_=_C6646 ,\nC6642_=_C6647 ,C6642_=_C6648 ,C6642_=_C6649 ,C6642_=_C6650 ,C6642_=_C6653 ,C6642_=_C6659 ,\nC6642_=_C6661 ,C6642_=_C6662 ,C6642_=_C6663 ,C6642_=_C6664 ,C6642_=_C6665 ,C6642_=_C6666 ,\nC6642_=_C6668 ,C6642_=_C6670 ,C6642_=_C6671 ,C6642_=_C6672 ,C6642_=_C6673 ,C6642_=_C6674 ,\nC6642_=_C6677 ,C6642_=_C6678 ,C6642_=_C6679 ,C6642_=_C6680 ,C6642_=_C6683 ,C6642_=_C6684 ,\nC6642_=_C6685 ,C6642_=_C6686 ,C6642_=_C6687 ,C6642_=_C6689 ,C6642_=_C6690 ,C6642_=_C6691 ,\nC6642_=_C6696 ,C6642_=_C6697 ,C6642_=_C6926 ,C6642_=_C9867 ,C6643_=_C6645 ,C6643_=_C6646 ,\nC6643_=_C6647 ,C6643_=_C6648 ,C6643_=_C6649 ,C6643_=_C6650 ,C6643_=_C6653 ,C6643_=_C6659 ,\nC6643_=_C6661 ,C6643_=_C6662 ,C6643_=_C6663 ,C6643_=_C6664 ,C6643_=_C6665 ,C6643_=_C6666 ,\nC6643_=_C6668 ,C6643_=_C6670 ,C6643_=_C6671 ,C6643_=_C6672 ,C6643_=_C6673 ,C6643_=_C6674 ,\nC6643_=_C6677 ,C6643_=_C6678 ,C6643_=_C6679 ,C6643_=_C6680 ,C6643_=_C6683 ,C6643_=_C6684 ,\nC6643_=_C6685 ,C6643_=_C6686 ,C6643_=_C6687 ,C6643_=_C6689 ,C6643_=_C6690 ,C6643_=_C6691 ,\nC6643_=_C6696 ,C6643_=_C6697 ,C6643_=_C6707 ,C6643_=_C7186 ,C6643_=_C7211 ,C6643_=_C7383 ,\nC6643_=_C7384 ,C6643_=_C7385 ,C6643_=_C7386 ,C6643_=_C7387 ,C6643_=_C7389 ,C6643_=_C7391 ,\nC6643_=_C7392 ,C6643_=_C7393 ,C6643_=_C7400 ,C6643_=_C7405 ,C6643_=_C7406 ,C6643_=_C7407 ,\nC6643_=_C7408 ,C6643_=_C9867 ,C6645_=_C6646 ,C6645_=_C6647 ,C6645_=_C6648 ,C6645_=_C6649 ,\nC6645_=_C6650 ,C6645_=_C6653 ,C6645_=_C6659 ,C6645_=_C6661 ,C6645_=_C6662 ,C6645_=_C6663 ,\nC6645_=_C6664 ,C6645_=_C6665 ,C6645_=_C6666 ,C6645_=_C6668 ,C6645_=_C6670 ,C6645_=_C6671 ,\nC6645_=_C6672 ,C6645_=_C6673 ,C6645_=_C6674 ,C6645_=_C6677 ,C6645_=_C6678 ,C6645_=_C6679 ,\nC6645_=_C6680 ,C6645_=_C6683 ,C6645_=_C6684 ,C6645_=_C6685 ,C6645_=_C6686 ,C6645_=_C6687 ,\nC6645_=_C6689 ,C6645_=_C6690 ,C6645_=_C6691 ,C6645_=_C6696 ,C6645_=_C6697 ,C6645_=_C7212 ,\nC6645_=_C7386 ,C6645_=_C7479 ,C6645_=_C7480 ,C6645_=_C7481 ,C6645_=_C7482 ,C6645_=_C7483 ,\nC6645_=_C8242 ,C6645_=_C9867 ,C6646_=_C6647 ,C6646_=_C6648 ,C6646_=_C6649 ,C6646_=_C6650 ,\nC6646_=_C6653 ,C6646_=_C6659 ,C6646_=_C6661 ,C6646_=_C6662 ,C6646_=_C6663 ,C6646_=_C6664 ,\nC6646_=_C6665 ,C6646_=_C6666 ,C6646_=_C6668 ,C6646_=_C6670 ,C6646_=_C6671 ,C6646_=_C6672 ,\nC6646_=_C6673 ,C6646_=_C6674 ,C6646_=_C6677 ,C6646_=_C6678 ,C6646_=_C6679 ,C6646_=_C6680 ,\nC6646_=_C6683 ,C6646_=_C6684 ,C6646_=_C6685 ,C6646_=_C6686 ,C6646_=_C6687 ,C6646_=_C6689 ,\nC6646_=_C6690 ,C6646_=_C6691 ,C6646_=_C6696 ,C6646_=_C6697 ,C6646_=_C6906 ,C6646_=_C6928 ,\nC6646_=_C7143 ,C6646_=_C7146 ,C6646_=_C7164 ,C6646_=_C7168 ,C6646_=_C7190 ,C6646_=_C7215 ,\nC6646_=_C7241 ,C6646_=_C7268 ,C6646_=_C7295 ,C6646_=_C7321 ,C6646_=_C7358 ,C6646_=_C7387 ,\nC6646_=_C7479 ,C6646_=_C7491 ,C6646_=_C7493 ,C6646_=_C7635 ,C6646_=_C7636 ,C6646_=_C9867 ,\nC6647_=_C6648 ,C6647_=_C6649 ,C6647_=_C6650 ,C6647_=_C6653 ,C6647_=_C6659 ,C6647_=_C6661 ,\nC6647_=_C6662 ,C6647_=_C6663 ,C6647_=_C6664 ,C6647_=_C6665 ,C6647_=_C6666 ,C6647_=_C6668 ,\nC6647_=_C6670 ,C6647_=_C6671 ,C6647_=_C6672 ,C6647_=_C6673 ,C6647_=_C6674 ,C6647_=_C6677 ,\nC6647_=_C6678 ,C6647_=_C6679 ,C6647_=_C6680 ,C6647_=_C6683 ,C6647_=_C6684 ,C6647_=_C6685 ,\nC6647_=_C6686 ,C6647_=_C6687 ,C6647_=_C6689 ,C6647_=_C6690 ,C6647_=_C6691 ,C6647_=_C6696 ,\nC6647_=_C6697 ,C6647_=_C7414 ,C6647_=_C7480 ,C6647_=_C9867 ,C6648_=_C6649 ,C6648_=_C6650 ,\nC6648_=_C6653 ,C6648_=_C6659 ,C6648_=_C6661 ,C6648_=_C6662 ,C6648_=_C6663 ,C6648_=_C6664 ,\nC6648_=_C6665 ,C6648_=_C6666 ,C6648_=_C6668 ,C6648_=_C6670 ,C6648_=_C6671 ,C6648_=_C6672 ,\nC6648_=_C6673 ,C6648_=_C6674 ,C6648_=_C6677 ,C6648_=_C6678 ,C6648_=_C6679 ,C6648_=_C6680 ,\nC6648_=_C6683 ,C6648_=_C6684 ,C6648_=_C6685 ,C6648_=_C6686 ,C6648_=_C6687 ,C6648_=_C6689 ,\nC6648_=_C6690 ,C6648_=_C6691 ,C6648_=_C6696 ,C6648_=_C6697 ,C6648_=_C6930 ,C6648_=_C7242 ,\nC6648_=_C7269 ,C6648_=_C7360 ,C6648_=_C7389 ,C6648_=_C7415 ,C6648_=_C7508 ,C6648_=_C9867 ,\nC6649_=_C6650 ,C6649_=_C6653 ,C6649_=_C6659 ,C6649_=_C6661 ,C6649_=_C6662 ,C6649_=_C6663 ,\nC6649_=_C6664 ,C6649_=_C6665 ,C6649_=_C6666 ,C6649_=_C6668 ,C6649_=_C6670 ,C6649_=_C6671 ,\nC6649_=_C6672 ,C6649_=_C6673 ,C6649_=_C6674 ,C6649_=_C6677 ,C6649_=_C6678 ,C6649_=_C6679 ,\nC6649_=_C6680 ,C6649_=_C6683 ,C6649_=_C6684 ,C6649_=_C6685 ,C6649_=_C6686 ,C6649_=_C6687 ,\nC6649_=_C6689 ,C6649_=_C6690 ,C6649_=_C6691 ,C6649_=_C6696 ,C6649_=_C6697 ,C6649_=_C7416 ,\nC6649_=_C7522 ,C6649_=_C9867 ,C6650_=_C6653 ,C6650_=_C6659 ,C6650_=_C6661 ,C6650_=_C6662 ,\nC6650_=_C6663 ,C6650_=_C6664 ,C6650_=_C6665 ,C6650_=_C6666 ,C6650_=_C6668 ,C6650_=_C6670 ,\nC6650_=_C6671 ,C6650_=_C6672 ,C6650_=_C6673 ,C6650_=_C6674 ,C6650_=_C6677 ,C6650_=_C6678 ,\nC6650_=_C6679 ,C6650_=_C6680 ,C6650_=_C6683 ,C6650_=_C6684 ,C6650_=_C6685 ,C6650_=_C6686 ,\nC6650_=_C6687 ,C6650_=_C6689 ,C6650_=_C6690 ,C6650_=_C6691 ,C6650_=_C6696 ,C6650_=_C6697 ,\nC6650_=_C7391 ,C6650_=_C7481 ,C6650_=_C9867 ,C6653_=_C6659 ,C6653_=_C6661 ,C6653_=_C6662 ,\nC6653_=_C6663 ,C6653_=_C6664 ,C6653_=_C6665 ,C6653_=_C6666 ,C6653_=_C6668 ,C6653_=_C6670 ,\nC6653_=_C6671 ,C6653_=_C6672 ,C6653_=_C6673 ,C6653_=_C6674 ,C6653_=_C6677 ,C6653_=_C6678 ,\nC6653_=_C6679 ,C6653_=_C6680 ,C6653_=_C6683 ,C6653_=_C6684 ,C6653_=_C6685 ,C6653_=_C6686 ,\nC6653_=_C6687 ,C6653_=_C6689 ,C6653_=_C6690 ,C6653_=_C6691 ,C6653_=_C6696 ,C6653_=_C6697 ,\nC6653_=_C9867 ,C6659_=_C6661 ,C6659_=_C6662 ,C6659_=_C6663 ,C6659_=_C6664 ,C6659_=_C6665 ,\nC6659_=_C6666 ,C6659_=_C6668 ,C6659_=_C6670 ,C6659_=_C6671 ,C6659_=_C6672 ,C6659_=_C6673 ,\nC6659_=_C6674 ,C6659_=_C6677 ,C6659_=_C6678 ,C6659_=_C6679 ,C6659_=_C6680 ,C6659_=_C6683 ,\nC6659_=_C6684 ,C6659_=_C6685 ,C6659_=_C6686 ,C6659_=_C6687 ,C6659_=_C6689 ,C6659_=_C6690 ,\nC6659_=_C6691 ,C6659_=_C6696 ,C6659_=_C6697 ,C6659_=_C7392 ,C6659_=_C7482 ,C6659_=_C7635 ,\nC6659_=_C9867 ,C6661_=_C6662 ,C6661_=_C6663 ,C6661_=_C6664 ,C6661_=_C6665 ,C6661_=_C6666 ,\nC6661_=_C6668 ,C6661_=_C6670 ,C6661_=_C6671 ,C6661_=_C6672 ,C6661_=_C6673 ,C6661_=_C6674 ,\nC6661_=_C6677 ,C6661_=_C6678 ,C6661_=_C6679 ,C6661_=_C6680 ,C6661_=_C6683 ,C6661_=_C6684 ,\nC6661_=_C6685 ,C6661_=_C6686 ,C6661_=_C6687 ,C6661_=_C6689 ,C6661_=_C6690 ,C6661_=_C6691 ,\nC6661_=_C6696 ,C6661_=_C6697 ,C6661_=_C9867 ,C6662_=_C6663 ,C6662_=_C6664 ,C6662_=_C6665 ,\nC6662_=_C6666 ,C6662_=_C6668 ,C6662_=_C6670 ,C6662_=_C6671 ,C6662_=_C6672 ,C6662_=_C6673 ,\nC6662_=_C6674 ,C6662_=_C6677 ,C6662_=_C6678 ,C6662_=_C6679 ,C6662_=_C6680 ,C6662_=_C6683 ,\nC6662_=_C6684 ,C6662_=_C6685 ,C6662_=_C6686 ,C6662_=_C6687 ,C6662_=_C6689 ,C6662_=_C6690 ,\nC6662_=_C6691 ,C6662_=_C6696 ,C6662_=_C6697 ,C6662_=_C9867 ,C6663_=_C6664 ,C6663_=_C6665 ,\nC6663_=_C6666 ,C6663_=_C6668 ,C6663_=_C6670 ,C6663_=_C6671 ,C6663_=_C6672 ,C6663_=_C6673 ,\nC6663_=_C6674 ,C6663_=_C6677 ,C6663_=_C6678 ,C6663_=_C6679 ,C6663_=_C6680 ,C6663_=_C6683 ,\nC6663_=_C6684 ,C6663_=_C6685 ,C6663_=_C6686 ,C6663_=_C6687 ,C6663_=_C6689 ,C6663_=_C6690 ,\nC6663_=_C6691 ,C6663_=_C6696 ,C6663_=_C6697 ,C6663_=_C9867 ,C6664_=_C6665 ,C6664_=_C6666 ,\nC6664_=_C6668 ,C6664_=_C6670 ,C6664_=_C6671 ,C6664_=_C6672 ,C6664_=_C6673 ,C6664_=_C6674 ,\nC6664_=_C6677 ,C6664_=_C6678 ,C6664_=_C6679 ,C6664_=_C6680 ,C6664_=_C6683 ,C6664_=_C6684 ,\nC6664_=_C6685 ,C6664_=_C6686 ,C6664_=_C6687 ,C6664_=_C6689 ,C6664_=_C6690 ,C6664_=_C6691 ,\nC6664_=_C6696 ,C6664_=_C6697 ,C6664_=_C9867 ,C6665_=_C6666 ,C6665_=_C6668 ,C6665_=_C6670 ,\nC6665_=_C6671 ,C6665_=_C6672 ,C6665_=_C6673 ,C6665_=_C6674 ,C6665_=_C6677 ,C6665_=_C6678 ,\nC6665_=_C6679 ,C6665_=_C6680 ,C6665_=_C6683 ,C6665_=_C6684 ,C6665_=_C6685 ,C6665_=_C6686 ,\nC6665_=_C6687 ,C6665_=_C6689 ,C6665_=_C6690 ,C6665_=_C6691 ,C6665_=_C6696 ,C6665_=_C6697 ,\nC6665_=_C9867 ,C6666_=_C6668 ,C6666_=_C6670 ,C6666_=_C6671 ,C6666_=_C6672 ,C6666_=_C6673 ,\nC6666_=_C6674 ,C6666_=_C6677 ,C6666_=_C6678 ,C6666_=_C6679 ,C6666_=_C6680 ,C6666_=_C6683 ,\nC6666_=_C6684 ,C6666_=_C6685 ,C6666_=_C6686 ,C6666_=_C6687 ,C6666_=_C6689 ,C6666_=_C6690 ,\nC6666_=_C6691 ,C6666_=_C6696 ,C6666_=_C6697 ,C6666_=_C9867 ,C6668_=_C6670 ,C6668_=_C6671 ,\nC6668_=_C6672 ,C6668_=_C6673 ,C6668_=_C6674 ,C6668_=_C6677 ,C6668_=_C6678 ,C6668_=_C6679 ,\nC6668_=_C6680 ,C6668_=_C6683 ,C6668_=_C6684 ,C6668_=_C6685 ,C6668_=_C6686 ,C6668_=_C6687 ,\nC6668_=_C6689 ,C6668_=_C6690 ,C6668_=_C6691 ,C6668_=_C6696 ,C6668_=_C6697 ,C6668_=_C9867 ,\nC6670_=_C6671 ,C6670_=_C6672 ,C6670_=_C6673 ,C6670_=_C6674 ,C6670_=_C6677 ,C6670_=_C6678 ,\nC6670_=_C6679 ,C6670_=_C6680 ,C6670_=_C6683 ,C6670_=_C6684 ,C6670_=_C6685 ,C6670_=_C6686 ,\nC6670_=_C6687 ,C6670_=_C6689 ,C6670_=_C6690 ,C6670_=_C6691 ,C6670_=_C6696 ,C6670_=_C6697 ,\nC6670_=_C7400 ,C6670_=_C9867 ,C6671_=_C6672 ,C6671_=_C6673 ,C6671_=_C6674 ,C6671_=_C6677 ,\nC6671_=_C6678 ,C6671_=_C6679 ,C6671_=_C6680 ,C6671_=_C6683 ,C6671_=_C6684 ,C6671_=_C6685 ,\nC6671_=_C6686 ,C6671_=_C6687 ,C6671_=_C6689 ,C6671_=_C6690 ,C6671_=_C6691 ,C6671_=_C6696 ,\nC6671_=_C6697 ,C6671_=_C6943 ,C6671_=_C7243 ,C6671_=_C7270 ,C6671_=_C7982 ,C6671_=_C9867 ,\nC6672_=_C6673 ,C6672_=_C6674 ,C6672_=_C6677 ,C6672_=_C6678 ,C6672_=_C6679 ,C6672_=_C6680 ,\nC6672_=_C6683 ,C6672_=_C6684 ,C6672_=_C6685 ,C6672_=_C6686 ,C6672_=_C6687 ,C6672_=_C6689 ,\nC6672_=_C6690 ,C6672_=_C6691 ,C6672_=_C6696 ,C6672_=_C6697 ,C6672_=_C7839 ,C6672_=_C9867 ,\nC6673_=_C6674 ,C6673_=_C6677 ,C6673_=_C6678 ,C6673_=_C6679 ,C6673_=_C6680 ,C6673_=_C6683 ,\nC6673_=_C6684 ,C6673_=_C6685 ,C6673_=_C6686 ,C6673_=_C6687 ,C6673_=_C6689 ,C6673_=_C6690 ,\nC6673_=_C6691 ,C6673_=_C6696 ,C6673_=_C6697 ,C6673_=_C7840 ,C6673_=_C9867 ,C6674_=_C6677 ,\nC6674_=_C6678 ,C6674_=_C6679 ,C6674_=_C6680 ,C6674_=_C6683 ,C6674_=_C6684 ,C6674_=_C6685 ,\nC6674_=_C6686 ,C6674_=_C6687 ,C6674_=_C6689 ,C6674_=_C6690 ,C6674_=_C6691 ,C6674_=_C6696 ,\nC6674_=_C6697 ,C6674_=_C7841 ,C6674_=_C9867 ,C6677_=_C6678 ,C6677_=_C6679 ,C6677_=_C6680 ,\nC6677_=_C6683 ,C6677_=_C6684 ,C6677_=_C6685 ,C6677_=_C6686 ,C6677_=_C6687</w:t>
      </w:r>
    </w:p>
    <w:p>
      <w:pPr>
        <w:pStyle w:val="PreformattedText"/>
        <w:bidi w:val="0"/>
        <w:spacing w:before="0" w:after="0"/>
        <w:jc w:val="left"/>
        <w:rPr/>
      </w:pPr>
      <w:r>
        <w:rPr/>
        <w:t xml:space="preserve"> </w:t>
      </w:r>
      <w:r>
        <w:rPr/>
        <w:t>,C6677_=_C6689 ,\nC6677_=_C6690 ,C6677_=_C6691 ,C6677_=_C6696 ,C6677_=_C6697 ,C6677_=_C7429 ,C6677_=_C7534 ,\nC6677_=_C9867 ,C6678_=_C6679 ,C6678_=_C6680 ,C6678_=_C6683 ,C6678_=_C6684 ,C6678_=_C6685 ,\nC6678_=_C6686 ,C6678_=_C6687 ,C6678_=_C6689 ,C6678_=_C6690 ,C6678_=_C6691 ,C6678_=_C6696 ,\nC6678_=_C6697 ,C6678_=_C7430 ,C6678_=_C7535 ,C6678_=_C9867 ,C6679_=_C6680 ,C6679_=_C6683 ,\nC6679_=_C6684 ,C6679_=_C6685 ,C6679_=_C6686 ,C6679_=_C6687 ,C6679_=_C6689 ,C6679_=_C6690 ,\nC6679_=_C6691 ,C6679_=_C6696 ,C6679_=_C6697 ,C6679_=_C7431 ,C6679_=_C7537 ,C6679_=_C9867 ,\nC6680_=_C6683 ,C6680_=_C6684 ,C6680_=_C6685 ,C6680_=_C6686 ,C6680_=_C6687 ,C6680_=_C6689 ,\nC6680_=_C6690 ,C6680_=_C6691 ,C6680_=_C6696 ,C6680_=_C6697 ,C6680_=_C7432 ,C6680_=_C7539 ,\nC6680_=_C9867 ,C6683_=_C6684 ,C6683_=_C6685 ,C6683_=_C6686 ,C6683_=_C6687 ,C6683_=_C6689 ,\nC6683_=_C6690 ,C6683_=_C6691 ,C6683_=_C6696 ,C6683_=_C6697 ,C6683_=_C9867 ,C6684_=_C6685 ,\nC6684_=_C6686 ,C6684_=_C6687 ,C6684_=_C6689 ,C6684_=_C6690 ,C6684_=_C6691 ,C6684_=_C6696 ,\nC6684_=_C6697 ,C6684_=_C6947 ,C6684_=_C9867 ,C6685_=_C6686 ,C6685_=_C6687 ,C6685_=_C6689 ,\nC6685_=_C6690 ,C6685_=_C6691 ,C6685_=_C6696 ,C6685_=_C6697 ,C6685_=_C6953 ,C6685_=_C9867 ,\nC6686_=_C6687 ,C6686_=_C6689 ,C6686_=_C6690 ,C6686_=_C6691 ,C6686_=_C6696 ,C6686_=_C6697 ,\nC6686_=_C6954 ,C6686_=_C9867 ,C6687_=_C6689 ,C6687_=_C6690 ,C6687_=_C6691 ,C6687_=_C6696 ,\nC6687_=_C6697 ,C6687_=_C9867 ,C6689_=_C6690 ,C6689_=_C6691 ,C6689_=_C6696 ,C6689_=_C6697 ,\nC6689_=_C7855 ,C6689_=_C9867 ,C6690_=_C6691 ,C6690_=_C6696 ,C6690_=_C6697 ,C6690_=_C6957 ,\nC6690_=_C8558 ,C6690_=_C8697 ,C6690_=_C9867 ,C6691_=_C6696 ,C6691_=_C6697 ,C6691_=_C6958 ,\nC6691_=_C8950 ,C6691_=_C8951 ,C6691_=_C9867 ,C6696_=_C6697 ,C6696_=_C6961 ,C6696_=_C7379 ,\nC6696_=_C7407 ,C6696_=_C7437 ,C6696_=_C8560 ,C6696_=_C8699 ,C6696_=_C9867 ,C6697_=_C6962 ,\nC6697_=_C7380 ,C6697_=_C7408 ,C6697_=_C7438 ,C6697_=_C8953 ,C6697_=_C8994 ,C6697_=_C9867 ,\nC6707_=_C7186 ,C6707_=_C7211 ,C6707_=_C7383 ,C6707_=_C7384 ,C6707_=_C7385 ,C6707_=_C7386 ,\nC6707_=_C7387 ,C6707_=_C7389 ,C6707_=_C7391 ,C6707_=_C7392 ,C6707_=_C7393 ,C6707_=_C7400 ,\nC6707_=_C7405 ,C6707_=_C7406 ,C6707_=_C7407 ,C6707_=_C7408 ,C6722_=_C7237 ,C6722_=_C7264 ,\nC6722_=_C7355 ,C6722_=_C7356 ,C6722_=_C7357 ,C6722_=_C7358 ,C6722_=_C7360 ,C6722_=_C7362 ,\nC6722_=_C7363 ,C6722_=_C7364 ,C6722_=_C7365 ,C6722_=_C7376 ,C6722_=_C7377 ,C6722_=_C7378 ,\nC6722_=_C7379 ,C6722_=_C7380 ,C6905_=_C6906 ,C6905_=_C6926 ,C6905_=_C6927 ,C6905_=_C7142 ,\nC6905_=_C7145 ,C6905_=_C7163 ,C6905_=_C7167 ,C6905_=_C7189 ,C6905_=_C7214 ,C6905_=_C7240 ,\nC6905_=_C7267 ,C6905_=_C7294 ,C6905_=_C7320 ,C6905_=_C7383 ,C6905_=_C7410 ,C6905_=_C7414 ,\nC6905_=_C7415 ,C6905_=_C7416 ,C6905_=_C7417 ,C6905_=_C7429 ,C6905_=_C7430 ,C6905_=_C7431 ,\nC6905_=_C7432 ,C6905_=_C7433 ,C6905_=_C7437 ,C6905_=_C7438 ,C6906_=_C6928 ,C6906_=_C7143 ,\nC6906_=_C7146 ,C6906_=_C7164 ,C6906_=_C7168 ,C6906_=_C7190 ,C6906_=_C7215 ,C6906_=_C7241 ,\nC6906_=_C7268 ,C6906_=_C7295 ,C6906_=_C7321 ,C6906_=_C7358 ,C6906_=_C7387 ,C6906_=_C7479 ,\nC6906_=_C7491 ,C6906_=_C7493 ,C6916_=_C6917 ,C6916_=_C6925 ,C6916_=_C6926 ,C6916_=_C6927 ,\nC6916_=_C6928 ,C6916_=_C6930 ,C6916_=_C6933 ,C6916_=_C6934 ,C6916_=_C6935 ,C6916_=_C6936 ,\nC6916_=_C6937 ,C6916_=_C6938 ,C6916_=_C6939 ,C6916_=_C6940 ,C6916_=_C6941 ,C6916_=_C6943 ,\nC6916_=_C6947 ,C6916_=_C6953 ,C6916_=_C6954 ,C6916_=_C6955 ,C6916_=_C6957 ,C6916_=_C6958 ,\nC6916_=_C6959 ,C6916_=_C6960 ,C6916_=_C6961 ,C6916_=_C6962 ,C6916_=_C7141 ,C6916_=_C7163 ,\nC6916_=_C7164 ,C6917_=_C6925 ,C6917_=_C6926 ,C6917_=_C6927 ,C6917_=_C6928 ,C6917_=_C6930 ,\nC6917_=_C6933 ,C6917_=_C6934 ,C6917_=_C6935 ,C6917_=_C6936 ,C6917_=_C6937 ,C6917_=_C6938 ,\nC6917_=_C6939 ,C6917_=_C6940 ,C6917_=_C6941 ,C6917_=_C6943 ,C6917_=_C6947 ,C6917_=_C6953 ,\nC6917_=_C6954 ,C6917_=_C6955 ,C6917_=_C6957 ,C6917_=_C6958 ,C6917_=_C6959 ,C6917_=_C6960 ,\nC6917_=_C6961 ,C6917_=_C6962 ,C6917_=_C7167 ,C6917_=_C7168 ,C6917_=_C7169 ,C6917_=_C7170 ,\nC6925_=_C6926 ,C6925_=_C6927 ,C6925_=_C6928 ,C6925_=_C6930 ,C6925_=_C6933 ,C6925_=_C6934 ,\nC6925_=_C6935 ,C6925_=_C6936 ,C6925_=_C6937 ,C6925_=_C6938 ,C6925_=_C6939 ,C6925_=_C6940 ,\nC6925_=_C6941 ,C6925_=_C6943 ,C6925_=_C6947 ,C6925_=_C6953 ,C6925_=_C6954 ,C6925_=_C6955 ,\nC6925_=_C6957 ,C6925_=_C6958 ,C6925_=_C6959 ,C6925_=_C6960 ,C6925_=_C6961 ,C6925_=_C6962 ,\nC6925_=_C7350 ,C6926_=_C6927 ,C6926_=_C6928 ,C6926_=_C6930 ,C6926_=_C6933 ,C6926_=_C6934 ,\nC6926_=_C6935 ,C6926_=_C6936 ,C6926_=_C6937 ,C6926_=_C6938 ,C6926_=_C6939 ,C6926_=_C6940 ,\nC6926_=_C6941 ,C6926_=_C6943 ,C6926_=_C6947 ,C6926_=_C6953 ,C6926_=_C6954 ,C6926_=_C6955 ,\nC6926_=_C6957 ,C6926_=_C6958 ,C6926_=_C6959 ,C6926_=_C6960 ,C6926_=_C6961 ,C6926_=_C6962 ,\nC6926_=_C7142 ,C6926_=_C7145 ,C6926_=_C7163 ,C6926_=_C7167 ,C6926_=_C7189 ,C6926_=_C7214 ,\nC6926_=_C7240 ,C6926_=_C7267 ,C6926_=_C7294 ,C6926_=_C7320 ,C6926_=_C7383 ,C6926_=_C7410 ,\nC6926_=_C7414 ,C6926_=_C7415 ,C6926_=_C7416 ,C6926_=_C7417 ,C6926_=_C7429 ,C6926_=_C7430 ,\nC6926_=_C7431 ,C6926_=_C7432 ,C6926_=_C7433 ,C6926_=_C7437 ,C6926_=_C7438 ,C6927_=_C6928 ,\nC6927_=_C6930 ,C6927_=_C6933 ,C6927_=_C6934 ,C6927_=_C6935 ,C6927_=_C6936 ,C6927_=_C6937 ,\nC6927_=_C6938 ,C6927_=_C6939 ,C6927_=_C6940 ,C6927_=_C6941 ,C6927_=_C6943 ,C6927_=_C6947 ,\nC6927_=_C6953 ,C6927_=_C6954 ,C6927_=_C6955 ,C6927_=_C6957 ,C6927_=_C6958 ,C6927_=_C6959 ,\nC6927_=_C6960 ,C6927_=_C6961 ,C6927_=_C6962 ,C6927_=_C7142 ,C6927_=_C7145 ,C6927_=_C7147 ,\nC6927_=_C7163 ,C6927_=_C7167 ,C6927_=_C7169 ,C6927_=_C7189 ,C6927_=_C7214 ,C6927_=_C7240 ,\nC6927_=_C7267 ,C6927_=_C7294 ,C6927_=_C7320 ,C6927_=_C7383 ,C6927_=_C7410 ,C6927_=_C7414 ,\nC6927_=_C7415 ,C6927_=_C7416 ,C6927_=_C7417 ,C6927_=_C7429 ,C6927_=_C7430 ,C6927_=_C7431 ,\nC6927_=_C7432 ,C6927_=_C7433 ,C6927_=_C7437 ,C6927_=_C7438 ,C6928_=_C6930 ,C6928_=_C6933 ,\nC6928_=_C6934 ,C6928_=_C6935 ,C6928_=_C6936 ,C6928_=_C6937 ,C6928_=_C6938 ,C6928_=_C6939 ,\nC6928_=_C6940 ,C6928_=_C6941 ,C6928_=_C6943 ,C6928_=_C6947 ,C6928_=_C6953 ,C6928_=_C6954 ,\nC6928_=_C6955 ,C6928_=_C6957 ,C6928_=_C6958 ,C6928_=_C6959 ,C6928_=_C6960 ,C6928_=_C6961 ,\nC6928_=_C6962 ,C6928_=_C7143 ,C6928_=_C7146 ,C6928_=_C7164 ,C6928_=_C7168 ,C6928_=_C7190 ,\nC6928_=_C7215 ,C6928_=_C7241 ,C6928_=_C7268 ,C6928_=_C7295 ,C6928_=_C7321 ,C6928_=_C7358 ,\nC6928_=_C7387 ,C6928_=_C7479 ,C6928_=_C7491 ,C6928_=_C7493 ,C6928_=_C8242 ,C6930_=_C6933 ,\nC6930_=_C6934 ,C6930_=_C6935 ,C6930_=_C6936 ,C6930_=_C6937 ,C6930_=_C6938 ,C6930_=_C6939 ,\nC6930_=_C6940 ,C6930_=_C6941 ,C6930_=_C6943 ,C6930_=_C6947 ,C6930_=_C6953 ,C6930_=_C6954 ,\nC6930_=_C6955 ,C6930_=_C6957 ,C6930_=_C6958 ,C6930_=_C6959 ,C6930_=_C6960 ,C6930_=_C6961 ,\nC6930_=_C6962 ,C6930_=_C7242 ,C6930_=_C7269 ,C6930_=_C7360 ,C6930_=_C7389 ,C6930_=_C7415 ,\nC6930_=_C7508 ,C6933_=_C6934 ,C6933_=_C6935 ,C6933_=_C6936 ,C6933_=_C6937 ,C6933_=_C6938 ,\nC6933_=_C6939 ,C6933_=_C6940 ,C6933_=_C6941 ,C6933_=_C6943 ,C6933_=_C6947 ,C6933_=_C6953 ,\nC6933_=_C6954 ,C6933_=_C6955 ,C6933_=_C6957 ,C6933_=_C6958 ,C6933_=_C6959 ,C6933_=_C6960 ,\nC6933_=_C6961 ,C6933_=_C6962 ,C6933_=_C7644 ,C6933_=_C7751 ,C6934_=_C6935 ,C6934_=_C6936 ,\nC6934_=_C6937 ,C6934_=_C6938 ,C6934_=_C6939 ,C6934_=_C6940 ,C6934_=_C6941 ,C6934_=_C6943 ,\nC6934_=_C6947 ,C6934_=_C6953 ,C6934_=_C6954 ,C6934_=_C6955 ,C6934_=_C6957 ,C6934_=_C6958 ,\nC6934_=_C6959 ,C6934_=_C6960 ,C6934_=_C6961 ,C6934_=_C6962 ,C6935_=_C6936 ,C6935_=_C6937 ,\nC6935_=_C6938 ,C6935_=_C6939 ,C6935_=_C6940 ,C6935_=_C6941 ,C6935_=_C6943 ,C6935_=_C6947 ,\nC6935_=_C6953 ,C6935_=_C6954 ,C6935_=_C6955 ,C6935_=_C6957 ,C6935_=_C6958 ,C6935_=_C6959 ,\nC6935_=_C6960 ,C6935_=_C6961 ,C6935_=_C6962 ,C6936_=_C6937 ,C6936_=_C6938 ,C6936_=_C6939 ,\nC6936_=_C6940 ,C6936_=_C6941 ,C6936_=_C6943 ,C6936_=_C6947 ,C6936_=_C6953 ,C6936_=_C6954 ,\nC6936_=_C6955 ,C6936_=_C6957 ,C6936_=_C6958 ,C6936_=_C6959 ,C6936_=_C6960 ,C6936_=_C6961 ,\nC6936_=_C6962 ,C6937_=_C6938 ,C6937_=_C6939 ,C6937_=_C6940 ,C6937_=_C6941 ,C6937_=_C6943 ,\nC6937_=_C6947 ,C6937_=_C6953 ,C6937_=_C6954 ,C6937_=_C6955 ,C6937_=_C6957 ,C6937_=_C6958 ,\nC6937_=_C6959 ,C6937_=_C6960 ,C6937_=_C6961 ,C6937_=_C6962 ,C6938_=_C6939 ,C6938_=_C6940 ,\nC6938_=_C6941 ,C6938_=_C6943 ,C6938_=_C6947 ,C6938_=_C6953 ,C6938_=_C6954 ,C6938_=_C6955 ,\nC6938_=_C6957 ,C6938_=_C6958 ,C6938_=_C6959 ,C6938_=_C6960 ,C6938_=_C6961 ,C6938_=_C6962 ,\nC6939_=_C6940 ,C6939_=_C6941 ,C6939_=_C6943 ,C6939_=_C6947 ,C6939_=_C6953 ,C6939_=_C6954 ,\nC6939_=_C6955 ,C6939_=_C6957 ,C6939_=_C6958 ,C6939_=_C6959 ,C6939_=_C6960 ,C6939_=_C6961 ,\nC6939_=_C6962 ,C6940_=_C6941 ,C6940_=_C6943 ,C6940_=_C6947 ,C6940_=_C6953 ,C6940_=_C6954 ,\nC6940_=_C6955 ,C6940_=_C6957 ,C6940_=_C6958 ,C6940_=_C6959 ,C6940_=_C6960 ,C6940_=_C6961 ,\nC6940_=_C6962 ,C6941_=_C6943 ,C6941_=_C6947 ,C6941_=_C6953 ,C6941_=_C6954 ,C6941_=_C6955 ,\nC6941_=_C6957 ,C6941_=_C6958 ,C6941_=_C6959 ,C6941_=_C6960 ,C6941_=_C6961 ,C6941_=_C6962 ,\nC6941_=_C7400 ,C6941_=_C7839 ,C6941_=_C7840 ,C6941_=_C7841 ,C6941_=_C7845 ,C6941_=_C7848 ,\nC6941_=_C7849 ,C6941_=_C7855 ,C6941_=_C7863 ,C6941_=_C7866 ,C6941_=_C7867 ,C6941_=_C7868 ,\nC6943_=_C6947 ,C6943_=_C6953 ,C6943_=_C6954 ,C6943_=_C6955 ,C6943_=_C6957 ,C6943_=_C6958 ,\nC6943_=_C6959 ,C6943_=_C6960 ,C6943_=_C6961 ,C6943_=_C6962 ,C6943_=_C7243 ,C6943_=_C7270 ,\nC6943_=_C7982 ,C6947_=_C6953 ,C6947_=_C6954 ,C6947_=_C6955 ,C6947_=_C6957 ,C6947_=_C6958 ,\nC6947_=_C6959 ,C6947_=_C6960 ,C6947_=_C6961 ,C6947_=_C6962 ,C6947_=_C8242 ,C6953_=_C6954 ,\nC6953_=_C6955 ,C6953_=_C6957 ,C6953_=_C6958 ,C6953_=_C6959 ,C6953_=_C6960 ,C6953_=_C6961 ,\nC6953_=_C6962 ,C6954_=_C6955 ,C6954_=_C6957 ,C6954_=_C6958 ,C6954_=_C6959 ,C6954_=_C6960 ,\nC6954_=_C6961 ,C6954_=_C6962 ,C6955_=_C6957 ,C6955_=_C6958 ,C6955_=_C6959 ,C6955_=_C6960 ,\nC6955_=_C6961 ,C6955_=_C6962 ,C6955_=_C8941 ,C6955_=_C8942 ,C6957_=_C6958 ,C6957_=_C6959 ,\nC6957_=_C6960 ,C6957_=_C6961 ,C6957_=_C6962 ,C6957_=_C8558 ,C6957_=_C8697 ,C6958_=_C6959 ,\nC6958_=_C6960 ,C6958_=_C6961 ,C6958_=_C6962</w:t>
      </w:r>
    </w:p>
    <w:p>
      <w:pPr>
        <w:pStyle w:val="PreformattedText"/>
        <w:bidi w:val="0"/>
        <w:spacing w:before="0" w:after="0"/>
        <w:jc w:val="left"/>
        <w:rPr/>
      </w:pPr>
      <w:r>
        <w:rPr/>
        <w:t xml:space="preserve"> </w:t>
      </w:r>
      <w:r>
        <w:rPr/>
        <w:t>,C6958_=_C8950 ,C6958_=_C8951 ,C6959_=_C6960 ,\nC6959_=_C6961 ,C6959_=_C6962 ,C6959_=_C7377 ,C6959_=_C7405 ,C6959_=_C8944 ,C6959_=_C8988 ,\nC6960_=_C6961 ,C6960_=_C6962 ,C6960_=_C7378 ,C6960_=_C7406 ,C6960_=_C9108 ,C6960_=_C9109 ,\nC6961_=_C6962 ,C6961_=_C7379 ,C6961_=_C7407 ,C6961_=_C7437 ,C6961_=_C8560 ,C6961_=_C8699 ,\nC6962_=_C7380 ,C6962_=_C7408 ,C6962_=_C7438 ,C6962_=_C8953 ,C6962_=_C8994 ,C7141_=_C7142 ,\nC7141_=_C7143 ,C7141_=_C7163 ,C7141_=_C7164 ,C7142_=_C7143 ,C7142_=_C7145 ,C7142_=_C7163 ,\nC7142_=_C7167 ,C7142_=_C7189 ,C7142_=_C7214 ,C7142_=_C7240 ,C7142_=_C7267 ,C7142_=_C7294 ,\nC7142_=_C7320 ,C7142_=_C7383 ,C7142_=_C7410 ,C7142_=_C7414 ,C7142_=_C7415 ,C7142_=_C7416 ,\nC7142_=_C7417 ,C7142_=_C7429 ,C7142_=_C7430 ,C7142_=_C7431 ,C7142_=_C7432 ,C7142_=_C7433 ,\nC7142_=_C7437 ,C7142_=_C7438 ,C7143_=_C7146 ,C7143_=_C7164 ,C7143_=_C7168 ,C7143_=_C7190 ,\nC7143_=_C7215 ,C7143_=_C7241 ,C7143_=_C7268 ,C7143_=_C7295 ,C7143_=_C7321 ,C7143_=_C7358 ,\nC7143_=_C7387 ,C7143_=_C7479 ,C7143_=_C7491 ,C7143_=_C7493 ,C7145_=_C7146 ,C7145_=_C7147 ,\nC7145_=_C7148 ,C7145_=_C7163 ,C7145_=_C7167 ,C7145_=_C7189 ,C7145_=_C7214 ,C7145_=_C7240 ,\nC7145_=_C7267 ,C7145_=_C7294 ,C7145_=_C7320 ,C7145_=_C7383 ,C7145_=_C7410 ,C7145_=_C7414 ,\nC7145_=_C7415 ,C7145_=_C7416 ,C7145_=_C7417 ,C7145_=_C7429 ,C7145_=_C7430 ,C7145_=_C7431 ,\nC7145_=_C7432 ,C7145_=_C7433 ,C7145_=_C7437 ,C7145_=_C7438 ,C7145_=_C7976 ,C7145_=_C7978 ,\nC7146_=_C7147 ,C7146_=_C7148 ,C7146_=_C7164 ,C7146_=_C7168 ,C7146_=_C7190 ,C7146_=_C7215 ,\nC7146_=_C7241 ,C7146_=_C7268 ,C7146_=_C7295 ,C7146_=_C7321 ,C7146_=_C7358 ,C7146_=_C7387 ,\nC7146_=_C7479 ,C7146_=_C7491 ,C7146_=_C7493 ,C7147_=_C7148 ,C7147_=_C7169 ,C7148_=_C7170 ,\nC7163_=_C7164 ,C7163_=_C7167 ,C7163_=_C7189 ,C7163_=_C7214 ,C7163_=_C7240 ,C7163_=_C7267 ,\nC7163_=_C7294 ,C7163_=_C7320 ,C7163_=_C7383 ,C7163_=_C7410 ,C7163_=_C7414 ,C7163_=_C7415 ,\nC7163_=_C7416 ,C7163_=_C7417 ,C7163_=_C7429 ,C7163_=_C7430 ,C7163_=_C7431 ,C7163_=_C7432 ,\nC7163_=_C7433 ,C7163_=_C7437 ,C7163_=_C7438 ,C7164_=_C7168 ,C7164_=_C7190 ,C7164_=_C7215 ,\nC7164_=_C7241 ,C7164_=_C7268 ,C7164_=_C7295 ,C7164_=_C7321 ,C7164_=_C7358 ,C7164_=_C7387 ,\nC7164_=_C7479 ,C7164_=_C7491 ,C7164_=_C7493 ,C7167_=_C7168 ,C7167_=_C7169 ,C7167_=_C7170 ,\nC7167_=_C7189 ,C7167_=_C7214 ,C7167_=_C7240 ,C7167_=_C7267 ,C7167_=_C7294 ,C7167_=_C7320 ,\nC7167_=_C7383 ,C7167_=_C7410 ,C7167_=_C7414 ,C7167_=_C7415 ,C7167_=_C7416 ,C7167_=_C7417 ,\nC7167_=_C7429 ,C7167_=_C7430 ,C7167_=_C7431 ,C7167_=_C7432 ,C7167_=_C7433 ,C7167_=_C7437 ,\nC7167_=_C7438 ,C7167_=_C8074 ,C7167_=_C8076 ,C7168_=_C7169 ,C7168_=_C7170 ,C7168_=_C7190 ,\nC7168_=_C7215 ,C7168_=_C7241 ,C7168_=_C7268 ,C7168_=_C7295 ,C7168_=_C7321 ,C7168_=_C7358 ,\nC7168_=_C7387 ,C7168_=_C7479 ,C7168_=_C7491 ,C7168_=_C7493 ,C7169_=_C7170 ,C7181_=_C7182 ,\nC7186_=_C7211 ,C7186_=_C7383 ,C7186_=_C7384 ,C7186_=_C7385 ,C7186_=_C7386 ,C7186_=_C7387 ,\nC7186_=_C7389 ,C7186_=_C7391 ,C7186_=_C7392 ,C7186_=_C7393 ,C7186_=_C7400 ,C7186_=_C7405 ,\nC7186_=_C7406 ,C7186_=_C7407 ,C7186_=_C7408 ,C7189_=_C7190 ,C7189_=_C7214 ,C7189_=_C7240 ,\nC7189_=_C7267 ,C7189_=_C7294 ,C7189_=_C7320 ,C7189_=_C7383 ,C7189_=_C7410 ,C7189_=_C7414 ,\nC7189_=_C7415 ,C7189_=_C7416 ,C7189_=_C7417 ,C7189_=_C7429 ,C7189_=_C7430 ,C7189_=_C7431 ,\nC7189_=_C7432 ,C7189_=_C7433 ,C7189_=_C7437 ,C7189_=_C7438 ,C7190_=_C7215 ,C7190_=_C7241 ,\nC7190_=_C7268 ,C7190_=_C7295 ,C7190_=_C7321 ,C7190_=_C7358 ,C7190_=_C7387 ,C7190_=_C7479 ,\nC7190_=_C7491 ,C7190_=_C7493 ,C7211_=_C7212 ,C7211_=_C7383 ,C7211_=_C7384 ,C7211_=_C7385 ,\nC7211_=_C7386 ,C7211_=_C7387 ,C7211_=_C7389 ,C7211_=_C7391 ,C7211_=_C7392 ,C7211_=_C7393 ,\nC7211_=_C7400 ,C7211_=_C7405 ,C7211_=_C7406 ,C7211_=_C7407 ,C7211_=_C7408 ,C7212_=_C7386 ,\nC7212_=_C7479 ,C7212_=_C7480 ,C7212_=_C7481 ,C7212_=_C7482 ,C7212_=_C7483 ,C7214_=_C7215 ,\nC7214_=_C7240 ,C7214_=_C7267 ,C7214_=_C7294 ,C7214_=_C7320 ,C7214_=_C7383 ,C7214_=_C7410 ,\nC7214_=_C7414 ,C7214_=_C7415 ,C7214_=_C7416 ,C7214_=_C7417 ,C7214_=_C7429 ,C7214_=_C7430 ,\nC7214_=_C7431 ,C7214_=_C7432 ,C7214_=_C7433 ,C7214_=_C7437 ,C7214_=_C7438 ,C7215_=_C7241 ,\nC7215_=_C7268 ,C7215_=_C7295 ,C7215_=_C7321 ,C7215_=_C7358 ,C7215_=_C7387 ,C7215_=_C7479 ,\nC7215_=_C7491 ,C7215_=_C7493 ,C7237_=_C7238 ,C7237_=_C7264 ,C7237_=_C7355 ,C7237_=_C7356 ,\nC7237_=_C7357 ,C7237_=_C7358 ,C7237_=_C7360 ,C7237_=_C7362 ,C7237_=_C7363 ,C7237_=_C7364 ,\nC7237_=_C7365 ,C7237_=_C7376 ,C7237_=_C7377 ,C7237_=_C7378 ,C7237_=_C7379 ,C7237_=_C7380 ,\nC7238_=_C7265 ,C7238_=_C7357 ,C7238_=_C7466 ,C7238_=_C7467 ,C7238_=_C7468 ,C7238_=_C7469 ,\nC7240_=_C7241 ,C7240_=_C7242 ,C7240_=_C7243 ,C7240_=_C7267 ,C7240_=_C7294 ,C7240_=_C7320 ,\nC7240_=_C7383 ,C7240_=_C7410 ,C7240_=_C7414 ,C7240_=_C7415 ,C7240_=_C7416 ,C7240_=_C7417 ,\nC7240_=_C7429 ,C7240_=_C7430 ,C7240_=_C7431 ,C7240_=_C7432 ,C7240_=_C7433 ,C7240_=_C7437 ,\nC7240_=_C7438 ,C7241_=_C7242 ,C7241_=_C7243 ,C7241_=_C7268 ,C7241_=_C7295 ,C7241_=_C7321 ,\nC7241_=_C7358 ,C7241_=_C7387 ,C7241_=_C7479 ,C7241_=_C7491 ,C7241_=_C7493 ,C7242_=_C7243 ,\nC7242_=_C7269 ,C7242_=_C7360 ,C7242_=_C7389 ,C7242_=_C7415 ,C7242_=_C7508 ,C7243_=_C7270 ,\nC7243_=_C7982 ,C7264_=_C7265 ,C7264_=_C7355 ,C7264_=_C7356 ,C7264_=_C7357 ,C7264_=_C7358 ,\nC7264_=_C7360 ,C7264_=_C7362 ,C7264_=_C7363 ,C7264_=_C7364 ,C7264_=_C7365 ,C7264_=_C7376 ,\nC7264_=_C7377 ,C7264_=_C7378 ,C7264_=_C7379 ,C7264_=_C7380 ,C7265_=_C7357 ,C7265_=_C7466 ,\nC7265_=_C7467 ,C7265_=_C7468 ,C7265_=_C7469 ,C7267_=_C7268 ,C7267_=_C7269 ,C7267_=_C7270 ,\nC7267_=_C7294 ,C7267_=_C7320 ,C7267_=_C7383 ,C7267_=_C7410 ,C7267_=_C7414 ,C7267_=_C7415 ,\nC7267_=_C7416 ,C7267_=_C7417 ,C7267_=_C7429 ,C7267_=_C7430 ,C7267_=_C7431 ,C7267_=_C7432 ,\nC7267_=_C7433 ,C7267_=_C7437 ,C7267_=_C7438 ,C7268_=_C7269 ,C7268_=_C7270 ,C7268_=_C7295 ,\nC7268_=_C7321 ,C7268_=_C7358 ,C7268_=_C7387 ,C7268_=_C7479 ,C7268_=_C7491 ,C7268_=_C7493 ,\nC7269_=_C7270 ,C7269_=_C7360 ,C7269_=_C7389 ,C7269_=_C7415 ,C7269_=_C7508 ,C7270_=_C7982 ,\nC7292_=_C7318 ,C7292_=_C7355 ,C7292_=_C7453 ,C7292_=_C7462 ,C7292_=_C7463 ,C7294_=_C7295 ,\nC7294_=_C7320 ,C7294_=_C7383 ,C7294_=_C7410 ,C7294_=_C7414 ,C7294_=_C7415 ,C7294_=_C7416 ,\nC7294_=_C7417 ,C7294_=_C7429 ,C7294_=_C7430 ,C7294_=_C7431 ,C7294_=_C7432 ,C7294_=_C7433 ,\nC7294_=_C7437 ,C7294_=_C7438 ,C7295_=_C7321 ,C7295_=_C7358 ,C7295_=_C7387 ,C7295_=_C7479 ,\nC7295_=_C7491 ,C7295_=_C7493 ,C7318_=_C7355 ,C7318_=_C7453 ,C7318_=_C7462 ,C7318_=_C7463 ,\nC7320_=_C7321 ,C7320_=_C7383 ,C7320_=_C7410 ,C7320_=_C7414 ,C7320_=_C7415 ,C7320_=_C7416 ,\nC7320_=_C7417 ,C7320_=_C7429 ,C7320_=_C7430 ,C7320_=_C7431 ,C7320_=_C7432 ,C7320_=_C7433 ,\nC7320_=_C7437 ,C7320_=_C7438 ,C7321_=_C7358 ,C7321_=_C7387 ,C7321_=_C7479 ,C7321_=_C7491 ,\nC7321_=_C7493 ,C7355_=_C7356 ,C7355_=_C7357 ,C7355_=_C7358 ,C7355_=_C7360 ,C7355_=_C7362 ,\nC7355_=_C7363 ,C7355_=_C7364 ,C7355_=_C7365 ,C7355_=_C7376 ,C7355_=_C7377 ,C7355_=_C7378 ,\nC7355_=_C7379 ,C7355_=_C7380 ,C7355_=_C7384 ,C7355_=_C7410 ,C7355_=_C7447 ,C7355_=_C7452 ,\nC7355_=_C7453 ,C7355_=_C7462 ,C7355_=_C7463 ,C7356_=_C7357 ,C7356_=_C7358 ,C7356_=_C7360 ,\nC7356_=_C7362 ,C7356_=_C7363 ,C7356_=_C7364 ,C7356_=_C7365 ,C7356_=_C7376 ,C7356_=_C7377 ,\nC7356_=_C7378 ,C7356_=_C7379 ,C7356_=_C7380 ,C7356_=_C7385 ,C7357_=_C7358 ,C7357_=_C7360 ,\nC7357_=_C7362 ,C7357_=_C7363 ,C7357_=_C7364 ,C7357_=_C7365 ,C7357_=_C7376 ,C7357_=_C7377 ,\nC7357_=_C7378 ,C7357_=_C7379 ,C7357_=_C7380 ,C7357_=_C7466 ,C7357_=_C7467 ,C7357_=_C7468 ,\nC7357_=_C7469 ,C7358_=_C7360 ,C7358_=_C7362 ,C7358_=_C7363 ,C7358_=_C7364 ,C7358_=_C7365 ,\nC7358_=_C7376 ,C7358_=_C7377 ,C7358_=_C7378 ,C7358_=_C7379 ,C7358_=_C7380 ,C7358_=_C7387 ,\nC7358_=_C7479 ,C7358_=_C7491 ,C7358_=_C7493 ,C7360_=_C7362 ,C7360_=_C7363 ,C7360_=_C7364 ,\nC7360_=_C7365 ,C7360_=_C7376 ,C7360_=_C7377 ,C7360_=_C7378 ,C7360_=_C7379 ,C7360_=_C7380 ,\nC7360_=_C7389 ,C7360_=_C7415 ,C7360_=_C7508 ,C7362_=_C7363 ,C7362_=_C7364 ,C7362_=_C7365 ,\nC7362_=_C7376 ,C7362_=_C7377 ,C7362_=_C7378 ,C7362_=_C7379 ,C7362_=_C7380 ,C7363_=_C7364 ,\nC7363_=_C7365 ,C7363_=_C7376 ,C7363_=_C7377 ,C7363_=_C7378 ,C7363_=_C7379 ,C7363_=_C7380 ,\nC7363_=_C7467 ,C7364_=_C7365 ,C7364_=_C7376 ,C7364_=_C7377 ,C7364_=_C7378 ,C7364_=_C7379 ,\nC7364_=_C7380 ,C7364_=_C7468 ,C7365_=_C7376 ,C7365_=_C7377 ,C7365_=_C7378 ,C7365_=_C7379 ,\nC7365_=_C7380 ,C7365_=_C7469 ,C7376_=_C7377 ,C7376_=_C7378 ,C7376_=_C7379 ,C7376_=_C7380 ,\nC7376_=_C7383 ,C7377_=_C7378 ,C7377_=_C7379 ,C7377_=_C7380 ,C7377_=_C7405 ,C7377_=_C8944 ,\nC7377_=_C8988 ,C7378_=_C7379 ,C7378_=_C7380 ,C7378_=_C7406 ,C7378_=_C9108 ,C7378_=_C9109 ,\nC7379_=_C7380 ,C7379_=_C7407 ,C7379_=_C7437 ,C7379_=_C8560 ,C7379_=_C8699 ,C7380_=_C7408 ,\nC7380_=_C7438 ,C7380_=_C8953 ,C7380_=_C8994 ,C7383_=_C7384 ,C7383_=_C7385 ,C7383_=_C7386 ,\nC7383_=_C7387 ,C7383_=_C7389 ,C7383_=_C7391 ,C7383_=_C7392 ,C7383_=_C7393 ,C7383_=_C7400 ,\nC7383_=_C7405 ,C7383_=_C7406 ,C7383_=_C7407 ,C7383_=_C7408 ,C7383_=_C7410 ,C7383_=_C7414 ,\nC7383_=_C7415 ,C7383_=_C7416 ,C7383_=_C7417 ,C7383_=_C7429 ,C7383_=_C7430 ,C7383_=_C7431 ,\nC7383_=_C7432 ,C7383_=_C7433 ,C7383_=_C7437 ,C7383_=_C7438 ,C7384_=_C7385 ,C7384_=_C7386 ,\nC7384_=_C7387 ,C7384_=_C7389 ,C7384_=_C7391 ,C7384_=_C7392 ,C7384_=_C7393 ,C7384_=_C7400 ,\nC7384_=_C7405 ,C7384_=_C7406 ,C7384_=_C7407 ,C7384_=_C7408 ,C7384_=_C7410 ,C7384_=_C7447 ,\nC7384_=_C7452 ,C7385_=_C7386 ,C7385_=_C7387 ,C7385_=_C7389 ,C7385_=_C7391 ,C7385_=_C7392 ,\nC7385_=_C7393 ,C7385_=_C7400 ,C7385_=_C7405 ,C7385_=_C7406 ,C7385_=_C7407 ,C7385_=_C7408 ,\nC7386_=_C7387 ,C7386_=_C7389 ,C7386_=_C7391 ,C7386_=_C7392 ,C7386_=_C7393 ,C7386_=_C7400 ,\nC7386_=_C7405 ,C7386_=_C7406 ,C7386_=_C7407 ,C7386_=_C7408 ,C7386_=_C7479 ,C7386_=_C7480 ,\nC7386_=_C7481 ,C7386_=_C7482 ,C7386_=_C7483 ,C7387_=_C7389 ,C7387_=_C7391 ,C7387_=_C7392 ,\nC7387_=_C7393 ,C7387_=_C7400 ,C7387_=_C7405 ,C7387_=_C7406 ,C7387_=_C7407 ,C7387_=_C7408 ,\nC7387_=_C7479 ,C7387_=_C7491 ,C7387_=_C7493 ,C7389_=_C7391 ,C7389_=_C7392 ,C7389_=_C7393 ,\nC7389_=_C7400</w:t>
      </w:r>
    </w:p>
    <w:p>
      <w:pPr>
        <w:pStyle w:val="PreformattedText"/>
        <w:bidi w:val="0"/>
        <w:spacing w:before="0" w:after="0"/>
        <w:jc w:val="left"/>
        <w:rPr/>
      </w:pPr>
      <w:r>
        <w:rPr/>
        <w:t xml:space="preserve"> </w:t>
      </w:r>
      <w:r>
        <w:rPr/>
        <w:t>,C7389_=_C7405 ,C7389_=_C7406 ,C7389_=_C7407 ,C7389_=_C7408 ,C7389_=_C7415 ,\nC7389_=_C7508 ,C7391_=_C7392 ,C7391_=_C7393 ,C7391_=_C7400 ,C7391_=_C7405 ,C7391_=_C7406 ,\nC7391_=_C7407 ,C7391_=_C7408 ,C7391_=_C7481 ,C7392_=_C7393 ,C7392_=_C7400 ,C7392_=_C7405 ,\nC7392_=_C7406 ,C7392_=_C7407 ,C7392_=_C7408 ,C7392_=_C7482 ,C7392_=_C7635 ,C7393_=_C7400 ,\nC7393_=_C7405 ,C7393_=_C7406 ,C7393_=_C7407 ,C7393_=_C7408 ,C7393_=_C7483 ,C7393_=_C7636 ,\nC7400_=_C7405 ,C7400_=_C7406 ,C7400_=_C7407 ,C7400_=_C7408 ,C7400_=_C7839 ,C7400_=_C7840 ,\nC7400_=_C7841 ,C7400_=_C7845 ,C7400_=_C7848 ,C7400_=_C7849 ,C7400_=_C7855 ,C7400_=_C7863 ,\nC7400_=_C7866 ,C7400_=_C7867 ,C7400_=_C7868 ,C7405_=_C7406 ,C7405_=_C7407 ,C7405_=_C7408 ,\nC7405_=_C8944 ,C7405_=_C8988 ,C7406_=_C7407 ,C7406_=_C7408 ,C7406_=_C9108 ,C7406_=_C9109 ,\nC7407_=_C7408 ,C7407_=_C7437 ,C7407_=_C8560 ,C7407_=_C8699 ,C7408_=_C7438 ,C7408_=_C8953 ,\nC7408_=_C8994 ,C7410_=_C7414 ,C7410_=_C7415 ,C7410_=_C7416 ,C7410_=_C7417 ,C7410_=_C7429 ,\nC7410_=_C7430 ,C7410_=_C7431 ,C7410_=_C7432 ,C7410_=_C7433 ,C7410_=_C7437 ,C7410_=_C7438 ,\nC7410_=_C7447 ,C7410_=_C7452 ,C7414_=_C7415 ,C7414_=_C7416 ,C7414_=_C7417 ,C7414_=_C7429 ,\nC7414_=_C7430 ,C7414_=_C7431 ,C7414_=_C7432 ,C7414_=_C7433 ,C7414_=_C7437 ,C7414_=_C7438 ,\nC7414_=_C7480 ,C7415_=_C7416 ,C7415_=_C7417 ,C7415_=_C7429 ,C7415_=_C7430 ,C7415_=_C7431 ,\nC7415_=_C7432 ,C7415_=_C7433 ,C7415_=_C7437 ,C7415_=_C7438 ,C7415_=_C7508 ,C7416_=_C7417 ,\nC7416_=_C7429 ,C7416_=_C7430 ,C7416_=_C7431 ,C7416_=_C7432 ,C7416_=_C7433 ,C7416_=_C7437 ,\nC7416_=_C7438 ,C7416_=_C7522 ,C7417_=_C7429 ,C7417_=_C7430 ,C7417_=_C7431 ,C7417_=_C7432 ,\nC7417_=_C7433 ,C7417_=_C7437 ,C7417_=_C7438 ,C7417_=_C7493 ,C7429_=_C7430 ,C7429_=_C7431 ,\nC7429_=_C7432 ,C7429_=_C7433 ,C7429_=_C7437 ,C7429_=_C7438 ,C7429_=_C7534 ,C7430_=_C7431 ,\nC7430_=_C7432 ,C7430_=_C7433 ,C7430_=_C7437 ,C7430_=_C7438 ,C7430_=_C7535 ,C7431_=_C7432 ,\nC7431_=_C7433 ,C7431_=_C7437 ,C7431_=_C7438 ,C7431_=_C7537 ,C7432_=_C7433 ,C7432_=_C7437 ,\nC7432_=_C7438 ,C7432_=_C7539 ,C7433_=_C7437 ,C7433_=_C7438 ,C7433_=_C7982 ,C7433_=_C8804 ,\nC7433_=_C8805 ,C7437_=_C7438 ,C7437_=_C8560 ,C7437_=_C8699 ,C7438_=_C8953 ,C7438_=_C8994 ,\nC7447_=_C7452 ,C7453_=_C7462 ,C7453_=_C7463 ,C7462_=_C7463 ,C7466_=_C7467 ,C7466_=_C7468 ,\nC7466_=_C7469 ,C7466_=_C7569 ,C7466_=_C7580 ,C7467_=_C7468 ,C7467_=_C7469 ,C7468_=_C7469 ,\nC7479_=_C7480 ,C7479_=_C7481 ,C7479_=_C7482 ,C7479_=_C7483 ,C7479_=_C7491 ,C7479_=_C7493 ,\nC7480_=_C7481 ,C7480_=_C7482 ,C7480_=_C7483 ,C7480_=_C7522 ,C7480_=_C7523 ,C7480_=_C7529 ,\nC7480_=_C7533 ,C7480_=_C7534 ,C7480_=_C7535 ,C7480_=_C7537 ,C7480_=_C7539 ,C7480_=_C7541 ,\nC7480_=_C7542 ,C7480_=_C7543 ,C7480_=_C7544 ,C7480_=_C7546 ,C7480_=_C7548 ,C7480_=_C7550 ,\nC7480_=_C7560 ,C7481_=_C7482 ,C7481_=_C7483 ,C7482_=_C7483 ,C7482_=_C7635 ,C7483_=_C7636 ,\nC7491_=_C7493 ,C7491_=_C7508 ,C7491_=_C7514 ,C7508_=_C7514 ,C7522_=_C7523 ,C7522_=_C7529 ,\nC7522_=_C7533 ,C7522_=_C7534 ,C7522_=_C7535 ,C7522_=_C7537 ,C7522_=_C7539 ,C7522_=_C7541 ,\nC7522_=_C7542 ,C7522_=_C7543 ,C7522_=_C7544 ,C7522_=_C7546 ,C7522_=_C7548 ,C7522_=_C7550 ,\nC7522_=_C7560 ,C7523_=_C7529 ,C7523_=_C7533 ,C7523_=_C7534 ,C7523_=_C7535 ,C7523_=_C7537 ,\nC7523_=_C7539 ,C7523_=_C7541 ,C7523_=_C7542 ,C7523_=_C7543 ,C7523_=_C7544 ,C7523_=_C7546 ,\nC7523_=_C7548 ,C7523_=_C7550 ,C7523_=_C7560 ,C7529_=_C7533 ,C7529_=_C7534 ,C7529_=_C7535 ,\nC7529_=_C7537 ,C7529_=_C7539 ,C7529_=_C7541 ,C7529_=_C7542 ,C7529_=_C7543 ,C7529_=_C7544 ,\nC7529_=_C7546 ,C7529_=_C7548 ,C7529_=_C7550 ,C7529_=_C7560 ,C7533_=_C7534 ,C7533_=_C7535 ,\nC7533_=_C7537 ,C7533_=_C7539 ,C7533_=_C7541 ,C7533_=_C7542 ,C7533_=_C7543 ,C7533_=_C7544 ,\nC7533_=_C7546 ,C7533_=_C7548 ,C7533_=_C7550 ,C7533_=_C7560 ,C7534_=_C7535 ,C7534_=_C7537 ,\nC7534_=_C7539 ,C7534_=_C7541 ,C7534_=_C7542 ,C7534_=_C7543 ,C7534_=_C7544 ,C7534_=_C7546 ,\nC7534_=_C7548 ,C7534_=_C7550 ,C7534_=_C7560 ,C7535_=_C7537 ,C7535_=_C7539 ,C7535_=_C7541 ,\nC7535_=_C7542 ,C7535_=_C7543 ,C7535_=_C7544 ,C7535_=_C7546 ,C7535_=_C7548 ,C7535_=_C7550 ,\nC7535_=_C7560 ,C7537_=_C7539 ,C7537_=_C7541 ,C7537_=_C7542 ,C7537_=_C7543 ,C7537_=_C7544 ,\nC7537_=_C7546 ,C7537_=_C7548 ,C7537_=_C7550 ,C7537_=_C7560 ,C7539_=_C7541 ,C7539_=_C7542 ,\nC7539_=_C7543 ,C7539_=_C7544 ,C7539_=_C7546 ,C7539_=_C7548 ,C7539_=_C7550 ,C7539_=_C7560 ,\nC7541_=_C7542 ,C7541_=_C7543 ,C7541_=_C7544 ,C7541_=_C7546 ,C7541_=_C7548 ,C7541_=_C7550 ,\nC7541_=_C7560 ,C7542_=_C7543 ,C7542_=_C7544 ,C7542_=_C7546 ,C7542_=_C7548 ,C7542_=_C7550 ,\nC7542_=_C7560 ,C7543_=_C7544 ,C7543_=_C7546 ,C7543_=_C7548 ,C7543_=_C7550 ,C7543_=_C7560 ,\nC7544_=_C7546 ,C7544_=_C7548 ,C7544_=_C7550 ,C7544_=_C7560 ,C7546_=_C7548 ,C7546_=_C7550 ,\nC7546_=_C7560 ,C7548_=_C7550 ,C7548_=_C7560 ,C7550_=_C7560 ,C7569_=_C7580 ,C7631_=_C7637 ,\nC7635_=_C7636 ,C7716_=_C7720 ,C7716_=_C7721 ,C7716_=_C7724 ,C7716_=_C7725 ,C7720_=_C7721 ,\nC7720_=_C7724 ,C7720_=_C7725 ,C7721_=_C7724 ,C7721_=_C7725 ,C7724_=_C7725 ,C7839_=_C7840 ,\nC7839_=_C7841 ,C7839_=_C7845 ,C7839_=_C7848 ,C7839_=_C7849 ,C7839_=_C7855 ,C7839_=_C7863 ,\nC7839_=_C7866 ,C7839_=_C7867 ,C7839_=_C7868 ,C7840_=_C7841 ,C7840_=_C7845 ,C7840_=_C7848 ,\nC7840_=_C7849 ,C7840_=_C7855 ,C7840_=_C7863 ,C7840_=_C7866 ,C7840_=_C7867 ,C7840_=_C7868 ,\nC7841_=_C7845 ,C7841_=_C7848 ,C7841_=_C7849 ,C7841_=_C7855 ,C7841_=_C7863 ,C7841_=_C7866 ,\nC7841_=_C7867 ,C7841_=_C7868 ,C7845_=_C7848 ,C7845_=_C7849 ,C7845_=_C7855 ,C7845_=_C7863 ,\nC7845_=_C7866 ,C7845_=_C7867 ,C7845_=_C7868 ,C7848_=_C7849 ,C7848_=_C7855 ,C7848_=_C7863 ,\nC7848_=_C7866 ,C7848_=_C7867 ,C7848_=_C7868 ,C7849_=_C7855 ,C7849_=_C7863 ,C7849_=_C7866 ,\nC7849_=_C7867 ,C7849_=_C7868 ,C7855_=_C7863 ,C7855_=_C7866 ,C7855_=_C7867 ,C7855_=_C7868 ,\nC7863_=_C7866 ,C7863_=_C7867 ,C7863_=_C7868 ,C7866_=_C7867 ,C7866_=_C7868 ,C7867_=_C7868 ,\nC7976_=_C7978 ,C7982_=_C8804 ,C7982_=_C8805 ,C8074_=_C8076 ,C8153_=_C8154 ,C8257_=_C8259 ,\nC8558_=_C8560 ,C8558_=_C8697 ,C8560_=_C8699 ,C8567_=_C8568 ,C8683_=_C8703 ,C8697_=_C8699 ,\nC8804_=_C8805 ,C8941_=_C8942 ,C8941_=_C8944 ,C8942_=_C8988 ,C8944_=_C8988 ,C8950_=_C8951 ,\nC8950_=_C8953 ,C8951_=_C8994 ,C8953_=_C8994 ,C9108_=_C9109 ,C9867_=_C9953 ,C9867_=_C9955 ,\nC9867_=_C9957 ,C9867_=_C9959 ,C9867_=_C9973 ,C9867_=_C9975 ,C9867_=_C9977 ,C9867_=_C9979 ,\nC9867_=_C10109 ,C9867_=_C10111 ,C9867_=_C10217 ,C9867_=_C10219 ,C9867_=_C10221 ,C9867_=_C10223 ,\nC9867_=_C10225 ,C9867_=_C10227 ,C9867_=_C10241 ,C9867_=_C10243 ,C9867_=_C10245 ,C9867_=_C10247 ,\nC9867_=_C10249 ,C9867_=_C10251 ,C9867_=_C10265 ,C9867_=_C10267 ,C9867_=_C10269 ,C9867_=_C10271 ,\nC9867_=_C10273 ,C9867_=_C10275 ,C9867_=_C10277 ,C9867_=_C10279 ,C9867_=_C10281 ,C9867_=_C10283 ,\nC9867_=_C10285 ,C9867_=_C10287 ,C9953_=_C9955 ,C9953_=_C9957 ,C9953_=_C9959 ,C9953_=_C9973 ,\nC9953_=_C9975 ,C9953_=_C9977 ,C9953_=_C9979 ,C9953_=_C10109 ,C9953_=_C10111 ,C9953_=_C10217 ,\nC9953_=_C10219 ,C9953_=_C10221 ,C9953_=_C10223 ,C9953_=_C10225 ,C9953_=_C10227 ,C9953_=_C10241 ,\nC9953_=_C10243 ,C9953_=_C10245 ,C9953_=_C10247 ,C9953_=_C10249 ,C9953_=_C10251 ,C9953_=_C10265 ,\nC9953_=_C10267 ,C9953_=_C10269 ,C9953_=_C10271 ,C9953_=_C10273 ,C9953_=_C10275 ,C9953_=_C10277 ,\nC9953_=_C10279 ,C9953_=_C10281 ,C9953_=_C10283 ,C9953_=_C10285 ,C9953_=_C10287 ,C9955_=_C9957 ,\nC9955_=_C9959 ,C9955_=_C9973 ,C9955_=_C9975 ,C9955_=_C9977 ,C9955_=_C9979 ,C9955_=_C10109 ,\nC9955_=_C10111 ,C9955_=_C10217 ,C9955_=_C10219 ,C9955_=_C10221 ,C9955_=_C10223 ,C9955_=_C10225 ,\nC9955_=_C10227 ,C9955_=_C10241 ,C9955_=_C10243 ,C9955_=_C10245 ,C9955_=_C10247 ,C9955_=_C10249 ,\nC9955_=_C10251 ,C9955_=_C10265 ,C9955_=_C10267 ,C9955_=_C10269 ,C9955_=_C10271 ,C9955_=_C10273 ,\nC9955_=_C10275 ,C9955_=_C10277 ,C9955_=_C10279 ,C9955_=_C10281 ,C9955_=_C10283 ,C9955_=_C10285 ,\nC9955_=_C10287 ,C9957_=_C9959 ,C9957_=_C9973 ,C9957_=_C9975 ,C9957_=_C9977 ,C9957_=_C9979 ,\nC9957_=_C10109 ,C9957_=_C10111 ,C9957_=_C10217 ,C9957_=_C10219 ,C9957_=_C10221 ,C9957_=_C10223 ,\nC9957_=_C10225 ,C9957_=_C10227 ,C9957_=_C10241 ,C9957_=_C10243 ,C9957_=_C10245 ,C9957_=_C10247 ,\nC9957_=_C10249 ,C9957_=_C10251 ,C9957_=_C10265 ,C9957_=_C10267 ,C9957_=_C10269 ,C9957_=_C10271 ,\nC9957_=_C10273 ,C9957_=_C10275 ,C9957_=_C10277 ,C9957_=_C10279 ,C9957_=_C10281 ,C9957_=_C10283 ,\nC9957_=_C10285 ,C9957_=_C10287 ,C9959_=_C9973 ,C9959_=_C9975 ,C9959_=_C9977 ,C9959_=_C9979 ,\nC9959_=_C10109 ,C9959_=_C10111 ,C9959_=_C10217 ,C9959_=_C10219 ,C9959_=_C10221 ,C9959_=_C10223 ,\nC9959_=_C10225 ,C9959_=_C10227 ,C9959_=_C10241 ,C9959_=_C10243 ,C9959_=_C10245 ,C9959_=_C10247 ,\nC9959_=_C10249 ,C9959_=_C10251 ,C9959_=_C10265 ,C9959_=_C10267 ,C9959_=_C10269 ,C9959_=_C10271 ,\nC9959_=_C10273 ,C9959_=_C10275 ,C9959_=_C10277 ,C9959_=_C10279 ,C9959_=_C10281 ,C9959_=_C10283 ,\nC9959_=_C10285 ,C9959_=_C10287 ,C9973_=_C9975 ,C9973_=_C9977 ,C9973_=_C9979 ,C9973_=_C10109 ,\nC9973_=_C10111 ,C9973_=_C10217 ,C9973_=_C10219 ,C9973_=_C10221 ,C9973_=_C10223 ,C9973_=_C10225 ,\nC9973_=_C10227 ,C9973_=_C10241 ,C9973_=_C10243 ,C9973_=_C10245 ,C9973_=_C10247 ,C9973_=_C10249 ,\nC9973_=_C10251 ,C9973_=_C10265 ,C9973_=_C10267 ,C9973_=_C10269 ,C9973_=_C10271 ,C9973_=_C10273 ,\nC9973_=_C10275 ,C9973_=_C10277 ,C9973_=_C10279 ,C9973_=_C10281 ,C9973_=_C10283 ,C9973_=_C10285 ,\nC9973_=_C10287 ,C9975_=_C9977 ,C9975_=_C9979 ,C9975_=_C10109 ,C9975_=_C10111 ,C9975_=_C10217 ,\nC9975_=_C10219 ,C9975_=_C10221 ,C9975_=_C10223 ,C9975_=_C10225 ,C9975_=_C10227 ,C9975_=_C10241 ,\nC9975_=_C10243 ,C9975_=_C10245 ,C9975_=_C10247 ,C9975_=_C10249 ,C9975_=_C10251 ,C9975_=_C10265 ,\nC9975_=_C10267 ,C9975_=_C10269 ,C9975_=_C10271 ,C9975_=_C10273 ,C9975_=_C10275 ,C9975_=_C10277 ,\nC9975_=_C10279 ,C9975_=_C10281 ,C9975_=_C10283 ,C9975_=_C10285 ,C9975_=_C10287 ,C9977_=_C9979 ,\nC9977_=_C10109 ,C9977_=_C10111 ,C9977_=_C10217 ,C9977_=_C10219 ,C9977_=_C10221 ,C9977_=_C10223 ,\nC9977_=_C10225 ,C9977_=_C10227 ,C9977_=_C10241 ,C9977_=_C10243 ,C9977_=_C10245 ,C9977_=_C10247 ,\nC9977_=_C10249 ,C9977_=_C10251 ,C9977_=_C10265 ,C9977_=_C10267</w:t>
      </w:r>
    </w:p>
    <w:p>
      <w:pPr>
        <w:pStyle w:val="PreformattedText"/>
        <w:bidi w:val="0"/>
        <w:spacing w:before="0" w:after="0"/>
        <w:jc w:val="left"/>
        <w:rPr/>
      </w:pPr>
      <w:r>
        <w:rPr/>
        <w:t xml:space="preserve"> </w:t>
      </w:r>
      <w:r>
        <w:rPr/>
        <w:t>,C9977_=_C10269 ,C9977_=_C10271 ,\nC9977_=_C10273 ,C9977_=_C10275 ,C9977_=_C10277 ,C9977_=_C10279 ,C9977_=_C10281 ,C9977_=_C10283 ,\nC9977_=_C10285 ,C9977_=_C10287 ,C9979_=_C10109 ,C9979_=_C10111 ,C9979_=_C10217 ,C9979_=_C10219 ,\nC9979_=_C10221 ,C9979_=_C10223 ,C9979_=_C10225 ,C9979_=_C10227 ,C9979_=_C10241 ,C9979_=_C10243 ,\nC9979_=_C10245 ,C9979_=_C10247 ,C9979_=_C10249 ,C9979_=_C10251 ,C9979_=_C10265 ,C9979_=_C10267 ,\nC9979_=_C10269 ,C9979_=_C10271 ,C9979_=_C10273 ,C9979_=_C10275 ,C9979_=_C10277 ,C9979_=_C10279 ,\nC9979_=_C10281 ,C9979_=_C10283 ,C9979_=_C10285 ,C9979_=_C10287 ,C10109_=_C10111 ,C10109_=_C10217 ,\nC10109_=_C10219 ,C10109_=_C10221 ,C10109_=_C10223 ,C10109_=_C10225 ,C10109_=_C10227 ,C10109_=_C10241 ,\nC10109_=_C10243 ,C10109_=_C10245 ,C10109_=_C10247 ,C10109_=_C10249 ,C10109_=_C10251 ,C10109_=_C10265 ,\nC10109_=_C10267 ,C10109_=_C10269 ,C10109_=_C10271 ,C10109_=_C10273 ,C10109_=_C10275 ,C10109_=_C10277 ,\nC10109_=_C10279 ,C10109_=_C10281 ,C10109_=_C10283 ,C10109_=_C10285 ,C10109_=_C10287 ,C10111_=_C10217 ,\nC10111_=_C10219 ,C10111_=_C10221 ,C10111_=_C10223 ,C10111_=_C10225 ,C10111_=_C10227 ,C10111_=_C10241 ,\nC10111_=_C10243 ,C10111_=_C10245 ,C10111_=_C10247 ,C10111_=_C10249 ,C10111_=_C10251 ,C10111_=_C10265 ,\nC10111_=_C10267 ,C10111_=_C10269 ,C10111_=_C10271 ,C10111_=_C10273 ,C10111_=_C10275 ,C10111_=_C10277 ,\nC10111_=_C10279 ,C10111_=_C10281 ,C10111_=_C10283 ,C10111_=_C10285 ,C10111_=_C10287 ,C10217_=_C10219 ,\nC10217_=_C10221 ,C10217_=_C10223 ,C10217_=_C10225 ,C10217_=_C10227 ,C10217_=_C10241 ,C10217_=_C10243 ,\nC10217_=_C10245 ,C10217_=_C10247 ,C10217_=_C10249 ,C10217_=_C10251 ,C10217_=_C10265 ,C10217_=_C10267 ,\nC10217_=_C10269 ,C10217_=_C10271 ,C10217_=_C10273 ,C10217_=_C10275 ,C10217_=_C10277 ,C10217_=_C10279 ,\nC10217_=_C10281 ,C10217_=_C10283 ,C10217_=_C10285 ,C10217_=_C10287 ,C10219_=_C10221 ,C10219_=_C10223 ,\nC10219_=_C10225 ,C10219_=_C10227 ,C10219_=_C10241 ,C10219_=_C10243 ,C10219_=_C10245 ,C10219_=_C10247 ,\nC10219_=_C10249 ,C10219_=_C10251 ,C10219_=_C10265 ,C10219_=_C10267 ,C10219_=_C10269 ,C10219_=_C10271 ,\nC10219_=_C10273 ,C10219_=_C10275 ,C10219_=_C10277 ,C10219_=_C10279 ,C10219_=_C10281 ,C10219_=_C10283 ,\nC10219_=_C10285 ,C10219_=_C10287 ,C10221_=_C10223 ,C10221_=_C10225 ,C10221_=_C10227 ,C10221_=_C10241 ,\nC10221_=_C10243 ,C10221_=_C10245 ,C10221_=_C10247 ,C10221_=_C10249 ,C10221_=_C10251 ,C10221_=_C10265 ,\nC10221_=_C10267 ,C10221_=_C10269 ,C10221_=_C10271 ,C10221_=_C10273 ,C10221_=_C10275 ,C10221_=_C10277 ,\nC10221_=_C10279 ,C10221_=_C10281 ,C10221_=_C10283 ,C10221_=_C10285 ,C10221_=_C10287 ,C10223_=_C10225 ,\nC10223_=_C10227 ,C10223_=_C10241 ,C10223_=_C10243 ,C10223_=_C10245 ,C10223_=_C10247 ,C10223_=_C10249 ,\nC10223_=_C10251 ,C10223_=_C10265 ,C10223_=_C10267 ,C10223_=_C10269 ,C10223_=_C10271 ,C10223_=_C10273 ,\nC10223_=_C10275 ,C10223_=_C10277 ,C10223_=_C10279 ,C10223_=_C10281 ,C10223_=_C10283 ,C10223_=_C10285 ,\nC10223_=_C10287 ,C10225_=_C10227 ,C10225_=_C10241 ,C10225_=_C10243 ,C10225_=_C10245 ,C10225_=_C10247 ,\nC10225_=_C10249 ,C10225_=_C10251 ,C10225_=_C10265 ,C10225_=_C10267 ,C10225_=_C10269 ,C10225_=_C10271 ,\nC10225_=_C10273 ,C10225_=_C10275 ,C10225_=_C10277 ,C10225_=_C10279 ,C10225_=_C10281 ,C10225_=_C10283 ,\nC10225_=_C10285 ,C10225_=_C10287 ,C10227_=_C10241 ,C10227_=_C10243 ,C10227_=_C10245 ,C10227_=_C10247 ,\nC10227_=_C10249 ,C10227_=_C10251 ,C10227_=_C10265 ,C10227_=_C10267 ,C10227_=_C10269 ,C10227_=_C10271 ,\nC10227_=_C10273 ,C10227_=_C10275 ,C10227_=_C10277 ,C10227_=_C10279 ,C10227_=_C10281 ,C10227_=_C10283 ,\nC10227_=_C10285 ,C10227_=_C10287 ,C10241_=_C10243 ,C10241_=_C10245 ,C10241_=_C10247 ,C10241_=_C10249 ,\nC10241_=_C10251 ,C10241_=_C10265 ,C10241_=_C10267 ,C10241_=_C10269 ,C10241_=_C10271 ,C10241_=_C10273 ,\nC10241_=_C10275 ,C10241_=_C10277 ,C10241_=_C10279 ,C10241_=_C10281 ,C10241_=_C10283 ,C10241_=_C10285 ,\nC10241_=_C10287 ,C10243_=_C10245 ,C10243_=_C10247 ,C10243_=_C10249 ,C10243_=_C10251 ,C10243_=_C10265 ,\nC10243_=_C10267 ,C10243_=_C10269 ,C10243_=_C10271 ,C10243_=_C10273 ,C10243_=_C10275 ,C10243_=_C10277 ,\nC10243_=_C10279 ,C10243_=_C10281 ,C10243_=_C10283 ,C10243_=_C10285 ,C10243_=_C10287 ,C10245_=_C10247 ,\nC10245_=_C10249 ,C10245_=_C10251 ,C10245_=_C10265 ,C10245_=_C10267 ,C10245_=_C10269 ,C10245_=_C10271 ,\nC10245_=_C10273 ,C10245_=_C10275 ,C10245_=_C10277 ,C10245_=_C10279 ,C10245_=_C10281 ,C10245_=_C10283 ,\nC10245_=_C10285 ,C10245_=_C10287 ,C10247_=_C10249 ,C10247_=_C10251 ,C10247_=_C10265 ,C10247_=_C10267 ,\nC10247_=_C10269 ,C10247_=_C10271 ,C10247_=_C10273 ,C10247_=_C10275 ,C10247_=_C10277 ,C10247_=_C10279 ,\nC10247_=_C10281 ,C10247_=_C10283 ,C10247_=_C10285 ,C10247_=_C10287 ,C10249_=_C10251 ,C10249_=_C10265 ,\nC10249_=_C10267 ,C10249_=_C10269 ,C10249_=_C10271 ,C10249_=_C10273 ,C10249_=_C10275 ,C10249_=_C10277 ,\nC10249_=_C10279 ,C10249_=_C10281 ,C10249_=_C10283 ,C10249_=_C10285 ,C10249_=_C10287 ,C10251_=_C10265 ,\nC10251_=_C10267 ,C10251_=_C10269 ,C10251_=_C10271 ,C10251_=_C10273 ,C10251_=_C10275 ,C10251_=_C10277 ,\nC10251_=_C10279 ,C10251_=_C10281 ,C10251_=_C10283 ,C10251_=_C10285 ,C10251_=_C10287 ,C10265_=_C10267 ,\nC10265_=_C10269 ,C10265_=_C10271 ,C10265_=_C10273 ,C10265_=_C10275 ,C10265_=_C10277 ,C10265_=_C10279 ,\nC10265_=_C10281 ,C10265_=_C10283 ,C10265_=_C10285 ,C10265_=_C10287 ,C10267_=_C10269 ,C10267_=_C10271 ,\nC10267_=_C10273 ,C10267_=_C10275 ,C10267_=_C10277 ,C10267_=_C10279 ,C10267_=_C10281 ,C10267_=_C10283 ,\nC10267_=_C10285 ,C10267_=_C10287 ,C10269_=_C10271 ,C10269_=_C10273 ,C10269_=_C10275 ,C10269_=_C10277 ,\nC10269_=_C10279 ,C10269_=_C10281 ,C10269_=_C10283 ,C10269_=_C10285 ,C10269_=_C10287 ,C10271_=_C10273 ,\nC10271_=_C10275 ,C10271_=_C10277 ,C10271_=_C10279 ,C10271_=_C10281 ,C10271_=_C10283 ,C10271_=_C10285 ,\nC10271_=_C10287 ,C10273_=_C10275 ,C10273_=_C10277 ,C10273_=_C10279 ,C10273_=_C10281 ,C10273_=_C10283 ,\nC10273_=_C10285 ,C10273_=_C10287 ,C10275_=_C10277 ,C10275_=_C10279 ,C10275_=_C10281 ,C10275_=_C10283 ,\nC10275_=_C10285 ,C10275_=_C10287 ,C10277_=_C10279 ,C10277_=_C10281 ,C10277_=_C10283 ,C10277_=_C10285 ,\nC10277_=_C10287 ,C10279_=_C10281 ,C10279_=_C10283 ,C10279_=_C10285 ,C10279_=_C10287 ,C10281_=_C10283 ,\nC10281_=_C10285 ,C10281_=_C10287 ,C10283_=_C10285 ,C10283_=_C10287 ,C10285_=_C10287 ,"];3137[shape=box, label="id:3137 level: 5\n79: C1529 C1552 C1573 C1593 C6648 \nC6930 C7212 C7238 C7242 C7265 C7269 \nC7292 C7318 C7360 C7389 C7413 C7415 \nC7453 C7466 C7480 C7492 C7508 C7514 \nC7522 C7523 C7524 C7525 C7526 C7527 \nC7528 C7529 C7530 C7531 C7532 C7533 \nC7534 C7535 C7536 C7537 C7538 C7539 \nC7540 C7541 C7542 C7543 C7544 C7546 \nC7547 C7548 C7549 C7550 C7551 C7552 \nC7553 C7554 C7555 C7556 C7557 C7558 \nC7559 C7560 C7561 C7569 C7578 C7580 \nC7611 C7615 C7616 C7617 C7618 C7619 \nC7621 C7626 C8338 C8339 C8340 C8345 \nC8501 C8913 \n978: C1529_=_C7292( C1529 C7292 ) C1529_=_C7318( C1529 C7318 ) C1529_=_C7453( C1529 C7453 ) C1529_=_C7492( C1529 C7492 ) C1529_=_C7611( C1529 C7611 ) \nC1529_=_C7615( C1529 C7615 ) C1529_=_C7616( C1529 C7616 ) C1529_=_C7617( C1529 C7617 ) C1529_=_C7618( C1529 C7618 ) C1529_=_C7619( C1529 C7619 ) C1529_=_C7621( C1529 C7621 ) \nC1529_=_C7626( C1529 C7626 ) C1552_=_C7238( C1552 C7238 ) C1552_=_C7265( C1552 C7265 ) C1552_=_C7453( C1552 C7453 ) C1552_=_C7466( C1552 C7466 ) C1573_=_C7212( C1573 C7212 ) \nC1573_=_C7466( C1573 C7466 ) C1573_=_C7480( C1573 C7480 ) C1573_=_C7569( C1573 C7569 ) C1573_=_C7578( C1573 C7578 ) C1573_=_C7580( C1573 C7580 ) C1593_=_C7413( C1593 C7413 ) \nC1593_=_C7480( C1593 C7480 ) C1593_=_C7492( C1593 C7492 ) C1593_=_C7522( C1593 C7522 ) C1593_=_C7523( C1593 C7523 ) C1593_=_C7524( C1593 C7524 ) C1593_=_C7525( C1593 C7525 ) \nC1593_=_C7526( C1593 C7526 ) C1593_=_C7527( C1593 C7527 ) C1593_=_C7528( C1593 C7528 ) C1593_=_C7529( C1593 C7529 ) C1593_=_C7530( C1593 C7530 ) C1593_=_C7531( C1593 C7531 ) \nC1593_=_C7532( C1593 C7532 ) C1593_=_C7533( C1593 C7533 ) C1593_=_C7534( C1593 C7534 ) C1593_=_C7535( C1593 C7535 ) C1593_=_C7536( C1593 C7536 ) C1593_=_C7537( C1593 C7537 ) \nC1593_=_C7538( C1593 C7538 ) C1593_=_C7539( C1593 C7539 ) C1593_=_C7540( C1593 C7540 ) C1593_=_C7541( C1593 C7541 ) C1593_=_C7542( C1593 C7542 ) C1593_=_C7543( C1593 C7543 ) \nC1593_=_C7544( C1593 C7544 ) C1593_=_C7546( C1593 C7546 ) C1593_=_C7547( C1593 C7547 ) C1593_=_C7548( C1593 C7548 ) C1593_=_C7549( C1593 C7549 ) C1593_=_C7550( C1593 C7550 ) \nC1593_=_C7551( C1593 C7551 ) C1593_=_C7552( C1593 C7552 ) C1593_=_C7553( C1593 C7553 ) C1593_=_C7554( C1593 C7554 ) C1593_=_C7555( C1593 C7555 ) C1593_=_C7556( C1593 C7556 ) \nC1593_=_C7557( C1593 C7557 ) C1593_=_C7558( C1593 C7558 ) C1593_=_C7559( C1593 C7559 ) C1593_=_C7560( C1593 C7560 ) C1593_=_C7561( C1593 C7561 ) C6648_=_C6930( C6648 C6930 ) \nC6648_=_C7242( C6648 C7242 ) C6648_=_C7269( C6648 C7269 ) C6648_=_C7360( C6648 C7360 ) C6648_=_C7389( C6648 C7389 ) C6648_=_C7415( C6648 C7415 ) C6648_=_C7508( C6648 C7508 ) \nC6930_=_C7242( C6930 C7242 ) C6930_=_C7269( C6930 C7269 ) C6930_=_C7360( C6930 C7360 ) C6930_=_C7389( C6930 C7389 ) C6930_=_C7415( C6930 C7415 ) C6930_=_C7508( C6930 C7508 ) \nC7212_=_C7480( C7212 C7480 ) C7238_=_C7265( C7238 C7265 ) C7238_=_C7466( C7238 C7466 ) C7242_=_C7269( C7242 C7269 ) C7242_=_C7360( C7242 C7360 ) C7242_=_C7389( C7242 C7389 ) \nC7242_=_C7415( C7242 C7415 ) C7242_=_C7508( C7242 C7508 ) C7265_=_C7466( C7265 C7466 ) C7269_=_C7360( C7269 C7360 ) C7269_=_C7389( C7269 C7389 ) C7269_=_C7415( C7269 C7415 ) \nC7269_=_C7508( C7269 C7508 ) C7292_=_C7318( C7292 C7318 ) C7292_=_C7453( C7292 C7453 ) C7318_=_C7453( C7318 C7453 ) C7360_=_C7389( C7360 C7389 ) C7360_=_C7415( C7360 C7415 ) \nC7360_=_C7508( C7360 C7508 ) C7389_=_C7415( C7389 C7415 ) C7389_=_C7508( C7389 C7508 ) C7413_=_C7415( C7413 C7415 ) C7413_=_C7480( C7413 C7480 ) C7413_=_C7522( C7413 C7522 ) \nC7413_=_C7523( C7413 C7523 ) C7413_=_C7524( C7413 C7524 ) C7413_=_C7525( C7413 C7525 ) C7413_=_C7526( C7413 C7526 ) C7413_=_C7527( C7413 C7527 ) C7413_=_C7528(</w:t>
      </w:r>
    </w:p>
    <w:p>
      <w:pPr>
        <w:pStyle w:val="PreformattedText"/>
        <w:bidi w:val="0"/>
        <w:spacing w:before="0" w:after="0"/>
        <w:jc w:val="left"/>
        <w:rPr/>
      </w:pPr>
      <w:r>
        <w:rPr/>
        <w:t xml:space="preserve"> </w:t>
      </w:r>
      <w:r>
        <w:rPr/>
        <w:t>C7413 C7528 ) \nC7413_=_C7529( C7413 C7529 ) C7413_=_C7530( C7413 C7530 ) C7413_=_C7531( C7413 C7531 ) C7413_=_C7532( C7413 C7532 ) C7413_=_C7533( C7413 C7533 ) C7413_=_C7534( C7413 C7534 ) \nC7413_=_C7535( C7413 C7535 ) C7413_=_C7536( C7413 C7536 ) C7413_=_C7537( C7413 C7537 ) C7413_=_C7538( C7413 C7538 ) C7413_=_C7539( C7413 C7539 ) C7413_=_C7540( C7413 C7540 ) \nC7413_=_C7541( C7413 C7541 ) C7413_=_C7542( C7413 C7542 ) C7413_=_C7543( C7413 C7543 ) C7413_=_C7544( C7413 C7544 ) C7413_=_C7546( C7413 C7546 ) C7413_=_C7547( C7413 C7547 ) \nC7413_=_C7548( C7413 C7548 ) C7413_=_C7549( C7413 C7549 ) C7413_=_C7550( C7413 C7550 ) C7413_=_C7551( C7413 C7551 ) C7413_=_C7552( C7413 C7552 ) C7413_=_C7553( C7413 C7553 ) \nC7413_=_C7554( C7413 C7554 ) C7413_=_C7555( C7413 C7555 ) C7413_=_C7556( C7413 C7556 ) C7413_=_C7557( C7413 C7557 ) C7413_=_C7558( C7413 C7558 ) C7413_=_C7559( C7413 C7559 ) \nC7413_=_C7560( C7413 C7560 ) C7413_=_C7561( C7413 C7561 ) C7415_=_C7508( C7415 C7508 ) C7466_=_C7569( C7466 C7569 ) C7466_=_C7578( C7466 C7578 ) C7466_=_C7580( C7466 C7580 ) \nC7480_=_C7522( C7480 C7522 ) C7480_=_C7523( C7480 C7523 ) C7480_=_C7524( C7480 C7524 ) C7480_=_C7525( C7480 C7525 ) C7480_=_C7526( C7480 C7526 ) C7480_=_C7527( C7480 C7527 ) \nC7480_=_C7528( C7480 C7528 ) C7480_=_C7529( C7480 C7529 ) C7480_=_C7530( C7480 C7530 ) C7480_=_C7531( C7480 C7531 ) C7480_=_C7532( C7480 C7532 ) C7480_=_C7533( C7480 C7533 ) \nC7480_=_C7534( C7480 C7534 ) C7480_=_C7535( C7480 C7535 ) C7480_=_C7536( C7480 C7536 ) C7480_=_C7537( C7480 C7537 ) C7480_=_C7538( C7480 C7538 ) C7480_=_C7539( C7480 C7539 ) \nC7480_=_C7540( C7480 C7540 ) C7480_=_C7541( C7480 C7541 ) C7480_=_C7542( C7480 C7542 ) C7480_=_C7543( C7480 C7543 ) C7480_=_C7544( C7480 C7544 ) C7480_=_C7546( C7480 C7546 ) \nC7480_=_C7547( C7480 C7547 ) C7480_=_C7548( C7480 C7548 ) C7480_=_C7549( C7480 C7549 ) C7480_=_C7550( C7480 C7550 ) C7480_=_C7551( C7480 C7551 ) C7480_=_C7552( C7480 C7552 ) \nC7480_=_C7553( C7480 C7553 ) C7480_=_C7554( C7480 C7554 ) C7480_=_C7555( C7480 C7555 ) C7480_=_C7556( C7480 C7556 ) C7480_=_C7557( C7480 C7557 ) C7480_=_C7558( C7480 C7558 ) \nC7480_=_C7559( C7480 C7559 ) C7480_=_C7560( C7480 C7560 ) C7480_=_C7561( C7480 C7561 ) C7492_=_C7611( C7492 C7611 ) C7492_=_C7615( C7492 C7615 ) C7492_=_C7616( C7492 C7616 ) \nC7492_=_C7617( C7492 C7617 ) C7492_=_C7618( C7492 C7618 ) C7492_=_C7619( C7492 C7619 ) C7492_=_C7621( C7492 C7621 ) C7492_=_C7626( C7492 C7626 ) C7508_=_C7514( C7508 C7514 ) \nC7522_=_C7523( C7522 C7523 ) C7522_=_C7524( C7522 C7524 ) C7522_=_C7525( C7522 C7525 ) C7522_=_C7526( C7522 C7526 ) C7522_=_C7527( C7522 C7527 ) C7522_=_C7528( C7522 C7528 ) \nC7522_=_C7529( C7522 C7529 ) C7522_=_C7530( C7522 C7530 ) C7522_=_C7531( C7522 C7531 ) C7522_=_C7532( C7522 C7532 ) C7522_=_C7533( C7522 C7533 ) C7522_=_C7534( C7522 C7534 ) \nC7522_=_C7535( C7522 C7535 ) C7522_=_C7536( C7522 C7536 ) C7522_=_C7537( C7522 C7537 ) C7522_=_C7538( C7522 C7538 ) C7522_=_C7539( C7522 C7539 ) C7522_=_C7540( C7522 C7540 ) \nC7522_=_C7541( C7522 C7541 ) C7522_=_C7542( C7522 C7542 ) C7522_=_C7543( C7522 C7543 ) C7522_=_C7544( C7522 C7544 ) C7522_=_C7546( C7522 C7546 ) C7522_=_C7547( C7522 C7547 ) \nC7522_=_C7548( C7522 C7548 ) C7522_=_C7549( C7522 C7549 ) C7522_=_C7550( C7522 C7550 ) C7522_=_C7551( C7522 C7551 ) C7522_=_C7552( C7522 C7552 ) C7522_=_C7553( C7522 C7553 ) \nC7522_=_C7554( C7522 C7554 ) C7522_=_C7555( C7522 C7555 ) C7522_=_C7556( C7522 C7556 ) C7522_=_C7557( C7522 C7557 ) C7522_=_C7558( C7522 C7558 ) C7522_=_C7559( C7522 C7559 ) \nC7522_=_C7560( C7522 C7560 ) C7522_=_C7561( C7522 C7561 ) C7523_=_C7524( C7523 C7524 ) C7523_=_C7525( C7523 C7525 ) C7523_=_C7526( C7523 C7526 ) C7523_=_C7527( C7523 C7527 ) \nC7523_=_C7528( C7523 C7528 ) C7523_=_C7529( C7523 C7529 ) C7523_=_C7530( C7523 C7530 ) C7523_=_C7531( C7523 C7531 ) C7523_=_C7532( C7523 C7532 ) C7523_=_C7533( C7523 C7533 ) \nC7523_=_C7534( C7523 C7534 ) C7523_=_C7535( C7523 C7535 ) C7523_=_C7536( C7523 C7536 ) C7523_=_C7537( C7523 C7537 ) C7523_=_C7538( C7523 C7538 ) C7523_=_C7539( C7523 C7539 ) \nC7523_=_C7540( C7523 C7540 ) C7523_=_C7541( C7523 C7541 ) C7523_=_C7542( C7523 C7542 ) C7523_=_C7543( C7523 C7543 ) C7523_=_C7544( C7523 C7544 ) C7523_=_C7546( C7523 C7546 ) \nC7523_=_C7547( C7523 C7547 ) C7523_=_C7548( C7523 C7548 ) C7523_=_C7549( C7523 C7549 ) C7523_=_C7550( C7523 C7550 ) C7523_=_C7551( C7523 C7551 ) C7523_=_C7552( C7523 C7552 ) \nC7523_=_C7553( C7523 C7553 ) C7523_=_C7554( C7523 C7554 ) C7523_=_C7555( C7523 C7555 ) C7523_=_C7556( C7523 C7556 ) C7523_=_C7557( C7523 C7557 ) C7523_=_C7558( C7523 C7558 ) \nC7523_=_C7559( C7523 C7559 ) C7523_=_C7560( C7523 C7560 ) C7523_=_C7561( C7523 C7561 ) C7524_=_C7525( C7524 C7525 ) C7524_=_C7526( C7524 C7526 ) C7524_=_C7527( C7524 C7527 ) \nC7524_=_C7528( C7524 C7528 ) C7524_=_C7529( C7524 C7529 ) C7524_=_C7530( C7524 C7530 ) C7524_=_C7531( C7524 C7531 ) C7524_=_C7532( C7524 C7532 ) C7524_=_C7533( C7524 C7533 ) \nC7524_=_C7534( C7524 C7534 ) C7524_=_C7535( C7524 C7535 ) C7524_=_C7536( C7524 C7536 ) C7524_=_C7537( C7524 C7537 ) C7524_=_C7538( C7524 C7538 ) C7524_=_C7539( C7524 C7539 ) \nC7524_=_C7540( C7524 C7540 ) C7524_=_C7541( C7524 C7541 ) C7524_=_C7542( C7524 C7542 ) C7524_=_C7543( C7524 C7543 ) C7524_=_C7544( C7524 C7544 ) C7524_=_C7546( C7524 C7546 ) \nC7524_=_C7547( C7524 C7547 ) C7524_=_C7548( C7524 C7548 ) C7524_=_C7549( C7524 C7549 ) C7524_=_C7550( C7524 C7550 ) C7524_=_C7551( C7524 C7551 ) C7524_=_C7552( C7524 C7552 ) \nC7524_=_C7553( C7524 C7553 ) C7524_=_C7554( C7524 C7554 ) C7524_=_C7555( C7524 C7555 ) C7524_=_C7556( C7524 C7556 ) C7524_=_C7557( C7524 C7557 ) C7524_=_C7558( C7524 C7558 ) \nC7524_=_C7559( C7524 C7559 ) C7524_=_C7560( C7524 C7560 ) C7524_=_C7561( C7524 C7561 ) C7524_=_C8338( C7524 C8338 ) C7525_=_C7526( C7525 C7526 ) C7525_=_C7527( C7525 C7527 ) \nC7525_=_C7528( C7525 C7528 ) C7525_=_C7529( C7525 C7529 ) C7525_=_C7530( C7525 C7530 ) C7525_=_C7531( C7525 C7531 ) C7525_=_C7532( C7525 C7532 ) C7525_=_C7533( C7525 C7533 ) \nC7525_=_C7534( C7525 C7534 ) C7525_=_C7535( C7525 C7535 ) C7525_=_C7536( C7525 C7536 ) C7525_=_C7537( C7525 C7537 ) C7525_=_C7538( C7525 C7538 ) C7525_=_C7539( C7525 C7539 ) \nC7525_=_C7540( C7525 C7540 ) C7525_=_C7541( C7525 C7541 ) C7525_=_C7542( C7525 C7542 ) C7525_=_C7543( C7525 C7543 ) C7525_=_C7544( C7525 C7544 ) C7525_=_C7546( C7525 C7546 ) \nC7525_=_C7547( C7525 C7547 ) C7525_=_C7548( C7525 C7548 ) C7525_=_C7549( C7525 C7549 ) C7525_=_C7550( C7525 C7550 ) C7525_=_C7551( C7525 C7551 ) C7525_=_C7552( C7525 C7552 ) \nC7525_=_C7553( C7525 C7553 ) C7525_=_C7554( C7525 C7554 ) C7525_=_C7555( C7525 C7555 ) C7525_=_C7556( C7525 C7556 ) C7525_=_C7557( C7525 C7557 ) C7525_=_C7558( C7525 C7558 ) \nC7525_=_C7559( C7525 C7559 ) C7525_=_C7560( C7525 C7560 ) C7525_=_C7561( C7525 C7561 ) C7526_=_C7527( C7526 C7527 ) C7526_=_C7528( C7526 C7528 ) C7526_=_C7529( C7526 C7529 ) \nC7526_=_C7530( C7526 C7530 ) C7526_=_C7531( C7526 C7531 ) C7526_=_C7532( C7526 C7532 ) C7526_=_C7533( C7526 C7533 ) C7526_=_C7534( C7526 C7534 ) C7526_=_C7535( C7526 C7535 ) \nC7526_=_C7536( C7526 C7536 ) C7526_=_C7537( C7526 C7537 ) C7526_=_C7538( C7526 C7538 ) C7526_=_C7539( C7526 C7539 ) C7526_=_C7540( C7526 C7540 ) C7526_=_C7541( C7526 C7541 ) \nC7526_=_C7542( C7526 C7542 ) C7526_=_C7543( C7526 C7543 ) C7526_=_C7544( C7526 C7544 ) C7526_=_C7546( C7526 C7546 ) C7526_=_C7547( C7526 C7547 ) C7526_=_C7548( C7526 C7548 ) \nC7526_=_C7549( C7526 C7549 ) C7526_=_C7550( C7526 C7550 ) C7526_=_C7551( C7526 C7551 ) C7526_=_C7552( C7526 C7552 ) C7526_=_C7553( C7526 C7553 ) C7526_=_C7554( C7526 C7554 ) \nC7526_=_C7555( C7526 C7555 ) C7526_=_C7556( C7526 C7556 ) C7526_=_C7557( C7526 C7557 ) C7526_=_C7558( C7526 C7558 ) C7526_=_C7559( C7526 C7559 ) C7526_=_C7560( C7526 C7560 ) \nC7526_=_C7561( C7526 C7561 ) C7526_=_C8338( C7526 C8338 ) C7526_=_C8339( C7526 C8339 ) C7526_=_C8340( C7526 C8340 ) C7526_=_C8345( C7526 C8345 ) C7527_=_C7528( C7527 C7528 ) \nC7527_=_C7529( C7527 C7529 ) C7527_=_C7530( C7527 C7530 ) C7527_=_C7531( C7527 C7531 ) C7527_=_C7532( C7527 C7532 ) C7527_=_C7533( C7527 C7533 ) C7527_=_C7534( C7527 C7534 ) \nC7527_=_C7535( C7527 C7535 ) C7527_=_C7536( C7527 C7536 ) C7527_=_C7537( C7527 C7537 ) C7527_=_C7538( C7527 C7538 ) C7527_=_C7539( C7527 C7539 ) C7527_=_C7540( C7527 C7540 ) \nC7527_=_C7541( C7527 C7541 ) C7527_=_C7542( C7527 C7542 ) C7527_=_C7543( C7527 C7543 ) C7527_=_C7544( C7527 C7544 ) C7527_=_C7546( C7527 C7546 ) C7527_=_C7547( C7527 C7547 ) \nC7527_=_C7548( C7527 C7548 ) C7527_=_C7549( C7527 C7549 ) C7527_=_C7550( C7527 C7550 ) C7527_=_C7551( C7527 C7551 ) C7527_=_C7552( C7527 C7552 ) C7527_=_C7553( C7527 C7553 ) \nC7527_=_C7554( C7527 C7554 ) C7527_=_C7555( C7527 C7555 ) C7527_=_C7556( C7527 C7556 ) C7527_=_C7557( C7527 C7557 ) C7527_=_C7558( C7527 C7558 ) C7527_=_C7559( C7527 C7559 ) \nC7527_=_C7560( C7527 C7560 ) C7527_=_C7561( C7527 C7561 ) C7528_=_C7529( C7528 C7529 ) C7528_=_C7530( C7528 C7530 ) C7528_=_C7531( C7528 C7531 ) C7528_=_C7532( C7528 C7532 ) \nC7528_=_C7533( C7528 C7533 ) C7528_=_C7534( C7528 C7534 ) C7528_=_C7535( C7528 C7535 ) C7528_=_C7536( C7528 C7536 ) C7528_=_C7537( C7528 C7537 ) C7528_=_C7538( C7528 C7538 ) \nC7528_=_C7539( C7528 C7539 ) C7528_=_C7540( C7528 C7540 ) C7528_=_C7541( C7528 C7541 ) C7528_=_C7542( C7528 C7542 ) C7528_=_C7543( C7528 C7543 ) C7528_=_C7544( C7528 C7544 ) \nC7528_=_C7546( C7528 C7546 ) C7528_=_C7547( C7528 C7547 ) C7528_=_C7548( C7528 C7548 ) C7528_=_C7549( C7528 C7549 ) C7528_=_C7550( C7528 C7550 ) C7528_=_C7551( C7528 C7551 ) \nC7528_=_C7552( C7528 C7552 ) C7528_=_C7553( C7528 C7553 ) C7528_=_C7554( C7528 C7554 ) C7528_=_C7555( C7528 C7555 ) C7528_=_C7556( C7528 C7556 ) C7528_=_C7557( C7528 C7557 ) \nC7528_=_C7558( C7528 C7558 ) C7528_=_C7559( C7528 C7559 ) C7528_=_C7560( C7528 C7560 ) C7528_=_C7561( C7528 C7561 ) C7529_=_C7530( C7529 C7530 ) C7529_=_C7531( C7529 C7531 ) \nC7529_=_C7532( C7529 C7532 )</w:t>
      </w:r>
    </w:p>
    <w:p>
      <w:pPr>
        <w:pStyle w:val="PreformattedText"/>
        <w:bidi w:val="0"/>
        <w:spacing w:before="0" w:after="0"/>
        <w:jc w:val="left"/>
        <w:rPr/>
      </w:pPr>
      <w:r>
        <w:rPr/>
        <w:t xml:space="preserve"> </w:t>
      </w:r>
      <w:r>
        <w:rPr/>
        <w:t>C7529_=_C7533( C7529 C7533 ) C7529_=_C7534( C7529 C7534 ) C7529_=_C7535( C7529 C7535 ) C7529_=_C7536( C7529 C7536 ) C7529_=_C7537( C7529 C7537 ) \nC7529_=_C7538( C7529 C7538 ) C7529_=_C7539( C7529 C7539 ) C7529_=_C7540( C7529 C7540 ) C7529_=_C7541( C7529 C7541 ) C7529_=_C7542( C7529 C7542 ) C7529_=_C7543( C7529 C7543 ) \nC7529_=_C7544( C7529 C7544 ) C7529_=_C7546( C7529 C7546 ) C7529_=_C7547( C7529 C7547 ) C7529_=_C7548( C7529 C7548 ) C7529_=_C7549( C7529 C7549 ) C7529_=_C7550( C7529 C7550 ) \nC7529_=_C7551( C7529 C7551 ) C7529_=_C7552( C7529 C7552 ) C7529_=_C7553( C7529 C7553 ) C7529_=_C7554( C7529 C7554 ) C7529_=_C7555( C7529 C7555 ) C7529_=_C7556( C7529 C7556 ) \nC7529_=_C7557( C7529 C7557 ) C7529_=_C7558( C7529 C7558 ) C7529_=_C7559( C7529 C7559 ) C7529_=_C7560( C7529 C7560 ) C7529_=_C7561( C7529 C7561 ) C7530_=_C7531( C7530 C7531 ) \nC7530_=_C7532( C7530 C7532 ) C7530_=_C7533( C7530 C7533 ) C7530_=_C7534( C7530 C7534 ) C7530_=_C7535( C7530 C7535 ) C7530_=_C7536( C7530 C7536 ) C7530_=_C7537( C7530 C7537 ) \nC7530_=_C7538( C7530 C7538 ) C7530_=_C7539( C7530 C7539 ) C7530_=_C7540( C7530 C7540 ) C7530_=_C7541( C7530 C7541 ) C7530_=_C7542( C7530 C7542 ) C7530_=_C7543( C7530 C7543 ) \nC7530_=_C7544( C7530 C7544 ) C7530_=_C7546( C7530 C7546 ) C7530_=_C7547( C7530 C7547 ) C7530_=_C7548( C7530 C7548 ) C7530_=_C7549( C7530 C7549 ) C7530_=_C7550( C7530 C7550 ) \nC7530_=_C7551( C7530 C7551 ) C7530_=_C7552( C7530 C7552 ) C7530_=_C7553( C7530 C7553 ) C7530_=_C7554( C7530 C7554 ) C7530_=_C7555( C7530 C7555 ) C7530_=_C7556( C7530 C7556 ) \nC7530_=_C7557( C7530 C7557 ) C7530_=_C7558( C7530 C7558 ) C7530_=_C7559( C7530 C7559 ) C7530_=_C7560( C7530 C7560 ) C7530_=_C7561( C7530 C7561 ) C7531_=_C7532( C7531 C7532 ) \nC7531_=_C7533( C7531 C7533 ) C7531_=_C7534( C7531 C7534 ) C7531_=_C7535( C7531 C7535 ) C7531_=_C7536( C7531 C7536 ) C7531_=_C7537( C7531 C7537 ) C7531_=_C7538( C7531 C7538 ) \nC7531_=_C7539( C7531 C7539 ) C7531_=_C7540( C7531 C7540 ) C7531_=_C7541( C7531 C7541 ) C7531_=_C7542( C7531 C7542 ) C7531_=_C7543( C7531 C7543 ) C7531_=_C7544( C7531 C7544 ) \nC7531_=_C7546( C7531 C7546 ) C7531_=_C7547( C7531 C7547 ) C7531_=_C7548( C7531 C7548 ) C7531_=_C7549( C7531 C7549 ) C7531_=_C7550( C7531 C7550 ) C7531_=_C7551( C7531 C7551 ) \nC7531_=_C7552( C7531 C7552 ) C7531_=_C7553( C7531 C7553 ) C7531_=_C7554( C7531 C7554 ) C7531_=_C7555( C7531 C7555 ) C7531_=_C7556( C7531 C7556 ) C7531_=_C7557( C7531 C7557 ) \nC7531_=_C7558( C7531 C7558 ) C7531_=_C7559( C7531 C7559 ) C7531_=_C7560( C7531 C7560 ) C7531_=_C7561( C7531 C7561 ) C7532_=_C7533( C7532 C7533 ) C7532_=_C7534( C7532 C7534 ) \nC7532_=_C7535( C7532 C7535 ) C7532_=_C7536( C7532 C7536 ) C7532_=_C7537( C7532 C7537 ) C7532_=_C7538( C7532 C7538 ) C7532_=_C7539( C7532 C7539 ) C7532_=_C7540( C7532 C7540 ) \nC7532_=_C7541( C7532 C7541 ) C7532_=_C7542( C7532 C7542 ) C7532_=_C7543( C7532 C7543 ) C7532_=_C7544( C7532 C7544 ) C7532_=_C7546( C7532 C7546 ) C7532_=_C7547( C7532 C7547 ) \nC7532_=_C7548( C7532 C7548 ) C7532_=_C7549( C7532 C7549 ) C7532_=_C7550( C7532 C7550 ) C7532_=_C7551( C7532 C7551 ) C7532_=_C7552( C7532 C7552 ) C7532_=_C7553( C7532 C7553 ) \nC7532_=_C7554( C7532 C7554 ) C7532_=_C7555( C7532 C7555 ) C7532_=_C7556( C7532 C7556 ) C7532_=_C7557( C7532 C7557 ) C7532_=_C7558( C7532 C7558 ) C7532_=_C7559( C7532 C7559 ) \nC7532_=_C7560( C7532 C7560 ) C7532_=_C7561( C7532 C7561 ) C7533_=_C7534( C7533 C7534 ) C7533_=_C7535( C7533 C7535 ) C7533_=_C7536( C7533 C7536 ) C7533_=_C7537( C7533 C7537 ) \nC7533_=_C7538( C7533 C7538 ) C7533_=_C7539( C7533 C7539 ) C7533_=_C7540( C7533 C7540 ) C7533_=_C7541( C7533 C7541 ) C7533_=_C7542( C7533 C7542 ) C7533_=_C7543( C7533 C7543 ) \nC7533_=_C7544( C7533 C7544 ) C7533_=_C7546( C7533 C7546 ) C7533_=_C7547( C7533 C7547 ) C7533_=_C7548( C7533 C7548 ) C7533_=_C7549( C7533 C7549 ) C7533_=_C7550( C7533 C7550 ) \nC7533_=_C7551( C7533 C7551 ) C7533_=_C7552( C7533 C7552 ) C7533_=_C7553( C7533 C7553 ) C7533_=_C7554( C7533 C7554 ) C7533_=_C7555( C7533 C7555 ) C7533_=_C7556( C7533 C7556 ) \nC7533_=_C7557( C7533 C7557 ) C7533_=_C7558( C7533 C7558 ) C7533_=_C7559( C7533 C7559 ) C7533_=_C7560( C7533 C7560 ) C7533_=_C7561( C7533 C7561 ) C7534_=_C7535( C7534 C7535 ) \nC7534_=_C7536( C7534 C7536 ) C7534_=_C7537( C7534 C7537 ) C7534_=_C7538( C7534 C7538 ) C7534_=_C7539( C7534 C7539 ) C7534_=_C7540( C7534 C7540 ) C7534_=_C7541( C7534 C7541 ) \nC7534_=_C7542( C7534 C7542 ) C7534_=_C7543( C7534 C7543 ) C7534_=_C7544( C7534 C7544 ) C7534_=_C7546( C7534 C7546 ) C7534_=_C7547( C7534 C7547 ) C7534_=_C7548( C7534 C7548 ) \nC7534_=_C7549( C7534 C7549 ) C7534_=_C7550( C7534 C7550 ) C7534_=_C7551( C7534 C7551 ) C7534_=_C7552( C7534 C7552 ) C7534_=_C7553( C7534 C7553 ) C7534_=_C7554( C7534 C7554 ) \nC7534_=_C7555( C7534 C7555 ) C7534_=_C7556( C7534 C7556 ) C7534_=_C7557( C7534 C7557 ) C7534_=_C7558( C7534 C7558 ) C7534_=_C7559( C7534 C7559 ) C7534_=_C7560( C7534 C7560 ) \nC7534_=_C7561( C7534 C7561 ) C7535_=_C7536( C7535 C7536 ) C7535_=_C7537( C7535 C7537 ) C7535_=_C7538( C7535 C7538 ) C7535_=_C7539( C7535 C7539 ) C7535_=_C7540( C7535 C7540 ) \nC7535_=_C7541( C7535 C7541 ) C7535_=_C7542( C7535 C7542 ) C7535_=_C7543( C7535 C7543 ) C7535_=_C7544( C7535 C7544 ) C7535_=_C7546( C7535 C7546 ) C7535_=_C7547( C7535 C7547 ) \nC7535_=_C7548( C7535 C7548 ) C7535_=_C7549( C7535 C7549 ) C7535_=_C7550( C7535 C7550 ) C7535_=_C7551( C7535 C7551 ) C7535_=_C7552( C7535 C7552 ) C7535_=_C7553( C7535 C7553 ) \nC7535_=_C7554( C7535 C7554 ) C7535_=_C7555( C7535 C7555 ) C7535_=_C7556( C7535 C7556 ) C7535_=_C7557( C7535 C7557 ) C7535_=_C7558( C7535 C7558 ) C7535_=_C7559( C7535 C7559 ) \nC7535_=_C7560( C7535 C7560 ) C7535_=_C7561( C7535 C7561 ) C7536_=_C7537( C7536 C7537 ) C7536_=_C7538( C7536 C7538 ) C7536_=_C7539( C7536 C7539 ) C7536_=_C7540( C7536 C7540 ) \nC7536_=_C7541( C7536 C7541 ) C7536_=_C7542( C7536 C7542 ) C7536_=_C7543( C7536 C7543 ) C7536_=_C7544( C7536 C7544 ) C7536_=_C7546( C7536 C7546 ) C7536_=_C7547( C7536 C7547 ) \nC7536_=_C7548( C7536 C7548 ) C7536_=_C7549( C7536 C7549 ) C7536_=_C7550( C7536 C7550 ) C7536_=_C7551( C7536 C7551 ) C7536_=_C7552( C7536 C7552 ) C7536_=_C7553( C7536 C7553 ) \nC7536_=_C7554( C7536 C7554 ) C7536_=_C7555( C7536 C7555 ) C7536_=_C7556( C7536 C7556 ) C7536_=_C7557( C7536 C7557 ) C7536_=_C7558( C7536 C7558 ) C7536_=_C7559( C7536 C7559 ) \nC7536_=_C7560( C7536 C7560 ) C7536_=_C7561( C7536 C7561 ) C7536_=_C8339( C7536 C8339 ) C7537_=_C7538( C7537 C7538 ) C7537_=_C7539( C7537 C7539 ) C7537_=_C7540( C7537 C7540 ) \nC7537_=_C7541( C7537 C7541 ) C7537_=_C7542( C7537 C7542 ) C7537_=_C7543( C7537 C7543 ) C7537_=_C7544( C7537 C7544 ) C7537_=_C7546( C7537 C7546 ) C7537_=_C7547( C7537 C7547 ) \nC7537_=_C7548( C7537 C7548 ) C7537_=_C7549( C7537 C7549 ) C7537_=_C7550( C7537 C7550 ) C7537_=_C7551( C7537 C7551 ) C7537_=_C7552( C7537 C7552 ) C7537_=_C7553( C7537 C7553 ) \nC7537_=_C7554( C7537 C7554 ) C7537_=_C7555( C7537 C7555 ) C7537_=_C7556( C7537 C7556 ) C7537_=_C7557( C7537 C7557 ) C7537_=_C7558( C7537 C7558 ) C7537_=_C7559( C7537 C7559 ) \nC7537_=_C7560( C7537 C7560 ) C7537_=_C7561( C7537 C7561 ) C7538_=_C7539( C7538 C7539 ) C7538_=_C7540( C7538 C7540 ) C7538_=_C7541( C7538 C7541 ) C7538_=_C7542( C7538 C7542 ) \nC7538_=_C7543( C7538 C7543 ) C7538_=_C7544( C7538 C7544 ) C7538_=_C7546( C7538 C7546 ) C7538_=_C7547( C7538 C7547 ) C7538_=_C7548( C7538 C7548 ) C7538_=_C7549( C7538 C7549 ) \nC7538_=_C7550( C7538 C7550 ) C7538_=_C7551( C7538 C7551 ) C7538_=_C7552( C7538 C7552 ) C7538_=_C7553( C7538 C7553 ) C7538_=_C7554( C7538 C7554 ) C7538_=_C7555( C7538 C7555 ) \nC7538_=_C7556( C7538 C7556 ) C7538_=_C7557( C7538 C7557 ) C7538_=_C7558( C7538 C7558 ) C7538_=_C7559( C7538 C7559 ) C7538_=_C7560( C7538 C7560 ) C7538_=_C7561( C7538 C7561 ) \nC7538_=_C8340( C7538 C8340 ) C7539_=_C7540( C7539 C7540 ) C7539_=_C7541( C7539 C7541 ) C7539_=_C7542( C7539 C7542 ) C7539_=_C7543( C7539 C7543 ) C7539_=_C7544( C7539 C7544 ) \nC7539_=_C7546( C7539 C7546 ) C7539_=_C7547( C7539 C7547 ) C7539_=_C7548( C7539 C7548 ) C7539_=_C7549( C7539 C7549 ) C7539_=_C7550( C7539 C7550 ) C7539_=_C7551( C7539 C7551 ) \nC7539_=_C7552( C7539 C7552 ) C7539_=_C7553( C7539 C7553 ) C7539_=_C7554( C7539 C7554 ) C7539_=_C7555( C7539 C7555 ) C7539_=_C7556( C7539 C7556 ) C7539_=_C7557( C7539 C7557 ) \nC7539_=_C7558( C7539 C7558 ) C7539_=_C7559( C7539 C7559 ) C7539_=_C7560( C7539 C7560 ) C7539_=_C7561( C7539 C7561 ) C7540_=_C7541( C7540 C7541 ) C7540_=_C7542( C7540 C7542 ) \nC7540_=_C7543( C7540 C7543 ) C7540_=_C7544( C7540 C7544 ) C7540_=_C7546( C7540 C7546 ) C7540_=_C7547( C7540 C7547 ) C7540_=_C7548( C7540 C7548 ) C7540_=_C7549( C7540 C7549 ) \nC7540_=_C7550( C7540 C7550 ) C7540_=_C7551( C7540 C7551 ) C7540_=_C7552( C7540 C7552 ) C7540_=_C7553( C7540 C7553 ) C7540_=_C7554( C7540 C7554 ) C7540_=_C7555( C7540 C7555 ) \nC7540_=_C7556( C7540 C7556 ) C7540_=_C7557( C7540 C7557 ) C7540_=_C7558( C7540 C7558 ) C7540_=_C7559( C7540 C7559 ) C7540_=_C7560( C7540 C7560 ) C7540_=_C7561( C7540 C7561 ) \nC7541_=_C7542( C7541 C7542 ) C7541_=_C7543( C7541 C7543 ) C7541_=_C7544( C7541 C7544 ) C7541_=_C7546( C7541 C7546 ) C7541_=_C7547( C7541 C7547 ) C7541_=_C7548( C7541 C7548 ) \nC7541_=_C7549( C7541 C7549 ) C7541_=_C7550( C7541 C7550 ) C7541_=_C7551( C7541 C7551 ) C7541_=_C7552( C7541 C7552 ) C7541_=_C7553( C7541 C7553 ) C7541_=_C7554( C7541 C7554 ) \nC7541_=_C7555( C7541 C7555 ) C7541_=_C7556( C7541 C7556 ) C7541_=_C7557( C7541 C7557 ) C7541_=_C7558( C7541 C7558 ) C7541_=_C7559( C7541 C7559 ) C7541_=_C7560( C7541 C7560 ) \nC7541_=_C7561( C7541 C7561 ) C7542_=_C7543( C7542 C7543 ) C7542_=_C7544( C7542 C7544 ) C7542_=_C7546( C7542 C7546 ) C7542_=_C7547( C7542 C7547 ) C7542_=_C7548( C7542 C7548 ) \nC7542_=_C7549( C7542 C7549 ) C7542_=_C7550( C7542 C7550 ) C7542_=_C7551( C7542 C7551 ) C7542_=_C7552( C7542 C7552 ) C7542_=_C7553( C7542 C7553 ) C7542_=_C7554( C7542 C7554 ) \nC7542_=_C7555( C7542 C7555 ) C7542_=_C7556( C7542 C7556 ) C7542_=_C7557(</w:t>
      </w:r>
    </w:p>
    <w:p>
      <w:pPr>
        <w:pStyle w:val="PreformattedText"/>
        <w:bidi w:val="0"/>
        <w:spacing w:before="0" w:after="0"/>
        <w:jc w:val="left"/>
        <w:rPr/>
      </w:pPr>
      <w:r>
        <w:rPr/>
        <w:t xml:space="preserve"> </w:t>
      </w:r>
      <w:r>
        <w:rPr/>
        <w:t>C7542 C7557 ) C7542_=_C7558( C7542 C7558 ) C7542_=_C7559( C7542 C7559 ) C7542_=_C7560( C7542 C7560 ) \nC7542_=_C7561( C7542 C7561 ) C7543_=_C7544( C7543 C7544 ) C7543_=_C7546( C7543 C7546 ) C7543_=_C7547( C7543 C7547 ) C7543_=_C7548( C7543 C7548 ) C7543_=_C7549( C7543 C7549 ) \nC7543_=_C7550( C7543 C7550 ) C7543_=_C7551( C7543 C7551 ) C7543_=_C7552( C7543 C7552 ) C7543_=_C7553( C7543 C7553 ) C7543_=_C7554( C7543 C7554 ) C7543_=_C7555( C7543 C7555 ) \nC7543_=_C7556( C7543 C7556 ) C7543_=_C7557( C7543 C7557 ) C7543_=_C7558( C7543 C7558 ) C7543_=_C7559( C7543 C7559 ) C7543_=_C7560( C7543 C7560 ) C7543_=_C7561( C7543 C7561 ) \nC7544_=_C7546( C7544 C7546 ) C7544_=_C7547( C7544 C7547 ) C7544_=_C7548( C7544 C7548 ) C7544_=_C7549( C7544 C7549 ) C7544_=_C7550( C7544 C7550 ) C7544_=_C7551( C7544 C7551 ) \nC7544_=_C7552( C7544 C7552 ) C7544_=_C7553( C7544 C7553 ) C7544_=_C7554( C7544 C7554 ) C7544_=_C7555( C7544 C7555 ) C7544_=_C7556( C7544 C7556 ) C7544_=_C7557( C7544 C7557 ) \nC7544_=_C7558( C7544 C7558 ) C7544_=_C7559( C7544 C7559 ) C7544_=_C7560( C7544 C7560 ) C7544_=_C7561( C7544 C7561 ) C7546_=_C7547( C7546 C7547 ) C7546_=_C7548( C7546 C7548 ) \nC7546_=_C7549( C7546 C7549 ) C7546_=_C7550( C7546 C7550 ) C7546_=_C7551( C7546 C7551 ) C7546_=_C7552( C7546 C7552 ) C7546_=_C7553( C7546 C7553 ) C7546_=_C7554( C7546 C7554 ) \nC7546_=_C7555( C7546 C7555 ) C7546_=_C7556( C7546 C7556 ) C7546_=_C7557( C7546 C7557 ) C7546_=_C7558( C7546 C7558 ) C7546_=_C7559( C7546 C7559 ) C7546_=_C7560( C7546 C7560 ) \nC7546_=_C7561( C7546 C7561 ) C7547_=_C7548( C7547 C7548 ) C7547_=_C7549( C7547 C7549 ) C7547_=_C7550( C7547 C7550 ) C7547_=_C7551( C7547 C7551 ) C7547_=_C7552( C7547 C7552 ) \nC7547_=_C7553( C7547 C7553 ) C7547_=_C7554( C7547 C7554 ) C7547_=_C7555( C7547 C7555 ) C7547_=_C7556( C7547 C7556 ) C7547_=_C7557( C7547 C7557 ) C7547_=_C7558( C7547 C7558 ) \nC7547_=_C7559( C7547 C7559 ) C7547_=_C7560( C7547 C7560 ) C7547_=_C7561( C7547 C7561 ) C7548_=_C7549( C7548 C7549 ) C7548_=_C7550( C7548 C7550 ) C7548_=_C7551( C7548 C7551 ) \nC7548_=_C7552( C7548 C7552 ) C7548_=_C7553( C7548 C7553 ) C7548_=_C7554( C7548 C7554 ) C7548_=_C7555( C7548 C7555 ) C7548_=_C7556( C7548 C7556 ) C7548_=_C7557( C7548 C7557 ) \nC7548_=_C7558( C7548 C7558 ) C7548_=_C7559( C7548 C7559 ) C7548_=_C7560( C7548 C7560 ) C7548_=_C7561( C7548 C7561 ) C7549_=_C7550( C7549 C7550 ) C7549_=_C7551( C7549 C7551 ) \nC7549_=_C7552( C7549 C7552 ) C7549_=_C7553( C7549 C7553 ) C7549_=_C7554( C7549 C7554 ) C7549_=_C7555( C7549 C7555 ) C7549_=_C7556( C7549 C7556 ) C7549_=_C7557( C7549 C7557 ) \nC7549_=_C7558( C7549 C7558 ) C7549_=_C7559( C7549 C7559 ) C7549_=_C7560( C7549 C7560 ) C7549_=_C7561( C7549 C7561 ) C7550_=_C7551( C7550 C7551 ) C7550_=_C7552( C7550 C7552 ) \nC7550_=_C7553( C7550 C7553 ) C7550_=_C7554( C7550 C7554 ) C7550_=_C7555( C7550 C7555 ) C7550_=_C7556( C7550 C7556 ) C7550_=_C7557( C7550 C7557 ) C7550_=_C7558( C7550 C7558 ) \nC7550_=_C7559( C7550 C7559 ) C7550_=_C7560( C7550 C7560 ) C7550_=_C7561( C7550 C7561 ) C7551_=_C7552( C7551 C7552 ) C7551_=_C7553( C7551 C7553 ) C7551_=_C7554( C7551 C7554 ) \nC7551_=_C7555( C7551 C7555 ) C7551_=_C7556( C7551 C7556 ) C7551_=_C7557( C7551 C7557 ) C7551_=_C7558( C7551 C7558 ) C7551_=_C7559( C7551 C7559 ) C7551_=_C7560( C7551 C7560 ) \nC7551_=_C7561( C7551 C7561 ) C7552_=_C7553( C7552 C7553 ) C7552_=_C7554( C7552 C7554 ) C7552_=_C7555( C7552 C7555 ) C7552_=_C7556( C7552 C7556 ) C7552_=_C7557( C7552 C7557 ) \nC7552_=_C7558( C7552 C7558 ) C7552_=_C7559( C7552 C7559 ) C7552_=_C7560( C7552 C7560 ) C7552_=_C7561( C7552 C7561 ) C7553_=_C7554( C7553 C7554 ) C7553_=_C7555( C7553 C7555 ) \nC7553_=_C7556( C7553 C7556 ) C7553_=_C7557( C7553 C7557 ) C7553_=_C7558( C7553 C7558 ) C7553_=_C7559( C7553 C7559 ) C7553_=_C7560( C7553 C7560 ) C7553_=_C7561( C7553 C7561 ) \nC7554_=_C7555( C7554 C7555 ) C7554_=_C7556( C7554 C7556 ) C7554_=_C7557( C7554 C7557 ) C7554_=_C7558( C7554 C7558 ) C7554_=_C7559( C7554 C7559 ) C7554_=_C7560( C7554 C7560 ) \nC7554_=_C7561( C7554 C7561 ) C7555_=_C7556( C7555 C7556 ) C7555_=_C7557( C7555 C7557 ) C7555_=_C7558( C7555 C7558 ) C7555_=_C7559( C7555 C7559 ) C7555_=_C7560( C7555 C7560 ) \nC7555_=_C7561( C7555 C7561 ) C7555_=_C8345( C7555 C8345 ) C7556_=_C7557( C7556 C7557 ) C7556_=_C7558( C7556 C7558 ) C7556_=_C7559( C7556 C7559 ) C7556_=_C7560( C7556 C7560 ) \nC7556_=_C7561( C7556 C7561 ) C7557_=_C7558( C7557 C7558 ) C7557_=_C7559( C7557 C7559 ) C7557_=_C7560( C7557 C7560 ) C7557_=_C7561( C7557 C7561 ) C7558_=_C7559( C7558 C7559 ) \nC7558_=_C7560( C7558 C7560 ) C7558_=_C7561( C7558 C7561 ) C7559_=_C7560( C7559 C7560 ) C7559_=_C7561( C7559 C7561 ) C7560_=_C7561( C7560 C7561 ) C7569_=_C7578( C7569 C7578 ) \nC7569_=_C7580( C7569 C7580 ) C7578_=_C7580( C7578 C7580 ) C7611_=_C7615( C7611 C7615 ) C7611_=_C7616( C7611 C7616 ) C7611_=_C7617( C7611 C7617 ) C7611_=_C7618( C7611 C7618 ) \nC7611_=_C7619( C7611 C7619 ) C7611_=_C7621( C7611 C7621 ) C7611_=_C7626( C7611 C7626 ) C7615_=_C7616( C7615 C7616 ) C7615_=_C7617( C7615 C7617 ) C7615_=_C7618( C7615 C7618 ) \nC7615_=_C7619( C7615 C7619 ) C7615_=_C7621( C7615 C7621 ) C7615_=_C7626( C7615 C7626 ) C7616_=_C7617( C7616 C7617 ) C7616_=_C7618( C7616 C7618 ) C7616_=_C7619( C7616 C7619 ) \nC7616_=_C7621( C7616 C7621 ) C7616_=_C7626( C7616 C7626 ) C7617_=_C7618( C7617 C7618 ) C7617_=_C7619( C7617 C7619 ) C7617_=_C7621( C7617 C7621 ) C7617_=_C7626( C7617 C7626 ) \nC7618_=_C7619( C7618 C7619 ) C7618_=_C7621( C7618 C7621 ) C7618_=_C7626( C7618 C7626 ) C7619_=_C7621( C7619 C7621 ) C7619_=_C7626( C7619 C7626 ) C7621_=_C7626( C7621 C7626 ) \nC8338_=_C8339( C8338 C8339 ) C8338_=_C8340( C8338 C8340 ) C8338_=_C8345( C8338 C8345 ) C8339_=_C8340( C8339 C8340 ) C8339_=_C8345( C8339 C8345 ) C8340_=_C8345( C8340 C8345 ) \nC8501_=_C8913( C8501 C8913 ) "];3125-&gt;3137[label="78: C1529 C1552 C1573 C1593 C6648 \nC6930 C7212 C7238 C7242 C7265 C7269 \nC7292 C7318 C7360 C7389 C7413 C7415 \nC7453 C7466 C7480 C7492 C7508 C7514 \nC7522 C7523 C7524 C7525 C7526 C7527 \nC7528 C7529 C7530 C7531 C7532 C7533 \nC7534 C7535 C7536 C7537 C7538 C7539 \nC7540 C7541 C7542 C7543 C7544 C7546 \nC7547 C7548 C7549 C7550 C7551 C7552 \nC7553 C7554 C7555 C7556 C7557 C7558 \nC7559 C7560 C7561 C7569 C7580 C7611 \nC7615 C7616 C7617 C7618 C7619 C7621 \nC7626 C8338 C8339 C8340 C8345 C8501 \nC8913 \n974: C1529_=_C7292 ,C1529_=_C7318 ,C1529_=_C7453 ,C1529_=_C7492 ,C1529_=_C7611 ,\nC1529_=_C7615 ,C1529_=_C7616 ,C1529_=_C7617 ,C1529_=_C7618 ,C1529_=_C7619 ,C1529_=_C7621 ,\nC1529_=_C7626 ,C1552_=_C7238 ,C1552_=_C7265 ,C1552_=_C7453 ,C1552_=_C7466 ,C1573_=_C7212 ,\nC1573_=_C7466 ,C1573_=_C7480 ,C1573_=_C7569 ,C1573_=_C7580 ,C1593_=_C7413 ,C1593_=_C7480 ,\nC1593_=_C7492 ,C1593_=_C7522 ,C1593_=_C7523 ,C1593_=_C7524 ,C1593_=_C7525 ,C1593_=_C7526 ,\nC1593_=_C7527 ,C1593_=_C7528 ,C1593_=_C7529 ,C1593_=_C7530 ,C1593_=_C7531 ,C1593_=_C7532 ,\nC1593_=_C7533 ,C1593_=_C7534 ,C1593_=_C7535 ,C1593_=_C7536 ,C1593_=_C7537 ,C1593_=_C7538 ,\nC1593_=_C7539 ,C1593_=_C7540 ,C1593_=_C7541 ,C1593_=_C7542 ,C1593_=_C7543 ,C1593_=_C7544 ,\nC1593_=_C7546 ,C1593_=_C7547 ,C1593_=_C7548 ,C1593_=_C7549 ,C1593_=_C7550 ,C1593_=_C7551 ,\nC1593_=_C7552 ,C1593_=_C7553 ,C1593_=_C7554 ,C1593_=_C7555 ,C1593_=_C7556 ,C1593_=_C7557 ,\nC1593_=_C7558 ,C1593_=_C7559 ,C1593_=_C7560 ,C1593_=_C7561 ,C6648_=_C6930 ,C6648_=_C7242 ,\nC6648_=_C7269 ,C6648_=_C7360 ,C6648_=_C7389 ,C6648_=_C7415 ,C6648_=_C7508 ,C6930_=_C7242 ,\nC6930_=_C7269 ,C6930_=_C7360 ,C6930_=_C7389 ,C6930_=_C7415 ,C6930_=_C7508 ,C7212_=_C7480 ,\nC7238_=_C7265 ,C7238_=_C7466 ,C7242_=_C7269 ,C7242_=_C7360 ,C7242_=_C7389 ,C7242_=_C7415 ,\nC7242_=_C7508 ,C7265_=_C7466 ,C7269_=_C7360 ,C7269_=_C7389 ,C7269_=_C7415 ,C7269_=_C7508 ,\nC7292_=_C7318 ,C7292_=_C7453 ,C7318_=_C7453 ,C7360_=_C7389 ,C7360_=_C7415 ,C7360_=_C7508 ,\nC7389_=_C7415 ,C7389_=_C7508 ,C7413_=_C7415 ,C7413_=_C7480 ,C7413_=_C7522 ,C7413_=_C7523 ,\nC7413_=_C7524 ,C7413_=_C7525 ,C7413_=_C7526 ,C7413_=_C7527 ,C7413_=_C7528 ,C7413_=_C7529 ,\nC7413_=_C7530 ,C7413_=_C7531 ,C7413_=_C7532 ,C7413_=_C7533 ,C7413_=_C7534 ,C7413_=_C7535 ,\nC7413_=_C7536 ,C7413_=_C7537 ,C7413_=_C7538 ,C7413_=_C7539 ,C7413_=_C7540 ,C7413_=_C7541 ,\nC7413_=_C7542 ,C7413_=_C7543 ,C7413_=_C7544 ,C7413_=_C7546 ,C7413_=_C7547 ,C7413_=_C7548 ,\nC7413_=_C7549 ,C7413_=_C7550 ,C7413_=_C7551 ,C7413_=_C7552 ,C7413_=_C7553 ,C7413_=_C7554 ,\nC7413_=_C7555 ,C7413_=_C7556 ,C7413_=_C7557 ,C7413_=_C7558 ,C7413_=_C7559 ,C7413_=_C7560 ,\nC7413_=_C7561 ,C7415_=_C7508 ,C7466_=_C7569 ,C7466_=_C7580 ,C7480_=_C7522 ,C7480_=_C7523 ,\nC7480_=_C7524 ,C7480_=_C7525 ,C7480_=_C7526 ,C7480_=_C7527 ,C7480_=_C7528 ,C7480_=_C7529 ,\nC7480_=_C7530 ,C7480_=_C7531 ,C7480_=_C7532 ,C7480_=_C7533 ,C7480_=_C7534 ,C7480_=_C7535 ,\nC7480_=_C7536 ,C7480_=_C7537 ,C7480_=_C7538 ,C7480_=_C7539 ,C7480_=_C7540 ,C7480_=_C7541 ,\nC7480_=_C7542 ,C7480_=_C7543 ,C7480_=_C7544 ,C7480_=_C7546 ,C7480_=_C7547 ,C7480_=_C7548 ,\nC7480_=_C7549 ,C7480_=_C7550 ,C7480_=_C7551 ,C7480_=_C7552 ,C7480_=_C7553 ,C7480_=_C7554 ,\nC7480_=_C7555 ,C7480_=_C7556 ,C7480_=_C7557 ,C7480_=_C7558 ,C7480_=_C7559 ,C7480_=_C7560 ,\nC7480_=_C7561 ,C7492_=_C7611 ,C7492_=_C7615 ,C7492_=_C7616 ,C7492_=_C7617 ,C7492_=_C7618 ,\nC7492_=_C7619 ,C7492_=_C7621 ,C7492_=_C7626 ,C7508_=_C7514 ,C7522_=_C7523 ,C7522_=_C7524 ,\nC7522_=_C7525 ,C7522_=_C7526 ,C7522_=_C7527 ,C7522_=_C7528 ,C7522_=_C7529 ,C7522_=_C7530 ,\nC7522_=_C7531 ,C7522_=_C7532 ,C7522_=_C7533 ,C7522_=_C7534 ,C7522_=_C7535 ,C7522_=_C7536 ,\nC7522_=_C7537 ,C7522_=_C7538 ,C7522_=_C7539 ,C7522_=_C7540 ,C7522_=_C7541 ,C7522_=_C7542 ,\nC7522_=_C7543 ,C7522_=_C7544 ,C7522_=_C7546 ,C7522_=_C7547 ,C7522_=_C7548 ,C7522_=_C7549 ,\nC7522_=_C7550 ,C7522_=_C7551 ,C7522_=_C7552 ,C7522_=_C7553 ,C7522_=_C7554 ,C7522_=_C7555 ,\nC7522_=_C7556 ,C7522_=_C7557 ,C7522_=_C7558 ,C7522_=_C7559 ,C7522_=_C7560 ,C7522_=_C7561 ,\nC7523_=_C7524 ,C7523_=_C7525 ,C7523_=_C7526 ,C7523_=_C7527 ,C7523_=_C7528 ,C7523_=_C7529 ,\nC7523_=_C7530 ,C7523_=_C7531 ,C7523_=_C7532</w:t>
      </w:r>
    </w:p>
    <w:p>
      <w:pPr>
        <w:pStyle w:val="PreformattedText"/>
        <w:bidi w:val="0"/>
        <w:spacing w:before="0" w:after="0"/>
        <w:jc w:val="left"/>
        <w:rPr/>
      </w:pPr>
      <w:r>
        <w:rPr/>
        <w:t xml:space="preserve"> </w:t>
      </w:r>
      <w:r>
        <w:rPr/>
        <w:t>,C7523_=_C7533 ,C7523_=_C7534 ,C7523_=_C7535 ,\nC7523_=_C7536 ,C7523_=_C7537 ,C7523_=_C7538 ,C7523_=_C7539 ,C7523_=_C7540 ,C7523_=_C7541 ,\nC7523_=_C7542 ,C7523_=_C7543 ,C7523_=_C7544 ,C7523_=_C7546 ,C7523_=_C7547 ,C7523_=_C7548 ,\nC7523_=_C7549 ,C7523_=_C7550 ,C7523_=_C7551 ,C7523_=_C7552 ,C7523_=_C7553 ,C7523_=_C7554 ,\nC7523_=_C7555 ,C7523_=_C7556 ,C7523_=_C7557 ,C7523_=_C7558 ,C7523_=_C7559 ,C7523_=_C7560 ,\nC7523_=_C7561 ,C7524_=_C7525 ,C7524_=_C7526 ,C7524_=_C7527 ,C7524_=_C7528 ,C7524_=_C7529 ,\nC7524_=_C7530 ,C7524_=_C7531 ,C7524_=_C7532 ,C7524_=_C7533 ,C7524_=_C7534 ,C7524_=_C7535 ,\nC7524_=_C7536 ,C7524_=_C7537 ,C7524_=_C7538 ,C7524_=_C7539 ,C7524_=_C7540 ,C7524_=_C7541 ,\nC7524_=_C7542 ,C7524_=_C7543 ,C7524_=_C7544 ,C7524_=_C7546 ,C7524_=_C7547 ,C7524_=_C7548 ,\nC7524_=_C7549 ,C7524_=_C7550 ,C7524_=_C7551 ,C7524_=_C7552 ,C7524_=_C7553 ,C7524_=_C7554 ,\nC7524_=_C7555 ,C7524_=_C7556 ,C7524_=_C7557 ,C7524_=_C7558 ,C7524_=_C7559 ,C7524_=_C7560 ,\nC7524_=_C7561 ,C7524_=_C8338 ,C7525_=_C7526 ,C7525_=_C7527 ,C7525_=_C7528 ,C7525_=_C7529 ,\nC7525_=_C7530 ,C7525_=_C7531 ,C7525_=_C7532 ,C7525_=_C7533 ,C7525_=_C7534 ,C7525_=_C7535 ,\nC7525_=_C7536 ,C7525_=_C7537 ,C7525_=_C7538 ,C7525_=_C7539 ,C7525_=_C7540 ,C7525_=_C7541 ,\nC7525_=_C7542 ,C7525_=_C7543 ,C7525_=_C7544 ,C7525_=_C7546 ,C7525_=_C7547 ,C7525_=_C7548 ,\nC7525_=_C7549 ,C7525_=_C7550 ,C7525_=_C7551 ,C7525_=_C7552 ,C7525_=_C7553 ,C7525_=_C7554 ,\nC7525_=_C7555 ,C7525_=_C7556 ,C7525_=_C7557 ,C7525_=_C7558 ,C7525_=_C7559 ,C7525_=_C7560 ,\nC7525_=_C7561 ,C7526_=_C7527 ,C7526_=_C7528 ,C7526_=_C7529 ,C7526_=_C7530 ,C7526_=_C7531 ,\nC7526_=_C7532 ,C7526_=_C7533 ,C7526_=_C7534 ,C7526_=_C7535 ,C7526_=_C7536 ,C7526_=_C7537 ,\nC7526_=_C7538 ,C7526_=_C7539 ,C7526_=_C7540 ,C7526_=_C7541 ,C7526_=_C7542 ,C7526_=_C7543 ,\nC7526_=_C7544 ,C7526_=_C7546 ,C7526_=_C7547 ,C7526_=_C7548 ,C7526_=_C7549 ,C7526_=_C7550 ,\nC7526_=_C7551 ,C7526_=_C7552 ,C7526_=_C7553 ,C7526_=_C7554 ,C7526_=_C7555 ,C7526_=_C7556 ,\nC7526_=_C7557 ,C7526_=_C7558 ,C7526_=_C7559 ,C7526_=_C7560 ,C7526_=_C7561 ,C7526_=_C8338 ,\nC7526_=_C8339 ,C7526_=_C8340 ,C7526_=_C8345 ,C7527_=_C7528 ,C7527_=_C7529 ,C7527_=_C7530 ,\nC7527_=_C7531 ,C7527_=_C7532 ,C7527_=_C7533 ,C7527_=_C7534 ,C7527_=_C7535 ,C7527_=_C7536 ,\nC7527_=_C7537 ,C7527_=_C7538 ,C7527_=_C7539 ,C7527_=_C7540 ,C7527_=_C7541 ,C7527_=_C7542 ,\nC7527_=_C7543 ,C7527_=_C7544 ,C7527_=_C7546 ,C7527_=_C7547 ,C7527_=_C7548 ,C7527_=_C7549 ,\nC7527_=_C7550 ,C7527_=_C7551 ,C7527_=_C7552 ,C7527_=_C7553 ,C7527_=_C7554 ,C7527_=_C7555 ,\nC7527_=_C7556 ,C7527_=_C7557 ,C7527_=_C7558 ,C7527_=_C7559 ,C7527_=_C7560 ,C7527_=_C7561 ,\nC7528_=_C7529 ,C7528_=_C7530 ,C7528_=_C7531 ,C7528_=_C7532 ,C7528_=_C7533 ,C7528_=_C7534 ,\nC7528_=_C7535 ,C7528_=_C7536 ,C7528_=_C7537 ,C7528_=_C7538 ,C7528_=_C7539 ,C7528_=_C7540 ,\nC7528_=_C7541 ,C7528_=_C7542 ,C7528_=_C7543 ,C7528_=_C7544 ,C7528_=_C7546 ,C7528_=_C7547 ,\nC7528_=_C7548 ,C7528_=_C7549 ,C7528_=_C7550 ,C7528_=_C7551 ,C7528_=_C7552 ,C7528_=_C7553 ,\nC7528_=_C7554 ,C7528_=_C7555 ,C7528_=_C7556 ,C7528_=_C7557 ,C7528_=_C7558 ,C7528_=_C7559 ,\nC7528_=_C7560 ,C7528_=_C7561 ,C7529_=_C7530 ,C7529_=_C7531 ,C7529_=_C7532 ,C7529_=_C7533 ,\nC7529_=_C7534 ,C7529_=_C7535 ,C7529_=_C7536 ,C7529_=_C7537 ,C7529_=_C7538 ,C7529_=_C7539 ,\nC7529_=_C7540 ,C7529_=_C7541 ,C7529_=_C7542 ,C7529_=_C7543 ,C7529_=_C7544 ,C7529_=_C7546 ,\nC7529_=_C7547 ,C7529_=_C7548 ,C7529_=_C7549 ,C7529_=_C7550 ,C7529_=_C7551 ,C7529_=_C7552 ,\nC7529_=_C7553 ,C7529_=_C7554 ,C7529_=_C7555 ,C7529_=_C7556 ,C7529_=_C7557 ,C7529_=_C7558 ,\nC7529_=_C7559 ,C7529_=_C7560 ,C7529_=_C7561 ,C7530_=_C7531 ,C7530_=_C7532 ,C7530_=_C7533 ,\nC7530_=_C7534 ,C7530_=_C7535 ,C7530_=_C7536 ,C7530_=_C7537 ,C7530_=_C7538 ,C7530_=_C7539 ,\nC7530_=_C7540 ,C7530_=_C7541 ,C7530_=_C7542 ,C7530_=_C7543 ,C7530_=_C7544 ,C7530_=_C7546 ,\nC7530_=_C7547 ,C7530_=_C7548 ,C7530_=_C7549 ,C7530_=_C7550 ,C7530_=_C7551 ,C7530_=_C7552 ,\nC7530_=_C7553 ,C7530_=_C7554 ,C7530_=_C7555 ,C7530_=_C7556 ,C7530_=_C7557 ,C7530_=_C7558 ,\nC7530_=_C7559 ,C7530_=_C7560 ,C7530_=_C7561 ,C7531_=_C7532 ,C7531_=_C7533 ,C7531_=_C7534 ,\nC7531_=_C7535 ,C7531_=_C7536 ,C7531_=_C7537 ,C7531_=_C7538 ,C7531_=_C7539 ,C7531_=_C7540 ,\nC7531_=_C7541 ,C7531_=_C7542 ,C7531_=_C7543 ,C7531_=_C7544 ,C7531_=_C7546 ,C7531_=_C7547 ,\nC7531_=_C7548 ,C7531_=_C7549 ,C7531_=_C7550 ,C7531_=_C7551 ,C7531_=_C7552 ,C7531_=_C7553 ,\nC7531_=_C7554 ,C7531_=_C7555 ,C7531_=_C7556 ,C7531_=_C7557 ,C7531_=_C7558 ,C7531_=_C7559 ,\nC7531_=_C7560 ,C7531_=_C7561 ,C7532_=_C7533 ,C7532_=_C7534 ,C7532_=_C7535 ,C7532_=_C7536 ,\nC7532_=_C7537 ,C7532_=_C7538 ,C7532_=_C7539 ,C7532_=_C7540 ,C7532_=_C7541 ,C7532_=_C7542 ,\nC7532_=_C7543 ,C7532_=_C7544 ,C7532_=_C7546 ,C7532_=_C7547 ,C7532_=_C7548 ,C7532_=_C7549 ,\nC7532_=_C7550 ,C7532_=_C7551 ,C7532_=_C7552 ,C7532_=_C7553 ,C7532_=_C7554 ,C7532_=_C7555 ,\nC7532_=_C7556 ,C7532_=_C7557 ,C7532_=_C7558 ,C7532_=_C7559 ,C7532_=_C7560 ,C7532_=_C7561 ,\nC7533_=_C7534 ,C7533_=_C7535 ,C7533_=_C7536 ,C7533_=_C7537 ,C7533_=_C7538 ,C7533_=_C7539 ,\nC7533_=_C7540 ,C7533_=_C7541 ,C7533_=_C7542 ,C7533_=_C7543 ,C7533_=_C7544 ,C7533_=_C7546 ,\nC7533_=_C7547 ,C7533_=_C7548 ,C7533_=_C7549 ,C7533_=_C7550 ,C7533_=_C7551 ,C7533_=_C7552 ,\nC7533_=_C7553 ,C7533_=_C7554 ,C7533_=_C7555 ,C7533_=_C7556 ,C7533_=_C7557 ,C7533_=_C7558 ,\nC7533_=_C7559 ,C7533_=_C7560 ,C7533_=_C7561 ,C7534_=_C7535 ,C7534_=_C7536 ,C7534_=_C7537 ,\nC7534_=_C7538 ,C7534_=_C7539 ,C7534_=_C7540 ,C7534_=_C7541 ,C7534_=_C7542 ,C7534_=_C7543 ,\nC7534_=_C7544 ,C7534_=_C7546 ,C7534_=_C7547 ,C7534_=_C7548 ,C7534_=_C7549 ,C7534_=_C7550 ,\nC7534_=_C7551 ,C7534_=_C7552 ,C7534_=_C7553 ,C7534_=_C7554 ,C7534_=_C7555 ,C7534_=_C7556 ,\nC7534_=_C7557 ,C7534_=_C7558 ,C7534_=_C7559 ,C7534_=_C7560 ,C7534_=_C7561 ,C7535_=_C7536 ,\nC7535_=_C7537 ,C7535_=_C7538 ,C7535_=_C7539 ,C7535_=_C7540 ,C7535_=_C7541 ,C7535_=_C7542 ,\nC7535_=_C7543 ,C7535_=_C7544 ,C7535_=_C7546 ,C7535_=_C7547 ,C7535_=_C7548 ,C7535_=_C7549 ,\nC7535_=_C7550 ,C7535_=_C7551 ,C7535_=_C7552 ,C7535_=_C7553 ,C7535_=_C7554 ,C7535_=_C7555 ,\nC7535_=_C7556 ,C7535_=_C7557 ,C7535_=_C7558 ,C7535_=_C7559 ,C7535_=_C7560 ,C7535_=_C7561 ,\nC7536_=_C7537 ,C7536_=_C7538 ,C7536_=_C7539 ,C7536_=_C7540 ,C7536_=_C7541 ,C7536_=_C7542 ,\nC7536_=_C7543 ,C7536_=_C7544 ,C7536_=_C7546 ,C7536_=_C7547 ,C7536_=_C7548 ,C7536_=_C7549 ,\nC7536_=_C7550 ,C7536_=_C7551 ,C7536_=_C7552 ,C7536_=_C7553 ,C7536_=_C7554 ,C7536_=_C7555 ,\nC7536_=_C7556 ,C7536_=_C7557 ,C7536_=_C7558 ,C7536_=_C7559 ,C7536_=_C7560 ,C7536_=_C7561 ,\nC7536_=_C8339 ,C7537_=_C7538 ,C7537_=_C7539 ,C7537_=_C7540 ,C7537_=_C7541 ,C7537_=_C7542 ,\nC7537_=_C7543 ,C7537_=_C7544 ,C7537_=_C7546 ,C7537_=_C7547 ,C7537_=_C7548 ,C7537_=_C7549 ,\nC7537_=_C7550 ,C7537_=_C7551 ,C7537_=_C7552 ,C7537_=_C7553 ,C7537_=_C7554 ,C7537_=_C7555 ,\nC7537_=_C7556 ,C7537_=_C7557 ,C7537_=_C7558 ,C7537_=_C7559 ,C7537_=_C7560 ,C7537_=_C7561 ,\nC7538_=_C7539 ,C7538_=_C7540 ,C7538_=_C7541 ,C7538_=_C7542 ,C7538_=_C7543 ,C7538_=_C7544 ,\nC7538_=_C7546 ,C7538_=_C7547 ,C7538_=_C7548 ,C7538_=_C7549 ,C7538_=_C7550 ,C7538_=_C7551 ,\nC7538_=_C7552 ,C7538_=_C7553 ,C7538_=_C7554 ,C7538_=_C7555 ,C7538_=_C7556 ,C7538_=_C7557 ,\nC7538_=_C7558 ,C7538_=_C7559 ,C7538_=_C7560 ,C7538_=_C7561 ,C7538_=_C8340 ,C7539_=_C7540 ,\nC7539_=_C7541 ,C7539_=_C7542 ,C7539_=_C7543 ,C7539_=_C7544 ,C7539_=_C7546 ,C7539_=_C7547 ,\nC7539_=_C7548 ,C7539_=_C7549 ,C7539_=_C7550 ,C7539_=_C7551 ,C7539_=_C7552 ,C7539_=_C7553 ,\nC7539_=_C7554 ,C7539_=_C7555 ,C7539_=_C7556 ,C7539_=_C7557 ,C7539_=_C7558 ,C7539_=_C7559 ,\nC7539_=_C7560 ,C7539_=_C7561 ,C7540_=_C7541 ,C7540_=_C7542 ,C7540_=_C7543 ,C7540_=_C7544 ,\nC7540_=_C7546 ,C7540_=_C7547 ,C7540_=_C7548 ,C7540_=_C7549 ,C7540_=_C7550 ,C7540_=_C7551 ,\nC7540_=_C7552 ,C7540_=_C7553 ,C7540_=_C7554 ,C7540_=_C7555 ,C7540_=_C7556 ,C7540_=_C7557 ,\nC7540_=_C7558 ,C7540_=_C7559 ,C7540_=_C7560 ,C7540_=_C7561 ,C7541_=_C7542 ,C7541_=_C7543 ,\nC7541_=_C7544 ,C7541_=_C7546 ,C7541_=_C7547 ,C7541_=_C7548 ,C7541_=_C7549 ,C7541_=_C7550 ,\nC7541_=_C7551 ,C7541_=_C7552 ,C7541_=_C7553 ,C7541_=_C7554 ,C7541_=_C7555 ,C7541_=_C7556 ,\nC7541_=_C7557 ,C7541_=_C7558 ,C7541_=_C7559 ,C7541_=_C7560 ,C7541_=_C7561 ,C7542_=_C7543 ,\nC7542_=_C7544 ,C7542_=_C7546 ,C7542_=_C7547 ,C7542_=_C7548 ,C7542_=_C7549 ,C7542_=_C7550 ,\nC7542_=_C7551 ,C7542_=_C7552 ,C7542_=_C7553 ,C7542_=_C7554 ,C7542_=_C7555 ,C7542_=_C7556 ,\nC7542_=_C7557 ,C7542_=_C7558 ,C7542_=_C7559 ,C7542_=_C7560 ,C7542_=_C7561 ,C7543_=_C7544 ,\nC7543_=_C7546 ,C7543_=_C7547 ,C7543_=_C7548 ,C7543_=_C7549 ,C7543_=_C7550 ,C7543_=_C7551 ,\nC7543_=_C7552 ,C7543_=_C7553 ,C7543_=_C7554 ,C7543_=_C7555 ,C7543_=_C7556 ,C7543_=_C7557 ,\nC7543_=_C7558 ,C7543_=_C7559 ,C7543_=_C7560 ,C7543_=_C7561 ,C7544_=_C7546 ,C7544_=_C7547 ,\nC7544_=_C7548 ,C7544_=_C7549 ,C7544_=_C7550 ,C7544_=_C7551 ,C7544_=_C7552 ,C7544_=_C7553 ,\nC7544_=_C7554 ,C7544_=_C7555 ,C7544_=_C7556 ,C7544_=_C7557 ,C7544_=_C7558 ,C7544_=_C7559 ,\nC7544_=_C7560 ,C7544_=_C7561 ,C7546_=_C7547 ,C7546_=_C7548 ,C7546_=_C7549 ,C7546_=_C7550 ,\nC7546_=_C7551 ,C7546_=_C7552 ,C7546_=_C7553 ,C7546_=_C7554 ,C7546_=_C7555 ,C7546_=_C7556 ,\nC7546_=_C7557 ,C7546_=_C7558 ,C7546_=_C7559 ,C7546_=_C7560 ,C7546_=_C7561 ,C7547_=_C7548 ,\nC7547_=_C7549 ,C7547_=_C7550 ,C7547_=_C7551 ,C7547_=_C7552 ,C7547_=_C7553 ,C7547_=_C7554 ,\nC7547_=_C7555 ,C7547_=_C7556 ,C7547_=_C7557 ,C7547_=_C7558 ,C7547_=_C7559 ,C7547_=_C7560 ,\nC7547_=_C7561 ,C7548_=_C7549 ,C7548_=_C7550 ,C7548_=_C7551 ,C7548_=_C7552 ,C7548_=_C7553 ,\nC7548_=_C7554 ,C7548_=_C7555 ,C7548_=_C7556 ,C7548_=_C7557 ,C7548_=_C7558 ,C7548_=_C7559 ,\nC7548_=_C7560 ,C7548_=_C7561 ,C7549_=_C7550 ,C7549_=_C7551 ,C7549_=_C7552 ,C7549_=_C7553 ,\nC7549_=_C7554 ,C7549_=_C7555 ,C7549_=_C7556 ,C7549_=_C7557 ,C7549_=_C7558 ,C7549_=_C7559 ,\nC7549_=_C7560 ,C7549_=_C7561 ,C7550_=_C7551 ,C7550_=_C7552 ,C7550_=_C7553 ,C7550_=_C7554 ,\nC7550_=_C7555 ,C7550_=_C7556 ,C7550_=_C7557 ,C7550_=_C7558 ,C7550_=_C7559 ,C7550_=_C7560 ,\nC7550_=_C7561</w:t>
      </w:r>
    </w:p>
    <w:p>
      <w:pPr>
        <w:pStyle w:val="PreformattedText"/>
        <w:bidi w:val="0"/>
        <w:spacing w:before="0" w:after="0"/>
        <w:jc w:val="left"/>
        <w:rPr/>
      </w:pPr>
      <w:r>
        <w:rPr/>
        <w:t xml:space="preserve"> </w:t>
      </w:r>
      <w:r>
        <w:rPr/>
        <w:t>,C7551_=_C7552 ,C7551_=_C7553 ,C7551_=_C7554 ,C7551_=_C7555 ,C7551_=_C7556 ,\nC7551_=_C7557 ,C7551_=_C7558 ,C7551_=_C7559 ,C7551_=_C7560 ,C7551_=_C7561 ,C7552_=_C7553 ,\nC7552_=_C7554 ,C7552_=_C7555 ,C7552_=_C7556 ,C7552_=_C7557 ,C7552_=_C7558 ,C7552_=_C7559 ,\nC7552_=_C7560 ,C7552_=_C7561 ,C7553_=_C7554 ,C7553_=_C7555 ,C7553_=_C7556 ,C7553_=_C7557 ,\nC7553_=_C7558 ,C7553_=_C7559 ,C7553_=_C7560 ,C7553_=_C7561 ,C7554_=_C7555 ,C7554_=_C7556 ,\nC7554_=_C7557 ,C7554_=_C7558 ,C7554_=_C7559 ,C7554_=_C7560 ,C7554_=_C7561 ,C7555_=_C7556 ,\nC7555_=_C7557 ,C7555_=_C7558 ,C7555_=_C7559 ,C7555_=_C7560 ,C7555_=_C7561 ,C7555_=_C8345 ,\nC7556_=_C7557 ,C7556_=_C7558 ,C7556_=_C7559 ,C7556_=_C7560 ,C7556_=_C7561 ,C7557_=_C7558 ,\nC7557_=_C7559 ,C7557_=_C7560 ,C7557_=_C7561 ,C7558_=_C7559 ,C7558_=_C7560 ,C7558_=_C7561 ,\nC7559_=_C7560 ,C7559_=_C7561 ,C7560_=_C7561 ,C7569_=_C7580 ,C7611_=_C7615 ,C7611_=_C7616 ,\nC7611_=_C7617 ,C7611_=_C7618 ,C7611_=_C7619 ,C7611_=_C7621 ,C7611_=_C7626 ,C7615_=_C7616 ,\nC7615_=_C7617 ,C7615_=_C7618 ,C7615_=_C7619 ,C7615_=_C7621 ,C7615_=_C7626 ,C7616_=_C7617 ,\nC7616_=_C7618 ,C7616_=_C7619 ,C7616_=_C7621 ,C7616_=_C7626 ,C7617_=_C7618 ,C7617_=_C7619 ,\nC7617_=_C7621 ,C7617_=_C7626 ,C7618_=_C7619 ,C7618_=_C7621 ,C7618_=_C7626 ,C7619_=_C7621 ,\nC7619_=_C7626 ,C7621_=_C7626 ,C8338_=_C8339 ,C8338_=_C8340 ,C8338_=_C8345 ,C8339_=_C8340 ,\nC8339_=_C8345 ,C8340_=_C8345 ,C8501_=_C8913 ,"];3138[shape=box, label="id:3138 level: 5\n14: C3055 C7462 C7467 C7481 C7496 \nC7525 C7703 C7736 C7800 C8327 C8330 \nC8331 C8332 C8333 \n46: C3055_=_C7525( C3055 C7525 ) C3055_=_C7703( C3055 C7703 ) C3055_=_C7736( C3055 C7736 ) C3055_=_C7800( C3055 C7800 ) C3055_=_C8327( C3055 C8327 ) \nC3055_=_C8330( C3055 C8330 ) C3055_=_C8331( C3055 C8331 ) C3055_=_C8332( C3055 C8332 ) C3055_=_C8333( C3055 C8333 ) C7462_=_C8327( C7462 C8327 ) C7525_=_C7703( C7525 C7703 ) \nC7525_=_C7736( C7525 C7736 ) C7525_=_C7800( C7525 C7800 ) C7525_=_C8327( C7525 C8327 ) C7525_=_C8330( C7525 C8330 ) C7525_=_C8331( C7525 C8331 ) C7525_=_C8332( C7525 C8332 ) \nC7525_=_C8333( C7525 C8333 ) C7703_=_C7736( C7703 C7736 ) C7703_=_C7800( C7703 C7800 ) C7703_=_C8327( C7703 C8327 ) C7703_=_C8330( C7703 C8330 ) C7703_=_C8331( C7703 C8331 ) \nC7703_=_C8332( C7703 C8332 ) C7703_=_C8333( C7703 C8333 ) C7736_=_C7800( C7736 C7800 ) C7736_=_C8327( C7736 C8327 ) C7736_=_C8330( C7736 C8330 ) C7736_=_C8331( C7736 C8331 ) \nC7736_=_C8332( C7736 C8332 ) C7736_=_C8333( C7736 C8333 ) C7800_=_C8327( C7800 C8327 ) C7800_=_C8330( C7800 C8330 ) C7800_=_C8331( C7800 C8331 ) C7800_=_C8332( C7800 C8332 ) \nC7800_=_C8333( C7800 C8333 ) C8327_=_C8330( C8327 C8330 ) C8327_=_C8331( C8327 C8331 ) C8327_=_C8332( C8327 C8332 ) C8327_=_C8333( C8327 C8333 ) C8330_=_C8331( C8330 C8331 ) \nC8330_=_C8332( C8330 C8332 ) C8330_=_C8333( C8330 C8333 ) C8331_=_C8332( C8331 C8332 ) C8331_=_C8333( C8331 C8333 ) C8332_=_C8333( C8332 C8333 ) "];3127-&gt;3138[label="13: C3055 C7462 C7467 C7481 C7496 \nC7525 C7703 C7736 C7800 C8330 C8331 \nC8332 C8333 \n36: C3055_=_C7525 ,C3055_=_C7703 ,C3055_=_C7736 ,C3055_=_C7800 ,C3055_=_C8330 ,\nC3055_=_C8331 ,C3055_=_C8332 ,C3055_=_C8333 ,C7525_=_C7703 ,C7525_=_C7736 ,C7525_=_C7800 ,\nC7525_=_C8330 ,C7525_=_C8331 ,C7525_=_C8332 ,C7525_=_C8333 ,C7703_=_C7736 ,C7703_=_C7800 ,\nC7703_=_C8330 ,C7703_=_C8331 ,C7703_=_C8332 ,C7703_=_C8333 ,C7736_=_C7800 ,C7736_=_C8330 ,\nC7736_=_C8331 ,C7736_=_C8332 ,C7736_=_C8333 ,C7800_=_C8330 ,C7800_=_C8331 ,C7800_=_C8332 ,\nC7800_=_C8333 ,C8330_=_C8331 ,C8330_=_C8332 ,C8330_=_C8333 ,C8331_=_C8332 ,C8331_=_C8333 ,\nC8332_=_C8333 ,"];3139[shape=box, label="id:3139 level: 5\n28: C3055 C7497 C7498 C7499 C7500 \nC7526 C7528 C7529 C7532 C7540 C7547 \nC7548 C7549 C7559 C7611 C7615 C7621 \nC7626 C7703 C7736 C7800 C8338 C8339 \nC8340 C8341 C8342 C8345 C8346 \n99: C3055_=_C7500( C3055 C7500 ) C3055_=_C7526( C3055 C7526 ) C3055_=_C7703( C3055 C7703 ) C3055_=_C7736( C3055 C7736 ) C3055_=_C7800( C3055 C7800 ) \nC3055_=_C8338( C3055 C8338 ) C3055_=_C8339( C3055 C8339 ) C3055_=_C8340( C3055 C8340 ) C3055_=_C8341( C3055 C8341 ) C3055_=_C8342( C3055 C8342 ) C3055_=_C8345( C3055 C8345 ) \nC3055_=_C8346( C3055 C8346 ) C7497_=_C7498( C7497 C7498 ) C7497_=_C7499( C7497 C7499 ) C7497_=_C7500( C7497 C7500 ) C7498_=_C7499( C7498 C7499 ) C7498_=_C7500( C7498 C7500 ) \nC7499_=_C7500( C7499 C7500 ) C7500_=_C7526( C7500 C7526 ) C7500_=_C8338( C7500 C8338 ) C7500_=_C8339( C7500 C8339 ) C7500_=_C8340( C7500 C8340 ) C7500_=_C8341( C7500 C8341 ) \nC7500_=_C8342( C7500 C8342 ) C7500_=_C8345( C7500 C8345 ) C7500_=_C8346( C7500 C8346 ) C7526_=_C7528( C7526 C7528 ) C7526_=_C7529( C7526 C7529 ) C7526_=_C7532( C7526 C7532 ) \nC7526_=_C7540( C7526 C7540 ) C7526_=_C7547( C7526 C7547 ) C7526_=_C7548( C7526 C7548 ) C7526_=_C7549( C7526 C7549 ) C7526_=_C7559( C7526 C7559 ) C7526_=_C8338( C7526 C8338 ) \nC7526_=_C8339( C7526 C8339 ) C7526_=_C8340( C7526 C8340 ) C7526_=_C8341( C7526 C8341 ) C7526_=_C8342( C7526 C8342 ) C7526_=_C8345( C7526 C8345 ) C7526_=_C8346( C7526 C8346 ) \nC7528_=_C7529( C7528 C7529 ) C7528_=_C7532( C7528 C7532 ) C7528_=_C7540( C7528 C7540 ) C7528_=_C7547( C7528 C7547 ) C7528_=_C7548( C7528 C7548 ) C7528_=_C7549( C7528 C7549 ) \nC7528_=_C7559( C7528 C7559 ) C7529_=_C7532( C7529 C7532 ) C7529_=_C7540( C7529 C7540 ) C7529_=_C7547( C7529 C7547 ) C7529_=_C7548( C7529 C7548 ) C7529_=_C7549( C7529 C7549 ) \nC7529_=_C7559( C7529 C7559 ) C7532_=_C7540( C7532 C7540 ) C7532_=_C7547( C7532 C7547 ) C7532_=_C7548( C7532 C7548 ) C7532_=_C7549( C7532 C7549 ) C7532_=_C7559( C7532 C7559 ) \nC7540_=_C7547( C7540 C7547 ) C7540_=_C7548( C7540 C7548 ) C7540_=_C7549( C7540 C7549 ) C7540_=_C7559( C7540 C7559 ) C7547_=_C7548( C7547 C7548 ) C7547_=_C7549( C7547 C7549 ) \nC7547_=_C7559( C7547 C7559 ) C7548_=_C7549( C7548 C7549 ) C7548_=_C7559( C7548 C7559 ) C7549_=_C7559( C7549 C7559 ) C7611_=_C7615( C7611 C7615 ) C7611_=_C7621( C7611 C7621 ) \nC7611_=_C7626( C7611 C7626 ) C7615_=_C7621( C7615 C7621 ) C7615_=_C7626( C7615 C7626 ) C7621_=_C7626( C7621 C7626 ) C7703_=_C7736( C7703 C7736 ) C7703_=_C7800( C7703 C7800 ) \nC7736_=_C7800( C7736 C7800 ) C8338_=_C8339( C8338 C8339 ) C8338_=_C8340( C8338 C8340 ) C8338_=_C8341( C8338 C8341 ) C8338_=_C8342( C8338 C8342 ) C8338_=_C8345( C8338 C8345 ) \nC8338_=_C8346( C8338 C8346 ) C8339_=_C8340( C8339 C8340 ) C8339_=_C8341( C8339 C8341 ) C8339_=_C8342( C8339 C8342 ) C8339_=_C8345( C8339 C8345 ) C8339_=_C8346( C8339 C8346 ) \nC8340_=_C8341( C8340 C8341 ) C8340_=_C8342( C8340 C8342 ) C8340_=_C8345( C8340 C8345 ) C8340_=_C8346( C8340 C8346 ) C8341_=_C8342( C8341 C8342 ) C8341_=_C8345( C8341 C8345 ) \nC8341_=_C8346( C8341 C8346 ) C8342_=_C8345( C8342 C8345 ) C8342_=_C8346( C8342 C8346 ) C8345_=_C8346( C8345 C8346 ) "];3127-&gt;3139[label="26: C3055 C7497 C7498 C7499 C7500 \nC7526 C7528 C7529 C7532 C7540 C7547 \nC7548 C7549 C7559 C7611 C7615 C7621 \nC7626 C7703 C7736 C7800 C8338 C8339 \nC8340 C8342 C8345 \n82: C3055_=_C7500 ,C3055_=_C7526 ,C3055_=_C7703 ,C3055_=_C7736 ,C3055_=_C7800 ,\nC3055_=_C8338 ,C3055_=_C8339 ,C3055_=_C8340 ,C3055_=_C8342 ,C3055_=_C8345 ,C7497_=_C7498 ,\nC7497_=_C7499 ,C7497_=_C7500 ,C7498_=_C7499 ,C7498_=_C7500 ,C7499_=_C7500 ,C7500_=_C7526 ,\nC7500_=_C8338 ,C7500_=_C8339 ,C7500_=_C8340 ,C7500_=_C8342 ,C7500_=_C8345 ,C7526_=_C7528 ,\nC7526_=_C7529 ,C7526_=_C7532 ,C7526_=_C7540 ,C7526_=_C7547 ,C7526_=_C7548 ,C7526_=_C7549 ,\nC7526_=_C7559 ,C7526_=_C8338 ,C7526_=_C8339 ,C7526_=_C8340 ,C7526_=_C8342 ,C7526_=_C8345 ,\nC7528_=_C7529 ,C7528_=_C7532 ,C7528_=_C7540 ,C7528_=_C7547 ,C7528_=_C7548 ,C7528_=_C7549 ,\nC7528_=_C7559 ,C7529_=_C7532 ,C7529_=_C7540 ,C7529_=_C7547 ,C7529_=_C7548 ,C7529_=_C7549 ,\nC7529_=_C7559 ,C7532_=_C7540 ,C7532_=_C7547 ,C7532_=_C7548 ,C7532_=_C7549 ,C7532_=_C7559 ,\nC7540_=_C7547 ,C7540_=_C7548 ,C7540_=_C7549 ,C7540_=_C7559 ,C7547_=_C7548 ,C7547_=_C7549 ,\nC7547_=_C7559 ,C7548_=_C7549 ,C7548_=_C7559 ,C7549_=_C7559 ,C7611_=_C7615 ,C7611_=_C7621 ,\nC7611_=_C7626 ,C7615_=_C7621 ,C7615_=_C7626 ,C7621_=_C7626 ,C7703_=_C7736 ,C7703_=_C7800 ,\nC7736_=_C7800 ,C8338_=_C8339 ,C8338_=_C8340 ,C8338_=_C8342 ,C8338_=_C8345 ,C8339_=_C8340 ,\nC8339_=_C8342 ,C8339_=_C8345 ,C8340_=_C8342 ,C8340_=_C8345 ,C8342_=_C8345 ,"];3140[shape=box, label="id:3140 level: 5\n78: C3687 C4549 C7145 C7159 C7182 \nC7364 C7392 C7418 C7439 C7443 C7444 \nC7445 C7821 C7906 C7907 C7915 C7945 \nC7976 C7978 C8011 C8098 C8127 C8128 \nC8130 C8131 C8132 C8133 C8134 C8136 \nC8138 C8139 C8140 C8141 C8142 C8153 \nC8154 C8207 C8210 C8212 C8216 C8217 \nC8219 C8236 C8238 C8239 C8240 C8241 \nC8377 C8383 C8396 C8430 C8431 C8641 \nC8642 C8643 C8764 C8765 C8766 C8822 \nC8823 C8826 C8829 C8830 C8835 C8839 \nC9020 C9021 C9024 C9027 C9032 C9033 \nC9259 C9263 C9264 C9266 C9267 C9295 \nC9338 \n164: C3687_=_C8430( C3687 C8430 ) C3687_=_C8641( C3687 C8641 ) C3687_=_C8642( C3687 C8642 ) C3687_=_C8643( C3687 C8643 ) C4549_=_C8839( C4549 C8839 ) \nC4549_=_C9020( C4549 C9020 ) C4549_=_C9021( C4549 C9021 ) C4549_=_C9024( C4549 C9024 ) C4549_=_C9027( C4549 C9027 ) C4549_=_C9032( C4549 C9032 ) C4549_=_C9033( C4549 C9033 ) \nC7145_=_C7418( C7145 C7418 ) C7145_=_C7439( C7145 C7439 ) C7145_=_C7976( C7145 C7976 ) C7145_=_C7978( C7145 C7978 ) C7418_=_C7439( C7418 C7439 ) C7418_=_C8136( C7418 C8136 ) \nC7418_=_C8138( C7418 C8138 ) C7418_=_C8139( C7418 C8139 ) C7418_=_C8140( C7418 C8140 ) C7418_=_C8141( C7418 C8141 ) C7418_=_C8142( C7418 C8142 ) C7439_=_C9295( C7439 C9295 ) \nC7443_=_C7444( C7443 C7444 ) C7443_=_C7445( C7443 C7445 ) C7443_=_C8011( C7443 C8011 ) C7444_=_C7445( C7444 C7445 ) C7821_=_C7945( C7821 C7945 ) C7821_=_C8127( C7821 C8127 ) \nC7821_=_C8128( C7821 C8128 ) C7821_=_C8130( C7821 C8130 ) C7821_=_C8131( C7821 C8131 ) C7821_=_C8132( C7821 C8132 ) C7821_=_C8133( C7821 C8133 ) C7821_=_C8134( C7821 C8134 ) \nC7906_=_C7907( C7906 C7907 ) C7906_=_C8377( C7906 C8377 ) C7907_=_C8383( C7907 C8383 ) C7915_=_C8212( C7915 C8212 ) C7915_=_C8238( C7915 C8238 ) C7915_=_C8430( C7915 C8430 )</w:t>
      </w:r>
    </w:p>
    <w:p>
      <w:pPr>
        <w:pStyle w:val="PreformattedText"/>
        <w:bidi w:val="0"/>
        <w:spacing w:before="0" w:after="0"/>
        <w:jc w:val="left"/>
        <w:rPr/>
      </w:pPr>
      <w:r>
        <w:rPr/>
        <w:t xml:space="preserve"> </w:t>
      </w:r>
      <w:r>
        <w:rPr/>
        <w:t>\nC7915_=_C8431( C7915 C8431 ) C7976_=_C7978( C7976 C7978 ) C8127_=_C8128( C8127 C8128 ) C8127_=_C8130( C8127 C8130 ) C8127_=_C8131( C8127 C8131 ) C8127_=_C8132( C8127 C8132 ) \nC8127_=_C8133( C8127 C8133 ) C8127_=_C8134( C8127 C8134 ) C8127_=_C8207( C8127 C8207 ) C8127_=_C8210( C8127 C8210 ) C8128_=_C8130( C8128 C8130 ) C8128_=_C8131( C8128 C8131 ) \nC8128_=_C8132( C8128 C8132 ) C8128_=_C8133( C8128 C8133 ) C8128_=_C8134( C8128 C8134 ) C8130_=_C8131( C8130 C8131 ) C8130_=_C8132( C8130 C8132 ) C8130_=_C8133( C8130 C8133 ) \nC8130_=_C8134( C8130 C8134 ) C8131_=_C8132( C8131 C8132 ) C8131_=_C8133( C8131 C8133 ) C8131_=_C8134( C8131 C8134 ) C8132_=_C8133( C8132 C8133 ) C8132_=_C8134( C8132 C8134 ) \nC8133_=_C8134( C8133 C8134 ) C8136_=_C8138( C8136 C8138 ) C8136_=_C8139( C8136 C8139 ) C8136_=_C8140( C8136 C8140 ) C8136_=_C8141( C8136 C8141 ) C8136_=_C8142( C8136 C8142 ) \nC8138_=_C8139( C8138 C8139 ) C8138_=_C8140( C8138 C8140 ) C8138_=_C8141( C8138 C8141 ) C8138_=_C8142( C8138 C8142 ) C8138_=_C8829( C8138 C8829 ) C8139_=_C8140( C8139 C8140 ) \nC8139_=_C8141( C8139 C8141 ) C8139_=_C8142( C8139 C8142 ) C8139_=_C8830( C8139 C8830 ) C8140_=_C8141( C8140 C8141 ) C8140_=_C8142( C8140 C8142 ) C8141_=_C8142( C8141 C8142 ) \nC8153_=_C8154( C8153 C8154 ) C8207_=_C8210( C8207 C8210 ) C8207_=_C8839( C8207 C8839 ) C8210_=_C9024( C8210 C9024 ) C8212_=_C8216( C8212 C8216 ) C8212_=_C8238( C8212 C8238 ) \nC8212_=_C8430( C8212 C8430 ) C8212_=_C8431( C8212 C8431 ) C8216_=_C8241( C8216 C8241 ) C8216_=_C8643( C8216 C8643 ) C8216_=_C8766( C8216 C8766 ) C8217_=_C8219( C8217 C8219 ) \nC8217_=_C8236( C8217 C8236 ) C8217_=_C8238( C8217 C8238 ) C8217_=_C8239( C8217 C8239 ) C8217_=_C8240( C8217 C8240 ) C8217_=_C8241( C8217 C8241 ) C8219_=_C8431( C8219 C8431 ) \nC8219_=_C8764( C8219 C8764 ) C8219_=_C8765( C8219 C8765 ) C8219_=_C8766( C8219 C8766 ) C8236_=_C8396( C8236 C8396 ) C8236_=_C9259( C8236 C9259 ) C8238_=_C8239( C8238 C8239 ) \nC8238_=_C8240( C8238 C8240 ) C8238_=_C8241( C8238 C8241 ) C8238_=_C8430( C8238 C8430 ) C8238_=_C8431( C8238 C8431 ) C8239_=_C8240( C8239 C8240 ) C8239_=_C8241( C8239 C8241 ) \nC8239_=_C8641( C8239 C8641 ) C8239_=_C8764( C8239 C8764 ) C8240_=_C8241( C8240 C8241 ) C8240_=_C8642( C8240 C8642 ) C8240_=_C8765( C8240 C8765 ) C8241_=_C8643( C8241 C8643 ) \nC8241_=_C8766( C8241 C8766 ) C8377_=_C8383( C8377 C8383 ) C8377_=_C8396( C8377 C8396 ) C8383_=_C8396( C8383 C8396 ) C8396_=_C8835( C8396 C8835 ) C8396_=_C9259( C8396 C9259 ) \nC8430_=_C8431( C8430 C8431 ) C8430_=_C8641( C8430 C8641 ) C8430_=_C8642( C8430 C8642 ) C8430_=_C8643( C8430 C8643 ) C8431_=_C8764( C8431 C8764 ) C8431_=_C8765( C8431 C8765 ) \nC8431_=_C8766( C8431 C8766 ) C8641_=_C8642( C8641 C8642 ) C8641_=_C8643( C8641 C8643 ) C8641_=_C8764( C8641 C8764 ) C8642_=_C8643( C8642 C8643 ) C8642_=_C8765( C8642 C8765 ) \nC8643_=_C8766( C8643 C8766 ) C8764_=_C8765( C8764 C8765 ) C8764_=_C8766( C8764 C8766 ) C8765_=_C8766( C8765 C8766 ) C8822_=_C8823( C8822 C8823 ) C8822_=_C8826( C8822 C8826 ) \nC8823_=_C8826( C8823 C8826 ) C8829_=_C8830( C8829 C8830 ) C8829_=_C8835( C8829 C8835 ) C8830_=_C8835( C8830 C8835 ) C8839_=_C9020( C8839 C9020 ) C8839_=_C9021( C8839 C9021 ) \nC8839_=_C9024( C8839 C9024 ) C8839_=_C9027( C8839 C9027 ) C9020_=_C9021( C9020 C9021 ) C9020_=_C9024( C9020 C9024 ) C9020_=_C9027( C9020 C9027 ) C9021_=_C9024( C9021 C9024 ) \nC9021_=_C9027( C9021 C9027 ) C9024_=_C9027( C9024 C9027 ) C9032_=_C9033( C9032 C9033 ) C9263_=_C9264( C9263 C9264 ) C9263_=_C9266( C9263 C9266 ) C9263_=_C9267( C9263 C9267 ) \nC9264_=_C9266( C9264 C9266 ) C9264_=_C9267( C9264 C9267 ) C9266_=_C9267( C9266 C9267 ) "];3128-&gt;3140[label="74: C3687 C4549 C7145 C7159 C7182 \nC7364 C7392 C7418 C7439 C7443 C7444 \nC7445 C7821 C7906 C7907 C7915 C7945 \nC7976 C7978 C8011 C8098 C8128 C8130 \nC8131 C8132 C8133 C8134 C8136 C8138 \nC8139 C8140 C8141 C8142 C8153 C8154 \nC8207 C8210 C8212 C8216 C8217 C8219 \nC8236 C8238 C8239 C8240 C8241 C8377 \nC8383 C8396 C8430 C8431 C8641 C8642 \nC8643 C8764 C8765 C8766 C8822 C8823 \nC8826 C8839 C9020 C9021 C9024 C9027 \nC9032 C9033 C9259 C9263 C9264 C9266 \nC9267 C9295 C9338 \n149: C3687_=_C8430 ,C3687_=_C8641 ,C3687_=_C8642 ,C3687_=_C8643 ,C4549_=_C8839 ,\nC4549_=_C9020 ,C4549_=_C9021 ,C4549_=_C9024 ,C4549_=_C9027 ,C4549_=_C9032 ,C4549_=_C9033 ,\nC7145_=_C7418 ,C7145_=_C7439 ,C7145_=_C7976 ,C7145_=_C7978 ,C7418_=_C7439 ,C7418_=_C8136 ,\nC7418_=_C8138 ,C7418_=_C8139 ,C7418_=_C8140 ,C7418_=_C8141 ,C7418_=_C8142 ,C7439_=_C9295 ,\nC7443_=_C7444 ,C7443_=_C7445 ,C7443_=_C8011 ,C7444_=_C7445 ,C7821_=_C7945 ,C7821_=_C8128 ,\nC7821_=_C8130 ,C7821_=_C8131 ,C7821_=_C8132 ,C7821_=_C8133 ,C7821_=_C8134 ,C7906_=_C7907 ,\nC7906_=_C8377 ,C7907_=_C8383 ,C7915_=_C8212 ,C7915_=_C8238 ,C7915_=_C8430 ,C7915_=_C8431 ,\nC7976_=_C7978 ,C8128_=_C8130 ,C8128_=_C8131 ,C8128_=_C8132 ,C8128_=_C8133 ,C8128_=_C8134 ,\nC8130_=_C8131 ,C8130_=_C8132 ,C8130_=_C8133 ,C8130_=_C8134 ,C8131_=_C8132 ,C8131_=_C8133 ,\nC8131_=_C8134 ,C8132_=_C8133 ,C8132_=_C8134 ,C8133_=_C8134 ,C8136_=_C8138 ,C8136_=_C8139 ,\nC8136_=_C8140 ,C8136_=_C8141 ,C8136_=_C8142 ,C8138_=_C8139 ,C8138_=_C8140 ,C8138_=_C8141 ,\nC8138_=_C8142 ,C8139_=_C8140 ,C8139_=_C8141 ,C8139_=_C8142 ,C8140_=_C8141 ,C8140_=_C8142 ,\nC8141_=_C8142 ,C8153_=_C8154 ,C8207_=_C8210 ,C8207_=_C8839 ,C8210_=_C9024 ,C8212_=_C8216 ,\nC8212_=_C8238 ,C8212_=_C8430 ,C8212_=_C8431 ,C8216_=_C8241 ,C8216_=_C8643 ,C8216_=_C8766 ,\nC8217_=_C8219 ,C8217_=_C8236 ,C8217_=_C8238 ,C8217_=_C8239 ,C8217_=_C8240 ,C8217_=_C8241 ,\nC8219_=_C8431 ,C8219_=_C8764 ,C8219_=_C8765 ,C8219_=_C8766 ,C8236_=_C8396 ,C8236_=_C9259 ,\nC8238_=_C8239 ,C8238_=_C8240 ,C8238_=_C8241 ,C8238_=_C8430 ,C8238_=_C8431 ,C8239_=_C8240 ,\nC8239_=_C8241 ,C8239_=_C8641 ,C8239_=_C8764 ,C8240_=_C8241 ,C8240_=_C8642 ,C8240_=_C8765 ,\nC8241_=_C8643 ,C8241_=_C8766 ,C8377_=_C8383 ,C8377_=_C8396 ,C8383_=_C8396 ,C8396_=_C9259 ,\nC8430_=_C8431 ,C8430_=_C8641 ,C8430_=_C8642 ,C8430_=_C8643 ,C8431_=_C8764 ,C8431_=_C8765 ,\nC8431_=_C8766 ,C8641_=_C8642 ,C8641_=_C8643 ,C8641_=_C8764 ,C8642_=_C8643 ,C8642_=_C8765 ,\nC8643_=_C8766 ,C8764_=_C8765 ,C8764_=_C8766 ,C8765_=_C8766 ,C8822_=_C8823 ,C8822_=_C8826 ,\nC8823_=_C8826 ,C8839_=_C9020 ,C8839_=_C9021 ,C8839_=_C9024 ,C8839_=_C9027 ,C9020_=_C9021 ,\nC9020_=_C9024 ,C9020_=_C9027 ,C9021_=_C9024 ,C9021_=_C9027 ,C9024_=_C9027 ,C9032_=_C9033 ,\nC9263_=_C9264 ,C9263_=_C9266 ,C9263_=_C9267 ,C9264_=_C9266 ,C9264_=_C9267 ,C9266_=_C9267 ,"];3141[shape=box, label="id:3141 level: 5\n140: C2164 C6654 C6687 C6933 C6953 \nC6954 C7137 C7141 C7350 C7413 C7447 \nC7452 C7494 C7495 C7530 C7531 C7618 \nC7619 C7631 C7637 C7638 C7639 C7640 \nC7641 C7642 C7643 C7644 C7645 C7665 \nC7666 C7667 C7668 C7694 C7695 C7730 \nC7749 C7751 C7752 C7753 C7754 C7755 \nC7815 C7816 C7817 C7818 C7819 C7820 \nC7824 C7912 C7938 C7952 C8141 C8142 \nC8207 C8210 C8212 C8216 C8217 C8226 \nC8232 C8233 C8234 C8235 C8238 C8239 \nC8240 C8241 C8248 C8250 C8252 C8253 \nC8254 C8255 C8256 C8257 C8258 C8259 \nC8260 C8261 C8262 C8263 C8264 C8416 \nC8429 C8439 C8447 C8453 C8481 C8497 \nC8505 C8519 C8665 C8787 C8822 C8823 \nC8826 C8839 C8900 C8913 C8916 C8917 \nC8918 C8919 C8920 C8924 C8958 C8999 \nC9020 C9024 C9027 C9028 C9030 C9033 \nC9037 C9039 C9040 C9050 C9051 C9052 \nC9116 C9155 C9158 C9191 C9216 C9219 \nC9262 C9263 C9264 C9266 C9267 C9320 \nC9321 C9329 C9330 C9338 C9348 C9351 \nC9449 C9450 C9698 \n344: C2164_=_C7751( C2164 C7751 ) C2164_=_C7815( C2164 C7815 ) C2164_=_C7816( C2164 C7816 ) C2164_=_C7817( C2164 C7817 ) C2164_=_C7818( C2164 C7818 ) \nC2164_=_C7819( C2164 C7819 ) C2164_=_C7820( C2164 C7820 ) C6654_=_C6687( C6654 C6687 ) C6933_=_C6953( C6933 C6953 ) C6933_=_C6954( C6933 C6954 ) C6933_=_C7495( C6933 C7495 ) \nC6933_=_C7644( C6933 C7644 ) C6933_=_C7751( C6933 C7751 ) C6933_=_C7752( C6933 C7752 ) C6933_=_C7753( C6933 C7753 ) C6933_=_C7754( C6933 C7754 ) C6933_=_C7755( C6933 C7755 ) \nC6953_=_C6954( C6953 C6954 ) C6953_=_C7938( C6953 C7938 ) C6954_=_C7952( C6954 C7952 ) C7413_=_C7530( C7413 C7530 ) C7413_=_C7531( C7413 C7531 ) C7447_=_C7452( C7447 C7452 ) \nC7447_=_C8822( C7447 C8822 ) C7447_=_C8823( C7447 C8823 ) C7447_=_C8826( C7447 C8826 ) C7452_=_C9262( C7452 C9262 ) C7452_=_C9263( C7452 C9263 ) C7452_=_C9264( C7452 C9264 ) \nC7452_=_C9266( C7452 C9266 ) C7452_=_C9267( C7452 C9267 ) C7494_=_C7495( C7494 C7495 ) C7494_=_C7645( C7494 C7645 ) C7495_=_C7644( C7495 C7644 ) C7495_=_C8257( C7495 C8257 ) \nC7495_=_C8258( C7495 C8258 ) C7495_=_C8259( C7495 C8259 ) C7495_=_C8260( C7495 C8260 ) C7495_=_C8261( C7495 C8261 ) C7495_=_C8262( C7495 C8262 ) C7495_=_C8263( C7495 C8263 ) \nC7495_=_C8264( C7495 C8264 ) C7530_=_C7531( C7530 C7531 ) C7618_=_C7619( C7618 C7619 ) C7618_=_C8226( C7618 C8226 ) C7619_=_C8497( C7619 C8497 ) C7631_=_C7637( C7631 C7637 ) \nC7631_=_C7638( C7631 C7638 ) C7631_=_C7639( C7631 C7639 ) C7631_=_C7640( C7631 C7640 ) C7631_=_C7641( C7631 C7641 ) C7631_=_C7642( C7631 C7642 ) C7631_=_C7643( C7631 C7643 ) \nC7637_=_C8916( C7637 C8916 ) C7637_=_C8917( C7637 C8917 ) C7637_=_C8918( C7637 C8918 ) C7637_=_C8919( C7637 C8919 ) C7637_=_C8920( C7637 C8920 ) C7637_=_C8924( C7637 C8924 ) \nC7638_=_C7639( C7638 C7639 ) C7638_=_C7640( C7638 C7640 ) C7638_=_C7641( C7638 C7641 ) C7638_=_C7642( C7638 C7642 ) C7638_=_C7643( C7638 C7643 ) C7639_=_C7640( C7639 C7640 ) \nC7639_=_C7641( C7639 C7641 ) C7639_=_C7642( C7639 C7642 ) C7639_=_C7643( C7639 C7643 ) C7640_=_C7641( C7640 C7641 ) C7640_=_C7642( C7640 C7642 ) C7640_=_C7643( C7640 C7643 ) \nC7641_=_C7642( C7641 C7642 ) C7641_=_C7643( C7641 C7643 ) C7642_=_C7643( C7642 C7643 ) C7644_=_C7665( C7644 C7665 ) C7644_=_C7666( C7644 C7666 ) C7644_=_C7667( C7644 C7667 ) \nC7644_=_C7668( C7644 C7668 ) C7665_=_C7666( C7665 C7666 ) C7665_=_C7667( C7665 C7667 ) C7665_=_C7668( C7665 C7668 ) C7665_=_C7752( C7665 C7752 ) C7665_=_C8258( C7665 C8258 ) \nC7666_=_C7667( C7666 C7667 ) C7666_=_C7668( C7666 C7668 ) C7666_=_C7753( C7666 C7753 ) C7666_=_C8260( C7666 C8260 ) C7666_=_C9320(</w:t>
      </w:r>
    </w:p>
    <w:p>
      <w:pPr>
        <w:pStyle w:val="PreformattedText"/>
        <w:bidi w:val="0"/>
        <w:spacing w:before="0" w:after="0"/>
        <w:jc w:val="left"/>
        <w:rPr/>
      </w:pPr>
      <w:r>
        <w:rPr/>
        <w:t xml:space="preserve"> </w:t>
      </w:r>
      <w:r>
        <w:rPr/>
        <w:t>C7666 C9320 ) C7666_=_C9321( C7666 C9321 ) \nC7667_=_C7668( C7667 C7668 ) C7667_=_C7754( C7667 C7754 ) C7667_=_C8261( C7667 C8261 ) C7668_=_C7755( C7668 C7755 ) C7668_=_C8262( C7668 C8262 ) C7694_=_C7695( C7694 C7695 ) \nC7694_=_C8416( C7694 C8416 ) C7694_=_C8447( C7694 C8447 ) C7694_=_C8665( C7694 C8665 ) C7694_=_C9158( C7694 C9158 ) C7695_=_C8429( C7695 C8429 ) C7695_=_C8453( C7695 C8453 ) \nC7695_=_C8787( C7695 C8787 ) C7695_=_C9219( C7695 C9219 ) C7730_=_C7749( C7730 C7749 ) C7730_=_C8141( C7730 C8141 ) C7730_=_C8263( C7730 C8263 ) C7730_=_C8958( C7730 C8958 ) \nC7730_=_C8999( C7730 C8999 ) C7730_=_C9116( C7730 C9116 ) C7730_=_C9191( C7730 C9191 ) C7730_=_C9320( C7730 C9320 ) C7749_=_C8141( C7749 C8141 ) C7749_=_C8263( C7749 C8263 ) \nC7749_=_C8958( C7749 C8958 ) C7749_=_C8999( C7749 C8999 ) C7749_=_C9116( C7749 C9116 ) C7749_=_C9191( C7749 C9191 ) C7749_=_C9320( C7749 C9320 ) C7751_=_C7752( C7751 C7752 ) \nC7751_=_C7753( C7751 C7753 ) C7751_=_C7754( C7751 C7754 ) C7751_=_C7755( C7751 C7755 ) C7752_=_C7753( C7752 C7753 ) C7752_=_C7754( C7752 C7754 ) C7752_=_C7755( C7752 C7755 ) \nC7752_=_C8258( C7752 C8258 ) C7753_=_C7754( C7753 C7754 ) C7753_=_C7755( C7753 C7755 ) C7753_=_C8260( C7753 C8260 ) C7753_=_C9320( C7753 C9320 ) C7753_=_C9321( C7753 C9321 ) \nC7754_=_C7755( C7754 C7755 ) C7754_=_C8261( C7754 C8261 ) C7755_=_C8262( C7755 C8262 ) C7815_=_C7816( C7815 C7816 ) C7815_=_C7817( C7815 C7817 ) C7815_=_C7818( C7815 C7818 ) \nC7815_=_C7819( C7815 C7819 ) C7815_=_C7820( C7815 C7820 ) C7815_=_C8250( C7815 C8250 ) C7816_=_C7817( C7816 C7817 ) C7816_=_C7818( C7816 C7818 ) C7816_=_C7819( C7816 C7819 ) \nC7816_=_C7820( C7816 C7820 ) C7816_=_C8252( C7816 C8252 ) C7817_=_C7818( C7817 C7818 ) C7817_=_C7819( C7817 C7819 ) C7817_=_C7820( C7817 C7820 ) C7817_=_C8253( C7817 C8253 ) \nC7818_=_C7819( C7818 C7819 ) C7818_=_C7820( C7818 C7820 ) C7818_=_C8254( C7818 C8254 ) C7819_=_C7820( C7819 C7820 ) C7819_=_C8255( C7819 C8255 ) C7820_=_C8256( C7820 C8256 ) \nC7824_=_C8248( C7824 C8248 ) C7824_=_C8250( C7824 C8250 ) C7824_=_C8252( C7824 C8252 ) C7824_=_C8253( C7824 C8253 ) C7824_=_C8254( C7824 C8254 ) C7824_=_C8255( C7824 C8255 ) \nC7824_=_C8256( C7824 C8256 ) C7912_=_C8217( C7912 C8217 ) C7912_=_C8226( C7912 C8226 ) C7912_=_C8232( C7912 C8232 ) C7912_=_C8233( C7912 C8233 ) C7912_=_C8234( C7912 C8234 ) \nC7912_=_C8235( C7912 C8235 ) C7938_=_C7952( C7938 C7952 ) C8141_=_C8142( C8141 C8142 ) C8141_=_C8263( C8141 C8263 ) C8141_=_C8958( C8141 C8958 ) C8141_=_C8999( C8141 C8999 ) \nC8141_=_C9116( C8141 C9116 ) C8141_=_C9191( C8141 C9191 ) C8141_=_C9320( C8141 C9320 ) C8142_=_C8264( C8142 C8264 ) C8142_=_C9321( C8142 C9321 ) C8207_=_C8210( C8207 C8210 ) \nC8207_=_C8839( C8207 C8839 ) C8210_=_C9024( C8210 C9024 ) C8212_=_C8216( C8212 C8216 ) C8212_=_C8238( C8212 C8238 ) C8216_=_C8241( C8216 C8241 ) C8217_=_C8226( C8217 C8226 ) \nC8217_=_C8232( C8217 C8232 ) C8217_=_C8233( C8217 C8233 ) C8217_=_C8234( C8217 C8234 ) C8217_=_C8235( C8217 C8235 ) C8217_=_C8238( C8217 C8238 ) C8217_=_C8239( C8217 C8239 ) \nC8217_=_C8240( C8217 C8240 ) C8217_=_C8241( C8217 C8241 ) C8226_=_C8232( C8226 C8232 ) C8226_=_C8233( C8226 C8233 ) C8226_=_C8234( C8226 C8234 ) C8226_=_C8235( C8226 C8235 ) \nC8226_=_C8497( C8226 C8497 ) C8232_=_C8233( C8232 C8233 ) C8232_=_C8234( C8232 C8234 ) C8232_=_C8235( C8232 C8235 ) C8232_=_C9037( C8232 C9037 ) C8232_=_C9039( C8232 C9039 ) \nC8232_=_C9040( C8232 C9040 ) C8233_=_C8234( C8233 C8234 ) C8233_=_C8235( C8233 C8235 ) C8234_=_C8235( C8234 C8235 ) C8238_=_C8239( C8238 C8239 ) C8238_=_C8240( C8238 C8240 ) \nC8238_=_C8241( C8238 C8241 ) C8239_=_C8240( C8239 C8240 ) C8239_=_C8241( C8239 C8241 ) C8240_=_C8241( C8240 C8241 ) C8250_=_C8252( C8250 C8252 ) C8250_=_C8253( C8250 C8253 ) \nC8250_=_C8254( C8250 C8254 ) C8250_=_C8255( C8250 C8255 ) C8250_=_C8256( C8250 C8256 ) C8252_=_C8253( C8252 C8253 ) C8252_=_C8254( C8252 C8254 ) C8252_=_C8255( C8252 C8255 ) \nC8252_=_C8256( C8252 C8256 ) C8253_=_C8254( C8253 C8254 ) C8253_=_C8255( C8253 C8255 ) C8253_=_C8256( C8253 C8256 ) C8254_=_C8255( C8254 C8255 ) C8254_=_C8256( C8254 C8256 ) \nC8255_=_C8256( C8255 C8256 ) C8257_=_C8258( C8257 C8258 ) C8257_=_C8259( C8257 C8259 ) C8257_=_C8260( C8257 C8260 ) C8257_=_C8261( C8257 C8261 ) C8257_=_C8262( C8257 C8262 ) \nC8257_=_C8263( C8257 C8263 ) C8257_=_C8264( C8257 C8264 ) C8258_=_C8259( C8258 C8259 ) C8258_=_C8260( C8258 C8260 ) C8258_=_C8261( C8258 C8261 ) C8258_=_C8262( C8258 C8262 ) \nC8258_=_C8263( C8258 C8263 ) C8258_=_C8264( C8258 C8264 ) C8259_=_C8260( C8259 C8260 ) C8259_=_C8261( C8259 C8261 ) C8259_=_C8262( C8259 C8262 ) C8259_=_C8263( C8259 C8263 ) \nC8259_=_C8264( C8259 C8264 ) C8260_=_C8261( C8260 C8261 ) C8260_=_C8262( C8260 C8262 ) C8260_=_C8263( C8260 C8263 ) C8260_=_C8264( C8260 C8264 ) C8260_=_C9320( C8260 C9320 ) \nC8260_=_C9321( C8260 C9321 ) C8261_=_C8262( C8261 C8262 ) C8261_=_C8263( C8261 C8263 ) C8261_=_C8264( C8261 C8264 ) C8262_=_C8263( C8262 C8263 ) C8262_=_C8264( C8262 C8264 ) \nC8263_=_C8264( C8263 C8264 ) C8263_=_C8958( C8263 C8958 ) C8263_=_C8999( C8263 C8999 ) C8263_=_C9116( C8263 C9116 ) C8263_=_C9191( C8263 C9191 ) C8263_=_C9320( C8263 C9320 ) \nC8264_=_C9321( C8264 C9321 ) C8416_=_C8447( C8416 C8447 ) C8416_=_C8665( C8416 C8665 ) C8416_=_C9158( C8416 C9158 ) C8429_=_C8453( C8429 C8453 ) C8429_=_C8787( C8429 C8787 ) \nC8429_=_C9219( C8429 C9219 ) C8439_=_C8497( C8439 C8497 ) C8447_=_C8665( C8447 C8665 ) C8447_=_C9158( C8447 C9158 ) C8453_=_C8787( C8453 C8787 ) C8453_=_C9219( C8453 C9219 ) \nC8665_=_C9158( C8665 C9158 ) C8787_=_C9219( C8787 C9219 ) C8822_=_C8823( C8822 C8823 ) C8822_=_C8826( C8822 C8826 ) C8823_=_C8826( C8823 C8826 ) C8839_=_C9020( C8839 C9020 ) \nC8839_=_C9024( C8839 C9024 ) C8839_=_C9027( C8839 C9027 ) C8900_=_C8913( C8900 C8913 ) C8916_=_C8917( C8916 C8917 ) C8916_=_C8918( C8916 C8918 ) C8916_=_C8919( C8916 C8919 ) \nC8916_=_C8920( C8916 C8920 ) C8916_=_C8924( C8916 C8924 ) C8917_=_C8918( C8917 C8918 ) C8917_=_C8919( C8917 C8919 ) C8917_=_C8920( C8917 C8920 ) C8917_=_C8924( C8917 C8924 ) \nC8918_=_C8919( C8918 C8919 ) C8918_=_C8920( C8918 C8920 ) C8918_=_C8924( C8918 C8924 ) C8919_=_C8920( C8919 C8920 ) C8919_=_C8924( C8919 C8924 ) C8920_=_C8924( C8920 C8924 ) \nC8958_=_C8999( C8958 C8999 ) C8958_=_C9116( C8958 C9116 ) C8958_=_C9191( C8958 C9191 ) C8958_=_C9320( C8958 C9320 ) C8999_=_C9116( C8999 C9116 ) C8999_=_C9191( C8999 C9191 ) \nC8999_=_C9320( C8999 C9320 ) C9020_=_C9024( C9020 C9024 ) C9020_=_C9027( C9020 C9027 ) C9024_=_C9027( C9024 C9027 ) C9028_=_C9030( C9028 C9030 ) C9028_=_C9033( C9028 C9033 ) \nC9028_=_C9037( C9028 C9037 ) C9030_=_C9033( C9030 C9033 ) C9030_=_C9155( C9030 C9155 ) C9030_=_C9216( C9030 C9216 ) C9030_=_C9348( C9030 C9348 ) C9033_=_C9351( C9033 C9351 ) \nC9037_=_C9039( C9037 C9039 ) C9037_=_C9040( C9037 C9040 ) C9039_=_C9040( C9039 C9040 ) C9050_=_C9051( C9050 C9051 ) C9050_=_C9052( C9050 C9052 ) C9051_=_C9052( C9051 C9052 ) \nC9116_=_C9191( C9116 C9191 ) C9116_=_C9320( C9116 C9320 ) C9155_=_C9216( C9155 C9216 ) C9155_=_C9348( C9155 C9348 ) C9191_=_C9320( C9191 C9320 ) C9216_=_C9348( C9216 C9348 ) \nC9262_=_C9263( C9262 C9263 ) C9262_=_C9264( C9262 C9264 ) C9262_=_C9266( C9262 C9266 ) C9262_=_C9267( C9262 C9267 ) C9263_=_C9264( C9263 C9264 ) C9263_=_C9266( C9263 C9266 ) \nC9263_=_C9267( C9263 C9267 ) C9264_=_C9266( C9264 C9266 ) C9264_=_C9267( C9264 C9267 ) C9266_=_C9267( C9266 C9267 ) C9320_=_C9321( C9320 C9321 ) C9329_=_C9330( C9329 C9330 ) \nC9329_=_C9338( C9329 C9338 ) C9348_=_C9351( C9348 C9351 ) C9449_=_C9450( C9449 C9450 ) "];3128-&gt;3141[label="123: C2164 C6654 C6687 C6933 C6953 \nC6954 C7137 C7141 C7350 C7413 C7447 \nC7452 C7494 C7495 C7530 C7531 C7618 \nC7619 C7631 C7637 C7644 C7645 C7665 \nC7666 C7667 C7668 C7694 C7695 C7730 \nC7749 C7751 C7752 C7753 C7754 C7755 \nC7815 C7816 C7817 C7818 C7819 C7820 \nC7824 C7912 C7938 C7952 C8141 C8142 \nC8207 C8210 C8212 C8216 C8217 C8226 \nC8232 C8233 C8234 C8235 C8238 C8239 \nC8240 C8241 C8248 C8250 C8252 C8253 \nC8254 C8255 C8256 C8257 C8258 C8259 \nC8260 C8261 C8262 C8416 C8429 C8439 \nC8447 C8453 C8481 C8497 C8505 C8519 \nC8665 C8787 C8822 C8823 C8826 C8839 \nC8900 C8913 C8958 C8999 C9020 C9024 \nC9027 C9028 C9030 C9033 C9037 C9039 \nC9040 C9116 C9155 C9158 C9191 C9216 \nC9219 C9262 C9263 C9264 C9266 C9267 \nC9320 C9321 C9329 C9330 C9338 C9348 \nC9351 C9449 C9450 C9698 \n274: C2164_=_C7751 ,C2164_=_C7815 ,C2164_=_C7816 ,C2164_=_C7817 ,C2164_=_C7818 ,\nC2164_=_C7819 ,C2164_=_C7820 ,C6654_=_C6687 ,C6933_=_C6953 ,C6933_=_C6954 ,C6933_=_C7495 ,\nC6933_=_C7644 ,C6933_=_C7751 ,C6933_=_C7752 ,C6933_=_C7753 ,C6933_=_C7754 ,C6933_=_C7755 ,\nC6953_=_C6954 ,C6953_=_C7938 ,C6954_=_C7952 ,C7413_=_C7530 ,C7413_=_C7531 ,C7447_=_C7452 ,\nC7447_=_C8822 ,C7447_=_C8823 ,C7447_=_C8826 ,C7452_=_C9262 ,C7452_=_C9263 ,C7452_=_C9264 ,\nC7452_=_C9266 ,C7452_=_C9267 ,C7494_=_C7495 ,C7494_=_C7645 ,C7495_=_C7644 ,C7495_=_C8257 ,\nC7495_=_C8258 ,C7495_=_C8259 ,C7495_=_C8260 ,C7495_=_C8261 ,C7495_=_C8262 ,C7530_=_C7531 ,\nC7618_=_C7619 ,C7618_=_C8226 ,C7619_=_C8497 ,C7631_=_C7637 ,C7644_=_C7665 ,C7644_=_C7666 ,\nC7644_=_C7667 ,C7644_=_C7668 ,C7665_=_C7666 ,C7665_=_C7667 ,C7665_=_C7668 ,C7665_=_C7752 ,\nC7665_=_C8258 ,C7666_=_C7667 ,C7666_=_C7668 ,C7666_=_C7753 ,C7666_=_C8260 ,C7666_=_C9320 ,\nC7666_=_C9321 ,C7667_=_C7668 ,C7667_=_C7754 ,C7667_=_C8261 ,C7668_=_C7755 ,C7668_=_C8262 ,\nC7694_=_C7695 ,C7694_=_C8416 ,C7694_=_C8447 ,C7694_=_C8665 ,C7694_=_C9158 ,C7695_=_C8429 ,\nC7695_=_C8453 ,C7695_=_C8787 ,C7695_=_C9219 ,C7730_=_C7749 ,C7730_=_C8141 ,C7730_=_C8958 ,\nC7730_=_C8999 ,C7730_=_C9116 ,C7730_=_C9191 ,C7730_=_C9320 ,C7749_=_C8141 ,C7749_=_C8958 ,\nC7749_=_C8999 ,C7749_=_C9116 ,C7749_=_C9191 ,C7749_=_C9320 ,C7751_=_C7752 ,C7751_=_C7753 ,\nC7751_=_C7754 ,C7751_=_C7755 ,C7752_=_C7753 ,C7752_=_C7754 ,C7752_=_C7755 ,C7752_=_C8258 ,\nC7753_=_C7754 ,C7753_=_C7755 ,C7753_=_C8260 ,C7753_=_C9320 ,C7753_=_C9321 ,C7754_=_C7755 ,\nC7754_=_C8261 ,C7755_=_C8262</w:t>
      </w:r>
    </w:p>
    <w:p>
      <w:pPr>
        <w:pStyle w:val="PreformattedText"/>
        <w:bidi w:val="0"/>
        <w:spacing w:before="0" w:after="0"/>
        <w:jc w:val="left"/>
        <w:rPr/>
      </w:pPr>
      <w:r>
        <w:rPr/>
        <w:t xml:space="preserve"> </w:t>
      </w:r>
      <w:r>
        <w:rPr/>
        <w:t>,C7815_=_C7816 ,C7815_=_C7817 ,C7815_=_C7818 ,C7815_=_C7819 ,\nC7815_=_C7820 ,C7815_=_C8250 ,C7816_=_C7817 ,C7816_=_C7818 ,C7816_=_C7819 ,C7816_=_C7820 ,\nC7816_=_C8252 ,C7817_=_C7818 ,C7817_=_C7819 ,C7817_=_C7820 ,C7817_=_C8253 ,C7818_=_C7819 ,\nC7818_=_C7820 ,C7818_=_C8254 ,C7819_=_C7820 ,C7819_=_C8255 ,C7820_=_C8256 ,C7824_=_C8248 ,\nC7824_=_C8250 ,C7824_=_C8252 ,C7824_=_C8253 ,C7824_=_C8254 ,C7824_=_C8255 ,C7824_=_C8256 ,\nC7912_=_C8217 ,C7912_=_C8226 ,C7912_=_C8232 ,C7912_=_C8233 ,C7912_=_C8234 ,C7912_=_C8235 ,\nC7938_=_C7952 ,C8141_=_C8142 ,C8141_=_C8958 ,C8141_=_C8999 ,C8141_=_C9116 ,C8141_=_C9191 ,\nC8141_=_C9320 ,C8142_=_C9321 ,C8207_=_C8210 ,C8207_=_C8839 ,C8210_=_C9024 ,C8212_=_C8216 ,\nC8212_=_C8238 ,C8216_=_C8241 ,C8217_=_C8226 ,C8217_=_C8232 ,C8217_=_C8233 ,C8217_=_C8234 ,\nC8217_=_C8235 ,C8217_=_C8238 ,C8217_=_C8239 ,C8217_=_C8240 ,C8217_=_C8241 ,C8226_=_C8232 ,\nC8226_=_C8233 ,C8226_=_C8234 ,C8226_=_C8235 ,C8226_=_C8497 ,C8232_=_C8233 ,C8232_=_C8234 ,\nC8232_=_C8235 ,C8232_=_C9037 ,C8232_=_C9039 ,C8232_=_C9040 ,C8233_=_C8234 ,C8233_=_C8235 ,\nC8234_=_C8235 ,C8238_=_C8239 ,C8238_=_C8240 ,C8238_=_C8241 ,C8239_=_C8240 ,C8239_=_C8241 ,\nC8240_=_C8241 ,C8250_=_C8252 ,C8250_=_C8253 ,C8250_=_C8254 ,C8250_=_C8255 ,C8250_=_C8256 ,\nC8252_=_C8253 ,C8252_=_C8254 ,C8252_=_C8255 ,C8252_=_C8256 ,C8253_=_C8254 ,C8253_=_C8255 ,\nC8253_=_C8256 ,C8254_=_C8255 ,C8254_=_C8256 ,C8255_=_C8256 ,C8257_=_C8258 ,C8257_=_C8259 ,\nC8257_=_C8260 ,C8257_=_C8261 ,C8257_=_C8262 ,C8258_=_C8259 ,C8258_=_C8260 ,C8258_=_C8261 ,\nC8258_=_C8262 ,C8259_=_C8260 ,C8259_=_C8261 ,C8259_=_C8262 ,C8260_=_C8261 ,C8260_=_C8262 ,\nC8260_=_C9320 ,C8260_=_C9321 ,C8261_=_C8262 ,C8416_=_C8447 ,C8416_=_C8665 ,C8416_=_C9158 ,\nC8429_=_C8453 ,C8429_=_C8787 ,C8429_=_C9219 ,C8439_=_C8497 ,C8447_=_C8665 ,C8447_=_C9158 ,\nC8453_=_C8787 ,C8453_=_C9219 ,C8665_=_C9158 ,C8787_=_C9219 ,C8822_=_C8823 ,C8822_=_C8826 ,\nC8823_=_C8826 ,C8839_=_C9020 ,C8839_=_C9024 ,C8839_=_C9027 ,C8900_=_C8913 ,C8958_=_C8999 ,\nC8958_=_C9116 ,C8958_=_C9191 ,C8958_=_C9320 ,C8999_=_C9116 ,C8999_=_C9191 ,C8999_=_C9320 ,\nC9020_=_C9024 ,C9020_=_C9027 ,C9024_=_C9027 ,C9028_=_C9030 ,C9028_=_C9033 ,C9028_=_C9037 ,\nC9030_=_C9033 ,C9030_=_C9155 ,C9030_=_C9216 ,C9030_=_C9348 ,C9033_=_C9351 ,C9037_=_C9039 ,\nC9037_=_C9040 ,C9039_=_C9040 ,C9116_=_C9191 ,C9116_=_C9320 ,C9155_=_C9216 ,C9155_=_C9348 ,\nC9191_=_C9320 ,C9216_=_C9348 ,C9262_=_C9263 ,C9262_=_C9264 ,C9262_=_C9266 ,C9262_=_C9267 ,\nC9263_=_C9264 ,C9263_=_C9266 ,C9263_=_C9267 ,C9264_=_C9266 ,C9264_=_C9267 ,C9266_=_C9267 ,\nC9320_=_C9321 ,C9329_=_C9330 ,C9329_=_C9338 ,C9348_=_C9351 ,C9449_=_C9450 ,"];3142[shape=box, label="id:3142 level: 5\n12: C5032 C7680 C8333 C8488 C9184 \nC9189 C9190 C9191 C9237 C9238 C9239 \nC9240 \n36: C5032_=_C7680( C5032 C7680 ) C5032_=_C8333( C5032 C8333 ) C5032_=_C8488( C5032 C8488 ) C5032_=_C9184( C5032 C9184 ) C5032_=_C9189( C5032 C9189 ) \nC5032_=_C9190( C5032 C9190 ) C5032_=_C9191( C5032 C9191 ) C5032_=_C9237( C5032 C9237 ) C5032_=_C9238( C5032 C9238 ) C5032_=_C9239( C5032 C9239 ) C5032_=_C9240( C5032 C9240 ) \nC7680_=_C8488( C7680 C8488 ) C7680_=_C9184( C7680 C9184 ) C7680_=_C9189( C7680 C9189 ) C7680_=_C9190( C7680 C9190 ) C7680_=_C9191( C7680 C9191 ) C8333_=_C9237( C8333 C9237 ) \nC8333_=_C9238( C8333 C9238 ) C8333_=_C9239( C8333 C9239 ) C8333_=_C9240( C8333 C9240 ) C8488_=_C9184( C8488 C9184 ) C8488_=_C9189( C8488 C9189 ) C8488_=_C9190( C8488 C9190 ) \nC8488_=_C9191( C8488 C9191 ) C9184_=_C9189( C9184 C9189 ) C9184_=_C9190( C9184 C9190 ) C9184_=_C9191( C9184 C9191 ) C9189_=_C9190( C9189 C9190 ) C9189_=_C9191( C9189 C9191 ) \nC9190_=_C9191( C9190 C9191 ) C9237_=_C9238( C9237 C9238 ) C9237_=_C9239( C9237 C9239 ) C9237_=_C9240( C9237 C9240 ) C9238_=_C9239( C9238 C9239 ) C9238_=_C9240( C9238 C9240 ) \nC9239_=_C9240( C9239 C9240 ) "];3129-&gt;3142[label="11: C7680 C8333 C8488 C9184 C9189 \nC9190 C9191 C9237 C9238 C9239 C9240 \n25: C7680_=_C8488 ,C7680_=_C9184 ,C7680_=_C9189 ,C7680_=_C9190 ,C7680_=_C9191 ,\nC8333_=_C9237 ,C8333_=_C9238 ,C8333_=_C9239 ,C8333_=_C9240 ,C8488_=_C9184 ,C8488_=_C9189 ,\nC8488_=_C9190 ,C8488_=_C9191 ,C9184_=_C9189 ,C9184_=_C9190 ,C9184_=_C9191 ,C9189_=_C9190 ,\nC9189_=_C9191 ,C9190_=_C9191 ,C9237_=_C9238 ,C9237_=_C9239 ,C9237_=_C9240 ,C9238_=_C9239 ,\nC9238_=_C9240 ,C9239_=_C9240 ,"];3143[shape=box, label="id:3143 level: 5\n286: C1899 C3255 C3687 C4549 C6651 \nC6658 C6675 C6933 C6935 C7355 C7356 \nC7381 C7384 C7385 C7410 C7411 C7418 \nC7425 C7426 C7434 C7439 C7440 C7443 \nC7444 C7445 C7447 C7452 C7495 C7500 \nC7644 C7665 C7666 C7667 C7668 C7671 \nC7674 C7675 C7676 C7677 C7678 C7679 \nC7680 C7685 C7686 C7687 C7688 C7689 \nC7690 C7691 C7692 C7693 C7694 C7695 \nC7700 C7701 C7708 C7712 C7726 C7727 \nC7728 C7730 C7741 C7745 C7746 C7747 \nC7748 C7749 C7752 C7753 C7754 C7755 \nC7815 C7816 C7817 C7818 C7819 C7820 \nC7822 C7823 C7825 C7826 C7827 C7828 \nC7829 C7830 C7911 C7913 C7914 C7915 \nC7917 C7918 C7922 C7923 C7930 C7931 \nC7940 C7945 C7946 C7954 C7955 C7967 \nC7974 C8009 C8010 C8011 C8055 C8072 \nC8096 C8097 C8098 C8125 C8128 C8130 \nC8131 C8132 C8133 C8134 C8136 C8138 \nC8139 C8140 C8219 C8227 C8232 C8233 \nC8234 C8250 C8252 C8253 C8254 C8255 \nC8256 C8258 C8260 C8261 C8262 C8330 \nC8331 C8332 C8333 C8338 C8339 C8340 \nC8345 C8408 C8409 C8410 C8416 C8418 \nC8422 C8424 C8429 C8430 C8431 C8442 \nC8447 C8450 C8453 C8456 C8459 C8476 \nC8480 C8483 C8485 C8486 C8488 C8510 \nC8511 C8519 C8538 C8563 C8564 C8596 \nC8600 C8601 C8641 C8642 C8643 C8659 \nC8660 C8661 C8665 C8683 C8703 C8730 \nC8731 C8735 C8736 C8764 C8765 C8766 \nC8767 C8768 C8769 C8770 C8771 C8773 \nC8774 C8785 C8787 C8925 C8939 C8956 \nC8958 C8959 C8980 C8986 C8998 C8999 \nC9000 C9015 C9021 C9028 C9030 C9032 \nC9033 C9037 C9039 C9040 C9057 C9059 \nC9063 C9064 C9068 C9070 C9073 C9075 \nC9076 C9078 C9080 C9105 C9116 C9117 \nC9130 C9131 C9155 C9158 C9159 C9160 \nC9161 C9162 C9163 C9164 C9165 C9166 \nC9189 C9190 C9191 C9192 C9203 C9216 \nC9219 C9237 C9238 C9239 C9240 C9262 \nC9291 C9295 C9297 C9299 C9308 C9311 \nC9312 C9313 C9314 C9320 C9321 C9329 \nC9330 C9338 C9348 C9351 C9381 C9398 \nC9402 C9403 C9404 C9414 C9449 C9450 \nC9451 C9552 C9555 C9642 C9698 \n1060: C1899_=_C7685( C1899 C7685 ) C1899_=_C7686( C1899 C7686 ) C1899_=_C7687( C1899 C7687 ) C1899_=_C7688( C1899 C7688 ) C1899_=_C7689( C1899 C7689 ) \nC1899_=_C7690( C1899 C7690 ) C1899_=_C7691( C1899 C7691 ) C1899_=_C7692( C1899 C7692 ) C1899_=_C7693( C1899 C7693 ) C1899_=_C7694( C1899 C7694 ) C1899_=_C7695( C1899 C7695 ) \nC1899_=_C7708( C1899 C7708 ) C1899_=_C8510( C1899 C8510 ) C1899_=_C8511( C1899 C8511 ) C3255_=_C7815( C3255 C7815 ) C3255_=_C8128( C3255 C8128 ) C3255_=_C8250( C3255 C8250 ) \nC3255_=_C8456( C3255 C8456 ) C3255_=_C8459( C3255 C8459 ) C3255_=_C9297( C3255 C9297 ) C3255_=_C9299( C3255 C9299 ) C3687_=_C8430( C3687 C8430 ) C3687_=_C8641( C3687 C8641 ) \nC3687_=_C8642( C3687 C8642 ) C3687_=_C8643( C3687 C8643 ) C4549_=_C9021( C4549 C9021 ) C4549_=_C9028( C4549 C9028 ) C4549_=_C9030( C4549 C9030 ) C4549_=_C9032( C4549 C9032 ) \nC4549_=_C9033( C4549 C9033 ) C6651_=_C6658( C6651 C6658 ) C6651_=_C6675( C6651 C6675 ) C6651_=_C6935( C6651 C6935 ) C6651_=_C7708( C6651 C7708 ) C6651_=_C8450( C6651 C8450 ) \nC6658_=_C6675( C6658 C6675 ) C6933_=_C6935( C6933 C6935 ) C6933_=_C7418( C6933 C7418 ) C6933_=_C7495( C6933 C7495 ) C6933_=_C7644( C6933 C7644 ) C6933_=_C7671( C6933 C7671 ) \nC6933_=_C7674( C6933 C7674 ) C6933_=_C7675( C6933 C7675 ) C6933_=_C7676( C6933 C7676 ) C6933_=_C7677( C6933 C7677 ) C6933_=_C7678( C6933 C7678 ) C6933_=_C7679( C6933 C7679 ) \nC6933_=_C7680( C6933 C7680 ) C6933_=_C7752( C6933 C7752 ) C6933_=_C7753( C6933 C7753 ) C6933_=_C7754( C6933 C7754 ) C6933_=_C7755( C6933 C7755 ) C6935_=_C7708( C6935 C7708 ) \nC6935_=_C8442( C6935 C8442 ) C7355_=_C7356( C7355 C7356 ) C7355_=_C7381( C7355 C7381 ) C7355_=_C7384( C7355 C7384 ) C7355_=_C7410( C7355 C7410 ) C7355_=_C7443( C7355 C7443 ) \nC7355_=_C7444( C7355 C7444 ) C7355_=_C7445( C7355 C7445 ) C7355_=_C7447( C7355 C7447 ) C7355_=_C7452( C7355 C7452 ) C7356_=_C7385( C7356 C7385 ) C7356_=_C7411( C7356 C7411 ) \nC7381_=_C7384( C7381 C7384 ) C7381_=_C7410( C7381 C7410 ) C7381_=_C7443( C7381 C7443 ) C7381_=_C7444( C7381 C7444 ) C7381_=_C7445( C7381 C7445 ) C7381_=_C7447( C7381 C7447 ) \nC7381_=_C7452( C7381 C7452 ) C7384_=_C7385( C7384 C7385 ) C7384_=_C7410( C7384 C7410 ) C7384_=_C7443( C7384 C7443 ) C7384_=_C7444( C7384 C7444 ) C7384_=_C7445( C7384 C7445 ) \nC7384_=_C7447( C7384 C7447 ) C7384_=_C7452( C7384 C7452 ) C7385_=_C7411( C7385 C7411 ) C7410_=_C7411( C7410 C7411 ) C7410_=_C7418( C7410 C7418 ) C7410_=_C7425( C7410 C7425 ) \nC7410_=_C7426( C7410 C7426 ) C7410_=_C7434( C7410 C7434 ) C7410_=_C7439( C7410 C7439 ) C7410_=_C7440( C7410 C7440 ) C7410_=_C7443( C7410 C7443 ) C7410_=_C7444( C7410 C7444 ) \nC7410_=_C7445( C7410 C7445 ) C7410_=_C7447( C7410 C7447 ) C7410_=_C7452( C7410 C7452 ) C7411_=_C7418( C7411 C7418 ) C7411_=_C7425( C7411 C7425 ) C7411_=_C7426( C7411 C7426 ) \nC7411_=_C7434( C7411 C7434 ) C7411_=_C7439( C7411 C7439 ) C7411_=_C7440( C7411 C7440 ) C7411_=_C7495( C7411 C7495 ) C7411_=_C7500( C7411 C7500 ) C7418_=_C7425( C7418 C7425 ) \nC7418_=_C7426( C7418 C7426 ) C7418_=_C7434( C7418 C7434 ) C7418_=_C7439( C7418 C7439 ) C7418_=_C7440( C7418 C7440 ) C7418_=_C7495( C7418 C7495 ) C7418_=_C7644( C7418 C7644 ) \nC7418_=_C7671( C7418 C7671 ) C7418_=_C7674( C7418 C7674 ) C7418_=_C7675( C7418 C7675 ) C7418_=_C7676( C7418 C7676 ) C7418_=_C7677( C7418 C7677 ) C7418_=_C7678( C7418 C7678 ) \nC7418_=_C7679( C7418 C7679 ) C7418_=_C7680( C7418 C7680 ) C7418_=_C8136( C7418 C8136 ) C7418_=_C8138( C7418 C8138 ) C7418_=_C8139( C7418 C8139 ) C7418_=_C8140( C7418 C8140 ) \nC7425_=_C7426( C7425 C7426 ) C7425_=_C7434( C7425 C7434 ) C7425_=_C7439( C7425 C7439 ) C7425_=_C7440( C7425 C7440 ) C7425_=_C7922( C7425 C7922 ) C7425_=_C7923( C7425 C7923 ) \nC7425_=_C7930( C7425 C7930 ) C7425_=_C7931( C7425 C7931 ) C7425_=_C8409( C7425</w:t>
      </w:r>
    </w:p>
    <w:p>
      <w:pPr>
        <w:pStyle w:val="PreformattedText"/>
        <w:bidi w:val="0"/>
        <w:spacing w:before="0" w:after="0"/>
        <w:jc w:val="left"/>
        <w:rPr/>
      </w:pPr>
      <w:r>
        <w:rPr/>
        <w:t xml:space="preserve"> </w:t>
      </w:r>
      <w:r>
        <w:rPr/>
        <w:t>C8409 ) C7426_=_C7434( C7426 C7434 ) C7426_=_C7439( C7426 C7439 ) C7426_=_C7440( C7426 C7440 ) \nC7426_=_C7911( C7426 C7911 ) C7426_=_C7940( C7426 C7940 ) C7426_=_C7945( C7426 C7945 ) C7426_=_C7946( C7426 C7946 ) C7434_=_C7439( C7434 C7439 ) C7434_=_C7440( C7434 C7440 ) \nC7434_=_C7940( C7434 C7940 ) C7434_=_C8227( C7434 C8227 ) C7434_=_C8925( C7434 C8925 ) C7439_=_C7440( C7439 C7440 ) C7439_=_C9295( C7439 C9295 ) C7443_=_C7444( C7443 C7444 ) \nC7443_=_C7445( C7443 C7445 ) C7443_=_C7447( C7443 C7447 ) C7443_=_C7452( C7443 C7452 ) C7443_=_C8011( C7443 C8011 ) C7444_=_C7445( C7444 C7445 ) C7444_=_C7447( C7444 C7447 ) \nC7444_=_C7452( C7444 C7452 ) C7445_=_C7447( C7445 C7447 ) C7445_=_C7452( C7445 C7452 ) C7447_=_C7452( C7447 C7452 ) C7452_=_C9262( C7452 C9262 ) C7495_=_C7500( C7495 C7500 ) \nC7495_=_C7644( C7495 C7644 ) C7495_=_C7671( C7495 C7671 ) C7495_=_C7674( C7495 C7674 ) C7495_=_C7675( C7495 C7675 ) C7495_=_C7676( C7495 C7676 ) C7495_=_C7677( C7495 C7677 ) \nC7495_=_C7678( C7495 C7678 ) C7495_=_C7679( C7495 C7679 ) C7495_=_C7680( C7495 C7680 ) C7495_=_C8258( C7495 C8258 ) C7495_=_C8260( C7495 C8260 ) C7495_=_C8261( C7495 C8261 ) \nC7495_=_C8262( C7495 C8262 ) C7500_=_C8338( C7500 C8338 ) C7500_=_C8339( C7500 C8339 ) C7500_=_C8340( C7500 C8340 ) C7500_=_C8345( C7500 C8345 ) C7500_=_C8659( C7500 C8659 ) \nC7500_=_C9237( C7500 C9237 ) C7644_=_C7665( C7644 C7665 ) C7644_=_C7666( C7644 C7666 ) C7644_=_C7667( C7644 C7667 ) C7644_=_C7668( C7644 C7668 ) C7644_=_C7671( C7644 C7671 ) \nC7644_=_C7674( C7644 C7674 ) C7644_=_C7675( C7644 C7675 ) C7644_=_C7676( C7644 C7676 ) C7644_=_C7677( C7644 C7677 ) C7644_=_C7678( C7644 C7678 ) C7644_=_C7679( C7644 C7679 ) \nC7644_=_C7680( C7644 C7680 ) C7665_=_C7666( C7665 C7666 ) C7665_=_C7667( C7665 C7667 ) C7665_=_C7668( C7665 C7668 ) C7665_=_C7689( C7665 C7689 ) C7665_=_C7726( C7665 C7726 ) \nC7665_=_C7745( C7665 C7745 ) C7665_=_C7752( C7665 C7752 ) C7665_=_C8009( C7665 C8009 ) C7665_=_C8096( C7665 C8096 ) C7665_=_C8136( C7665 C8136 ) C7665_=_C8258( C7665 C8258 ) \nC7665_=_C8483( C7665 C8483 ) C7665_=_C8485( C7665 C8485 ) C7665_=_C8486( C7665 C8486 ) C7665_=_C8488( C7665 C8488 ) C7666_=_C7667( C7666 C7667 ) C7666_=_C7668( C7666 C7668 ) \nC7666_=_C7727( C7666 C7727 ) C7666_=_C7746( C7666 C7746 ) C7666_=_C7753( C7666 C7753 ) C7666_=_C8010( C7666 C8010 ) C7666_=_C8097( C7666 C8097 ) C7666_=_C8138( C7666 C8138 ) \nC7666_=_C8260( C7666 C8260 ) C7666_=_C8563( C7666 C8563 ) C7666_=_C9320( C7666 C9320 ) C7666_=_C9321( C7666 C9321 ) C7667_=_C7668( C7667 C7668 ) C7667_=_C7728( C7667 C7728 ) \nC7667_=_C7747( C7667 C7747 ) C7667_=_C7754( C7667 C7754 ) C7667_=_C8139( C7667 C8139 ) C7667_=_C8261( C7667 C8261 ) C7667_=_C8956( C7667 C8956 ) C7667_=_C9189( C7667 C9189 ) \nC7668_=_C7748( C7668 C7748 ) C7668_=_C7755( C7668 C7755 ) C7668_=_C8140( C7668 C8140 ) C7668_=_C8262( C7668 C8262 ) C7668_=_C8998( C7668 C8998 ) C7668_=_C9190( C7668 C9190 ) \nC7671_=_C7674( C7671 C7674 ) C7671_=_C7675( C7671 C7675 ) C7671_=_C7676( C7671 C7676 ) C7671_=_C7677( C7671 C7677 ) C7671_=_C7678( C7671 C7678 ) C7671_=_C7679( C7671 C7679 ) \nC7671_=_C7680( C7671 C7680 ) C7671_=_C7712( C7671 C7712 ) C7671_=_C7726( C7671 C7726 ) C7671_=_C7727( C7671 C7727 ) C7671_=_C7728( C7671 C7728 ) C7671_=_C7730( C7671 C7730 ) \nC7674_=_C7675( C7674 C7675 ) C7674_=_C7676( C7674 C7676 ) C7674_=_C7677( C7674 C7677 ) C7674_=_C7678( C7674 C7678 ) C7674_=_C7679( C7674 C7679 ) C7674_=_C7680( C7674 C7680 ) \nC7674_=_C8072( C7674 C8072 ) C7674_=_C8096( C7674 C8096 ) C7674_=_C8097( C7674 C8097 ) C7675_=_C7676( C7675 C7676 ) C7675_=_C7677( C7675 C7677 ) C7675_=_C7678( C7675 C7678 ) \nC7675_=_C7679( C7675 C7679 ) C7675_=_C7680( C7675 C7680 ) C7675_=_C8483( C7675 C8483 ) C7675_=_C8538( C7675 C8538 ) C7675_=_C8563( C7675 C8563 ) C7676_=_C7677( C7676 C7677 ) \nC7676_=_C7678( C7676 C7678 ) C7676_=_C7679( C7676 C7679 ) C7676_=_C7680( C7676 C7680 ) C7676_=_C8683( C7676 C8683 ) C7677_=_C7678( C7677 C7678 ) C7677_=_C7679( C7677 C7679 ) \nC7677_=_C7680( C7677 C7680 ) C7677_=_C8485( C7677 C8485 ) C7677_=_C8939( C7677 C8939 ) C7677_=_C8956( C7677 C8956 ) C7677_=_C8958( C7677 C8958 ) C7678_=_C7679( C7678 C7679 ) \nC7678_=_C7680( C7678 C7680 ) C7678_=_C8486( C7678 C8486 ) C7678_=_C8986( C7678 C8986 ) C7678_=_C8998( C7678 C8998 ) C7678_=_C8999( C7678 C8999 ) C7679_=_C7680( C7679 C7680 ) \nC7679_=_C9105( C7679 C9105 ) C7679_=_C9116( C7679 C9116 ) C7680_=_C8488( C7680 C8488 ) C7680_=_C9189( C7680 C9189 ) C7680_=_C9190( C7680 C9190 ) C7680_=_C9191( C7680 C9191 ) \nC7685_=_C7686( C7685 C7686 ) C7685_=_C7687( C7685 C7687 ) C7685_=_C7688( C7685 C7688 ) C7685_=_C7689( C7685 C7689 ) C7685_=_C7690( C7685 C7690 ) C7685_=_C7691( C7685 C7691 ) \nC7685_=_C7692( C7685 C7692 ) C7685_=_C7693( C7685 C7693 ) C7685_=_C7694( C7685 C7694 ) C7685_=_C7695( C7685 C7695 ) C7685_=_C8416( C7685 C8416 ) C7686_=_C7687( C7686 C7687 ) \nC7686_=_C7688( C7686 C7688 ) C7686_=_C7689( C7686 C7689 ) C7686_=_C7690( C7686 C7690 ) C7686_=_C7691( C7686 C7691 ) C7686_=_C7692( C7686 C7692 ) C7686_=_C7693( C7686 C7693 ) \nC7686_=_C7694( C7686 C7694 ) C7686_=_C7695( C7686 C7695 ) C7686_=_C8429( C7686 C8429 ) C7687_=_C7688( C7687 C7688 ) C7687_=_C7689( C7687 C7689 ) C7687_=_C7690( C7687 C7690 ) \nC7687_=_C7691( C7687 C7691 ) C7687_=_C7692( C7687 C7692 ) C7687_=_C7693( C7687 C7693 ) C7687_=_C7694( C7687 C7694 ) C7687_=_C7695( C7687 C7695 ) C7687_=_C7700( C7687 C7700 ) \nC7687_=_C8447( C7687 C8447 ) C7688_=_C7689( C7688 C7689 ) C7688_=_C7690( C7688 C7690 ) C7688_=_C7691( C7688 C7691 ) C7688_=_C7692( C7688 C7692 ) C7688_=_C7693( C7688 C7693 ) \nC7688_=_C7694( C7688 C7694 ) C7688_=_C7695( C7688 C7695 ) C7688_=_C7701( C7688 C7701 ) C7688_=_C8453( C7688 C8453 ) C7689_=_C7690( C7689 C7690 ) C7689_=_C7691( C7689 C7691 ) \nC7689_=_C7692( C7689 C7692 ) C7689_=_C7693( C7689 C7693 ) C7689_=_C7694( C7689 C7694 ) C7689_=_C7695( C7689 C7695 ) C7689_=_C7726( C7689 C7726 ) C7689_=_C7745( C7689 C7745 ) \nC7689_=_C7752( C7689 C7752 ) C7689_=_C8009( C7689 C8009 ) C7689_=_C8096( C7689 C8096 ) C7689_=_C8136( C7689 C8136 ) C7689_=_C8258( C7689 C8258 ) C7689_=_C8483( C7689 C8483 ) \nC7689_=_C8485( C7689 C8485 ) C7689_=_C8486( C7689 C8486 ) C7689_=_C8488( C7689 C8488 ) C7690_=_C7691( C7690 C7691 ) C7690_=_C7692( C7690 C7692 ) C7690_=_C7693( C7690 C7693 ) \nC7690_=_C7694( C7690 C7694 ) C7690_=_C7695( C7690 C7695 ) C7690_=_C8665( C7690 C8665 ) C7691_=_C7692( C7691 C7692 ) C7691_=_C7693( C7691 C7693 ) C7691_=_C7694( C7691 C7694 ) \nC7691_=_C7695( C7691 C7695 ) C7691_=_C8767( C7691 C8767 ) C7691_=_C8787( C7691 C8787 ) C7692_=_C7693( C7692 C7693 ) C7692_=_C7694( C7692 C7694 ) C7692_=_C7695( C7692 C7695 ) \nC7693_=_C7694( C7693 C7694 ) C7693_=_C7695( C7693 C7695 ) C7694_=_C7695( C7694 C7695 ) C7694_=_C8416( C7694 C8416 ) C7694_=_C8447( C7694 C8447 ) C7694_=_C8665( C7694 C8665 ) \nC7694_=_C9158( C7694 C9158 ) C7695_=_C8429( C7695 C8429 ) C7695_=_C8453( C7695 C8453 ) C7695_=_C8787( C7695 C8787 ) C7695_=_C9219( C7695 C9219 ) C7700_=_C7701( C7700 C7701 ) \nC7700_=_C8442( C7700 C8442 ) C7700_=_C8447( C7700 C8447 ) C7701_=_C8450( C7701 C8450 ) C7701_=_C8453( C7701 C8453 ) C7708_=_C8510( C7708 C8510 ) C7708_=_C8511( C7708 C8511 ) \nC7712_=_C7726( C7712 C7726 ) C7712_=_C7727( C7712 C7727 ) C7712_=_C7728( C7712 C7728 ) C7712_=_C7730( C7712 C7730 ) C7726_=_C7727( C7726 C7727 ) C7726_=_C7728( C7726 C7728 ) \nC7726_=_C7730( C7726 C7730 ) C7726_=_C7745( C7726 C7745 ) C7726_=_C7752( C7726 C7752 ) C7726_=_C8009( C7726 C8009 ) C7726_=_C8096( C7726 C8096 ) C7726_=_C8136( C7726 C8136 ) \nC7726_=_C8258( C7726 C8258 ) C7726_=_C8483( C7726 C8483 ) C7726_=_C8485( C7726 C8485 ) C7726_=_C8486( C7726 C8486 ) C7726_=_C8488( C7726 C8488 ) C7726_=_C9381( C7726 C9381 ) \nC7727_=_C7728( C7727 C7728 ) C7727_=_C7730( C7727 C7730 ) C7727_=_C7746( C7727 C7746 ) C7727_=_C7753( C7727 C7753 ) C7727_=_C8010( C7727 C8010 ) C7727_=_C8097( C7727 C8097 ) \nC7727_=_C8138( C7727 C8138 ) C7727_=_C8260( C7727 C8260 ) C7727_=_C8563( C7727 C8563 ) C7727_=_C9320( C7727 C9320 ) C7727_=_C9321( C7727 C9321 ) C7728_=_C7730( C7728 C7730 ) \nC7728_=_C7747( C7728 C7747 ) C7728_=_C7754( C7728 C7754 ) C7728_=_C8139( C7728 C8139 ) C7728_=_C8261( C7728 C8261 ) C7728_=_C8956( C7728 C8956 ) C7728_=_C9189( C7728 C9189 ) \nC7730_=_C7749( C7730 C7749 ) C7730_=_C8958( C7730 C8958 ) C7730_=_C8999( C7730 C8999 ) C7730_=_C9116( C7730 C9116 ) C7730_=_C9191( C7730 C9191 ) C7730_=_C9320( C7730 C9320 ) \nC7741_=_C7745( C7741 C7745 ) C7741_=_C7746( C7741 C7746 ) C7741_=_C7747( C7741 C7747 ) C7741_=_C7748( C7741 C7748 ) C7741_=_C7749( C7741 C7749 ) C7745_=_C7746( C7745 C7746 ) \nC7745_=_C7747( C7745 C7747 ) C7745_=_C7748( C7745 C7748 ) C7745_=_C7749( C7745 C7749 ) C7745_=_C7752( C7745 C7752 ) C7745_=_C8009( C7745 C8009 ) C7745_=_C8096( C7745 C8096 ) \nC7745_=_C8136( C7745 C8136 ) C7745_=_C8258( C7745 C8258 ) C7745_=_C8483( C7745 C8483 ) C7745_=_C8485( C7745 C8485 ) C7745_=_C8486( C7745 C8486 ) C7745_=_C8488( C7745 C8488 ) \nC7745_=_C9414( C7745 C9414 ) C7746_=_C7747( C7746 C7747 ) C7746_=_C7748( C7746 C7748 ) C7746_=_C7749( C7746 C7749 ) C7746_=_C7753( C7746 C7753 ) C7746_=_C8010( C7746 C8010 ) \nC7746_=_C8097( C7746 C8097 ) C7746_=_C8138( C7746 C8138 ) C7746_=_C8260( C7746 C8260 ) C7746_=_C8563( C7746 C8563 ) C7746_=_C9320( C7746 C9320 ) C7746_=_C9321( C7746 C9321 ) \nC7747_=_C7748( C7747 C7748 ) C7747_=_C7749( C7747 C7749 ) C7747_=_C7754( C7747 C7754 ) C7747_=_C8139( C7747 C8139 ) C7747_=_C8261( C7747 C8261 ) C7747_=_C8956( C7747 C8956 ) \nC7747_=_C9189( C7747 C9189 ) C7748_=_C7749( C7748 C7749 ) C7748_=_C7755( C7748 C7755 ) C7748_=_C8140( C7748 C8140 ) C7748_=_C8262( C7748 C8262 ) C7748_=_C8998( C7748 C8998 ) \nC7748_=_C9190( C7748 C9190 ) C7749_=_C8958( C7749 C8958 ) C7749_=_C8999( C7749 C8999 ) C7749_=_C9116( C7749 C9116 ) C7749_=_C9191( C7749 C9191 ) C7749_=_C9320( C7749 C9320 ) \nC7752_=_C7753( C7752 C7753 ) C7752_=_C7754( C7752 C7754 ) C7752_=_C7755( C7752 C7755 ) C7752_=_C8009( C7752 C8009 ) C7752_=_C8096(</w:t>
      </w:r>
    </w:p>
    <w:p>
      <w:pPr>
        <w:pStyle w:val="PreformattedText"/>
        <w:bidi w:val="0"/>
        <w:spacing w:before="0" w:after="0"/>
        <w:jc w:val="left"/>
        <w:rPr/>
      </w:pPr>
      <w:r>
        <w:rPr/>
        <w:t xml:space="preserve"> </w:t>
      </w:r>
      <w:r>
        <w:rPr/>
        <w:t>C7752 C8096 ) C7752_=_C8136( C7752 C8136 ) \nC7752_=_C8258( C7752 C8258 ) C7752_=_C8483( C7752 C8483 ) C7752_=_C8485( C7752 C8485 ) C7752_=_C8486( C7752 C8486 ) C7752_=_C8488( C7752 C8488 ) C7753_=_C7754( C7753 C7754 ) \nC7753_=_C7755( C7753 C7755 ) C7753_=_C8010( C7753 C8010 ) C7753_=_C8097( C7753 C8097 ) C7753_=_C8138( C7753 C8138 ) C7753_=_C8260( C7753 C8260 ) C7753_=_C8563( C7753 C8563 ) \nC7753_=_C9320( C7753 C9320 ) C7753_=_C9321( C7753 C9321 ) C7754_=_C7755( C7754 C7755 ) C7754_=_C8139( C7754 C8139 ) C7754_=_C8261( C7754 C8261 ) C7754_=_C8956( C7754 C8956 ) \nC7754_=_C9189( C7754 C9189 ) C7755_=_C8140( C7755 C8140 ) C7755_=_C8262( C7755 C8262 ) C7755_=_C8998( C7755 C8998 ) C7755_=_C9190( C7755 C9190 ) C7815_=_C7816( C7815 C7816 ) \nC7815_=_C7817( C7815 C7817 ) C7815_=_C7818( C7815 C7818 ) C7815_=_C7819( C7815 C7819 ) C7815_=_C7820( C7815 C7820 ) C7815_=_C8128( C7815 C8128 ) C7815_=_C8250( C7815 C8250 ) \nC7815_=_C8456( C7815 C8456 ) C7815_=_C8459( C7815 C8459 ) C7816_=_C7817( C7816 C7817 ) C7816_=_C7818( C7816 C7818 ) C7816_=_C7819( C7816 C7819 ) C7816_=_C7820( C7816 C7820 ) \nC7816_=_C8130( C7816 C8130 ) C7816_=_C8252( C7816 C8252 ) C7816_=_C8730( C7816 C8730 ) C7816_=_C9130( C7816 C9130 ) C7816_=_C9297( C7816 C9297 ) C7817_=_C7818( C7817 C7818 ) \nC7817_=_C7819( C7817 C7819 ) C7817_=_C7820( C7817 C7820 ) C7817_=_C8055( C7817 C8055 ) C7817_=_C8125( C7817 C8125 ) C7817_=_C8131( C7817 C8131 ) C7817_=_C8253( C7817 C8253 ) \nC7817_=_C8596( C7817 C8596 ) C7817_=_C8731( C7817 C8731 ) C7818_=_C7819( C7818 C7819 ) C7818_=_C7820( C7818 C7820 ) C7818_=_C8132( C7818 C8132 ) C7818_=_C8254( C7818 C8254 ) \nC7818_=_C9131( C7818 C9131 ) C7818_=_C9299( C7818 C9299 ) C7819_=_C7820( C7819 C7820 ) C7819_=_C8133( C7819 C8133 ) C7819_=_C8255( C7819 C8255 ) C7819_=_C8980( C7819 C8980 ) \nC7819_=_C9015( C7819 C9015 ) C7819_=_C9203( C7819 C9203 ) C7820_=_C8134( C7820 C8134 ) C7820_=_C8256( C7820 C8256 ) C7822_=_C7823( C7822 C7823 ) C7822_=_C7825( C7822 C7825 ) \nC7822_=_C7826( C7822 C7826 ) C7822_=_C7827( C7822 C7827 ) C7822_=_C7828( C7822 C7828 ) C7822_=_C7829( C7822 C7829 ) C7822_=_C7830( C7822 C7830 ) C7822_=_C8011( C7822 C8011 ) \nC7822_=_C8055( C7822 C8055 ) C7823_=_C7825( C7823 C7825 ) C7823_=_C7826( C7823 C7826 ) C7823_=_C7827( C7823 C7827 ) C7823_=_C7828( C7823 C7828 ) C7823_=_C7829( C7823 C7829 ) \nC7823_=_C7830( C7823 C7830 ) C7823_=_C8098( C7823 C8098 ) C7823_=_C8125( C7823 C8125 ) C7825_=_C7826( C7825 C7826 ) C7825_=_C7827( C7825 C7827 ) C7825_=_C7828( C7825 C7828 ) \nC7825_=_C7829( C7825 C7829 ) C7825_=_C7830( C7825 C7830 ) C7825_=_C8564( C7825 C8564 ) C7825_=_C8596( C7825 C8596 ) C7826_=_C7827( C7826 C7827 ) C7826_=_C7828( C7826 C7828 ) \nC7826_=_C7829( C7826 C7829 ) C7826_=_C7830( C7826 C7830 ) C7826_=_C8456( C7826 C8456 ) C7826_=_C8703( C7826 C8703 ) C7826_=_C8730( C7826 C8730 ) C7826_=_C8731( C7826 C8731 ) \nC7827_=_C7828( C7827 C7828 ) C7827_=_C7829( C7827 C7829 ) C7827_=_C7830( C7827 C7830 ) C7827_=_C8959( C7827 C8959 ) C7827_=_C8980( C7827 C8980 ) C7828_=_C7829( C7828 C7829 ) \nC7828_=_C7830( C7828 C7830 ) C7828_=_C9000( C7828 C9000 ) C7828_=_C9015( C7828 C9015 ) C7829_=_C7830( C7829 C7830 ) C7829_=_C8459( C7829 C8459 ) C7829_=_C9117( C7829 C9117 ) \nC7829_=_C9130( C7829 C9130 ) C7829_=_C9131( C7829 C9131 ) C7830_=_C9192( C7830 C9192 ) C7830_=_C9203( C7830 C9203 ) C7911_=_C7913( C7911 C7913 ) C7911_=_C7914( C7911 C7914 ) \nC7911_=_C7915( C7911 C7915 ) C7911_=_C7917( C7911 C7917 ) C7911_=_C7918( C7911 C7918 ) C7911_=_C7940( C7911 C7940 ) C7911_=_C7945( C7911 C7945 ) C7911_=_C7946( C7911 C7946 ) \nC7913_=_C7914( C7913 C7914 ) C7913_=_C7915( C7913 C7915 ) C7913_=_C7917( C7913 C7917 ) C7913_=_C7918( C7913 C7918 ) C7913_=_C8409( C7913 C8409 ) C7913_=_C8410( C7913 C8410 ) \nC7914_=_C7915( C7914 C7915 ) C7914_=_C7917( C7914 C7917 ) C7914_=_C7918( C7914 C7918 ) C7914_=_C8424( C7914 C8424 ) C7915_=_C7917( C7915 C7917 ) C7915_=_C7918( C7915 C7918 ) \nC7915_=_C8430( C7915 C8430 ) C7915_=_C8431( C7915 C8431 ) C7917_=_C7918( C7917 C7918 ) C7917_=_C9068( C7917 C9068 ) C7917_=_C9070( C7917 C9070 ) C7922_=_C7923( C7922 C7923 ) \nC7922_=_C7930( C7922 C7930 ) C7922_=_C7931( C7922 C7931 ) C7922_=_C8410( C7922 C8410 ) C7922_=_C8424( C7922 C8424 ) C7922_=_C9068( C7922 C9068 ) C7923_=_C7930( C7923 C7930 ) \nC7923_=_C7931( C7923 C7931 ) C7930_=_C7931( C7930 C7931 ) C7931_=_C9070( C7931 C9070 ) C7940_=_C7945( C7940 C7945 ) C7940_=_C7946( C7940 C7946 ) C7940_=_C8227( C7940 C8227 ) \nC7940_=_C8925( C7940 C8925 ) C7945_=_C7946( C7945 C7946 ) C7954_=_C7955( C7954 C7955 ) C7954_=_C7967( C7954 C7967 ) C7955_=_C7967( C7955 C7967 ) C7955_=_C8476( C7955 C8476 ) \nC7967_=_C8476( C7967 C8476 ) C7974_=_C8009( C7974 C8009 ) C7974_=_C8010( C7974 C8010 ) C7974_=_C8011( C7974 C8011 ) C8009_=_C8010( C8009 C8010 ) C8009_=_C8096( C8009 C8096 ) \nC8009_=_C8136( C8009 C8136 ) C8009_=_C8258( C8009 C8258 ) C8009_=_C8483( C8009 C8483 ) C8009_=_C8485( C8009 C8485 ) C8009_=_C8486( C8009 C8486 ) C8009_=_C8488( C8009 C8488 ) \nC8010_=_C8097( C8010 C8097 ) C8010_=_C8138( C8010 C8138 ) C8010_=_C8260( C8010 C8260 ) C8010_=_C8563( C8010 C8563 ) C8010_=_C9320( C8010 C9320 ) C8010_=_C9321( C8010 C9321 ) \nC8011_=_C8055( C8011 C8055 ) C8055_=_C8125( C8055 C8125 ) C8055_=_C8131( C8055 C8131 ) C8055_=_C8253( C8055 C8253 ) C8055_=_C8596( C8055 C8596 ) C8055_=_C8731( C8055 C8731 ) \nC8055_=_C9555( C8055 C9555 ) C8072_=_C8096( C8072 C8096 ) C8072_=_C8097( C8072 C8097 ) C8072_=_C8098( C8072 C8098 ) C8096_=_C8097( C8096 C8097 ) C8096_=_C8136( C8096 C8136 ) \nC8096_=_C8258( C8096 C8258 ) C8096_=_C8483( C8096 C8483 ) C8096_=_C8485( C8096 C8485 ) C8096_=_C8486( C8096 C8486 ) C8096_=_C8488( C8096 C8488 ) C8097_=_C8138( C8097 C8138 ) \nC8097_=_C8260( C8097 C8260 ) C8097_=_C8563( C8097 C8563 ) C8097_=_C9320( C8097 C9320 ) C8097_=_C9321( C8097 C9321 ) C8098_=_C8125( C8098 C8125 ) C8125_=_C8131( C8125 C8131 ) \nC8125_=_C8253( C8125 C8253 ) C8125_=_C8596( C8125 C8596 ) C8125_=_C8731( C8125 C8731 ) C8128_=_C8130( C8128 C8130 ) C8128_=_C8131( C8128 C8131 ) C8128_=_C8132( C8128 C8132 ) \nC8128_=_C8133( C8128 C8133 ) C8128_=_C8134( C8128 C8134 ) C8128_=_C8250( C8128 C8250 ) C8128_=_C8456( C8128 C8456 ) C8128_=_C8459( C8128 C8459 ) C8130_=_C8131( C8130 C8131 ) \nC8130_=_C8132( C8130 C8132 ) C8130_=_C8133( C8130 C8133 ) C8130_=_C8134( C8130 C8134 ) C8130_=_C8252( C8130 C8252 ) C8130_=_C8730( C8130 C8730 ) C8130_=_C9130( C8130 C9130 ) \nC8130_=_C9297( C8130 C9297 ) C8131_=_C8132( C8131 C8132 ) C8131_=_C8133( C8131 C8133 ) C8131_=_C8134( C8131 C8134 ) C8131_=_C8253( C8131 C8253 ) C8131_=_C8596( C8131 C8596 ) \nC8131_=_C8731( C8131 C8731 ) C8132_=_C8133( C8132 C8133 ) C8132_=_C8134( C8132 C8134 ) C8132_=_C8254( C8132 C8254 ) C8132_=_C9131( C8132 C9131 ) C8132_=_C9299( C8132 C9299 ) \nC8133_=_C8134( C8133 C8134 ) C8133_=_C8255( C8133 C8255 ) C8133_=_C8980( C8133 C8980 ) C8133_=_C9015( C8133 C9015 ) C8133_=_C9203( C8133 C9203 ) C8134_=_C8256( C8134 C8256 ) \nC8136_=_C8138( C8136 C8138 ) C8136_=_C8139( C8136 C8139 ) C8136_=_C8140( C8136 C8140 ) C8136_=_C8258( C8136 C8258 ) C8136_=_C8483( C8136 C8483 ) C8136_=_C8485( C8136 C8485 ) \nC8136_=_C8486( C8136 C8486 ) C8136_=_C8488( C8136 C8488 ) C8138_=_C8139( C8138 C8139 ) C8138_=_C8140( C8138 C8140 ) C8138_=_C8260( C8138 C8260 ) C8138_=_C8563( C8138 C8563 ) \nC8138_=_C9320( C8138 C9320 ) C8138_=_C9321( C8138 C9321 ) C8139_=_C8140( C8139 C8140 ) C8139_=_C8261( C8139 C8261 ) C8139_=_C8956( C8139 C8956 ) C8139_=_C9189( C8139 C9189 ) \nC8140_=_C8262( C8140 C8262 ) C8140_=_C8998( C8140 C8998 ) C8140_=_C9190( C8140 C9190 ) C8219_=_C8431( C8219 C8431 ) C8219_=_C8764( C8219 C8764 ) C8219_=_C8765( C8219 C8765 ) \nC8219_=_C8766( C8219 C8766 ) C8227_=_C8232( C8227 C8232 ) C8227_=_C8233( C8227 C8233 ) C8227_=_C8234( C8227 C8234 ) C8227_=_C8925( C8227 C8925 ) C8232_=_C8233( C8232 C8233 ) \nC8232_=_C8234( C8232 C8234 ) C8232_=_C9037( C8232 C9037 ) C8232_=_C9039( C8232 C9039 ) C8232_=_C9040( C8232 C9040 ) C8233_=_C8234( C8233 C8234 ) C8250_=_C8252( C8250 C8252 ) \nC8250_=_C8253( C8250 C8253 ) C8250_=_C8254( C8250 C8254 ) C8250_=_C8255( C8250 C8255 ) C8250_=_C8256( C8250 C8256 ) C8250_=_C8456( C8250 C8456 ) C8250_=_C8459( C8250 C8459 ) \nC8252_=_C8253( C8252 C8253 ) C8252_=_C8254( C8252 C8254 ) C8252_=_C8255( C8252 C8255 ) C8252_=_C8256( C8252 C8256 ) C8252_=_C8730( C8252 C8730 ) C8252_=_C9130( C8252 C9130 ) \nC8252_=_C9297( C8252 C9297 ) C8253_=_C8254( C8253 C8254 ) C8253_=_C8255( C8253 C8255 ) C8253_=_C8256( C8253 C8256 ) C8253_=_C8596( C8253 C8596 ) C8253_=_C8731( C8253 C8731 ) \nC8254_=_C8255( C8254 C8255 ) C8254_=_C8256( C8254 C8256 ) C8254_=_C9131( C8254 C9131 ) C8254_=_C9299( C8254 C9299 ) C8255_=_C8256( C8255 C8256 ) C8255_=_C8980( C8255 C8980 ) \nC8255_=_C9015( C8255 C9015 ) C8255_=_C9203( C8255 C9203 ) C8258_=_C8260( C8258 C8260 ) C8258_=_C8261( C8258 C8261 ) C8258_=_C8262( C8258 C8262 ) C8258_=_C8483( C8258 C8483 ) \nC8258_=_C8485( C8258 C8485 ) C8258_=_C8486( C8258 C8486 ) C8258_=_C8488( C8258 C8488 ) C8260_=_C8261( C8260 C8261 ) C8260_=_C8262( C8260 C8262 ) C8260_=_C8563( C8260 C8563 ) \nC8260_=_C9320( C8260 C9320 ) C8260_=_C9321( C8260 C9321 ) C8261_=_C8262( C8261 C8262 ) C8261_=_C8956( C8261 C8956 ) C8261_=_C9189( C8261 C9189 ) C8262_=_C8998( C8262 C8998 ) \nC8262_=_C9190( C8262 C9190 ) C8330_=_C8331( C8330 C8331 ) C8330_=_C8332( C8330 C8332 ) C8330_=_C8333( C8330 C8333 ) C8330_=_C8659( C8330 C8659 ) C8330_=_C8660( C8330 C8660 ) \nC8330_=_C8661( C8330 C8661 ) C8331_=_C8332( C8331 C8332 ) C8331_=_C8333( C8331 C8333 ) C8331_=_C8785( C8331 C8785 ) C8332_=_C8333( C8332 C8333 ) C8333_=_C9237( C8333 C9237 ) \nC8333_=_C9238( C8333 C9238 ) C8333_=_C9239( C8333 C9239 ) C8333_=_C9240( C8333 C9240 ) C8338_=_C8339( C8338 C8339 ) C8338_=_C8340( C8338 C8340 ) C8338_=_C8345( C8338 C8345 ) \nC8338_=_C8660( C8338 C8660 ) C8338_=_C9238( C8338 C9238 ) C8339_=_C8340( C8339 C8340 ) C8339_=_C8345( C8339 C8345 ) C8339_=_C8661( C8339 C8661 ) C8339_=_C9239( C8339 C9239 ) \nC8340_=_C8345(</w:t>
      </w:r>
    </w:p>
    <w:p>
      <w:pPr>
        <w:pStyle w:val="PreformattedText"/>
        <w:bidi w:val="0"/>
        <w:spacing w:before="0" w:after="0"/>
        <w:jc w:val="left"/>
        <w:rPr/>
      </w:pPr>
      <w:r>
        <w:rPr/>
        <w:t xml:space="preserve"> </w:t>
      </w:r>
      <w:r>
        <w:rPr/>
        <w:t>C8340 C8345 ) C8340_=_C8785( C8340 C8785 ) C8345_=_C9240( C8345 C9240 ) C8409_=_C8410( C8409 C8410 ) C8410_=_C8424( C8410 C8424 ) C8410_=_C9068( C8410 C9068 ) \nC8416_=_C8447( C8416 C8447 ) C8416_=_C8665( C8416 C8665 ) C8416_=_C9158( C8416 C9158 ) C8418_=_C8422( C8418 C8422 ) C8418_=_C9291( C8418 C9291 ) C8424_=_C9068( C8424 C9068 ) \nC8429_=_C8453( C8429 C8453 ) C8429_=_C8787( C8429 C8787 ) C8429_=_C9219( C8429 C9219 ) C8430_=_C8431( C8430 C8431 ) C8430_=_C8641( C8430 C8641 ) C8430_=_C8642( C8430 C8642 ) \nC8430_=_C8643( C8430 C8643 ) C8431_=_C8764( C8431 C8764 ) C8431_=_C8765( C8431 C8765 ) C8431_=_C8766( C8431 C8766 ) C8442_=_C8510( C8442 C8510 ) C8442_=_C9308( C8442 C9308 ) \nC8447_=_C8665( C8447 C8665 ) C8447_=_C9158( C8447 C9158 ) C8450_=_C9314( C8450 C9314 ) C8453_=_C8787( C8453 C8787 ) C8453_=_C9219( C8453 C9219 ) C8456_=_C8459( C8456 C8459 ) \nC8456_=_C8703( C8456 C8703 ) C8456_=_C8730( C8456 C8730 ) C8456_=_C8731( C8456 C8731 ) C8459_=_C9117( C8459 C9117 ) C8459_=_C9130( C8459 C9130 ) C8459_=_C9131( C8459 C9131 ) \nC8483_=_C8485( C8483 C8485 ) C8483_=_C8486( C8483 C8486 ) C8483_=_C8488( C8483 C8488 ) C8483_=_C8538( C8483 C8538 ) C8483_=_C8563( C8483 C8563 ) C8485_=_C8486( C8485 C8486 ) \nC8485_=_C8488( C8485 C8488 ) C8485_=_C8939( C8485 C8939 ) C8485_=_C8956( C8485 C8956 ) C8485_=_C8958( C8485 C8958 ) C8486_=_C8488( C8486 C8488 ) C8486_=_C8986( C8486 C8986 ) \nC8486_=_C8998( C8486 C8998 ) C8486_=_C8999( C8486 C8999 ) C8488_=_C9189( C8488 C9189 ) C8488_=_C9190( C8488 C9190 ) C8488_=_C9191( C8488 C9191 ) C8510_=_C8511( C8510 C8511 ) \nC8510_=_C9308( C8510 C9308 ) C8511_=_C9291( C8511 C9291 ) C8511_=_C9311( C8511 C9311 ) C8511_=_C9312( C8511 C9312 ) C8511_=_C9313( C8511 C9313 ) C8511_=_C9314( C8511 C9314 ) \nC8538_=_C8563( C8538 C8563 ) C8538_=_C8564( C8538 C8564 ) C8563_=_C9320( C8563 C9320 ) C8563_=_C9321( C8563 C9321 ) C8564_=_C8596( C8564 C8596 ) C8596_=_C8731( C8596 C8731 ) \nC8600_=_C8601( C8600 C8601 ) C8641_=_C8642( C8641 C8642 ) C8641_=_C8643( C8641 C8643 ) C8641_=_C8764( C8641 C8764 ) C8642_=_C8643( C8642 C8643 ) C8642_=_C8765( C8642 C8765 ) \nC8643_=_C8766( C8643 C8766 ) C8659_=_C8660( C8659 C8660 ) C8659_=_C8661( C8659 C8661 ) C8659_=_C9237( C8659 C9237 ) C8660_=_C8661( C8660 C8661 ) C8660_=_C9238( C8660 C9238 ) \nC8661_=_C9239( C8661 C9239 ) C8665_=_C9158( C8665 C9158 ) C8683_=_C8703( C8683 C8703 ) C8703_=_C8730( C8703 C8730 ) C8703_=_C8731( C8703 C8731 ) C8730_=_C8731( C8730 C8731 ) \nC8730_=_C9130( C8730 C9130 ) C8730_=_C9297( C8730 C9297 ) C8735_=_C8736( C8735 C8736 ) C8764_=_C8765( C8764 C8765 ) C8764_=_C8766( C8764 C8766 ) C8765_=_C8766( C8765 C8766 ) \nC8767_=_C8768( C8767 C8768 ) C8767_=_C8769( C8767 C8769 ) C8767_=_C8770( C8767 C8770 ) C8767_=_C8771( C8767 C8771 ) C8767_=_C8773( C8767 C8773 ) C8767_=_C8774( C8767 C8774 ) \nC8767_=_C8787( C8767 C8787 ) C8768_=_C8769( C8768 C8769 ) C8768_=_C8770( C8768 C8770 ) C8768_=_C8771( C8768 C8771 ) C8768_=_C8773( C8768 C8773 ) C8768_=_C8774( C8768 C8774 ) \nC8768_=_C9311( C8768 C9311 ) C8769_=_C8770( C8769 C8770 ) C8769_=_C8771( C8769 C8771 ) C8769_=_C8773( C8769 C8773 ) C8769_=_C8774( C8769 C8774 ) C8770_=_C8771( C8770 C8771 ) \nC8770_=_C8773( C8770 C8773 ) C8770_=_C8774( C8770 C8774 ) C8771_=_C8773( C8771 C8773 ) C8771_=_C8774( C8771 C8774 ) C8773_=_C8774( C8773 C8774 ) C8787_=_C9219( C8787 C9219 ) \nC8939_=_C8956( C8939 C8956 ) C8939_=_C8958( C8939 C8958 ) C8939_=_C8959( C8939 C8959 ) C8956_=_C8958( C8956 C8958 ) C8956_=_C9189( C8956 C9189 ) C8958_=_C8999( C8958 C8999 ) \nC8958_=_C9116( C8958 C9116 ) C8958_=_C9191( C8958 C9191 ) C8958_=_C9320( C8958 C9320 ) C8959_=_C8980( C8959 C8980 ) C8980_=_C9015( C8980 C9015 ) C8980_=_C9203( C8980 C9203 ) \nC8986_=_C8998( C8986 C8998 ) C8986_=_C8999( C8986 C8999 ) C8986_=_C9000( C8986 C9000 ) C8998_=_C8999( C8998 C8999 ) C8998_=_C9190( C8998 C9190 ) C8999_=_C9116( C8999 C9116 ) \nC8999_=_C9191( C8999 C9191 ) C8999_=_C9320( C8999 C9320 ) C9000_=_C9015( C9000 C9015 ) C9015_=_C9203( C9015 C9203 ) C9028_=_C9030( C9028 C9030 ) C9028_=_C9032( C9028 C9032 ) \nC9028_=_C9033( C9028 C9033 ) C9028_=_C9037( C9028 C9037 ) C9028_=_C9057( C9028 C9057 ) C9030_=_C9032( C9030 C9032 ) C9030_=_C9033( C9030 C9033 ) C9030_=_C9155( C9030 C9155 ) \nC9030_=_C9216( C9030 C9216 ) C9030_=_C9348( C9030 C9348 ) C9032_=_C9033( C9032 C9033 ) C9032_=_C9040( C9032 C9040 ) C9033_=_C9351( C9033 C9351 ) C9037_=_C9039( C9037 C9039 ) \nC9037_=_C9040( C9037 C9040 ) C9037_=_C9057( C9037 C9057 ) C9039_=_C9040( C9039 C9040 ) C9059_=_C9063( C9059 C9063 ) C9059_=_C9064( C9059 C9064 ) C9063_=_C9064( C9063 C9064 ) \nC9068_=_C9070( C9068 C9070 ) C9073_=_C9075( C9073 C9075 ) C9073_=_C9076( C9073 C9076 ) C9073_=_C9078( C9073 C9078 ) C9073_=_C9080( C9073 C9080 ) C9073_=_C9312( C9073 C9312 ) \nC9075_=_C9076( C9075 C9076 ) C9075_=_C9078( C9075 C9078 ) C9075_=_C9080( C9075 C9080 ) C9076_=_C9078( C9076 C9078 ) C9076_=_C9080( C9076 C9080 ) C9078_=_C9080( C9078 C9080 ) \nC9105_=_C9116( C9105 C9116 ) C9105_=_C9117( C9105 C9117 ) C9116_=_C9191( C9116 C9191 ) C9116_=_C9320( C9116 C9320 ) C9117_=_C9130( C9117 C9130 ) C9117_=_C9131( C9117 C9131 ) \nC9130_=_C9131( C9130 C9131 ) C9130_=_C9297( C9130 C9297 ) C9131_=_C9299( C9131 C9299 ) C9155_=_C9216( C9155 C9216 ) C9155_=_C9348( C9155 C9348 ) C9158_=_C9159( C9158 C9159 ) \nC9158_=_C9160( C9158 C9160 ) C9158_=_C9161( C9158 C9161 ) C9158_=_C9162( C9158 C9162 ) C9158_=_C9163( C9158 C9163 ) C9158_=_C9164( C9158 C9164 ) C9158_=_C9165( C9158 C9165 ) \nC9158_=_C9166( C9158 C9166 ) C9159_=_C9160( C9159 C9160 ) C9159_=_C9161( C9159 C9161 ) C9159_=_C9162( C9159 C9162 ) C9159_=_C9163( C9159 C9163 ) C9159_=_C9164( C9159 C9164 ) \nC9159_=_C9165( C9159 C9165 ) C9159_=_C9166( C9159 C9166 ) C9160_=_C9161( C9160 C9161 ) C9160_=_C9162( C9160 C9162 ) C9160_=_C9163( C9160 C9163 ) C9160_=_C9164( C9160 C9164 ) \nC9160_=_C9165( C9160 C9165 ) C9160_=_C9166( C9160 C9166 ) C9161_=_C9162( C9161 C9162 ) C9161_=_C9163( C9161 C9163 ) C9161_=_C9164( C9161 C9164 ) C9161_=_C9165( C9161 C9165 ) \nC9161_=_C9166( C9161 C9166 ) C9162_=_C9163( C9162 C9163 ) C9162_=_C9164( C9162 C9164 ) C9162_=_C9165( C9162 C9165 ) C9162_=_C9166( C9162 C9166 ) C9162_=_C9404( C9162 C9404 ) \nC9163_=_C9164( C9163 C9164 ) C9163_=_C9165( C9163 C9165 ) C9163_=_C9166( C9163 C9166 ) C9164_=_C9165( C9164 C9165 ) C9164_=_C9166( C9164 C9166 ) C9165_=_C9166( C9165 C9166 ) \nC9189_=_C9190( C9189 C9190 ) C9189_=_C9191( C9189 C9191 ) C9190_=_C9191( C9190 C9191 ) C9191_=_C9320( C9191 C9320 ) C9192_=_C9203( C9192 C9203 ) C9216_=_C9348( C9216 C9348 ) \nC9237_=_C9238( C9237 C9238 ) C9237_=_C9239( C9237 C9239 ) C9237_=_C9240( C9237 C9240 ) C9238_=_C9239( C9238 C9239 ) C9238_=_C9240( C9238 C9240 ) C9239_=_C9240( C9239 C9240 ) \nC9291_=_C9311( C9291 C9311 ) C9291_=_C9312( C9291 C9312 ) C9291_=_C9313( C9291 C9313 ) C9291_=_C9314( C9291 C9314 ) C9297_=_C9299( C9297 C9299 ) C9308_=_C9398( C9308 C9398 ) \nC9308_=_C9402( C9308 C9402 ) C9308_=_C9403( C9308 C9403 ) C9308_=_C9404( C9308 C9404 ) C9311_=_C9312( C9311 C9312 ) C9311_=_C9313( C9311 C9313 ) C9311_=_C9314( C9311 C9314 ) \nC9312_=_C9313( C9312 C9313 ) C9312_=_C9314( C9312 C9314 ) C9313_=_C9314( C9313 C9314 ) C9320_=_C9321( C9320 C9321 ) C9329_=_C9330( C9329 C9330 ) C9329_=_C9338( C9329 C9338 ) \nC9348_=_C9351( C9348 C9351 ) C9398_=_C9402( C9398 C9402 ) C9398_=_C9403( C9398 C9403 ) C9398_=_C9404( C9398 C9404 ) C9402_=_C9403( C9402 C9403 ) C9402_=_C9404( C9402 C9404 ) \nC9403_=_C9404( C9403 C9404 ) C9449_=_C9450( C9449 C9450 ) C9449_=_C9451( C9449 C9451 ) C9450_=_C9451( C9450 C9451 ) C9552_=_C9555( C9552 C9555 ) "];3129-&gt;3143[label="201: C1899 C3687 C4549 C6651 C6658 \nC6675 C6933 C6935 C7355 C7356 C7381 \nC7384 C7385 C7410 C7411 C7418 C7425 \nC7426 C7434 C7439 C7440 C7443 C7444 \nC7445 C7447 C7452 C7495 C7500 C7644 \nC7665 C7666 C7667 C7668 C7671 C7674 \nC7675 C7676 C7677 C7678 C7679 C7680 \nC7685 C7686 C7687 C7688 C7689 C7690 \nC7691 C7692 C7693 C7694 C7695 C7700 \nC7701 C7708 C7712 C7730 C7741 C7749 \nC7752 C7753 C7754 C7755 C7815 C7816 \nC7817 C7818 C7819 C7820 C7822 C7823 \nC7825 C7826 C7827 C7828 C7829 C7830 \nC7911 C7913 C7914 C7915 C7917 C7918 \nC7922 C7923 C7930 C7931 C7940 C7945 \nC7946 C7954 C7955 C7967 C7974 C8011 \nC8072 C8098 C8128 C8130 C8131 C8132 \nC8133 C8134 C8136 C8138 C8139 C8140 \nC8219 C8227 C8232 C8233 C8234 C8250 \nC8252 C8253 C8254 C8255 C8256 C8258 \nC8260 C8261 C8262 C8330 C8331 C8332 \nC8333 C8338 C8339 C8340 C8345 C8416 \nC8429 C8430 C8431 C8447 C8453 C8476 \nC8480 C8488 C8519 C8538 C8564 C8600 \nC8601 C8641 C8642 C8643 C8665 C8683 \nC8703 C8735 C8736 C8764 C8765 C8766 \nC8787 C8925 C8939 C8958 C8959 C8986 \nC8999 C9000 C9021 C9028 C9030 C9032 \nC9033 C9037 C9039 C9040 C9057 C9105 \nC9116 C9117 C9155 C9158 C9189 C9190 \nC9191 C9192 C9216 C9219 C9237 C9238 \nC9239 C9240 C9262 C9295 C9320 C9321 \nC9329 C9330 C9338 C9348 C9351 C9449 \nC9450 C9451 C9642 C9698 \n633: C1899_=_C7685 ,C1899_=_C7686 ,C1899_=_C7687 ,C1899_=_C7688 ,C1899_=_C7689 ,\nC1899_=_C7690 ,C1899_=_C7691 ,C1899_=_C7692 ,C1899_=_C7693 ,C1899_=_C7694 ,C1899_=_C7695 ,\nC1899_=_C7708 ,C3687_=_C8430 ,C3687_=_C8641 ,C3687_=_C8642 ,C3687_=_C8643 ,C4549_=_C9021 ,\nC4549_=_C9028 ,C4549_=_C9030 ,C4549_=_C9032 ,C4549_=_C9033 ,C6651_=_C6658 ,C6651_=_C6675 ,\nC6651_=_C6935 ,C6651_=_C7708 ,C6658_=_C6675 ,C6933_=_C6935 ,C6933_=_C7418 ,C6933_=_C7495 ,\nC6933_=_C7644 ,C6933_=_C7671 ,C6933_=_C7674 ,C6933_=_C7675 ,C6933_=_C7676 ,C6933_=_C7677 ,\nC6933_=_C7678 ,C6933_=_C7679 ,C6933_=_C7680 ,C6933_=_C7752 ,C6933_=_C7753 ,C6933_=_C7754 ,\nC6933_=_C7755 ,C6935_=_C7708 ,C7355_=_C7356 ,C7355_=_C7381 ,C7355_=_C7384 ,C7355_=_C7410 ,\nC7355_=_C7443 ,C7355_=_C7444 ,C7355_=_C7445 ,C7355_=_C7447 ,C7355_=_C7452 ,C7356_=_C7385 ,\nC7356_=_C7411 ,C7381_=_C7384 ,C7381_=_C7410 ,C7381_=_C7443 ,C7381_=_C7444 ,C7381_=_C7445 ,\nC7381_=_C7447 ,C7381_=_C7452 ,C7384_=_C7385 ,C7384_=_C7410 ,C7384_=_C7443 ,C7384_=_C7444 ,\nC7384_=_C7445 ,C7384_=_C7447 ,C7384_=_C7452 ,C7385_=_C7411 ,C7410_=_C7411 ,C7410_=_C7418</w:t>
      </w:r>
    </w:p>
    <w:p>
      <w:pPr>
        <w:pStyle w:val="PreformattedText"/>
        <w:bidi w:val="0"/>
        <w:spacing w:before="0" w:after="0"/>
        <w:jc w:val="left"/>
        <w:rPr/>
      </w:pPr>
      <w:r>
        <w:rPr/>
        <w:t xml:space="preserve"> </w:t>
      </w:r>
      <w:r>
        <w:rPr/>
        <w:t>,\nC7410_=_C7425 ,C7410_=_C7426 ,C7410_=_C7434 ,C7410_=_C7439 ,C7410_=_C7440 ,C7410_=_C7443 ,\nC7410_=_C7444 ,C7410_=_C7445 ,C7410_=_C7447 ,C7410_=_C7452 ,C7411_=_C7418 ,C7411_=_C7425 ,\nC7411_=_C7426 ,C7411_=_C7434 ,C7411_=_C7439 ,C7411_=_C7440 ,C7411_=_C7495 ,C7411_=_C7500 ,\nC7418_=_C7425 ,C7418_=_C7426 ,C7418_=_C7434 ,C7418_=_C7439 ,C7418_=_C7440 ,C7418_=_C7495 ,\nC7418_=_C7644 ,C7418_=_C7671 ,C7418_=_C7674 ,C7418_=_C7675 ,C7418_=_C7676 ,C7418_=_C7677 ,\nC7418_=_C7678 ,C7418_=_C7679 ,C7418_=_C7680 ,C7418_=_C8136 ,C7418_=_C8138 ,C7418_=_C8139 ,\nC7418_=_C8140 ,C7425_=_C7426 ,C7425_=_C7434 ,C7425_=_C7439 ,C7425_=_C7440 ,C7425_=_C7922 ,\nC7425_=_C7923 ,C7425_=_C7930 ,C7425_=_C7931 ,C7426_=_C7434 ,C7426_=_C7439 ,C7426_=_C7440 ,\nC7426_=_C7911 ,C7426_=_C7940 ,C7426_=_C7945 ,C7426_=_C7946 ,C7434_=_C7439 ,C7434_=_C7440 ,\nC7434_=_C7940 ,C7434_=_C8227 ,C7434_=_C8925 ,C7439_=_C7440 ,C7439_=_C9295 ,C7443_=_C7444 ,\nC7443_=_C7445 ,C7443_=_C7447 ,C7443_=_C7452 ,C7443_=_C8011 ,C7444_=_C7445 ,C7444_=_C7447 ,\nC7444_=_C7452 ,C7445_=_C7447 ,C7445_=_C7452 ,C7447_=_C7452 ,C7452_=_C9262 ,C7495_=_C7500 ,\nC7495_=_C7644 ,C7495_=_C7671 ,C7495_=_C7674 ,C7495_=_C7675 ,C7495_=_C7676 ,C7495_=_C7677 ,\nC7495_=_C7678 ,C7495_=_C7679 ,C7495_=_C7680 ,C7495_=_C8258 ,C7495_=_C8260 ,C7495_=_C8261 ,\nC7495_=_C8262 ,C7500_=_C8338 ,C7500_=_C8339 ,C7500_=_C8340 ,C7500_=_C8345 ,C7500_=_C9237 ,\nC7644_=_C7665 ,C7644_=_C7666 ,C7644_=_C7667 ,C7644_=_C7668 ,C7644_=_C7671 ,C7644_=_C7674 ,\nC7644_=_C7675 ,C7644_=_C7676 ,C7644_=_C7677 ,C7644_=_C7678 ,C7644_=_C7679 ,C7644_=_C7680 ,\nC7665_=_C7666 ,C7665_=_C7667 ,C7665_=_C7668 ,C7665_=_C7689 ,C7665_=_C7752 ,C7665_=_C8136 ,\nC7665_=_C8258 ,C7665_=_C8488 ,C7666_=_C7667 ,C7666_=_C7668 ,C7666_=_C7753 ,C7666_=_C8138 ,\nC7666_=_C8260 ,C7666_=_C9320 ,C7666_=_C9321 ,C7667_=_C7668 ,C7667_=_C7754 ,C7667_=_C8139 ,\nC7667_=_C8261 ,C7667_=_C9189 ,C7668_=_C7755 ,C7668_=_C8140 ,C7668_=_C8262 ,C7668_=_C9190 ,\nC7671_=_C7674 ,C7671_=_C7675 ,C7671_=_C7676 ,C7671_=_C7677 ,C7671_=_C7678 ,C7671_=_C7679 ,\nC7671_=_C7680 ,C7671_=_C7712 ,C7671_=_C7730 ,C7674_=_C7675 ,C7674_=_C7676 ,C7674_=_C7677 ,\nC7674_=_C7678 ,C7674_=_C7679 ,C7674_=_C7680 ,C7674_=_C8072 ,C7675_=_C7676 ,C7675_=_C7677 ,\nC7675_=_C7678 ,C7675_=_C7679 ,C7675_=_C7680 ,C7675_=_C8538 ,C7676_=_C7677 ,C7676_=_C7678 ,\nC7676_=_C7679 ,C7676_=_C7680 ,C7676_=_C8683 ,C7677_=_C7678 ,C7677_=_C7679 ,C7677_=_C7680 ,\nC7677_=_C8939 ,C7677_=_C8958 ,C7678_=_C7679 ,C7678_=_C7680 ,C7678_=_C8986 ,C7678_=_C8999 ,\nC7679_=_C7680 ,C7679_=_C9105 ,C7679_=_C9116 ,C7680_=_C8488 ,C7680_=_C9189 ,C7680_=_C9190 ,\nC7680_=_C9191 ,C7685_=_C7686 ,C7685_=_C7687 ,C7685_=_C7688 ,C7685_=_C7689 ,C7685_=_C7690 ,\nC7685_=_C7691 ,C7685_=_C7692 ,C7685_=_C7693 ,C7685_=_C7694 ,C7685_=_C7695 ,C7685_=_C8416 ,\nC7686_=_C7687 ,C7686_=_C7688 ,C7686_=_C7689 ,C7686_=_C7690 ,C7686_=_C7691 ,C7686_=_C7692 ,\nC7686_=_C7693 ,C7686_=_C7694 ,C7686_=_C7695 ,C7686_=_C8429 ,C7687_=_C7688 ,C7687_=_C7689 ,\nC7687_=_C7690 ,C7687_=_C7691 ,C7687_=_C7692 ,C7687_=_C7693 ,C7687_=_C7694 ,C7687_=_C7695 ,\nC7687_=_C7700 ,C7687_=_C8447 ,C7688_=_C7689 ,C7688_=_C7690 ,C7688_=_C7691 ,C7688_=_C7692 ,\nC7688_=_C7693 ,C7688_=_C7694 ,C7688_=_C7695 ,C7688_=_C7701 ,C7688_=_C8453 ,C7689_=_C7690 ,\nC7689_=_C7691 ,C7689_=_C7692 ,C7689_=_C7693 ,C7689_=_C7694 ,C7689_=_C7695 ,C7689_=_C7752 ,\nC7689_=_C8136 ,C7689_=_C8258 ,C7689_=_C8488 ,C7690_=_C7691 ,C7690_=_C7692 ,C7690_=_C7693 ,\nC7690_=_C7694 ,C7690_=_C7695 ,C7690_=_C8665 ,C7691_=_C7692 ,C7691_=_C7693 ,C7691_=_C7694 ,\nC7691_=_C7695 ,C7691_=_C8787 ,C7692_=_C7693 ,C7692_=_C7694 ,C7692_=_C7695 ,C7693_=_C7694 ,\nC7693_=_C7695 ,C7694_=_C7695 ,C7694_=_C8416 ,C7694_=_C8447 ,C7694_=_C8665 ,C7694_=_C9158 ,\nC7695_=_C8429 ,C7695_=_C8453 ,C7695_=_C8787 ,C7695_=_C9219 ,C7700_=_C7701 ,C7700_=_C8447 ,\nC7701_=_C8453 ,C7712_=_C7730 ,C7730_=_C7749 ,C7730_=_C8958 ,C7730_=_C8999 ,C7730_=_C9116 ,\nC7730_=_C9191 ,C7730_=_C9320 ,C7741_=_C7749 ,C7749_=_C8958 ,C7749_=_C8999 ,C7749_=_C9116 ,\nC7749_=_C9191 ,C7749_=_C9320 ,C7752_=_C7753 ,C7752_=_C7754 ,C7752_=_C7755 ,C7752_=_C8136 ,\nC7752_=_C8258 ,C7752_=_C8488 ,C7753_=_C7754 ,C7753_=_C7755 ,C7753_=_C8138 ,C7753_=_C8260 ,\nC7753_=_C9320 ,C7753_=_C9321 ,C7754_=_C7755 ,C7754_=_C8139 ,C7754_=_C8261 ,C7754_=_C9189 ,\nC7755_=_C8140 ,C7755_=_C8262 ,C7755_=_C9190 ,C7815_=_C7816 ,C7815_=_C7817 ,C7815_=_C7818 ,\nC7815_=_C7819 ,C7815_=_C7820 ,C7815_=_C8128 ,C7815_=_C8250 ,C7816_=_C7817 ,C7816_=_C7818 ,\nC7816_=_C7819 ,C7816_=_C7820 ,C7816_=_C8130 ,C7816_=_C8252 ,C7817_=_C7818 ,C7817_=_C7819 ,\nC7817_=_C7820 ,C7817_=_C8131 ,C7817_=_C8253 ,C7818_=_C7819 ,C7818_=_C7820 ,C7818_=_C8132 ,\nC7818_=_C8254 ,C7819_=_C7820 ,C7819_=_C8133 ,C7819_=_C8255 ,C7820_=_C8134 ,C7820_=_C8256 ,\nC7822_=_C7823 ,C7822_=_C7825 ,C7822_=_C7826 ,C7822_=_C7827 ,C7822_=_C7828 ,C7822_=_C7829 ,\nC7822_=_C7830 ,C7822_=_C8011 ,C7823_=_C7825 ,C7823_=_C7826 ,C7823_=_C7827 ,C7823_=_C7828 ,\nC7823_=_C7829 ,C7823_=_C7830 ,C7823_=_C8098 ,C7825_=_C7826 ,C7825_=_C7827 ,C7825_=_C7828 ,\nC7825_=_C7829 ,C7825_=_C7830 ,C7825_=_C8564 ,C7826_=_C7827 ,C7826_=_C7828 ,C7826_=_C7829 ,\nC7826_=_C7830 ,C7826_=_C8703 ,C7827_=_C7828 ,C7827_=_C7829 ,C7827_=_C7830 ,C7827_=_C8959 ,\nC7828_=_C7829 ,C7828_=_C7830 ,C7828_=_C9000 ,C7829_=_C7830 ,C7829_=_C9117 ,C7830_=_C9192 ,\nC7911_=_C7913 ,C7911_=_C7914 ,C7911_=_C7915 ,C7911_=_C7917 ,C7911_=_C7918 ,C7911_=_C7940 ,\nC7911_=_C7945 ,C7911_=_C7946 ,C7913_=_C7914 ,C7913_=_C7915 ,C7913_=_C7917 ,C7913_=_C7918 ,\nC7914_=_C7915 ,C7914_=_C7917 ,C7914_=_C7918 ,C7915_=_C7917 ,C7915_=_C7918 ,C7915_=_C8430 ,\nC7915_=_C8431 ,C7917_=_C7918 ,C7922_=_C7923 ,C7922_=_C7930 ,C7922_=_C7931 ,C7923_=_C7930 ,\nC7923_=_C7931 ,C7930_=_C7931 ,C7940_=_C7945 ,C7940_=_C7946 ,C7940_=_C8227 ,C7940_=_C8925 ,\nC7945_=_C7946 ,C7954_=_C7955 ,C7954_=_C7967 ,C7955_=_C7967 ,C7955_=_C8476 ,C7967_=_C8476 ,\nC7974_=_C8011 ,C8072_=_C8098 ,C8128_=_C8130 ,C8128_=_C8131 ,C8128_=_C8132 ,C8128_=_C8133 ,\nC8128_=_C8134 ,C8128_=_C8250 ,C8130_=_C8131 ,C8130_=_C8132 ,C8130_=_C8133 ,C8130_=_C8134 ,\nC8130_=_C8252 ,C8131_=_C8132 ,C8131_=_C8133 ,C8131_=_C8134 ,C8131_=_C8253 ,C8132_=_C8133 ,\nC8132_=_C8134 ,C8132_=_C8254 ,C8133_=_C8134 ,C8133_=_C8255 ,C8134_=_C8256 ,C8136_=_C8138 ,\nC8136_=_C8139 ,C8136_=_C8140 ,C8136_=_C8258 ,C8136_=_C8488 ,C8138_=_C8139 ,C8138_=_C8140 ,\nC8138_=_C8260 ,C8138_=_C9320 ,C8138_=_C9321 ,C8139_=_C8140 ,C8139_=_C8261 ,C8139_=_C9189 ,\nC8140_=_C8262 ,C8140_=_C9190 ,C8219_=_C8431 ,C8219_=_C8764 ,C8219_=_C8765 ,C8219_=_C8766 ,\nC8227_=_C8232 ,C8227_=_C8233 ,C8227_=_C8234 ,C8227_=_C8925 ,C8232_=_C8233 ,C8232_=_C8234 ,\nC8232_=_C9037 ,C8232_=_C9039 ,C8232_=_C9040 ,C8233_=_C8234 ,C8250_=_C8252 ,C8250_=_C8253 ,\nC8250_=_C8254 ,C8250_=_C8255 ,C8250_=_C8256 ,C8252_=_C8253 ,C8252_=_C8254 ,C8252_=_C8255 ,\nC8252_=_C8256 ,C8253_=_C8254 ,C8253_=_C8255 ,C8253_=_C8256 ,C8254_=_C8255 ,C8254_=_C8256 ,\nC8255_=_C8256 ,C8258_=_C8260 ,C8258_=_C8261 ,C8258_=_C8262 ,C8258_=_C8488 ,C8260_=_C8261 ,\nC8260_=_C8262 ,C8260_=_C9320 ,C8260_=_C9321 ,C8261_=_C8262 ,C8261_=_C9189 ,C8262_=_C9190 ,\nC8330_=_C8331 ,C8330_=_C8332 ,C8330_=_C8333 ,C8331_=_C8332 ,C8331_=_C8333 ,C8332_=_C8333 ,\nC8333_=_C9237 ,C8333_=_C9238 ,C8333_=_C9239 ,C8333_=_C9240 ,C8338_=_C8339 ,C8338_=_C8340 ,\nC8338_=_C8345 ,C8338_=_C9238 ,C8339_=_C8340 ,C8339_=_C8345 ,C8339_=_C9239 ,C8340_=_C8345 ,\nC8345_=_C9240 ,C8416_=_C8447 ,C8416_=_C8665 ,C8416_=_C9158 ,C8429_=_C8453 ,C8429_=_C8787 ,\nC8429_=_C9219 ,C8430_=_C8431 ,C8430_=_C8641 ,C8430_=_C8642 ,C8430_=_C8643 ,C8431_=_C8764 ,\nC8431_=_C8765 ,C8431_=_C8766 ,C8447_=_C8665 ,C8447_=_C9158 ,C8453_=_C8787 ,C8453_=_C9219 ,\nC8488_=_C9189 ,C8488_=_C9190 ,C8488_=_C9191 ,C8538_=_C8564 ,C8600_=_C8601 ,C8641_=_C8642 ,\nC8641_=_C8643 ,C8641_=_C8764 ,C8642_=_C8643 ,C8642_=_C8765 ,C8643_=_C8766 ,C8665_=_C9158 ,\nC8683_=_C8703 ,C8735_=_C8736 ,C8764_=_C8765 ,C8764_=_C8766 ,C8765_=_C8766 ,C8787_=_C9219 ,\nC8939_=_C8958 ,C8939_=_C8959 ,C8958_=_C8999 ,C8958_=_C9116 ,C8958_=_C9191 ,C8958_=_C9320 ,\nC8986_=_C8999 ,C8986_=_C9000 ,C8999_=_C9116 ,C8999_=_C9191 ,C8999_=_C9320 ,C9028_=_C9030 ,\nC9028_=_C9032 ,C9028_=_C9033 ,C9028_=_C9037 ,C9028_=_C9057 ,C9030_=_C9032 ,C9030_=_C9033 ,\nC9030_=_C9155 ,C9030_=_C9216 ,C9030_=_C9348 ,C9032_=_C9033 ,C9032_=_C9040 ,C9033_=_C9351 ,\nC9037_=_C9039 ,C9037_=_C9040 ,C9037_=_C9057 ,C9039_=_C9040 ,C9105_=_C9116 ,C9105_=_C9117 ,\nC9116_=_C9191 ,C9116_=_C9320 ,C9155_=_C9216 ,C9155_=_C9348 ,C9189_=_C9190 ,C9189_=_C9191 ,\nC9190_=_C9191 ,C9191_=_C9320 ,C9216_=_C9348 ,C9237_=_C9238 ,C9237_=_C9239 ,C9237_=_C9240 ,\nC9238_=_C9239 ,C9238_=_C9240 ,C9239_=_C9240 ,C9320_=_C9321 ,C9329_=_C9330 ,C9329_=_C9338 ,\nC9348_=_C9351 ,C9449_=_C9450 ,C9449_=_C9451 ,C9450_=_C9451 ,"];3144[shape=box, label="id:3144 level: 5\n91: C2859 C6643 C6656 C6927 C7147 \nC7148 C7169 C7170 C7357 C7376 C7386 \nC7412 C7426 C7427 C7428 C7434 C7710 \nC7740 C7803 C7821 C7833 C7834 C7835 \nC7836 C7842 C7844 C7846 C7847 C7850 \nC7852 C7856 C7858 C7860 C7862 C7869 \nC7896 C7911 C7912 C7916 C7926 C7937 \nC7938 C7939 C7940 C7941 C7942 C7943 \nC7944 C7945 C7946 C7952 C7953 C7954 \nC7955 C7956 C7957 C7967 C7972 C8070 \nC8217 C8222 C8223 C8224 C8225 C8226 \nC8227 C8229 C8230 C8231 C8232 C8233 \nC8234 C8235 C8236 C8352 C8357 C8370 \nC8377 C8378 C8379 C8380 C8382 C8392 \nC8393 C8925 C8932 C8933 C8936 C9449 \nC9450 C9451 \n687: C2859_=_C7428( C2859 C7428 ) C2859_=_C7846( C2859 C7846 ) C2859_=_C7847( C2859 C7847 ) C2859_=_C7896( C2859 C7896 ) C2859_=_C7912( C2859 C7912 ) \nC2859_=_C7926( C2859 C7926 ) C2859_=_C7937( C2859 C7937 ) C2859_=_C7939( C2859 C7939 ) C2859_=_C7953( C2859 C7953 ) C2859_=_C7972( C2859 C7972 ) C2859_=_C8070( C2859 C8070 ) \nC2859_=_C8217( C2859 C8217 ) C2859_=_C8222( C2859 C8222 ) C2859_=_C8223( C2859 C8223 ) C2859_=_C8224( C2859 C8224 ) C2859_=_C8225( C2859 C8225 ) C2859_=_C8226( C2859 C8226 ) \nC2859_=_C8227( C2859 C8227 ) C2859_=_C8229( C2859 C8229 ) C2859_=_C8230( C2859 C8230 ) C2859_=_C8231( C2859 C8231 ) C2859_=_C8232( C2859 C8232 ) C2859_=_C8233(</w:t>
      </w:r>
    </w:p>
    <w:p>
      <w:pPr>
        <w:pStyle w:val="PreformattedText"/>
        <w:bidi w:val="0"/>
        <w:spacing w:before="0" w:after="0"/>
        <w:jc w:val="left"/>
        <w:rPr/>
      </w:pPr>
      <w:r>
        <w:rPr/>
        <w:t xml:space="preserve"> </w:t>
      </w:r>
      <w:r>
        <w:rPr/>
        <w:t>C2859 C8233 ) \nC2859_=_C8234( C2859 C8234 ) C2859_=_C8235( C2859 C8235 ) C2859_=_C8236( C2859 C8236 ) C2859_=_C8370( C2859 C8370 ) C2859_=_C8377( C2859 C8377 ) C2859_=_C8378( C2859 C8378 ) \nC2859_=_C8379( C2859 C8379 ) C2859_=_C8380( C2859 C8380 ) C2859_=_C8382( C2859 C8382 ) C2859_=_C8392( C2859 C8392 ) C2859_=_C8393( C2859 C8393 ) C6643_=_C6656( C6643 C6656 ) \nC6643_=_C7386( C6643 C7386 ) C6656_=_C7740( C6656 C7740 ) C6927_=_C7147( C6927 C7147 ) C6927_=_C7169( C6927 C7169 ) C6927_=_C7412( C6927 C7412 ) C6927_=_C7426( C6927 C7426 ) \nC6927_=_C7427( C6927 C7427 ) C6927_=_C7428( C6927 C7428 ) C6927_=_C7434( C6927 C7434 ) C7147_=_C7148( C7147 C7148 ) C7147_=_C7169( C7147 C7169 ) C7148_=_C7170( C7148 C7170 ) \nC7148_=_C7412( C7148 C7412 ) C7169_=_C7170( C7169 C7170 ) C7170_=_C7412( C7170 C7412 ) C7357_=_C7376( C7357 C7376 ) C7376_=_C7434( C7376 C7434 ) C7376_=_C7916( C7376 C7916 ) \nC7376_=_C7940( C7376 C7940 ) C7376_=_C7957( C7376 C7957 ) C7376_=_C8227( C7376 C8227 ) C7376_=_C8377( C7376 C8377 ) C7376_=_C8925( C7376 C8925 ) C7412_=_C7426( C7412 C7426 ) \nC7412_=_C7427( C7412 C7427 ) C7412_=_C7428( C7412 C7428 ) C7412_=_C7434( C7412 C7434 ) C7426_=_C7427( C7426 C7427 ) C7426_=_C7428( C7426 C7428 ) C7426_=_C7434( C7426 C7434 ) \nC7426_=_C7710( C7426 C7710 ) C7426_=_C7803( C7426 C7803 ) C7426_=_C7821( C7426 C7821 ) C7426_=_C7834( C7426 C7834 ) C7426_=_C7911( C7426 C7911 ) C7426_=_C7937( C7426 C7937 ) \nC7426_=_C7938( C7426 C7938 ) C7426_=_C7939( C7426 C7939 ) C7426_=_C7940( C7426 C7940 ) C7426_=_C7941( C7426 C7941 ) C7426_=_C7942( C7426 C7942 ) C7426_=_C7943( C7426 C7943 ) \nC7426_=_C7944( C7426 C7944 ) C7426_=_C7945( C7426 C7945 ) C7426_=_C7946( C7426 C7946 ) C7427_=_C7428( C7427 C7428 ) C7427_=_C7434( C7427 C7434 ) C7427_=_C7835( C7427 C7835 ) \nC7427_=_C7952( C7427 C7952 ) C7427_=_C7953( C7427 C7953 ) C7427_=_C7954( C7427 C7954 ) C7427_=_C7955( C7427 C7955 ) C7427_=_C7956( C7427 C7956 ) C7427_=_C7957( C7427 C7957 ) \nC7427_=_C7967( C7427 C7967 ) C7427_=_C8932( C7427 C8932 ) C7428_=_C7434( C7428 C7434 ) C7428_=_C7846( C7428 C7846 ) C7428_=_C7896( C7428 C7896 ) C7428_=_C7912( C7428 C7912 ) \nC7428_=_C7926( C7428 C7926 ) C7428_=_C7937( C7428 C7937 ) C7428_=_C7972( C7428 C7972 ) C7428_=_C8070( C7428 C8070 ) C7428_=_C8217( C7428 C8217 ) C7428_=_C8222( C7428 C8222 ) \nC7428_=_C8223( C7428 C8223 ) C7428_=_C8224( C7428 C8224 ) C7428_=_C8225( C7428 C8225 ) C7428_=_C8226( C7428 C8226 ) C7428_=_C8227( C7428 C8227 ) C7428_=_C8229( C7428 C8229 ) \nC7428_=_C8230( C7428 C8230 ) C7428_=_C8231( C7428 C8231 ) C7428_=_C8232( C7428 C8232 ) C7428_=_C8233( C7428 C8233 ) C7428_=_C8234( C7428 C8234 ) C7428_=_C8235( C7428 C8235 ) \nC7428_=_C8236( C7428 C8236 ) C7434_=_C7916( C7434 C7916 ) C7434_=_C7940( C7434 C7940 ) C7434_=_C7957( C7434 C7957 ) C7434_=_C8227( C7434 C8227 ) C7434_=_C8377( C7434 C8377 ) \nC7434_=_C8925( C7434 C8925 ) C7710_=_C7803( C7710 C7803 ) C7710_=_C7821( C7710 C7821 ) C7710_=_C7834( C7710 C7834 ) C7710_=_C7911( C7710 C7911 ) C7710_=_C7937( C7710 C7937 ) \nC7710_=_C7938( C7710 C7938 ) C7710_=_C7939( C7710 C7939 ) C7710_=_C7940( C7710 C7940 ) C7710_=_C7941( C7710 C7941 ) C7710_=_C7942( C7710 C7942 ) C7710_=_C7943( C7710 C7943 ) \nC7710_=_C7944( C7710 C7944 ) C7710_=_C7945( C7710 C7945 ) C7710_=_C7946( C7710 C7946 ) C7803_=_C7821( C7803 C7821 ) C7803_=_C7834( C7803 C7834 ) C7803_=_C7911( C7803 C7911 ) \nC7803_=_C7937( C7803 C7937 ) C7803_=_C7938( C7803 C7938 ) C7803_=_C7939( C7803 C7939 ) C7803_=_C7940( C7803 C7940 ) C7803_=_C7941( C7803 C7941 ) C7803_=_C7942( C7803 C7942 ) \nC7803_=_C7943( C7803 C7943 ) C7803_=_C7944( C7803 C7944 ) C7803_=_C7945( C7803 C7945 ) C7803_=_C7946( C7803 C7946 ) C7821_=_C7834( C7821 C7834 ) C7821_=_C7911( C7821 C7911 ) \nC7821_=_C7937( C7821 C7937 ) C7821_=_C7938( C7821 C7938 ) C7821_=_C7939( C7821 C7939 ) C7821_=_C7940( C7821 C7940 ) C7821_=_C7941( C7821 C7941 ) C7821_=_C7942( C7821 C7942 ) \nC7821_=_C7943( C7821 C7943 ) C7821_=_C7944( C7821 C7944 ) C7821_=_C7945( C7821 C7945 ) C7821_=_C7946( C7821 C7946 ) C7833_=_C7834( C7833 C7834 ) C7833_=_C7835( C7833 C7835 ) \nC7833_=_C7836( C7833 C7836 ) C7833_=_C7842( C7833 C7842 ) C7833_=_C7844( C7833 C7844 ) C7833_=_C7846( C7833 C7846 ) C7833_=_C7847( C7833 C7847 ) C7833_=_C7850( C7833 C7850 ) \nC7833_=_C7852( C7833 C7852 ) C7833_=_C7856( C7833 C7856 ) C7833_=_C7858( C7833 C7858 ) C7833_=_C7860( C7833 C7860 ) C7833_=_C7862( C7833 C7862 ) C7833_=_C7869( C7833 C7869 ) \nC7833_=_C7911( C7833 C7911 ) C7833_=_C7912( C7833 C7912 ) C7833_=_C7916( C7833 C7916 ) C7834_=_C7835( C7834 C7835 ) C7834_=_C7836( C7834 C7836 ) C7834_=_C7842( C7834 C7842 ) \nC7834_=_C7844( C7834 C7844 ) C7834_=_C7846( C7834 C7846 ) C7834_=_C7847( C7834 C7847 ) C7834_=_C7850( C7834 C7850 ) C7834_=_C7852( C7834 C7852 ) C7834_=_C7856( C7834 C7856 ) \nC7834_=_C7858( C7834 C7858 ) C7834_=_C7860( C7834 C7860 ) C7834_=_C7862( C7834 C7862 ) C7834_=_C7869( C7834 C7869 ) C7834_=_C7911( C7834 C7911 ) C7834_=_C7937( C7834 C7937 ) \nC7834_=_C7938( C7834 C7938 ) C7834_=_C7939( C7834 C7939 ) C7834_=_C7940( C7834 C7940 ) C7834_=_C7941( C7834 C7941 ) C7834_=_C7942( C7834 C7942 ) C7834_=_C7943( C7834 C7943 ) \nC7834_=_C7944( C7834 C7944 ) C7834_=_C7945( C7834 C7945 ) C7834_=_C7946( C7834 C7946 ) C7835_=_C7836( C7835 C7836 ) C7835_=_C7842( C7835 C7842 ) C7835_=_C7844( C7835 C7844 ) \nC7835_=_C7846( C7835 C7846 ) C7835_=_C7847( C7835 C7847 ) C7835_=_C7850( C7835 C7850 ) C7835_=_C7852( C7835 C7852 ) C7835_=_C7856( C7835 C7856 ) C7835_=_C7858( C7835 C7858 ) \nC7835_=_C7860( C7835 C7860 ) C7835_=_C7862( C7835 C7862 ) C7835_=_C7869( C7835 C7869 ) C7835_=_C7952( C7835 C7952 ) C7835_=_C7953( C7835 C7953 ) C7835_=_C7954( C7835 C7954 ) \nC7835_=_C7955( C7835 C7955 ) C7835_=_C7956( C7835 C7956 ) C7835_=_C7957( C7835 C7957 ) C7835_=_C7967( C7835 C7967 ) C7836_=_C7842( C7836 C7842 ) C7836_=_C7844( C7836 C7844 ) \nC7836_=_C7846( C7836 C7846 ) C7836_=_C7847( C7836 C7847 ) C7836_=_C7850( C7836 C7850 ) C7836_=_C7852( C7836 C7852 ) C7836_=_C7856( C7836 C7856 ) C7836_=_C7858( C7836 C7858 ) \nC7836_=_C7860( C7836 C7860 ) C7836_=_C7862( C7836 C7862 ) C7836_=_C7869( C7836 C7869 ) C7842_=_C7844( C7842 C7844 ) C7842_=_C7846( C7842 C7846 ) C7842_=_C7847( C7842 C7847 ) \nC7842_=_C7850( C7842 C7850 ) C7842_=_C7852( C7842 C7852 ) C7842_=_C7856( C7842 C7856 ) C7842_=_C7858( C7842 C7858 ) C7842_=_C7860( C7842 C7860 ) C7842_=_C7862( C7842 C7862 ) \nC7842_=_C7869( C7842 C7869 ) C7844_=_C7846( C7844 C7846 ) C7844_=_C7847( C7844 C7847 ) C7844_=_C7850( C7844 C7850 ) C7844_=_C7852( C7844 C7852 ) C7844_=_C7856( C7844 C7856 ) \nC7844_=_C7858( C7844 C7858 ) C7844_=_C7860( C7844 C7860 ) C7844_=_C7862( C7844 C7862 ) C7844_=_C7869( C7844 C7869 ) C7846_=_C7847( C7846 C7847 ) C7846_=_C7850( C7846 C7850 ) \nC7846_=_C7852( C7846 C7852 ) C7846_=_C7856( C7846 C7856 ) C7846_=_C7858( C7846 C7858 ) C7846_=_C7860( C7846 C7860 ) C7846_=_C7862( C7846 C7862 ) C7846_=_C7869( C7846 C7869 ) \nC7846_=_C7896( C7846 C7896 ) C7846_=_C7912( C7846 C7912 ) C7846_=_C7926( C7846 C7926 ) C7846_=_C7937( C7846 C7937 ) C7846_=_C7972( C7846 C7972 ) C7846_=_C8070( C7846 C8070 ) \nC7846_=_C8217( C7846 C8217 ) C7846_=_C8222( C7846 C8222 ) C7846_=_C8223( C7846 C8223 ) C7846_=_C8224( C7846 C8224 ) C7846_=_C8225( C7846 C8225 ) C7846_=_C8226( C7846 C8226 ) \nC7846_=_C8227( C7846 C8227 ) C7846_=_C8229( C7846 C8229 ) C7846_=_C8230( C7846 C8230 ) C7846_=_C8231( C7846 C8231 ) C7846_=_C8232( C7846 C8232 ) C7846_=_C8233( C7846 C8233 ) \nC7846_=_C8234( C7846 C8234 ) C7846_=_C8235( C7846 C8235 ) C7846_=_C8236( C7846 C8236 ) C7847_=_C7850( C7847 C7850 ) C7847_=_C7852( C7847 C7852 ) C7847_=_C7856( C7847 C7856 ) \nC7847_=_C7858( C7847 C7858 ) C7847_=_C7860( C7847 C7860 ) C7847_=_C7862( C7847 C7862 ) C7847_=_C7869( C7847 C7869 ) C7847_=_C7939( C7847 C7939 ) C7847_=_C7953( C7847 C7953 ) \nC7847_=_C8370( C7847 C8370 ) C7847_=_C8377( C7847 C8377 ) C7847_=_C8378( C7847 C8378 ) C7847_=_C8379( C7847 C8379 ) C7847_=_C8380( C7847 C8380 ) C7847_=_C8382( C7847 C8382 ) \nC7847_=_C8392( C7847 C8392 ) C7847_=_C8393( C7847 C8393 ) C7850_=_C7852( C7850 C7852 ) C7850_=_C7856( C7850 C7856 ) C7850_=_C7858( C7850 C7858 ) C7850_=_C7860( C7850 C7860 ) \nC7850_=_C7862( C7850 C7862 ) C7850_=_C7869( C7850 C7869 ) C7852_=_C7856( C7852 C7856 ) C7852_=_C7858( C7852 C7858 ) C7852_=_C7860( C7852 C7860 ) C7852_=_C7862( C7852 C7862 ) \nC7852_=_C7869( C7852 C7869 ) C7856_=_C7858( C7856 C7858 ) C7856_=_C7860( C7856 C7860 ) C7856_=_C7862( C7856 C7862 ) C7856_=_C7869( C7856 C7869 ) C7858_=_C7860( C7858 C7860 ) \nC7858_=_C7862( C7858 C7862 ) C7858_=_C7869( C7858 C7869 ) C7860_=_C7862( C7860 C7862 ) C7860_=_C7869( C7860 C7869 ) C7862_=_C7869( C7862 C7869 ) C7869_=_C7926( C7869 C7926 ) \nC7896_=_C7912( C7896 C7912 ) C7896_=_C7926( C7896 C7926 ) C7896_=_C7937( C7896 C7937 ) C7896_=_C7972( C7896 C7972 ) C7896_=_C8070( C7896 C8070 ) C7896_=_C8217( C7896 C8217 ) \nC7896_=_C8222( C7896 C8222 ) C7896_=_C8223( C7896 C8223 ) C7896_=_C8224( C7896 C8224 ) C7896_=_C8225( C7896 C8225 ) C7896_=_C8226( C7896 C8226 ) C7896_=_C8227( C7896 C8227 ) \nC7896_=_C8229( C7896 C8229 ) C7896_=_C8230( C7896 C8230 ) C7896_=_C8231( C7896 C8231 ) C7896_=_C8232( C7896 C8232 ) C7896_=_C8233( C7896 C8233 ) C7896_=_C8234( C7896 C8234 ) \nC7896_=_C8235( C7896 C8235 ) C7896_=_C8236( C7896 C8236 ) C7911_=_C7912( C7911 C7912 ) C7911_=_C7916( C7911 C7916 ) C7911_=_C7937( C7911 C7937 ) C7911_=_C7938( C7911 C7938 ) \nC7911_=_C7939( C7911 C7939 ) C7911_=_C7940( C7911 C7940 ) C7911_=_C7941( C7911 C7941 ) C7911_=_C7942( C7911 C7942 ) C7911_=_C7943( C7911 C7943 ) C7911_=_C7944( C7911 C7944 ) \nC7911_=_C7945( C7911 C7945 ) C7911_=_C7946( C7911 C7946 ) C7912_=_C7916( C7912 C7916 ) C7912_=_C7926( C7912 C7926 ) C7912_=_C7937( C7912 C7937 ) C7912_=_C7972( C7912 C7972 ) \nC7912_=_C8070( C7912 C8070 ) C7912_=_C8217( C7912 C8217 ) C7912_=_C8222( C7912 C8222 ) C7912_=_C8223( C7912 C8223 ) C7912_=_C8224( C7912 C8224 ) C7912_=_C8225( C7912 C8225 ) \nC7912_=_C8226( C7912 C8226 )</w:t>
      </w:r>
    </w:p>
    <w:p>
      <w:pPr>
        <w:pStyle w:val="PreformattedText"/>
        <w:bidi w:val="0"/>
        <w:spacing w:before="0" w:after="0"/>
        <w:jc w:val="left"/>
        <w:rPr/>
      </w:pPr>
      <w:r>
        <w:rPr/>
        <w:t xml:space="preserve"> </w:t>
      </w:r>
      <w:r>
        <w:rPr/>
        <w:t>C7912_=_C8227( C7912 C8227 ) C7912_=_C8229( C7912 C8229 ) C7912_=_C8230( C7912 C8230 ) C7912_=_C8231( C7912 C8231 ) C7912_=_C8232( C7912 C8232 ) \nC7912_=_C8233( C7912 C8233 ) C7912_=_C8234( C7912 C8234 ) C7912_=_C8235( C7912 C8235 ) C7912_=_C8236( C7912 C8236 ) C7916_=_C7940( C7916 C7940 ) C7916_=_C7957( C7916 C7957 ) \nC7916_=_C8227( C7916 C8227 ) C7916_=_C8377( C7916 C8377 ) C7916_=_C8925( C7916 C8925 ) C7926_=_C7937( C7926 C7937 ) C7926_=_C7972( C7926 C7972 ) C7926_=_C8070( C7926 C8070 ) \nC7926_=_C8217( C7926 C8217 ) C7926_=_C8222( C7926 C8222 ) C7926_=_C8223( C7926 C8223 ) C7926_=_C8224( C7926 C8224 ) C7926_=_C8225( C7926 C8225 ) C7926_=_C8226( C7926 C8226 ) \nC7926_=_C8227( C7926 C8227 ) C7926_=_C8229( C7926 C8229 ) C7926_=_C8230( C7926 C8230 ) C7926_=_C8231( C7926 C8231 ) C7926_=_C8232( C7926 C8232 ) C7926_=_C8233( C7926 C8233 ) \nC7926_=_C8234( C7926 C8234 ) C7926_=_C8235( C7926 C8235 ) C7926_=_C8236( C7926 C8236 ) C7937_=_C7938( C7937 C7938 ) C7937_=_C7939( C7937 C7939 ) C7937_=_C7940( C7937 C7940 ) \nC7937_=_C7941( C7937 C7941 ) C7937_=_C7942( C7937 C7942 ) C7937_=_C7943( C7937 C7943 ) C7937_=_C7944( C7937 C7944 ) C7937_=_C7945( C7937 C7945 ) C7937_=_C7946( C7937 C7946 ) \nC7937_=_C7972( C7937 C7972 ) C7937_=_C8070( C7937 C8070 ) C7937_=_C8217( C7937 C8217 ) C7937_=_C8222( C7937 C8222 ) C7937_=_C8223( C7937 C8223 ) C7937_=_C8224( C7937 C8224 ) \nC7937_=_C8225( C7937 C8225 ) C7937_=_C8226( C7937 C8226 ) C7937_=_C8227( C7937 C8227 ) C7937_=_C8229( C7937 C8229 ) C7937_=_C8230( C7937 C8230 ) C7937_=_C8231( C7937 C8231 ) \nC7937_=_C8232( C7937 C8232 ) C7937_=_C8233( C7937 C8233 ) C7937_=_C8234( C7937 C8234 ) C7937_=_C8235( C7937 C8235 ) C7937_=_C8236( C7937 C8236 ) C7938_=_C7939( C7938 C7939 ) \nC7938_=_C7940( C7938 C7940 ) C7938_=_C7941( C7938 C7941 ) C7938_=_C7942( C7938 C7942 ) C7938_=_C7943( C7938 C7943 ) C7938_=_C7944( C7938 C7944 ) C7938_=_C7945( C7938 C7945 ) \nC7938_=_C7946( C7938 C7946 ) C7938_=_C7952( C7938 C7952 ) C7938_=_C8222( C7938 C8222 ) C7938_=_C8352( C7938 C8352 ) C7938_=_C8357( C7938 C8357 ) C7939_=_C7940( C7939 C7940 ) \nC7939_=_C7941( C7939 C7941 ) C7939_=_C7942( C7939 C7942 ) C7939_=_C7943( C7939 C7943 ) C7939_=_C7944( C7939 C7944 ) C7939_=_C7945( C7939 C7945 ) C7939_=_C7946( C7939 C7946 ) \nC7939_=_C7953( C7939 C7953 ) C7939_=_C8370( C7939 C8370 ) C7939_=_C8377( C7939 C8377 ) C7939_=_C8378( C7939 C8378 ) C7939_=_C8379( C7939 C8379 ) C7939_=_C8380( C7939 C8380 ) \nC7939_=_C8382( C7939 C8382 ) C7939_=_C8392( C7939 C8392 ) C7939_=_C8393( C7939 C8393 ) C7940_=_C7941( C7940 C7941 ) C7940_=_C7942( C7940 C7942 ) C7940_=_C7943( C7940 C7943 ) \nC7940_=_C7944( C7940 C7944 ) C7940_=_C7945( C7940 C7945 ) C7940_=_C7946( C7940 C7946 ) C7940_=_C7957( C7940 C7957 ) C7940_=_C8227( C7940 C8227 ) C7940_=_C8377( C7940 C8377 ) \nC7940_=_C8925( C7940 C8925 ) C7941_=_C7942( C7941 C7942 ) C7941_=_C7943( C7941 C7943 ) C7941_=_C7944( C7941 C7944 ) C7941_=_C7945( C7941 C7945 ) C7941_=_C7946( C7941 C7946 ) \nC7941_=_C7967( C7941 C7967 ) C7941_=_C8932( C7941 C8932 ) C7941_=_C8933( C7941 C8933 ) C7941_=_C8936( C7941 C8936 ) C7942_=_C7943( C7942 C7943 ) C7942_=_C7944( C7942 C7944 ) \nC7942_=_C7945( C7942 C7945 ) C7942_=_C7946( C7942 C7946 ) C7943_=_C7944( C7943 C7944 ) C7943_=_C7945( C7943 C7945 ) C7943_=_C7946( C7943 C7946 ) C7944_=_C7945( C7944 C7945 ) \nC7944_=_C7946( C7944 C7946 ) C7945_=_C7946( C7945 C7946 ) C7952_=_C7953( C7952 C7953 ) C7952_=_C7954( C7952 C7954 ) C7952_=_C7955( C7952 C7955 ) C7952_=_C7956( C7952 C7956 ) \nC7952_=_C7957( C7952 C7957 ) C7952_=_C7967( C7952 C7967 ) C7952_=_C8222( C7952 C8222 ) C7952_=_C8352( C7952 C8352 ) C7952_=_C8357( C7952 C8357 ) C7953_=_C7954( C7953 C7954 ) \nC7953_=_C7955( C7953 C7955 ) C7953_=_C7956( C7953 C7956 ) C7953_=_C7957( C7953 C7957 ) C7953_=_C7967( C7953 C7967 ) C7953_=_C8370( C7953 C8370 ) C7953_=_C8377( C7953 C8377 ) \nC7953_=_C8378( C7953 C8378 ) C7953_=_C8379( C7953 C8379 ) C7953_=_C8380( C7953 C8380 ) C7953_=_C8382( C7953 C8382 ) C7953_=_C8392( C7953 C8392 ) C7953_=_C8393( C7953 C8393 ) \nC7954_=_C7955( C7954 C7955 ) C7954_=_C7956( C7954 C7956 ) C7954_=_C7957( C7954 C7957 ) C7954_=_C7967( C7954 C7967 ) C7955_=_C7956( C7955 C7956 ) C7955_=_C7957( C7955 C7957 ) \nC7955_=_C7967( C7955 C7967 ) C7956_=_C7957( C7956 C7957 ) C7956_=_C7967( C7956 C7967 ) C7957_=_C7967( C7957 C7967 ) C7957_=_C8227( C7957 C8227 ) C7957_=_C8377( C7957 C8377 ) \nC7957_=_C8925( C7957 C8925 ) C7972_=_C8070( C7972 C8070 ) C7972_=_C8217( C7972 C8217 ) C7972_=_C8222( C7972 C8222 ) C7972_=_C8223( C7972 C8223 ) C7972_=_C8224( C7972 C8224 ) \nC7972_=_C8225( C7972 C8225 ) C7972_=_C8226( C7972 C8226 ) C7972_=_C8227( C7972 C8227 ) C7972_=_C8229( C7972 C8229 ) C7972_=_C8230( C7972 C8230 ) C7972_=_C8231( C7972 C8231 ) \nC7972_=_C8232( C7972 C8232 ) C7972_=_C8233( C7972 C8233 ) C7972_=_C8234( C7972 C8234 ) C7972_=_C8235( C7972 C8235 ) C7972_=_C8236( C7972 C8236 ) C8070_=_C8217( C8070 C8217 ) \nC8070_=_C8222( C8070 C8222 ) C8070_=_C8223( C8070 C8223 ) C8070_=_C8224( C8070 C8224 ) C8070_=_C8225( C8070 C8225 ) C8070_=_C8226( C8070 C8226 ) C8070_=_C8227( C8070 C8227 ) \nC8070_=_C8229( C8070 C8229 ) C8070_=_C8230( C8070 C8230 ) C8070_=_C8231( C8070 C8231 ) C8070_=_C8232( C8070 C8232 ) C8070_=_C8233( C8070 C8233 ) C8070_=_C8234( C8070 C8234 ) \nC8070_=_C8235( C8070 C8235 ) C8070_=_C8236( C8070 C8236 ) C8217_=_C8222( C8217 C8222 ) C8217_=_C8223( C8217 C8223 ) C8217_=_C8224( C8217 C8224 ) C8217_=_C8225( C8217 C8225 ) \nC8217_=_C8226( C8217 C8226 ) C8217_=_C8227( C8217 C8227 ) C8217_=_C8229( C8217 C8229 ) C8217_=_C8230( C8217 C8230 ) C8217_=_C8231( C8217 C8231 ) C8217_=_C8232( C8217 C8232 ) \nC8217_=_C8233( C8217 C8233 ) C8217_=_C8234( C8217 C8234 ) C8217_=_C8235( C8217 C8235 ) C8217_=_C8236( C8217 C8236 ) C8222_=_C8223( C8222 C8223 ) C8222_=_C8224( C8222 C8224 ) \nC8222_=_C8225( C8222 C8225 ) C8222_=_C8226( C8222 C8226 ) C8222_=_C8227( C8222 C8227 ) C8222_=_C8229( C8222 C8229 ) C8222_=_C8230( C8222 C8230 ) C8222_=_C8231( C8222 C8231 ) \nC8222_=_C8232( C8222 C8232 ) C8222_=_C8233( C8222 C8233 ) C8222_=_C8234( C8222 C8234 ) C8222_=_C8235( C8222 C8235 ) C8222_=_C8236( C8222 C8236 ) C8222_=_C8352( C8222 C8352 ) \nC8222_=_C8357( C8222 C8357 ) C8223_=_C8224( C8223 C8224 ) C8223_=_C8225( C8223 C8225 ) C8223_=_C8226( C8223 C8226 ) C8223_=_C8227( C8223 C8227 ) C8223_=_C8229( C8223 C8229 ) \nC8223_=_C8230( C8223 C8230 ) C8223_=_C8231( C8223 C8231 ) C8223_=_C8232( C8223 C8232 ) C8223_=_C8233( C8223 C8233 ) C8223_=_C8234( C8223 C8234 ) C8223_=_C8235( C8223 C8235 ) \nC8223_=_C8236( C8223 C8236 ) C8223_=_C8370( C8223 C8370 ) C8224_=_C8225( C8224 C8225 ) C8224_=_C8226( C8224 C8226 ) C8224_=_C8227( C8224 C8227 ) C8224_=_C8229( C8224 C8229 ) \nC8224_=_C8230( C8224 C8230 ) C8224_=_C8231( C8224 C8231 ) C8224_=_C8232( C8224 C8232 ) C8224_=_C8233( C8224 C8233 ) C8224_=_C8234( C8224 C8234 ) C8224_=_C8235( C8224 C8235 ) \nC8224_=_C8236( C8224 C8236 ) C8225_=_C8226( C8225 C8226 ) C8225_=_C8227( C8225 C8227 ) C8225_=_C8229( C8225 C8229 ) C8225_=_C8230( C8225 C8230 ) C8225_=_C8231( C8225 C8231 ) \nC8225_=_C8232( C8225 C8232 ) C8225_=_C8233( C8225 C8233 ) C8225_=_C8234( C8225 C8234 ) C8225_=_C8235( C8225 C8235 ) C8225_=_C8236( C8225 C8236 ) C8226_=_C8227( C8226 C8227 ) \nC8226_=_C8229( C8226 C8229 ) C8226_=_C8230( C8226 C8230 ) C8226_=_C8231( C8226 C8231 ) C8226_=_C8232( C8226 C8232 ) C8226_=_C8233( C8226 C8233 ) C8226_=_C8234( C8226 C8234 ) \nC8226_=_C8235( C8226 C8235 ) C8226_=_C8236( C8226 C8236 ) C8227_=_C8229( C8227 C8229 ) C8227_=_C8230( C8227 C8230 ) C8227_=_C8231( C8227 C8231 ) C8227_=_C8232( C8227 C8232 ) \nC8227_=_C8233( C8227 C8233 ) C8227_=_C8234( C8227 C8234 ) C8227_=_C8235( C8227 C8235 ) C8227_=_C8236( C8227 C8236 ) C8227_=_C8377( C8227 C8377 ) C8227_=_C8925( C8227 C8925 ) \nC8229_=_C8230( C8229 C8230 ) C8229_=_C8231( C8229 C8231 ) C8229_=_C8232( C8229 C8232 ) C8229_=_C8233( C8229 C8233 ) C8229_=_C8234( C8229 C8234 ) C8229_=_C8235( C8229 C8235 ) \nC8229_=_C8236( C8229 C8236 ) C8230_=_C8231( C8230 C8231 ) C8230_=_C8232( C8230 C8232 ) C8230_=_C8233( C8230 C8233 ) C8230_=_C8234( C8230 C8234 ) C8230_=_C8235( C8230 C8235 ) \nC8230_=_C8236( C8230 C8236 ) C8231_=_C8232( C8231 C8232 ) C8231_=_C8233( C8231 C8233 ) C8231_=_C8234( C8231 C8234 ) C8231_=_C8235( C8231 C8235 ) C8231_=_C8236( C8231 C8236 ) \nC8232_=_C8233( C8232 C8233 ) C8232_=_C8234( C8232 C8234 ) C8232_=_C8235( C8232 C8235 ) C8232_=_C8236( C8232 C8236 ) C8233_=_C8234( C8233 C8234 ) C8233_=_C8235( C8233 C8235 ) \nC8233_=_C8236( C8233 C8236 ) C8234_=_C8235( C8234 C8235 ) C8234_=_C8236( C8234 C8236 ) C8235_=_C8236( C8235 C8236 ) C8352_=_C8357( C8352 C8357 ) C8370_=_C8377( C8370 C8377 ) \nC8370_=_C8378( C8370 C8378 ) C8370_=_C8379( C8370 C8379 ) C8370_=_C8380( C8370 C8380 ) C8370_=_C8382( C8370 C8382 ) C8370_=_C8392( C8370 C8392 ) C8370_=_C8393( C8370 C8393 ) \nC8377_=_C8378( C8377 C8378 ) C8377_=_C8379( C8377 C8379 ) C8377_=_C8380( C8377 C8380 ) C8377_=_C8382( C8377 C8382 ) C8377_=_C8392( C8377 C8392 ) C8377_=_C8393( C8377 C8393 ) \nC8377_=_C8925( C8377 C8925 ) C8378_=_C8379( C8378 C8379 ) C8378_=_C8380( C8378 C8380 ) C8378_=_C8382( C8378 C8382 ) C8378_=_C8392( C8378 C8392 ) C8378_=_C8393( C8378 C8393 ) \nC8379_=_C8380( C8379 C8380 ) C8379_=_C8382( C8379 C8382 ) C8379_=_C8392( C8379 C8392 ) C8379_=_C8393( C8379 C8393 ) C8380_=_C8382( C8380 C8382 ) C8380_=_C8392( C8380 C8392 ) \nC8380_=_C8393( C8380 C8393 ) C8382_=_C8392( C8382 C8392 ) C8382_=_C8393( C8382 C8393 ) C8392_=_C8393( C8392 C8393 ) C8932_=_C8933( C8932 C8933 ) C8932_=_C8936( C8932 C8936 ) \nC8933_=_C8936( C8933 C8936 ) C9449_=_C9450( C9449 C9450 ) C9449_=_C9451( C9449 C9451 ) C9450_=_C9451( C9450 C9451 ) "];3130-&gt;3144[label="90: C2859 C6643 C6656 C6927 C7147 \nC7148 C7169 C7170 C7357 C7376 C7386 \nC7412 C7426 C7427 C7428 C7434 C7710 \nC7740 C7803 C7821 C7833 C7834 C7835 \nC7836 C7842 C7844 C7846 C7847 C7850 \nC7852 C7856 C7858 C7860 C7862 C7869 \nC7896 C7911 C7912 C7916 C7926 C7938 \nC7939 C7940 C7941 C7942</w:t>
      </w:r>
    </w:p>
    <w:p>
      <w:pPr>
        <w:pStyle w:val="PreformattedText"/>
        <w:bidi w:val="0"/>
        <w:spacing w:before="0" w:after="0"/>
        <w:jc w:val="left"/>
        <w:rPr/>
      </w:pPr>
      <w:r>
        <w:rPr/>
        <w:t xml:space="preserve"> </w:t>
      </w:r>
      <w:r>
        <w:rPr/>
        <w:t>C7943 C7944 \nC7945 C7946 C7952 C7953 C7954 C7955 \nC7956 C7957 C7967 C7972 C8070 C8217 \nC8222 C8223 C8224 C8225 C8226 C8227 \nC8229 C8230 C8231 C8232 C8233 C8234 \nC8235 C8236 C8352 C8357 C8370 C8377 \nC8378 C8379 C8380 C8382 C8392 C8393 \nC8925 C8932 C8933 C8936 C9449 C9450 \nC9451 \n649: C2859_=_C7428 ,C2859_=_C7846 ,C2859_=_C7847 ,C2859_=_C7896 ,C2859_=_C7912 ,\nC2859_=_C7926 ,C2859_=_C7939 ,C2859_=_C7953 ,C2859_=_C7972 ,C2859_=_C8070 ,C2859_=_C8217 ,\nC2859_=_C8222 ,C2859_=_C8223 ,C2859_=_C8224 ,C2859_=_C8225 ,C2859_=_C8226 ,C2859_=_C8227 ,\nC2859_=_C8229 ,C2859_=_C8230 ,C2859_=_C8231 ,C2859_=_C8232 ,C2859_=_C8233 ,C2859_=_C8234 ,\nC2859_=_C8235 ,C2859_=_C8236 ,C2859_=_C8370 ,C2859_=_C8377 ,C2859_=_C8378 ,C2859_=_C8379 ,\nC2859_=_C8380 ,C2859_=_C8382 ,C2859_=_C8392 ,C2859_=_C8393 ,C6643_=_C6656 ,C6643_=_C7386 ,\nC6656_=_C7740 ,C6927_=_C7147 ,C6927_=_C7169 ,C6927_=_C7412 ,C6927_=_C7426 ,C6927_=_C7427 ,\nC6927_=_C7428 ,C6927_=_C7434 ,C7147_=_C7148 ,C7147_=_C7169 ,C7148_=_C7170 ,C7148_=_C7412 ,\nC7169_=_C7170 ,C7170_=_C7412 ,C7357_=_C7376 ,C7376_=_C7434 ,C7376_=_C7916 ,C7376_=_C7940 ,\nC7376_=_C7957 ,C7376_=_C8227 ,C7376_=_C8377 ,C7376_=_C8925 ,C7412_=_C7426 ,C7412_=_C7427 ,\nC7412_=_C7428 ,C7412_=_C7434 ,C7426_=_C7427 ,C7426_=_C7428 ,C7426_=_C7434 ,C7426_=_C7710 ,\nC7426_=_C7803 ,C7426_=_C7821 ,C7426_=_C7834 ,C7426_=_C7911 ,C7426_=_C7938 ,C7426_=_C7939 ,\nC7426_=_C7940 ,C7426_=_C7941 ,C7426_=_C7942 ,C7426_=_C7943 ,C7426_=_C7944 ,C7426_=_C7945 ,\nC7426_=_C7946 ,C7427_=_C7428 ,C7427_=_C7434 ,C7427_=_C7835 ,C7427_=_C7952 ,C7427_=_C7953 ,\nC7427_=_C7954 ,C7427_=_C7955 ,C7427_=_C7956 ,C7427_=_C7957 ,C7427_=_C7967 ,C7427_=_C8932 ,\nC7428_=_C7434 ,C7428_=_C7846 ,C7428_=_C7896 ,C7428_=_C7912 ,C7428_=_C7926 ,C7428_=_C7972 ,\nC7428_=_C8070 ,C7428_=_C8217 ,C7428_=_C8222 ,C7428_=_C8223 ,C7428_=_C8224 ,C7428_=_C8225 ,\nC7428_=_C8226 ,C7428_=_C8227 ,C7428_=_C8229 ,C7428_=_C8230 ,C7428_=_C8231 ,C7428_=_C8232 ,\nC7428_=_C8233 ,C7428_=_C8234 ,C7428_=_C8235 ,C7428_=_C8236 ,C7434_=_C7916 ,C7434_=_C7940 ,\nC7434_=_C7957 ,C7434_=_C8227 ,C7434_=_C8377 ,C7434_=_C8925 ,C7710_=_C7803 ,C7710_=_C7821 ,\nC7710_=_C7834 ,C7710_=_C7911 ,C7710_=_C7938 ,C7710_=_C7939 ,C7710_=_C7940 ,C7710_=_C7941 ,\nC7710_=_C7942 ,C7710_=_C7943 ,C7710_=_C7944 ,C7710_=_C7945 ,C7710_=_C7946 ,C7803_=_C7821 ,\nC7803_=_C7834 ,C7803_=_C7911 ,C7803_=_C7938 ,C7803_=_C7939 ,C7803_=_C7940 ,C7803_=_C7941 ,\nC7803_=_C7942 ,C7803_=_C7943 ,C7803_=_C7944 ,C7803_=_C7945 ,C7803_=_C7946 ,C7821_=_C7834 ,\nC7821_=_C7911 ,C7821_=_C7938 ,C7821_=_C7939 ,C7821_=_C7940 ,C7821_=_C7941 ,C7821_=_C7942 ,\nC7821_=_C7943 ,C7821_=_C7944 ,C7821_=_C7945 ,C7821_=_C7946 ,C7833_=_C7834 ,C7833_=_C7835 ,\nC7833_=_C7836 ,C7833_=_C7842 ,C7833_=_C7844 ,C7833_=_C7846 ,C7833_=_C7847 ,C7833_=_C7850 ,\nC7833_=_C7852 ,C7833_=_C7856 ,C7833_=_C7858 ,C7833_=_C7860 ,C7833_=_C7862 ,C7833_=_C7869 ,\nC7833_=_C7911 ,C7833_=_C7912 ,C7833_=_C7916 ,C7834_=_C7835 ,C7834_=_C7836 ,C7834_=_C7842 ,\nC7834_=_C7844 ,C7834_=_C7846 ,C7834_=_C7847 ,C7834_=_C7850 ,C7834_=_C7852 ,C7834_=_C7856 ,\nC7834_=_C7858 ,C7834_=_C7860 ,C7834_=_C7862 ,C7834_=_C7869 ,C7834_=_C7911 ,C7834_=_C7938 ,\nC7834_=_C7939 ,C7834_=_C7940 ,C7834_=_C7941 ,C7834_=_C7942 ,C7834_=_C7943 ,C7834_=_C7944 ,\nC7834_=_C7945 ,C7834_=_C7946 ,C7835_=_C7836 ,C7835_=_C7842 ,C7835_=_C7844 ,C7835_=_C7846 ,\nC7835_=_C7847 ,C7835_=_C7850 ,C7835_=_C7852 ,C7835_=_C7856 ,C7835_=_C7858 ,C7835_=_C7860 ,\nC7835_=_C7862 ,C7835_=_C7869 ,C7835_=_C7952 ,C7835_=_C7953 ,C7835_=_C7954 ,C7835_=_C7955 ,\nC7835_=_C7956 ,C7835_=_C7957 ,C7835_=_C7967 ,C7836_=_C7842 ,C7836_=_C7844 ,C7836_=_C7846 ,\nC7836_=_C7847 ,C7836_=_C7850 ,C7836_=_C7852 ,C7836_=_C7856 ,C7836_=_C7858 ,C7836_=_C7860 ,\nC7836_=_C7862 ,C7836_=_C7869 ,C7842_=_C7844 ,C7842_=_C7846 ,C7842_=_C7847 ,C7842_=_C7850 ,\nC7842_=_C7852 ,C7842_=_C7856 ,C7842_=_C7858 ,C7842_=_C7860 ,C7842_=_C7862 ,C7842_=_C7869 ,\nC7844_=_C7846 ,C7844_=_C7847 ,C7844_=_C7850 ,C7844_=_C7852 ,C7844_=_C7856 ,C7844_=_C7858 ,\nC7844_=_C7860 ,C7844_=_C7862 ,C7844_=_C7869 ,C7846_=_C7847 ,C7846_=_C7850 ,C7846_=_C7852 ,\nC7846_=_C7856 ,C7846_=_C7858 ,C7846_=_C7860 ,C7846_=_C7862 ,C7846_=_C7869 ,C7846_=_C7896 ,\nC7846_=_C7912 ,C7846_=_C7926 ,C7846_=_C7972 ,C7846_=_C8070 ,C7846_=_C8217 ,C7846_=_C8222 ,\nC7846_=_C8223 ,C7846_=_C8224 ,C7846_=_C8225 ,C7846_=_C8226 ,C7846_=_C8227 ,C7846_=_C8229 ,\nC7846_=_C8230 ,C7846_=_C8231 ,C7846_=_C8232 ,C7846_=_C8233 ,C7846_=_C8234 ,C7846_=_C8235 ,\nC7846_=_C8236 ,C7847_=_C7850 ,C7847_=_C7852 ,C7847_=_C7856 ,C7847_=_C7858 ,C7847_=_C7860 ,\nC7847_=_C7862 ,C7847_=_C7869 ,C7847_=_C7939 ,C7847_=_C7953 ,C7847_=_C8370 ,C7847_=_C8377 ,\nC7847_=_C8378 ,C7847_=_C8379 ,C7847_=_C8380 ,C7847_=_C8382 ,C7847_=_C8392 ,C7847_=_C8393 ,\nC7850_=_C7852 ,C7850_=_C7856 ,C7850_=_C7858 ,C7850_=_C7860 ,C7850_=_C7862 ,C7850_=_C7869 ,\nC7852_=_C7856 ,C7852_=_C7858 ,C7852_=_C7860 ,C7852_=_C7862 ,C7852_=_C7869 ,C7856_=_C7858 ,\nC7856_=_C7860 ,C7856_=_C7862 ,C7856_=_C7869 ,C7858_=_C7860 ,C7858_=_C7862 ,C7858_=_C7869 ,\nC7860_=_C7862 ,C7860_=_C7869 ,C7862_=_C7869 ,C7869_=_C7926 ,C7896_=_C7912 ,C7896_=_C7926 ,\nC7896_=_C7972 ,C7896_=_C8070 ,C7896_=_C8217 ,C7896_=_C8222 ,C7896_=_C8223 ,C7896_=_C8224 ,\nC7896_=_C8225 ,C7896_=_C8226 ,C7896_=_C8227 ,C7896_=_C8229 ,C7896_=_C8230 ,C7896_=_C8231 ,\nC7896_=_C8232 ,C7896_=_C8233 ,C7896_=_C8234 ,C7896_=_C8235 ,C7896_=_C8236 ,C7911_=_C7912 ,\nC7911_=_C7916 ,C7911_=_C7938 ,C7911_=_C7939 ,C7911_=_C7940 ,C7911_=_C7941 ,C7911_=_C7942 ,\nC7911_=_C7943 ,C7911_=_C7944 ,C7911_=_C7945 ,C7911_=_C7946 ,C7912_=_C7916 ,C7912_=_C7926 ,\nC7912_=_C7972 ,C7912_=_C8070 ,C7912_=_C8217 ,C7912_=_C8222 ,C7912_=_C8223 ,C7912_=_C8224 ,\nC7912_=_C8225 ,C7912_=_C8226 ,C7912_=_C8227 ,C7912_=_C8229 ,C7912_=_C8230 ,C7912_=_C8231 ,\nC7912_=_C8232 ,C7912_=_C8233 ,C7912_=_C8234 ,C7912_=_C8235 ,C7912_=_C8236 ,C7916_=_C7940 ,\nC7916_=_C7957 ,C7916_=_C8227 ,C7916_=_C8377 ,C7916_=_C8925 ,C7926_=_C7972 ,C7926_=_C8070 ,\nC7926_=_C8217 ,C7926_=_C8222 ,C7926_=_C8223 ,C7926_=_C8224 ,C7926_=_C8225 ,C7926_=_C8226 ,\nC7926_=_C8227 ,C7926_=_C8229 ,C7926_=_C8230 ,C7926_=_C8231 ,C7926_=_C8232 ,C7926_=_C8233 ,\nC7926_=_C8234 ,C7926_=_C8235 ,C7926_=_C8236 ,C7938_=_C7939 ,C7938_=_C7940 ,C7938_=_C7941 ,\nC7938_=_C7942 ,C7938_=_C7943 ,C7938_=_C7944 ,C7938_=_C7945 ,C7938_=_C7946 ,C7938_=_C7952 ,\nC7938_=_C8222 ,C7938_=_C8352 ,C7938_=_C8357 ,C7939_=_C7940 ,C7939_=_C7941 ,C7939_=_C7942 ,\nC7939_=_C7943 ,C7939_=_C7944 ,C7939_=_C7945 ,C7939_=_C7946 ,C7939_=_C7953 ,C7939_=_C8370 ,\nC7939_=_C8377 ,C7939_=_C8378 ,C7939_=_C8379 ,C7939_=_C8380 ,C7939_=_C8382 ,C7939_=_C8392 ,\nC7939_=_C8393 ,C7940_=_C7941 ,C7940_=_C7942 ,C7940_=_C7943 ,C7940_=_C7944 ,C7940_=_C7945 ,\nC7940_=_C7946 ,C7940_=_C7957 ,C7940_=_C8227 ,C7940_=_C8377 ,C7940_=_C8925 ,C7941_=_C7942 ,\nC7941_=_C7943 ,C7941_=_C7944 ,C7941_=_C7945 ,C7941_=_C7946 ,C7941_=_C7967 ,C7941_=_C8932 ,\nC7941_=_C8933 ,C7941_=_C8936 ,C7942_=_C7943 ,C7942_=_C7944 ,C7942_=_C7945 ,C7942_=_C7946 ,\nC7943_=_C7944 ,C7943_=_C7945 ,C7943_=_C7946 ,C7944_=_C7945 ,C7944_=_C7946 ,C7945_=_C7946 ,\nC7952_=_C7953 ,C7952_=_C7954 ,C7952_=_C7955 ,C7952_=_C7956 ,C7952_=_C7957 ,C7952_=_C7967 ,\nC7952_=_C8222 ,C7952_=_C8352 ,C7952_=_C8357 ,C7953_=_C7954 ,C7953_=_C7955 ,C7953_=_C7956 ,\nC7953_=_C7957 ,C7953_=_C7967 ,C7953_=_C8370 ,C7953_=_C8377 ,C7953_=_C8378 ,C7953_=_C8379 ,\nC7953_=_C8380 ,C7953_=_C8382 ,C7953_=_C8392 ,C7953_=_C8393 ,C7954_=_C7955 ,C7954_=_C7956 ,\nC7954_=_C7957 ,C7954_=_C7967 ,C7955_=_C7956 ,C7955_=_C7957 ,C7955_=_C7967 ,C7956_=_C7957 ,\nC7956_=_C7967 ,C7957_=_C7967 ,C7957_=_C8227 ,C7957_=_C8377 ,C7957_=_C8925 ,C7972_=_C8070 ,\nC7972_=_C8217 ,C7972_=_C8222 ,C7972_=_C8223 ,C7972_=_C8224 ,C7972_=_C8225 ,C7972_=_C8226 ,\nC7972_=_C8227 ,C7972_=_C8229 ,C7972_=_C8230 ,C7972_=_C8231 ,C7972_=_C8232 ,C7972_=_C8233 ,\nC7972_=_C8234 ,C7972_=_C8235 ,C7972_=_C8236 ,C8070_=_C8217 ,C8070_=_C8222 ,C8070_=_C8223 ,\nC8070_=_C8224 ,C8070_=_C8225 ,C8070_=_C8226 ,C8070_=_C8227 ,C8070_=_C8229 ,C8070_=_C8230 ,\nC8070_=_C8231 ,C8070_=_C8232 ,C8070_=_C8233 ,C8070_=_C8234 ,C8070_=_C8235 ,C8070_=_C8236 ,\nC8217_=_C8222 ,C8217_=_C8223 ,C8217_=_C8224 ,C8217_=_C8225 ,C8217_=_C8226 ,C8217_=_C8227 ,\nC8217_=_C8229 ,C8217_=_C8230 ,C8217_=_C8231 ,C8217_=_C8232 ,C8217_=_C8233 ,C8217_=_C8234 ,\nC8217_=_C8235 ,C8217_=_C8236 ,C8222_=_C8223 ,C8222_=_C8224 ,C8222_=_C8225 ,C8222_=_C8226 ,\nC8222_=_C8227 ,C8222_=_C8229 ,C8222_=_C8230 ,C8222_=_C8231 ,C8222_=_C8232 ,C8222_=_C8233 ,\nC8222_=_C8234 ,C8222_=_C8235 ,C8222_=_C8236 ,C8222_=_C8352 ,C8222_=_C8357 ,C8223_=_C8224 ,\nC8223_=_C8225 ,C8223_=_C8226 ,C8223_=_C8227 ,C8223_=_C8229 ,C8223_=_C8230 ,C8223_=_C8231 ,\nC8223_=_C8232 ,C8223_=_C8233 ,C8223_=_C8234 ,C8223_=_C8235 ,C8223_=_C8236 ,C8223_=_C8370 ,\nC8224_=_C8225 ,C8224_=_C8226 ,C8224_=_C8227 ,C8224_=_C8229 ,C8224_=_C8230 ,C8224_=_C8231 ,\nC8224_=_C8232 ,C8224_=_C8233 ,C8224_=_C8234 ,C8224_=_C8235 ,C8224_=_C8236 ,C8225_=_C8226 ,\nC8225_=_C8227 ,C8225_=_C8229 ,C8225_=_C8230 ,C8225_=_C8231 ,C8225_=_C8232 ,C8225_=_C8233 ,\nC8225_=_C8234 ,C8225_=_C8235 ,C8225_=_C8236 ,C8226_=_C8227 ,C8226_=_C8229 ,C8226_=_C8230 ,\nC8226_=_C8231 ,C8226_=_C8232 ,C8226_=_C8233 ,C8226_=_C8234 ,C8226_=_C8235 ,C8226_=_C8236 ,\nC8227_=_C8229 ,C8227_=_C8230 ,C8227_=_C8231 ,C8227_=_C8232 ,C8227_=_C8233 ,C8227_=_C8234 ,\nC8227_=_C8235 ,C8227_=_C8236 ,C8227_=_C8377 ,C8227_=_C8925 ,C8229_=_C8230 ,C8229_=_C8231 ,\nC8229_=_C8232 ,C8229_=_C8233 ,C8229_=_C8234 ,C8229_=_C8235 ,C8229_=_C8236 ,C8230_=_C8231 ,\nC8230_=_C8232 ,C8230_=_C8233 ,C8230_=_C8234 ,C8230_=_C8235 ,C8230_=_C8236 ,C8231_=_C8232 ,\nC8231_=_C8233 ,C8231_=_C8234 ,C8231_=_C8235 ,C8231_=_C8236 ,C8232_=_C8233 ,C8232_=_C8234 ,\nC8232_=_C8235 ,C8232_=_C8236 ,C8233_=_C8234 ,C8233_=_C8235 ,C8233_=_C8236 ,C8234_=_C8235 ,\nC8234_=_C8236 ,C8235_=_C8236 ,C8352_=_C8357 ,C8370_=_C8377 ,C8370_=_C8378 ,C8370_=_C8379 ,\nC8370_=_C8380 ,C8370_=_C8382 ,C8370_=_C8392 ,C8370_=_C8393 ,C8377_=_C8378 ,C8377_=_C8379 ,\nC8377_=_C8380 ,C8377_=_C8382 ,C8377_=_C8392 ,C8377_=_C8393</w:t>
      </w:r>
    </w:p>
    <w:p>
      <w:pPr>
        <w:pStyle w:val="PreformattedText"/>
        <w:bidi w:val="0"/>
        <w:spacing w:before="0" w:after="0"/>
        <w:jc w:val="left"/>
        <w:rPr/>
      </w:pPr>
      <w:r>
        <w:rPr/>
        <w:t xml:space="preserve"> </w:t>
      </w:r>
      <w:r>
        <w:rPr/>
        <w:t>,C8377_=_C8925 ,C8378_=_C8379 ,\nC8378_=_C8380 ,C8378_=_C8382 ,C8378_=_C8392 ,C8378_=_C8393 ,C8379_=_C8380 ,C8379_=_C8382 ,\nC8379_=_C8392 ,C8379_=_C8393 ,C8380_=_C8382 ,C8380_=_C8392 ,C8380_=_C8393 ,C8382_=_C8392 ,\nC8382_=_C8393 ,C8392_=_C8393 ,C8932_=_C8933 ,C8932_=_C8936 ,C8933_=_C8936 ,C9449_=_C9450 ,\nC9449_=_C9451 ,C9450_=_C9451 ,"];3145[shape=box, label="id:3145 level: 5\n102: C2859 C6652 C6667 C6669 C6941 \nC6947 C7424 C7428 C7440 C7463 C7501 \nC7524 C7525 C7526 C7527 C7528 C7530 \nC7531 C7532 C7536 C7538 C7540 C7547 \nC7549 C7551 C7553 C7555 C7557 C7559 \nC7561 C7616 C7617 C7689 C7699 C7710 \nC7740 C7803 C7824 C7847 C7897 C7916 \nC7927 C7928 C7938 C7939 C7941 C7942 \nC7943 C7944 C7952 C7953 C7954 C7955 \nC7956 C7967 C7972 C8070 C8222 C8223 \nC8224 C8225 C8226 C8229 C8230 C8231 \nC8235 C8242 C8243 C8248 C8342 C8352 \nC8357 C8370 C8371 C8372 C8377 C8378 \nC8379 C8380 C8382 C8383 C8384 C8392 \nC8393 C8394 C8395 C8396 C8439 C8476 \nC8480 C8481 C8497 C8501 C8505 C8900 \nC8932 C8933 C8936 C9057 C9329 C9330 \nC9642 \n616: C2859_=_C7428( C2859 C7428 ) C2859_=_C7847( C2859 C7847 ) C2859_=_C7897( C2859 C7897 ) C2859_=_C7939( C2859 C7939 ) C2859_=_C7953( C2859 C7953 ) \nC2859_=_C7972( C2859 C7972 ) C2859_=_C8070( C2859 C8070 ) C2859_=_C8222( C2859 C8222 ) C2859_=_C8223( C2859 C8223 ) C2859_=_C8224( C2859 C8224 ) C2859_=_C8225( C2859 C8225 ) \nC2859_=_C8226( C2859 C8226 ) C2859_=_C8229( C2859 C8229 ) C2859_=_C8230( C2859 C8230 ) C2859_=_C8231( C2859 C8231 ) C2859_=_C8235( C2859 C8235 ) C2859_=_C8243( C2859 C8243 ) \nC2859_=_C8370( C2859 C8370 ) C2859_=_C8371( C2859 C8371 ) C2859_=_C8372( C2859 C8372 ) C2859_=_C8377( C2859 C8377 ) C2859_=_C8378( C2859 C8378 ) C2859_=_C8379( C2859 C8379 ) \nC2859_=_C8380( C2859 C8380 ) C2859_=_C8382( C2859 C8382 ) C2859_=_C8383( C2859 C8383 ) C2859_=_C8384( C2859 C8384 ) C2859_=_C8392( C2859 C8392 ) C2859_=_C8393( C2859 C8393 ) \nC2859_=_C8394( C2859 C8394 ) C2859_=_C8395( C2859 C8395 ) C2859_=_C8396( C2859 C8396 ) C6652_=_C6667( C6652 C6667 ) C6652_=_C6669( C6652 C6669 ) C6652_=_C7710( C6652 C7710 ) \nC6667_=_C6669( C6667 C6669 ) C6667_=_C7803( C6667 C7803 ) C6669_=_C6941( C6669 C6941 ) C6669_=_C7531( C6669 C7531 ) C6669_=_C7847( C6669 C7847 ) C6669_=_C8480( C6669 C8480 ) \nC6941_=_C6947( C6941 C6947 ) C6941_=_C7530( C6941 C7530 ) C6941_=_C7847( C6941 C7847 ) C6941_=_C7955( C6941 C7955 ) C6941_=_C8476( C6941 C8476 ) C6947_=_C7524( C6947 C7524 ) \nC6947_=_C7740( C6947 C7740 ) C6947_=_C7824( C6947 C7824 ) C6947_=_C8242( C6947 C8242 ) C6947_=_C8243( C6947 C8243 ) C6947_=_C8248( C6947 C8248 ) C7424_=_C7428( C7424 C7428 ) \nC7424_=_C7440( C7424 C7440 ) C7424_=_C7916( C7424 C7916 ) C7428_=_C7440( C7428 C7440 ) C7428_=_C7972( C7428 C7972 ) C7428_=_C8070( C7428 C8070 ) C7428_=_C8222( C7428 C8222 ) \nC7428_=_C8223( C7428 C8223 ) C7428_=_C8224( C7428 C8224 ) C7428_=_C8225( C7428 C8225 ) C7428_=_C8226( C7428 C8226 ) C7428_=_C8229( C7428 C8229 ) C7428_=_C8230( C7428 C8230 ) \nC7428_=_C8231( C7428 C8231 ) C7428_=_C8235( C7428 C8235 ) C7463_=_C7616( C7463 C7616 ) C7463_=_C8342( C7463 C8342 ) C7463_=_C8900( C7463 C8900 ) C7501_=_C7527( C7501 C7527 ) \nC7501_=_C7938( C7501 C7938 ) C7501_=_C7952( C7501 C7952 ) C7501_=_C8222( C7501 C8222 ) C7501_=_C8352( C7501 C8352 ) C7501_=_C8357( C7501 C8357 ) C7501_=_C8371( C7501 C8371 ) \nC7524_=_C7525( C7524 C7525 ) C7524_=_C7526( C7524 C7526 ) C7524_=_C7527( C7524 C7527 ) C7524_=_C7528( C7524 C7528 ) C7524_=_C7530( C7524 C7530 ) C7524_=_C7531( C7524 C7531 ) \nC7524_=_C7532( C7524 C7532 ) C7524_=_C7536( C7524 C7536 ) C7524_=_C7538( C7524 C7538 ) C7524_=_C7540( C7524 C7540 ) C7524_=_C7547( C7524 C7547 ) C7524_=_C7549( C7524 C7549 ) \nC7524_=_C7551( C7524 C7551 ) C7524_=_C7553( C7524 C7553 ) C7524_=_C7555( C7524 C7555 ) C7524_=_C7557( C7524 C7557 ) C7524_=_C7559( C7524 C7559 ) C7524_=_C7561( C7524 C7561 ) \nC7524_=_C7740( C7524 C7740 ) C7524_=_C7824( C7524 C7824 ) C7524_=_C8242( C7524 C8242 ) C7524_=_C8243( C7524 C8243 ) C7524_=_C8248( C7524 C8248 ) C7525_=_C7526( C7525 C7526 ) \nC7525_=_C7527( C7525 C7527 ) C7525_=_C7528( C7525 C7528 ) C7525_=_C7530( C7525 C7530 ) C7525_=_C7531( C7525 C7531 ) C7525_=_C7532( C7525 C7532 ) C7525_=_C7536( C7525 C7536 ) \nC7525_=_C7538( C7525 C7538 ) C7525_=_C7540( C7525 C7540 ) C7525_=_C7547( C7525 C7547 ) C7525_=_C7549( C7525 C7549 ) C7525_=_C7551( C7525 C7551 ) C7525_=_C7553( C7525 C7553 ) \nC7525_=_C7555( C7525 C7555 ) C7525_=_C7557( C7525 C7557 ) C7525_=_C7559( C7525 C7559 ) C7525_=_C7561( C7525 C7561 ) C7526_=_C7527( C7526 C7527 ) C7526_=_C7528( C7526 C7528 ) \nC7526_=_C7530( C7526 C7530 ) C7526_=_C7531( C7526 C7531 ) C7526_=_C7532( C7526 C7532 ) C7526_=_C7536( C7526 C7536 ) C7526_=_C7538( C7526 C7538 ) C7526_=_C7540( C7526 C7540 ) \nC7526_=_C7547( C7526 C7547 ) C7526_=_C7549( C7526 C7549 ) C7526_=_C7551( C7526 C7551 ) C7526_=_C7553( C7526 C7553 ) C7526_=_C7555( C7526 C7555 ) C7526_=_C7557( C7526 C7557 ) \nC7526_=_C7559( C7526 C7559 ) C7526_=_C7561( C7526 C7561 ) C7526_=_C8342( C7526 C8342 ) C7527_=_C7528( C7527 C7528 ) C7527_=_C7530( C7527 C7530 ) C7527_=_C7531( C7527 C7531 ) \nC7527_=_C7532( C7527 C7532 ) C7527_=_C7536( C7527 C7536 ) C7527_=_C7538( C7527 C7538 ) C7527_=_C7540( C7527 C7540 ) C7527_=_C7547( C7527 C7547 ) C7527_=_C7549( C7527 C7549 ) \nC7527_=_C7551( C7527 C7551 ) C7527_=_C7553( C7527 C7553 ) C7527_=_C7555( C7527 C7555 ) C7527_=_C7557( C7527 C7557 ) C7527_=_C7559( C7527 C7559 ) C7527_=_C7561( C7527 C7561 ) \nC7527_=_C7938( C7527 C7938 ) C7527_=_C7952( C7527 C7952 ) C7527_=_C8222( C7527 C8222 ) C7527_=_C8352( C7527 C8352 ) C7527_=_C8357( C7527 C8357 ) C7528_=_C7530( C7528 C7530 ) \nC7528_=_C7531( C7528 C7531 ) C7528_=_C7532( C7528 C7532 ) C7528_=_C7536( C7528 C7536 ) C7528_=_C7538( C7528 C7538 ) C7528_=_C7540( C7528 C7540 ) C7528_=_C7547( C7528 C7547 ) \nC7528_=_C7549( C7528 C7549 ) C7528_=_C7551( C7528 C7551 ) C7528_=_C7553( C7528 C7553 ) C7528_=_C7555( C7528 C7555 ) C7528_=_C7557( C7528 C7557 ) C7528_=_C7559( C7528 C7559 ) \nC7528_=_C7561( C7528 C7561 ) C7530_=_C7531( C7530 C7531 ) C7530_=_C7532( C7530 C7532 ) C7530_=_C7536( C7530 C7536 ) C7530_=_C7538( C7530 C7538 ) C7530_=_C7540( C7530 C7540 ) \nC7530_=_C7547( C7530 C7547 ) C7530_=_C7549( C7530 C7549 ) C7530_=_C7551( C7530 C7551 ) C7530_=_C7553( C7530 C7553 ) C7530_=_C7555( C7530 C7555 ) C7530_=_C7557( C7530 C7557 ) \nC7530_=_C7559( C7530 C7559 ) C7530_=_C7561( C7530 C7561 ) C7530_=_C7955( C7530 C7955 ) C7530_=_C8476( C7530 C8476 ) C7531_=_C7532( C7531 C7532 ) C7531_=_C7536( C7531 C7536 ) \nC7531_=_C7538( C7531 C7538 ) C7531_=_C7540( C7531 C7540 ) C7531_=_C7547( C7531 C7547 ) C7531_=_C7549( C7531 C7549 ) C7531_=_C7551( C7531 C7551 ) C7531_=_C7553( C7531 C7553 ) \nC7531_=_C7555( C7531 C7555 ) C7531_=_C7557( C7531 C7557 ) C7531_=_C7559( C7531 C7559 ) C7531_=_C7561( C7531 C7561 ) C7531_=_C8480( C7531 C8480 ) C7532_=_C7536( C7532 C7536 ) \nC7532_=_C7538( C7532 C7538 ) C7532_=_C7540( C7532 C7540 ) C7532_=_C7547( C7532 C7547 ) C7532_=_C7549( C7532 C7549 ) C7532_=_C7551( C7532 C7551 ) C7532_=_C7553( C7532 C7553 ) \nC7532_=_C7555( C7532 C7555 ) C7532_=_C7557( C7532 C7557 ) C7532_=_C7559( C7532 C7559 ) C7532_=_C7561( C7532 C7561 ) C7536_=_C7538( C7536 C7538 ) C7536_=_C7540( C7536 C7540 ) \nC7536_=_C7547( C7536 C7547 ) C7536_=_C7549( C7536 C7549 ) C7536_=_C7551( C7536 C7551 ) C7536_=_C7553( C7536 C7553 ) C7536_=_C7555( C7536 C7555 ) C7536_=_C7557( C7536 C7557 ) \nC7536_=_C7559( C7536 C7559 ) C7536_=_C7561( C7536 C7561 ) C7536_=_C8222( C7536 C8222 ) C7538_=_C7540( C7538 C7540 ) C7538_=_C7547( C7538 C7547 ) C7538_=_C7549( C7538 C7549 ) \nC7538_=_C7551( C7538 C7551 ) C7538_=_C7553( C7538 C7553 ) C7538_=_C7555( C7538 C7555 ) C7538_=_C7557( C7538 C7557 ) C7538_=_C7559( C7538 C7559 ) C7538_=_C7561( C7538 C7561 ) \nC7540_=_C7547( C7540 C7547 ) C7540_=_C7549( C7540 C7549 ) C7540_=_C7551( C7540 C7551 ) C7540_=_C7553( C7540 C7553 ) C7540_=_C7555( C7540 C7555 ) C7540_=_C7557( C7540 C7557 ) \nC7540_=_C7559( C7540 C7559 ) C7540_=_C7561( C7540 C7561 ) C7547_=_C7549( C7547 C7549 ) C7547_=_C7551( C7547 C7551 ) C7547_=_C7553( C7547 C7553 ) C7547_=_C7555( C7547 C7555 ) \nC7547_=_C7557( C7547 C7557 ) C7547_=_C7559( C7547 C7559 ) C7547_=_C7561( C7547 C7561 ) C7549_=_C7551( C7549 C7551 ) C7549_=_C7553( C7549 C7553 ) C7549_=_C7555( C7549 C7555 ) \nC7549_=_C7557( C7549 C7557 ) C7549_=_C7559( C7549 C7559 ) C7549_=_C7561( C7549 C7561 ) C7551_=_C7553( C7551 C7553 ) C7551_=_C7555( C7551 C7555 ) C7551_=_C7557( C7551 C7557 ) \nC7551_=_C7559( C7551 C7559 ) C7551_=_C7561( C7551 C7561 ) C7553_=_C7555( C7553 C7555 ) C7553_=_C7557( C7553 C7557 ) C7553_=_C7559( C7553 C7559 ) C7553_=_C7561( C7553 C7561 ) \nC7555_=_C7557( C7555 C7557 ) C7555_=_C7559( C7555 C7559 ) C7555_=_C7561( C7555 C7561 ) C7557_=_C7559( C7557 C7559 ) C7557_=_C7561( C7557 C7561 ) C7559_=_C7561( C7559 C7561 ) \nC7561_=_C8342( C7561 C8342 ) C7616_=_C7617( C7616 C7617 ) C7616_=_C8342( C7616 C8342 ) C7616_=_C8900( C7616 C8900 ) C7699_=_C7927( C7699 C7927 ) C7699_=_C7928( C7699 C7928 ) \nC7699_=_C7954( C7699 C7954 ) C7699_=_C8439( C7699 C8439 ) C7710_=_C7803( C7710 C7803 ) C7710_=_C7938( C7710 C7938 ) C7710_=_C7939( C7710 C7939 ) C7710_=_C7941( C7710 C7941 ) \nC7710_=_C7942( C7710 C7942 ) C7710_=_C7943( C7710 C7943 ) C7710_=_C7944( C7710 C7944 ) C7740_=_C7824( C7740 C7824 ) C7740_=_C8242( C7740 C8242 ) C7740_=_C8243( C7740 C8243 ) \nC7740_=_C8248( C7740 C8248 ) C7803_=_C7938( C7803 C7938 ) C7803_=_C7939( C7803 C7939 ) C7803_=_C7941( C7803 C7941 ) C7803_=_C7942( C7803 C7942 ) C7803_=_C7943( C7803 C7943 ) \nC7803_=_C7944( C7803 C7944 ) C7824_=_C8242( C7824 C8242 ) C7824_=_C8243( C7824 C8243 ) C7824_=_C8248( C7824 C8248 ) C7847_=_C7897( C7847 C7897 ) C7847_=_C7939( C7847 C7939 ) \nC7847_=_C7953( C7847 C7953 ) C7847_=_C8243( C7847 C8243 ) C7847_=_C8370( C7847 C8370 ) C7847_=_C8371( C7847 C8371 ) C7847_=_C8372( C7847 C8372 ) C7847_=_C8377( C7847 C8377 ) \nC7847_=_C8378( C7847 C8378 ) C7847_=_C8379( C7847 C8379 ) C7847_=_C8380( C7847 C8380 ) C7847_=_C8382(</w:t>
      </w:r>
    </w:p>
    <w:p>
      <w:pPr>
        <w:pStyle w:val="PreformattedText"/>
        <w:bidi w:val="0"/>
        <w:spacing w:before="0" w:after="0"/>
        <w:jc w:val="left"/>
        <w:rPr/>
      </w:pPr>
      <w:r>
        <w:rPr/>
        <w:t xml:space="preserve"> </w:t>
      </w:r>
      <w:r>
        <w:rPr/>
        <w:t>C7847 C8382 ) C7847_=_C8383( C7847 C8383 ) C7847_=_C8384( C7847 C8384 ) \nC7847_=_C8392( C7847 C8392 ) C7847_=_C8393( C7847 C8393 ) C7847_=_C8394( C7847 C8394 ) C7847_=_C8395( C7847 C8395 ) C7847_=_C8396( C7847 C8396 ) C7897_=_C7939( C7897 C7939 ) \nC7897_=_C7953( C7897 C7953 ) C7897_=_C8243( C7897 C8243 ) C7897_=_C8370( C7897 C8370 ) C7897_=_C8371( C7897 C8371 ) C7897_=_C8372( C7897 C8372 ) C7897_=_C8377( C7897 C8377 ) \nC7897_=_C8378( C7897 C8378 ) C7897_=_C8379( C7897 C8379 ) C7897_=_C8380( C7897 C8380 ) C7897_=_C8382( C7897 C8382 ) C7897_=_C8383( C7897 C8383 ) C7897_=_C8384( C7897 C8384 ) \nC7897_=_C8392( C7897 C8392 ) C7897_=_C8393( C7897 C8393 ) C7897_=_C8394( C7897 C8394 ) C7897_=_C8395( C7897 C8395 ) C7897_=_C8396( C7897 C8396 ) C7916_=_C8377( C7916 C8377 ) \nC7927_=_C7928( C7927 C7928 ) C7927_=_C8481( C7927 C8481 ) C7928_=_C8505( C7928 C8505 ) C7938_=_C7939( C7938 C7939 ) C7938_=_C7941( C7938 C7941 ) C7938_=_C7942( C7938 C7942 ) \nC7938_=_C7943( C7938 C7943 ) C7938_=_C7944( C7938 C7944 ) C7938_=_C7952( C7938 C7952 ) C7938_=_C8222( C7938 C8222 ) C7938_=_C8352( C7938 C8352 ) C7938_=_C8357( C7938 C8357 ) \nC7939_=_C7941( C7939 C7941 ) C7939_=_C7942( C7939 C7942 ) C7939_=_C7943( C7939 C7943 ) C7939_=_C7944( C7939 C7944 ) C7939_=_C7953( C7939 C7953 ) C7939_=_C8243( C7939 C8243 ) \nC7939_=_C8370( C7939 C8370 ) C7939_=_C8371( C7939 C8371 ) C7939_=_C8372( C7939 C8372 ) C7939_=_C8377( C7939 C8377 ) C7939_=_C8378( C7939 C8378 ) C7939_=_C8379( C7939 C8379 ) \nC7939_=_C8380( C7939 C8380 ) C7939_=_C8382( C7939 C8382 ) C7939_=_C8383( C7939 C8383 ) C7939_=_C8384( C7939 C8384 ) C7939_=_C8392( C7939 C8392 ) C7939_=_C8393( C7939 C8393 ) \nC7939_=_C8394( C7939 C8394 ) C7939_=_C8395( C7939 C8395 ) C7939_=_C8396( C7939 C8396 ) C7941_=_C7942( C7941 C7942 ) C7941_=_C7943( C7941 C7943 ) C7941_=_C7944( C7941 C7944 ) \nC7941_=_C7967( C7941 C7967 ) C7941_=_C8383( C7941 C8383 ) C7941_=_C8476( C7941 C8476 ) C7941_=_C8932( C7941 C8932 ) C7941_=_C8933( C7941 C8933 ) C7941_=_C8936( C7941 C8936 ) \nC7942_=_C7943( C7942 C7943 ) C7942_=_C7944( C7942 C7944 ) C7943_=_C7944( C7943 C7944 ) C7952_=_C7953( C7952 C7953 ) C7952_=_C7954( C7952 C7954 ) C7952_=_C7955( C7952 C7955 ) \nC7952_=_C7956( C7952 C7956 ) C7952_=_C7967( C7952 C7967 ) C7952_=_C8222( C7952 C8222 ) C7952_=_C8352( C7952 C8352 ) C7952_=_C8357( C7952 C8357 ) C7953_=_C7954( C7953 C7954 ) \nC7953_=_C7955( C7953 C7955 ) C7953_=_C7956( C7953 C7956 ) C7953_=_C7967( C7953 C7967 ) C7953_=_C8243( C7953 C8243 ) C7953_=_C8370( C7953 C8370 ) C7953_=_C8371( C7953 C8371 ) \nC7953_=_C8372( C7953 C8372 ) C7953_=_C8377( C7953 C8377 ) C7953_=_C8378( C7953 C8378 ) C7953_=_C8379( C7953 C8379 ) C7953_=_C8380( C7953 C8380 ) C7953_=_C8382( C7953 C8382 ) \nC7953_=_C8383( C7953 C8383 ) C7953_=_C8384( C7953 C8384 ) C7953_=_C8392( C7953 C8392 ) C7953_=_C8393( C7953 C8393 ) C7953_=_C8394( C7953 C8394 ) C7953_=_C8395( C7953 C8395 ) \nC7953_=_C8396( C7953 C8396 ) C7954_=_C7955( C7954 C7955 ) C7954_=_C7956( C7954 C7956 ) C7954_=_C7967( C7954 C7967 ) C7954_=_C8439( C7954 C8439 ) C7955_=_C7956( C7955 C7956 ) \nC7955_=_C7967( C7955 C7967 ) C7955_=_C8476( C7955 C8476 ) C7956_=_C7967( C7956 C7967 ) C7956_=_C8243( C7956 C8243 ) C7956_=_C8439( C7956 C8439 ) C7956_=_C8497( C7956 C8497 ) \nC7967_=_C8383( C7967 C8383 ) C7967_=_C8476( C7967 C8476 ) C7972_=_C8070( C7972 C8070 ) C7972_=_C8222( C7972 C8222 ) C7972_=_C8223( C7972 C8223 ) C7972_=_C8224( C7972 C8224 ) \nC7972_=_C8225( C7972 C8225 ) C7972_=_C8226( C7972 C8226 ) C7972_=_C8229( C7972 C8229 ) C7972_=_C8230( C7972 C8230 ) C7972_=_C8231( C7972 C8231 ) C7972_=_C8235( C7972 C8235 ) \nC8070_=_C8222( C8070 C8222 ) C8070_=_C8223( C8070 C8223 ) C8070_=_C8224( C8070 C8224 ) C8070_=_C8225( C8070 C8225 ) C8070_=_C8226( C8070 C8226 ) C8070_=_C8229( C8070 C8229 ) \nC8070_=_C8230( C8070 C8230 ) C8070_=_C8231( C8070 C8231 ) C8070_=_C8235( C8070 C8235 ) C8222_=_C8223( C8222 C8223 ) C8222_=_C8224( C8222 C8224 ) C8222_=_C8225( C8222 C8225 ) \nC8222_=_C8226( C8222 C8226 ) C8222_=_C8229( C8222 C8229 ) C8222_=_C8230( C8222 C8230 ) C8222_=_C8231( C8222 C8231 ) C8222_=_C8235( C8222 C8235 ) C8222_=_C8352( C8222 C8352 ) \nC8222_=_C8357( C8222 C8357 ) C8223_=_C8224( C8223 C8224 ) C8223_=_C8225( C8223 C8225 ) C8223_=_C8226( C8223 C8226 ) C8223_=_C8229( C8223 C8229 ) C8223_=_C8230( C8223 C8230 ) \nC8223_=_C8231( C8223 C8231 ) C8223_=_C8235( C8223 C8235 ) C8223_=_C8370( C8223 C8370 ) C8224_=_C8225( C8224 C8225 ) C8224_=_C8226( C8224 C8226 ) C8224_=_C8229( C8224 C8229 ) \nC8224_=_C8230( C8224 C8230 ) C8224_=_C8231( C8224 C8231 ) C8224_=_C8235( C8224 C8235 ) C8225_=_C8226( C8225 C8226 ) C8225_=_C8229( C8225 C8229 ) C8225_=_C8230( C8225 C8230 ) \nC8225_=_C8231( C8225 C8231 ) C8225_=_C8235( C8225 C8235 ) C8226_=_C8229( C8226 C8229 ) C8226_=_C8230( C8226 C8230 ) C8226_=_C8231( C8226 C8231 ) C8226_=_C8235( C8226 C8235 ) \nC8226_=_C8497( C8226 C8497 ) C8226_=_C8501( C8226 C8501 ) C8229_=_C8230( C8229 C8230 ) C8229_=_C8231( C8229 C8231 ) C8229_=_C8235( C8229 C8235 ) C8230_=_C8231( C8230 C8231 ) \nC8230_=_C8235( C8230 C8235 ) C8231_=_C8235( C8231 C8235 ) C8242_=_C8243( C8242 C8243 ) C8242_=_C8248( C8242 C8248 ) C8243_=_C8248( C8243 C8248 ) C8243_=_C8370( C8243 C8370 ) \nC8243_=_C8371( C8243 C8371 ) C8243_=_C8372( C8243 C8372 ) C8243_=_C8377( C8243 C8377 ) C8243_=_C8378( C8243 C8378 ) C8243_=_C8379( C8243 C8379 ) C8243_=_C8380( C8243 C8380 ) \nC8243_=_C8382( C8243 C8382 ) C8243_=_C8383( C8243 C8383 ) C8243_=_C8384( C8243 C8384 ) C8243_=_C8392( C8243 C8392 ) C8243_=_C8393( C8243 C8393 ) C8243_=_C8394( C8243 C8394 ) \nC8243_=_C8395( C8243 C8395 ) C8243_=_C8396( C8243 C8396 ) C8243_=_C8439( C8243 C8439 ) C8243_=_C8497( C8243 C8497 ) C8342_=_C8900( C8342 C8900 ) C8352_=_C8357( C8352 C8357 ) \nC8370_=_C8371( C8370 C8371 ) C8370_=_C8372( C8370 C8372 ) C8370_=_C8377( C8370 C8377 ) C8370_=_C8378( C8370 C8378 ) C8370_=_C8379( C8370 C8379 ) C8370_=_C8380( C8370 C8380 ) \nC8370_=_C8382( C8370 C8382 ) C8370_=_C8383( C8370 C8383 ) C8370_=_C8384( C8370 C8384 ) C8370_=_C8392( C8370 C8392 ) C8370_=_C8393( C8370 C8393 ) C8370_=_C8394( C8370 C8394 ) \nC8370_=_C8395( C8370 C8395 ) C8370_=_C8396( C8370 C8396 ) C8371_=_C8372( C8371 C8372 ) C8371_=_C8377( C8371 C8377 ) C8371_=_C8378( C8371 C8378 ) C8371_=_C8379( C8371 C8379 ) \nC8371_=_C8380( C8371 C8380 ) C8371_=_C8382( C8371 C8382 ) C8371_=_C8383( C8371 C8383 ) C8371_=_C8384( C8371 C8384 ) C8371_=_C8392( C8371 C8392 ) C8371_=_C8393( C8371 C8393 ) \nC8371_=_C8394( C8371 C8394 ) C8371_=_C8395( C8371 C8395 ) C8371_=_C8396( C8371 C8396 ) C8371_=_C8481( C8371 C8481 ) C8371_=_C8501( C8371 C8501 ) C8372_=_C8377( C8372 C8377 ) \nC8372_=_C8378( C8372 C8378 ) C8372_=_C8379( C8372 C8379 ) C8372_=_C8380( C8372 C8380 ) C8372_=_C8382( C8372 C8382 ) C8372_=_C8383( C8372 C8383 ) C8372_=_C8384( C8372 C8384 ) \nC8372_=_C8392( C8372 C8392 ) C8372_=_C8393( C8372 C8393 ) C8372_=_C8394( C8372 C8394 ) C8372_=_C8395( C8372 C8395 ) C8372_=_C8396( C8372 C8396 ) C8372_=_C8505( C8372 C8505 ) \nC8377_=_C8378( C8377 C8378 ) C8377_=_C8379( C8377 C8379 ) C8377_=_C8380( C8377 C8380 ) C8377_=_C8382( C8377 C8382 ) C8377_=_C8383( C8377 C8383 ) C8377_=_C8384( C8377 C8384 ) \nC8377_=_C8392( C8377 C8392 ) C8377_=_C8393( C8377 C8393 ) C8377_=_C8394( C8377 C8394 ) C8377_=_C8395( C8377 C8395 ) C8377_=_C8396( C8377 C8396 ) C8378_=_C8379( C8378 C8379 ) \nC8378_=_C8380( C8378 C8380 ) C8378_=_C8382( C8378 C8382 ) C8378_=_C8383( C8378 C8383 ) C8378_=_C8384( C8378 C8384 ) C8378_=_C8392( C8378 C8392 ) C8378_=_C8393( C8378 C8393 ) \nC8378_=_C8394( C8378 C8394 ) C8378_=_C8395( C8378 C8395 ) C8378_=_C8396( C8378 C8396 ) C8379_=_C8380( C8379 C8380 ) C8379_=_C8382( C8379 C8382 ) C8379_=_C8383( C8379 C8383 ) \nC8379_=_C8384( C8379 C8384 ) C8379_=_C8392( C8379 C8392 ) C8379_=_C8393( C8379 C8393 ) C8379_=_C8394( C8379 C8394 ) C8379_=_C8395( C8379 C8395 ) C8379_=_C8396( C8379 C8396 ) \nC8380_=_C8382( C8380 C8382 ) C8380_=_C8383( C8380 C8383 ) C8380_=_C8384( C8380 C8384 ) C8380_=_C8392( C8380 C8392 ) C8380_=_C8393( C8380 C8393 ) C8380_=_C8394( C8380 C8394 ) \nC8380_=_C8395( C8380 C8395 ) C8380_=_C8396( C8380 C8396 ) C8382_=_C8383( C8382 C8383 ) C8382_=_C8384( C8382 C8384 ) C8382_=_C8392( C8382 C8392 ) C8382_=_C8393( C8382 C8393 ) \nC8382_=_C8394( C8382 C8394 ) C8382_=_C8395( C8382 C8395 ) C8382_=_C8396( C8382 C8396 ) C8383_=_C8384( C8383 C8384 ) C8383_=_C8392( C8383 C8392 ) C8383_=_C8393( C8383 C8393 ) \nC8383_=_C8394( C8383 C8394 ) C8383_=_C8395( C8383 C8395 ) C8383_=_C8396( C8383 C8396 ) C8383_=_C8476( C8383 C8476 ) C8384_=_C8392( C8384 C8392 ) C8384_=_C8393( C8384 C8393 ) \nC8384_=_C8394( C8384 C8394 ) C8384_=_C8395( C8384 C8395 ) C8384_=_C8396( C8384 C8396 ) C8384_=_C8480( C8384 C8480 ) C8384_=_C8932( C8384 C8932 ) C8392_=_C8393( C8392 C8393 ) \nC8392_=_C8394( C8392 C8394 ) C8392_=_C8395( C8392 C8395 ) C8392_=_C8396( C8392 C8396 ) C8393_=_C8394( C8393 C8394 ) C8393_=_C8395( C8393 C8395 ) C8393_=_C8396( C8393 C8396 ) \nC8394_=_C8395( C8394 C8395 ) C8394_=_C8396( C8394 C8396 ) C8395_=_C8396( C8395 C8396 ) C8439_=_C8497( C8439 C8497 ) C8480_=_C8932( C8480 C8932 ) C8481_=_C8501( C8481 C8501 ) \nC8497_=_C8501( C8497 C8501 ) C8932_=_C8933( C8932 C8933 ) C8932_=_C8936( C8932 C8936 ) C8933_=_C8936( C8933 C8936 ) C9329_=_C9330( C9329 C9330 ) "];3130-&gt;3145[label="97: C2859 C6652 C6667 C6669 C6941 \nC6947 C7424 C7428 C7440 C7463 C7501 \nC7524 C7525 C7526 C7527 C7528 C7530 \nC7531 C7532 C7536 C7538 C7540 C7547 \nC7549 C7551 C7553 C7555 C7557 C7559 \nC7561 C7616 C7617 C7689 C7699 C7710 \nC7740 C7803 C7824 C7847 C7897 C7916 \nC7927 C7928 C7938 C7939 C7941 C7942 \nC7943 C7944 C7952 C7953 C7954 C7955 \nC7956 C7967 C7972 C8070 C8222 C8223 \nC8224 C8225 C8226 C8229 C8230 C8231 \nC8235 C8242 C8248 C8342 C8352 C8357 \nC8370 C8377 C8378 C8379 C8380 C8382 \nC8383 C8384 C8392 C8393 C8396 C8439 \nC8476 C8480 C8481 C8497 C8501 C8505 \nC8900 C8932 C8933 C8936 C9057 C9329 \nC9330 C9642 \n513: C2859_=_C7428 ,C2859_=_C7847 ,C2859_=_C7897 ,C2859_=_C7939</w:t>
      </w:r>
    </w:p>
    <w:p>
      <w:pPr>
        <w:pStyle w:val="PreformattedText"/>
        <w:bidi w:val="0"/>
        <w:spacing w:before="0" w:after="0"/>
        <w:jc w:val="left"/>
        <w:rPr/>
      </w:pPr>
      <w:r>
        <w:rPr/>
        <w:t xml:space="preserve"> </w:t>
      </w:r>
      <w:r>
        <w:rPr/>
        <w:t>,C2859_=_C7953 ,\nC2859_=_C7972 ,C2859_=_C8070 ,C2859_=_C8222 ,C2859_=_C8223 ,C2859_=_C8224 ,C2859_=_C8225 ,\nC2859_=_C8226 ,C2859_=_C8229 ,C2859_=_C8230 ,C2859_=_C8231 ,C2859_=_C8235 ,C2859_=_C8370 ,\nC2859_=_C8377 ,C2859_=_C8378 ,C2859_=_C8379 ,C2859_=_C8380 ,C2859_=_C8382 ,C2859_=_C8383 ,\nC2859_=_C8384 ,C2859_=_C8392 ,C2859_=_C8393 ,C2859_=_C8396 ,C6652_=_C6667 ,C6652_=_C6669 ,\nC6652_=_C7710 ,C6667_=_C6669 ,C6667_=_C7803 ,C6669_=_C6941 ,C6669_=_C7531 ,C6669_=_C7847 ,\nC6669_=_C8480 ,C6941_=_C6947 ,C6941_=_C7530 ,C6941_=_C7847 ,C6941_=_C7955 ,C6941_=_C8476 ,\nC6947_=_C7524 ,C6947_=_C7740 ,C6947_=_C7824 ,C6947_=_C8242 ,C6947_=_C8248 ,C7424_=_C7428 ,\nC7424_=_C7440 ,C7424_=_C7916 ,C7428_=_C7440 ,C7428_=_C7972 ,C7428_=_C8070 ,C7428_=_C8222 ,\nC7428_=_C8223 ,C7428_=_C8224 ,C7428_=_C8225 ,C7428_=_C8226 ,C7428_=_C8229 ,C7428_=_C8230 ,\nC7428_=_C8231 ,C7428_=_C8235 ,C7463_=_C7616 ,C7463_=_C8342 ,C7463_=_C8900 ,C7501_=_C7527 ,\nC7501_=_C7938 ,C7501_=_C7952 ,C7501_=_C8222 ,C7501_=_C8352 ,C7501_=_C8357 ,C7524_=_C7525 ,\nC7524_=_C7526 ,C7524_=_C7527 ,C7524_=_C7528 ,C7524_=_C7530 ,C7524_=_C7531 ,C7524_=_C7532 ,\nC7524_=_C7536 ,C7524_=_C7538 ,C7524_=_C7540 ,C7524_=_C7547 ,C7524_=_C7549 ,C7524_=_C7551 ,\nC7524_=_C7553 ,C7524_=_C7555 ,C7524_=_C7557 ,C7524_=_C7559 ,C7524_=_C7561 ,C7524_=_C7740 ,\nC7524_=_C7824 ,C7524_=_C8242 ,C7524_=_C8248 ,C7525_=_C7526 ,C7525_=_C7527 ,C7525_=_C7528 ,\nC7525_=_C7530 ,C7525_=_C7531 ,C7525_=_C7532 ,C7525_=_C7536 ,C7525_=_C7538 ,C7525_=_C7540 ,\nC7525_=_C7547 ,C7525_=_C7549 ,C7525_=_C7551 ,C7525_=_C7553 ,C7525_=_C7555 ,C7525_=_C7557 ,\nC7525_=_C7559 ,C7525_=_C7561 ,C7526_=_C7527 ,C7526_=_C7528 ,C7526_=_C7530 ,C7526_=_C7531 ,\nC7526_=_C7532 ,C7526_=_C7536 ,C7526_=_C7538 ,C7526_=_C7540 ,C7526_=_C7547 ,C7526_=_C7549 ,\nC7526_=_C7551 ,C7526_=_C7553 ,C7526_=_C7555 ,C7526_=_C7557 ,C7526_=_C7559 ,C7526_=_C7561 ,\nC7526_=_C8342 ,C7527_=_C7528 ,C7527_=_C7530 ,C7527_=_C7531 ,C7527_=_C7532 ,C7527_=_C7536 ,\nC7527_=_C7538 ,C7527_=_C7540 ,C7527_=_C7547 ,C7527_=_C7549 ,C7527_=_C7551 ,C7527_=_C7553 ,\nC7527_=_C7555 ,C7527_=_C7557 ,C7527_=_C7559 ,C7527_=_C7561 ,C7527_=_C7938 ,C7527_=_C7952 ,\nC7527_=_C8222 ,C7527_=_C8352 ,C7527_=_C8357 ,C7528_=_C7530 ,C7528_=_C7531 ,C7528_=_C7532 ,\nC7528_=_C7536 ,C7528_=_C7538 ,C7528_=_C7540 ,C7528_=_C7547 ,C7528_=_C7549 ,C7528_=_C7551 ,\nC7528_=_C7553 ,C7528_=_C7555 ,C7528_=_C7557 ,C7528_=_C7559 ,C7528_=_C7561 ,C7530_=_C7531 ,\nC7530_=_C7532 ,C7530_=_C7536 ,C7530_=_C7538 ,C7530_=_C7540 ,C7530_=_C7547 ,C7530_=_C7549 ,\nC7530_=_C7551 ,C7530_=_C7553 ,C7530_=_C7555 ,C7530_=_C7557 ,C7530_=_C7559 ,C7530_=_C7561 ,\nC7530_=_C7955 ,C7530_=_C8476 ,C7531_=_C7532 ,C7531_=_C7536 ,C7531_=_C7538 ,C7531_=_C7540 ,\nC7531_=_C7547 ,C7531_=_C7549 ,C7531_=_C7551 ,C7531_=_C7553 ,C7531_=_C7555 ,C7531_=_C7557 ,\nC7531_=_C7559 ,C7531_=_C7561 ,C7531_=_C8480 ,C7532_=_C7536 ,C7532_=_C7538 ,C7532_=_C7540 ,\nC7532_=_C7547 ,C7532_=_C7549 ,C7532_=_C7551 ,C7532_=_C7553 ,C7532_=_C7555 ,C7532_=_C7557 ,\nC7532_=_C7559 ,C7532_=_C7561 ,C7536_=_C7538 ,C7536_=_C7540 ,C7536_=_C7547 ,C7536_=_C7549 ,\nC7536_=_C7551 ,C7536_=_C7553 ,C7536_=_C7555 ,C7536_=_C7557 ,C7536_=_C7559 ,C7536_=_C7561 ,\nC7536_=_C8222 ,C7538_=_C7540 ,C7538_=_C7547 ,C7538_=_C7549 ,C7538_=_C7551 ,C7538_=_C7553 ,\nC7538_=_C7555 ,C7538_=_C7557 ,C7538_=_C7559 ,C7538_=_C7561 ,C7540_=_C7547 ,C7540_=_C7549 ,\nC7540_=_C7551 ,C7540_=_C7553 ,C7540_=_C7555 ,C7540_=_C7557 ,C7540_=_C7559 ,C7540_=_C7561 ,\nC7547_=_C7549 ,C7547_=_C7551 ,C7547_=_C7553 ,C7547_=_C7555 ,C7547_=_C7557 ,C7547_=_C7559 ,\nC7547_=_C7561 ,C7549_=_C7551 ,C7549_=_C7553 ,C7549_=_C7555 ,C7549_=_C7557 ,C7549_=_C7559 ,\nC7549_=_C7561 ,C7551_=_C7553 ,C7551_=_C7555 ,C7551_=_C7557 ,C7551_=_C7559 ,C7551_=_C7561 ,\nC7553_=_C7555 ,C7553_=_C7557 ,C7553_=_C7559 ,C7553_=_C7561 ,C7555_=_C7557 ,C7555_=_C7559 ,\nC7555_=_C7561 ,C7557_=_C7559 ,C7557_=_C7561 ,C7559_=_C7561 ,C7561_=_C8342 ,C7616_=_C7617 ,\nC7616_=_C8342 ,C7616_=_C8900 ,C7699_=_C7927 ,C7699_=_C7928 ,C7699_=_C7954 ,C7699_=_C8439 ,\nC7710_=_C7803 ,C7710_=_C7938 ,C7710_=_C7939 ,C7710_=_C7941 ,C7710_=_C7942 ,C7710_=_C7943 ,\nC7710_=_C7944 ,C7740_=_C7824 ,C7740_=_C8242 ,C7740_=_C8248 ,C7803_=_C7938 ,C7803_=_C7939 ,\nC7803_=_C7941 ,C7803_=_C7942 ,C7803_=_C7943 ,C7803_=_C7944 ,C7824_=_C8242 ,C7824_=_C8248 ,\nC7847_=_C7897 ,C7847_=_C7939 ,C7847_=_C7953 ,C7847_=_C8370 ,C7847_=_C8377 ,C7847_=_C8378 ,\nC7847_=_C8379 ,C7847_=_C8380 ,C7847_=_C8382 ,C7847_=_C8383 ,C7847_=_C8384 ,C7847_=_C8392 ,\nC7847_=_C8393 ,C7847_=_C8396 ,C7897_=_C7939 ,C7897_=_C7953 ,C7897_=_C8370 ,C7897_=_C8377 ,\nC7897_=_C8378 ,C7897_=_C8379 ,C7897_=_C8380 ,C7897_=_C8382 ,C7897_=_C8383 ,C7897_=_C8384 ,\nC7897_=_C8392 ,C7897_=_C8393 ,C7897_=_C8396 ,C7916_=_C8377 ,C7927_=_C7928 ,C7927_=_C8481 ,\nC7928_=_C8505 ,C7938_=_C7939 ,C7938_=_C7941 ,C7938_=_C7942 ,C7938_=_C7943 ,C7938_=_C7944 ,\nC7938_=_C7952 ,C7938_=_C8222 ,C7938_=_C8352 ,C7938_=_C8357 ,C7939_=_C7941 ,C7939_=_C7942 ,\nC7939_=_C7943 ,C7939_=_C7944 ,C7939_=_C7953 ,C7939_=_C8370 ,C7939_=_C8377 ,C7939_=_C8378 ,\nC7939_=_C8379 ,C7939_=_C8380 ,C7939_=_C8382 ,C7939_=_C8383 ,C7939_=_C8384 ,C7939_=_C8392 ,\nC7939_=_C8393 ,C7939_=_C8396 ,C7941_=_C7942 ,C7941_=_C7943 ,C7941_=_C7944 ,C7941_=_C7967 ,\nC7941_=_C8383 ,C7941_=_C8476 ,C7941_=_C8932 ,C7941_=_C8933 ,C7941_=_C8936 ,C7942_=_C7943 ,\nC7942_=_C7944 ,C7943_=_C7944 ,C7952_=_C7953 ,C7952_=_C7954 ,C7952_=_C7955 ,C7952_=_C7956 ,\nC7952_=_C7967 ,C7952_=_C8222 ,C7952_=_C8352 ,C7952_=_C8357 ,C7953_=_C7954 ,C7953_=_C7955 ,\nC7953_=_C7956 ,C7953_=_C7967 ,C7953_=_C8370 ,C7953_=_C8377 ,C7953_=_C8378 ,C7953_=_C8379 ,\nC7953_=_C8380 ,C7953_=_C8382 ,C7953_=_C8383 ,C7953_=_C8384 ,C7953_=_C8392 ,C7953_=_C8393 ,\nC7953_=_C8396 ,C7954_=_C7955 ,C7954_=_C7956 ,C7954_=_C7967 ,C7954_=_C8439 ,C7955_=_C7956 ,\nC7955_=_C7967 ,C7955_=_C8476 ,C7956_=_C7967 ,C7956_=_C8439 ,C7956_=_C8497 ,C7967_=_C8383 ,\nC7967_=_C8476 ,C7972_=_C8070 ,C7972_=_C8222 ,C7972_=_C8223 ,C7972_=_C8224 ,C7972_=_C8225 ,\nC7972_=_C8226 ,C7972_=_C8229 ,C7972_=_C8230 ,C7972_=_C8231 ,C7972_=_C8235 ,C8070_=_C8222 ,\nC8070_=_C8223 ,C8070_=_C8224 ,C8070_=_C8225 ,C8070_=_C8226 ,C8070_=_C8229 ,C8070_=_C8230 ,\nC8070_=_C8231 ,C8070_=_C8235 ,C8222_=_C8223 ,C8222_=_C8224 ,C8222_=_C8225 ,C8222_=_C8226 ,\nC8222_=_C8229 ,C8222_=_C8230 ,C8222_=_C8231 ,C8222_=_C8235 ,C8222_=_C8352 ,C8222_=_C8357 ,\nC8223_=_C8224 ,C8223_=_C8225 ,C8223_=_C8226 ,C8223_=_C8229 ,C8223_=_C8230 ,C8223_=_C8231 ,\nC8223_=_C8235 ,C8223_=_C8370 ,C8224_=_C8225 ,C8224_=_C8226 ,C8224_=_C8229 ,C8224_=_C8230 ,\nC8224_=_C8231 ,C8224_=_C8235 ,C8225_=_C8226 ,C8225_=_C8229 ,C8225_=_C8230 ,C8225_=_C8231 ,\nC8225_=_C8235 ,C8226_=_C8229 ,C8226_=_C8230 ,C8226_=_C8231 ,C8226_=_C8235 ,C8226_=_C8497 ,\nC8226_=_C8501 ,C8229_=_C8230 ,C8229_=_C8231 ,C8229_=_C8235 ,C8230_=_C8231 ,C8230_=_C8235 ,\nC8231_=_C8235 ,C8242_=_C8248 ,C8342_=_C8900 ,C8352_=_C8357 ,C8370_=_C8377 ,C8370_=_C8378 ,\nC8370_=_C8379 ,C8370_=_C8380 ,C8370_=_C8382 ,C8370_=_C8383 ,C8370_=_C8384 ,C8370_=_C8392 ,\nC8370_=_C8393 ,C8370_=_C8396 ,C8377_=_C8378 ,C8377_=_C8379 ,C8377_=_C8380 ,C8377_=_C8382 ,\nC8377_=_C8383 ,C8377_=_C8384 ,C8377_=_C8392 ,C8377_=_C8393 ,C8377_=_C8396 ,C8378_=_C8379 ,\nC8378_=_C8380 ,C8378_=_C8382 ,C8378_=_C8383 ,C8378_=_C8384 ,C8378_=_C8392 ,C8378_=_C8393 ,\nC8378_=_C8396 ,C8379_=_C8380 ,C8379_=_C8382 ,C8379_=_C8383 ,C8379_=_C8384 ,C8379_=_C8392 ,\nC8379_=_C8393 ,C8379_=_C8396 ,C8380_=_C8382 ,C8380_=_C8383 ,C8380_=_C8384 ,C8380_=_C8392 ,\nC8380_=_C8393 ,C8380_=_C8396 ,C8382_=_C8383 ,C8382_=_C8384 ,C8382_=_C8392 ,C8382_=_C8393 ,\nC8382_=_C8396 ,C8383_=_C8384 ,C8383_=_C8392 ,C8383_=_C8393 ,C8383_=_C8396 ,C8383_=_C8476 ,\nC8384_=_C8392 ,C8384_=_C8393 ,C8384_=_C8396 ,C8384_=_C8480 ,C8384_=_C8932 ,C8392_=_C8393 ,\nC8392_=_C8396 ,C8393_=_C8396 ,C8439_=_C8497 ,C8480_=_C8932 ,C8481_=_C8501 ,C8497_=_C8501 ,\nC8932_=_C8933 ,C8932_=_C8936 ,C8933_=_C8936 ,C9329_=_C9330 ,"];3146[shape=box, label="id:3146 level: 5\n71: C1899 C6650 C6651 C6652 C6656 \nC6667 C6668 C6934 C6935 C6936 C6937 \nC6938 C6939 C6940 C7363 C7391 C7419 \nC7420 C7422 C7424 C7425 C7496 C7685 \nC7686 C7687 C7688 C7689 C7690 C7691 \nC7692 C7693 C7694 C7695 C7699 C7700 \nC7701 C7702 C7703 C7708 C7735 C7736 \nC7799 C7800 C7833 C7836 C7844 C7845 \nC7850 C7862 C7863 C7892 C7898 C7911 \nC7912 C7913 C7914 C7915 C7916 C7917 \nC7918 C7922 C7923 C7924 C7926 C7927 \nC7928 C7930 C7931 C7932 C10109 C10111 \n327: C1899_=_C6934( C1899 C6934 ) C1899_=_C7419( C1899 C7419 ) C1899_=_C7496( C1899 C7496 ) C1899_=_C7685( C1899 C7685 ) C1899_=_C7686( C1899 C7686 ) \nC1899_=_C7687( C1899 C7687 ) C1899_=_C7688( C1899 C7688 ) C1899_=_C7689( C1899 C7689 ) C1899_=_C7690( C1899 C7690 ) C1899_=_C7691( C1899 C7691 ) C1899_=_C7692( C1899 C7692 ) \nC1899_=_C7693( C1899 C7693 ) C1899_=_C7694( C1899 C7694 ) C1899_=_C7695( C1899 C7695 ) C1899_=_C7708( C1899 C7708 ) C6650_=_C6651( C6650 C6651 ) C6650_=_C6652( C6650 C6652 ) \nC6650_=_C6656( C6650 C6656 ) C6650_=_C6667( C6650 C6667 ) C6650_=_C6668( C6650 C6668 ) C6650_=_C7391( C6650 C7391 ) C6651_=_C6652( C6651 C6652 ) C6651_=_C6656( C6651 C6656 ) \nC6651_=_C6667( C6651 C6667 ) C6651_=_C6668( C6651 C6668 ) C6651_=_C6935( C6651 C6935 ) C6651_=_C7708( C6651 C7708 ) C6652_=_C6656( C6652 C6656 ) C6652_=_C6667( C6652 C6667 ) \nC6652_=_C6668( C6652 C6668 ) C6656_=_C6667( C6656 C6667 ) C6656_=_C6668( C6656 C6668 ) C6667_=_C6668( C6667 C6668 ) C6934_=_C6935( C6934 C6935 ) C6934_=_C6936( C6934 C6936 ) \nC6934_=_C6937( C6934 C6937 ) C6934_=_C6938( C6934 C6938 ) C6934_=_C6939( C6934 C6939 ) C6934_=_C6940( C6934 C6940 ) C6934_=_C7419( C6934 C7419 ) C6934_=_C7496( C6934 C7496 ) \nC6934_=_C7685( C6934 C7685 ) C6934_=_C7686( C6934 C7686 ) C6934_=_C7687( C6934 C7687 ) C6934_=_C7688( C6934 C7688 ) C6934_=_C7689( C6934 C7689 ) C6934_=_C7690( C6934 C7690 ) \nC6934_=_C7691( C6934 C7691 ) C6934_=_C7692( C6934 C7692 ) C6934_=_C7693( C6934 C7693 ) C6934_=_C7694( C6934 C7694 ) C6934_=_C7695( C6934 C7695 ) C6935_=_C6936( C6935 C6936 ) \nC6935_=_C6937( C6935 C6937 ) C6935_=_C6938(</w:t>
      </w:r>
    </w:p>
    <w:p>
      <w:pPr>
        <w:pStyle w:val="PreformattedText"/>
        <w:bidi w:val="0"/>
        <w:spacing w:before="0" w:after="0"/>
        <w:jc w:val="left"/>
        <w:rPr/>
      </w:pPr>
      <w:r>
        <w:rPr/>
        <w:t xml:space="preserve"> </w:t>
      </w:r>
      <w:r>
        <w:rPr/>
        <w:t>C6935 C6938 ) C6935_=_C6939( C6935 C6939 ) C6935_=_C6940( C6935 C6940 ) C6935_=_C7708( C6935 C7708 ) C6936_=_C6937( C6936 C6937 ) \nC6936_=_C6938( C6936 C6938 ) C6936_=_C6939( C6936 C6939 ) C6936_=_C6940( C6936 C6940 ) C6936_=_C7420( C6936 C7420 ) C6937_=_C6938( C6937 C6938 ) C6937_=_C6939( C6937 C6939 ) \nC6937_=_C6940( C6937 C6940 ) C6938_=_C6939( C6938 C6939 ) C6938_=_C6940( C6938 C6940 ) C6939_=_C6940( C6939 C6940 ) C6940_=_C7422( C6940 C7422 ) C7419_=_C7420( C7419 C7420 ) \nC7419_=_C7422( C7419 C7422 ) C7419_=_C7424( C7419 C7424 ) C7419_=_C7425( C7419 C7425 ) C7419_=_C7496( C7419 C7496 ) C7419_=_C7685( C7419 C7685 ) C7419_=_C7686( C7419 C7686 ) \nC7419_=_C7687( C7419 C7687 ) C7419_=_C7688( C7419 C7688 ) C7419_=_C7689( C7419 C7689 ) C7419_=_C7690( C7419 C7690 ) C7419_=_C7691( C7419 C7691 ) C7419_=_C7692( C7419 C7692 ) \nC7419_=_C7693( C7419 C7693 ) C7419_=_C7694( C7419 C7694 ) C7419_=_C7695( C7419 C7695 ) C7420_=_C7422( C7420 C7422 ) C7420_=_C7424( C7420 C7424 ) C7420_=_C7425( C7420 C7425 ) \nC7422_=_C7424( C7422 C7424 ) C7422_=_C7425( C7422 C7425 ) C7424_=_C7425( C7424 C7425 ) C7424_=_C7702( C7424 C7702 ) C7424_=_C7735( C7424 C7735 ) C7424_=_C7799( C7424 C7799 ) \nC7424_=_C7833( C7424 C7833 ) C7424_=_C7911( C7424 C7911 ) C7424_=_C7912( C7424 C7912 ) C7424_=_C7913( C7424 C7913 ) C7424_=_C7914( C7424 C7914 ) C7424_=_C7915( C7424 C7915 ) \nC7424_=_C7916( C7424 C7916 ) C7424_=_C7917( C7424 C7917 ) C7424_=_C7918( C7424 C7918 ) C7425_=_C7699( C7425 C7699 ) C7425_=_C7922( C7425 C7922 ) C7425_=_C7923( C7425 C7923 ) \nC7425_=_C7924( C7425 C7924 ) C7425_=_C7926( C7425 C7926 ) C7425_=_C7927( C7425 C7927 ) C7425_=_C7928( C7425 C7928 ) C7425_=_C7930( C7425 C7930 ) C7425_=_C7931( C7425 C7931 ) \nC7425_=_C7932( C7425 C7932 ) C7496_=_C7685( C7496 C7685 ) C7496_=_C7686( C7496 C7686 ) C7496_=_C7687( C7496 C7687 ) C7496_=_C7688( C7496 C7688 ) C7496_=_C7689( C7496 C7689 ) \nC7496_=_C7690( C7496 C7690 ) C7496_=_C7691( C7496 C7691 ) C7496_=_C7692( C7496 C7692 ) C7496_=_C7693( C7496 C7693 ) C7496_=_C7694( C7496 C7694 ) C7496_=_C7695( C7496 C7695 ) \nC7685_=_C7686( C7685 C7686 ) C7685_=_C7687( C7685 C7687 ) C7685_=_C7688( C7685 C7688 ) C7685_=_C7689( C7685 C7689 ) C7685_=_C7690( C7685 C7690 ) C7685_=_C7691( C7685 C7691 ) \nC7685_=_C7692( C7685 C7692 ) C7685_=_C7693( C7685 C7693 ) C7685_=_C7694( C7685 C7694 ) C7685_=_C7695( C7685 C7695 ) C7686_=_C7687( C7686 C7687 ) C7686_=_C7688( C7686 C7688 ) \nC7686_=_C7689( C7686 C7689 ) C7686_=_C7690( C7686 C7690 ) C7686_=_C7691( C7686 C7691 ) C7686_=_C7692( C7686 C7692 ) C7686_=_C7693( C7686 C7693 ) C7686_=_C7694( C7686 C7694 ) \nC7686_=_C7695( C7686 C7695 ) C7687_=_C7688( C7687 C7688 ) C7687_=_C7689( C7687 C7689 ) C7687_=_C7690( C7687 C7690 ) C7687_=_C7691( C7687 C7691 ) C7687_=_C7692( C7687 C7692 ) \nC7687_=_C7693( C7687 C7693 ) C7687_=_C7694( C7687 C7694 ) C7687_=_C7695( C7687 C7695 ) C7687_=_C7700( C7687 C7700 ) C7688_=_C7689( C7688 C7689 ) C7688_=_C7690( C7688 C7690 ) \nC7688_=_C7691( C7688 C7691 ) C7688_=_C7692( C7688 C7692 ) C7688_=_C7693( C7688 C7693 ) C7688_=_C7694( C7688 C7694 ) C7688_=_C7695( C7688 C7695 ) C7688_=_C7701( C7688 C7701 ) \nC7689_=_C7690( C7689 C7690 ) C7689_=_C7691( C7689 C7691 ) C7689_=_C7692( C7689 C7692 ) C7689_=_C7693( C7689 C7693 ) C7689_=_C7694( C7689 C7694 ) C7689_=_C7695( C7689 C7695 ) \nC7690_=_C7691( C7690 C7691 ) C7690_=_C7692( C7690 C7692 ) C7690_=_C7693( C7690 C7693 ) C7690_=_C7694( C7690 C7694 ) C7690_=_C7695( C7690 C7695 ) C7691_=_C7692( C7691 C7692 ) \nC7691_=_C7693( C7691 C7693 ) C7691_=_C7694( C7691 C7694 ) C7691_=_C7695( C7691 C7695 ) C7692_=_C7693( C7692 C7693 ) C7692_=_C7694( C7692 C7694 ) C7692_=_C7695( C7692 C7695 ) \nC7693_=_C7694( C7693 C7694 ) C7693_=_C7695( C7693 C7695 ) C7694_=_C7695( C7694 C7695 ) C7699_=_C7700( C7699 C7700 ) C7699_=_C7701( C7699 C7701 ) C7699_=_C7922( C7699 C7922 ) \nC7699_=_C7923( C7699 C7923 ) C7699_=_C7924( C7699 C7924 ) C7699_=_C7926( C7699 C7926 ) C7699_=_C7927( C7699 C7927 ) C7699_=_C7928( C7699 C7928 ) C7699_=_C7930( C7699 C7930 ) \nC7699_=_C7931( C7699 C7931 ) C7699_=_C7932( C7699 C7932 ) C7700_=_C7701( C7700 C7701 ) C7702_=_C7703( C7702 C7703 ) C7702_=_C7735( C7702 C7735 ) C7702_=_C7799( C7702 C7799 ) \nC7702_=_C7833( C7702 C7833 ) C7702_=_C7911( C7702 C7911 ) C7702_=_C7912( C7702 C7912 ) C7702_=_C7913( C7702 C7913 ) C7702_=_C7914( C7702 C7914 ) C7702_=_C7915( C7702 C7915 ) \nC7702_=_C7916( C7702 C7916 ) C7702_=_C7917( C7702 C7917 ) C7702_=_C7918( C7702 C7918 ) C7703_=_C7736( C7703 C7736 ) C7703_=_C7800( C7703 C7800 ) C7708_=_C7928( C7708 C7928 ) \nC7735_=_C7736( C7735 C7736 ) C7735_=_C7799( C7735 C7799 ) C7735_=_C7833( C7735 C7833 ) C7735_=_C7911( C7735 C7911 ) C7735_=_C7912( C7735 C7912 ) C7735_=_C7913( C7735 C7913 ) \nC7735_=_C7914( C7735 C7914 ) C7735_=_C7915( C7735 C7915 ) C7735_=_C7916( C7735 C7916 ) C7735_=_C7917( C7735 C7917 ) C7735_=_C7918( C7735 C7918 ) C7736_=_C7800( C7736 C7800 ) \nC7799_=_C7800( C7799 C7800 ) C7799_=_C7833( C7799 C7833 ) C7799_=_C7911( C7799 C7911 ) C7799_=_C7912( C7799 C7912 ) C7799_=_C7913( C7799 C7913 ) C7799_=_C7914( C7799 C7914 ) \nC7799_=_C7915( C7799 C7915 ) C7799_=_C7916( C7799 C7916 ) C7799_=_C7917( C7799 C7917 ) C7799_=_C7918( C7799 C7918 ) C7833_=_C7836( C7833 C7836 ) C7833_=_C7844( C7833 C7844 ) \nC7833_=_C7845( C7833 C7845 ) C7833_=_C7850( C7833 C7850 ) C7833_=_C7862( C7833 C7862 ) C7833_=_C7863( C7833 C7863 ) C7833_=_C7911( C7833 C7911 ) C7833_=_C7912( C7833 C7912 ) \nC7833_=_C7913( C7833 C7913 ) C7833_=_C7914( C7833 C7914 ) C7833_=_C7915( C7833 C7915 ) C7833_=_C7916( C7833 C7916 ) C7833_=_C7917( C7833 C7917 ) C7833_=_C7918( C7833 C7918 ) \nC7836_=_C7844( C7836 C7844 ) C7836_=_C7845( C7836 C7845 ) C7836_=_C7850( C7836 C7850 ) C7836_=_C7862( C7836 C7862 ) C7836_=_C7863( C7836 C7863 ) C7844_=_C7845( C7844 C7845 ) \nC7844_=_C7850( C7844 C7850 ) C7844_=_C7862( C7844 C7862 ) C7844_=_C7863( C7844 C7863 ) C7845_=_C7850( C7845 C7850 ) C7845_=_C7862( C7845 C7862 ) C7845_=_C7863( C7845 C7863 ) \nC7850_=_C7862( C7850 C7862 ) C7850_=_C7863( C7850 C7863 ) C7862_=_C7863( C7862 C7863 ) C7892_=_C7898( C7892 C7898 ) C7911_=_C7912( C7911 C7912 ) C7911_=_C7913( C7911 C7913 ) \nC7911_=_C7914( C7911 C7914 ) C7911_=_C7915( C7911 C7915 ) C7911_=_C7916( C7911 C7916 ) C7911_=_C7917( C7911 C7917 ) C7911_=_C7918( C7911 C7918 ) C7912_=_C7913( C7912 C7913 ) \nC7912_=_C7914( C7912 C7914 ) C7912_=_C7915( C7912 C7915 ) C7912_=_C7916( C7912 C7916 ) C7912_=_C7917( C7912 C7917 ) C7912_=_C7918( C7912 C7918 ) C7912_=_C7926( C7912 C7926 ) \nC7913_=_C7914( C7913 C7914 ) C7913_=_C7915( C7913 C7915 ) C7913_=_C7916( C7913 C7916 ) C7913_=_C7917( C7913 C7917 ) C7913_=_C7918( C7913 C7918 ) C7914_=_C7915( C7914 C7915 ) \nC7914_=_C7916( C7914 C7916 ) C7914_=_C7917( C7914 C7917 ) C7914_=_C7918( C7914 C7918 ) C7915_=_C7916( C7915 C7916 ) C7915_=_C7917( C7915 C7917 ) C7915_=_C7918( C7915 C7918 ) \nC7916_=_C7917( C7916 C7917 ) C7916_=_C7918( C7916 C7918 ) C7917_=_C7918( C7917 C7918 ) C7922_=_C7923( C7922 C7923 ) C7922_=_C7924( C7922 C7924 ) C7922_=_C7926( C7922 C7926 ) \nC7922_=_C7927( C7922 C7927 ) C7922_=_C7928( C7922 C7928 ) C7922_=_C7930( C7922 C7930 ) C7922_=_C7931( C7922 C7931 ) C7922_=_C7932( C7922 C7932 ) C7923_=_C7924( C7923 C7924 ) \nC7923_=_C7926( C7923 C7926 ) C7923_=_C7927( C7923 C7927 ) C7923_=_C7928( C7923 C7928 ) C7923_=_C7930( C7923 C7930 ) C7923_=_C7931( C7923 C7931 ) C7923_=_C7932( C7923 C7932 ) \nC7924_=_C7926( C7924 C7926 ) C7924_=_C7927( C7924 C7927 ) C7924_=_C7928( C7924 C7928 ) C7924_=_C7930( C7924 C7930 ) C7924_=_C7931( C7924 C7931 ) C7924_=_C7932( C7924 C7932 ) \nC7926_=_C7927( C7926 C7927 ) C7926_=_C7928( C7926 C7928 ) C7926_=_C7930( C7926 C7930 ) C7926_=_C7931( C7926 C7931 ) C7926_=_C7932( C7926 C7932 ) C7927_=_C7928( C7927 C7928 ) \nC7927_=_C7930( C7927 C7930 ) C7927_=_C7931( C7927 C7931 ) C7927_=_C7932( C7927 C7932 ) C7928_=_C7930( C7928 C7930 ) C7928_=_C7931( C7928 C7931 ) C7928_=_C7932( C7928 C7932 ) \nC7930_=_C7931( C7930 C7931 ) C7930_=_C7932( C7930 C7932 ) C7931_=_C7932( C7931 C7932 ) C10109_=_C10111( C10109 C10111 ) "];3131-&gt;3146[label="69: C1899 C6650 C6651 C6652 C6656 \nC6667 C6668 C6934 C6935 C6936 C6937 \nC6938 C6939 C6940 C7363 C7391 C7419 \nC7420 C7422 C7424 C7425 C7496 C7685 \nC7686 C7687 C7688 C7689 C7690 C7691 \nC7692 C7693 C7694 C7695 C7699 C7700 \nC7701 C7703 C7708 C7735 C7736 C7800 \nC7833 C7836 C7844 C7845 C7850 C7862 \nC7863 C7892 C7898 C7911 C7912 C7913 \nC7914 C7915 C7916 C7917 C7918 C7922 \nC7923 C7924 C7926 C7927 C7928 C7930 \nC7931 C7932 C10109 C10111 \n302: C1899_=_C6934 ,C1899_=_C7419 ,C1899_=_C7496 ,C1899_=_C7685 ,C1899_=_C7686 ,\nC1899_=_C7687 ,C1899_=_C7688 ,C1899_=_C7689 ,C1899_=_C7690 ,C1899_=_C7691 ,C1899_=_C7692 ,\nC1899_=_C7693 ,C1899_=_C7694 ,C1899_=_C7695 ,C1899_=_C7708 ,C6650_=_C6651 ,C6650_=_C6652 ,\nC6650_=_C6656 ,C6650_=_C6667 ,C6650_=_C6668 ,C6650_=_C7391 ,C6651_=_C6652 ,C6651_=_C6656 ,\nC6651_=_C6667 ,C6651_=_C6668 ,C6651_=_C6935 ,C6651_=_C7708 ,C6652_=_C6656 ,C6652_=_C6667 ,\nC6652_=_C6668 ,C6656_=_C6667 ,C6656_=_C6668 ,C6667_=_C6668 ,C6934_=_C6935 ,C6934_=_C6936 ,\nC6934_=_C6937 ,C6934_=_C6938 ,C6934_=_C6939 ,C6934_=_C6940 ,C6934_=_C7419 ,C6934_=_C7496 ,\nC6934_=_C7685 ,C6934_=_C7686 ,C6934_=_C7687 ,C6934_=_C7688 ,C6934_=_C7689 ,C6934_=_C7690 ,\nC6934_=_C7691 ,C6934_=_C7692 ,C6934_=_C7693 ,C6934_=_C7694 ,C6934_=_C7695 ,C6935_=_C6936 ,\nC6935_=_C6937 ,C6935_=_C6938 ,C6935_=_C6939 ,C6935_=_C6940 ,C6935_=_C7708 ,C6936_=_C6937 ,\nC6936_=_C6938 ,C6936_=_C6939 ,C6936_=_C6940 ,C6936_=_C7420 ,C6937_=_C6938 ,C6937_=_C6939 ,\nC6937_=_C6940 ,C6938_=_C6939 ,C6938_=_C6940 ,C6939_=_C6940 ,C6940_=_C7422 ,C7419_=_C7420 ,\nC7419_=_C7422 ,C7419_=_C7424 ,C7419_=_C7425 ,C7419_=_C7496 ,C7419_=_C7685 ,C7419_=_C7686 ,\nC7419_=_C7687 ,C7419_=_C7688 ,C7419_=_C7689 ,C7419_=_C7690 ,C7419_=_C7691 ,C7419_=_C7692 ,\nC7419_=_C7693 ,C7419_=_C7694 ,C7419_=_C7695 ,C7420_=_C7422 ,C7420_=_C7424 ,C7420_=_C7425 ,\nC7422_=_C7424 ,C7422_=_C7425 ,C7424_=_C7425 ,C7424_=_C7735 ,C7424_=_C7833</w:t>
      </w:r>
    </w:p>
    <w:p>
      <w:pPr>
        <w:pStyle w:val="PreformattedText"/>
        <w:bidi w:val="0"/>
        <w:spacing w:before="0" w:after="0"/>
        <w:jc w:val="left"/>
        <w:rPr/>
      </w:pPr>
      <w:r>
        <w:rPr/>
        <w:t xml:space="preserve"> </w:t>
      </w:r>
      <w:r>
        <w:rPr/>
        <w:t>,C7424_=_C7911 ,\nC7424_=_C7912 ,C7424_=_C7913 ,C7424_=_C7914 ,C7424_=_C7915 ,C7424_=_C7916 ,C7424_=_C7917 ,\nC7424_=_C7918 ,C7425_=_C7699 ,C7425_=_C7922 ,C7425_=_C7923 ,C7425_=_C7924 ,C7425_=_C7926 ,\nC7425_=_C7927 ,C7425_=_C7928 ,C7425_=_C7930 ,C7425_=_C7931 ,C7425_=_C7932 ,C7496_=_C7685 ,\nC7496_=_C7686 ,C7496_=_C7687 ,C7496_=_C7688 ,C7496_=_C7689 ,C7496_=_C7690 ,C7496_=_C7691 ,\nC7496_=_C7692 ,C7496_=_C7693 ,C7496_=_C7694 ,C7496_=_C7695 ,C7685_=_C7686 ,C7685_=_C7687 ,\nC7685_=_C7688 ,C7685_=_C7689 ,C7685_=_C7690 ,C7685_=_C7691 ,C7685_=_C7692 ,C7685_=_C7693 ,\nC7685_=_C7694 ,C7685_=_C7695 ,C7686_=_C7687 ,C7686_=_C7688 ,C7686_=_C7689 ,C7686_=_C7690 ,\nC7686_=_C7691 ,C7686_=_C7692 ,C7686_=_C7693 ,C7686_=_C7694 ,C7686_=_C7695 ,C7687_=_C7688 ,\nC7687_=_C7689 ,C7687_=_C7690 ,C7687_=_C7691 ,C7687_=_C7692 ,C7687_=_C7693 ,C7687_=_C7694 ,\nC7687_=_C7695 ,C7687_=_C7700 ,C7688_=_C7689 ,C7688_=_C7690 ,C7688_=_C7691 ,C7688_=_C7692 ,\nC7688_=_C7693 ,C7688_=_C7694 ,C7688_=_C7695 ,C7688_=_C7701 ,C7689_=_C7690 ,C7689_=_C7691 ,\nC7689_=_C7692 ,C7689_=_C7693 ,C7689_=_C7694 ,C7689_=_C7695 ,C7690_=_C7691 ,C7690_=_C7692 ,\nC7690_=_C7693 ,C7690_=_C7694 ,C7690_=_C7695 ,C7691_=_C7692 ,C7691_=_C7693 ,C7691_=_C7694 ,\nC7691_=_C7695 ,C7692_=_C7693 ,C7692_=_C7694 ,C7692_=_C7695 ,C7693_=_C7694 ,C7693_=_C7695 ,\nC7694_=_C7695 ,C7699_=_C7700 ,C7699_=_C7701 ,C7699_=_C7922 ,C7699_=_C7923 ,C7699_=_C7924 ,\nC7699_=_C7926 ,C7699_=_C7927 ,C7699_=_C7928 ,C7699_=_C7930 ,C7699_=_C7931 ,C7699_=_C7932 ,\nC7700_=_C7701 ,C7703_=_C7736 ,C7703_=_C7800 ,C7708_=_C7928 ,C7735_=_C7736 ,C7735_=_C7833 ,\nC7735_=_C7911 ,C7735_=_C7912 ,C7735_=_C7913 ,C7735_=_C7914 ,C7735_=_C7915 ,C7735_=_C7916 ,\nC7735_=_C7917 ,C7735_=_C7918 ,C7736_=_C7800 ,C7833_=_C7836 ,C7833_=_C7844 ,C7833_=_C7845 ,\nC7833_=_C7850 ,C7833_=_C7862 ,C7833_=_C7863 ,C7833_=_C7911 ,C7833_=_C7912 ,C7833_=_C7913 ,\nC7833_=_C7914 ,C7833_=_C7915 ,C7833_=_C7916 ,C7833_=_C7917 ,C7833_=_C7918 ,C7836_=_C7844 ,\nC7836_=_C7845 ,C7836_=_C7850 ,C7836_=_C7862 ,C7836_=_C7863 ,C7844_=_C7845 ,C7844_=_C7850 ,\nC7844_=_C7862 ,C7844_=_C7863 ,C7845_=_C7850 ,C7845_=_C7862 ,C7845_=_C7863 ,C7850_=_C7862 ,\nC7850_=_C7863 ,C7862_=_C7863 ,C7892_=_C7898 ,C7911_=_C7912 ,C7911_=_C7913 ,C7911_=_C7914 ,\nC7911_=_C7915 ,C7911_=_C7916 ,C7911_=_C7917 ,C7911_=_C7918 ,C7912_=_C7913 ,C7912_=_C7914 ,\nC7912_=_C7915 ,C7912_=_C7916 ,C7912_=_C7917 ,C7912_=_C7918 ,C7912_=_C7926 ,C7913_=_C7914 ,\nC7913_=_C7915 ,C7913_=_C7916 ,C7913_=_C7917 ,C7913_=_C7918 ,C7914_=_C7915 ,C7914_=_C7916 ,\nC7914_=_C7917 ,C7914_=_C7918 ,C7915_=_C7916 ,C7915_=_C7917 ,C7915_=_C7918 ,C7916_=_C7917 ,\nC7916_=_C7918 ,C7917_=_C7918 ,C7922_=_C7923 ,C7922_=_C7924 ,C7922_=_C7926 ,C7922_=_C7927 ,\nC7922_=_C7928 ,C7922_=_C7930 ,C7922_=_C7931 ,C7922_=_C7932 ,C7923_=_C7924 ,C7923_=_C7926 ,\nC7923_=_C7927 ,C7923_=_C7928 ,C7923_=_C7930 ,C7923_=_C7931 ,C7923_=_C7932 ,C7924_=_C7926 ,\nC7924_=_C7927 ,C7924_=_C7928 ,C7924_=_C7930 ,C7924_=_C7931 ,C7924_=_C7932 ,C7926_=_C7927 ,\nC7926_=_C7928 ,C7926_=_C7930 ,C7926_=_C7931 ,C7926_=_C7932 ,C7927_=_C7928 ,C7927_=_C7930 ,\nC7927_=_C7931 ,C7927_=_C7932 ,C7928_=_C7930 ,C7928_=_C7931 ,C7928_=_C7932 ,C7930_=_C7931 ,\nC7930_=_C7932 ,C7931_=_C7932 ,C10109_=_C10111 ,"];3147[shape=box, label="id:3147 level: 5\n80: C1394 C1431 C1465 C6669 C6671 \nC6688 C6690 C6691 C6941 C6943 C6955 \nC6957 C6958 C7186 C7211 C7237 C7243 \nC7264 C7270 C7362 C7400 C7423 C7735 \nC7833 C7834 C7835 C7836 C7837 C7839 \nC7840 C7841 C7842 C7843 C7844 C7845 \nC7846 C7847 C7848 C7849 C7850 C7851 \nC7852 C7855 C7856 C7858 C7859 C7860 \nC7861 C7862 C7863 C7866 C7867 C7868 \nC7869 C7892 C7896 C7897 C7898 C7906 \nC7907 C7922 C7923 C7924 C7930 C7931 \nC7932 C7957 C7982 C8384 C8392 C8393 \nC8558 C8697 C8804 C8805 C8941 C8942 \nC8950 C8951 C9259 \n724: C1394_=_C7237( C1394 C7237 ) C1394_=_C7264( C1394 C7264 ) C1394_=_C7362( C1394 C7362 ) C1394_=_C7423( C1394 C7423 ) C1394_=_C7892( C1394 C7892 ) \nC1394_=_C7896( C1394 C7896 ) C1394_=_C7897( C1394 C7897 ) C1394_=_C7898( C1394 C7898 ) C1394_=_C7906( C1394 C7906 ) C1394_=_C7907( C1394 C7907 ) C1431_=_C7186( C1431 C7186 ) \nC1431_=_C7211( C1431 C7211 ) C1431_=_C7362( C1431 C7362 ) C1431_=_C7400( C1431 C7400 ) C1465_=_C6669( C1465 C6669 ) C1465_=_C6941( C1465 C6941 ) C1465_=_C7400( C1465 C7400 ) \nC1465_=_C7423( C1465 C7423 ) C1465_=_C7833( C1465 C7833 ) C1465_=_C7834( C1465 C7834 ) C1465_=_C7835( C1465 C7835 ) C1465_=_C7836( C1465 C7836 ) C1465_=_C7837( C1465 C7837 ) \nC1465_=_C7839( C1465 C7839 ) C1465_=_C7840( C1465 C7840 ) C1465_=_C7841( C1465 C7841 ) C1465_=_C7842( C1465 C7842 ) C1465_=_C7843( C1465 C7843 ) C1465_=_C7844( C1465 C7844 ) \nC1465_=_C7845( C1465 C7845 ) C1465_=_C7846( C1465 C7846 ) C1465_=_C7847( C1465 C7847 ) C1465_=_C7848( C1465 C7848 ) C1465_=_C7849( C1465 C7849 ) C1465_=_C7850( C1465 C7850 ) \nC1465_=_C7851( C1465 C7851 ) C1465_=_C7852( C1465 C7852 ) C1465_=_C7855( C1465 C7855 ) C1465_=_C7856( C1465 C7856 ) C1465_=_C7858( C1465 C7858 ) C1465_=_C7859( C1465 C7859 ) \nC1465_=_C7860( C1465 C7860 ) C1465_=_C7861( C1465 C7861 ) C1465_=_C7862( C1465 C7862 ) C1465_=_C7863( C1465 C7863 ) C1465_=_C7866( C1465 C7866 ) C1465_=_C7867( C1465 C7867 ) \nC1465_=_C7868( C1465 C7868 ) C1465_=_C7869( C1465 C7869 ) C6669_=_C6671( C6669 C6671 ) C6669_=_C6688( C6669 C6688 ) C6669_=_C6690( C6669 C6690 ) C6669_=_C6691( C6669 C6691 ) \nC6669_=_C6941( C6669 C6941 ) C6669_=_C7400( C6669 C7400 ) C6669_=_C7833( C6669 C7833 ) C6669_=_C7834( C6669 C7834 ) C6669_=_C7835( C6669 C7835 ) C6669_=_C7836( C6669 C7836 ) \nC6669_=_C7837( C6669 C7837 ) C6669_=_C7839( C6669 C7839 ) C6669_=_C7840( C6669 C7840 ) C6669_=_C7841( C6669 C7841 ) C6669_=_C7842( C6669 C7842 ) C6669_=_C7843( C6669 C7843 ) \nC6669_=_C7844( C6669 C7844 ) C6669_=_C7845( C6669 C7845 ) C6669_=_C7846( C6669 C7846 ) C6669_=_C7847( C6669 C7847 ) C6669_=_C7848( C6669 C7848 ) C6669_=_C7849( C6669 C7849 ) \nC6669_=_C7850( C6669 C7850 ) C6669_=_C7851( C6669 C7851 ) C6669_=_C7852( C6669 C7852 ) C6669_=_C7855( C6669 C7855 ) C6669_=_C7856( C6669 C7856 ) C6669_=_C7858( C6669 C7858 ) \nC6669_=_C7859( C6669 C7859 ) C6669_=_C7860( C6669 C7860 ) C6669_=_C7861( C6669 C7861 ) C6669_=_C7862( C6669 C7862 ) C6669_=_C7863( C6669 C7863 ) C6669_=_C7866( C6669 C7866 ) \nC6669_=_C7867( C6669 C7867 ) C6669_=_C7868( C6669 C7868 ) C6669_=_C7869( C6669 C7869 ) C6671_=_C6688( C6671 C6688 ) C6671_=_C6690( C6671 C6690 ) C6671_=_C6691( C6671 C6691 ) \nC6671_=_C6943( C6671 C6943 ) C6671_=_C7243( C6671 C7243 ) C6671_=_C7270( C6671 C7270 ) C6671_=_C7982( C6671 C7982 ) C6688_=_C6690( C6688 C6690 ) C6688_=_C6691( C6688 C6691 ) \nC6688_=_C6955( C6688 C6955 ) C6688_=_C8941( C6688 C8941 ) C6688_=_C8942( C6688 C8942 ) C6690_=_C6691( C6690 C6691 ) C6690_=_C6957( C6690 C6957 ) C6690_=_C8558( C6690 C8558 ) \nC6690_=_C8697( C6690 C8697 ) C6691_=_C6958( C6691 C6958 ) C6691_=_C7859( C6691 C7859 ) C6691_=_C8950( C6691 C8950 ) C6691_=_C8951( C6691 C8951 ) C6941_=_C6943( C6941 C6943 ) \nC6941_=_C6955( C6941 C6955 ) C6941_=_C6957( C6941 C6957 ) C6941_=_C6958( C6941 C6958 ) C6941_=_C7400( C6941 C7400 ) C6941_=_C7833( C6941 C7833 ) C6941_=_C7834( C6941 C7834 ) \nC6941_=_C7835( C6941 C7835 ) C6941_=_C7836( C6941 C7836 ) C6941_=_C7837( C6941 C7837 ) C6941_=_C7839( C6941 C7839 ) C6941_=_C7840( C6941 C7840 ) C6941_=_C7841( C6941 C7841 ) \nC6941_=_C7842( C6941 C7842 ) C6941_=_C7843( C6941 C7843 ) C6941_=_C7844( C6941 C7844 ) C6941_=_C7845( C6941 C7845 ) C6941_=_C7846( C6941 C7846 ) C6941_=_C7847( C6941 C7847 ) \nC6941_=_C7848( C6941 C7848 ) C6941_=_C7849( C6941 C7849 ) C6941_=_C7850( C6941 C7850 ) C6941_=_C7851( C6941 C7851 ) C6941_=_C7852( C6941 C7852 ) C6941_=_C7855( C6941 C7855 ) \nC6941_=_C7856( C6941 C7856 ) C6941_=_C7858( C6941 C7858 ) C6941_=_C7859( C6941 C7859 ) C6941_=_C7860( C6941 C7860 ) C6941_=_C7861( C6941 C7861 ) C6941_=_C7862( C6941 C7862 ) \nC6941_=_C7863( C6941 C7863 ) C6941_=_C7866( C6941 C7866 ) C6941_=_C7867( C6941 C7867 ) C6941_=_C7868( C6941 C7868 ) C6941_=_C7869( C6941 C7869 ) C6943_=_C6955( C6943 C6955 ) \nC6943_=_C6957( C6943 C6957 ) C6943_=_C6958( C6943 C6958 ) C6943_=_C7243( C6943 C7243 ) C6943_=_C7270( C6943 C7270 ) C6943_=_C7982( C6943 C7982 ) C6955_=_C6957( C6955 C6957 ) \nC6955_=_C6958( C6955 C6958 ) C6955_=_C8941( C6955 C8941 ) C6955_=_C8942( C6955 C8942 ) C6957_=_C6958( C6957 C6958 ) C6957_=_C8558( C6957 C8558 ) C6957_=_C8697( C6957 C8697 ) \nC6958_=_C7859( C6958 C7859 ) C6958_=_C8950( C6958 C8950 ) C6958_=_C8951( C6958 C8951 ) C7186_=_C7211( C7186 C7211 ) C7186_=_C7400( C7186 C7400 ) C7211_=_C7400( C7211 C7400 ) \nC7237_=_C7264( C7237 C7264 ) C7237_=_C7362( C7237 C7362 ) C7243_=_C7270( C7243 C7270 ) C7243_=_C7982( C7243 C7982 ) C7264_=_C7362( C7264 C7362 ) C7270_=_C7982( C7270 C7982 ) \nC7400_=_C7833( C7400 C7833 ) C7400_=_C7834( C7400 C7834 ) C7400_=_C7835( C7400 C7835 ) C7400_=_C7836( C7400 C7836 ) C7400_=_C7837( C7400 C7837 ) C7400_=_C7839( C7400 C7839 ) \nC7400_=_C7840( C7400 C7840 ) C7400_=_C7841( C7400 C7841 ) C7400_=_C7842( C7400 C7842 ) C7400_=_C7843( C7400 C7843 ) C7400_=_C7844( C7400 C7844 ) C7400_=_C7845( C7400 C7845 ) \nC7400_=_C7846( C7400 C7846 ) C7400_=_C7847( C7400 C7847 ) C7400_=_C7848( C7400 C7848 ) C7400_=_C7849( C7400 C7849 ) C7400_=_C7850( C7400 C7850 ) C7400_=_C7851( C7400 C7851 ) \nC7400_=_C7852( C7400 C7852 ) C7400_=_C7855( C7400 C7855 ) C7400_=_C7856( C7400 C7856 ) C7400_=_C7858( C7400 C7858 ) C7400_=_C7859( C7400 C7859 ) C7400_=_C7860( C7400 C7860 ) \nC7400_=_C7861( C7400 C7861 ) C7400_=_C7862( C7400 C7862 ) C7400_=_C7863( C7400 C7863 ) C7400_=_C7866( C7400 C7866 ) C7400_=_C7867( C7400 C7867 ) C7400_=_C7868( C7400 C7868 ) \nC7400_=_C7869( C7400 C7869 ) C7423_=_C7892( C7423 C7892 ) C7423_=_C7896( C7423 C7896 ) C7423_=_C7897( C7423 C7897 ) C7423_=_C7898( C7423 C7898 ) C7423_=_C7906( C7423 C7906 ) \nC7423_=_C7907( C7423 C7907 ) C7735_=_C7833( C7735 C7833 ) C7833_=_C7834( C7833 C7834 ) C7833_=_C7835( C7833 C7835 ) C7833_=_C7836( C7833 C7836 ) C7833_=_C7837( C7833 C7837 ) \nC7833_=_C7839(</w:t>
      </w:r>
    </w:p>
    <w:p>
      <w:pPr>
        <w:pStyle w:val="PreformattedText"/>
        <w:bidi w:val="0"/>
        <w:spacing w:before="0" w:after="0"/>
        <w:jc w:val="left"/>
        <w:rPr/>
      </w:pPr>
      <w:r>
        <w:rPr/>
        <w:t xml:space="preserve"> </w:t>
      </w:r>
      <w:r>
        <w:rPr/>
        <w:t>C7833 C7839 ) C7833_=_C7840( C7833 C7840 ) C7833_=_C7841( C7833 C7841 ) C7833_=_C7842( C7833 C7842 ) C7833_=_C7843( C7833 C7843 ) C7833_=_C7844( C7833 C7844 ) \nC7833_=_C7845( C7833 C7845 ) C7833_=_C7846( C7833 C7846 ) C7833_=_C7847( C7833 C7847 ) C7833_=_C7848( C7833 C7848 ) C7833_=_C7849( C7833 C7849 ) C7833_=_C7850( C7833 C7850 ) \nC7833_=_C7851( C7833 C7851 ) C7833_=_C7852( C7833 C7852 ) C7833_=_C7855( C7833 C7855 ) C7833_=_C7856( C7833 C7856 ) C7833_=_C7858( C7833 C7858 ) C7833_=_C7859( C7833 C7859 ) \nC7833_=_C7860( C7833 C7860 ) C7833_=_C7861( C7833 C7861 ) C7833_=_C7862( C7833 C7862 ) C7833_=_C7863( C7833 C7863 ) C7833_=_C7866( C7833 C7866 ) C7833_=_C7867( C7833 C7867 ) \nC7833_=_C7868( C7833 C7868 ) C7833_=_C7869( C7833 C7869 ) C7834_=_C7835( C7834 C7835 ) C7834_=_C7836( C7834 C7836 ) C7834_=_C7837( C7834 C7837 ) C7834_=_C7839( C7834 C7839 ) \nC7834_=_C7840( C7834 C7840 ) C7834_=_C7841( C7834 C7841 ) C7834_=_C7842( C7834 C7842 ) C7834_=_C7843( C7834 C7843 ) C7834_=_C7844( C7834 C7844 ) C7834_=_C7845( C7834 C7845 ) \nC7834_=_C7846( C7834 C7846 ) C7834_=_C7847( C7834 C7847 ) C7834_=_C7848( C7834 C7848 ) C7834_=_C7849( C7834 C7849 ) C7834_=_C7850( C7834 C7850 ) C7834_=_C7851( C7834 C7851 ) \nC7834_=_C7852( C7834 C7852 ) C7834_=_C7855( C7834 C7855 ) C7834_=_C7856( C7834 C7856 ) C7834_=_C7858( C7834 C7858 ) C7834_=_C7859( C7834 C7859 ) C7834_=_C7860( C7834 C7860 ) \nC7834_=_C7861( C7834 C7861 ) C7834_=_C7862( C7834 C7862 ) C7834_=_C7863( C7834 C7863 ) C7834_=_C7866( C7834 C7866 ) C7834_=_C7867( C7834 C7867 ) C7834_=_C7868( C7834 C7868 ) \nC7834_=_C7869( C7834 C7869 ) C7834_=_C7922( C7834 C7922 ) C7835_=_C7836( C7835 C7836 ) C7835_=_C7837( C7835 C7837 ) C7835_=_C7839( C7835 C7839 ) C7835_=_C7840( C7835 C7840 ) \nC7835_=_C7841( C7835 C7841 ) C7835_=_C7842( C7835 C7842 ) C7835_=_C7843( C7835 C7843 ) C7835_=_C7844( C7835 C7844 ) C7835_=_C7845( C7835 C7845 ) C7835_=_C7846( C7835 C7846 ) \nC7835_=_C7847( C7835 C7847 ) C7835_=_C7848( C7835 C7848 ) C7835_=_C7849( C7835 C7849 ) C7835_=_C7850( C7835 C7850 ) C7835_=_C7851( C7835 C7851 ) C7835_=_C7852( C7835 C7852 ) \nC7835_=_C7855( C7835 C7855 ) C7835_=_C7856( C7835 C7856 ) C7835_=_C7858( C7835 C7858 ) C7835_=_C7859( C7835 C7859 ) C7835_=_C7860( C7835 C7860 ) C7835_=_C7861( C7835 C7861 ) \nC7835_=_C7862( C7835 C7862 ) C7835_=_C7863( C7835 C7863 ) C7835_=_C7866( C7835 C7866 ) C7835_=_C7867( C7835 C7867 ) C7835_=_C7868( C7835 C7868 ) C7835_=_C7869( C7835 C7869 ) \nC7835_=_C7923( C7835 C7923 ) C7835_=_C7957( C7835 C7957 ) C7836_=_C7837( C7836 C7837 ) C7836_=_C7839( C7836 C7839 ) C7836_=_C7840( C7836 C7840 ) C7836_=_C7841( C7836 C7841 ) \nC7836_=_C7842( C7836 C7842 ) C7836_=_C7843( C7836 C7843 ) C7836_=_C7844( C7836 C7844 ) C7836_=_C7845( C7836 C7845 ) C7836_=_C7846( C7836 C7846 ) C7836_=_C7847( C7836 C7847 ) \nC7836_=_C7848( C7836 C7848 ) C7836_=_C7849( C7836 C7849 ) C7836_=_C7850( C7836 C7850 ) C7836_=_C7851( C7836 C7851 ) C7836_=_C7852( C7836 C7852 ) C7836_=_C7855( C7836 C7855 ) \nC7836_=_C7856( C7836 C7856 ) C7836_=_C7858( C7836 C7858 ) C7836_=_C7859( C7836 C7859 ) C7836_=_C7860( C7836 C7860 ) C7836_=_C7861( C7836 C7861 ) C7836_=_C7862( C7836 C7862 ) \nC7836_=_C7863( C7836 C7863 ) C7836_=_C7866( C7836 C7866 ) C7836_=_C7867( C7836 C7867 ) C7836_=_C7868( C7836 C7868 ) C7836_=_C7869( C7836 C7869 ) C7837_=_C7839( C7837 C7839 ) \nC7837_=_C7840( C7837 C7840 ) C7837_=_C7841( C7837 C7841 ) C7837_=_C7842( C7837 C7842 ) C7837_=_C7843( C7837 C7843 ) C7837_=_C7844( C7837 C7844 ) C7837_=_C7845( C7837 C7845 ) \nC7837_=_C7846( C7837 C7846 ) C7837_=_C7847( C7837 C7847 ) C7837_=_C7848( C7837 C7848 ) C7837_=_C7849( C7837 C7849 ) C7837_=_C7850( C7837 C7850 ) C7837_=_C7851( C7837 C7851 ) \nC7837_=_C7852( C7837 C7852 ) C7837_=_C7855( C7837 C7855 ) C7837_=_C7856( C7837 C7856 ) C7837_=_C7858( C7837 C7858 ) C7837_=_C7859( C7837 C7859 ) C7837_=_C7860( C7837 C7860 ) \nC7837_=_C7861( C7837 C7861 ) C7837_=_C7862( C7837 C7862 ) C7837_=_C7863( C7837 C7863 ) C7837_=_C7866( C7837 C7866 ) C7837_=_C7867( C7837 C7867 ) C7837_=_C7868( C7837 C7868 ) \nC7837_=_C7869( C7837 C7869 ) C7839_=_C7840( C7839 C7840 ) C7839_=_C7841( C7839 C7841 ) C7839_=_C7842( C7839 C7842 ) C7839_=_C7843( C7839 C7843 ) C7839_=_C7844( C7839 C7844 ) \nC7839_=_C7845( C7839 C7845 ) C7839_=_C7846( C7839 C7846 ) C7839_=_C7847( C7839 C7847 ) C7839_=_C7848( C7839 C7848 ) C7839_=_C7849( C7839 C7849 ) C7839_=_C7850( C7839 C7850 ) \nC7839_=_C7851( C7839 C7851 ) C7839_=_C7852( C7839 C7852 ) C7839_=_C7855( C7839 C7855 ) C7839_=_C7856( C7839 C7856 ) C7839_=_C7858( C7839 C7858 ) C7839_=_C7859( C7839 C7859 ) \nC7839_=_C7860( C7839 C7860 ) C7839_=_C7861( C7839 C7861 ) C7839_=_C7862( C7839 C7862 ) C7839_=_C7863( C7839 C7863 ) C7839_=_C7866( C7839 C7866 ) C7839_=_C7867( C7839 C7867 ) \nC7839_=_C7868( C7839 C7868 ) C7839_=_C7869( C7839 C7869 ) C7840_=_C7841( C7840 C7841 ) C7840_=_C7842( C7840 C7842 ) C7840_=_C7843( C7840 C7843 ) C7840_=_C7844( C7840 C7844 ) \nC7840_=_C7845( C7840 C7845 ) C7840_=_C7846( C7840 C7846 ) C7840_=_C7847( C7840 C7847 ) C7840_=_C7848( C7840 C7848 ) C7840_=_C7849( C7840 C7849 ) C7840_=_C7850( C7840 C7850 ) \nC7840_=_C7851( C7840 C7851 ) C7840_=_C7852( C7840 C7852 ) C7840_=_C7855( C7840 C7855 ) C7840_=_C7856( C7840 C7856 ) C7840_=_C7858( C7840 C7858 ) C7840_=_C7859( C7840 C7859 ) \nC7840_=_C7860( C7840 C7860 ) C7840_=_C7861( C7840 C7861 ) C7840_=_C7862( C7840 C7862 ) C7840_=_C7863( C7840 C7863 ) C7840_=_C7866( C7840 C7866 ) C7840_=_C7867( C7840 C7867 ) \nC7840_=_C7868( C7840 C7868 ) C7840_=_C7869( C7840 C7869 ) C7841_=_C7842( C7841 C7842 ) C7841_=_C7843( C7841 C7843 ) C7841_=_C7844( C7841 C7844 ) C7841_=_C7845( C7841 C7845 ) \nC7841_=_C7846( C7841 C7846 ) C7841_=_C7847( C7841 C7847 ) C7841_=_C7848( C7841 C7848 ) C7841_=_C7849( C7841 C7849 ) C7841_=_C7850( C7841 C7850 ) C7841_=_C7851( C7841 C7851 ) \nC7841_=_C7852( C7841 C7852 ) C7841_=_C7855( C7841 C7855 ) C7841_=_C7856( C7841 C7856 ) C7841_=_C7858( C7841 C7858 ) C7841_=_C7859( C7841 C7859 ) C7841_=_C7860( C7841 C7860 ) \nC7841_=_C7861( C7841 C7861 ) C7841_=_C7862( C7841 C7862 ) C7841_=_C7863( C7841 C7863 ) C7841_=_C7866( C7841 C7866 ) C7841_=_C7867( C7841 C7867 ) C7841_=_C7868( C7841 C7868 ) \nC7841_=_C7869( C7841 C7869 ) C7842_=_C7843( C7842 C7843 ) C7842_=_C7844( C7842 C7844 ) C7842_=_C7845( C7842 C7845 ) C7842_=_C7846( C7842 C7846 ) C7842_=_C7847( C7842 C7847 ) \nC7842_=_C7848( C7842 C7848 ) C7842_=_C7849( C7842 C7849 ) C7842_=_C7850( C7842 C7850 ) C7842_=_C7851( C7842 C7851 ) C7842_=_C7852( C7842 C7852 ) C7842_=_C7855( C7842 C7855 ) \nC7842_=_C7856( C7842 C7856 ) C7842_=_C7858( C7842 C7858 ) C7842_=_C7859( C7842 C7859 ) C7842_=_C7860( C7842 C7860 ) C7842_=_C7861( C7842 C7861 ) C7842_=_C7862( C7842 C7862 ) \nC7842_=_C7863( C7842 C7863 ) C7842_=_C7866( C7842 C7866 ) C7842_=_C7867( C7842 C7867 ) C7842_=_C7868( C7842 C7868 ) C7842_=_C7869( C7842 C7869 ) C7843_=_C7844( C7843 C7844 ) \nC7843_=_C7845( C7843 C7845 ) C7843_=_C7846( C7843 C7846 ) C7843_=_C7847( C7843 C7847 ) C7843_=_C7848( C7843 C7848 ) C7843_=_C7849( C7843 C7849 ) C7843_=_C7850( C7843 C7850 ) \nC7843_=_C7851( C7843 C7851 ) C7843_=_C7852( C7843 C7852 ) C7843_=_C7855( C7843 C7855 ) C7843_=_C7856( C7843 C7856 ) C7843_=_C7858( C7843 C7858 ) C7843_=_C7859( C7843 C7859 ) \nC7843_=_C7860( C7843 C7860 ) C7843_=_C7861( C7843 C7861 ) C7843_=_C7862( C7843 C7862 ) C7843_=_C7863( C7843 C7863 ) C7843_=_C7866( C7843 C7866 ) C7843_=_C7867( C7843 C7867 ) \nC7843_=_C7868( C7843 C7868 ) C7843_=_C7869( C7843 C7869 ) C7844_=_C7845( C7844 C7845 ) C7844_=_C7846( C7844 C7846 ) C7844_=_C7847( C7844 C7847 ) C7844_=_C7848( C7844 C7848 ) \nC7844_=_C7849( C7844 C7849 ) C7844_=_C7850( C7844 C7850 ) C7844_=_C7851( C7844 C7851 ) C7844_=_C7852( C7844 C7852 ) C7844_=_C7855( C7844 C7855 ) C7844_=_C7856( C7844 C7856 ) \nC7844_=_C7858( C7844 C7858 ) C7844_=_C7859( C7844 C7859 ) C7844_=_C7860( C7844 C7860 ) C7844_=_C7861( C7844 C7861 ) C7844_=_C7862( C7844 C7862 ) C7844_=_C7863( C7844 C7863 ) \nC7844_=_C7866( C7844 C7866 ) C7844_=_C7867( C7844 C7867 ) C7844_=_C7868( C7844 C7868 ) C7844_=_C7869( C7844 C7869 ) C7845_=_C7846( C7845 C7846 ) C7845_=_C7847( C7845 C7847 ) \nC7845_=_C7848( C7845 C7848 ) C7845_=_C7849( C7845 C7849 ) C7845_=_C7850( C7845 C7850 ) C7845_=_C7851( C7845 C7851 ) C7845_=_C7852( C7845 C7852 ) C7845_=_C7855( C7845 C7855 ) \nC7845_=_C7856( C7845 C7856 ) C7845_=_C7858( C7845 C7858 ) C7845_=_C7859( C7845 C7859 ) C7845_=_C7860( C7845 C7860 ) C7845_=_C7861( C7845 C7861 ) C7845_=_C7862( C7845 C7862 ) \nC7845_=_C7863( C7845 C7863 ) C7845_=_C7866( C7845 C7866 ) C7845_=_C7867( C7845 C7867 ) C7845_=_C7868( C7845 C7868 ) C7845_=_C7869( C7845 C7869 ) C7846_=_C7847( C7846 C7847 ) \nC7846_=_C7848( C7846 C7848 ) C7846_=_C7849( C7846 C7849 ) C7846_=_C7850( C7846 C7850 ) C7846_=_C7851( C7846 C7851 ) C7846_=_C7852( C7846 C7852 ) C7846_=_C7855( C7846 C7855 ) \nC7846_=_C7856( C7846 C7856 ) C7846_=_C7858( C7846 C7858 ) C7846_=_C7859( C7846 C7859 ) C7846_=_C7860( C7846 C7860 ) C7846_=_C7861( C7846 C7861 ) C7846_=_C7862( C7846 C7862 ) \nC7846_=_C7863( C7846 C7863 ) C7846_=_C7866( C7846 C7866 ) C7846_=_C7867( C7846 C7867 ) C7846_=_C7868( C7846 C7868 ) C7846_=_C7869( C7846 C7869 ) C7846_=_C7896( C7846 C7896 ) \nC7847_=_C7848( C7847 C7848 ) C7847_=_C7849( C7847 C7849 ) C7847_=_C7850( C7847 C7850 ) C7847_=_C7851( C7847 C7851 ) C7847_=_C7852( C7847 C7852 ) C7847_=_C7855( C7847 C7855 ) \nC7847_=_C7856( C7847 C7856 ) C7847_=_C7858( C7847 C7858 ) C7847_=_C7859( C7847 C7859 ) C7847_=_C7860( C7847 C7860 ) C7847_=_C7861( C7847 C7861 ) C7847_=_C7862( C7847 C7862 ) \nC7847_=_C7863( C7847 C7863 ) C7847_=_C7866( C7847 C7866 ) C7847_=_C7867( C7847 C7867 ) C7847_=_C7868( C7847 C7868 ) C7847_=_C7869( C7847 C7869 ) C7847_=_C7897( C7847 C7897 ) \nC7847_=_C8384( C7847 C8384 ) C7847_=_C8392( C7847 C8392 ) C7847_=_C8393( C7847 C8393 ) C7848_=_C7849( C7848 C7849 ) C7848_=_C7850( C7848 C7850 ) C7848_=_C7851( C7848 C7851 ) \nC7848_=_C7852( C7848 C7852 ) C7848_=_C7855( C7848 C7855 ) C7848_=_C7856(</w:t>
      </w:r>
    </w:p>
    <w:p>
      <w:pPr>
        <w:pStyle w:val="PreformattedText"/>
        <w:bidi w:val="0"/>
        <w:spacing w:before="0" w:after="0"/>
        <w:jc w:val="left"/>
        <w:rPr/>
      </w:pPr>
      <w:r>
        <w:rPr/>
        <w:t xml:space="preserve"> </w:t>
      </w:r>
      <w:r>
        <w:rPr/>
        <w:t>C7848 C7856 ) C7848_=_C7858( C7848 C7858 ) C7848_=_C7859( C7848 C7859 ) C7848_=_C7860( C7848 C7860 ) \nC7848_=_C7861( C7848 C7861 ) C7848_=_C7862( C7848 C7862 ) C7848_=_C7863( C7848 C7863 ) C7848_=_C7866( C7848 C7866 ) C7848_=_C7867( C7848 C7867 ) C7848_=_C7868( C7848 C7868 ) \nC7848_=_C7869( C7848 C7869 ) C7849_=_C7850( C7849 C7850 ) C7849_=_C7851( C7849 C7851 ) C7849_=_C7852( C7849 C7852 ) C7849_=_C7855( C7849 C7855 ) C7849_=_C7856( C7849 C7856 ) \nC7849_=_C7858( C7849 C7858 ) C7849_=_C7859( C7849 C7859 ) C7849_=_C7860( C7849 C7860 ) C7849_=_C7861( C7849 C7861 ) C7849_=_C7862( C7849 C7862 ) C7849_=_C7863( C7849 C7863 ) \nC7849_=_C7866( C7849 C7866 ) C7849_=_C7867( C7849 C7867 ) C7849_=_C7868( C7849 C7868 ) C7849_=_C7869( C7849 C7869 ) C7850_=_C7851( C7850 C7851 ) C7850_=_C7852( C7850 C7852 ) \nC7850_=_C7855( C7850 C7855 ) C7850_=_C7856( C7850 C7856 ) C7850_=_C7858( C7850 C7858 ) C7850_=_C7859( C7850 C7859 ) C7850_=_C7860( C7850 C7860 ) C7850_=_C7861( C7850 C7861 ) \nC7850_=_C7862( C7850 C7862 ) C7850_=_C7863( C7850 C7863 ) C7850_=_C7866( C7850 C7866 ) C7850_=_C7867( C7850 C7867 ) C7850_=_C7868( C7850 C7868 ) C7850_=_C7869( C7850 C7869 ) \nC7851_=_C7852( C7851 C7852 ) C7851_=_C7855( C7851 C7855 ) C7851_=_C7856( C7851 C7856 ) C7851_=_C7858( C7851 C7858 ) C7851_=_C7859( C7851 C7859 ) C7851_=_C7860( C7851 C7860 ) \nC7851_=_C7861( C7851 C7861 ) C7851_=_C7862( C7851 C7862 ) C7851_=_C7863( C7851 C7863 ) C7851_=_C7866( C7851 C7866 ) C7851_=_C7867( C7851 C7867 ) C7851_=_C7868( C7851 C7868 ) \nC7851_=_C7869( C7851 C7869 ) C7852_=_C7855( C7852 C7855 ) C7852_=_C7856( C7852 C7856 ) C7852_=_C7858( C7852 C7858 ) C7852_=_C7859( C7852 C7859 ) C7852_=_C7860( C7852 C7860 ) \nC7852_=_C7861( C7852 C7861 ) C7852_=_C7862( C7852 C7862 ) C7852_=_C7863( C7852 C7863 ) C7852_=_C7866( C7852 C7866 ) C7852_=_C7867( C7852 C7867 ) C7852_=_C7868( C7852 C7868 ) \nC7852_=_C7869( C7852 C7869 ) C7855_=_C7856( C7855 C7856 ) C7855_=_C7858( C7855 C7858 ) C7855_=_C7859( C7855 C7859 ) C7855_=_C7860( C7855 C7860 ) C7855_=_C7861( C7855 C7861 ) \nC7855_=_C7862( C7855 C7862 ) C7855_=_C7863( C7855 C7863 ) C7855_=_C7866( C7855 C7866 ) C7855_=_C7867( C7855 C7867 ) C7855_=_C7868( C7855 C7868 ) C7855_=_C7869( C7855 C7869 ) \nC7856_=_C7858( C7856 C7858 ) C7856_=_C7859( C7856 C7859 ) C7856_=_C7860( C7856 C7860 ) C7856_=_C7861( C7856 C7861 ) C7856_=_C7862( C7856 C7862 ) C7856_=_C7863( C7856 C7863 ) \nC7856_=_C7866( C7856 C7866 ) C7856_=_C7867( C7856 C7867 ) C7856_=_C7868( C7856 C7868 ) C7856_=_C7869( C7856 C7869 ) C7856_=_C7931( C7856 C7931 ) C7858_=_C7859( C7858 C7859 ) \nC7858_=_C7860( C7858 C7860 ) C7858_=_C7861( C7858 C7861 ) C7858_=_C7862( C7858 C7862 ) C7858_=_C7863( C7858 C7863 ) C7858_=_C7866( C7858 C7866 ) C7858_=_C7867( C7858 C7867 ) \nC7858_=_C7868( C7858 C7868 ) C7858_=_C7869( C7858 C7869 ) C7859_=_C7860( C7859 C7860 ) C7859_=_C7861( C7859 C7861 ) C7859_=_C7862( C7859 C7862 ) C7859_=_C7863( C7859 C7863 ) \nC7859_=_C7866( C7859 C7866 ) C7859_=_C7867( C7859 C7867 ) C7859_=_C7868( C7859 C7868 ) C7859_=_C7869( C7859 C7869 ) C7859_=_C8950( C7859 C8950 ) C7859_=_C8951( C7859 C8951 ) \nC7860_=_C7861( C7860 C7861 ) C7860_=_C7862( C7860 C7862 ) C7860_=_C7863( C7860 C7863 ) C7860_=_C7866( C7860 C7866 ) C7860_=_C7867( C7860 C7867 ) C7860_=_C7868( C7860 C7868 ) \nC7860_=_C7869( C7860 C7869 ) C7861_=_C7862( C7861 C7862 ) C7861_=_C7863( C7861 C7863 ) C7861_=_C7866( C7861 C7866 ) C7861_=_C7867( C7861 C7867 ) C7861_=_C7868( C7861 C7868 ) \nC7861_=_C7869( C7861 C7869 ) C7862_=_C7863( C7862 C7863 ) C7862_=_C7866( C7862 C7866 ) C7862_=_C7867( C7862 C7867 ) C7862_=_C7868( C7862 C7868 ) C7862_=_C7869( C7862 C7869 ) \nC7863_=_C7866( C7863 C7866 ) C7863_=_C7867( C7863 C7867 ) C7863_=_C7868( C7863 C7868 ) C7863_=_C7869( C7863 C7869 ) C7866_=_C7867( C7866 C7867 ) C7866_=_C7868( C7866 C7868 ) \nC7866_=_C7869( C7866 C7869 ) C7867_=_C7868( C7867 C7868 ) C7867_=_C7869( C7867 C7869 ) C7868_=_C7869( C7868 C7869 ) C7892_=_C7896( C7892 C7896 ) C7892_=_C7897( C7892 C7897 ) \nC7892_=_C7898( C7892 C7898 ) C7892_=_C7906( C7892 C7906 ) C7892_=_C7907( C7892 C7907 ) C7896_=_C7897( C7896 C7897 ) C7896_=_C7898( C7896 C7898 ) C7896_=_C7906( C7896 C7906 ) \nC7896_=_C7907( C7896 C7907 ) C7897_=_C7898( C7897 C7898 ) C7897_=_C7906( C7897 C7906 ) C7897_=_C7907( C7897 C7907 ) C7897_=_C8384( C7897 C8384 ) C7897_=_C8392( C7897 C8392 ) \nC7897_=_C8393( C7897 C8393 ) C7898_=_C7906( C7898 C7906 ) C7898_=_C7907( C7898 C7907 ) C7906_=_C7907( C7906 C7907 ) C7922_=_C7923( C7922 C7923 ) C7922_=_C7924( C7922 C7924 ) \nC7922_=_C7930( C7922 C7930 ) C7922_=_C7931( C7922 C7931 ) C7922_=_C7932( C7922 C7932 ) C7923_=_C7924( C7923 C7924 ) C7923_=_C7930( C7923 C7930 ) C7923_=_C7931( C7923 C7931 ) \nC7923_=_C7932( C7923 C7932 ) C7924_=_C7930( C7924 C7930 ) C7924_=_C7931( C7924 C7931 ) C7924_=_C7932( C7924 C7932 ) C7930_=_C7931( C7930 C7931 ) C7930_=_C7932( C7930 C7932 ) \nC7931_=_C7932( C7931 C7932 ) C7982_=_C8804( C7982 C8804 ) C7982_=_C8805( C7982 C8805 ) C8384_=_C8392( C8384 C8392 ) C8384_=_C8393( C8384 C8393 ) C8384_=_C9259( C8384 C9259 ) \nC8392_=_C8393( C8392 C8393 ) C8558_=_C8697( C8558 C8697 ) C8804_=_C8805( C8804 C8805 ) C8941_=_C8942( C8941 C8942 ) C8950_=_C8951( C8950 C8951 ) "];3131-&gt;3147[label="79: C1394 C1431 C1465 C6669 C6671 \nC6688 C6690 C6691 C6941 C6943 C6955 \nC6957 C6958 C7186 C7211 C7237 C7243 \nC7264 C7270 C7362 C7400 C7423 C7735 \nC7833 C7834 C7835 C7836 C7837 C7839 \nC7840 C7841 C7842 C7843 C7844 C7845 \nC7846 C7847 C7848 C7849 C7850 C7851 \nC7852 C7855 C7856 C7858 C7860 C7861 \nC7862 C7863 C7866 C7867 C7868 C7869 \nC7892 C7896 C7897 C7898 C7906 C7907 \nC7922 C7923 C7924 C7930 C7931 C7932 \nC7957 C7982 C8384 C8392 C8393 C8558 \nC8697 C8804 C8805 C8941 C8942 C8950 \nC8951 C9259 \n686: C1394_=_C7237 ,C1394_=_C7264 ,C1394_=_C7362 ,C1394_=_C7423 ,C1394_=_C7892 ,\nC1394_=_C7896 ,C1394_=_C7897 ,C1394_=_C7898 ,C1394_=_C7906 ,C1394_=_C7907 ,C1431_=_C7186 ,\nC1431_=_C7211 ,C1431_=_C7362 ,C1431_=_C7400 ,C1465_=_C6669 ,C1465_=_C6941 ,C1465_=_C7400 ,\nC1465_=_C7423 ,C1465_=_C7833 ,C1465_=_C7834 ,C1465_=_C7835 ,C1465_=_C7836 ,C1465_=_C7837 ,\nC1465_=_C7839 ,C1465_=_C7840 ,C1465_=_C7841 ,C1465_=_C7842 ,C1465_=_C7843 ,C1465_=_C7844 ,\nC1465_=_C7845 ,C1465_=_C7846 ,C1465_=_C7847 ,C1465_=_C7848 ,C1465_=_C7849 ,C1465_=_C7850 ,\nC1465_=_C7851 ,C1465_=_C7852 ,C1465_=_C7855 ,C1465_=_C7856 ,C1465_=_C7858 ,C1465_=_C7860 ,\nC1465_=_C7861 ,C1465_=_C7862 ,C1465_=_C7863 ,C1465_=_C7866 ,C1465_=_C7867 ,C1465_=_C7868 ,\nC1465_=_C7869 ,C6669_=_C6671 ,C6669_=_C6688 ,C6669_=_C6690 ,C6669_=_C6691 ,C6669_=_C6941 ,\nC6669_=_C7400 ,C6669_=_C7833 ,C6669_=_C7834 ,C6669_=_C7835 ,C6669_=_C7836 ,C6669_=_C7837 ,\nC6669_=_C7839 ,C6669_=_C7840 ,C6669_=_C7841 ,C6669_=_C7842 ,C6669_=_C7843 ,C6669_=_C7844 ,\nC6669_=_C7845 ,C6669_=_C7846 ,C6669_=_C7847 ,C6669_=_C7848 ,C6669_=_C7849 ,C6669_=_C7850 ,\nC6669_=_C7851 ,C6669_=_C7852 ,C6669_=_C7855 ,C6669_=_C7856 ,C6669_=_C7858 ,C6669_=_C7860 ,\nC6669_=_C7861 ,C6669_=_C7862 ,C6669_=_C7863 ,C6669_=_C7866 ,C6669_=_C7867 ,C6669_=_C7868 ,\nC6669_=_C7869 ,C6671_=_C6688 ,C6671_=_C6690 ,C6671_=_C6691 ,C6671_=_C6943 ,C6671_=_C7243 ,\nC6671_=_C7270 ,C6671_=_C7982 ,C6688_=_C6690 ,C6688_=_C6691 ,C6688_=_C6955 ,C6688_=_C8941 ,\nC6688_=_C8942 ,C6690_=_C6691 ,C6690_=_C6957 ,C6690_=_C8558 ,C6690_=_C8697 ,C6691_=_C6958 ,\nC6691_=_C8950 ,C6691_=_C8951 ,C6941_=_C6943 ,C6941_=_C6955 ,C6941_=_C6957 ,C6941_=_C6958 ,\nC6941_=_C7400 ,C6941_=_C7833 ,C6941_=_C7834 ,C6941_=_C7835 ,C6941_=_C7836 ,C6941_=_C7837 ,\nC6941_=_C7839 ,C6941_=_C7840 ,C6941_=_C7841 ,C6941_=_C7842 ,C6941_=_C7843 ,C6941_=_C7844 ,\nC6941_=_C7845 ,C6941_=_C7846 ,C6941_=_C7847 ,C6941_=_C7848 ,C6941_=_C7849 ,C6941_=_C7850 ,\nC6941_=_C7851 ,C6941_=_C7852 ,C6941_=_C7855 ,C6941_=_C7856 ,C6941_=_C7858 ,C6941_=_C7860 ,\nC6941_=_C7861 ,C6941_=_C7862 ,C6941_=_C7863 ,C6941_=_C7866 ,C6941_=_C7867 ,C6941_=_C7868 ,\nC6941_=_C7869 ,C6943_=_C6955 ,C6943_=_C6957 ,C6943_=_C6958 ,C6943_=_C7243 ,C6943_=_C7270 ,\nC6943_=_C7982 ,C6955_=_C6957 ,C6955_=_C6958 ,C6955_=_C8941 ,C6955_=_C8942 ,C6957_=_C6958 ,\nC6957_=_C8558 ,C6957_=_C8697 ,C6958_=_C8950 ,C6958_=_C8951 ,C7186_=_C7211 ,C7186_=_C7400 ,\nC7211_=_C7400 ,C7237_=_C7264 ,C7237_=_C7362 ,C7243_=_C7270 ,C7243_=_C7982 ,C7264_=_C7362 ,\nC7270_=_C7982 ,C7400_=_C7833 ,C7400_=_C7834 ,C7400_=_C7835 ,C7400_=_C7836 ,C7400_=_C7837 ,\nC7400_=_C7839 ,C7400_=_C7840 ,C7400_=_C7841 ,C7400_=_C7842 ,C7400_=_C7843 ,C7400_=_C7844 ,\nC7400_=_C7845 ,C7400_=_C7846 ,C7400_=_C7847 ,C7400_=_C7848 ,C7400_=_C7849 ,C7400_=_C7850 ,\nC7400_=_C7851 ,C7400_=_C7852 ,C7400_=_C7855 ,C7400_=_C7856 ,C7400_=_C7858 ,C7400_=_C7860 ,\nC7400_=_C7861 ,C7400_=_C7862 ,C7400_=_C7863 ,C7400_=_C7866 ,C7400_=_C7867 ,C7400_=_C7868 ,\nC7400_=_C7869 ,C7423_=_C7892 ,C7423_=_C7896 ,C7423_=_C7897 ,C7423_=_C7898 ,C7423_=_C7906 ,\nC7423_=_C7907 ,C7735_=_C7833 ,C7833_=_C7834 ,C7833_=_C7835 ,C7833_=_C7836 ,C7833_=_C7837 ,\nC7833_=_C7839 ,C7833_=_C7840 ,C7833_=_C7841 ,C7833_=_C7842 ,C7833_=_C7843 ,C7833_=_C7844 ,\nC7833_=_C7845 ,C7833_=_C7846 ,C7833_=_C7847 ,C7833_=_C7848 ,C7833_=_C7849 ,C7833_=_C7850 ,\nC7833_=_C7851 ,C7833_=_C7852 ,C7833_=_C7855 ,C7833_=_C7856 ,C7833_=_C7858 ,C7833_=_C7860 ,\nC7833_=_C7861 ,C7833_=_C7862 ,C7833_=_C7863 ,C7833_=_C7866 ,C7833_=_C7867 ,C7833_=_C7868 ,\nC7833_=_C7869 ,C7834_=_C7835 ,C7834_=_C7836 ,C7834_=_C7837 ,C7834_=_C7839 ,C7834_=_C7840 ,\nC7834_=_C7841 ,C7834_=_C7842 ,C7834_=_C7843 ,C7834_=_C7844 ,C7834_=_C7845 ,C7834_=_C7846 ,\nC7834_=_C7847 ,C7834_=_C7848 ,C7834_=_C7849 ,C7834_=_C7850 ,C7834_=_C7851 ,C7834_=_C7852 ,\nC7834_=_C7855 ,C7834_=_C7856 ,C7834_=_C7858 ,C7834_=_C7860 ,C7834_=_C7861 ,C7834_=_C7862 ,\nC7834_=_C7863 ,C7834_=_C7866 ,C7834_=_C7867 ,C7834_=_C7868 ,C7834_=_C7869 ,C7834_=_C7922 ,\nC7835_=_C7836 ,C7835_=_C7837 ,C7835_=_C7839 ,C7835_=_C7840 ,C7835_=_C7841 ,C7835_=_C7842 ,\nC7835_=_C7843 ,C7835_=_C7844 ,C7835_=_C7845 ,C7835_=_C7846 ,C7835_=_C7847 ,C7835_=_C7848 ,\nC7835_=_C7849 ,C7835_=_C7850 ,C7835_=_C7851 ,C7835_=_C7852 ,C7835_=_C7855</w:t>
      </w:r>
    </w:p>
    <w:p>
      <w:pPr>
        <w:pStyle w:val="PreformattedText"/>
        <w:bidi w:val="0"/>
        <w:spacing w:before="0" w:after="0"/>
        <w:jc w:val="left"/>
        <w:rPr/>
      </w:pPr>
      <w:r>
        <w:rPr/>
        <w:t xml:space="preserve"> </w:t>
      </w:r>
      <w:r>
        <w:rPr/>
        <w:t>,C7835_=_C7856 ,\nC7835_=_C7858 ,C7835_=_C7860 ,C7835_=_C7861 ,C7835_=_C7862 ,C7835_=_C7863 ,C7835_=_C7866 ,\nC7835_=_C7867 ,C7835_=_C7868 ,C7835_=_C7869 ,C7835_=_C7923 ,C7835_=_C7957 ,C7836_=_C7837 ,\nC7836_=_C7839 ,C7836_=_C7840 ,C7836_=_C7841 ,C7836_=_C7842 ,C7836_=_C7843 ,C7836_=_C7844 ,\nC7836_=_C7845 ,C7836_=_C7846 ,C7836_=_C7847 ,C7836_=_C7848 ,C7836_=_C7849 ,C7836_=_C7850 ,\nC7836_=_C7851 ,C7836_=_C7852 ,C7836_=_C7855 ,C7836_=_C7856 ,C7836_=_C7858 ,C7836_=_C7860 ,\nC7836_=_C7861 ,C7836_=_C7862 ,C7836_=_C7863 ,C7836_=_C7866 ,C7836_=_C7867 ,C7836_=_C7868 ,\nC7836_=_C7869 ,C7837_=_C7839 ,C7837_=_C7840 ,C7837_=_C7841 ,C7837_=_C7842 ,C7837_=_C7843 ,\nC7837_=_C7844 ,C7837_=_C7845 ,C7837_=_C7846 ,C7837_=_C7847 ,C7837_=_C7848 ,C7837_=_C7849 ,\nC7837_=_C7850 ,C7837_=_C7851 ,C7837_=_C7852 ,C7837_=_C7855 ,C7837_=_C7856 ,C7837_=_C7858 ,\nC7837_=_C7860 ,C7837_=_C7861 ,C7837_=_C7862 ,C7837_=_C7863 ,C7837_=_C7866 ,C7837_=_C7867 ,\nC7837_=_C7868 ,C7837_=_C7869 ,C7839_=_C7840 ,C7839_=_C7841 ,C7839_=_C7842 ,C7839_=_C7843 ,\nC7839_=_C7844 ,C7839_=_C7845 ,C7839_=_C7846 ,C7839_=_C7847 ,C7839_=_C7848 ,C7839_=_C7849 ,\nC7839_=_C7850 ,C7839_=_C7851 ,C7839_=_C7852 ,C7839_=_C7855 ,C7839_=_C7856 ,C7839_=_C7858 ,\nC7839_=_C7860 ,C7839_=_C7861 ,C7839_=_C7862 ,C7839_=_C7863 ,C7839_=_C7866 ,C7839_=_C7867 ,\nC7839_=_C7868 ,C7839_=_C7869 ,C7840_=_C7841 ,C7840_=_C7842 ,C7840_=_C7843 ,C7840_=_C7844 ,\nC7840_=_C7845 ,C7840_=_C7846 ,C7840_=_C7847 ,C7840_=_C7848 ,C7840_=_C7849 ,C7840_=_C7850 ,\nC7840_=_C7851 ,C7840_=_C7852 ,C7840_=_C7855 ,C7840_=_C7856 ,C7840_=_C7858 ,C7840_=_C7860 ,\nC7840_=_C7861 ,C7840_=_C7862 ,C7840_=_C7863 ,C7840_=_C7866 ,C7840_=_C7867 ,C7840_=_C7868 ,\nC7840_=_C7869 ,C7841_=_C7842 ,C7841_=_C7843 ,C7841_=_C7844 ,C7841_=_C7845 ,C7841_=_C7846 ,\nC7841_=_C7847 ,C7841_=_C7848 ,C7841_=_C7849 ,C7841_=_C7850 ,C7841_=_C7851 ,C7841_=_C7852 ,\nC7841_=_C7855 ,C7841_=_C7856 ,C7841_=_C7858 ,C7841_=_C7860 ,C7841_=_C7861 ,C7841_=_C7862 ,\nC7841_=_C7863 ,C7841_=_C7866 ,C7841_=_C7867 ,C7841_=_C7868 ,C7841_=_C7869 ,C7842_=_C7843 ,\nC7842_=_C7844 ,C7842_=_C7845 ,C7842_=_C7846 ,C7842_=_C7847 ,C7842_=_C7848 ,C7842_=_C7849 ,\nC7842_=_C7850 ,C7842_=_C7851 ,C7842_=_C7852 ,C7842_=_C7855 ,C7842_=_C7856 ,C7842_=_C7858 ,\nC7842_=_C7860 ,C7842_=_C7861 ,C7842_=_C7862 ,C7842_=_C7863 ,C7842_=_C7866 ,C7842_=_C7867 ,\nC7842_=_C7868 ,C7842_=_C7869 ,C7843_=_C7844 ,C7843_=_C7845 ,C7843_=_C7846 ,C7843_=_C7847 ,\nC7843_=_C7848 ,C7843_=_C7849 ,C7843_=_C7850 ,C7843_=_C7851 ,C7843_=_C7852 ,C7843_=_C7855 ,\nC7843_=_C7856 ,C7843_=_C7858 ,C7843_=_C7860 ,C7843_=_C7861 ,C7843_=_C7862 ,C7843_=_C7863 ,\nC7843_=_C7866 ,C7843_=_C7867 ,C7843_=_C7868 ,C7843_=_C7869 ,C7844_=_C7845 ,C7844_=_C7846 ,\nC7844_=_C7847 ,C7844_=_C7848 ,C7844_=_C7849 ,C7844_=_C7850 ,C7844_=_C7851 ,C7844_=_C7852 ,\nC7844_=_C7855 ,C7844_=_C7856 ,C7844_=_C7858 ,C7844_=_C7860 ,C7844_=_C7861 ,C7844_=_C7862 ,\nC7844_=_C7863 ,C7844_=_C7866 ,C7844_=_C7867 ,C7844_=_C7868 ,C7844_=_C7869 ,C7845_=_C7846 ,\nC7845_=_C7847 ,C7845_=_C7848 ,C7845_=_C7849 ,C7845_=_C7850 ,C7845_=_C7851 ,C7845_=_C7852 ,\nC7845_=_C7855 ,C7845_=_C7856 ,C7845_=_C7858 ,C7845_=_C7860 ,C7845_=_C7861 ,C7845_=_C7862 ,\nC7845_=_C7863 ,C7845_=_C7866 ,C7845_=_C7867 ,C7845_=_C7868 ,C7845_=_C7869 ,C7846_=_C7847 ,\nC7846_=_C7848 ,C7846_=_C7849 ,C7846_=_C7850 ,C7846_=_C7851 ,C7846_=_C7852 ,C7846_=_C7855 ,\nC7846_=_C7856 ,C7846_=_C7858 ,C7846_=_C7860 ,C7846_=_C7861 ,C7846_=_C7862 ,C7846_=_C7863 ,\nC7846_=_C7866 ,C7846_=_C7867 ,C7846_=_C7868 ,C7846_=_C7869 ,C7846_=_C7896 ,C7847_=_C7848 ,\nC7847_=_C7849 ,C7847_=_C7850 ,C7847_=_C7851 ,C7847_=_C7852 ,C7847_=_C7855 ,C7847_=_C7856 ,\nC7847_=_C7858 ,C7847_=_C7860 ,C7847_=_C7861 ,C7847_=_C7862 ,C7847_=_C7863 ,C7847_=_C7866 ,\nC7847_=_C7867 ,C7847_=_C7868 ,C7847_=_C7869 ,C7847_=_C7897 ,C7847_=_C8384 ,C7847_=_C8392 ,\nC7847_=_C8393 ,C7848_=_C7849 ,C7848_=_C7850 ,C7848_=_C7851 ,C7848_=_C7852 ,C7848_=_C7855 ,\nC7848_=_C7856 ,C7848_=_C7858 ,C7848_=_C7860 ,C7848_=_C7861 ,C7848_=_C7862 ,C7848_=_C7863 ,\nC7848_=_C7866 ,C7848_=_C7867 ,C7848_=_C7868 ,C7848_=_C7869 ,C7849_=_C7850 ,C7849_=_C7851 ,\nC7849_=_C7852 ,C7849_=_C7855 ,C7849_=_C7856 ,C7849_=_C7858 ,C7849_=_C7860 ,C7849_=_C7861 ,\nC7849_=_C7862 ,C7849_=_C7863 ,C7849_=_C7866 ,C7849_=_C7867 ,C7849_=_C7868 ,C7849_=_C7869 ,\nC7850_=_C7851 ,C7850_=_C7852 ,C7850_=_C7855 ,C7850_=_C7856 ,C7850_=_C7858 ,C7850_=_C7860 ,\nC7850_=_C7861 ,C7850_=_C7862 ,C7850_=_C7863 ,C7850_=_C7866 ,C7850_=_C7867 ,C7850_=_C7868 ,\nC7850_=_C7869 ,C7851_=_C7852 ,C7851_=_C7855 ,C7851_=_C7856 ,C7851_=_C7858 ,C7851_=_C7860 ,\nC7851_=_C7861 ,C7851_=_C7862 ,C7851_=_C7863 ,C7851_=_C7866 ,C7851_=_C7867 ,C7851_=_C7868 ,\nC7851_=_C7869 ,C7852_=_C7855 ,C7852_=_C7856 ,C7852_=_C7858 ,C7852_=_C7860 ,C7852_=_C7861 ,\nC7852_=_C7862 ,C7852_=_C7863 ,C7852_=_C7866 ,C7852_=_C7867 ,C7852_=_C7868 ,C7852_=_C7869 ,\nC7855_=_C7856 ,C7855_=_C7858 ,C7855_=_C7860 ,C7855_=_C7861 ,C7855_=_C7862 ,C7855_=_C7863 ,\nC7855_=_C7866 ,C7855_=_C7867 ,C7855_=_C7868 ,C7855_=_C7869 ,C7856_=_C7858 ,C7856_=_C7860 ,\nC7856_=_C7861 ,C7856_=_C7862 ,C7856_=_C7863 ,C7856_=_C7866 ,C7856_=_C7867 ,C7856_=_C7868 ,\nC7856_=_C7869 ,C7856_=_C7931 ,C7858_=_C7860 ,C7858_=_C7861 ,C7858_=_C7862 ,C7858_=_C7863 ,\nC7858_=_C7866 ,C7858_=_C7867 ,C7858_=_C7868 ,C7858_=_C7869 ,C7860_=_C7861 ,C7860_=_C7862 ,\nC7860_=_C7863 ,C7860_=_C7866 ,C7860_=_C7867 ,C7860_=_C7868 ,C7860_=_C7869 ,C7861_=_C7862 ,\nC7861_=_C7863 ,C7861_=_C7866 ,C7861_=_C7867 ,C7861_=_C7868 ,C7861_=_C7869 ,C7862_=_C7863 ,\nC7862_=_C7866 ,C7862_=_C7867 ,C7862_=_C7868 ,C7862_=_C7869 ,C7863_=_C7866 ,C7863_=_C7867 ,\nC7863_=_C7868 ,C7863_=_C7869 ,C7866_=_C7867 ,C7866_=_C7868 ,C7866_=_C7869 ,C7867_=_C7868 ,\nC7867_=_C7869 ,C7868_=_C7869 ,C7892_=_C7896 ,C7892_=_C7897 ,C7892_=_C7898 ,C7892_=_C7906 ,\nC7892_=_C7907 ,C7896_=_C7897 ,C7896_=_C7898 ,C7896_=_C7906 ,C7896_=_C7907 ,C7897_=_C7898 ,\nC7897_=_C7906 ,C7897_=_C7907 ,C7897_=_C8384 ,C7897_=_C8392 ,C7897_=_C8393 ,C7898_=_C7906 ,\nC7898_=_C7907 ,C7906_=_C7907 ,C7922_=_C7923 ,C7922_=_C7924 ,C7922_=_C7930 ,C7922_=_C7931 ,\nC7922_=_C7932 ,C7923_=_C7924 ,C7923_=_C7930 ,C7923_=_C7931 ,C7923_=_C7932 ,C7924_=_C7930 ,\nC7924_=_C7931 ,C7924_=_C7932 ,C7930_=_C7931 ,C7930_=_C7932 ,C7931_=_C7932 ,C7982_=_C8804 ,\nC7982_=_C8805 ,C8384_=_C8392 ,C8384_=_C8393 ,C8384_=_C9259 ,C8392_=_C8393 ,C8558_=_C8697 ,\nC8804_=_C8805 ,C8941_=_C8942 ,C8950_=_C8951 ,"];3148[shape=box, label="id:3148 level: 5\n4: C6639 C6657 C6939 C7734 \n4: C6639_=_C6657( C6639 C6657 ) C6639_=_C7734( C6639 C7734 ) C6657_=_C7734( C6657 C7734 ) C6939_=_C7734( C6939 C7734 ) "];3134-&gt;3148[label="3: C6639 C6657 C6939 \n1: C6639_=_C6657 ,"];3149[shape=box, label="id:3149 level: 5\n94: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3 C6684 C6685 C6686 C6687 C6688 \nC6689 C6690 C6691 C6693 C6694 C6695 \nC6696 C6697 C6916 C6917 C7142 C7163 \nC7181 C7671 C7674 C7675 C7676 C7677 \nC7678 C7679 C7680 C7716 C7720 C7721 \nC7724 C7725 C7741 C7763 C7837 C7843 \nC7851 C7861 C7974 C7976 C7978 C8072 \nC8074 C8076 C8939 C8986 C9867 \n1958: C11_=_C6633( C11 C6633 ) C11_=_C6634( C11 C6634 ) C11_=_C6635( C11 C6635 ) C11_=_C6636( C11 C6636 ) C11_=_C6637( C11 C6637 ) \nC11_=_C6638( C11 C6638 ) C11_=_C6639( C11 C6639 ) C11_=_C6640( C11 C6640 ) C11_=_C6641( C11 C6641 ) C11_=_C6642( C11 C6642 ) C11_=_C6643( C11 C6643 ) \nC11_=_C6644( C11 C6644 ) C11_=_C6645( C11 C6645 ) C11_=_C6646( C11 C6646 ) C11_=_C6647( C11 C6647 ) C11_=_C6648( C11 C6648 ) C11_=_C6649( C11 C6649 ) \nC11_=_C6650( C11 C6650 ) C11_=_C6651( C11 C6651 ) C11_=_C6652( C11 C6652 ) C11_=_C6653( C11 C6653 ) C11_=_C6654( C11 C6654 ) C11_=_C6656( C11 C6656 ) \nC11_=_C6657( C11 C6657 ) C11_=_C6658( C11 C6658 ) C11_=_C6659( C11 C6659 ) C11_=_C6660( C11 C6660 ) C11_=_C6661( C11 C6661 ) C11_=_C6662( C11 C6662 ) \nC11_=_C6663( C11 C6663 ) C11_=_C6664( C11 C6664 ) C11_=_C6665( C11 C6665 ) C11_=_C6666( C11 C6666 ) C11_=_C6667( C11 C6667 ) C11_=_C6668( C11 C6668 ) \nC11_=_C6669( C11 C6669 ) C11_=_C6670( C11 C6670 ) C11_=_C6671( C11 C6671 ) C11_=_C6672( C11 C6672 ) C11_=_C6673( C11 C6673 ) C11_=_C6674( C11 C6674 ) \nC11_=_C6675( C11 C6675 ) C11_=_C6677( C11 C6677 ) C11_=_C6678( C11 C6678 ) C11_=_C6679( C11 C6679 ) C11_=_C6680( C11 C6680 ) C11_=_C6683( C11 C6683 ) \nC11_=_C6684( C11 C6684 ) C11_=_C6685( C11 C6685 ) C11_=_C6686( C11 C6686 ) C11_=_C6687( C11 C6687 ) C11_=_C6688( C11 C6688 ) C11_=_C6689( C11 C6689 ) \nC11_=_C6690( C11 C6690 ) C11_=_C6691( C11 C6691 ) C11_=_C6693( C11 C6693 ) C11_=_C6694( C11 C6694 ) C11_=_C6695( C11 C6695 ) C11_=_C6696( C11 C6696 ) \nC11_=_C6697( C11 C6697 ) C11_=_C6916( C11 C6916 ) C11_=_C6917( C11 C6917 ) C11_=_C9867( C11 C9867 ) C6633_=_C6634( C6633 C6634 ) C6633_=_C6635( C6633 C6635 ) \nC6633_=_C6636( C6633 C6636 ) C6633_=_C6637( C6633 C6637 ) C6633_=_C6638( C6633 C6638 ) C6633_=_C6639( C6633 C6639 ) C6633_=_C6640( C6633 C6640 ) C6633_=_C6641( C6633 C6641 ) \nC6633_=_C6642( C6633 C6642 ) C6633_=_C6643( C6633 C6643 ) C6633_=_C6644( C6633 C6644 ) C6633_=_C6645( C6633 C6645 ) C6633_=_C6646( C6633 C6646 ) C6633_=_C6647( C6633 C6647 ) \nC6633_=_C6648( C6633 C6648 ) C6633_=_C6649( C6633 C6649 ) C6633_=_C6650( C6633 C6650 ) C6633_=_C6651( C6633 C6651 ) C6633_=_C6652( C6633 C6652 ) C6633_=_C6653( C6633 C6653 ) \nC6633_=_C6654( C6633 C6654 ) C6633_=_C6656( C6633 C6656 ) C6633_=_C6657( C6633 C6657 ) C6633_=_C6658( C6633 C6658 ) C6633_=_C6659( C6633 C6659 ) C6633_=_C6660( C6633 C6660 ) \nC6633_=_C6661( C6633 C6661 ) C6633_=_C6662( C6633 C6662 ) C6633_=_C6663( C6633 C6663 ) C6633_=_C6664( C6633 C6664 ) C6633_=_C6665( C6633 C6665 ) C6633_=_C6666( C6633 C6666 ) \nC6633_=_C6667( C6633 C6667 ) C6633_=_C6668( C6633 C6668 ) C6633_=_C6669( C6633 C6669 ) C6633_=_C6670( C6633 C6670 ) C6633_=_C6671( C6633 C6671 )</w:t>
      </w:r>
    </w:p>
    <w:p>
      <w:pPr>
        <w:pStyle w:val="PreformattedText"/>
        <w:bidi w:val="0"/>
        <w:spacing w:before="0" w:after="0"/>
        <w:jc w:val="left"/>
        <w:rPr/>
      </w:pPr>
      <w:r>
        <w:rPr/>
        <w:t xml:space="preserve"> </w:t>
      </w:r>
      <w:r>
        <w:rPr/>
        <w:t>C6633_=_C6672( C6633 C6672 ) \nC6633_=_C6673( C6633 C6673 ) C6633_=_C6674( C6633 C6674 ) C6633_=_C6675( C6633 C6675 ) C6633_=_C6677( C6633 C6677 ) C6633_=_C6678( C6633 C6678 ) C6633_=_C6679( C6633 C6679 ) \nC6633_=_C6680( C6633 C6680 ) C6633_=_C6683( C6633 C6683 ) C6633_=_C6684( C6633 C6684 ) C6633_=_C6685( C6633 C6685 ) C6633_=_C6686( C6633 C6686 ) C6633_=_C6687( C6633 C6687 ) \nC6633_=_C6688( C6633 C6688 ) C6633_=_C6689( C6633 C6689 ) C6633_=_C6690( C6633 C6690 ) C6633_=_C6691( C6633 C6691 ) C6633_=_C6693( C6633 C6693 ) C6633_=_C6694( C6633 C6694 ) \nC6633_=_C6695( C6633 C6695 ) C6633_=_C6696( C6633 C6696 ) C6633_=_C6697( C6633 C6697 ) C6633_=_C9867( C6633 C9867 ) C6634_=_C6635( C6634 C6635 ) C6634_=_C6636( C6634 C6636 ) \nC6634_=_C6637( C6634 C6637 ) C6634_=_C6638( C6634 C6638 ) C6634_=_C6639( C6634 C6639 ) C6634_=_C6640( C6634 C6640 ) C6634_=_C6641( C6634 C6641 ) C6634_=_C6642( C6634 C6642 ) \nC6634_=_C6643( C6634 C6643 ) C6634_=_C6644( C6634 C6644 ) C6634_=_C6645( C6634 C6645 ) C6634_=_C6646( C6634 C6646 ) C6634_=_C6647( C6634 C6647 ) C6634_=_C6648( C6634 C6648 ) \nC6634_=_C6649( C6634 C6649 ) C6634_=_C6650( C6634 C6650 ) C6634_=_C6651( C6634 C6651 ) C6634_=_C6652( C6634 C6652 ) C6634_=_C6653( C6634 C6653 ) C6634_=_C6654( C6634 C6654 ) \nC6634_=_C6656( C6634 C6656 ) C6634_=_C6657( C6634 C6657 ) C6634_=_C6658( C6634 C6658 ) C6634_=_C6659( C6634 C6659 ) C6634_=_C6660( C6634 C6660 ) C6634_=_C6661( C6634 C6661 ) \nC6634_=_C6662( C6634 C6662 ) C6634_=_C6663( C6634 C6663 ) C6634_=_C6664( C6634 C6664 ) C6634_=_C6665( C6634 C6665 ) C6634_=_C6666( C6634 C6666 ) C6634_=_C6667( C6634 C6667 ) \nC6634_=_C6668( C6634 C6668 ) C6634_=_C6669( C6634 C6669 ) C6634_=_C6670( C6634 C6670 ) C6634_=_C6671( C6634 C6671 ) C6634_=_C6672( C6634 C6672 ) C6634_=_C6673( C6634 C6673 ) \nC6634_=_C6674( C6634 C6674 ) C6634_=_C6675( C6634 C6675 ) C6634_=_C6677( C6634 C6677 ) C6634_=_C6678( C6634 C6678 ) C6634_=_C6679( C6634 C6679 ) C6634_=_C6680( C6634 C6680 ) \nC6634_=_C6683( C6634 C6683 ) C6634_=_C6684( C6634 C6684 ) C6634_=_C6685( C6634 C6685 ) C6634_=_C6686( C6634 C6686 ) C6634_=_C6687( C6634 C6687 ) C6634_=_C6688( C6634 C6688 ) \nC6634_=_C6689( C6634 C6689 ) C6634_=_C6690( C6634 C6690 ) C6634_=_C6691( C6634 C6691 ) C6634_=_C6693( C6634 C6693 ) C6634_=_C6694( C6634 C6694 ) C6634_=_C6695( C6634 C6695 ) \nC6634_=_C6696( C6634 C6696 ) C6634_=_C6697( C6634 C6697 ) C6634_=_C9867( C6634 C9867 ) C6635_=_C6636( C6635 C6636 ) C6635_=_C6637( C6635 C6637 ) C6635_=_C6638( C6635 C6638 ) \nC6635_=_C6639( C6635 C6639 ) C6635_=_C6640( C6635 C6640 ) C6635_=_C6641( C6635 C6641 ) C6635_=_C6642( C6635 C6642 ) C6635_=_C6643( C6635 C6643 ) C6635_=_C6644( C6635 C6644 ) \nC6635_=_C6645( C6635 C6645 ) C6635_=_C6646( C6635 C6646 ) C6635_=_C6647( C6635 C6647 ) C6635_=_C6648( C6635 C6648 ) C6635_=_C6649( C6635 C6649 ) C6635_=_C6650( C6635 C6650 ) \nC6635_=_C6651( C6635 C6651 ) C6635_=_C6652( C6635 C6652 ) C6635_=_C6653( C6635 C6653 ) C6635_=_C6654( C6635 C6654 ) C6635_=_C6656( C6635 C6656 ) C6635_=_C6657( C6635 C6657 ) \nC6635_=_C6658( C6635 C6658 ) C6635_=_C6659( C6635 C6659 ) C6635_=_C6660( C6635 C6660 ) C6635_=_C6661( C6635 C6661 ) C6635_=_C6662( C6635 C6662 ) C6635_=_C6663( C6635 C6663 ) \nC6635_=_C6664( C6635 C6664 ) C6635_=_C6665( C6635 C6665 ) C6635_=_C6666( C6635 C6666 ) C6635_=_C6667( C6635 C6667 ) C6635_=_C6668( C6635 C6668 ) C6635_=_C6669( C6635 C6669 ) \nC6635_=_C6670( C6635 C6670 ) C6635_=_C6671( C6635 C6671 ) C6635_=_C6672( C6635 C6672 ) C6635_=_C6673( C6635 C6673 ) C6635_=_C6674( C6635 C6674 ) C6635_=_C6675( C6635 C6675 ) \nC6635_=_C6677( C6635 C6677 ) C6635_=_C6678( C6635 C6678 ) C6635_=_C6679( C6635 C6679 ) C6635_=_C6680( C6635 C6680 ) C6635_=_C6683( C6635 C6683 ) C6635_=_C6684( C6635 C6684 ) \nC6635_=_C6685( C6635 C6685 ) C6635_=_C6686( C6635 C6686 ) C6635_=_C6687( C6635 C6687 ) C6635_=_C6688( C6635 C6688 ) C6635_=_C6689( C6635 C6689 ) C6635_=_C6690( C6635 C6690 ) \nC6635_=_C6691( C6635 C6691 ) C6635_=_C6693( C6635 C6693 ) C6635_=_C6694( C6635 C6694 ) C6635_=_C6695( C6635 C6695 ) C6635_=_C6696( C6635 C6696 ) C6635_=_C6697( C6635 C6697 ) \nC6635_=_C9867( C6635 C9867 ) C6636_=_C6637( C6636 C6637 ) C6636_=_C6638( C6636 C6638 ) C6636_=_C6639( C6636 C6639 ) C6636_=_C6640( C6636 C6640 ) C6636_=_C6641( C6636 C6641 ) \nC6636_=_C6642( C6636 C6642 ) C6636_=_C6643( C6636 C6643 ) C6636_=_C6644( C6636 C6644 ) C6636_=_C6645( C6636 C6645 ) C6636_=_C6646( C6636 C6646 ) C6636_=_C6647( C6636 C6647 ) \nC6636_=_C6648( C6636 C6648 ) C6636_=_C6649( C6636 C6649 ) C6636_=_C6650( C6636 C6650 ) C6636_=_C6651( C6636 C6651 ) C6636_=_C6652( C6636 C6652 ) C6636_=_C6653( C6636 C6653 ) \nC6636_=_C6654( C6636 C6654 ) C6636_=_C6656( C6636 C6656 ) C6636_=_C6657( C6636 C6657 ) C6636_=_C6658( C6636 C6658 ) C6636_=_C6659( C6636 C6659 ) C6636_=_C6660( C6636 C6660 ) \nC6636_=_C6661( C6636 C6661 ) C6636_=_C6662( C6636 C6662 ) C6636_=_C6663( C6636 C6663 ) C6636_=_C6664( C6636 C6664 ) C6636_=_C6665( C6636 C6665 ) C6636_=_C6666( C6636 C6666 ) \nC6636_=_C6667( C6636 C6667 ) C6636_=_C6668( C6636 C6668 ) C6636_=_C6669( C6636 C6669 ) C6636_=_C6670( C6636 C6670 ) C6636_=_C6671( C6636 C6671 ) C6636_=_C6672( C6636 C6672 ) \nC6636_=_C6673( C6636 C6673 ) C6636_=_C6674( C6636 C6674 ) C6636_=_C6675( C6636 C6675 ) C6636_=_C6677( C6636 C6677 ) C6636_=_C6678( C6636 C6678 ) C6636_=_C6679( C6636 C6679 ) \nC6636_=_C6680( C6636 C6680 ) C6636_=_C6683( C6636 C6683 ) C6636_=_C6684( C6636 C6684 ) C6636_=_C6685( C6636 C6685 ) C6636_=_C6686( C6636 C6686 ) C6636_=_C6687( C6636 C6687 ) \nC6636_=_C6688( C6636 C6688 ) C6636_=_C6689( C6636 C6689 ) C6636_=_C6690( C6636 C6690 ) C6636_=_C6691( C6636 C6691 ) C6636_=_C6693( C6636 C6693 ) C6636_=_C6694( C6636 C6694 ) \nC6636_=_C6695( C6636 C6695 ) C6636_=_C6696( C6636 C6696 ) C6636_=_C6697( C6636 C6697 ) C6636_=_C7142( C6636 C7142 ) C6636_=_C9867( C6636 C9867 ) C6637_=_C6638( C6637 C6638 ) \nC6637_=_C6639( C6637 C6639 ) C6637_=_C6640( C6637 C6640 ) C6637_=_C6641( C6637 C6641 ) C6637_=_C6642( C6637 C6642 ) C6637_=_C6643( C6637 C6643 ) C6637_=_C6644( C6637 C6644 ) \nC6637_=_C6645( C6637 C6645 ) C6637_=_C6646( C6637 C6646 ) C6637_=_C6647( C6637 C6647 ) C6637_=_C6648( C6637 C6648 ) C6637_=_C6649( C6637 C6649 ) C6637_=_C6650( C6637 C6650 ) \nC6637_=_C6651( C6637 C6651 ) C6637_=_C6652( C6637 C6652 ) C6637_=_C6653( C6637 C6653 ) C6637_=_C6654( C6637 C6654 ) C6637_=_C6656( C6637 C6656 ) C6637_=_C6657( C6637 C6657 ) \nC6637_=_C6658( C6637 C6658 ) C6637_=_C6659( C6637 C6659 ) C6637_=_C6660( C6637 C6660 ) C6637_=_C6661( C6637 C6661 ) C6637_=_C6662( C6637 C6662 ) C6637_=_C6663( C6637 C6663 ) \nC6637_=_C6664( C6637 C6664 ) C6637_=_C6665( C6637 C6665 ) C6637_=_C6666( C6637 C6666 ) C6637_=_C6667( C6637 C6667 ) C6637_=_C6668( C6637 C6668 ) C6637_=_C6669( C6637 C6669 ) \nC6637_=_C6670( C6637 C6670 ) C6637_=_C6671( C6637 C6671 ) C6637_=_C6672( C6637 C6672 ) C6637_=_C6673( C6637 C6673 ) C6637_=_C6674( C6637 C6674 ) C6637_=_C6675( C6637 C6675 ) \nC6637_=_C6677( C6637 C6677 ) C6637_=_C6678( C6637 C6678 ) C6637_=_C6679( C6637 C6679 ) C6637_=_C6680( C6637 C6680 ) C6637_=_C6683( C6637 C6683 ) C6637_=_C6684( C6637 C6684 ) \nC6637_=_C6685( C6637 C6685 ) C6637_=_C6686( C6637 C6686 ) C6637_=_C6687( C6637 C6687 ) C6637_=_C6688( C6637 C6688 ) C6637_=_C6689( C6637 C6689 ) C6637_=_C6690( C6637 C6690 ) \nC6637_=_C6691( C6637 C6691 ) C6637_=_C6693( C6637 C6693 ) C6637_=_C6694( C6637 C6694 ) C6637_=_C6695( C6637 C6695 ) C6637_=_C6696( C6637 C6696 ) C6637_=_C6697( C6637 C6697 ) \nC6637_=_C9867( C6637 C9867 ) C6638_=_C6639( C6638 C6639 ) C6638_=_C6640( C6638 C6640 ) C6638_=_C6641( C6638 C6641 ) C6638_=_C6642( C6638 C6642 ) C6638_=_C6643( C6638 C6643 ) \nC6638_=_C6644( C6638 C6644 ) C6638_=_C6645( C6638 C6645 ) C6638_=_C6646( C6638 C6646 ) C6638_=_C6647( C6638 C6647 ) C6638_=_C6648( C6638 C6648 ) C6638_=_C6649( C6638 C6649 ) \nC6638_=_C6650( C6638 C6650 ) C6638_=_C6651( C6638 C6651 ) C6638_=_C6652( C6638 C6652 ) C6638_=_C6653( C6638 C6653 ) C6638_=_C6654( C6638 C6654 ) C6638_=_C6656( C6638 C6656 ) \nC6638_=_C6657( C6638 C6657 ) C6638_=_C6658( C6638 C6658 ) C6638_=_C6659( C6638 C6659 ) C6638_=_C6660( C6638 C6660 ) C6638_=_C6661( C6638 C6661 ) C6638_=_C6662( C6638 C6662 ) \nC6638_=_C6663( C6638 C6663 ) C6638_=_C6664( C6638 C6664 ) C6638_=_C6665( C6638 C6665 ) C6638_=_C6666( C6638 C6666 ) C6638_=_C6667( C6638 C6667 ) C6638_=_C6668( C6638 C6668 ) \nC6638_=_C6669( C6638 C6669 ) C6638_=_C6670( C6638 C6670 ) C6638_=_C6671( C6638 C6671 ) C6638_=_C6672( C6638 C6672 ) C6638_=_C6673( C6638 C6673 ) C6638_=_C6674( C6638 C6674 ) \nC6638_=_C6675( C6638 C6675 ) C6638_=_C6677( C6638 C6677 ) C6638_=_C6678( C6638 C6678 ) C6638_=_C6679( C6638 C6679 ) C6638_=_C6680( C6638 C6680 ) C6638_=_C6683( C6638 C6683 ) \nC6638_=_C6684( C6638 C6684 ) C6638_=_C6685( C6638 C6685 ) C6638_=_C6686( C6638 C6686 ) C6638_=_C6687( C6638 C6687 ) C6638_=_C6688( C6638 C6688 ) C6638_=_C6689( C6638 C6689 ) \nC6638_=_C6690( C6638 C6690 ) C6638_=_C6691( C6638 C6691 ) C6638_=_C6693( C6638 C6693 ) C6638_=_C6694( C6638 C6694 ) C6638_=_C6695( C6638 C6695 ) C6638_=_C6696( C6638 C6696 ) \nC6638_=_C6697( C6638 C6697 ) C6638_=_C9867( C6638 C9867 ) C6639_=_C6640( C6639 C6640 ) C6639_=_C6641( C6639 C6641 ) C6639_=_C6642( C6639 C6642 ) C6639_=_C6643( C6639 C6643 ) \nC6639_=_C6644( C6639 C6644 ) C6639_=_C6645( C6639 C6645 ) C6639_=_C6646( C6639 C6646 ) C6639_=_C6647( C6639 C6647 ) C6639_=_C6648( C6639 C6648 ) C6639_=_C6649( C6639 C6649 ) \nC6639_=_C6650( C6639 C6650 ) C6639_=_C6651( C6639 C6651 ) C6639_=_C6652( C6639 C6652 ) C6639_=_C6653( C6639 C6653 ) C6639_=_C6654( C6639 C6654 ) C6639_=_C6656( C6639 C6656 ) \nC6639_=_C6657( C6639 C6657 ) C6639_=_C6658( C6639 C6658 ) C6639_=_C6659( C6639 C6659 ) C6639_=_C6660( C6639 C6660 ) C6639_=_C6661( C6639 C6661 ) C6639_=_C6662( C6639 C6662 ) \nC6639_=_C6663( C6639 C6663 ) C6639_=_C6664( C6639 C6664 ) C6639_=_C6665( C6639 C6665 ) C6639_=_C6666( C6639 C6666 ) C6639_=_C6667( C6639 C6667 ) C6639_=_C6668( C6639 C6668 ) \nC6639_=_C6669(</w:t>
      </w:r>
    </w:p>
    <w:p>
      <w:pPr>
        <w:pStyle w:val="PreformattedText"/>
        <w:bidi w:val="0"/>
        <w:spacing w:before="0" w:after="0"/>
        <w:jc w:val="left"/>
        <w:rPr/>
      </w:pPr>
      <w:r>
        <w:rPr/>
        <w:t xml:space="preserve"> </w:t>
      </w:r>
      <w:r>
        <w:rPr/>
        <w:t>C6639 C6669 ) C6639_=_C6670( C6639 C6670 ) C6639_=_C6671( C6639 C6671 ) C6639_=_C6672( C6639 C6672 ) C6639_=_C6673( C6639 C6673 ) C6639_=_C6674( C6639 C6674 ) \nC6639_=_C6675( C6639 C6675 ) C6639_=_C6677( C6639 C6677 ) C6639_=_C6678( C6639 C6678 ) C6639_=_C6679( C6639 C6679 ) C6639_=_C6680( C6639 C6680 ) C6639_=_C6683( C6639 C6683 ) \nC6639_=_C6684( C6639 C6684 ) C6639_=_C6685( C6639 C6685 ) C6639_=_C6686( C6639 C6686 ) C6639_=_C6687( C6639 C6687 ) C6639_=_C6688( C6639 C6688 ) C6639_=_C6689( C6639 C6689 ) \nC6639_=_C6690( C6639 C6690 ) C6639_=_C6691( C6639 C6691 ) C6639_=_C6693( C6639 C6693 ) C6639_=_C6694( C6639 C6694 ) C6639_=_C6695( C6639 C6695 ) C6639_=_C6696( C6639 C6696 ) \nC6639_=_C6697( C6639 C6697 ) C6639_=_C9867( C6639 C9867 ) C6640_=_C6641( C6640 C6641 ) C6640_=_C6642( C6640 C6642 ) C6640_=_C6643( C6640 C6643 ) C6640_=_C6644( C6640 C6644 ) \nC6640_=_C6645( C6640 C6645 ) C6640_=_C6646( C6640 C6646 ) C6640_=_C6647( C6640 C6647 ) C6640_=_C6648( C6640 C6648 ) C6640_=_C6649( C6640 C6649 ) C6640_=_C6650( C6640 C6650 ) \nC6640_=_C6651( C6640 C6651 ) C6640_=_C6652( C6640 C6652 ) C6640_=_C6653( C6640 C6653 ) C6640_=_C6654( C6640 C6654 ) C6640_=_C6656( C6640 C6656 ) C6640_=_C6657( C6640 C6657 ) \nC6640_=_C6658( C6640 C6658 ) C6640_=_C6659( C6640 C6659 ) C6640_=_C6660( C6640 C6660 ) C6640_=_C6661( C6640 C6661 ) C6640_=_C6662( C6640 C6662 ) C6640_=_C6663( C6640 C6663 ) \nC6640_=_C6664( C6640 C6664 ) C6640_=_C6665( C6640 C6665 ) C6640_=_C6666( C6640 C6666 ) C6640_=_C6667( C6640 C6667 ) C6640_=_C6668( C6640 C6668 ) C6640_=_C6669( C6640 C6669 ) \nC6640_=_C6670( C6640 C6670 ) C6640_=_C6671( C6640 C6671 ) C6640_=_C6672( C6640 C6672 ) C6640_=_C6673( C6640 C6673 ) C6640_=_C6674( C6640 C6674 ) C6640_=_C6675( C6640 C6675 ) \nC6640_=_C6677( C6640 C6677 ) C6640_=_C6678( C6640 C6678 ) C6640_=_C6679( C6640 C6679 ) C6640_=_C6680( C6640 C6680 ) C6640_=_C6683( C6640 C6683 ) C6640_=_C6684( C6640 C6684 ) \nC6640_=_C6685( C6640 C6685 ) C6640_=_C6686( C6640 C6686 ) C6640_=_C6687( C6640 C6687 ) C6640_=_C6688( C6640 C6688 ) C6640_=_C6689( C6640 C6689 ) C6640_=_C6690( C6640 C6690 ) \nC6640_=_C6691( C6640 C6691 ) C6640_=_C6693( C6640 C6693 ) C6640_=_C6694( C6640 C6694 ) C6640_=_C6695( C6640 C6695 ) C6640_=_C6696( C6640 C6696 ) C6640_=_C6697( C6640 C6697 ) \nC6640_=_C9867( C6640 C9867 ) C6641_=_C6642( C6641 C6642 ) C6641_=_C6643( C6641 C6643 ) C6641_=_C6644( C6641 C6644 ) C6641_=_C6645( C6641 C6645 ) C6641_=_C6646( C6641 C6646 ) \nC6641_=_C6647( C6641 C6647 ) C6641_=_C6648( C6641 C6648 ) C6641_=_C6649( C6641 C6649 ) C6641_=_C6650( C6641 C6650 ) C6641_=_C6651( C6641 C6651 ) C6641_=_C6652( C6641 C6652 ) \nC6641_=_C6653( C6641 C6653 ) C6641_=_C6654( C6641 C6654 ) C6641_=_C6656( C6641 C6656 ) C6641_=_C6657( C6641 C6657 ) C6641_=_C6658( C6641 C6658 ) C6641_=_C6659( C6641 C6659 ) \nC6641_=_C6660( C6641 C6660 ) C6641_=_C6661( C6641 C6661 ) C6641_=_C6662( C6641 C6662 ) C6641_=_C6663( C6641 C6663 ) C6641_=_C6664( C6641 C6664 ) C6641_=_C6665( C6641 C6665 ) \nC6641_=_C6666( C6641 C6666 ) C6641_=_C6667( C6641 C6667 ) C6641_=_C6668( C6641 C6668 ) C6641_=_C6669( C6641 C6669 ) C6641_=_C6670( C6641 C6670 ) C6641_=_C6671( C6641 C6671 ) \nC6641_=_C6672( C6641 C6672 ) C6641_=_C6673( C6641 C6673 ) C6641_=_C6674( C6641 C6674 ) C6641_=_C6675( C6641 C6675 ) C6641_=_C6677( C6641 C6677 ) C6641_=_C6678( C6641 C6678 ) \nC6641_=_C6679( C6641 C6679 ) C6641_=_C6680( C6641 C6680 ) C6641_=_C6683( C6641 C6683 ) C6641_=_C6684( C6641 C6684 ) C6641_=_C6685( C6641 C6685 ) C6641_=_C6686( C6641 C6686 ) \nC6641_=_C6687( C6641 C6687 ) C6641_=_C6688( C6641 C6688 ) C6641_=_C6689( C6641 C6689 ) C6641_=_C6690( C6641 C6690 ) C6641_=_C6691( C6641 C6691 ) C6641_=_C6693( C6641 C6693 ) \nC6641_=_C6694( C6641 C6694 ) C6641_=_C6695( C6641 C6695 ) C6641_=_C6696( C6641 C6696 ) C6641_=_C6697( C6641 C6697 ) C6641_=_C9867( C6641 C9867 ) C6642_=_C6643( C6642 C6643 ) \nC6642_=_C6644( C6642 C6644 ) C6642_=_C6645( C6642 C6645 ) C6642_=_C6646( C6642 C6646 ) C6642_=_C6647( C6642 C6647 ) C6642_=_C6648( C6642 C6648 ) C6642_=_C6649( C6642 C6649 ) \nC6642_=_C6650( C6642 C6650 ) C6642_=_C6651( C6642 C6651 ) C6642_=_C6652( C6642 C6652 ) C6642_=_C6653( C6642 C6653 ) C6642_=_C6654( C6642 C6654 ) C6642_=_C6656( C6642 C6656 ) \nC6642_=_C6657( C6642 C6657 ) C6642_=_C6658( C6642 C6658 ) C6642_=_C6659( C6642 C6659 ) C6642_=_C6660( C6642 C6660 ) C6642_=_C6661( C6642 C6661 ) C6642_=_C6662( C6642 C6662 ) \nC6642_=_C6663( C6642 C6663 ) C6642_=_C6664( C6642 C6664 ) C6642_=_C6665( C6642 C6665 ) C6642_=_C6666( C6642 C6666 ) C6642_=_C6667( C6642 C6667 ) C6642_=_C6668( C6642 C6668 ) \nC6642_=_C6669( C6642 C6669 ) C6642_=_C6670( C6642 C6670 ) C6642_=_C6671( C6642 C6671 ) C6642_=_C6672( C6642 C6672 ) C6642_=_C6673( C6642 C6673 ) C6642_=_C6674( C6642 C6674 ) \nC6642_=_C6675( C6642 C6675 ) C6642_=_C6677( C6642 C6677 ) C6642_=_C6678( C6642 C6678 ) C6642_=_C6679( C6642 C6679 ) C6642_=_C6680( C6642 C6680 ) C6642_=_C6683( C6642 C6683 ) \nC6642_=_C6684( C6642 C6684 ) C6642_=_C6685( C6642 C6685 ) C6642_=_C6686( C6642 C6686 ) C6642_=_C6687( C6642 C6687 ) C6642_=_C6688( C6642 C6688 ) C6642_=_C6689( C6642 C6689 ) \nC6642_=_C6690( C6642 C6690 ) C6642_=_C6691( C6642 C6691 ) C6642_=_C6693( C6642 C6693 ) C6642_=_C6694( C6642 C6694 ) C6642_=_C6695( C6642 C6695 ) C6642_=_C6696( C6642 C6696 ) \nC6642_=_C6697( C6642 C6697 ) C6642_=_C9867( C6642 C9867 ) C6643_=_C6644( C6643 C6644 ) C6643_=_C6645( C6643 C6645 ) C6643_=_C6646( C6643 C6646 ) C6643_=_C6647( C6643 C6647 ) \nC6643_=_C6648( C6643 C6648 ) C6643_=_C6649( C6643 C6649 ) C6643_=_C6650( C6643 C6650 ) C6643_=_C6651( C6643 C6651 ) C6643_=_C6652( C6643 C6652 ) C6643_=_C6653( C6643 C6653 ) \nC6643_=_C6654( C6643 C6654 ) C6643_=_C6656( C6643 C6656 ) C6643_=_C6657( C6643 C6657 ) C6643_=_C6658( C6643 C6658 ) C6643_=_C6659( C6643 C6659 ) C6643_=_C6660( C6643 C6660 ) \nC6643_=_C6661( C6643 C6661 ) C6643_=_C6662( C6643 C6662 ) C6643_=_C6663( C6643 C6663 ) C6643_=_C6664( C6643 C6664 ) C6643_=_C6665( C6643 C6665 ) C6643_=_C6666( C6643 C6666 ) \nC6643_=_C6667( C6643 C6667 ) C6643_=_C6668( C6643 C6668 ) C6643_=_C6669( C6643 C6669 ) C6643_=_C6670( C6643 C6670 ) C6643_=_C6671( C6643 C6671 ) C6643_=_C6672( C6643 C6672 ) \nC6643_=_C6673( C6643 C6673 ) C6643_=_C6674( C6643 C6674 ) C6643_=_C6675( C6643 C6675 ) C6643_=_C6677( C6643 C6677 ) C6643_=_C6678( C6643 C6678 ) C6643_=_C6679( C6643 C6679 ) \nC6643_=_C6680( C6643 C6680 ) C6643_=_C6683( C6643 C6683 ) C6643_=_C6684( C6643 C6684 ) C6643_=_C6685( C6643 C6685 ) C6643_=_C6686( C6643 C6686 ) C6643_=_C6687( C6643 C6687 ) \nC6643_=_C6688( C6643 C6688 ) C6643_=_C6689( C6643 C6689 ) C6643_=_C6690( C6643 C6690 ) C6643_=_C6691( C6643 C6691 ) C6643_=_C6693( C6643 C6693 ) C6643_=_C6694( C6643 C6694 ) \nC6643_=_C6695( C6643 C6695 ) C6643_=_C6696( C6643 C6696 ) C6643_=_C6697( C6643 C6697 ) C6643_=_C9867( C6643 C9867 ) C6644_=_C6645( C6644 C6645 ) C6644_=_C6646( C6644 C6646 ) \nC6644_=_C6647( C6644 C6647 ) C6644_=_C6648( C6644 C6648 ) C6644_=_C6649( C6644 C6649 ) C6644_=_C6650( C6644 C6650 ) C6644_=_C6651( C6644 C6651 ) C6644_=_C6652( C6644 C6652 ) \nC6644_=_C6653( C6644 C6653 ) C6644_=_C6654( C6644 C6654 ) C6644_=_C6656( C6644 C6656 ) C6644_=_C6657( C6644 C6657 ) C6644_=_C6658( C6644 C6658 ) C6644_=_C6659( C6644 C6659 ) \nC6644_=_C6660( C6644 C6660 ) C6644_=_C6661( C6644 C6661 ) C6644_=_C6662( C6644 C6662 ) C6644_=_C6663( C6644 C6663 ) C6644_=_C6664( C6644 C6664 ) C6644_=_C6665( C6644 C6665 ) \nC6644_=_C6666( C6644 C6666 ) C6644_=_C6667( C6644 C6667 ) C6644_=_C6668( C6644 C6668 ) C6644_=_C6669( C6644 C6669 ) C6644_=_C6670( C6644 C6670 ) C6644_=_C6671( C6644 C6671 ) \nC6644_=_C6672( C6644 C6672 ) C6644_=_C6673( C6644 C6673 ) C6644_=_C6674( C6644 C6674 ) C6644_=_C6675( C6644 C6675 ) C6644_=_C6677( C6644 C6677 ) C6644_=_C6678( C6644 C6678 ) \nC6644_=_C6679( C6644 C6679 ) C6644_=_C6680( C6644 C6680 ) C6644_=_C6683( C6644 C6683 ) C6644_=_C6684( C6644 C6684 ) C6644_=_C6685( C6644 C6685 ) C6644_=_C6686( C6644 C6686 ) \nC6644_=_C6687( C6644 C6687 ) C6644_=_C6688( C6644 C6688 ) C6644_=_C6689( C6644 C6689 ) C6644_=_C6690( C6644 C6690 ) C6644_=_C6691( C6644 C6691 ) C6644_=_C6693( C6644 C6693 ) \nC6644_=_C6694( C6644 C6694 ) C6644_=_C6695( C6644 C6695 ) C6644_=_C6696( C6644 C6696 ) C6644_=_C6697( C6644 C6697 ) C6644_=_C7142( C6644 C7142 ) C6644_=_C7163( C6644 C7163 ) \nC6644_=_C9867( C6644 C9867 ) C6645_=_C6646( C6645 C6646 ) C6645_=_C6647( C6645 C6647 ) C6645_=_C6648( C6645 C6648 ) C6645_=_C6649( C6645 C6649 ) C6645_=_C6650( C6645 C6650 ) \nC6645_=_C6651( C6645 C6651 ) C6645_=_C6652( C6645 C6652 ) C6645_=_C6653( C6645 C6653 ) C6645_=_C6654( C6645 C6654 ) C6645_=_C6656( C6645 C6656 ) C6645_=_C6657( C6645 C6657 ) \nC6645_=_C6658( C6645 C6658 ) C6645_=_C6659( C6645 C6659 ) C6645_=_C6660( C6645 C6660 ) C6645_=_C6661( C6645 C6661 ) C6645_=_C6662( C6645 C6662 ) C6645_=_C6663( C6645 C6663 ) \nC6645_=_C6664( C6645 C6664 ) C6645_=_C6665( C6645 C6665 ) C6645_=_C6666( C6645 C6666 ) C6645_=_C6667( C6645 C6667 ) C6645_=_C6668( C6645 C6668 ) C6645_=_C6669( C6645 C6669 ) \nC6645_=_C6670( C6645 C6670 ) C6645_=_C6671( C6645 C6671 ) C6645_=_C6672( C6645 C6672 ) C6645_=_C6673( C6645 C6673 ) C6645_=_C6674( C6645 C6674 ) C6645_=_C6675( C6645 C6675 ) \nC6645_=_C6677( C6645 C6677 ) C6645_=_C6678( C6645 C6678 ) C6645_=_C6679( C6645 C6679 ) C6645_=_C6680( C6645 C6680 ) C6645_=_C6683( C6645 C6683 ) C6645_=_C6684( C6645 C6684 ) \nC6645_=_C6685( C6645 C6685 ) C6645_=_C6686( C6645 C6686 ) C6645_=_C6687( C6645 C6687 ) C6645_=_C6688( C6645 C6688 ) C6645_=_C6689( C6645 C6689 ) C6645_=_C6690( C6645 C6690 ) \nC6645_=_C6691( C6645 C6691 ) C6645_=_C6693( C6645 C6693 ) C6645_=_C6694( C6645 C6694 ) C6645_=_C6695( C6645 C6695 ) C6645_=_C6696( C6645 C6696 ) C6645_=_C6697( C6645 C6697 ) \nC6645_=_C9867( C6645 C9867 ) C6646_=_C6647( C6646 C6647 ) C6646_=_C6648( C6646 C6648 ) C6646_=_C6649( C6646 C6649 ) C6646_=_C6650( C6646 C6650 ) C6646_=_C6651( C6646 C6651 ) \nC6646_=_C6652( C6646 C6652 ) C6646_=_C6653( C6646 C6653 ) C6646_=_C6654(</w:t>
      </w:r>
    </w:p>
    <w:p>
      <w:pPr>
        <w:pStyle w:val="PreformattedText"/>
        <w:bidi w:val="0"/>
        <w:spacing w:before="0" w:after="0"/>
        <w:jc w:val="left"/>
        <w:rPr/>
      </w:pPr>
      <w:r>
        <w:rPr/>
        <w:t xml:space="preserve"> </w:t>
      </w:r>
      <w:r>
        <w:rPr/>
        <w:t>C6646 C6654 ) C6646_=_C6656( C6646 C6656 ) C6646_=_C6657( C6646 C6657 ) C6646_=_C6658( C6646 C6658 ) \nC6646_=_C6659( C6646 C6659 ) C6646_=_C6660( C6646 C6660 ) C6646_=_C6661( C6646 C6661 ) C6646_=_C6662( C6646 C6662 ) C6646_=_C6663( C6646 C6663 ) C6646_=_C6664( C6646 C6664 ) \nC6646_=_C6665( C6646 C6665 ) C6646_=_C6666( C6646 C6666 ) C6646_=_C6667( C6646 C6667 ) C6646_=_C6668( C6646 C6668 ) C6646_=_C6669( C6646 C6669 ) C6646_=_C6670( C6646 C6670 ) \nC6646_=_C6671( C6646 C6671 ) C6646_=_C6672( C6646 C6672 ) C6646_=_C6673( C6646 C6673 ) C6646_=_C6674( C6646 C6674 ) C6646_=_C6675( C6646 C6675 ) C6646_=_C6677( C6646 C6677 ) \nC6646_=_C6678( C6646 C6678 ) C6646_=_C6679( C6646 C6679 ) C6646_=_C6680( C6646 C6680 ) C6646_=_C6683( C6646 C6683 ) C6646_=_C6684( C6646 C6684 ) C6646_=_C6685( C6646 C6685 ) \nC6646_=_C6686( C6646 C6686 ) C6646_=_C6687( C6646 C6687 ) C6646_=_C6688( C6646 C6688 ) C6646_=_C6689( C6646 C6689 ) C6646_=_C6690( C6646 C6690 ) C6646_=_C6691( C6646 C6691 ) \nC6646_=_C6693( C6646 C6693 ) C6646_=_C6694( C6646 C6694 ) C6646_=_C6695( C6646 C6695 ) C6646_=_C6696( C6646 C6696 ) C6646_=_C6697( C6646 C6697 ) C6646_=_C9867( C6646 C9867 ) \nC6647_=_C6648( C6647 C6648 ) C6647_=_C6649( C6647 C6649 ) C6647_=_C6650( C6647 C6650 ) C6647_=_C6651( C6647 C6651 ) C6647_=_C6652( C6647 C6652 ) C6647_=_C6653( C6647 C6653 ) \nC6647_=_C6654( C6647 C6654 ) C6647_=_C6656( C6647 C6656 ) C6647_=_C6657( C6647 C6657 ) C6647_=_C6658( C6647 C6658 ) C6647_=_C6659( C6647 C6659 ) C6647_=_C6660( C6647 C6660 ) \nC6647_=_C6661( C6647 C6661 ) C6647_=_C6662( C6647 C6662 ) C6647_=_C6663( C6647 C6663 ) C6647_=_C6664( C6647 C6664 ) C6647_=_C6665( C6647 C6665 ) C6647_=_C6666( C6647 C6666 ) \nC6647_=_C6667( C6647 C6667 ) C6647_=_C6668( C6647 C6668 ) C6647_=_C6669( C6647 C6669 ) C6647_=_C6670( C6647 C6670 ) C6647_=_C6671( C6647 C6671 ) C6647_=_C6672( C6647 C6672 ) \nC6647_=_C6673( C6647 C6673 ) C6647_=_C6674( C6647 C6674 ) C6647_=_C6675( C6647 C6675 ) C6647_=_C6677( C6647 C6677 ) C6647_=_C6678( C6647 C6678 ) C6647_=_C6679( C6647 C6679 ) \nC6647_=_C6680( C6647 C6680 ) C6647_=_C6683( C6647 C6683 ) C6647_=_C6684( C6647 C6684 ) C6647_=_C6685( C6647 C6685 ) C6647_=_C6686( C6647 C6686 ) C6647_=_C6687( C6647 C6687 ) \nC6647_=_C6688( C6647 C6688 ) C6647_=_C6689( C6647 C6689 ) C6647_=_C6690( C6647 C6690 ) C6647_=_C6691( C6647 C6691 ) C6647_=_C6693( C6647 C6693 ) C6647_=_C6694( C6647 C6694 ) \nC6647_=_C6695( C6647 C6695 ) C6647_=_C6696( C6647 C6696 ) C6647_=_C6697( C6647 C6697 ) C6647_=_C9867( C6647 C9867 ) C6648_=_C6649( C6648 C6649 ) C6648_=_C6650( C6648 C6650 ) \nC6648_=_C6651( C6648 C6651 ) C6648_=_C6652( C6648 C6652 ) C6648_=_C6653( C6648 C6653 ) C6648_=_C6654( C6648 C6654 ) C6648_=_C6656( C6648 C6656 ) C6648_=_C6657( C6648 C6657 ) \nC6648_=_C6658( C6648 C6658 ) C6648_=_C6659( C6648 C6659 ) C6648_=_C6660( C6648 C6660 ) C6648_=_C6661( C6648 C6661 ) C6648_=_C6662( C6648 C6662 ) C6648_=_C6663( C6648 C6663 ) \nC6648_=_C6664( C6648 C6664 ) C6648_=_C6665( C6648 C6665 ) C6648_=_C6666( C6648 C6666 ) C6648_=_C6667( C6648 C6667 ) C6648_=_C6668( C6648 C6668 ) C6648_=_C6669( C6648 C6669 ) \nC6648_=_C6670( C6648 C6670 ) C6648_=_C6671( C6648 C6671 ) C6648_=_C6672( C6648 C6672 ) C6648_=_C6673( C6648 C6673 ) C6648_=_C6674( C6648 C6674 ) C6648_=_C6675( C6648 C6675 ) \nC6648_=_C6677( C6648 C6677 ) C6648_=_C6678( C6648 C6678 ) C6648_=_C6679( C6648 C6679 ) C6648_=_C6680( C6648 C6680 ) C6648_=_C6683( C6648 C6683 ) C6648_=_C6684( C6648 C6684 ) \nC6648_=_C6685( C6648 C6685 ) C6648_=_C6686( C6648 C6686 ) C6648_=_C6687( C6648 C6687 ) C6648_=_C6688( C6648 C6688 ) C6648_=_C6689( C6648 C6689 ) C6648_=_C6690( C6648 C6690 ) \nC6648_=_C6691( C6648 C6691 ) C6648_=_C6693( C6648 C6693 ) C6648_=_C6694( C6648 C6694 ) C6648_=_C6695( C6648 C6695 ) C6648_=_C6696( C6648 C6696 ) C6648_=_C6697( C6648 C6697 ) \nC6648_=_C9867( C6648 C9867 ) C6649_=_C6650( C6649 C6650 ) C6649_=_C6651( C6649 C6651 ) C6649_=_C6652( C6649 C6652 ) C6649_=_C6653( C6649 C6653 ) C6649_=_C6654( C6649 C6654 ) \nC6649_=_C6656( C6649 C6656 ) C6649_=_C6657( C6649 C6657 ) C6649_=_C6658( C6649 C6658 ) C6649_=_C6659( C6649 C6659 ) C6649_=_C6660( C6649 C6660 ) C6649_=_C6661( C6649 C6661 ) \nC6649_=_C6662( C6649 C6662 ) C6649_=_C6663( C6649 C6663 ) C6649_=_C6664( C6649 C6664 ) C6649_=_C6665( C6649 C6665 ) C6649_=_C6666( C6649 C6666 ) C6649_=_C6667( C6649 C6667 ) \nC6649_=_C6668( C6649 C6668 ) C6649_=_C6669( C6649 C6669 ) C6649_=_C6670( C6649 C6670 ) C6649_=_C6671( C6649 C6671 ) C6649_=_C6672( C6649 C6672 ) C6649_=_C6673( C6649 C6673 ) \nC6649_=_C6674( C6649 C6674 ) C6649_=_C6675( C6649 C6675 ) C6649_=_C6677( C6649 C6677 ) C6649_=_C6678( C6649 C6678 ) C6649_=_C6679( C6649 C6679 ) C6649_=_C6680( C6649 C6680 ) \nC6649_=_C6683( C6649 C6683 ) C6649_=_C6684( C6649 C6684 ) C6649_=_C6685( C6649 C6685 ) C6649_=_C6686( C6649 C6686 ) C6649_=_C6687( C6649 C6687 ) C6649_=_C6688( C6649 C6688 ) \nC6649_=_C6689( C6649 C6689 ) C6649_=_C6690( C6649 C6690 ) C6649_=_C6691( C6649 C6691 ) C6649_=_C6693( C6649 C6693 ) C6649_=_C6694( C6649 C6694 ) C6649_=_C6695( C6649 C6695 ) \nC6649_=_C6696( C6649 C6696 ) C6649_=_C6697( C6649 C6697 ) C6649_=_C9867( C6649 C9867 ) C6650_=_C6651( C6650 C6651 ) C6650_=_C6652( C6650 C6652 ) C6650_=_C6653( C6650 C6653 ) \nC6650_=_C6654( C6650 C6654 ) C6650_=_C6656( C6650 C6656 ) C6650_=_C6657( C6650 C6657 ) C6650_=_C6658( C6650 C6658 ) C6650_=_C6659( C6650 C6659 ) C6650_=_C6660( C6650 C6660 ) \nC6650_=_C6661( C6650 C6661 ) C6650_=_C6662( C6650 C6662 ) C6650_=_C6663( C6650 C6663 ) C6650_=_C6664( C6650 C6664 ) C6650_=_C6665( C6650 C6665 ) C6650_=_C6666( C6650 C6666 ) \nC6650_=_C6667( C6650 C6667 ) C6650_=_C6668( C6650 C6668 ) C6650_=_C6669( C6650 C6669 ) C6650_=_C6670( C6650 C6670 ) C6650_=_C6671( C6650 C6671 ) C6650_=_C6672( C6650 C6672 ) \nC6650_=_C6673( C6650 C6673 ) C6650_=_C6674( C6650 C6674 ) C6650_=_C6675( C6650 C6675 ) C6650_=_C6677( C6650 C6677 ) C6650_=_C6678( C6650 C6678 ) C6650_=_C6679( C6650 C6679 ) \nC6650_=_C6680( C6650 C6680 ) C6650_=_C6683( C6650 C6683 ) C6650_=_C6684( C6650 C6684 ) C6650_=_C6685( C6650 C6685 ) C6650_=_C6686( C6650 C6686 ) C6650_=_C6687( C6650 C6687 ) \nC6650_=_C6688( C6650 C6688 ) C6650_=_C6689( C6650 C6689 ) C6650_=_C6690( C6650 C6690 ) C6650_=_C6691( C6650 C6691 ) C6650_=_C6693( C6650 C6693 ) C6650_=_C6694( C6650 C6694 ) \nC6650_=_C6695( C6650 C6695 ) C6650_=_C6696( C6650 C6696 ) C6650_=_C6697( C6650 C6697 ) C6650_=_C9867( C6650 C9867 ) C6651_=_C6652( C6651 C6652 ) C6651_=_C6653( C6651 C6653 ) \nC6651_=_C6654( C6651 C6654 ) C6651_=_C6656( C6651 C6656 ) C6651_=_C6657( C6651 C6657 ) C6651_=_C6658( C6651 C6658 ) C6651_=_C6659( C6651 C6659 ) C6651_=_C6660( C6651 C6660 ) \nC6651_=_C6661( C6651 C6661 ) C6651_=_C6662( C6651 C6662 ) C6651_=_C6663( C6651 C6663 ) C6651_=_C6664( C6651 C6664 ) C6651_=_C6665( C6651 C6665 ) C6651_=_C6666( C6651 C6666 ) \nC6651_=_C6667( C6651 C6667 ) C6651_=_C6668( C6651 C6668 ) C6651_=_C6669( C6651 C6669 ) C6651_=_C6670( C6651 C6670 ) C6651_=_C6671( C6651 C6671 ) C6651_=_C6672( C6651 C6672 ) \nC6651_=_C6673( C6651 C6673 ) C6651_=_C6674( C6651 C6674 ) C6651_=_C6675( C6651 C6675 ) C6651_=_C6677( C6651 C6677 ) C6651_=_C6678( C6651 C6678 ) C6651_=_C6679( C6651 C6679 ) \nC6651_=_C6680( C6651 C6680 ) C6651_=_C6683( C6651 C6683 ) C6651_=_C6684( C6651 C6684 ) C6651_=_C6685( C6651 C6685 ) C6651_=_C6686( C6651 C6686 ) C6651_=_C6687( C6651 C6687 ) \nC6651_=_C6688( C6651 C6688 ) C6651_=_C6689( C6651 C6689 ) C6651_=_C6690( C6651 C6690 ) C6651_=_C6691( C6651 C6691 ) C6651_=_C6693( C6651 C6693 ) C6651_=_C6694( C6651 C6694 ) \nC6651_=_C6695( C6651 C6695 ) C6651_=_C6696( C6651 C6696 ) C6651_=_C6697( C6651 C6697 ) C6651_=_C9867( C6651 C9867 ) C6652_=_C6653( C6652 C6653 ) C6652_=_C6654( C6652 C6654 ) \nC6652_=_C6656( C6652 C6656 ) C6652_=_C6657( C6652 C6657 ) C6652_=_C6658( C6652 C6658 ) C6652_=_C6659( C6652 C6659 ) C6652_=_C6660( C6652 C6660 ) C6652_=_C6661( C6652 C6661 ) \nC6652_=_C6662( C6652 C6662 ) C6652_=_C6663( C6652 C6663 ) C6652_=_C6664( C6652 C6664 ) C6652_=_C6665( C6652 C6665 ) C6652_=_C6666( C6652 C6666 ) C6652_=_C6667( C6652 C6667 ) \nC6652_=_C6668( C6652 C6668 ) C6652_=_C6669( C6652 C6669 ) C6652_=_C6670( C6652 C6670 ) C6652_=_C6671( C6652 C6671 ) C6652_=_C6672( C6652 C6672 ) C6652_=_C6673( C6652 C6673 ) \nC6652_=_C6674( C6652 C6674 ) C6652_=_C6675( C6652 C6675 ) C6652_=_C6677( C6652 C6677 ) C6652_=_C6678( C6652 C6678 ) C6652_=_C6679( C6652 C6679 ) C6652_=_C6680( C6652 C6680 ) \nC6652_=_C6683( C6652 C6683 ) C6652_=_C6684( C6652 C6684 ) C6652_=_C6685( C6652 C6685 ) C6652_=_C6686( C6652 C6686 ) C6652_=_C6687( C6652 C6687 ) C6652_=_C6688( C6652 C6688 ) \nC6652_=_C6689( C6652 C6689 ) C6652_=_C6690( C6652 C6690 ) C6652_=_C6691( C6652 C6691 ) C6652_=_C6693( C6652 C6693 ) C6652_=_C6694( C6652 C6694 ) C6652_=_C6695( C6652 C6695 ) \nC6652_=_C6696( C6652 C6696 ) C6652_=_C6697( C6652 C6697 ) C6652_=_C9867( C6652 C9867 ) C6653_=_C6654( C6653 C6654 ) C6653_=_C6656( C6653 C6656 ) C6653_=_C6657( C6653 C6657 ) \nC6653_=_C6658( C6653 C6658 ) C6653_=_C6659( C6653 C6659 ) C6653_=_C6660( C6653 C6660 ) C6653_=_C6661( C6653 C6661 ) C6653_=_C6662( C6653 C6662 ) C6653_=_C6663( C6653 C6663 ) \nC6653_=_C6664( C6653 C6664 ) C6653_=_C6665( C6653 C6665 ) C6653_=_C6666( C6653 C6666 ) C6653_=_C6667( C6653 C6667 ) C6653_=_C6668( C6653 C6668 ) C6653_=_C6669( C6653 C6669 ) \nC6653_=_C6670( C6653 C6670 ) C6653_=_C6671( C6653 C6671 ) C6653_=_C6672( C6653 C6672 ) C6653_=_C6673( C6653 C6673 ) C6653_=_C6674( C6653 C6674 ) C6653_=_C6675( C6653 C6675 ) \nC6653_=_C6677( C6653 C6677 ) C6653_=_C6678( C6653 C6678 ) C6653_=_C6679( C6653 C6679 ) C6653_=_C6680( C6653 C6680 ) C6653_=_C6683( C6653 C6683 ) C6653_=_C6684( C6653 C6684 ) \nC6653_=_C6685( C6653 C6685 ) C6653_=_C6686( C6653 C6686 ) C6653_=_C6687( C6653 C6687 ) C6653_=_C6688( C6653 C6688 ) C6653_=_C6689( C6653 C6689 ) C6653_=_C6690( C6653 C6690 ) \nC6653_=_C6691( C6653 C6691 ) C6653_=_C6693( C6653 C6693 ) C6653_=_C6694( C6653 C6694 ) C6653_=_C6695( C6653 C6695 ) C6653_=_C6696(</w:t>
      </w:r>
    </w:p>
    <w:p>
      <w:pPr>
        <w:pStyle w:val="PreformattedText"/>
        <w:bidi w:val="0"/>
        <w:spacing w:before="0" w:after="0"/>
        <w:jc w:val="left"/>
        <w:rPr/>
      </w:pPr>
      <w:r>
        <w:rPr/>
        <w:t xml:space="preserve"> </w:t>
      </w:r>
      <w:r>
        <w:rPr/>
        <w:t>C6653 C6696 ) C6653_=_C6697( C6653 C6697 ) \nC6653_=_C9867( C6653 C9867 ) C6654_=_C6656( C6654 C6656 ) C6654_=_C6657( C6654 C6657 ) C6654_=_C6658( C6654 C6658 ) C6654_=_C6659( C6654 C6659 ) C6654_=_C6660( C6654 C6660 ) \nC6654_=_C6661( C6654 C6661 ) C6654_=_C6662( C6654 C6662 ) C6654_=_C6663( C6654 C6663 ) C6654_=_C6664( C6654 C6664 ) C6654_=_C6665( C6654 C6665 ) C6654_=_C6666( C6654 C6666 ) \nC6654_=_C6667( C6654 C6667 ) C6654_=_C6668( C6654 C6668 ) C6654_=_C6669( C6654 C6669 ) C6654_=_C6670( C6654 C6670 ) C6654_=_C6671( C6654 C6671 ) C6654_=_C6672( C6654 C6672 ) \nC6654_=_C6673( C6654 C6673 ) C6654_=_C6674( C6654 C6674 ) C6654_=_C6675( C6654 C6675 ) C6654_=_C6677( C6654 C6677 ) C6654_=_C6678( C6654 C6678 ) C6654_=_C6679( C6654 C6679 ) \nC6654_=_C6680( C6654 C6680 ) C6654_=_C6683( C6654 C6683 ) C6654_=_C6684( C6654 C6684 ) C6654_=_C6685( C6654 C6685 ) C6654_=_C6686( C6654 C6686 ) C6654_=_C6687( C6654 C6687 ) \nC6654_=_C6688( C6654 C6688 ) C6654_=_C6689( C6654 C6689 ) C6654_=_C6690( C6654 C6690 ) C6654_=_C6691( C6654 C6691 ) C6654_=_C6693( C6654 C6693 ) C6654_=_C6694( C6654 C6694 ) \nC6654_=_C6695( C6654 C6695 ) C6654_=_C6696( C6654 C6696 ) C6654_=_C6697( C6654 C6697 ) C6654_=_C7716( C6654 C7716 ) C6654_=_C7720( C6654 C7720 ) C6654_=_C7721( C6654 C7721 ) \nC6654_=_C7724( C6654 C7724 ) C6654_=_C7725( C6654 C7725 ) C6654_=_C9867( C6654 C9867 ) C6656_=_C6657( C6656 C6657 ) C6656_=_C6658( C6656 C6658 ) C6656_=_C6659( C6656 C6659 ) \nC6656_=_C6660( C6656 C6660 ) C6656_=_C6661( C6656 C6661 ) C6656_=_C6662( C6656 C6662 ) C6656_=_C6663( C6656 C6663 ) C6656_=_C6664( C6656 C6664 ) C6656_=_C6665( C6656 C6665 ) \nC6656_=_C6666( C6656 C6666 ) C6656_=_C6667( C6656 C6667 ) C6656_=_C6668( C6656 C6668 ) C6656_=_C6669( C6656 C6669 ) C6656_=_C6670( C6656 C6670 ) C6656_=_C6671( C6656 C6671 ) \nC6656_=_C6672( C6656 C6672 ) C6656_=_C6673( C6656 C6673 ) C6656_=_C6674( C6656 C6674 ) C6656_=_C6675( C6656 C6675 ) C6656_=_C6677( C6656 C6677 ) C6656_=_C6678( C6656 C6678 ) \nC6656_=_C6679( C6656 C6679 ) C6656_=_C6680( C6656 C6680 ) C6656_=_C6683( C6656 C6683 ) C6656_=_C6684( C6656 C6684 ) C6656_=_C6685( C6656 C6685 ) C6656_=_C6686( C6656 C6686 ) \nC6656_=_C6687( C6656 C6687 ) C6656_=_C6688( C6656 C6688 ) C6656_=_C6689( C6656 C6689 ) C6656_=_C6690( C6656 C6690 ) C6656_=_C6691( C6656 C6691 ) C6656_=_C6693( C6656 C6693 ) \nC6656_=_C6694( C6656 C6694 ) C6656_=_C6695( C6656 C6695 ) C6656_=_C6696( C6656 C6696 ) C6656_=_C6697( C6656 C6697 ) C6656_=_C9867( C6656 C9867 ) C6657_=_C6658( C6657 C6658 ) \nC6657_=_C6659( C6657 C6659 ) C6657_=_C6660( C6657 C6660 ) C6657_=_C6661( C6657 C6661 ) C6657_=_C6662( C6657 C6662 ) C6657_=_C6663( C6657 C6663 ) C6657_=_C6664( C6657 C6664 ) \nC6657_=_C6665( C6657 C6665 ) C6657_=_C6666( C6657 C6666 ) C6657_=_C6667( C6657 C6667 ) C6657_=_C6668( C6657 C6668 ) C6657_=_C6669( C6657 C6669 ) C6657_=_C6670( C6657 C6670 ) \nC6657_=_C6671( C6657 C6671 ) C6657_=_C6672( C6657 C6672 ) C6657_=_C6673( C6657 C6673 ) C6657_=_C6674( C6657 C6674 ) C6657_=_C6675( C6657 C6675 ) C6657_=_C6677( C6657 C6677 ) \nC6657_=_C6678( C6657 C6678 ) C6657_=_C6679( C6657 C6679 ) C6657_=_C6680( C6657 C6680 ) C6657_=_C6683( C6657 C6683 ) C6657_=_C6684( C6657 C6684 ) C6657_=_C6685( C6657 C6685 ) \nC6657_=_C6686( C6657 C6686 ) C6657_=_C6687( C6657 C6687 ) C6657_=_C6688( C6657 C6688 ) C6657_=_C6689( C6657 C6689 ) C6657_=_C6690( C6657 C6690 ) C6657_=_C6691( C6657 C6691 ) \nC6657_=_C6693( C6657 C6693 ) C6657_=_C6694( C6657 C6694 ) C6657_=_C6695( C6657 C6695 ) C6657_=_C6696( C6657 C6696 ) C6657_=_C6697( C6657 C6697 ) C6657_=_C9867( C6657 C9867 ) \nC6658_=_C6659( C6658 C6659 ) C6658_=_C6660( C6658 C6660 ) C6658_=_C6661( C6658 C6661 ) C6658_=_C6662( C6658 C6662 ) C6658_=_C6663( C6658 C6663 ) C6658_=_C6664( C6658 C6664 ) \nC6658_=_C6665( C6658 C6665 ) C6658_=_C6666( C6658 C6666 ) C6658_=_C6667( C6658 C6667 ) C6658_=_C6668( C6658 C6668 ) C6658_=_C6669( C6658 C6669 ) C6658_=_C6670( C6658 C6670 ) \nC6658_=_C6671( C6658 C6671 ) C6658_=_C6672( C6658 C6672 ) C6658_=_C6673( C6658 C6673 ) C6658_=_C6674( C6658 C6674 ) C6658_=_C6675( C6658 C6675 ) C6658_=_C6677( C6658 C6677 ) \nC6658_=_C6678( C6658 C6678 ) C6658_=_C6679( C6658 C6679 ) C6658_=_C6680( C6658 C6680 ) C6658_=_C6683( C6658 C6683 ) C6658_=_C6684( C6658 C6684 ) C6658_=_C6685( C6658 C6685 ) \nC6658_=_C6686( C6658 C6686 ) C6658_=_C6687( C6658 C6687 ) C6658_=_C6688( C6658 C6688 ) C6658_=_C6689( C6658 C6689 ) C6658_=_C6690( C6658 C6690 ) C6658_=_C6691( C6658 C6691 ) \nC6658_=_C6693( C6658 C6693 ) C6658_=_C6694( C6658 C6694 ) C6658_=_C6695( C6658 C6695 ) C6658_=_C6696( C6658 C6696 ) C6658_=_C6697( C6658 C6697 ) C6658_=_C9867( C6658 C9867 ) \nC6659_=_C6660( C6659 C6660 ) C6659_=_C6661( C6659 C6661 ) C6659_=_C6662( C6659 C6662 ) C6659_=_C6663( C6659 C6663 ) C6659_=_C6664( C6659 C6664 ) C6659_=_C6665( C6659 C6665 ) \nC6659_=_C6666( C6659 C6666 ) C6659_=_C6667( C6659 C6667 ) C6659_=_C6668( C6659 C6668 ) C6659_=_C6669( C6659 C6669 ) C6659_=_C6670( C6659 C6670 ) C6659_=_C6671( C6659 C6671 ) \nC6659_=_C6672( C6659 C6672 ) C6659_=_C6673( C6659 C6673 ) C6659_=_C6674( C6659 C6674 ) C6659_=_C6675( C6659 C6675 ) C6659_=_C6677( C6659 C6677 ) C6659_=_C6678( C6659 C6678 ) \nC6659_=_C6679( C6659 C6679 ) C6659_=_C6680( C6659 C6680 ) C6659_=_C6683( C6659 C6683 ) C6659_=_C6684( C6659 C6684 ) C6659_=_C6685( C6659 C6685 ) C6659_=_C6686( C6659 C6686 ) \nC6659_=_C6687( C6659 C6687 ) C6659_=_C6688( C6659 C6688 ) C6659_=_C6689( C6659 C6689 ) C6659_=_C6690( C6659 C6690 ) C6659_=_C6691( C6659 C6691 ) C6659_=_C6693( C6659 C6693 ) \nC6659_=_C6694( C6659 C6694 ) C6659_=_C6695( C6659 C6695 ) C6659_=_C6696( C6659 C6696 ) C6659_=_C6697( C6659 C6697 ) C6659_=_C9867( C6659 C9867 ) C6660_=_C6661( C6660 C6661 ) \nC6660_=_C6662( C6660 C6662 ) C6660_=_C6663( C6660 C6663 ) C6660_=_C6664( C6660 C6664 ) C6660_=_C6665( C6660 C6665 ) C6660_=_C6666( C6660 C6666 ) C6660_=_C6667( C6660 C6667 ) \nC6660_=_C6668( C6660 C6668 ) C6660_=_C6669( C6660 C6669 ) C6660_=_C6670( C6660 C6670 ) C6660_=_C6671( C6660 C6671 ) C6660_=_C6672( C6660 C6672 ) C6660_=_C6673( C6660 C6673 ) \nC6660_=_C6674( C6660 C6674 ) C6660_=_C6675( C6660 C6675 ) C6660_=_C6677( C6660 C6677 ) C6660_=_C6678( C6660 C6678 ) C6660_=_C6679( C6660 C6679 ) C6660_=_C6680( C6660 C6680 ) \nC6660_=_C6683( C6660 C6683 ) C6660_=_C6684( C6660 C6684 ) C6660_=_C6685( C6660 C6685 ) C6660_=_C6686( C6660 C6686 ) C6660_=_C6687( C6660 C6687 ) C6660_=_C6688( C6660 C6688 ) \nC6660_=_C6689( C6660 C6689 ) C6660_=_C6690( C6660 C6690 ) C6660_=_C6691( C6660 C6691 ) C6660_=_C6693( C6660 C6693 ) C6660_=_C6694( C6660 C6694 ) C6660_=_C6695( C6660 C6695 ) \nC6660_=_C6696( C6660 C6696 ) C6660_=_C6697( C6660 C6697 ) C6660_=_C9867( C6660 C9867 ) C6661_=_C6662( C6661 C6662 ) C6661_=_C6663( C6661 C6663 ) C6661_=_C6664( C6661 C6664 ) \nC6661_=_C6665( C6661 C6665 ) C6661_=_C6666( C6661 C6666 ) C6661_=_C6667( C6661 C6667 ) C6661_=_C6668( C6661 C6668 ) C6661_=_C6669( C6661 C6669 ) C6661_=_C6670( C6661 C6670 ) \nC6661_=_C6671( C6661 C6671 ) C6661_=_C6672( C6661 C6672 ) C6661_=_C6673( C6661 C6673 ) C6661_=_C6674( C6661 C6674 ) C6661_=_C6675( C6661 C6675 ) C6661_=_C6677( C6661 C6677 ) \nC6661_=_C6678( C6661 C6678 ) C6661_=_C6679( C6661 C6679 ) C6661_=_C6680( C6661 C6680 ) C6661_=_C6683( C6661 C6683 ) C6661_=_C6684( C6661 C6684 ) C6661_=_C6685( C6661 C6685 ) \nC6661_=_C6686( C6661 C6686 ) C6661_=_C6687( C6661 C6687 ) C6661_=_C6688( C6661 C6688 ) C6661_=_C6689( C6661 C6689 ) C6661_=_C6690( C6661 C6690 ) C6661_=_C6691( C6661 C6691 ) \nC6661_=_C6693( C6661 C6693 ) C6661_=_C6694( C6661 C6694 ) C6661_=_C6695( C6661 C6695 ) C6661_=_C6696( C6661 C6696 ) C6661_=_C6697( C6661 C6697 ) C6661_=_C9867( C6661 C9867 ) \nC6662_=_C6663( C6662 C6663 ) C6662_=_C6664( C6662 C6664 ) C6662_=_C6665( C6662 C6665 ) C6662_=_C6666( C6662 C6666 ) C6662_=_C6667( C6662 C6667 ) C6662_=_C6668( C6662 C6668 ) \nC6662_=_C6669( C6662 C6669 ) C6662_=_C6670( C6662 C6670 ) C6662_=_C6671( C6662 C6671 ) C6662_=_C6672( C6662 C6672 ) C6662_=_C6673( C6662 C6673 ) C6662_=_C6674( C6662 C6674 ) \nC6662_=_C6675( C6662 C6675 ) C6662_=_C6677( C6662 C6677 ) C6662_=_C6678( C6662 C6678 ) C6662_=_C6679( C6662 C6679 ) C6662_=_C6680( C6662 C6680 ) C6662_=_C6683( C6662 C6683 ) \nC6662_=_C6684( C6662 C6684 ) C6662_=_C6685( C6662 C6685 ) C6662_=_C6686( C6662 C6686 ) C6662_=_C6687( C6662 C6687 ) C6662_=_C6688( C6662 C6688 ) C6662_=_C6689( C6662 C6689 ) \nC6662_=_C6690( C6662 C6690 ) C6662_=_C6691( C6662 C6691 ) C6662_=_C6693( C6662 C6693 ) C6662_=_C6694( C6662 C6694 ) C6662_=_C6695( C6662 C6695 ) C6662_=_C6696( C6662 C6696 ) \nC6662_=_C6697( C6662 C6697 ) C6662_=_C9867( C6662 C9867 ) C6663_=_C6664( C6663 C6664 ) C6663_=_C6665( C6663 C6665 ) C6663_=_C6666( C6663 C6666 ) C6663_=_C6667( C6663 C6667 ) \nC6663_=_C6668( C6663 C6668 ) C6663_=_C6669( C6663 C6669 ) C6663_=_C6670( C6663 C6670 ) C6663_=_C6671( C6663 C6671 ) C6663_=_C6672( C6663 C6672 ) C6663_=_C6673( C6663 C6673 ) \nC6663_=_C6674( C6663 C6674 ) C6663_=_C6675( C6663 C6675 ) C6663_=_C6677( C6663 C6677 ) C6663_=_C6678( C6663 C6678 ) C6663_=_C6679( C6663 C6679 ) C6663_=_C6680( C6663 C6680 ) \nC6663_=_C6683( C6663 C6683 ) C6663_=_C6684( C6663 C6684 ) C6663_=_C6685( C6663 C6685 ) C6663_=_C6686( C6663 C6686 ) C6663_=_C6687( C6663 C6687 ) C6663_=_C6688( C6663 C6688 ) \nC6663_=_C6689( C6663 C6689 ) C6663_=_C6690( C6663 C6690 ) C6663_=_C6691( C6663 C6691 ) C6663_=_C6693( C6663 C6693 ) C6663_=_C6694( C6663 C6694 ) C6663_=_C6695( C6663 C6695 ) \nC6663_=_C6696( C6663 C6696 ) C6663_=_C6697( C6663 C6697 ) C6663_=_C9867( C6663 C9867 ) C6664_=_C6665( C6664 C6665 ) C6664_=_C6666( C6664 C6666 ) C6664_=_C6667( C6664 C6667 ) \nC6664_=_C6668( C6664 C6668 ) C6664_=_C6669( C6664 C6669 ) C6664_=_C6670( C6664 C6670 ) C6664_=_C6671( C6664 C6671 ) C6664_=_C6672( C6664 C6672 ) C6664_=_C6673( C6664 C6673 ) \nC6664_=_C6674( C6664 C6674 ) C6664_=_C6675( C6664 C6675 ) C6664_=_C6677( C6664 C6677 ) C6664_=_C6678( C6664 C6678 ) C6664_=_C6679( C6664 C6679 ) C6664_=_C6680( C6664 C6680 ) \nC6664_=_C6683(</w:t>
      </w:r>
    </w:p>
    <w:p>
      <w:pPr>
        <w:pStyle w:val="PreformattedText"/>
        <w:bidi w:val="0"/>
        <w:spacing w:before="0" w:after="0"/>
        <w:jc w:val="left"/>
        <w:rPr/>
      </w:pPr>
      <w:r>
        <w:rPr/>
        <w:t xml:space="preserve"> </w:t>
      </w:r>
      <w:r>
        <w:rPr/>
        <w:t>C6664 C6683 ) C6664_=_C6684( C6664 C6684 ) C6664_=_C6685( C6664 C6685 ) C6664_=_C6686( C6664 C6686 ) C6664_=_C6687( C6664 C6687 ) C6664_=_C6688( C6664 C6688 ) \nC6664_=_C6689( C6664 C6689 ) C6664_=_C6690( C6664 C6690 ) C6664_=_C6691( C6664 C6691 ) C6664_=_C6693( C6664 C6693 ) C6664_=_C6694( C6664 C6694 ) C6664_=_C6695( C6664 C6695 ) \nC6664_=_C6696( C6664 C6696 ) C6664_=_C6697( C6664 C6697 ) C6664_=_C9867( C6664 C9867 ) C6665_=_C6666( C6665 C6666 ) C6665_=_C6667( C6665 C6667 ) C6665_=_C6668( C6665 C6668 ) \nC6665_=_C6669( C6665 C6669 ) C6665_=_C6670( C6665 C6670 ) C6665_=_C6671( C6665 C6671 ) C6665_=_C6672( C6665 C6672 ) C6665_=_C6673( C6665 C6673 ) C6665_=_C6674( C6665 C6674 ) \nC6665_=_C6675( C6665 C6675 ) C6665_=_C6677( C6665 C6677 ) C6665_=_C6678( C6665 C6678 ) C6665_=_C6679( C6665 C6679 ) C6665_=_C6680( C6665 C6680 ) C6665_=_C6683( C6665 C6683 ) \nC6665_=_C6684( C6665 C6684 ) C6665_=_C6685( C6665 C6685 ) C6665_=_C6686( C6665 C6686 ) C6665_=_C6687( C6665 C6687 ) C6665_=_C6688( C6665 C6688 ) C6665_=_C6689( C6665 C6689 ) \nC6665_=_C6690( C6665 C6690 ) C6665_=_C6691( C6665 C6691 ) C6665_=_C6693( C6665 C6693 ) C6665_=_C6694( C6665 C6694 ) C6665_=_C6695( C6665 C6695 ) C6665_=_C6696( C6665 C6696 ) \nC6665_=_C6697( C6665 C6697 ) C6665_=_C9867( C6665 C9867 ) C6666_=_C6667( C6666 C6667 ) C6666_=_C6668( C6666 C6668 ) C6666_=_C6669( C6666 C6669 ) C6666_=_C6670( C6666 C6670 ) \nC6666_=_C6671( C6666 C6671 ) C6666_=_C6672( C6666 C6672 ) C6666_=_C6673( C6666 C6673 ) C6666_=_C6674( C6666 C6674 ) C6666_=_C6675( C6666 C6675 ) C6666_=_C6677( C6666 C6677 ) \nC6666_=_C6678( C6666 C6678 ) C6666_=_C6679( C6666 C6679 ) C6666_=_C6680( C6666 C6680 ) C6666_=_C6683( C6666 C6683 ) C6666_=_C6684( C6666 C6684 ) C6666_=_C6685( C6666 C6685 ) \nC6666_=_C6686( C6666 C6686 ) C6666_=_C6687( C6666 C6687 ) C6666_=_C6688( C6666 C6688 ) C6666_=_C6689( C6666 C6689 ) C6666_=_C6690( C6666 C6690 ) C6666_=_C6691( C6666 C6691 ) \nC6666_=_C6693( C6666 C6693 ) C6666_=_C6694( C6666 C6694 ) C6666_=_C6695( C6666 C6695 ) C6666_=_C6696( C6666 C6696 ) C6666_=_C6697( C6666 C6697 ) C6666_=_C9867( C6666 C9867 ) \nC6667_=_C6668( C6667 C6668 ) C6667_=_C6669( C6667 C6669 ) C6667_=_C6670( C6667 C6670 ) C6667_=_C6671( C6667 C6671 ) C6667_=_C6672( C6667 C6672 ) C6667_=_C6673( C6667 C6673 ) \nC6667_=_C6674( C6667 C6674 ) C6667_=_C6675( C6667 C6675 ) C6667_=_C6677( C6667 C6677 ) C6667_=_C6678( C6667 C6678 ) C6667_=_C6679( C6667 C6679 ) C6667_=_C6680( C6667 C6680 ) \nC6667_=_C6683( C6667 C6683 ) C6667_=_C6684( C6667 C6684 ) C6667_=_C6685( C6667 C6685 ) C6667_=_C6686( C6667 C6686 ) C6667_=_C6687( C6667 C6687 ) C6667_=_C6688( C6667 C6688 ) \nC6667_=_C6689( C6667 C6689 ) C6667_=_C6690( C6667 C6690 ) C6667_=_C6691( C6667 C6691 ) C6667_=_C6693( C6667 C6693 ) C6667_=_C6694( C6667 C6694 ) C6667_=_C6695( C6667 C6695 ) \nC6667_=_C6696( C6667 C6696 ) C6667_=_C6697( C6667 C6697 ) C6667_=_C9867( C6667 C9867 ) C6668_=_C6669( C6668 C6669 ) C6668_=_C6670( C6668 C6670 ) C6668_=_C6671( C6668 C6671 ) \nC6668_=_C6672( C6668 C6672 ) C6668_=_C6673( C6668 C6673 ) C6668_=_C6674( C6668 C6674 ) C6668_=_C6675( C6668 C6675 ) C6668_=_C6677( C6668 C6677 ) C6668_=_C6678( C6668 C6678 ) \nC6668_=_C6679( C6668 C6679 ) C6668_=_C6680( C6668 C6680 ) C6668_=_C6683( C6668 C6683 ) C6668_=_C6684( C6668 C6684 ) C6668_=_C6685( C6668 C6685 ) C6668_=_C6686( C6668 C6686 ) \nC6668_=_C6687( C6668 C6687 ) C6668_=_C6688( C6668 C6688 ) C6668_=_C6689( C6668 C6689 ) C6668_=_C6690( C6668 C6690 ) C6668_=_C6691( C6668 C6691 ) C6668_=_C6693( C6668 C6693 ) \nC6668_=_C6694( C6668 C6694 ) C6668_=_C6695( C6668 C6695 ) C6668_=_C6696( C6668 C6696 ) C6668_=_C6697( C6668 C6697 ) C6668_=_C9867( C6668 C9867 ) C6669_=_C6670( C6669 C6670 ) \nC6669_=_C6671( C6669 C6671 ) C6669_=_C6672( C6669 C6672 ) C6669_=_C6673( C6669 C6673 ) C6669_=_C6674( C6669 C6674 ) C6669_=_C6675( C6669 C6675 ) C6669_=_C6677( C6669 C6677 ) \nC6669_=_C6678( C6669 C6678 ) C6669_=_C6679( C6669 C6679 ) C6669_=_C6680( C6669 C6680 ) C6669_=_C6683( C6669 C6683 ) C6669_=_C6684( C6669 C6684 ) C6669_=_C6685( C6669 C6685 ) \nC6669_=_C6686( C6669 C6686 ) C6669_=_C6687( C6669 C6687 ) C6669_=_C6688( C6669 C6688 ) C6669_=_C6689( C6669 C6689 ) C6669_=_C6690( C6669 C6690 ) C6669_=_C6691( C6669 C6691 ) \nC6669_=_C6693( C6669 C6693 ) C6669_=_C6694( C6669 C6694 ) C6669_=_C6695( C6669 C6695 ) C6669_=_C6696( C6669 C6696 ) C6669_=_C6697( C6669 C6697 ) C6669_=_C7837( C6669 C7837 ) \nC6669_=_C7843( C6669 C7843 ) C6669_=_C7851( C6669 C7851 ) C6669_=_C7861( C6669 C7861 ) C6669_=_C9867( C6669 C9867 ) C6670_=_C6671( C6670 C6671 ) C6670_=_C6672( C6670 C6672 ) \nC6670_=_C6673( C6670 C6673 ) C6670_=_C6674( C6670 C6674 ) C6670_=_C6675( C6670 C6675 ) C6670_=_C6677( C6670 C6677 ) C6670_=_C6678( C6670 C6678 ) C6670_=_C6679( C6670 C6679 ) \nC6670_=_C6680( C6670 C6680 ) C6670_=_C6683( C6670 C6683 ) C6670_=_C6684( C6670 C6684 ) C6670_=_C6685( C6670 C6685 ) C6670_=_C6686( C6670 C6686 ) C6670_=_C6687( C6670 C6687 ) \nC6670_=_C6688( C6670 C6688 ) C6670_=_C6689( C6670 C6689 ) C6670_=_C6690( C6670 C6690 ) C6670_=_C6691( C6670 C6691 ) C6670_=_C6693( C6670 C6693 ) C6670_=_C6694( C6670 C6694 ) \nC6670_=_C6695( C6670 C6695 ) C6670_=_C6696( C6670 C6696 ) C6670_=_C6697( C6670 C6697 ) C6670_=_C9867( C6670 C9867 ) C6671_=_C6672( C6671 C6672 ) C6671_=_C6673( C6671 C6673 ) \nC6671_=_C6674( C6671 C6674 ) C6671_=_C6675( C6671 C6675 ) C6671_=_C6677( C6671 C6677 ) C6671_=_C6678( C6671 C6678 ) C6671_=_C6679( C6671 C6679 ) C6671_=_C6680( C6671 C6680 ) \nC6671_=_C6683( C6671 C6683 ) C6671_=_C6684( C6671 C6684 ) C6671_=_C6685( C6671 C6685 ) C6671_=_C6686( C6671 C6686 ) C6671_=_C6687( C6671 C6687 ) C6671_=_C6688( C6671 C6688 ) \nC6671_=_C6689( C6671 C6689 ) C6671_=_C6690( C6671 C6690 ) C6671_=_C6691( C6671 C6691 ) C6671_=_C6693( C6671 C6693 ) C6671_=_C6694( C6671 C6694 ) C6671_=_C6695( C6671 C6695 ) \nC6671_=_C6696( C6671 C6696 ) C6671_=_C6697( C6671 C6697 ) C6671_=_C9867( C6671 C9867 ) C6672_=_C6673( C6672 C6673 ) C6672_=_C6674( C6672 C6674 ) C6672_=_C6675( C6672 C6675 ) \nC6672_=_C6677( C6672 C6677 ) C6672_=_C6678( C6672 C6678 ) C6672_=_C6679( C6672 C6679 ) C6672_=_C6680( C6672 C6680 ) C6672_=_C6683( C6672 C6683 ) C6672_=_C6684( C6672 C6684 ) \nC6672_=_C6685( C6672 C6685 ) C6672_=_C6686( C6672 C6686 ) C6672_=_C6687( C6672 C6687 ) C6672_=_C6688( C6672 C6688 ) C6672_=_C6689( C6672 C6689 ) C6672_=_C6690( C6672 C6690 ) \nC6672_=_C6691( C6672 C6691 ) C6672_=_C6693( C6672 C6693 ) C6672_=_C6694( C6672 C6694 ) C6672_=_C6695( C6672 C6695 ) C6672_=_C6696( C6672 C6696 ) C6672_=_C6697( C6672 C6697 ) \nC6672_=_C9867( C6672 C9867 ) C6673_=_C6674( C6673 C6674 ) C6673_=_C6675( C6673 C6675 ) C6673_=_C6677( C6673 C6677 ) C6673_=_C6678( C6673 C6678 ) C6673_=_C6679( C6673 C6679 ) \nC6673_=_C6680( C6673 C6680 ) C6673_=_C6683( C6673 C6683 ) C6673_=_C6684( C6673 C6684 ) C6673_=_C6685( C6673 C6685 ) C6673_=_C6686( C6673 C6686 ) C6673_=_C6687( C6673 C6687 ) \nC6673_=_C6688( C6673 C6688 ) C6673_=_C6689( C6673 C6689 ) C6673_=_C6690( C6673 C6690 ) C6673_=_C6691( C6673 C6691 ) C6673_=_C6693( C6673 C6693 ) C6673_=_C6694( C6673 C6694 ) \nC6673_=_C6695( C6673 C6695 ) C6673_=_C6696( C6673 C6696 ) C6673_=_C6697( C6673 C6697 ) C6673_=_C9867( C6673 C9867 ) C6674_=_C6675( C6674 C6675 ) C6674_=_C6677( C6674 C6677 ) \nC6674_=_C6678( C6674 C6678 ) C6674_=_C6679( C6674 C6679 ) C6674_=_C6680( C6674 C6680 ) C6674_=_C6683( C6674 C6683 ) C6674_=_C6684( C6674 C6684 ) C6674_=_C6685( C6674 C6685 ) \nC6674_=_C6686( C6674 C6686 ) C6674_=_C6687( C6674 C6687 ) C6674_=_C6688( C6674 C6688 ) C6674_=_C6689( C6674 C6689 ) C6674_=_C6690( C6674 C6690 ) C6674_=_C6691( C6674 C6691 ) \nC6674_=_C6693( C6674 C6693 ) C6674_=_C6694( C6674 C6694 ) C6674_=_C6695( C6674 C6695 ) C6674_=_C6696( C6674 C6696 ) C6674_=_C6697( C6674 C6697 ) C6674_=_C9867( C6674 C9867 ) \nC6675_=_C6677( C6675 C6677 ) C6675_=_C6678( C6675 C6678 ) C6675_=_C6679( C6675 C6679 ) C6675_=_C6680( C6675 C6680 ) C6675_=_C6683( C6675 C6683 ) C6675_=_C6684( C6675 C6684 ) \nC6675_=_C6685( C6675 C6685 ) C6675_=_C6686( C6675 C6686 ) C6675_=_C6687( C6675 C6687 ) C6675_=_C6688( C6675 C6688 ) C6675_=_C6689( C6675 C6689 ) C6675_=_C6690( C6675 C6690 ) \nC6675_=_C6691( C6675 C6691 ) C6675_=_C6693( C6675 C6693 ) C6675_=_C6694( C6675 C6694 ) C6675_=_C6695( C6675 C6695 ) C6675_=_C6696( C6675 C6696 ) C6675_=_C6697( C6675 C6697 ) \nC6675_=_C9867( C6675 C9867 ) C6677_=_C6678( C6677 C6678 ) C6677_=_C6679( C6677 C6679 ) C6677_=_C6680( C6677 C6680 ) C6677_=_C6683( C6677 C6683 ) C6677_=_C6684( C6677 C6684 ) \nC6677_=_C6685( C6677 C6685 ) C6677_=_C6686( C6677 C6686 ) C6677_=_C6687( C6677 C6687 ) C6677_=_C6688( C6677 C6688 ) C6677_=_C6689( C6677 C6689 ) C6677_=_C6690( C6677 C6690 ) \nC6677_=_C6691( C6677 C6691 ) C6677_=_C6693( C6677 C6693 ) C6677_=_C6694( C6677 C6694 ) C6677_=_C6695( C6677 C6695 ) C6677_=_C6696( C6677 C6696 ) C6677_=_C6697( C6677 C6697 ) \nC6677_=_C9867( C6677 C9867 ) C6678_=_C6679( C6678 C6679 ) C6678_=_C6680( C6678 C6680 ) C6678_=_C6683( C6678 C6683 ) C6678_=_C6684( C6678 C6684 ) C6678_=_C6685( C6678 C6685 ) \nC6678_=_C6686( C6678 C6686 ) C6678_=_C6687( C6678 C6687 ) C6678_=_C6688( C6678 C6688 ) C6678_=_C6689( C6678 C6689 ) C6678_=_C6690( C6678 C6690 ) C6678_=_C6691( C6678 C6691 ) \nC6678_=_C6693( C6678 C6693 ) C6678_=_C6694( C6678 C6694 ) C6678_=_C6695( C6678 C6695 ) C6678_=_C6696( C6678 C6696 ) C6678_=_C6697( C6678 C6697 ) C6678_=_C9867( C6678 C9867 ) \nC6679_=_C6680( C6679 C6680 ) C6679_=_C6683( C6679 C6683 ) C6679_=_C6684( C6679 C6684 ) C6679_=_C6685( C6679 C6685 ) C6679_=_C6686( C6679 C6686 ) C6679_=_C6687( C6679 C6687 ) \nC6679_=_C6688( C6679 C6688 ) C6679_=_C6689( C6679 C6689 ) C6679_=_C6690( C6679 C6690 ) C6679_=_C6691( C6679 C6691 ) C6679_=_C6693( C6679 C6693 ) C6679_=_C6694( C6679 C6694 ) \nC6679_=_C6695( C6679 C6695 ) C6679_=_C6696( C6679 C6696 ) C6679_=_C6697( C6679 C6697 ) C6679_=_C9867( C6679 C9867 ) C6680_=_C6683( C6680 C6683 ) C6680_=_C6684( C6680 C6684 ) \nC6680_=_C6685( C6680 C6685 ) C6680_=_C6686( C6680 C6686 ) C6680_=_C6687(</w:t>
      </w:r>
    </w:p>
    <w:p>
      <w:pPr>
        <w:pStyle w:val="PreformattedText"/>
        <w:bidi w:val="0"/>
        <w:spacing w:before="0" w:after="0"/>
        <w:jc w:val="left"/>
        <w:rPr/>
      </w:pPr>
      <w:r>
        <w:rPr/>
        <w:t xml:space="preserve"> </w:t>
      </w:r>
      <w:r>
        <w:rPr/>
        <w:t>C6680 C6687 ) C6680_=_C6688( C6680 C6688 ) C6680_=_C6689( C6680 C6689 ) C6680_=_C6690( C6680 C6690 ) \nC6680_=_C6691( C6680 C6691 ) C6680_=_C6693( C6680 C6693 ) C6680_=_C6694( C6680 C6694 ) C6680_=_C6695( C6680 C6695 ) C6680_=_C6696( C6680 C6696 ) C6680_=_C6697( C6680 C6697 ) \nC6680_=_C9867( C6680 C9867 ) C6683_=_C6684( C6683 C6684 ) C6683_=_C6685( C6683 C6685 ) C6683_=_C6686( C6683 C6686 ) C6683_=_C6687( C6683 C6687 ) C6683_=_C6688( C6683 C6688 ) \nC6683_=_C6689( C6683 C6689 ) C6683_=_C6690( C6683 C6690 ) C6683_=_C6691( C6683 C6691 ) C6683_=_C6693( C6683 C6693 ) C6683_=_C6694( C6683 C6694 ) C6683_=_C6695( C6683 C6695 ) \nC6683_=_C6696( C6683 C6696 ) C6683_=_C6697( C6683 C6697 ) C6683_=_C9867( C6683 C9867 ) C6684_=_C6685( C6684 C6685 ) C6684_=_C6686( C6684 C6686 ) C6684_=_C6687( C6684 C6687 ) \nC6684_=_C6688( C6684 C6688 ) C6684_=_C6689( C6684 C6689 ) C6684_=_C6690( C6684 C6690 ) C6684_=_C6691( C6684 C6691 ) C6684_=_C6693( C6684 C6693 ) C6684_=_C6694( C6684 C6694 ) \nC6684_=_C6695( C6684 C6695 ) C6684_=_C6696( C6684 C6696 ) C6684_=_C6697( C6684 C6697 ) C6684_=_C9867( C6684 C9867 ) C6685_=_C6686( C6685 C6686 ) C6685_=_C6687( C6685 C6687 ) \nC6685_=_C6688( C6685 C6688 ) C6685_=_C6689( C6685 C6689 ) C6685_=_C6690( C6685 C6690 ) C6685_=_C6691( C6685 C6691 ) C6685_=_C6693( C6685 C6693 ) C6685_=_C6694( C6685 C6694 ) \nC6685_=_C6695( C6685 C6695 ) C6685_=_C6696( C6685 C6696 ) C6685_=_C6697( C6685 C6697 ) C6685_=_C9867( C6685 C9867 ) C6686_=_C6687( C6686 C6687 ) C6686_=_C6688( C6686 C6688 ) \nC6686_=_C6689( C6686 C6689 ) C6686_=_C6690( C6686 C6690 ) C6686_=_C6691( C6686 C6691 ) C6686_=_C6693( C6686 C6693 ) C6686_=_C6694( C6686 C6694 ) C6686_=_C6695( C6686 C6695 ) \nC6686_=_C6696( C6686 C6696 ) C6686_=_C6697( C6686 C6697 ) C6686_=_C9867( C6686 C9867 ) C6687_=_C6688( C6687 C6688 ) C6687_=_C6689( C6687 C6689 ) C6687_=_C6690( C6687 C6690 ) \nC6687_=_C6691( C6687 C6691 ) C6687_=_C6693( C6687 C6693 ) C6687_=_C6694( C6687 C6694 ) C6687_=_C6695( C6687 C6695 ) C6687_=_C6696( C6687 C6696 ) C6687_=_C6697( C6687 C6697 ) \nC6687_=_C9867( C6687 C9867 ) C6688_=_C6689( C6688 C6689 ) C6688_=_C6690( C6688 C6690 ) C6688_=_C6691( C6688 C6691 ) C6688_=_C6693( C6688 C6693 ) C6688_=_C6694( C6688 C6694 ) \nC6688_=_C6695( C6688 C6695 ) C6688_=_C6696( C6688 C6696 ) C6688_=_C6697( C6688 C6697 ) C6688_=_C9867( C6688 C9867 ) C6689_=_C6690( C6689 C6690 ) C6689_=_C6691( C6689 C6691 ) \nC6689_=_C6693( C6689 C6693 ) C6689_=_C6694( C6689 C6694 ) C6689_=_C6695( C6689 C6695 ) C6689_=_C6696( C6689 C6696 ) C6689_=_C6697( C6689 C6697 ) C6689_=_C9867( C6689 C9867 ) \nC6690_=_C6691( C6690 C6691 ) C6690_=_C6693( C6690 C6693 ) C6690_=_C6694( C6690 C6694 ) C6690_=_C6695( C6690 C6695 ) C6690_=_C6696( C6690 C6696 ) C6690_=_C6697( C6690 C6697 ) \nC6690_=_C9867( C6690 C9867 ) C6691_=_C6693( C6691 C6693 ) C6691_=_C6694( C6691 C6694 ) C6691_=_C6695( C6691 C6695 ) C6691_=_C6696( C6691 C6696 ) C6691_=_C6697( C6691 C6697 ) \nC6691_=_C9867( C6691 C9867 ) C6693_=_C6694( C6693 C6694 ) C6693_=_C6695( C6693 C6695 ) C6693_=_C6696( C6693 C6696 ) C6693_=_C6697( C6693 C6697 ) C6693_=_C7678( C6693 C7678 ) \nC6693_=_C9867( C6693 C9867 ) C6694_=_C6695( C6694 C6695 ) C6694_=_C6696( C6694 C6696 ) C6694_=_C6697( C6694 C6697 ) C6694_=_C9867( C6694 C9867 ) C6695_=_C6696( C6695 C6696 ) \nC6695_=_C6697( C6695 C6697 ) C6695_=_C9867( C6695 C9867 ) C6696_=_C6697( C6696 C6697 ) C6696_=_C9867( C6696 C9867 ) C6697_=_C9867( C6697 C9867 ) C6916_=_C6917( C6916 C6917 ) \nC6916_=_C7163( C6916 C7163 ) C7142_=_C7163( C7142 C7163 ) C7671_=_C7674( C7671 C7674 ) C7671_=_C7675( C7671 C7675 ) C7671_=_C7676( C7671 C7676 ) C7671_=_C7677( C7671 C7677 ) \nC7671_=_C7678( C7671 C7678 ) C7671_=_C7679( C7671 C7679 ) C7671_=_C7680( C7671 C7680 ) C7674_=_C7675( C7674 C7675 ) C7674_=_C7676( C7674 C7676 ) C7674_=_C7677( C7674 C7677 ) \nC7674_=_C7678( C7674 C7678 ) C7674_=_C7679( C7674 C7679 ) C7674_=_C7680( C7674 C7680 ) C7674_=_C8072( C7674 C8072 ) C7675_=_C7676( C7675 C7676 ) C7675_=_C7677( C7675 C7677 ) \nC7675_=_C7678( C7675 C7678 ) C7675_=_C7679( C7675 C7679 ) C7675_=_C7680( C7675 C7680 ) C7676_=_C7677( C7676 C7677 ) C7676_=_C7678( C7676 C7678 ) C7676_=_C7679( C7676 C7679 ) \nC7676_=_C7680( C7676 C7680 ) C7677_=_C7678( C7677 C7678 ) C7677_=_C7679( C7677 C7679 ) C7677_=_C7680( C7677 C7680 ) C7677_=_C8939( C7677 C8939 ) C7678_=_C7679( C7678 C7679 ) \nC7678_=_C7680( C7678 C7680 ) C7678_=_C8986( C7678 C8986 ) C7679_=_C7680( C7679 C7680 ) C7716_=_C7720( C7716 C7720 ) C7716_=_C7721( C7716 C7721 ) C7716_=_C7724( C7716 C7724 ) \nC7716_=_C7725( C7716 C7725 ) C7720_=_C7721( C7720 C7721 ) C7720_=_C7724( C7720 C7724 ) C7720_=_C7725( C7720 C7725 ) C7721_=_C7724( C7721 C7724 ) C7721_=_C7725( C7721 C7725 ) \nC7724_=_C7725( C7724 C7725 ) C7837_=_C7843( C7837 C7843 ) C7837_=_C7851( C7837 C7851 ) C7837_=_C7861( C7837 C7861 ) C7843_=_C7851( C7843 C7851 ) C7843_=_C7861( C7843 C7861 ) \nC7851_=_C7861( C7851 C7861 ) C7976_=_C7978( C7976 C7978 ) C8074_=_C8076( C8074 C8076 ) "];3134-&gt;3149[label="93: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3 C6684 C6685 C6686 C6687 C6688 \nC6689 C6690 C6691 C6694 C6695 C6696 \nC6697 C6916 C6917 C7142 C7163 C7181 \nC7671 C7674 C7675 C7676 C7677 C7678 \nC7679 C7680 C7716 C7720 C7721 C7724 \nC7725 C7741 C7763 C7837 C7843 C7851 \nC7861 C7974 C7976 C7978 C8072 C8074 \nC8076 C8939 C8986 C9867 \n1896: C11_=_C6633 ,C11_=_C6634 ,C11_=_C6635 ,C11_=_C6636 ,C11_=_C6637 ,\nC11_=_C6638 ,C11_=_C6639 ,C11_=_C6640 ,C11_=_C6641 ,C11_=_C6642 ,C11_=_C6643 ,\nC11_=_C6644 ,C11_=_C6645 ,C11_=_C6646 ,C11_=_C6647 ,C11_=_C6648 ,C11_=_C6649 ,\nC11_=_C6650 ,C11_=_C6651 ,C11_=_C6652 ,C11_=_C6653 ,C11_=_C6654 ,C11_=_C6656 ,\nC11_=_C6657 ,C11_=_C6658 ,C11_=_C6659 ,C11_=_C6660 ,C11_=_C6661 ,C11_=_C6662 ,\nC11_=_C6663 ,C11_=_C6664 ,C11_=_C6665 ,C11_=_C6666 ,C11_=_C6667 ,C11_=_C6668 ,\nC11_=_C6669 ,C11_=_C6670 ,C11_=_C6671 ,C11_=_C6672 ,C11_=_C6673 ,C11_=_C6674 ,\nC11_=_C6675 ,C11_=_C6677 ,C11_=_C6678 ,C11_=_C6679 ,C11_=_C6680 ,C11_=_C6683 ,\nC11_=_C6684 ,C11_=_C6685 ,C11_=_C6686 ,C11_=_C6687 ,C11_=_C6688 ,C11_=_C6689 ,\nC11_=_C6690 ,C11_=_C6691 ,C11_=_C6694 ,C11_=_C6695 ,C11_=_C6696 ,C11_=_C6697 ,\nC11_=_C6916 ,C11_=_C6917 ,C11_=_C9867 ,C6633_=_C6634 ,C6633_=_C6635 ,C6633_=_C6636 ,\nC6633_=_C6637 ,C6633_=_C6638 ,C6633_=_C6639 ,C6633_=_C6640 ,C6633_=_C6641 ,C6633_=_C6642 ,\nC6633_=_C6643 ,C6633_=_C6644 ,C6633_=_C6645 ,C6633_=_C6646 ,C6633_=_C6647 ,C6633_=_C6648 ,\nC6633_=_C6649 ,C6633_=_C6650 ,C6633_=_C6651 ,C6633_=_C6652 ,C6633_=_C6653 ,C6633_=_C6654 ,\nC6633_=_C6656 ,C6633_=_C6657 ,C6633_=_C6658 ,C6633_=_C6659 ,C6633_=_C6660 ,C6633_=_C6661 ,\nC6633_=_C6662 ,C6633_=_C6663 ,C6633_=_C6664 ,C6633_=_C6665 ,C6633_=_C6666 ,C6633_=_C6667 ,\nC6633_=_C6668 ,C6633_=_C6669 ,C6633_=_C6670 ,C6633_=_C6671 ,C6633_=_C6672 ,C6633_=_C6673 ,\nC6633_=_C6674 ,C6633_=_C6675 ,C6633_=_C6677 ,C6633_=_C6678 ,C6633_=_C6679 ,C6633_=_C6680 ,\nC6633_=_C6683 ,C6633_=_C6684 ,C6633_=_C6685 ,C6633_=_C6686 ,C6633_=_C6687 ,C6633_=_C6688 ,\nC6633_=_C6689 ,C6633_=_C6690 ,C6633_=_C6691 ,C6633_=_C6694 ,C6633_=_C6695 ,C6633_=_C6696 ,\nC6633_=_C6697 ,C6633_=_C9867 ,C6634_=_C6635 ,C6634_=_C6636 ,C6634_=_C6637 ,C6634_=_C6638 ,\nC6634_=_C6639 ,C6634_=_C6640 ,C6634_=_C6641 ,C6634_=_C6642 ,C6634_=_C6643 ,C6634_=_C6644 ,\nC6634_=_C6645 ,C6634_=_C6646 ,C6634_=_C6647 ,C6634_=_C6648 ,C6634_=_C6649 ,C6634_=_C6650 ,\nC6634_=_C6651 ,C6634_=_C6652 ,C6634_=_C6653 ,C6634_=_C6654 ,C6634_=_C6656 ,C6634_=_C6657 ,\nC6634_=_C6658 ,C6634_=_C6659 ,C6634_=_C6660 ,C6634_=_C6661 ,C6634_=_C6662 ,C6634_=_C6663 ,\nC6634_=_C6664 ,C6634_=_C6665 ,C6634_=_C6666 ,C6634_=_C6667 ,C6634_=_C6668 ,C6634_=_C6669 ,\nC6634_=_C6670 ,C6634_=_C6671 ,C6634_=_C6672 ,C6634_=_C6673 ,C6634_=_C6674 ,C6634_=_C6675 ,\nC6634_=_C6677 ,C6634_=_C6678 ,C6634_=_C6679 ,C6634_=_C6680 ,C6634_=_C6683 ,C6634_=_C6684 ,\nC6634_=_C6685 ,C6634_=_C6686 ,C6634_=_C6687 ,C6634_=_C6688 ,C6634_=_C6689 ,C6634_=_C6690 ,\nC6634_=_C6691 ,C6634_=_C6694 ,C6634_=_C6695 ,C6634_=_C6696 ,C6634_=_C6697 ,C6634_=_C9867 ,\nC6635_=_C6636 ,C6635_=_C6637 ,C6635_=_C6638 ,C6635_=_C6639 ,C6635_=_C6640 ,C6635_=_C6641 ,\nC6635_=_C6642 ,C6635_=_C6643 ,C6635_=_C6644 ,C6635_=_C6645 ,C6635_=_C6646 ,C6635_=_C6647 ,\nC6635_=_C6648 ,C6635_=_C6649 ,C6635_=_C6650 ,C6635_=_C6651 ,C6635_=_C6652 ,C6635_=_C6653 ,\nC6635_=_C6654 ,C6635_=_C6656 ,C6635_=_C6657 ,C6635_=_C6658 ,C6635_=_C6659 ,C6635_=_C6660 ,\nC6635_=_C6661 ,C6635_=_C6662 ,C6635_=_C6663 ,C6635_=_C6664 ,C6635_=_C6665 ,C6635_=_C6666 ,\nC6635_=_C6667 ,C6635_=_C6668 ,C6635_=_C6669 ,C6635_=_C6670 ,C6635_=_C6671 ,C6635_=_C6672 ,\nC6635_=_C6673 ,C6635_=_C6674 ,C6635_=_C6675 ,C6635_=_C6677 ,C6635_=_C6678 ,C6635_=_C6679 ,\nC6635_=_C6680 ,C6635_=_C6683 ,C6635_=_C6684 ,C6635_=_C6685 ,C6635_=_C6686 ,C6635_=_C6687 ,\nC6635_=_C6688 ,C6635_=_C6689 ,C6635_=_C6690 ,C6635_=_C6691 ,C6635_=_C6694 ,C6635_=_C6695 ,\nC6635_=_C6696 ,C6635_=_C6697 ,C6635_=_C9867 ,C6636_=_C6637 ,C6636_=_C6638 ,C6636_=_C6639 ,\nC6636_=_C6640 ,C6636_=_C6641 ,C6636_=_C6642 ,C6636_=_C6643 ,C6636_=_C6644 ,C6636_=_C6645 ,\nC6636_=_C6646 ,C6636_=_C6647 ,C6636_=_C6648 ,C6636_=_C6649 ,C6636_=_C6650 ,C6636_=_C6651 ,\nC6636_=_C6652 ,C6636_=_C6653 ,C6636_=_C6654 ,C6636_=_C6656 ,C6636_=_C6657 ,C6636_=_C6658 ,\nC6636_=_C6659 ,C6636_=_C6660 ,C6636_=_C6661 ,C6636_=_C6662 ,C6636_=_C6663 ,C6636_=_C6664 ,\nC6636_=_C6665 ,C6636_=_C6666 ,C6636_=_C6667 ,C6636_=_C6668 ,C6636_=_C6669 ,C6636_=_C6670 ,\nC6636_=_C6671 ,C6636_=_C6672 ,C6636_=_C6673 ,C6636_=_C6674 ,C6636_=_C6675 ,C6636_=_C6677 ,\nC6636_=_C6678 ,C6636_=_C6679 ,C6636_=_C6680 ,C6636_=_C6683 ,C6636_=_C6684 ,C6636_=_C6685 ,\nC6636_=_C6686 ,C6636_=_C6687 ,C6636_=_C6688 ,C6636_=_C6689 ,C6636_=_C6690 ,C6636_=_C6691 ,\nC6636_=_C6694 ,C6636_=_C6695 ,C6636_=_C6696 ,C6636_=_C6697 ,C6636_=_C7142</w:t>
      </w:r>
    </w:p>
    <w:p>
      <w:pPr>
        <w:pStyle w:val="PreformattedText"/>
        <w:bidi w:val="0"/>
        <w:spacing w:before="0" w:after="0"/>
        <w:jc w:val="left"/>
        <w:rPr/>
      </w:pPr>
      <w:r>
        <w:rPr/>
        <w:t xml:space="preserve"> </w:t>
      </w:r>
      <w:r>
        <w:rPr/>
        <w:t>,C6636_=_C9867 ,\nC6637_=_C6638 ,C6637_=_C6639 ,C6637_=_C6640 ,C6637_=_C6641 ,C6637_=_C6642 ,C6637_=_C6643 ,\nC6637_=_C6644 ,C6637_=_C6645 ,C6637_=_C6646 ,C6637_=_C6647 ,C6637_=_C6648 ,C6637_=_C6649 ,\nC6637_=_C6650 ,C6637_=_C6651 ,C6637_=_C6652 ,C6637_=_C6653 ,C6637_=_C6654 ,C6637_=_C6656 ,\nC6637_=_C6657 ,C6637_=_C6658 ,C6637_=_C6659 ,C6637_=_C6660 ,C6637_=_C6661 ,C6637_=_C6662 ,\nC6637_=_C6663 ,C6637_=_C6664 ,C6637_=_C6665 ,C6637_=_C6666 ,C6637_=_C6667 ,C6637_=_C6668 ,\nC6637_=_C6669 ,C6637_=_C6670 ,C6637_=_C6671 ,C6637_=_C6672 ,C6637_=_C6673 ,C6637_=_C6674 ,\nC6637_=_C6675 ,C6637_=_C6677 ,C6637_=_C6678 ,C6637_=_C6679 ,C6637_=_C6680 ,C6637_=_C6683 ,\nC6637_=_C6684 ,C6637_=_C6685 ,C6637_=_C6686 ,C6637_=_C6687 ,C6637_=_C6688 ,C6637_=_C6689 ,\nC6637_=_C6690 ,C6637_=_C6691 ,C6637_=_C6694 ,C6637_=_C6695 ,C6637_=_C6696 ,C6637_=_C6697 ,\nC6637_=_C9867 ,C6638_=_C6639 ,C6638_=_C6640 ,C6638_=_C6641 ,C6638_=_C6642 ,C6638_=_C6643 ,\nC6638_=_C6644 ,C6638_=_C6645 ,C6638_=_C6646 ,C6638_=_C6647 ,C6638_=_C6648 ,C6638_=_C6649 ,\nC6638_=_C6650 ,C6638_=_C6651 ,C6638_=_C6652 ,C6638_=_C6653 ,C6638_=_C6654 ,C6638_=_C6656 ,\nC6638_=_C6657 ,C6638_=_C6658 ,C6638_=_C6659 ,C6638_=_C6660 ,C6638_=_C6661 ,C6638_=_C6662 ,\nC6638_=_C6663 ,C6638_=_C6664 ,C6638_=_C6665 ,C6638_=_C6666 ,C6638_=_C6667 ,C6638_=_C6668 ,\nC6638_=_C6669 ,C6638_=_C6670 ,C6638_=_C6671 ,C6638_=_C6672 ,C6638_=_C6673 ,C6638_=_C6674 ,\nC6638_=_C6675 ,C6638_=_C6677 ,C6638_=_C6678 ,C6638_=_C6679 ,C6638_=_C6680 ,C6638_=_C6683 ,\nC6638_=_C6684 ,C6638_=_C6685 ,C6638_=_C6686 ,C6638_=_C6687 ,C6638_=_C6688 ,C6638_=_C6689 ,\nC6638_=_C6690 ,C6638_=_C6691 ,C6638_=_C6694 ,C6638_=_C6695 ,C6638_=_C6696 ,C6638_=_C6697 ,\nC6638_=_C9867 ,C6639_=_C6640 ,C6639_=_C6641 ,C6639_=_C6642 ,C6639_=_C6643 ,C6639_=_C6644 ,\nC6639_=_C6645 ,C6639_=_C6646 ,C6639_=_C6647 ,C6639_=_C6648 ,C6639_=_C6649 ,C6639_=_C6650 ,\nC6639_=_C6651 ,C6639_=_C6652 ,C6639_=_C6653 ,C6639_=_C6654 ,C6639_=_C6656 ,C6639_=_C6657 ,\nC6639_=_C6658 ,C6639_=_C6659 ,C6639_=_C6660 ,C6639_=_C6661 ,C6639_=_C6662 ,C6639_=_C6663 ,\nC6639_=_C6664 ,C6639_=_C6665 ,C6639_=_C6666 ,C6639_=_C6667 ,C6639_=_C6668 ,C6639_=_C6669 ,\nC6639_=_C6670 ,C6639_=_C6671 ,C6639_=_C6672 ,C6639_=_C6673 ,C6639_=_C6674 ,C6639_=_C6675 ,\nC6639_=_C6677 ,C6639_=_C6678 ,C6639_=_C6679 ,C6639_=_C6680 ,C6639_=_C6683 ,C6639_=_C6684 ,\nC6639_=_C6685 ,C6639_=_C6686 ,C6639_=_C6687 ,C6639_=_C6688 ,C6639_=_C6689 ,C6639_=_C6690 ,\nC6639_=_C6691 ,C6639_=_C6694 ,C6639_=_C6695 ,C6639_=_C6696 ,C6639_=_C6697 ,C6639_=_C9867 ,\nC6640_=_C6641 ,C6640_=_C6642 ,C6640_=_C6643 ,C6640_=_C6644 ,C6640_=_C6645 ,C6640_=_C6646 ,\nC6640_=_C6647 ,C6640_=_C6648 ,C6640_=_C6649 ,C6640_=_C6650 ,C6640_=_C6651 ,C6640_=_C6652 ,\nC6640_=_C6653 ,C6640_=_C6654 ,C6640_=_C6656 ,C6640_=_C6657 ,C6640_=_C6658 ,C6640_=_C6659 ,\nC6640_=_C6660 ,C6640_=_C6661 ,C6640_=_C6662 ,C6640_=_C6663 ,C6640_=_C6664 ,C6640_=_C6665 ,\nC6640_=_C6666 ,C6640_=_C6667 ,C6640_=_C6668 ,C6640_=_C6669 ,C6640_=_C6670 ,C6640_=_C6671 ,\nC6640_=_C6672 ,C6640_=_C6673 ,C6640_=_C6674 ,C6640_=_C6675 ,C6640_=_C6677 ,C6640_=_C6678 ,\nC6640_=_C6679 ,C6640_=_C6680 ,C6640_=_C6683 ,C6640_=_C6684 ,C6640_=_C6685 ,C6640_=_C6686 ,\nC6640_=_C6687 ,C6640_=_C6688 ,C6640_=_C6689 ,C6640_=_C6690 ,C6640_=_C6691 ,C6640_=_C6694 ,\nC6640_=_C6695 ,C6640_=_C6696 ,C6640_=_C6697 ,C6640_=_C9867 ,C6641_=_C6642 ,C6641_=_C6643 ,\nC6641_=_C6644 ,C6641_=_C6645 ,C6641_=_C6646 ,C6641_=_C6647 ,C6641_=_C6648 ,C6641_=_C6649 ,\nC6641_=_C6650 ,C6641_=_C6651 ,C6641_=_C6652 ,C6641_=_C6653 ,C6641_=_C6654 ,C6641_=_C6656 ,\nC6641_=_C6657 ,C6641_=_C6658 ,C6641_=_C6659 ,C6641_=_C6660 ,C6641_=_C6661 ,C6641_=_C6662 ,\nC6641_=_C6663 ,C6641_=_C6664 ,C6641_=_C6665 ,C6641_=_C6666 ,C6641_=_C6667 ,C6641_=_C6668 ,\nC6641_=_C6669 ,C6641_=_C6670 ,C6641_=_C6671 ,C6641_=_C6672 ,C6641_=_C6673 ,C6641_=_C6674 ,\nC6641_=_C6675 ,C6641_=_C6677 ,C6641_=_C6678 ,C6641_=_C6679 ,C6641_=_C6680 ,C6641_=_C6683 ,\nC6641_=_C6684 ,C6641_=_C6685 ,C6641_=_C6686 ,C6641_=_C6687 ,C6641_=_C6688 ,C6641_=_C6689 ,\nC6641_=_C6690 ,C6641_=_C6691 ,C6641_=_C6694 ,C6641_=_C6695 ,C6641_=_C6696 ,C6641_=_C6697 ,\nC6641_=_C9867 ,C6642_=_C6643 ,C6642_=_C6644 ,C6642_=_C6645 ,C6642_=_C6646 ,C6642_=_C6647 ,\nC6642_=_C6648 ,C6642_=_C6649 ,C6642_=_C6650 ,C6642_=_C6651 ,C6642_=_C6652 ,C6642_=_C6653 ,\nC6642_=_C6654 ,C6642_=_C6656 ,C6642_=_C6657 ,C6642_=_C6658 ,C6642_=_C6659 ,C6642_=_C6660 ,\nC6642_=_C6661 ,C6642_=_C6662 ,C6642_=_C6663 ,C6642_=_C6664 ,C6642_=_C6665 ,C6642_=_C6666 ,\nC6642_=_C6667 ,C6642_=_C6668 ,C6642_=_C6669 ,C6642_=_C6670 ,C6642_=_C6671 ,C6642_=_C6672 ,\nC6642_=_C6673 ,C6642_=_C6674 ,C6642_=_C6675 ,C6642_=_C6677 ,C6642_=_C6678 ,C6642_=_C6679 ,\nC6642_=_C6680 ,C6642_=_C6683 ,C6642_=_C6684 ,C6642_=_C6685 ,C6642_=_C6686 ,C6642_=_C6687 ,\nC6642_=_C6688 ,C6642_=_C6689 ,C6642_=_C6690 ,C6642_=_C6691 ,C6642_=_C6694 ,C6642_=_C6695 ,\nC6642_=_C6696 ,C6642_=_C6697 ,C6642_=_C9867 ,C6643_=_C6644 ,C6643_=_C6645 ,C6643_=_C6646 ,\nC6643_=_C6647 ,C6643_=_C6648 ,C6643_=_C6649 ,C6643_=_C6650 ,C6643_=_C6651 ,C6643_=_C6652 ,\nC6643_=_C6653 ,C6643_=_C6654 ,C6643_=_C6656 ,C6643_=_C6657 ,C6643_=_C6658 ,C6643_=_C6659 ,\nC6643_=_C6660 ,C6643_=_C6661 ,C6643_=_C6662 ,C6643_=_C6663 ,C6643_=_C6664 ,C6643_=_C6665 ,\nC6643_=_C6666 ,C6643_=_C6667 ,C6643_=_C6668 ,C6643_=_C6669 ,C6643_=_C6670 ,C6643_=_C6671 ,\nC6643_=_C6672 ,C6643_=_C6673 ,C6643_=_C6674 ,C6643_=_C6675 ,C6643_=_C6677 ,C6643_=_C6678 ,\nC6643_=_C6679 ,C6643_=_C6680 ,C6643_=_C6683 ,C6643_=_C6684 ,C6643_=_C6685 ,C6643_=_C6686 ,\nC6643_=_C6687 ,C6643_=_C6688 ,C6643_=_C6689 ,C6643_=_C6690 ,C6643_=_C6691 ,C6643_=_C6694 ,\nC6643_=_C6695 ,C6643_=_C6696 ,C6643_=_C6697 ,C6643_=_C9867 ,C6644_=_C6645 ,C6644_=_C6646 ,\nC6644_=_C6647 ,C6644_=_C6648 ,C6644_=_C6649 ,C6644_=_C6650 ,C6644_=_C6651 ,C6644_=_C6652 ,\nC6644_=_C6653 ,C6644_=_C6654 ,C6644_=_C6656 ,C6644_=_C6657 ,C6644_=_C6658 ,C6644_=_C6659 ,\nC6644_=_C6660 ,C6644_=_C6661 ,C6644_=_C6662 ,C6644_=_C6663 ,C6644_=_C6664 ,C6644_=_C6665 ,\nC6644_=_C6666 ,C6644_=_C6667 ,C6644_=_C6668 ,C6644_=_C6669 ,C6644_=_C6670 ,C6644_=_C6671 ,\nC6644_=_C6672 ,C6644_=_C6673 ,C6644_=_C6674 ,C6644_=_C6675 ,C6644_=_C6677 ,C6644_=_C6678 ,\nC6644_=_C6679 ,C6644_=_C6680 ,C6644_=_C6683 ,C6644_=_C6684 ,C6644_=_C6685 ,C6644_=_C6686 ,\nC6644_=_C6687 ,C6644_=_C6688 ,C6644_=_C6689 ,C6644_=_C6690 ,C6644_=_C6691 ,C6644_=_C6694 ,\nC6644_=_C6695 ,C6644_=_C6696 ,C6644_=_C6697 ,C6644_=_C7142 ,C6644_=_C7163 ,C6644_=_C9867 ,\nC6645_=_C6646 ,C6645_=_C6647 ,C6645_=_C6648 ,C6645_=_C6649 ,C6645_=_C6650 ,C6645_=_C6651 ,\nC6645_=_C6652 ,C6645_=_C6653 ,C6645_=_C6654 ,C6645_=_C6656 ,C6645_=_C6657 ,C6645_=_C6658 ,\nC6645_=_C6659 ,C6645_=_C6660 ,C6645_=_C6661 ,C6645_=_C6662 ,C6645_=_C6663 ,C6645_=_C6664 ,\nC6645_=_C6665 ,C6645_=_C6666 ,C6645_=_C6667 ,C6645_=_C6668 ,C6645_=_C6669 ,C6645_=_C6670 ,\nC6645_=_C6671 ,C6645_=_C6672 ,C6645_=_C6673 ,C6645_=_C6674 ,C6645_=_C6675 ,C6645_=_C6677 ,\nC6645_=_C6678 ,C6645_=_C6679 ,C6645_=_C6680 ,C6645_=_C6683 ,C6645_=_C6684 ,C6645_=_C6685 ,\nC6645_=_C6686 ,C6645_=_C6687 ,C6645_=_C6688 ,C6645_=_C6689 ,C6645_=_C6690 ,C6645_=_C6691 ,\nC6645_=_C6694 ,C6645_=_C6695 ,C6645_=_C6696 ,C6645_=_C6697 ,C6645_=_C9867 ,C6646_=_C6647 ,\nC6646_=_C6648 ,C6646_=_C6649 ,C6646_=_C6650 ,C6646_=_C6651 ,C6646_=_C6652 ,C6646_=_C6653 ,\nC6646_=_C6654 ,C6646_=_C6656 ,C6646_=_C6657 ,C6646_=_C6658 ,C6646_=_C6659 ,C6646_=_C6660 ,\nC6646_=_C6661 ,C6646_=_C6662 ,C6646_=_C6663 ,C6646_=_C6664 ,C6646_=_C6665 ,C6646_=_C6666 ,\nC6646_=_C6667 ,C6646_=_C6668 ,C6646_=_C6669 ,C6646_=_C6670 ,C6646_=_C6671 ,C6646_=_C6672 ,\nC6646_=_C6673 ,C6646_=_C6674 ,C6646_=_C6675 ,C6646_=_C6677 ,C6646_=_C6678 ,C6646_=_C6679 ,\nC6646_=_C6680 ,C6646_=_C6683 ,C6646_=_C6684 ,C6646_=_C6685 ,C6646_=_C6686 ,C6646_=_C6687 ,\nC6646_=_C6688 ,C6646_=_C6689 ,C6646_=_C6690 ,C6646_=_C6691 ,C6646_=_C6694 ,C6646_=_C6695 ,\nC6646_=_C6696 ,C6646_=_C6697 ,C6646_=_C9867 ,C6647_=_C6648 ,C6647_=_C6649 ,C6647_=_C6650 ,\nC6647_=_C6651 ,C6647_=_C6652 ,C6647_=_C6653 ,C6647_=_C6654 ,C6647_=_C6656 ,C6647_=_C6657 ,\nC6647_=_C6658 ,C6647_=_C6659 ,C6647_=_C6660 ,C6647_=_C6661 ,C6647_=_C6662 ,C6647_=_C6663 ,\nC6647_=_C6664 ,C6647_=_C6665 ,C6647_=_C6666 ,C6647_=_C6667 ,C6647_=_C6668 ,C6647_=_C6669 ,\nC6647_=_C6670 ,C6647_=_C6671 ,C6647_=_C6672 ,C6647_=_C6673 ,C6647_=_C6674 ,C6647_=_C6675 ,\nC6647_=_C6677 ,C6647_=_C6678 ,C6647_=_C6679 ,C6647_=_C6680 ,C6647_=_C6683 ,C6647_=_C6684 ,\nC6647_=_C6685 ,C6647_=_C6686 ,C6647_=_C6687 ,C6647_=_C6688 ,C6647_=_C6689 ,C6647_=_C6690 ,\nC6647_=_C6691 ,C6647_=_C6694 ,C6647_=_C6695 ,C6647_=_C6696 ,C6647_=_C6697 ,C6647_=_C9867 ,\nC6648_=_C6649 ,C6648_=_C6650 ,C6648_=_C6651 ,C6648_=_C6652 ,C6648_=_C6653 ,C6648_=_C6654 ,\nC6648_=_C6656 ,C6648_=_C6657 ,C6648_=_C6658 ,C6648_=_C6659 ,C6648_=_C6660 ,C6648_=_C6661 ,\nC6648_=_C6662 ,C6648_=_C6663 ,C6648_=_C6664 ,C6648_=_C6665 ,C6648_=_C6666 ,C6648_=_C6667 ,\nC6648_=_C6668 ,C6648_=_C6669 ,C6648_=_C6670 ,C6648_=_C6671 ,C6648_=_C6672 ,C6648_=_C6673 ,\nC6648_=_C6674 ,C6648_=_C6675 ,C6648_=_C6677 ,C6648_=_C6678 ,C6648_=_C6679 ,C6648_=_C6680 ,\nC6648_=_C6683 ,C6648_=_C6684 ,C6648_=_C6685 ,C6648_=_C6686 ,C6648_=_C6687 ,C6648_=_C6688 ,\nC6648_=_C6689 ,C6648_=_C6690 ,C6648_=_C6691 ,C6648_=_C6694 ,C6648_=_C6695 ,C6648_=_C6696 ,\nC6648_=_C6697 ,C6648_=_C9867 ,C6649_=_C6650 ,C6649_=_C6651 ,C6649_=_C6652 ,C6649_=_C6653 ,\nC6649_=_C6654 ,C6649_=_C6656 ,C6649_=_C6657 ,C6649_=_C6658 ,C6649_=_C6659 ,C6649_=_C6660 ,\nC6649_=_C6661 ,C6649_=_C6662 ,C6649_=_C6663 ,C6649_=_C6664 ,C6649_=_C6665 ,C6649_=_C6666 ,\nC6649_=_C6667 ,C6649_=_C6668 ,C6649_=_C6669 ,C6649_=_C6670 ,C6649_=_C6671 ,C6649_=_C6672 ,\nC6649_=_C6673 ,C6649_=_C6674 ,C6649_=_C6675 ,C6649_=_C6677 ,C6649_=_C6678 ,C6649_=_C6679 ,\nC6649_=_C6680 ,C6649_=_C6683 ,C6649_=_C6684 ,C6649_=_C6685 ,C6649_=_C6686 ,C6649_=_C6687 ,\nC6649_=_C6688 ,C6649_=_C6689 ,C6649_=_C6690 ,C6649_=_C6691 ,C6649_=_C6694 ,C6649_=_C6695 ,\nC6649_=_C6696 ,C6649_=_C6697 ,C6649_=_C9867 ,C6650_=_C6651 ,C6650_=_C6652 ,C6650_=_C6653 ,\nC6650_=_C6654 ,C6650_=_C6656 ,C6650_=_C6657</w:t>
      </w:r>
    </w:p>
    <w:p>
      <w:pPr>
        <w:pStyle w:val="PreformattedText"/>
        <w:bidi w:val="0"/>
        <w:spacing w:before="0" w:after="0"/>
        <w:jc w:val="left"/>
        <w:rPr/>
      </w:pPr>
      <w:r>
        <w:rPr/>
        <w:t xml:space="preserve"> </w:t>
      </w:r>
      <w:r>
        <w:rPr/>
        <w:t>,C6650_=_C6658 ,C6650_=_C6659 ,C6650_=_C6660 ,\nC6650_=_C6661 ,C6650_=_C6662 ,C6650_=_C6663 ,C6650_=_C6664 ,C6650_=_C6665 ,C6650_=_C6666 ,\nC6650_=_C6667 ,C6650_=_C6668 ,C6650_=_C6669 ,C6650_=_C6670 ,C6650_=_C6671 ,C6650_=_C6672 ,\nC6650_=_C6673 ,C6650_=_C6674 ,C6650_=_C6675 ,C6650_=_C6677 ,C6650_=_C6678 ,C6650_=_C6679 ,\nC6650_=_C6680 ,C6650_=_C6683 ,C6650_=_C6684 ,C6650_=_C6685 ,C6650_=_C6686 ,C6650_=_C6687 ,\nC6650_=_C6688 ,C6650_=_C6689 ,C6650_=_C6690 ,C6650_=_C6691 ,C6650_=_C6694 ,C6650_=_C6695 ,\nC6650_=_C6696 ,C6650_=_C6697 ,C6650_=_C9867 ,C6651_=_C6652 ,C6651_=_C6653 ,C6651_=_C6654 ,\nC6651_=_C6656 ,C6651_=_C6657 ,C6651_=_C6658 ,C6651_=_C6659 ,C6651_=_C6660 ,C6651_=_C6661 ,\nC6651_=_C6662 ,C6651_=_C6663 ,C6651_=_C6664 ,C6651_=_C6665 ,C6651_=_C6666 ,C6651_=_C6667 ,\nC6651_=_C6668 ,C6651_=_C6669 ,C6651_=_C6670 ,C6651_=_C6671 ,C6651_=_C6672 ,C6651_=_C6673 ,\nC6651_=_C6674 ,C6651_=_C6675 ,C6651_=_C6677 ,C6651_=_C6678 ,C6651_=_C6679 ,C6651_=_C6680 ,\nC6651_=_C6683 ,C6651_=_C6684 ,C6651_=_C6685 ,C6651_=_C6686 ,C6651_=_C6687 ,C6651_=_C6688 ,\nC6651_=_C6689 ,C6651_=_C6690 ,C6651_=_C6691 ,C6651_=_C6694 ,C6651_=_C6695 ,C6651_=_C6696 ,\nC6651_=_C6697 ,C6651_=_C9867 ,C6652_=_C6653 ,C6652_=_C6654 ,C6652_=_C6656 ,C6652_=_C6657 ,\nC6652_=_C6658 ,C6652_=_C6659 ,C6652_=_C6660 ,C6652_=_C6661 ,C6652_=_C6662 ,C6652_=_C6663 ,\nC6652_=_C6664 ,C6652_=_C6665 ,C6652_=_C6666 ,C6652_=_C6667 ,C6652_=_C6668 ,C6652_=_C6669 ,\nC6652_=_C6670 ,C6652_=_C6671 ,C6652_=_C6672 ,C6652_=_C6673 ,C6652_=_C6674 ,C6652_=_C6675 ,\nC6652_=_C6677 ,C6652_=_C6678 ,C6652_=_C6679 ,C6652_=_C6680 ,C6652_=_C6683 ,C6652_=_C6684 ,\nC6652_=_C6685 ,C6652_=_C6686 ,C6652_=_C6687 ,C6652_=_C6688 ,C6652_=_C6689 ,C6652_=_C6690 ,\nC6652_=_C6691 ,C6652_=_C6694 ,C6652_=_C6695 ,C6652_=_C6696 ,C6652_=_C6697 ,C6652_=_C9867 ,\nC6653_=_C6654 ,C6653_=_C6656 ,C6653_=_C6657 ,C6653_=_C6658 ,C6653_=_C6659 ,C6653_=_C6660 ,\nC6653_=_C6661 ,C6653_=_C6662 ,C6653_=_C6663 ,C6653_=_C6664 ,C6653_=_C6665 ,C6653_=_C6666 ,\nC6653_=_C6667 ,C6653_=_C6668 ,C6653_=_C6669 ,C6653_=_C6670 ,C6653_=_C6671 ,C6653_=_C6672 ,\nC6653_=_C6673 ,C6653_=_C6674 ,C6653_=_C6675 ,C6653_=_C6677 ,C6653_=_C6678 ,C6653_=_C6679 ,\nC6653_=_C6680 ,C6653_=_C6683 ,C6653_=_C6684 ,C6653_=_C6685 ,C6653_=_C6686 ,C6653_=_C6687 ,\nC6653_=_C6688 ,C6653_=_C6689 ,C6653_=_C6690 ,C6653_=_C6691 ,C6653_=_C6694 ,C6653_=_C6695 ,\nC6653_=_C6696 ,C6653_=_C6697 ,C6653_=_C9867 ,C6654_=_C6656 ,C6654_=_C6657 ,C6654_=_C6658 ,\nC6654_=_C6659 ,C6654_=_C6660 ,C6654_=_C6661 ,C6654_=_C6662 ,C6654_=_C6663 ,C6654_=_C6664 ,\nC6654_=_C6665 ,C6654_=_C6666 ,C6654_=_C6667 ,C6654_=_C6668 ,C6654_=_C6669 ,C6654_=_C6670 ,\nC6654_=_C6671 ,C6654_=_C6672 ,C6654_=_C6673 ,C6654_=_C6674 ,C6654_=_C6675 ,C6654_=_C6677 ,\nC6654_=_C6678 ,C6654_=_C6679 ,C6654_=_C6680 ,C6654_=_C6683 ,C6654_=_C6684 ,C6654_=_C6685 ,\nC6654_=_C6686 ,C6654_=_C6687 ,C6654_=_C6688 ,C6654_=_C6689 ,C6654_=_C6690 ,C6654_=_C6691 ,\nC6654_=_C6694 ,C6654_=_C6695 ,C6654_=_C6696 ,C6654_=_C6697 ,C6654_=_C7716 ,C6654_=_C7720 ,\nC6654_=_C7721 ,C6654_=_C7724 ,C6654_=_C7725 ,C6654_=_C9867 ,C6656_=_C6657 ,C6656_=_C6658 ,\nC6656_=_C6659 ,C6656_=_C6660 ,C6656_=_C6661 ,C6656_=_C6662 ,C6656_=_C6663 ,C6656_=_C6664 ,\nC6656_=_C6665 ,C6656_=_C6666 ,C6656_=_C6667 ,C6656_=_C6668 ,C6656_=_C6669 ,C6656_=_C6670 ,\nC6656_=_C6671 ,C6656_=_C6672 ,C6656_=_C6673 ,C6656_=_C6674 ,C6656_=_C6675 ,C6656_=_C6677 ,\nC6656_=_C6678 ,C6656_=_C6679 ,C6656_=_C6680 ,C6656_=_C6683 ,C6656_=_C6684 ,C6656_=_C6685 ,\nC6656_=_C6686 ,C6656_=_C6687 ,C6656_=_C6688 ,C6656_=_C6689 ,C6656_=_C6690 ,C6656_=_C6691 ,\nC6656_=_C6694 ,C6656_=_C6695 ,C6656_=_C6696 ,C6656_=_C6697 ,C6656_=_C9867 ,C6657_=_C6658 ,\nC6657_=_C6659 ,C6657_=_C6660 ,C6657_=_C6661 ,C6657_=_C6662 ,C6657_=_C6663 ,C6657_=_C6664 ,\nC6657_=_C6665 ,C6657_=_C6666 ,C6657_=_C6667 ,C6657_=_C6668 ,C6657_=_C6669 ,C6657_=_C6670 ,\nC6657_=_C6671 ,C6657_=_C6672 ,C6657_=_C6673 ,C6657_=_C6674 ,C6657_=_C6675 ,C6657_=_C6677 ,\nC6657_=_C6678 ,C6657_=_C6679 ,C6657_=_C6680 ,C6657_=_C6683 ,C6657_=_C6684 ,C6657_=_C6685 ,\nC6657_=_C6686 ,C6657_=_C6687 ,C6657_=_C6688 ,C6657_=_C6689 ,C6657_=_C6690 ,C6657_=_C6691 ,\nC6657_=_C6694 ,C6657_=_C6695 ,C6657_=_C6696 ,C6657_=_C6697 ,C6657_=_C9867 ,C6658_=_C6659 ,\nC6658_=_C6660 ,C6658_=_C6661 ,C6658_=_C6662 ,C6658_=_C6663 ,C6658_=_C6664 ,C6658_=_C6665 ,\nC6658_=_C6666 ,C6658_=_C6667 ,C6658_=_C6668 ,C6658_=_C6669 ,C6658_=_C6670 ,C6658_=_C6671 ,\nC6658_=_C6672 ,C6658_=_C6673 ,C6658_=_C6674 ,C6658_=_C6675 ,C6658_=_C6677 ,C6658_=_C6678 ,\nC6658_=_C6679 ,C6658_=_C6680 ,C6658_=_C6683 ,C6658_=_C6684 ,C6658_=_C6685 ,C6658_=_C6686 ,\nC6658_=_C6687 ,C6658_=_C6688 ,C6658_=_C6689 ,C6658_=_C6690 ,C6658_=_C6691 ,C6658_=_C6694 ,\nC6658_=_C6695 ,C6658_=_C6696 ,C6658_=_C6697 ,C6658_=_C9867 ,C6659_=_C6660 ,C6659_=_C6661 ,\nC6659_=_C6662 ,C6659_=_C6663 ,C6659_=_C6664 ,C6659_=_C6665 ,C6659_=_C6666 ,C6659_=_C6667 ,\nC6659_=_C6668 ,C6659_=_C6669 ,C6659_=_C6670 ,C6659_=_C6671 ,C6659_=_C6672 ,C6659_=_C6673 ,\nC6659_=_C6674 ,C6659_=_C6675 ,C6659_=_C6677 ,C6659_=_C6678 ,C6659_=_C6679 ,C6659_=_C6680 ,\nC6659_=_C6683 ,C6659_=_C6684 ,C6659_=_C6685 ,C6659_=_C6686 ,C6659_=_C6687 ,C6659_=_C6688 ,\nC6659_=_C6689 ,C6659_=_C6690 ,C6659_=_C6691 ,C6659_=_C6694 ,C6659_=_C6695 ,C6659_=_C6696 ,\nC6659_=_C6697 ,C6659_=_C9867 ,C6660_=_C6661 ,C6660_=_C6662 ,C6660_=_C6663 ,C6660_=_C6664 ,\nC6660_=_C6665 ,C6660_=_C6666 ,C6660_=_C6667 ,C6660_=_C6668 ,C6660_=_C6669 ,C6660_=_C6670 ,\nC6660_=_C6671 ,C6660_=_C6672 ,C6660_=_C6673 ,C6660_=_C6674 ,C6660_=_C6675 ,C6660_=_C6677 ,\nC6660_=_C6678 ,C6660_=_C6679 ,C6660_=_C6680 ,C6660_=_C6683 ,C6660_=_C6684 ,C6660_=_C6685 ,\nC6660_=_C6686 ,C6660_=_C6687 ,C6660_=_C6688 ,C6660_=_C6689 ,C6660_=_C6690 ,C6660_=_C6691 ,\nC6660_=_C6694 ,C6660_=_C6695 ,C6660_=_C6696 ,C6660_=_C6697 ,C6660_=_C9867 ,C6661_=_C6662 ,\nC6661_=_C6663 ,C6661_=_C6664 ,C6661_=_C6665 ,C6661_=_C6666 ,C6661_=_C6667 ,C6661_=_C6668 ,\nC6661_=_C6669 ,C6661_=_C6670 ,C6661_=_C6671 ,C6661_=_C6672 ,C6661_=_C6673 ,C6661_=_C6674 ,\nC6661_=_C6675 ,C6661_=_C6677 ,C6661_=_C6678 ,C6661_=_C6679 ,C6661_=_C6680 ,C6661_=_C6683 ,\nC6661_=_C6684 ,C6661_=_C6685 ,C6661_=_C6686 ,C6661_=_C6687 ,C6661_=_C6688 ,C6661_=_C6689 ,\nC6661_=_C6690 ,C6661_=_C6691 ,C6661_=_C6694 ,C6661_=_C6695 ,C6661_=_C6696 ,C6661_=_C6697 ,\nC6661_=_C9867 ,C6662_=_C6663 ,C6662_=_C6664 ,C6662_=_C6665 ,C6662_=_C6666 ,C6662_=_C6667 ,\nC6662_=_C6668 ,C6662_=_C6669 ,C6662_=_C6670 ,C6662_=_C6671 ,C6662_=_C6672 ,C6662_=_C6673 ,\nC6662_=_C6674 ,C6662_=_C6675 ,C6662_=_C6677 ,C6662_=_C6678 ,C6662_=_C6679 ,C6662_=_C6680 ,\nC6662_=_C6683 ,C6662_=_C6684 ,C6662_=_C6685 ,C6662_=_C6686 ,C6662_=_C6687 ,C6662_=_C6688 ,\nC6662_=_C6689 ,C6662_=_C6690 ,C6662_=_C6691 ,C6662_=_C6694 ,C6662_=_C6695 ,C6662_=_C6696 ,\nC6662_=_C6697 ,C6662_=_C9867 ,C6663_=_C6664 ,C6663_=_C6665 ,C6663_=_C6666 ,C6663_=_C6667 ,\nC6663_=_C6668 ,C6663_=_C6669 ,C6663_=_C6670 ,C6663_=_C6671 ,C6663_=_C6672 ,C6663_=_C6673 ,\nC6663_=_C6674 ,C6663_=_C6675 ,C6663_=_C6677 ,C6663_=_C6678 ,C6663_=_C6679 ,C6663_=_C6680 ,\nC6663_=_C6683 ,C6663_=_C6684 ,C6663_=_C6685 ,C6663_=_C6686 ,C6663_=_C6687 ,C6663_=_C6688 ,\nC6663_=_C6689 ,C6663_=_C6690 ,C6663_=_C6691 ,C6663_=_C6694 ,C6663_=_C6695 ,C6663_=_C6696 ,\nC6663_=_C6697 ,C6663_=_C9867 ,C6664_=_C6665 ,C6664_=_C6666 ,C6664_=_C6667 ,C6664_=_C6668 ,\nC6664_=_C6669 ,C6664_=_C6670 ,C6664_=_C6671 ,C6664_=_C6672 ,C6664_=_C6673 ,C6664_=_C6674 ,\nC6664_=_C6675 ,C6664_=_C6677 ,C6664_=_C6678 ,C6664_=_C6679 ,C6664_=_C6680 ,C6664_=_C6683 ,\nC6664_=_C6684 ,C6664_=_C6685 ,C6664_=_C6686 ,C6664_=_C6687 ,C6664_=_C6688 ,C6664_=_C6689 ,\nC6664_=_C6690 ,C6664_=_C6691 ,C6664_=_C6694 ,C6664_=_C6695 ,C6664_=_C6696 ,C6664_=_C6697 ,\nC6664_=_C9867 ,C6665_=_C6666 ,C6665_=_C6667 ,C6665_=_C6668 ,C6665_=_C6669 ,C6665_=_C6670 ,\nC6665_=_C6671 ,C6665_=_C6672 ,C6665_=_C6673 ,C6665_=_C6674 ,C6665_=_C6675 ,C6665_=_C6677 ,\nC6665_=_C6678 ,C6665_=_C6679 ,C6665_=_C6680 ,C6665_=_C6683 ,C6665_=_C6684 ,C6665_=_C6685 ,\nC6665_=_C6686 ,C6665_=_C6687 ,C6665_=_C6688 ,C6665_=_C6689 ,C6665_=_C6690 ,C6665_=_C6691 ,\nC6665_=_C6694 ,C6665_=_C6695 ,C6665_=_C6696 ,C6665_=_C6697 ,C6665_=_C9867 ,C6666_=_C6667 ,\nC6666_=_C6668 ,C6666_=_C6669 ,C6666_=_C6670 ,C6666_=_C6671 ,C6666_=_C6672 ,C6666_=_C6673 ,\nC6666_=_C6674 ,C6666_=_C6675 ,C6666_=_C6677 ,C6666_=_C6678 ,C6666_=_C6679 ,C6666_=_C6680 ,\nC6666_=_C6683 ,C6666_=_C6684 ,C6666_=_C6685 ,C6666_=_C6686 ,C6666_=_C6687 ,C6666_=_C6688 ,\nC6666_=_C6689 ,C6666_=_C6690 ,C6666_=_C6691 ,C6666_=_C6694 ,C6666_=_C6695 ,C6666_=_C6696 ,\nC6666_=_C6697 ,C6666_=_C9867 ,C6667_=_C6668 ,C6667_=_C6669 ,C6667_=_C6670 ,C6667_=_C6671 ,\nC6667_=_C6672 ,C6667_=_C6673 ,C6667_=_C6674 ,C6667_=_C6675 ,C6667_=_C6677 ,C6667_=_C6678 ,\nC6667_=_C6679 ,C6667_=_C6680 ,C6667_=_C6683 ,C6667_=_C6684 ,C6667_=_C6685 ,C6667_=_C6686 ,\nC6667_=_C6687 ,C6667_=_C6688 ,C6667_=_C6689 ,C6667_=_C6690 ,C6667_=_C6691 ,C6667_=_C6694 ,\nC6667_=_C6695 ,C6667_=_C6696 ,C6667_=_C6697 ,C6667_=_C9867 ,C6668_=_C6669 ,C6668_=_C6670 ,\nC6668_=_C6671 ,C6668_=_C6672 ,C6668_=_C6673 ,C6668_=_C6674 ,C6668_=_C6675 ,C6668_=_C6677 ,\nC6668_=_C6678 ,C6668_=_C6679 ,C6668_=_C6680 ,C6668_=_C6683 ,C6668_=_C6684 ,C6668_=_C6685 ,\nC6668_=_C6686 ,C6668_=_C6687 ,C6668_=_C6688 ,C6668_=_C6689 ,C6668_=_C6690 ,C6668_=_C6691 ,\nC6668_=_C6694 ,C6668_=_C6695 ,C6668_=_C6696 ,C6668_=_C6697 ,C6668_=_C9867 ,C6669_=_C6670 ,\nC6669_=_C6671 ,C6669_=_C6672 ,C6669_=_C6673 ,C6669_=_C6674 ,C6669_=_C6675 ,C6669_=_C6677 ,\nC6669_=_C6678 ,C6669_=_C6679 ,C6669_=_C6680 ,C6669_=_C6683 ,C6669_=_C6684 ,C6669_=_C6685 ,\nC6669_=_C6686 ,C6669_=_C6687 ,C6669_=_C6688 ,C6669_=_C6689 ,C6669_=_C6690 ,C6669_=_C6691 ,\nC6669_=_C6694 ,C6669_=_C6695 ,C6669_=_C6696 ,C6669_=_C6697 ,C6669_=_C7837 ,C6669_=_C7843 ,\nC6669_=_C7851 ,C6669_=_C7861 ,C6669_=_C9867 ,C6670_=_C6671 ,C6670_=_C6672 ,C6670_=_C6673 ,\nC6670_=_C6674 ,C6670_=_C6675 ,C6670_=_C6677 ,C6670_=_C6678 ,C6670_=_C6679 ,C6670_=_C6680 ,\nC6670_=_C6683 ,C6670_=_C6684 ,C6670_=_C6685 ,C6670_=_C6686 ,C6670_=_C6687 ,C6670_=_C6688 ,\nC6670_=_C6689</w:t>
      </w:r>
    </w:p>
    <w:p>
      <w:pPr>
        <w:pStyle w:val="PreformattedText"/>
        <w:bidi w:val="0"/>
        <w:spacing w:before="0" w:after="0"/>
        <w:jc w:val="left"/>
        <w:rPr/>
      </w:pPr>
      <w:r>
        <w:rPr/>
        <w:t xml:space="preserve"> </w:t>
      </w:r>
      <w:r>
        <w:rPr/>
        <w:t>,C6670_=_C6690 ,C6670_=_C6691 ,C6670_=_C6694 ,C6670_=_C6695 ,C6670_=_C6696 ,\nC6670_=_C6697 ,C6670_=_C9867 ,C6671_=_C6672 ,C6671_=_C6673 ,C6671_=_C6674 ,C6671_=_C6675 ,\nC6671_=_C6677 ,C6671_=_C6678 ,C6671_=_C6679 ,C6671_=_C6680 ,C6671_=_C6683 ,C6671_=_C6684 ,\nC6671_=_C6685 ,C6671_=_C6686 ,C6671_=_C6687 ,C6671_=_C6688 ,C6671_=_C6689 ,C6671_=_C6690 ,\nC6671_=_C6691 ,C6671_=_C6694 ,C6671_=_C6695 ,C6671_=_C6696 ,C6671_=_C6697 ,C6671_=_C9867 ,\nC6672_=_C6673 ,C6672_=_C6674 ,C6672_=_C6675 ,C6672_=_C6677 ,C6672_=_C6678 ,C6672_=_C6679 ,\nC6672_=_C6680 ,C6672_=_C6683 ,C6672_=_C6684 ,C6672_=_C6685 ,C6672_=_C6686 ,C6672_=_C6687 ,\nC6672_=_C6688 ,C6672_=_C6689 ,C6672_=_C6690 ,C6672_=_C6691 ,C6672_=_C6694 ,C6672_=_C6695 ,\nC6672_=_C6696 ,C6672_=_C6697 ,C6672_=_C9867 ,C6673_=_C6674 ,C6673_=_C6675 ,C6673_=_C6677 ,\nC6673_=_C6678 ,C6673_=_C6679 ,C6673_=_C6680 ,C6673_=_C6683 ,C6673_=_C6684 ,C6673_=_C6685 ,\nC6673_=_C6686 ,C6673_=_C6687 ,C6673_=_C6688 ,C6673_=_C6689 ,C6673_=_C6690 ,C6673_=_C6691 ,\nC6673_=_C6694 ,C6673_=_C6695 ,C6673_=_C6696 ,C6673_=_C6697 ,C6673_=_C9867 ,C6674_=_C6675 ,\nC6674_=_C6677 ,C6674_=_C6678 ,C6674_=_C6679 ,C6674_=_C6680 ,C6674_=_C6683 ,C6674_=_C6684 ,\nC6674_=_C6685 ,C6674_=_C6686 ,C6674_=_C6687 ,C6674_=_C6688 ,C6674_=_C6689 ,C6674_=_C6690 ,\nC6674_=_C6691 ,C6674_=_C6694 ,C6674_=_C6695 ,C6674_=_C6696 ,C6674_=_C6697 ,C6674_=_C9867 ,\nC6675_=_C6677 ,C6675_=_C6678 ,C6675_=_C6679 ,C6675_=_C6680 ,C6675_=_C6683 ,C6675_=_C6684 ,\nC6675_=_C6685 ,C6675_=_C6686 ,C6675_=_C6687 ,C6675_=_C6688 ,C6675_=_C6689 ,C6675_=_C6690 ,\nC6675_=_C6691 ,C6675_=_C6694 ,C6675_=_C6695 ,C6675_=_C6696 ,C6675_=_C6697 ,C6675_=_C9867 ,\nC6677_=_C6678 ,C6677_=_C6679 ,C6677_=_C6680 ,C6677_=_C6683 ,C6677_=_C6684 ,C6677_=_C6685 ,\nC6677_=_C6686 ,C6677_=_C6687 ,C6677_=_C6688 ,C6677_=_C6689 ,C6677_=_C6690 ,C6677_=_C6691 ,\nC6677_=_C6694 ,C6677_=_C6695 ,C6677_=_C6696 ,C6677_=_C6697 ,C6677_=_C9867 ,C6678_=_C6679 ,\nC6678_=_C6680 ,C6678_=_C6683 ,C6678_=_C6684 ,C6678_=_C6685 ,C6678_=_C6686 ,C6678_=_C6687 ,\nC6678_=_C6688 ,C6678_=_C6689 ,C6678_=_C6690 ,C6678_=_C6691 ,C6678_=_C6694 ,C6678_=_C6695 ,\nC6678_=_C6696 ,C6678_=_C6697 ,C6678_=_C9867 ,C6679_=_C6680 ,C6679_=_C6683 ,C6679_=_C6684 ,\nC6679_=_C6685 ,C6679_=_C6686 ,C6679_=_C6687 ,C6679_=_C6688 ,C6679_=_C6689 ,C6679_=_C6690 ,\nC6679_=_C6691 ,C6679_=_C6694 ,C6679_=_C6695 ,C6679_=_C6696 ,C6679_=_C6697 ,C6679_=_C9867 ,\nC6680_=_C6683 ,C6680_=_C6684 ,C6680_=_C6685 ,C6680_=_C6686 ,C6680_=_C6687 ,C6680_=_C6688 ,\nC6680_=_C6689 ,C6680_=_C6690 ,C6680_=_C6691 ,C6680_=_C6694 ,C6680_=_C6695 ,C6680_=_C6696 ,\nC6680_=_C6697 ,C6680_=_C9867 ,C6683_=_C6684 ,C6683_=_C6685 ,C6683_=_C6686 ,C6683_=_C6687 ,\nC6683_=_C6688 ,C6683_=_C6689 ,C6683_=_C6690 ,C6683_=_C6691 ,C6683_=_C6694 ,C6683_=_C6695 ,\nC6683_=_C6696 ,C6683_=_C6697 ,C6683_=_C9867 ,C6684_=_C6685 ,C6684_=_C6686 ,C6684_=_C6687 ,\nC6684_=_C6688 ,C6684_=_C6689 ,C6684_=_C6690 ,C6684_=_C6691 ,C6684_=_C6694 ,C6684_=_C6695 ,\nC6684_=_C6696 ,C6684_=_C6697 ,C6684_=_C9867 ,C6685_=_C6686 ,C6685_=_C6687 ,C6685_=_C6688 ,\nC6685_=_C6689 ,C6685_=_C6690 ,C6685_=_C6691 ,C6685_=_C6694 ,C6685_=_C6695 ,C6685_=_C6696 ,\nC6685_=_C6697 ,C6685_=_C9867 ,C6686_=_C6687 ,C6686_=_C6688 ,C6686_=_C6689 ,C6686_=_C6690 ,\nC6686_=_C6691 ,C6686_=_C6694 ,C6686_=_C6695 ,C6686_=_C6696 ,C6686_=_C6697 ,C6686_=_C9867 ,\nC6687_=_C6688 ,C6687_=_C6689 ,C6687_=_C6690 ,C6687_=_C6691 ,C6687_=_C6694 ,C6687_=_C6695 ,\nC6687_=_C6696 ,C6687_=_C6697 ,C6687_=_C9867 ,C6688_=_C6689 ,C6688_=_C6690 ,C6688_=_C6691 ,\nC6688_=_C6694 ,C6688_=_C6695 ,C6688_=_C6696 ,C6688_=_C6697 ,C6688_=_C9867 ,C6689_=_C6690 ,\nC6689_=_C6691 ,C6689_=_C6694 ,C6689_=_C6695 ,C6689_=_C6696 ,C6689_=_C6697 ,C6689_=_C9867 ,\nC6690_=_C6691 ,C6690_=_C6694 ,C6690_=_C6695 ,C6690_=_C6696 ,C6690_=_C6697 ,C6690_=_C9867 ,\nC6691_=_C6694 ,C6691_=_C6695 ,C6691_=_C6696 ,C6691_=_C6697 ,C6691_=_C9867 ,C6694_=_C6695 ,\nC6694_=_C6696 ,C6694_=_C6697 ,C6694_=_C9867 ,C6695_=_C6696 ,C6695_=_C6697 ,C6695_=_C9867 ,\nC6696_=_C6697 ,C6696_=_C9867 ,C6697_=_C9867 ,C6916_=_C6917 ,C6916_=_C7163 ,C7142_=_C7163 ,\nC7671_=_C7674 ,C7671_=_C7675 ,C7671_=_C7676 ,C7671_=_C7677 ,C7671_=_C7678 ,C7671_=_C7679 ,\nC7671_=_C7680 ,C7674_=_C7675 ,C7674_=_C7676 ,C7674_=_C7677 ,C7674_=_C7678 ,C7674_=_C7679 ,\nC7674_=_C7680 ,C7674_=_C8072 ,C7675_=_C7676 ,C7675_=_C7677 ,C7675_=_C7678 ,C7675_=_C7679 ,\nC7675_=_C7680 ,C7676_=_C7677 ,C7676_=_C7678 ,C7676_=_C7679 ,C7676_=_C7680 ,C7677_=_C7678 ,\nC7677_=_C7679 ,C7677_=_C7680 ,C7677_=_C8939 ,C7678_=_C7679 ,C7678_=_C7680 ,C7678_=_C8986 ,\nC7679_=_C7680 ,C7716_=_C7720 ,C7716_=_C7721 ,C7716_=_C7724 ,C7716_=_C7725 ,C7720_=_C7721 ,\nC7720_=_C7724 ,C7720_=_C7725 ,C7721_=_C7724 ,C7721_=_C7725 ,C7724_=_C7725 ,C7837_=_C7843 ,\nC7837_=_C7851 ,C7837_=_C7861 ,C7843_=_C7851 ,C7843_=_C7861 ,C7851_=_C7861 ,C7976_=_C7978 ,\nC8074_=_C8076 ,"];3150[shape=box, label="id:3150 level: 5\n61: C6688 C6694 C6695 C6955 C6959 \nC6960 C7169 C7377 C7378 C7405 C7406 \nC7435 C7436 C7442 C8050 C8101 C8105 \nC8568 C8571 C8601 C8707 C8710 C8736 \nC8941 C8942 C8943 C8944 C8945 C8961 \nC8986 C8988 C8989 C9000 C9108 C9109 \nC9145 C9210 C10217 C10219 C10221 C10223 \nC10225 C10227 C10241 C10243 C10245 C10247 \nC10249 C10251 C10265 C10267 C10269 C10271 \nC10273 C10275 C10277 C10279 C10281 C10283 \nC10285 C10287 \n348: C6688_=_C6694( C6688 C6694 ) C6688_=_C6695( C6688 C6695 ) C6688_=_C6955( C6688 C6955 ) C6688_=_C8941( C6688 C8941 ) C6688_=_C8942( C6688 C8942 ) \nC6688_=_C8961( C6688 C8961 ) C6694_=_C6695( C6694 C6695 ) C6694_=_C6959( C6694 C6959 ) C6694_=_C7377( C6694 C7377 ) C6694_=_C7405( C6694 C7405 ) C6694_=_C7435( C6694 C7435 ) \nC6694_=_C8944( C6694 C8944 ) C6694_=_C8988( C6694 C8988 ) C6695_=_C6960( C6695 C6960 ) C6695_=_C7378( C6695 C7378 ) C6695_=_C7406( C6695 C7406 ) C6695_=_C7436( C6695 C7436 ) \nC6695_=_C9108( C6695 C9108 ) C6695_=_C9109( C6695 C9109 ) C6955_=_C6959( C6955 C6959 ) C6955_=_C6960( C6955 C6960 ) C6955_=_C8941( C6955 C8941 ) C6955_=_C8942( C6955 C8942 ) \nC6955_=_C8943( C6955 C8943 ) C6959_=_C6960( C6959 C6960 ) C6959_=_C7377( C6959 C7377 ) C6959_=_C7405( C6959 C7405 ) C6959_=_C7435( C6959 C7435 ) C6959_=_C8944( C6959 C8944 ) \nC6959_=_C8945( C6959 C8945 ) C6959_=_C8988( C6959 C8988 ) C6959_=_C8989( C6959 C8989 ) C6960_=_C7378( C6960 C7378 ) C6960_=_C7406( C6960 C7406 ) C6960_=_C7436( C6960 C7436 ) \nC6960_=_C9108( C6960 C9108 ) C6960_=_C9109( C6960 C9109 ) C7377_=_C7378( C7377 C7378 ) C7377_=_C7405( C7377 C7405 ) C7377_=_C7435( C7377 C7435 ) C7377_=_C8944( C7377 C8944 ) \nC7377_=_C8988( C7377 C8988 ) C7378_=_C7406( C7378 C7406 ) C7378_=_C7436( C7378 C7436 ) C7378_=_C9108( C7378 C9108 ) C7378_=_C9109( C7378 C9109 ) C7405_=_C7406( C7405 C7406 ) \nC7405_=_C7435( C7405 C7435 ) C7405_=_C8944( C7405 C8944 ) C7405_=_C8988( C7405 C8988 ) C7406_=_C7436( C7406 C7436 ) C7406_=_C9108( C7406 C9108 ) C7406_=_C9109( C7406 C9109 ) \nC7435_=_C7436( C7435 C7436 ) C7435_=_C8944( C7435 C8944 ) C7435_=_C8988( C7435 C8988 ) C7436_=_C9108( C7436 C9108 ) C7436_=_C9109( C7436 C9109 ) C8941_=_C8942( C8941 C8942 ) \nC8941_=_C8943( C8941 C8943 ) C8941_=_C8944( C8941 C8944 ) C8941_=_C8945( C8941 C8945 ) C8942_=_C8988( C8942 C8988 ) C8942_=_C8989( C8942 C8989 ) C8943_=_C8944( C8943 C8944 ) \nC8943_=_C8945( C8943 C8945 ) C8944_=_C8945( C8944 C8945 ) C8944_=_C8988( C8944 C8988 ) C8945_=_C8989( C8945 C8989 ) C8986_=_C9000( C8986 C9000 ) C8988_=_C8989( C8988 C8989 ) \nC9108_=_C9109( C9108 C9109 ) C10217_=_C10219( C10217 C10219 ) C10217_=_C10221( C10217 C10221 ) C10217_=_C10223( C10217 C10223 ) C10217_=_C10225( C10217 C10225 ) C10217_=_C10227( C10217 C10227 ) \nC10217_=_C10241( C10217 C10241 ) C10217_=_C10243( C10217 C10243 ) C10217_=_C10245( C10217 C10245 ) C10217_=_C10247( C10217 C10247 ) C10217_=_C10249( C10217 C10249 ) C10217_=_C10251( C10217 C10251 ) \nC10217_=_C10265( C10217 C10265 ) C10217_=_C10267( C10217 C10267 ) C10217_=_C10269( C10217 C10269 ) C10217_=_C10271( C10217 C10271 ) C10217_=_C10273( C10217 C10273 ) C10217_=_C10275( C10217 C10275 ) \nC10217_=_C10277( C10217 C10277 ) C10217_=_C10279( C10217 C10279 ) C10217_=_C10281( C10217 C10281 ) C10217_=_C10283( C10217 C10283 ) C10217_=_C10285( C10217 C10285 ) C10217_=_C10287( C10217 C10287 ) \nC10219_=_C10221( C10219 C10221 ) C10219_=_C10223( C10219 C10223 ) C10219_=_C10225( C10219 C10225 ) C10219_=_C10227( C10219 C10227 ) C10219_=_C10241( C10219 C10241 ) C10219_=_C10243( C10219 C10243 ) \nC10219_=_C10245( C10219 C10245 ) C10219_=_C10247( C10219 C10247 ) C10219_=_C10249( C10219 C10249 ) C10219_=_C10251( C10219 C10251 ) C10219_=_C10265( C10219 C10265 ) C10219_=_C10267( C10219 C10267 ) \nC10219_=_C10269( C10219 C10269 ) C10219_=_C10271( C10219 C10271 ) C10219_=_C10273( C10219 C10273 ) C10219_=_C10275( C10219 C10275 ) C10219_=_C10277( C10219 C10277 ) C10219_=_C10279( C10219 C10279 ) \nC10219_=_C10281( C10219 C10281 ) C10219_=_C10283( C10219 C10283 ) C10219_=_C10285( C10219 C10285 ) C10219_=_C10287( C10219 C10287 ) C10221_=_C10223( C10221 C10223 ) C10221_=_C10225( C10221 C10225 ) \nC10221_=_C10227( C10221 C10227 ) C10221_=_C10241( C10221 C10241 ) C10221_=_C10243( C10221 C10243 ) C10221_=_C10245( C10221 C10245 ) C10221_=_C10247( C10221 C10247 ) C10221_=_C10249( C10221 C10249 ) \nC10221_=_C10251( C10221 C10251 ) C10221_=_C10265( C10221 C10265 ) C10221_=_C10267( C10221 C10267 ) C10221_=_C10269( C10221 C10269 ) C10221_=_C10271( C10221 C10271 ) C10221_=_C10273( C10221 C10273 ) \nC10221_=_C10275( C10221 C10275 ) C10221_=_C10277( C10221 C10277 ) C10221_=_C10279( C10221 C10279 ) C10221_=_C10281( C10221 C10281 ) C10221_=_C10283( C10221 C10283 ) C10221_=_C10285( C10221 C10285 ) \nC10221_=_C10287( C10221 C10287 ) C10223_=_C10225( C10223 C10225 ) C10223_=_C10227( C10223 C10227 ) C10223_=_C10241( C10223 C10241 ) C10223_=_C10243( C10223 C10243 ) C10223_=_C10245( C10223 C10245 ) \nC10223_=_C10247( C10223 C10247 ) C10223_=_C10249( C10223 C10249 ) C10223_=_C10251( C10223 C10251 ) C10223_=_C10265( C10223 C10265 ) C10223_=_C10267( C10223 C10267 ) C10223_=_C10269(</w:t>
      </w:r>
    </w:p>
    <w:p>
      <w:pPr>
        <w:pStyle w:val="PreformattedText"/>
        <w:bidi w:val="0"/>
        <w:spacing w:before="0" w:after="0"/>
        <w:jc w:val="left"/>
        <w:rPr/>
      </w:pPr>
      <w:r>
        <w:rPr/>
        <w:t xml:space="preserve"> </w:t>
      </w:r>
      <w:r>
        <w:rPr/>
        <w:t>C10223 C10269 ) \nC10223_=_C10271( C10223 C10271 ) C10223_=_C10273( C10223 C10273 ) C10223_=_C10275( C10223 C10275 ) C10223_=_C10277( C10223 C10277 ) C10223_=_C10279( C10223 C10279 ) C10223_=_C10281( C10223 C10281 ) \nC10223_=_C10283( C10223 C10283 ) C10223_=_C10285( C10223 C10285 ) C10223_=_C10287( C10223 C10287 ) C10225_=_C10227( C10225 C10227 ) C10225_=_C10241( C10225 C10241 ) C10225_=_C10243( C10225 C10243 ) \nC10225_=_C10245( C10225 C10245 ) C10225_=_C10247( C10225 C10247 ) C10225_=_C10249( C10225 C10249 ) C10225_=_C10251( C10225 C10251 ) C10225_=_C10265( C10225 C10265 ) C10225_=_C10267( C10225 C10267 ) \nC10225_=_C10269( C10225 C10269 ) C10225_=_C10271( C10225 C10271 ) C10225_=_C10273( C10225 C10273 ) C10225_=_C10275( C10225 C10275 ) C10225_=_C10277( C10225 C10277 ) C10225_=_C10279( C10225 C10279 ) \nC10225_=_C10281( C10225 C10281 ) C10225_=_C10283( C10225 C10283 ) C10225_=_C10285( C10225 C10285 ) C10225_=_C10287( C10225 C10287 ) C10227_=_C10241( C10227 C10241 ) C10227_=_C10243( C10227 C10243 ) \nC10227_=_C10245( C10227 C10245 ) C10227_=_C10247( C10227 C10247 ) C10227_=_C10249( C10227 C10249 ) C10227_=_C10251( C10227 C10251 ) C10227_=_C10265( C10227 C10265 ) C10227_=_C10267( C10227 C10267 ) \nC10227_=_C10269( C10227 C10269 ) C10227_=_C10271( C10227 C10271 ) C10227_=_C10273( C10227 C10273 ) C10227_=_C10275( C10227 C10275 ) C10227_=_C10277( C10227 C10277 ) C10227_=_C10279( C10227 C10279 ) \nC10227_=_C10281( C10227 C10281 ) C10227_=_C10283( C10227 C10283 ) C10227_=_C10285( C10227 C10285 ) C10227_=_C10287( C10227 C10287 ) C10241_=_C10243( C10241 C10243 ) C10241_=_C10245( C10241 C10245 ) \nC10241_=_C10247( C10241 C10247 ) C10241_=_C10249( C10241 C10249 ) C10241_=_C10251( C10241 C10251 ) C10241_=_C10265( C10241 C10265 ) C10241_=_C10267( C10241 C10267 ) C10241_=_C10269( C10241 C10269 ) \nC10241_=_C10271( C10241 C10271 ) C10241_=_C10273( C10241 C10273 ) C10241_=_C10275( C10241 C10275 ) C10241_=_C10277( C10241 C10277 ) C10241_=_C10279( C10241 C10279 ) C10241_=_C10281( C10241 C10281 ) \nC10241_=_C10283( C10241 C10283 ) C10241_=_C10285( C10241 C10285 ) C10241_=_C10287( C10241 C10287 ) C10243_=_C10245( C10243 C10245 ) C10243_=_C10247( C10243 C10247 ) C10243_=_C10249( C10243 C10249 ) \nC10243_=_C10251( C10243 C10251 ) C10243_=_C10265( C10243 C10265 ) C10243_=_C10267( C10243 C10267 ) C10243_=_C10269( C10243 C10269 ) C10243_=_C10271( C10243 C10271 ) C10243_=_C10273( C10243 C10273 ) \nC10243_=_C10275( C10243 C10275 ) C10243_=_C10277( C10243 C10277 ) C10243_=_C10279( C10243 C10279 ) C10243_=_C10281( C10243 C10281 ) C10243_=_C10283( C10243 C10283 ) C10243_=_C10285( C10243 C10285 ) \nC10243_=_C10287( C10243 C10287 ) C10245_=_C10247( C10245 C10247 ) C10245_=_C10249( C10245 C10249 ) C10245_=_C10251( C10245 C10251 ) C10245_=_C10265( C10245 C10265 ) C10245_=_C10267( C10245 C10267 ) \nC10245_=_C10269( C10245 C10269 ) C10245_=_C10271( C10245 C10271 ) C10245_=_C10273( C10245 C10273 ) C10245_=_C10275( C10245 C10275 ) C10245_=_C10277( C10245 C10277 ) C10245_=_C10279( C10245 C10279 ) \nC10245_=_C10281( C10245 C10281 ) C10245_=_C10283( C10245 C10283 ) C10245_=_C10285( C10245 C10285 ) C10245_=_C10287( C10245 C10287 ) C10247_=_C10249( C10247 C10249 ) C10247_=_C10251( C10247 C10251 ) \nC10247_=_C10265( C10247 C10265 ) C10247_=_C10267( C10247 C10267 ) C10247_=_C10269( C10247 C10269 ) C10247_=_C10271( C10247 C10271 ) C10247_=_C10273( C10247 C10273 ) C10247_=_C10275( C10247 C10275 ) \nC10247_=_C10277( C10247 C10277 ) C10247_=_C10279( C10247 C10279 ) C10247_=_C10281( C10247 C10281 ) C10247_=_C10283( C10247 C10283 ) C10247_=_C10285( C10247 C10285 ) C10247_=_C10287( C10247 C10287 ) \nC10249_=_C10251( C10249 C10251 ) C10249_=_C10265( C10249 C10265 ) C10249_=_C10267( C10249 C10267 ) C10249_=_C10269( C10249 C10269 ) C10249_=_C10271( C10249 C10271 ) C10249_=_C10273( C10249 C10273 ) \nC10249_=_C10275( C10249 C10275 ) C10249_=_C10277( C10249 C10277 ) C10249_=_C10279( C10249 C10279 ) C10249_=_C10281( C10249 C10281 ) C10249_=_C10283( C10249 C10283 ) C10249_=_C10285( C10249 C10285 ) \nC10249_=_C10287( C10249 C10287 ) C10251_=_C10265( C10251 C10265 ) C10251_=_C10267( C10251 C10267 ) C10251_=_C10269( C10251 C10269 ) C10251_=_C10271( C10251 C10271 ) C10251_=_C10273( C10251 C10273 ) \nC10251_=_C10275( C10251 C10275 ) C10251_=_C10277( C10251 C10277 ) C10251_=_C10279( C10251 C10279 ) C10251_=_C10281( C10251 C10281 ) C10251_=_C10283( C10251 C10283 ) C10251_=_C10285( C10251 C10285 ) \nC10251_=_C10287( C10251 C10287 ) C10265_=_C10267( C10265 C10267 ) C10265_=_C10269( C10265 C10269 ) C10265_=_C10271( C10265 C10271 ) C10265_=_C10273( C10265 C10273 ) C10265_=_C10275( C10265 C10275 ) \nC10265_=_C10277( C10265 C10277 ) C10265_=_C10279( C10265 C10279 ) C10265_=_C10281( C10265 C10281 ) C10265_=_C10283( C10265 C10283 ) C10265_=_C10285( C10265 C10285 ) C10265_=_C10287( C10265 C10287 ) \nC10267_=_C10269( C10267 C10269 ) C10267_=_C10271( C10267 C10271 ) C10267_=_C10273( C10267 C10273 ) C10267_=_C10275( C10267 C10275 ) C10267_=_C10277( C10267 C10277 ) C10267_=_C10279( C10267 C10279 ) \nC10267_=_C10281( C10267 C10281 ) C10267_=_C10283( C10267 C10283 ) C10267_=_C10285( C10267 C10285 ) C10267_=_C10287( C10267 C10287 ) C10269_=_C10271( C10269 C10271 ) C10269_=_C10273( C10269 C10273 ) \nC10269_=_C10275( C10269 C10275 ) C10269_=_C10277( C10269 C10277 ) C10269_=_C10279( C10269 C10279 ) C10269_=_C10281( C10269 C10281 ) C10269_=_C10283( C10269 C10283 ) C10269_=_C10285( C10269 C10285 ) \nC10269_=_C10287( C10269 C10287 ) C10271_=_C10273( C10271 C10273 ) C10271_=_C10275( C10271 C10275 ) C10271_=_C10277( C10271 C10277 ) C10271_=_C10279( C10271 C10279 ) C10271_=_C10281( C10271 C10281 ) \nC10271_=_C10283( C10271 C10283 ) C10271_=_C10285( C10271 C10285 ) C10271_=_C10287( C10271 C10287 ) C10273_=_C10275( C10273 C10275 ) C10273_=_C10277( C10273 C10277 ) C10273_=_C10279( C10273 C10279 ) \nC10273_=_C10281( C10273 C10281 ) C10273_=_C10283( C10273 C10283 ) C10273_=_C10285( C10273 C10285 ) C10273_=_C10287( C10273 C10287 ) C10275_=_C10277( C10275 C10277 ) C10275_=_C10279( C10275 C10279 ) \nC10275_=_C10281( C10275 C10281 ) C10275_=_C10283( C10275 C10283 ) C10275_=_C10285( C10275 C10285 ) C10275_=_C10287( C10275 C10287 ) C10277_=_C10279( C10277 C10279 ) C10277_=_C10281( C10277 C10281 ) \nC10277_=_C10283( C10277 C10283 ) C10277_=_C10285( C10277 C10285 ) C10277_=_C10287( C10277 C10287 ) C10279_=_C10281( C10279 C10281 ) C10279_=_C10283( C10279 C10283 ) C10279_=_C10285( C10279 C10285 ) \nC10279_=_C10287( C10279 C10287 ) C10281_=_C10283( C10281 C10283 ) C10281_=_C10285( C10281 C10285 ) C10281_=_C10287( C10281 C10287 ) C10283_=_C10285( C10283 C10285 ) C10283_=_C10287( C10283 C10287 ) \nC10285_=_C10287( C10285 C10287 ) "];3135-&gt;3150[label="59: C6688 C6694 C6695 C6955 C6959 \nC6960 C7169 C7377 C7378 C7405 C7406 \nC7435 C7436 C7442 C8050 C8101 C8105 \nC8568 C8571 C8601 C8707 C8710 C8736 \nC8941 C8942 C8943 C8944 C8961 C8986 \nC8988 C9000 C9108 C9109 C9145 C9210 \nC10217 C10219 C10221 C10223 C10225 C10227 \nC10241 C10243 C10245 C10247 C10249 C10251 \nC10265 C10267 C10269 C10271 C10273 C10275 \nC10277 C10279 C10281 C10283 C10285 C10287 \n340: C6688_=_C6694 ,C6688_=_C6695 ,C6688_=_C6955 ,C6688_=_C8941 ,C6688_=_C8942 ,\nC6688_=_C8961 ,C6694_=_C6695 ,C6694_=_C6959 ,C6694_=_C7377 ,C6694_=_C7405 ,C6694_=_C7435 ,\nC6694_=_C8944 ,C6694_=_C8988 ,C6695_=_C6960 ,C6695_=_C7378 ,C6695_=_C7406 ,C6695_=_C7436 ,\nC6695_=_C9108 ,C6695_=_C9109 ,C6955_=_C6959 ,C6955_=_C6960 ,C6955_=_C8941 ,C6955_=_C8942 ,\nC6955_=_C8943 ,C6959_=_C6960 ,C6959_=_C7377 ,C6959_=_C7405 ,C6959_=_C7435 ,C6959_=_C8944 ,\nC6959_=_C8988 ,C6960_=_C7378 ,C6960_=_C7406 ,C6960_=_C7436 ,C6960_=_C9108 ,C6960_=_C9109 ,\nC7377_=_C7378 ,C7377_=_C7405 ,C7377_=_C7435 ,C7377_=_C8944 ,C7377_=_C8988 ,C7378_=_C7406 ,\nC7378_=_C7436 ,C7378_=_C9108 ,C7378_=_C9109 ,C7405_=_C7406 ,C7405_=_C7435 ,C7405_=_C8944 ,\nC7405_=_C8988 ,C7406_=_C7436 ,C7406_=_C9108 ,C7406_=_C9109 ,C7435_=_C7436 ,C7435_=_C8944 ,\nC7435_=_C8988 ,C7436_=_C9108 ,C7436_=_C9109 ,C8941_=_C8942 ,C8941_=_C8943 ,C8941_=_C8944 ,\nC8942_=_C8988 ,C8943_=_C8944 ,C8944_=_C8988 ,C8986_=_C9000 ,C9108_=_C9109 ,C10217_=_C10219 ,\nC10217_=_C10221 ,C10217_=_C10223 ,C10217_=_C10225 ,C10217_=_C10227 ,C10217_=_C10241 ,C10217_=_C10243 ,\nC10217_=_C10245 ,C10217_=_C10247 ,C10217_=_C10249 ,C10217_=_C10251 ,C10217_=_C10265 ,C10217_=_C10267 ,\nC10217_=_C10269 ,C10217_=_C10271 ,C10217_=_C10273 ,C10217_=_C10275 ,C10217_=_C10277 ,C10217_=_C10279 ,\nC10217_=_C10281 ,C10217_=_C10283 ,C10217_=_C10285 ,C10217_=_C10287 ,C10219_=_C10221 ,C10219_=_C10223 ,\nC10219_=_C10225 ,C10219_=_C10227 ,C10219_=_C10241 ,C10219_=_C10243 ,C10219_=_C10245 ,C10219_=_C10247 ,\nC10219_=_C10249 ,C10219_=_C10251 ,C10219_=_C10265 ,C10219_=_C10267 ,C10219_=_C10269 ,C10219_=_C10271 ,\nC10219_=_C10273 ,C10219_=_C10275 ,C10219_=_C10277 ,C10219_=_C10279 ,C10219_=_C10281 ,C10219_=_C10283 ,\nC10219_=_C10285 ,C10219_=_C10287 ,C10221_=_C10223 ,C10221_=_C10225 ,C10221_=_C10227 ,C10221_=_C10241 ,\nC10221_=_C10243 ,C10221_=_C10245 ,C10221_=_C10247 ,C10221_=_C10249 ,C10221_=_C10251 ,C10221_=_C10265 ,\nC10221_=_C10267 ,C10221_=_C10269 ,C10221_=_C10271 ,C10221_=_C10273 ,C10221_=_C10275 ,C10221_=_C10277 ,\nC10221_=_C10279 ,C10221_=_C10281 ,C10221_=_C10283 ,C10221_=_C10285 ,C10221_=_C10287 ,C10223_=_C10225 ,\nC10223_=_C10227 ,C10223_=_C10241 ,C10223_=_C10243 ,C10223_=_C10245 ,C10223_=_C10247 ,C10223_=_C10249 ,\nC10223_=_C10251 ,C10223_=_C10265 ,C10223_=_C10267 ,C10223_=_C10269 ,C10223_=_C10271 ,C10223_=_C10273 ,\nC10223_=_C10275 ,C10223_=_C10277 ,C10223_=_C10279 ,C10223_=_C10281 ,C10223_=_C10283 ,C10223_=_C10285 ,\nC10223_=_C10287 ,C10225_=_C10227 ,C10225_=_C10241 ,C10225_=_C10243 ,C10225_=_C10245 ,C10225_=_C10247 ,\nC10225_=_C10249 ,C10225_=_C10251 ,C10225_=_C10265 ,C10225_=_C10267 ,C10225_=_C10269 ,C10225_=_C10271 ,\nC10225_=_C10273 ,C10225_=_C10275 ,C10225_=_C10277 ,C10225_=_C10279 ,C10225_=_C10281 ,C10225_=_C10283 ,\nC10225_=_C10285 ,C10225_=_C10287 ,C10227_=_C10241 ,C10227_=_C10243</w:t>
      </w:r>
    </w:p>
    <w:p>
      <w:pPr>
        <w:pStyle w:val="PreformattedText"/>
        <w:bidi w:val="0"/>
        <w:spacing w:before="0" w:after="0"/>
        <w:jc w:val="left"/>
        <w:rPr/>
      </w:pPr>
      <w:r>
        <w:rPr/>
        <w:t xml:space="preserve"> </w:t>
      </w:r>
      <w:r>
        <w:rPr/>
        <w:t>,C10227_=_C10245 ,C10227_=_C10247 ,\nC10227_=_C10249 ,C10227_=_C10251 ,C10227_=_C10265 ,C10227_=_C10267 ,C10227_=_C10269 ,C10227_=_C10271 ,\nC10227_=_C10273 ,C10227_=_C10275 ,C10227_=_C10277 ,C10227_=_C10279 ,C10227_=_C10281 ,C10227_=_C10283 ,\nC10227_=_C10285 ,C10227_=_C10287 ,C10241_=_C10243 ,C10241_=_C10245 ,C10241_=_C10247 ,C10241_=_C10249 ,\nC10241_=_C10251 ,C10241_=_C10265 ,C10241_=_C10267 ,C10241_=_C10269 ,C10241_=_C10271 ,C10241_=_C10273 ,\nC10241_=_C10275 ,C10241_=_C10277 ,C10241_=_C10279 ,C10241_=_C10281 ,C10241_=_C10283 ,C10241_=_C10285 ,\nC10241_=_C10287 ,C10243_=_C10245 ,C10243_=_C10247 ,C10243_=_C10249 ,C10243_=_C10251 ,C10243_=_C10265 ,\nC10243_=_C10267 ,C10243_=_C10269 ,C10243_=_C10271 ,C10243_=_C10273 ,C10243_=_C10275 ,C10243_=_C10277 ,\nC10243_=_C10279 ,C10243_=_C10281 ,C10243_=_C10283 ,C10243_=_C10285 ,C10243_=_C10287 ,C10245_=_C10247 ,\nC10245_=_C10249 ,C10245_=_C10251 ,C10245_=_C10265 ,C10245_=_C10267 ,C10245_=_C10269 ,C10245_=_C10271 ,\nC10245_=_C10273 ,C10245_=_C10275 ,C10245_=_C10277 ,C10245_=_C10279 ,C10245_=_C10281 ,C10245_=_C10283 ,\nC10245_=_C10285 ,C10245_=_C10287 ,C10247_=_C10249 ,C10247_=_C10251 ,C10247_=_C10265 ,C10247_=_C10267 ,\nC10247_=_C10269 ,C10247_=_C10271 ,C10247_=_C10273 ,C10247_=_C10275 ,C10247_=_C10277 ,C10247_=_C10279 ,\nC10247_=_C10281 ,C10247_=_C10283 ,C10247_=_C10285 ,C10247_=_C10287 ,C10249_=_C10251 ,C10249_=_C10265 ,\nC10249_=_C10267 ,C10249_=_C10269 ,C10249_=_C10271 ,C10249_=_C10273 ,C10249_=_C10275 ,C10249_=_C10277 ,\nC10249_=_C10279 ,C10249_=_C10281 ,C10249_=_C10283 ,C10249_=_C10285 ,C10249_=_C10287 ,C10251_=_C10265 ,\nC10251_=_C10267 ,C10251_=_C10269 ,C10251_=_C10271 ,C10251_=_C10273 ,C10251_=_C10275 ,C10251_=_C10277 ,\nC10251_=_C10279 ,C10251_=_C10281 ,C10251_=_C10283 ,C10251_=_C10285 ,C10251_=_C10287 ,C10265_=_C10267 ,\nC10265_=_C10269 ,C10265_=_C10271 ,C10265_=_C10273 ,C10265_=_C10275 ,C10265_=_C10277 ,C10265_=_C10279 ,\nC10265_=_C10281 ,C10265_=_C10283 ,C10265_=_C10285 ,C10265_=_C10287 ,C10267_=_C10269 ,C10267_=_C10271 ,\nC10267_=_C10273 ,C10267_=_C10275 ,C10267_=_C10277 ,C10267_=_C10279 ,C10267_=_C10281 ,C10267_=_C10283 ,\nC10267_=_C10285 ,C10267_=_C10287 ,C10269_=_C10271 ,C10269_=_C10273 ,C10269_=_C10275 ,C10269_=_C10277 ,\nC10269_=_C10279 ,C10269_=_C10281 ,C10269_=_C10283 ,C10269_=_C10285 ,C10269_=_C10287 ,C10271_=_C10273 ,\nC10271_=_C10275 ,C10271_=_C10277 ,C10271_=_C10279 ,C10271_=_C10281 ,C10271_=_C10283 ,C10271_=_C10285 ,\nC10271_=_C10287 ,C10273_=_C10275 ,C10273_=_C10277 ,C10273_=_C10279 ,C10273_=_C10281 ,C10273_=_C10283 ,\nC10273_=_C10285 ,C10273_=_C10287 ,C10275_=_C10277 ,C10275_=_C10279 ,C10275_=_C10281 ,C10275_=_C10283 ,\nC10275_=_C10285 ,C10275_=_C10287 ,C10277_=_C10279 ,C10277_=_C10281 ,C10277_=_C10283 ,C10277_=_C10285 ,\nC10277_=_C10287 ,C10279_=_C10281 ,C10279_=_C10283 ,C10279_=_C10285 ,C10279_=_C10287 ,C10281_=_C10283 ,\nC10281_=_C10285 ,C10281_=_C10287 ,C10283_=_C10285 ,C10283_=_C10287 ,C10285_=_C10287 ,"];3151[shape=box, label="id:3151 level: 5\n81: C2164 C6633 C6641 C6642 C6644 \nC6659 C6660 C6707 C6925 C6926 C7147 \nC7148 C7170 C7350 C7358 C7364 C7365 \nC7381 C7387 C7392 C7393 C7442 C7468 \nC7469 C7482 C7483 C7635 C7636 C7712 \nC7741 C7815 C7816 C7817 C7818 C7819 \nC7820 C7821 C7822 C7823 C7824 C7825 \nC7826 C7827 C7828 C7829 C7830 C7974 \nC8011 C8014 C8018 C8048 C8049 C8050 \nC8072 C8098 C8101 C8538 C8564 C8567 \nC8568 C8600 C8601 C8707 C8735 C8736 \nC8939 C8943 C8959 C8961 C9105 C9117 \nC9184 C9192 C9953 C9955 C9957 C9959 \nC9973 C9975 C9977 C9979 \n173: C2164_=_C7815( C2164 C7815 ) C2164_=_C7816( C2164 C7816 ) C2164_=_C7817( C2164 C7817 ) C2164_=_C7818( C2164 C7818 ) C2164_=_C7819( C2164 C7819 ) \nC2164_=_C7820( C2164 C7820 ) C6633_=_C6641( C6633 C6641 ) C6633_=_C6642( C6633 C6642 ) C6633_=_C6644( C6633 C6644 ) C6633_=_C6659( C6633 C6659 ) C6633_=_C6660( C6633 C6660 ) \nC6633_=_C6707( C6633 C6707 ) C6633_=_C6925( C6633 C6925 ) C6633_=_C7350( C6633 C7350 ) C6641_=_C6642( C6641 C6642 ) C6641_=_C6644( C6641 C6644 ) C6641_=_C6659( C6641 C6659 ) \nC6641_=_C6660( C6641 C6660 ) C6641_=_C6925( C6641 C6925 ) C6641_=_C7350( C6641 C7350 ) C6641_=_C7358( C6641 C7358 ) C6641_=_C7364( C6641 C7364 ) C6641_=_C7365( C6641 C7365 ) \nC6642_=_C6644( C6642 C6644 ) C6642_=_C6659( C6642 C6659 ) C6642_=_C6660( C6642 C6660 ) C6642_=_C6926( C6642 C6926 ) C6644_=_C6659( C6644 C6659 ) C6644_=_C6660( C6644 C6660 ) \nC6644_=_C6926( C6644 C6926 ) C6644_=_C7442( C6644 C7442 ) C6659_=_C6660( C6659 C6660 ) C6659_=_C7392( C6659 C7392 ) C6659_=_C7482( C6659 C7482 ) C6659_=_C7635( C6659 C7635 ) \nC6660_=_C7393( C6660 C7393 ) C6660_=_C7442( C6660 C7442 ) C6660_=_C7483( C6660 C7483 ) C6660_=_C7636( C6660 C7636 ) C6707_=_C7387( C6707 C7387 ) C6707_=_C7392( C6707 C7392 ) \nC6707_=_C7393( C6707 C7393 ) C6925_=_C6926( C6925 C6926 ) C6925_=_C7350( C6925 C7350 ) C7147_=_C7148( C7147 C7148 ) C7148_=_C7170( C7148 C7170 ) C7358_=_C7364( C7358 C7364 ) \nC7358_=_C7365( C7358 C7365 ) C7358_=_C7387( C7358 C7387 ) C7364_=_C7365( C7364 C7365 ) C7364_=_C7468( C7364 C7468 ) C7365_=_C7469( C7365 C7469 ) C7387_=_C7392( C7387 C7392 ) \nC7387_=_C7393( C7387 C7393 ) C7392_=_C7393( C7392 C7393 ) C7392_=_C7482( C7392 C7482 ) C7392_=_C7635( C7392 C7635 ) C7393_=_C7442( C7393 C7442 ) C7393_=_C7483( C7393 C7483 ) \nC7393_=_C7636( C7393 C7636 ) C7442_=_C7483( C7442 C7483 ) C7442_=_C7636( C7442 C7636 ) C7468_=_C7469( C7468 C7469 ) C7482_=_C7483( C7482 C7483 ) C7482_=_C7635( C7482 C7635 ) \nC7483_=_C7636( C7483 C7636 ) C7635_=_C7636( C7635 C7636 ) C7815_=_C7816( C7815 C7816 ) C7815_=_C7817( C7815 C7817 ) C7815_=_C7818( C7815 C7818 ) C7815_=_C7819( C7815 C7819 ) \nC7815_=_C7820( C7815 C7820 ) C7816_=_C7817( C7816 C7817 ) C7816_=_C7818( C7816 C7818 ) C7816_=_C7819( C7816 C7819 ) C7816_=_C7820( C7816 C7820 ) C7817_=_C7818( C7817 C7818 ) \nC7817_=_C7819( C7817 C7819 ) C7817_=_C7820( C7817 C7820 ) C7818_=_C7819( C7818 C7819 ) C7818_=_C7820( C7818 C7820 ) C7819_=_C7820( C7819 C7820 ) C7821_=_C7822( C7821 C7822 ) \nC7821_=_C7823( C7821 C7823 ) C7821_=_C7824( C7821 C7824 ) C7821_=_C7825( C7821 C7825 ) C7821_=_C7826( C7821 C7826 ) C7821_=_C7827( C7821 C7827 ) C7821_=_C7828( C7821 C7828 ) \nC7821_=_C7829( C7821 C7829 ) C7821_=_C7830( C7821 C7830 ) C7822_=_C7823( C7822 C7823 ) C7822_=_C7824( C7822 C7824 ) C7822_=_C7825( C7822 C7825 ) C7822_=_C7826( C7822 C7826 ) \nC7822_=_C7827( C7822 C7827 ) C7822_=_C7828( C7822 C7828 ) C7822_=_C7829( C7822 C7829 ) C7822_=_C7830( C7822 C7830 ) C7822_=_C8011( C7822 C8011 ) C7823_=_C7824( C7823 C7824 ) \nC7823_=_C7825( C7823 C7825 ) C7823_=_C7826( C7823 C7826 ) C7823_=_C7827( C7823 C7827 ) C7823_=_C7828( C7823 C7828 ) C7823_=_C7829( C7823 C7829 ) C7823_=_C7830( C7823 C7830 ) \nC7823_=_C8098( C7823 C8098 ) C7824_=_C7825( C7824 C7825 ) C7824_=_C7826( C7824 C7826 ) C7824_=_C7827( C7824 C7827 ) C7824_=_C7828( C7824 C7828 ) C7824_=_C7829( C7824 C7829 ) \nC7824_=_C7830( C7824 C7830 ) C7825_=_C7826( C7825 C7826 ) C7825_=_C7827( C7825 C7827 ) C7825_=_C7828( C7825 C7828 ) C7825_=_C7829( C7825 C7829 ) C7825_=_C7830( C7825 C7830 ) \nC7825_=_C8564( C7825 C8564 ) C7826_=_C7827( C7826 C7827 ) C7826_=_C7828( C7826 C7828 ) C7826_=_C7829( C7826 C7829 ) C7826_=_C7830( C7826 C7830 ) C7827_=_C7828( C7827 C7828 ) \nC7827_=_C7829( C7827 C7829 ) C7827_=_C7830( C7827 C7830 ) C7827_=_C8959( C7827 C8959 ) C7828_=_C7829( C7828 C7829 ) C7828_=_C7830( C7828 C7830 ) C7829_=_C7830( C7829 C7830 ) \nC7829_=_C9117( C7829 C9117 ) C7830_=_C9192( C7830 C9192 ) C7974_=_C8011( C7974 C8011 ) C8048_=_C8049( C8048 C8049 ) C8048_=_C8050( C8048 C8050 ) C8049_=_C8050( C8049 C8050 ) \nC8072_=_C8098( C8072 C8098 ) C8538_=_C8564( C8538 C8564 ) C8567_=_C8568( C8567 C8568 ) C8600_=_C8601( C8600 C8601 ) C8735_=_C8736( C8735 C8736 ) C8939_=_C8959( C8939 C8959 ) \nC9105_=_C9117( C9105 C9117 ) C9184_=_C9192( C9184 C9192 ) C9953_=_C9955( C9953 C9955 ) C9953_=_C9957( C9953 C9957 ) C9953_=_C9959( C9953 C9959 ) C9953_=_C9973( C9953 C9973 ) \nC9953_=_C9975( C9953 C9975 ) C9953_=_C9977( C9953 C9977 ) C9953_=_C9979( C9953 C9979 ) C9955_=_C9957( C9955 C9957 ) C9955_=_C9959( C9955 C9959 ) C9955_=_C9973( C9955 C9973 ) \nC9955_=_C9975( C9955 C9975 ) C9955_=_C9977( C9955 C9977 ) C9955_=_C9979( C9955 C9979 ) C9957_=_C9959( C9957 C9959 ) C9957_=_C9973( C9957 C9973 ) C9957_=_C9975( C9957 C9975 ) \nC9957_=_C9977( C9957 C9977 ) C9957_=_C9979( C9957 C9979 ) C9959_=_C9973( C9959 C9973 ) C9959_=_C9975( C9959 C9975 ) C9959_=_C9977( C9959 C9977 ) C9959_=_C9979( C9959 C9979 ) \nC9973_=_C9975( C9973 C9975 ) C9973_=_C9977( C9973 C9977 ) C9973_=_C9979( C9973 C9979 ) C9975_=_C9977( C9975 C9977 ) C9975_=_C9979( C9975 C9979 ) C9977_=_C9979( C9977 C9979 ) "];3135-&gt;3151[label="80: C2164 C6633 C6641 C6642 C6644 \nC6659 C6660 C6707 C6925 C6926 C7147 \nC7148 C7170 C7350 C7358 C7364 C7365 \nC7381 C7387 C7392 C7393 C7442 C7468 \nC7469 C7482 C7483 C7635 C7636 C7712 \nC7741 C7815 C7816 C7817 C7818 C7819 \nC7820 C7821 C7822 C7823 C7824 C7825 \nC7826 C7827 C7828 C7829 C7830 C7974 \nC8011 C8014 C8018 C8048 C8050 C8072 \nC8098 C8101 C8538 C8564 C8567 C8568 \nC8600 C8601 C8707 C8735 C8736 C8939 \nC8943 C8959 C8961 C9105 C9117 C9184 \nC9192 C9953 C9955 C9957 C9959 C9973 \nC9975 C9977 C9979 \n171: C2164_=_C7815 ,C2164_=_C7816 ,C2164_=_C7817 ,C2164_=_C7818 ,C2164_=_C7819 ,\nC2164_=_C7820 ,C6633_=_C6641 ,C6633_=_C6642 ,C6633_=_C6644 ,C6633_=_C6659 ,C6633_=_C6660 ,\nC6633_=_C6707 ,C6633_=_C6925 ,C6633_=_C7350 ,C6641_=_C6642 ,C6641_=_C6644 ,C6641_=_C6659 ,\nC6641_=_C6660 ,C6641_=_C6925 ,C6641_=_C7350 ,C6641_=_C7358 ,C6641_=_C7364 ,C6641_=_C7365 ,\nC6642_=_C6644 ,C6642_=_C6659 ,C6642_=_C6660 ,C6642_=_C6926 ,C6644_=_C6659 ,C6644_=_C6660 ,\nC6644_=_C6926 ,C6644_=_C7442 ,C6659_=_C6660 ,C6659_=_C7392 ,C6659_=_C7482 ,C6659_=_C7635 ,\nC6660_=_C7393 ,C6660_=_C7442 ,C6660_=_C7483 ,C6660_=_C7636 ,C6707_=_C7387 ,C6707_=_C7392 ,\nC6707_=_C7393 ,C6925_=_C6926 ,C6925_=_C7350 ,C7147_=_C7148 ,C7148_=_C7170 ,C7358_=_C7364 ,\nC7358_=_C7365 ,C7358_=_C7387 ,C7364_=_C7365 ,C7364_=_C7468 ,C7365_=_C7469</w:t>
      </w:r>
    </w:p>
    <w:p>
      <w:pPr>
        <w:pStyle w:val="PreformattedText"/>
        <w:bidi w:val="0"/>
        <w:spacing w:before="0" w:after="0"/>
        <w:jc w:val="left"/>
        <w:rPr/>
      </w:pPr>
      <w:r>
        <w:rPr/>
        <w:t xml:space="preserve"> </w:t>
      </w:r>
      <w:r>
        <w:rPr/>
        <w:t>,C7387_=_C7392 ,\nC7387_=_C7393 ,C7392_=_C7393 ,C7392_=_C7482 ,C7392_=_C7635 ,C7393_=_C7442 ,C7393_=_C7483 ,\nC7393_=_C7636 ,C7442_=_C7483 ,C7442_=_C7636 ,C7468_=_C7469 ,C7482_=_C7483 ,C7482_=_C7635 ,\nC7483_=_C7636 ,C7635_=_C7636 ,C7815_=_C7816 ,C7815_=_C7817 ,C7815_=_C7818 ,C7815_=_C7819 ,\nC7815_=_C7820 ,C7816_=_C7817 ,C7816_=_C7818 ,C7816_=_C7819 ,C7816_=_C7820 ,C7817_=_C7818 ,\nC7817_=_C7819 ,C7817_=_C7820 ,C7818_=_C7819 ,C7818_=_C7820 ,C7819_=_C7820 ,C7821_=_C7822 ,\nC7821_=_C7823 ,C7821_=_C7824 ,C7821_=_C7825 ,C7821_=_C7826 ,C7821_=_C7827 ,C7821_=_C7828 ,\nC7821_=_C7829 ,C7821_=_C7830 ,C7822_=_C7823 ,C7822_=_C7824 ,C7822_=_C7825 ,C7822_=_C7826 ,\nC7822_=_C7827 ,C7822_=_C7828 ,C7822_=_C7829 ,C7822_=_C7830 ,C7822_=_C8011 ,C7823_=_C7824 ,\nC7823_=_C7825 ,C7823_=_C7826 ,C7823_=_C7827 ,C7823_=_C7828 ,C7823_=_C7829 ,C7823_=_C7830 ,\nC7823_=_C8098 ,C7824_=_C7825 ,C7824_=_C7826 ,C7824_=_C7827 ,C7824_=_C7828 ,C7824_=_C7829 ,\nC7824_=_C7830 ,C7825_=_C7826 ,C7825_=_C7827 ,C7825_=_C7828 ,C7825_=_C7829 ,C7825_=_C7830 ,\nC7825_=_C8564 ,C7826_=_C7827 ,C7826_=_C7828 ,C7826_=_C7829 ,C7826_=_C7830 ,C7827_=_C7828 ,\nC7827_=_C7829 ,C7827_=_C7830 ,C7827_=_C8959 ,C7828_=_C7829 ,C7828_=_C7830 ,C7829_=_C7830 ,\nC7829_=_C9117 ,C7830_=_C9192 ,C7974_=_C8011 ,C8048_=_C8050 ,C8072_=_C8098 ,C8538_=_C8564 ,\nC8567_=_C8568 ,C8600_=_C8601 ,C8735_=_C8736 ,C8939_=_C8959 ,C9105_=_C9117 ,C9184_=_C9192 ,\nC9953_=_C9955 ,C9953_=_C9957 ,C9953_=_C9959 ,C9953_=_C9973 ,C9953_=_C9975 ,C9953_=_C9977 ,\nC9953_=_C9979 ,C9955_=_C9957 ,C9955_=_C9959 ,C9955_=_C9973 ,C9955_=_C9975 ,C9955_=_C9977 ,\nC9955_=_C9979 ,C9957_=_C9959 ,C9957_=_C9973 ,C9957_=_C9975 ,C9957_=_C9977 ,C9957_=_C9979 ,\nC9959_=_C9973 ,C9959_=_C9975 ,C9959_=_C9977 ,C9959_=_C9979 ,C9973_=_C9975 ,C9973_=_C9977 ,\nC9973_=_C9979 ,C9975_=_C9977 ,C9975_=_C9979 ,C9977_=_C9979 ,"];3152[shape=box, label="id:3152 level: 5\n275: C11 C1431 C6642 C6643 C6647 \nC6648 C6649 C6661 C6662 C6663 C6664 \nC6666 C6670 C6671 C6672 C6673 C6674 \nC6677 C6678 C6679 C6680 C6689 C6690 \nC6691 C6696 C6697 C6707 C6897 C6913 \nC6914 C6915 C6916 C6917 C6918 C6919 \nC6920 C6921 C6922 C6923 C6924 C6925 \nC6926 C6927 C6928 C6929 C6930 C6931 \nC6932 C6933 C6934 C6935 C6936 C6937 \nC6938 C6939 C6940 C6941 C6942 C6943 \nC6947 C6948 C6951 C6952 C6953 C6954 \nC6955 C6957 C6958 C6959 C6960 C6961 \nC6962 C6992 C7171 C7186 C7192 C7193 \nC7194 C7195 C7211 C7217 C7218 C7219 \nC7243 C7244 C7245 C7246 C7270 C7271 \nC7272 C7297 C7323 C7373 C7374 C7375 \nC7379 C7380 C7383 C7384 C7385 C7386 \nC7387 C7388 C7389 C7390 C7391 C7392 \nC7393 C7394 C7395 C7396 C7397 C7398 \nC7399 C7400 C7401 C7402 C7403 C7405 \nC7406 C7407 C7408 C7429 C7430 C7431 \nC7432 C7437 C7438 C7484 C7485 C7486 \nC7487 C7489 C7535 C7537 C7539 C7636 \nC7764 C7771 C7772 C7777 C7782 C7784 \nC7788 C7794 C7839 C7840 C7841 C7855 \nC7976 C7978 C7985 C7986 C7987 C7988 \nC7996 C7997 C8004 C8005 C8014 C8018 \nC8022 C8023 C8027 C8032 C8039 C8040 \nC8041 C8048 C8074 C8076 C8081 C8086 \nC8087 C8091 C8092 C8093 C8101 C8105 \nC8114 C8121 C8554 C8555 C8558 C8560 \nC8567 C8571 C8600 C8602 C8606 C8610 \nC8616 C8622 C8628 C8683 C8697 C8699 \nC8703 C8707 C8710 C8735 C8737 C8741 \nC8745 C8749 C8753 C8757 C8941 C8942 \nC8950 C8951 C8953 C8971 C8994 C9009 \nC9145 C9210 C9993 C9995 C10013 C10015 \nC10033 C10035 C10053 C10055 C10093 C10095 \nC10121 C10123 C10125 C10127 C10133 C10135 \nC10137 C10139 C10145 C10147 C10149 C10151 \nC10157 C10159 C10161 C10163 C10169 C10171 \nC10173 C10175 C10181 C10183 C10185 C10187 \nC10193 C10195 C10197 C10199 C10201 C10203 \nC10205 C10207 C10209 C10211 C10213 C10215 \nC10229 C10231 C10233 C10235 C10237 C10239 \nC10253 C10255 C10257 C10259 C10261 C10263 \n3842: C11_=_C6642( C11 C6642 ) C11_=_C6643( C11 C6643 ) C11_=_C6647( C11 C6647 ) C11_=_C6648( C11 C6648 ) C11_=_C6649( C11 C6649 ) \nC11_=_C6661( C11 C6661 ) C11_=_C6662( C11 C6662 ) C11_=_C6663( C11 C6663 ) C11_=_C6664( C11 C6664 ) C11_=_C6666( C11 C6666 ) C11_=_C6670( C11 C6670 ) \nC11_=_C6671( C11 C6671 ) C11_=_C6672( C11 C6672 ) C11_=_C6673( C11 C6673 ) C11_=_C6674( C11 C6674 ) C11_=_C6677( C11 C6677 ) C11_=_C6678( C11 C6678 ) \nC11_=_C6679( C11 C6679 ) C11_=_C6680( C11 C6680 ) C11_=_C6689( C11 C6689 ) C11_=_C6690( C11 C6690 ) C11_=_C6691( C11 C6691 ) C11_=_C6696( C11 C6696 ) \nC11_=_C6697( C11 C6697 ) C11_=_C6897( C11 C6897 ) C11_=_C6913( C11 C6913 ) C11_=_C6914( C11 C6914 ) C11_=_C6915( C11 C6915 ) C11_=_C6916( C11 C6916 ) \nC11_=_C6917( C11 C6917 ) C11_=_C6918( C11 C6918 ) C11_=_C6919( C11 C6919 ) C11_=_C6920( C11 C6920 ) C11_=_C6921( C11 C6921 ) C11_=_C6922( C11 C6922 ) \nC11_=_C6923( C11 C6923 ) C11_=_C6924( C11 C6924 ) C11_=_C6925( C11 C6925 ) C11_=_C6926( C11 C6926 ) C11_=_C6927( C11 C6927 ) C11_=_C6928( C11 C6928 ) \nC11_=_C6929( C11 C6929 ) C11_=_C6930( C11 C6930 ) C11_=_C6931( C11 C6931 ) C11_=_C6932( C11 C6932 ) C11_=_C6933( C11 C6933 ) C11_=_C6934( C11 C6934 ) \nC11_=_C6935( C11 C6935 ) C11_=_C6936( C11 C6936 ) C11_=_C6937( C11 C6937 ) C11_=_C6938( C11 C6938 ) C11_=_C6939( C11 C6939 ) C11_=_C6940( C11 C6940 ) \nC11_=_C6941( C11 C6941 ) C11_=_C6942( C11 C6942 ) C11_=_C6943( C11 C6943 ) C11_=_C6947( C11 C6947 ) C11_=_C6948( C11 C6948 ) C11_=_C6951( C11 C6951 ) \nC11_=_C6952( C11 C6952 ) C11_=_C6953( C11 C6953 ) C11_=_C6954( C11 C6954 ) C11_=_C6955( C11 C6955 ) C11_=_C6957( C11 C6957 ) C11_=_C6958( C11 C6958 ) \nC11_=_C6959( C11 C6959 ) C11_=_C6960( C11 C6960 ) C11_=_C6961( C11 C6961 ) C11_=_C6962( C11 C6962 ) C1431_=_C6643( C1431 C6643 ) C1431_=_C6707( C1431 C6707 ) \nC1431_=_C6992( C1431 C6992 ) C1431_=_C7186( C1431 C7186 ) C1431_=_C7211( C1431 C7211 ) C1431_=_C7383( C1431 C7383 ) C1431_=_C7384( C1431 C7384 ) C1431_=_C7385( C1431 C7385 ) \nC1431_=_C7386( C1431 C7386 ) C1431_=_C7387( C1431 C7387 ) C1431_=_C7388( C1431 C7388 ) C1431_=_C7389( C1431 C7389 ) C1431_=_C7390( C1431 C7390 ) C1431_=_C7391( C1431 C7391 ) \nC1431_=_C7392( C1431 C7392 ) C1431_=_C7393( C1431 C7393 ) C1431_=_C7394( C1431 C7394 ) C1431_=_C7395( C1431 C7395 ) C1431_=_C7396( C1431 C7396 ) C1431_=_C7397( C1431 C7397 ) \nC1431_=_C7398( C1431 C7398 ) C1431_=_C7399( C1431 C7399 ) C1431_=_C7400( C1431 C7400 ) C1431_=_C7401( C1431 C7401 ) C1431_=_C7402( C1431 C7402 ) C1431_=_C7403( C1431 C7403 ) \nC1431_=_C7405( C1431 C7405 ) C1431_=_C7406( C1431 C7406 ) C1431_=_C7407( C1431 C7407 ) C1431_=_C7408( C1431 C7408 ) C6642_=_C6643( C6642 C6643 ) C6642_=_C6647( C6642 C6647 ) \nC6642_=_C6648( C6642 C6648 ) C6642_=_C6649( C6642 C6649 ) C6642_=_C6661( C6642 C6661 ) C6642_=_C6662( C6642 C6662 ) C6642_=_C6663( C6642 C6663 ) C6642_=_C6664( C6642 C6664 ) \nC6642_=_C6666( C6642 C6666 ) C6642_=_C6670( C6642 C6670 ) C6642_=_C6671( C6642 C6671 ) C6642_=_C6672( C6642 C6672 ) C6642_=_C6673( C6642 C6673 ) C6642_=_C6674( C6642 C6674 ) \nC6642_=_C6677( C6642 C6677 ) C6642_=_C6678( C6642 C6678 ) C6642_=_C6679( C6642 C6679 ) C6642_=_C6680( C6642 C6680 ) C6642_=_C6689( C6642 C6689 ) C6642_=_C6690( C6642 C6690 ) \nC6642_=_C6691( C6642 C6691 ) C6642_=_C6696( C6642 C6696 ) C6642_=_C6697( C6642 C6697 ) C6642_=_C6926( C6642 C6926 ) C6643_=_C6647( C6643 C6647 ) C6643_=_C6648( C6643 C6648 ) \nC6643_=_C6649( C6643 C6649 ) C6643_=_C6661( C6643 C6661 ) C6643_=_C6662( C6643 C6662 ) C6643_=_C6663( C6643 C6663 ) C6643_=_C6664( C6643 C6664 ) C6643_=_C6666( C6643 C6666 ) \nC6643_=_C6670( C6643 C6670 ) C6643_=_C6671( C6643 C6671 ) C6643_=_C6672( C6643 C6672 ) C6643_=_C6673( C6643 C6673 ) C6643_=_C6674( C6643 C6674 ) C6643_=_C6677( C6643 C6677 ) \nC6643_=_C6678( C6643 C6678 ) C6643_=_C6679( C6643 C6679 ) C6643_=_C6680( C6643 C6680 ) C6643_=_C6689( C6643 C6689 ) C6643_=_C6690( C6643 C6690 ) C6643_=_C6691( C6643 C6691 ) \nC6643_=_C6696( C6643 C6696 ) C6643_=_C6697( C6643 C6697 ) C6643_=_C6707( C6643 C6707 ) C6643_=_C6992( C6643 C6992 ) C6643_=_C7186( C6643 C7186 ) C6643_=_C7211( C6643 C7211 ) \nC6643_=_C7383( C6643 C7383 ) C6643_=_C7384( C6643 C7384 ) C6643_=_C7385( C6643 C7385 ) C6643_=_C7386( C6643 C7386 ) C6643_=_C7387( C6643 C7387 ) C6643_=_C7388( C6643 C7388 ) \nC6643_=_C7389( C6643 C7389 ) C6643_=_C7390( C6643 C7390 ) C6643_=_C7391( C6643 C7391 ) C6643_=_C7392( C6643 C7392 ) C6643_=_C7393( C6643 C7393 ) C6643_=_C7394( C6643 C7394 ) \nC6643_=_C7395( C6643 C7395 ) C6643_=_C7396( C6643 C7396 ) C6643_=_C7397( C6643 C7397 ) C6643_=_C7398( C6643 C7398 ) C6643_=_C7399( C6643 C7399 ) C6643_=_C7400( C6643 C7400 ) \nC6643_=_C7401( C6643 C7401 ) C6643_=_C7402( C6643 C7402 ) C6643_=_C7403( C6643 C7403 ) C6643_=_C7405( C6643 C7405 ) C6643_=_C7406( C6643 C7406 ) C6643_=_C7407( C6643 C7407 ) \nC6643_=_C7408( C6643 C7408 ) C6647_=_C6648( C6647 C6648 ) C6647_=_C6649( C6647 C6649 ) C6647_=_C6661( C6647 C6661 ) C6647_=_C6662( C6647 C6662 ) C6647_=_C6663( C6647 C6663 ) \nC6647_=_C6664( C6647 C6664 ) C6647_=_C6666( C6647 C6666 ) C6647_=_C6670( C6647 C6670 ) C6647_=_C6671( C6647 C6671 ) C6647_=_C6672( C6647 C6672 ) C6647_=_C6673( C6647 C6673 ) \nC6647_=_C6674( C6647 C6674 ) C6647_=_C6677( C6647 C6677 ) C6647_=_C6678( C6647 C6678 ) C6647_=_C6679( C6647 C6679 ) C6647_=_C6680( C6647 C6680 ) C6647_=_C6689( C6647 C6689 ) \nC6647_=_C6690( C6647 C6690 ) C6647_=_C6691( C6647 C6691 ) C6647_=_C6696( C6647 C6696 ) C6647_=_C6697( C6647 C6697 ) C6647_=_C6929( C6647 C6929 ) C6647_=_C7388( C6647 C7388 ) \nC6647_=_C7771( C6647 C7771 ) C6648_=_C6649( C6648 C6649 ) C6648_=_C6661( C6648 C6661 ) C6648_=_C6662( C6648 C6662 ) C6648_=_C6663( C6648 C6663 ) C6648_=_C6664( C6648 C6664 ) \nC6648_=_C6666( C6648 C6666 ) C6648_=_C6670( C6648 C6670 ) C6648_=_C6671( C6648 C6671 ) C6648_=_C6672( C6648 C6672 ) C6648_=_C6673( C6648 C6673 ) C6648_=_C6674( C6648 C6674 ) \nC6648_=_C6677( C6648 C6677 ) C6648_=_C6678( C6648 C6678 ) C6648_=_C6679( C6648 C6679 ) C6648_=_C6680( C6648 C6680 ) C6648_=_C6689( C6648 C6689 ) C6648_=_C6690( C6648 C6690 ) \nC6648_=_C6691( C6648 C6691 ) C6648_=_C6696( C6648 C6696 ) C6648_=_C6697( C6648 C6697 ) C6648_=_C6930( C6648 C6930 ) C6648_=_C7389( C6648 C7389 ) C6648_=_C7777( C6648 C7777 ) \nC6649_=_C6661( C6649</w:t>
      </w:r>
    </w:p>
    <w:p>
      <w:pPr>
        <w:pStyle w:val="PreformattedText"/>
        <w:bidi w:val="0"/>
        <w:spacing w:before="0" w:after="0"/>
        <w:jc w:val="left"/>
        <w:rPr/>
      </w:pPr>
      <w:r>
        <w:rPr/>
        <w:t xml:space="preserve"> </w:t>
      </w:r>
      <w:r>
        <w:rPr/>
        <w:t>C6661 ) C6649_=_C6662( C6649 C6662 ) C6649_=_C6663( C6649 C6663 ) C6649_=_C6664( C6649 C6664 ) C6649_=_C6666( C6649 C6666 ) C6649_=_C6670( C6649 C6670 ) \nC6649_=_C6671( C6649 C6671 ) C6649_=_C6672( C6649 C6672 ) C6649_=_C6673( C6649 C6673 ) C6649_=_C6674( C6649 C6674 ) C6649_=_C6677( C6649 C6677 ) C6649_=_C6678( C6649 C6678 ) \nC6649_=_C6679( C6649 C6679 ) C6649_=_C6680( C6649 C6680 ) C6649_=_C6689( C6649 C6689 ) C6649_=_C6690( C6649 C6690 ) C6649_=_C6691( C6649 C6691 ) C6649_=_C6696( C6649 C6696 ) \nC6649_=_C6697( C6649 C6697 ) C6649_=_C6931( C6649 C6931 ) C6649_=_C7390( C6649 C7390 ) C6649_=_C7788( C6649 C7788 ) C6661_=_C6662( C6661 C6662 ) C6661_=_C6663( C6661 C6663 ) \nC6661_=_C6664( C6661 C6664 ) C6661_=_C6666( C6661 C6666 ) C6661_=_C6670( C6661 C6670 ) C6661_=_C6671( C6661 C6671 ) C6661_=_C6672( C6661 C6672 ) C6661_=_C6673( C6661 C6673 ) \nC6661_=_C6674( C6661 C6674 ) C6661_=_C6677( C6661 C6677 ) C6661_=_C6678( C6661 C6678 ) C6661_=_C6679( C6661 C6679 ) C6661_=_C6680( C6661 C6680 ) C6661_=_C6689( C6661 C6689 ) \nC6661_=_C6690( C6661 C6690 ) C6661_=_C6691( C6661 C6691 ) C6661_=_C6696( C6661 C6696 ) C6661_=_C6697( C6661 C6697 ) C6661_=_C7394( C6661 C7394 ) C6661_=_C7484( C6661 C7484 ) \nC6661_=_C7764( C6661 C7764 ) C6662_=_C6663( C6662 C6663 ) C6662_=_C6664( C6662 C6664 ) C6662_=_C6666( C6662 C6666 ) C6662_=_C6670( C6662 C6670 ) C6662_=_C6671( C6662 C6671 ) \nC6662_=_C6672( C6662 C6672 ) C6662_=_C6673( C6662 C6673 ) C6662_=_C6674( C6662 C6674 ) C6662_=_C6677( C6662 C6677 ) C6662_=_C6678( C6662 C6678 ) C6662_=_C6679( C6662 C6679 ) \nC6662_=_C6680( C6662 C6680 ) C6662_=_C6689( C6662 C6689 ) C6662_=_C6690( C6662 C6690 ) C6662_=_C6691( C6662 C6691 ) C6662_=_C6696( C6662 C6696 ) C6662_=_C6697( C6662 C6697 ) \nC6662_=_C7395( C6662 C7395 ) C6662_=_C7485( C6662 C7485 ) C6662_=_C7771( C6662 C7771 ) C6662_=_C7772( C6662 C7772 ) C6663_=_C6664( C6663 C6664 ) C6663_=_C6666( C6663 C6666 ) \nC6663_=_C6670( C6663 C6670 ) C6663_=_C6671( C6663 C6671 ) C6663_=_C6672( C6663 C6672 ) C6663_=_C6673( C6663 C6673 ) C6663_=_C6674( C6663 C6674 ) C6663_=_C6677( C6663 C6677 ) \nC6663_=_C6678( C6663 C6678 ) C6663_=_C6679( C6663 C6679 ) C6663_=_C6680( C6663 C6680 ) C6663_=_C6689( C6663 C6689 ) C6663_=_C6690( C6663 C6690 ) C6663_=_C6691( C6663 C6691 ) \nC6663_=_C6696( C6663 C6696 ) C6663_=_C6697( C6663 C6697 ) C6663_=_C7396( C6663 C7396 ) C6663_=_C7486( C6663 C7486 ) C6663_=_C7777( C6663 C7777 ) C6664_=_C6666( C6664 C6666 ) \nC6664_=_C6670( C6664 C6670 ) C6664_=_C6671( C6664 C6671 ) C6664_=_C6672( C6664 C6672 ) C6664_=_C6673( C6664 C6673 ) C6664_=_C6674( C6664 C6674 ) C6664_=_C6677( C6664 C6677 ) \nC6664_=_C6678( C6664 C6678 ) C6664_=_C6679( C6664 C6679 ) C6664_=_C6680( C6664 C6680 ) C6664_=_C6689( C6664 C6689 ) C6664_=_C6690( C6664 C6690 ) C6664_=_C6691( C6664 C6691 ) \nC6664_=_C6696( C6664 C6696 ) C6664_=_C6697( C6664 C6697 ) C6664_=_C7397( C6664 C7397 ) C6664_=_C7487( C6664 C7487 ) C6664_=_C7782( C6664 C7782 ) C6664_=_C7784( C6664 C7784 ) \nC6666_=_C6670( C6666 C6670 ) C6666_=_C6671( C6666 C6671 ) C6666_=_C6672( C6666 C6672 ) C6666_=_C6673( C6666 C6673 ) C6666_=_C6674( C6666 C6674 ) C6666_=_C6677( C6666 C6677 ) \nC6666_=_C6678( C6666 C6678 ) C6666_=_C6679( C6666 C6679 ) C6666_=_C6680( C6666 C6680 ) C6666_=_C6689( C6666 C6689 ) C6666_=_C6690( C6666 C6690 ) C6666_=_C6691( C6666 C6691 ) \nC6666_=_C6696( C6666 C6696 ) C6666_=_C6697( C6666 C6697 ) C6666_=_C7399( C6666 C7399 ) C6666_=_C7489( C6666 C7489 ) C6666_=_C7794( C6666 C7794 ) C6670_=_C6671( C6670 C6671 ) \nC6670_=_C6672( C6670 C6672 ) C6670_=_C6673( C6670 C6673 ) C6670_=_C6674( C6670 C6674 ) C6670_=_C6677( C6670 C6677 ) C6670_=_C6678( C6670 C6678 ) C6670_=_C6679( C6670 C6679 ) \nC6670_=_C6680( C6670 C6680 ) C6670_=_C6689( C6670 C6689 ) C6670_=_C6690( C6670 C6690 ) C6670_=_C6691( C6670 C6691 ) C6670_=_C6696( C6670 C6696 ) C6670_=_C6697( C6670 C6697 ) \nC6670_=_C6942( C6670 C6942 ) C6670_=_C7192( C6670 C7192 ) C6670_=_C7217( C6670 C7217 ) C6670_=_C7400( C6670 C7400 ) C6670_=_C7764( C6670 C7764 ) C6671_=_C6672( C6671 C6672 ) \nC6671_=_C6673( C6671 C6673 ) C6671_=_C6674( C6671 C6674 ) C6671_=_C6677( C6671 C6677 ) C6671_=_C6678( C6671 C6678 ) C6671_=_C6679( C6671 C6679 ) C6671_=_C6680( C6671 C6680 ) \nC6671_=_C6689( C6671 C6689 ) C6671_=_C6690( C6671 C6690 ) C6671_=_C6691( C6671 C6691 ) C6671_=_C6696( C6671 C6696 ) C6671_=_C6697( C6671 C6697 ) C6671_=_C6943( C6671 C6943 ) \nC6671_=_C7243( C6671 C7243 ) C6671_=_C7270( C6671 C7270 ) C6671_=_C7782( C6671 C7782 ) C6672_=_C6673( C6672 C6673 ) C6672_=_C6674( C6672 C6674 ) C6672_=_C6677( C6672 C6677 ) \nC6672_=_C6678( C6672 C6678 ) C6672_=_C6679( C6672 C6679 ) C6672_=_C6680( C6672 C6680 ) C6672_=_C6689( C6672 C6689 ) C6672_=_C6690( C6672 C6690 ) C6672_=_C6691( C6672 C6691 ) \nC6672_=_C6696( C6672 C6696 ) C6672_=_C6697( C6672 C6697 ) C6672_=_C7839( C6672 C7839 ) C6672_=_C7985( C6672 C7985 ) C6672_=_C7986( C6672 C7986 ) C6672_=_C8022( C6672 C8022 ) \nC6672_=_C8023( C6672 C8023 ) C6673_=_C6674( C6673 C6674 ) C6673_=_C6677( C6673 C6677 ) C6673_=_C6678( C6673 C6678 ) C6673_=_C6679( C6673 C6679 ) C6673_=_C6680( C6673 C6680 ) \nC6673_=_C6689( C6673 C6689 ) C6673_=_C6690( C6673 C6690 ) C6673_=_C6691( C6673 C6691 ) C6673_=_C6696( C6673 C6696 ) C6673_=_C6697( C6673 C6697 ) C6673_=_C7840( C6673 C7840 ) \nC6674_=_C6677( C6674 C6677 ) C6674_=_C6678( C6674 C6678 ) C6674_=_C6679( C6674 C6679 ) C6674_=_C6680( C6674 C6680 ) C6674_=_C6689( C6674 C6689 ) C6674_=_C6690( C6674 C6690 ) \nC6674_=_C6691( C6674 C6691 ) C6674_=_C6696( C6674 C6696 ) C6674_=_C6697( C6674 C6697 ) C6674_=_C7841( C6674 C7841 ) C6674_=_C8039( C6674 C8039 ) C6677_=_C6678( C6677 C6678 ) \nC6677_=_C6679( C6677 C6679 ) C6677_=_C6680( C6677 C6680 ) C6677_=_C6689( C6677 C6689 ) C6677_=_C6690( C6677 C6690 ) C6677_=_C6691( C6677 C6691 ) C6677_=_C6696( C6677 C6696 ) \nC6677_=_C6697( C6677 C6697 ) C6677_=_C6948( C6677 C6948 ) C6677_=_C7401( C6677 C7401 ) C6677_=_C7429( C6677 C7429 ) C6677_=_C7988( C6677 C7988 ) C6677_=_C8081( C6677 C8081 ) \nC6678_=_C6679( C6678 C6679 ) C6678_=_C6680( C6678 C6680 ) C6678_=_C6689( C6678 C6689 ) C6678_=_C6690( C6678 C6690 ) C6678_=_C6691( C6678 C6691 ) C6678_=_C6696( C6678 C6696 ) \nC6678_=_C6697( C6678 C6697 ) C6678_=_C7373( C6678 C7373 ) C6678_=_C7402( C6678 C7402 ) C6678_=_C7430( C6678 C7430 ) C6678_=_C7535( C6678 C7535 ) C6678_=_C7996( C6678 C7996 ) \nC6678_=_C8032( C6678 C8032 ) C6678_=_C8086( C6678 C8086 ) C6678_=_C8114( C6678 C8114 ) C6679_=_C6680( C6679 C6680 ) C6679_=_C6689( C6679 C6689 ) C6679_=_C6690( C6679 C6690 ) \nC6679_=_C6691( C6679 C6691 ) C6679_=_C6696( C6679 C6696 ) C6679_=_C6697( C6679 C6697 ) C6679_=_C7374( C6679 C7374 ) C6679_=_C7403( C6679 C7403 ) C6679_=_C7431( C6679 C7431 ) \nC6679_=_C7537( C6679 C7537 ) C6679_=_C8004( C6679 C8004 ) C6679_=_C8040( C6679 C8040 ) C6679_=_C8091( C6679 C8091 ) C6680_=_C6689( C6680 C6689 ) C6680_=_C6690( C6680 C6690 ) \nC6680_=_C6691( C6680 C6691 ) C6680_=_C6696( C6680 C6696 ) C6680_=_C6697( C6680 C6697 ) C6680_=_C6951( C6680 C6951 ) C6680_=_C7375( C6680 C7375 ) C6680_=_C7432( C6680 C7432 ) \nC6680_=_C7539( C6680 C7539 ) C6680_=_C8554( C6680 C8554 ) C6680_=_C8555( C6680 C8555 ) C6689_=_C6690( C6689 C6690 ) C6689_=_C6691( C6689 C6691 ) C6689_=_C6696( C6689 C6696 ) \nC6689_=_C6697( C6689 C6697 ) C6689_=_C7855( C6689 C7855 ) C6689_=_C8121( C6689 C8121 ) C6690_=_C6691( C6690 C6691 ) C6690_=_C6696( C6690 C6696 ) C6690_=_C6697( C6690 C6697 ) \nC6690_=_C6957( C6690 C6957 ) C6690_=_C8558( C6690 C8558 ) C6690_=_C8697( C6690 C8697 ) C6691_=_C6696( C6691 C6696 ) C6691_=_C6697( C6691 C6697 ) C6691_=_C6958( C6691 C6958 ) \nC6691_=_C8950( C6691 C8950 ) C6691_=_C8951( C6691 C8951 ) C6696_=_C6697( C6696 C6697 ) C6696_=_C6961( C6696 C6961 ) C6696_=_C7379( C6696 C7379 ) C6696_=_C7407( C6696 C7407 ) \nC6696_=_C7437( C6696 C7437 ) C6696_=_C8560( C6696 C8560 ) C6696_=_C8699( C6696 C8699 ) C6697_=_C6962( C6697 C6962 ) C6697_=_C7380( C6697 C7380 ) C6697_=_C7408( C6697 C7408 ) \nC6697_=_C7438( C6697 C7438 ) C6697_=_C8953( C6697 C8953 ) C6697_=_C8994( C6697 C8994 ) C6707_=_C6992( C6707 C6992 ) C6707_=_C7186( C6707 C7186 ) C6707_=_C7211( C6707 C7211 ) \nC6707_=_C7383( C6707 C7383 ) C6707_=_C7384( C6707 C7384 ) C6707_=_C7385( C6707 C7385 ) C6707_=_C7386( C6707 C7386 ) C6707_=_C7387( C6707 C7387 ) C6707_=_C7388( C6707 C7388 ) \nC6707_=_C7389( C6707 C7389 ) C6707_=_C7390( C6707 C7390 ) C6707_=_C7391( C6707 C7391 ) C6707_=_C7392( C6707 C7392 ) C6707_=_C7393( C6707 C7393 ) C6707_=_C7394( C6707 C7394 ) \nC6707_=_C7395( C6707 C7395 ) C6707_=_C7396( C6707 C7396 ) C6707_=_C7397( C6707 C7397 ) C6707_=_C7398( C6707 C7398 ) C6707_=_C7399( C6707 C7399 ) C6707_=_C7400( C6707 C7400 ) \nC6707_=_C7401( C6707 C7401 ) C6707_=_C7402( C6707 C7402 ) C6707_=_C7403( C6707 C7403 ) C6707_=_C7405( C6707 C7405 ) C6707_=_C7406( C6707 C7406 ) C6707_=_C7407( C6707 C7407 ) \nC6707_=_C7408( C6707 C7408 ) C6897_=_C6913( C6897 C6913 ) C6897_=_C6914( C6897 C6914 ) C6897_=_C6915( C6897 C6915 ) C6897_=_C6916( C6897 C6916 ) C6897_=_C6917( C6897 C6917 ) \nC6897_=_C6918( C6897 C6918 ) C6897_=_C6919( C6897 C6919 ) C6897_=_C6920( C6897 C6920 ) C6897_=_C6921( C6897 C6921 ) C6897_=_C6922( C6897 C6922 ) C6897_=_C6923( C6897 C6923 ) \nC6897_=_C6924( C6897 C6924 ) C6897_=_C6925( C6897 C6925 ) C6897_=_C6926( C6897 C6926 ) C6897_=_C6927( C6897 C6927 ) C6897_=_C6928( C6897 C6928 ) C6897_=_C6929( C6897 C6929 ) \nC6897_=_C6930( C6897 C6930 ) C6897_=_C6931( C6897 C6931 ) C6897_=_C6932( C6897 C6932 ) C6897_=_C6933( C6897 C6933 ) C6897_=_C6934( C6897 C6934 ) C6897_=_C6935( C6897 C6935 ) \nC6897_=_C6936( C6897 C6936 ) C6897_=_C6937( C6897 C6937 ) C6897_=_C6938( C6897 C6938 ) C6897_=_C6939( C6897 C6939 ) C6897_=_C6940( C6897 C6940 ) C6897_=_C6941( C6897 C6941 ) \nC6897_=_C6942( C6897 C6942 ) C6897_=_C6943( C6897 C6943 ) C6897_=_C6947( C6897 C6947 ) C6897_=_C6948( C6897 C6948 ) C6897_=_C6951( C6897 C6951 ) C6897_=_C6952( C6897 C6952 ) \nC6897_=_C6953( C6897 C6953 ) C6897_=_C6954( C6897 C6954 ) C6897_=_C6955(</w:t>
      </w:r>
    </w:p>
    <w:p>
      <w:pPr>
        <w:pStyle w:val="PreformattedText"/>
        <w:bidi w:val="0"/>
        <w:spacing w:before="0" w:after="0"/>
        <w:jc w:val="left"/>
        <w:rPr/>
      </w:pPr>
      <w:r>
        <w:rPr/>
        <w:t xml:space="preserve"> </w:t>
      </w:r>
      <w:r>
        <w:rPr/>
        <w:t>C6897 C6955 ) C6897_=_C6957( C6897 C6957 ) C6897_=_C6958( C6897 C6958 ) C6897_=_C6959( C6897 C6959 ) \nC6897_=_C6960( C6897 C6960 ) C6897_=_C6961( C6897 C6961 ) C6897_=_C6962( C6897 C6962 ) C6913_=_C6914( C6913 C6914 ) C6913_=_C6915( C6913 C6915 ) C6913_=_C6916( C6913 C6916 ) \nC6913_=_C6917( C6913 C6917 ) C6913_=_C6918( C6913 C6918 ) C6913_=_C6919( C6913 C6919 ) C6913_=_C6920( C6913 C6920 ) C6913_=_C6921( C6913 C6921 ) C6913_=_C6922( C6913 C6922 ) \nC6913_=_C6923( C6913 C6923 ) C6913_=_C6924( C6913 C6924 ) C6913_=_C6925( C6913 C6925 ) C6913_=_C6926( C6913 C6926 ) C6913_=_C6927( C6913 C6927 ) C6913_=_C6928( C6913 C6928 ) \nC6913_=_C6929( C6913 C6929 ) C6913_=_C6930( C6913 C6930 ) C6913_=_C6931( C6913 C6931 ) C6913_=_C6932( C6913 C6932 ) C6913_=_C6933( C6913 C6933 ) C6913_=_C6934( C6913 C6934 ) \nC6913_=_C6935( C6913 C6935 ) C6913_=_C6936( C6913 C6936 ) C6913_=_C6937( C6913 C6937 ) C6913_=_C6938( C6913 C6938 ) C6913_=_C6939( C6913 C6939 ) C6913_=_C6940( C6913 C6940 ) \nC6913_=_C6941( C6913 C6941 ) C6913_=_C6942( C6913 C6942 ) C6913_=_C6943( C6913 C6943 ) C6913_=_C6947( C6913 C6947 ) C6913_=_C6948( C6913 C6948 ) C6913_=_C6951( C6913 C6951 ) \nC6913_=_C6952( C6913 C6952 ) C6913_=_C6953( C6913 C6953 ) C6913_=_C6954( C6913 C6954 ) C6913_=_C6955( C6913 C6955 ) C6913_=_C6957( C6913 C6957 ) C6913_=_C6958( C6913 C6958 ) \nC6913_=_C6959( C6913 C6959 ) C6913_=_C6960( C6913 C6960 ) C6913_=_C6961( C6913 C6961 ) C6913_=_C6962( C6913 C6962 ) C6914_=_C6915( C6914 C6915 ) C6914_=_C6916( C6914 C6916 ) \nC6914_=_C6917( C6914 C6917 ) C6914_=_C6918( C6914 C6918 ) C6914_=_C6919( C6914 C6919 ) C6914_=_C6920( C6914 C6920 ) C6914_=_C6921( C6914 C6921 ) C6914_=_C6922( C6914 C6922 ) \nC6914_=_C6923( C6914 C6923 ) C6914_=_C6924( C6914 C6924 ) C6914_=_C6925( C6914 C6925 ) C6914_=_C6926( C6914 C6926 ) C6914_=_C6927( C6914 C6927 ) C6914_=_C6928( C6914 C6928 ) \nC6914_=_C6929( C6914 C6929 ) C6914_=_C6930( C6914 C6930 ) C6914_=_C6931( C6914 C6931 ) C6914_=_C6932( C6914 C6932 ) C6914_=_C6933( C6914 C6933 ) C6914_=_C6934( C6914 C6934 ) \nC6914_=_C6935( C6914 C6935 ) C6914_=_C6936( C6914 C6936 ) C6914_=_C6937( C6914 C6937 ) C6914_=_C6938( C6914 C6938 ) C6914_=_C6939( C6914 C6939 ) C6914_=_C6940( C6914 C6940 ) \nC6914_=_C6941( C6914 C6941 ) C6914_=_C6942( C6914 C6942 ) C6914_=_C6943( C6914 C6943 ) C6914_=_C6947( C6914 C6947 ) C6914_=_C6948( C6914 C6948 ) C6914_=_C6951( C6914 C6951 ) \nC6914_=_C6952( C6914 C6952 ) C6914_=_C6953( C6914 C6953 ) C6914_=_C6954( C6914 C6954 ) C6914_=_C6955( C6914 C6955 ) C6914_=_C6957( C6914 C6957 ) C6914_=_C6958( C6914 C6958 ) \nC6914_=_C6959( C6914 C6959 ) C6914_=_C6960( C6914 C6960 ) C6914_=_C6961( C6914 C6961 ) C6914_=_C6962( C6914 C6962 ) C6915_=_C6916( C6915 C6916 ) C6915_=_C6917( C6915 C6917 ) \nC6915_=_C6918( C6915 C6918 ) C6915_=_C6919( C6915 C6919 ) C6915_=_C6920( C6915 C6920 ) C6915_=_C6921( C6915 C6921 ) C6915_=_C6922( C6915 C6922 ) C6915_=_C6923( C6915 C6923 ) \nC6915_=_C6924( C6915 C6924 ) C6915_=_C6925( C6915 C6925 ) C6915_=_C6926( C6915 C6926 ) C6915_=_C6927( C6915 C6927 ) C6915_=_C6928( C6915 C6928 ) C6915_=_C6929( C6915 C6929 ) \nC6915_=_C6930( C6915 C6930 ) C6915_=_C6931( C6915 C6931 ) C6915_=_C6932( C6915 C6932 ) C6915_=_C6933( C6915 C6933 ) C6915_=_C6934( C6915 C6934 ) C6915_=_C6935( C6915 C6935 ) \nC6915_=_C6936( C6915 C6936 ) C6915_=_C6937( C6915 C6937 ) C6915_=_C6938( C6915 C6938 ) C6915_=_C6939( C6915 C6939 ) C6915_=_C6940( C6915 C6940 ) C6915_=_C6941( C6915 C6941 ) \nC6915_=_C6942( C6915 C6942 ) C6915_=_C6943( C6915 C6943 ) C6915_=_C6947( C6915 C6947 ) C6915_=_C6948( C6915 C6948 ) C6915_=_C6951( C6915 C6951 ) C6915_=_C6952( C6915 C6952 ) \nC6915_=_C6953( C6915 C6953 ) C6915_=_C6954( C6915 C6954 ) C6915_=_C6955( C6915 C6955 ) C6915_=_C6957( C6915 C6957 ) C6915_=_C6958( C6915 C6958 ) C6915_=_C6959( C6915 C6959 ) \nC6915_=_C6960( C6915 C6960 ) C6915_=_C6961( C6915 C6961 ) C6915_=_C6962( C6915 C6962 ) C6916_=_C6917( C6916 C6917 ) C6916_=_C6918( C6916 C6918 ) C6916_=_C6919( C6916 C6919 ) \nC6916_=_C6920( C6916 C6920 ) C6916_=_C6921( C6916 C6921 ) C6916_=_C6922( C6916 C6922 ) C6916_=_C6923( C6916 C6923 ) C6916_=_C6924( C6916 C6924 ) C6916_=_C6925( C6916 C6925 ) \nC6916_=_C6926( C6916 C6926 ) C6916_=_C6927( C6916 C6927 ) C6916_=_C6928( C6916 C6928 ) C6916_=_C6929( C6916 C6929 ) C6916_=_C6930( C6916 C6930 ) C6916_=_C6931( C6916 C6931 ) \nC6916_=_C6932( C6916 C6932 ) C6916_=_C6933( C6916 C6933 ) C6916_=_C6934( C6916 C6934 ) C6916_=_C6935( C6916 C6935 ) C6916_=_C6936( C6916 C6936 ) C6916_=_C6937( C6916 C6937 ) \nC6916_=_C6938( C6916 C6938 ) C6916_=_C6939( C6916 C6939 ) C6916_=_C6940( C6916 C6940 ) C6916_=_C6941( C6916 C6941 ) C6916_=_C6942( C6916 C6942 ) C6916_=_C6943( C6916 C6943 ) \nC6916_=_C6947( C6916 C6947 ) C6916_=_C6948( C6916 C6948 ) C6916_=_C6951( C6916 C6951 ) C6916_=_C6952( C6916 C6952 ) C6916_=_C6953( C6916 C6953 ) C6916_=_C6954( C6916 C6954 ) \nC6916_=_C6955( C6916 C6955 ) C6916_=_C6957( C6916 C6957 ) C6916_=_C6958( C6916 C6958 ) C6916_=_C6959( C6916 C6959 ) C6916_=_C6960( C6916 C6960 ) C6916_=_C6961( C6916 C6961 ) \nC6916_=_C6962( C6916 C6962 ) C6917_=_C6918( C6917 C6918 ) C6917_=_C6919( C6917 C6919 ) C6917_=_C6920( C6917 C6920 ) C6917_=_C6921( C6917 C6921 ) C6917_=_C6922( C6917 C6922 ) \nC6917_=_C6923( C6917 C6923 ) C6917_=_C6924( C6917 C6924 ) C6917_=_C6925( C6917 C6925 ) C6917_=_C6926( C6917 C6926 ) C6917_=_C6927( C6917 C6927 ) C6917_=_C6928( C6917 C6928 ) \nC6917_=_C6929( C6917 C6929 ) C6917_=_C6930( C6917 C6930 ) C6917_=_C6931( C6917 C6931 ) C6917_=_C6932( C6917 C6932 ) C6917_=_C6933( C6917 C6933 ) C6917_=_C6934( C6917 C6934 ) \nC6917_=_C6935( C6917 C6935 ) C6917_=_C6936( C6917 C6936 ) C6917_=_C6937( C6917 C6937 ) C6917_=_C6938( C6917 C6938 ) C6917_=_C6939( C6917 C6939 ) C6917_=_C6940( C6917 C6940 ) \nC6917_=_C6941( C6917 C6941 ) C6917_=_C6942( C6917 C6942 ) C6917_=_C6943( C6917 C6943 ) C6917_=_C6947( C6917 C6947 ) C6917_=_C6948( C6917 C6948 ) C6917_=_C6951( C6917 C6951 ) \nC6917_=_C6952( C6917 C6952 ) C6917_=_C6953( C6917 C6953 ) C6917_=_C6954( C6917 C6954 ) C6917_=_C6955( C6917 C6955 ) C6917_=_C6957( C6917 C6957 ) C6917_=_C6958( C6917 C6958 ) \nC6917_=_C6959( C6917 C6959 ) C6917_=_C6960( C6917 C6960 ) C6917_=_C6961( C6917 C6961 ) C6917_=_C6962( C6917 C6962 ) C6917_=_C7171( C6917 C7171 ) C6918_=_C6919( C6918 C6919 ) \nC6918_=_C6920( C6918 C6920 ) C6918_=_C6921( C6918 C6921 ) C6918_=_C6922( C6918 C6922 ) C6918_=_C6923( C6918 C6923 ) C6918_=_C6924( C6918 C6924 ) C6918_=_C6925( C6918 C6925 ) \nC6918_=_C6926( C6918 C6926 ) C6918_=_C6927( C6918 C6927 ) C6918_=_C6928( C6918 C6928 ) C6918_=_C6929( C6918 C6929 ) C6918_=_C6930( C6918 C6930 ) C6918_=_C6931( C6918 C6931 ) \nC6918_=_C6932( C6918 C6932 ) C6918_=_C6933( C6918 C6933 ) C6918_=_C6934( C6918 C6934 ) C6918_=_C6935( C6918 C6935 ) C6918_=_C6936( C6918 C6936 ) C6918_=_C6937( C6918 C6937 ) \nC6918_=_C6938( C6918 C6938 ) C6918_=_C6939( C6918 C6939 ) C6918_=_C6940( C6918 C6940 ) C6918_=_C6941( C6918 C6941 ) C6918_=_C6942( C6918 C6942 ) C6918_=_C6943( C6918 C6943 ) \nC6918_=_C6947( C6918 C6947 ) C6918_=_C6948( C6918 C6948 ) C6918_=_C6951( C6918 C6951 ) C6918_=_C6952( C6918 C6952 ) C6918_=_C6953( C6918 C6953 ) C6918_=_C6954( C6918 C6954 ) \nC6918_=_C6955( C6918 C6955 ) C6918_=_C6957( C6918 C6957 ) C6918_=_C6958( C6918 C6958 ) C6918_=_C6959( C6918 C6959 ) C6918_=_C6960( C6918 C6960 ) C6918_=_C6961( C6918 C6961 ) \nC6918_=_C6962( C6918 C6962 ) C6919_=_C6920( C6919 C6920 ) C6919_=_C6921( C6919 C6921 ) C6919_=_C6922( C6919 C6922 ) C6919_=_C6923( C6919 C6923 ) C6919_=_C6924( C6919 C6924 ) \nC6919_=_C6925( C6919 C6925 ) C6919_=_C6926( C6919 C6926 ) C6919_=_C6927( C6919 C6927 ) C6919_=_C6928( C6919 C6928 ) C6919_=_C6929( C6919 C6929 ) C6919_=_C6930( C6919 C6930 ) \nC6919_=_C6931( C6919 C6931 ) C6919_=_C6932( C6919 C6932 ) C6919_=_C6933( C6919 C6933 ) C6919_=_C6934( C6919 C6934 ) C6919_=_C6935( C6919 C6935 ) C6919_=_C6936( C6919 C6936 ) \nC6919_=_C6937( C6919 C6937 ) C6919_=_C6938( C6919 C6938 ) C6919_=_C6939( C6919 C6939 ) C6919_=_C6940( C6919 C6940 ) C6919_=_C6941( C6919 C6941 ) C6919_=_C6942( C6919 C6942 ) \nC6919_=_C6943( C6919 C6943 ) C6919_=_C6947( C6919 C6947 ) C6919_=_C6948( C6919 C6948 ) C6919_=_C6951( C6919 C6951 ) C6919_=_C6952( C6919 C6952 ) C6919_=_C6953( C6919 C6953 ) \nC6919_=_C6954( C6919 C6954 ) C6919_=_C6955( C6919 C6955 ) C6919_=_C6957( C6919 C6957 ) C6919_=_C6958( C6919 C6958 ) C6919_=_C6959( C6919 C6959 ) C6919_=_C6960( C6919 C6960 ) \nC6919_=_C6961( C6919 C6961 ) C6919_=_C6962( C6919 C6962 ) C6919_=_C7192( C6919 C7192 ) C6919_=_C7193( C6919 C7193 ) C6919_=_C7194( C6919 C7194 ) C6919_=_C7195( C6919 C7195 ) \nC6920_=_C6921( C6920 C6921 ) C6920_=_C6922( C6920 C6922 ) C6920_=_C6923( C6920 C6923 ) C6920_=_C6924( C6920 C6924 ) C6920_=_C6925( C6920 C6925 ) C6920_=_C6926( C6920 C6926 ) \nC6920_=_C6927( C6920 C6927 ) C6920_=_C6928( C6920 C6928 ) C6920_=_C6929( C6920 C6929 ) C6920_=_C6930( C6920 C6930 ) C6920_=_C6931( C6920 C6931 ) C6920_=_C6932( C6920 C6932 ) \nC6920_=_C6933( C6920 C6933 ) C6920_=_C6934( C6920 C6934 ) C6920_=_C6935( C6920 C6935 ) C6920_=_C6936( C6920 C6936 ) C6920_=_C6937( C6920 C6937 ) C6920_=_C6938( C6920 C6938 ) \nC6920_=_C6939( C6920 C6939 ) C6920_=_C6940( C6920 C6940 ) C6920_=_C6941( C6920 C6941 ) C6920_=_C6942( C6920 C6942 ) C6920_=_C6943( C6920 C6943 ) C6920_=_C6947( C6920 C6947 ) \nC6920_=_C6948( C6920 C6948 ) C6920_=_C6951( C6920 C6951 ) C6920_=_C6952( C6920 C6952 ) C6920_=_C6953( C6920 C6953 ) C6920_=_C6954( C6920 C6954 ) C6920_=_C6955( C6920 C6955 ) \nC6920_=_C6957( C6920 C6957 ) C6920_=_C6958( C6920 C6958 ) C6920_=_C6959( C6920 C6959 ) C6920_=_C6960( C6920 C6960 ) C6920_=_C6961( C6920 C6961 ) C6920_=_C6962( C6920 C6962 ) \nC6920_=_C7217( C6920 C7217 ) C6920_=_C7218( C6920 C7218 ) C6920_=_C7219( C6920 C7219 ) C6921_=_C6922( C6921 C6922 ) C6921_=_C6923( C6921 C6923 ) C6921_=_C6924( C6921 C6924 ) \nC6921_=_C6925( C6921 C6925 ) C6921_=_C6926( C6921 C6926 ) C6921_=_C6927( C6921 C6927 ) C6921_=_C6928( C6921 C6928 ) C6921_=_C6929(</w:t>
      </w:r>
    </w:p>
    <w:p>
      <w:pPr>
        <w:pStyle w:val="PreformattedText"/>
        <w:bidi w:val="0"/>
        <w:spacing w:before="0" w:after="0"/>
        <w:jc w:val="left"/>
        <w:rPr/>
      </w:pPr>
      <w:r>
        <w:rPr/>
        <w:t xml:space="preserve"> </w:t>
      </w:r>
      <w:r>
        <w:rPr/>
        <w:t>C6921 C6929 ) C6921_=_C6930( C6921 C6930 ) \nC6921_=_C6931( C6921 C6931 ) C6921_=_C6932( C6921 C6932 ) C6921_=_C6933( C6921 C6933 ) C6921_=_C6934( C6921 C6934 ) C6921_=_C6935( C6921 C6935 ) C6921_=_C6936( C6921 C6936 ) \nC6921_=_C6937( C6921 C6937 ) C6921_=_C6938( C6921 C6938 ) C6921_=_C6939( C6921 C6939 ) C6921_=_C6940( C6921 C6940 ) C6921_=_C6941( C6921 C6941 ) C6921_=_C6942( C6921 C6942 ) \nC6921_=_C6943( C6921 C6943 ) C6921_=_C6947( C6921 C6947 ) C6921_=_C6948( C6921 C6948 ) C6921_=_C6951( C6921 C6951 ) C6921_=_C6952( C6921 C6952 ) C6921_=_C6953( C6921 C6953 ) \nC6921_=_C6954( C6921 C6954 ) C6921_=_C6955( C6921 C6955 ) C6921_=_C6957( C6921 C6957 ) C6921_=_C6958( C6921 C6958 ) C6921_=_C6959( C6921 C6959 ) C6921_=_C6960( C6921 C6960 ) \nC6921_=_C6961( C6921 C6961 ) C6921_=_C6962( C6921 C6962 ) C6921_=_C7243( C6921 C7243 ) C6921_=_C7244( C6921 C7244 ) C6921_=_C7245( C6921 C7245 ) C6921_=_C7246( C6921 C7246 ) \nC6922_=_C6923( C6922 C6923 ) C6922_=_C6924( C6922 C6924 ) C6922_=_C6925( C6922 C6925 ) C6922_=_C6926( C6922 C6926 ) C6922_=_C6927( C6922 C6927 ) C6922_=_C6928( C6922 C6928 ) \nC6922_=_C6929( C6922 C6929 ) C6922_=_C6930( C6922 C6930 ) C6922_=_C6931( C6922 C6931 ) C6922_=_C6932( C6922 C6932 ) C6922_=_C6933( C6922 C6933 ) C6922_=_C6934( C6922 C6934 ) \nC6922_=_C6935( C6922 C6935 ) C6922_=_C6936( C6922 C6936 ) C6922_=_C6937( C6922 C6937 ) C6922_=_C6938( C6922 C6938 ) C6922_=_C6939( C6922 C6939 ) C6922_=_C6940( C6922 C6940 ) \nC6922_=_C6941( C6922 C6941 ) C6922_=_C6942( C6922 C6942 ) C6922_=_C6943( C6922 C6943 ) C6922_=_C6947( C6922 C6947 ) C6922_=_C6948( C6922 C6948 ) C6922_=_C6951( C6922 C6951 ) \nC6922_=_C6952( C6922 C6952 ) C6922_=_C6953( C6922 C6953 ) C6922_=_C6954( C6922 C6954 ) C6922_=_C6955( C6922 C6955 ) C6922_=_C6957( C6922 C6957 ) C6922_=_C6958( C6922 C6958 ) \nC6922_=_C6959( C6922 C6959 ) C6922_=_C6960( C6922 C6960 ) C6922_=_C6961( C6922 C6961 ) C6922_=_C6962( C6922 C6962 ) C6922_=_C7270( C6922 C7270 ) C6922_=_C7271( C6922 C7271 ) \nC6922_=_C7272( C6922 C7272 ) C6923_=_C6924( C6923 C6924 ) C6923_=_C6925( C6923 C6925 ) C6923_=_C6926( C6923 C6926 ) C6923_=_C6927( C6923 C6927 ) C6923_=_C6928( C6923 C6928 ) \nC6923_=_C6929( C6923 C6929 ) C6923_=_C6930( C6923 C6930 ) C6923_=_C6931( C6923 C6931 ) C6923_=_C6932( C6923 C6932 ) C6923_=_C6933( C6923 C6933 ) C6923_=_C6934( C6923 C6934 ) \nC6923_=_C6935( C6923 C6935 ) C6923_=_C6936( C6923 C6936 ) C6923_=_C6937( C6923 C6937 ) C6923_=_C6938( C6923 C6938 ) C6923_=_C6939( C6923 C6939 ) C6923_=_C6940( C6923 C6940 ) \nC6923_=_C6941( C6923 C6941 ) C6923_=_C6942( C6923 C6942 ) C6923_=_C6943( C6923 C6943 ) C6923_=_C6947( C6923 C6947 ) C6923_=_C6948( C6923 C6948 ) C6923_=_C6951( C6923 C6951 ) \nC6923_=_C6952( C6923 C6952 ) C6923_=_C6953( C6923 C6953 ) C6923_=_C6954( C6923 C6954 ) C6923_=_C6955( C6923 C6955 ) C6923_=_C6957( C6923 C6957 ) C6923_=_C6958( C6923 C6958 ) \nC6923_=_C6959( C6923 C6959 ) C6923_=_C6960( C6923 C6960 ) C6923_=_C6961( C6923 C6961 ) C6923_=_C6962( C6923 C6962 ) C6923_=_C7297( C6923 C7297 ) C6924_=_C6925( C6924 C6925 ) \nC6924_=_C6926( C6924 C6926 ) C6924_=_C6927( C6924 C6927 ) C6924_=_C6928( C6924 C6928 ) C6924_=_C6929( C6924 C6929 ) C6924_=_C6930( C6924 C6930 ) C6924_=_C6931( C6924 C6931 ) \nC6924_=_C6932( C6924 C6932 ) C6924_=_C6933( C6924 C6933 ) C6924_=_C6934( C6924 C6934 ) C6924_=_C6935( C6924 C6935 ) C6924_=_C6936( C6924 C6936 ) C6924_=_C6937( C6924 C6937 ) \nC6924_=_C6938( C6924 C6938 ) C6924_=_C6939( C6924 C6939 ) C6924_=_C6940( C6924 C6940 ) C6924_=_C6941( C6924 C6941 ) C6924_=_C6942( C6924 C6942 ) C6924_=_C6943( C6924 C6943 ) \nC6924_=_C6947( C6924 C6947 ) C6924_=_C6948( C6924 C6948 ) C6924_=_C6951( C6924 C6951 ) C6924_=_C6952( C6924 C6952 ) C6924_=_C6953( C6924 C6953 ) C6924_=_C6954( C6924 C6954 ) \nC6924_=_C6955( C6924 C6955 ) C6924_=_C6957( C6924 C6957 ) C6924_=_C6958( C6924 C6958 ) C6924_=_C6959( C6924 C6959 ) C6924_=_C6960( C6924 C6960 ) C6924_=_C6961( C6924 C6961 ) \nC6924_=_C6962( C6924 C6962 ) C6924_=_C7323( C6924 C7323 ) C6925_=_C6926( C6925 C6926 ) C6925_=_C6927( C6925 C6927 ) C6925_=_C6928( C6925 C6928 ) C6925_=_C6929( C6925 C6929 ) \nC6925_=_C6930( C6925 C6930 ) C6925_=_C6931( C6925 C6931 ) C6925_=_C6932( C6925 C6932 ) C6925_=_C6933( C6925 C6933 ) C6925_=_C6934( C6925 C6934 ) C6925_=_C6935( C6925 C6935 ) \nC6925_=_C6936( C6925 C6936 ) C6925_=_C6937( C6925 C6937 ) C6925_=_C6938( C6925 C6938 ) C6925_=_C6939( C6925 C6939 ) C6925_=_C6940( C6925 C6940 ) C6925_=_C6941( C6925 C6941 ) \nC6925_=_C6942( C6925 C6942 ) C6925_=_C6943( C6925 C6943 ) C6925_=_C6947( C6925 C6947 ) C6925_=_C6948( C6925 C6948 ) C6925_=_C6951( C6925 C6951 ) C6925_=_C6952( C6925 C6952 ) \nC6925_=_C6953( C6925 C6953 ) C6925_=_C6954( C6925 C6954 ) C6925_=_C6955( C6925 C6955 ) C6925_=_C6957( C6925 C6957 ) C6925_=_C6958( C6925 C6958 ) C6925_=_C6959( C6925 C6959 ) \nC6925_=_C6960( C6925 C6960 ) C6925_=_C6961( C6925 C6961 ) C6925_=_C6962( C6925 C6962 ) C6926_=_C6927( C6926 C6927 ) C6926_=_C6928( C6926 C6928 ) C6926_=_C6929( C6926 C6929 ) \nC6926_=_C6930( C6926 C6930 ) C6926_=_C6931( C6926 C6931 ) C6926_=_C6932( C6926 C6932 ) C6926_=_C6933( C6926 C6933 ) C6926_=_C6934( C6926 C6934 ) C6926_=_C6935( C6926 C6935 ) \nC6926_=_C6936( C6926 C6936 ) C6926_=_C6937( C6926 C6937 ) C6926_=_C6938( C6926 C6938 ) C6926_=_C6939( C6926 C6939 ) C6926_=_C6940( C6926 C6940 ) C6926_=_C6941( C6926 C6941 ) \nC6926_=_C6942( C6926 C6942 ) C6926_=_C6943( C6926 C6943 ) C6926_=_C6947( C6926 C6947 ) C6926_=_C6948( C6926 C6948 ) C6926_=_C6951( C6926 C6951 ) C6926_=_C6952( C6926 C6952 ) \nC6926_=_C6953( C6926 C6953 ) C6926_=_C6954( C6926 C6954 ) C6926_=_C6955( C6926 C6955 ) C6926_=_C6957( C6926 C6957 ) C6926_=_C6958( C6926 C6958 ) C6926_=_C6959( C6926 C6959 ) \nC6926_=_C6960( C6926 C6960 ) C6926_=_C6961( C6926 C6961 ) C6926_=_C6962( C6926 C6962 ) C6926_=_C7383( C6926 C7383 ) C6926_=_C7429( C6926 C7429 ) C6926_=_C7430( C6926 C7430 ) \nC6926_=_C7431( C6926 C7431 ) C6926_=_C7432( C6926 C7432 ) C6926_=_C7437( C6926 C7437 ) C6926_=_C7438( C6926 C7438 ) C6927_=_C6928( C6927 C6928 ) C6927_=_C6929( C6927 C6929 ) \nC6927_=_C6930( C6927 C6930 ) C6927_=_C6931( C6927 C6931 ) C6927_=_C6932( C6927 C6932 ) C6927_=_C6933( C6927 C6933 ) C6927_=_C6934( C6927 C6934 ) C6927_=_C6935( C6927 C6935 ) \nC6927_=_C6936( C6927 C6936 ) C6927_=_C6937( C6927 C6937 ) C6927_=_C6938( C6927 C6938 ) C6927_=_C6939( C6927 C6939 ) C6927_=_C6940( C6927 C6940 ) C6927_=_C6941( C6927 C6941 ) \nC6927_=_C6942( C6927 C6942 ) C6927_=_C6943( C6927 C6943 ) C6927_=_C6947( C6927 C6947 ) C6927_=_C6948( C6927 C6948 ) C6927_=_C6951( C6927 C6951 ) C6927_=_C6952( C6927 C6952 ) \nC6927_=_C6953( C6927 C6953 ) C6927_=_C6954( C6927 C6954 ) C6927_=_C6955( C6927 C6955 ) C6927_=_C6957( C6927 C6957 ) C6927_=_C6958( C6927 C6958 ) C6927_=_C6959( C6927 C6959 ) \nC6927_=_C6960( C6927 C6960 ) C6927_=_C6961( C6927 C6961 ) C6927_=_C6962( C6927 C6962 ) C6927_=_C7383( C6927 C7383 ) C6927_=_C7429( C6927 C7429 ) C6927_=_C7430( C6927 C7430 ) \nC6927_=_C7431( C6927 C7431 ) C6927_=_C7432( C6927 C7432 ) C6927_=_C7437( C6927 C7437 ) C6927_=_C7438( C6927 C7438 ) C6928_=_C6929( C6928 C6929 ) C6928_=_C6930( C6928 C6930 ) \nC6928_=_C6931( C6928 C6931 ) C6928_=_C6932( C6928 C6932 ) C6928_=_C6933( C6928 C6933 ) C6928_=_C6934( C6928 C6934 ) C6928_=_C6935( C6928 C6935 ) C6928_=_C6936( C6928 C6936 ) \nC6928_=_C6937( C6928 C6937 ) C6928_=_C6938( C6928 C6938 ) C6928_=_C6939( C6928 C6939 ) C6928_=_C6940( C6928 C6940 ) C6928_=_C6941( C6928 C6941 ) C6928_=_C6942( C6928 C6942 ) \nC6928_=_C6943( C6928 C6943 ) C6928_=_C6947( C6928 C6947 ) C6928_=_C6948( C6928 C6948 ) C6928_=_C6951( C6928 C6951 ) C6928_=_C6952( C6928 C6952 ) C6928_=_C6953( C6928 C6953 ) \nC6928_=_C6954( C6928 C6954 ) C6928_=_C6955( C6928 C6955 ) C6928_=_C6957( C6928 C6957 ) C6928_=_C6958( C6928 C6958 ) C6928_=_C6959( C6928 C6959 ) C6928_=_C6960( C6928 C6960 ) \nC6928_=_C6961( C6928 C6961 ) C6928_=_C6962( C6928 C6962 ) C6928_=_C7171( C6928 C7171 ) C6928_=_C7387( C6928 C7387 ) C6929_=_C6930( C6929 C6930 ) C6929_=_C6931( C6929 C6931 ) \nC6929_=_C6932( C6929 C6932 ) C6929_=_C6933( C6929 C6933 ) C6929_=_C6934( C6929 C6934 ) C6929_=_C6935( C6929 C6935 ) C6929_=_C6936( C6929 C6936 ) C6929_=_C6937( C6929 C6937 ) \nC6929_=_C6938( C6929 C6938 ) C6929_=_C6939( C6929 C6939 ) C6929_=_C6940( C6929 C6940 ) C6929_=_C6941( C6929 C6941 ) C6929_=_C6942( C6929 C6942 ) C6929_=_C6943( C6929 C6943 ) \nC6929_=_C6947( C6929 C6947 ) C6929_=_C6948( C6929 C6948 ) C6929_=_C6951( C6929 C6951 ) C6929_=_C6952( C6929 C6952 ) C6929_=_C6953( C6929 C6953 ) C6929_=_C6954( C6929 C6954 ) \nC6929_=_C6955( C6929 C6955 ) C6929_=_C6957( C6929 C6957 ) C6929_=_C6958( C6929 C6958 ) C6929_=_C6959( C6929 C6959 ) C6929_=_C6960( C6929 C6960 ) C6929_=_C6961( C6929 C6961 ) \nC6929_=_C6962( C6929 C6962 ) C6929_=_C7194( C6929 C7194 ) C6929_=_C7219( C6929 C7219 ) C6929_=_C7388( C6929 C7388 ) C6930_=_C6931( C6930 C6931 ) C6930_=_C6932( C6930 C6932 ) \nC6930_=_C6933( C6930 C6933 ) C6930_=_C6934( C6930 C6934 ) C6930_=_C6935( C6930 C6935 ) C6930_=_C6936( C6930 C6936 ) C6930_=_C6937( C6930 C6937 ) C6930_=_C6938( C6930 C6938 ) \nC6930_=_C6939( C6930 C6939 ) C6930_=_C6940( C6930 C6940 ) C6930_=_C6941( C6930 C6941 ) C6930_=_C6942( C6930 C6942 ) C6930_=_C6943( C6930 C6943 ) C6930_=_C6947( C6930 C6947 ) \nC6930_=_C6948( C6930 C6948 ) C6930_=_C6951( C6930 C6951 ) C6930_=_C6952( C6930 C6952 ) C6930_=_C6953( C6930 C6953 ) C6930_=_C6954( C6930 C6954 ) C6930_=_C6955( C6930 C6955 ) \nC6930_=_C6957( C6930 C6957 ) C6930_=_C6958( C6930 C6958 ) C6930_=_C6959( C6930 C6959 ) C6930_=_C6960( C6930 C6960 ) C6930_=_C6961( C6930 C6961 ) C6930_=_C6962( C6930 C6962 ) \nC6930_=_C7245( C6930 C7245 ) C6930_=_C7272( C6930 C7272 ) C6930_=_C7389( C6930 C7389 ) C6931_=_C6932( C6931 C6932 ) C6931_=_C6933( C6931 C6933 ) C6931_=_C6934( C6931 C6934 ) \nC6931_=_C6935( C6931 C6935 ) C6931_=_C6936( C6931 C6936 ) C6931_=_C6937( C6931 C6937 ) C6931_=_C6938( C6931 C6938 ) C6931_=_C6939( C6931 C6939 ) C6931_=_C6940( C6931 C6940 ) \nC6931_=_C6941(</w:t>
      </w:r>
    </w:p>
    <w:p>
      <w:pPr>
        <w:pStyle w:val="PreformattedText"/>
        <w:bidi w:val="0"/>
        <w:spacing w:before="0" w:after="0"/>
        <w:jc w:val="left"/>
        <w:rPr/>
      </w:pPr>
      <w:r>
        <w:rPr/>
        <w:t xml:space="preserve"> </w:t>
      </w:r>
      <w:r>
        <w:rPr/>
        <w:t>C6931 C6941 ) C6931_=_C6942( C6931 C6942 ) C6931_=_C6943( C6931 C6943 ) C6931_=_C6947( C6931 C6947 ) C6931_=_C6948( C6931 C6948 ) C6931_=_C6951( C6931 C6951 ) \nC6931_=_C6952( C6931 C6952 ) C6931_=_C6953( C6931 C6953 ) C6931_=_C6954( C6931 C6954 ) C6931_=_C6955( C6931 C6955 ) C6931_=_C6957( C6931 C6957 ) C6931_=_C6958( C6931 C6958 ) \nC6931_=_C6959( C6931 C6959 ) C6931_=_C6960( C6931 C6960 ) C6931_=_C6961( C6931 C6961 ) C6931_=_C6962( C6931 C6962 ) C6931_=_C7297( C6931 C7297 ) C6931_=_C7323( C6931 C7323 ) \nC6931_=_C7390( C6931 C7390 ) C6932_=_C6933( C6932 C6933 ) C6932_=_C6934( C6932 C6934 ) C6932_=_C6935( C6932 C6935 ) C6932_=_C6936( C6932 C6936 ) C6932_=_C6937( C6932 C6937 ) \nC6932_=_C6938( C6932 C6938 ) C6932_=_C6939( C6932 C6939 ) C6932_=_C6940( C6932 C6940 ) C6932_=_C6941( C6932 C6941 ) C6932_=_C6942( C6932 C6942 ) C6932_=_C6943( C6932 C6943 ) \nC6932_=_C6947( C6932 C6947 ) C6932_=_C6948( C6932 C6948 ) C6932_=_C6951( C6932 C6951 ) C6932_=_C6952( C6932 C6952 ) C6932_=_C6953( C6932 C6953 ) C6932_=_C6954( C6932 C6954 ) \nC6932_=_C6955( C6932 C6955 ) C6932_=_C6957( C6932 C6957 ) C6932_=_C6958( C6932 C6958 ) C6932_=_C6959( C6932 C6959 ) C6932_=_C6960( C6932 C6960 ) C6932_=_C6961( C6932 C6961 ) \nC6932_=_C6962( C6932 C6962 ) C6933_=_C6934( C6933 C6934 ) C6933_=_C6935( C6933 C6935 ) C6933_=_C6936( C6933 C6936 ) C6933_=_C6937( C6933 C6937 ) C6933_=_C6938( C6933 C6938 ) \nC6933_=_C6939( C6933 C6939 ) C6933_=_C6940( C6933 C6940 ) C6933_=_C6941( C6933 C6941 ) C6933_=_C6942( C6933 C6942 ) C6933_=_C6943( C6933 C6943 ) C6933_=_C6947( C6933 C6947 ) \nC6933_=_C6948( C6933 C6948 ) C6933_=_C6951( C6933 C6951 ) C6933_=_C6952( C6933 C6952 ) C6933_=_C6953( C6933 C6953 ) C6933_=_C6954( C6933 C6954 ) C6933_=_C6955( C6933 C6955 ) \nC6933_=_C6957( C6933 C6957 ) C6933_=_C6958( C6933 C6958 ) C6933_=_C6959( C6933 C6959 ) C6933_=_C6960( C6933 C6960 ) C6933_=_C6961( C6933 C6961 ) C6933_=_C6962( C6933 C6962 ) \nC6934_=_C6935( C6934 C6935 ) C6934_=_C6936( C6934 C6936 ) C6934_=_C6937( C6934 C6937 ) C6934_=_C6938( C6934 C6938 ) C6934_=_C6939( C6934 C6939 ) C6934_=_C6940( C6934 C6940 ) \nC6934_=_C6941( C6934 C6941 ) C6934_=_C6942( C6934 C6942 ) C6934_=_C6943( C6934 C6943 ) C6934_=_C6947( C6934 C6947 ) C6934_=_C6948( C6934 C6948 ) C6934_=_C6951( C6934 C6951 ) \nC6934_=_C6952( C6934 C6952 ) C6934_=_C6953( C6934 C6953 ) C6934_=_C6954( C6934 C6954 ) C6934_=_C6955( C6934 C6955 ) C6934_=_C6957( C6934 C6957 ) C6934_=_C6958( C6934 C6958 ) \nC6934_=_C6959( C6934 C6959 ) C6934_=_C6960( C6934 C6960 ) C6934_=_C6961( C6934 C6961 ) C6934_=_C6962( C6934 C6962 ) C6935_=_C6936( C6935 C6936 ) C6935_=_C6937( C6935 C6937 ) \nC6935_=_C6938( C6935 C6938 ) C6935_=_C6939( C6935 C6939 ) C6935_=_C6940( C6935 C6940 ) C6935_=_C6941( C6935 C6941 ) C6935_=_C6942( C6935 C6942 ) C6935_=_C6943( C6935 C6943 ) \nC6935_=_C6947( C6935 C6947 ) C6935_=_C6948( C6935 C6948 ) C6935_=_C6951( C6935 C6951 ) C6935_=_C6952( C6935 C6952 ) C6935_=_C6953( C6935 C6953 ) C6935_=_C6954( C6935 C6954 ) \nC6935_=_C6955( C6935 C6955 ) C6935_=_C6957( C6935 C6957 ) C6935_=_C6958( C6935 C6958 ) C6935_=_C6959( C6935 C6959 ) C6935_=_C6960( C6935 C6960 ) C6935_=_C6961( C6935 C6961 ) \nC6935_=_C6962( C6935 C6962 ) C6936_=_C6937( C6936 C6937 ) C6936_=_C6938( C6936 C6938 ) C6936_=_C6939( C6936 C6939 ) C6936_=_C6940( C6936 C6940 ) C6936_=_C6941( C6936 C6941 ) \nC6936_=_C6942( C6936 C6942 ) C6936_=_C6943( C6936 C6943 ) C6936_=_C6947( C6936 C6947 ) C6936_=_C6948( C6936 C6948 ) C6936_=_C6951( C6936 C6951 ) C6936_=_C6952( C6936 C6952 ) \nC6936_=_C6953( C6936 C6953 ) C6936_=_C6954( C6936 C6954 ) C6936_=_C6955( C6936 C6955 ) C6936_=_C6957( C6936 C6957 ) C6936_=_C6958( C6936 C6958 ) C6936_=_C6959( C6936 C6959 ) \nC6936_=_C6960( C6936 C6960 ) C6936_=_C6961( C6936 C6961 ) C6936_=_C6962( C6936 C6962 ) C6937_=_C6938( C6937 C6938 ) C6937_=_C6939( C6937 C6939 ) C6937_=_C6940( C6937 C6940 ) \nC6937_=_C6941( C6937 C6941 ) C6937_=_C6942( C6937 C6942 ) C6937_=_C6943( C6937 C6943 ) C6937_=_C6947( C6937 C6947 ) C6937_=_C6948( C6937 C6948 ) C6937_=_C6951( C6937 C6951 ) \nC6937_=_C6952( C6937 C6952 ) C6937_=_C6953( C6937 C6953 ) C6937_=_C6954( C6937 C6954 ) C6937_=_C6955( C6937 C6955 ) C6937_=_C6957( C6937 C6957 ) C6937_=_C6958( C6937 C6958 ) \nC6937_=_C6959( C6937 C6959 ) C6937_=_C6960( C6937 C6960 ) C6937_=_C6961( C6937 C6961 ) C6937_=_C6962( C6937 C6962 ) C6938_=_C6939( C6938 C6939 ) C6938_=_C6940( C6938 C6940 ) \nC6938_=_C6941( C6938 C6941 ) C6938_=_C6942( C6938 C6942 ) C6938_=_C6943( C6938 C6943 ) C6938_=_C6947( C6938 C6947 ) C6938_=_C6948( C6938 C6948 ) C6938_=_C6951( C6938 C6951 ) \nC6938_=_C6952( C6938 C6952 ) C6938_=_C6953( C6938 C6953 ) C6938_=_C6954( C6938 C6954 ) C6938_=_C6955( C6938 C6955 ) C6938_=_C6957( C6938 C6957 ) C6938_=_C6958( C6938 C6958 ) \nC6938_=_C6959( C6938 C6959 ) C6938_=_C6960( C6938 C6960 ) C6938_=_C6961( C6938 C6961 ) C6938_=_C6962( C6938 C6962 ) C6939_=_C6940( C6939 C6940 ) C6939_=_C6941( C6939 C6941 ) \nC6939_=_C6942( C6939 C6942 ) C6939_=_C6943( C6939 C6943 ) C6939_=_C6947( C6939 C6947 ) C6939_=_C6948( C6939 C6948 ) C6939_=_C6951( C6939 C6951 ) C6939_=_C6952( C6939 C6952 ) \nC6939_=_C6953( C6939 C6953 ) C6939_=_C6954( C6939 C6954 ) C6939_=_C6955( C6939 C6955 ) C6939_=_C6957( C6939 C6957 ) C6939_=_C6958( C6939 C6958 ) C6939_=_C6959( C6939 C6959 ) \nC6939_=_C6960( C6939 C6960 ) C6939_=_C6961( C6939 C6961 ) C6939_=_C6962( C6939 C6962 ) C6940_=_C6941( C6940 C6941 ) C6940_=_C6942( C6940 C6942 ) C6940_=_C6943( C6940 C6943 ) \nC6940_=_C6947( C6940 C6947 ) C6940_=_C6948( C6940 C6948 ) C6940_=_C6951( C6940 C6951 ) C6940_=_C6952( C6940 C6952 ) C6940_=_C6953( C6940 C6953 ) C6940_=_C6954( C6940 C6954 ) \nC6940_=_C6955( C6940 C6955 ) C6940_=_C6957( C6940 C6957 ) C6940_=_C6958( C6940 C6958 ) C6940_=_C6959( C6940 C6959 ) C6940_=_C6960( C6940 C6960 ) C6940_=_C6961( C6940 C6961 ) \nC6940_=_C6962( C6940 C6962 ) C6941_=_C6942( C6941 C6942 ) C6941_=_C6943( C6941 C6943 ) C6941_=_C6947( C6941 C6947 ) C6941_=_C6948( C6941 C6948 ) C6941_=_C6951( C6941 C6951 ) \nC6941_=_C6952( C6941 C6952 ) C6941_=_C6953( C6941 C6953 ) C6941_=_C6954( C6941 C6954 ) C6941_=_C6955( C6941 C6955 ) C6941_=_C6957( C6941 C6957 ) C6941_=_C6958( C6941 C6958 ) \nC6941_=_C6959( C6941 C6959 ) C6941_=_C6960( C6941 C6960 ) C6941_=_C6961( C6941 C6961 ) C6941_=_C6962( C6941 C6962 ) C6941_=_C7400( C6941 C7400 ) C6941_=_C7839( C6941 C7839 ) \nC6941_=_C7840( C6941 C7840 ) C6941_=_C7841( C6941 C7841 ) C6941_=_C7855( C6941 C7855 ) C6942_=_C6943( C6942 C6943 ) C6942_=_C6947( C6942 C6947 ) C6942_=_C6948( C6942 C6948 ) \nC6942_=_C6951( C6942 C6951 ) C6942_=_C6952( C6942 C6952 ) C6942_=_C6953( C6942 C6953 ) C6942_=_C6954( C6942 C6954 ) C6942_=_C6955( C6942 C6955 ) C6942_=_C6957( C6942 C6957 ) \nC6942_=_C6958( C6942 C6958 ) C6942_=_C6959( C6942 C6959 ) C6942_=_C6960( C6942 C6960 ) C6942_=_C6961( C6942 C6961 ) C6942_=_C6962( C6942 C6962 ) C6942_=_C7192( C6942 C7192 ) \nC6942_=_C7193( C6942 C7193 ) C6942_=_C7217( C6942 C7217 ) C6942_=_C7218( C6942 C7218 ) C6942_=_C7400( C6942 C7400 ) C6943_=_C6947( C6943 C6947 ) C6943_=_C6948( C6943 C6948 ) \nC6943_=_C6951( C6943 C6951 ) C6943_=_C6952( C6943 C6952 ) C6943_=_C6953( C6943 C6953 ) C6943_=_C6954( C6943 C6954 ) C6943_=_C6955( C6943 C6955 ) C6943_=_C6957( C6943 C6957 ) \nC6943_=_C6958( C6943 C6958 ) C6943_=_C6959( C6943 C6959 ) C6943_=_C6960( C6943 C6960 ) C6943_=_C6961( C6943 C6961 ) C6943_=_C6962( C6943 C6962 ) C6943_=_C7243( C6943 C7243 ) \nC6943_=_C7244( C6943 C7244 ) C6943_=_C7270( C6943 C7270 ) C6943_=_C7271( C6943 C7271 ) C6947_=_C6948( C6947 C6948 ) C6947_=_C6951( C6947 C6951 ) C6947_=_C6952( C6947 C6952 ) \nC6947_=_C6953( C6947 C6953 ) C6947_=_C6954( C6947 C6954 ) C6947_=_C6955( C6947 C6955 ) C6947_=_C6957( C6947 C6957 ) C6947_=_C6958( C6947 C6958 ) C6947_=_C6959( C6947 C6959 ) \nC6947_=_C6960( C6947 C6960 ) C6947_=_C6961( C6947 C6961 ) C6947_=_C6962( C6947 C6962 ) C6948_=_C6951( C6948 C6951 ) C6948_=_C6952( C6948 C6952 ) C6948_=_C6953( C6948 C6953 ) \nC6948_=_C6954( C6948 C6954 ) C6948_=_C6955( C6948 C6955 ) C6948_=_C6957( C6948 C6957 ) C6948_=_C6958( C6948 C6958 ) C6948_=_C6959( C6948 C6959 ) C6948_=_C6960( C6948 C6960 ) \nC6948_=_C6961( C6948 C6961 ) C6948_=_C6962( C6948 C6962 ) C6948_=_C7401( C6948 C7401 ) C6948_=_C7429( C6948 C7429 ) C6948_=_C7988( C6948 C7988 ) C6948_=_C8081( C6948 C8081 ) \nC6951_=_C6952( C6951 C6952 ) C6951_=_C6953( C6951 C6953 ) C6951_=_C6954( C6951 C6954 ) C6951_=_C6955( C6951 C6955 ) C6951_=_C6957( C6951 C6957 ) C6951_=_C6958( C6951 C6958 ) \nC6951_=_C6959( C6951 C6959 ) C6951_=_C6960( C6951 C6960 ) C6951_=_C6961( C6951 C6961 ) C6951_=_C6962( C6951 C6962 ) C6951_=_C7375( C6951 C7375 ) C6951_=_C7432( C6951 C7432 ) \nC6951_=_C7539( C6951 C7539 ) C6951_=_C8554( C6951 C8554 ) C6951_=_C8555( C6951 C8555 ) C6952_=_C6953( C6952 C6953 ) C6952_=_C6954( C6952 C6954 ) C6952_=_C6955( C6952 C6955 ) \nC6952_=_C6957( C6952 C6957 ) C6952_=_C6958( C6952 C6958 ) C6952_=_C6959( C6952 C6959 ) C6952_=_C6960( C6952 C6960 ) C6952_=_C6961( C6952 C6961 ) C6952_=_C6962( C6952 C6962 ) \nC6953_=_C6954( C6953 C6954 ) C6953_=_C6955( C6953 C6955 ) C6953_=_C6957( C6953 C6957 ) C6953_=_C6958( C6953 C6958 ) C6953_=_C6959( C6953 C6959 ) C6953_=_C6960( C6953 C6960 ) \nC6953_=_C6961( C6953 C6961 ) C6953_=_C6962( C6953 C6962 ) C6954_=_C6955( C6954 C6955 ) C6954_=_C6957( C6954 C6957 ) C6954_=_C6958( C6954 C6958 ) C6954_=_C6959( C6954 C6959 ) \nC6954_=_C6960( C6954 C6960 ) C6954_=_C6961( C6954 C6961 ) C6954_=_C6962( C6954 C6962 ) C6955_=_C6957( C6955 C6957 ) C6955_=_C6958( C6955 C6958 ) C6955_=_C6959( C6955 C6959 ) \nC6955_=_C6960( C6955 C6960 ) C6955_=_C6961( C6955 C6961 ) C6955_=_C6962( C6955 C6962 ) C6955_=_C8941( C6955 C8941 ) C6955_=_C8942( C6955 C8942 ) C6957_=_C6958( C6957 C6958 ) \nC6957_=_C6959( C6957 C6959 ) C6957_=_C6960( C6957 C6960 ) C6957_=_C6961( C6957 C6961 ) C6957_=_C6962( C6957 C6962 ) C6957_=_C8558( C6957 C8558 ) C6957_=_C8697( C6957 C8697 ) \nC6958_=_C6959( C6958 C6959 ) C6958_=_C6960( C6958 C6960 ) C6958_=_C6961(</w:t>
      </w:r>
    </w:p>
    <w:p>
      <w:pPr>
        <w:pStyle w:val="PreformattedText"/>
        <w:bidi w:val="0"/>
        <w:spacing w:before="0" w:after="0"/>
        <w:jc w:val="left"/>
        <w:rPr/>
      </w:pPr>
      <w:r>
        <w:rPr/>
        <w:t xml:space="preserve"> </w:t>
      </w:r>
      <w:r>
        <w:rPr/>
        <w:t>C6958 C6961 ) C6958_=_C6962( C6958 C6962 ) C6958_=_C8950( C6958 C8950 ) C6958_=_C8951( C6958 C8951 ) \nC6959_=_C6960( C6959 C6960 ) C6959_=_C6961( C6959 C6961 ) C6959_=_C6962( C6959 C6962 ) C6959_=_C7405( C6959 C7405 ) C6960_=_C6961( C6960 C6961 ) C6960_=_C6962( C6960 C6962 ) \nC6960_=_C7406( C6960 C7406 ) C6961_=_C6962( C6961 C6962 ) C6961_=_C7379( C6961 C7379 ) C6961_=_C7407( C6961 C7407 ) C6961_=_C7437( C6961 C7437 ) C6961_=_C8560( C6961 C8560 ) \nC6961_=_C8699( C6961 C8699 ) C6962_=_C7380( C6962 C7380 ) C6962_=_C7408( C6962 C7408 ) C6962_=_C7438( C6962 C7438 ) C6962_=_C8953( C6962 C8953 ) C6962_=_C8994( C6962 C8994 ) \nC6992_=_C7186( C6992 C7186 ) C6992_=_C7211( C6992 C7211 ) C6992_=_C7383( C6992 C7383 ) C6992_=_C7384( C6992 C7384 ) C6992_=_C7385( C6992 C7385 ) C6992_=_C7386( C6992 C7386 ) \nC6992_=_C7387( C6992 C7387 ) C6992_=_C7388( C6992 C7388 ) C6992_=_C7389( C6992 C7389 ) C6992_=_C7390( C6992 C7390 ) C6992_=_C7391( C6992 C7391 ) C6992_=_C7392( C6992 C7392 ) \nC6992_=_C7393( C6992 C7393 ) C6992_=_C7394( C6992 C7394 ) C6992_=_C7395( C6992 C7395 ) C6992_=_C7396( C6992 C7396 ) C6992_=_C7397( C6992 C7397 ) C6992_=_C7398( C6992 C7398 ) \nC6992_=_C7399( C6992 C7399 ) C6992_=_C7400( C6992 C7400 ) C6992_=_C7401( C6992 C7401 ) C6992_=_C7402( C6992 C7402 ) C6992_=_C7403( C6992 C7403 ) C6992_=_C7405( C6992 C7405 ) \nC6992_=_C7406( C6992 C7406 ) C6992_=_C7407( C6992 C7407 ) C6992_=_C7408( C6992 C7408 ) C7186_=_C7211( C7186 C7211 ) C7186_=_C7383( C7186 C7383 ) C7186_=_C7384( C7186 C7384 ) \nC7186_=_C7385( C7186 C7385 ) C7186_=_C7386( C7186 C7386 ) C7186_=_C7387( C7186 C7387 ) C7186_=_C7388( C7186 C7388 ) C7186_=_C7389( C7186 C7389 ) C7186_=_C7390( C7186 C7390 ) \nC7186_=_C7391( C7186 C7391 ) C7186_=_C7392( C7186 C7392 ) C7186_=_C7393( C7186 C7393 ) C7186_=_C7394( C7186 C7394 ) C7186_=_C7395( C7186 C7395 ) C7186_=_C7396( C7186 C7396 ) \nC7186_=_C7397( C7186 C7397 ) C7186_=_C7398( C7186 C7398 ) C7186_=_C7399( C7186 C7399 ) C7186_=_C7400( C7186 C7400 ) C7186_=_C7401( C7186 C7401 ) C7186_=_C7402( C7186 C7402 ) \nC7186_=_C7403( C7186 C7403 ) C7186_=_C7405( C7186 C7405 ) C7186_=_C7406( C7186 C7406 ) C7186_=_C7407( C7186 C7407 ) C7186_=_C7408( C7186 C7408 ) C7192_=_C7193( C7192 C7193 ) \nC7192_=_C7194( C7192 C7194 ) C7192_=_C7195( C7192 C7195 ) C7192_=_C7217( C7192 C7217 ) C7192_=_C7400( C7192 C7400 ) C7193_=_C7194( C7193 C7194 ) C7193_=_C7195( C7193 C7195 ) \nC7193_=_C7218( C7193 C7218 ) C7194_=_C7195( C7194 C7195 ) C7194_=_C7219( C7194 C7219 ) C7211_=_C7383( C7211 C7383 ) C7211_=_C7384( C7211 C7384 ) C7211_=_C7385( C7211 C7385 ) \nC7211_=_C7386( C7211 C7386 ) C7211_=_C7387( C7211 C7387 ) C7211_=_C7388( C7211 C7388 ) C7211_=_C7389( C7211 C7389 ) C7211_=_C7390( C7211 C7390 ) C7211_=_C7391( C7211 C7391 ) \nC7211_=_C7392( C7211 C7392 ) C7211_=_C7393( C7211 C7393 ) C7211_=_C7394( C7211 C7394 ) C7211_=_C7395( C7211 C7395 ) C7211_=_C7396( C7211 C7396 ) C7211_=_C7397( C7211 C7397 ) \nC7211_=_C7398( C7211 C7398 ) C7211_=_C7399( C7211 C7399 ) C7211_=_C7400( C7211 C7400 ) C7211_=_C7401( C7211 C7401 ) C7211_=_C7402( C7211 C7402 ) C7211_=_C7403( C7211 C7403 ) \nC7211_=_C7405( C7211 C7405 ) C7211_=_C7406( C7211 C7406 ) C7211_=_C7407( C7211 C7407 ) C7211_=_C7408( C7211 C7408 ) C7217_=_C7218( C7217 C7218 ) C7217_=_C7219( C7217 C7219 ) \nC7217_=_C7400( C7217 C7400 ) C7218_=_C7219( C7218 C7219 ) C7243_=_C7244( C7243 C7244 ) C7243_=_C7245( C7243 C7245 ) C7243_=_C7246( C7243 C7246 ) C7243_=_C7270( C7243 C7270 ) \nC7244_=_C7245( C7244 C7245 ) C7244_=_C7246( C7244 C7246 ) C7244_=_C7271( C7244 C7271 ) C7245_=_C7246( C7245 C7246 ) C7245_=_C7272( C7245 C7272 ) C7270_=_C7271( C7270 C7271 ) \nC7270_=_C7272( C7270 C7272 ) C7271_=_C7272( C7271 C7272 ) C7297_=_C7323( C7297 C7323 ) C7373_=_C7374( C7373 C7374 ) C7373_=_C7375( C7373 C7375 ) C7373_=_C7379( C7373 C7379 ) \nC7373_=_C7380( C7373 C7380 ) C7373_=_C7402( C7373 C7402 ) C7373_=_C7430( C7373 C7430 ) C7373_=_C7535( C7373 C7535 ) C7373_=_C7996( C7373 C7996 ) C7373_=_C8086( C7373 C8086 ) \nC7374_=_C7375( C7374 C7375 ) C7374_=_C7379( C7374 C7379 ) C7374_=_C7380( C7374 C7380 ) C7374_=_C7403( C7374 C7403 ) C7374_=_C7431( C7374 C7431 ) C7374_=_C7537( C7374 C7537 ) \nC7374_=_C8004( C7374 C8004 ) C7374_=_C8091( C7374 C8091 ) C7375_=_C7379( C7375 C7379 ) C7375_=_C7380( C7375 C7380 ) C7375_=_C7432( C7375 C7432 ) C7375_=_C7539( C7375 C7539 ) \nC7375_=_C8554( C7375 C8554 ) C7375_=_C8555( C7375 C8555 ) C7379_=_C7380( C7379 C7380 ) C7379_=_C7407( C7379 C7407 ) C7379_=_C7437( C7379 C7437 ) C7379_=_C8560( C7379 C8560 ) \nC7379_=_C8699( C7379 C8699 ) C7380_=_C7408( C7380 C7408 ) C7380_=_C7438( C7380 C7438 ) C7380_=_C8953( C7380 C8953 ) C7380_=_C8994( C7380 C8994 ) C7383_=_C7384( C7383 C7384 ) \nC7383_=_C7385( C7383 C7385 ) C7383_=_C7386( C7383 C7386 ) C7383_=_C7387( C7383 C7387 ) C7383_=_C7388( C7383 C7388 ) C7383_=_C7389( C7383 C7389 ) C7383_=_C7390( C7383 C7390 ) \nC7383_=_C7391( C7383 C7391 ) C7383_=_C7392( C7383 C7392 ) C7383_=_C7393( C7383 C7393 ) C7383_=_C7394( C7383 C7394 ) C7383_=_C7395( C7383 C7395 ) C7383_=_C7396( C7383 C7396 ) \nC7383_=_C7397( C7383 C7397 ) C7383_=_C7398( C7383 C7398 ) C7383_=_C7399( C7383 C7399 ) C7383_=_C7400( C7383 C7400 ) C7383_=_C7401( C7383 C7401 ) C7383_=_C7402( C7383 C7402 ) \nC7383_=_C7403( C7383 C7403 ) C7383_=_C7405( C7383 C7405 ) C7383_=_C7406( C7383 C7406 ) C7383_=_C7407( C7383 C7407 ) C7383_=_C7408( C7383 C7408 ) C7383_=_C7429( C7383 C7429 ) \nC7383_=_C7430( C7383 C7430 ) C7383_=_C7431( C7383 C7431 ) C7383_=_C7432( C7383 C7432 ) C7383_=_C7437( C7383 C7437 ) C7383_=_C7438( C7383 C7438 ) C7384_=_C7385( C7384 C7385 ) \nC7384_=_C7386( C7384 C7386 ) C7384_=_C7387( C7384 C7387 ) C7384_=_C7388( C7384 C7388 ) C7384_=_C7389( C7384 C7389 ) C7384_=_C7390( C7384 C7390 ) C7384_=_C7391( C7384 C7391 ) \nC7384_=_C7392( C7384 C7392 ) C7384_=_C7393( C7384 C7393 ) C7384_=_C7394( C7384 C7394 ) C7384_=_C7395( C7384 C7395 ) C7384_=_C7396( C7384 C7396 ) C7384_=_C7397( C7384 C7397 ) \nC7384_=_C7398( C7384 C7398 ) C7384_=_C7399( C7384 C7399 ) C7384_=_C7400( C7384 C7400 ) C7384_=_C7401( C7384 C7401 ) C7384_=_C7402( C7384 C7402 ) C7384_=_C7403( C7384 C7403 ) \nC7384_=_C7405( C7384 C7405 ) C7384_=_C7406( C7384 C7406 ) C7384_=_C7407( C7384 C7407 ) C7384_=_C7408( C7384 C7408 ) C7385_=_C7386( C7385 C7386 ) C7385_=_C7387( C7385 C7387 ) \nC7385_=_C7388( C7385 C7388 ) C7385_=_C7389( C7385 C7389 ) C7385_=_C7390( C7385 C7390 ) C7385_=_C7391( C7385 C7391 ) C7385_=_C7392( C7385 C7392 ) C7385_=_C7393( C7385 C7393 ) \nC7385_=_C7394( C7385 C7394 ) C7385_=_C7395( C7385 C7395 ) C7385_=_C7396( C7385 C7396 ) C7385_=_C7397( C7385 C7397 ) C7385_=_C7398( C7385 C7398 ) C7385_=_C7399( C7385 C7399 ) \nC7385_=_C7400( C7385 C7400 ) C7385_=_C7401( C7385 C7401 ) C7385_=_C7402( C7385 C7402 ) C7385_=_C7403( C7385 C7403 ) C7385_=_C7405( C7385 C7405 ) C7385_=_C7406( C7385 C7406 ) \nC7385_=_C7407( C7385 C7407 ) C7385_=_C7408( C7385 C7408 ) C7386_=_C7387( C7386 C7387 ) C7386_=_C7388( C7386 C7388 ) C7386_=_C7389( C7386 C7389 ) C7386_=_C7390( C7386 C7390 ) \nC7386_=_C7391( C7386 C7391 ) C7386_=_C7392( C7386 C7392 ) C7386_=_C7393( C7386 C7393 ) C7386_=_C7394( C7386 C7394 ) C7386_=_C7395( C7386 C7395 ) C7386_=_C7396( C7386 C7396 ) \nC7386_=_C7397( C7386 C7397 ) C7386_=_C7398( C7386 C7398 ) C7386_=_C7399( C7386 C7399 ) C7386_=_C7400( C7386 C7400 ) C7386_=_C7401( C7386 C7401 ) C7386_=_C7402( C7386 C7402 ) \nC7386_=_C7403( C7386 C7403 ) C7386_=_C7405( C7386 C7405 ) C7386_=_C7406( C7386 C7406 ) C7386_=_C7407( C7386 C7407 ) C7386_=_C7408( C7386 C7408 ) C7386_=_C7484( C7386 C7484 ) \nC7386_=_C7485( C7386 C7485 ) C7386_=_C7486( C7386 C7486 ) C7386_=_C7487( C7386 C7487 ) C7386_=_C7489( C7386 C7489 ) C7387_=_C7388( C7387 C7388 ) C7387_=_C7389( C7387 C7389 ) \nC7387_=_C7390( C7387 C7390 ) C7387_=_C7391( C7387 C7391 ) C7387_=_C7392( C7387 C7392 ) C7387_=_C7393( C7387 C7393 ) C7387_=_C7394( C7387 C7394 ) C7387_=_C7395( C7387 C7395 ) \nC7387_=_C7396( C7387 C7396 ) C7387_=_C7397( C7387 C7397 ) C7387_=_C7398( C7387 C7398 ) C7387_=_C7399( C7387 C7399 ) C7387_=_C7400( C7387 C7400 ) C7387_=_C7401( C7387 C7401 ) \nC7387_=_C7402( C7387 C7402 ) C7387_=_C7403( C7387 C7403 ) C7387_=_C7405( C7387 C7405 ) C7387_=_C7406( C7387 C7406 ) C7387_=_C7407( C7387 C7407 ) C7387_=_C7408( C7387 C7408 ) \nC7388_=_C7389( C7388 C7389 ) C7388_=_C7390( C7388 C7390 ) C7388_=_C7391( C7388 C7391 ) C7388_=_C7392( C7388 C7392 ) C7388_=_C7393( C7388 C7393 ) C7388_=_C7394( C7388 C7394 ) \nC7388_=_C7395( C7388 C7395 ) C7388_=_C7396( C7388 C7396 ) C7388_=_C7397( C7388 C7397 ) C7388_=_C7398( C7388 C7398 ) C7388_=_C7399( C7388 C7399 ) C7388_=_C7400( C7388 C7400 ) \nC7388_=_C7401( C7388 C7401 ) C7388_=_C7402( C7388 C7402 ) C7388_=_C7403( C7388 C7403 ) C7388_=_C7405( C7388 C7405 ) C7388_=_C7406( C7388 C7406 ) C7388_=_C7407( C7388 C7407 ) \nC7388_=_C7408( C7388 C7408 ) C7388_=_C7772( C7388 C7772 ) C7389_=_C7390( C7389 C7390 ) C7389_=_C7391( C7389 C7391 ) C7389_=_C7392( C7389 C7392 ) C7389_=_C7393( C7389 C7393 ) \nC7389_=_C7394( C7389 C7394 ) C7389_=_C7395( C7389 C7395 ) C7389_=_C7396( C7389 C7396 ) C7389_=_C7397( C7389 C7397 ) C7389_=_C7398( C7389 C7398 ) C7389_=_C7399( C7389 C7399 ) \nC7389_=_C7400( C7389 C7400 ) C7389_=_C7401( C7389 C7401 ) C7389_=_C7402( C7389 C7402 ) C7389_=_C7403( C7389 C7403 ) C7389_=_C7405( C7389 C7405 ) C7389_=_C7406( C7389 C7406 ) \nC7389_=_C7407( C7389 C7407 ) C7389_=_C7408( C7389 C7408 ) C7389_=_C7784( C7389 C7784 ) C7390_=_C7391( C7390 C7391 ) C7390_=_C7392( C7390 C7392 ) C7390_=_C7393( C7390 C7393 ) \nC7390_=_C7394( C7390 C7394 ) C7390_=_C7395( C7390 C7395 ) C7390_=_C7396( C7390 C7396 ) C7390_=_C7397( C7390 C7397 ) C7390_=_C7398( C7390 C7398 ) C7390_=_C7399( C7390 C7399 ) \nC7390_=_C7400( C7390 C7400 ) C7390_=_C7401( C7390 C7401 ) C7390_=_C7402( C7390 C7402 ) C7390_=_C7403( C7390 C7403 ) C7390_=_C7405( C7390 C7405 ) C7390_=_C7406( C7390 C7406 ) \nC7390_=_C7407( C7390 C7407 ) C7390_=_C7408( C7390 C7408 ) C7390_=_C7794( C7390 C7794 ) C7391_=_C7392( C7391 C7392 ) C7391_=_C7393(</w:t>
      </w:r>
    </w:p>
    <w:p>
      <w:pPr>
        <w:pStyle w:val="PreformattedText"/>
        <w:bidi w:val="0"/>
        <w:spacing w:before="0" w:after="0"/>
        <w:jc w:val="left"/>
        <w:rPr/>
      </w:pPr>
      <w:r>
        <w:rPr/>
        <w:t xml:space="preserve"> </w:t>
      </w:r>
      <w:r>
        <w:rPr/>
        <w:t>C7391 C7393 ) C7391_=_C7394( C7391 C7394 ) \nC7391_=_C7395( C7391 C7395 ) C7391_=_C7396( C7391 C7396 ) C7391_=_C7397( C7391 C7397 ) C7391_=_C7398( C7391 C7398 ) C7391_=_C7399( C7391 C7399 ) C7391_=_C7400( C7391 C7400 ) \nC7391_=_C7401( C7391 C7401 ) C7391_=_C7402( C7391 C7402 ) C7391_=_C7403( C7391 C7403 ) C7391_=_C7405( C7391 C7405 ) C7391_=_C7406( C7391 C7406 ) C7391_=_C7407( C7391 C7407 ) \nC7391_=_C7408( C7391 C7408 ) C7392_=_C7393( C7392 C7393 ) C7392_=_C7394( C7392 C7394 ) C7392_=_C7395( C7392 C7395 ) C7392_=_C7396( C7392 C7396 ) C7392_=_C7397( C7392 C7397 ) \nC7392_=_C7398( C7392 C7398 ) C7392_=_C7399( C7392 C7399 ) C7392_=_C7400( C7392 C7400 ) C7392_=_C7401( C7392 C7401 ) C7392_=_C7402( C7392 C7402 ) C7392_=_C7403( C7392 C7403 ) \nC7392_=_C7405( C7392 C7405 ) C7392_=_C7406( C7392 C7406 ) C7392_=_C7407( C7392 C7407 ) C7392_=_C7408( C7392 C7408 ) C7393_=_C7394( C7393 C7394 ) C7393_=_C7395( C7393 C7395 ) \nC7393_=_C7396( C7393 C7396 ) C7393_=_C7397( C7393 C7397 ) C7393_=_C7398( C7393 C7398 ) C7393_=_C7399( C7393 C7399 ) C7393_=_C7400( C7393 C7400 ) C7393_=_C7401( C7393 C7401 ) \nC7393_=_C7402( C7393 C7402 ) C7393_=_C7403( C7393 C7403 ) C7393_=_C7405( C7393 C7405 ) C7393_=_C7406( C7393 C7406 ) C7393_=_C7407( C7393 C7407 ) C7393_=_C7408( C7393 C7408 ) \nC7393_=_C7636( C7393 C7636 ) C7394_=_C7395( C7394 C7395 ) C7394_=_C7396( C7394 C7396 ) C7394_=_C7397( C7394 C7397 ) C7394_=_C7398( C7394 C7398 ) C7394_=_C7399( C7394 C7399 ) \nC7394_=_C7400( C7394 C7400 ) C7394_=_C7401( C7394 C7401 ) C7394_=_C7402( C7394 C7402 ) C7394_=_C7403( C7394 C7403 ) C7394_=_C7405( C7394 C7405 ) C7394_=_C7406( C7394 C7406 ) \nC7394_=_C7407( C7394 C7407 ) C7394_=_C7408( C7394 C7408 ) C7394_=_C7484( C7394 C7484 ) C7394_=_C7764( C7394 C7764 ) C7395_=_C7396( C7395 C7396 ) C7395_=_C7397( C7395 C7397 ) \nC7395_=_C7398( C7395 C7398 ) C7395_=_C7399( C7395 C7399 ) C7395_=_C7400( C7395 C7400 ) C7395_=_C7401( C7395 C7401 ) C7395_=_C7402( C7395 C7402 ) C7395_=_C7403( C7395 C7403 ) \nC7395_=_C7405( C7395 C7405 ) C7395_=_C7406( C7395 C7406 ) C7395_=_C7407( C7395 C7407 ) C7395_=_C7408( C7395 C7408 ) C7395_=_C7485( C7395 C7485 ) C7395_=_C7771( C7395 C7771 ) \nC7395_=_C7772( C7395 C7772 ) C7396_=_C7397( C7396 C7397 ) C7396_=_C7398( C7396 C7398 ) C7396_=_C7399( C7396 C7399 ) C7396_=_C7400( C7396 C7400 ) C7396_=_C7401( C7396 C7401 ) \nC7396_=_C7402( C7396 C7402 ) C7396_=_C7403( C7396 C7403 ) C7396_=_C7405( C7396 C7405 ) C7396_=_C7406( C7396 C7406 ) C7396_=_C7407( C7396 C7407 ) C7396_=_C7408( C7396 C7408 ) \nC7396_=_C7486( C7396 C7486 ) C7396_=_C7777( C7396 C7777 ) C7397_=_C7398( C7397 C7398 ) C7397_=_C7399( C7397 C7399 ) C7397_=_C7400( C7397 C7400 ) C7397_=_C7401( C7397 C7401 ) \nC7397_=_C7402( C7397 C7402 ) C7397_=_C7403( C7397 C7403 ) C7397_=_C7405( C7397 C7405 ) C7397_=_C7406( C7397 C7406 ) C7397_=_C7407( C7397 C7407 ) C7397_=_C7408( C7397 C7408 ) \nC7397_=_C7487( C7397 C7487 ) C7397_=_C7782( C7397 C7782 ) C7397_=_C7784( C7397 C7784 ) C7398_=_C7399( C7398 C7399 ) C7398_=_C7400( C7398 C7400 ) C7398_=_C7401( C7398 C7401 ) \nC7398_=_C7402( C7398 C7402 ) C7398_=_C7403( C7398 C7403 ) C7398_=_C7405( C7398 C7405 ) C7398_=_C7406( C7398 C7406 ) C7398_=_C7407( C7398 C7407 ) C7398_=_C7408( C7398 C7408 ) \nC7398_=_C7788( C7398 C7788 ) C7399_=_C7400( C7399 C7400 ) C7399_=_C7401( C7399 C7401 ) C7399_=_C7402( C7399 C7402 ) C7399_=_C7403( C7399 C7403 ) C7399_=_C7405( C7399 C7405 ) \nC7399_=_C7406( C7399 C7406 ) C7399_=_C7407( C7399 C7407 ) C7399_=_C7408( C7399 C7408 ) C7399_=_C7489( C7399 C7489 ) C7399_=_C7794( C7399 C7794 ) C7400_=_C7401( C7400 C7401 ) \nC7400_=_C7402( C7400 C7402 ) C7400_=_C7403( C7400 C7403 ) C7400_=_C7405( C7400 C7405 ) C7400_=_C7406( C7400 C7406 ) C7400_=_C7407( C7400 C7407 ) C7400_=_C7408( C7400 C7408 ) \nC7400_=_C7839( C7400 C7839 ) C7400_=_C7840( C7400 C7840 ) C7400_=_C7841( C7400 C7841 ) C7400_=_C7855( C7400 C7855 ) C7401_=_C7402( C7401 C7402 ) C7401_=_C7403( C7401 C7403 ) \nC7401_=_C7405( C7401 C7405 ) C7401_=_C7406( C7401 C7406 ) C7401_=_C7407( C7401 C7407 ) C7401_=_C7408( C7401 C7408 ) C7401_=_C7429( C7401 C7429 ) C7401_=_C7988( C7401 C7988 ) \nC7401_=_C8081( C7401 C8081 ) C7402_=_C7403( C7402 C7403 ) C7402_=_C7405( C7402 C7405 ) C7402_=_C7406( C7402 C7406 ) C7402_=_C7407( C7402 C7407 ) C7402_=_C7408( C7402 C7408 ) \nC7402_=_C7430( C7402 C7430 ) C7402_=_C7535( C7402 C7535 ) C7402_=_C7996( C7402 C7996 ) C7402_=_C8086( C7402 C8086 ) C7403_=_C7405( C7403 C7405 ) C7403_=_C7406( C7403 C7406 ) \nC7403_=_C7407( C7403 C7407 ) C7403_=_C7408( C7403 C7408 ) C7403_=_C7431( C7403 C7431 ) C7403_=_C7537( C7403 C7537 ) C7403_=_C8004( C7403 C8004 ) C7403_=_C8041( C7403 C8041 ) \nC7403_=_C8091( C7403 C8091 ) C7405_=_C7406( C7405 C7406 ) C7405_=_C7407( C7405 C7407 ) C7405_=_C7408( C7405 C7408 ) C7406_=_C7407( C7406 C7407 ) C7406_=_C7408( C7406 C7408 ) \nC7407_=_C7408( C7407 C7408 ) C7407_=_C7437( C7407 C7437 ) C7407_=_C8560( C7407 C8560 ) C7407_=_C8699( C7407 C8699 ) C7408_=_C7438( C7408 C7438 ) C7408_=_C8953( C7408 C8953 ) \nC7408_=_C8994( C7408 C8994 ) C7429_=_C7430( C7429 C7430 ) C7429_=_C7431( C7429 C7431 ) C7429_=_C7432( C7429 C7432 ) C7429_=_C7437( C7429 C7437 ) C7429_=_C7438( C7429 C7438 ) \nC7429_=_C7988( C7429 C7988 ) C7429_=_C8081( C7429 C8081 ) C7430_=_C7431( C7430 C7431 ) C7430_=_C7432( C7430 C7432 ) C7430_=_C7437( C7430 C7437 ) C7430_=_C7438( C7430 C7438 ) \nC7430_=_C7535( C7430 C7535 ) C7430_=_C7996( C7430 C7996 ) C7430_=_C8086( C7430 C8086 ) C7431_=_C7432( C7431 C7432 ) C7431_=_C7437( C7431 C7437 ) C7431_=_C7438( C7431 C7438 ) \nC7431_=_C7537( C7431 C7537 ) C7431_=_C8004( C7431 C8004 ) C7431_=_C8091( C7431 C8091 ) C7431_=_C8093( C7431 C8093 ) C7432_=_C7437( C7432 C7437 ) C7432_=_C7438( C7432 C7438 ) \nC7432_=_C7539( C7432 C7539 ) C7432_=_C8554( C7432 C8554 ) C7432_=_C8555( C7432 C8555 ) C7437_=_C7438( C7437 C7438 ) C7437_=_C8560( C7437 C8560 ) C7437_=_C8699( C7437 C8699 ) \nC7438_=_C8953( C7438 C8953 ) C7438_=_C8994( C7438 C8994 ) C7484_=_C7485( C7484 C7485 ) C7484_=_C7486( C7484 C7486 ) C7484_=_C7487( C7484 C7487 ) C7484_=_C7489( C7484 C7489 ) \nC7484_=_C7764( C7484 C7764 ) C7485_=_C7486( C7485 C7486 ) C7485_=_C7487( C7485 C7487 ) C7485_=_C7489( C7485 C7489 ) C7485_=_C7771( C7485 C7771 ) C7485_=_C7772( C7485 C7772 ) \nC7486_=_C7487( C7486 C7487 ) C7486_=_C7489( C7486 C7489 ) C7486_=_C7777( C7486 C7777 ) C7487_=_C7489( C7487 C7489 ) C7487_=_C7782( C7487 C7782 ) C7487_=_C7784( C7487 C7784 ) \nC7489_=_C7794( C7489 C7794 ) C7535_=_C7537( C7535 C7537 ) C7535_=_C7539( C7535 C7539 ) C7535_=_C7996( C7535 C7996 ) C7535_=_C8086( C7535 C8086 ) C7537_=_C7539( C7537 C7539 ) \nC7537_=_C8004( C7537 C8004 ) C7537_=_C8091( C7537 C8091 ) C7539_=_C8554( C7539 C8554 ) C7539_=_C8555( C7539 C8555 ) C7771_=_C7772( C7771 C7772 ) C7782_=_C7784( C7782 C7784 ) \nC7839_=_C7840( C7839 C7840 ) C7839_=_C7841( C7839 C7841 ) C7839_=_C7855( C7839 C7855 ) C7839_=_C7985( C7839 C7985 ) C7839_=_C7986( C7839 C7986 ) C7840_=_C7841( C7840 C7841 ) \nC7840_=_C7855( C7840 C7855 ) C7841_=_C7855( C7841 C7855 ) C7976_=_C7978( C7976 C7978 ) C7985_=_C7986( C7985 C7986 ) C7985_=_C7987( C7985 C7987 ) C7985_=_C7988( C7985 C7988 ) \nC7986_=_C8027( C7986 C8027 ) C7986_=_C8081( C7986 C8081 ) C7987_=_C7988( C7987 C7988 ) C7987_=_C8027( C7987 C8027 ) C7988_=_C8081( C7988 C8081 ) C7996_=_C7997( C7996 C7997 ) \nC7996_=_C8086( C7996 C8086 ) C7997_=_C8087( C7997 C8087 ) C8004_=_C8005( C8004 C8005 ) C8004_=_C8091( C8004 C8091 ) C8005_=_C8092( C8005 C8092 ) C8022_=_C8023( C8022 C8023 ) \nC8027_=_C8081( C8027 C8081 ) C8032_=_C8114( C8032 C8114 ) C8039_=_C8121( C8039 C8121 ) C8040_=_C8041( C8040 C8041 ) C8074_=_C8076( C8074 C8076 ) C8086_=_C8087( C8086 C8087 ) \nC8091_=_C8092( C8091 C8092 ) C8091_=_C8093( C8091 C8093 ) C8092_=_C8093( C8092 C8093 ) C8554_=_C8555( C8554 C8555 ) C8554_=_C8558( C8554 C8558 ) C8554_=_C8560( C8554 C8560 ) \nC8555_=_C8697( C8555 C8697 ) C8555_=_C8699( C8555 C8699 ) C8558_=_C8560( C8558 C8560 ) C8558_=_C8697( C8558 C8697 ) C8560_=_C8699( C8560 C8699 ) C8683_=_C8703( C8683 C8703 ) \nC8697_=_C8699( C8697 C8699 ) C8941_=_C8942( C8941 C8942 ) C8950_=_C8951( C8950 C8951 ) C8950_=_C8953( C8950 C8953 ) C8951_=_C8994( C8951 C8994 ) C8953_=_C8994( C8953 C8994 ) \nC9993_=_C9995( C9993 C9995 ) C9993_=_C10013( C9993 C10013 ) C9993_=_C10015( C9993 C10015 ) C9993_=_C10033( C9993 C10033 ) C9993_=_C10035( C9993 C10035 ) C9993_=_C10053( C9993 C10053 ) \nC9993_=_C10055( C9993 C10055 ) C9993_=_C10093( C9993 C10093 ) C9993_=_C10095( C9993 C10095 ) C9993_=_C10121( C9993 C10121 ) C9993_=_C10123( C9993 C10123 ) C9993_=_C10125( C9993 C10125 ) \nC9993_=_C10127( C9993 C10127 ) C9993_=_C10133( C9993 C10133 ) C9993_=_C10135( C9993 C10135 ) C9993_=_C10137( C9993 C10137 ) C9993_=_C10139( C9993 C10139 ) C9993_=_C10145( C9993 C10145 ) \nC9993_=_C10147( C9993 C10147 ) C9993_=_C10149( C9993 C10149 ) C9993_=_C10151( C9993 C10151 ) C9993_=_C10157( C9993 C10157 ) C9993_=_C10159( C9993 C10159 ) C9993_=_C10161( C9993 C10161 ) \nC9993_=_C10163( C9993 C10163 ) C9993_=_C10169( C9993 C10169 ) C9993_=_C10171( C9993 C10171 ) C9993_=_C10173( C9993 C10173 ) C9993_=_C10175( C9993 C10175 ) C9993_=_C10181( C9993 C10181 ) \nC9993_=_C10183( C9993 C10183 ) C9993_=_C10185( C9993 C10185 ) C9993_=_C10187( C9993 C10187 ) C9993_=_C10193( C9993 C10193 ) C9993_=_C10195( C9993 C10195 ) C9993_=_C10197( C9993 C10197 ) \nC9993_=_C10199( C9993 C10199 ) C9993_=_C10201( C9993 C10201 ) C9993_=_C10203( C9993 C10203 ) C9993_=_C10205( C9993 C10205 ) C9993_=_C10207( C9993 C10207 ) C9993_=_C10209( C9993 C10209 ) \nC9993_=_C10211( C9993 C10211 ) C9993_=_C10213( C9993 C10213 ) C9993_=_C10215( C9993 C10215 ) C9993_=_C10229( C9993 C10229 ) C9993_=_C10231( C9993 C10231 ) C9993_=_C10233( C9993 C10233 ) \nC9993_=_C10235( C9993 C10235 ) C9993_=_C10237( C9993 C10237 ) C9993_=_C10239( C9993 C10239 ) C9993_=_C10253( C9993 C10253 ) C9993_=_C10255( C9993 C10255 ) C9993_=_C10257( C9993 C10257 ) \nC9993_=_C10259( C9993 C10259 ) C9993_=_C10261( C9993 C10261 ) C9993_=_C10263(</w:t>
      </w:r>
    </w:p>
    <w:p>
      <w:pPr>
        <w:pStyle w:val="PreformattedText"/>
        <w:bidi w:val="0"/>
        <w:spacing w:before="0" w:after="0"/>
        <w:jc w:val="left"/>
        <w:rPr/>
      </w:pPr>
      <w:r>
        <w:rPr/>
        <w:t xml:space="preserve"> </w:t>
      </w:r>
      <w:r>
        <w:rPr/>
        <w:t>C9993 C10263 ) C9995_=_C10013( C9995 C10013 ) C9995_=_C10015( C9995 C10015 ) C9995_=_C10033( C9995 C10033 ) \nC9995_=_C10035( C9995 C10035 ) C9995_=_C10053( C9995 C10053 ) C9995_=_C10055( C9995 C10055 ) C9995_=_C10093( C9995 C10093 ) C9995_=_C10095( C9995 C10095 ) C9995_=_C10121( C9995 C10121 ) \nC9995_=_C10123( C9995 C10123 ) C9995_=_C10125( C9995 C10125 ) C9995_=_C10127( C9995 C10127 ) C9995_=_C10133( C9995 C10133 ) C9995_=_C10135( C9995 C10135 ) C9995_=_C10137( C9995 C10137 ) \nC9995_=_C10139( C9995 C10139 ) C9995_=_C10145( C9995 C10145 ) C9995_=_C10147( C9995 C10147 ) C9995_=_C10149( C9995 C10149 ) C9995_=_C10151( C9995 C10151 ) C9995_=_C10157( C9995 C10157 ) \nC9995_=_C10159( C9995 C10159 ) C9995_=_C10161( C9995 C10161 ) C9995_=_C10163( C9995 C10163 ) C9995_=_C10169( C9995 C10169 ) C9995_=_C10171( C9995 C10171 ) C9995_=_C10173( C9995 C10173 ) \nC9995_=_C10175( C9995 C10175 ) C9995_=_C10181( C9995 C10181 ) C9995_=_C10183( C9995 C10183 ) C9995_=_C10185( C9995 C10185 ) C9995_=_C10187( C9995 C10187 ) C9995_=_C10193( C9995 C10193 ) \nC9995_=_C10195( C9995 C10195 ) C9995_=_C10197( C9995 C10197 ) C9995_=_C10199( C9995 C10199 ) C9995_=_C10201( C9995 C10201 ) C9995_=_C10203( C9995 C10203 ) C9995_=_C10205( C9995 C10205 ) \nC9995_=_C10207( C9995 C10207 ) C9995_=_C10209( C9995 C10209 ) C9995_=_C10211( C9995 C10211 ) C9995_=_C10213( C9995 C10213 ) C9995_=_C10215( C9995 C10215 ) C9995_=_C10229( C9995 C10229 ) \nC9995_=_C10231( C9995 C10231 ) C9995_=_C10233( C9995 C10233 ) C9995_=_C10235( C9995 C10235 ) C9995_=_C10237( C9995 C10237 ) C9995_=_C10239( C9995 C10239 ) C9995_=_C10253( C9995 C10253 ) \nC9995_=_C10255( C9995 C10255 ) C9995_=_C10257( C9995 C10257 ) C9995_=_C10259( C9995 C10259 ) C9995_=_C10261( C9995 C10261 ) C9995_=_C10263( C9995 C10263 ) C10013_=_C10015( C10013 C10015 ) \nC10013_=_C10033( C10013 C10033 ) C10013_=_C10035( C10013 C10035 ) C10013_=_C10053( C10013 C10053 ) C10013_=_C10055( C10013 C10055 ) C10013_=_C10093( C10013 C10093 ) C10013_=_C10095( C10013 C10095 ) \nC10013_=_C10121( C10013 C10121 ) C10013_=_C10123( C10013 C10123 ) C10013_=_C10125( C10013 C10125 ) C10013_=_C10127( C10013 C10127 ) C10013_=_C10133( C10013 C10133 ) C10013_=_C10135( C10013 C10135 ) \nC10013_=_C10137( C10013 C10137 ) C10013_=_C10139( C10013 C10139 ) C10013_=_C10145( C10013 C10145 ) C10013_=_C10147( C10013 C10147 ) C10013_=_C10149( C10013 C10149 ) C10013_=_C10151( C10013 C10151 ) \nC10013_=_C10157( C10013 C10157 ) C10013_=_C10159( C10013 C10159 ) C10013_=_C10161( C10013 C10161 ) C10013_=_C10163( C10013 C10163 ) C10013_=_C10169( C10013 C10169 ) C10013_=_C10171( C10013 C10171 ) \nC10013_=_C10173( C10013 C10173 ) C10013_=_C10175( C10013 C10175 ) C10013_=_C10181( C10013 C10181 ) C10013_=_C10183( C10013 C10183 ) C10013_=_C10185( C10013 C10185 ) C10013_=_C10187( C10013 C10187 ) \nC10013_=_C10193( C10013 C10193 ) C10013_=_C10195( C10013 C10195 ) C10013_=_C10197( C10013 C10197 ) C10013_=_C10199( C10013 C10199 ) C10013_=_C10201( C10013 C10201 ) C10013_=_C10203( C10013 C10203 ) \nC10013_=_C10205( C10013 C10205 ) C10013_=_C10207( C10013 C10207 ) C10013_=_C10209( C10013 C10209 ) C10013_=_C10211( C10013 C10211 ) C10013_=_C10213( C10013 C10213 ) C10013_=_C10215( C10013 C10215 ) \nC10013_=_C10229( C10013 C10229 ) C10013_=_C10231( C10013 C10231 ) C10013_=_C10233( C10013 C10233 ) C10013_=_C10235( C10013 C10235 ) C10013_=_C10237( C10013 C10237 ) C10013_=_C10239( C10013 C10239 ) \nC10013_=_C10253( C10013 C10253 ) C10013_=_C10255( C10013 C10255 ) C10013_=_C10257( C10013 C10257 ) C10013_=_C10259( C10013 C10259 ) C10013_=_C10261( C10013 C10261 ) C10013_=_C10263( C10013 C10263 ) \nC10015_=_C10033( C10015 C10033 ) C10015_=_C10035( C10015 C10035 ) C10015_=_C10053( C10015 C10053 ) C10015_=_C10055( C10015 C10055 ) C10015_=_C10093( C10015 C10093 ) C10015_=_C10095( C10015 C10095 ) \nC10015_=_C10121( C10015 C10121 ) C10015_=_C10123( C10015 C10123 ) C10015_=_C10125( C10015 C10125 ) C10015_=_C10127( C10015 C10127 ) C10015_=_C10133( C10015 C10133 ) C10015_=_C10135( C10015 C10135 ) \nC10015_=_C10137( C10015 C10137 ) C10015_=_C10139( C10015 C10139 ) C10015_=_C10145( C10015 C10145 ) C10015_=_C10147( C10015 C10147 ) C10015_=_C10149( C10015 C10149 ) C10015_=_C10151( C10015 C10151 ) \nC10015_=_C10157( C10015 C10157 ) C10015_=_C10159( C10015 C10159 ) C10015_=_C10161( C10015 C10161 ) C10015_=_C10163( C10015 C10163 ) C10015_=_C10169( C10015 C10169 ) C10015_=_C10171( C10015 C10171 ) \nC10015_=_C10173( C10015 C10173 ) C10015_=_C10175( C10015 C10175 ) C10015_=_C10181( C10015 C10181 ) C10015_=_C10183( C10015 C10183 ) C10015_=_C10185( C10015 C10185 ) C10015_=_C10187( C10015 C10187 ) \nC10015_=_C10193( C10015 C10193 ) C10015_=_C10195( C10015 C10195 ) C10015_=_C10197( C10015 C10197 ) C10015_=_C10199( C10015 C10199 ) C10015_=_C10201( C10015 C10201 ) C10015_=_C10203( C10015 C10203 ) \nC10015_=_C10205( C10015 C10205 ) C10015_=_C10207( C10015 C10207 ) C10015_=_C10209( C10015 C10209 ) C10015_=_C10211( C10015 C10211 ) C10015_=_C10213( C10015 C10213 ) C10015_=_C10215( C10015 C10215 ) \nC10015_=_C10229( C10015 C10229 ) C10015_=_C10231( C10015 C10231 ) C10015_=_C10233( C10015 C10233 ) C10015_=_C10235( C10015 C10235 ) C10015_=_C10237( C10015 C10237 ) C10015_=_C10239( C10015 C10239 ) \nC10015_=_C10253( C10015 C10253 ) C10015_=_C10255( C10015 C10255 ) C10015_=_C10257( C10015 C10257 ) C10015_=_C10259( C10015 C10259 ) C10015_=_C10261( C10015 C10261 ) C10015_=_C10263( C10015 C10263 ) \nC10033_=_C10035( C10033 C10035 ) C10033_=_C10053( C10033 C10053 ) C10033_=_C10055( C10033 C10055 ) C10033_=_C10093( C10033 C10093 ) C10033_=_C10095( C10033 C10095 ) C10033_=_C10121( C10033 C10121 ) \nC10033_=_C10123( C10033 C10123 ) C10033_=_C10125( C10033 C10125 ) C10033_=_C10127( C10033 C10127 ) C10033_=_C10133( C10033 C10133 ) C10033_=_C10135( C10033 C10135 ) C10033_=_C10137( C10033 C10137 ) \nC10033_=_C10139( C10033 C10139 ) C10033_=_C10145( C10033 C10145 ) C10033_=_C10147( C10033 C10147 ) C10033_=_C10149( C10033 C10149 ) C10033_=_C10151( C10033 C10151 ) C10033_=_C10157( C10033 C10157 ) \nC10033_=_C10159( C10033 C10159 ) C10033_=_C10161( C10033 C10161 ) C10033_=_C10163( C10033 C10163 ) C10033_=_C10169( C10033 C10169 ) C10033_=_C10171( C10033 C10171 ) C10033_=_C10173( C10033 C10173 ) \nC10033_=_C10175( C10033 C10175 ) C10033_=_C10181( C10033 C10181 ) C10033_=_C10183( C10033 C10183 ) C10033_=_C10185( C10033 C10185 ) C10033_=_C10187( C10033 C10187 ) C10033_=_C10193( C10033 C10193 ) \nC10033_=_C10195( C10033 C10195 ) C10033_=_C10197( C10033 C10197 ) C10033_=_C10199( C10033 C10199 ) C10033_=_C10201( C10033 C10201 ) C10033_=_C10203( C10033 C10203 ) C10033_=_C10205( C10033 C10205 ) \nC10033_=_C10207( C10033 C10207 ) C10033_=_C10209( C10033 C10209 ) C10033_=_C10211( C10033 C10211 ) C10033_=_C10213( C10033 C10213 ) C10033_=_C10215( C10033 C10215 ) C10033_=_C10229( C10033 C10229 ) \nC10033_=_C10231( C10033 C10231 ) C10033_=_C10233( C10033 C10233 ) C10033_=_C10235( C10033 C10235 ) C10033_=_C10237( C10033 C10237 ) C10033_=_C10239( C10033 C10239 ) C10033_=_C10253( C10033 C10253 ) \nC10033_=_C10255( C10033 C10255 ) C10033_=_C10257( C10033 C10257 ) C10033_=_C10259( C10033 C10259 ) C10033_=_C10261( C10033 C10261 ) C10033_=_C10263( C10033 C10263 ) C10035_=_C10053( C10035 C10053 ) \nC10035_=_C10055( C10035 C10055 ) C10035_=_C10093( C10035 C10093 ) C10035_=_C10095( C10035 C10095 ) C10035_=_C10121( C10035 C10121 ) C10035_=_C10123( C10035 C10123 ) C10035_=_C10125( C10035 C10125 ) \nC10035_=_C10127( C10035 C10127 ) C10035_=_C10133( C10035 C10133 ) C10035_=_C10135( C10035 C10135 ) C10035_=_C10137( C10035 C10137 ) C10035_=_C10139( C10035 C10139 ) C10035_=_C10145( C10035 C10145 ) \nC10035_=_C10147( C10035 C10147 ) C10035_=_C10149( C10035 C10149 ) C10035_=_C10151( C10035 C10151 ) C10035_=_C10157( C10035 C10157 ) C10035_=_C10159( C10035 C10159 ) C10035_=_C10161( C10035 C10161 ) \nC10035_=_C10163( C10035 C10163 ) C10035_=_C10169( C10035 C10169 ) C10035_=_C10171( C10035 C10171 ) C10035_=_C10173( C10035 C10173 ) C10035_=_C10175( C10035 C10175 ) C10035_=_C10181( C10035 C10181 ) \nC10035_=_C10183( C10035 C10183 ) C10035_=_C10185( C10035 C10185 ) C10035_=_C10187( C10035 C10187 ) C10035_=_C10193( C10035 C10193 ) C10035_=_C10195( C10035 C10195 ) C10035_=_C10197( C10035 C10197 ) \nC10035_=_C10199( C10035 C10199 ) C10035_=_C10201( C10035 C10201 ) C10035_=_C10203( C10035 C10203 ) C10035_=_C10205( C10035 C10205 ) C10035_=_C10207( C10035 C10207 ) C10035_=_C10209( C10035 C10209 ) \nC10035_=_C10211( C10035 C10211 ) C10035_=_C10213( C10035 C10213 ) C10035_=_C10215( C10035 C10215 ) C10035_=_C10229( C10035 C10229 ) C10035_=_C10231( C10035 C10231 ) C10035_=_C10233( C10035 C10233 ) \nC10035_=_C10235( C10035 C10235 ) C10035_=_C10237( C10035 C10237 ) C10035_=_C10239( C10035 C10239 ) C10035_=_C10253( C10035 C10253 ) C10035_=_C10255( C10035 C10255 ) C10035_=_C10257( C10035 C10257 ) \nC10035_=_C10259( C10035 C10259 ) C10035_=_C10261( C10035 C10261 ) C10035_=_C10263( C10035 C10263 ) C10053_=_C10055( C10053 C10055 ) C10053_=_C10093( C10053 C10093 ) C10053_=_C10095( C10053 C10095 ) \nC10053_=_C10121( C10053 C10121 ) C10053_=_C10123( C10053 C10123 ) C10053_=_C10125( C10053 C10125 ) C10053_=_C10127( C10053 C10127 ) C10053_=_C10133( C10053 C10133 ) C10053_=_C10135( C10053 C10135 ) \nC10053_=_C10137( C10053 C10137 ) C10053_=_C10139( C10053 C10139 ) C10053_=_C10145( C10053 C10145 ) C10053_=_C10147( C10053 C10147 ) C10053_=_C10149( C10053 C10149 ) C10053_=_C10151( C10053 C10151 ) \nC10053_=_C10157( C10053 C10157 ) C10053_=_C10159( C10053 C10159 ) C10053_=_C10161( C10053 C10161 ) C10053_=_C10163( C10053 C10163 ) C10053_=_C10169( C10053 C10169 ) C10053_=_C10171( C10053 C10171 ) \nC10053_=_C10173( C10053 C10173 ) C10053_=_C10175( C10053 C10175 ) C10053_=_C10181( C10053 C10181 ) C10053_=_C10183( C10053 C10183 ) C10053_=_C10185( C10053 C10185 ) C10053_=_C10187( C10053 C10187 ) \nC10053_=_C10193( C10053 C10193 ) C10053_=_C10195( C10053 C10195 ) C10053_=_C10197( C10053 C10197</w:t>
      </w:r>
    </w:p>
    <w:p>
      <w:pPr>
        <w:pStyle w:val="PreformattedText"/>
        <w:bidi w:val="0"/>
        <w:spacing w:before="0" w:after="0"/>
        <w:jc w:val="left"/>
        <w:rPr/>
      </w:pPr>
      <w:r>
        <w:rPr/>
        <w:t xml:space="preserve"> </w:t>
      </w:r>
      <w:r>
        <w:rPr/>
        <w:t>) C10053_=_C10199( C10053 C10199 ) C10053_=_C10201( C10053 C10201 ) C10053_=_C10203( C10053 C10203 ) \nC10053_=_C10205( C10053 C10205 ) C10053_=_C10207( C10053 C10207 ) C10053_=_C10209( C10053 C10209 ) C10053_=_C10211( C10053 C10211 ) C10053_=_C10213( C10053 C10213 ) C10053_=_C10215( C10053 C10215 ) \nC10053_=_C10229( C10053 C10229 ) C10053_=_C10231( C10053 C10231 ) C10053_=_C10233( C10053 C10233 ) C10053_=_C10235( C10053 C10235 ) C10053_=_C10237( C10053 C10237 ) C10053_=_C10239( C10053 C10239 ) \nC10053_=_C10253( C10053 C10253 ) C10053_=_C10255( C10053 C10255 ) C10053_=_C10257( C10053 C10257 ) C10053_=_C10259( C10053 C10259 ) C10053_=_C10261( C10053 C10261 ) C10053_=_C10263( C10053 C10263 ) \nC10055_=_C10093( C10055 C10093 ) C10055_=_C10095( C10055 C10095 ) C10055_=_C10121( C10055 C10121 ) C10055_=_C10123( C10055 C10123 ) C10055_=_C10125( C10055 C10125 ) C10055_=_C10127( C10055 C10127 ) \nC10055_=_C10133( C10055 C10133 ) C10055_=_C10135( C10055 C10135 ) C10055_=_C10137( C10055 C10137 ) C10055_=_C10139( C10055 C10139 ) C10055_=_C10145( C10055 C10145 ) C10055_=_C10147( C10055 C10147 ) \nC10055_=_C10149( C10055 C10149 ) C10055_=_C10151( C10055 C10151 ) C10055_=_C10157( C10055 C10157 ) C10055_=_C10159( C10055 C10159 ) C10055_=_C10161( C10055 C10161 ) C10055_=_C10163( C10055 C10163 ) \nC10055_=_C10169( C10055 C10169 ) C10055_=_C10171( C10055 C10171 ) C10055_=_C10173( C10055 C10173 ) C10055_=_C10175( C10055 C10175 ) C10055_=_C10181( C10055 C10181 ) C10055_=_C10183( C10055 C10183 ) \nC10055_=_C10185( C10055 C10185 ) C10055_=_C10187( C10055 C10187 ) C10055_=_C10193( C10055 C10193 ) C10055_=_C10195( C10055 C10195 ) C10055_=_C10197( C10055 C10197 ) C10055_=_C10199( C10055 C10199 ) \nC10055_=_C10201( C10055 C10201 ) C10055_=_C10203( C10055 C10203 ) C10055_=_C10205( C10055 C10205 ) C10055_=_C10207( C10055 C10207 ) C10055_=_C10209( C10055 C10209 ) C10055_=_C10211( C10055 C10211 ) \nC10055_=_C10213( C10055 C10213 ) C10055_=_C10215( C10055 C10215 ) C10055_=_C10229( C10055 C10229 ) C10055_=_C10231( C10055 C10231 ) C10055_=_C10233( C10055 C10233 ) C10055_=_C10235( C10055 C10235 ) \nC10055_=_C10237( C10055 C10237 ) C10055_=_C10239( C10055 C10239 ) C10055_=_C10253( C10055 C10253 ) C10055_=_C10255( C10055 C10255 ) C10055_=_C10257( C10055 C10257 ) C10055_=_C10259( C10055 C10259 ) \nC10055_=_C10261( C10055 C10261 ) C10055_=_C10263( C10055 C10263 ) C10093_=_C10095( C10093 C10095 ) C10093_=_C10121( C10093 C10121 ) C10093_=_C10123( C10093 C10123 ) C10093_=_C10125( C10093 C10125 ) \nC10093_=_C10127( C10093 C10127 ) C10093_=_C10133( C10093 C10133 ) C10093_=_C10135( C10093 C10135 ) C10093_=_C10137( C10093 C10137 ) C10093_=_C10139( C10093 C10139 ) C10093_=_C10145( C10093 C10145 ) \nC10093_=_C10147( C10093 C10147 ) C10093_=_C10149( C10093 C10149 ) C10093_=_C10151( C10093 C10151 ) C10093_=_C10157( C10093 C10157 ) C10093_=_C10159( C10093 C10159 ) C10093_=_C10161( C10093 C10161 ) \nC10093_=_C10163( C10093 C10163 ) C10093_=_C10169( C10093 C10169 ) C10093_=_C10171( C10093 C10171 ) C10093_=_C10173( C10093 C10173 ) C10093_=_C10175( C10093 C10175 ) C10093_=_C10181( C10093 C10181 ) \nC10093_=_C10183( C10093 C10183 ) C10093_=_C10185( C10093 C10185 ) C10093_=_C10187( C10093 C10187 ) C10093_=_C10193( C10093 C10193 ) C10093_=_C10195( C10093 C10195 ) C10093_=_C10197( C10093 C10197 ) \nC10093_=_C10199( C10093 C10199 ) C10093_=_C10201( C10093 C10201 ) C10093_=_C10203( C10093 C10203 ) C10093_=_C10205( C10093 C10205 ) C10093_=_C10207( C10093 C10207 ) C10093_=_C10209( C10093 C10209 ) \nC10093_=_C10211( C10093 C10211 ) C10093_=_C10213( C10093 C10213 ) C10093_=_C10215( C10093 C10215 ) C10093_=_C10229( C10093 C10229 ) C10093_=_C10231( C10093 C10231 ) C10093_=_C10233( C10093 C10233 ) \nC10093_=_C10235( C10093 C10235 ) C10093_=_C10237( C10093 C10237 ) C10093_=_C10239( C10093 C10239 ) C10093_=_C10253( C10093 C10253 ) C10093_=_C10255( C10093 C10255 ) C10093_=_C10257( C10093 C10257 ) \nC10093_=_C10259( C10093 C10259 ) C10093_=_C10261( C10093 C10261 ) C10093_=_C10263( C10093 C10263 ) C10095_=_C10121( C10095 C10121 ) C10095_=_C10123( C10095 C10123 ) C10095_=_C10125( C10095 C10125 ) \nC10095_=_C10127( C10095 C10127 ) C10095_=_C10133( C10095 C10133 ) C10095_=_C10135( C10095 C10135 ) C10095_=_C10137( C10095 C10137 ) C10095_=_C10139( C10095 C10139 ) C10095_=_C10145( C10095 C10145 ) \nC10095_=_C10147( C10095 C10147 ) C10095_=_C10149( C10095 C10149 ) C10095_=_C10151( C10095 C10151 ) C10095_=_C10157( C10095 C10157 ) C10095_=_C10159( C10095 C10159 ) C10095_=_C10161( C10095 C10161 ) \nC10095_=_C10163( C10095 C10163 ) C10095_=_C10169( C10095 C10169 ) C10095_=_C10171( C10095 C10171 ) C10095_=_C10173( C10095 C10173 ) C10095_=_C10175( C10095 C10175 ) C10095_=_C10181( C10095 C10181 ) \nC10095_=_C10183( C10095 C10183 ) C10095_=_C10185( C10095 C10185 ) C10095_=_C10187( C10095 C10187 ) C10095_=_C10193( C10095 C10193 ) C10095_=_C10195( C10095 C10195 ) C10095_=_C10197( C10095 C10197 ) \nC10095_=_C10199( C10095 C10199 ) C10095_=_C10201( C10095 C10201 ) C10095_=_C10203( C10095 C10203 ) C10095_=_C10205( C10095 C10205 ) C10095_=_C10207( C10095 C10207 ) C10095_=_C10209( C10095 C10209 ) \nC10095_=_C10211( C10095 C10211 ) C10095_=_C10213( C10095 C10213 ) C10095_=_C10215( C10095 C10215 ) C10095_=_C10229( C10095 C10229 ) C10095_=_C10231( C10095 C10231 ) C10095_=_C10233( C10095 C10233 ) \nC10095_=_C10235( C10095 C10235 ) C10095_=_C10237( C10095 C10237 ) C10095_=_C10239( C10095 C10239 ) C10095_=_C10253( C10095 C10253 ) C10095_=_C10255( C10095 C10255 ) C10095_=_C10257( C10095 C10257 ) \nC10095_=_C10259( C10095 C10259 ) C10095_=_C10261( C10095 C10261 ) C10095_=_C10263( C10095 C10263 ) C10121_=_C10123( C10121 C10123 ) C10121_=_C10125( C10121 C10125 ) C10121_=_C10127( C10121 C10127 ) \nC10121_=_C10133( C10121 C10133 ) C10121_=_C10135( C10121 C10135 ) C10121_=_C10137( C10121 C10137 ) C10121_=_C10139( C10121 C10139 ) C10121_=_C10145( C10121 C10145 ) C10121_=_C10147( C10121 C10147 ) \nC10121_=_C10149( C10121 C10149 ) C10121_=_C10151( C10121 C10151 ) C10121_=_C10157( C10121 C10157 ) C10121_=_C10159( C10121 C10159 ) C10121_=_C10161( C10121 C10161 ) C10121_=_C10163( C10121 C10163 ) \nC10121_=_C10169( C10121 C10169 ) C10121_=_C10171( C10121 C10171 ) C10121_=_C10173( C10121 C10173 ) C10121_=_C10175( C10121 C10175 ) C10121_=_C10181( C10121 C10181 ) C10121_=_C10183( C10121 C10183 ) \nC10121_=_C10185( C10121 C10185 ) C10121_=_C10187( C10121 C10187 ) C10121_=_C10193( C10121 C10193 ) C10121_=_C10195( C10121 C10195 ) C10121_=_C10197( C10121 C10197 ) C10121_=_C10199( C10121 C10199 ) \nC10121_=_C10201( C10121 C10201 ) C10121_=_C10203( C10121 C10203 ) C10121_=_C10205( C10121 C10205 ) C10121_=_C10207( C10121 C10207 ) C10121_=_C10209( C10121 C10209 ) C10121_=_C10211( C10121 C10211 ) \nC10121_=_C10213( C10121 C10213 ) C10121_=_C10215( C10121 C10215 ) C10121_=_C10229( C10121 C10229 ) C10121_=_C10231( C10121 C10231 ) C10121_=_C10233( C10121 C10233 ) C10121_=_C10235( C10121 C10235 ) \nC10121_=_C10237( C10121 C10237 ) C10121_=_C10239( C10121 C10239 ) C10121_=_C10253( C10121 C10253 ) C10121_=_C10255( C10121 C10255 ) C10121_=_C10257( C10121 C10257 ) C10121_=_C10259( C10121 C10259 ) \nC10121_=_C10261( C10121 C10261 ) C10121_=_C10263( C10121 C10263 ) C10123_=_C10125( C10123 C10125 ) C10123_=_C10127( C10123 C10127 ) C10123_=_C10133( C10123 C10133 ) C10123_=_C10135( C10123 C10135 ) \nC10123_=_C10137( C10123 C10137 ) C10123_=_C10139( C10123 C10139 ) C10123_=_C10145( C10123 C10145 ) C10123_=_C10147( C10123 C10147 ) C10123_=_C10149( C10123 C10149 ) C10123_=_C10151( C10123 C10151 ) \nC10123_=_C10157( C10123 C10157 ) C10123_=_C10159( C10123 C10159 ) C10123_=_C10161( C10123 C10161 ) C10123_=_C10163( C10123 C10163 ) C10123_=_C10169( C10123 C10169 ) C10123_=_C10171( C10123 C10171 ) \nC10123_=_C10173( C10123 C10173 ) C10123_=_C10175( C10123 C10175 ) C10123_=_C10181( C10123 C10181 ) C10123_=_C10183( C10123 C10183 ) C10123_=_C10185( C10123 C10185 ) C10123_=_C10187( C10123 C10187 ) \nC10123_=_C10193( C10123 C10193 ) C10123_=_C10195( C10123 C10195 ) C10123_=_C10197( C10123 C10197 ) C10123_=_C10199( C10123 C10199 ) C10123_=_C10201( C10123 C10201 ) C10123_=_C10203( C10123 C10203 ) \nC10123_=_C10205( C10123 C10205 ) C10123_=_C10207( C10123 C10207 ) C10123_=_C10209( C10123 C10209 ) C10123_=_C10211( C10123 C10211 ) C10123_=_C10213( C10123 C10213 ) C10123_=_C10215( C10123 C10215 ) \nC10123_=_C10229( C10123 C10229 ) C10123_=_C10231( C10123 C10231 ) C10123_=_C10233( C10123 C10233 ) C10123_=_C10235( C10123 C10235 ) C10123_=_C10237( C10123 C10237 ) C10123_=_C10239( C10123 C10239 ) \nC10123_=_C10253( C10123 C10253 ) C10123_=_C10255( C10123 C10255 ) C10123_=_C10257( C10123 C10257 ) C10123_=_C10259( C10123 C10259 ) C10123_=_C10261( C10123 C10261 ) C10123_=_C10263( C10123 C10263 ) \nC10125_=_C10127( C10125 C10127 ) C10125_=_C10133( C10125 C10133 ) C10125_=_C10135( C10125 C10135 ) C10125_=_C10137( C10125 C10137 ) C10125_=_C10139( C10125 C10139 ) C10125_=_C10145( C10125 C10145 ) \nC10125_=_C10147( C10125 C10147 ) C10125_=_C10149( C10125 C10149 ) C10125_=_C10151( C10125 C10151 ) C10125_=_C10157( C10125 C10157 ) C10125_=_C10159( C10125 C10159 ) C10125_=_C10161( C10125 C10161 ) \nC10125_=_C10163( C10125 C10163 ) C10125_=_C10169( C10125 C10169 ) C10125_=_C10171( C10125 C10171 ) C10125_=_C10173( C10125 C10173 ) C10125_=_C10175( C10125 C10175 ) C10125_=_C10181( C10125 C10181 ) \nC10125_=_C10183( C10125 C10183 ) C10125_=_C10185( C10125 C10185 ) C10125_=_C10187( C10125 C10187 ) C10125_=_C10193( C10125 C10193 ) C10125_=_C10195( C10125 C10195 ) C10125_=_C10197( C10125 C10197 ) \nC10125_=_C10199( C10125 C10199 ) C10125_=_C10201( C10125 C10201 ) C10125_=_C10203( C10125 C10203 ) C10125_=_C10205( C10125 C10205 ) C10125_=_C10207( C10125 C10207 ) C10125_=_C10209( C10125 C10209 ) \nC10125_=_C10211( C10125 C10211 ) C10125_=_C10213( C10125 C10213 ) C10125_=_C10215( C10125 C10215 ) C10125_=_C10229( C10125 C10229 ) C10125_=_C10231( C10125 C10231 ) C10125_=_C10233( C10125 C10233 )</w:t>
      </w:r>
    </w:p>
    <w:p>
      <w:pPr>
        <w:pStyle w:val="PreformattedText"/>
        <w:bidi w:val="0"/>
        <w:spacing w:before="0" w:after="0"/>
        <w:jc w:val="left"/>
        <w:rPr/>
      </w:pPr>
      <w:r>
        <w:rPr/>
        <w:t xml:space="preserve"> </w:t>
      </w:r>
      <w:r>
        <w:rPr/>
        <w:t>\nC10125_=_C10235( C10125 C10235 ) C10125_=_C10237( C10125 C10237 ) C10125_=_C10239( C10125 C10239 ) C10125_=_C10253( C10125 C10253 ) C10125_=_C10255( C10125 C10255 ) C10125_=_C10257( C10125 C10257 ) \nC10125_=_C10259( C10125 C10259 ) C10125_=_C10261( C10125 C10261 ) C10125_=_C10263( C10125 C10263 ) C10127_=_C10133( C10127 C10133 ) C10127_=_C10135( C10127 C10135 ) C10127_=_C10137( C10127 C10137 ) \nC10127_=_C10139( C10127 C10139 ) C10127_=_C10145( C10127 C10145 ) C10127_=_C10147( C10127 C10147 ) C10127_=_C10149( C10127 C10149 ) C10127_=_C10151( C10127 C10151 ) C10127_=_C10157( C10127 C10157 ) \nC10127_=_C10159( C10127 C10159 ) C10127_=_C10161( C10127 C10161 ) C10127_=_C10163( C10127 C10163 ) C10127_=_C10169( C10127 C10169 ) C10127_=_C10171( C10127 C10171 ) C10127_=_C10173( C10127 C10173 ) \nC10127_=_C10175( C10127 C10175 ) C10127_=_C10181( C10127 C10181 ) C10127_=_C10183( C10127 C10183 ) C10127_=_C10185( C10127 C10185 ) C10127_=_C10187( C10127 C10187 ) C10127_=_C10193( C10127 C10193 ) \nC10127_=_C10195( C10127 C10195 ) C10127_=_C10197( C10127 C10197 ) C10127_=_C10199( C10127 C10199 ) C10127_=_C10201( C10127 C10201 ) C10127_=_C10203( C10127 C10203 ) C10127_=_C10205( C10127 C10205 ) \nC10127_=_C10207( C10127 C10207 ) C10127_=_C10209( C10127 C10209 ) C10127_=_C10211( C10127 C10211 ) C10127_=_C10213( C10127 C10213 ) C10127_=_C10215( C10127 C10215 ) C10127_=_C10229( C10127 C10229 ) \nC10127_=_C10231( C10127 C10231 ) C10127_=_C10233( C10127 C10233 ) C10127_=_C10235( C10127 C10235 ) C10127_=_C10237( C10127 C10237 ) C10127_=_C10239( C10127 C10239 ) C10127_=_C10253( C10127 C10253 ) \nC10127_=_C10255( C10127 C10255 ) C10127_=_C10257( C10127 C10257 ) C10127_=_C10259( C10127 C10259 ) C10127_=_C10261( C10127 C10261 ) C10127_=_C10263( C10127 C10263 ) C10133_=_C10135( C10133 C10135 ) \nC10133_=_C10137( C10133 C10137 ) C10133_=_C10139( C10133 C10139 ) C10133_=_C10145( C10133 C10145 ) C10133_=_C10147( C10133 C10147 ) C10133_=_C10149( C10133 C10149 ) C10133_=_C10151( C10133 C10151 ) \nC10133_=_C10157( C10133 C10157 ) C10133_=_C10159( C10133 C10159 ) C10133_=_C10161( C10133 C10161 ) C10133_=_C10163( C10133 C10163 ) C10133_=_C10169( C10133 C10169 ) C10133_=_C10171( C10133 C10171 ) \nC10133_=_C10173( C10133 C10173 ) C10133_=_C10175( C10133 C10175 ) C10133_=_C10181( C10133 C10181 ) C10133_=_C10183( C10133 C10183 ) C10133_=_C10185( C10133 C10185 ) C10133_=_C10187( C10133 C10187 ) \nC10133_=_C10193( C10133 C10193 ) C10133_=_C10195( C10133 C10195 ) C10133_=_C10197( C10133 C10197 ) C10133_=_C10199( C10133 C10199 ) C10133_=_C10201( C10133 C10201 ) C10133_=_C10203( C10133 C10203 ) \nC10133_=_C10205( C10133 C10205 ) C10133_=_C10207( C10133 C10207 ) C10133_=_C10209( C10133 C10209 ) C10133_=_C10211( C10133 C10211 ) C10133_=_C10213( C10133 C10213 ) C10133_=_C10215( C10133 C10215 ) \nC10133_=_C10229( C10133 C10229 ) C10133_=_C10231( C10133 C10231 ) C10133_=_C10233( C10133 C10233 ) C10133_=_C10235( C10133 C10235 ) C10133_=_C10237( C10133 C10237 ) C10133_=_C10239( C10133 C10239 ) \nC10133_=_C10253( C10133 C10253 ) C10133_=_C10255( C10133 C10255 ) C10133_=_C10257( C10133 C10257 ) C10133_=_C10259( C10133 C10259 ) C10133_=_C10261( C10133 C10261 ) C10133_=_C10263( C10133 C10263 ) \nC10135_=_C10137( C10135 C10137 ) C10135_=_C10139( C10135 C10139 ) C10135_=_C10145( C10135 C10145 ) C10135_=_C10147( C10135 C10147 ) C10135_=_C10149( C10135 C10149 ) C10135_=_C10151( C10135 C10151 ) \nC10135_=_C10157( C10135 C10157 ) C10135_=_C10159( C10135 C10159 ) C10135_=_C10161( C10135 C10161 ) C10135_=_C10163( C10135 C10163 ) C10135_=_C10169( C10135 C10169 ) C10135_=_C10171( C10135 C10171 ) \nC10135_=_C10173( C10135 C10173 ) C10135_=_C10175( C10135 C10175 ) C10135_=_C10181( C10135 C10181 ) C10135_=_C10183( C10135 C10183 ) C10135_=_C10185( C10135 C10185 ) C10135_=_C10187( C10135 C10187 ) \nC10135_=_C10193( C10135 C10193 ) C10135_=_C10195( C10135 C10195 ) C10135_=_C10197( C10135 C10197 ) C10135_=_C10199( C10135 C10199 ) C10135_=_C10201( C10135 C10201 ) C10135_=_C10203( C10135 C10203 ) \nC10135_=_C10205( C10135 C10205 ) C10135_=_C10207( C10135 C10207 ) C10135_=_C10209( C10135 C10209 ) C10135_=_C10211( C10135 C10211 ) C10135_=_C10213( C10135 C10213 ) C10135_=_C10215( C10135 C10215 ) \nC10135_=_C10229( C10135 C10229 ) C10135_=_C10231( C10135 C10231 ) C10135_=_C10233( C10135 C10233 ) C10135_=_C10235( C10135 C10235 ) C10135_=_C10237( C10135 C10237 ) C10135_=_C10239( C10135 C10239 ) \nC10135_=_C10253( C10135 C10253 ) C10135_=_C10255( C10135 C10255 ) C10135_=_C10257( C10135 C10257 ) C10135_=_C10259( C10135 C10259 ) C10135_=_C10261( C10135 C10261 ) C10135_=_C10263( C10135 C10263 ) \nC10137_=_C10139( C10137 C10139 ) C10137_=_C10145( C10137 C10145 ) C10137_=_C10147( C10137 C10147 ) C10137_=_C10149( C10137 C10149 ) C10137_=_C10151( C10137 C10151 ) C10137_=_C10157( C10137 C10157 ) \nC10137_=_C10159( C10137 C10159 ) C10137_=_C10161( C10137 C10161 ) C10137_=_C10163( C10137 C10163 ) C10137_=_C10169( C10137 C10169 ) C10137_=_C10171( C10137 C10171 ) C10137_=_C10173( C10137 C10173 ) \nC10137_=_C10175( C10137 C10175 ) C10137_=_C10181( C10137 C10181 ) C10137_=_C10183( C10137 C10183 ) C10137_=_C10185( C10137 C10185 ) C10137_=_C10187( C10137 C10187 ) C10137_=_C10193( C10137 C10193 ) \nC10137_=_C10195( C10137 C10195 ) C10137_=_C10197( C10137 C10197 ) C10137_=_C10199( C10137 C10199 ) C10137_=_C10201( C10137 C10201 ) C10137_=_C10203( C10137 C10203 ) C10137_=_C10205( C10137 C10205 ) \nC10137_=_C10207( C10137 C10207 ) C10137_=_C10209( C10137 C10209 ) C10137_=_C10211( C10137 C10211 ) C10137_=_C10213( C10137 C10213 ) C10137_=_C10215( C10137 C10215 ) C10137_=_C10229( C10137 C10229 ) \nC10137_=_C10231( C10137 C10231 ) C10137_=_C10233( C10137 C10233 ) C10137_=_C10235( C10137 C10235 ) C10137_=_C10237( C10137 C10237 ) C10137_=_C10239( C10137 C10239 ) C10137_=_C10253( C10137 C10253 ) \nC10137_=_C10255( C10137 C10255 ) C10137_=_C10257( C10137 C10257 ) C10137_=_C10259( C10137 C10259 ) C10137_=_C10261( C10137 C10261 ) C10137_=_C10263( C10137 C10263 ) C10139_=_C10145( C10139 C10145 ) \nC10139_=_C10147( C10139 C10147 ) C10139_=_C10149( C10139 C10149 ) C10139_=_C10151( C10139 C10151 ) C10139_=_C10157( C10139 C10157 ) C10139_=_C10159( C10139 C10159 ) C10139_=_C10161( C10139 C10161 ) \nC10139_=_C10163( C10139 C10163 ) C10139_=_C10169( C10139 C10169 ) C10139_=_C10171( C10139 C10171 ) C10139_=_C10173( C10139 C10173 ) C10139_=_C10175( C10139 C10175 ) C10139_=_C10181( C10139 C10181 ) \nC10139_=_C10183( C10139 C10183 ) C10139_=_C10185( C10139 C10185 ) C10139_=_C10187( C10139 C10187 ) C10139_=_C10193( C10139 C10193 ) C10139_=_C10195( C10139 C10195 ) C10139_=_C10197( C10139 C10197 ) \nC10139_=_C10199( C10139 C10199 ) C10139_=_C10201( C10139 C10201 ) C10139_=_C10203( C10139 C10203 ) C10139_=_C10205( C10139 C10205 ) C10139_=_C10207( C10139 C10207 ) C10139_=_C10209( C10139 C10209 ) \nC10139_=_C10211( C10139 C10211 ) C10139_=_C10213( C10139 C10213 ) C10139_=_C10215( C10139 C10215 ) C10139_=_C10229( C10139 C10229 ) C10139_=_C10231( C10139 C10231 ) C10139_=_C10233( C10139 C10233 ) \nC10139_=_C10235( C10139 C10235 ) C10139_=_C10237( C10139 C10237 ) C10139_=_C10239( C10139 C10239 ) C10139_=_C10253( C10139 C10253 ) C10139_=_C10255( C10139 C10255 ) C10139_=_C10257( C10139 C10257 ) \nC10139_=_C10259( C10139 C10259 ) C10139_=_C10261( C10139 C10261 ) C10139_=_C10263( C10139 C10263 ) C10145_=_C10147( C10145 C10147 ) C10145_=_C10149( C10145 C10149 ) C10145_=_C10151( C10145 C10151 ) \nC10145_=_C10157( C10145 C10157 ) C10145_=_C10159( C10145 C10159 ) C10145_=_C10161( C10145 C10161 ) C10145_=_C10163( C10145 C10163 ) C10145_=_C10169( C10145 C10169 ) C10145_=_C10171( C10145 C10171 ) \nC10145_=_C10173( C10145 C10173 ) C10145_=_C10175( C10145 C10175 ) C10145_=_C10181( C10145 C10181 ) C10145_=_C10183( C10145 C10183 ) C10145_=_C10185( C10145 C10185 ) C10145_=_C10187( C10145 C10187 ) \nC10145_=_C10193( C10145 C10193 ) C10145_=_C10195( C10145 C10195 ) C10145_=_C10197( C10145 C10197 ) C10145_=_C10199( C10145 C10199 ) C10145_=_C10201( C10145 C10201 ) C10145_=_C10203( C10145 C10203 ) \nC10145_=_C10205( C10145 C10205 ) C10145_=_C10207( C10145 C10207 ) C10145_=_C10209( C10145 C10209 ) C10145_=_C10211( C10145 C10211 ) C10145_=_C10213( C10145 C10213 ) C10145_=_C10215( C10145 C10215 ) \nC10145_=_C10229( C10145 C10229 ) C10145_=_C10231( C10145 C10231 ) C10145_=_C10233( C10145 C10233 ) C10145_=_C10235( C10145 C10235 ) C10145_=_C10237( C10145 C10237 ) C10145_=_C10239( C10145 C10239 ) \nC10145_=_C10253( C10145 C10253 ) C10145_=_C10255( C10145 C10255 ) C10145_=_C10257( C10145 C10257 ) C10145_=_C10259( C10145 C10259 ) C10145_=_C10261( C10145 C10261 ) C10145_=_C10263( C10145 C10263 ) \nC10147_=_C10149( C10147 C10149 ) C10147_=_C10151( C10147 C10151 ) C10147_=_C10157( C10147 C10157 ) C10147_=_C10159( C10147 C10159 ) C10147_=_C10161( C10147 C10161 ) C10147_=_C10163( C10147 C10163 ) \nC10147_=_C10169( C10147 C10169 ) C10147_=_C10171( C10147 C10171 ) C10147_=_C10173( C10147 C10173 ) C10147_=_C10175( C10147 C10175 ) C10147_=_C10181( C10147 C10181 ) C10147_=_C10183( C10147 C10183 ) \nC10147_=_C10185( C10147 C10185 ) C10147_=_C10187( C10147 C10187 ) C10147_=_C10193( C10147 C10193 ) C10147_=_C10195( C10147 C10195 ) C10147_=_C10197( C10147 C10197 ) C10147_=_C10199( C10147 C10199 ) \nC10147_=_C10201( C10147 C10201 ) C10147_=_C10203( C10147 C10203 ) C10147_=_C10205( C10147 C10205 ) C10147_=_C10207( C10147 C10207 ) C10147_=_C10209( C10147 C10209 ) C10147_=_C10211( C10147 C10211 ) \nC10147_=_C10213( C10147 C10213 ) C10147_=_C10215( C10147 C10215 ) C10147_=_C10229( C10147 C10229 ) C10147_=_C10231( C10147 C10231 ) C10147_=_C10233( C10147 C10233 ) C10147_=_C10235( C10147 C10235 ) \nC10147_=_C10237( C10147 C10237 ) C10147_=_C10239( C10147 C10239 ) C10147_=_C10253( C10147 C10253 ) C10147_=_C10255( C10147 C10255 ) C10147_=_C10257( C10147 C10257 ) C10147_=_C10259( C10147 C10259 ) \nC10147_=_C10261( C10147 C10261 ) C10147_=_C10263( C10147 C10263 ) C10149_=_C10151( C10149 C10151 )</w:t>
      </w:r>
    </w:p>
    <w:p>
      <w:pPr>
        <w:pStyle w:val="PreformattedText"/>
        <w:bidi w:val="0"/>
        <w:spacing w:before="0" w:after="0"/>
        <w:jc w:val="left"/>
        <w:rPr/>
      </w:pPr>
      <w:r>
        <w:rPr/>
        <w:t xml:space="preserve"> </w:t>
      </w:r>
      <w:r>
        <w:rPr/>
        <w:t>C10149_=_C10157( C10149 C10157 ) C10149_=_C10159( C10149 C10159 ) C10149_=_C10161( C10149 C10161 ) \nC10149_=_C10163( C10149 C10163 ) C10149_=_C10169( C10149 C10169 ) C10149_=_C10171( C10149 C10171 ) C10149_=_C10173( C10149 C10173 ) C10149_=_C10175( C10149 C10175 ) C10149_=_C10181( C10149 C10181 ) \nC10149_=_C10183( C10149 C10183 ) C10149_=_C10185( C10149 C10185 ) C10149_=_C10187( C10149 C10187 ) C10149_=_C10193( C10149 C10193 ) C10149_=_C10195( C10149 C10195 ) C10149_=_C10197( C10149 C10197 ) \nC10149_=_C10199( C10149 C10199 ) C10149_=_C10201( C10149 C10201 ) C10149_=_C10203( C10149 C10203 ) C10149_=_C10205( C10149 C10205 ) C10149_=_C10207( C10149 C10207 ) C10149_=_C10209( C10149 C10209 ) \nC10149_=_C10211( C10149 C10211 ) C10149_=_C10213( C10149 C10213 ) C10149_=_C10215( C10149 C10215 ) C10149_=_C10229( C10149 C10229 ) C10149_=_C10231( C10149 C10231 ) C10149_=_C10233( C10149 C10233 ) \nC10149_=_C10235( C10149 C10235 ) C10149_=_C10237( C10149 C10237 ) C10149_=_C10239( C10149 C10239 ) C10149_=_C10253( C10149 C10253 ) C10149_=_C10255( C10149 C10255 ) C10149_=_C10257( C10149 C10257 ) \nC10149_=_C10259( C10149 C10259 ) C10149_=_C10261( C10149 C10261 ) C10149_=_C10263( C10149 C10263 ) C10151_=_C10157( C10151 C10157 ) C10151_=_C10159( C10151 C10159 ) C10151_=_C10161( C10151 C10161 ) \nC10151_=_C10163( C10151 C10163 ) C10151_=_C10169( C10151 C10169 ) C10151_=_C10171( C10151 C10171 ) C10151_=_C10173( C10151 C10173 ) C10151_=_C10175( C10151 C10175 ) C10151_=_C10181( C10151 C10181 ) \nC10151_=_C10183( C10151 C10183 ) C10151_=_C10185( C10151 C10185 ) C10151_=_C10187( C10151 C10187 ) C10151_=_C10193( C10151 C10193 ) C10151_=_C10195( C10151 C10195 ) C10151_=_C10197( C10151 C10197 ) \nC10151_=_C10199( C10151 C10199 ) C10151_=_C10201( C10151 C10201 ) C10151_=_C10203( C10151 C10203 ) C10151_=_C10205( C10151 C10205 ) C10151_=_C10207( C10151 C10207 ) C10151_=_C10209( C10151 C10209 ) \nC10151_=_C10211( C10151 C10211 ) C10151_=_C10213( C10151 C10213 ) C10151_=_C10215( C10151 C10215 ) C10151_=_C10229( C10151 C10229 ) C10151_=_C10231( C10151 C10231 ) C10151_=_C10233( C10151 C10233 ) \nC10151_=_C10235( C10151 C10235 ) C10151_=_C10237( C10151 C10237 ) C10151_=_C10239( C10151 C10239 ) C10151_=_C10253( C10151 C10253 ) C10151_=_C10255( C10151 C10255 ) C10151_=_C10257( C10151 C10257 ) \nC10151_=_C10259( C10151 C10259 ) C10151_=_C10261( C10151 C10261 ) C10151_=_C10263( C10151 C10263 ) C10157_=_C10159( C10157 C10159 ) C10157_=_C10161( C10157 C10161 ) C10157_=_C10163( C10157 C10163 ) \nC10157_=_C10169( C10157 C10169 ) C10157_=_C10171( C10157 C10171 ) C10157_=_C10173( C10157 C10173 ) C10157_=_C10175( C10157 C10175 ) C10157_=_C10181( C10157 C10181 ) C10157_=_C10183( C10157 C10183 ) \nC10157_=_C10185( C10157 C10185 ) C10157_=_C10187( C10157 C10187 ) C10157_=_C10193( C10157 C10193 ) C10157_=_C10195( C10157 C10195 ) C10157_=_C10197( C10157 C10197 ) C10157_=_C10199( C10157 C10199 ) \nC10157_=_C10201( C10157 C10201 ) C10157_=_C10203( C10157 C10203 ) C10157_=_C10205( C10157 C10205 ) C10157_=_C10207( C10157 C10207 ) C10157_=_C10209( C10157 C10209 ) C10157_=_C10211( C10157 C10211 ) \nC10157_=_C10213( C10157 C10213 ) C10157_=_C10215( C10157 C10215 ) C10157_=_C10229( C10157 C10229 ) C10157_=_C10231( C10157 C10231 ) C10157_=_C10233( C10157 C10233 ) C10157_=_C10235( C10157 C10235 ) \nC10157_=_C10237( C10157 C10237 ) C10157_=_C10239( C10157 C10239 ) C10157_=_C10253( C10157 C10253 ) C10157_=_C10255( C10157 C10255 ) C10157_=_C10257( C10157 C10257 ) C10157_=_C10259( C10157 C10259 ) \nC10157_=_C10261( C10157 C10261 ) C10157_=_C10263( C10157 C10263 ) C10159_=_C10161( C10159 C10161 ) C10159_=_C10163( C10159 C10163 ) C10159_=_C10169( C10159 C10169 ) C10159_=_C10171( C10159 C10171 ) \nC10159_=_C10173( C10159 C10173 ) C10159_=_C10175( C10159 C10175 ) C10159_=_C10181( C10159 C10181 ) C10159_=_C10183( C10159 C10183 ) C10159_=_C10185( C10159 C10185 ) C10159_=_C10187( C10159 C10187 ) \nC10159_=_C10193( C10159 C10193 ) C10159_=_C10195( C10159 C10195 ) C10159_=_C10197( C10159 C10197 ) C10159_=_C10199( C10159 C10199 ) C10159_=_C10201( C10159 C10201 ) C10159_=_C10203( C10159 C10203 ) \nC10159_=_C10205( C10159 C10205 ) C10159_=_C10207( C10159 C10207 ) C10159_=_C10209( C10159 C10209 ) C10159_=_C10211( C10159 C10211 ) C10159_=_C10213( C10159 C10213 ) C10159_=_C10215( C10159 C10215 ) \nC10159_=_C10229( C10159 C10229 ) C10159_=_C10231( C10159 C10231 ) C10159_=_C10233( C10159 C10233 ) C10159_=_C10235( C10159 C10235 ) C10159_=_C10237( C10159 C10237 ) C10159_=_C10239( C10159 C10239 ) \nC10159_=_C10253( C10159 C10253 ) C10159_=_C10255( C10159 C10255 ) C10159_=_C10257( C10159 C10257 ) C10159_=_C10259( C10159 C10259 ) C10159_=_C10261( C10159 C10261 ) C10159_=_C10263( C10159 C10263 ) \nC10161_=_C10163( C10161 C10163 ) C10161_=_C10169( C10161 C10169 ) C10161_=_C10171( C10161 C10171 ) C10161_=_C10173( C10161 C10173 ) C10161_=_C10175( C10161 C10175 ) C10161_=_C10181( C10161 C10181 ) \nC10161_=_C10183( C10161 C10183 ) C10161_=_C10185( C10161 C10185 ) C10161_=_C10187( C10161 C10187 ) C10161_=_C10193( C10161 C10193 ) C10161_=_C10195( C10161 C10195 ) C10161_=_C10197( C10161 C10197 ) \nC10161_=_C10199( C10161 C10199 ) C10161_=_C10201( C10161 C10201 ) C10161_=_C10203( C10161 C10203 ) C10161_=_C10205( C10161 C10205 ) C10161_=_C10207( C10161 C10207 ) C10161_=_C10209( C10161 C10209 ) \nC10161_=_C10211( C10161 C10211 ) C10161_=_C10213( C10161 C10213 ) C10161_=_C10215( C10161 C10215 ) C10161_=_C10229( C10161 C10229 ) C10161_=_C10231( C10161 C10231 ) C10161_=_C10233( C10161 C10233 ) \nC10161_=_C10235( C10161 C10235 ) C10161_=_C10237( C10161 C10237 ) C10161_=_C10239( C10161 C10239 ) C10161_=_C10253( C10161 C10253 ) C10161_=_C10255( C10161 C10255 ) C10161_=_C10257( C10161 C10257 ) \nC10161_=_C10259( C10161 C10259 ) C10161_=_C10261( C10161 C10261 ) C10161_=_C10263( C10161 C10263 ) C10163_=_C10169( C10163 C10169 ) C10163_=_C10171( C10163 C10171 ) C10163_=_C10173( C10163 C10173 ) \nC10163_=_C10175( C10163 C10175 ) C10163_=_C10181( C10163 C10181 ) C10163_=_C10183( C10163 C10183 ) C10163_=_C10185( C10163 C10185 ) C10163_=_C10187( C10163 C10187 ) C10163_=_C10193( C10163 C10193 ) \nC10163_=_C10195( C10163 C10195 ) C10163_=_C10197( C10163 C10197 ) C10163_=_C10199( C10163 C10199 ) C10163_=_C10201( C10163 C10201 ) C10163_=_C10203( C10163 C10203 ) C10163_=_C10205( C10163 C10205 ) \nC10163_=_C10207( C10163 C10207 ) C10163_=_C10209( C10163 C10209 ) C10163_=_C10211( C10163 C10211 ) C10163_=_C10213( C10163 C10213 ) C10163_=_C10215( C10163 C10215 ) C10163_=_C10229( C10163 C10229 ) \nC10163_=_C10231( C10163 C10231 ) C10163_=_C10233( C10163 C10233 ) C10163_=_C10235( C10163 C10235 ) C10163_=_C10237( C10163 C10237 ) C10163_=_C10239( C10163 C10239 ) C10163_=_C10253( C10163 C10253 ) \nC10163_=_C10255( C10163 C10255 ) C10163_=_C10257( C10163 C10257 ) C10163_=_C10259( C10163 C10259 ) C10163_=_C10261( C10163 C10261 ) C10163_=_C10263( C10163 C10263 ) C10169_=_C10171( C10169 C10171 ) \nC10169_=_C10173( C10169 C10173 ) C10169_=_C10175( C10169 C10175 ) C10169_=_C10181( C10169 C10181 ) C10169_=_C10183( C10169 C10183 ) C10169_=_C10185( C10169 C10185 ) C10169_=_C10187( C10169 C10187 ) \nC10169_=_C10193( C10169 C10193 ) C10169_=_C10195( C10169 C10195 ) C10169_=_C10197( C10169 C10197 ) C10169_=_C10199( C10169 C10199 ) C10169_=_C10201( C10169 C10201 ) C10169_=_C10203( C10169 C10203 ) \nC10169_=_C10205( C10169 C10205 ) C10169_=_C10207( C10169 C10207 ) C10169_=_C10209( C10169 C10209 ) C10169_=_C10211( C10169 C10211 ) C10169_=_C10213( C10169 C10213 ) C10169_=_C10215( C10169 C10215 ) \nC10169_=_C10229( C10169 C10229 ) C10169_=_C10231( C10169 C10231 ) C10169_=_C10233( C10169 C10233 ) C10169_=_C10235( C10169 C10235 ) C10169_=_C10237( C10169 C10237 ) C10169_=_C10239( C10169 C10239 ) \nC10169_=_C10253( C10169 C10253 ) C10169_=_C10255( C10169 C10255 ) C10169_=_C10257( C10169 C10257 ) C10169_=_C10259( C10169 C10259 ) C10169_=_C10261( C10169 C10261 ) C10169_=_C10263( C10169 C10263 ) \nC10171_=_C10173( C10171 C10173 ) C10171_=_C10175( C10171 C10175 ) C10171_=_C10181( C10171 C10181 ) C10171_=_C10183( C10171 C10183 ) C10171_=_C10185( C10171 C10185 ) C10171_=_C10187( C10171 C10187 ) \nC10171_=_C10193( C10171 C10193 ) C10171_=_C10195( C10171 C10195 ) C10171_=_C10197( C10171 C10197 ) C10171_=_C10199( C10171 C10199 ) C10171_=_C10201( C10171 C10201 ) C10171_=_C10203( C10171 C10203 ) \nC10171_=_C10205( C10171 C10205 ) C10171_=_C10207( C10171 C10207 ) C10171_=_C10209( C10171 C10209 ) C10171_=_C10211( C10171 C10211 ) C10171_=_C10213( C10171 C10213 ) C10171_=_C10215( C10171 C10215 ) \nC10171_=_C10229( C10171 C10229 ) C10171_=_C10231( C10171 C10231 ) C10171_=_C10233( C10171 C10233 ) C10171_=_C10235( C10171 C10235 ) C10171_=_C10237( C10171 C10237 ) C10171_=_C10239( C10171 C10239 ) \nC10171_=_C10253( C10171 C10253 ) C10171_=_C10255( C10171 C10255 ) C10171_=_C10257( C10171 C10257 ) C10171_=_C10259( C10171 C10259 ) C10171_=_C10261( C10171 C10261 ) C10171_=_C10263( C10171 C10263 ) \nC10173_=_C10175( C10173 C10175 ) C10173_=_C10181( C10173 C10181 ) C10173_=_C10183( C10173 C10183 ) C10173_=_C10185( C10173 C10185 ) C10173_=_C10187( C10173 C10187 ) C10173_=_C10193( C10173 C10193 ) \nC10173_=_C10195( C10173 C10195 ) C10173_=_C10197( C10173 C10197 ) C10173_=_C10199( C10173 C10199 ) C10173_=_C10201( C10173 C10201 ) C10173_=_C10203( C10173 C10203 ) C10173_=_C10205( C10173 C10205 ) \nC10173_=_C10207( C10173 C10207 ) C10173_=_C10209( C10173 C10209 ) C10173_=_C10211( C10173 C10211 ) C10173_=_C10213( C10173 C10213 ) C10173_=_C10215( C10173 C10215 ) C10173_=_C10229( C10173 C10229 ) \nC10173_=_C10231( C10173 C10231 ) C10173_=_C10233( C10173 C10233 ) C10173_=_C10235( C10173 C10235 ) C10173_=_C10237( C10173 C10237 ) C10173_=_C10239( C10173 C10239 ) C10173_=_C10253( C10173 C10253 ) \nC10173_=_C10255( C10173 C10255 ) C10173_=_C10257( C10173 C10257 ) C10173_=_C10259( C10173 C10259 ) C10173_=_C10261( C10173 C10261 ) C10173_=_C10263( C10173 C10263 ) C10175_=_C10181( C10175 C10181 ) \nC10175_=_C10183(</w:t>
      </w:r>
    </w:p>
    <w:p>
      <w:pPr>
        <w:pStyle w:val="PreformattedText"/>
        <w:bidi w:val="0"/>
        <w:spacing w:before="0" w:after="0"/>
        <w:jc w:val="left"/>
        <w:rPr/>
      </w:pPr>
      <w:r>
        <w:rPr/>
        <w:t xml:space="preserve"> </w:t>
      </w:r>
      <w:r>
        <w:rPr/>
        <w:t>C10175 C10183 ) C10175_=_C10185( C10175 C10185 ) C10175_=_C10187( C10175 C10187 ) C10175_=_C10193( C10175 C10193 ) C10175_=_C10195( C10175 C10195 ) C10175_=_C10197( C10175 C10197 ) \nC10175_=_C10199( C10175 C10199 ) C10175_=_C10201( C10175 C10201 ) C10175_=_C10203( C10175 C10203 ) C10175_=_C10205( C10175 C10205 ) C10175_=_C10207( C10175 C10207 ) C10175_=_C10209( C10175 C10209 ) \nC10175_=_C10211( C10175 C10211 ) C10175_=_C10213( C10175 C10213 ) C10175_=_C10215( C10175 C10215 ) C10175_=_C10229( C10175 C10229 ) C10175_=_C10231( C10175 C10231 ) C10175_=_C10233( C10175 C10233 ) \nC10175_=_C10235( C10175 C10235 ) C10175_=_C10237( C10175 C10237 ) C10175_=_C10239( C10175 C10239 ) C10175_=_C10253( C10175 C10253 ) C10175_=_C10255( C10175 C10255 ) C10175_=_C10257( C10175 C10257 ) \nC10175_=_C10259( C10175 C10259 ) C10175_=_C10261( C10175 C10261 ) C10175_=_C10263( C10175 C10263 ) C10181_=_C10183( C10181 C10183 ) C10181_=_C10185( C10181 C10185 ) C10181_=_C10187( C10181 C10187 ) \nC10181_=_C10193( C10181 C10193 ) C10181_=_C10195( C10181 C10195 ) C10181_=_C10197( C10181 C10197 ) C10181_=_C10199( C10181 C10199 ) C10181_=_C10201( C10181 C10201 ) C10181_=_C10203( C10181 C10203 ) \nC10181_=_C10205( C10181 C10205 ) C10181_=_C10207( C10181 C10207 ) C10181_=_C10209( C10181 C10209 ) C10181_=_C10211( C10181 C10211 ) C10181_=_C10213( C10181 C10213 ) C10181_=_C10215( C10181 C10215 ) \nC10181_=_C10229( C10181 C10229 ) C10181_=_C10231( C10181 C10231 ) C10181_=_C10233( C10181 C10233 ) C10181_=_C10235( C10181 C10235 ) C10181_=_C10237( C10181 C10237 ) C10181_=_C10239( C10181 C10239 ) \nC10181_=_C10253( C10181 C10253 ) C10181_=_C10255( C10181 C10255 ) C10181_=_C10257( C10181 C10257 ) C10181_=_C10259( C10181 C10259 ) C10181_=_C10261( C10181 C10261 ) C10181_=_C10263( C10181 C10263 ) \nC10183_=_C10185( C10183 C10185 ) C10183_=_C10187( C10183 C10187 ) C10183_=_C10193( C10183 C10193 ) C10183_=_C10195( C10183 C10195 ) C10183_=_C10197( C10183 C10197 ) C10183_=_C10199( C10183 C10199 ) \nC10183_=_C10201( C10183 C10201 ) C10183_=_C10203( C10183 C10203 ) C10183_=_C10205( C10183 C10205 ) C10183_=_C10207( C10183 C10207 ) C10183_=_C10209( C10183 C10209 ) C10183_=_C10211( C10183 C10211 ) \nC10183_=_C10213( C10183 C10213 ) C10183_=_C10215( C10183 C10215 ) C10183_=_C10229( C10183 C10229 ) C10183_=_C10231( C10183 C10231 ) C10183_=_C10233( C10183 C10233 ) C10183_=_C10235( C10183 C10235 ) \nC10183_=_C10237( C10183 C10237 ) C10183_=_C10239( C10183 C10239 ) C10183_=_C10253( C10183 C10253 ) C10183_=_C10255( C10183 C10255 ) C10183_=_C10257( C10183 C10257 ) C10183_=_C10259( C10183 C10259 ) \nC10183_=_C10261( C10183 C10261 ) C10183_=_C10263( C10183 C10263 ) C10185_=_C10187( C10185 C10187 ) C10185_=_C10193( C10185 C10193 ) C10185_=_C10195( C10185 C10195 ) C10185_=_C10197( C10185 C10197 ) \nC10185_=_C10199( C10185 C10199 ) C10185_=_C10201( C10185 C10201 ) C10185_=_C10203( C10185 C10203 ) C10185_=_C10205( C10185 C10205 ) C10185_=_C10207( C10185 C10207 ) C10185_=_C10209( C10185 C10209 ) \nC10185_=_C10211( C10185 C10211 ) C10185_=_C10213( C10185 C10213 ) C10185_=_C10215( C10185 C10215 ) C10185_=_C10229( C10185 C10229 ) C10185_=_C10231( C10185 C10231 ) C10185_=_C10233( C10185 C10233 ) \nC10185_=_C10235( C10185 C10235 ) C10185_=_C10237( C10185 C10237 ) C10185_=_C10239( C10185 C10239 ) C10185_=_C10253( C10185 C10253 ) C10185_=_C10255( C10185 C10255 ) C10185_=_C10257( C10185 C10257 ) \nC10185_=_C10259( C10185 C10259 ) C10185_=_C10261( C10185 C10261 ) C10185_=_C10263( C10185 C10263 ) C10187_=_C10193( C10187 C10193 ) C10187_=_C10195( C10187 C10195 ) C10187_=_C10197( C10187 C10197 ) \nC10187_=_C10199( C10187 C10199 ) C10187_=_C10201( C10187 C10201 ) C10187_=_C10203( C10187 C10203 ) C10187_=_C10205( C10187 C10205 ) C10187_=_C10207( C10187 C10207 ) C10187_=_C10209( C10187 C10209 ) \nC10187_=_C10211( C10187 C10211 ) C10187_=_C10213( C10187 C10213 ) C10187_=_C10215( C10187 C10215 ) C10187_=_C10229( C10187 C10229 ) C10187_=_C10231( C10187 C10231 ) C10187_=_C10233( C10187 C10233 ) \nC10187_=_C10235( C10187 C10235 ) C10187_=_C10237( C10187 C10237 ) C10187_=_C10239( C10187 C10239 ) C10187_=_C10253( C10187 C10253 ) C10187_=_C10255( C10187 C10255 ) C10187_=_C10257( C10187 C10257 ) \nC10187_=_C10259( C10187 C10259 ) C10187_=_C10261( C10187 C10261 ) C10187_=_C10263( C10187 C10263 ) C10193_=_C10195( C10193 C10195 ) C10193_=_C10197( C10193 C10197 ) C10193_=_C10199( C10193 C10199 ) \nC10193_=_C10201( C10193 C10201 ) C10193_=_C10203( C10193 C10203 ) C10193_=_C10205( C10193 C10205 ) C10193_=_C10207( C10193 C10207 ) C10193_=_C10209( C10193 C10209 ) C10193_=_C10211( C10193 C10211 ) \nC10193_=_C10213( C10193 C10213 ) C10193_=_C10215( C10193 C10215 ) C10193_=_C10229( C10193 C10229 ) C10193_=_C10231( C10193 C10231 ) C10193_=_C10233( C10193 C10233 ) C10193_=_C10235( C10193 C10235 ) \nC10193_=_C10237( C10193 C10237 ) C10193_=_C10239( C10193 C10239 ) C10193_=_C10253( C10193 C10253 ) C10193_=_C10255( C10193 C10255 ) C10193_=_C10257( C10193 C10257 ) C10193_=_C10259( C10193 C10259 ) \nC10193_=_C10261( C10193 C10261 ) C10193_=_C10263( C10193 C10263 ) C10195_=_C10197( C10195 C10197 ) C10195_=_C10199( C10195 C10199 ) C10195_=_C10201( C10195 C10201 ) C10195_=_C10203( C10195 C10203 ) \nC10195_=_C10205( C10195 C10205 ) C10195_=_C10207( C10195 C10207 ) C10195_=_C10209( C10195 C10209 ) C10195_=_C10211( C10195 C10211 ) C10195_=_C10213( C10195 C10213 ) C10195_=_C10215( C10195 C10215 ) \nC10195_=_C10229( C10195 C10229 ) C10195_=_C10231( C10195 C10231 ) C10195_=_C10233( C10195 C10233 ) C10195_=_C10235( C10195 C10235 ) C10195_=_C10237( C10195 C10237 ) C10195_=_C10239( C10195 C10239 ) \nC10195_=_C10253( C10195 C10253 ) C10195_=_C10255( C10195 C10255 ) C10195_=_C10257( C10195 C10257 ) C10195_=_C10259( C10195 C10259 ) C10195_=_C10261( C10195 C10261 ) C10195_=_C10263( C10195 C10263 ) \nC10197_=_C10199( C10197 C10199 ) C10197_=_C10201( C10197 C10201 ) C10197_=_C10203( C10197 C10203 ) C10197_=_C10205( C10197 C10205 ) C10197_=_C10207( C10197 C10207 ) C10197_=_C10209( C10197 C10209 ) \nC10197_=_C10211( C10197 C10211 ) C10197_=_C10213( C10197 C10213 ) C10197_=_C10215( C10197 C10215 ) C10197_=_C10229( C10197 C10229 ) C10197_=_C10231( C10197 C10231 ) C10197_=_C10233( C10197 C10233 ) \nC10197_=_C10235( C10197 C10235 ) C10197_=_C10237( C10197 C10237 ) C10197_=_C10239( C10197 C10239 ) C10197_=_C10253( C10197 C10253 ) C10197_=_C10255( C10197 C10255 ) C10197_=_C10257( C10197 C10257 ) \nC10197_=_C10259( C10197 C10259 ) C10197_=_C10261( C10197 C10261 ) C10197_=_C10263( C10197 C10263 ) C10199_=_C10201( C10199 C10201 ) C10199_=_C10203( C10199 C10203 ) C10199_=_C10205( C10199 C10205 ) \nC10199_=_C10207( C10199 C10207 ) C10199_=_C10209( C10199 C10209 ) C10199_=_C10211( C10199 C10211 ) C10199_=_C10213( C10199 C10213 ) C10199_=_C10215( C10199 C10215 ) C10199_=_C10229( C10199 C10229 ) \nC10199_=_C10231( C10199 C10231 ) C10199_=_C10233( C10199 C10233 ) C10199_=_C10235( C10199 C10235 ) C10199_=_C10237( C10199 C10237 ) C10199_=_C10239( C10199 C10239 ) C10199_=_C10253( C10199 C10253 ) \nC10199_=_C10255( C10199 C10255 ) C10199_=_C10257( C10199 C10257 ) C10199_=_C10259( C10199 C10259 ) C10199_=_C10261( C10199 C10261 ) C10199_=_C10263( C10199 C10263 ) C10201_=_C10203( C10201 C10203 ) \nC10201_=_C10205( C10201 C10205 ) C10201_=_C10207( C10201 C10207 ) C10201_=_C10209( C10201 C10209 ) C10201_=_C10211( C10201 C10211 ) C10201_=_C10213( C10201 C10213 ) C10201_=_C10215( C10201 C10215 ) \nC10201_=_C10229( C10201 C10229 ) C10201_=_C10231( C10201 C10231 ) C10201_=_C10233( C10201 C10233 ) C10201_=_C10235( C10201 C10235 ) C10201_=_C10237( C10201 C10237 ) C10201_=_C10239( C10201 C10239 ) \nC10201_=_C10253( C10201 C10253 ) C10201_=_C10255( C10201 C10255 ) C10201_=_C10257( C10201 C10257 ) C10201_=_C10259( C10201 C10259 ) C10201_=_C10261( C10201 C10261 ) C10201_=_C10263( C10201 C10263 ) \nC10203_=_C10205( C10203 C10205 ) C10203_=_C10207( C10203 C10207 ) C10203_=_C10209( C10203 C10209 ) C10203_=_C10211( C10203 C10211 ) C10203_=_C10213( C10203 C10213 ) C10203_=_C10215( C10203 C10215 ) \nC10203_=_C10229( C10203 C10229 ) C10203_=_C10231( C10203 C10231 ) C10203_=_C10233( C10203 C10233 ) C10203_=_C10235( C10203 C10235 ) C10203_=_C10237( C10203 C10237 ) C10203_=_C10239( C10203 C10239 ) \nC10203_=_C10253( C10203 C10253 ) C10203_=_C10255( C10203 C10255 ) C10203_=_C10257( C10203 C10257 ) C10203_=_C10259( C10203 C10259 ) C10203_=_C10261( C10203 C10261 ) C10203_=_C10263( C10203 C10263 ) \nC10205_=_C10207( C10205 C10207 ) C10205_=_C10209( C10205 C10209 ) C10205_=_C10211( C10205 C10211 ) C10205_=_C10213( C10205 C10213 ) C10205_=_C10215( C10205 C10215 ) C10205_=_C10229( C10205 C10229 ) \nC10205_=_C10231( C10205 C10231 ) C10205_=_C10233( C10205 C10233 ) C10205_=_C10235( C10205 C10235 ) C10205_=_C10237( C10205 C10237 ) C10205_=_C10239( C10205 C10239 ) C10205_=_C10253( C10205 C10253 ) \nC10205_=_C10255( C10205 C10255 ) C10205_=_C10257( C10205 C10257 ) C10205_=_C10259( C10205 C10259 ) C10205_=_C10261( C10205 C10261 ) C10205_=_C10263( C10205 C10263 ) C10207_=_C10209( C10207 C10209 ) \nC10207_=_C10211( C10207 C10211 ) C10207_=_C10213( C10207 C10213 ) C10207_=_C10215( C10207 C10215 ) C10207_=_C10229( C10207 C10229 ) C10207_=_C10231( C10207 C10231 ) C10207_=_C10233( C10207 C10233 ) \nC10207_=_C10235( C10207 C10235 ) C10207_=_C10237( C10207 C10237 ) C10207_=_C10239( C10207 C10239 ) C10207_=_C10253( C10207 C10253 ) C10207_=_C10255( C10207 C10255 ) C10207_=_C10257( C10207 C10257 ) \nC10207_=_C10259( C10207 C10259 ) C10207_=_C10261( C10207 C10261 ) C10207_=_C10263( C10207 C10263 ) C10209_=_C10211( C10209 C10211 ) C10209_=_C10213( C10209 C10213 ) C10209_=_C10215( C10209 C10215 ) \nC10209_=_C10229( C10209 C10229 ) C10209_=_C10231( C10209 C10231 ) C10209_=_C10233( C10209 C10233 ) C10209_=_C10235( C10209 C10235 ) C10209_=_C10237( C10209 C10237 ) C10209_=_C10239( C10209 C10239 ) \nC10209_=_C10253( C10209 C10253 ) C10209_=_C10255( C10209 C10255 ) C10209_=_C10257( C10209 C10257 ) C10209_=_C10259( C10209</w:t>
      </w:r>
    </w:p>
    <w:p>
      <w:pPr>
        <w:pStyle w:val="PreformattedText"/>
        <w:bidi w:val="0"/>
        <w:spacing w:before="0" w:after="0"/>
        <w:jc w:val="left"/>
        <w:rPr/>
      </w:pPr>
      <w:r>
        <w:rPr/>
        <w:t xml:space="preserve"> </w:t>
      </w:r>
      <w:r>
        <w:rPr/>
        <w:t>C10259 ) C10209_=_C10261( C10209 C10261 ) C10209_=_C10263( C10209 C10263 ) \nC10211_=_C10213( C10211 C10213 ) C10211_=_C10215( C10211 C10215 ) C10211_=_C10229( C10211 C10229 ) C10211_=_C10231( C10211 C10231 ) C10211_=_C10233( C10211 C10233 ) C10211_=_C10235( C10211 C10235 ) \nC10211_=_C10237( C10211 C10237 ) C10211_=_C10239( C10211 C10239 ) C10211_=_C10253( C10211 C10253 ) C10211_=_C10255( C10211 C10255 ) C10211_=_C10257( C10211 C10257 ) C10211_=_C10259( C10211 C10259 ) \nC10211_=_C10261( C10211 C10261 ) C10211_=_C10263( C10211 C10263 ) C10213_=_C10215( C10213 C10215 ) C10213_=_C10229( C10213 C10229 ) C10213_=_C10231( C10213 C10231 ) C10213_=_C10233( C10213 C10233 ) \nC10213_=_C10235( C10213 C10235 ) C10213_=_C10237( C10213 C10237 ) C10213_=_C10239( C10213 C10239 ) C10213_=_C10253( C10213 C10253 ) C10213_=_C10255( C10213 C10255 ) C10213_=_C10257( C10213 C10257 ) \nC10213_=_C10259( C10213 C10259 ) C10213_=_C10261( C10213 C10261 ) C10213_=_C10263( C10213 C10263 ) C10215_=_C10229( C10215 C10229 ) C10215_=_C10231( C10215 C10231 ) C10215_=_C10233( C10215 C10233 ) \nC10215_=_C10235( C10215 C10235 ) C10215_=_C10237( C10215 C10237 ) C10215_=_C10239( C10215 C10239 ) C10215_=_C10253( C10215 C10253 ) C10215_=_C10255( C10215 C10255 ) C10215_=_C10257( C10215 C10257 ) \nC10215_=_C10259( C10215 C10259 ) C10215_=_C10261( C10215 C10261 ) C10215_=_C10263( C10215 C10263 ) C10229_=_C10231( C10229 C10231 ) C10229_=_C10233( C10229 C10233 ) C10229_=_C10235( C10229 C10235 ) \nC10229_=_C10237( C10229 C10237 ) C10229_=_C10239( C10229 C10239 ) C10229_=_C10253( C10229 C10253 ) C10229_=_C10255( C10229 C10255 ) C10229_=_C10257( C10229 C10257 ) C10229_=_C10259( C10229 C10259 ) \nC10229_=_C10261( C10229 C10261 ) C10229_=_C10263( C10229 C10263 ) C10231_=_C10233( C10231 C10233 ) C10231_=_C10235( C10231 C10235 ) C10231_=_C10237( C10231 C10237 ) C10231_=_C10239( C10231 C10239 ) \nC10231_=_C10253( C10231 C10253 ) C10231_=_C10255( C10231 C10255 ) C10231_=_C10257( C10231 C10257 ) C10231_=_C10259( C10231 C10259 ) C10231_=_C10261( C10231 C10261 ) C10231_=_C10263( C10231 C10263 ) \nC10233_=_C10235( C10233 C10235 ) C10233_=_C10237( C10233 C10237 ) C10233_=_C10239( C10233 C10239 ) C10233_=_C10253( C10233 C10253 ) C10233_=_C10255( C10233 C10255 ) C10233_=_C10257( C10233 C10257 ) \nC10233_=_C10259( C10233 C10259 ) C10233_=_C10261( C10233 C10261 ) C10233_=_C10263( C10233 C10263 ) C10235_=_C10237( C10235 C10237 ) C10235_=_C10239( C10235 C10239 ) C10235_=_C10253( C10235 C10253 ) \nC10235_=_C10255( C10235 C10255 ) C10235_=_C10257( C10235 C10257 ) C10235_=_C10259( C10235 C10259 ) C10235_=_C10261( C10235 C10261 ) C10235_=_C10263( C10235 C10263 ) C10237_=_C10239( C10237 C10239 ) \nC10237_=_C10253( C10237 C10253 ) C10237_=_C10255( C10237 C10255 ) C10237_=_C10257( C10237 C10257 ) C10237_=_C10259( C10237 C10259 ) C10237_=_C10261( C10237 C10261 ) C10237_=_C10263( C10237 C10263 ) \nC10239_=_C10253( C10239 C10253 ) C10239_=_C10255( C10239 C10255 ) C10239_=_C10257( C10239 C10257 ) C10239_=_C10259( C10239 C10259 ) C10239_=_C10261( C10239 C10261 ) C10239_=_C10263( C10239 C10263 ) \nC10253_=_C10255( C10253 C10255 ) C10253_=_C10257( C10253 C10257 ) C10253_=_C10259( C10253 C10259 ) C10253_=_C10261( C10253 C10261 ) C10253_=_C10263( C10253 C10263 ) C10255_=_C10257( C10255 C10257 ) \nC10255_=_C10259( C10255 C10259 ) C10255_=_C10261( C10255 C10261 ) C10255_=_C10263( C10255 C10263 ) C10257_=_C10259( C10257 C10259 ) C10257_=_C10261( C10257 C10261 ) C10257_=_C10263( C10257 C10263 ) \nC10259_=_C10261( C10259 C10261 ) C10259_=_C10263( C10259 C10263 ) C10261_=_C10263( C10261 C10263 ) "];3136-&gt;3152[label="249: C11 C1431 C6642 C6643 C6647 \nC6648 C6649 C6661 C6662 C6663 C6664 \nC6666 C6670 C6671 C6672 C6673 C6674 \nC6677 C6678 C6679 C6680 C6689 C6690 \nC6691 C6696 C6697 C6707 C6897 C6913 \nC6914 C6915 C6916 C6917 C6918 C6919 \nC6920 C6921 C6922 C6923 C6924 C6925 \nC6926 C6927 C6928 C6929 C6930 C6931 \nC6932 C6933 C6934 C6935 C6936 C6937 \nC6938 C6939 C6940 C6941 C6942 C6943 \nC6947 C6948 C6952 C6953 C6954 C6955 \nC6957 C6958 C6959 C6960 C6961 C6962 \nC6992 C7171 C7186 C7192 C7193 C7194 \nC7195 C7211 C7217 C7218 C7219 C7243 \nC7244 C7245 C7246 C7270 C7271 C7272 \nC7297 C7323 C7373 C7374 C7375 C7379 \nC7380 C7383 C7384 C7385 C7386 C7387 \nC7388 C7389 C7390 C7391 C7392 C7393 \nC7394 C7395 C7396 C7397 C7398 C7399 \nC7400 C7401 C7405 C7406 C7407 C7408 \nC7429 C7430 C7431 C7432 C7437 C7438 \nC7484 C7485 C7486 C7487 C7489 C7535 \nC7537 C7539 C7636 C7772 C7784 C7788 \nC7794 C7839 C7840 C7841 C7855 C7976 \nC7978 C7988 C7996 C8004 C8014 C8018 \nC8048 C8074 C8076 C8081 C8086 C8091 \nC8101 C8105 C8554 C8555 C8558 C8560 \nC8567 C8571 C8600 C8602 C8606 C8610 \nC8616 C8622 C8628 C8683 C8697 C8699 \nC8703 C8707 C8710 C8735 C8737 C8741 \nC8745 C8749 C8753 C8757 C8941 C8942 \nC8950 C8951 C8953 C8994 C9145 C9210 \nC9993 C9995 C10013 C10015 C10033 C10035 \nC10053 C10055 C10093 C10095 C10121 C10123 \nC10125 C10127 C10133 C10135 C10137 C10139 \nC10145 C10147 C10149 C10151 C10157 C10159 \nC10161 C10163 C10169 C10171 C10173 C10175 \nC10181 C10183 C10185 C10187 C10193 C10195 \nC10197 C10199 C10201 C10203 C10205 C10207 \nC10209 C10211 C10213 C10215 C10229 C10231 \nC10233 C10235 C10237 C10239 C10253 C10255 \nC10257 C10259 C10261 C10263 \n3669: C11_=_C6642 ,C11_=_C6643 ,C11_=_C6647 ,C11_=_C6648 ,C11_=_C6649 ,\nC11_=_C6661 ,C11_=_C6662 ,C11_=_C6663 ,C11_=_C6664 ,C11_=_C6666 ,C11_=_C6670 ,\nC11_=_C6671 ,C11_=_C6672 ,C11_=_C6673 ,C11_=_C6674 ,C11_=_C6677 ,C11_=_C6678 ,\nC11_=_C6679 ,C11_=_C6680 ,C11_=_C6689 ,C11_=_C6690 ,C11_=_C6691 ,C11_=_C6696 ,\nC11_=_C6697 ,C11_=_C6897 ,C11_=_C6913 ,C11_=_C6914 ,C11_=_C6915 ,C11_=_C6916 ,\nC11_=_C6917 ,C11_=_C6918 ,C11_=_C6919 ,C11_=_C6920 ,C11_=_C6921 ,C11_=_C6922 ,\nC11_=_C6923 ,C11_=_C6924 ,C11_=_C6925 ,C11_=_C6926 ,C11_=_C6927 ,C11_=_C6928 ,\nC11_=_C6929 ,C11_=_C6930 ,C11_=_C6931 ,C11_=_C6932 ,C11_=_C6933 ,C11_=_C6934 ,\nC11_=_C6935 ,C11_=_C6936 ,C11_=_C6937 ,C11_=_C6938 ,C11_=_C6939 ,C11_=_C6940 ,\nC11_=_C6941 ,C11_=_C6942 ,C11_=_C6943 ,C11_=_C6947 ,C11_=_C6948 ,C11_=_C6952 ,\nC11_=_C6953 ,C11_=_C6954 ,C11_=_C6955 ,C11_=_C6957 ,C11_=_C6958 ,C11_=_C6959 ,\nC11_=_C6960 ,C11_=_C6961 ,C11_=_C6962 ,C1431_=_C6643 ,C1431_=_C6707 ,C1431_=_C6992 ,\nC1431_=_C7186 ,C1431_=_C7211 ,C1431_=_C7383 ,C1431_=_C7384 ,C1431_=_C7385 ,C1431_=_C7386 ,\nC1431_=_C7387 ,C1431_=_C7388 ,C1431_=_C7389 ,C1431_=_C7390 ,C1431_=_C7391 ,C1431_=_C7392 ,\nC1431_=_C7393 ,C1431_=_C7394 ,C1431_=_C7395 ,C1431_=_C7396 ,C1431_=_C7397 ,C1431_=_C7398 ,\nC1431_=_C7399 ,C1431_=_C7400 ,C1431_=_C7401 ,C1431_=_C7405 ,C1431_=_C7406 ,C1431_=_C7407 ,\nC1431_=_C7408 ,C6642_=_C6643 ,C6642_=_C6647 ,C6642_=_C6648 ,C6642_=_C6649 ,C6642_=_C6661 ,\nC6642_=_C6662 ,C6642_=_C6663 ,C6642_=_C6664 ,C6642_=_C6666 ,C6642_=_C6670 ,C6642_=_C6671 ,\nC6642_=_C6672 ,C6642_=_C6673 ,C6642_=_C6674 ,C6642_=_C6677 ,C6642_=_C6678 ,C6642_=_C6679 ,\nC6642_=_C6680 ,C6642_=_C6689 ,C6642_=_C6690 ,C6642_=_C6691 ,C6642_=_C6696 ,C6642_=_C6697 ,\nC6642_=_C6926 ,C6643_=_C6647 ,C6643_=_C6648 ,C6643_=_C6649 ,C6643_=_C6661 ,C6643_=_C6662 ,\nC6643_=_C6663 ,C6643_=_C6664 ,C6643_=_C6666 ,C6643_=_C6670 ,C6643_=_C6671 ,C6643_=_C6672 ,\nC6643_=_C6673 ,C6643_=_C6674 ,C6643_=_C6677 ,C6643_=_C6678 ,C6643_=_C6679 ,C6643_=_C6680 ,\nC6643_=_C6689 ,C6643_=_C6690 ,C6643_=_C6691 ,C6643_=_C6696 ,C6643_=_C6697 ,C6643_=_C6707 ,\nC6643_=_C6992 ,C6643_=_C7186 ,C6643_=_C7211 ,C6643_=_C7383 ,C6643_=_C7384 ,C6643_=_C7385 ,\nC6643_=_C7386 ,C6643_=_C7387 ,C6643_=_C7388 ,C6643_=_C7389 ,C6643_=_C7390 ,C6643_=_C7391 ,\nC6643_=_C7392 ,C6643_=_C7393 ,C6643_=_C7394 ,C6643_=_C7395 ,C6643_=_C7396 ,C6643_=_C7397 ,\nC6643_=_C7398 ,C6643_=_C7399 ,C6643_=_C7400 ,C6643_=_C7401 ,C6643_=_C7405 ,C6643_=_C7406 ,\nC6643_=_C7407 ,C6643_=_C7408 ,C6647_=_C6648 ,C6647_=_C6649 ,C6647_=_C6661 ,C6647_=_C6662 ,\nC6647_=_C6663 ,C6647_=_C6664 ,C6647_=_C6666 ,C6647_=_C6670 ,C6647_=_C6671 ,C6647_=_C6672 ,\nC6647_=_C6673 ,C6647_=_C6674 ,C6647_=_C6677 ,C6647_=_C6678 ,C6647_=_C6679 ,C6647_=_C6680 ,\nC6647_=_C6689 ,C6647_=_C6690 ,C6647_=_C6691 ,C6647_=_C6696 ,C6647_=_C6697 ,C6647_=_C6929 ,\nC6647_=_C7388 ,C6648_=_C6649 ,C6648_=_C6661 ,C6648_=_C6662 ,C6648_=_C6663 ,C6648_=_C6664 ,\nC6648_=_C6666 ,C6648_=_C6670 ,C6648_=_C6671 ,C6648_=_C6672 ,C6648_=_C6673 ,C6648_=_C6674 ,\nC6648_=_C6677 ,C6648_=_C6678 ,C6648_=_C6679 ,C6648_=_C6680 ,C6648_=_C6689 ,C6648_=_C6690 ,\nC6648_=_C6691 ,C6648_=_C6696 ,C6648_=_C6697 ,C6648_=_C6930 ,C6648_=_C7389 ,C6649_=_C6661 ,\nC6649_=_C6662 ,C6649_=_C6663 ,C6649_=_C6664 ,C6649_=_C6666 ,C6649_=_C6670 ,C6649_=_C6671 ,\nC6649_=_C6672 ,C6649_=_C6673 ,C6649_=_C6674 ,C6649_=_C6677 ,C6649_=_C6678 ,C6649_=_C6679 ,\nC6649_=_C6680 ,C6649_=_C6689 ,C6649_=_C6690 ,C6649_=_C6691 ,C6649_=_C6696 ,C6649_=_C6697 ,\nC6649_=_C6931 ,C6649_=_C7390 ,C6649_=_C7788 ,C6661_=_C6662 ,C6661_=_C6663 ,C6661_=_C6664 ,\nC6661_=_C6666 ,C6661_=_C6670 ,C6661_=_C6671 ,C6661_=_C6672 ,C6661_=_C6673 ,C6661_=_C6674 ,\nC6661_=_C6677 ,C6661_=_C6678 ,C6661_=_C6679 ,C6661_=_C6680 ,C6661_=_C6689 ,C6661_=_C6690 ,\nC6661_=_C6691 ,C6661_=_C6696 ,C6661_=_C6697 ,C6661_=_C7394 ,C6661_=_C7484 ,C6662_=_C6663 ,\nC6662_=_C6664 ,C6662_=_C6666 ,C6662_=_C6670 ,C6662_=_C6671 ,C6662_=_C6672 ,C6662_=_C6673 ,\nC6662_=_C6674 ,C6662_=_C6677 ,C6662_=_C6678 ,C6662_=_C6679 ,C6662_=_C6680 ,C6662_=_C6689 ,\nC6662_=_C6690 ,C6662_=_C6691 ,C6662_=_C6696 ,C6662_=_C6697 ,C6662_=_C7395 ,C6662_=_C7485 ,\nC6662_=_C7772 ,C6663_=_C6664 ,C6663_=_C6666 ,C6663_=_C6670 ,C6663_=_C6671 ,C6663_=_C6672 ,\nC6663_=_C6673 ,C6663_=_C6674 ,C6663_=_C6677 ,C6663_=_C6678 ,C6663_=_C6679 ,C6663_=_C6680 ,\nC6663_=_C6689 ,C6663_=_C6690 ,C6663_=_C6691 ,C6663_=_C6696 ,C6663_=_C6697 ,C6663_=_C7396 ,\nC6663_=_C7486 ,C6664_=_C6666 ,C6664_=_C6670 ,C6664_=_C6671 ,C6664_=_C6672 ,C6664_=_C6673 ,\nC6664_=_C6674 ,C6664_=_C6677 ,C6664_=_C6678 ,C6664_=_C6679 ,C6664_=_C6680 ,C6664_=_C6689 ,\nC6664_=_C6690 ,C6664_=_C6691 ,C6664_=_C6696 ,C6664_=_C6697 ,C6664_=_C7397 ,C6664_=_C7487 ,\nC6664_=_C7784 ,C6666_=_C6670</w:t>
      </w:r>
    </w:p>
    <w:p>
      <w:pPr>
        <w:pStyle w:val="PreformattedText"/>
        <w:bidi w:val="0"/>
        <w:spacing w:before="0" w:after="0"/>
        <w:jc w:val="left"/>
        <w:rPr/>
      </w:pPr>
      <w:r>
        <w:rPr/>
        <w:t xml:space="preserve"> </w:t>
      </w:r>
      <w:r>
        <w:rPr/>
        <w:t>,C6666_=_C6671 ,C6666_=_C6672 ,C6666_=_C6673 ,C6666_=_C6674 ,\nC6666_=_C6677 ,C6666_=_C6678 ,C6666_=_C6679 ,C6666_=_C6680 ,C6666_=_C6689 ,C6666_=_C6690 ,\nC6666_=_C6691 ,C6666_=_C6696 ,C6666_=_C6697 ,C6666_=_C7399 ,C6666_=_C7489 ,C6666_=_C7794 ,\nC6670_=_C6671 ,C6670_=_C6672 ,C6670_=_C6673 ,C6670_=_C6674 ,C6670_=_C6677 ,C6670_=_C6678 ,\nC6670_=_C6679 ,C6670_=_C6680 ,C6670_=_C6689 ,C6670_=_C6690 ,C6670_=_C6691 ,C6670_=_C6696 ,\nC6670_=_C6697 ,C6670_=_C6942 ,C6670_=_C7192 ,C6670_=_C7217 ,C6670_=_C7400 ,C6671_=_C6672 ,\nC6671_=_C6673 ,C6671_=_C6674 ,C6671_=_C6677 ,C6671_=_C6678 ,C6671_=_C6679 ,C6671_=_C6680 ,\nC6671_=_C6689 ,C6671_=_C6690 ,C6671_=_C6691 ,C6671_=_C6696 ,C6671_=_C6697 ,C6671_=_C6943 ,\nC6671_=_C7243 ,C6671_=_C7270 ,C6672_=_C6673 ,C6672_=_C6674 ,C6672_=_C6677 ,C6672_=_C6678 ,\nC6672_=_C6679 ,C6672_=_C6680 ,C6672_=_C6689 ,C6672_=_C6690 ,C6672_=_C6691 ,C6672_=_C6696 ,\nC6672_=_C6697 ,C6672_=_C7839 ,C6673_=_C6674 ,C6673_=_C6677 ,C6673_=_C6678 ,C6673_=_C6679 ,\nC6673_=_C6680 ,C6673_=_C6689 ,C6673_=_C6690 ,C6673_=_C6691 ,C6673_=_C6696 ,C6673_=_C6697 ,\nC6673_=_C7840 ,C6674_=_C6677 ,C6674_=_C6678 ,C6674_=_C6679 ,C6674_=_C6680 ,C6674_=_C6689 ,\nC6674_=_C6690 ,C6674_=_C6691 ,C6674_=_C6696 ,C6674_=_C6697 ,C6674_=_C7841 ,C6677_=_C6678 ,\nC6677_=_C6679 ,C6677_=_C6680 ,C6677_=_C6689 ,C6677_=_C6690 ,C6677_=_C6691 ,C6677_=_C6696 ,\nC6677_=_C6697 ,C6677_=_C6948 ,C6677_=_C7401 ,C6677_=_C7429 ,C6677_=_C7988 ,C6677_=_C8081 ,\nC6678_=_C6679 ,C6678_=_C6680 ,C6678_=_C6689 ,C6678_=_C6690 ,C6678_=_C6691 ,C6678_=_C6696 ,\nC6678_=_C6697 ,C6678_=_C7373 ,C6678_=_C7430 ,C6678_=_C7535 ,C6678_=_C7996 ,C6678_=_C8086 ,\nC6679_=_C6680 ,C6679_=_C6689 ,C6679_=_C6690 ,C6679_=_C6691 ,C6679_=_C6696 ,C6679_=_C6697 ,\nC6679_=_C7374 ,C6679_=_C7431 ,C6679_=_C7537 ,C6679_=_C8004 ,C6679_=_C8091 ,C6680_=_C6689 ,\nC6680_=_C6690 ,C6680_=_C6691 ,C6680_=_C6696 ,C6680_=_C6697 ,C6680_=_C7375 ,C6680_=_C7432 ,\nC6680_=_C7539 ,C6680_=_C8554 ,C6680_=_C8555 ,C6689_=_C6690 ,C6689_=_C6691 ,C6689_=_C6696 ,\nC6689_=_C6697 ,C6689_=_C7855 ,C6690_=_C6691 ,C6690_=_C6696 ,C6690_=_C6697 ,C6690_=_C6957 ,\nC6690_=_C8558 ,C6690_=_C8697 ,C6691_=_C6696 ,C6691_=_C6697 ,C6691_=_C6958 ,C6691_=_C8950 ,\nC6691_=_C8951 ,C6696_=_C6697 ,C6696_=_C6961 ,C6696_=_C7379 ,C6696_=_C7407 ,C6696_=_C7437 ,\nC6696_=_C8560 ,C6696_=_C8699 ,C6697_=_C6962 ,C6697_=_C7380 ,C6697_=_C7408 ,C6697_=_C7438 ,\nC6697_=_C8953 ,C6697_=_C8994 ,C6707_=_C6992 ,C6707_=_C7186 ,C6707_=_C7211 ,C6707_=_C7383 ,\nC6707_=_C7384 ,C6707_=_C7385 ,C6707_=_C7386 ,C6707_=_C7387 ,C6707_=_C7388 ,C6707_=_C7389 ,\nC6707_=_C7390 ,C6707_=_C7391 ,C6707_=_C7392 ,C6707_=_C7393 ,C6707_=_C7394 ,C6707_=_C7395 ,\nC6707_=_C7396 ,C6707_=_C7397 ,C6707_=_C7398 ,C6707_=_C7399 ,C6707_=_C7400 ,C6707_=_C7401 ,\nC6707_=_C7405 ,C6707_=_C7406 ,C6707_=_C7407 ,C6707_=_C7408 ,C6897_=_C6913 ,C6897_=_C6914 ,\nC6897_=_C6915 ,C6897_=_C6916 ,C6897_=_C6917 ,C6897_=_C6918 ,C6897_=_C6919 ,C6897_=_C6920 ,\nC6897_=_C6921 ,C6897_=_C6922 ,C6897_=_C6923 ,C6897_=_C6924 ,C6897_=_C6925 ,C6897_=_C6926 ,\nC6897_=_C6927 ,C6897_=_C6928 ,C6897_=_C6929 ,C6897_=_C6930 ,C6897_=_C6931 ,C6897_=_C6932 ,\nC6897_=_C6933 ,C6897_=_C6934 ,C6897_=_C6935 ,C6897_=_C6936 ,C6897_=_C6937 ,C6897_=_C6938 ,\nC6897_=_C6939 ,C6897_=_C6940 ,C6897_=_C6941 ,C6897_=_C6942 ,C6897_=_C6943 ,C6897_=_C6947 ,\nC6897_=_C6948 ,C6897_=_C6952 ,C6897_=_C6953 ,C6897_=_C6954 ,C6897_=_C6955 ,C6897_=_C6957 ,\nC6897_=_C6958 ,C6897_=_C6959 ,C6897_=_C6960 ,C6897_=_C6961 ,C6897_=_C6962 ,C6913_=_C6914 ,\nC6913_=_C6915 ,C6913_=_C6916 ,C6913_=_C6917 ,C6913_=_C6918 ,C6913_=_C6919 ,C6913_=_C6920 ,\nC6913_=_C6921 ,C6913_=_C6922 ,C6913_=_C6923 ,C6913_=_C6924 ,C6913_=_C6925 ,C6913_=_C6926 ,\nC6913_=_C6927 ,C6913_=_C6928 ,C6913_=_C6929 ,C6913_=_C6930 ,C6913_=_C6931 ,C6913_=_C6932 ,\nC6913_=_C6933 ,C6913_=_C6934 ,C6913_=_C6935 ,C6913_=_C6936 ,C6913_=_C6937 ,C6913_=_C6938 ,\nC6913_=_C6939 ,C6913_=_C6940 ,C6913_=_C6941 ,C6913_=_C6942 ,C6913_=_C6943 ,C6913_=_C6947 ,\nC6913_=_C6948 ,C6913_=_C6952 ,C6913_=_C6953 ,C6913_=_C6954 ,C6913_=_C6955 ,C6913_=_C6957 ,\nC6913_=_C6958 ,C6913_=_C6959 ,C6913_=_C6960 ,C6913_=_C6961 ,C6913_=_C6962 ,C6914_=_C6915 ,\nC6914_=_C6916 ,C6914_=_C6917 ,C6914_=_C6918 ,C6914_=_C6919 ,C6914_=_C6920 ,C6914_=_C6921 ,\nC6914_=_C6922 ,C6914_=_C6923 ,C6914_=_C6924 ,C6914_=_C6925 ,C6914_=_C6926 ,C6914_=_C6927 ,\nC6914_=_C6928 ,C6914_=_C6929 ,C6914_=_C6930 ,C6914_=_C6931 ,C6914_=_C6932 ,C6914_=_C6933 ,\nC6914_=_C6934 ,C6914_=_C6935 ,C6914_=_C6936 ,C6914_=_C6937 ,C6914_=_C6938 ,C6914_=_C6939 ,\nC6914_=_C6940 ,C6914_=_C6941 ,C6914_=_C6942 ,C6914_=_C6943 ,C6914_=_C6947 ,C6914_=_C6948 ,\nC6914_=_C6952 ,C6914_=_C6953 ,C6914_=_C6954 ,C6914_=_C6955 ,C6914_=_C6957 ,C6914_=_C6958 ,\nC6914_=_C6959 ,C6914_=_C6960 ,C6914_=_C6961 ,C6914_=_C6962 ,C6915_=_C6916 ,C6915_=_C6917 ,\nC6915_=_C6918 ,C6915_=_C6919 ,C6915_=_C6920 ,C6915_=_C6921 ,C6915_=_C6922 ,C6915_=_C6923 ,\nC6915_=_C6924 ,C6915_=_C6925 ,C6915_=_C6926 ,C6915_=_C6927 ,C6915_=_C6928 ,C6915_=_C6929 ,\nC6915_=_C6930 ,C6915_=_C6931 ,C6915_=_C6932 ,C6915_=_C6933 ,C6915_=_C6934 ,C6915_=_C6935 ,\nC6915_=_C6936 ,C6915_=_C6937 ,C6915_=_C6938 ,C6915_=_C6939 ,C6915_=_C6940 ,C6915_=_C6941 ,\nC6915_=_C6942 ,C6915_=_C6943 ,C6915_=_C6947 ,C6915_=_C6948 ,C6915_=_C6952 ,C6915_=_C6953 ,\nC6915_=_C6954 ,C6915_=_C6955 ,C6915_=_C6957 ,C6915_=_C6958 ,C6915_=_C6959 ,C6915_=_C6960 ,\nC6915_=_C6961 ,C6915_=_C6962 ,C6916_=_C6917 ,C6916_=_C6918 ,C6916_=_C6919 ,C6916_=_C6920 ,\nC6916_=_C6921 ,C6916_=_C6922 ,C6916_=_C6923 ,C6916_=_C6924 ,C6916_=_C6925 ,C6916_=_C6926 ,\nC6916_=_C6927 ,C6916_=_C6928 ,C6916_=_C6929 ,C6916_=_C6930 ,C6916_=_C6931 ,C6916_=_C6932 ,\nC6916_=_C6933 ,C6916_=_C6934 ,C6916_=_C6935 ,C6916_=_C6936 ,C6916_=_C6937 ,C6916_=_C6938 ,\nC6916_=_C6939 ,C6916_=_C6940 ,C6916_=_C6941 ,C6916_=_C6942 ,C6916_=_C6943 ,C6916_=_C6947 ,\nC6916_=_C6948 ,C6916_=_C6952 ,C6916_=_C6953 ,C6916_=_C6954 ,C6916_=_C6955 ,C6916_=_C6957 ,\nC6916_=_C6958 ,C6916_=_C6959 ,C6916_=_C6960 ,C6916_=_C6961 ,C6916_=_C6962 ,C6917_=_C6918 ,\nC6917_=_C6919 ,C6917_=_C6920 ,C6917_=_C6921 ,C6917_=_C6922 ,C6917_=_C6923 ,C6917_=_C6924 ,\nC6917_=_C6925 ,C6917_=_C6926 ,C6917_=_C6927 ,C6917_=_C6928 ,C6917_=_C6929 ,C6917_=_C6930 ,\nC6917_=_C6931 ,C6917_=_C6932 ,C6917_=_C6933 ,C6917_=_C6934 ,C6917_=_C6935 ,C6917_=_C6936 ,\nC6917_=_C6937 ,C6917_=_C6938 ,C6917_=_C6939 ,C6917_=_C6940 ,C6917_=_C6941 ,C6917_=_C6942 ,\nC6917_=_C6943 ,C6917_=_C6947 ,C6917_=_C6948 ,C6917_=_C6952 ,C6917_=_C6953 ,C6917_=_C6954 ,\nC6917_=_C6955 ,C6917_=_C6957 ,C6917_=_C6958 ,C6917_=_C6959 ,C6917_=_C6960 ,C6917_=_C6961 ,\nC6917_=_C6962 ,C6917_=_C7171 ,C6918_=_C6919 ,C6918_=_C6920 ,C6918_=_C6921 ,C6918_=_C6922 ,\nC6918_=_C6923 ,C6918_=_C6924 ,C6918_=_C6925 ,C6918_=_C6926 ,C6918_=_C6927 ,C6918_=_C6928 ,\nC6918_=_C6929 ,C6918_=_C6930 ,C6918_=_C6931 ,C6918_=_C6932 ,C6918_=_C6933 ,C6918_=_C6934 ,\nC6918_=_C6935 ,C6918_=_C6936 ,C6918_=_C6937 ,C6918_=_C6938 ,C6918_=_C6939 ,C6918_=_C6940 ,\nC6918_=_C6941 ,C6918_=_C6942 ,C6918_=_C6943 ,C6918_=_C6947 ,C6918_=_C6948 ,C6918_=_C6952 ,\nC6918_=_C6953 ,C6918_=_C6954 ,C6918_=_C6955 ,C6918_=_C6957 ,C6918_=_C6958 ,C6918_=_C6959 ,\nC6918_=_C6960 ,C6918_=_C6961 ,C6918_=_C6962 ,C6919_=_C6920 ,C6919_=_C6921 ,C6919_=_C6922 ,\nC6919_=_C6923 ,C6919_=_C6924 ,C6919_=_C6925 ,C6919_=_C6926 ,C6919_=_C6927 ,C6919_=_C6928 ,\nC6919_=_C6929 ,C6919_=_C6930 ,C6919_=_C6931 ,C6919_=_C6932 ,C6919_=_C6933 ,C6919_=_C6934 ,\nC6919_=_C6935 ,C6919_=_C6936 ,C6919_=_C6937 ,C6919_=_C6938 ,C6919_=_C6939 ,C6919_=_C6940 ,\nC6919_=_C6941 ,C6919_=_C6942 ,C6919_=_C6943 ,C6919_=_C6947 ,C6919_=_C6948 ,C6919_=_C6952 ,\nC6919_=_C6953 ,C6919_=_C6954 ,C6919_=_C6955 ,C6919_=_C6957 ,C6919_=_C6958 ,C6919_=_C6959 ,\nC6919_=_C6960 ,C6919_=_C6961 ,C6919_=_C6962 ,C6919_=_C7192 ,C6919_=_C7193 ,C6919_=_C7194 ,\nC6919_=_C7195 ,C6920_=_C6921 ,C6920_=_C6922 ,C6920_=_C6923 ,C6920_=_C6924 ,C6920_=_C6925 ,\nC6920_=_C6926 ,C6920_=_C6927 ,C6920_=_C6928 ,C6920_=_C6929 ,C6920_=_C6930 ,C6920_=_C6931 ,\nC6920_=_C6932 ,C6920_=_C6933 ,C6920_=_C6934 ,C6920_=_C6935 ,C6920_=_C6936 ,C6920_=_C6937 ,\nC6920_=_C6938 ,C6920_=_C6939 ,C6920_=_C6940 ,C6920_=_C6941 ,C6920_=_C6942 ,C6920_=_C6943 ,\nC6920_=_C6947 ,C6920_=_C6948 ,C6920_=_C6952 ,C6920_=_C6953 ,C6920_=_C6954 ,C6920_=_C6955 ,\nC6920_=_C6957 ,C6920_=_C6958 ,C6920_=_C6959 ,C6920_=_C6960 ,C6920_=_C6961 ,C6920_=_C6962 ,\nC6920_=_C7217 ,C6920_=_C7218 ,C6920_=_C7219 ,C6921_=_C6922 ,C6921_=_C6923 ,C6921_=_C6924 ,\nC6921_=_C6925 ,C6921_=_C6926 ,C6921_=_C6927 ,C6921_=_C6928 ,C6921_=_C6929 ,C6921_=_C6930 ,\nC6921_=_C6931 ,C6921_=_C6932 ,C6921_=_C6933 ,C6921_=_C6934 ,C6921_=_C6935 ,C6921_=_C6936 ,\nC6921_=_C6937 ,C6921_=_C6938 ,C6921_=_C6939 ,C6921_=_C6940 ,C6921_=_C6941 ,C6921_=_C6942 ,\nC6921_=_C6943 ,C6921_=_C6947 ,C6921_=_C6948 ,C6921_=_C6952 ,C6921_=_C6953 ,C6921_=_C6954 ,\nC6921_=_C6955 ,C6921_=_C6957 ,C6921_=_C6958 ,C6921_=_C6959 ,C6921_=_C6960 ,C6921_=_C6961 ,\nC6921_=_C6962 ,C6921_=_C7243 ,C6921_=_C7244 ,C6921_=_C7245 ,C6921_=_C7246 ,C6922_=_C6923 ,\nC6922_=_C6924 ,C6922_=_C6925 ,C6922_=_C6926 ,C6922_=_C6927 ,C6922_=_C6928 ,C6922_=_C6929 ,\nC6922_=_C6930 ,C6922_=_C6931 ,C6922_=_C6932 ,C6922_=_C6933 ,C6922_=_C6934 ,C6922_=_C6935 ,\nC6922_=_C6936 ,C6922_=_C6937 ,C6922_=_C6938 ,C6922_=_C6939 ,C6922_=_C6940 ,C6922_=_C6941 ,\nC6922_=_C6942 ,C6922_=_C6943 ,C6922_=_C6947 ,C6922_=_C6948 ,C6922_=_C6952 ,C6922_=_C6953 ,\nC6922_=_C6954 ,C6922_=_C6955 ,C6922_=_C6957 ,C6922_=_C6958 ,C6922_=_C6959 ,C6922_=_C6960 ,\nC6922_=_C6961 ,C6922_=_C6962 ,C6922_=_C7270 ,C6922_=_C7271 ,C6922_=_C7272 ,C6923_=_C6924 ,\nC6923_=_C6925 ,C6923_=_C6926 ,C6923_=_C6927 ,C6923_=_C6928 ,C6923_=_C6929 ,C6923_=_C6930 ,\nC6923_=_C6931 ,C6923_=_C6932 ,C6923_=_C6933 ,C6923_=_C6934 ,C6923_=_C6935 ,C6923_=_C6936 ,\nC6923_=_C6937 ,C6923_=_C6938 ,C6923_=_C6939 ,C6923_=_C6940 ,C6923_=_C6941 ,C6923_=_C6942 ,\nC6923_=_C6943 ,C6923_=_C6947 ,C6923_=_C6948 ,C6923_=_C6952 ,C6923_=_C6953 ,C6923_=_C6954 ,\nC6923_=_C6955 ,C6923_=_C6957 ,C6923_=_C6958 ,C6923_=_C6959 ,C6923_=_C6960 ,C6923_=_C6961</w:t>
      </w:r>
    </w:p>
    <w:p>
      <w:pPr>
        <w:pStyle w:val="PreformattedText"/>
        <w:bidi w:val="0"/>
        <w:spacing w:before="0" w:after="0"/>
        <w:jc w:val="left"/>
        <w:rPr/>
      </w:pPr>
      <w:r>
        <w:rPr/>
        <w:t xml:space="preserve"> </w:t>
      </w:r>
      <w:r>
        <w:rPr/>
        <w:t>,\nC6923_=_C6962 ,C6923_=_C7297 ,C6924_=_C6925 ,C6924_=_C6926 ,C6924_=_C6927 ,C6924_=_C6928 ,\nC6924_=_C6929 ,C6924_=_C6930 ,C6924_=_C6931 ,C6924_=_C6932 ,C6924_=_C6933 ,C6924_=_C6934 ,\nC6924_=_C6935 ,C6924_=_C6936 ,C6924_=_C6937 ,C6924_=_C6938 ,C6924_=_C6939 ,C6924_=_C6940 ,\nC6924_=_C6941 ,C6924_=_C6942 ,C6924_=_C6943 ,C6924_=_C6947 ,C6924_=_C6948 ,C6924_=_C6952 ,\nC6924_=_C6953 ,C6924_=_C6954 ,C6924_=_C6955 ,C6924_=_C6957 ,C6924_=_C6958 ,C6924_=_C6959 ,\nC6924_=_C6960 ,C6924_=_C6961 ,C6924_=_C6962 ,C6924_=_C7323 ,C6925_=_C6926 ,C6925_=_C6927 ,\nC6925_=_C6928 ,C6925_=_C6929 ,C6925_=_C6930 ,C6925_=_C6931 ,C6925_=_C6932 ,C6925_=_C6933 ,\nC6925_=_C6934 ,C6925_=_C6935 ,C6925_=_C6936 ,C6925_=_C6937 ,C6925_=_C6938 ,C6925_=_C6939 ,\nC6925_=_C6940 ,C6925_=_C6941 ,C6925_=_C6942 ,C6925_=_C6943 ,C6925_=_C6947 ,C6925_=_C6948 ,\nC6925_=_C6952 ,C6925_=_C6953 ,C6925_=_C6954 ,C6925_=_C6955 ,C6925_=_C6957 ,C6925_=_C6958 ,\nC6925_=_C6959 ,C6925_=_C6960 ,C6925_=_C6961 ,C6925_=_C6962 ,C6926_=_C6927 ,C6926_=_C6928 ,\nC6926_=_C6929 ,C6926_=_C6930 ,C6926_=_C6931 ,C6926_=_C6932 ,C6926_=_C6933 ,C6926_=_C6934 ,\nC6926_=_C6935 ,C6926_=_C6936 ,C6926_=_C6937 ,C6926_=_C6938 ,C6926_=_C6939 ,C6926_=_C6940 ,\nC6926_=_C6941 ,C6926_=_C6942 ,C6926_=_C6943 ,C6926_=_C6947 ,C6926_=_C6948 ,C6926_=_C6952 ,\nC6926_=_C6953 ,C6926_=_C6954 ,C6926_=_C6955 ,C6926_=_C6957 ,C6926_=_C6958 ,C6926_=_C6959 ,\nC6926_=_C6960 ,C6926_=_C6961 ,C6926_=_C6962 ,C6926_=_C7383 ,C6926_=_C7429 ,C6926_=_C7430 ,\nC6926_=_C7431 ,C6926_=_C7432 ,C6926_=_C7437 ,C6926_=_C7438 ,C6927_=_C6928 ,C6927_=_C6929 ,\nC6927_=_C6930 ,C6927_=_C6931 ,C6927_=_C6932 ,C6927_=_C6933 ,C6927_=_C6934 ,C6927_=_C6935 ,\nC6927_=_C6936 ,C6927_=_C6937 ,C6927_=_C6938 ,C6927_=_C6939 ,C6927_=_C6940 ,C6927_=_C6941 ,\nC6927_=_C6942 ,C6927_=_C6943 ,C6927_=_C6947 ,C6927_=_C6948 ,C6927_=_C6952 ,C6927_=_C6953 ,\nC6927_=_C6954 ,C6927_=_C6955 ,C6927_=_C6957 ,C6927_=_C6958 ,C6927_=_C6959 ,C6927_=_C6960 ,\nC6927_=_C6961 ,C6927_=_C6962 ,C6927_=_C7383 ,C6927_=_C7429 ,C6927_=_C7430 ,C6927_=_C7431 ,\nC6927_=_C7432 ,C6927_=_C7437 ,C6927_=_C7438 ,C6928_=_C6929 ,C6928_=_C6930 ,C6928_=_C6931 ,\nC6928_=_C6932 ,C6928_=_C6933 ,C6928_=_C6934 ,C6928_=_C6935 ,C6928_=_C6936 ,C6928_=_C6937 ,\nC6928_=_C6938 ,C6928_=_C6939 ,C6928_=_C6940 ,C6928_=_C6941 ,C6928_=_C6942 ,C6928_=_C6943 ,\nC6928_=_C6947 ,C6928_=_C6948 ,C6928_=_C6952 ,C6928_=_C6953 ,C6928_=_C6954 ,C6928_=_C6955 ,\nC6928_=_C6957 ,C6928_=_C6958 ,C6928_=_C6959 ,C6928_=_C6960 ,C6928_=_C6961 ,C6928_=_C6962 ,\nC6928_=_C7171 ,C6928_=_C7387 ,C6929_=_C6930 ,C6929_=_C6931 ,C6929_=_C6932 ,C6929_=_C6933 ,\nC6929_=_C6934 ,C6929_=_C6935 ,C6929_=_C6936 ,C6929_=_C6937 ,C6929_=_C6938 ,C6929_=_C6939 ,\nC6929_=_C6940 ,C6929_=_C6941 ,C6929_=_C6942 ,C6929_=_C6943 ,C6929_=_C6947 ,C6929_=_C6948 ,\nC6929_=_C6952 ,C6929_=_C6953 ,C6929_=_C6954 ,C6929_=_C6955 ,C6929_=_C6957 ,C6929_=_C6958 ,\nC6929_=_C6959 ,C6929_=_C6960 ,C6929_=_C6961 ,C6929_=_C6962 ,C6929_=_C7194 ,C6929_=_C7219 ,\nC6929_=_C7388 ,C6930_=_C6931 ,C6930_=_C6932 ,C6930_=_C6933 ,C6930_=_C6934 ,C6930_=_C6935 ,\nC6930_=_C6936 ,C6930_=_C6937 ,C6930_=_C6938 ,C6930_=_C6939 ,C6930_=_C6940 ,C6930_=_C6941 ,\nC6930_=_C6942 ,C6930_=_C6943 ,C6930_=_C6947 ,C6930_=_C6948 ,C6930_=_C6952 ,C6930_=_C6953 ,\nC6930_=_C6954 ,C6930_=_C6955 ,C6930_=_C6957 ,C6930_=_C6958 ,C6930_=_C6959 ,C6930_=_C6960 ,\nC6930_=_C6961 ,C6930_=_C6962 ,C6930_=_C7245 ,C6930_=_C7272 ,C6930_=_C7389 ,C6931_=_C6932 ,\nC6931_=_C6933 ,C6931_=_C6934 ,C6931_=_C6935 ,C6931_=_C6936 ,C6931_=_C6937 ,C6931_=_C6938 ,\nC6931_=_C6939 ,C6931_=_C6940 ,C6931_=_C6941 ,C6931_=_C6942 ,C6931_=_C6943 ,C6931_=_C6947 ,\nC6931_=_C6948 ,C6931_=_C6952 ,C6931_=_C6953 ,C6931_=_C6954 ,C6931_=_C6955 ,C6931_=_C6957 ,\nC6931_=_C6958 ,C6931_=_C6959 ,C6931_=_C6960 ,C6931_=_C6961 ,C6931_=_C6962 ,C6931_=_C7297 ,\nC6931_=_C7323 ,C6931_=_C7390 ,C6932_=_C6933 ,C6932_=_C6934 ,C6932_=_C6935 ,C6932_=_C6936 ,\nC6932_=_C6937 ,C6932_=_C6938 ,C6932_=_C6939 ,C6932_=_C6940 ,C6932_=_C6941 ,C6932_=_C6942 ,\nC6932_=_C6943 ,C6932_=_C6947 ,C6932_=_C6948 ,C6932_=_C6952 ,C6932_=_C6953 ,C6932_=_C6954 ,\nC6932_=_C6955 ,C6932_=_C6957 ,C6932_=_C6958 ,C6932_=_C6959 ,C6932_=_C6960 ,C6932_=_C6961 ,\nC6932_=_C6962 ,C6933_=_C6934 ,C6933_=_C6935 ,C6933_=_C6936 ,C6933_=_C6937 ,C6933_=_C6938 ,\nC6933_=_C6939 ,C6933_=_C6940 ,C6933_=_C6941 ,C6933_=_C6942 ,C6933_=_C6943 ,C6933_=_C6947 ,\nC6933_=_C6948 ,C6933_=_C6952 ,C6933_=_C6953 ,C6933_=_C6954 ,C6933_=_C6955 ,C6933_=_C6957 ,\nC6933_=_C6958 ,C6933_=_C6959 ,C6933_=_C6960 ,C6933_=_C6961 ,C6933_=_C6962 ,C6934_=_C6935 ,\nC6934_=_C6936 ,C6934_=_C6937 ,C6934_=_C6938 ,C6934_=_C6939 ,C6934_=_C6940 ,C6934_=_C6941 ,\nC6934_=_C6942 ,C6934_=_C6943 ,C6934_=_C6947 ,C6934_=_C6948 ,C6934_=_C6952 ,C6934_=_C6953 ,\nC6934_=_C6954 ,C6934_=_C6955 ,C6934_=_C6957 ,C6934_=_C6958 ,C6934_=_C6959 ,C6934_=_C6960 ,\nC6934_=_C6961 ,C6934_=_C6962 ,C6935_=_C6936 ,C6935_=_C6937 ,C6935_=_C6938 ,C6935_=_C6939 ,\nC6935_=_C6940 ,C6935_=_C6941 ,C6935_=_C6942 ,C6935_=_C6943 ,C6935_=_C6947 ,C6935_=_C6948 ,\nC6935_=_C6952 ,C6935_=_C6953 ,C6935_=_C6954 ,C6935_=_C6955 ,C6935_=_C6957 ,C6935_=_C6958 ,\nC6935_=_C6959 ,C6935_=_C6960 ,C6935_=_C6961 ,C6935_=_C6962 ,C6936_=_C6937 ,C6936_=_C6938 ,\nC6936_=_C6939 ,C6936_=_C6940 ,C6936_=_C6941 ,C6936_=_C6942 ,C6936_=_C6943 ,C6936_=_C6947 ,\nC6936_=_C6948 ,C6936_=_C6952 ,C6936_=_C6953 ,C6936_=_C6954 ,C6936_=_C6955 ,C6936_=_C6957 ,\nC6936_=_C6958 ,C6936_=_C6959 ,C6936_=_C6960 ,C6936_=_C6961 ,C6936_=_C6962 ,C6937_=_C6938 ,\nC6937_=_C6939 ,C6937_=_C6940 ,C6937_=_C6941 ,C6937_=_C6942 ,C6937_=_C6943 ,C6937_=_C6947 ,\nC6937_=_C6948 ,C6937_=_C6952 ,C6937_=_C6953 ,C6937_=_C6954 ,C6937_=_C6955 ,C6937_=_C6957 ,\nC6937_=_C6958 ,C6937_=_C6959 ,C6937_=_C6960 ,C6937_=_C6961 ,C6937_=_C6962 ,C6938_=_C6939 ,\nC6938_=_C6940 ,C6938_=_C6941 ,C6938_=_C6942 ,C6938_=_C6943 ,C6938_=_C6947 ,C6938_=_C6948 ,\nC6938_=_C6952 ,C6938_=_C6953 ,C6938_=_C6954 ,C6938_=_C6955 ,C6938_=_C6957 ,C6938_=_C6958 ,\nC6938_=_C6959 ,C6938_=_C6960 ,C6938_=_C6961 ,C6938_=_C6962 ,C6939_=_C6940 ,C6939_=_C6941 ,\nC6939_=_C6942 ,C6939_=_C6943 ,C6939_=_C6947 ,C6939_=_C6948 ,C6939_=_C6952 ,C6939_=_C6953 ,\nC6939_=_C6954 ,C6939_=_C6955 ,C6939_=_C6957 ,C6939_=_C6958 ,C6939_=_C6959 ,C6939_=_C6960 ,\nC6939_=_C6961 ,C6939_=_C6962 ,C6940_=_C6941 ,C6940_=_C6942 ,C6940_=_C6943 ,C6940_=_C6947 ,\nC6940_=_C6948 ,C6940_=_C6952 ,C6940_=_C6953 ,C6940_=_C6954 ,C6940_=_C6955 ,C6940_=_C6957 ,\nC6940_=_C6958 ,C6940_=_C6959 ,C6940_=_C6960 ,C6940_=_C6961 ,C6940_=_C6962 ,C6941_=_C6942 ,\nC6941_=_C6943 ,C6941_=_C6947 ,C6941_=_C6948 ,C6941_=_C6952 ,C6941_=_C6953 ,C6941_=_C6954 ,\nC6941_=_C6955 ,C6941_=_C6957 ,C6941_=_C6958 ,C6941_=_C6959 ,C6941_=_C6960 ,C6941_=_C6961 ,\nC6941_=_C6962 ,C6941_=_C7400 ,C6941_=_C7839 ,C6941_=_C7840 ,C6941_=_C7841 ,C6941_=_C7855 ,\nC6942_=_C6943 ,C6942_=_C6947 ,C6942_=_C6948 ,C6942_=_C6952 ,C6942_=_C6953 ,C6942_=_C6954 ,\nC6942_=_C6955 ,C6942_=_C6957 ,C6942_=_C6958 ,C6942_=_C6959 ,C6942_=_C6960 ,C6942_=_C6961 ,\nC6942_=_C6962 ,C6942_=_C7192 ,C6942_=_C7193 ,C6942_=_C7217 ,C6942_=_C7218 ,C6942_=_C7400 ,\nC6943_=_C6947 ,C6943_=_C6948 ,C6943_=_C6952 ,C6943_=_C6953 ,C6943_=_C6954 ,C6943_=_C6955 ,\nC6943_=_C6957 ,C6943_=_C6958 ,C6943_=_C6959 ,C6943_=_C6960 ,C6943_=_C6961 ,C6943_=_C6962 ,\nC6943_=_C7243 ,C6943_=_C7244 ,C6943_=_C7270 ,C6943_=_C7271 ,C6947_=_C6948 ,C6947_=_C6952 ,\nC6947_=_C6953 ,C6947_=_C6954 ,C6947_=_C6955 ,C6947_=_C6957 ,C6947_=_C6958 ,C6947_=_C6959 ,\nC6947_=_C6960 ,C6947_=_C6961 ,C6947_=_C6962 ,C6948_=_C6952 ,C6948_=_C6953 ,C6948_=_C6954 ,\nC6948_=_C6955 ,C6948_=_C6957 ,C6948_=_C6958 ,C6948_=_C6959 ,C6948_=_C6960 ,C6948_=_C6961 ,\nC6948_=_C6962 ,C6948_=_C7401 ,C6948_=_C7429 ,C6948_=_C7988 ,C6948_=_C8081 ,C6952_=_C6953 ,\nC6952_=_C6954 ,C6952_=_C6955 ,C6952_=_C6957 ,C6952_=_C6958 ,C6952_=_C6959 ,C6952_=_C6960 ,\nC6952_=_C6961 ,C6952_=_C6962 ,C6953_=_C6954 ,C6953_=_C6955 ,C6953_=_C6957 ,C6953_=_C6958 ,\nC6953_=_C6959 ,C6953_=_C6960 ,C6953_=_C6961 ,C6953_=_C6962 ,C6954_=_C6955 ,C6954_=_C6957 ,\nC6954_=_C6958 ,C6954_=_C6959 ,C6954_=_C6960 ,C6954_=_C6961 ,C6954_=_C6962 ,C6955_=_C6957 ,\nC6955_=_C6958 ,C6955_=_C6959 ,C6955_=_C6960 ,C6955_=_C6961 ,C6955_=_C6962 ,C6955_=_C8941 ,\nC6955_=_C8942 ,C6957_=_C6958 ,C6957_=_C6959 ,C6957_=_C6960 ,C6957_=_C6961 ,C6957_=_C6962 ,\nC6957_=_C8558 ,C6957_=_C8697 ,C6958_=_C6959 ,C6958_=_C6960 ,C6958_=_C6961 ,C6958_=_C6962 ,\nC6958_=_C8950 ,C6958_=_C8951 ,C6959_=_C6960 ,C6959_=_C6961 ,C6959_=_C6962 ,C6959_=_C7405 ,\nC6960_=_C6961 ,C6960_=_C6962 ,C6960_=_C7406 ,C6961_=_C6962 ,C6961_=_C7379 ,C6961_=_C7407 ,\nC6961_=_C7437 ,C6961_=_C8560 ,C6961_=_C8699 ,C6962_=_C7380 ,C6962_=_C7408 ,C6962_=_C7438 ,\nC6962_=_C8953 ,C6962_=_C8994 ,C6992_=_C7186 ,C6992_=_C7211 ,C6992_=_C7383 ,C6992_=_C7384 ,\nC6992_=_C7385 ,C6992_=_C7386 ,C6992_=_C7387 ,C6992_=_C7388 ,C6992_=_C7389 ,C6992_=_C7390 ,\nC6992_=_C7391 ,C6992_=_C7392 ,C6992_=_C7393 ,C6992_=_C7394 ,C6992_=_C7395 ,C6992_=_C7396 ,\nC6992_=_C7397 ,C6992_=_C7398 ,C6992_=_C7399 ,C6992_=_C7400 ,C6992_=_C7401 ,C6992_=_C7405 ,\nC6992_=_C7406 ,C6992_=_C7407 ,C6992_=_C7408 ,C7186_=_C7211 ,C7186_=_C7383 ,C7186_=_C7384 ,\nC7186_=_C7385 ,C7186_=_C7386 ,C7186_=_C7387 ,C7186_=_C7388 ,C7186_=_C7389 ,C7186_=_C7390 ,\nC7186_=_C7391 ,C7186_=_C7392 ,C7186_=_C7393 ,C7186_=_C7394 ,C7186_=_C7395 ,C7186_=_C7396 ,\nC7186_=_C7397 ,C7186_=_C7398 ,C7186_=_C7399 ,C7186_=_C7400 ,C7186_=_C7401 ,C7186_=_C7405 ,\nC7186_=_C7406 ,C7186_=_C7407 ,C7186_=_C7408 ,C7192_=_C7193 ,C7192_=_C7194 ,C7192_=_C7195 ,\nC7192_=_C7217 ,C7192_=_C7400 ,C7193_=_C7194 ,C7193_=_C7195 ,C7193_=_C7218 ,C7194_=_C7195 ,\nC7194_=_C7219 ,C7211_=_C7383 ,C7211_=_C7384 ,C7211_=_C7385 ,C7211_=_C7386 ,C7211_=_C7387 ,\nC7211_=_C7388 ,C7211_=_C7389 ,C7211_=_C7390 ,C7211_=_C7391 ,C7211_=_C7392 ,C7211_=_C7393 ,\nC7211_=_C7394 ,C7211_=_C7395 ,C7211_=_C7396 ,C7211_=_C7397 ,C7211_=_C7398 ,C7211_=_C7399 ,\nC7211_=_C7400 ,C7211_=_C7401 ,C7211_=_C7405 ,C7211_=_C7406 ,C7211_=_C7407 ,C7211_=_C7408 ,\nC7217_=_C7218 ,C7217_=_C7219 ,C7217_=_C7400 ,C7218_=_C7219</w:t>
      </w:r>
    </w:p>
    <w:p>
      <w:pPr>
        <w:pStyle w:val="PreformattedText"/>
        <w:bidi w:val="0"/>
        <w:spacing w:before="0" w:after="0"/>
        <w:jc w:val="left"/>
        <w:rPr/>
      </w:pPr>
      <w:r>
        <w:rPr/>
        <w:t xml:space="preserve"> </w:t>
      </w:r>
      <w:r>
        <w:rPr/>
        <w:t>,C7243_=_C7244 ,C7243_=_C7245 ,\nC7243_=_C7246 ,C7243_=_C7270 ,C7244_=_C7245 ,C7244_=_C7246 ,C7244_=_C7271 ,C7245_=_C7246 ,\nC7245_=_C7272 ,C7270_=_C7271 ,C7270_=_C7272 ,C7271_=_C7272 ,C7297_=_C7323 ,C7373_=_C7374 ,\nC7373_=_C7375 ,C7373_=_C7379 ,C7373_=_C7380 ,C7373_=_C7430 ,C7373_=_C7535 ,C7373_=_C7996 ,\nC7373_=_C8086 ,C7374_=_C7375 ,C7374_=_C7379 ,C7374_=_C7380 ,C7374_=_C7431 ,C7374_=_C7537 ,\nC7374_=_C8004 ,C7374_=_C8091 ,C7375_=_C7379 ,C7375_=_C7380 ,C7375_=_C7432 ,C7375_=_C7539 ,\nC7375_=_C8554 ,C7375_=_C8555 ,C7379_=_C7380 ,C7379_=_C7407 ,C7379_=_C7437 ,C7379_=_C8560 ,\nC7379_=_C8699 ,C7380_=_C7408 ,C7380_=_C7438 ,C7380_=_C8953 ,C7380_=_C8994 ,C7383_=_C7384 ,\nC7383_=_C7385 ,C7383_=_C7386 ,C7383_=_C7387 ,C7383_=_C7388 ,C7383_=_C7389 ,C7383_=_C7390 ,\nC7383_=_C7391 ,C7383_=_C7392 ,C7383_=_C7393 ,C7383_=_C7394 ,C7383_=_C7395 ,C7383_=_C7396 ,\nC7383_=_C7397 ,C7383_=_C7398 ,C7383_=_C7399 ,C7383_=_C7400 ,C7383_=_C7401 ,C7383_=_C7405 ,\nC7383_=_C7406 ,C7383_=_C7407 ,C7383_=_C7408 ,C7383_=_C7429 ,C7383_=_C7430 ,C7383_=_C7431 ,\nC7383_=_C7432 ,C7383_=_C7437 ,C7383_=_C7438 ,C7384_=_C7385 ,C7384_=_C7386 ,C7384_=_C7387 ,\nC7384_=_C7388 ,C7384_=_C7389 ,C7384_=_C7390 ,C7384_=_C7391 ,C7384_=_C7392 ,C7384_=_C7393 ,\nC7384_=_C7394 ,C7384_=_C7395 ,C7384_=_C7396 ,C7384_=_C7397 ,C7384_=_C7398 ,C7384_=_C7399 ,\nC7384_=_C7400 ,C7384_=_C7401 ,C7384_=_C7405 ,C7384_=_C7406 ,C7384_=_C7407 ,C7384_=_C7408 ,\nC7385_=_C7386 ,C7385_=_C7387 ,C7385_=_C7388 ,C7385_=_C7389 ,C7385_=_C7390 ,C7385_=_C7391 ,\nC7385_=_C7392 ,C7385_=_C7393 ,C7385_=_C7394 ,C7385_=_C7395 ,C7385_=_C7396 ,C7385_=_C7397 ,\nC7385_=_C7398 ,C7385_=_C7399 ,C7385_=_C7400 ,C7385_=_C7401 ,C7385_=_C7405 ,C7385_=_C7406 ,\nC7385_=_C7407 ,C7385_=_C7408 ,C7386_=_C7387 ,C7386_=_C7388 ,C7386_=_C7389 ,C7386_=_C7390 ,\nC7386_=_C7391 ,C7386_=_C7392 ,C7386_=_C7393 ,C7386_=_C7394 ,C7386_=_C7395 ,C7386_=_C7396 ,\nC7386_=_C7397 ,C7386_=_C7398 ,C7386_=_C7399 ,C7386_=_C7400 ,C7386_=_C7401 ,C7386_=_C7405 ,\nC7386_=_C7406 ,C7386_=_C7407 ,C7386_=_C7408 ,C7386_=_C7484 ,C7386_=_C7485 ,C7386_=_C7486 ,\nC7386_=_C7487 ,C7386_=_C7489 ,C7387_=_C7388 ,C7387_=_C7389 ,C7387_=_C7390 ,C7387_=_C7391 ,\nC7387_=_C7392 ,C7387_=_C7393 ,C7387_=_C7394 ,C7387_=_C7395 ,C7387_=_C7396 ,C7387_=_C7397 ,\nC7387_=_C7398 ,C7387_=_C7399 ,C7387_=_C7400 ,C7387_=_C7401 ,C7387_=_C7405 ,C7387_=_C7406 ,\nC7387_=_C7407 ,C7387_=_C7408 ,C7388_=_C7389 ,C7388_=_C7390 ,C7388_=_C7391 ,C7388_=_C7392 ,\nC7388_=_C7393 ,C7388_=_C7394 ,C7388_=_C7395 ,C7388_=_C7396 ,C7388_=_C7397 ,C7388_=_C7398 ,\nC7388_=_C7399 ,C7388_=_C7400 ,C7388_=_C7401 ,C7388_=_C7405 ,C7388_=_C7406 ,C7388_=_C7407 ,\nC7388_=_C7408 ,C7388_=_C7772 ,C7389_=_C7390 ,C7389_=_C7391 ,C7389_=_C7392 ,C7389_=_C7393 ,\nC7389_=_C7394 ,C7389_=_C7395 ,C7389_=_C7396 ,C7389_=_C7397 ,C7389_=_C7398 ,C7389_=_C7399 ,\nC7389_=_C7400 ,C7389_=_C7401 ,C7389_=_C7405 ,C7389_=_C7406 ,C7389_=_C7407 ,C7389_=_C7408 ,\nC7389_=_C7784 ,C7390_=_C7391 ,C7390_=_C7392 ,C7390_=_C7393 ,C7390_=_C7394 ,C7390_=_C7395 ,\nC7390_=_C7396 ,C7390_=_C7397 ,C7390_=_C7398 ,C7390_=_C7399 ,C7390_=_C7400 ,C7390_=_C7401 ,\nC7390_=_C7405 ,C7390_=_C7406 ,C7390_=_C7407 ,C7390_=_C7408 ,C7390_=_C7794 ,C7391_=_C7392 ,\nC7391_=_C7393 ,C7391_=_C7394 ,C7391_=_C7395 ,C7391_=_C7396 ,C7391_=_C7397 ,C7391_=_C7398 ,\nC7391_=_C7399 ,C7391_=_C7400 ,C7391_=_C7401 ,C7391_=_C7405 ,C7391_=_C7406 ,C7391_=_C7407 ,\nC7391_=_C7408 ,C7392_=_C7393 ,C7392_=_C7394 ,C7392_=_C7395 ,C7392_=_C7396 ,C7392_=_C7397 ,\nC7392_=_C7398 ,C7392_=_C7399 ,C7392_=_C7400 ,C7392_=_C7401 ,C7392_=_C7405 ,C7392_=_C7406 ,\nC7392_=_C7407 ,C7392_=_C7408 ,C7393_=_C7394 ,C7393_=_C7395 ,C7393_=_C7396 ,C7393_=_C7397 ,\nC7393_=_C7398 ,C7393_=_C7399 ,C7393_=_C7400 ,C7393_=_C7401 ,C7393_=_C7405 ,C7393_=_C7406 ,\nC7393_=_C7407 ,C7393_=_C7408 ,C7393_=_C7636 ,C7394_=_C7395 ,C7394_=_C7396 ,C7394_=_C7397 ,\nC7394_=_C7398 ,C7394_=_C7399 ,C7394_=_C7400 ,C7394_=_C7401 ,C7394_=_C7405 ,C7394_=_C7406 ,\nC7394_=_C7407 ,C7394_=_C7408 ,C7394_=_C7484 ,C7395_=_C7396 ,C7395_=_C7397 ,C7395_=_C7398 ,\nC7395_=_C7399 ,C7395_=_C7400 ,C7395_=_C7401 ,C7395_=_C7405 ,C7395_=_C7406 ,C7395_=_C7407 ,\nC7395_=_C7408 ,C7395_=_C7485 ,C7395_=_C7772 ,C7396_=_C7397 ,C7396_=_C7398 ,C7396_=_C7399 ,\nC7396_=_C7400 ,C7396_=_C7401 ,C7396_=_C7405 ,C7396_=_C7406 ,C7396_=_C7407 ,C7396_=_C7408 ,\nC7396_=_C7486 ,C7397_=_C7398 ,C7397_=_C7399 ,C7397_=_C7400 ,C7397_=_C7401 ,C7397_=_C7405 ,\nC7397_=_C7406 ,C7397_=_C7407 ,C7397_=_C7408 ,C7397_=_C7487 ,C7397_=_C7784 ,C7398_=_C7399 ,\nC7398_=_C7400 ,C7398_=_C7401 ,C7398_=_C7405 ,C7398_=_C7406 ,C7398_=_C7407 ,C7398_=_C7408 ,\nC7398_=_C7788 ,C7399_=_C7400 ,C7399_=_C7401 ,C7399_=_C7405 ,C7399_=_C7406 ,C7399_=_C7407 ,\nC7399_=_C7408 ,C7399_=_C7489 ,C7399_=_C7794 ,C7400_=_C7401 ,C7400_=_C7405 ,C7400_=_C7406 ,\nC7400_=_C7407 ,C7400_=_C7408 ,C7400_=_C7839 ,C7400_=_C7840 ,C7400_=_C7841 ,C7400_=_C7855 ,\nC7401_=_C7405 ,C7401_=_C7406 ,C7401_=_C7407 ,C7401_=_C7408 ,C7401_=_C7429 ,C7401_=_C7988 ,\nC7401_=_C8081 ,C7405_=_C7406 ,C7405_=_C7407 ,C7405_=_C7408 ,C7406_=_C7407 ,C7406_=_C7408 ,\nC7407_=_C7408 ,C7407_=_C7437 ,C7407_=_C8560 ,C7407_=_C8699 ,C7408_=_C7438 ,C7408_=_C8953 ,\nC7408_=_C8994 ,C7429_=_C7430 ,C7429_=_C7431 ,C7429_=_C7432 ,C7429_=_C7437 ,C7429_=_C7438 ,\nC7429_=_C7988 ,C7429_=_C8081 ,C7430_=_C7431 ,C7430_=_C7432 ,C7430_=_C7437 ,C7430_=_C7438 ,\nC7430_=_C7535 ,C7430_=_C7996 ,C7430_=_C8086 ,C7431_=_C7432 ,C7431_=_C7437 ,C7431_=_C7438 ,\nC7431_=_C7537 ,C7431_=_C8004 ,C7431_=_C8091 ,C7432_=_C7437 ,C7432_=_C7438 ,C7432_=_C7539 ,\nC7432_=_C8554 ,C7432_=_C8555 ,C7437_=_C7438 ,C7437_=_C8560 ,C7437_=_C8699 ,C7438_=_C8953 ,\nC7438_=_C8994 ,C7484_=_C7485 ,C7484_=_C7486 ,C7484_=_C7487 ,C7484_=_C7489 ,C7485_=_C7486 ,\nC7485_=_C7487 ,C7485_=_C7489 ,C7485_=_C7772 ,C7486_=_C7487 ,C7486_=_C7489 ,C7487_=_C7489 ,\nC7487_=_C7784 ,C7489_=_C7794 ,C7535_=_C7537 ,C7535_=_C7539 ,C7535_=_C7996 ,C7535_=_C8086 ,\nC7537_=_C7539 ,C7537_=_C8004 ,C7537_=_C8091 ,C7539_=_C8554 ,C7539_=_C8555 ,C7839_=_C7840 ,\nC7839_=_C7841 ,C7839_=_C7855 ,C7840_=_C7841 ,C7840_=_C7855 ,C7841_=_C7855 ,C7976_=_C7978 ,\nC7988_=_C8081 ,C7996_=_C8086 ,C8004_=_C8091 ,C8074_=_C8076 ,C8554_=_C8555 ,C8554_=_C8558 ,\nC8554_=_C8560 ,C8555_=_C8697 ,C8555_=_C8699 ,C8558_=_C8560 ,C8558_=_C8697 ,C8560_=_C8699 ,\nC8683_=_C8703 ,C8697_=_C8699 ,C8941_=_C8942 ,C8950_=_C8951 ,C8950_=_C8953 ,C8951_=_C8994 ,\nC8953_=_C8994 ,C9993_=_C9995 ,C9993_=_C10013 ,C9993_=_C10015 ,C9993_=_C10033 ,C9993_=_C10035 ,\nC9993_=_C10053 ,C9993_=_C10055 ,C9993_=_C10093 ,C9993_=_C10095 ,C9993_=_C10121 ,C9993_=_C10123 ,\nC9993_=_C10125 ,C9993_=_C10127 ,C9993_=_C10133 ,C9993_=_C10135 ,C9993_=_C10137 ,C9993_=_C10139 ,\nC9993_=_C10145 ,C9993_=_C10147 ,C9993_=_C10149 ,C9993_=_C10151 ,C9993_=_C10157 ,C9993_=_C10159 ,\nC9993_=_C10161 ,C9993_=_C10163 ,C9993_=_C10169 ,C9993_=_C10171 ,C9993_=_C10173 ,C9993_=_C10175 ,\nC9993_=_C10181 ,C9993_=_C10183 ,C9993_=_C10185 ,C9993_=_C10187 ,C9993_=_C10193 ,C9993_=_C10195 ,\nC9993_=_C10197 ,C9993_=_C10199 ,C9993_=_C10201 ,C9993_=_C10203 ,C9993_=_C10205 ,C9993_=_C10207 ,\nC9993_=_C10209 ,C9993_=_C10211 ,C9993_=_C10213 ,C9993_=_C10215 ,C9993_=_C10229 ,C9993_=_C10231 ,\nC9993_=_C10233 ,C9993_=_C10235 ,C9993_=_C10237 ,C9993_=_C10239 ,C9993_=_C10253 ,C9993_=_C10255 ,\nC9993_=_C10257 ,C9993_=_C10259 ,C9993_=_C10261 ,C9993_=_C10263 ,C9995_=_C10013 ,C9995_=_C10015 ,\nC9995_=_C10033 ,C9995_=_C10035 ,C9995_=_C10053 ,C9995_=_C10055 ,C9995_=_C10093 ,C9995_=_C10095 ,\nC9995_=_C10121 ,C9995_=_C10123 ,C9995_=_C10125 ,C9995_=_C10127 ,C9995_=_C10133 ,C9995_=_C10135 ,\nC9995_=_C10137 ,C9995_=_C10139 ,C9995_=_C10145 ,C9995_=_C10147 ,C9995_=_C10149 ,C9995_=_C10151 ,\nC9995_=_C10157 ,C9995_=_C10159 ,C9995_=_C10161 ,C9995_=_C10163 ,C9995_=_C10169 ,C9995_=_C10171 ,\nC9995_=_C10173 ,C9995_=_C10175 ,C9995_=_C10181 ,C9995_=_C10183 ,C9995_=_C10185 ,C9995_=_C10187 ,\nC9995_=_C10193 ,C9995_=_C10195 ,C9995_=_C10197 ,C9995_=_C10199 ,C9995_=_C10201 ,C9995_=_C10203 ,\nC9995_=_C10205 ,C9995_=_C10207 ,C9995_=_C10209 ,C9995_=_C10211 ,C9995_=_C10213 ,C9995_=_C10215 ,\nC9995_=_C10229 ,C9995_=_C10231 ,C9995_=_C10233 ,C9995_=_C10235 ,C9995_=_C10237 ,C9995_=_C10239 ,\nC9995_=_C10253 ,C9995_=_C10255 ,C9995_=_C10257 ,C9995_=_C10259 ,C9995_=_C10261 ,C9995_=_C10263 ,\nC10013_=_C10015 ,C10013_=_C10033 ,C10013_=_C10035 ,C10013_=_C10053 ,C10013_=_C10055 ,C10013_=_C10093 ,\nC10013_=_C10095 ,C10013_=_C10121 ,C10013_=_C10123 ,C10013_=_C10125 ,C10013_=_C10127 ,C10013_=_C10133 ,\nC10013_=_C10135 ,C10013_=_C10137 ,C10013_=_C10139 ,C10013_=_C10145 ,C10013_=_C10147 ,C10013_=_C10149 ,\nC10013_=_C10151 ,C10013_=_C10157 ,C10013_=_C10159 ,C10013_=_C10161 ,C10013_=_C10163 ,C10013_=_C10169 ,\nC10013_=_C10171 ,C10013_=_C10173 ,C10013_=_C10175 ,C10013_=_C10181 ,C10013_=_C10183 ,C10013_=_C10185 ,\nC10013_=_C10187 ,C10013_=_C10193 ,C10013_=_C10195 ,C10013_=_C10197 ,C10013_=_C10199 ,C10013_=_C10201 ,\nC10013_=_C10203 ,C10013_=_C10205 ,C10013_=_C10207 ,C10013_=_C10209 ,C10013_=_C10211 ,C10013_=_C10213 ,\nC10013_=_C10215 ,C10013_=_C10229 ,C10013_=_C10231 ,C10013_=_C10233 ,C10013_=_C10235 ,C10013_=_C10237 ,\nC10013_=_C10239 ,C10013_=_C10253 ,C10013_=_C10255 ,C10013_=_C10257 ,C10013_=_C10259 ,C10013_=_C10261 ,\nC10013_=_C10263 ,C10015_=_C10033 ,C10015_=_C10035 ,C10015_=_C10053 ,C10015_=_C10055 ,C10015_=_C10093 ,\nC10015_=_C10095 ,C10015_=_C10121 ,C10015_=_C10123 ,C10015_=_C10125 ,C10015_=_C10127 ,C10015_=_C10133 ,\nC10015_=_C10135 ,C10015_=_C10137 ,C10015_=_C10139 ,C10015_=_C10145 ,C10015_=_C10147 ,C10015_=_C10149 ,\nC10015_=_C10151 ,C10015_=_C10157 ,C10015_=_C10159 ,C10015_=_C10161 ,C10015_=_C10163 ,C10015_=_C10169 ,\nC10015_=_C10171 ,C10015_=_C10173 ,C10015_=_C10175 ,C10015_=_C10181 ,C10015_=_C10183 ,C10015_=_C10185 ,\nC10015_=_C10187 ,C10015_=_C10193 ,C10015_=_C10195 ,C10015_=_C10197 ,C10015_=_C10199 ,C10015_=_C10201 ,\nC10015_=_C10203 ,C10015_=_C10205 ,C10015_=_C10207 ,C10015_=_C10209 ,C10015_=_C10211 ,C10015_=_C10213 ,\nC10015_=_C10215 ,C10015_=_C10229 ,C10015_=_C10231 ,C10015_=_C10233 ,C10015_=_C10235 ,C10015_=_C10237</w:t>
      </w:r>
    </w:p>
    <w:p>
      <w:pPr>
        <w:pStyle w:val="PreformattedText"/>
        <w:bidi w:val="0"/>
        <w:spacing w:before="0" w:after="0"/>
        <w:jc w:val="left"/>
        <w:rPr/>
      </w:pPr>
      <w:r>
        <w:rPr/>
        <w:t xml:space="preserve"> </w:t>
      </w:r>
      <w:r>
        <w:rPr/>
        <w:t>,\nC10015_=_C10239 ,C10015_=_C10253 ,C10015_=_C10255 ,C10015_=_C10257 ,C10015_=_C10259 ,C10015_=_C10261 ,\nC10015_=_C10263 ,C10033_=_C10035 ,C10033_=_C10053 ,C10033_=_C10055 ,C10033_=_C10093 ,C10033_=_C10095 ,\nC10033_=_C10121 ,C10033_=_C10123 ,C10033_=_C10125 ,C10033_=_C10127 ,C10033_=_C10133 ,C10033_=_C10135 ,\nC10033_=_C10137 ,C10033_=_C10139 ,C10033_=_C10145 ,C10033_=_C10147 ,C10033_=_C10149 ,C10033_=_C10151 ,\nC10033_=_C10157 ,C10033_=_C10159 ,C10033_=_C10161 ,C10033_=_C10163 ,C10033_=_C10169 ,C10033_=_C10171 ,\nC10033_=_C10173 ,C10033_=_C10175 ,C10033_=_C10181 ,C10033_=_C10183 ,C10033_=_C10185 ,C10033_=_C10187 ,\nC10033_=_C10193 ,C10033_=_C10195 ,C10033_=_C10197 ,C10033_=_C10199 ,C10033_=_C10201 ,C10033_=_C10203 ,\nC10033_=_C10205 ,C10033_=_C10207 ,C10033_=_C10209 ,C10033_=_C10211 ,C10033_=_C10213 ,C10033_=_C10215 ,\nC10033_=_C10229 ,C10033_=_C10231 ,C10033_=_C10233 ,C10033_=_C10235 ,C10033_=_C10237 ,C10033_=_C10239 ,\nC10033_=_C10253 ,C10033_=_C10255 ,C10033_=_C10257 ,C10033_=_C10259 ,C10033_=_C10261 ,C10033_=_C10263 ,\nC10035_=_C10053 ,C10035_=_C10055 ,C10035_=_C10093 ,C10035_=_C10095 ,C10035_=_C10121 ,C10035_=_C10123 ,\nC10035_=_C10125 ,C10035_=_C10127 ,C10035_=_C10133 ,C10035_=_C10135 ,C10035_=_C10137 ,C10035_=_C10139 ,\nC10035_=_C10145 ,C10035_=_C10147 ,C10035_=_C10149 ,C10035_=_C10151 ,C10035_=_C10157 ,C10035_=_C10159 ,\nC10035_=_C10161 ,C10035_=_C10163 ,C10035_=_C10169 ,C10035_=_C10171 ,C10035_=_C10173 ,C10035_=_C10175 ,\nC10035_=_C10181 ,C10035_=_C10183 ,C10035_=_C10185 ,C10035_=_C10187 ,C10035_=_C10193 ,C10035_=_C10195 ,\nC10035_=_C10197 ,C10035_=_C10199 ,C10035_=_C10201 ,C10035_=_C10203 ,C10035_=_C10205 ,C10035_=_C10207 ,\nC10035_=_C10209 ,C10035_=_C10211 ,C10035_=_C10213 ,C10035_=_C10215 ,C10035_=_C10229 ,C10035_=_C10231 ,\nC10035_=_C10233 ,C10035_=_C10235 ,C10035_=_C10237 ,C10035_=_C10239 ,C10035_=_C10253 ,C10035_=_C10255 ,\nC10035_=_C10257 ,C10035_=_C10259 ,C10035_=_C10261 ,C10035_=_C10263 ,C10053_=_C10055 ,C10053_=_C10093 ,\nC10053_=_C10095 ,C10053_=_C10121 ,C10053_=_C10123 ,C10053_=_C10125 ,C10053_=_C10127 ,C10053_=_C10133 ,\nC10053_=_C10135 ,C10053_=_C10137 ,C10053_=_C10139 ,C10053_=_C10145 ,C10053_=_C10147 ,C10053_=_C10149 ,\nC10053_=_C10151 ,C10053_=_C10157 ,C10053_=_C10159 ,C10053_=_C10161 ,C10053_=_C10163 ,C10053_=_C10169 ,\nC10053_=_C10171 ,C10053_=_C10173 ,C10053_=_C10175 ,C10053_=_C10181 ,C10053_=_C10183 ,C10053_=_C10185 ,\nC10053_=_C10187 ,C10053_=_C10193 ,C10053_=_C10195 ,C10053_=_C10197 ,C10053_=_C10199 ,C10053_=_C10201 ,\nC10053_=_C10203 ,C10053_=_C10205 ,C10053_=_C10207 ,C10053_=_C10209 ,C10053_=_C10211 ,C10053_=_C10213 ,\nC10053_=_C10215 ,C10053_=_C10229 ,C10053_=_C10231 ,C10053_=_C10233 ,C10053_=_C10235 ,C10053_=_C10237 ,\nC10053_=_C10239 ,C10053_=_C10253 ,C10053_=_C10255 ,C10053_=_C10257 ,C10053_=_C10259 ,C10053_=_C10261 ,\nC10053_=_C10263 ,C10055_=_C10093 ,C10055_=_C10095 ,C10055_=_C10121 ,C10055_=_C10123 ,C10055_=_C10125 ,\nC10055_=_C10127 ,C10055_=_C10133 ,C10055_=_C10135 ,C10055_=_C10137 ,C10055_=_C10139 ,C10055_=_C10145 ,\nC10055_=_C10147 ,C10055_=_C10149 ,C10055_=_C10151 ,C10055_=_C10157 ,C10055_=_C10159 ,C10055_=_C10161 ,\nC10055_=_C10163 ,C10055_=_C10169 ,C10055_=_C10171 ,C10055_=_C10173 ,C10055_=_C10175 ,C10055_=_C10181 ,\nC10055_=_C10183 ,C10055_=_C10185 ,C10055_=_C10187 ,C10055_=_C10193 ,C10055_=_C10195 ,C10055_=_C10197 ,\nC10055_=_C10199 ,C10055_=_C10201 ,C10055_=_C10203 ,C10055_=_C10205 ,C10055_=_C10207 ,C10055_=_C10209 ,\nC10055_=_C10211 ,C10055_=_C10213 ,C10055_=_C10215 ,C10055_=_C10229 ,C10055_=_C10231 ,C10055_=_C10233 ,\nC10055_=_C10235 ,C10055_=_C10237 ,C10055_=_C10239 ,C10055_=_C10253 ,C10055_=_C10255 ,C10055_=_C10257 ,\nC10055_=_C10259 ,C10055_=_C10261 ,C10055_=_C10263 ,C10093_=_C10095 ,C10093_=_C10121 ,C10093_=_C10123 ,\nC10093_=_C10125 ,C10093_=_C10127 ,C10093_=_C10133 ,C10093_=_C10135 ,C10093_=_C10137 ,C10093_=_C10139 ,\nC10093_=_C10145 ,C10093_=_C10147 ,C10093_=_C10149 ,C10093_=_C10151 ,C10093_=_C10157 ,C10093_=_C10159 ,\nC10093_=_C10161 ,C10093_=_C10163 ,C10093_=_C10169 ,C10093_=_C10171 ,C10093_=_C10173 ,C10093_=_C10175 ,\nC10093_=_C10181 ,C10093_=_C10183 ,C10093_=_C10185 ,C10093_=_C10187 ,C10093_=_C10193 ,C10093_=_C10195 ,\nC10093_=_C10197 ,C10093_=_C10199 ,C10093_=_C10201 ,C10093_=_C10203 ,C10093_=_C10205 ,C10093_=_C10207 ,\nC10093_=_C10209 ,C10093_=_C10211 ,C10093_=_C10213 ,C10093_=_C10215 ,C10093_=_C10229 ,C10093_=_C10231 ,\nC10093_=_C10233 ,C10093_=_C10235 ,C10093_=_C10237 ,C10093_=_C10239 ,C10093_=_C10253 ,C10093_=_C10255 ,\nC10093_=_C10257 ,C10093_=_C10259 ,C10093_=_C10261 ,C10093_=_C10263 ,C10095_=_C10121 ,C10095_=_C10123 ,\nC10095_=_C10125 ,C10095_=_C10127 ,C10095_=_C10133 ,C10095_=_C10135 ,C10095_=_C10137 ,C10095_=_C10139 ,\nC10095_=_C10145 ,C10095_=_C10147 ,C10095_=_C10149 ,C10095_=_C10151 ,C10095_=_C10157 ,C10095_=_C10159 ,\nC10095_=_C10161 ,C10095_=_C10163 ,C10095_=_C10169 ,C10095_=_C10171 ,C10095_=_C10173 ,C10095_=_C10175 ,\nC10095_=_C10181 ,C10095_=_C10183 ,C10095_=_C10185 ,C10095_=_C10187 ,C10095_=_C10193 ,C10095_=_C10195 ,\nC10095_=_C10197 ,C10095_=_C10199 ,C10095_=_C10201 ,C10095_=_C10203 ,C10095_=_C10205 ,C10095_=_C10207 ,\nC10095_=_C10209 ,C10095_=_C10211 ,C10095_=_C10213 ,C10095_=_C10215 ,C10095_=_C10229 ,C10095_=_C10231 ,\nC10095_=_C10233 ,C10095_=_C10235 ,C10095_=_C10237 ,C10095_=_C10239 ,C10095_=_C10253 ,C10095_=_C10255 ,\nC10095_=_C10257 ,C10095_=_C10259 ,C10095_=_C10261 ,C10095_=_C10263 ,C10121_=_C10123 ,C10121_=_C10125 ,\nC10121_=_C10127 ,C10121_=_C10133 ,C10121_=_C10135 ,C10121_=_C10137 ,C10121_=_C10139 ,C10121_=_C10145 ,\nC10121_=_C10147 ,C10121_=_C10149 ,C10121_=_C10151 ,C10121_=_C10157 ,C10121_=_C10159 ,C10121_=_C10161 ,\nC10121_=_C10163 ,C10121_=_C10169 ,C10121_=_C10171 ,C10121_=_C10173 ,C10121_=_C10175 ,C10121_=_C10181 ,\nC10121_=_C10183 ,C10121_=_C10185 ,C10121_=_C10187 ,C10121_=_C10193 ,C10121_=_C10195 ,C10121_=_C10197 ,\nC10121_=_C10199 ,C10121_=_C10201 ,C10121_=_C10203 ,C10121_=_C10205 ,C10121_=_C10207 ,C10121_=_C10209 ,\nC10121_=_C10211 ,C10121_=_C10213 ,C10121_=_C10215 ,C10121_=_C10229 ,C10121_=_C10231 ,C10121_=_C10233 ,\nC10121_=_C10235 ,C10121_=_C10237 ,C10121_=_C10239 ,C10121_=_C10253 ,C10121_=_C10255 ,C10121_=_C10257 ,\nC10121_=_C10259 ,C10121_=_C10261 ,C10121_=_C10263 ,C10123_=_C10125 ,C10123_=_C10127 ,C10123_=_C10133 ,\nC10123_=_C10135 ,C10123_=_C10137 ,C10123_=_C10139 ,C10123_=_C10145 ,C10123_=_C10147 ,C10123_=_C10149 ,\nC10123_=_C10151 ,C10123_=_C10157 ,C10123_=_C10159 ,C10123_=_C10161 ,C10123_=_C10163 ,C10123_=_C10169 ,\nC10123_=_C10171 ,C10123_=_C10173 ,C10123_=_C10175 ,C10123_=_C10181 ,C10123_=_C10183 ,C10123_=_C10185 ,\nC10123_=_C10187 ,C10123_=_C10193 ,C10123_=_C10195 ,C10123_=_C10197 ,C10123_=_C10199 ,C10123_=_C10201 ,\nC10123_=_C10203 ,C10123_=_C10205 ,C10123_=_C10207 ,C10123_=_C10209 ,C10123_=_C10211 ,C10123_=_C10213 ,\nC10123_=_C10215 ,C10123_=_C10229 ,C10123_=_C10231 ,C10123_=_C10233 ,C10123_=_C10235 ,C10123_=_C10237 ,\nC10123_=_C10239 ,C10123_=_C10253 ,C10123_=_C10255 ,C10123_=_C10257 ,C10123_=_C10259 ,C10123_=_C10261 ,\nC10123_=_C10263 ,C10125_=_C10127 ,C10125_=_C10133 ,C10125_=_C10135 ,C10125_=_C10137 ,C10125_=_C10139 ,\nC10125_=_C10145 ,C10125_=_C10147 ,C10125_=_C10149 ,C10125_=_C10151 ,C10125_=_C10157 ,C10125_=_C10159 ,\nC10125_=_C10161 ,C10125_=_C10163 ,C10125_=_C10169 ,C10125_=_C10171 ,C10125_=_C10173 ,C10125_=_C10175 ,\nC10125_=_C10181 ,C10125_=_C10183 ,C10125_=_C10185 ,C10125_=_C10187 ,C10125_=_C10193 ,C10125_=_C10195 ,\nC10125_=_C10197 ,C10125_=_C10199 ,C10125_=_C10201 ,C10125_=_C10203 ,C10125_=_C10205 ,C10125_=_C10207 ,\nC10125_=_C10209 ,C10125_=_C10211 ,C10125_=_C10213 ,C10125_=_C10215 ,C10125_=_C10229 ,C10125_=_C10231 ,\nC10125_=_C10233 ,C10125_=_C10235 ,C10125_=_C10237 ,C10125_=_C10239 ,C10125_=_C10253 ,C10125_=_C10255 ,\nC10125_=_C10257 ,C10125_=_C10259 ,C10125_=_C10261 ,C10125_=_C10263 ,C10127_=_C10133 ,C10127_=_C10135 ,\nC10127_=_C10137 ,C10127_=_C10139 ,C10127_=_C10145 ,C10127_=_C10147 ,C10127_=_C10149 ,C10127_=_C10151 ,\nC10127_=_C10157 ,C10127_=_C10159 ,C10127_=_C10161 ,C10127_=_C10163 ,C10127_=_C10169 ,C10127_=_C10171 ,\nC10127_=_C10173 ,C10127_=_C10175 ,C10127_=_C10181 ,C10127_=_C10183 ,C10127_=_C10185 ,C10127_=_C10187 ,\nC10127_=_C10193 ,C10127_=_C10195 ,C10127_=_C10197 ,C10127_=_C10199 ,C10127_=_C10201 ,C10127_=_C10203 ,\nC10127_=_C10205 ,C10127_=_C10207 ,C10127_=_C10209 ,C10127_=_C10211 ,C10127_=_C10213 ,C10127_=_C10215 ,\nC10127_=_C10229 ,C10127_=_C10231 ,C10127_=_C10233 ,C10127_=_C10235 ,C10127_=_C10237 ,C10127_=_C10239 ,\nC10127_=_C10253 ,C10127_=_C10255 ,C10127_=_C10257 ,C10127_=_C10259 ,C10127_=_C10261 ,C10127_=_C10263 ,\nC10133_=_C10135 ,C10133_=_C10137 ,C10133_=_C10139 ,C10133_=_C10145 ,C10133_=_C10147 ,C10133_=_C10149 ,\nC10133_=_C10151 ,C10133_=_C10157 ,C10133_=_C10159 ,C10133_=_C10161 ,C10133_=_C10163 ,C10133_=_C10169 ,\nC10133_=_C10171 ,C10133_=_C10173 ,C10133_=_C10175 ,C10133_=_C10181 ,C10133_=_C10183 ,C10133_=_C10185 ,\nC10133_=_C10187 ,C10133_=_C10193 ,C10133_=_C10195 ,C10133_=_C10197 ,C10133_=_C10199 ,C10133_=_C10201 ,\nC10133_=_C10203 ,C10133_=_C10205 ,C10133_=_C10207 ,C10133_=_C10209 ,C10133_=_C10211 ,C10133_=_C10213 ,\nC10133_=_C10215 ,C10133_=_C10229 ,C10133_=_C10231 ,C10133_=_C10233 ,C10133_=_C10235 ,C10133_=_C10237 ,\nC10133_=_C10239 ,C10133_=_C10253 ,C10133_=_C10255 ,C10133_=_C10257 ,C10133_=_C10259 ,C10133_=_C10261 ,\nC10133_=_C10263 ,C10135_=_C10137 ,C10135_=_C10139 ,C10135_=_C10145 ,C10135_=_C10147 ,C10135_=_C10149 ,\nC10135_=_C10151 ,C10135_=_C10157 ,C10135_=_C10159 ,C10135_=_C10161 ,C10135_=_C10163 ,C10135_=_C10169 ,\nC10135_=_C10171 ,C10135_=_C10173 ,C10135_=_C10175 ,C10135_=_C10181 ,C10135_=_C10183 ,C10135_=_C10185 ,\nC10135_=_C10187 ,C10135_=_C10193 ,C10135_=_C10195 ,C10135_=_C10197 ,C10135_=_C10199 ,C10135_=_C10201 ,\nC10135_=_C10203 ,C10135_=_C10205 ,C10135_=_C10207 ,C10135_=_C10209 ,C10135_=_C10211 ,C10135_=_C10213 ,\nC10135_=_C10215 ,C10135_=_C10229 ,C10135_=_C10231 ,C10135_=_C10233 ,C10135_=_C10235 ,C10135_=_C10237 ,\nC10135_=_C10239 ,C10135_=_C10253</w:t>
      </w:r>
    </w:p>
    <w:p>
      <w:pPr>
        <w:pStyle w:val="PreformattedText"/>
        <w:bidi w:val="0"/>
        <w:spacing w:before="0" w:after="0"/>
        <w:jc w:val="left"/>
        <w:rPr/>
      </w:pPr>
      <w:r>
        <w:rPr/>
        <w:t xml:space="preserve"> </w:t>
      </w:r>
      <w:r>
        <w:rPr/>
        <w:t>,C10135_=_C10255 ,C10135_=_C10257 ,C10135_=_C10259 ,C10135_=_C10261 ,\nC10135_=_C10263 ,C10137_=_C10139 ,C10137_=_C10145 ,C10137_=_C10147 ,C10137_=_C10149 ,C10137_=_C10151 ,\nC10137_=_C10157 ,C10137_=_C10159 ,C10137_=_C10161 ,C10137_=_C10163 ,C10137_=_C10169 ,C10137_=_C10171 ,\nC10137_=_C10173 ,C10137_=_C10175 ,C10137_=_C10181 ,C10137_=_C10183 ,C10137_=_C10185 ,C10137_=_C10187 ,\nC10137_=_C10193 ,C10137_=_C10195 ,C10137_=_C10197 ,C10137_=_C10199 ,C10137_=_C10201 ,C10137_=_C10203 ,\nC10137_=_C10205 ,C10137_=_C10207 ,C10137_=_C10209 ,C10137_=_C10211 ,C10137_=_C10213 ,C10137_=_C10215 ,\nC10137_=_C10229 ,C10137_=_C10231 ,C10137_=_C10233 ,C10137_=_C10235 ,C10137_=_C10237 ,C10137_=_C10239 ,\nC10137_=_C10253 ,C10137_=_C10255 ,C10137_=_C10257 ,C10137_=_C10259 ,C10137_=_C10261 ,C10137_=_C10263 ,\nC10139_=_C10145 ,C10139_=_C10147 ,C10139_=_C10149 ,C10139_=_C10151 ,C10139_=_C10157 ,C10139_=_C10159 ,\nC10139_=_C10161 ,C10139_=_C10163 ,C10139_=_C10169 ,C10139_=_C10171 ,C10139_=_C10173 ,C10139_=_C10175 ,\nC10139_=_C10181 ,C10139_=_C10183 ,C10139_=_C10185 ,C10139_=_C10187 ,C10139_=_C10193 ,C10139_=_C10195 ,\nC10139_=_C10197 ,C10139_=_C10199 ,C10139_=_C10201 ,C10139_=_C10203 ,C10139_=_C10205 ,C10139_=_C10207 ,\nC10139_=_C10209 ,C10139_=_C10211 ,C10139_=_C10213 ,C10139_=_C10215 ,C10139_=_C10229 ,C10139_=_C10231 ,\nC10139_=_C10233 ,C10139_=_C10235 ,C10139_=_C10237 ,C10139_=_C10239 ,C10139_=_C10253 ,C10139_=_C10255 ,\nC10139_=_C10257 ,C10139_=_C10259 ,C10139_=_C10261 ,C10139_=_C10263 ,C10145_=_C10147 ,C10145_=_C10149 ,\nC10145_=_C10151 ,C10145_=_C10157 ,C10145_=_C10159 ,C10145_=_C10161 ,C10145_=_C10163 ,C10145_=_C10169 ,\nC10145_=_C10171 ,C10145_=_C10173 ,C10145_=_C10175 ,C10145_=_C10181 ,C10145_=_C10183 ,C10145_=_C10185 ,\nC10145_=_C10187 ,C10145_=_C10193 ,C10145_=_C10195 ,C10145_=_C10197 ,C10145_=_C10199 ,C10145_=_C10201 ,\nC10145_=_C10203 ,C10145_=_C10205 ,C10145_=_C10207 ,C10145_=_C10209 ,C10145_=_C10211 ,C10145_=_C10213 ,\nC10145_=_C10215 ,C10145_=_C10229 ,C10145_=_C10231 ,C10145_=_C10233 ,C10145_=_C10235 ,C10145_=_C10237 ,\nC10145_=_C10239 ,C10145_=_C10253 ,C10145_=_C10255 ,C10145_=_C10257 ,C10145_=_C10259 ,C10145_=_C10261 ,\nC10145_=_C10263 ,C10147_=_C10149 ,C10147_=_C10151 ,C10147_=_C10157 ,C10147_=_C10159 ,C10147_=_C10161 ,\nC10147_=_C10163 ,C10147_=_C10169 ,C10147_=_C10171 ,C10147_=_C10173 ,C10147_=_C10175 ,C10147_=_C10181 ,\nC10147_=_C10183 ,C10147_=_C10185 ,C10147_=_C10187 ,C10147_=_C10193 ,C10147_=_C10195 ,C10147_=_C10197 ,\nC10147_=_C10199 ,C10147_=_C10201 ,C10147_=_C10203 ,C10147_=_C10205 ,C10147_=_C10207 ,C10147_=_C10209 ,\nC10147_=_C10211 ,C10147_=_C10213 ,C10147_=_C10215 ,C10147_=_C10229 ,C10147_=_C10231 ,C10147_=_C10233 ,\nC10147_=_C10235 ,C10147_=_C10237 ,C10147_=_C10239 ,C10147_=_C10253 ,C10147_=_C10255 ,C10147_=_C10257 ,\nC10147_=_C10259 ,C10147_=_C10261 ,C10147_=_C10263 ,C10149_=_C10151 ,C10149_=_C10157 ,C10149_=_C10159 ,\nC10149_=_C10161 ,C10149_=_C10163 ,C10149_=_C10169 ,C10149_=_C10171 ,C10149_=_C10173 ,C10149_=_C10175 ,\nC10149_=_C10181 ,C10149_=_C10183 ,C10149_=_C10185 ,C10149_=_C10187 ,C10149_=_C10193 ,C10149_=_C10195 ,\nC10149_=_C10197 ,C10149_=_C10199 ,C10149_=_C10201 ,C10149_=_C10203 ,C10149_=_C10205 ,C10149_=_C10207 ,\nC10149_=_C10209 ,C10149_=_C10211 ,C10149_=_C10213 ,C10149_=_C10215 ,C10149_=_C10229 ,C10149_=_C10231 ,\nC10149_=_C10233 ,C10149_=_C10235 ,C10149_=_C10237 ,C10149_=_C10239 ,C10149_=_C10253 ,C10149_=_C10255 ,\nC10149_=_C10257 ,C10149_=_C10259 ,C10149_=_C10261 ,C10149_=_C10263 ,C10151_=_C10157 ,C10151_=_C10159 ,\nC10151_=_C10161 ,C10151_=_C10163 ,C10151_=_C10169 ,C10151_=_C10171 ,C10151_=_C10173 ,C10151_=_C10175 ,\nC10151_=_C10181 ,C10151_=_C10183 ,C10151_=_C10185 ,C10151_=_C10187 ,C10151_=_C10193 ,C10151_=_C10195 ,\nC10151_=_C10197 ,C10151_=_C10199 ,C10151_=_C10201 ,C10151_=_C10203 ,C10151_=_C10205 ,C10151_=_C10207 ,\nC10151_=_C10209 ,C10151_=_C10211 ,C10151_=_C10213 ,C10151_=_C10215 ,C10151_=_C10229 ,C10151_=_C10231 ,\nC10151_=_C10233 ,C10151_=_C10235 ,C10151_=_C10237 ,C10151_=_C10239 ,C10151_=_C10253 ,C10151_=_C10255 ,\nC10151_=_C10257 ,C10151_=_C10259 ,C10151_=_C10261 ,C10151_=_C10263 ,C10157_=_C10159 ,C10157_=_C10161 ,\nC10157_=_C10163 ,C10157_=_C10169 ,C10157_=_C10171 ,C10157_=_C10173 ,C10157_=_C10175 ,C10157_=_C10181 ,\nC10157_=_C10183 ,C10157_=_C10185 ,C10157_=_C10187 ,C10157_=_C10193 ,C10157_=_C10195 ,C10157_=_C10197 ,\nC10157_=_C10199 ,C10157_=_C10201 ,C10157_=_C10203 ,C10157_=_C10205 ,C10157_=_C10207 ,C10157_=_C10209 ,\nC10157_=_C10211 ,C10157_=_C10213 ,C10157_=_C10215 ,C10157_=_C10229 ,C10157_=_C10231 ,C10157_=_C10233 ,\nC10157_=_C10235 ,C10157_=_C10237 ,C10157_=_C10239 ,C10157_=_C10253 ,C10157_=_C10255 ,C10157_=_C10257 ,\nC10157_=_C10259 ,C10157_=_C10261 ,C10157_=_C10263 ,C10159_=_C10161 ,C10159_=_C10163 ,C10159_=_C10169 ,\nC10159_=_C10171 ,C10159_=_C10173 ,C10159_=_C10175 ,C10159_=_C10181 ,C10159_=_C10183 ,C10159_=_C10185 ,\nC10159_=_C10187 ,C10159_=_C10193 ,C10159_=_C10195 ,C10159_=_C10197 ,C10159_=_C10199 ,C10159_=_C10201 ,\nC10159_=_C10203 ,C10159_=_C10205 ,C10159_=_C10207 ,C10159_=_C10209 ,C10159_=_C10211 ,C10159_=_C10213 ,\nC10159_=_C10215 ,C10159_=_C10229 ,C10159_=_C10231 ,C10159_=_C10233 ,C10159_=_C10235 ,C10159_=_C10237 ,\nC10159_=_C10239 ,C10159_=_C10253 ,C10159_=_C10255 ,C10159_=_C10257 ,C10159_=_C10259 ,C10159_=_C10261 ,\nC10159_=_C10263 ,C10161_=_C10163 ,C10161_=_C10169 ,C10161_=_C10171 ,C10161_=_C10173 ,C10161_=_C10175 ,\nC10161_=_C10181 ,C10161_=_C10183 ,C10161_=_C10185 ,C10161_=_C10187 ,C10161_=_C10193 ,C10161_=_C10195 ,\nC10161_=_C10197 ,C10161_=_C10199 ,C10161_=_C10201 ,C10161_=_C10203 ,C10161_=_C10205 ,C10161_=_C10207 ,\nC10161_=_C10209 ,C10161_=_C10211 ,C10161_=_C10213 ,C10161_=_C10215 ,C10161_=_C10229 ,C10161_=_C10231 ,\nC10161_=_C10233 ,C10161_=_C10235 ,C10161_=_C10237 ,C10161_=_C10239 ,C10161_=_C10253 ,C10161_=_C10255 ,\nC10161_=_C10257 ,C10161_=_C10259 ,C10161_=_C10261 ,C10161_=_C10263 ,C10163_=_C10169 ,C10163_=_C10171 ,\nC10163_=_C10173 ,C10163_=_C10175 ,C10163_=_C10181 ,C10163_=_C10183 ,C10163_=_C10185 ,C10163_=_C10187 ,\nC10163_=_C10193 ,C10163_=_C10195 ,C10163_=_C10197 ,C10163_=_C10199 ,C10163_=_C10201 ,C10163_=_C10203 ,\nC10163_=_C10205 ,C10163_=_C10207 ,C10163_=_C10209 ,C10163_=_C10211 ,C10163_=_C10213 ,C10163_=_C10215 ,\nC10163_=_C10229 ,C10163_=_C10231 ,C10163_=_C10233 ,C10163_=_C10235 ,C10163_=_C10237 ,C10163_=_C10239 ,\nC10163_=_C10253 ,C10163_=_C10255 ,C10163_=_C10257 ,C10163_=_C10259 ,C10163_=_C10261 ,C10163_=_C10263 ,\nC10169_=_C10171 ,C10169_=_C10173 ,C10169_=_C10175 ,C10169_=_C10181 ,C10169_=_C10183 ,C10169_=_C10185 ,\nC10169_=_C10187 ,C10169_=_C10193 ,C10169_=_C10195 ,C10169_=_C10197 ,C10169_=_C10199 ,C10169_=_C10201 ,\nC10169_=_C10203 ,C10169_=_C10205 ,C10169_=_C10207 ,C10169_=_C10209 ,C10169_=_C10211 ,C10169_=_C10213 ,\nC10169_=_C10215 ,C10169_=_C10229 ,C10169_=_C10231 ,C10169_=_C10233 ,C10169_=_C10235 ,C10169_=_C10237 ,\nC10169_=_C10239 ,C10169_=_C10253 ,C10169_=_C10255 ,C10169_=_C10257 ,C10169_=_C10259 ,C10169_=_C10261 ,\nC10169_=_C10263 ,C10171_=_C10173 ,C10171_=_C10175 ,C10171_=_C10181 ,C10171_=_C10183 ,C10171_=_C10185 ,\nC10171_=_C10187 ,C10171_=_C10193 ,C10171_=_C10195 ,C10171_=_C10197 ,C10171_=_C10199 ,C10171_=_C10201 ,\nC10171_=_C10203 ,C10171_=_C10205 ,C10171_=_C10207 ,C10171_=_C10209 ,C10171_=_C10211 ,C10171_=_C10213 ,\nC10171_=_C10215 ,C10171_=_C10229 ,C10171_=_C10231 ,C10171_=_C10233 ,C10171_=_C10235 ,C10171_=_C10237 ,\nC10171_=_C10239 ,C10171_=_C10253 ,C10171_=_C10255 ,C10171_=_C10257 ,C10171_=_C10259 ,C10171_=_C10261 ,\nC10171_=_C10263 ,C10173_=_C10175 ,C10173_=_C10181 ,C10173_=_C10183 ,C10173_=_C10185 ,C10173_=_C10187 ,\nC10173_=_C10193 ,C10173_=_C10195 ,C10173_=_C10197 ,C10173_=_C10199 ,C10173_=_C10201 ,C10173_=_C10203 ,\nC10173_=_C10205 ,C10173_=_C10207 ,C10173_=_C10209 ,C10173_=_C10211 ,C10173_=_C10213 ,C10173_=_C10215 ,\nC10173_=_C10229 ,C10173_=_C10231 ,C10173_=_C10233 ,C10173_=_C10235 ,C10173_=_C10237 ,C10173_=_C10239 ,\nC10173_=_C10253 ,C10173_=_C10255 ,C10173_=_C10257 ,C10173_=_C10259 ,C10173_=_C10261 ,C10173_=_C10263 ,\nC10175_=_C10181 ,C10175_=_C10183 ,C10175_=_C10185 ,C10175_=_C10187 ,C10175_=_C10193 ,C10175_=_C10195 ,\nC10175_=_C10197 ,C10175_=_C10199 ,C10175_=_C10201 ,C10175_=_C10203 ,C10175_=_C10205 ,C10175_=_C10207 ,\nC10175_=_C10209 ,C10175_=_C10211 ,C10175_=_C10213 ,C10175_=_C10215 ,C10175_=_C10229 ,C10175_=_C10231 ,\nC10175_=_C10233 ,C10175_=_C10235 ,C10175_=_C10237 ,C10175_=_C10239 ,C10175_=_C10253 ,C10175_=_C10255 ,\nC10175_=_C10257 ,C10175_=_C10259 ,C10175_=_C10261 ,C10175_=_C10263 ,C10181_=_C10183 ,C10181_=_C10185 ,\nC10181_=_C10187 ,C10181_=_C10193 ,C10181_=_C10195 ,C10181_=_C10197 ,C10181_=_C10199 ,C10181_=_C10201 ,\nC10181_=_C10203 ,C10181_=_C10205 ,C10181_=_C10207 ,C10181_=_C10209 ,C10181_=_C10211 ,C10181_=_C10213 ,\nC10181_=_C10215 ,C10181_=_C10229 ,C10181_=_C10231 ,C10181_=_C10233 ,C10181_=_C10235 ,C10181_=_C10237 ,\nC10181_=_C10239 ,C10181_=_C10253 ,C10181_=_C10255 ,C10181_=_C10257 ,C10181_=_C10259 ,C10181_=_C10261 ,\nC10181_=_C10263 ,C10183_=_C10185 ,C10183_=_C10187 ,C10183_=_C10193 ,C10183_=_C10195 ,C10183_=_C10197 ,\nC10183_=_C10199 ,C10183_=_C10201 ,C10183_=_C10203 ,C10183_=_C10205 ,C10183_=_C10207 ,C10183_=_C10209 ,\nC10183_=_C10211 ,C10183_=_C10213 ,C10183_=_C10215 ,C10183_=_C10229 ,C10183_=_C10231 ,C10183_=_C10233 ,\nC10183_=_C10235 ,C10183_=_C10237 ,C10183_=_C10239 ,C10183_=_C10253 ,C10183_=_C10255 ,C10183_=_C10257 ,\nC10183_=_C10259 ,C10183_=_C10261 ,C10183_=_C10263 ,C10185_=_C10187 ,C10185_=_C10193 ,C10185_=_C10195 ,\nC10185_=_C10197 ,C10185_=_C10199 ,C10185_=_C10201 ,C10185_=_C10203 ,C10185_=_C10205 ,C10185_=_C10207 ,\nC10185_=_C10209 ,C10185_=_C10211 ,C10185_=_C10213 ,C10185_=_C10215 ,C10185_=_C10229 ,C10185_=_C10231 ,\nC10185_=_C10233 ,C10185_=_C10235 ,C10185_=_C10237 ,C10185_=_C10239 ,C10185_=_C10253 ,C10185_=_C10255 ,\nC10185_=_C10257 ,C10185_=_C10259 ,C10185_=_C10261 ,C10185_=_C10263 ,C10187_=_C10193 ,C10187_=_C10195 ,\nC10187_=_C10197 ,C10187_=_C10199 ,C10187_=_C10201 ,C10187_=_C10203</w:t>
      </w:r>
    </w:p>
    <w:p>
      <w:pPr>
        <w:pStyle w:val="PreformattedText"/>
        <w:bidi w:val="0"/>
        <w:spacing w:before="0" w:after="0"/>
        <w:jc w:val="left"/>
        <w:rPr/>
      </w:pPr>
      <w:r>
        <w:rPr/>
        <w:t xml:space="preserve"> </w:t>
      </w:r>
      <w:r>
        <w:rPr/>
        <w:t>,C10187_=_C10205 ,C10187_=_C10207 ,\nC10187_=_C10209 ,C10187_=_C10211 ,C10187_=_C10213 ,C10187_=_C10215 ,C10187_=_C10229 ,C10187_=_C10231 ,\nC10187_=_C10233 ,C10187_=_C10235 ,C10187_=_C10237 ,C10187_=_C10239 ,C10187_=_C10253 ,C10187_=_C10255 ,\nC10187_=_C10257 ,C10187_=_C10259 ,C10187_=_C10261 ,C10187_=_C10263 ,C10193_=_C10195 ,C10193_=_C10197 ,\nC10193_=_C10199 ,C10193_=_C10201 ,C10193_=_C10203 ,C10193_=_C10205 ,C10193_=_C10207 ,C10193_=_C10209 ,\nC10193_=_C10211 ,C10193_=_C10213 ,C10193_=_C10215 ,C10193_=_C10229 ,C10193_=_C10231 ,C10193_=_C10233 ,\nC10193_=_C10235 ,C10193_=_C10237 ,C10193_=_C10239 ,C10193_=_C10253 ,C10193_=_C10255 ,C10193_=_C10257 ,\nC10193_=_C10259 ,C10193_=_C10261 ,C10193_=_C10263 ,C10195_=_C10197 ,C10195_=_C10199 ,C10195_=_C10201 ,\nC10195_=_C10203 ,C10195_=_C10205 ,C10195_=_C10207 ,C10195_=_C10209 ,C10195_=_C10211 ,C10195_=_C10213 ,\nC10195_=_C10215 ,C10195_=_C10229 ,C10195_=_C10231 ,C10195_=_C10233 ,C10195_=_C10235 ,C10195_=_C10237 ,\nC10195_=_C10239 ,C10195_=_C10253 ,C10195_=_C10255 ,C10195_=_C10257 ,C10195_=_C10259 ,C10195_=_C10261 ,\nC10195_=_C10263 ,C10197_=_C10199 ,C10197_=_C10201 ,C10197_=_C10203 ,C10197_=_C10205 ,C10197_=_C10207 ,\nC10197_=_C10209 ,C10197_=_C10211 ,C10197_=_C10213 ,C10197_=_C10215 ,C10197_=_C10229 ,C10197_=_C10231 ,\nC10197_=_C10233 ,C10197_=_C10235 ,C10197_=_C10237 ,C10197_=_C10239 ,C10197_=_C10253 ,C10197_=_C10255 ,\nC10197_=_C10257 ,C10197_=_C10259 ,C10197_=_C10261 ,C10197_=_C10263 ,C10199_=_C10201 ,C10199_=_C10203 ,\nC10199_=_C10205 ,C10199_=_C10207 ,C10199_=_C10209 ,C10199_=_C10211 ,C10199_=_C10213 ,C10199_=_C10215 ,\nC10199_=_C10229 ,C10199_=_C10231 ,C10199_=_C10233 ,C10199_=_C10235 ,C10199_=_C10237 ,C10199_=_C10239 ,\nC10199_=_C10253 ,C10199_=_C10255 ,C10199_=_C10257 ,C10199_=_C10259 ,C10199_=_C10261 ,C10199_=_C10263 ,\nC10201_=_C10203 ,C10201_=_C10205 ,C10201_=_C10207 ,C10201_=_C10209 ,C10201_=_C10211 ,C10201_=_C10213 ,\nC10201_=_C10215 ,C10201_=_C10229 ,C10201_=_C10231 ,C10201_=_C10233 ,C10201_=_C10235 ,C10201_=_C10237 ,\nC10201_=_C10239 ,C10201_=_C10253 ,C10201_=_C10255 ,C10201_=_C10257 ,C10201_=_C10259 ,C10201_=_C10261 ,\nC10201_=_C10263 ,C10203_=_C10205 ,C10203_=_C10207 ,C10203_=_C10209 ,C10203_=_C10211 ,C10203_=_C10213 ,\nC10203_=_C10215 ,C10203_=_C10229 ,C10203_=_C10231 ,C10203_=_C10233 ,C10203_=_C10235 ,C10203_=_C10237 ,\nC10203_=_C10239 ,C10203_=_C10253 ,C10203_=_C10255 ,C10203_=_C10257 ,C10203_=_C10259 ,C10203_=_C10261 ,\nC10203_=_C10263 ,C10205_=_C10207 ,C10205_=_C10209 ,C10205_=_C10211 ,C10205_=_C10213 ,C10205_=_C10215 ,\nC10205_=_C10229 ,C10205_=_C10231 ,C10205_=_C10233 ,C10205_=_C10235 ,C10205_=_C10237 ,C10205_=_C10239 ,\nC10205_=_C10253 ,C10205_=_C10255 ,C10205_=_C10257 ,C10205_=_C10259 ,C10205_=_C10261 ,C10205_=_C10263 ,\nC10207_=_C10209 ,C10207_=_C10211 ,C10207_=_C10213 ,C10207_=_C10215 ,C10207_=_C10229 ,C10207_=_C10231 ,\nC10207_=_C10233 ,C10207_=_C10235 ,C10207_=_C10237 ,C10207_=_C10239 ,C10207_=_C10253 ,C10207_=_C10255 ,\nC10207_=_C10257 ,C10207_=_C10259 ,C10207_=_C10261 ,C10207_=_C10263 ,C10209_=_C10211 ,C10209_=_C10213 ,\nC10209_=_C10215 ,C10209_=_C10229 ,C10209_=_C10231 ,C10209_=_C10233 ,C10209_=_C10235 ,C10209_=_C10237 ,\nC10209_=_C10239 ,C10209_=_C10253 ,C10209_=_C10255 ,C10209_=_C10257 ,C10209_=_C10259 ,C10209_=_C10261 ,\nC10209_=_C10263 ,C10211_=_C10213 ,C10211_=_C10215 ,C10211_=_C10229 ,C10211_=_C10231 ,C10211_=_C10233 ,\nC10211_=_C10235 ,C10211_=_C10237 ,C10211_=_C10239 ,C10211_=_C10253 ,C10211_=_C10255 ,C10211_=_C10257 ,\nC10211_=_C10259 ,C10211_=_C10261 ,C10211_=_C10263 ,C10213_=_C10215 ,C10213_=_C10229 ,C10213_=_C10231 ,\nC10213_=_C10233 ,C10213_=_C10235 ,C10213_=_C10237 ,C10213_=_C10239 ,C10213_=_C10253 ,C10213_=_C10255 ,\nC10213_=_C10257 ,C10213_=_C10259 ,C10213_=_C10261 ,C10213_=_C10263 ,C10215_=_C10229 ,C10215_=_C10231 ,\nC10215_=_C10233 ,C10215_=_C10235 ,C10215_=_C10237 ,C10215_=_C10239 ,C10215_=_C10253 ,C10215_=_C10255 ,\nC10215_=_C10257 ,C10215_=_C10259 ,C10215_=_C10261 ,C10215_=_C10263 ,C10229_=_C10231 ,C10229_=_C10233 ,\nC10229_=_C10235 ,C10229_=_C10237 ,C10229_=_C10239 ,C10229_=_C10253 ,C10229_=_C10255 ,C10229_=_C10257 ,\nC10229_=_C10259 ,C10229_=_C10261 ,C10229_=_C10263 ,C10231_=_C10233 ,C10231_=_C10235 ,C10231_=_C10237 ,\nC10231_=_C10239 ,C10231_=_C10253 ,C10231_=_C10255 ,C10231_=_C10257 ,C10231_=_C10259 ,C10231_=_C10261 ,\nC10231_=_C10263 ,C10233_=_C10235 ,C10233_=_C10237 ,C10233_=_C10239 ,C10233_=_C10253 ,C10233_=_C10255 ,\nC10233_=_C10257 ,C10233_=_C10259 ,C10233_=_C10261 ,C10233_=_C10263 ,C10235_=_C10237 ,C10235_=_C10239 ,\nC10235_=_C10253 ,C10235_=_C10255 ,C10235_=_C10257 ,C10235_=_C10259 ,C10235_=_C10261 ,C10235_=_C10263 ,\nC10237_=_C10239 ,C10237_=_C10253 ,C10237_=_C10255 ,C10237_=_C10257 ,C10237_=_C10259 ,C10237_=_C10261 ,\nC10237_=_C10263 ,C10239_=_C10253 ,C10239_=_C10255 ,C10239_=_C10257 ,C10239_=_C10259 ,C10239_=_C10261 ,\nC10239_=_C10263 ,C10253_=_C10255 ,C10253_=_C10257 ,C10253_=_C10259 ,C10253_=_C10261 ,C10253_=_C10263 ,\nC10255_=_C10257 ,C10255_=_C10259 ,C10255_=_C10261 ,C10255_=_C10263 ,C10257_=_C10259 ,C10257_=_C10261 ,\nC10257_=_C10263 ,C10259_=_C10261 ,C10259_=_C10263 ,C10261_=_C10263 ,"];3153[shape=box, label="id:3153 level: 5\n438: C1394 C1529 C1552 C1573 C6633 \nC6634 C6635 C6636 C6637 C6638 C6639 \nC6640 C6641 C6645 C6646 C6647 C6649 \nC6650 C6653 C6659 C6661 C6662 C6663 \nC6664 C6665 C6666 C6668 C6670 C6677 \nC6683 C6684 C6685 C6686 C6687 C6707 \nC6722 C6723 C6738 C6897 C6905 C6906 \nC6913 C6914 C6915 C6916 C6917 C6918 \nC6919 C6920 C6921 C6922 C6923 C6924 \nC6928 C6929 C6931 C6932 C6942 C6948 \nC6952 C6985 C6986 C6992 C6993 C7035 \nC7036 C7083 C7137 C7141 C7142 C7143 \nC7145 C7146 C7147 C7148 C7159 C7163 \nC7164 C7167 C7168 C7169 C7170 C7171 \nC7181 C7182 C7186 C7189 C7190 C7191 \nC7192 C7193 C7194 C7195 C7211 C7212 \nC7214 C7215 C7216 C7217 C7218 C7219 \nC7237 C7238 C7240 C7241 C7242 C7243 \nC7244 C7245 C7246 C7247 C7263 C7264 \nC7265 C7267 C7268 C7269 C7270 C7271 \nC7272 C7292 C7294 C7295 C7296 C7297 \nC7299 C7318 C7320 C7321 C7322 C7323 \nC7325 C7350 C7355 C7356 C7357 C7358 \nC7359 C7360 C7361 C7362 C7363 C7364 \nC7365 C7373 C7374 C7375 C7376 C7377 \nC7378 C7379 C7380 C7384 C7385 C7386 \nC7388 C7390 C7391 C7394 C7395 C7396 \nC7397 C7398 C7399 C7400 C7401 C7410 \nC7414 C7415 C7416 C7417 C7429 C7433 \nC7447 C7452 C7453 C7462 C7463 C7466 \nC7467 C7468 C7469 C7479 C7480 C7481 \nC7482 C7483 C7484 C7485 C7486 C7487 \nC7489 C7491 C7493 C7508 C7514 C7522 \nC7523 C7529 C7533 C7534 C7541 C7542 \nC7543 C7544 C7546 C7548 C7550 C7560 \nC7569 C7580 C7631 C7635 C7636 C7637 \nC7644 C7645 C7712 C7716 C7720 C7721 \nC7724 C7725 C7751 C7763 C7772 C7784 \nC7788 C7794 C7845 C7848 C7849 C7863 \nC7866 C7867 C7868 C7982 C7988 C7996 \nC8004 C8081 C8086 C8091 C8153 C8154 \nC8242 C8257 C8259 C8538 C8554 C8555 \nC8560 C8567 C8568 C8602 C8606 C8610 \nC8616 C8622 C8628 C8683 C8699 C8737 \nC8741 C8745 C8749 C8753 C8757 C8804 \nC8805 C8944 C8953 C8988 C8994 C9105 \nC9108 C9109 C9184 C9867 C9869 C9945 \nC9947 C9949 C9951 C9953 C9955 C9957 \nC9959 C9961 C9963 C9965 C9967 C9969 \nC9971 C9973 C9975 C9977 C9979 C9981 \nC9983 C9985 C9987 C9989 C9991 C9993 \nC9995 C9997 C9999 C10001 C10003 C10005 \nC10007 C10009 C10011 C10013 C10015 C10017 \nC10019 C10021 C10023 C10025 C10027 C10029 \nC10031 C10033 C10035 C10037 C10039 C10041 \nC10043 C10045 C10047 C10049 C10051 C10053 \nC10055 C10057 C10059 C10061 C10063 C10065 \nC10067 C10069 C10071 C10073 C10075 C10077 \nC10079 C10081 C10083 C10085 C10087 C10089 \nC10091 C10093 C10095 C10097 C10099 C10101 \nC10103 C10109 C10111 C10121 C10123 C10125 \nC10127 C10129 C10131 C10133 C10135 C10137 \nC10139 C10145 C10147 C10149 C10151 C10157 \nC10159 C10161 C10163 C10165 C10167 C10169 \nC10171 C10173 C10175 C10181 C10183 C10185 \nC10187 C10193 C10195 C10197 C10199 C10201 \nC10203 C10205 C10207 C10209 C10211 C10213 \nC10215 C10217 C10219 C10221 C10223 C10225 \nC10227 C10229 C10231 C10233 C10235 C10237 \nC10239 C10241 C10243 C10245 C10247 C10249 \nC10251 C10253 C10255 C10257 C10259 C10261 \nC10263 C10265 C10267 C10269 C10271 C10273 \nC10275 C10277 C10279 C10281 C10283 C10285 \nC10287 \n14849: C1394_=_C6641( C1394 C6641 ) C1394_=_C6722( C1394 C6722 ) C1394_=_C7035( C1394 C7035 ) C1394_=_C7237( C1394 C7237 ) C1394_=_C7264( C1394 C7264 ) \nC1394_=_C7355( C1394 C7355 ) C1394_=_C7356( C1394 C7356 ) C1394_=_C7357( C1394 C7357 ) C1394_=_C7358( C1394 C7358 ) C1394_=_C7359( C1394 C7359 ) C1394_=_C7360( C1394 C7360 ) \nC1394_=_C7361( C1394 C7361 ) C1394_=_C7362( C1394 C7362 ) C1394_=_C7363( C1394 C7363 ) C1394_=_C7364( C1394 C7364 ) C1394_=_C7365( C1394 C7365 ) C1394_=_C7373( C1394 C7373 ) \nC1394_=_C7374( C1394 C7374 ) C1394_=_C7375( C1394 C7375 ) C1394_=_C7376( C1394 C7376 ) C1394_=_C7377( C1394 C7377 ) C1394_=_C7378( C1394 C7378 ) C1394_=_C7379( C1394 C7379 ) \nC1394_=_C7380( C1394 C7380 ) C1529_=_C6738( C1529 C6738 ) C1529_=_C7083( C1529 C7083 ) C1529_=_C7292( C1529 C7292 ) C1529_=_C7318( C1529 C7318 ) C1529_=_C7355( C1529 C7355 ) \nC1529_=_C7453( C1529 C7453 ) C1529_=_C7462( C1529 C7462 ) C1529_=_C7463( C1529 C7463 ) C1552_=_C6723( C1552 C6723 ) C1552_=_C7036( C1552 C7036 ) C1552_=_C7238( C1552 C7238 ) \nC1552_=_C7265( C1552 C7265 ) C1552_=_C7357( C1552 C7357 ) C1552_=_C7453( C1552 C7453 ) C1552_=_C7466( C1552 C7466 ) C1552_=_C7467( C1552 C7467 ) C1552_=_C7468( C1552 C7468 ) \nC1552_=_C7469( C1552 C7469 ) C1573_=_C6645( C1573 C6645 ) C1573_=_C6993( C1573 C6993 ) C1573_=_C7212( C1573 C7212 ) C1573_=_C7386( C1573 C7386 ) C1573_=_C7466( C1573 C7466 ) \nC1573_=_C7479( C1573 C7479 ) C1573_=_C7480( C1573 C7480 ) C1573_=_C7481( C1573 C7481 ) C1573_=_C7482( C1573 C7482 ) C1573_=_C7483( C1573 C7483 ) C1573_=_C7484( C1573 C7484 ) \nC1573_=_C7485( C1573 C7485 ) C1573_=_C7486( C1573 C7486 ) C1573_=_C7487( C1573 C7487 ) C1573_=_C7489( C1573 C7489 ) C1573_=_C7569( C1573 C7569 ) C1573_=_C7580( C1573 C7580 ) \nC6633_=_C6634( C6633 C6634 ) C6633_=_C6635( C6633 C6635 ) C6633_=_C6636( C6633 C6636 ) C6633_=_C6637( C6633 C6637</w:t>
      </w:r>
    </w:p>
    <w:p>
      <w:pPr>
        <w:pStyle w:val="PreformattedText"/>
        <w:bidi w:val="0"/>
        <w:spacing w:before="0" w:after="0"/>
        <w:jc w:val="left"/>
        <w:rPr/>
      </w:pPr>
      <w:r>
        <w:rPr/>
        <w:t xml:space="preserve"> </w:t>
      </w:r>
      <w:r>
        <w:rPr/>
        <w:t>) C6633_=_C6638( C6633 C6638 ) C6633_=_C6639( C6633 C6639 ) \nC6633_=_C6640( C6633 C6640 ) C6633_=_C6641( C6633 C6641 ) C6633_=_C6645( C6633 C6645 ) C6633_=_C6646( C6633 C6646 ) C6633_=_C6647( C6633 C6647 ) C6633_=_C6649( C6633 C6649 ) \nC6633_=_C6650( C6633 C6650 ) C6633_=_C6653( C6633 C6653 ) C6633_=_C6659( C6633 C6659 ) C6633_=_C6661( C6633 C6661 ) C6633_=_C6662( C6633 C6662 ) C6633_=_C6663( C6633 C6663 ) \nC6633_=_C6664( C6633 C6664 ) C6633_=_C6665( C6633 C6665 ) C6633_=_C6666( C6633 C6666 ) C6633_=_C6668( C6633 C6668 ) C6633_=_C6670( C6633 C6670 ) C6633_=_C6677( C6633 C6677 ) \nC6633_=_C6683( C6633 C6683 ) C6633_=_C6684( C6633 C6684 ) C6633_=_C6685( C6633 C6685 ) C6633_=_C6686( C6633 C6686 ) C6633_=_C6687( C6633 C6687 ) C6633_=_C6707( C6633 C6707 ) \nC6633_=_C7350( C6633 C7350 ) C6633_=_C9867( C6633 C9867 ) C6633_=_C9869( C6633 C9869 ) C6634_=_C6635( C6634 C6635 ) C6634_=_C6636( C6634 C6636 ) C6634_=_C6637( C6634 C6637 ) \nC6634_=_C6638( C6634 C6638 ) C6634_=_C6639( C6634 C6639 ) C6634_=_C6640( C6634 C6640 ) C6634_=_C6641( C6634 C6641 ) C6634_=_C6645( C6634 C6645 ) C6634_=_C6646( C6634 C6646 ) \nC6634_=_C6647( C6634 C6647 ) C6634_=_C6649( C6634 C6649 ) C6634_=_C6650( C6634 C6650 ) C6634_=_C6653( C6634 C6653 ) C6634_=_C6659( C6634 C6659 ) C6634_=_C6661( C6634 C6661 ) \nC6634_=_C6662( C6634 C6662 ) C6634_=_C6663( C6634 C6663 ) C6634_=_C6664( C6634 C6664 ) C6634_=_C6665( C6634 C6665 ) C6634_=_C6666( C6634 C6666 ) C6634_=_C6668( C6634 C6668 ) \nC6634_=_C6670( C6634 C6670 ) C6634_=_C6677( C6634 C6677 ) C6634_=_C6683( C6634 C6683 ) C6634_=_C6684( C6634 C6684 ) C6634_=_C6685( C6634 C6685 ) C6634_=_C6686( C6634 C6686 ) \nC6634_=_C6687( C6634 C6687 ) C6634_=_C6992( C6634 C6992 ) C6634_=_C6993( C6634 C6993 ) C6634_=_C9867( C6634 C9867 ) C6635_=_C6636( C6635 C6636 ) C6635_=_C6637( C6635 C6637 ) \nC6635_=_C6638( C6635 C6638 ) C6635_=_C6639( C6635 C6639 ) C6635_=_C6640( C6635 C6640 ) C6635_=_C6641( C6635 C6641 ) C6635_=_C6645( C6635 C6645 ) C6635_=_C6646( C6635 C6646 ) \nC6635_=_C6647( C6635 C6647 ) C6635_=_C6649( C6635 C6649 ) C6635_=_C6650( C6635 C6650 ) C6635_=_C6653( C6635 C6653 ) C6635_=_C6659( C6635 C6659 ) C6635_=_C6661( C6635 C6661 ) \nC6635_=_C6662( C6635 C6662 ) C6635_=_C6663( C6635 C6663 ) C6635_=_C6664( C6635 C6664 ) C6635_=_C6665( C6635 C6665 ) C6635_=_C6666( C6635 C6666 ) C6635_=_C6668( C6635 C6668 ) \nC6635_=_C6670( C6635 C6670 ) C6635_=_C6677( C6635 C6677 ) C6635_=_C6683( C6635 C6683 ) C6635_=_C6684( C6635 C6684 ) C6635_=_C6685( C6635 C6685 ) C6635_=_C6686( C6635 C6686 ) \nC6635_=_C6687( C6635 C6687 ) C6635_=_C9867( C6635 C9867 ) C6636_=_C6637( C6636 C6637 ) C6636_=_C6638( C6636 C6638 ) C6636_=_C6639( C6636 C6639 ) C6636_=_C6640( C6636 C6640 ) \nC6636_=_C6641( C6636 C6641 ) C6636_=_C6645( C6636 C6645 ) C6636_=_C6646( C6636 C6646 ) C6636_=_C6647( C6636 C6647 ) C6636_=_C6649( C6636 C6649 ) C6636_=_C6650( C6636 C6650 ) \nC6636_=_C6653( C6636 C6653 ) C6636_=_C6659( C6636 C6659 ) C6636_=_C6661( C6636 C6661 ) C6636_=_C6662( C6636 C6662 ) C6636_=_C6663( C6636 C6663 ) C6636_=_C6664( C6636 C6664 ) \nC6636_=_C6665( C6636 C6665 ) C6636_=_C6666( C6636 C6666 ) C6636_=_C6668( C6636 C6668 ) C6636_=_C6670( C6636 C6670 ) C6636_=_C6677( C6636 C6677 ) C6636_=_C6683( C6636 C6683 ) \nC6636_=_C6684( C6636 C6684 ) C6636_=_C6685( C6636 C6685 ) C6636_=_C6686( C6636 C6686 ) C6636_=_C6687( C6636 C6687 ) C6636_=_C6914( C6636 C6914 ) C6636_=_C7141( C6636 C7141 ) \nC6636_=_C7142( C6636 C7142 ) C6636_=_C7143( C6636 C7143 ) C6636_=_C9867( C6636 C9867 ) C6637_=_C6638( C6637 C6638 ) C6637_=_C6639( C6637 C6639 ) C6637_=_C6640( C6637 C6640 ) \nC6637_=_C6641( C6637 C6641 ) C6637_=_C6645( C6637 C6645 ) C6637_=_C6646( C6637 C6646 ) C6637_=_C6647( C6637 C6647 ) C6637_=_C6649( C6637 C6649 ) C6637_=_C6650( C6637 C6650 ) \nC6637_=_C6653( C6637 C6653 ) C6637_=_C6659( C6637 C6659 ) C6637_=_C6661( C6637 C6661 ) C6637_=_C6662( C6637 C6662 ) C6637_=_C6663( C6637 C6663 ) C6637_=_C6664( C6637 C6664 ) \nC6637_=_C6665( C6637 C6665 ) C6637_=_C6666( C6637 C6666 ) C6637_=_C6668( C6637 C6668 ) C6637_=_C6670( C6637 C6670 ) C6637_=_C6677( C6637 C6677 ) C6637_=_C6683( C6637 C6683 ) \nC6637_=_C6684( C6637 C6684 ) C6637_=_C6685( C6637 C6685 ) C6637_=_C6686( C6637 C6686 ) C6637_=_C6687( C6637 C6687 ) C6637_=_C7186( C6637 C7186 ) C6637_=_C9867( C6637 C9867 ) \nC6638_=_C6639( C6638 C6639 ) C6638_=_C6640( C6638 C6640 ) C6638_=_C6641( C6638 C6641 ) C6638_=_C6645( C6638 C6645 ) C6638_=_C6646( C6638 C6646 ) C6638_=_C6647( C6638 C6647 ) \nC6638_=_C6649( C6638 C6649 ) C6638_=_C6650( C6638 C6650 ) C6638_=_C6653( C6638 C6653 ) C6638_=_C6659( C6638 C6659 ) C6638_=_C6661( C6638 C6661 ) C6638_=_C6662( C6638 C6662 ) \nC6638_=_C6663( C6638 C6663 ) C6638_=_C6664( C6638 C6664 ) C6638_=_C6665( C6638 C6665 ) C6638_=_C6666( C6638 C6666 ) C6638_=_C6668( C6638 C6668 ) C6638_=_C6670( C6638 C6670 ) \nC6638_=_C6677( C6638 C6677 ) C6638_=_C6683( C6638 C6683 ) C6638_=_C6684( C6638 C6684 ) C6638_=_C6685( C6638 C6685 ) C6638_=_C6686( C6638 C6686 ) C6638_=_C6687( C6638 C6687 ) \nC6638_=_C6919( C6638 C6919 ) C6638_=_C7189( C6638 C7189 ) C6638_=_C7190( C6638 C7190 ) C6638_=_C7191( C6638 C7191 ) C6638_=_C7192( C6638 C7192 ) C6638_=_C7193( C6638 C7193 ) \nC6638_=_C7194( C6638 C7194 ) C6638_=_C7195( C6638 C7195 ) C6638_=_C9867( C6638 C9867 ) C6639_=_C6640( C6639 C6640 ) C6639_=_C6641( C6639 C6641 ) C6639_=_C6645( C6639 C6645 ) \nC6639_=_C6646( C6639 C6646 ) C6639_=_C6647( C6639 C6647 ) C6639_=_C6649( C6639 C6649 ) C6639_=_C6650( C6639 C6650 ) C6639_=_C6653( C6639 C6653 ) C6639_=_C6659( C6639 C6659 ) \nC6639_=_C6661( C6639 C6661 ) C6639_=_C6662( C6639 C6662 ) C6639_=_C6663( C6639 C6663 ) C6639_=_C6664( C6639 C6664 ) C6639_=_C6665( C6639 C6665 ) C6639_=_C6666( C6639 C6666 ) \nC6639_=_C6668( C6639 C6668 ) C6639_=_C6670( C6639 C6670 ) C6639_=_C6677( C6639 C6677 ) C6639_=_C6683( C6639 C6683 ) C6639_=_C6684( C6639 C6684 ) C6639_=_C6685( C6639 C6685 ) \nC6639_=_C6686( C6639 C6686 ) C6639_=_C6687( C6639 C6687 ) C6639_=_C7211( C6639 C7211 ) C6639_=_C7212( C6639 C7212 ) C6639_=_C9867( C6639 C9867 ) C6640_=_C6641( C6640 C6641 ) \nC6640_=_C6645( C6640 C6645 ) C6640_=_C6646( C6640 C6646 ) C6640_=_C6647( C6640 C6647 ) C6640_=_C6649( C6640 C6649 ) C6640_=_C6650( C6640 C6650 ) C6640_=_C6653( C6640 C6653 ) \nC6640_=_C6659( C6640 C6659 ) C6640_=_C6661( C6640 C6661 ) C6640_=_C6662( C6640 C6662 ) C6640_=_C6663( C6640 C6663 ) C6640_=_C6664( C6640 C6664 ) C6640_=_C6665( C6640 C6665 ) \nC6640_=_C6666( C6640 C6666 ) C6640_=_C6668( C6640 C6668 ) C6640_=_C6670( C6640 C6670 ) C6640_=_C6677( C6640 C6677 ) C6640_=_C6683( C6640 C6683 ) C6640_=_C6684( C6640 C6684 ) \nC6640_=_C6685( C6640 C6685 ) C6640_=_C6686( C6640 C6686 ) C6640_=_C6687( C6640 C6687 ) C6640_=_C6920( C6640 C6920 ) C6640_=_C7214( C6640 C7214 ) C6640_=_C7215( C6640 C7215 ) \nC6640_=_C7216( C6640 C7216 ) C6640_=_C7217( C6640 C7217 ) C6640_=_C7218( C6640 C7218 ) C6640_=_C7219( C6640 C7219 ) C6640_=_C9867( C6640 C9867 ) C6641_=_C6645( C6641 C6645 ) \nC6641_=_C6646( C6641 C6646 ) C6641_=_C6647( C6641 C6647 ) C6641_=_C6649( C6641 C6649 ) C6641_=_C6650( C6641 C6650 ) C6641_=_C6653( C6641 C6653 ) C6641_=_C6659( C6641 C6659 ) \nC6641_=_C6661( C6641 C6661 ) C6641_=_C6662( C6641 C6662 ) C6641_=_C6663( C6641 C6663 ) C6641_=_C6664( C6641 C6664 ) C6641_=_C6665( C6641 C6665 ) C6641_=_C6666( C6641 C6666 ) \nC6641_=_C6668( C6641 C6668 ) C6641_=_C6670( C6641 C6670 ) C6641_=_C6677( C6641 C6677 ) C6641_=_C6683( C6641 C6683 ) C6641_=_C6684( C6641 C6684 ) C6641_=_C6685( C6641 C6685 ) \nC6641_=_C6686( C6641 C6686 ) C6641_=_C6687( C6641 C6687 ) C6641_=_C6722( C6641 C6722 ) C6641_=_C7035( C6641 C7035 ) C6641_=_C7237( C6641 C7237 ) C6641_=_C7264( C6641 C7264 ) \nC6641_=_C7350( C6641 C7350 ) C6641_=_C7355( C6641 C7355 ) C6641_=_C7356( C6641 C7356 ) C6641_=_C7357( C6641 C7357 ) C6641_=_C7358( C6641 C7358 ) C6641_=_C7359( C6641 C7359 ) \nC6641_=_C7360( C6641 C7360 ) C6641_=_C7361( C6641 C7361 ) C6641_=_C7362( C6641 C7362 ) C6641_=_C7363( C6641 C7363 ) C6641_=_C7364( C6641 C7364 ) C6641_=_C7365( C6641 C7365 ) \nC6641_=_C7373( C6641 C7373 ) C6641_=_C7374( C6641 C7374 ) C6641_=_C7375( C6641 C7375 ) C6641_=_C7376( C6641 C7376 ) C6641_=_C7377( C6641 C7377 ) C6641_=_C7378( C6641 C7378 ) \nC6641_=_C7379( C6641 C7379 ) C6641_=_C7380( C6641 C7380 ) C6641_=_C9867( C6641 C9867 ) C6645_=_C6646( C6645 C6646 ) C6645_=_C6647( C6645 C6647 ) C6645_=_C6649( C6645 C6649 ) \nC6645_=_C6650( C6645 C6650 ) C6645_=_C6653( C6645 C6653 ) C6645_=_C6659( C6645 C6659 ) C6645_=_C6661( C6645 C6661 ) C6645_=_C6662( C6645 C6662 ) C6645_=_C6663( C6645 C6663 ) \nC6645_=_C6664( C6645 C6664 ) C6645_=_C6665( C6645 C6665 ) C6645_=_C6666( C6645 C6666 ) C6645_=_C6668( C6645 C6668 ) C6645_=_C6670( C6645 C6670 ) C6645_=_C6677( C6645 C6677 ) \nC6645_=_C6683( C6645 C6683 ) C6645_=_C6684( C6645 C6684 ) C6645_=_C6685( C6645 C6685 ) C6645_=_C6686( C6645 C6686 ) C6645_=_C6687( C6645 C6687 ) C6645_=_C6993( C6645 C6993 ) \nC6645_=_C7212( C6645 C7212 ) C6645_=_C7386( C6645 C7386 ) C6645_=_C7479( C6645 C7479 ) C6645_=_C7480( C6645 C7480 ) C6645_=_C7481( C6645 C7481 ) C6645_=_C7482( C6645 C7482 ) \nC6645_=_C7483( C6645 C7483 ) C6645_=_C7484( C6645 C7484 ) C6645_=_C7485( C6645 C7485 ) C6645_=_C7486( C6645 C7486 ) C6645_=_C7487( C6645 C7487 ) C6645_=_C7489( C6645 C7489 ) \nC6645_=_C8242( C6645 C8242 ) C6645_=_C9867( C6645 C9867 ) C6646_=_C6647( C6646 C6647 ) C6646_=_C6649( C6646 C6649 ) C6646_=_C6650( C6646 C6650 ) C6646_=_C6653( C6646 C6653 ) \nC6646_=_C6659( C6646 C6659 ) C6646_=_C6661( C6646 C6661 ) C6646_=_C6662( C6646 C6662 ) C6646_=_C6663( C6646 C6663 ) C6646_=_C6664( C6646 C6664 ) C6646_=_C6665( C6646 C6665 ) \nC6646_=_C6666( C6646 C6666 ) C6646_=_C6668( C6646 C6668 ) C6646_=_C6670( C6646 C6670 ) C6646_=_C6677( C6646 C6677 ) C6646_=_C6683( C6646 C6683 ) C6646_=_C6684( C6646 C6684 ) \nC6646_=_C6685( C6646 C6685 ) C6646_=_C6686( C6646 C6686 ) C6646_=_C6687( C6646 C6687 ) C6646_=_C6906( C6646 C6906 ) C6646_=_C6928( C6646 C6928 ) C6646_=_C7143(</w:t>
      </w:r>
    </w:p>
    <w:p>
      <w:pPr>
        <w:pStyle w:val="PreformattedText"/>
        <w:bidi w:val="0"/>
        <w:spacing w:before="0" w:after="0"/>
        <w:jc w:val="left"/>
        <w:rPr/>
      </w:pPr>
      <w:r>
        <w:rPr/>
        <w:t xml:space="preserve"> </w:t>
      </w:r>
      <w:r>
        <w:rPr/>
        <w:t>C6646 C7143 ) \nC6646_=_C7146( C6646 C7146 ) C6646_=_C7164( C6646 C7164 ) C6646_=_C7168( C6646 C7168 ) C6646_=_C7190( C6646 C7190 ) C6646_=_C7215( C6646 C7215 ) C6646_=_C7241( C6646 C7241 ) \nC6646_=_C7268( C6646 C7268 ) C6646_=_C7295( C6646 C7295 ) C6646_=_C7321( C6646 C7321 ) C6646_=_C7358( C6646 C7358 ) C6646_=_C7479( C6646 C7479 ) C6646_=_C7491( C6646 C7491 ) \nC6646_=_C7493( C6646 C7493 ) C6646_=_C7635( C6646 C7635 ) C6646_=_C7636( C6646 C7636 ) C6646_=_C9867( C6646 C9867 ) C6647_=_C6649( C6647 C6649 ) C6647_=_C6650( C6647 C6650 ) \nC6647_=_C6653( C6647 C6653 ) C6647_=_C6659( C6647 C6659 ) C6647_=_C6661( C6647 C6661 ) C6647_=_C6662( C6647 C6662 ) C6647_=_C6663( C6647 C6663 ) C6647_=_C6664( C6647 C6664 ) \nC6647_=_C6665( C6647 C6665 ) C6647_=_C6666( C6647 C6666 ) C6647_=_C6668( C6647 C6668 ) C6647_=_C6670( C6647 C6670 ) C6647_=_C6677( C6647 C6677 ) C6647_=_C6683( C6647 C6683 ) \nC6647_=_C6684( C6647 C6684 ) C6647_=_C6685( C6647 C6685 ) C6647_=_C6686( C6647 C6686 ) C6647_=_C6687( C6647 C6687 ) C6647_=_C6929( C6647 C6929 ) C6647_=_C7191( C6647 C7191 ) \nC6647_=_C7216( C6647 C7216 ) C6647_=_C7359( C6647 C7359 ) C6647_=_C7388( C6647 C7388 ) C6647_=_C7414( C6647 C7414 ) C6647_=_C7480( C6647 C7480 ) C6647_=_C9867( C6647 C9867 ) \nC6649_=_C6650( C6649 C6650 ) C6649_=_C6653( C6649 C6653 ) C6649_=_C6659( C6649 C6659 ) C6649_=_C6661( C6649 C6661 ) C6649_=_C6662( C6649 C6662 ) C6649_=_C6663( C6649 C6663 ) \nC6649_=_C6664( C6649 C6664 ) C6649_=_C6665( C6649 C6665 ) C6649_=_C6666( C6649 C6666 ) C6649_=_C6668( C6649 C6668 ) C6649_=_C6670( C6649 C6670 ) C6649_=_C6677( C6649 C6677 ) \nC6649_=_C6683( C6649 C6683 ) C6649_=_C6684( C6649 C6684 ) C6649_=_C6685( C6649 C6685 ) C6649_=_C6686( C6649 C6686 ) C6649_=_C6687( C6649 C6687 ) C6649_=_C6931( C6649 C6931 ) \nC6649_=_C7296( C6649 C7296 ) C6649_=_C7322( C6649 C7322 ) C6649_=_C7361( C6649 C7361 ) C6649_=_C7390( C6649 C7390 ) C6649_=_C7416( C6649 C7416 ) C6649_=_C7522( C6649 C7522 ) \nC6649_=_C7788( C6649 C7788 ) C6649_=_C9867( C6649 C9867 ) C6650_=_C6653( C6650 C6653 ) C6650_=_C6659( C6650 C6659 ) C6650_=_C6661( C6650 C6661 ) C6650_=_C6662( C6650 C6662 ) \nC6650_=_C6663( C6650 C6663 ) C6650_=_C6664( C6650 C6664 ) C6650_=_C6665( C6650 C6665 ) C6650_=_C6666( C6650 C6666 ) C6650_=_C6668( C6650 C6668 ) C6650_=_C6670( C6650 C6670 ) \nC6650_=_C6677( C6650 C6677 ) C6650_=_C6683( C6650 C6683 ) C6650_=_C6684( C6650 C6684 ) C6650_=_C6685( C6650 C6685 ) C6650_=_C6686( C6650 C6686 ) C6650_=_C6687( C6650 C6687 ) \nC6650_=_C7391( C6650 C7391 ) C6650_=_C7481( C6650 C7481 ) C6650_=_C9867( C6650 C9867 ) C6653_=_C6659( C6653 C6659 ) C6653_=_C6661( C6653 C6661 ) C6653_=_C6662( C6653 C6662 ) \nC6653_=_C6663( C6653 C6663 ) C6653_=_C6664( C6653 C6664 ) C6653_=_C6665( C6653 C6665 ) C6653_=_C6666( C6653 C6666 ) C6653_=_C6668( C6653 C6668 ) C6653_=_C6670( C6653 C6670 ) \nC6653_=_C6677( C6653 C6677 ) C6653_=_C6683( C6653 C6683 ) C6653_=_C6684( C6653 C6684 ) C6653_=_C6685( C6653 C6685 ) C6653_=_C6686( C6653 C6686 ) C6653_=_C6687( C6653 C6687 ) \nC6653_=_C9867( C6653 C9867 ) C6659_=_C6661( C6659 C6661 ) C6659_=_C6662( C6659 C6662 ) C6659_=_C6663( C6659 C6663 ) C6659_=_C6664( C6659 C6664 ) C6659_=_C6665( C6659 C6665 ) \nC6659_=_C6666( C6659 C6666 ) C6659_=_C6668( C6659 C6668 ) C6659_=_C6670( C6659 C6670 ) C6659_=_C6677( C6659 C6677 ) C6659_=_C6683( C6659 C6683 ) C6659_=_C6684( C6659 C6684 ) \nC6659_=_C6685( C6659 C6685 ) C6659_=_C6686( C6659 C6686 ) C6659_=_C6687( C6659 C6687 ) C6659_=_C7482( C6659 C7482 ) C6659_=_C7635( C6659 C7635 ) C6659_=_C9867( C6659 C9867 ) \nC6661_=_C6662( C6661 C6662 ) C6661_=_C6663( C6661 C6663 ) C6661_=_C6664( C6661 C6664 ) C6661_=_C6665( C6661 C6665 ) C6661_=_C6666( C6661 C6666 ) C6661_=_C6668( C6661 C6668 ) \nC6661_=_C6670( C6661 C6670 ) C6661_=_C6677( C6661 C6677 ) C6661_=_C6683( C6661 C6683 ) C6661_=_C6684( C6661 C6684 ) C6661_=_C6685( C6661 C6685 ) C6661_=_C6686( C6661 C6686 ) \nC6661_=_C6687( C6661 C6687 ) C6661_=_C7394( C6661 C7394 ) C6661_=_C7484( C6661 C7484 ) C6661_=_C9867( C6661 C9867 ) C6662_=_C6663( C6662 C6663 ) C6662_=_C6664( C6662 C6664 ) \nC6662_=_C6665( C6662 C6665 ) C6662_=_C6666( C6662 C6666 ) C6662_=_C6668( C6662 C6668 ) C6662_=_C6670( C6662 C6670 ) C6662_=_C6677( C6662 C6677 ) C6662_=_C6683( C6662 C6683 ) \nC6662_=_C6684( C6662 C6684 ) C6662_=_C6685( C6662 C6685 ) C6662_=_C6686( C6662 C6686 ) C6662_=_C6687( C6662 C6687 ) C6662_=_C7395( C6662 C7395 ) C6662_=_C7485( C6662 C7485 ) \nC6662_=_C7772( C6662 C7772 ) C6662_=_C9867( C6662 C9867 ) C6663_=_C6664( C6663 C6664 ) C6663_=_C6665( C6663 C6665 ) C6663_=_C6666( C6663 C6666 ) C6663_=_C6668( C6663 C6668 ) \nC6663_=_C6670( C6663 C6670 ) C6663_=_C6677( C6663 C6677 ) C6663_=_C6683( C6663 C6683 ) C6663_=_C6684( C6663 C6684 ) C6663_=_C6685( C6663 C6685 ) C6663_=_C6686( C6663 C6686 ) \nC6663_=_C6687( C6663 C6687 ) C6663_=_C7396( C6663 C7396 ) C6663_=_C7486( C6663 C7486 ) C6663_=_C9867( C6663 C9867 ) C6664_=_C6665( C6664 C6665 ) C6664_=_C6666( C6664 C6666 ) \nC6664_=_C6668( C6664 C6668 ) C6664_=_C6670( C6664 C6670 ) C6664_=_C6677( C6664 C6677 ) C6664_=_C6683( C6664 C6683 ) C6664_=_C6684( C6664 C6684 ) C6664_=_C6685( C6664 C6685 ) \nC6664_=_C6686( C6664 C6686 ) C6664_=_C6687( C6664 C6687 ) C6664_=_C7397( C6664 C7397 ) C6664_=_C7487( C6664 C7487 ) C6664_=_C7784( C6664 C7784 ) C6664_=_C9867( C6664 C9867 ) \nC6665_=_C6666( C6665 C6666 ) C6665_=_C6668( C6665 C6668 ) C6665_=_C6670( C6665 C6670 ) C6665_=_C6677( C6665 C6677 ) C6665_=_C6683( C6665 C6683 ) C6665_=_C6684( C6665 C6684 ) \nC6665_=_C6685( C6665 C6685 ) C6665_=_C6686( C6665 C6686 ) C6665_=_C6687( C6665 C6687 ) C6665_=_C7398( C6665 C7398 ) C6665_=_C7788( C6665 C7788 ) C6665_=_C9867( C6665 C9867 ) \nC6666_=_C6668( C6666 C6668 ) C6666_=_C6670( C6666 C6670 ) C6666_=_C6677( C6666 C6677 ) C6666_=_C6683( C6666 C6683 ) C6666_=_C6684( C6666 C6684 ) C6666_=_C6685( C6666 C6685 ) \nC6666_=_C6686( C6666 C6686 ) C6666_=_C6687( C6666 C6687 ) C6666_=_C7399( C6666 C7399 ) C6666_=_C7489( C6666 C7489 ) C6666_=_C7794( C6666 C7794 ) C6666_=_C9867( C6666 C9867 ) \nC6668_=_C6670( C6668 C6670 ) C6668_=_C6677( C6668 C6677 ) C6668_=_C6683( C6668 C6683 ) C6668_=_C6684( C6668 C6684 ) C6668_=_C6685( C6668 C6685 ) C6668_=_C6686( C6668 C6686 ) \nC6668_=_C6687( C6668 C6687 ) C6668_=_C9867( C6668 C9867 ) C6670_=_C6677( C6670 C6677 ) C6670_=_C6683( C6670 C6683 ) C6670_=_C6684( C6670 C6684 ) C6670_=_C6685( C6670 C6685 ) \nC6670_=_C6686( C6670 C6686 ) C6670_=_C6687( C6670 C6687 ) C6670_=_C6942( C6670 C6942 ) C6670_=_C7192( C6670 C7192 ) C6670_=_C7217( C6670 C7217 ) C6670_=_C7400( C6670 C7400 ) \nC6670_=_C9867( C6670 C9867 ) C6677_=_C6683( C6677 C6683 ) C6677_=_C6684( C6677 C6684 ) C6677_=_C6685( C6677 C6685 ) C6677_=_C6686( C6677 C6686 ) C6677_=_C6687( C6677 C6687 ) \nC6677_=_C6948( C6677 C6948 ) C6677_=_C7401( C6677 C7401 ) C6677_=_C7429( C6677 C7429 ) C6677_=_C7534( C6677 C7534 ) C6677_=_C7988( C6677 C7988 ) C6677_=_C8081( C6677 C8081 ) \nC6677_=_C9867( C6677 C9867 ) C6683_=_C6684( C6683 C6684 ) C6683_=_C6685( C6683 C6685 ) C6683_=_C6686( C6683 C6686 ) C6683_=_C6687( C6683 C6687 ) C6683_=_C6952( C6683 C6952 ) \nC6683_=_C9867( C6683 C9867 ) C6684_=_C6685( C6684 C6685 ) C6684_=_C6686( C6684 C6686 ) C6684_=_C6687( C6684 C6687 ) C6684_=_C9867( C6684 C9867 ) C6685_=_C6686( C6685 C6686 ) \nC6685_=_C6687( C6685 C6687 ) C6685_=_C9867( C6685 C9867 ) C6686_=_C6687( C6686 C6687 ) C6686_=_C9867( C6686 C9867 ) C6687_=_C9867( C6687 C9867 ) C6707_=_C6992( C6707 C6992 ) \nC6707_=_C7186( C6707 C7186 ) C6707_=_C7211( C6707 C7211 ) C6707_=_C7384( C6707 C7384 ) C6707_=_C7385( C6707 C7385 ) C6707_=_C7386( C6707 C7386 ) C6707_=_C7388( C6707 C7388 ) \nC6707_=_C7390( C6707 C7390 ) C6707_=_C7391( C6707 C7391 ) C6707_=_C7394( C6707 C7394 ) C6707_=_C7395( C6707 C7395 ) C6707_=_C7396( C6707 C7396 ) C6707_=_C7397( C6707 C7397 ) \nC6707_=_C7398( C6707 C7398 ) C6707_=_C7399( C6707 C7399 ) C6707_=_C7400( C6707 C7400 ) C6707_=_C7401( C6707 C7401 ) C6707_=_C9869( C6707 C9869 ) C6722_=_C6723( C6722 C6723 ) \nC6722_=_C7035( C6722 C7035 ) C6722_=_C7237( C6722 C7237 ) C6722_=_C7264( C6722 C7264 ) C6722_=_C7355( C6722 C7355 ) C6722_=_C7356( C6722 C7356 ) C6722_=_C7357( C6722 C7357 ) \nC6722_=_C7358( C6722 C7358 ) C6722_=_C7359( C6722 C7359 ) C6722_=_C7360( C6722 C7360 ) C6722_=_C7361( C6722 C7361 ) C6722_=_C7362( C6722 C7362 ) C6722_=_C7363( C6722 C7363 ) \nC6722_=_C7364( C6722 C7364 ) C6722_=_C7365( C6722 C7365 ) C6722_=_C7373( C6722 C7373 ) C6722_=_C7374( C6722 C7374 ) C6722_=_C7375( C6722 C7375 ) C6722_=_C7376( C6722 C7376 ) \nC6722_=_C7377( C6722 C7377 ) C6722_=_C7378( C6722 C7378 ) C6722_=_C7379( C6722 C7379 ) C6722_=_C7380( C6722 C7380 ) C6723_=_C7036( C6723 C7036 ) C6723_=_C7238( C6723 C7238 ) \nC6723_=_C7265( C6723 C7265 ) C6723_=_C7357( C6723 C7357 ) C6723_=_C7466( C6723 C7466 ) C6723_=_C7467( C6723 C7467 ) C6723_=_C7468( C6723 C7468 ) C6723_=_C7469( C6723 C7469 ) \nC6738_=_C7083( C6738 C7083 ) C6738_=_C7292( C6738 C7292 ) C6738_=_C7318( C6738 C7318 ) C6738_=_C7355( C6738 C7355 ) C6738_=_C7453( C6738 C7453 ) C6738_=_C7462( C6738 C7462 ) \nC6738_=_C7463( C6738 C7463 ) C6897_=_C6905( C6897 C6905 ) C6897_=_C6906( C6897 C6906 ) C6897_=_C6913( C6897 C6913 ) C6897_=_C6914( C6897 C6914 ) C6897_=_C6915( C6897 C6915 ) \nC6897_=_C6916( C6897 C6916 ) C6897_=_C6917( C6897 C6917 ) C6897_=_C6918( C6897 C6918 ) C6897_=_C6919( C6897 C6919 ) C6897_=_C6920( C6897 C6920 ) C6897_=_C6921( C6897 C6921 ) \nC6897_=_C6922( C6897 C6922 ) C6897_=_C6923( C6897 C6923 ) C6897_=_C6924( C6897 C6924 ) C6897_=_C6928( C6897 C6928 ) C6897_=_C6929( C6897 C6929 ) C6897_=_C6931( C6897 C6931 ) \nC6897_=_C6932( C6897 C6932 ) C6897_=_C6942( C6897 C6942 ) C6897_=_C6948( C6897 C6948 ) C6897_=_C6952( C6897 C6952 ) C6905_=_C6906( C6905 C6906 ) C6905_=_C7142( C6905 C7142 ) \nC6905_=_C7145( C6905 C7145 ) C6905_=_C7163( C6905 C7163 ) C6905_=_C7167( C6905 C7167 ) C6905_=_C7189( C6905 C7189 ) C6905_=_C7214( C6905 C7214 ) C6905_=_C7240( C6905 C7240 ) \nC6905_=_C7267( C6905 C7267 )</w:t>
      </w:r>
    </w:p>
    <w:p>
      <w:pPr>
        <w:pStyle w:val="PreformattedText"/>
        <w:bidi w:val="0"/>
        <w:spacing w:before="0" w:after="0"/>
        <w:jc w:val="left"/>
        <w:rPr/>
      </w:pPr>
      <w:r>
        <w:rPr/>
        <w:t xml:space="preserve"> </w:t>
      </w:r>
      <w:r>
        <w:rPr/>
        <w:t>C6905_=_C7294( C6905 C7294 ) C6905_=_C7320( C6905 C7320 ) C6905_=_C7410( C6905 C7410 ) C6905_=_C7414( C6905 C7414 ) C6905_=_C7415( C6905 C7415 ) \nC6905_=_C7416( C6905 C7416 ) C6905_=_C7417( C6905 C7417 ) C6905_=_C7429( C6905 C7429 ) C6905_=_C7433( C6905 C7433 ) C6906_=_C6928( C6906 C6928 ) C6906_=_C7143( C6906 C7143 ) \nC6906_=_C7146( C6906 C7146 ) C6906_=_C7164( C6906 C7164 ) C6906_=_C7168( C6906 C7168 ) C6906_=_C7190( C6906 C7190 ) C6906_=_C7215( C6906 C7215 ) C6906_=_C7241( C6906 C7241 ) \nC6906_=_C7268( C6906 C7268 ) C6906_=_C7295( C6906 C7295 ) C6906_=_C7321( C6906 C7321 ) C6906_=_C7358( C6906 C7358 ) C6906_=_C7479( C6906 C7479 ) C6906_=_C7491( C6906 C7491 ) \nC6906_=_C7493( C6906 C7493 ) C6913_=_C6914( C6913 C6914 ) C6913_=_C6915( C6913 C6915 ) C6913_=_C6916( C6913 C6916 ) C6913_=_C6917( C6913 C6917 ) C6913_=_C6918( C6913 C6918 ) \nC6913_=_C6919( C6913 C6919 ) C6913_=_C6920( C6913 C6920 ) C6913_=_C6921( C6913 C6921 ) C6913_=_C6922( C6913 C6922 ) C6913_=_C6923( C6913 C6923 ) C6913_=_C6924( C6913 C6924 ) \nC6913_=_C6928( C6913 C6928 ) C6913_=_C6929( C6913 C6929 ) C6913_=_C6931( C6913 C6931 ) C6913_=_C6932( C6913 C6932 ) C6913_=_C6942( C6913 C6942 ) C6913_=_C6948( C6913 C6948 ) \nC6913_=_C6952( C6913 C6952 ) C6914_=_C6915( C6914 C6915 ) C6914_=_C6916( C6914 C6916 ) C6914_=_C6917( C6914 C6917 ) C6914_=_C6918( C6914 C6918 ) C6914_=_C6919( C6914 C6919 ) \nC6914_=_C6920( C6914 C6920 ) C6914_=_C6921( C6914 C6921 ) C6914_=_C6922( C6914 C6922 ) C6914_=_C6923( C6914 C6923 ) C6914_=_C6924( C6914 C6924 ) C6914_=_C6928( C6914 C6928 ) \nC6914_=_C6929( C6914 C6929 ) C6914_=_C6931( C6914 C6931 ) C6914_=_C6932( C6914 C6932 ) C6914_=_C6942( C6914 C6942 ) C6914_=_C6948( C6914 C6948 ) C6914_=_C6952( C6914 C6952 ) \nC6914_=_C7141( C6914 C7141 ) C6914_=_C7142( C6914 C7142 ) C6914_=_C7143( C6914 C7143 ) C6915_=_C6916( C6915 C6916 ) C6915_=_C6917( C6915 C6917 ) C6915_=_C6918( C6915 C6918 ) \nC6915_=_C6919( C6915 C6919 ) C6915_=_C6920( C6915 C6920 ) C6915_=_C6921( C6915 C6921 ) C6915_=_C6922( C6915 C6922 ) C6915_=_C6923( C6915 C6923 ) C6915_=_C6924( C6915 C6924 ) \nC6915_=_C6928( C6915 C6928 ) C6915_=_C6929( C6915 C6929 ) C6915_=_C6931( C6915 C6931 ) C6915_=_C6932( C6915 C6932 ) C6915_=_C6942( C6915 C6942 ) C6915_=_C6948( C6915 C6948 ) \nC6915_=_C6952( C6915 C6952 ) C6915_=_C7145( C6915 C7145 ) C6915_=_C7146( C6915 C7146 ) C6915_=_C7147( C6915 C7147 ) C6915_=_C7148( C6915 C7148 ) C6916_=_C6917( C6916 C6917 ) \nC6916_=_C6918( C6916 C6918 ) C6916_=_C6919( C6916 C6919 ) C6916_=_C6920( C6916 C6920 ) C6916_=_C6921( C6916 C6921 ) C6916_=_C6922( C6916 C6922 ) C6916_=_C6923( C6916 C6923 ) \nC6916_=_C6924( C6916 C6924 ) C6916_=_C6928( C6916 C6928 ) C6916_=_C6929( C6916 C6929 ) C6916_=_C6931( C6916 C6931 ) C6916_=_C6932( C6916 C6932 ) C6916_=_C6942( C6916 C6942 ) \nC6916_=_C6948( C6916 C6948 ) C6916_=_C6952( C6916 C6952 ) C6916_=_C7141( C6916 C7141 ) C6916_=_C7163( C6916 C7163 ) C6916_=_C7164( C6916 C7164 ) C6917_=_C6918( C6917 C6918 ) \nC6917_=_C6919( C6917 C6919 ) C6917_=_C6920( C6917 C6920 ) C6917_=_C6921( C6917 C6921 ) C6917_=_C6922( C6917 C6922 ) C6917_=_C6923( C6917 C6923 ) C6917_=_C6924( C6917 C6924 ) \nC6917_=_C6928( C6917 C6928 ) C6917_=_C6929( C6917 C6929 ) C6917_=_C6931( C6917 C6931 ) C6917_=_C6932( C6917 C6932 ) C6917_=_C6942( C6917 C6942 ) C6917_=_C6948( C6917 C6948 ) \nC6917_=_C6952( C6917 C6952 ) C6917_=_C7167( C6917 C7167 ) C6917_=_C7168( C6917 C7168 ) C6917_=_C7169( C6917 C7169 ) C6917_=_C7170( C6917 C7170 ) C6917_=_C7171( C6917 C7171 ) \nC6918_=_C6919( C6918 C6919 ) C6918_=_C6920( C6918 C6920 ) C6918_=_C6921( C6918 C6921 ) C6918_=_C6922( C6918 C6922 ) C6918_=_C6923( C6918 C6923 ) C6918_=_C6924( C6918 C6924 ) \nC6918_=_C6928( C6918 C6928 ) C6918_=_C6929( C6918 C6929 ) C6918_=_C6931( C6918 C6931 ) C6918_=_C6932( C6918 C6932 ) C6918_=_C6942( C6918 C6942 ) C6918_=_C6948( C6918 C6948 ) \nC6918_=_C6952( C6918 C6952 ) C6919_=_C6920( C6919 C6920 ) C6919_=_C6921( C6919 C6921 ) C6919_=_C6922( C6919 C6922 ) C6919_=_C6923( C6919 C6923 ) C6919_=_C6924( C6919 C6924 ) \nC6919_=_C6928( C6919 C6928 ) C6919_=_C6929( C6919 C6929 ) C6919_=_C6931( C6919 C6931 ) C6919_=_C6932( C6919 C6932 ) C6919_=_C6942( C6919 C6942 ) C6919_=_C6948( C6919 C6948 ) \nC6919_=_C6952( C6919 C6952 ) C6919_=_C7189( C6919 C7189 ) C6919_=_C7190( C6919 C7190 ) C6919_=_C7191( C6919 C7191 ) C6919_=_C7192( C6919 C7192 ) C6919_=_C7193( C6919 C7193 ) \nC6919_=_C7194( C6919 C7194 ) C6919_=_C7195( C6919 C7195 ) C6920_=_C6921( C6920 C6921 ) C6920_=_C6922( C6920 C6922 ) C6920_=_C6923( C6920 C6923 ) C6920_=_C6924( C6920 C6924 ) \nC6920_=_C6928( C6920 C6928 ) C6920_=_C6929( C6920 C6929 ) C6920_=_C6931( C6920 C6931 ) C6920_=_C6932( C6920 C6932 ) C6920_=_C6942( C6920 C6942 ) C6920_=_C6948( C6920 C6948 ) \nC6920_=_C6952( C6920 C6952 ) C6920_=_C7214( C6920 C7214 ) C6920_=_C7215( C6920 C7215 ) C6920_=_C7216( C6920 C7216 ) C6920_=_C7217( C6920 C7217 ) C6920_=_C7218( C6920 C7218 ) \nC6920_=_C7219( C6920 C7219 ) C6921_=_C6922( C6921 C6922 ) C6921_=_C6923( C6921 C6923 ) C6921_=_C6924( C6921 C6924 ) C6921_=_C6928( C6921 C6928 ) C6921_=_C6929( C6921 C6929 ) \nC6921_=_C6931( C6921 C6931 ) C6921_=_C6932( C6921 C6932 ) C6921_=_C6942( C6921 C6942 ) C6921_=_C6948( C6921 C6948 ) C6921_=_C6952( C6921 C6952 ) C6921_=_C7240( C6921 C7240 ) \nC6921_=_C7241( C6921 C7241 ) C6921_=_C7242( C6921 C7242 ) C6921_=_C7243( C6921 C7243 ) C6921_=_C7244( C6921 C7244 ) C6921_=_C7245( C6921 C7245 ) C6921_=_C7246( C6921 C7246 ) \nC6922_=_C6923( C6922 C6923 ) C6922_=_C6924( C6922 C6924 ) C6922_=_C6928( C6922 C6928 ) C6922_=_C6929( C6922 C6929 ) C6922_=_C6931( C6922 C6931 ) C6922_=_C6932( C6922 C6932 ) \nC6922_=_C6942( C6922 C6942 ) C6922_=_C6948( C6922 C6948 ) C6922_=_C6952( C6922 C6952 ) C6922_=_C7267( C6922 C7267 ) C6922_=_C7268( C6922 C7268 ) C6922_=_C7269( C6922 C7269 ) \nC6922_=_C7270( C6922 C7270 ) C6922_=_C7271( C6922 C7271 ) C6922_=_C7272( C6922 C7272 ) C6923_=_C6924( C6923 C6924 ) C6923_=_C6928( C6923 C6928 ) C6923_=_C6929( C6923 C6929 ) \nC6923_=_C6931( C6923 C6931 ) C6923_=_C6932( C6923 C6932 ) C6923_=_C6942( C6923 C6942 ) C6923_=_C6948( C6923 C6948 ) C6923_=_C6952( C6923 C6952 ) C6923_=_C7294( C6923 C7294 ) \nC6923_=_C7295( C6923 C7295 ) C6923_=_C7296( C6923 C7296 ) C6923_=_C7297( C6923 C7297 ) C6924_=_C6928( C6924 C6928 ) C6924_=_C6929( C6924 C6929 ) C6924_=_C6931( C6924 C6931 ) \nC6924_=_C6932( C6924 C6932 ) C6924_=_C6942( C6924 C6942 ) C6924_=_C6948( C6924 C6948 ) C6924_=_C6952( C6924 C6952 ) C6924_=_C7320( C6924 C7320 ) C6924_=_C7321( C6924 C7321 ) \nC6924_=_C7322( C6924 C7322 ) C6924_=_C7323( C6924 C7323 ) C6928_=_C6929( C6928 C6929 ) C6928_=_C6931( C6928 C6931 ) C6928_=_C6932( C6928 C6932 ) C6928_=_C6942( C6928 C6942 ) \nC6928_=_C6948( C6928 C6948 ) C6928_=_C6952( C6928 C6952 ) C6928_=_C7143( C6928 C7143 ) C6928_=_C7146( C6928 C7146 ) C6928_=_C7164( C6928 C7164 ) C6928_=_C7168( C6928 C7168 ) \nC6928_=_C7171( C6928 C7171 ) C6928_=_C7190( C6928 C7190 ) C6928_=_C7215( C6928 C7215 ) C6928_=_C7241( C6928 C7241 ) C6928_=_C7268( C6928 C7268 ) C6928_=_C7295( C6928 C7295 ) \nC6928_=_C7321( C6928 C7321 ) C6928_=_C7358( C6928 C7358 ) C6928_=_C7479( C6928 C7479 ) C6928_=_C7491( C6928 C7491 ) C6928_=_C7493( C6928 C7493 ) C6928_=_C8242( C6928 C8242 ) \nC6929_=_C6931( C6929 C6931 ) C6929_=_C6932( C6929 C6932 ) C6929_=_C6942( C6929 C6942 ) C6929_=_C6948( C6929 C6948 ) C6929_=_C6952( C6929 C6952 ) C6929_=_C7191( C6929 C7191 ) \nC6929_=_C7194( C6929 C7194 ) C6929_=_C7216( C6929 C7216 ) C6929_=_C7219( C6929 C7219 ) C6929_=_C7359( C6929 C7359 ) C6929_=_C7388( C6929 C7388 ) C6929_=_C7414( C6929 C7414 ) \nC6929_=_C7480( C6929 C7480 ) C6931_=_C6932( C6931 C6932 ) C6931_=_C6942( C6931 C6942 ) C6931_=_C6948( C6931 C6948 ) C6931_=_C6952( C6931 C6952 ) C6931_=_C7296( C6931 C7296 ) \nC6931_=_C7297( C6931 C7297 ) C6931_=_C7322( C6931 C7322 ) C6931_=_C7323( C6931 C7323 ) C6931_=_C7361( C6931 C7361 ) C6931_=_C7390( C6931 C7390 ) C6931_=_C7416( C6931 C7416 ) \nC6931_=_C7522( C6931 C7522 ) C6932_=_C6942( C6932 C6942 ) C6932_=_C6948( C6932 C6948 ) C6932_=_C6952( C6932 C6952 ) C6932_=_C7417( C6932 C7417 ) C6932_=_C7493( C6932 C7493 ) \nC6942_=_C6948( C6942 C6948 ) C6942_=_C6952( C6942 C6952 ) C6942_=_C7192( C6942 C7192 ) C6942_=_C7193( C6942 C7193 ) C6942_=_C7217( C6942 C7217 ) C6942_=_C7218( C6942 C7218 ) \nC6942_=_C7400( C6942 C7400 ) C6948_=_C6952( C6948 C6952 ) C6948_=_C7401( C6948 C7401 ) C6948_=_C7429( C6948 C7429 ) C6948_=_C7534( C6948 C7534 ) C6948_=_C7988( C6948 C7988 ) \nC6948_=_C8081( C6948 C8081 ) C6985_=_C6986( C6985 C6986 ) C6992_=_C6993( C6992 C6993 ) C6992_=_C7186( C6992 C7186 ) C6992_=_C7211( C6992 C7211 ) C6992_=_C7384( C6992 C7384 ) \nC6992_=_C7385( C6992 C7385 ) C6992_=_C7386( C6992 C7386 ) C6992_=_C7388( C6992 C7388 ) C6992_=_C7390( C6992 C7390 ) C6992_=_C7391( C6992 C7391 ) C6992_=_C7394( C6992 C7394 ) \nC6992_=_C7395( C6992 C7395 ) C6992_=_C7396( C6992 C7396 ) C6992_=_C7397( C6992 C7397 ) C6992_=_C7398( C6992 C7398 ) C6992_=_C7399( C6992 C7399 ) C6992_=_C7400( C6992 C7400 ) \nC6992_=_C7401( C6992 C7401 ) C6993_=_C7212( C6993 C7212 ) C6993_=_C7386( C6993 C7386 ) C6993_=_C7479( C6993 C7479 ) C6993_=_C7480( C6993 C7480 ) C6993_=_C7481( C6993 C7481 ) \nC6993_=_C7482( C6993 C7482 ) C6993_=_C7483( C6993 C7483 ) C6993_=_C7484( C6993 C7484 ) C6993_=_C7485( C6993 C7485 ) C6993_=_C7486( C6993 C7486 ) C6993_=_C7487( C6993 C7487 ) \nC6993_=_C7489( C6993 C7489 ) C7035_=_C7036( C7035 C7036 ) C7035_=_C7237( C7035 C7237 ) C7035_=_C7264( C7035 C7264 ) C7035_=_C7355( C7035 C7355 ) C7035_=_C7356( C7035 C7356 ) \nC7035_=_C7357( C7035 C7357 ) C7035_=_C7358( C7035 C7358 ) C7035_=_C7359( C7035 C7359 ) C7035_=_C7360( C7035 C7360 ) C7035_=_C7361( C7035 C7361 ) C7035_=_C7362( C7035 C7362 ) \nC7035_=_C7363( C7035 C7363 ) C7035_=_C7364( C7035 C7364 ) C7035_=_C7365( C7035 C7365 ) C7035_=_C7373( C7035 C7373 ) C7035_=_C7374( C7035 C7374 ) C7035_=_C7375( C7035 C7375 ) \nC7035_=_C7376( C7035 C7376 ) C7035_=_C7377( C7035 C7377 ) C7035_=_C7378(</w:t>
      </w:r>
    </w:p>
    <w:p>
      <w:pPr>
        <w:pStyle w:val="PreformattedText"/>
        <w:bidi w:val="0"/>
        <w:spacing w:before="0" w:after="0"/>
        <w:jc w:val="left"/>
        <w:rPr/>
      </w:pPr>
      <w:r>
        <w:rPr/>
        <w:t xml:space="preserve"> </w:t>
      </w:r>
      <w:r>
        <w:rPr/>
        <w:t>C7035 C7378 ) C7035_=_C7379( C7035 C7379 ) C7035_=_C7380( C7035 C7380 ) C7036_=_C7238( C7036 C7238 ) \nC7036_=_C7265( C7036 C7265 ) C7036_=_C7357( C7036 C7357 ) C7036_=_C7466( C7036 C7466 ) C7036_=_C7467( C7036 C7467 ) C7036_=_C7468( C7036 C7468 ) C7036_=_C7469( C7036 C7469 ) \nC7083_=_C7292( C7083 C7292 ) C7083_=_C7318( C7083 C7318 ) C7083_=_C7355( C7083 C7355 ) C7083_=_C7453( C7083 C7453 ) C7083_=_C7462( C7083 C7462 ) C7083_=_C7463( C7083 C7463 ) \nC7141_=_C7142( C7141 C7142 ) C7141_=_C7143( C7141 C7143 ) C7141_=_C7163( C7141 C7163 ) C7141_=_C7164( C7141 C7164 ) C7142_=_C7143( C7142 C7143 ) C7142_=_C7145( C7142 C7145 ) \nC7142_=_C7163( C7142 C7163 ) C7142_=_C7167( C7142 C7167 ) C7142_=_C7189( C7142 C7189 ) C7142_=_C7214( C7142 C7214 ) C7142_=_C7240( C7142 C7240 ) C7142_=_C7267( C7142 C7267 ) \nC7142_=_C7294( C7142 C7294 ) C7142_=_C7320( C7142 C7320 ) C7142_=_C7410( C7142 C7410 ) C7142_=_C7414( C7142 C7414 ) C7142_=_C7415( C7142 C7415 ) C7142_=_C7416( C7142 C7416 ) \nC7142_=_C7417( C7142 C7417 ) C7142_=_C7429( C7142 C7429 ) C7142_=_C7433( C7142 C7433 ) C7143_=_C7146( C7143 C7146 ) C7143_=_C7164( C7143 C7164 ) C7143_=_C7168( C7143 C7168 ) \nC7143_=_C7190( C7143 C7190 ) C7143_=_C7215( C7143 C7215 ) C7143_=_C7241( C7143 C7241 ) C7143_=_C7268( C7143 C7268 ) C7143_=_C7295( C7143 C7295 ) C7143_=_C7321( C7143 C7321 ) \nC7143_=_C7358( C7143 C7358 ) C7143_=_C7479( C7143 C7479 ) C7143_=_C7491( C7143 C7491 ) C7143_=_C7493( C7143 C7493 ) C7145_=_C7146( C7145 C7146 ) C7145_=_C7147( C7145 C7147 ) \nC7145_=_C7148( C7145 C7148 ) C7145_=_C7163( C7145 C7163 ) C7145_=_C7167( C7145 C7167 ) C7145_=_C7189( C7145 C7189 ) C7145_=_C7214( C7145 C7214 ) C7145_=_C7240( C7145 C7240 ) \nC7145_=_C7267( C7145 C7267 ) C7145_=_C7294( C7145 C7294 ) C7145_=_C7320( C7145 C7320 ) C7145_=_C7410( C7145 C7410 ) C7145_=_C7414( C7145 C7414 ) C7145_=_C7415( C7145 C7415 ) \nC7145_=_C7416( C7145 C7416 ) C7145_=_C7417( C7145 C7417 ) C7145_=_C7429( C7145 C7429 ) C7145_=_C7433( C7145 C7433 ) C7146_=_C7147( C7146 C7147 ) C7146_=_C7148( C7146 C7148 ) \nC7146_=_C7164( C7146 C7164 ) C7146_=_C7168( C7146 C7168 ) C7146_=_C7190( C7146 C7190 ) C7146_=_C7215( C7146 C7215 ) C7146_=_C7241( C7146 C7241 ) C7146_=_C7268( C7146 C7268 ) \nC7146_=_C7295( C7146 C7295 ) C7146_=_C7321( C7146 C7321 ) C7146_=_C7358( C7146 C7358 ) C7146_=_C7479( C7146 C7479 ) C7146_=_C7491( C7146 C7491 ) C7146_=_C7493( C7146 C7493 ) \nC7147_=_C7148( C7147 C7148 ) C7147_=_C7169( C7147 C7169 ) C7148_=_C7170( C7148 C7170 ) C7163_=_C7164( C7163 C7164 ) C7163_=_C7167( C7163 C7167 ) C7163_=_C7189( C7163 C7189 ) \nC7163_=_C7214( C7163 C7214 ) C7163_=_C7240( C7163 C7240 ) C7163_=_C7267( C7163 C7267 ) C7163_=_C7294( C7163 C7294 ) C7163_=_C7320( C7163 C7320 ) C7163_=_C7410( C7163 C7410 ) \nC7163_=_C7414( C7163 C7414 ) C7163_=_C7415( C7163 C7415 ) C7163_=_C7416( C7163 C7416 ) C7163_=_C7417( C7163 C7417 ) C7163_=_C7429( C7163 C7429 ) C7163_=_C7433( C7163 C7433 ) \nC7164_=_C7168( C7164 C7168 ) C7164_=_C7190( C7164 C7190 ) C7164_=_C7215( C7164 C7215 ) C7164_=_C7241( C7164 C7241 ) C7164_=_C7268( C7164 C7268 ) C7164_=_C7295( C7164 C7295 ) \nC7164_=_C7321( C7164 C7321 ) C7164_=_C7358( C7164 C7358 ) C7164_=_C7479( C7164 C7479 ) C7164_=_C7491( C7164 C7491 ) C7164_=_C7493( C7164 C7493 ) C7167_=_C7168( C7167 C7168 ) \nC7167_=_C7169( C7167 C7169 ) C7167_=_C7170( C7167 C7170 ) C7167_=_C7171( C7167 C7171 ) C7167_=_C7189( C7167 C7189 ) C7167_=_C7214( C7167 C7214 ) C7167_=_C7240( C7167 C7240 ) \nC7167_=_C7267( C7167 C7267 ) C7167_=_C7294( C7167 C7294 ) C7167_=_C7320( C7167 C7320 ) C7167_=_C7410( C7167 C7410 ) C7167_=_C7414( C7167 C7414 ) C7167_=_C7415( C7167 C7415 ) \nC7167_=_C7416( C7167 C7416 ) C7167_=_C7417( C7167 C7417 ) C7167_=_C7429( C7167 C7429 ) C7167_=_C7433( C7167 C7433 ) C7168_=_C7169( C7168 C7169 ) C7168_=_C7170( C7168 C7170 ) \nC7168_=_C7171( C7168 C7171 ) C7168_=_C7190( C7168 C7190 ) C7168_=_C7215( C7168 C7215 ) C7168_=_C7241( C7168 C7241 ) C7168_=_C7268( C7168 C7268 ) C7168_=_C7295( C7168 C7295 ) \nC7168_=_C7321( C7168 C7321 ) C7168_=_C7358( C7168 C7358 ) C7168_=_C7479( C7168 C7479 ) C7168_=_C7491( C7168 C7491 ) C7168_=_C7493( C7168 C7493 ) C7169_=_C7170( C7169 C7170 ) \nC7169_=_C7171( C7169 C7171 ) C7170_=_C7171( C7170 C7171 ) C7171_=_C8242( C7171 C8242 ) C7181_=_C7182( C7181 C7182 ) C7186_=_C7211( C7186 C7211 ) C7186_=_C7384( C7186 C7384 ) \nC7186_=_C7385( C7186 C7385 ) C7186_=_C7386( C7186 C7386 ) C7186_=_C7388( C7186 C7388 ) C7186_=_C7390( C7186 C7390 ) C7186_=_C7391( C7186 C7391 ) C7186_=_C7394( C7186 C7394 ) \nC7186_=_C7395( C7186 C7395 ) C7186_=_C7396( C7186 C7396 ) C7186_=_C7397( C7186 C7397 ) C7186_=_C7398( C7186 C7398 ) C7186_=_C7399( C7186 C7399 ) C7186_=_C7400( C7186 C7400 ) \nC7186_=_C7401( C7186 C7401 ) C7189_=_C7190( C7189 C7190 ) C7189_=_C7191( C7189 C7191 ) C7189_=_C7192( C7189 C7192 ) C7189_=_C7193( C7189 C7193 ) C7189_=_C7194( C7189 C7194 ) \nC7189_=_C7195( C7189 C7195 ) C7189_=_C7214( C7189 C7214 ) C7189_=_C7240( C7189 C7240 ) C7189_=_C7267( C7189 C7267 ) C7189_=_C7294( C7189 C7294 ) C7189_=_C7320( C7189 C7320 ) \nC7189_=_C7410( C7189 C7410 ) C7189_=_C7414( C7189 C7414 ) C7189_=_C7415( C7189 C7415 ) C7189_=_C7416( C7189 C7416 ) C7189_=_C7417( C7189 C7417 ) C7189_=_C7429( C7189 C7429 ) \nC7189_=_C7433( C7189 C7433 ) C7190_=_C7191( C7190 C7191 ) C7190_=_C7192( C7190 C7192 ) C7190_=_C7193( C7190 C7193 ) C7190_=_C7194( C7190 C7194 ) C7190_=_C7195( C7190 C7195 ) \nC7190_=_C7215( C7190 C7215 ) C7190_=_C7241( C7190 C7241 ) C7190_=_C7268( C7190 C7268 ) C7190_=_C7295( C7190 C7295 ) C7190_=_C7321( C7190 C7321 ) C7190_=_C7358( C7190 C7358 ) \nC7190_=_C7479( C7190 C7479 ) C7190_=_C7491( C7190 C7491 ) C7190_=_C7493( C7190 C7493 ) C7191_=_C7192( C7191 C7192 ) C7191_=_C7193( C7191 C7193 ) C7191_=_C7194( C7191 C7194 ) \nC7191_=_C7195( C7191 C7195 ) C7191_=_C7216( C7191 C7216 ) C7191_=_C7359( C7191 C7359 ) C7191_=_C7388( C7191 C7388 ) C7191_=_C7414( C7191 C7414 ) C7191_=_C7480( C7191 C7480 ) \nC7192_=_C7193( C7192 C7193 ) C7192_=_C7194( C7192 C7194 ) C7192_=_C7195( C7192 C7195 ) C7192_=_C7217( C7192 C7217 ) C7192_=_C7400( C7192 C7400 ) C7193_=_C7194( C7193 C7194 ) \nC7193_=_C7195( C7193 C7195 ) C7193_=_C7218( C7193 C7218 ) C7194_=_C7195( C7194 C7195 ) C7194_=_C7219( C7194 C7219 ) C7195_=_C7414( C7195 C7414 ) C7211_=_C7212( C7211 C7212 ) \nC7211_=_C7384( C7211 C7384 ) C7211_=_C7385( C7211 C7385 ) C7211_=_C7386( C7211 C7386 ) C7211_=_C7388( C7211 C7388 ) C7211_=_C7390( C7211 C7390 ) C7211_=_C7391( C7211 C7391 ) \nC7211_=_C7394( C7211 C7394 ) C7211_=_C7395( C7211 C7395 ) C7211_=_C7396( C7211 C7396 ) C7211_=_C7397( C7211 C7397 ) C7211_=_C7398( C7211 C7398 ) C7211_=_C7399( C7211 C7399 ) \nC7211_=_C7400( C7211 C7400 ) C7211_=_C7401( C7211 C7401 ) C7212_=_C7386( C7212 C7386 ) C7212_=_C7479( C7212 C7479 ) C7212_=_C7480( C7212 C7480 ) C7212_=_C7481( C7212 C7481 ) \nC7212_=_C7482( C7212 C7482 ) C7212_=_C7483( C7212 C7483 ) C7212_=_C7484( C7212 C7484 ) C7212_=_C7485( C7212 C7485 ) C7212_=_C7486( C7212 C7486 ) C7212_=_C7487( C7212 C7487 ) \nC7212_=_C7489( C7212 C7489 ) C7214_=_C7215( C7214 C7215 ) C7214_=_C7216( C7214 C7216 ) C7214_=_C7217( C7214 C7217 ) C7214_=_C7218( C7214 C7218 ) C7214_=_C7219( C7214 C7219 ) \nC7214_=_C7240( C7214 C7240 ) C7214_=_C7267( C7214 C7267 ) C7214_=_C7294( C7214 C7294 ) C7214_=_C7320( C7214 C7320 ) C7214_=_C7410( C7214 C7410 ) C7214_=_C7414( C7214 C7414 ) \nC7214_=_C7415( C7214 C7415 ) C7214_=_C7416( C7214 C7416 ) C7214_=_C7417( C7214 C7417 ) C7214_=_C7429( C7214 C7429 ) C7214_=_C7433( C7214 C7433 ) C7215_=_C7216( C7215 C7216 ) \nC7215_=_C7217( C7215 C7217 ) C7215_=_C7218( C7215 C7218 ) C7215_=_C7219( C7215 C7219 ) C7215_=_C7241( C7215 C7241 ) C7215_=_C7268( C7215 C7268 ) C7215_=_C7295( C7215 C7295 ) \nC7215_=_C7321( C7215 C7321 ) C7215_=_C7358( C7215 C7358 ) C7215_=_C7479( C7215 C7479 ) C7215_=_C7491( C7215 C7491 ) C7215_=_C7493( C7215 C7493 ) C7216_=_C7217( C7216 C7217 ) \nC7216_=_C7218( C7216 C7218 ) C7216_=_C7219( C7216 C7219 ) C7216_=_C7359( C7216 C7359 ) C7216_=_C7388( C7216 C7388 ) C7216_=_C7414( C7216 C7414 ) C7216_=_C7480( C7216 C7480 ) \nC7217_=_C7218( C7217 C7218 ) C7217_=_C7219( C7217 C7219 ) C7217_=_C7400( C7217 C7400 ) C7218_=_C7219( C7218 C7219 ) C7237_=_C7238( C7237 C7238 ) C7237_=_C7264( C7237 C7264 ) \nC7237_=_C7355( C7237 C7355 ) C7237_=_C7356( C7237 C7356 ) C7237_=_C7357( C7237 C7357 ) C7237_=_C7358( C7237 C7358 ) C7237_=_C7359( C7237 C7359 ) C7237_=_C7360( C7237 C7360 ) \nC7237_=_C7361( C7237 C7361 ) C7237_=_C7362( C7237 C7362 ) C7237_=_C7363( C7237 C7363 ) C7237_=_C7364( C7237 C7364 ) C7237_=_C7365( C7237 C7365 ) C7237_=_C7373( C7237 C7373 ) \nC7237_=_C7374( C7237 C7374 ) C7237_=_C7375( C7237 C7375 ) C7237_=_C7376( C7237 C7376 ) C7237_=_C7377( C7237 C7377 ) C7237_=_C7378( C7237 C7378 ) C7237_=_C7379( C7237 C7379 ) \nC7237_=_C7380( C7237 C7380 ) C7238_=_C7265( C7238 C7265 ) C7238_=_C7357( C7238 C7357 ) C7238_=_C7466( C7238 C7466 ) C7238_=_C7467( C7238 C7467 ) C7238_=_C7468( C7238 C7468 ) \nC7238_=_C7469( C7238 C7469 ) C7240_=_C7241( C7240 C7241 ) C7240_=_C7242( C7240 C7242 ) C7240_=_C7243( C7240 C7243 ) C7240_=_C7244( C7240 C7244 ) C7240_=_C7245( C7240 C7245 ) \nC7240_=_C7246( C7240 C7246 ) C7240_=_C7267( C7240 C7267 ) C7240_=_C7294( C7240 C7294 ) C7240_=_C7320( C7240 C7320 ) C7240_=_C7410( C7240 C7410 ) C7240_=_C7414( C7240 C7414 ) \nC7240_=_C7415( C7240 C7415 ) C7240_=_C7416( C7240 C7416 ) C7240_=_C7417( C7240 C7417 ) C7240_=_C7429( C7240 C7429 ) C7240_=_C7433( C7240 C7433 ) C7241_=_C7242( C7241 C7242 ) \nC7241_=_C7243( C7241 C7243 ) C7241_=_C7244( C7241 C7244 ) C7241_=_C7245( C7241 C7245 ) C7241_=_C7246( C7241 C7246 ) C7241_=_C7268( C7241 C7268 ) C7241_=_C7295( C7241 C7295 ) \nC7241_=_C7321( C7241 C7321 ) C7241_=_C7358( C7241 C7358 ) C7241_=_C7479( C7241 C7479 ) C7241_=_C7491( C7241 C7491 ) C7241_=_C7493( C7241 C7493 ) C7242_=_C7243( C7242 C7243 ) \nC7242_=_C7244( C7242 C7244 ) C7242_=_C7245( C7242 C7245 ) C7242_=_C7246( C7242 C7246 ) C7242_=_C7269( C7242 C7269 ) C7242_=_C7360(</w:t>
      </w:r>
    </w:p>
    <w:p>
      <w:pPr>
        <w:pStyle w:val="PreformattedText"/>
        <w:bidi w:val="0"/>
        <w:spacing w:before="0" w:after="0"/>
        <w:jc w:val="left"/>
        <w:rPr/>
      </w:pPr>
      <w:r>
        <w:rPr/>
        <w:t xml:space="preserve"> </w:t>
      </w:r>
      <w:r>
        <w:rPr/>
        <w:t>C7242 C7360 ) C7242_=_C7415( C7242 C7415 ) \nC7242_=_C7508( C7242 C7508 ) C7243_=_C7244( C7243 C7244 ) C7243_=_C7245( C7243 C7245 ) C7243_=_C7246( C7243 C7246 ) C7243_=_C7270( C7243 C7270 ) C7243_=_C7982( C7243 C7982 ) \nC7244_=_C7245( C7244 C7245 ) C7244_=_C7246( C7244 C7246 ) C7244_=_C7271( C7244 C7271 ) C7245_=_C7246( C7245 C7246 ) C7245_=_C7272( C7245 C7272 ) C7246_=_C7415( C7246 C7415 ) \nC7263_=_C7264( C7263 C7264 ) C7263_=_C7265( C7263 C7265 ) C7264_=_C7265( C7264 C7265 ) C7264_=_C7355( C7264 C7355 ) C7264_=_C7356( C7264 C7356 ) C7264_=_C7357( C7264 C7357 ) \nC7264_=_C7358( C7264 C7358 ) C7264_=_C7359( C7264 C7359 ) C7264_=_C7360( C7264 C7360 ) C7264_=_C7361( C7264 C7361 ) C7264_=_C7362( C7264 C7362 ) C7264_=_C7363( C7264 C7363 ) \nC7264_=_C7364( C7264 C7364 ) C7264_=_C7365( C7264 C7365 ) C7264_=_C7373( C7264 C7373 ) C7264_=_C7374( C7264 C7374 ) C7264_=_C7375( C7264 C7375 ) C7264_=_C7376( C7264 C7376 ) \nC7264_=_C7377( C7264 C7377 ) C7264_=_C7378( C7264 C7378 ) C7264_=_C7379( C7264 C7379 ) C7264_=_C7380( C7264 C7380 ) C7265_=_C7357( C7265 C7357 ) C7265_=_C7466( C7265 C7466 ) \nC7265_=_C7467( C7265 C7467 ) C7265_=_C7468( C7265 C7468 ) C7265_=_C7469( C7265 C7469 ) C7267_=_C7268( C7267 C7268 ) C7267_=_C7269( C7267 C7269 ) C7267_=_C7270( C7267 C7270 ) \nC7267_=_C7271( C7267 C7271 ) C7267_=_C7272( C7267 C7272 ) C7267_=_C7294( C7267 C7294 ) C7267_=_C7320( C7267 C7320 ) C7267_=_C7410( C7267 C7410 ) C7267_=_C7414( C7267 C7414 ) \nC7267_=_C7415( C7267 C7415 ) C7267_=_C7416( C7267 C7416 ) C7267_=_C7417( C7267 C7417 ) C7267_=_C7429( C7267 C7429 ) C7267_=_C7433( C7267 C7433 ) C7268_=_C7269( C7268 C7269 ) \nC7268_=_C7270( C7268 C7270 ) C7268_=_C7271( C7268 C7271 ) C7268_=_C7272( C7268 C7272 ) C7268_=_C7295( C7268 C7295 ) C7268_=_C7321( C7268 C7321 ) C7268_=_C7358( C7268 C7358 ) \nC7268_=_C7479( C7268 C7479 ) C7268_=_C7491( C7268 C7491 ) C7268_=_C7493( C7268 C7493 ) C7269_=_C7270( C7269 C7270 ) C7269_=_C7271( C7269 C7271 ) C7269_=_C7272( C7269 C7272 ) \nC7269_=_C7360( C7269 C7360 ) C7269_=_C7415( C7269 C7415 ) C7269_=_C7508( C7269 C7508 ) C7270_=_C7271( C7270 C7271 ) C7270_=_C7272( C7270 C7272 ) C7270_=_C7982( C7270 C7982 ) \nC7271_=_C7272( C7271 C7272 ) C7292_=_C7318( C7292 C7318 ) C7292_=_C7355( C7292 C7355 ) C7292_=_C7453( C7292 C7453 ) C7292_=_C7462( C7292 C7462 ) C7292_=_C7463( C7292 C7463 ) \nC7294_=_C7295( C7294 C7295 ) C7294_=_C7296( C7294 C7296 ) C7294_=_C7297( C7294 C7297 ) C7294_=_C7320( C7294 C7320 ) C7294_=_C7410( C7294 C7410 ) C7294_=_C7414( C7294 C7414 ) \nC7294_=_C7415( C7294 C7415 ) C7294_=_C7416( C7294 C7416 ) C7294_=_C7417( C7294 C7417 ) C7294_=_C7429( C7294 C7429 ) C7294_=_C7433( C7294 C7433 ) C7295_=_C7296( C7295 C7296 ) \nC7295_=_C7297( C7295 C7297 ) C7295_=_C7321( C7295 C7321 ) C7295_=_C7358( C7295 C7358 ) C7295_=_C7479( C7295 C7479 ) C7295_=_C7491( C7295 C7491 ) C7295_=_C7493( C7295 C7493 ) \nC7296_=_C7297( C7296 C7297 ) C7296_=_C7322( C7296 C7322 ) C7296_=_C7361( C7296 C7361 ) C7296_=_C7390( C7296 C7390 ) C7296_=_C7416( C7296 C7416 ) C7296_=_C7522( C7296 C7522 ) \nC7297_=_C7323( C7297 C7323 ) C7318_=_C7355( C7318 C7355 ) C7318_=_C7453( C7318 C7453 ) C7318_=_C7462( C7318 C7462 ) C7318_=_C7463( C7318 C7463 ) C7320_=_C7321( C7320 C7321 ) \nC7320_=_C7322( C7320 C7322 ) C7320_=_C7323( C7320 C7323 ) C7320_=_C7410( C7320 C7410 ) C7320_=_C7414( C7320 C7414 ) C7320_=_C7415( C7320 C7415 ) C7320_=_C7416( C7320 C7416 ) \nC7320_=_C7417( C7320 C7417 ) C7320_=_C7429( C7320 C7429 ) C7320_=_C7433( C7320 C7433 ) C7321_=_C7322( C7321 C7322 ) C7321_=_C7323( C7321 C7323 ) C7321_=_C7358( C7321 C7358 ) \nC7321_=_C7479( C7321 C7479 ) C7321_=_C7491( C7321 C7491 ) C7321_=_C7493( C7321 C7493 ) C7322_=_C7323( C7322 C7323 ) C7322_=_C7361( C7322 C7361 ) C7322_=_C7390( C7322 C7390 ) \nC7322_=_C7416( C7322 C7416 ) C7322_=_C7522( C7322 C7522 ) C7355_=_C7356( C7355 C7356 ) C7355_=_C7357( C7355 C7357 ) C7355_=_C7358( C7355 C7358 ) C7355_=_C7359( C7355 C7359 ) \nC7355_=_C7360( C7355 C7360 ) C7355_=_C7361( C7355 C7361 ) C7355_=_C7362( C7355 C7362 ) C7355_=_C7363( C7355 C7363 ) C7355_=_C7364( C7355 C7364 ) C7355_=_C7365( C7355 C7365 ) \nC7355_=_C7373( C7355 C7373 ) C7355_=_C7374( C7355 C7374 ) C7355_=_C7375( C7355 C7375 ) C7355_=_C7376( C7355 C7376 ) C7355_=_C7377( C7355 C7377 ) C7355_=_C7378( C7355 C7378 ) \nC7355_=_C7379( C7355 C7379 ) C7355_=_C7380( C7355 C7380 ) C7355_=_C7384( C7355 C7384 ) C7355_=_C7410( C7355 C7410 ) C7355_=_C7447( C7355 C7447 ) C7355_=_C7452( C7355 C7452 ) \nC7355_=_C7453( C7355 C7453 ) C7355_=_C7462( C7355 C7462 ) C7355_=_C7463( C7355 C7463 ) C7356_=_C7357( C7356 C7357 ) C7356_=_C7358( C7356 C7358 ) C7356_=_C7359( C7356 C7359 ) \nC7356_=_C7360( C7356 C7360 ) C7356_=_C7361( C7356 C7361 ) C7356_=_C7362( C7356 C7362 ) C7356_=_C7363( C7356 C7363 ) C7356_=_C7364( C7356 C7364 ) C7356_=_C7365( C7356 C7365 ) \nC7356_=_C7373( C7356 C7373 ) C7356_=_C7374( C7356 C7374 ) C7356_=_C7375( C7356 C7375 ) C7356_=_C7376( C7356 C7376 ) C7356_=_C7377( C7356 C7377 ) C7356_=_C7378( C7356 C7378 ) \nC7356_=_C7379( C7356 C7379 ) C7356_=_C7380( C7356 C7380 ) C7356_=_C7385( C7356 C7385 ) C7357_=_C7358( C7357 C7358 ) C7357_=_C7359( C7357 C7359 ) C7357_=_C7360( C7357 C7360 ) \nC7357_=_C7361( C7357 C7361 ) C7357_=_C7362( C7357 C7362 ) C7357_=_C7363( C7357 C7363 ) C7357_=_C7364( C7357 C7364 ) C7357_=_C7365( C7357 C7365 ) C7357_=_C7373( C7357 C7373 ) \nC7357_=_C7374( C7357 C7374 ) C7357_=_C7375( C7357 C7375 ) C7357_=_C7376( C7357 C7376 ) C7357_=_C7377( C7357 C7377 ) C7357_=_C7378( C7357 C7378 ) C7357_=_C7379( C7357 C7379 ) \nC7357_=_C7380( C7357 C7380 ) C7357_=_C7466( C7357 C7466 ) C7357_=_C7467( C7357 C7467 ) C7357_=_C7468( C7357 C7468 ) C7357_=_C7469( C7357 C7469 ) C7358_=_C7359( C7358 C7359 ) \nC7358_=_C7360( C7358 C7360 ) C7358_=_C7361( C7358 C7361 ) C7358_=_C7362( C7358 C7362 ) C7358_=_C7363( C7358 C7363 ) C7358_=_C7364( C7358 C7364 ) C7358_=_C7365( C7358 C7365 ) \nC7358_=_C7373( C7358 C7373 ) C7358_=_C7374( C7358 C7374 ) C7358_=_C7375( C7358 C7375 ) C7358_=_C7376( C7358 C7376 ) C7358_=_C7377( C7358 C7377 ) C7358_=_C7378( C7358 C7378 ) \nC7358_=_C7379( C7358 C7379 ) C7358_=_C7380( C7358 C7380 ) C7358_=_C7479( C7358 C7479 ) C7358_=_C7491( C7358 C7491 ) C7358_=_C7493( C7358 C7493 ) C7359_=_C7360( C7359 C7360 ) \nC7359_=_C7361( C7359 C7361 ) C7359_=_C7362( C7359 C7362 ) C7359_=_C7363( C7359 C7363 ) C7359_=_C7364( C7359 C7364 ) C7359_=_C7365( C7359 C7365 ) C7359_=_C7373( C7359 C7373 ) \nC7359_=_C7374( C7359 C7374 ) C7359_=_C7375( C7359 C7375 ) C7359_=_C7376( C7359 C7376 ) C7359_=_C7377( C7359 C7377 ) C7359_=_C7378( C7359 C7378 ) C7359_=_C7379( C7359 C7379 ) \nC7359_=_C7380( C7359 C7380 ) C7359_=_C7388( C7359 C7388 ) C7359_=_C7414( C7359 C7414 ) C7359_=_C7480( C7359 C7480 ) C7360_=_C7361( C7360 C7361 ) C7360_=_C7362( C7360 C7362 ) \nC7360_=_C7363( C7360 C7363 ) C7360_=_C7364( C7360 C7364 ) C7360_=_C7365( C7360 C7365 ) C7360_=_C7373( C7360 C7373 ) C7360_=_C7374( C7360 C7374 ) C7360_=_C7375( C7360 C7375 ) \nC7360_=_C7376( C7360 C7376 ) C7360_=_C7377( C7360 C7377 ) C7360_=_C7378( C7360 C7378 ) C7360_=_C7379( C7360 C7379 ) C7360_=_C7380( C7360 C7380 ) C7360_=_C7415( C7360 C7415 ) \nC7360_=_C7508( C7360 C7508 ) C7361_=_C7362( C7361 C7362 ) C7361_=_C7363( C7361 C7363 ) C7361_=_C7364( C7361 C7364 ) C7361_=_C7365( C7361 C7365 ) C7361_=_C7373( C7361 C7373 ) \nC7361_=_C7374( C7361 C7374 ) C7361_=_C7375( C7361 C7375 ) C7361_=_C7376( C7361 C7376 ) C7361_=_C7377( C7361 C7377 ) C7361_=_C7378( C7361 C7378 ) C7361_=_C7379( C7361 C7379 ) \nC7361_=_C7380( C7361 C7380 ) C7361_=_C7390( C7361 C7390 ) C7361_=_C7416( C7361 C7416 ) C7361_=_C7522( C7361 C7522 ) C7362_=_C7363( C7362 C7363 ) C7362_=_C7364( C7362 C7364 ) \nC7362_=_C7365( C7362 C7365 ) C7362_=_C7373( C7362 C7373 ) C7362_=_C7374( C7362 C7374 ) C7362_=_C7375( C7362 C7375 ) C7362_=_C7376( C7362 C7376 ) C7362_=_C7377( C7362 C7377 ) \nC7362_=_C7378( C7362 C7378 ) C7362_=_C7379( C7362 C7379 ) C7362_=_C7380( C7362 C7380 ) C7363_=_C7364( C7363 C7364 ) C7363_=_C7365( C7363 C7365 ) C7363_=_C7373( C7363 C7373 ) \nC7363_=_C7374( C7363 C7374 ) C7363_=_C7375( C7363 C7375 ) C7363_=_C7376( C7363 C7376 ) C7363_=_C7377( C7363 C7377 ) C7363_=_C7378( C7363 C7378 ) C7363_=_C7379( C7363 C7379 ) \nC7363_=_C7380( C7363 C7380 ) C7363_=_C7467( C7363 C7467 ) C7364_=_C7365( C7364 C7365 ) C7364_=_C7373( C7364 C7373 ) C7364_=_C7374( C7364 C7374 ) C7364_=_C7375( C7364 C7375 ) \nC7364_=_C7376( C7364 C7376 ) C7364_=_C7377( C7364 C7377 ) C7364_=_C7378( C7364 C7378 ) C7364_=_C7379( C7364 C7379 ) C7364_=_C7380( C7364 C7380 ) C7364_=_C7468( C7364 C7468 ) \nC7365_=_C7373( C7365 C7373 ) C7365_=_C7374( C7365 C7374 ) C7365_=_C7375( C7365 C7375 ) C7365_=_C7376( C7365 C7376 ) C7365_=_C7377( C7365 C7377 ) C7365_=_C7378( C7365 C7378 ) \nC7365_=_C7379( C7365 C7379 ) C7365_=_C7380( C7365 C7380 ) C7365_=_C7469( C7365 C7469 ) C7373_=_C7374( C7373 C7374 ) C7373_=_C7375( C7373 C7375 ) C7373_=_C7376( C7373 C7376 ) \nC7373_=_C7377( C7373 C7377 ) C7373_=_C7378( C7373 C7378 ) C7373_=_C7379( C7373 C7379 ) C7373_=_C7380( C7373 C7380 ) C7373_=_C7996( C7373 C7996 ) C7373_=_C8086( C7373 C8086 ) \nC7374_=_C7375( C7374 C7375 ) C7374_=_C7376( C7374 C7376 ) C7374_=_C7377( C7374 C7377 ) C7374_=_C7378( C7374 C7378 ) C7374_=_C7379( C7374 C7379 ) C7374_=_C7380( C7374 C7380 ) \nC7374_=_C8004( C7374 C8004 ) C7374_=_C8091( C7374 C8091 ) C7375_=_C7376( C7375 C7376 ) C7375_=_C7377( C7375 C7377 ) C7375_=_C7378( C7375 C7378 ) C7375_=_C7379( C7375 C7379 ) \nC7375_=_C7380( C7375 C7380 ) C7375_=_C8554( C7375 C8554 ) C7375_=_C8555( C7375 C8555 ) C7376_=_C7377( C7376 C7377 ) C7376_=_C7378( C7376 C7378 ) C7376_=_C7379( C7376 C7379 ) \nC7376_=_C7380( C7376 C7380 ) C7377_=_C7378( C7377 C7378 ) C7377_=_C7379( C7377 C7379 ) C7377_=_C7380( C7377 C7380 ) C7377_=_C8944( C7377 C8944 ) C7377_=_C8988( C7377 C8988 ) \nC7378_=_C7379( C7378 C7379 ) C7378_=_C7380( C7378 C7380 ) C7378_=_C9108( C7378 C9108 ) C7378_=_C9109( C7378 C9109 ) C7379_=_C7380( C7379 C7380 ) C7379_=_C8560( C7379 C8560 ) \nC7379_=_C8699(</w:t>
      </w:r>
    </w:p>
    <w:p>
      <w:pPr>
        <w:pStyle w:val="PreformattedText"/>
        <w:bidi w:val="0"/>
        <w:spacing w:before="0" w:after="0"/>
        <w:jc w:val="left"/>
        <w:rPr/>
      </w:pPr>
      <w:r>
        <w:rPr/>
        <w:t xml:space="preserve"> </w:t>
      </w:r>
      <w:r>
        <w:rPr/>
        <w:t>C7379 C8699 ) C7380_=_C8953( C7380 C8953 ) C7380_=_C8994( C7380 C8994 ) C7384_=_C7385( C7384 C7385 ) C7384_=_C7386( C7384 C7386 ) C7384_=_C7388( C7384 C7388 ) \nC7384_=_C7390( C7384 C7390 ) C7384_=_C7391( C7384 C7391 ) C7384_=_C7394( C7384 C7394 ) C7384_=_C7395( C7384 C7395 ) C7384_=_C7396( C7384 C7396 ) C7384_=_C7397( C7384 C7397 ) \nC7384_=_C7398( C7384 C7398 ) C7384_=_C7399( C7384 C7399 ) C7384_=_C7400( C7384 C7400 ) C7384_=_C7401( C7384 C7401 ) C7384_=_C7410( C7384 C7410 ) C7384_=_C7447( C7384 C7447 ) \nC7384_=_C7452( C7384 C7452 ) C7385_=_C7386( C7385 C7386 ) C7385_=_C7388( C7385 C7388 ) C7385_=_C7390( C7385 C7390 ) C7385_=_C7391( C7385 C7391 ) C7385_=_C7394( C7385 C7394 ) \nC7385_=_C7395( C7385 C7395 ) C7385_=_C7396( C7385 C7396 ) C7385_=_C7397( C7385 C7397 ) C7385_=_C7398( C7385 C7398 ) C7385_=_C7399( C7385 C7399 ) C7385_=_C7400( C7385 C7400 ) \nC7385_=_C7401( C7385 C7401 ) C7386_=_C7388( C7386 C7388 ) C7386_=_C7390( C7386 C7390 ) C7386_=_C7391( C7386 C7391 ) C7386_=_C7394( C7386 C7394 ) C7386_=_C7395( C7386 C7395 ) \nC7386_=_C7396( C7386 C7396 ) C7386_=_C7397( C7386 C7397 ) C7386_=_C7398( C7386 C7398 ) C7386_=_C7399( C7386 C7399 ) C7386_=_C7400( C7386 C7400 ) C7386_=_C7401( C7386 C7401 ) \nC7386_=_C7479( C7386 C7479 ) C7386_=_C7480( C7386 C7480 ) C7386_=_C7481( C7386 C7481 ) C7386_=_C7482( C7386 C7482 ) C7386_=_C7483( C7386 C7483 ) C7386_=_C7484( C7386 C7484 ) \nC7386_=_C7485( C7386 C7485 ) C7386_=_C7486( C7386 C7486 ) C7386_=_C7487( C7386 C7487 ) C7386_=_C7489( C7386 C7489 ) C7388_=_C7390( C7388 C7390 ) C7388_=_C7391( C7388 C7391 ) \nC7388_=_C7394( C7388 C7394 ) C7388_=_C7395( C7388 C7395 ) C7388_=_C7396( C7388 C7396 ) C7388_=_C7397( C7388 C7397 ) C7388_=_C7398( C7388 C7398 ) C7388_=_C7399( C7388 C7399 ) \nC7388_=_C7400( C7388 C7400 ) C7388_=_C7401( C7388 C7401 ) C7388_=_C7414( C7388 C7414 ) C7388_=_C7480( C7388 C7480 ) C7388_=_C7772( C7388 C7772 ) C7390_=_C7391( C7390 C7391 ) \nC7390_=_C7394( C7390 C7394 ) C7390_=_C7395( C7390 C7395 ) C7390_=_C7396( C7390 C7396 ) C7390_=_C7397( C7390 C7397 ) C7390_=_C7398( C7390 C7398 ) C7390_=_C7399( C7390 C7399 ) \nC7390_=_C7400( C7390 C7400 ) C7390_=_C7401( C7390 C7401 ) C7390_=_C7416( C7390 C7416 ) C7390_=_C7522( C7390 C7522 ) C7390_=_C7794( C7390 C7794 ) C7391_=_C7394( C7391 C7394 ) \nC7391_=_C7395( C7391 C7395 ) C7391_=_C7396( C7391 C7396 ) C7391_=_C7397( C7391 C7397 ) C7391_=_C7398( C7391 C7398 ) C7391_=_C7399( C7391 C7399 ) C7391_=_C7400( C7391 C7400 ) \nC7391_=_C7401( C7391 C7401 ) C7391_=_C7481( C7391 C7481 ) C7394_=_C7395( C7394 C7395 ) C7394_=_C7396( C7394 C7396 ) C7394_=_C7397( C7394 C7397 ) C7394_=_C7398( C7394 C7398 ) \nC7394_=_C7399( C7394 C7399 ) C7394_=_C7400( C7394 C7400 ) C7394_=_C7401( C7394 C7401 ) C7394_=_C7484( C7394 C7484 ) C7395_=_C7396( C7395 C7396 ) C7395_=_C7397( C7395 C7397 ) \nC7395_=_C7398( C7395 C7398 ) C7395_=_C7399( C7395 C7399 ) C7395_=_C7400( C7395 C7400 ) C7395_=_C7401( C7395 C7401 ) C7395_=_C7485( C7395 C7485 ) C7395_=_C7772( C7395 C7772 ) \nC7396_=_C7397( C7396 C7397 ) C7396_=_C7398( C7396 C7398 ) C7396_=_C7399( C7396 C7399 ) C7396_=_C7400( C7396 C7400 ) C7396_=_C7401( C7396 C7401 ) C7396_=_C7486( C7396 C7486 ) \nC7397_=_C7398( C7397 C7398 ) C7397_=_C7399( C7397 C7399 ) C7397_=_C7400( C7397 C7400 ) C7397_=_C7401( C7397 C7401 ) C7397_=_C7487( C7397 C7487 ) C7397_=_C7784( C7397 C7784 ) \nC7398_=_C7399( C7398 C7399 ) C7398_=_C7400( C7398 C7400 ) C7398_=_C7401( C7398 C7401 ) C7398_=_C7788( C7398 C7788 ) C7399_=_C7400( C7399 C7400 ) C7399_=_C7401( C7399 C7401 ) \nC7399_=_C7489( C7399 C7489 ) C7399_=_C7794( C7399 C7794 ) C7400_=_C7401( C7400 C7401 ) C7400_=_C7845( C7400 C7845 ) C7400_=_C7848( C7400 C7848 ) C7400_=_C7849( C7400 C7849 ) \nC7400_=_C7863( C7400 C7863 ) C7400_=_C7866( C7400 C7866 ) C7400_=_C7867( C7400 C7867 ) C7400_=_C7868( C7400 C7868 ) C7401_=_C7429( C7401 C7429 ) C7401_=_C7534( C7401 C7534 ) \nC7401_=_C7988( C7401 C7988 ) C7401_=_C8081( C7401 C8081 ) C7410_=_C7414( C7410 C7414 ) C7410_=_C7415( C7410 C7415 ) C7410_=_C7416( C7410 C7416 ) C7410_=_C7417( C7410 C7417 ) \nC7410_=_C7429( C7410 C7429 ) C7410_=_C7433( C7410 C7433 ) C7410_=_C7447( C7410 C7447 ) C7410_=_C7452( C7410 C7452 ) C7414_=_C7415( C7414 C7415 ) C7414_=_C7416( C7414 C7416 ) \nC7414_=_C7417( C7414 C7417 ) C7414_=_C7429( C7414 C7429 ) C7414_=_C7433( C7414 C7433 ) C7414_=_C7480( C7414 C7480 ) C7415_=_C7416( C7415 C7416 ) C7415_=_C7417( C7415 C7417 ) \nC7415_=_C7429( C7415 C7429 ) C7415_=_C7433( C7415 C7433 ) C7415_=_C7508( C7415 C7508 ) C7416_=_C7417( C7416 C7417 ) C7416_=_C7429( C7416 C7429 ) C7416_=_C7433( C7416 C7433 ) \nC7416_=_C7522( C7416 C7522 ) C7417_=_C7429( C7417 C7429 ) C7417_=_C7433( C7417 C7433 ) C7417_=_C7493( C7417 C7493 ) C7429_=_C7433( C7429 C7433 ) C7429_=_C7534( C7429 C7534 ) \nC7429_=_C7988( C7429 C7988 ) C7429_=_C8081( C7429 C8081 ) C7433_=_C7982( C7433 C7982 ) C7433_=_C8804( C7433 C8804 ) C7433_=_C8805( C7433 C8805 ) C7447_=_C7452( C7447 C7452 ) \nC7453_=_C7462( C7453 C7462 ) C7453_=_C7463( C7453 C7463 ) C7462_=_C7463( C7462 C7463 ) C7466_=_C7467( C7466 C7467 ) C7466_=_C7468( C7466 C7468 ) C7466_=_C7469( C7466 C7469 ) \nC7466_=_C7569( C7466 C7569 ) C7466_=_C7580( C7466 C7580 ) C7467_=_C7468( C7467 C7468 ) C7467_=_C7469( C7467 C7469 ) C7468_=_C7469( C7468 C7469 ) C7479_=_C7480( C7479 C7480 ) \nC7479_=_C7481( C7479 C7481 ) C7479_=_C7482( C7479 C7482 ) C7479_=_C7483( C7479 C7483 ) C7479_=_C7484( C7479 C7484 ) C7479_=_C7485( C7479 C7485 ) C7479_=_C7486( C7479 C7486 ) \nC7479_=_C7487( C7479 C7487 ) C7479_=_C7489( C7479 C7489 ) C7479_=_C7491( C7479 C7491 ) C7479_=_C7493( C7479 C7493 ) C7480_=_C7481( C7480 C7481 ) C7480_=_C7482( C7480 C7482 ) \nC7480_=_C7483( C7480 C7483 ) C7480_=_C7484( C7480 C7484 ) C7480_=_C7485( C7480 C7485 ) C7480_=_C7486( C7480 C7486 ) C7480_=_C7487( C7480 C7487 ) C7480_=_C7489( C7480 C7489 ) \nC7480_=_C7522( C7480 C7522 ) C7480_=_C7523( C7480 C7523 ) C7480_=_C7529( C7480 C7529 ) C7480_=_C7533( C7480 C7533 ) C7480_=_C7534( C7480 C7534 ) C7480_=_C7541( C7480 C7541 ) \nC7480_=_C7542( C7480 C7542 ) C7480_=_C7543( C7480 C7543 ) C7480_=_C7544( C7480 C7544 ) C7480_=_C7546( C7480 C7546 ) C7480_=_C7548( C7480 C7548 ) C7480_=_C7550( C7480 C7550 ) \nC7480_=_C7560( C7480 C7560 ) C7481_=_C7482( C7481 C7482 ) C7481_=_C7483( C7481 C7483 ) C7481_=_C7484( C7481 C7484 ) C7481_=_C7485( C7481 C7485 ) C7481_=_C7486( C7481 C7486 ) \nC7481_=_C7487( C7481 C7487 ) C7481_=_C7489( C7481 C7489 ) C7482_=_C7483( C7482 C7483 ) C7482_=_C7484( C7482 C7484 ) C7482_=_C7485( C7482 C7485 ) C7482_=_C7486( C7482 C7486 ) \nC7482_=_C7487( C7482 C7487 ) C7482_=_C7489( C7482 C7489 ) C7482_=_C7635( C7482 C7635 ) C7483_=_C7484( C7483 C7484 ) C7483_=_C7485( C7483 C7485 ) C7483_=_C7486( C7483 C7486 ) \nC7483_=_C7487( C7483 C7487 ) C7483_=_C7489( C7483 C7489 ) C7483_=_C7636( C7483 C7636 ) C7484_=_C7485( C7484 C7485 ) C7484_=_C7486( C7484 C7486 ) C7484_=_C7487( C7484 C7487 ) \nC7484_=_C7489( C7484 C7489 ) C7485_=_C7486( C7485 C7486 ) C7485_=_C7487( C7485 C7487 ) C7485_=_C7489( C7485 C7489 ) C7485_=_C7772( C7485 C7772 ) C7486_=_C7487( C7486 C7487 ) \nC7486_=_C7489( C7486 C7489 ) C7487_=_C7489( C7487 C7489 ) C7487_=_C7784( C7487 C7784 ) C7489_=_C7794( C7489 C7794 ) C7491_=_C7493( C7491 C7493 ) C7491_=_C7508( C7491 C7508 ) \nC7491_=_C7514( C7491 C7514 ) C7508_=_C7514( C7508 C7514 ) C7522_=_C7523( C7522 C7523 ) C7522_=_C7529( C7522 C7529 ) C7522_=_C7533( C7522 C7533 ) C7522_=_C7534( C7522 C7534 ) \nC7522_=_C7541( C7522 C7541 ) C7522_=_C7542( C7522 C7542 ) C7522_=_C7543( C7522 C7543 ) C7522_=_C7544( C7522 C7544 ) C7522_=_C7546( C7522 C7546 ) C7522_=_C7548( C7522 C7548 ) \nC7522_=_C7550( C7522 C7550 ) C7522_=_C7560( C7522 C7560 ) C7523_=_C7529( C7523 C7529 ) C7523_=_C7533( C7523 C7533 ) C7523_=_C7534( C7523 C7534 ) C7523_=_C7541( C7523 C7541 ) \nC7523_=_C7542( C7523 C7542 ) C7523_=_C7543( C7523 C7543 ) C7523_=_C7544( C7523 C7544 ) C7523_=_C7546( C7523 C7546 ) C7523_=_C7548( C7523 C7548 ) C7523_=_C7550( C7523 C7550 ) \nC7523_=_C7560( C7523 C7560 ) C7529_=_C7533( C7529 C7533 ) C7529_=_C7534( C7529 C7534 ) C7529_=_C7541( C7529 C7541 ) C7529_=_C7542( C7529 C7542 ) C7529_=_C7543( C7529 C7543 ) \nC7529_=_C7544( C7529 C7544 ) C7529_=_C7546( C7529 C7546 ) C7529_=_C7548( C7529 C7548 ) C7529_=_C7550( C7529 C7550 ) C7529_=_C7560( C7529 C7560 ) C7533_=_C7534( C7533 C7534 ) \nC7533_=_C7541( C7533 C7541 ) C7533_=_C7542( C7533 C7542 ) C7533_=_C7543( C7533 C7543 ) C7533_=_C7544( C7533 C7544 ) C7533_=_C7546( C7533 C7546 ) C7533_=_C7548( C7533 C7548 ) \nC7533_=_C7550( C7533 C7550 ) C7533_=_C7560( C7533 C7560 ) C7534_=_C7541( C7534 C7541 ) C7534_=_C7542( C7534 C7542 ) C7534_=_C7543( C7534 C7543 ) C7534_=_C7544( C7534 C7544 ) \nC7534_=_C7546( C7534 C7546 ) C7534_=_C7548( C7534 C7548 ) C7534_=_C7550( C7534 C7550 ) C7534_=_C7560( C7534 C7560 ) C7534_=_C7988( C7534 C7988 ) C7534_=_C8081( C7534 C8081 ) \nC7541_=_C7542( C7541 C7542 ) C7541_=_C7543( C7541 C7543 ) C7541_=_C7544( C7541 C7544 ) C7541_=_C7546( C7541 C7546 ) C7541_=_C7548( C7541 C7548 ) C7541_=_C7550( C7541 C7550 ) \nC7541_=_C7560( C7541 C7560 ) C7542_=_C7543( C7542 C7543 ) C7542_=_C7544( C7542 C7544 ) C7542_=_C7546( C7542 C7546 ) C7542_=_C7548( C7542 C7548 ) C7542_=_C7550( C7542 C7550 ) \nC7542_=_C7560( C7542 C7560 ) C7543_=_C7544( C7543 C7544 ) C7543_=_C7546( C7543 C7546 ) C7543_=_C7548( C7543 C7548 ) C7543_=_C7550( C7543 C7550 ) C7543_=_C7560( C7543 C7560 ) \nC7544_=_C7546( C7544 C7546 ) C7544_=_C7548( C7544 C7548 ) C7544_=_C7550( C7544 C7550 ) C7544_=_C7560( C7544 C7560 ) C7546_=_C7548( C7546 C7548 ) C7546_=_C7550( C7546 C7550 ) \nC7546_=_C7560( C7546 C7560 ) C7548_=_C7550( C7548 C7550 ) C7548_=_C7560( C7548 C7560 ) C7550_=_C7560( C7550 C7560 ) C7569_=_C7580( C7569 C7580 ) C7631_=_C7637( C7631 C7637 ) \nC7635_=_C7636( C7635 C7636 ) C7716_=_C7720( C7716 C7720 ) C7716_=_C7721( C7716 C7721 ) C7716_=_C7724( C7716 C7724 ) C7716_=_C7725( C7716 C7725 ) C7720_=_C7721( C7720 C7721 ) \nC7720_=_C7724( C7720 C7724 ) C7720_=_C7725( C7720 C7725 ) C7721_=_C7724(</w:t>
      </w:r>
    </w:p>
    <w:p>
      <w:pPr>
        <w:pStyle w:val="PreformattedText"/>
        <w:bidi w:val="0"/>
        <w:spacing w:before="0" w:after="0"/>
        <w:jc w:val="left"/>
        <w:rPr/>
      </w:pPr>
      <w:r>
        <w:rPr/>
        <w:t xml:space="preserve"> </w:t>
      </w:r>
      <w:r>
        <w:rPr/>
        <w:t>C7721 C7724 ) C7721_=_C7725( C7721 C7725 ) C7724_=_C7725( C7724 C7725 ) C7845_=_C7848( C7845 C7848 ) \nC7845_=_C7849( C7845 C7849 ) C7845_=_C7863( C7845 C7863 ) C7845_=_C7866( C7845 C7866 ) C7845_=_C7867( C7845 C7867 ) C7845_=_C7868( C7845 C7868 ) C7848_=_C7849( C7848 C7849 ) \nC7848_=_C7863( C7848 C7863 ) C7848_=_C7866( C7848 C7866 ) C7848_=_C7867( C7848 C7867 ) C7848_=_C7868( C7848 C7868 ) C7849_=_C7863( C7849 C7863 ) C7849_=_C7866( C7849 C7866 ) \nC7849_=_C7867( C7849 C7867 ) C7849_=_C7868( C7849 C7868 ) C7863_=_C7866( C7863 C7866 ) C7863_=_C7867( C7863 C7867 ) C7863_=_C7868( C7863 C7868 ) C7866_=_C7867( C7866 C7867 ) \nC7866_=_C7868( C7866 C7868 ) C7867_=_C7868( C7867 C7868 ) C7982_=_C8804( C7982 C8804 ) C7982_=_C8805( C7982 C8805 ) C7988_=_C8081( C7988 C8081 ) C7996_=_C8086( C7996 C8086 ) \nC8004_=_C8091( C8004 C8091 ) C8153_=_C8154( C8153 C8154 ) C8257_=_C8259( C8257 C8259 ) C8554_=_C8555( C8554 C8555 ) C8554_=_C8560( C8554 C8560 ) C8555_=_C8699( C8555 C8699 ) \nC8560_=_C8699( C8560 C8699 ) C8567_=_C8568( C8567 C8568 ) C8804_=_C8805( C8804 C8805 ) C8944_=_C8988( C8944 C8988 ) C8953_=_C8994( C8953 C8994 ) C9108_=_C9109( C9108 C9109 ) \nC9867_=_C9869( C9867 C9869 ) C9867_=_C9945( C9867 C9945 ) C9867_=_C9947( C9867 C9947 ) C9867_=_C9949( C9867 C9949 ) C9867_=_C9951( C9867 C9951 ) C9867_=_C9953( C9867 C9953 ) \nC9867_=_C9955( C9867 C9955 ) C9867_=_C9957( C9867 C9957 ) C9867_=_C9959( C9867 C9959 ) C9867_=_C9961( C9867 C9961 ) C9867_=_C9963( C9867 C9963 ) C9867_=_C9965( C9867 C9965 ) \nC9867_=_C9967( C9867 C9967 ) C9867_=_C9969( C9867 C9969 ) C9867_=_C9971( C9867 C9971 ) C9867_=_C9973( C9867 C9973 ) C9867_=_C9975( C9867 C9975 ) C9867_=_C9977( C9867 C9977 ) \nC9867_=_C9979( C9867 C9979 ) C9867_=_C9981( C9867 C9981 ) C9867_=_C9983( C9867 C9983 ) C9867_=_C9985( C9867 C9985 ) C9867_=_C9987( C9867 C9987 ) C9867_=_C9989( C9867 C9989 ) \nC9867_=_C9991( C9867 C9991 ) C9867_=_C9993( C9867 C9993 ) C9867_=_C9995( C9867 C9995 ) C9867_=_C9997( C9867 C9997 ) C9867_=_C9999( C9867 C9999 ) C9867_=_C10001( C9867 C10001 ) \nC9867_=_C10003( C9867 C10003 ) C9867_=_C10005( C9867 C10005 ) C9867_=_C10007( C9867 C10007 ) C9867_=_C10009( C9867 C10009 ) C9867_=_C10011( C9867 C10011 ) C9867_=_C10013( C9867 C10013 ) \nC9867_=_C10015( C9867 C10015 ) C9867_=_C10017( C9867 C10017 ) C9867_=_C10019( C9867 C10019 ) C9867_=_C10021( C9867 C10021 ) C9867_=_C10023( C9867 C10023 ) C9867_=_C10025( C9867 C10025 ) \nC9867_=_C10027( C9867 C10027 ) C9867_=_C10029( C9867 C10029 ) C9867_=_C10031( C9867 C10031 ) C9867_=_C10033( C9867 C10033 ) C9867_=_C10035( C9867 C10035 ) C9867_=_C10037( C9867 C10037 ) \nC9867_=_C10039( C9867 C10039 ) C9867_=_C10041( C9867 C10041 ) C9867_=_C10043( C9867 C10043 ) C9867_=_C10045( C9867 C10045 ) C9867_=_C10047( C9867 C10047 ) C9867_=_C10049( C9867 C10049 ) \nC9867_=_C10051( C9867 C10051 ) C9867_=_C10053( C9867 C10053 ) C9867_=_C10055( C9867 C10055 ) C9867_=_C10057( C9867 C10057 ) C9867_=_C10059( C9867 C10059 ) C9867_=_C10061( C9867 C10061 ) \nC9867_=_C10063( C9867 C10063 ) C9867_=_C10065( C9867 C10065 ) C9867_=_C10067( C9867 C10067 ) C9867_=_C10069( C9867 C10069 ) C9867_=_C10071( C9867 C10071 ) C9867_=_C10073( C9867 C10073 ) \nC9867_=_C10075( C9867 C10075 ) C9867_=_C10077( C9867 C10077 ) C9867_=_C10079( C9867 C10079 ) C9867_=_C10081( C9867 C10081 ) C9867_=_C10083( C9867 C10083 ) C9867_=_C10085( C9867 C10085 ) \nC9867_=_C10087( C9867 C10087 ) C9867_=_C10089( C9867 C10089 ) C9867_=_C10091( C9867 C10091 ) C9867_=_C10093( C9867 C10093 ) C9867_=_C10095( C9867 C10095 ) C9867_=_C10097( C9867 C10097 ) \nC9867_=_C10099( C9867 C10099 ) C9867_=_C10101( C9867 C10101 ) C9867_=_C10103( C9867 C10103 ) C9867_=_C10109( C9867 C10109 ) C9867_=_C10111( C9867 C10111 ) C9867_=_C10121( C9867 C10121 ) \nC9867_=_C10123( C9867 C10123 ) C9867_=_C10125( C9867 C10125 ) C9867_=_C10127( C9867 C10127 ) C9867_=_C10129( C9867 C10129 ) C9867_=_C10131( C9867 C10131 ) C9867_=_C10133( C9867 C10133 ) \nC9867_=_C10135( C9867 C10135 ) C9867_=_C10137( C9867 C10137 ) C9867_=_C10139( C9867 C10139 ) C9867_=_C10145( C9867 C10145 ) C9867_=_C10147( C9867 C10147 ) C9867_=_C10149( C9867 C10149 ) \nC9867_=_C10151( C9867 C10151 ) C9867_=_C10157( C9867 C10157 ) C9867_=_C10159( C9867 C10159 ) C9867_=_C10161( C9867 C10161 ) C9867_=_C10163( C9867 C10163 ) C9867_=_C10165( C9867 C10165 ) \nC9867_=_C10167( C9867 C10167 ) C9867_=_C10169( C9867 C10169 ) C9867_=_C10171( C9867 C10171 ) C9867_=_C10173( C9867 C10173 ) C9867_=_C10175( C9867 C10175 ) C9867_=_C10181( C9867 C10181 ) \nC9867_=_C10183( C9867 C10183 ) C9867_=_C10185( C9867 C10185 ) C9867_=_C10187( C9867 C10187 ) C9867_=_C10193( C9867 C10193 ) C9867_=_C10195( C9867 C10195 ) C9867_=_C10197( C9867 C10197 ) \nC9867_=_C10199( C9867 C10199 ) C9867_=_C10201( C9867 C10201 ) C9867_=_C10203( C9867 C10203 ) C9867_=_C10205( C9867 C10205 ) C9867_=_C10207( C9867 C10207 ) C9867_=_C10209( C9867 C10209 ) \nC9867_=_C10211( C9867 C10211 ) C9867_=_C10213( C9867 C10213 ) C9867_=_C10215( C9867 C10215 ) C9867_=_C10217( C9867 C10217 ) C9867_=_C10219( C9867 C10219 ) C9867_=_C10221( C9867 C10221 ) \nC9867_=_C10223( C9867 C10223 ) C9867_=_C10225( C9867 C10225 ) C9867_=_C10227( C9867 C10227 ) C9867_=_C10229( C9867 C10229 ) C9867_=_C10231( C9867 C10231 ) C9867_=_C10233( C9867 C10233 ) \nC9867_=_C10235( C9867 C10235 ) C9867_=_C10237( C9867 C10237 ) C9867_=_C10239( C9867 C10239 ) C9867_=_C10241( C9867 C10241 ) C9867_=_C10243( C9867 C10243 ) C9867_=_C10245( C9867 C10245 ) \nC9867_=_C10247( C9867 C10247 ) C9867_=_C10249( C9867 C10249 ) C9867_=_C10251( C9867 C10251 ) C9867_=_C10253( C9867 C10253 ) C9867_=_C10255( C9867 C10255 ) C9867_=_C10257( C9867 C10257 ) \nC9867_=_C10259( C9867 C10259 ) C9867_=_C10261( C9867 C10261 ) C9867_=_C10263( C9867 C10263 ) C9867_=_C10265( C9867 C10265 ) C9867_=_C10267( C9867 C10267 ) C9867_=_C10269( C9867 C10269 ) \nC9867_=_C10271( C9867 C10271 ) C9867_=_C10273( C9867 C10273 ) C9867_=_C10275( C9867 C10275 ) C9867_=_C10277( C9867 C10277 ) C9867_=_C10279( C9867 C10279 ) C9867_=_C10281( C9867 C10281 ) \nC9867_=_C10283( C9867 C10283 ) C9867_=_C10285( C9867 C10285 ) C9867_=_C10287( C9867 C10287 ) C9869_=_C9945( C9869 C9945 ) C9869_=_C9947( C9869 C9947 ) C9869_=_C9949( C9869 C9949 ) \nC9869_=_C9951( C9869 C9951 ) C9869_=_C9953( C9869 C9953 ) C9869_=_C9955( C9869 C9955 ) C9869_=_C9957( C9869 C9957 ) C9869_=_C9959( C9869 C9959 ) C9869_=_C9961( C9869 C9961 ) \nC9869_=_C9963( C9869 C9963 ) C9869_=_C9965( C9869 C9965 ) C9869_=_C9967( C9869 C9967 ) C9869_=_C9969( C9869 C9969 ) C9869_=_C9971( C9869 C9971 ) C9869_=_C9973( C9869 C9973 ) \nC9869_=_C9975( C9869 C9975 ) C9869_=_C9977( C9869 C9977 ) C9869_=_C9979( C9869 C9979 ) C9869_=_C9981( C9869 C9981 ) C9869_=_C9983( C9869 C9983 ) C9869_=_C9985( C9869 C9985 ) \nC9869_=_C9987( C9869 C9987 ) C9869_=_C9989( C9869 C9989 ) C9869_=_C9991( C9869 C9991 ) C9869_=_C9993( C9869 C9993 ) C9869_=_C9995( C9869 C9995 ) C9869_=_C9997( C9869 C9997 ) \nC9869_=_C9999( C9869 C9999 ) C9869_=_C10001( C9869 C10001 ) C9869_=_C10003( C9869 C10003 ) C9869_=_C10005( C9869 C10005 ) C9869_=_C10007( C9869 C10007 ) C9869_=_C10009( C9869 C10009 ) \nC9869_=_C10011( C9869 C10011 ) C9869_=_C10013( C9869 C10013 ) C9869_=_C10015( C9869 C10015 ) C9869_=_C10017( C9869 C10017 ) C9869_=_C10019( C9869 C10019 ) C9869_=_C10021( C9869 C10021 ) \nC9869_=_C10023( C9869 C10023 ) C9869_=_C10025( C9869 C10025 ) C9869_=_C10027( C9869 C10027 ) C9869_=_C10029( C9869 C10029 ) C9869_=_C10031( C9869 C10031 ) C9869_=_C10033( C9869 C10033 ) \nC9869_=_C10035( C9869 C10035 ) C9869_=_C10037( C9869 C10037 ) C9869_=_C10039( C9869 C10039 ) C9869_=_C10041( C9869 C10041 ) C9869_=_C10043( C9869 C10043 ) C9869_=_C10045( C9869 C10045 ) \nC9869_=_C10047( C9869 C10047 ) C9869_=_C10049( C9869 C10049 ) C9869_=_C10051( C9869 C10051 ) C9869_=_C10053( C9869 C10053 ) C9869_=_C10055( C9869 C10055 ) C9869_=_C10057( C9869 C10057 ) \nC9869_=_C10059( C9869 C10059 ) C9869_=_C10061( C9869 C10061 ) C9869_=_C10063( C9869 C10063 ) C9869_=_C10065( C9869 C10065 ) C9869_=_C10067( C9869 C10067 ) C9869_=_C10069( C9869 C10069 ) \nC9869_=_C10071( C9869 C10071 ) C9869_=_C10073( C9869 C10073 ) C9869_=_C10075( C9869 C10075 ) C9869_=_C10077( C9869 C10077 ) C9869_=_C10079( C9869 C10079 ) C9869_=_C10081( C9869 C10081 ) \nC9869_=_C10083( C9869 C10083 ) C9869_=_C10085( C9869 C10085 ) C9869_=_C10087( C9869 C10087 ) C9869_=_C10089( C9869 C10089 ) C9869_=_C10091( C9869 C10091 ) C9869_=_C10093( C9869 C10093 ) \nC9869_=_C10095( C9869 C10095 ) C9869_=_C10097( C9869 C10097 ) C9869_=_C10099( C9869 C10099 ) C9869_=_C10101( C9869 C10101 ) C9869_=_C10103( C9869 C10103 ) C9869_=_C10109( C9869 C10109 ) \nC9869_=_C10111( C9869 C10111 ) C9869_=_C10121( C9869 C10121 ) C9869_=_C10123( C9869 C10123 ) C9869_=_C10125( C9869 C10125 ) C9869_=_C10127( C9869 C10127 ) C9869_=_C10129( C9869 C10129 ) \nC9869_=_C10131( C9869 C10131 ) C9869_=_C10133( C9869 C10133 ) C9869_=_C10135( C9869 C10135 ) C9869_=_C10137( C9869 C10137 ) C9869_=_C10139( C9869 C10139 ) C9869_=_C10145( C9869 C10145 ) \nC9869_=_C10147( C9869 C10147 ) C9869_=_C10149( C9869 C10149 ) C9869_=_C10151( C9869 C10151 ) C9869_=_C10157( C9869 C10157 ) C9869_=_C10159( C9869 C10159 ) C9869_=_C10161( C9869 C10161 ) \nC9869_=_C10163( C9869 C10163 ) C9869_=_C10165( C9869 C10165 ) C9869_=_C10167( C9869 C10167 ) C9869_=_C10169( C9869 C10169 ) C9869_=_C10171( C9869 C10171 ) C9869_=_C10173( C9869 C10173 ) \nC9869_=_C10175( C9869 C10175 ) C9869_=_C10181( C9869 C10181 ) C9869_=_C10183( C9869 C10183 ) C9869_=_C10185( C9869 C10185 ) C9869_=_C10187( C9869 C10187 ) C9869_=_C10193( C9869 C10193 ) \nC9869_=_C10195( C9869 C10195 ) C9869_=_C10197( C9869 C10197 ) C9869_=_C10199( C9869 C10199 ) C9869_=_C10201( C9869 C10201 ) C9869_=_C10203( C9869 C10203 ) C9869_=_C10205( C9869 C10205 ) \nC9869_=_C10207( C9869 C10207 ) C9869_=_C10209( C9869 C10209 ) C9869_=_C10211( C9869 C10211 ) C9869_=_C10213( C9869 C10213 ) C9869_=_C10215( C9869 C10215 ) C9869_=_C10217( C9869 C10217 ) \nC9869_=_C10219( C9869</w:t>
      </w:r>
    </w:p>
    <w:p>
      <w:pPr>
        <w:pStyle w:val="PreformattedText"/>
        <w:bidi w:val="0"/>
        <w:spacing w:before="0" w:after="0"/>
        <w:jc w:val="left"/>
        <w:rPr/>
      </w:pPr>
      <w:r>
        <w:rPr/>
        <w:t xml:space="preserve"> </w:t>
      </w:r>
      <w:r>
        <w:rPr/>
        <w:t>C10219 ) C9869_=_C10221( C9869 C10221 ) C9869_=_C10223( C9869 C10223 ) C9869_=_C10225( C9869 C10225 ) C9869_=_C10227( C9869 C10227 ) C9869_=_C10229( C9869 C10229 ) \nC9869_=_C10231( C9869 C10231 ) C9869_=_C10233( C9869 C10233 ) C9869_=_C10235( C9869 C10235 ) C9869_=_C10237( C9869 C10237 ) C9869_=_C10239( C9869 C10239 ) C9869_=_C10241( C9869 C10241 ) \nC9869_=_C10243( C9869 C10243 ) C9869_=_C10245( C9869 C10245 ) C9869_=_C10247( C9869 C10247 ) C9869_=_C10249( C9869 C10249 ) C9869_=_C10251( C9869 C10251 ) C9869_=_C10253( C9869 C10253 ) \nC9869_=_C10255( C9869 C10255 ) C9869_=_C10257( C9869 C10257 ) C9869_=_C10259( C9869 C10259 ) C9869_=_C10261( C9869 C10261 ) C9869_=_C10263( C9869 C10263 ) C9869_=_C10265( C9869 C10265 ) \nC9869_=_C10267( C9869 C10267 ) C9869_=_C10269( C9869 C10269 ) C9869_=_C10271( C9869 C10271 ) C9869_=_C10273( C9869 C10273 ) C9869_=_C10275( C9869 C10275 ) C9869_=_C10277( C9869 C10277 ) \nC9869_=_C10279( C9869 C10279 ) C9869_=_C10281( C9869 C10281 ) C9869_=_C10283( C9869 C10283 ) C9869_=_C10285( C9869 C10285 ) C9869_=_C10287( C9869 C10287 ) C9945_=_C9947( C9945 C9947 ) \nC9945_=_C9949( C9945 C9949 ) C9945_=_C9951( C9945 C9951 ) C9945_=_C9953( C9945 C9953 ) C9945_=_C9955( C9945 C9955 ) C9945_=_C9957( C9945 C9957 ) C9945_=_C9959( C9945 C9959 ) \nC9945_=_C9961( C9945 C9961 ) C9945_=_C9963( C9945 C9963 ) C9945_=_C9965( C9945 C9965 ) C9945_=_C9967( C9945 C9967 ) C9945_=_C9969( C9945 C9969 ) C9945_=_C9971( C9945 C9971 ) \nC9945_=_C9973( C9945 C9973 ) C9945_=_C9975( C9945 C9975 ) C9945_=_C9977( C9945 C9977 ) C9945_=_C9979( C9945 C9979 ) C9945_=_C9981( C9945 C9981 ) C9945_=_C9983( C9945 C9983 ) \nC9945_=_C9985( C9945 C9985 ) C9945_=_C9987( C9945 C9987 ) C9945_=_C9989( C9945 C9989 ) C9945_=_C9991( C9945 C9991 ) C9945_=_C9993( C9945 C9993 ) C9945_=_C9995( C9945 C9995 ) \nC9945_=_C9997( C9945 C9997 ) C9945_=_C9999( C9945 C9999 ) C9945_=_C10001( C9945 C10001 ) C9945_=_C10003( C9945 C10003 ) C9945_=_C10005( C9945 C10005 ) C9945_=_C10007( C9945 C10007 ) \nC9945_=_C10009( C9945 C10009 ) C9945_=_C10011( C9945 C10011 ) C9945_=_C10013( C9945 C10013 ) C9945_=_C10015( C9945 C10015 ) C9945_=_C10017( C9945 C10017 ) C9945_=_C10019( C9945 C10019 ) \nC9945_=_C10021( C9945 C10021 ) C9945_=_C10023( C9945 C10023 ) C9945_=_C10025( C9945 C10025 ) C9945_=_C10027( C9945 C10027 ) C9945_=_C10029( C9945 C10029 ) C9945_=_C10031( C9945 C10031 ) \nC9945_=_C10033( C9945 C10033 ) C9945_=_C10035( C9945 C10035 ) C9945_=_C10037( C9945 C10037 ) C9945_=_C10039( C9945 C10039 ) C9945_=_C10041( C9945 C10041 ) C9945_=_C10043( C9945 C10043 ) \nC9945_=_C10045( C9945 C10045 ) C9945_=_C10047( C9945 C10047 ) C9945_=_C10049( C9945 C10049 ) C9945_=_C10051( C9945 C10051 ) C9945_=_C10053( C9945 C10053 ) C9945_=_C10055( C9945 C10055 ) \nC9945_=_C10057( C9945 C10057 ) C9945_=_C10059( C9945 C10059 ) C9945_=_C10061( C9945 C10061 ) C9945_=_C10063( C9945 C10063 ) C9945_=_C10065( C9945 C10065 ) C9945_=_C10067( C9945 C10067 ) \nC9945_=_C10069( C9945 C10069 ) C9945_=_C10071( C9945 C10071 ) C9945_=_C10073( C9945 C10073 ) C9945_=_C10075( C9945 C10075 ) C9945_=_C10077( C9945 C10077 ) C9945_=_C10079( C9945 C10079 ) \nC9945_=_C10081( C9945 C10081 ) C9945_=_C10083( C9945 C10083 ) C9945_=_C10085( C9945 C10085 ) C9945_=_C10087( C9945 C10087 ) C9945_=_C10089( C9945 C10089 ) C9945_=_C10091( C9945 C10091 ) \nC9945_=_C10093( C9945 C10093 ) C9945_=_C10095( C9945 C10095 ) C9945_=_C10097( C9945 C10097 ) C9945_=_C10099( C9945 C10099 ) C9945_=_C10101( C9945 C10101 ) C9945_=_C10103( C9945 C10103 ) \nC9945_=_C10109( C9945 C10109 ) C9945_=_C10111( C9945 C10111 ) C9945_=_C10121( C9945 C10121 ) C9945_=_C10123( C9945 C10123 ) C9945_=_C10125( C9945 C10125 ) C9945_=_C10127( C9945 C10127 ) \nC9945_=_C10129( C9945 C10129 ) C9945_=_C10131( C9945 C10131 ) C9945_=_C10133( C9945 C10133 ) C9945_=_C10135( C9945 C10135 ) C9945_=_C10137( C9945 C10137 ) C9945_=_C10139( C9945 C10139 ) \nC9945_=_C10145( C9945 C10145 ) C9945_=_C10147( C9945 C10147 ) C9945_=_C10149( C9945 C10149 ) C9945_=_C10151( C9945 C10151 ) C9945_=_C10157( C9945 C10157 ) C9945_=_C10159( C9945 C10159 ) \nC9945_=_C10161( C9945 C10161 ) C9945_=_C10163( C9945 C10163 ) C9945_=_C10165( C9945 C10165 ) C9945_=_C10167( C9945 C10167 ) C9945_=_C10169( C9945 C10169 ) C9945_=_C10171( C9945 C10171 ) \nC9945_=_C10173( C9945 C10173 ) C9945_=_C10175( C9945 C10175 ) C9945_=_C10181( C9945 C10181 ) C9945_=_C10183( C9945 C10183 ) C9945_=_C10185( C9945 C10185 ) C9945_=_C10187( C9945 C10187 ) \nC9945_=_C10193( C9945 C10193 ) C9945_=_C10195( C9945 C10195 ) C9945_=_C10197( C9945 C10197 ) C9945_=_C10199( C9945 C10199 ) C9945_=_C10201( C9945 C10201 ) C9945_=_C10203( C9945 C10203 ) \nC9945_=_C10205( C9945 C10205 ) C9945_=_C10207( C9945 C10207 ) C9945_=_C10209( C9945 C10209 ) C9945_=_C10211( C9945 C10211 ) C9945_=_C10213( C9945 C10213 ) C9945_=_C10215( C9945 C10215 ) \nC9945_=_C10217( C9945 C10217 ) C9945_=_C10219( C9945 C10219 ) C9945_=_C10221( C9945 C10221 ) C9945_=_C10223( C9945 C10223 ) C9945_=_C10225( C9945 C10225 ) C9945_=_C10227( C9945 C10227 ) \nC9945_=_C10229( C9945 C10229 ) C9945_=_C10231( C9945 C10231 ) C9945_=_C10233( C9945 C10233 ) C9945_=_C10235( C9945 C10235 ) C9945_=_C10237( C9945 C10237 ) C9945_=_C10239( C9945 C10239 ) \nC9945_=_C10241( C9945 C10241 ) C9945_=_C10243( C9945 C10243 ) C9945_=_C10245( C9945 C10245 ) C9945_=_C10247( C9945 C10247 ) C9945_=_C10249( C9945 C10249 ) C9945_=_C10251( C9945 C10251 ) \nC9945_=_C10253( C9945 C10253 ) C9945_=_C10255( C9945 C10255 ) C9945_=_C10257( C9945 C10257 ) C9945_=_C10259( C9945 C10259 ) C9945_=_C10261( C9945 C10261 ) C9945_=_C10263( C9945 C10263 ) \nC9945_=_C10265( C9945 C10265 ) C9945_=_C10267( C9945 C10267 ) C9945_=_C10269( C9945 C10269 ) C9945_=_C10271( C9945 C10271 ) C9945_=_C10273( C9945 C10273 ) C9945_=_C10275( C9945 C10275 ) \nC9945_=_C10277( C9945 C10277 ) C9945_=_C10279( C9945 C10279 ) C9945_=_C10281( C9945 C10281 ) C9945_=_C10283( C9945 C10283 ) C9945_=_C10285( C9945 C10285 ) C9945_=_C10287( C9945 C10287 ) \nC9947_=_C9949( C9947 C9949 ) C9947_=_C9951( C9947 C9951 ) C9947_=_C9953( C9947 C9953 ) C9947_=_C9955( C9947 C9955 ) C9947_=_C9957( C9947 C9957 ) C9947_=_C9959( C9947 C9959 ) \nC9947_=_C9961( C9947 C9961 ) C9947_=_C9963( C9947 C9963 ) C9947_=_C9965( C9947 C9965 ) C9947_=_C9967( C9947 C9967 ) C9947_=_C9969( C9947 C9969 ) C9947_=_C9971( C9947 C9971 ) \nC9947_=_C9973( C9947 C9973 ) C9947_=_C9975( C9947 C9975 ) C9947_=_C9977( C9947 C9977 ) C9947_=_C9979( C9947 C9979 ) C9947_=_C9981( C9947 C9981 ) C9947_=_C9983( C9947 C9983 ) \nC9947_=_C9985( C9947 C9985 ) C9947_=_C9987( C9947 C9987 ) C9947_=_C9989( C9947 C9989 ) C9947_=_C9991( C9947 C9991 ) C9947_=_C9993( C9947 C9993 ) C9947_=_C9995( C9947 C9995 ) \nC9947_=_C9997( C9947 C9997 ) C9947_=_C9999( C9947 C9999 ) C9947_=_C10001( C9947 C10001 ) C9947_=_C10003( C9947 C10003 ) C9947_=_C10005( C9947 C10005 ) C9947_=_C10007( C9947 C10007 ) \nC9947_=_C10009( C9947 C10009 ) C9947_=_C10011( C9947 C10011 ) C9947_=_C10013( C9947 C10013 ) C9947_=_C10015( C9947 C10015 ) C9947_=_C10017( C9947 C10017 ) C9947_=_C10019( C9947 C10019 ) \nC9947_=_C10021( C9947 C10021 ) C9947_=_C10023( C9947 C10023 ) C9947_=_C10025( C9947 C10025 ) C9947_=_C10027( C9947 C10027 ) C9947_=_C10029( C9947 C10029 ) C9947_=_C10031( C9947 C10031 ) \nC9947_=_C10033( C9947 C10033 ) C9947_=_C10035( C9947 C10035 ) C9947_=_C10037( C9947 C10037 ) C9947_=_C10039( C9947 C10039 ) C9947_=_C10041( C9947 C10041 ) C9947_=_C10043( C9947 C10043 ) \nC9947_=_C10045( C9947 C10045 ) C9947_=_C10047( C9947 C10047 ) C9947_=_C10049( C9947 C10049 ) C9947_=_C10051( C9947 C10051 ) C9947_=_C10053( C9947 C10053 ) C9947_=_C10055( C9947 C10055 ) \nC9947_=_C10057( C9947 C10057 ) C9947_=_C10059( C9947 C10059 ) C9947_=_C10061( C9947 C10061 ) C9947_=_C10063( C9947 C10063 ) C9947_=_C10065( C9947 C10065 ) C9947_=_C10067( C9947 C10067 ) \nC9947_=_C10069( C9947 C10069 ) C9947_=_C10071( C9947 C10071 ) C9947_=_C10073( C9947 C10073 ) C9947_=_C10075( C9947 C10075 ) C9947_=_C10077( C9947 C10077 ) C9947_=_C10079( C9947 C10079 ) \nC9947_=_C10081( C9947 C10081 ) C9947_=_C10083( C9947 C10083 ) C9947_=_C10085( C9947 C10085 ) C9947_=_C10087( C9947 C10087 ) C9947_=_C10089( C9947 C10089 ) C9947_=_C10091( C9947 C10091 ) \nC9947_=_C10093( C9947 C10093 ) C9947_=_C10095( C9947 C10095 ) C9947_=_C10097( C9947 C10097 ) C9947_=_C10099( C9947 C10099 ) C9947_=_C10101( C9947 C10101 ) C9947_=_C10103( C9947 C10103 ) \nC9947_=_C10109( C9947 C10109 ) C9947_=_C10111( C9947 C10111 ) C9947_=_C10121( C9947 C10121 ) C9947_=_C10123( C9947 C10123 ) C9947_=_C10125( C9947 C10125 ) C9947_=_C10127( C9947 C10127 ) \nC9947_=_C10129( C9947 C10129 ) C9947_=_C10131( C9947 C10131 ) C9947_=_C10133( C9947 C10133 ) C9947_=_C10135( C9947 C10135 ) C9947_=_C10137( C9947 C10137 ) C9947_=_C10139( C9947 C10139 ) \nC9947_=_C10145( C9947 C10145 ) C9947_=_C10147( C9947 C10147 ) C9947_=_C10149( C9947 C10149 ) C9947_=_C10151( C9947 C10151 ) C9947_=_C10157( C9947 C10157 ) C9947_=_C10159( C9947 C10159 ) \nC9947_=_C10161( C9947 C10161 ) C9947_=_C10163( C9947 C10163 ) C9947_=_C10165( C9947 C10165 ) C9947_=_C10167( C9947 C10167 ) C9947_=_C10169( C9947 C10169 ) C9947_=_C10171( C9947 C10171 ) \nC9947_=_C10173( C9947 C10173 ) C9947_=_C10175( C9947 C10175 ) C9947_=_C10181( C9947 C10181 ) C9947_=_C10183( C9947 C10183 ) C9947_=_C10185( C9947 C10185 ) C9947_=_C10187( C9947 C10187 ) \nC9947_=_C10193( C9947 C10193 ) C9947_=_C10195( C9947 C10195 ) C9947_=_C10197( C9947 C10197 ) C9947_=_C10199( C9947 C10199 ) C9947_=_C10201( C9947 C10201 ) C9947_=_C10203( C9947 C10203 ) \nC9947_=_C10205( C9947 C10205 ) C9947_=_C10207( C9947 C10207 ) C9947_=_C10209( C9947 C10209 ) C9947_=_C10211( C9947 C10211 ) C9947_=_C10213( C9947 C10213 ) C9947_=_C10215( C9947 C10215 ) \nC9947_=_C10217( C9947 C10217 ) C9947_=_C10219( C9947 C10219 ) C9947_=_C10221( C9947 C10221 ) C9947_=_C10223( C9947 C10223 ) C9947_=_C10225( C9947 C10225 ) C9947_=_C10227( C9947 C10227 ) \nC9947_=_C10229( C9947 C10229 ) C9947_=_C10231( C9947 C10231 ) C9947_=_C10233(</w:t>
      </w:r>
    </w:p>
    <w:p>
      <w:pPr>
        <w:pStyle w:val="PreformattedText"/>
        <w:bidi w:val="0"/>
        <w:spacing w:before="0" w:after="0"/>
        <w:jc w:val="left"/>
        <w:rPr/>
      </w:pPr>
      <w:r>
        <w:rPr/>
        <w:t xml:space="preserve"> </w:t>
      </w:r>
      <w:r>
        <w:rPr/>
        <w:t>C9947 C10233 ) C9947_=_C10235( C9947 C10235 ) C9947_=_C10237( C9947 C10237 ) C9947_=_C10239( C9947 C10239 ) \nC9947_=_C10241( C9947 C10241 ) C9947_=_C10243( C9947 C10243 ) C9947_=_C10245( C9947 C10245 ) C9947_=_C10247( C9947 C10247 ) C9947_=_C10249( C9947 C10249 ) C9947_=_C10251( C9947 C10251 ) \nC9947_=_C10253( C9947 C10253 ) C9947_=_C10255( C9947 C10255 ) C9947_=_C10257( C9947 C10257 ) C9947_=_C10259( C9947 C10259 ) C9947_=_C10261( C9947 C10261 ) C9947_=_C10263( C9947 C10263 ) \nC9947_=_C10265( C9947 C10265 ) C9947_=_C10267( C9947 C10267 ) C9947_=_C10269( C9947 C10269 ) C9947_=_C10271( C9947 C10271 ) C9947_=_C10273( C9947 C10273 ) C9947_=_C10275( C9947 C10275 ) \nC9947_=_C10277( C9947 C10277 ) C9947_=_C10279( C9947 C10279 ) C9947_=_C10281( C9947 C10281 ) C9947_=_C10283( C9947 C10283 ) C9947_=_C10285( C9947 C10285 ) C9947_=_C10287( C9947 C10287 ) \nC9949_=_C9951( C9949 C9951 ) C9949_=_C9953( C9949 C9953 ) C9949_=_C9955( C9949 C9955 ) C9949_=_C9957( C9949 C9957 ) C9949_=_C9959( C9949 C9959 ) C9949_=_C9961( C9949 C9961 ) \nC9949_=_C9963( C9949 C9963 ) C9949_=_C9965( C9949 C9965 ) C9949_=_C9967( C9949 C9967 ) C9949_=_C9969( C9949 C9969 ) C9949_=_C9971( C9949 C9971 ) C9949_=_C9973( C9949 C9973 ) \nC9949_=_C9975( C9949 C9975 ) C9949_=_C9977( C9949 C9977 ) C9949_=_C9979( C9949 C9979 ) C9949_=_C9981( C9949 C9981 ) C9949_=_C9983( C9949 C9983 ) C9949_=_C9985( C9949 C9985 ) \nC9949_=_C9987( C9949 C9987 ) C9949_=_C9989( C9949 C9989 ) C9949_=_C9991( C9949 C9991 ) C9949_=_C9993( C9949 C9993 ) C9949_=_C9995( C9949 C9995 ) C9949_=_C9997( C9949 C9997 ) \nC9949_=_C9999( C9949 C9999 ) C9949_=_C10001( C9949 C10001 ) C9949_=_C10003( C9949 C10003 ) C9949_=_C10005( C9949 C10005 ) C9949_=_C10007( C9949 C10007 ) C9949_=_C10009( C9949 C10009 ) \nC9949_=_C10011( C9949 C10011 ) C9949_=_C10013( C9949 C10013 ) C9949_=_C10015( C9949 C10015 ) C9949_=_C10017( C9949 C10017 ) C9949_=_C10019( C9949 C10019 ) C9949_=_C10021( C9949 C10021 ) \nC9949_=_C10023( C9949 C10023 ) C9949_=_C10025( C9949 C10025 ) C9949_=_C10027( C9949 C10027 ) C9949_=_C10029( C9949 C10029 ) C9949_=_C10031( C9949 C10031 ) C9949_=_C10033( C9949 C10033 ) \nC9949_=_C10035( C9949 C10035 ) C9949_=_C10037( C9949 C10037 ) C9949_=_C10039( C9949 C10039 ) C9949_=_C10041( C9949 C10041 ) C9949_=_C10043( C9949 C10043 ) C9949_=_C10045( C9949 C10045 ) \nC9949_=_C10047( C9949 C10047 ) C9949_=_C10049( C9949 C10049 ) C9949_=_C10051( C9949 C10051 ) C9949_=_C10053( C9949 C10053 ) C9949_=_C10055( C9949 C10055 ) C9949_=_C10057( C9949 C10057 ) \nC9949_=_C10059( C9949 C10059 ) C9949_=_C10061( C9949 C10061 ) C9949_=_C10063( C9949 C10063 ) C9949_=_C10065( C9949 C10065 ) C9949_=_C10067( C9949 C10067 ) C9949_=_C10069( C9949 C10069 ) \nC9949_=_C10071( C9949 C10071 ) C9949_=_C10073( C9949 C10073 ) C9949_=_C10075( C9949 C10075 ) C9949_=_C10077( C9949 C10077 ) C9949_=_C10079( C9949 C10079 ) C9949_=_C10081( C9949 C10081 ) \nC9949_=_C10083( C9949 C10083 ) C9949_=_C10085( C9949 C10085 ) C9949_=_C10087( C9949 C10087 ) C9949_=_C10089( C9949 C10089 ) C9949_=_C10091( C9949 C10091 ) C9949_=_C10093( C9949 C10093 ) \nC9949_=_C10095( C9949 C10095 ) C9949_=_C10097( C9949 C10097 ) C9949_=_C10099( C9949 C10099 ) C9949_=_C10101( C9949 C10101 ) C9949_=_C10103( C9949 C10103 ) C9949_=_C10109( C9949 C10109 ) \nC9949_=_C10111( C9949 C10111 ) C9949_=_C10121( C9949 C10121 ) C9949_=_C10123( C9949 C10123 ) C9949_=_C10125( C9949 C10125 ) C9949_=_C10127( C9949 C10127 ) C9949_=_C10129( C9949 C10129 ) \nC9949_=_C10131( C9949 C10131 ) C9949_=_C10133( C9949 C10133 ) C9949_=_C10135( C9949 C10135 ) C9949_=_C10137( C9949 C10137 ) C9949_=_C10139( C9949 C10139 ) C9949_=_C10145( C9949 C10145 ) \nC9949_=_C10147( C9949 C10147 ) C9949_=_C10149( C9949 C10149 ) C9949_=_C10151( C9949 C10151 ) C9949_=_C10157( C9949 C10157 ) C9949_=_C10159( C9949 C10159 ) C9949_=_C10161( C9949 C10161 ) \nC9949_=_C10163( C9949 C10163 ) C9949_=_C10165( C9949 C10165 ) C9949_=_C10167( C9949 C10167 ) C9949_=_C10169( C9949 C10169 ) C9949_=_C10171( C9949 C10171 ) C9949_=_C10173( C9949 C10173 ) \nC9949_=_C10175( C9949 C10175 ) C9949_=_C10181( C9949 C10181 ) C9949_=_C10183( C9949 C10183 ) C9949_=_C10185( C9949 C10185 ) C9949_=_C10187( C9949 C10187 ) C9949_=_C10193( C9949 C10193 ) \nC9949_=_C10195( C9949 C10195 ) C9949_=_C10197( C9949 C10197 ) C9949_=_C10199( C9949 C10199 ) C9949_=_C10201( C9949 C10201 ) C9949_=_C10203( C9949 C10203 ) C9949_=_C10205( C9949 C10205 ) \nC9949_=_C10207( C9949 C10207 ) C9949_=_C10209( C9949 C10209 ) C9949_=_C10211( C9949 C10211 ) C9949_=_C10213( C9949 C10213 ) C9949_=_C10215( C9949 C10215 ) C9949_=_C10217( C9949 C10217 ) \nC9949_=_C10219( C9949 C10219 ) C9949_=_C10221( C9949 C10221 ) C9949_=_C10223( C9949 C10223 ) C9949_=_C10225( C9949 C10225 ) C9949_=_C10227( C9949 C10227 ) C9949_=_C10229( C9949 C10229 ) \nC9949_=_C10231( C9949 C10231 ) C9949_=_C10233( C9949 C10233 ) C9949_=_C10235( C9949 C10235 ) C9949_=_C10237( C9949 C10237 ) C9949_=_C10239( C9949 C10239 ) C9949_=_C10241( C9949 C10241 ) \nC9949_=_C10243( C9949 C10243 ) C9949_=_C10245( C9949 C10245 ) C9949_=_C10247( C9949 C10247 ) C9949_=_C10249( C9949 C10249 ) C9949_=_C10251( C9949 C10251 ) C9949_=_C10253( C9949 C10253 ) \nC9949_=_C10255( C9949 C10255 ) C9949_=_C10257( C9949 C10257 ) C9949_=_C10259( C9949 C10259 ) C9949_=_C10261( C9949 C10261 ) C9949_=_C10263( C9949 C10263 ) C9949_=_C10265( C9949 C10265 ) \nC9949_=_C10267( C9949 C10267 ) C9949_=_C10269( C9949 C10269 ) C9949_=_C10271( C9949 C10271 ) C9949_=_C10273( C9949 C10273 ) C9949_=_C10275( C9949 C10275 ) C9949_=_C10277( C9949 C10277 ) \nC9949_=_C10279( C9949 C10279 ) C9949_=_C10281( C9949 C10281 ) C9949_=_C10283( C9949 C10283 ) C9949_=_C10285( C9949 C10285 ) C9949_=_C10287( C9949 C10287 ) C9951_=_C9953( C9951 C9953 ) \nC9951_=_C9955( C9951 C9955 ) C9951_=_C9957( C9951 C9957 ) C9951_=_C9959( C9951 C9959 ) C9951_=_C9961( C9951 C9961 ) C9951_=_C9963( C9951 C9963 ) C9951_=_C9965( C9951 C9965 ) \nC9951_=_C9967( C9951 C9967 ) C9951_=_C9969( C9951 C9969 ) C9951_=_C9971( C9951 C9971 ) C9951_=_C9973( C9951 C9973 ) C9951_=_C9975( C9951 C9975 ) C9951_=_C9977( C9951 C9977 ) \nC9951_=_C9979( C9951 C9979 ) C9951_=_C9981( C9951 C9981 ) C9951_=_C9983( C9951 C9983 ) C9951_=_C9985( C9951 C9985 ) C9951_=_C9987( C9951 C9987 ) C9951_=_C9989( C9951 C9989 ) \nC9951_=_C9991( C9951 C9991 ) C9951_=_C9993( C9951 C9993 ) C9951_=_C9995( C9951 C9995 ) C9951_=_C9997( C9951 C9997 ) C9951_=_C9999( C9951 C9999 ) C9951_=_C10001( C9951 C10001 ) \nC9951_=_C10003( C9951 C10003 ) C9951_=_C10005( C9951 C10005 ) C9951_=_C10007( C9951 C10007 ) C9951_=_C10009( C9951 C10009 ) C9951_=_C10011( C9951 C10011 ) C9951_=_C10013( C9951 C10013 ) \nC9951_=_C10015( C9951 C10015 ) C9951_=_C10017( C9951 C10017 ) C9951_=_C10019( C9951 C10019 ) C9951_=_C10021( C9951 C10021 ) C9951_=_C10023( C9951 C10023 ) C9951_=_C10025( C9951 C10025 ) \nC9951_=_C10027( C9951 C10027 ) C9951_=_C10029( C9951 C10029 ) C9951_=_C10031( C9951 C10031 ) C9951_=_C10033( C9951 C10033 ) C9951_=_C10035( C9951 C10035 ) C9951_=_C10037( C9951 C10037 ) \nC9951_=_C10039( C9951 C10039 ) C9951_=_C10041( C9951 C10041 ) C9951_=_C10043( C9951 C10043 ) C9951_=_C10045( C9951 C10045 ) C9951_=_C10047( C9951 C10047 ) C9951_=_C10049( C9951 C10049 ) \nC9951_=_C10051( C9951 C10051 ) C9951_=_C10053( C9951 C10053 ) C9951_=_C10055( C9951 C10055 ) C9951_=_C10057( C9951 C10057 ) C9951_=_C10059( C9951 C10059 ) C9951_=_C10061( C9951 C10061 ) \nC9951_=_C10063( C9951 C10063 ) C9951_=_C10065( C9951 C10065 ) C9951_=_C10067( C9951 C10067 ) C9951_=_C10069( C9951 C10069 ) C9951_=_C10071( C9951 C10071 ) C9951_=_C10073( C9951 C10073 ) \nC9951_=_C10075( C9951 C10075 ) C9951_=_C10077( C9951 C10077 ) C9951_=_C10079( C9951 C10079 ) C9951_=_C10081( C9951 C10081 ) C9951_=_C10083( C9951 C10083 ) C9951_=_C10085( C9951 C10085 ) \nC9951_=_C10087( C9951 C10087 ) C9951_=_C10089( C9951 C10089 ) C9951_=_C10091( C9951 C10091 ) C9951_=_C10093( C9951 C10093 ) C9951_=_C10095( C9951 C10095 ) C9951_=_C10097( C9951 C10097 ) \nC9951_=_C10099( C9951 C10099 ) C9951_=_C10101( C9951 C10101 ) C9951_=_C10103( C9951 C10103 ) C9951_=_C10109( C9951 C10109 ) C9951_=_C10111( C9951 C10111 ) C9951_=_C10121( C9951 C10121 ) \nC9951_=_C10123( C9951 C10123 ) C9951_=_C10125( C9951 C10125 ) C9951_=_C10127( C9951 C10127 ) C9951_=_C10129( C9951 C10129 ) C9951_=_C10131( C9951 C10131 ) C9951_=_C10133( C9951 C10133 ) \nC9951_=_C10135( C9951 C10135 ) C9951_=_C10137( C9951 C10137 ) C9951_=_C10139( C9951 C10139 ) C9951_=_C10145( C9951 C10145 ) C9951_=_C10147( C9951 C10147 ) C9951_=_C10149( C9951 C10149 ) \nC9951_=_C10151( C9951 C10151 ) C9951_=_C10157( C9951 C10157 ) C9951_=_C10159( C9951 C10159 ) C9951_=_C10161( C9951 C10161 ) C9951_=_C10163( C9951 C10163 ) C9951_=_C10165( C9951 C10165 ) \nC9951_=_C10167( C9951 C10167 ) C9951_=_C10169( C9951 C10169 ) C9951_=_C10171( C9951 C10171 ) C9951_=_C10173( C9951 C10173 ) C9951_=_C10175( C9951 C10175 ) C9951_=_C10181( C9951 C10181 ) \nC9951_=_C10183( C9951 C10183 ) C9951_=_C10185( C9951 C10185 ) C9951_=_C10187( C9951 C10187 ) C9951_=_C10193( C9951 C10193 ) C9951_=_C10195( C9951 C10195 ) C9951_=_C10197( C9951 C10197 ) \nC9951_=_C10199( C9951 C10199 ) C9951_=_C10201( C9951 C10201 ) C9951_=_C10203( C9951 C10203 ) C9951_=_C10205( C9951 C10205 ) C9951_=_C10207( C9951 C10207 ) C9951_=_C10209( C9951 C10209 ) \nC9951_=_C10211( C9951 C10211 ) C9951_=_C10213( C9951 C10213 ) C9951_=_C10215( C9951 C10215 ) C9951_=_C10217( C9951 C10217 ) C9951_=_C10219( C9951 C10219 ) C9951_=_C10221( C9951 C10221 ) \nC9951_=_C10223( C9951 C10223 ) C9951_=_C10225( C9951 C10225 ) C9951_=_C10227( C9951 C10227 ) C9951_=_C10229( C9951 C10229 ) C9951_=_C10231( C9951 C10231 ) C9951_=_C10233( C9951 C10233 ) \nC9951_=_C10235( C9951 C10235 ) C9951_=_C10237( C9951 C10237 ) C9951_=_C10239( C9951 C10239 ) C9951_=_C10241( C9951 C10241 ) C9951_=_C10243( C9951 C10243 ) C9951_=_C10245( C9951 C10245 ) \nC9951_=_C10247( C9951 C10247 ) C9951_=_C10249( C9951 C10249 ) C9951_=_C10251( C9951 C10251 ) C9951_=_C10253( C9951</w:t>
      </w:r>
    </w:p>
    <w:p>
      <w:pPr>
        <w:pStyle w:val="PreformattedText"/>
        <w:bidi w:val="0"/>
        <w:spacing w:before="0" w:after="0"/>
        <w:jc w:val="left"/>
        <w:rPr/>
      </w:pPr>
      <w:r>
        <w:rPr/>
        <w:t xml:space="preserve"> </w:t>
      </w:r>
      <w:r>
        <w:rPr/>
        <w:t>C10253 ) C9951_=_C10255( C9951 C10255 ) C9951_=_C10257( C9951 C10257 ) \nC9951_=_C10259( C9951 C10259 ) C9951_=_C10261( C9951 C10261 ) C9951_=_C10263( C9951 C10263 ) C9951_=_C10265( C9951 C10265 ) C9951_=_C10267( C9951 C10267 ) C9951_=_C10269( C9951 C10269 ) \nC9951_=_C10271( C9951 C10271 ) C9951_=_C10273( C9951 C10273 ) C9951_=_C10275( C9951 C10275 ) C9951_=_C10277( C9951 C10277 ) C9951_=_C10279( C9951 C10279 ) C9951_=_C10281( C9951 C10281 ) \nC9951_=_C10283( C9951 C10283 ) C9951_=_C10285( C9951 C10285 ) C9951_=_C10287( C9951 C10287 ) C9953_=_C9955( C9953 C9955 ) C9953_=_C9957( C9953 C9957 ) C9953_=_C9959( C9953 C9959 ) \nC9953_=_C9961( C9953 C9961 ) C9953_=_C9963( C9953 C9963 ) C9953_=_C9965( C9953 C9965 ) C9953_=_C9967( C9953 C9967 ) C9953_=_C9969( C9953 C9969 ) C9953_=_C9971( C9953 C9971 ) \nC9953_=_C9973( C9953 C9973 ) C9953_=_C9975( C9953 C9975 ) C9953_=_C9977( C9953 C9977 ) C9953_=_C9979( C9953 C9979 ) C9953_=_C9981( C9953 C9981 ) C9953_=_C9983( C9953 C9983 ) \nC9953_=_C9985( C9953 C9985 ) C9953_=_C9987( C9953 C9987 ) C9953_=_C9989( C9953 C9989 ) C9953_=_C9991( C9953 C9991 ) C9953_=_C9993( C9953 C9993 ) C9953_=_C9995( C9953 C9995 ) \nC9953_=_C9997( C9953 C9997 ) C9953_=_C9999( C9953 C9999 ) C9953_=_C10001( C9953 C10001 ) C9953_=_C10003( C9953 C10003 ) C9953_=_C10005( C9953 C10005 ) C9953_=_C10007( C9953 C10007 ) \nC9953_=_C10009( C9953 C10009 ) C9953_=_C10011( C9953 C10011 ) C9953_=_C10013( C9953 C10013 ) C9953_=_C10015( C9953 C10015 ) C9953_=_C10017( C9953 C10017 ) C9953_=_C10019( C9953 C10019 ) \nC9953_=_C10021( C9953 C10021 ) C9953_=_C10023( C9953 C10023 ) C9953_=_C10025( C9953 C10025 ) C9953_=_C10027( C9953 C10027 ) C9953_=_C10029( C9953 C10029 ) C9953_=_C10031( C9953 C10031 ) \nC9953_=_C10033( C9953 C10033 ) C9953_=_C10035( C9953 C10035 ) C9953_=_C10037( C9953 C10037 ) C9953_=_C10039( C9953 C10039 ) C9953_=_C10041( C9953 C10041 ) C9953_=_C10043( C9953 C10043 ) \nC9953_=_C10045( C9953 C10045 ) C9953_=_C10047( C9953 C10047 ) C9953_=_C10049( C9953 C10049 ) C9953_=_C10051( C9953 C10051 ) C9953_=_C10053( C9953 C10053 ) C9953_=_C10055( C9953 C10055 ) \nC9953_=_C10057( C9953 C10057 ) C9953_=_C10059( C9953 C10059 ) C9953_=_C10061( C9953 C10061 ) C9953_=_C10063( C9953 C10063 ) C9953_=_C10065( C9953 C10065 ) C9953_=_C10067( C9953 C10067 ) \nC9953_=_C10069( C9953 C10069 ) C9953_=_C10071( C9953 C10071 ) C9953_=_C10073( C9953 C10073 ) C9953_=_C10075( C9953 C10075 ) C9953_=_C10077( C9953 C10077 ) C9953_=_C10079( C9953 C10079 ) \nC9953_=_C10081( C9953 C10081 ) C9953_=_C10083( C9953 C10083 ) C9953_=_C10085( C9953 C10085 ) C9953_=_C10087( C9953 C10087 ) C9953_=_C10089( C9953 C10089 ) C9953_=_C10091( C9953 C10091 ) \nC9953_=_C10093( C9953 C10093 ) C9953_=_C10095( C9953 C10095 ) C9953_=_C10097( C9953 C10097 ) C9953_=_C10099( C9953 C10099 ) C9953_=_C10101( C9953 C10101 ) C9953_=_C10103( C9953 C10103 ) \nC9953_=_C10109( C9953 C10109 ) C9953_=_C10111( C9953 C10111 ) C9953_=_C10121( C9953 C10121 ) C9953_=_C10123( C9953 C10123 ) C9953_=_C10125( C9953 C10125 ) C9953_=_C10127( C9953 C10127 ) \nC9953_=_C10129( C9953 C10129 ) C9953_=_C10131( C9953 C10131 ) C9953_=_C10133( C9953 C10133 ) C9953_=_C10135( C9953 C10135 ) C9953_=_C10137( C9953 C10137 ) C9953_=_C10139( C9953 C10139 ) \nC9953_=_C10145( C9953 C10145 ) C9953_=_C10147( C9953 C10147 ) C9953_=_C10149( C9953 C10149 ) C9953_=_C10151( C9953 C10151 ) C9953_=_C10157( C9953 C10157 ) C9953_=_C10159( C9953 C10159 ) \nC9953_=_C10161( C9953 C10161 ) C9953_=_C10163( C9953 C10163 ) C9953_=_C10165( C9953 C10165 ) C9953_=_C10167( C9953 C10167 ) C9953_=_C10169( C9953 C10169 ) C9953_=_C10171( C9953 C10171 ) \nC9953_=_C10173( C9953 C10173 ) C9953_=_C10175( C9953 C10175 ) C9953_=_C10181( C9953 C10181 ) C9953_=_C10183( C9953 C10183 ) C9953_=_C10185( C9953 C10185 ) C9953_=_C10187( C9953 C10187 ) \nC9953_=_C10193( C9953 C10193 ) C9953_=_C10195( C9953 C10195 ) C9953_=_C10197( C9953 C10197 ) C9953_=_C10199( C9953 C10199 ) C9953_=_C10201( C9953 C10201 ) C9953_=_C10203( C9953 C10203 ) \nC9953_=_C10205( C9953 C10205 ) C9953_=_C10207( C9953 C10207 ) C9953_=_C10209( C9953 C10209 ) C9953_=_C10211( C9953 C10211 ) C9953_=_C10213( C9953 C10213 ) C9953_=_C10215( C9953 C10215 ) \nC9953_=_C10217( C9953 C10217 ) C9953_=_C10219( C9953 C10219 ) C9953_=_C10221( C9953 C10221 ) C9953_=_C10223( C9953 C10223 ) C9953_=_C10225( C9953 C10225 ) C9953_=_C10227( C9953 C10227 ) \nC9953_=_C10229( C9953 C10229 ) C9953_=_C10231( C9953 C10231 ) C9953_=_C10233( C9953 C10233 ) C9953_=_C10235( C9953 C10235 ) C9953_=_C10237( C9953 C10237 ) C9953_=_C10239( C9953 C10239 ) \nC9953_=_C10241( C9953 C10241 ) C9953_=_C10243( C9953 C10243 ) C9953_=_C10245( C9953 C10245 ) C9953_=_C10247( C9953 C10247 ) C9953_=_C10249( C9953 C10249 ) C9953_=_C10251( C9953 C10251 ) \nC9953_=_C10253( C9953 C10253 ) C9953_=_C10255( C9953 C10255 ) C9953_=_C10257( C9953 C10257 ) C9953_=_C10259( C9953 C10259 ) C9953_=_C10261( C9953 C10261 ) C9953_=_C10263( C9953 C10263 ) \nC9953_=_C10265( C9953 C10265 ) C9953_=_C10267( C9953 C10267 ) C9953_=_C10269( C9953 C10269 ) C9953_=_C10271( C9953 C10271 ) C9953_=_C10273( C9953 C10273 ) C9953_=_C10275( C9953 C10275 ) \nC9953_=_C10277( C9953 C10277 ) C9953_=_C10279( C9953 C10279 ) C9953_=_C10281( C9953 C10281 ) C9953_=_C10283( C9953 C10283 ) C9953_=_C10285( C9953 C10285 ) C9953_=_C10287( C9953 C10287 ) \nC9955_=_C9957( C9955 C9957 ) C9955_=_C9959( C9955 C9959 ) C9955_=_C9961( C9955 C9961 ) C9955_=_C9963( C9955 C9963 ) C9955_=_C9965( C9955 C9965 ) C9955_=_C9967( C9955 C9967 ) \nC9955_=_C9969( C9955 C9969 ) C9955_=_C9971( C9955 C9971 ) C9955_=_C9973( C9955 C9973 ) C9955_=_C9975( C9955 C9975 ) C9955_=_C9977( C9955 C9977 ) C9955_=_C9979( C9955 C9979 ) \nC9955_=_C9981( C9955 C9981 ) C9955_=_C9983( C9955 C9983 ) C9955_=_C9985( C9955 C9985 ) C9955_=_C9987( C9955 C9987 ) C9955_=_C9989( C9955 C9989 ) C9955_=_C9991( C9955 C9991 ) \nC9955_=_C9993( C9955 C9993 ) C9955_=_C9995( C9955 C9995 ) C9955_=_C9997( C9955 C9997 ) C9955_=_C9999( C9955 C9999 ) C9955_=_C10001( C9955 C10001 ) C9955_=_C10003( C9955 C10003 ) \nC9955_=_C10005( C9955 C10005 ) C9955_=_C10007( C9955 C10007 ) C9955_=_C10009( C9955 C10009 ) C9955_=_C10011( C9955 C10011 ) C9955_=_C10013( C9955 C10013 ) C9955_=_C10015( C9955 C10015 ) \nC9955_=_C10017( C9955 C10017 ) C9955_=_C10019( C9955 C10019 ) C9955_=_C10021( C9955 C10021 ) C9955_=_C10023( C9955 C10023 ) C9955_=_C10025( C9955 C10025 ) C9955_=_C10027( C9955 C10027 ) \nC9955_=_C10029( C9955 C10029 ) C9955_=_C10031( C9955 C10031 ) C9955_=_C10033( C9955 C10033 ) C9955_=_C10035( C9955 C10035 ) C9955_=_C10037( C9955 C10037 ) C9955_=_C10039( C9955 C10039 ) \nC9955_=_C10041( C9955 C10041 ) C9955_=_C10043( C9955 C10043 ) C9955_=_C10045( C9955 C10045 ) C9955_=_C10047( C9955 C10047 ) C9955_=_C10049( C9955 C10049 ) C9955_=_C10051( C9955 C10051 ) \nC9955_=_C10053( C9955 C10053 ) C9955_=_C10055( C9955 C10055 ) C9955_=_C10057( C9955 C10057 ) C9955_=_C10059( C9955 C10059 ) C9955_=_C10061( C9955 C10061 ) C9955_=_C10063( C9955 C10063 ) \nC9955_=_C10065( C9955 C10065 ) C9955_=_C10067( C9955 C10067 ) C9955_=_C10069( C9955 C10069 ) C9955_=_C10071( C9955 C10071 ) C9955_=_C10073( C9955 C10073 ) C9955_=_C10075( C9955 C10075 ) \nC9955_=_C10077( C9955 C10077 ) C9955_=_C10079( C9955 C10079 ) C9955_=_C10081( C9955 C10081 ) C9955_=_C10083( C9955 C10083 ) C9955_=_C10085( C9955 C10085 ) C9955_=_C10087( C9955 C10087 ) \nC9955_=_C10089( C9955 C10089 ) C9955_=_C10091( C9955 C10091 ) C9955_=_C10093( C9955 C10093 ) C9955_=_C10095( C9955 C10095 ) C9955_=_C10097( C9955 C10097 ) C9955_=_C10099( C9955 C10099 ) \nC9955_=_C10101( C9955 C10101 ) C9955_=_C10103( C9955 C10103 ) C9955_=_C10109( C9955 C10109 ) C9955_=_C10111( C9955 C10111 ) C9955_=_C10121( C9955 C10121 ) C9955_=_C10123( C9955 C10123 ) \nC9955_=_C10125( C9955 C10125 ) C9955_=_C10127( C9955 C10127 ) C9955_=_C10129( C9955 C10129 ) C9955_=_C10131( C9955 C10131 ) C9955_=_C10133( C9955 C10133 ) C9955_=_C10135( C9955 C10135 ) \nC9955_=_C10137( C9955 C10137 ) C9955_=_C10139( C9955 C10139 ) C9955_=_C10145( C9955 C10145 ) C9955_=_C10147( C9955 C10147 ) C9955_=_C10149( C9955 C10149 ) C9955_=_C10151( C9955 C10151 ) \nC9955_=_C10157( C9955 C10157 ) C9955_=_C10159( C9955 C10159 ) C9955_=_C10161( C9955 C10161 ) C9955_=_C10163( C9955 C10163 ) C9955_=_C10165( C9955 C10165 ) C9955_=_C10167( C9955 C10167 ) \nC9955_=_C10169( C9955 C10169 ) C9955_=_C10171( C9955 C10171 ) C9955_=_C10173( C9955 C10173 ) C9955_=_C10175( C9955 C10175 ) C9955_=_C10181( C9955 C10181 ) C9955_=_C10183( C9955 C10183 ) \nC9955_=_C10185( C9955 C10185 ) C9955_=_C10187( C9955 C10187 ) C9955_=_C10193( C9955 C10193 ) C9955_=_C10195( C9955 C10195 ) C9955_=_C10197( C9955 C10197 ) C9955_=_C10199( C9955 C10199 ) \nC9955_=_C10201( C9955 C10201 ) C9955_=_C10203( C9955 C10203 ) C9955_=_C10205( C9955 C10205 ) C9955_=_C10207( C9955 C10207 ) C9955_=_C10209( C9955 C10209 ) C9955_=_C10211( C9955 C10211 ) \nC9955_=_C10213( C9955 C10213 ) C9955_=_C10215( C9955 C10215 ) C9955_=_C10217( C9955 C10217 ) C9955_=_C10219( C9955 C10219 ) C9955_=_C10221( C9955 C10221 ) C9955_=_C10223( C9955 C10223 ) \nC9955_=_C10225( C9955 C10225 ) C9955_=_C10227( C9955 C10227 ) C9955_=_C10229( C9955 C10229 ) C9955_=_C10231( C9955 C10231 ) C9955_=_C10233( C9955 C10233 ) C9955_=_C10235( C9955 C10235 ) \nC9955_=_C10237( C9955 C10237 ) C9955_=_C10239( C9955 C10239 ) C9955_=_C10241( C9955 C10241 ) C9955_=_C10243( C9955 C10243 ) C9955_=_C10245( C9955 C10245 ) C9955_=_C10247( C9955 C10247 ) \nC9955_=_C10249( C9955 C10249 ) C9955_=_C10251( C9955 C10251 ) C9955_=_C10253( C9955 C10253 ) C9955_=_C10255( C9955 C10255 ) C9955_=_C10257( C9955 C10257 ) C9955_=_C10259( C9955 C10259 ) \nC9955_=_C10261( C9955 C10261 ) C9955_=_C10263( C9955 C10263 ) C9955_=_C10265( C9955 C10265 ) C9955_=_C10267( C9955 C10267 ) C9955_=_C10269( C9955 C10269 ) C9955_=_C10271( C9955 C10271 ) \nC9955_=_C10273( C9955 C10273 ) C9955_=_C10275( C9955 C10275 ) C9955_=_C10277( C9955 C10277 ) C9955_=_C10279( C9955 C10279 ) C9955_=_C10281( C9955</w:t>
      </w:r>
    </w:p>
    <w:p>
      <w:pPr>
        <w:pStyle w:val="PreformattedText"/>
        <w:bidi w:val="0"/>
        <w:spacing w:before="0" w:after="0"/>
        <w:jc w:val="left"/>
        <w:rPr/>
      </w:pPr>
      <w:r>
        <w:rPr/>
        <w:t xml:space="preserve"> </w:t>
      </w:r>
      <w:r>
        <w:rPr/>
        <w:t>C10281 ) C9955_=_C10283( C9955 C10283 ) \nC9955_=_C10285( C9955 C10285 ) C9955_=_C10287( C9955 C10287 ) C9957_=_C9959( C9957 C9959 ) C9957_=_C9961( C9957 C9961 ) C9957_=_C9963( C9957 C9963 ) C9957_=_C9965( C9957 C9965 ) \nC9957_=_C9967( C9957 C9967 ) C9957_=_C9969( C9957 C9969 ) C9957_=_C9971( C9957 C9971 ) C9957_=_C9973( C9957 C9973 ) C9957_=_C9975( C9957 C9975 ) C9957_=_C9977( C9957 C9977 ) \nC9957_=_C9979( C9957 C9979 ) C9957_=_C9981( C9957 C9981 ) C9957_=_C9983( C9957 C9983 ) C9957_=_C9985( C9957 C9985 ) C9957_=_C9987( C9957 C9987 ) C9957_=_C9989( C9957 C9989 ) \nC9957_=_C9991( C9957 C9991 ) C9957_=_C9993( C9957 C9993 ) C9957_=_C9995( C9957 C9995 ) C9957_=_C9997( C9957 C9997 ) C9957_=_C9999( C9957 C9999 ) C9957_=_C10001( C9957 C10001 ) \nC9957_=_C10003( C9957 C10003 ) C9957_=_C10005( C9957 C10005 ) C9957_=_C10007( C9957 C10007 ) C9957_=_C10009( C9957 C10009 ) C9957_=_C10011( C9957 C10011 ) C9957_=_C10013( C9957 C10013 ) \nC9957_=_C10015( C9957 C10015 ) C9957_=_C10017( C9957 C10017 ) C9957_=_C10019( C9957 C10019 ) C9957_=_C10021( C9957 C10021 ) C9957_=_C10023( C9957 C10023 ) C9957_=_C10025( C9957 C10025 ) \nC9957_=_C10027( C9957 C10027 ) C9957_=_C10029( C9957 C10029 ) C9957_=_C10031( C9957 C10031 ) C9957_=_C10033( C9957 C10033 ) C9957_=_C10035( C9957 C10035 ) C9957_=_C10037( C9957 C10037 ) \nC9957_=_C10039( C9957 C10039 ) C9957_=_C10041( C9957 C10041 ) C9957_=_C10043( C9957 C10043 ) C9957_=_C10045( C9957 C10045 ) C9957_=_C10047( C9957 C10047 ) C9957_=_C10049( C9957 C10049 ) \nC9957_=_C10051( C9957 C10051 ) C9957_=_C10053( C9957 C10053 ) C9957_=_C10055( C9957 C10055 ) C9957_=_C10057( C9957 C10057 ) C9957_=_C10059( C9957 C10059 ) C9957_=_C10061( C9957 C10061 ) \nC9957_=_C10063( C9957 C10063 ) C9957_=_C10065( C9957 C10065 ) C9957_=_C10067( C9957 C10067 ) C9957_=_C10069( C9957 C10069 ) C9957_=_C10071( C9957 C10071 ) C9957_=_C10073( C9957 C10073 ) \nC9957_=_C10075( C9957 C10075 ) C9957_=_C10077( C9957 C10077 ) C9957_=_C10079( C9957 C10079 ) C9957_=_C10081( C9957 C10081 ) C9957_=_C10083( C9957 C10083 ) C9957_=_C10085( C9957 C10085 ) \nC9957_=_C10087( C9957 C10087 ) C9957_=_C10089( C9957 C10089 ) C9957_=_C10091( C9957 C10091 ) C9957_=_C10093( C9957 C10093 ) C9957_=_C10095( C9957 C10095 ) C9957_=_C10097( C9957 C10097 ) \nC9957_=_C10099( C9957 C10099 ) C9957_=_C10101( C9957 C10101 ) C9957_=_C10103( C9957 C10103 ) C9957_=_C10109( C9957 C10109 ) C9957_=_C10111( C9957 C10111 ) C9957_=_C10121( C9957 C10121 ) \nC9957_=_C10123( C9957 C10123 ) C9957_=_C10125( C9957 C10125 ) C9957_=_C10127( C9957 C10127 ) C9957_=_C10129( C9957 C10129 ) C9957_=_C10131( C9957 C10131 ) C9957_=_C10133( C9957 C10133 ) \nC9957_=_C10135( C9957 C10135 ) C9957_=_C10137( C9957 C10137 ) C9957_=_C10139( C9957 C10139 ) C9957_=_C10145( C9957 C10145 ) C9957_=_C10147( C9957 C10147 ) C9957_=_C10149( C9957 C10149 ) \nC9957_=_C10151( C9957 C10151 ) C9957_=_C10157( C9957 C10157 ) C9957_=_C10159( C9957 C10159 ) C9957_=_C10161( C9957 C10161 ) C9957_=_C10163( C9957 C10163 ) C9957_=_C10165( C9957 C10165 ) \nC9957_=_C10167( C9957 C10167 ) C9957_=_C10169( C9957 C10169 ) C9957_=_C10171( C9957 C10171 ) C9957_=_C10173( C9957 C10173 ) C9957_=_C10175( C9957 C10175 ) C9957_=_C10181( C9957 C10181 ) \nC9957_=_C10183( C9957 C10183 ) C9957_=_C10185( C9957 C10185 ) C9957_=_C10187( C9957 C10187 ) C9957_=_C10193( C9957 C10193 ) C9957_=_C10195( C9957 C10195 ) C9957_=_C10197( C9957 C10197 ) \nC9957_=_C10199( C9957 C10199 ) C9957_=_C10201( C9957 C10201 ) C9957_=_C10203( C9957 C10203 ) C9957_=_C10205( C9957 C10205 ) C9957_=_C10207( C9957 C10207 ) C9957_=_C10209( C9957 C10209 ) \nC9957_=_C10211( C9957 C10211 ) C9957_=_C10213( C9957 C10213 ) C9957_=_C10215( C9957 C10215 ) C9957_=_C10217( C9957 C10217 ) C9957_=_C10219( C9957 C10219 ) C9957_=_C10221( C9957 C10221 ) \nC9957_=_C10223( C9957 C10223 ) C9957_=_C10225( C9957 C10225 ) C9957_=_C10227( C9957 C10227 ) C9957_=_C10229( C9957 C10229 ) C9957_=_C10231( C9957 C10231 ) C9957_=_C10233( C9957 C10233 ) \nC9957_=_C10235( C9957 C10235 ) C9957_=_C10237( C9957 C10237 ) C9957_=_C10239( C9957 C10239 ) C9957_=_C10241( C9957 C10241 ) C9957_=_C10243( C9957 C10243 ) C9957_=_C10245( C9957 C10245 ) \nC9957_=_C10247( C9957 C10247 ) C9957_=_C10249( C9957 C10249 ) C9957_=_C10251( C9957 C10251 ) C9957_=_C10253( C9957 C10253 ) C9957_=_C10255( C9957 C10255 ) C9957_=_C10257( C9957 C10257 ) \nC9957_=_C10259( C9957 C10259 ) C9957_=_C10261( C9957 C10261 ) C9957_=_C10263( C9957 C10263 ) C9957_=_C10265( C9957 C10265 ) C9957_=_C10267( C9957 C10267 ) C9957_=_C10269( C9957 C10269 ) \nC9957_=_C10271( C9957 C10271 ) C9957_=_C10273( C9957 C10273 ) C9957_=_C10275( C9957 C10275 ) C9957_=_C10277( C9957 C10277 ) C9957_=_C10279( C9957 C10279 ) C9957_=_C10281( C9957 C10281 ) \nC9957_=_C10283( C9957 C10283 ) C9957_=_C10285( C9957 C10285 ) C9957_=_C10287( C9957 C10287 ) C9959_=_C9961( C9959 C9961 ) C9959_=_C9963( C9959 C9963 ) C9959_=_C9965( C9959 C9965 ) \nC9959_=_C9967( C9959 C9967 ) C9959_=_C9969( C9959 C9969 ) C9959_=_C9971( C9959 C9971 ) C9959_=_C9973( C9959 C9973 ) C9959_=_C9975( C9959 C9975 ) C9959_=_C9977( C9959 C9977 ) \nC9959_=_C9979( C9959 C9979 ) C9959_=_C9981( C9959 C9981 ) C9959_=_C9983( C9959 C9983 ) C9959_=_C9985( C9959 C9985 ) C9959_=_C9987( C9959 C9987 ) C9959_=_C9989( C9959 C9989 ) \nC9959_=_C9991( C9959 C9991 ) C9959_=_C9993( C9959 C9993 ) C9959_=_C9995( C9959 C9995 ) C9959_=_C9997( C9959 C9997 ) C9959_=_C9999( C9959 C9999 ) C9959_=_C10001( C9959 C10001 ) \nC9959_=_C10003( C9959 C10003 ) C9959_=_C10005( C9959 C10005 ) C9959_=_C10007( C9959 C10007 ) C9959_=_C10009( C9959 C10009 ) C9959_=_C10011( C9959 C10011 ) C9959_=_C10013( C9959 C10013 ) \nC9959_=_C10015( C9959 C10015 ) C9959_=_C10017( C9959 C10017 ) C9959_=_C10019( C9959 C10019 ) C9959_=_C10021( C9959 C10021 ) C9959_=_C10023( C9959 C10023 ) C9959_=_C10025( C9959 C10025 ) \nC9959_=_C10027( C9959 C10027 ) C9959_=_C10029( C9959 C10029 ) C9959_=_C10031( C9959 C10031 ) C9959_=_C10033( C9959 C10033 ) C9959_=_C10035( C9959 C10035 ) C9959_=_C10037( C9959 C10037 ) \nC9959_=_C10039( C9959 C10039 ) C9959_=_C10041( C9959 C10041 ) C9959_=_C10043( C9959 C10043 ) C9959_=_C10045( C9959 C10045 ) C9959_=_C10047( C9959 C10047 ) C9959_=_C10049( C9959 C10049 ) \nC9959_=_C10051( C9959 C10051 ) C9959_=_C10053( C9959 C10053 ) C9959_=_C10055( C9959 C10055 ) C9959_=_C10057( C9959 C10057 ) C9959_=_C10059( C9959 C10059 ) C9959_=_C10061( C9959 C10061 ) \nC9959_=_C10063( C9959 C10063 ) C9959_=_C10065( C9959 C10065 ) C9959_=_C10067( C9959 C10067 ) C9959_=_C10069( C9959 C10069 ) C9959_=_C10071( C9959 C10071 ) C9959_=_C10073( C9959 C10073 ) \nC9959_=_C10075( C9959 C10075 ) C9959_=_C10077( C9959 C10077 ) C9959_=_C10079( C9959 C10079 ) C9959_=_C10081( C9959 C10081 ) C9959_=_C10083( C9959 C10083 ) C9959_=_C10085( C9959 C10085 ) \nC9959_=_C10087( C9959 C10087 ) C9959_=_C10089( C9959 C10089 ) C9959_=_C10091( C9959 C10091 ) C9959_=_C10093( C9959 C10093 ) C9959_=_C10095( C9959 C10095 ) C9959_=_C10097( C9959 C10097 ) \nC9959_=_C10099( C9959 C10099 ) C9959_=_C10101( C9959 C10101 ) C9959_=_C10103( C9959 C10103 ) C9959_=_C10109( C9959 C10109 ) C9959_=_C10111( C9959 C10111 ) C9959_=_C10121( C9959 C10121 ) \nC9959_=_C10123( C9959 C10123 ) C9959_=_C10125( C9959 C10125 ) C9959_=_C10127( C9959 C10127 ) C9959_=_C10129( C9959 C10129 ) C9959_=_C10131( C9959 C10131 ) C9959_=_C10133( C9959 C10133 ) \nC9959_=_C10135( C9959 C10135 ) C9959_=_C10137( C9959 C10137 ) C9959_=_C10139( C9959 C10139 ) C9959_=_C10145( C9959 C10145 ) C9959_=_C10147( C9959 C10147 ) C9959_=_C10149( C9959 C10149 ) \nC9959_=_C10151( C9959 C10151 ) C9959_=_C10157( C9959 C10157 ) C9959_=_C10159( C9959 C10159 ) C9959_=_C10161( C9959 C10161 ) C9959_=_C10163( C9959 C10163 ) C9959_=_C10165( C9959 C10165 ) \nC9959_=_C10167( C9959 C10167 ) C9959_=_C10169( C9959 C10169 ) C9959_=_C10171( C9959 C10171 ) C9959_=_C10173( C9959 C10173 ) C9959_=_C10175( C9959 C10175 ) C9959_=_C10181( C9959 C10181 ) \nC9959_=_C10183( C9959 C10183 ) C9959_=_C10185( C9959 C10185 ) C9959_=_C10187( C9959 C10187 ) C9959_=_C10193( C9959 C10193 ) C9959_=_C10195( C9959 C10195 ) C9959_=_C10197( C9959 C10197 ) \nC9959_=_C10199( C9959 C10199 ) C9959_=_C10201( C9959 C10201 ) C9959_=_C10203( C9959 C10203 ) C9959_=_C10205( C9959 C10205 ) C9959_=_C10207( C9959 C10207 ) C9959_=_C10209( C9959 C10209 ) \nC9959_=_C10211( C9959 C10211 ) C9959_=_C10213( C9959 C10213 ) C9959_=_C10215( C9959 C10215 ) C9959_=_C10217( C9959 C10217 ) C9959_=_C10219( C9959 C10219 ) C9959_=_C10221( C9959 C10221 ) \nC9959_=_C10223( C9959 C10223 ) C9959_=_C10225( C9959 C10225 ) C9959_=_C10227( C9959 C10227 ) C9959_=_C10229( C9959 C10229 ) C9959_=_C10231( C9959 C10231 ) C9959_=_C10233( C9959 C10233 ) \nC9959_=_C10235( C9959 C10235 ) C9959_=_C10237( C9959 C10237 ) C9959_=_C10239( C9959 C10239 ) C9959_=_C10241( C9959 C10241 ) C9959_=_C10243( C9959 C10243 ) C9959_=_C10245( C9959 C10245 ) \nC9959_=_C10247( C9959 C10247 ) C9959_=_C10249( C9959 C10249 ) C9959_=_C10251( C9959 C10251 ) C9959_=_C10253( C9959 C10253 ) C9959_=_C10255( C9959 C10255 ) C9959_=_C10257( C9959 C10257 ) \nC9959_=_C10259( C9959 C10259 ) C9959_=_C10261( C9959 C10261 ) C9959_=_C10263( C9959 C10263 ) C9959_=_C10265( C9959 C10265 ) C9959_=_C10267( C9959 C10267 ) C9959_=_C10269( C9959 C10269 ) \nC9959_=_C10271( C9959 C10271 ) C9959_=_C10273( C9959 C10273 ) C9959_=_C10275( C9959 C10275 ) C9959_=_C10277( C9959 C10277 ) C9959_=_C10279( C9959 C10279 ) C9959_=_C10281( C9959 C10281 ) \nC9959_=_C10283( C9959 C10283 ) C9959_=_C10285( C9959 C10285 ) C9959_=_C10287( C9959 C10287 ) C9961_=_C9963( C9961 C9963 ) C9961_=_C9965( C9961 C9965 ) C9961_=_C9967( C9961 C9967 ) \nC9961_=_C9969( C9961 C9969 ) C9961_=_C9971( C9961 C9971 ) C9961_=_C9973( C9961 C9973 ) C9961_=_C9975( C9961 C9975 ) C9961_=_C9977( C9961 C9977 ) C9961_=_C9979( C9961 C9979 ) \nC9961_=_C9981( C9961 C9981 ) C9961_=_C9983( C9961 C9983 ) C9961_=_C9985( C9961 C9985 ) C9961_=_C9987( C9961 C9987 ) C9961_=_C9989( C9961 C9989 ) C9961_=_C9991( C9961 C9991 ) \nC9961_=_C9993(</w:t>
      </w:r>
    </w:p>
    <w:p>
      <w:pPr>
        <w:pStyle w:val="PreformattedText"/>
        <w:bidi w:val="0"/>
        <w:spacing w:before="0" w:after="0"/>
        <w:jc w:val="left"/>
        <w:rPr/>
      </w:pPr>
      <w:r>
        <w:rPr/>
        <w:t xml:space="preserve"> </w:t>
      </w:r>
      <w:r>
        <w:rPr/>
        <w:t>C9961 C9993 ) C9961_=_C9995( C9961 C9995 ) C9961_=_C9997( C9961 C9997 ) C9961_=_C9999( C9961 C9999 ) C9961_=_C10001( C9961 C10001 ) C9961_=_C10003( C9961 C10003 ) \nC9961_=_C10005( C9961 C10005 ) C9961_=_C10007( C9961 C10007 ) C9961_=_C10009( C9961 C10009 ) C9961_=_C10011( C9961 C10011 ) C9961_=_C10013( C9961 C10013 ) C9961_=_C10015( C9961 C10015 ) \nC9961_=_C10017( C9961 C10017 ) C9961_=_C10019( C9961 C10019 ) C9961_=_C10021( C9961 C10021 ) C9961_=_C10023( C9961 C10023 ) C9961_=_C10025( C9961 C10025 ) C9961_=_C10027( C9961 C10027 ) \nC9961_=_C10029( C9961 C10029 ) C9961_=_C10031( C9961 C10031 ) C9961_=_C10033( C9961 C10033 ) C9961_=_C10035( C9961 C10035 ) C9961_=_C10037( C9961 C10037 ) C9961_=_C10039( C9961 C10039 ) \nC9961_=_C10041( C9961 C10041 ) C9961_=_C10043( C9961 C10043 ) C9961_=_C10045( C9961 C10045 ) C9961_=_C10047( C9961 C10047 ) C9961_=_C10049( C9961 C10049 ) C9961_=_C10051( C9961 C10051 ) \nC9961_=_C10053( C9961 C10053 ) C9961_=_C10055( C9961 C10055 ) C9961_=_C10057( C9961 C10057 ) C9961_=_C10059( C9961 C10059 ) C9961_=_C10061( C9961 C10061 ) C9961_=_C10063( C9961 C10063 ) \nC9961_=_C10065( C9961 C10065 ) C9961_=_C10067( C9961 C10067 ) C9961_=_C10069( C9961 C10069 ) C9961_=_C10071( C9961 C10071 ) C9961_=_C10073( C9961 C10073 ) C9961_=_C10075( C9961 C10075 ) \nC9961_=_C10077( C9961 C10077 ) C9961_=_C10079( C9961 C10079 ) C9961_=_C10081( C9961 C10081 ) C9961_=_C10083( C9961 C10083 ) C9961_=_C10085( C9961 C10085 ) C9961_=_C10087( C9961 C10087 ) \nC9961_=_C10089( C9961 C10089 ) C9961_=_C10091( C9961 C10091 ) C9961_=_C10093( C9961 C10093 ) C9961_=_C10095( C9961 C10095 ) C9961_=_C10097( C9961 C10097 ) C9961_=_C10099( C9961 C10099 ) \nC9961_=_C10101( C9961 C10101 ) C9961_=_C10103( C9961 C10103 ) C9961_=_C10109( C9961 C10109 ) C9961_=_C10111( C9961 C10111 ) C9961_=_C10121( C9961 C10121 ) C9961_=_C10123( C9961 C10123 ) \nC9961_=_C10125( C9961 C10125 ) C9961_=_C10127( C9961 C10127 ) C9961_=_C10129( C9961 C10129 ) C9961_=_C10131( C9961 C10131 ) C9961_=_C10133( C9961 C10133 ) C9961_=_C10135( C9961 C10135 ) \nC9961_=_C10137( C9961 C10137 ) C9961_=_C10139( C9961 C10139 ) C9961_=_C10145( C9961 C10145 ) C9961_=_C10147( C9961 C10147 ) C9961_=_C10149( C9961 C10149 ) C9961_=_C10151( C9961 C10151 ) \nC9961_=_C10157( C9961 C10157 ) C9961_=_C10159( C9961 C10159 ) C9961_=_C10161( C9961 C10161 ) C9961_=_C10163( C9961 C10163 ) C9961_=_C10165( C9961 C10165 ) C9961_=_C10167( C9961 C10167 ) \nC9961_=_C10169( C9961 C10169 ) C9961_=_C10171( C9961 C10171 ) C9961_=_C10173( C9961 C10173 ) C9961_=_C10175( C9961 C10175 ) C9961_=_C10181( C9961 C10181 ) C9961_=_C10183( C9961 C10183 ) \nC9961_=_C10185( C9961 C10185 ) C9961_=_C10187( C9961 C10187 ) C9961_=_C10193( C9961 C10193 ) C9961_=_C10195( C9961 C10195 ) C9961_=_C10197( C9961 C10197 ) C9961_=_C10199( C9961 C10199 ) \nC9961_=_C10201( C9961 C10201 ) C9961_=_C10203( C9961 C10203 ) C9961_=_C10205( C9961 C10205 ) C9961_=_C10207( C9961 C10207 ) C9961_=_C10209( C9961 C10209 ) C9961_=_C10211( C9961 C10211 ) \nC9961_=_C10213( C9961 C10213 ) C9961_=_C10215( C9961 C10215 ) C9961_=_C10217( C9961 C10217 ) C9961_=_C10219( C9961 C10219 ) C9961_=_C10221( C9961 C10221 ) C9961_=_C10223( C9961 C10223 ) \nC9961_=_C10225( C9961 C10225 ) C9961_=_C10227( C9961 C10227 ) C9961_=_C10229( C9961 C10229 ) C9961_=_C10231( C9961 C10231 ) C9961_=_C10233( C9961 C10233 ) C9961_=_C10235( C9961 C10235 ) \nC9961_=_C10237( C9961 C10237 ) C9961_=_C10239( C9961 C10239 ) C9961_=_C10241( C9961 C10241 ) C9961_=_C10243( C9961 C10243 ) C9961_=_C10245( C9961 C10245 ) C9961_=_C10247( C9961 C10247 ) \nC9961_=_C10249( C9961 C10249 ) C9961_=_C10251( C9961 C10251 ) C9961_=_C10253( C9961 C10253 ) C9961_=_C10255( C9961 C10255 ) C9961_=_C10257( C9961 C10257 ) C9961_=_C10259( C9961 C10259 ) \nC9961_=_C10261( C9961 C10261 ) C9961_=_C10263( C9961 C10263 ) C9961_=_C10265( C9961 C10265 ) C9961_=_C10267( C9961 C10267 ) C9961_=_C10269( C9961 C10269 ) C9961_=_C10271( C9961 C10271 ) \nC9961_=_C10273( C9961 C10273 ) C9961_=_C10275( C9961 C10275 ) C9961_=_C10277( C9961 C10277 ) C9961_=_C10279( C9961 C10279 ) C9961_=_C10281( C9961 C10281 ) C9961_=_C10283( C9961 C10283 ) \nC9961_=_C10285( C9961 C10285 ) C9961_=_C10287( C9961 C10287 ) C9963_=_C9965( C9963 C9965 ) C9963_=_C9967( C9963 C9967 ) C9963_=_C9969( C9963 C9969 ) C9963_=_C9971( C9963 C9971 ) \nC9963_=_C9973( C9963 C9973 ) C9963_=_C9975( C9963 C9975 ) C9963_=_C9977( C9963 C9977 ) C9963_=_C9979( C9963 C9979 ) C9963_=_C9981( C9963 C9981 ) C9963_=_C9983( C9963 C9983 ) \nC9963_=_C9985( C9963 C9985 ) C9963_=_C9987( C9963 C9987 ) C9963_=_C9989( C9963 C9989 ) C9963_=_C9991( C9963 C9991 ) C9963_=_C9993( C9963 C9993 ) C9963_=_C9995( C9963 C9995 ) \nC9963_=_C9997( C9963 C9997 ) C9963_=_C9999( C9963 C9999 ) C9963_=_C10001( C9963 C10001 ) C9963_=_C10003( C9963 C10003 ) C9963_=_C10005( C9963 C10005 ) C9963_=_C10007( C9963 C10007 ) \nC9963_=_C10009( C9963 C10009 ) C9963_=_C10011( C9963 C10011 ) C9963_=_C10013( C9963 C10013 ) C9963_=_C10015( C9963 C10015 ) C9963_=_C10017( C9963 C10017 ) C9963_=_C10019( C9963 C10019 ) \nC9963_=_C10021( C9963 C10021 ) C9963_=_C10023( C9963 C10023 ) C9963_=_C10025( C9963 C10025 ) C9963_=_C10027( C9963 C10027 ) C9963_=_C10029( C9963 C10029 ) C9963_=_C10031( C9963 C10031 ) \nC9963_=_C10033( C9963 C10033 ) C9963_=_C10035( C9963 C10035 ) C9963_=_C10037( C9963 C10037 ) C9963_=_C10039( C9963 C10039 ) C9963_=_C10041( C9963 C10041 ) C9963_=_C10043( C9963 C10043 ) \nC9963_=_C10045( C9963 C10045 ) C9963_=_C10047( C9963 C10047 ) C9963_=_C10049( C9963 C10049 ) C9963_=_C10051( C9963 C10051 ) C9963_=_C10053( C9963 C10053 ) C9963_=_C10055( C9963 C10055 ) \nC9963_=_C10057( C9963 C10057 ) C9963_=_C10059( C9963 C10059 ) C9963_=_C10061( C9963 C10061 ) C9963_=_C10063( C9963 C10063 ) C9963_=_C10065( C9963 C10065 ) C9963_=_C10067( C9963 C10067 ) \nC9963_=_C10069( C9963 C10069 ) C9963_=_C10071( C9963 C10071 ) C9963_=_C10073( C9963 C10073 ) C9963_=_C10075( C9963 C10075 ) C9963_=_C10077( C9963 C10077 ) C9963_=_C10079( C9963 C10079 ) \nC9963_=_C10081( C9963 C10081 ) C9963_=_C10083( C9963 C10083 ) C9963_=_C10085( C9963 C10085 ) C9963_=_C10087( C9963 C10087 ) C9963_=_C10089( C9963 C10089 ) C9963_=_C10091( C9963 C10091 ) \nC9963_=_C10093( C9963 C10093 ) C9963_=_C10095( C9963 C10095 ) C9963_=_C10097( C9963 C10097 ) C9963_=_C10099( C9963 C10099 ) C9963_=_C10101( C9963 C10101 ) C9963_=_C10103( C9963 C10103 ) \nC9963_=_C10109( C9963 C10109 ) C9963_=_C10111( C9963 C10111 ) C9963_=_C10121( C9963 C10121 ) C9963_=_C10123( C9963 C10123 ) C9963_=_C10125( C9963 C10125 ) C9963_=_C10127( C9963 C10127 ) \nC9963_=_C10129( C9963 C10129 ) C9963_=_C10131( C9963 C10131 ) C9963_=_C10133( C9963 C10133 ) C9963_=_C10135( C9963 C10135 ) C9963_=_C10137( C9963 C10137 ) C9963_=_C10139( C9963 C10139 ) \nC9963_=_C10145( C9963 C10145 ) C9963_=_C10147( C9963 C10147 ) C9963_=_C10149( C9963 C10149 ) C9963_=_C10151( C9963 C10151 ) C9963_=_C10157( C9963 C10157 ) C9963_=_C10159( C9963 C10159 ) \nC9963_=_C10161( C9963 C10161 ) C9963_=_C10163( C9963 C10163 ) C9963_=_C10165( C9963 C10165 ) C9963_=_C10167( C9963 C10167 ) C9963_=_C10169( C9963 C10169 ) C9963_=_C10171( C9963 C10171 ) \nC9963_=_C10173( C9963 C10173 ) C9963_=_C10175( C9963 C10175 ) C9963_=_C10181( C9963 C10181 ) C9963_=_C10183( C9963 C10183 ) C9963_=_C10185( C9963 C10185 ) C9963_=_C10187( C9963 C10187 ) \nC9963_=_C10193( C9963 C10193 ) C9963_=_C10195( C9963 C10195 ) C9963_=_C10197( C9963 C10197 ) C9963_=_C10199( C9963 C10199 ) C9963_=_C10201( C9963 C10201 ) C9963_=_C10203( C9963 C10203 ) \nC9963_=_C10205( C9963 C10205 ) C9963_=_C10207( C9963 C10207 ) C9963_=_C10209( C9963 C10209 ) C9963_=_C10211( C9963 C10211 ) C9963_=_C10213( C9963 C10213 ) C9963_=_C10215( C9963 C10215 ) \nC9963_=_C10217( C9963 C10217 ) C9963_=_C10219( C9963 C10219 ) C9963_=_C10221( C9963 C10221 ) C9963_=_C10223( C9963 C10223 ) C9963_=_C10225( C9963 C10225 ) C9963_=_C10227( C9963 C10227 ) \nC9963_=_C10229( C9963 C10229 ) C9963_=_C10231( C9963 C10231 ) C9963_=_C10233( C9963 C10233 ) C9963_=_C10235( C9963 C10235 ) C9963_=_C10237( C9963 C10237 ) C9963_=_C10239( C9963 C10239 ) \nC9963_=_C10241( C9963 C10241 ) C9963_=_C10243( C9963 C10243 ) C9963_=_C10245( C9963 C10245 ) C9963_=_C10247( C9963 C10247 ) C9963_=_C10249( C9963 C10249 ) C9963_=_C10251( C9963 C10251 ) \nC9963_=_C10253( C9963 C10253 ) C9963_=_C10255( C9963 C10255 ) C9963_=_C10257( C9963 C10257 ) C9963_=_C10259( C9963 C10259 ) C9963_=_C10261( C9963 C10261 ) C9963_=_C10263( C9963 C10263 ) \nC9963_=_C10265( C9963 C10265 ) C9963_=_C10267( C9963 C10267 ) C9963_=_C10269( C9963 C10269 ) C9963_=_C10271( C9963 C10271 ) C9963_=_C10273( C9963 C10273 ) C9963_=_C10275( C9963 C10275 ) \nC9963_=_C10277( C9963 C10277 ) C9963_=_C10279( C9963 C10279 ) C9963_=_C10281( C9963 C10281 ) C9963_=_C10283( C9963 C10283 ) C9963_=_C10285( C9963 C10285 ) C9963_=_C10287( C9963 C10287 ) \nC9965_=_C9967( C9965 C9967 ) C9965_=_C9969( C9965 C9969 ) C9965_=_C9971( C9965 C9971 ) C9965_=_C9973( C9965 C9973 ) C9965_=_C9975( C9965 C9975 ) C9965_=_C9977( C9965 C9977 ) \nC9965_=_C9979( C9965 C9979 ) C9965_=_C9981( C9965 C9981 ) C9965_=_C9983( C9965 C9983 ) C9965_=_C9985( C9965 C9985 ) C9965_=_C9987( C9965 C9987 ) C9965_=_C9989( C9965 C9989 ) \nC9965_=_C9991( C9965 C9991 ) C9965_=_C9993( C9965 C9993 ) C9965_=_C9995( C9965 C9995 ) C9965_=_C9997( C9965 C9997 ) C9965_=_C9999( C9965 C9999 ) C9965_=_C10001( C9965 C10001 ) \nC9965_=_C10003( C9965 C10003 ) C9965_=_C10005( C9965 C10005 ) C9965_=_C10007( C9965 C10007 ) C9965_=_C10009( C9965 C10009 ) C9965_=_C10011( C9965 C10011 ) C9965_=_C10013( C9965 C10013 ) \nC9965_=_C10015( C9965 C10015 ) C9965_=_C10017( C9965 C10017 ) C9965_=_C10019( C9965 C10019 ) C9965_=_C10021( C9965 C10021 ) C9965_=_C10023( C9965 C10023 ) C9965_=_C10025( C9965 C10025 ) \nC9965_=_C10027( C9965 C10027 ) C9965_=_C10029( C9965 C10029 ) C9965_=_C10031( C9965 C10031 ) C9965_=_C10033( C9965 C10033 ) C9965_=_C10035( C9965 C10035 ) C9965_=_C10037( C9965 C10037 ) \nC9965_=_C10039( C9965 C10039</w:t>
      </w:r>
    </w:p>
    <w:p>
      <w:pPr>
        <w:pStyle w:val="PreformattedText"/>
        <w:bidi w:val="0"/>
        <w:spacing w:before="0" w:after="0"/>
        <w:jc w:val="left"/>
        <w:rPr/>
      </w:pPr>
      <w:r>
        <w:rPr/>
        <w:t xml:space="preserve"> </w:t>
      </w:r>
      <w:r>
        <w:rPr/>
        <w:t>) C9965_=_C10041( C9965 C10041 ) C9965_=_C10043( C9965 C10043 ) C9965_=_C10045( C9965 C10045 ) C9965_=_C10047( C9965 C10047 ) C9965_=_C10049( C9965 C10049 ) \nC9965_=_C10051( C9965 C10051 ) C9965_=_C10053( C9965 C10053 ) C9965_=_C10055( C9965 C10055 ) C9965_=_C10057( C9965 C10057 ) C9965_=_C10059( C9965 C10059 ) C9965_=_C10061( C9965 C10061 ) \nC9965_=_C10063( C9965 C10063 ) C9965_=_C10065( C9965 C10065 ) C9965_=_C10067( C9965 C10067 ) C9965_=_C10069( C9965 C10069 ) C9965_=_C10071( C9965 C10071 ) C9965_=_C10073( C9965 C10073 ) \nC9965_=_C10075( C9965 C10075 ) C9965_=_C10077( C9965 C10077 ) C9965_=_C10079( C9965 C10079 ) C9965_=_C10081( C9965 C10081 ) C9965_=_C10083( C9965 C10083 ) C9965_=_C10085( C9965 C10085 ) \nC9965_=_C10087( C9965 C10087 ) C9965_=_C10089( C9965 C10089 ) C9965_=_C10091( C9965 C10091 ) C9965_=_C10093( C9965 C10093 ) C9965_=_C10095( C9965 C10095 ) C9965_=_C10097( C9965 C10097 ) \nC9965_=_C10099( C9965 C10099 ) C9965_=_C10101( C9965 C10101 ) C9965_=_C10103( C9965 C10103 ) C9965_=_C10109( C9965 C10109 ) C9965_=_C10111( C9965 C10111 ) C9965_=_C10121( C9965 C10121 ) \nC9965_=_C10123( C9965 C10123 ) C9965_=_C10125( C9965 C10125 ) C9965_=_C10127( C9965 C10127 ) C9965_=_C10129( C9965 C10129 ) C9965_=_C10131( C9965 C10131 ) C9965_=_C10133( C9965 C10133 ) \nC9965_=_C10135( C9965 C10135 ) C9965_=_C10137( C9965 C10137 ) C9965_=_C10139( C9965 C10139 ) C9965_=_C10145( C9965 C10145 ) C9965_=_C10147( C9965 C10147 ) C9965_=_C10149( C9965 C10149 ) \nC9965_=_C10151( C9965 C10151 ) C9965_=_C10157( C9965 C10157 ) C9965_=_C10159( C9965 C10159 ) C9965_=_C10161( C9965 C10161 ) C9965_=_C10163( C9965 C10163 ) C9965_=_C10165( C9965 C10165 ) \nC9965_=_C10167( C9965 C10167 ) C9965_=_C10169( C9965 C10169 ) C9965_=_C10171( C9965 C10171 ) C9965_=_C10173( C9965 C10173 ) C9965_=_C10175( C9965 C10175 ) C9965_=_C10181( C9965 C10181 ) \nC9965_=_C10183( C9965 C10183 ) C9965_=_C10185( C9965 C10185 ) C9965_=_C10187( C9965 C10187 ) C9965_=_C10193( C9965 C10193 ) C9965_=_C10195( C9965 C10195 ) C9965_=_C10197( C9965 C10197 ) \nC9965_=_C10199( C9965 C10199 ) C9965_=_C10201( C9965 C10201 ) C9965_=_C10203( C9965 C10203 ) C9965_=_C10205( C9965 C10205 ) C9965_=_C10207( C9965 C10207 ) C9965_=_C10209( C9965 C10209 ) \nC9965_=_C10211( C9965 C10211 ) C9965_=_C10213( C9965 C10213 ) C9965_=_C10215( C9965 C10215 ) C9965_=_C10217( C9965 C10217 ) C9965_=_C10219( C9965 C10219 ) C9965_=_C10221( C9965 C10221 ) \nC9965_=_C10223( C9965 C10223 ) C9965_=_C10225( C9965 C10225 ) C9965_=_C10227( C9965 C10227 ) C9965_=_C10229( C9965 C10229 ) C9965_=_C10231( C9965 C10231 ) C9965_=_C10233( C9965 C10233 ) \nC9965_=_C10235( C9965 C10235 ) C9965_=_C10237( C9965 C10237 ) C9965_=_C10239( C9965 C10239 ) C9965_=_C10241( C9965 C10241 ) C9965_=_C10243( C9965 C10243 ) C9965_=_C10245( C9965 C10245 ) \nC9965_=_C10247( C9965 C10247 ) C9965_=_C10249( C9965 C10249 ) C9965_=_C10251( C9965 C10251 ) C9965_=_C10253( C9965 C10253 ) C9965_=_C10255( C9965 C10255 ) C9965_=_C10257( C9965 C10257 ) \nC9965_=_C10259( C9965 C10259 ) C9965_=_C10261( C9965 C10261 ) C9965_=_C10263( C9965 C10263 ) C9965_=_C10265( C9965 C10265 ) C9965_=_C10267( C9965 C10267 ) C9965_=_C10269( C9965 C10269 ) \nC9965_=_C10271( C9965 C10271 ) C9965_=_C10273( C9965 C10273 ) C9965_=_C10275( C9965 C10275 ) C9965_=_C10277( C9965 C10277 ) C9965_=_C10279( C9965 C10279 ) C9965_=_C10281( C9965 C10281 ) \nC9965_=_C10283( C9965 C10283 ) C9965_=_C10285( C9965 C10285 ) C9965_=_C10287( C9965 C10287 ) C9967_=_C9969( C9967 C9969 ) C9967_=_C9971( C9967 C9971 ) C9967_=_C9973( C9967 C9973 ) \nC9967_=_C9975( C9967 C9975 ) C9967_=_C9977( C9967 C9977 ) C9967_=_C9979( C9967 C9979 ) C9967_=_C9981( C9967 C9981 ) C9967_=_C9983( C9967 C9983 ) C9967_=_C9985( C9967 C9985 ) \nC9967_=_C9987( C9967 C9987 ) C9967_=_C9989( C9967 C9989 ) C9967_=_C9991( C9967 C9991 ) C9967_=_C9993( C9967 C9993 ) C9967_=_C9995( C9967 C9995 ) C9967_=_C9997( C9967 C9997 ) \nC9967_=_C9999( C9967 C9999 ) C9967_=_C10001( C9967 C10001 ) C9967_=_C10003( C9967 C10003 ) C9967_=_C10005( C9967 C10005 ) C9967_=_C10007( C9967 C10007 ) C9967_=_C10009( C9967 C10009 ) \nC9967_=_C10011( C9967 C10011 ) C9967_=_C10013( C9967 C10013 ) C9967_=_C10015( C9967 C10015 ) C9967_=_C10017( C9967 C10017 ) C9967_=_C10019( C9967 C10019 ) C9967_=_C10021( C9967 C10021 ) \nC9967_=_C10023( C9967 C10023 ) C9967_=_C10025( C9967 C10025 ) C9967_=_C10027( C9967 C10027 ) C9967_=_C10029( C9967 C10029 ) C9967_=_C10031( C9967 C10031 ) C9967_=_C10033( C9967 C10033 ) \nC9967_=_C10035( C9967 C10035 ) C9967_=_C10037( C9967 C10037 ) C9967_=_C10039( C9967 C10039 ) C9967_=_C10041( C9967 C10041 ) C9967_=_C10043( C9967 C10043 ) C9967_=_C10045( C9967 C10045 ) \nC9967_=_C10047( C9967 C10047 ) C9967_=_C10049( C9967 C10049 ) C9967_=_C10051( C9967 C10051 ) C9967_=_C10053( C9967 C10053 ) C9967_=_C10055( C9967 C10055 ) C9967_=_C10057( C9967 C10057 ) \nC9967_=_C10059( C9967 C10059 ) C9967_=_C10061( C9967 C10061 ) C9967_=_C10063( C9967 C10063 ) C9967_=_C10065( C9967 C10065 ) C9967_=_C10067( C9967 C10067 ) C9967_=_C10069( C9967 C10069 ) \nC9967_=_C10071( C9967 C10071 ) C9967_=_C10073( C9967 C10073 ) C9967_=_C10075( C9967 C10075 ) C9967_=_C10077( C9967 C10077 ) C9967_=_C10079( C9967 C10079 ) C9967_=_C10081( C9967 C10081 ) \nC9967_=_C10083( C9967 C10083 ) C9967_=_C10085( C9967 C10085 ) C9967_=_C10087( C9967 C10087 ) C9967_=_C10089( C9967 C10089 ) C9967_=_C10091( C9967 C10091 ) C9967_=_C10093( C9967 C10093 ) \nC9967_=_C10095( C9967 C10095 ) C9967_=_C10097( C9967 C10097 ) C9967_=_C10099( C9967 C10099 ) C9967_=_C10101( C9967 C10101 ) C9967_=_C10103( C9967 C10103 ) C9967_=_C10109( C9967 C10109 ) \nC9967_=_C10111( C9967 C10111 ) C9967_=_C10121( C9967 C10121 ) C9967_=_C10123( C9967 C10123 ) C9967_=_C10125( C9967 C10125 ) C9967_=_C10127( C9967 C10127 ) C9967_=_C10129( C9967 C10129 ) \nC9967_=_C10131( C9967 C10131 ) C9967_=_C10133( C9967 C10133 ) C9967_=_C10135( C9967 C10135 ) C9967_=_C10137( C9967 C10137 ) C9967_=_C10139( C9967 C10139 ) C9967_=_C10145( C9967 C10145 ) \nC9967_=_C10147( C9967 C10147 ) C9967_=_C10149( C9967 C10149 ) C9967_=_C10151( C9967 C10151 ) C9967_=_C10157( C9967 C10157 ) C9967_=_C10159( C9967 C10159 ) C9967_=_C10161( C9967 C10161 ) \nC9967_=_C10163( C9967 C10163 ) C9967_=_C10165( C9967 C10165 ) C9967_=_C10167( C9967 C10167 ) C9967_=_C10169( C9967 C10169 ) C9967_=_C10171( C9967 C10171 ) C9967_=_C10173( C9967 C10173 ) \nC9967_=_C10175( C9967 C10175 ) C9967_=_C10181( C9967 C10181 ) C9967_=_C10183( C9967 C10183 ) C9967_=_C10185( C9967 C10185 ) C9967_=_C10187( C9967 C10187 ) C9967_=_C10193( C9967 C10193 ) \nC9967_=_C10195( C9967 C10195 ) C9967_=_C10197( C9967 C10197 ) C9967_=_C10199( C9967 C10199 ) C9967_=_C10201( C9967 C10201 ) C9967_=_C10203( C9967 C10203 ) C9967_=_C10205( C9967 C10205 ) \nC9967_=_C10207( C9967 C10207 ) C9967_=_C10209( C9967 C10209 ) C9967_=_C10211( C9967 C10211 ) C9967_=_C10213( C9967 C10213 ) C9967_=_C10215( C9967 C10215 ) C9967_=_C10217( C9967 C10217 ) \nC9967_=_C10219( C9967 C10219 ) C9967_=_C10221( C9967 C10221 ) C9967_=_C10223( C9967 C10223 ) C9967_=_C10225( C9967 C10225 ) C9967_=_C10227( C9967 C10227 ) C9967_=_C10229( C9967 C10229 ) \nC9967_=_C10231( C9967 C10231 ) C9967_=_C10233( C9967 C10233 ) C9967_=_C10235( C9967 C10235 ) C9967_=_C10237( C9967 C10237 ) C9967_=_C10239( C9967 C10239 ) C9967_=_C10241( C9967 C10241 ) \nC9967_=_C10243( C9967 C10243 ) C9967_=_C10245( C9967 C10245 ) C9967_=_C10247( C9967 C10247 ) C9967_=_C10249( C9967 C10249 ) C9967_=_C10251( C9967 C10251 ) C9967_=_C10253( C9967 C10253 ) \nC9967_=_C10255( C9967 C10255 ) C9967_=_C10257( C9967 C10257 ) C9967_=_C10259( C9967 C10259 ) C9967_=_C10261( C9967 C10261 ) C9967_=_C10263( C9967 C10263 ) C9967_=_C10265( C9967 C10265 ) \nC9967_=_C10267( C9967 C10267 ) C9967_=_C10269( C9967 C10269 ) C9967_=_C10271( C9967 C10271 ) C9967_=_C10273( C9967 C10273 ) C9967_=_C10275( C9967 C10275 ) C9967_=_C10277( C9967 C10277 ) \nC9967_=_C10279( C9967 C10279 ) C9967_=_C10281( C9967 C10281 ) C9967_=_C10283( C9967 C10283 ) C9967_=_C10285( C9967 C10285 ) C9967_=_C10287( C9967 C10287 ) C9969_=_C9971( C9969 C9971 ) \nC9969_=_C9973( C9969 C9973 ) C9969_=_C9975( C9969 C9975 ) C9969_=_C9977( C9969 C9977 ) C9969_=_C9979( C9969 C9979 ) C9969_=_C9981( C9969 C9981 ) C9969_=_C9983( C9969 C9983 ) \nC9969_=_C9985( C9969 C9985 ) C9969_=_C9987( C9969 C9987 ) C9969_=_C9989( C9969 C9989 ) C9969_=_C9991( C9969 C9991 ) C9969_=_C9993( C9969 C9993 ) C9969_=_C9995( C9969 C9995 ) \nC9969_=_C9997( C9969 C9997 ) C9969_=_C9999( C9969 C9999 ) C9969_=_C10001( C9969 C10001 ) C9969_=_C10003( C9969 C10003 ) C9969_=_C10005( C9969 C10005 ) C9969_=_C10007( C9969 C10007 ) \nC9969_=_C10009( C9969 C10009 ) C9969_=_C10011( C9969 C10011 ) C9969_=_C10013( C9969 C10013 ) C9969_=_C10015( C9969 C10015 ) C9969_=_C10017( C9969 C10017 ) C9969_=_C10019( C9969 C10019 ) \nC9969_=_C10021( C9969 C10021 ) C9969_=_C10023( C9969 C10023 ) C9969_=_C10025( C9969 C10025 ) C9969_=_C10027( C9969 C10027 ) C9969_=_C10029( C9969 C10029 ) C9969_=_C10031( C9969 C10031 ) \nC9969_=_C10033( C9969 C10033 ) C9969_=_C10035( C9969 C10035 ) C9969_=_C10037( C9969 C10037 ) C9969_=_C10039( C9969 C10039 ) C9969_=_C10041( C9969 C10041 ) C9969_=_C10043( C9969 C10043 ) \nC9969_=_C10045( C9969 C10045 ) C9969_=_C10047( C9969 C10047 ) C9969_=_C10049( C9969 C10049 ) C9969_=_C10051( C9969 C10051 ) C9969_=_C10053( C9969 C10053 ) C9969_=_C10055( C9969 C10055 ) \nC9969_=_C10057( C9969 C10057 ) C9969_=_C10059( C9969 C10059 ) C9969_=_C10061( C9969 C10061 ) C9969_=_C10063( C9969 C10063 ) C9969_=_C10065( C9969 C10065 ) C9969_=_C10067( C9969 C10067 ) \nC9969_=_C10069( C9969 C10069 ) C9969_=_C10071( C9969 C10071 ) C9969_=_C10073( C9969 C10073 ) C9969_=_C10075( C9969 C10075 ) C9969_=_C10077( C9969 C10077 ) C9969_=_C10079( C9969 C10079 ) \nC9969_=_C10081( C9969 C10081 ) C9969_=_C10083( C9969 C10083 ) C9969_=_C10085( C9969 C10085 ) C9969_=_C10087( C9969 C10087 ) C9969_=_C10089( C9969 C10089 ) C9969_=_C10091( C9969 C10091 ) \nC9969_=_C10093( C9969 C10093</w:t>
      </w:r>
    </w:p>
    <w:p>
      <w:pPr>
        <w:pStyle w:val="PreformattedText"/>
        <w:bidi w:val="0"/>
        <w:spacing w:before="0" w:after="0"/>
        <w:jc w:val="left"/>
        <w:rPr/>
      </w:pPr>
      <w:r>
        <w:rPr/>
        <w:t xml:space="preserve"> </w:t>
      </w:r>
      <w:r>
        <w:rPr/>
        <w:t>) C9969_=_C10095( C9969 C10095 ) C9969_=_C10097( C9969 C10097 ) C9969_=_C10099( C9969 C10099 ) C9969_=_C10101( C9969 C10101 ) C9969_=_C10103( C9969 C10103 ) \nC9969_=_C10109( C9969 C10109 ) C9969_=_C10111( C9969 C10111 ) C9969_=_C10121( C9969 C10121 ) C9969_=_C10123( C9969 C10123 ) C9969_=_C10125( C9969 C10125 ) C9969_=_C10127( C9969 C10127 ) \nC9969_=_C10129( C9969 C10129 ) C9969_=_C10131( C9969 C10131 ) C9969_=_C10133( C9969 C10133 ) C9969_=_C10135( C9969 C10135 ) C9969_=_C10137( C9969 C10137 ) C9969_=_C10139( C9969 C10139 ) \nC9969_=_C10145( C9969 C10145 ) C9969_=_C10147( C9969 C10147 ) C9969_=_C10149( C9969 C10149 ) C9969_=_C10151( C9969 C10151 ) C9969_=_C10157( C9969 C10157 ) C9969_=_C10159( C9969 C10159 ) \nC9969_=_C10161( C9969 C10161 ) C9969_=_C10163( C9969 C10163 ) C9969_=_C10165( C9969 C10165 ) C9969_=_C10167( C9969 C10167 ) C9969_=_C10169( C9969 C10169 ) C9969_=_C10171( C9969 C10171 ) \nC9969_=_C10173( C9969 C10173 ) C9969_=_C10175( C9969 C10175 ) C9969_=_C10181( C9969 C10181 ) C9969_=_C10183( C9969 C10183 ) C9969_=_C10185( C9969 C10185 ) C9969_=_C10187( C9969 C10187 ) \nC9969_=_C10193( C9969 C10193 ) C9969_=_C10195( C9969 C10195 ) C9969_=_C10197( C9969 C10197 ) C9969_=_C10199( C9969 C10199 ) C9969_=_C10201( C9969 C10201 ) C9969_=_C10203( C9969 C10203 ) \nC9969_=_C10205( C9969 C10205 ) C9969_=_C10207( C9969 C10207 ) C9969_=_C10209( C9969 C10209 ) C9969_=_C10211( C9969 C10211 ) C9969_=_C10213( C9969 C10213 ) C9969_=_C10215( C9969 C10215 ) \nC9969_=_C10217( C9969 C10217 ) C9969_=_C10219( C9969 C10219 ) C9969_=_C10221( C9969 C10221 ) C9969_=_C10223( C9969 C10223 ) C9969_=_C10225( C9969 C10225 ) C9969_=_C10227( C9969 C10227 ) \nC9969_=_C10229( C9969 C10229 ) C9969_=_C10231( C9969 C10231 ) C9969_=_C10233( C9969 C10233 ) C9969_=_C10235( C9969 C10235 ) C9969_=_C10237( C9969 C10237 ) C9969_=_C10239( C9969 C10239 ) \nC9969_=_C10241( C9969 C10241 ) C9969_=_C10243( C9969 C10243 ) C9969_=_C10245( C9969 C10245 ) C9969_=_C10247( C9969 C10247 ) C9969_=_C10249( C9969 C10249 ) C9969_=_C10251( C9969 C10251 ) \nC9969_=_C10253( C9969 C10253 ) C9969_=_C10255( C9969 C10255 ) C9969_=_C10257( C9969 C10257 ) C9969_=_C10259( C9969 C10259 ) C9969_=_C10261( C9969 C10261 ) C9969_=_C10263( C9969 C10263 ) \nC9969_=_C10265( C9969 C10265 ) C9969_=_C10267( C9969 C10267 ) C9969_=_C10269( C9969 C10269 ) C9969_=_C10271( C9969 C10271 ) C9969_=_C10273( C9969 C10273 ) C9969_=_C10275( C9969 C10275 ) \nC9969_=_C10277( C9969 C10277 ) C9969_=_C10279( C9969 C10279 ) C9969_=_C10281( C9969 C10281 ) C9969_=_C10283( C9969 C10283 ) C9969_=_C10285( C9969 C10285 ) C9969_=_C10287( C9969 C10287 ) \nC9971_=_C9973( C9971 C9973 ) C9971_=_C9975( C9971 C9975 ) C9971_=_C9977( C9971 C9977 ) C9971_=_C9979( C9971 C9979 ) C9971_=_C9981( C9971 C9981 ) C9971_=_C9983( C9971 C9983 ) \nC9971_=_C9985( C9971 C9985 ) C9971_=_C9987( C9971 C9987 ) C9971_=_C9989( C9971 C9989 ) C9971_=_C9991( C9971 C9991 ) C9971_=_C9993( C9971 C9993 ) C9971_=_C9995( C9971 C9995 ) \nC9971_=_C9997( C9971 C9997 ) C9971_=_C9999( C9971 C9999 ) C9971_=_C10001( C9971 C10001 ) C9971_=_C10003( C9971 C10003 ) C9971_=_C10005( C9971 C10005 ) C9971_=_C10007( C9971 C10007 ) \nC9971_=_C10009( C9971 C10009 ) C9971_=_C10011( C9971 C10011 ) C9971_=_C10013( C9971 C10013 ) C9971_=_C10015( C9971 C10015 ) C9971_=_C10017( C9971 C10017 ) C9971_=_C10019( C9971 C10019 ) \nC9971_=_C10021( C9971 C10021 ) C9971_=_C10023( C9971 C10023 ) C9971_=_C10025( C9971 C10025 ) C9971_=_C10027( C9971 C10027 ) C9971_=_C10029( C9971 C10029 ) C9971_=_C10031( C9971 C10031 ) \nC9971_=_C10033( C9971 C10033 ) C9971_=_C10035( C9971 C10035 ) C9971_=_C10037( C9971 C10037 ) C9971_=_C10039( C9971 C10039 ) C9971_=_C10041( C9971 C10041 ) C9971_=_C10043( C9971 C10043 ) \nC9971_=_C10045( C9971 C10045 ) C9971_=_C10047( C9971 C10047 ) C9971_=_C10049( C9971 C10049 ) C9971_=_C10051( C9971 C10051 ) C9971_=_C10053( C9971 C10053 ) C9971_=_C10055( C9971 C10055 ) \nC9971_=_C10057( C9971 C10057 ) C9971_=_C10059( C9971 C10059 ) C9971_=_C10061( C9971 C10061 ) C9971_=_C10063( C9971 C10063 ) C9971_=_C10065( C9971 C10065 ) C9971_=_C10067( C9971 C10067 ) \nC9971_=_C10069( C9971 C10069 ) C9971_=_C10071( C9971 C10071 ) C9971_=_C10073( C9971 C10073 ) C9971_=_C10075( C9971 C10075 ) C9971_=_C10077( C9971 C10077 ) C9971_=_C10079( C9971 C10079 ) \nC9971_=_C10081( C9971 C10081 ) C9971_=_C10083( C9971 C10083 ) C9971_=_C10085( C9971 C10085 ) C9971_=_C10087( C9971 C10087 ) C9971_=_C10089( C9971 C10089 ) C9971_=_C10091( C9971 C10091 ) \nC9971_=_C10093( C9971 C10093 ) C9971_=_C10095( C9971 C10095 ) C9971_=_C10097( C9971 C10097 ) C9971_=_C10099( C9971 C10099 ) C9971_=_C10101( C9971 C10101 ) C9971_=_C10103( C9971 C10103 ) \nC9971_=_C10109( C9971 C10109 ) C9971_=_C10111( C9971 C10111 ) C9971_=_C10121( C9971 C10121 ) C9971_=_C10123( C9971 C10123 ) C9971_=_C10125( C9971 C10125 ) C9971_=_C10127( C9971 C10127 ) \nC9971_=_C10129( C9971 C10129 ) C9971_=_C10131( C9971 C10131 ) C9971_=_C10133( C9971 C10133 ) C9971_=_C10135( C9971 C10135 ) C9971_=_C10137( C9971 C10137 ) C9971_=_C10139( C9971 C10139 ) \nC9971_=_C10145( C9971 C10145 ) C9971_=_C10147( C9971 C10147 ) C9971_=_C10149( C9971 C10149 ) C9971_=_C10151( C9971 C10151 ) C9971_=_C10157( C9971 C10157 ) C9971_=_C10159( C9971 C10159 ) \nC9971_=_C10161( C9971 C10161 ) C9971_=_C10163( C9971 C10163 ) C9971_=_C10165( C9971 C10165 ) C9971_=_C10167( C9971 C10167 ) C9971_=_C10169( C9971 C10169 ) C9971_=_C10171( C9971 C10171 ) \nC9971_=_C10173( C9971 C10173 ) C9971_=_C10175( C9971 C10175 ) C9971_=_C10181( C9971 C10181 ) C9971_=_C10183( C9971 C10183 ) C9971_=_C10185( C9971 C10185 ) C9971_=_C10187( C9971 C10187 ) \nC9971_=_C10193( C9971 C10193 ) C9971_=_C10195( C9971 C10195 ) C9971_=_C10197( C9971 C10197 ) C9971_=_C10199( C9971 C10199 ) C9971_=_C10201( C9971 C10201 ) C9971_=_C10203( C9971 C10203 ) \nC9971_=_C10205( C9971 C10205 ) C9971_=_C10207( C9971 C10207 ) C9971_=_C10209( C9971 C10209 ) C9971_=_C10211( C9971 C10211 ) C9971_=_C10213( C9971 C10213 ) C9971_=_C10215( C9971 C10215 ) \nC9971_=_C10217( C9971 C10217 ) C9971_=_C10219( C9971 C10219 ) C9971_=_C10221( C9971 C10221 ) C9971_=_C10223( C9971 C10223 ) C9971_=_C10225( C9971 C10225 ) C9971_=_C10227( C9971 C10227 ) \nC9971_=_C10229( C9971 C10229 ) C9971_=_C10231( C9971 C10231 ) C9971_=_C10233( C9971 C10233 ) C9971_=_C10235( C9971 C10235 ) C9971_=_C10237( C9971 C10237 ) C9971_=_C10239( C9971 C10239 ) \nC9971_=_C10241( C9971 C10241 ) C9971_=_C10243( C9971 C10243 ) C9971_=_C10245( C9971 C10245 ) C9971_=_C10247( C9971 C10247 ) C9971_=_C10249( C9971 C10249 ) C9971_=_C10251( C9971 C10251 ) \nC9971_=_C10253( C9971 C10253 ) C9971_=_C10255( C9971 C10255 ) C9971_=_C10257( C9971 C10257 ) C9971_=_C10259( C9971 C10259 ) C9971_=_C10261( C9971 C10261 ) C9971_=_C10263( C9971 C10263 ) \nC9971_=_C10265( C9971 C10265 ) C9971_=_C10267( C9971 C10267 ) C9971_=_C10269( C9971 C10269 ) C9971_=_C10271( C9971 C10271 ) C9971_=_C10273( C9971 C10273 ) C9971_=_C10275( C9971 C10275 ) \nC9971_=_C10277( C9971 C10277 ) C9971_=_C10279( C9971 C10279 ) C9971_=_C10281( C9971 C10281 ) C9971_=_C10283( C9971 C10283 ) C9971_=_C10285( C9971 C10285 ) C9971_=_C10287( C9971 C10287 ) \nC9973_=_C9975( C9973 C9975 ) C9973_=_C9977( C9973 C9977 ) C9973_=_C9979( C9973 C9979 ) C9973_=_C9981( C9973 C9981 ) C9973_=_C9983( C9973 C9983 ) C9973_=_C9985( C9973 C9985 ) \nC9973_=_C9987( C9973 C9987 ) C9973_=_C9989( C9973 C9989 ) C9973_=_C9991( C9973 C9991 ) C9973_=_C9993( C9973 C9993 ) C9973_=_C9995( C9973 C9995 ) C9973_=_C9997( C9973 C9997 ) \nC9973_=_C9999( C9973 C9999 ) C9973_=_C10001( C9973 C10001 ) C9973_=_C10003( C9973 C10003 ) C9973_=_C10005( C9973 C10005 ) C9973_=_C10007( C9973 C10007 ) C9973_=_C10009( C9973 C10009 ) \nC9973_=_C10011( C9973 C10011 ) C9973_=_C10013( C9973 C10013 ) C9973_=_C10015( C9973 C10015 ) C9973_=_C10017( C9973 C10017 ) C9973_=_C10019( C9973 C10019 ) C9973_=_C10021( C9973 C10021 ) \nC9973_=_C10023( C9973 C10023 ) C9973_=_C10025( C9973 C10025 ) C9973_=_C10027( C9973 C10027 ) C9973_=_C10029( C9973 C10029 ) C9973_=_C10031( C9973 C10031 ) C9973_=_C10033( C9973 C10033 ) \nC9973_=_C10035( C9973 C10035 ) C9973_=_C10037( C9973 C10037 ) C9973_=_C10039( C9973 C10039 ) C9973_=_C10041( C9973 C10041 ) C9973_=_C10043( C9973 C10043 ) C9973_=_C10045( C9973 C10045 ) \nC9973_=_C10047( C9973 C10047 ) C9973_=_C10049( C9973 C10049 ) C9973_=_C10051( C9973 C10051 ) C9973_=_C10053( C9973 C10053 ) C9973_=_C10055( C9973 C10055 ) C9973_=_C10057( C9973 C10057 ) \nC9973_=_C10059( C9973 C10059 ) C9973_=_C10061( C9973 C10061 ) C9973_=_C10063( C9973 C10063 ) C9973_=_C10065( C9973 C10065 ) C9973_=_C10067( C9973 C10067 ) C9973_=_C10069( C9973 C10069 ) \nC9973_=_C10071( C9973 C10071 ) C9973_=_C10073( C9973 C10073 ) C9973_=_C10075( C9973 C10075 ) C9973_=_C10077( C9973 C10077 ) C9973_=_C10079( C9973 C10079 ) C9973_=_C10081( C9973 C10081 ) \nC9973_=_C10083( C9973 C10083 ) C9973_=_C10085( C9973 C10085 ) C9973_=_C10087( C9973 C10087 ) C9973_=_C10089( C9973 C10089 ) C9973_=_C10091( C9973 C10091 ) C9973_=_C10093( C9973 C10093 ) \nC9973_=_C10095( C9973 C10095 ) C9973_=_C10097( C9973 C10097 ) C9973_=_C10099( C9973 C10099 ) C9973_=_C10101( C9973 C10101 ) C9973_=_C10103( C9973 C10103 ) C9973_=_C10109( C9973 C10109 ) \nC9973_=_C10111( C9973 C10111 ) C9973_=_C10121( C9973 C10121 ) C9973_=_C10123( C9973 C10123 ) C9973_=_C10125( C9973 C10125 ) C9973_=_C10127( C9973 C10127 ) C9973_=_C10129( C9973 C10129 ) \nC9973_=_C10131( C9973 C10131 ) C9973_=_C10133( C9973 C10133 ) C9973_=_C10135( C9973 C10135 ) C9973_=_C10137( C9973 C10137 ) C9973_=_C10139( C9973 C10139 ) C9973_=_C10145( C9973 C10145 ) \nC9973_=_C10147( C9973 C10147 ) C9973_=_C10149( C9973 C10149 ) C9973_=_C10151( C9973 C10151 ) C9973_=_C10157( C9973 C10157 ) C9973_=_C10159( C9973 C10159 ) C9973_=_C10161( C9973 C10161 ) \nC9973_=_C10163( C9973 C10163 ) C9973_=_C10165( C9973 C10165 ) C9973_=_C10167( C9973 C10167 ) C9973_=_C10169( C9973 C10169 ) C9973_=_C10171( C9973 C10171 ) C9973_=_C10173( C9973 C10173 ) \nC9973_=_C10175( C9973</w:t>
      </w:r>
    </w:p>
    <w:p>
      <w:pPr>
        <w:pStyle w:val="PreformattedText"/>
        <w:bidi w:val="0"/>
        <w:spacing w:before="0" w:after="0"/>
        <w:jc w:val="left"/>
        <w:rPr/>
      </w:pPr>
      <w:r>
        <w:rPr/>
        <w:t xml:space="preserve"> </w:t>
      </w:r>
      <w:r>
        <w:rPr/>
        <w:t>C10175 ) C9973_=_C10181( C9973 C10181 ) C9973_=_C10183( C9973 C10183 ) C9973_=_C10185( C9973 C10185 ) C9973_=_C10187( C9973 C10187 ) C9973_=_C10193( C9973 C10193 ) \nC9973_=_C10195( C9973 C10195 ) C9973_=_C10197( C9973 C10197 ) C9973_=_C10199( C9973 C10199 ) C9973_=_C10201( C9973 C10201 ) C9973_=_C10203( C9973 C10203 ) C9973_=_C10205( C9973 C10205 ) \nC9973_=_C10207( C9973 C10207 ) C9973_=_C10209( C9973 C10209 ) C9973_=_C10211( C9973 C10211 ) C9973_=_C10213( C9973 C10213 ) C9973_=_C10215( C9973 C10215 ) C9973_=_C10217( C9973 C10217 ) \nC9973_=_C10219( C9973 C10219 ) C9973_=_C10221( C9973 C10221 ) C9973_=_C10223( C9973 C10223 ) C9973_=_C10225( C9973 C10225 ) C9973_=_C10227( C9973 C10227 ) C9973_=_C10229( C9973 C10229 ) \nC9973_=_C10231( C9973 C10231 ) C9973_=_C10233( C9973 C10233 ) C9973_=_C10235( C9973 C10235 ) C9973_=_C10237( C9973 C10237 ) C9973_=_C10239( C9973 C10239 ) C9973_=_C10241( C9973 C10241 ) \nC9973_=_C10243( C9973 C10243 ) C9973_=_C10245( C9973 C10245 ) C9973_=_C10247( C9973 C10247 ) C9973_=_C10249( C9973 C10249 ) C9973_=_C10251( C9973 C10251 ) C9973_=_C10253( C9973 C10253 ) \nC9973_=_C10255( C9973 C10255 ) C9973_=_C10257( C9973 C10257 ) C9973_=_C10259( C9973 C10259 ) C9973_=_C10261( C9973 C10261 ) C9973_=_C10263( C9973 C10263 ) C9973_=_C10265( C9973 C10265 ) \nC9973_=_C10267( C9973 C10267 ) C9973_=_C10269( C9973 C10269 ) C9973_=_C10271( C9973 C10271 ) C9973_=_C10273( C9973 C10273 ) C9973_=_C10275( C9973 C10275 ) C9973_=_C10277( C9973 C10277 ) \nC9973_=_C10279( C9973 C10279 ) C9973_=_C10281( C9973 C10281 ) C9973_=_C10283( C9973 C10283 ) C9973_=_C10285( C9973 C10285 ) C9973_=_C10287( C9973 C10287 ) C9975_=_C9977( C9975 C9977 ) \nC9975_=_C9979( C9975 C9979 ) C9975_=_C9981( C9975 C9981 ) C9975_=_C9983( C9975 C9983 ) C9975_=_C9985( C9975 C9985 ) C9975_=_C9987( C9975 C9987 ) C9975_=_C9989( C9975 C9989 ) \nC9975_=_C9991( C9975 C9991 ) C9975_=_C9993( C9975 C9993 ) C9975_=_C9995( C9975 C9995 ) C9975_=_C9997( C9975 C9997 ) C9975_=_C9999( C9975 C9999 ) C9975_=_C10001( C9975 C10001 ) \nC9975_=_C10003( C9975 C10003 ) C9975_=_C10005( C9975 C10005 ) C9975_=_C10007( C9975 C10007 ) C9975_=_C10009( C9975 C10009 ) C9975_=_C10011( C9975 C10011 ) C9975_=_C10013( C9975 C10013 ) \nC9975_=_C10015( C9975 C10015 ) C9975_=_C10017( C9975 C10017 ) C9975_=_C10019( C9975 C10019 ) C9975_=_C10021( C9975 C10021 ) C9975_=_C10023( C9975 C10023 ) C9975_=_C10025( C9975 C10025 ) \nC9975_=_C10027( C9975 C10027 ) C9975_=_C10029( C9975 C10029 ) C9975_=_C10031( C9975 C10031 ) C9975_=_C10033( C9975 C10033 ) C9975_=_C10035( C9975 C10035 ) C9975_=_C10037( C9975 C10037 ) \nC9975_=_C10039( C9975 C10039 ) C9975_=_C10041( C9975 C10041 ) C9975_=_C10043( C9975 C10043 ) C9975_=_C10045( C9975 C10045 ) C9975_=_C10047( C9975 C10047 ) C9975_=_C10049( C9975 C10049 ) \nC9975_=_C10051( C9975 C10051 ) C9975_=_C10053( C9975 C10053 ) C9975_=_C10055( C9975 C10055 ) C9975_=_C10057( C9975 C10057 ) C9975_=_C10059( C9975 C10059 ) C9975_=_C10061( C9975 C10061 ) \nC9975_=_C10063( C9975 C10063 ) C9975_=_C10065( C9975 C10065 ) C9975_=_C10067( C9975 C10067 ) C9975_=_C10069( C9975 C10069 ) C9975_=_C10071( C9975 C10071 ) C9975_=_C10073( C9975 C10073 ) \nC9975_=_C10075( C9975 C10075 ) C9975_=_C10077( C9975 C10077 ) C9975_=_C10079( C9975 C10079 ) C9975_=_C10081( C9975 C10081 ) C9975_=_C10083( C9975 C10083 ) C9975_=_C10085( C9975 C10085 ) \nC9975_=_C10087( C9975 C10087 ) C9975_=_C10089( C9975 C10089 ) C9975_=_C10091( C9975 C10091 ) C9975_=_C10093( C9975 C10093 ) C9975_=_C10095( C9975 C10095 ) C9975_=_C10097( C9975 C10097 ) \nC9975_=_C10099( C9975 C10099 ) C9975_=_C10101( C9975 C10101 ) C9975_=_C10103( C9975 C10103 ) C9975_=_C10109( C9975 C10109 ) C9975_=_C10111( C9975 C10111 ) C9975_=_C10121( C9975 C10121 ) \nC9975_=_C10123( C9975 C10123 ) C9975_=_C10125( C9975 C10125 ) C9975_=_C10127( C9975 C10127 ) C9975_=_C10129( C9975 C10129 ) C9975_=_C10131( C9975 C10131 ) C9975_=_C10133( C9975 C10133 ) \nC9975_=_C10135( C9975 C10135 ) C9975_=_C10137( C9975 C10137 ) C9975_=_C10139( C9975 C10139 ) C9975_=_C10145( C9975 C10145 ) C9975_=_C10147( C9975 C10147 ) C9975_=_C10149( C9975 C10149 ) \nC9975_=_C10151( C9975 C10151 ) C9975_=_C10157( C9975 C10157 ) C9975_=_C10159( C9975 C10159 ) C9975_=_C10161( C9975 C10161 ) C9975_=_C10163( C9975 C10163 ) C9975_=_C10165( C9975 C10165 ) \nC9975_=_C10167( C9975 C10167 ) C9975_=_C10169( C9975 C10169 ) C9975_=_C10171( C9975 C10171 ) C9975_=_C10173( C9975 C10173 ) C9975_=_C10175( C9975 C10175 ) C9975_=_C10181( C9975 C10181 ) \nC9975_=_C10183( C9975 C10183 ) C9975_=_C10185( C9975 C10185 ) C9975_=_C10187( C9975 C10187 ) C9975_=_C10193( C9975 C10193 ) C9975_=_C10195( C9975 C10195 ) C9975_=_C10197( C9975 C10197 ) \nC9975_=_C10199( C9975 C10199 ) C9975_=_C10201( C9975 C10201 ) C9975_=_C10203( C9975 C10203 ) C9975_=_C10205( C9975 C10205 ) C9975_=_C10207( C9975 C10207 ) C9975_=_C10209( C9975 C10209 ) \nC9975_=_C10211( C9975 C10211 ) C9975_=_C10213( C9975 C10213 ) C9975_=_C10215( C9975 C10215 ) C9975_=_C10217( C9975 C10217 ) C9975_=_C10219( C9975 C10219 ) C9975_=_C10221( C9975 C10221 ) \nC9975_=_C10223( C9975 C10223 ) C9975_=_C10225( C9975 C10225 ) C9975_=_C10227( C9975 C10227 ) C9975_=_C10229( C9975 C10229 ) C9975_=_C10231( C9975 C10231 ) C9975_=_C10233( C9975 C10233 ) \nC9975_=_C10235( C9975 C10235 ) C9975_=_C10237( C9975 C10237 ) C9975_=_C10239( C9975 C10239 ) C9975_=_C10241( C9975 C10241 ) C9975_=_C10243( C9975 C10243 ) C9975_=_C10245( C9975 C10245 ) \nC9975_=_C10247( C9975 C10247 ) C9975_=_C10249( C9975 C10249 ) C9975_=_C10251( C9975 C10251 ) C9975_=_C10253( C9975 C10253 ) C9975_=_C10255( C9975 C10255 ) C9975_=_C10257( C9975 C10257 ) \nC9975_=_C10259( C9975 C10259 ) C9975_=_C10261( C9975 C10261 ) C9975_=_C10263( C9975 C10263 ) C9975_=_C10265( C9975 C10265 ) C9975_=_C10267( C9975 C10267 ) C9975_=_C10269( C9975 C10269 ) \nC9975_=_C10271( C9975 C10271 ) C9975_=_C10273( C9975 C10273 ) C9975_=_C10275( C9975 C10275 ) C9975_=_C10277( C9975 C10277 ) C9975_=_C10279( C9975 C10279 ) C9975_=_C10281( C9975 C10281 ) \nC9975_=_C10283( C9975 C10283 ) C9975_=_C10285( C9975 C10285 ) C9975_=_C10287( C9975 C10287 ) C9977_=_C9979( C9977 C9979 ) C9977_=_C9981( C9977 C9981 ) C9977_=_C9983( C9977 C9983 ) \nC9977_=_C9985( C9977 C9985 ) C9977_=_C9987( C9977 C9987 ) C9977_=_C9989( C9977 C9989 ) C9977_=_C9991( C9977 C9991 ) C9977_=_C9993( C9977 C9993 ) C9977_=_C9995( C9977 C9995 ) \nC9977_=_C9997( C9977 C9997 ) C9977_=_C9999( C9977 C9999 ) C9977_=_C10001( C9977 C10001 ) C9977_=_C10003( C9977 C10003 ) C9977_=_C10005( C9977 C10005 ) C9977_=_C10007( C9977 C10007 ) \nC9977_=_C10009( C9977 C10009 ) C9977_=_C10011( C9977 C10011 ) C9977_=_C10013( C9977 C10013 ) C9977_=_C10015( C9977 C10015 ) C9977_=_C10017( C9977 C10017 ) C9977_=_C10019( C9977 C10019 ) \nC9977_=_C10021( C9977 C10021 ) C9977_=_C10023( C9977 C10023 ) C9977_=_C10025( C9977 C10025 ) C9977_=_C10027( C9977 C10027 ) C9977_=_C10029( C9977 C10029 ) C9977_=_C10031( C9977 C10031 ) \nC9977_=_C10033( C9977 C10033 ) C9977_=_C10035( C9977 C10035 ) C9977_=_C10037( C9977 C10037 ) C9977_=_C10039( C9977 C10039 ) C9977_=_C10041( C9977 C10041 ) C9977_=_C10043( C9977 C10043 ) \nC9977_=_C10045( C9977 C10045 ) C9977_=_C10047( C9977 C10047 ) C9977_=_C10049( C9977 C10049 ) C9977_=_C10051( C9977 C10051 ) C9977_=_C10053( C9977 C10053 ) C9977_=_C10055( C9977 C10055 ) \nC9977_=_C10057( C9977 C10057 ) C9977_=_C10059( C9977 C10059 ) C9977_=_C10061( C9977 C10061 ) C9977_=_C10063( C9977 C10063 ) C9977_=_C10065( C9977 C10065 ) C9977_=_C10067( C9977 C10067 ) \nC9977_=_C10069( C9977 C10069 ) C9977_=_C10071( C9977 C10071 ) C9977_=_C10073( C9977 C10073 ) C9977_=_C10075( C9977 C10075 ) C9977_=_C10077( C9977 C10077 ) C9977_=_C10079( C9977 C10079 ) \nC9977_=_C10081( C9977 C10081 ) C9977_=_C10083( C9977 C10083 ) C9977_=_C10085( C9977 C10085 ) C9977_=_C10087( C9977 C10087 ) C9977_=_C10089( C9977 C10089 ) C9977_=_C10091( C9977 C10091 ) \nC9977_=_C10093( C9977 C10093 ) C9977_=_C10095( C9977 C10095 ) C9977_=_C10097( C9977 C10097 ) C9977_=_C10099( C9977 C10099 ) C9977_=_C10101( C9977 C10101 ) C9977_=_C10103( C9977 C10103 ) \nC9977_=_C10109( C9977 C10109 ) C9977_=_C10111( C9977 C10111 ) C9977_=_C10121( C9977 C10121 ) C9977_=_C10123( C9977 C10123 ) C9977_=_C10125( C9977 C10125 ) C9977_=_C10127( C9977 C10127 ) \nC9977_=_C10129( C9977 C10129 ) C9977_=_C10131( C9977 C10131 ) C9977_=_C10133( C9977 C10133 ) C9977_=_C10135( C9977 C10135 ) C9977_=_C10137( C9977 C10137 ) C9977_=_C10139( C9977 C10139 ) \nC9977_=_C10145( C9977 C10145 ) C9977_=_C10147( C9977 C10147 ) C9977_=_C10149( C9977 C10149 ) C9977_=_C10151( C9977 C10151 ) C9977_=_C10157( C9977 C10157 ) C9977_=_C10159( C9977 C10159 ) \nC9977_=_C10161( C9977 C10161 ) C9977_=_C10163( C9977 C10163 ) C9977_=_C10165( C9977 C10165 ) C9977_=_C10167( C9977 C10167 ) C9977_=_C10169( C9977 C10169 ) C9977_=_C10171( C9977 C10171 ) \nC9977_=_C10173( C9977 C10173 ) C9977_=_C10175( C9977 C10175 ) C9977_=_C10181( C9977 C10181 ) C9977_=_C10183( C9977 C10183 ) C9977_=_C10185( C9977 C10185 ) C9977_=_C10187( C9977 C10187 ) \nC9977_=_C10193( C9977 C10193 ) C9977_=_C10195( C9977 C10195 ) C9977_=_C10197( C9977 C10197 ) C9977_=_C10199( C9977 C10199 ) C9977_=_C10201( C9977 C10201 ) C9977_=_C10203( C9977 C10203 ) \nC9977_=_C10205( C9977 C10205 ) C9977_=_C10207( C9977 C10207 ) C9977_=_C10209( C9977 C10209 ) C9977_=_C10211( C9977 C10211 ) C9977_=_C10213( C9977 C10213 ) C9977_=_C10215( C9977 C10215 ) \nC9977_=_C10217( C9977 C10217 ) C9977_=_C10219( C9977 C10219 ) C9977_=_C10221( C9977 C10221 ) C9977_=_C10223( C9977 C10223 ) C9977_=_C10225( C9977 C10225 ) C9977_=_C10227( C9977 C10227 ) \nC9977_=_C10229( C9977 C10229 ) C9977_=_C10231( C9977 C10231 ) C9977_=_C10233( C9977 C10233 ) C9977_=_C10235( C9977 C10235 ) C9977_=_C10237( C9977 C10237 ) C9977_=_C10239( C9977 C10239 ) \nC9977_=_C10241( C9977 C10241 ) C9977_=_C10243( C9977 C10243 ) C9977_=_C10245( C9977 C10245 ) C9977_=_C10247( C9977 C10247 ) C9977_=_C10249( C9977 C10249 ) C9977_=_C10251( C9977 C10251 ) \nC9977_=_C10253(</w:t>
      </w:r>
    </w:p>
    <w:p>
      <w:pPr>
        <w:pStyle w:val="PreformattedText"/>
        <w:bidi w:val="0"/>
        <w:spacing w:before="0" w:after="0"/>
        <w:jc w:val="left"/>
        <w:rPr/>
      </w:pPr>
      <w:r>
        <w:rPr/>
        <w:t xml:space="preserve"> </w:t>
      </w:r>
      <w:r>
        <w:rPr/>
        <w:t>C9977 C10253 ) C9977_=_C10255( C9977 C10255 ) C9977_=_C10257( C9977 C10257 ) C9977_=_C10259( C9977 C10259 ) C9977_=_C10261( C9977 C10261 ) C9977_=_C10263( C9977 C10263 ) \nC9977_=_C10265( C9977 C10265 ) C9977_=_C10267( C9977 C10267 ) C9977_=_C10269( C9977 C10269 ) C9977_=_C10271( C9977 C10271 ) C9977_=_C10273( C9977 C10273 ) C9977_=_C10275( C9977 C10275 ) \nC9977_=_C10277( C9977 C10277 ) C9977_=_C10279( C9977 C10279 ) C9977_=_C10281( C9977 C10281 ) C9977_=_C10283( C9977 C10283 ) C9977_=_C10285( C9977 C10285 ) C9977_=_C10287( C9977 C10287 ) \nC9979_=_C9981( C9979 C9981 ) C9979_=_C9983( C9979 C9983 ) C9979_=_C9985( C9979 C9985 ) C9979_=_C9987( C9979 C9987 ) C9979_=_C9989( C9979 C9989 ) C9979_=_C9991( C9979 C9991 ) \nC9979_=_C9993( C9979 C9993 ) C9979_=_C9995( C9979 C9995 ) C9979_=_C9997( C9979 C9997 ) C9979_=_C9999( C9979 C9999 ) C9979_=_C10001( C9979 C10001 ) C9979_=_C10003( C9979 C10003 ) \nC9979_=_C10005( C9979 C10005 ) C9979_=_C10007( C9979 C10007 ) C9979_=_C10009( C9979 C10009 ) C9979_=_C10011( C9979 C10011 ) C9979_=_C10013( C9979 C10013 ) C9979_=_C10015( C9979 C10015 ) \nC9979_=_C10017( C9979 C10017 ) C9979_=_C10019( C9979 C10019 ) C9979_=_C10021( C9979 C10021 ) C9979_=_C10023( C9979 C10023 ) C9979_=_C10025( C9979 C10025 ) C9979_=_C10027( C9979 C10027 ) \nC9979_=_C10029( C9979 C10029 ) C9979_=_C10031( C9979 C10031 ) C9979_=_C10033( C9979 C10033 ) C9979_=_C10035( C9979 C10035 ) C9979_=_C10037( C9979 C10037 ) C9979_=_C10039( C9979 C10039 ) \nC9979_=_C10041( C9979 C10041 ) C9979_=_C10043( C9979 C10043 ) C9979_=_C10045( C9979 C10045 ) C9979_=_C10047( C9979 C10047 ) C9979_=_C10049( C9979 C10049 ) C9979_=_C10051( C9979 C10051 ) \nC9979_=_C10053( C9979 C10053 ) C9979_=_C10055( C9979 C10055 ) C9979_=_C10057( C9979 C10057 ) C9979_=_C10059( C9979 C10059 ) C9979_=_C10061( C9979 C10061 ) C9979_=_C10063( C9979 C10063 ) \nC9979_=_C10065( C9979 C10065 ) C9979_=_C10067( C9979 C10067 ) C9979_=_C10069( C9979 C10069 ) C9979_=_C10071( C9979 C10071 ) C9979_=_C10073( C9979 C10073 ) C9979_=_C10075( C9979 C10075 ) \nC9979_=_C10077( C9979 C10077 ) C9979_=_C10079( C9979 C10079 ) C9979_=_C10081( C9979 C10081 ) C9979_=_C10083( C9979 C10083 ) C9979_=_C10085( C9979 C10085 ) C9979_=_C10087( C9979 C10087 ) \nC9979_=_C10089( C9979 C10089 ) C9979_=_C10091( C9979 C10091 ) C9979_=_C10093( C9979 C10093 ) C9979_=_C10095( C9979 C10095 ) C9979_=_C10097( C9979 C10097 ) C9979_=_C10099( C9979 C10099 ) \nC9979_=_C10101( C9979 C10101 ) C9979_=_C10103( C9979 C10103 ) C9979_=_C10109( C9979 C10109 ) C9979_=_C10111( C9979 C10111 ) C9979_=_C10121( C9979 C10121 ) C9979_=_C10123( C9979 C10123 ) \nC9979_=_C10125( C9979 C10125 ) C9979_=_C10127( C9979 C10127 ) C9979_=_C10129( C9979 C10129 ) C9979_=_C10131( C9979 C10131 ) C9979_=_C10133( C9979 C10133 ) C9979_=_C10135( C9979 C10135 ) \nC9979_=_C10137( C9979 C10137 ) C9979_=_C10139( C9979 C10139 ) C9979_=_C10145( C9979 C10145 ) C9979_=_C10147( C9979 C10147 ) C9979_=_C10149( C9979 C10149 ) C9979_=_C10151( C9979 C10151 ) \nC9979_=_C10157( C9979 C10157 ) C9979_=_C10159( C9979 C10159 ) C9979_=_C10161( C9979 C10161 ) C9979_=_C10163( C9979 C10163 ) C9979_=_C10165( C9979 C10165 ) C9979_=_C10167( C9979 C10167 ) \nC9979_=_C10169( C9979 C10169 ) C9979_=_C10171( C9979 C10171 ) C9979_=_C10173( C9979 C10173 ) C9979_=_C10175( C9979 C10175 ) C9979_=_C10181( C9979 C10181 ) C9979_=_C10183( C9979 C10183 ) \nC9979_=_C10185( C9979 C10185 ) C9979_=_C10187( C9979 C10187 ) C9979_=_C10193( C9979 C10193 ) C9979_=_C10195( C9979 C10195 ) C9979_=_C10197( C9979 C10197 ) C9979_=_C10199( C9979 C10199 ) \nC9979_=_C10201( C9979 C10201 ) C9979_=_C10203( C9979 C10203 ) C9979_=_C10205( C9979 C10205 ) C9979_=_C10207( C9979 C10207 ) C9979_=_C10209( C9979 C10209 ) C9979_=_C10211( C9979 C10211 ) \nC9979_=_C10213( C9979 C10213 ) C9979_=_C10215( C9979 C10215 ) C9979_=_C10217( C9979 C10217 ) C9979_=_C10219( C9979 C10219 ) C9979_=_C10221( C9979 C10221 ) C9979_=_C10223( C9979 C10223 ) \nC9979_=_C10225( C9979 C10225 ) C9979_=_C10227( C9979 C10227 ) C9979_=_C10229( C9979 C10229 ) C9979_=_C10231( C9979 C10231 ) C9979_=_C10233( C9979 C10233 ) C9979_=_C10235( C9979 C10235 ) \nC9979_=_C10237( C9979 C10237 ) C9979_=_C10239( C9979 C10239 ) C9979_=_C10241( C9979 C10241 ) C9979_=_C10243( C9979 C10243 ) C9979_=_C10245( C9979 C10245 ) C9979_=_C10247( C9979 C10247 ) \nC9979_=_C10249( C9979 C10249 ) C9979_=_C10251( C9979 C10251 ) C9979_=_C10253( C9979 C10253 ) C9979_=_C10255( C9979 C10255 ) C9979_=_C10257( C9979 C10257 ) C9979_=_C10259( C9979 C10259 ) \nC9979_=_C10261( C9979 C10261 ) C9979_=_C10263( C9979 C10263 ) C9979_=_C10265( C9979 C10265 ) C9979_=_C10267( C9979 C10267 ) C9979_=_C10269( C9979 C10269 ) C9979_=_C10271( C9979 C10271 ) \nC9979_=_C10273( C9979 C10273 ) C9979_=_C10275( C9979 C10275 ) C9979_=_C10277( C9979 C10277 ) C9979_=_C10279( C9979 C10279 ) C9979_=_C10281( C9979 C10281 ) C9979_=_C10283( C9979 C10283 ) \nC9979_=_C10285( C9979 C10285 ) C9979_=_C10287( C9979 C10287 ) C9981_=_C9983( C9981 C9983 ) C9981_=_C9985( C9981 C9985 ) C9981_=_C9987( C9981 C9987 ) C9981_=_C9989( C9981 C9989 ) \nC9981_=_C9991( C9981 C9991 ) C9981_=_C9993( C9981 C9993 ) C9981_=_C9995( C9981 C9995 ) C9981_=_C9997( C9981 C9997 ) C9981_=_C9999( C9981 C9999 ) C9981_=_C10001( C9981 C10001 ) \nC9981_=_C10003( C9981 C10003 ) C9981_=_C10005( C9981 C10005 ) C9981_=_C10007( C9981 C10007 ) C9981_=_C10009( C9981 C10009 ) C9981_=_C10011( C9981 C10011 ) C9981_=_C10013( C9981 C10013 ) \nC9981_=_C10015( C9981 C10015 ) C9981_=_C10017( C9981 C10017 ) C9981_=_C10019( C9981 C10019 ) C9981_=_C10021( C9981 C10021 ) C9981_=_C10023( C9981 C10023 ) C9981_=_C10025( C9981 C10025 ) \nC9981_=_C10027( C9981 C10027 ) C9981_=_C10029( C9981 C10029 ) C9981_=_C10031( C9981 C10031 ) C9981_=_C10033( C9981 C10033 ) C9981_=_C10035( C9981 C10035 ) C9981_=_C10037( C9981 C10037 ) \nC9981_=_C10039( C9981 C10039 ) C9981_=_C10041( C9981 C10041 ) C9981_=_C10043( C9981 C10043 ) C9981_=_C10045( C9981 C10045 ) C9981_=_C10047( C9981 C10047 ) C9981_=_C10049( C9981 C10049 ) \nC9981_=_C10051( C9981 C10051 ) C9981_=_C10053( C9981 C10053 ) C9981_=_C10055( C9981 C10055 ) C9981_=_C10057( C9981 C10057 ) C9981_=_C10059( C9981 C10059 ) C9981_=_C10061( C9981 C10061 ) \nC9981_=_C10063( C9981 C10063 ) C9981_=_C10065( C9981 C10065 ) C9981_=_C10067( C9981 C10067 ) C9981_=_C10069( C9981 C10069 ) C9981_=_C10071( C9981 C10071 ) C9981_=_C10073( C9981 C10073 ) \nC9981_=_C10075( C9981 C10075 ) C9981_=_C10077( C9981 C10077 ) C9981_=_C10079( C9981 C10079 ) C9981_=_C10081( C9981 C10081 ) C9981_=_C10083( C9981 C10083 ) C9981_=_C10085( C9981 C10085 ) \nC9981_=_C10087( C9981 C10087 ) C9981_=_C10089( C9981 C10089 ) C9981_=_C10091( C9981 C10091 ) C9981_=_C10093( C9981 C10093 ) C9981_=_C10095( C9981 C10095 ) C9981_=_C10097( C9981 C10097 ) \nC9981_=_C10099( C9981 C10099 ) C9981_=_C10101( C9981 C10101 ) C9981_=_C10103( C9981 C10103 ) C9981_=_C10109( C9981 C10109 ) C9981_=_C10111( C9981 C10111 ) C9981_=_C10121( C9981 C10121 ) \nC9981_=_C10123( C9981 C10123 ) C9981_=_C10125( C9981 C10125 ) C9981_=_C10127( C9981 C10127 ) C9981_=_C10129( C9981 C10129 ) C9981_=_C10131( C9981 C10131 ) C9981_=_C10133( C9981 C10133 ) \nC9981_=_C10135( C9981 C10135 ) C9981_=_C10137( C9981 C10137 ) C9981_=_C10139( C9981 C10139 ) C9981_=_C10145( C9981 C10145 ) C9981_=_C10147( C9981 C10147 ) C9981_=_C10149( C9981 C10149 ) \nC9981_=_C10151( C9981 C10151 ) C9981_=_C10157( C9981 C10157 ) C9981_=_C10159( C9981 C10159 ) C9981_=_C10161( C9981 C10161 ) C9981_=_C10163( C9981 C10163 ) C9981_=_C10165( C9981 C10165 ) \nC9981_=_C10167( C9981 C10167 ) C9981_=_C10169( C9981 C10169 ) C9981_=_C10171( C9981 C10171 ) C9981_=_C10173( C9981 C10173 ) C9981_=_C10175( C9981 C10175 ) C9981_=_C10181( C9981 C10181 ) \nC9981_=_C10183( C9981 C10183 ) C9981_=_C10185( C9981 C10185 ) C9981_=_C10187( C9981 C10187 ) C9981_=_C10193( C9981 C10193 ) C9981_=_C10195( C9981 C10195 ) C9981_=_C10197( C9981 C10197 ) \nC9981_=_C10199( C9981 C10199 ) C9981_=_C10201( C9981 C10201 ) C9981_=_C10203( C9981 C10203 ) C9981_=_C10205( C9981 C10205 ) C9981_=_C10207( C9981 C10207 ) C9981_=_C10209( C9981 C10209 ) \nC9981_=_C10211( C9981 C10211 ) C9981_=_C10213( C9981 C10213 ) C9981_=_C10215( C9981 C10215 ) C9981_=_C10217( C9981 C10217 ) C9981_=_C10219( C9981 C10219 ) C9981_=_C10221( C9981 C10221 ) \nC9981_=_C10223( C9981 C10223 ) C9981_=_C10225( C9981 C10225 ) C9981_=_C10227( C9981 C10227 ) C9981_=_C10229( C9981 C10229 ) C9981_=_C10231( C9981 C10231 ) C9981_=_C10233( C9981 C10233 ) \nC9981_=_C10235( C9981 C10235 ) C9981_=_C10237( C9981 C10237 ) C9981_=_C10239( C9981 C10239 ) C9981_=_C10241( C9981 C10241 ) C9981_=_C10243( C9981 C10243 ) C9981_=_C10245( C9981 C10245 ) \nC9981_=_C10247( C9981 C10247 ) C9981_=_C10249( C9981 C10249 ) C9981_=_C10251( C9981 C10251 ) C9981_=_C10253( C9981 C10253 ) C9981_=_C10255( C9981 C10255 ) C9981_=_C10257( C9981 C10257 ) \nC9981_=_C10259( C9981 C10259 ) C9981_=_C10261( C9981 C10261 ) C9981_=_C10263( C9981 C10263 ) C9981_=_C10265( C9981 C10265 ) C9981_=_C10267( C9981 C10267 ) C9981_=_C10269( C9981 C10269 ) \nC9981_=_C10271( C9981 C10271 ) C9981_=_C10273( C9981 C10273 ) C9981_=_C10275( C9981 C10275 ) C9981_=_C10277( C9981 C10277 ) C9981_=_C10279( C9981 C10279 ) C9981_=_C10281( C9981 C10281 ) \nC9981_=_C10283( C9981 C10283 ) C9981_=_C10285( C9981 C10285 ) C9981_=_C10287( C9981 C10287 ) C9983_=_C9985( C9983 C9985 ) C9983_=_C9987( C9983 C9987 ) C9983_=_C9989( C9983 C9989 ) \nC9983_=_C9991( C9983 C9991 ) C9983_=_C9993( C9983 C9993 ) C9983_=_C9995( C9983 C9995 ) C9983_=_C9997( C9983 C9997 ) C9983_=_C9999( C9983 C9999 ) C9983_=_C10001( C9983 C10001 ) \nC9983_=_C10003( C9983 C10003 ) C9983_=_C10005( C9983 C10005 ) C9983_=_C10007( C9983 C10007 ) C9983_=_C10009( C9983 C10009 ) C9983_=_C10011( C9983 C10011 ) C9983_=_C10013( C9983 C10013 ) \nC9983_=_C10015( C9983 C10015 ) C9983_=_C10017( C9983 C10017 ) C9983_=_C10019( C9983 C10019 ) C9983_=_C10021( C9983 C10021 ) C9983_=_C10023( C9983 C10023 ) C9983_=_C10025( C9983 C10025 ) \nC9983_=_C10027(</w:t>
      </w:r>
    </w:p>
    <w:p>
      <w:pPr>
        <w:pStyle w:val="PreformattedText"/>
        <w:bidi w:val="0"/>
        <w:spacing w:before="0" w:after="0"/>
        <w:jc w:val="left"/>
        <w:rPr/>
      </w:pPr>
      <w:r>
        <w:rPr/>
        <w:t xml:space="preserve"> </w:t>
      </w:r>
      <w:r>
        <w:rPr/>
        <w:t>C9983 C10027 ) C9983_=_C10029( C9983 C10029 ) C9983_=_C10031( C9983 C10031 ) C9983_=_C10033( C9983 C10033 ) C9983_=_C10035( C9983 C10035 ) C9983_=_C10037( C9983 C10037 ) \nC9983_=_C10039( C9983 C10039 ) C9983_=_C10041( C9983 C10041 ) C9983_=_C10043( C9983 C10043 ) C9983_=_C10045( C9983 C10045 ) C9983_=_C10047( C9983 C10047 ) C9983_=_C10049( C9983 C10049 ) \nC9983_=_C10051( C9983 C10051 ) C9983_=_C10053( C9983 C10053 ) C9983_=_C10055( C9983 C10055 ) C9983_=_C10057( C9983 C10057 ) C9983_=_C10059( C9983 C10059 ) C9983_=_C10061( C9983 C10061 ) \nC9983_=_C10063( C9983 C10063 ) C9983_=_C10065( C9983 C10065 ) C9983_=_C10067( C9983 C10067 ) C9983_=_C10069( C9983 C10069 ) C9983_=_C10071( C9983 C10071 ) C9983_=_C10073( C9983 C10073 ) \nC9983_=_C10075( C9983 C10075 ) C9983_=_C10077( C9983 C10077 ) C9983_=_C10079( C9983 C10079 ) C9983_=_C10081( C9983 C10081 ) C9983_=_C10083( C9983 C10083 ) C9983_=_C10085( C9983 C10085 ) \nC9983_=_C10087( C9983 C10087 ) C9983_=_C10089( C9983 C10089 ) C9983_=_C10091( C9983 C10091 ) C9983_=_C10093( C9983 C10093 ) C9983_=_C10095( C9983 C10095 ) C9983_=_C10097( C9983 C10097 ) \nC9983_=_C10099( C9983 C10099 ) C9983_=_C10101( C9983 C10101 ) C9983_=_C10103( C9983 C10103 ) C9983_=_C10109( C9983 C10109 ) C9983_=_C10111( C9983 C10111 ) C9983_=_C10121( C9983 C10121 ) \nC9983_=_C10123( C9983 C10123 ) C9983_=_C10125( C9983 C10125 ) C9983_=_C10127( C9983 C10127 ) C9983_=_C10129( C9983 C10129 ) C9983_=_C10131( C9983 C10131 ) C9983_=_C10133( C9983 C10133 ) \nC9983_=_C10135( C9983 C10135 ) C9983_=_C10137( C9983 C10137 ) C9983_=_C10139( C9983 C10139 ) C9983_=_C10145( C9983 C10145 ) C9983_=_C10147( C9983 C10147 ) C9983_=_C10149( C9983 C10149 ) \nC9983_=_C10151( C9983 C10151 ) C9983_=_C10157( C9983 C10157 ) C9983_=_C10159( C9983 C10159 ) C9983_=_C10161( C9983 C10161 ) C9983_=_C10163( C9983 C10163 ) C9983_=_C10165( C9983 C10165 ) \nC9983_=_C10167( C9983 C10167 ) C9983_=_C10169( C9983 C10169 ) C9983_=_C10171( C9983 C10171 ) C9983_=_C10173( C9983 C10173 ) C9983_=_C10175( C9983 C10175 ) C9983_=_C10181( C9983 C10181 ) \nC9983_=_C10183( C9983 C10183 ) C9983_=_C10185( C9983 C10185 ) C9983_=_C10187( C9983 C10187 ) C9983_=_C10193( C9983 C10193 ) C9983_=_C10195( C9983 C10195 ) C9983_=_C10197( C9983 C10197 ) \nC9983_=_C10199( C9983 C10199 ) C9983_=_C10201( C9983 C10201 ) C9983_=_C10203( C9983 C10203 ) C9983_=_C10205( C9983 C10205 ) C9983_=_C10207( C9983 C10207 ) C9983_=_C10209( C9983 C10209 ) \nC9983_=_C10211( C9983 C10211 ) C9983_=_C10213( C9983 C10213 ) C9983_=_C10215( C9983 C10215 ) C9983_=_C10217( C9983 C10217 ) C9983_=_C10219( C9983 C10219 ) C9983_=_C10221( C9983 C10221 ) \nC9983_=_C10223( C9983 C10223 ) C9983_=_C10225( C9983 C10225 ) C9983_=_C10227( C9983 C10227 ) C9983_=_C10229( C9983 C10229 ) C9983_=_C10231( C9983 C10231 ) C9983_=_C10233( C9983 C10233 ) \nC9983_=_C10235( C9983 C10235 ) C9983_=_C10237( C9983 C10237 ) C9983_=_C10239( C9983 C10239 ) C9983_=_C10241( C9983 C10241 ) C9983_=_C10243( C9983 C10243 ) C9983_=_C10245( C9983 C10245 ) \nC9983_=_C10247( C9983 C10247 ) C9983_=_C10249( C9983 C10249 ) C9983_=_C10251( C9983 C10251 ) C9983_=_C10253( C9983 C10253 ) C9983_=_C10255( C9983 C10255 ) C9983_=_C10257( C9983 C10257 ) \nC9983_=_C10259( C9983 C10259 ) C9983_=_C10261( C9983 C10261 ) C9983_=_C10263( C9983 C10263 ) C9983_=_C10265( C9983 C10265 ) C9983_=_C10267( C9983 C10267 ) C9983_=_C10269( C9983 C10269 ) \nC9983_=_C10271( C9983 C10271 ) C9983_=_C10273( C9983 C10273 ) C9983_=_C10275( C9983 C10275 ) C9983_=_C10277( C9983 C10277 ) C9983_=_C10279( C9983 C10279 ) C9983_=_C10281( C9983 C10281 ) \nC9983_=_C10283( C9983 C10283 ) C9983_=_C10285( C9983 C10285 ) C9983_=_C10287( C9983 C10287 ) C9985_=_C9987( C9985 C9987 ) C9985_=_C9989( C9985 C9989 ) C9985_=_C9991( C9985 C9991 ) \nC9985_=_C9993( C9985 C9993 ) C9985_=_C9995( C9985 C9995 ) C9985_=_C9997( C9985 C9997 ) C9985_=_C9999( C9985 C9999 ) C9985_=_C10001( C9985 C10001 ) C9985_=_C10003( C9985 C10003 ) \nC9985_=_C10005( C9985 C10005 ) C9985_=_C10007( C9985 C10007 ) C9985_=_C10009( C9985 C10009 ) C9985_=_C10011( C9985 C10011 ) C9985_=_C10013( C9985 C10013 ) C9985_=_C10015( C9985 C10015 ) \nC9985_=_C10017( C9985 C10017 ) C9985_=_C10019( C9985 C10019 ) C9985_=_C10021( C9985 C10021 ) C9985_=_C10023( C9985 C10023 ) C9985_=_C10025( C9985 C10025 ) C9985_=_C10027( C9985 C10027 ) \nC9985_=_C10029( C9985 C10029 ) C9985_=_C10031( C9985 C10031 ) C9985_=_C10033( C9985 C10033 ) C9985_=_C10035( C9985 C10035 ) C9985_=_C10037( C9985 C10037 ) C9985_=_C10039( C9985 C10039 ) \nC9985_=_C10041( C9985 C10041 ) C9985_=_C10043( C9985 C10043 ) C9985_=_C10045( C9985 C10045 ) C9985_=_C10047( C9985 C10047 ) C9985_=_C10049( C9985 C10049 ) C9985_=_C10051( C9985 C10051 ) \nC9985_=_C10053( C9985 C10053 ) C9985_=_C10055( C9985 C10055 ) C9985_=_C10057( C9985 C10057 ) C9985_=_C10059( C9985 C10059 ) C9985_=_C10061( C9985 C10061 ) C9985_=_C10063( C9985 C10063 ) \nC9985_=_C10065( C9985 C10065 ) C9985_=_C10067( C9985 C10067 ) C9985_=_C10069( C9985 C10069 ) C9985_=_C10071( C9985 C10071 ) C9985_=_C10073( C9985 C10073 ) C9985_=_C10075( C9985 C10075 ) \nC9985_=_C10077( C9985 C10077 ) C9985_=_C10079( C9985 C10079 ) C9985_=_C10081( C9985 C10081 ) C9985_=_C10083( C9985 C10083 ) C9985_=_C10085( C9985 C10085 ) C9985_=_C10087( C9985 C10087 ) \nC9985_=_C10089( C9985 C10089 ) C9985_=_C10091( C9985 C10091 ) C9985_=_C10093( C9985 C10093 ) C9985_=_C10095( C9985 C10095 ) C9985_=_C10097( C9985 C10097 ) C9985_=_C10099( C9985 C10099 ) \nC9985_=_C10101( C9985 C10101 ) C9985_=_C10103( C9985 C10103 ) C9985_=_C10109( C9985 C10109 ) C9985_=_C10111( C9985 C10111 ) C9985_=_C10121( C9985 C10121 ) C9985_=_C10123( C9985 C10123 ) \nC9985_=_C10125( C9985 C10125 ) C9985_=_C10127( C9985 C10127 ) C9985_=_C10129( C9985 C10129 ) C9985_=_C10131( C9985 C10131 ) C9985_=_C10133( C9985 C10133 ) C9985_=_C10135( C9985 C10135 ) \nC9985_=_C10137( C9985 C10137 ) C9985_=_C10139( C9985 C10139 ) C9985_=_C10145( C9985 C10145 ) C9985_=_C10147( C9985 C10147 ) C9985_=_C10149( C9985 C10149 ) C9985_=_C10151( C9985 C10151 ) \nC9985_=_C10157( C9985 C10157 ) C9985_=_C10159( C9985 C10159 ) C9985_=_C10161( C9985 C10161 ) C9985_=_C10163( C9985 C10163 ) C9985_=_C10165( C9985 C10165 ) C9985_=_C10167( C9985 C10167 ) \nC9985_=_C10169( C9985 C10169 ) C9985_=_C10171( C9985 C10171 ) C9985_=_C10173( C9985 C10173 ) C9985_=_C10175( C9985 C10175 ) C9985_=_C10181( C9985 C10181 ) C9985_=_C10183( C9985 C10183 ) \nC9985_=_C10185( C9985 C10185 ) C9985_=_C10187( C9985 C10187 ) C9985_=_C10193( C9985 C10193 ) C9985_=_C10195( C9985 C10195 ) C9985_=_C10197( C9985 C10197 ) C9985_=_C10199( C9985 C10199 ) \nC9985_=_C10201( C9985 C10201 ) C9985_=_C10203( C9985 C10203 ) C9985_=_C10205( C9985 C10205 ) C9985_=_C10207( C9985 C10207 ) C9985_=_C10209( C9985 C10209 ) C9985_=_C10211( C9985 C10211 ) \nC9985_=_C10213( C9985 C10213 ) C9985_=_C10215( C9985 C10215 ) C9985_=_C10217( C9985 C10217 ) C9985_=_C10219( C9985 C10219 ) C9985_=_C10221( C9985 C10221 ) C9985_=_C10223( C9985 C10223 ) \nC9985_=_C10225( C9985 C10225 ) C9985_=_C10227( C9985 C10227 ) C9985_=_C10229( C9985 C10229 ) C9985_=_C10231( C9985 C10231 ) C9985_=_C10233( C9985 C10233 ) C9985_=_C10235( C9985 C10235 ) \nC9985_=_C10237( C9985 C10237 ) C9985_=_C10239( C9985 C10239 ) C9985_=_C10241( C9985 C10241 ) C9985_=_C10243( C9985 C10243 ) C9985_=_C10245( C9985 C10245 ) C9985_=_C10247( C9985 C10247 ) \nC9985_=_C10249( C9985 C10249 ) C9985_=_C10251( C9985 C10251 ) C9985_=_C10253( C9985 C10253 ) C9985_=_C10255( C9985 C10255 ) C9985_=_C10257( C9985 C10257 ) C9985_=_C10259( C9985 C10259 ) \nC9985_=_C10261( C9985 C10261 ) C9985_=_C10263( C9985 C10263 ) C9985_=_C10265( C9985 C10265 ) C9985_=_C10267( C9985 C10267 ) C9985_=_C10269( C9985 C10269 ) C9985_=_C10271( C9985 C10271 ) \nC9985_=_C10273( C9985 C10273 ) C9985_=_C10275( C9985 C10275 ) C9985_=_C10277( C9985 C10277 ) C9985_=_C10279( C9985 C10279 ) C9985_=_C10281( C9985 C10281 ) C9985_=_C10283( C9985 C10283 ) \nC9985_=_C10285( C9985 C10285 ) C9985_=_C10287( C9985 C10287 ) C9987_=_C9989( C9987 C9989 ) C9987_=_C9991( C9987 C9991 ) C9987_=_C9993( C9987 C9993 ) C9987_=_C9995( C9987 C9995 ) \nC9987_=_C9997( C9987 C9997 ) C9987_=_C9999( C9987 C9999 ) C9987_=_C10001( C9987 C10001 ) C9987_=_C10003( C9987 C10003 ) C9987_=_C10005( C9987 C10005 ) C9987_=_C10007( C9987 C10007 ) \nC9987_=_C10009( C9987 C10009 ) C9987_=_C10011( C9987 C10011 ) C9987_=_C10013( C9987 C10013 ) C9987_=_C10015( C9987 C10015 ) C9987_=_C10017( C9987 C10017 ) C9987_=_C10019( C9987 C10019 ) \nC9987_=_C10021( C9987 C10021 ) C9987_=_C10023( C9987 C10023 ) C9987_=_C10025( C9987 C10025 ) C9987_=_C10027( C9987 C10027 ) C9987_=_C10029( C9987 C10029 ) C9987_=_C10031( C9987 C10031 ) \nC9987_=_C10033( C9987 C10033 ) C9987_=_C10035( C9987 C10035 ) C9987_=_C10037( C9987 C10037 ) C9987_=_C10039( C9987 C10039 ) C9987_=_C10041( C9987 C10041 ) C9987_=_C10043( C9987 C10043 ) \nC9987_=_C10045( C9987 C10045 ) C9987_=_C10047( C9987 C10047 ) C9987_=_C10049( C9987 C10049 ) C9987_=_C10051( C9987 C10051 ) C9987_=_C10053( C9987 C10053 ) C9987_=_C10055( C9987 C10055 ) \nC9987_=_C10057( C9987 C10057 ) C9987_=_C10059( C9987 C10059 ) C9987_=_C10061( C9987 C10061 ) C9987_=_C10063( C9987 C10063 ) C9987_=_C10065( C9987 C10065 ) C9987_=_C10067( C9987 C10067 ) \nC9987_=_C10069( C9987 C10069 ) C9987_=_C10071( C9987 C10071 ) C9987_=_C10073( C9987 C10073 ) C9987_=_C10075( C9987 C10075 ) C9987_=_C10077( C9987 C10077 ) C9987_=_C10079( C9987 C10079 ) \nC9987_=_C10081( C9987 C10081 ) C9987_=_C10083( C9987 C10083 ) C9987_=_C10085( C9987 C10085 ) C9987_=_C10087( C9987 C10087 ) C9987_=_C10089( C9987 C10089 ) C9987_=_C10091( C9987 C10091 ) \nC9987_=_C10093( C9987 C10093 ) C9987_=_C10095( C9987 C10095 ) C9987_=_C10097( C9987 C10097 ) C9987_=_C10099( C9987 C10099 ) C9987_=_C10101( C9987 C10101 ) C9987_=_C10103( C9987 C10103 ) \nC9987_=_C10109( C9987 C10109 ) C9987_=_C10111( C9987 C10111 ) C9987_=_C10121( C9987 C10121 ) C9987_=_C10123( C9987 C10123 ) C9987_=_C10125( C9987 C10125 ) C9987_=_C10127(</w:t>
      </w:r>
    </w:p>
    <w:p>
      <w:pPr>
        <w:pStyle w:val="PreformattedText"/>
        <w:bidi w:val="0"/>
        <w:spacing w:before="0" w:after="0"/>
        <w:jc w:val="left"/>
        <w:rPr/>
      </w:pPr>
      <w:r>
        <w:rPr/>
        <w:t xml:space="preserve"> </w:t>
      </w:r>
      <w:r>
        <w:rPr/>
        <w:t>C9987 C10127 ) \nC9987_=_C10129( C9987 C10129 ) C9987_=_C10131( C9987 C10131 ) C9987_=_C10133( C9987 C10133 ) C9987_=_C10135( C9987 C10135 ) C9987_=_C10137( C9987 C10137 ) C9987_=_C10139( C9987 C10139 ) \nC9987_=_C10145( C9987 C10145 ) C9987_=_C10147( C9987 C10147 ) C9987_=_C10149( C9987 C10149 ) C9987_=_C10151( C9987 C10151 ) C9987_=_C10157( C9987 C10157 ) C9987_=_C10159( C9987 C10159 ) \nC9987_=_C10161( C9987 C10161 ) C9987_=_C10163( C9987 C10163 ) C9987_=_C10165( C9987 C10165 ) C9987_=_C10167( C9987 C10167 ) C9987_=_C10169( C9987 C10169 ) C9987_=_C10171( C9987 C10171 ) \nC9987_=_C10173( C9987 C10173 ) C9987_=_C10175( C9987 C10175 ) C9987_=_C10181( C9987 C10181 ) C9987_=_C10183( C9987 C10183 ) C9987_=_C10185( C9987 C10185 ) C9987_=_C10187( C9987 C10187 ) \nC9987_=_C10193( C9987 C10193 ) C9987_=_C10195( C9987 C10195 ) C9987_=_C10197( C9987 C10197 ) C9987_=_C10199( C9987 C10199 ) C9987_=_C10201( C9987 C10201 ) C9987_=_C10203( C9987 C10203 ) \nC9987_=_C10205( C9987 C10205 ) C9987_=_C10207( C9987 C10207 ) C9987_=_C10209( C9987 C10209 ) C9987_=_C10211( C9987 C10211 ) C9987_=_C10213( C9987 C10213 ) C9987_=_C10215( C9987 C10215 ) \nC9987_=_C10217( C9987 C10217 ) C9987_=_C10219( C9987 C10219 ) C9987_=_C10221( C9987 C10221 ) C9987_=_C10223( C9987 C10223 ) C9987_=_C10225( C9987 C10225 ) C9987_=_C10227( C9987 C10227 ) \nC9987_=_C10229( C9987 C10229 ) C9987_=_C10231( C9987 C10231 ) C9987_=_C10233( C9987 C10233 ) C9987_=_C10235( C9987 C10235 ) C9987_=_C10237( C9987 C10237 ) C9987_=_C10239( C9987 C10239 ) \nC9987_=_C10241( C9987 C10241 ) C9987_=_C10243( C9987 C10243 ) C9987_=_C10245( C9987 C10245 ) C9987_=_C10247( C9987 C10247 ) C9987_=_C10249( C9987 C10249 ) C9987_=_C10251( C9987 C10251 ) \nC9987_=_C10253( C9987 C10253 ) C9987_=_C10255( C9987 C10255 ) C9987_=_C10257( C9987 C10257 ) C9987_=_C10259( C9987 C10259 ) C9987_=_C10261( C9987 C10261 ) C9987_=_C10263( C9987 C10263 ) \nC9987_=_C10265( C9987 C10265 ) C9987_=_C10267( C9987 C10267 ) C9987_=_C10269( C9987 C10269 ) C9987_=_C10271( C9987 C10271 ) C9987_=_C10273( C9987 C10273 ) C9987_=_C10275( C9987 C10275 ) \nC9987_=_C10277( C9987 C10277 ) C9987_=_C10279( C9987 C10279 ) C9987_=_C10281( C9987 C10281 ) C9987_=_C10283( C9987 C10283 ) C9987_=_C10285( C9987 C10285 ) C9987_=_C10287( C9987 C10287 ) \nC9989_=_C9991( C9989 C9991 ) C9989_=_C9993( C9989 C9993 ) C9989_=_C9995( C9989 C9995 ) C9989_=_C9997( C9989 C9997 ) C9989_=_C9999( C9989 C9999 ) C9989_=_C10001( C9989 C10001 ) \nC9989_=_C10003( C9989 C10003 ) C9989_=_C10005( C9989 C10005 ) C9989_=_C10007( C9989 C10007 ) C9989_=_C10009( C9989 C10009 ) C9989_=_C10011( C9989 C10011 ) C9989_=_C10013( C9989 C10013 ) \nC9989_=_C10015( C9989 C10015 ) C9989_=_C10017( C9989 C10017 ) C9989_=_C10019( C9989 C10019 ) C9989_=_C10021( C9989 C10021 ) C9989_=_C10023( C9989 C10023 ) C9989_=_C10025( C9989 C10025 ) \nC9989_=_C10027( C9989 C10027 ) C9989_=_C10029( C9989 C10029 ) C9989_=_C10031( C9989 C10031 ) C9989_=_C10033( C9989 C10033 ) C9989_=_C10035( C9989 C10035 ) C9989_=_C10037( C9989 C10037 ) \nC9989_=_C10039( C9989 C10039 ) C9989_=_C10041( C9989 C10041 ) C9989_=_C10043( C9989 C10043 ) C9989_=_C10045( C9989 C10045 ) C9989_=_C10047( C9989 C10047 ) C9989_=_C10049( C9989 C10049 ) \nC9989_=_C10051( C9989 C10051 ) C9989_=_C10053( C9989 C10053 ) C9989_=_C10055( C9989 C10055 ) C9989_=_C10057( C9989 C10057 ) C9989_=_C10059( C9989 C10059 ) C9989_=_C10061( C9989 C10061 ) \nC9989_=_C10063( C9989 C10063 ) C9989_=_C10065( C9989 C10065 ) C9989_=_C10067( C9989 C10067 ) C9989_=_C10069( C9989 C10069 ) C9989_=_C10071( C9989 C10071 ) C9989_=_C10073( C9989 C10073 ) \nC9989_=_C10075( C9989 C10075 ) C9989_=_C10077( C9989 C10077 ) C9989_=_C10079( C9989 C10079 ) C9989_=_C10081( C9989 C10081 ) C9989_=_C10083( C9989 C10083 ) C9989_=_C10085( C9989 C10085 ) \nC9989_=_C10087( C9989 C10087 ) C9989_=_C10089( C9989 C10089 ) C9989_=_C10091( C9989 C10091 ) C9989_=_C10093( C9989 C10093 ) C9989_=_C10095( C9989 C10095 ) C9989_=_C10097( C9989 C10097 ) \nC9989_=_C10099( C9989 C10099 ) C9989_=_C10101( C9989 C10101 ) C9989_=_C10103( C9989 C10103 ) C9989_=_C10109( C9989 C10109 ) C9989_=_C10111( C9989 C10111 ) C9989_=_C10121( C9989 C10121 ) \nC9989_=_C10123( C9989 C10123 ) C9989_=_C10125( C9989 C10125 ) C9989_=_C10127( C9989 C10127 ) C9989_=_C10129( C9989 C10129 ) C9989_=_C10131( C9989 C10131 ) C9989_=_C10133( C9989 C10133 ) \nC9989_=_C10135( C9989 C10135 ) C9989_=_C10137( C9989 C10137 ) C9989_=_C10139( C9989 C10139 ) C9989_=_C10145( C9989 C10145 ) C9989_=_C10147( C9989 C10147 ) C9989_=_C10149( C9989 C10149 ) \nC9989_=_C10151( C9989 C10151 ) C9989_=_C10157( C9989 C10157 ) C9989_=_C10159( C9989 C10159 ) C9989_=_C10161( C9989 C10161 ) C9989_=_C10163( C9989 C10163 ) C9989_=_C10165( C9989 C10165 ) \nC9989_=_C10167( C9989 C10167 ) C9989_=_C10169( C9989 C10169 ) C9989_=_C10171( C9989 C10171 ) C9989_=_C10173( C9989 C10173 ) C9989_=_C10175( C9989 C10175 ) C9989_=_C10181( C9989 C10181 ) \nC9989_=_C10183( C9989 C10183 ) C9989_=_C10185( C9989 C10185 ) C9989_=_C10187( C9989 C10187 ) C9989_=_C10193( C9989 C10193 ) C9989_=_C10195( C9989 C10195 ) C9989_=_C10197( C9989 C10197 ) \nC9989_=_C10199( C9989 C10199 ) C9989_=_C10201( C9989 C10201 ) C9989_=_C10203( C9989 C10203 ) C9989_=_C10205( C9989 C10205 ) C9989_=_C10207( C9989 C10207 ) C9989_=_C10209( C9989 C10209 ) \nC9989_=_C10211( C9989 C10211 ) C9989_=_C10213( C9989 C10213 ) C9989_=_C10215( C9989 C10215 ) C9989_=_C10217( C9989 C10217 ) C9989_=_C10219( C9989 C10219 ) C9989_=_C10221( C9989 C10221 ) \nC9989_=_C10223( C9989 C10223 ) C9989_=_C10225( C9989 C10225 ) C9989_=_C10227( C9989 C10227 ) C9989_=_C10229( C9989 C10229 ) C9989_=_C10231( C9989 C10231 ) C9989_=_C10233( C9989 C10233 ) \nC9989_=_C10235( C9989 C10235 ) C9989_=_C10237( C9989 C10237 ) C9989_=_C10239( C9989 C10239 ) C9989_=_C10241( C9989 C10241 ) C9989_=_C10243( C9989 C10243 ) C9989_=_C10245( C9989 C10245 ) \nC9989_=_C10247( C9989 C10247 ) C9989_=_C10249( C9989 C10249 ) C9989_=_C10251( C9989 C10251 ) C9989_=_C10253( C9989 C10253 ) C9989_=_C10255( C9989 C10255 ) C9989_=_C10257( C9989 C10257 ) \nC9989_=_C10259( C9989 C10259 ) C9989_=_C10261( C9989 C10261 ) C9989_=_C10263( C9989 C10263 ) C9989_=_C10265( C9989 C10265 ) C9989_=_C10267( C9989 C10267 ) C9989_=_C10269( C9989 C10269 ) \nC9989_=_C10271( C9989 C10271 ) C9989_=_C10273( C9989 C10273 ) C9989_=_C10275( C9989 C10275 ) C9989_=_C10277( C9989 C10277 ) C9989_=_C10279( C9989 C10279 ) C9989_=_C10281( C9989 C10281 ) \nC9989_=_C10283( C9989 C10283 ) C9989_=_C10285( C9989 C10285 ) C9989_=_C10287( C9989 C10287 ) C9991_=_C9993( C9991 C9993 ) C9991_=_C9995( C9991 C9995 ) C9991_=_C9997( C9991 C9997 ) \nC9991_=_C9999( C9991 C9999 ) C9991_=_C10001( C9991 C10001 ) C9991_=_C10003( C9991 C10003 ) C9991_=_C10005( C9991 C10005 ) C9991_=_C10007( C9991 C10007 ) C9991_=_C10009( C9991 C10009 ) \nC9991_=_C10011( C9991 C10011 ) C9991_=_C10013( C9991 C10013 ) C9991_=_C10015( C9991 C10015 ) C9991_=_C10017( C9991 C10017 ) C9991_=_C10019( C9991 C10019 ) C9991_=_C10021( C9991 C10021 ) \nC9991_=_C10023( C9991 C10023 ) C9991_=_C10025( C9991 C10025 ) C9991_=_C10027( C9991 C10027 ) C9991_=_C10029( C9991 C10029 ) C9991_=_C10031( C9991 C10031 ) C9991_=_C10033( C9991 C10033 ) \nC9991_=_C10035( C9991 C10035 ) C9991_=_C10037( C9991 C10037 ) C9991_=_C10039( C9991 C10039 ) C9991_=_C10041( C9991 C10041 ) C9991_=_C10043( C9991 C10043 ) C9991_=_C10045( C9991 C10045 ) \nC9991_=_C10047( C9991 C10047 ) C9991_=_C10049( C9991 C10049 ) C9991_=_C10051( C9991 C10051 ) C9991_=_C10053( C9991 C10053 ) C9991_=_C10055( C9991 C10055 ) C9991_=_C10057( C9991 C10057 ) \nC9991_=_C10059( C9991 C10059 ) C9991_=_C10061( C9991 C10061 ) C9991_=_C10063( C9991 C10063 ) C9991_=_C10065( C9991 C10065 ) C9991_=_C10067( C9991 C10067 ) C9991_=_C10069( C9991 C10069 ) \nC9991_=_C10071( C9991 C10071 ) C9991_=_C10073( C9991 C10073 ) C9991_=_C10075( C9991 C10075 ) C9991_=_C10077( C9991 C10077 ) C9991_=_C10079( C9991 C10079 ) C9991_=_C10081( C9991 C10081 ) \nC9991_=_C10083( C9991 C10083 ) C9991_=_C10085( C9991 C10085 ) C9991_=_C10087( C9991 C10087 ) C9991_=_C10089( C9991 C10089 ) C9991_=_C10091( C9991 C10091 ) C9991_=_C10093( C9991 C10093 ) \nC9991_=_C10095( C9991 C10095 ) C9991_=_C10097( C9991 C10097 ) C9991_=_C10099( C9991 C10099 ) C9991_=_C10101( C9991 C10101 ) C9991_=_C10103( C9991 C10103 ) C9991_=_C10109( C9991 C10109 ) \nC9991_=_C10111( C9991 C10111 ) C9991_=_C10121( C9991 C10121 ) C9991_=_C10123( C9991 C10123 ) C9991_=_C10125( C9991 C10125 ) C9991_=_C10127( C9991 C10127 ) C9991_=_C10129( C9991 C10129 ) \nC9991_=_C10131( C9991 C10131 ) C9991_=_C10133( C9991 C10133 ) C9991_=_C10135( C9991 C10135 ) C9991_=_C10137( C9991 C10137 ) C9991_=_C10139( C9991 C10139 ) C9991_=_C10145( C9991 C10145 ) \nC9991_=_C10147( C9991 C10147 ) C9991_=_C10149( C9991 C10149 ) C9991_=_C10151( C9991 C10151 ) C9991_=_C10157( C9991 C10157 ) C9991_=_C10159( C9991 C10159 ) C9991_=_C10161( C9991 C10161 ) \nC9991_=_C10163( C9991 C10163 ) C9991_=_C10165( C9991 C10165 ) C9991_=_C10167( C9991 C10167 ) C9991_=_C10169( C9991 C10169 ) C9991_=_C10171( C9991 C10171 ) C9991_=_C10173( C9991 C10173 ) \nC9991_=_C10175( C9991 C10175 ) C9991_=_C10181( C9991 C10181 ) C9991_=_C10183( C9991 C10183 ) C9991_=_C10185( C9991 C10185 ) C9991_=_C10187( C9991 C10187 ) C9991_=_C10193( C9991 C10193 ) \nC9991_=_C10195( C9991 C10195 ) C9991_=_C10197( C9991 C10197 ) C9991_=_C10199( C9991 C10199 ) C9991_=_C10201( C9991 C10201 ) C9991_=_C10203( C9991 C10203 ) C9991_=_C10205( C9991 C10205 ) \nC9991_=_C10207( C9991 C10207 ) C9991_=_C10209( C9991 C10209 ) C9991_=_C10211( C9991 C10211 ) C9991_=_C10213( C9991 C10213 ) C9991_=_C10215( C9991 C10215 ) C9991_=_C10217( C9991 C10217 ) \nC9991_=_C10219( C9991 C10219 ) C9991_=_C10221( C9991 C10221 ) C9991_=_C10223( C9991 C10223 ) C9991_=_C10225( C9991 C10225 ) C9991_=_C10227( C9991 C10227 ) C9991_=_C10229( C9991 C10229 ) \nC9991_=_C10231( C9991 C10231 ) C9991_=_C10233( C9991 C10233 ) C9991_=_C10235( C9991 C10235 ) C9991_=_C10237( C9991 C10237 ) C9991_=_C10239(</w:t>
      </w:r>
    </w:p>
    <w:p>
      <w:pPr>
        <w:pStyle w:val="PreformattedText"/>
        <w:bidi w:val="0"/>
        <w:spacing w:before="0" w:after="0"/>
        <w:jc w:val="left"/>
        <w:rPr/>
      </w:pPr>
      <w:r>
        <w:rPr/>
        <w:t xml:space="preserve"> </w:t>
      </w:r>
      <w:r>
        <w:rPr/>
        <w:t>C9991 C10239 ) C9991_=_C10241( C9991 C10241 ) \nC9991_=_C10243( C9991 C10243 ) C9991_=_C10245( C9991 C10245 ) C9991_=_C10247( C9991 C10247 ) C9991_=_C10249( C9991 C10249 ) C9991_=_C10251( C9991 C10251 ) C9991_=_C10253( C9991 C10253 ) \nC9991_=_C10255( C9991 C10255 ) C9991_=_C10257( C9991 C10257 ) C9991_=_C10259( C9991 C10259 ) C9991_=_C10261( C9991 C10261 ) C9991_=_C10263( C9991 C10263 ) C9991_=_C10265( C9991 C10265 ) \nC9991_=_C10267( C9991 C10267 ) C9991_=_C10269( C9991 C10269 ) C9991_=_C10271( C9991 C10271 ) C9991_=_C10273( C9991 C10273 ) C9991_=_C10275( C9991 C10275 ) C9991_=_C10277( C9991 C10277 ) \nC9991_=_C10279( C9991 C10279 ) C9991_=_C10281( C9991 C10281 ) C9991_=_C10283( C9991 C10283 ) C9991_=_C10285( C9991 C10285 ) C9991_=_C10287( C9991 C10287 ) C9993_=_C9995( C9993 C9995 ) \nC9993_=_C9997( C9993 C9997 ) C9993_=_C9999( C9993 C9999 ) C9993_=_C10001( C9993 C10001 ) C9993_=_C10003( C9993 C10003 ) C9993_=_C10005( C9993 C10005 ) C9993_=_C10007( C9993 C10007 ) \nC9993_=_C10009( C9993 C10009 ) C9993_=_C10011( C9993 C10011 ) C9993_=_C10013( C9993 C10013 ) C9993_=_C10015( C9993 C10015 ) C9993_=_C10017( C9993 C10017 ) C9993_=_C10019( C9993 C10019 ) \nC9993_=_C10021( C9993 C10021 ) C9993_=_C10023( C9993 C10023 ) C9993_=_C10025( C9993 C10025 ) C9993_=_C10027( C9993 C10027 ) C9993_=_C10029( C9993 C10029 ) C9993_=_C10031( C9993 C10031 ) \nC9993_=_C10033( C9993 C10033 ) C9993_=_C10035( C9993 C10035 ) C9993_=_C10037( C9993 C10037 ) C9993_=_C10039( C9993 C10039 ) C9993_=_C10041( C9993 C10041 ) C9993_=_C10043( C9993 C10043 ) \nC9993_=_C10045( C9993 C10045 ) C9993_=_C10047( C9993 C10047 ) C9993_=_C10049( C9993 C10049 ) C9993_=_C10051( C9993 C10051 ) C9993_=_C10053( C9993 C10053 ) C9993_=_C10055( C9993 C10055 ) \nC9993_=_C10057( C9993 C10057 ) C9993_=_C10059( C9993 C10059 ) C9993_=_C10061( C9993 C10061 ) C9993_=_C10063( C9993 C10063 ) C9993_=_C10065( C9993 C10065 ) C9993_=_C10067( C9993 C10067 ) \nC9993_=_C10069( C9993 C10069 ) C9993_=_C10071( C9993 C10071 ) C9993_=_C10073( C9993 C10073 ) C9993_=_C10075( C9993 C10075 ) C9993_=_C10077( C9993 C10077 ) C9993_=_C10079( C9993 C10079 ) \nC9993_=_C10081( C9993 C10081 ) C9993_=_C10083( C9993 C10083 ) C9993_=_C10085( C9993 C10085 ) C9993_=_C10087( C9993 C10087 ) C9993_=_C10089( C9993 C10089 ) C9993_=_C10091( C9993 C10091 ) \nC9993_=_C10093( C9993 C10093 ) C9993_=_C10095( C9993 C10095 ) C9993_=_C10097( C9993 C10097 ) C9993_=_C10099( C9993 C10099 ) C9993_=_C10101( C9993 C10101 ) C9993_=_C10103( C9993 C10103 ) \nC9993_=_C10109( C9993 C10109 ) C9993_=_C10111( C9993 C10111 ) C9993_=_C10121( C9993 C10121 ) C9993_=_C10123( C9993 C10123 ) C9993_=_C10125( C9993 C10125 ) C9993_=_C10127( C9993 C10127 ) \nC9993_=_C10129( C9993 C10129 ) C9993_=_C10131( C9993 C10131 ) C9993_=_C10133( C9993 C10133 ) C9993_=_C10135( C9993 C10135 ) C9993_=_C10137( C9993 C10137 ) C9993_=_C10139( C9993 C10139 ) \nC9993_=_C10145( C9993 C10145 ) C9993_=_C10147( C9993 C10147 ) C9993_=_C10149( C9993 C10149 ) C9993_=_C10151( C9993 C10151 ) C9993_=_C10157( C9993 C10157 ) C9993_=_C10159( C9993 C10159 ) \nC9993_=_C10161( C9993 C10161 ) C9993_=_C10163( C9993 C10163 ) C9993_=_C10165( C9993 C10165 ) C9993_=_C10167( C9993 C10167 ) C9993_=_C10169( C9993 C10169 ) C9993_=_C10171( C9993 C10171 ) \nC9993_=_C10173( C9993 C10173 ) C9993_=_C10175( C9993 C10175 ) C9993_=_C10181( C9993 C10181 ) C9993_=_C10183( C9993 C10183 ) C9993_=_C10185( C9993 C10185 ) C9993_=_C10187( C9993 C10187 ) \nC9993_=_C10193( C9993 C10193 ) C9993_=_C10195( C9993 C10195 ) C9993_=_C10197( C9993 C10197 ) C9993_=_C10199( C9993 C10199 ) C9993_=_C10201( C9993 C10201 ) C9993_=_C10203( C9993 C10203 ) \nC9993_=_C10205( C9993 C10205 ) C9993_=_C10207( C9993 C10207 ) C9993_=_C10209( C9993 C10209 ) C9993_=_C10211( C9993 C10211 ) C9993_=_C10213( C9993 C10213 ) C9993_=_C10215( C9993 C10215 ) \nC9993_=_C10217( C9993 C10217 ) C9993_=_C10219( C9993 C10219 ) C9993_=_C10221( C9993 C10221 ) C9993_=_C10223( C9993 C10223 ) C9993_=_C10225( C9993 C10225 ) C9993_=_C10227( C9993 C10227 ) \nC9993_=_C10229( C9993 C10229 ) C9993_=_C10231( C9993 C10231 ) C9993_=_C10233( C9993 C10233 ) C9993_=_C10235( C9993 C10235 ) C9993_=_C10237( C9993 C10237 ) C9993_=_C10239( C9993 C10239 ) \nC9993_=_C10241( C9993 C10241 ) C9993_=_C10243( C9993 C10243 ) C9993_=_C10245( C9993 C10245 ) C9993_=_C10247( C9993 C10247 ) C9993_=_C10249( C9993 C10249 ) C9993_=_C10251( C9993 C10251 ) \nC9993_=_C10253( C9993 C10253 ) C9993_=_C10255( C9993 C10255 ) C9993_=_C10257( C9993 C10257 ) C9993_=_C10259( C9993 C10259 ) C9993_=_C10261( C9993 C10261 ) C9993_=_C10263( C9993 C10263 ) \nC9993_=_C10265( C9993 C10265 ) C9993_=_C10267( C9993 C10267 ) C9993_=_C10269( C9993 C10269 ) C9993_=_C10271( C9993 C10271 ) C9993_=_C10273( C9993 C10273 ) C9993_=_C10275( C9993 C10275 ) \nC9993_=_C10277( C9993 C10277 ) C9993_=_C10279( C9993 C10279 ) C9993_=_C10281( C9993 C10281 ) C9993_=_C10283( C9993 C10283 ) C9993_=_C10285( C9993 C10285 ) C9993_=_C10287( C9993 C10287 ) \nC9995_=_C9997( C9995 C9997 ) C9995_=_C9999( C9995 C9999 ) C9995_=_C10001( C9995 C10001 ) C9995_=_C10003( C9995 C10003 ) C9995_=_C10005( C9995 C10005 ) C9995_=_C10007( C9995 C10007 ) \nC9995_=_C10009( C9995 C10009 ) C9995_=_C10011( C9995 C10011 ) C9995_=_C10013( C9995 C10013 ) C9995_=_C10015( C9995 C10015 ) C9995_=_C10017( C9995 C10017 ) C9995_=_C10019( C9995 C10019 ) \nC9995_=_C10021( C9995 C10021 ) C9995_=_C10023( C9995 C10023 ) C9995_=_C10025( C9995 C10025 ) C9995_=_C10027( C9995 C10027 ) C9995_=_C10029( C9995 C10029 ) C9995_=_C10031( C9995 C10031 ) \nC9995_=_C10033( C9995 C10033 ) C9995_=_C10035( C9995 C10035 ) C9995_=_C10037( C9995 C10037 ) C9995_=_C10039( C9995 C10039 ) C9995_=_C10041( C9995 C10041 ) C9995_=_C10043( C9995 C10043 ) \nC9995_=_C10045( C9995 C10045 ) C9995_=_C10047( C9995 C10047 ) C9995_=_C10049( C9995 C10049 ) C9995_=_C10051( C9995 C10051 ) C9995_=_C10053( C9995 C10053 ) C9995_=_C10055( C9995 C10055 ) \nC9995_=_C10057( C9995 C10057 ) C9995_=_C10059( C9995 C10059 ) C9995_=_C10061( C9995 C10061 ) C9995_=_C10063( C9995 C10063 ) C9995_=_C10065( C9995 C10065 ) C9995_=_C10067( C9995 C10067 ) \nC9995_=_C10069( C9995 C10069 ) C9995_=_C10071( C9995 C10071 ) C9995_=_C10073( C9995 C10073 ) C9995_=_C10075( C9995 C10075 ) C9995_=_C10077( C9995 C10077 ) C9995_=_C10079( C9995 C10079 ) \nC9995_=_C10081( C9995 C10081 ) C9995_=_C10083( C9995 C10083 ) C9995_=_C10085( C9995 C10085 ) C9995_=_C10087( C9995 C10087 ) C9995_=_C10089( C9995 C10089 ) C9995_=_C10091( C9995 C10091 ) \nC9995_=_C10093( C9995 C10093 ) C9995_=_C10095( C9995 C10095 ) C9995_=_C10097( C9995 C10097 ) C9995_=_C10099( C9995 C10099 ) C9995_=_C10101( C9995 C10101 ) C9995_=_C10103( C9995 C10103 ) \nC9995_=_C10109( C9995 C10109 ) C9995_=_C10111( C9995 C10111 ) C9995_=_C10121( C9995 C10121 ) C9995_=_C10123( C9995 C10123 ) C9995_=_C10125( C9995 C10125 ) C9995_=_C10127( C9995 C10127 ) \nC9995_=_C10129( C9995 C10129 ) C9995_=_C10131( C9995 C10131 ) C9995_=_C10133( C9995 C10133 ) C9995_=_C10135( C9995 C10135 ) C9995_=_C10137( C9995 C10137 ) C9995_=_C10139( C9995 C10139 ) \nC9995_=_C10145( C9995 C10145 ) C9995_=_C10147( C9995 C10147 ) C9995_=_C10149( C9995 C10149 ) C9995_=_C10151( C9995 C10151 ) C9995_=_C10157( C9995 C10157 ) C9995_=_C10159( C9995 C10159 ) \nC9995_=_C10161( C9995 C10161 ) C9995_=_C10163( C9995 C10163 ) C9995_=_C10165( C9995 C10165 ) C9995_=_C10167( C9995 C10167 ) C9995_=_C10169( C9995 C10169 ) C9995_=_C10171( C9995 C10171 ) \nC9995_=_C10173( C9995 C10173 ) C9995_=_C10175( C9995 C10175 ) C9995_=_C10181( C9995 C10181 ) C9995_=_C10183( C9995 C10183 ) C9995_=_C10185( C9995 C10185 ) C9995_=_C10187( C9995 C10187 ) \nC9995_=_C10193( C9995 C10193 ) C9995_=_C10195( C9995 C10195 ) C9995_=_C10197( C9995 C10197 ) C9995_=_C10199( C9995 C10199 ) C9995_=_C10201( C9995 C10201 ) C9995_=_C10203( C9995 C10203 ) \nC9995_=_C10205( C9995 C10205 ) C9995_=_C10207( C9995 C10207 ) C9995_=_C10209( C9995 C10209 ) C9995_=_C10211( C9995 C10211 ) C9995_=_C10213( C9995 C10213 ) C9995_=_C10215( C9995 C10215 ) \nC9995_=_C10217( C9995 C10217 ) C9995_=_C10219( C9995 C10219 ) C9995_=_C10221( C9995 C10221 ) C9995_=_C10223( C9995 C10223 ) C9995_=_C10225( C9995 C10225 ) C9995_=_C10227( C9995 C10227 ) \nC9995_=_C10229( C9995 C10229 ) C9995_=_C10231( C9995 C10231 ) C9995_=_C10233( C9995 C10233 ) C9995_=_C10235( C9995 C10235 ) C9995_=_C10237( C9995 C10237 ) C9995_=_C10239( C9995 C10239 ) \nC9995_=_C10241( C9995 C10241 ) C9995_=_C10243( C9995 C10243 ) C9995_=_C10245( C9995 C10245 ) C9995_=_C10247( C9995 C10247 ) C9995_=_C10249( C9995 C10249 ) C9995_=_C10251( C9995 C10251 ) \nC9995_=_C10253( C9995 C10253 ) C9995_=_C10255( C9995 C10255 ) C9995_=_C10257( C9995 C10257 ) C9995_=_C10259( C9995 C10259 ) C9995_=_C10261( C9995 C10261 ) C9995_=_C10263( C9995 C10263 ) \nC9995_=_C10265( C9995 C10265 ) C9995_=_C10267( C9995 C10267 ) C9995_=_C10269( C9995 C10269 ) C9995_=_C10271( C9995 C10271 ) C9995_=_C10273( C9995 C10273 ) C9995_=_C10275( C9995 C10275 ) \nC9995_=_C10277( C9995 C10277 ) C9995_=_C10279( C9995 C10279 ) C9995_=_C10281( C9995 C10281 ) C9995_=_C10283( C9995 C10283 ) C9995_=_C10285( C9995 C10285 ) C9995_=_C10287( C9995 C10287 ) \nC9997_=_C9999( C9997 C9999 ) C9997_=_C10001( C9997 C10001 ) C9997_=_C10003( C9997 C10003 ) C9997_=_C10005( C9997 C10005 ) C9997_=_C10007( C9997 C10007 ) C9997_=_C10009( C9997 C10009 ) \nC9997_=_C10011( C9997 C10011 ) C9997_=_C10013( C9997 C10013 ) C9997_=_C10015( C9997 C10015 ) C9997_=_C10017( C9997 C10017 ) C9997_=_C10019( C9997 C10019 ) C9997_=_C10021( C9997 C10021 ) \nC9997_=_C10023( C9997 C10023 ) C9997_=_C10025( C9997 C10025 ) C9997_=_C10027( C9997 C10027 ) C9997_=_C10029( C9997 C10029 ) C9997_=_C10031( C9997 C10031 ) C9997_=_C10033( C9997 C10033 ) \nC9997_=_C10035( C9997 C10035 ) C9997_=_C10037( C9997 C10037 ) C9997_=_C10039( C9997 C10039 ) C9997_=_C10041( C9997 C10041 ) C9997_=_C10043( C9997 C10043 ) C9997_=_C10045( C9997 C10045 ) \nC9997_=_C10047( C9997 C10047 ) C9997_=_C10049( C9997 C10049 ) C9997_=_C10051( C9997 C10051</w:t>
      </w:r>
    </w:p>
    <w:p>
      <w:pPr>
        <w:pStyle w:val="PreformattedText"/>
        <w:bidi w:val="0"/>
        <w:spacing w:before="0" w:after="0"/>
        <w:jc w:val="left"/>
        <w:rPr/>
      </w:pPr>
      <w:r>
        <w:rPr/>
        <w:t xml:space="preserve"> </w:t>
      </w:r>
      <w:r>
        <w:rPr/>
        <w:t>) C9997_=_C10053( C9997 C10053 ) C9997_=_C10055( C9997 C10055 ) C9997_=_C10057( C9997 C10057 ) \nC9997_=_C10059( C9997 C10059 ) C9997_=_C10061( C9997 C10061 ) C9997_=_C10063( C9997 C10063 ) C9997_=_C10065( C9997 C10065 ) C9997_=_C10067( C9997 C10067 ) C9997_=_C10069( C9997 C10069 ) \nC9997_=_C10071( C9997 C10071 ) C9997_=_C10073( C9997 C10073 ) C9997_=_C10075( C9997 C10075 ) C9997_=_C10077( C9997 C10077 ) C9997_=_C10079( C9997 C10079 ) C9997_=_C10081( C9997 C10081 ) \nC9997_=_C10083( C9997 C10083 ) C9997_=_C10085( C9997 C10085 ) C9997_=_C10087( C9997 C10087 ) C9997_=_C10089( C9997 C10089 ) C9997_=_C10091( C9997 C10091 ) C9997_=_C10093( C9997 C10093 ) \nC9997_=_C10095( C9997 C10095 ) C9997_=_C10097( C9997 C10097 ) C9997_=_C10099( C9997 C10099 ) C9997_=_C10101( C9997 C10101 ) C9997_=_C10103( C9997 C10103 ) C9997_=_C10109( C9997 C10109 ) \nC9997_=_C10111( C9997 C10111 ) C9997_=_C10121( C9997 C10121 ) C9997_=_C10123( C9997 C10123 ) C9997_=_C10125( C9997 C10125 ) C9997_=_C10127( C9997 C10127 ) C9997_=_C10129( C9997 C10129 ) \nC9997_=_C10131( C9997 C10131 ) C9997_=_C10133( C9997 C10133 ) C9997_=_C10135( C9997 C10135 ) C9997_=_C10137( C9997 C10137 ) C9997_=_C10139( C9997 C10139 ) C9997_=_C10145( C9997 C10145 ) \nC9997_=_C10147( C9997 C10147 ) C9997_=_C10149( C9997 C10149 ) C9997_=_C10151( C9997 C10151 ) C9997_=_C10157( C9997 C10157 ) C9997_=_C10159( C9997 C10159 ) C9997_=_C10161( C9997 C10161 ) \nC9997_=_C10163( C9997 C10163 ) C9997_=_C10165( C9997 C10165 ) C9997_=_C10167( C9997 C10167 ) C9997_=_C10169( C9997 C10169 ) C9997_=_C10171( C9997 C10171 ) C9997_=_C10173( C9997 C10173 ) \nC9997_=_C10175( C9997 C10175 ) C9997_=_C10181( C9997 C10181 ) C9997_=_C10183( C9997 C10183 ) C9997_=_C10185( C9997 C10185 ) C9997_=_C10187( C9997 C10187 ) C9997_=_C10193( C9997 C10193 ) \nC9997_=_C10195( C9997 C10195 ) C9997_=_C10197( C9997 C10197 ) C9997_=_C10199( C9997 C10199 ) C9997_=_C10201( C9997 C10201 ) C9997_=_C10203( C9997 C10203 ) C9997_=_C10205( C9997 C10205 ) \nC9997_=_C10207( C9997 C10207 ) C9997_=_C10209( C9997 C10209 ) C9997_=_C10211( C9997 C10211 ) C9997_=_C10213( C9997 C10213 ) C9997_=_C10215( C9997 C10215 ) C9997_=_C10217( C9997 C10217 ) \nC9997_=_C10219( C9997 C10219 ) C9997_=_C10221( C9997 C10221 ) C9997_=_C10223( C9997 C10223 ) C9997_=_C10225( C9997 C10225 ) C9997_=_C10227( C9997 C10227 ) C9997_=_C10229( C9997 C10229 ) \nC9997_=_C10231( C9997 C10231 ) C9997_=_C10233( C9997 C10233 ) C9997_=_C10235( C9997 C10235 ) C9997_=_C10237( C9997 C10237 ) C9997_=_C10239( C9997 C10239 ) C9997_=_C10241( C9997 C10241 ) \nC9997_=_C10243( C9997 C10243 ) C9997_=_C10245( C9997 C10245 ) C9997_=_C10247( C9997 C10247 ) C9997_=_C10249( C9997 C10249 ) C9997_=_C10251( C9997 C10251 ) C9997_=_C10253( C9997 C10253 ) \nC9997_=_C10255( C9997 C10255 ) C9997_=_C10257( C9997 C10257 ) C9997_=_C10259( C9997 C10259 ) C9997_=_C10261( C9997 C10261 ) C9997_=_C10263( C9997 C10263 ) C9997_=_C10265( C9997 C10265 ) \nC9997_=_C10267( C9997 C10267 ) C9997_=_C10269( C9997 C10269 ) C9997_=_C10271( C9997 C10271 ) C9997_=_C10273( C9997 C10273 ) C9997_=_C10275( C9997 C10275 ) C9997_=_C10277( C9997 C10277 ) \nC9997_=_C10279( C9997 C10279 ) C9997_=_C10281( C9997 C10281 ) C9997_=_C10283( C9997 C10283 ) C9997_=_C10285( C9997 C10285 ) C9997_=_C10287( C9997 C10287 ) C9999_=_C10001( C9999 C10001 ) \nC9999_=_C10003( C9999 C10003 ) C9999_=_C10005( C9999 C10005 ) C9999_=_C10007( C9999 C10007 ) C9999_=_C10009( C9999 C10009 ) C9999_=_C10011( C9999 C10011 ) C9999_=_C10013( C9999 C10013 ) \nC9999_=_C10015( C9999 C10015 ) C9999_=_C10017( C9999 C10017 ) C9999_=_C10019( C9999 C10019 ) C9999_=_C10021( C9999 C10021 ) C9999_=_C10023( C9999 C10023 ) C9999_=_C10025( C9999 C10025 ) \nC9999_=_C10027( C9999 C10027 ) C9999_=_C10029( C9999 C10029 ) C9999_=_C10031( C9999 C10031 ) C9999_=_C10033( C9999 C10033 ) C9999_=_C10035( C9999 C10035 ) C9999_=_C10037( C9999 C10037 ) \nC9999_=_C10039( C9999 C10039 ) C9999_=_C10041( C9999 C10041 ) C9999_=_C10043( C9999 C10043 ) C9999_=_C10045( C9999 C10045 ) C9999_=_C10047( C9999 C10047 ) C9999_=_C10049( C9999 C10049 ) \nC9999_=_C10051( C9999 C10051 ) C9999_=_C10053( C9999 C10053 ) C9999_=_C10055( C9999 C10055 ) C9999_=_C10057( C9999 C10057 ) C9999_=_C10059( C9999 C10059 ) C9999_=_C10061( C9999 C10061 ) \nC9999_=_C10063( C9999 C10063 ) C9999_=_C10065( C9999 C10065 ) C9999_=_C10067( C9999 C10067 ) C9999_=_C10069( C9999 C10069 ) C9999_=_C10071( C9999 C10071 ) C9999_=_C10073( C9999 C10073 ) \nC9999_=_C10075( C9999 C10075 ) C9999_=_C10077( C9999 C10077 ) C9999_=_C10079( C9999 C10079 ) C9999_=_C10081( C9999 C10081 ) C9999_=_C10083( C9999 C10083 ) C9999_=_C10085( C9999 C10085 ) \nC9999_=_C10087( C9999 C10087 ) C9999_=_C10089( C9999 C10089 ) C9999_=_C10091( C9999 C10091 ) C9999_=_C10093( C9999 C10093 ) C9999_=_C10095( C9999 C10095 ) C9999_=_C10097( C9999 C10097 ) \nC9999_=_C10099( C9999 C10099 ) C9999_=_C10101( C9999 C10101 ) C9999_=_C10103( C9999 C10103 ) C9999_=_C10109( C9999 C10109 ) C9999_=_C10111( C9999 C10111 ) C9999_=_C10121( C9999 C10121 ) \nC9999_=_C10123( C9999 C10123 ) C9999_=_C10125( C9999 C10125 ) C9999_=_C10127( C9999 C10127 ) C9999_=_C10129( C9999 C10129 ) C9999_=_C10131( C9999 C10131 ) C9999_=_C10133( C9999 C10133 ) \nC9999_=_C10135( C9999 C10135 ) C9999_=_C10137( C9999 C10137 ) C9999_=_C10139( C9999 C10139 ) C9999_=_C10145( C9999 C10145 ) C9999_=_C10147( C9999 C10147 ) C9999_=_C10149( C9999 C10149 ) \nC9999_=_C10151( C9999 C10151 ) C9999_=_C10157( C9999 C10157 ) C9999_=_C10159( C9999 C10159 ) C9999_=_C10161( C9999 C10161 ) C9999_=_C10163( C9999 C10163 ) C9999_=_C10165( C9999 C10165 ) \nC9999_=_C10167( C9999 C10167 ) C9999_=_C10169( C9999 C10169 ) C9999_=_C10171( C9999 C10171 ) C9999_=_C10173( C9999 C10173 ) C9999_=_C10175( C9999 C10175 ) C9999_=_C10181( C9999 C10181 ) \nC9999_=_C10183( C9999 C10183 ) C9999_=_C10185( C9999 C10185 ) C9999_=_C10187( C9999 C10187 ) C9999_=_C10193( C9999 C10193 ) C9999_=_C10195( C9999 C10195 ) C9999_=_C10197( C9999 C10197 ) \nC9999_=_C10199( C9999 C10199 ) C9999_=_C10201( C9999 C10201 ) C9999_=_C10203( C9999 C10203 ) C9999_=_C10205( C9999 C10205 ) C9999_=_C10207( C9999 C10207 ) C9999_=_C10209( C9999 C10209 ) \nC9999_=_C10211( C9999 C10211 ) C9999_=_C10213( C9999 C10213 ) C9999_=_C10215( C9999 C10215 ) C9999_=_C10217( C9999 C10217 ) C9999_=_C10219( C9999 C10219 ) C9999_=_C10221( C9999 C10221 ) \nC9999_=_C10223( C9999 C10223 ) C9999_=_C10225( C9999 C10225 ) C9999_=_C10227( C9999 C10227 ) C9999_=_C10229( C9999 C10229 ) C9999_=_C10231( C9999 C10231 ) C9999_=_C10233( C9999 C10233 ) \nC9999_=_C10235( C9999 C10235 ) C9999_=_C10237( C9999 C10237 ) C9999_=_C10239( C9999 C10239 ) C9999_=_C10241( C9999 C10241 ) C9999_=_C10243( C9999 C10243 ) C9999_=_C10245( C9999 C10245 ) \nC9999_=_C10247( C9999 C10247 ) C9999_=_C10249( C9999 C10249 ) C9999_=_C10251( C9999 C10251 ) C9999_=_C10253( C9999 C10253 ) C9999_=_C10255( C9999 C10255 ) C9999_=_C10257( C9999 C10257 ) \nC9999_=_C10259( C9999 C10259 ) C9999_=_C10261( C9999 C10261 ) C9999_=_C10263( C9999 C10263 ) C9999_=_C10265( C9999 C10265 ) C9999_=_C10267( C9999 C10267 ) C9999_=_C10269( C9999 C10269 ) \nC9999_=_C10271( C9999 C10271 ) C9999_=_C10273( C9999 C10273 ) C9999_=_C10275( C9999 C10275 ) C9999_=_C10277( C9999 C10277 ) C9999_=_C10279( C9999 C10279 ) C9999_=_C10281( C9999 C10281 ) \nC9999_=_C10283( C9999 C10283 ) C9999_=_C10285( C9999 C10285 ) C9999_=_C10287( C9999 C10287 ) C10001_=_C10003( C10001 C10003 ) C10001_=_C10005( C10001 C10005 ) C10001_=_C10007( C10001 C10007 ) \nC10001_=_C10009( C10001 C10009 ) C10001_=_C10011( C10001 C10011 ) C10001_=_C10013( C10001 C10013 ) C10001_=_C10015( C10001 C10015 ) C10001_=_C10017( C10001 C10017 ) C10001_=_C10019( C10001 C10019 ) \nC10001_=_C10021( C10001 C10021 ) C10001_=_C10023( C10001 C10023 ) C10001_=_C10025( C10001 C10025 ) C10001_=_C10027( C10001 C10027 ) C10001_=_C10029( C10001 C10029 ) C10001_=_C10031( C10001 C10031 ) \nC10001_=_C10033( C10001 C10033 ) C10001_=_C10035( C10001 C10035 ) C10001_=_C10037( C10001 C10037 ) C10001_=_C10039( C10001 C10039 ) C10001_=_C10041( C10001 C10041 ) C10001_=_C10043( C10001 C10043 ) \nC10001_=_C10045( C10001 C10045 ) C10001_=_C10047( C10001 C10047 ) C10001_=_C10049( C10001 C10049 ) C10001_=_C10051( C10001 C10051 ) C10001_=_C10053( C10001 C10053 ) C10001_=_C10055( C10001 C10055 ) \nC10001_=_C10057( C10001 C10057 ) C10001_=_C10059( C10001 C10059 ) C10001_=_C10061( C10001 C10061 ) C10001_=_C10063( C10001 C10063 ) C10001_=_C10065( C10001 C10065 ) C10001_=_C10067( C10001 C10067 ) \nC10001_=_C10069( C10001 C10069 ) C10001_=_C10071( C10001 C10071 ) C10001_=_C10073( C10001 C10073 ) C10001_=_C10075( C10001 C10075 ) C10001_=_C10077( C10001 C10077 ) C10001_=_C10079( C10001 C10079 ) \nC10001_=_C10081( C10001 C10081 ) C10001_=_C10083( C10001 C10083 ) C10001_=_C10085( C10001 C10085 ) C10001_=_C10087( C10001 C10087 ) C10001_=_C10089( C10001 C10089 ) C10001_=_C10091( C10001 C10091 ) \nC10001_=_C10093( C10001 C10093 ) C10001_=_C10095( C10001 C10095 ) C10001_=_C10097( C10001 C10097 ) C10001_=_C10099( C10001 C10099 ) C10001_=_C10101( C10001 C10101 ) C10001_=_C10103( C10001 C10103 ) \nC10001_=_C10109( C10001 C10109 ) C10001_=_C10111( C10001 C10111 ) C10001_=_C10121( C10001 C10121 ) C10001_=_C10123( C10001 C10123 ) C10001_=_C10125( C10001 C10125 ) C10001_=_C10127( C10001 C10127 ) \nC10001_=_C10129( C10001 C10129 ) C10001_=_C10131( C10001 C10131 ) C10001_=_C10133( C10001 C10133 ) C10001_=_C10135( C10001 C10135 ) C10001_=_C10137( C10001 C10137 ) C10001_=_C10139( C10001 C10139 ) \nC10001_=_C10145( C10001 C10145 ) C10001_=_C10147( C10001 C10147 ) C10001_=_C10149( C10001 C10149 ) C10001_=_C10151( C10001 C10151 ) C10001_=_C10157( C10001 C10157 ) C10001_=_C10159( C10001 C10159 ) \nC10001_=_C10161( C10001 C10161 ) C10001_=_C10163( C10001 C10163 ) C10001_=_C10165( C10001 C10165 ) C10001_=_C10167( C10001 C10167 ) C10001_=_C10169( C10001 C10169 ) C10001_=_C10171( C10001 C10171 ) \nC10001_=_C10173( C10001 C10173 ) C10001_=_C10175( C10001 C10175 )</w:t>
      </w:r>
    </w:p>
    <w:p>
      <w:pPr>
        <w:pStyle w:val="PreformattedText"/>
        <w:bidi w:val="0"/>
        <w:spacing w:before="0" w:after="0"/>
        <w:jc w:val="left"/>
        <w:rPr/>
      </w:pPr>
      <w:r>
        <w:rPr/>
        <w:t xml:space="preserve"> </w:t>
      </w:r>
      <w:r>
        <w:rPr/>
        <w:t>C10001_=_C10181( C10001 C10181 ) C10001_=_C10183( C10001 C10183 ) C10001_=_C10185( C10001 C10185 ) C10001_=_C10187( C10001 C10187 ) \nC10001_=_C10193( C10001 C10193 ) C10001_=_C10195( C10001 C10195 ) C10001_=_C10197( C10001 C10197 ) C10001_=_C10199( C10001 C10199 ) C10001_=_C10201( C10001 C10201 ) C10001_=_C10203( C10001 C10203 ) \nC10001_=_C10205( C10001 C10205 ) C10001_=_C10207( C10001 C10207 ) C10001_=_C10209( C10001 C10209 ) C10001_=_C10211( C10001 C10211 ) C10001_=_C10213( C10001 C10213 ) C10001_=_C10215( C10001 C10215 ) \nC10001_=_C10217( C10001 C10217 ) C10001_=_C10219( C10001 C10219 ) C10001_=_C10221( C10001 C10221 ) C10001_=_C10223( C10001 C10223 ) C10001_=_C10225( C10001 C10225 ) C10001_=_C10227( C10001 C10227 ) \nC10001_=_C10229( C10001 C10229 ) C10001_=_C10231( C10001 C10231 ) C10001_=_C10233( C10001 C10233 ) C10001_=_C10235( C10001 C10235 ) C10001_=_C10237( C10001 C10237 ) C10001_=_C10239( C10001 C10239 ) \nC10001_=_C10241( C10001 C10241 ) C10001_=_C10243( C10001 C10243 ) C10001_=_C10245( C10001 C10245 ) C10001_=_C10247( C10001 C10247 ) C10001_=_C10249( C10001 C10249 ) C10001_=_C10251( C10001 C10251 ) \nC10001_=_C10253( C10001 C10253 ) C10001_=_C10255( C10001 C10255 ) C10001_=_C10257( C10001 C10257 ) C10001_=_C10259( C10001 C10259 ) C10001_=_C10261( C10001 C10261 ) C10001_=_C10263( C10001 C10263 ) \nC10001_=_C10265( C10001 C10265 ) C10001_=_C10267( C10001 C10267 ) C10001_=_C10269( C10001 C10269 ) C10001_=_C10271( C10001 C10271 ) C10001_=_C10273( C10001 C10273 ) C10001_=_C10275( C10001 C10275 ) \nC10001_=_C10277( C10001 C10277 ) C10001_=_C10279( C10001 C10279 ) C10001_=_C10281( C10001 C10281 ) C10001_=_C10283( C10001 C10283 ) C10001_=_C10285( C10001 C10285 ) C10001_=_C10287( C10001 C10287 ) \nC10003_=_C10005( C10003 C10005 ) C10003_=_C10007( C10003 C10007 ) C10003_=_C10009( C10003 C10009 ) C10003_=_C10011( C10003 C10011 ) C10003_=_C10013( C10003 C10013 ) C10003_=_C10015( C10003 C10015 ) \nC10003_=_C10017( C10003 C10017 ) C10003_=_C10019( C10003 C10019 ) C10003_=_C10021( C10003 C10021 ) C10003_=_C10023( C10003 C10023 ) C10003_=_C10025( C10003 C10025 ) C10003_=_C10027( C10003 C10027 ) \nC10003_=_C10029( C10003 C10029 ) C10003_=_C10031( C10003 C10031 ) C10003_=_C10033( C10003 C10033 ) C10003_=_C10035( C10003 C10035 ) C10003_=_C10037( C10003 C10037 ) C10003_=_C10039( C10003 C10039 ) \nC10003_=_C10041( C10003 C10041 ) C10003_=_C10043( C10003 C10043 ) C10003_=_C10045( C10003 C10045 ) C10003_=_C10047( C10003 C10047 ) C10003_=_C10049( C10003 C10049 ) C10003_=_C10051( C10003 C10051 ) \nC10003_=_C10053( C10003 C10053 ) C10003_=_C10055( C10003 C10055 ) C10003_=_C10057( C10003 C10057 ) C10003_=_C10059( C10003 C10059 ) C10003_=_C10061( C10003 C10061 ) C10003_=_C10063( C10003 C10063 ) \nC10003_=_C10065( C10003 C10065 ) C10003_=_C10067( C10003 C10067 ) C10003_=_C10069( C10003 C10069 ) C10003_=_C10071( C10003 C10071 ) C10003_=_C10073( C10003 C10073 ) C10003_=_C10075( C10003 C10075 ) \nC10003_=_C10077( C10003 C10077 ) C10003_=_C10079( C10003 C10079 ) C10003_=_C10081( C10003 C10081 ) C10003_=_C10083( C10003 C10083 ) C10003_=_C10085( C10003 C10085 ) C10003_=_C10087( C10003 C10087 ) \nC10003_=_C10089( C10003 C10089 ) C10003_=_C10091( C10003 C10091 ) C10003_=_C10093( C10003 C10093 ) C10003_=_C10095( C10003 C10095 ) C10003_=_C10097( C10003 C10097 ) C10003_=_C10099( C10003 C10099 ) \nC10003_=_C10101( C10003 C10101 ) C10003_=_C10103( C10003 C10103 ) C10003_=_C10109( C10003 C10109 ) C10003_=_C10111( C10003 C10111 ) C10003_=_C10121( C10003 C10121 ) C10003_=_C10123( C10003 C10123 ) \nC10003_=_C10125( C10003 C10125 ) C10003_=_C10127( C10003 C10127 ) C10003_=_C10129( C10003 C10129 ) C10003_=_C10131( C10003 C10131 ) C10003_=_C10133( C10003 C10133 ) C10003_=_C10135( C10003 C10135 ) \nC10003_=_C10137( C10003 C10137 ) C10003_=_C10139( C10003 C10139 ) C10003_=_C10145( C10003 C10145 ) C10003_=_C10147( C10003 C10147 ) C10003_=_C10149( C10003 C10149 ) C10003_=_C10151( C10003 C10151 ) \nC10003_=_C10157( C10003 C10157 ) C10003_=_C10159( C10003 C10159 ) C10003_=_C10161( C10003 C10161 ) C10003_=_C10163( C10003 C10163 ) C10003_=_C10165( C10003 C10165 ) C10003_=_C10167( C10003 C10167 ) \nC10003_=_C10169( C10003 C10169 ) C10003_=_C10171( C10003 C10171 ) C10003_=_C10173( C10003 C10173 ) C10003_=_C10175( C10003 C10175 ) C10003_=_C10181( C10003 C10181 ) C10003_=_C10183( C10003 C10183 ) \nC10003_=_C10185( C10003 C10185 ) C10003_=_C10187( C10003 C10187 ) C10003_=_C10193( C10003 C10193 ) C10003_=_C10195( C10003 C10195 ) C10003_=_C10197( C10003 C10197 ) C10003_=_C10199( C10003 C10199 ) \nC10003_=_C10201( C10003 C10201 ) C10003_=_C10203( C10003 C10203 ) C10003_=_C10205( C10003 C10205 ) C10003_=_C10207( C10003 C10207 ) C10003_=_C10209( C10003 C10209 ) C10003_=_C10211( C10003 C10211 ) \nC10003_=_C10213( C10003 C10213 ) C10003_=_C10215( C10003 C10215 ) C10003_=_C10217( C10003 C10217 ) C10003_=_C10219( C10003 C10219 ) C10003_=_C10221( C10003 C10221 ) C10003_=_C10223( C10003 C10223 ) \nC10003_=_C10225( C10003 C10225 ) C10003_=_C10227( C10003 C10227 ) C10003_=_C10229( C10003 C10229 ) C10003_=_C10231( C10003 C10231 ) C10003_=_C10233( C10003 C10233 ) C10003_=_C10235( C10003 C10235 ) \nC10003_=_C10237( C10003 C10237 ) C10003_=_C10239( C10003 C10239 ) C10003_=_C10241( C10003 C10241 ) C10003_=_C10243( C10003 C10243 ) C10003_=_C10245( C10003 C10245 ) C10003_=_C10247( C10003 C10247 ) \nC10003_=_C10249( C10003 C10249 ) C10003_=_C10251( C10003 C10251 ) C10003_=_C10253( C10003 C10253 ) C10003_=_C10255( C10003 C10255 ) C10003_=_C10257( C10003 C10257 ) C10003_=_C10259( C10003 C10259 ) \nC10003_=_C10261( C10003 C10261 ) C10003_=_C10263( C10003 C10263 ) C10003_=_C10265( C10003 C10265 ) C10003_=_C10267( C10003 C10267 ) C10003_=_C10269( C10003 C10269 ) C10003_=_C10271( C10003 C10271 ) \nC10003_=_C10273( C10003 C10273 ) C10003_=_C10275( C10003 C10275 ) C10003_=_C10277( C10003 C10277 ) C10003_=_C10279( C10003 C10279 ) C10003_=_C10281( C10003 C10281 ) C10003_=_C10283( C10003 C10283 ) \nC10003_=_C10285( C10003 C10285 ) C10003_=_C10287( C10003 C10287 ) C10005_=_C10007( C10005 C10007 ) C10005_=_C10009( C10005 C10009 ) C10005_=_C10011( C10005 C10011 ) C10005_=_C10013( C10005 C10013 ) \nC10005_=_C10015( C10005 C10015 ) C10005_=_C10017( C10005 C10017 ) C10005_=_C10019( C10005 C10019 ) C10005_=_C10021( C10005 C10021 ) C10005_=_C10023( C10005 C10023 ) C10005_=_C10025( C10005 C10025 ) \nC10005_=_C10027( C10005 C10027 ) C10005_=_C10029( C10005 C10029 ) C10005_=_C10031( C10005 C10031 ) C10005_=_C10033( C10005 C10033 ) C10005_=_C10035( C10005 C10035 ) C10005_=_C10037( C10005 C10037 ) \nC10005_=_C10039( C10005 C10039 ) C10005_=_C10041( C10005 C10041 ) C10005_=_C10043( C10005 C10043 ) C10005_=_C10045( C10005 C10045 ) C10005_=_C10047( C10005 C10047 ) C10005_=_C10049( C10005 C10049 ) \nC10005_=_C10051( C10005 C10051 ) C10005_=_C10053( C10005 C10053 ) C10005_=_C10055( C10005 C10055 ) C10005_=_C10057( C10005 C10057 ) C10005_=_C10059( C10005 C10059 ) C10005_=_C10061( C10005 C10061 ) \nC10005_=_C10063( C10005 C10063 ) C10005_=_C10065( C10005 C10065 ) C10005_=_C10067( C10005 C10067 ) C10005_=_C10069( C10005 C10069 ) C10005_=_C10071( C10005 C10071 ) C10005_=_C10073( C10005 C10073 ) \nC10005_=_C10075( C10005 C10075 ) C10005_=_C10077( C10005 C10077 ) C10005_=_C10079( C10005 C10079 ) C10005_=_C10081( C10005 C10081 ) C10005_=_C10083( C10005 C10083 ) C10005_=_C10085( C10005 C10085 ) \nC10005_=_C10087( C10005 C10087 ) C10005_=_C10089( C10005 C10089 ) C10005_=_C10091( C10005 C10091 ) C10005_=_C10093( C10005 C10093 ) C10005_=_C10095( C10005 C10095 ) C10005_=_C10097( C10005 C10097 ) \nC10005_=_C10099( C10005 C10099 ) C10005_=_C10101( C10005 C10101 ) C10005_=_C10103( C10005 C10103 ) C10005_=_C10109( C10005 C10109 ) C10005_=_C10111( C10005 C10111 ) C10005_=_C10121( C10005 C10121 ) \nC10005_=_C10123( C10005 C10123 ) C10005_=_C10125( C10005 C10125 ) C10005_=_C10127( C10005 C10127 ) C10005_=_C10129( C10005 C10129 ) C10005_=_C10131( C10005 C10131 ) C10005_=_C10133( C10005 C10133 ) \nC10005_=_C10135( C10005 C10135 ) C10005_=_C10137( C10005 C10137 ) C10005_=_C10139( C10005 C10139 ) C10005_=_C10145( C10005 C10145 ) C10005_=_C10147( C10005 C10147 ) C10005_=_C10149( C10005 C10149 ) \nC10005_=_C10151( C10005 C10151 ) C10005_=_C10157( C10005 C10157 ) C10005_=_C10159( C10005 C10159 ) C10005_=_C10161( C10005 C10161 ) C10005_=_C10163( C10005 C10163 ) C10005_=_C10165( C10005 C10165 ) \nC10005_=_C10167( C10005 C10167 ) C10005_=_C10169( C10005 C10169 ) C10005_=_C10171( C10005 C10171 ) C10005_=_C10173( C10005 C10173 ) C10005_=_C10175( C10005 C10175 ) C10005_=_C10181( C10005 C10181 ) \nC10005_=_C10183( C10005 C10183 ) C10005_=_C10185( C10005 C10185 ) C10005_=_C10187( C10005 C10187 ) C10005_=_C10193( C10005 C10193 ) C10005_=_C10195( C10005 C10195 ) C10005_=_C10197( C10005 C10197 ) \nC10005_=_C10199( C10005 C10199 ) C10005_=_C10201( C10005 C10201 ) C10005_=_C10203( C10005 C10203 ) C10005_=_C10205( C10005 C10205 ) C10005_=_C10207( C10005 C10207 ) C10005_=_C10209( C10005 C10209 ) \nC10005_=_C10211( C10005 C10211 ) C10005_=_C10213( C10005 C10213 ) C10005_=_C10215( C10005 C10215 ) C10005_=_C10217( C10005 C10217 ) C10005_=_C10219( C10005 C10219 ) C10005_=_C10221( C10005 C10221 ) \nC10005_=_C10223( C10005 C10223 ) C10005_=_C10225( C10005 C10225 ) C10005_=_C10227( C10005 C10227 ) C10005_=_C10229( C10005 C10229 ) C10005_=_C10231( C10005 C10231 ) C10005_=_C10233( C10005 C10233 ) \nC10005_=_C10235( C10005 C10235 ) C10005_=_C10237( C10005 C10237 ) C10005_=_C10239( C10005 C10239 ) C10005_=_C10241( C10005 C10241 ) C10005_=_C10243( C10005 C10243 ) C10005_=_C10245( C10005 C10245 ) \nC10005_=_C10247( C10005 C10247 ) C10005_=_C10249( C10005 C10249 ) C10005_=_C10251( C10005 C10251 ) C10005_=_C10253( C10005 C10253 ) C10005_=_C10255( C10005 C10255 ) C10005_=_C10257( C10005 C10257 ) \nC10005_=_C10259( C10005 C10259 ) C10005_=_C10261( C10005 C10261 ) C10005_=_C10263( C10005 C10263 ) C10005_=_C10265( C10005 C10265 ) C10005_=_C10267( C10005 C10267 ) C10005_=_C10269(</w:t>
      </w:r>
    </w:p>
    <w:p>
      <w:pPr>
        <w:pStyle w:val="PreformattedText"/>
        <w:bidi w:val="0"/>
        <w:spacing w:before="0" w:after="0"/>
        <w:jc w:val="left"/>
        <w:rPr/>
      </w:pPr>
      <w:r>
        <w:rPr/>
        <w:t xml:space="preserve"> </w:t>
      </w:r>
      <w:r>
        <w:rPr/>
        <w:t>C10005 C10269 ) \nC10005_=_C10271( C10005 C10271 ) C10005_=_C10273( C10005 C10273 ) C10005_=_C10275( C10005 C10275 ) C10005_=_C10277( C10005 C10277 ) C10005_=_C10279( C10005 C10279 ) C10005_=_C10281( C10005 C10281 ) \nC10005_=_C10283( C10005 C10283 ) C10005_=_C10285( C10005 C10285 ) C10005_=_C10287( C10005 C10287 ) C10007_=_C10009( C10007 C10009 ) C10007_=_C10011( C10007 C10011 ) C10007_=_C10013( C10007 C10013 ) \nC10007_=_C10015( C10007 C10015 ) C10007_=_C10017( C10007 C10017 ) C10007_=_C10019( C10007 C10019 ) C10007_=_C10021( C10007 C10021 ) C10007_=_C10023( C10007 C10023 ) C10007_=_C10025( C10007 C10025 ) \nC10007_=_C10027( C10007 C10027 ) C10007_=_C10029( C10007 C10029 ) C10007_=_C10031( C10007 C10031 ) C10007_=_C10033( C10007 C10033 ) C10007_=_C10035( C10007 C10035 ) C10007_=_C10037( C10007 C10037 ) \nC10007_=_C10039( C10007 C10039 ) C10007_=_C10041( C10007 C10041 ) C10007_=_C10043( C10007 C10043 ) C10007_=_C10045( C10007 C10045 ) C10007_=_C10047( C10007 C10047 ) C10007_=_C10049( C10007 C10049 ) \nC10007_=_C10051( C10007 C10051 ) C10007_=_C10053( C10007 C10053 ) C10007_=_C10055( C10007 C10055 ) C10007_=_C10057( C10007 C10057 ) C10007_=_C10059( C10007 C10059 ) C10007_=_C10061( C10007 C10061 ) \nC10007_=_C10063( C10007 C10063 ) C10007_=_C10065( C10007 C10065 ) C10007_=_C10067( C10007 C10067 ) C10007_=_C10069( C10007 C10069 ) C10007_=_C10071( C10007 C10071 ) C10007_=_C10073( C10007 C10073 ) \nC10007_=_C10075( C10007 C10075 ) C10007_=_C10077( C10007 C10077 ) C10007_=_C10079( C10007 C10079 ) C10007_=_C10081( C10007 C10081 ) C10007_=_C10083( C10007 C10083 ) C10007_=_C10085( C10007 C10085 ) \nC10007_=_C10087( C10007 C10087 ) C10007_=_C10089( C10007 C10089 ) C10007_=_C10091( C10007 C10091 ) C10007_=_C10093( C10007 C10093 ) C10007_=_C10095( C10007 C10095 ) C10007_=_C10097( C10007 C10097 ) \nC10007_=_C10099( C10007 C10099 ) C10007_=_C10101( C10007 C10101 ) C10007_=_C10103( C10007 C10103 ) C10007_=_C10109( C10007 C10109 ) C10007_=_C10111( C10007 C10111 ) C10007_=_C10121( C10007 C10121 ) \nC10007_=_C10123( C10007 C10123 ) C10007_=_C10125( C10007 C10125 ) C10007_=_C10127( C10007 C10127 ) C10007_=_C10129( C10007 C10129 ) C10007_=_C10131( C10007 C10131 ) C10007_=_C10133( C10007 C10133 ) \nC10007_=_C10135( C10007 C10135 ) C10007_=_C10137( C10007 C10137 ) C10007_=_C10139( C10007 C10139 ) C10007_=_C10145( C10007 C10145 ) C10007_=_C10147( C10007 C10147 ) C10007_=_C10149( C10007 C10149 ) \nC10007_=_C10151( C10007 C10151 ) C10007_=_C10157( C10007 C10157 ) C10007_=_C10159( C10007 C10159 ) C10007_=_C10161( C10007 C10161 ) C10007_=_C10163( C10007 C10163 ) C10007_=_C10165( C10007 C10165 ) \nC10007_=_C10167( C10007 C10167 ) C10007_=_C10169( C10007 C10169 ) C10007_=_C10171( C10007 C10171 ) C10007_=_C10173( C10007 C10173 ) C10007_=_C10175( C10007 C10175 ) C10007_=_C10181( C10007 C10181 ) \nC10007_=_C10183( C10007 C10183 ) C10007_=_C10185( C10007 C10185 ) C10007_=_C10187( C10007 C10187 ) C10007_=_C10193( C10007 C10193 ) C10007_=_C10195( C10007 C10195 ) C10007_=_C10197( C10007 C10197 ) \nC10007_=_C10199( C10007 C10199 ) C10007_=_C10201( C10007 C10201 ) C10007_=_C10203( C10007 C10203 ) C10007_=_C10205( C10007 C10205 ) C10007_=_C10207( C10007 C10207 ) C10007_=_C10209( C10007 C10209 ) \nC10007_=_C10211( C10007 C10211 ) C10007_=_C10213( C10007 C10213 ) C10007_=_C10215( C10007 C10215 ) C10007_=_C10217( C10007 C10217 ) C10007_=_C10219( C10007 C10219 ) C10007_=_C10221( C10007 C10221 ) \nC10007_=_C10223( C10007 C10223 ) C10007_=_C10225( C10007 C10225 ) C10007_=_C10227( C10007 C10227 ) C10007_=_C10229( C10007 C10229 ) C10007_=_C10231( C10007 C10231 ) C10007_=_C10233( C10007 C10233 ) \nC10007_=_C10235( C10007 C10235 ) C10007_=_C10237( C10007 C10237 ) C10007_=_C10239( C10007 C10239 ) C10007_=_C10241( C10007 C10241 ) C10007_=_C10243( C10007 C10243 ) C10007_=_C10245( C10007 C10245 ) \nC10007_=_C10247( C10007 C10247 ) C10007_=_C10249( C10007 C10249 ) C10007_=_C10251( C10007 C10251 ) C10007_=_C10253( C10007 C10253 ) C10007_=_C10255( C10007 C10255 ) C10007_=_C10257( C10007 C10257 ) \nC10007_=_C10259( C10007 C10259 ) C10007_=_C10261( C10007 C10261 ) C10007_=_C10263( C10007 C10263 ) C10007_=_C10265( C10007 C10265 ) C10007_=_C10267( C10007 C10267 ) C10007_=_C10269( C10007 C10269 ) \nC10007_=_C10271( C10007 C10271 ) C10007_=_C10273( C10007 C10273 ) C10007_=_C10275( C10007 C10275 ) C10007_=_C10277( C10007 C10277 ) C10007_=_C10279( C10007 C10279 ) C10007_=_C10281( C10007 C10281 ) \nC10007_=_C10283( C10007 C10283 ) C10007_=_C10285( C10007 C10285 ) C10007_=_C10287( C10007 C10287 ) C10009_=_C10011( C10009 C10011 ) C10009_=_C10013( C10009 C10013 ) C10009_=_C10015( C10009 C10015 ) \nC10009_=_C10017( C10009 C10017 ) C10009_=_C10019( C10009 C10019 ) C10009_=_C10021( C10009 C10021 ) C10009_=_C10023( C10009 C10023 ) C10009_=_C10025( C10009 C10025 ) C10009_=_C10027( C10009 C10027 ) \nC10009_=_C10029( C10009 C10029 ) C10009_=_C10031( C10009 C10031 ) C10009_=_C10033( C10009 C10033 ) C10009_=_C10035( C10009 C10035 ) C10009_=_C10037( C10009 C10037 ) C10009_=_C10039( C10009 C10039 ) \nC10009_=_C10041( C10009 C10041 ) C10009_=_C10043( C10009 C10043 ) C10009_=_C10045( C10009 C10045 ) C10009_=_C10047( C10009 C10047 ) C10009_=_C10049( C10009 C10049 ) C10009_=_C10051( C10009 C10051 ) \nC10009_=_C10053( C10009 C10053 ) C10009_=_C10055( C10009 C10055 ) C10009_=_C10057( C10009 C10057 ) C10009_=_C10059( C10009 C10059 ) C10009_=_C10061( C10009 C10061 ) C10009_=_C10063( C10009 C10063 ) \nC10009_=_C10065( C10009 C10065 ) C10009_=_C10067( C10009 C10067 ) C10009_=_C10069( C10009 C10069 ) C10009_=_C10071( C10009 C10071 ) C10009_=_C10073( C10009 C10073 ) C10009_=_C10075( C10009 C10075 ) \nC10009_=_C10077( C10009 C10077 ) C10009_=_C10079( C10009 C10079 ) C10009_=_C10081( C10009 C10081 ) C10009_=_C10083( C10009 C10083 ) C10009_=_C10085( C10009 C10085 ) C10009_=_C10087( C10009 C10087 ) \nC10009_=_C10089( C10009 C10089 ) C10009_=_C10091( C10009 C10091 ) C10009_=_C10093( C10009 C10093 ) C10009_=_C10095( C10009 C10095 ) C10009_=_C10097( C10009 C10097 ) C10009_=_C10099( C10009 C10099 ) \nC10009_=_C10101( C10009 C10101 ) C10009_=_C10103( C10009 C10103 ) C10009_=_C10109( C10009 C10109 ) C10009_=_C10111( C10009 C10111 ) C10009_=_C10121( C10009 C10121 ) C10009_=_C10123( C10009 C10123 ) \nC10009_=_C10125( C10009 C10125 ) C10009_=_C10127( C10009 C10127 ) C10009_=_C10129( C10009 C10129 ) C10009_=_C10131( C10009 C10131 ) C10009_=_C10133( C10009 C10133 ) C10009_=_C10135( C10009 C10135 ) \nC10009_=_C10137( C10009 C10137 ) C10009_=_C10139( C10009 C10139 ) C10009_=_C10145( C10009 C10145 ) C10009_=_C10147( C10009 C10147 ) C10009_=_C10149( C10009 C10149 ) C10009_=_C10151( C10009 C10151 ) \nC10009_=_C10157( C10009 C10157 ) C10009_=_C10159( C10009 C10159 ) C10009_=_C10161( C10009 C10161 ) C10009_=_C10163( C10009 C10163 ) C10009_=_C10165( C10009 C10165 ) C10009_=_C10167( C10009 C10167 ) \nC10009_=_C10169( C10009 C10169 ) C10009_=_C10171( C10009 C10171 ) C10009_=_C10173( C10009 C10173 ) C10009_=_C10175( C10009 C10175 ) C10009_=_C10181( C10009 C10181 ) C10009_=_C10183( C10009 C10183 ) \nC10009_=_C10185( C10009 C10185 ) C10009_=_C10187( C10009 C10187 ) C10009_=_C10193( C10009 C10193 ) C10009_=_C10195( C10009 C10195 ) C10009_=_C10197( C10009 C10197 ) C10009_=_C10199( C10009 C10199 ) \nC10009_=_C10201( C10009 C10201 ) C10009_=_C10203( C10009 C10203 ) C10009_=_C10205( C10009 C10205 ) C10009_=_C10207( C10009 C10207 ) C10009_=_C10209( C10009 C10209 ) C10009_=_C10211( C10009 C10211 ) \nC10009_=_C10213( C10009 C10213 ) C10009_=_C10215( C10009 C10215 ) C10009_=_C10217( C10009 C10217 ) C10009_=_C10219( C10009 C10219 ) C10009_=_C10221( C10009 C10221 ) C10009_=_C10223( C10009 C10223 ) \nC10009_=_C10225( C10009 C10225 ) C10009_=_C10227( C10009 C10227 ) C10009_=_C10229( C10009 C10229 ) C10009_=_C10231( C10009 C10231 ) C10009_=_C10233( C10009 C10233 ) C10009_=_C10235( C10009 C10235 ) \nC10009_=_C10237( C10009 C10237 ) C10009_=_C10239( C10009 C10239 ) C10009_=_C10241( C10009 C10241 ) C10009_=_C10243( C10009 C10243 ) C10009_=_C10245( C10009 C10245 ) C10009_=_C10247( C10009 C10247 ) \nC10009_=_C10249( C10009 C10249 ) C10009_=_C10251( C10009 C10251 ) C10009_=_C10253( C10009 C10253 ) C10009_=_C10255( C10009 C10255 ) C10009_=_C10257( C10009 C10257 ) C10009_=_C10259( C10009 C10259 ) \nC10009_=_C10261( C10009 C10261 ) C10009_=_C10263( C10009 C10263 ) C10009_=_C10265( C10009 C10265 ) C10009_=_C10267( C10009 C10267 ) C10009_=_C10269( C10009 C10269 ) C10009_=_C10271( C10009 C10271 ) \nC10009_=_C10273( C10009 C10273 ) C10009_=_C10275( C10009 C10275 ) C10009_=_C10277( C10009 C10277 ) C10009_=_C10279( C10009 C10279 ) C10009_=_C10281( C10009 C10281 ) C10009_=_C10283( C10009 C10283 ) \nC10009_=_C10285( C10009 C10285 ) C10009_=_C10287( C10009 C10287 ) C10011_=_C10013( C10011 C10013 ) C10011_=_C10015( C10011 C10015 ) C10011_=_C10017( C10011 C10017 ) C10011_=_C10019( C10011 C10019 ) \nC10011_=_C10021( C10011 C10021 ) C10011_=_C10023( C10011 C10023 ) C10011_=_C10025( C10011 C10025 ) C10011_=_C10027( C10011 C10027 ) C10011_=_C10029( C10011 C10029 ) C10011_=_C10031( C10011 C10031 ) \nC10011_=_C10033( C10011 C10033 ) C10011_=_C10035( C10011 C10035 ) C10011_=_C10037( C10011 C10037 ) C10011_=_C10039( C10011 C10039 ) C10011_=_C10041( C10011 C10041 ) C10011_=_C10043( C10011 C10043 ) \nC10011_=_C10045( C10011 C10045 ) C10011_=_C10047( C10011 C10047 ) C10011_=_C10049( C10011 C10049 ) C10011_=_C10051( C10011 C10051 ) C10011_=_C10053( C10011 C10053 ) C10011_=_C10055( C10011 C10055 ) \nC10011_=_C10057( C10011 C10057 ) C10011_=_C10059( C10011 C10059 ) C10011_=_C10061( C10011 C10061 ) C10011_=_C10063( C10011 C10063 ) C10011_=_C10065( C10011 C10065 ) C10011_=_C10067( C10011 C10067 ) \nC10011_=_C10069( C10011 C10069 ) C10011_=_C10071( C10011 C10071 ) C10011_=_C10073( C10011 C10073 ) C10011_=_C10075( C10011 C10075 ) C10011_=_C10077( C10011 C10077 ) C10011_=_C10079( C10011 C10079 ) \nC10011_=_C10081( C10011 C10081 ) C10011_=_C10083( C10011 C10083 ) C10011_=_C10085(</w:t>
      </w:r>
    </w:p>
    <w:p>
      <w:pPr>
        <w:pStyle w:val="PreformattedText"/>
        <w:bidi w:val="0"/>
        <w:spacing w:before="0" w:after="0"/>
        <w:jc w:val="left"/>
        <w:rPr/>
      </w:pPr>
      <w:r>
        <w:rPr/>
        <w:t xml:space="preserve"> </w:t>
      </w:r>
      <w:r>
        <w:rPr/>
        <w:t>C10011 C10085 ) C10011_=_C10087( C10011 C10087 ) C10011_=_C10089( C10011 C10089 ) C10011_=_C10091( C10011 C10091 ) \nC10011_=_C10093( C10011 C10093 ) C10011_=_C10095( C10011 C10095 ) C10011_=_C10097( C10011 C10097 ) C10011_=_C10099( C10011 C10099 ) C10011_=_C10101( C10011 C10101 ) C10011_=_C10103( C10011 C10103 ) \nC10011_=_C10109( C10011 C10109 ) C10011_=_C10111( C10011 C10111 ) C10011_=_C10121( C10011 C10121 ) C10011_=_C10123( C10011 C10123 ) C10011_=_C10125( C10011 C10125 ) C10011_=_C10127( C10011 C10127 ) \nC10011_=_C10129( C10011 C10129 ) C10011_=_C10131( C10011 C10131 ) C10011_=_C10133( C10011 C10133 ) C10011_=_C10135( C10011 C10135 ) C10011_=_C10137( C10011 C10137 ) C10011_=_C10139( C10011 C10139 ) \nC10011_=_C10145( C10011 C10145 ) C10011_=_C10147( C10011 C10147 ) C10011_=_C10149( C10011 C10149 ) C10011_=_C10151( C10011 C10151 ) C10011_=_C10157( C10011 C10157 ) C10011_=_C10159( C10011 C10159 ) \nC10011_=_C10161( C10011 C10161 ) C10011_=_C10163( C10011 C10163 ) C10011_=_C10165( C10011 C10165 ) C10011_=_C10167( C10011 C10167 ) C10011_=_C10169( C10011 C10169 ) C10011_=_C10171( C10011 C10171 ) \nC10011_=_C10173( C10011 C10173 ) C10011_=_C10175( C10011 C10175 ) C10011_=_C10181( C10011 C10181 ) C10011_=_C10183( C10011 C10183 ) C10011_=_C10185( C10011 C10185 ) C10011_=_C10187( C10011 C10187 ) \nC10011_=_C10193( C10011 C10193 ) C10011_=_C10195( C10011 C10195 ) C10011_=_C10197( C10011 C10197 ) C10011_=_C10199( C10011 C10199 ) C10011_=_C10201( C10011 C10201 ) C10011_=_C10203( C10011 C10203 ) \nC10011_=_C10205( C10011 C10205 ) C10011_=_C10207( C10011 C10207 ) C10011_=_C10209( C10011 C10209 ) C10011_=_C10211( C10011 C10211 ) C10011_=_C10213( C10011 C10213 ) C10011_=_C10215( C10011 C10215 ) \nC10011_=_C10217( C10011 C10217 ) C10011_=_C10219( C10011 C10219 ) C10011_=_C10221( C10011 C10221 ) C10011_=_C10223( C10011 C10223 ) C10011_=_C10225( C10011 C10225 ) C10011_=_C10227( C10011 C10227 ) \nC10011_=_C10229( C10011 C10229 ) C10011_=_C10231( C10011 C10231 ) C10011_=_C10233( C10011 C10233 ) C10011_=_C10235( C10011 C10235 ) C10011_=_C10237( C10011 C10237 ) C10011_=_C10239( C10011 C10239 ) \nC10011_=_C10241( C10011 C10241 ) C10011_=_C10243( C10011 C10243 ) C10011_=_C10245( C10011 C10245 ) C10011_=_C10247( C10011 C10247 ) C10011_=_C10249( C10011 C10249 ) C10011_=_C10251( C10011 C10251 ) \nC10011_=_C10253( C10011 C10253 ) C10011_=_C10255( C10011 C10255 ) C10011_=_C10257( C10011 C10257 ) C10011_=_C10259( C10011 C10259 ) C10011_=_C10261( C10011 C10261 ) C10011_=_C10263( C10011 C10263 ) \nC10011_=_C10265( C10011 C10265 ) C10011_=_C10267( C10011 C10267 ) C10011_=_C10269( C10011 C10269 ) C10011_=_C10271( C10011 C10271 ) C10011_=_C10273( C10011 C10273 ) C10011_=_C10275( C10011 C10275 ) \nC10011_=_C10277( C10011 C10277 ) C10011_=_C10279( C10011 C10279 ) C10011_=_C10281( C10011 C10281 ) C10011_=_C10283( C10011 C10283 ) C10011_=_C10285( C10011 C10285 ) C10011_=_C10287( C10011 C10287 ) \nC10013_=_C10015( C10013 C10015 ) C10013_=_C10017( C10013 C10017 ) C10013_=_C10019( C10013 C10019 ) C10013_=_C10021( C10013 C10021 ) C10013_=_C10023( C10013 C10023 ) C10013_=_C10025( C10013 C10025 ) \nC10013_=_C10027( C10013 C10027 ) C10013_=_C10029( C10013 C10029 ) C10013_=_C10031( C10013 C10031 ) C10013_=_C10033( C10013 C10033 ) C10013_=_C10035( C10013 C10035 ) C10013_=_C10037( C10013 C10037 ) \nC10013_=_C10039( C10013 C10039 ) C10013_=_C10041( C10013 C10041 ) C10013_=_C10043( C10013 C10043 ) C10013_=_C10045( C10013 C10045 ) C10013_=_C10047( C10013 C10047 ) C10013_=_C10049( C10013 C10049 ) \nC10013_=_C10051( C10013 C10051 ) C10013_=_C10053( C10013 C10053 ) C10013_=_C10055( C10013 C10055 ) C10013_=_C10057( C10013 C10057 ) C10013_=_C10059( C10013 C10059 ) C10013_=_C10061( C10013 C10061 ) \nC10013_=_C10063( C10013 C10063 ) C10013_=_C10065( C10013 C10065 ) C10013_=_C10067( C10013 C10067 ) C10013_=_C10069( C10013 C10069 ) C10013_=_C10071( C10013 C10071 ) C10013_=_C10073( C10013 C10073 ) \nC10013_=_C10075( C10013 C10075 ) C10013_=_C10077( C10013 C10077 ) C10013_=_C10079( C10013 C10079 ) C10013_=_C10081( C10013 C10081 ) C10013_=_C10083( C10013 C10083 ) C10013_=_C10085( C10013 C10085 ) \nC10013_=_C10087( C10013 C10087 ) C10013_=_C10089( C10013 C10089 ) C10013_=_C10091( C10013 C10091 ) C10013_=_C10093( C10013 C10093 ) C10013_=_C10095( C10013 C10095 ) C10013_=_C10097( C10013 C10097 ) \nC10013_=_C10099( C10013 C10099 ) C10013_=_C10101( C10013 C10101 ) C10013_=_C10103( C10013 C10103 ) C10013_=_C10109( C10013 C10109 ) C10013_=_C10111( C10013 C10111 ) C10013_=_C10121( C10013 C10121 ) \nC10013_=_C10123( C10013 C10123 ) C10013_=_C10125( C10013 C10125 ) C10013_=_C10127( C10013 C10127 ) C10013_=_C10129( C10013 C10129 ) C10013_=_C10131( C10013 C10131 ) C10013_=_C10133( C10013 C10133 ) \nC10013_=_C10135( C10013 C10135 ) C10013_=_C10137( C10013 C10137 ) C10013_=_C10139( C10013 C10139 ) C10013_=_C10145( C10013 C10145 ) C10013_=_C10147( C10013 C10147 ) C10013_=_C10149( C10013 C10149 ) \nC10013_=_C10151( C10013 C10151 ) C10013_=_C10157( C10013 C10157 ) C10013_=_C10159( C10013 C10159 ) C10013_=_C10161( C10013 C10161 ) C10013_=_C10163( C10013 C10163 ) C10013_=_C10165( C10013 C10165 ) \nC10013_=_C10167( C10013 C10167 ) C10013_=_C10169( C10013 C10169 ) C10013_=_C10171( C10013 C10171 ) C10013_=_C10173( C10013 C10173 ) C10013_=_C10175( C10013 C10175 ) C10013_=_C10181( C10013 C10181 ) \nC10013_=_C10183( C10013 C10183 ) C10013_=_C10185( C10013 C10185 ) C10013_=_C10187( C10013 C10187 ) C10013_=_C10193( C10013 C10193 ) C10013_=_C10195( C10013 C10195 ) C10013_=_C10197( C10013 C10197 ) \nC10013_=_C10199( C10013 C10199 ) C10013_=_C10201( C10013 C10201 ) C10013_=_C10203( C10013 C10203 ) C10013_=_C10205( C10013 C10205 ) C10013_=_C10207( C10013 C10207 ) C10013_=_C10209( C10013 C10209 ) \nC10013_=_C10211( C10013 C10211 ) C10013_=_C10213( C10013 C10213 ) C10013_=_C10215( C10013 C10215 ) C10013_=_C10217( C10013 C10217 ) C10013_=_C10219( C10013 C10219 ) C10013_=_C10221( C10013 C10221 ) \nC10013_=_C10223( C10013 C10223 ) C10013_=_C10225( C10013 C10225 ) C10013_=_C10227( C10013 C10227 ) C10013_=_C10229( C10013 C10229 ) C10013_=_C10231( C10013 C10231 ) C10013_=_C10233( C10013 C10233 ) \nC10013_=_C10235( C10013 C10235 ) C10013_=_C10237( C10013 C10237 ) C10013_=_C10239( C10013 C10239 ) C10013_=_C10241( C10013 C10241 ) C10013_=_C10243( C10013 C10243 ) C10013_=_C10245( C10013 C10245 ) \nC10013_=_C10247( C10013 C10247 ) C10013_=_C10249( C10013 C10249 ) C10013_=_C10251( C10013 C10251 ) C10013_=_C10253( C10013 C10253 ) C10013_=_C10255( C10013 C10255 ) C10013_=_C10257( C10013 C10257 ) \nC10013_=_C10259( C10013 C10259 ) C10013_=_C10261( C10013 C10261 ) C10013_=_C10263( C10013 C10263 ) C10013_=_C10265( C10013 C10265 ) C10013_=_C10267( C10013 C10267 ) C10013_=_C10269( C10013 C10269 ) \nC10013_=_C10271( C10013 C10271 ) C10013_=_C10273( C10013 C10273 ) C10013_=_C10275( C10013 C10275 ) C10013_=_C10277( C10013 C10277 ) C10013_=_C10279( C10013 C10279 ) C10013_=_C10281( C10013 C10281 ) \nC10013_=_C10283( C10013 C10283 ) C10013_=_C10285( C10013 C10285 ) C10013_=_C10287( C10013 C10287 ) C10015_=_C10017( C10015 C10017 ) C10015_=_C10019( C10015 C10019 ) C10015_=_C10021( C10015 C10021 ) \nC10015_=_C10023( C10015 C10023 ) C10015_=_C10025( C10015 C10025 ) C10015_=_C10027( C10015 C10027 ) C10015_=_C10029( C10015 C10029 ) C10015_=_C10031( C10015 C10031 ) C10015_=_C10033( C10015 C10033 ) \nC10015_=_C10035( C10015 C10035 ) C10015_=_C10037( C10015 C10037 ) C10015_=_C10039( C10015 C10039 ) C10015_=_C10041( C10015 C10041 ) C10015_=_C10043( C10015 C10043 ) C10015_=_C10045( C10015 C10045 ) \nC10015_=_C10047( C10015 C10047 ) C10015_=_C10049( C10015 C10049 ) C10015_=_C10051( C10015 C10051 ) C10015_=_C10053( C10015 C10053 ) C10015_=_C10055( C10015 C10055 ) C10015_=_C10057( C10015 C10057 ) \nC10015_=_C10059( C10015 C10059 ) C10015_=_C10061( C10015 C10061 ) C10015_=_C10063( C10015 C10063 ) C10015_=_C10065( C10015 C10065 ) C10015_=_C10067( C10015 C10067 ) C10015_=_C10069( C10015 C10069 ) \nC10015_=_C10071( C10015 C10071 ) C10015_=_C10073( C10015 C10073 ) C10015_=_C10075( C10015 C10075 ) C10015_=_C10077( C10015 C10077 ) C10015_=_C10079( C10015 C10079 ) C10015_=_C10081( C10015 C10081 ) \nC10015_=_C10083( C10015 C10083 ) C10015_=_C10085( C10015 C10085 ) C10015_=_C10087( C10015 C10087 ) C10015_=_C10089( C10015 C10089 ) C10015_=_C10091( C10015 C10091 ) C10015_=_C10093( C10015 C10093 ) \nC10015_=_C10095( C10015 C10095 ) C10015_=_C10097( C10015 C10097 ) C10015_=_C10099( C10015 C10099 ) C10015_=_C10101( C10015 C10101 ) C10015_=_C10103( C10015 C10103 ) C10015_=_C10109( C10015 C10109 ) \nC10015_=_C10111( C10015 C10111 ) C10015_=_C10121( C10015 C10121 ) C10015_=_C10123( C10015 C10123 ) C10015_=_C10125( C10015 C10125 ) C10015_=_C10127( C10015 C10127 ) C10015_=_C10129( C10015 C10129 ) \nC10015_=_C10131( C10015 C10131 ) C10015_=_C10133( C10015 C10133 ) C10015_=_C10135( C10015 C10135 ) C10015_=_C10137( C10015 C10137 ) C10015_=_C10139( C10015 C10139 ) C10015_=_C10145( C10015 C10145 ) \nC10015_=_C10147( C10015 C10147 ) C10015_=_C10149( C10015 C10149 ) C10015_=_C10151( C10015 C10151 ) C10015_=_C10157( C10015 C10157 ) C10015_=_C10159( C10015 C10159 ) C10015_=_C10161( C10015 C10161 ) \nC10015_=_C10163( C10015 C10163 ) C10015_=_C10165( C10015 C10165 ) C10015_=_C10167( C10015 C10167 ) C10015_=_C10169( C10015 C10169 ) C10015_=_C10171( C10015 C10171 ) C10015_=_C10173( C10015 C10173 ) \nC10015_=_C10175( C10015 C10175 ) C10015_=_C10181( C10015 C10181 ) C10015_=_C10183( C10015 C10183 ) C10015_=_C10185( C10015 C10185 ) C10015_=_C10187( C10015 C10187 ) C10015_=_C10193( C10015 C10193 ) \nC10015_=_C10195( C10015 C10195 ) C10015_=_C10197( C10015 C10197 ) C10015_=_C10199( C10015 C10199 ) C10015_=_C10201( C10015 C10201 ) C10015_=_C10203( C10015 C10203 ) C10015_=_C10205( C10015 C10205 ) \nC10015_=_C10207( C10015 C10207 ) C10015_=_C10209( C10015 C10209 ) C10015_=_C10211( C10015 C10211 ) C10015_=_C10213( C10015 C10213 ) C10015_=_C10215( C10015 C10215 ) C10015_=_C10217( C10015</w:t>
      </w:r>
    </w:p>
    <w:p>
      <w:pPr>
        <w:pStyle w:val="PreformattedText"/>
        <w:bidi w:val="0"/>
        <w:spacing w:before="0" w:after="0"/>
        <w:jc w:val="left"/>
        <w:rPr/>
      </w:pPr>
      <w:r>
        <w:rPr/>
        <w:t xml:space="preserve"> </w:t>
      </w:r>
      <w:r>
        <w:rPr/>
        <w:t>C10217 ) \nC10015_=_C10219( C10015 C10219 ) C10015_=_C10221( C10015 C10221 ) C10015_=_C10223( C10015 C10223 ) C10015_=_C10225( C10015 C10225 ) C10015_=_C10227( C10015 C10227 ) C10015_=_C10229( C10015 C10229 ) \nC10015_=_C10231( C10015 C10231 ) C10015_=_C10233( C10015 C10233 ) C10015_=_C10235( C10015 C10235 ) C10015_=_C10237( C10015 C10237 ) C10015_=_C10239( C10015 C10239 ) C10015_=_C10241( C10015 C10241 ) \nC10015_=_C10243( C10015 C10243 ) C10015_=_C10245( C10015 C10245 ) C10015_=_C10247( C10015 C10247 ) C10015_=_C10249( C10015 C10249 ) C10015_=_C10251( C10015 C10251 ) C10015_=_C10253( C10015 C10253 ) \nC10015_=_C10255( C10015 C10255 ) C10015_=_C10257( C10015 C10257 ) C10015_=_C10259( C10015 C10259 ) C10015_=_C10261( C10015 C10261 ) C10015_=_C10263( C10015 C10263 ) C10015_=_C10265( C10015 C10265 ) \nC10015_=_C10267( C10015 C10267 ) C10015_=_C10269( C10015 C10269 ) C10015_=_C10271( C10015 C10271 ) C10015_=_C10273( C10015 C10273 ) C10015_=_C10275( C10015 C10275 ) C10015_=_C10277( C10015 C10277 ) \nC10015_=_C10279( C10015 C10279 ) C10015_=_C10281( C10015 C10281 ) C10015_=_C10283( C10015 C10283 ) C10015_=_C10285( C10015 C10285 ) C10015_=_C10287( C10015 C10287 ) C10017_=_C10019( C10017 C10019 ) \nC10017_=_C10021( C10017 C10021 ) C10017_=_C10023( C10017 C10023 ) C10017_=_C10025( C10017 C10025 ) C10017_=_C10027( C10017 C10027 ) C10017_=_C10029( C10017 C10029 ) C10017_=_C10031( C10017 C10031 ) \nC10017_=_C10033( C10017 C10033 ) C10017_=_C10035( C10017 C10035 ) C10017_=_C10037( C10017 C10037 ) C10017_=_C10039( C10017 C10039 ) C10017_=_C10041( C10017 C10041 ) C10017_=_C10043( C10017 C10043 ) \nC10017_=_C10045( C10017 C10045 ) C10017_=_C10047( C10017 C10047 ) C10017_=_C10049( C10017 C10049 ) C10017_=_C10051( C10017 C10051 ) C10017_=_C10053( C10017 C10053 ) C10017_=_C10055( C10017 C10055 ) \nC10017_=_C10057( C10017 C10057 ) C10017_=_C10059( C10017 C10059 ) C10017_=_C10061( C10017 C10061 ) C10017_=_C10063( C10017 C10063 ) C10017_=_C10065( C10017 C10065 ) C10017_=_C10067( C10017 C10067 ) \nC10017_=_C10069( C10017 C10069 ) C10017_=_C10071( C10017 C10071 ) C10017_=_C10073( C10017 C10073 ) C10017_=_C10075( C10017 C10075 ) C10017_=_C10077( C10017 C10077 ) C10017_=_C10079( C10017 C10079 ) \nC10017_=_C10081( C10017 C10081 ) C10017_=_C10083( C10017 C10083 ) C10017_=_C10085( C10017 C10085 ) C10017_=_C10087( C10017 C10087 ) C10017_=_C10089( C10017 C10089 ) C10017_=_C10091( C10017 C10091 ) \nC10017_=_C10093( C10017 C10093 ) C10017_=_C10095( C10017 C10095 ) C10017_=_C10097( C10017 C10097 ) C10017_=_C10099( C10017 C10099 ) C10017_=_C10101( C10017 C10101 ) C10017_=_C10103( C10017 C10103 ) \nC10017_=_C10109( C10017 C10109 ) C10017_=_C10111( C10017 C10111 ) C10017_=_C10121( C10017 C10121 ) C10017_=_C10123( C10017 C10123 ) C10017_=_C10125( C10017 C10125 ) C10017_=_C10127( C10017 C10127 ) \nC10017_=_C10129( C10017 C10129 ) C10017_=_C10131( C10017 C10131 ) C10017_=_C10133( C10017 C10133 ) C10017_=_C10135( C10017 C10135 ) C10017_=_C10137( C10017 C10137 ) C10017_=_C10139( C10017 C10139 ) \nC10017_=_C10145( C10017 C10145 ) C10017_=_C10147( C10017 C10147 ) C10017_=_C10149( C10017 C10149 ) C10017_=_C10151( C10017 C10151 ) C10017_=_C10157( C10017 C10157 ) C10017_=_C10159( C10017 C10159 ) \nC10017_=_C10161( C10017 C10161 ) C10017_=_C10163( C10017 C10163 ) C10017_=_C10165( C10017 C10165 ) C10017_=_C10167( C10017 C10167 ) C10017_=_C10169( C10017 C10169 ) C10017_=_C10171( C10017 C10171 ) \nC10017_=_C10173( C10017 C10173 ) C10017_=_C10175( C10017 C10175 ) C10017_=_C10181( C10017 C10181 ) C10017_=_C10183( C10017 C10183 ) C10017_=_C10185( C10017 C10185 ) C10017_=_C10187( C10017 C10187 ) \nC10017_=_C10193( C10017 C10193 ) C10017_=_C10195( C10017 C10195 ) C10017_=_C10197( C10017 C10197 ) C10017_=_C10199( C10017 C10199 ) C10017_=_C10201( C10017 C10201 ) C10017_=_C10203( C10017 C10203 ) \nC10017_=_C10205( C10017 C10205 ) C10017_=_C10207( C10017 C10207 ) C10017_=_C10209( C10017 C10209 ) C10017_=_C10211( C10017 C10211 ) C10017_=_C10213( C10017 C10213 ) C10017_=_C10215( C10017 C10215 ) \nC10017_=_C10217( C10017 C10217 ) C10017_=_C10219( C10017 C10219 ) C10017_=_C10221( C10017 C10221 ) C10017_=_C10223( C10017 C10223 ) C10017_=_C10225( C10017 C10225 ) C10017_=_C10227( C10017 C10227 ) \nC10017_=_C10229( C10017 C10229 ) C10017_=_C10231( C10017 C10231 ) C10017_=_C10233( C10017 C10233 ) C10017_=_C10235( C10017 C10235 ) C10017_=_C10237( C10017 C10237 ) C10017_=_C10239( C10017 C10239 ) \nC10017_=_C10241( C10017 C10241 ) C10017_=_C10243( C10017 C10243 ) C10017_=_C10245( C10017 C10245 ) C10017_=_C10247( C10017 C10247 ) C10017_=_C10249( C10017 C10249 ) C10017_=_C10251( C10017 C10251 ) \nC10017_=_C10253( C10017 C10253 ) C10017_=_C10255( C10017 C10255 ) C10017_=_C10257( C10017 C10257 ) C10017_=_C10259( C10017 C10259 ) C10017_=_C10261( C10017 C10261 ) C10017_=_C10263( C10017 C10263 ) \nC10017_=_C10265( C10017 C10265 ) C10017_=_C10267( C10017 C10267 ) C10017_=_C10269( C10017 C10269 ) C10017_=_C10271( C10017 C10271 ) C10017_=_C10273( C10017 C10273 ) C10017_=_C10275( C10017 C10275 ) \nC10017_=_C10277( C10017 C10277 ) C10017_=_C10279( C10017 C10279 ) C10017_=_C10281( C10017 C10281 ) C10017_=_C10283( C10017 C10283 ) C10017_=_C10285( C10017 C10285 ) C10017_=_C10287( C10017 C10287 ) \nC10019_=_C10021( C10019 C10021 ) C10019_=_C10023( C10019 C10023 ) C10019_=_C10025( C10019 C10025 ) C10019_=_C10027( C10019 C10027 ) C10019_=_C10029( C10019 C10029 ) C10019_=_C10031( C10019 C10031 ) \nC10019_=_C10033( C10019 C10033 ) C10019_=_C10035( C10019 C10035 ) C10019_=_C10037( C10019 C10037 ) C10019_=_C10039( C10019 C10039 ) C10019_=_C10041( C10019 C10041 ) C10019_=_C10043( C10019 C10043 ) \nC10019_=_C10045( C10019 C10045 ) C10019_=_C10047( C10019 C10047 ) C10019_=_C10049( C10019 C10049 ) C10019_=_C10051( C10019 C10051 ) C10019_=_C10053( C10019 C10053 ) C10019_=_C10055( C10019 C10055 ) \nC10019_=_C10057( C10019 C10057 ) C10019_=_C10059( C10019 C10059 ) C10019_=_C10061( C10019 C10061 ) C10019_=_C10063( C10019 C10063 ) C10019_=_C10065( C10019 C10065 ) C10019_=_C10067( C10019 C10067 ) \nC10019_=_C10069( C10019 C10069 ) C10019_=_C10071( C10019 C10071 ) C10019_=_C10073( C10019 C10073 ) C10019_=_C10075( C10019 C10075 ) C10019_=_C10077( C10019 C10077 ) C10019_=_C10079( C10019 C10079 ) \nC10019_=_C10081( C10019 C10081 ) C10019_=_C10083( C10019 C10083 ) C10019_=_C10085( C10019 C10085 ) C10019_=_C10087( C10019 C10087 ) C10019_=_C10089( C10019 C10089 ) C10019_=_C10091( C10019 C10091 ) \nC10019_=_C10093( C10019 C10093 ) C10019_=_C10095( C10019 C10095 ) C10019_=_C10097( C10019 C10097 ) C10019_=_C10099( C10019 C10099 ) C10019_=_C10101( C10019 C10101 ) C10019_=_C10103( C10019 C10103 ) \nC10019_=_C10109( C10019 C10109 ) C10019_=_C10111( C10019 C10111 ) C10019_=_C10121( C10019 C10121 ) C10019_=_C10123( C10019 C10123 ) C10019_=_C10125( C10019 C10125 ) C10019_=_C10127( C10019 C10127 ) \nC10019_=_C10129( C10019 C10129 ) C10019_=_C10131( C10019 C10131 ) C10019_=_C10133( C10019 C10133 ) C10019_=_C10135( C10019 C10135 ) C10019_=_C10137( C10019 C10137 ) C10019_=_C10139( C10019 C10139 ) \nC10019_=_C10145( C10019 C10145 ) C10019_=_C10147( C10019 C10147 ) C10019_=_C10149( C10019 C10149 ) C10019_=_C10151( C10019 C10151 ) C10019_=_C10157( C10019 C10157 ) C10019_=_C10159( C10019 C10159 ) \nC10019_=_C10161( C10019 C10161 ) C10019_=_C10163( C10019 C10163 ) C10019_=_C10165( C10019 C10165 ) C10019_=_C10167( C10019 C10167 ) C10019_=_C10169( C10019 C10169 ) C10019_=_C10171( C10019 C10171 ) \nC10019_=_C10173( C10019 C10173 ) C10019_=_C10175( C10019 C10175 ) C10019_=_C10181( C10019 C10181 ) C10019_=_C10183( C10019 C10183 ) C10019_=_C10185( C10019 C10185 ) C10019_=_C10187( C10019 C10187 ) \nC10019_=_C10193( C10019 C10193 ) C10019_=_C10195( C10019 C10195 ) C10019_=_C10197( C10019 C10197 ) C10019_=_C10199( C10019 C10199 ) C10019_=_C10201( C10019 C10201 ) C10019_=_C10203( C10019 C10203 ) \nC10019_=_C10205( C10019 C10205 ) C10019_=_C10207( C10019 C10207 ) C10019_=_C10209( C10019 C10209 ) C10019_=_C10211( C10019 C10211 ) C10019_=_C10213( C10019 C10213 ) C10019_=_C10215( C10019 C10215 ) \nC10019_=_C10217( C10019 C10217 ) C10019_=_C10219( C10019 C10219 ) C10019_=_C10221( C10019 C10221 ) C10019_=_C10223( C10019 C10223 ) C10019_=_C10225( C10019 C10225 ) C10019_=_C10227( C10019 C10227 ) \nC10019_=_C10229( C10019 C10229 ) C10019_=_C10231( C10019 C10231 ) C10019_=_C10233( C10019 C10233 ) C10019_=_C10235( C10019 C10235 ) C10019_=_C10237( C10019 C10237 ) C10019_=_C10239( C10019 C10239 ) \nC10019_=_C10241( C10019 C10241 ) C10019_=_C10243( C10019 C10243 ) C10019_=_C10245( C10019 C10245 ) C10019_=_C10247( C10019 C10247 ) C10019_=_C10249( C10019 C10249 ) C10019_=_C10251( C10019 C10251 ) \nC10019_=_C10253( C10019 C10253 ) C10019_=_C10255( C10019 C10255 ) C10019_=_C10257( C10019 C10257 ) C10019_=_C10259( C10019 C10259 ) C10019_=_C10261( C10019 C10261 ) C10019_=_C10263( C10019 C10263 ) \nC10019_=_C10265( C10019 C10265 ) C10019_=_C10267( C10019 C10267 ) C10019_=_C10269( C10019 C10269 ) C10019_=_C10271( C10019 C10271 ) C10019_=_C10273( C10019 C10273 ) C10019_=_C10275( C10019 C10275 ) \nC10019_=_C10277( C10019 C10277 ) C10019_=_C10279( C10019 C10279 ) C10019_=_C10281( C10019 C10281 ) C10019_=_C10283( C10019 C10283 ) C10019_=_C10285( C10019 C10285 ) C10019_=_C10287( C10019 C10287 ) \nC10021_=_C10023( C10021 C10023 ) C10021_=_C10025( C10021 C10025 ) C10021_=_C10027( C10021 C10027 ) C10021_=_C10029( C10021 C10029 ) C10021_=_C10031( C10021 C10031 ) C10021_=_C10033( C10021 C10033 ) \nC10021_=_C10035( C10021 C10035 ) C10021_=_C10037( C10021 C10037 ) C10021_=_C10039( C10021 C10039 ) C10021_=_C10041( C10021 C10041 ) C10021_=_C10043( C10021 C10043 ) C10021_=_C10045( C10021 C10045 ) \nC10021_=_C10047( C10021 C10047 ) C10021_=_C10049( C10021 C10049 ) C10021_=_C10051( C10021 C10051 ) C10021_=_C10053( C10021 C10053 ) C10021_=_C10055( C10021 C10055 ) C10021_=_C10057( C10021 C10057 ) \nC10021_=_C10059( C10021 C10059 ) C10021_=_C10061( C10021 C10061 ) C10021_=_C10063( C10021</w:t>
      </w:r>
    </w:p>
    <w:p>
      <w:pPr>
        <w:pStyle w:val="PreformattedText"/>
        <w:bidi w:val="0"/>
        <w:spacing w:before="0" w:after="0"/>
        <w:jc w:val="left"/>
        <w:rPr/>
      </w:pPr>
      <w:r>
        <w:rPr/>
        <w:t xml:space="preserve"> </w:t>
      </w:r>
      <w:r>
        <w:rPr/>
        <w:t>C10063 ) C10021_=_C10065( C10021 C10065 ) C10021_=_C10067( C10021 C10067 ) C10021_=_C10069( C10021 C10069 ) \nC10021_=_C10071( C10021 C10071 ) C10021_=_C10073( C10021 C10073 ) C10021_=_C10075( C10021 C10075 ) C10021_=_C10077( C10021 C10077 ) C10021_=_C10079( C10021 C10079 ) C10021_=_C10081( C10021 C10081 ) \nC10021_=_C10083( C10021 C10083 ) C10021_=_C10085( C10021 C10085 ) C10021_=_C10087( C10021 C10087 ) C10021_=_C10089( C10021 C10089 ) C10021_=_C10091( C10021 C10091 ) C10021_=_C10093( C10021 C10093 ) \nC10021_=_C10095( C10021 C10095 ) C10021_=_C10097( C10021 C10097 ) C10021_=_C10099( C10021 C10099 ) C10021_=_C10101( C10021 C10101 ) C10021_=_C10103( C10021 C10103 ) C10021_=_C10109( C10021 C10109 ) \nC10021_=_C10111( C10021 C10111 ) C10021_=_C10121( C10021 C10121 ) C10021_=_C10123( C10021 C10123 ) C10021_=_C10125( C10021 C10125 ) C10021_=_C10127( C10021 C10127 ) C10021_=_C10129( C10021 C10129 ) \nC10021_=_C10131( C10021 C10131 ) C10021_=_C10133( C10021 C10133 ) C10021_=_C10135( C10021 C10135 ) C10021_=_C10137( C10021 C10137 ) C10021_=_C10139( C10021 C10139 ) C10021_=_C10145( C10021 C10145 ) \nC10021_=_C10147( C10021 C10147 ) C10021_=_C10149( C10021 C10149 ) C10021_=_C10151( C10021 C10151 ) C10021_=_C10157( C10021 C10157 ) C10021_=_C10159( C10021 C10159 ) C10021_=_C10161( C10021 C10161 ) \nC10021_=_C10163( C10021 C10163 ) C10021_=_C10165( C10021 C10165 ) C10021_=_C10167( C10021 C10167 ) C10021_=_C10169( C10021 C10169 ) C10021_=_C10171( C10021 C10171 ) C10021_=_C10173( C10021 C10173 ) \nC10021_=_C10175( C10021 C10175 ) C10021_=_C10181( C10021 C10181 ) C10021_=_C10183( C10021 C10183 ) C10021_=_C10185( C10021 C10185 ) C10021_=_C10187( C10021 C10187 ) C10021_=_C10193( C10021 C10193 ) \nC10021_=_C10195( C10021 C10195 ) C10021_=_C10197( C10021 C10197 ) C10021_=_C10199( C10021 C10199 ) C10021_=_C10201( C10021 C10201 ) C10021_=_C10203( C10021 C10203 ) C10021_=_C10205( C10021 C10205 ) \nC10021_=_C10207( C10021 C10207 ) C10021_=_C10209( C10021 C10209 ) C10021_=_C10211( C10021 C10211 ) C10021_=_C10213( C10021 C10213 ) C10021_=_C10215( C10021 C10215 ) C10021_=_C10217( C10021 C10217 ) \nC10021_=_C10219( C10021 C10219 ) C10021_=_C10221( C10021 C10221 ) C10021_=_C10223( C10021 C10223 ) C10021_=_C10225( C10021 C10225 ) C10021_=_C10227( C10021 C10227 ) C10021_=_C10229( C10021 C10229 ) \nC10021_=_C10231( C10021 C10231 ) C10021_=_C10233( C10021 C10233 ) C10021_=_C10235( C10021 C10235 ) C10021_=_C10237( C10021 C10237 ) C10021_=_C10239( C10021 C10239 ) C10021_=_C10241( C10021 C10241 ) \nC10021_=_C10243( C10021 C10243 ) C10021_=_C10245( C10021 C10245 ) C10021_=_C10247( C10021 C10247 ) C10021_=_C10249( C10021 C10249 ) C10021_=_C10251( C10021 C10251 ) C10021_=_C10253( C10021 C10253 ) \nC10021_=_C10255( C10021 C10255 ) C10021_=_C10257( C10021 C10257 ) C10021_=_C10259( C10021 C10259 ) C10021_=_C10261( C10021 C10261 ) C10021_=_C10263( C10021 C10263 ) C10021_=_C10265( C10021 C10265 ) \nC10021_=_C10267( C10021 C10267 ) C10021_=_C10269( C10021 C10269 ) C10021_=_C10271( C10021 C10271 ) C10021_=_C10273( C10021 C10273 ) C10021_=_C10275( C10021 C10275 ) C10021_=_C10277( C10021 C10277 ) \nC10021_=_C10279( C10021 C10279 ) C10021_=_C10281( C10021 C10281 ) C10021_=_C10283( C10021 C10283 ) C10021_=_C10285( C10021 C10285 ) C10021_=_C10287( C10021 C10287 ) C10023_=_C10025( C10023 C10025 ) \nC10023_=_C10027( C10023 C10027 ) C10023_=_C10029( C10023 C10029 ) C10023_=_C10031( C10023 C10031 ) C10023_=_C10033( C10023 C10033 ) C10023_=_C10035( C10023 C10035 ) C10023_=_C10037( C10023 C10037 ) \nC10023_=_C10039( C10023 C10039 ) C10023_=_C10041( C10023 C10041 ) C10023_=_C10043( C10023 C10043 ) C10023_=_C10045( C10023 C10045 ) C10023_=_C10047( C10023 C10047 ) C10023_=_C10049( C10023 C10049 ) \nC10023_=_C10051( C10023 C10051 ) C10023_=_C10053( C10023 C10053 ) C10023_=_C10055( C10023 C10055 ) C10023_=_C10057( C10023 C10057 ) C10023_=_C10059( C10023 C10059 ) C10023_=_C10061( C10023 C10061 ) \nC10023_=_C10063( C10023 C10063 ) C10023_=_C10065( C10023 C10065 ) C10023_=_C10067( C10023 C10067 ) C10023_=_C10069( C10023 C10069 ) C10023_=_C10071( C10023 C10071 ) C10023_=_C10073( C10023 C10073 ) \nC10023_=_C10075( C10023 C10075 ) C10023_=_C10077( C10023 C10077 ) C10023_=_C10079( C10023 C10079 ) C10023_=_C10081( C10023 C10081 ) C10023_=_C10083( C10023 C10083 ) C10023_=_C10085( C10023 C10085 ) \nC10023_=_C10087( C10023 C10087 ) C10023_=_C10089( C10023 C10089 ) C10023_=_C10091( C10023 C10091 ) C10023_=_C10093( C10023 C10093 ) C10023_=_C10095( C10023 C10095 ) C10023_=_C10097( C10023 C10097 ) \nC10023_=_C10099( C10023 C10099 ) C10023_=_C10101( C10023 C10101 ) C10023_=_C10103( C10023 C10103 ) C10023_=_C10109( C10023 C10109 ) C10023_=_C10111( C10023 C10111 ) C10023_=_C10121( C10023 C10121 ) \nC10023_=_C10123( C10023 C10123 ) C10023_=_C10125( C10023 C10125 ) C10023_=_C10127( C10023 C10127 ) C10023_=_C10129( C10023 C10129 ) C10023_=_C10131( C10023 C10131 ) C10023_=_C10133( C10023 C10133 ) \nC10023_=_C10135( C10023 C10135 ) C10023_=_C10137( C10023 C10137 ) C10023_=_C10139( C10023 C10139 ) C10023_=_C10145( C10023 C10145 ) C10023_=_C10147( C10023 C10147 ) C10023_=_C10149( C10023 C10149 ) \nC10023_=_C10151( C10023 C10151 ) C10023_=_C10157( C10023 C10157 ) C10023_=_C10159( C10023 C10159 ) C10023_=_C10161( C10023 C10161 ) C10023_=_C10163( C10023 C10163 ) C10023_=_C10165( C10023 C10165 ) \nC10023_=_C10167( C10023 C10167 ) C10023_=_C10169( C10023 C10169 ) C10023_=_C10171( C10023 C10171 ) C10023_=_C10173( C10023 C10173 ) C10023_=_C10175( C10023 C10175 ) C10023_=_C10181( C10023 C10181 ) \nC10023_=_C10183( C10023 C10183 ) C10023_=_C10185( C10023 C10185 ) C10023_=_C10187( C10023 C10187 ) C10023_=_C10193( C10023 C10193 ) C10023_=_C10195( C10023 C10195 ) C10023_=_C10197( C10023 C10197 ) \nC10023_=_C10199( C10023 C10199 ) C10023_=_C10201( C10023 C10201 ) C10023_=_C10203( C10023 C10203 ) C10023_=_C10205( C10023 C10205 ) C10023_=_C10207( C10023 C10207 ) C10023_=_C10209( C10023 C10209 ) \nC10023_=_C10211( C10023 C10211 ) C10023_=_C10213( C10023 C10213 ) C10023_=_C10215( C10023 C10215 ) C10023_=_C10217( C10023 C10217 ) C10023_=_C10219( C10023 C10219 ) C10023_=_C10221( C10023 C10221 ) \nC10023_=_C10223( C10023 C10223 ) C10023_=_C10225( C10023 C10225 ) C10023_=_C10227( C10023 C10227 ) C10023_=_C10229( C10023 C10229 ) C10023_=_C10231( C10023 C10231 ) C10023_=_C10233( C10023 C10233 ) \nC10023_=_C10235( C10023 C10235 ) C10023_=_C10237( C10023 C10237 ) C10023_=_C10239( C10023 C10239 ) C10023_=_C10241( C10023 C10241 ) C10023_=_C10243( C10023 C10243 ) C10023_=_C10245( C10023 C10245 ) \nC10023_=_C10247( C10023 C10247 ) C10023_=_C10249( C10023 C10249 ) C10023_=_C10251( C10023 C10251 ) C10023_=_C10253( C10023 C10253 ) C10023_=_C10255( C10023 C10255 ) C10023_=_C10257( C10023 C10257 ) \nC10023_=_C10259( C10023 C10259 ) C10023_=_C10261( C10023 C10261 ) C10023_=_C10263( C10023 C10263 ) C10023_=_C10265( C10023 C10265 ) C10023_=_C10267( C10023 C10267 ) C10023_=_C10269( C10023 C10269 ) \nC10023_=_C10271( C10023 C10271 ) C10023_=_C10273( C10023 C10273 ) C10023_=_C10275( C10023 C10275 ) C10023_=_C10277( C10023 C10277 ) C10023_=_C10279( C10023 C10279 ) C10023_=_C10281( C10023 C10281 ) \nC10023_=_C10283( C10023 C10283 ) C10023_=_C10285( C10023 C10285 ) C10023_=_C10287( C10023 C10287 ) C10025_=_C10027( C10025 C10027 ) C10025_=_C10029( C10025 C10029 ) C10025_=_C10031( C10025 C10031 ) \nC10025_=_C10033( C10025 C10033 ) C10025_=_C10035( C10025 C10035 ) C10025_=_C10037( C10025 C10037 ) C10025_=_C10039( C10025 C10039 ) C10025_=_C10041( C10025 C10041 ) C10025_=_C10043( C10025 C10043 ) \nC10025_=_C10045( C10025 C10045 ) C10025_=_C10047( C10025 C10047 ) C10025_=_C10049( C10025 C10049 ) C10025_=_C10051( C10025 C10051 ) C10025_=_C10053( C10025 C10053 ) C10025_=_C10055( C10025 C10055 ) \nC10025_=_C10057( C10025 C10057 ) C10025_=_C10059( C10025 C10059 ) C10025_=_C10061( C10025 C10061 ) C10025_=_C10063( C10025 C10063 ) C10025_=_C10065( C10025 C10065 ) C10025_=_C10067( C10025 C10067 ) \nC10025_=_C10069( C10025 C10069 ) C10025_=_C10071( C10025 C10071 ) C10025_=_C10073( C10025 C10073 ) C10025_=_C10075( C10025 C10075 ) C10025_=_C10077( C10025 C10077 ) C10025_=_C10079( C10025 C10079 ) \nC10025_=_C10081( C10025 C10081 ) C10025_=_C10083( C10025 C10083 ) C10025_=_C10085( C10025 C10085 ) C10025_=_C10087( C10025 C10087 ) C10025_=_C10089( C10025 C10089 ) C10025_=_C10091( C10025 C10091 ) \nC10025_=_C10093( C10025 C10093 ) C10025_=_C10095( C10025 C10095 ) C10025_=_C10097( C10025 C10097 ) C10025_=_C10099( C10025 C10099 ) C10025_=_C10101( C10025 C10101 ) C10025_=_C10103( C10025 C10103 ) \nC10025_=_C10109( C10025 C10109 ) C10025_=_C10111( C10025 C10111 ) C10025_=_C10121( C10025 C10121 ) C10025_=_C10123( C10025 C10123 ) C10025_=_C10125( C10025 C10125 ) C10025_=_C10127( C10025 C10127 ) \nC10025_=_C10129( C10025 C10129 ) C10025_=_C10131( C10025 C10131 ) C10025_=_C10133( C10025 C10133 ) C10025_=_C10135( C10025 C10135 ) C10025_=_C10137( C10025 C10137 ) C10025_=_C10139( C10025 C10139 ) \nC10025_=_C10145( C10025 C10145 ) C10025_=_C10147( C10025 C10147 ) C10025_=_C10149( C10025 C10149 ) C10025_=_C10151( C10025 C10151 ) C10025_=_C10157( C10025 C10157 ) C10025_=_C10159( C10025 C10159 ) \nC10025_=_C10161( C10025 C10161 ) C10025_=_C10163( C10025 C10163 ) C10025_=_C10165( C10025 C10165 ) C10025_=_C10167( C10025 C10167 ) C10025_=_C10169( C10025 C10169 ) C10025_=_C10171( C10025 C10171 ) \nC10025_=_C10173( C10025 C10173 ) C10025_=_C10175( C10025 C10175 ) C10025_=_C10181( C10025 C10181 ) C10025_=_C10183( C10025 C10183 ) C10025_=_C10185( C10025 C10185 ) C10025_=_C10187( C10025 C10187 ) \nC10025_=_C10193( C10025 C10193 ) C10025_=_C10195( C10025 C10195 ) C10025_=_C10197( C10025 C10197 ) C10025_=_C10199( C10025 C10199 ) C10025_=_C10201( C10025 C10201 ) C10025_=_C10203( C10025 C10203 ) \nC10025_=_C10205( C10025 C10205 ) C10025_=_C10207( C10025 C10207 ) C10025_=_C10209( C10025 C10209 ) C10025_=_C10211( C10025 C10211 ) C10025_=_C10213( C10025 C10213 ) C10025_=_C10215( C10025 C10215</w:t>
      </w:r>
    </w:p>
    <w:p>
      <w:pPr>
        <w:pStyle w:val="PreformattedText"/>
        <w:bidi w:val="0"/>
        <w:spacing w:before="0" w:after="0"/>
        <w:jc w:val="left"/>
        <w:rPr/>
      </w:pPr>
      <w:r>
        <w:rPr/>
        <w:t xml:space="preserve"> </w:t>
      </w:r>
      <w:r>
        <w:rPr/>
        <w:t>) \nC10025_=_C10217( C10025 C10217 ) C10025_=_C10219( C10025 C10219 ) C10025_=_C10221( C10025 C10221 ) C10025_=_C10223( C10025 C10223 ) C10025_=_C10225( C10025 C10225 ) C10025_=_C10227( C10025 C10227 ) \nC10025_=_C10229( C10025 C10229 ) C10025_=_C10231( C10025 C10231 ) C10025_=_C10233( C10025 C10233 ) C10025_=_C10235( C10025 C10235 ) C10025_=_C10237( C10025 C10237 ) C10025_=_C10239( C10025 C10239 ) \nC10025_=_C10241( C10025 C10241 ) C10025_=_C10243( C10025 C10243 ) C10025_=_C10245( C10025 C10245 ) C10025_=_C10247( C10025 C10247 ) C10025_=_C10249( C10025 C10249 ) C10025_=_C10251( C10025 C10251 ) \nC10025_=_C10253( C10025 C10253 ) C10025_=_C10255( C10025 C10255 ) C10025_=_C10257( C10025 C10257 ) C10025_=_C10259( C10025 C10259 ) C10025_=_C10261( C10025 C10261 ) C10025_=_C10263( C10025 C10263 ) \nC10025_=_C10265( C10025 C10265 ) C10025_=_C10267( C10025 C10267 ) C10025_=_C10269( C10025 C10269 ) C10025_=_C10271( C10025 C10271 ) C10025_=_C10273( C10025 C10273 ) C10025_=_C10275( C10025 C10275 ) \nC10025_=_C10277( C10025 C10277 ) C10025_=_C10279( C10025 C10279 ) C10025_=_C10281( C10025 C10281 ) C10025_=_C10283( C10025 C10283 ) C10025_=_C10285( C10025 C10285 ) C10025_=_C10287( C10025 C10287 ) \nC10027_=_C10029( C10027 C10029 ) C10027_=_C10031( C10027 C10031 ) C10027_=_C10033( C10027 C10033 ) C10027_=_C10035( C10027 C10035 ) C10027_=_C10037( C10027 C10037 ) C10027_=_C10039( C10027 C10039 ) \nC10027_=_C10041( C10027 C10041 ) C10027_=_C10043( C10027 C10043 ) C10027_=_C10045( C10027 C10045 ) C10027_=_C10047( C10027 C10047 ) C10027_=_C10049( C10027 C10049 ) C10027_=_C10051( C10027 C10051 ) \nC10027_=_C10053( C10027 C10053 ) C10027_=_C10055( C10027 C10055 ) C10027_=_C10057( C10027 C10057 ) C10027_=_C10059( C10027 C10059 ) C10027_=_C10061( C10027 C10061 ) C10027_=_C10063( C10027 C10063 ) \nC10027_=_C10065( C10027 C10065 ) C10027_=_C10067( C10027 C10067 ) C10027_=_C10069( C10027 C10069 ) C10027_=_C10071( C10027 C10071 ) C10027_=_C10073( C10027 C10073 ) C10027_=_C10075( C10027 C10075 ) \nC10027_=_C10077( C10027 C10077 ) C10027_=_C10079( C10027 C10079 ) C10027_=_C10081( C10027 C10081 ) C10027_=_C10083( C10027 C10083 ) C10027_=_C10085( C10027 C10085 ) C10027_=_C10087( C10027 C10087 ) \nC10027_=_C10089( C10027 C10089 ) C10027_=_C10091( C10027 C10091 ) C10027_=_C10093( C10027 C10093 ) C10027_=_C10095( C10027 C10095 ) C10027_=_C10097( C10027 C10097 ) C10027_=_C10099( C10027 C10099 ) \nC10027_=_C10101( C10027 C10101 ) C10027_=_C10103( C10027 C10103 ) C10027_=_C10109( C10027 C10109 ) C10027_=_C10111( C10027 C10111 ) C10027_=_C10121( C10027 C10121 ) C10027_=_C10123( C10027 C10123 ) \nC10027_=_C10125( C10027 C10125 ) C10027_=_C10127( C10027 C10127 ) C10027_=_C10129( C10027 C10129 ) C10027_=_C10131( C10027 C10131 ) C10027_=_C10133( C10027 C10133 ) C10027_=_C10135( C10027 C10135 ) \nC10027_=_C10137( C10027 C10137 ) C10027_=_C10139( C10027 C10139 ) C10027_=_C10145( C10027 C10145 ) C10027_=_C10147( C10027 C10147 ) C10027_=_C10149( C10027 C10149 ) C10027_=_C10151( C10027 C10151 ) \nC10027_=_C10157( C10027 C10157 ) C10027_=_C10159( C10027 C10159 ) C10027_=_C10161( C10027 C10161 ) C10027_=_C10163( C10027 C10163 ) C10027_=_C10165( C10027 C10165 ) C10027_=_C10167( C10027 C10167 ) \nC10027_=_C10169( C10027 C10169 ) C10027_=_C10171( C10027 C10171 ) C10027_=_C10173( C10027 C10173 ) C10027_=_C10175( C10027 C10175 ) C10027_=_C10181( C10027 C10181 ) C10027_=_C10183( C10027 C10183 ) \nC10027_=_C10185( C10027 C10185 ) C10027_=_C10187( C10027 C10187 ) C10027_=_C10193( C10027 C10193 ) C10027_=_C10195( C10027 C10195 ) C10027_=_C10197( C10027 C10197 ) C10027_=_C10199( C10027 C10199 ) \nC10027_=_C10201( C10027 C10201 ) C10027_=_C10203( C10027 C10203 ) C10027_=_C10205( C10027 C10205 ) C10027_=_C10207( C10027 C10207 ) C10027_=_C10209( C10027 C10209 ) C10027_=_C10211( C10027 C10211 ) \nC10027_=_C10213( C10027 C10213 ) C10027_=_C10215( C10027 C10215 ) C10027_=_C10217( C10027 C10217 ) C10027_=_C10219( C10027 C10219 ) C10027_=_C10221( C10027 C10221 ) C10027_=_C10223( C10027 C10223 ) \nC10027_=_C10225( C10027 C10225 ) C10027_=_C10227( C10027 C10227 ) C10027_=_C10229( C10027 C10229 ) C10027_=_C10231( C10027 C10231 ) C10027_=_C10233( C10027 C10233 ) C10027_=_C10235( C10027 C10235 ) \nC10027_=_C10237( C10027 C10237 ) C10027_=_C10239( C10027 C10239 ) C10027_=_C10241( C10027 C10241 ) C10027_=_C10243( C10027 C10243 ) C10027_=_C10245( C10027 C10245 ) C10027_=_C10247( C10027 C10247 ) \nC10027_=_C10249( C10027 C10249 ) C10027_=_C10251( C10027 C10251 ) C10027_=_C10253( C10027 C10253 ) C10027_=_C10255( C10027 C10255 ) C10027_=_C10257( C10027 C10257 ) C10027_=_C10259( C10027 C10259 ) \nC10027_=_C10261( C10027 C10261 ) C10027_=_C10263( C10027 C10263 ) C10027_=_C10265( C10027 C10265 ) C10027_=_C10267( C10027 C10267 ) C10027_=_C10269( C10027 C10269 ) C10027_=_C10271( C10027 C10271 ) \nC10027_=_C10273( C10027 C10273 ) C10027_=_C10275( C10027 C10275 ) C10027_=_C10277( C10027 C10277 ) C10027_=_C10279( C10027 C10279 ) C10027_=_C10281( C10027 C10281 ) C10027_=_C10283( C10027 C10283 ) \nC10027_=_C10285( C10027 C10285 ) C10027_=_C10287( C10027 C10287 ) C10029_=_C10031( C10029 C10031 ) C10029_=_C10033( C10029 C10033 ) C10029_=_C10035( C10029 C10035 ) C10029_=_C10037( C10029 C10037 ) \nC10029_=_C10039( C10029 C10039 ) C10029_=_C10041( C10029 C10041 ) C10029_=_C10043( C10029 C10043 ) C10029_=_C10045( C10029 C10045 ) C10029_=_C10047( C10029 C10047 ) C10029_=_C10049( C10029 C10049 ) \nC10029_=_C10051( C10029 C10051 ) C10029_=_C10053( C10029 C10053 ) C10029_=_C10055( C10029 C10055 ) C10029_=_C10057( C10029 C10057 ) C10029_=_C10059( C10029 C10059 ) C10029_=_C10061( C10029 C10061 ) \nC10029_=_C10063( C10029 C10063 ) C10029_=_C10065( C10029 C10065 ) C10029_=_C10067( C10029 C10067 ) C10029_=_C10069( C10029 C10069 ) C10029_=_C10071( C10029 C10071 ) C10029_=_C10073( C10029 C10073 ) \nC10029_=_C10075( C10029 C10075 ) C10029_=_C10077( C10029 C10077 ) C10029_=_C10079( C10029 C10079 ) C10029_=_C10081( C10029 C10081 ) C10029_=_C10083( C10029 C10083 ) C10029_=_C10085( C10029 C10085 ) \nC10029_=_C10087( C10029 C10087 ) C10029_=_C10089( C10029 C10089 ) C10029_=_C10091( C10029 C10091 ) C10029_=_C10093( C10029 C10093 ) C10029_=_C10095( C10029 C10095 ) C10029_=_C10097( C10029 C10097 ) \nC10029_=_C10099( C10029 C10099 ) C10029_=_C10101( C10029 C10101 ) C10029_=_C10103( C10029 C10103 ) C10029_=_C10109( C10029 C10109 ) C10029_=_C10111( C10029 C10111 ) C10029_=_C10121( C10029 C10121 ) \nC10029_=_C10123( C10029 C10123 ) C10029_=_C10125( C10029 C10125 ) C10029_=_C10127( C10029 C10127 ) C10029_=_C10129( C10029 C10129 ) C10029_=_C10131( C10029 C10131 ) C10029_=_C10133( C10029 C10133 ) \nC10029_=_C10135( C10029 C10135 ) C10029_=_C10137( C10029 C10137 ) C10029_=_C10139( C10029 C10139 ) C10029_=_C10145( C10029 C10145 ) C10029_=_C10147( C10029 C10147 ) C10029_=_C10149( C10029 C10149 ) \nC10029_=_C10151( C10029 C10151 ) C10029_=_C10157( C10029 C10157 ) C10029_=_C10159( C10029 C10159 ) C10029_=_C10161( C10029 C10161 ) C10029_=_C10163( C10029 C10163 ) C10029_=_C10165( C10029 C10165 ) \nC10029_=_C10167( C10029 C10167 ) C10029_=_C10169( C10029 C10169 ) C10029_=_C10171( C10029 C10171 ) C10029_=_C10173( C10029 C10173 ) C10029_=_C10175( C10029 C10175 ) C10029_=_C10181( C10029 C10181 ) \nC10029_=_C10183( C10029 C10183 ) C10029_=_C10185( C10029 C10185 ) C10029_=_C10187( C10029 C10187 ) C10029_=_C10193( C10029 C10193 ) C10029_=_C10195( C10029 C10195 ) C10029_=_C10197( C10029 C10197 ) \nC10029_=_C10199( C10029 C10199 ) C10029_=_C10201( C10029 C10201 ) C10029_=_C10203( C10029 C10203 ) C10029_=_C10205( C10029 C10205 ) C10029_=_C10207( C10029 C10207 ) C10029_=_C10209( C10029 C10209 ) \nC10029_=_C10211( C10029 C10211 ) C10029_=_C10213( C10029 C10213 ) C10029_=_C10215( C10029 C10215 ) C10029_=_C10217( C10029 C10217 ) C10029_=_C10219( C10029 C10219 ) C10029_=_C10221( C10029 C10221 ) \nC10029_=_C10223( C10029 C10223 ) C10029_=_C10225( C10029 C10225 ) C10029_=_C10227( C10029 C10227 ) C10029_=_C10229( C10029 C10229 ) C10029_=_C10231( C10029 C10231 ) C10029_=_C10233( C10029 C10233 ) \nC10029_=_C10235( C10029 C10235 ) C10029_=_C10237( C10029 C10237 ) C10029_=_C10239( C10029 C10239 ) C10029_=_C10241( C10029 C10241 ) C10029_=_C10243( C10029 C10243 ) C10029_=_C10245( C10029 C10245 ) \nC10029_=_C10247( C10029 C10247 ) C10029_=_C10249( C10029 C10249 ) C10029_=_C10251( C10029 C10251 ) C10029_=_C10253( C10029 C10253 ) C10029_=_C10255( C10029 C10255 ) C10029_=_C10257( C10029 C10257 ) \nC10029_=_C10259( C10029 C10259 ) C10029_=_C10261( C10029 C10261 ) C10029_=_C10263( C10029 C10263 ) C10029_=_C10265( C10029 C10265 ) C10029_=_C10267( C10029 C10267 ) C10029_=_C10269( C10029 C10269 ) \nC10029_=_C10271( C10029 C10271 ) C10029_=_C10273( C10029 C10273 ) C10029_=_C10275( C10029 C10275 ) C10029_=_C10277( C10029 C10277 ) C10029_=_C10279( C10029 C10279 ) C10029_=_C10281( C10029 C10281 ) \nC10029_=_C10283( C10029 C10283 ) C10029_=_C10285( C10029 C10285 ) C10029_=_C10287( C10029 C10287 ) C10031_=_C10033( C10031 C10033 ) C10031_=_C10035( C10031 C10035 ) C10031_=_C10037( C10031 C10037 ) \nC10031_=_C10039( C10031 C10039 ) C10031_=_C10041( C10031 C10041 ) C10031_=_C10043( C10031 C10043 ) C10031_=_C10045( C10031 C10045 ) C10031_=_C10047( C10031 C10047 ) C10031_=_C10049( C10031 C10049 ) \nC10031_=_C10051( C10031 C10051 ) C10031_=_C10053( C10031 C10053 ) C10031_=_C10055( C10031 C10055 ) C10031_=_C10057( C10031 C10057 ) C10031_=_C10059( C10031 C10059 ) C10031_=_C10061( C10031 C10061 ) \nC10031_=_C10063( C10031 C10063 ) C10031_=_C10065( C10031 C10065 ) C10031_=_C10067( C10031 C10067 ) C10031_=_C10069( C10031 C10069 ) C10031_=_C10071( C10031 C10071 ) C10031_=_C10073( C10031 C10073 ) \nC10031_=_C10075( C10031 C10075 ) C10031_=_C10077( C10031 C10077 ) C10031_=_C10079( C10031 C10079 ) C10031_=_C10081( C10031 C10081 ) C10031_=_C10083( C10031 C10083 ) C10031_=_C10085( C10031 C10085 ) \nC10031_=_C10087( C10031 C10087 ) C10031_=_C10089( C10031 C10089 ) C10031_=_C10091( C10031 C10091</w:t>
      </w:r>
    </w:p>
    <w:p>
      <w:pPr>
        <w:pStyle w:val="PreformattedText"/>
        <w:bidi w:val="0"/>
        <w:spacing w:before="0" w:after="0"/>
        <w:jc w:val="left"/>
        <w:rPr/>
      </w:pPr>
      <w:r>
        <w:rPr/>
        <w:t xml:space="preserve"> </w:t>
      </w:r>
      <w:r>
        <w:rPr/>
        <w:t>) C10031_=_C10093( C10031 C10093 ) C10031_=_C10095( C10031 C10095 ) C10031_=_C10097( C10031 C10097 ) \nC10031_=_C10099( C10031 C10099 ) C10031_=_C10101( C10031 C10101 ) C10031_=_C10103( C10031 C10103 ) C10031_=_C10109( C10031 C10109 ) C10031_=_C10111( C10031 C10111 ) C10031_=_C10121( C10031 C10121 ) \nC10031_=_C10123( C10031 C10123 ) C10031_=_C10125( C10031 C10125 ) C10031_=_C10127( C10031 C10127 ) C10031_=_C10129( C10031 C10129 ) C10031_=_C10131( C10031 C10131 ) C10031_=_C10133( C10031 C10133 ) \nC10031_=_C10135( C10031 C10135 ) C10031_=_C10137( C10031 C10137 ) C10031_=_C10139( C10031 C10139 ) C10031_=_C10145( C10031 C10145 ) C10031_=_C10147( C10031 C10147 ) C10031_=_C10149( C10031 C10149 ) \nC10031_=_C10151( C10031 C10151 ) C10031_=_C10157( C10031 C10157 ) C10031_=_C10159( C10031 C10159 ) C10031_=_C10161( C10031 C10161 ) C10031_=_C10163( C10031 C10163 ) C10031_=_C10165( C10031 C10165 ) \nC10031_=_C10167( C10031 C10167 ) C10031_=_C10169( C10031 C10169 ) C10031_=_C10171( C10031 C10171 ) C10031_=_C10173( C10031 C10173 ) C10031_=_C10175( C10031 C10175 ) C10031_=_C10181( C10031 C10181 ) \nC10031_=_C10183( C10031 C10183 ) C10031_=_C10185( C10031 C10185 ) C10031_=_C10187( C10031 C10187 ) C10031_=_C10193( C10031 C10193 ) C10031_=_C10195( C10031 C10195 ) C10031_=_C10197( C10031 C10197 ) \nC10031_=_C10199( C10031 C10199 ) C10031_=_C10201( C10031 C10201 ) C10031_=_C10203( C10031 C10203 ) C10031_=_C10205( C10031 C10205 ) C10031_=_C10207( C10031 C10207 ) C10031_=_C10209( C10031 C10209 ) \nC10031_=_C10211( C10031 C10211 ) C10031_=_C10213( C10031 C10213 ) C10031_=_C10215( C10031 C10215 ) C10031_=_C10217( C10031 C10217 ) C10031_=_C10219( C10031 C10219 ) C10031_=_C10221( C10031 C10221 ) \nC10031_=_C10223( C10031 C10223 ) C10031_=_C10225( C10031 C10225 ) C10031_=_C10227( C10031 C10227 ) C10031_=_C10229( C10031 C10229 ) C10031_=_C10231( C10031 C10231 ) C10031_=_C10233( C10031 C10233 ) \nC10031_=_C10235( C10031 C10235 ) C10031_=_C10237( C10031 C10237 ) C10031_=_C10239( C10031 C10239 ) C10031_=_C10241( C10031 C10241 ) C10031_=_C10243( C10031 C10243 ) C10031_=_C10245( C10031 C10245 ) \nC10031_=_C10247( C10031 C10247 ) C10031_=_C10249( C10031 C10249 ) C10031_=_C10251( C10031 C10251 ) C10031_=_C10253( C10031 C10253 ) C10031_=_C10255( C10031 C10255 ) C10031_=_C10257( C10031 C10257 ) \nC10031_=_C10259( C10031 C10259 ) C10031_=_C10261( C10031 C10261 ) C10031_=_C10263( C10031 C10263 ) C10031_=_C10265( C10031 C10265 ) C10031_=_C10267( C10031 C10267 ) C10031_=_C10269( C10031 C10269 ) \nC10031_=_C10271( C10031 C10271 ) C10031_=_C10273( C10031 C10273 ) C10031_=_C10275( C10031 C10275 ) C10031_=_C10277( C10031 C10277 ) C10031_=_C10279( C10031 C10279 ) C10031_=_C10281( C10031 C10281 ) \nC10031_=_C10283( C10031 C10283 ) C10031_=_C10285( C10031 C10285 ) C10031_=_C10287( C10031 C10287 ) C10033_=_C10035( C10033 C10035 ) C10033_=_C10037( C10033 C10037 ) C10033_=_C10039( C10033 C10039 ) \nC10033_=_C10041( C10033 C10041 ) C10033_=_C10043( C10033 C10043 ) C10033_=_C10045( C10033 C10045 ) C10033_=_C10047( C10033 C10047 ) C10033_=_C10049( C10033 C10049 ) C10033_=_C10051( C10033 C10051 ) \nC10033_=_C10053( C10033 C10053 ) C10033_=_C10055( C10033 C10055 ) C10033_=_C10057( C10033 C10057 ) C10033_=_C10059( C10033 C10059 ) C10033_=_C10061( C10033 C10061 ) C10033_=_C10063( C10033 C10063 ) \nC10033_=_C10065( C10033 C10065 ) C10033_=_C10067( C10033 C10067 ) C10033_=_C10069( C10033 C10069 ) C10033_=_C10071( C10033 C10071 ) C10033_=_C10073( C10033 C10073 ) C10033_=_C10075( C10033 C10075 ) \nC10033_=_C10077( C10033 C10077 ) C10033_=_C10079( C10033 C10079 ) C10033_=_C10081( C10033 C10081 ) C10033_=_C10083( C10033 C10083 ) C10033_=_C10085( C10033 C10085 ) C10033_=_C10087( C10033 C10087 ) \nC10033_=_C10089( C10033 C10089 ) C10033_=_C10091( C10033 C10091 ) C10033_=_C10093( C10033 C10093 ) C10033_=_C10095( C10033 C10095 ) C10033_=_C10097( C10033 C10097 ) C10033_=_C10099( C10033 C10099 ) \nC10033_=_C10101( C10033 C10101 ) C10033_=_C10103( C10033 C10103 ) C10033_=_C10109( C10033 C10109 ) C10033_=_C10111( C10033 C10111 ) C10033_=_C10121( C10033 C10121 ) C10033_=_C10123( C10033 C10123 ) \nC10033_=_C10125( C10033 C10125 ) C10033_=_C10127( C10033 C10127 ) C10033_=_C10129( C10033 C10129 ) C10033_=_C10131( C10033 C10131 ) C10033_=_C10133( C10033 C10133 ) C10033_=_C10135( C10033 C10135 ) \nC10033_=_C10137( C10033 C10137 ) C10033_=_C10139( C10033 C10139 ) C10033_=_C10145( C10033 C10145 ) C10033_=_C10147( C10033 C10147 ) C10033_=_C10149( C10033 C10149 ) C10033_=_C10151( C10033 C10151 ) \nC10033_=_C10157( C10033 C10157 ) C10033_=_C10159( C10033 C10159 ) C10033_=_C10161( C10033 C10161 ) C10033_=_C10163( C10033 C10163 ) C10033_=_C10165( C10033 C10165 ) C10033_=_C10167( C10033 C10167 ) \nC10033_=_C10169( C10033 C10169 ) C10033_=_C10171( C10033 C10171 ) C10033_=_C10173( C10033 C10173 ) C10033_=_C10175( C10033 C10175 ) C10033_=_C10181( C10033 C10181 ) C10033_=_C10183( C10033 C10183 ) \nC10033_=_C10185( C10033 C10185 ) C10033_=_C10187( C10033 C10187 ) C10033_=_C10193( C10033 C10193 ) C10033_=_C10195( C10033 C10195 ) C10033_=_C10197( C10033 C10197 ) C10033_=_C10199( C10033 C10199 ) \nC10033_=_C10201( C10033 C10201 ) C10033_=_C10203( C10033 C10203 ) C10033_=_C10205( C10033 C10205 ) C10033_=_C10207( C10033 C10207 ) C10033_=_C10209( C10033 C10209 ) C10033_=_C10211( C10033 C10211 ) \nC10033_=_C10213( C10033 C10213 ) C10033_=_C10215( C10033 C10215 ) C10033_=_C10217( C10033 C10217 ) C10033_=_C10219( C10033 C10219 ) C10033_=_C10221( C10033 C10221 ) C10033_=_C10223( C10033 C10223 ) \nC10033_=_C10225( C10033 C10225 ) C10033_=_C10227( C10033 C10227 ) C10033_=_C10229( C10033 C10229 ) C10033_=_C10231( C10033 C10231 ) C10033_=_C10233( C10033 C10233 ) C10033_=_C10235( C10033 C10235 ) \nC10033_=_C10237( C10033 C10237 ) C10033_=_C10239( C10033 C10239 ) C10033_=_C10241( C10033 C10241 ) C10033_=_C10243( C10033 C10243 ) C10033_=_C10245( C10033 C10245 ) C10033_=_C10247( C10033 C10247 ) \nC10033_=_C10249( C10033 C10249 ) C10033_=_C10251( C10033 C10251 ) C10033_=_C10253( C10033 C10253 ) C10033_=_C10255( C10033 C10255 ) C10033_=_C10257( C10033 C10257 ) C10033_=_C10259( C10033 C10259 ) \nC10033_=_C10261( C10033 C10261 ) C10033_=_C10263( C10033 C10263 ) C10033_=_C10265( C10033 C10265 ) C10033_=_C10267( C10033 C10267 ) C10033_=_C10269( C10033 C10269 ) C10033_=_C10271( C10033 C10271 ) \nC10033_=_C10273( C10033 C10273 ) C10033_=_C10275( C10033 C10275 ) C10033_=_C10277( C10033 C10277 ) C10033_=_C10279( C10033 C10279 ) C10033_=_C10281( C10033 C10281 ) C10033_=_C10283( C10033 C10283 ) \nC10033_=_C10285( C10033 C10285 ) C10033_=_C10287( C10033 C10287 ) C10035_=_C10037( C10035 C10037 ) C10035_=_C10039( C10035 C10039 ) C10035_=_C10041( C10035 C10041 ) C10035_=_C10043( C10035 C10043 ) \nC10035_=_C10045( C10035 C10045 ) C10035_=_C10047( C10035 C10047 ) C10035_=_C10049( C10035 C10049 ) C10035_=_C10051( C10035 C10051 ) C10035_=_C10053( C10035 C10053 ) C10035_=_C10055( C10035 C10055 ) \nC10035_=_C10057( C10035 C10057 ) C10035_=_C10059( C10035 C10059 ) C10035_=_C10061( C10035 C10061 ) C10035_=_C10063( C10035 C10063 ) C10035_=_C10065( C10035 C10065 ) C10035_=_C10067( C10035 C10067 ) \nC10035_=_C10069( C10035 C10069 ) C10035_=_C10071( C10035 C10071 ) C10035_=_C10073( C10035 C10073 ) C10035_=_C10075( C10035 C10075 ) C10035_=_C10077( C10035 C10077 ) C10035_=_C10079( C10035 C10079 ) \nC10035_=_C10081( C10035 C10081 ) C10035_=_C10083( C10035 C10083 ) C10035_=_C10085( C10035 C10085 ) C10035_=_C10087( C10035 C10087 ) C10035_=_C10089( C10035 C10089 ) C10035_=_C10091( C10035 C10091 ) \nC10035_=_C10093( C10035 C10093 ) C10035_=_C10095( C10035 C10095 ) C10035_=_C10097( C10035 C10097 ) C10035_=_C10099( C10035 C10099 ) C10035_=_C10101( C10035 C10101 ) C10035_=_C10103( C10035 C10103 ) \nC10035_=_C10109( C10035 C10109 ) C10035_=_C10111( C10035 C10111 ) C10035_=_C10121( C10035 C10121 ) C10035_=_C10123( C10035 C10123 ) C10035_=_C10125( C10035 C10125 ) C10035_=_C10127( C10035 C10127 ) \nC10035_=_C10129( C10035 C10129 ) C10035_=_C10131( C10035 C10131 ) C10035_=_C10133( C10035 C10133 ) C10035_=_C10135( C10035 C10135 ) C10035_=_C10137( C10035 C10137 ) C10035_=_C10139( C10035 C10139 ) \nC10035_=_C10145( C10035 C10145 ) C10035_=_C10147( C10035 C10147 ) C10035_=_C10149( C10035 C10149 ) C10035_=_C10151( C10035 C10151 ) C10035_=_C10157( C10035 C10157 ) C10035_=_C10159( C10035 C10159 ) \nC10035_=_C10161( C10035 C10161 ) C10035_=_C10163( C10035 C10163 ) C10035_=_C10165( C10035 C10165 ) C10035_=_C10167( C10035 C10167 ) C10035_=_C10169( C10035 C10169 ) C10035_=_C10171( C10035 C10171 ) \nC10035_=_C10173( C10035 C10173 ) C10035_=_C10175( C10035 C10175 ) C10035_=_C10181( C10035 C10181 ) C10035_=_C10183( C10035 C10183 ) C10035_=_C10185( C10035 C10185 ) C10035_=_C10187( C10035 C10187 ) \nC10035_=_C10193( C10035 C10193 ) C10035_=_C10195( C10035 C10195 ) C10035_=_C10197( C10035 C10197 ) C10035_=_C10199( C10035 C10199 ) C10035_=_C10201( C10035 C10201 ) C10035_=_C10203( C10035 C10203 ) \nC10035_=_C10205( C10035 C10205 ) C10035_=_C10207( C10035 C10207 ) C10035_=_C10209( C10035 C10209 ) C10035_=_C10211( C10035 C10211 ) C10035_=_C10213( C10035 C10213 ) C10035_=_C10215( C10035 C10215 ) \nC10035_=_C10217( C10035 C10217 ) C10035_=_C10219( C10035 C10219 ) C10035_=_C10221( C10035 C10221 ) C10035_=_C10223( C10035 C10223 ) C10035_=_C10225( C10035 C10225 ) C10035_=_C10227( C10035 C10227 ) \nC10035_=_C10229( C10035 C10229 ) C10035_=_C10231( C10035 C10231 ) C10035_=_C10233( C10035 C10233 ) C10035_=_C10235( C10035 C10235 ) C10035_=_C10237( C10035 C10237 ) C10035_=_C10239( C10035 C10239 ) \nC10035_=_C10241( C10035 C10241 ) C10035_=_C10243( C10035 C10243 ) C10035_=_C10245( C10035 C10245 ) C10035_=_C10247( C10035 C10247 ) C10035_=_C10249( C10035 C10249 ) C10035_=_C10251( C10035 C10251 ) \nC10035_=_C10253( C10035 C10253 ) C10035_=_C10255( C10035 C10255 ) C10035_=_C10257( C10035 C10257 ) C10035_=_C10259( C10035 C10259 ) C10035_=_C10261( C10035 C10261 ) C10035_=_C10263( C10035 C10263 )</w:t>
      </w:r>
    </w:p>
    <w:p>
      <w:pPr>
        <w:pStyle w:val="PreformattedText"/>
        <w:bidi w:val="0"/>
        <w:spacing w:before="0" w:after="0"/>
        <w:jc w:val="left"/>
        <w:rPr/>
      </w:pPr>
      <w:r>
        <w:rPr/>
        <w:t xml:space="preserve"> </w:t>
      </w:r>
      <w:r>
        <w:rPr/>
        <w:t>\nC10035_=_C10265( C10035 C10265 ) C10035_=_C10267( C10035 C10267 ) C10035_=_C10269( C10035 C10269 ) C10035_=_C10271( C10035 C10271 ) C10035_=_C10273( C10035 C10273 ) C10035_=_C10275( C10035 C10275 ) \nC10035_=_C10277( C10035 C10277 ) C10035_=_C10279( C10035 C10279 ) C10035_=_C10281( C10035 C10281 ) C10035_=_C10283( C10035 C10283 ) C10035_=_C10285( C10035 C10285 ) C10035_=_C10287( C10035 C10287 ) \nC10037_=_C10039( C10037 C10039 ) C10037_=_C10041( C10037 C10041 ) C10037_=_C10043( C10037 C10043 ) C10037_=_C10045( C10037 C10045 ) C10037_=_C10047( C10037 C10047 ) C10037_=_C10049( C10037 C10049 ) \nC10037_=_C10051( C10037 C10051 ) C10037_=_C10053( C10037 C10053 ) C10037_=_C10055( C10037 C10055 ) C10037_=_C10057( C10037 C10057 ) C10037_=_C10059( C10037 C10059 ) C10037_=_C10061( C10037 C10061 ) \nC10037_=_C10063( C10037 C10063 ) C10037_=_C10065( C10037 C10065 ) C10037_=_C10067( C10037 C10067 ) C10037_=_C10069( C10037 C10069 ) C10037_=_C10071( C10037 C10071 ) C10037_=_C10073( C10037 C10073 ) \nC10037_=_C10075( C10037 C10075 ) C10037_=_C10077( C10037 C10077 ) C10037_=_C10079( C10037 C10079 ) C10037_=_C10081( C10037 C10081 ) C10037_=_C10083( C10037 C10083 ) C10037_=_C10085( C10037 C10085 ) \nC10037_=_C10087( C10037 C10087 ) C10037_=_C10089( C10037 C10089 ) C10037_=_C10091( C10037 C10091 ) C10037_=_C10093( C10037 C10093 ) C10037_=_C10095( C10037 C10095 ) C10037_=_C10097( C10037 C10097 ) \nC10037_=_C10099( C10037 C10099 ) C10037_=_C10101( C10037 C10101 ) C10037_=_C10103( C10037 C10103 ) C10037_=_C10109( C10037 C10109 ) C10037_=_C10111( C10037 C10111 ) C10037_=_C10121( C10037 C10121 ) \nC10037_=_C10123( C10037 C10123 ) C10037_=_C10125( C10037 C10125 ) C10037_=_C10127( C10037 C10127 ) C10037_=_C10129( C10037 C10129 ) C10037_=_C10131( C10037 C10131 ) C10037_=_C10133( C10037 C10133 ) \nC10037_=_C10135( C10037 C10135 ) C10037_=_C10137( C10037 C10137 ) C10037_=_C10139( C10037 C10139 ) C10037_=_C10145( C10037 C10145 ) C10037_=_C10147( C10037 C10147 ) C10037_=_C10149( C10037 C10149 ) \nC10037_=_C10151( C10037 C10151 ) C10037_=_C10157( C10037 C10157 ) C10037_=_C10159( C10037 C10159 ) C10037_=_C10161( C10037 C10161 ) C10037_=_C10163( C10037 C10163 ) C10037_=_C10165( C10037 C10165 ) \nC10037_=_C10167( C10037 C10167 ) C10037_=_C10169( C10037 C10169 ) C10037_=_C10171( C10037 C10171 ) C10037_=_C10173( C10037 C10173 ) C10037_=_C10175( C10037 C10175 ) C10037_=_C10181( C10037 C10181 ) \nC10037_=_C10183( C10037 C10183 ) C10037_=_C10185( C10037 C10185 ) C10037_=_C10187( C10037 C10187 ) C10037_=_C10193( C10037 C10193 ) C10037_=_C10195( C10037 C10195 ) C10037_=_C10197( C10037 C10197 ) \nC10037_=_C10199( C10037 C10199 ) C10037_=_C10201( C10037 C10201 ) C10037_=_C10203( C10037 C10203 ) C10037_=_C10205( C10037 C10205 ) C10037_=_C10207( C10037 C10207 ) C10037_=_C10209( C10037 C10209 ) \nC10037_=_C10211( C10037 C10211 ) C10037_=_C10213( C10037 C10213 ) C10037_=_C10215( C10037 C10215 ) C10037_=_C10217( C10037 C10217 ) C10037_=_C10219( C10037 C10219 ) C10037_=_C10221( C10037 C10221 ) \nC10037_=_C10223( C10037 C10223 ) C10037_=_C10225( C10037 C10225 ) C10037_=_C10227( C10037 C10227 ) C10037_=_C10229( C10037 C10229 ) C10037_=_C10231( C10037 C10231 ) C10037_=_C10233( C10037 C10233 ) \nC10037_=_C10235( C10037 C10235 ) C10037_=_C10237( C10037 C10237 ) C10037_=_C10239( C10037 C10239 ) C10037_=_C10241( C10037 C10241 ) C10037_=_C10243( C10037 C10243 ) C10037_=_C10245( C10037 C10245 ) \nC10037_=_C10247( C10037 C10247 ) C10037_=_C10249( C10037 C10249 ) C10037_=_C10251( C10037 C10251 ) C10037_=_C10253( C10037 C10253 ) C10037_=_C10255( C10037 C10255 ) C10037_=_C10257( C10037 C10257 ) \nC10037_=_C10259( C10037 C10259 ) C10037_=_C10261( C10037 C10261 ) C10037_=_C10263( C10037 C10263 ) C10037_=_C10265( C10037 C10265 ) C10037_=_C10267( C10037 C10267 ) C10037_=_C10269( C10037 C10269 ) \nC10037_=_C10271( C10037 C10271 ) C10037_=_C10273( C10037 C10273 ) C10037_=_C10275( C10037 C10275 ) C10037_=_C10277( C10037 C10277 ) C10037_=_C10279( C10037 C10279 ) C10037_=_C10281( C10037 C10281 ) \nC10037_=_C10283( C10037 C10283 ) C10037_=_C10285( C10037 C10285 ) C10037_=_C10287( C10037 C10287 ) C10039_=_C10041( C10039 C10041 ) C10039_=_C10043( C10039 C10043 ) C10039_=_C10045( C10039 C10045 ) \nC10039_=_C10047( C10039 C10047 ) C10039_=_C10049( C10039 C10049 ) C10039_=_C10051( C10039 C10051 ) C10039_=_C10053( C10039 C10053 ) C10039_=_C10055( C10039 C10055 ) C10039_=_C10057( C10039 C10057 ) \nC10039_=_C10059( C10039 C10059 ) C10039_=_C10061( C10039 C10061 ) C10039_=_C10063( C10039 C10063 ) C10039_=_C10065( C10039 C10065 ) C10039_=_C10067( C10039 C10067 ) C10039_=_C10069( C10039 C10069 ) \nC10039_=_C10071( C10039 C10071 ) C10039_=_C10073( C10039 C10073 ) C10039_=_C10075( C10039 C10075 ) C10039_=_C10077( C10039 C10077 ) C10039_=_C10079( C10039 C10079 ) C10039_=_C10081( C10039 C10081 ) \nC10039_=_C10083( C10039 C10083 ) C10039_=_C10085( C10039 C10085 ) C10039_=_C10087( C10039 C10087 ) C10039_=_C10089( C10039 C10089 ) C10039_=_C10091( C10039 C10091 ) C10039_=_C10093( C10039 C10093 ) \nC10039_=_C10095( C10039 C10095 ) C10039_=_C10097( C10039 C10097 ) C10039_=_C10099( C10039 C10099 ) C10039_=_C10101( C10039 C10101 ) C10039_=_C10103( C10039 C10103 ) C10039_=_C10109( C10039 C10109 ) \nC10039_=_C10111( C10039 C10111 ) C10039_=_C10121( C10039 C10121 ) C10039_=_C10123( C10039 C10123 ) C10039_=_C10125( C10039 C10125 ) C10039_=_C10127( C10039 C10127 ) C10039_=_C10129( C10039 C10129 ) \nC10039_=_C10131( C10039 C10131 ) C10039_=_C10133( C10039 C10133 ) C10039_=_C10135( C10039 C10135 ) C10039_=_C10137( C10039 C10137 ) C10039_=_C10139( C10039 C10139 ) C10039_=_C10145( C10039 C10145 ) \nC10039_=_C10147( C10039 C10147 ) C10039_=_C10149( C10039 C10149 ) C10039_=_C10151( C10039 C10151 ) C10039_=_C10157( C10039 C10157 ) C10039_=_C10159( C10039 C10159 ) C10039_=_C10161( C10039 C10161 ) \nC10039_=_C10163( C10039 C10163 ) C10039_=_C10165( C10039 C10165 ) C10039_=_C10167( C10039 C10167 ) C10039_=_C10169( C10039 C10169 ) C10039_=_C10171( C10039 C10171 ) C10039_=_C10173( C10039 C10173 ) \nC10039_=_C10175( C10039 C10175 ) C10039_=_C10181( C10039 C10181 ) C10039_=_C10183( C10039 C10183 ) C10039_=_C10185( C10039 C10185 ) C10039_=_C10187( C10039 C10187 ) C10039_=_C10193( C10039 C10193 ) \nC10039_=_C10195( C10039 C10195 ) C10039_=_C10197( C10039 C10197 ) C10039_=_C10199( C10039 C10199 ) C10039_=_C10201( C10039 C10201 ) C10039_=_C10203( C10039 C10203 ) C10039_=_C10205( C10039 C10205 ) \nC10039_=_C10207( C10039 C10207 ) C10039_=_C10209( C10039 C10209 ) C10039_=_C10211( C10039 C10211 ) C10039_=_C10213( C10039 C10213 ) C10039_=_C10215( C10039 C10215 ) C10039_=_C10217( C10039 C10217 ) \nC10039_=_C10219( C10039 C10219 ) C10039_=_C10221( C10039 C10221 ) C10039_=_C10223( C10039 C10223 ) C10039_=_C10225( C10039 C10225 ) C10039_=_C10227( C10039 C10227 ) C10039_=_C10229( C10039 C10229 ) \nC10039_=_C10231( C10039 C10231 ) C10039_=_C10233( C10039 C10233 ) C10039_=_C10235( C10039 C10235 ) C10039_=_C10237( C10039 C10237 ) C10039_=_C10239( C10039 C10239 ) C10039_=_C10241( C10039 C10241 ) \nC10039_=_C10243( C10039 C10243 ) C10039_=_C10245( C10039 C10245 ) C10039_=_C10247( C10039 C10247 ) C10039_=_C10249( C10039 C10249 ) C10039_=_C10251( C10039 C10251 ) C10039_=_C10253( C10039 C10253 ) \nC10039_=_C10255( C10039 C10255 ) C10039_=_C10257( C10039 C10257 ) C10039_=_C10259( C10039 C10259 ) C10039_=_C10261( C10039 C10261 ) C10039_=_C10263( C10039 C10263 ) C10039_=_C10265( C10039 C10265 ) \nC10039_=_C10267( C10039 C10267 ) C10039_=_C10269( C10039 C10269 ) C10039_=_C10271( C10039 C10271 ) C10039_=_C10273( C10039 C10273 ) C10039_=_C10275( C10039 C10275 ) C10039_=_C10277( C10039 C10277 ) \nC10039_=_C10279( C10039 C10279 ) C10039_=_C10281( C10039 C10281 ) C10039_=_C10283( C10039 C10283 ) C10039_=_C10285( C10039 C10285 ) C10039_=_C10287( C10039 C10287 ) C10041_=_C10043( C10041 C10043 ) \nC10041_=_C10045( C10041 C10045 ) C10041_=_C10047( C10041 C10047 ) C10041_=_C10049( C10041 C10049 ) C10041_=_C10051( C10041 C10051 ) C10041_=_C10053( C10041 C10053 ) C10041_=_C10055( C10041 C10055 ) \nC10041_=_C10057( C10041 C10057 ) C10041_=_C10059( C10041 C10059 ) C10041_=_C10061( C10041 C10061 ) C10041_=_C10063( C10041 C10063 ) C10041_=_C10065( C10041 C10065 ) C10041_=_C10067( C10041 C10067 ) \nC10041_=_C10069( C10041 C10069 ) C10041_=_C10071( C10041 C10071 ) C10041_=_C10073( C10041 C10073 ) C10041_=_C10075( C10041 C10075 ) C10041_=_C10077( C10041 C10077 ) C10041_=_C10079( C10041 C10079 ) \nC10041_=_C10081( C10041 C10081 ) C10041_=_C10083( C10041 C10083 ) C10041_=_C10085( C10041 C10085 ) C10041_=_C10087( C10041 C10087 ) C10041_=_C10089( C10041 C10089 ) C10041_=_C10091( C10041 C10091 ) \nC10041_=_C10093( C10041 C10093 ) C10041_=_C10095( C10041 C10095 ) C10041_=_C10097( C10041 C10097 ) C10041_=_C10099( C10041 C10099 ) C10041_=_C10101( C10041 C10101 ) C10041_=_C10103( C10041 C10103 ) \nC10041_=_C10109( C10041 C10109 ) C10041_=_C10111( C10041 C10111 ) C10041_=_C10121( C10041 C10121 ) C10041_=_C10123( C10041 C10123 ) C10041_=_C10125( C10041 C10125 ) C10041_=_C10127( C10041 C10127 ) \nC10041_=_C10129( C10041 C10129 ) C10041_=_C10131( C10041 C10131 ) C10041_=_C10133( C10041 C10133 ) C10041_=_C10135( C10041 C10135 ) C10041_=_C10137( C10041 C10137 ) C10041_=_C10139( C10041 C10139 ) \nC10041_=_C10145( C10041 C10145 ) C10041_=_C10147( C10041 C10147 ) C10041_=_C10149( C10041 C10149 ) C10041_=_C10151( C10041 C10151 ) C10041_=_C10157( C10041 C10157 ) C10041_=_C10159( C10041 C10159 ) \nC10041_=_C10161( C10041 C10161 ) C10041_=_C10163( C10041 C10163 ) C10041_=_C10165( C10041 C10165 ) C10041_=_C10167( C10041 C10167 ) C10041_=_C10169( C10041 C10169 ) C10041_=_C10171( C10041 C10171 ) \nC10041_=_C10173( C10041 C10173 ) C10041_=_C10175( C10041 C10175 ) C10041_=_C10181( C10041 C10181 ) C10041_=_C10183( C10041 C10183 ) C10041_=_C10185( C10041 C10185 ) C10041_=_C10187( C10041 C10187 ) \nC10041_=_C10193( C10041 C10193 ) C10041_=_C10195( C10041 C10195 ) C10041_=_C10197( C10041 C10197 )</w:t>
      </w:r>
    </w:p>
    <w:p>
      <w:pPr>
        <w:pStyle w:val="PreformattedText"/>
        <w:bidi w:val="0"/>
        <w:spacing w:before="0" w:after="0"/>
        <w:jc w:val="left"/>
        <w:rPr/>
      </w:pPr>
      <w:r>
        <w:rPr/>
        <w:t xml:space="preserve"> </w:t>
      </w:r>
      <w:r>
        <w:rPr/>
        <w:t>C10041_=_C10199( C10041 C10199 ) C10041_=_C10201( C10041 C10201 ) C10041_=_C10203( C10041 C10203 ) \nC10041_=_C10205( C10041 C10205 ) C10041_=_C10207( C10041 C10207 ) C10041_=_C10209( C10041 C10209 ) C10041_=_C10211( C10041 C10211 ) C10041_=_C10213( C10041 C10213 ) C10041_=_C10215( C10041 C10215 ) \nC10041_=_C10217( C10041 C10217 ) C10041_=_C10219( C10041 C10219 ) C10041_=_C10221( C10041 C10221 ) C10041_=_C10223( C10041 C10223 ) C10041_=_C10225( C10041 C10225 ) C10041_=_C10227( C10041 C10227 ) \nC10041_=_C10229( C10041 C10229 ) C10041_=_C10231( C10041 C10231 ) C10041_=_C10233( C10041 C10233 ) C10041_=_C10235( C10041 C10235 ) C10041_=_C10237( C10041 C10237 ) C10041_=_C10239( C10041 C10239 ) \nC10041_=_C10241( C10041 C10241 ) C10041_=_C10243( C10041 C10243 ) C10041_=_C10245( C10041 C10245 ) C10041_=_C10247( C10041 C10247 ) C10041_=_C10249( C10041 C10249 ) C10041_=_C10251( C10041 C10251 ) \nC10041_=_C10253( C10041 C10253 ) C10041_=_C10255( C10041 C10255 ) C10041_=_C10257( C10041 C10257 ) C10041_=_C10259( C10041 C10259 ) C10041_=_C10261( C10041 C10261 ) C10041_=_C10263( C10041 C10263 ) \nC10041_=_C10265( C10041 C10265 ) C10041_=_C10267( C10041 C10267 ) C10041_=_C10269( C10041 C10269 ) C10041_=_C10271( C10041 C10271 ) C10041_=_C10273( C10041 C10273 ) C10041_=_C10275( C10041 C10275 ) \nC10041_=_C10277( C10041 C10277 ) C10041_=_C10279( C10041 C10279 ) C10041_=_C10281( C10041 C10281 ) C10041_=_C10283( C10041 C10283 ) C10041_=_C10285( C10041 C10285 ) C10041_=_C10287( C10041 C10287 ) \nC10043_=_C10045( C10043 C10045 ) C10043_=_C10047( C10043 C10047 ) C10043_=_C10049( C10043 C10049 ) C10043_=_C10051( C10043 C10051 ) C10043_=_C10053( C10043 C10053 ) C10043_=_C10055( C10043 C10055 ) \nC10043_=_C10057( C10043 C10057 ) C10043_=_C10059( C10043 C10059 ) C10043_=_C10061( C10043 C10061 ) C10043_=_C10063( C10043 C10063 ) C10043_=_C10065( C10043 C10065 ) C10043_=_C10067( C10043 C10067 ) \nC10043_=_C10069( C10043 C10069 ) C10043_=_C10071( C10043 C10071 ) C10043_=_C10073( C10043 C10073 ) C10043_=_C10075( C10043 C10075 ) C10043_=_C10077( C10043 C10077 ) C10043_=_C10079( C10043 C10079 ) \nC10043_=_C10081( C10043 C10081 ) C10043_=_C10083( C10043 C10083 ) C10043_=_C10085( C10043 C10085 ) C10043_=_C10087( C10043 C10087 ) C10043_=_C10089( C10043 C10089 ) C10043_=_C10091( C10043 C10091 ) \nC10043_=_C10093( C10043 C10093 ) C10043_=_C10095( C10043 C10095 ) C10043_=_C10097( C10043 C10097 ) C10043_=_C10099( C10043 C10099 ) C10043_=_C10101( C10043 C10101 ) C10043_=_C10103( C10043 C10103 ) \nC10043_=_C10109( C10043 C10109 ) C10043_=_C10111( C10043 C10111 ) C10043_=_C10121( C10043 C10121 ) C10043_=_C10123( C10043 C10123 ) C10043_=_C10125( C10043 C10125 ) C10043_=_C10127( C10043 C10127 ) \nC10043_=_C10129( C10043 C10129 ) C10043_=_C10131( C10043 C10131 ) C10043_=_C10133( C10043 C10133 ) C10043_=_C10135( C10043 C10135 ) C10043_=_C10137( C10043 C10137 ) C10043_=_C10139( C10043 C10139 ) \nC10043_=_C10145( C10043 C10145 ) C10043_=_C10147( C10043 C10147 ) C10043_=_C10149( C10043 C10149 ) C10043_=_C10151( C10043 C10151 ) C10043_=_C10157( C10043 C10157 ) C10043_=_C10159( C10043 C10159 ) \nC10043_=_C10161( C10043 C10161 ) C10043_=_C10163( C10043 C10163 ) C10043_=_C10165( C10043 C10165 ) C10043_=_C10167( C10043 C10167 ) C10043_=_C10169( C10043 C10169 ) C10043_=_C10171( C10043 C10171 ) \nC10043_=_C10173( C10043 C10173 ) C10043_=_C10175( C10043 C10175 ) C10043_=_C10181( C10043 C10181 ) C10043_=_C10183( C10043 C10183 ) C10043_=_C10185( C10043 C10185 ) C10043_=_C10187( C10043 C10187 ) \nC10043_=_C10193( C10043 C10193 ) C10043_=_C10195( C10043 C10195 ) C10043_=_C10197( C10043 C10197 ) C10043_=_C10199( C10043 C10199 ) C10043_=_C10201( C10043 C10201 ) C10043_=_C10203( C10043 C10203 ) \nC10043_=_C10205( C10043 C10205 ) C10043_=_C10207( C10043 C10207 ) C10043_=_C10209( C10043 C10209 ) C10043_=_C10211( C10043 C10211 ) C10043_=_C10213( C10043 C10213 ) C10043_=_C10215( C10043 C10215 ) \nC10043_=_C10217( C10043 C10217 ) C10043_=_C10219( C10043 C10219 ) C10043_=_C10221( C10043 C10221 ) C10043_=_C10223( C10043 C10223 ) C10043_=_C10225( C10043 C10225 ) C10043_=_C10227( C10043 C10227 ) \nC10043_=_C10229( C10043 C10229 ) C10043_=_C10231( C10043 C10231 ) C10043_=_C10233( C10043 C10233 ) C10043_=_C10235( C10043 C10235 ) C10043_=_C10237( C10043 C10237 ) C10043_=_C10239( C10043 C10239 ) \nC10043_=_C10241( C10043 C10241 ) C10043_=_C10243( C10043 C10243 ) C10043_=_C10245( C10043 C10245 ) C10043_=_C10247( C10043 C10247 ) C10043_=_C10249( C10043 C10249 ) C10043_=_C10251( C10043 C10251 ) \nC10043_=_C10253( C10043 C10253 ) C10043_=_C10255( C10043 C10255 ) C10043_=_C10257( C10043 C10257 ) C10043_=_C10259( C10043 C10259 ) C10043_=_C10261( C10043 C10261 ) C10043_=_C10263( C10043 C10263 ) \nC10043_=_C10265( C10043 C10265 ) C10043_=_C10267( C10043 C10267 ) C10043_=_C10269( C10043 C10269 ) C10043_=_C10271( C10043 C10271 ) C10043_=_C10273( C10043 C10273 ) C10043_=_C10275( C10043 C10275 ) \nC10043_=_C10277( C10043 C10277 ) C10043_=_C10279( C10043 C10279 ) C10043_=_C10281( C10043 C10281 ) C10043_=_C10283( C10043 C10283 ) C10043_=_C10285( C10043 C10285 ) C10043_=_C10287( C10043 C10287 ) \nC10045_=_C10047( C10045 C10047 ) C10045_=_C10049( C10045 C10049 ) C10045_=_C10051( C10045 C10051 ) C10045_=_C10053( C10045 C10053 ) C10045_=_C10055( C10045 C10055 ) C10045_=_C10057( C10045 C10057 ) \nC10045_=_C10059( C10045 C10059 ) C10045_=_C10061( C10045 C10061 ) C10045_=_C10063( C10045 C10063 ) C10045_=_C10065( C10045 C10065 ) C10045_=_C10067( C10045 C10067 ) C10045_=_C10069( C10045 C10069 ) \nC10045_=_C10071( C10045 C10071 ) C10045_=_C10073( C10045 C10073 ) C10045_=_C10075( C10045 C10075 ) C10045_=_C10077( C10045 C10077 ) C10045_=_C10079( C10045 C10079 ) C10045_=_C10081( C10045 C10081 ) \nC10045_=_C10083( C10045 C10083 ) C10045_=_C10085( C10045 C10085 ) C10045_=_C10087( C10045 C10087 ) C10045_=_C10089( C10045 C10089 ) C10045_=_C10091( C10045 C10091 ) C10045_=_C10093( C10045 C10093 ) \nC10045_=_C10095( C10045 C10095 ) C10045_=_C10097( C10045 C10097 ) C10045_=_C10099( C10045 C10099 ) C10045_=_C10101( C10045 C10101 ) C10045_=_C10103( C10045 C10103 ) C10045_=_C10109( C10045 C10109 ) \nC10045_=_C10111( C10045 C10111 ) C10045_=_C10121( C10045 C10121 ) C10045_=_C10123( C10045 C10123 ) C10045_=_C10125( C10045 C10125 ) C10045_=_C10127( C10045 C10127 ) C10045_=_C10129( C10045 C10129 ) \nC10045_=_C10131( C10045 C10131 ) C10045_=_C10133( C10045 C10133 ) C10045_=_C10135( C10045 C10135 ) C10045_=_C10137( C10045 C10137 ) C10045_=_C10139( C10045 C10139 ) C10045_=_C10145( C10045 C10145 ) \nC10045_=_C10147( C10045 C10147 ) C10045_=_C10149( C10045 C10149 ) C10045_=_C10151( C10045 C10151 ) C10045_=_C10157( C10045 C10157 ) C10045_=_C10159( C10045 C10159 ) C10045_=_C10161( C10045 C10161 ) \nC10045_=_C10163( C10045 C10163 ) C10045_=_C10165( C10045 C10165 ) C10045_=_C10167( C10045 C10167 ) C10045_=_C10169( C10045 C10169 ) C10045_=_C10171( C10045 C10171 ) C10045_=_C10173( C10045 C10173 ) \nC10045_=_C10175( C10045 C10175 ) C10045_=_C10181( C10045 C10181 ) C10045_=_C10183( C10045 C10183 ) C10045_=_C10185( C10045 C10185 ) C10045_=_C10187( C10045 C10187 ) C10045_=_C10193( C10045 C10193 ) \nC10045_=_C10195( C10045 C10195 ) C10045_=_C10197( C10045 C10197 ) C10045_=_C10199( C10045 C10199 ) C10045_=_C10201( C10045 C10201 ) C10045_=_C10203( C10045 C10203 ) C10045_=_C10205( C10045 C10205 ) \nC10045_=_C10207( C10045 C10207 ) C10045_=_C10209( C10045 C10209 ) C10045_=_C10211( C10045 C10211 ) C10045_=_C10213( C10045 C10213 ) C10045_=_C10215( C10045 C10215 ) C10045_=_C10217( C10045 C10217 ) \nC10045_=_C10219( C10045 C10219 ) C10045_=_C10221( C10045 C10221 ) C10045_=_C10223( C10045 C10223 ) C10045_=_C10225( C10045 C10225 ) C10045_=_C10227( C10045 C10227 ) C10045_=_C10229( C10045 C10229 ) \nC10045_=_C10231( C10045 C10231 ) C10045_=_C10233( C10045 C10233 ) C10045_=_C10235( C10045 C10235 ) C10045_=_C10237( C10045 C10237 ) C10045_=_C10239( C10045 C10239 ) C10045_=_C10241( C10045 C10241 ) \nC10045_=_C10243( C10045 C10243 ) C10045_=_C10245( C10045 C10245 ) C10045_=_C10247( C10045 C10247 ) C10045_=_C10249( C10045 C10249 ) C10045_=_C10251( C10045 C10251 ) C10045_=_C10253( C10045 C10253 ) \nC10045_=_C10255( C10045 C10255 ) C10045_=_C10257( C10045 C10257 ) C10045_=_C10259( C10045 C10259 ) C10045_=_C10261( C10045 C10261 ) C10045_=_C10263( C10045 C10263 ) C10045_=_C10265( C10045 C10265 ) \nC10045_=_C10267( C10045 C10267 ) C10045_=_C10269( C10045 C10269 ) C10045_=_C10271( C10045 C10271 ) C10045_=_C10273( C10045 C10273 ) C10045_=_C10275( C10045 C10275 ) C10045_=_C10277( C10045 C10277 ) \nC10045_=_C10279( C10045 C10279 ) C10045_=_C10281( C10045 C10281 ) C10045_=_C10283( C10045 C10283 ) C10045_=_C10285( C10045 C10285 ) C10045_=_C10287( C10045 C10287 ) C10047_=_C10049( C10047 C10049 ) \nC10047_=_C10051( C10047 C10051 ) C10047_=_C10053( C10047 C10053 ) C10047_=_C10055( C10047 C10055 ) C10047_=_C10057( C10047 C10057 ) C10047_=_C10059( C10047 C10059 ) C10047_=_C10061( C10047 C10061 ) \nC10047_=_C10063( C10047 C10063 ) C10047_=_C10065( C10047 C10065 ) C10047_=_C10067( C10047 C10067 ) C10047_=_C10069( C10047 C10069 ) C10047_=_C10071( C10047 C10071 ) C10047_=_C10073( C10047 C10073 ) \nC10047_=_C10075( C10047 C10075 ) C10047_=_C10077( C10047 C10077 ) C10047_=_C10079( C10047 C10079 ) C10047_=_C10081( C10047 C10081 ) C10047_=_C10083( C10047 C10083 ) C10047_=_C10085( C10047 C10085 ) \nC10047_=_C10087( C10047 C10087 ) C10047_=_C10089( C10047 C10089 ) C10047_=_C10091( C10047 C10091 ) C10047_=_C10093( C10047 C10093 ) C10047_=_C10095( C10047 C10095 ) C10047_=_C10097( C10047 C10097 ) \nC10047_=_C10099( C10047 C10099 ) C10047_=_C10101( C10047 C10101 ) C10047_=_C10103( C10047 C10103 ) C10047_=_C10109( C10047 C10109 ) C10047_=_C10111( C10047 C10111 ) C10047_=_C10121( C10047 C10121 ) \nC10047_=_C10123( C10047 C10123 ) C10047_=_C10125( C10047 C10125 ) C10047_=_C10127( C10047 C10127 ) C10047_=_C10129( C10047 C10129 ) C10047_=_C10131( C10047 C10131 ) C10047_=_C10133( C10047 C10133 ) \nC10047_=_C10135(</w:t>
      </w:r>
    </w:p>
    <w:p>
      <w:pPr>
        <w:pStyle w:val="PreformattedText"/>
        <w:bidi w:val="0"/>
        <w:spacing w:before="0" w:after="0"/>
        <w:jc w:val="left"/>
        <w:rPr/>
      </w:pPr>
      <w:r>
        <w:rPr/>
        <w:t xml:space="preserve"> </w:t>
      </w:r>
      <w:r>
        <w:rPr/>
        <w:t>C10047 C10135 ) C10047_=_C10137( C10047 C10137 ) C10047_=_C10139( C10047 C10139 ) C10047_=_C10145( C10047 C10145 ) C10047_=_C10147( C10047 C10147 ) C10047_=_C10149( C10047 C10149 ) \nC10047_=_C10151( C10047 C10151 ) C10047_=_C10157( C10047 C10157 ) C10047_=_C10159( C10047 C10159 ) C10047_=_C10161( C10047 C10161 ) C10047_=_C10163( C10047 C10163 ) C10047_=_C10165( C10047 C10165 ) \nC10047_=_C10167( C10047 C10167 ) C10047_=_C10169( C10047 C10169 ) C10047_=_C10171( C10047 C10171 ) C10047_=_C10173( C10047 C10173 ) C10047_=_C10175( C10047 C10175 ) C10047_=_C10181( C10047 C10181 ) \nC10047_=_C10183( C10047 C10183 ) C10047_=_C10185( C10047 C10185 ) C10047_=_C10187( C10047 C10187 ) C10047_=_C10193( C10047 C10193 ) C10047_=_C10195( C10047 C10195 ) C10047_=_C10197( C10047 C10197 ) \nC10047_=_C10199( C10047 C10199 ) C10047_=_C10201( C10047 C10201 ) C10047_=_C10203( C10047 C10203 ) C10047_=_C10205( C10047 C10205 ) C10047_=_C10207( C10047 C10207 ) C10047_=_C10209( C10047 C10209 ) \nC10047_=_C10211( C10047 C10211 ) C10047_=_C10213( C10047 C10213 ) C10047_=_C10215( C10047 C10215 ) C10047_=_C10217( C10047 C10217 ) C10047_=_C10219( C10047 C10219 ) C10047_=_C10221( C10047 C10221 ) \nC10047_=_C10223( C10047 C10223 ) C10047_=_C10225( C10047 C10225 ) C10047_=_C10227( C10047 C10227 ) C10047_=_C10229( C10047 C10229 ) C10047_=_C10231( C10047 C10231 ) C10047_=_C10233( C10047 C10233 ) \nC10047_=_C10235( C10047 C10235 ) C10047_=_C10237( C10047 C10237 ) C10047_=_C10239( C10047 C10239 ) C10047_=_C10241( C10047 C10241 ) C10047_=_C10243( C10047 C10243 ) C10047_=_C10245( C10047 C10245 ) \nC10047_=_C10247( C10047 C10247 ) C10047_=_C10249( C10047 C10249 ) C10047_=_C10251( C10047 C10251 ) C10047_=_C10253( C10047 C10253 ) C10047_=_C10255( C10047 C10255 ) C10047_=_C10257( C10047 C10257 ) \nC10047_=_C10259( C10047 C10259 ) C10047_=_C10261( C10047 C10261 ) C10047_=_C10263( C10047 C10263 ) C10047_=_C10265( C10047 C10265 ) C10047_=_C10267( C10047 C10267 ) C10047_=_C10269( C10047 C10269 ) \nC10047_=_C10271( C10047 C10271 ) C10047_=_C10273( C10047 C10273 ) C10047_=_C10275( C10047 C10275 ) C10047_=_C10277( C10047 C10277 ) C10047_=_C10279( C10047 C10279 ) C10047_=_C10281( C10047 C10281 ) \nC10047_=_C10283( C10047 C10283 ) C10047_=_C10285( C10047 C10285 ) C10047_=_C10287( C10047 C10287 ) C10049_=_C10051( C10049 C10051 ) C10049_=_C10053( C10049 C10053 ) C10049_=_C10055( C10049 C10055 ) \nC10049_=_C10057( C10049 C10057 ) C10049_=_C10059( C10049 C10059 ) C10049_=_C10061( C10049 C10061 ) C10049_=_C10063( C10049 C10063 ) C10049_=_C10065( C10049 C10065 ) C10049_=_C10067( C10049 C10067 ) \nC10049_=_C10069( C10049 C10069 ) C10049_=_C10071( C10049 C10071 ) C10049_=_C10073( C10049 C10073 ) C10049_=_C10075( C10049 C10075 ) C10049_=_C10077( C10049 C10077 ) C10049_=_C10079( C10049 C10079 ) \nC10049_=_C10081( C10049 C10081 ) C10049_=_C10083( C10049 C10083 ) C10049_=_C10085( C10049 C10085 ) C10049_=_C10087( C10049 C10087 ) C10049_=_C10089( C10049 C10089 ) C10049_=_C10091( C10049 C10091 ) \nC10049_=_C10093( C10049 C10093 ) C10049_=_C10095( C10049 C10095 ) C10049_=_C10097( C10049 C10097 ) C10049_=_C10099( C10049 C10099 ) C10049_=_C10101( C10049 C10101 ) C10049_=_C10103( C10049 C10103 ) \nC10049_=_C10109( C10049 C10109 ) C10049_=_C10111( C10049 C10111 ) C10049_=_C10121( C10049 C10121 ) C10049_=_C10123( C10049 C10123 ) C10049_=_C10125( C10049 C10125 ) C10049_=_C10127( C10049 C10127 ) \nC10049_=_C10129( C10049 C10129 ) C10049_=_C10131( C10049 C10131 ) C10049_=_C10133( C10049 C10133 ) C10049_=_C10135( C10049 C10135 ) C10049_=_C10137( C10049 C10137 ) C10049_=_C10139( C10049 C10139 ) \nC10049_=_C10145( C10049 C10145 ) C10049_=_C10147( C10049 C10147 ) C10049_=_C10149( C10049 C10149 ) C10049_=_C10151( C10049 C10151 ) C10049_=_C10157( C10049 C10157 ) C10049_=_C10159( C10049 C10159 ) \nC10049_=_C10161( C10049 C10161 ) C10049_=_C10163( C10049 C10163 ) C10049_=_C10165( C10049 C10165 ) C10049_=_C10167( C10049 C10167 ) C10049_=_C10169( C10049 C10169 ) C10049_=_C10171( C10049 C10171 ) \nC10049_=_C10173( C10049 C10173 ) C10049_=_C10175( C10049 C10175 ) C10049_=_C10181( C10049 C10181 ) C10049_=_C10183( C10049 C10183 ) C10049_=_C10185( C10049 C10185 ) C10049_=_C10187( C10049 C10187 ) \nC10049_=_C10193( C10049 C10193 ) C10049_=_C10195( C10049 C10195 ) C10049_=_C10197( C10049 C10197 ) C10049_=_C10199( C10049 C10199 ) C10049_=_C10201( C10049 C10201 ) C10049_=_C10203( C10049 C10203 ) \nC10049_=_C10205( C10049 C10205 ) C10049_=_C10207( C10049 C10207 ) C10049_=_C10209( C10049 C10209 ) C10049_=_C10211( C10049 C10211 ) C10049_=_C10213( C10049 C10213 ) C10049_=_C10215( C10049 C10215 ) \nC10049_=_C10217( C10049 C10217 ) C10049_=_C10219( C10049 C10219 ) C10049_=_C10221( C10049 C10221 ) C10049_=_C10223( C10049 C10223 ) C10049_=_C10225( C10049 C10225 ) C10049_=_C10227( C10049 C10227 ) \nC10049_=_C10229( C10049 C10229 ) C10049_=_C10231( C10049 C10231 ) C10049_=_C10233( C10049 C10233 ) C10049_=_C10235( C10049 C10235 ) C10049_=_C10237( C10049 C10237 ) C10049_=_C10239( C10049 C10239 ) \nC10049_=_C10241( C10049 C10241 ) C10049_=_C10243( C10049 C10243 ) C10049_=_C10245( C10049 C10245 ) C10049_=_C10247( C10049 C10247 ) C10049_=_C10249( C10049 C10249 ) C10049_=_C10251( C10049 C10251 ) \nC10049_=_C10253( C10049 C10253 ) C10049_=_C10255( C10049 C10255 ) C10049_=_C10257( C10049 C10257 ) C10049_=_C10259( C10049 C10259 ) C10049_=_C10261( C10049 C10261 ) C10049_=_C10263( C10049 C10263 ) \nC10049_=_C10265( C10049 C10265 ) C10049_=_C10267( C10049 C10267 ) C10049_=_C10269( C10049 C10269 ) C10049_=_C10271( C10049 C10271 ) C10049_=_C10273( C10049 C10273 ) C10049_=_C10275( C10049 C10275 ) \nC10049_=_C10277( C10049 C10277 ) C10049_=_C10279( C10049 C10279 ) C10049_=_C10281( C10049 C10281 ) C10049_=_C10283( C10049 C10283 ) C10049_=_C10285( C10049 C10285 ) C10049_=_C10287( C10049 C10287 ) \nC10051_=_C10053( C10051 C10053 ) C10051_=_C10055( C10051 C10055 ) C10051_=_C10057( C10051 C10057 ) C10051_=_C10059( C10051 C10059 ) C10051_=_C10061( C10051 C10061 ) C10051_=_C10063( C10051 C10063 ) \nC10051_=_C10065( C10051 C10065 ) C10051_=_C10067( C10051 C10067 ) C10051_=_C10069( C10051 C10069 ) C10051_=_C10071( C10051 C10071 ) C10051_=_C10073( C10051 C10073 ) C10051_=_C10075( C10051 C10075 ) \nC10051_=_C10077( C10051 C10077 ) C10051_=_C10079( C10051 C10079 ) C10051_=_C10081( C10051 C10081 ) C10051_=_C10083( C10051 C10083 ) C10051_=_C10085( C10051 C10085 ) C10051_=_C10087( C10051 C10087 ) \nC10051_=_C10089( C10051 C10089 ) C10051_=_C10091( C10051 C10091 ) C10051_=_C10093( C10051 C10093 ) C10051_=_C10095( C10051 C10095 ) C10051_=_C10097( C10051 C10097 ) C10051_=_C10099( C10051 C10099 ) \nC10051_=_C10101( C10051 C10101 ) C10051_=_C10103( C10051 C10103 ) C10051_=_C10109( C10051 C10109 ) C10051_=_C10111( C10051 C10111 ) C10051_=_C10121( C10051 C10121 ) C10051_=_C10123( C10051 C10123 ) \nC10051_=_C10125( C10051 C10125 ) C10051_=_C10127( C10051 C10127 ) C10051_=_C10129( C10051 C10129 ) C10051_=_C10131( C10051 C10131 ) C10051_=_C10133( C10051 C10133 ) C10051_=_C10135( C10051 C10135 ) \nC10051_=_C10137( C10051 C10137 ) C10051_=_C10139( C10051 C10139 ) C10051_=_C10145( C10051 C10145 ) C10051_=_C10147( C10051 C10147 ) C10051_=_C10149( C10051 C10149 ) C10051_=_C10151( C10051 C10151 ) \nC10051_=_C10157( C10051 C10157 ) C10051_=_C10159( C10051 C10159 ) C10051_=_C10161( C10051 C10161 ) C10051_=_C10163( C10051 C10163 ) C10051_=_C10165( C10051 C10165 ) C10051_=_C10167( C10051 C10167 ) \nC10051_=_C10169( C10051 C10169 ) C10051_=_C10171( C10051 C10171 ) C10051_=_C10173( C10051 C10173 ) C10051_=_C10175( C10051 C10175 ) C10051_=_C10181( C10051 C10181 ) C10051_=_C10183( C10051 C10183 ) \nC10051_=_C10185( C10051 C10185 ) C10051_=_C10187( C10051 C10187 ) C10051_=_C10193( C10051 C10193 ) C10051_=_C10195( C10051 C10195 ) C10051_=_C10197( C10051 C10197 ) C10051_=_C10199( C10051 C10199 ) \nC10051_=_C10201( C10051 C10201 ) C10051_=_C10203( C10051 C10203 ) C10051_=_C10205( C10051 C10205 ) C10051_=_C10207( C10051 C10207 ) C10051_=_C10209( C10051 C10209 ) C10051_=_C10211( C10051 C10211 ) \nC10051_=_C10213( C10051 C10213 ) C10051_=_C10215( C10051 C10215 ) C10051_=_C10217( C10051 C10217 ) C10051_=_C10219( C10051 C10219 ) C10051_=_C10221( C10051 C10221 ) C10051_=_C10223( C10051 C10223 ) \nC10051_=_C10225( C10051 C10225 ) C10051_=_C10227( C10051 C10227 ) C10051_=_C10229( C10051 C10229 ) C10051_=_C10231( C10051 C10231 ) C10051_=_C10233( C10051 C10233 ) C10051_=_C10235( C10051 C10235 ) \nC10051_=_C10237( C10051 C10237 ) C10051_=_C10239( C10051 C10239 ) C10051_=_C10241( C10051 C10241 ) C10051_=_C10243( C10051 C10243 ) C10051_=_C10245( C10051 C10245 ) C10051_=_C10247( C10051 C10247 ) \nC10051_=_C10249( C10051 C10249 ) C10051_=_C10251( C10051 C10251 ) C10051_=_C10253( C10051 C10253 ) C10051_=_C10255( C10051 C10255 ) C10051_=_C10257( C10051 C10257 ) C10051_=_C10259( C10051 C10259 ) \nC10051_=_C10261( C10051 C10261 ) C10051_=_C10263( C10051 C10263 ) C10051_=_C10265( C10051 C10265 ) C10051_=_C10267( C10051 C10267 ) C10051_=_C10269( C10051 C10269 ) C10051_=_C10271( C10051 C10271 ) \nC10051_=_C10273( C10051 C10273 ) C10051_=_C10275( C10051 C10275 ) C10051_=_C10277( C10051 C10277 ) C10051_=_C10279( C10051 C10279 ) C10051_=_C10281( C10051 C10281 ) C10051_=_C10283( C10051 C10283 ) \nC10051_=_C10285( C10051 C10285 ) C10051_=_C10287( C10051 C10287 ) C10053_=_C10055( C10053 C10055 ) C10053_=_C10057( C10053 C10057 ) C10053_=_C10059( C10053 C10059 ) C10053_=_C10061( C10053 C10061 ) \nC10053_=_C10063( C10053 C10063 ) C10053_=_C10065( C10053 C10065 ) C10053_=_C10067( C10053 C10067 ) C10053_=_C10069( C10053 C10069 ) C10053_=_C10071( C10053 C10071 ) C10053_=_C10073( C10053 C10073 ) \nC10053_=_C10075( C10053 C10075 ) C10053_=_C10077( C10053 C10077 ) C10053_=_C10079( C10053 C10079 ) C10053_=_C10081( C10053 C10081 ) C10053_=_C10083( C10053 C10083 ) C10053_=_C10085( C10053 C10085 ) \nC10053_=_C10087( C10053 C10087 ) C10053_=_C10089( C10053 C10089 ) C10053_=_C10091( C10053 C10091 ) C10053_=_C10093( C10053</w:t>
      </w:r>
    </w:p>
    <w:p>
      <w:pPr>
        <w:pStyle w:val="PreformattedText"/>
        <w:bidi w:val="0"/>
        <w:spacing w:before="0" w:after="0"/>
        <w:jc w:val="left"/>
        <w:rPr/>
      </w:pPr>
      <w:r>
        <w:rPr/>
        <w:t xml:space="preserve"> </w:t>
      </w:r>
      <w:r>
        <w:rPr/>
        <w:t>C10093 ) C10053_=_C10095( C10053 C10095 ) C10053_=_C10097( C10053 C10097 ) \nC10053_=_C10099( C10053 C10099 ) C10053_=_C10101( C10053 C10101 ) C10053_=_C10103( C10053 C10103 ) C10053_=_C10109( C10053 C10109 ) C10053_=_C10111( C10053 C10111 ) C10053_=_C10121( C10053 C10121 ) \nC10053_=_C10123( C10053 C10123 ) C10053_=_C10125( C10053 C10125 ) C10053_=_C10127( C10053 C10127 ) C10053_=_C10129( C10053 C10129 ) C10053_=_C10131( C10053 C10131 ) C10053_=_C10133( C10053 C10133 ) \nC10053_=_C10135( C10053 C10135 ) C10053_=_C10137( C10053 C10137 ) C10053_=_C10139( C10053 C10139 ) C10053_=_C10145( C10053 C10145 ) C10053_=_C10147( C10053 C10147 ) C10053_=_C10149( C10053 C10149 ) \nC10053_=_C10151( C10053 C10151 ) C10053_=_C10157( C10053 C10157 ) C10053_=_C10159( C10053 C10159 ) C10053_=_C10161( C10053 C10161 ) C10053_=_C10163( C10053 C10163 ) C10053_=_C10165( C10053 C10165 ) \nC10053_=_C10167( C10053 C10167 ) C10053_=_C10169( C10053 C10169 ) C10053_=_C10171( C10053 C10171 ) C10053_=_C10173( C10053 C10173 ) C10053_=_C10175( C10053 C10175 ) C10053_=_C10181( C10053 C10181 ) \nC10053_=_C10183( C10053 C10183 ) C10053_=_C10185( C10053 C10185 ) C10053_=_C10187( C10053 C10187 ) C10053_=_C10193( C10053 C10193 ) C10053_=_C10195( C10053 C10195 ) C10053_=_C10197( C10053 C10197 ) \nC10053_=_C10199( C10053 C10199 ) C10053_=_C10201( C10053 C10201 ) C10053_=_C10203( C10053 C10203 ) C10053_=_C10205( C10053 C10205 ) C10053_=_C10207( C10053 C10207 ) C10053_=_C10209( C10053 C10209 ) \nC10053_=_C10211( C10053 C10211 ) C10053_=_C10213( C10053 C10213 ) C10053_=_C10215( C10053 C10215 ) C10053_=_C10217( C10053 C10217 ) C10053_=_C10219( C10053 C10219 ) C10053_=_C10221( C10053 C10221 ) \nC10053_=_C10223( C10053 C10223 ) C10053_=_C10225( C10053 C10225 ) C10053_=_C10227( C10053 C10227 ) C10053_=_C10229( C10053 C10229 ) C10053_=_C10231( C10053 C10231 ) C10053_=_C10233( C10053 C10233 ) \nC10053_=_C10235( C10053 C10235 ) C10053_=_C10237( C10053 C10237 ) C10053_=_C10239( C10053 C10239 ) C10053_=_C10241( C10053 C10241 ) C10053_=_C10243( C10053 C10243 ) C10053_=_C10245( C10053 C10245 ) \nC10053_=_C10247( C10053 C10247 ) C10053_=_C10249( C10053 C10249 ) C10053_=_C10251( C10053 C10251 ) C10053_=_C10253( C10053 C10253 ) C10053_=_C10255( C10053 C10255 ) C10053_=_C10257( C10053 C10257 ) \nC10053_=_C10259( C10053 C10259 ) C10053_=_C10261( C10053 C10261 ) C10053_=_C10263( C10053 C10263 ) C10053_=_C10265( C10053 C10265 ) C10053_=_C10267( C10053 C10267 ) C10053_=_C10269( C10053 C10269 ) \nC10053_=_C10271( C10053 C10271 ) C10053_=_C10273( C10053 C10273 ) C10053_=_C10275( C10053 C10275 ) C10053_=_C10277( C10053 C10277 ) C10053_=_C10279( C10053 C10279 ) C10053_=_C10281( C10053 C10281 ) \nC10053_=_C10283( C10053 C10283 ) C10053_=_C10285( C10053 C10285 ) C10053_=_C10287( C10053 C10287 ) C10055_=_C10057( C10055 C10057 ) C10055_=_C10059( C10055 C10059 ) C10055_=_C10061( C10055 C10061 ) \nC10055_=_C10063( C10055 C10063 ) C10055_=_C10065( C10055 C10065 ) C10055_=_C10067( C10055 C10067 ) C10055_=_C10069( C10055 C10069 ) C10055_=_C10071( C10055 C10071 ) C10055_=_C10073( C10055 C10073 ) \nC10055_=_C10075( C10055 C10075 ) C10055_=_C10077( C10055 C10077 ) C10055_=_C10079( C10055 C10079 ) C10055_=_C10081( C10055 C10081 ) C10055_=_C10083( C10055 C10083 ) C10055_=_C10085( C10055 C10085 ) \nC10055_=_C10087( C10055 C10087 ) C10055_=_C10089( C10055 C10089 ) C10055_=_C10091( C10055 C10091 ) C10055_=_C10093( C10055 C10093 ) C10055_=_C10095( C10055 C10095 ) C10055_=_C10097( C10055 C10097 ) \nC10055_=_C10099( C10055 C10099 ) C10055_=_C10101( C10055 C10101 ) C10055_=_C10103( C10055 C10103 ) C10055_=_C10109( C10055 C10109 ) C10055_=_C10111( C10055 C10111 ) C10055_=_C10121( C10055 C10121 ) \nC10055_=_C10123( C10055 C10123 ) C10055_=_C10125( C10055 C10125 ) C10055_=_C10127( C10055 C10127 ) C10055_=_C10129( C10055 C10129 ) C10055_=_C10131( C10055 C10131 ) C10055_=_C10133( C10055 C10133 ) \nC10055_=_C10135( C10055 C10135 ) C10055_=_C10137( C10055 C10137 ) C10055_=_C10139( C10055 C10139 ) C10055_=_C10145( C10055 C10145 ) C10055_=_C10147( C10055 C10147 ) C10055_=_C10149( C10055 C10149 ) \nC10055_=_C10151( C10055 C10151 ) C10055_=_C10157( C10055 C10157 ) C10055_=_C10159( C10055 C10159 ) C10055_=_C10161( C10055 C10161 ) C10055_=_C10163( C10055 C10163 ) C10055_=_C10165( C10055 C10165 ) \nC10055_=_C10167( C10055 C10167 ) C10055_=_C10169( C10055 C10169 ) C10055_=_C10171( C10055 C10171 ) C10055_=_C10173( C10055 C10173 ) C10055_=_C10175( C10055 C10175 ) C10055_=_C10181( C10055 C10181 ) \nC10055_=_C10183( C10055 C10183 ) C10055_=_C10185( C10055 C10185 ) C10055_=_C10187( C10055 C10187 ) C10055_=_C10193( C10055 C10193 ) C10055_=_C10195( C10055 C10195 ) C10055_=_C10197( C10055 C10197 ) \nC10055_=_C10199( C10055 C10199 ) C10055_=_C10201( C10055 C10201 ) C10055_=_C10203( C10055 C10203 ) C10055_=_C10205( C10055 C10205 ) C10055_=_C10207( C10055 C10207 ) C10055_=_C10209( C10055 C10209 ) \nC10055_=_C10211( C10055 C10211 ) C10055_=_C10213( C10055 C10213 ) C10055_=_C10215( C10055 C10215 ) C10055_=_C10217( C10055 C10217 ) C10055_=_C10219( C10055 C10219 ) C10055_=_C10221( C10055 C10221 ) \nC10055_=_C10223( C10055 C10223 ) C10055_=_C10225( C10055 C10225 ) C10055_=_C10227( C10055 C10227 ) C10055_=_C10229( C10055 C10229 ) C10055_=_C10231( C10055 C10231 ) C10055_=_C10233( C10055 C10233 ) \nC10055_=_C10235( C10055 C10235 ) C10055_=_C10237( C10055 C10237 ) C10055_=_C10239( C10055 C10239 ) C10055_=_C10241( C10055 C10241 ) C10055_=_C10243( C10055 C10243 ) C10055_=_C10245( C10055 C10245 ) \nC10055_=_C10247( C10055 C10247 ) C10055_=_C10249( C10055 C10249 ) C10055_=_C10251( C10055 C10251 ) C10055_=_C10253( C10055 C10253 ) C10055_=_C10255( C10055 C10255 ) C10055_=_C10257( C10055 C10257 ) \nC10055_=_C10259( C10055 C10259 ) C10055_=_C10261( C10055 C10261 ) C10055_=_C10263( C10055 C10263 ) C10055_=_C10265( C10055 C10265 ) C10055_=_C10267( C10055 C10267 ) C10055_=_C10269( C10055 C10269 ) \nC10055_=_C10271( C10055 C10271 ) C10055_=_C10273( C10055 C10273 ) C10055_=_C10275( C10055 C10275 ) C10055_=_C10277( C10055 C10277 ) C10055_=_C10279( C10055 C10279 ) C10055_=_C10281( C10055 C10281 ) \nC10055_=_C10283( C10055 C10283 ) C10055_=_C10285( C10055 C10285 ) C10055_=_C10287( C10055 C10287 ) C10057_=_C10059( C10057 C10059 ) C10057_=_C10061( C10057 C10061 ) C10057_=_C10063( C10057 C10063 ) \nC10057_=_C10065( C10057 C10065 ) C10057_=_C10067( C10057 C10067 ) C10057_=_C10069( C10057 C10069 ) C10057_=_C10071( C10057 C10071 ) C10057_=_C10073( C10057 C10073 ) C10057_=_C10075( C10057 C10075 ) \nC10057_=_C10077( C10057 C10077 ) C10057_=_C10079( C10057 C10079 ) C10057_=_C10081( C10057 C10081 ) C10057_=_C10083( C10057 C10083 ) C10057_=_C10085( C10057 C10085 ) C10057_=_C10087( C10057 C10087 ) \nC10057_=_C10089( C10057 C10089 ) C10057_=_C10091( C10057 C10091 ) C10057_=_C10093( C10057 C10093 ) C10057_=_C10095( C10057 C10095 ) C10057_=_C10097( C10057 C10097 ) C10057_=_C10099( C10057 C10099 ) \nC10057_=_C10101( C10057 C10101 ) C10057_=_C10103( C10057 C10103 ) C10057_=_C10109( C10057 C10109 ) C10057_=_C10111( C10057 C10111 ) C10057_=_C10121( C10057 C10121 ) C10057_=_C10123( C10057 C10123 ) \nC10057_=_C10125( C10057 C10125 ) C10057_=_C10127( C10057 C10127 ) C10057_=_C10129( C10057 C10129 ) C10057_=_C10131( C10057 C10131 ) C10057_=_C10133( C10057 C10133 ) C10057_=_C10135( C10057 C10135 ) \nC10057_=_C10137( C10057 C10137 ) C10057_=_C10139( C10057 C10139 ) C10057_=_C10145( C10057 C10145 ) C10057_=_C10147( C10057 C10147 ) C10057_=_C10149( C10057 C10149 ) C10057_=_C10151( C10057 C10151 ) \nC10057_=_C10157( C10057 C10157 ) C10057_=_C10159( C10057 C10159 ) C10057_=_C10161( C10057 C10161 ) C10057_=_C10163( C10057 C10163 ) C10057_=_C10165( C10057 C10165 ) C10057_=_C10167( C10057 C10167 ) \nC10057_=_C10169( C10057 C10169 ) C10057_=_C10171( C10057 C10171 ) C10057_=_C10173( C10057 C10173 ) C10057_=_C10175( C10057 C10175 ) C10057_=_C10181( C10057 C10181 ) C10057_=_C10183( C10057 C10183 ) \nC10057_=_C10185( C10057 C10185 ) C10057_=_C10187( C10057 C10187 ) C10057_=_C10193( C10057 C10193 ) C10057_=_C10195( C10057 C10195 ) C10057_=_C10197( C10057 C10197 ) C10057_=_C10199( C10057 C10199 ) \nC10057_=_C10201( C10057 C10201 ) C10057_=_C10203( C10057 C10203 ) C10057_=_C10205( C10057 C10205 ) C10057_=_C10207( C10057 C10207 ) C10057_=_C10209( C10057 C10209 ) C10057_=_C10211( C10057 C10211 ) \nC10057_=_C10213( C10057 C10213 ) C10057_=_C10215( C10057 C10215 ) C10057_=_C10217( C10057 C10217 ) C10057_=_C10219( C10057 C10219 ) C10057_=_C10221( C10057 C10221 ) C10057_=_C10223( C10057 C10223 ) \nC10057_=_C10225( C10057 C10225 ) C10057_=_C10227( C10057 C10227 ) C10057_=_C10229( C10057 C10229 ) C10057_=_C10231( C10057 C10231 ) C10057_=_C10233( C10057 C10233 ) C10057_=_C10235( C10057 C10235 ) \nC10057_=_C10237( C10057 C10237 ) C10057_=_C10239( C10057 C10239 ) C10057_=_C10241( C10057 C10241 ) C10057_=_C10243( C10057 C10243 ) C10057_=_C10245( C10057 C10245 ) C10057_=_C10247( C10057 C10247 ) \nC10057_=_C10249( C10057 C10249 ) C10057_=_C10251( C10057 C10251 ) C10057_=_C10253( C10057 C10253 ) C10057_=_C10255( C10057 C10255 ) C10057_=_C10257( C10057 C10257 ) C10057_=_C10259( C10057 C10259 ) \nC10057_=_C10261( C10057 C10261 ) C10057_=_C10263( C10057 C10263 ) C10057_=_C10265( C10057 C10265 ) C10057_=_C10267( C10057 C10267 ) C10057_=_C10269( C10057 C10269 ) C10057_=_C10271( C10057 C10271 ) \nC10057_=_C10273( C10057 C10273 ) C10057_=_C10275( C10057 C10275 ) C10057_=_C10277( C10057 C10277 ) C10057_=_C10279( C10057 C10279 ) C10057_=_C10281( C10057 C10281 ) C10057_=_C10283( C10057 C10283 ) \nC10057_=_C10285( C10057 C10285 ) C10057_=_C10287( C10057 C10287 ) C10059_=_C10061( C10059 C10061 ) C10059_=_C10063( C10059 C10063 ) C10059_=_C10065( C10059 C10065 ) C10059_=_C10067( C10059 C10067 ) \nC10059_=_C10069( C10059 C10069 ) C10059_=_C10071( C10059 C10071 ) C10059_=_C10073( C10059 C10073 ) C10059_=_C10075( C10059 C10075 ) C10059_=_C10077( C10059 C10077 ) C10059_=_C10079( C10059 C10079 ) \nC10059_=_C10081( C10059</w:t>
      </w:r>
    </w:p>
    <w:p>
      <w:pPr>
        <w:pStyle w:val="PreformattedText"/>
        <w:bidi w:val="0"/>
        <w:spacing w:before="0" w:after="0"/>
        <w:jc w:val="left"/>
        <w:rPr/>
      </w:pPr>
      <w:r>
        <w:rPr/>
        <w:t xml:space="preserve"> </w:t>
      </w:r>
      <w:r>
        <w:rPr/>
        <w:t>C10081 ) C10059_=_C10083( C10059 C10083 ) C10059_=_C10085( C10059 C10085 ) C10059_=_C10087( C10059 C10087 ) C10059_=_C10089( C10059 C10089 ) C10059_=_C10091( C10059 C10091 ) \nC10059_=_C10093( C10059 C10093 ) C10059_=_C10095( C10059 C10095 ) C10059_=_C10097( C10059 C10097 ) C10059_=_C10099( C10059 C10099 ) C10059_=_C10101( C10059 C10101 ) C10059_=_C10103( C10059 C10103 ) \nC10059_=_C10109( C10059 C10109 ) C10059_=_C10111( C10059 C10111 ) C10059_=_C10121( C10059 C10121 ) C10059_=_C10123( C10059 C10123 ) C10059_=_C10125( C10059 C10125 ) C10059_=_C10127( C10059 C10127 ) \nC10059_=_C10129( C10059 C10129 ) C10059_=_C10131( C10059 C10131 ) C10059_=_C10133( C10059 C10133 ) C10059_=_C10135( C10059 C10135 ) C10059_=_C10137( C10059 C10137 ) C10059_=_C10139( C10059 C10139 ) \nC10059_=_C10145( C10059 C10145 ) C10059_=_C10147( C10059 C10147 ) C10059_=_C10149( C10059 C10149 ) C10059_=_C10151( C10059 C10151 ) C10059_=_C10157( C10059 C10157 ) C10059_=_C10159( C10059 C10159 ) \nC10059_=_C10161( C10059 C10161 ) C10059_=_C10163( C10059 C10163 ) C10059_=_C10165( C10059 C10165 ) C10059_=_C10167( C10059 C10167 ) C10059_=_C10169( C10059 C10169 ) C10059_=_C10171( C10059 C10171 ) \nC10059_=_C10173( C10059 C10173 ) C10059_=_C10175( C10059 C10175 ) C10059_=_C10181( C10059 C10181 ) C10059_=_C10183( C10059 C10183 ) C10059_=_C10185( C10059 C10185 ) C10059_=_C10187( C10059 C10187 ) \nC10059_=_C10193( C10059 C10193 ) C10059_=_C10195( C10059 C10195 ) C10059_=_C10197( C10059 C10197 ) C10059_=_C10199( C10059 C10199 ) C10059_=_C10201( C10059 C10201 ) C10059_=_C10203( C10059 C10203 ) \nC10059_=_C10205( C10059 C10205 ) C10059_=_C10207( C10059 C10207 ) C10059_=_C10209( C10059 C10209 ) C10059_=_C10211( C10059 C10211 ) C10059_=_C10213( C10059 C10213 ) C10059_=_C10215( C10059 C10215 ) \nC10059_=_C10217( C10059 C10217 ) C10059_=_C10219( C10059 C10219 ) C10059_=_C10221( C10059 C10221 ) C10059_=_C10223( C10059 C10223 ) C10059_=_C10225( C10059 C10225 ) C10059_=_C10227( C10059 C10227 ) \nC10059_=_C10229( C10059 C10229 ) C10059_=_C10231( C10059 C10231 ) C10059_=_C10233( C10059 C10233 ) C10059_=_C10235( C10059 C10235 ) C10059_=_C10237( C10059 C10237 ) C10059_=_C10239( C10059 C10239 ) \nC10059_=_C10241( C10059 C10241 ) C10059_=_C10243( C10059 C10243 ) C10059_=_C10245( C10059 C10245 ) C10059_=_C10247( C10059 C10247 ) C10059_=_C10249( C10059 C10249 ) C10059_=_C10251( C10059 C10251 ) \nC10059_=_C10253( C10059 C10253 ) C10059_=_C10255( C10059 C10255 ) C10059_=_C10257( C10059 C10257 ) C10059_=_C10259( C10059 C10259 ) C10059_=_C10261( C10059 C10261 ) C10059_=_C10263( C10059 C10263 ) \nC10059_=_C10265( C10059 C10265 ) C10059_=_C10267( C10059 C10267 ) C10059_=_C10269( C10059 C10269 ) C10059_=_C10271( C10059 C10271 ) C10059_=_C10273( C10059 C10273 ) C10059_=_C10275( C10059 C10275 ) \nC10059_=_C10277( C10059 C10277 ) C10059_=_C10279( C10059 C10279 ) C10059_=_C10281( C10059 C10281 ) C10059_=_C10283( C10059 C10283 ) C10059_=_C10285( C10059 C10285 ) C10059_=_C10287( C10059 C10287 ) \nC10061_=_C10063( C10061 C10063 ) C10061_=_C10065( C10061 C10065 ) C10061_=_C10067( C10061 C10067 ) C10061_=_C10069( C10061 C10069 ) C10061_=_C10071( C10061 C10071 ) C10061_=_C10073( C10061 C10073 ) \nC10061_=_C10075( C10061 C10075 ) C10061_=_C10077( C10061 C10077 ) C10061_=_C10079( C10061 C10079 ) C10061_=_C10081( C10061 C10081 ) C10061_=_C10083( C10061 C10083 ) C10061_=_C10085( C10061 C10085 ) \nC10061_=_C10087( C10061 C10087 ) C10061_=_C10089( C10061 C10089 ) C10061_=_C10091( C10061 C10091 ) C10061_=_C10093( C10061 C10093 ) C10061_=_C10095( C10061 C10095 ) C10061_=_C10097( C10061 C10097 ) \nC10061_=_C10099( C10061 C10099 ) C10061_=_C10101( C10061 C10101 ) C10061_=_C10103( C10061 C10103 ) C10061_=_C10109( C10061 C10109 ) C10061_=_C10111( C10061 C10111 ) C10061_=_C10121( C10061 C10121 ) \nC10061_=_C10123( C10061 C10123 ) C10061_=_C10125( C10061 C10125 ) C10061_=_C10127( C10061 C10127 ) C10061_=_C10129( C10061 C10129 ) C10061_=_C10131( C10061 C10131 ) C10061_=_C10133( C10061 C10133 ) \nC10061_=_C10135( C10061 C10135 ) C10061_=_C10137( C10061 C10137 ) C10061_=_C10139( C10061 C10139 ) C10061_=_C10145( C10061 C10145 ) C10061_=_C10147( C10061 C10147 ) C10061_=_C10149( C10061 C10149 ) \nC10061_=_C10151( C10061 C10151 ) C10061_=_C10157( C10061 C10157 ) C10061_=_C10159( C10061 C10159 ) C10061_=_C10161( C10061 C10161 ) C10061_=_C10163( C10061 C10163 ) C10061_=_C10165( C10061 C10165 ) \nC10061_=_C10167( C10061 C10167 ) C10061_=_C10169( C10061 C10169 ) C10061_=_C10171( C10061 C10171 ) C10061_=_C10173( C10061 C10173 ) C10061_=_C10175( C10061 C10175 ) C10061_=_C10181( C10061 C10181 ) \nC10061_=_C10183( C10061 C10183 ) C10061_=_C10185( C10061 C10185 ) C10061_=_C10187( C10061 C10187 ) C10061_=_C10193( C10061 C10193 ) C10061_=_C10195( C10061 C10195 ) C10061_=_C10197( C10061 C10197 ) \nC10061_=_C10199( C10061 C10199 ) C10061_=_C10201( C10061 C10201 ) C10061_=_C10203( C10061 C10203 ) C10061_=_C10205( C10061 C10205 ) C10061_=_C10207( C10061 C10207 ) C10061_=_C10209( C10061 C10209 ) \nC10061_=_C10211( C10061 C10211 ) C10061_=_C10213( C10061 C10213 ) C10061_=_C10215( C10061 C10215 ) C10061_=_C10217( C10061 C10217 ) C10061_=_C10219( C10061 C10219 ) C10061_=_C10221( C10061 C10221 ) \nC10061_=_C10223( C10061 C10223 ) C10061_=_C10225( C10061 C10225 ) C10061_=_C10227( C10061 C10227 ) C10061_=_C10229( C10061 C10229 ) C10061_=_C10231( C10061 C10231 ) C10061_=_C10233( C10061 C10233 ) \nC10061_=_C10235( C10061 C10235 ) C10061_=_C10237( C10061 C10237 ) C10061_=_C10239( C10061 C10239 ) C10061_=_C10241( C10061 C10241 ) C10061_=_C10243( C10061 C10243 ) C10061_=_C10245( C10061 C10245 ) \nC10061_=_C10247( C10061 C10247 ) C10061_=_C10249( C10061 C10249 ) C10061_=_C10251( C10061 C10251 ) C10061_=_C10253( C10061 C10253 ) C10061_=_C10255( C10061 C10255 ) C10061_=_C10257( C10061 C10257 ) \nC10061_=_C10259( C10061 C10259 ) C10061_=_C10261( C10061 C10261 ) C10061_=_C10263( C10061 C10263 ) C10061_=_C10265( C10061 C10265 ) C10061_=_C10267( C10061 C10267 ) C10061_=_C10269( C10061 C10269 ) \nC10061_=_C10271( C10061 C10271 ) C10061_=_C10273( C10061 C10273 ) C10061_=_C10275( C10061 C10275 ) C10061_=_C10277( C10061 C10277 ) C10061_=_C10279( C10061 C10279 ) C10061_=_C10281( C10061 C10281 ) \nC10061_=_C10283( C10061 C10283 ) C10061_=_C10285( C10061 C10285 ) C10061_=_C10287( C10061 C10287 ) C10063_=_C10065( C10063 C10065 ) C10063_=_C10067( C10063 C10067 ) C10063_=_C10069( C10063 C10069 ) \nC10063_=_C10071( C10063 C10071 ) C10063_=_C10073( C10063 C10073 ) C10063_=_C10075( C10063 C10075 ) C10063_=_C10077( C10063 C10077 ) C10063_=_C10079( C10063 C10079 ) C10063_=_C10081( C10063 C10081 ) \nC10063_=_C10083( C10063 C10083 ) C10063_=_C10085( C10063 C10085 ) C10063_=_C10087( C10063 C10087 ) C10063_=_C10089( C10063 C10089 ) C10063_=_C10091( C10063 C10091 ) C10063_=_C10093( C10063 C10093 ) \nC10063_=_C10095( C10063 C10095 ) C10063_=_C10097( C10063 C10097 ) C10063_=_C10099( C10063 C10099 ) C10063_=_C10101( C10063 C10101 ) C10063_=_C10103( C10063 C10103 ) C10063_=_C10109( C10063 C10109 ) \nC10063_=_C10111( C10063 C10111 ) C10063_=_C10121( C10063 C10121 ) C10063_=_C10123( C10063 C10123 ) C10063_=_C10125( C10063 C10125 ) C10063_=_C10127( C10063 C10127 ) C10063_=_C10129( C10063 C10129 ) \nC10063_=_C10131( C10063 C10131 ) C10063_=_C10133( C10063 C10133 ) C10063_=_C10135( C10063 C10135 ) C10063_=_C10137( C10063 C10137 ) C10063_=_C10139( C10063 C10139 ) C10063_=_C10145( C10063 C10145 ) \nC10063_=_C10147( C10063 C10147 ) C10063_=_C10149( C10063 C10149 ) C10063_=_C10151( C10063 C10151 ) C10063_=_C10157( C10063 C10157 ) C10063_=_C10159( C10063 C10159 ) C10063_=_C10161( C10063 C10161 ) \nC10063_=_C10163( C10063 C10163 ) C10063_=_C10165( C10063 C10165 ) C10063_=_C10167( C10063 C10167 ) C10063_=_C10169( C10063 C10169 ) C10063_=_C10171( C10063 C10171 ) C10063_=_C10173( C10063 C10173 ) \nC10063_=_C10175( C10063 C10175 ) C10063_=_C10181( C10063 C10181 ) C10063_=_C10183( C10063 C10183 ) C10063_=_C10185( C10063 C10185 ) C10063_=_C10187( C10063 C10187 ) C10063_=_C10193( C10063 C10193 ) \nC10063_=_C10195( C10063 C10195 ) C10063_=_C10197( C10063 C10197 ) C10063_=_C10199( C10063 C10199 ) C10063_=_C10201( C10063 C10201 ) C10063_=_C10203( C10063 C10203 ) C10063_=_C10205( C10063 C10205 ) \nC10063_=_C10207( C10063 C10207 ) C10063_=_C10209( C10063 C10209 ) C10063_=_C10211( C10063 C10211 ) C10063_=_C10213( C10063 C10213 ) C10063_=_C10215( C10063 C10215 ) C10063_=_C10217( C10063 C10217 ) \nC10063_=_C10219( C10063 C10219 ) C10063_=_C10221( C10063 C10221 ) C10063_=_C10223( C10063 C10223 ) C10063_=_C10225( C10063 C10225 ) C10063_=_C10227( C10063 C10227 ) C10063_=_C10229( C10063 C10229 ) \nC10063_=_C10231( C10063 C10231 ) C10063_=_C10233( C10063 C10233 ) C10063_=_C10235( C10063 C10235 ) C10063_=_C10237( C10063 C10237 ) C10063_=_C10239( C10063 C10239 ) C10063_=_C10241( C10063 C10241 ) \nC10063_=_C10243( C10063 C10243 ) C10063_=_C10245( C10063 C10245 ) C10063_=_C10247( C10063 C10247 ) C10063_=_C10249( C10063 C10249 ) C10063_=_C10251( C10063 C10251 ) C10063_=_C10253( C10063 C10253 ) \nC10063_=_C10255( C10063 C10255 ) C10063_=_C10257( C10063 C10257 ) C10063_=_C10259( C10063 C10259 ) C10063_=_C10261( C10063 C10261 ) C10063_=_C10263( C10063 C10263 ) C10063_=_C10265( C10063 C10265 ) \nC10063_=_C10267( C10063 C10267 ) C10063_=_C10269( C10063 C10269 ) C10063_=_C10271( C10063 C10271 ) C10063_=_C10273( C10063 C10273 ) C10063_=_C10275( C10063 C10275 ) C10063_=_C10277( C10063 C10277 ) \nC10063_=_C10279( C10063 C10279 ) C10063_=_C10281( C10063 C10281 ) C10063_=_C10283( C10063 C10283 ) C10063_=_C10285( C10063 C10285 ) C10063_=_C10287( C10063 C10287 ) C10065_=_C10067( C10065 C10067 ) \nC10065_=_C10069( C10065 C10069 ) C10065_=_C10071( C10065 C10071 ) C10065_=_C10073( C10065 C10073 ) C10065_=_C10075( C10065 C10075 ) C10065_=_C10077( C10065 C10077 ) C10065_=_C10079( C10065 C10079 ) \nC10065_=_C10081( C10065 C10081 ) C10065_=_C10083( C10065 C10083 ) C10065_=_C10085( C10065 C10085 ) C10065_=_C10087( C10065 C10087</w:t>
      </w:r>
    </w:p>
    <w:p>
      <w:pPr>
        <w:pStyle w:val="PreformattedText"/>
        <w:bidi w:val="0"/>
        <w:spacing w:before="0" w:after="0"/>
        <w:jc w:val="left"/>
        <w:rPr/>
      </w:pPr>
      <w:r>
        <w:rPr/>
        <w:t xml:space="preserve"> </w:t>
      </w:r>
      <w:r>
        <w:rPr/>
        <w:t>) C10065_=_C10089( C10065 C10089 ) C10065_=_C10091( C10065 C10091 ) \nC10065_=_C10093( C10065 C10093 ) C10065_=_C10095( C10065 C10095 ) C10065_=_C10097( C10065 C10097 ) C10065_=_C10099( C10065 C10099 ) C10065_=_C10101( C10065 C10101 ) C10065_=_C10103( C10065 C10103 ) \nC10065_=_C10109( C10065 C10109 ) C10065_=_C10111( C10065 C10111 ) C10065_=_C10121( C10065 C10121 ) C10065_=_C10123( C10065 C10123 ) C10065_=_C10125( C10065 C10125 ) C10065_=_C10127( C10065 C10127 ) \nC10065_=_C10129( C10065 C10129 ) C10065_=_C10131( C10065 C10131 ) C10065_=_C10133( C10065 C10133 ) C10065_=_C10135( C10065 C10135 ) C10065_=_C10137( C10065 C10137 ) C10065_=_C10139( C10065 C10139 ) \nC10065_=_C10145( C10065 C10145 ) C10065_=_C10147( C10065 C10147 ) C10065_=_C10149( C10065 C10149 ) C10065_=_C10151( C10065 C10151 ) C10065_=_C10157( C10065 C10157 ) C10065_=_C10159( C10065 C10159 ) \nC10065_=_C10161( C10065 C10161 ) C10065_=_C10163( C10065 C10163 ) C10065_=_C10165( C10065 C10165 ) C10065_=_C10167( C10065 C10167 ) C10065_=_C10169( C10065 C10169 ) C10065_=_C10171( C10065 C10171 ) \nC10065_=_C10173( C10065 C10173 ) C10065_=_C10175( C10065 C10175 ) C10065_=_C10181( C10065 C10181 ) C10065_=_C10183( C10065 C10183 ) C10065_=_C10185( C10065 C10185 ) C10065_=_C10187( C10065 C10187 ) \nC10065_=_C10193( C10065 C10193 ) C10065_=_C10195( C10065 C10195 ) C10065_=_C10197( C10065 C10197 ) C10065_=_C10199( C10065 C10199 ) C10065_=_C10201( C10065 C10201 ) C10065_=_C10203( C10065 C10203 ) \nC10065_=_C10205( C10065 C10205 ) C10065_=_C10207( C10065 C10207 ) C10065_=_C10209( C10065 C10209 ) C10065_=_C10211( C10065 C10211 ) C10065_=_C10213( C10065 C10213 ) C10065_=_C10215( C10065 C10215 ) \nC10065_=_C10217( C10065 C10217 ) C10065_=_C10219( C10065 C10219 ) C10065_=_C10221( C10065 C10221 ) C10065_=_C10223( C10065 C10223 ) C10065_=_C10225( C10065 C10225 ) C10065_=_C10227( C10065 C10227 ) \nC10065_=_C10229( C10065 C10229 ) C10065_=_C10231( C10065 C10231 ) C10065_=_C10233( C10065 C10233 ) C10065_=_C10235( C10065 C10235 ) C10065_=_C10237( C10065 C10237 ) C10065_=_C10239( C10065 C10239 ) \nC10065_=_C10241( C10065 C10241 ) C10065_=_C10243( C10065 C10243 ) C10065_=_C10245( C10065 C10245 ) C10065_=_C10247( C10065 C10247 ) C10065_=_C10249( C10065 C10249 ) C10065_=_C10251( C10065 C10251 ) \nC10065_=_C10253( C10065 C10253 ) C10065_=_C10255( C10065 C10255 ) C10065_=_C10257( C10065 C10257 ) C10065_=_C10259( C10065 C10259 ) C10065_=_C10261( C10065 C10261 ) C10065_=_C10263( C10065 C10263 ) \nC10065_=_C10265( C10065 C10265 ) C10065_=_C10267( C10065 C10267 ) C10065_=_C10269( C10065 C10269 ) C10065_=_C10271( C10065 C10271 ) C10065_=_C10273( C10065 C10273 ) C10065_=_C10275( C10065 C10275 ) \nC10065_=_C10277( C10065 C10277 ) C10065_=_C10279( C10065 C10279 ) C10065_=_C10281( C10065 C10281 ) C10065_=_C10283( C10065 C10283 ) C10065_=_C10285( C10065 C10285 ) C10065_=_C10287( C10065 C10287 ) \nC10067_=_C10069( C10067 C10069 ) C10067_=_C10071( C10067 C10071 ) C10067_=_C10073( C10067 C10073 ) C10067_=_C10075( C10067 C10075 ) C10067_=_C10077( C10067 C10077 ) C10067_=_C10079( C10067 C10079 ) \nC10067_=_C10081( C10067 C10081 ) C10067_=_C10083( C10067 C10083 ) C10067_=_C10085( C10067 C10085 ) C10067_=_C10087( C10067 C10087 ) C10067_=_C10089( C10067 C10089 ) C10067_=_C10091( C10067 C10091 ) \nC10067_=_C10093( C10067 C10093 ) C10067_=_C10095( C10067 C10095 ) C10067_=_C10097( C10067 C10097 ) C10067_=_C10099( C10067 C10099 ) C10067_=_C10101( C10067 C10101 ) C10067_=_C10103( C10067 C10103 ) \nC10067_=_C10109( C10067 C10109 ) C10067_=_C10111( C10067 C10111 ) C10067_=_C10121( C10067 C10121 ) C10067_=_C10123( C10067 C10123 ) C10067_=_C10125( C10067 C10125 ) C10067_=_C10127( C10067 C10127 ) \nC10067_=_C10129( C10067 C10129 ) C10067_=_C10131( C10067 C10131 ) C10067_=_C10133( C10067 C10133 ) C10067_=_C10135( C10067 C10135 ) C10067_=_C10137( C10067 C10137 ) C10067_=_C10139( C10067 C10139 ) \nC10067_=_C10145( C10067 C10145 ) C10067_=_C10147( C10067 C10147 ) C10067_=_C10149( C10067 C10149 ) C10067_=_C10151( C10067 C10151 ) C10067_=_C10157( C10067 C10157 ) C10067_=_C10159( C10067 C10159 ) \nC10067_=_C10161( C10067 C10161 ) C10067_=_C10163( C10067 C10163 ) C10067_=_C10165( C10067 C10165 ) C10067_=_C10167( C10067 C10167 ) C10067_=_C10169( C10067 C10169 ) C10067_=_C10171( C10067 C10171 ) \nC10067_=_C10173( C10067 C10173 ) C10067_=_C10175( C10067 C10175 ) C10067_=_C10181( C10067 C10181 ) C10067_=_C10183( C10067 C10183 ) C10067_=_C10185( C10067 C10185 ) C10067_=_C10187( C10067 C10187 ) \nC10067_=_C10193( C10067 C10193 ) C10067_=_C10195( C10067 C10195 ) C10067_=_C10197( C10067 C10197 ) C10067_=_C10199( C10067 C10199 ) C10067_=_C10201( C10067 C10201 ) C10067_=_C10203( C10067 C10203 ) \nC10067_=_C10205( C10067 C10205 ) C10067_=_C10207( C10067 C10207 ) C10067_=_C10209( C10067 C10209 ) C10067_=_C10211( C10067 C10211 ) C10067_=_C10213( C10067 C10213 ) C10067_=_C10215( C10067 C10215 ) \nC10067_=_C10217( C10067 C10217 ) C10067_=_C10219( C10067 C10219 ) C10067_=_C10221( C10067 C10221 ) C10067_=_C10223( C10067 C10223 ) C10067_=_C10225( C10067 C10225 ) C10067_=_C10227( C10067 C10227 ) \nC10067_=_C10229( C10067 C10229 ) C10067_=_C10231( C10067 C10231 ) C10067_=_C10233( C10067 C10233 ) C10067_=_C10235( C10067 C10235 ) C10067_=_C10237( C10067 C10237 ) C10067_=_C10239( C10067 C10239 ) \nC10067_=_C10241( C10067 C10241 ) C10067_=_C10243( C10067 C10243 ) C10067_=_C10245( C10067 C10245 ) C10067_=_C10247( C10067 C10247 ) C10067_=_C10249( C10067 C10249 ) C10067_=_C10251( C10067 C10251 ) \nC10067_=_C10253( C10067 C10253 ) C10067_=_C10255( C10067 C10255 ) C10067_=_C10257( C10067 C10257 ) C10067_=_C10259( C10067 C10259 ) C10067_=_C10261( C10067 C10261 ) C10067_=_C10263( C10067 C10263 ) \nC10067_=_C10265( C10067 C10265 ) C10067_=_C10267( C10067 C10267 ) C10067_=_C10269( C10067 C10269 ) C10067_=_C10271( C10067 C10271 ) C10067_=_C10273( C10067 C10273 ) C10067_=_C10275( C10067 C10275 ) \nC10067_=_C10277( C10067 C10277 ) C10067_=_C10279( C10067 C10279 ) C10067_=_C10281( C10067 C10281 ) C10067_=_C10283( C10067 C10283 ) C10067_=_C10285( C10067 C10285 ) C10067_=_C10287( C10067 C10287 ) \nC10069_=_C10071( C10069 C10071 ) C10069_=_C10073( C10069 C10073 ) C10069_=_C10075( C10069 C10075 ) C10069_=_C10077( C10069 C10077 ) C10069_=_C10079( C10069 C10079 ) C10069_=_C10081( C10069 C10081 ) \nC10069_=_C10083( C10069 C10083 ) C10069_=_C10085( C10069 C10085 ) C10069_=_C10087( C10069 C10087 ) C10069_=_C10089( C10069 C10089 ) C10069_=_C10091( C10069 C10091 ) C10069_=_C10093( C10069 C10093 ) \nC10069_=_C10095( C10069 C10095 ) C10069_=_C10097( C10069 C10097 ) C10069_=_C10099( C10069 C10099 ) C10069_=_C10101( C10069 C10101 ) C10069_=_C10103( C10069 C10103 ) C10069_=_C10109( C10069 C10109 ) \nC10069_=_C10111( C10069 C10111 ) C10069_=_C10121( C10069 C10121 ) C10069_=_C10123( C10069 C10123 ) C10069_=_C10125( C10069 C10125 ) C10069_=_C10127( C10069 C10127 ) C10069_=_C10129( C10069 C10129 ) \nC10069_=_C10131( C10069 C10131 ) C10069_=_C10133( C10069 C10133 ) C10069_=_C10135( C10069 C10135 ) C10069_=_C10137( C10069 C10137 ) C10069_=_C10139( C10069 C10139 ) C10069_=_C10145( C10069 C10145 ) \nC10069_=_C10147( C10069 C10147 ) C10069_=_C10149( C10069 C10149 ) C10069_=_C10151( C10069 C10151 ) C10069_=_C10157( C10069 C10157 ) C10069_=_C10159( C10069 C10159 ) C10069_=_C10161( C10069 C10161 ) \nC10069_=_C10163( C10069 C10163 ) C10069_=_C10165( C10069 C10165 ) C10069_=_C10167( C10069 C10167 ) C10069_=_C10169( C10069 C10169 ) C10069_=_C10171( C10069 C10171 ) C10069_=_C10173( C10069 C10173 ) \nC10069_=_C10175( C10069 C10175 ) C10069_=_C10181( C10069 C10181 ) C10069_=_C10183( C10069 C10183 ) C10069_=_C10185( C10069 C10185 ) C10069_=_C10187( C10069 C10187 ) C10069_=_C10193( C10069 C10193 ) \nC10069_=_C10195( C10069 C10195 ) C10069_=_C10197( C10069 C10197 ) C10069_=_C10199( C10069 C10199 ) C10069_=_C10201( C10069 C10201 ) C10069_=_C10203( C10069 C10203 ) C10069_=_C10205( C10069 C10205 ) \nC10069_=_C10207( C10069 C10207 ) C10069_=_C10209( C10069 C10209 ) C10069_=_C10211( C10069 C10211 ) C10069_=_C10213( C10069 C10213 ) C10069_=_C10215( C10069 C10215 ) C10069_=_C10217( C10069 C10217 ) \nC10069_=_C10219( C10069 C10219 ) C10069_=_C10221( C10069 C10221 ) C10069_=_C10223( C10069 C10223 ) C10069_=_C10225( C10069 C10225 ) C10069_=_C10227( C10069 C10227 ) C10069_=_C10229( C10069 C10229 ) \nC10069_=_C10231( C10069 C10231 ) C10069_=_C10233( C10069 C10233 ) C10069_=_C10235( C10069 C10235 ) C10069_=_C10237( C10069 C10237 ) C10069_=_C10239( C10069 C10239 ) C10069_=_C10241( C10069 C10241 ) \nC10069_=_C10243( C10069 C10243 ) C10069_=_C10245( C10069 C10245 ) C10069_=_C10247( C10069 C10247 ) C10069_=_C10249( C10069 C10249 ) C10069_=_C10251( C10069 C10251 ) C10069_=_C10253( C10069 C10253 ) \nC10069_=_C10255( C10069 C10255 ) C10069_=_C10257( C10069 C10257 ) C10069_=_C10259( C10069 C10259 ) C10069_=_C10261( C10069 C10261 ) C10069_=_C10263( C10069 C10263 ) C10069_=_C10265( C10069 C10265 ) \nC10069_=_C10267( C10069 C10267 ) C10069_=_C10269( C10069 C10269 ) C10069_=_C10271( C10069 C10271 ) C10069_=_C10273( C10069 C10273 ) C10069_=_C10275( C10069 C10275 ) C10069_=_C10277( C10069 C10277 ) \nC10069_=_C10279( C10069 C10279 ) C10069_=_C10281( C10069 C10281 ) C10069_=_C10283( C10069 C10283 ) C10069_=_C10285( C10069 C10285 ) C10069_=_C10287( C10069 C10287 ) C10071_=_C10073( C10071 C10073 ) \nC10071_=_C10075( C10071 C10075 ) C10071_=_C10077( C10071 C10077 ) C10071_=_C10079( C10071 C10079 ) C10071_=_C10081( C10071 C10081 ) C10071_=_C10083( C10071 C10083 ) C10071_=_C10085( C10071 C10085 ) \nC10071_=_C10087( C10071 C10087 ) C10071_=_C10089( C10071 C10089 ) C10071_=_C10091( C10071 C10091 ) C10071_=_C10093( C10071 C10093 ) C10071_=_C10095( C10071 C10095 ) C10071_=_C10097( C10071 C10097 ) \nC10071_=_C10099( C10071 C10099 ) C10071_=_C10101( C10071 C10101 ) C10071_=_C10103( C10071 C10103 ) C10071_=_C10109( C10071 C10109 ) C10071_=_C10111( C10071 C10111 ) C10071_=_C10121( C10071 C10121 ) \nC10071_=_C10123( C10071 C10123</w:t>
      </w:r>
    </w:p>
    <w:p>
      <w:pPr>
        <w:pStyle w:val="PreformattedText"/>
        <w:bidi w:val="0"/>
        <w:spacing w:before="0" w:after="0"/>
        <w:jc w:val="left"/>
        <w:rPr/>
      </w:pPr>
      <w:r>
        <w:rPr/>
        <w:t xml:space="preserve"> </w:t>
      </w:r>
      <w:r>
        <w:rPr/>
        <w:t>) C10071_=_C10125( C10071 C10125 ) C10071_=_C10127( C10071 C10127 ) C10071_=_C10129( C10071 C10129 ) C10071_=_C10131( C10071 C10131 ) C10071_=_C10133( C10071 C10133 ) \nC10071_=_C10135( C10071 C10135 ) C10071_=_C10137( C10071 C10137 ) C10071_=_C10139( C10071 C10139 ) C10071_=_C10145( C10071 C10145 ) C10071_=_C10147( C10071 C10147 ) C10071_=_C10149( C10071 C10149 ) \nC10071_=_C10151( C10071 C10151 ) C10071_=_C10157( C10071 C10157 ) C10071_=_C10159( C10071 C10159 ) C10071_=_C10161( C10071 C10161 ) C10071_=_C10163( C10071 C10163 ) C10071_=_C10165( C10071 C10165 ) \nC10071_=_C10167( C10071 C10167 ) C10071_=_C10169( C10071 C10169 ) C10071_=_C10171( C10071 C10171 ) C10071_=_C10173( C10071 C10173 ) C10071_=_C10175( C10071 C10175 ) C10071_=_C10181( C10071 C10181 ) \nC10071_=_C10183( C10071 C10183 ) C10071_=_C10185( C10071 C10185 ) C10071_=_C10187( C10071 C10187 ) C10071_=_C10193( C10071 C10193 ) C10071_=_C10195( C10071 C10195 ) C10071_=_C10197( C10071 C10197 ) \nC10071_=_C10199( C10071 C10199 ) C10071_=_C10201( C10071 C10201 ) C10071_=_C10203( C10071 C10203 ) C10071_=_C10205( C10071 C10205 ) C10071_=_C10207( C10071 C10207 ) C10071_=_C10209( C10071 C10209 ) \nC10071_=_C10211( C10071 C10211 ) C10071_=_C10213( C10071 C10213 ) C10071_=_C10215( C10071 C10215 ) C10071_=_C10217( C10071 C10217 ) C10071_=_C10219( C10071 C10219 ) C10071_=_C10221( C10071 C10221 ) \nC10071_=_C10223( C10071 C10223 ) C10071_=_C10225( C10071 C10225 ) C10071_=_C10227( C10071 C10227 ) C10071_=_C10229( C10071 C10229 ) C10071_=_C10231( C10071 C10231 ) C10071_=_C10233( C10071 C10233 ) \nC10071_=_C10235( C10071 C10235 ) C10071_=_C10237( C10071 C10237 ) C10071_=_C10239( C10071 C10239 ) C10071_=_C10241( C10071 C10241 ) C10071_=_C10243( C10071 C10243 ) C10071_=_C10245( C10071 C10245 ) \nC10071_=_C10247( C10071 C10247 ) C10071_=_C10249( C10071 C10249 ) C10071_=_C10251( C10071 C10251 ) C10071_=_C10253( C10071 C10253 ) C10071_=_C10255( C10071 C10255 ) C10071_=_C10257( C10071 C10257 ) \nC10071_=_C10259( C10071 C10259 ) C10071_=_C10261( C10071 C10261 ) C10071_=_C10263( C10071 C10263 ) C10071_=_C10265( C10071 C10265 ) C10071_=_C10267( C10071 C10267 ) C10071_=_C10269( C10071 C10269 ) \nC10071_=_C10271( C10071 C10271 ) C10071_=_C10273( C10071 C10273 ) C10071_=_C10275( C10071 C10275 ) C10071_=_C10277( C10071 C10277 ) C10071_=_C10279( C10071 C10279 ) C10071_=_C10281( C10071 C10281 ) \nC10071_=_C10283( C10071 C10283 ) C10071_=_C10285( C10071 C10285 ) C10071_=_C10287( C10071 C10287 ) C10073_=_C10075( C10073 C10075 ) C10073_=_C10077( C10073 C10077 ) C10073_=_C10079( C10073 C10079 ) \nC10073_=_C10081( C10073 C10081 ) C10073_=_C10083( C10073 C10083 ) C10073_=_C10085( C10073 C10085 ) C10073_=_C10087( C10073 C10087 ) C10073_=_C10089( C10073 C10089 ) C10073_=_C10091( C10073 C10091 ) \nC10073_=_C10093( C10073 C10093 ) C10073_=_C10095( C10073 C10095 ) C10073_=_C10097( C10073 C10097 ) C10073_=_C10099( C10073 C10099 ) C10073_=_C10101( C10073 C10101 ) C10073_=_C10103( C10073 C10103 ) \nC10073_=_C10109( C10073 C10109 ) C10073_=_C10111( C10073 C10111 ) C10073_=_C10121( C10073 C10121 ) C10073_=_C10123( C10073 C10123 ) C10073_=_C10125( C10073 C10125 ) C10073_=_C10127( C10073 C10127 ) \nC10073_=_C10129( C10073 C10129 ) C10073_=_C10131( C10073 C10131 ) C10073_=_C10133( C10073 C10133 ) C10073_=_C10135( C10073 C10135 ) C10073_=_C10137( C10073 C10137 ) C10073_=_C10139( C10073 C10139 ) \nC10073_=_C10145( C10073 C10145 ) C10073_=_C10147( C10073 C10147 ) C10073_=_C10149( C10073 C10149 ) C10073_=_C10151( C10073 C10151 ) C10073_=_C10157( C10073 C10157 ) C10073_=_C10159( C10073 C10159 ) \nC10073_=_C10161( C10073 C10161 ) C10073_=_C10163( C10073 C10163 ) C10073_=_C10165( C10073 C10165 ) C10073_=_C10167( C10073 C10167 ) C10073_=_C10169( C10073 C10169 ) C10073_=_C10171( C10073 C10171 ) \nC10073_=_C10173( C10073 C10173 ) C10073_=_C10175( C10073 C10175 ) C10073_=_C10181( C10073 C10181 ) C10073_=_C10183( C10073 C10183 ) C10073_=_C10185( C10073 C10185 ) C10073_=_C10187( C10073 C10187 ) \nC10073_=_C10193( C10073 C10193 ) C10073_=_C10195( C10073 C10195 ) C10073_=_C10197( C10073 C10197 ) C10073_=_C10199( C10073 C10199 ) C10073_=_C10201( C10073 C10201 ) C10073_=_C10203( C10073 C10203 ) \nC10073_=_C10205( C10073 C10205 ) C10073_=_C10207( C10073 C10207 ) C10073_=_C10209( C10073 C10209 ) C10073_=_C10211( C10073 C10211 ) C10073_=_C10213( C10073 C10213 ) C10073_=_C10215( C10073 C10215 ) \nC10073_=_C10217( C10073 C10217 ) C10073_=_C10219( C10073 C10219 ) C10073_=_C10221( C10073 C10221 ) C10073_=_C10223( C10073 C10223 ) C10073_=_C10225( C10073 C10225 ) C10073_=_C10227( C10073 C10227 ) \nC10073_=_C10229( C10073 C10229 ) C10073_=_C10231( C10073 C10231 ) C10073_=_C10233( C10073 C10233 ) C10073_=_C10235( C10073 C10235 ) C10073_=_C10237( C10073 C10237 ) C10073_=_C10239( C10073 C10239 ) \nC10073_=_C10241( C10073 C10241 ) C10073_=_C10243( C10073 C10243 ) C10073_=_C10245( C10073 C10245 ) C10073_=_C10247( C10073 C10247 ) C10073_=_C10249( C10073 C10249 ) C10073_=_C10251( C10073 C10251 ) \nC10073_=_C10253( C10073 C10253 ) C10073_=_C10255( C10073 C10255 ) C10073_=_C10257( C10073 C10257 ) C10073_=_C10259( C10073 C10259 ) C10073_=_C10261( C10073 C10261 ) C10073_=_C10263( C10073 C10263 ) \nC10073_=_C10265( C10073 C10265 ) C10073_=_C10267( C10073 C10267 ) C10073_=_C10269( C10073 C10269 ) C10073_=_C10271( C10073 C10271 ) C10073_=_C10273( C10073 C10273 ) C10073_=_C10275( C10073 C10275 ) \nC10073_=_C10277( C10073 C10277 ) C10073_=_C10279( C10073 C10279 ) C10073_=_C10281( C10073 C10281 ) C10073_=_C10283( C10073 C10283 ) C10073_=_C10285( C10073 C10285 ) C10073_=_C10287( C10073 C10287 ) \nC10075_=_C10077( C10075 C10077 ) C10075_=_C10079( C10075 C10079 ) C10075_=_C10081( C10075 C10081 ) C10075_=_C10083( C10075 C10083 ) C10075_=_C10085( C10075 C10085 ) C10075_=_C10087( C10075 C10087 ) \nC10075_=_C10089( C10075 C10089 ) C10075_=_C10091( C10075 C10091 ) C10075_=_C10093( C10075 C10093 ) C10075_=_C10095( C10075 C10095 ) C10075_=_C10097( C10075 C10097 ) C10075_=_C10099( C10075 C10099 ) \nC10075_=_C10101( C10075 C10101 ) C10075_=_C10103( C10075 C10103 ) C10075_=_C10109( C10075 C10109 ) C10075_=_C10111( C10075 C10111 ) C10075_=_C10121( C10075 C10121 ) C10075_=_C10123( C10075 C10123 ) \nC10075_=_C10125( C10075 C10125 ) C10075_=_C10127( C10075 C10127 ) C10075_=_C10129( C10075 C10129 ) C10075_=_C10131( C10075 C10131 ) C10075_=_C10133( C10075 C10133 ) C10075_=_C10135( C10075 C10135 ) \nC10075_=_C10137( C10075 C10137 ) C10075_=_C10139( C10075 C10139 ) C10075_=_C10145( C10075 C10145 ) C10075_=_C10147( C10075 C10147 ) C10075_=_C10149( C10075 C10149 ) C10075_=_C10151( C10075 C10151 ) \nC10075_=_C10157( C10075 C10157 ) C10075_=_C10159( C10075 C10159 ) C10075_=_C10161( C10075 C10161 ) C10075_=_C10163( C10075 C10163 ) C10075_=_C10165( C10075 C10165 ) C10075_=_C10167( C10075 C10167 ) \nC10075_=_C10169( C10075 C10169 ) C10075_=_C10171( C10075 C10171 ) C10075_=_C10173( C10075 C10173 ) C10075_=_C10175( C10075 C10175 ) C10075_=_C10181( C10075 C10181 ) C10075_=_C10183( C10075 C10183 ) \nC10075_=_C10185( C10075 C10185 ) C10075_=_C10187( C10075 C10187 ) C10075_=_C10193( C10075 C10193 ) C10075_=_C10195( C10075 C10195 ) C10075_=_C10197( C10075 C10197 ) C10075_=_C10199( C10075 C10199 ) \nC10075_=_C10201( C10075 C10201 ) C10075_=_C10203( C10075 C10203 ) C10075_=_C10205( C10075 C10205 ) C10075_=_C10207( C10075 C10207 ) C10075_=_C10209( C10075 C10209 ) C10075_=_C10211( C10075 C10211 ) \nC10075_=_C10213( C10075 C10213 ) C10075_=_C10215( C10075 C10215 ) C10075_=_C10217( C10075 C10217 ) C10075_=_C10219( C10075 C10219 ) C10075_=_C10221( C10075 C10221 ) C10075_=_C10223( C10075 C10223 ) \nC10075_=_C10225( C10075 C10225 ) C10075_=_C10227( C10075 C10227 ) C10075_=_C10229( C10075 C10229 ) C10075_=_C10231( C10075 C10231 ) C10075_=_C10233( C10075 C10233 ) C10075_=_C10235( C10075 C10235 ) \nC10075_=_C10237( C10075 C10237 ) C10075_=_C10239( C10075 C10239 ) C10075_=_C10241( C10075 C10241 ) C10075_=_C10243( C10075 C10243 ) C10075_=_C10245( C10075 C10245 ) C10075_=_C10247( C10075 C10247 ) \nC10075_=_C10249( C10075 C10249 ) C10075_=_C10251( C10075 C10251 ) C10075_=_C10253( C10075 C10253 ) C10075_=_C10255( C10075 C10255 ) C10075_=_C10257( C10075 C10257 ) C10075_=_C10259( C10075 C10259 ) \nC10075_=_C10261( C10075 C10261 ) C10075_=_C10263( C10075 C10263 ) C10075_=_C10265( C10075 C10265 ) C10075_=_C10267( C10075 C10267 ) C10075_=_C10269( C10075 C10269 ) C10075_=_C10271( C10075 C10271 ) \nC10075_=_C10273( C10075 C10273 ) C10075_=_C10275( C10075 C10275 ) C10075_=_C10277( C10075 C10277 ) C10075_=_C10279( C10075 C10279 ) C10075_=_C10281( C10075 C10281 ) C10075_=_C10283( C10075 C10283 ) \nC10075_=_C10285( C10075 C10285 ) C10075_=_C10287( C10075 C10287 ) C10077_=_C10079( C10077 C10079 ) C10077_=_C10081( C10077 C10081 ) C10077_=_C10083( C10077 C10083 ) C10077_=_C10085( C10077 C10085 ) \nC10077_=_C10087( C10077 C10087 ) C10077_=_C10089( C10077 C10089 ) C10077_=_C10091( C10077 C10091 ) C10077_=_C10093( C10077 C10093 ) C10077_=_C10095( C10077 C10095 ) C10077_=_C10097( C10077 C10097 ) \nC10077_=_C10099( C10077 C10099 ) C10077_=_C10101( C10077 C10101 ) C10077_=_C10103( C10077 C10103 ) C10077_=_C10109( C10077 C10109 ) C10077_=_C10111( C10077 C10111 ) C10077_=_C10121( C10077 C10121 ) \nC10077_=_C10123( C10077 C10123 ) C10077_=_C10125( C10077 C10125 ) C10077_=_C10127( C10077 C10127 ) C10077_=_C10129( C10077 C10129 ) C10077_=_C10131( C10077 C10131 ) C10077_=_C10133( C10077 C10133 ) \nC10077_=_C10135( C10077 C10135 ) C10077_=_C10137( C10077 C10137 ) C10077_=_C10139( C10077 C10139 ) C10077_=_C10145( C10077 C10145 ) C10077_=_C10147( C10077 C10147 ) C10077_=_C10149( C10077 C10149 ) \nC10077_=_C10151( C10077 C10151 ) C10077_=_C10157( C10077 C10157 ) C10077_=_C10159( C10077 C10159 ) C10077_=_C10161( C10077 C10161 ) C10077_=_C10163( C10077 C10163 ) C10077_=_C10165( C10077 C10165 ) \nC10077_=_C10167( C10077 C10167 ) C10077_=_C10169( C10077 C10169 ) C10077_=_C10171( C10077 C10171 ) C10077_=_C10173( C10077 C10173 )</w:t>
      </w:r>
    </w:p>
    <w:p>
      <w:pPr>
        <w:pStyle w:val="PreformattedText"/>
        <w:bidi w:val="0"/>
        <w:spacing w:before="0" w:after="0"/>
        <w:jc w:val="left"/>
        <w:rPr/>
      </w:pPr>
      <w:r>
        <w:rPr/>
        <w:t xml:space="preserve"> </w:t>
      </w:r>
      <w:r>
        <w:rPr/>
        <w:t>C10077_=_C10175( C10077 C10175 ) C10077_=_C10181( C10077 C10181 ) \nC10077_=_C10183( C10077 C10183 ) C10077_=_C10185( C10077 C10185 ) C10077_=_C10187( C10077 C10187 ) C10077_=_C10193( C10077 C10193 ) C10077_=_C10195( C10077 C10195 ) C10077_=_C10197( C10077 C10197 ) \nC10077_=_C10199( C10077 C10199 ) C10077_=_C10201( C10077 C10201 ) C10077_=_C10203( C10077 C10203 ) C10077_=_C10205( C10077 C10205 ) C10077_=_C10207( C10077 C10207 ) C10077_=_C10209( C10077 C10209 ) \nC10077_=_C10211( C10077 C10211 ) C10077_=_C10213( C10077 C10213 ) C10077_=_C10215( C10077 C10215 ) C10077_=_C10217( C10077 C10217 ) C10077_=_C10219( C10077 C10219 ) C10077_=_C10221( C10077 C10221 ) \nC10077_=_C10223( C10077 C10223 ) C10077_=_C10225( C10077 C10225 ) C10077_=_C10227( C10077 C10227 ) C10077_=_C10229( C10077 C10229 ) C10077_=_C10231( C10077 C10231 ) C10077_=_C10233( C10077 C10233 ) \nC10077_=_C10235( C10077 C10235 ) C10077_=_C10237( C10077 C10237 ) C10077_=_C10239( C10077 C10239 ) C10077_=_C10241( C10077 C10241 ) C10077_=_C10243( C10077 C10243 ) C10077_=_C10245( C10077 C10245 ) \nC10077_=_C10247( C10077 C10247 ) C10077_=_C10249( C10077 C10249 ) C10077_=_C10251( C10077 C10251 ) C10077_=_C10253( C10077 C10253 ) C10077_=_C10255( C10077 C10255 ) C10077_=_C10257( C10077 C10257 ) \nC10077_=_C10259( C10077 C10259 ) C10077_=_C10261( C10077 C10261 ) C10077_=_C10263( C10077 C10263 ) C10077_=_C10265( C10077 C10265 ) C10077_=_C10267( C10077 C10267 ) C10077_=_C10269( C10077 C10269 ) \nC10077_=_C10271( C10077 C10271 ) C10077_=_C10273( C10077 C10273 ) C10077_=_C10275( C10077 C10275 ) C10077_=_C10277( C10077 C10277 ) C10077_=_C10279( C10077 C10279 ) C10077_=_C10281( C10077 C10281 ) \nC10077_=_C10283( C10077 C10283 ) C10077_=_C10285( C10077 C10285 ) C10077_=_C10287( C10077 C10287 ) C10079_=_C10081( C10079 C10081 ) C10079_=_C10083( C10079 C10083 ) C10079_=_C10085( C10079 C10085 ) \nC10079_=_C10087( C10079 C10087 ) C10079_=_C10089( C10079 C10089 ) C10079_=_C10091( C10079 C10091 ) C10079_=_C10093( C10079 C10093 ) C10079_=_C10095( C10079 C10095 ) C10079_=_C10097( C10079 C10097 ) \nC10079_=_C10099( C10079 C10099 ) C10079_=_C10101( C10079 C10101 ) C10079_=_C10103( C10079 C10103 ) C10079_=_C10109( C10079 C10109 ) C10079_=_C10111( C10079 C10111 ) C10079_=_C10121( C10079 C10121 ) \nC10079_=_C10123( C10079 C10123 ) C10079_=_C10125( C10079 C10125 ) C10079_=_C10127( C10079 C10127 ) C10079_=_C10129( C10079 C10129 ) C10079_=_C10131( C10079 C10131 ) C10079_=_C10133( C10079 C10133 ) \nC10079_=_C10135( C10079 C10135 ) C10079_=_C10137( C10079 C10137 ) C10079_=_C10139( C10079 C10139 ) C10079_=_C10145( C10079 C10145 ) C10079_=_C10147( C10079 C10147 ) C10079_=_C10149( C10079 C10149 ) \nC10079_=_C10151( C10079 C10151 ) C10079_=_C10157( C10079 C10157 ) C10079_=_C10159( C10079 C10159 ) C10079_=_C10161( C10079 C10161 ) C10079_=_C10163( C10079 C10163 ) C10079_=_C10165( C10079 C10165 ) \nC10079_=_C10167( C10079 C10167 ) C10079_=_C10169( C10079 C10169 ) C10079_=_C10171( C10079 C10171 ) C10079_=_C10173( C10079 C10173 ) C10079_=_C10175( C10079 C10175 ) C10079_=_C10181( C10079 C10181 ) \nC10079_=_C10183( C10079 C10183 ) C10079_=_C10185( C10079 C10185 ) C10079_=_C10187( C10079 C10187 ) C10079_=_C10193( C10079 C10193 ) C10079_=_C10195( C10079 C10195 ) C10079_=_C10197( C10079 C10197 ) \nC10079_=_C10199( C10079 C10199 ) C10079_=_C10201( C10079 C10201 ) C10079_=_C10203( C10079 C10203 ) C10079_=_C10205( C10079 C10205 ) C10079_=_C10207( C10079 C10207 ) C10079_=_C10209( C10079 C10209 ) \nC10079_=_C10211( C10079 C10211 ) C10079_=_C10213( C10079 C10213 ) C10079_=_C10215( C10079 C10215 ) C10079_=_C10217( C10079 C10217 ) C10079_=_C10219( C10079 C10219 ) C10079_=_C10221( C10079 C10221 ) \nC10079_=_C10223( C10079 C10223 ) C10079_=_C10225( C10079 C10225 ) C10079_=_C10227( C10079 C10227 ) C10079_=_C10229( C10079 C10229 ) C10079_=_C10231( C10079 C10231 ) C10079_=_C10233( C10079 C10233 ) \nC10079_=_C10235( C10079 C10235 ) C10079_=_C10237( C10079 C10237 ) C10079_=_C10239( C10079 C10239 ) C10079_=_C10241( C10079 C10241 ) C10079_=_C10243( C10079 C10243 ) C10079_=_C10245( C10079 C10245 ) \nC10079_=_C10247( C10079 C10247 ) C10079_=_C10249( C10079 C10249 ) C10079_=_C10251( C10079 C10251 ) C10079_=_C10253( C10079 C10253 ) C10079_=_C10255( C10079 C10255 ) C10079_=_C10257( C10079 C10257 ) \nC10079_=_C10259( C10079 C10259 ) C10079_=_C10261( C10079 C10261 ) C10079_=_C10263( C10079 C10263 ) C10079_=_C10265( C10079 C10265 ) C10079_=_C10267( C10079 C10267 ) C10079_=_C10269( C10079 C10269 ) \nC10079_=_C10271( C10079 C10271 ) C10079_=_C10273( C10079 C10273 ) C10079_=_C10275( C10079 C10275 ) C10079_=_C10277( C10079 C10277 ) C10079_=_C10279( C10079 C10279 ) C10079_=_C10281( C10079 C10281 ) \nC10079_=_C10283( C10079 C10283 ) C10079_=_C10285( C10079 C10285 ) C10079_=_C10287( C10079 C10287 ) C10081_=_C10083( C10081 C10083 ) C10081_=_C10085( C10081 C10085 ) C10081_=_C10087( C10081 C10087 ) \nC10081_=_C10089( C10081 C10089 ) C10081_=_C10091( C10081 C10091 ) C10081_=_C10093( C10081 C10093 ) C10081_=_C10095( C10081 C10095 ) C10081_=_C10097( C10081 C10097 ) C10081_=_C10099( C10081 C10099 ) \nC10081_=_C10101( C10081 C10101 ) C10081_=_C10103( C10081 C10103 ) C10081_=_C10109( C10081 C10109 ) C10081_=_C10111( C10081 C10111 ) C10081_=_C10121( C10081 C10121 ) C10081_=_C10123( C10081 C10123 ) \nC10081_=_C10125( C10081 C10125 ) C10081_=_C10127( C10081 C10127 ) C10081_=_C10129( C10081 C10129 ) C10081_=_C10131( C10081 C10131 ) C10081_=_C10133( C10081 C10133 ) C10081_=_C10135( C10081 C10135 ) \nC10081_=_C10137( C10081 C10137 ) C10081_=_C10139( C10081 C10139 ) C10081_=_C10145( C10081 C10145 ) C10081_=_C10147( C10081 C10147 ) C10081_=_C10149( C10081 C10149 ) C10081_=_C10151( C10081 C10151 ) \nC10081_=_C10157( C10081 C10157 ) C10081_=_C10159( C10081 C10159 ) C10081_=_C10161( C10081 C10161 ) C10081_=_C10163( C10081 C10163 ) C10081_=_C10165( C10081 C10165 ) C10081_=_C10167( C10081 C10167 ) \nC10081_=_C10169( C10081 C10169 ) C10081_=_C10171( C10081 C10171 ) C10081_=_C10173( C10081 C10173 ) C10081_=_C10175( C10081 C10175 ) C10081_=_C10181( C10081 C10181 ) C10081_=_C10183( C10081 C10183 ) \nC10081_=_C10185( C10081 C10185 ) C10081_=_C10187( C10081 C10187 ) C10081_=_C10193( C10081 C10193 ) C10081_=_C10195( C10081 C10195 ) C10081_=_C10197( C10081 C10197 ) C10081_=_C10199( C10081 C10199 ) \nC10081_=_C10201( C10081 C10201 ) C10081_=_C10203( C10081 C10203 ) C10081_=_C10205( C10081 C10205 ) C10081_=_C10207( C10081 C10207 ) C10081_=_C10209( C10081 C10209 ) C10081_=_C10211( C10081 C10211 ) \nC10081_=_C10213( C10081 C10213 ) C10081_=_C10215( C10081 C10215 ) C10081_=_C10217( C10081 C10217 ) C10081_=_C10219( C10081 C10219 ) C10081_=_C10221( C10081 C10221 ) C10081_=_C10223( C10081 C10223 ) \nC10081_=_C10225( C10081 C10225 ) C10081_=_C10227( C10081 C10227 ) C10081_=_C10229( C10081 C10229 ) C10081_=_C10231( C10081 C10231 ) C10081_=_C10233( C10081 C10233 ) C10081_=_C10235( C10081 C10235 ) \nC10081_=_C10237( C10081 C10237 ) C10081_=_C10239( C10081 C10239 ) C10081_=_C10241( C10081 C10241 ) C10081_=_C10243( C10081 C10243 ) C10081_=_C10245( C10081 C10245 ) C10081_=_C10247( C10081 C10247 ) \nC10081_=_C10249( C10081 C10249 ) C10081_=_C10251( C10081 C10251 ) C10081_=_C10253( C10081 C10253 ) C10081_=_C10255( C10081 C10255 ) C10081_=_C10257( C10081 C10257 ) C10081_=_C10259( C10081 C10259 ) \nC10081_=_C10261( C10081 C10261 ) C10081_=_C10263( C10081 C10263 ) C10081_=_C10265( C10081 C10265 ) C10081_=_C10267( C10081 C10267 ) C10081_=_C10269( C10081 C10269 ) C10081_=_C10271( C10081 C10271 ) \nC10081_=_C10273( C10081 C10273 ) C10081_=_C10275( C10081 C10275 ) C10081_=_C10277( C10081 C10277 ) C10081_=_C10279( C10081 C10279 ) C10081_=_C10281( C10081 C10281 ) C10081_=_C10283( C10081 C10283 ) \nC10081_=_C10285( C10081 C10285 ) C10081_=_C10287( C10081 C10287 ) C10083_=_C10085( C10083 C10085 ) C10083_=_C10087( C10083 C10087 ) C10083_=_C10089( C10083 C10089 ) C10083_=_C10091( C10083 C10091 ) \nC10083_=_C10093( C10083 C10093 ) C10083_=_C10095( C10083 C10095 ) C10083_=_C10097( C10083 C10097 ) C10083_=_C10099( C10083 C10099 ) C10083_=_C10101( C10083 C10101 ) C10083_=_C10103( C10083 C10103 ) \nC10083_=_C10109( C10083 C10109 ) C10083_=_C10111( C10083 C10111 ) C10083_=_C10121( C10083 C10121 ) C10083_=_C10123( C10083 C10123 ) C10083_=_C10125( C10083 C10125 ) C10083_=_C10127( C10083 C10127 ) \nC10083_=_C10129( C10083 C10129 ) C10083_=_C10131( C10083 C10131 ) C10083_=_C10133( C10083 C10133 ) C10083_=_C10135( C10083 C10135 ) C10083_=_C10137( C10083 C10137 ) C10083_=_C10139( C10083 C10139 ) \nC10083_=_C10145( C10083 C10145 ) C10083_=_C10147( C10083 C10147 ) C10083_=_C10149( C10083 C10149 ) C10083_=_C10151( C10083 C10151 ) C10083_=_C10157( C10083 C10157 ) C10083_=_C10159( C10083 C10159 ) \nC10083_=_C10161( C10083 C10161 ) C10083_=_C10163( C10083 C10163 ) C10083_=_C10165( C10083 C10165 ) C10083_=_C10167( C10083 C10167 ) C10083_=_C10169( C10083 C10169 ) C10083_=_C10171( C10083 C10171 ) \nC10083_=_C10173( C10083 C10173 ) C10083_=_C10175( C10083 C10175 ) C10083_=_C10181( C10083 C10181 ) C10083_=_C10183( C10083 C10183 ) C10083_=_C10185( C10083 C10185 ) C10083_=_C10187( C10083 C10187 ) \nC10083_=_C10193( C10083 C10193 ) C10083_=_C10195( C10083 C10195 ) C10083_=_C10197( C10083 C10197 ) C10083_=_C10199( C10083 C10199 ) C10083_=_C10201( C10083 C10201 ) C10083_=_C10203( C10083 C10203 ) \nC10083_=_C10205( C10083 C10205 ) C10083_=_C10207( C10083 C10207 ) C10083_=_C10209( C10083 C10209 ) C10083_=_C10211( C10083 C10211 ) C10083_=_C10213( C10083 C10213 ) C10083_=_C10215( C10083 C10215 ) \nC10083_=_C10217( C10083 C10217 ) C10083_=_C10219( C10083 C10219 ) C10083_=_C10221( C10083 C10221 ) C10083_=_C10223( C10083 C10223 ) C10083_=_C10225( C10083 C10225 ) C10083_=_C10227( C10083 C10227 ) \nC10083_=_C10229( C10083 C10229 ) C10083_=_C10231( C10083 C10231 ) C10083_=_C10233( C10083 C10233 ) C10083_=_C10235( C10083 C10235 ) C10083_=_C10237( C10083 C10237 ) C10083_=_C10239( C10083 C10239 ) \nC10083_=_C10241( C10083 C10241 )</w:t>
      </w:r>
    </w:p>
    <w:p>
      <w:pPr>
        <w:pStyle w:val="PreformattedText"/>
        <w:bidi w:val="0"/>
        <w:spacing w:before="0" w:after="0"/>
        <w:jc w:val="left"/>
        <w:rPr/>
      </w:pPr>
      <w:r>
        <w:rPr/>
        <w:t xml:space="preserve"> </w:t>
      </w:r>
      <w:r>
        <w:rPr/>
        <w:t>C10083_=_C10243( C10083 C10243 ) C10083_=_C10245( C10083 C10245 ) C10083_=_C10247( C10083 C10247 ) C10083_=_C10249( C10083 C10249 ) C10083_=_C10251( C10083 C10251 ) \nC10083_=_C10253( C10083 C10253 ) C10083_=_C10255( C10083 C10255 ) C10083_=_C10257( C10083 C10257 ) C10083_=_C10259( C10083 C10259 ) C10083_=_C10261( C10083 C10261 ) C10083_=_C10263( C10083 C10263 ) \nC10083_=_C10265( C10083 C10265 ) C10083_=_C10267( C10083 C10267 ) C10083_=_C10269( C10083 C10269 ) C10083_=_C10271( C10083 C10271 ) C10083_=_C10273( C10083 C10273 ) C10083_=_C10275( C10083 C10275 ) \nC10083_=_C10277( C10083 C10277 ) C10083_=_C10279( C10083 C10279 ) C10083_=_C10281( C10083 C10281 ) C10083_=_C10283( C10083 C10283 ) C10083_=_C10285( C10083 C10285 ) C10083_=_C10287( C10083 C10287 ) \nC10085_=_C10087( C10085 C10087 ) C10085_=_C10089( C10085 C10089 ) C10085_=_C10091( C10085 C10091 ) C10085_=_C10093( C10085 C10093 ) C10085_=_C10095( C10085 C10095 ) C10085_=_C10097( C10085 C10097 ) \nC10085_=_C10099( C10085 C10099 ) C10085_=_C10101( C10085 C10101 ) C10085_=_C10103( C10085 C10103 ) C10085_=_C10109( C10085 C10109 ) C10085_=_C10111( C10085 C10111 ) C10085_=_C10121( C10085 C10121 ) \nC10085_=_C10123( C10085 C10123 ) C10085_=_C10125( C10085 C10125 ) C10085_=_C10127( C10085 C10127 ) C10085_=_C10129( C10085 C10129 ) C10085_=_C10131( C10085 C10131 ) C10085_=_C10133( C10085 C10133 ) \nC10085_=_C10135( C10085 C10135 ) C10085_=_C10137( C10085 C10137 ) C10085_=_C10139( C10085 C10139 ) C10085_=_C10145( C10085 C10145 ) C10085_=_C10147( C10085 C10147 ) C10085_=_C10149( C10085 C10149 ) \nC10085_=_C10151( C10085 C10151 ) C10085_=_C10157( C10085 C10157 ) C10085_=_C10159( C10085 C10159 ) C10085_=_C10161( C10085 C10161 ) C10085_=_C10163( C10085 C10163 ) C10085_=_C10165( C10085 C10165 ) \nC10085_=_C10167( C10085 C10167 ) C10085_=_C10169( C10085 C10169 ) C10085_=_C10171( C10085 C10171 ) C10085_=_C10173( C10085 C10173 ) C10085_=_C10175( C10085 C10175 ) C10085_=_C10181( C10085 C10181 ) \nC10085_=_C10183( C10085 C10183 ) C10085_=_C10185( C10085 C10185 ) C10085_=_C10187( C10085 C10187 ) C10085_=_C10193( C10085 C10193 ) C10085_=_C10195( C10085 C10195 ) C10085_=_C10197( C10085 C10197 ) \nC10085_=_C10199( C10085 C10199 ) C10085_=_C10201( C10085 C10201 ) C10085_=_C10203( C10085 C10203 ) C10085_=_C10205( C10085 C10205 ) C10085_=_C10207( C10085 C10207 ) C10085_=_C10209( C10085 C10209 ) \nC10085_=_C10211( C10085 C10211 ) C10085_=_C10213( C10085 C10213 ) C10085_=_C10215( C10085 C10215 ) C10085_=_C10217( C10085 C10217 ) C10085_=_C10219( C10085 C10219 ) C10085_=_C10221( C10085 C10221 ) \nC10085_=_C10223( C10085 C10223 ) C10085_=_C10225( C10085 C10225 ) C10085_=_C10227( C10085 C10227 ) C10085_=_C10229( C10085 C10229 ) C10085_=_C10231( C10085 C10231 ) C10085_=_C10233( C10085 C10233 ) \nC10085_=_C10235( C10085 C10235 ) C10085_=_C10237( C10085 C10237 ) C10085_=_C10239( C10085 C10239 ) C10085_=_C10241( C10085 C10241 ) C10085_=_C10243( C10085 C10243 ) C10085_=_C10245( C10085 C10245 ) \nC10085_=_C10247( C10085 C10247 ) C10085_=_C10249( C10085 C10249 ) C10085_=_C10251( C10085 C10251 ) C10085_=_C10253( C10085 C10253 ) C10085_=_C10255( C10085 C10255 ) C10085_=_C10257( C10085 C10257 ) \nC10085_=_C10259( C10085 C10259 ) C10085_=_C10261( C10085 C10261 ) C10085_=_C10263( C10085 C10263 ) C10085_=_C10265( C10085 C10265 ) C10085_=_C10267( C10085 C10267 ) C10085_=_C10269( C10085 C10269 ) \nC10085_=_C10271( C10085 C10271 ) C10085_=_C10273( C10085 C10273 ) C10085_=_C10275( C10085 C10275 ) C10085_=_C10277( C10085 C10277 ) C10085_=_C10279( C10085 C10279 ) C10085_=_C10281( C10085 C10281 ) \nC10085_=_C10283( C10085 C10283 ) C10085_=_C10285( C10085 C10285 ) C10085_=_C10287( C10085 C10287 ) C10087_=_C10089( C10087 C10089 ) C10087_=_C10091( C10087 C10091 ) C10087_=_C10093( C10087 C10093 ) \nC10087_=_C10095( C10087 C10095 ) C10087_=_C10097( C10087 C10097 ) C10087_=_C10099( C10087 C10099 ) C10087_=_C10101( C10087 C10101 ) C10087_=_C10103( C10087 C10103 ) C10087_=_C10109( C10087 C10109 ) \nC10087_=_C10111( C10087 C10111 ) C10087_=_C10121( C10087 C10121 ) C10087_=_C10123( C10087 C10123 ) C10087_=_C10125( C10087 C10125 ) C10087_=_C10127( C10087 C10127 ) C10087_=_C10129( C10087 C10129 ) \nC10087_=_C10131( C10087 C10131 ) C10087_=_C10133( C10087 C10133 ) C10087_=_C10135( C10087 C10135 ) C10087_=_C10137( C10087 C10137 ) C10087_=_C10139( C10087 C10139 ) C10087_=_C10145( C10087 C10145 ) \nC10087_=_C10147( C10087 C10147 ) C10087_=_C10149( C10087 C10149 ) C10087_=_C10151( C10087 C10151 ) C10087_=_C10157( C10087 C10157 ) C10087_=_C10159( C10087 C10159 ) C10087_=_C10161( C10087 C10161 ) \nC10087_=_C10163( C10087 C10163 ) C10087_=_C10165( C10087 C10165 ) C10087_=_C10167( C10087 C10167 ) C10087_=_C10169( C10087 C10169 ) C10087_=_C10171( C10087 C10171 ) C10087_=_C10173( C10087 C10173 ) \nC10087_=_C10175( C10087 C10175 ) C10087_=_C10181( C10087 C10181 ) C10087_=_C10183( C10087 C10183 ) C10087_=_C10185( C10087 C10185 ) C10087_=_C10187( C10087 C10187 ) C10087_=_C10193( C10087 C10193 ) \nC10087_=_C10195( C10087 C10195 ) C10087_=_C10197( C10087 C10197 ) C10087_=_C10199( C10087 C10199 ) C10087_=_C10201( C10087 C10201 ) C10087_=_C10203( C10087 C10203 ) C10087_=_C10205( C10087 C10205 ) \nC10087_=_C10207( C10087 C10207 ) C10087_=_C10209( C10087 C10209 ) C10087_=_C10211( C10087 C10211 ) C10087_=_C10213( C10087 C10213 ) C10087_=_C10215( C10087 C10215 ) C10087_=_C10217( C10087 C10217 ) \nC10087_=_C10219( C10087 C10219 ) C10087_=_C10221( C10087 C10221 ) C10087_=_C10223( C10087 C10223 ) C10087_=_C10225( C10087 C10225 ) C10087_=_C10227( C10087 C10227 ) C10087_=_C10229( C10087 C10229 ) \nC10087_=_C10231( C10087 C10231 ) C10087_=_C10233( C10087 C10233 ) C10087_=_C10235( C10087 C10235 ) C10087_=_C10237( C10087 C10237 ) C10087_=_C10239( C10087 C10239 ) C10087_=_C10241( C10087 C10241 ) \nC10087_=_C10243( C10087 C10243 ) C10087_=_C10245( C10087 C10245 ) C10087_=_C10247( C10087 C10247 ) C10087_=_C10249( C10087 C10249 ) C10087_=_C10251( C10087 C10251 ) C10087_=_C10253( C10087 C10253 ) \nC10087_=_C10255( C10087 C10255 ) C10087_=_C10257( C10087 C10257 ) C10087_=_C10259( C10087 C10259 ) C10087_=_C10261( C10087 C10261 ) C10087_=_C10263( C10087 C10263 ) C10087_=_C10265( C10087 C10265 ) \nC10087_=_C10267( C10087 C10267 ) C10087_=_C10269( C10087 C10269 ) C10087_=_C10271( C10087 C10271 ) C10087_=_C10273( C10087 C10273 ) C10087_=_C10275( C10087 C10275 ) C10087_=_C10277( C10087 C10277 ) \nC10087_=_C10279( C10087 C10279 ) C10087_=_C10281( C10087 C10281 ) C10087_=_C10283( C10087 C10283 ) C10087_=_C10285( C10087 C10285 ) C10087_=_C10287( C10087 C10287 ) C10089_=_C10091( C10089 C10091 ) \nC10089_=_C10093( C10089 C10093 ) C10089_=_C10095( C10089 C10095 ) C10089_=_C10097( C10089 C10097 ) C10089_=_C10099( C10089 C10099 ) C10089_=_C10101( C10089 C10101 ) C10089_=_C10103( C10089 C10103 ) \nC10089_=_C10109( C10089 C10109 ) C10089_=_C10111( C10089 C10111 ) C10089_=_C10121( C10089 C10121 ) C10089_=_C10123( C10089 C10123 ) C10089_=_C10125( C10089 C10125 ) C10089_=_C10127( C10089 C10127 ) \nC10089_=_C10129( C10089 C10129 ) C10089_=_C10131( C10089 C10131 ) C10089_=_C10133( C10089 C10133 ) C10089_=_C10135( C10089 C10135 ) C10089_=_C10137( C10089 C10137 ) C10089_=_C10139( C10089 C10139 ) \nC10089_=_C10145( C10089 C10145 ) C10089_=_C10147( C10089 C10147 ) C10089_=_C10149( C10089 C10149 ) C10089_=_C10151( C10089 C10151 ) C10089_=_C10157( C10089 C10157 ) C10089_=_C10159( C10089 C10159 ) \nC10089_=_C10161( C10089 C10161 ) C10089_=_C10163( C10089 C10163 ) C10089_=_C10165( C10089 C10165 ) C10089_=_C10167( C10089 C10167 ) C10089_=_C10169( C10089 C10169 ) C10089_=_C10171( C10089 C10171 ) \nC10089_=_C10173( C10089 C10173 ) C10089_=_C10175( C10089 C10175 ) C10089_=_C10181( C10089 C10181 ) C10089_=_C10183( C10089 C10183 ) C10089_=_C10185( C10089 C10185 ) C10089_=_C10187( C10089 C10187 ) \nC10089_=_C10193( C10089 C10193 ) C10089_=_C10195( C10089 C10195 ) C10089_=_C10197( C10089 C10197 ) C10089_=_C10199( C10089 C10199 ) C10089_=_C10201( C10089 C10201 ) C10089_=_C10203( C10089 C10203 ) \nC10089_=_C10205( C10089 C10205 ) C10089_=_C10207( C10089 C10207 ) C10089_=_C10209( C10089 C10209 ) C10089_=_C10211( C10089 C10211 ) C10089_=_C10213( C10089 C10213 ) C10089_=_C10215( C10089 C10215 ) \nC10089_=_C10217( C10089 C10217 ) C10089_=_C10219( C10089 C10219 ) C10089_=_C10221( C10089 C10221 ) C10089_=_C10223( C10089 C10223 ) C10089_=_C10225( C10089 C10225 ) C10089_=_C10227( C10089 C10227 ) \nC10089_=_C10229( C10089 C10229 ) C10089_=_C10231( C10089 C10231 ) C10089_=_C10233( C10089 C10233 ) C10089_=_C10235( C10089 C10235 ) C10089_=_C10237( C10089 C10237 ) C10089_=_C10239( C10089 C10239 ) \nC10089_=_C10241( C10089 C10241 ) C10089_=_C10243( C10089 C10243 ) C10089_=_C10245( C10089 C10245 ) C10089_=_C10247( C10089 C10247 ) C10089_=_C10249( C10089 C10249 ) C10089_=_C10251( C10089 C10251 ) \nC10089_=_C10253( C10089 C10253 ) C10089_=_C10255( C10089 C10255 ) C10089_=_C10257( C10089 C10257 ) C10089_=_C10259( C10089 C10259 ) C10089_=_C10261( C10089 C10261 ) C10089_=_C10263( C10089 C10263 ) \nC10089_=_C10265( C10089 C10265 ) C10089_=_C10267( C10089 C10267 ) C10089_=_C10269( C10089 C10269 ) C10089_=_C10271( C10089 C10271 ) C10089_=_C10273( C10089 C10273 ) C10089_=_C10275( C10089 C10275 ) \nC10089_=_C10277( C10089 C10277 ) C10089_=_C10279( C10089 C10279 ) C10089_=_C10281( C10089 C10281 ) C10089_=_C10283( C10089 C10283 ) C10089_=_C10285( C10089 C10285 ) C10089_=_C10287( C10089 C10287 ) \nC10091_=_C10093( C10091 C10093 ) C10091_=_C10095( C10091 C10095 ) C10091_=_C10097( C10091 C10097 ) C10091_=_C10099( C10091 C10099 ) C10091_=_C10101( C10091 C10101 ) C10091_=_C10103( C10091 C10103 ) \nC10091_=_C10109( C10091 C10109 ) C10091_=_C10111( C10091 C10111 ) C10091_=_C10121( C10091 C10121 ) C10091_=_C10123( C10091 C10123 ) C10091_=_C10125( C10091 C10125 ) C10091_=_C10127( C10091 C10127 ) \nC10091_=_C10129( C10091 C10129 ) C10091_=_C10131( C10091 C10131 ) C10091_=_C10133( C10091 C10133 ) C10091_=_C10135( C10091 C10135 ) C10091_=_C10137(</w:t>
      </w:r>
    </w:p>
    <w:p>
      <w:pPr>
        <w:pStyle w:val="PreformattedText"/>
        <w:bidi w:val="0"/>
        <w:spacing w:before="0" w:after="0"/>
        <w:jc w:val="left"/>
        <w:rPr/>
      </w:pPr>
      <w:r>
        <w:rPr/>
        <w:t xml:space="preserve"> </w:t>
      </w:r>
      <w:r>
        <w:rPr/>
        <w:t>C10091 C10137 ) C10091_=_C10139( C10091 C10139 ) \nC10091_=_C10145( C10091 C10145 ) C10091_=_C10147( C10091 C10147 ) C10091_=_C10149( C10091 C10149 ) C10091_=_C10151( C10091 C10151 ) C10091_=_C10157( C10091 C10157 ) C10091_=_C10159( C10091 C10159 ) \nC10091_=_C10161( C10091 C10161 ) C10091_=_C10163( C10091 C10163 ) C10091_=_C10165( C10091 C10165 ) C10091_=_C10167( C10091 C10167 ) C10091_=_C10169( C10091 C10169 ) C10091_=_C10171( C10091 C10171 ) \nC10091_=_C10173( C10091 C10173 ) C10091_=_C10175( C10091 C10175 ) C10091_=_C10181( C10091 C10181 ) C10091_=_C10183( C10091 C10183 ) C10091_=_C10185( C10091 C10185 ) C10091_=_C10187( C10091 C10187 ) \nC10091_=_C10193( C10091 C10193 ) C10091_=_C10195( C10091 C10195 ) C10091_=_C10197( C10091 C10197 ) C10091_=_C10199( C10091 C10199 ) C10091_=_C10201( C10091 C10201 ) C10091_=_C10203( C10091 C10203 ) \nC10091_=_C10205( C10091 C10205 ) C10091_=_C10207( C10091 C10207 ) C10091_=_C10209( C10091 C10209 ) C10091_=_C10211( C10091 C10211 ) C10091_=_C10213( C10091 C10213 ) C10091_=_C10215( C10091 C10215 ) \nC10091_=_C10217( C10091 C10217 ) C10091_=_C10219( C10091 C10219 ) C10091_=_C10221( C10091 C10221 ) C10091_=_C10223( C10091 C10223 ) C10091_=_C10225( C10091 C10225 ) C10091_=_C10227( C10091 C10227 ) \nC10091_=_C10229( C10091 C10229 ) C10091_=_C10231( C10091 C10231 ) C10091_=_C10233( C10091 C10233 ) C10091_=_C10235( C10091 C10235 ) C10091_=_C10237( C10091 C10237 ) C10091_=_C10239( C10091 C10239 ) \nC10091_=_C10241( C10091 C10241 ) C10091_=_C10243( C10091 C10243 ) C10091_=_C10245( C10091 C10245 ) C10091_=_C10247( C10091 C10247 ) C10091_=_C10249( C10091 C10249 ) C10091_=_C10251( C10091 C10251 ) \nC10091_=_C10253( C10091 C10253 ) C10091_=_C10255( C10091 C10255 ) C10091_=_C10257( C10091 C10257 ) C10091_=_C10259( C10091 C10259 ) C10091_=_C10261( C10091 C10261 ) C10091_=_C10263( C10091 C10263 ) \nC10091_=_C10265( C10091 C10265 ) C10091_=_C10267( C10091 C10267 ) C10091_=_C10269( C10091 C10269 ) C10091_=_C10271( C10091 C10271 ) C10091_=_C10273( C10091 C10273 ) C10091_=_C10275( C10091 C10275 ) \nC10091_=_C10277( C10091 C10277 ) C10091_=_C10279( C10091 C10279 ) C10091_=_C10281( C10091 C10281 ) C10091_=_C10283( C10091 C10283 ) C10091_=_C10285( C10091 C10285 ) C10091_=_C10287( C10091 C10287 ) \nC10093_=_C10095( C10093 C10095 ) C10093_=_C10097( C10093 C10097 ) C10093_=_C10099( C10093 C10099 ) C10093_=_C10101( C10093 C10101 ) C10093_=_C10103( C10093 C10103 ) C10093_=_C10109( C10093 C10109 ) \nC10093_=_C10111( C10093 C10111 ) C10093_=_C10121( C10093 C10121 ) C10093_=_C10123( C10093 C10123 ) C10093_=_C10125( C10093 C10125 ) C10093_=_C10127( C10093 C10127 ) C10093_=_C10129( C10093 C10129 ) \nC10093_=_C10131( C10093 C10131 ) C10093_=_C10133( C10093 C10133 ) C10093_=_C10135( C10093 C10135 ) C10093_=_C10137( C10093 C10137 ) C10093_=_C10139( C10093 C10139 ) C10093_=_C10145( C10093 C10145 ) \nC10093_=_C10147( C10093 C10147 ) C10093_=_C10149( C10093 C10149 ) C10093_=_C10151( C10093 C10151 ) C10093_=_C10157( C10093 C10157 ) C10093_=_C10159( C10093 C10159 ) C10093_=_C10161( C10093 C10161 ) \nC10093_=_C10163( C10093 C10163 ) C10093_=_C10165( C10093 C10165 ) C10093_=_C10167( C10093 C10167 ) C10093_=_C10169( C10093 C10169 ) C10093_=_C10171( C10093 C10171 ) C10093_=_C10173( C10093 C10173 ) \nC10093_=_C10175( C10093 C10175 ) C10093_=_C10181( C10093 C10181 ) C10093_=_C10183( C10093 C10183 ) C10093_=_C10185( C10093 C10185 ) C10093_=_C10187( C10093 C10187 ) C10093_=_C10193( C10093 C10193 ) \nC10093_=_C10195( C10093 C10195 ) C10093_=_C10197( C10093 C10197 ) C10093_=_C10199( C10093 C10199 ) C10093_=_C10201( C10093 C10201 ) C10093_=_C10203( C10093 C10203 ) C10093_=_C10205( C10093 C10205 ) \nC10093_=_C10207( C10093 C10207 ) C10093_=_C10209( C10093 C10209 ) C10093_=_C10211( C10093 C10211 ) C10093_=_C10213( C10093 C10213 ) C10093_=_C10215( C10093 C10215 ) C10093_=_C10217( C10093 C10217 ) \nC10093_=_C10219( C10093 C10219 ) C10093_=_C10221( C10093 C10221 ) C10093_=_C10223( C10093 C10223 ) C10093_=_C10225( C10093 C10225 ) C10093_=_C10227( C10093 C10227 ) C10093_=_C10229( C10093 C10229 ) \nC10093_=_C10231( C10093 C10231 ) C10093_=_C10233( C10093 C10233 ) C10093_=_C10235( C10093 C10235 ) C10093_=_C10237( C10093 C10237 ) C10093_=_C10239( C10093 C10239 ) C10093_=_C10241( C10093 C10241 ) \nC10093_=_C10243( C10093 C10243 ) C10093_=_C10245( C10093 C10245 ) C10093_=_C10247( C10093 C10247 ) C10093_=_C10249( C10093 C10249 ) C10093_=_C10251( C10093 C10251 ) C10093_=_C10253( C10093 C10253 ) \nC10093_=_C10255( C10093 C10255 ) C10093_=_C10257( C10093 C10257 ) C10093_=_C10259( C10093 C10259 ) C10093_=_C10261( C10093 C10261 ) C10093_=_C10263( C10093 C10263 ) C10093_=_C10265( C10093 C10265 ) \nC10093_=_C10267( C10093 C10267 ) C10093_=_C10269( C10093 C10269 ) C10093_=_C10271( C10093 C10271 ) C10093_=_C10273( C10093 C10273 ) C10093_=_C10275( C10093 C10275 ) C10093_=_C10277( C10093 C10277 ) \nC10093_=_C10279( C10093 C10279 ) C10093_=_C10281( C10093 C10281 ) C10093_=_C10283( C10093 C10283 ) C10093_=_C10285( C10093 C10285 ) C10093_=_C10287( C10093 C10287 ) C10095_=_C10097( C10095 C10097 ) \nC10095_=_C10099( C10095 C10099 ) C10095_=_C10101( C10095 C10101 ) C10095_=_C10103( C10095 C10103 ) C10095_=_C10109( C10095 C10109 ) C10095_=_C10111( C10095 C10111 ) C10095_=_C10121( C10095 C10121 ) \nC10095_=_C10123( C10095 C10123 ) C10095_=_C10125( C10095 C10125 ) C10095_=_C10127( C10095 C10127 ) C10095_=_C10129( C10095 C10129 ) C10095_=_C10131( C10095 C10131 ) C10095_=_C10133( C10095 C10133 ) \nC10095_=_C10135( C10095 C10135 ) C10095_=_C10137( C10095 C10137 ) C10095_=_C10139( C10095 C10139 ) C10095_=_C10145( C10095 C10145 ) C10095_=_C10147( C10095 C10147 ) C10095_=_C10149( C10095 C10149 ) \nC10095_=_C10151( C10095 C10151 ) C10095_=_C10157( C10095 C10157 ) C10095_=_C10159( C10095 C10159 ) C10095_=_C10161( C10095 C10161 ) C10095_=_C10163( C10095 C10163 ) C10095_=_C10165( C10095 C10165 ) \nC10095_=_C10167( C10095 C10167 ) C10095_=_C10169( C10095 C10169 ) C10095_=_C10171( C10095 C10171 ) C10095_=_C10173( C10095 C10173 ) C10095_=_C10175( C10095 C10175 ) C10095_=_C10181( C10095 C10181 ) \nC10095_=_C10183( C10095 C10183 ) C10095_=_C10185( C10095 C10185 ) C10095_=_C10187( C10095 C10187 ) C10095_=_C10193( C10095 C10193 ) C10095_=_C10195( C10095 C10195 ) C10095_=_C10197( C10095 C10197 ) \nC10095_=_C10199( C10095 C10199 ) C10095_=_C10201( C10095 C10201 ) C10095_=_C10203( C10095 C10203 ) C10095_=_C10205( C10095 C10205 ) C10095_=_C10207( C10095 C10207 ) C10095_=_C10209( C10095 C10209 ) \nC10095_=_C10211( C10095 C10211 ) C10095_=_C10213( C10095 C10213 ) C10095_=_C10215( C10095 C10215 ) C10095_=_C10217( C10095 C10217 ) C10095_=_C10219( C10095 C10219 ) C10095_=_C10221( C10095 C10221 ) \nC10095_=_C10223( C10095 C10223 ) C10095_=_C10225( C10095 C10225 ) C10095_=_C10227( C10095 C10227 ) C10095_=_C10229( C10095 C10229 ) C10095_=_C10231( C10095 C10231 ) C10095_=_C10233( C10095 C10233 ) \nC10095_=_C10235( C10095 C10235 ) C10095_=_C10237( C10095 C10237 ) C10095_=_C10239( C10095 C10239 ) C10095_=_C10241( C10095 C10241 ) C10095_=_C10243( C10095 C10243 ) C10095_=_C10245( C10095 C10245 ) \nC10095_=_C10247( C10095 C10247 ) C10095_=_C10249( C10095 C10249 ) C10095_=_C10251( C10095 C10251 ) C10095_=_C10253( C10095 C10253 ) C10095_=_C10255( C10095 C10255 ) C10095_=_C10257( C10095 C10257 ) \nC10095_=_C10259( C10095 C10259 ) C10095_=_C10261( C10095 C10261 ) C10095_=_C10263( C10095 C10263 ) C10095_=_C10265( C10095 C10265 ) C10095_=_C10267( C10095 C10267 ) C10095_=_C10269( C10095 C10269 ) \nC10095_=_C10271( C10095 C10271 ) C10095_=_C10273( C10095 C10273 ) C10095_=_C10275( C10095 C10275 ) C10095_=_C10277( C10095 C10277 ) C10095_=_C10279( C10095 C10279 ) C10095_=_C10281( C10095 C10281 ) \nC10095_=_C10283( C10095 C10283 ) C10095_=_C10285( C10095 C10285 ) C10095_=_C10287( C10095 C10287 ) C10097_=_C10099( C10097 C10099 ) C10097_=_C10101( C10097 C10101 ) C10097_=_C10103( C10097 C10103 ) \nC10097_=_C10109( C10097 C10109 ) C10097_=_C10111( C10097 C10111 ) C10097_=_C10121( C10097 C10121 ) C10097_=_C10123( C10097 C10123 ) C10097_=_C10125( C10097 C10125 ) C10097_=_C10127( C10097 C10127 ) \nC10097_=_C10129( C10097 C10129 ) C10097_=_C10131( C10097 C10131 ) C10097_=_C10133( C10097 C10133 ) C10097_=_C10135( C10097 C10135 ) C10097_=_C10137( C10097 C10137 ) C10097_=_C10139( C10097 C10139 ) \nC10097_=_C10145( C10097 C10145 ) C10097_=_C10147( C10097 C10147 ) C10097_=_C10149( C10097 C10149 ) C10097_=_C10151( C10097 C10151 ) C10097_=_C10157( C10097 C10157 ) C10097_=_C10159( C10097 C10159 ) \nC10097_=_C10161( C10097 C10161 ) C10097_=_C10163( C10097 C10163 ) C10097_=_C10165( C10097 C10165 ) C10097_=_C10167( C10097 C10167 ) C10097_=_C10169( C10097 C10169 ) C10097_=_C10171( C10097 C10171 ) \nC10097_=_C10173( C10097 C10173 ) C10097_=_C10175( C10097 C10175 ) C10097_=_C10181( C10097 C10181 ) C10097_=_C10183( C10097 C10183 ) C10097_=_C10185( C10097 C10185 ) C10097_=_C10187( C10097 C10187 ) \nC10097_=_C10193( C10097 C10193 ) C10097_=_C10195( C10097 C10195 ) C10097_=_C10197( C10097 C10197 ) C10097_=_C10199( C10097 C10199 ) C10097_=_C10201( C10097 C10201 ) C10097_=_C10203( C10097 C10203 ) \nC10097_=_C10205( C10097 C10205 ) C10097_=_C10207( C10097 C10207 ) C10097_=_C10209( C10097 C10209 ) C10097_=_C10211( C10097 C10211 ) C10097_=_C10213( C10097 C10213 ) C10097_=_C10215( C10097 C10215 ) \nC10097_=_C10217( C10097 C10217 ) C10097_=_C10219( C10097 C10219 ) C10097_=_C10221( C10097 C10221 ) C10097_=_C10223( C10097 C10223 ) C10097_=_C10225( C10097 C10225 ) C10097_=_C10227( C10097 C10227 ) \nC10097_=_C10229( C10097 C10229 ) C10097_=_C10231( C10097 C10231 ) C10097_=_C10233( C10097 C10233 ) C10097_=_C10235( C10097 C10235 ) C10097_=_C10237( C10097 C10237 ) C10097_=_C10239( C10097 C10239 ) \nC10097_=_C10241( C10097 C10241 ) C10097_=_C10243( C10097 C10243 ) C10097_=_C10245( C10097 C10245 ) C10097_=_C10247( C10097 C10247 ) C10097_=_C10249( C10097 C10249 ) C10097_=_C10251( C10097 C10251 ) \nC10097_=_C10253( C10097 C10253 ) C10097_=_C10255(</w:t>
      </w:r>
    </w:p>
    <w:p>
      <w:pPr>
        <w:pStyle w:val="PreformattedText"/>
        <w:bidi w:val="0"/>
        <w:spacing w:before="0" w:after="0"/>
        <w:jc w:val="left"/>
        <w:rPr/>
      </w:pPr>
      <w:r>
        <w:rPr/>
        <w:t xml:space="preserve"> </w:t>
      </w:r>
      <w:r>
        <w:rPr/>
        <w:t>C10097 C10255 ) C10097_=_C10257( C10097 C10257 ) C10097_=_C10259( C10097 C10259 ) C10097_=_C10261( C10097 C10261 ) C10097_=_C10263( C10097 C10263 ) \nC10097_=_C10265( C10097 C10265 ) C10097_=_C10267( C10097 C10267 ) C10097_=_C10269( C10097 C10269 ) C10097_=_C10271( C10097 C10271 ) C10097_=_C10273( C10097 C10273 ) C10097_=_C10275( C10097 C10275 ) \nC10097_=_C10277( C10097 C10277 ) C10097_=_C10279( C10097 C10279 ) C10097_=_C10281( C10097 C10281 ) C10097_=_C10283( C10097 C10283 ) C10097_=_C10285( C10097 C10285 ) C10097_=_C10287( C10097 C10287 ) \nC10099_=_C10101( C10099 C10101 ) C10099_=_C10103( C10099 C10103 ) C10099_=_C10109( C10099 C10109 ) C10099_=_C10111( C10099 C10111 ) C10099_=_C10121( C10099 C10121 ) C10099_=_C10123( C10099 C10123 ) \nC10099_=_C10125( C10099 C10125 ) C10099_=_C10127( C10099 C10127 ) C10099_=_C10129( C10099 C10129 ) C10099_=_C10131( C10099 C10131 ) C10099_=_C10133( C10099 C10133 ) C10099_=_C10135( C10099 C10135 ) \nC10099_=_C10137( C10099 C10137 ) C10099_=_C10139( C10099 C10139 ) C10099_=_C10145( C10099 C10145 ) C10099_=_C10147( C10099 C10147 ) C10099_=_C10149( C10099 C10149 ) C10099_=_C10151( C10099 C10151 ) \nC10099_=_C10157( C10099 C10157 ) C10099_=_C10159( C10099 C10159 ) C10099_=_C10161( C10099 C10161 ) C10099_=_C10163( C10099 C10163 ) C10099_=_C10165( C10099 C10165 ) C10099_=_C10167( C10099 C10167 ) \nC10099_=_C10169( C10099 C10169 ) C10099_=_C10171( C10099 C10171 ) C10099_=_C10173( C10099 C10173 ) C10099_=_C10175( C10099 C10175 ) C10099_=_C10181( C10099 C10181 ) C10099_=_C10183( C10099 C10183 ) \nC10099_=_C10185( C10099 C10185 ) C10099_=_C10187( C10099 C10187 ) C10099_=_C10193( C10099 C10193 ) C10099_=_C10195( C10099 C10195 ) C10099_=_C10197( C10099 C10197 ) C10099_=_C10199( C10099 C10199 ) \nC10099_=_C10201( C10099 C10201 ) C10099_=_C10203( C10099 C10203 ) C10099_=_C10205( C10099 C10205 ) C10099_=_C10207( C10099 C10207 ) C10099_=_C10209( C10099 C10209 ) C10099_=_C10211( C10099 C10211 ) \nC10099_=_C10213( C10099 C10213 ) C10099_=_C10215( C10099 C10215 ) C10099_=_C10217( C10099 C10217 ) C10099_=_C10219( C10099 C10219 ) C10099_=_C10221( C10099 C10221 ) C10099_=_C10223( C10099 C10223 ) \nC10099_=_C10225( C10099 C10225 ) C10099_=_C10227( C10099 C10227 ) C10099_=_C10229( C10099 C10229 ) C10099_=_C10231( C10099 C10231 ) C10099_=_C10233( C10099 C10233 ) C10099_=_C10235( C10099 C10235 ) \nC10099_=_C10237( C10099 C10237 ) C10099_=_C10239( C10099 C10239 ) C10099_=_C10241( C10099 C10241 ) C10099_=_C10243( C10099 C10243 ) C10099_=_C10245( C10099 C10245 ) C10099_=_C10247( C10099 C10247 ) \nC10099_=_C10249( C10099 C10249 ) C10099_=_C10251( C10099 C10251 ) C10099_=_C10253( C10099 C10253 ) C10099_=_C10255( C10099 C10255 ) C10099_=_C10257( C10099 C10257 ) C10099_=_C10259( C10099 C10259 ) \nC10099_=_C10261( C10099 C10261 ) C10099_=_C10263( C10099 C10263 ) C10099_=_C10265( C10099 C10265 ) C10099_=_C10267( C10099 C10267 ) C10099_=_C10269( C10099 C10269 ) C10099_=_C10271( C10099 C10271 ) \nC10099_=_C10273( C10099 C10273 ) C10099_=_C10275( C10099 C10275 ) C10099_=_C10277( C10099 C10277 ) C10099_=_C10279( C10099 C10279 ) C10099_=_C10281( C10099 C10281 ) C10099_=_C10283( C10099 C10283 ) \nC10099_=_C10285( C10099 C10285 ) C10099_=_C10287( C10099 C10287 ) C10101_=_C10103( C10101 C10103 ) C10101_=_C10109( C10101 C10109 ) C10101_=_C10111( C10101 C10111 ) C10101_=_C10121( C10101 C10121 ) \nC10101_=_C10123( C10101 C10123 ) C10101_=_C10125( C10101 C10125 ) C10101_=_C10127( C10101 C10127 ) C10101_=_C10129( C10101 C10129 ) C10101_=_C10131( C10101 C10131 ) C10101_=_C10133( C10101 C10133 ) \nC10101_=_C10135( C10101 C10135 ) C10101_=_C10137( C10101 C10137 ) C10101_=_C10139( C10101 C10139 ) C10101_=_C10145( C10101 C10145 ) C10101_=_C10147( C10101 C10147 ) C10101_=_C10149( C10101 C10149 ) \nC10101_=_C10151( C10101 C10151 ) C10101_=_C10157( C10101 C10157 ) C10101_=_C10159( C10101 C10159 ) C10101_=_C10161( C10101 C10161 ) C10101_=_C10163( C10101 C10163 ) C10101_=_C10165( C10101 C10165 ) \nC10101_=_C10167( C10101 C10167 ) C10101_=_C10169( C10101 C10169 ) C10101_=_C10171( C10101 C10171 ) C10101_=_C10173( C10101 C10173 ) C10101_=_C10175( C10101 C10175 ) C10101_=_C10181( C10101 C10181 ) \nC10101_=_C10183( C10101 C10183 ) C10101_=_C10185( C10101 C10185 ) C10101_=_C10187( C10101 C10187 ) C10101_=_C10193( C10101 C10193 ) C10101_=_C10195( C10101 C10195 ) C10101_=_C10197( C10101 C10197 ) \nC10101_=_C10199( C10101 C10199 ) C10101_=_C10201( C10101 C10201 ) C10101_=_C10203( C10101 C10203 ) C10101_=_C10205( C10101 C10205 ) C10101_=_C10207( C10101 C10207 ) C10101_=_C10209( C10101 C10209 ) \nC10101_=_C10211( C10101 C10211 ) C10101_=_C10213( C10101 C10213 ) C10101_=_C10215( C10101 C10215 ) C10101_=_C10217( C10101 C10217 ) C10101_=_C10219( C10101 C10219 ) C10101_=_C10221( C10101 C10221 ) \nC10101_=_C10223( C10101 C10223 ) C10101_=_C10225( C10101 C10225 ) C10101_=_C10227( C10101 C10227 ) C10101_=_C10229( C10101 C10229 ) C10101_=_C10231( C10101 C10231 ) C10101_=_C10233( C10101 C10233 ) \nC10101_=_C10235( C10101 C10235 ) C10101_=_C10237( C10101 C10237 ) C10101_=_C10239( C10101 C10239 ) C10101_=_C10241( C10101 C10241 ) C10101_=_C10243( C10101 C10243 ) C10101_=_C10245( C10101 C10245 ) \nC10101_=_C10247( C10101 C10247 ) C10101_=_C10249( C10101 C10249 ) C10101_=_C10251( C10101 C10251 ) C10101_=_C10253( C10101 C10253 ) C10101_=_C10255( C10101 C10255 ) C10101_=_C10257( C10101 C10257 ) \nC10101_=_C10259( C10101 C10259 ) C10101_=_C10261( C10101 C10261 ) C10101_=_C10263( C10101 C10263 ) C10101_=_C10265( C10101 C10265 ) C10101_=_C10267( C10101 C10267 ) C10101_=_C10269( C10101 C10269 ) \nC10101_=_C10271( C10101 C10271 ) C10101_=_C10273( C10101 C10273 ) C10101_=_C10275( C10101 C10275 ) C10101_=_C10277( C10101 C10277 ) C10101_=_C10279( C10101 C10279 ) C10101_=_C10281( C10101 C10281 ) \nC10101_=_C10283( C10101 C10283 ) C10101_=_C10285( C10101 C10285 ) C10101_=_C10287( C10101 C10287 ) C10103_=_C10109( C10103 C10109 ) C10103_=_C10111( C10103 C10111 ) C10103_=_C10121( C10103 C10121 ) \nC10103_=_C10123( C10103 C10123 ) C10103_=_C10125( C10103 C10125 ) C10103_=_C10127( C10103 C10127 ) C10103_=_C10129( C10103 C10129 ) C10103_=_C10131( C10103 C10131 ) C10103_=_C10133( C10103 C10133 ) \nC10103_=_C10135( C10103 C10135 ) C10103_=_C10137( C10103 C10137 ) C10103_=_C10139( C10103 C10139 ) C10103_=_C10145( C10103 C10145 ) C10103_=_C10147( C10103 C10147 ) C10103_=_C10149( C10103 C10149 ) \nC10103_=_C10151( C10103 C10151 ) C10103_=_C10157( C10103 C10157 ) C10103_=_C10159( C10103 C10159 ) C10103_=_C10161( C10103 C10161 ) C10103_=_C10163( C10103 C10163 ) C10103_=_C10165( C10103 C10165 ) \nC10103_=_C10167( C10103 C10167 ) C10103_=_C10169( C10103 C10169 ) C10103_=_C10171( C10103 C10171 ) C10103_=_C10173( C10103 C10173 ) C10103_=_C10175( C10103 C10175 ) C10103_=_C10181( C10103 C10181 ) \nC10103_=_C10183( C10103 C10183 ) C10103_=_C10185( C10103 C10185 ) C10103_=_C10187( C10103 C10187 ) C10103_=_C10193( C10103 C10193 ) C10103_=_C10195( C10103 C10195 ) C10103_=_C10197( C10103 C10197 ) \nC10103_=_C10199( C10103 C10199 ) C10103_=_C10201( C10103 C10201 ) C10103_=_C10203( C10103 C10203 ) C10103_=_C10205( C10103 C10205 ) C10103_=_C10207( C10103 C10207 ) C10103_=_C10209( C10103 C10209 ) \nC10103_=_C10211( C10103 C10211 ) C10103_=_C10213( C10103 C10213 ) C10103_=_C10215( C10103 C10215 ) C10103_=_C10217( C10103 C10217 ) C10103_=_C10219( C10103 C10219 ) C10103_=_C10221( C10103 C10221 ) \nC10103_=_C10223( C10103 C10223 ) C10103_=_C10225( C10103 C10225 ) C10103_=_C10227( C10103 C10227 ) C10103_=_C10229( C10103 C10229 ) C10103_=_C10231( C10103 C10231 ) C10103_=_C10233( C10103 C10233 ) \nC10103_=_C10235( C10103 C10235 ) C10103_=_C10237( C10103 C10237 ) C10103_=_C10239( C10103 C10239 ) C10103_=_C10241( C10103 C10241 ) C10103_=_C10243( C10103 C10243 ) C10103_=_C10245( C10103 C10245 ) \nC10103_=_C10247( C10103 C10247 ) C10103_=_C10249( C10103 C10249 ) C10103_=_C10251( C10103 C10251 ) C10103_=_C10253( C10103 C10253 ) C10103_=_C10255( C10103 C10255 ) C10103_=_C10257( C10103 C10257 ) \nC10103_=_C10259( C10103 C10259 ) C10103_=_C10261( C10103 C10261 ) C10103_=_C10263( C10103 C10263 ) C10103_=_C10265( C10103 C10265 ) C10103_=_C10267( C10103 C10267 ) C10103_=_C10269( C10103 C10269 ) \nC10103_=_C10271( C10103 C10271 ) C10103_=_C10273( C10103 C10273 ) C10103_=_C10275( C10103 C10275 ) C10103_=_C10277( C10103 C10277 ) C10103_=_C10279( C10103 C10279 ) C10103_=_C10281( C10103 C10281 ) \nC10103_=_C10283( C10103 C10283 ) C10103_=_C10285( C10103 C10285 ) C10103_=_C10287( C10103 C10287 ) C10109_=_C10111( C10109 C10111 ) C10109_=_C10121( C10109 C10121 ) C10109_=_C10123( C10109 C10123 ) \nC10109_=_C10125( C10109 C10125 ) C10109_=_C10127( C10109 C10127 ) C10109_=_C10129( C10109 C10129 ) C10109_=_C10131( C10109 C10131 ) C10109_=_C10133( C10109 C10133 ) C10109_=_C10135( C10109 C10135 ) \nC10109_=_C10137( C10109 C10137 ) C10109_=_C10139( C10109 C10139 ) C10109_=_C10145( C10109 C10145 ) C10109_=_C10147( C10109 C10147 ) C10109_=_C10149( C10109 C10149 ) C10109_=_C10151( C10109 C10151 ) \nC10109_=_C10157( C10109 C10157 ) C10109_=_C10159( C10109 C10159 ) C10109_=_C10161( C10109 C10161 ) C10109_=_C10163( C10109 C10163 ) C10109_=_C10165( C10109 C10165 ) C10109_=_C10167( C10109 C10167 ) \nC10109_=_C10169( C10109 C10169 ) C10109_=_C10171( C10109 C10171 ) C10109_=_C10173( C10109 C10173 ) C10109_=_C10175( C10109 C10175 ) C10109_=_C10181( C10109 C10181 ) C10109_=_C10183( C10109 C10183 ) \nC10109_=_C10185( C10109 C10185 ) C10109_=_C10187( C10109 C10187 ) C10109_=_C10193( C10109 C10193 ) C10109_=_C10195( C10109 C10195 ) C10109_=_C10197( C10109 C10197 ) C10109_=_C10199( C10109 C10199 ) \nC10109_=_C10201( C10109 C10201 ) C10109_=_C10203( C10109 C10203 ) C10109_=_C10205( C10109 C10205 ) C10109_=_C10207( C10109 C10207 ) C10109_=_C10209( C10109 C10209 ) C10109_=_C10211( C10109 C10211 ) \nC10109_=_C10213( C10109 C10213 ) C10109_=_C10215( C10109 C10215 ) C10109_=_C10217( C10109 C10217 ) C10109_=_C10219( C10109 C10219 ) C10109_=_C10221( C10109</w:t>
      </w:r>
    </w:p>
    <w:p>
      <w:pPr>
        <w:pStyle w:val="PreformattedText"/>
        <w:bidi w:val="0"/>
        <w:spacing w:before="0" w:after="0"/>
        <w:jc w:val="left"/>
        <w:rPr/>
      </w:pPr>
      <w:r>
        <w:rPr/>
        <w:t xml:space="preserve"> </w:t>
      </w:r>
      <w:r>
        <w:rPr/>
        <w:t>C10221 ) C10109_=_C10223( C10109 C10223 ) \nC10109_=_C10225( C10109 C10225 ) C10109_=_C10227( C10109 C10227 ) C10109_=_C10229( C10109 C10229 ) C10109_=_C10231( C10109 C10231 ) C10109_=_C10233( C10109 C10233 ) C10109_=_C10235( C10109 C10235 ) \nC10109_=_C10237( C10109 C10237 ) C10109_=_C10239( C10109 C10239 ) C10109_=_C10241( C10109 C10241 ) C10109_=_C10243( C10109 C10243 ) C10109_=_C10245( C10109 C10245 ) C10109_=_C10247( C10109 C10247 ) \nC10109_=_C10249( C10109 C10249 ) C10109_=_C10251( C10109 C10251 ) C10109_=_C10253( C10109 C10253 ) C10109_=_C10255( C10109 C10255 ) C10109_=_C10257( C10109 C10257 ) C10109_=_C10259( C10109 C10259 ) \nC10109_=_C10261( C10109 C10261 ) C10109_=_C10263( C10109 C10263 ) C10109_=_C10265( C10109 C10265 ) C10109_=_C10267( C10109 C10267 ) C10109_=_C10269( C10109 C10269 ) C10109_=_C10271( C10109 C10271 ) \nC10109_=_C10273( C10109 C10273 ) C10109_=_C10275( C10109 C10275 ) C10109_=_C10277( C10109 C10277 ) C10109_=_C10279( C10109 C10279 ) C10109_=_C10281( C10109 C10281 ) C10109_=_C10283( C10109 C10283 ) \nC10109_=_C10285( C10109 C10285 ) C10109_=_C10287( C10109 C10287 ) C10111_=_C10121( C10111 C10121 ) C10111_=_C10123( C10111 C10123 ) C10111_=_C10125( C10111 C10125 ) C10111_=_C10127( C10111 C10127 ) \nC10111_=_C10129( C10111 C10129 ) C10111_=_C10131( C10111 C10131 ) C10111_=_C10133( C10111 C10133 ) C10111_=_C10135( C10111 C10135 ) C10111_=_C10137( C10111 C10137 ) C10111_=_C10139( C10111 C10139 ) \nC10111_=_C10145( C10111 C10145 ) C10111_=_C10147( C10111 C10147 ) C10111_=_C10149( C10111 C10149 ) C10111_=_C10151( C10111 C10151 ) C10111_=_C10157( C10111 C10157 ) C10111_=_C10159( C10111 C10159 ) \nC10111_=_C10161( C10111 C10161 ) C10111_=_C10163( C10111 C10163 ) C10111_=_C10165( C10111 C10165 ) C10111_=_C10167( C10111 C10167 ) C10111_=_C10169( C10111 C10169 ) C10111_=_C10171( C10111 C10171 ) \nC10111_=_C10173( C10111 C10173 ) C10111_=_C10175( C10111 C10175 ) C10111_=_C10181( C10111 C10181 ) C10111_=_C10183( C10111 C10183 ) C10111_=_C10185( C10111 C10185 ) C10111_=_C10187( C10111 C10187 ) \nC10111_=_C10193( C10111 C10193 ) C10111_=_C10195( C10111 C10195 ) C10111_=_C10197( C10111 C10197 ) C10111_=_C10199( C10111 C10199 ) C10111_=_C10201( C10111 C10201 ) C10111_=_C10203( C10111 C10203 ) \nC10111_=_C10205( C10111 C10205 ) C10111_=_C10207( C10111 C10207 ) C10111_=_C10209( C10111 C10209 ) C10111_=_C10211( C10111 C10211 ) C10111_=_C10213( C10111 C10213 ) C10111_=_C10215( C10111 C10215 ) \nC10111_=_C10217( C10111 C10217 ) C10111_=_C10219( C10111 C10219 ) C10111_=_C10221( C10111 C10221 ) C10111_=_C10223( C10111 C10223 ) C10111_=_C10225( C10111 C10225 ) C10111_=_C10227( C10111 C10227 ) \nC10111_=_C10229( C10111 C10229 ) C10111_=_C10231( C10111 C10231 ) C10111_=_C10233( C10111 C10233 ) C10111_=_C10235( C10111 C10235 ) C10111_=_C10237( C10111 C10237 ) C10111_=_C10239( C10111 C10239 ) \nC10111_=_C10241( C10111 C10241 ) C10111_=_C10243( C10111 C10243 ) C10111_=_C10245( C10111 C10245 ) C10111_=_C10247( C10111 C10247 ) C10111_=_C10249( C10111 C10249 ) C10111_=_C10251( C10111 C10251 ) \nC10111_=_C10253( C10111 C10253 ) C10111_=_C10255( C10111 C10255 ) C10111_=_C10257( C10111 C10257 ) C10111_=_C10259( C10111 C10259 ) C10111_=_C10261( C10111 C10261 ) C10111_=_C10263( C10111 C10263 ) \nC10111_=_C10265( C10111 C10265 ) C10111_=_C10267( C10111 C10267 ) C10111_=_C10269( C10111 C10269 ) C10111_=_C10271( C10111 C10271 ) C10111_=_C10273( C10111 C10273 ) C10111_=_C10275( C10111 C10275 ) \nC10111_=_C10277( C10111 C10277 ) C10111_=_C10279( C10111 C10279 ) C10111_=_C10281( C10111 C10281 ) C10111_=_C10283( C10111 C10283 ) C10111_=_C10285( C10111 C10285 ) C10111_=_C10287( C10111 C10287 ) \nC10121_=_C10123( C10121 C10123 ) C10121_=_C10125( C10121 C10125 ) C10121_=_C10127( C10121 C10127 ) C10121_=_C10129( C10121 C10129 ) C10121_=_C10131( C10121 C10131 ) C10121_=_C10133( C10121 C10133 ) \nC10121_=_C10135( C10121 C10135 ) C10121_=_C10137( C10121 C10137 ) C10121_=_C10139( C10121 C10139 ) C10121_=_C10145( C10121 C10145 ) C10121_=_C10147( C10121 C10147 ) C10121_=_C10149( C10121 C10149 ) \nC10121_=_C10151( C10121 C10151 ) C10121_=_C10157( C10121 C10157 ) C10121_=_C10159( C10121 C10159 ) C10121_=_C10161( C10121 C10161 ) C10121_=_C10163( C10121 C10163 ) C10121_=_C10165( C10121 C10165 ) \nC10121_=_C10167( C10121 C10167 ) C10121_=_C10169( C10121 C10169 ) C10121_=_C10171( C10121 C10171 ) C10121_=_C10173( C10121 C10173 ) C10121_=_C10175( C10121 C10175 ) C10121_=_C10181( C10121 C10181 ) \nC10121_=_C10183( C10121 C10183 ) C10121_=_C10185( C10121 C10185 ) C10121_=_C10187( C10121 C10187 ) C10121_=_C10193( C10121 C10193 ) C10121_=_C10195( C10121 C10195 ) C10121_=_C10197( C10121 C10197 ) \nC10121_=_C10199( C10121 C10199 ) C10121_=_C10201( C10121 C10201 ) C10121_=_C10203( C10121 C10203 ) C10121_=_C10205( C10121 C10205 ) C10121_=_C10207( C10121 C10207 ) C10121_=_C10209( C10121 C10209 ) \nC10121_=_C10211( C10121 C10211 ) C10121_=_C10213( C10121 C10213 ) C10121_=_C10215( C10121 C10215 ) C10121_=_C10217( C10121 C10217 ) C10121_=_C10219( C10121 C10219 ) C10121_=_C10221( C10121 C10221 ) \nC10121_=_C10223( C10121 C10223 ) C10121_=_C10225( C10121 C10225 ) C10121_=_C10227( C10121 C10227 ) C10121_=_C10229( C10121 C10229 ) C10121_=_C10231( C10121 C10231 ) C10121_=_C10233( C10121 C10233 ) \nC10121_=_C10235( C10121 C10235 ) C10121_=_C10237( C10121 C10237 ) C10121_=_C10239( C10121 C10239 ) C10121_=_C10241( C10121 C10241 ) C10121_=_C10243( C10121 C10243 ) C10121_=_C10245( C10121 C10245 ) \nC10121_=_C10247( C10121 C10247 ) C10121_=_C10249( C10121 C10249 ) C10121_=_C10251( C10121 C10251 ) C10121_=_C10253( C10121 C10253 ) C10121_=_C10255( C10121 C10255 ) C10121_=_C10257( C10121 C10257 ) \nC10121_=_C10259( C10121 C10259 ) C10121_=_C10261( C10121 C10261 ) C10121_=_C10263( C10121 C10263 ) C10121_=_C10265( C10121 C10265 ) C10121_=_C10267( C10121 C10267 ) C10121_=_C10269( C10121 C10269 ) \nC10121_=_C10271( C10121 C10271 ) C10121_=_C10273( C10121 C10273 ) C10121_=_C10275( C10121 C10275 ) C10121_=_C10277( C10121 C10277 ) C10121_=_C10279( C10121 C10279 ) C10121_=_C10281( C10121 C10281 ) \nC10121_=_C10283( C10121 C10283 ) C10121_=_C10285( C10121 C10285 ) C10121_=_C10287( C10121 C10287 ) C10123_=_C10125( C10123 C10125 ) C10123_=_C10127( C10123 C10127 ) C10123_=_C10129( C10123 C10129 ) \nC10123_=_C10131( C10123 C10131 ) C10123_=_C10133( C10123 C10133 ) C10123_=_C10135( C10123 C10135 ) C10123_=_C10137( C10123 C10137 ) C10123_=_C10139( C10123 C10139 ) C10123_=_C10145( C10123 C10145 ) \nC10123_=_C10147( C10123 C10147 ) C10123_=_C10149( C10123 C10149 ) C10123_=_C10151( C10123 C10151 ) C10123_=_C10157( C10123 C10157 ) C10123_=_C10159( C10123 C10159 ) C10123_=_C10161( C10123 C10161 ) \nC10123_=_C10163( C10123 C10163 ) C10123_=_C10165( C10123 C10165 ) C10123_=_C10167( C10123 C10167 ) C10123_=_C10169( C10123 C10169 ) C10123_=_C10171( C10123 C10171 ) C10123_=_C10173( C10123 C10173 ) \nC10123_=_C10175( C10123 C10175 ) C10123_=_C10181( C10123 C10181 ) C10123_=_C10183( C10123 C10183 ) C10123_=_C10185( C10123 C10185 ) C10123_=_C10187( C10123 C10187 ) C10123_=_C10193( C10123 C10193 ) \nC10123_=_C10195( C10123 C10195 ) C10123_=_C10197( C10123 C10197 ) C10123_=_C10199( C10123 C10199 ) C10123_=_C10201( C10123 C10201 ) C10123_=_C10203( C10123 C10203 ) C10123_=_C10205( C10123 C10205 ) \nC10123_=_C10207( C10123 C10207 ) C10123_=_C10209( C10123 C10209 ) C10123_=_C10211( C10123 C10211 ) C10123_=_C10213( C10123 C10213 ) C10123_=_C10215( C10123 C10215 ) C10123_=_C10217( C10123 C10217 ) \nC10123_=_C10219( C10123 C10219 ) C10123_=_C10221( C10123 C10221 ) C10123_=_C10223( C10123 C10223 ) C10123_=_C10225( C10123 C10225 ) C10123_=_C10227( C10123 C10227 ) C10123_=_C10229( C10123 C10229 ) \nC10123_=_C10231( C10123 C10231 ) C10123_=_C10233( C10123 C10233 ) C10123_=_C10235( C10123 C10235 ) C10123_=_C10237( C10123 C10237 ) C10123_=_C10239( C10123 C10239 ) C10123_=_C10241( C10123 C10241 ) \nC10123_=_C10243( C10123 C10243 ) C10123_=_C10245( C10123 C10245 ) C10123_=_C10247( C10123 C10247 ) C10123_=_C10249( C10123 C10249 ) C10123_=_C10251( C10123 C10251 ) C10123_=_C10253( C10123 C10253 ) \nC10123_=_C10255( C10123 C10255 ) C10123_=_C10257( C10123 C10257 ) C10123_=_C10259( C10123 C10259 ) C10123_=_C10261( C10123 C10261 ) C10123_=_C10263( C10123 C10263 ) C10123_=_C10265( C10123 C10265 ) \nC10123_=_C10267( C10123 C10267 ) C10123_=_C10269( C10123 C10269 ) C10123_=_C10271( C10123 C10271 ) C10123_=_C10273( C10123 C10273 ) C10123_=_C10275( C10123 C10275 ) C10123_=_C10277( C10123 C10277 ) \nC10123_=_C10279( C10123 C10279 ) C10123_=_C10281( C10123 C10281 ) C10123_=_C10283( C10123 C10283 ) C10123_=_C10285( C10123 C10285 ) C10123_=_C10287( C10123 C10287 ) C10125_=_C10127( C10125 C10127 ) \nC10125_=_C10129( C10125 C10129 ) C10125_=_C10131( C10125 C10131 ) C10125_=_C10133( C10125 C10133 ) C10125_=_C10135( C10125 C10135 ) C10125_=_C10137( C10125 C10137 ) C10125_=_C10139( C10125 C10139 ) \nC10125_=_C10145( C10125 C10145 ) C10125_=_C10147( C10125 C10147 ) C10125_=_C10149( C10125 C10149 ) C10125_=_C10151( C10125 C10151 ) C10125_=_C10157( C10125 C10157 ) C10125_=_C10159( C10125 C10159 ) \nC10125_=_C10161( C10125 C10161 ) C10125_=_C10163( C10125 C10163 ) C10125_=_C10165( C10125 C10165 ) C10125_=_C10167( C10125 C10167 ) C10125_=_C10169( C10125 C10169 ) C10125_=_C10171( C10125 C10171 ) \nC10125_=_C10173( C10125 C10173 ) C10125_=_C10175( C10125 C10175 ) C10125_=_C10181( C10125 C10181 ) C10125_=_C10183( C10125 C10183 ) C10125_=_C10185( C10125 C10185 ) C10125_=_C10187( C10125 C10187 ) \nC10125_=_C10193( C10125 C10193 ) C10125_=_C10195( C10125 C10195 ) C10125_=_C10197( C10125 C10197 ) C10125_=_C10199( C10125 C10199 ) C10125_=_C10201( C10125 C10201 ) C10125_=_C10203( C10125 C10203 ) \nC10125_=_C10205( C10125 C10205 ) C10125_=_C10207( C10125 C10207 ) C10125_=_C10209( C10125 C10209 ) C10125_=_C10211( C10125 C10211 ) C10125_=_C10213( C10125 C10213 ) C10125_=_C10215( C10125 C10215 ) \nC10125_=_C10217( C10125 C10217 ) C10125_=_C10219( C10125</w:t>
      </w:r>
    </w:p>
    <w:p>
      <w:pPr>
        <w:pStyle w:val="PreformattedText"/>
        <w:bidi w:val="0"/>
        <w:spacing w:before="0" w:after="0"/>
        <w:jc w:val="left"/>
        <w:rPr/>
      </w:pPr>
      <w:r>
        <w:rPr/>
        <w:t xml:space="preserve"> </w:t>
      </w:r>
      <w:r>
        <w:rPr/>
        <w:t>C10219 ) C10125_=_C10221( C10125 C10221 ) C10125_=_C10223( C10125 C10223 ) C10125_=_C10225( C10125 C10225 ) C10125_=_C10227( C10125 C10227 ) \nC10125_=_C10229( C10125 C10229 ) C10125_=_C10231( C10125 C10231 ) C10125_=_C10233( C10125 C10233 ) C10125_=_C10235( C10125 C10235 ) C10125_=_C10237( C10125 C10237 ) C10125_=_C10239( C10125 C10239 ) \nC10125_=_C10241( C10125 C10241 ) C10125_=_C10243( C10125 C10243 ) C10125_=_C10245( C10125 C10245 ) C10125_=_C10247( C10125 C10247 ) C10125_=_C10249( C10125 C10249 ) C10125_=_C10251( C10125 C10251 ) \nC10125_=_C10253( C10125 C10253 ) C10125_=_C10255( C10125 C10255 ) C10125_=_C10257( C10125 C10257 ) C10125_=_C10259( C10125 C10259 ) C10125_=_C10261( C10125 C10261 ) C10125_=_C10263( C10125 C10263 ) \nC10125_=_C10265( C10125 C10265 ) C10125_=_C10267( C10125 C10267 ) C10125_=_C10269( C10125 C10269 ) C10125_=_C10271( C10125 C10271 ) C10125_=_C10273( C10125 C10273 ) C10125_=_C10275( C10125 C10275 ) \nC10125_=_C10277( C10125 C10277 ) C10125_=_C10279( C10125 C10279 ) C10125_=_C10281( C10125 C10281 ) C10125_=_C10283( C10125 C10283 ) C10125_=_C10285( C10125 C10285 ) C10125_=_C10287( C10125 C10287 ) \nC10127_=_C10129( C10127 C10129 ) C10127_=_C10131( C10127 C10131 ) C10127_=_C10133( C10127 C10133 ) C10127_=_C10135( C10127 C10135 ) C10127_=_C10137( C10127 C10137 ) C10127_=_C10139( C10127 C10139 ) \nC10127_=_C10145( C10127 C10145 ) C10127_=_C10147( C10127 C10147 ) C10127_=_C10149( C10127 C10149 ) C10127_=_C10151( C10127 C10151 ) C10127_=_C10157( C10127 C10157 ) C10127_=_C10159( C10127 C10159 ) \nC10127_=_C10161( C10127 C10161 ) C10127_=_C10163( C10127 C10163 ) C10127_=_C10165( C10127 C10165 ) C10127_=_C10167( C10127 C10167 ) C10127_=_C10169( C10127 C10169 ) C10127_=_C10171( C10127 C10171 ) \nC10127_=_C10173( C10127 C10173 ) C10127_=_C10175( C10127 C10175 ) C10127_=_C10181( C10127 C10181 ) C10127_=_C10183( C10127 C10183 ) C10127_=_C10185( C10127 C10185 ) C10127_=_C10187( C10127 C10187 ) \nC10127_=_C10193( C10127 C10193 ) C10127_=_C10195( C10127 C10195 ) C10127_=_C10197( C10127 C10197 ) C10127_=_C10199( C10127 C10199 ) C10127_=_C10201( C10127 C10201 ) C10127_=_C10203( C10127 C10203 ) \nC10127_=_C10205( C10127 C10205 ) C10127_=_C10207( C10127 C10207 ) C10127_=_C10209( C10127 C10209 ) C10127_=_C10211( C10127 C10211 ) C10127_=_C10213( C10127 C10213 ) C10127_=_C10215( C10127 C10215 ) \nC10127_=_C10217( C10127 C10217 ) C10127_=_C10219( C10127 C10219 ) C10127_=_C10221( C10127 C10221 ) C10127_=_C10223( C10127 C10223 ) C10127_=_C10225( C10127 C10225 ) C10127_=_C10227( C10127 C10227 ) \nC10127_=_C10229( C10127 C10229 ) C10127_=_C10231( C10127 C10231 ) C10127_=_C10233( C10127 C10233 ) C10127_=_C10235( C10127 C10235 ) C10127_=_C10237( C10127 C10237 ) C10127_=_C10239( C10127 C10239 ) \nC10127_=_C10241( C10127 C10241 ) C10127_=_C10243( C10127 C10243 ) C10127_=_C10245( C10127 C10245 ) C10127_=_C10247( C10127 C10247 ) C10127_=_C10249( C10127 C10249 ) C10127_=_C10251( C10127 C10251 ) \nC10127_=_C10253( C10127 C10253 ) C10127_=_C10255( C10127 C10255 ) C10127_=_C10257( C10127 C10257 ) C10127_=_C10259( C10127 C10259 ) C10127_=_C10261( C10127 C10261 ) C10127_=_C10263( C10127 C10263 ) \nC10127_=_C10265( C10127 C10265 ) C10127_=_C10267( C10127 C10267 ) C10127_=_C10269( C10127 C10269 ) C10127_=_C10271( C10127 C10271 ) C10127_=_C10273( C10127 C10273 ) C10127_=_C10275( C10127 C10275 ) \nC10127_=_C10277( C10127 C10277 ) C10127_=_C10279( C10127 C10279 ) C10127_=_C10281( C10127 C10281 ) C10127_=_C10283( C10127 C10283 ) C10127_=_C10285( C10127 C10285 ) C10127_=_C10287( C10127 C10287 ) \nC10129_=_C10131( C10129 C10131 ) C10129_=_C10133( C10129 C10133 ) C10129_=_C10135( C10129 C10135 ) C10129_=_C10137( C10129 C10137 ) C10129_=_C10139( C10129 C10139 ) C10129_=_C10145( C10129 C10145 ) \nC10129_=_C10147( C10129 C10147 ) C10129_=_C10149( C10129 C10149 ) C10129_=_C10151( C10129 C10151 ) C10129_=_C10157( C10129 C10157 ) C10129_=_C10159( C10129 C10159 ) C10129_=_C10161( C10129 C10161 ) \nC10129_=_C10163( C10129 C10163 ) C10129_=_C10165( C10129 C10165 ) C10129_=_C10167( C10129 C10167 ) C10129_=_C10169( C10129 C10169 ) C10129_=_C10171( C10129 C10171 ) C10129_=_C10173( C10129 C10173 ) \nC10129_=_C10175( C10129 C10175 ) C10129_=_C10181( C10129 C10181 ) C10129_=_C10183( C10129 C10183 ) C10129_=_C10185( C10129 C10185 ) C10129_=_C10187( C10129 C10187 ) C10129_=_C10193( C10129 C10193 ) \nC10129_=_C10195( C10129 C10195 ) C10129_=_C10197( C10129 C10197 ) C10129_=_C10199( C10129 C10199 ) C10129_=_C10201( C10129 C10201 ) C10129_=_C10203( C10129 C10203 ) C10129_=_C10205( C10129 C10205 ) \nC10129_=_C10207( C10129 C10207 ) C10129_=_C10209( C10129 C10209 ) C10129_=_C10211( C10129 C10211 ) C10129_=_C10213( C10129 C10213 ) C10129_=_C10215( C10129 C10215 ) C10129_=_C10217( C10129 C10217 ) \nC10129_=_C10219( C10129 C10219 ) C10129_=_C10221( C10129 C10221 ) C10129_=_C10223( C10129 C10223 ) C10129_=_C10225( C10129 C10225 ) C10129_=_C10227( C10129 C10227 ) C10129_=_C10229( C10129 C10229 ) \nC10129_=_C10231( C10129 C10231 ) C10129_=_C10233( C10129 C10233 ) C10129_=_C10235( C10129 C10235 ) C10129_=_C10237( C10129 C10237 ) C10129_=_C10239( C10129 C10239 ) C10129_=_C10241( C10129 C10241 ) \nC10129_=_C10243( C10129 C10243 ) C10129_=_C10245( C10129 C10245 ) C10129_=_C10247( C10129 C10247 ) C10129_=_C10249( C10129 C10249 ) C10129_=_C10251( C10129 C10251 ) C10129_=_C10253( C10129 C10253 ) \nC10129_=_C10255( C10129 C10255 ) C10129_=_C10257( C10129 C10257 ) C10129_=_C10259( C10129 C10259 ) C10129_=_C10261( C10129 C10261 ) C10129_=_C10263( C10129 C10263 ) C10129_=_C10265( C10129 C10265 ) \nC10129_=_C10267( C10129 C10267 ) C10129_=_C10269( C10129 C10269 ) C10129_=_C10271( C10129 C10271 ) C10129_=_C10273( C10129 C10273 ) C10129_=_C10275( C10129 C10275 ) C10129_=_C10277( C10129 C10277 ) \nC10129_=_C10279( C10129 C10279 ) C10129_=_C10281( C10129 C10281 ) C10129_=_C10283( C10129 C10283 ) C10129_=_C10285( C10129 C10285 ) C10129_=_C10287( C10129 C10287 ) C10131_=_C10133( C10131 C10133 ) \nC10131_=_C10135( C10131 C10135 ) C10131_=_C10137( C10131 C10137 ) C10131_=_C10139( C10131 C10139 ) C10131_=_C10145( C10131 C10145 ) C10131_=_C10147( C10131 C10147 ) C10131_=_C10149( C10131 C10149 ) \nC10131_=_C10151( C10131 C10151 ) C10131_=_C10157( C10131 C10157 ) C10131_=_C10159( C10131 C10159 ) C10131_=_C10161( C10131 C10161 ) C10131_=_C10163( C10131 C10163 ) C10131_=_C10165( C10131 C10165 ) \nC10131_=_C10167( C10131 C10167 ) C10131_=_C10169( C10131 C10169 ) C10131_=_C10171( C10131 C10171 ) C10131_=_C10173( C10131 C10173 ) C10131_=_C10175( C10131 C10175 ) C10131_=_C10181( C10131 C10181 ) \nC10131_=_C10183( C10131 C10183 ) C10131_=_C10185( C10131 C10185 ) C10131_=_C10187( C10131 C10187 ) C10131_=_C10193( C10131 C10193 ) C10131_=_C10195( C10131 C10195 ) C10131_=_C10197( C10131 C10197 ) \nC10131_=_C10199( C10131 C10199 ) C10131_=_C10201( C10131 C10201 ) C10131_=_C10203( C10131 C10203 ) C10131_=_C10205( C10131 C10205 ) C10131_=_C10207( C10131 C10207 ) C10131_=_C10209( C10131 C10209 ) \nC10131_=_C10211( C10131 C10211 ) C10131_=_C10213( C10131 C10213 ) C10131_=_C10215( C10131 C10215 ) C10131_=_C10217( C10131 C10217 ) C10131_=_C10219( C10131 C10219 ) C10131_=_C10221( C10131 C10221 ) \nC10131_=_C10223( C10131 C10223 ) C10131_=_C10225( C10131 C10225 ) C10131_=_C10227( C10131 C10227 ) C10131_=_C10229( C10131 C10229 ) C10131_=_C10231( C10131 C10231 ) C10131_=_C10233( C10131 C10233 ) \nC10131_=_C10235( C10131 C10235 ) C10131_=_C10237( C10131 C10237 ) C10131_=_C10239( C10131 C10239 ) C10131_=_C10241( C10131 C10241 ) C10131_=_C10243( C10131 C10243 ) C10131_=_C10245( C10131 C10245 ) \nC10131_=_C10247( C10131 C10247 ) C10131_=_C10249( C10131 C10249 ) C10131_=_C10251( C10131 C10251 ) C10131_=_C10253( C10131 C10253 ) C10131_=_C10255( C10131 C10255 ) C10131_=_C10257( C10131 C10257 ) \nC10131_=_C10259( C10131 C10259 ) C10131_=_C10261( C10131 C10261 ) C10131_=_C10263( C10131 C10263 ) C10131_=_C10265( C10131 C10265 ) C10131_=_C10267( C10131 C10267 ) C10131_=_C10269( C10131 C10269 ) \nC10131_=_C10271( C10131 C10271 ) C10131_=_C10273( C10131 C10273 ) C10131_=_C10275( C10131 C10275 ) C10131_=_C10277( C10131 C10277 ) C10131_=_C10279( C10131 C10279 ) C10131_=_C10281( C10131 C10281 ) \nC10131_=_C10283( C10131 C10283 ) C10131_=_C10285( C10131 C10285 ) C10131_=_C10287( C10131 C10287 ) C10133_=_C10135( C10133 C10135 ) C10133_=_C10137( C10133 C10137 ) C10133_=_C10139( C10133 C10139 ) \nC10133_=_C10145( C10133 C10145 ) C10133_=_C10147( C10133 C10147 ) C10133_=_C10149( C10133 C10149 ) C10133_=_C10151( C10133 C10151 ) C10133_=_C10157( C10133 C10157 ) C10133_=_C10159( C10133 C10159 ) \nC10133_=_C10161( C10133 C10161 ) C10133_=_C10163( C10133 C10163 ) C10133_=_C10165( C10133 C10165 ) C10133_=_C10167( C10133 C10167 ) C10133_=_C10169( C10133 C10169 ) C10133_=_C10171( C10133 C10171 ) \nC10133_=_C10173( C10133 C10173 ) C10133_=_C10175( C10133 C10175 ) C10133_=_C10181( C10133 C10181 ) C10133_=_C10183( C10133 C10183 ) C10133_=_C10185( C10133 C10185 ) C10133_=_C10187( C10133 C10187 ) \nC10133_=_C10193( C10133 C10193 ) C10133_=_C10195( C10133 C10195 ) C10133_=_C10197( C10133 C10197 ) C10133_=_C10199( C10133 C10199 ) C10133_=_C10201( C10133 C10201 ) C10133_=_C10203( C10133 C10203 ) \nC10133_=_C10205( C10133 C10205 ) C10133_=_C10207( C10133 C10207 ) C10133_=_C10209( C10133 C10209 ) C10133_=_C10211( C10133 C10211 ) C10133_=_C10213( C10133 C10213 ) C10133_=_C10215( C10133 C10215 ) \nC10133_=_C10217( C10133 C10217 ) C10133_=_C10219( C10133 C10219 ) C10133_=_C10221( C10133 C10221 ) C10133_=_C10223( C10133 C10223 ) C10133_=_C10225( C10133 C10225 ) C10133_=_C10227( C10133 C10227 ) \nC10133_=_C10229( C10133 C10229 ) C10133_=_C10231( C10133 C10231 ) C10133_=_C10233( C10133 C10233 ) C10133_=_C10235( C10133 C10235 ) C10133_=_C10237( C10133 C10237 ) C10133_=_C10239( C10133 C10239 ) \nC10133_=_C10241( C10133 C10241 ) C10133_=_C10243( C10133 C10243 ) C10133_=_C10245( C10133 C10245 ) C10133_=_C10247( C10133 C10247 ) C10133_=_C10249( C10133 C10249</w:t>
      </w:r>
    </w:p>
    <w:p>
      <w:pPr>
        <w:pStyle w:val="PreformattedText"/>
        <w:bidi w:val="0"/>
        <w:spacing w:before="0" w:after="0"/>
        <w:jc w:val="left"/>
        <w:rPr/>
      </w:pPr>
      <w:r>
        <w:rPr/>
        <w:t xml:space="preserve"> </w:t>
      </w:r>
      <w:r>
        <w:rPr/>
        <w:t>) C10133_=_C10251( C10133 C10251 ) \nC10133_=_C10253( C10133 C10253 ) C10133_=_C10255( C10133 C10255 ) C10133_=_C10257( C10133 C10257 ) C10133_=_C10259( C10133 C10259 ) C10133_=_C10261( C10133 C10261 ) C10133_=_C10263( C10133 C10263 ) \nC10133_=_C10265( C10133 C10265 ) C10133_=_C10267( C10133 C10267 ) C10133_=_C10269( C10133 C10269 ) C10133_=_C10271( C10133 C10271 ) C10133_=_C10273( C10133 C10273 ) C10133_=_C10275( C10133 C10275 ) \nC10133_=_C10277( C10133 C10277 ) C10133_=_C10279( C10133 C10279 ) C10133_=_C10281( C10133 C10281 ) C10133_=_C10283( C10133 C10283 ) C10133_=_C10285( C10133 C10285 ) C10133_=_C10287( C10133 C10287 ) \nC10135_=_C10137( C10135 C10137 ) C10135_=_C10139( C10135 C10139 ) C10135_=_C10145( C10135 C10145 ) C10135_=_C10147( C10135 C10147 ) C10135_=_C10149( C10135 C10149 ) C10135_=_C10151( C10135 C10151 ) \nC10135_=_C10157( C10135 C10157 ) C10135_=_C10159( C10135 C10159 ) C10135_=_C10161( C10135 C10161 ) C10135_=_C10163( C10135 C10163 ) C10135_=_C10165( C10135 C10165 ) C10135_=_C10167( C10135 C10167 ) \nC10135_=_C10169( C10135 C10169 ) C10135_=_C10171( C10135 C10171 ) C10135_=_C10173( C10135 C10173 ) C10135_=_C10175( C10135 C10175 ) C10135_=_C10181( C10135 C10181 ) C10135_=_C10183( C10135 C10183 ) \nC10135_=_C10185( C10135 C10185 ) C10135_=_C10187( C10135 C10187 ) C10135_=_C10193( C10135 C10193 ) C10135_=_C10195( C10135 C10195 ) C10135_=_C10197( C10135 C10197 ) C10135_=_C10199( C10135 C10199 ) \nC10135_=_C10201( C10135 C10201 ) C10135_=_C10203( C10135 C10203 ) C10135_=_C10205( C10135 C10205 ) C10135_=_C10207( C10135 C10207 ) C10135_=_C10209( C10135 C10209 ) C10135_=_C10211( C10135 C10211 ) \nC10135_=_C10213( C10135 C10213 ) C10135_=_C10215( C10135 C10215 ) C10135_=_C10217( C10135 C10217 ) C10135_=_C10219( C10135 C10219 ) C10135_=_C10221( C10135 C10221 ) C10135_=_C10223( C10135 C10223 ) \nC10135_=_C10225( C10135 C10225 ) C10135_=_C10227( C10135 C10227 ) C10135_=_C10229( C10135 C10229 ) C10135_=_C10231( C10135 C10231 ) C10135_=_C10233( C10135 C10233 ) C10135_=_C10235( C10135 C10235 ) \nC10135_=_C10237( C10135 C10237 ) C10135_=_C10239( C10135 C10239 ) C10135_=_C10241( C10135 C10241 ) C10135_=_C10243( C10135 C10243 ) C10135_=_C10245( C10135 C10245 ) C10135_=_C10247( C10135 C10247 ) \nC10135_=_C10249( C10135 C10249 ) C10135_=_C10251( C10135 C10251 ) C10135_=_C10253( C10135 C10253 ) C10135_=_C10255( C10135 C10255 ) C10135_=_C10257( C10135 C10257 ) C10135_=_C10259( C10135 C10259 ) \nC10135_=_C10261( C10135 C10261 ) C10135_=_C10263( C10135 C10263 ) C10135_=_C10265( C10135 C10265 ) C10135_=_C10267( C10135 C10267 ) C10135_=_C10269( C10135 C10269 ) C10135_=_C10271( C10135 C10271 ) \nC10135_=_C10273( C10135 C10273 ) C10135_=_C10275( C10135 C10275 ) C10135_=_C10277( C10135 C10277 ) C10135_=_C10279( C10135 C10279 ) C10135_=_C10281( C10135 C10281 ) C10135_=_C10283( C10135 C10283 ) \nC10135_=_C10285( C10135 C10285 ) C10135_=_C10287( C10135 C10287 ) C10137_=_C10139( C10137 C10139 ) C10137_=_C10145( C10137 C10145 ) C10137_=_C10147( C10137 C10147 ) C10137_=_C10149( C10137 C10149 ) \nC10137_=_C10151( C10137 C10151 ) C10137_=_C10157( C10137 C10157 ) C10137_=_C10159( C10137 C10159 ) C10137_=_C10161( C10137 C10161 ) C10137_=_C10163( C10137 C10163 ) C10137_=_C10165( C10137 C10165 ) \nC10137_=_C10167( C10137 C10167 ) C10137_=_C10169( C10137 C10169 ) C10137_=_C10171( C10137 C10171 ) C10137_=_C10173( C10137 C10173 ) C10137_=_C10175( C10137 C10175 ) C10137_=_C10181( C10137 C10181 ) \nC10137_=_C10183( C10137 C10183 ) C10137_=_C10185( C10137 C10185 ) C10137_=_C10187( C10137 C10187 ) C10137_=_C10193( C10137 C10193 ) C10137_=_C10195( C10137 C10195 ) C10137_=_C10197( C10137 C10197 ) \nC10137_=_C10199( C10137 C10199 ) C10137_=_C10201( C10137 C10201 ) C10137_=_C10203( C10137 C10203 ) C10137_=_C10205( C10137 C10205 ) C10137_=_C10207( C10137 C10207 ) C10137_=_C10209( C10137 C10209 ) \nC10137_=_C10211( C10137 C10211 ) C10137_=_C10213( C10137 C10213 ) C10137_=_C10215( C10137 C10215 ) C10137_=_C10217( C10137 C10217 ) C10137_=_C10219( C10137 C10219 ) C10137_=_C10221( C10137 C10221 ) \nC10137_=_C10223( C10137 C10223 ) C10137_=_C10225( C10137 C10225 ) C10137_=_C10227( C10137 C10227 ) C10137_=_C10229( C10137 C10229 ) C10137_=_C10231( C10137 C10231 ) C10137_=_C10233( C10137 C10233 ) \nC10137_=_C10235( C10137 C10235 ) C10137_=_C10237( C10137 C10237 ) C10137_=_C10239( C10137 C10239 ) C10137_=_C10241( C10137 C10241 ) C10137_=_C10243( C10137 C10243 ) C10137_=_C10245( C10137 C10245 ) \nC10137_=_C10247( C10137 C10247 ) C10137_=_C10249( C10137 C10249 ) C10137_=_C10251( C10137 C10251 ) C10137_=_C10253( C10137 C10253 ) C10137_=_C10255( C10137 C10255 ) C10137_=_C10257( C10137 C10257 ) \nC10137_=_C10259( C10137 C10259 ) C10137_=_C10261( C10137 C10261 ) C10137_=_C10263( C10137 C10263 ) C10137_=_C10265( C10137 C10265 ) C10137_=_C10267( C10137 C10267 ) C10137_=_C10269( C10137 C10269 ) \nC10137_=_C10271( C10137 C10271 ) C10137_=_C10273( C10137 C10273 ) C10137_=_C10275( C10137 C10275 ) C10137_=_C10277( C10137 C10277 ) C10137_=_C10279( C10137 C10279 ) C10137_=_C10281( C10137 C10281 ) \nC10137_=_C10283( C10137 C10283 ) C10137_=_C10285( C10137 C10285 ) C10137_=_C10287( C10137 C10287 ) C10139_=_C10145( C10139 C10145 ) C10139_=_C10147( C10139 C10147 ) C10139_=_C10149( C10139 C10149 ) \nC10139_=_C10151( C10139 C10151 ) C10139_=_C10157( C10139 C10157 ) C10139_=_C10159( C10139 C10159 ) C10139_=_C10161( C10139 C10161 ) C10139_=_C10163( C10139 C10163 ) C10139_=_C10165( C10139 C10165 ) \nC10139_=_C10167( C10139 C10167 ) C10139_=_C10169( C10139 C10169 ) C10139_=_C10171( C10139 C10171 ) C10139_=_C10173( C10139 C10173 ) C10139_=_C10175( C10139 C10175 ) C10139_=_C10181( C10139 C10181 ) \nC10139_=_C10183( C10139 C10183 ) C10139_=_C10185( C10139 C10185 ) C10139_=_C10187( C10139 C10187 ) C10139_=_C10193( C10139 C10193 ) C10139_=_C10195( C10139 C10195 ) C10139_=_C10197( C10139 C10197 ) \nC10139_=_C10199( C10139 C10199 ) C10139_=_C10201( C10139 C10201 ) C10139_=_C10203( C10139 C10203 ) C10139_=_C10205( C10139 C10205 ) C10139_=_C10207( C10139 C10207 ) C10139_=_C10209( C10139 C10209 ) \nC10139_=_C10211( C10139 C10211 ) C10139_=_C10213( C10139 C10213 ) C10139_=_C10215( C10139 C10215 ) C10139_=_C10217( C10139 C10217 ) C10139_=_C10219( C10139 C10219 ) C10139_=_C10221( C10139 C10221 ) \nC10139_=_C10223( C10139 C10223 ) C10139_=_C10225( C10139 C10225 ) C10139_=_C10227( C10139 C10227 ) C10139_=_C10229( C10139 C10229 ) C10139_=_C10231( C10139 C10231 ) C10139_=_C10233( C10139 C10233 ) \nC10139_=_C10235( C10139 C10235 ) C10139_=_C10237( C10139 C10237 ) C10139_=_C10239( C10139 C10239 ) C10139_=_C10241( C10139 C10241 ) C10139_=_C10243( C10139 C10243 ) C10139_=_C10245( C10139 C10245 ) \nC10139_=_C10247( C10139 C10247 ) C10139_=_C10249( C10139 C10249 ) C10139_=_C10251( C10139 C10251 ) C10139_=_C10253( C10139 C10253 ) C10139_=_C10255( C10139 C10255 ) C10139_=_C10257( C10139 C10257 ) \nC10139_=_C10259( C10139 C10259 ) C10139_=_C10261( C10139 C10261 ) C10139_=_C10263( C10139 C10263 ) C10139_=_C10265( C10139 C10265 ) C10139_=_C10267( C10139 C10267 ) C10139_=_C10269( C10139 C10269 ) \nC10139_=_C10271( C10139 C10271 ) C10139_=_C10273( C10139 C10273 ) C10139_=_C10275( C10139 C10275 ) C10139_=_C10277( C10139 C10277 ) C10139_=_C10279( C10139 C10279 ) C10139_=_C10281( C10139 C10281 ) \nC10139_=_C10283( C10139 C10283 ) C10139_=_C10285( C10139 C10285 ) C10139_=_C10287( C10139 C10287 ) C10145_=_C10147( C10145 C10147 ) C10145_=_C10149( C10145 C10149 ) C10145_=_C10151( C10145 C10151 ) \nC10145_=_C10157( C10145 C10157 ) C10145_=_C10159( C10145 C10159 ) C10145_=_C10161( C10145 C10161 ) C10145_=_C10163( C10145 C10163 ) C10145_=_C10165( C10145 C10165 ) C10145_=_C10167( C10145 C10167 ) \nC10145_=_C10169( C10145 C10169 ) C10145_=_C10171( C10145 C10171 ) C10145_=_C10173( C10145 C10173 ) C10145_=_C10175( C10145 C10175 ) C10145_=_C10181( C10145 C10181 ) C10145_=_C10183( C10145 C10183 ) \nC10145_=_C10185( C10145 C10185 ) C10145_=_C10187( C10145 C10187 ) C10145_=_C10193( C10145 C10193 ) C10145_=_C10195( C10145 C10195 ) C10145_=_C10197( C10145 C10197 ) C10145_=_C10199( C10145 C10199 ) \nC10145_=_C10201( C10145 C10201 ) C10145_=_C10203( C10145 C10203 ) C10145_=_C10205( C10145 C10205 ) C10145_=_C10207( C10145 C10207 ) C10145_=_C10209( C10145 C10209 ) C10145_=_C10211( C10145 C10211 ) \nC10145_=_C10213( C10145 C10213 ) C10145_=_C10215( C10145 C10215 ) C10145_=_C10217( C10145 C10217 ) C10145_=_C10219( C10145 C10219 ) C10145_=_C10221( C10145 C10221 ) C10145_=_C10223( C10145 C10223 ) \nC10145_=_C10225( C10145 C10225 ) C10145_=_C10227( C10145 C10227 ) C10145_=_C10229( C10145 C10229 ) C10145_=_C10231( C10145 C10231 ) C10145_=_C10233( C10145 C10233 ) C10145_=_C10235( C10145 C10235 ) \nC10145_=_C10237( C10145 C10237 ) C10145_=_C10239( C10145 C10239 ) C10145_=_C10241( C10145 C10241 ) C10145_=_C10243( C10145 C10243 ) C10145_=_C10245( C10145 C10245 ) C10145_=_C10247( C10145 C10247 ) \nC10145_=_C10249( C10145 C10249 ) C10145_=_C10251( C10145 C10251 ) C10145_=_C10253( C10145 C10253 ) C10145_=_C10255( C10145 C10255 ) C10145_=_C10257( C10145 C10257 ) C10145_=_C10259( C10145 C10259 ) \nC10145_=_C10261( C10145 C10261 ) C10145_=_C10263( C10145 C10263 ) C10145_=_C10265( C10145 C10265 ) C10145_=_C10267( C10145 C10267 ) C10145_=_C10269( C10145 C10269 ) C10145_=_C10271( C10145 C10271 ) \nC10145_=_C10273( C10145 C10273 ) C10145_=_C10275( C10145 C10275 ) C10145_=_C10277( C10145 C10277 ) C10145_=_C10279( C10145 C10279 ) C10145_=_C10281( C10145 C10281 ) C10145_=_C10283( C10145 C10283 ) \nC10145_=_C10285( C10145 C10285 ) C10145_=_C10287( C10145 C10287 ) C10147_=_C10149( C10147 C10149 ) C10147_=_C10151( C10147 C10151 ) C10147_=_C10157( C10147 C10157 ) C10147_=_C10159( C10147 C10159 ) \nC10147_=_C10161( C10147 C10161 ) C10147_=_C10163( C10147 C10163 ) C10147_=_C10165( C10147 C10165 ) C10147_=_C10167( C10147 C10167 ) C10147_=_C10169( C10147 C10169 ) C10147_=_C10171( C10147 C10171 ) \nC10147_=_C10173( C10147 C10173 ) C10147_=_C10175( C10147 C10175</w:t>
      </w:r>
    </w:p>
    <w:p>
      <w:pPr>
        <w:pStyle w:val="PreformattedText"/>
        <w:bidi w:val="0"/>
        <w:spacing w:before="0" w:after="0"/>
        <w:jc w:val="left"/>
        <w:rPr/>
      </w:pPr>
      <w:r>
        <w:rPr/>
        <w:t xml:space="preserve"> </w:t>
      </w:r>
      <w:r>
        <w:rPr/>
        <w:t>) C10147_=_C10181( C10147 C10181 ) C10147_=_C10183( C10147 C10183 ) C10147_=_C10185( C10147 C10185 ) C10147_=_C10187( C10147 C10187 ) \nC10147_=_C10193( C10147 C10193 ) C10147_=_C10195( C10147 C10195 ) C10147_=_C10197( C10147 C10197 ) C10147_=_C10199( C10147 C10199 ) C10147_=_C10201( C10147 C10201 ) C10147_=_C10203( C10147 C10203 ) \nC10147_=_C10205( C10147 C10205 ) C10147_=_C10207( C10147 C10207 ) C10147_=_C10209( C10147 C10209 ) C10147_=_C10211( C10147 C10211 ) C10147_=_C10213( C10147 C10213 ) C10147_=_C10215( C10147 C10215 ) \nC10147_=_C10217( C10147 C10217 ) C10147_=_C10219( C10147 C10219 ) C10147_=_C10221( C10147 C10221 ) C10147_=_C10223( C10147 C10223 ) C10147_=_C10225( C10147 C10225 ) C10147_=_C10227( C10147 C10227 ) \nC10147_=_C10229( C10147 C10229 ) C10147_=_C10231( C10147 C10231 ) C10147_=_C10233( C10147 C10233 ) C10147_=_C10235( C10147 C10235 ) C10147_=_C10237( C10147 C10237 ) C10147_=_C10239( C10147 C10239 ) \nC10147_=_C10241( C10147 C10241 ) C10147_=_C10243( C10147 C10243 ) C10147_=_C10245( C10147 C10245 ) C10147_=_C10247( C10147 C10247 ) C10147_=_C10249( C10147 C10249 ) C10147_=_C10251( C10147 C10251 ) \nC10147_=_C10253( C10147 C10253 ) C10147_=_C10255( C10147 C10255 ) C10147_=_C10257( C10147 C10257 ) C10147_=_C10259( C10147 C10259 ) C10147_=_C10261( C10147 C10261 ) C10147_=_C10263( C10147 C10263 ) \nC10147_=_C10265( C10147 C10265 ) C10147_=_C10267( C10147 C10267 ) C10147_=_C10269( C10147 C10269 ) C10147_=_C10271( C10147 C10271 ) C10147_=_C10273( C10147 C10273 ) C10147_=_C10275( C10147 C10275 ) \nC10147_=_C10277( C10147 C10277 ) C10147_=_C10279( C10147 C10279 ) C10147_=_C10281( C10147 C10281 ) C10147_=_C10283( C10147 C10283 ) C10147_=_C10285( C10147 C10285 ) C10147_=_C10287( C10147 C10287 ) \nC10149_=_C10151( C10149 C10151 ) C10149_=_C10157( C10149 C10157 ) C10149_=_C10159( C10149 C10159 ) C10149_=_C10161( C10149 C10161 ) C10149_=_C10163( C10149 C10163 ) C10149_=_C10165( C10149 C10165 ) \nC10149_=_C10167( C10149 C10167 ) C10149_=_C10169( C10149 C10169 ) C10149_=_C10171( C10149 C10171 ) C10149_=_C10173( C10149 C10173 ) C10149_=_C10175( C10149 C10175 ) C10149_=_C10181( C10149 C10181 ) \nC10149_=_C10183( C10149 C10183 ) C10149_=_C10185( C10149 C10185 ) C10149_=_C10187( C10149 C10187 ) C10149_=_C10193( C10149 C10193 ) C10149_=_C10195( C10149 C10195 ) C10149_=_C10197( C10149 C10197 ) \nC10149_=_C10199( C10149 C10199 ) C10149_=_C10201( C10149 C10201 ) C10149_=_C10203( C10149 C10203 ) C10149_=_C10205( C10149 C10205 ) C10149_=_C10207( C10149 C10207 ) C10149_=_C10209( C10149 C10209 ) \nC10149_=_C10211( C10149 C10211 ) C10149_=_C10213( C10149 C10213 ) C10149_=_C10215( C10149 C10215 ) C10149_=_C10217( C10149 C10217 ) C10149_=_C10219( C10149 C10219 ) C10149_=_C10221( C10149 C10221 ) \nC10149_=_C10223( C10149 C10223 ) C10149_=_C10225( C10149 C10225 ) C10149_=_C10227( C10149 C10227 ) C10149_=_C10229( C10149 C10229 ) C10149_=_C10231( C10149 C10231 ) C10149_=_C10233( C10149 C10233 ) \nC10149_=_C10235( C10149 C10235 ) C10149_=_C10237( C10149 C10237 ) C10149_=_C10239( C10149 C10239 ) C10149_=_C10241( C10149 C10241 ) C10149_=_C10243( C10149 C10243 ) C10149_=_C10245( C10149 C10245 ) \nC10149_=_C10247( C10149 C10247 ) C10149_=_C10249( C10149 C10249 ) C10149_=_C10251( C10149 C10251 ) C10149_=_C10253( C10149 C10253 ) C10149_=_C10255( C10149 C10255 ) C10149_=_C10257( C10149 C10257 ) \nC10149_=_C10259( C10149 C10259 ) C10149_=_C10261( C10149 C10261 ) C10149_=_C10263( C10149 C10263 ) C10149_=_C10265( C10149 C10265 ) C10149_=_C10267( C10149 C10267 ) C10149_=_C10269( C10149 C10269 ) \nC10149_=_C10271( C10149 C10271 ) C10149_=_C10273( C10149 C10273 ) C10149_=_C10275( C10149 C10275 ) C10149_=_C10277( C10149 C10277 ) C10149_=_C10279( C10149 C10279 ) C10149_=_C10281( C10149 C10281 ) \nC10149_=_C10283( C10149 C10283 ) C10149_=_C10285( C10149 C10285 ) C10149_=_C10287( C10149 C10287 ) C10151_=_C10157( C10151 C10157 ) C10151_=_C10159( C10151 C10159 ) C10151_=_C10161( C10151 C10161 ) \nC10151_=_C10163( C10151 C10163 ) C10151_=_C10165( C10151 C10165 ) C10151_=_C10167( C10151 C10167 ) C10151_=_C10169( C10151 C10169 ) C10151_=_C10171( C10151 C10171 ) C10151_=_C10173( C10151 C10173 ) \nC10151_=_C10175( C10151 C10175 ) C10151_=_C10181( C10151 C10181 ) C10151_=_C10183( C10151 C10183 ) C10151_=_C10185( C10151 C10185 ) C10151_=_C10187( C10151 C10187 ) C10151_=_C10193( C10151 C10193 ) \nC10151_=_C10195( C10151 C10195 ) C10151_=_C10197( C10151 C10197 ) C10151_=_C10199( C10151 C10199 ) C10151_=_C10201( C10151 C10201 ) C10151_=_C10203( C10151 C10203 ) C10151_=_C10205( C10151 C10205 ) \nC10151_=_C10207( C10151 C10207 ) C10151_=_C10209( C10151 C10209 ) C10151_=_C10211( C10151 C10211 ) C10151_=_C10213( C10151 C10213 ) C10151_=_C10215( C10151 C10215 ) C10151_=_C10217( C10151 C10217 ) \nC10151_=_C10219( C10151 C10219 ) C10151_=_C10221( C10151 C10221 ) C10151_=_C10223( C10151 C10223 ) C10151_=_C10225( C10151 C10225 ) C10151_=_C10227( C10151 C10227 ) C10151_=_C10229( C10151 C10229 ) \nC10151_=_C10231( C10151 C10231 ) C10151_=_C10233( C10151 C10233 ) C10151_=_C10235( C10151 C10235 ) C10151_=_C10237( C10151 C10237 ) C10151_=_C10239( C10151 C10239 ) C10151_=_C10241( C10151 C10241 ) \nC10151_=_C10243( C10151 C10243 ) C10151_=_C10245( C10151 C10245 ) C10151_=_C10247( C10151 C10247 ) C10151_=_C10249( C10151 C10249 ) C10151_=_C10251( C10151 C10251 ) C10151_=_C10253( C10151 C10253 ) \nC10151_=_C10255( C10151 C10255 ) C10151_=_C10257( C10151 C10257 ) C10151_=_C10259( C10151 C10259 ) C10151_=_C10261( C10151 C10261 ) C10151_=_C10263( C10151 C10263 ) C10151_=_C10265( C10151 C10265 ) \nC10151_=_C10267( C10151 C10267 ) C10151_=_C10269( C10151 C10269 ) C10151_=_C10271( C10151 C10271 ) C10151_=_C10273( C10151 C10273 ) C10151_=_C10275( C10151 C10275 ) C10151_=_C10277( C10151 C10277 ) \nC10151_=_C10279( C10151 C10279 ) C10151_=_C10281( C10151 C10281 ) C10151_=_C10283( C10151 C10283 ) C10151_=_C10285( C10151 C10285 ) C10151_=_C10287( C10151 C10287 ) C10157_=_C10159( C10157 C10159 ) \nC10157_=_C10161( C10157 C10161 ) C10157_=_C10163( C10157 C10163 ) C10157_=_C10165( C10157 C10165 ) C10157_=_C10167( C10157 C10167 ) C10157_=_C10169( C10157 C10169 ) C10157_=_C10171( C10157 C10171 ) \nC10157_=_C10173( C10157 C10173 ) C10157_=_C10175( C10157 C10175 ) C10157_=_C10181( C10157 C10181 ) C10157_=_C10183( C10157 C10183 ) C10157_=_C10185( C10157 C10185 ) C10157_=_C10187( C10157 C10187 ) \nC10157_=_C10193( C10157 C10193 ) C10157_=_C10195( C10157 C10195 ) C10157_=_C10197( C10157 C10197 ) C10157_=_C10199( C10157 C10199 ) C10157_=_C10201( C10157 C10201 ) C10157_=_C10203( C10157 C10203 ) \nC10157_=_C10205( C10157 C10205 ) C10157_=_C10207( C10157 C10207 ) C10157_=_C10209( C10157 C10209 ) C10157_=_C10211( C10157 C10211 ) C10157_=_C10213( C10157 C10213 ) C10157_=_C10215( C10157 C10215 ) \nC10157_=_C10217( C10157 C10217 ) C10157_=_C10219( C10157 C10219 ) C10157_=_C10221( C10157 C10221 ) C10157_=_C10223( C10157 C10223 ) C10157_=_C10225( C10157 C10225 ) C10157_=_C10227( C10157 C10227 ) \nC10157_=_C10229( C10157 C10229 ) C10157_=_C10231( C10157 C10231 ) C10157_=_C10233( C10157 C10233 ) C10157_=_C10235( C10157 C10235 ) C10157_=_C10237( C10157 C10237 ) C10157_=_C10239( C10157 C10239 ) \nC10157_=_C10241( C10157 C10241 ) C10157_=_C10243( C10157 C10243 ) C10157_=_C10245( C10157 C10245 ) C10157_=_C10247( C10157 C10247 ) C10157_=_C10249( C10157 C10249 ) C10157_=_C10251( C10157 C10251 ) \nC10157_=_C10253( C10157 C10253 ) C10157_=_C10255( C10157 C10255 ) C10157_=_C10257( C10157 C10257 ) C10157_=_C10259( C10157 C10259 ) C10157_=_C10261( C10157 C10261 ) C10157_=_C10263( C10157 C10263 ) \nC10157_=_C10265( C10157 C10265 ) C10157_=_C10267( C10157 C10267 ) C10157_=_C10269( C10157 C10269 ) C10157_=_C10271( C10157 C10271 ) C10157_=_C10273( C10157 C10273 ) C10157_=_C10275( C10157 C10275 ) \nC10157_=_C10277( C10157 C10277 ) C10157_=_C10279( C10157 C10279 ) C10157_=_C10281( C10157 C10281 ) C10157_=_C10283( C10157 C10283 ) C10157_=_C10285( C10157 C10285 ) C10157_=_C10287( C10157 C10287 ) \nC10159_=_C10161( C10159 C10161 ) C10159_=_C10163( C10159 C10163 ) C10159_=_C10165( C10159 C10165 ) C10159_=_C10167( C10159 C10167 ) C10159_=_C10169( C10159 C10169 ) C10159_=_C10171( C10159 C10171 ) \nC10159_=_C10173( C10159 C10173 ) C10159_=_C10175( C10159 C10175 ) C10159_=_C10181( C10159 C10181 ) C10159_=_C10183( C10159 C10183 ) C10159_=_C10185( C10159 C10185 ) C10159_=_C10187( C10159 C10187 ) \nC10159_=_C10193( C10159 C10193 ) C10159_=_C10195( C10159 C10195 ) C10159_=_C10197( C10159 C10197 ) C10159_=_C10199( C10159 C10199 ) C10159_=_C10201( C10159 C10201 ) C10159_=_C10203( C10159 C10203 ) \nC10159_=_C10205( C10159 C10205 ) C10159_=_C10207( C10159 C10207 ) C10159_=_C10209( C10159 C10209 ) C10159_=_C10211( C10159 C10211 ) C10159_=_C10213( C10159 C10213 ) C10159_=_C10215( C10159 C10215 ) \nC10159_=_C10217( C10159 C10217 ) C10159_=_C10219( C10159 C10219 ) C10159_=_C10221( C10159 C10221 ) C10159_=_C10223( C10159 C10223 ) C10159_=_C10225( C10159 C10225 ) C10159_=_C10227( C10159 C10227 ) \nC10159_=_C10229( C10159 C10229 ) C10159_=_C10231( C10159 C10231 ) C10159_=_C10233( C10159 C10233 ) C10159_=_C10235( C10159 C10235 ) C10159_=_C10237( C10159 C10237 ) C10159_=_C10239( C10159 C10239 ) \nC10159_=_C10241( C10159 C10241 ) C10159_=_C10243( C10159 C10243 ) C10159_=_C10245( C10159 C10245 ) C10159_=_C10247( C10159 C10247 ) C10159_=_C10249( C10159 C10249 ) C10159_=_C10251( C10159 C10251 ) \nC10159_=_C10253( C10159 C10253 ) C10159_=_C10255( C10159 C10255 ) C10159_=_C10257( C10159 C10257 ) C10159_=_C10259( C10159 C10259 ) C10159_=_C10261( C10159 C10261 ) C10159_=_C10263( C10159 C10263 ) \nC10159_=_C10265( C10159 C10265 ) C10159_=_C10267( C10159 C10267 ) C10159_=_C10269( C10159 C10269 ) C10159_=_C10271( C10159 C10271 ) C10159_=_C10273( C10159 C10273 ) C10159_=_C10275( C10159 C10275 ) \nC10159_=_C10277( C10159 C10277 ) C10159_=_C10279( C10159 C10279 ) C10159_=_C10281( C10159 C10281 ) C10159_=_C10283( C10159 C10283 ) C10159_=_C10285( C10159 C10285 )</w:t>
      </w:r>
    </w:p>
    <w:p>
      <w:pPr>
        <w:pStyle w:val="PreformattedText"/>
        <w:bidi w:val="0"/>
        <w:spacing w:before="0" w:after="0"/>
        <w:jc w:val="left"/>
        <w:rPr/>
      </w:pPr>
      <w:r>
        <w:rPr/>
        <w:t xml:space="preserve"> </w:t>
      </w:r>
      <w:r>
        <w:rPr/>
        <w:t>C10159_=_C10287( C10159 C10287 ) \nC10161_=_C10163( C10161 C10163 ) C10161_=_C10165( C10161 C10165 ) C10161_=_C10167( C10161 C10167 ) C10161_=_C10169( C10161 C10169 ) C10161_=_C10171( C10161 C10171 ) C10161_=_C10173( C10161 C10173 ) \nC10161_=_C10175( C10161 C10175 ) C10161_=_C10181( C10161 C10181 ) C10161_=_C10183( C10161 C10183 ) C10161_=_C10185( C10161 C10185 ) C10161_=_C10187( C10161 C10187 ) C10161_=_C10193( C10161 C10193 ) \nC10161_=_C10195( C10161 C10195 ) C10161_=_C10197( C10161 C10197 ) C10161_=_C10199( C10161 C10199 ) C10161_=_C10201( C10161 C10201 ) C10161_=_C10203( C10161 C10203 ) C10161_=_C10205( C10161 C10205 ) \nC10161_=_C10207( C10161 C10207 ) C10161_=_C10209( C10161 C10209 ) C10161_=_C10211( C10161 C10211 ) C10161_=_C10213( C10161 C10213 ) C10161_=_C10215( C10161 C10215 ) C10161_=_C10217( C10161 C10217 ) \nC10161_=_C10219( C10161 C10219 ) C10161_=_C10221( C10161 C10221 ) C10161_=_C10223( C10161 C10223 ) C10161_=_C10225( C10161 C10225 ) C10161_=_C10227( C10161 C10227 ) C10161_=_C10229( C10161 C10229 ) \nC10161_=_C10231( C10161 C10231 ) C10161_=_C10233( C10161 C10233 ) C10161_=_C10235( C10161 C10235 ) C10161_=_C10237( C10161 C10237 ) C10161_=_C10239( C10161 C10239 ) C10161_=_C10241( C10161 C10241 ) \nC10161_=_C10243( C10161 C10243 ) C10161_=_C10245( C10161 C10245 ) C10161_=_C10247( C10161 C10247 ) C10161_=_C10249( C10161 C10249 ) C10161_=_C10251( C10161 C10251 ) C10161_=_C10253( C10161 C10253 ) \nC10161_=_C10255( C10161 C10255 ) C10161_=_C10257( C10161 C10257 ) C10161_=_C10259( C10161 C10259 ) C10161_=_C10261( C10161 C10261 ) C10161_=_C10263( C10161 C10263 ) C10161_=_C10265( C10161 C10265 ) \nC10161_=_C10267( C10161 C10267 ) C10161_=_C10269( C10161 C10269 ) C10161_=_C10271( C10161 C10271 ) C10161_=_C10273( C10161 C10273 ) C10161_=_C10275( C10161 C10275 ) C10161_=_C10277( C10161 C10277 ) \nC10161_=_C10279( C10161 C10279 ) C10161_=_C10281( C10161 C10281 ) C10161_=_C10283( C10161 C10283 ) C10161_=_C10285( C10161 C10285 ) C10161_=_C10287( C10161 C10287 ) C10163_=_C10165( C10163 C10165 ) \nC10163_=_C10167( C10163 C10167 ) C10163_=_C10169( C10163 C10169 ) C10163_=_C10171( C10163 C10171 ) C10163_=_C10173( C10163 C10173 ) C10163_=_C10175( C10163 C10175 ) C10163_=_C10181( C10163 C10181 ) \nC10163_=_C10183( C10163 C10183 ) C10163_=_C10185( C10163 C10185 ) C10163_=_C10187( C10163 C10187 ) C10163_=_C10193( C10163 C10193 ) C10163_=_C10195( C10163 C10195 ) C10163_=_C10197( C10163 C10197 ) \nC10163_=_C10199( C10163 C10199 ) C10163_=_C10201( C10163 C10201 ) C10163_=_C10203( C10163 C10203 ) C10163_=_C10205( C10163 C10205 ) C10163_=_C10207( C10163 C10207 ) C10163_=_C10209( C10163 C10209 ) \nC10163_=_C10211( C10163 C10211 ) C10163_=_C10213( C10163 C10213 ) C10163_=_C10215( C10163 C10215 ) C10163_=_C10217( C10163 C10217 ) C10163_=_C10219( C10163 C10219 ) C10163_=_C10221( C10163 C10221 ) \nC10163_=_C10223( C10163 C10223 ) C10163_=_C10225( C10163 C10225 ) C10163_=_C10227( C10163 C10227 ) C10163_=_C10229( C10163 C10229 ) C10163_=_C10231( C10163 C10231 ) C10163_=_C10233( C10163 C10233 ) \nC10163_=_C10235( C10163 C10235 ) C10163_=_C10237( C10163 C10237 ) C10163_=_C10239( C10163 C10239 ) C10163_=_C10241( C10163 C10241 ) C10163_=_C10243( C10163 C10243 ) C10163_=_C10245( C10163 C10245 ) \nC10163_=_C10247( C10163 C10247 ) C10163_=_C10249( C10163 C10249 ) C10163_=_C10251( C10163 C10251 ) C10163_=_C10253( C10163 C10253 ) C10163_=_C10255( C10163 C10255 ) C10163_=_C10257( C10163 C10257 ) \nC10163_=_C10259( C10163 C10259 ) C10163_=_C10261( C10163 C10261 ) C10163_=_C10263( C10163 C10263 ) C10163_=_C10265( C10163 C10265 ) C10163_=_C10267( C10163 C10267 ) C10163_=_C10269( C10163 C10269 ) \nC10163_=_C10271( C10163 C10271 ) C10163_=_C10273( C10163 C10273 ) C10163_=_C10275( C10163 C10275 ) C10163_=_C10277( C10163 C10277 ) C10163_=_C10279( C10163 C10279 ) C10163_=_C10281( C10163 C10281 ) \nC10163_=_C10283( C10163 C10283 ) C10163_=_C10285( C10163 C10285 ) C10163_=_C10287( C10163 C10287 ) C10165_=_C10167( C10165 C10167 ) C10165_=_C10169( C10165 C10169 ) C10165_=_C10171( C10165 C10171 ) \nC10165_=_C10173( C10165 C10173 ) C10165_=_C10175( C10165 C10175 ) C10165_=_C10181( C10165 C10181 ) C10165_=_C10183( C10165 C10183 ) C10165_=_C10185( C10165 C10185 ) C10165_=_C10187( C10165 C10187 ) \nC10165_=_C10193( C10165 C10193 ) C10165_=_C10195( C10165 C10195 ) C10165_=_C10197( C10165 C10197 ) C10165_=_C10199( C10165 C10199 ) C10165_=_C10201( C10165 C10201 ) C10165_=_C10203( C10165 C10203 ) \nC10165_=_C10205( C10165 C10205 ) C10165_=_C10207( C10165 C10207 ) C10165_=_C10209( C10165 C10209 ) C10165_=_C10211( C10165 C10211 ) C10165_=_C10213( C10165 C10213 ) C10165_=_C10215( C10165 C10215 ) \nC10165_=_C10217( C10165 C10217 ) C10165_=_C10219( C10165 C10219 ) C10165_=_C10221( C10165 C10221 ) C10165_=_C10223( C10165 C10223 ) C10165_=_C10225( C10165 C10225 ) C10165_=_C10227( C10165 C10227 ) \nC10165_=_C10229( C10165 C10229 ) C10165_=_C10231( C10165 C10231 ) C10165_=_C10233( C10165 C10233 ) C10165_=_C10235( C10165 C10235 ) C10165_=_C10237( C10165 C10237 ) C10165_=_C10239( C10165 C10239 ) \nC10165_=_C10241( C10165 C10241 ) C10165_=_C10243( C10165 C10243 ) C10165_=_C10245( C10165 C10245 ) C10165_=_C10247( C10165 C10247 ) C10165_=_C10249( C10165 C10249 ) C10165_=_C10251( C10165 C10251 ) \nC10165_=_C10253( C10165 C10253 ) C10165_=_C10255( C10165 C10255 ) C10165_=_C10257( C10165 C10257 ) C10165_=_C10259( C10165 C10259 ) C10165_=_C10261( C10165 C10261 ) C10165_=_C10263( C10165 C10263 ) \nC10165_=_C10265( C10165 C10265 ) C10165_=_C10267( C10165 C10267 ) C10165_=_C10269( C10165 C10269 ) C10165_=_C10271( C10165 C10271 ) C10165_=_C10273( C10165 C10273 ) C10165_=_C10275( C10165 C10275 ) \nC10165_=_C10277( C10165 C10277 ) C10165_=_C10279( C10165 C10279 ) C10165_=_C10281( C10165 C10281 ) C10165_=_C10283( C10165 C10283 ) C10165_=_C10285( C10165 C10285 ) C10165_=_C10287( C10165 C10287 ) \nC10167_=_C10169( C10167 C10169 ) C10167_=_C10171( C10167 C10171 ) C10167_=_C10173( C10167 C10173 ) C10167_=_C10175( C10167 C10175 ) C10167_=_C10181( C10167 C10181 ) C10167_=_C10183( C10167 C10183 ) \nC10167_=_C10185( C10167 C10185 ) C10167_=_C10187( C10167 C10187 ) C10167_=_C10193( C10167 C10193 ) C10167_=_C10195( C10167 C10195 ) C10167_=_C10197( C10167 C10197 ) C10167_=_C10199( C10167 C10199 ) \nC10167_=_C10201( C10167 C10201 ) C10167_=_C10203( C10167 C10203 ) C10167_=_C10205( C10167 C10205 ) C10167_=_C10207( C10167 C10207 ) C10167_=_C10209( C10167 C10209 ) C10167_=_C10211( C10167 C10211 ) \nC10167_=_C10213( C10167 C10213 ) C10167_=_C10215( C10167 C10215 ) C10167_=_C10217( C10167 C10217 ) C10167_=_C10219( C10167 C10219 ) C10167_=_C10221( C10167 C10221 ) C10167_=_C10223( C10167 C10223 ) \nC10167_=_C10225( C10167 C10225 ) C10167_=_C10227( C10167 C10227 ) C10167_=_C10229( C10167 C10229 ) C10167_=_C10231( C10167 C10231 ) C10167_=_C10233( C10167 C10233 ) C10167_=_C10235( C10167 C10235 ) \nC10167_=_C10237( C10167 C10237 ) C10167_=_C10239( C10167 C10239 ) C10167_=_C10241( C10167 C10241 ) C10167_=_C10243( C10167 C10243 ) C10167_=_C10245( C10167 C10245 ) C10167_=_C10247( C10167 C10247 ) \nC10167_=_C10249( C10167 C10249 ) C10167_=_C10251( C10167 C10251 ) C10167_=_C10253( C10167 C10253 ) C10167_=_C10255( C10167 C10255 ) C10167_=_C10257( C10167 C10257 ) C10167_=_C10259( C10167 C10259 ) \nC10167_=_C10261( C10167 C10261 ) C10167_=_C10263( C10167 C10263 ) C10167_=_C10265( C10167 C10265 ) C10167_=_C10267( C10167 C10267 ) C10167_=_C10269( C10167 C10269 ) C10167_=_C10271( C10167 C10271 ) \nC10167_=_C10273( C10167 C10273 ) C10167_=_C10275( C10167 C10275 ) C10167_=_C10277( C10167 C10277 ) C10167_=_C10279( C10167 C10279 ) C10167_=_C10281( C10167 C10281 ) C10167_=_C10283( C10167 C10283 ) \nC10167_=_C10285( C10167 C10285 ) C10167_=_C10287( C10167 C10287 ) C10169_=_C10171( C10169 C10171 ) C10169_=_C10173( C10169 C10173 ) C10169_=_C10175( C10169 C10175 ) C10169_=_C10181( C10169 C10181 ) \nC10169_=_C10183( C10169 C10183 ) C10169_=_C10185( C10169 C10185 ) C10169_=_C10187( C10169 C10187 ) C10169_=_C10193( C10169 C10193 ) C10169_=_C10195( C10169 C10195 ) C10169_=_C10197( C10169 C10197 ) \nC10169_=_C10199( C10169 C10199 ) C10169_=_C10201( C10169 C10201 ) C10169_=_C10203( C10169 C10203 ) C10169_=_C10205( C10169 C10205 ) C10169_=_C10207( C10169 C10207 ) C10169_=_C10209( C10169 C10209 ) \nC10169_=_C10211( C10169 C10211 ) C10169_=_C10213( C10169 C10213 ) C10169_=_C10215( C10169 C10215 ) C10169_=_C10217( C10169 C10217 ) C10169_=_C10219( C10169 C10219 ) C10169_=_C10221( C10169 C10221 ) \nC10169_=_C10223( C10169 C10223 ) C10169_=_C10225( C10169 C10225 ) C10169_=_C10227( C10169 C10227 ) C10169_=_C10229( C10169 C10229 ) C10169_=_C10231( C10169 C10231 ) C10169_=_C10233( C10169 C10233 ) \nC10169_=_C10235( C10169 C10235 ) C10169_=_C10237( C10169 C10237 ) C10169_=_C10239( C10169 C10239 ) C10169_=_C10241( C10169 C10241 ) C10169_=_C10243( C10169 C10243 ) C10169_=_C10245( C10169 C10245 ) \nC10169_=_C10247( C10169 C10247 ) C10169_=_C10249( C10169 C10249 ) C10169_=_C10251( C10169 C10251 ) C10169_=_C10253( C10169 C10253 ) C10169_=_C10255( C10169 C10255 ) C10169_=_C10257( C10169 C10257 ) \nC10169_=_C10259( C10169 C10259 ) C10169_=_C10261( C10169 C10261 ) C10169_=_C10263( C10169 C10263 ) C10169_=_C10265( C10169 C10265 ) C10169_=_C10267( C10169 C10267 ) C10169_=_C10269( C10169 C10269 ) \nC10169_=_C10271( C10169 C10271 ) C10169_=_C10273( C10169 C10273 ) C10169_=_C10275( C10169 C10275 ) C10169_=_C10277( C10169 C10277 ) C10169_=_C10279( C10169 C10279 ) C10169_=_C10281( C10169 C10281 ) \nC10169_=_C10283( C10169 C10283 ) C10169_=_C10285( C10169 C10285 ) C10169_=_C10287( C10169 C10287 ) C10171_=_C10173( C10171 C10173 ) C10171_=_C10175( C10171 C10175 ) C10171_=_C10181( C10171 C10181 ) \nC10171_=_C10183( C10171 C10183 ) C10171_=_C10185( C10171 C10185 ) C10171_=_C10187( C10171 C10187 ) C10171_=_C10193( C10171 C10193 ) C10171_=_C10195( C10171 C10195 ) C10171_=_C10197( C10171 C10197 ) \nC10171_=_C10199( C10171 C10199 ) C10171_=_C10201( C10171 C10201 )</w:t>
      </w:r>
    </w:p>
    <w:p>
      <w:pPr>
        <w:pStyle w:val="PreformattedText"/>
        <w:bidi w:val="0"/>
        <w:spacing w:before="0" w:after="0"/>
        <w:jc w:val="left"/>
        <w:rPr/>
      </w:pPr>
      <w:r>
        <w:rPr/>
        <w:t xml:space="preserve"> </w:t>
      </w:r>
      <w:r>
        <w:rPr/>
        <w:t>C10171_=_C10203( C10171 C10203 ) C10171_=_C10205( C10171 C10205 ) C10171_=_C10207( C10171 C10207 ) C10171_=_C10209( C10171 C10209 ) \nC10171_=_C10211( C10171 C10211 ) C10171_=_C10213( C10171 C10213 ) C10171_=_C10215( C10171 C10215 ) C10171_=_C10217( C10171 C10217 ) C10171_=_C10219( C10171 C10219 ) C10171_=_C10221( C10171 C10221 ) \nC10171_=_C10223( C10171 C10223 ) C10171_=_C10225( C10171 C10225 ) C10171_=_C10227( C10171 C10227 ) C10171_=_C10229( C10171 C10229 ) C10171_=_C10231( C10171 C10231 ) C10171_=_C10233( C10171 C10233 ) \nC10171_=_C10235( C10171 C10235 ) C10171_=_C10237( C10171 C10237 ) C10171_=_C10239( C10171 C10239 ) C10171_=_C10241( C10171 C10241 ) C10171_=_C10243( C10171 C10243 ) C10171_=_C10245( C10171 C10245 ) \nC10171_=_C10247( C10171 C10247 ) C10171_=_C10249( C10171 C10249 ) C10171_=_C10251( C10171 C10251 ) C10171_=_C10253( C10171 C10253 ) C10171_=_C10255( C10171 C10255 ) C10171_=_C10257( C10171 C10257 ) \nC10171_=_C10259( C10171 C10259 ) C10171_=_C10261( C10171 C10261 ) C10171_=_C10263( C10171 C10263 ) C10171_=_C10265( C10171 C10265 ) C10171_=_C10267( C10171 C10267 ) C10171_=_C10269( C10171 C10269 ) \nC10171_=_C10271( C10171 C10271 ) C10171_=_C10273( C10171 C10273 ) C10171_=_C10275( C10171 C10275 ) C10171_=_C10277( C10171 C10277 ) C10171_=_C10279( C10171 C10279 ) C10171_=_C10281( C10171 C10281 ) \nC10171_=_C10283( C10171 C10283 ) C10171_=_C10285( C10171 C10285 ) C10171_=_C10287( C10171 C10287 ) C10173_=_C10175( C10173 C10175 ) C10173_=_C10181( C10173 C10181 ) C10173_=_C10183( C10173 C10183 ) \nC10173_=_C10185( C10173 C10185 ) C10173_=_C10187( C10173 C10187 ) C10173_=_C10193( C10173 C10193 ) C10173_=_C10195( C10173 C10195 ) C10173_=_C10197( C10173 C10197 ) C10173_=_C10199( C10173 C10199 ) \nC10173_=_C10201( C10173 C10201 ) C10173_=_C10203( C10173 C10203 ) C10173_=_C10205( C10173 C10205 ) C10173_=_C10207( C10173 C10207 ) C10173_=_C10209( C10173 C10209 ) C10173_=_C10211( C10173 C10211 ) \nC10173_=_C10213( C10173 C10213 ) C10173_=_C10215( C10173 C10215 ) C10173_=_C10217( C10173 C10217 ) C10173_=_C10219( C10173 C10219 ) C10173_=_C10221( C10173 C10221 ) C10173_=_C10223( C10173 C10223 ) \nC10173_=_C10225( C10173 C10225 ) C10173_=_C10227( C10173 C10227 ) C10173_=_C10229( C10173 C10229 ) C10173_=_C10231( C10173 C10231 ) C10173_=_C10233( C10173 C10233 ) C10173_=_C10235( C10173 C10235 ) \nC10173_=_C10237( C10173 C10237 ) C10173_=_C10239( C10173 C10239 ) C10173_=_C10241( C10173 C10241 ) C10173_=_C10243( C10173 C10243 ) C10173_=_C10245( C10173 C10245 ) C10173_=_C10247( C10173 C10247 ) \nC10173_=_C10249( C10173 C10249 ) C10173_=_C10251( C10173 C10251 ) C10173_=_C10253( C10173 C10253 ) C10173_=_C10255( C10173 C10255 ) C10173_=_C10257( C10173 C10257 ) C10173_=_C10259( C10173 C10259 ) \nC10173_=_C10261( C10173 C10261 ) C10173_=_C10263( C10173 C10263 ) C10173_=_C10265( C10173 C10265 ) C10173_=_C10267( C10173 C10267 ) C10173_=_C10269( C10173 C10269 ) C10173_=_C10271( C10173 C10271 ) \nC10173_=_C10273( C10173 C10273 ) C10173_=_C10275( C10173 C10275 ) C10173_=_C10277( C10173 C10277 ) C10173_=_C10279( C10173 C10279 ) C10173_=_C10281( C10173 C10281 ) C10173_=_C10283( C10173 C10283 ) \nC10173_=_C10285( C10173 C10285 ) C10173_=_C10287( C10173 C10287 ) C10175_=_C10181( C10175 C10181 ) C10175_=_C10183( C10175 C10183 ) C10175_=_C10185( C10175 C10185 ) C10175_=_C10187( C10175 C10187 ) \nC10175_=_C10193( C10175 C10193 ) C10175_=_C10195( C10175 C10195 ) C10175_=_C10197( C10175 C10197 ) C10175_=_C10199( C10175 C10199 ) C10175_=_C10201( C10175 C10201 ) C10175_=_C10203( C10175 C10203 ) \nC10175_=_C10205( C10175 C10205 ) C10175_=_C10207( C10175 C10207 ) C10175_=_C10209( C10175 C10209 ) C10175_=_C10211( C10175 C10211 ) C10175_=_C10213( C10175 C10213 ) C10175_=_C10215( C10175 C10215 ) \nC10175_=_C10217( C10175 C10217 ) C10175_=_C10219( C10175 C10219 ) C10175_=_C10221( C10175 C10221 ) C10175_=_C10223( C10175 C10223 ) C10175_=_C10225( C10175 C10225 ) C10175_=_C10227( C10175 C10227 ) \nC10175_=_C10229( C10175 C10229 ) C10175_=_C10231( C10175 C10231 ) C10175_=_C10233( C10175 C10233 ) C10175_=_C10235( C10175 C10235 ) C10175_=_C10237( C10175 C10237 ) C10175_=_C10239( C10175 C10239 ) \nC10175_=_C10241( C10175 C10241 ) C10175_=_C10243( C10175 C10243 ) C10175_=_C10245( C10175 C10245 ) C10175_=_C10247( C10175 C10247 ) C10175_=_C10249( C10175 C10249 ) C10175_=_C10251( C10175 C10251 ) \nC10175_=_C10253( C10175 C10253 ) C10175_=_C10255( C10175 C10255 ) C10175_=_C10257( C10175 C10257 ) C10175_=_C10259( C10175 C10259 ) C10175_=_C10261( C10175 C10261 ) C10175_=_C10263( C10175 C10263 ) \nC10175_=_C10265( C10175 C10265 ) C10175_=_C10267( C10175 C10267 ) C10175_=_C10269( C10175 C10269 ) C10175_=_C10271( C10175 C10271 ) C10175_=_C10273( C10175 C10273 ) C10175_=_C10275( C10175 C10275 ) \nC10175_=_C10277( C10175 C10277 ) C10175_=_C10279( C10175 C10279 ) C10175_=_C10281( C10175 C10281 ) C10175_=_C10283( C10175 C10283 ) C10175_=_C10285( C10175 C10285 ) C10175_=_C10287( C10175 C10287 ) \nC10181_=_C10183( C10181 C10183 ) C10181_=_C10185( C10181 C10185 ) C10181_=_C10187( C10181 C10187 ) C10181_=_C10193( C10181 C10193 ) C10181_=_C10195( C10181 C10195 ) C10181_=_C10197( C10181 C10197 ) \nC10181_=_C10199( C10181 C10199 ) C10181_=_C10201( C10181 C10201 ) C10181_=_C10203( C10181 C10203 ) C10181_=_C10205( C10181 C10205 ) C10181_=_C10207( C10181 C10207 ) C10181_=_C10209( C10181 C10209 ) \nC10181_=_C10211( C10181 C10211 ) C10181_=_C10213( C10181 C10213 ) C10181_=_C10215( C10181 C10215 ) C10181_=_C10217( C10181 C10217 ) C10181_=_C10219( C10181 C10219 ) C10181_=_C10221( C10181 C10221 ) \nC10181_=_C10223( C10181 C10223 ) C10181_=_C10225( C10181 C10225 ) C10181_=_C10227( C10181 C10227 ) C10181_=_C10229( C10181 C10229 ) C10181_=_C10231( C10181 C10231 ) C10181_=_C10233( C10181 C10233 ) \nC10181_=_C10235( C10181 C10235 ) C10181_=_C10237( C10181 C10237 ) C10181_=_C10239( C10181 C10239 ) C10181_=_C10241( C10181 C10241 ) C10181_=_C10243( C10181 C10243 ) C10181_=_C10245( C10181 C10245 ) \nC10181_=_C10247( C10181 C10247 ) C10181_=_C10249( C10181 C10249 ) C10181_=_C10251( C10181 C10251 ) C10181_=_C10253( C10181 C10253 ) C10181_=_C10255( C10181 C10255 ) C10181_=_C10257( C10181 C10257 ) \nC10181_=_C10259( C10181 C10259 ) C10181_=_C10261( C10181 C10261 ) C10181_=_C10263( C10181 C10263 ) C10181_=_C10265( C10181 C10265 ) C10181_=_C10267( C10181 C10267 ) C10181_=_C10269( C10181 C10269 ) \nC10181_=_C10271( C10181 C10271 ) C10181_=_C10273( C10181 C10273 ) C10181_=_C10275( C10181 C10275 ) C10181_=_C10277( C10181 C10277 ) C10181_=_C10279( C10181 C10279 ) C10181_=_C10281( C10181 C10281 ) \nC10181_=_C10283( C10181 C10283 ) C10181_=_C10285( C10181 C10285 ) C10181_=_C10287( C10181 C10287 ) C10183_=_C10185( C10183 C10185 ) C10183_=_C10187( C10183 C10187 ) C10183_=_C10193( C10183 C10193 ) \nC10183_=_C10195( C10183 C10195 ) C10183_=_C10197( C10183 C10197 ) C10183_=_C10199( C10183 C10199 ) C10183_=_C10201( C10183 C10201 ) C10183_=_C10203( C10183 C10203 ) C10183_=_C10205( C10183 C10205 ) \nC10183_=_C10207( C10183 C10207 ) C10183_=_C10209( C10183 C10209 ) C10183_=_C10211( C10183 C10211 ) C10183_=_C10213( C10183 C10213 ) C10183_=_C10215( C10183 C10215 ) C10183_=_C10217( C10183 C10217 ) \nC10183_=_C10219( C10183 C10219 ) C10183_=_C10221( C10183 C10221 ) C10183_=_C10223( C10183 C10223 ) C10183_=_C10225( C10183 C10225 ) C10183_=_C10227( C10183 C10227 ) C10183_=_C10229( C10183 C10229 ) \nC10183_=_C10231( C10183 C10231 ) C10183_=_C10233( C10183 C10233 ) C10183_=_C10235( C10183 C10235 ) C10183_=_C10237( C10183 C10237 ) C10183_=_C10239( C10183 C10239 ) C10183_=_C10241( C10183 C10241 ) \nC10183_=_C10243( C10183 C10243 ) C10183_=_C10245( C10183 C10245 ) C10183_=_C10247( C10183 C10247 ) C10183_=_C10249( C10183 C10249 ) C10183_=_C10251( C10183 C10251 ) C10183_=_C10253( C10183 C10253 ) \nC10183_=_C10255( C10183 C10255 ) C10183_=_C10257( C10183 C10257 ) C10183_=_C10259( C10183 C10259 ) C10183_=_C10261( C10183 C10261 ) C10183_=_C10263( C10183 C10263 ) C10183_=_C10265( C10183 C10265 ) \nC10183_=_C10267( C10183 C10267 ) C10183_=_C10269( C10183 C10269 ) C10183_=_C10271( C10183 C10271 ) C10183_=_C10273( C10183 C10273 ) C10183_=_C10275( C10183 C10275 ) C10183_=_C10277( C10183 C10277 ) \nC10183_=_C10279( C10183 C10279 ) C10183_=_C10281( C10183 C10281 ) C10183_=_C10283( C10183 C10283 ) C10183_=_C10285( C10183 C10285 ) C10183_=_C10287( C10183 C10287 ) C10185_=_C10187( C10185 C10187 ) \nC10185_=_C10193( C10185 C10193 ) C10185_=_C10195( C10185 C10195 ) C10185_=_C10197( C10185 C10197 ) C10185_=_C10199( C10185 C10199 ) C10185_=_C10201( C10185 C10201 ) C10185_=_C10203( C10185 C10203 ) \nC10185_=_C10205( C10185 C10205 ) C10185_=_C10207( C10185 C10207 ) C10185_=_C10209( C10185 C10209 ) C10185_=_C10211( C10185 C10211 ) C10185_=_C10213( C10185 C10213 ) C10185_=_C10215( C10185 C10215 ) \nC10185_=_C10217( C10185 C10217 ) C10185_=_C10219( C10185 C10219 ) C10185_=_C10221( C10185 C10221 ) C10185_=_C10223( C10185 C10223 ) C10185_=_C10225( C10185 C10225 ) C10185_=_C10227( C10185 C10227 ) \nC10185_=_C10229( C10185 C10229 ) C10185_=_C10231( C10185 C10231 ) C10185_=_C10233( C10185 C10233 ) C10185_=_C10235( C10185 C10235 ) C10185_=_C10237( C10185 C10237 ) C10185_=_C10239( C10185 C10239 ) \nC10185_=_C10241( C10185 C10241 ) C10185_=_C10243( C10185 C10243 ) C10185_=_C10245( C10185 C10245 ) C10185_=_C10247( C10185 C10247 ) C10185_=_C10249( C10185 C10249 ) C10185_=_C10251( C10185 C10251 ) \nC10185_=_C10253( C10185 C10253 ) C10185_=_C10255( C10185 C10255 ) C10185_=_C10257( C10185 C10257 ) C10185_=_C10259( C10185 C10259 ) C10185_=_C10261( C10185 C10261 ) C10185_=_C10263( C10185 C10263 ) \nC10185_=_C10265( C10185 C10265 ) C10185_=_C10267( C10185 C10267 ) C10185_=_C10269( C10185 C10269 ) C10185_=_C10271( C10185 C10271 ) C10185_=_C10273( C10185 C10273 ) C10185_=_C10275( C10185 C10275 ) \nC10185_=_C10277( C10185 C10277 ) C10185_=_C10279( C10185 C10279 ) C10185_=_C10281( C10185 C10281 ) C10185_=_C10283( C10185 C10283 ) C10185_=_C10285( C10185 C10285 ) C10185_=_C10287(</w:t>
      </w:r>
    </w:p>
    <w:p>
      <w:pPr>
        <w:pStyle w:val="PreformattedText"/>
        <w:bidi w:val="0"/>
        <w:spacing w:before="0" w:after="0"/>
        <w:jc w:val="left"/>
        <w:rPr/>
      </w:pPr>
      <w:r>
        <w:rPr/>
        <w:t xml:space="preserve"> </w:t>
      </w:r>
      <w:r>
        <w:rPr/>
        <w:t>C10185 C10287 ) \nC10187_=_C10193( C10187 C10193 ) C10187_=_C10195( C10187 C10195 ) C10187_=_C10197( C10187 C10197 ) C10187_=_C10199( C10187 C10199 ) C10187_=_C10201( C10187 C10201 ) C10187_=_C10203( C10187 C10203 ) \nC10187_=_C10205( C10187 C10205 ) C10187_=_C10207( C10187 C10207 ) C10187_=_C10209( C10187 C10209 ) C10187_=_C10211( C10187 C10211 ) C10187_=_C10213( C10187 C10213 ) C10187_=_C10215( C10187 C10215 ) \nC10187_=_C10217( C10187 C10217 ) C10187_=_C10219( C10187 C10219 ) C10187_=_C10221( C10187 C10221 ) C10187_=_C10223( C10187 C10223 ) C10187_=_C10225( C10187 C10225 ) C10187_=_C10227( C10187 C10227 ) \nC10187_=_C10229( C10187 C10229 ) C10187_=_C10231( C10187 C10231 ) C10187_=_C10233( C10187 C10233 ) C10187_=_C10235( C10187 C10235 ) C10187_=_C10237( C10187 C10237 ) C10187_=_C10239( C10187 C10239 ) \nC10187_=_C10241( C10187 C10241 ) C10187_=_C10243( C10187 C10243 ) C10187_=_C10245( C10187 C10245 ) C10187_=_C10247( C10187 C10247 ) C10187_=_C10249( C10187 C10249 ) C10187_=_C10251( C10187 C10251 ) \nC10187_=_C10253( C10187 C10253 ) C10187_=_C10255( C10187 C10255 ) C10187_=_C10257( C10187 C10257 ) C10187_=_C10259( C10187 C10259 ) C10187_=_C10261( C10187 C10261 ) C10187_=_C10263( C10187 C10263 ) \nC10187_=_C10265( C10187 C10265 ) C10187_=_C10267( C10187 C10267 ) C10187_=_C10269( C10187 C10269 ) C10187_=_C10271( C10187 C10271 ) C10187_=_C10273( C10187 C10273 ) C10187_=_C10275( C10187 C10275 ) \nC10187_=_C10277( C10187 C10277 ) C10187_=_C10279( C10187 C10279 ) C10187_=_C10281( C10187 C10281 ) C10187_=_C10283( C10187 C10283 ) C10187_=_C10285( C10187 C10285 ) C10187_=_C10287( C10187 C10287 ) \nC10193_=_C10195( C10193 C10195 ) C10193_=_C10197( C10193 C10197 ) C10193_=_C10199( C10193 C10199 ) C10193_=_C10201( C10193 C10201 ) C10193_=_C10203( C10193 C10203 ) C10193_=_C10205( C10193 C10205 ) \nC10193_=_C10207( C10193 C10207 ) C10193_=_C10209( C10193 C10209 ) C10193_=_C10211( C10193 C10211 ) C10193_=_C10213( C10193 C10213 ) C10193_=_C10215( C10193 C10215 ) C10193_=_C10217( C10193 C10217 ) \nC10193_=_C10219( C10193 C10219 ) C10193_=_C10221( C10193 C10221 ) C10193_=_C10223( C10193 C10223 ) C10193_=_C10225( C10193 C10225 ) C10193_=_C10227( C10193 C10227 ) C10193_=_C10229( C10193 C10229 ) \nC10193_=_C10231( C10193 C10231 ) C10193_=_C10233( C10193 C10233 ) C10193_=_C10235( C10193 C10235 ) C10193_=_C10237( C10193 C10237 ) C10193_=_C10239( C10193 C10239 ) C10193_=_C10241( C10193 C10241 ) \nC10193_=_C10243( C10193 C10243 ) C10193_=_C10245( C10193 C10245 ) C10193_=_C10247( C10193 C10247 ) C10193_=_C10249( C10193 C10249 ) C10193_=_C10251( C10193 C10251 ) C10193_=_C10253( C10193 C10253 ) \nC10193_=_C10255( C10193 C10255 ) C10193_=_C10257( C10193 C10257 ) C10193_=_C10259( C10193 C10259 ) C10193_=_C10261( C10193 C10261 ) C10193_=_C10263( C10193 C10263 ) C10193_=_C10265( C10193 C10265 ) \nC10193_=_C10267( C10193 C10267 ) C10193_=_C10269( C10193 C10269 ) C10193_=_C10271( C10193 C10271 ) C10193_=_C10273( C10193 C10273 ) C10193_=_C10275( C10193 C10275 ) C10193_=_C10277( C10193 C10277 ) \nC10193_=_C10279( C10193 C10279 ) C10193_=_C10281( C10193 C10281 ) C10193_=_C10283( C10193 C10283 ) C10193_=_C10285( C10193 C10285 ) C10193_=_C10287( C10193 C10287 ) C10195_=_C10197( C10195 C10197 ) \nC10195_=_C10199( C10195 C10199 ) C10195_=_C10201( C10195 C10201 ) C10195_=_C10203( C10195 C10203 ) C10195_=_C10205( C10195 C10205 ) C10195_=_C10207( C10195 C10207 ) C10195_=_C10209( C10195 C10209 ) \nC10195_=_C10211( C10195 C10211 ) C10195_=_C10213( C10195 C10213 ) C10195_=_C10215( C10195 C10215 ) C10195_=_C10217( C10195 C10217 ) C10195_=_C10219( C10195 C10219 ) C10195_=_C10221( C10195 C10221 ) \nC10195_=_C10223( C10195 C10223 ) C10195_=_C10225( C10195 C10225 ) C10195_=_C10227( C10195 C10227 ) C10195_=_C10229( C10195 C10229 ) C10195_=_C10231( C10195 C10231 ) C10195_=_C10233( C10195 C10233 ) \nC10195_=_C10235( C10195 C10235 ) C10195_=_C10237( C10195 C10237 ) C10195_=_C10239( C10195 C10239 ) C10195_=_C10241( C10195 C10241 ) C10195_=_C10243( C10195 C10243 ) C10195_=_C10245( C10195 C10245 ) \nC10195_=_C10247( C10195 C10247 ) C10195_=_C10249( C10195 C10249 ) C10195_=_C10251( C10195 C10251 ) C10195_=_C10253( C10195 C10253 ) C10195_=_C10255( C10195 C10255 ) C10195_=_C10257( C10195 C10257 ) \nC10195_=_C10259( C10195 C10259 ) C10195_=_C10261( C10195 C10261 ) C10195_=_C10263( C10195 C10263 ) C10195_=_C10265( C10195 C10265 ) C10195_=_C10267( C10195 C10267 ) C10195_=_C10269( C10195 C10269 ) \nC10195_=_C10271( C10195 C10271 ) C10195_=_C10273( C10195 C10273 ) C10195_=_C10275( C10195 C10275 ) C10195_=_C10277( C10195 C10277 ) C10195_=_C10279( C10195 C10279 ) C10195_=_C10281( C10195 C10281 ) \nC10195_=_C10283( C10195 C10283 ) C10195_=_C10285( C10195 C10285 ) C10195_=_C10287( C10195 C10287 ) C10197_=_C10199( C10197 C10199 ) C10197_=_C10201( C10197 C10201 ) C10197_=_C10203( C10197 C10203 ) \nC10197_=_C10205( C10197 C10205 ) C10197_=_C10207( C10197 C10207 ) C10197_=_C10209( C10197 C10209 ) C10197_=_C10211( C10197 C10211 ) C10197_=_C10213( C10197 C10213 ) C10197_=_C10215( C10197 C10215 ) \nC10197_=_C10217( C10197 C10217 ) C10197_=_C10219( C10197 C10219 ) C10197_=_C10221( C10197 C10221 ) C10197_=_C10223( C10197 C10223 ) C10197_=_C10225( C10197 C10225 ) C10197_=_C10227( C10197 C10227 ) \nC10197_=_C10229( C10197 C10229 ) C10197_=_C10231( C10197 C10231 ) C10197_=_C10233( C10197 C10233 ) C10197_=_C10235( C10197 C10235 ) C10197_=_C10237( C10197 C10237 ) C10197_=_C10239( C10197 C10239 ) \nC10197_=_C10241( C10197 C10241 ) C10197_=_C10243( C10197 C10243 ) C10197_=_C10245( C10197 C10245 ) C10197_=_C10247( C10197 C10247 ) C10197_=_C10249( C10197 C10249 ) C10197_=_C10251( C10197 C10251 ) \nC10197_=_C10253( C10197 C10253 ) C10197_=_C10255( C10197 C10255 ) C10197_=_C10257( C10197 C10257 ) C10197_=_C10259( C10197 C10259 ) C10197_=_C10261( C10197 C10261 ) C10197_=_C10263( C10197 C10263 ) \nC10197_=_C10265( C10197 C10265 ) C10197_=_C10267( C10197 C10267 ) C10197_=_C10269( C10197 C10269 ) C10197_=_C10271( C10197 C10271 ) C10197_=_C10273( C10197 C10273 ) C10197_=_C10275( C10197 C10275 ) \nC10197_=_C10277( C10197 C10277 ) C10197_=_C10279( C10197 C10279 ) C10197_=_C10281( C10197 C10281 ) C10197_=_C10283( C10197 C10283 ) C10197_=_C10285( C10197 C10285 ) C10197_=_C10287( C10197 C10287 ) \nC10199_=_C10201( C10199 C10201 ) C10199_=_C10203( C10199 C10203 ) C10199_=_C10205( C10199 C10205 ) C10199_=_C10207( C10199 C10207 ) C10199_=_C10209( C10199 C10209 ) C10199_=_C10211( C10199 C10211 ) \nC10199_=_C10213( C10199 C10213 ) C10199_=_C10215( C10199 C10215 ) C10199_=_C10217( C10199 C10217 ) C10199_=_C10219( C10199 C10219 ) C10199_=_C10221( C10199 C10221 ) C10199_=_C10223( C10199 C10223 ) \nC10199_=_C10225( C10199 C10225 ) C10199_=_C10227( C10199 C10227 ) C10199_=_C10229( C10199 C10229 ) C10199_=_C10231( C10199 C10231 ) C10199_=_C10233( C10199 C10233 ) C10199_=_C10235( C10199 C10235 ) \nC10199_=_C10237( C10199 C10237 ) C10199_=_C10239( C10199 C10239 ) C10199_=_C10241( C10199 C10241 ) C10199_=_C10243( C10199 C10243 ) C10199_=_C10245( C10199 C10245 ) C10199_=_C10247( C10199 C10247 ) \nC10199_=_C10249( C10199 C10249 ) C10199_=_C10251( C10199 C10251 ) C10199_=_C10253( C10199 C10253 ) C10199_=_C10255( C10199 C10255 ) C10199_=_C10257( C10199 C10257 ) C10199_=_C10259( C10199 C10259 ) \nC10199_=_C10261( C10199 C10261 ) C10199_=_C10263( C10199 C10263 ) C10199_=_C10265( C10199 C10265 ) C10199_=_C10267( C10199 C10267 ) C10199_=_C10269( C10199 C10269 ) C10199_=_C10271( C10199 C10271 ) \nC10199_=_C10273( C10199 C10273 ) C10199_=_C10275( C10199 C10275 ) C10199_=_C10277( C10199 C10277 ) C10199_=_C10279( C10199 C10279 ) C10199_=_C10281( C10199 C10281 ) C10199_=_C10283( C10199 C10283 ) \nC10199_=_C10285( C10199 C10285 ) C10199_=_C10287( C10199 C10287 ) C10201_=_C10203( C10201 C10203 ) C10201_=_C10205( C10201 C10205 ) C10201_=_C10207( C10201 C10207 ) C10201_=_C10209( C10201 C10209 ) \nC10201_=_C10211( C10201 C10211 ) C10201_=_C10213( C10201 C10213 ) C10201_=_C10215( C10201 C10215 ) C10201_=_C10217( C10201 C10217 ) C10201_=_C10219( C10201 C10219 ) C10201_=_C10221( C10201 C10221 ) \nC10201_=_C10223( C10201 C10223 ) C10201_=_C10225( C10201 C10225 ) C10201_=_C10227( C10201 C10227 ) C10201_=_C10229( C10201 C10229 ) C10201_=_C10231( C10201 C10231 ) C10201_=_C10233( C10201 C10233 ) \nC10201_=_C10235( C10201 C10235 ) C10201_=_C10237( C10201 C10237 ) C10201_=_C10239( C10201 C10239 ) C10201_=_C10241( C10201 C10241 ) C10201_=_C10243( C10201 C10243 ) C10201_=_C10245( C10201 C10245 ) \nC10201_=_C10247( C10201 C10247 ) C10201_=_C10249( C10201 C10249 ) C10201_=_C10251( C10201 C10251 ) C10201_=_C10253( C10201 C10253 ) C10201_=_C10255( C10201 C10255 ) C10201_=_C10257( C10201 C10257 ) \nC10201_=_C10259( C10201 C10259 ) C10201_=_C10261( C10201 C10261 ) C10201_=_C10263( C10201 C10263 ) C10201_=_C10265( C10201 C10265 ) C10201_=_C10267( C10201 C10267 ) C10201_=_C10269( C10201 C10269 ) \nC10201_=_C10271( C10201 C10271 ) C10201_=_C10273( C10201 C10273 ) C10201_=_C10275( C10201 C10275 ) C10201_=_C10277( C10201 C10277 ) C10201_=_C10279( C10201 C10279 ) C10201_=_C10281( C10201 C10281 ) \nC10201_=_C10283( C10201 C10283 ) C10201_=_C10285( C10201 C10285 ) C10201_=_C10287( C10201 C10287 ) C10203_=_C10205( C10203 C10205 ) C10203_=_C10207( C10203 C10207 ) C10203_=_C10209( C10203 C10209 ) \nC10203_=_C10211( C10203 C10211 ) C10203_=_C10213( C10203 C10213 ) C10203_=_C10215( C10203 C10215 ) C10203_=_C10217( C10203 C10217 ) C10203_=_C10219( C10203 C10219 ) C10203_=_C10221( C10203 C10221 ) \nC10203_=_C10223( C10203 C10223 ) C10203_=_C10225( C10203 C10225 ) C10203_=_C10227( C10203 C10227 ) C10203_=_C10229( C10203 C10229 ) C10203_=_C10231( C10203 C10231 ) C10203_=_C10233( C10203 C10233 ) \nC10203_=_C10235( C10203 C10235 ) C10203_=_C10237( C10203 C10237 ) C10203_=_C10239( C10203 C10239 ) C10203_=_C10241( C10203 C10241 ) C10203_=_C10243( C10203 C10243 ) C10203_=_C10245( C10203 C10245 ) \nC10203_=_C10247( C10203 C10247 ) C10203_=_C10249( C10203 C10249 ) C10203_=_C10251(</w:t>
      </w:r>
    </w:p>
    <w:p>
      <w:pPr>
        <w:pStyle w:val="PreformattedText"/>
        <w:bidi w:val="0"/>
        <w:spacing w:before="0" w:after="0"/>
        <w:jc w:val="left"/>
        <w:rPr/>
      </w:pPr>
      <w:r>
        <w:rPr/>
        <w:t xml:space="preserve"> </w:t>
      </w:r>
      <w:r>
        <w:rPr/>
        <w:t>C10203 C10251 ) C10203_=_C10253( C10203 C10253 ) C10203_=_C10255( C10203 C10255 ) C10203_=_C10257( C10203 C10257 ) \nC10203_=_C10259( C10203 C10259 ) C10203_=_C10261( C10203 C10261 ) C10203_=_C10263( C10203 C10263 ) C10203_=_C10265( C10203 C10265 ) C10203_=_C10267( C10203 C10267 ) C10203_=_C10269( C10203 C10269 ) \nC10203_=_C10271( C10203 C10271 ) C10203_=_C10273( C10203 C10273 ) C10203_=_C10275( C10203 C10275 ) C10203_=_C10277( C10203 C10277 ) C10203_=_C10279( C10203 C10279 ) C10203_=_C10281( C10203 C10281 ) \nC10203_=_C10283( C10203 C10283 ) C10203_=_C10285( C10203 C10285 ) C10203_=_C10287( C10203 C10287 ) C10205_=_C10207( C10205 C10207 ) C10205_=_C10209( C10205 C10209 ) C10205_=_C10211( C10205 C10211 ) \nC10205_=_C10213( C10205 C10213 ) C10205_=_C10215( C10205 C10215 ) C10205_=_C10217( C10205 C10217 ) C10205_=_C10219( C10205 C10219 ) C10205_=_C10221( C10205 C10221 ) C10205_=_C10223( C10205 C10223 ) \nC10205_=_C10225( C10205 C10225 ) C10205_=_C10227( C10205 C10227 ) C10205_=_C10229( C10205 C10229 ) C10205_=_C10231( C10205 C10231 ) C10205_=_C10233( C10205 C10233 ) C10205_=_C10235( C10205 C10235 ) \nC10205_=_C10237( C10205 C10237 ) C10205_=_C10239( C10205 C10239 ) C10205_=_C10241( C10205 C10241 ) C10205_=_C10243( C10205 C10243 ) C10205_=_C10245( C10205 C10245 ) C10205_=_C10247( C10205 C10247 ) \nC10205_=_C10249( C10205 C10249 ) C10205_=_C10251( C10205 C10251 ) C10205_=_C10253( C10205 C10253 ) C10205_=_C10255( C10205 C10255 ) C10205_=_C10257( C10205 C10257 ) C10205_=_C10259( C10205 C10259 ) \nC10205_=_C10261( C10205 C10261 ) C10205_=_C10263( C10205 C10263 ) C10205_=_C10265( C10205 C10265 ) C10205_=_C10267( C10205 C10267 ) C10205_=_C10269( C10205 C10269 ) C10205_=_C10271( C10205 C10271 ) \nC10205_=_C10273( C10205 C10273 ) C10205_=_C10275( C10205 C10275 ) C10205_=_C10277( C10205 C10277 ) C10205_=_C10279( C10205 C10279 ) C10205_=_C10281( C10205 C10281 ) C10205_=_C10283( C10205 C10283 ) \nC10205_=_C10285( C10205 C10285 ) C10205_=_C10287( C10205 C10287 ) C10207_=_C10209( C10207 C10209 ) C10207_=_C10211( C10207 C10211 ) C10207_=_C10213( C10207 C10213 ) C10207_=_C10215( C10207 C10215 ) \nC10207_=_C10217( C10207 C10217 ) C10207_=_C10219( C10207 C10219 ) C10207_=_C10221( C10207 C10221 ) C10207_=_C10223( C10207 C10223 ) C10207_=_C10225( C10207 C10225 ) C10207_=_C10227( C10207 C10227 ) \nC10207_=_C10229( C10207 C10229 ) C10207_=_C10231( C10207 C10231 ) C10207_=_C10233( C10207 C10233 ) C10207_=_C10235( C10207 C10235 ) C10207_=_C10237( C10207 C10237 ) C10207_=_C10239( C10207 C10239 ) \nC10207_=_C10241( C10207 C10241 ) C10207_=_C10243( C10207 C10243 ) C10207_=_C10245( C10207 C10245 ) C10207_=_C10247( C10207 C10247 ) C10207_=_C10249( C10207 C10249 ) C10207_=_C10251( C10207 C10251 ) \nC10207_=_C10253( C10207 C10253 ) C10207_=_C10255( C10207 C10255 ) C10207_=_C10257( C10207 C10257 ) C10207_=_C10259( C10207 C10259 ) C10207_=_C10261( C10207 C10261 ) C10207_=_C10263( C10207 C10263 ) \nC10207_=_C10265( C10207 C10265 ) C10207_=_C10267( C10207 C10267 ) C10207_=_C10269( C10207 C10269 ) C10207_=_C10271( C10207 C10271 ) C10207_=_C10273( C10207 C10273 ) C10207_=_C10275( C10207 C10275 ) \nC10207_=_C10277( C10207 C10277 ) C10207_=_C10279( C10207 C10279 ) C10207_=_C10281( C10207 C10281 ) C10207_=_C10283( C10207 C10283 ) C10207_=_C10285( C10207 C10285 ) C10207_=_C10287( C10207 C10287 ) \nC10209_=_C10211( C10209 C10211 ) C10209_=_C10213( C10209 C10213 ) C10209_=_C10215( C10209 C10215 ) C10209_=_C10217( C10209 C10217 ) C10209_=_C10219( C10209 C10219 ) C10209_=_C10221( C10209 C10221 ) \nC10209_=_C10223( C10209 C10223 ) C10209_=_C10225( C10209 C10225 ) C10209_=_C10227( C10209 C10227 ) C10209_=_C10229( C10209 C10229 ) C10209_=_C10231( C10209 C10231 ) C10209_=_C10233( C10209 C10233 ) \nC10209_=_C10235( C10209 C10235 ) C10209_=_C10237( C10209 C10237 ) C10209_=_C10239( C10209 C10239 ) C10209_=_C10241( C10209 C10241 ) C10209_=_C10243( C10209 C10243 ) C10209_=_C10245( C10209 C10245 ) \nC10209_=_C10247( C10209 C10247 ) C10209_=_C10249( C10209 C10249 ) C10209_=_C10251( C10209 C10251 ) C10209_=_C10253( C10209 C10253 ) C10209_=_C10255( C10209 C10255 ) C10209_=_C10257( C10209 C10257 ) \nC10209_=_C10259( C10209 C10259 ) C10209_=_C10261( C10209 C10261 ) C10209_=_C10263( C10209 C10263 ) C10209_=_C10265( C10209 C10265 ) C10209_=_C10267( C10209 C10267 ) C10209_=_C10269( C10209 C10269 ) \nC10209_=_C10271( C10209 C10271 ) C10209_=_C10273( C10209 C10273 ) C10209_=_C10275( C10209 C10275 ) C10209_=_C10277( C10209 C10277 ) C10209_=_C10279( C10209 C10279 ) C10209_=_C10281( C10209 C10281 ) \nC10209_=_C10283( C10209 C10283 ) C10209_=_C10285( C10209 C10285 ) C10209_=_C10287( C10209 C10287 ) C10211_=_C10213( C10211 C10213 ) C10211_=_C10215( C10211 C10215 ) C10211_=_C10217( C10211 C10217 ) \nC10211_=_C10219( C10211 C10219 ) C10211_=_C10221( C10211 C10221 ) C10211_=_C10223( C10211 C10223 ) C10211_=_C10225( C10211 C10225 ) C10211_=_C10227( C10211 C10227 ) C10211_=_C10229( C10211 C10229 ) \nC10211_=_C10231( C10211 C10231 ) C10211_=_C10233( C10211 C10233 ) C10211_=_C10235( C10211 C10235 ) C10211_=_C10237( C10211 C10237 ) C10211_=_C10239( C10211 C10239 ) C10211_=_C10241( C10211 C10241 ) \nC10211_=_C10243( C10211 C10243 ) C10211_=_C10245( C10211 C10245 ) C10211_=_C10247( C10211 C10247 ) C10211_=_C10249( C10211 C10249 ) C10211_=_C10251( C10211 C10251 ) C10211_=_C10253( C10211 C10253 ) \nC10211_=_C10255( C10211 C10255 ) C10211_=_C10257( C10211 C10257 ) C10211_=_C10259( C10211 C10259 ) C10211_=_C10261( C10211 C10261 ) C10211_=_C10263( C10211 C10263 ) C10211_=_C10265( C10211 C10265 ) \nC10211_=_C10267( C10211 C10267 ) C10211_=_C10269( C10211 C10269 ) C10211_=_C10271( C10211 C10271 ) C10211_=_C10273( C10211 C10273 ) C10211_=_C10275( C10211 C10275 ) C10211_=_C10277( C10211 C10277 ) \nC10211_=_C10279( C10211 C10279 ) C10211_=_C10281( C10211 C10281 ) C10211_=_C10283( C10211 C10283 ) C10211_=_C10285( C10211 C10285 ) C10211_=_C10287( C10211 C10287 ) C10213_=_C10215( C10213 C10215 ) \nC10213_=_C10217( C10213 C10217 ) C10213_=_C10219( C10213 C10219 ) C10213_=_C10221( C10213 C10221 ) C10213_=_C10223( C10213 C10223 ) C10213_=_C10225( C10213 C10225 ) C10213_=_C10227( C10213 C10227 ) \nC10213_=_C10229( C10213 C10229 ) C10213_=_C10231( C10213 C10231 ) C10213_=_C10233( C10213 C10233 ) C10213_=_C10235( C10213 C10235 ) C10213_=_C10237( C10213 C10237 ) C10213_=_C10239( C10213 C10239 ) \nC10213_=_C10241( C10213 C10241 ) C10213_=_C10243( C10213 C10243 ) C10213_=_C10245( C10213 C10245 ) C10213_=_C10247( C10213 C10247 ) C10213_=_C10249( C10213 C10249 ) C10213_=_C10251( C10213 C10251 ) \nC10213_=_C10253( C10213 C10253 ) C10213_=_C10255( C10213 C10255 ) C10213_=_C10257( C10213 C10257 ) C10213_=_C10259( C10213 C10259 ) C10213_=_C10261( C10213 C10261 ) C10213_=_C10263( C10213 C10263 ) \nC10213_=_C10265( C10213 C10265 ) C10213_=_C10267( C10213 C10267 ) C10213_=_C10269( C10213 C10269 ) C10213_=_C10271( C10213 C10271 ) C10213_=_C10273( C10213 C10273 ) C10213_=_C10275( C10213 C10275 ) \nC10213_=_C10277( C10213 C10277 ) C10213_=_C10279( C10213 C10279 ) C10213_=_C10281( C10213 C10281 ) C10213_=_C10283( C10213 C10283 ) C10213_=_C10285( C10213 C10285 ) C10213_=_C10287( C10213 C10287 ) \nC10215_=_C10217( C10215 C10217 ) C10215_=_C10219( C10215 C10219 ) C10215_=_C10221( C10215 C10221 ) C10215_=_C10223( C10215 C10223 ) C10215_=_C10225( C10215 C10225 ) C10215_=_C10227( C10215 C10227 ) \nC10215_=_C10229( C10215 C10229 ) C10215_=_C10231( C10215 C10231 ) C10215_=_C10233( C10215 C10233 ) C10215_=_C10235( C10215 C10235 ) C10215_=_C10237( C10215 C10237 ) C10215_=_C10239( C10215 C10239 ) \nC10215_=_C10241( C10215 C10241 ) C10215_=_C10243( C10215 C10243 ) C10215_=_C10245( C10215 C10245 ) C10215_=_C10247( C10215 C10247 ) C10215_=_C10249( C10215 C10249 ) C10215_=_C10251( C10215 C10251 ) \nC10215_=_C10253( C10215 C10253 ) C10215_=_C10255( C10215 C10255 ) C10215_=_C10257( C10215 C10257 ) C10215_=_C10259( C10215 C10259 ) C10215_=_C10261( C10215 C10261 ) C10215_=_C10263( C10215 C10263 ) \nC10215_=_C10265( C10215 C10265 ) C10215_=_C10267( C10215 C10267 ) C10215_=_C10269( C10215 C10269 ) C10215_=_C10271( C10215 C10271 ) C10215_=_C10273( C10215 C10273 ) C10215_=_C10275( C10215 C10275 ) \nC10215_=_C10277( C10215 C10277 ) C10215_=_C10279( C10215 C10279 ) C10215_=_C10281( C10215 C10281 ) C10215_=_C10283( C10215 C10283 ) C10215_=_C10285( C10215 C10285 ) C10215_=_C10287( C10215 C10287 ) \nC10217_=_C10219( C10217 C10219 ) C10217_=_C10221( C10217 C10221 ) C10217_=_C10223( C10217 C10223 ) C10217_=_C10225( C10217 C10225 ) C10217_=_C10227( C10217 C10227 ) C10217_=_C10229( C10217 C10229 ) \nC10217_=_C10231( C10217 C10231 ) C10217_=_C10233( C10217 C10233 ) C10217_=_C10235( C10217 C10235 ) C10217_=_C10237( C10217 C10237 ) C10217_=_C10239( C10217 C10239 ) C10217_=_C10241( C10217 C10241 ) \nC10217_=_C10243( C10217 C10243 ) C10217_=_C10245( C10217 C10245 ) C10217_=_C10247( C10217 C10247 ) C10217_=_C10249( C10217 C10249 ) C10217_=_C10251( C10217 C10251 ) C10217_=_C10253( C10217 C10253 ) \nC10217_=_C10255( C10217 C10255 ) C10217_=_C10257( C10217 C10257 ) C10217_=_C10259( C10217 C10259 ) C10217_=_C10261( C10217 C10261 ) C10217_=_C10263( C10217 C10263 ) C10217_=_C10265( C10217 C10265 ) \nC10217_=_C10267( C10217 C10267 ) C10217_=_C10269( C10217 C10269 ) C10217_=_C10271( C10217 C10271 ) C10217_=_C10273( C10217 C10273 ) C10217_=_C10275( C10217 C10275 ) C10217_=_C10277( C10217 C10277 ) \nC10217_=_C10279( C10217 C10279 ) C10217_=_C10281( C10217 C10281 ) C10217_=_C10283( C10217 C10283 ) C10217_=_C10285( C10217 C10285 ) C10217_=_C10287( C10217 C10287 ) C10219_=_C10221( C10219 C10221 ) \nC10219_=_C10223( C10219 C10223 ) C10219_=_C10225( C10219 C10225 ) C10219_=_C10227( C10219 C10227 ) C10219_=_C10229( C10219 C10229 ) C10219_=_C10231( C10219 C10231 ) C10219_=_C10233( C10219 C10233 ) \nC10219_=_C10235( C10219 C10235 ) C10219_=_C10237( C10219 C10237 ) C10219_=_C10239( C10219 C10239 ) C10219_=_C10241( C10219 C10241 ) C10219_=_C10243( C10219 C10243 ) C10219_=_C10245( C10219</w:t>
      </w:r>
    </w:p>
    <w:p>
      <w:pPr>
        <w:pStyle w:val="PreformattedText"/>
        <w:bidi w:val="0"/>
        <w:spacing w:before="0" w:after="0"/>
        <w:jc w:val="left"/>
        <w:rPr/>
      </w:pPr>
      <w:r>
        <w:rPr/>
        <w:t xml:space="preserve"> </w:t>
      </w:r>
      <w:r>
        <w:rPr/>
        <w:t>C10245 ) \nC10219_=_C10247( C10219 C10247 ) C10219_=_C10249( C10219 C10249 ) C10219_=_C10251( C10219 C10251 ) C10219_=_C10253( C10219 C10253 ) C10219_=_C10255( C10219 C10255 ) C10219_=_C10257( C10219 C10257 ) \nC10219_=_C10259( C10219 C10259 ) C10219_=_C10261( C10219 C10261 ) C10219_=_C10263( C10219 C10263 ) C10219_=_C10265( C10219 C10265 ) C10219_=_C10267( C10219 C10267 ) C10219_=_C10269( C10219 C10269 ) \nC10219_=_C10271( C10219 C10271 ) C10219_=_C10273( C10219 C10273 ) C10219_=_C10275( C10219 C10275 ) C10219_=_C10277( C10219 C10277 ) C10219_=_C10279( C10219 C10279 ) C10219_=_C10281( C10219 C10281 ) \nC10219_=_C10283( C10219 C10283 ) C10219_=_C10285( C10219 C10285 ) C10219_=_C10287( C10219 C10287 ) C10221_=_C10223( C10221 C10223 ) C10221_=_C10225( C10221 C10225 ) C10221_=_C10227( C10221 C10227 ) \nC10221_=_C10229( C10221 C10229 ) C10221_=_C10231( C10221 C10231 ) C10221_=_C10233( C10221 C10233 ) C10221_=_C10235( C10221 C10235 ) C10221_=_C10237( C10221 C10237 ) C10221_=_C10239( C10221 C10239 ) \nC10221_=_C10241( C10221 C10241 ) C10221_=_C10243( C10221 C10243 ) C10221_=_C10245( C10221 C10245 ) C10221_=_C10247( C10221 C10247 ) C10221_=_C10249( C10221 C10249 ) C10221_=_C10251( C10221 C10251 ) \nC10221_=_C10253( C10221 C10253 ) C10221_=_C10255( C10221 C10255 ) C10221_=_C10257( C10221 C10257 ) C10221_=_C10259( C10221 C10259 ) C10221_=_C10261( C10221 C10261 ) C10221_=_C10263( C10221 C10263 ) \nC10221_=_C10265( C10221 C10265 ) C10221_=_C10267( C10221 C10267 ) C10221_=_C10269( C10221 C10269 ) C10221_=_C10271( C10221 C10271 ) C10221_=_C10273( C10221 C10273 ) C10221_=_C10275( C10221 C10275 ) \nC10221_=_C10277( C10221 C10277 ) C10221_=_C10279( C10221 C10279 ) C10221_=_C10281( C10221 C10281 ) C10221_=_C10283( C10221 C10283 ) C10221_=_C10285( C10221 C10285 ) C10221_=_C10287( C10221 C10287 ) \nC10223_=_C10225( C10223 C10225 ) C10223_=_C10227( C10223 C10227 ) C10223_=_C10229( C10223 C10229 ) C10223_=_C10231( C10223 C10231 ) C10223_=_C10233( C10223 C10233 ) C10223_=_C10235( C10223 C10235 ) \nC10223_=_C10237( C10223 C10237 ) C10223_=_C10239( C10223 C10239 ) C10223_=_C10241( C10223 C10241 ) C10223_=_C10243( C10223 C10243 ) C10223_=_C10245( C10223 C10245 ) C10223_=_C10247( C10223 C10247 ) \nC10223_=_C10249( C10223 C10249 ) C10223_=_C10251( C10223 C10251 ) C10223_=_C10253( C10223 C10253 ) C10223_=_C10255( C10223 C10255 ) C10223_=_C10257( C10223 C10257 ) C10223_=_C10259( C10223 C10259 ) \nC10223_=_C10261( C10223 C10261 ) C10223_=_C10263( C10223 C10263 ) C10223_=_C10265( C10223 C10265 ) C10223_=_C10267( C10223 C10267 ) C10223_=_C10269( C10223 C10269 ) C10223_=_C10271( C10223 C10271 ) \nC10223_=_C10273( C10223 C10273 ) C10223_=_C10275( C10223 C10275 ) C10223_=_C10277( C10223 C10277 ) C10223_=_C10279( C10223 C10279 ) C10223_=_C10281( C10223 C10281 ) C10223_=_C10283( C10223 C10283 ) \nC10223_=_C10285( C10223 C10285 ) C10223_=_C10287( C10223 C10287 ) C10225_=_C10227( C10225 C10227 ) C10225_=_C10229( C10225 C10229 ) C10225_=_C10231( C10225 C10231 ) C10225_=_C10233( C10225 C10233 ) \nC10225_=_C10235( C10225 C10235 ) C10225_=_C10237( C10225 C10237 ) C10225_=_C10239( C10225 C10239 ) C10225_=_C10241( C10225 C10241 ) C10225_=_C10243( C10225 C10243 ) C10225_=_C10245( C10225 C10245 ) \nC10225_=_C10247( C10225 C10247 ) C10225_=_C10249( C10225 C10249 ) C10225_=_C10251( C10225 C10251 ) C10225_=_C10253( C10225 C10253 ) C10225_=_C10255( C10225 C10255 ) C10225_=_C10257( C10225 C10257 ) \nC10225_=_C10259( C10225 C10259 ) C10225_=_C10261( C10225 C10261 ) C10225_=_C10263( C10225 C10263 ) C10225_=_C10265( C10225 C10265 ) C10225_=_C10267( C10225 C10267 ) C10225_=_C10269( C10225 C10269 ) \nC10225_=_C10271( C10225 C10271 ) C10225_=_C10273( C10225 C10273 ) C10225_=_C10275( C10225 C10275 ) C10225_=_C10277( C10225 C10277 ) C10225_=_C10279( C10225 C10279 ) C10225_=_C10281( C10225 C10281 ) \nC10225_=_C10283( C10225 C10283 ) C10225_=_C10285( C10225 C10285 ) C10225_=_C10287( C10225 C10287 ) C10227_=_C10229( C10227 C10229 ) C10227_=_C10231( C10227 C10231 ) C10227_=_C10233( C10227 C10233 ) \nC10227_=_C10235( C10227 C10235 ) C10227_=_C10237( C10227 C10237 ) C10227_=_C10239( C10227 C10239 ) C10227_=_C10241( C10227 C10241 ) C10227_=_C10243( C10227 C10243 ) C10227_=_C10245( C10227 C10245 ) \nC10227_=_C10247( C10227 C10247 ) C10227_=_C10249( C10227 C10249 ) C10227_=_C10251( C10227 C10251 ) C10227_=_C10253( C10227 C10253 ) C10227_=_C10255( C10227 C10255 ) C10227_=_C10257( C10227 C10257 ) \nC10227_=_C10259( C10227 C10259 ) C10227_=_C10261( C10227 C10261 ) C10227_=_C10263( C10227 C10263 ) C10227_=_C10265( C10227 C10265 ) C10227_=_C10267( C10227 C10267 ) C10227_=_C10269( C10227 C10269 ) \nC10227_=_C10271( C10227 C10271 ) C10227_=_C10273( C10227 C10273 ) C10227_=_C10275( C10227 C10275 ) C10227_=_C10277( C10227 C10277 ) C10227_=_C10279( C10227 C10279 ) C10227_=_C10281( C10227 C10281 ) \nC10227_=_C10283( C10227 C10283 ) C10227_=_C10285( C10227 C10285 ) C10227_=_C10287( C10227 C10287 ) C10229_=_C10231( C10229 C10231 ) C10229_=_C10233( C10229 C10233 ) C10229_=_C10235( C10229 C10235 ) \nC10229_=_C10237( C10229 C10237 ) C10229_=_C10239( C10229 C10239 ) C10229_=_C10241( C10229 C10241 ) C10229_=_C10243( C10229 C10243 ) C10229_=_C10245( C10229 C10245 ) C10229_=_C10247( C10229 C10247 ) \nC10229_=_C10249( C10229 C10249 ) C10229_=_C10251( C10229 C10251 ) C10229_=_C10253( C10229 C10253 ) C10229_=_C10255( C10229 C10255 ) C10229_=_C10257( C10229 C10257 ) C10229_=_C10259( C10229 C10259 ) \nC10229_=_C10261( C10229 C10261 ) C10229_=_C10263( C10229 C10263 ) C10229_=_C10265( C10229 C10265 ) C10229_=_C10267( C10229 C10267 ) C10229_=_C10269( C10229 C10269 ) C10229_=_C10271( C10229 C10271 ) \nC10229_=_C10273( C10229 C10273 ) C10229_=_C10275( C10229 C10275 ) C10229_=_C10277( C10229 C10277 ) C10229_=_C10279( C10229 C10279 ) C10229_=_C10281( C10229 C10281 ) C10229_=_C10283( C10229 C10283 ) \nC10229_=_C10285( C10229 C10285 ) C10229_=_C10287( C10229 C10287 ) C10231_=_C10233( C10231 C10233 ) C10231_=_C10235( C10231 C10235 ) C10231_=_C10237( C10231 C10237 ) C10231_=_C10239( C10231 C10239 ) \nC10231_=_C10241( C10231 C10241 ) C10231_=_C10243( C10231 C10243 ) C10231_=_C10245( C10231 C10245 ) C10231_=_C10247( C10231 C10247 ) C10231_=_C10249( C10231 C10249 ) C10231_=_C10251( C10231 C10251 ) \nC10231_=_C10253( C10231 C10253 ) C10231_=_C10255( C10231 C10255 ) C10231_=_C10257( C10231 C10257 ) C10231_=_C10259( C10231 C10259 ) C10231_=_C10261( C10231 C10261 ) C10231_=_C10263( C10231 C10263 ) \nC10231_=_C10265( C10231 C10265 ) C10231_=_C10267( C10231 C10267 ) C10231_=_C10269( C10231 C10269 ) C10231_=_C10271( C10231 C10271 ) C10231_=_C10273( C10231 C10273 ) C10231_=_C10275( C10231 C10275 ) \nC10231_=_C10277( C10231 C10277 ) C10231_=_C10279( C10231 C10279 ) C10231_=_C10281( C10231 C10281 ) C10231_=_C10283( C10231 C10283 ) C10231_=_C10285( C10231 C10285 ) C10231_=_C10287( C10231 C10287 ) \nC10233_=_C10235( C10233 C10235 ) C10233_=_C10237( C10233 C10237 ) C10233_=_C10239( C10233 C10239 ) C10233_=_C10241( C10233 C10241 ) C10233_=_C10243( C10233 C10243 ) C10233_=_C10245( C10233 C10245 ) \nC10233_=_C10247( C10233 C10247 ) C10233_=_C10249( C10233 C10249 ) C10233_=_C10251( C10233 C10251 ) C10233_=_C10253( C10233 C10253 ) C10233_=_C10255( C10233 C10255 ) C10233_=_C10257( C10233 C10257 ) \nC10233_=_C10259( C10233 C10259 ) C10233_=_C10261( C10233 C10261 ) C10233_=_C10263( C10233 C10263 ) C10233_=_C10265( C10233 C10265 ) C10233_=_C10267( C10233 C10267 ) C10233_=_C10269( C10233 C10269 ) \nC10233_=_C10271( C10233 C10271 ) C10233_=_C10273( C10233 C10273 ) C10233_=_C10275( C10233 C10275 ) C10233_=_C10277( C10233 C10277 ) C10233_=_C10279( C10233 C10279 ) C10233_=_C10281( C10233 C10281 ) \nC10233_=_C10283( C10233 C10283 ) C10233_=_C10285( C10233 C10285 ) C10233_=_C10287( C10233 C10287 ) C10235_=_C10237( C10235 C10237 ) C10235_=_C10239( C10235 C10239 ) C10235_=_C10241( C10235 C10241 ) \nC10235_=_C10243( C10235 C10243 ) C10235_=_C10245( C10235 C10245 ) C10235_=_C10247( C10235 C10247 ) C10235_=_C10249( C10235 C10249 ) C10235_=_C10251( C10235 C10251 ) C10235_=_C10253( C10235 C10253 ) \nC10235_=_C10255( C10235 C10255 ) C10235_=_C10257( C10235 C10257 ) C10235_=_C10259( C10235 C10259 ) C10235_=_C10261( C10235 C10261 ) C10235_=_C10263( C10235 C10263 ) C10235_=_C10265( C10235 C10265 ) \nC10235_=_C10267( C10235 C10267 ) C10235_=_C10269( C10235 C10269 ) C10235_=_C10271( C10235 C10271 ) C10235_=_C10273( C10235 C10273 ) C10235_=_C10275( C10235 C10275 ) C10235_=_C10277( C10235 C10277 ) \nC10235_=_C10279( C10235 C10279 ) C10235_=_C10281( C10235 C10281 ) C10235_=_C10283( C10235 C10283 ) C10235_=_C10285( C10235 C10285 ) C10235_=_C10287( C10235 C10287 ) C10237_=_C10239( C10237 C10239 ) \nC10237_=_C10241( C10237 C10241 ) C10237_=_C10243( C10237 C10243 ) C10237_=_C10245( C10237 C10245 ) C10237_=_C10247( C10237 C10247 ) C10237_=_C10249( C10237 C10249 ) C10237_=_C10251( C10237 C10251 ) \nC10237_=_C10253( C10237 C10253 ) C10237_=_C10255( C10237 C10255 ) C10237_=_C10257( C10237 C10257 ) C10237_=_C10259( C10237 C10259 ) C10237_=_C10261( C10237 C10261 ) C10237_=_C10263( C10237 C10263 ) \nC10237_=_C10265( C10237 C10265 ) C10237_=_C10267( C10237 C10267 ) C10237_=_C10269( C10237 C10269 ) C10237_=_C10271( C10237 C10271 ) C10237_=_C10273( C10237 C10273 ) C10237_=_C10275( C10237 C10275 ) \nC10237_=_C10277( C10237 C10277 ) C10237_=_C10279( C10237 C10279 ) C10237_=_C10281( C10237 C10281 ) C10237_=_C10283( C10237 C10283 ) C10237_=_C10285( C10237 C10285 ) C10237_=_C10287( C10237 C10287 ) \nC10239_=_C10241( C10239 C10241 ) C10239_=_C10243( C10239 C10243 ) C10239_=_C10245( C10239 C10245 ) C10239_=_C10247( C10239 C10247 ) C10239_=_C10249( C10239 C10249 ) C10239_=_C10251( C10239 C10251 ) \nC10239_=_C10253( C10239 C10253 ) C10239_=_C10255( C10239 C10255 ) C10239_=_C10257( C10239 C10257 ) C10239_=_C10259( C10239 C10259 ) C10239_=_C10261( C10239 C10261 ) C10239_=_C10263( C10239 C10263 ) \nC10239_=_C10265( C10239 C10265 ) C10239_=_C10267( C10239 C10267 ) C10239_=_C10269( C10239</w:t>
      </w:r>
    </w:p>
    <w:p>
      <w:pPr>
        <w:pStyle w:val="PreformattedText"/>
        <w:bidi w:val="0"/>
        <w:spacing w:before="0" w:after="0"/>
        <w:jc w:val="left"/>
        <w:rPr/>
      </w:pPr>
      <w:r>
        <w:rPr/>
        <w:t xml:space="preserve"> </w:t>
      </w:r>
      <w:r>
        <w:rPr/>
        <w:t>C10269 ) C10239_=_C10271( C10239 C10271 ) C10239_=_C10273( C10239 C10273 ) C10239_=_C10275( C10239 C10275 ) \nC10239_=_C10277( C10239 C10277 ) C10239_=_C10279( C10239 C10279 ) C10239_=_C10281( C10239 C10281 ) C10239_=_C10283( C10239 C10283 ) C10239_=_C10285( C10239 C10285 ) C10239_=_C10287( C10239 C10287 ) \nC10241_=_C10243( C10241 C10243 ) C10241_=_C10245( C10241 C10245 ) C10241_=_C10247( C10241 C10247 ) C10241_=_C10249( C10241 C10249 ) C10241_=_C10251( C10241 C10251 ) C10241_=_C10253( C10241 C10253 ) \nC10241_=_C10255( C10241 C10255 ) C10241_=_C10257( C10241 C10257 ) C10241_=_C10259( C10241 C10259 ) C10241_=_C10261( C10241 C10261 ) C10241_=_C10263( C10241 C10263 ) C10241_=_C10265( C10241 C10265 ) \nC10241_=_C10267( C10241 C10267 ) C10241_=_C10269( C10241 C10269 ) C10241_=_C10271( C10241 C10271 ) C10241_=_C10273( C10241 C10273 ) C10241_=_C10275( C10241 C10275 ) C10241_=_C10277( C10241 C10277 ) \nC10241_=_C10279( C10241 C10279 ) C10241_=_C10281( C10241 C10281 ) C10241_=_C10283( C10241 C10283 ) C10241_=_C10285( C10241 C10285 ) C10241_=_C10287( C10241 C10287 ) C10243_=_C10245( C10243 C10245 ) \nC10243_=_C10247( C10243 C10247 ) C10243_=_C10249( C10243 C10249 ) C10243_=_C10251( C10243 C10251 ) C10243_=_C10253( C10243 C10253 ) C10243_=_C10255( C10243 C10255 ) C10243_=_C10257( C10243 C10257 ) \nC10243_=_C10259( C10243 C10259 ) C10243_=_C10261( C10243 C10261 ) C10243_=_C10263( C10243 C10263 ) C10243_=_C10265( C10243 C10265 ) C10243_=_C10267( C10243 C10267 ) C10243_=_C10269( C10243 C10269 ) \nC10243_=_C10271( C10243 C10271 ) C10243_=_C10273( C10243 C10273 ) C10243_=_C10275( C10243 C10275 ) C10243_=_C10277( C10243 C10277 ) C10243_=_C10279( C10243 C10279 ) C10243_=_C10281( C10243 C10281 ) \nC10243_=_C10283( C10243 C10283 ) C10243_=_C10285( C10243 C10285 ) C10243_=_C10287( C10243 C10287 ) C10245_=_C10247( C10245 C10247 ) C10245_=_C10249( C10245 C10249 ) C10245_=_C10251( C10245 C10251 ) \nC10245_=_C10253( C10245 C10253 ) C10245_=_C10255( C10245 C10255 ) C10245_=_C10257( C10245 C10257 ) C10245_=_C10259( C10245 C10259 ) C10245_=_C10261( C10245 C10261 ) C10245_=_C10263( C10245 C10263 ) \nC10245_=_C10265( C10245 C10265 ) C10245_=_C10267( C10245 C10267 ) C10245_=_C10269( C10245 C10269 ) C10245_=_C10271( C10245 C10271 ) C10245_=_C10273( C10245 C10273 ) C10245_=_C10275( C10245 C10275 ) \nC10245_=_C10277( C10245 C10277 ) C10245_=_C10279( C10245 C10279 ) C10245_=_C10281( C10245 C10281 ) C10245_=_C10283( C10245 C10283 ) C10245_=_C10285( C10245 C10285 ) C10245_=_C10287( C10245 C10287 ) \nC10247_=_C10249( C10247 C10249 ) C10247_=_C10251( C10247 C10251 ) C10247_=_C10253( C10247 C10253 ) C10247_=_C10255( C10247 C10255 ) C10247_=_C10257( C10247 C10257 ) C10247_=_C10259( C10247 C10259 ) \nC10247_=_C10261( C10247 C10261 ) C10247_=_C10263( C10247 C10263 ) C10247_=_C10265( C10247 C10265 ) C10247_=_C10267( C10247 C10267 ) C10247_=_C10269( C10247 C10269 ) C10247_=_C10271( C10247 C10271 ) \nC10247_=_C10273( C10247 C10273 ) C10247_=_C10275( C10247 C10275 ) C10247_=_C10277( C10247 C10277 ) C10247_=_C10279( C10247 C10279 ) C10247_=_C10281( C10247 C10281 ) C10247_=_C10283( C10247 C10283 ) \nC10247_=_C10285( C10247 C10285 ) C10247_=_C10287( C10247 C10287 ) C10249_=_C10251( C10249 C10251 ) C10249_=_C10253( C10249 C10253 ) C10249_=_C10255( C10249 C10255 ) C10249_=_C10257( C10249 C10257 ) \nC10249_=_C10259( C10249 C10259 ) C10249_=_C10261( C10249 C10261 ) C10249_=_C10263( C10249 C10263 ) C10249_=_C10265( C10249 C10265 ) C10249_=_C10267( C10249 C10267 ) C10249_=_C10269( C10249 C10269 ) \nC10249_=_C10271( C10249 C10271 ) C10249_=_C10273( C10249 C10273 ) C10249_=_C10275( C10249 C10275 ) C10249_=_C10277( C10249 C10277 ) C10249_=_C10279( C10249 C10279 ) C10249_=_C10281( C10249 C10281 ) \nC10249_=_C10283( C10249 C10283 ) C10249_=_C10285( C10249 C10285 ) C10249_=_C10287( C10249 C10287 ) C10251_=_C10253( C10251 C10253 ) C10251_=_C10255( C10251 C10255 ) C10251_=_C10257( C10251 C10257 ) \nC10251_=_C10259( C10251 C10259 ) C10251_=_C10261( C10251 C10261 ) C10251_=_C10263( C10251 C10263 ) C10251_=_C10265( C10251 C10265 ) C10251_=_C10267( C10251 C10267 ) C10251_=_C10269( C10251 C10269 ) \nC10251_=_C10271( C10251 C10271 ) C10251_=_C10273( C10251 C10273 ) C10251_=_C10275( C10251 C10275 ) C10251_=_C10277( C10251 C10277 ) C10251_=_C10279( C10251 C10279 ) C10251_=_C10281( C10251 C10281 ) \nC10251_=_C10283( C10251 C10283 ) C10251_=_C10285( C10251 C10285 ) C10251_=_C10287( C10251 C10287 ) C10253_=_C10255( C10253 C10255 ) C10253_=_C10257( C10253 C10257 ) C10253_=_C10259( C10253 C10259 ) \nC10253_=_C10261( C10253 C10261 ) C10253_=_C10263( C10253 C10263 ) C10253_=_C10265( C10253 C10265 ) C10253_=_C10267( C10253 C10267 ) C10253_=_C10269( C10253 C10269 ) C10253_=_C10271( C10253 C10271 ) \nC10253_=_C10273( C10253 C10273 ) C10253_=_C10275( C10253 C10275 ) C10253_=_C10277( C10253 C10277 ) C10253_=_C10279( C10253 C10279 ) C10253_=_C10281( C10253 C10281 ) C10253_=_C10283( C10253 C10283 ) \nC10253_=_C10285( C10253 C10285 ) C10253_=_C10287( C10253 C10287 ) C10255_=_C10257( C10255 C10257 ) C10255_=_C10259( C10255 C10259 ) C10255_=_C10261( C10255 C10261 ) C10255_=_C10263( C10255 C10263 ) \nC10255_=_C10265( C10255 C10265 ) C10255_=_C10267( C10255 C10267 ) C10255_=_C10269( C10255 C10269 ) C10255_=_C10271( C10255 C10271 ) C10255_=_C10273( C10255 C10273 ) C10255_=_C10275( C10255 C10275 ) \nC10255_=_C10277( C10255 C10277 ) C10255_=_C10279( C10255 C10279 ) C10255_=_C10281( C10255 C10281 ) C10255_=_C10283( C10255 C10283 ) C10255_=_C10285( C10255 C10285 ) C10255_=_C10287( C10255 C10287 ) \nC10257_=_C10259( C10257 C10259 ) C10257_=_C10261( C10257 C10261 ) C10257_=_C10263( C10257 C10263 ) C10257_=_C10265( C10257 C10265 ) C10257_=_C10267( C10257 C10267 ) C10257_=_C10269( C10257 C10269 ) \nC10257_=_C10271( C10257 C10271 ) C10257_=_C10273( C10257 C10273 ) C10257_=_C10275( C10257 C10275 ) C10257_=_C10277( C10257 C10277 ) C10257_=_C10279( C10257 C10279 ) C10257_=_C10281( C10257 C10281 ) \nC10257_=_C10283( C10257 C10283 ) C10257_=_C10285( C10257 C10285 ) C10257_=_C10287( C10257 C10287 ) C10259_=_C10261( C10259 C10261 ) C10259_=_C10263( C10259 C10263 ) C10259_=_C10265( C10259 C10265 ) \nC10259_=_C10267( C10259 C10267 ) C10259_=_C10269( C10259 C10269 ) C10259_=_C10271( C10259 C10271 ) C10259_=_C10273( C10259 C10273 ) C10259_=_C10275( C10259 C10275 ) C10259_=_C10277( C10259 C10277 ) \nC10259_=_C10279( C10259 C10279 ) C10259_=_C10281( C10259 C10281 ) C10259_=_C10283( C10259 C10283 ) C10259_=_C10285( C10259 C10285 ) C10259_=_C10287( C10259 C10287 ) C10261_=_C10263( C10261 C10263 ) \nC10261_=_C10265( C10261 C10265 ) C10261_=_C10267( C10261 C10267 ) C10261_=_C10269( C10261 C10269 ) C10261_=_C10271( C10261 C10271 ) C10261_=_C10273( C10261 C10273 ) C10261_=_C10275( C10261 C10275 ) \nC10261_=_C10277( C10261 C10277 ) C10261_=_C10279( C10261 C10279 ) C10261_=_C10281( C10261 C10281 ) C10261_=_C10283( C10261 C10283 ) C10261_=_C10285( C10261 C10285 ) C10261_=_C10287( C10261 C10287 ) \nC10263_=_C10265( C10263 C10265 ) C10263_=_C10267( C10263 C10267 ) C10263_=_C10269( C10263 C10269 ) C10263_=_C10271( C10263 C10271 ) C10263_=_C10273( C10263 C10273 ) C10263_=_C10275( C10263 C10275 ) \nC10263_=_C10277( C10263 C10277 ) C10263_=_C10279( C10263 C10279 ) C10263_=_C10281( C10263 C10281 ) C10263_=_C10283( C10263 C10283 ) C10263_=_C10285( C10263 C10285 ) C10263_=_C10287( C10263 C10287 ) \nC10265_=_C10267( C10265 C10267 ) C10265_=_C10269( C10265 C10269 ) C10265_=_C10271( C10265 C10271 ) C10265_=_C10273( C10265 C10273 ) C10265_=_C10275( C10265 C10275 ) C10265_=_C10277( C10265 C10277 ) \nC10265_=_C10279( C10265 C10279 ) C10265_=_C10281( C10265 C10281 ) C10265_=_C10283( C10265 C10283 ) C10265_=_C10285( C10265 C10285 ) C10265_=_C10287( C10265 C10287 ) C10267_=_C10269( C10267 C10269 ) \nC10267_=_C10271( C10267 C10271 ) C10267_=_C10273( C10267 C10273 ) C10267_=_C10275( C10267 C10275 ) C10267_=_C10277( C10267 C10277 ) C10267_=_C10279( C10267 C10279 ) C10267_=_C10281( C10267 C10281 ) \nC10267_=_C10283( C10267 C10283 ) C10267_=_C10285( C10267 C10285 ) C10267_=_C10287( C10267 C10287 ) C10269_=_C10271( C10269 C10271 ) C10269_=_C10273( C10269 C10273 ) C10269_=_C10275( C10269 C10275 ) \nC10269_=_C10277( C10269 C10277 ) C10269_=_C10279( C10269 C10279 ) C10269_=_C10281( C10269 C10281 ) C10269_=_C10283( C10269 C10283 ) C10269_=_C10285( C10269 C10285 ) C10269_=_C10287( C10269 C10287 ) \nC10271_=_C10273( C10271 C10273 ) C10271_=_C10275( C10271 C10275 ) C10271_=_C10277( C10271 C10277 ) C10271_=_C10279( C10271 C10279 ) C10271_=_C10281( C10271 C10281 ) C10271_=_C10283( C10271 C10283 ) \nC10271_=_C10285( C10271 C10285 ) C10271_=_C10287( C10271 C10287 ) C10273_=_C10275( C10273 C10275 ) C10273_=_C10277( C10273 C10277 ) C10273_=_C10279( C10273 C10279 ) C10273_=_C10281( C10273 C10281 ) \nC10273_=_C10283( C10273 C10283 ) C10273_=_C10285( C10273 C10285 ) C10273_=_C10287( C10273 C10287 ) C10275_=_C10277( C10275 C10277 ) C10275_=_C10279( C10275 C10279 ) C10275_=_C10281( C10275 C10281 ) \nC10275_=_C10283( C10275 C10283 ) C10275_=_C10285( C10275 C10285 ) C10275_=_C10287( C10275 C10287 ) C10277_=_C10279( C10277 C10279 ) C10277_=_C10281( C10277 C10281 ) C10277_=_C10283( C10277 C10283 ) \nC10277_=_C10285( C10277 C10285 ) C10277_=_C10287( C10277 C10287 ) C10279_=_C10281( C10279 C10281 ) C10279_=_C10283( C10279 C10283 ) C10279_=_C10285( C10279 C10285 ) C10279_=_C10287( C10279 C10287 ) \nC10281_=_C10283( C10281 C10283 ) C10281_=_C10285( C10281 C10285 ) C10281_=_C10287( C10281 C10287 ) C10283_=_C10285( C10283 C10285 ) C10283_=_C10287( C10283 C10287 ) C10285_=_C10287( C10285 C10287 ) "];3136-&gt;3153[label="353: C1394 C1529 C1552 C1573 C6633 \nC6634 C6635 C6636 C6637 C6638 C6639 \nC6640 C6641 C6645 C6646 C6647 C6649 \nC6650 C6653 C6659 C6661 C6662 C6663 \nC6664 C6665 C6666 C6668 C6670 C6677 \nC6683 C6684 C6685 C6686 C6687 C6707 \nC6722 C6897 C6905 C6906 C6913 C6914 \nC6915 C6916 C6917 C6918 C6919 C6920 \nC6921 C6922 C6923 C6924 C6928 C6929 \nC6931 C6932 C6942 C6948 C6952</w:t>
      </w:r>
    </w:p>
    <w:p>
      <w:pPr>
        <w:pStyle w:val="PreformattedText"/>
        <w:bidi w:val="0"/>
        <w:spacing w:before="0" w:after="0"/>
        <w:jc w:val="left"/>
        <w:rPr/>
      </w:pPr>
      <w:r>
        <w:rPr/>
        <w:t xml:space="preserve"> </w:t>
      </w:r>
      <w:r>
        <w:rPr/>
        <w:t>C6992 \nC7137 C7141 C7142 C7143 C7145 C7146 \nC7147 C7148 C7159 C7163 C7164 C7167 \nC7168 C7169 C7170 C7171 C7181 C7182 \nC7186 C7189 C7190 C7192 C7193 C7194 \nC7195 C7211 C7212 C7214 C7215 C7217 \nC7218 C7219 C7237 C7238 C7240 C7241 \nC7242 C7243 C7244 C7245 C7246 C7264 \nC7265 C7267 C7268 C7269 C7270 C7271 \nC7272 C7292 C7294 C7295 C7297 C7318 \nC7320 C7321 C7323 C7350 C7355 C7356 \nC7357 C7358 C7360 C7362 C7363 C7364 \nC7365 C7373 C7374 C7375 C7376 C7377 \nC7378 C7379 C7380 C7384 C7385 C7386 \nC7388 C7390 C7391 C7394 C7395 C7396 \nC7397 C7398 C7399 C7400 C7401 C7410 \nC7414 C7415 C7416 C7417 C7429 C7433 \nC7447 C7452 C7453 C7462 C7463 C7466 \nC7467 C7468 C7469 C7479 C7480 C7481 \nC7482 C7483 C7484 C7485 C7486 C7487 \nC7489 C7491 C7493 C7508 C7514 C7522 \nC7523 C7529 C7533 C7534 C7541 C7542 \nC7543 C7544 C7546 C7548 C7550 C7560 \nC7569 C7580 C7631 C7635 C7636 C7637 \nC7644 C7645 C7712 C7716 C7720 C7721 \nC7724 C7725 C7751 C7763 C7772 C7784 \nC7788 C7794 C7845 C7848 C7849 C7863 \nC7866 C7867 C7868 C7982 C7988 C7996 \nC8004 C8081 C8086 C8091 C8153 C8154 \nC8242 C8257 C8259 C8538 C8554 C8555 \nC8560 C8567 C8568 C8602 C8606 C8610 \nC8616 C8622 C8628 C8683 C8699 C8737 \nC8741 C8745 C8749 C8753 C8757 C8804 \nC8805 C8944 C8953 C8988 C8994 C9105 \nC9108 C9109 C9184 C9867 C9953 C9955 \nC9957 C9959 C9973 C9975 C9977 C9979 \nC9993 C9995 C10013 C10015 C10033 C10035 \nC10053 C10055 C10093 C10095 C10109 C10111 \nC10121 C10123 C10125 C10127 C10133 C10135 \nC10137 C10139 C10145 C10147 C10149 C10151 \nC10157 C10159 C10161 C10163 C10169 C10171 \nC10173 C10175 C10181 C10183 C10185 C10187 \nC10193 C10195 C10197 C10199 C10201 C10203 \nC10205 C10207 C10209 C10211 C10213 C10215 \nC10217 C10219 C10221 C10223 C10225 C10227 \nC10229 C10231 C10233 C10235 C10237 C10239 \nC10241 C10243 C10245 C10247 C10249 C10251 \nC10253 C10255 C10257 C10259 C10261 C10263 \nC10265 C10267 C10269 C10271 C10273 C10275 \nC10277 C10279 C10281 C10283 C10285 C10287 \n6224: C1394_=_C6641 ,C1394_=_C6722 ,C1394_=_C7237 ,C1394_=_C7264 ,C1394_=_C7355 ,\nC1394_=_C7356 ,C1394_=_C7357 ,C1394_=_C7358 ,C1394_=_C7360 ,C1394_=_C7362 ,C1394_=_C7363 ,\nC1394_=_C7364 ,C1394_=_C7365 ,C1394_=_C7373 ,C1394_=_C7374 ,C1394_=_C7375 ,C1394_=_C7376 ,\nC1394_=_C7377 ,C1394_=_C7378 ,C1394_=_C7379 ,C1394_=_C7380 ,C1529_=_C7292 ,C1529_=_C7318 ,\nC1529_=_C7355 ,C1529_=_C7453 ,C1529_=_C7462 ,C1529_=_C7463 ,C1552_=_C7238 ,C1552_=_C7265 ,\nC1552_=_C7357 ,C1552_=_C7453 ,C1552_=_C7466 ,C1552_=_C7467 ,C1552_=_C7468 ,C1552_=_C7469 ,\nC1573_=_C6645 ,C1573_=_C7212 ,C1573_=_C7386 ,C1573_=_C7466 ,C1573_=_C7479 ,C1573_=_C7480 ,\nC1573_=_C7481 ,C1573_=_C7482 ,C1573_=_C7483 ,C1573_=_C7484 ,C1573_=_C7485 ,C1573_=_C7486 ,\nC1573_=_C7487 ,C1573_=_C7489 ,C1573_=_C7569 ,C1573_=_C7580 ,C6633_=_C6634 ,C6633_=_C6635 ,\nC6633_=_C6636 ,C6633_=_C6637 ,C6633_=_C6638 ,C6633_=_C6639 ,C6633_=_C6640 ,C6633_=_C6641 ,\nC6633_=_C6645 ,C6633_=_C6646 ,C6633_=_C6647 ,C6633_=_C6649 ,C6633_=_C6650 ,C6633_=_C6653 ,\nC6633_=_C6659 ,C6633_=_C6661 ,C6633_=_C6662 ,C6633_=_C6663 ,C6633_=_C6664 ,C6633_=_C6665 ,\nC6633_=_C6666 ,C6633_=_C6668 ,C6633_=_C6670 ,C6633_=_C6677 ,C6633_=_C6683 ,C6633_=_C6684 ,\nC6633_=_C6685 ,C6633_=_C6686 ,C6633_=_C6687 ,C6633_=_C6707 ,C6633_=_C7350 ,C6633_=_C9867 ,\nC6634_=_C6635 ,C6634_=_C6636 ,C6634_=_C6637 ,C6634_=_C6638 ,C6634_=_C6639 ,C6634_=_C6640 ,\nC6634_=_C6641 ,C6634_=_C6645 ,C6634_=_C6646 ,C6634_=_C6647 ,C6634_=_C6649 ,C6634_=_C6650 ,\nC6634_=_C6653 ,C6634_=_C6659 ,C6634_=_C6661 ,C6634_=_C6662 ,C6634_=_C6663 ,C6634_=_C6664 ,\nC6634_=_C6665 ,C6634_=_C6666 ,C6634_=_C6668 ,C6634_=_C6670 ,C6634_=_C6677 ,C6634_=_C6683 ,\nC6634_=_C6684 ,C6634_=_C6685 ,C6634_=_C6686 ,C6634_=_C6687 ,C6634_=_C6992 ,C6634_=_C9867 ,\nC6635_=_C6636 ,C6635_=_C6637 ,C6635_=_C6638 ,C6635_=_C6639 ,C6635_=_C6640 ,C6635_=_C6641 ,\nC6635_=_C6645 ,C6635_=_C6646 ,C6635_=_C6647 ,C6635_=_C6649 ,C6635_=_C6650 ,C6635_=_C6653 ,\nC6635_=_C6659 ,C6635_=_C6661 ,C6635_=_C6662 ,C6635_=_C6663 ,C6635_=_C6664 ,C6635_=_C6665 ,\nC6635_=_C6666 ,C6635_=_C6668 ,C6635_=_C6670 ,C6635_=_C6677 ,C6635_=_C6683 ,C6635_=_C6684 ,\nC6635_=_C6685 ,C6635_=_C6686 ,C6635_=_C6687 ,C6635_=_C9867 ,C6636_=_C6637 ,C6636_=_C6638 ,\nC6636_=_C6639 ,C6636_=_C6640 ,C6636_=_C6641 ,C6636_=_C6645 ,C6636_=_C6646 ,C6636_=_C6647 ,\nC6636_=_C6649 ,C6636_=_C6650 ,C6636_=_C6653 ,C6636_=_C6659 ,C6636_=_C6661 ,C6636_=_C6662 ,\nC6636_=_C6663 ,C6636_=_C6664 ,C6636_=_C6665 ,C6636_=_C6666 ,C6636_=_C6668 ,C6636_=_C6670 ,\nC6636_=_C6677 ,C6636_=_C6683 ,C6636_=_C6684 ,C6636_=_C6685 ,C6636_=_C6686 ,C6636_=_C6687 ,\nC6636_=_C6914 ,C6636_=_C7141 ,C6636_=_C7142 ,C6636_=_C7143 ,C6636_=_C9867 ,C6637_=_C6638 ,\nC6637_=_C6639 ,C6637_=_C6640 ,C6637_=_C6641 ,C6637_=_C6645 ,C6637_=_C6646 ,C6637_=_C6647 ,\nC6637_=_C6649 ,C6637_=_C6650 ,C6637_=_C6653 ,C6637_=_C6659 ,C6637_=_C6661 ,C6637_=_C6662 ,\nC6637_=_C6663 ,C6637_=_C6664 ,C6637_=_C6665 ,C6637_=_C6666 ,C6637_=_C6668 ,C6637_=_C6670 ,\nC6637_=_C6677 ,C6637_=_C6683 ,C6637_=_C6684 ,C6637_=_C6685 ,C6637_=_C6686 ,C6637_=_C6687 ,\nC6637_=_C7186 ,C6637_=_C9867 ,C6638_=_C6639 ,C6638_=_C6640 ,C6638_=_C6641 ,C6638_=_C6645 ,\nC6638_=_C6646 ,C6638_=_C6647 ,C6638_=_C6649 ,C6638_=_C6650 ,C6638_=_C6653 ,C6638_=_C6659 ,\nC6638_=_C6661 ,C6638_=_C6662 ,C6638_=_C6663 ,C6638_=_C6664 ,C6638_=_C6665 ,C6638_=_C6666 ,\nC6638_=_C6668 ,C6638_=_C6670 ,C6638_=_C6677 ,C6638_=_C6683 ,C6638_=_C6684 ,C6638_=_C6685 ,\nC6638_=_C6686 ,C6638_=_C6687 ,C6638_=_C6919 ,C6638_=_C7189 ,C6638_=_C7190 ,C6638_=_C7192 ,\nC6638_=_C7193 ,C6638_=_C7194 ,C6638_=_C7195 ,C6638_=_C9867 ,C6639_=_C6640 ,C6639_=_C6641 ,\nC6639_=_C6645 ,C6639_=_C6646 ,C6639_=_C6647 ,C6639_=_C6649 ,C6639_=_C6650 ,C6639_=_C6653 ,\nC6639_=_C6659 ,C6639_=_C6661 ,C6639_=_C6662 ,C6639_=_C6663 ,C6639_=_C6664 ,C6639_=_C6665 ,\nC6639_=_C6666 ,C6639_=_C6668 ,C6639_=_C6670 ,C6639_=_C6677 ,C6639_=_C6683 ,C6639_=_C6684 ,\nC6639_=_C6685 ,C6639_=_C6686 ,C6639_=_C6687 ,C6639_=_C7211 ,C6639_=_C7212 ,C6639_=_C9867 ,\nC6640_=_C6641 ,C6640_=_C6645 ,C6640_=_C6646 ,C6640_=_C6647 ,C6640_=_C6649 ,C6640_=_C6650 ,\nC6640_=_C6653 ,C6640_=_C6659 ,C6640_=_C6661 ,C6640_=_C6662 ,C6640_=_C6663 ,C6640_=_C6664 ,\nC6640_=_C6665 ,C6640_=_C6666 ,C6640_=_C6668 ,C6640_=_C6670 ,C6640_=_C6677 ,C6640_=_C6683 ,\nC6640_=_C6684 ,C6640_=_C6685 ,C6640_=_C6686 ,C6640_=_C6687 ,C6640_=_C6920 ,C6640_=_C7214 ,\nC6640_=_C7215 ,C6640_=_C7217 ,C6640_=_C7218 ,C6640_=_C7219 ,C6640_=_C9867 ,C6641_=_C6645 ,\nC6641_=_C6646 ,C6641_=_C6647 ,C6641_=_C6649 ,C6641_=_C6650 ,C6641_=_C6653 ,C6641_=_C6659 ,\nC6641_=_C6661 ,C6641_=_C6662 ,C6641_=_C6663 ,C6641_=_C6664 ,C6641_=_C6665 ,C6641_=_C6666 ,\nC6641_=_C6668 ,C6641_=_C6670 ,C6641_=_C6677 ,C6641_=_C6683 ,C6641_=_C6684 ,C6641_=_C6685 ,\nC6641_=_C6686 ,C6641_=_C6687 ,C6641_=_C6722 ,C6641_=_C7237 ,C6641_=_C7264 ,C6641_=_C7350 ,\nC6641_=_C7355 ,C6641_=_C7356 ,C6641_=_C7357 ,C6641_=_C7358 ,C6641_=_C7360 ,C6641_=_C7362 ,\nC6641_=_C7363 ,C6641_=_C7364 ,C6641_=_C7365 ,C6641_=_C7373 ,C6641_=_C7374 ,C6641_=_C7375 ,\nC6641_=_C7376 ,C6641_=_C7377 ,C6641_=_C7378 ,C6641_=_C7379 ,C6641_=_C7380 ,C6641_=_C9867 ,\nC6645_=_C6646 ,C6645_=_C6647 ,C6645_=_C6649 ,C6645_=_C6650 ,C6645_=_C6653 ,C6645_=_C6659 ,\nC6645_=_C6661 ,C6645_=_C6662 ,C6645_=_C6663 ,C6645_=_C6664 ,C6645_=_C6665 ,C6645_=_C6666 ,\nC6645_=_C6668 ,C6645_=_C6670 ,C6645_=_C6677 ,C6645_=_C6683 ,C6645_=_C6684 ,C6645_=_C6685 ,\nC6645_=_C6686 ,C6645_=_C6687 ,C6645_=_C7212 ,C6645_=_C7386 ,C6645_=_C7479 ,C6645_=_C7480 ,\nC6645_=_C7481 ,C6645_=_C7482 ,C6645_=_C7483 ,C6645_=_C7484 ,C6645_=_C7485 ,C6645_=_C7486 ,\nC6645_=_C7487 ,C6645_=_C7489 ,C6645_=_C8242 ,C6645_=_C9867 ,C6646_=_C6647 ,C6646_=_C6649 ,\nC6646_=_C6650 ,C6646_=_C6653 ,C6646_=_C6659 ,C6646_=_C6661 ,C6646_=_C6662 ,C6646_=_C6663 ,\nC6646_=_C6664 ,C6646_=_C6665 ,C6646_=_C6666 ,C6646_=_C6668 ,C6646_=_C6670 ,C6646_=_C6677 ,\nC6646_=_C6683 ,C6646_=_C6684 ,C6646_=_C6685 ,C6646_=_C6686 ,C6646_=_C6687 ,C6646_=_C6906 ,\nC6646_=_C6928 ,C6646_=_C7143 ,C6646_=_C7146 ,C6646_=_C7164 ,C6646_=_C7168 ,C6646_=_C7190 ,\nC6646_=_C7215 ,C6646_=_C7241 ,C6646_=_C7268 ,C6646_=_C7295 ,C6646_=_C7321 ,C6646_=_C7358 ,\nC6646_=_C7479 ,C6646_=_C7491 ,C6646_=_C7493 ,C6646_=_C7635 ,C6646_=_C7636 ,C6646_=_C9867 ,\nC6647_=_C6649 ,C6647_=_C6650 ,C6647_=_C6653 ,C6647_=_C6659 ,C6647_=_C6661 ,C6647_=_C6662 ,\nC6647_=_C6663 ,C6647_=_C6664 ,C6647_=_C6665 ,C6647_=_C6666 ,C6647_=_C6668 ,C6647_=_C6670 ,\nC6647_=_C6677 ,C6647_=_C6683 ,C6647_=_C6684 ,C6647_=_C6685 ,C6647_=_C6686 ,C6647_=_C6687 ,\nC6647_=_C6929 ,C6647_=_C7388 ,C6647_=_C7414 ,C6647_=_C7480 ,C6647_=_C9867 ,C6649_=_C6650 ,\nC6649_=_C6653 ,C6649_=_C6659 ,C6649_=_C6661 ,C6649_=_C6662 ,C6649_=_C6663 ,C6649_=_C6664 ,\nC6649_=_C6665 ,C6649_=_C6666 ,C6649_=_C6668 ,C6649_=_C6670 ,C6649_=_C6677 ,C6649_=_C6683 ,\nC6649_=_C6684 ,C6649_=_C6685 ,C6649_=_C6686 ,C6649_=_C6687 ,C6649_=_C6931 ,C6649_=_C7390 ,\nC6649_=_C7416 ,C6649_=_C7522 ,C6649_=_C7788 ,C6649_=_C9867 ,C6650_=_C6653 ,C6650_=_C6659 ,\nC6650_=_C6661 ,C6650_=_C6662 ,C6650_=_C6663 ,C6650_=_C6664 ,C6650_=_C6665 ,C6650_=_C6666 ,\nC6650_=_C6668 ,C6650_=_C6670 ,C6650_=_C6677 ,C6650_=_C6683 ,C6650_=_C6684 ,C6650_=_C6685 ,\nC6650_=_C6686 ,C6650_=_C6687 ,C6650_=_C7391 ,C6650_=_C7481 ,C6650_=_C9867 ,C6653_=_C6659 ,\nC6653_=_C6661 ,C6653_=_C6662 ,C6653_=_C6663 ,C6653_=_C6664 ,C6653_=_C6665 ,C6653_=_C6666 ,\nC6653_=_C6668 ,C6653_=_C6670 ,C6653_=_C6677 ,C6653_=_C6683 ,C6653_=_C6684 ,C6653_=_C6685 ,\nC6653_=_C6686 ,C6653_=_C6687 ,C6653_=_C9867 ,C6659_=_C6661 ,C6659_=_C6662 ,C6659_=_C6663 ,\nC6659_=_C6664 ,C6659_=_C6665 ,C6659_=_C6666 ,C6659_=_C6668 ,C6659_=_C6670 ,C6659_=_C6677 ,\nC6659_=_C6683 ,C6659_=_C6684 ,C6659_=_C6685 ,C6659_=_C6686 ,C6659_=_C6687 ,C6659_=_C7482 ,\nC6659_=_C7635 ,C6659_=_C9867 ,C6661_=_C6662 ,C6661_=_C6663 ,C6661_=_C6664 ,C6661_=_C6665 ,\nC6661_=_C6666 ,C6661_=_C6668 ,C6661_=_C6670 ,C6661_=_C6677 ,C6661_=_C6683 ,C6661_=_C6684 ,\nC6661_=_C6685 ,C6661_=_C6686 ,C6661_=_C6687 ,C6661_=_C7394 ,C6661_=_C7484 ,C6661_=_C9867 ,\nC6662_=_C6663 ,C6662_=_C6664 ,C6662_=_C6665 ,C6662_=_C6666</w:t>
      </w:r>
    </w:p>
    <w:p>
      <w:pPr>
        <w:pStyle w:val="PreformattedText"/>
        <w:bidi w:val="0"/>
        <w:spacing w:before="0" w:after="0"/>
        <w:jc w:val="left"/>
        <w:rPr/>
      </w:pPr>
      <w:r>
        <w:rPr/>
        <w:t xml:space="preserve"> </w:t>
      </w:r>
      <w:r>
        <w:rPr/>
        <w:t>,C6662_=_C6668 ,C6662_=_C6670 ,\nC6662_=_C6677 ,C6662_=_C6683 ,C6662_=_C6684 ,C6662_=_C6685 ,C6662_=_C6686 ,C6662_=_C6687 ,\nC6662_=_C7395 ,C6662_=_C7485 ,C6662_=_C7772 ,C6662_=_C9867 ,C6663_=_C6664 ,C6663_=_C6665 ,\nC6663_=_C6666 ,C6663_=_C6668 ,C6663_=_C6670 ,C6663_=_C6677 ,C6663_=_C6683 ,C6663_=_C6684 ,\nC6663_=_C6685 ,C6663_=_C6686 ,C6663_=_C6687 ,C6663_=_C7396 ,C6663_=_C7486 ,C6663_=_C9867 ,\nC6664_=_C6665 ,C6664_=_C6666 ,C6664_=_C6668 ,C6664_=_C6670 ,C6664_=_C6677 ,C6664_=_C6683 ,\nC6664_=_C6684 ,C6664_=_C6685 ,C6664_=_C6686 ,C6664_=_C6687 ,C6664_=_C7397 ,C6664_=_C7487 ,\nC6664_=_C7784 ,C6664_=_C9867 ,C6665_=_C6666 ,C6665_=_C6668 ,C6665_=_C6670 ,C6665_=_C6677 ,\nC6665_=_C6683 ,C6665_=_C6684 ,C6665_=_C6685 ,C6665_=_C6686 ,C6665_=_C6687 ,C6665_=_C7398 ,\nC6665_=_C7788 ,C6665_=_C9867 ,C6666_=_C6668 ,C6666_=_C6670 ,C6666_=_C6677 ,C6666_=_C6683 ,\nC6666_=_C6684 ,C6666_=_C6685 ,C6666_=_C6686 ,C6666_=_C6687 ,C6666_=_C7399 ,C6666_=_C7489 ,\nC6666_=_C7794 ,C6666_=_C9867 ,C6668_=_C6670 ,C6668_=_C6677 ,C6668_=_C6683 ,C6668_=_C6684 ,\nC6668_=_C6685 ,C6668_=_C6686 ,C6668_=_C6687 ,C6668_=_C9867 ,C6670_=_C6677 ,C6670_=_C6683 ,\nC6670_=_C6684 ,C6670_=_C6685 ,C6670_=_C6686 ,C6670_=_C6687 ,C6670_=_C6942 ,C6670_=_C7192 ,\nC6670_=_C7217 ,C6670_=_C7400 ,C6670_=_C9867 ,C6677_=_C6683 ,C6677_=_C6684 ,C6677_=_C6685 ,\nC6677_=_C6686 ,C6677_=_C6687 ,C6677_=_C6948 ,C6677_=_C7401 ,C6677_=_C7429 ,C6677_=_C7534 ,\nC6677_=_C7988 ,C6677_=_C8081 ,C6677_=_C9867 ,C6683_=_C6684 ,C6683_=_C6685 ,C6683_=_C6686 ,\nC6683_=_C6687 ,C6683_=_C6952 ,C6683_=_C9867 ,C6684_=_C6685 ,C6684_=_C6686 ,C6684_=_C6687 ,\nC6684_=_C9867 ,C6685_=_C6686 ,C6685_=_C6687 ,C6685_=_C9867 ,C6686_=_C6687 ,C6686_=_C9867 ,\nC6687_=_C9867 ,C6707_=_C6992 ,C6707_=_C7186 ,C6707_=_C7211 ,C6707_=_C7384 ,C6707_=_C7385 ,\nC6707_=_C7386 ,C6707_=_C7388 ,C6707_=_C7390 ,C6707_=_C7391 ,C6707_=_C7394 ,C6707_=_C7395 ,\nC6707_=_C7396 ,C6707_=_C7397 ,C6707_=_C7398 ,C6707_=_C7399 ,C6707_=_C7400 ,C6707_=_C7401 ,\nC6722_=_C7237 ,C6722_=_C7264 ,C6722_=_C7355 ,C6722_=_C7356 ,C6722_=_C7357 ,C6722_=_C7358 ,\nC6722_=_C7360 ,C6722_=_C7362 ,C6722_=_C7363 ,C6722_=_C7364 ,C6722_=_C7365 ,C6722_=_C7373 ,\nC6722_=_C7374 ,C6722_=_C7375 ,C6722_=_C7376 ,C6722_=_C7377 ,C6722_=_C7378 ,C6722_=_C7379 ,\nC6722_=_C7380 ,C6897_=_C6905 ,C6897_=_C6906 ,C6897_=_C6913 ,C6897_=_C6914 ,C6897_=_C6915 ,\nC6897_=_C6916 ,C6897_=_C6917 ,C6897_=_C6918 ,C6897_=_C6919 ,C6897_=_C6920 ,C6897_=_C6921 ,\nC6897_=_C6922 ,C6897_=_C6923 ,C6897_=_C6924 ,C6897_=_C6928 ,C6897_=_C6929 ,C6897_=_C6931 ,\nC6897_=_C6932 ,C6897_=_C6942 ,C6897_=_C6948 ,C6897_=_C6952 ,C6905_=_C6906 ,C6905_=_C7142 ,\nC6905_=_C7145 ,C6905_=_C7163 ,C6905_=_C7167 ,C6905_=_C7189 ,C6905_=_C7214 ,C6905_=_C7240 ,\nC6905_=_C7267 ,C6905_=_C7294 ,C6905_=_C7320 ,C6905_=_C7410 ,C6905_=_C7414 ,C6905_=_C7415 ,\nC6905_=_C7416 ,C6905_=_C7417 ,C6905_=_C7429 ,C6905_=_C7433 ,C6906_=_C6928 ,C6906_=_C7143 ,\nC6906_=_C7146 ,C6906_=_C7164 ,C6906_=_C7168 ,C6906_=_C7190 ,C6906_=_C7215 ,C6906_=_C7241 ,\nC6906_=_C7268 ,C6906_=_C7295 ,C6906_=_C7321 ,C6906_=_C7358 ,C6906_=_C7479 ,C6906_=_C7491 ,\nC6906_=_C7493 ,C6913_=_C6914 ,C6913_=_C6915 ,C6913_=_C6916 ,C6913_=_C6917 ,C6913_=_C6918 ,\nC6913_=_C6919 ,C6913_=_C6920 ,C6913_=_C6921 ,C6913_=_C6922 ,C6913_=_C6923 ,C6913_=_C6924 ,\nC6913_=_C6928 ,C6913_=_C6929 ,C6913_=_C6931 ,C6913_=_C6932 ,C6913_=_C6942 ,C6913_=_C6948 ,\nC6913_=_C6952 ,C6914_=_C6915 ,C6914_=_C6916 ,C6914_=_C6917 ,C6914_=_C6918 ,C6914_=_C6919 ,\nC6914_=_C6920 ,C6914_=_C6921 ,C6914_=_C6922 ,C6914_=_C6923 ,C6914_=_C6924 ,C6914_=_C6928 ,\nC6914_=_C6929 ,C6914_=_C6931 ,C6914_=_C6932 ,C6914_=_C6942 ,C6914_=_C6948 ,C6914_=_C6952 ,\nC6914_=_C7141 ,C6914_=_C7142 ,C6914_=_C7143 ,C6915_=_C6916 ,C6915_=_C6917 ,C6915_=_C6918 ,\nC6915_=_C6919 ,C6915_=_C6920 ,C6915_=_C6921 ,C6915_=_C6922 ,C6915_=_C6923 ,C6915_=_C6924 ,\nC6915_=_C6928 ,C6915_=_C6929 ,C6915_=_C6931 ,C6915_=_C6932 ,C6915_=_C6942 ,C6915_=_C6948 ,\nC6915_=_C6952 ,C6915_=_C7145 ,C6915_=_C7146 ,C6915_=_C7147 ,C6915_=_C7148 ,C6916_=_C6917 ,\nC6916_=_C6918 ,C6916_=_C6919 ,C6916_=_C6920 ,C6916_=_C6921 ,C6916_=_C6922 ,C6916_=_C6923 ,\nC6916_=_C6924 ,C6916_=_C6928 ,C6916_=_C6929 ,C6916_=_C6931 ,C6916_=_C6932 ,C6916_=_C6942 ,\nC6916_=_C6948 ,C6916_=_C6952 ,C6916_=_C7141 ,C6916_=_C7163 ,C6916_=_C7164 ,C6917_=_C6918 ,\nC6917_=_C6919 ,C6917_=_C6920 ,C6917_=_C6921 ,C6917_=_C6922 ,C6917_=_C6923 ,C6917_=_C6924 ,\nC6917_=_C6928 ,C6917_=_C6929 ,C6917_=_C6931 ,C6917_=_C6932 ,C6917_=_C6942 ,C6917_=_C6948 ,\nC6917_=_C6952 ,C6917_=_C7167 ,C6917_=_C7168 ,C6917_=_C7169 ,C6917_=_C7170 ,C6917_=_C7171 ,\nC6918_=_C6919 ,C6918_=_C6920 ,C6918_=_C6921 ,C6918_=_C6922 ,C6918_=_C6923 ,C6918_=_C6924 ,\nC6918_=_C6928 ,C6918_=_C6929 ,C6918_=_C6931 ,C6918_=_C6932 ,C6918_=_C6942 ,C6918_=_C6948 ,\nC6918_=_C6952 ,C6919_=_C6920 ,C6919_=_C6921 ,C6919_=_C6922 ,C6919_=_C6923 ,C6919_=_C6924 ,\nC6919_=_C6928 ,C6919_=_C6929 ,C6919_=_C6931 ,C6919_=_C6932 ,C6919_=_C6942 ,C6919_=_C6948 ,\nC6919_=_C6952 ,C6919_=_C7189 ,C6919_=_C7190 ,C6919_=_C7192 ,C6919_=_C7193 ,C6919_=_C7194 ,\nC6919_=_C7195 ,C6920_=_C6921 ,C6920_=_C6922 ,C6920_=_C6923 ,C6920_=_C6924 ,C6920_=_C6928 ,\nC6920_=_C6929 ,C6920_=_C6931 ,C6920_=_C6932 ,C6920_=_C6942 ,C6920_=_C6948 ,C6920_=_C6952 ,\nC6920_=_C7214 ,C6920_=_C7215 ,C6920_=_C7217 ,C6920_=_C7218 ,C6920_=_C7219 ,C6921_=_C6922 ,\nC6921_=_C6923 ,C6921_=_C6924 ,C6921_=_C6928 ,C6921_=_C6929 ,C6921_=_C6931 ,C6921_=_C6932 ,\nC6921_=_C6942 ,C6921_=_C6948 ,C6921_=_C6952 ,C6921_=_C7240 ,C6921_=_C7241 ,C6921_=_C7242 ,\nC6921_=_C7243 ,C6921_=_C7244 ,C6921_=_C7245 ,C6921_=_C7246 ,C6922_=_C6923 ,C6922_=_C6924 ,\nC6922_=_C6928 ,C6922_=_C6929 ,C6922_=_C6931 ,C6922_=_C6932 ,C6922_=_C6942 ,C6922_=_C6948 ,\nC6922_=_C6952 ,C6922_=_C7267 ,C6922_=_C7268 ,C6922_=_C7269 ,C6922_=_C7270 ,C6922_=_C7271 ,\nC6922_=_C7272 ,C6923_=_C6924 ,C6923_=_C6928 ,C6923_=_C6929 ,C6923_=_C6931 ,C6923_=_C6932 ,\nC6923_=_C6942 ,C6923_=_C6948 ,C6923_=_C6952 ,C6923_=_C7294 ,C6923_=_C7295 ,C6923_=_C7297 ,\nC6924_=_C6928 ,C6924_=_C6929 ,C6924_=_C6931 ,C6924_=_C6932 ,C6924_=_C6942 ,C6924_=_C6948 ,\nC6924_=_C6952 ,C6924_=_C7320 ,C6924_=_C7321 ,C6924_=_C7323 ,C6928_=_C6929 ,C6928_=_C6931 ,\nC6928_=_C6932 ,C6928_=_C6942 ,C6928_=_C6948 ,C6928_=_C6952 ,C6928_=_C7143 ,C6928_=_C7146 ,\nC6928_=_C7164 ,C6928_=_C7168 ,C6928_=_C7171 ,C6928_=_C7190 ,C6928_=_C7215 ,C6928_=_C7241 ,\nC6928_=_C7268 ,C6928_=_C7295 ,C6928_=_C7321 ,C6928_=_C7358 ,C6928_=_C7479 ,C6928_=_C7491 ,\nC6928_=_C7493 ,C6928_=_C8242 ,C6929_=_C6931 ,C6929_=_C6932 ,C6929_=_C6942 ,C6929_=_C6948 ,\nC6929_=_C6952 ,C6929_=_C7194 ,C6929_=_C7219 ,C6929_=_C7388 ,C6929_=_C7414 ,C6929_=_C7480 ,\nC6931_=_C6932 ,C6931_=_C6942 ,C6931_=_C6948 ,C6931_=_C6952 ,C6931_=_C7297 ,C6931_=_C7323 ,\nC6931_=_C7390 ,C6931_=_C7416 ,C6931_=_C7522 ,C6932_=_C6942 ,C6932_=_C6948 ,C6932_=_C6952 ,\nC6932_=_C7417 ,C6932_=_C7493 ,C6942_=_C6948 ,C6942_=_C6952 ,C6942_=_C7192 ,C6942_=_C7193 ,\nC6942_=_C7217 ,C6942_=_C7218 ,C6942_=_C7400 ,C6948_=_C6952 ,C6948_=_C7401 ,C6948_=_C7429 ,\nC6948_=_C7534 ,C6948_=_C7988 ,C6948_=_C8081 ,C6992_=_C7186 ,C6992_=_C7211 ,C6992_=_C7384 ,\nC6992_=_C7385 ,C6992_=_C7386 ,C6992_=_C7388 ,C6992_=_C7390 ,C6992_=_C7391 ,C6992_=_C7394 ,\nC6992_=_C7395 ,C6992_=_C7396 ,C6992_=_C7397 ,C6992_=_C7398 ,C6992_=_C7399 ,C6992_=_C7400 ,\nC6992_=_C7401 ,C7141_=_C7142 ,C7141_=_C7143 ,C7141_=_C7163 ,C7141_=_C7164 ,C7142_=_C7143 ,\nC7142_=_C7145 ,C7142_=_C7163 ,C7142_=_C7167 ,C7142_=_C7189 ,C7142_=_C7214 ,C7142_=_C7240 ,\nC7142_=_C7267 ,C7142_=_C7294 ,C7142_=_C7320 ,C7142_=_C7410 ,C7142_=_C7414 ,C7142_=_C7415 ,\nC7142_=_C7416 ,C7142_=_C7417 ,C7142_=_C7429 ,C7142_=_C7433 ,C7143_=_C7146 ,C7143_=_C7164 ,\nC7143_=_C7168 ,C7143_=_C7190 ,C7143_=_C7215 ,C7143_=_C7241 ,C7143_=_C7268 ,C7143_=_C7295 ,\nC7143_=_C7321 ,C7143_=_C7358 ,C7143_=_C7479 ,C7143_=_C7491 ,C7143_=_C7493 ,C7145_=_C7146 ,\nC7145_=_C7147 ,C7145_=_C7148 ,C7145_=_C7163 ,C7145_=_C7167 ,C7145_=_C7189 ,C7145_=_C7214 ,\nC7145_=_C7240 ,C7145_=_C7267 ,C7145_=_C7294 ,C7145_=_C7320 ,C7145_=_C7410 ,C7145_=_C7414 ,\nC7145_=_C7415 ,C7145_=_C7416 ,C7145_=_C7417 ,C7145_=_C7429 ,C7145_=_C7433 ,C7146_=_C7147 ,\nC7146_=_C7148 ,C7146_=_C7164 ,C7146_=_C7168 ,C7146_=_C7190 ,C7146_=_C7215 ,C7146_=_C7241 ,\nC7146_=_C7268 ,C7146_=_C7295 ,C7146_=_C7321 ,C7146_=_C7358 ,C7146_=_C7479 ,C7146_=_C7491 ,\nC7146_=_C7493 ,C7147_=_C7148 ,C7147_=_C7169 ,C7148_=_C7170 ,C7163_=_C7164 ,C7163_=_C7167 ,\nC7163_=_C7189 ,C7163_=_C7214 ,C7163_=_C7240 ,C7163_=_C7267 ,C7163_=_C7294 ,C7163_=_C7320 ,\nC7163_=_C7410 ,C7163_=_C7414 ,C7163_=_C7415 ,C7163_=_C7416 ,C7163_=_C7417 ,C7163_=_C7429 ,\nC7163_=_C7433 ,C7164_=_C7168 ,C7164_=_C7190 ,C7164_=_C7215 ,C7164_=_C7241 ,C7164_=_C7268 ,\nC7164_=_C7295 ,C7164_=_C7321 ,C7164_=_C7358 ,C7164_=_C7479 ,C7164_=_C7491 ,C7164_=_C7493 ,\nC7167_=_C7168 ,C7167_=_C7169 ,C7167_=_C7170 ,C7167_=_C7171 ,C7167_=_C7189 ,C7167_=_C7214 ,\nC7167_=_C7240 ,C7167_=_C7267 ,C7167_=_C7294 ,C7167_=_C7320 ,C7167_=_C7410 ,C7167_=_C7414 ,\nC7167_=_C7415 ,C7167_=_C7416 ,C7167_=_C7417 ,C7167_=_C7429 ,C7167_=_C7433 ,C7168_=_C7169 ,\nC7168_=_C7170 ,C7168_=_C7171 ,C7168_=_C7190 ,C7168_=_C7215 ,C7168_=_C7241 ,C7168_=_C7268 ,\nC7168_=_C7295 ,C7168_=_C7321 ,C7168_=_C7358 ,C7168_=_C7479 ,C7168_=_C7491 ,C7168_=_C7493 ,\nC7169_=_C7170 ,C7169_=_C7171 ,C7170_=_C7171 ,C7171_=_C8242 ,C7181_=_C7182 ,C7186_=_C7211 ,\nC7186_=_C7384 ,C7186_=_C7385 ,C7186_=_C7386 ,C7186_=_C7388 ,C7186_=_C7390 ,C7186_=_C7391 ,\nC7186_=_C7394 ,C7186_=_C7395 ,C7186_=_C7396 ,C7186_=_C7397 ,C7186_=_C7398 ,C7186_=_C7399 ,\nC7186_=_C7400 ,C7186_=_C7401 ,C7189_=_C7190 ,C7189_=_C7192 ,C7189_=_C7193 ,C7189_=_C7194 ,\nC7189_=_C7195 ,C7189_=_C7214 ,C7189_=_C7240 ,C7189_=_C7267 ,C7189_=_C7294 ,C7189_=_C7320 ,\nC7189_=_C7410 ,C7189_=_C7414 ,C7189_=_C7415 ,C7189_=_C7416 ,C7189_=_C7417 ,C7189_=_C7429 ,\nC7189_=_C7433 ,C7190_=_C7192 ,C7190_=_C7193 ,C7190_=_C7194 ,C7190_=_C7195 ,C7190_=_C7215 ,\nC7190_=_C7241 ,C7190_=_C7268 ,C7190_=_C7295 ,C7190_=_C7321 ,C7190_=_C7358 ,C7190_=_C7479 ,\nC7190_=_C7491 ,C7190_=_C7493</w:t>
      </w:r>
    </w:p>
    <w:p>
      <w:pPr>
        <w:pStyle w:val="PreformattedText"/>
        <w:bidi w:val="0"/>
        <w:spacing w:before="0" w:after="0"/>
        <w:jc w:val="left"/>
        <w:rPr/>
      </w:pPr>
      <w:r>
        <w:rPr/>
        <w:t xml:space="preserve"> </w:t>
      </w:r>
      <w:r>
        <w:rPr/>
        <w:t>,C7192_=_C7193 ,C7192_=_C7194 ,C7192_=_C7195 ,C7192_=_C7217 ,\nC7192_=_C7400 ,C7193_=_C7194 ,C7193_=_C7195 ,C7193_=_C7218 ,C7194_=_C7195 ,C7194_=_C7219 ,\nC7195_=_C7414 ,C7211_=_C7212 ,C7211_=_C7384 ,C7211_=_C7385 ,C7211_=_C7386 ,C7211_=_C7388 ,\nC7211_=_C7390 ,C7211_=_C7391 ,C7211_=_C7394 ,C7211_=_C7395 ,C7211_=_C7396 ,C7211_=_C7397 ,\nC7211_=_C7398 ,C7211_=_C7399 ,C7211_=_C7400 ,C7211_=_C7401 ,C7212_=_C7386 ,C7212_=_C7479 ,\nC7212_=_C7480 ,C7212_=_C7481 ,C7212_=_C7482 ,C7212_=_C7483 ,C7212_=_C7484 ,C7212_=_C7485 ,\nC7212_=_C7486 ,C7212_=_C7487 ,C7212_=_C7489 ,C7214_=_C7215 ,C7214_=_C7217 ,C7214_=_C7218 ,\nC7214_=_C7219 ,C7214_=_C7240 ,C7214_=_C7267 ,C7214_=_C7294 ,C7214_=_C7320 ,C7214_=_C7410 ,\nC7214_=_C7414 ,C7214_=_C7415 ,C7214_=_C7416 ,C7214_=_C7417 ,C7214_=_C7429 ,C7214_=_C7433 ,\nC7215_=_C7217 ,C7215_=_C7218 ,C7215_=_C7219 ,C7215_=_C7241 ,C7215_=_C7268 ,C7215_=_C7295 ,\nC7215_=_C7321 ,C7215_=_C7358 ,C7215_=_C7479 ,C7215_=_C7491 ,C7215_=_C7493 ,C7217_=_C7218 ,\nC7217_=_C7219 ,C7217_=_C7400 ,C7218_=_C7219 ,C7237_=_C7238 ,C7237_=_C7264 ,C7237_=_C7355 ,\nC7237_=_C7356 ,C7237_=_C7357 ,C7237_=_C7358 ,C7237_=_C7360 ,C7237_=_C7362 ,C7237_=_C7363 ,\nC7237_=_C7364 ,C7237_=_C7365 ,C7237_=_C7373 ,C7237_=_C7374 ,C7237_=_C7375 ,C7237_=_C7376 ,\nC7237_=_C7377 ,C7237_=_C7378 ,C7237_=_C7379 ,C7237_=_C7380 ,C7238_=_C7265 ,C7238_=_C7357 ,\nC7238_=_C7466 ,C7238_=_C7467 ,C7238_=_C7468 ,C7238_=_C7469 ,C7240_=_C7241 ,C7240_=_C7242 ,\nC7240_=_C7243 ,C7240_=_C7244 ,C7240_=_C7245 ,C7240_=_C7246 ,C7240_=_C7267 ,C7240_=_C7294 ,\nC7240_=_C7320 ,C7240_=_C7410 ,C7240_=_C7414 ,C7240_=_C7415 ,C7240_=_C7416 ,C7240_=_C7417 ,\nC7240_=_C7429 ,C7240_=_C7433 ,C7241_=_C7242 ,C7241_=_C7243 ,C7241_=_C7244 ,C7241_=_C7245 ,\nC7241_=_C7246 ,C7241_=_C7268 ,C7241_=_C7295 ,C7241_=_C7321 ,C7241_=_C7358 ,C7241_=_C7479 ,\nC7241_=_C7491 ,C7241_=_C7493 ,C7242_=_C7243 ,C7242_=_C7244 ,C7242_=_C7245 ,C7242_=_C7246 ,\nC7242_=_C7269 ,C7242_=_C7360 ,C7242_=_C7415 ,C7242_=_C7508 ,C7243_=_C7244 ,C7243_=_C7245 ,\nC7243_=_C7246 ,C7243_=_C7270 ,C7243_=_C7982 ,C7244_=_C7245 ,C7244_=_C7246 ,C7244_=_C7271 ,\nC7245_=_C7246 ,C7245_=_C7272 ,C7246_=_C7415 ,C7264_=_C7265 ,C7264_=_C7355 ,C7264_=_C7356 ,\nC7264_=_C7357 ,C7264_=_C7358 ,C7264_=_C7360 ,C7264_=_C7362 ,C7264_=_C7363 ,C7264_=_C7364 ,\nC7264_=_C7365 ,C7264_=_C7373 ,C7264_=_C7374 ,C7264_=_C7375 ,C7264_=_C7376 ,C7264_=_C7377 ,\nC7264_=_C7378 ,C7264_=_C7379 ,C7264_=_C7380 ,C7265_=_C7357 ,C7265_=_C7466 ,C7265_=_C7467 ,\nC7265_=_C7468 ,C7265_=_C7469 ,C7267_=_C7268 ,C7267_=_C7269 ,C7267_=_C7270 ,C7267_=_C7271 ,\nC7267_=_C7272 ,C7267_=_C7294 ,C7267_=_C7320 ,C7267_=_C7410 ,C7267_=_C7414 ,C7267_=_C7415 ,\nC7267_=_C7416 ,C7267_=_C7417 ,C7267_=_C7429 ,C7267_=_C7433 ,C7268_=_C7269 ,C7268_=_C7270 ,\nC7268_=_C7271 ,C7268_=_C7272 ,C7268_=_C7295 ,C7268_=_C7321 ,C7268_=_C7358 ,C7268_=_C7479 ,\nC7268_=_C7491 ,C7268_=_C7493 ,C7269_=_C7270 ,C7269_=_C7271 ,C7269_=_C7272 ,C7269_=_C7360 ,\nC7269_=_C7415 ,C7269_=_C7508 ,C7270_=_C7271 ,C7270_=_C7272 ,C7270_=_C7982 ,C7271_=_C7272 ,\nC7292_=_C7318 ,C7292_=_C7355 ,C7292_=_C7453 ,C7292_=_C7462 ,C7292_=_C7463 ,C7294_=_C7295 ,\nC7294_=_C7297 ,C7294_=_C7320 ,C7294_=_C7410 ,C7294_=_C7414 ,C7294_=_C7415 ,C7294_=_C7416 ,\nC7294_=_C7417 ,C7294_=_C7429 ,C7294_=_C7433 ,C7295_=_C7297 ,C7295_=_C7321 ,C7295_=_C7358 ,\nC7295_=_C7479 ,C7295_=_C7491 ,C7295_=_C7493 ,C7297_=_C7323 ,C7318_=_C7355 ,C7318_=_C7453 ,\nC7318_=_C7462 ,C7318_=_C7463 ,C7320_=_C7321 ,C7320_=_C7323 ,C7320_=_C7410 ,C7320_=_C7414 ,\nC7320_=_C7415 ,C7320_=_C7416 ,C7320_=_C7417 ,C7320_=_C7429 ,C7320_=_C7433 ,C7321_=_C7323 ,\nC7321_=_C7358 ,C7321_=_C7479 ,C7321_=_C7491 ,C7321_=_C7493 ,C7355_=_C7356 ,C7355_=_C7357 ,\nC7355_=_C7358 ,C7355_=_C7360 ,C7355_=_C7362 ,C7355_=_C7363 ,C7355_=_C7364 ,C7355_=_C7365 ,\nC7355_=_C7373 ,C7355_=_C7374 ,C7355_=_C7375 ,C7355_=_C7376 ,C7355_=_C7377 ,C7355_=_C7378 ,\nC7355_=_C7379 ,C7355_=_C7380 ,C7355_=_C7384 ,C7355_=_C7410 ,C7355_=_C7447 ,C7355_=_C7452 ,\nC7355_=_C7453 ,C7355_=_C7462 ,C7355_=_C7463 ,C7356_=_C7357 ,C7356_=_C7358 ,C7356_=_C7360 ,\nC7356_=_C7362 ,C7356_=_C7363 ,C7356_=_C7364 ,C7356_=_C7365 ,C7356_=_C7373 ,C7356_=_C7374 ,\nC7356_=_C7375 ,C7356_=_C7376 ,C7356_=_C7377 ,C7356_=_C7378 ,C7356_=_C7379 ,C7356_=_C7380 ,\nC7356_=_C7385 ,C7357_=_C7358 ,C7357_=_C7360 ,C7357_=_C7362 ,C7357_=_C7363 ,C7357_=_C7364 ,\nC7357_=_C7365 ,C7357_=_C7373 ,C7357_=_C7374 ,C7357_=_C7375 ,C7357_=_C7376 ,C7357_=_C7377 ,\nC7357_=_C7378 ,C7357_=_C7379 ,C7357_=_C7380 ,C7357_=_C7466 ,C7357_=_C7467 ,C7357_=_C7468 ,\nC7357_=_C7469 ,C7358_=_C7360 ,C7358_=_C7362 ,C7358_=_C7363 ,C7358_=_C7364 ,C7358_=_C7365 ,\nC7358_=_C7373 ,C7358_=_C7374 ,C7358_=_C7375 ,C7358_=_C7376 ,C7358_=_C7377 ,C7358_=_C7378 ,\nC7358_=_C7379 ,C7358_=_C7380 ,C7358_=_C7479 ,C7358_=_C7491 ,C7358_=_C7493 ,C7360_=_C7362 ,\nC7360_=_C7363 ,C7360_=_C7364 ,C7360_=_C7365 ,C7360_=_C7373 ,C7360_=_C7374 ,C7360_=_C7375 ,\nC7360_=_C7376 ,C7360_=_C7377 ,C7360_=_C7378 ,C7360_=_C7379 ,C7360_=_C7380 ,C7360_=_C7415 ,\nC7360_=_C7508 ,C7362_=_C7363 ,C7362_=_C7364 ,C7362_=_C7365 ,C7362_=_C7373 ,C7362_=_C7374 ,\nC7362_=_C7375 ,C7362_=_C7376 ,C7362_=_C7377 ,C7362_=_C7378 ,C7362_=_C7379 ,C7362_=_C7380 ,\nC7363_=_C7364 ,C7363_=_C7365 ,C7363_=_C7373 ,C7363_=_C7374 ,C7363_=_C7375 ,C7363_=_C7376 ,\nC7363_=_C7377 ,C7363_=_C7378 ,C7363_=_C7379 ,C7363_=_C7380 ,C7363_=_C7467 ,C7364_=_C7365 ,\nC7364_=_C7373 ,C7364_=_C7374 ,C7364_=_C7375 ,C7364_=_C7376 ,C7364_=_C7377 ,C7364_=_C7378 ,\nC7364_=_C7379 ,C7364_=_C7380 ,C7364_=_C7468 ,C7365_=_C7373 ,C7365_=_C7374 ,C7365_=_C7375 ,\nC7365_=_C7376 ,C7365_=_C7377 ,C7365_=_C7378 ,C7365_=_C7379 ,C7365_=_C7380 ,C7365_=_C7469 ,\nC7373_=_C7374 ,C7373_=_C7375 ,C7373_=_C7376 ,C7373_=_C7377 ,C7373_=_C7378 ,C7373_=_C7379 ,\nC7373_=_C7380 ,C7373_=_C7996 ,C7373_=_C8086 ,C7374_=_C7375 ,C7374_=_C7376 ,C7374_=_C7377 ,\nC7374_=_C7378 ,C7374_=_C7379 ,C7374_=_C7380 ,C7374_=_C8004 ,C7374_=_C8091 ,C7375_=_C7376 ,\nC7375_=_C7377 ,C7375_=_C7378 ,C7375_=_C7379 ,C7375_=_C7380 ,C7375_=_C8554 ,C7375_=_C8555 ,\nC7376_=_C7377 ,C7376_=_C7378 ,C7376_=_C7379 ,C7376_=_C7380 ,C7377_=_C7378 ,C7377_=_C7379 ,\nC7377_=_C7380 ,C7377_=_C8944 ,C7377_=_C8988 ,C7378_=_C7379 ,C7378_=_C7380 ,C7378_=_C9108 ,\nC7378_=_C9109 ,C7379_=_C7380 ,C7379_=_C8560 ,C7379_=_C8699 ,C7380_=_C8953 ,C7380_=_C8994 ,\nC7384_=_C7385 ,C7384_=_C7386 ,C7384_=_C7388 ,C7384_=_C7390 ,C7384_=_C7391 ,C7384_=_C7394 ,\nC7384_=_C7395 ,C7384_=_C7396 ,C7384_=_C7397 ,C7384_=_C7398 ,C7384_=_C7399 ,C7384_=_C7400 ,\nC7384_=_C7401 ,C7384_=_C7410 ,C7384_=_C7447 ,C7384_=_C7452 ,C7385_=_C7386 ,C7385_=_C7388 ,\nC7385_=_C7390 ,C7385_=_C7391 ,C7385_=_C7394 ,C7385_=_C7395 ,C7385_=_C7396 ,C7385_=_C7397 ,\nC7385_=_C7398 ,C7385_=_C7399 ,C7385_=_C7400 ,C7385_=_C7401 ,C7386_=_C7388 ,C7386_=_C7390 ,\nC7386_=_C7391 ,C7386_=_C7394 ,C7386_=_C7395 ,C7386_=_C7396 ,C7386_=_C7397 ,C7386_=_C7398 ,\nC7386_=_C7399 ,C7386_=_C7400 ,C7386_=_C7401 ,C7386_=_C7479 ,C7386_=_C7480 ,C7386_=_C7481 ,\nC7386_=_C7482 ,C7386_=_C7483 ,C7386_=_C7484 ,C7386_=_C7485 ,C7386_=_C7486 ,C7386_=_C7487 ,\nC7386_=_C7489 ,C7388_=_C7390 ,C7388_=_C7391 ,C7388_=_C7394 ,C7388_=_C7395 ,C7388_=_C7396 ,\nC7388_=_C7397 ,C7388_=_C7398 ,C7388_=_C7399 ,C7388_=_C7400 ,C7388_=_C7401 ,C7388_=_C7414 ,\nC7388_=_C7480 ,C7388_=_C7772 ,C7390_=_C7391 ,C7390_=_C7394 ,C7390_=_C7395 ,C7390_=_C7396 ,\nC7390_=_C7397 ,C7390_=_C7398 ,C7390_=_C7399 ,C7390_=_C7400 ,C7390_=_C7401 ,C7390_=_C7416 ,\nC7390_=_C7522 ,C7390_=_C7794 ,C7391_=_C7394 ,C7391_=_C7395 ,C7391_=_C7396 ,C7391_=_C7397 ,\nC7391_=_C7398 ,C7391_=_C7399 ,C7391_=_C7400 ,C7391_=_C7401 ,C7391_=_C7481 ,C7394_=_C7395 ,\nC7394_=_C7396 ,C7394_=_C7397 ,C7394_=_C7398 ,C7394_=_C7399 ,C7394_=_C7400 ,C7394_=_C7401 ,\nC7394_=_C7484 ,C7395_=_C7396 ,C7395_=_C7397 ,C7395_=_C7398 ,C7395_=_C7399 ,C7395_=_C7400 ,\nC7395_=_C7401 ,C7395_=_C7485 ,C7395_=_C7772 ,C7396_=_C7397 ,C7396_=_C7398 ,C7396_=_C7399 ,\nC7396_=_C7400 ,C7396_=_C7401 ,C7396_=_C7486 ,C7397_=_C7398 ,C7397_=_C7399 ,C7397_=_C7400 ,\nC7397_=_C7401 ,C7397_=_C7487 ,C7397_=_C7784 ,C7398_=_C7399 ,C7398_=_C7400 ,C7398_=_C7401 ,\nC7398_=_C7788 ,C7399_=_C7400 ,C7399_=_C7401 ,C7399_=_C7489 ,C7399_=_C7794 ,C7400_=_C7401 ,\nC7400_=_C7845 ,C7400_=_C7848 ,C7400_=_C7849 ,C7400_=_C7863 ,C7400_=_C7866 ,C7400_=_C7867 ,\nC7400_=_C7868 ,C7401_=_C7429 ,C7401_=_C7534 ,C7401_=_C7988 ,C7401_=_C8081 ,C7410_=_C7414 ,\nC7410_=_C7415 ,C7410_=_C7416 ,C7410_=_C7417 ,C7410_=_C7429 ,C7410_=_C7433 ,C7410_=_C7447 ,\nC7410_=_C7452 ,C7414_=_C7415 ,C7414_=_C7416 ,C7414_=_C7417 ,C7414_=_C7429 ,C7414_=_C7433 ,\nC7414_=_C7480 ,C7415_=_C7416 ,C7415_=_C7417 ,C7415_=_C7429 ,C7415_=_C7433 ,C7415_=_C7508 ,\nC7416_=_C7417 ,C7416_=_C7429 ,C7416_=_C7433 ,C7416_=_C7522 ,C7417_=_C7429 ,C7417_=_C7433 ,\nC7417_=_C7493 ,C7429_=_C7433 ,C7429_=_C7534 ,C7429_=_C7988 ,C7429_=_C8081 ,C7433_=_C7982 ,\nC7433_=_C8804 ,C7433_=_C8805 ,C7447_=_C7452 ,C7453_=_C7462 ,C7453_=_C7463 ,C7462_=_C7463 ,\nC7466_=_C7467 ,C7466_=_C7468 ,C7466_=_C7469 ,C7466_=_C7569 ,C7466_=_C7580 ,C7467_=_C7468 ,\nC7467_=_C7469 ,C7468_=_C7469 ,C7479_=_C7480 ,C7479_=_C7481 ,C7479_=_C7482 ,C7479_=_C7483 ,\nC7479_=_C7484 ,C7479_=_C7485 ,C7479_=_C7486 ,C7479_=_C7487 ,C7479_=_C7489 ,C7479_=_C7491 ,\nC7479_=_C7493 ,C7480_=_C7481 ,C7480_=_C7482 ,C7480_=_C7483 ,C7480_=_C7484 ,C7480_=_C7485 ,\nC7480_=_C7486 ,C7480_=_C7487 ,C7480_=_C7489 ,C7480_=_C7522 ,C7480_=_C7523 ,C7480_=_C7529 ,\nC7480_=_C7533 ,C7480_=_C7534 ,C7480_=_C7541 ,C7480_=_C7542 ,C7480_=_C7543 ,C7480_=_C7544 ,\nC7480_=_C7546 ,C7480_=_C7548 ,C7480_=_C7550 ,C7480_=_C7560 ,C7481_=_C7482 ,C7481_=_C7483 ,\nC7481_=_C7484 ,C7481_=_C7485 ,C7481_=_C7486 ,C7481_=_C7487 ,C7481_=_C7489 ,C7482_=_C7483 ,\nC7482_=_C7484 ,C7482_=_C7485 ,C7482_=_C7486 ,C7482_=_C7487 ,C7482_=_C7489 ,C7482_=_C7635 ,\nC7483_=_C7484 ,C7483_=_C7485 ,C7483_=_C7486 ,C7483_=_C7487 ,C7483_=_C7489 ,C7483_=_C7636 ,\nC7484_=_C7485 ,C7484_=_C7486 ,C7484_=_C7487 ,C7484_=_C7489 ,C7485_=_C7486 ,C7485_=_C7487 ,\nC7485_=_C7489 ,C7485_=_C7772 ,C7486_=_C7487 ,C7486_=_C7489 ,C7487_=_C7489 ,C7487_=_C7784</w:t>
      </w:r>
    </w:p>
    <w:p>
      <w:pPr>
        <w:pStyle w:val="PreformattedText"/>
        <w:bidi w:val="0"/>
        <w:spacing w:before="0" w:after="0"/>
        <w:jc w:val="left"/>
        <w:rPr/>
      </w:pPr>
      <w:r>
        <w:rPr/>
        <w:t xml:space="preserve"> </w:t>
      </w:r>
      <w:r>
        <w:rPr/>
        <w:t>,\nC7489_=_C7794 ,C7491_=_C7493 ,C7491_=_C7508 ,C7491_=_C7514 ,C7508_=_C7514 ,C7522_=_C7523 ,\nC7522_=_C7529 ,C7522_=_C7533 ,C7522_=_C7534 ,C7522_=_C7541 ,C7522_=_C7542 ,C7522_=_C7543 ,\nC7522_=_C7544 ,C7522_=_C7546 ,C7522_=_C7548 ,C7522_=_C7550 ,C7522_=_C7560 ,C7523_=_C7529 ,\nC7523_=_C7533 ,C7523_=_C7534 ,C7523_=_C7541 ,C7523_=_C7542 ,C7523_=_C7543 ,C7523_=_C7544 ,\nC7523_=_C7546 ,C7523_=_C7548 ,C7523_=_C7550 ,C7523_=_C7560 ,C7529_=_C7533 ,C7529_=_C7534 ,\nC7529_=_C7541 ,C7529_=_C7542 ,C7529_=_C7543 ,C7529_=_C7544 ,C7529_=_C7546 ,C7529_=_C7548 ,\nC7529_=_C7550 ,C7529_=_C7560 ,C7533_=_C7534 ,C7533_=_C7541 ,C7533_=_C7542 ,C7533_=_C7543 ,\nC7533_=_C7544 ,C7533_=_C7546 ,C7533_=_C7548 ,C7533_=_C7550 ,C7533_=_C7560 ,C7534_=_C7541 ,\nC7534_=_C7542 ,C7534_=_C7543 ,C7534_=_C7544 ,C7534_=_C7546 ,C7534_=_C7548 ,C7534_=_C7550 ,\nC7534_=_C7560 ,C7534_=_C7988 ,C7534_=_C8081 ,C7541_=_C7542 ,C7541_=_C7543 ,C7541_=_C7544 ,\nC7541_=_C7546 ,C7541_=_C7548 ,C7541_=_C7550 ,C7541_=_C7560 ,C7542_=_C7543 ,C7542_=_C7544 ,\nC7542_=_C7546 ,C7542_=_C7548 ,C7542_=_C7550 ,C7542_=_C7560 ,C7543_=_C7544 ,C7543_=_C7546 ,\nC7543_=_C7548 ,C7543_=_C7550 ,C7543_=_C7560 ,C7544_=_C7546 ,C7544_=_C7548 ,C7544_=_C7550 ,\nC7544_=_C7560 ,C7546_=_C7548 ,C7546_=_C7550 ,C7546_=_C7560 ,C7548_=_C7550 ,C7548_=_C7560 ,\nC7550_=_C7560 ,C7569_=_C7580 ,C7631_=_C7637 ,C7635_=_C7636 ,C7716_=_C7720 ,C7716_=_C7721 ,\nC7716_=_C7724 ,C7716_=_C7725 ,C7720_=_C7721 ,C7720_=_C7724 ,C7720_=_C7725 ,C7721_=_C7724 ,\nC7721_=_C7725 ,C7724_=_C7725 ,C7845_=_C7848 ,C7845_=_C7849 ,C7845_=_C7863 ,C7845_=_C7866 ,\nC7845_=_C7867 ,C7845_=_C7868 ,C7848_=_C7849 ,C7848_=_C7863 ,C7848_=_C7866 ,C7848_=_C7867 ,\nC7848_=_C7868 ,C7849_=_C7863 ,C7849_=_C7866 ,C7849_=_C7867 ,C7849_=_C7868 ,C7863_=_C7866 ,\nC7863_=_C7867 ,C7863_=_C7868 ,C7866_=_C7867 ,C7866_=_C7868 ,C7867_=_C7868 ,C7982_=_C8804 ,\nC7982_=_C8805 ,C7988_=_C8081 ,C7996_=_C8086 ,C8004_=_C8091 ,C8153_=_C8154 ,C8257_=_C8259 ,\nC8554_=_C8555 ,C8554_=_C8560 ,C8555_=_C8699 ,C8560_=_C8699 ,C8567_=_C8568 ,C8804_=_C8805 ,\nC8944_=_C8988 ,C8953_=_C8994 ,C9108_=_C9109 ,C9867_=_C9953 ,C9867_=_C9955 ,C9867_=_C9957 ,\nC9867_=_C9959 ,C9867_=_C9973 ,C9867_=_C9975 ,C9867_=_C9977 ,C9867_=_C9979 ,C9867_=_C9993 ,\nC9867_=_C9995 ,C9867_=_C10013 ,C9867_=_C10015 ,C9867_=_C10033 ,C9867_=_C10035 ,C9867_=_C10053 ,\nC9867_=_C10055 ,C9867_=_C10093 ,C9867_=_C10095 ,C9867_=_C10109 ,C9867_=_C10111 ,C9867_=_C10121 ,\nC9867_=_C10123 ,C9867_=_C10125 ,C9867_=_C10127 ,C9867_=_C10133 ,C9867_=_C10135 ,C9867_=_C10137 ,\nC9867_=_C10139 ,C9867_=_C10145 ,C9867_=_C10147 ,C9867_=_C10149 ,C9867_=_C10151 ,C9867_=_C10157 ,\nC9867_=_C10159 ,C9867_=_C10161 ,C9867_=_C10163 ,C9867_=_C10169 ,C9867_=_C10171 ,C9867_=_C10173 ,\nC9867_=_C10175 ,C9867_=_C10181 ,C9867_=_C10183 ,C9867_=_C10185 ,C9867_=_C10187 ,C9867_=_C10193 ,\nC9867_=_C10195 ,C9867_=_C10197 ,C9867_=_C10199 ,C9867_=_C10201 ,C9867_=_C10203 ,C9867_=_C10205 ,\nC9867_=_C10207 ,C9867_=_C10209 ,C9867_=_C10211 ,C9867_=_C10213 ,C9867_=_C10215 ,C9867_=_C10217 ,\nC9867_=_C10219 ,C9867_=_C10221 ,C9867_=_C10223 ,C9867_=_C10225 ,C9867_=_C10227 ,C9867_=_C10229 ,\nC9867_=_C10231 ,C9867_=_C10233 ,C9867_=_C10235 ,C9867_=_C10237 ,C9867_=_C10239 ,C9867_=_C10241 ,\nC9867_=_C10243 ,C9867_=_C10245 ,C9867_=_C10247 ,C9867_=_C10249 ,C9867_=_C10251 ,C9867_=_C10253 ,\nC9867_=_C10255 ,C9867_=_C10257 ,C9867_=_C10259 ,C9867_=_C10261 ,C9867_=_C10263 ,C9867_=_C10265 ,\nC9867_=_C10267 ,C9867_=_C10269 ,C9867_=_C10271 ,C9867_=_C10273 ,C9867_=_C10275 ,C9867_=_C10277 ,\nC9867_=_C10279 ,C9867_=_C10281 ,C9867_=_C10283 ,C9867_=_C10285 ,C9867_=_C10287 ,C9953_=_C9955 ,\nC9953_=_C9957 ,C9953_=_C9959 ,C9953_=_C9973 ,C9953_=_C9975 ,C9953_=_C9977 ,C9953_=_C9979 ,\nC9953_=_C9993 ,C9953_=_C9995 ,C9953_=_C10013 ,C9953_=_C10015 ,C9953_=_C10033 ,C9953_=_C10035 ,\nC9953_=_C10053 ,C9953_=_C10055 ,C9953_=_C10093 ,C9953_=_C10095 ,C9953_=_C10109 ,C9953_=_C10111 ,\nC9953_=_C10121 ,C9953_=_C10123 ,C9953_=_C10125 ,C9953_=_C10127 ,C9953_=_C10133 ,C9953_=_C10135 ,\nC9953_=_C10137 ,C9953_=_C10139 ,C9953_=_C10145 ,C9953_=_C10147 ,C9953_=_C10149 ,C9953_=_C10151 ,\nC9953_=_C10157 ,C9953_=_C10159 ,C9953_=_C10161 ,C9953_=_C10163 ,C9953_=_C10169 ,C9953_=_C10171 ,\nC9953_=_C10173 ,C9953_=_C10175 ,C9953_=_C10181 ,C9953_=_C10183 ,C9953_=_C10185 ,C9953_=_C10187 ,\nC9953_=_C10193 ,C9953_=_C10195 ,C9953_=_C10197 ,C9953_=_C10199 ,C9953_=_C10201 ,C9953_=_C10203 ,\nC9953_=_C10205 ,C9953_=_C10207 ,C9953_=_C10209 ,C9953_=_C10211 ,C9953_=_C10213 ,C9953_=_C10215 ,\nC9953_=_C10217 ,C9953_=_C10219 ,C9953_=_C10221 ,C9953_=_C10223 ,C9953_=_C10225 ,C9953_=_C10227 ,\nC9953_=_C10229 ,C9953_=_C10231 ,C9953_=_C10233 ,C9953_=_C10235 ,C9953_=_C10237 ,C9953_=_C10239 ,\nC9953_=_C10241 ,C9953_=_C10243 ,C9953_=_C10245 ,C9953_=_C10247 ,C9953_=_C10249 ,C9953_=_C10251 ,\nC9953_=_C10253 ,C9953_=_C10255 ,C9953_=_C10257 ,C9953_=_C10259 ,C9953_=_C10261 ,C9953_=_C10263 ,\nC9953_=_C10265 ,C9953_=_C10267 ,C9953_=_C10269 ,C9953_=_C10271 ,C9953_=_C10273 ,C9953_=_C10275 ,\nC9953_=_C10277 ,C9953_=_C10279 ,C9953_=_C10281 ,C9953_=_C10283 ,C9953_=_C10285 ,C9953_=_C10287 ,\nC9955_=_C9957 ,C9955_=_C9959 ,C9955_=_C9973 ,C9955_=_C9975 ,C9955_=_C9977 ,C9955_=_C9979 ,\nC9955_=_C9993 ,C9955_=_C9995 ,C9955_=_C10013 ,C9955_=_C10015 ,C9955_=_C10033 ,C9955_=_C10035 ,\nC9955_=_C10053 ,C9955_=_C10055 ,C9955_=_C10093 ,C9955_=_C10095 ,C9955_=_C10109 ,C9955_=_C10111 ,\nC9955_=_C10121 ,C9955_=_C10123 ,C9955_=_C10125 ,C9955_=_C10127 ,C9955_=_C10133 ,C9955_=_C10135 ,\nC9955_=_C10137 ,C9955_=_C10139 ,C9955_=_C10145 ,C9955_=_C10147 ,C9955_=_C10149 ,C9955_=_C10151 ,\nC9955_=_C10157 ,C9955_=_C10159 ,C9955_=_C10161 ,C9955_=_C10163 ,C9955_=_C10169 ,C9955_=_C10171 ,\nC9955_=_C10173 ,C9955_=_C10175 ,C9955_=_C10181 ,C9955_=_C10183 ,C9955_=_C10185 ,C9955_=_C10187 ,\nC9955_=_C10193 ,C9955_=_C10195 ,C9955_=_C10197 ,C9955_=_C10199 ,C9955_=_C10201 ,C9955_=_C10203 ,\nC9955_=_C10205 ,C9955_=_C10207 ,C9955_=_C10209 ,C9955_=_C10211 ,C9955_=_C10213 ,C9955_=_C10215 ,\nC9955_=_C10217 ,C9955_=_C10219 ,C9955_=_C10221 ,C9955_=_C10223 ,C9955_=_C10225 ,C9955_=_C10227 ,\nC9955_=_C10229 ,C9955_=_C10231 ,C9955_=_C10233 ,C9955_=_C10235 ,C9955_=_C10237 ,C9955_=_C10239 ,\nC9955_=_C10241 ,C9955_=_C10243 ,C9955_=_C10245 ,C9955_=_C10247 ,C9955_=_C10249 ,C9955_=_C10251 ,\nC9955_=_C10253 ,C9955_=_C10255 ,C9955_=_C10257 ,C9955_=_C10259 ,C9955_=_C10261 ,C9955_=_C10263 ,\nC9955_=_C10265 ,C9955_=_C10267 ,C9955_=_C10269 ,C9955_=_C10271 ,C9955_=_C10273 ,C9955_=_C10275 ,\nC9955_=_C10277 ,C9955_=_C10279 ,C9955_=_C10281 ,C9955_=_C10283 ,C9955_=_C10285 ,C9955_=_C10287 ,\nC9957_=_C9959 ,C9957_=_C9973 ,C9957_=_C9975 ,C9957_=_C9977 ,C9957_=_C9979 ,C9957_=_C9993 ,\nC9957_=_C9995 ,C9957_=_C10013 ,C9957_=_C10015 ,C9957_=_C10033 ,C9957_=_C10035 ,C9957_=_C10053 ,\nC9957_=_C10055 ,C9957_=_C10093 ,C9957_=_C10095 ,C9957_=_C10109 ,C9957_=_C10111 ,C9957_=_C10121 ,\nC9957_=_C10123 ,C9957_=_C10125 ,C9957_=_C10127 ,C9957_=_C10133 ,C9957_=_C10135 ,C9957_=_C10137 ,\nC9957_=_C10139 ,C9957_=_C10145 ,C9957_=_C10147 ,C9957_=_C10149 ,C9957_=_C10151 ,C9957_=_C10157 ,\nC9957_=_C10159 ,C9957_=_C10161 ,C9957_=_C10163 ,C9957_=_C10169 ,C9957_=_C10171 ,C9957_=_C10173 ,\nC9957_=_C10175 ,C9957_=_C10181 ,C9957_=_C10183 ,C9957_=_C10185 ,C9957_=_C10187 ,C9957_=_C10193 ,\nC9957_=_C10195 ,C9957_=_C10197 ,C9957_=_C10199 ,C9957_=_C10201 ,C9957_=_C10203 ,C9957_=_C10205 ,\nC9957_=_C10207 ,C9957_=_C10209 ,C9957_=_C10211 ,C9957_=_C10213 ,C9957_=_C10215 ,C9957_=_C10217 ,\nC9957_=_C10219 ,C9957_=_C10221 ,C9957_=_C10223 ,C9957_=_C10225 ,C9957_=_C10227 ,C9957_=_C10229 ,\nC9957_=_C10231 ,C9957_=_C10233 ,C9957_=_C10235 ,C9957_=_C10237 ,C9957_=_C10239 ,C9957_=_C10241 ,\nC9957_=_C10243 ,C9957_=_C10245 ,C9957_=_C10247 ,C9957_=_C10249 ,C9957_=_C10251 ,C9957_=_C10253 ,\nC9957_=_C10255 ,C9957_=_C10257 ,C9957_=_C10259 ,C9957_=_C10261 ,C9957_=_C10263 ,C9957_=_C10265 ,\nC9957_=_C10267 ,C9957_=_C10269 ,C9957_=_C10271 ,C9957_=_C10273 ,C9957_=_C10275 ,C9957_=_C10277 ,\nC9957_=_C10279 ,C9957_=_C10281 ,C9957_=_C10283 ,C9957_=_C10285 ,C9957_=_C10287 ,C9959_=_C9973 ,\nC9959_=_C9975 ,C9959_=_C9977 ,C9959_=_C9979 ,C9959_=_C9993 ,C9959_=_C9995 ,C9959_=_C10013 ,\nC9959_=_C10015 ,C9959_=_C10033 ,C9959_=_C10035 ,C9959_=_C10053 ,C9959_=_C10055 ,C9959_=_C10093 ,\nC9959_=_C10095 ,C9959_=_C10109 ,C9959_=_C10111 ,C9959_=_C10121 ,C9959_=_C10123 ,C9959_=_C10125 ,\nC9959_=_C10127 ,C9959_=_C10133 ,C9959_=_C10135 ,C9959_=_C10137 ,C9959_=_C10139 ,C9959_=_C10145 ,\nC9959_=_C10147 ,C9959_=_C10149 ,C9959_=_C10151 ,C9959_=_C10157 ,C9959_=_C10159 ,C9959_=_C10161 ,\nC9959_=_C10163 ,C9959_=_C10169 ,C9959_=_C10171 ,C9959_=_C10173 ,C9959_=_C10175 ,C9959_=_C10181 ,\nC9959_=_C10183 ,C9959_=_C10185 ,C9959_=_C10187 ,C9959_=_C10193 ,C9959_=_C10195 ,C9959_=_C10197 ,\nC9959_=_C10199 ,C9959_=_C10201 ,C9959_=_C10203 ,C9959_=_C10205 ,C9959_=_C10207 ,C9959_=_C10209 ,\nC9959_=_C10211 ,C9959_=_C10213 ,C9959_=_C10215 ,C9959_=_C10217 ,C9959_=_C10219 ,C9959_=_C10221 ,\nC9959_=_C10223 ,C9959_=_C10225 ,C9959_=_C10227 ,C9959_=_C10229 ,C9959_=_C10231 ,C9959_=_C10233 ,\nC9959_=_C10235 ,C9959_=_C10237 ,C9959_=_C10239 ,C9959_=_C10241 ,C9959_=_C10243 ,C9959_=_C10245 ,\nC9959_=_C10247 ,C9959_=_C10249 ,C9959_=_C10251 ,C9959_=_C10253 ,C9959_=_C10255 ,C9959_=_C10257 ,\nC9959_=_C10259 ,C9959_=_C10261 ,C9959_=_C10263 ,C9959_=_C10265 ,C9959_=_C10267 ,C9959_=_C10269 ,\nC9959_=_C10271 ,C9959_=_C10273 ,C9959_=_C10275 ,C9959_=_C10277 ,C9959_=_C10279 ,C9959_=_C10281 ,\nC9959_=_C10283 ,C9959_=_C10285 ,C9959_=_C10287 ,C9973_=_C9975 ,C9973_=_C9977 ,C9973_=_C9979 ,\nC9973_=_C9993 ,C9973_=_C9995 ,C9973_=_C10013 ,C9973_=_C10015 ,C9973_=_C10033 ,C9973_=_C10035 ,\nC9973_=_C10053 ,C9973_=_C10055 ,C9973_=_C10093 ,C9973_=_C10095 ,C9973_=_C10109 ,C9973_=_C10111 ,\nC9973_=_C10121 ,C9973_=_C10123 ,C9973_=_C10125 ,C9973_=_C10127 ,C9973_=_C10133 ,C9973_=_C10135 ,\nC9973_=_C10137 ,C9973_=_C10139 ,C9973_=_C10145 ,C9973_=_C10147 ,C9973_=_C10149 ,C9973_=_C10151 ,\nC9973_=_C10157 ,C9973_=_C10159 ,C9973_=_C10161 ,C9973_=_C10163 ,C9973_=_C10169 ,C9973_=_C10171</w:t>
      </w:r>
    </w:p>
    <w:p>
      <w:pPr>
        <w:pStyle w:val="PreformattedText"/>
        <w:bidi w:val="0"/>
        <w:spacing w:before="0" w:after="0"/>
        <w:jc w:val="left"/>
        <w:rPr/>
      </w:pPr>
      <w:r>
        <w:rPr/>
        <w:t xml:space="preserve"> </w:t>
      </w:r>
      <w:r>
        <w:rPr/>
        <w:t>,\nC9973_=_C10173 ,C9973_=_C10175 ,C9973_=_C10181 ,C9973_=_C10183 ,C9973_=_C10185 ,C9973_=_C10187 ,\nC9973_=_C10193 ,C9973_=_C10195 ,C9973_=_C10197 ,C9973_=_C10199 ,C9973_=_C10201 ,C9973_=_C10203 ,\nC9973_=_C10205 ,C9973_=_C10207 ,C9973_=_C10209 ,C9973_=_C10211 ,C9973_=_C10213 ,C9973_=_C10215 ,\nC9973_=_C10217 ,C9973_=_C10219 ,C9973_=_C10221 ,C9973_=_C10223 ,C9973_=_C10225 ,C9973_=_C10227 ,\nC9973_=_C10229 ,C9973_=_C10231 ,C9973_=_C10233 ,C9973_=_C10235 ,C9973_=_C10237 ,C9973_=_C10239 ,\nC9973_=_C10241 ,C9973_=_C10243 ,C9973_=_C10245 ,C9973_=_C10247 ,C9973_=_C10249 ,C9973_=_C10251 ,\nC9973_=_C10253 ,C9973_=_C10255 ,C9973_=_C10257 ,C9973_=_C10259 ,C9973_=_C10261 ,C9973_=_C10263 ,\nC9973_=_C10265 ,C9973_=_C10267 ,C9973_=_C10269 ,C9973_=_C10271 ,C9973_=_C10273 ,C9973_=_C10275 ,\nC9973_=_C10277 ,C9973_=_C10279 ,C9973_=_C10281 ,C9973_=_C10283 ,C9973_=_C10285 ,C9973_=_C10287 ,\nC9975_=_C9977 ,C9975_=_C9979 ,C9975_=_C9993 ,C9975_=_C9995 ,C9975_=_C10013 ,C9975_=_C10015 ,\nC9975_=_C10033 ,C9975_=_C10035 ,C9975_=_C10053 ,C9975_=_C10055 ,C9975_=_C10093 ,C9975_=_C10095 ,\nC9975_=_C10109 ,C9975_=_C10111 ,C9975_=_C10121 ,C9975_=_C10123 ,C9975_=_C10125 ,C9975_=_C10127 ,\nC9975_=_C10133 ,C9975_=_C10135 ,C9975_=_C10137 ,C9975_=_C10139 ,C9975_=_C10145 ,C9975_=_C10147 ,\nC9975_=_C10149 ,C9975_=_C10151 ,C9975_=_C10157 ,C9975_=_C10159 ,C9975_=_C10161 ,C9975_=_C10163 ,\nC9975_=_C10169 ,C9975_=_C10171 ,C9975_=_C10173 ,C9975_=_C10175 ,C9975_=_C10181 ,C9975_=_C10183 ,\nC9975_=_C10185 ,C9975_=_C10187 ,C9975_=_C10193 ,C9975_=_C10195 ,C9975_=_C10197 ,C9975_=_C10199 ,\nC9975_=_C10201 ,C9975_=_C10203 ,C9975_=_C10205 ,C9975_=_C10207 ,C9975_=_C10209 ,C9975_=_C10211 ,\nC9975_=_C10213 ,C9975_=_C10215 ,C9975_=_C10217 ,C9975_=_C10219 ,C9975_=_C10221 ,C9975_=_C10223 ,\nC9975_=_C10225 ,C9975_=_C10227 ,C9975_=_C10229 ,C9975_=_C10231 ,C9975_=_C10233 ,C9975_=_C10235 ,\nC9975_=_C10237 ,C9975_=_C10239 ,C9975_=_C10241 ,C9975_=_C10243 ,C9975_=_C10245 ,C9975_=_C10247 ,\nC9975_=_C10249 ,C9975_=_C10251 ,C9975_=_C10253 ,C9975_=_C10255 ,C9975_=_C10257 ,C9975_=_C10259 ,\nC9975_=_C10261 ,C9975_=_C10263 ,C9975_=_C10265 ,C9975_=_C10267 ,C9975_=_C10269 ,C9975_=_C10271 ,\nC9975_=_C10273 ,C9975_=_C10275 ,C9975_=_C10277 ,C9975_=_C10279 ,C9975_=_C10281 ,C9975_=_C10283 ,\nC9975_=_C10285 ,C9975_=_C10287 ,C9977_=_C9979 ,C9977_=_C9993 ,C9977_=_C9995 ,C9977_=_C10013 ,\nC9977_=_C10015 ,C9977_=_C10033 ,C9977_=_C10035 ,C9977_=_C10053 ,C9977_=_C10055 ,C9977_=_C10093 ,\nC9977_=_C10095 ,C9977_=_C10109 ,C9977_=_C10111 ,C9977_=_C10121 ,C9977_=_C10123 ,C9977_=_C10125 ,\nC9977_=_C10127 ,C9977_=_C10133 ,C9977_=_C10135 ,C9977_=_C10137 ,C9977_=_C10139 ,C9977_=_C10145 ,\nC9977_=_C10147 ,C9977_=_C10149 ,C9977_=_C10151 ,C9977_=_C10157 ,C9977_=_C10159 ,C9977_=_C10161 ,\nC9977_=_C10163 ,C9977_=_C10169 ,C9977_=_C10171 ,C9977_=_C10173 ,C9977_=_C10175 ,C9977_=_C10181 ,\nC9977_=_C10183 ,C9977_=_C10185 ,C9977_=_C10187 ,C9977_=_C10193 ,C9977_=_C10195 ,C9977_=_C10197 ,\nC9977_=_C10199 ,C9977_=_C10201 ,C9977_=_C10203 ,C9977_=_C10205 ,C9977_=_C10207 ,C9977_=_C10209 ,\nC9977_=_C10211 ,C9977_=_C10213 ,C9977_=_C10215 ,C9977_=_C10217 ,C9977_=_C10219 ,C9977_=_C10221 ,\nC9977_=_C10223 ,C9977_=_C10225 ,C9977_=_C10227 ,C9977_=_C10229 ,C9977_=_C10231 ,C9977_=_C10233 ,\nC9977_=_C10235 ,C9977_=_C10237 ,C9977_=_C10239 ,C9977_=_C10241 ,C9977_=_C10243 ,C9977_=_C10245 ,\nC9977_=_C10247 ,C9977_=_C10249 ,C9977_=_C10251 ,C9977_=_C10253 ,C9977_=_C10255 ,C9977_=_C10257 ,\nC9977_=_C10259 ,C9977_=_C10261 ,C9977_=_C10263 ,C9977_=_C10265 ,C9977_=_C10267 ,C9977_=_C10269 ,\nC9977_=_C10271 ,C9977_=_C10273 ,C9977_=_C10275 ,C9977_=_C10277 ,C9977_=_C10279 ,C9977_=_C10281 ,\nC9977_=_C10283 ,C9977_=_C10285 ,C9977_=_C10287 ,C9979_=_C9993 ,C9979_=_C9995 ,C9979_=_C10013 ,\nC9979_=_C10015 ,C9979_=_C10033 ,C9979_=_C10035 ,C9979_=_C10053 ,C9979_=_C10055 ,C9979_=_C10093 ,\nC9979_=_C10095 ,C9979_=_C10109 ,C9979_=_C10111 ,C9979_=_C10121 ,C9979_=_C10123 ,C9979_=_C10125 ,\nC9979_=_C10127 ,C9979_=_C10133 ,C9979_=_C10135 ,C9979_=_C10137 ,C9979_=_C10139 ,C9979_=_C10145 ,\nC9979_=_C10147 ,C9979_=_C10149 ,C9979_=_C10151 ,C9979_=_C10157 ,C9979_=_C10159 ,C9979_=_C10161 ,\nC9979_=_C10163 ,C9979_=_C10169 ,C9979_=_C10171 ,C9979_=_C10173 ,C9979_=_C10175 ,C9979_=_C10181 ,\nC9979_=_C10183 ,C9979_=_C10185 ,C9979_=_C10187 ,C9979_=_C10193 ,C9979_=_C10195 ,C9979_=_C10197 ,\nC9979_=_C10199 ,C9979_=_C10201 ,C9979_=_C10203 ,C9979_=_C10205 ,C9979_=_C10207 ,C9979_=_C10209 ,\nC9979_=_C10211 ,C9979_=_C10213 ,C9979_=_C10215 ,C9979_=_C10217 ,C9979_=_C10219 ,C9979_=_C10221 ,\nC9979_=_C10223 ,C9979_=_C10225 ,C9979_=_C10227 ,C9979_=_C10229 ,C9979_=_C10231 ,C9979_=_C10233 ,\nC9979_=_C10235 ,C9979_=_C10237 ,C9979_=_C10239 ,C9979_=_C10241 ,C9979_=_C10243 ,C9979_=_C10245 ,\nC9979_=_C10247 ,C9979_=_C10249 ,C9979_=_C10251 ,C9979_=_C10253 ,C9979_=_C10255 ,C9979_=_C10257 ,\nC9979_=_C10259 ,C9979_=_C10261 ,C9979_=_C10263 ,C9979_=_C10265 ,C9979_=_C10267 ,C9979_=_C10269 ,\nC9979_=_C10271 ,C9979_=_C10273 ,C9979_=_C10275 ,C9979_=_C10277 ,C9979_=_C10279 ,C9979_=_C10281 ,\nC9979_=_C10283 ,C9979_=_C10285 ,C9979_=_C10287 ,C9993_=_C9995 ,C9993_=_C10013 ,C9993_=_C10015 ,\nC9993_=_C10033 ,C9993_=_C10035 ,C9993_=_C10053 ,C9993_=_C10055 ,C9993_=_C10093 ,C9993_=_C10095 ,\nC9993_=_C10109 ,C9993_=_C10111 ,C9993_=_C10121 ,C9993_=_C10123 ,C9993_=_C10125 ,C9993_=_C10127 ,\nC9993_=_C10133 ,C9993_=_C10135 ,C9993_=_C10137 ,C9993_=_C10139 ,C9993_=_C10145 ,C9993_=_C10147 ,\nC9993_=_C10149 ,C9993_=_C10151 ,C9993_=_C10157 ,C9993_=_C10159 ,C9993_=_C10161 ,C9993_=_C10163 ,\nC9993_=_C10169 ,C9993_=_C10171 ,C9993_=_C10173 ,C9993_=_C10175 ,C9993_=_C10181 ,C9993_=_C10183 ,\nC9993_=_C10185 ,C9993_=_C10187 ,C9993_=_C10193 ,C9993_=_C10195 ,C9993_=_C10197 ,C9993_=_C10199 ,\nC9993_=_C10201 ,C9993_=_C10203 ,C9993_=_C10205 ,C9993_=_C10207 ,C9993_=_C10209 ,C9993_=_C10211 ,\nC9993_=_C10213 ,C9993_=_C10215 ,C9993_=_C10217 ,C9993_=_C10219 ,C9993_=_C10221 ,C9993_=_C10223 ,\nC9993_=_C10225 ,C9993_=_C10227 ,C9993_=_C10229 ,C9993_=_C10231 ,C9993_=_C10233 ,C9993_=_C10235 ,\nC9993_=_C10237 ,C9993_=_C10239 ,C9993_=_C10241 ,C9993_=_C10243 ,C9993_=_C10245 ,C9993_=_C10247 ,\nC9993_=_C10249 ,C9993_=_C10251 ,C9993_=_C10253 ,C9993_=_C10255 ,C9993_=_C10257 ,C9993_=_C10259 ,\nC9993_=_C10261 ,C9993_=_C10263 ,C9993_=_C10265 ,C9993_=_C10267 ,C9993_=_C10269 ,C9993_=_C10271 ,\nC9993_=_C10273 ,C9993_=_C10275 ,C9993_=_C10277 ,C9993_=_C10279 ,C9993_=_C10281 ,C9993_=_C10283 ,\nC9993_=_C10285 ,C9993_=_C10287 ,C9995_=_C10013 ,C9995_=_C10015 ,C9995_=_C10033 ,C9995_=_C10035 ,\nC9995_=_C10053 ,C9995_=_C10055 ,C9995_=_C10093 ,C9995_=_C10095 ,C9995_=_C10109 ,C9995_=_C10111 ,\nC9995_=_C10121 ,C9995_=_C10123 ,C9995_=_C10125 ,C9995_=_C10127 ,C9995_=_C10133 ,C9995_=_C10135 ,\nC9995_=_C10137 ,C9995_=_C10139 ,C9995_=_C10145 ,C9995_=_C10147 ,C9995_=_C10149 ,C9995_=_C10151 ,\nC9995_=_C10157 ,C9995_=_C10159 ,C9995_=_C10161 ,C9995_=_C10163 ,C9995_=_C10169 ,C9995_=_C10171 ,\nC9995_=_C10173 ,C9995_=_C10175 ,C9995_=_C10181 ,C9995_=_C10183 ,C9995_=_C10185 ,C9995_=_C10187 ,\nC9995_=_C10193 ,C9995_=_C10195 ,C9995_=_C10197 ,C9995_=_C10199 ,C9995_=_C10201 ,C9995_=_C10203 ,\nC9995_=_C10205 ,C9995_=_C10207 ,C9995_=_C10209 ,C9995_=_C10211 ,C9995_=_C10213 ,C9995_=_C10215 ,\nC9995_=_C10217 ,C9995_=_C10219 ,C9995_=_C10221 ,C9995_=_C10223 ,C9995_=_C10225 ,C9995_=_C10227 ,\nC9995_=_C10229 ,C9995_=_C10231 ,C9995_=_C10233 ,C9995_=_C10235 ,C9995_=_C10237 ,C9995_=_C10239 ,\nC9995_=_C10241 ,C9995_=_C10243 ,C9995_=_C10245 ,C9995_=_C10247 ,C9995_=_C10249 ,C9995_=_C10251 ,\nC9995_=_C10253 ,C9995_=_C10255 ,C9995_=_C10257 ,C9995_=_C10259 ,C9995_=_C10261 ,C9995_=_C10263 ,\nC9995_=_C10265 ,C9995_=_C10267 ,C9995_=_C10269 ,C9995_=_C10271 ,C9995_=_C10273 ,C9995_=_C10275 ,\nC9995_=_C10277 ,C9995_=_C10279 ,C9995_=_C10281 ,C9995_=_C10283 ,C9995_=_C10285 ,C9995_=_C10287 ,\nC10013_=_C10015 ,C10013_=_C10033 ,C10013_=_C10035 ,C10013_=_C10053 ,C10013_=_C10055 ,C10013_=_C10093 ,\nC10013_=_C10095 ,C10013_=_C10109 ,C10013_=_C10111 ,C10013_=_C10121 ,C10013_=_C10123 ,C10013_=_C10125 ,\nC10013_=_C10127 ,C10013_=_C10133 ,C10013_=_C10135 ,C10013_=_C10137 ,C10013_=_C10139 ,C10013_=_C10145 ,\nC10013_=_C10147 ,C10013_=_C10149 ,C10013_=_C10151 ,C10013_=_C10157 ,C10013_=_C10159 ,C10013_=_C10161 ,\nC10013_=_C10163 ,C10013_=_C10169 ,C10013_=_C10171 ,C10013_=_C10173 ,C10013_=_C10175 ,C10013_=_C10181 ,\nC10013_=_C10183 ,C10013_=_C10185 ,C10013_=_C10187 ,C10013_=_C10193 ,C10013_=_C10195 ,C10013_=_C10197 ,\nC10013_=_C10199 ,C10013_=_C10201 ,C10013_=_C10203 ,C10013_=_C10205 ,C10013_=_C10207 ,C10013_=_C10209 ,\nC10013_=_C10211 ,C10013_=_C10213 ,C10013_=_C10215 ,C10013_=_C10217 ,C10013_=_C10219 ,C10013_=_C10221 ,\nC10013_=_C10223 ,C10013_=_C10225 ,C10013_=_C10227 ,C10013_=_C10229 ,C10013_=_C10231 ,C10013_=_C10233 ,\nC10013_=_C10235 ,C10013_=_C10237 ,C10013_=_C10239 ,C10013_=_C10241 ,C10013_=_C10243 ,C10013_=_C10245 ,\nC10013_=_C10247 ,C10013_=_C10249 ,C10013_=_C10251 ,C10013_=_C10253 ,C10013_=_C10255 ,C10013_=_C10257 ,\nC10013_=_C10259 ,C10013_=_C10261 ,C10013_=_C10263 ,C10013_=_C10265 ,C10013_=_C10267 ,C10013_=_C10269 ,\nC10013_=_C10271 ,C10013_=_C10273 ,C10013_=_C10275 ,C10013_=_C10277 ,C10013_=_C10279 ,C10013_=_C10281 ,\nC10013_=_C10283 ,C10013_=_C10285 ,C10013_=_C10287 ,C10015_=_C10033 ,C10015_=_C10035 ,C10015_=_C10053 ,\nC10015_=_C10055 ,C10015_=_C10093 ,C10015_=_C10095 ,C10015_=_C10109 ,C10015_=_C10111 ,C10015_=_C10121 ,\nC10015_=_C10123 ,C10015_=_C10125 ,C10015_=_C10127 ,C10015_=_C10133 ,C10015_=_C10135 ,C10015_=_C10137 ,\nC10015_=_C10139 ,C10015_=_C10145 ,C10015_=_C10147 ,C10015_=_C10149 ,C10015_=_C10151 ,C10015_=_C10157 ,\nC10015_=_C10159 ,C10015_=_C10161 ,C10015_=_C10163 ,C10015_=_C10169 ,C10015_=_C10171 ,C10015_=_C10173 ,\nC10015_=_C10175 ,C10015_=_C10181 ,C10015_=_C10183 ,C10015_=_C10185 ,C10015_=_C10187 ,C10015_=_C10193 ,\nC10015_=_C10195 ,C10015_=_C10197 ,C10015_=_C10199 ,C10015_=_C10201 ,C10015_=_C10203 ,C10015_=_C10205 ,\nC10015_=_C10207 ,C10015_=_C10209 ,C10015_=_C10211 ,C10015_=_C10213 ,C10015_=_C10215 ,C10015_=_C10217</w:t>
      </w:r>
    </w:p>
    <w:p>
      <w:pPr>
        <w:pStyle w:val="PreformattedText"/>
        <w:bidi w:val="0"/>
        <w:spacing w:before="0" w:after="0"/>
        <w:jc w:val="left"/>
        <w:rPr/>
      </w:pPr>
      <w:r>
        <w:rPr/>
        <w:t xml:space="preserve"> </w:t>
      </w:r>
      <w:r>
        <w:rPr/>
        <w:t>,\nC10015_=_C10219 ,C10015_=_C10221 ,C10015_=_C10223 ,C10015_=_C10225 ,C10015_=_C10227 ,C10015_=_C10229 ,\nC10015_=_C10231 ,C10015_=_C10233 ,C10015_=_C10235 ,C10015_=_C10237 ,C10015_=_C10239 ,C10015_=_C10241 ,\nC10015_=_C10243 ,C10015_=_C10245 ,C10015_=_C10247 ,C10015_=_C10249 ,C10015_=_C10251 ,C10015_=_C10253 ,\nC10015_=_C10255 ,C10015_=_C10257 ,C10015_=_C10259 ,C10015_=_C10261 ,C10015_=_C10263 ,C10015_=_C10265 ,\nC10015_=_C10267 ,C10015_=_C10269 ,C10015_=_C10271 ,C10015_=_C10273 ,C10015_=_C10275 ,C10015_=_C10277 ,\nC10015_=_C10279 ,C10015_=_C10281 ,C10015_=_C10283 ,C10015_=_C10285 ,C10015_=_C10287 ,C10033_=_C10035 ,\nC10033_=_C10053 ,C10033_=_C10055 ,C10033_=_C10093 ,C10033_=_C10095 ,C10033_=_C10109 ,C10033_=_C10111 ,\nC10033_=_C10121 ,C10033_=_C10123 ,C10033_=_C10125 ,C10033_=_C10127 ,C10033_=_C10133 ,C10033_=_C10135 ,\nC10033_=_C10137 ,C10033_=_C10139 ,C10033_=_C10145 ,C10033_=_C10147 ,C10033_=_C10149 ,C10033_=_C10151 ,\nC10033_=_C10157 ,C10033_=_C10159 ,C10033_=_C10161 ,C10033_=_C10163 ,C10033_=_C10169 ,C10033_=_C10171 ,\nC10033_=_C10173 ,C10033_=_C10175 ,C10033_=_C10181 ,C10033_=_C10183 ,C10033_=_C10185 ,C10033_=_C10187 ,\nC10033_=_C10193 ,C10033_=_C10195 ,C10033_=_C10197 ,C10033_=_C10199 ,C10033_=_C10201 ,C10033_=_C10203 ,\nC10033_=_C10205 ,C10033_=_C10207 ,C10033_=_C10209 ,C10033_=_C10211 ,C10033_=_C10213 ,C10033_=_C10215 ,\nC10033_=_C10217 ,C10033_=_C10219 ,C10033_=_C10221 ,C10033_=_C10223 ,C10033_=_C10225 ,C10033_=_C10227 ,\nC10033_=_C10229 ,C10033_=_C10231 ,C10033_=_C10233 ,C10033_=_C10235 ,C10033_=_C10237 ,C10033_=_C10239 ,\nC10033_=_C10241 ,C10033_=_C10243 ,C10033_=_C10245 ,C10033_=_C10247 ,C10033_=_C10249 ,C10033_=_C10251 ,\nC10033_=_C10253 ,C10033_=_C10255 ,C10033_=_C10257 ,C10033_=_C10259 ,C10033_=_C10261 ,C10033_=_C10263 ,\nC10033_=_C10265 ,C10033_=_C10267 ,C10033_=_C10269 ,C10033_=_C10271 ,C10033_=_C10273 ,C10033_=_C10275 ,\nC10033_=_C10277 ,C10033_=_C10279 ,C10033_=_C10281 ,C10033_=_C10283 ,C10033_=_C10285 ,C10033_=_C10287 ,\nC10035_=_C10053 ,C10035_=_C10055 ,C10035_=_C10093 ,C10035_=_C10095 ,C10035_=_C10109 ,C10035_=_C10111 ,\nC10035_=_C10121 ,C10035_=_C10123 ,C10035_=_C10125 ,C10035_=_C10127 ,C10035_=_C10133 ,C10035_=_C10135 ,\nC10035_=_C10137 ,C10035_=_C10139 ,C10035_=_C10145 ,C10035_=_C10147 ,C10035_=_C10149 ,C10035_=_C10151 ,\nC10035_=_C10157 ,C10035_=_C10159 ,C10035_=_C10161 ,C10035_=_C10163 ,C10035_=_C10169 ,C10035_=_C10171 ,\nC10035_=_C10173 ,C10035_=_C10175 ,C10035_=_C10181 ,C10035_=_C10183 ,C10035_=_C10185 ,C10035_=_C10187 ,\nC10035_=_C10193 ,C10035_=_C10195 ,C10035_=_C10197 ,C10035_=_C10199 ,C10035_=_C10201 ,C10035_=_C10203 ,\nC10035_=_C10205 ,C10035_=_C10207 ,C10035_=_C10209 ,C10035_=_C10211 ,C10035_=_C10213 ,C10035_=_C10215 ,\nC10035_=_C10217 ,C10035_=_C10219 ,C10035_=_C10221 ,C10035_=_C10223 ,C10035_=_C10225 ,C10035_=_C10227 ,\nC10035_=_C10229 ,C10035_=_C10231 ,C10035_=_C10233 ,C10035_=_C10235 ,C10035_=_C10237 ,C10035_=_C10239 ,\nC10035_=_C10241 ,C10035_=_C10243 ,C10035_=_C10245 ,C10035_=_C10247 ,C10035_=_C10249 ,C10035_=_C10251 ,\nC10035_=_C10253 ,C10035_=_C10255 ,C10035_=_C10257 ,C10035_=_C10259 ,C10035_=_C10261 ,C10035_=_C10263 ,\nC10035_=_C10265 ,C10035_=_C10267 ,C10035_=_C10269 ,C10035_=_C10271 ,C10035_=_C10273 ,C10035_=_C10275 ,\nC10035_=_C10277 ,C10035_=_C10279 ,C10035_=_C10281 ,C10035_=_C10283 ,C10035_=_C10285 ,C10035_=_C10287 ,\nC10053_=_C10055 ,C10053_=_C10093 ,C10053_=_C10095 ,C10053_=_C10109 ,C10053_=_C10111 ,C10053_=_C10121 ,\nC10053_=_C10123 ,C10053_=_C10125 ,C10053_=_C10127 ,C10053_=_C10133 ,C10053_=_C10135 ,C10053_=_C10137 ,\nC10053_=_C10139 ,C10053_=_C10145 ,C10053_=_C10147 ,C10053_=_C10149 ,C10053_=_C10151 ,C10053_=_C10157 ,\nC10053_=_C10159 ,C10053_=_C10161 ,C10053_=_C10163 ,C10053_=_C10169 ,C10053_=_C10171 ,C10053_=_C10173 ,\nC10053_=_C10175 ,C10053_=_C10181 ,C10053_=_C10183 ,C10053_=_C10185 ,C10053_=_C10187 ,C10053_=_C10193 ,\nC10053_=_C10195 ,C10053_=_C10197 ,C10053_=_C10199 ,C10053_=_C10201 ,C10053_=_C10203 ,C10053_=_C10205 ,\nC10053_=_C10207 ,C10053_=_C10209 ,C10053_=_C10211 ,C10053_=_C10213 ,C10053_=_C10215 ,C10053_=_C10217 ,\nC10053_=_C10219 ,C10053_=_C10221 ,C10053_=_C10223 ,C10053_=_C10225 ,C10053_=_C10227 ,C10053_=_C10229 ,\nC10053_=_C10231 ,C10053_=_C10233 ,C10053_=_C10235 ,C10053_=_C10237 ,C10053_=_C10239 ,C10053_=_C10241 ,\nC10053_=_C10243 ,C10053_=_C10245 ,C10053_=_C10247 ,C10053_=_C10249 ,C10053_=_C10251 ,C10053_=_C10253 ,\nC10053_=_C10255 ,C10053_=_C10257 ,C10053_=_C10259 ,C10053_=_C10261 ,C10053_=_C10263 ,C10053_=_C10265 ,\nC10053_=_C10267 ,C10053_=_C10269 ,C10053_=_C10271 ,C10053_=_C10273 ,C10053_=_C10275 ,C10053_=_C10277 ,\nC10053_=_C10279 ,C10053_=_C10281 ,C10053_=_C10283 ,C10053_=_C10285 ,C10053_=_C10287 ,C10055_=_C10093 ,\nC10055_=_C10095 ,C10055_=_C10109 ,C10055_=_C10111 ,C10055_=_C10121 ,C10055_=_C10123 ,C10055_=_C10125 ,\nC10055_=_C10127 ,C10055_=_C10133 ,C10055_=_C10135 ,C10055_=_C10137 ,C10055_=_C10139 ,C10055_=_C10145 ,\nC10055_=_C10147 ,C10055_=_C10149 ,C10055_=_C10151 ,C10055_=_C10157 ,C10055_=_C10159 ,C10055_=_C10161 ,\nC10055_=_C10163 ,C10055_=_C10169 ,C10055_=_C10171 ,C10055_=_C10173 ,C10055_=_C10175 ,C10055_=_C10181 ,\nC10055_=_C10183 ,C10055_=_C10185 ,C10055_=_C10187 ,C10055_=_C10193 ,C10055_=_C10195 ,C10055_=_C10197 ,\nC10055_=_C10199 ,C10055_=_C10201 ,C10055_=_C10203 ,C10055_=_C10205 ,C10055_=_C10207 ,C10055_=_C10209 ,\nC10055_=_C10211 ,C10055_=_C10213 ,C10055_=_C10215 ,C10055_=_C10217 ,C10055_=_C10219 ,C10055_=_C10221 ,\nC10055_=_C10223 ,C10055_=_C10225 ,C10055_=_C10227 ,C10055_=_C10229 ,C10055_=_C10231 ,C10055_=_C10233 ,\nC10055_=_C10235 ,C10055_=_C10237 ,C10055_=_C10239 ,C10055_=_C10241 ,C10055_=_C10243 ,C10055_=_C10245 ,\nC10055_=_C10247 ,C10055_=_C10249 ,C10055_=_C10251 ,C10055_=_C10253 ,C10055_=_C10255 ,C10055_=_C10257 ,\nC10055_=_C10259 ,C10055_=_C10261 ,C10055_=_C10263 ,C10055_=_C10265 ,C10055_=_C10267 ,C10055_=_C10269 ,\nC10055_=_C10271 ,C10055_=_C10273 ,C10055_=_C10275 ,C10055_=_C10277 ,C10055_=_C10279 ,C10055_=_C10281 ,\nC10055_=_C10283 ,C10055_=_C10285 ,C10055_=_C10287 ,C10093_=_C10095 ,C10093_=_C10109 ,C10093_=_C10111 ,\nC10093_=_C10121 ,C10093_=_C10123 ,C10093_=_C10125 ,C10093_=_C10127 ,C10093_=_C10133 ,C10093_=_C10135 ,\nC10093_=_C10137 ,C10093_=_C10139 ,C10093_=_C10145 ,C10093_=_C10147 ,C10093_=_C10149 ,C10093_=_C10151 ,\nC10093_=_C10157 ,C10093_=_C10159 ,C10093_=_C10161 ,C10093_=_C10163 ,C10093_=_C10169 ,C10093_=_C10171 ,\nC10093_=_C10173 ,C10093_=_C10175 ,C10093_=_C10181 ,C10093_=_C10183 ,C10093_=_C10185 ,C10093_=_C10187 ,\nC10093_=_C10193 ,C10093_=_C10195 ,C10093_=_C10197 ,C10093_=_C10199 ,C10093_=_C10201 ,C10093_=_C10203 ,\nC10093_=_C10205 ,C10093_=_C10207 ,C10093_=_C10209 ,C10093_=_C10211 ,C10093_=_C10213 ,C10093_=_C10215 ,\nC10093_=_C10217 ,C10093_=_C10219 ,C10093_=_C10221 ,C10093_=_C10223 ,C10093_=_C10225 ,C10093_=_C10227 ,\nC10093_=_C10229 ,C10093_=_C10231 ,C10093_=_C10233 ,C10093_=_C10235 ,C10093_=_C10237 ,C10093_=_C10239 ,\nC10093_=_C10241 ,C10093_=_C10243 ,C10093_=_C10245 ,C10093_=_C10247 ,C10093_=_C10249 ,C10093_=_C10251 ,\nC10093_=_C10253 ,C10093_=_C10255 ,C10093_=_C10257 ,C10093_=_C10259 ,C10093_=_C10261 ,C10093_=_C10263 ,\nC10093_=_C10265 ,C10093_=_C10267 ,C10093_=_C10269 ,C10093_=_C10271 ,C10093_=_C10273 ,C10093_=_C10275 ,\nC10093_=_C10277 ,C10093_=_C10279 ,C10093_=_C10281 ,C10093_=_C10283 ,C10093_=_C10285 ,C10093_=_C10287 ,\nC10095_=_C10109 ,C10095_=_C10111 ,C10095_=_C10121 ,C10095_=_C10123 ,C10095_=_C10125 ,C10095_=_C10127 ,\nC10095_=_C10133 ,C10095_=_C10135 ,C10095_=_C10137 ,C10095_=_C10139 ,C10095_=_C10145 ,C10095_=_C10147 ,\nC10095_=_C10149 ,C10095_=_C10151 ,C10095_=_C10157 ,C10095_=_C10159 ,C10095_=_C10161 ,C10095_=_C10163 ,\nC10095_=_C10169 ,C10095_=_C10171 ,C10095_=_C10173 ,C10095_=_C10175 ,C10095_=_C10181 ,C10095_=_C10183 ,\nC10095_=_C10185 ,C10095_=_C10187 ,C10095_=_C10193 ,C10095_=_C10195 ,C10095_=_C10197 ,C10095_=_C10199 ,\nC10095_=_C10201 ,C10095_=_C10203 ,C10095_=_C10205 ,C10095_=_C10207 ,C10095_=_C10209 ,C10095_=_C10211 ,\nC10095_=_C10213 ,C10095_=_C10215 ,C10095_=_C10217 ,C10095_=_C10219 ,C10095_=_C10221 ,C10095_=_C10223 ,\nC10095_=_C10225 ,C10095_=_C10227 ,C10095_=_C10229 ,C10095_=_C10231 ,C10095_=_C10233 ,C10095_=_C10235 ,\nC10095_=_C10237 ,C10095_=_C10239 ,C10095_=_C10241 ,C10095_=_C10243 ,C10095_=_C10245 ,C10095_=_C10247 ,\nC10095_=_C10249 ,C10095_=_C10251 ,C10095_=_C10253 ,C10095_=_C10255 ,C10095_=_C10257 ,C10095_=_C10259 ,\nC10095_=_C10261 ,C10095_=_C10263 ,C10095_=_C10265 ,C10095_=_C10267 ,C10095_=_C10269 ,C10095_=_C10271 ,\nC10095_=_C10273 ,C10095_=_C10275 ,C10095_=_C10277 ,C10095_=_C10279 ,C10095_=_C10281 ,C10095_=_C10283 ,\nC10095_=_C10285 ,C10095_=_C10287 ,C10109_=_C10111 ,C10109_=_C10121 ,C10109_=_C10123 ,C10109_=_C10125 ,\nC10109_=_C10127 ,C10109_=_C10133 ,C10109_=_C10135 ,C10109_=_C10137 ,C10109_=_C10139 ,C10109_=_C10145 ,\nC10109_=_C10147 ,C10109_=_C10149 ,C10109_=_C10151 ,C10109_=_C10157 ,C10109_=_C10159 ,C10109_=_C10161 ,\nC10109_=_C10163 ,C10109_=_C10169 ,C10109_=_C10171 ,C10109_=_C10173 ,C10109_=_C10175 ,C10109_=_C10181 ,\nC10109_=_C10183 ,C10109_=_C10185 ,C10109_=_C10187 ,C10109_=_C10193 ,C10109_=_C10195 ,C10109_=_C10197 ,\nC10109_=_C10199 ,C10109_=_C10201 ,C10109_=_C10203 ,C10109_=_C10205 ,C10109_=_C10207 ,C10109_=_C10209 ,\nC10109_=_C10211 ,C10109_=_C10213 ,C10109_=_C10215 ,C10109_=_C10217 ,C10109_=_C10219 ,C10109_=_C10221 ,\nC10109_=_C10223 ,C10109_=_C10225 ,C10109_=_C10227 ,C10109_=_C10229 ,C10109_=_C10231 ,C10109_=_C10233 ,\nC10109_=_C10235 ,C10109_=_C10237 ,C10109_=_C10239 ,C10109_=_C10241 ,C10109_=_C10243 ,C10109_=_C10245 ,\nC10109_=_C10247 ,C10109_=_C10249 ,C10109_=_C10251 ,C10109_=_C10253 ,C10109_=_C10255 ,C10109_=_C10257 ,\nC10109_=_C10259 ,C10109_=_C10261 ,C10109_=_C10263 ,C10109_=_C10265 ,C10109_=_C10267 ,C10109_=_C10269 ,\nC10109_=_C10271 ,C10109_=_C10273 ,C10109_=_C10275 ,C10109_=_C10277 ,C10109_=_C10279 ,C10109_=_C10281 ,\nC10109_=_C10283 ,C10109_=_C10285 ,C10109_=_C10287 ,C10111_=_C10121 ,C10111_=_C10123 ,C10111_=_C10125 ,\nC10111_=_C10127 ,C10111_=_C10133</w:t>
      </w:r>
    </w:p>
    <w:p>
      <w:pPr>
        <w:pStyle w:val="PreformattedText"/>
        <w:bidi w:val="0"/>
        <w:spacing w:before="0" w:after="0"/>
        <w:jc w:val="left"/>
        <w:rPr/>
      </w:pPr>
      <w:r>
        <w:rPr/>
        <w:t xml:space="preserve"> </w:t>
      </w:r>
      <w:r>
        <w:rPr/>
        <w:t>,C10111_=_C10135 ,C10111_=_C10137 ,C10111_=_C10139 ,C10111_=_C10145 ,\nC10111_=_C10147 ,C10111_=_C10149 ,C10111_=_C10151 ,C10111_=_C10157 ,C10111_=_C10159 ,C10111_=_C10161 ,\nC10111_=_C10163 ,C10111_=_C10169 ,C10111_=_C10171 ,C10111_=_C10173 ,C10111_=_C10175 ,C10111_=_C10181 ,\nC10111_=_C10183 ,C10111_=_C10185 ,C10111_=_C10187 ,C10111_=_C10193 ,C10111_=_C10195 ,C10111_=_C10197 ,\nC10111_=_C10199 ,C10111_=_C10201 ,C10111_=_C10203 ,C10111_=_C10205 ,C10111_=_C10207 ,C10111_=_C10209 ,\nC10111_=_C10211 ,C10111_=_C10213 ,C10111_=_C10215 ,C10111_=_C10217 ,C10111_=_C10219 ,C10111_=_C10221 ,\nC10111_=_C10223 ,C10111_=_C10225 ,C10111_=_C10227 ,C10111_=_C10229 ,C10111_=_C10231 ,C10111_=_C10233 ,\nC10111_=_C10235 ,C10111_=_C10237 ,C10111_=_C10239 ,C10111_=_C10241 ,C10111_=_C10243 ,C10111_=_C10245 ,\nC10111_=_C10247 ,C10111_=_C10249 ,C10111_=_C10251 ,C10111_=_C10253 ,C10111_=_C10255 ,C10111_=_C10257 ,\nC10111_=_C10259 ,C10111_=_C10261 ,C10111_=_C10263 ,C10111_=_C10265 ,C10111_=_C10267 ,C10111_=_C10269 ,\nC10111_=_C10271 ,C10111_=_C10273 ,C10111_=_C10275 ,C10111_=_C10277 ,C10111_=_C10279 ,C10111_=_C10281 ,\nC10111_=_C10283 ,C10111_=_C10285 ,C10111_=_C10287 ,C10121_=_C10123 ,C10121_=_C10125 ,C10121_=_C10127 ,\nC10121_=_C10133 ,C10121_=_C10135 ,C10121_=_C10137 ,C10121_=_C10139 ,C10121_=_C10145 ,C10121_=_C10147 ,\nC10121_=_C10149 ,C10121_=_C10151 ,C10121_=_C10157 ,C10121_=_C10159 ,C10121_=_C10161 ,C10121_=_C10163 ,\nC10121_=_C10169 ,C10121_=_C10171 ,C10121_=_C10173 ,C10121_=_C10175 ,C10121_=_C10181 ,C10121_=_C10183 ,\nC10121_=_C10185 ,C10121_=_C10187 ,C10121_=_C10193 ,C10121_=_C10195 ,C10121_=_C10197 ,C10121_=_C10199 ,\nC10121_=_C10201 ,C10121_=_C10203 ,C10121_=_C10205 ,C10121_=_C10207 ,C10121_=_C10209 ,C10121_=_C10211 ,\nC10121_=_C10213 ,C10121_=_C10215 ,C10121_=_C10217 ,C10121_=_C10219 ,C10121_=_C10221 ,C10121_=_C10223 ,\nC10121_=_C10225 ,C10121_=_C10227 ,C10121_=_C10229 ,C10121_=_C10231 ,C10121_=_C10233 ,C10121_=_C10235 ,\nC10121_=_C10237 ,C10121_=_C10239 ,C10121_=_C10241 ,C10121_=_C10243 ,C10121_=_C10245 ,C10121_=_C10247 ,\nC10121_=_C10249 ,C10121_=_C10251 ,C10121_=_C10253 ,C10121_=_C10255 ,C10121_=_C10257 ,C10121_=_C10259 ,\nC10121_=_C10261 ,C10121_=_C10263 ,C10121_=_C10265 ,C10121_=_C10267 ,C10121_=_C10269 ,C10121_=_C10271 ,\nC10121_=_C10273 ,C10121_=_C10275 ,C10121_=_C10277 ,C10121_=_C10279 ,C10121_=_C10281 ,C10121_=_C10283 ,\nC10121_=_C10285 ,C10121_=_C10287 ,C10123_=_C10125 ,C10123_=_C10127 ,C10123_=_C10133 ,C10123_=_C10135 ,\nC10123_=_C10137 ,C10123_=_C10139 ,C10123_=_C10145 ,C10123_=_C10147 ,C10123_=_C10149 ,C10123_=_C10151 ,\nC10123_=_C10157 ,C10123_=_C10159 ,C10123_=_C10161 ,C10123_=_C10163 ,C10123_=_C10169 ,C10123_=_C10171 ,\nC10123_=_C10173 ,C10123_=_C10175 ,C10123_=_C10181 ,C10123_=_C10183 ,C10123_=_C10185 ,C10123_=_C10187 ,\nC10123_=_C10193 ,C10123_=_C10195 ,C10123_=_C10197 ,C10123_=_C10199 ,C10123_=_C10201 ,C10123_=_C10203 ,\nC10123_=_C10205 ,C10123_=_C10207 ,C10123_=_C10209 ,C10123_=_C10211 ,C10123_=_C10213 ,C10123_=_C10215 ,\nC10123_=_C10217 ,C10123_=_C10219 ,C10123_=_C10221 ,C10123_=_C10223 ,C10123_=_C10225 ,C10123_=_C10227 ,\nC10123_=_C10229 ,C10123_=_C10231 ,C10123_=_C10233 ,C10123_=_C10235 ,C10123_=_C10237 ,C10123_=_C10239 ,\nC10123_=_C10241 ,C10123_=_C10243 ,C10123_=_C10245 ,C10123_=_C10247 ,C10123_=_C10249 ,C10123_=_C10251 ,\nC10123_=_C10253 ,C10123_=_C10255 ,C10123_=_C10257 ,C10123_=_C10259 ,C10123_=_C10261 ,C10123_=_C10263 ,\nC10123_=_C10265 ,C10123_=_C10267 ,C10123_=_C10269 ,C10123_=_C10271 ,C10123_=_C10273 ,C10123_=_C10275 ,\nC10123_=_C10277 ,C10123_=_C10279 ,C10123_=_C10281 ,C10123_=_C10283 ,C10123_=_C10285 ,C10123_=_C10287 ,\nC10125_=_C10127 ,C10125_=_C10133 ,C10125_=_C10135 ,C10125_=_C10137 ,C10125_=_C10139 ,C10125_=_C10145 ,\nC10125_=_C10147 ,C10125_=_C10149 ,C10125_=_C10151 ,C10125_=_C10157 ,C10125_=_C10159 ,C10125_=_C10161 ,\nC10125_=_C10163 ,C10125_=_C10169 ,C10125_=_C10171 ,C10125_=_C10173 ,C10125_=_C10175 ,C10125_=_C10181 ,\nC10125_=_C10183 ,C10125_=_C10185 ,C10125_=_C10187 ,C10125_=_C10193 ,C10125_=_C10195 ,C10125_=_C10197 ,\nC10125_=_C10199 ,C10125_=_C10201 ,C10125_=_C10203 ,C10125_=_C10205 ,C10125_=_C10207 ,C10125_=_C10209 ,\nC10125_=_C10211 ,C10125_=_C10213 ,C10125_=_C10215 ,C10125_=_C10217 ,C10125_=_C10219 ,C10125_=_C10221 ,\nC10125_=_C10223 ,C10125_=_C10225 ,C10125_=_C10227 ,C10125_=_C10229 ,C10125_=_C10231 ,C10125_=_C10233 ,\nC10125_=_C10235 ,C10125_=_C10237 ,C10125_=_C10239 ,C10125_=_C10241 ,C10125_=_C10243 ,C10125_=_C10245 ,\nC10125_=_C10247 ,C10125_=_C10249 ,C10125_=_C10251 ,C10125_=_C10253 ,C10125_=_C10255 ,C10125_=_C10257 ,\nC10125_=_C10259 ,C10125_=_C10261 ,C10125_=_C10263 ,C10125_=_C10265 ,C10125_=_C10267 ,C10125_=_C10269 ,\nC10125_=_C10271 ,C10125_=_C10273 ,C10125_=_C10275 ,C10125_=_C10277 ,C10125_=_C10279 ,C10125_=_C10281 ,\nC10125_=_C10283 ,C10125_=_C10285 ,C10125_=_C10287 ,C10127_=_C10133 ,C10127_=_C10135 ,C10127_=_C10137 ,\nC10127_=_C10139 ,C10127_=_C10145 ,C10127_=_C10147 ,C10127_=_C10149 ,C10127_=_C10151 ,C10127_=_C10157 ,\nC10127_=_C10159 ,C10127_=_C10161 ,C10127_=_C10163 ,C10127_=_C10169 ,C10127_=_C10171 ,C10127_=_C10173 ,\nC10127_=_C10175 ,C10127_=_C10181 ,C10127_=_C10183 ,C10127_=_C10185 ,C10127_=_C10187 ,C10127_=_C10193 ,\nC10127_=_C10195 ,C10127_=_C10197 ,C10127_=_C10199 ,C10127_=_C10201 ,C10127_=_C10203 ,C10127_=_C10205 ,\nC10127_=_C10207 ,C10127_=_C10209 ,C10127_=_C10211 ,C10127_=_C10213 ,C10127_=_C10215 ,C10127_=_C10217 ,\nC10127_=_C10219 ,C10127_=_C10221 ,C10127_=_C10223 ,C10127_=_C10225 ,C10127_=_C10227 ,C10127_=_C10229 ,\nC10127_=_C10231 ,C10127_=_C10233 ,C10127_=_C10235 ,C10127_=_C10237 ,C10127_=_C10239 ,C10127_=_C10241 ,\nC10127_=_C10243 ,C10127_=_C10245 ,C10127_=_C10247 ,C10127_=_C10249 ,C10127_=_C10251 ,C10127_=_C10253 ,\nC10127_=_C10255 ,C10127_=_C10257 ,C10127_=_C10259 ,C10127_=_C10261 ,C10127_=_C10263 ,C10127_=_C10265 ,\nC10127_=_C10267 ,C10127_=_C10269 ,C10127_=_C10271 ,C10127_=_C10273 ,C10127_=_C10275 ,C10127_=_C10277 ,\nC10127_=_C10279 ,C10127_=_C10281 ,C10127_=_C10283 ,C10127_=_C10285 ,C10127_=_C10287 ,C10133_=_C10135 ,\nC10133_=_C10137 ,C10133_=_C10139 ,C10133_=_C10145 ,C10133_=_C10147 ,C10133_=_C10149 ,C10133_=_C10151 ,\nC10133_=_C10157 ,C10133_=_C10159 ,C10133_=_C10161 ,C10133_=_C10163 ,C10133_=_C10169 ,C10133_=_C10171 ,\nC10133_=_C10173 ,C10133_=_C10175 ,C10133_=_C10181 ,C10133_=_C10183 ,C10133_=_C10185 ,C10133_=_C10187 ,\nC10133_=_C10193 ,C10133_=_C10195 ,C10133_=_C10197 ,C10133_=_C10199 ,C10133_=_C10201 ,C10133_=_C10203 ,\nC10133_=_C10205 ,C10133_=_C10207 ,C10133_=_C10209 ,C10133_=_C10211 ,C10133_=_C10213 ,C10133_=_C10215 ,\nC10133_=_C10217 ,C10133_=_C10219 ,C10133_=_C10221 ,C10133_=_C10223 ,C10133_=_C10225 ,C10133_=_C10227 ,\nC10133_=_C10229 ,C10133_=_C10231 ,C10133_=_C10233 ,C10133_=_C10235 ,C10133_=_C10237 ,C10133_=_C10239 ,\nC10133_=_C10241 ,C10133_=_C10243 ,C10133_=_C10245 ,C10133_=_C10247 ,C10133_=_C10249 ,C10133_=_C10251 ,\nC10133_=_C10253 ,C10133_=_C10255 ,C10133_=_C10257 ,C10133_=_C10259 ,C10133_=_C10261 ,C10133_=_C10263 ,\nC10133_=_C10265 ,C10133_=_C10267 ,C10133_=_C10269 ,C10133_=_C10271 ,C10133_=_C10273 ,C10133_=_C10275 ,\nC10133_=_C10277 ,C10133_=_C10279 ,C10133_=_C10281 ,C10133_=_C10283 ,C10133_=_C10285 ,C10133_=_C10287 ,\nC10135_=_C10137 ,C10135_=_C10139 ,C10135_=_C10145 ,C10135_=_C10147 ,C10135_=_C10149 ,C10135_=_C10151 ,\nC10135_=_C10157 ,C10135_=_C10159 ,C10135_=_C10161 ,C10135_=_C10163 ,C10135_=_C10169 ,C10135_=_C10171 ,\nC10135_=_C10173 ,C10135_=_C10175 ,C10135_=_C10181 ,C10135_=_C10183 ,C10135_=_C10185 ,C10135_=_C10187 ,\nC10135_=_C10193 ,C10135_=_C10195 ,C10135_=_C10197 ,C10135_=_C10199 ,C10135_=_C10201 ,C10135_=_C10203 ,\nC10135_=_C10205 ,C10135_=_C10207 ,C10135_=_C10209 ,C10135_=_C10211 ,C10135_=_C10213 ,C10135_=_C10215 ,\nC10135_=_C10217 ,C10135_=_C10219 ,C10135_=_C10221 ,C10135_=_C10223 ,C10135_=_C10225 ,C10135_=_C10227 ,\nC10135_=_C10229 ,C10135_=_C10231 ,C10135_=_C10233 ,C10135_=_C10235 ,C10135_=_C10237 ,C10135_=_C10239 ,\nC10135_=_C10241 ,C10135_=_C10243 ,C10135_=_C10245 ,C10135_=_C10247 ,C10135_=_C10249 ,C10135_=_C10251 ,\nC10135_=_C10253 ,C10135_=_C10255 ,C10135_=_C10257 ,C10135_=_C10259 ,C10135_=_C10261 ,C10135_=_C10263 ,\nC10135_=_C10265 ,C10135_=_C10267 ,C10135_=_C10269 ,C10135_=_C10271 ,C10135_=_C10273 ,C10135_=_C10275 ,\nC10135_=_C10277 ,C10135_=_C10279 ,C10135_=_C10281 ,C10135_=_C10283 ,C10135_=_C10285 ,C10135_=_C10287 ,\nC10137_=_C10139 ,C10137_=_C10145 ,C10137_=_C10147 ,C10137_=_C10149 ,C10137_=_C10151 ,C10137_=_C10157 ,\nC10137_=_C10159 ,C10137_=_C10161 ,C10137_=_C10163 ,C10137_=_C10169 ,C10137_=_C10171 ,C10137_=_C10173 ,\nC10137_=_C10175 ,C10137_=_C10181 ,C10137_=_C10183 ,C10137_=_C10185 ,C10137_=_C10187 ,C10137_=_C10193 ,\nC10137_=_C10195 ,C10137_=_C10197 ,C10137_=_C10199 ,C10137_=_C10201 ,C10137_=_C10203 ,C10137_=_C10205 ,\nC10137_=_C10207 ,C10137_=_C10209 ,C10137_=_C10211 ,C10137_=_C10213 ,C10137_=_C10215 ,C10137_=_C10217 ,\nC10137_=_C10219 ,C10137_=_C10221 ,C10137_=_C10223 ,C10137_=_C10225 ,C10137_=_C10227 ,C10137_=_C10229 ,\nC10137_=_C10231 ,C10137_=_C10233 ,C10137_=_C10235 ,C10137_=_C10237 ,C10137_=_C10239 ,C10137_=_C10241 ,\nC10137_=_C10243 ,C10137_=_C10245 ,C10137_=_C10247 ,C10137_=_C10249 ,C10137_=_C10251 ,C10137_=_C10253 ,\nC10137_=_C10255 ,C10137_=_C10257 ,C10137_=_C10259 ,C10137_=_C10261 ,C10137_=_C10263 ,C10137_=_C10265 ,\nC10137_=_C10267 ,C10137_=_C10269 ,C10137_=_C10271 ,C10137_=_C10273 ,C10137_=_C10275 ,C10137_=_C10277 ,\nC10137_=_C10279 ,C10137_=_C10281 ,C10137_=_C10283 ,C10137_=_C10285 ,C10137_=_C10287 ,C10139_=_C10145 ,\nC10139_=_C10147 ,C10139_=_C10149 ,C10139_=_C10151 ,C10139_=_C10157 ,C10139_=_C10159 ,C10139_=_C10161 ,\nC10139_=_C10163 ,C10139_=_C10169 ,C10139_=_C10171 ,C10139_=_C10173 ,C10139_=_C10175 ,C10139_=_C10181 ,\nC10139_=_C10183 ,C10139_=_C10185 ,C10139_=_C10187 ,C10139_=_C10193 ,C10139_=_C10195 ,C10139_=_C10197 ,\nC10139_=_C10199 ,C10139_=_C10201 ,C10139_=_C10203 ,C10139_=_C10205 ,C10139_=_C10207 ,C10139_=_C10209 ,\nC10139_=_C10211 ,C10139_=_C10213 ,C10139_=_C10215 ,C10139_=_C10217</w:t>
      </w:r>
    </w:p>
    <w:p>
      <w:pPr>
        <w:pStyle w:val="PreformattedText"/>
        <w:bidi w:val="0"/>
        <w:spacing w:before="0" w:after="0"/>
        <w:jc w:val="left"/>
        <w:rPr/>
      </w:pPr>
      <w:r>
        <w:rPr/>
        <w:t xml:space="preserve"> </w:t>
      </w:r>
      <w:r>
        <w:rPr/>
        <w:t>,C10139_=_C10219 ,C10139_=_C10221 ,\nC10139_=_C10223 ,C10139_=_C10225 ,C10139_=_C10227 ,C10139_=_C10229 ,C10139_=_C10231 ,C10139_=_C10233 ,\nC10139_=_C10235 ,C10139_=_C10237 ,C10139_=_C10239 ,C10139_=_C10241 ,C10139_=_C10243 ,C10139_=_C10245 ,\nC10139_=_C10247 ,C10139_=_C10249 ,C10139_=_C10251 ,C10139_=_C10253 ,C10139_=_C10255 ,C10139_=_C10257 ,\nC10139_=_C10259 ,C10139_=_C10261 ,C10139_=_C10263 ,C10139_=_C10265 ,C10139_=_C10267 ,C10139_=_C10269 ,\nC10139_=_C10271 ,C10139_=_C10273 ,C10139_=_C10275 ,C10139_=_C10277 ,C10139_=_C10279 ,C10139_=_C10281 ,\nC10139_=_C10283 ,C10139_=_C10285 ,C10139_=_C10287 ,C10145_=_C10147 ,C10145_=_C10149 ,C10145_=_C10151 ,\nC10145_=_C10157 ,C10145_=_C10159 ,C10145_=_C10161 ,C10145_=_C10163 ,C10145_=_C10169 ,C10145_=_C10171 ,\nC10145_=_C10173 ,C10145_=_C10175 ,C10145_=_C10181 ,C10145_=_C10183 ,C10145_=_C10185 ,C10145_=_C10187 ,\nC10145_=_C10193 ,C10145_=_C10195 ,C10145_=_C10197 ,C10145_=_C10199 ,C10145_=_C10201 ,C10145_=_C10203 ,\nC10145_=_C10205 ,C10145_=_C10207 ,C10145_=_C10209 ,C10145_=_C10211 ,C10145_=_C10213 ,C10145_=_C10215 ,\nC10145_=_C10217 ,C10145_=_C10219 ,C10145_=_C10221 ,C10145_=_C10223 ,C10145_=_C10225 ,C10145_=_C10227 ,\nC10145_=_C10229 ,C10145_=_C10231 ,C10145_=_C10233 ,C10145_=_C10235 ,C10145_=_C10237 ,C10145_=_C10239 ,\nC10145_=_C10241 ,C10145_=_C10243 ,C10145_=_C10245 ,C10145_=_C10247 ,C10145_=_C10249 ,C10145_=_C10251 ,\nC10145_=_C10253 ,C10145_=_C10255 ,C10145_=_C10257 ,C10145_=_C10259 ,C10145_=_C10261 ,C10145_=_C10263 ,\nC10145_=_C10265 ,C10145_=_C10267 ,C10145_=_C10269 ,C10145_=_C10271 ,C10145_=_C10273 ,C10145_=_C10275 ,\nC10145_=_C10277 ,C10145_=_C10279 ,C10145_=_C10281 ,C10145_=_C10283 ,C10145_=_C10285 ,C10145_=_C10287 ,\nC10147_=_C10149 ,C10147_=_C10151 ,C10147_=_C10157 ,C10147_=_C10159 ,C10147_=_C10161 ,C10147_=_C10163 ,\nC10147_=_C10169 ,C10147_=_C10171 ,C10147_=_C10173 ,C10147_=_C10175 ,C10147_=_C10181 ,C10147_=_C10183 ,\nC10147_=_C10185 ,C10147_=_C10187 ,C10147_=_C10193 ,C10147_=_C10195 ,C10147_=_C10197 ,C10147_=_C10199 ,\nC10147_=_C10201 ,C10147_=_C10203 ,C10147_=_C10205 ,C10147_=_C10207 ,C10147_=_C10209 ,C10147_=_C10211 ,\nC10147_=_C10213 ,C10147_=_C10215 ,C10147_=_C10217 ,C10147_=_C10219 ,C10147_=_C10221 ,C10147_=_C10223 ,\nC10147_=_C10225 ,C10147_=_C10227 ,C10147_=_C10229 ,C10147_=_C10231 ,C10147_=_C10233 ,C10147_=_C10235 ,\nC10147_=_C10237 ,C10147_=_C10239 ,C10147_=_C10241 ,C10147_=_C10243 ,C10147_=_C10245 ,C10147_=_C10247 ,\nC10147_=_C10249 ,C10147_=_C10251 ,C10147_=_C10253 ,C10147_=_C10255 ,C10147_=_C10257 ,C10147_=_C10259 ,\nC10147_=_C10261 ,C10147_=_C10263 ,C10147_=_C10265 ,C10147_=_C10267 ,C10147_=_C10269 ,C10147_=_C10271 ,\nC10147_=_C10273 ,C10147_=_C10275 ,C10147_=_C10277 ,C10147_=_C10279 ,C10147_=_C10281 ,C10147_=_C10283 ,\nC10147_=_C10285 ,C10147_=_C10287 ,C10149_=_C10151 ,C10149_=_C10157 ,C10149_=_C10159 ,C10149_=_C10161 ,\nC10149_=_C10163 ,C10149_=_C10169 ,C10149_=_C10171 ,C10149_=_C10173 ,C10149_=_C10175 ,C10149_=_C10181 ,\nC10149_=_C10183 ,C10149_=_C10185 ,C10149_=_C10187 ,C10149_=_C10193 ,C10149_=_C10195 ,C10149_=_C10197 ,\nC10149_=_C10199 ,C10149_=_C10201 ,C10149_=_C10203 ,C10149_=_C10205 ,C10149_=_C10207 ,C10149_=_C10209 ,\nC10149_=_C10211 ,C10149_=_C10213 ,C10149_=_C10215 ,C10149_=_C10217 ,C10149_=_C10219 ,C10149_=_C10221 ,\nC10149_=_C10223 ,C10149_=_C10225 ,C10149_=_C10227 ,C10149_=_C10229 ,C10149_=_C10231 ,C10149_=_C10233 ,\nC10149_=_C10235 ,C10149_=_C10237 ,C10149_=_C10239 ,C10149_=_C10241 ,C10149_=_C10243 ,C10149_=_C10245 ,\nC10149_=_C10247 ,C10149_=_C10249 ,C10149_=_C10251 ,C10149_=_C10253 ,C10149_=_C10255 ,C10149_=_C10257 ,\nC10149_=_C10259 ,C10149_=_C10261 ,C10149_=_C10263 ,C10149_=_C10265 ,C10149_=_C10267 ,C10149_=_C10269 ,\nC10149_=_C10271 ,C10149_=_C10273 ,C10149_=_C10275 ,C10149_=_C10277 ,C10149_=_C10279 ,C10149_=_C10281 ,\nC10149_=_C10283 ,C10149_=_C10285 ,C10149_=_C10287 ,C10151_=_C10157 ,C10151_=_C10159 ,C10151_=_C10161 ,\nC10151_=_C10163 ,C10151_=_C10169 ,C10151_=_C10171 ,C10151_=_C10173 ,C10151_=_C10175 ,C10151_=_C10181 ,\nC10151_=_C10183 ,C10151_=_C10185 ,C10151_=_C10187 ,C10151_=_C10193 ,C10151_=_C10195 ,C10151_=_C10197 ,\nC10151_=_C10199 ,C10151_=_C10201 ,C10151_=_C10203 ,C10151_=_C10205 ,C10151_=_C10207 ,C10151_=_C10209 ,\nC10151_=_C10211 ,C10151_=_C10213 ,C10151_=_C10215 ,C10151_=_C10217 ,C10151_=_C10219 ,C10151_=_C10221 ,\nC10151_=_C10223 ,C10151_=_C10225 ,C10151_=_C10227 ,C10151_=_C10229 ,C10151_=_C10231 ,C10151_=_C10233 ,\nC10151_=_C10235 ,C10151_=_C10237 ,C10151_=_C10239 ,C10151_=_C10241 ,C10151_=_C10243 ,C10151_=_C10245 ,\nC10151_=_C10247 ,C10151_=_C10249 ,C10151_=_C10251 ,C10151_=_C10253 ,C10151_=_C10255 ,C10151_=_C10257 ,\nC10151_=_C10259 ,C10151_=_C10261 ,C10151_=_C10263 ,C10151_=_C10265 ,C10151_=_C10267 ,C10151_=_C10269 ,\nC10151_=_C10271 ,C10151_=_C10273 ,C10151_=_C10275 ,C10151_=_C10277 ,C10151_=_C10279 ,C10151_=_C10281 ,\nC10151_=_C10283 ,C10151_=_C10285 ,C10151_=_C10287 ,C10157_=_C10159 ,C10157_=_C10161 ,C10157_=_C10163 ,\nC10157_=_C10169 ,C10157_=_C10171 ,C10157_=_C10173 ,C10157_=_C10175 ,C10157_=_C10181 ,C10157_=_C10183 ,\nC10157_=_C10185 ,C10157_=_C10187 ,C10157_=_C10193 ,C10157_=_C10195 ,C10157_=_C10197 ,C10157_=_C10199 ,\nC10157_=_C10201 ,C10157_=_C10203 ,C10157_=_C10205 ,C10157_=_C10207 ,C10157_=_C10209 ,C10157_=_C10211 ,\nC10157_=_C10213 ,C10157_=_C10215 ,C10157_=_C10217 ,C10157_=_C10219 ,C10157_=_C10221 ,C10157_=_C10223 ,\nC10157_=_C10225 ,C10157_=_C10227 ,C10157_=_C10229 ,C10157_=_C10231 ,C10157_=_C10233 ,C10157_=_C10235 ,\nC10157_=_C10237 ,C10157_=_C10239 ,C10157_=_C10241 ,C10157_=_C10243 ,C10157_=_C10245 ,C10157_=_C10247 ,\nC10157_=_C10249 ,C10157_=_C10251 ,C10157_=_C10253 ,C10157_=_C10255 ,C10157_=_C10257 ,C10157_=_C10259 ,\nC10157_=_C10261 ,C10157_=_C10263 ,C10157_=_C10265 ,C10157_=_C10267 ,C10157_=_C10269 ,C10157_=_C10271 ,\nC10157_=_C10273 ,C10157_=_C10275 ,C10157_=_C10277 ,C10157_=_C10279 ,C10157_=_C10281 ,C10157_=_C10283 ,\nC10157_=_C10285 ,C10157_=_C10287 ,C10159_=_C10161 ,C10159_=_C10163 ,C10159_=_C10169 ,C10159_=_C10171 ,\nC10159_=_C10173 ,C10159_=_C10175 ,C10159_=_C10181 ,C10159_=_C10183 ,C10159_=_C10185 ,C10159_=_C10187 ,\nC10159_=_C10193 ,C10159_=_C10195 ,C10159_=_C10197 ,C10159_=_C10199 ,C10159_=_C10201 ,C10159_=_C10203 ,\nC10159_=_C10205 ,C10159_=_C10207 ,C10159_=_C10209 ,C10159_=_C10211 ,C10159_=_C10213 ,C10159_=_C10215 ,\nC10159_=_C10217 ,C10159_=_C10219 ,C10159_=_C10221 ,C10159_=_C10223 ,C10159_=_C10225 ,C10159_=_C10227 ,\nC10159_=_C10229 ,C10159_=_C10231 ,C10159_=_C10233 ,C10159_=_C10235 ,C10159_=_C10237 ,C10159_=_C10239 ,\nC10159_=_C10241 ,C10159_=_C10243 ,C10159_=_C10245 ,C10159_=_C10247 ,C10159_=_C10249 ,C10159_=_C10251 ,\nC10159_=_C10253 ,C10159_=_C10255 ,C10159_=_C10257 ,C10159_=_C10259 ,C10159_=_C10261 ,C10159_=_C10263 ,\nC10159_=_C10265 ,C10159_=_C10267 ,C10159_=_C10269 ,C10159_=_C10271 ,C10159_=_C10273 ,C10159_=_C10275 ,\nC10159_=_C10277 ,C10159_=_C10279 ,C10159_=_C10281 ,C10159_=_C10283 ,C10159_=_C10285 ,C10159_=_C10287 ,\nC10161_=_C10163 ,C10161_=_C10169 ,C10161_=_C10171 ,C10161_=_C10173 ,C10161_=_C10175 ,C10161_=_C10181 ,\nC10161_=_C10183 ,C10161_=_C10185 ,C10161_=_C10187 ,C10161_=_C10193 ,C10161_=_C10195 ,C10161_=_C10197 ,\nC10161_=_C10199 ,C10161_=_C10201 ,C10161_=_C10203 ,C10161_=_C10205 ,C10161_=_C10207 ,C10161_=_C10209 ,\nC10161_=_C10211 ,C10161_=_C10213 ,C10161_=_C10215 ,C10161_=_C10217 ,C10161_=_C10219 ,C10161_=_C10221 ,\nC10161_=_C10223 ,C10161_=_C10225 ,C10161_=_C10227 ,C10161_=_C10229 ,C10161_=_C10231 ,C10161_=_C10233 ,\nC10161_=_C10235 ,C10161_=_C10237 ,C10161_=_C10239 ,C10161_=_C10241 ,C10161_=_C10243 ,C10161_=_C10245 ,\nC10161_=_C10247 ,C10161_=_C10249 ,C10161_=_C10251 ,C10161_=_C10253 ,C10161_=_C10255 ,C10161_=_C10257 ,\nC10161_=_C10259 ,C10161_=_C10261 ,C10161_=_C10263 ,C10161_=_C10265 ,C10161_=_C10267 ,C10161_=_C10269 ,\nC10161_=_C10271 ,C10161_=_C10273 ,C10161_=_C10275 ,C10161_=_C10277 ,C10161_=_C10279 ,C10161_=_C10281 ,\nC10161_=_C10283 ,C10161_=_C10285 ,C10161_=_C10287 ,C10163_=_C10169 ,C10163_=_C10171 ,C10163_=_C10173 ,\nC10163_=_C10175 ,C10163_=_C10181 ,C10163_=_C10183 ,C10163_=_C10185 ,C10163_=_C10187 ,C10163_=_C10193 ,\nC10163_=_C10195 ,C10163_=_C10197 ,C10163_=_C10199 ,C10163_=_C10201 ,C10163_=_C10203 ,C10163_=_C10205 ,\nC10163_=_C10207 ,C10163_=_C10209 ,C10163_=_C10211 ,C10163_=_C10213 ,C10163_=_C10215 ,C10163_=_C10217 ,\nC10163_=_C10219 ,C10163_=_C10221 ,C10163_=_C10223 ,C10163_=_C10225 ,C10163_=_C10227 ,C10163_=_C10229 ,\nC10163_=_C10231 ,C10163_=_C10233 ,C10163_=_C10235 ,C10163_=_C10237 ,C10163_=_C10239 ,C10163_=_C10241 ,\nC10163_=_C10243 ,C10163_=_C10245 ,C10163_=_C10247 ,C10163_=_C10249 ,C10163_=_C10251 ,C10163_=_C10253 ,\nC10163_=_C10255 ,C10163_=_C10257 ,C10163_=_C10259 ,C10163_=_C10261 ,C10163_=_C10263 ,C10163_=_C10265 ,\nC10163_=_C10267 ,C10163_=_C10269 ,C10163_=_C10271 ,C10163_=_C10273 ,C10163_=_C10275 ,C10163_=_C10277 ,\nC10163_=_C10279 ,C10163_=_C10281 ,C10163_=_C10283 ,C10163_=_C10285 ,C10163_=_C10287 ,C10169_=_C10171 ,\nC10169_=_C10173 ,C10169_=_C10175 ,C10169_=_C10181 ,C10169_=_C10183 ,C10169_=_C10185 ,C10169_=_C10187 ,\nC10169_=_C10193 ,C10169_=_C10195 ,C10169_=_C10197 ,C10169_=_C10199 ,C10169_=_C10201 ,C10169_=_C10203 ,\nC10169_=_C10205 ,C10169_=_C10207 ,C10169_=_C10209 ,C10169_=_C10211 ,C10169_=_C10213 ,C10169_=_C10215 ,\nC10169_=_C10217 ,C10169_=_C10219 ,C10169_=_C10221 ,C10169_=_C10223 ,C10169_=_C10225 ,C10169_=_C10227 ,\nC10169_=_C10229 ,C10169_=_C10231 ,C10169_=_C10233 ,C10169_=_C10235 ,C10169_=_C10237 ,C10169_=_C10239 ,\nC10169_=_C10241 ,C10169_=_C10243 ,C10169_=_C10245 ,C10169_=_C10247 ,C10169_=_C10249 ,C10169_=_C10251 ,\nC10169_=_C10253 ,C10169_=_C10255 ,C10169_=_C10257 ,C10169_=_C10259 ,C10169_=_C10261 ,C10169_=_C10263 ,\nC10169_=_C10265 ,C10169_=_C10267 ,C10169_=_C10269 ,C10169_=_C10271 ,C10169_=_C10273 ,C10169_=_C10275 ,\nC10169_=_C10277 ,C10169_=_C10279 ,C10169_=_C10281 ,C10169_=_C10283 ,C10169_=_C10285 ,C10169_=_C10287 ,\nC10171_=_C10173 ,C10171_=_C10175 ,C10171_=_C10181 ,C10171_=_C10183 ,C10171_=_C10185 ,C10171_=_C10187</w:t>
      </w:r>
    </w:p>
    <w:p>
      <w:pPr>
        <w:pStyle w:val="PreformattedText"/>
        <w:bidi w:val="0"/>
        <w:spacing w:before="0" w:after="0"/>
        <w:jc w:val="left"/>
        <w:rPr/>
      </w:pPr>
      <w:r>
        <w:rPr/>
        <w:t xml:space="preserve"> </w:t>
      </w:r>
      <w:r>
        <w:rPr/>
        <w:t>,\nC10171_=_C10193 ,C10171_=_C10195 ,C10171_=_C10197 ,C10171_=_C10199 ,C10171_=_C10201 ,C10171_=_C10203 ,\nC10171_=_C10205 ,C10171_=_C10207 ,C10171_=_C10209 ,C10171_=_C10211 ,C10171_=_C10213 ,C10171_=_C10215 ,\nC10171_=_C10217 ,C10171_=_C10219 ,C10171_=_C10221 ,C10171_=_C10223 ,C10171_=_C10225 ,C10171_=_C10227 ,\nC10171_=_C10229 ,C10171_=_C10231 ,C10171_=_C10233 ,C10171_=_C10235 ,C10171_=_C10237 ,C10171_=_C10239 ,\nC10171_=_C10241 ,C10171_=_C10243 ,C10171_=_C10245 ,C10171_=_C10247 ,C10171_=_C10249 ,C10171_=_C10251 ,\nC10171_=_C10253 ,C10171_=_C10255 ,C10171_=_C10257 ,C10171_=_C10259 ,C10171_=_C10261 ,C10171_=_C10263 ,\nC10171_=_C10265 ,C10171_=_C10267 ,C10171_=_C10269 ,C10171_=_C10271 ,C10171_=_C10273 ,C10171_=_C10275 ,\nC10171_=_C10277 ,C10171_=_C10279 ,C10171_=_C10281 ,C10171_=_C10283 ,C10171_=_C10285 ,C10171_=_C10287 ,\nC10173_=_C10175 ,C10173_=_C10181 ,C10173_=_C10183 ,C10173_=_C10185 ,C10173_=_C10187 ,C10173_=_C10193 ,\nC10173_=_C10195 ,C10173_=_C10197 ,C10173_=_C10199 ,C10173_=_C10201 ,C10173_=_C10203 ,C10173_=_C10205 ,\nC10173_=_C10207 ,C10173_=_C10209 ,C10173_=_C10211 ,C10173_=_C10213 ,C10173_=_C10215 ,C10173_=_C10217 ,\nC10173_=_C10219 ,C10173_=_C10221 ,C10173_=_C10223 ,C10173_=_C10225 ,C10173_=_C10227 ,C10173_=_C10229 ,\nC10173_=_C10231 ,C10173_=_C10233 ,C10173_=_C10235 ,C10173_=_C10237 ,C10173_=_C10239 ,C10173_=_C10241 ,\nC10173_=_C10243 ,C10173_=_C10245 ,C10173_=_C10247 ,C10173_=_C10249 ,C10173_=_C10251 ,C10173_=_C10253 ,\nC10173_=_C10255 ,C10173_=_C10257 ,C10173_=_C10259 ,C10173_=_C10261 ,C10173_=_C10263 ,C10173_=_C10265 ,\nC10173_=_C10267 ,C10173_=_C10269 ,C10173_=_C10271 ,C10173_=_C10273 ,C10173_=_C10275 ,C10173_=_C10277 ,\nC10173_=_C10279 ,C10173_=_C10281 ,C10173_=_C10283 ,C10173_=_C10285 ,C10173_=_C10287 ,C10175_=_C10181 ,\nC10175_=_C10183 ,C10175_=_C10185 ,C10175_=_C10187 ,C10175_=_C10193 ,C10175_=_C10195 ,C10175_=_C10197 ,\nC10175_=_C10199 ,C10175_=_C10201 ,C10175_=_C10203 ,C10175_=_C10205 ,C10175_=_C10207 ,C10175_=_C10209 ,\nC10175_=_C10211 ,C10175_=_C10213 ,C10175_=_C10215 ,C10175_=_C10217 ,C10175_=_C10219 ,C10175_=_C10221 ,\nC10175_=_C10223 ,C10175_=_C10225 ,C10175_=_C10227 ,C10175_=_C10229 ,C10175_=_C10231 ,C10175_=_C10233 ,\nC10175_=_C10235 ,C10175_=_C10237 ,C10175_=_C10239 ,C10175_=_C10241 ,C10175_=_C10243 ,C10175_=_C10245 ,\nC10175_=_C10247 ,C10175_=_C10249 ,C10175_=_C10251 ,C10175_=_C10253 ,C10175_=_C10255 ,C10175_=_C10257 ,\nC10175_=_C10259 ,C10175_=_C10261 ,C10175_=_C10263 ,C10175_=_C10265 ,C10175_=_C10267 ,C10175_=_C10269 ,\nC10175_=_C10271 ,C10175_=_C10273 ,C10175_=_C10275 ,C10175_=_C10277 ,C10175_=_C10279 ,C10175_=_C10281 ,\nC10175_=_C10283 ,C10175_=_C10285 ,C10175_=_C10287 ,C10181_=_C10183 ,C10181_=_C10185 ,C10181_=_C10187 ,\nC10181_=_C10193 ,C10181_=_C10195 ,C10181_=_C10197 ,C10181_=_C10199 ,C10181_=_C10201 ,C10181_=_C10203 ,\nC10181_=_C10205 ,C10181_=_C10207 ,C10181_=_C10209 ,C10181_=_C10211 ,C10181_=_C10213 ,C10181_=_C10215 ,\nC10181_=_C10217 ,C10181_=_C10219 ,C10181_=_C10221 ,C10181_=_C10223 ,C10181_=_C10225 ,C10181_=_C10227 ,\nC10181_=_C10229 ,C10181_=_C10231 ,C10181_=_C10233 ,C10181_=_C10235 ,C10181_=_C10237 ,C10181_=_C10239 ,\nC10181_=_C10241 ,C10181_=_C10243 ,C10181_=_C10245 ,C10181_=_C10247 ,C10181_=_C10249 ,C10181_=_C10251 ,\nC10181_=_C10253 ,C10181_=_C10255 ,C10181_=_C10257 ,C10181_=_C10259 ,C10181_=_C10261 ,C10181_=_C10263 ,\nC10181_=_C10265 ,C10181_=_C10267 ,C10181_=_C10269 ,C10181_=_C10271 ,C10181_=_C10273 ,C10181_=_C10275 ,\nC10181_=_C10277 ,C10181_=_C10279 ,C10181_=_C10281 ,C10181_=_C10283 ,C10181_=_C10285 ,C10181_=_C10287 ,\nC10183_=_C10185 ,C10183_=_C10187 ,C10183_=_C10193 ,C10183_=_C10195 ,C10183_=_C10197 ,C10183_=_C10199 ,\nC10183_=_C10201 ,C10183_=_C10203 ,C10183_=_C10205 ,C10183_=_C10207 ,C10183_=_C10209 ,C10183_=_C10211 ,\nC10183_=_C10213 ,C10183_=_C10215 ,C10183_=_C10217 ,C10183_=_C10219 ,C10183_=_C10221 ,C10183_=_C10223 ,\nC10183_=_C10225 ,C10183_=_C10227 ,C10183_=_C10229 ,C10183_=_C10231 ,C10183_=_C10233 ,C10183_=_C10235 ,\nC10183_=_C10237 ,C10183_=_C10239 ,C10183_=_C10241 ,C10183_=_C10243 ,C10183_=_C10245 ,C10183_=_C10247 ,\nC10183_=_C10249 ,C10183_=_C10251 ,C10183_=_C10253 ,C10183_=_C10255 ,C10183_=_C10257 ,C10183_=_C10259 ,\nC10183_=_C10261 ,C10183_=_C10263 ,C10183_=_C10265 ,C10183_=_C10267 ,C10183_=_C10269 ,C10183_=_C10271 ,\nC10183_=_C10273 ,C10183_=_C10275 ,C10183_=_C10277 ,C10183_=_C10279 ,C10183_=_C10281 ,C10183_=_C10283 ,\nC10183_=_C10285 ,C10183_=_C10287 ,C10185_=_C10187 ,C10185_=_C10193 ,C10185_=_C10195 ,C10185_=_C10197 ,\nC10185_=_C10199 ,C10185_=_C10201 ,C10185_=_C10203 ,C10185_=_C10205 ,C10185_=_C10207 ,C10185_=_C10209 ,\nC10185_=_C10211 ,C10185_=_C10213 ,C10185_=_C10215 ,C10185_=_C10217 ,C10185_=_C10219 ,C10185_=_C10221 ,\nC10185_=_C10223 ,C10185_=_C10225 ,C10185_=_C10227 ,C10185_=_C10229 ,C10185_=_C10231 ,C10185_=_C10233 ,\nC10185_=_C10235 ,C10185_=_C10237 ,C10185_=_C10239 ,C10185_=_C10241 ,C10185_=_C10243 ,C10185_=_C10245 ,\nC10185_=_C10247 ,C10185_=_C10249 ,C10185_=_C10251 ,C10185_=_C10253 ,C10185_=_C10255 ,C10185_=_C10257 ,\nC10185_=_C10259 ,C10185_=_C10261 ,C10185_=_C10263 ,C10185_=_C10265 ,C10185_=_C10267 ,C10185_=_C10269 ,\nC10185_=_C10271 ,C10185_=_C10273 ,C10185_=_C10275 ,C10185_=_C10277 ,C10185_=_C10279 ,C10185_=_C10281 ,\nC10185_=_C10283 ,C10185_=_C10285 ,C10185_=_C10287 ,C10187_=_C10193 ,C10187_=_C10195 ,C10187_=_C10197 ,\nC10187_=_C10199 ,C10187_=_C10201 ,C10187_=_C10203 ,C10187_=_C10205 ,C10187_=_C10207 ,C10187_=_C10209 ,\nC10187_=_C10211 ,C10187_=_C10213 ,C10187_=_C10215 ,C10187_=_C10217 ,C10187_=_C10219 ,C10187_=_C10221 ,\nC10187_=_C10223 ,C10187_=_C10225 ,C10187_=_C10227 ,C10187_=_C10229 ,C10187_=_C10231 ,C10187_=_C10233 ,\nC10187_=_C10235 ,C10187_=_C10237 ,C10187_=_C10239 ,C10187_=_C10241 ,C10187_=_C10243 ,C10187_=_C10245 ,\nC10187_=_C10247 ,C10187_=_C10249 ,C10187_=_C10251 ,C10187_=_C10253 ,C10187_=_C10255 ,C10187_=_C10257 ,\nC10187_=_C10259 ,C10187_=_C10261 ,C10187_=_C10263 ,C10187_=_C10265 ,C10187_=_C10267 ,C10187_=_C10269 ,\nC10187_=_C10271 ,C10187_=_C10273 ,C10187_=_C10275 ,C10187_=_C10277 ,C10187_=_C10279 ,C10187_=_C10281 ,\nC10187_=_C10283 ,C10187_=_C10285 ,C10187_=_C10287 ,C10193_=_C10195 ,C10193_=_C10197 ,C10193_=_C10199 ,\nC10193_=_C10201 ,C10193_=_C10203 ,C10193_=_C10205 ,C10193_=_C10207 ,C10193_=_C10209 ,C10193_=_C10211 ,\nC10193_=_C10213 ,C10193_=_C10215 ,C10193_=_C10217 ,C10193_=_C10219 ,C10193_=_C10221 ,C10193_=_C10223 ,\nC10193_=_C10225 ,C10193_=_C10227 ,C10193_=_C10229 ,C10193_=_C10231 ,C10193_=_C10233 ,C10193_=_C10235 ,\nC10193_=_C10237 ,C10193_=_C10239 ,C10193_=_C10241 ,C10193_=_C10243 ,C10193_=_C10245 ,C10193_=_C10247 ,\nC10193_=_C10249 ,C10193_=_C10251 ,C10193_=_C10253 ,C10193_=_C10255 ,C10193_=_C10257 ,C10193_=_C10259 ,\nC10193_=_C10261 ,C10193_=_C10263 ,C10193_=_C10265 ,C10193_=_C10267 ,C10193_=_C10269 ,C10193_=_C10271 ,\nC10193_=_C10273 ,C10193_=_C10275 ,C10193_=_C10277 ,C10193_=_C10279 ,C10193_=_C10281 ,C10193_=_C10283 ,\nC10193_=_C10285 ,C10193_=_C10287 ,C10195_=_C10197 ,C10195_=_C10199 ,C10195_=_C10201 ,C10195_=_C10203 ,\nC10195_=_C10205 ,C10195_=_C10207 ,C10195_=_C10209 ,C10195_=_C10211 ,C10195_=_C10213 ,C10195_=_C10215 ,\nC10195_=_C10217 ,C10195_=_C10219 ,C10195_=_C10221 ,C10195_=_C10223 ,C10195_=_C10225 ,C10195_=_C10227 ,\nC10195_=_C10229 ,C10195_=_C10231 ,C10195_=_C10233 ,C10195_=_C10235 ,C10195_=_C10237 ,C10195_=_C10239 ,\nC10195_=_C10241 ,C10195_=_C10243 ,C10195_=_C10245 ,C10195_=_C10247 ,C10195_=_C10249 ,C10195_=_C10251 ,\nC10195_=_C10253 ,C10195_=_C10255 ,C10195_=_C10257 ,C10195_=_C10259 ,C10195_=_C10261 ,C10195_=_C10263 ,\nC10195_=_C10265 ,C10195_=_C10267 ,C10195_=_C10269 ,C10195_=_C10271 ,C10195_=_C10273 ,C10195_=_C10275 ,\nC10195_=_C10277 ,C10195_=_C10279 ,C10195_=_C10281 ,C10195_=_C10283 ,C10195_=_C10285 ,C10195_=_C10287 ,\nC10197_=_C10199 ,C10197_=_C10201 ,C10197_=_C10203 ,C10197_=_C10205 ,C10197_=_C10207 ,C10197_=_C10209 ,\nC10197_=_C10211 ,C10197_=_C10213 ,C10197_=_C10215 ,C10197_=_C10217 ,C10197_=_C10219 ,C10197_=_C10221 ,\nC10197_=_C10223 ,C10197_=_C10225 ,C10197_=_C10227 ,C10197_=_C10229 ,C10197_=_C10231 ,C10197_=_C10233 ,\nC10197_=_C10235 ,C10197_=_C10237 ,C10197_=_C10239 ,C10197_=_C10241 ,C10197_=_C10243 ,C10197_=_C10245 ,\nC10197_=_C10247 ,C10197_=_C10249 ,C10197_=_C10251 ,C10197_=_C10253 ,C10197_=_C10255 ,C10197_=_C10257 ,\nC10197_=_C10259 ,C10197_=_C10261 ,C10197_=_C10263 ,C10197_=_C10265 ,C10197_=_C10267 ,C10197_=_C10269 ,\nC10197_=_C10271 ,C10197_=_C10273 ,C10197_=_C10275 ,C10197_=_C10277 ,C10197_=_C10279 ,C10197_=_C10281 ,\nC10197_=_C10283 ,C10197_=_C10285 ,C10197_=_C10287 ,C10199_=_C10201 ,C10199_=_C10203 ,C10199_=_C10205 ,\nC10199_=_C10207 ,C10199_=_C10209 ,C10199_=_C10211 ,C10199_=_C10213 ,C10199_=_C10215 ,C10199_=_C10217 ,\nC10199_=_C10219 ,C10199_=_C10221 ,C10199_=_C10223 ,C10199_=_C10225 ,C10199_=_C10227 ,C10199_=_C10229 ,\nC10199_=_C10231 ,C10199_=_C10233 ,C10199_=_C10235 ,C10199_=_C10237 ,C10199_=_C10239 ,C10199_=_C10241 ,\nC10199_=_C10243 ,C10199_=_C10245 ,C10199_=_C10247 ,C10199_=_C10249 ,C10199_=_C10251 ,C10199_=_C10253 ,\nC10199_=_C10255 ,C10199_=_C10257 ,C10199_=_C10259 ,C10199_=_C10261 ,C10199_=_C10263 ,C10199_=_C10265 ,\nC10199_=_C10267 ,C10199_=_C10269 ,C10199_=_C10271 ,C10199_=_C10273 ,C10199_=_C10275 ,C10199_=_C10277 ,\nC10199_=_C10279 ,C10199_=_C10281 ,C10199_=_C10283 ,C10199_=_C10285 ,C10199_=_C10287 ,C10201_=_C10203 ,\nC10201_=_C10205 ,C10201_=_C10207 ,C10201_=_C10209 ,C10201_=_C10211 ,C10201_=_C10213 ,C10201_=_C10215 ,\nC10201_=_C10217 ,C10201_=_C10219 ,C10201_=_C10221 ,C10201_=_C10223 ,C10201_=_C10225 ,C10201_=_C10227 ,\nC10201_=_C10229 ,C10201_=_C10231 ,C10201_=_C10233 ,C10201_=_C10235 ,C10201_=_C10237 ,C10201_=_C10239 ,\nC10201_=_C10241 ,C10201_=_C10243 ,C10201_=_C10245 ,C10201_=_C10247 ,C10201_=_C10249 ,C10201_=_C10251 ,\nC10201_=_C10253 ,C10201_=_C10255 ,C10201_=_C10257 ,C10201_=_C10259 ,C10201_=_C10261 ,C10201_=_C10263 ,\nC10201_=_C10265 ,C10201_=_C10267 ,C10201_=_C10269 ,C10201_=_C10271 ,C10201_=_C10273 ,C10201_=_C10275 ,\nC10201_=_C10277 ,C10201_=_C10279</w:t>
      </w:r>
    </w:p>
    <w:p>
      <w:pPr>
        <w:pStyle w:val="PreformattedText"/>
        <w:bidi w:val="0"/>
        <w:spacing w:before="0" w:after="0"/>
        <w:jc w:val="left"/>
        <w:rPr/>
      </w:pPr>
      <w:r>
        <w:rPr/>
        <w:t xml:space="preserve"> </w:t>
      </w:r>
      <w:r>
        <w:rPr/>
        <w:t>,C10201_=_C10281 ,C10201_=_C10283 ,C10201_=_C10285 ,C10201_=_C10287 ,\nC10203_=_C10205 ,C10203_=_C10207 ,C10203_=_C10209 ,C10203_=_C10211 ,C10203_=_C10213 ,C10203_=_C10215 ,\nC10203_=_C10217 ,C10203_=_C10219 ,C10203_=_C10221 ,C10203_=_C10223 ,C10203_=_C10225 ,C10203_=_C10227 ,\nC10203_=_C10229 ,C10203_=_C10231 ,C10203_=_C10233 ,C10203_=_C10235 ,C10203_=_C10237 ,C10203_=_C10239 ,\nC10203_=_C10241 ,C10203_=_C10243 ,C10203_=_C10245 ,C10203_=_C10247 ,C10203_=_C10249 ,C10203_=_C10251 ,\nC10203_=_C10253 ,C10203_=_C10255 ,C10203_=_C10257 ,C10203_=_C10259 ,C10203_=_C10261 ,C10203_=_C10263 ,\nC10203_=_C10265 ,C10203_=_C10267 ,C10203_=_C10269 ,C10203_=_C10271 ,C10203_=_C10273 ,C10203_=_C10275 ,\nC10203_=_C10277 ,C10203_=_C10279 ,C10203_=_C10281 ,C10203_=_C10283 ,C10203_=_C10285 ,C10203_=_C10287 ,\nC10205_=_C10207 ,C10205_=_C10209 ,C10205_=_C10211 ,C10205_=_C10213 ,C10205_=_C10215 ,C10205_=_C10217 ,\nC10205_=_C10219 ,C10205_=_C10221 ,C10205_=_C10223 ,C10205_=_C10225 ,C10205_=_C10227 ,C10205_=_C10229 ,\nC10205_=_C10231 ,C10205_=_C10233 ,C10205_=_C10235 ,C10205_=_C10237 ,C10205_=_C10239 ,C10205_=_C10241 ,\nC10205_=_C10243 ,C10205_=_C10245 ,C10205_=_C10247 ,C10205_=_C10249 ,C10205_=_C10251 ,C10205_=_C10253 ,\nC10205_=_C10255 ,C10205_=_C10257 ,C10205_=_C10259 ,C10205_=_C10261 ,C10205_=_C10263 ,C10205_=_C10265 ,\nC10205_=_C10267 ,C10205_=_C10269 ,C10205_=_C10271 ,C10205_=_C10273 ,C10205_=_C10275 ,C10205_=_C10277 ,\nC10205_=_C10279 ,C10205_=_C10281 ,C10205_=_C10283 ,C10205_=_C10285 ,C10205_=_C10287 ,C10207_=_C10209 ,\nC10207_=_C10211 ,C10207_=_C10213 ,C10207_=_C10215 ,C10207_=_C10217 ,C10207_=_C10219 ,C10207_=_C10221 ,\nC10207_=_C10223 ,C10207_=_C10225 ,C10207_=_C10227 ,C10207_=_C10229 ,C10207_=_C10231 ,C10207_=_C10233 ,\nC10207_=_C10235 ,C10207_=_C10237 ,C10207_=_C10239 ,C10207_=_C10241 ,C10207_=_C10243 ,C10207_=_C10245 ,\nC10207_=_C10247 ,C10207_=_C10249 ,C10207_=_C10251 ,C10207_=_C10253 ,C10207_=_C10255 ,C10207_=_C10257 ,\nC10207_=_C10259 ,C10207_=_C10261 ,C10207_=_C10263 ,C10207_=_C10265 ,C10207_=_C10267 ,C10207_=_C10269 ,\nC10207_=_C10271 ,C10207_=_C10273 ,C10207_=_C10275 ,C10207_=_C10277 ,C10207_=_C10279 ,C10207_=_C10281 ,\nC10207_=_C10283 ,C10207_=_C10285 ,C10207_=_C10287 ,C10209_=_C10211 ,C10209_=_C10213 ,C10209_=_C10215 ,\nC10209_=_C10217 ,C10209_=_C10219 ,C10209_=_C10221 ,C10209_=_C10223 ,C10209_=_C10225 ,C10209_=_C10227 ,\nC10209_=_C10229 ,C10209_=_C10231 ,C10209_=_C10233 ,C10209_=_C10235 ,C10209_=_C10237 ,C10209_=_C10239 ,\nC10209_=_C10241 ,C10209_=_C10243 ,C10209_=_C10245 ,C10209_=_C10247 ,C10209_=_C10249 ,C10209_=_C10251 ,\nC10209_=_C10253 ,C10209_=_C10255 ,C10209_=_C10257 ,C10209_=_C10259 ,C10209_=_C10261 ,C10209_=_C10263 ,\nC10209_=_C10265 ,C10209_=_C10267 ,C10209_=_C10269 ,C10209_=_C10271 ,C10209_=_C10273 ,C10209_=_C10275 ,\nC10209_=_C10277 ,C10209_=_C10279 ,C10209_=_C10281 ,C10209_=_C10283 ,C10209_=_C10285 ,C10209_=_C10287 ,\nC10211_=_C10213 ,C10211_=_C10215 ,C10211_=_C10217 ,C10211_=_C10219 ,C10211_=_C10221 ,C10211_=_C10223 ,\nC10211_=_C10225 ,C10211_=_C10227 ,C10211_=_C10229 ,C10211_=_C10231 ,C10211_=_C10233 ,C10211_=_C10235 ,\nC10211_=_C10237 ,C10211_=_C10239 ,C10211_=_C10241 ,C10211_=_C10243 ,C10211_=_C10245 ,C10211_=_C10247 ,\nC10211_=_C10249 ,C10211_=_C10251 ,C10211_=_C10253 ,C10211_=_C10255 ,C10211_=_C10257 ,C10211_=_C10259 ,\nC10211_=_C10261 ,C10211_=_C10263 ,C10211_=_C10265 ,C10211_=_C10267 ,C10211_=_C10269 ,C10211_=_C10271 ,\nC10211_=_C10273 ,C10211_=_C10275 ,C10211_=_C10277 ,C10211_=_C10279 ,C10211_=_C10281 ,C10211_=_C10283 ,\nC10211_=_C10285 ,C10211_=_C10287 ,C10213_=_C10215 ,C10213_=_C10217 ,C10213_=_C10219 ,C10213_=_C10221 ,\nC10213_=_C10223 ,C10213_=_C10225 ,C10213_=_C10227 ,C10213_=_C10229 ,C10213_=_C10231 ,C10213_=_C10233 ,\nC10213_=_C10235 ,C10213_=_C10237 ,C10213_=_C10239 ,C10213_=_C10241 ,C10213_=_C10243 ,C10213_=_C10245 ,\nC10213_=_C10247 ,C10213_=_C10249 ,C10213_=_C10251 ,C10213_=_C10253 ,C10213_=_C10255 ,C10213_=_C10257 ,\nC10213_=_C10259 ,C10213_=_C10261 ,C10213_=_C10263 ,C10213_=_C10265 ,C10213_=_C10267 ,C10213_=_C10269 ,\nC10213_=_C10271 ,C10213_=_C10273 ,C10213_=_C10275 ,C10213_=_C10277 ,C10213_=_C10279 ,C10213_=_C10281 ,\nC10213_=_C10283 ,C10213_=_C10285 ,C10213_=_C10287 ,C10215_=_C10217 ,C10215_=_C10219 ,C10215_=_C10221 ,\nC10215_=_C10223 ,C10215_=_C10225 ,C10215_=_C10227 ,C10215_=_C10229 ,C10215_=_C10231 ,C10215_=_C10233 ,\nC10215_=_C10235 ,C10215_=_C10237 ,C10215_=_C10239 ,C10215_=_C10241 ,C10215_=_C10243 ,C10215_=_C10245 ,\nC10215_=_C10247 ,C10215_=_C10249 ,C10215_=_C10251 ,C10215_=_C10253 ,C10215_=_C10255 ,C10215_=_C10257 ,\nC10215_=_C10259 ,C10215_=_C10261 ,C10215_=_C10263 ,C10215_=_C10265 ,C10215_=_C10267 ,C10215_=_C10269 ,\nC10215_=_C10271 ,C10215_=_C10273 ,C10215_=_C10275 ,C10215_=_C10277 ,C10215_=_C10279 ,C10215_=_C10281 ,\nC10215_=_C10283 ,C10215_=_C10285 ,C10215_=_C10287 ,C10217_=_C10219 ,C10217_=_C10221 ,C10217_=_C10223 ,\nC10217_=_C10225 ,C10217_=_C10227 ,C10217_=_C10229 ,C10217_=_C10231 ,C10217_=_C10233 ,C10217_=_C10235 ,\nC10217_=_C10237 ,C10217_=_C10239 ,C10217_=_C10241 ,C10217_=_C10243 ,C10217_=_C10245 ,C10217_=_C10247 ,\nC10217_=_C10249 ,C10217_=_C10251 ,C10217_=_C10253 ,C10217_=_C10255 ,C10217_=_C10257 ,C10217_=_C10259 ,\nC10217_=_C10261 ,C10217_=_C10263 ,C10217_=_C10265 ,C10217_=_C10267 ,C10217_=_C10269 ,C10217_=_C10271 ,\nC10217_=_C10273 ,C10217_=_C10275 ,C10217_=_C10277 ,C10217_=_C10279 ,C10217_=_C10281 ,C10217_=_C10283 ,\nC10217_=_C10285 ,C10217_=_C10287 ,C10219_=_C10221 ,C10219_=_C10223 ,C10219_=_C10225 ,C10219_=_C10227 ,\nC10219_=_C10229 ,C10219_=_C10231 ,C10219_=_C10233 ,C10219_=_C10235 ,C10219_=_C10237 ,C10219_=_C10239 ,\nC10219_=_C10241 ,C10219_=_C10243 ,C10219_=_C10245 ,C10219_=_C10247 ,C10219_=_C10249 ,C10219_=_C10251 ,\nC10219_=_C10253 ,C10219_=_C10255 ,C10219_=_C10257 ,C10219_=_C10259 ,C10219_=_C10261 ,C10219_=_C10263 ,\nC10219_=_C10265 ,C10219_=_C10267 ,C10219_=_C10269 ,C10219_=_C10271 ,C10219_=_C10273 ,C10219_=_C10275 ,\nC10219_=_C10277 ,C10219_=_C10279 ,C10219_=_C10281 ,C10219_=_C10283 ,C10219_=_C10285 ,C10219_=_C10287 ,\nC10221_=_C10223 ,C10221_=_C10225 ,C10221_=_C10227 ,C10221_=_C10229 ,C10221_=_C10231 ,C10221_=_C10233 ,\nC10221_=_C10235 ,C10221_=_C10237 ,C10221_=_C10239 ,C10221_=_C10241 ,C10221_=_C10243 ,C10221_=_C10245 ,\nC10221_=_C10247 ,C10221_=_C10249 ,C10221_=_C10251 ,C10221_=_C10253 ,C10221_=_C10255 ,C10221_=_C10257 ,\nC10221_=_C10259 ,C10221_=_C10261 ,C10221_=_C10263 ,C10221_=_C10265 ,C10221_=_C10267 ,C10221_=_C10269 ,\nC10221_=_C10271 ,C10221_=_C10273 ,C10221_=_C10275 ,C10221_=_C10277 ,C10221_=_C10279 ,C10221_=_C10281 ,\nC10221_=_C10283 ,C10221_=_C10285 ,C10221_=_C10287 ,C10223_=_C10225 ,C10223_=_C10227 ,C10223_=_C10229 ,\nC10223_=_C10231 ,C10223_=_C10233 ,C10223_=_C10235 ,C10223_=_C10237 ,C10223_=_C10239 ,C10223_=_C10241 ,\nC10223_=_C10243 ,C10223_=_C10245 ,C10223_=_C10247 ,C10223_=_C10249 ,C10223_=_C10251 ,C10223_=_C10253 ,\nC10223_=_C10255 ,C10223_=_C10257 ,C10223_=_C10259 ,C10223_=_C10261 ,C10223_=_C10263 ,C10223_=_C10265 ,\nC10223_=_C10267 ,C10223_=_C10269 ,C10223_=_C10271 ,C10223_=_C10273 ,C10223_=_C10275 ,C10223_=_C10277 ,\nC10223_=_C10279 ,C10223_=_C10281 ,C10223_=_C10283 ,C10223_=_C10285 ,C10223_=_C10287 ,C10225_=_C10227 ,\nC10225_=_C10229 ,C10225_=_C10231 ,C10225_=_C10233 ,C10225_=_C10235 ,C10225_=_C10237 ,C10225_=_C10239 ,\nC10225_=_C10241 ,C10225_=_C10243 ,C10225_=_C10245 ,C10225_=_C10247 ,C10225_=_C10249 ,C10225_=_C10251 ,\nC10225_=_C10253 ,C10225_=_C10255 ,C10225_=_C10257 ,C10225_=_C10259 ,C10225_=_C10261 ,C10225_=_C10263 ,\nC10225_=_C10265 ,C10225_=_C10267 ,C10225_=_C10269 ,C10225_=_C10271 ,C10225_=_C10273 ,C10225_=_C10275 ,\nC10225_=_C10277 ,C10225_=_C10279 ,C10225_=_C10281 ,C10225_=_C10283 ,C10225_=_C10285 ,C10225_=_C10287 ,\nC10227_=_C10229 ,C10227_=_C10231 ,C10227_=_C10233 ,C10227_=_C10235 ,C10227_=_C10237 ,C10227_=_C10239 ,\nC10227_=_C10241 ,C10227_=_C10243 ,C10227_=_C10245 ,C10227_=_C10247 ,C10227_=_C10249 ,C10227_=_C10251 ,\nC10227_=_C10253 ,C10227_=_C10255 ,C10227_=_C10257 ,C10227_=_C10259 ,C10227_=_C10261 ,C10227_=_C10263 ,\nC10227_=_C10265 ,C10227_=_C10267 ,C10227_=_C10269 ,C10227_=_C10271 ,C10227_=_C10273 ,C10227_=_C10275 ,\nC10227_=_C10277 ,C10227_=_C10279 ,C10227_=_C10281 ,C10227_=_C10283 ,C10227_=_C10285 ,C10227_=_C10287 ,\nC10229_=_C10231 ,C10229_=_C10233 ,C10229_=_C10235 ,C10229_=_C10237 ,C10229_=_C10239 ,C10229_=_C10241 ,\nC10229_=_C10243 ,C10229_=_C10245 ,C10229_=_C10247 ,C10229_=_C10249 ,C10229_=_C10251 ,C10229_=_C10253 ,\nC10229_=_C10255 ,C10229_=_C10257 ,C10229_=_C10259 ,C10229_=_C10261 ,C10229_=_C10263 ,C10229_=_C10265 ,\nC10229_=_C10267 ,C10229_=_C10269 ,C10229_=_C10271 ,C10229_=_C10273 ,C10229_=_C10275 ,C10229_=_C10277 ,\nC10229_=_C10279 ,C10229_=_C10281 ,C10229_=_C10283 ,C10229_=_C10285 ,C10229_=_C10287 ,C10231_=_C10233 ,\nC10231_=_C10235 ,C10231_=_C10237 ,C10231_=_C10239 ,C10231_=_C10241 ,C10231_=_C10243 ,C10231_=_C10245 ,\nC10231_=_C10247 ,C10231_=_C10249 ,C10231_=_C10251 ,C10231_=_C10253 ,C10231_=_C10255 ,C10231_=_C10257 ,\nC10231_=_C10259 ,C10231_=_C10261 ,C10231_=_C10263 ,C10231_=_C10265 ,C10231_=_C10267 ,C10231_=_C10269 ,\nC10231_=_C10271 ,C10231_=_C10273 ,C10231_=_C10275 ,C10231_=_C10277 ,C10231_=_C10279 ,C10231_=_C10281 ,\nC10231_=_C10283 ,C10231_=_C10285 ,C10231_=_C10287 ,C10233_=_C10235 ,C10233_=_C10237 ,C10233_=_C10239 ,\nC10233_=_C10241 ,C10233_=_C10243 ,C10233_=_C10245 ,C10233_=_C10247 ,C10233_=_C10249 ,C10233_=_C10251 ,\nC10233_=_C10253 ,C10233_=_C10255 ,C10233_=_C10257 ,C10233_=_C10259 ,C10233_=_C10261 ,C10233_=_C10263 ,\nC10233_=_C10265 ,C10233_=_C10267 ,C10233_=_C10269 ,C10233_=_C10271 ,C10233_=_C10273 ,C10233_=_C10275 ,\nC10233_=_C10277 ,C10233_=_C10279 ,C10233_=_C10281 ,C10233_=_C10283 ,C10233_=_C10285 ,C10233_=_C10287 ,\nC10235_=_C10237 ,C10235_=_C10239 ,C10235_=_C10241 ,C10235_=_C10243 ,C10235_=_C10245 ,C10235_=_C10247 ,\nC10235_=_C10249 ,C10235_=_C10251 ,C10235_=_C10253 ,C10235_=_C10255 ,C10235_=_C10257 ,C10235_=_C10259 ,\nC10235_=_C10261 ,C10235_=_C10263 ,C10235_=_C10265 ,C10235_=_C10267</w:t>
      </w:r>
    </w:p>
    <w:p>
      <w:pPr>
        <w:pStyle w:val="PreformattedText"/>
        <w:bidi w:val="0"/>
        <w:spacing w:before="0" w:after="0"/>
        <w:jc w:val="left"/>
        <w:rPr/>
      </w:pPr>
      <w:r>
        <w:rPr/>
        <w:t xml:space="preserve"> </w:t>
      </w:r>
      <w:r>
        <w:rPr/>
        <w:t>,C10235_=_C10269 ,C10235_=_C10271 ,\nC10235_=_C10273 ,C10235_=_C10275 ,C10235_=_C10277 ,C10235_=_C10279 ,C10235_=_C10281 ,C10235_=_C10283 ,\nC10235_=_C10285 ,C10235_=_C10287 ,C10237_=_C10239 ,C10237_=_C10241 ,C10237_=_C10243 ,C10237_=_C10245 ,\nC10237_=_C10247 ,C10237_=_C10249 ,C10237_=_C10251 ,C10237_=_C10253 ,C10237_=_C10255 ,C10237_=_C10257 ,\nC10237_=_C10259 ,C10237_=_C10261 ,C10237_=_C10263 ,C10237_=_C10265 ,C10237_=_C10267 ,C10237_=_C10269 ,\nC10237_=_C10271 ,C10237_=_C10273 ,C10237_=_C10275 ,C10237_=_C10277 ,C10237_=_C10279 ,C10237_=_C10281 ,\nC10237_=_C10283 ,C10237_=_C10285 ,C10237_=_C10287 ,C10239_=_C10241 ,C10239_=_C10243 ,C10239_=_C10245 ,\nC10239_=_C10247 ,C10239_=_C10249 ,C10239_=_C10251 ,C10239_=_C10253 ,C10239_=_C10255 ,C10239_=_C10257 ,\nC10239_=_C10259 ,C10239_=_C10261 ,C10239_=_C10263 ,C10239_=_C10265 ,C10239_=_C10267 ,C10239_=_C10269 ,\nC10239_=_C10271 ,C10239_=_C10273 ,C10239_=_C10275 ,C10239_=_C10277 ,C10239_=_C10279 ,C10239_=_C10281 ,\nC10239_=_C10283 ,C10239_=_C10285 ,C10239_=_C10287 ,C10241_=_C10243 ,C10241_=_C10245 ,C10241_=_C10247 ,\nC10241_=_C10249 ,C10241_=_C10251 ,C10241_=_C10253 ,C10241_=_C10255 ,C10241_=_C10257 ,C10241_=_C10259 ,\nC10241_=_C10261 ,C10241_=_C10263 ,C10241_=_C10265 ,C10241_=_C10267 ,C10241_=_C10269 ,C10241_=_C10271 ,\nC10241_=_C10273 ,C10241_=_C10275 ,C10241_=_C10277 ,C10241_=_C10279 ,C10241_=_C10281 ,C10241_=_C10283 ,\nC10241_=_C10285 ,C10241_=_C10287 ,C10243_=_C10245 ,C10243_=_C10247 ,C10243_=_C10249 ,C10243_=_C10251 ,\nC10243_=_C10253 ,C10243_=_C10255 ,C10243_=_C10257 ,C10243_=_C10259 ,C10243_=_C10261 ,C10243_=_C10263 ,\nC10243_=_C10265 ,C10243_=_C10267 ,C10243_=_C10269 ,C10243_=_C10271 ,C10243_=_C10273 ,C10243_=_C10275 ,\nC10243_=_C10277 ,C10243_=_C10279 ,C10243_=_C10281 ,C10243_=_C10283 ,C10243_=_C10285 ,C10243_=_C10287 ,\nC10245_=_C10247 ,C10245_=_C10249 ,C10245_=_C10251 ,C10245_=_C10253 ,C10245_=_C10255 ,C10245_=_C10257 ,\nC10245_=_C10259 ,C10245_=_C10261 ,C10245_=_C10263 ,C10245_=_C10265 ,C10245_=_C10267 ,C10245_=_C10269 ,\nC10245_=_C10271 ,C10245_=_C10273 ,C10245_=_C10275 ,C10245_=_C10277 ,C10245_=_C10279 ,C10245_=_C10281 ,\nC10245_=_C10283 ,C10245_=_C10285 ,C10245_=_C10287 ,C10247_=_C10249 ,C10247_=_C10251 ,C10247_=_C10253 ,\nC10247_=_C10255 ,C10247_=_C10257 ,C10247_=_C10259 ,C10247_=_C10261 ,C10247_=_C10263 ,C10247_=_C10265 ,\nC10247_=_C10267 ,C10247_=_C10269 ,C10247_=_C10271 ,C10247_=_C10273 ,C10247_=_C10275 ,C10247_=_C10277 ,\nC10247_=_C10279 ,C10247_=_C10281 ,C10247_=_C10283 ,C10247_=_C10285 ,C10247_=_C10287 ,C10249_=_C10251 ,\nC10249_=_C10253 ,C10249_=_C10255 ,C10249_=_C10257 ,C10249_=_C10259 ,C10249_=_C10261 ,C10249_=_C10263 ,\nC10249_=_C10265 ,C10249_=_C10267 ,C10249_=_C10269 ,C10249_=_C10271 ,C10249_=_C10273 ,C10249_=_C10275 ,\nC10249_=_C10277 ,C10249_=_C10279 ,C10249_=_C10281 ,C10249_=_C10283 ,C10249_=_C10285 ,C10249_=_C10287 ,\nC10251_=_C10253 ,C10251_=_C10255 ,C10251_=_C10257 ,C10251_=_C10259 ,C10251_=_C10261 ,C10251_=_C10263 ,\nC10251_=_C10265 ,C10251_=_C10267 ,C10251_=_C10269 ,C10251_=_C10271 ,C10251_=_C10273 ,C10251_=_C10275 ,\nC10251_=_C10277 ,C10251_=_C10279 ,C10251_=_C10281 ,C10251_=_C10283 ,C10251_=_C10285 ,C10251_=_C10287 ,\nC10253_=_C10255 ,C10253_=_C10257 ,C10253_=_C10259 ,C10253_=_C10261 ,C10253_=_C10263 ,C10253_=_C10265 ,\nC10253_=_C10267 ,C10253_=_C10269 ,C10253_=_C10271 ,C10253_=_C10273 ,C10253_=_C10275 ,C10253_=_C10277 ,\nC10253_=_C10279 ,C10253_=_C10281 ,C10253_=_C10283 ,C10253_=_C10285 ,C10253_=_C10287 ,C10255_=_C10257 ,\nC10255_=_C10259 ,C10255_=_C10261 ,C10255_=_C10263 ,C10255_=_C10265 ,C10255_=_C10267 ,C10255_=_C10269 ,\nC10255_=_C10271 ,C10255_=_C10273 ,C10255_=_C10275 ,C10255_=_C10277 ,C10255_=_C10279 ,C10255_=_C10281 ,\nC10255_=_C10283 ,C10255_=_C10285 ,C10255_=_C10287 ,C10257_=_C10259 ,C10257_=_C10261 ,C10257_=_C10263 ,\nC10257_=_C10265 ,C10257_=_C10267 ,C10257_=_C10269 ,C10257_=_C10271 ,C10257_=_C10273 ,C10257_=_C10275 ,\nC10257_=_C10277 ,C10257_=_C10279 ,C10257_=_C10281 ,C10257_=_C10283 ,C10257_=_C10285 ,C10257_=_C10287 ,\nC10259_=_C10261 ,C10259_=_C10263 ,C10259_=_C10265 ,C10259_=_C10267 ,C10259_=_C10269 ,C10259_=_C10271 ,\nC10259_=_C10273 ,C10259_=_C10275 ,C10259_=_C10277 ,C10259_=_C10279 ,C10259_=_C10281 ,C10259_=_C10283 ,\nC10259_=_C10285 ,C10259_=_C10287 ,C10261_=_C10263 ,C10261_=_C10265 ,C10261_=_C10267 ,C10261_=_C10269 ,\nC10261_=_C10271 ,C10261_=_C10273 ,C10261_=_C10275 ,C10261_=_C10277 ,C10261_=_C10279 ,C10261_=_C10281 ,\nC10261_=_C10283 ,C10261_=_C10285 ,C10261_=_C10287 ,C10263_=_C10265 ,C10263_=_C10267 ,C10263_=_C10269 ,\nC10263_=_C10271 ,C10263_=_C10273 ,C10263_=_C10275 ,C10263_=_C10277 ,C10263_=_C10279 ,C10263_=_C10281 ,\nC10263_=_C10283 ,C10263_=_C10285 ,C10263_=_C10287 ,C10265_=_C10267 ,C10265_=_C10269 ,C10265_=_C10271 ,\nC10265_=_C10273 ,C10265_=_C10275 ,C10265_=_C10277 ,C10265_=_C10279 ,C10265_=_C10281 ,C10265_=_C10283 ,\nC10265_=_C10285 ,C10265_=_C10287 ,C10267_=_C10269 ,C10267_=_C10271 ,C10267_=_C10273 ,C10267_=_C10275 ,\nC10267_=_C10277 ,C10267_=_C10279 ,C10267_=_C10281 ,C10267_=_C10283 ,C10267_=_C10285 ,C10267_=_C10287 ,\nC10269_=_C10271 ,C10269_=_C10273 ,C10269_=_C10275 ,C10269_=_C10277 ,C10269_=_C10279 ,C10269_=_C10281 ,\nC10269_=_C10283 ,C10269_=_C10285 ,C10269_=_C10287 ,C10271_=_C10273 ,C10271_=_C10275 ,C10271_=_C10277 ,\nC10271_=_C10279 ,C10271_=_C10281 ,C10271_=_C10283 ,C10271_=_C10285 ,C10271_=_C10287 ,C10273_=_C10275 ,\nC10273_=_C10277 ,C10273_=_C10279 ,C10273_=_C10281 ,C10273_=_C10283 ,C10273_=_C10285 ,C10273_=_C10287 ,\nC10275_=_C10277 ,C10275_=_C10279 ,C10275_=_C10281 ,C10275_=_C10283 ,C10275_=_C10285 ,C10275_=_C10287 ,\nC10277_=_C10279 ,C10277_=_C10281 ,C10277_=_C10283 ,C10277_=_C10285 ,C10277_=_C10287 ,C10279_=_C10281 ,\nC10279_=_C10283 ,C10279_=_C10285 ,C10279_=_C10287 ,C10281_=_C10283 ,C10281_=_C10285 ,C10281_=_C10287 ,\nC10283_=_C10285 ,C10283_=_C10287 ,C10285_=_C10287 ,"];3154[shape=box, label="id:3154 level: 6\n53: C1529 C1552 C1573 C7212 C7238 \nC7265 C7292 C7318 C7453 C7466 C7492 \nC7522 C7523 C7524 C7534 C7535 C7536 \nC7537 C7538 C7539 C7541 C7542 C7543 \nC7544 C7546 C7551 C7552 C7553 C7554 \nC7555 C7556 C7557 C7558 C7560 C7569 \nC7578 C7580 C7596 C7607 C7611 C7615 \nC7616 C7617 C7618 C7619 C7621 C7626 \nC8338 C8339 C8340 C8345 C8501 C8913 \n338: C1529_=_C7292( C1529 C7292 ) C1529_=_C7318( C1529 C7318 ) C1529_=_C7453( C1529 C7453 ) C1529_=_C7492( C1529 C7492 ) C1529_=_C7611( C1529 C7611 ) \nC1529_=_C7615( C1529 C7615 ) C1529_=_C7616( C1529 C7616 ) C1529_=_C7617( C1529 C7617 ) C1529_=_C7618( C1529 C7618 ) C1529_=_C7619( C1529 C7619 ) C1529_=_C7621( C1529 C7621 ) \nC1529_=_C7626( C1529 C7626 ) C1552_=_C7238( C1552 C7238 ) C1552_=_C7265( C1552 C7265 ) C1552_=_C7453( C1552 C7453 ) C1552_=_C7466( C1552 C7466 ) C1552_=_C7596( C1552 C7596 ) \nC1552_=_C7607( C1552 C7607 ) C1573_=_C7212( C1573 C7212 ) C1573_=_C7466( C1573 C7466 ) C1573_=_C7569( C1573 C7569 ) C1573_=_C7578( C1573 C7578 ) C1573_=_C7580( C1573 C7580 ) \nC7238_=_C7265( C7238 C7265 ) C7238_=_C7466( C7238 C7466 ) C7265_=_C7466( C7265 C7466 ) C7292_=_C7318( C7292 C7318 ) C7292_=_C7453( C7292 C7453 ) C7318_=_C7453( C7318 C7453 ) \nC7453_=_C7596( C7453 C7596 ) C7453_=_C7607( C7453 C7607 ) C7466_=_C7569( C7466 C7569 ) C7466_=_C7578( C7466 C7578 ) C7466_=_C7580( C7466 C7580 ) C7492_=_C7611( C7492 C7611 ) \nC7492_=_C7615( C7492 C7615 ) C7492_=_C7616( C7492 C7616 ) C7492_=_C7617( C7492 C7617 ) C7492_=_C7618( C7492 C7618 ) C7492_=_C7619( C7492 C7619 ) C7492_=_C7621( C7492 C7621 ) \nC7492_=_C7626( C7492 C7626 ) C7522_=_C7523( C7522 C7523 ) C7522_=_C7524( C7522 C7524 ) C7522_=_C7534( C7522 C7534 ) C7522_=_C7535( C7522 C7535 ) C7522_=_C7536( C7522 C7536 ) \nC7522_=_C7537( C7522 C7537 ) C7522_=_C7538( C7522 C7538 ) C7522_=_C7539( C7522 C7539 ) C7522_=_C7541( C7522 C7541 ) C7522_=_C7542( C7522 C7542 ) C7522_=_C7543( C7522 C7543 ) \nC7522_=_C7544( C7522 C7544 ) C7522_=_C7546( C7522 C7546 ) C7522_=_C7551( C7522 C7551 ) C7522_=_C7552( C7522 C7552 ) C7522_=_C7553( C7522 C7553 ) C7522_=_C7554( C7522 C7554 ) \nC7522_=_C7555( C7522 C7555 ) C7522_=_C7556( C7522 C7556 ) C7522_=_C7557( C7522 C7557 ) C7522_=_C7558( C7522 C7558 ) C7522_=_C7560( C7522 C7560 ) C7523_=_C7524( C7523 C7524 ) \nC7523_=_C7534( C7523 C7534 ) C7523_=_C7535( C7523 C7535 ) C7523_=_C7536( C7523 C7536 ) C7523_=_C7537( C7523 C7537 ) C7523_=_C7538( C7523 C7538 ) C7523_=_C7539( C7523 C7539 ) \nC7523_=_C7541( C7523 C7541 ) C7523_=_C7542( C7523 C7542 ) C7523_=_C7543( C7523 C7543 ) C7523_=_C7544( C7523 C7544 ) C7523_=_C7546( C7523 C7546 ) C7523_=_C7551( C7523 C7551 ) \nC7523_=_C7552( C7523 C7552 ) C7523_=_C7553( C7523 C7553 ) C7523_=_C7554( C7523 C7554 ) C7523_=_C7555( C7523 C7555 ) C7523_=_C7556( C7523 C7556 ) C7523_=_C7557( C7523 C7557 ) \nC7523_=_C7558( C7523 C7558 ) C7523_=_C7560( C7523 C7560 ) C7524_=_C7534( C7524 C7534 ) C7524_=_C7535( C7524 C7535 ) C7524_=_C7536( C7524 C7536 ) C7524_=_C7537( C7524 C7537 ) \nC7524_=_C7538( C7524 C7538 ) C7524_=_C7539( C7524 C7539 ) C7524_=_C7541( C7524 C7541 ) C7524_=_C7542( C7524 C7542 ) C7524_=_C7543( C7524 C7543 ) C7524_=_C7544( C7524 C7544 ) \nC7524_=_C7546( C7524 C7546 ) C7524_=_C7551( C7524 C7551 ) C7524_=_C7552( C7524 C7552 ) C7524_=_C7553( C7524 C7553 ) C7524_=_C7554( C7524 C7554 ) C7524_=_C7555( C7524 C7555 ) \nC7524_=_C7556( C7524 C7556 ) C7524_=_C7557( C7524 C7557 ) C7524_=_C7558( C7524 C7558 ) C7524_=_C7560( C7524 C7560 ) C7524_=_C8338( C7524 C8338 ) C7534_=_C7535( C7534 C7535 ) \nC7534_=_C7536( C7534 C7536 ) C7534_=_C7537( C7534 C7537 ) C7534_=_C7538( C7534 C7538 ) C7534_=_C7539( C7534 C7539 ) C7534_=_C7541( C7534 C7541 ) C7534_=_C7542( C7534 C7542 ) \nC7534_=_C7543( C7534 C7543 ) C7534_=_C7544( C7534 C7544 ) C7534_=_C7546( C7534 C7546 ) C7534_=_C7551( C7534 C7551 ) C7534_=_C7552( C7534 C7552 ) C7534_=_C7553( C7534 C7553 ) \nC7534_=_C7554( C7534 C7554 ) C7534_=_C7555( C7534 C7555 ) C7534_=_C7556( C7534 C7556 ) C7534_=_C7557( C7534 C7557 ) C7534_=_C7558( C7534 C7558 ) C7534_=_C7560( C7534 C7560 ) \nC7535_=_C7536( C7535 C7536 ) C7535_=_C7537(</w:t>
      </w:r>
    </w:p>
    <w:p>
      <w:pPr>
        <w:pStyle w:val="PreformattedText"/>
        <w:bidi w:val="0"/>
        <w:spacing w:before="0" w:after="0"/>
        <w:jc w:val="left"/>
        <w:rPr/>
      </w:pPr>
      <w:r>
        <w:rPr/>
        <w:t xml:space="preserve"> </w:t>
      </w:r>
      <w:r>
        <w:rPr/>
        <w:t>C7535 C7537 ) C7535_=_C7538( C7535 C7538 ) C7535_=_C7539( C7535 C7539 ) C7535_=_C7541( C7535 C7541 ) C7535_=_C7542( C7535 C7542 ) \nC7535_=_C7543( C7535 C7543 ) C7535_=_C7544( C7535 C7544 ) C7535_=_C7546( C7535 C7546 ) C7535_=_C7551( C7535 C7551 ) C7535_=_C7552( C7535 C7552 ) C7535_=_C7553( C7535 C7553 ) \nC7535_=_C7554( C7535 C7554 ) C7535_=_C7555( C7535 C7555 ) C7535_=_C7556( C7535 C7556 ) C7535_=_C7557( C7535 C7557 ) C7535_=_C7558( C7535 C7558 ) C7535_=_C7560( C7535 C7560 ) \nC7536_=_C7537( C7536 C7537 ) C7536_=_C7538( C7536 C7538 ) C7536_=_C7539( C7536 C7539 ) C7536_=_C7541( C7536 C7541 ) C7536_=_C7542( C7536 C7542 ) C7536_=_C7543( C7536 C7543 ) \nC7536_=_C7544( C7536 C7544 ) C7536_=_C7546( C7536 C7546 ) C7536_=_C7551( C7536 C7551 ) C7536_=_C7552( C7536 C7552 ) C7536_=_C7553( C7536 C7553 ) C7536_=_C7554( C7536 C7554 ) \nC7536_=_C7555( C7536 C7555 ) C7536_=_C7556( C7536 C7556 ) C7536_=_C7557( C7536 C7557 ) C7536_=_C7558( C7536 C7558 ) C7536_=_C7560( C7536 C7560 ) C7536_=_C8339( C7536 C8339 ) \nC7537_=_C7538( C7537 C7538 ) C7537_=_C7539( C7537 C7539 ) C7537_=_C7541( C7537 C7541 ) C7537_=_C7542( C7537 C7542 ) C7537_=_C7543( C7537 C7543 ) C7537_=_C7544( C7537 C7544 ) \nC7537_=_C7546( C7537 C7546 ) C7537_=_C7551( C7537 C7551 ) C7537_=_C7552( C7537 C7552 ) C7537_=_C7553( C7537 C7553 ) C7537_=_C7554( C7537 C7554 ) C7537_=_C7555( C7537 C7555 ) \nC7537_=_C7556( C7537 C7556 ) C7537_=_C7557( C7537 C7557 ) C7537_=_C7558( C7537 C7558 ) C7537_=_C7560( C7537 C7560 ) C7538_=_C7539( C7538 C7539 ) C7538_=_C7541( C7538 C7541 ) \nC7538_=_C7542( C7538 C7542 ) C7538_=_C7543( C7538 C7543 ) C7538_=_C7544( C7538 C7544 ) C7538_=_C7546( C7538 C7546 ) C7538_=_C7551( C7538 C7551 ) C7538_=_C7552( C7538 C7552 ) \nC7538_=_C7553( C7538 C7553 ) C7538_=_C7554( C7538 C7554 ) C7538_=_C7555( C7538 C7555 ) C7538_=_C7556( C7538 C7556 ) C7538_=_C7557( C7538 C7557 ) C7538_=_C7558( C7538 C7558 ) \nC7538_=_C7560( C7538 C7560 ) C7538_=_C8340( C7538 C8340 ) C7539_=_C7541( C7539 C7541 ) C7539_=_C7542( C7539 C7542 ) C7539_=_C7543( C7539 C7543 ) C7539_=_C7544( C7539 C7544 ) \nC7539_=_C7546( C7539 C7546 ) C7539_=_C7551( C7539 C7551 ) C7539_=_C7552( C7539 C7552 ) C7539_=_C7553( C7539 C7553 ) C7539_=_C7554( C7539 C7554 ) C7539_=_C7555( C7539 C7555 ) \nC7539_=_C7556( C7539 C7556 ) C7539_=_C7557( C7539 C7557 ) C7539_=_C7558( C7539 C7558 ) C7539_=_C7560( C7539 C7560 ) C7541_=_C7542( C7541 C7542 ) C7541_=_C7543( C7541 C7543 ) \nC7541_=_C7544( C7541 C7544 ) C7541_=_C7546( C7541 C7546 ) C7541_=_C7551( C7541 C7551 ) C7541_=_C7552( C7541 C7552 ) C7541_=_C7553( C7541 C7553 ) C7541_=_C7554( C7541 C7554 ) \nC7541_=_C7555( C7541 C7555 ) C7541_=_C7556( C7541 C7556 ) C7541_=_C7557( C7541 C7557 ) C7541_=_C7558( C7541 C7558 ) C7541_=_C7560( C7541 C7560 ) C7542_=_C7543( C7542 C7543 ) \nC7542_=_C7544( C7542 C7544 ) C7542_=_C7546( C7542 C7546 ) C7542_=_C7551( C7542 C7551 ) C7542_=_C7552( C7542 C7552 ) C7542_=_C7553( C7542 C7553 ) C7542_=_C7554( C7542 C7554 ) \nC7542_=_C7555( C7542 C7555 ) C7542_=_C7556( C7542 C7556 ) C7542_=_C7557( C7542 C7557 ) C7542_=_C7558( C7542 C7558 ) C7542_=_C7560( C7542 C7560 ) C7543_=_C7544( C7543 C7544 ) \nC7543_=_C7546( C7543 C7546 ) C7543_=_C7551( C7543 C7551 ) C7543_=_C7552( C7543 C7552 ) C7543_=_C7553( C7543 C7553 ) C7543_=_C7554( C7543 C7554 ) C7543_=_C7555( C7543 C7555 ) \nC7543_=_C7556( C7543 C7556 ) C7543_=_C7557( C7543 C7557 ) C7543_=_C7558( C7543 C7558 ) C7543_=_C7560( C7543 C7560 ) C7544_=_C7546( C7544 C7546 ) C7544_=_C7551( C7544 C7551 ) \nC7544_=_C7552( C7544 C7552 ) C7544_=_C7553( C7544 C7553 ) C7544_=_C7554( C7544 C7554 ) C7544_=_C7555( C7544 C7555 ) C7544_=_C7556( C7544 C7556 ) C7544_=_C7557( C7544 C7557 ) \nC7544_=_C7558( C7544 C7558 ) C7544_=_C7560( C7544 C7560 ) C7546_=_C7551( C7546 C7551 ) C7546_=_C7552( C7546 C7552 ) C7546_=_C7553( C7546 C7553 ) C7546_=_C7554( C7546 C7554 ) \nC7546_=_C7555( C7546 C7555 ) C7546_=_C7556( C7546 C7556 ) C7546_=_C7557( C7546 C7557 ) C7546_=_C7558( C7546 C7558 ) C7546_=_C7560( C7546 C7560 ) C7551_=_C7552( C7551 C7552 ) \nC7551_=_C7553( C7551 C7553 ) C7551_=_C7554( C7551 C7554 ) C7551_=_C7555( C7551 C7555 ) C7551_=_C7556( C7551 C7556 ) C7551_=_C7557( C7551 C7557 ) C7551_=_C7558( C7551 C7558 ) \nC7551_=_C7560( C7551 C7560 ) C7552_=_C7553( C7552 C7553 ) C7552_=_C7554( C7552 C7554 ) C7552_=_C7555( C7552 C7555 ) C7552_=_C7556( C7552 C7556 ) C7552_=_C7557( C7552 C7557 ) \nC7552_=_C7558( C7552 C7558 ) C7552_=_C7560( C7552 C7560 ) C7553_=_C7554( C7553 C7554 ) C7553_=_C7555( C7553 C7555 ) C7553_=_C7556( C7553 C7556 ) C7553_=_C7557( C7553 C7557 ) \nC7553_=_C7558( C7553 C7558 ) C7553_=_C7560( C7553 C7560 ) C7554_=_C7555( C7554 C7555 ) C7554_=_C7556( C7554 C7556 ) C7554_=_C7557( C7554 C7557 ) C7554_=_C7558( C7554 C7558 ) \nC7554_=_C7560( C7554 C7560 ) C7555_=_C7556( C7555 C7556 ) C7555_=_C7557( C7555 C7557 ) C7555_=_C7558( C7555 C7558 ) C7555_=_C7560( C7555 C7560 ) C7555_=_C8345( C7555 C8345 ) \nC7556_=_C7557( C7556 C7557 ) C7556_=_C7558( C7556 C7558 ) C7556_=_C7560( C7556 C7560 ) C7557_=_C7558( C7557 C7558 ) C7557_=_C7560( C7557 C7560 ) C7558_=_C7560( C7558 C7560 ) \nC7569_=_C7578( C7569 C7578 ) C7569_=_C7580( C7569 C7580 ) C7578_=_C7580( C7578 C7580 ) C7596_=_C7607( C7596 C7607 ) C7611_=_C7615( C7611 C7615 ) C7611_=_C7616( C7611 C7616 ) \nC7611_=_C7617( C7611 C7617 ) C7611_=_C7618( C7611 C7618 ) C7611_=_C7619( C7611 C7619 ) C7611_=_C7621( C7611 C7621 ) C7611_=_C7626( C7611 C7626 ) C7615_=_C7616( C7615 C7616 ) \nC7615_=_C7617( C7615 C7617 ) C7615_=_C7618( C7615 C7618 ) C7615_=_C7619( C7615 C7619 ) C7615_=_C7621( C7615 C7621 ) C7615_=_C7626( C7615 C7626 ) C7616_=_C7617( C7616 C7617 ) \nC7616_=_C7618( C7616 C7618 ) C7616_=_C7619( C7616 C7619 ) C7616_=_C7621( C7616 C7621 ) C7616_=_C7626( C7616 C7626 ) C7617_=_C7618( C7617 C7618 ) C7617_=_C7619( C7617 C7619 ) \nC7617_=_C7621( C7617 C7621 ) C7617_=_C7626( C7617 C7626 ) C7618_=_C7619( C7618 C7619 ) C7618_=_C7621( C7618 C7621 ) C7618_=_C7626( C7618 C7626 ) C7619_=_C7621( C7619 C7621 ) \nC7619_=_C7626( C7619 C7626 ) C7621_=_C7626( C7621 C7626 ) C8338_=_C8339( C8338 C8339 ) C8338_=_C8340( C8338 C8340 ) C8338_=_C8345( C8338 C8345 ) C8339_=_C8340( C8339 C8340 ) \nC8339_=_C8345( C8339 C8345 ) C8340_=_C8345( C8340 C8345 ) C8501_=_C8913( C8501 C8913 ) "];3137-&gt;3154[label="51: C1529 C1552 C1573 C7212 C7238 \nC7265 C7292 C7318 C7453 C7466 C7492 \nC7522 C7523 C7524 C7534 C7535 C7536 \nC7537 C7538 C7539 C7541 C7542 C7543 \nC7544 C7546 C7551 C7552 C7553 C7554 \nC7555 C7556 C7557 C7558 C7560 C7569 \nC7578 C7580 C7611 C7615 C7616 C7617 \nC7618 C7619 C7621 C7626 C8338 C8339 \nC8340 C8345 C8501 C8913 \n333: C1529_=_C7292 ,C1529_=_C7318 ,C1529_=_C7453 ,C1529_=_C7492 ,C1529_=_C7611 ,\nC1529_=_C7615 ,C1529_=_C7616 ,C1529_=_C7617 ,C1529_=_C7618 ,C1529_=_C7619 ,C1529_=_C7621 ,\nC1529_=_C7626 ,C1552_=_C7238 ,C1552_=_C7265 ,C1552_=_C7453 ,C1552_=_C7466 ,C1573_=_C7212 ,\nC1573_=_C7466 ,C1573_=_C7569 ,C1573_=_C7578 ,C1573_=_C7580 ,C7238_=_C7265 ,C7238_=_C7466 ,\nC7265_=_C7466 ,C7292_=_C7318 ,C7292_=_C7453 ,C7318_=_C7453 ,C7466_=_C7569 ,C7466_=_C7578 ,\nC7466_=_C7580 ,C7492_=_C7611 ,C7492_=_C7615 ,C7492_=_C7616 ,C7492_=_C7617 ,C7492_=_C7618 ,\nC7492_=_C7619 ,C7492_=_C7621 ,C7492_=_C7626 ,C7522_=_C7523 ,C7522_=_C7524 ,C7522_=_C7534 ,\nC7522_=_C7535 ,C7522_=_C7536 ,C7522_=_C7537 ,C7522_=_C7538 ,C7522_=_C7539 ,C7522_=_C7541 ,\nC7522_=_C7542 ,C7522_=_C7543 ,C7522_=_C7544 ,C7522_=_C7546 ,C7522_=_C7551 ,C7522_=_C7552 ,\nC7522_=_C7553 ,C7522_=_C7554 ,C7522_=_C7555 ,C7522_=_C7556 ,C7522_=_C7557 ,C7522_=_C7558 ,\nC7522_=_C7560 ,C7523_=_C7524 ,C7523_=_C7534 ,C7523_=_C7535 ,C7523_=_C7536 ,C7523_=_C7537 ,\nC7523_=_C7538 ,C7523_=_C7539 ,C7523_=_C7541 ,C7523_=_C7542 ,C7523_=_C7543 ,C7523_=_C7544 ,\nC7523_=_C7546 ,C7523_=_C7551 ,C7523_=_C7552 ,C7523_=_C7553 ,C7523_=_C7554 ,C7523_=_C7555 ,\nC7523_=_C7556 ,C7523_=_C7557 ,C7523_=_C7558 ,C7523_=_C7560 ,C7524_=_C7534 ,C7524_=_C7535 ,\nC7524_=_C7536 ,C7524_=_C7537 ,C7524_=_C7538 ,C7524_=_C7539 ,C7524_=_C7541 ,C7524_=_C7542 ,\nC7524_=_C7543 ,C7524_=_C7544 ,C7524_=_C7546 ,C7524_=_C7551 ,C7524_=_C7552 ,C7524_=_C7553 ,\nC7524_=_C7554 ,C7524_=_C7555 ,C7524_=_C7556 ,C7524_=_C7557 ,C7524_=_C7558 ,C7524_=_C7560 ,\nC7524_=_C8338 ,C7534_=_C7535 ,C7534_=_C7536 ,C7534_=_C7537 ,C7534_=_C7538 ,C7534_=_C7539 ,\nC7534_=_C7541 ,C7534_=_C7542 ,C7534_=_C7543 ,C7534_=_C7544 ,C7534_=_C7546 ,C7534_=_C7551 ,\nC7534_=_C7552 ,C7534_=_C7553 ,C7534_=_C7554 ,C7534_=_C7555 ,C7534_=_C7556 ,C7534_=_C7557 ,\nC7534_=_C7558 ,C7534_=_C7560 ,C7535_=_C7536 ,C7535_=_C7537 ,C7535_=_C7538 ,C7535_=_C7539 ,\nC7535_=_C7541 ,C7535_=_C7542 ,C7535_=_C7543 ,C7535_=_C7544 ,C7535_=_C7546 ,C7535_=_C7551 ,\nC7535_=_C7552 ,C7535_=_C7553 ,C7535_=_C7554 ,C7535_=_C7555 ,C7535_=_C7556 ,C7535_=_C7557 ,\nC7535_=_C7558 ,C7535_=_C7560 ,C7536_=_C7537 ,C7536_=_C7538 ,C7536_=_C7539 ,C7536_=_C7541 ,\nC7536_=_C7542 ,C7536_=_C7543 ,C7536_=_C7544 ,C7536_=_C7546 ,C7536_=_C7551 ,C7536_=_C7552 ,\nC7536_=_C7553 ,C7536_=_C7554 ,C7536_=_C7555 ,C7536_=_C7556 ,C7536_=_C7557 ,C7536_=_C7558 ,\nC7536_=_C7560 ,C7536_=_C8339 ,C7537_=_C7538 ,C7537_=_C7539 ,C7537_=_C7541 ,C7537_=_C7542 ,\nC7537_=_C7543 ,C7537_=_C7544 ,C7537_=_C7546 ,C7537_=_C7551 ,C7537_=_C7552 ,C7537_=_C7553 ,\nC7537_=_C7554 ,C7537_=_C7555 ,C7537_=_C7556 ,C7537_=_C7557 ,C7537_=_C7558 ,C7537_=_C7560 ,\nC7538_=_C7539 ,C7538_=_C7541 ,C7538_=_C7542 ,C7538_=_C7543 ,C7538_=_C7544 ,C7538_=_C7546 ,\nC7538_=_C7551 ,C7538_=_C7552 ,C7538_=_C7553 ,C7538_=_C7554 ,C7538_=_C7555 ,C7538_=_C7556 ,\nC7538_=_C7557 ,C7538_=_C7558 ,C7538_=_C7560 ,C7538_=_C8340 ,C7539_=_C7541 ,C7539_=_C7542 ,\nC7539_=_C7543 ,C7539_=_C7544 ,C7539_=_C7546 ,C7539_=_C7551 ,C7539_=_C7552 ,C7539_=_C7553 ,\nC7539_=_C7554 ,C7539_=_C7555 ,C7539_=_C7556 ,C7539_=_C7557 ,C7539_=_C7558 ,C7539_=_C7560 ,\nC7541_=_C7542 ,C7541_=_C7543 ,C7541_=_C7544 ,C7541_=_C7546 ,C7541_=_C7551 ,C7541_=_C7552 ,\nC7541_=_C7553 ,C7541_=_C7554 ,C7541_=_C7555 ,C7541_=_C7556 ,C7541_=_C7557 ,C7541_=_C7558 ,\nC7541_=_C7560 ,C7542_=_C7543 ,C7542_=_C7544 ,C7542_=_C7546</w:t>
      </w:r>
    </w:p>
    <w:p>
      <w:pPr>
        <w:pStyle w:val="PreformattedText"/>
        <w:bidi w:val="0"/>
        <w:spacing w:before="0" w:after="0"/>
        <w:jc w:val="left"/>
        <w:rPr/>
      </w:pPr>
      <w:r>
        <w:rPr/>
        <w:t xml:space="preserve"> </w:t>
      </w:r>
      <w:r>
        <w:rPr/>
        <w:t>,C7542_=_C7551 ,C7542_=_C7552 ,\nC7542_=_C7553 ,C7542_=_C7554 ,C7542_=_C7555 ,C7542_=_C7556 ,C7542_=_C7557 ,C7542_=_C7558 ,\nC7542_=_C7560 ,C7543_=_C7544 ,C7543_=_C7546 ,C7543_=_C7551 ,C7543_=_C7552 ,C7543_=_C7553 ,\nC7543_=_C7554 ,C7543_=_C7555 ,C7543_=_C7556 ,C7543_=_C7557 ,C7543_=_C7558 ,C7543_=_C7560 ,\nC7544_=_C7546 ,C7544_=_C7551 ,C7544_=_C7552 ,C7544_=_C7553 ,C7544_=_C7554 ,C7544_=_C7555 ,\nC7544_=_C7556 ,C7544_=_C7557 ,C7544_=_C7558 ,C7544_=_C7560 ,C7546_=_C7551 ,C7546_=_C7552 ,\nC7546_=_C7553 ,C7546_=_C7554 ,C7546_=_C7555 ,C7546_=_C7556 ,C7546_=_C7557 ,C7546_=_C7558 ,\nC7546_=_C7560 ,C7551_=_C7552 ,C7551_=_C7553 ,C7551_=_C7554 ,C7551_=_C7555 ,C7551_=_C7556 ,\nC7551_=_C7557 ,C7551_=_C7558 ,C7551_=_C7560 ,C7552_=_C7553 ,C7552_=_C7554 ,C7552_=_C7555 ,\nC7552_=_C7556 ,C7552_=_C7557 ,C7552_=_C7558 ,C7552_=_C7560 ,C7553_=_C7554 ,C7553_=_C7555 ,\nC7553_=_C7556 ,C7553_=_C7557 ,C7553_=_C7558 ,C7553_=_C7560 ,C7554_=_C7555 ,C7554_=_C7556 ,\nC7554_=_C7557 ,C7554_=_C7558 ,C7554_=_C7560 ,C7555_=_C7556 ,C7555_=_C7557 ,C7555_=_C7558 ,\nC7555_=_C7560 ,C7555_=_C8345 ,C7556_=_C7557 ,C7556_=_C7558 ,C7556_=_C7560 ,C7557_=_C7558 ,\nC7557_=_C7560 ,C7558_=_C7560 ,C7569_=_C7578 ,C7569_=_C7580 ,C7578_=_C7580 ,C7611_=_C7615 ,\nC7611_=_C7616 ,C7611_=_C7617 ,C7611_=_C7618 ,C7611_=_C7619 ,C7611_=_C7621 ,C7611_=_C7626 ,\nC7615_=_C7616 ,C7615_=_C7617 ,C7615_=_C7618 ,C7615_=_C7619 ,C7615_=_C7621 ,C7615_=_C7626 ,\nC7616_=_C7617 ,C7616_=_C7618 ,C7616_=_C7619 ,C7616_=_C7621 ,C7616_=_C7626 ,C7617_=_C7618 ,\nC7617_=_C7619 ,C7617_=_C7621 ,C7617_=_C7626 ,C7618_=_C7619 ,C7618_=_C7621 ,C7618_=_C7626 ,\nC7619_=_C7621 ,C7619_=_C7626 ,C7621_=_C7626 ,C8338_=_C8339 ,C8338_=_C8340 ,C8338_=_C8345 ,\nC8339_=_C8340 ,C8339_=_C8345 ,C8340_=_C8345 ,C8501_=_C8913 ,"];3155[shape=box, label="id:3155 level: 6\n54: C1593 C6648 C6930 C7242 C7269 \nC7360 C7389 C7413 C7415 C7466 C7480 \nC7508 C7514 C7521 C7522 C7523 C7524 \nC7525 C7526 C7527 C7528 C7529 C7530 \nC7531 C7532 C7533 C7534 C7535 C7536 \nC7537 C7538 C7539 C7540 C7541 C7542 \nC7543 C7544 C7546 C7547 C7548 C7549 \nC7550 C7551 C7552 C7553 C7554 C7555 \nC7556 C7557 C7558 C7559 C7560 C7561 \nC7578 \n943: C1593_=_C7413( C1593 C7413 ) C1593_=_C7480( C1593 C7480 ) C1593_=_C7521( C1593 C7521 ) C1593_=_C7522( C1593 C7522 ) C1593_=_C7523( C1593 C7523 ) \nC1593_=_C7524( C1593 C7524 ) C1593_=_C7525( C1593 C7525 ) C1593_=_C7526( C1593 C7526 ) C1593_=_C7527( C1593 C7527 ) C1593_=_C7528( C1593 C7528 ) C1593_=_C7529( C1593 C7529 ) \nC1593_=_C7530( C1593 C7530 ) C1593_=_C7531( C1593 C7531 ) C1593_=_C7532( C1593 C7532 ) C1593_=_C7533( C1593 C7533 ) C1593_=_C7534( C1593 C7534 ) C1593_=_C7535( C1593 C7535 ) \nC1593_=_C7536( C1593 C7536 ) C1593_=_C7537( C1593 C7537 ) C1593_=_C7538( C1593 C7538 ) C1593_=_C7539( C1593 C7539 ) C1593_=_C7540( C1593 C7540 ) C1593_=_C7541( C1593 C7541 ) \nC1593_=_C7542( C1593 C7542 ) C1593_=_C7543( C1593 C7543 ) C1593_=_C7544( C1593 C7544 ) C1593_=_C7546( C1593 C7546 ) C1593_=_C7547( C1593 C7547 ) C1593_=_C7548( C1593 C7548 ) \nC1593_=_C7549( C1593 C7549 ) C1593_=_C7550( C1593 C7550 ) C1593_=_C7551( C1593 C7551 ) C1593_=_C7552( C1593 C7552 ) C1593_=_C7553( C1593 C7553 ) C1593_=_C7554( C1593 C7554 ) \nC1593_=_C7555( C1593 C7555 ) C1593_=_C7556( C1593 C7556 ) C1593_=_C7557( C1593 C7557 ) C1593_=_C7558( C1593 C7558 ) C1593_=_C7559( C1593 C7559 ) C1593_=_C7560( C1593 C7560 ) \nC1593_=_C7561( C1593 C7561 ) C6648_=_C6930( C6648 C6930 ) C6648_=_C7242( C6648 C7242 ) C6648_=_C7269( C6648 C7269 ) C6648_=_C7360( C6648 C7360 ) C6648_=_C7389( C6648 C7389 ) \nC6648_=_C7415( C6648 C7415 ) C6648_=_C7508( C6648 C7508 ) C6648_=_C7521( C6648 C7521 ) C6930_=_C7242( C6930 C7242 ) C6930_=_C7269( C6930 C7269 ) C6930_=_C7360( C6930 C7360 ) \nC6930_=_C7389( C6930 C7389 ) C6930_=_C7415( C6930 C7415 ) C6930_=_C7508( C6930 C7508 ) C6930_=_C7521( C6930 C7521 ) C7242_=_C7269( C7242 C7269 ) C7242_=_C7360( C7242 C7360 ) \nC7242_=_C7389( C7242 C7389 ) C7242_=_C7415( C7242 C7415 ) C7242_=_C7508( C7242 C7508 ) C7242_=_C7521( C7242 C7521 ) C7269_=_C7360( C7269 C7360 ) C7269_=_C7389( C7269 C7389 ) \nC7269_=_C7415( C7269 C7415 ) C7269_=_C7508( C7269 C7508 ) C7269_=_C7521( C7269 C7521 ) C7360_=_C7389( C7360 C7389 ) C7360_=_C7415( C7360 C7415 ) C7360_=_C7508( C7360 C7508 ) \nC7360_=_C7521( C7360 C7521 ) C7389_=_C7415( C7389 C7415 ) C7389_=_C7508( C7389 C7508 ) C7389_=_C7521( C7389 C7521 ) C7413_=_C7415( C7413 C7415 ) C7413_=_C7480( C7413 C7480 ) \nC7413_=_C7521( C7413 C7521 ) C7413_=_C7522( C7413 C7522 ) C7413_=_C7523( C7413 C7523 ) C7413_=_C7524( C7413 C7524 ) C7413_=_C7525( C7413 C7525 ) C7413_=_C7526( C7413 C7526 ) \nC7413_=_C7527( C7413 C7527 ) C7413_=_C7528( C7413 C7528 ) C7413_=_C7529( C7413 C7529 ) C7413_=_C7530( C7413 C7530 ) C7413_=_C7531( C7413 C7531 ) C7413_=_C7532( C7413 C7532 ) \nC7413_=_C7533( C7413 C7533 ) C7413_=_C7534( C7413 C7534 ) C7413_=_C7535( C7413 C7535 ) C7413_=_C7536( C7413 C7536 ) C7413_=_C7537( C7413 C7537 ) C7413_=_C7538( C7413 C7538 ) \nC7413_=_C7539( C7413 C7539 ) C7413_=_C7540( C7413 C7540 ) C7413_=_C7541( C7413 C7541 ) C7413_=_C7542( C7413 C7542 ) C7413_=_C7543( C7413 C7543 ) C7413_=_C7544( C7413 C7544 ) \nC7413_=_C7546( C7413 C7546 ) C7413_=_C7547( C7413 C7547 ) C7413_=_C7548( C7413 C7548 ) C7413_=_C7549( C7413 C7549 ) C7413_=_C7550( C7413 C7550 ) C7413_=_C7551( C7413 C7551 ) \nC7413_=_C7552( C7413 C7552 ) C7413_=_C7553( C7413 C7553 ) C7413_=_C7554( C7413 C7554 ) C7413_=_C7555( C7413 C7555 ) C7413_=_C7556( C7413 C7556 ) C7413_=_C7557( C7413 C7557 ) \nC7413_=_C7558( C7413 C7558 ) C7413_=_C7559( C7413 C7559 ) C7413_=_C7560( C7413 C7560 ) C7413_=_C7561( C7413 C7561 ) C7415_=_C7508( C7415 C7508 ) C7415_=_C7521( C7415 C7521 ) \nC7466_=_C7521( C7466 C7521 ) C7466_=_C7578( C7466 C7578 ) C7480_=_C7521( C7480 C7521 ) C7480_=_C7522( C7480 C7522 ) C7480_=_C7523( C7480 C7523 ) C7480_=_C7524( C7480 C7524 ) \nC7480_=_C7525( C7480 C7525 ) C7480_=_C7526( C7480 C7526 ) C7480_=_C7527( C7480 C7527 ) C7480_=_C7528( C7480 C7528 ) C7480_=_C7529( C7480 C7529 ) C7480_=_C7530( C7480 C7530 ) \nC7480_=_C7531( C7480 C7531 ) C7480_=_C7532( C7480 C7532 ) C7480_=_C7533( C7480 C7533 ) C7480_=_C7534( C7480 C7534 ) C7480_=_C7535( C7480 C7535 ) C7480_=_C7536( C7480 C7536 ) \nC7480_=_C7537( C7480 C7537 ) C7480_=_C7538( C7480 C7538 ) C7480_=_C7539( C7480 C7539 ) C7480_=_C7540( C7480 C7540 ) C7480_=_C7541( C7480 C7541 ) C7480_=_C7542( C7480 C7542 ) \nC7480_=_C7543( C7480 C7543 ) C7480_=_C7544( C7480 C7544 ) C7480_=_C7546( C7480 C7546 ) C7480_=_C7547( C7480 C7547 ) C7480_=_C7548( C7480 C7548 ) C7480_=_C7549( C7480 C7549 ) \nC7480_=_C7550( C7480 C7550 ) C7480_=_C7551( C7480 C7551 ) C7480_=_C7552( C7480 C7552 ) C7480_=_C7553( C7480 C7553 ) C7480_=_C7554( C7480 C7554 ) C7480_=_C7555( C7480 C7555 ) \nC7480_=_C7556( C7480 C7556 ) C7480_=_C7557( C7480 C7557 ) C7480_=_C7558( C7480 C7558 ) C7480_=_C7559( C7480 C7559 ) C7480_=_C7560( C7480 C7560 ) C7480_=_C7561( C7480 C7561 ) \nC7508_=_C7514( C7508 C7514 ) C7508_=_C7521( C7508 C7521 ) C7521_=_C7522( C7521 C7522 ) C7521_=_C7523( C7521 C7523 ) C7521_=_C7524( C7521 C7524 ) C7521_=_C7525( C7521 C7525 ) \nC7521_=_C7526( C7521 C7526 ) C7521_=_C7527( C7521 C7527 ) C7521_=_C7528( C7521 C7528 ) C7521_=_C7529( C7521 C7529 ) C7521_=_C7530( C7521 C7530 ) C7521_=_C7531( C7521 C7531 ) \nC7521_=_C7532( C7521 C7532 ) C7521_=_C7533( C7521 C7533 ) C7521_=_C7534( C7521 C7534 ) C7521_=_C7535( C7521 C7535 ) C7521_=_C7536( C7521 C7536 ) C7521_=_C7537( C7521 C7537 ) \nC7521_=_C7538( C7521 C7538 ) C7521_=_C7539( C7521 C7539 ) C7521_=_C7540( C7521 C7540 ) C7521_=_C7541( C7521 C7541 ) C7521_=_C7542( C7521 C7542 ) C7521_=_C7543( C7521 C7543 ) \nC7521_=_C7544( C7521 C7544 ) C7521_=_C7546( C7521 C7546 ) C7521_=_C7547( C7521 C7547 ) C7521_=_C7548( C7521 C7548 ) C7521_=_C7549( C7521 C7549 ) C7521_=_C7550( C7521 C7550 ) \nC7521_=_C7551( C7521 C7551 ) C7521_=_C7552( C7521 C7552 ) C7521_=_C7553( C7521 C7553 ) C7521_=_C7554( C7521 C7554 ) C7521_=_C7555( C7521 C7555 ) C7521_=_C7556( C7521 C7556 ) \nC7521_=_C7557( C7521 C7557 ) C7521_=_C7558( C7521 C7558 ) C7521_=_C7559( C7521 C7559 ) C7521_=_C7560( C7521 C7560 ) C7521_=_C7561( C7521 C7561 ) C7522_=_C7523( C7522 C7523 ) \nC7522_=_C7524( C7522 C7524 ) C7522_=_C7525( C7522 C7525 ) C7522_=_C7526( C7522 C7526 ) C7522_=_C7527( C7522 C7527 ) C7522_=_C7528( C7522 C7528 ) C7522_=_C7529( C7522 C7529 ) \nC7522_=_C7530( C7522 C7530 ) C7522_=_C7531( C7522 C7531 ) C7522_=_C7532( C7522 C7532 ) C7522_=_C7533( C7522 C7533 ) C7522_=_C7534( C7522 C7534 ) C7522_=_C7535( C7522 C7535 ) \nC7522_=_C7536( C7522 C7536 ) C7522_=_C7537( C7522 C7537 ) C7522_=_C7538( C7522 C7538 ) C7522_=_C7539( C7522 C7539 ) C7522_=_C7540( C7522 C7540 ) C7522_=_C7541( C7522 C7541 ) \nC7522_=_C7542( C7522 C7542 ) C7522_=_C7543( C7522 C7543 ) C7522_=_C7544( C7522 C7544 ) C7522_=_C7546( C7522 C7546 ) C7522_=_C7547( C7522 C7547 ) C7522_=_C7548( C7522 C7548 ) \nC7522_=_C7549( C7522 C7549 ) C7522_=_C7550( C7522 C7550 ) C7522_=_C7551( C7522 C7551 ) C7522_=_C7552( C7522 C7552 ) C7522_=_C7553( C7522 C7553 ) C7522_=_C7554( C7522 C7554 ) \nC7522_=_C7555( C7522 C7555 ) C7522_=_C7556( C7522 C7556 ) C7522_=_C7557( C7522 C7557 ) C7522_=_C7558( C7522 C7558 ) C7522_=_C7559( C7522 C7559 ) C7522_=_C7560( C7522 C7560 ) \nC7522_=_C7561( C7522 C7561 ) C7523_=_C7524( C7523 C7524 ) C7523_=_C7525( C7523 C7525 ) C7523_=_C7526( C7523 C7526 ) C7523_=_C7527( C7523 C7527 ) C7523_=_C7528( C7523 C7528 ) \nC7523_=_C7529( C7523 C7529 ) C7523_=_C7530( C7523 C7530 ) C7523_=_C7531( C7523 C7531 ) C7523_=_C7532( C7523 C7532 ) C7523_=_C7533( C7523 C7533 ) C7523_=_C7534( C7523 C7534 ) \nC7523_=_C7535( C7523 C7535 ) C7523_=_C7536( C7523 C7536 ) C7523_=_C7537( C7523 C7537 ) C7523_=_C7538( C7523 C7538 ) C7523_=_C7539( C7523 C7539 ) C7523_=_C7540( C7523 C7540 ) \nC7523_=_C7541( C7523 C7541 ) C7523_=_C7542( C7523 C7542 ) C7523_=_C7543( C7523 C7543 ) C7523_=_C7544( C7523 C7544 ) C7523_=_C7546( C7523 C7546 ) C7523_=_C7547( C7523 C7547 ) \nC7523_=_C7548( C7523 C7548 ) C7523_=_C7549(</w:t>
      </w:r>
    </w:p>
    <w:p>
      <w:pPr>
        <w:pStyle w:val="PreformattedText"/>
        <w:bidi w:val="0"/>
        <w:spacing w:before="0" w:after="0"/>
        <w:jc w:val="left"/>
        <w:rPr/>
      </w:pPr>
      <w:r>
        <w:rPr/>
        <w:t xml:space="preserve"> </w:t>
      </w:r>
      <w:r>
        <w:rPr/>
        <w:t>C7523 C7549 ) C7523_=_C7550( C7523 C7550 ) C7523_=_C7551( C7523 C7551 ) C7523_=_C7552( C7523 C7552 ) C7523_=_C7553( C7523 C7553 ) \nC7523_=_C7554( C7523 C7554 ) C7523_=_C7555( C7523 C7555 ) C7523_=_C7556( C7523 C7556 ) C7523_=_C7557( C7523 C7557 ) C7523_=_C7558( C7523 C7558 ) C7523_=_C7559( C7523 C7559 ) \nC7523_=_C7560( C7523 C7560 ) C7523_=_C7561( C7523 C7561 ) C7524_=_C7525( C7524 C7525 ) C7524_=_C7526( C7524 C7526 ) C7524_=_C7527( C7524 C7527 ) C7524_=_C7528( C7524 C7528 ) \nC7524_=_C7529( C7524 C7529 ) C7524_=_C7530( C7524 C7530 ) C7524_=_C7531( C7524 C7531 ) C7524_=_C7532( C7524 C7532 ) C7524_=_C7533( C7524 C7533 ) C7524_=_C7534( C7524 C7534 ) \nC7524_=_C7535( C7524 C7535 ) C7524_=_C7536( C7524 C7536 ) C7524_=_C7537( C7524 C7537 ) C7524_=_C7538( C7524 C7538 ) C7524_=_C7539( C7524 C7539 ) C7524_=_C7540( C7524 C7540 ) \nC7524_=_C7541( C7524 C7541 ) C7524_=_C7542( C7524 C7542 ) C7524_=_C7543( C7524 C7543 ) C7524_=_C7544( C7524 C7544 ) C7524_=_C7546( C7524 C7546 ) C7524_=_C7547( C7524 C7547 ) \nC7524_=_C7548( C7524 C7548 ) C7524_=_C7549( C7524 C7549 ) C7524_=_C7550( C7524 C7550 ) C7524_=_C7551( C7524 C7551 ) C7524_=_C7552( C7524 C7552 ) C7524_=_C7553( C7524 C7553 ) \nC7524_=_C7554( C7524 C7554 ) C7524_=_C7555( C7524 C7555 ) C7524_=_C7556( C7524 C7556 ) C7524_=_C7557( C7524 C7557 ) C7524_=_C7558( C7524 C7558 ) C7524_=_C7559( C7524 C7559 ) \nC7524_=_C7560( C7524 C7560 ) C7524_=_C7561( C7524 C7561 ) C7525_=_C7526( C7525 C7526 ) C7525_=_C7527( C7525 C7527 ) C7525_=_C7528( C7525 C7528 ) C7525_=_C7529( C7525 C7529 ) \nC7525_=_C7530( C7525 C7530 ) C7525_=_C7531( C7525 C7531 ) C7525_=_C7532( C7525 C7532 ) C7525_=_C7533( C7525 C7533 ) C7525_=_C7534( C7525 C7534 ) C7525_=_C7535( C7525 C7535 ) \nC7525_=_C7536( C7525 C7536 ) C7525_=_C7537( C7525 C7537 ) C7525_=_C7538( C7525 C7538 ) C7525_=_C7539( C7525 C7539 ) C7525_=_C7540( C7525 C7540 ) C7525_=_C7541( C7525 C7541 ) \nC7525_=_C7542( C7525 C7542 ) C7525_=_C7543( C7525 C7543 ) C7525_=_C7544( C7525 C7544 ) C7525_=_C7546( C7525 C7546 ) C7525_=_C7547( C7525 C7547 ) C7525_=_C7548( C7525 C7548 ) \nC7525_=_C7549( C7525 C7549 ) C7525_=_C7550( C7525 C7550 ) C7525_=_C7551( C7525 C7551 ) C7525_=_C7552( C7525 C7552 ) C7525_=_C7553( C7525 C7553 ) C7525_=_C7554( C7525 C7554 ) \nC7525_=_C7555( C7525 C7555 ) C7525_=_C7556( C7525 C7556 ) C7525_=_C7557( C7525 C7557 ) C7525_=_C7558( C7525 C7558 ) C7525_=_C7559( C7525 C7559 ) C7525_=_C7560( C7525 C7560 ) \nC7525_=_C7561( C7525 C7561 ) C7526_=_C7527( C7526 C7527 ) C7526_=_C7528( C7526 C7528 ) C7526_=_C7529( C7526 C7529 ) C7526_=_C7530( C7526 C7530 ) C7526_=_C7531( C7526 C7531 ) \nC7526_=_C7532( C7526 C7532 ) C7526_=_C7533( C7526 C7533 ) C7526_=_C7534( C7526 C7534 ) C7526_=_C7535( C7526 C7535 ) C7526_=_C7536( C7526 C7536 ) C7526_=_C7537( C7526 C7537 ) \nC7526_=_C7538( C7526 C7538 ) C7526_=_C7539( C7526 C7539 ) C7526_=_C7540( C7526 C7540 ) C7526_=_C7541( C7526 C7541 ) C7526_=_C7542( C7526 C7542 ) C7526_=_C7543( C7526 C7543 ) \nC7526_=_C7544( C7526 C7544 ) C7526_=_C7546( C7526 C7546 ) C7526_=_C7547( C7526 C7547 ) C7526_=_C7548( C7526 C7548 ) C7526_=_C7549( C7526 C7549 ) C7526_=_C7550( C7526 C7550 ) \nC7526_=_C7551( C7526 C7551 ) C7526_=_C7552( C7526 C7552 ) C7526_=_C7553( C7526 C7553 ) C7526_=_C7554( C7526 C7554 ) C7526_=_C7555( C7526 C7555 ) C7526_=_C7556( C7526 C7556 ) \nC7526_=_C7557( C7526 C7557 ) C7526_=_C7558( C7526 C7558 ) C7526_=_C7559( C7526 C7559 ) C7526_=_C7560( C7526 C7560 ) C7526_=_C7561( C7526 C7561 ) C7527_=_C7528( C7527 C7528 ) \nC7527_=_C7529( C7527 C7529 ) C7527_=_C7530( C7527 C7530 ) C7527_=_C7531( C7527 C7531 ) C7527_=_C7532( C7527 C7532 ) C7527_=_C7533( C7527 C7533 ) C7527_=_C7534( C7527 C7534 ) \nC7527_=_C7535( C7527 C7535 ) C7527_=_C7536( C7527 C7536 ) C7527_=_C7537( C7527 C7537 ) C7527_=_C7538( C7527 C7538 ) C7527_=_C7539( C7527 C7539 ) C7527_=_C7540( C7527 C7540 ) \nC7527_=_C7541( C7527 C7541 ) C7527_=_C7542( C7527 C7542 ) C7527_=_C7543( C7527 C7543 ) C7527_=_C7544( C7527 C7544 ) C7527_=_C7546( C7527 C7546 ) C7527_=_C7547( C7527 C7547 ) \nC7527_=_C7548( C7527 C7548 ) C7527_=_C7549( C7527 C7549 ) C7527_=_C7550( C7527 C7550 ) C7527_=_C7551( C7527 C7551 ) C7527_=_C7552( C7527 C7552 ) C7527_=_C7553( C7527 C7553 ) \nC7527_=_C7554( C7527 C7554 ) C7527_=_C7555( C7527 C7555 ) C7527_=_C7556( C7527 C7556 ) C7527_=_C7557( C7527 C7557 ) C7527_=_C7558( C7527 C7558 ) C7527_=_C7559( C7527 C7559 ) \nC7527_=_C7560( C7527 C7560 ) C7527_=_C7561( C7527 C7561 ) C7528_=_C7529( C7528 C7529 ) C7528_=_C7530( C7528 C7530 ) C7528_=_C7531( C7528 C7531 ) C7528_=_C7532( C7528 C7532 ) \nC7528_=_C7533( C7528 C7533 ) C7528_=_C7534( C7528 C7534 ) C7528_=_C7535( C7528 C7535 ) C7528_=_C7536( C7528 C7536 ) C7528_=_C7537( C7528 C7537 ) C7528_=_C7538( C7528 C7538 ) \nC7528_=_C7539( C7528 C7539 ) C7528_=_C7540( C7528 C7540 ) C7528_=_C7541( C7528 C7541 ) C7528_=_C7542( C7528 C7542 ) C7528_=_C7543( C7528 C7543 ) C7528_=_C7544( C7528 C7544 ) \nC7528_=_C7546( C7528 C7546 ) C7528_=_C7547( C7528 C7547 ) C7528_=_C7548( C7528 C7548 ) C7528_=_C7549( C7528 C7549 ) C7528_=_C7550( C7528 C7550 ) C7528_=_C7551( C7528 C7551 ) \nC7528_=_C7552( C7528 C7552 ) C7528_=_C7553( C7528 C7553 ) C7528_=_C7554( C7528 C7554 ) C7528_=_C7555( C7528 C7555 ) C7528_=_C7556( C7528 C7556 ) C7528_=_C7557( C7528 C7557 ) \nC7528_=_C7558( C7528 C7558 ) C7528_=_C7559( C7528 C7559 ) C7528_=_C7560( C7528 C7560 ) C7528_=_C7561( C7528 C7561 ) C7529_=_C7530( C7529 C7530 ) C7529_=_C7531( C7529 C7531 ) \nC7529_=_C7532( C7529 C7532 ) C7529_=_C7533( C7529 C7533 ) C7529_=_C7534( C7529 C7534 ) C7529_=_C7535( C7529 C7535 ) C7529_=_C7536( C7529 C7536 ) C7529_=_C7537( C7529 C7537 ) \nC7529_=_C7538( C7529 C7538 ) C7529_=_C7539( C7529 C7539 ) C7529_=_C7540( C7529 C7540 ) C7529_=_C7541( C7529 C7541 ) C7529_=_C7542( C7529 C7542 ) C7529_=_C7543( C7529 C7543 ) \nC7529_=_C7544( C7529 C7544 ) C7529_=_C7546( C7529 C7546 ) C7529_=_C7547( C7529 C7547 ) C7529_=_C7548( C7529 C7548 ) C7529_=_C7549( C7529 C7549 ) C7529_=_C7550( C7529 C7550 ) \nC7529_=_C7551( C7529 C7551 ) C7529_=_C7552( C7529 C7552 ) C7529_=_C7553( C7529 C7553 ) C7529_=_C7554( C7529 C7554 ) C7529_=_C7555( C7529 C7555 ) C7529_=_C7556( C7529 C7556 ) \nC7529_=_C7557( C7529 C7557 ) C7529_=_C7558( C7529 C7558 ) C7529_=_C7559( C7529 C7559 ) C7529_=_C7560( C7529 C7560 ) C7529_=_C7561( C7529 C7561 ) C7530_=_C7531( C7530 C7531 ) \nC7530_=_C7532( C7530 C7532 ) C7530_=_C7533( C7530 C7533 ) C7530_=_C7534( C7530 C7534 ) C7530_=_C7535( C7530 C7535 ) C7530_=_C7536( C7530 C7536 ) C7530_=_C7537( C7530 C7537 ) \nC7530_=_C7538( C7530 C7538 ) C7530_=_C7539( C7530 C7539 ) C7530_=_C7540( C7530 C7540 ) C7530_=_C7541( C7530 C7541 ) C7530_=_C7542( C7530 C7542 ) C7530_=_C7543( C7530 C7543 ) \nC7530_=_C7544( C7530 C7544 ) C7530_=_C7546( C7530 C7546 ) C7530_=_C7547( C7530 C7547 ) C7530_=_C7548( C7530 C7548 ) C7530_=_C7549( C7530 C7549 ) C7530_=_C7550( C7530 C7550 ) \nC7530_=_C7551( C7530 C7551 ) C7530_=_C7552( C7530 C7552 ) C7530_=_C7553( C7530 C7553 ) C7530_=_C7554( C7530 C7554 ) C7530_=_C7555( C7530 C7555 ) C7530_=_C7556( C7530 C7556 ) \nC7530_=_C7557( C7530 C7557 ) C7530_=_C7558( C7530 C7558 ) C7530_=_C7559( C7530 C7559 ) C7530_=_C7560( C7530 C7560 ) C7530_=_C7561( C7530 C7561 ) C7531_=_C7532( C7531 C7532 ) \nC7531_=_C7533( C7531 C7533 ) C7531_=_C7534( C7531 C7534 ) C7531_=_C7535( C7531 C7535 ) C7531_=_C7536( C7531 C7536 ) C7531_=_C7537( C7531 C7537 ) C7531_=_C7538( C7531 C7538 ) \nC7531_=_C7539( C7531 C7539 ) C7531_=_C7540( C7531 C7540 ) C7531_=_C7541( C7531 C7541 ) C7531_=_C7542( C7531 C7542 ) C7531_=_C7543( C7531 C7543 ) C7531_=_C7544( C7531 C7544 ) \nC7531_=_C7546( C7531 C7546 ) C7531_=_C7547( C7531 C7547 ) C7531_=_C7548( C7531 C7548 ) C7531_=_C7549( C7531 C7549 ) C7531_=_C7550( C7531 C7550 ) C7531_=_C7551( C7531 C7551 ) \nC7531_=_C7552( C7531 C7552 ) C7531_=_C7553( C7531 C7553 ) C7531_=_C7554( C7531 C7554 ) C7531_=_C7555( C7531 C7555 ) C7531_=_C7556( C7531 C7556 ) C7531_=_C7557( C7531 C7557 ) \nC7531_=_C7558( C7531 C7558 ) C7531_=_C7559( C7531 C7559 ) C7531_=_C7560( C7531 C7560 ) C7531_=_C7561( C7531 C7561 ) C7532_=_C7533( C7532 C7533 ) C7532_=_C7534( C7532 C7534 ) \nC7532_=_C7535( C7532 C7535 ) C7532_=_C7536( C7532 C7536 ) C7532_=_C7537( C7532 C7537 ) C7532_=_C7538( C7532 C7538 ) C7532_=_C7539( C7532 C7539 ) C7532_=_C7540( C7532 C7540 ) \nC7532_=_C7541( C7532 C7541 ) C7532_=_C7542( C7532 C7542 ) C7532_=_C7543( C7532 C7543 ) C7532_=_C7544( C7532 C7544 ) C7532_=_C7546( C7532 C7546 ) C7532_=_C7547( C7532 C7547 ) \nC7532_=_C7548( C7532 C7548 ) C7532_=_C7549( C7532 C7549 ) C7532_=_C7550( C7532 C7550 ) C7532_=_C7551( C7532 C7551 ) C7532_=_C7552( C7532 C7552 ) C7532_=_C7553( C7532 C7553 ) \nC7532_=_C7554( C7532 C7554 ) C7532_=_C7555( C7532 C7555 ) C7532_=_C7556( C7532 C7556 ) C7532_=_C7557( C7532 C7557 ) C7532_=_C7558( C7532 C7558 ) C7532_=_C7559( C7532 C7559 ) \nC7532_=_C7560( C7532 C7560 ) C7532_=_C7561( C7532 C7561 ) C7533_=_C7534( C7533 C7534 ) C7533_=_C7535( C7533 C7535 ) C7533_=_C7536( C7533 C7536 ) C7533_=_C7537( C7533 C7537 ) \nC7533_=_C7538( C7533 C7538 ) C7533_=_C7539( C7533 C7539 ) C7533_=_C7540( C7533 C7540 ) C7533_=_C7541( C7533 C7541 ) C7533_=_C7542( C7533 C7542 ) C7533_=_C7543( C7533 C7543 ) \nC7533_=_C7544( C7533 C7544 ) C7533_=_C7546( C7533 C7546 ) C7533_=_C7547( C7533 C7547 ) C7533_=_C7548( C7533 C7548 ) C7533_=_C7549( C7533 C7549 ) C7533_=_C7550( C7533 C7550 ) \nC7533_=_C7551( C7533 C7551 ) C7533_=_C7552( C7533 C7552 ) C7533_=_C7553( C7533 C7553 ) C7533_=_C7554( C7533 C7554 ) C7533_=_C7555( C7533 C7555 ) C7533_=_C7556( C7533 C7556 ) \nC7533_=_C7557( C7533 C7557 ) C7533_=_C7558( C7533 C7558 ) C7533_=_C7559( C7533 C7559 ) C7533_=_C7560( C7533 C7560 ) C7533_=_C7561( C7533 C7561 ) C7534_=_C7535( C7534 C7535 ) \nC7534_=_C7536( C7534 C7536 ) C7534_=_C7537( C7534 C7537 ) C7534_=_C7538( C7534 C7538 ) C7534_=_C7539( C7534 C7539 ) C7534_=_C7540( C7534 C7540 ) C7534_=_C7541( C7534 C7541 ) \nC7534_=_C7542( C7534 C7542 ) C7534_=_C7543( C7534 C7543 ) C7534_=_C7544( C7534 C7544 ) C7534_=_C7546(</w:t>
      </w:r>
    </w:p>
    <w:p>
      <w:pPr>
        <w:pStyle w:val="PreformattedText"/>
        <w:bidi w:val="0"/>
        <w:spacing w:before="0" w:after="0"/>
        <w:jc w:val="left"/>
        <w:rPr/>
      </w:pPr>
      <w:r>
        <w:rPr/>
        <w:t xml:space="preserve"> </w:t>
      </w:r>
      <w:r>
        <w:rPr/>
        <w:t>C7534 C7546 ) C7534_=_C7547( C7534 C7547 ) C7534_=_C7548( C7534 C7548 ) \nC7534_=_C7549( C7534 C7549 ) C7534_=_C7550( C7534 C7550 ) C7534_=_C7551( C7534 C7551 ) C7534_=_C7552( C7534 C7552 ) C7534_=_C7553( C7534 C7553 ) C7534_=_C7554( C7534 C7554 ) \nC7534_=_C7555( C7534 C7555 ) C7534_=_C7556( C7534 C7556 ) C7534_=_C7557( C7534 C7557 ) C7534_=_C7558( C7534 C7558 ) C7534_=_C7559( C7534 C7559 ) C7534_=_C7560( C7534 C7560 ) \nC7534_=_C7561( C7534 C7561 ) C7535_=_C7536( C7535 C7536 ) C7535_=_C7537( C7535 C7537 ) C7535_=_C7538( C7535 C7538 ) C7535_=_C7539( C7535 C7539 ) C7535_=_C7540( C7535 C7540 ) \nC7535_=_C7541( C7535 C7541 ) C7535_=_C7542( C7535 C7542 ) C7535_=_C7543( C7535 C7543 ) C7535_=_C7544( C7535 C7544 ) C7535_=_C7546( C7535 C7546 ) C7535_=_C7547( C7535 C7547 ) \nC7535_=_C7548( C7535 C7548 ) C7535_=_C7549( C7535 C7549 ) C7535_=_C7550( C7535 C7550 ) C7535_=_C7551( C7535 C7551 ) C7535_=_C7552( C7535 C7552 ) C7535_=_C7553( C7535 C7553 ) \nC7535_=_C7554( C7535 C7554 ) C7535_=_C7555( C7535 C7555 ) C7535_=_C7556( C7535 C7556 ) C7535_=_C7557( C7535 C7557 ) C7535_=_C7558( C7535 C7558 ) C7535_=_C7559( C7535 C7559 ) \nC7535_=_C7560( C7535 C7560 ) C7535_=_C7561( C7535 C7561 ) C7536_=_C7537( C7536 C7537 ) C7536_=_C7538( C7536 C7538 ) C7536_=_C7539( C7536 C7539 ) C7536_=_C7540( C7536 C7540 ) \nC7536_=_C7541( C7536 C7541 ) C7536_=_C7542( C7536 C7542 ) C7536_=_C7543( C7536 C7543 ) C7536_=_C7544( C7536 C7544 ) C7536_=_C7546( C7536 C7546 ) C7536_=_C7547( C7536 C7547 ) \nC7536_=_C7548( C7536 C7548 ) C7536_=_C7549( C7536 C7549 ) C7536_=_C7550( C7536 C7550 ) C7536_=_C7551( C7536 C7551 ) C7536_=_C7552( C7536 C7552 ) C7536_=_C7553( C7536 C7553 ) \nC7536_=_C7554( C7536 C7554 ) C7536_=_C7555( C7536 C7555 ) C7536_=_C7556( C7536 C7556 ) C7536_=_C7557( C7536 C7557 ) C7536_=_C7558( C7536 C7558 ) C7536_=_C7559( C7536 C7559 ) \nC7536_=_C7560( C7536 C7560 ) C7536_=_C7561( C7536 C7561 ) C7537_=_C7538( C7537 C7538 ) C7537_=_C7539( C7537 C7539 ) C7537_=_C7540( C7537 C7540 ) C7537_=_C7541( C7537 C7541 ) \nC7537_=_C7542( C7537 C7542 ) C7537_=_C7543( C7537 C7543 ) C7537_=_C7544( C7537 C7544 ) C7537_=_C7546( C7537 C7546 ) C7537_=_C7547( C7537 C7547 ) C7537_=_C7548( C7537 C7548 ) \nC7537_=_C7549( C7537 C7549 ) C7537_=_C7550( C7537 C7550 ) C7537_=_C7551( C7537 C7551 ) C7537_=_C7552( C7537 C7552 ) C7537_=_C7553( C7537 C7553 ) C7537_=_C7554( C7537 C7554 ) \nC7537_=_C7555( C7537 C7555 ) C7537_=_C7556( C7537 C7556 ) C7537_=_C7557( C7537 C7557 ) C7537_=_C7558( C7537 C7558 ) C7537_=_C7559( C7537 C7559 ) C7537_=_C7560( C7537 C7560 ) \nC7537_=_C7561( C7537 C7561 ) C7538_=_C7539( C7538 C7539 ) C7538_=_C7540( C7538 C7540 ) C7538_=_C7541( C7538 C7541 ) C7538_=_C7542( C7538 C7542 ) C7538_=_C7543( C7538 C7543 ) \nC7538_=_C7544( C7538 C7544 ) C7538_=_C7546( C7538 C7546 ) C7538_=_C7547( C7538 C7547 ) C7538_=_C7548( C7538 C7548 ) C7538_=_C7549( C7538 C7549 ) C7538_=_C7550( C7538 C7550 ) \nC7538_=_C7551( C7538 C7551 ) C7538_=_C7552( C7538 C7552 ) C7538_=_C7553( C7538 C7553 ) C7538_=_C7554( C7538 C7554 ) C7538_=_C7555( C7538 C7555 ) C7538_=_C7556( C7538 C7556 ) \nC7538_=_C7557( C7538 C7557 ) C7538_=_C7558( C7538 C7558 ) C7538_=_C7559( C7538 C7559 ) C7538_=_C7560( C7538 C7560 ) C7538_=_C7561( C7538 C7561 ) C7539_=_C7540( C7539 C7540 ) \nC7539_=_C7541( C7539 C7541 ) C7539_=_C7542( C7539 C7542 ) C7539_=_C7543( C7539 C7543 ) C7539_=_C7544( C7539 C7544 ) C7539_=_C7546( C7539 C7546 ) C7539_=_C7547( C7539 C7547 ) \nC7539_=_C7548( C7539 C7548 ) C7539_=_C7549( C7539 C7549 ) C7539_=_C7550( C7539 C7550 ) C7539_=_C7551( C7539 C7551 ) C7539_=_C7552( C7539 C7552 ) C7539_=_C7553( C7539 C7553 ) \nC7539_=_C7554( C7539 C7554 ) C7539_=_C7555( C7539 C7555 ) C7539_=_C7556( C7539 C7556 ) C7539_=_C7557( C7539 C7557 ) C7539_=_C7558( C7539 C7558 ) C7539_=_C7559( C7539 C7559 ) \nC7539_=_C7560( C7539 C7560 ) C7539_=_C7561( C7539 C7561 ) C7540_=_C7541( C7540 C7541 ) C7540_=_C7542( C7540 C7542 ) C7540_=_C7543( C7540 C7543 ) C7540_=_C7544( C7540 C7544 ) \nC7540_=_C7546( C7540 C7546 ) C7540_=_C7547( C7540 C7547 ) C7540_=_C7548( C7540 C7548 ) C7540_=_C7549( C7540 C7549 ) C7540_=_C7550( C7540 C7550 ) C7540_=_C7551( C7540 C7551 ) \nC7540_=_C7552( C7540 C7552 ) C7540_=_C7553( C7540 C7553 ) C7540_=_C7554( C7540 C7554 ) C7540_=_C7555( C7540 C7555 ) C7540_=_C7556( C7540 C7556 ) C7540_=_C7557( C7540 C7557 ) \nC7540_=_C7558( C7540 C7558 ) C7540_=_C7559( C7540 C7559 ) C7540_=_C7560( C7540 C7560 ) C7540_=_C7561( C7540 C7561 ) C7541_=_C7542( C7541 C7542 ) C7541_=_C7543( C7541 C7543 ) \nC7541_=_C7544( C7541 C7544 ) C7541_=_C7546( C7541 C7546 ) C7541_=_C7547( C7541 C7547 ) C7541_=_C7548( C7541 C7548 ) C7541_=_C7549( C7541 C7549 ) C7541_=_C7550( C7541 C7550 ) \nC7541_=_C7551( C7541 C7551 ) C7541_=_C7552( C7541 C7552 ) C7541_=_C7553( C7541 C7553 ) C7541_=_C7554( C7541 C7554 ) C7541_=_C7555( C7541 C7555 ) C7541_=_C7556( C7541 C7556 ) \nC7541_=_C7557( C7541 C7557 ) C7541_=_C7558( C7541 C7558 ) C7541_=_C7559( C7541 C7559 ) C7541_=_C7560( C7541 C7560 ) C7541_=_C7561( C7541 C7561 ) C7542_=_C7543( C7542 C7543 ) \nC7542_=_C7544( C7542 C7544 ) C7542_=_C7546( C7542 C7546 ) C7542_=_C7547( C7542 C7547 ) C7542_=_C7548( C7542 C7548 ) C7542_=_C7549( C7542 C7549 ) C7542_=_C7550( C7542 C7550 ) \nC7542_=_C7551( C7542 C7551 ) C7542_=_C7552( C7542 C7552 ) C7542_=_C7553( C7542 C7553 ) C7542_=_C7554( C7542 C7554 ) C7542_=_C7555( C7542 C7555 ) C7542_=_C7556( C7542 C7556 ) \nC7542_=_C7557( C7542 C7557 ) C7542_=_C7558( C7542 C7558 ) C7542_=_C7559( C7542 C7559 ) C7542_=_C7560( C7542 C7560 ) C7542_=_C7561( C7542 C7561 ) C7543_=_C7544( C7543 C7544 ) \nC7543_=_C7546( C7543 C7546 ) C7543_=_C7547( C7543 C7547 ) C7543_=_C7548( C7543 C7548 ) C7543_=_C7549( C7543 C7549 ) C7543_=_C7550( C7543 C7550 ) C7543_=_C7551( C7543 C7551 ) \nC7543_=_C7552( C7543 C7552 ) C7543_=_C7553( C7543 C7553 ) C7543_=_C7554( C7543 C7554 ) C7543_=_C7555( C7543 C7555 ) C7543_=_C7556( C7543 C7556 ) C7543_=_C7557( C7543 C7557 ) \nC7543_=_C7558( C7543 C7558 ) C7543_=_C7559( C7543 C7559 ) C7543_=_C7560( C7543 C7560 ) C7543_=_C7561( C7543 C7561 ) C7544_=_C7546( C7544 C7546 ) C7544_=_C7547( C7544 C7547 ) \nC7544_=_C7548( C7544 C7548 ) C7544_=_C7549( C7544 C7549 ) C7544_=_C7550( C7544 C7550 ) C7544_=_C7551( C7544 C7551 ) C7544_=_C7552( C7544 C7552 ) C7544_=_C7553( C7544 C7553 ) \nC7544_=_C7554( C7544 C7554 ) C7544_=_C7555( C7544 C7555 ) C7544_=_C7556( C7544 C7556 ) C7544_=_C7557( C7544 C7557 ) C7544_=_C7558( C7544 C7558 ) C7544_=_C7559( C7544 C7559 ) \nC7544_=_C7560( C7544 C7560 ) C7544_=_C7561( C7544 C7561 ) C7546_=_C7547( C7546 C7547 ) C7546_=_C7548( C7546 C7548 ) C7546_=_C7549( C7546 C7549 ) C7546_=_C7550( C7546 C7550 ) \nC7546_=_C7551( C7546 C7551 ) C7546_=_C7552( C7546 C7552 ) C7546_=_C7553( C7546 C7553 ) C7546_=_C7554( C7546 C7554 ) C7546_=_C7555( C7546 C7555 ) C7546_=_C7556( C7546 C7556 ) \nC7546_=_C7557( C7546 C7557 ) C7546_=_C7558( C7546 C7558 ) C7546_=_C7559( C7546 C7559 ) C7546_=_C7560( C7546 C7560 ) C7546_=_C7561( C7546 C7561 ) C7547_=_C7548( C7547 C7548 ) \nC7547_=_C7549( C7547 C7549 ) C7547_=_C7550( C7547 C7550 ) C7547_=_C7551( C7547 C7551 ) C7547_=_C7552( C7547 C7552 ) C7547_=_C7553( C7547 C7553 ) C7547_=_C7554( C7547 C7554 ) \nC7547_=_C7555( C7547 C7555 ) C7547_=_C7556( C7547 C7556 ) C7547_=_C7557( C7547 C7557 ) C7547_=_C7558( C7547 C7558 ) C7547_=_C7559( C7547 C7559 ) C7547_=_C7560( C7547 C7560 ) \nC7547_=_C7561( C7547 C7561 ) C7548_=_C7549( C7548 C7549 ) C7548_=_C7550( C7548 C7550 ) C7548_=_C7551( C7548 C7551 ) C7548_=_C7552( C7548 C7552 ) C7548_=_C7553( C7548 C7553 ) \nC7548_=_C7554( C7548 C7554 ) C7548_=_C7555( C7548 C7555 ) C7548_=_C7556( C7548 C7556 ) C7548_=_C7557( C7548 C7557 ) C7548_=_C7558( C7548 C7558 ) C7548_=_C7559( C7548 C7559 ) \nC7548_=_C7560( C7548 C7560 ) C7548_=_C7561( C7548 C7561 ) C7549_=_C7550( C7549 C7550 ) C7549_=_C7551( C7549 C7551 ) C7549_=_C7552( C7549 C7552 ) C7549_=_C7553( C7549 C7553 ) \nC7549_=_C7554( C7549 C7554 ) C7549_=_C7555( C7549 C7555 ) C7549_=_C7556( C7549 C7556 ) C7549_=_C7557( C7549 C7557 ) C7549_=_C7558( C7549 C7558 ) C7549_=_C7559( C7549 C7559 ) \nC7549_=_C7560( C7549 C7560 ) C7549_=_C7561( C7549 C7561 ) C7550_=_C7551( C7550 C7551 ) C7550_=_C7552( C7550 C7552 ) C7550_=_C7553( C7550 C7553 ) C7550_=_C7554( C7550 C7554 ) \nC7550_=_C7555( C7550 C7555 ) C7550_=_C7556( C7550 C7556 ) C7550_=_C7557( C7550 C7557 ) C7550_=_C7558( C7550 C7558 ) C7550_=_C7559( C7550 C7559 ) C7550_=_C7560( C7550 C7560 ) \nC7550_=_C7561( C7550 C7561 ) C7551_=_C7552( C7551 C7552 ) C7551_=_C7553( C7551 C7553 ) C7551_=_C7554( C7551 C7554 ) C7551_=_C7555( C7551 C7555 ) C7551_=_C7556( C7551 C7556 ) \nC7551_=_C7557( C7551 C7557 ) C7551_=_C7558( C7551 C7558 ) C7551_=_C7559( C7551 C7559 ) C7551_=_C7560( C7551 C7560 ) C7551_=_C7561( C7551 C7561 ) C7552_=_C7553( C7552 C7553 ) \nC7552_=_C7554( C7552 C7554 ) C7552_=_C7555( C7552 C7555 ) C7552_=_C7556( C7552 C7556 ) C7552_=_C7557( C7552 C7557 ) C7552_=_C7558( C7552 C7558 ) C7552_=_C7559( C7552 C7559 ) \nC7552_=_C7560( C7552 C7560 ) C7552_=_C7561( C7552 C7561 ) C7553_=_C7554( C7553 C7554 ) C7553_=_C7555( C7553 C7555 ) C7553_=_C7556( C7553 C7556 ) C7553_=_C7557( C7553 C7557 ) \nC7553_=_C7558( C7553 C7558 ) C7553_=_C7559( C7553 C7559 ) C7553_=_C7560( C7553 C7560 ) C7553_=_C7561( C7553 C7561 ) C7554_=_C7555( C7554 C7555 ) C7554_=_C7556( C7554 C7556 ) \nC7554_=_C7557( C7554 C7557 ) C7554_=_C7558( C7554 C7558 ) C7554_=_C7559( C7554 C7559 ) C7554_=_C7560( C7554 C7560 ) C7554_=_C7561( C7554 C7561 ) C7555_=_C7556( C7555 C7556 ) \nC7555_=_C7557( C7555 C7557 ) C7555_=_C7558( C7555 C7558 ) C7555_=_C7559( C7555 C7559 ) C7555_=_C7560( C7555 C7560 ) C7555_=_C7561( C7555 C7561 ) C7556_=_C7557( C7556 C7557 ) \nC7556_=_C7558( C7556 C7558 ) C7556_=_C7559( C7556 C7559 ) C7556_=_C7560( C7556 C7560 ) C7556_=_C7561( C7556 C7561 ) C7557_=_C7558( C7557 C7558 ) C7557_=_C7559( C7557 C7559 ) \nC7557_=_C7560( C7557 C7560 ) C7557_=_C7561( C7557 C7561 ) C7558_=_C7559( C7558 C7559 ) C7558_=_C7560( C7558 C7560 ) C7558_=_C7561( C7558 C7561 ) C7559_=_C7560(</w:t>
      </w:r>
    </w:p>
    <w:p>
      <w:pPr>
        <w:pStyle w:val="PreformattedText"/>
        <w:bidi w:val="0"/>
        <w:spacing w:before="0" w:after="0"/>
        <w:jc w:val="left"/>
        <w:rPr/>
      </w:pPr>
      <w:r>
        <w:rPr/>
        <w:t xml:space="preserve"> </w:t>
      </w:r>
      <w:r>
        <w:rPr/>
        <w:t>C7559 C7560 ) \nC7559_=_C7561( C7559 C7561 ) C7560_=_C7561( C7560 C7561 ) "];3137-&gt;3155[label="53: C1593 C6648 C6930 C7242 C7269 \nC7360 C7389 C7413 C7415 C7466 C7480 \nC7508 C7514 C7522 C7523 C7524 C7525 \nC7526 C7527 C7528 C7529 C7530 C7531 \nC7532 C7533 C7534 C7535 C7536 C7537 \nC7538 C7539 C7540 C7541 C7542 C7543 \nC7544 C7546 C7547 C7548 C7549 C7550 \nC7551 C7552 C7553 C7554 C7555 C7556 \nC7557 C7558 C7559 C7560 C7561 C7578 \n892: C1593_=_C7413 ,C1593_=_C7480 ,C1593_=_C7522 ,C1593_=_C7523 ,C1593_=_C7524 ,\nC1593_=_C7525 ,C1593_=_C7526 ,C1593_=_C7527 ,C1593_=_C7528 ,C1593_=_C7529 ,C1593_=_C7530 ,\nC1593_=_C7531 ,C1593_=_C7532 ,C1593_=_C7533 ,C1593_=_C7534 ,C1593_=_C7535 ,C1593_=_C7536 ,\nC1593_=_C7537 ,C1593_=_C7538 ,C1593_=_C7539 ,C1593_=_C7540 ,C1593_=_C7541 ,C1593_=_C7542 ,\nC1593_=_C7543 ,C1593_=_C7544 ,C1593_=_C7546 ,C1593_=_C7547 ,C1593_=_C7548 ,C1593_=_C7549 ,\nC1593_=_C7550 ,C1593_=_C7551 ,C1593_=_C7552 ,C1593_=_C7553 ,C1593_=_C7554 ,C1593_=_C7555 ,\nC1593_=_C7556 ,C1593_=_C7557 ,C1593_=_C7558 ,C1593_=_C7559 ,C1593_=_C7560 ,C1593_=_C7561 ,\nC6648_=_C6930 ,C6648_=_C7242 ,C6648_=_C7269 ,C6648_=_C7360 ,C6648_=_C7389 ,C6648_=_C7415 ,\nC6648_=_C7508 ,C6930_=_C7242 ,C6930_=_C7269 ,C6930_=_C7360 ,C6930_=_C7389 ,C6930_=_C7415 ,\nC6930_=_C7508 ,C7242_=_C7269 ,C7242_=_C7360 ,C7242_=_C7389 ,C7242_=_C7415 ,C7242_=_C7508 ,\nC7269_=_C7360 ,C7269_=_C7389 ,C7269_=_C7415 ,C7269_=_C7508 ,C7360_=_C7389 ,C7360_=_C7415 ,\nC7360_=_C7508 ,C7389_=_C7415 ,C7389_=_C7508 ,C7413_=_C7415 ,C7413_=_C7480 ,C7413_=_C7522 ,\nC7413_=_C7523 ,C7413_=_C7524 ,C7413_=_C7525 ,C7413_=_C7526 ,C7413_=_C7527 ,C7413_=_C7528 ,\nC7413_=_C7529 ,C7413_=_C7530 ,C7413_=_C7531 ,C7413_=_C7532 ,C7413_=_C7533 ,C7413_=_C7534 ,\nC7413_=_C7535 ,C7413_=_C7536 ,C7413_=_C7537 ,C7413_=_C7538 ,C7413_=_C7539 ,C7413_=_C7540 ,\nC7413_=_C7541 ,C7413_=_C7542 ,C7413_=_C7543 ,C7413_=_C7544 ,C7413_=_C7546 ,C7413_=_C7547 ,\nC7413_=_C7548 ,C7413_=_C7549 ,C7413_=_C7550 ,C7413_=_C7551 ,C7413_=_C7552 ,C7413_=_C7553 ,\nC7413_=_C7554 ,C7413_=_C7555 ,C7413_=_C7556 ,C7413_=_C7557 ,C7413_=_C7558 ,C7413_=_C7559 ,\nC7413_=_C7560 ,C7413_=_C7561 ,C7415_=_C7508 ,C7466_=_C7578 ,C7480_=_C7522 ,C7480_=_C7523 ,\nC7480_=_C7524 ,C7480_=_C7525 ,C7480_=_C7526 ,C7480_=_C7527 ,C7480_=_C7528 ,C7480_=_C7529 ,\nC7480_=_C7530 ,C7480_=_C7531 ,C7480_=_C7532 ,C7480_=_C7533 ,C7480_=_C7534 ,C7480_=_C7535 ,\nC7480_=_C7536 ,C7480_=_C7537 ,C7480_=_C7538 ,C7480_=_C7539 ,C7480_=_C7540 ,C7480_=_C7541 ,\nC7480_=_C7542 ,C7480_=_C7543 ,C7480_=_C7544 ,C7480_=_C7546 ,C7480_=_C7547 ,C7480_=_C7548 ,\nC7480_=_C7549 ,C7480_=_C7550 ,C7480_=_C7551 ,C7480_=_C7552 ,C7480_=_C7553 ,C7480_=_C7554 ,\nC7480_=_C7555 ,C7480_=_C7556 ,C7480_=_C7557 ,C7480_=_C7558 ,C7480_=_C7559 ,C7480_=_C7560 ,\nC7480_=_C7561 ,C7508_=_C7514 ,C7522_=_C7523 ,C7522_=_C7524 ,C7522_=_C7525 ,C7522_=_C7526 ,\nC7522_=_C7527 ,C7522_=_C7528 ,C7522_=_C7529 ,C7522_=_C7530 ,C7522_=_C7531 ,C7522_=_C7532 ,\nC7522_=_C7533 ,C7522_=_C7534 ,C7522_=_C7535 ,C7522_=_C7536 ,C7522_=_C7537 ,C7522_=_C7538 ,\nC7522_=_C7539 ,C7522_=_C7540 ,C7522_=_C7541 ,C7522_=_C7542 ,C7522_=_C7543 ,C7522_=_C7544 ,\nC7522_=_C7546 ,C7522_=_C7547 ,C7522_=_C7548 ,C7522_=_C7549 ,C7522_=_C7550 ,C7522_=_C7551 ,\nC7522_=_C7552 ,C7522_=_C7553 ,C7522_=_C7554 ,C7522_=_C7555 ,C7522_=_C7556 ,C7522_=_C7557 ,\nC7522_=_C7558 ,C7522_=_C7559 ,C7522_=_C7560 ,C7522_=_C7561 ,C7523_=_C7524 ,C7523_=_C7525 ,\nC7523_=_C7526 ,C7523_=_C7527 ,C7523_=_C7528 ,C7523_=_C7529 ,C7523_=_C7530 ,C7523_=_C7531 ,\nC7523_=_C7532 ,C7523_=_C7533 ,C7523_=_C7534 ,C7523_=_C7535 ,C7523_=_C7536 ,C7523_=_C7537 ,\nC7523_=_C7538 ,C7523_=_C7539 ,C7523_=_C7540 ,C7523_=_C7541 ,C7523_=_C7542 ,C7523_=_C7543 ,\nC7523_=_C7544 ,C7523_=_C7546 ,C7523_=_C7547 ,C7523_=_C7548 ,C7523_=_C7549 ,C7523_=_C7550 ,\nC7523_=_C7551 ,C7523_=_C7552 ,C7523_=_C7553 ,C7523_=_C7554 ,C7523_=_C7555 ,C7523_=_C7556 ,\nC7523_=_C7557 ,C7523_=_C7558 ,C7523_=_C7559 ,C7523_=_C7560 ,C7523_=_C7561 ,C7524_=_C7525 ,\nC7524_=_C7526 ,C7524_=_C7527 ,C7524_=_C7528 ,C7524_=_C7529 ,C7524_=_C7530 ,C7524_=_C7531 ,\nC7524_=_C7532 ,C7524_=_C7533 ,C7524_=_C7534 ,C7524_=_C7535 ,C7524_=_C7536 ,C7524_=_C7537 ,\nC7524_=_C7538 ,C7524_=_C7539 ,C7524_=_C7540 ,C7524_=_C7541 ,C7524_=_C7542 ,C7524_=_C7543 ,\nC7524_=_C7544 ,C7524_=_C7546 ,C7524_=_C7547 ,C7524_=_C7548 ,C7524_=_C7549 ,C7524_=_C7550 ,\nC7524_=_C7551 ,C7524_=_C7552 ,C7524_=_C7553 ,C7524_=_C7554 ,C7524_=_C7555 ,C7524_=_C7556 ,\nC7524_=_C7557 ,C7524_=_C7558 ,C7524_=_C7559 ,C7524_=_C7560 ,C7524_=_C7561 ,C7525_=_C7526 ,\nC7525_=_C7527 ,C7525_=_C7528 ,C7525_=_C7529 ,C7525_=_C7530 ,C7525_=_C7531 ,C7525_=_C7532 ,\nC7525_=_C7533 ,C7525_=_C7534 ,C7525_=_C7535 ,C7525_=_C7536 ,C7525_=_C7537 ,C7525_=_C7538 ,\nC7525_=_C7539 ,C7525_=_C7540 ,C7525_=_C7541 ,C7525_=_C7542 ,C7525_=_C7543 ,C7525_=_C7544 ,\nC7525_=_C7546 ,C7525_=_C7547 ,C7525_=_C7548 ,C7525_=_C7549 ,C7525_=_C7550 ,C7525_=_C7551 ,\nC7525_=_C7552 ,C7525_=_C7553 ,C7525_=_C7554 ,C7525_=_C7555 ,C7525_=_C7556 ,C7525_=_C7557 ,\nC7525_=_C7558 ,C7525_=_C7559 ,C7525_=_C7560 ,C7525_=_C7561 ,C7526_=_C7527 ,C7526_=_C7528 ,\nC7526_=_C7529 ,C7526_=_C7530 ,C7526_=_C7531 ,C7526_=_C7532 ,C7526_=_C7533 ,C7526_=_C7534 ,\nC7526_=_C7535 ,C7526_=_C7536 ,C7526_=_C7537 ,C7526_=_C7538 ,C7526_=_C7539 ,C7526_=_C7540 ,\nC7526_=_C7541 ,C7526_=_C7542 ,C7526_=_C7543 ,C7526_=_C7544 ,C7526_=_C7546 ,C7526_=_C7547 ,\nC7526_=_C7548 ,C7526_=_C7549 ,C7526_=_C7550 ,C7526_=_C7551 ,C7526_=_C7552 ,C7526_=_C7553 ,\nC7526_=_C7554 ,C7526_=_C7555 ,C7526_=_C7556 ,C7526_=_C7557 ,C7526_=_C7558 ,C7526_=_C7559 ,\nC7526_=_C7560 ,C7526_=_C7561 ,C7527_=_C7528 ,C7527_=_C7529 ,C7527_=_C7530 ,C7527_=_C7531 ,\nC7527_=_C7532 ,C7527_=_C7533 ,C7527_=_C7534 ,C7527_=_C7535 ,C7527_=_C7536 ,C7527_=_C7537 ,\nC7527_=_C7538 ,C7527_=_C7539 ,C7527_=_C7540 ,C7527_=_C7541 ,C7527_=_C7542 ,C7527_=_C7543 ,\nC7527_=_C7544 ,C7527_=_C7546 ,C7527_=_C7547 ,C7527_=_C7548 ,C7527_=_C7549 ,C7527_=_C7550 ,\nC7527_=_C7551 ,C7527_=_C7552 ,C7527_=_C7553 ,C7527_=_C7554 ,C7527_=_C7555 ,C7527_=_C7556 ,\nC7527_=_C7557 ,C7527_=_C7558 ,C7527_=_C7559 ,C7527_=_C7560 ,C7527_=_C7561 ,C7528_=_C7529 ,\nC7528_=_C7530 ,C7528_=_C7531 ,C7528_=_C7532 ,C7528_=_C7533 ,C7528_=_C7534 ,C7528_=_C7535 ,\nC7528_=_C7536 ,C7528_=_C7537 ,C7528_=_C7538 ,C7528_=_C7539 ,C7528_=_C7540 ,C7528_=_C7541 ,\nC7528_=_C7542 ,C7528_=_C7543 ,C7528_=_C7544 ,C7528_=_C7546 ,C7528_=_C7547 ,C7528_=_C7548 ,\nC7528_=_C7549 ,C7528_=_C7550 ,C7528_=_C7551 ,C7528_=_C7552 ,C7528_=_C7553 ,C7528_=_C7554 ,\nC7528_=_C7555 ,C7528_=_C7556 ,C7528_=_C7557 ,C7528_=_C7558 ,C7528_=_C7559 ,C7528_=_C7560 ,\nC7528_=_C7561 ,C7529_=_C7530 ,C7529_=_C7531 ,C7529_=_C7532 ,C7529_=_C7533 ,C7529_=_C7534 ,\nC7529_=_C7535 ,C7529_=_C7536 ,C7529_=_C7537 ,C7529_=_C7538 ,C7529_=_C7539 ,C7529_=_C7540 ,\nC7529_=_C7541 ,C7529_=_C7542 ,C7529_=_C7543 ,C7529_=_C7544 ,C7529_=_C7546 ,C7529_=_C7547 ,\nC7529_=_C7548 ,C7529_=_C7549 ,C7529_=_C7550 ,C7529_=_C7551 ,C7529_=_C7552 ,C7529_=_C7553 ,\nC7529_=_C7554 ,C7529_=_C7555 ,C7529_=_C7556 ,C7529_=_C7557 ,C7529_=_C7558 ,C7529_=_C7559 ,\nC7529_=_C7560 ,C7529_=_C7561 ,C7530_=_C7531 ,C7530_=_C7532 ,C7530_=_C7533 ,C7530_=_C7534 ,\nC7530_=_C7535 ,C7530_=_C7536 ,C7530_=_C7537 ,C7530_=_C7538 ,C7530_=_C7539 ,C7530_=_C7540 ,\nC7530_=_C7541 ,C7530_=_C7542 ,C7530_=_C7543 ,C7530_=_C7544 ,C7530_=_C7546 ,C7530_=_C7547 ,\nC7530_=_C7548 ,C7530_=_C7549 ,C7530_=_C7550 ,C7530_=_C7551 ,C7530_=_C7552 ,C7530_=_C7553 ,\nC7530_=_C7554 ,C7530_=_C7555 ,C7530_=_C7556 ,C7530_=_C7557 ,C7530_=_C7558 ,C7530_=_C7559 ,\nC7530_=_C7560 ,C7530_=_C7561 ,C7531_=_C7532 ,C7531_=_C7533 ,C7531_=_C7534 ,C7531_=_C7535 ,\nC7531_=_C7536 ,C7531_=_C7537 ,C7531_=_C7538 ,C7531_=_C7539 ,C7531_=_C7540 ,C7531_=_C7541 ,\nC7531_=_C7542 ,C7531_=_C7543 ,C7531_=_C7544 ,C7531_=_C7546 ,C7531_=_C7547 ,C7531_=_C7548 ,\nC7531_=_C7549 ,C7531_=_C7550 ,C7531_=_C7551 ,C7531_=_C7552 ,C7531_=_C7553 ,C7531_=_C7554 ,\nC7531_=_C7555 ,C7531_=_C7556 ,C7531_=_C7557 ,C7531_=_C7558 ,C7531_=_C7559 ,C7531_=_C7560 ,\nC7531_=_C7561 ,C7532_=_C7533 ,C7532_=_C7534 ,C7532_=_C7535 ,C7532_=_C7536 ,C7532_=_C7537 ,\nC7532_=_C7538 ,C7532_=_C7539 ,C7532_=_C7540 ,C7532_=_C7541 ,C7532_=_C7542 ,C7532_=_C7543 ,\nC7532_=_C7544 ,C7532_=_C7546 ,C7532_=_C7547 ,C7532_=_C7548 ,C7532_=_C7549 ,C7532_=_C7550 ,\nC7532_=_C7551 ,C7532_=_C7552 ,C7532_=_C7553 ,C7532_=_C7554 ,C7532_=_C7555 ,C7532_=_C7556 ,\nC7532_=_C7557 ,C7532_=_C7558 ,C7532_=_C7559 ,C7532_=_C7560 ,C7532_=_C7561 ,C7533_=_C7534 ,\nC7533_=_C7535 ,C7533_=_C7536 ,C7533_=_C7537 ,C7533_=_C7538 ,C7533_=_C7539 ,C7533_=_C7540 ,\nC7533_=_C7541 ,C7533_=_C7542 ,C7533_=_C7543 ,C7533_=_C7544 ,C7533_=_C7546 ,C7533_=_C7547 ,\nC7533_=_C7548 ,C7533_=_C7549 ,C7533_=_C7550 ,C7533_=_C7551 ,C7533_=_C7552 ,C7533_=_C7553 ,\nC7533_=_C7554 ,C7533_=_C7555 ,C7533_=_C7556 ,C7533_=_C7557 ,C7533_=_C7558 ,C7533_=_C7559 ,\nC7533_=_C7560 ,C7533_=_C7561 ,C7534_=_C7535 ,C7534_=_C7536 ,C7534_=_C7537 ,C7534_=_C7538 ,\nC7534_=_C7539 ,C7534_=_C7540 ,C7534_=_C7541 ,C7534_=_C7542 ,C7534_=_C7543 ,C7534_=_C7544 ,\nC7534_=_C7546 ,C7534_=_C7547 ,C7534_=_C7548 ,C7534_=_C7549 ,C7534_=_C7550 ,C7534_=_C7551 ,\nC7534_=_C7552 ,C7534_=_C7553 ,C7534_=_C7554 ,C7534_=_C7555 ,C7534_=_C7556 ,C7534_=_C7557 ,\nC7534_=_C7558 ,C7534_=_C7559 ,C7534_=_C7560 ,C7534_=_C7561 ,C7535_=_C7536 ,C7535_=_C7537 ,\nC7535_=_C7538 ,C7535_=_C7539 ,C7535_=_C7540 ,C7535_=_C7541 ,C7535_=_C7542 ,C7535_=_C7543 ,\nC7535_=_C7544 ,C7535_=_C7546 ,C7535_=_C7547 ,C7535_=_C7548 ,C7535_=_C7549 ,C7535_=_C7550 ,\nC7535_=_C7551 ,C7535_=_C7552 ,C7535_=_C7553 ,C7535_=_C7554 ,C7535_=_C7555 ,C7535_=_C7556 ,\nC7535_=_C7557 ,C7535_=_C7558 ,C7535_=_C7559 ,C7535_=_C7560 ,C7535_=_C7561 ,C7536_=_C7537 ,\nC7536_=_C7538 ,C7536_=_C7539 ,C7536_=_C7540 ,C7536_=_C7541 ,C7536_=_C7542 ,C7536_=_C7543 ,\nC7536_=_C7544 ,C7536_=_C7546 ,C7536_=_C7547 ,C7536_=_C7548 ,C7536_=_C7549 ,C7536_=_C7550 ,\nC7536_=_C7551 ,C7536_=_C7552 ,C7536_=_C7553 ,C7536_=_C7554 ,C7536_=_C7555 ,C7536_=_C7556 ,\nC7536_=_C7557 ,C7536_=_C7558 ,C7536_=_C7559 ,C7536_=_C7560 ,C7536_=_C7561 ,C7537_=_C7538 ,\nC7537_=_C7539</w:t>
      </w:r>
    </w:p>
    <w:p>
      <w:pPr>
        <w:pStyle w:val="PreformattedText"/>
        <w:bidi w:val="0"/>
        <w:spacing w:before="0" w:after="0"/>
        <w:jc w:val="left"/>
        <w:rPr/>
      </w:pPr>
      <w:r>
        <w:rPr/>
        <w:t xml:space="preserve"> </w:t>
      </w:r>
      <w:r>
        <w:rPr/>
        <w:t>,C7537_=_C7540 ,C7537_=_C7541 ,C7537_=_C7542 ,C7537_=_C7543 ,C7537_=_C7544 ,\nC7537_=_C7546 ,C7537_=_C7547 ,C7537_=_C7548 ,C7537_=_C7549 ,C7537_=_C7550 ,C7537_=_C7551 ,\nC7537_=_C7552 ,C7537_=_C7553 ,C7537_=_C7554 ,C7537_=_C7555 ,C7537_=_C7556 ,C7537_=_C7557 ,\nC7537_=_C7558 ,C7537_=_C7559 ,C7537_=_C7560 ,C7537_=_C7561 ,C7538_=_C7539 ,C7538_=_C7540 ,\nC7538_=_C7541 ,C7538_=_C7542 ,C7538_=_C7543 ,C7538_=_C7544 ,C7538_=_C7546 ,C7538_=_C7547 ,\nC7538_=_C7548 ,C7538_=_C7549 ,C7538_=_C7550 ,C7538_=_C7551 ,C7538_=_C7552 ,C7538_=_C7553 ,\nC7538_=_C7554 ,C7538_=_C7555 ,C7538_=_C7556 ,C7538_=_C7557 ,C7538_=_C7558 ,C7538_=_C7559 ,\nC7538_=_C7560 ,C7538_=_C7561 ,C7539_=_C7540 ,C7539_=_C7541 ,C7539_=_C7542 ,C7539_=_C7543 ,\nC7539_=_C7544 ,C7539_=_C7546 ,C7539_=_C7547 ,C7539_=_C7548 ,C7539_=_C7549 ,C7539_=_C7550 ,\nC7539_=_C7551 ,C7539_=_C7552 ,C7539_=_C7553 ,C7539_=_C7554 ,C7539_=_C7555 ,C7539_=_C7556 ,\nC7539_=_C7557 ,C7539_=_C7558 ,C7539_=_C7559 ,C7539_=_C7560 ,C7539_=_C7561 ,C7540_=_C7541 ,\nC7540_=_C7542 ,C7540_=_C7543 ,C7540_=_C7544 ,C7540_=_C7546 ,C7540_=_C7547 ,C7540_=_C7548 ,\nC7540_=_C7549 ,C7540_=_C7550 ,C7540_=_C7551 ,C7540_=_C7552 ,C7540_=_C7553 ,C7540_=_C7554 ,\nC7540_=_C7555 ,C7540_=_C7556 ,C7540_=_C7557 ,C7540_=_C7558 ,C7540_=_C7559 ,C7540_=_C7560 ,\nC7540_=_C7561 ,C7541_=_C7542 ,C7541_=_C7543 ,C7541_=_C7544 ,C7541_=_C7546 ,C7541_=_C7547 ,\nC7541_=_C7548 ,C7541_=_C7549 ,C7541_=_C7550 ,C7541_=_C7551 ,C7541_=_C7552 ,C7541_=_C7553 ,\nC7541_=_C7554 ,C7541_=_C7555 ,C7541_=_C7556 ,C7541_=_C7557 ,C7541_=_C7558 ,C7541_=_C7559 ,\nC7541_=_C7560 ,C7541_=_C7561 ,C7542_=_C7543 ,C7542_=_C7544 ,C7542_=_C7546 ,C7542_=_C7547 ,\nC7542_=_C7548 ,C7542_=_C7549 ,C7542_=_C7550 ,C7542_=_C7551 ,C7542_=_C7552 ,C7542_=_C7553 ,\nC7542_=_C7554 ,C7542_=_C7555 ,C7542_=_C7556 ,C7542_=_C7557 ,C7542_=_C7558 ,C7542_=_C7559 ,\nC7542_=_C7560 ,C7542_=_C7561 ,C7543_=_C7544 ,C7543_=_C7546 ,C7543_=_C7547 ,C7543_=_C7548 ,\nC7543_=_C7549 ,C7543_=_C7550 ,C7543_=_C7551 ,C7543_=_C7552 ,C7543_=_C7553 ,C7543_=_C7554 ,\nC7543_=_C7555 ,C7543_=_C7556 ,C7543_=_C7557 ,C7543_=_C7558 ,C7543_=_C7559 ,C7543_=_C7560 ,\nC7543_=_C7561 ,C7544_=_C7546 ,C7544_=_C7547 ,C7544_=_C7548 ,C7544_=_C7549 ,C7544_=_C7550 ,\nC7544_=_C7551 ,C7544_=_C7552 ,C7544_=_C7553 ,C7544_=_C7554 ,C7544_=_C7555 ,C7544_=_C7556 ,\nC7544_=_C7557 ,C7544_=_C7558 ,C7544_=_C7559 ,C7544_=_C7560 ,C7544_=_C7561 ,C7546_=_C7547 ,\nC7546_=_C7548 ,C7546_=_C7549 ,C7546_=_C7550 ,C7546_=_C7551 ,C7546_=_C7552 ,C7546_=_C7553 ,\nC7546_=_C7554 ,C7546_=_C7555 ,C7546_=_C7556 ,C7546_=_C7557 ,C7546_=_C7558 ,C7546_=_C7559 ,\nC7546_=_C7560 ,C7546_=_C7561 ,C7547_=_C7548 ,C7547_=_C7549 ,C7547_=_C7550 ,C7547_=_C7551 ,\nC7547_=_C7552 ,C7547_=_C7553 ,C7547_=_C7554 ,C7547_=_C7555 ,C7547_=_C7556 ,C7547_=_C7557 ,\nC7547_=_C7558 ,C7547_=_C7559 ,C7547_=_C7560 ,C7547_=_C7561 ,C7548_=_C7549 ,C7548_=_C7550 ,\nC7548_=_C7551 ,C7548_=_C7552 ,C7548_=_C7553 ,C7548_=_C7554 ,C7548_=_C7555 ,C7548_=_C7556 ,\nC7548_=_C7557 ,C7548_=_C7558 ,C7548_=_C7559 ,C7548_=_C7560 ,C7548_=_C7561 ,C7549_=_C7550 ,\nC7549_=_C7551 ,C7549_=_C7552 ,C7549_=_C7553 ,C7549_=_C7554 ,C7549_=_C7555 ,C7549_=_C7556 ,\nC7549_=_C7557 ,C7549_=_C7558 ,C7549_=_C7559 ,C7549_=_C7560 ,C7549_=_C7561 ,C7550_=_C7551 ,\nC7550_=_C7552 ,C7550_=_C7553 ,C7550_=_C7554 ,C7550_=_C7555 ,C7550_=_C7556 ,C7550_=_C7557 ,\nC7550_=_C7558 ,C7550_=_C7559 ,C7550_=_C7560 ,C7550_=_C7561 ,C7551_=_C7552 ,C7551_=_C7553 ,\nC7551_=_C7554 ,C7551_=_C7555 ,C7551_=_C7556 ,C7551_=_C7557 ,C7551_=_C7558 ,C7551_=_C7559 ,\nC7551_=_C7560 ,C7551_=_C7561 ,C7552_=_C7553 ,C7552_=_C7554 ,C7552_=_C7555 ,C7552_=_C7556 ,\nC7552_=_C7557 ,C7552_=_C7558 ,C7552_=_C7559 ,C7552_=_C7560 ,C7552_=_C7561 ,C7553_=_C7554 ,\nC7553_=_C7555 ,C7553_=_C7556 ,C7553_=_C7557 ,C7553_=_C7558 ,C7553_=_C7559 ,C7553_=_C7560 ,\nC7553_=_C7561 ,C7554_=_C7555 ,C7554_=_C7556 ,C7554_=_C7557 ,C7554_=_C7558 ,C7554_=_C7559 ,\nC7554_=_C7560 ,C7554_=_C7561 ,C7555_=_C7556 ,C7555_=_C7557 ,C7555_=_C7558 ,C7555_=_C7559 ,\nC7555_=_C7560 ,C7555_=_C7561 ,C7556_=_C7557 ,C7556_=_C7558 ,C7556_=_C7559 ,C7556_=_C7560 ,\nC7556_=_C7561 ,C7557_=_C7558 ,C7557_=_C7559 ,C7557_=_C7560 ,C7557_=_C7561 ,C7558_=_C7559 ,\nC7558_=_C7560 ,C7558_=_C7561 ,C7559_=_C7560 ,C7559_=_C7561 ,C7560_=_C7561 ,"];3156[shape=box, label="id:3156 level: 6\n5: C7467 C7481 C7496 C8327 C8329 \n2: C7481_=_C8329( C7481 C8329 ) C7496_=_C8329( C7496 C8329 ) "];3138-&gt;3156[label="4: C7467 C7481 C7496 C8327 \n0: "];3157[shape=box, label="id:3157 level: 6\n6: C7498 C7540 C7559 C8341 C8346 \nC8677 \n5: C7498_=_C8677( C7498 C8677 ) C7540_=_C7559( C7540 C7559 ) C7559_=_C8677( C7559 C8677 ) C8341_=_C8346( C8341 C8346 ) C8346_=_C8677( C8346 C8677 ) "];3139-&gt;3157[label="5: C7498 C7540 C7559 C8341 C8346 \n2: C7540_=_C7559 ,C8341_=_C8346 ,"];3158[shape=box, label="id:3158 level: 6\n6: C7615 C7626 C7736 C8341 C8346 \nC8675 \n5: C7615_=_C7626( C7615 C7626 ) C7626_=_C8675( C7626 C8675 ) C7736_=_C8675( C7736 C8675 ) C8341_=_C8346( C8341 C8346 ) C8346_=_C8675( C8346 C8675 ) "];3139-&gt;3158[label="5: C7615 C7626 C7736 C8341 C8346 \n2: C7615_=_C7626 ,C8341_=_C8346 ,"];3159[shape=box, label="id:3159 level: 6\n24: C3055 C7497 C7499 C7500 C7526 \nC7528 C7529 C7532 C7547 C7548 C7549 \nC7611 C7621 C7703 C7800 C8337 C8338 \nC8339 C8340 C8341 C8342 C8344 C8345 \nC8346 \n94: C3055_=_C7500( C3055 C7500 ) C3055_=_C7526( C3055 C7526 ) C3055_=_C7703( C3055 C7703 ) C3055_=_C7800( C3055 C7800 ) C3055_=_C8337( C3055 C8337 ) \nC3055_=_C8338( C3055 C8338 ) C3055_=_C8339( C3055 C8339 ) C3055_=_C8340( C3055 C8340 ) C3055_=_C8341( C3055 C8341 ) C3055_=_C8342( C3055 C8342 ) C3055_=_C8344( C3055 C8344 ) \nC3055_=_C8345( C3055 C8345 ) C3055_=_C8346( C3055 C8346 ) C7497_=_C7499( C7497 C7499 ) C7497_=_C7500( C7497 C7500 ) C7499_=_C7500( C7499 C7500 ) C7500_=_C7526( C7500 C7526 ) \nC7500_=_C8337( C7500 C8337 ) C7500_=_C8338( C7500 C8338 ) C7500_=_C8339( C7500 C8339 ) C7500_=_C8340( C7500 C8340 ) C7500_=_C8341( C7500 C8341 ) C7500_=_C8342( C7500 C8342 ) \nC7500_=_C8344( C7500 C8344 ) C7500_=_C8345( C7500 C8345 ) C7500_=_C8346( C7500 C8346 ) C7526_=_C7528( C7526 C7528 ) C7526_=_C7529( C7526 C7529 ) C7526_=_C7532( C7526 C7532 ) \nC7526_=_C7547( C7526 C7547 ) C7526_=_C7548( C7526 C7548 ) C7526_=_C7549( C7526 C7549 ) C7526_=_C8337( C7526 C8337 ) C7526_=_C8338( C7526 C8338 ) C7526_=_C8339( C7526 C8339 ) \nC7526_=_C8340( C7526 C8340 ) C7526_=_C8341( C7526 C8341 ) C7526_=_C8342( C7526 C8342 ) C7526_=_C8344( C7526 C8344 ) C7526_=_C8345( C7526 C8345 ) C7526_=_C8346( C7526 C8346 ) \nC7528_=_C7529( C7528 C7529 ) C7528_=_C7532( C7528 C7532 ) C7528_=_C7547( C7528 C7547 ) C7528_=_C7548( C7528 C7548 ) C7528_=_C7549( C7528 C7549 ) C7529_=_C7532( C7529 C7532 ) \nC7529_=_C7547( C7529 C7547 ) C7529_=_C7548( C7529 C7548 ) C7529_=_C7549( C7529 C7549 ) C7532_=_C7547( C7532 C7547 ) C7532_=_C7548( C7532 C7548 ) C7532_=_C7549( C7532 C7549 ) \nC7547_=_C7548( C7547 C7548 ) C7547_=_C7549( C7547 C7549 ) C7548_=_C7549( C7548 C7549 ) C7611_=_C7621( C7611 C7621 ) C7703_=_C7800( C7703 C7800 ) C8337_=_C8338( C8337 C8338 ) \nC8337_=_C8339( C8337 C8339 ) C8337_=_C8340( C8337 C8340 ) C8337_=_C8341( C8337 C8341 ) C8337_=_C8342( C8337 C8342 ) C8337_=_C8344( C8337 C8344 ) C8337_=_C8345( C8337 C8345 ) \nC8337_=_C8346( C8337 C8346 ) C8338_=_C8339( C8338 C8339 ) C8338_=_C8340( C8338 C8340 ) C8338_=_C8341( C8338 C8341 ) C8338_=_C8342( C8338 C8342 ) C8338_=_C8344( C8338 C8344 ) \nC8338_=_C8345( C8338 C8345 ) C8338_=_C8346( C8338 C8346 ) C8339_=_C8340( C8339 C8340 ) C8339_=_C8341( C8339 C8341 ) C8339_=_C8342( C8339 C8342 ) C8339_=_C8344( C8339 C8344 ) \nC8339_=_C8345( C8339 C8345 ) C8339_=_C8346( C8339 C8346 ) C8340_=_C8341( C8340 C8341 ) C8340_=_C8342( C8340 C8342 ) C8340_=_C8344( C8340 C8344 ) C8340_=_C8345( C8340 C8345 ) \nC8340_=_C8346( C8340 C8346 ) C8341_=_C8342( C8341 C8342 ) C8341_=_C8344( C8341 C8344 ) C8341_=_C8345( C8341 C8345 ) C8341_=_C8346( C8341 C8346 ) C8342_=_C8344( C8342 C8344 ) \nC8342_=_C8345( C8342 C8345 ) C8342_=_C8346( C8342 C8346 ) C8344_=_C8345( C8344 C8345 ) C8344_=_C8346( C8344 C8346 ) C8345_=_C8346( C8345 C8346 ) "];3139-&gt;3159[label="22: C3055 C7497 C7499 C7500 C7526 \nC7528 C7529 C7532 C7547 C7548 C7549 \nC7611 C7621 C7703 C7800 C8338 C8339 \nC8340 C8341 C8342 C8345 C8346 \n73: C3055_=_C7500 ,C3055_=_C7526 ,C3055_=_C7703 ,C3055_=_C7800 ,C3055_=_C8338 ,\nC3055_=_C8339 ,C3055_=_C8340 ,C3055_=_C8341 ,C3055_=_C8342 ,C3055_=_C8345 ,C3055_=_C8346 ,\nC7497_=_C7499 ,C7497_=_C7500 ,C7499_=_C7500 ,C7500_=_C7526 ,C7500_=_C8338 ,C7500_=_C8339 ,\nC7500_=_C8340 ,C7500_=_C8341 ,C7500_=_C8342 ,C7500_=_C8345 ,C7500_=_C8346 ,C7526_=_C7528 ,\nC7526_=_C7529 ,C7526_=_C7532 ,C7526_=_C7547 ,C7526_=_C7548 ,C7526_=_C7549 ,C7526_=_C8338 ,\nC7526_=_C8339 ,C7526_=_C8340 ,C7526_=_C8341 ,C7526_=_C8342 ,C7526_=_C8345 ,C7526_=_C8346 ,\nC7528_=_C7529 ,C7528_=_C7532 ,C7528_=_C7547 ,C7528_=_C7548 ,C7528_=_C7549 ,C7529_=_C7532 ,\nC7529_=_C7547 ,C7529_=_C7548 ,C7529_=_C7549 ,C7532_=_C7547 ,C7532_=_C7548 ,C7532_=_C7549 ,\nC7547_=_C7548 ,C7547_=_C7549 ,C7548_=_C7549 ,C7611_=_C7621 ,C7703_=_C7800 ,C8338_=_C8339 ,\nC8338_=_C8340 ,C8338_=_C8341 ,C8338_=_C8342 ,C8338_=_C8345 ,C8338_=_C8346 ,C8339_=_C8340 ,\nC8339_=_C8341 ,C8339_=_C8342 ,C8339_=_C8345 ,C8339_=_C8346 ,C8340_=_C8341 ,C8340_=_C8342 ,\nC8340_=_C8345 ,C8340_=_C8346 ,C8341_=_C8342 ,C8341_=_C8345 ,C8341_=_C8346 ,C8342_=_C8345 ,\nC8342_=_C8346 ,C8345_=_C8346 ,"];3160[shape=box, label="id:3160 level: 6\n41: C3687 C7439 C7443 C7444 C7445 \nC7915 C7945 C8011 C8098 C8127 C8130 \nC8131 C8207 C8210 C8212 C8214 C8215 \nC8216 C8217 C8219 C8238 C8239 C8240 \nC8241 C8430 C8431 C8641 C8642 C8643 \nC8764 C8765 C8766 C8822 C8823 C8826 \nC8829 C8830 C8835 C9020 C9295 C9338 \n82: C3687_=_C8430( C3687 C8430 ) C3687_=_C8641( C3687 C8641 ) C3687_=_C8642( C3687 C8642 ) C3687_=_C8643( C3687 C8643 ) C7439_=_C9295( C7439 C9295 ) \nC7443_=_C7444( C7443 C7444 ) C7443_=_C7445( C7443 C7445 ) C7443_=_C8011( C7443 C8011 ) C7444_=_C7445( C7444 C7445 ) C7915_=_C8212( C7915 C8212 ) C7915_=_C8238(</w:t>
      </w:r>
    </w:p>
    <w:p>
      <w:pPr>
        <w:pStyle w:val="PreformattedText"/>
        <w:bidi w:val="0"/>
        <w:spacing w:before="0" w:after="0"/>
        <w:jc w:val="left"/>
        <w:rPr/>
      </w:pPr>
      <w:r>
        <w:rPr/>
        <w:t xml:space="preserve"> </w:t>
      </w:r>
      <w:r>
        <w:rPr/>
        <w:t>C7915 C8238 ) \nC7915_=_C8430( C7915 C8430 ) C7915_=_C8431( C7915 C8431 ) C8127_=_C8130( C8127 C8130 ) C8127_=_C8131( C8127 C8131 ) C8127_=_C8207( C8127 C8207 ) C8127_=_C8210( C8127 C8210 ) \nC8130_=_C8131( C8130 C8131 ) C8207_=_C8210( C8207 C8210 ) C8212_=_C8214( C8212 C8214 ) C8212_=_C8215( C8212 C8215 ) C8212_=_C8216( C8212 C8216 ) C8212_=_C8238( C8212 C8238 ) \nC8212_=_C8430( C8212 C8430 ) C8212_=_C8431( C8212 C8431 ) C8214_=_C8215( C8214 C8215 ) C8214_=_C8216( C8214 C8216 ) C8214_=_C8239( C8214 C8239 ) C8214_=_C8641( C8214 C8641 ) \nC8214_=_C8764( C8214 C8764 ) C8215_=_C8216( C8215 C8216 ) C8215_=_C8240( C8215 C8240 ) C8215_=_C8642( C8215 C8642 ) C8215_=_C8765( C8215 C8765 ) C8216_=_C8241( C8216 C8241 ) \nC8216_=_C8643( C8216 C8643 ) C8216_=_C8766( C8216 C8766 ) C8217_=_C8219( C8217 C8219 ) C8217_=_C8238( C8217 C8238 ) C8217_=_C8239( C8217 C8239 ) C8217_=_C8240( C8217 C8240 ) \nC8217_=_C8241( C8217 C8241 ) C8219_=_C8431( C8219 C8431 ) C8219_=_C8764( C8219 C8764 ) C8219_=_C8765( C8219 C8765 ) C8219_=_C8766( C8219 C8766 ) C8238_=_C8239( C8238 C8239 ) \nC8238_=_C8240( C8238 C8240 ) C8238_=_C8241( C8238 C8241 ) C8238_=_C8430( C8238 C8430 ) C8238_=_C8431( C8238 C8431 ) C8239_=_C8240( C8239 C8240 ) C8239_=_C8241( C8239 C8241 ) \nC8239_=_C8641( C8239 C8641 ) C8239_=_C8764( C8239 C8764 ) C8240_=_C8241( C8240 C8241 ) C8240_=_C8642( C8240 C8642 ) C8240_=_C8765( C8240 C8765 ) C8241_=_C8643( C8241 C8643 ) \nC8241_=_C8766( C8241 C8766 ) C8430_=_C8431( C8430 C8431 ) C8430_=_C8641( C8430 C8641 ) C8430_=_C8642( C8430 C8642 ) C8430_=_C8643( C8430 C8643 ) C8431_=_C8764( C8431 C8764 ) \nC8431_=_C8765( C8431 C8765 ) C8431_=_C8766( C8431 C8766 ) C8641_=_C8642( C8641 C8642 ) C8641_=_C8643( C8641 C8643 ) C8641_=_C8764( C8641 C8764 ) C8642_=_C8643( C8642 C8643 ) \nC8642_=_C8765( C8642 C8765 ) C8643_=_C8766( C8643 C8766 ) C8764_=_C8765( C8764 C8765 ) C8764_=_C8766( C8764 C8766 ) C8765_=_C8766( C8765 C8766 ) C8822_=_C8823( C8822 C8823 ) \nC8822_=_C8826( C8822 C8826 ) C8823_=_C8826( C8823 C8826 ) C8829_=_C8830( C8829 C8830 ) C8829_=_C8835( C8829 C8835 ) C8830_=_C8835( C8830 C8835 ) "];3140-&gt;3160[label="39: C3687 C7439 C7443 C7444 C7445 \nC7915 C7945 C8011 C8098 C8127 C8130 \nC8131 C8207 C8210 C8212 C8216 C8217 \nC8219 C8238 C8239 C8240 C8241 C8430 \nC8431 C8641 C8642 C8643 C8764 C8765 \nC8766 C8822 C8823 C8826 C8829 C8830 \nC8835 C9020 C9295 C9338 \n71: C3687_=_C8430 ,C3687_=_C8641 ,C3687_=_C8642 ,C3687_=_C8643 ,C7439_=_C9295 ,\nC7443_=_C7444 ,C7443_=_C7445 ,C7443_=_C8011 ,C7444_=_C7445 ,C7915_=_C8212 ,C7915_=_C8238 ,\nC7915_=_C8430 ,C7915_=_C8431 ,C8127_=_C8130 ,C8127_=_C8131 ,C8127_=_C8207 ,C8127_=_C8210 ,\nC8130_=_C8131 ,C8207_=_C8210 ,C8212_=_C8216 ,C8212_=_C8238 ,C8212_=_C8430 ,C8212_=_C8431 ,\nC8216_=_C8241 ,C8216_=_C8643 ,C8216_=_C8766 ,C8217_=_C8219 ,C8217_=_C8238 ,C8217_=_C8239 ,\nC8217_=_C8240 ,C8217_=_C8241 ,C8219_=_C8431 ,C8219_=_C8764 ,C8219_=_C8765 ,C8219_=_C8766 ,\nC8238_=_C8239 ,C8238_=_C8240 ,C8238_=_C8241 ,C8238_=_C8430 ,C8238_=_C8431 ,C8239_=_C8240 ,\nC8239_=_C8241 ,C8239_=_C8641 ,C8239_=_C8764 ,C8240_=_C8241 ,C8240_=_C8642 ,C8240_=_C8765 ,\nC8241_=_C8643 ,C8241_=_C8766 ,C8430_=_C8431 ,C8430_=_C8641 ,C8430_=_C8642 ,C8430_=_C8643 ,\nC8431_=_C8764 ,C8431_=_C8765 ,C8431_=_C8766 ,C8641_=_C8642 ,C8641_=_C8643 ,C8641_=_C8764 ,\nC8642_=_C8643 ,C8642_=_C8765 ,C8643_=_C8766 ,C8764_=_C8765 ,C8764_=_C8766 ,C8765_=_C8766 ,\nC8822_=_C8823 ,C8822_=_C8826 ,C8823_=_C8826 ,C8829_=_C8830 ,C8829_=_C8835 ,C8830_=_C8835 ,"];3161[shape=box, label="id:3161 level: 6\n51: C4549 C7145 C7159 C7182 C7364 \nC7392 C7418 C7821 C7906 C7907 C7976 \nC7978 C8127 C8128 C8130 C8131 C8132 \nC8133 C8134 C8136 C8137 C8138 C8139 \nC8140 C8141 C8142 C8153 C8154 C8207 \nC8210 C8236 C8377 C8383 C8396 C8829 \nC8830 C8835 C8836 C8837 C8839 C9020 \nC9021 C9024 C9027 C9032 C9033 C9259 \nC9263 C9264 C9266 C9267 \n112: C4549_=_C8839( C4549 C8839 ) C4549_=_C9020( C4549 C9020 ) C4549_=_C9021( C4549 C9021 ) C4549_=_C9024( C4549 C9024 ) C4549_=_C9027( C4549 C9027 ) \nC4549_=_C9032( C4549 C9032 ) C4549_=_C9033( C4549 C9033 ) C7145_=_C7418( C7145 C7418 ) C7145_=_C7976( C7145 C7976 ) C7145_=_C7978( C7145 C7978 ) C7418_=_C8136( C7418 C8136 ) \nC7418_=_C8137( C7418 C8137 ) C7418_=_C8138( C7418 C8138 ) C7418_=_C8139( C7418 C8139 ) C7418_=_C8140( C7418 C8140 ) C7418_=_C8141( C7418 C8141 ) C7418_=_C8142( C7418 C8142 ) \nC7821_=_C8127( C7821 C8127 ) C7821_=_C8128( C7821 C8128 ) C7821_=_C8130( C7821 C8130 ) C7821_=_C8131( C7821 C8131 ) C7821_=_C8132( C7821 C8132 ) C7821_=_C8133( C7821 C8133 ) \nC7821_=_C8134( C7821 C8134 ) C7906_=_C7907( C7906 C7907 ) C7906_=_C8377( C7906 C8377 ) C7907_=_C8383( C7907 C8383 ) C7976_=_C7978( C7976 C7978 ) C8127_=_C8128( C8127 C8128 ) \nC8127_=_C8130( C8127 C8130 ) C8127_=_C8131( C8127 C8131 ) C8127_=_C8132( C8127 C8132 ) C8127_=_C8133( C8127 C8133 ) C8127_=_C8134( C8127 C8134 ) C8127_=_C8207( C8127 C8207 ) \nC8127_=_C8210( C8127 C8210 ) C8128_=_C8130( C8128 C8130 ) C8128_=_C8131( C8128 C8131 ) C8128_=_C8132( C8128 C8132 ) C8128_=_C8133( C8128 C8133 ) C8128_=_C8134( C8128 C8134 ) \nC8130_=_C8131( C8130 C8131 ) C8130_=_C8132( C8130 C8132 ) C8130_=_C8133( C8130 C8133 ) C8130_=_C8134( C8130 C8134 ) C8131_=_C8132( C8131 C8132 ) C8131_=_C8133( C8131 C8133 ) \nC8131_=_C8134( C8131 C8134 ) C8132_=_C8133( C8132 C8133 ) C8132_=_C8134( C8132 C8134 ) C8133_=_C8134( C8133 C8134 ) C8136_=_C8137( C8136 C8137 ) C8136_=_C8138( C8136 C8138 ) \nC8136_=_C8139( C8136 C8139 ) C8136_=_C8140( C8136 C8140 ) C8136_=_C8141( C8136 C8141 ) C8136_=_C8142( C8136 C8142 ) C8137_=_C8138( C8137 C8138 ) C8137_=_C8139( C8137 C8139 ) \nC8137_=_C8140( C8137 C8140 ) C8137_=_C8141( C8137 C8141 ) C8137_=_C8142( C8137 C8142 ) C8138_=_C8139( C8138 C8139 ) C8138_=_C8140( C8138 C8140 ) C8138_=_C8141( C8138 C8141 ) \nC8138_=_C8142( C8138 C8142 ) C8138_=_C8829( C8138 C8829 ) C8139_=_C8140( C8139 C8140 ) C8139_=_C8141( C8139 C8141 ) C8139_=_C8142( C8139 C8142 ) C8139_=_C8830( C8139 C8830 ) \nC8140_=_C8141( C8140 C8141 ) C8140_=_C8142( C8140 C8142 ) C8141_=_C8142( C8141 C8142 ) C8153_=_C8154( C8153 C8154 ) C8207_=_C8210( C8207 C8210 ) C8207_=_C8839( C8207 C8839 ) \nC8210_=_C9024( C8210 C9024 ) C8236_=_C8396( C8236 C8396 ) C8236_=_C9259( C8236 C9259 ) C8377_=_C8383( C8377 C8383 ) C8377_=_C8396( C8377 C8396 ) C8383_=_C8396( C8383 C8396 ) \nC8396_=_C8835( C8396 C8835 ) C8396_=_C9259( C8396 C9259 ) C8829_=_C8830( C8829 C8830 ) C8829_=_C8835( C8829 C8835 ) C8829_=_C8836( C8829 C8836 ) C8829_=_C8837( C8829 C8837 ) \nC8830_=_C8835( C8830 C8835 ) C8830_=_C8836( C8830 C8836 ) C8830_=_C8837( C8830 C8837 ) C8835_=_C8836( C8835 C8836 ) C8835_=_C8837( C8835 C8837 ) C8836_=_C8837( C8836 C8837 ) \nC8839_=_C9020( C8839 C9020 ) C8839_=_C9021( C8839 C9021 ) C8839_=_C9024( C8839 C9024 ) C8839_=_C9027( C8839 C9027 ) C9020_=_C9021( C9020 C9021 ) C9020_=_C9024( C9020 C9024 ) \nC9020_=_C9027( C9020 C9027 ) C9021_=_C9024( C9021 C9024 ) C9021_=_C9027( C9021 C9027 ) C9024_=_C9027( C9024 C9027 ) C9032_=_C9033( C9032 C9033 ) C9263_=_C9264( C9263 C9264 ) \nC9263_=_C9266( C9263 C9266 ) C9263_=_C9267( C9263 C9267 ) C9264_=_C9266( C9264 C9266 ) C9264_=_C9267( C9264 C9267 ) C9266_=_C9267( C9266 C9267 ) "];3140-&gt;3161[label="48: C4549 C7145 C7159 C7182 C7364 \nC7392 C7418 C7821 C7906 C7907 C7976 \nC7978 C8127 C8128 C8130 C8131 C8132 \nC8133 C8134 C8136 C8138 C8139 C8140 \nC8141 C8142 C8153 C8154 C8207 C8210 \nC8236 C8377 C8383 C8396 C8829 C8830 \nC8835 C8839 C9020 C9021 C9024 C9027 \nC9032 C9033 C9259 C9263 C9264 C9266 \nC9267 \n98: C4549_=_C8839 ,C4549_=_C9020 ,C4549_=_C9021 ,C4549_=_C9024 ,C4549_=_C9027 ,\nC4549_=_C9032 ,C4549_=_C9033 ,C7145_=_C7418 ,C7145_=_C7976 ,C7145_=_C7978 ,C7418_=_C8136 ,\nC7418_=_C8138 ,C7418_=_C8139 ,C7418_=_C8140 ,C7418_=_C8141 ,C7418_=_C8142 ,C7821_=_C8127 ,\nC7821_=_C8128 ,C7821_=_C8130 ,C7821_=_C8131 ,C7821_=_C8132 ,C7821_=_C8133 ,C7821_=_C8134 ,\nC7906_=_C7907 ,C7906_=_C8377 ,C7907_=_C8383 ,C7976_=_C7978 ,C8127_=_C8128 ,C8127_=_C8130 ,\nC8127_=_C8131 ,C8127_=_C8132 ,C8127_=_C8133 ,C8127_=_C8134 ,C8127_=_C8207 ,C8127_=_C8210 ,\nC8128_=_C8130 ,C8128_=_C8131 ,C8128_=_C8132 ,C8128_=_C8133 ,C8128_=_C8134 ,C8130_=_C8131 ,\nC8130_=_C8132 ,C8130_=_C8133 ,C8130_=_C8134 ,C8131_=_C8132 ,C8131_=_C8133 ,C8131_=_C8134 ,\nC8132_=_C8133 ,C8132_=_C8134 ,C8133_=_C8134 ,C8136_=_C8138 ,C8136_=_C8139 ,C8136_=_C8140 ,\nC8136_=_C8141 ,C8136_=_C8142 ,C8138_=_C8139 ,C8138_=_C8140 ,C8138_=_C8141 ,C8138_=_C8142 ,\nC8138_=_C8829 ,C8139_=_C8140 ,C8139_=_C8141 ,C8139_=_C8142 ,C8139_=_C8830 ,C8140_=_C8141 ,\nC8140_=_C8142 ,C8141_=_C8142 ,C8153_=_C8154 ,C8207_=_C8210 ,C8207_=_C8839 ,C8210_=_C9024 ,\nC8236_=_C8396 ,C8236_=_C9259 ,C8377_=_C8383 ,C8377_=_C8396 ,C8383_=_C8396 ,C8396_=_C8835 ,\nC8396_=_C9259 ,C8829_=_C8830 ,C8829_=_C8835 ,C8830_=_C8835 ,C8839_=_C9020 ,C8839_=_C9021 ,\nC8839_=_C9024 ,C8839_=_C9027 ,C9020_=_C9021 ,C9020_=_C9024 ,C9020_=_C9027 ,C9021_=_C9024 ,\nC9021_=_C9027 ,C9024_=_C9027 ,C9032_=_C9033 ,C9263_=_C9264 ,C9263_=_C9266 ,C9263_=_C9267 ,\nC9264_=_C9266 ,C9264_=_C9267 ,C9266_=_C9267 ,"];3162[shape=box, label="id:3162 level: 6\n84: C4572 C7495 C7618 C7619 C7638 \nC7639 C7640 C7641 C7642 C7643 C7694 \nC7695 C7824 C7912 C8217 C8226 C8232 \nC8233 C8234 C8235 C8238 C8239 C8240 \nC8241 C8250 C8252 C8253 C8254 C8255 \nC8256 C8257 C8258 C8259 C8260 C8261 \nC8262 C8263 C8264 C8416 C8429 C8439 \nC8447 C8453 C8481 C8489 C8497 C8505 \nC8519 C8665 C8787 C8900 C8913 C8916 \nC8917 C8918 C8919 C8920 C8924 C9030 \nC9033 C9036 C9037 C9039 C9040 C9050 \nC9051 C9052 C9088 C9089 C9090 C9091 \nC9095 C9155 C9158 C9216 C9219 C9329 \nC9330 C9338 C9348 C9351 C9449 C9450 \nC9698 \n199: C4572_=_C8232( C4572 C8232 ) C4572_=_C8489( C4572 C8489 ) C4572_=_C9036( C4572 C9036 ) C4572_=_C9037( C4572 C9037 ) C4572_=_C9039( C4572 C9039 ) \nC4572_=_C9040( C4572 C9040 ) C4572_=_C9088( C4572 C9088 ) C4572_=_C9089( C4572 C9089 ) C4572_=_C9090( C4572 C9090 ) C4572_=_C9091( C4572 C9091 ) C4572_=_C9095( C4572 C9095 ) \nC7495_=_C8257( C7495 C8257 ) C7495_=_C8258(</w:t>
      </w:r>
    </w:p>
    <w:p>
      <w:pPr>
        <w:pStyle w:val="PreformattedText"/>
        <w:bidi w:val="0"/>
        <w:spacing w:before="0" w:after="0"/>
        <w:jc w:val="left"/>
        <w:rPr/>
      </w:pPr>
      <w:r>
        <w:rPr/>
        <w:t xml:space="preserve"> </w:t>
      </w:r>
      <w:r>
        <w:rPr/>
        <w:t>C7495 C8258 ) C7495_=_C8259( C7495 C8259 ) C7495_=_C8260( C7495 C8260 ) C7495_=_C8261( C7495 C8261 ) C7495_=_C8262( C7495 C8262 ) \nC7495_=_C8263( C7495 C8263 ) C7495_=_C8264( C7495 C8264 ) C7618_=_C7619( C7618 C7619 ) C7618_=_C8226( C7618 C8226 ) C7619_=_C8497( C7619 C8497 ) C7638_=_C7639( C7638 C7639 ) \nC7638_=_C7640( C7638 C7640 ) C7638_=_C7641( C7638 C7641 ) C7638_=_C7642( C7638 C7642 ) C7638_=_C7643( C7638 C7643 ) C7639_=_C7640( C7639 C7640 ) C7639_=_C7641( C7639 C7641 ) \nC7639_=_C7642( C7639 C7642 ) C7639_=_C7643( C7639 C7643 ) C7640_=_C7641( C7640 C7641 ) C7640_=_C7642( C7640 C7642 ) C7640_=_C7643( C7640 C7643 ) C7641_=_C7642( C7641 C7642 ) \nC7641_=_C7643( C7641 C7643 ) C7642_=_C7643( C7642 C7643 ) C7694_=_C7695( C7694 C7695 ) C7694_=_C8416( C7694 C8416 ) C7694_=_C8447( C7694 C8447 ) C7694_=_C8665( C7694 C8665 ) \nC7694_=_C9158( C7694 C9158 ) C7695_=_C8429( C7695 C8429 ) C7695_=_C8453( C7695 C8453 ) C7695_=_C8787( C7695 C8787 ) C7695_=_C9219( C7695 C9219 ) C7824_=_C8250( C7824 C8250 ) \nC7824_=_C8252( C7824 C8252 ) C7824_=_C8253( C7824 C8253 ) C7824_=_C8254( C7824 C8254 ) C7824_=_C8255( C7824 C8255 ) C7824_=_C8256( C7824 C8256 ) C7912_=_C8217( C7912 C8217 ) \nC7912_=_C8226( C7912 C8226 ) C7912_=_C8232( C7912 C8232 ) C7912_=_C8233( C7912 C8233 ) C7912_=_C8234( C7912 C8234 ) C7912_=_C8235( C7912 C8235 ) C8217_=_C8226( C8217 C8226 ) \nC8217_=_C8232( C8217 C8232 ) C8217_=_C8233( C8217 C8233 ) C8217_=_C8234( C8217 C8234 ) C8217_=_C8235( C8217 C8235 ) C8217_=_C8238( C8217 C8238 ) C8217_=_C8239( C8217 C8239 ) \nC8217_=_C8240( C8217 C8240 ) C8217_=_C8241( C8217 C8241 ) C8226_=_C8232( C8226 C8232 ) C8226_=_C8233( C8226 C8233 ) C8226_=_C8234( C8226 C8234 ) C8226_=_C8235( C8226 C8235 ) \nC8226_=_C8497( C8226 C8497 ) C8232_=_C8233( C8232 C8233 ) C8232_=_C8234( C8232 C8234 ) C8232_=_C8235( C8232 C8235 ) C8232_=_C9036( C8232 C9036 ) C8232_=_C9037( C8232 C9037 ) \nC8232_=_C9039( C8232 C9039 ) C8232_=_C9040( C8232 C9040 ) C8233_=_C8234( C8233 C8234 ) C8233_=_C8235( C8233 C8235 ) C8234_=_C8235( C8234 C8235 ) C8238_=_C8239( C8238 C8239 ) \nC8238_=_C8240( C8238 C8240 ) C8238_=_C8241( C8238 C8241 ) C8239_=_C8240( C8239 C8240 ) C8239_=_C8241( C8239 C8241 ) C8240_=_C8241( C8240 C8241 ) C8250_=_C8252( C8250 C8252 ) \nC8250_=_C8253( C8250 C8253 ) C8250_=_C8254( C8250 C8254 ) C8250_=_C8255( C8250 C8255 ) C8250_=_C8256( C8250 C8256 ) C8252_=_C8253( C8252 C8253 ) C8252_=_C8254( C8252 C8254 ) \nC8252_=_C8255( C8252 C8255 ) C8252_=_C8256( C8252 C8256 ) C8253_=_C8254( C8253 C8254 ) C8253_=_C8255( C8253 C8255 ) C8253_=_C8256( C8253 C8256 ) C8254_=_C8255( C8254 C8255 ) \nC8254_=_C8256( C8254 C8256 ) C8255_=_C8256( C8255 C8256 ) C8257_=_C8258( C8257 C8258 ) C8257_=_C8259( C8257 C8259 ) C8257_=_C8260( C8257 C8260 ) C8257_=_C8261( C8257 C8261 ) \nC8257_=_C8262( C8257 C8262 ) C8257_=_C8263( C8257 C8263 ) C8257_=_C8264( C8257 C8264 ) C8258_=_C8259( C8258 C8259 ) C8258_=_C8260( C8258 C8260 ) C8258_=_C8261( C8258 C8261 ) \nC8258_=_C8262( C8258 C8262 ) C8258_=_C8263( C8258 C8263 ) C8258_=_C8264( C8258 C8264 ) C8259_=_C8260( C8259 C8260 ) C8259_=_C8261( C8259 C8261 ) C8259_=_C8262( C8259 C8262 ) \nC8259_=_C8263( C8259 C8263 ) C8259_=_C8264( C8259 C8264 ) C8260_=_C8261( C8260 C8261 ) C8260_=_C8262( C8260 C8262 ) C8260_=_C8263( C8260 C8263 ) C8260_=_C8264( C8260 C8264 ) \nC8261_=_C8262( C8261 C8262 ) C8261_=_C8263( C8261 C8263 ) C8261_=_C8264( C8261 C8264 ) C8262_=_C8263( C8262 C8263 ) C8262_=_C8264( C8262 C8264 ) C8263_=_C8264( C8263 C8264 ) \nC8416_=_C8447( C8416 C8447 ) C8416_=_C8665( C8416 C8665 ) C8416_=_C9158( C8416 C9158 ) C8429_=_C8453( C8429 C8453 ) C8429_=_C8787( C8429 C8787 ) C8429_=_C9219( C8429 C9219 ) \nC8439_=_C8497( C8439 C8497 ) C8447_=_C8665( C8447 C8665 ) C8447_=_C9158( C8447 C9158 ) C8453_=_C8787( C8453 C8787 ) C8453_=_C9219( C8453 C9219 ) C8489_=_C9088( C8489 C9088 ) \nC8489_=_C9089( C8489 C9089 ) C8489_=_C9090( C8489 C9090 ) C8489_=_C9091( C8489 C9091 ) C8489_=_C9095( C8489 C9095 ) C8665_=_C9158( C8665 C9158 ) C8787_=_C9219( C8787 C9219 ) \nC8900_=_C8913( C8900 C8913 ) C8916_=_C8917( C8916 C8917 ) C8916_=_C8918( C8916 C8918 ) C8916_=_C8919( C8916 C8919 ) C8916_=_C8920( C8916 C8920 ) C8916_=_C8924( C8916 C8924 ) \nC8917_=_C8918( C8917 C8918 ) C8917_=_C8919( C8917 C8919 ) C8917_=_C8920( C8917 C8920 ) C8917_=_C8924( C8917 C8924 ) C8918_=_C8919( C8918 C8919 ) C8918_=_C8920( C8918 C8920 ) \nC8918_=_C8924( C8918 C8924 ) C8919_=_C8920( C8919 C8920 ) C8919_=_C8924( C8919 C8924 ) C8920_=_C8924( C8920 C8924 ) C9030_=_C9033( C9030 C9033 ) C9030_=_C9155( C9030 C9155 ) \nC9030_=_C9216( C9030 C9216 ) C9030_=_C9348( C9030 C9348 ) C9033_=_C9351( C9033 C9351 ) C9036_=_C9037( C9036 C9037 ) C9036_=_C9039( C9036 C9039 ) C9036_=_C9040( C9036 C9040 ) \nC9036_=_C9050( C9036 C9050 ) C9036_=_C9051( C9036 C9051 ) C9036_=_C9052( C9036 C9052 ) C9037_=_C9039( C9037 C9039 ) C9037_=_C9040( C9037 C9040 ) C9039_=_C9040( C9039 C9040 ) \nC9050_=_C9051( C9050 C9051 ) C9050_=_C9052( C9050 C9052 ) C9051_=_C9052( C9051 C9052 ) C9088_=_C9089( C9088 C9089 ) C9088_=_C9090( C9088 C9090 ) C9088_=_C9091( C9088 C9091 ) \nC9088_=_C9095( C9088 C9095 ) C9089_=_C9090( C9089 C9090 ) C9089_=_C9091( C9089 C9091 ) C9089_=_C9095( C9089 C9095 ) C9090_=_C9091( C9090 C9091 ) C9090_=_C9095( C9090 C9095 ) \nC9091_=_C9095( C9091 C9095 ) C9155_=_C9216( C9155 C9216 ) C9155_=_C9348( C9155 C9348 ) C9216_=_C9348( C9216 C9348 ) C9329_=_C9330( C9329 C9330 ) C9329_=_C9338( C9329 C9338 ) \nC9348_=_C9351( C9348 C9351 ) C9449_=_C9450( C9449 C9450 ) "];3141-&gt;3162[label="76: C7495 C7618 C7619 C7638 C7639 \nC7640 C7641 C7642 C7643 C7694 C7695 \nC7824 C7912 C8217 C8226 C8232 C8233 \nC8234 C8235 C8238 C8239 C8240 C8241 \nC8250 C8252 C8253 C8254 C8255 C8256 \nC8257 C8258 C8259 C8260 C8261 C8262 \nC8263 C8264 C8416 C8429 C8439 C8447 \nC8453 C8481 C8497 C8505 C8519 C8665 \nC8787 C8900 C8913 C8916 C8917 C8918 \nC8919 C8920 C8924 C9030 C9033 C9037 \nC9039 C9040 C9050 C9051 C9052 C9155 \nC9158 C9216 C9219 C9329 C9330 C9338 \nC9348 C9351 C9449 C9450 C9698 \n166: C7495_=_C8257 ,C7495_=_C8258 ,C7495_=_C8259 ,C7495_=_C8260 ,C7495_=_C8261 ,\nC7495_=_C8262 ,C7495_=_C8263 ,C7495_=_C8264 ,C7618_=_C7619 ,C7618_=_C8226 ,C7619_=_C8497 ,\nC7638_=_C7639 ,C7638_=_C7640 ,C7638_=_C7641 ,C7638_=_C7642 ,C7638_=_C7643 ,C7639_=_C7640 ,\nC7639_=_C7641 ,C7639_=_C7642 ,C7639_=_C7643 ,C7640_=_C7641 ,C7640_=_C7642 ,C7640_=_C7643 ,\nC7641_=_C7642 ,C7641_=_C7643 ,C7642_=_C7643 ,C7694_=_C7695 ,C7694_=_C8416 ,C7694_=_C8447 ,\nC7694_=_C8665 ,C7694_=_C9158 ,C7695_=_C8429 ,C7695_=_C8453 ,C7695_=_C8787 ,C7695_=_C9219 ,\nC7824_=_C8250 ,C7824_=_C8252 ,C7824_=_C8253 ,C7824_=_C8254 ,C7824_=_C8255 ,C7824_=_C8256 ,\nC7912_=_C8217 ,C7912_=_C8226 ,C7912_=_C8232 ,C7912_=_C8233 ,C7912_=_C8234 ,C7912_=_C8235 ,\nC8217_=_C8226 ,C8217_=_C8232 ,C8217_=_C8233 ,C8217_=_C8234 ,C8217_=_C8235 ,C8217_=_C8238 ,\nC8217_=_C8239 ,C8217_=_C8240 ,C8217_=_C8241 ,C8226_=_C8232 ,C8226_=_C8233 ,C8226_=_C8234 ,\nC8226_=_C8235 ,C8226_=_C8497 ,C8232_=_C8233 ,C8232_=_C8234 ,C8232_=_C8235 ,C8232_=_C9037 ,\nC8232_=_C9039 ,C8232_=_C9040 ,C8233_=_C8234 ,C8233_=_C8235 ,C8234_=_C8235 ,C8238_=_C8239 ,\nC8238_=_C8240 ,C8238_=_C8241 ,C8239_=_C8240 ,C8239_=_C8241 ,C8240_=_C8241 ,C8250_=_C8252 ,\nC8250_=_C8253 ,C8250_=_C8254 ,C8250_=_C8255 ,C8250_=_C8256 ,C8252_=_C8253 ,C8252_=_C8254 ,\nC8252_=_C8255 ,C8252_=_C8256 ,C8253_=_C8254 ,C8253_=_C8255 ,C8253_=_C8256 ,C8254_=_C8255 ,\nC8254_=_C8256 ,C8255_=_C8256 ,C8257_=_C8258 ,C8257_=_C8259 ,C8257_=_C8260 ,C8257_=_C8261 ,\nC8257_=_C8262 ,C8257_=_C8263 ,C8257_=_C8264 ,C8258_=_C8259 ,C8258_=_C8260 ,C8258_=_C8261 ,\nC8258_=_C8262 ,C8258_=_C8263 ,C8258_=_C8264 ,C8259_=_C8260 ,C8259_=_C8261 ,C8259_=_C8262 ,\nC8259_=_C8263 ,C8259_=_C8264 ,C8260_=_C8261 ,C8260_=_C8262 ,C8260_=_C8263 ,C8260_=_C8264 ,\nC8261_=_C8262 ,C8261_=_C8263 ,C8261_=_C8264 ,C8262_=_C8263 ,C8262_=_C8264 ,C8263_=_C8264 ,\nC8416_=_C8447 ,C8416_=_C8665 ,C8416_=_C9158 ,C8429_=_C8453 ,C8429_=_C8787 ,C8429_=_C9219 ,\nC8439_=_C8497 ,C8447_=_C8665 ,C8447_=_C9158 ,C8453_=_C8787 ,C8453_=_C9219 ,C8665_=_C9158 ,\nC8787_=_C9219 ,C8900_=_C8913 ,C8916_=_C8917 ,C8916_=_C8918 ,C8916_=_C8919 ,C8916_=_C8920 ,\nC8916_=_C8924 ,C8917_=_C8918 ,C8917_=_C8919 ,C8917_=_C8920 ,C8917_=_C8924 ,C8918_=_C8919 ,\nC8918_=_C8920 ,C8918_=_C8924 ,C8919_=_C8920 ,C8919_=_C8924 ,C8920_=_C8924 ,C9030_=_C9033 ,\nC9030_=_C9155 ,C9030_=_C9216 ,C9030_=_C9348 ,C9033_=_C9351 ,C9037_=_C9039 ,C9037_=_C9040 ,\nC9039_=_C9040 ,C9050_=_C9051 ,C9050_=_C9052 ,C9051_=_C9052 ,C9155_=_C9216 ,C9155_=_C9348 ,\nC9216_=_C9348 ,C9329_=_C9330 ,C9329_=_C9338 ,C9348_=_C9351 ,C9449_=_C9450 ,"];3163[shape=box, label="id:3163 level: 6\n103: C2164 C6654 C6687 C6933 C6953 \nC6954 C7137 C7141 C7350 C7413 C7447 \nC7452 C7494 C7530 C7531 C7631 C7637 \nC7638 C7639 C7640 C7641 C7642 C7643 \nC7644 C7645 C7665 C7666 C7667 C7668 \nC7730 C7749 C7751 C7752 C7753 C7754 \nC7755 C7815 C7816 C7817 C7818 C7819 \nC7820 C7938 C7952 C8141 C8142 C8207 \nC8210 C8212 C8216 C8248 C8263 C8264 \nC8822 C8823 C8826 C8839 C8844 C8847 \nC8848 C8849 C8864 C8865 C8866 C8868 \nC8869 C8871 C8876 C8877 C8878 C8879 \nC8880 C8882 C8883 C8916 C8917 C8918 \nC8919 C8920 C8924 C8958 C8999 C9020 \nC9024 C9027 C9028 C9030 C9050 C9051 \nC9052 C9116 C9191 C9262 C9263 C9264 \nC9266 C9267 C9274 C9277 C9278 C9279 \nC9320 C9321 \n245: C2164_=_C7751( C2164 C7751 ) C2164_=_C7815( C2164 C7815 ) C2164_=_C7816( C2164 C7816 ) C2164_=_C7817( C2164 C7817 ) C2164_=_C7818( C2164 C7818 ) \nC2164_=_C7819( C2164 C7819 ) C2164_=_C7820( C2164 C7820 ) C6654_=_C6687( C6654 C6687 ) C6933_=_C6953( C6933 C6953 ) C6933_=_C6954( C6933 C6954 ) C6933_=_C7644( C6933 C7644 ) \nC6933_=_C7751( C6933 C7751 ) C6933_=_C7752( C6933 C7752 ) C6933_=_C7753( C6933 C7753 ) C6933_=_C7754( C6933 C7754 ) C6933_=_C7755( C6933 C7755 ) C6953_=_C6954( C6953 C6954 ) \nC6953_=_C7938( C6953 C7938 ) C6954_=_C7952( C6954 C7952 ) C7350_=_C8864( C7350 C8864 ) C7350_=_C8865( C7350 C8865 ) C7350_=_C8866( C7350 C8866 ) C7350_=_C8868( C7350 C8868</w:t>
      </w:r>
    </w:p>
    <w:p>
      <w:pPr>
        <w:pStyle w:val="PreformattedText"/>
        <w:bidi w:val="0"/>
        <w:spacing w:before="0" w:after="0"/>
        <w:jc w:val="left"/>
        <w:rPr/>
      </w:pPr>
      <w:r>
        <w:rPr/>
        <w:t xml:space="preserve"> </w:t>
      </w:r>
      <w:r>
        <w:rPr/>
        <w:t>) \nC7350_=_C8869( C7350 C8869 ) C7350_=_C8871( C7350 C8871 ) C7413_=_C7530( C7413 C7530 ) C7413_=_C7531( C7413 C7531 ) C7447_=_C7452( C7447 C7452 ) C7447_=_C8822( C7447 C8822 ) \nC7447_=_C8823( C7447 C8823 ) C7447_=_C8826( C7447 C8826 ) C7452_=_C9262( C7452 C9262 ) C7452_=_C9263( C7452 C9263 ) C7452_=_C9264( C7452 C9264 ) C7452_=_C9266( C7452 C9266 ) \nC7452_=_C9267( C7452 C9267 ) C7494_=_C7645( C7494 C7645 ) C7530_=_C7531( C7530 C7531 ) C7631_=_C7637( C7631 C7637 ) C7631_=_C7638( C7631 C7638 ) C7631_=_C7639( C7631 C7639 ) \nC7631_=_C7640( C7631 C7640 ) C7631_=_C7641( C7631 C7641 ) C7631_=_C7642( C7631 C7642 ) C7631_=_C7643( C7631 C7643 ) C7637_=_C8916( C7637 C8916 ) C7637_=_C8917( C7637 C8917 ) \nC7637_=_C8918( C7637 C8918 ) C7637_=_C8919( C7637 C8919 ) C7637_=_C8920( C7637 C8920 ) C7637_=_C8924( C7637 C8924 ) C7638_=_C7639( C7638 C7639 ) C7638_=_C7640( C7638 C7640 ) \nC7638_=_C7641( C7638 C7641 ) C7638_=_C7642( C7638 C7642 ) C7638_=_C7643( C7638 C7643 ) C7639_=_C7640( C7639 C7640 ) C7639_=_C7641( C7639 C7641 ) C7639_=_C7642( C7639 C7642 ) \nC7639_=_C7643( C7639 C7643 ) C7640_=_C7641( C7640 C7641 ) C7640_=_C7642( C7640 C7642 ) C7640_=_C7643( C7640 C7643 ) C7641_=_C7642( C7641 C7642 ) C7641_=_C7643( C7641 C7643 ) \nC7642_=_C7643( C7642 C7643 ) C7644_=_C7665( C7644 C7665 ) C7644_=_C7666( C7644 C7666 ) C7644_=_C7667( C7644 C7667 ) C7644_=_C7668( C7644 C7668 ) C7665_=_C7666( C7665 C7666 ) \nC7665_=_C7667( C7665 C7667 ) C7665_=_C7668( C7665 C7668 ) C7665_=_C7752( C7665 C7752 ) C7666_=_C7667( C7666 C7667 ) C7666_=_C7668( C7666 C7668 ) C7666_=_C7753( C7666 C7753 ) \nC7666_=_C9320( C7666 C9320 ) C7666_=_C9321( C7666 C9321 ) C7667_=_C7668( C7667 C7668 ) C7667_=_C7754( C7667 C7754 ) C7668_=_C7755( C7668 C7755 ) C7730_=_C7749( C7730 C7749 ) \nC7730_=_C8141( C7730 C8141 ) C7730_=_C8263( C7730 C8263 ) C7730_=_C8958( C7730 C8958 ) C7730_=_C8999( C7730 C8999 ) C7730_=_C9116( C7730 C9116 ) C7730_=_C9191( C7730 C9191 ) \nC7730_=_C9320( C7730 C9320 ) C7749_=_C8141( C7749 C8141 ) C7749_=_C8263( C7749 C8263 ) C7749_=_C8958( C7749 C8958 ) C7749_=_C8999( C7749 C8999 ) C7749_=_C9116( C7749 C9116 ) \nC7749_=_C9191( C7749 C9191 ) C7749_=_C9320( C7749 C9320 ) C7751_=_C7752( C7751 C7752 ) C7751_=_C7753( C7751 C7753 ) C7751_=_C7754( C7751 C7754 ) C7751_=_C7755( C7751 C7755 ) \nC7752_=_C7753( C7752 C7753 ) C7752_=_C7754( C7752 C7754 ) C7752_=_C7755( C7752 C7755 ) C7753_=_C7754( C7753 C7754 ) C7753_=_C7755( C7753 C7755 ) C7753_=_C9320( C7753 C9320 ) \nC7753_=_C9321( C7753 C9321 ) C7754_=_C7755( C7754 C7755 ) C7815_=_C7816( C7815 C7816 ) C7815_=_C7817( C7815 C7817 ) C7815_=_C7818( C7815 C7818 ) C7815_=_C7819( C7815 C7819 ) \nC7815_=_C7820( C7815 C7820 ) C7816_=_C7817( C7816 C7817 ) C7816_=_C7818( C7816 C7818 ) C7816_=_C7819( C7816 C7819 ) C7816_=_C7820( C7816 C7820 ) C7817_=_C7818( C7817 C7818 ) \nC7817_=_C7819( C7817 C7819 ) C7817_=_C7820( C7817 C7820 ) C7818_=_C7819( C7818 C7819 ) C7818_=_C7820( C7818 C7820 ) C7819_=_C7820( C7819 C7820 ) C7938_=_C7952( C7938 C7952 ) \nC8141_=_C8142( C8141 C8142 ) C8141_=_C8263( C8141 C8263 ) C8141_=_C8958( C8141 C8958 ) C8141_=_C8999( C8141 C8999 ) C8141_=_C9116( C8141 C9116 ) C8141_=_C9191( C8141 C9191 ) \nC8141_=_C9320( C8141 C9320 ) C8142_=_C8264( C8142 C8264 ) C8142_=_C9321( C8142 C9321 ) C8207_=_C8210( C8207 C8210 ) C8207_=_C8839( C8207 C8839 ) C8210_=_C9024( C8210 C9024 ) \nC8212_=_C8216( C8212 C8216 ) C8263_=_C8264( C8263 C8264 ) C8263_=_C8958( C8263 C8958 ) C8263_=_C8999( C8263 C8999 ) C8263_=_C9116( C8263 C9116 ) C8263_=_C9191( C8263 C9191 ) \nC8263_=_C9320( C8263 C9320 ) C8264_=_C9321( C8264 C9321 ) C8822_=_C8823( C8822 C8823 ) C8822_=_C8826( C8822 C8826 ) C8823_=_C8826( C8823 C8826 ) C8839_=_C9020( C8839 C9020 ) \nC8839_=_C9024( C8839 C9024 ) C8839_=_C9027( C8839 C9027 ) C8844_=_C8847( C8844 C8847 ) C8844_=_C8848( C8844 C8848 ) C8844_=_C8849( C8844 C8849 ) C8847_=_C8848( C8847 C8848 ) \nC8847_=_C8849( C8847 C8849 ) C8847_=_C9277( C8847 C9277 ) C8848_=_C8849( C8848 C8849 ) C8848_=_C9278( C8848 C9278 ) C8849_=_C9279( C8849 C9279 ) C8864_=_C8865( C8864 C8865 ) \nC8864_=_C8866( C8864 C8866 ) C8864_=_C8868( C8864 C8868 ) C8864_=_C8869( C8864 C8869 ) C8864_=_C8871( C8864 C8871 ) C8865_=_C8866( C8865 C8866 ) C8865_=_C8868( C8865 C8868 ) \nC8865_=_C8869( C8865 C8869 ) C8865_=_C8871( C8865 C8871 ) C8866_=_C8868( C8866 C8868 ) C8866_=_C8869( C8866 C8869 ) C8866_=_C8871( C8866 C8871 ) C8868_=_C8869( C8868 C8869 ) \nC8868_=_C8871( C8868 C8871 ) C8869_=_C8871( C8869 C8871 ) C8876_=_C8877( C8876 C8877 ) C8876_=_C8878( C8876 C8878 ) C8876_=_C8879( C8876 C8879 ) C8876_=_C8880( C8876 C8880 ) \nC8876_=_C8882( C8876 C8882 ) C8876_=_C8883( C8876 C8883 ) C8877_=_C8878( C8877 C8878 ) C8877_=_C8879( C8877 C8879 ) C8877_=_C8880( C8877 C8880 ) C8877_=_C8882( C8877 C8882 ) \nC8877_=_C8883( C8877 C8883 ) C8878_=_C8879( C8878 C8879 ) C8878_=_C8880( C8878 C8880 ) C8878_=_C8882( C8878 C8882 ) C8878_=_C8883( C8878 C8883 ) C8879_=_C8880( C8879 C8880 ) \nC8879_=_C8882( C8879 C8882 ) C8879_=_C8883( C8879 C8883 ) C8880_=_C8882( C8880 C8882 ) C8880_=_C8883( C8880 C8883 ) C8882_=_C8883( C8882 C8883 ) C8916_=_C8917( C8916 C8917 ) \nC8916_=_C8918( C8916 C8918 ) C8916_=_C8919( C8916 C8919 ) C8916_=_C8920( C8916 C8920 ) C8916_=_C8924( C8916 C8924 ) C8917_=_C8918( C8917 C8918 ) C8917_=_C8919( C8917 C8919 ) \nC8917_=_C8920( C8917 C8920 ) C8917_=_C8924( C8917 C8924 ) C8918_=_C8919( C8918 C8919 ) C8918_=_C8920( C8918 C8920 ) C8918_=_C8924( C8918 C8924 ) C8919_=_C8920( C8919 C8920 ) \nC8919_=_C8924( C8919 C8924 ) C8920_=_C8924( C8920 C8924 ) C8958_=_C8999( C8958 C8999 ) C8958_=_C9116( C8958 C9116 ) C8958_=_C9191( C8958 C9191 ) C8958_=_C9320( C8958 C9320 ) \nC8999_=_C9116( C8999 C9116 ) C8999_=_C9191( C8999 C9191 ) C8999_=_C9320( C8999 C9320 ) C9020_=_C9024( C9020 C9024 ) C9020_=_C9027( C9020 C9027 ) C9024_=_C9027( C9024 C9027 ) \nC9028_=_C9030( C9028 C9030 ) C9050_=_C9051( C9050 C9051 ) C9050_=_C9052( C9050 C9052 ) C9051_=_C9052( C9051 C9052 ) C9116_=_C9191( C9116 C9191 ) C9116_=_C9320( C9116 C9320 ) \nC9191_=_C9320( C9191 C9320 ) C9262_=_C9263( C9262 C9263 ) C9262_=_C9264( C9262 C9264 ) C9262_=_C9266( C9262 C9266 ) C9262_=_C9267( C9262 C9267 ) C9263_=_C9264( C9263 C9264 ) \nC9263_=_C9266( C9263 C9266 ) C9263_=_C9267( C9263 C9267 ) C9264_=_C9266( C9264 C9266 ) C9264_=_C9267( C9264 C9267 ) C9266_=_C9267( C9266 C9267 ) C9274_=_C9277( C9274 C9277 ) \nC9274_=_C9278( C9274 C9278 ) C9274_=_C9279( C9274 C9279 ) C9277_=_C9278( C9277 C9278 ) C9277_=_C9279( C9277 C9279 ) C9278_=_C9279( C9278 C9279 ) C9320_=_C9321( C9320 C9321 ) "];3141-&gt;3163[label="82: C2164 C6654 C6687 C6933 C6953 \nC6954 C7137 C7141 C7350 C7413 C7447 \nC7452 C7494 C7530 C7531 C7631 C7637 \nC7638 C7639 C7640 C7641 C7642 C7643 \nC7644 C7645 C7665 C7666 C7667 C7668 \nC7730 C7749 C7751 C7752 C7753 C7754 \nC7755 C7815 C7816 C7817 C7818 C7819 \nC7820 C7938 C7952 C8141 C8142 C8207 \nC8210 C8212 C8216 C8248 C8263 C8264 \nC8822 C8823 C8826 C8839 C8916 C8917 \nC8918 C8919 C8920 C8924 C8958 C8999 \nC9020 C9024 C9027 C9028 C9030 C9050 \nC9051 C9052 C9116 C9191 C9262 C9263 \nC9264 C9266 C9267 C9320 C9321 \n188: C2164_=_C7751 ,C2164_=_C7815 ,C2164_=_C7816 ,C2164_=_C7817 ,C2164_=_C7818 ,\nC2164_=_C7819 ,C2164_=_C7820 ,C6654_=_C6687 ,C6933_=_C6953 ,C6933_=_C6954 ,C6933_=_C7644 ,\nC6933_=_C7751 ,C6933_=_C7752 ,C6933_=_C7753 ,C6933_=_C7754 ,C6933_=_C7755 ,C6953_=_C6954 ,\nC6953_=_C7938 ,C6954_=_C7952 ,C7413_=_C7530 ,C7413_=_C7531 ,C7447_=_C7452 ,C7447_=_C8822 ,\nC7447_=_C8823 ,C7447_=_C8826 ,C7452_=_C9262 ,C7452_=_C9263 ,C7452_=_C9264 ,C7452_=_C9266 ,\nC7452_=_C9267 ,C7494_=_C7645 ,C7530_=_C7531 ,C7631_=_C7637 ,C7631_=_C7638 ,C7631_=_C7639 ,\nC7631_=_C7640 ,C7631_=_C7641 ,C7631_=_C7642 ,C7631_=_C7643 ,C7637_=_C8916 ,C7637_=_C8917 ,\nC7637_=_C8918 ,C7637_=_C8919 ,C7637_=_C8920 ,C7637_=_C8924 ,C7638_=_C7639 ,C7638_=_C7640 ,\nC7638_=_C7641 ,C7638_=_C7642 ,C7638_=_C7643 ,C7639_=_C7640 ,C7639_=_C7641 ,C7639_=_C7642 ,\nC7639_=_C7643 ,C7640_=_C7641 ,C7640_=_C7642 ,C7640_=_C7643 ,C7641_=_C7642 ,C7641_=_C7643 ,\nC7642_=_C7643 ,C7644_=_C7665 ,C7644_=_C7666 ,C7644_=_C7667 ,C7644_=_C7668 ,C7665_=_C7666 ,\nC7665_=_C7667 ,C7665_=_C7668 ,C7665_=_C7752 ,C7666_=_C7667 ,C7666_=_C7668 ,C7666_=_C7753 ,\nC7666_=_C9320 ,C7666_=_C9321 ,C7667_=_C7668 ,C7667_=_C7754 ,C7668_=_C7755 ,C7730_=_C7749 ,\nC7730_=_C8141 ,C7730_=_C8263 ,C7730_=_C8958 ,C7730_=_C8999 ,C7730_=_C9116 ,C7730_=_C9191 ,\nC7730_=_C9320 ,C7749_=_C8141 ,C7749_=_C8263 ,C7749_=_C8958 ,C7749_=_C8999 ,C7749_=_C9116 ,\nC7749_=_C9191 ,C7749_=_C9320 ,C7751_=_C7752 ,C7751_=_C7753 ,C7751_=_C7754 ,C7751_=_C7755 ,\nC7752_=_C7753 ,C7752_=_C7754 ,C7752_=_C7755 ,C7753_=_C7754 ,C7753_=_C7755 ,C7753_=_C9320 ,\nC7753_=_C9321 ,C7754_=_C7755 ,C7815_=_C7816 ,C7815_=_C7817 ,C7815_=_C7818 ,C7815_=_C7819 ,\nC7815_=_C7820 ,C7816_=_C7817 ,C7816_=_C7818 ,C7816_=_C7819 ,C7816_=_C7820 ,C7817_=_C7818 ,\nC7817_=_C7819 ,C7817_=_C7820 ,C7818_=_C7819 ,C7818_=_C7820 ,C7819_=_C7820 ,C7938_=_C7952 ,\nC8141_=_C8142 ,C8141_=_C8263 ,C8141_=_C8958 ,C8141_=_C8999 ,C8141_=_C9116 ,C8141_=_C9191 ,\nC8141_=_C9320 ,C8142_=_C8264 ,C8142_=_C9321 ,C8207_=_C8210 ,C8207_=_C8839 ,C8210_=_C9024 ,\nC8212_=_C8216 ,C8263_=_C8264 ,C8263_=_C8958 ,C8263_=_C8999 ,C8263_=_C9116 ,C8263_=_C9191 ,\nC8263_=_C9320 ,C8264_=_C9321 ,C8822_=_C8823 ,C8822_=_C8826 ,C8823_=_C8826 ,C8839_=_C9020 ,\nC8839_=_C9024 ,C8839_=_C9027 ,C8916_=_C8917 ,C8916_=_C8918 ,C8916_=_C8919 ,C8916_=_C8920 ,\nC8916_=_C8924 ,C8917_=_C8918 ,C8917_=_C8919 ,C8917_=_C8920 ,C8917_=_C8924 ,C8918_=_C8919 ,\nC8918_=_C8920 ,C8918_=_C8924 ,C8919_=_C8920 ,C8919_=_C8924 ,C8920_=_C8924 ,C8958_=_C8999 ,\nC8958_=_C9116 ,C8958_=_C9191 ,C8958_=_C9320 ,C8999_=_C9116 ,C8999_=_C9191 ,C8999_=_C9320 ,\nC9020_=_C9024 ,C9020_=_C9027 ,C9024_=_C9027 ,C9028_=_C9030 ,C9050_=_C9051 ,C9050_=_C9052 ,\nC9051_=_C9052 ,C9116_=_C9191 ,C9116_=_C9320 ,C9191_=_C9320 ,C9262_=_C9263 ,C9262_=_C9264 ,\nC9262_=_C9266 ,C9262_=_C9267 ,C9263_=_C9264 ,C9263_=_C9266 ,C9263_=_C9267 ,C9264_=_C9266 ,\nC9264_=_C9267</w:t>
      </w:r>
    </w:p>
    <w:p>
      <w:pPr>
        <w:pStyle w:val="PreformattedText"/>
        <w:bidi w:val="0"/>
        <w:spacing w:before="0" w:after="0"/>
        <w:jc w:val="left"/>
        <w:rPr/>
      </w:pPr>
      <w:r>
        <w:rPr/>
        <w:t xml:space="preserve"> </w:t>
      </w:r>
      <w:r>
        <w:rPr/>
        <w:t>,C9266_=_C9267 ,C9320_=_C9321 ,"];3164[shape=box, label="id:3164 level: 6\n184: C3255 C6651 C6658 C6675 C6933 \nC6935 C7418 C7425 C7426 C7440 C7495 \nC7500 C7644 C7665 C7666 C7667 C7668 \nC7671 C7674 C7675 C7676 C7677 C7678 \nC7679 C7680 C7687 C7688 C7689 C7700 \nC7701 C7712 C7726 C7727 C7728 C7730 \nC7741 C7745 C7746 C7747 C7748 C7749 \nC7752 C7753 C7754 C7755 C7817 C7819 \nC7820 C7826 C7829 C7913 C7914 C7917 \nC7918 C7922 C7923 C7930 C7931 C7946 \nC7955 C7974 C8009 C8010 C8055 C8072 \nC8096 C8097 C8125 C8131 C8133 C8134 \nC8136 C8138 C8139 C8140 C8253 C8255 \nC8256 C8258 C8260 C8261 C8262 C8331 \nC8332 C8338 C8339 C8345 C8408 C8409 \nC8410 C8418 C8422 C8424 C8442 C8450 \nC8456 C8459 C8483 C8485 C8486 C8488 \nC8510 C8511 C8563 C8596 C8659 C8660 \nC8661 C8683 C8703 C8730 C8731 C8767 \nC8768 C8769 C8770 C8771 C8773 C8774 \nC8785 C8939 C8956 C8958 C8980 C8986 \nC8998 C8999 C9015 C9059 C9063 C9064 \nC9068 C9070 C9073 C9075 C9076 C9078 \nC9080 C9105 C9114 C9115 C9116 C9117 \nC9130 C9131 C9158 C9159 C9160 C9161 \nC9162 C9163 C9164 C9165 C9166 C9189 \nC9190 C9203 C9237 C9238 C9239 C9240 \nC9291 C9295 C9297 C9299 C9308 C9311 \nC9312 C9313 C9314 C9318 C9319 C9320 \nC9321 C9338 C9381 C9398 C9402 C9403 \nC9404 C9414 C9451 C9552 C9555 \n709: C3255_=_C8456( C3255 C8456 ) C3255_=_C8459( C3255 C8459 ) C3255_=_C9297( C3255 C9297 ) C3255_=_C9299( C3255 C9299 ) C6651_=_C6658( C6651 C6658 ) \nC6651_=_C6675( C6651 C6675 ) C6651_=_C6935( C6651 C6935 ) C6651_=_C8450( C6651 C8450 ) C6658_=_C6675( C6658 C6675 ) C6933_=_C6935( C6933 C6935 ) C6933_=_C7418( C6933 C7418 ) \nC6933_=_C7495( C6933 C7495 ) C6933_=_C7644( C6933 C7644 ) C6933_=_C7671( C6933 C7671 ) C6933_=_C7674( C6933 C7674 ) C6933_=_C7675( C6933 C7675 ) C6933_=_C7676( C6933 C7676 ) \nC6933_=_C7677( C6933 C7677 ) C6933_=_C7678( C6933 C7678 ) C6933_=_C7679( C6933 C7679 ) C6933_=_C7680( C6933 C7680 ) C6933_=_C7752( C6933 C7752 ) C6933_=_C7753( C6933 C7753 ) \nC6933_=_C7754( C6933 C7754 ) C6933_=_C7755( C6933 C7755 ) C6935_=_C8442( C6935 C8442 ) C7418_=_C7425( C7418 C7425 ) C7418_=_C7426( C7418 C7426 ) C7418_=_C7440( C7418 C7440 ) \nC7418_=_C7495( C7418 C7495 ) C7418_=_C7644( C7418 C7644 ) C7418_=_C7671( C7418 C7671 ) C7418_=_C7674( C7418 C7674 ) C7418_=_C7675( C7418 C7675 ) C7418_=_C7676( C7418 C7676 ) \nC7418_=_C7677( C7418 C7677 ) C7418_=_C7678( C7418 C7678 ) C7418_=_C7679( C7418 C7679 ) C7418_=_C7680( C7418 C7680 ) C7418_=_C8136( C7418 C8136 ) C7418_=_C8138( C7418 C8138 ) \nC7418_=_C8139( C7418 C8139 ) C7418_=_C8140( C7418 C8140 ) C7425_=_C7426( C7425 C7426 ) C7425_=_C7440( C7425 C7440 ) C7425_=_C7922( C7425 C7922 ) C7425_=_C7923( C7425 C7923 ) \nC7425_=_C7930( C7425 C7930 ) C7425_=_C7931( C7425 C7931 ) C7425_=_C8409( C7425 C8409 ) C7426_=_C7440( C7426 C7440 ) C7426_=_C7946( C7426 C7946 ) C7440_=_C9318( C7440 C9318 ) \nC7495_=_C7500( C7495 C7500 ) C7495_=_C7644( C7495 C7644 ) C7495_=_C7671( C7495 C7671 ) C7495_=_C7674( C7495 C7674 ) C7495_=_C7675( C7495 C7675 ) C7495_=_C7676( C7495 C7676 ) \nC7495_=_C7677( C7495 C7677 ) C7495_=_C7678( C7495 C7678 ) C7495_=_C7679( C7495 C7679 ) C7495_=_C7680( C7495 C7680 ) C7495_=_C8258( C7495 C8258 ) C7495_=_C8260( C7495 C8260 ) \nC7495_=_C8261( C7495 C8261 ) C7495_=_C8262( C7495 C8262 ) C7500_=_C8338( C7500 C8338 ) C7500_=_C8339( C7500 C8339 ) C7500_=_C8345( C7500 C8345 ) C7500_=_C8659( C7500 C8659 ) \nC7500_=_C9237( C7500 C9237 ) C7644_=_C7665( C7644 C7665 ) C7644_=_C7666( C7644 C7666 ) C7644_=_C7667( C7644 C7667 ) C7644_=_C7668( C7644 C7668 ) C7644_=_C7671( C7644 C7671 ) \nC7644_=_C7674( C7644 C7674 ) C7644_=_C7675( C7644 C7675 ) C7644_=_C7676( C7644 C7676 ) C7644_=_C7677( C7644 C7677 ) C7644_=_C7678( C7644 C7678 ) C7644_=_C7679( C7644 C7679 ) \nC7644_=_C7680( C7644 C7680 ) C7665_=_C7666( C7665 C7666 ) C7665_=_C7667( C7665 C7667 ) C7665_=_C7668( C7665 C7668 ) C7665_=_C7689( C7665 C7689 ) C7665_=_C7726( C7665 C7726 ) \nC7665_=_C7745( C7665 C7745 ) C7665_=_C7752( C7665 C7752 ) C7665_=_C8009( C7665 C8009 ) C7665_=_C8096( C7665 C8096 ) C7665_=_C8136( C7665 C8136 ) C7665_=_C8258( C7665 C8258 ) \nC7665_=_C8483( C7665 C8483 ) C7665_=_C8485( C7665 C8485 ) C7665_=_C8486( C7665 C8486 ) C7665_=_C8488( C7665 C8488 ) C7666_=_C7667( C7666 C7667 ) C7666_=_C7668( C7666 C7668 ) \nC7666_=_C7727( C7666 C7727 ) C7666_=_C7746( C7666 C7746 ) C7666_=_C7753( C7666 C7753 ) C7666_=_C8010( C7666 C8010 ) C7666_=_C8097( C7666 C8097 ) C7666_=_C8138( C7666 C8138 ) \nC7666_=_C8260( C7666 C8260 ) C7666_=_C8563( C7666 C8563 ) C7666_=_C9318( C7666 C9318 ) C7666_=_C9319( C7666 C9319 ) C7666_=_C9320( C7666 C9320 ) C7666_=_C9321( C7666 C9321 ) \nC7667_=_C7668( C7667 C7668 ) C7667_=_C7728( C7667 C7728 ) C7667_=_C7747( C7667 C7747 ) C7667_=_C7754( C7667 C7754 ) C7667_=_C8139( C7667 C8139 ) C7667_=_C8261( C7667 C8261 ) \nC7667_=_C8956( C7667 C8956 ) C7667_=_C9114( C7667 C9114 ) C7667_=_C9189( C7667 C9189 ) C7667_=_C9318( C7667 C9318 ) C7668_=_C7748( C7668 C7748 ) C7668_=_C7755( C7668 C7755 ) \nC7668_=_C8140( C7668 C8140 ) C7668_=_C8262( C7668 C8262 ) C7668_=_C8998( C7668 C8998 ) C7668_=_C9115( C7668 C9115 ) C7668_=_C9190( C7668 C9190 ) C7668_=_C9319( C7668 C9319 ) \nC7671_=_C7674( C7671 C7674 ) C7671_=_C7675( C7671 C7675 ) C7671_=_C7676( C7671 C7676 ) C7671_=_C7677( C7671 C7677 ) C7671_=_C7678( C7671 C7678 ) C7671_=_C7679( C7671 C7679 ) \nC7671_=_C7680( C7671 C7680 ) C7671_=_C7712( C7671 C7712 ) C7671_=_C7726( C7671 C7726 ) C7671_=_C7727( C7671 C7727 ) C7671_=_C7728( C7671 C7728 ) C7671_=_C7730( C7671 C7730 ) \nC7674_=_C7675( C7674 C7675 ) C7674_=_C7676( C7674 C7676 ) C7674_=_C7677( C7674 C7677 ) C7674_=_C7678( C7674 C7678 ) C7674_=_C7679( C7674 C7679 ) C7674_=_C7680( C7674 C7680 ) \nC7674_=_C8072( C7674 C8072 ) C7674_=_C8096( C7674 C8096 ) C7674_=_C8097( C7674 C8097 ) C7675_=_C7676( C7675 C7676 ) C7675_=_C7677( C7675 C7677 ) C7675_=_C7678( C7675 C7678 ) \nC7675_=_C7679( C7675 C7679 ) C7675_=_C7680( C7675 C7680 ) C7675_=_C8483( C7675 C8483 ) C7675_=_C8563( C7675 C8563 ) C7676_=_C7677( C7676 C7677 ) C7676_=_C7678( C7676 C7678 ) \nC7676_=_C7679( C7676 C7679 ) C7676_=_C7680( C7676 C7680 ) C7676_=_C8683( C7676 C8683 ) C7677_=_C7678( C7677 C7678 ) C7677_=_C7679( C7677 C7679 ) C7677_=_C7680( C7677 C7680 ) \nC7677_=_C8485( C7677 C8485 ) C7677_=_C8939( C7677 C8939 ) C7677_=_C8956( C7677 C8956 ) C7677_=_C8958( C7677 C8958 ) C7678_=_C7679( C7678 C7679 ) C7678_=_C7680( C7678 C7680 ) \nC7678_=_C8486( C7678 C8486 ) C7678_=_C8986( C7678 C8986 ) C7678_=_C8998( C7678 C8998 ) C7678_=_C8999( C7678 C8999 ) C7679_=_C7680( C7679 C7680 ) C7679_=_C9105( C7679 C9105 ) \nC7679_=_C9114( C7679 C9114 ) C7679_=_C9115( C7679 C9115 ) C7679_=_C9116( C7679 C9116 ) C7680_=_C8488( C7680 C8488 ) C7680_=_C9189( C7680 C9189 ) C7680_=_C9190( C7680 C9190 ) \nC7687_=_C7688( C7687 C7688 ) C7687_=_C7689( C7687 C7689 ) C7687_=_C7700( C7687 C7700 ) C7688_=_C7689( C7688 C7689 ) C7688_=_C7701( C7688 C7701 ) C7689_=_C7726( C7689 C7726 ) \nC7689_=_C7745( C7689 C7745 ) C7689_=_C7752( C7689 C7752 ) C7689_=_C8009( C7689 C8009 ) C7689_=_C8096( C7689 C8096 ) C7689_=_C8136( C7689 C8136 ) C7689_=_C8258( C7689 C8258 ) \nC7689_=_C8483( C7689 C8483 ) C7689_=_C8485( C7689 C8485 ) C7689_=_C8486( C7689 C8486 ) C7689_=_C8488( C7689 C8488 ) C7700_=_C7701( C7700 C7701 ) C7700_=_C8442( C7700 C8442 ) \nC7701_=_C8450( C7701 C8450 ) C7712_=_C7726( C7712 C7726 ) C7712_=_C7727( C7712 C7727 ) C7712_=_C7728( C7712 C7728 ) C7712_=_C7730( C7712 C7730 ) C7726_=_C7727( C7726 C7727 ) \nC7726_=_C7728( C7726 C7728 ) C7726_=_C7730( C7726 C7730 ) C7726_=_C7745( C7726 C7745 ) C7726_=_C7752( C7726 C7752 ) C7726_=_C8009( C7726 C8009 ) C7726_=_C8096( C7726 C8096 ) \nC7726_=_C8136( C7726 C8136 ) C7726_=_C8258( C7726 C8258 ) C7726_=_C8483( C7726 C8483 ) C7726_=_C8485( C7726 C8485 ) C7726_=_C8486( C7726 C8486 ) C7726_=_C8488( C7726 C8488 ) \nC7726_=_C9381( C7726 C9381 ) C7727_=_C7728( C7727 C7728 ) C7727_=_C7730( C7727 C7730 ) C7727_=_C7746( C7727 C7746 ) C7727_=_C7753( C7727 C7753 ) C7727_=_C8010( C7727 C8010 ) \nC7727_=_C8097( C7727 C8097 ) C7727_=_C8138( C7727 C8138 ) C7727_=_C8260( C7727 C8260 ) C7727_=_C8563( C7727 C8563 ) C7727_=_C9318( C7727 C9318 ) C7727_=_C9319( C7727 C9319 ) \nC7727_=_C9320( C7727 C9320 ) C7727_=_C9321( C7727 C9321 ) C7728_=_C7730( C7728 C7730 ) C7728_=_C7747( C7728 C7747 ) C7728_=_C7754( C7728 C7754 ) C7728_=_C8139( C7728 C8139 ) \nC7728_=_C8261( C7728 C8261 ) C7728_=_C8956( C7728 C8956 ) C7728_=_C9114( C7728 C9114 ) C7728_=_C9189( C7728 C9189 ) C7728_=_C9318( C7728 C9318 ) C7730_=_C7749( C7730 C7749 ) \nC7730_=_C8958( C7730 C8958 ) C7730_=_C8999( C7730 C8999 ) C7730_=_C9116( C7730 C9116 ) C7730_=_C9320( C7730 C9320 ) C7741_=_C7745( C7741 C7745 ) C7741_=_C7746( C7741 C7746 ) \nC7741_=_C7747( C7741 C7747 ) C7741_=_C7748( C7741 C7748 ) C7741_=_C7749( C7741 C7749 ) C7745_=_C7746( C7745 C7746 ) C7745_=_C7747( C7745 C7747 ) C7745_=_C7748( C7745 C7748 ) \nC7745_=_C7749( C7745 C7749 ) C7745_=_C7752( C7745 C7752 ) C7745_=_C8009( C7745 C8009 ) C7745_=_C8096( C7745 C8096 ) C7745_=_C8136( C7745 C8136 ) C7745_=_C8258( C7745 C8258 ) \nC7745_=_C8483( C7745 C8483 ) C7745_=_C8485( C7745 C8485 ) C7745_=_C8486( C7745 C8486 ) C7745_=_C8488( C7745 C8488 ) C7745_=_C9414( C7745 C9414 ) C7746_=_C7747( C7746 C7747 ) \nC7746_=_C7748( C7746 C7748 ) C7746_=_C7749( C7746 C7749 ) C7746_=_C7753( C7746 C7753 ) C7746_=_C8010( C7746 C8010 ) C7746_=_C8097( C7746 C8097 ) C7746_=_C8138( C7746 C8138 ) \nC7746_=_C8260( C7746 C8260 ) C7746_=_C8563( C7746 C8563 ) C7746_=_C9318( C7746 C9318 ) C7746_=_C9319( C7746 C9319 ) C7746_=_C9320( C7746 C9320 ) C7746_=_C9321( C7746 C9321 ) \nC7747_=_C7748( C7747 C7748 ) C7747_=_C7749( C7747 C7749 ) C7747_=_C7754( C7747 C7754 ) C7747_=_C8139( C7747 C8139 ) C7747_=_C8261( C7747 C8261 ) C7747_=_C8956( C7747 C8956 ) \nC7747_=_C9114( C7747 C9114 ) C7747_=_C9189( C7747 C9189 ) C7747_=_C9318( C7747 C9318 ) C7748_=_C7749( C7748 C7749 ) C7748_=_C7755( C7748 C7755 ) C7748_=_C8140( C7748 C8140 ) \nC7748_=_C8262( C7748 C8262 ) C7748_=_C8998( C7748 C8998</w:t>
      </w:r>
    </w:p>
    <w:p>
      <w:pPr>
        <w:pStyle w:val="PreformattedText"/>
        <w:bidi w:val="0"/>
        <w:spacing w:before="0" w:after="0"/>
        <w:jc w:val="left"/>
        <w:rPr/>
      </w:pPr>
      <w:r>
        <w:rPr/>
        <w:t xml:space="preserve"> </w:t>
      </w:r>
      <w:r>
        <w:rPr/>
        <w:t>) C7748_=_C9115( C7748 C9115 ) C7748_=_C9190( C7748 C9190 ) C7748_=_C9319( C7748 C9319 ) C7749_=_C8958( C7749 C8958 ) \nC7749_=_C8999( C7749 C8999 ) C7749_=_C9116( C7749 C9116 ) C7749_=_C9320( C7749 C9320 ) C7752_=_C7753( C7752 C7753 ) C7752_=_C7754( C7752 C7754 ) C7752_=_C7755( C7752 C7755 ) \nC7752_=_C8009( C7752 C8009 ) C7752_=_C8096( C7752 C8096 ) C7752_=_C8136( C7752 C8136 ) C7752_=_C8258( C7752 C8258 ) C7752_=_C8483( C7752 C8483 ) C7752_=_C8485( C7752 C8485 ) \nC7752_=_C8486( C7752 C8486 ) C7752_=_C8488( C7752 C8488 ) C7753_=_C7754( C7753 C7754 ) C7753_=_C7755( C7753 C7755 ) C7753_=_C8010( C7753 C8010 ) C7753_=_C8097( C7753 C8097 ) \nC7753_=_C8138( C7753 C8138 ) C7753_=_C8260( C7753 C8260 ) C7753_=_C8563( C7753 C8563 ) C7753_=_C9318( C7753 C9318 ) C7753_=_C9319( C7753 C9319 ) C7753_=_C9320( C7753 C9320 ) \nC7753_=_C9321( C7753 C9321 ) C7754_=_C7755( C7754 C7755 ) C7754_=_C8139( C7754 C8139 ) C7754_=_C8261( C7754 C8261 ) C7754_=_C8956( C7754 C8956 ) C7754_=_C9114( C7754 C9114 ) \nC7754_=_C9189( C7754 C9189 ) C7754_=_C9318( C7754 C9318 ) C7755_=_C8140( C7755 C8140 ) C7755_=_C8262( C7755 C8262 ) C7755_=_C8998( C7755 C8998 ) C7755_=_C9115( C7755 C9115 ) \nC7755_=_C9190( C7755 C9190 ) C7755_=_C9319( C7755 C9319 ) C7817_=_C7819( C7817 C7819 ) C7817_=_C7820( C7817 C7820 ) C7817_=_C8055( C7817 C8055 ) C7817_=_C8125( C7817 C8125 ) \nC7817_=_C8131( C7817 C8131 ) C7817_=_C8253( C7817 C8253 ) C7817_=_C8596( C7817 C8596 ) C7817_=_C8731( C7817 C8731 ) C7819_=_C7820( C7819 C7820 ) C7819_=_C8133( C7819 C8133 ) \nC7819_=_C8255( C7819 C8255 ) C7819_=_C8980( C7819 C8980 ) C7819_=_C9015( C7819 C9015 ) C7819_=_C9203( C7819 C9203 ) C7820_=_C8134( C7820 C8134 ) C7820_=_C8256( C7820 C8256 ) \nC7826_=_C7829( C7826 C7829 ) C7826_=_C8456( C7826 C8456 ) C7826_=_C8703( C7826 C8703 ) C7826_=_C8730( C7826 C8730 ) C7826_=_C8731( C7826 C8731 ) C7829_=_C8459( C7829 C8459 ) \nC7829_=_C9117( C7829 C9117 ) C7829_=_C9130( C7829 C9130 ) C7829_=_C9131( C7829 C9131 ) C7913_=_C7914( C7913 C7914 ) C7913_=_C7917( C7913 C7917 ) C7913_=_C7918( C7913 C7918 ) \nC7913_=_C8409( C7913 C8409 ) C7913_=_C8410( C7913 C8410 ) C7914_=_C7917( C7914 C7917 ) C7914_=_C7918( C7914 C7918 ) C7914_=_C8424( C7914 C8424 ) C7917_=_C7918( C7917 C7918 ) \nC7917_=_C9068( C7917 C9068 ) C7917_=_C9070( C7917 C9070 ) C7922_=_C7923( C7922 C7923 ) C7922_=_C7930( C7922 C7930 ) C7922_=_C7931( C7922 C7931 ) C7922_=_C8410( C7922 C8410 ) \nC7922_=_C8424( C7922 C8424 ) C7922_=_C9068( C7922 C9068 ) C7923_=_C7930( C7923 C7930 ) C7923_=_C7931( C7923 C7931 ) C7930_=_C7931( C7930 C7931 ) C7931_=_C9070( C7931 C9070 ) \nC7974_=_C8009( C7974 C8009 ) C7974_=_C8010( C7974 C8010 ) C8009_=_C8010( C8009 C8010 ) C8009_=_C8096( C8009 C8096 ) C8009_=_C8136( C8009 C8136 ) C8009_=_C8258( C8009 C8258 ) \nC8009_=_C8483( C8009 C8483 ) C8009_=_C8485( C8009 C8485 ) C8009_=_C8486( C8009 C8486 ) C8009_=_C8488( C8009 C8488 ) C8010_=_C8097( C8010 C8097 ) C8010_=_C8138( C8010 C8138 ) \nC8010_=_C8260( C8010 C8260 ) C8010_=_C8563( C8010 C8563 ) C8010_=_C9318( C8010 C9318 ) C8010_=_C9319( C8010 C9319 ) C8010_=_C9320( C8010 C9320 ) C8010_=_C9321( C8010 C9321 ) \nC8055_=_C8125( C8055 C8125 ) C8055_=_C8131( C8055 C8131 ) C8055_=_C8253( C8055 C8253 ) C8055_=_C8596( C8055 C8596 ) C8055_=_C8731( C8055 C8731 ) C8055_=_C9555( C8055 C9555 ) \nC8072_=_C8096( C8072 C8096 ) C8072_=_C8097( C8072 C8097 ) C8096_=_C8097( C8096 C8097 ) C8096_=_C8136( C8096 C8136 ) C8096_=_C8258( C8096 C8258 ) C8096_=_C8483( C8096 C8483 ) \nC8096_=_C8485( C8096 C8485 ) C8096_=_C8486( C8096 C8486 ) C8096_=_C8488( C8096 C8488 ) C8097_=_C8138( C8097 C8138 ) C8097_=_C8260( C8097 C8260 ) C8097_=_C8563( C8097 C8563 ) \nC8097_=_C9318( C8097 C9318 ) C8097_=_C9319( C8097 C9319 ) C8097_=_C9320( C8097 C9320 ) C8097_=_C9321( C8097 C9321 ) C8125_=_C8131( C8125 C8131 ) C8125_=_C8253( C8125 C8253 ) \nC8125_=_C8596( C8125 C8596 ) C8125_=_C8731( C8125 C8731 ) C8131_=_C8133( C8131 C8133 ) C8131_=_C8134( C8131 C8134 ) C8131_=_C8253( C8131 C8253 ) C8131_=_C8596( C8131 C8596 ) \nC8131_=_C8731( C8131 C8731 ) C8133_=_C8134( C8133 C8134 ) C8133_=_C8255( C8133 C8255 ) C8133_=_C8980( C8133 C8980 ) C8133_=_C9015( C8133 C9015 ) C8133_=_C9203( C8133 C9203 ) \nC8134_=_C8256( C8134 C8256 ) C8136_=_C8138( C8136 C8138 ) C8136_=_C8139( C8136 C8139 ) C8136_=_C8140( C8136 C8140 ) C8136_=_C8258( C8136 C8258 ) C8136_=_C8483( C8136 C8483 ) \nC8136_=_C8485( C8136 C8485 ) C8136_=_C8486( C8136 C8486 ) C8136_=_C8488( C8136 C8488 ) C8138_=_C8139( C8138 C8139 ) C8138_=_C8140( C8138 C8140 ) C8138_=_C8260( C8138 C8260 ) \nC8138_=_C8563( C8138 C8563 ) C8138_=_C9318( C8138 C9318 ) C8138_=_C9319( C8138 C9319 ) C8138_=_C9320( C8138 C9320 ) C8138_=_C9321( C8138 C9321 ) C8139_=_C8140( C8139 C8140 ) \nC8139_=_C8261( C8139 C8261 ) C8139_=_C8956( C8139 C8956 ) C8139_=_C9114( C8139 C9114 ) C8139_=_C9189( C8139 C9189 ) C8139_=_C9318( C8139 C9318 ) C8140_=_C8262( C8140 C8262 ) \nC8140_=_C8998( C8140 C8998 ) C8140_=_C9115( C8140 C9115 ) C8140_=_C9190( C8140 C9190 ) C8140_=_C9319( C8140 C9319 ) C8253_=_C8255( C8253 C8255 ) C8253_=_C8256( C8253 C8256 ) \nC8253_=_C8596( C8253 C8596 ) C8253_=_C8731( C8253 C8731 ) C8255_=_C8256( C8255 C8256 ) C8255_=_C8980( C8255 C8980 ) C8255_=_C9015( C8255 C9015 ) C8255_=_C9203( C8255 C9203 ) \nC8258_=_C8260( C8258 C8260 ) C8258_=_C8261( C8258 C8261 ) C8258_=_C8262( C8258 C8262 ) C8258_=_C8483( C8258 C8483 ) C8258_=_C8485( C8258 C8485 ) C8258_=_C8486( C8258 C8486 ) \nC8258_=_C8488( C8258 C8488 ) C8260_=_C8261( C8260 C8261 ) C8260_=_C8262( C8260 C8262 ) C8260_=_C8563( C8260 C8563 ) C8260_=_C9318( C8260 C9318 ) C8260_=_C9319( C8260 C9319 ) \nC8260_=_C9320( C8260 C9320 ) C8260_=_C9321( C8260 C9321 ) C8261_=_C8262( C8261 C8262 ) C8261_=_C8956( C8261 C8956 ) C8261_=_C9114( C8261 C9114 ) C8261_=_C9189( C8261 C9189 ) \nC8261_=_C9318( C8261 C9318 ) C8262_=_C8998( C8262 C8998 ) C8262_=_C9115( C8262 C9115 ) C8262_=_C9190( C8262 C9190 ) C8262_=_C9319( C8262 C9319 ) C8331_=_C8332( C8331 C8332 ) \nC8331_=_C8785( C8331 C8785 ) C8338_=_C8339( C8338 C8339 ) C8338_=_C8345( C8338 C8345 ) C8338_=_C8660( C8338 C8660 ) C8338_=_C9238( C8338 C9238 ) C8339_=_C8345( C8339 C8345 ) \nC8339_=_C8661( C8339 C8661 ) C8339_=_C9239( C8339 C9239 ) C8345_=_C9240( C8345 C9240 ) C8409_=_C8410( C8409 C8410 ) C8410_=_C8424( C8410 C8424 ) C8410_=_C9068( C8410 C9068 ) \nC8418_=_C8422( C8418 C8422 ) C8418_=_C9291( C8418 C9291 ) C8424_=_C9068( C8424 C9068 ) C8442_=_C8510( C8442 C8510 ) C8442_=_C9308( C8442 C9308 ) C8450_=_C9314( C8450 C9314 ) \nC8456_=_C8459( C8456 C8459 ) C8456_=_C8703( C8456 C8703 ) C8456_=_C8730( C8456 C8730 ) C8456_=_C8731( C8456 C8731 ) C8459_=_C9117( C8459 C9117 ) C8459_=_C9130( C8459 C9130 ) \nC8459_=_C9131( C8459 C9131 ) C8483_=_C8485( C8483 C8485 ) C8483_=_C8486( C8483 C8486 ) C8483_=_C8488( C8483 C8488 ) C8483_=_C8563( C8483 C8563 ) C8485_=_C8486( C8485 C8486 ) \nC8485_=_C8488( C8485 C8488 ) C8485_=_C8939( C8485 C8939 ) C8485_=_C8956( C8485 C8956 ) C8485_=_C8958( C8485 C8958 ) C8486_=_C8488( C8486 C8488 ) C8486_=_C8986( C8486 C8986 ) \nC8486_=_C8998( C8486 C8998 ) C8486_=_C8999( C8486 C8999 ) C8488_=_C9189( C8488 C9189 ) C8488_=_C9190( C8488 C9190 ) C8510_=_C8511( C8510 C8511 ) C8510_=_C9308( C8510 C9308 ) \nC8511_=_C9291( C8511 C9291 ) C8511_=_C9311( C8511 C9311 ) C8511_=_C9312( C8511 C9312 ) C8511_=_C9313( C8511 C9313 ) C8511_=_C9314( C8511 C9314 ) C8563_=_C9318( C8563 C9318 ) \nC8563_=_C9319( C8563 C9319 ) C8563_=_C9320( C8563 C9320 ) C8563_=_C9321( C8563 C9321 ) C8596_=_C8731( C8596 C8731 ) C8659_=_C8660( C8659 C8660 ) C8659_=_C8661( C8659 C8661 ) \nC8659_=_C9237( C8659 C9237 ) C8660_=_C8661( C8660 C8661 ) C8660_=_C9238( C8660 C9238 ) C8661_=_C9239( C8661 C9239 ) C8683_=_C8703( C8683 C8703 ) C8703_=_C8730( C8703 C8730 ) \nC8703_=_C8731( C8703 C8731 ) C8730_=_C8731( C8730 C8731 ) C8730_=_C9130( C8730 C9130 ) C8730_=_C9297( C8730 C9297 ) C8767_=_C8768( C8767 C8768 ) C8767_=_C8769( C8767 C8769 ) \nC8767_=_C8770( C8767 C8770 ) C8767_=_C8771( C8767 C8771 ) C8767_=_C8773( C8767 C8773 ) C8767_=_C8774( C8767 C8774 ) C8768_=_C8769( C8768 C8769 ) C8768_=_C8770( C8768 C8770 ) \nC8768_=_C8771( C8768 C8771 ) C8768_=_C8773( C8768 C8773 ) C8768_=_C8774( C8768 C8774 ) C8768_=_C9311( C8768 C9311 ) C8769_=_C8770( C8769 C8770 ) C8769_=_C8771( C8769 C8771 ) \nC8769_=_C8773( C8769 C8773 ) C8769_=_C8774( C8769 C8774 ) C8770_=_C8771( C8770 C8771 ) C8770_=_C8773( C8770 C8773 ) C8770_=_C8774( C8770 C8774 ) C8771_=_C8773( C8771 C8773 ) \nC8771_=_C8774( C8771 C8774 ) C8773_=_C8774( C8773 C8774 ) C8939_=_C8956( C8939 C8956 ) C8939_=_C8958( C8939 C8958 ) C8956_=_C8958( C8956 C8958 ) C8956_=_C9114( C8956 C9114 ) \nC8956_=_C9189( C8956 C9189 ) C8956_=_C9318( C8956 C9318 ) C8958_=_C8999( C8958 C8999 ) C8958_=_C9116( C8958 C9116 ) C8958_=_C9320( C8958 C9320 ) C8980_=_C9015( C8980 C9015 ) \nC8980_=_C9203( C8980 C9203 ) C8986_=_C8998( C8986 C8998 ) C8986_=_C8999( C8986 C8999 ) C8998_=_C8999( C8998 C8999 ) C8998_=_C9115( C8998 C9115 ) C8998_=_C9190( C8998 C9190 ) \nC8998_=_C9319( C8998 C9319 ) C8999_=_C9116( C8999 C9116 ) C8999_=_C9320( C8999 C9320 ) C9015_=_C9203( C9015 C9203 ) C9059_=_C9063( C9059 C9063 ) C9059_=_C9064( C9059 C9064 ) \nC9063_=_C9064( C9063 C9064 ) C9068_=_C9070( C9068 C9070 ) C9073_=_C9075( C9073 C9075 ) C9073_=_C9076( C9073 C9076 ) C9073_=_C9078( C9073 C9078 ) C9073_=_C9080( C9073 C9080 ) \nC9073_=_C9312( C9073 C9312 ) C9075_=_C9076( C9075 C9076 ) C9075_=_C9078( C9075 C9078 ) C9075_=_C9080( C9075 C9080 ) C9076_=_C9078( C9076 C9078 ) C9076_=_C9080( C9076 C9080 ) \nC9078_=_C9080( C9078 C9080 ) C9105_=_C9114( C9105 C9114 ) C9105_=_C9115( C9105 C9115 ) C9105_=_C9116( C9105 C9116 ) C9105_=_C9117( C9105 C9117 ) C9114_=_C9115( C9114 C9115 ) \nC9114_=_C9116( C9114 C9116 ) C9114_=_C9189( C9114 C9189 ) C9114_=_C9318( C9114 C9318 ) C9115_=_C9116( C9115 C9116 ) C9115_=_C9190( C9115 C9190 ) C9115_=_C9319( C9115 C9319 ) \nC9116_=_C9320( C9116 C9320 ) C9117_=_C9130( C9117 C9130 ) C9117_=_C9131( C9117 C9131 ) C9130_=_C9131(</w:t>
      </w:r>
    </w:p>
    <w:p>
      <w:pPr>
        <w:pStyle w:val="PreformattedText"/>
        <w:bidi w:val="0"/>
        <w:spacing w:before="0" w:after="0"/>
        <w:jc w:val="left"/>
        <w:rPr/>
      </w:pPr>
      <w:r>
        <w:rPr/>
        <w:t xml:space="preserve"> </w:t>
      </w:r>
      <w:r>
        <w:rPr/>
        <w:t>C9130 C9131 ) C9130_=_C9297( C9130 C9297 ) C9131_=_C9299( C9131 C9299 ) \nC9158_=_C9159( C9158 C9159 ) C9158_=_C9160( C9158 C9160 ) C9158_=_C9161( C9158 C9161 ) C9158_=_C9162( C9158 C9162 ) C9158_=_C9163( C9158 C9163 ) C9158_=_C9164( C9158 C9164 ) \nC9158_=_C9165( C9158 C9165 ) C9158_=_C9166( C9158 C9166 ) C9159_=_C9160( C9159 C9160 ) C9159_=_C9161( C9159 C9161 ) C9159_=_C9162( C9159 C9162 ) C9159_=_C9163( C9159 C9163 ) \nC9159_=_C9164( C9159 C9164 ) C9159_=_C9165( C9159 C9165 ) C9159_=_C9166( C9159 C9166 ) C9160_=_C9161( C9160 C9161 ) C9160_=_C9162( C9160 C9162 ) C9160_=_C9163( C9160 C9163 ) \nC9160_=_C9164( C9160 C9164 ) C9160_=_C9165( C9160 C9165 ) C9160_=_C9166( C9160 C9166 ) C9161_=_C9162( C9161 C9162 ) C9161_=_C9163( C9161 C9163 ) C9161_=_C9164( C9161 C9164 ) \nC9161_=_C9165( C9161 C9165 ) C9161_=_C9166( C9161 C9166 ) C9162_=_C9163( C9162 C9163 ) C9162_=_C9164( C9162 C9164 ) C9162_=_C9165( C9162 C9165 ) C9162_=_C9166( C9162 C9166 ) \nC9162_=_C9404( C9162 C9404 ) C9163_=_C9164( C9163 C9164 ) C9163_=_C9165( C9163 C9165 ) C9163_=_C9166( C9163 C9166 ) C9164_=_C9165( C9164 C9165 ) C9164_=_C9166( C9164 C9166 ) \nC9165_=_C9166( C9165 C9166 ) C9189_=_C9190( C9189 C9190 ) C9189_=_C9318( C9189 C9318 ) C9190_=_C9319( C9190 C9319 ) C9237_=_C9238( C9237 C9238 ) C9237_=_C9239( C9237 C9239 ) \nC9237_=_C9240( C9237 C9240 ) C9238_=_C9239( C9238 C9239 ) C9238_=_C9240( C9238 C9240 ) C9239_=_C9240( C9239 C9240 ) C9291_=_C9311( C9291 C9311 ) C9291_=_C9312( C9291 C9312 ) \nC9291_=_C9313( C9291 C9313 ) C9291_=_C9314( C9291 C9314 ) C9297_=_C9299( C9297 C9299 ) C9308_=_C9398( C9308 C9398 ) C9308_=_C9402( C9308 C9402 ) C9308_=_C9403( C9308 C9403 ) \nC9308_=_C9404( C9308 C9404 ) C9311_=_C9312( C9311 C9312 ) C9311_=_C9313( C9311 C9313 ) C9311_=_C9314( C9311 C9314 ) C9312_=_C9313( C9312 C9313 ) C9312_=_C9314( C9312 C9314 ) \nC9313_=_C9314( C9313 C9314 ) C9318_=_C9319( C9318 C9319 ) C9318_=_C9320( C9318 C9320 ) C9318_=_C9321( C9318 C9321 ) C9319_=_C9320( C9319 C9320 ) C9319_=_C9321( C9319 C9321 ) \nC9320_=_C9321( C9320 C9321 ) C9398_=_C9402( C9398 C9402 ) C9398_=_C9403( C9398 C9403 ) C9398_=_C9404( C9398 C9404 ) C9402_=_C9403( C9402 C9403 ) C9402_=_C9404( C9402 C9404 ) \nC9403_=_C9404( C9403 C9404 ) C9552_=_C9555( C9552 C9555 ) "];3143-&gt;3164[label="180: C3255 C6651 C6658 C6675 C6933 \nC6935 C7418 C7425 C7426 C7440 C7495 \nC7500 C7644 C7665 C7666 C7667 C7668 \nC7671 C7674 C7675 C7676 C7677 C7678 \nC7679 C7680 C7687 C7688 C7689 C7700 \nC7701 C7712 C7726 C7727 C7728 C7730 \nC7741 C7745 C7746 C7747 C7748 C7749 \nC7752 C7753 C7754 C7755 C7817 C7819 \nC7820 C7826 C7829 C7913 C7914 C7917 \nC7918 C7922 C7923 C7930 C7931 C7946 \nC7955 C7974 C8009 C8010 C8055 C8072 \nC8096 C8097 C8125 C8131 C8133 C8134 \nC8136 C8138 C8139 C8140 C8253 C8255 \nC8256 C8258 C8260 C8261 C8262 C8331 \nC8332 C8338 C8339 C8345 C8408 C8409 \nC8410 C8418 C8422 C8424 C8442 C8450 \nC8456 C8459 C8483 C8485 C8486 C8488 \nC8510 C8511 C8563 C8596 C8659 C8660 \nC8661 C8683 C8703 C8730 C8731 C8767 \nC8768 C8769 C8770 C8771 C8773 C8774 \nC8785 C8939 C8956 C8958 C8980 C8986 \nC8998 C8999 C9015 C9059 C9063 C9064 \nC9068 C9070 C9073 C9075 C9076 C9078 \nC9080 C9105 C9116 C9117 C9130 C9131 \nC9158 C9159 C9160 C9161 C9162 C9163 \nC9164 C9165 C9166 C9189 C9190 C9203 \nC9237 C9238 C9239 C9240 C9291 C9295 \nC9297 C9299 C9308 C9311 C9312 C9313 \nC9314 C9320 C9321 C9338 C9381 C9398 \nC9402 C9403 C9404 C9414 C9451 C9552 \nC9555 \n646: C3255_=_C8456 ,C3255_=_C8459 ,C3255_=_C9297 ,C3255_=_C9299 ,C6651_=_C6658 ,\nC6651_=_C6675 ,C6651_=_C6935 ,C6651_=_C8450 ,C6658_=_C6675 ,C6933_=_C6935 ,C6933_=_C7418 ,\nC6933_=_C7495 ,C6933_=_C7644 ,C6933_=_C7671 ,C6933_=_C7674 ,C6933_=_C7675 ,C6933_=_C7676 ,\nC6933_=_C7677 ,C6933_=_C7678 ,C6933_=_C7679 ,C6933_=_C7680 ,C6933_=_C7752 ,C6933_=_C7753 ,\nC6933_=_C7754 ,C6933_=_C7755 ,C6935_=_C8442 ,C7418_=_C7425 ,C7418_=_C7426 ,C7418_=_C7440 ,\nC7418_=_C7495 ,C7418_=_C7644 ,C7418_=_C7671 ,C7418_=_C7674 ,C7418_=_C7675 ,C7418_=_C7676 ,\nC7418_=_C7677 ,C7418_=_C7678 ,C7418_=_C7679 ,C7418_=_C7680 ,C7418_=_C8136 ,C7418_=_C8138 ,\nC7418_=_C8139 ,C7418_=_C8140 ,C7425_=_C7426 ,C7425_=_C7440 ,C7425_=_C7922 ,C7425_=_C7923 ,\nC7425_=_C7930 ,C7425_=_C7931 ,C7425_=_C8409 ,C7426_=_C7440 ,C7426_=_C7946 ,C7495_=_C7500 ,\nC7495_=_C7644 ,C7495_=_C7671 ,C7495_=_C7674 ,C7495_=_C7675 ,C7495_=_C7676 ,C7495_=_C7677 ,\nC7495_=_C7678 ,C7495_=_C7679 ,C7495_=_C7680 ,C7495_=_C8258 ,C7495_=_C8260 ,C7495_=_C8261 ,\nC7495_=_C8262 ,C7500_=_C8338 ,C7500_=_C8339 ,C7500_=_C8345 ,C7500_=_C8659 ,C7500_=_C9237 ,\nC7644_=_C7665 ,C7644_=_C7666 ,C7644_=_C7667 ,C7644_=_C7668 ,C7644_=_C7671 ,C7644_=_C7674 ,\nC7644_=_C7675 ,C7644_=_C7676 ,C7644_=_C7677 ,C7644_=_C7678 ,C7644_=_C7679 ,C7644_=_C7680 ,\nC7665_=_C7666 ,C7665_=_C7667 ,C7665_=_C7668 ,C7665_=_C7689 ,C7665_=_C7726 ,C7665_=_C7745 ,\nC7665_=_C7752 ,C7665_=_C8009 ,C7665_=_C8096 ,C7665_=_C8136 ,C7665_=_C8258 ,C7665_=_C8483 ,\nC7665_=_C8485 ,C7665_=_C8486 ,C7665_=_C8488 ,C7666_=_C7667 ,C7666_=_C7668 ,C7666_=_C7727 ,\nC7666_=_C7746 ,C7666_=_C7753 ,C7666_=_C8010 ,C7666_=_C8097 ,C7666_=_C8138 ,C7666_=_C8260 ,\nC7666_=_C8563 ,C7666_=_C9320 ,C7666_=_C9321 ,C7667_=_C7668 ,C7667_=_C7728 ,C7667_=_C7747 ,\nC7667_=_C7754 ,C7667_=_C8139 ,C7667_=_C8261 ,C7667_=_C8956 ,C7667_=_C9189 ,C7668_=_C7748 ,\nC7668_=_C7755 ,C7668_=_C8140 ,C7668_=_C8262 ,C7668_=_C8998 ,C7668_=_C9190 ,C7671_=_C7674 ,\nC7671_=_C7675 ,C7671_=_C7676 ,C7671_=_C7677 ,C7671_=_C7678 ,C7671_=_C7679 ,C7671_=_C7680 ,\nC7671_=_C7712 ,C7671_=_C7726 ,C7671_=_C7727 ,C7671_=_C7728 ,C7671_=_C7730 ,C7674_=_C7675 ,\nC7674_=_C7676 ,C7674_=_C7677 ,C7674_=_C7678 ,C7674_=_C7679 ,C7674_=_C7680 ,C7674_=_C8072 ,\nC7674_=_C8096 ,C7674_=_C8097 ,C7675_=_C7676 ,C7675_=_C7677 ,C7675_=_C7678 ,C7675_=_C7679 ,\nC7675_=_C7680 ,C7675_=_C8483 ,C7675_=_C8563 ,C7676_=_C7677 ,C7676_=_C7678 ,C7676_=_C7679 ,\nC7676_=_C7680 ,C7676_=_C8683 ,C7677_=_C7678 ,C7677_=_C7679 ,C7677_=_C7680 ,C7677_=_C8485 ,\nC7677_=_C8939 ,C7677_=_C8956 ,C7677_=_C8958 ,C7678_=_C7679 ,C7678_=_C7680 ,C7678_=_C8486 ,\nC7678_=_C8986 ,C7678_=_C8998 ,C7678_=_C8999 ,C7679_=_C7680 ,C7679_=_C9105 ,C7679_=_C9116 ,\nC7680_=_C8488 ,C7680_=_C9189 ,C7680_=_C9190 ,C7687_=_C7688 ,C7687_=_C7689 ,C7687_=_C7700 ,\nC7688_=_C7689 ,C7688_=_C7701 ,C7689_=_C7726 ,C7689_=_C7745 ,C7689_=_C7752 ,C7689_=_C8009 ,\nC7689_=_C8096 ,C7689_=_C8136 ,C7689_=_C8258 ,C7689_=_C8483 ,C7689_=_C8485 ,C7689_=_C8486 ,\nC7689_=_C8488 ,C7700_=_C7701 ,C7700_=_C8442 ,C7701_=_C8450 ,C7712_=_C7726 ,C7712_=_C7727 ,\nC7712_=_C7728 ,C7712_=_C7730 ,C7726_=_C7727 ,C7726_=_C7728 ,C7726_=_C7730 ,C7726_=_C7745 ,\nC7726_=_C7752 ,C7726_=_C8009 ,C7726_=_C8096 ,C7726_=_C8136 ,C7726_=_C8258 ,C7726_=_C8483 ,\nC7726_=_C8485 ,C7726_=_C8486 ,C7726_=_C8488 ,C7726_=_C9381 ,C7727_=_C7728 ,C7727_=_C7730 ,\nC7727_=_C7746 ,C7727_=_C7753 ,C7727_=_C8010 ,C7727_=_C8097 ,C7727_=_C8138 ,C7727_=_C8260 ,\nC7727_=_C8563 ,C7727_=_C9320 ,C7727_=_C9321 ,C7728_=_C7730 ,C7728_=_C7747 ,C7728_=_C7754 ,\nC7728_=_C8139 ,C7728_=_C8261 ,C7728_=_C8956 ,C7728_=_C9189 ,C7730_=_C7749 ,C7730_=_C8958 ,\nC7730_=_C8999 ,C7730_=_C9116 ,C7730_=_C9320 ,C7741_=_C7745 ,C7741_=_C7746 ,C7741_=_C7747 ,\nC7741_=_C7748 ,C7741_=_C7749 ,C7745_=_C7746 ,C7745_=_C7747 ,C7745_=_C7748 ,C7745_=_C7749 ,\nC7745_=_C7752 ,C7745_=_C8009 ,C7745_=_C8096 ,C7745_=_C8136 ,C7745_=_C8258 ,C7745_=_C8483 ,\nC7745_=_C8485 ,C7745_=_C8486 ,C7745_=_C8488 ,C7745_=_C9414 ,C7746_=_C7747 ,C7746_=_C7748 ,\nC7746_=_C7749 ,C7746_=_C7753 ,C7746_=_C8010 ,C7746_=_C8097 ,C7746_=_C8138 ,C7746_=_C8260 ,\nC7746_=_C8563 ,C7746_=_C9320 ,C7746_=_C9321 ,C7747_=_C7748 ,C7747_=_C7749 ,C7747_=_C7754 ,\nC7747_=_C8139 ,C7747_=_C8261 ,C7747_=_C8956 ,C7747_=_C9189 ,C7748_=_C7749 ,C7748_=_C7755 ,\nC7748_=_C8140 ,C7748_=_C8262 ,C7748_=_C8998 ,C7748_=_C9190 ,C7749_=_C8958 ,C7749_=_C8999 ,\nC7749_=_C9116 ,C7749_=_C9320 ,C7752_=_C7753 ,C7752_=_C7754 ,C7752_=_C7755 ,C7752_=_C8009 ,\nC7752_=_C8096 ,C7752_=_C8136 ,C7752_=_C8258 ,C7752_=_C8483 ,C7752_=_C8485 ,C7752_=_C8486 ,\nC7752_=_C8488 ,C7753_=_C7754 ,C7753_=_C7755 ,C7753_=_C8010 ,C7753_=_C8097 ,C7753_=_C8138 ,\nC7753_=_C8260 ,C7753_=_C8563 ,C7753_=_C9320 ,C7753_=_C9321 ,C7754_=_C7755 ,C7754_=_C8139 ,\nC7754_=_C8261 ,C7754_=_C8956 ,C7754_=_C9189 ,C7755_=_C8140 ,C7755_=_C8262 ,C7755_=_C8998 ,\nC7755_=_C9190 ,C7817_=_C7819 ,C7817_=_C7820 ,C7817_=_C8055 ,C7817_=_C8125 ,C7817_=_C8131 ,\nC7817_=_C8253 ,C7817_=_C8596 ,C7817_=_C8731 ,C7819_=_C7820 ,C7819_=_C8133 ,C7819_=_C8255 ,\nC7819_=_C8980 ,C7819_=_C9015 ,C7819_=_C9203 ,C7820_=_C8134 ,C7820_=_C8256 ,C7826_=_C7829 ,\nC7826_=_C8456 ,C7826_=_C8703 ,C7826_=_C8730 ,C7826_=_C8731 ,C7829_=_C8459 ,C7829_=_C9117 ,\nC7829_=_C9130 ,C7829_=_C9131 ,C7913_=_C7914 ,C7913_=_C7917 ,C7913_=_C7918 ,C7913_=_C8409 ,\nC7913_=_C8410 ,C7914_=_C7917 ,C7914_=_C7918 ,C7914_=_C8424 ,C7917_=_C7918 ,C7917_=_C9068 ,\nC7917_=_C9070 ,C7922_=_C7923 ,C7922_=_C7930 ,C7922_=_C7931 ,C7922_=_C8410 ,C7922_=_C8424 ,\nC7922_=_C9068 ,C7923_=_C7930 ,C7923_=_C7931 ,C7930_=_C7931 ,C7931_=_C9070 ,C7974_=_C8009 ,\nC7974_=_C8010 ,C8009_=_C8010 ,C8009_=_C8096 ,C8009_=_C8136 ,C8009_=_C8258 ,C8009_=_C8483 ,\nC8009_=_C8485 ,C8009_=_C8486 ,C8009_=_C8488 ,C8010_=_C8097 ,C8010_=_C8138 ,C8010_=_C8260 ,\nC8010_=_C8563 ,C8010_=_C9320 ,C8010_=_C9321 ,C8055_=_C8125 ,C8055_=_C8131 ,C8055_=_C8253 ,\nC8055_=_C8596 ,C8055_=_C8731 ,C8055_=_C9555 ,C8072_=_C8096 ,C8072_=_C8097 ,C8096_=_C8097 ,\nC8096_=_C8136 ,C8096_=_C8258 ,C8096_=_C8483 ,C8096_=_C8485 ,C8096_=_C8486 ,C8096_=_C8488 ,\nC8097_=_C8138 ,C8097_=_C8260 ,C8097_=_C8563 ,C8097_=_C9320 ,C8097_=_C9321 ,C8125_=_C8131 ,\nC8125_=_C8253 ,C8125_=_C8596 ,C8125_=_C8731 ,C8131_=_C8133 ,C8131_=_C8134 ,C8131_=_C8253 ,\nC8131_=_C8596 ,C8131_=_C8731 ,C8133_=_C8134 ,C8133_=_C8255 ,C8133_=_C8980 ,C8133_=_C9015 ,\nC8133_=_C9203 ,C8134_=_C8256 ,C8136_=_C8138 ,C8136_=_C8139 ,C8136_=_C8140 ,C8136_=_C8258 ,\nC8136_=_C8483 ,C8136_=_C8485 ,C8136_=_C8486 ,C8136_=_C8488 ,C8138_=_C8139 ,C8138_=_C8140 ,\nC8138_=_C8260 ,C8138_=_C8563 ,C8138_=_C9320 ,C8138_=_C9321</w:t>
      </w:r>
    </w:p>
    <w:p>
      <w:pPr>
        <w:pStyle w:val="PreformattedText"/>
        <w:bidi w:val="0"/>
        <w:spacing w:before="0" w:after="0"/>
        <w:jc w:val="left"/>
        <w:rPr/>
      </w:pPr>
      <w:r>
        <w:rPr/>
        <w:t xml:space="preserve"> </w:t>
      </w:r>
      <w:r>
        <w:rPr/>
        <w:t>,C8139_=_C8140 ,C8139_=_C8261 ,\nC8139_=_C8956 ,C8139_=_C9189 ,C8140_=_C8262 ,C8140_=_C8998 ,C8140_=_C9190 ,C8253_=_C8255 ,\nC8253_=_C8256 ,C8253_=_C8596 ,C8253_=_C8731 ,C8255_=_C8256 ,C8255_=_C8980 ,C8255_=_C9015 ,\nC8255_=_C9203 ,C8258_=_C8260 ,C8258_=_C8261 ,C8258_=_C8262 ,C8258_=_C8483 ,C8258_=_C8485 ,\nC8258_=_C8486 ,C8258_=_C8488 ,C8260_=_C8261 ,C8260_=_C8262 ,C8260_=_C8563 ,C8260_=_C9320 ,\nC8260_=_C9321 ,C8261_=_C8262 ,C8261_=_C8956 ,C8261_=_C9189 ,C8262_=_C8998 ,C8262_=_C9190 ,\nC8331_=_C8332 ,C8331_=_C8785 ,C8338_=_C8339 ,C8338_=_C8345 ,C8338_=_C8660 ,C8338_=_C9238 ,\nC8339_=_C8345 ,C8339_=_C8661 ,C8339_=_C9239 ,C8345_=_C9240 ,C8409_=_C8410 ,C8410_=_C8424 ,\nC8410_=_C9068 ,C8418_=_C8422 ,C8418_=_C9291 ,C8424_=_C9068 ,C8442_=_C8510 ,C8442_=_C9308 ,\nC8450_=_C9314 ,C8456_=_C8459 ,C8456_=_C8703 ,C8456_=_C8730 ,C8456_=_C8731 ,C8459_=_C9117 ,\nC8459_=_C9130 ,C8459_=_C9131 ,C8483_=_C8485 ,C8483_=_C8486 ,C8483_=_C8488 ,C8483_=_C8563 ,\nC8485_=_C8486 ,C8485_=_C8488 ,C8485_=_C8939 ,C8485_=_C8956 ,C8485_=_C8958 ,C8486_=_C8488 ,\nC8486_=_C8986 ,C8486_=_C8998 ,C8486_=_C8999 ,C8488_=_C9189 ,C8488_=_C9190 ,C8510_=_C8511 ,\nC8510_=_C9308 ,C8511_=_C9291 ,C8511_=_C9311 ,C8511_=_C9312 ,C8511_=_C9313 ,C8511_=_C9314 ,\nC8563_=_C9320 ,C8563_=_C9321 ,C8596_=_C8731 ,C8659_=_C8660 ,C8659_=_C8661 ,C8659_=_C9237 ,\nC8660_=_C8661 ,C8660_=_C9238 ,C8661_=_C9239 ,C8683_=_C8703 ,C8703_=_C8730 ,C8703_=_C8731 ,\nC8730_=_C8731 ,C8730_=_C9130 ,C8730_=_C9297 ,C8767_=_C8768 ,C8767_=_C8769 ,C8767_=_C8770 ,\nC8767_=_C8771 ,C8767_=_C8773 ,C8767_=_C8774 ,C8768_=_C8769 ,C8768_=_C8770 ,C8768_=_C8771 ,\nC8768_=_C8773 ,C8768_=_C8774 ,C8768_=_C9311 ,C8769_=_C8770 ,C8769_=_C8771 ,C8769_=_C8773 ,\nC8769_=_C8774 ,C8770_=_C8771 ,C8770_=_C8773 ,C8770_=_C8774 ,C8771_=_C8773 ,C8771_=_C8774 ,\nC8773_=_C8774 ,C8939_=_C8956 ,C8939_=_C8958 ,C8956_=_C8958 ,C8956_=_C9189 ,C8958_=_C8999 ,\nC8958_=_C9116 ,C8958_=_C9320 ,C8980_=_C9015 ,C8980_=_C9203 ,C8986_=_C8998 ,C8986_=_C8999 ,\nC8998_=_C8999 ,C8998_=_C9190 ,C8999_=_C9116 ,C8999_=_C9320 ,C9015_=_C9203 ,C9059_=_C9063 ,\nC9059_=_C9064 ,C9063_=_C9064 ,C9068_=_C9070 ,C9073_=_C9075 ,C9073_=_C9076 ,C9073_=_C9078 ,\nC9073_=_C9080 ,C9073_=_C9312 ,C9075_=_C9076 ,C9075_=_C9078 ,C9075_=_C9080 ,C9076_=_C9078 ,\nC9076_=_C9080 ,C9078_=_C9080 ,C9105_=_C9116 ,C9105_=_C9117 ,C9116_=_C9320 ,C9117_=_C9130 ,\nC9117_=_C9131 ,C9130_=_C9131 ,C9130_=_C9297 ,C9131_=_C9299 ,C9158_=_C9159 ,C9158_=_C9160 ,\nC9158_=_C9161 ,C9158_=_C9162 ,C9158_=_C9163 ,C9158_=_C9164 ,C9158_=_C9165 ,C9158_=_C9166 ,\nC9159_=_C9160 ,C9159_=_C9161 ,C9159_=_C9162 ,C9159_=_C9163 ,C9159_=_C9164 ,C9159_=_C9165 ,\nC9159_=_C9166 ,C9160_=_C9161 ,C9160_=_C9162 ,C9160_=_C9163 ,C9160_=_C9164 ,C9160_=_C9165 ,\nC9160_=_C9166 ,C9161_=_C9162 ,C9161_=_C9163 ,C9161_=_C9164 ,C9161_=_C9165 ,C9161_=_C9166 ,\nC9162_=_C9163 ,C9162_=_C9164 ,C9162_=_C9165 ,C9162_=_C9166 ,C9162_=_C9404 ,C9163_=_C9164 ,\nC9163_=_C9165 ,C9163_=_C9166 ,C9164_=_C9165 ,C9164_=_C9166 ,C9165_=_C9166 ,C9189_=_C9190 ,\nC9237_=_C9238 ,C9237_=_C9239 ,C9237_=_C9240 ,C9238_=_C9239 ,C9238_=_C9240 ,C9239_=_C9240 ,\nC9291_=_C9311 ,C9291_=_C9312 ,C9291_=_C9313 ,C9291_=_C9314 ,C9297_=_C9299 ,C9308_=_C9398 ,\nC9308_=_C9402 ,C9308_=_C9403 ,C9308_=_C9404 ,C9311_=_C9312 ,C9311_=_C9313 ,C9311_=_C9314 ,\nC9312_=_C9313 ,C9312_=_C9314 ,C9313_=_C9314 ,C9320_=_C9321 ,C9398_=_C9402 ,C9398_=_C9403 ,\nC9398_=_C9404 ,C9402_=_C9403 ,C9402_=_C9404 ,C9403_=_C9404 ,C9552_=_C9555 ,"];3165[shape=box, label="id:3165 level: 6\n218: C1899 C3255 C3687 C4549 C7355 \nC7356 C7381 C7384 C7385 C7410 C7411 \nC7434 C7439 C7443 C7444 C7445 C7447 \nC7452 C7675 C7685 C7686 C7687 C7688 \nC7690 C7691 C7692 C7693 C7694 C7695 \nC7700 C7701 C7708 C7726 C7727 C7728 \nC7730 C7745 C7746 C7747 C7748 C7749 \nC7815 C7816 C7818 C7822 C7823 C7825 \nC7827 C7828 C7830 C7911 C7913 C7914 \nC7915 C7917 C7918 C7940 C7945 C7946 \nC7954 C7967 C8009 C8010 C8011 C8055 \nC8096 C8097 C8098 C8125 C8128 C8130 \nC8132 C8219 C8227 C8232 C8233 C8234 \nC8250 C8252 C8254 C8330 C8333 C8340 \nC8408 C8409 C8410 C8416 C8418 C8422 \nC8424 C8429 C8430 C8431 C8442 C8447 \nC8450 C8453 C8456 C8459 C8476 C8480 \nC8483 C8485 C8486 C8488 C8508 C8509 \nC8510 C8511 C8519 C8538 C8563 C8564 \nC8596 C8600 C8601 C8641 C8642 C8643 \nC8659 C8660 C8661 C8665 C8703 C8730 \nC8731 C8735 C8736 C8764 C8765 C8766 \nC8767 C8768 C8769 C8770 C8771 C8773 \nC8774 C8785 C8787 C8925 C8956 C8958 \nC8959 C8980 C8998 C8999 C9000 C9015 \nC9021 C9028 C9030 C9032 C9033 C9037 \nC9039 C9040 C9057 C9059 C9063 C9064 \nC9068 C9070 C9073 C9075 C9076 C9078 \nC9080 C9117 C9130 C9131 C9155 C9158 \nC9159 C9160 C9161 C9162 C9163 C9164 \nC9165 C9166 C9189 C9190 C9191 C9192 \nC9203 C9216 C9219 C9237 C9238 C9239 \nC9240 C9262 C9291 C9297 C9299 C9308 \nC9311 C9312 C9313 C9314 C9329 C9330 \nC9348 C9351 C9381 C9398 C9402 C9403 \nC9404 C9414 C9449 C9450 C9451 C9552 \nC9555 C9642 C9698 \n591: C1899_=_C7685( C1899 C7685 ) C1899_=_C7686( C1899 C7686 ) C1899_=_C7687( C1899 C7687 ) C1899_=_C7688( C1899 C7688 ) C1899_=_C7690( C1899 C7690 ) \nC1899_=_C7691( C1899 C7691 ) C1899_=_C7692( C1899 C7692 ) C1899_=_C7693( C1899 C7693 ) C1899_=_C7694( C1899 C7694 ) C1899_=_C7695( C1899 C7695 ) C1899_=_C7708( C1899 C7708 ) \nC1899_=_C8508( C1899 C8508 ) C1899_=_C8509( C1899 C8509 ) C1899_=_C8510( C1899 C8510 ) C1899_=_C8511( C1899 C8511 ) C3255_=_C7815( C3255 C7815 ) C3255_=_C8128( C3255 C8128 ) \nC3255_=_C8250( C3255 C8250 ) C3255_=_C8456( C3255 C8456 ) C3255_=_C8459( C3255 C8459 ) C3255_=_C9297( C3255 C9297 ) C3255_=_C9299( C3255 C9299 ) C3687_=_C8430( C3687 C8430 ) \nC3687_=_C8641( C3687 C8641 ) C3687_=_C8642( C3687 C8642 ) C3687_=_C8643( C3687 C8643 ) C4549_=_C9021( C4549 C9021 ) C4549_=_C9028( C4549 C9028 ) C4549_=_C9030( C4549 C9030 ) \nC4549_=_C9032( C4549 C9032 ) C4549_=_C9033( C4549 C9033 ) C7355_=_C7356( C7355 C7356 ) C7355_=_C7381( C7355 C7381 ) C7355_=_C7384( C7355 C7384 ) C7355_=_C7410( C7355 C7410 ) \nC7355_=_C7443( C7355 C7443 ) C7355_=_C7444( C7355 C7444 ) C7355_=_C7445( C7355 C7445 ) C7355_=_C7447( C7355 C7447 ) C7355_=_C7452( C7355 C7452 ) C7356_=_C7385( C7356 C7385 ) \nC7356_=_C7411( C7356 C7411 ) C7381_=_C7384( C7381 C7384 ) C7381_=_C7410( C7381 C7410 ) C7381_=_C7443( C7381 C7443 ) C7381_=_C7444( C7381 C7444 ) C7381_=_C7445( C7381 C7445 ) \nC7381_=_C7447( C7381 C7447 ) C7381_=_C7452( C7381 C7452 ) C7384_=_C7385( C7384 C7385 ) C7384_=_C7410( C7384 C7410 ) C7384_=_C7443( C7384 C7443 ) C7384_=_C7444( C7384 C7444 ) \nC7384_=_C7445( C7384 C7445 ) C7384_=_C7447( C7384 C7447 ) C7384_=_C7452( C7384 C7452 ) C7385_=_C7411( C7385 C7411 ) C7410_=_C7411( C7410 C7411 ) C7410_=_C7434( C7410 C7434 ) \nC7410_=_C7439( C7410 C7439 ) C7410_=_C7443( C7410 C7443 ) C7410_=_C7444( C7410 C7444 ) C7410_=_C7445( C7410 C7445 ) C7410_=_C7447( C7410 C7447 ) C7410_=_C7452( C7410 C7452 ) \nC7411_=_C7434( C7411 C7434 ) C7411_=_C7439( C7411 C7439 ) C7434_=_C7439( C7434 C7439 ) C7434_=_C7940( C7434 C7940 ) C7434_=_C8227( C7434 C8227 ) C7434_=_C8925( C7434 C8925 ) \nC7443_=_C7444( C7443 C7444 ) C7443_=_C7445( C7443 C7445 ) C7443_=_C7447( C7443 C7447 ) C7443_=_C7452( C7443 C7452 ) C7443_=_C8011( C7443 C8011 ) C7444_=_C7445( C7444 C7445 ) \nC7444_=_C7447( C7444 C7447 ) C7444_=_C7452( C7444 C7452 ) C7445_=_C7447( C7445 C7447 ) C7445_=_C7452( C7445 C7452 ) C7447_=_C7452( C7447 C7452 ) C7452_=_C9262( C7452 C9262 ) \nC7675_=_C8483( C7675 C8483 ) C7675_=_C8538( C7675 C8538 ) C7675_=_C8563( C7675 C8563 ) C7685_=_C7686( C7685 C7686 ) C7685_=_C7687( C7685 C7687 ) C7685_=_C7688( C7685 C7688 ) \nC7685_=_C7690( C7685 C7690 ) C7685_=_C7691( C7685 C7691 ) C7685_=_C7692( C7685 C7692 ) C7685_=_C7693( C7685 C7693 ) C7685_=_C7694( C7685 C7694 ) C7685_=_C7695( C7685 C7695 ) \nC7685_=_C8416( C7685 C8416 ) C7686_=_C7687( C7686 C7687 ) C7686_=_C7688( C7686 C7688 ) C7686_=_C7690( C7686 C7690 ) C7686_=_C7691( C7686 C7691 ) C7686_=_C7692( C7686 C7692 ) \nC7686_=_C7693( C7686 C7693 ) C7686_=_C7694( C7686 C7694 ) C7686_=_C7695( C7686 C7695 ) C7686_=_C8429( C7686 C8429 ) C7687_=_C7688( C7687 C7688 ) C7687_=_C7690( C7687 C7690 ) \nC7687_=_C7691( C7687 C7691 ) C7687_=_C7692( C7687 C7692 ) C7687_=_C7693( C7687 C7693 ) C7687_=_C7694( C7687 C7694 ) C7687_=_C7695( C7687 C7695 ) C7687_=_C7700( C7687 C7700 ) \nC7687_=_C8447( C7687 C8447 ) C7688_=_C7690( C7688 C7690 ) C7688_=_C7691( C7688 C7691 ) C7688_=_C7692( C7688 C7692 ) C7688_=_C7693( C7688 C7693 ) C7688_=_C7694( C7688 C7694 ) \nC7688_=_C7695( C7688 C7695 ) C7688_=_C7701( C7688 C7701 ) C7688_=_C8453( C7688 C8453 ) C7690_=_C7691( C7690 C7691 ) C7690_=_C7692( C7690 C7692 ) C7690_=_C7693( C7690 C7693 ) \nC7690_=_C7694( C7690 C7694 ) C7690_=_C7695( C7690 C7695 ) C7690_=_C8665( C7690 C8665 ) C7691_=_C7692( C7691 C7692 ) C7691_=_C7693( C7691 C7693 ) C7691_=_C7694( C7691 C7694 ) \nC7691_=_C7695( C7691 C7695 ) C7691_=_C8767( C7691 C8767 ) C7691_=_C8787( C7691 C8787 ) C7692_=_C7693( C7692 C7693 ) C7692_=_C7694( C7692 C7694 ) C7692_=_C7695( C7692 C7695 ) \nC7693_=_C7694( C7693 C7694 ) C7693_=_C7695( C7693 C7695 ) C7694_=_C7695( C7694 C7695 ) C7694_=_C8416( C7694 C8416 ) C7694_=_C8447( C7694 C8447 ) C7694_=_C8665( C7694 C8665 ) \nC7694_=_C9158( C7694 C9158 ) C7695_=_C8429( C7695 C8429 ) C7695_=_C8453( C7695 C8453 ) C7695_=_C8787( C7695 C8787 ) C7695_=_C9219( C7695 C9219 ) C7700_=_C7701( C7700 C7701 ) \nC7700_=_C8442( C7700 C8442 ) C7700_=_C8447( C7700 C8447 ) C7701_=_C8450( C7701 C8450 ) C7701_=_C8453( C7701 C8453 ) C7708_=_C8508( C7708 C8508 ) C7708_=_C8509( C7708 C8509 ) \nC7708_=_C8510( C7708 C8510 ) C7708_=_C8511( C7708 C8511 ) C7726_=_C7727( C7726 C7727 ) C7726_=_C7728( C7726 C7728 ) C7726_=_C7730( C7726 C7730 ) C7726_=_C7745( C7726 C7745 ) \nC7726_=_C8009( C7726 C8009 ) C7726_=_C8096( C7726 C8096 ) C7726_=_C8483( C7726 C8483 ) C7726_=_C8485( C7726 C8485 ) C7726_=_C8486( C7726 C8486 ) C7726_=_C8488( C7726 C8488 ) \nC7726_=_C9381( C7726 C9381 ) C7727_=_C7728( C7727 C7728 ) C7727_=_C7730( C7727 C7730 ) C7727_=_C7746( C7727 C7746 ) C7727_=_C8010( C7727 C8010 )</w:t>
      </w:r>
    </w:p>
    <w:p>
      <w:pPr>
        <w:pStyle w:val="PreformattedText"/>
        <w:bidi w:val="0"/>
        <w:spacing w:before="0" w:after="0"/>
        <w:jc w:val="left"/>
        <w:rPr/>
      </w:pPr>
      <w:r>
        <w:rPr/>
        <w:t xml:space="preserve"> </w:t>
      </w:r>
      <w:r>
        <w:rPr/>
        <w:t>C7727_=_C8097( C7727 C8097 ) \nC7727_=_C8563( C7727 C8563 ) C7728_=_C7730( C7728 C7730 ) C7728_=_C7747( C7728 C7747 ) C7728_=_C8956( C7728 C8956 ) C7728_=_C9189( C7728 C9189 ) C7730_=_C7749( C7730 C7749 ) \nC7730_=_C8958( C7730 C8958 ) C7730_=_C8999( C7730 C8999 ) C7730_=_C9191( C7730 C9191 ) C7745_=_C7746( C7745 C7746 ) C7745_=_C7747( C7745 C7747 ) C7745_=_C7748( C7745 C7748 ) \nC7745_=_C7749( C7745 C7749 ) C7745_=_C8009( C7745 C8009 ) C7745_=_C8096( C7745 C8096 ) C7745_=_C8483( C7745 C8483 ) C7745_=_C8485( C7745 C8485 ) C7745_=_C8486( C7745 C8486 ) \nC7745_=_C8488( C7745 C8488 ) C7745_=_C9414( C7745 C9414 ) C7746_=_C7747( C7746 C7747 ) C7746_=_C7748( C7746 C7748 ) C7746_=_C7749( C7746 C7749 ) C7746_=_C8010( C7746 C8010 ) \nC7746_=_C8097( C7746 C8097 ) C7746_=_C8563( C7746 C8563 ) C7747_=_C7748( C7747 C7748 ) C7747_=_C7749( C7747 C7749 ) C7747_=_C8956( C7747 C8956 ) C7747_=_C9189( C7747 C9189 ) \nC7748_=_C7749( C7748 C7749 ) C7748_=_C8998( C7748 C8998 ) C7748_=_C9190( C7748 C9190 ) C7749_=_C8958( C7749 C8958 ) C7749_=_C8999( C7749 C8999 ) C7749_=_C9191( C7749 C9191 ) \nC7815_=_C7816( C7815 C7816 ) C7815_=_C7818( C7815 C7818 ) C7815_=_C8128( C7815 C8128 ) C7815_=_C8250( C7815 C8250 ) C7815_=_C8456( C7815 C8456 ) C7815_=_C8459( C7815 C8459 ) \nC7816_=_C7818( C7816 C7818 ) C7816_=_C8130( C7816 C8130 ) C7816_=_C8252( C7816 C8252 ) C7816_=_C8730( C7816 C8730 ) C7816_=_C9130( C7816 C9130 ) C7816_=_C9297( C7816 C9297 ) \nC7818_=_C8132( C7818 C8132 ) C7818_=_C8254( C7818 C8254 ) C7818_=_C9131( C7818 C9131 ) C7818_=_C9299( C7818 C9299 ) C7822_=_C7823( C7822 C7823 ) C7822_=_C7825( C7822 C7825 ) \nC7822_=_C7827( C7822 C7827 ) C7822_=_C7828( C7822 C7828 ) C7822_=_C7830( C7822 C7830 ) C7822_=_C8011( C7822 C8011 ) C7822_=_C8055( C7822 C8055 ) C7823_=_C7825( C7823 C7825 ) \nC7823_=_C7827( C7823 C7827 ) C7823_=_C7828( C7823 C7828 ) C7823_=_C7830( C7823 C7830 ) C7823_=_C8098( C7823 C8098 ) C7823_=_C8125( C7823 C8125 ) C7825_=_C7827( C7825 C7827 ) \nC7825_=_C7828( C7825 C7828 ) C7825_=_C7830( C7825 C7830 ) C7825_=_C8564( C7825 C8564 ) C7825_=_C8596( C7825 C8596 ) C7827_=_C7828( C7827 C7828 ) C7827_=_C7830( C7827 C7830 ) \nC7827_=_C8959( C7827 C8959 ) C7827_=_C8980( C7827 C8980 ) C7828_=_C7830( C7828 C7830 ) C7828_=_C9000( C7828 C9000 ) C7828_=_C9015( C7828 C9015 ) C7830_=_C9192( C7830 C9192 ) \nC7830_=_C9203( C7830 C9203 ) C7911_=_C7913( C7911 C7913 ) C7911_=_C7914( C7911 C7914 ) C7911_=_C7915( C7911 C7915 ) C7911_=_C7917( C7911 C7917 ) C7911_=_C7918( C7911 C7918 ) \nC7911_=_C7940( C7911 C7940 ) C7911_=_C7945( C7911 C7945 ) C7911_=_C7946( C7911 C7946 ) C7913_=_C7914( C7913 C7914 ) C7913_=_C7915( C7913 C7915 ) C7913_=_C7917( C7913 C7917 ) \nC7913_=_C7918( C7913 C7918 ) C7913_=_C8409( C7913 C8409 ) C7913_=_C8410( C7913 C8410 ) C7914_=_C7915( C7914 C7915 ) C7914_=_C7917( C7914 C7917 ) C7914_=_C7918( C7914 C7918 ) \nC7914_=_C8424( C7914 C8424 ) C7915_=_C7917( C7915 C7917 ) C7915_=_C7918( C7915 C7918 ) C7915_=_C8430( C7915 C8430 ) C7915_=_C8431( C7915 C8431 ) C7917_=_C7918( C7917 C7918 ) \nC7917_=_C9068( C7917 C9068 ) C7917_=_C9070( C7917 C9070 ) C7940_=_C7945( C7940 C7945 ) C7940_=_C7946( C7940 C7946 ) C7940_=_C8227( C7940 C8227 ) C7940_=_C8925( C7940 C8925 ) \nC7945_=_C7946( C7945 C7946 ) C7954_=_C7967( C7954 C7967 ) C7967_=_C8476( C7967 C8476 ) C8009_=_C8010( C8009 C8010 ) C8009_=_C8096( C8009 C8096 ) C8009_=_C8483( C8009 C8483 ) \nC8009_=_C8485( C8009 C8485 ) C8009_=_C8486( C8009 C8486 ) C8009_=_C8488( C8009 C8488 ) C8010_=_C8097( C8010 C8097 ) C8010_=_C8563( C8010 C8563 ) C8011_=_C8055( C8011 C8055 ) \nC8055_=_C8125( C8055 C8125 ) C8055_=_C8596( C8055 C8596 ) C8055_=_C8731( C8055 C8731 ) C8055_=_C9555( C8055 C9555 ) C8096_=_C8097( C8096 C8097 ) C8096_=_C8483( C8096 C8483 ) \nC8096_=_C8485( C8096 C8485 ) C8096_=_C8486( C8096 C8486 ) C8096_=_C8488( C8096 C8488 ) C8097_=_C8563( C8097 C8563 ) C8098_=_C8125( C8098 C8125 ) C8125_=_C8596( C8125 C8596 ) \nC8125_=_C8731( C8125 C8731 ) C8128_=_C8130( C8128 C8130 ) C8128_=_C8132( C8128 C8132 ) C8128_=_C8250( C8128 C8250 ) C8128_=_C8456( C8128 C8456 ) C8128_=_C8459( C8128 C8459 ) \nC8130_=_C8132( C8130 C8132 ) C8130_=_C8252( C8130 C8252 ) C8130_=_C8730( C8130 C8730 ) C8130_=_C9130( C8130 C9130 ) C8130_=_C9297( C8130 C9297 ) C8132_=_C8254( C8132 C8254 ) \nC8132_=_C9131( C8132 C9131 ) C8132_=_C9299( C8132 C9299 ) C8219_=_C8431( C8219 C8431 ) C8219_=_C8764( C8219 C8764 ) C8219_=_C8765( C8219 C8765 ) C8219_=_C8766( C8219 C8766 ) \nC8227_=_C8232( C8227 C8232 ) C8227_=_C8233( C8227 C8233 ) C8227_=_C8234( C8227 C8234 ) C8227_=_C8925( C8227 C8925 ) C8232_=_C8233( C8232 C8233 ) C8232_=_C8234( C8232 C8234 ) \nC8232_=_C9037( C8232 C9037 ) C8232_=_C9039( C8232 C9039 ) C8232_=_C9040( C8232 C9040 ) C8233_=_C8234( C8233 C8234 ) C8250_=_C8252( C8250 C8252 ) C8250_=_C8254( C8250 C8254 ) \nC8250_=_C8456( C8250 C8456 ) C8250_=_C8459( C8250 C8459 ) C8252_=_C8254( C8252 C8254 ) C8252_=_C8730( C8252 C8730 ) C8252_=_C9130( C8252 C9130 ) C8252_=_C9297( C8252 C9297 ) \nC8254_=_C9131( C8254 C9131 ) C8254_=_C9299( C8254 C9299 ) C8330_=_C8333( C8330 C8333 ) C8330_=_C8659( C8330 C8659 ) C8330_=_C8660( C8330 C8660 ) C8330_=_C8661( C8330 C8661 ) \nC8333_=_C9237( C8333 C9237 ) C8333_=_C9238( C8333 C9238 ) C8333_=_C9239( C8333 C9239 ) C8333_=_C9240( C8333 C9240 ) C8340_=_C8785( C8340 C8785 ) C8409_=_C8410( C8409 C8410 ) \nC8410_=_C8424( C8410 C8424 ) C8410_=_C9068( C8410 C9068 ) C8416_=_C8447( C8416 C8447 ) C8416_=_C8665( C8416 C8665 ) C8416_=_C9158( C8416 C9158 ) C8418_=_C8422( C8418 C8422 ) \nC8418_=_C8509( C8418 C8509 ) C8418_=_C9291( C8418 C9291 ) C8424_=_C9068( C8424 C9068 ) C8429_=_C8453( C8429 C8453 ) C8429_=_C8787( C8429 C8787 ) C8429_=_C9219( C8429 C9219 ) \nC8430_=_C8431( C8430 C8431 ) C8430_=_C8641( C8430 C8641 ) C8430_=_C8642( C8430 C8642 ) C8430_=_C8643( C8430 C8643 ) C8431_=_C8764( C8431 C8764 ) C8431_=_C8765( C8431 C8765 ) \nC8431_=_C8766( C8431 C8766 ) C8442_=_C8510( C8442 C8510 ) C8442_=_C9308( C8442 C9308 ) C8447_=_C8665( C8447 C8665 ) C8447_=_C9158( C8447 C9158 ) C8450_=_C9314( C8450 C9314 ) \nC8453_=_C8787( C8453 C8787 ) C8453_=_C9219( C8453 C9219 ) C8456_=_C8459( C8456 C8459 ) C8456_=_C8703( C8456 C8703 ) C8456_=_C8730( C8456 C8730 ) C8456_=_C8731( C8456 C8731 ) \nC8459_=_C9117( C8459 C9117 ) C8459_=_C9130( C8459 C9130 ) C8459_=_C9131( C8459 C9131 ) C8483_=_C8485( C8483 C8485 ) C8483_=_C8486( C8483 C8486 ) C8483_=_C8488( C8483 C8488 ) \nC8483_=_C8538( C8483 C8538 ) C8483_=_C8563( C8483 C8563 ) C8485_=_C8486( C8485 C8486 ) C8485_=_C8488( C8485 C8488 ) C8485_=_C8956( C8485 C8956 ) C8485_=_C8958( C8485 C8958 ) \nC8486_=_C8488( C8486 C8488 ) C8486_=_C8998( C8486 C8998 ) C8486_=_C8999( C8486 C8999 ) C8488_=_C9189( C8488 C9189 ) C8488_=_C9190( C8488 C9190 ) C8488_=_C9191( C8488 C9191 ) \nC8508_=_C8509( C8508 C8509 ) C8508_=_C8510( C8508 C8510 ) C8508_=_C8511( C8508 C8511 ) C8509_=_C8510( C8509 C8510 ) C8509_=_C8511( C8509 C8511 ) C8509_=_C9291( C8509 C9291 ) \nC8510_=_C8511( C8510 C8511 ) C8510_=_C9308( C8510 C9308 ) C8511_=_C9291( C8511 C9291 ) C8511_=_C9311( C8511 C9311 ) C8511_=_C9312( C8511 C9312 ) C8511_=_C9313( C8511 C9313 ) \nC8511_=_C9314( C8511 C9314 ) C8538_=_C8563( C8538 C8563 ) C8538_=_C8564( C8538 C8564 ) C8564_=_C8596( C8564 C8596 ) C8596_=_C8731( C8596 C8731 ) C8600_=_C8601( C8600 C8601 ) \nC8641_=_C8642( C8641 C8642 ) C8641_=_C8643( C8641 C8643 ) C8641_=_C8764( C8641 C8764 ) C8642_=_C8643( C8642 C8643 ) C8642_=_C8765( C8642 C8765 ) C8643_=_C8766( C8643 C8766 ) \nC8659_=_C8660( C8659 C8660 ) C8659_=_C8661( C8659 C8661 ) C8659_=_C9237( C8659 C9237 ) C8660_=_C8661( C8660 C8661 ) C8660_=_C9238( C8660 C9238 ) C8661_=_C9239( C8661 C9239 ) \nC8665_=_C9158( C8665 C9158 ) C8703_=_C8730( C8703 C8730 ) C8703_=_C8731( C8703 C8731 ) C8730_=_C8731( C8730 C8731 ) C8730_=_C9130( C8730 C9130 ) C8730_=_C9297( C8730 C9297 ) \nC8735_=_C8736( C8735 C8736 ) C8764_=_C8765( C8764 C8765 ) C8764_=_C8766( C8764 C8766 ) C8765_=_C8766( C8765 C8766 ) C8767_=_C8768( C8767 C8768 ) C8767_=_C8769( C8767 C8769 ) \nC8767_=_C8770( C8767 C8770 ) C8767_=_C8771( C8767 C8771 ) C8767_=_C8773( C8767 C8773 ) C8767_=_C8774( C8767 C8774 ) C8767_=_C8787( C8767 C8787 ) C8768_=_C8769( C8768 C8769 ) \nC8768_=_C8770( C8768 C8770 ) C8768_=_C8771( C8768 C8771 ) C8768_=_C8773( C8768 C8773 ) C8768_=_C8774( C8768 C8774 ) C8768_=_C9311( C8768 C9311 ) C8769_=_C8770( C8769 C8770 ) \nC8769_=_C8771( C8769 C8771 ) C8769_=_C8773( C8769 C8773 ) C8769_=_C8774( C8769 C8774 ) C8770_=_C8771( C8770 C8771 ) C8770_=_C8773( C8770 C8773 ) C8770_=_C8774( C8770 C8774 ) \nC8771_=_C8773( C8771 C8773 ) C8771_=_C8774( C8771 C8774 ) C8773_=_C8774( C8773 C8774 ) C8787_=_C9219( C8787 C9219 ) C8956_=_C8958( C8956 C8958 ) C8956_=_C9189( C8956 C9189 ) \nC8958_=_C8999( C8958 C8999 ) C8958_=_C9191( C8958 C9191 ) C8959_=_C8980( C8959 C8980 ) C8980_=_C9015( C8980 C9015 ) C8980_=_C9203( C8980 C9203 ) C8998_=_C8999( C8998 C8999 ) \nC8998_=_C9190( C8998 C9190 ) C8999_=_C9191( C8999 C9191 ) C9000_=_C9015( C9000 C9015 ) C9015_=_C9203( C9015 C9203 ) C9028_=_C9030( C9028 C9030 ) C9028_=_C9032( C9028 C9032 ) \nC9028_=_C9033( C9028 C9033 ) C9028_=_C9037( C9028 C9037 ) C9028_=_C9057( C9028 C9057 ) C9030_=_C9032( C9030 C9032 ) C9030_=_C9033( C9030 C9033 ) C9030_=_C9155( C9030 C9155 ) \nC9030_=_C9216( C9030 C9216 ) C9030_=_C9348( C9030 C9348 ) C9032_=_C9033( C9032 C9033 ) C9032_=_C9040( C9032 C9040 ) C9033_=_C9351( C9033 C9351 ) C9037_=_C9039( C9037 C9039 ) \nC9037_=_C9040( C9037 C9040 ) C9037_=_C9057( C9037 C9057 ) C9039_=_C9040( C9039 C9040 ) C9059_=_C9063( C9059 C9063 ) C9059_=_C9064( C9059 C9064 ) C9063_=_C9064( C9063 C9064 ) \nC9068_=_C9070( C9068 C9070 ) C9073_=_C9075( C9073 C9075 ) C9073_=_C9076( C9073 C9076 ) C9073_=_C9078( C9073 C9078 ) C9073_=_C9080( C9073 C9080 ) C9073_=_C9312( C9073 C9312 ) \nC9075_=_C9076( C9075 C9076 ) C9075_=_C9078( C9075 C9078 ) C9075_=_C9080( C9075 C9080 ) C9076_=_C9078( C9076 C9078 ) C9076_=_C9080( C9076 C9080 ) C9078_=_C9080( C9078 C9080 ) \nC9117_=_C9130(</w:t>
      </w:r>
    </w:p>
    <w:p>
      <w:pPr>
        <w:pStyle w:val="PreformattedText"/>
        <w:bidi w:val="0"/>
        <w:spacing w:before="0" w:after="0"/>
        <w:jc w:val="left"/>
        <w:rPr/>
      </w:pPr>
      <w:r>
        <w:rPr/>
        <w:t xml:space="preserve"> </w:t>
      </w:r>
      <w:r>
        <w:rPr/>
        <w:t>C9117 C9130 ) C9117_=_C9131( C9117 C9131 ) C9130_=_C9131( C9130 C9131 ) C9130_=_C9297( C9130 C9297 ) C9131_=_C9299( C9131 C9299 ) C9155_=_C9216( C9155 C9216 ) \nC9155_=_C9348( C9155 C9348 ) C9158_=_C9159( C9158 C9159 ) C9158_=_C9160( C9158 C9160 ) C9158_=_C9161( C9158 C9161 ) C9158_=_C9162( C9158 C9162 ) C9158_=_C9163( C9158 C9163 ) \nC9158_=_C9164( C9158 C9164 ) C9158_=_C9165( C9158 C9165 ) C9158_=_C9166( C9158 C9166 ) C9159_=_C9160( C9159 C9160 ) C9159_=_C9161( C9159 C9161 ) C9159_=_C9162( C9159 C9162 ) \nC9159_=_C9163( C9159 C9163 ) C9159_=_C9164( C9159 C9164 ) C9159_=_C9165( C9159 C9165 ) C9159_=_C9166( C9159 C9166 ) C9160_=_C9161( C9160 C9161 ) C9160_=_C9162( C9160 C9162 ) \nC9160_=_C9163( C9160 C9163 ) C9160_=_C9164( C9160 C9164 ) C9160_=_C9165( C9160 C9165 ) C9160_=_C9166( C9160 C9166 ) C9161_=_C9162( C9161 C9162 ) C9161_=_C9163( C9161 C9163 ) \nC9161_=_C9164( C9161 C9164 ) C9161_=_C9165( C9161 C9165 ) C9161_=_C9166( C9161 C9166 ) C9162_=_C9163( C9162 C9163 ) C9162_=_C9164( C9162 C9164 ) C9162_=_C9165( C9162 C9165 ) \nC9162_=_C9166( C9162 C9166 ) C9162_=_C9404( C9162 C9404 ) C9163_=_C9164( C9163 C9164 ) C9163_=_C9165( C9163 C9165 ) C9163_=_C9166( C9163 C9166 ) C9164_=_C9165( C9164 C9165 ) \nC9164_=_C9166( C9164 C9166 ) C9165_=_C9166( C9165 C9166 ) C9189_=_C9190( C9189 C9190 ) C9189_=_C9191( C9189 C9191 ) C9190_=_C9191( C9190 C9191 ) C9192_=_C9203( C9192 C9203 ) \nC9216_=_C9348( C9216 C9348 ) C9237_=_C9238( C9237 C9238 ) C9237_=_C9239( C9237 C9239 ) C9237_=_C9240( C9237 C9240 ) C9238_=_C9239( C9238 C9239 ) C9238_=_C9240( C9238 C9240 ) \nC9239_=_C9240( C9239 C9240 ) C9291_=_C9311( C9291 C9311 ) C9291_=_C9312( C9291 C9312 ) C9291_=_C9313( C9291 C9313 ) C9291_=_C9314( C9291 C9314 ) C9297_=_C9299( C9297 C9299 ) \nC9308_=_C9398( C9308 C9398 ) C9308_=_C9402( C9308 C9402 ) C9308_=_C9403( C9308 C9403 ) C9308_=_C9404( C9308 C9404 ) C9311_=_C9312( C9311 C9312 ) C9311_=_C9313( C9311 C9313 ) \nC9311_=_C9314( C9311 C9314 ) C9312_=_C9313( C9312 C9313 ) C9312_=_C9314( C9312 C9314 ) C9313_=_C9314( C9313 C9314 ) C9329_=_C9330( C9329 C9330 ) C9348_=_C9351( C9348 C9351 ) \nC9398_=_C9402( C9398 C9402 ) C9398_=_C9403( C9398 C9403 ) C9398_=_C9404( C9398 C9404 ) C9402_=_C9403( C9402 C9403 ) C9402_=_C9404( C9402 C9404 ) C9403_=_C9404( C9403 C9404 ) \nC9449_=_C9450( C9449 C9450 ) C9449_=_C9451( C9449 C9451 ) C9450_=_C9451( C9450 C9451 ) C9552_=_C9555( C9552 C9555 ) "];3143-&gt;3165[label="216: C1899 C3255 C3687 C4549 C7355 \nC7356 C7381 C7384 C7385 C7410 C7411 \nC7434 C7439 C7443 C7444 C7445 C7447 \nC7452 C7675 C7685 C7686 C7687 C7688 \nC7690 C7691 C7692 C7693 C7694 C7695 \nC7700 C7701 C7708 C7726 C7727 C7728 \nC7730 C7745 C7746 C7747 C7748 C7749 \nC7815 C7816 C7818 C7822 C7823 C7825 \nC7827 C7828 C7830 C7911 C7913 C7914 \nC7915 C7917 C7918 C7940 C7945 C7946 \nC7954 C7967 C8009 C8010 C8011 C8055 \nC8096 C8097 C8098 C8125 C8128 C8130 \nC8132 C8219 C8227 C8232 C8233 C8234 \nC8250 C8252 C8254 C8330 C8333 C8340 \nC8408 C8409 C8410 C8416 C8418 C8422 \nC8424 C8429 C8430 C8431 C8442 C8447 \nC8450 C8453 C8456 C8459 C8476 C8480 \nC8483 C8485 C8486 C8488 C8510 C8511 \nC8519 C8538 C8563 C8564 C8596 C8600 \nC8601 C8641 C8642 C8643 C8659 C8660 \nC8661 C8665 C8703 C8730 C8731 C8735 \nC8736 C8764 C8765 C8766 C8767 C8768 \nC8769 C8770 C8771 C8773 C8774 C8785 \nC8787 C8925 C8956 C8958 C8959 C8980 \nC8998 C8999 C9000 C9015 C9021 C9028 \nC9030 C9032 C9033 C9037 C9039 C9040 \nC9057 C9059 C9063 C9064 C9068 C9070 \nC9073 C9075 C9076 C9078 C9080 C9117 \nC9130 C9131 C9155 C9158 C9159 C9160 \nC9161 C9162 C9163 C9164 C9165 C9166 \nC9189 C9190 C9191 C9192 C9203 C9216 \nC9219 C9237 C9238 C9239 C9240 C9262 \nC9291 C9297 C9299 C9308 C9311 C9312 \nC9313 C9314 C9329 C9330 C9348 C9351 \nC9381 C9398 C9402 C9403 C9404 C9414 \nC9449 C9450 C9451 C9552 C9555 C9642 \nC9698 \n580: C1899_=_C7685 ,C1899_=_C7686 ,C1899_=_C7687 ,C1899_=_C7688 ,C1899_=_C7690 ,\nC1899_=_C7691 ,C1899_=_C7692 ,C1899_=_C7693 ,C1899_=_C7694 ,C1899_=_C7695 ,C1899_=_C7708 ,\nC1899_=_C8510 ,C1899_=_C8511 ,C3255_=_C7815 ,C3255_=_C8128 ,C3255_=_C8250 ,C3255_=_C8456 ,\nC3255_=_C8459 ,C3255_=_C9297 ,C3255_=_C9299 ,C3687_=_C8430 ,C3687_=_C8641 ,C3687_=_C8642 ,\nC3687_=_C8643 ,C4549_=_C9021 ,C4549_=_C9028 ,C4549_=_C9030 ,C4549_=_C9032 ,C4549_=_C9033 ,\nC7355_=_C7356 ,C7355_=_C7381 ,C7355_=_C7384 ,C7355_=_C7410 ,C7355_=_C7443 ,C7355_=_C7444 ,\nC7355_=_C7445 ,C7355_=_C7447 ,C7355_=_C7452 ,C7356_=_C7385 ,C7356_=_C7411 ,C7381_=_C7384 ,\nC7381_=_C7410 ,C7381_=_C7443 ,C7381_=_C7444 ,C7381_=_C7445 ,C7381_=_C7447 ,C7381_=_C7452 ,\nC7384_=_C7385 ,C7384_=_C7410 ,C7384_=_C7443 ,C7384_=_C7444 ,C7384_=_C7445 ,C7384_=_C7447 ,\nC7384_=_C7452 ,C7385_=_C7411 ,C7410_=_C7411 ,C7410_=_C7434 ,C7410_=_C7439 ,C7410_=_C7443 ,\nC7410_=_C7444 ,C7410_=_C7445 ,C7410_=_C7447 ,C7410_=_C7452 ,C7411_=_C7434 ,C7411_=_C7439 ,\nC7434_=_C7439 ,C7434_=_C7940 ,C7434_=_C8227 ,C7434_=_C8925 ,C7443_=_C7444 ,C7443_=_C7445 ,\nC7443_=_C7447 ,C7443_=_C7452 ,C7443_=_C8011 ,C7444_=_C7445 ,C7444_=_C7447 ,C7444_=_C7452 ,\nC7445_=_C7447 ,C7445_=_C7452 ,C7447_=_C7452 ,C7452_=_C9262 ,C7675_=_C8483 ,C7675_=_C8538 ,\nC7675_=_C8563 ,C7685_=_C7686 ,C7685_=_C7687 ,C7685_=_C7688 ,C7685_=_C7690 ,C7685_=_C7691 ,\nC7685_=_C7692 ,C7685_=_C7693 ,C7685_=_C7694 ,C7685_=_C7695 ,C7685_=_C8416 ,C7686_=_C7687 ,\nC7686_=_C7688 ,C7686_=_C7690 ,C7686_=_C7691 ,C7686_=_C7692 ,C7686_=_C7693 ,C7686_=_C7694 ,\nC7686_=_C7695 ,C7686_=_C8429 ,C7687_=_C7688 ,C7687_=_C7690 ,C7687_=_C7691 ,C7687_=_C7692 ,\nC7687_=_C7693 ,C7687_=_C7694 ,C7687_=_C7695 ,C7687_=_C7700 ,C7687_=_C8447 ,C7688_=_C7690 ,\nC7688_=_C7691 ,C7688_=_C7692 ,C7688_=_C7693 ,C7688_=_C7694 ,C7688_=_C7695 ,C7688_=_C7701 ,\nC7688_=_C8453 ,C7690_=_C7691 ,C7690_=_C7692 ,C7690_=_C7693 ,C7690_=_C7694 ,C7690_=_C7695 ,\nC7690_=_C8665 ,C7691_=_C7692 ,C7691_=_C7693 ,C7691_=_C7694 ,C7691_=_C7695 ,C7691_=_C8767 ,\nC7691_=_C8787 ,C7692_=_C7693 ,C7692_=_C7694 ,C7692_=_C7695 ,C7693_=_C7694 ,C7693_=_C7695 ,\nC7694_=_C7695 ,C7694_=_C8416 ,C7694_=_C8447 ,C7694_=_C8665 ,C7694_=_C9158 ,C7695_=_C8429 ,\nC7695_=_C8453 ,C7695_=_C8787 ,C7695_=_C9219 ,C7700_=_C7701 ,C7700_=_C8442 ,C7700_=_C8447 ,\nC7701_=_C8450 ,C7701_=_C8453 ,C7708_=_C8510 ,C7708_=_C8511 ,C7726_=_C7727 ,C7726_=_C7728 ,\nC7726_=_C7730 ,C7726_=_C7745 ,C7726_=_C8009 ,C7726_=_C8096 ,C7726_=_C8483 ,C7726_=_C8485 ,\nC7726_=_C8486 ,C7726_=_C8488 ,C7726_=_C9381 ,C7727_=_C7728 ,C7727_=_C7730 ,C7727_=_C7746 ,\nC7727_=_C8010 ,C7727_=_C8097 ,C7727_=_C8563 ,C7728_=_C7730 ,C7728_=_C7747 ,C7728_=_C8956 ,\nC7728_=_C9189 ,C7730_=_C7749 ,C7730_=_C8958 ,C7730_=_C8999 ,C7730_=_C9191 ,C7745_=_C7746 ,\nC7745_=_C7747 ,C7745_=_C7748 ,C7745_=_C7749 ,C7745_=_C8009 ,C7745_=_C8096 ,C7745_=_C8483 ,\nC7745_=_C8485 ,C7745_=_C8486 ,C7745_=_C8488 ,C7745_=_C9414 ,C7746_=_C7747 ,C7746_=_C7748 ,\nC7746_=_C7749 ,C7746_=_C8010 ,C7746_=_C8097 ,C7746_=_C8563 ,C7747_=_C7748 ,C7747_=_C7749 ,\nC7747_=_C8956 ,C7747_=_C9189 ,C7748_=_C7749 ,C7748_=_C8998 ,C7748_=_C9190 ,C7749_=_C8958 ,\nC7749_=_C8999 ,C7749_=_C9191 ,C7815_=_C7816 ,C7815_=_C7818 ,C7815_=_C8128 ,C7815_=_C8250 ,\nC7815_=_C8456 ,C7815_=_C8459 ,C7816_=_C7818 ,C7816_=_C8130 ,C7816_=_C8252 ,C7816_=_C8730 ,\nC7816_=_C9130 ,C7816_=_C9297 ,C7818_=_C8132 ,C7818_=_C8254 ,C7818_=_C9131 ,C7818_=_C9299 ,\nC7822_=_C7823 ,C7822_=_C7825 ,C7822_=_C7827 ,C7822_=_C7828 ,C7822_=_C7830 ,C7822_=_C8011 ,\nC7822_=_C8055 ,C7823_=_C7825 ,C7823_=_C7827 ,C7823_=_C7828 ,C7823_=_C7830 ,C7823_=_C8098 ,\nC7823_=_C8125 ,C7825_=_C7827 ,C7825_=_C7828 ,C7825_=_C7830 ,C7825_=_C8564 ,C7825_=_C8596 ,\nC7827_=_C7828 ,C7827_=_C7830 ,C7827_=_C8959 ,C7827_=_C8980 ,C7828_=_C7830 ,C7828_=_C9000 ,\nC7828_=_C9015 ,C7830_=_C9192 ,C7830_=_C9203 ,C7911_=_C7913 ,C7911_=_C7914 ,C7911_=_C7915 ,\nC7911_=_C7917 ,C7911_=_C7918 ,C7911_=_C7940 ,C7911_=_C7945 ,C7911_=_C7946 ,C7913_=_C7914 ,\nC7913_=_C7915 ,C7913_=_C7917 ,C7913_=_C7918 ,C7913_=_C8409 ,C7913_=_C8410 ,C7914_=_C7915 ,\nC7914_=_C7917 ,C7914_=_C7918 ,C7914_=_C8424 ,C7915_=_C7917 ,C7915_=_C7918 ,C7915_=_C8430 ,\nC7915_=_C8431 ,C7917_=_C7918 ,C7917_=_C9068 ,C7917_=_C9070 ,C7940_=_C7945 ,C7940_=_C7946 ,\nC7940_=_C8227 ,C7940_=_C8925 ,C7945_=_C7946 ,C7954_=_C7967 ,C7967_=_C8476 ,C8009_=_C8010 ,\nC8009_=_C8096 ,C8009_=_C8483 ,C8009_=_C8485 ,C8009_=_C8486 ,C8009_=_C8488 ,C8010_=_C8097 ,\nC8010_=_C8563 ,C8011_=_C8055 ,C8055_=_C8125 ,C8055_=_C8596 ,C8055_=_C8731 ,C8055_=_C9555 ,\nC8096_=_C8097 ,C8096_=_C8483 ,C8096_=_C8485 ,C8096_=_C8486 ,C8096_=_C8488 ,C8097_=_C8563 ,\nC8098_=_C8125 ,C8125_=_C8596 ,C8125_=_C8731 ,C8128_=_C8130 ,C8128_=_C8132 ,C8128_=_C8250 ,\nC8128_=_C8456 ,C8128_=_C8459 ,C8130_=_C8132 ,C8130_=_C8252 ,C8130_=_C8730 ,C8130_=_C9130 ,\nC8130_=_C9297 ,C8132_=_C8254 ,C8132_=_C9131 ,C8132_=_C9299 ,C8219_=_C8431 ,C8219_=_C8764 ,\nC8219_=_C8765 ,C8219_=_C8766 ,C8227_=_C8232 ,C8227_=_C8233 ,C8227_=_C8234 ,C8227_=_C8925 ,\nC8232_=_C8233 ,C8232_=_C8234 ,C8232_=_C9037 ,C8232_=_C9039 ,C8232_=_C9040 ,C8233_=_C8234 ,\nC8250_=_C8252 ,C8250_=_C8254 ,C8250_=_C8456 ,C8250_=_C8459 ,C8252_=_C8254 ,C8252_=_C8730 ,\nC8252_=_C9130 ,C8252_=_C9297 ,C8254_=_C9131 ,C8254_=_C9299 ,C8330_=_C8333 ,C8330_=_C8659 ,\nC8330_=_C8660 ,C8330_=_C8661 ,C8333_=_C9237 ,C8333_=_C9238 ,C8333_=_C9239 ,C8333_=_C9240 ,\nC8340_=_C8785 ,C8409_=_C8410 ,C8410_=_C8424 ,C8410_=_C9068 ,C8416_=_C8447 ,C8416_=_C8665 ,\nC8416_=_C9158 ,C8418_=_C8422 ,C8418_=_C9291 ,C8424_=_C9068 ,C8429_=_C8453 ,C8429_=_C8787 ,\nC8429_=_C9219 ,C8430_=_C8431 ,C8430_=_C8641 ,C8430_=_C8642 ,C8430_=_C8643 ,C8431_=_C8764 ,\nC8431_=_C8765 ,C8431_=_C8766 ,C8442_=_C8510 ,C8442_=_C9308 ,C8447_=_C8665 ,C8447_=_C9158 ,\nC8450_=_C9314 ,C8453_=_C8787 ,C8453_=_C9219 ,C8456_=_C8459 ,C8456_=_C8703 ,C8456_=_C8730 ,\nC8456_=_C8731 ,C8459_=_C9117 ,C8459_=_C9130 ,C8459_=_C9131 ,C8483_=_C8485 ,C8483_=_C8486 ,\nC8483_=_C8488 ,C8483_=_C8538 ,C8483_=_C8563 ,C8485_=_C8486 ,C8485_=_C8488 ,C8485_=_C8956 ,\nC8485_=_C8958 ,C8486_=_C8488 ,C8486_=_C8998 ,C8486_=_C8999 ,C8488_=_C9189 ,C8488_=_C9190 ,\nC8488_=_C9191 ,C8510_=_C8511 ,C8510_=_C9308 ,C8511_=_C9291</w:t>
      </w:r>
    </w:p>
    <w:p>
      <w:pPr>
        <w:pStyle w:val="PreformattedText"/>
        <w:bidi w:val="0"/>
        <w:spacing w:before="0" w:after="0"/>
        <w:jc w:val="left"/>
        <w:rPr/>
      </w:pPr>
      <w:r>
        <w:rPr/>
        <w:t xml:space="preserve"> </w:t>
      </w:r>
      <w:r>
        <w:rPr/>
        <w:t>,C8511_=_C9311 ,C8511_=_C9312 ,\nC8511_=_C9313 ,C8511_=_C9314 ,C8538_=_C8563 ,C8538_=_C8564 ,C8564_=_C8596 ,C8596_=_C8731 ,\nC8600_=_C8601 ,C8641_=_C8642 ,C8641_=_C8643 ,C8641_=_C8764 ,C8642_=_C8643 ,C8642_=_C8765 ,\nC8643_=_C8766 ,C8659_=_C8660 ,C8659_=_C8661 ,C8659_=_C9237 ,C8660_=_C8661 ,C8660_=_C9238 ,\nC8661_=_C9239 ,C8665_=_C9158 ,C8703_=_C8730 ,C8703_=_C8731 ,C8730_=_C8731 ,C8730_=_C9130 ,\nC8730_=_C9297 ,C8735_=_C8736 ,C8764_=_C8765 ,C8764_=_C8766 ,C8765_=_C8766 ,C8767_=_C8768 ,\nC8767_=_C8769 ,C8767_=_C8770 ,C8767_=_C8771 ,C8767_=_C8773 ,C8767_=_C8774 ,C8767_=_C8787 ,\nC8768_=_C8769 ,C8768_=_C8770 ,C8768_=_C8771 ,C8768_=_C8773 ,C8768_=_C8774 ,C8768_=_C9311 ,\nC8769_=_C8770 ,C8769_=_C8771 ,C8769_=_C8773 ,C8769_=_C8774 ,C8770_=_C8771 ,C8770_=_C8773 ,\nC8770_=_C8774 ,C8771_=_C8773 ,C8771_=_C8774 ,C8773_=_C8774 ,C8787_=_C9219 ,C8956_=_C8958 ,\nC8956_=_C9189 ,C8958_=_C8999 ,C8958_=_C9191 ,C8959_=_C8980 ,C8980_=_C9015 ,C8980_=_C9203 ,\nC8998_=_C8999 ,C8998_=_C9190 ,C8999_=_C9191 ,C9000_=_C9015 ,C9015_=_C9203 ,C9028_=_C9030 ,\nC9028_=_C9032 ,C9028_=_C9033 ,C9028_=_C9037 ,C9028_=_C9057 ,C9030_=_C9032 ,C9030_=_C9033 ,\nC9030_=_C9155 ,C9030_=_C9216 ,C9030_=_C9348 ,C9032_=_C9033 ,C9032_=_C9040 ,C9033_=_C9351 ,\nC9037_=_C9039 ,C9037_=_C9040 ,C9037_=_C9057 ,C9039_=_C9040 ,C9059_=_C9063 ,C9059_=_C9064 ,\nC9063_=_C9064 ,C9068_=_C9070 ,C9073_=_C9075 ,C9073_=_C9076 ,C9073_=_C9078 ,C9073_=_C9080 ,\nC9073_=_C9312 ,C9075_=_C9076 ,C9075_=_C9078 ,C9075_=_C9080 ,C9076_=_C9078 ,C9076_=_C9080 ,\nC9078_=_C9080 ,C9117_=_C9130 ,C9117_=_C9131 ,C9130_=_C9131 ,C9130_=_C9297 ,C9131_=_C9299 ,\nC9155_=_C9216 ,C9155_=_C9348 ,C9158_=_C9159 ,C9158_=_C9160 ,C9158_=_C9161 ,C9158_=_C9162 ,\nC9158_=_C9163 ,C9158_=_C9164 ,C9158_=_C9165 ,C9158_=_C9166 ,C9159_=_C9160 ,C9159_=_C9161 ,\nC9159_=_C9162 ,C9159_=_C9163 ,C9159_=_C9164 ,C9159_=_C9165 ,C9159_=_C9166 ,C9160_=_C9161 ,\nC9160_=_C9162 ,C9160_=_C9163 ,C9160_=_C9164 ,C9160_=_C9165 ,C9160_=_C9166 ,C9161_=_C9162 ,\nC9161_=_C9163 ,C9161_=_C9164 ,C9161_=_C9165 ,C9161_=_C9166 ,C9162_=_C9163 ,C9162_=_C9164 ,\nC9162_=_C9165 ,C9162_=_C9166 ,C9162_=_C9404 ,C9163_=_C9164 ,C9163_=_C9165 ,C9163_=_C9166 ,\nC9164_=_C9165 ,C9164_=_C9166 ,C9165_=_C9166 ,C9189_=_C9190 ,C9189_=_C9191 ,C9190_=_C9191 ,\nC9192_=_C9203 ,C9216_=_C9348 ,C9237_=_C9238 ,C9237_=_C9239 ,C9237_=_C9240 ,C9238_=_C9239 ,\nC9238_=_C9240 ,C9239_=_C9240 ,C9291_=_C9311 ,C9291_=_C9312 ,C9291_=_C9313 ,C9291_=_C9314 ,\nC9297_=_C9299 ,C9308_=_C9398 ,C9308_=_C9402 ,C9308_=_C9403 ,C9308_=_C9404 ,C9311_=_C9312 ,\nC9311_=_C9313 ,C9311_=_C9314 ,C9312_=_C9313 ,C9312_=_C9314 ,C9313_=_C9314 ,C9329_=_C9330 ,\nC9348_=_C9351 ,C9398_=_C9402 ,C9398_=_C9403 ,C9398_=_C9404 ,C9402_=_C9403 ,C9402_=_C9404 ,\nC9403_=_C9404 ,C9449_=_C9450 ,C9449_=_C9451 ,C9450_=_C9451 ,C9552_=_C9555 ,"];3166[shape=box, label="id:3166 level: 6\n6: C7937 C7956 C9448 C9449 C9450 \nC9451 \n8: C7937_=_C9448( C7937 C9448 ) C7956_=_C9448( C7956 C9448 ) C9448_=_C9449( C9448 C9449 ) C9448_=_C9450( C9448 C9450 ) C9448_=_C9451( C9448 C9451 ) \nC9449_=_C9450( C9449 C9450 ) C9449_=_C9451( C9449 C9451 ) C9450_=_C9451( C9450 C9451 ) "];3144-&gt;3166[label="5: C7937 C7956 C9449 C9450 C9451 \n3: C9449_=_C9450 ,C9449_=_C9451 ,C9450_=_C9451 ,"];3167[shape=box, label="id:3167 level: 6\n91: C2859 C6643 C6656 C6927 C7147 \nC7148 C7169 C7170 C7357 C7376 C7386 \nC7412 C7426 C7427 C7428 C7434 C7710 \nC7740 C7803 C7821 C7833 C7834 C7835 \nC7836 C7842 C7844 C7846 C7847 C7850 \nC7852 C7856 C7858 C7860 C7862 C7869 \nC7896 C7911 C7912 C7916 C7926 C7937 \nC7938 C7939 C7940 C7941 C7942 C7943 \nC7944 C7945 C7946 C7951 C7952 C7953 \nC7954 C7955 C7956 C7957 C7967 C7972 \nC8070 C8206 C8217 C8222 C8223 C8224 \nC8225 C8226 C8227 C8228 C8229 C8230 \nC8231 C8232 C8233 C8234 C8235 C8236 \nC8352 C8357 C8370 C8377 C8378 C8379 \nC8380 C8382 C8392 C8393 C8925 C8932 \nC8933 C8936 \n730: C2859_=_C7428( C2859 C7428 ) C2859_=_C7846( C2859 C7846 ) C2859_=_C7847( C2859 C7847 ) C2859_=_C7896( C2859 C7896 ) C2859_=_C7912( C2859 C7912 ) \nC2859_=_C7926( C2859 C7926 ) C2859_=_C7937( C2859 C7937 ) C2859_=_C7939( C2859 C7939 ) C2859_=_C7953( C2859 C7953 ) C2859_=_C7972( C2859 C7972 ) C2859_=_C8070( C2859 C8070 ) \nC2859_=_C8217( C2859 C8217 ) C2859_=_C8222( C2859 C8222 ) C2859_=_C8223( C2859 C8223 ) C2859_=_C8224( C2859 C8224 ) C2859_=_C8225( C2859 C8225 ) C2859_=_C8226( C2859 C8226 ) \nC2859_=_C8227( C2859 C8227 ) C2859_=_C8228( C2859 C8228 ) C2859_=_C8229( C2859 C8229 ) C2859_=_C8230( C2859 C8230 ) C2859_=_C8231( C2859 C8231 ) C2859_=_C8232( C2859 C8232 ) \nC2859_=_C8233( C2859 C8233 ) C2859_=_C8234( C2859 C8234 ) C2859_=_C8235( C2859 C8235 ) C2859_=_C8236( C2859 C8236 ) C2859_=_C8370( C2859 C8370 ) C2859_=_C8377( C2859 C8377 ) \nC2859_=_C8378( C2859 C8378 ) C2859_=_C8379( C2859 C8379 ) C2859_=_C8380( C2859 C8380 ) C2859_=_C8382( C2859 C8382 ) C2859_=_C8392( C2859 C8392 ) C2859_=_C8393( C2859 C8393 ) \nC6643_=_C6656( C6643 C6656 ) C6643_=_C7386( C6643 C7386 ) C6656_=_C7740( C6656 C7740 ) C6927_=_C7147( C6927 C7147 ) C6927_=_C7169( C6927 C7169 ) C6927_=_C7412( C6927 C7412 ) \nC6927_=_C7426( C6927 C7426 ) C6927_=_C7427( C6927 C7427 ) C6927_=_C7428( C6927 C7428 ) C6927_=_C7434( C6927 C7434 ) C7147_=_C7148( C7147 C7148 ) C7147_=_C7169( C7147 C7169 ) \nC7148_=_C7170( C7148 C7170 ) C7148_=_C7412( C7148 C7412 ) C7169_=_C7170( C7169 C7170 ) C7170_=_C7412( C7170 C7412 ) C7357_=_C7376( C7357 C7376 ) C7376_=_C7434( C7376 C7434 ) \nC7376_=_C7916( C7376 C7916 ) C7376_=_C7940( C7376 C7940 ) C7376_=_C7957( C7376 C7957 ) C7376_=_C8206( C7376 C8206 ) C7376_=_C8227( C7376 C8227 ) C7376_=_C8377( C7376 C8377 ) \nC7376_=_C8925( C7376 C8925 ) C7412_=_C7426( C7412 C7426 ) C7412_=_C7427( C7412 C7427 ) C7412_=_C7428( C7412 C7428 ) C7412_=_C7434( C7412 C7434 ) C7426_=_C7427( C7426 C7427 ) \nC7426_=_C7428( C7426 C7428 ) C7426_=_C7434( C7426 C7434 ) C7426_=_C7710( C7426 C7710 ) C7426_=_C7803( C7426 C7803 ) C7426_=_C7821( C7426 C7821 ) C7426_=_C7834( C7426 C7834 ) \nC7426_=_C7911( C7426 C7911 ) C7426_=_C7937( C7426 C7937 ) C7426_=_C7938( C7426 C7938 ) C7426_=_C7939( C7426 C7939 ) C7426_=_C7940( C7426 C7940 ) C7426_=_C7941( C7426 C7941 ) \nC7426_=_C7942( C7426 C7942 ) C7426_=_C7943( C7426 C7943 ) C7426_=_C7944( C7426 C7944 ) C7426_=_C7945( C7426 C7945 ) C7426_=_C7946( C7426 C7946 ) C7427_=_C7428( C7427 C7428 ) \nC7427_=_C7434( C7427 C7434 ) C7427_=_C7835( C7427 C7835 ) C7427_=_C7951( C7427 C7951 ) C7427_=_C7952( C7427 C7952 ) C7427_=_C7953( C7427 C7953 ) C7427_=_C7954( C7427 C7954 ) \nC7427_=_C7955( C7427 C7955 ) C7427_=_C7956( C7427 C7956 ) C7427_=_C7957( C7427 C7957 ) C7427_=_C7967( C7427 C7967 ) C7427_=_C8932( C7427 C8932 ) C7428_=_C7434( C7428 C7434 ) \nC7428_=_C7846( C7428 C7846 ) C7428_=_C7896( C7428 C7896 ) C7428_=_C7912( C7428 C7912 ) C7428_=_C7926( C7428 C7926 ) C7428_=_C7937( C7428 C7937 ) C7428_=_C7972( C7428 C7972 ) \nC7428_=_C8070( C7428 C8070 ) C7428_=_C8217( C7428 C8217 ) C7428_=_C8222( C7428 C8222 ) C7428_=_C8223( C7428 C8223 ) C7428_=_C8224( C7428 C8224 ) C7428_=_C8225( C7428 C8225 ) \nC7428_=_C8226( C7428 C8226 ) C7428_=_C8227( C7428 C8227 ) C7428_=_C8228( C7428 C8228 ) C7428_=_C8229( C7428 C8229 ) C7428_=_C8230( C7428 C8230 ) C7428_=_C8231( C7428 C8231 ) \nC7428_=_C8232( C7428 C8232 ) C7428_=_C8233( C7428 C8233 ) C7428_=_C8234( C7428 C8234 ) C7428_=_C8235( C7428 C8235 ) C7428_=_C8236( C7428 C8236 ) C7434_=_C7916( C7434 C7916 ) \nC7434_=_C7940( C7434 C7940 ) C7434_=_C7957( C7434 C7957 ) C7434_=_C8206( C7434 C8206 ) C7434_=_C8227( C7434 C8227 ) C7434_=_C8377( C7434 C8377 ) C7434_=_C8925( C7434 C8925 ) \nC7710_=_C7803( C7710 C7803 ) C7710_=_C7821( C7710 C7821 ) C7710_=_C7834( C7710 C7834 ) C7710_=_C7911( C7710 C7911 ) C7710_=_C7937( C7710 C7937 ) C7710_=_C7938( C7710 C7938 ) \nC7710_=_C7939( C7710 C7939 ) C7710_=_C7940( C7710 C7940 ) C7710_=_C7941( C7710 C7941 ) C7710_=_C7942( C7710 C7942 ) C7710_=_C7943( C7710 C7943 ) C7710_=_C7944( C7710 C7944 ) \nC7710_=_C7945( C7710 C7945 ) C7710_=_C7946( C7710 C7946 ) C7803_=_C7821( C7803 C7821 ) C7803_=_C7834( C7803 C7834 ) C7803_=_C7911( C7803 C7911 ) C7803_=_C7937( C7803 C7937 ) \nC7803_=_C7938( C7803 C7938 ) C7803_=_C7939( C7803 C7939 ) C7803_=_C7940( C7803 C7940 ) C7803_=_C7941( C7803 C7941 ) C7803_=_C7942( C7803 C7942 ) C7803_=_C7943( C7803 C7943 ) \nC7803_=_C7944( C7803 C7944 ) C7803_=_C7945( C7803 C7945 ) C7803_=_C7946( C7803 C7946 ) C7821_=_C7834( C7821 C7834 ) C7821_=_C7911( C7821 C7911 ) C7821_=_C7937( C7821 C7937 ) \nC7821_=_C7938( C7821 C7938 ) C7821_=_C7939( C7821 C7939 ) C7821_=_C7940( C7821 C7940 ) C7821_=_C7941( C7821 C7941 ) C7821_=_C7942( C7821 C7942 ) C7821_=_C7943( C7821 C7943 ) \nC7821_=_C7944( C7821 C7944 ) C7821_=_C7945( C7821 C7945 ) C7821_=_C7946( C7821 C7946 ) C7833_=_C7834( C7833 C7834 ) C7833_=_C7835( C7833 C7835 ) C7833_=_C7836( C7833 C7836 ) \nC7833_=_C7842( C7833 C7842 ) C7833_=_C7844( C7833 C7844 ) C7833_=_C7846( C7833 C7846 ) C7833_=_C7847( C7833 C7847 ) C7833_=_C7850( C7833 C7850 ) C7833_=_C7852( C7833 C7852 ) \nC7833_=_C7856( C7833 C7856 ) C7833_=_C7858( C7833 C7858 ) C7833_=_C7860( C7833 C7860 ) C7833_=_C7862( C7833 C7862 ) C7833_=_C7869( C7833 C7869 ) C7833_=_C7911( C7833 C7911 ) \nC7833_=_C7912( C7833 C7912 ) C7833_=_C7916( C7833 C7916 ) C7834_=_C7835( C7834 C7835 ) C7834_=_C7836( C7834 C7836 ) C7834_=_C7842( C7834 C7842 ) C7834_=_C7844( C7834 C7844 ) \nC7834_=_C7846( C7834 C7846 ) C7834_=_C7847( C7834 C7847 ) C7834_=_C7850( C7834 C7850 ) C7834_=_C7852( C7834 C7852 ) C7834_=_C7856( C7834 C7856 ) C7834_=_C7858( C7834 C7858 ) \nC7834_=_C7860( C7834 C7860 ) C7834_=_C7862( C7834 C7862 ) C7834_=_C7869( C7834 C7869 ) C7834_=_C7911( C7834 C7911 ) C7834_=_C7937( C7834 C7937 ) C7834_=_C7938( C7834 C7938 ) \nC7834_=_C7939( C7834 C7939 ) C7834_=_C7940( C7834 C7940 ) C7834_=_C7941( C7834 C7941 ) C7834_=_C7942( C7834 C7942 ) C7834_=_C7943( C7834 C7943 ) C7834_=_C7944( C7834 C7944 ) \nC7834_=_C7945( C7834 C7945 ) C7834_=_C7946( C7834 C7946 ) C7835_=_C7836( C7835 C7836 ) C7835_=_C7842( C7835 C7842</w:t>
      </w:r>
    </w:p>
    <w:p>
      <w:pPr>
        <w:pStyle w:val="PreformattedText"/>
        <w:bidi w:val="0"/>
        <w:spacing w:before="0" w:after="0"/>
        <w:jc w:val="left"/>
        <w:rPr/>
      </w:pPr>
      <w:r>
        <w:rPr/>
        <w:t xml:space="preserve"> </w:t>
      </w:r>
      <w:r>
        <w:rPr/>
        <w:t>) C7835_=_C7844( C7835 C7844 ) C7835_=_C7846( C7835 C7846 ) \nC7835_=_C7847( C7835 C7847 ) C7835_=_C7850( C7835 C7850 ) C7835_=_C7852( C7835 C7852 ) C7835_=_C7856( C7835 C7856 ) C7835_=_C7858( C7835 C7858 ) C7835_=_C7860( C7835 C7860 ) \nC7835_=_C7862( C7835 C7862 ) C7835_=_C7869( C7835 C7869 ) C7835_=_C7951( C7835 C7951 ) C7835_=_C7952( C7835 C7952 ) C7835_=_C7953( C7835 C7953 ) C7835_=_C7954( C7835 C7954 ) \nC7835_=_C7955( C7835 C7955 ) C7835_=_C7956( C7835 C7956 ) C7835_=_C7957( C7835 C7957 ) C7835_=_C7967( C7835 C7967 ) C7836_=_C7842( C7836 C7842 ) C7836_=_C7844( C7836 C7844 ) \nC7836_=_C7846( C7836 C7846 ) C7836_=_C7847( C7836 C7847 ) C7836_=_C7850( C7836 C7850 ) C7836_=_C7852( C7836 C7852 ) C7836_=_C7856( C7836 C7856 ) C7836_=_C7858( C7836 C7858 ) \nC7836_=_C7860( C7836 C7860 ) C7836_=_C7862( C7836 C7862 ) C7836_=_C7869( C7836 C7869 ) C7842_=_C7844( C7842 C7844 ) C7842_=_C7846( C7842 C7846 ) C7842_=_C7847( C7842 C7847 ) \nC7842_=_C7850( C7842 C7850 ) C7842_=_C7852( C7842 C7852 ) C7842_=_C7856( C7842 C7856 ) C7842_=_C7858( C7842 C7858 ) C7842_=_C7860( C7842 C7860 ) C7842_=_C7862( C7842 C7862 ) \nC7842_=_C7869( C7842 C7869 ) C7844_=_C7846( C7844 C7846 ) C7844_=_C7847( C7844 C7847 ) C7844_=_C7850( C7844 C7850 ) C7844_=_C7852( C7844 C7852 ) C7844_=_C7856( C7844 C7856 ) \nC7844_=_C7858( C7844 C7858 ) C7844_=_C7860( C7844 C7860 ) C7844_=_C7862( C7844 C7862 ) C7844_=_C7869( C7844 C7869 ) C7846_=_C7847( C7846 C7847 ) C7846_=_C7850( C7846 C7850 ) \nC7846_=_C7852( C7846 C7852 ) C7846_=_C7856( C7846 C7856 ) C7846_=_C7858( C7846 C7858 ) C7846_=_C7860( C7846 C7860 ) C7846_=_C7862( C7846 C7862 ) C7846_=_C7869( C7846 C7869 ) \nC7846_=_C7896( C7846 C7896 ) C7846_=_C7912( C7846 C7912 ) C7846_=_C7926( C7846 C7926 ) C7846_=_C7937( C7846 C7937 ) C7846_=_C7972( C7846 C7972 ) C7846_=_C8070( C7846 C8070 ) \nC7846_=_C8217( C7846 C8217 ) C7846_=_C8222( C7846 C8222 ) C7846_=_C8223( C7846 C8223 ) C7846_=_C8224( C7846 C8224 ) C7846_=_C8225( C7846 C8225 ) C7846_=_C8226( C7846 C8226 ) \nC7846_=_C8227( C7846 C8227 ) C7846_=_C8228( C7846 C8228 ) C7846_=_C8229( C7846 C8229 ) C7846_=_C8230( C7846 C8230 ) C7846_=_C8231( C7846 C8231 ) C7846_=_C8232( C7846 C8232 ) \nC7846_=_C8233( C7846 C8233 ) C7846_=_C8234( C7846 C8234 ) C7846_=_C8235( C7846 C8235 ) C7846_=_C8236( C7846 C8236 ) C7847_=_C7850( C7847 C7850 ) C7847_=_C7852( C7847 C7852 ) \nC7847_=_C7856( C7847 C7856 ) C7847_=_C7858( C7847 C7858 ) C7847_=_C7860( C7847 C7860 ) C7847_=_C7862( C7847 C7862 ) C7847_=_C7869( C7847 C7869 ) C7847_=_C7939( C7847 C7939 ) \nC7847_=_C7953( C7847 C7953 ) C7847_=_C8370( C7847 C8370 ) C7847_=_C8377( C7847 C8377 ) C7847_=_C8378( C7847 C8378 ) C7847_=_C8379( C7847 C8379 ) C7847_=_C8380( C7847 C8380 ) \nC7847_=_C8382( C7847 C8382 ) C7847_=_C8392( C7847 C8392 ) C7847_=_C8393( C7847 C8393 ) C7850_=_C7852( C7850 C7852 ) C7850_=_C7856( C7850 C7856 ) C7850_=_C7858( C7850 C7858 ) \nC7850_=_C7860( C7850 C7860 ) C7850_=_C7862( C7850 C7862 ) C7850_=_C7869( C7850 C7869 ) C7852_=_C7856( C7852 C7856 ) C7852_=_C7858( C7852 C7858 ) C7852_=_C7860( C7852 C7860 ) \nC7852_=_C7862( C7852 C7862 ) C7852_=_C7869( C7852 C7869 ) C7856_=_C7858( C7856 C7858 ) C7856_=_C7860( C7856 C7860 ) C7856_=_C7862( C7856 C7862 ) C7856_=_C7869( C7856 C7869 ) \nC7858_=_C7860( C7858 C7860 ) C7858_=_C7862( C7858 C7862 ) C7858_=_C7869( C7858 C7869 ) C7860_=_C7862( C7860 C7862 ) C7860_=_C7869( C7860 C7869 ) C7862_=_C7869( C7862 C7869 ) \nC7869_=_C7926( C7869 C7926 ) C7896_=_C7912( C7896 C7912 ) C7896_=_C7926( C7896 C7926 ) C7896_=_C7937( C7896 C7937 ) C7896_=_C7972( C7896 C7972 ) C7896_=_C8070( C7896 C8070 ) \nC7896_=_C8217( C7896 C8217 ) C7896_=_C8222( C7896 C8222 ) C7896_=_C8223( C7896 C8223 ) C7896_=_C8224( C7896 C8224 ) C7896_=_C8225( C7896 C8225 ) C7896_=_C8226( C7896 C8226 ) \nC7896_=_C8227( C7896 C8227 ) C7896_=_C8228( C7896 C8228 ) C7896_=_C8229( C7896 C8229 ) C7896_=_C8230( C7896 C8230 ) C7896_=_C8231( C7896 C8231 ) C7896_=_C8232( C7896 C8232 ) \nC7896_=_C8233( C7896 C8233 ) C7896_=_C8234( C7896 C8234 ) C7896_=_C8235( C7896 C8235 ) C7896_=_C8236( C7896 C8236 ) C7911_=_C7912( C7911 C7912 ) C7911_=_C7916( C7911 C7916 ) \nC7911_=_C7937( C7911 C7937 ) C7911_=_C7938( C7911 C7938 ) C7911_=_C7939( C7911 C7939 ) C7911_=_C7940( C7911 C7940 ) C7911_=_C7941( C7911 C7941 ) C7911_=_C7942( C7911 C7942 ) \nC7911_=_C7943( C7911 C7943 ) C7911_=_C7944( C7911 C7944 ) C7911_=_C7945( C7911 C7945 ) C7911_=_C7946( C7911 C7946 ) C7912_=_C7916( C7912 C7916 ) C7912_=_C7926( C7912 C7926 ) \nC7912_=_C7937( C7912 C7937 ) C7912_=_C7972( C7912 C7972 ) C7912_=_C8070( C7912 C8070 ) C7912_=_C8217( C7912 C8217 ) C7912_=_C8222( C7912 C8222 ) C7912_=_C8223( C7912 C8223 ) \nC7912_=_C8224( C7912 C8224 ) C7912_=_C8225( C7912 C8225 ) C7912_=_C8226( C7912 C8226 ) C7912_=_C8227( C7912 C8227 ) C7912_=_C8228( C7912 C8228 ) C7912_=_C8229( C7912 C8229 ) \nC7912_=_C8230( C7912 C8230 ) C7912_=_C8231( C7912 C8231 ) C7912_=_C8232( C7912 C8232 ) C7912_=_C8233( C7912 C8233 ) C7912_=_C8234( C7912 C8234 ) C7912_=_C8235( C7912 C8235 ) \nC7912_=_C8236( C7912 C8236 ) C7916_=_C7940( C7916 C7940 ) C7916_=_C7957( C7916 C7957 ) C7916_=_C8206( C7916 C8206 ) C7916_=_C8227( C7916 C8227 ) C7916_=_C8377( C7916 C8377 ) \nC7916_=_C8925( C7916 C8925 ) C7926_=_C7937( C7926 C7937 ) C7926_=_C7972( C7926 C7972 ) C7926_=_C8070( C7926 C8070 ) C7926_=_C8217( C7926 C8217 ) C7926_=_C8222( C7926 C8222 ) \nC7926_=_C8223( C7926 C8223 ) C7926_=_C8224( C7926 C8224 ) C7926_=_C8225( C7926 C8225 ) C7926_=_C8226( C7926 C8226 ) C7926_=_C8227( C7926 C8227 ) C7926_=_C8228( C7926 C8228 ) \nC7926_=_C8229( C7926 C8229 ) C7926_=_C8230( C7926 C8230 ) C7926_=_C8231( C7926 C8231 ) C7926_=_C8232( C7926 C8232 ) C7926_=_C8233( C7926 C8233 ) C7926_=_C8234( C7926 C8234 ) \nC7926_=_C8235( C7926 C8235 ) C7926_=_C8236( C7926 C8236 ) C7937_=_C7938( C7937 C7938 ) C7937_=_C7939( C7937 C7939 ) C7937_=_C7940( C7937 C7940 ) C7937_=_C7941( C7937 C7941 ) \nC7937_=_C7942( C7937 C7942 ) C7937_=_C7943( C7937 C7943 ) C7937_=_C7944( C7937 C7944 ) C7937_=_C7945( C7937 C7945 ) C7937_=_C7946( C7937 C7946 ) C7937_=_C7972( C7937 C7972 ) \nC7937_=_C8070( C7937 C8070 ) C7937_=_C8217( C7937 C8217 ) C7937_=_C8222( C7937 C8222 ) C7937_=_C8223( C7937 C8223 ) C7937_=_C8224( C7937 C8224 ) C7937_=_C8225( C7937 C8225 ) \nC7937_=_C8226( C7937 C8226 ) C7937_=_C8227( C7937 C8227 ) C7937_=_C8228( C7937 C8228 ) C7937_=_C8229( C7937 C8229 ) C7937_=_C8230( C7937 C8230 ) C7937_=_C8231( C7937 C8231 ) \nC7937_=_C8232( C7937 C8232 ) C7937_=_C8233( C7937 C8233 ) C7937_=_C8234( C7937 C8234 ) C7937_=_C8235( C7937 C8235 ) C7937_=_C8236( C7937 C8236 ) C7938_=_C7939( C7938 C7939 ) \nC7938_=_C7940( C7938 C7940 ) C7938_=_C7941( C7938 C7941 ) C7938_=_C7942( C7938 C7942 ) C7938_=_C7943( C7938 C7943 ) C7938_=_C7944( C7938 C7944 ) C7938_=_C7945( C7938 C7945 ) \nC7938_=_C7946( C7938 C7946 ) C7938_=_C7952( C7938 C7952 ) C7938_=_C8222( C7938 C8222 ) C7938_=_C8352( C7938 C8352 ) C7938_=_C8357( C7938 C8357 ) C7939_=_C7940( C7939 C7940 ) \nC7939_=_C7941( C7939 C7941 ) C7939_=_C7942( C7939 C7942 ) C7939_=_C7943( C7939 C7943 ) C7939_=_C7944( C7939 C7944 ) C7939_=_C7945( C7939 C7945 ) C7939_=_C7946( C7939 C7946 ) \nC7939_=_C7953( C7939 C7953 ) C7939_=_C8370( C7939 C8370 ) C7939_=_C8377( C7939 C8377 ) C7939_=_C8378( C7939 C8378 ) C7939_=_C8379( C7939 C8379 ) C7939_=_C8380( C7939 C8380 ) \nC7939_=_C8382( C7939 C8382 ) C7939_=_C8392( C7939 C8392 ) C7939_=_C8393( C7939 C8393 ) C7940_=_C7941( C7940 C7941 ) C7940_=_C7942( C7940 C7942 ) C7940_=_C7943( C7940 C7943 ) \nC7940_=_C7944( C7940 C7944 ) C7940_=_C7945( C7940 C7945 ) C7940_=_C7946( C7940 C7946 ) C7940_=_C7957( C7940 C7957 ) C7940_=_C8206( C7940 C8206 ) C7940_=_C8227( C7940 C8227 ) \nC7940_=_C8377( C7940 C8377 ) C7940_=_C8925( C7940 C8925 ) C7941_=_C7942( C7941 C7942 ) C7941_=_C7943( C7941 C7943 ) C7941_=_C7944( C7941 C7944 ) C7941_=_C7945( C7941 C7945 ) \nC7941_=_C7946( C7941 C7946 ) C7941_=_C7967( C7941 C7967 ) C7941_=_C8228( C7941 C8228 ) C7941_=_C8932( C7941 C8932 ) C7941_=_C8933( C7941 C8933 ) C7941_=_C8936( C7941 C8936 ) \nC7942_=_C7943( C7942 C7943 ) C7942_=_C7944( C7942 C7944 ) C7942_=_C7945( C7942 C7945 ) C7942_=_C7946( C7942 C7946 ) C7943_=_C7944( C7943 C7944 ) C7943_=_C7945( C7943 C7945 ) \nC7943_=_C7946( C7943 C7946 ) C7944_=_C7945( C7944 C7945 ) C7944_=_C7946( C7944 C7946 ) C7945_=_C7946( C7945 C7946 ) C7951_=_C7952( C7951 C7952 ) C7951_=_C7953( C7951 C7953 ) \nC7951_=_C7954( C7951 C7954 ) C7951_=_C7955( C7951 C7955 ) C7951_=_C7956( C7951 C7956 ) C7951_=_C7957( C7951 C7957 ) C7951_=_C7967( C7951 C7967 ) C7951_=_C8206( C7951 C8206 ) \nC7952_=_C7953( C7952 C7953 ) C7952_=_C7954( C7952 C7954 ) C7952_=_C7955( C7952 C7955 ) C7952_=_C7956( C7952 C7956 ) C7952_=_C7957( C7952 C7957 ) C7952_=_C7967( C7952 C7967 ) \nC7952_=_C8222( C7952 C8222 ) C7952_=_C8352( C7952 C8352 ) C7952_=_C8357( C7952 C8357 ) C7953_=_C7954( C7953 C7954 ) C7953_=_C7955( C7953 C7955 ) C7953_=_C7956( C7953 C7956 ) \nC7953_=_C7957( C7953 C7957 ) C7953_=_C7967( C7953 C7967 ) C7953_=_C8370( C7953 C8370 ) C7953_=_C8377( C7953 C8377 ) C7953_=_C8378( C7953 C8378 ) C7953_=_C8379( C7953 C8379 ) \nC7953_=_C8380( C7953 C8380 ) C7953_=_C8382( C7953 C8382 ) C7953_=_C8392( C7953 C8392 ) C7953_=_C8393( C7953 C8393 ) C7954_=_C7955( C7954 C7955 ) C7954_=_C7956( C7954 C7956 ) \nC7954_=_C7957( C7954 C7957 ) C7954_=_C7967( C7954 C7967 ) C7955_=_C7956( C7955 C7956 ) C7955_=_C7957( C7955 C7957 ) C7955_=_C7967( C7955 C7967 ) C7956_=_C7957( C7956 C7957 ) \nC7956_=_C7967( C7956 C7967 ) C7957_=_C7967( C7957 C7967 ) C7957_=_C8206( C7957 C8206 ) C7957_=_C8227( C7957 C8227 ) C7957_=_C8377( C7957 C8377 ) C7957_=_C8925( C7957 C8925 ) \nC7972_=_C8070( C7972 C8070 ) C7972_=_C8217( C7972 C8217 ) C7972_=_C8222( C7972 C8222 ) C7972_=_C8223( C7972 C8223 ) C7972_=_C8224( C7972 C8224 ) C7972_=_C8225( C7972 C8225 ) \nC7972_=_C8226( C7972 C8226 ) C7972_=_C8227( C7972 C8227 ) C7972_=_C8228( C7972 C8228 ) C7972_=_C8229( C7972 C8229 ) C7972_=_C8230( C7972 C8230 ) C7972_=_C8231(</w:t>
      </w:r>
    </w:p>
    <w:p>
      <w:pPr>
        <w:pStyle w:val="PreformattedText"/>
        <w:bidi w:val="0"/>
        <w:spacing w:before="0" w:after="0"/>
        <w:jc w:val="left"/>
        <w:rPr/>
      </w:pPr>
      <w:r>
        <w:rPr/>
        <w:t xml:space="preserve"> </w:t>
      </w:r>
      <w:r>
        <w:rPr/>
        <w:t>C7972 C8231 ) \nC7972_=_C8232( C7972 C8232 ) C7972_=_C8233( C7972 C8233 ) C7972_=_C8234( C7972 C8234 ) C7972_=_C8235( C7972 C8235 ) C7972_=_C8236( C7972 C8236 ) C8070_=_C8217( C8070 C8217 ) \nC8070_=_C8222( C8070 C8222 ) C8070_=_C8223( C8070 C8223 ) C8070_=_C8224( C8070 C8224 ) C8070_=_C8225( C8070 C8225 ) C8070_=_C8226( C8070 C8226 ) C8070_=_C8227( C8070 C8227 ) \nC8070_=_C8228( C8070 C8228 ) C8070_=_C8229( C8070 C8229 ) C8070_=_C8230( C8070 C8230 ) C8070_=_C8231( C8070 C8231 ) C8070_=_C8232( C8070 C8232 ) C8070_=_C8233( C8070 C8233 ) \nC8070_=_C8234( C8070 C8234 ) C8070_=_C8235( C8070 C8235 ) C8070_=_C8236( C8070 C8236 ) C8206_=_C8227( C8206 C8227 ) C8206_=_C8377( C8206 C8377 ) C8206_=_C8925( C8206 C8925 ) \nC8217_=_C8222( C8217 C8222 ) C8217_=_C8223( C8217 C8223 ) C8217_=_C8224( C8217 C8224 ) C8217_=_C8225( C8217 C8225 ) C8217_=_C8226( C8217 C8226 ) C8217_=_C8227( C8217 C8227 ) \nC8217_=_C8228( C8217 C8228 ) C8217_=_C8229( C8217 C8229 ) C8217_=_C8230( C8217 C8230 ) C8217_=_C8231( C8217 C8231 ) C8217_=_C8232( C8217 C8232 ) C8217_=_C8233( C8217 C8233 ) \nC8217_=_C8234( C8217 C8234 ) C8217_=_C8235( C8217 C8235 ) C8217_=_C8236( C8217 C8236 ) C8222_=_C8223( C8222 C8223 ) C8222_=_C8224( C8222 C8224 ) C8222_=_C8225( C8222 C8225 ) \nC8222_=_C8226( C8222 C8226 ) C8222_=_C8227( C8222 C8227 ) C8222_=_C8228( C8222 C8228 ) C8222_=_C8229( C8222 C8229 ) C8222_=_C8230( C8222 C8230 ) C8222_=_C8231( C8222 C8231 ) \nC8222_=_C8232( C8222 C8232 ) C8222_=_C8233( C8222 C8233 ) C8222_=_C8234( C8222 C8234 ) C8222_=_C8235( C8222 C8235 ) C8222_=_C8236( C8222 C8236 ) C8222_=_C8352( C8222 C8352 ) \nC8222_=_C8357( C8222 C8357 ) C8223_=_C8224( C8223 C8224 ) C8223_=_C8225( C8223 C8225 ) C8223_=_C8226( C8223 C8226 ) C8223_=_C8227( C8223 C8227 ) C8223_=_C8228( C8223 C8228 ) \nC8223_=_C8229( C8223 C8229 ) C8223_=_C8230( C8223 C8230 ) C8223_=_C8231( C8223 C8231 ) C8223_=_C8232( C8223 C8232 ) C8223_=_C8233( C8223 C8233 ) C8223_=_C8234( C8223 C8234 ) \nC8223_=_C8235( C8223 C8235 ) C8223_=_C8236( C8223 C8236 ) C8223_=_C8370( C8223 C8370 ) C8224_=_C8225( C8224 C8225 ) C8224_=_C8226( C8224 C8226 ) C8224_=_C8227( C8224 C8227 ) \nC8224_=_C8228( C8224 C8228 ) C8224_=_C8229( C8224 C8229 ) C8224_=_C8230( C8224 C8230 ) C8224_=_C8231( C8224 C8231 ) C8224_=_C8232( C8224 C8232 ) C8224_=_C8233( C8224 C8233 ) \nC8224_=_C8234( C8224 C8234 ) C8224_=_C8235( C8224 C8235 ) C8224_=_C8236( C8224 C8236 ) C8225_=_C8226( C8225 C8226 ) C8225_=_C8227( C8225 C8227 ) C8225_=_C8228( C8225 C8228 ) \nC8225_=_C8229( C8225 C8229 ) C8225_=_C8230( C8225 C8230 ) C8225_=_C8231( C8225 C8231 ) C8225_=_C8232( C8225 C8232 ) C8225_=_C8233( C8225 C8233 ) C8225_=_C8234( C8225 C8234 ) \nC8225_=_C8235( C8225 C8235 ) C8225_=_C8236( C8225 C8236 ) C8226_=_C8227( C8226 C8227 ) C8226_=_C8228( C8226 C8228 ) C8226_=_C8229( C8226 C8229 ) C8226_=_C8230( C8226 C8230 ) \nC8226_=_C8231( C8226 C8231 ) C8226_=_C8232( C8226 C8232 ) C8226_=_C8233( C8226 C8233 ) C8226_=_C8234( C8226 C8234 ) C8226_=_C8235( C8226 C8235 ) C8226_=_C8236( C8226 C8236 ) \nC8227_=_C8228( C8227 C8228 ) C8227_=_C8229( C8227 C8229 ) C8227_=_C8230( C8227 C8230 ) C8227_=_C8231( C8227 C8231 ) C8227_=_C8232( C8227 C8232 ) C8227_=_C8233( C8227 C8233 ) \nC8227_=_C8234( C8227 C8234 ) C8227_=_C8235( C8227 C8235 ) C8227_=_C8236( C8227 C8236 ) C8227_=_C8377( C8227 C8377 ) C8227_=_C8925( C8227 C8925 ) C8228_=_C8229( C8228 C8229 ) \nC8228_=_C8230( C8228 C8230 ) C8228_=_C8231( C8228 C8231 ) C8228_=_C8232( C8228 C8232 ) C8228_=_C8233( C8228 C8233 ) C8228_=_C8234( C8228 C8234 ) C8228_=_C8235( C8228 C8235 ) \nC8228_=_C8236( C8228 C8236 ) C8228_=_C8932( C8228 C8932 ) C8228_=_C8933( C8228 C8933 ) C8228_=_C8936( C8228 C8936 ) C8229_=_C8230( C8229 C8230 ) C8229_=_C8231( C8229 C8231 ) \nC8229_=_C8232( C8229 C8232 ) C8229_=_C8233( C8229 C8233 ) C8229_=_C8234( C8229 C8234 ) C8229_=_C8235( C8229 C8235 ) C8229_=_C8236( C8229 C8236 ) C8230_=_C8231( C8230 C8231 ) \nC8230_=_C8232( C8230 C8232 ) C8230_=_C8233( C8230 C8233 ) C8230_=_C8234( C8230 C8234 ) C8230_=_C8235( C8230 C8235 ) C8230_=_C8236( C8230 C8236 ) C8231_=_C8232( C8231 C8232 ) \nC8231_=_C8233( C8231 C8233 ) C8231_=_C8234( C8231 C8234 ) C8231_=_C8235( C8231 C8235 ) C8231_=_C8236( C8231 C8236 ) C8232_=_C8233( C8232 C8233 ) C8232_=_C8234( C8232 C8234 ) \nC8232_=_C8235( C8232 C8235 ) C8232_=_C8236( C8232 C8236 ) C8233_=_C8234( C8233 C8234 ) C8233_=_C8235( C8233 C8235 ) C8233_=_C8236( C8233 C8236 ) C8234_=_C8235( C8234 C8235 ) \nC8234_=_C8236( C8234 C8236 ) C8235_=_C8236( C8235 C8236 ) C8352_=_C8357( C8352 C8357 ) C8370_=_C8377( C8370 C8377 ) C8370_=_C8378( C8370 C8378 ) C8370_=_C8379( C8370 C8379 ) \nC8370_=_C8380( C8370 C8380 ) C8370_=_C8382( C8370 C8382 ) C8370_=_C8392( C8370 C8392 ) C8370_=_C8393( C8370 C8393 ) C8377_=_C8378( C8377 C8378 ) C8377_=_C8379( C8377 C8379 ) \nC8377_=_C8380( C8377 C8380 ) C8377_=_C8382( C8377 C8382 ) C8377_=_C8392( C8377 C8392 ) C8377_=_C8393( C8377 C8393 ) C8377_=_C8925( C8377 C8925 ) C8378_=_C8379( C8378 C8379 ) \nC8378_=_C8380( C8378 C8380 ) C8378_=_C8382( C8378 C8382 ) C8378_=_C8392( C8378 C8392 ) C8378_=_C8393( C8378 C8393 ) C8379_=_C8380( C8379 C8380 ) C8379_=_C8382( C8379 C8382 ) \nC8379_=_C8392( C8379 C8392 ) C8379_=_C8393( C8379 C8393 ) C8380_=_C8382( C8380 C8382 ) C8380_=_C8392( C8380 C8392 ) C8380_=_C8393( C8380 C8393 ) C8382_=_C8392( C8382 C8392 ) \nC8382_=_C8393( C8382 C8393 ) C8392_=_C8393( C8392 C8393 ) C8932_=_C8933( C8932 C8933 ) C8932_=_C8936( C8932 C8936 ) C8933_=_C8936( C8933 C8936 ) "];3144-&gt;3167[label="88: C2859 C6643 C6656 C6927 C7147 \nC7148 C7169 C7170 C7357 C7376 C7386 \nC7412 C7426 C7427 C7428 C7434 C7710 \nC7740 C7803 C7821 C7833 C7834 C7835 \nC7836 C7842 C7844 C7846 C7847 C7850 \nC7852 C7856 C7858 C7860 C7862 C7869 \nC7896 C7911 C7912 C7916 C7926 C7937 \nC7938 C7939 C7940 C7941 C7942 C7943 \nC7944 C7945 C7946 C7952 C7953 C7954 \nC7955 C7956 C7957 C7967 C7972 C8070 \nC8217 C8222 C8223 C8224 C8225 C8226 \nC8227 C8229 C8230 C8231 C8232 C8233 \nC8234 C8235 C8236 C8352 C8357 C8370 \nC8377 C8378 C8379 C8380 C8382 C8392 \nC8393 C8925 C8932 C8933 C8936 \n684: C2859_=_C7428 ,C2859_=_C7846 ,C2859_=_C7847 ,C2859_=_C7896 ,C2859_=_C7912 ,\nC2859_=_C7926 ,C2859_=_C7937 ,C2859_=_C7939 ,C2859_=_C7953 ,C2859_=_C7972 ,C2859_=_C8070 ,\nC2859_=_C8217 ,C2859_=_C8222 ,C2859_=_C8223 ,C2859_=_C8224 ,C2859_=_C8225 ,C2859_=_C8226 ,\nC2859_=_C8227 ,C2859_=_C8229 ,C2859_=_C8230 ,C2859_=_C8231 ,C2859_=_C8232 ,C2859_=_C8233 ,\nC2859_=_C8234 ,C2859_=_C8235 ,C2859_=_C8236 ,C2859_=_C8370 ,C2859_=_C8377 ,C2859_=_C8378 ,\nC2859_=_C8379 ,C2859_=_C8380 ,C2859_=_C8382 ,C2859_=_C8392 ,C2859_=_C8393 ,C6643_=_C6656 ,\nC6643_=_C7386 ,C6656_=_C7740 ,C6927_=_C7147 ,C6927_=_C7169 ,C6927_=_C7412 ,C6927_=_C7426 ,\nC6927_=_C7427 ,C6927_=_C7428 ,C6927_=_C7434 ,C7147_=_C7148 ,C7147_=_C7169 ,C7148_=_C7170 ,\nC7148_=_C7412 ,C7169_=_C7170 ,C7170_=_C7412 ,C7357_=_C7376 ,C7376_=_C7434 ,C7376_=_C7916 ,\nC7376_=_C7940 ,C7376_=_C7957 ,C7376_=_C8227 ,C7376_=_C8377 ,C7376_=_C8925 ,C7412_=_C7426 ,\nC7412_=_C7427 ,C7412_=_C7428 ,C7412_=_C7434 ,C7426_=_C7427 ,C7426_=_C7428 ,C7426_=_C7434 ,\nC7426_=_C7710 ,C7426_=_C7803 ,C7426_=_C7821 ,C7426_=_C7834 ,C7426_=_C7911 ,C7426_=_C7937 ,\nC7426_=_C7938 ,C7426_=_C7939 ,C7426_=_C7940 ,C7426_=_C7941 ,C7426_=_C7942 ,C7426_=_C7943 ,\nC7426_=_C7944 ,C7426_=_C7945 ,C7426_=_C7946 ,C7427_=_C7428 ,C7427_=_C7434 ,C7427_=_C7835 ,\nC7427_=_C7952 ,C7427_=_C7953 ,C7427_=_C7954 ,C7427_=_C7955 ,C7427_=_C7956 ,C7427_=_C7957 ,\nC7427_=_C7967 ,C7427_=_C8932 ,C7428_=_C7434 ,C7428_=_C7846 ,C7428_=_C7896 ,C7428_=_C7912 ,\nC7428_=_C7926 ,C7428_=_C7937 ,C7428_=_C7972 ,C7428_=_C8070 ,C7428_=_C8217 ,C7428_=_C8222 ,\nC7428_=_C8223 ,C7428_=_C8224 ,C7428_=_C8225 ,C7428_=_C8226 ,C7428_=_C8227 ,C7428_=_C8229 ,\nC7428_=_C8230 ,C7428_=_C8231 ,C7428_=_C8232 ,C7428_=_C8233 ,C7428_=_C8234 ,C7428_=_C8235 ,\nC7428_=_C8236 ,C7434_=_C7916 ,C7434_=_C7940 ,C7434_=_C7957 ,C7434_=_C8227 ,C7434_=_C8377 ,\nC7434_=_C8925 ,C7710_=_C7803 ,C7710_=_C7821 ,C7710_=_C7834 ,C7710_=_C7911 ,C7710_=_C7937 ,\nC7710_=_C7938 ,C7710_=_C7939 ,C7710_=_C7940 ,C7710_=_C7941 ,C7710_=_C7942 ,C7710_=_C7943 ,\nC7710_=_C7944 ,C7710_=_C7945 ,C7710_=_C7946 ,C7803_=_C7821 ,C7803_=_C7834 ,C7803_=_C7911 ,\nC7803_=_C7937 ,C7803_=_C7938 ,C7803_=_C7939 ,C7803_=_C7940 ,C7803_=_C7941 ,C7803_=_C7942 ,\nC7803_=_C7943 ,C7803_=_C7944 ,C7803_=_C7945 ,C7803_=_C7946 ,C7821_=_C7834 ,C7821_=_C7911 ,\nC7821_=_C7937 ,C7821_=_C7938 ,C7821_=_C7939 ,C7821_=_C7940 ,C7821_=_C7941 ,C7821_=_C7942 ,\nC7821_=_C7943 ,C7821_=_C7944 ,C7821_=_C7945 ,C7821_=_C7946 ,C7833_=_C7834 ,C7833_=_C7835 ,\nC7833_=_C7836 ,C7833_=_C7842 ,C7833_=_C7844 ,C7833_=_C7846 ,C7833_=_C7847 ,C7833_=_C7850 ,\nC7833_=_C7852 ,C7833_=_C7856 ,C7833_=_C7858 ,C7833_=_C7860 ,C7833_=_C7862 ,C7833_=_C7869 ,\nC7833_=_C7911 ,C7833_=_C7912 ,C7833_=_C7916 ,C7834_=_C7835 ,C7834_=_C7836 ,C7834_=_C7842 ,\nC7834_=_C7844 ,C7834_=_C7846 ,C7834_=_C7847 ,C7834_=_C7850 ,C7834_=_C7852 ,C7834_=_C7856 ,\nC7834_=_C7858 ,C7834_=_C7860 ,C7834_=_C7862 ,C7834_=_C7869 ,C7834_=_C7911 ,C7834_=_C7937 ,\nC7834_=_C7938 ,C7834_=_C7939 ,C7834_=_C7940 ,C7834_=_C7941 ,C7834_=_C7942 ,C7834_=_C7943 ,\nC7834_=_C7944 ,C7834_=_C7945 ,C7834_=_C7946 ,C7835_=_C7836 ,C7835_=_C7842 ,C7835_=_C7844 ,\nC7835_=_C7846 ,C7835_=_C7847 ,C7835_=_C7850 ,C7835_=_C7852 ,C7835_=_C7856 ,C7835_=_C7858 ,\nC7835_=_C7860 ,C7835_=_C7862 ,C7835_=_C7869 ,C7835_=_C7952 ,C7835_=_C7953 ,C7835_=_C7954 ,\nC7835_=_C7955 ,C7835_=_C7956 ,C7835_=_C7957 ,C7835_=_C7967 ,C7836_=_C7842 ,C7836_=_C7844 ,\nC7836_=_C7846 ,C7836_=_C7847 ,C7836_=_C7850 ,C7836_=_C7852 ,C7836_=_C7856 ,C7836_=_C7858 ,\nC7836_=_C7860 ,C7836_=_C7862 ,C7836_=_C7869 ,C7842_=_C7844 ,C7842_=_C7846 ,C7842_=_C7847 ,\nC7842_=_C7850 ,C7842_=_C7852 ,C7842_=_C7856 ,C7842_=_C7858 ,C7842_=_C7860 ,C7842_=_C7862 ,\nC7842_=_C7869 ,C7844_=_C7846 ,C7844_=_C7847 ,C7844_=_C7850 ,C7844_=_C7852 ,C7844_=_C7856 ,\nC7844_=_C7858 ,C7844_=_C7860 ,C7844_=_C7862 ,C7844_=_C7869 ,C7846_=_C7847 ,C7846_=_C7850 ,\nC7846_=_C7852 ,C7846_=_C7856</w:t>
      </w:r>
    </w:p>
    <w:p>
      <w:pPr>
        <w:pStyle w:val="PreformattedText"/>
        <w:bidi w:val="0"/>
        <w:spacing w:before="0" w:after="0"/>
        <w:jc w:val="left"/>
        <w:rPr/>
      </w:pPr>
      <w:r>
        <w:rPr/>
        <w:t xml:space="preserve"> </w:t>
      </w:r>
      <w:r>
        <w:rPr/>
        <w:t>,C7846_=_C7858 ,C7846_=_C7860 ,C7846_=_C7862 ,C7846_=_C7869 ,\nC7846_=_C7896 ,C7846_=_C7912 ,C7846_=_C7926 ,C7846_=_C7937 ,C7846_=_C7972 ,C7846_=_C8070 ,\nC7846_=_C8217 ,C7846_=_C8222 ,C7846_=_C8223 ,C7846_=_C8224 ,C7846_=_C8225 ,C7846_=_C8226 ,\nC7846_=_C8227 ,C7846_=_C8229 ,C7846_=_C8230 ,C7846_=_C8231 ,C7846_=_C8232 ,C7846_=_C8233 ,\nC7846_=_C8234 ,C7846_=_C8235 ,C7846_=_C8236 ,C7847_=_C7850 ,C7847_=_C7852 ,C7847_=_C7856 ,\nC7847_=_C7858 ,C7847_=_C7860 ,C7847_=_C7862 ,C7847_=_C7869 ,C7847_=_C7939 ,C7847_=_C7953 ,\nC7847_=_C8370 ,C7847_=_C8377 ,C7847_=_C8378 ,C7847_=_C8379 ,C7847_=_C8380 ,C7847_=_C8382 ,\nC7847_=_C8392 ,C7847_=_C8393 ,C7850_=_C7852 ,C7850_=_C7856 ,C7850_=_C7858 ,C7850_=_C7860 ,\nC7850_=_C7862 ,C7850_=_C7869 ,C7852_=_C7856 ,C7852_=_C7858 ,C7852_=_C7860 ,C7852_=_C7862 ,\nC7852_=_C7869 ,C7856_=_C7858 ,C7856_=_C7860 ,C7856_=_C7862 ,C7856_=_C7869 ,C7858_=_C7860 ,\nC7858_=_C7862 ,C7858_=_C7869 ,C7860_=_C7862 ,C7860_=_C7869 ,C7862_=_C7869 ,C7869_=_C7926 ,\nC7896_=_C7912 ,C7896_=_C7926 ,C7896_=_C7937 ,C7896_=_C7972 ,C7896_=_C8070 ,C7896_=_C8217 ,\nC7896_=_C8222 ,C7896_=_C8223 ,C7896_=_C8224 ,C7896_=_C8225 ,C7896_=_C8226 ,C7896_=_C8227 ,\nC7896_=_C8229 ,C7896_=_C8230 ,C7896_=_C8231 ,C7896_=_C8232 ,C7896_=_C8233 ,C7896_=_C8234 ,\nC7896_=_C8235 ,C7896_=_C8236 ,C7911_=_C7912 ,C7911_=_C7916 ,C7911_=_C7937 ,C7911_=_C7938 ,\nC7911_=_C7939 ,C7911_=_C7940 ,C7911_=_C7941 ,C7911_=_C7942 ,C7911_=_C7943 ,C7911_=_C7944 ,\nC7911_=_C7945 ,C7911_=_C7946 ,C7912_=_C7916 ,C7912_=_C7926 ,C7912_=_C7937 ,C7912_=_C7972 ,\nC7912_=_C8070 ,C7912_=_C8217 ,C7912_=_C8222 ,C7912_=_C8223 ,C7912_=_C8224 ,C7912_=_C8225 ,\nC7912_=_C8226 ,C7912_=_C8227 ,C7912_=_C8229 ,C7912_=_C8230 ,C7912_=_C8231 ,C7912_=_C8232 ,\nC7912_=_C8233 ,C7912_=_C8234 ,C7912_=_C8235 ,C7912_=_C8236 ,C7916_=_C7940 ,C7916_=_C7957 ,\nC7916_=_C8227 ,C7916_=_C8377 ,C7916_=_C8925 ,C7926_=_C7937 ,C7926_=_C7972 ,C7926_=_C8070 ,\nC7926_=_C8217 ,C7926_=_C8222 ,C7926_=_C8223 ,C7926_=_C8224 ,C7926_=_C8225 ,C7926_=_C8226 ,\nC7926_=_C8227 ,C7926_=_C8229 ,C7926_=_C8230 ,C7926_=_C8231 ,C7926_=_C8232 ,C7926_=_C8233 ,\nC7926_=_C8234 ,C7926_=_C8235 ,C7926_=_C8236 ,C7937_=_C7938 ,C7937_=_C7939 ,C7937_=_C7940 ,\nC7937_=_C7941 ,C7937_=_C7942 ,C7937_=_C7943 ,C7937_=_C7944 ,C7937_=_C7945 ,C7937_=_C7946 ,\nC7937_=_C7972 ,C7937_=_C8070 ,C7937_=_C8217 ,C7937_=_C8222 ,C7937_=_C8223 ,C7937_=_C8224 ,\nC7937_=_C8225 ,C7937_=_C8226 ,C7937_=_C8227 ,C7937_=_C8229 ,C7937_=_C8230 ,C7937_=_C8231 ,\nC7937_=_C8232 ,C7937_=_C8233 ,C7937_=_C8234 ,C7937_=_C8235 ,C7937_=_C8236 ,C7938_=_C7939 ,\nC7938_=_C7940 ,C7938_=_C7941 ,C7938_=_C7942 ,C7938_=_C7943 ,C7938_=_C7944 ,C7938_=_C7945 ,\nC7938_=_C7946 ,C7938_=_C7952 ,C7938_=_C8222 ,C7938_=_C8352 ,C7938_=_C8357 ,C7939_=_C7940 ,\nC7939_=_C7941 ,C7939_=_C7942 ,C7939_=_C7943 ,C7939_=_C7944 ,C7939_=_C7945 ,C7939_=_C7946 ,\nC7939_=_C7953 ,C7939_=_C8370 ,C7939_=_C8377 ,C7939_=_C8378 ,C7939_=_C8379 ,C7939_=_C8380 ,\nC7939_=_C8382 ,C7939_=_C8392 ,C7939_=_C8393 ,C7940_=_C7941 ,C7940_=_C7942 ,C7940_=_C7943 ,\nC7940_=_C7944 ,C7940_=_C7945 ,C7940_=_C7946 ,C7940_=_C7957 ,C7940_=_C8227 ,C7940_=_C8377 ,\nC7940_=_C8925 ,C7941_=_C7942 ,C7941_=_C7943 ,C7941_=_C7944 ,C7941_=_C7945 ,C7941_=_C7946 ,\nC7941_=_C7967 ,C7941_=_C8932 ,C7941_=_C8933 ,C7941_=_C8936 ,C7942_=_C7943 ,C7942_=_C7944 ,\nC7942_=_C7945 ,C7942_=_C7946 ,C7943_=_C7944 ,C7943_=_C7945 ,C7943_=_C7946 ,C7944_=_C7945 ,\nC7944_=_C7946 ,C7945_=_C7946 ,C7952_=_C7953 ,C7952_=_C7954 ,C7952_=_C7955 ,C7952_=_C7956 ,\nC7952_=_C7957 ,C7952_=_C7967 ,C7952_=_C8222 ,C7952_=_C8352 ,C7952_=_C8357 ,C7953_=_C7954 ,\nC7953_=_C7955 ,C7953_=_C7956 ,C7953_=_C7957 ,C7953_=_C7967 ,C7953_=_C8370 ,C7953_=_C8377 ,\nC7953_=_C8378 ,C7953_=_C8379 ,C7953_=_C8380 ,C7953_=_C8382 ,C7953_=_C8392 ,C7953_=_C8393 ,\nC7954_=_C7955 ,C7954_=_C7956 ,C7954_=_C7957 ,C7954_=_C7967 ,C7955_=_C7956 ,C7955_=_C7957 ,\nC7955_=_C7967 ,C7956_=_C7957 ,C7956_=_C7967 ,C7957_=_C7967 ,C7957_=_C8227 ,C7957_=_C8377 ,\nC7957_=_C8925 ,C7972_=_C8070 ,C7972_=_C8217 ,C7972_=_C8222 ,C7972_=_C8223 ,C7972_=_C8224 ,\nC7972_=_C8225 ,C7972_=_C8226 ,C7972_=_C8227 ,C7972_=_C8229 ,C7972_=_C8230 ,C7972_=_C8231 ,\nC7972_=_C8232 ,C7972_=_C8233 ,C7972_=_C8234 ,C7972_=_C8235 ,C7972_=_C8236 ,C8070_=_C8217 ,\nC8070_=_C8222 ,C8070_=_C8223 ,C8070_=_C8224 ,C8070_=_C8225 ,C8070_=_C8226 ,C8070_=_C8227 ,\nC8070_=_C8229 ,C8070_=_C8230 ,C8070_=_C8231 ,C8070_=_C8232 ,C8070_=_C8233 ,C8070_=_C8234 ,\nC8070_=_C8235 ,C8070_=_C8236 ,C8217_=_C8222 ,C8217_=_C8223 ,C8217_=_C8224 ,C8217_=_C8225 ,\nC8217_=_C8226 ,C8217_=_C8227 ,C8217_=_C8229 ,C8217_=_C8230 ,C8217_=_C8231 ,C8217_=_C8232 ,\nC8217_=_C8233 ,C8217_=_C8234 ,C8217_=_C8235 ,C8217_=_C8236 ,C8222_=_C8223 ,C8222_=_C8224 ,\nC8222_=_C8225 ,C8222_=_C8226 ,C8222_=_C8227 ,C8222_=_C8229 ,C8222_=_C8230 ,C8222_=_C8231 ,\nC8222_=_C8232 ,C8222_=_C8233 ,C8222_=_C8234 ,C8222_=_C8235 ,C8222_=_C8236 ,C8222_=_C8352 ,\nC8222_=_C8357 ,C8223_=_C8224 ,C8223_=_C8225 ,C8223_=_C8226 ,C8223_=_C8227 ,C8223_=_C8229 ,\nC8223_=_C8230 ,C8223_=_C8231 ,C8223_=_C8232 ,C8223_=_C8233 ,C8223_=_C8234 ,C8223_=_C8235 ,\nC8223_=_C8236 ,C8223_=_C8370 ,C8224_=_C8225 ,C8224_=_C8226 ,C8224_=_C8227 ,C8224_=_C8229 ,\nC8224_=_C8230 ,C8224_=_C8231 ,C8224_=_C8232 ,C8224_=_C8233 ,C8224_=_C8234 ,C8224_=_C8235 ,\nC8224_=_C8236 ,C8225_=_C8226 ,C8225_=_C8227 ,C8225_=_C8229 ,C8225_=_C8230 ,C8225_=_C8231 ,\nC8225_=_C8232 ,C8225_=_C8233 ,C8225_=_C8234 ,C8225_=_C8235 ,C8225_=_C8236 ,C8226_=_C8227 ,\nC8226_=_C8229 ,C8226_=_C8230 ,C8226_=_C8231 ,C8226_=_C8232 ,C8226_=_C8233 ,C8226_=_C8234 ,\nC8226_=_C8235 ,C8226_=_C8236 ,C8227_=_C8229 ,C8227_=_C8230 ,C8227_=_C8231 ,C8227_=_C8232 ,\nC8227_=_C8233 ,C8227_=_C8234 ,C8227_=_C8235 ,C8227_=_C8236 ,C8227_=_C8377 ,C8227_=_C8925 ,\nC8229_=_C8230 ,C8229_=_C8231 ,C8229_=_C8232 ,C8229_=_C8233 ,C8229_=_C8234 ,C8229_=_C8235 ,\nC8229_=_C8236 ,C8230_=_C8231 ,C8230_=_C8232 ,C8230_=_C8233 ,C8230_=_C8234 ,C8230_=_C8235 ,\nC8230_=_C8236 ,C8231_=_C8232 ,C8231_=_C8233 ,C8231_=_C8234 ,C8231_=_C8235 ,C8231_=_C8236 ,\nC8232_=_C8233 ,C8232_=_C8234 ,C8232_=_C8235 ,C8232_=_C8236 ,C8233_=_C8234 ,C8233_=_C8235 ,\nC8233_=_C8236 ,C8234_=_C8235 ,C8234_=_C8236 ,C8235_=_C8236 ,C8352_=_C8357 ,C8370_=_C8377 ,\nC8370_=_C8378 ,C8370_=_C8379 ,C8370_=_C8380 ,C8370_=_C8382 ,C8370_=_C8392 ,C8370_=_C8393 ,\nC8377_=_C8378 ,C8377_=_C8379 ,C8377_=_C8380 ,C8377_=_C8382 ,C8377_=_C8392 ,C8377_=_C8393 ,\nC8377_=_C8925 ,C8378_=_C8379 ,C8378_=_C8380 ,C8378_=_C8382 ,C8378_=_C8392 ,C8378_=_C8393 ,\nC8379_=_C8380 ,C8379_=_C8382 ,C8379_=_C8392 ,C8379_=_C8393 ,C8380_=_C8382 ,C8380_=_C8392 ,\nC8380_=_C8393 ,C8382_=_C8392 ,C8382_=_C8393 ,C8392_=_C8393 ,C8932_=_C8933 ,C8932_=_C8936 ,\nC8933_=_C8936 ,"];3168[shape=box, label="id:3168 level: 6\n41: C6669 C6941 C7424 C7428 C7440 \nC7530 C7531 C7689 C7699 C7916 C7927 \nC7928 C7941 C7954 C7955 C7956 C7967 \nC8235 C8243 C8371 C8372 C8383 C8384 \nC8394 C8395 C8439 C8475 C8476 C8479 \nC8480 C8481 C8497 C8501 C8505 C8932 \nC8933 C8936 C9057 C9329 C9330 C9642 \n92: C6669_=_C6941( C6669 C6941 ) C6669_=_C7531( C6669 C7531 ) C6669_=_C8479( C6669 C8479 ) C6669_=_C8480( C6669 C8480 ) C6941_=_C7530( C6941 C7530 ) \nC6941_=_C7955( C6941 C7955 ) C6941_=_C8475( C6941 C8475 ) C6941_=_C8476( C6941 C8476 ) C7424_=_C7428( C7424 C7428 ) C7424_=_C7440( C7424 C7440 ) C7424_=_C7916( C7424 C7916 ) \nC7428_=_C7440( C7428 C7440 ) C7428_=_C8235( C7428 C8235 ) C7530_=_C7531( C7530 C7531 ) C7530_=_C7955( C7530 C7955 ) C7530_=_C8475( C7530 C8475 ) C7530_=_C8476( C7530 C8476 ) \nC7531_=_C8479( C7531 C8479 ) C7531_=_C8480( C7531 C8480 ) C7699_=_C7927( C7699 C7927 ) C7699_=_C7928( C7699 C7928 ) C7699_=_C7954( C7699 C7954 ) C7699_=_C8439( C7699 C8439 ) \nC7927_=_C7928( C7927 C7928 ) C7927_=_C8481( C7927 C8481 ) C7928_=_C8505( C7928 C8505 ) C7941_=_C7967( C7941 C7967 ) C7941_=_C8383( C7941 C8383 ) C7941_=_C8476( C7941 C8476 ) \nC7941_=_C8932( C7941 C8932 ) C7941_=_C8933( C7941 C8933 ) C7941_=_C8936( C7941 C8936 ) C7954_=_C7955( C7954 C7955 ) C7954_=_C7956( C7954 C7956 ) C7954_=_C7967( C7954 C7967 ) \nC7954_=_C8439( C7954 C8439 ) C7955_=_C7956( C7955 C7956 ) C7955_=_C7967( C7955 C7967 ) C7955_=_C8475( C7955 C8475 ) C7955_=_C8476( C7955 C8476 ) C7956_=_C7967( C7956 C7967 ) \nC7956_=_C8243( C7956 C8243 ) C7956_=_C8439( C7956 C8439 ) C7956_=_C8475( C7956 C8475 ) C7956_=_C8497( C7956 C8497 ) C7967_=_C8383( C7967 C8383 ) C7967_=_C8476( C7967 C8476 ) \nC8243_=_C8371( C8243 C8371 ) C8243_=_C8372( C8243 C8372 ) C8243_=_C8383( C8243 C8383 ) C8243_=_C8384( C8243 C8384 ) C8243_=_C8394( C8243 C8394 ) C8243_=_C8395( C8243 C8395 ) \nC8243_=_C8439( C8243 C8439 ) C8243_=_C8475( C8243 C8475 ) C8243_=_C8497( C8243 C8497 ) C8371_=_C8372( C8371 C8372 ) C8371_=_C8383( C8371 C8383 ) C8371_=_C8384( C8371 C8384 ) \nC8371_=_C8394( C8371 C8394 ) C8371_=_C8395( C8371 C8395 ) C8371_=_C8479( C8371 C8479 ) C8371_=_C8481( C8371 C8481 ) C8371_=_C8501( C8371 C8501 ) C8372_=_C8383( C8372 C8383 ) \nC8372_=_C8384( C8372 C8384 ) C8372_=_C8394( C8372 C8394 ) C8372_=_C8395( C8372 C8395 ) C8372_=_C8505( C8372 C8505 ) C8383_=_C8384( C8383 C8384 ) C8383_=_C8394( C8383 C8394 ) \nC8383_=_C8395( C8383 C8395 ) C8383_=_C8476( C8383 C8476 ) C8384_=_C8394( C8384 C8394 ) C8384_=_C8395( C8384 C8395 ) C8384_=_C8480( C8384 C8480 ) C8384_=_C8932( C8384 C8932 ) \nC8394_=_C8395( C8394 C8395 ) C8439_=_C8475( C8439 C8475 ) C8439_=_C8497( C8439 C8497 ) C8475_=_C8476( C8475 C8476 ) C8475_=_C8497( C8475 C8497 ) C8479_=_C8480( C8479 C8480 ) \nC8479_=_C8481( C8479 C8481 ) C8479_=_C8501( C8479 C8501 ) C8480_=_C8932( C8480 C8932 ) C8481_=_C8501( C8481 C8501 ) C8497_=_C8501( C8497 C8501 ) C8932_=_C8933( C8932 C8933 ) \nC8932_=_C8936( C8932 C8936 ) C8933_=_C8936( C8933 C8936 ) C9329_=_C9330( C9329 C9330 ) "];3145-&gt;3168[label="39: C6669 C6941 C7424 C7428 C7440 \nC7530 C7531 C7689 C7699 C7916 C7927 \nC7928 C7941 C7954 C7955 C7956 C7967 \nC8235 C8243 C8371 C8372 C8383 C8384 \nC8394 C8395 C8439 C8476 C8480 C8481 \nC8497 C8501 C8505 C8932 C8933 C8936 \nC9057 C9329 C9330 C9642 \n78: C6669_=_C6941</w:t>
      </w:r>
    </w:p>
    <w:p>
      <w:pPr>
        <w:pStyle w:val="PreformattedText"/>
        <w:bidi w:val="0"/>
        <w:spacing w:before="0" w:after="0"/>
        <w:jc w:val="left"/>
        <w:rPr/>
      </w:pPr>
      <w:r>
        <w:rPr/>
        <w:t xml:space="preserve"> </w:t>
      </w:r>
      <w:r>
        <w:rPr/>
        <w:t>,C6669_=_C7531 ,C6669_=_C8480 ,C6941_=_C7530 ,C6941_=_C7955 ,\nC6941_=_C8476 ,C7424_=_C7428 ,C7424_=_C7440 ,C7424_=_C7916 ,C7428_=_C7440 ,C7428_=_C8235 ,\nC7530_=_C7531 ,C7530_=_C7955 ,C7530_=_C8476 ,C7531_=_C8480 ,C7699_=_C7927 ,C7699_=_C7928 ,\nC7699_=_C7954 ,C7699_=_C8439 ,C7927_=_C7928 ,C7927_=_C8481 ,C7928_=_C8505 ,C7941_=_C7967 ,\nC7941_=_C8383 ,C7941_=_C8476 ,C7941_=_C8932 ,C7941_=_C8933 ,C7941_=_C8936 ,C7954_=_C7955 ,\nC7954_=_C7956 ,C7954_=_C7967 ,C7954_=_C8439 ,C7955_=_C7956 ,C7955_=_C7967 ,C7955_=_C8476 ,\nC7956_=_C7967 ,C7956_=_C8243 ,C7956_=_C8439 ,C7956_=_C8497 ,C7967_=_C8383 ,C7967_=_C8476 ,\nC8243_=_C8371 ,C8243_=_C8372 ,C8243_=_C8383 ,C8243_=_C8384 ,C8243_=_C8394 ,C8243_=_C8395 ,\nC8243_=_C8439 ,C8243_=_C8497 ,C8371_=_C8372 ,C8371_=_C8383 ,C8371_=_C8384 ,C8371_=_C8394 ,\nC8371_=_C8395 ,C8371_=_C8481 ,C8371_=_C8501 ,C8372_=_C8383 ,C8372_=_C8384 ,C8372_=_C8394 ,\nC8372_=_C8395 ,C8372_=_C8505 ,C8383_=_C8384 ,C8383_=_C8394 ,C8383_=_C8395 ,C8383_=_C8476 ,\nC8384_=_C8394 ,C8384_=_C8395 ,C8384_=_C8480 ,C8384_=_C8932 ,C8394_=_C8395 ,C8439_=_C8497 ,\nC8480_=_C8932 ,C8481_=_C8501 ,C8497_=_C8501 ,C8932_=_C8933 ,C8932_=_C8936 ,C8933_=_C8936 ,\nC9329_=_C9330 ,"];3169[shape=box, label="id:3169 level: 6\n88: C2859 C6652 C6667 C6947 C7463 \nC7501 C7524 C7525 C7526 C7527 C7528 \nC7532 C7536 C7538 C7540 C7547 C7549 \nC7551 C7553 C7555 C7557 C7559 C7561 \nC7616 C7617 C7710 C7740 C7803 C7824 \nC7847 C7897 C7938 C7939 C7942 C7943 \nC7944 C7952 C7953 C7972 C8070 C8222 \nC8223 C8224 C8225 C8226 C8229 C8230 \nC8231 C8242 C8243 C8244 C8248 C8342 \nC8351 C8352 C8356 C8357 C8358 C8364 \nC8370 C8371 C8372 C8373 C8374 C8375 \nC8377 C8378 C8379 C8380 C8382 C8383 \nC8384 C8386 C8387 C8388 C8389 C8391 \nC8392 C8393 C8394 C8395 C8396 C8497 \nC8501 C8900 C8902 C8903 C8904 \n777: C2859_=_C7847( C2859 C7847 ) C2859_=_C7897( C2859 C7897 ) C2859_=_C7939( C2859 C7939 ) C2859_=_C7953( C2859 C7953 ) C2859_=_C7972( C2859 C7972 ) \nC2859_=_C8070( C2859 C8070 ) C2859_=_C8222( C2859 C8222 ) C2859_=_C8223( C2859 C8223 ) C2859_=_C8224( C2859 C8224 ) C2859_=_C8225( C2859 C8225 ) C2859_=_C8226( C2859 C8226 ) \nC2859_=_C8229( C2859 C8229 ) C2859_=_C8230( C2859 C8230 ) C2859_=_C8231( C2859 C8231 ) C2859_=_C8243( C2859 C8243 ) C2859_=_C8351( C2859 C8351 ) C2859_=_C8370( C2859 C8370 ) \nC2859_=_C8371( C2859 C8371 ) C2859_=_C8372( C2859 C8372 ) C2859_=_C8373( C2859 C8373 ) C2859_=_C8374( C2859 C8374 ) C2859_=_C8375( C2859 C8375 ) C2859_=_C8377( C2859 C8377 ) \nC2859_=_C8378( C2859 C8378 ) C2859_=_C8379( C2859 C8379 ) C2859_=_C8380( C2859 C8380 ) C2859_=_C8382( C2859 C8382 ) C2859_=_C8383( C2859 C8383 ) C2859_=_C8384( C2859 C8384 ) \nC2859_=_C8386( C2859 C8386 ) C2859_=_C8387( C2859 C8387 ) C2859_=_C8388( C2859 C8388 ) C2859_=_C8389( C2859 C8389 ) C2859_=_C8391( C2859 C8391 ) C2859_=_C8392( C2859 C8392 ) \nC2859_=_C8393( C2859 C8393 ) C2859_=_C8394( C2859 C8394 ) C2859_=_C8395( C2859 C8395 ) C2859_=_C8396( C2859 C8396 ) C6652_=_C6667( C6652 C6667 ) C6652_=_C7710( C6652 C7710 ) \nC6667_=_C7803( C6667 C7803 ) C6947_=_C7524( C6947 C7524 ) C6947_=_C7740( C6947 C7740 ) C6947_=_C7824( C6947 C7824 ) C6947_=_C8242( C6947 C8242 ) C6947_=_C8243( C6947 C8243 ) \nC6947_=_C8244( C6947 C8244 ) C6947_=_C8248( C6947 C8248 ) C7463_=_C7616( C7463 C7616 ) C7463_=_C8342( C7463 C8342 ) C7463_=_C8375( C7463 C8375 ) C7463_=_C8900( C7463 C8900 ) \nC7501_=_C7527( C7501 C7527 ) C7501_=_C7938( C7501 C7938 ) C7501_=_C7952( C7501 C7952 ) C7501_=_C8222( C7501 C8222 ) C7501_=_C8351( C7501 C8351 ) C7501_=_C8352( C7501 C8352 ) \nC7501_=_C8356( C7501 C8356 ) C7501_=_C8357( C7501 C8357 ) C7501_=_C8358( C7501 C8358 ) C7501_=_C8364( C7501 C8364 ) C7501_=_C8371( C7501 C8371 ) C7524_=_C7525( C7524 C7525 ) \nC7524_=_C7526( C7524 C7526 ) C7524_=_C7527( C7524 C7527 ) C7524_=_C7528( C7524 C7528 ) C7524_=_C7532( C7524 C7532 ) C7524_=_C7536( C7524 C7536 ) C7524_=_C7538( C7524 C7538 ) \nC7524_=_C7540( C7524 C7540 ) C7524_=_C7547( C7524 C7547 ) C7524_=_C7549( C7524 C7549 ) C7524_=_C7551( C7524 C7551 ) C7524_=_C7553( C7524 C7553 ) C7524_=_C7555( C7524 C7555 ) \nC7524_=_C7557( C7524 C7557 ) C7524_=_C7559( C7524 C7559 ) C7524_=_C7561( C7524 C7561 ) C7524_=_C7740( C7524 C7740 ) C7524_=_C7824( C7524 C7824 ) C7524_=_C8242( C7524 C8242 ) \nC7524_=_C8243( C7524 C8243 ) C7524_=_C8244( C7524 C8244 ) C7524_=_C8248( C7524 C8248 ) C7525_=_C7526( C7525 C7526 ) C7525_=_C7527( C7525 C7527 ) C7525_=_C7528( C7525 C7528 ) \nC7525_=_C7532( C7525 C7532 ) C7525_=_C7536( C7525 C7536 ) C7525_=_C7538( C7525 C7538 ) C7525_=_C7540( C7525 C7540 ) C7525_=_C7547( C7525 C7547 ) C7525_=_C7549( C7525 C7549 ) \nC7525_=_C7551( C7525 C7551 ) C7525_=_C7553( C7525 C7553 ) C7525_=_C7555( C7525 C7555 ) C7525_=_C7557( C7525 C7557 ) C7525_=_C7559( C7525 C7559 ) C7525_=_C7561( C7525 C7561 ) \nC7526_=_C7527( C7526 C7527 ) C7526_=_C7528( C7526 C7528 ) C7526_=_C7532( C7526 C7532 ) C7526_=_C7536( C7526 C7536 ) C7526_=_C7538( C7526 C7538 ) C7526_=_C7540( C7526 C7540 ) \nC7526_=_C7547( C7526 C7547 ) C7526_=_C7549( C7526 C7549 ) C7526_=_C7551( C7526 C7551 ) C7526_=_C7553( C7526 C7553 ) C7526_=_C7555( C7526 C7555 ) C7526_=_C7557( C7526 C7557 ) \nC7526_=_C7559( C7526 C7559 ) C7526_=_C7561( C7526 C7561 ) C7526_=_C8342( C7526 C8342 ) C7527_=_C7528( C7527 C7528 ) C7527_=_C7532( C7527 C7532 ) C7527_=_C7536( C7527 C7536 ) \nC7527_=_C7538( C7527 C7538 ) C7527_=_C7540( C7527 C7540 ) C7527_=_C7547( C7527 C7547 ) C7527_=_C7549( C7527 C7549 ) C7527_=_C7551( C7527 C7551 ) C7527_=_C7553( C7527 C7553 ) \nC7527_=_C7555( C7527 C7555 ) C7527_=_C7557( C7527 C7557 ) C7527_=_C7559( C7527 C7559 ) C7527_=_C7561( C7527 C7561 ) C7527_=_C7938( C7527 C7938 ) C7527_=_C7952( C7527 C7952 ) \nC7527_=_C8222( C7527 C8222 ) C7527_=_C8351( C7527 C8351 ) C7527_=_C8352( C7527 C8352 ) C7527_=_C8356( C7527 C8356 ) C7527_=_C8357( C7527 C8357 ) C7527_=_C8358( C7527 C8358 ) \nC7527_=_C8364( C7527 C8364 ) C7528_=_C7532( C7528 C7532 ) C7528_=_C7536( C7528 C7536 ) C7528_=_C7538( C7528 C7538 ) C7528_=_C7540( C7528 C7540 ) C7528_=_C7547( C7528 C7547 ) \nC7528_=_C7549( C7528 C7549 ) C7528_=_C7551( C7528 C7551 ) C7528_=_C7553( C7528 C7553 ) C7528_=_C7555( C7528 C7555 ) C7528_=_C7557( C7528 C7557 ) C7528_=_C7559( C7528 C7559 ) \nC7528_=_C7561( C7528 C7561 ) C7532_=_C7536( C7532 C7536 ) C7532_=_C7538( C7532 C7538 ) C7532_=_C7540( C7532 C7540 ) C7532_=_C7547( C7532 C7547 ) C7532_=_C7549( C7532 C7549 ) \nC7532_=_C7551( C7532 C7551 ) C7532_=_C7553( C7532 C7553 ) C7532_=_C7555( C7532 C7555 ) C7532_=_C7557( C7532 C7557 ) C7532_=_C7559( C7532 C7559 ) C7532_=_C7561( C7532 C7561 ) \nC7536_=_C7538( C7536 C7538 ) C7536_=_C7540( C7536 C7540 ) C7536_=_C7547( C7536 C7547 ) C7536_=_C7549( C7536 C7549 ) C7536_=_C7551( C7536 C7551 ) C7536_=_C7553( C7536 C7553 ) \nC7536_=_C7555( C7536 C7555 ) C7536_=_C7557( C7536 C7557 ) C7536_=_C7559( C7536 C7559 ) C7536_=_C7561( C7536 C7561 ) C7536_=_C8222( C7536 C8222 ) C7538_=_C7540( C7538 C7540 ) \nC7538_=_C7547( C7538 C7547 ) C7538_=_C7549( C7538 C7549 ) C7538_=_C7551( C7538 C7551 ) C7538_=_C7553( C7538 C7553 ) C7538_=_C7555( C7538 C7555 ) C7538_=_C7557( C7538 C7557 ) \nC7538_=_C7559( C7538 C7559 ) C7538_=_C7561( C7538 C7561 ) C7538_=_C8351( C7538 C8351 ) C7540_=_C7547( C7540 C7547 ) C7540_=_C7549( C7540 C7549 ) C7540_=_C7551( C7540 C7551 ) \nC7540_=_C7553( C7540 C7553 ) C7540_=_C7555( C7540 C7555 ) C7540_=_C7557( C7540 C7557 ) C7540_=_C7559( C7540 C7559 ) C7540_=_C7561( C7540 C7561 ) C7547_=_C7549( C7547 C7549 ) \nC7547_=_C7551( C7547 C7551 ) C7547_=_C7553( C7547 C7553 ) C7547_=_C7555( C7547 C7555 ) C7547_=_C7557( C7547 C7557 ) C7547_=_C7559( C7547 C7559 ) C7547_=_C7561( C7547 C7561 ) \nC7549_=_C7551( C7549 C7551 ) C7549_=_C7553( C7549 C7553 ) C7549_=_C7555( C7549 C7555 ) C7549_=_C7557( C7549 C7557 ) C7549_=_C7559( C7549 C7559 ) C7549_=_C7561( C7549 C7561 ) \nC7551_=_C7553( C7551 C7553 ) C7551_=_C7555( C7551 C7555 ) C7551_=_C7557( C7551 C7557 ) C7551_=_C7559( C7551 C7559 ) C7551_=_C7561( C7551 C7561 ) C7553_=_C7555( C7553 C7555 ) \nC7553_=_C7557( C7553 C7557 ) C7553_=_C7559( C7553 C7559 ) C7553_=_C7561( C7553 C7561 ) C7555_=_C7557( C7555 C7557 ) C7555_=_C7559( C7555 C7559 ) C7555_=_C7561( C7555 C7561 ) \nC7557_=_C7559( C7557 C7559 ) C7557_=_C7561( C7557 C7561 ) C7559_=_C7561( C7559 C7561 ) C7561_=_C8342( C7561 C8342 ) C7616_=_C7617( C7616 C7617 ) C7616_=_C8342( C7616 C8342 ) \nC7616_=_C8375( C7616 C8375 ) C7616_=_C8900( C7616 C8900 ) C7710_=_C7803( C7710 C7803 ) C7710_=_C7938( C7710 C7938 ) C7710_=_C7939( C7710 C7939 ) C7710_=_C7942( C7710 C7942 ) \nC7710_=_C7943( C7710 C7943 ) C7710_=_C7944( C7710 C7944 ) C7740_=_C7824( C7740 C7824 ) C7740_=_C8242( C7740 C8242 ) C7740_=_C8243( C7740 C8243 ) C7740_=_C8244( C7740 C8244 ) \nC7740_=_C8248( C7740 C8248 ) C7803_=_C7938( C7803 C7938 ) C7803_=_C7939( C7803 C7939 ) C7803_=_C7942( C7803 C7942 ) C7803_=_C7943( C7803 C7943 ) C7803_=_C7944( C7803 C7944 ) \nC7824_=_C8242( C7824 C8242 ) C7824_=_C8243( C7824 C8243 ) C7824_=_C8244( C7824 C8244 ) C7824_=_C8248( C7824 C8248 ) C7847_=_C7897( C7847 C7897 ) C7847_=_C7939( C7847 C7939 ) \nC7847_=_C7953( C7847 C7953 ) C7847_=_C8243( C7847 C8243 ) C7847_=_C8351( C7847 C8351 ) C7847_=_C8370( C7847 C8370 ) C7847_=_C8371( C7847 C8371 ) C7847_=_C8372( C7847 C8372 ) \nC7847_=_C8373( C7847 C8373 ) C7847_=_C8374( C7847 C8374 ) C7847_=_C8375( C7847 C8375 ) C7847_=_C8377( C7847 C8377 ) C7847_=_C8378( C7847 C8378 ) C7847_=_C8379( C7847 C8379 ) \nC7847_=_C8380( C7847 C8380 ) C7847_=_C8382( C7847 C8382 ) C7847_=_C8383( C7847 C8383 ) C7847_=_C8384( C7847 C8384 ) C7847_=_C8386( C7847 C8386 ) C7847_=_C8387( C7847 C8387 ) \nC7847_=_C8388( C7847 C8388 ) C7847_=_C8389( C7847 C8389 ) C7847_=_C8391( C7847 C8391 ) C7847_=_C8392( C7847 C8392 ) C7847_=_C8393( C7847 C8393 ) C7847_=_C8394( C7847 C8394 ) \nC7847_=_C8395( C7847 C8395 ) C7847_=_C8396( C7847 C8396 ) C7897_=_C7939( C7897 C7939 ) C7897_=_C7953( C7897 C7953 ) C7897_=_C8243( C7897 C8243 ) C7897_=_C8351( C7897 C8351 ) \nC7897_=_C8370( C7897 C8370 ) C7897_=_C8371(</w:t>
      </w:r>
    </w:p>
    <w:p>
      <w:pPr>
        <w:pStyle w:val="PreformattedText"/>
        <w:bidi w:val="0"/>
        <w:spacing w:before="0" w:after="0"/>
        <w:jc w:val="left"/>
        <w:rPr/>
      </w:pPr>
      <w:r>
        <w:rPr/>
        <w:t xml:space="preserve"> </w:t>
      </w:r>
      <w:r>
        <w:rPr/>
        <w:t>C7897 C8371 ) C7897_=_C8372( C7897 C8372 ) C7897_=_C8373( C7897 C8373 ) C7897_=_C8374( C7897 C8374 ) C7897_=_C8375( C7897 C8375 ) \nC7897_=_C8377( C7897 C8377 ) C7897_=_C8378( C7897 C8378 ) C7897_=_C8379( C7897 C8379 ) C7897_=_C8380( C7897 C8380 ) C7897_=_C8382( C7897 C8382 ) C7897_=_C8383( C7897 C8383 ) \nC7897_=_C8384( C7897 C8384 ) C7897_=_C8386( C7897 C8386 ) C7897_=_C8387( C7897 C8387 ) C7897_=_C8388( C7897 C8388 ) C7897_=_C8389( C7897 C8389 ) C7897_=_C8391( C7897 C8391 ) \nC7897_=_C8392( C7897 C8392 ) C7897_=_C8393( C7897 C8393 ) C7897_=_C8394( C7897 C8394 ) C7897_=_C8395( C7897 C8395 ) C7897_=_C8396( C7897 C8396 ) C7938_=_C7939( C7938 C7939 ) \nC7938_=_C7942( C7938 C7942 ) C7938_=_C7943( C7938 C7943 ) C7938_=_C7944( C7938 C7944 ) C7938_=_C7952( C7938 C7952 ) C7938_=_C8222( C7938 C8222 ) C7938_=_C8351( C7938 C8351 ) \nC7938_=_C8352( C7938 C8352 ) C7938_=_C8356( C7938 C8356 ) C7938_=_C8357( C7938 C8357 ) C7938_=_C8358( C7938 C8358 ) C7938_=_C8364( C7938 C8364 ) C7939_=_C7942( C7939 C7942 ) \nC7939_=_C7943( C7939 C7943 ) C7939_=_C7944( C7939 C7944 ) C7939_=_C7953( C7939 C7953 ) C7939_=_C8243( C7939 C8243 ) C7939_=_C8351( C7939 C8351 ) C7939_=_C8370( C7939 C8370 ) \nC7939_=_C8371( C7939 C8371 ) C7939_=_C8372( C7939 C8372 ) C7939_=_C8373( C7939 C8373 ) C7939_=_C8374( C7939 C8374 ) C7939_=_C8375( C7939 C8375 ) C7939_=_C8377( C7939 C8377 ) \nC7939_=_C8378( C7939 C8378 ) C7939_=_C8379( C7939 C8379 ) C7939_=_C8380( C7939 C8380 ) C7939_=_C8382( C7939 C8382 ) C7939_=_C8383( C7939 C8383 ) C7939_=_C8384( C7939 C8384 ) \nC7939_=_C8386( C7939 C8386 ) C7939_=_C8387( C7939 C8387 ) C7939_=_C8388( C7939 C8388 ) C7939_=_C8389( C7939 C8389 ) C7939_=_C8391( C7939 C8391 ) C7939_=_C8392( C7939 C8392 ) \nC7939_=_C8393( C7939 C8393 ) C7939_=_C8394( C7939 C8394 ) C7939_=_C8395( C7939 C8395 ) C7939_=_C8396( C7939 C8396 ) C7942_=_C7943( C7942 C7943 ) C7942_=_C7944( C7942 C7944 ) \nC7943_=_C7944( C7943 C7944 ) C7952_=_C7953( C7952 C7953 ) C7952_=_C8222( C7952 C8222 ) C7952_=_C8351( C7952 C8351 ) C7952_=_C8352( C7952 C8352 ) C7952_=_C8356( C7952 C8356 ) \nC7952_=_C8357( C7952 C8357 ) C7952_=_C8358( C7952 C8358 ) C7952_=_C8364( C7952 C8364 ) C7953_=_C8243( C7953 C8243 ) C7953_=_C8351( C7953 C8351 ) C7953_=_C8370( C7953 C8370 ) \nC7953_=_C8371( C7953 C8371 ) C7953_=_C8372( C7953 C8372 ) C7953_=_C8373( C7953 C8373 ) C7953_=_C8374( C7953 C8374 ) C7953_=_C8375( C7953 C8375 ) C7953_=_C8377( C7953 C8377 ) \nC7953_=_C8378( C7953 C8378 ) C7953_=_C8379( C7953 C8379 ) C7953_=_C8380( C7953 C8380 ) C7953_=_C8382( C7953 C8382 ) C7953_=_C8383( C7953 C8383 ) C7953_=_C8384( C7953 C8384 ) \nC7953_=_C8386( C7953 C8386 ) C7953_=_C8387( C7953 C8387 ) C7953_=_C8388( C7953 C8388 ) C7953_=_C8389( C7953 C8389 ) C7953_=_C8391( C7953 C8391 ) C7953_=_C8392( C7953 C8392 ) \nC7953_=_C8393( C7953 C8393 ) C7953_=_C8394( C7953 C8394 ) C7953_=_C8395( C7953 C8395 ) C7953_=_C8396( C7953 C8396 ) C7972_=_C8070( C7972 C8070 ) C7972_=_C8222( C7972 C8222 ) \nC7972_=_C8223( C7972 C8223 ) C7972_=_C8224( C7972 C8224 ) C7972_=_C8225( C7972 C8225 ) C7972_=_C8226( C7972 C8226 ) C7972_=_C8229( C7972 C8229 ) C7972_=_C8230( C7972 C8230 ) \nC7972_=_C8231( C7972 C8231 ) C8070_=_C8222( C8070 C8222 ) C8070_=_C8223( C8070 C8223 ) C8070_=_C8224( C8070 C8224 ) C8070_=_C8225( C8070 C8225 ) C8070_=_C8226( C8070 C8226 ) \nC8070_=_C8229( C8070 C8229 ) C8070_=_C8230( C8070 C8230 ) C8070_=_C8231( C8070 C8231 ) C8222_=_C8223( C8222 C8223 ) C8222_=_C8224( C8222 C8224 ) C8222_=_C8225( C8222 C8225 ) \nC8222_=_C8226( C8222 C8226 ) C8222_=_C8229( C8222 C8229 ) C8222_=_C8230( C8222 C8230 ) C8222_=_C8231( C8222 C8231 ) C8222_=_C8351( C8222 C8351 ) C8222_=_C8352( C8222 C8352 ) \nC8222_=_C8356( C8222 C8356 ) C8222_=_C8357( C8222 C8357 ) C8222_=_C8358( C8222 C8358 ) C8222_=_C8364( C8222 C8364 ) C8223_=_C8224( C8223 C8224 ) C8223_=_C8225( C8223 C8225 ) \nC8223_=_C8226( C8223 C8226 ) C8223_=_C8229( C8223 C8229 ) C8223_=_C8230( C8223 C8230 ) C8223_=_C8231( C8223 C8231 ) C8223_=_C8370( C8223 C8370 ) C8224_=_C8225( C8224 C8225 ) \nC8224_=_C8226( C8224 C8226 ) C8224_=_C8229( C8224 C8229 ) C8224_=_C8230( C8224 C8230 ) C8224_=_C8231( C8224 C8231 ) C8224_=_C8373( C8224 C8373 ) C8225_=_C8226( C8225 C8226 ) \nC8225_=_C8229( C8225 C8229 ) C8225_=_C8230( C8225 C8230 ) C8225_=_C8231( C8225 C8231 ) C8225_=_C8374( C8225 C8374 ) C8226_=_C8229( C8226 C8229 ) C8226_=_C8230( C8226 C8230 ) \nC8226_=_C8231( C8226 C8231 ) C8226_=_C8244( C8226 C8244 ) C8226_=_C8497( C8226 C8497 ) C8226_=_C8501( C8226 C8501 ) C8226_=_C8902( C8226 C8902 ) C8226_=_C8903( C8226 C8903 ) \nC8226_=_C8904( C8226 C8904 ) C8229_=_C8230( C8229 C8230 ) C8229_=_C8231( C8229 C8231 ) C8230_=_C8231( C8230 C8231 ) C8242_=_C8243( C8242 C8243 ) C8242_=_C8244( C8242 C8244 ) \nC8242_=_C8248( C8242 C8248 ) C8243_=_C8244( C8243 C8244 ) C8243_=_C8248( C8243 C8248 ) C8243_=_C8351( C8243 C8351 ) C8243_=_C8370( C8243 C8370 ) C8243_=_C8371( C8243 C8371 ) \nC8243_=_C8372( C8243 C8372 ) C8243_=_C8373( C8243 C8373 ) C8243_=_C8374( C8243 C8374 ) C8243_=_C8375( C8243 C8375 ) C8243_=_C8377( C8243 C8377 ) C8243_=_C8378( C8243 C8378 ) \nC8243_=_C8379( C8243 C8379 ) C8243_=_C8380( C8243 C8380 ) C8243_=_C8382( C8243 C8382 ) C8243_=_C8383( C8243 C8383 ) C8243_=_C8384( C8243 C8384 ) C8243_=_C8386( C8243 C8386 ) \nC8243_=_C8387( C8243 C8387 ) C8243_=_C8388( C8243 C8388 ) C8243_=_C8389( C8243 C8389 ) C8243_=_C8391( C8243 C8391 ) C8243_=_C8392( C8243 C8392 ) C8243_=_C8393( C8243 C8393 ) \nC8243_=_C8394( C8243 C8394 ) C8243_=_C8395( C8243 C8395 ) C8243_=_C8396( C8243 C8396 ) C8243_=_C8497( C8243 C8497 ) C8244_=_C8248( C8244 C8248 ) C8244_=_C8389( C8244 C8389 ) \nC8244_=_C8497( C8244 C8497 ) C8244_=_C8501( C8244 C8501 ) C8244_=_C8902( C8244 C8902 ) C8244_=_C8903( C8244 C8903 ) C8244_=_C8904( C8244 C8904 ) C8342_=_C8375( C8342 C8375 ) \nC8342_=_C8900( C8342 C8900 ) C8351_=_C8352( C8351 C8352 ) C8351_=_C8356( C8351 C8356 ) C8351_=_C8357( C8351 C8357 ) C8351_=_C8358( C8351 C8358 ) C8351_=_C8364( C8351 C8364 ) \nC8351_=_C8370( C8351 C8370 ) C8351_=_C8371( C8351 C8371 ) C8351_=_C8372( C8351 C8372 ) C8351_=_C8373( C8351 C8373 ) C8351_=_C8374( C8351 C8374 ) C8351_=_C8375( C8351 C8375 ) \nC8351_=_C8377( C8351 C8377 ) C8351_=_C8378( C8351 C8378 ) C8351_=_C8379( C8351 C8379 ) C8351_=_C8380( C8351 C8380 ) C8351_=_C8382( C8351 C8382 ) C8351_=_C8383( C8351 C8383 ) \nC8351_=_C8384( C8351 C8384 ) C8351_=_C8386( C8351 C8386 ) C8351_=_C8387( C8351 C8387 ) C8351_=_C8388( C8351 C8388 ) C8351_=_C8389( C8351 C8389 ) C8351_=_C8391( C8351 C8391 ) \nC8351_=_C8392( C8351 C8392 ) C8351_=_C8393( C8351 C8393 ) C8351_=_C8394( C8351 C8394 ) C8351_=_C8395( C8351 C8395 ) C8351_=_C8396( C8351 C8396 ) C8352_=_C8356( C8352 C8356 ) \nC8352_=_C8357( C8352 C8357 ) C8352_=_C8358( C8352 C8358 ) C8352_=_C8364( C8352 C8364 ) C8356_=_C8357( C8356 C8357 ) C8356_=_C8358( C8356 C8358 ) C8356_=_C8364( C8356 C8364 ) \nC8357_=_C8358( C8357 C8358 ) C8357_=_C8364( C8357 C8364 ) C8358_=_C8364( C8358 C8364 ) C8370_=_C8371( C8370 C8371 ) C8370_=_C8372( C8370 C8372 ) C8370_=_C8373( C8370 C8373 ) \nC8370_=_C8374( C8370 C8374 ) C8370_=_C8375( C8370 C8375 ) C8370_=_C8377( C8370 C8377 ) C8370_=_C8378( C8370 C8378 ) C8370_=_C8379( C8370 C8379 ) C8370_=_C8380( C8370 C8380 ) \nC8370_=_C8382( C8370 C8382 ) C8370_=_C8383( C8370 C8383 ) C8370_=_C8384( C8370 C8384 ) C8370_=_C8386( C8370 C8386 ) C8370_=_C8387( C8370 C8387 ) C8370_=_C8388( C8370 C8388 ) \nC8370_=_C8389( C8370 C8389 ) C8370_=_C8391( C8370 C8391 ) C8370_=_C8392( C8370 C8392 ) C8370_=_C8393( C8370 C8393 ) C8370_=_C8394( C8370 C8394 ) C8370_=_C8395( C8370 C8395 ) \nC8370_=_C8396( C8370 C8396 ) C8371_=_C8372( C8371 C8372 ) C8371_=_C8373( C8371 C8373 ) C8371_=_C8374( C8371 C8374 ) C8371_=_C8375( C8371 C8375 ) C8371_=_C8377( C8371 C8377 ) \nC8371_=_C8378( C8371 C8378 ) C8371_=_C8379( C8371 C8379 ) C8371_=_C8380( C8371 C8380 ) C8371_=_C8382( C8371 C8382 ) C8371_=_C8383( C8371 C8383 ) C8371_=_C8384( C8371 C8384 ) \nC8371_=_C8386( C8371 C8386 ) C8371_=_C8387( C8371 C8387 ) C8371_=_C8388( C8371 C8388 ) C8371_=_C8389( C8371 C8389 ) C8371_=_C8391( C8371 C8391 ) C8371_=_C8392( C8371 C8392 ) \nC8371_=_C8393( C8371 C8393 ) C8371_=_C8394( C8371 C8394 ) C8371_=_C8395( C8371 C8395 ) C8371_=_C8396( C8371 C8396 ) C8371_=_C8501( C8371 C8501 ) C8372_=_C8373( C8372 C8373 ) \nC8372_=_C8374( C8372 C8374 ) C8372_=_C8375( C8372 C8375 ) C8372_=_C8377( C8372 C8377 ) C8372_=_C8378( C8372 C8378 ) C8372_=_C8379( C8372 C8379 ) C8372_=_C8380( C8372 C8380 ) \nC8372_=_C8382( C8372 C8382 ) C8372_=_C8383( C8372 C8383 ) C8372_=_C8384( C8372 C8384 ) C8372_=_C8386( C8372 C8386 ) C8372_=_C8387( C8372 C8387 ) C8372_=_C8388( C8372 C8388 ) \nC8372_=_C8389( C8372 C8389 ) C8372_=_C8391( C8372 C8391 ) C8372_=_C8392( C8372 C8392 ) C8372_=_C8393( C8372 C8393 ) C8372_=_C8394( C8372 C8394 ) C8372_=_C8395( C8372 C8395 ) \nC8372_=_C8396( C8372 C8396 ) C8373_=_C8374( C8373 C8374 ) C8373_=_C8375( C8373 C8375 ) C8373_=_C8377( C8373 C8377 ) C8373_=_C8378( C8373 C8378 ) C8373_=_C8379( C8373 C8379 ) \nC8373_=_C8380( C8373 C8380 ) C8373_=_C8382( C8373 C8382 ) C8373_=_C8383( C8373 C8383 ) C8373_=_C8384( C8373 C8384 ) C8373_=_C8386( C8373 C8386 ) C8373_=_C8387( C8373 C8387 ) \nC8373_=_C8388( C8373 C8388 ) C8373_=_C8389( C8373 C8389 ) C8373_=_C8391( C8373 C8391 ) C8373_=_C8392( C8373 C8392 ) C8373_=_C8393( C8373 C8393 ) C8373_=_C8394( C8373 C8394 ) \nC8373_=_C8395( C8373 C8395 ) C8373_=_C8396( C8373 C8396 ) C8374_=_C8375( C8374 C8375 ) C8374_=_C8377( C8374 C8377 ) C8374_=_C8378( C8374 C8378 ) C8374_=_C8379( C8374 C8379 ) \nC8374_=_C8380( C8374 C8380 ) C8374_=_C8382( C8374 C8382 ) C8374_=_C8383( C8374 C8383 ) C8374_=_C8384( C8374 C8384 ) C8374_=_C8386( C8374 C8386 ) C8374_=_C8387( C8374 C8387 ) \nC8374_=_C8388( C8374 C8388 ) C8374_=_C8389( C8374 C8389 ) C8374_=_C8391( C8374 C8391 ) C8374_=_C8392( C8374 C8392 ) C8374_=_C8393( C8374 C8393 ) C8374_=_C8394( C8374 C8394 ) \nC8374_=_C8395( C8374 C8395 ) C8374_=_C8396( C8374 C8396 ) C8375_=_C8377( C8375 C8377 ) C8375_=_C8378(</w:t>
      </w:r>
    </w:p>
    <w:p>
      <w:pPr>
        <w:pStyle w:val="PreformattedText"/>
        <w:bidi w:val="0"/>
        <w:spacing w:before="0" w:after="0"/>
        <w:jc w:val="left"/>
        <w:rPr/>
      </w:pPr>
      <w:r>
        <w:rPr/>
        <w:t xml:space="preserve"> </w:t>
      </w:r>
      <w:r>
        <w:rPr/>
        <w:t>C8375 C8378 ) C8375_=_C8379( C8375 C8379 ) C8375_=_C8380( C8375 C8380 ) \nC8375_=_C8382( C8375 C8382 ) C8375_=_C8383( C8375 C8383 ) C8375_=_C8384( C8375 C8384 ) C8375_=_C8386( C8375 C8386 ) C8375_=_C8387( C8375 C8387 ) C8375_=_C8388( C8375 C8388 ) \nC8375_=_C8389( C8375 C8389 ) C8375_=_C8391( C8375 C8391 ) C8375_=_C8392( C8375 C8392 ) C8375_=_C8393( C8375 C8393 ) C8375_=_C8394( C8375 C8394 ) C8375_=_C8395( C8375 C8395 ) \nC8375_=_C8396( C8375 C8396 ) C8375_=_C8900( C8375 C8900 ) C8377_=_C8378( C8377 C8378 ) C8377_=_C8379( C8377 C8379 ) C8377_=_C8380( C8377 C8380 ) C8377_=_C8382( C8377 C8382 ) \nC8377_=_C8383( C8377 C8383 ) C8377_=_C8384( C8377 C8384 ) C8377_=_C8386( C8377 C8386 ) C8377_=_C8387( C8377 C8387 ) C8377_=_C8388( C8377 C8388 ) C8377_=_C8389( C8377 C8389 ) \nC8377_=_C8391( C8377 C8391 ) C8377_=_C8392( C8377 C8392 ) C8377_=_C8393( C8377 C8393 ) C8377_=_C8394( C8377 C8394 ) C8377_=_C8395( C8377 C8395 ) C8377_=_C8396( C8377 C8396 ) \nC8378_=_C8379( C8378 C8379 ) C8378_=_C8380( C8378 C8380 ) C8378_=_C8382( C8378 C8382 ) C8378_=_C8383( C8378 C8383 ) C8378_=_C8384( C8378 C8384 ) C8378_=_C8386( C8378 C8386 ) \nC8378_=_C8387( C8378 C8387 ) C8378_=_C8388( C8378 C8388 ) C8378_=_C8389( C8378 C8389 ) C8378_=_C8391( C8378 C8391 ) C8378_=_C8392( C8378 C8392 ) C8378_=_C8393( C8378 C8393 ) \nC8378_=_C8394( C8378 C8394 ) C8378_=_C8395( C8378 C8395 ) C8378_=_C8396( C8378 C8396 ) C8379_=_C8380( C8379 C8380 ) C8379_=_C8382( C8379 C8382 ) C8379_=_C8383( C8379 C8383 ) \nC8379_=_C8384( C8379 C8384 ) C8379_=_C8386( C8379 C8386 ) C8379_=_C8387( C8379 C8387 ) C8379_=_C8388( C8379 C8388 ) C8379_=_C8389( C8379 C8389 ) C8379_=_C8391( C8379 C8391 ) \nC8379_=_C8392( C8379 C8392 ) C8379_=_C8393( C8379 C8393 ) C8379_=_C8394( C8379 C8394 ) C8379_=_C8395( C8379 C8395 ) C8379_=_C8396( C8379 C8396 ) C8380_=_C8382( C8380 C8382 ) \nC8380_=_C8383( C8380 C8383 ) C8380_=_C8384( C8380 C8384 ) C8380_=_C8386( C8380 C8386 ) C8380_=_C8387( C8380 C8387 ) C8380_=_C8388( C8380 C8388 ) C8380_=_C8389( C8380 C8389 ) \nC8380_=_C8391( C8380 C8391 ) C8380_=_C8392( C8380 C8392 ) C8380_=_C8393( C8380 C8393 ) C8380_=_C8394( C8380 C8394 ) C8380_=_C8395( C8380 C8395 ) C8380_=_C8396( C8380 C8396 ) \nC8382_=_C8383( C8382 C8383 ) C8382_=_C8384( C8382 C8384 ) C8382_=_C8386( C8382 C8386 ) C8382_=_C8387( C8382 C8387 ) C8382_=_C8388( C8382 C8388 ) C8382_=_C8389( C8382 C8389 ) \nC8382_=_C8391( C8382 C8391 ) C8382_=_C8392( C8382 C8392 ) C8382_=_C8393( C8382 C8393 ) C8382_=_C8394( C8382 C8394 ) C8382_=_C8395( C8382 C8395 ) C8382_=_C8396( C8382 C8396 ) \nC8383_=_C8384( C8383 C8384 ) C8383_=_C8386( C8383 C8386 ) C8383_=_C8387( C8383 C8387 ) C8383_=_C8388( C8383 C8388 ) C8383_=_C8389( C8383 C8389 ) C8383_=_C8391( C8383 C8391 ) \nC8383_=_C8392( C8383 C8392 ) C8383_=_C8393( C8383 C8393 ) C8383_=_C8394( C8383 C8394 ) C8383_=_C8395( C8383 C8395 ) C8383_=_C8396( C8383 C8396 ) C8384_=_C8386( C8384 C8386 ) \nC8384_=_C8387( C8384 C8387 ) C8384_=_C8388( C8384 C8388 ) C8384_=_C8389( C8384 C8389 ) C8384_=_C8391( C8384 C8391 ) C8384_=_C8392( C8384 C8392 ) C8384_=_C8393( C8384 C8393 ) \nC8384_=_C8394( C8384 C8394 ) C8384_=_C8395( C8384 C8395 ) C8384_=_C8396( C8384 C8396 ) C8386_=_C8387( C8386 C8387 ) C8386_=_C8388( C8386 C8388 ) C8386_=_C8389( C8386 C8389 ) \nC8386_=_C8391( C8386 C8391 ) C8386_=_C8392( C8386 C8392 ) C8386_=_C8393( C8386 C8393 ) C8386_=_C8394( C8386 C8394 ) C8386_=_C8395( C8386 C8395 ) C8386_=_C8396( C8386 C8396 ) \nC8387_=_C8388( C8387 C8388 ) C8387_=_C8389( C8387 C8389 ) C8387_=_C8391( C8387 C8391 ) C8387_=_C8392( C8387 C8392 ) C8387_=_C8393( C8387 C8393 ) C8387_=_C8394( C8387 C8394 ) \nC8387_=_C8395( C8387 C8395 ) C8387_=_C8396( C8387 C8396 ) C8388_=_C8389( C8388 C8389 ) C8388_=_C8391( C8388 C8391 ) C8388_=_C8392( C8388 C8392 ) C8388_=_C8393( C8388 C8393 ) \nC8388_=_C8394( C8388 C8394 ) C8388_=_C8395( C8388 C8395 ) C8388_=_C8396( C8388 C8396 ) C8389_=_C8391( C8389 C8391 ) C8389_=_C8392( C8389 C8392 ) C8389_=_C8393( C8389 C8393 ) \nC8389_=_C8394( C8389 C8394 ) C8389_=_C8395( C8389 C8395 ) C8389_=_C8396( C8389 C8396 ) C8391_=_C8392( C8391 C8392 ) C8391_=_C8393( C8391 C8393 ) C8391_=_C8394( C8391 C8394 ) \nC8391_=_C8395( C8391 C8395 ) C8391_=_C8396( C8391 C8396 ) C8392_=_C8393( C8392 C8393 ) C8392_=_C8394( C8392 C8394 ) C8392_=_C8395( C8392 C8395 ) C8392_=_C8396( C8392 C8396 ) \nC8393_=_C8394( C8393 C8394 ) C8393_=_C8395( C8393 C8395 ) C8393_=_C8396( C8393 C8396 ) C8394_=_C8395( C8394 C8395 ) C8394_=_C8396( C8394 C8396 ) C8395_=_C8396( C8395 C8396 ) \nC8497_=_C8501( C8497 C8501 ) C8497_=_C8902( C8497 C8902 ) C8497_=_C8903( C8497 C8903 ) C8497_=_C8904( C8497 C8904 ) C8501_=_C8902( C8501 C8902 ) C8501_=_C8903( C8501 C8903 ) \nC8501_=_C8904( C8501 C8904 ) C8902_=_C8903( C8902 C8903 ) C8902_=_C8904( C8902 C8904 ) C8903_=_C8904( C8903 C8904 ) "];3145-&gt;3169[label="72: C2859 C6652 C6667 C6947 C7463 \nC7501 C7524 C7525 C7526 C7527 C7528 \nC7532 C7536 C7538 C7540 C7547 C7549 \nC7551 C7553 C7555 C7557 C7559 C7561 \nC7616 C7617 C7710 C7740 C7803 C7824 \nC7847 C7897 C7938 C7939 C7942 C7943 \nC7944 C7952 C7953 C7972 C8070 C8222 \nC8223 C8224 C8225 C8226 C8229 C8230 \nC8231 C8242 C8243 C8248 C8342 C8352 \nC8357 C8370 C8371 C8372 C8377 C8378 \nC8379 C8380 C8382 C8383 C8384 C8392 \nC8393 C8394 C8395 C8396 C8497 C8501 \nC8900 \n485: C2859_=_C7847 ,C2859_=_C7897 ,C2859_=_C7939 ,C2859_=_C7953 ,C2859_=_C7972 ,\nC2859_=_C8070 ,C2859_=_C8222 ,C2859_=_C8223 ,C2859_=_C8224 ,C2859_=_C8225 ,C2859_=_C8226 ,\nC2859_=_C8229 ,C2859_=_C8230 ,C2859_=_C8231 ,C2859_=_C8243 ,C2859_=_C8370 ,C2859_=_C8371 ,\nC2859_=_C8372 ,C2859_=_C8377 ,C2859_=_C8378 ,C2859_=_C8379 ,C2859_=_C8380 ,C2859_=_C8382 ,\nC2859_=_C8383 ,C2859_=_C8384 ,C2859_=_C8392 ,C2859_=_C8393 ,C2859_=_C8394 ,C2859_=_C8395 ,\nC2859_=_C8396 ,C6652_=_C6667 ,C6652_=_C7710 ,C6667_=_C7803 ,C6947_=_C7524 ,C6947_=_C7740 ,\nC6947_=_C7824 ,C6947_=_C8242 ,C6947_=_C8243 ,C6947_=_C8248 ,C7463_=_C7616 ,C7463_=_C8342 ,\nC7463_=_C8900 ,C7501_=_C7527 ,C7501_=_C7938 ,C7501_=_C7952 ,C7501_=_C8222 ,C7501_=_C8352 ,\nC7501_=_C8357 ,C7501_=_C8371 ,C7524_=_C7525 ,C7524_=_C7526 ,C7524_=_C7527 ,C7524_=_C7528 ,\nC7524_=_C7532 ,C7524_=_C7536 ,C7524_=_C7538 ,C7524_=_C7540 ,C7524_=_C7547 ,C7524_=_C7549 ,\nC7524_=_C7551 ,C7524_=_C7553 ,C7524_=_C7555 ,C7524_=_C7557 ,C7524_=_C7559 ,C7524_=_C7561 ,\nC7524_=_C7740 ,C7524_=_C7824 ,C7524_=_C8242 ,C7524_=_C8243 ,C7524_=_C8248 ,C7525_=_C7526 ,\nC7525_=_C7527 ,C7525_=_C7528 ,C7525_=_C7532 ,C7525_=_C7536 ,C7525_=_C7538 ,C7525_=_C7540 ,\nC7525_=_C7547 ,C7525_=_C7549 ,C7525_=_C7551 ,C7525_=_C7553 ,C7525_=_C7555 ,C7525_=_C7557 ,\nC7525_=_C7559 ,C7525_=_C7561 ,C7526_=_C7527 ,C7526_=_C7528 ,C7526_=_C7532 ,C7526_=_C7536 ,\nC7526_=_C7538 ,C7526_=_C7540 ,C7526_=_C7547 ,C7526_=_C7549 ,C7526_=_C7551 ,C7526_=_C7553 ,\nC7526_=_C7555 ,C7526_=_C7557 ,C7526_=_C7559 ,C7526_=_C7561 ,C7526_=_C8342 ,C7527_=_C7528 ,\nC7527_=_C7532 ,C7527_=_C7536 ,C7527_=_C7538 ,C7527_=_C7540 ,C7527_=_C7547 ,C7527_=_C7549 ,\nC7527_=_C7551 ,C7527_=_C7553 ,C7527_=_C7555 ,C7527_=_C7557 ,C7527_=_C7559 ,C7527_=_C7561 ,\nC7527_=_C7938 ,C7527_=_C7952 ,C7527_=_C8222 ,C7527_=_C8352 ,C7527_=_C8357 ,C7528_=_C7532 ,\nC7528_=_C7536 ,C7528_=_C7538 ,C7528_=_C7540 ,C7528_=_C7547 ,C7528_=_C7549 ,C7528_=_C7551 ,\nC7528_=_C7553 ,C7528_=_C7555 ,C7528_=_C7557 ,C7528_=_C7559 ,C7528_=_C7561 ,C7532_=_C7536 ,\nC7532_=_C7538 ,C7532_=_C7540 ,C7532_=_C7547 ,C7532_=_C7549 ,C7532_=_C7551 ,C7532_=_C7553 ,\nC7532_=_C7555 ,C7532_=_C7557 ,C7532_=_C7559 ,C7532_=_C7561 ,C7536_=_C7538 ,C7536_=_C7540 ,\nC7536_=_C7547 ,C7536_=_C7549 ,C7536_=_C7551 ,C7536_=_C7553 ,C7536_=_C7555 ,C7536_=_C7557 ,\nC7536_=_C7559 ,C7536_=_C7561 ,C7536_=_C8222 ,C7538_=_C7540 ,C7538_=_C7547 ,C7538_=_C7549 ,\nC7538_=_C7551 ,C7538_=_C7553 ,C7538_=_C7555 ,C7538_=_C7557 ,C7538_=_C7559 ,C7538_=_C7561 ,\nC7540_=_C7547 ,C7540_=_C7549 ,C7540_=_C7551 ,C7540_=_C7553 ,C7540_=_C7555 ,C7540_=_C7557 ,\nC7540_=_C7559 ,C7540_=_C7561 ,C7547_=_C7549 ,C7547_=_C7551 ,C7547_=_C7553 ,C7547_=_C7555 ,\nC7547_=_C7557 ,C7547_=_C7559 ,C7547_=_C7561 ,C7549_=_C7551 ,C7549_=_C7553 ,C7549_=_C7555 ,\nC7549_=_C7557 ,C7549_=_C7559 ,C7549_=_C7561 ,C7551_=_C7553 ,C7551_=_C7555 ,C7551_=_C7557 ,\nC7551_=_C7559 ,C7551_=_C7561 ,C7553_=_C7555 ,C7553_=_C7557 ,C7553_=_C7559 ,C7553_=_C7561 ,\nC7555_=_C7557 ,C7555_=_C7559 ,C7555_=_C7561 ,C7557_=_C7559 ,C7557_=_C7561 ,C7559_=_C7561 ,\nC7561_=_C8342 ,C7616_=_C7617 ,C7616_=_C8342 ,C7616_=_C8900 ,C7710_=_C7803 ,C7710_=_C7938 ,\nC7710_=_C7939 ,C7710_=_C7942 ,C7710_=_C7943 ,C7710_=_C7944 ,C7740_=_C7824 ,C7740_=_C8242 ,\nC7740_=_C8243 ,C7740_=_C8248 ,C7803_=_C7938 ,C7803_=_C7939 ,C7803_=_C7942 ,C7803_=_C7943 ,\nC7803_=_C7944 ,C7824_=_C8242 ,C7824_=_C8243 ,C7824_=_C8248 ,C7847_=_C7897 ,C7847_=_C7939 ,\nC7847_=_C7953 ,C7847_=_C8243 ,C7847_=_C8370 ,C7847_=_C8371 ,C7847_=_C8372 ,C7847_=_C8377 ,\nC7847_=_C8378 ,C7847_=_C8379 ,C7847_=_C8380 ,C7847_=_C8382 ,C7847_=_C8383 ,C7847_=_C8384 ,\nC7847_=_C8392 ,C7847_=_C8393 ,C7847_=_C8394 ,C7847_=_C8395 ,C7847_=_C8396 ,C7897_=_C7939 ,\nC7897_=_C7953 ,C7897_=_C8243 ,C7897_=_C8370 ,C7897_=_C8371 ,C7897_=_C8372 ,C7897_=_C8377 ,\nC7897_=_C8378 ,C7897_=_C8379 ,C7897_=_C8380 ,C7897_=_C8382 ,C7897_=_C8383 ,C7897_=_C8384 ,\nC7897_=_C8392 ,C7897_=_C8393 ,C7897_=_C8394 ,C7897_=_C8395 ,C7897_=_C8396 ,C7938_=_C7939 ,\nC7938_=_C7942 ,C7938_=_C7943 ,C7938_=_C7944 ,C7938_=_C7952 ,C7938_=_C8222 ,C7938_=_C8352 ,\nC7938_=_C8357 ,C7939_=_C7942 ,C7939_=_C7943 ,C7939_=_C7944 ,C7939_=_C7953 ,C7939_=_C8243 ,\nC7939_=_C8370 ,C7939_=_C8371 ,C7939_=_C8372 ,C7939_=_C8377 ,C7939_=_C8378 ,C7939_=_C8379 ,\nC7939_=_C8380 ,C7939_=_C8382 ,C7939_=_C8383 ,C7939_=_C8384 ,C7939_=_C8392 ,C7939_=_C8393 ,\nC7939_=_C8394 ,C7939_=_C8395 ,C7939_=_C8396 ,C7942_=_C7943 ,C7942_=_C7944 ,C7943_=_C7944 ,\nC7952_=_C7953 ,C7952_=_C8222 ,C7952_=_C8352 ,C7952_=_C8357 ,C7953_=_C8243 ,C7953_=_C8370 ,\nC7953_=_C8371 ,C7953_=_C8372 ,C7953_=_C8377 ,C7953_=_C8378 ,C7953_=_C8379 ,C7953_=_C8380 ,\nC7953_=_C8382 ,C7953_=_C8383 ,C7953_=_C8384 ,C7953_=_C8392 ,C7953_=_C8393</w:t>
      </w:r>
    </w:p>
    <w:p>
      <w:pPr>
        <w:pStyle w:val="PreformattedText"/>
        <w:bidi w:val="0"/>
        <w:spacing w:before="0" w:after="0"/>
        <w:jc w:val="left"/>
        <w:rPr/>
      </w:pPr>
      <w:r>
        <w:rPr/>
        <w:t xml:space="preserve"> </w:t>
      </w:r>
      <w:r>
        <w:rPr/>
        <w:t>,C7953_=_C8394 ,\nC7953_=_C8395 ,C7953_=_C8396 ,C7972_=_C8070 ,C7972_=_C8222 ,C7972_=_C8223 ,C7972_=_C8224 ,\nC7972_=_C8225 ,C7972_=_C8226 ,C7972_=_C8229 ,C7972_=_C8230 ,C7972_=_C8231 ,C8070_=_C8222 ,\nC8070_=_C8223 ,C8070_=_C8224 ,C8070_=_C8225 ,C8070_=_C8226 ,C8070_=_C8229 ,C8070_=_C8230 ,\nC8070_=_C8231 ,C8222_=_C8223 ,C8222_=_C8224 ,C8222_=_C8225 ,C8222_=_C8226 ,C8222_=_C8229 ,\nC8222_=_C8230 ,C8222_=_C8231 ,C8222_=_C8352 ,C8222_=_C8357 ,C8223_=_C8224 ,C8223_=_C8225 ,\nC8223_=_C8226 ,C8223_=_C8229 ,C8223_=_C8230 ,C8223_=_C8231 ,C8223_=_C8370 ,C8224_=_C8225 ,\nC8224_=_C8226 ,C8224_=_C8229 ,C8224_=_C8230 ,C8224_=_C8231 ,C8225_=_C8226 ,C8225_=_C8229 ,\nC8225_=_C8230 ,C8225_=_C8231 ,C8226_=_C8229 ,C8226_=_C8230 ,C8226_=_C8231 ,C8226_=_C8497 ,\nC8226_=_C8501 ,C8229_=_C8230 ,C8229_=_C8231 ,C8230_=_C8231 ,C8242_=_C8243 ,C8242_=_C8248 ,\nC8243_=_C8248 ,C8243_=_C8370 ,C8243_=_C8371 ,C8243_=_C8372 ,C8243_=_C8377 ,C8243_=_C8378 ,\nC8243_=_C8379 ,C8243_=_C8380 ,C8243_=_C8382 ,C8243_=_C8383 ,C8243_=_C8384 ,C8243_=_C8392 ,\nC8243_=_C8393 ,C8243_=_C8394 ,C8243_=_C8395 ,C8243_=_C8396 ,C8243_=_C8497 ,C8342_=_C8900 ,\nC8352_=_C8357 ,C8370_=_C8371 ,C8370_=_C8372 ,C8370_=_C8377 ,C8370_=_C8378 ,C8370_=_C8379 ,\nC8370_=_C8380 ,C8370_=_C8382 ,C8370_=_C8383 ,C8370_=_C8384 ,C8370_=_C8392 ,C8370_=_C8393 ,\nC8370_=_C8394 ,C8370_=_C8395 ,C8370_=_C8396 ,C8371_=_C8372 ,C8371_=_C8377 ,C8371_=_C8378 ,\nC8371_=_C8379 ,C8371_=_C8380 ,C8371_=_C8382 ,C8371_=_C8383 ,C8371_=_C8384 ,C8371_=_C8392 ,\nC8371_=_C8393 ,C8371_=_C8394 ,C8371_=_C8395 ,C8371_=_C8396 ,C8371_=_C8501 ,C8372_=_C8377 ,\nC8372_=_C8378 ,C8372_=_C8379 ,C8372_=_C8380 ,C8372_=_C8382 ,C8372_=_C8383 ,C8372_=_C8384 ,\nC8372_=_C8392 ,C8372_=_C8393 ,C8372_=_C8394 ,C8372_=_C8395 ,C8372_=_C8396 ,C8377_=_C8378 ,\nC8377_=_C8379 ,C8377_=_C8380 ,C8377_=_C8382 ,C8377_=_C8383 ,C8377_=_C8384 ,C8377_=_C8392 ,\nC8377_=_C8393 ,C8377_=_C8394 ,C8377_=_C8395 ,C8377_=_C8396 ,C8378_=_C8379 ,C8378_=_C8380 ,\nC8378_=_C8382 ,C8378_=_C8383 ,C8378_=_C8384 ,C8378_=_C8392 ,C8378_=_C8393 ,C8378_=_C8394 ,\nC8378_=_C8395 ,C8378_=_C8396 ,C8379_=_C8380 ,C8379_=_C8382 ,C8379_=_C8383 ,C8379_=_C8384 ,\nC8379_=_C8392 ,C8379_=_C8393 ,C8379_=_C8394 ,C8379_=_C8395 ,C8379_=_C8396 ,C8380_=_C8382 ,\nC8380_=_C8383 ,C8380_=_C8384 ,C8380_=_C8392 ,C8380_=_C8393 ,C8380_=_C8394 ,C8380_=_C8395 ,\nC8380_=_C8396 ,C8382_=_C8383 ,C8382_=_C8384 ,C8382_=_C8392 ,C8382_=_C8393 ,C8382_=_C8394 ,\nC8382_=_C8395 ,C8382_=_C8396 ,C8383_=_C8384 ,C8383_=_C8392 ,C8383_=_C8393 ,C8383_=_C8394 ,\nC8383_=_C8395 ,C8383_=_C8396 ,C8384_=_C8392 ,C8384_=_C8393 ,C8384_=_C8394 ,C8384_=_C8395 ,\nC8384_=_C8396 ,C8392_=_C8393 ,C8392_=_C8394 ,C8392_=_C8395 ,C8392_=_C8396 ,C8393_=_C8394 ,\nC8393_=_C8395 ,C8393_=_C8396 ,C8394_=_C8395 ,C8394_=_C8396 ,C8395_=_C8396 ,C8497_=_C8501 ,"];3170[shape=box, label="id:3170 level: 6\n38: C2283 C7363 C7391 C7419 C7420 \nC7422 C7424 C7425 C7699 C7702 C7735 \nC7799 C7833 C7836 C7844 C7845 C7850 \nC7862 C7863 C7892 C7898 C7911 C7912 \nC7913 C7914 C7915 C7916 C7917 C7918 \nC7922 C7923 C7924 C7926 C7927 C7928 \nC7930 C7931 C7932 \n190: C2283_=_C7424( C2283 C7424 ) C2283_=_C7425( C2283 C7425 ) C2283_=_C7699( C2283 C7699 ) C2283_=_C7702( C2283 C7702 ) C2283_=_C7735( C2283 C7735 ) \nC2283_=_C7799( C2283 C7799 ) C2283_=_C7833( C2283 C7833 ) C2283_=_C7911( C2283 C7911 ) C2283_=_C7912( C2283 C7912 ) C2283_=_C7913( C2283 C7913 ) C2283_=_C7914( C2283 C7914 ) \nC2283_=_C7915( C2283 C7915 ) C2283_=_C7916( C2283 C7916 ) C2283_=_C7917( C2283 C7917 ) C2283_=_C7918( C2283 C7918 ) C2283_=_C7922( C2283 C7922 ) C2283_=_C7923( C2283 C7923 ) \nC2283_=_C7924( C2283 C7924 ) C2283_=_C7926( C2283 C7926 ) C2283_=_C7927( C2283 C7927 ) C2283_=_C7928( C2283 C7928 ) C2283_=_C7930( C2283 C7930 ) C2283_=_C7931( C2283 C7931 ) \nC2283_=_C7932( C2283 C7932 ) C7419_=_C7420( C7419 C7420 ) C7419_=_C7422( C7419 C7422 ) C7419_=_C7424( C7419 C7424 ) C7419_=_C7425( C7419 C7425 ) C7420_=_C7422( C7420 C7422 ) \nC7420_=_C7424( C7420 C7424 ) C7420_=_C7425( C7420 C7425 ) C7422_=_C7424( C7422 C7424 ) C7422_=_C7425( C7422 C7425 ) C7424_=_C7425( C7424 C7425 ) C7424_=_C7702( C7424 C7702 ) \nC7424_=_C7735( C7424 C7735 ) C7424_=_C7799( C7424 C7799 ) C7424_=_C7833( C7424 C7833 ) C7424_=_C7911( C7424 C7911 ) C7424_=_C7912( C7424 C7912 ) C7424_=_C7913( C7424 C7913 ) \nC7424_=_C7914( C7424 C7914 ) C7424_=_C7915( C7424 C7915 ) C7424_=_C7916( C7424 C7916 ) C7424_=_C7917( C7424 C7917 ) C7424_=_C7918( C7424 C7918 ) C7425_=_C7699( C7425 C7699 ) \nC7425_=_C7922( C7425 C7922 ) C7425_=_C7923( C7425 C7923 ) C7425_=_C7924( C7425 C7924 ) C7425_=_C7926( C7425 C7926 ) C7425_=_C7927( C7425 C7927 ) C7425_=_C7928( C7425 C7928 ) \nC7425_=_C7930( C7425 C7930 ) C7425_=_C7931( C7425 C7931 ) C7425_=_C7932( C7425 C7932 ) C7699_=_C7922( C7699 C7922 ) C7699_=_C7923( C7699 C7923 ) C7699_=_C7924( C7699 C7924 ) \nC7699_=_C7926( C7699 C7926 ) C7699_=_C7927( C7699 C7927 ) C7699_=_C7928( C7699 C7928 ) C7699_=_C7930( C7699 C7930 ) C7699_=_C7931( C7699 C7931 ) C7699_=_C7932( C7699 C7932 ) \nC7702_=_C7735( C7702 C7735 ) C7702_=_C7799( C7702 C7799 ) C7702_=_C7833( C7702 C7833 ) C7702_=_C7911( C7702 C7911 ) C7702_=_C7912( C7702 C7912 ) C7702_=_C7913( C7702 C7913 ) \nC7702_=_C7914( C7702 C7914 ) C7702_=_C7915( C7702 C7915 ) C7702_=_C7916( C7702 C7916 ) C7702_=_C7917( C7702 C7917 ) C7702_=_C7918( C7702 C7918 ) C7735_=_C7799( C7735 C7799 ) \nC7735_=_C7833( C7735 C7833 ) C7735_=_C7911( C7735 C7911 ) C7735_=_C7912( C7735 C7912 ) C7735_=_C7913( C7735 C7913 ) C7735_=_C7914( C7735 C7914 ) C7735_=_C7915( C7735 C7915 ) \nC7735_=_C7916( C7735 C7916 ) C7735_=_C7917( C7735 C7917 ) C7735_=_C7918( C7735 C7918 ) C7799_=_C7833( C7799 C7833 ) C7799_=_C7911( C7799 C7911 ) C7799_=_C7912( C7799 C7912 ) \nC7799_=_C7913( C7799 C7913 ) C7799_=_C7914( C7799 C7914 ) C7799_=_C7915( C7799 C7915 ) C7799_=_C7916( C7799 C7916 ) C7799_=_C7917( C7799 C7917 ) C7799_=_C7918( C7799 C7918 ) \nC7833_=_C7836( C7833 C7836 ) C7833_=_C7844( C7833 C7844 ) C7833_=_C7845( C7833 C7845 ) C7833_=_C7850( C7833 C7850 ) C7833_=_C7862( C7833 C7862 ) C7833_=_C7863( C7833 C7863 ) \nC7833_=_C7911( C7833 C7911 ) C7833_=_C7912( C7833 C7912 ) C7833_=_C7913( C7833 C7913 ) C7833_=_C7914( C7833 C7914 ) C7833_=_C7915( C7833 C7915 ) C7833_=_C7916( C7833 C7916 ) \nC7833_=_C7917( C7833 C7917 ) C7833_=_C7918( C7833 C7918 ) C7836_=_C7844( C7836 C7844 ) C7836_=_C7845( C7836 C7845 ) C7836_=_C7850( C7836 C7850 ) C7836_=_C7862( C7836 C7862 ) \nC7836_=_C7863( C7836 C7863 ) C7844_=_C7845( C7844 C7845 ) C7844_=_C7850( C7844 C7850 ) C7844_=_C7862( C7844 C7862 ) C7844_=_C7863( C7844 C7863 ) C7845_=_C7850( C7845 C7850 ) \nC7845_=_C7862( C7845 C7862 ) C7845_=_C7863( C7845 C7863 ) C7850_=_C7862( C7850 C7862 ) C7850_=_C7863( C7850 C7863 ) C7862_=_C7863( C7862 C7863 ) C7892_=_C7898( C7892 C7898 ) \nC7911_=_C7912( C7911 C7912 ) C7911_=_C7913( C7911 C7913 ) C7911_=_C7914( C7911 C7914 ) C7911_=_C7915( C7911 C7915 ) C7911_=_C7916( C7911 C7916 ) C7911_=_C7917( C7911 C7917 ) \nC7911_=_C7918( C7911 C7918 ) C7912_=_C7913( C7912 C7913 ) C7912_=_C7914( C7912 C7914 ) C7912_=_C7915( C7912 C7915 ) C7912_=_C7916( C7912 C7916 ) C7912_=_C7917( C7912 C7917 ) \nC7912_=_C7918( C7912 C7918 ) C7912_=_C7926( C7912 C7926 ) C7913_=_C7914( C7913 C7914 ) C7913_=_C7915( C7913 C7915 ) C7913_=_C7916( C7913 C7916 ) C7913_=_C7917( C7913 C7917 ) \nC7913_=_C7918( C7913 C7918 ) C7914_=_C7915( C7914 C7915 ) C7914_=_C7916( C7914 C7916 ) C7914_=_C7917( C7914 C7917 ) C7914_=_C7918( C7914 C7918 ) C7915_=_C7916( C7915 C7916 ) \nC7915_=_C7917( C7915 C7917 ) C7915_=_C7918( C7915 C7918 ) C7916_=_C7917( C7916 C7917 ) C7916_=_C7918( C7916 C7918 ) C7917_=_C7918( C7917 C7918 ) C7922_=_C7923( C7922 C7923 ) \nC7922_=_C7924( C7922 C7924 ) C7922_=_C7926( C7922 C7926 ) C7922_=_C7927( C7922 C7927 ) C7922_=_C7928( C7922 C7928 ) C7922_=_C7930( C7922 C7930 ) C7922_=_C7931( C7922 C7931 ) \nC7922_=_C7932( C7922 C7932 ) C7923_=_C7924( C7923 C7924 ) C7923_=_C7926( C7923 C7926 ) C7923_=_C7927( C7923 C7927 ) C7923_=_C7928( C7923 C7928 ) C7923_=_C7930( C7923 C7930 ) \nC7923_=_C7931( C7923 C7931 ) C7923_=_C7932( C7923 C7932 ) C7924_=_C7926( C7924 C7926 ) C7924_=_C7927( C7924 C7927 ) C7924_=_C7928( C7924 C7928 ) C7924_=_C7930( C7924 C7930 ) \nC7924_=_C7931( C7924 C7931 ) C7924_=_C7932( C7924 C7932 ) C7926_=_C7927( C7926 C7927 ) C7926_=_C7928( C7926 C7928 ) C7926_=_C7930( C7926 C7930 ) C7926_=_C7931( C7926 C7931 ) \nC7926_=_C7932( C7926 C7932 ) C7927_=_C7928( C7927 C7928 ) C7927_=_C7930( C7927 C7930 ) C7927_=_C7931( C7927 C7931 ) C7927_=_C7932( C7927 C7932 ) C7928_=_C7930( C7928 C7930 ) \nC7928_=_C7931( C7928 C7931 ) C7928_=_C7932( C7928 C7932 ) C7930_=_C7931( C7930 C7931 ) C7930_=_C7932( C7930 C7932 ) C7931_=_C7932( C7931 C7932 ) "];3146-&gt;3170[label="37: C7363 C7391 C7419 C7420 C7422 \nC7424 C7425 C7699 C7702 C7735 C7799 \nC7833 C7836 C7844 C7845 C7850 C7862 \nC7863 C7892 C7898 C7911 C7912 C7913 \nC7914 C7915 C7916 C7917 C7918 C7922 \nC7923 C7924 C7926 C7927 C7928 C7930 \nC7931 C7932 \n166: C7419_=_C7420 ,C7419_=_C7422 ,C7419_=_C7424 ,C7419_=_C7425 ,C7420_=_C7422 ,\nC7420_=_C7424 ,C7420_=_C7425 ,C7422_=_C7424 ,C7422_=_C7425 ,C7424_=_C7425 ,C7424_=_C7702 ,\nC7424_=_C7735 ,C7424_=_C7799 ,C7424_=_C7833 ,C7424_=_C7911 ,C7424_=_C7912 ,C7424_=_C7913 ,\nC7424_=_C7914 ,C7424_=_C7915 ,C7424_=_C7916 ,C7424_=_C7917 ,C7424_=_C7918 ,C7425_=_C7699 ,\nC7425_=_C7922 ,C7425_=_C7923 ,C7425_=_C7924 ,C7425_=_C7926 ,C7425_=_C7927 ,C7425_=_C7928 ,\nC7425_=_C7930 ,C7425_=_C7931 ,C7425_=_C7932 ,C7699_=_C7922 ,C7699_=_C7923 ,C7699_=_C7924 ,\nC7699_=_C7926 ,C7699_=_C7927 ,C7699_=_C7928 ,C7699_=_C7930 ,C7699_=_C7931 ,C7699_=_C7932 ,\nC7702_=_C7735 ,C7702_=_C7799 ,C7702_=_C7833 ,C7702_=_C7911 ,C7702_=_C7912 ,C7702_=_C7913 ,\nC7702_=_C7914 ,C7702_=_C7915 ,C7702_=_C7916 ,C7702_=_C7917 ,C7702_=_C7918 ,C7735_=_C7799 ,\nC7735_=_C7833 ,C7735_=_C7911 ,C7735_=_C7912 ,C7735_=_C7913 ,C7735_=_C7914 ,C7735_=_C7915 ,\nC7735_=_C7916 ,C7735_=_C7917 ,C7735_=_C7918 ,C7799_=_C7833 ,C7799_=_C7911 ,C7799_=_C7912</w:t>
      </w:r>
    </w:p>
    <w:p>
      <w:pPr>
        <w:pStyle w:val="PreformattedText"/>
        <w:bidi w:val="0"/>
        <w:spacing w:before="0" w:after="0"/>
        <w:jc w:val="left"/>
        <w:rPr/>
      </w:pPr>
      <w:r>
        <w:rPr/>
        <w:t xml:space="preserve"> </w:t>
      </w:r>
      <w:r>
        <w:rPr/>
        <w:t>,\nC7799_=_C7913 ,C7799_=_C7914 ,C7799_=_C7915 ,C7799_=_C7916 ,C7799_=_C7917 ,C7799_=_C7918 ,\nC7833_=_C7836 ,C7833_=_C7844 ,C7833_=_C7845 ,C7833_=_C7850 ,C7833_=_C7862 ,C7833_=_C7863 ,\nC7833_=_C7911 ,C7833_=_C7912 ,C7833_=_C7913 ,C7833_=_C7914 ,C7833_=_C7915 ,C7833_=_C7916 ,\nC7833_=_C7917 ,C7833_=_C7918 ,C7836_=_C7844 ,C7836_=_C7845 ,C7836_=_C7850 ,C7836_=_C7862 ,\nC7836_=_C7863 ,C7844_=_C7845 ,C7844_=_C7850 ,C7844_=_C7862 ,C7844_=_C7863 ,C7845_=_C7850 ,\nC7845_=_C7862 ,C7845_=_C7863 ,C7850_=_C7862 ,C7850_=_C7863 ,C7862_=_C7863 ,C7892_=_C7898 ,\nC7911_=_C7912 ,C7911_=_C7913 ,C7911_=_C7914 ,C7911_=_C7915 ,C7911_=_C7916 ,C7911_=_C7917 ,\nC7911_=_C7918 ,C7912_=_C7913 ,C7912_=_C7914 ,C7912_=_C7915 ,C7912_=_C7916 ,C7912_=_C7917 ,\nC7912_=_C7918 ,C7912_=_C7926 ,C7913_=_C7914 ,C7913_=_C7915 ,C7913_=_C7916 ,C7913_=_C7917 ,\nC7913_=_C7918 ,C7914_=_C7915 ,C7914_=_C7916 ,C7914_=_C7917 ,C7914_=_C7918 ,C7915_=_C7916 ,\nC7915_=_C7917 ,C7915_=_C7918 ,C7916_=_C7917 ,C7916_=_C7918 ,C7917_=_C7918 ,C7922_=_C7923 ,\nC7922_=_C7924 ,C7922_=_C7926 ,C7922_=_C7927 ,C7922_=_C7928 ,C7922_=_C7930 ,C7922_=_C7931 ,\nC7922_=_C7932 ,C7923_=_C7924 ,C7923_=_C7926 ,C7923_=_C7927 ,C7923_=_C7928 ,C7923_=_C7930 ,\nC7923_=_C7931 ,C7923_=_C7932 ,C7924_=_C7926 ,C7924_=_C7927 ,C7924_=_C7928 ,C7924_=_C7930 ,\nC7924_=_C7931 ,C7924_=_C7932 ,C7926_=_C7927 ,C7926_=_C7928 ,C7926_=_C7930 ,C7926_=_C7931 ,\nC7926_=_C7932 ,C7927_=_C7928 ,C7927_=_C7930 ,C7927_=_C7931 ,C7927_=_C7932 ,C7928_=_C7930 ,\nC7928_=_C7931 ,C7928_=_C7932 ,C7930_=_C7931 ,C7930_=_C7932 ,C7931_=_C7932 ,"];3171[shape=box, label="id:3171 level: 6\n41: C1899 C6650 C6651 C6652 C6656 \nC6667 C6668 C6934 C6935 C6936 C6937 \nC6938 C6939 C6940 C7419 C7496 C7684 \nC7685 C7686 C7687 C7688 C7689 C7690 \nC7691 C7692 C7693 C7694 C7695 C7699 \nC7700 C7701 C7702 C7703 C7708 C7735 \nC7736 C7799 C7800 C7927 C10109 C10111 \n180: C1899_=_C6934( C1899 C6934 ) C1899_=_C7419( C1899 C7419 ) C1899_=_C7496( C1899 C7496 ) C1899_=_C7684( C1899 C7684 ) C1899_=_C7685( C1899 C7685 ) \nC1899_=_C7686( C1899 C7686 ) C1899_=_C7687( C1899 C7687 ) C1899_=_C7688( C1899 C7688 ) C1899_=_C7689( C1899 C7689 ) C1899_=_C7690( C1899 C7690 ) C1899_=_C7691( C1899 C7691 ) \nC1899_=_C7692( C1899 C7692 ) C1899_=_C7693( C1899 C7693 ) C1899_=_C7694( C1899 C7694 ) C1899_=_C7695( C1899 C7695 ) C1899_=_C7708( C1899 C7708 ) C6650_=_C6651( C6650 C6651 ) \nC6650_=_C6652( C6650 C6652 ) C6650_=_C6656( C6650 C6656 ) C6650_=_C6667( C6650 C6667 ) C6650_=_C6668( C6650 C6668 ) C6651_=_C6652( C6651 C6652 ) C6651_=_C6656( C6651 C6656 ) \nC6651_=_C6667( C6651 C6667 ) C6651_=_C6668( C6651 C6668 ) C6651_=_C6935( C6651 C6935 ) C6651_=_C7684( C6651 C7684 ) C6651_=_C7708( C6651 C7708 ) C6652_=_C6656( C6652 C6656 ) \nC6652_=_C6667( C6652 C6667 ) C6652_=_C6668( C6652 C6668 ) C6656_=_C6667( C6656 C6667 ) C6656_=_C6668( C6656 C6668 ) C6667_=_C6668( C6667 C6668 ) C6934_=_C6935( C6934 C6935 ) \nC6934_=_C6936( C6934 C6936 ) C6934_=_C6937( C6934 C6937 ) C6934_=_C6938( C6934 C6938 ) C6934_=_C6939( C6934 C6939 ) C6934_=_C6940( C6934 C6940 ) C6934_=_C7419( C6934 C7419 ) \nC6934_=_C7496( C6934 C7496 ) C6934_=_C7684( C6934 C7684 ) C6934_=_C7685( C6934 C7685 ) C6934_=_C7686( C6934 C7686 ) C6934_=_C7687( C6934 C7687 ) C6934_=_C7688( C6934 C7688 ) \nC6934_=_C7689( C6934 C7689 ) C6934_=_C7690( C6934 C7690 ) C6934_=_C7691( C6934 C7691 ) C6934_=_C7692( C6934 C7692 ) C6934_=_C7693( C6934 C7693 ) C6934_=_C7694( C6934 C7694 ) \nC6934_=_C7695( C6934 C7695 ) C6935_=_C6936( C6935 C6936 ) C6935_=_C6937( C6935 C6937 ) C6935_=_C6938( C6935 C6938 ) C6935_=_C6939( C6935 C6939 ) C6935_=_C6940( C6935 C6940 ) \nC6935_=_C7684( C6935 C7684 ) C6935_=_C7708( C6935 C7708 ) C6936_=_C6937( C6936 C6937 ) C6936_=_C6938( C6936 C6938 ) C6936_=_C6939( C6936 C6939 ) C6936_=_C6940( C6936 C6940 ) \nC6937_=_C6938( C6937 C6938 ) C6937_=_C6939( C6937 C6939 ) C6937_=_C6940( C6937 C6940 ) C6938_=_C6939( C6938 C6939 ) C6938_=_C6940( C6938 C6940 ) C6939_=_C6940( C6939 C6940 ) \nC7419_=_C7496( C7419 C7496 ) C7419_=_C7684( C7419 C7684 ) C7419_=_C7685( C7419 C7685 ) C7419_=_C7686( C7419 C7686 ) C7419_=_C7687( C7419 C7687 ) C7419_=_C7688( C7419 C7688 ) \nC7419_=_C7689( C7419 C7689 ) C7419_=_C7690( C7419 C7690 ) C7419_=_C7691( C7419 C7691 ) C7419_=_C7692( C7419 C7692 ) C7419_=_C7693( C7419 C7693 ) C7419_=_C7694( C7419 C7694 ) \nC7419_=_C7695( C7419 C7695 ) C7496_=_C7684( C7496 C7684 ) C7496_=_C7685( C7496 C7685 ) C7496_=_C7686( C7496 C7686 ) C7496_=_C7687( C7496 C7687 ) C7496_=_C7688( C7496 C7688 ) \nC7496_=_C7689( C7496 C7689 ) C7496_=_C7690( C7496 C7690 ) C7496_=_C7691( C7496 C7691 ) C7496_=_C7692( C7496 C7692 ) C7496_=_C7693( C7496 C7693 ) C7496_=_C7694( C7496 C7694 ) \nC7496_=_C7695( C7496 C7695 ) C7684_=_C7685( C7684 C7685 ) C7684_=_C7686( C7684 C7686 ) C7684_=_C7687( C7684 C7687 ) C7684_=_C7688( C7684 C7688 ) C7684_=_C7689( C7684 C7689 ) \nC7684_=_C7690( C7684 C7690 ) C7684_=_C7691( C7684 C7691 ) C7684_=_C7692( C7684 C7692 ) C7684_=_C7693( C7684 C7693 ) C7684_=_C7694( C7684 C7694 ) C7684_=_C7695( C7684 C7695 ) \nC7684_=_C7708( C7684 C7708 ) C7684_=_C7927( C7684 C7927 ) C7685_=_C7686( C7685 C7686 ) C7685_=_C7687( C7685 C7687 ) C7685_=_C7688( C7685 C7688 ) C7685_=_C7689( C7685 C7689 ) \nC7685_=_C7690( C7685 C7690 ) C7685_=_C7691( C7685 C7691 ) C7685_=_C7692( C7685 C7692 ) C7685_=_C7693( C7685 C7693 ) C7685_=_C7694( C7685 C7694 ) C7685_=_C7695( C7685 C7695 ) \nC7686_=_C7687( C7686 C7687 ) C7686_=_C7688( C7686 C7688 ) C7686_=_C7689( C7686 C7689 ) C7686_=_C7690( C7686 C7690 ) C7686_=_C7691( C7686 C7691 ) C7686_=_C7692( C7686 C7692 ) \nC7686_=_C7693( C7686 C7693 ) C7686_=_C7694( C7686 C7694 ) C7686_=_C7695( C7686 C7695 ) C7687_=_C7688( C7687 C7688 ) C7687_=_C7689( C7687 C7689 ) C7687_=_C7690( C7687 C7690 ) \nC7687_=_C7691( C7687 C7691 ) C7687_=_C7692( C7687 C7692 ) C7687_=_C7693( C7687 C7693 ) C7687_=_C7694( C7687 C7694 ) C7687_=_C7695( C7687 C7695 ) C7687_=_C7700( C7687 C7700 ) \nC7688_=_C7689( C7688 C7689 ) C7688_=_C7690( C7688 C7690 ) C7688_=_C7691( C7688 C7691 ) C7688_=_C7692( C7688 C7692 ) C7688_=_C7693( C7688 C7693 ) C7688_=_C7694( C7688 C7694 ) \nC7688_=_C7695( C7688 C7695 ) C7688_=_C7701( C7688 C7701 ) C7689_=_C7690( C7689 C7690 ) C7689_=_C7691( C7689 C7691 ) C7689_=_C7692( C7689 C7692 ) C7689_=_C7693( C7689 C7693 ) \nC7689_=_C7694( C7689 C7694 ) C7689_=_C7695( C7689 C7695 ) C7690_=_C7691( C7690 C7691 ) C7690_=_C7692( C7690 C7692 ) C7690_=_C7693( C7690 C7693 ) C7690_=_C7694( C7690 C7694 ) \nC7690_=_C7695( C7690 C7695 ) C7691_=_C7692( C7691 C7692 ) C7691_=_C7693( C7691 C7693 ) C7691_=_C7694( C7691 C7694 ) C7691_=_C7695( C7691 C7695 ) C7692_=_C7693( C7692 C7693 ) \nC7692_=_C7694( C7692 C7694 ) C7692_=_C7695( C7692 C7695 ) C7693_=_C7694( C7693 C7694 ) C7693_=_C7695( C7693 C7695 ) C7694_=_C7695( C7694 C7695 ) C7699_=_C7700( C7699 C7700 ) \nC7699_=_C7701( C7699 C7701 ) C7699_=_C7927( C7699 C7927 ) C7700_=_C7701( C7700 C7701 ) C7702_=_C7703( C7702 C7703 ) C7702_=_C7735( C7702 C7735 ) C7702_=_C7799( C7702 C7799 ) \nC7703_=_C7736( C7703 C7736 ) C7703_=_C7800( C7703 C7800 ) C7735_=_C7736( C7735 C7736 ) C7735_=_C7799( C7735 C7799 ) C7736_=_C7800( C7736 C7800 ) C7799_=_C7800( C7799 C7800 ) \nC10109_=_C10111( C10109 C10111 ) "];3146-&gt;3171[label="40: C1899 C6650 C6651 C6652 C6656 \nC6667 C6668 C6934 C6935 C6936 C6937 \nC6938 C6939 C6940 C7419 C7496 C7685 \nC7686 C7687 C7688 C7689 C7690 C7691 \nC7692 C7693 C7694 C7695 C7699 C7700 \nC7701 C7702 C7703 C7708 C7735 C7736 \nC7799 C7800 C7927 C10109 C10111 \n161: C1899_=_C6934 ,C1899_=_C7419 ,C1899_=_C7496 ,C1899_=_C7685 ,C1899_=_C7686 ,\nC1899_=_C7687 ,C1899_=_C7688 ,C1899_=_C7689 ,C1899_=_C7690 ,C1899_=_C7691 ,C1899_=_C7692 ,\nC1899_=_C7693 ,C1899_=_C7694 ,C1899_=_C7695 ,C1899_=_C7708 ,C6650_=_C6651 ,C6650_=_C6652 ,\nC6650_=_C6656 ,C6650_=_C6667 ,C6650_=_C6668 ,C6651_=_C6652 ,C6651_=_C6656 ,C6651_=_C6667 ,\nC6651_=_C6668 ,C6651_=_C6935 ,C6651_=_C7708 ,C6652_=_C6656 ,C6652_=_C6667 ,C6652_=_C6668 ,\nC6656_=_C6667 ,C6656_=_C6668 ,C6667_=_C6668 ,C6934_=_C6935 ,C6934_=_C6936 ,C6934_=_C6937 ,\nC6934_=_C6938 ,C6934_=_C6939 ,C6934_=_C6940 ,C6934_=_C7419 ,C6934_=_C7496 ,C6934_=_C7685 ,\nC6934_=_C7686 ,C6934_=_C7687 ,C6934_=_C7688 ,C6934_=_C7689 ,C6934_=_C7690 ,C6934_=_C7691 ,\nC6934_=_C7692 ,C6934_=_C7693 ,C6934_=_C7694 ,C6934_=_C7695 ,C6935_=_C6936 ,C6935_=_C6937 ,\nC6935_=_C6938 ,C6935_=_C6939 ,C6935_=_C6940 ,C6935_=_C7708 ,C6936_=_C6937 ,C6936_=_C6938 ,\nC6936_=_C6939 ,C6936_=_C6940 ,C6937_=_C6938 ,C6937_=_C6939 ,C6937_=_C6940 ,C6938_=_C6939 ,\nC6938_=_C6940 ,C6939_=_C6940 ,C7419_=_C7496 ,C7419_=_C7685 ,C7419_=_C7686 ,C7419_=_C7687 ,\nC7419_=_C7688 ,C7419_=_C7689 ,C7419_=_C7690 ,C7419_=_C7691 ,C7419_=_C7692 ,C7419_=_C7693 ,\nC7419_=_C7694 ,C7419_=_C7695 ,C7496_=_C7685 ,C7496_=_C7686 ,C7496_=_C7687 ,C7496_=_C7688 ,\nC7496_=_C7689 ,C7496_=_C7690 ,C7496_=_C7691 ,C7496_=_C7692 ,C7496_=_C7693 ,C7496_=_C7694 ,\nC7496_=_C7695 ,C7685_=_C7686 ,C7685_=_C7687 ,C7685_=_C7688 ,C7685_=_C7689 ,C7685_=_C7690 ,\nC7685_=_C7691 ,C7685_=_C7692 ,C7685_=_C7693 ,C7685_=_C7694 ,C7685_=_C7695 ,C7686_=_C7687 ,\nC7686_=_C7688 ,C7686_=_C7689 ,C7686_=_C7690 ,C7686_=_C7691 ,C7686_=_C7692 ,C7686_=_C7693 ,\nC7686_=_C7694 ,C7686_=_C7695 ,C7687_=_C7688 ,C7687_=_C7689 ,C7687_=_C7690 ,C7687_=_C7691 ,\nC7687_=_C7692 ,C7687_=_C7693 ,C7687_=_C7694 ,C7687_=_C7695 ,C7687_=_C7700 ,C7688_=_C7689 ,\nC7688_=_C7690 ,C7688_=_C7691 ,C7688_=_C7692 ,C7688_=_C7693 ,C7688_=_C7694 ,C7688_=_C7695 ,\nC7688_=_C7701 ,C7689_=_C7690 ,C7689_=_C7691 ,C7689_=_C7692 ,C7689_=_C7693 ,C7689_=_C7694 ,\nC7689_=_C7695 ,C7690_=_C7691 ,C7690_=_C7692 ,C7690_=_C7693 ,C7690_=_C7694 ,C7690_=_C7695 ,\nC7691_=_C7692 ,C7691_=_C7693 ,C7691_=_C7694 ,C7691_=_C7695 ,C7692_=_C7693 ,C7692_=_C7694 ,\nC7692_=_C7695 ,C7693_=_C7694 ,C7693_=_C7695 ,C7694_=_C7695 ,C7699_=_C7700 ,C7699_=_C7701 ,\nC7699_=_C7927 ,C7700_=_C7701 ,C7702_=_C7703 ,C7702_=_C7735 ,C7702_=_C7799 ,C7703_=_C7736 ,\nC7703_=_C7800 ,C7735_=_C7736 ,C7735_=_C7799 ,C7736_=_C7800 ,C7799_=_C7800 ,C10109_=_C10111</w:t>
      </w:r>
    </w:p>
    <w:p>
      <w:pPr>
        <w:pStyle w:val="PreformattedText"/>
        <w:bidi w:val="0"/>
        <w:spacing w:before="0" w:after="0"/>
        <w:jc w:val="left"/>
        <w:rPr/>
      </w:pPr>
      <w:r>
        <w:rPr/>
        <w:t xml:space="preserve"> </w:t>
      </w:r>
      <w:r>
        <w:rPr/>
        <w:t>,"];3172[shape=box, label="id:3172 level: 6\n77: C1394 C1431 C1465 C6669 C6671 \nC6688 C6690 C6941 C6943 C6955 C6957 \nC7186 C7211 C7237 C7243 C7264 C7270 \nC7362 C7400 C7423 C7735 C7833 C7834 \nC7835 C7836 C7837 C7839 C7840 C7841 \nC7842 C7843 C7844 C7845 C7846 C7847 \nC7848 C7849 C7850 C7851 C7852 C7855 \nC7856 C7857 C7858 C7859 C7860 C7861 \nC7862 C7863 C7866 C7867 C7868 C7869 \nC7892 C7896 C7897 C7898 C7906 C7907 \nC7922 C7923 C7924 C7930 C7931 C7932 \nC7957 C7982 C8384 C8392 C8393 C8558 \nC8697 C8804 C8805 C8941 C8942 C9259 \n745: C1394_=_C7237( C1394 C7237 ) C1394_=_C7264( C1394 C7264 ) C1394_=_C7362( C1394 C7362 ) C1394_=_C7423( C1394 C7423 ) C1394_=_C7892( C1394 C7892 ) \nC1394_=_C7896( C1394 C7896 ) C1394_=_C7897( C1394 C7897 ) C1394_=_C7898( C1394 C7898 ) C1394_=_C7906( C1394 C7906 ) C1394_=_C7907( C1394 C7907 ) C1431_=_C7186( C1431 C7186 ) \nC1431_=_C7211( C1431 C7211 ) C1431_=_C7362( C1431 C7362 ) C1431_=_C7400( C1431 C7400 ) C1465_=_C6669( C1465 C6669 ) C1465_=_C6941( C1465 C6941 ) C1465_=_C7400( C1465 C7400 ) \nC1465_=_C7423( C1465 C7423 ) C1465_=_C7833( C1465 C7833 ) C1465_=_C7834( C1465 C7834 ) C1465_=_C7835( C1465 C7835 ) C1465_=_C7836( C1465 C7836 ) C1465_=_C7837( C1465 C7837 ) \nC1465_=_C7839( C1465 C7839 ) C1465_=_C7840( C1465 C7840 ) C1465_=_C7841( C1465 C7841 ) C1465_=_C7842( C1465 C7842 ) C1465_=_C7843( C1465 C7843 ) C1465_=_C7844( C1465 C7844 ) \nC1465_=_C7845( C1465 C7845 ) C1465_=_C7846( C1465 C7846 ) C1465_=_C7847( C1465 C7847 ) C1465_=_C7848( C1465 C7848 ) C1465_=_C7849( C1465 C7849 ) C1465_=_C7850( C1465 C7850 ) \nC1465_=_C7851( C1465 C7851 ) C1465_=_C7852( C1465 C7852 ) C1465_=_C7855( C1465 C7855 ) C1465_=_C7856( C1465 C7856 ) C1465_=_C7857( C1465 C7857 ) C1465_=_C7858( C1465 C7858 ) \nC1465_=_C7859( C1465 C7859 ) C1465_=_C7860( C1465 C7860 ) C1465_=_C7861( C1465 C7861 ) C1465_=_C7862( C1465 C7862 ) C1465_=_C7863( C1465 C7863 ) C1465_=_C7866( C1465 C7866 ) \nC1465_=_C7867( C1465 C7867 ) C1465_=_C7868( C1465 C7868 ) C1465_=_C7869( C1465 C7869 ) C6669_=_C6671( C6669 C6671 ) C6669_=_C6688( C6669 C6688 ) C6669_=_C6690( C6669 C6690 ) \nC6669_=_C6941( C6669 C6941 ) C6669_=_C7400( C6669 C7400 ) C6669_=_C7833( C6669 C7833 ) C6669_=_C7834( C6669 C7834 ) C6669_=_C7835( C6669 C7835 ) C6669_=_C7836( C6669 C7836 ) \nC6669_=_C7837( C6669 C7837 ) C6669_=_C7839( C6669 C7839 ) C6669_=_C7840( C6669 C7840 ) C6669_=_C7841( C6669 C7841 ) C6669_=_C7842( C6669 C7842 ) C6669_=_C7843( C6669 C7843 ) \nC6669_=_C7844( C6669 C7844 ) C6669_=_C7845( C6669 C7845 ) C6669_=_C7846( C6669 C7846 ) C6669_=_C7847( C6669 C7847 ) C6669_=_C7848( C6669 C7848 ) C6669_=_C7849( C6669 C7849 ) \nC6669_=_C7850( C6669 C7850 ) C6669_=_C7851( C6669 C7851 ) C6669_=_C7852( C6669 C7852 ) C6669_=_C7855( C6669 C7855 ) C6669_=_C7856( C6669 C7856 ) C6669_=_C7857( C6669 C7857 ) \nC6669_=_C7858( C6669 C7858 ) C6669_=_C7859( C6669 C7859 ) C6669_=_C7860( C6669 C7860 ) C6669_=_C7861( C6669 C7861 ) C6669_=_C7862( C6669 C7862 ) C6669_=_C7863( C6669 C7863 ) \nC6669_=_C7866( C6669 C7866 ) C6669_=_C7867( C6669 C7867 ) C6669_=_C7868( C6669 C7868 ) C6669_=_C7869( C6669 C7869 ) C6671_=_C6688( C6671 C6688 ) C6671_=_C6690( C6671 C6690 ) \nC6671_=_C6943( C6671 C6943 ) C6671_=_C7243( C6671 C7243 ) C6671_=_C7270( C6671 C7270 ) C6671_=_C7982( C6671 C7982 ) C6688_=_C6690( C6688 C6690 ) C6688_=_C6955( C6688 C6955 ) \nC6688_=_C8941( C6688 C8941 ) C6688_=_C8942( C6688 C8942 ) C6690_=_C6957( C6690 C6957 ) C6690_=_C7857( C6690 C7857 ) C6690_=_C8558( C6690 C8558 ) C6690_=_C8697( C6690 C8697 ) \nC6941_=_C6943( C6941 C6943 ) C6941_=_C6955( C6941 C6955 ) C6941_=_C6957( C6941 C6957 ) C6941_=_C7400( C6941 C7400 ) C6941_=_C7833( C6941 C7833 ) C6941_=_C7834( C6941 C7834 ) \nC6941_=_C7835( C6941 C7835 ) C6941_=_C7836( C6941 C7836 ) C6941_=_C7837( C6941 C7837 ) C6941_=_C7839( C6941 C7839 ) C6941_=_C7840( C6941 C7840 ) C6941_=_C7841( C6941 C7841 ) \nC6941_=_C7842( C6941 C7842 ) C6941_=_C7843( C6941 C7843 ) C6941_=_C7844( C6941 C7844 ) C6941_=_C7845( C6941 C7845 ) C6941_=_C7846( C6941 C7846 ) C6941_=_C7847( C6941 C7847 ) \nC6941_=_C7848( C6941 C7848 ) C6941_=_C7849( C6941 C7849 ) C6941_=_C7850( C6941 C7850 ) C6941_=_C7851( C6941 C7851 ) C6941_=_C7852( C6941 C7852 ) C6941_=_C7855( C6941 C7855 ) \nC6941_=_C7856( C6941 C7856 ) C6941_=_C7857( C6941 C7857 ) C6941_=_C7858( C6941 C7858 ) C6941_=_C7859( C6941 C7859 ) C6941_=_C7860( C6941 C7860 ) C6941_=_C7861( C6941 C7861 ) \nC6941_=_C7862( C6941 C7862 ) C6941_=_C7863( C6941 C7863 ) C6941_=_C7866( C6941 C7866 ) C6941_=_C7867( C6941 C7867 ) C6941_=_C7868( C6941 C7868 ) C6941_=_C7869( C6941 C7869 ) \nC6943_=_C6955( C6943 C6955 ) C6943_=_C6957( C6943 C6957 ) C6943_=_C7243( C6943 C7243 ) C6943_=_C7270( C6943 C7270 ) C6943_=_C7982( C6943 C7982 ) C6955_=_C6957( C6955 C6957 ) \nC6955_=_C8941( C6955 C8941 ) C6955_=_C8942( C6955 C8942 ) C6957_=_C7857( C6957 C7857 ) C6957_=_C8558( C6957 C8558 ) C6957_=_C8697( C6957 C8697 ) C7186_=_C7211( C7186 C7211 ) \nC7186_=_C7400( C7186 C7400 ) C7211_=_C7400( C7211 C7400 ) C7237_=_C7264( C7237 C7264 ) C7237_=_C7362( C7237 C7362 ) C7243_=_C7270( C7243 C7270 ) C7243_=_C7982( C7243 C7982 ) \nC7264_=_C7362( C7264 C7362 ) C7270_=_C7982( C7270 C7982 ) C7400_=_C7833( C7400 C7833 ) C7400_=_C7834( C7400 C7834 ) C7400_=_C7835( C7400 C7835 ) C7400_=_C7836( C7400 C7836 ) \nC7400_=_C7837( C7400 C7837 ) C7400_=_C7839( C7400 C7839 ) C7400_=_C7840( C7400 C7840 ) C7400_=_C7841( C7400 C7841 ) C7400_=_C7842( C7400 C7842 ) C7400_=_C7843( C7400 C7843 ) \nC7400_=_C7844( C7400 C7844 ) C7400_=_C7845( C7400 C7845 ) C7400_=_C7846( C7400 C7846 ) C7400_=_C7847( C7400 C7847 ) C7400_=_C7848( C7400 C7848 ) C7400_=_C7849( C7400 C7849 ) \nC7400_=_C7850( C7400 C7850 ) C7400_=_C7851( C7400 C7851 ) C7400_=_C7852( C7400 C7852 ) C7400_=_C7855( C7400 C7855 ) C7400_=_C7856( C7400 C7856 ) C7400_=_C7857( C7400 C7857 ) \nC7400_=_C7858( C7400 C7858 ) C7400_=_C7859( C7400 C7859 ) C7400_=_C7860( C7400 C7860 ) C7400_=_C7861( C7400 C7861 ) C7400_=_C7862( C7400 C7862 ) C7400_=_C7863( C7400 C7863 ) \nC7400_=_C7866( C7400 C7866 ) C7400_=_C7867( C7400 C7867 ) C7400_=_C7868( C7400 C7868 ) C7400_=_C7869( C7400 C7869 ) C7423_=_C7892( C7423 C7892 ) C7423_=_C7896( C7423 C7896 ) \nC7423_=_C7897( C7423 C7897 ) C7423_=_C7898( C7423 C7898 ) C7423_=_C7906( C7423 C7906 ) C7423_=_C7907( C7423 C7907 ) C7735_=_C7833( C7735 C7833 ) C7833_=_C7834( C7833 C7834 ) \nC7833_=_C7835( C7833 C7835 ) C7833_=_C7836( C7833 C7836 ) C7833_=_C7837( C7833 C7837 ) C7833_=_C7839( C7833 C7839 ) C7833_=_C7840( C7833 C7840 ) C7833_=_C7841( C7833 C7841 ) \nC7833_=_C7842( C7833 C7842 ) C7833_=_C7843( C7833 C7843 ) C7833_=_C7844( C7833 C7844 ) C7833_=_C7845( C7833 C7845 ) C7833_=_C7846( C7833 C7846 ) C7833_=_C7847( C7833 C7847 ) \nC7833_=_C7848( C7833 C7848 ) C7833_=_C7849( C7833 C7849 ) C7833_=_C7850( C7833 C7850 ) C7833_=_C7851( C7833 C7851 ) C7833_=_C7852( C7833 C7852 ) C7833_=_C7855( C7833 C7855 ) \nC7833_=_C7856( C7833 C7856 ) C7833_=_C7857( C7833 C7857 ) C7833_=_C7858( C7833 C7858 ) C7833_=_C7859( C7833 C7859 ) C7833_=_C7860( C7833 C7860 ) C7833_=_C7861( C7833 C7861 ) \nC7833_=_C7862( C7833 C7862 ) C7833_=_C7863( C7833 C7863 ) C7833_=_C7866( C7833 C7866 ) C7833_=_C7867( C7833 C7867 ) C7833_=_C7868( C7833 C7868 ) C7833_=_C7869( C7833 C7869 ) \nC7834_=_C7835( C7834 C7835 ) C7834_=_C7836( C7834 C7836 ) C7834_=_C7837( C7834 C7837 ) C7834_=_C7839( C7834 C7839 ) C7834_=_C7840( C7834 C7840 ) C7834_=_C7841( C7834 C7841 ) \nC7834_=_C7842( C7834 C7842 ) C7834_=_C7843( C7834 C7843 ) C7834_=_C7844( C7834 C7844 ) C7834_=_C7845( C7834 C7845 ) C7834_=_C7846( C7834 C7846 ) C7834_=_C7847( C7834 C7847 ) \nC7834_=_C7848( C7834 C7848 ) C7834_=_C7849( C7834 C7849 ) C7834_=_C7850( C7834 C7850 ) C7834_=_C7851( C7834 C7851 ) C7834_=_C7852( C7834 C7852 ) C7834_=_C7855( C7834 C7855 ) \nC7834_=_C7856( C7834 C7856 ) C7834_=_C7857( C7834 C7857 ) C7834_=_C7858( C7834 C7858 ) C7834_=_C7859( C7834 C7859 ) C7834_=_C7860( C7834 C7860 ) C7834_=_C7861( C7834 C7861 ) \nC7834_=_C7862( C7834 C7862 ) C7834_=_C7863( C7834 C7863 ) C7834_=_C7866( C7834 C7866 ) C7834_=_C7867( C7834 C7867 ) C7834_=_C7868( C7834 C7868 ) C7834_=_C7869( C7834 C7869 ) \nC7834_=_C7922( C7834 C7922 ) C7835_=_C7836( C7835 C7836 ) C7835_=_C7837( C7835 C7837 ) C7835_=_C7839( C7835 C7839 ) C7835_=_C7840( C7835 C7840 ) C7835_=_C7841( C7835 C7841 ) \nC7835_=_C7842( C7835 C7842 ) C7835_=_C7843( C7835 C7843 ) C7835_=_C7844( C7835 C7844 ) C7835_=_C7845( C7835 C7845 ) C7835_=_C7846( C7835 C7846 ) C7835_=_C7847( C7835 C7847 ) \nC7835_=_C7848( C7835 C7848 ) C7835_=_C7849( C7835 C7849 ) C7835_=_C7850( C7835 C7850 ) C7835_=_C7851( C7835 C7851 ) C7835_=_C7852( C7835 C7852 ) C7835_=_C7855( C7835 C7855 ) \nC7835_=_C7856( C7835 C7856 ) C7835_=_C7857( C7835 C7857 ) C7835_=_C7858( C7835 C7858 ) C7835_=_C7859( C7835 C7859 ) C7835_=_C7860( C7835 C7860 ) C7835_=_C7861( C7835 C7861 ) \nC7835_=_C7862( C7835 C7862 ) C7835_=_C7863( C7835 C7863 ) C7835_=_C7866( C7835 C7866 ) C7835_=_C7867( C7835 C7867 ) C7835_=_C7868( C7835 C7868 ) C7835_=_C7869( C7835 C7869 ) \nC7835_=_C7923( C7835 C7923 ) C7835_=_C7957( C7835 C7957 ) C7836_=_C7837( C7836 C7837 ) C7836_=_C7839( C7836 C7839 ) C7836_=_C7840( C7836 C7840 ) C7836_=_C7841( C7836 C7841 ) \nC7836_=_C7842( C7836 C7842 ) C7836_=_C7843( C7836 C7843 ) C7836_=_C7844( C7836 C7844 ) C7836_=_C7845( C7836 C7845 ) C7836_=_C7846( C7836 C7846 ) C7836_=_C7847( C7836 C7847 ) \nC7836_=_C7848( C7836 C7848 ) C7836_=_C7849( C7836 C7849 ) C7836_=_C7850( C7836 C7850 ) C7836_=_C7851( C7836 C7851 ) C7836_=_C7852( C7836 C7852 ) C7836_=_C7855( C7836 C7855 ) \nC7836_=_C7856( C7836 C7856 ) C7836_=_C7857( C7836 C7857 ) C7836_=_C7858( C7836 C7858 ) C7836_=_C7859( C7836 C7859 ) C7836_=_C7860( C7836 C7860 ) C7836_=_C7861( C7836 C7861 ) \nC7836_=_C7862( C7836 C7862 ) C7836_=_C7863( C7836 C7863 ) C7836_=_C7866( C7836 C7866 ) C7836_=_C7867( C7836 C7867 ) C7836_=_C7868( C7836 C7868 ) C7836_=_C7869( C7836 C7869 ) \nC7837_=_C7839( C7837 C7839 ) C7837_=_C7840( C7837 C7840 ) C7837_=_C7841(</w:t>
      </w:r>
    </w:p>
    <w:p>
      <w:pPr>
        <w:pStyle w:val="PreformattedText"/>
        <w:bidi w:val="0"/>
        <w:spacing w:before="0" w:after="0"/>
        <w:jc w:val="left"/>
        <w:rPr/>
      </w:pPr>
      <w:r>
        <w:rPr/>
        <w:t xml:space="preserve"> </w:t>
      </w:r>
      <w:r>
        <w:rPr/>
        <w:t>C7837 C7841 ) C7837_=_C7842( C7837 C7842 ) C7837_=_C7843( C7837 C7843 ) C7837_=_C7844( C7837 C7844 ) \nC7837_=_C7845( C7837 C7845 ) C7837_=_C7846( C7837 C7846 ) C7837_=_C7847( C7837 C7847 ) C7837_=_C7848( C7837 C7848 ) C7837_=_C7849( C7837 C7849 ) C7837_=_C7850( C7837 C7850 ) \nC7837_=_C7851( C7837 C7851 ) C7837_=_C7852( C7837 C7852 ) C7837_=_C7855( C7837 C7855 ) C7837_=_C7856( C7837 C7856 ) C7837_=_C7857( C7837 C7857 ) C7837_=_C7858( C7837 C7858 ) \nC7837_=_C7859( C7837 C7859 ) C7837_=_C7860( C7837 C7860 ) C7837_=_C7861( C7837 C7861 ) C7837_=_C7862( C7837 C7862 ) C7837_=_C7863( C7837 C7863 ) C7837_=_C7866( C7837 C7866 ) \nC7837_=_C7867( C7837 C7867 ) C7837_=_C7868( C7837 C7868 ) C7837_=_C7869( C7837 C7869 ) C7839_=_C7840( C7839 C7840 ) C7839_=_C7841( C7839 C7841 ) C7839_=_C7842( C7839 C7842 ) \nC7839_=_C7843( C7839 C7843 ) C7839_=_C7844( C7839 C7844 ) C7839_=_C7845( C7839 C7845 ) C7839_=_C7846( C7839 C7846 ) C7839_=_C7847( C7839 C7847 ) C7839_=_C7848( C7839 C7848 ) \nC7839_=_C7849( C7839 C7849 ) C7839_=_C7850( C7839 C7850 ) C7839_=_C7851( C7839 C7851 ) C7839_=_C7852( C7839 C7852 ) C7839_=_C7855( C7839 C7855 ) C7839_=_C7856( C7839 C7856 ) \nC7839_=_C7857( C7839 C7857 ) C7839_=_C7858( C7839 C7858 ) C7839_=_C7859( C7839 C7859 ) C7839_=_C7860( C7839 C7860 ) C7839_=_C7861( C7839 C7861 ) C7839_=_C7862( C7839 C7862 ) \nC7839_=_C7863( C7839 C7863 ) C7839_=_C7866( C7839 C7866 ) C7839_=_C7867( C7839 C7867 ) C7839_=_C7868( C7839 C7868 ) C7839_=_C7869( C7839 C7869 ) C7840_=_C7841( C7840 C7841 ) \nC7840_=_C7842( C7840 C7842 ) C7840_=_C7843( C7840 C7843 ) C7840_=_C7844( C7840 C7844 ) C7840_=_C7845( C7840 C7845 ) C7840_=_C7846( C7840 C7846 ) C7840_=_C7847( C7840 C7847 ) \nC7840_=_C7848( C7840 C7848 ) C7840_=_C7849( C7840 C7849 ) C7840_=_C7850( C7840 C7850 ) C7840_=_C7851( C7840 C7851 ) C7840_=_C7852( C7840 C7852 ) C7840_=_C7855( C7840 C7855 ) \nC7840_=_C7856( C7840 C7856 ) C7840_=_C7857( C7840 C7857 ) C7840_=_C7858( C7840 C7858 ) C7840_=_C7859( C7840 C7859 ) C7840_=_C7860( C7840 C7860 ) C7840_=_C7861( C7840 C7861 ) \nC7840_=_C7862( C7840 C7862 ) C7840_=_C7863( C7840 C7863 ) C7840_=_C7866( C7840 C7866 ) C7840_=_C7867( C7840 C7867 ) C7840_=_C7868( C7840 C7868 ) C7840_=_C7869( C7840 C7869 ) \nC7841_=_C7842( C7841 C7842 ) C7841_=_C7843( C7841 C7843 ) C7841_=_C7844( C7841 C7844 ) C7841_=_C7845( C7841 C7845 ) C7841_=_C7846( C7841 C7846 ) C7841_=_C7847( C7841 C7847 ) \nC7841_=_C7848( C7841 C7848 ) C7841_=_C7849( C7841 C7849 ) C7841_=_C7850( C7841 C7850 ) C7841_=_C7851( C7841 C7851 ) C7841_=_C7852( C7841 C7852 ) C7841_=_C7855( C7841 C7855 ) \nC7841_=_C7856( C7841 C7856 ) C7841_=_C7857( C7841 C7857 ) C7841_=_C7858( C7841 C7858 ) C7841_=_C7859( C7841 C7859 ) C7841_=_C7860( C7841 C7860 ) C7841_=_C7861( C7841 C7861 ) \nC7841_=_C7862( C7841 C7862 ) C7841_=_C7863( C7841 C7863 ) C7841_=_C7866( C7841 C7866 ) C7841_=_C7867( C7841 C7867 ) C7841_=_C7868( C7841 C7868 ) C7841_=_C7869( C7841 C7869 ) \nC7842_=_C7843( C7842 C7843 ) C7842_=_C7844( C7842 C7844 ) C7842_=_C7845( C7842 C7845 ) C7842_=_C7846( C7842 C7846 ) C7842_=_C7847( C7842 C7847 ) C7842_=_C7848( C7842 C7848 ) \nC7842_=_C7849( C7842 C7849 ) C7842_=_C7850( C7842 C7850 ) C7842_=_C7851( C7842 C7851 ) C7842_=_C7852( C7842 C7852 ) C7842_=_C7855( C7842 C7855 ) C7842_=_C7856( C7842 C7856 ) \nC7842_=_C7857( C7842 C7857 ) C7842_=_C7858( C7842 C7858 ) C7842_=_C7859( C7842 C7859 ) C7842_=_C7860( C7842 C7860 ) C7842_=_C7861( C7842 C7861 ) C7842_=_C7862( C7842 C7862 ) \nC7842_=_C7863( C7842 C7863 ) C7842_=_C7866( C7842 C7866 ) C7842_=_C7867( C7842 C7867 ) C7842_=_C7868( C7842 C7868 ) C7842_=_C7869( C7842 C7869 ) C7843_=_C7844( C7843 C7844 ) \nC7843_=_C7845( C7843 C7845 ) C7843_=_C7846( C7843 C7846 ) C7843_=_C7847( C7843 C7847 ) C7843_=_C7848( C7843 C7848 ) C7843_=_C7849( C7843 C7849 ) C7843_=_C7850( C7843 C7850 ) \nC7843_=_C7851( C7843 C7851 ) C7843_=_C7852( C7843 C7852 ) C7843_=_C7855( C7843 C7855 ) C7843_=_C7856( C7843 C7856 ) C7843_=_C7857( C7843 C7857 ) C7843_=_C7858( C7843 C7858 ) \nC7843_=_C7859( C7843 C7859 ) C7843_=_C7860( C7843 C7860 ) C7843_=_C7861( C7843 C7861 ) C7843_=_C7862( C7843 C7862 ) C7843_=_C7863( C7843 C7863 ) C7843_=_C7866( C7843 C7866 ) \nC7843_=_C7867( C7843 C7867 ) C7843_=_C7868( C7843 C7868 ) C7843_=_C7869( C7843 C7869 ) C7844_=_C7845( C7844 C7845 ) C7844_=_C7846( C7844 C7846 ) C7844_=_C7847( C7844 C7847 ) \nC7844_=_C7848( C7844 C7848 ) C7844_=_C7849( C7844 C7849 ) C7844_=_C7850( C7844 C7850 ) C7844_=_C7851( C7844 C7851 ) C7844_=_C7852( C7844 C7852 ) C7844_=_C7855( C7844 C7855 ) \nC7844_=_C7856( C7844 C7856 ) C7844_=_C7857( C7844 C7857 ) C7844_=_C7858( C7844 C7858 ) C7844_=_C7859( C7844 C7859 ) C7844_=_C7860( C7844 C7860 ) C7844_=_C7861( C7844 C7861 ) \nC7844_=_C7862( C7844 C7862 ) C7844_=_C7863( C7844 C7863 ) C7844_=_C7866( C7844 C7866 ) C7844_=_C7867( C7844 C7867 ) C7844_=_C7868( C7844 C7868 ) C7844_=_C7869( C7844 C7869 ) \nC7845_=_C7846( C7845 C7846 ) C7845_=_C7847( C7845 C7847 ) C7845_=_C7848( C7845 C7848 ) C7845_=_C7849( C7845 C7849 ) C7845_=_C7850( C7845 C7850 ) C7845_=_C7851( C7845 C7851 ) \nC7845_=_C7852( C7845 C7852 ) C7845_=_C7855( C7845 C7855 ) C7845_=_C7856( C7845 C7856 ) C7845_=_C7857( C7845 C7857 ) C7845_=_C7858( C7845 C7858 ) C7845_=_C7859( C7845 C7859 ) \nC7845_=_C7860( C7845 C7860 ) C7845_=_C7861( C7845 C7861 ) C7845_=_C7862( C7845 C7862 ) C7845_=_C7863( C7845 C7863 ) C7845_=_C7866( C7845 C7866 ) C7845_=_C7867( C7845 C7867 ) \nC7845_=_C7868( C7845 C7868 ) C7845_=_C7869( C7845 C7869 ) C7846_=_C7847( C7846 C7847 ) C7846_=_C7848( C7846 C7848 ) C7846_=_C7849( C7846 C7849 ) C7846_=_C7850( C7846 C7850 ) \nC7846_=_C7851( C7846 C7851 ) C7846_=_C7852( C7846 C7852 ) C7846_=_C7855( C7846 C7855 ) C7846_=_C7856( C7846 C7856 ) C7846_=_C7857( C7846 C7857 ) C7846_=_C7858( C7846 C7858 ) \nC7846_=_C7859( C7846 C7859 ) C7846_=_C7860( C7846 C7860 ) C7846_=_C7861( C7846 C7861 ) C7846_=_C7862( C7846 C7862 ) C7846_=_C7863( C7846 C7863 ) C7846_=_C7866( C7846 C7866 ) \nC7846_=_C7867( C7846 C7867 ) C7846_=_C7868( C7846 C7868 ) C7846_=_C7869( C7846 C7869 ) C7846_=_C7896( C7846 C7896 ) C7847_=_C7848( C7847 C7848 ) C7847_=_C7849( C7847 C7849 ) \nC7847_=_C7850( C7847 C7850 ) C7847_=_C7851( C7847 C7851 ) C7847_=_C7852( C7847 C7852 ) C7847_=_C7855( C7847 C7855 ) C7847_=_C7856( C7847 C7856 ) C7847_=_C7857( C7847 C7857 ) \nC7847_=_C7858( C7847 C7858 ) C7847_=_C7859( C7847 C7859 ) C7847_=_C7860( C7847 C7860 ) C7847_=_C7861( C7847 C7861 ) C7847_=_C7862( C7847 C7862 ) C7847_=_C7863( C7847 C7863 ) \nC7847_=_C7866( C7847 C7866 ) C7847_=_C7867( C7847 C7867 ) C7847_=_C7868( C7847 C7868 ) C7847_=_C7869( C7847 C7869 ) C7847_=_C7897( C7847 C7897 ) C7847_=_C8384( C7847 C8384 ) \nC7847_=_C8392( C7847 C8392 ) C7847_=_C8393( C7847 C8393 ) C7848_=_C7849( C7848 C7849 ) C7848_=_C7850( C7848 C7850 ) C7848_=_C7851( C7848 C7851 ) C7848_=_C7852( C7848 C7852 ) \nC7848_=_C7855( C7848 C7855 ) C7848_=_C7856( C7848 C7856 ) C7848_=_C7857( C7848 C7857 ) C7848_=_C7858( C7848 C7858 ) C7848_=_C7859( C7848 C7859 ) C7848_=_C7860( C7848 C7860 ) \nC7848_=_C7861( C7848 C7861 ) C7848_=_C7862( C7848 C7862 ) C7848_=_C7863( C7848 C7863 ) C7848_=_C7866( C7848 C7866 ) C7848_=_C7867( C7848 C7867 ) C7848_=_C7868( C7848 C7868 ) \nC7848_=_C7869( C7848 C7869 ) C7849_=_C7850( C7849 C7850 ) C7849_=_C7851( C7849 C7851 ) C7849_=_C7852( C7849 C7852 ) C7849_=_C7855( C7849 C7855 ) C7849_=_C7856( C7849 C7856 ) \nC7849_=_C7857( C7849 C7857 ) C7849_=_C7858( C7849 C7858 ) C7849_=_C7859( C7849 C7859 ) C7849_=_C7860( C7849 C7860 ) C7849_=_C7861( C7849 C7861 ) C7849_=_C7862( C7849 C7862 ) \nC7849_=_C7863( C7849 C7863 ) C7849_=_C7866( C7849 C7866 ) C7849_=_C7867( C7849 C7867 ) C7849_=_C7868( C7849 C7868 ) C7849_=_C7869( C7849 C7869 ) C7850_=_C7851( C7850 C7851 ) \nC7850_=_C7852( C7850 C7852 ) C7850_=_C7855( C7850 C7855 ) C7850_=_C7856( C7850 C7856 ) C7850_=_C7857( C7850 C7857 ) C7850_=_C7858( C7850 C7858 ) C7850_=_C7859( C7850 C7859 ) \nC7850_=_C7860( C7850 C7860 ) C7850_=_C7861( C7850 C7861 ) C7850_=_C7862( C7850 C7862 ) C7850_=_C7863( C7850 C7863 ) C7850_=_C7866( C7850 C7866 ) C7850_=_C7867( C7850 C7867 ) \nC7850_=_C7868( C7850 C7868 ) C7850_=_C7869( C7850 C7869 ) C7851_=_C7852( C7851 C7852 ) C7851_=_C7855( C7851 C7855 ) C7851_=_C7856( C7851 C7856 ) C7851_=_C7857( C7851 C7857 ) \nC7851_=_C7858( C7851 C7858 ) C7851_=_C7859( C7851 C7859 ) C7851_=_C7860( C7851 C7860 ) C7851_=_C7861( C7851 C7861 ) C7851_=_C7862( C7851 C7862 ) C7851_=_C7863( C7851 C7863 ) \nC7851_=_C7866( C7851 C7866 ) C7851_=_C7867( C7851 C7867 ) C7851_=_C7868( C7851 C7868 ) C7851_=_C7869( C7851 C7869 ) C7852_=_C7855( C7852 C7855 ) C7852_=_C7856( C7852 C7856 ) \nC7852_=_C7857( C7852 C7857 ) C7852_=_C7858( C7852 C7858 ) C7852_=_C7859( C7852 C7859 ) C7852_=_C7860( C7852 C7860 ) C7852_=_C7861( C7852 C7861 ) C7852_=_C7862( C7852 C7862 ) \nC7852_=_C7863( C7852 C7863 ) C7852_=_C7866( C7852 C7866 ) C7852_=_C7867( C7852 C7867 ) C7852_=_C7868( C7852 C7868 ) C7852_=_C7869( C7852 C7869 ) C7855_=_C7856( C7855 C7856 ) \nC7855_=_C7857( C7855 C7857 ) C7855_=_C7858( C7855 C7858 ) C7855_=_C7859( C7855 C7859 ) C7855_=_C7860( C7855 C7860 ) C7855_=_C7861( C7855 C7861 ) C7855_=_C7862( C7855 C7862 ) \nC7855_=_C7863( C7855 C7863 ) C7855_=_C7866( C7855 C7866 ) C7855_=_C7867( C7855 C7867 ) C7855_=_C7868( C7855 C7868 ) C7855_=_C7869( C7855 C7869 ) C7856_=_C7857( C7856 C7857 ) \nC7856_=_C7858( C7856 C7858 ) C7856_=_C7859( C7856 C7859 ) C7856_=_C7860( C7856 C7860 ) C7856_=_C7861( C7856 C7861 ) C7856_=_C7862( C7856 C7862 ) C7856_=_C7863( C7856 C7863 ) \nC7856_=_C7866( C7856 C7866 ) C7856_=_C7867( C7856 C7867 ) C7856_=_C7868( C7856 C7868 ) C7856_=_C7869( C7856 C7869 ) C7856_=_C7931( C7856 C7931 ) C7857_=_C7858( C7857 C7858 ) \nC7857_=_C7859( C7857 C7859 ) C7857_=_C7860( C7857 C7860 ) C7857_=_C7861( C7857 C7861 ) C7857_=_C7862( C7857 C7862 ) C7857_=_C7863( C7857 C7863 ) C7857_=_C7866( C7857 C7866 ) \nC7857_=_C7867( C7857 C7867 ) C7857_=_C7868( C7857 C7868 ) C7857_=_C7869( C7857 C7869 ) C7857_=_C8558( C7857 C8558 ) C7857_=_C8697(</w:t>
      </w:r>
    </w:p>
    <w:p>
      <w:pPr>
        <w:pStyle w:val="PreformattedText"/>
        <w:bidi w:val="0"/>
        <w:spacing w:before="0" w:after="0"/>
        <w:jc w:val="left"/>
        <w:rPr/>
      </w:pPr>
      <w:r>
        <w:rPr/>
        <w:t xml:space="preserve"> </w:t>
      </w:r>
      <w:r>
        <w:rPr/>
        <w:t>C7857 C8697 ) C7858_=_C7859( C7858 C7859 ) \nC7858_=_C7860( C7858 C7860 ) C7858_=_C7861( C7858 C7861 ) C7858_=_C7862( C7858 C7862 ) C7858_=_C7863( C7858 C7863 ) C7858_=_C7866( C7858 C7866 ) C7858_=_C7867( C7858 C7867 ) \nC7858_=_C7868( C7858 C7868 ) C7858_=_C7869( C7858 C7869 ) C7859_=_C7860( C7859 C7860 ) C7859_=_C7861( C7859 C7861 ) C7859_=_C7862( C7859 C7862 ) C7859_=_C7863( C7859 C7863 ) \nC7859_=_C7866( C7859 C7866 ) C7859_=_C7867( C7859 C7867 ) C7859_=_C7868( C7859 C7868 ) C7859_=_C7869( C7859 C7869 ) C7860_=_C7861( C7860 C7861 ) C7860_=_C7862( C7860 C7862 ) \nC7860_=_C7863( C7860 C7863 ) C7860_=_C7866( C7860 C7866 ) C7860_=_C7867( C7860 C7867 ) C7860_=_C7868( C7860 C7868 ) C7860_=_C7869( C7860 C7869 ) C7861_=_C7862( C7861 C7862 ) \nC7861_=_C7863( C7861 C7863 ) C7861_=_C7866( C7861 C7866 ) C7861_=_C7867( C7861 C7867 ) C7861_=_C7868( C7861 C7868 ) C7861_=_C7869( C7861 C7869 ) C7862_=_C7863( C7862 C7863 ) \nC7862_=_C7866( C7862 C7866 ) C7862_=_C7867( C7862 C7867 ) C7862_=_C7868( C7862 C7868 ) C7862_=_C7869( C7862 C7869 ) C7863_=_C7866( C7863 C7866 ) C7863_=_C7867( C7863 C7867 ) \nC7863_=_C7868( C7863 C7868 ) C7863_=_C7869( C7863 C7869 ) C7866_=_C7867( C7866 C7867 ) C7866_=_C7868( C7866 C7868 ) C7866_=_C7869( C7866 C7869 ) C7867_=_C7868( C7867 C7868 ) \nC7867_=_C7869( C7867 C7869 ) C7868_=_C7869( C7868 C7869 ) C7892_=_C7896( C7892 C7896 ) C7892_=_C7897( C7892 C7897 ) C7892_=_C7898( C7892 C7898 ) C7892_=_C7906( C7892 C7906 ) \nC7892_=_C7907( C7892 C7907 ) C7896_=_C7897( C7896 C7897 ) C7896_=_C7898( C7896 C7898 ) C7896_=_C7906( C7896 C7906 ) C7896_=_C7907( C7896 C7907 ) C7897_=_C7898( C7897 C7898 ) \nC7897_=_C7906( C7897 C7906 ) C7897_=_C7907( C7897 C7907 ) C7897_=_C8384( C7897 C8384 ) C7897_=_C8392( C7897 C8392 ) C7897_=_C8393( C7897 C8393 ) C7898_=_C7906( C7898 C7906 ) \nC7898_=_C7907( C7898 C7907 ) C7906_=_C7907( C7906 C7907 ) C7922_=_C7923( C7922 C7923 ) C7922_=_C7924( C7922 C7924 ) C7922_=_C7930( C7922 C7930 ) C7922_=_C7931( C7922 C7931 ) \nC7922_=_C7932( C7922 C7932 ) C7923_=_C7924( C7923 C7924 ) C7923_=_C7930( C7923 C7930 ) C7923_=_C7931( C7923 C7931 ) C7923_=_C7932( C7923 C7932 ) C7924_=_C7930( C7924 C7930 ) \nC7924_=_C7931( C7924 C7931 ) C7924_=_C7932( C7924 C7932 ) C7930_=_C7931( C7930 C7931 ) C7930_=_C7932( C7930 C7932 ) C7931_=_C7932( C7931 C7932 ) C7982_=_C8804( C7982 C8804 ) \nC7982_=_C8805( C7982 C8805 ) C8384_=_C8392( C8384 C8392 ) C8384_=_C8393( C8384 C8393 ) C8384_=_C9259( C8384 C9259 ) C8392_=_C8393( C8392 C8393 ) C8558_=_C8697( C8558 C8697 ) \nC8804_=_C8805( C8804 C8805 ) C8941_=_C8942( C8941 C8942 ) "];3147-&gt;3172[label="76: C1394 C1431 C1465 C6669 C6671 \nC6688 C6690 C6941 C6943 C6955 C6957 \nC7186 C7211 C7237 C7243 C7264 C7270 \nC7362 C7400 C7423 C7735 C7833 C7834 \nC7835 C7836 C7837 C7839 C7840 C7841 \nC7842 C7843 C7844 C7845 C7846 C7847 \nC7848 C7849 C7850 C7851 C7852 C7855 \nC7856 C7858 C7859 C7860 C7861 C7862 \nC7863 C7866 C7867 C7868 C7869 C7892 \nC7896 C7897 C7898 C7906 C7907 C7922 \nC7923 C7924 C7930 C7931 C7932 C7957 \nC7982 C8384 C8392 C8393 C8558 C8697 \nC8804 C8805 C8941 C8942 C9259 \n706: C1394_=_C7237 ,C1394_=_C7264 ,C1394_=_C7362 ,C1394_=_C7423 ,C1394_=_C7892 ,\nC1394_=_C7896 ,C1394_=_C7897 ,C1394_=_C7898 ,C1394_=_C7906 ,C1394_=_C7907 ,C1431_=_C7186 ,\nC1431_=_C7211 ,C1431_=_C7362 ,C1431_=_C7400 ,C1465_=_C6669 ,C1465_=_C6941 ,C1465_=_C7400 ,\nC1465_=_C7423 ,C1465_=_C7833 ,C1465_=_C7834 ,C1465_=_C7835 ,C1465_=_C7836 ,C1465_=_C7837 ,\nC1465_=_C7839 ,C1465_=_C7840 ,C1465_=_C7841 ,C1465_=_C7842 ,C1465_=_C7843 ,C1465_=_C7844 ,\nC1465_=_C7845 ,C1465_=_C7846 ,C1465_=_C7847 ,C1465_=_C7848 ,C1465_=_C7849 ,C1465_=_C7850 ,\nC1465_=_C7851 ,C1465_=_C7852 ,C1465_=_C7855 ,C1465_=_C7856 ,C1465_=_C7858 ,C1465_=_C7859 ,\nC1465_=_C7860 ,C1465_=_C7861 ,C1465_=_C7862 ,C1465_=_C7863 ,C1465_=_C7866 ,C1465_=_C7867 ,\nC1465_=_C7868 ,C1465_=_C7869 ,C6669_=_C6671 ,C6669_=_C6688 ,C6669_=_C6690 ,C6669_=_C6941 ,\nC6669_=_C7400 ,C6669_=_C7833 ,C6669_=_C7834 ,C6669_=_C7835 ,C6669_=_C7836 ,C6669_=_C7837 ,\nC6669_=_C7839 ,C6669_=_C7840 ,C6669_=_C7841 ,C6669_=_C7842 ,C6669_=_C7843 ,C6669_=_C7844 ,\nC6669_=_C7845 ,C6669_=_C7846 ,C6669_=_C7847 ,C6669_=_C7848 ,C6669_=_C7849 ,C6669_=_C7850 ,\nC6669_=_C7851 ,C6669_=_C7852 ,C6669_=_C7855 ,C6669_=_C7856 ,C6669_=_C7858 ,C6669_=_C7859 ,\nC6669_=_C7860 ,C6669_=_C7861 ,C6669_=_C7862 ,C6669_=_C7863 ,C6669_=_C7866 ,C6669_=_C7867 ,\nC6669_=_C7868 ,C6669_=_C7869 ,C6671_=_C6688 ,C6671_=_C6690 ,C6671_=_C6943 ,C6671_=_C7243 ,\nC6671_=_C7270 ,C6671_=_C7982 ,C6688_=_C6690 ,C6688_=_C6955 ,C6688_=_C8941 ,C6688_=_C8942 ,\nC6690_=_C6957 ,C6690_=_C8558 ,C6690_=_C8697 ,C6941_=_C6943 ,C6941_=_C6955 ,C6941_=_C6957 ,\nC6941_=_C7400 ,C6941_=_C7833 ,C6941_=_C7834 ,C6941_=_C7835 ,C6941_=_C7836 ,C6941_=_C7837 ,\nC6941_=_C7839 ,C6941_=_C7840 ,C6941_=_C7841 ,C6941_=_C7842 ,C6941_=_C7843 ,C6941_=_C7844 ,\nC6941_=_C7845 ,C6941_=_C7846 ,C6941_=_C7847 ,C6941_=_C7848 ,C6941_=_C7849 ,C6941_=_C7850 ,\nC6941_=_C7851 ,C6941_=_C7852 ,C6941_=_C7855 ,C6941_=_C7856 ,C6941_=_C7858 ,C6941_=_C7859 ,\nC6941_=_C7860 ,C6941_=_C7861 ,C6941_=_C7862 ,C6941_=_C7863 ,C6941_=_C7866 ,C6941_=_C7867 ,\nC6941_=_C7868 ,C6941_=_C7869 ,C6943_=_C6955 ,C6943_=_C6957 ,C6943_=_C7243 ,C6943_=_C7270 ,\nC6943_=_C7982 ,C6955_=_C6957 ,C6955_=_C8941 ,C6955_=_C8942 ,C6957_=_C8558 ,C6957_=_C8697 ,\nC7186_=_C7211 ,C7186_=_C7400 ,C7211_=_C7400 ,C7237_=_C7264 ,C7237_=_C7362 ,C7243_=_C7270 ,\nC7243_=_C7982 ,C7264_=_C7362 ,C7270_=_C7982 ,C7400_=_C7833 ,C7400_=_C7834 ,C7400_=_C7835 ,\nC7400_=_C7836 ,C7400_=_C7837 ,C7400_=_C7839 ,C7400_=_C7840 ,C7400_=_C7841 ,C7400_=_C7842 ,\nC7400_=_C7843 ,C7400_=_C7844 ,C7400_=_C7845 ,C7400_=_C7846 ,C7400_=_C7847 ,C7400_=_C7848 ,\nC7400_=_C7849 ,C7400_=_C7850 ,C7400_=_C7851 ,C7400_=_C7852 ,C7400_=_C7855 ,C7400_=_C7856 ,\nC7400_=_C7858 ,C7400_=_C7859 ,C7400_=_C7860 ,C7400_=_C7861 ,C7400_=_C7862 ,C7400_=_C7863 ,\nC7400_=_C7866 ,C7400_=_C7867 ,C7400_=_C7868 ,C7400_=_C7869 ,C7423_=_C7892 ,C7423_=_C7896 ,\nC7423_=_C7897 ,C7423_=_C7898 ,C7423_=_C7906 ,C7423_=_C7907 ,C7735_=_C7833 ,C7833_=_C7834 ,\nC7833_=_C7835 ,C7833_=_C7836 ,C7833_=_C7837 ,C7833_=_C7839 ,C7833_=_C7840 ,C7833_=_C7841 ,\nC7833_=_C7842 ,C7833_=_C7843 ,C7833_=_C7844 ,C7833_=_C7845 ,C7833_=_C7846 ,C7833_=_C7847 ,\nC7833_=_C7848 ,C7833_=_C7849 ,C7833_=_C7850 ,C7833_=_C7851 ,C7833_=_C7852 ,C7833_=_C7855 ,\nC7833_=_C7856 ,C7833_=_C7858 ,C7833_=_C7859 ,C7833_=_C7860 ,C7833_=_C7861 ,C7833_=_C7862 ,\nC7833_=_C7863 ,C7833_=_C7866 ,C7833_=_C7867 ,C7833_=_C7868 ,C7833_=_C7869 ,C7834_=_C7835 ,\nC7834_=_C7836 ,C7834_=_C7837 ,C7834_=_C7839 ,C7834_=_C7840 ,C7834_=_C7841 ,C7834_=_C7842 ,\nC7834_=_C7843 ,C7834_=_C7844 ,C7834_=_C7845 ,C7834_=_C7846 ,C7834_=_C7847 ,C7834_=_C7848 ,\nC7834_=_C7849 ,C7834_=_C7850 ,C7834_=_C7851 ,C7834_=_C7852 ,C7834_=_C7855 ,C7834_=_C7856 ,\nC7834_=_C7858 ,C7834_=_C7859 ,C7834_=_C7860 ,C7834_=_C7861 ,C7834_=_C7862 ,C7834_=_C7863 ,\nC7834_=_C7866 ,C7834_=_C7867 ,C7834_=_C7868 ,C7834_=_C7869 ,C7834_=_C7922 ,C7835_=_C7836 ,\nC7835_=_C7837 ,C7835_=_C7839 ,C7835_=_C7840 ,C7835_=_C7841 ,C7835_=_C7842 ,C7835_=_C7843 ,\nC7835_=_C7844 ,C7835_=_C7845 ,C7835_=_C7846 ,C7835_=_C7847 ,C7835_=_C7848 ,C7835_=_C7849 ,\nC7835_=_C7850 ,C7835_=_C7851 ,C7835_=_C7852 ,C7835_=_C7855 ,C7835_=_C7856 ,C7835_=_C7858 ,\nC7835_=_C7859 ,C7835_=_C7860 ,C7835_=_C7861 ,C7835_=_C7862 ,C7835_=_C7863 ,C7835_=_C7866 ,\nC7835_=_C7867 ,C7835_=_C7868 ,C7835_=_C7869 ,C7835_=_C7923 ,C7835_=_C7957 ,C7836_=_C7837 ,\nC7836_=_C7839 ,C7836_=_C7840 ,C7836_=_C7841 ,C7836_=_C7842 ,C7836_=_C7843 ,C7836_=_C7844 ,\nC7836_=_C7845 ,C7836_=_C7846 ,C7836_=_C7847 ,C7836_=_C7848 ,C7836_=_C7849 ,C7836_=_C7850 ,\nC7836_=_C7851 ,C7836_=_C7852 ,C7836_=_C7855 ,C7836_=_C7856 ,C7836_=_C7858 ,C7836_=_C7859 ,\nC7836_=_C7860 ,C7836_=_C7861 ,C7836_=_C7862 ,C7836_=_C7863 ,C7836_=_C7866 ,C7836_=_C7867 ,\nC7836_=_C7868 ,C7836_=_C7869 ,C7837_=_C7839 ,C7837_=_C7840 ,C7837_=_C7841 ,C7837_=_C7842 ,\nC7837_=_C7843 ,C7837_=_C7844 ,C7837_=_C7845 ,C7837_=_C7846 ,C7837_=_C7847 ,C7837_=_C7848 ,\nC7837_=_C7849 ,C7837_=_C7850 ,C7837_=_C7851 ,C7837_=_C7852 ,C7837_=_C7855 ,C7837_=_C7856 ,\nC7837_=_C7858 ,C7837_=_C7859 ,C7837_=_C7860 ,C7837_=_C7861 ,C7837_=_C7862 ,C7837_=_C7863 ,\nC7837_=_C7866 ,C7837_=_C7867 ,C7837_=_C7868 ,C7837_=_C7869 ,C7839_=_C7840 ,C7839_=_C7841 ,\nC7839_=_C7842 ,C7839_=_C7843 ,C7839_=_C7844 ,C7839_=_C7845 ,C7839_=_C7846 ,C7839_=_C7847 ,\nC7839_=_C7848 ,C7839_=_C7849 ,C7839_=_C7850 ,C7839_=_C7851 ,C7839_=_C7852 ,C7839_=_C7855 ,\nC7839_=_C7856 ,C7839_=_C7858 ,C7839_=_C7859 ,C7839_=_C7860 ,C7839_=_C7861 ,C7839_=_C7862 ,\nC7839_=_C7863 ,C7839_=_C7866 ,C7839_=_C7867 ,C7839_=_C7868 ,C7839_=_C7869 ,C7840_=_C7841 ,\nC7840_=_C7842 ,C7840_=_C7843 ,C7840_=_C7844 ,C7840_=_C7845 ,C7840_=_C7846 ,C7840_=_C7847 ,\nC7840_=_C7848 ,C7840_=_C7849 ,C7840_=_C7850 ,C7840_=_C7851 ,C7840_=_C7852 ,C7840_=_C7855 ,\nC7840_=_C7856 ,C7840_=_C7858 ,C7840_=_C7859 ,C7840_=_C7860 ,C7840_=_C7861 ,C7840_=_C7862 ,\nC7840_=_C7863 ,C7840_=_C7866 ,C7840_=_C7867 ,C7840_=_C7868 ,C7840_=_C7869 ,C7841_=_C7842 ,\nC7841_=_C7843 ,C7841_=_C7844 ,C7841_=_C7845 ,C7841_=_C7846 ,C7841_=_C7847 ,C7841_=_C7848 ,\nC7841_=_C7849 ,C7841_=_C7850 ,C7841_=_C7851 ,C7841_=_C7852 ,C7841_=_C7855 ,C7841_=_C7856 ,\nC7841_=_C7858 ,C7841_=_C7859 ,C7841_=_C7860 ,C7841_=_C7861 ,C7841_=_C7862 ,C7841_=_C7863 ,\nC7841_=_C7866 ,C7841_=_C7867 ,C7841_=_C7868 ,C7841_=_C7869 ,C7842_=_C7843 ,C7842_=_C7844 ,\nC7842_=_C7845 ,C7842_=_C7846 ,C7842_=_C7847 ,C7842_=_C7848 ,C7842_=_C7849 ,C7842_=_C7850 ,\nC7842_=_C7851 ,C7842_=_C7852 ,C7842_=_C7855 ,C7842_=_C7856 ,C7842_=_C7858 ,C7842_=_C7859 ,\nC7842_=_C7860 ,C7842_=_C7861 ,C7842_=_C7862 ,C7842_=_C7863 ,C7842_=_C7866 ,C7842_=_C7867 ,\nC7842_=_C7868 ,C7842_=_C7869 ,C7843_=_C7844 ,C7843_=_C7845 ,C7843_=_C7846 ,C7843_=_C7847 ,\nC7843_=_C7848 ,C7843_=_C7849 ,C7843_=_C7850 ,C7843_=_C7851 ,C7843_=_C7852 ,C7843_=_C7855 ,\nC7843_=_C7856 ,C7843_=_C7858 ,C7843_=_C7859 ,C7843_=_C7860 ,C7843_=_C7861 ,C7843_=_C7862 ,\nC7843_=_C7863 ,C7843_=_C7866</w:t>
      </w:r>
    </w:p>
    <w:p>
      <w:pPr>
        <w:pStyle w:val="PreformattedText"/>
        <w:bidi w:val="0"/>
        <w:spacing w:before="0" w:after="0"/>
        <w:jc w:val="left"/>
        <w:rPr/>
      </w:pPr>
      <w:r>
        <w:rPr/>
        <w:t xml:space="preserve"> </w:t>
      </w:r>
      <w:r>
        <w:rPr/>
        <w:t>,C7843_=_C7867 ,C7843_=_C7868 ,C7843_=_C7869 ,C7844_=_C7845 ,\nC7844_=_C7846 ,C7844_=_C7847 ,C7844_=_C7848 ,C7844_=_C7849 ,C7844_=_C7850 ,C7844_=_C7851 ,\nC7844_=_C7852 ,C7844_=_C7855 ,C7844_=_C7856 ,C7844_=_C7858 ,C7844_=_C7859 ,C7844_=_C7860 ,\nC7844_=_C7861 ,C7844_=_C7862 ,C7844_=_C7863 ,C7844_=_C7866 ,C7844_=_C7867 ,C7844_=_C7868 ,\nC7844_=_C7869 ,C7845_=_C7846 ,C7845_=_C7847 ,C7845_=_C7848 ,C7845_=_C7849 ,C7845_=_C7850 ,\nC7845_=_C7851 ,C7845_=_C7852 ,C7845_=_C7855 ,C7845_=_C7856 ,C7845_=_C7858 ,C7845_=_C7859 ,\nC7845_=_C7860 ,C7845_=_C7861 ,C7845_=_C7862 ,C7845_=_C7863 ,C7845_=_C7866 ,C7845_=_C7867 ,\nC7845_=_C7868 ,C7845_=_C7869 ,C7846_=_C7847 ,C7846_=_C7848 ,C7846_=_C7849 ,C7846_=_C7850 ,\nC7846_=_C7851 ,C7846_=_C7852 ,C7846_=_C7855 ,C7846_=_C7856 ,C7846_=_C7858 ,C7846_=_C7859 ,\nC7846_=_C7860 ,C7846_=_C7861 ,C7846_=_C7862 ,C7846_=_C7863 ,C7846_=_C7866 ,C7846_=_C7867 ,\nC7846_=_C7868 ,C7846_=_C7869 ,C7846_=_C7896 ,C7847_=_C7848 ,C7847_=_C7849 ,C7847_=_C7850 ,\nC7847_=_C7851 ,C7847_=_C7852 ,C7847_=_C7855 ,C7847_=_C7856 ,C7847_=_C7858 ,C7847_=_C7859 ,\nC7847_=_C7860 ,C7847_=_C7861 ,C7847_=_C7862 ,C7847_=_C7863 ,C7847_=_C7866 ,C7847_=_C7867 ,\nC7847_=_C7868 ,C7847_=_C7869 ,C7847_=_C7897 ,C7847_=_C8384 ,C7847_=_C8392 ,C7847_=_C8393 ,\nC7848_=_C7849 ,C7848_=_C7850 ,C7848_=_C7851 ,C7848_=_C7852 ,C7848_=_C7855 ,C7848_=_C7856 ,\nC7848_=_C7858 ,C7848_=_C7859 ,C7848_=_C7860 ,C7848_=_C7861 ,C7848_=_C7862 ,C7848_=_C7863 ,\nC7848_=_C7866 ,C7848_=_C7867 ,C7848_=_C7868 ,C7848_=_C7869 ,C7849_=_C7850 ,C7849_=_C7851 ,\nC7849_=_C7852 ,C7849_=_C7855 ,C7849_=_C7856 ,C7849_=_C7858 ,C7849_=_C7859 ,C7849_=_C7860 ,\nC7849_=_C7861 ,C7849_=_C7862 ,C7849_=_C7863 ,C7849_=_C7866 ,C7849_=_C7867 ,C7849_=_C7868 ,\nC7849_=_C7869 ,C7850_=_C7851 ,C7850_=_C7852 ,C7850_=_C7855 ,C7850_=_C7856 ,C7850_=_C7858 ,\nC7850_=_C7859 ,C7850_=_C7860 ,C7850_=_C7861 ,C7850_=_C7862 ,C7850_=_C7863 ,C7850_=_C7866 ,\nC7850_=_C7867 ,C7850_=_C7868 ,C7850_=_C7869 ,C7851_=_C7852 ,C7851_=_C7855 ,C7851_=_C7856 ,\nC7851_=_C7858 ,C7851_=_C7859 ,C7851_=_C7860 ,C7851_=_C7861 ,C7851_=_C7862 ,C7851_=_C7863 ,\nC7851_=_C7866 ,C7851_=_C7867 ,C7851_=_C7868 ,C7851_=_C7869 ,C7852_=_C7855 ,C7852_=_C7856 ,\nC7852_=_C7858 ,C7852_=_C7859 ,C7852_=_C7860 ,C7852_=_C7861 ,C7852_=_C7862 ,C7852_=_C7863 ,\nC7852_=_C7866 ,C7852_=_C7867 ,C7852_=_C7868 ,C7852_=_C7869 ,C7855_=_C7856 ,C7855_=_C7858 ,\nC7855_=_C7859 ,C7855_=_C7860 ,C7855_=_C7861 ,C7855_=_C7862 ,C7855_=_C7863 ,C7855_=_C7866 ,\nC7855_=_C7867 ,C7855_=_C7868 ,C7855_=_C7869 ,C7856_=_C7858 ,C7856_=_C7859 ,C7856_=_C7860 ,\nC7856_=_C7861 ,C7856_=_C7862 ,C7856_=_C7863 ,C7856_=_C7866 ,C7856_=_C7867 ,C7856_=_C7868 ,\nC7856_=_C7869 ,C7856_=_C7931 ,C7858_=_C7859 ,C7858_=_C7860 ,C7858_=_C7861 ,C7858_=_C7862 ,\nC7858_=_C7863 ,C7858_=_C7866 ,C7858_=_C7867 ,C7858_=_C7868 ,C7858_=_C7869 ,C7859_=_C7860 ,\nC7859_=_C7861 ,C7859_=_C7862 ,C7859_=_C7863 ,C7859_=_C7866 ,C7859_=_C7867 ,C7859_=_C7868 ,\nC7859_=_C7869 ,C7860_=_C7861 ,C7860_=_C7862 ,C7860_=_C7863 ,C7860_=_C7866 ,C7860_=_C7867 ,\nC7860_=_C7868 ,C7860_=_C7869 ,C7861_=_C7862 ,C7861_=_C7863 ,C7861_=_C7866 ,C7861_=_C7867 ,\nC7861_=_C7868 ,C7861_=_C7869 ,C7862_=_C7863 ,C7862_=_C7866 ,C7862_=_C7867 ,C7862_=_C7868 ,\nC7862_=_C7869 ,C7863_=_C7866 ,C7863_=_C7867 ,C7863_=_C7868 ,C7863_=_C7869 ,C7866_=_C7867 ,\nC7866_=_C7868 ,C7866_=_C7869 ,C7867_=_C7868 ,C7867_=_C7869 ,C7868_=_C7869 ,C7892_=_C7896 ,\nC7892_=_C7897 ,C7892_=_C7898 ,C7892_=_C7906 ,C7892_=_C7907 ,C7896_=_C7897 ,C7896_=_C7898 ,\nC7896_=_C7906 ,C7896_=_C7907 ,C7897_=_C7898 ,C7897_=_C7906 ,C7897_=_C7907 ,C7897_=_C8384 ,\nC7897_=_C8392 ,C7897_=_C8393 ,C7898_=_C7906 ,C7898_=_C7907 ,C7906_=_C7907 ,C7922_=_C7923 ,\nC7922_=_C7924 ,C7922_=_C7930 ,C7922_=_C7931 ,C7922_=_C7932 ,C7923_=_C7924 ,C7923_=_C7930 ,\nC7923_=_C7931 ,C7923_=_C7932 ,C7924_=_C7930 ,C7924_=_C7931 ,C7924_=_C7932 ,C7930_=_C7931 ,\nC7930_=_C7932 ,C7931_=_C7932 ,C7982_=_C8804 ,C7982_=_C8805 ,C8384_=_C8392 ,C8384_=_C8393 ,\nC8384_=_C9259 ,C8392_=_C8393 ,C8558_=_C8697 ,C8804_=_C8805 ,C8941_=_C8942 ,"];3173[shape=box, label="id:3173 level: 6\n94: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3 C6684 C6685 C6686 C6687 C6688 \nC6689 C6690 C6691 C6692 C6693 C6694 \nC6695 C6696 C6697 C6916 C6917 C7142 \nC7163 C7181 C7671 C7674 C7675 C7676 \nC7677 C7679 C7680 C7716 C7720 C7721 \nC7724 C7725 C7741 C7763 C7837 C7843 \nC7851 C7861 C7974 C7976 C7978 C8072 \nC8074 C8076 C8939 C8986 C9867 \n2012: C11_=_C6633( C11 C6633 ) C11_=_C6634( C11 C6634 ) C11_=_C6635( C11 C6635 ) C11_=_C6636( C11 C6636 ) C11_=_C6637( C11 C6637 ) \nC11_=_C6638( C11 C6638 ) C11_=_C6639( C11 C6639 ) C11_=_C6640( C11 C6640 ) C11_=_C6641( C11 C6641 ) C11_=_C6642( C11 C6642 ) C11_=_C6643( C11 C6643 ) \nC11_=_C6644( C11 C6644 ) C11_=_C6645( C11 C6645 ) C11_=_C6646( C11 C6646 ) C11_=_C6647( C11 C6647 ) C11_=_C6648( C11 C6648 ) C11_=_C6649( C11 C6649 ) \nC11_=_C6650( C11 C6650 ) C11_=_C6651( C11 C6651 ) C11_=_C6652( C11 C6652 ) C11_=_C6653( C11 C6653 ) C11_=_C6654( C11 C6654 ) C11_=_C6656( C11 C6656 ) \nC11_=_C6657( C11 C6657 ) C11_=_C6658( C11 C6658 ) C11_=_C6659( C11 C6659 ) C11_=_C6660( C11 C6660 ) C11_=_C6661( C11 C6661 ) C11_=_C6662( C11 C6662 ) \nC11_=_C6663( C11 C6663 ) C11_=_C6664( C11 C6664 ) C11_=_C6665( C11 C6665 ) C11_=_C6666( C11 C6666 ) C11_=_C6667( C11 C6667 ) C11_=_C6668( C11 C6668 ) \nC11_=_C6669( C11 C6669 ) C11_=_C6670( C11 C6670 ) C11_=_C6671( C11 C6671 ) C11_=_C6672( C11 C6672 ) C11_=_C6673( C11 C6673 ) C11_=_C6674( C11 C6674 ) \nC11_=_C6675( C11 C6675 ) C11_=_C6677( C11 C6677 ) C11_=_C6678( C11 C6678 ) C11_=_C6679( C11 C6679 ) C11_=_C6680( C11 C6680 ) C11_=_C6683( C11 C6683 ) \nC11_=_C6684( C11 C6684 ) C11_=_C6685( C11 C6685 ) C11_=_C6686( C11 C6686 ) C11_=_C6687( C11 C6687 ) C11_=_C6688( C11 C6688 ) C11_=_C6689( C11 C6689 ) \nC11_=_C6690( C11 C6690 ) C11_=_C6691( C11 C6691 ) C11_=_C6692( C11 C6692 ) C11_=_C6693( C11 C6693 ) C11_=_C6694( C11 C6694 ) C11_=_C6695( C11 C6695 ) \nC11_=_C6696( C11 C6696 ) C11_=_C6697( C11 C6697 ) C11_=_C6916( C11 C6916 ) C11_=_C6917( C11 C6917 ) C11_=_C9867( C11 C9867 ) C6633_=_C6634( C6633 C6634 ) \nC6633_=_C6635( C6633 C6635 ) C6633_=_C6636( C6633 C6636 ) C6633_=_C6637( C6633 C6637 ) C6633_=_C6638( C6633 C6638 ) C6633_=_C6639( C6633 C6639 ) C6633_=_C6640( C6633 C6640 ) \nC6633_=_C6641( C6633 C6641 ) C6633_=_C6642( C6633 C6642 ) C6633_=_C6643( C6633 C6643 ) C6633_=_C6644( C6633 C6644 ) C6633_=_C6645( C6633 C6645 ) C6633_=_C6646( C6633 C6646 ) \nC6633_=_C6647( C6633 C6647 ) C6633_=_C6648( C6633 C6648 ) C6633_=_C6649( C6633 C6649 ) C6633_=_C6650( C6633 C6650 ) C6633_=_C6651( C6633 C6651 ) C6633_=_C6652( C6633 C6652 ) \nC6633_=_C6653( C6633 C6653 ) C6633_=_C6654( C6633 C6654 ) C6633_=_C6656( C6633 C6656 ) C6633_=_C6657( C6633 C6657 ) C6633_=_C6658( C6633 C6658 ) C6633_=_C6659( C6633 C6659 ) \nC6633_=_C6660( C6633 C6660 ) C6633_=_C6661( C6633 C6661 ) C6633_=_C6662( C6633 C6662 ) C6633_=_C6663( C6633 C6663 ) C6633_=_C6664( C6633 C6664 ) C6633_=_C6665( C6633 C6665 ) \nC6633_=_C6666( C6633 C6666 ) C6633_=_C6667( C6633 C6667 ) C6633_=_C6668( C6633 C6668 ) C6633_=_C6669( C6633 C6669 ) C6633_=_C6670( C6633 C6670 ) C6633_=_C6671( C6633 C6671 ) \nC6633_=_C6672( C6633 C6672 ) C6633_=_C6673( C6633 C6673 ) C6633_=_C6674( C6633 C6674 ) C6633_=_C6675( C6633 C6675 ) C6633_=_C6677( C6633 C6677 ) C6633_=_C6678( C6633 C6678 ) \nC6633_=_C6679( C6633 C6679 ) C6633_=_C6680( C6633 C6680 ) C6633_=_C6683( C6633 C6683 ) C6633_=_C6684( C6633 C6684 ) C6633_=_C6685( C6633 C6685 ) C6633_=_C6686( C6633 C6686 ) \nC6633_=_C6687( C6633 C6687 ) C6633_=_C6688( C6633 C6688 ) C6633_=_C6689( C6633 C6689 ) C6633_=_C6690( C6633 C6690 ) C6633_=_C6691( C6633 C6691 ) C6633_=_C6692( C6633 C6692 ) \nC6633_=_C6693( C6633 C6693 ) C6633_=_C6694( C6633 C6694 ) C6633_=_C6695( C6633 C6695 ) C6633_=_C6696( C6633 C6696 ) C6633_=_C6697( C6633 C6697 ) C6633_=_C9867( C6633 C9867 ) \nC6634_=_C6635( C6634 C6635 ) C6634_=_C6636( C6634 C6636 ) C6634_=_C6637( C6634 C6637 ) C6634_=_C6638( C6634 C6638 ) C6634_=_C6639( C6634 C6639 ) C6634_=_C6640( C6634 C6640 ) \nC6634_=_C6641( C6634 C6641 ) C6634_=_C6642( C6634 C6642 ) C6634_=_C6643( C6634 C6643 ) C6634_=_C6644( C6634 C6644 ) C6634_=_C6645( C6634 C6645 ) C6634_=_C6646( C6634 C6646 ) \nC6634_=_C6647( C6634 C6647 ) C6634_=_C6648( C6634 C6648 ) C6634_=_C6649( C6634 C6649 ) C6634_=_C6650( C6634 C6650 ) C6634_=_C6651( C6634 C6651 ) C6634_=_C6652( C6634 C6652 ) \nC6634_=_C6653( C6634 C6653 ) C6634_=_C6654( C6634 C6654 ) C6634_=_C6656( C6634 C6656 ) C6634_=_C6657( C6634 C6657 ) C6634_=_C6658( C6634 C6658 ) C6634_=_C6659( C6634 C6659 ) \nC6634_=_C6660( C6634 C6660 ) C6634_=_C6661( C6634 C6661 ) C6634_=_C6662( C6634 C6662 ) C6634_=_C6663( C6634 C6663 ) C6634_=_C6664( C6634 C6664 ) C6634_=_C6665( C6634 C6665 ) \nC6634_=_C6666( C6634 C6666 ) C6634_=_C6667( C6634 C6667 ) C6634_=_C6668( C6634 C6668 ) C6634_=_C6669( C6634 C6669 ) C6634_=_C6670( C6634 C6670 ) C6634_=_C6671( C6634 C6671 ) \nC6634_=_C6672( C6634 C6672 ) C6634_=_C6673( C6634 C6673 ) C6634_=_C6674( C6634 C6674 ) C6634_=_C6675( C6634 C6675 ) C6634_=_C6677( C6634 C6677 ) C6634_=_C6678( C6634 C6678 ) \nC6634_=_C6679( C6634 C6679 ) C6634_=_C6680( C6634 C6680 ) C6634_=_C6683( C6634 C6683 ) C6634_=_C6684( C6634 C6684 ) C6634_=_C6685( C6634 C6685 ) C6634_=_C6686( C6634 C6686 ) \nC6634_=_C6687( C6634 C6687 ) C6634_=_C6688( C6634 C6688 ) C6634_=_C6689( C6634 C6689 ) C6634_=_C6690( C6634 C6690 ) C6634_=_C6691( C6634 C6691 ) C6634_=_C6692( C6634 C6692 ) \nC6634_=_C6693( C6634 C6693 ) C6634_=_C6694( C6634 C6694 ) C6634_=_C6695( C6634 C6695 ) C6634_=_C6696( C6634 C6696 ) C6634_=_C6697( C6634 C6697 ) C6634_=_C9867( C6634 C9867 ) \nC6635_=_C6636( C6635 C6636 ) C6635_=_C6637( C6635 C6637 ) C6635_=_C6638( C6635</w:t>
      </w:r>
    </w:p>
    <w:p>
      <w:pPr>
        <w:pStyle w:val="PreformattedText"/>
        <w:bidi w:val="0"/>
        <w:spacing w:before="0" w:after="0"/>
        <w:jc w:val="left"/>
        <w:rPr/>
      </w:pPr>
      <w:r>
        <w:rPr/>
        <w:t xml:space="preserve"> </w:t>
      </w:r>
      <w:r>
        <w:rPr/>
        <w:t>C6638 ) C6635_=_C6639( C6635 C6639 ) C6635_=_C6640( C6635 C6640 ) C6635_=_C6641( C6635 C6641 ) \nC6635_=_C6642( C6635 C6642 ) C6635_=_C6643( C6635 C6643 ) C6635_=_C6644( C6635 C6644 ) C6635_=_C6645( C6635 C6645 ) C6635_=_C6646( C6635 C6646 ) C6635_=_C6647( C6635 C6647 ) \nC6635_=_C6648( C6635 C6648 ) C6635_=_C6649( C6635 C6649 ) C6635_=_C6650( C6635 C6650 ) C6635_=_C6651( C6635 C6651 ) C6635_=_C6652( C6635 C6652 ) C6635_=_C6653( C6635 C6653 ) \nC6635_=_C6654( C6635 C6654 ) C6635_=_C6656( C6635 C6656 ) C6635_=_C6657( C6635 C6657 ) C6635_=_C6658( C6635 C6658 ) C6635_=_C6659( C6635 C6659 ) C6635_=_C6660( C6635 C6660 ) \nC6635_=_C6661( C6635 C6661 ) C6635_=_C6662( C6635 C6662 ) C6635_=_C6663( C6635 C6663 ) C6635_=_C6664( C6635 C6664 ) C6635_=_C6665( C6635 C6665 ) C6635_=_C6666( C6635 C6666 ) \nC6635_=_C6667( C6635 C6667 ) C6635_=_C6668( C6635 C6668 ) C6635_=_C6669( C6635 C6669 ) C6635_=_C6670( C6635 C6670 ) C6635_=_C6671( C6635 C6671 ) C6635_=_C6672( C6635 C6672 ) \nC6635_=_C6673( C6635 C6673 ) C6635_=_C6674( C6635 C6674 ) C6635_=_C6675( C6635 C6675 ) C6635_=_C6677( C6635 C6677 ) C6635_=_C6678( C6635 C6678 ) C6635_=_C6679( C6635 C6679 ) \nC6635_=_C6680( C6635 C6680 ) C6635_=_C6683( C6635 C6683 ) C6635_=_C6684( C6635 C6684 ) C6635_=_C6685( C6635 C6685 ) C6635_=_C6686( C6635 C6686 ) C6635_=_C6687( C6635 C6687 ) \nC6635_=_C6688( C6635 C6688 ) C6635_=_C6689( C6635 C6689 ) C6635_=_C6690( C6635 C6690 ) C6635_=_C6691( C6635 C6691 ) C6635_=_C6692( C6635 C6692 ) C6635_=_C6693( C6635 C6693 ) \nC6635_=_C6694( C6635 C6694 ) C6635_=_C6695( C6635 C6695 ) C6635_=_C6696( C6635 C6696 ) C6635_=_C6697( C6635 C6697 ) C6635_=_C9867( C6635 C9867 ) C6636_=_C6637( C6636 C6637 ) \nC6636_=_C6638( C6636 C6638 ) C6636_=_C6639( C6636 C6639 ) C6636_=_C6640( C6636 C6640 ) C6636_=_C6641( C6636 C6641 ) C6636_=_C6642( C6636 C6642 ) C6636_=_C6643( C6636 C6643 ) \nC6636_=_C6644( C6636 C6644 ) C6636_=_C6645( C6636 C6645 ) C6636_=_C6646( C6636 C6646 ) C6636_=_C6647( C6636 C6647 ) C6636_=_C6648( C6636 C6648 ) C6636_=_C6649( C6636 C6649 ) \nC6636_=_C6650( C6636 C6650 ) C6636_=_C6651( C6636 C6651 ) C6636_=_C6652( C6636 C6652 ) C6636_=_C6653( C6636 C6653 ) C6636_=_C6654( C6636 C6654 ) C6636_=_C6656( C6636 C6656 ) \nC6636_=_C6657( C6636 C6657 ) C6636_=_C6658( C6636 C6658 ) C6636_=_C6659( C6636 C6659 ) C6636_=_C6660( C6636 C6660 ) C6636_=_C6661( C6636 C6661 ) C6636_=_C6662( C6636 C6662 ) \nC6636_=_C6663( C6636 C6663 ) C6636_=_C6664( C6636 C6664 ) C6636_=_C6665( C6636 C6665 ) C6636_=_C6666( C6636 C6666 ) C6636_=_C6667( C6636 C6667 ) C6636_=_C6668( C6636 C6668 ) \nC6636_=_C6669( C6636 C6669 ) C6636_=_C6670( C6636 C6670 ) C6636_=_C6671( C6636 C6671 ) C6636_=_C6672( C6636 C6672 ) C6636_=_C6673( C6636 C6673 ) C6636_=_C6674( C6636 C6674 ) \nC6636_=_C6675( C6636 C6675 ) C6636_=_C6677( C6636 C6677 ) C6636_=_C6678( C6636 C6678 ) C6636_=_C6679( C6636 C6679 ) C6636_=_C6680( C6636 C6680 ) C6636_=_C6683( C6636 C6683 ) \nC6636_=_C6684( C6636 C6684 ) C6636_=_C6685( C6636 C6685 ) C6636_=_C6686( C6636 C6686 ) C6636_=_C6687( C6636 C6687 ) C6636_=_C6688( C6636 C6688 ) C6636_=_C6689( C6636 C6689 ) \nC6636_=_C6690( C6636 C6690 ) C6636_=_C6691( C6636 C6691 ) C6636_=_C6692( C6636 C6692 ) C6636_=_C6693( C6636 C6693 ) C6636_=_C6694( C6636 C6694 ) C6636_=_C6695( C6636 C6695 ) \nC6636_=_C6696( C6636 C6696 ) C6636_=_C6697( C6636 C6697 ) C6636_=_C7142( C6636 C7142 ) C6636_=_C9867( C6636 C9867 ) C6637_=_C6638( C6637 C6638 ) C6637_=_C6639( C6637 C6639 ) \nC6637_=_C6640( C6637 C6640 ) C6637_=_C6641( C6637 C6641 ) C6637_=_C6642( C6637 C6642 ) C6637_=_C6643( C6637 C6643 ) C6637_=_C6644( C6637 C6644 ) C6637_=_C6645( C6637 C6645 ) \nC6637_=_C6646( C6637 C6646 ) C6637_=_C6647( C6637 C6647 ) C6637_=_C6648( C6637 C6648 ) C6637_=_C6649( C6637 C6649 ) C6637_=_C6650( C6637 C6650 ) C6637_=_C6651( C6637 C6651 ) \nC6637_=_C6652( C6637 C6652 ) C6637_=_C6653( C6637 C6653 ) C6637_=_C6654( C6637 C6654 ) C6637_=_C6656( C6637 C6656 ) C6637_=_C6657( C6637 C6657 ) C6637_=_C6658( C6637 C6658 ) \nC6637_=_C6659( C6637 C6659 ) C6637_=_C6660( C6637 C6660 ) C6637_=_C6661( C6637 C6661 ) C6637_=_C6662( C6637 C6662 ) C6637_=_C6663( C6637 C6663 ) C6637_=_C6664( C6637 C6664 ) \nC6637_=_C6665( C6637 C6665 ) C6637_=_C6666( C6637 C6666 ) C6637_=_C6667( C6637 C6667 ) C6637_=_C6668( C6637 C6668 ) C6637_=_C6669( C6637 C6669 ) C6637_=_C6670( C6637 C6670 ) \nC6637_=_C6671( C6637 C6671 ) C6637_=_C6672( C6637 C6672 ) C6637_=_C6673( C6637 C6673 ) C6637_=_C6674( C6637 C6674 ) C6637_=_C6675( C6637 C6675 ) C6637_=_C6677( C6637 C6677 ) \nC6637_=_C6678( C6637 C6678 ) C6637_=_C6679( C6637 C6679 ) C6637_=_C6680( C6637 C6680 ) C6637_=_C6683( C6637 C6683 ) C6637_=_C6684( C6637 C6684 ) C6637_=_C6685( C6637 C6685 ) \nC6637_=_C6686( C6637 C6686 ) C6637_=_C6687( C6637 C6687 ) C6637_=_C6688( C6637 C6688 ) C6637_=_C6689( C6637 C6689 ) C6637_=_C6690( C6637 C6690 ) C6637_=_C6691( C6637 C6691 ) \nC6637_=_C6692( C6637 C6692 ) C6637_=_C6693( C6637 C6693 ) C6637_=_C6694( C6637 C6694 ) C6637_=_C6695( C6637 C6695 ) C6637_=_C6696( C6637 C6696 ) C6637_=_C6697( C6637 C6697 ) \nC6637_=_C9867( C6637 C9867 ) C6638_=_C6639( C6638 C6639 ) C6638_=_C6640( C6638 C6640 ) C6638_=_C6641( C6638 C6641 ) C6638_=_C6642( C6638 C6642 ) C6638_=_C6643( C6638 C6643 ) \nC6638_=_C6644( C6638 C6644 ) C6638_=_C6645( C6638 C6645 ) C6638_=_C6646( C6638 C6646 ) C6638_=_C6647( C6638 C6647 ) C6638_=_C6648( C6638 C6648 ) C6638_=_C6649( C6638 C6649 ) \nC6638_=_C6650( C6638 C6650 ) C6638_=_C6651( C6638 C6651 ) C6638_=_C6652( C6638 C6652 ) C6638_=_C6653( C6638 C6653 ) C6638_=_C6654( C6638 C6654 ) C6638_=_C6656( C6638 C6656 ) \nC6638_=_C6657( C6638 C6657 ) C6638_=_C6658( C6638 C6658 ) C6638_=_C6659( C6638 C6659 ) C6638_=_C6660( C6638 C6660 ) C6638_=_C6661( C6638 C6661 ) C6638_=_C6662( C6638 C6662 ) \nC6638_=_C6663( C6638 C6663 ) C6638_=_C6664( C6638 C6664 ) C6638_=_C6665( C6638 C6665 ) C6638_=_C6666( C6638 C6666 ) C6638_=_C6667( C6638 C6667 ) C6638_=_C6668( C6638 C6668 ) \nC6638_=_C6669( C6638 C6669 ) C6638_=_C6670( C6638 C6670 ) C6638_=_C6671( C6638 C6671 ) C6638_=_C6672( C6638 C6672 ) C6638_=_C6673( C6638 C6673 ) C6638_=_C6674( C6638 C6674 ) \nC6638_=_C6675( C6638 C6675 ) C6638_=_C6677( C6638 C6677 ) C6638_=_C6678( C6638 C6678 ) C6638_=_C6679( C6638 C6679 ) C6638_=_C6680( C6638 C6680 ) C6638_=_C6683( C6638 C6683 ) \nC6638_=_C6684( C6638 C6684 ) C6638_=_C6685( C6638 C6685 ) C6638_=_C6686( C6638 C6686 ) C6638_=_C6687( C6638 C6687 ) C6638_=_C6688( C6638 C6688 ) C6638_=_C6689( C6638 C6689 ) \nC6638_=_C6690( C6638 C6690 ) C6638_=_C6691( C6638 C6691 ) C6638_=_C6692( C6638 C6692 ) C6638_=_C6693( C6638 C6693 ) C6638_=_C6694( C6638 C6694 ) C6638_=_C6695( C6638 C6695 ) \nC6638_=_C6696( C6638 C6696 ) C6638_=_C6697( C6638 C6697 ) C6638_=_C9867( C6638 C9867 ) C6639_=_C6640( C6639 C6640 ) C6639_=_C6641( C6639 C6641 ) C6639_=_C6642( C6639 C6642 ) \nC6639_=_C6643( C6639 C6643 ) C6639_=_C6644( C6639 C6644 ) C6639_=_C6645( C6639 C6645 ) C6639_=_C6646( C6639 C6646 ) C6639_=_C6647( C6639 C6647 ) C6639_=_C6648( C6639 C6648 ) \nC6639_=_C6649( C6639 C6649 ) C6639_=_C6650( C6639 C6650 ) C6639_=_C6651( C6639 C6651 ) C6639_=_C6652( C6639 C6652 ) C6639_=_C6653( C6639 C6653 ) C6639_=_C6654( C6639 C6654 ) \nC6639_=_C6656( C6639 C6656 ) C6639_=_C6657( C6639 C6657 ) C6639_=_C6658( C6639 C6658 ) C6639_=_C6659( C6639 C6659 ) C6639_=_C6660( C6639 C6660 ) C6639_=_C6661( C6639 C6661 ) \nC6639_=_C6662( C6639 C6662 ) C6639_=_C6663( C6639 C6663 ) C6639_=_C6664( C6639 C6664 ) C6639_=_C6665( C6639 C6665 ) C6639_=_C6666( C6639 C6666 ) C6639_=_C6667( C6639 C6667 ) \nC6639_=_C6668( C6639 C6668 ) C6639_=_C6669( C6639 C6669 ) C6639_=_C6670( C6639 C6670 ) C6639_=_C6671( C6639 C6671 ) C6639_=_C6672( C6639 C6672 ) C6639_=_C6673( C6639 C6673 ) \nC6639_=_C6674( C6639 C6674 ) C6639_=_C6675( C6639 C6675 ) C6639_=_C6677( C6639 C6677 ) C6639_=_C6678( C6639 C6678 ) C6639_=_C6679( C6639 C6679 ) C6639_=_C6680( C6639 C6680 ) \nC6639_=_C6683( C6639 C6683 ) C6639_=_C6684( C6639 C6684 ) C6639_=_C6685( C6639 C6685 ) C6639_=_C6686( C6639 C6686 ) C6639_=_C6687( C6639 C6687 ) C6639_=_C6688( C6639 C6688 ) \nC6639_=_C6689( C6639 C6689 ) C6639_=_C6690( C6639 C6690 ) C6639_=_C6691( C6639 C6691 ) C6639_=_C6692( C6639 C6692 ) C6639_=_C6693( C6639 C6693 ) C6639_=_C6694( C6639 C6694 ) \nC6639_=_C6695( C6639 C6695 ) C6639_=_C6696( C6639 C6696 ) C6639_=_C6697( C6639 C6697 ) C6639_=_C9867( C6639 C9867 ) C6640_=_C6641( C6640 C6641 ) C6640_=_C6642( C6640 C6642 ) \nC6640_=_C6643( C6640 C6643 ) C6640_=_C6644( C6640 C6644 ) C6640_=_C6645( C6640 C6645 ) C6640_=_C6646( C6640 C6646 ) C6640_=_C6647( C6640 C6647 ) C6640_=_C6648( C6640 C6648 ) \nC6640_=_C6649( C6640 C6649 ) C6640_=_C6650( C6640 C6650 ) C6640_=_C6651( C6640 C6651 ) C6640_=_C6652( C6640 C6652 ) C6640_=_C6653( C6640 C6653 ) C6640_=_C6654( C6640 C6654 ) \nC6640_=_C6656( C6640 C6656 ) C6640_=_C6657( C6640 C6657 ) C6640_=_C6658( C6640 C6658 ) C6640_=_C6659( C6640 C6659 ) C6640_=_C6660( C6640 C6660 ) C6640_=_C6661( C6640 C6661 ) \nC6640_=_C6662( C6640 C6662 ) C6640_=_C6663( C6640 C6663 ) C6640_=_C6664( C6640 C6664 ) C6640_=_C6665( C6640 C6665 ) C6640_=_C6666( C6640 C6666 ) C6640_=_C6667( C6640 C6667 ) \nC6640_=_C6668( C6640 C6668 ) C6640_=_C6669( C6640 C6669 ) C6640_=_C6670( C6640 C6670 ) C6640_=_C6671( C6640 C6671 ) C6640_=_C6672( C6640 C6672 ) C6640_=_C6673( C6640 C6673 ) \nC6640_=_C6674( C6640 C6674 ) C6640_=_C6675( C6640 C6675 ) C6640_=_C6677( C6640 C6677 ) C6640_=_C6678( C6640 C6678 ) C6640_=_C6679( C6640 C6679 ) C6640_=_C6680( C6640 C6680 ) \nC6640_=_C6683( C6640 C6683 ) C6640_=_C6684( C6640 C6684 ) C6640_=_C6685( C6640 C6685 ) C6640_=_C6686( C6640 C6686 ) C6640_=_C6687( C6640 C6687 ) C6640_=_C6688( C6640 C6688 ) \nC6640_=_C6689( C6640 C6689 ) C6640_=_C6690( C6640 C6690 ) C6640_=_C6691( C6640 C6691 ) C6640_=_C6692( C6640 C6692 ) C6640_=_C6693( C6640 C6693 ) C6640_=_C6694( C6640 C6694 ) \nC6640_=_C6695( C6640 C6695 ) C6640_=_C6696( C6640 C6696 ) C6640_=_C6697( C6640 C6697 ) C6640_=_C9867( C6640 C9867 ) C6641_=_C6642(</w:t>
      </w:r>
    </w:p>
    <w:p>
      <w:pPr>
        <w:pStyle w:val="PreformattedText"/>
        <w:bidi w:val="0"/>
        <w:spacing w:before="0" w:after="0"/>
        <w:jc w:val="left"/>
        <w:rPr/>
      </w:pPr>
      <w:r>
        <w:rPr/>
        <w:t xml:space="preserve"> </w:t>
      </w:r>
      <w:r>
        <w:rPr/>
        <w:t>C6641 C6642 ) C6641_=_C6643( C6641 C6643 ) \nC6641_=_C6644( C6641 C6644 ) C6641_=_C6645( C6641 C6645 ) C6641_=_C6646( C6641 C6646 ) C6641_=_C6647( C6641 C6647 ) C6641_=_C6648( C6641 C6648 ) C6641_=_C6649( C6641 C6649 ) \nC6641_=_C6650( C6641 C6650 ) C6641_=_C6651( C6641 C6651 ) C6641_=_C6652( C6641 C6652 ) C6641_=_C6653( C6641 C6653 ) C6641_=_C6654( C6641 C6654 ) C6641_=_C6656( C6641 C6656 ) \nC6641_=_C6657( C6641 C6657 ) C6641_=_C6658( C6641 C6658 ) C6641_=_C6659( C6641 C6659 ) C6641_=_C6660( C6641 C6660 ) C6641_=_C6661( C6641 C6661 ) C6641_=_C6662( C6641 C6662 ) \nC6641_=_C6663( C6641 C6663 ) C6641_=_C6664( C6641 C6664 ) C6641_=_C6665( C6641 C6665 ) C6641_=_C6666( C6641 C6666 ) C6641_=_C6667( C6641 C6667 ) C6641_=_C6668( C6641 C6668 ) \nC6641_=_C6669( C6641 C6669 ) C6641_=_C6670( C6641 C6670 ) C6641_=_C6671( C6641 C6671 ) C6641_=_C6672( C6641 C6672 ) C6641_=_C6673( C6641 C6673 ) C6641_=_C6674( C6641 C6674 ) \nC6641_=_C6675( C6641 C6675 ) C6641_=_C6677( C6641 C6677 ) C6641_=_C6678( C6641 C6678 ) C6641_=_C6679( C6641 C6679 ) C6641_=_C6680( C6641 C6680 ) C6641_=_C6683( C6641 C6683 ) \nC6641_=_C6684( C6641 C6684 ) C6641_=_C6685( C6641 C6685 ) C6641_=_C6686( C6641 C6686 ) C6641_=_C6687( C6641 C6687 ) C6641_=_C6688( C6641 C6688 ) C6641_=_C6689( C6641 C6689 ) \nC6641_=_C6690( C6641 C6690 ) C6641_=_C6691( C6641 C6691 ) C6641_=_C6692( C6641 C6692 ) C6641_=_C6693( C6641 C6693 ) C6641_=_C6694( C6641 C6694 ) C6641_=_C6695( C6641 C6695 ) \nC6641_=_C6696( C6641 C6696 ) C6641_=_C6697( C6641 C6697 ) C6641_=_C9867( C6641 C9867 ) C6642_=_C6643( C6642 C6643 ) C6642_=_C6644( C6642 C6644 ) C6642_=_C6645( C6642 C6645 ) \nC6642_=_C6646( C6642 C6646 ) C6642_=_C6647( C6642 C6647 ) C6642_=_C6648( C6642 C6648 ) C6642_=_C6649( C6642 C6649 ) C6642_=_C6650( C6642 C6650 ) C6642_=_C6651( C6642 C6651 ) \nC6642_=_C6652( C6642 C6652 ) C6642_=_C6653( C6642 C6653 ) C6642_=_C6654( C6642 C6654 ) C6642_=_C6656( C6642 C6656 ) C6642_=_C6657( C6642 C6657 ) C6642_=_C6658( C6642 C6658 ) \nC6642_=_C6659( C6642 C6659 ) C6642_=_C6660( C6642 C6660 ) C6642_=_C6661( C6642 C6661 ) C6642_=_C6662( C6642 C6662 ) C6642_=_C6663( C6642 C6663 ) C6642_=_C6664( C6642 C6664 ) \nC6642_=_C6665( C6642 C6665 ) C6642_=_C6666( C6642 C6666 ) C6642_=_C6667( C6642 C6667 ) C6642_=_C6668( C6642 C6668 ) C6642_=_C6669( C6642 C6669 ) C6642_=_C6670( C6642 C6670 ) \nC6642_=_C6671( C6642 C6671 ) C6642_=_C6672( C6642 C6672 ) C6642_=_C6673( C6642 C6673 ) C6642_=_C6674( C6642 C6674 ) C6642_=_C6675( C6642 C6675 ) C6642_=_C6677( C6642 C6677 ) \nC6642_=_C6678( C6642 C6678 ) C6642_=_C6679( C6642 C6679 ) C6642_=_C6680( C6642 C6680 ) C6642_=_C6683( C6642 C6683 ) C6642_=_C6684( C6642 C6684 ) C6642_=_C6685( C6642 C6685 ) \nC6642_=_C6686( C6642 C6686 ) C6642_=_C6687( C6642 C6687 ) C6642_=_C6688( C6642 C6688 ) C6642_=_C6689( C6642 C6689 ) C6642_=_C6690( C6642 C6690 ) C6642_=_C6691( C6642 C6691 ) \nC6642_=_C6692( C6642 C6692 ) C6642_=_C6693( C6642 C6693 ) C6642_=_C6694( C6642 C6694 ) C6642_=_C6695( C6642 C6695 ) C6642_=_C6696( C6642 C6696 ) C6642_=_C6697( C6642 C6697 ) \nC6642_=_C9867( C6642 C9867 ) C6643_=_C6644( C6643 C6644 ) C6643_=_C6645( C6643 C6645 ) C6643_=_C6646( C6643 C6646 ) C6643_=_C6647( C6643 C6647 ) C6643_=_C6648( C6643 C6648 ) \nC6643_=_C6649( C6643 C6649 ) C6643_=_C6650( C6643 C6650 ) C6643_=_C6651( C6643 C6651 ) C6643_=_C6652( C6643 C6652 ) C6643_=_C6653( C6643 C6653 ) C6643_=_C6654( C6643 C6654 ) \nC6643_=_C6656( C6643 C6656 ) C6643_=_C6657( C6643 C6657 ) C6643_=_C6658( C6643 C6658 ) C6643_=_C6659( C6643 C6659 ) C6643_=_C6660( C6643 C6660 ) C6643_=_C6661( C6643 C6661 ) \nC6643_=_C6662( C6643 C6662 ) C6643_=_C6663( C6643 C6663 ) C6643_=_C6664( C6643 C6664 ) C6643_=_C6665( C6643 C6665 ) C6643_=_C6666( C6643 C6666 ) C6643_=_C6667( C6643 C6667 ) \nC6643_=_C6668( C6643 C6668 ) C6643_=_C6669( C6643 C6669 ) C6643_=_C6670( C6643 C6670 ) C6643_=_C6671( C6643 C6671 ) C6643_=_C6672( C6643 C6672 ) C6643_=_C6673( C6643 C6673 ) \nC6643_=_C6674( C6643 C6674 ) C6643_=_C6675( C6643 C6675 ) C6643_=_C6677( C6643 C6677 ) C6643_=_C6678( C6643 C6678 ) C6643_=_C6679( C6643 C6679 ) C6643_=_C6680( C6643 C6680 ) \nC6643_=_C6683( C6643 C6683 ) C6643_=_C6684( C6643 C6684 ) C6643_=_C6685( C6643 C6685 ) C6643_=_C6686( C6643 C6686 ) C6643_=_C6687( C6643 C6687 ) C6643_=_C6688( C6643 C6688 ) \nC6643_=_C6689( C6643 C6689 ) C6643_=_C6690( C6643 C6690 ) C6643_=_C6691( C6643 C6691 ) C6643_=_C6692( C6643 C6692 ) C6643_=_C6693( C6643 C6693 ) C6643_=_C6694( C6643 C6694 ) \nC6643_=_C6695( C6643 C6695 ) C6643_=_C6696( C6643 C6696 ) C6643_=_C6697( C6643 C6697 ) C6643_=_C9867( C6643 C9867 ) C6644_=_C6645( C6644 C6645 ) C6644_=_C6646( C6644 C6646 ) \nC6644_=_C6647( C6644 C6647 ) C6644_=_C6648( C6644 C6648 ) C6644_=_C6649( C6644 C6649 ) C6644_=_C6650( C6644 C6650 ) C6644_=_C6651( C6644 C6651 ) C6644_=_C6652( C6644 C6652 ) \nC6644_=_C6653( C6644 C6653 ) C6644_=_C6654( C6644 C6654 ) C6644_=_C6656( C6644 C6656 ) C6644_=_C6657( C6644 C6657 ) C6644_=_C6658( C6644 C6658 ) C6644_=_C6659( C6644 C6659 ) \nC6644_=_C6660( C6644 C6660 ) C6644_=_C6661( C6644 C6661 ) C6644_=_C6662( C6644 C6662 ) C6644_=_C6663( C6644 C6663 ) C6644_=_C6664( C6644 C6664 ) C6644_=_C6665( C6644 C6665 ) \nC6644_=_C6666( C6644 C6666 ) C6644_=_C6667( C6644 C6667 ) C6644_=_C6668( C6644 C6668 ) C6644_=_C6669( C6644 C6669 ) C6644_=_C6670( C6644 C6670 ) C6644_=_C6671( C6644 C6671 ) \nC6644_=_C6672( C6644 C6672 ) C6644_=_C6673( C6644 C6673 ) C6644_=_C6674( C6644 C6674 ) C6644_=_C6675( C6644 C6675 ) C6644_=_C6677( C6644 C6677 ) C6644_=_C6678( C6644 C6678 ) \nC6644_=_C6679( C6644 C6679 ) C6644_=_C6680( C6644 C6680 ) C6644_=_C6683( C6644 C6683 ) C6644_=_C6684( C6644 C6684 ) C6644_=_C6685( C6644 C6685 ) C6644_=_C6686( C6644 C6686 ) \nC6644_=_C6687( C6644 C6687 ) C6644_=_C6688( C6644 C6688 ) C6644_=_C6689( C6644 C6689 ) C6644_=_C6690( C6644 C6690 ) C6644_=_C6691( C6644 C6691 ) C6644_=_C6692( C6644 C6692 ) \nC6644_=_C6693( C6644 C6693 ) C6644_=_C6694( C6644 C6694 ) C6644_=_C6695( C6644 C6695 ) C6644_=_C6696( C6644 C6696 ) C6644_=_C6697( C6644 C6697 ) C6644_=_C7142( C6644 C7142 ) \nC6644_=_C7163( C6644 C7163 ) C6644_=_C9867( C6644 C9867 ) C6645_=_C6646( C6645 C6646 ) C6645_=_C6647( C6645 C6647 ) C6645_=_C6648( C6645 C6648 ) C6645_=_C6649( C6645 C6649 ) \nC6645_=_C6650( C6645 C6650 ) C6645_=_C6651( C6645 C6651 ) C6645_=_C6652( C6645 C6652 ) C6645_=_C6653( C6645 C6653 ) C6645_=_C6654( C6645 C6654 ) C6645_=_C6656( C6645 C6656 ) \nC6645_=_C6657( C6645 C6657 ) C6645_=_C6658( C6645 C6658 ) C6645_=_C6659( C6645 C6659 ) C6645_=_C6660( C6645 C6660 ) C6645_=_C6661( C6645 C6661 ) C6645_=_C6662( C6645 C6662 ) \nC6645_=_C6663( C6645 C6663 ) C6645_=_C6664( C6645 C6664 ) C6645_=_C6665( C6645 C6665 ) C6645_=_C6666( C6645 C6666 ) C6645_=_C6667( C6645 C6667 ) C6645_=_C6668( C6645 C6668 ) \nC6645_=_C6669( C6645 C6669 ) C6645_=_C6670( C6645 C6670 ) C6645_=_C6671( C6645 C6671 ) C6645_=_C6672( C6645 C6672 ) C6645_=_C6673( C6645 C6673 ) C6645_=_C6674( C6645 C6674 ) \nC6645_=_C6675( C6645 C6675 ) C6645_=_C6677( C6645 C6677 ) C6645_=_C6678( C6645 C6678 ) C6645_=_C6679( C6645 C6679 ) C6645_=_C6680( C6645 C6680 ) C6645_=_C6683( C6645 C6683 ) \nC6645_=_C6684( C6645 C6684 ) C6645_=_C6685( C6645 C6685 ) C6645_=_C6686( C6645 C6686 ) C6645_=_C6687( C6645 C6687 ) C6645_=_C6688( C6645 C6688 ) C6645_=_C6689( C6645 C6689 ) \nC6645_=_C6690( C6645 C6690 ) C6645_=_C6691( C6645 C6691 ) C6645_=_C6692( C6645 C6692 ) C6645_=_C6693( C6645 C6693 ) C6645_=_C6694( C6645 C6694 ) C6645_=_C6695( C6645 C6695 ) \nC6645_=_C6696( C6645 C6696 ) C6645_=_C6697( C6645 C6697 ) C6645_=_C9867( C6645 C9867 ) C6646_=_C6647( C6646 C6647 ) C6646_=_C6648( C6646 C6648 ) C6646_=_C6649( C6646 C6649 ) \nC6646_=_C6650( C6646 C6650 ) C6646_=_C6651( C6646 C6651 ) C6646_=_C6652( C6646 C6652 ) C6646_=_C6653( C6646 C6653 ) C6646_=_C6654( C6646 C6654 ) C6646_=_C6656( C6646 C6656 ) \nC6646_=_C6657( C6646 C6657 ) C6646_=_C6658( C6646 C6658 ) C6646_=_C6659( C6646 C6659 ) C6646_=_C6660( C6646 C6660 ) C6646_=_C6661( C6646 C6661 ) C6646_=_C6662( C6646 C6662 ) \nC6646_=_C6663( C6646 C6663 ) C6646_=_C6664( C6646 C6664 ) C6646_=_C6665( C6646 C6665 ) C6646_=_C6666( C6646 C6666 ) C6646_=_C6667( C6646 C6667 ) C6646_=_C6668( C6646 C6668 ) \nC6646_=_C6669( C6646 C6669 ) C6646_=_C6670( C6646 C6670 ) C6646_=_C6671( C6646 C6671 ) C6646_=_C6672( C6646 C6672 ) C6646_=_C6673( C6646 C6673 ) C6646_=_C6674( C6646 C6674 ) \nC6646_=_C6675( C6646 C6675 ) C6646_=_C6677( C6646 C6677 ) C6646_=_C6678( C6646 C6678 ) C6646_=_C6679( C6646 C6679 ) C6646_=_C6680( C6646 C6680 ) C6646_=_C6683( C6646 C6683 ) \nC6646_=_C6684( C6646 C6684 ) C6646_=_C6685( C6646 C6685 ) C6646_=_C6686( C6646 C6686 ) C6646_=_C6687( C6646 C6687 ) C6646_=_C6688( C6646 C6688 ) C6646_=_C6689( C6646 C6689 ) \nC6646_=_C6690( C6646 C6690 ) C6646_=_C6691( C6646 C6691 ) C6646_=_C6692( C6646 C6692 ) C6646_=_C6693( C6646 C6693 ) C6646_=_C6694( C6646 C6694 ) C6646_=_C6695( C6646 C6695 ) \nC6646_=_C6696( C6646 C6696 ) C6646_=_C6697( C6646 C6697 ) C6646_=_C9867( C6646 C9867 ) C6647_=_C6648( C6647 C6648 ) C6647_=_C6649( C6647 C6649 ) C6647_=_C6650( C6647 C6650 ) \nC6647_=_C6651( C6647 C6651 ) C6647_=_C6652( C6647 C6652 ) C6647_=_C6653( C6647 C6653 ) C6647_=_C6654( C6647 C6654 ) C6647_=_C6656( C6647 C6656 ) C6647_=_C6657( C6647 C6657 ) \nC6647_=_C6658( C6647 C6658 ) C6647_=_C6659( C6647 C6659 ) C6647_=_C6660( C6647 C6660 ) C6647_=_C6661( C6647 C6661 ) C6647_=_C6662( C6647 C6662 ) C6647_=_C6663( C6647 C6663 ) \nC6647_=_C6664( C6647 C6664 ) C6647_=_C6665( C6647 C6665 ) C6647_=_C6666( C6647 C6666 ) C6647_=_C6667( C6647 C6667 ) C6647_=_C6668( C6647 C6668 ) C6647_=_C6669( C6647 C6669 ) \nC6647_=_C6670( C6647 C6670 ) C6647_=_C6671( C6647 C6671 ) C6647_=_C6672( C6647 C6672 ) C6647_=_C6673( C6647 C6673 ) C6647_=_C6674( C6647 C6674 ) C6647_=_C6675( C6647 C6675 ) \nC6647_=_C6677( C6647 C6677 ) C6647_=_C6678( C6647 C6678 ) C6647_=_C6679( C6647 C6679 ) C6647_=_C6680( C6647 C6680 ) C6647_=_C6683( C6647 C6683 ) C6647_=_C6684( C6647 C6684 ) \nC6647_=_C6685(</w:t>
      </w:r>
    </w:p>
    <w:p>
      <w:pPr>
        <w:pStyle w:val="PreformattedText"/>
        <w:bidi w:val="0"/>
        <w:spacing w:before="0" w:after="0"/>
        <w:jc w:val="left"/>
        <w:rPr/>
      </w:pPr>
      <w:r>
        <w:rPr/>
        <w:t xml:space="preserve"> </w:t>
      </w:r>
      <w:r>
        <w:rPr/>
        <w:t>C6647 C6685 ) C6647_=_C6686( C6647 C6686 ) C6647_=_C6687( C6647 C6687 ) C6647_=_C6688( C6647 C6688 ) C6647_=_C6689( C6647 C6689 ) C6647_=_C6690( C6647 C6690 ) \nC6647_=_C6691( C6647 C6691 ) C6647_=_C6692( C6647 C6692 ) C6647_=_C6693( C6647 C6693 ) C6647_=_C6694( C6647 C6694 ) C6647_=_C6695( C6647 C6695 ) C6647_=_C6696( C6647 C6696 ) \nC6647_=_C6697( C6647 C6697 ) C6647_=_C9867( C6647 C9867 ) C6648_=_C6649( C6648 C6649 ) C6648_=_C6650( C6648 C6650 ) C6648_=_C6651( C6648 C6651 ) C6648_=_C6652( C6648 C6652 ) \nC6648_=_C6653( C6648 C6653 ) C6648_=_C6654( C6648 C6654 ) C6648_=_C6656( C6648 C6656 ) C6648_=_C6657( C6648 C6657 ) C6648_=_C6658( C6648 C6658 ) C6648_=_C6659( C6648 C6659 ) \nC6648_=_C6660( C6648 C6660 ) C6648_=_C6661( C6648 C6661 ) C6648_=_C6662( C6648 C6662 ) C6648_=_C6663( C6648 C6663 ) C6648_=_C6664( C6648 C6664 ) C6648_=_C6665( C6648 C6665 ) \nC6648_=_C6666( C6648 C6666 ) C6648_=_C6667( C6648 C6667 ) C6648_=_C6668( C6648 C6668 ) C6648_=_C6669( C6648 C6669 ) C6648_=_C6670( C6648 C6670 ) C6648_=_C6671( C6648 C6671 ) \nC6648_=_C6672( C6648 C6672 ) C6648_=_C6673( C6648 C6673 ) C6648_=_C6674( C6648 C6674 ) C6648_=_C6675( C6648 C6675 ) C6648_=_C6677( C6648 C6677 ) C6648_=_C6678( C6648 C6678 ) \nC6648_=_C6679( C6648 C6679 ) C6648_=_C6680( C6648 C6680 ) C6648_=_C6683( C6648 C6683 ) C6648_=_C6684( C6648 C6684 ) C6648_=_C6685( C6648 C6685 ) C6648_=_C6686( C6648 C6686 ) \nC6648_=_C6687( C6648 C6687 ) C6648_=_C6688( C6648 C6688 ) C6648_=_C6689( C6648 C6689 ) C6648_=_C6690( C6648 C6690 ) C6648_=_C6691( C6648 C6691 ) C6648_=_C6692( C6648 C6692 ) \nC6648_=_C6693( C6648 C6693 ) C6648_=_C6694( C6648 C6694 ) C6648_=_C6695( C6648 C6695 ) C6648_=_C6696( C6648 C6696 ) C6648_=_C6697( C6648 C6697 ) C6648_=_C9867( C6648 C9867 ) \nC6649_=_C6650( C6649 C6650 ) C6649_=_C6651( C6649 C6651 ) C6649_=_C6652( C6649 C6652 ) C6649_=_C6653( C6649 C6653 ) C6649_=_C6654( C6649 C6654 ) C6649_=_C6656( C6649 C6656 ) \nC6649_=_C6657( C6649 C6657 ) C6649_=_C6658( C6649 C6658 ) C6649_=_C6659( C6649 C6659 ) C6649_=_C6660( C6649 C6660 ) C6649_=_C6661( C6649 C6661 ) C6649_=_C6662( C6649 C6662 ) \nC6649_=_C6663( C6649 C6663 ) C6649_=_C6664( C6649 C6664 ) C6649_=_C6665( C6649 C6665 ) C6649_=_C6666( C6649 C6666 ) C6649_=_C6667( C6649 C6667 ) C6649_=_C6668( C6649 C6668 ) \nC6649_=_C6669( C6649 C6669 ) C6649_=_C6670( C6649 C6670 ) C6649_=_C6671( C6649 C6671 ) C6649_=_C6672( C6649 C6672 ) C6649_=_C6673( C6649 C6673 ) C6649_=_C6674( C6649 C6674 ) \nC6649_=_C6675( C6649 C6675 ) C6649_=_C6677( C6649 C6677 ) C6649_=_C6678( C6649 C6678 ) C6649_=_C6679( C6649 C6679 ) C6649_=_C6680( C6649 C6680 ) C6649_=_C6683( C6649 C6683 ) \nC6649_=_C6684( C6649 C6684 ) C6649_=_C6685( C6649 C6685 ) C6649_=_C6686( C6649 C6686 ) C6649_=_C6687( C6649 C6687 ) C6649_=_C6688( C6649 C6688 ) C6649_=_C6689( C6649 C6689 ) \nC6649_=_C6690( C6649 C6690 ) C6649_=_C6691( C6649 C6691 ) C6649_=_C6692( C6649 C6692 ) C6649_=_C6693( C6649 C6693 ) C6649_=_C6694( C6649 C6694 ) C6649_=_C6695( C6649 C6695 ) \nC6649_=_C6696( C6649 C6696 ) C6649_=_C6697( C6649 C6697 ) C6649_=_C9867( C6649 C9867 ) C6650_=_C6651( C6650 C6651 ) C6650_=_C6652( C6650 C6652 ) C6650_=_C6653( C6650 C6653 ) \nC6650_=_C6654( C6650 C6654 ) C6650_=_C6656( C6650 C6656 ) C6650_=_C6657( C6650 C6657 ) C6650_=_C6658( C6650 C6658 ) C6650_=_C6659( C6650 C6659 ) C6650_=_C6660( C6650 C6660 ) \nC6650_=_C6661( C6650 C6661 ) C6650_=_C6662( C6650 C6662 ) C6650_=_C6663( C6650 C6663 ) C6650_=_C6664( C6650 C6664 ) C6650_=_C6665( C6650 C6665 ) C6650_=_C6666( C6650 C6666 ) \nC6650_=_C6667( C6650 C6667 ) C6650_=_C6668( C6650 C6668 ) C6650_=_C6669( C6650 C6669 ) C6650_=_C6670( C6650 C6670 ) C6650_=_C6671( C6650 C6671 ) C6650_=_C6672( C6650 C6672 ) \nC6650_=_C6673( C6650 C6673 ) C6650_=_C6674( C6650 C6674 ) C6650_=_C6675( C6650 C6675 ) C6650_=_C6677( C6650 C6677 ) C6650_=_C6678( C6650 C6678 ) C6650_=_C6679( C6650 C6679 ) \nC6650_=_C6680( C6650 C6680 ) C6650_=_C6683( C6650 C6683 ) C6650_=_C6684( C6650 C6684 ) C6650_=_C6685( C6650 C6685 ) C6650_=_C6686( C6650 C6686 ) C6650_=_C6687( C6650 C6687 ) \nC6650_=_C6688( C6650 C6688 ) C6650_=_C6689( C6650 C6689 ) C6650_=_C6690( C6650 C6690 ) C6650_=_C6691( C6650 C6691 ) C6650_=_C6692( C6650 C6692 ) C6650_=_C6693( C6650 C6693 ) \nC6650_=_C6694( C6650 C6694 ) C6650_=_C6695( C6650 C6695 ) C6650_=_C6696( C6650 C6696 ) C6650_=_C6697( C6650 C6697 ) C6650_=_C9867( C6650 C9867 ) C6651_=_C6652( C6651 C6652 ) \nC6651_=_C6653( C6651 C6653 ) C6651_=_C6654( C6651 C6654 ) C6651_=_C6656( C6651 C6656 ) C6651_=_C6657( C6651 C6657 ) C6651_=_C6658( C6651 C6658 ) C6651_=_C6659( C6651 C6659 ) \nC6651_=_C6660( C6651 C6660 ) C6651_=_C6661( C6651 C6661 ) C6651_=_C6662( C6651 C6662 ) C6651_=_C6663( C6651 C6663 ) C6651_=_C6664( C6651 C6664 ) C6651_=_C6665( C6651 C6665 ) \nC6651_=_C6666( C6651 C6666 ) C6651_=_C6667( C6651 C6667 ) C6651_=_C6668( C6651 C6668 ) C6651_=_C6669( C6651 C6669 ) C6651_=_C6670( C6651 C6670 ) C6651_=_C6671( C6651 C6671 ) \nC6651_=_C6672( C6651 C6672 ) C6651_=_C6673( C6651 C6673 ) C6651_=_C6674( C6651 C6674 ) C6651_=_C6675( C6651 C6675 ) C6651_=_C6677( C6651 C6677 ) C6651_=_C6678( C6651 C6678 ) \nC6651_=_C6679( C6651 C6679 ) C6651_=_C6680( C6651 C6680 ) C6651_=_C6683( C6651 C6683 ) C6651_=_C6684( C6651 C6684 ) C6651_=_C6685( C6651 C6685 ) C6651_=_C6686( C6651 C6686 ) \nC6651_=_C6687( C6651 C6687 ) C6651_=_C6688( C6651 C6688 ) C6651_=_C6689( C6651 C6689 ) C6651_=_C6690( C6651 C6690 ) C6651_=_C6691( C6651 C6691 ) C6651_=_C6692( C6651 C6692 ) \nC6651_=_C6693( C6651 C6693 ) C6651_=_C6694( C6651 C6694 ) C6651_=_C6695( C6651 C6695 ) C6651_=_C6696( C6651 C6696 ) C6651_=_C6697( C6651 C6697 ) C6651_=_C9867( C6651 C9867 ) \nC6652_=_C6653( C6652 C6653 ) C6652_=_C6654( C6652 C6654 ) C6652_=_C6656( C6652 C6656 ) C6652_=_C6657( C6652 C6657 ) C6652_=_C6658( C6652 C6658 ) C6652_=_C6659( C6652 C6659 ) \nC6652_=_C6660( C6652 C6660 ) C6652_=_C6661( C6652 C6661 ) C6652_=_C6662( C6652 C6662 ) C6652_=_C6663( C6652 C6663 ) C6652_=_C6664( C6652 C6664 ) C6652_=_C6665( C6652 C6665 ) \nC6652_=_C6666( C6652 C6666 ) C6652_=_C6667( C6652 C6667 ) C6652_=_C6668( C6652 C6668 ) C6652_=_C6669( C6652 C6669 ) C6652_=_C6670( C6652 C6670 ) C6652_=_C6671( C6652 C6671 ) \nC6652_=_C6672( C6652 C6672 ) C6652_=_C6673( C6652 C6673 ) C6652_=_C6674( C6652 C6674 ) C6652_=_C6675( C6652 C6675 ) C6652_=_C6677( C6652 C6677 ) C6652_=_C6678( C6652 C6678 ) \nC6652_=_C6679( C6652 C6679 ) C6652_=_C6680( C6652 C6680 ) C6652_=_C6683( C6652 C6683 ) C6652_=_C6684( C6652 C6684 ) C6652_=_C6685( C6652 C6685 ) C6652_=_C6686( C6652 C6686 ) \nC6652_=_C6687( C6652 C6687 ) C6652_=_C6688( C6652 C6688 ) C6652_=_C6689( C6652 C6689 ) C6652_=_C6690( C6652 C6690 ) C6652_=_C6691( C6652 C6691 ) C6652_=_C6692( C6652 C6692 ) \nC6652_=_C6693( C6652 C6693 ) C6652_=_C6694( C6652 C6694 ) C6652_=_C6695( C6652 C6695 ) C6652_=_C6696( C6652 C6696 ) C6652_=_C6697( C6652 C6697 ) C6652_=_C9867( C6652 C9867 ) \nC6653_=_C6654( C6653 C6654 ) C6653_=_C6656( C6653 C6656 ) C6653_=_C6657( C6653 C6657 ) C6653_=_C6658( C6653 C6658 ) C6653_=_C6659( C6653 C6659 ) C6653_=_C6660( C6653 C6660 ) \nC6653_=_C6661( C6653 C6661 ) C6653_=_C6662( C6653 C6662 ) C6653_=_C6663( C6653 C6663 ) C6653_=_C6664( C6653 C6664 ) C6653_=_C6665( C6653 C6665 ) C6653_=_C6666( C6653 C6666 ) \nC6653_=_C6667( C6653 C6667 ) C6653_=_C6668( C6653 C6668 ) C6653_=_C6669( C6653 C6669 ) C6653_=_C6670( C6653 C6670 ) C6653_=_C6671( C6653 C6671 ) C6653_=_C6672( C6653 C6672 ) \nC6653_=_C6673( C6653 C6673 ) C6653_=_C6674( C6653 C6674 ) C6653_=_C6675( C6653 C6675 ) C6653_=_C6677( C6653 C6677 ) C6653_=_C6678( C6653 C6678 ) C6653_=_C6679( C6653 C6679 ) \nC6653_=_C6680( C6653 C6680 ) C6653_=_C6683( C6653 C6683 ) C6653_=_C6684( C6653 C6684 ) C6653_=_C6685( C6653 C6685 ) C6653_=_C6686( C6653 C6686 ) C6653_=_C6687( C6653 C6687 ) \nC6653_=_C6688( C6653 C6688 ) C6653_=_C6689( C6653 C6689 ) C6653_=_C6690( C6653 C6690 ) C6653_=_C6691( C6653 C6691 ) C6653_=_C6692( C6653 C6692 ) C6653_=_C6693( C6653 C6693 ) \nC6653_=_C6694( C6653 C6694 ) C6653_=_C6695( C6653 C6695 ) C6653_=_C6696( C6653 C6696 ) C6653_=_C6697( C6653 C6697 ) C6653_=_C9867( C6653 C9867 ) C6654_=_C6656( C6654 C6656 ) \nC6654_=_C6657( C6654 C6657 ) C6654_=_C6658( C6654 C6658 ) C6654_=_C6659( C6654 C6659 ) C6654_=_C6660( C6654 C6660 ) C6654_=_C6661( C6654 C6661 ) C6654_=_C6662( C6654 C6662 ) \nC6654_=_C6663( C6654 C6663 ) C6654_=_C6664( C6654 C6664 ) C6654_=_C6665( C6654 C6665 ) C6654_=_C6666( C6654 C6666 ) C6654_=_C6667( C6654 C6667 ) C6654_=_C6668( C6654 C6668 ) \nC6654_=_C6669( C6654 C6669 ) C6654_=_C6670( C6654 C6670 ) C6654_=_C6671( C6654 C6671 ) C6654_=_C6672( C6654 C6672 ) C6654_=_C6673( C6654 C6673 ) C6654_=_C6674( C6654 C6674 ) \nC6654_=_C6675( C6654 C6675 ) C6654_=_C6677( C6654 C6677 ) C6654_=_C6678( C6654 C6678 ) C6654_=_C6679( C6654 C6679 ) C6654_=_C6680( C6654 C6680 ) C6654_=_C6683( C6654 C6683 ) \nC6654_=_C6684( C6654 C6684 ) C6654_=_C6685( C6654 C6685 ) C6654_=_C6686( C6654 C6686 ) C6654_=_C6687( C6654 C6687 ) C6654_=_C6688( C6654 C6688 ) C6654_=_C6689( C6654 C6689 ) \nC6654_=_C6690( C6654 C6690 ) C6654_=_C6691( C6654 C6691 ) C6654_=_C6692( C6654 C6692 ) C6654_=_C6693( C6654 C6693 ) C6654_=_C6694( C6654 C6694 ) C6654_=_C6695( C6654 C6695 ) \nC6654_=_C6696( C6654 C6696 ) C6654_=_C6697( C6654 C6697 ) C6654_=_C7716( C6654 C7716 ) C6654_=_C7720( C6654 C7720 ) C6654_=_C7721( C6654 C7721 ) C6654_=_C7724( C6654 C7724 ) \nC6654_=_C7725( C6654 C7725 ) C6654_=_C9867( C6654 C9867 ) C6656_=_C6657( C6656 C6657 ) C6656_=_C6658( C6656 C6658 ) C6656_=_C6659( C6656 C6659 ) C6656_=_C6660( C6656 C6660 ) \nC6656_=_C6661( C6656 C6661 ) C6656_=_C6662( C6656 C6662 ) C6656_=_C6663( C6656 C6663 ) C6656_=_C6664( C6656 C6664 ) C6656_=_C6665( C6656 C6665 ) C6656_=_C6666( C6656 C6666 ) \nC6656_=_C6667( C6656 C6667 ) C6656_=_C6668( C6656 C6668 ) C6656_=_C6669( C6656 C6669 ) C6656_=_C6670( C6656 C6670 ) C6656_=_C6671( C6656 C6671 ) C6656_=_C6672( C6656 C6672 ) \nC6656_=_C6673( C6656 C6673 ) C6656_=_C6674( C6656 C6674 ) C6656_=_C6675(</w:t>
      </w:r>
    </w:p>
    <w:p>
      <w:pPr>
        <w:pStyle w:val="PreformattedText"/>
        <w:bidi w:val="0"/>
        <w:spacing w:before="0" w:after="0"/>
        <w:jc w:val="left"/>
        <w:rPr/>
      </w:pPr>
      <w:r>
        <w:rPr/>
        <w:t xml:space="preserve"> </w:t>
      </w:r>
      <w:r>
        <w:rPr/>
        <w:t>C6656 C6675 ) C6656_=_C6677( C6656 C6677 ) C6656_=_C6678( C6656 C6678 ) C6656_=_C6679( C6656 C6679 ) \nC6656_=_C6680( C6656 C6680 ) C6656_=_C6683( C6656 C6683 ) C6656_=_C6684( C6656 C6684 ) C6656_=_C6685( C6656 C6685 ) C6656_=_C6686( C6656 C6686 ) C6656_=_C6687( C6656 C6687 ) \nC6656_=_C6688( C6656 C6688 ) C6656_=_C6689( C6656 C6689 ) C6656_=_C6690( C6656 C6690 ) C6656_=_C6691( C6656 C6691 ) C6656_=_C6692( C6656 C6692 ) C6656_=_C6693( C6656 C6693 ) \nC6656_=_C6694( C6656 C6694 ) C6656_=_C6695( C6656 C6695 ) C6656_=_C6696( C6656 C6696 ) C6656_=_C6697( C6656 C6697 ) C6656_=_C9867( C6656 C9867 ) C6657_=_C6658( C6657 C6658 ) \nC6657_=_C6659( C6657 C6659 ) C6657_=_C6660( C6657 C6660 ) C6657_=_C6661( C6657 C6661 ) C6657_=_C6662( C6657 C6662 ) C6657_=_C6663( C6657 C6663 ) C6657_=_C6664( C6657 C6664 ) \nC6657_=_C6665( C6657 C6665 ) C6657_=_C6666( C6657 C6666 ) C6657_=_C6667( C6657 C6667 ) C6657_=_C6668( C6657 C6668 ) C6657_=_C6669( C6657 C6669 ) C6657_=_C6670( C6657 C6670 ) \nC6657_=_C6671( C6657 C6671 ) C6657_=_C6672( C6657 C6672 ) C6657_=_C6673( C6657 C6673 ) C6657_=_C6674( C6657 C6674 ) C6657_=_C6675( C6657 C6675 ) C6657_=_C6677( C6657 C6677 ) \nC6657_=_C6678( C6657 C6678 ) C6657_=_C6679( C6657 C6679 ) C6657_=_C6680( C6657 C6680 ) C6657_=_C6683( C6657 C6683 ) C6657_=_C6684( C6657 C6684 ) C6657_=_C6685( C6657 C6685 ) \nC6657_=_C6686( C6657 C6686 ) C6657_=_C6687( C6657 C6687 ) C6657_=_C6688( C6657 C6688 ) C6657_=_C6689( C6657 C6689 ) C6657_=_C6690( C6657 C6690 ) C6657_=_C6691( C6657 C6691 ) \nC6657_=_C6692( C6657 C6692 ) C6657_=_C6693( C6657 C6693 ) C6657_=_C6694( C6657 C6694 ) C6657_=_C6695( C6657 C6695 ) C6657_=_C6696( C6657 C6696 ) C6657_=_C6697( C6657 C6697 ) \nC6657_=_C9867( C6657 C9867 ) C6658_=_C6659( C6658 C6659 ) C6658_=_C6660( C6658 C6660 ) C6658_=_C6661( C6658 C6661 ) C6658_=_C6662( C6658 C6662 ) C6658_=_C6663( C6658 C6663 ) \nC6658_=_C6664( C6658 C6664 ) C6658_=_C6665( C6658 C6665 ) C6658_=_C6666( C6658 C6666 ) C6658_=_C6667( C6658 C6667 ) C6658_=_C6668( C6658 C6668 ) C6658_=_C6669( C6658 C6669 ) \nC6658_=_C6670( C6658 C6670 ) C6658_=_C6671( C6658 C6671 ) C6658_=_C6672( C6658 C6672 ) C6658_=_C6673( C6658 C6673 ) C6658_=_C6674( C6658 C6674 ) C6658_=_C6675( C6658 C6675 ) \nC6658_=_C6677( C6658 C6677 ) C6658_=_C6678( C6658 C6678 ) C6658_=_C6679( C6658 C6679 ) C6658_=_C6680( C6658 C6680 ) C6658_=_C6683( C6658 C6683 ) C6658_=_C6684( C6658 C6684 ) \nC6658_=_C6685( C6658 C6685 ) C6658_=_C6686( C6658 C6686 ) C6658_=_C6687( C6658 C6687 ) C6658_=_C6688( C6658 C6688 ) C6658_=_C6689( C6658 C6689 ) C6658_=_C6690( C6658 C6690 ) \nC6658_=_C6691( C6658 C6691 ) C6658_=_C6692( C6658 C6692 ) C6658_=_C6693( C6658 C6693 ) C6658_=_C6694( C6658 C6694 ) C6658_=_C6695( C6658 C6695 ) C6658_=_C6696( C6658 C6696 ) \nC6658_=_C6697( C6658 C6697 ) C6658_=_C9867( C6658 C9867 ) C6659_=_C6660( C6659 C6660 ) C6659_=_C6661( C6659 C6661 ) C6659_=_C6662( C6659 C6662 ) C6659_=_C6663( C6659 C6663 ) \nC6659_=_C6664( C6659 C6664 ) C6659_=_C6665( C6659 C6665 ) C6659_=_C6666( C6659 C6666 ) C6659_=_C6667( C6659 C6667 ) C6659_=_C6668( C6659 C6668 ) C6659_=_C6669( C6659 C6669 ) \nC6659_=_C6670( C6659 C6670 ) C6659_=_C6671( C6659 C6671 ) C6659_=_C6672( C6659 C6672 ) C6659_=_C6673( C6659 C6673 ) C6659_=_C6674( C6659 C6674 ) C6659_=_C6675( C6659 C6675 ) \nC6659_=_C6677( C6659 C6677 ) C6659_=_C6678( C6659 C6678 ) C6659_=_C6679( C6659 C6679 ) C6659_=_C6680( C6659 C6680 ) C6659_=_C6683( C6659 C6683 ) C6659_=_C6684( C6659 C6684 ) \nC6659_=_C6685( C6659 C6685 ) C6659_=_C6686( C6659 C6686 ) C6659_=_C6687( C6659 C6687 ) C6659_=_C6688( C6659 C6688 ) C6659_=_C6689( C6659 C6689 ) C6659_=_C6690( C6659 C6690 ) \nC6659_=_C6691( C6659 C6691 ) C6659_=_C6692( C6659 C6692 ) C6659_=_C6693( C6659 C6693 ) C6659_=_C6694( C6659 C6694 ) C6659_=_C6695( C6659 C6695 ) C6659_=_C6696( C6659 C6696 ) \nC6659_=_C6697( C6659 C6697 ) C6659_=_C9867( C6659 C9867 ) C6660_=_C6661( C6660 C6661 ) C6660_=_C6662( C6660 C6662 ) C6660_=_C6663( C6660 C6663 ) C6660_=_C6664( C6660 C6664 ) \nC6660_=_C6665( C6660 C6665 ) C6660_=_C6666( C6660 C6666 ) C6660_=_C6667( C6660 C6667 ) C6660_=_C6668( C6660 C6668 ) C6660_=_C6669( C6660 C6669 ) C6660_=_C6670( C6660 C6670 ) \nC6660_=_C6671( C6660 C6671 ) C6660_=_C6672( C6660 C6672 ) C6660_=_C6673( C6660 C6673 ) C6660_=_C6674( C6660 C6674 ) C6660_=_C6675( C6660 C6675 ) C6660_=_C6677( C6660 C6677 ) \nC6660_=_C6678( C6660 C6678 ) C6660_=_C6679( C6660 C6679 ) C6660_=_C6680( C6660 C6680 ) C6660_=_C6683( C6660 C6683 ) C6660_=_C6684( C6660 C6684 ) C6660_=_C6685( C6660 C6685 ) \nC6660_=_C6686( C6660 C6686 ) C6660_=_C6687( C6660 C6687 ) C6660_=_C6688( C6660 C6688 ) C6660_=_C6689( C6660 C6689 ) C6660_=_C6690( C6660 C6690 ) C6660_=_C6691( C6660 C6691 ) \nC6660_=_C6692( C6660 C6692 ) C6660_=_C6693( C6660 C6693 ) C6660_=_C6694( C6660 C6694 ) C6660_=_C6695( C6660 C6695 ) C6660_=_C6696( C6660 C6696 ) C6660_=_C6697( C6660 C6697 ) \nC6660_=_C9867( C6660 C9867 ) C6661_=_C6662( C6661 C6662 ) C6661_=_C6663( C6661 C6663 ) C6661_=_C6664( C6661 C6664 ) C6661_=_C6665( C6661 C6665 ) C6661_=_C6666( C6661 C6666 ) \nC6661_=_C6667( C6661 C6667 ) C6661_=_C6668( C6661 C6668 ) C6661_=_C6669( C6661 C6669 ) C6661_=_C6670( C6661 C6670 ) C6661_=_C6671( C6661 C6671 ) C6661_=_C6672( C6661 C6672 ) \nC6661_=_C6673( C6661 C6673 ) C6661_=_C6674( C6661 C6674 ) C6661_=_C6675( C6661 C6675 ) C6661_=_C6677( C6661 C6677 ) C6661_=_C6678( C6661 C6678 ) C6661_=_C6679( C6661 C6679 ) \nC6661_=_C6680( C6661 C6680 ) C6661_=_C6683( C6661 C6683 ) C6661_=_C6684( C6661 C6684 ) C6661_=_C6685( C6661 C6685 ) C6661_=_C6686( C6661 C6686 ) C6661_=_C6687( C6661 C6687 ) \nC6661_=_C6688( C6661 C6688 ) C6661_=_C6689( C6661 C6689 ) C6661_=_C6690( C6661 C6690 ) C6661_=_C6691( C6661 C6691 ) C6661_=_C6692( C6661 C6692 ) C6661_=_C6693( C6661 C6693 ) \nC6661_=_C6694( C6661 C6694 ) C6661_=_C6695( C6661 C6695 ) C6661_=_C6696( C6661 C6696 ) C6661_=_C6697( C6661 C6697 ) C6661_=_C9867( C6661 C9867 ) C6662_=_C6663( C6662 C6663 ) \nC6662_=_C6664( C6662 C6664 ) C6662_=_C6665( C6662 C6665 ) C6662_=_C6666( C6662 C6666 ) C6662_=_C6667( C6662 C6667 ) C6662_=_C6668( C6662 C6668 ) C6662_=_C6669( C6662 C6669 ) \nC6662_=_C6670( C6662 C6670 ) C6662_=_C6671( C6662 C6671 ) C6662_=_C6672( C6662 C6672 ) C6662_=_C6673( C6662 C6673 ) C6662_=_C6674( C6662 C6674 ) C6662_=_C6675( C6662 C6675 ) \nC6662_=_C6677( C6662 C6677 ) C6662_=_C6678( C6662 C6678 ) C6662_=_C6679( C6662 C6679 ) C6662_=_C6680( C6662 C6680 ) C6662_=_C6683( C6662 C6683 ) C6662_=_C6684( C6662 C6684 ) \nC6662_=_C6685( C6662 C6685 ) C6662_=_C6686( C6662 C6686 ) C6662_=_C6687( C6662 C6687 ) C6662_=_C6688( C6662 C6688 ) C6662_=_C6689( C6662 C6689 ) C6662_=_C6690( C6662 C6690 ) \nC6662_=_C6691( C6662 C6691 ) C6662_=_C6692( C6662 C6692 ) C6662_=_C6693( C6662 C6693 ) C6662_=_C6694( C6662 C6694 ) C6662_=_C6695( C6662 C6695 ) C6662_=_C6696( C6662 C6696 ) \nC6662_=_C6697( C6662 C6697 ) C6662_=_C9867( C6662 C9867 ) C6663_=_C6664( C6663 C6664 ) C6663_=_C6665( C6663 C6665 ) C6663_=_C6666( C6663 C6666 ) C6663_=_C6667( C6663 C6667 ) \nC6663_=_C6668( C6663 C6668 ) C6663_=_C6669( C6663 C6669 ) C6663_=_C6670( C6663 C6670 ) C6663_=_C6671( C6663 C6671 ) C6663_=_C6672( C6663 C6672 ) C6663_=_C6673( C6663 C6673 ) \nC6663_=_C6674( C6663 C6674 ) C6663_=_C6675( C6663 C6675 ) C6663_=_C6677( C6663 C6677 ) C6663_=_C6678( C6663 C6678 ) C6663_=_C6679( C6663 C6679 ) C6663_=_C6680( C6663 C6680 ) \nC6663_=_C6683( C6663 C6683 ) C6663_=_C6684( C6663 C6684 ) C6663_=_C6685( C6663 C6685 ) C6663_=_C6686( C6663 C6686 ) C6663_=_C6687( C6663 C6687 ) C6663_=_C6688( C6663 C6688 ) \nC6663_=_C6689( C6663 C6689 ) C6663_=_C6690( C6663 C6690 ) C6663_=_C6691( C6663 C6691 ) C6663_=_C6692( C6663 C6692 ) C6663_=_C6693( C6663 C6693 ) C6663_=_C6694( C6663 C6694 ) \nC6663_=_C6695( C6663 C6695 ) C6663_=_C6696( C6663 C6696 ) C6663_=_C6697( C6663 C6697 ) C6663_=_C9867( C6663 C9867 ) C6664_=_C6665( C6664 C6665 ) C6664_=_C6666( C6664 C6666 ) \nC6664_=_C6667( C6664 C6667 ) C6664_=_C6668( C6664 C6668 ) C6664_=_C6669( C6664 C6669 ) C6664_=_C6670( C6664 C6670 ) C6664_=_C6671( C6664 C6671 ) C6664_=_C6672( C6664 C6672 ) \nC6664_=_C6673( C6664 C6673 ) C6664_=_C6674( C6664 C6674 ) C6664_=_C6675( C6664 C6675 ) C6664_=_C6677( C6664 C6677 ) C6664_=_C6678( C6664 C6678 ) C6664_=_C6679( C6664 C6679 ) \nC6664_=_C6680( C6664 C6680 ) C6664_=_C6683( C6664 C6683 ) C6664_=_C6684( C6664 C6684 ) C6664_=_C6685( C6664 C6685 ) C6664_=_C6686( C6664 C6686 ) C6664_=_C6687( C6664 C6687 ) \nC6664_=_C6688( C6664 C6688 ) C6664_=_C6689( C6664 C6689 ) C6664_=_C6690( C6664 C6690 ) C6664_=_C6691( C6664 C6691 ) C6664_=_C6692( C6664 C6692 ) C6664_=_C6693( C6664 C6693 ) \nC6664_=_C6694( C6664 C6694 ) C6664_=_C6695( C6664 C6695 ) C6664_=_C6696( C6664 C6696 ) C6664_=_C6697( C6664 C6697 ) C6664_=_C9867( C6664 C9867 ) C6665_=_C6666( C6665 C6666 ) \nC6665_=_C6667( C6665 C6667 ) C6665_=_C6668( C6665 C6668 ) C6665_=_C6669( C6665 C6669 ) C6665_=_C6670( C6665 C6670 ) C6665_=_C6671( C6665 C6671 ) C6665_=_C6672( C6665 C6672 ) \nC6665_=_C6673( C6665 C6673 ) C6665_=_C6674( C6665 C6674 ) C6665_=_C6675( C6665 C6675 ) C6665_=_C6677( C6665 C6677 ) C6665_=_C6678( C6665 C6678 ) C6665_=_C6679( C6665 C6679 ) \nC6665_=_C6680( C6665 C6680 ) C6665_=_C6683( C6665 C6683 ) C6665_=_C6684( C6665 C6684 ) C6665_=_C6685( C6665 C6685 ) C6665_=_C6686( C6665 C6686 ) C6665_=_C6687( C6665 C6687 ) \nC6665_=_C6688( C6665 C6688 ) C6665_=_C6689( C6665 C6689 ) C6665_=_C6690( C6665 C6690 ) C6665_=_C6691( C6665 C6691 ) C6665_=_C6692( C6665 C6692 ) C6665_=_C6693( C6665 C6693 ) \nC6665_=_C6694( C6665 C6694 ) C6665_=_C6695( C6665 C6695 ) C6665_=_C6696( C6665 C6696 ) C6665_=_C6697( C6665 C6697 ) C6665_=_C9867( C6665 C9867 ) C6666_=_C6667( C6666 C6667 ) \nC6666_=_C6668( C6666 C6668 ) C6666_=_C6669( C6666 C6669 ) C6666_=_C6670( C6666 C6670 ) C6666_=_C6671( C6666 C6671 ) C6666_=_C6672( C6666 C6672 ) C6666_=_C6673( C6666 C6673 ) \nC6666_=_C6674( C6666 C6674 ) C6666_=_C6675( C6666 C6675 ) C6666_=_C6677( C6666 C6677 ) C6666_=_C6678( C6666 C6678 ) C6666_=_C6679(</w:t>
      </w:r>
    </w:p>
    <w:p>
      <w:pPr>
        <w:pStyle w:val="PreformattedText"/>
        <w:bidi w:val="0"/>
        <w:spacing w:before="0" w:after="0"/>
        <w:jc w:val="left"/>
        <w:rPr/>
      </w:pPr>
      <w:r>
        <w:rPr/>
        <w:t xml:space="preserve"> </w:t>
      </w:r>
      <w:r>
        <w:rPr/>
        <w:t>C6666 C6679 ) C6666_=_C6680( C6666 C6680 ) \nC6666_=_C6683( C6666 C6683 ) C6666_=_C6684( C6666 C6684 ) C6666_=_C6685( C6666 C6685 ) C6666_=_C6686( C6666 C6686 ) C6666_=_C6687( C6666 C6687 ) C6666_=_C6688( C6666 C6688 ) \nC6666_=_C6689( C6666 C6689 ) C6666_=_C6690( C6666 C6690 ) C6666_=_C6691( C6666 C6691 ) C6666_=_C6692( C6666 C6692 ) C6666_=_C6693( C6666 C6693 ) C6666_=_C6694( C6666 C6694 ) \nC6666_=_C6695( C6666 C6695 ) C6666_=_C6696( C6666 C6696 ) C6666_=_C6697( C6666 C6697 ) C6666_=_C9867( C6666 C9867 ) C6667_=_C6668( C6667 C6668 ) C6667_=_C6669( C6667 C6669 ) \nC6667_=_C6670( C6667 C6670 ) C6667_=_C6671( C6667 C6671 ) C6667_=_C6672( C6667 C6672 ) C6667_=_C6673( C6667 C6673 ) C6667_=_C6674( C6667 C6674 ) C6667_=_C6675( C6667 C6675 ) \nC6667_=_C6677( C6667 C6677 ) C6667_=_C6678( C6667 C6678 ) C6667_=_C6679( C6667 C6679 ) C6667_=_C6680( C6667 C6680 ) C6667_=_C6683( C6667 C6683 ) C6667_=_C6684( C6667 C6684 ) \nC6667_=_C6685( C6667 C6685 ) C6667_=_C6686( C6667 C6686 ) C6667_=_C6687( C6667 C6687 ) C6667_=_C6688( C6667 C6688 ) C6667_=_C6689( C6667 C6689 ) C6667_=_C6690( C6667 C6690 ) \nC6667_=_C6691( C6667 C6691 ) C6667_=_C6692( C6667 C6692 ) C6667_=_C6693( C6667 C6693 ) C6667_=_C6694( C6667 C6694 ) C6667_=_C6695( C6667 C6695 ) C6667_=_C6696( C6667 C6696 ) \nC6667_=_C6697( C6667 C6697 ) C6667_=_C9867( C6667 C9867 ) C6668_=_C6669( C6668 C6669 ) C6668_=_C6670( C6668 C6670 ) C6668_=_C6671( C6668 C6671 ) C6668_=_C6672( C6668 C6672 ) \nC6668_=_C6673( C6668 C6673 ) C6668_=_C6674( C6668 C6674 ) C6668_=_C6675( C6668 C6675 ) C6668_=_C6677( C6668 C6677 ) C6668_=_C6678( C6668 C6678 ) C6668_=_C6679( C6668 C6679 ) \nC6668_=_C6680( C6668 C6680 ) C6668_=_C6683( C6668 C6683 ) C6668_=_C6684( C6668 C6684 ) C6668_=_C6685( C6668 C6685 ) C6668_=_C6686( C6668 C6686 ) C6668_=_C6687( C6668 C6687 ) \nC6668_=_C6688( C6668 C6688 ) C6668_=_C6689( C6668 C6689 ) C6668_=_C6690( C6668 C6690 ) C6668_=_C6691( C6668 C6691 ) C6668_=_C6692( C6668 C6692 ) C6668_=_C6693( C6668 C6693 ) \nC6668_=_C6694( C6668 C6694 ) C6668_=_C6695( C6668 C6695 ) C6668_=_C6696( C6668 C6696 ) C6668_=_C6697( C6668 C6697 ) C6668_=_C9867( C6668 C9867 ) C6669_=_C6670( C6669 C6670 ) \nC6669_=_C6671( C6669 C6671 ) C6669_=_C6672( C6669 C6672 ) C6669_=_C6673( C6669 C6673 ) C6669_=_C6674( C6669 C6674 ) C6669_=_C6675( C6669 C6675 ) C6669_=_C6677( C6669 C6677 ) \nC6669_=_C6678( C6669 C6678 ) C6669_=_C6679( C6669 C6679 ) C6669_=_C6680( C6669 C6680 ) C6669_=_C6683( C6669 C6683 ) C6669_=_C6684( C6669 C6684 ) C6669_=_C6685( C6669 C6685 ) \nC6669_=_C6686( C6669 C6686 ) C6669_=_C6687( C6669 C6687 ) C6669_=_C6688( C6669 C6688 ) C6669_=_C6689( C6669 C6689 ) C6669_=_C6690( C6669 C6690 ) C6669_=_C6691( C6669 C6691 ) \nC6669_=_C6692( C6669 C6692 ) C6669_=_C6693( C6669 C6693 ) C6669_=_C6694( C6669 C6694 ) C6669_=_C6695( C6669 C6695 ) C6669_=_C6696( C6669 C6696 ) C6669_=_C6697( C6669 C6697 ) \nC6669_=_C7837( C6669 C7837 ) C6669_=_C7843( C6669 C7843 ) C6669_=_C7851( C6669 C7851 ) C6669_=_C7861( C6669 C7861 ) C6669_=_C9867( C6669 C9867 ) C6670_=_C6671( C6670 C6671 ) \nC6670_=_C6672( C6670 C6672 ) C6670_=_C6673( C6670 C6673 ) C6670_=_C6674( C6670 C6674 ) C6670_=_C6675( C6670 C6675 ) C6670_=_C6677( C6670 C6677 ) C6670_=_C6678( C6670 C6678 ) \nC6670_=_C6679( C6670 C6679 ) C6670_=_C6680( C6670 C6680 ) C6670_=_C6683( C6670 C6683 ) C6670_=_C6684( C6670 C6684 ) C6670_=_C6685( C6670 C6685 ) C6670_=_C6686( C6670 C6686 ) \nC6670_=_C6687( C6670 C6687 ) C6670_=_C6688( C6670 C6688 ) C6670_=_C6689( C6670 C6689 ) C6670_=_C6690( C6670 C6690 ) C6670_=_C6691( C6670 C6691 ) C6670_=_C6692( C6670 C6692 ) \nC6670_=_C6693( C6670 C6693 ) C6670_=_C6694( C6670 C6694 ) C6670_=_C6695( C6670 C6695 ) C6670_=_C6696( C6670 C6696 ) C6670_=_C6697( C6670 C6697 ) C6670_=_C9867( C6670 C9867 ) \nC6671_=_C6672( C6671 C6672 ) C6671_=_C6673( C6671 C6673 ) C6671_=_C6674( C6671 C6674 ) C6671_=_C6675( C6671 C6675 ) C6671_=_C6677( C6671 C6677 ) C6671_=_C6678( C6671 C6678 ) \nC6671_=_C6679( C6671 C6679 ) C6671_=_C6680( C6671 C6680 ) C6671_=_C6683( C6671 C6683 ) C6671_=_C6684( C6671 C6684 ) C6671_=_C6685( C6671 C6685 ) C6671_=_C6686( C6671 C6686 ) \nC6671_=_C6687( C6671 C6687 ) C6671_=_C6688( C6671 C6688 ) C6671_=_C6689( C6671 C6689 ) C6671_=_C6690( C6671 C6690 ) C6671_=_C6691( C6671 C6691 ) C6671_=_C6692( C6671 C6692 ) \nC6671_=_C6693( C6671 C6693 ) C6671_=_C6694( C6671 C6694 ) C6671_=_C6695( C6671 C6695 ) C6671_=_C6696( C6671 C6696 ) C6671_=_C6697( C6671 C6697 ) C6671_=_C9867( C6671 C9867 ) \nC6672_=_C6673( C6672 C6673 ) C6672_=_C6674( C6672 C6674 ) C6672_=_C6675( C6672 C6675 ) C6672_=_C6677( C6672 C6677 ) C6672_=_C6678( C6672 C6678 ) C6672_=_C6679( C6672 C6679 ) \nC6672_=_C6680( C6672 C6680 ) C6672_=_C6683( C6672 C6683 ) C6672_=_C6684( C6672 C6684 ) C6672_=_C6685( C6672 C6685 ) C6672_=_C6686( C6672 C6686 ) C6672_=_C6687( C6672 C6687 ) \nC6672_=_C6688( C6672 C6688 ) C6672_=_C6689( C6672 C6689 ) C6672_=_C6690( C6672 C6690 ) C6672_=_C6691( C6672 C6691 ) C6672_=_C6692( C6672 C6692 ) C6672_=_C6693( C6672 C6693 ) \nC6672_=_C6694( C6672 C6694 ) C6672_=_C6695( C6672 C6695 ) C6672_=_C6696( C6672 C6696 ) C6672_=_C6697( C6672 C6697 ) C6672_=_C9867( C6672 C9867 ) C6673_=_C6674( C6673 C6674 ) \nC6673_=_C6675( C6673 C6675 ) C6673_=_C6677( C6673 C6677 ) C6673_=_C6678( C6673 C6678 ) C6673_=_C6679( C6673 C6679 ) C6673_=_C6680( C6673 C6680 ) C6673_=_C6683( C6673 C6683 ) \nC6673_=_C6684( C6673 C6684 ) C6673_=_C6685( C6673 C6685 ) C6673_=_C6686( C6673 C6686 ) C6673_=_C6687( C6673 C6687 ) C6673_=_C6688( C6673 C6688 ) C6673_=_C6689( C6673 C6689 ) \nC6673_=_C6690( C6673 C6690 ) C6673_=_C6691( C6673 C6691 ) C6673_=_C6692( C6673 C6692 ) C6673_=_C6693( C6673 C6693 ) C6673_=_C6694( C6673 C6694 ) C6673_=_C6695( C6673 C6695 ) \nC6673_=_C6696( C6673 C6696 ) C6673_=_C6697( C6673 C6697 ) C6673_=_C9867( C6673 C9867 ) C6674_=_C6675( C6674 C6675 ) C6674_=_C6677( C6674 C6677 ) C6674_=_C6678( C6674 C6678 ) \nC6674_=_C6679( C6674 C6679 ) C6674_=_C6680( C6674 C6680 ) C6674_=_C6683( C6674 C6683 ) C6674_=_C6684( C6674 C6684 ) C6674_=_C6685( C6674 C6685 ) C6674_=_C6686( C6674 C6686 ) \nC6674_=_C6687( C6674 C6687 ) C6674_=_C6688( C6674 C6688 ) C6674_=_C6689( C6674 C6689 ) C6674_=_C6690( C6674 C6690 ) C6674_=_C6691( C6674 C6691 ) C6674_=_C6692( C6674 C6692 ) \nC6674_=_C6693( C6674 C6693 ) C6674_=_C6694( C6674 C6694 ) C6674_=_C6695( C6674 C6695 ) C6674_=_C6696( C6674 C6696 ) C6674_=_C6697( C6674 C6697 ) C6674_=_C9867( C6674 C9867 ) \nC6675_=_C6677( C6675 C6677 ) C6675_=_C6678( C6675 C6678 ) C6675_=_C6679( C6675 C6679 ) C6675_=_C6680( C6675 C6680 ) C6675_=_C6683( C6675 C6683 ) C6675_=_C6684( C6675 C6684 ) \nC6675_=_C6685( C6675 C6685 ) C6675_=_C6686( C6675 C6686 ) C6675_=_C6687( C6675 C6687 ) C6675_=_C6688( C6675 C6688 ) C6675_=_C6689( C6675 C6689 ) C6675_=_C6690( C6675 C6690 ) \nC6675_=_C6691( C6675 C6691 ) C6675_=_C6692( C6675 C6692 ) C6675_=_C6693( C6675 C6693 ) C6675_=_C6694( C6675 C6694 ) C6675_=_C6695( C6675 C6695 ) C6675_=_C6696( C6675 C6696 ) \nC6675_=_C6697( C6675 C6697 ) C6675_=_C9867( C6675 C9867 ) C6677_=_C6678( C6677 C6678 ) C6677_=_C6679( C6677 C6679 ) C6677_=_C6680( C6677 C6680 ) C6677_=_C6683( C6677 C6683 ) \nC6677_=_C6684( C6677 C6684 ) C6677_=_C6685( C6677 C6685 ) C6677_=_C6686( C6677 C6686 ) C6677_=_C6687( C6677 C6687 ) C6677_=_C6688( C6677 C6688 ) C6677_=_C6689( C6677 C6689 ) \nC6677_=_C6690( C6677 C6690 ) C6677_=_C6691( C6677 C6691 ) C6677_=_C6692( C6677 C6692 ) C6677_=_C6693( C6677 C6693 ) C6677_=_C6694( C6677 C6694 ) C6677_=_C6695( C6677 C6695 ) \nC6677_=_C6696( C6677 C6696 ) C6677_=_C6697( C6677 C6697 ) C6677_=_C9867( C6677 C9867 ) C6678_=_C6679( C6678 C6679 ) C6678_=_C6680( C6678 C6680 ) C6678_=_C6683( C6678 C6683 ) \nC6678_=_C6684( C6678 C6684 ) C6678_=_C6685( C6678 C6685 ) C6678_=_C6686( C6678 C6686 ) C6678_=_C6687( C6678 C6687 ) C6678_=_C6688( C6678 C6688 ) C6678_=_C6689( C6678 C6689 ) \nC6678_=_C6690( C6678 C6690 ) C6678_=_C6691( C6678 C6691 ) C6678_=_C6692( C6678 C6692 ) C6678_=_C6693( C6678 C6693 ) C6678_=_C6694( C6678 C6694 ) C6678_=_C6695( C6678 C6695 ) \nC6678_=_C6696( C6678 C6696 ) C6678_=_C6697( C6678 C6697 ) C6678_=_C9867( C6678 C9867 ) C6679_=_C6680( C6679 C6680 ) C6679_=_C6683( C6679 C6683 ) C6679_=_C6684( C6679 C6684 ) \nC6679_=_C6685( C6679 C6685 ) C6679_=_C6686( C6679 C6686 ) C6679_=_C6687( C6679 C6687 ) C6679_=_C6688( C6679 C6688 ) C6679_=_C6689( C6679 C6689 ) C6679_=_C6690( C6679 C6690 ) \nC6679_=_C6691( C6679 C6691 ) C6679_=_C6692( C6679 C6692 ) C6679_=_C6693( C6679 C6693 ) C6679_=_C6694( C6679 C6694 ) C6679_=_C6695( C6679 C6695 ) C6679_=_C6696( C6679 C6696 ) \nC6679_=_C6697( C6679 C6697 ) C6679_=_C9867( C6679 C9867 ) C6680_=_C6683( C6680 C6683 ) C6680_=_C6684( C6680 C6684 ) C6680_=_C6685( C6680 C6685 ) C6680_=_C6686( C6680 C6686 ) \nC6680_=_C6687( C6680 C6687 ) C6680_=_C6688( C6680 C6688 ) C6680_=_C6689( C6680 C6689 ) C6680_=_C6690( C6680 C6690 ) C6680_=_C6691( C6680 C6691 ) C6680_=_C6692( C6680 C6692 ) \nC6680_=_C6693( C6680 C6693 ) C6680_=_C6694( C6680 C6694 ) C6680_=_C6695( C6680 C6695 ) C6680_=_C6696( C6680 C6696 ) C6680_=_C6697( C6680 C6697 ) C6680_=_C9867( C6680 C9867 ) \nC6683_=_C6684( C6683 C6684 ) C6683_=_C6685( C6683 C6685 ) C6683_=_C6686( C6683 C6686 ) C6683_=_C6687( C6683 C6687 ) C6683_=_C6688( C6683 C6688 ) C6683_=_C6689( C6683 C6689 ) \nC6683_=_C6690( C6683 C6690 ) C6683_=_C6691( C6683 C6691 ) C6683_=_C6692( C6683 C6692 ) C6683_=_C6693( C6683 C6693 ) C6683_=_C6694( C6683 C6694 ) C6683_=_C6695( C6683 C6695 ) \nC6683_=_C6696( C6683 C6696 ) C6683_=_C6697( C6683 C6697 ) C6683_=_C9867( C6683 C9867 ) C6684_=_C6685( C6684 C6685 ) C6684_=_C6686( C6684 C6686 ) C6684_=_C6687( C6684 C6687 ) \nC6684_=_C6688( C6684 C6688 ) C6684_=_C6689( C6684 C6689 ) C6684_=_C6690( C6684 C6690 ) C6684_=_C6691( C6684 C6691 ) C6684_=_C6692( C6684 C6692 ) C6684_=_C6693( C6684 C6693 ) \nC6684_=_C6694( C6684 C6694 ) C6684_=_C6695( C6684 C6695 ) C6684_=_C6696( C6684 C6696 ) C6684_=_C6697( C6684 C6697 ) C6684_=_C9867( C6684 C9867 ) C6685_=_C6686( C6685 C6686 ) \nC6685_=_C6687(</w:t>
      </w:r>
    </w:p>
    <w:p>
      <w:pPr>
        <w:pStyle w:val="PreformattedText"/>
        <w:bidi w:val="0"/>
        <w:spacing w:before="0" w:after="0"/>
        <w:jc w:val="left"/>
        <w:rPr/>
      </w:pPr>
      <w:r>
        <w:rPr/>
        <w:t xml:space="preserve"> </w:t>
      </w:r>
      <w:r>
        <w:rPr/>
        <w:t>C6685 C6687 ) C6685_=_C6688( C6685 C6688 ) C6685_=_C6689( C6685 C6689 ) C6685_=_C6690( C6685 C6690 ) C6685_=_C6691( C6685 C6691 ) C6685_=_C6692( C6685 C6692 ) \nC6685_=_C6693( C6685 C6693 ) C6685_=_C6694( C6685 C6694 ) C6685_=_C6695( C6685 C6695 ) C6685_=_C6696( C6685 C6696 ) C6685_=_C6697( C6685 C6697 ) C6685_=_C9867( C6685 C9867 ) \nC6686_=_C6687( C6686 C6687 ) C6686_=_C6688( C6686 C6688 ) C6686_=_C6689( C6686 C6689 ) C6686_=_C6690( C6686 C6690 ) C6686_=_C6691( C6686 C6691 ) C6686_=_C6692( C6686 C6692 ) \nC6686_=_C6693( C6686 C6693 ) C6686_=_C6694( C6686 C6694 ) C6686_=_C6695( C6686 C6695 ) C6686_=_C6696( C6686 C6696 ) C6686_=_C6697( C6686 C6697 ) C6686_=_C9867( C6686 C9867 ) \nC6687_=_C6688( C6687 C6688 ) C6687_=_C6689( C6687 C6689 ) C6687_=_C6690( C6687 C6690 ) C6687_=_C6691( C6687 C6691 ) C6687_=_C6692( C6687 C6692 ) C6687_=_C6693( C6687 C6693 ) \nC6687_=_C6694( C6687 C6694 ) C6687_=_C6695( C6687 C6695 ) C6687_=_C6696( C6687 C6696 ) C6687_=_C6697( C6687 C6697 ) C6687_=_C9867( C6687 C9867 ) C6688_=_C6689( C6688 C6689 ) \nC6688_=_C6690( C6688 C6690 ) C6688_=_C6691( C6688 C6691 ) C6688_=_C6692( C6688 C6692 ) C6688_=_C6693( C6688 C6693 ) C6688_=_C6694( C6688 C6694 ) C6688_=_C6695( C6688 C6695 ) \nC6688_=_C6696( C6688 C6696 ) C6688_=_C6697( C6688 C6697 ) C6688_=_C9867( C6688 C9867 ) C6689_=_C6690( C6689 C6690 ) C6689_=_C6691( C6689 C6691 ) C6689_=_C6692( C6689 C6692 ) \nC6689_=_C6693( C6689 C6693 ) C6689_=_C6694( C6689 C6694 ) C6689_=_C6695( C6689 C6695 ) C6689_=_C6696( C6689 C6696 ) C6689_=_C6697( C6689 C6697 ) C6689_=_C9867( C6689 C9867 ) \nC6690_=_C6691( C6690 C6691 ) C6690_=_C6692( C6690 C6692 ) C6690_=_C6693( C6690 C6693 ) C6690_=_C6694( C6690 C6694 ) C6690_=_C6695( C6690 C6695 ) C6690_=_C6696( C6690 C6696 ) \nC6690_=_C6697( C6690 C6697 ) C6690_=_C9867( C6690 C9867 ) C6691_=_C6692( C6691 C6692 ) C6691_=_C6693( C6691 C6693 ) C6691_=_C6694( C6691 C6694 ) C6691_=_C6695( C6691 C6695 ) \nC6691_=_C6696( C6691 C6696 ) C6691_=_C6697( C6691 C6697 ) C6691_=_C9867( C6691 C9867 ) C6692_=_C6693( C6692 C6693 ) C6692_=_C6694( C6692 C6694 ) C6692_=_C6695( C6692 C6695 ) \nC6692_=_C6696( C6692 C6696 ) C6692_=_C6697( C6692 C6697 ) C6692_=_C7677( C6692 C7677 ) C6692_=_C9867( C6692 C9867 ) C6693_=_C6694( C6693 C6694 ) C6693_=_C6695( C6693 C6695 ) \nC6693_=_C6696( C6693 C6696 ) C6693_=_C6697( C6693 C6697 ) C6693_=_C9867( C6693 C9867 ) C6694_=_C6695( C6694 C6695 ) C6694_=_C6696( C6694 C6696 ) C6694_=_C6697( C6694 C6697 ) \nC6694_=_C9867( C6694 C9867 ) C6695_=_C6696( C6695 C6696 ) C6695_=_C6697( C6695 C6697 ) C6695_=_C9867( C6695 C9867 ) C6696_=_C6697( C6696 C6697 ) C6696_=_C9867( C6696 C9867 ) \nC6697_=_C9867( C6697 C9867 ) C6916_=_C6917( C6916 C6917 ) C6916_=_C7163( C6916 C7163 ) C7142_=_C7163( C7142 C7163 ) C7671_=_C7674( C7671 C7674 ) C7671_=_C7675( C7671 C7675 ) \nC7671_=_C7676( C7671 C7676 ) C7671_=_C7677( C7671 C7677 ) C7671_=_C7679( C7671 C7679 ) C7671_=_C7680( C7671 C7680 ) C7674_=_C7675( C7674 C7675 ) C7674_=_C7676( C7674 C7676 ) \nC7674_=_C7677( C7674 C7677 ) C7674_=_C7679( C7674 C7679 ) C7674_=_C7680( C7674 C7680 ) C7674_=_C8072( C7674 C8072 ) C7675_=_C7676( C7675 C7676 ) C7675_=_C7677( C7675 C7677 ) \nC7675_=_C7679( C7675 C7679 ) C7675_=_C7680( C7675 C7680 ) C7676_=_C7677( C7676 C7677 ) C7676_=_C7679( C7676 C7679 ) C7676_=_C7680( C7676 C7680 ) C7677_=_C7679( C7677 C7679 ) \nC7677_=_C7680( C7677 C7680 ) C7677_=_C8939( C7677 C8939 ) C7679_=_C7680( C7679 C7680 ) C7716_=_C7720( C7716 C7720 ) C7716_=_C7721( C7716 C7721 ) C7716_=_C7724( C7716 C7724 ) \nC7716_=_C7725( C7716 C7725 ) C7720_=_C7721( C7720 C7721 ) C7720_=_C7724( C7720 C7724 ) C7720_=_C7725( C7720 C7725 ) C7721_=_C7724( C7721 C7724 ) C7721_=_C7725( C7721 C7725 ) \nC7724_=_C7725( C7724 C7725 ) C7837_=_C7843( C7837 C7843 ) C7837_=_C7851( C7837 C7851 ) C7837_=_C7861( C7837 C7861 ) C7843_=_C7851( C7843 C7851 ) C7843_=_C7861( C7843 C7861 ) \nC7851_=_C7861( C7851 C7861 ) C7976_=_C7978( C7976 C7978 ) C8074_=_C8076( C8074 C8076 ) "];3149-&gt;3173[label="93: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3 C6684 C6685 C6686 C6687 C6688 \nC6689 C6690 C6691 C6693 C6694 C6695 \nC6696 C6697 C6916 C6917 C7142 C7163 \nC7181 C7671 C7674 C7675 C7676 C7677 \nC7679 C7680 C7716 C7720 C7721 C7724 \nC7725 C7741 C7763 C7837 C7843 C7851 \nC7861 C7974 C7976 C7978 C8072 C8074 \nC8076 C8939 C8986 C9867 \n1949: C11_=_C6633 ,C11_=_C6634 ,C11_=_C6635 ,C11_=_C6636 ,C11_=_C6637 ,\nC11_=_C6638 ,C11_=_C6639 ,C11_=_C6640 ,C11_=_C6641 ,C11_=_C6642 ,C11_=_C6643 ,\nC11_=_C6644 ,C11_=_C6645 ,C11_=_C6646 ,C11_=_C6647 ,C11_=_C6648 ,C11_=_C6649 ,\nC11_=_C6650 ,C11_=_C6651 ,C11_=_C6652 ,C11_=_C6653 ,C11_=_C6654 ,C11_=_C6656 ,\nC11_=_C6657 ,C11_=_C6658 ,C11_=_C6659 ,C11_=_C6660 ,C11_=_C6661 ,C11_=_C6662 ,\nC11_=_C6663 ,C11_=_C6664 ,C11_=_C6665 ,C11_=_C6666 ,C11_=_C6667 ,C11_=_C6668 ,\nC11_=_C6669 ,C11_=_C6670 ,C11_=_C6671 ,C11_=_C6672 ,C11_=_C6673 ,C11_=_C6674 ,\nC11_=_C6675 ,C11_=_C6677 ,C11_=_C6678 ,C11_=_C6679 ,C11_=_C6680 ,C11_=_C6683 ,\nC11_=_C6684 ,C11_=_C6685 ,C11_=_C6686 ,C11_=_C6687 ,C11_=_C6688 ,C11_=_C6689 ,\nC11_=_C6690 ,C11_=_C6691 ,C11_=_C6693 ,C11_=_C6694 ,C11_=_C6695 ,C11_=_C6696 ,\nC11_=_C6697 ,C11_=_C6916 ,C11_=_C6917 ,C11_=_C9867 ,C6633_=_C6634 ,C6633_=_C6635 ,\nC6633_=_C6636 ,C6633_=_C6637 ,C6633_=_C6638 ,C6633_=_C6639 ,C6633_=_C6640 ,C6633_=_C6641 ,\nC6633_=_C6642 ,C6633_=_C6643 ,C6633_=_C6644 ,C6633_=_C6645 ,C6633_=_C6646 ,C6633_=_C6647 ,\nC6633_=_C6648 ,C6633_=_C6649 ,C6633_=_C6650 ,C6633_=_C6651 ,C6633_=_C6652 ,C6633_=_C6653 ,\nC6633_=_C6654 ,C6633_=_C6656 ,C6633_=_C6657 ,C6633_=_C6658 ,C6633_=_C6659 ,C6633_=_C6660 ,\nC6633_=_C6661 ,C6633_=_C6662 ,C6633_=_C6663 ,C6633_=_C6664 ,C6633_=_C6665 ,C6633_=_C6666 ,\nC6633_=_C6667 ,C6633_=_C6668 ,C6633_=_C6669 ,C6633_=_C6670 ,C6633_=_C6671 ,C6633_=_C6672 ,\nC6633_=_C6673 ,C6633_=_C6674 ,C6633_=_C6675 ,C6633_=_C6677 ,C6633_=_C6678 ,C6633_=_C6679 ,\nC6633_=_C6680 ,C6633_=_C6683 ,C6633_=_C6684 ,C6633_=_C6685 ,C6633_=_C6686 ,C6633_=_C6687 ,\nC6633_=_C6688 ,C6633_=_C6689 ,C6633_=_C6690 ,C6633_=_C6691 ,C6633_=_C6693 ,C6633_=_C6694 ,\nC6633_=_C6695 ,C6633_=_C6696 ,C6633_=_C6697 ,C6633_=_C9867 ,C6634_=_C6635 ,C6634_=_C6636 ,\nC6634_=_C6637 ,C6634_=_C6638 ,C6634_=_C6639 ,C6634_=_C6640 ,C6634_=_C6641 ,C6634_=_C6642 ,\nC6634_=_C6643 ,C6634_=_C6644 ,C6634_=_C6645 ,C6634_=_C6646 ,C6634_=_C6647 ,C6634_=_C6648 ,\nC6634_=_C6649 ,C6634_=_C6650 ,C6634_=_C6651 ,C6634_=_C6652 ,C6634_=_C6653 ,C6634_=_C6654 ,\nC6634_=_C6656 ,C6634_=_C6657 ,C6634_=_C6658 ,C6634_=_C6659 ,C6634_=_C6660 ,C6634_=_C6661 ,\nC6634_=_C6662 ,C6634_=_C6663 ,C6634_=_C6664 ,C6634_=_C6665 ,C6634_=_C6666 ,C6634_=_C6667 ,\nC6634_=_C6668 ,C6634_=_C6669 ,C6634_=_C6670 ,C6634_=_C6671 ,C6634_=_C6672 ,C6634_=_C6673 ,\nC6634_=_C6674 ,C6634_=_C6675 ,C6634_=_C6677 ,C6634_=_C6678 ,C6634_=_C6679 ,C6634_=_C6680 ,\nC6634_=_C6683 ,C6634_=_C6684 ,C6634_=_C6685 ,C6634_=_C6686 ,C6634_=_C6687 ,C6634_=_C6688 ,\nC6634_=_C6689 ,C6634_=_C6690 ,C6634_=_C6691 ,C6634_=_C6693 ,C6634_=_C6694 ,C6634_=_C6695 ,\nC6634_=_C6696 ,C6634_=_C6697 ,C6634_=_C9867 ,C6635_=_C6636 ,C6635_=_C6637 ,C6635_=_C6638 ,\nC6635_=_C6639 ,C6635_=_C6640 ,C6635_=_C6641 ,C6635_=_C6642 ,C6635_=_C6643 ,C6635_=_C6644 ,\nC6635_=_C6645 ,C6635_=_C6646 ,C6635_=_C6647 ,C6635_=_C6648 ,C6635_=_C6649 ,C6635_=_C6650 ,\nC6635_=_C6651 ,C6635_=_C6652 ,C6635_=_C6653 ,C6635_=_C6654 ,C6635_=_C6656 ,C6635_=_C6657 ,\nC6635_=_C6658 ,C6635_=_C6659 ,C6635_=_C6660 ,C6635_=_C6661 ,C6635_=_C6662 ,C6635_=_C6663 ,\nC6635_=_C6664 ,C6635_=_C6665 ,C6635_=_C6666 ,C6635_=_C6667 ,C6635_=_C6668 ,C6635_=_C6669 ,\nC6635_=_C6670 ,C6635_=_C6671 ,C6635_=_C6672 ,C6635_=_C6673 ,C6635_=_C6674 ,C6635_=_C6675 ,\nC6635_=_C6677 ,C6635_=_C6678 ,C6635_=_C6679 ,C6635_=_C6680 ,C6635_=_C6683 ,C6635_=_C6684 ,\nC6635_=_C6685 ,C6635_=_C6686 ,C6635_=_C6687 ,C6635_=_C6688 ,C6635_=_C6689 ,C6635_=_C6690 ,\nC6635_=_C6691 ,C6635_=_C6693 ,C6635_=_C6694 ,C6635_=_C6695 ,C6635_=_C6696 ,C6635_=_C6697 ,\nC6635_=_C9867 ,C6636_=_C6637 ,C6636_=_C6638 ,C6636_=_C6639 ,C6636_=_C6640 ,C6636_=_C6641 ,\nC6636_=_C6642 ,C6636_=_C6643 ,C6636_=_C6644 ,C6636_=_C6645 ,C6636_=_C6646 ,C6636_=_C6647 ,\nC6636_=_C6648 ,C6636_=_C6649 ,C6636_=_C6650 ,C6636_=_C6651 ,C6636_=_C6652 ,C6636_=_C6653 ,\nC6636_=_C6654 ,C6636_=_C6656 ,C6636_=_C6657 ,C6636_=_C6658 ,C6636_=_C6659 ,C6636_=_C6660 ,\nC6636_=_C6661 ,C6636_=_C6662 ,C6636_=_C6663 ,C6636_=_C6664 ,C6636_=_C6665 ,C6636_=_C6666 ,\nC6636_=_C6667 ,C6636_=_C6668 ,C6636_=_C6669 ,C6636_=_C6670 ,C6636_=_C6671 ,C6636_=_C6672 ,\nC6636_=_C6673 ,C6636_=_C6674 ,C6636_=_C6675 ,C6636_=_C6677 ,C6636_=_C6678 ,C6636_=_C6679 ,\nC6636_=_C6680 ,C6636_=_C6683 ,C6636_=_C6684 ,C6636_=_C6685 ,C6636_=_C6686 ,C6636_=_C6687 ,\nC6636_=_C6688 ,C6636_=_C6689 ,C6636_=_C6690 ,C6636_=_C6691 ,C6636_=_C6693 ,C6636_=_C6694 ,\nC6636_=_C6695 ,C6636_=_C6696 ,C6636_=_C6697 ,C6636_=_C7142 ,C6636_=_C9867 ,C6637_=_C6638 ,\nC6637_=_C6639 ,C6637_=_C6640 ,C6637_=_C6641 ,C6637_=_C6642 ,C6637_=_C6643 ,C6637_=_C6644 ,\nC6637_=_C6645 ,C6637_=_C6646 ,C6637_=_C6647 ,C6637_=_C6648 ,C6637_=_C6649 ,C6637_=_C6650 ,\nC6637_=_C6651 ,C6637_=_C6652 ,C6637_=_C6653 ,C6637_=_C6654 ,C6637_=_C6656 ,C6637_=_C6657 ,\nC6637_=_C6658 ,C6637_=_C6659 ,C6637_=_C6660 ,C6637_=_C6661 ,C6637_=_C6662 ,C6637_=_C6663 ,\nC6637_=_C6664 ,C6637_=_C6665 ,C6637_=_C6666 ,C6637_=_C6667 ,C6637_=_C6668 ,C6637_=_C6669 ,\nC6637_=_C6670 ,C6637_=_C6671 ,C6637_=_C6672 ,C6637_=_C6673 ,C6637_=_C6674 ,C6637_=_C6675 ,\nC6637_=_C6677 ,C6637_=_C6678 ,C6637_=_C6679 ,C6637_=_C6680 ,C6637_=_C6683 ,C6637_=_C6684 ,\nC6637_=_C6685 ,C6637_=_C6686 ,C6637_=_C6687 ,C6637_=_C6688 ,C6637_=_C6689 ,C6637_=_C6690 ,\nC6637_=_C6691 ,C6637_=_C6693 ,C6637_=_C6694 ,C6637_=_C6695 ,C6637_=_C6696 ,C6637_=_C6697 ,\nC6637_=_C9867 ,C6638_=_C6639 ,C6638_=_C6640 ,C6638_=_C6641</w:t>
      </w:r>
    </w:p>
    <w:p>
      <w:pPr>
        <w:pStyle w:val="PreformattedText"/>
        <w:bidi w:val="0"/>
        <w:spacing w:before="0" w:after="0"/>
        <w:jc w:val="left"/>
        <w:rPr/>
      </w:pPr>
      <w:r>
        <w:rPr/>
        <w:t xml:space="preserve"> </w:t>
      </w:r>
      <w:r>
        <w:rPr/>
        <w:t>,C6638_=_C6642 ,C6638_=_C6643 ,\nC6638_=_C6644 ,C6638_=_C6645 ,C6638_=_C6646 ,C6638_=_C6647 ,C6638_=_C6648 ,C6638_=_C6649 ,\nC6638_=_C6650 ,C6638_=_C6651 ,C6638_=_C6652 ,C6638_=_C6653 ,C6638_=_C6654 ,C6638_=_C6656 ,\nC6638_=_C6657 ,C6638_=_C6658 ,C6638_=_C6659 ,C6638_=_C6660 ,C6638_=_C6661 ,C6638_=_C6662 ,\nC6638_=_C6663 ,C6638_=_C6664 ,C6638_=_C6665 ,C6638_=_C6666 ,C6638_=_C6667 ,C6638_=_C6668 ,\nC6638_=_C6669 ,C6638_=_C6670 ,C6638_=_C6671 ,C6638_=_C6672 ,C6638_=_C6673 ,C6638_=_C6674 ,\nC6638_=_C6675 ,C6638_=_C6677 ,C6638_=_C6678 ,C6638_=_C6679 ,C6638_=_C6680 ,C6638_=_C6683 ,\nC6638_=_C6684 ,C6638_=_C6685 ,C6638_=_C6686 ,C6638_=_C6687 ,C6638_=_C6688 ,C6638_=_C6689 ,\nC6638_=_C6690 ,C6638_=_C6691 ,C6638_=_C6693 ,C6638_=_C6694 ,C6638_=_C6695 ,C6638_=_C6696 ,\nC6638_=_C6697 ,C6638_=_C9867 ,C6639_=_C6640 ,C6639_=_C6641 ,C6639_=_C6642 ,C6639_=_C6643 ,\nC6639_=_C6644 ,C6639_=_C6645 ,C6639_=_C6646 ,C6639_=_C6647 ,C6639_=_C6648 ,C6639_=_C6649 ,\nC6639_=_C6650 ,C6639_=_C6651 ,C6639_=_C6652 ,C6639_=_C6653 ,C6639_=_C6654 ,C6639_=_C6656 ,\nC6639_=_C6657 ,C6639_=_C6658 ,C6639_=_C6659 ,C6639_=_C6660 ,C6639_=_C6661 ,C6639_=_C6662 ,\nC6639_=_C6663 ,C6639_=_C6664 ,C6639_=_C6665 ,C6639_=_C6666 ,C6639_=_C6667 ,C6639_=_C6668 ,\nC6639_=_C6669 ,C6639_=_C6670 ,C6639_=_C6671 ,C6639_=_C6672 ,C6639_=_C6673 ,C6639_=_C6674 ,\nC6639_=_C6675 ,C6639_=_C6677 ,C6639_=_C6678 ,C6639_=_C6679 ,C6639_=_C6680 ,C6639_=_C6683 ,\nC6639_=_C6684 ,C6639_=_C6685 ,C6639_=_C6686 ,C6639_=_C6687 ,C6639_=_C6688 ,C6639_=_C6689 ,\nC6639_=_C6690 ,C6639_=_C6691 ,C6639_=_C6693 ,C6639_=_C6694 ,C6639_=_C6695 ,C6639_=_C6696 ,\nC6639_=_C6697 ,C6639_=_C9867 ,C6640_=_C6641 ,C6640_=_C6642 ,C6640_=_C6643 ,C6640_=_C6644 ,\nC6640_=_C6645 ,C6640_=_C6646 ,C6640_=_C6647 ,C6640_=_C6648 ,C6640_=_C6649 ,C6640_=_C6650 ,\nC6640_=_C6651 ,C6640_=_C6652 ,C6640_=_C6653 ,C6640_=_C6654 ,C6640_=_C6656 ,C6640_=_C6657 ,\nC6640_=_C6658 ,C6640_=_C6659 ,C6640_=_C6660 ,C6640_=_C6661 ,C6640_=_C6662 ,C6640_=_C6663 ,\nC6640_=_C6664 ,C6640_=_C6665 ,C6640_=_C6666 ,C6640_=_C6667 ,C6640_=_C6668 ,C6640_=_C6669 ,\nC6640_=_C6670 ,C6640_=_C6671 ,C6640_=_C6672 ,C6640_=_C6673 ,C6640_=_C6674 ,C6640_=_C6675 ,\nC6640_=_C6677 ,C6640_=_C6678 ,C6640_=_C6679 ,C6640_=_C6680 ,C6640_=_C6683 ,C6640_=_C6684 ,\nC6640_=_C6685 ,C6640_=_C6686 ,C6640_=_C6687 ,C6640_=_C6688 ,C6640_=_C6689 ,C6640_=_C6690 ,\nC6640_=_C6691 ,C6640_=_C6693 ,C6640_=_C6694 ,C6640_=_C6695 ,C6640_=_C6696 ,C6640_=_C6697 ,\nC6640_=_C9867 ,C6641_=_C6642 ,C6641_=_C6643 ,C6641_=_C6644 ,C6641_=_C6645 ,C6641_=_C6646 ,\nC6641_=_C6647 ,C6641_=_C6648 ,C6641_=_C6649 ,C6641_=_C6650 ,C6641_=_C6651 ,C6641_=_C6652 ,\nC6641_=_C6653 ,C6641_=_C6654 ,C6641_=_C6656 ,C6641_=_C6657 ,C6641_=_C6658 ,C6641_=_C6659 ,\nC6641_=_C6660 ,C6641_=_C6661 ,C6641_=_C6662 ,C6641_=_C6663 ,C6641_=_C6664 ,C6641_=_C6665 ,\nC6641_=_C6666 ,C6641_=_C6667 ,C6641_=_C6668 ,C6641_=_C6669 ,C6641_=_C6670 ,C6641_=_C6671 ,\nC6641_=_C6672 ,C6641_=_C6673 ,C6641_=_C6674 ,C6641_=_C6675 ,C6641_=_C6677 ,C6641_=_C6678 ,\nC6641_=_C6679 ,C6641_=_C6680 ,C6641_=_C6683 ,C6641_=_C6684 ,C6641_=_C6685 ,C6641_=_C6686 ,\nC6641_=_C6687 ,C6641_=_C6688 ,C6641_=_C6689 ,C6641_=_C6690 ,C6641_=_C6691 ,C6641_=_C6693 ,\nC6641_=_C6694 ,C6641_=_C6695 ,C6641_=_C6696 ,C6641_=_C6697 ,C6641_=_C9867 ,C6642_=_C6643 ,\nC6642_=_C6644 ,C6642_=_C6645 ,C6642_=_C6646 ,C6642_=_C6647 ,C6642_=_C6648 ,C6642_=_C6649 ,\nC6642_=_C6650 ,C6642_=_C6651 ,C6642_=_C6652 ,C6642_=_C6653 ,C6642_=_C6654 ,C6642_=_C6656 ,\nC6642_=_C6657 ,C6642_=_C6658 ,C6642_=_C6659 ,C6642_=_C6660 ,C6642_=_C6661 ,C6642_=_C6662 ,\nC6642_=_C6663 ,C6642_=_C6664 ,C6642_=_C6665 ,C6642_=_C6666 ,C6642_=_C6667 ,C6642_=_C6668 ,\nC6642_=_C6669 ,C6642_=_C6670 ,C6642_=_C6671 ,C6642_=_C6672 ,C6642_=_C6673 ,C6642_=_C6674 ,\nC6642_=_C6675 ,C6642_=_C6677 ,C6642_=_C6678 ,C6642_=_C6679 ,C6642_=_C6680 ,C6642_=_C6683 ,\nC6642_=_C6684 ,C6642_=_C6685 ,C6642_=_C6686 ,C6642_=_C6687 ,C6642_=_C6688 ,C6642_=_C6689 ,\nC6642_=_C6690 ,C6642_=_C6691 ,C6642_=_C6693 ,C6642_=_C6694 ,C6642_=_C6695 ,C6642_=_C6696 ,\nC6642_=_C6697 ,C6642_=_C9867 ,C6643_=_C6644 ,C6643_=_C6645 ,C6643_=_C6646 ,C6643_=_C6647 ,\nC6643_=_C6648 ,C6643_=_C6649 ,C6643_=_C6650 ,C6643_=_C6651 ,C6643_=_C6652 ,C6643_=_C6653 ,\nC6643_=_C6654 ,C6643_=_C6656 ,C6643_=_C6657 ,C6643_=_C6658 ,C6643_=_C6659 ,C6643_=_C6660 ,\nC6643_=_C6661 ,C6643_=_C6662 ,C6643_=_C6663 ,C6643_=_C6664 ,C6643_=_C6665 ,C6643_=_C6666 ,\nC6643_=_C6667 ,C6643_=_C6668 ,C6643_=_C6669 ,C6643_=_C6670 ,C6643_=_C6671 ,C6643_=_C6672 ,\nC6643_=_C6673 ,C6643_=_C6674 ,C6643_=_C6675 ,C6643_=_C6677 ,C6643_=_C6678 ,C6643_=_C6679 ,\nC6643_=_C6680 ,C6643_=_C6683 ,C6643_=_C6684 ,C6643_=_C6685 ,C6643_=_C6686 ,C6643_=_C6687 ,\nC6643_=_C6688 ,C6643_=_C6689 ,C6643_=_C6690 ,C6643_=_C6691 ,C6643_=_C6693 ,C6643_=_C6694 ,\nC6643_=_C6695 ,C6643_=_C6696 ,C6643_=_C6697 ,C6643_=_C9867 ,C6644_=_C6645 ,C6644_=_C6646 ,\nC6644_=_C6647 ,C6644_=_C6648 ,C6644_=_C6649 ,C6644_=_C6650 ,C6644_=_C6651 ,C6644_=_C6652 ,\nC6644_=_C6653 ,C6644_=_C6654 ,C6644_=_C6656 ,C6644_=_C6657 ,C6644_=_C6658 ,C6644_=_C6659 ,\nC6644_=_C6660 ,C6644_=_C6661 ,C6644_=_C6662 ,C6644_=_C6663 ,C6644_=_C6664 ,C6644_=_C6665 ,\nC6644_=_C6666 ,C6644_=_C6667 ,C6644_=_C6668 ,C6644_=_C6669 ,C6644_=_C6670 ,C6644_=_C6671 ,\nC6644_=_C6672 ,C6644_=_C6673 ,C6644_=_C6674 ,C6644_=_C6675 ,C6644_=_C6677 ,C6644_=_C6678 ,\nC6644_=_C6679 ,C6644_=_C6680 ,C6644_=_C6683 ,C6644_=_C6684 ,C6644_=_C6685 ,C6644_=_C6686 ,\nC6644_=_C6687 ,C6644_=_C6688 ,C6644_=_C6689 ,C6644_=_C6690 ,C6644_=_C6691 ,C6644_=_C6693 ,\nC6644_=_C6694 ,C6644_=_C6695 ,C6644_=_C6696 ,C6644_=_C6697 ,C6644_=_C7142 ,C6644_=_C7163 ,\nC6644_=_C9867 ,C6645_=_C6646 ,C6645_=_C6647 ,C6645_=_C6648 ,C6645_=_C6649 ,C6645_=_C6650 ,\nC6645_=_C6651 ,C6645_=_C6652 ,C6645_=_C6653 ,C6645_=_C6654 ,C6645_=_C6656 ,C6645_=_C6657 ,\nC6645_=_C6658 ,C6645_=_C6659 ,C6645_=_C6660 ,C6645_=_C6661 ,C6645_=_C6662 ,C6645_=_C6663 ,\nC6645_=_C6664 ,C6645_=_C6665 ,C6645_=_C6666 ,C6645_=_C6667 ,C6645_=_C6668 ,C6645_=_C6669 ,\nC6645_=_C6670 ,C6645_=_C6671 ,C6645_=_C6672 ,C6645_=_C6673 ,C6645_=_C6674 ,C6645_=_C6675 ,\nC6645_=_C6677 ,C6645_=_C6678 ,C6645_=_C6679 ,C6645_=_C6680 ,C6645_=_C6683 ,C6645_=_C6684 ,\nC6645_=_C6685 ,C6645_=_C6686 ,C6645_=_C6687 ,C6645_=_C6688 ,C6645_=_C6689 ,C6645_=_C6690 ,\nC6645_=_C6691 ,C6645_=_C6693 ,C6645_=_C6694 ,C6645_=_C6695 ,C6645_=_C6696 ,C6645_=_C6697 ,\nC6645_=_C9867 ,C6646_=_C6647 ,C6646_=_C6648 ,C6646_=_C6649 ,C6646_=_C6650 ,C6646_=_C6651 ,\nC6646_=_C6652 ,C6646_=_C6653 ,C6646_=_C6654 ,C6646_=_C6656 ,C6646_=_C6657 ,C6646_=_C6658 ,\nC6646_=_C6659 ,C6646_=_C6660 ,C6646_=_C6661 ,C6646_=_C6662 ,C6646_=_C6663 ,C6646_=_C6664 ,\nC6646_=_C6665 ,C6646_=_C6666 ,C6646_=_C6667 ,C6646_=_C6668 ,C6646_=_C6669 ,C6646_=_C6670 ,\nC6646_=_C6671 ,C6646_=_C6672 ,C6646_=_C6673 ,C6646_=_C6674 ,C6646_=_C6675 ,C6646_=_C6677 ,\nC6646_=_C6678 ,C6646_=_C6679 ,C6646_=_C6680 ,C6646_=_C6683 ,C6646_=_C6684 ,C6646_=_C6685 ,\nC6646_=_C6686 ,C6646_=_C6687 ,C6646_=_C6688 ,C6646_=_C6689 ,C6646_=_C6690 ,C6646_=_C6691 ,\nC6646_=_C6693 ,C6646_=_C6694 ,C6646_=_C6695 ,C6646_=_C6696 ,C6646_=_C6697 ,C6646_=_C9867 ,\nC6647_=_C6648 ,C6647_=_C6649 ,C6647_=_C6650 ,C6647_=_C6651 ,C6647_=_C6652 ,C6647_=_C6653 ,\nC6647_=_C6654 ,C6647_=_C6656 ,C6647_=_C6657 ,C6647_=_C6658 ,C6647_=_C6659 ,C6647_=_C6660 ,\nC6647_=_C6661 ,C6647_=_C6662 ,C6647_=_C6663 ,C6647_=_C6664 ,C6647_=_C6665 ,C6647_=_C6666 ,\nC6647_=_C6667 ,C6647_=_C6668 ,C6647_=_C6669 ,C6647_=_C6670 ,C6647_=_C6671 ,C6647_=_C6672 ,\nC6647_=_C6673 ,C6647_=_C6674 ,C6647_=_C6675 ,C6647_=_C6677 ,C6647_=_C6678 ,C6647_=_C6679 ,\nC6647_=_C6680 ,C6647_=_C6683 ,C6647_=_C6684 ,C6647_=_C6685 ,C6647_=_C6686 ,C6647_=_C6687 ,\nC6647_=_C6688 ,C6647_=_C6689 ,C6647_=_C6690 ,C6647_=_C6691 ,C6647_=_C6693 ,C6647_=_C6694 ,\nC6647_=_C6695 ,C6647_=_C6696 ,C6647_=_C6697 ,C6647_=_C9867 ,C6648_=_C6649 ,C6648_=_C6650 ,\nC6648_=_C6651 ,C6648_=_C6652 ,C6648_=_C6653 ,C6648_=_C6654 ,C6648_=_C6656 ,C6648_=_C6657 ,\nC6648_=_C6658 ,C6648_=_C6659 ,C6648_=_C6660 ,C6648_=_C6661 ,C6648_=_C6662 ,C6648_=_C6663 ,\nC6648_=_C6664 ,C6648_=_C6665 ,C6648_=_C6666 ,C6648_=_C6667 ,C6648_=_C6668 ,C6648_=_C6669 ,\nC6648_=_C6670 ,C6648_=_C6671 ,C6648_=_C6672 ,C6648_=_C6673 ,C6648_=_C6674 ,C6648_=_C6675 ,\nC6648_=_C6677 ,C6648_=_C6678 ,C6648_=_C6679 ,C6648_=_C6680 ,C6648_=_C6683 ,C6648_=_C6684 ,\nC6648_=_C6685 ,C6648_=_C6686 ,C6648_=_C6687 ,C6648_=_C6688 ,C6648_=_C6689 ,C6648_=_C6690 ,\nC6648_=_C6691 ,C6648_=_C6693 ,C6648_=_C6694 ,C6648_=_C6695 ,C6648_=_C6696 ,C6648_=_C6697 ,\nC6648_=_C9867 ,C6649_=_C6650 ,C6649_=_C6651 ,C6649_=_C6652 ,C6649_=_C6653 ,C6649_=_C6654 ,\nC6649_=_C6656 ,C6649_=_C6657 ,C6649_=_C6658 ,C6649_=_C6659 ,C6649_=_C6660 ,C6649_=_C6661 ,\nC6649_=_C6662 ,C6649_=_C6663 ,C6649_=_C6664 ,C6649_=_C6665 ,C6649_=_C6666 ,C6649_=_C6667 ,\nC6649_=_C6668 ,C6649_=_C6669 ,C6649_=_C6670 ,C6649_=_C6671 ,C6649_=_C6672 ,C6649_=_C6673 ,\nC6649_=_C6674 ,C6649_=_C6675 ,C6649_=_C6677 ,C6649_=_C6678 ,C6649_=_C6679 ,C6649_=_C6680 ,\nC6649_=_C6683 ,C6649_=_C6684 ,C6649_=_C6685 ,C6649_=_C6686 ,C6649_=_C6687 ,C6649_=_C6688 ,\nC6649_=_C6689 ,C6649_=_C6690 ,C6649_=_C6691 ,C6649_=_C6693 ,C6649_=_C6694 ,C6649_=_C6695 ,\nC6649_=_C6696 ,C6649_=_C6697 ,C6649_=_C9867 ,C6650_=_C6651 ,C6650_=_C6652 ,C6650_=_C6653 ,\nC6650_=_C6654 ,C6650_=_C6656 ,C6650_=_C6657 ,C6650_=_C6658 ,C6650_=_C6659 ,C6650_=_C6660 ,\nC6650_=_C6661 ,C6650_=_C6662 ,C6650_=_C6663 ,C6650_=_C6664 ,C6650_=_C6665 ,C6650_=_C6666 ,\nC6650_=_C6667 ,C6650_=_C6668 ,C6650_=_C6669 ,C6650_=_C6670 ,C6650_=_C6671 ,C6650_=_C6672 ,\nC6650_=_C6673 ,C6650_=_C6674 ,C6650_=_C6675 ,C6650_=_C6677 ,C6650_=_C6678 ,C6650_=_C6679 ,\nC6650_=_C6680 ,C6650_=_C6683 ,C6650_=_C6684 ,C6650_=_C6685 ,C6650_=_C6686 ,C6650_=_C6687 ,\nC6650_=_C6688 ,C6650_=_C6689 ,C6650_=_C6690 ,C6650_=_C6691 ,C6650_=_C6693 ,C6650_=_C6694 ,\nC6650_=_C6695 ,C6650_=_C6696 ,C6650_=_C6697 ,C6650_=_C9867 ,C6651_=_C6652 ,C6651_=_C6653 ,\nC6651_=_C6654 ,C6651_=_C6656 ,C6651_=_C6657 ,C6651_=_C6658 ,C6651_=_C6659 ,C6651_=_C6660 ,\nC6651_=_C6661 ,C6651_=_C6662</w:t>
      </w:r>
    </w:p>
    <w:p>
      <w:pPr>
        <w:pStyle w:val="PreformattedText"/>
        <w:bidi w:val="0"/>
        <w:spacing w:before="0" w:after="0"/>
        <w:jc w:val="left"/>
        <w:rPr/>
      </w:pPr>
      <w:r>
        <w:rPr/>
        <w:t xml:space="preserve"> </w:t>
      </w:r>
      <w:r>
        <w:rPr/>
        <w:t>,C6651_=_C6663 ,C6651_=_C6664 ,C6651_=_C6665 ,C6651_=_C6666 ,\nC6651_=_C6667 ,C6651_=_C6668 ,C6651_=_C6669 ,C6651_=_C6670 ,C6651_=_C6671 ,C6651_=_C6672 ,\nC6651_=_C6673 ,C6651_=_C6674 ,C6651_=_C6675 ,C6651_=_C6677 ,C6651_=_C6678 ,C6651_=_C6679 ,\nC6651_=_C6680 ,C6651_=_C6683 ,C6651_=_C6684 ,C6651_=_C6685 ,C6651_=_C6686 ,C6651_=_C6687 ,\nC6651_=_C6688 ,C6651_=_C6689 ,C6651_=_C6690 ,C6651_=_C6691 ,C6651_=_C6693 ,C6651_=_C6694 ,\nC6651_=_C6695 ,C6651_=_C6696 ,C6651_=_C6697 ,C6651_=_C9867 ,C6652_=_C6653 ,C6652_=_C6654 ,\nC6652_=_C6656 ,C6652_=_C6657 ,C6652_=_C6658 ,C6652_=_C6659 ,C6652_=_C6660 ,C6652_=_C6661 ,\nC6652_=_C6662 ,C6652_=_C6663 ,C6652_=_C6664 ,C6652_=_C6665 ,C6652_=_C6666 ,C6652_=_C6667 ,\nC6652_=_C6668 ,C6652_=_C6669 ,C6652_=_C6670 ,C6652_=_C6671 ,C6652_=_C6672 ,C6652_=_C6673 ,\nC6652_=_C6674 ,C6652_=_C6675 ,C6652_=_C6677 ,C6652_=_C6678 ,C6652_=_C6679 ,C6652_=_C6680 ,\nC6652_=_C6683 ,C6652_=_C6684 ,C6652_=_C6685 ,C6652_=_C6686 ,C6652_=_C6687 ,C6652_=_C6688 ,\nC6652_=_C6689 ,C6652_=_C6690 ,C6652_=_C6691 ,C6652_=_C6693 ,C6652_=_C6694 ,C6652_=_C6695 ,\nC6652_=_C6696 ,C6652_=_C6697 ,C6652_=_C9867 ,C6653_=_C6654 ,C6653_=_C6656 ,C6653_=_C6657 ,\nC6653_=_C6658 ,C6653_=_C6659 ,C6653_=_C6660 ,C6653_=_C6661 ,C6653_=_C6662 ,C6653_=_C6663 ,\nC6653_=_C6664 ,C6653_=_C6665 ,C6653_=_C6666 ,C6653_=_C6667 ,C6653_=_C6668 ,C6653_=_C6669 ,\nC6653_=_C6670 ,C6653_=_C6671 ,C6653_=_C6672 ,C6653_=_C6673 ,C6653_=_C6674 ,C6653_=_C6675 ,\nC6653_=_C6677 ,C6653_=_C6678 ,C6653_=_C6679 ,C6653_=_C6680 ,C6653_=_C6683 ,C6653_=_C6684 ,\nC6653_=_C6685 ,C6653_=_C6686 ,C6653_=_C6687 ,C6653_=_C6688 ,C6653_=_C6689 ,C6653_=_C6690 ,\nC6653_=_C6691 ,C6653_=_C6693 ,C6653_=_C6694 ,C6653_=_C6695 ,C6653_=_C6696 ,C6653_=_C6697 ,\nC6653_=_C9867 ,C6654_=_C6656 ,C6654_=_C6657 ,C6654_=_C6658 ,C6654_=_C6659 ,C6654_=_C6660 ,\nC6654_=_C6661 ,C6654_=_C6662 ,C6654_=_C6663 ,C6654_=_C6664 ,C6654_=_C6665 ,C6654_=_C6666 ,\nC6654_=_C6667 ,C6654_=_C6668 ,C6654_=_C6669 ,C6654_=_C6670 ,C6654_=_C6671 ,C6654_=_C6672 ,\nC6654_=_C6673 ,C6654_=_C6674 ,C6654_=_C6675 ,C6654_=_C6677 ,C6654_=_C6678 ,C6654_=_C6679 ,\nC6654_=_C6680 ,C6654_=_C6683 ,C6654_=_C6684 ,C6654_=_C6685 ,C6654_=_C6686 ,C6654_=_C6687 ,\nC6654_=_C6688 ,C6654_=_C6689 ,C6654_=_C6690 ,C6654_=_C6691 ,C6654_=_C6693 ,C6654_=_C6694 ,\nC6654_=_C6695 ,C6654_=_C6696 ,C6654_=_C6697 ,C6654_=_C7716 ,C6654_=_C7720 ,C6654_=_C7721 ,\nC6654_=_C7724 ,C6654_=_C7725 ,C6654_=_C9867 ,C6656_=_C6657 ,C6656_=_C6658 ,C6656_=_C6659 ,\nC6656_=_C6660 ,C6656_=_C6661 ,C6656_=_C6662 ,C6656_=_C6663 ,C6656_=_C6664 ,C6656_=_C6665 ,\nC6656_=_C6666 ,C6656_=_C6667 ,C6656_=_C6668 ,C6656_=_C6669 ,C6656_=_C6670 ,C6656_=_C6671 ,\nC6656_=_C6672 ,C6656_=_C6673 ,C6656_=_C6674 ,C6656_=_C6675 ,C6656_=_C6677 ,C6656_=_C6678 ,\nC6656_=_C6679 ,C6656_=_C6680 ,C6656_=_C6683 ,C6656_=_C6684 ,C6656_=_C6685 ,C6656_=_C6686 ,\nC6656_=_C6687 ,C6656_=_C6688 ,C6656_=_C6689 ,C6656_=_C6690 ,C6656_=_C6691 ,C6656_=_C6693 ,\nC6656_=_C6694 ,C6656_=_C6695 ,C6656_=_C6696 ,C6656_=_C6697 ,C6656_=_C9867 ,C6657_=_C6658 ,\nC6657_=_C6659 ,C6657_=_C6660 ,C6657_=_C6661 ,C6657_=_C6662 ,C6657_=_C6663 ,C6657_=_C6664 ,\nC6657_=_C6665 ,C6657_=_C6666 ,C6657_=_C6667 ,C6657_=_C6668 ,C6657_=_C6669 ,C6657_=_C6670 ,\nC6657_=_C6671 ,C6657_=_C6672 ,C6657_=_C6673 ,C6657_=_C6674 ,C6657_=_C6675 ,C6657_=_C6677 ,\nC6657_=_C6678 ,C6657_=_C6679 ,C6657_=_C6680 ,C6657_=_C6683 ,C6657_=_C6684 ,C6657_=_C6685 ,\nC6657_=_C6686 ,C6657_=_C6687 ,C6657_=_C6688 ,C6657_=_C6689 ,C6657_=_C6690 ,C6657_=_C6691 ,\nC6657_=_C6693 ,C6657_=_C6694 ,C6657_=_C6695 ,C6657_=_C6696 ,C6657_=_C6697 ,C6657_=_C9867 ,\nC6658_=_C6659 ,C6658_=_C6660 ,C6658_=_C6661 ,C6658_=_C6662 ,C6658_=_C6663 ,C6658_=_C6664 ,\nC6658_=_C6665 ,C6658_=_C6666 ,C6658_=_C6667 ,C6658_=_C6668 ,C6658_=_C6669 ,C6658_=_C6670 ,\nC6658_=_C6671 ,C6658_=_C6672 ,C6658_=_C6673 ,C6658_=_C6674 ,C6658_=_C6675 ,C6658_=_C6677 ,\nC6658_=_C6678 ,C6658_=_C6679 ,C6658_=_C6680 ,C6658_=_C6683 ,C6658_=_C6684 ,C6658_=_C6685 ,\nC6658_=_C6686 ,C6658_=_C6687 ,C6658_=_C6688 ,C6658_=_C6689 ,C6658_=_C6690 ,C6658_=_C6691 ,\nC6658_=_C6693 ,C6658_=_C6694 ,C6658_=_C6695 ,C6658_=_C6696 ,C6658_=_C6697 ,C6658_=_C9867 ,\nC6659_=_C6660 ,C6659_=_C6661 ,C6659_=_C6662 ,C6659_=_C6663 ,C6659_=_C6664 ,C6659_=_C6665 ,\nC6659_=_C6666 ,C6659_=_C6667 ,C6659_=_C6668 ,C6659_=_C6669 ,C6659_=_C6670 ,C6659_=_C6671 ,\nC6659_=_C6672 ,C6659_=_C6673 ,C6659_=_C6674 ,C6659_=_C6675 ,C6659_=_C6677 ,C6659_=_C6678 ,\nC6659_=_C6679 ,C6659_=_C6680 ,C6659_=_C6683 ,C6659_=_C6684 ,C6659_=_C6685 ,C6659_=_C6686 ,\nC6659_=_C6687 ,C6659_=_C6688 ,C6659_=_C6689 ,C6659_=_C6690 ,C6659_=_C6691 ,C6659_=_C6693 ,\nC6659_=_C6694 ,C6659_=_C6695 ,C6659_=_C6696 ,C6659_=_C6697 ,C6659_=_C9867 ,C6660_=_C6661 ,\nC6660_=_C6662 ,C6660_=_C6663 ,C6660_=_C6664 ,C6660_=_C6665 ,C6660_=_C6666 ,C6660_=_C6667 ,\nC6660_=_C6668 ,C6660_=_C6669 ,C6660_=_C6670 ,C6660_=_C6671 ,C6660_=_C6672 ,C6660_=_C6673 ,\nC6660_=_C6674 ,C6660_=_C6675 ,C6660_=_C6677 ,C6660_=_C6678 ,C6660_=_C6679 ,C6660_=_C6680 ,\nC6660_=_C6683 ,C6660_=_C6684 ,C6660_=_C6685 ,C6660_=_C6686 ,C6660_=_C6687 ,C6660_=_C6688 ,\nC6660_=_C6689 ,C6660_=_C6690 ,C6660_=_C6691 ,C6660_=_C6693 ,C6660_=_C6694 ,C6660_=_C6695 ,\nC6660_=_C6696 ,C6660_=_C6697 ,C6660_=_C9867 ,C6661_=_C6662 ,C6661_=_C6663 ,C6661_=_C6664 ,\nC6661_=_C6665 ,C6661_=_C6666 ,C6661_=_C6667 ,C6661_=_C6668 ,C6661_=_C6669 ,C6661_=_C6670 ,\nC6661_=_C6671 ,C6661_=_C6672 ,C6661_=_C6673 ,C6661_=_C6674 ,C6661_=_C6675 ,C6661_=_C6677 ,\nC6661_=_C6678 ,C6661_=_C6679 ,C6661_=_C6680 ,C6661_=_C6683 ,C6661_=_C6684 ,C6661_=_C6685 ,\nC6661_=_C6686 ,C6661_=_C6687 ,C6661_=_C6688 ,C6661_=_C6689 ,C6661_=_C6690 ,C6661_=_C6691 ,\nC6661_=_C6693 ,C6661_=_C6694 ,C6661_=_C6695 ,C6661_=_C6696 ,C6661_=_C6697 ,C6661_=_C9867 ,\nC6662_=_C6663 ,C6662_=_C6664 ,C6662_=_C6665 ,C6662_=_C6666 ,C6662_=_C6667 ,C6662_=_C6668 ,\nC6662_=_C6669 ,C6662_=_C6670 ,C6662_=_C6671 ,C6662_=_C6672 ,C6662_=_C6673 ,C6662_=_C6674 ,\nC6662_=_C6675 ,C6662_=_C6677 ,C6662_=_C6678 ,C6662_=_C6679 ,C6662_=_C6680 ,C6662_=_C6683 ,\nC6662_=_C6684 ,C6662_=_C6685 ,C6662_=_C6686 ,C6662_=_C6687 ,C6662_=_C6688 ,C6662_=_C6689 ,\nC6662_=_C6690 ,C6662_=_C6691 ,C6662_=_C6693 ,C6662_=_C6694 ,C6662_=_C6695 ,C6662_=_C6696 ,\nC6662_=_C6697 ,C6662_=_C9867 ,C6663_=_C6664 ,C6663_=_C6665 ,C6663_=_C6666 ,C6663_=_C6667 ,\nC6663_=_C6668 ,C6663_=_C6669 ,C6663_=_C6670 ,C6663_=_C6671 ,C6663_=_C6672 ,C6663_=_C6673 ,\nC6663_=_C6674 ,C6663_=_C6675 ,C6663_=_C6677 ,C6663_=_C6678 ,C6663_=_C6679 ,C6663_=_C6680 ,\nC6663_=_C6683 ,C6663_=_C6684 ,C6663_=_C6685 ,C6663_=_C6686 ,C6663_=_C6687 ,C6663_=_C6688 ,\nC6663_=_C6689 ,C6663_=_C6690 ,C6663_=_C6691 ,C6663_=_C6693 ,C6663_=_C6694 ,C6663_=_C6695 ,\nC6663_=_C6696 ,C6663_=_C6697 ,C6663_=_C9867 ,C6664_=_C6665 ,C6664_=_C6666 ,C6664_=_C6667 ,\nC6664_=_C6668 ,C6664_=_C6669 ,C6664_=_C6670 ,C6664_=_C6671 ,C6664_=_C6672 ,C6664_=_C6673 ,\nC6664_=_C6674 ,C6664_=_C6675 ,C6664_=_C6677 ,C6664_=_C6678 ,C6664_=_C6679 ,C6664_=_C6680 ,\nC6664_=_C6683 ,C6664_=_C6684 ,C6664_=_C6685 ,C6664_=_C6686 ,C6664_=_C6687 ,C6664_=_C6688 ,\nC6664_=_C6689 ,C6664_=_C6690 ,C6664_=_C6691 ,C6664_=_C6693 ,C6664_=_C6694 ,C6664_=_C6695 ,\nC6664_=_C6696 ,C6664_=_C6697 ,C6664_=_C9867 ,C6665_=_C6666 ,C6665_=_C6667 ,C6665_=_C6668 ,\nC6665_=_C6669 ,C6665_=_C6670 ,C6665_=_C6671 ,C6665_=_C6672 ,C6665_=_C6673 ,C6665_=_C6674 ,\nC6665_=_C6675 ,C6665_=_C6677 ,C6665_=_C6678 ,C6665_=_C6679 ,C6665_=_C6680 ,C6665_=_C6683 ,\nC6665_=_C6684 ,C6665_=_C6685 ,C6665_=_C6686 ,C6665_=_C6687 ,C6665_=_C6688 ,C6665_=_C6689 ,\nC6665_=_C6690 ,C6665_=_C6691 ,C6665_=_C6693 ,C6665_=_C6694 ,C6665_=_C6695 ,C6665_=_C6696 ,\nC6665_=_C6697 ,C6665_=_C9867 ,C6666_=_C6667 ,C6666_=_C6668 ,C6666_=_C6669 ,C6666_=_C6670 ,\nC6666_=_C6671 ,C6666_=_C6672 ,C6666_=_C6673 ,C6666_=_C6674 ,C6666_=_C6675 ,C6666_=_C6677 ,\nC6666_=_C6678 ,C6666_=_C6679 ,C6666_=_C6680 ,C6666_=_C6683 ,C6666_=_C6684 ,C6666_=_C6685 ,\nC6666_=_C6686 ,C6666_=_C6687 ,C6666_=_C6688 ,C6666_=_C6689 ,C6666_=_C6690 ,C6666_=_C6691 ,\nC6666_=_C6693 ,C6666_=_C6694 ,C6666_=_C6695 ,C6666_=_C6696 ,C6666_=_C6697 ,C6666_=_C9867 ,\nC6667_=_C6668 ,C6667_=_C6669 ,C6667_=_C6670 ,C6667_=_C6671 ,C6667_=_C6672 ,C6667_=_C6673 ,\nC6667_=_C6674 ,C6667_=_C6675 ,C6667_=_C6677 ,C6667_=_C6678 ,C6667_=_C6679 ,C6667_=_C6680 ,\nC6667_=_C6683 ,C6667_=_C6684 ,C6667_=_C6685 ,C6667_=_C6686 ,C6667_=_C6687 ,C6667_=_C6688 ,\nC6667_=_C6689 ,C6667_=_C6690 ,C6667_=_C6691 ,C6667_=_C6693 ,C6667_=_C6694 ,C6667_=_C6695 ,\nC6667_=_C6696 ,C6667_=_C6697 ,C6667_=_C9867 ,C6668_=_C6669 ,C6668_=_C6670 ,C6668_=_C6671 ,\nC6668_=_C6672 ,C6668_=_C6673 ,C6668_=_C6674 ,C6668_=_C6675 ,C6668_=_C6677 ,C6668_=_C6678 ,\nC6668_=_C6679 ,C6668_=_C6680 ,C6668_=_C6683 ,C6668_=_C6684 ,C6668_=_C6685 ,C6668_=_C6686 ,\nC6668_=_C6687 ,C6668_=_C6688 ,C6668_=_C6689 ,C6668_=_C6690 ,C6668_=_C6691 ,C6668_=_C6693 ,\nC6668_=_C6694 ,C6668_=_C6695 ,C6668_=_C6696 ,C6668_=_C6697 ,C6668_=_C9867 ,C6669_=_C6670 ,\nC6669_=_C6671 ,C6669_=_C6672 ,C6669_=_C6673 ,C6669_=_C6674 ,C6669_=_C6675 ,C6669_=_C6677 ,\nC6669_=_C6678 ,C6669_=_C6679 ,C6669_=_C6680 ,C6669_=_C6683 ,C6669_=_C6684 ,C6669_=_C6685 ,\nC6669_=_C6686 ,C6669_=_C6687 ,C6669_=_C6688 ,C6669_=_C6689 ,C6669_=_C6690 ,C6669_=_C6691 ,\nC6669_=_C6693 ,C6669_=_C6694 ,C6669_=_C6695 ,C6669_=_C6696 ,C6669_=_C6697 ,C6669_=_C7837 ,\nC6669_=_C7843 ,C6669_=_C7851 ,C6669_=_C7861 ,C6669_=_C9867 ,C6670_=_C6671 ,C6670_=_C6672 ,\nC6670_=_C6673 ,C6670_=_C6674 ,C6670_=_C6675 ,C6670_=_C6677 ,C6670_=_C6678 ,C6670_=_C6679 ,\nC6670_=_C6680 ,C6670_=_C6683 ,C6670_=_C6684 ,C6670_=_C6685 ,C6670_=_C6686 ,C6670_=_C6687 ,\nC6670_=_C6688 ,C6670_=_C6689 ,C6670_=_C6690 ,C6670_=_C6691 ,C6670_=_C6693 ,C6670_=_C6694 ,\nC6670_=_C6695 ,C6670_=_C6696 ,C6670_=_C6697 ,C6670_=_C9867 ,C6671_=_C6672 ,C6671_=_C6673 ,\nC6671_=_C6674 ,C6671_=_C6675 ,C6671_=_C6677 ,C6671_=_C6678 ,C6671_=_C6679 ,C6671_=_C6680 ,\nC6671_=_C6683 ,C6671_=_C6684 ,C6671_=_C6685 ,C6671_=_C6686 ,C6671_=_C6687 ,C6671_=_C6688 ,\nC6671_=_C6689 ,C6671_=_C6690 ,C6671_=_C6691 ,C6671_=_C6693 ,C6671_=_C6694 ,C6671_=_C6695</w:t>
      </w:r>
    </w:p>
    <w:p>
      <w:pPr>
        <w:pStyle w:val="PreformattedText"/>
        <w:bidi w:val="0"/>
        <w:spacing w:before="0" w:after="0"/>
        <w:jc w:val="left"/>
        <w:rPr/>
      </w:pPr>
      <w:r>
        <w:rPr/>
        <w:t xml:space="preserve"> </w:t>
      </w:r>
      <w:r>
        <w:rPr/>
        <w:t>,\nC6671_=_C6696 ,C6671_=_C6697 ,C6671_=_C9867 ,C6672_=_C6673 ,C6672_=_C6674 ,C6672_=_C6675 ,\nC6672_=_C6677 ,C6672_=_C6678 ,C6672_=_C6679 ,C6672_=_C6680 ,C6672_=_C6683 ,C6672_=_C6684 ,\nC6672_=_C6685 ,C6672_=_C6686 ,C6672_=_C6687 ,C6672_=_C6688 ,C6672_=_C6689 ,C6672_=_C6690 ,\nC6672_=_C6691 ,C6672_=_C6693 ,C6672_=_C6694 ,C6672_=_C6695 ,C6672_=_C6696 ,C6672_=_C6697 ,\nC6672_=_C9867 ,C6673_=_C6674 ,C6673_=_C6675 ,C6673_=_C6677 ,C6673_=_C6678 ,C6673_=_C6679 ,\nC6673_=_C6680 ,C6673_=_C6683 ,C6673_=_C6684 ,C6673_=_C6685 ,C6673_=_C6686 ,C6673_=_C6687 ,\nC6673_=_C6688 ,C6673_=_C6689 ,C6673_=_C6690 ,C6673_=_C6691 ,C6673_=_C6693 ,C6673_=_C6694 ,\nC6673_=_C6695 ,C6673_=_C6696 ,C6673_=_C6697 ,C6673_=_C9867 ,C6674_=_C6675 ,C6674_=_C6677 ,\nC6674_=_C6678 ,C6674_=_C6679 ,C6674_=_C6680 ,C6674_=_C6683 ,C6674_=_C6684 ,C6674_=_C6685 ,\nC6674_=_C6686 ,C6674_=_C6687 ,C6674_=_C6688 ,C6674_=_C6689 ,C6674_=_C6690 ,C6674_=_C6691 ,\nC6674_=_C6693 ,C6674_=_C6694 ,C6674_=_C6695 ,C6674_=_C6696 ,C6674_=_C6697 ,C6674_=_C9867 ,\nC6675_=_C6677 ,C6675_=_C6678 ,C6675_=_C6679 ,C6675_=_C6680 ,C6675_=_C6683 ,C6675_=_C6684 ,\nC6675_=_C6685 ,C6675_=_C6686 ,C6675_=_C6687 ,C6675_=_C6688 ,C6675_=_C6689 ,C6675_=_C6690 ,\nC6675_=_C6691 ,C6675_=_C6693 ,C6675_=_C6694 ,C6675_=_C6695 ,C6675_=_C6696 ,C6675_=_C6697 ,\nC6675_=_C9867 ,C6677_=_C6678 ,C6677_=_C6679 ,C6677_=_C6680 ,C6677_=_C6683 ,C6677_=_C6684 ,\nC6677_=_C6685 ,C6677_=_C6686 ,C6677_=_C6687 ,C6677_=_C6688 ,C6677_=_C6689 ,C6677_=_C6690 ,\nC6677_=_C6691 ,C6677_=_C6693 ,C6677_=_C6694 ,C6677_=_C6695 ,C6677_=_C6696 ,C6677_=_C6697 ,\nC6677_=_C9867 ,C6678_=_C6679 ,C6678_=_C6680 ,C6678_=_C6683 ,C6678_=_C6684 ,C6678_=_C6685 ,\nC6678_=_C6686 ,C6678_=_C6687 ,C6678_=_C6688 ,C6678_=_C6689 ,C6678_=_C6690 ,C6678_=_C6691 ,\nC6678_=_C6693 ,C6678_=_C6694 ,C6678_=_C6695 ,C6678_=_C6696 ,C6678_=_C6697 ,C6678_=_C9867 ,\nC6679_=_C6680 ,C6679_=_C6683 ,C6679_=_C6684 ,C6679_=_C6685 ,C6679_=_C6686 ,C6679_=_C6687 ,\nC6679_=_C6688 ,C6679_=_C6689 ,C6679_=_C6690 ,C6679_=_C6691 ,C6679_=_C6693 ,C6679_=_C6694 ,\nC6679_=_C6695 ,C6679_=_C6696 ,C6679_=_C6697 ,C6679_=_C9867 ,C6680_=_C6683 ,C6680_=_C6684 ,\nC6680_=_C6685 ,C6680_=_C6686 ,C6680_=_C6687 ,C6680_=_C6688 ,C6680_=_C6689 ,C6680_=_C6690 ,\nC6680_=_C6691 ,C6680_=_C6693 ,C6680_=_C6694 ,C6680_=_C6695 ,C6680_=_C6696 ,C6680_=_C6697 ,\nC6680_=_C9867 ,C6683_=_C6684 ,C6683_=_C6685 ,C6683_=_C6686 ,C6683_=_C6687 ,C6683_=_C6688 ,\nC6683_=_C6689 ,C6683_=_C6690 ,C6683_=_C6691 ,C6683_=_C6693 ,C6683_=_C6694 ,C6683_=_C6695 ,\nC6683_=_C6696 ,C6683_=_C6697 ,C6683_=_C9867 ,C6684_=_C6685 ,C6684_=_C6686 ,C6684_=_C6687 ,\nC6684_=_C6688 ,C6684_=_C6689 ,C6684_=_C6690 ,C6684_=_C6691 ,C6684_=_C6693 ,C6684_=_C6694 ,\nC6684_=_C6695 ,C6684_=_C6696 ,C6684_=_C6697 ,C6684_=_C9867 ,C6685_=_C6686 ,C6685_=_C6687 ,\nC6685_=_C6688 ,C6685_=_C6689 ,C6685_=_C6690 ,C6685_=_C6691 ,C6685_=_C6693 ,C6685_=_C6694 ,\nC6685_=_C6695 ,C6685_=_C6696 ,C6685_=_C6697 ,C6685_=_C9867 ,C6686_=_C6687 ,C6686_=_C6688 ,\nC6686_=_C6689 ,C6686_=_C6690 ,C6686_=_C6691 ,C6686_=_C6693 ,C6686_=_C6694 ,C6686_=_C6695 ,\nC6686_=_C6696 ,C6686_=_C6697 ,C6686_=_C9867 ,C6687_=_C6688 ,C6687_=_C6689 ,C6687_=_C6690 ,\nC6687_=_C6691 ,C6687_=_C6693 ,C6687_=_C6694 ,C6687_=_C6695 ,C6687_=_C6696 ,C6687_=_C6697 ,\nC6687_=_C9867 ,C6688_=_C6689 ,C6688_=_C6690 ,C6688_=_C6691 ,C6688_=_C6693 ,C6688_=_C6694 ,\nC6688_=_C6695 ,C6688_=_C6696 ,C6688_=_C6697 ,C6688_=_C9867 ,C6689_=_C6690 ,C6689_=_C6691 ,\nC6689_=_C6693 ,C6689_=_C6694 ,C6689_=_C6695 ,C6689_=_C6696 ,C6689_=_C6697 ,C6689_=_C9867 ,\nC6690_=_C6691 ,C6690_=_C6693 ,C6690_=_C6694 ,C6690_=_C6695 ,C6690_=_C6696 ,C6690_=_C6697 ,\nC6690_=_C9867 ,C6691_=_C6693 ,C6691_=_C6694 ,C6691_=_C6695 ,C6691_=_C6696 ,C6691_=_C6697 ,\nC6691_=_C9867 ,C6693_=_C6694 ,C6693_=_C6695 ,C6693_=_C6696 ,C6693_=_C6697 ,C6693_=_C9867 ,\nC6694_=_C6695 ,C6694_=_C6696 ,C6694_=_C6697 ,C6694_=_C9867 ,C6695_=_C6696 ,C6695_=_C6697 ,\nC6695_=_C9867 ,C6696_=_C6697 ,C6696_=_C9867 ,C6697_=_C9867 ,C6916_=_C6917 ,C6916_=_C7163 ,\nC7142_=_C7163 ,C7671_=_C7674 ,C7671_=_C7675 ,C7671_=_C7676 ,C7671_=_C7677 ,C7671_=_C7679 ,\nC7671_=_C7680 ,C7674_=_C7675 ,C7674_=_C7676 ,C7674_=_C7677 ,C7674_=_C7679 ,C7674_=_C7680 ,\nC7674_=_C8072 ,C7675_=_C7676 ,C7675_=_C7677 ,C7675_=_C7679 ,C7675_=_C7680 ,C7676_=_C7677 ,\nC7676_=_C7679 ,C7676_=_C7680 ,C7677_=_C7679 ,C7677_=_C7680 ,C7677_=_C8939 ,C7679_=_C7680 ,\nC7716_=_C7720 ,C7716_=_C7721 ,C7716_=_C7724 ,C7716_=_C7725 ,C7720_=_C7721 ,C7720_=_C7724 ,\nC7720_=_C7725 ,C7721_=_C7724 ,C7721_=_C7725 ,C7724_=_C7725 ,C7837_=_C7843 ,C7837_=_C7851 ,\nC7837_=_C7861 ,C7843_=_C7851 ,C7843_=_C7861 ,C7851_=_C7861 ,C7976_=_C7978 ,C8074_=_C8076 ,"];3174[shape=box, label="id:3174 level: 6\n62: C6688 C6694 C6695 C6955 C6960 \nC7169 C7377 C7378 C7405 C7406 C7435 \nC7436 C7442 C8050 C8101 C8105 C8568 \nC8571 C8601 C8707 C8710 C8736 C8941 \nC8942 C8943 C8944 C8945 C8961 C8964 \nC8986 C8988 C8989 C9000 C9002 C9108 \nC9109 C9145 C9210 C10217 C10219 C10221 \nC10223 C10225 C10227 C10241 C10243 C10245 \nC10247 C10249 C10251 C10265 C10267 C10269 \nC10271 C10273 C10275 C10277 C10279 C10281 \nC10283 C10285 C10287 \n341: C6688_=_C6694( C6688 C6694 ) C6688_=_C6695( C6688 C6695 ) C6688_=_C6955( C6688 C6955 ) C6688_=_C8941( C6688 C8941 ) C6688_=_C8942( C6688 C8942 ) \nC6688_=_C8961( C6688 C8961 ) C6694_=_C6695( C6694 C6695 ) C6694_=_C7377( C6694 C7377 ) C6694_=_C7405( C6694 C7405 ) C6694_=_C7435( C6694 C7435 ) C6694_=_C8944( C6694 C8944 ) \nC6694_=_C8988( C6694 C8988 ) C6694_=_C9002( C6694 C9002 ) C6695_=_C6960( C6695 C6960 ) C6695_=_C7378( C6695 C7378 ) C6695_=_C7406( C6695 C7406 ) C6695_=_C7436( C6695 C7436 ) \nC6695_=_C9108( C6695 C9108 ) C6695_=_C9109( C6695 C9109 ) C6955_=_C6960( C6955 C6960 ) C6955_=_C8941( C6955 C8941 ) C6955_=_C8942( C6955 C8942 ) C6955_=_C8943( C6955 C8943 ) \nC6960_=_C7378( C6960 C7378 ) C6960_=_C7406( C6960 C7406 ) C6960_=_C7436( C6960 C7436 ) C6960_=_C9108( C6960 C9108 ) C6960_=_C9109( C6960 C9109 ) C7377_=_C7378( C7377 C7378 ) \nC7377_=_C7405( C7377 C7405 ) C7377_=_C7435( C7377 C7435 ) C7377_=_C8944( C7377 C8944 ) C7377_=_C8988( C7377 C8988 ) C7378_=_C7406( C7378 C7406 ) C7378_=_C7436( C7378 C7436 ) \nC7378_=_C9108( C7378 C9108 ) C7378_=_C9109( C7378 C9109 ) C7405_=_C7406( C7405 C7406 ) C7405_=_C7435( C7405 C7435 ) C7405_=_C8944( C7405 C8944 ) C7405_=_C8964( C7405 C8964 ) \nC7405_=_C8988( C7405 C8988 ) C7406_=_C7436( C7406 C7436 ) C7406_=_C9108( C7406 C9108 ) C7406_=_C9109( C7406 C9109 ) C7435_=_C7436( C7435 C7436 ) C7435_=_C8944( C7435 C8944 ) \nC7435_=_C8988( C7435 C8988 ) C7436_=_C9108( C7436 C9108 ) C7436_=_C9109( C7436 C9109 ) C8941_=_C8942( C8941 C8942 ) C8941_=_C8943( C8941 C8943 ) C8941_=_C8944( C8941 C8944 ) \nC8941_=_C8945( C8941 C8945 ) C8942_=_C8988( C8942 C8988 ) C8942_=_C8989( C8942 C8989 ) C8943_=_C8944( C8943 C8944 ) C8943_=_C8945( C8943 C8945 ) C8944_=_C8945( C8944 C8945 ) \nC8944_=_C8988( C8944 C8988 ) C8945_=_C8989( C8945 C8989 ) C8961_=_C8964( C8961 C8964 ) C8986_=_C9000( C8986 C9000 ) C8988_=_C8989( C8988 C8989 ) C9108_=_C9109( C9108 C9109 ) \nC10217_=_C10219( C10217 C10219 ) C10217_=_C10221( C10217 C10221 ) C10217_=_C10223( C10217 C10223 ) C10217_=_C10225( C10217 C10225 ) C10217_=_C10227( C10217 C10227 ) C10217_=_C10241( C10217 C10241 ) \nC10217_=_C10243( C10217 C10243 ) C10217_=_C10245( C10217 C10245 ) C10217_=_C10247( C10217 C10247 ) C10217_=_C10249( C10217 C10249 ) C10217_=_C10251( C10217 C10251 ) C10217_=_C10265( C10217 C10265 ) \nC10217_=_C10267( C10217 C10267 ) C10217_=_C10269( C10217 C10269 ) C10217_=_C10271( C10217 C10271 ) C10217_=_C10273( C10217 C10273 ) C10217_=_C10275( C10217 C10275 ) C10217_=_C10277( C10217 C10277 ) \nC10217_=_C10279( C10217 C10279 ) C10217_=_C10281( C10217 C10281 ) C10217_=_C10283( C10217 C10283 ) C10217_=_C10285( C10217 C10285 ) C10217_=_C10287( C10217 C10287 ) C10219_=_C10221( C10219 C10221 ) \nC10219_=_C10223( C10219 C10223 ) C10219_=_C10225( C10219 C10225 ) C10219_=_C10227( C10219 C10227 ) C10219_=_C10241( C10219 C10241 ) C10219_=_C10243( C10219 C10243 ) C10219_=_C10245( C10219 C10245 ) \nC10219_=_C10247( C10219 C10247 ) C10219_=_C10249( C10219 C10249 ) C10219_=_C10251( C10219 C10251 ) C10219_=_C10265( C10219 C10265 ) C10219_=_C10267( C10219 C10267 ) C10219_=_C10269( C10219 C10269 ) \nC10219_=_C10271( C10219 C10271 ) C10219_=_C10273( C10219 C10273 ) C10219_=_C10275( C10219 C10275 ) C10219_=_C10277( C10219 C10277 ) C10219_=_C10279( C10219 C10279 ) C10219_=_C10281( C10219 C10281 ) \nC10219_=_C10283( C10219 C10283 ) C10219_=_C10285( C10219 C10285 ) C10219_=_C10287( C10219 C10287 ) C10221_=_C10223( C10221 C10223 ) C10221_=_C10225( C10221 C10225 ) C10221_=_C10227( C10221 C10227 ) \nC10221_=_C10241( C10221 C10241 ) C10221_=_C10243( C10221 C10243 ) C10221_=_C10245( C10221 C10245 ) C10221_=_C10247( C10221 C10247 ) C10221_=_C10249( C10221 C10249 ) C10221_=_C10251( C10221 C10251 ) \nC10221_=_C10265( C10221 C10265 ) C10221_=_C10267( C10221 C10267 ) C10221_=_C10269( C10221 C10269 ) C10221_=_C10271( C10221 C10271 ) C10221_=_C10273( C10221 C10273 ) C10221_=_C10275( C10221 C10275 ) \nC10221_=_C10277( C10221 C10277 ) C10221_=_C10279( C10221 C10279 ) C10221_=_C10281( C10221 C10281 ) C10221_=_C10283( C10221 C10283 ) C10221_=_C10285( C10221 C10285 ) C10221_=_C10287( C10221 C10287 ) \nC10223_=_C10225( C10223 C10225 ) C10223_=_C10227( C10223 C10227 ) C10223_=_C10241( C10223 C10241 ) C10223_=_C10243( C10223 C10243 ) C10223_=_C10245( C10223 C10245 ) C10223_=_C10247( C10223 C10247 ) \nC10223_=_C10249( C10223 C10249 ) C10223_=_C10251( C10223 C10251 ) C10223_=_C10265( C10223 C10265 ) C10223_=_C10267( C10223 C10267 ) C10223_=_C10269( C10223 C10269 ) C10223_=_C10271( C10223 C10271 ) \nC10223_=_C10273( C10223 C10273 ) C10223_=_C10275( C10223 C10275 ) C10223_=_C10277( C10223 C10277 ) C10223_=_C10279( C10223 C10279 ) C10223_=_C10281( C10223 C10281 ) C10223_=_C10283( C10223 C10283 ) \nC10223_=_C10285( C10223 C10285 ) C10223_=_C10287( C10223 C10287 ) C10225_=_C10227( C10225 C10227 ) C10225_=_C10241( C10225</w:t>
      </w:r>
    </w:p>
    <w:p>
      <w:pPr>
        <w:pStyle w:val="PreformattedText"/>
        <w:bidi w:val="0"/>
        <w:spacing w:before="0" w:after="0"/>
        <w:jc w:val="left"/>
        <w:rPr/>
      </w:pPr>
      <w:r>
        <w:rPr/>
        <w:t xml:space="preserve"> </w:t>
      </w:r>
      <w:r>
        <w:rPr/>
        <w:t>C10241 ) C10225_=_C10243( C10225 C10243 ) C10225_=_C10245( C10225 C10245 ) \nC10225_=_C10247( C10225 C10247 ) C10225_=_C10249( C10225 C10249 ) C10225_=_C10251( C10225 C10251 ) C10225_=_C10265( C10225 C10265 ) C10225_=_C10267( C10225 C10267 ) C10225_=_C10269( C10225 C10269 ) \nC10225_=_C10271( C10225 C10271 ) C10225_=_C10273( C10225 C10273 ) C10225_=_C10275( C10225 C10275 ) C10225_=_C10277( C10225 C10277 ) C10225_=_C10279( C10225 C10279 ) C10225_=_C10281( C10225 C10281 ) \nC10225_=_C10283( C10225 C10283 ) C10225_=_C10285( C10225 C10285 ) C10225_=_C10287( C10225 C10287 ) C10227_=_C10241( C10227 C10241 ) C10227_=_C10243( C10227 C10243 ) C10227_=_C10245( C10227 C10245 ) \nC10227_=_C10247( C10227 C10247 ) C10227_=_C10249( C10227 C10249 ) C10227_=_C10251( C10227 C10251 ) C10227_=_C10265( C10227 C10265 ) C10227_=_C10267( C10227 C10267 ) C10227_=_C10269( C10227 C10269 ) \nC10227_=_C10271( C10227 C10271 ) C10227_=_C10273( C10227 C10273 ) C10227_=_C10275( C10227 C10275 ) C10227_=_C10277( C10227 C10277 ) C10227_=_C10279( C10227 C10279 ) C10227_=_C10281( C10227 C10281 ) \nC10227_=_C10283( C10227 C10283 ) C10227_=_C10285( C10227 C10285 ) C10227_=_C10287( C10227 C10287 ) C10241_=_C10243( C10241 C10243 ) C10241_=_C10245( C10241 C10245 ) C10241_=_C10247( C10241 C10247 ) \nC10241_=_C10249( C10241 C10249 ) C10241_=_C10251( C10241 C10251 ) C10241_=_C10265( C10241 C10265 ) C10241_=_C10267( C10241 C10267 ) C10241_=_C10269( C10241 C10269 ) C10241_=_C10271( C10241 C10271 ) \nC10241_=_C10273( C10241 C10273 ) C10241_=_C10275( C10241 C10275 ) C10241_=_C10277( C10241 C10277 ) C10241_=_C10279( C10241 C10279 ) C10241_=_C10281( C10241 C10281 ) C10241_=_C10283( C10241 C10283 ) \nC10241_=_C10285( C10241 C10285 ) C10241_=_C10287( C10241 C10287 ) C10243_=_C10245( C10243 C10245 ) C10243_=_C10247( C10243 C10247 ) C10243_=_C10249( C10243 C10249 ) C10243_=_C10251( C10243 C10251 ) \nC10243_=_C10265( C10243 C10265 ) C10243_=_C10267( C10243 C10267 ) C10243_=_C10269( C10243 C10269 ) C10243_=_C10271( C10243 C10271 ) C10243_=_C10273( C10243 C10273 ) C10243_=_C10275( C10243 C10275 ) \nC10243_=_C10277( C10243 C10277 ) C10243_=_C10279( C10243 C10279 ) C10243_=_C10281( C10243 C10281 ) C10243_=_C10283( C10243 C10283 ) C10243_=_C10285( C10243 C10285 ) C10243_=_C10287( C10243 C10287 ) \nC10245_=_C10247( C10245 C10247 ) C10245_=_C10249( C10245 C10249 ) C10245_=_C10251( C10245 C10251 ) C10245_=_C10265( C10245 C10265 ) C10245_=_C10267( C10245 C10267 ) C10245_=_C10269( C10245 C10269 ) \nC10245_=_C10271( C10245 C10271 ) C10245_=_C10273( C10245 C10273 ) C10245_=_C10275( C10245 C10275 ) C10245_=_C10277( C10245 C10277 ) C10245_=_C10279( C10245 C10279 ) C10245_=_C10281( C10245 C10281 ) \nC10245_=_C10283( C10245 C10283 ) C10245_=_C10285( C10245 C10285 ) C10245_=_C10287( C10245 C10287 ) C10247_=_C10249( C10247 C10249 ) C10247_=_C10251( C10247 C10251 ) C10247_=_C10265( C10247 C10265 ) \nC10247_=_C10267( C10247 C10267 ) C10247_=_C10269( C10247 C10269 ) C10247_=_C10271( C10247 C10271 ) C10247_=_C10273( C10247 C10273 ) C10247_=_C10275( C10247 C10275 ) C10247_=_C10277( C10247 C10277 ) \nC10247_=_C10279( C10247 C10279 ) C10247_=_C10281( C10247 C10281 ) C10247_=_C10283( C10247 C10283 ) C10247_=_C10285( C10247 C10285 ) C10247_=_C10287( C10247 C10287 ) C10249_=_C10251( C10249 C10251 ) \nC10249_=_C10265( C10249 C10265 ) C10249_=_C10267( C10249 C10267 ) C10249_=_C10269( C10249 C10269 ) C10249_=_C10271( C10249 C10271 ) C10249_=_C10273( C10249 C10273 ) C10249_=_C10275( C10249 C10275 ) \nC10249_=_C10277( C10249 C10277 ) C10249_=_C10279( C10249 C10279 ) C10249_=_C10281( C10249 C10281 ) C10249_=_C10283( C10249 C10283 ) C10249_=_C10285( C10249 C10285 ) C10249_=_C10287( C10249 C10287 ) \nC10251_=_C10265( C10251 C10265 ) C10251_=_C10267( C10251 C10267 ) C10251_=_C10269( C10251 C10269 ) C10251_=_C10271( C10251 C10271 ) C10251_=_C10273( C10251 C10273 ) C10251_=_C10275( C10251 C10275 ) \nC10251_=_C10277( C10251 C10277 ) C10251_=_C10279( C10251 C10279 ) C10251_=_C10281( C10251 C10281 ) C10251_=_C10283( C10251 C10283 ) C10251_=_C10285( C10251 C10285 ) C10251_=_C10287( C10251 C10287 ) \nC10265_=_C10267( C10265 C10267 ) C10265_=_C10269( C10265 C10269 ) C10265_=_C10271( C10265 C10271 ) C10265_=_C10273( C10265 C10273 ) C10265_=_C10275( C10265 C10275 ) C10265_=_C10277( C10265 C10277 ) \nC10265_=_C10279( C10265 C10279 ) C10265_=_C10281( C10265 C10281 ) C10265_=_C10283( C10265 C10283 ) C10265_=_C10285( C10265 C10285 ) C10265_=_C10287( C10265 C10287 ) C10267_=_C10269( C10267 C10269 ) \nC10267_=_C10271( C10267 C10271 ) C10267_=_C10273( C10267 C10273 ) C10267_=_C10275( C10267 C10275 ) C10267_=_C10277( C10267 C10277 ) C10267_=_C10279( C10267 C10279 ) C10267_=_C10281( C10267 C10281 ) \nC10267_=_C10283( C10267 C10283 ) C10267_=_C10285( C10267 C10285 ) C10267_=_C10287( C10267 C10287 ) C10269_=_C10271( C10269 C10271 ) C10269_=_C10273( C10269 C10273 ) C10269_=_C10275( C10269 C10275 ) \nC10269_=_C10277( C10269 C10277 ) C10269_=_C10279( C10269 C10279 ) C10269_=_C10281( C10269 C10281 ) C10269_=_C10283( C10269 C10283 ) C10269_=_C10285( C10269 C10285 ) C10269_=_C10287( C10269 C10287 ) \nC10271_=_C10273( C10271 C10273 ) C10271_=_C10275( C10271 C10275 ) C10271_=_C10277( C10271 C10277 ) C10271_=_C10279( C10271 C10279 ) C10271_=_C10281( C10271 C10281 ) C10271_=_C10283( C10271 C10283 ) \nC10271_=_C10285( C10271 C10285 ) C10271_=_C10287( C10271 C10287 ) C10273_=_C10275( C10273 C10275 ) C10273_=_C10277( C10273 C10277 ) C10273_=_C10279( C10273 C10279 ) C10273_=_C10281( C10273 C10281 ) \nC10273_=_C10283( C10273 C10283 ) C10273_=_C10285( C10273 C10285 ) C10273_=_C10287( C10273 C10287 ) C10275_=_C10277( C10275 C10277 ) C10275_=_C10279( C10275 C10279 ) C10275_=_C10281( C10275 C10281 ) \nC10275_=_C10283( C10275 C10283 ) C10275_=_C10285( C10275 C10285 ) C10275_=_C10287( C10275 C10287 ) C10277_=_C10279( C10277 C10279 ) C10277_=_C10281( C10277 C10281 ) C10277_=_C10283( C10277 C10283 ) \nC10277_=_C10285( C10277 C10285 ) C10277_=_C10287( C10277 C10287 ) C10279_=_C10281( C10279 C10281 ) C10279_=_C10283( C10279 C10283 ) C10279_=_C10285( C10279 C10285 ) C10279_=_C10287( C10279 C10287 ) \nC10281_=_C10283( C10281 C10283 ) C10281_=_C10285( C10281 C10285 ) C10281_=_C10287( C10281 C10287 ) C10283_=_C10285( C10283 C10285 ) C10283_=_C10287( C10283 C10287 ) C10285_=_C10287( C10285 C10287 ) "];3150-&gt;3174[label="60: C6688 C6694 C6695 C6955 C6960 \nC7169 C7377 C7378 C7405 C7406 C7435 \nC7436 C7442 C8050 C8101 C8105 C8568 \nC8571 C8601 C8707 C8710 C8736 C8941 \nC8942 C8943 C8944 C8945 C8961 C8986 \nC8988 C8989 C9000 C9108 C9109 C9145 \nC9210 C10217 C10219 C10221 C10223 C10225 \nC10227 C10241 C10243 C10245 C10247 C10249 \nC10251 C10265 C10267 C10269 C10271 C10273 \nC10275 C10277 C10279 C10281 C10283 C10285 \nC10287 \n338: C6688_=_C6694 ,C6688_=_C6695 ,C6688_=_C6955 ,C6688_=_C8941 ,C6688_=_C8942 ,\nC6688_=_C8961 ,C6694_=_C6695 ,C6694_=_C7377 ,C6694_=_C7405 ,C6694_=_C7435 ,C6694_=_C8944 ,\nC6694_=_C8988 ,C6695_=_C6960 ,C6695_=_C7378 ,C6695_=_C7406 ,C6695_=_C7436 ,C6695_=_C9108 ,\nC6695_=_C9109 ,C6955_=_C6960 ,C6955_=_C8941 ,C6955_=_C8942 ,C6955_=_C8943 ,C6960_=_C7378 ,\nC6960_=_C7406 ,C6960_=_C7436 ,C6960_=_C9108 ,C6960_=_C9109 ,C7377_=_C7378 ,C7377_=_C7405 ,\nC7377_=_C7435 ,C7377_=_C8944 ,C7377_=_C8988 ,C7378_=_C7406 ,C7378_=_C7436 ,C7378_=_C9108 ,\nC7378_=_C9109 ,C7405_=_C7406 ,C7405_=_C7435 ,C7405_=_C8944 ,C7405_=_C8988 ,C7406_=_C7436 ,\nC7406_=_C9108 ,C7406_=_C9109 ,C7435_=_C7436 ,C7435_=_C8944 ,C7435_=_C8988 ,C7436_=_C9108 ,\nC7436_=_C9109 ,C8941_=_C8942 ,C8941_=_C8943 ,C8941_=_C8944 ,C8941_=_C8945 ,C8942_=_C8988 ,\nC8942_=_C8989 ,C8943_=_C8944 ,C8943_=_C8945 ,C8944_=_C8945 ,C8944_=_C8988 ,C8945_=_C8989 ,\nC8986_=_C9000 ,C8988_=_C8989 ,C9108_=_C9109 ,C10217_=_C10219 ,C10217_=_C10221 ,C10217_=_C10223 ,\nC10217_=_C10225 ,C10217_=_C10227 ,C10217_=_C10241 ,C10217_=_C10243 ,C10217_=_C10245 ,C10217_=_C10247 ,\nC10217_=_C10249 ,C10217_=_C10251 ,C10217_=_C10265 ,C10217_=_C10267 ,C10217_=_C10269 ,C10217_=_C10271 ,\nC10217_=_C10273 ,C10217_=_C10275 ,C10217_=_C10277 ,C10217_=_C10279 ,C10217_=_C10281 ,C10217_=_C10283 ,\nC10217_=_C10285 ,C10217_=_C10287 ,C10219_=_C10221 ,C10219_=_C10223 ,C10219_=_C10225 ,C10219_=_C10227 ,\nC10219_=_C10241 ,C10219_=_C10243 ,C10219_=_C10245 ,C10219_=_C10247 ,C10219_=_C10249 ,C10219_=_C10251 ,\nC10219_=_C10265 ,C10219_=_C10267 ,C10219_=_C10269 ,C10219_=_C10271 ,C10219_=_C10273 ,C10219_=_C10275 ,\nC10219_=_C10277 ,C10219_=_C10279 ,C10219_=_C10281 ,C10219_=_C10283 ,C10219_=_C10285 ,C10219_=_C10287 ,\nC10221_=_C10223 ,C10221_=_C10225 ,C10221_=_C10227 ,C10221_=_C10241 ,C10221_=_C10243 ,C10221_=_C10245 ,\nC10221_=_C10247 ,C10221_=_C10249 ,C10221_=_C10251 ,C10221_=_C10265 ,C10221_=_C10267 ,C10221_=_C10269 ,\nC10221_=_C10271 ,C10221_=_C10273 ,C10221_=_C10275 ,C10221_=_C10277 ,C10221_=_C10279 ,C10221_=_C10281 ,\nC10221_=_C10283 ,C10221_=_C10285 ,C10221_=_C10287 ,C10223_=_C10225 ,C10223_=_C10227 ,C10223_=_C10241 ,\nC10223_=_C10243 ,C10223_=_C10245 ,C10223_=_C10247 ,C10223_=_C10249 ,C10223_=_C10251 ,C10223_=_C10265 ,\nC10223_=_C10267 ,C10223_=_C10269 ,C10223_=_C10271 ,C10223_=_C10273 ,C10223_=_C10275 ,C10223_=_C10277 ,\nC10223_=_C10279 ,C10223_=_C10281 ,C10223_=_C10283 ,C10223_=_C10285 ,C10223_=_C10287 ,C10225_=_C10227 ,\nC10225_=_C10241 ,C10225_=_C10243 ,C10225_=_C10245 ,C10225_=_C10247 ,C10225_=_C10249 ,C10225_=_C10251 ,\nC10225_=_C10265 ,C10225_=_C10267 ,C10225_=_C10269 ,C10225_=_C10271 ,C10225_=_C10273 ,C10225_=_C10275 ,\nC10225_=_C10277 ,C10225_=_C10279 ,C10225_=_C10281 ,C10225_=_C10283 ,C10225_=_C10285 ,C10225_=_C10287 ,\nC10227_=_C10241 ,C10227_=_C10243 ,C10227_=_C10245 ,C10227_=_C10247 ,C10227_=_C10249 ,C10227_=_C10251 ,\nC10227_=_C10265 ,C10227_=_C10267 ,C10227_=_C10269 ,C10227_=_C10271 ,C10227_=_C10273 ,C10227_=_C10275 ,\nC10227_=_C10277 ,C10227_=_C10279 ,C10227_=_C10281 ,C10227_=_C10283 ,C10227_=_C10285 ,C10227_=_C10287 ,\nC10241_=_C10243 ,C10241_=_C10245 ,C10241_=_C10247 ,C10241_=_C10249 ,C10241_=_C10251 ,C10241_=_C10265 ,\nC10241_=_C10267</w:t>
      </w:r>
    </w:p>
    <w:p>
      <w:pPr>
        <w:pStyle w:val="PreformattedText"/>
        <w:bidi w:val="0"/>
        <w:spacing w:before="0" w:after="0"/>
        <w:jc w:val="left"/>
        <w:rPr/>
      </w:pPr>
      <w:r>
        <w:rPr/>
        <w:t xml:space="preserve"> </w:t>
      </w:r>
      <w:r>
        <w:rPr/>
        <w:t>,C10241_=_C10269 ,C10241_=_C10271 ,C10241_=_C10273 ,C10241_=_C10275 ,C10241_=_C10277 ,\nC10241_=_C10279 ,C10241_=_C10281 ,C10241_=_C10283 ,C10241_=_C10285 ,C10241_=_C10287 ,C10243_=_C10245 ,\nC10243_=_C10247 ,C10243_=_C10249 ,C10243_=_C10251 ,C10243_=_C10265 ,C10243_=_C10267 ,C10243_=_C10269 ,\nC10243_=_C10271 ,C10243_=_C10273 ,C10243_=_C10275 ,C10243_=_C10277 ,C10243_=_C10279 ,C10243_=_C10281 ,\nC10243_=_C10283 ,C10243_=_C10285 ,C10243_=_C10287 ,C10245_=_C10247 ,C10245_=_C10249 ,C10245_=_C10251 ,\nC10245_=_C10265 ,C10245_=_C10267 ,C10245_=_C10269 ,C10245_=_C10271 ,C10245_=_C10273 ,C10245_=_C10275 ,\nC10245_=_C10277 ,C10245_=_C10279 ,C10245_=_C10281 ,C10245_=_C10283 ,C10245_=_C10285 ,C10245_=_C10287 ,\nC10247_=_C10249 ,C10247_=_C10251 ,C10247_=_C10265 ,C10247_=_C10267 ,C10247_=_C10269 ,C10247_=_C10271 ,\nC10247_=_C10273 ,C10247_=_C10275 ,C10247_=_C10277 ,C10247_=_C10279 ,C10247_=_C10281 ,C10247_=_C10283 ,\nC10247_=_C10285 ,C10247_=_C10287 ,C10249_=_C10251 ,C10249_=_C10265 ,C10249_=_C10267 ,C10249_=_C10269 ,\nC10249_=_C10271 ,C10249_=_C10273 ,C10249_=_C10275 ,C10249_=_C10277 ,C10249_=_C10279 ,C10249_=_C10281 ,\nC10249_=_C10283 ,C10249_=_C10285 ,C10249_=_C10287 ,C10251_=_C10265 ,C10251_=_C10267 ,C10251_=_C10269 ,\nC10251_=_C10271 ,C10251_=_C10273 ,C10251_=_C10275 ,C10251_=_C10277 ,C10251_=_C10279 ,C10251_=_C10281 ,\nC10251_=_C10283 ,C10251_=_C10285 ,C10251_=_C10287 ,C10265_=_C10267 ,C10265_=_C10269 ,C10265_=_C10271 ,\nC10265_=_C10273 ,C10265_=_C10275 ,C10265_=_C10277 ,C10265_=_C10279 ,C10265_=_C10281 ,C10265_=_C10283 ,\nC10265_=_C10285 ,C10265_=_C10287 ,C10267_=_C10269 ,C10267_=_C10271 ,C10267_=_C10273 ,C10267_=_C10275 ,\nC10267_=_C10277 ,C10267_=_C10279 ,C10267_=_C10281 ,C10267_=_C10283 ,C10267_=_C10285 ,C10267_=_C10287 ,\nC10269_=_C10271 ,C10269_=_C10273 ,C10269_=_C10275 ,C10269_=_C10277 ,C10269_=_C10279 ,C10269_=_C10281 ,\nC10269_=_C10283 ,C10269_=_C10285 ,C10269_=_C10287 ,C10271_=_C10273 ,C10271_=_C10275 ,C10271_=_C10277 ,\nC10271_=_C10279 ,C10271_=_C10281 ,C10271_=_C10283 ,C10271_=_C10285 ,C10271_=_C10287 ,C10273_=_C10275 ,\nC10273_=_C10277 ,C10273_=_C10279 ,C10273_=_C10281 ,C10273_=_C10283 ,C10273_=_C10285 ,C10273_=_C10287 ,\nC10275_=_C10277 ,C10275_=_C10279 ,C10275_=_C10281 ,C10275_=_C10283 ,C10275_=_C10285 ,C10275_=_C10287 ,\nC10277_=_C10279 ,C10277_=_C10281 ,C10277_=_C10283 ,C10277_=_C10285 ,C10277_=_C10287 ,C10279_=_C10281 ,\nC10279_=_C10283 ,C10279_=_C10285 ,C10279_=_C10287 ,C10281_=_C10283 ,C10281_=_C10285 ,C10281_=_C10287 ,\nC10283_=_C10285 ,C10283_=_C10287 ,C10285_=_C10287 ,"];3175[shape=box, label="id:3175 level: 6\n41: C6644 C6659 C6660 C6707 C7147 \nC7148 C7170 C7358 C7364 C7365 C7381 \nC7387 C7392 C7393 C7442 C7468 C7469 \nC7482 C7483 C7635 C7636 C7758 C8014 \nC8018 C8049 C8600 C8601 C8735 C8736 \nC8939 C8943 C8959 C8961 C9953 C9955 \nC9957 C9959 C9973 C9975 C9977 C9979 \n73: C6644_=_C6659( C6644 C6659 ) C6644_=_C6660( C6644 C6660 ) C6644_=_C7442( C6644 C7442 ) C6659_=_C6660( C6659 C6660 ) C6659_=_C7392( C6659 C7392 ) \nC6659_=_C7482( C6659 C7482 ) C6659_=_C7635( C6659 C7635 ) C6659_=_C7758( C6659 C7758 ) C6660_=_C7393( C6660 C7393 ) C6660_=_C7442( C6660 C7442 ) C6660_=_C7483( C6660 C7483 ) \nC6660_=_C7636( C6660 C7636 ) C6707_=_C7387( C6707 C7387 ) C6707_=_C7392( C6707 C7392 ) C6707_=_C7393( C6707 C7393 ) C7147_=_C7148( C7147 C7148 ) C7148_=_C7170( C7148 C7170 ) \nC7358_=_C7364( C7358 C7364 ) C7358_=_C7365( C7358 C7365 ) C7358_=_C7387( C7358 C7387 ) C7364_=_C7365( C7364 C7365 ) C7364_=_C7468( C7364 C7468 ) C7365_=_C7469( C7365 C7469 ) \nC7387_=_C7392( C7387 C7392 ) C7387_=_C7393( C7387 C7393 ) C7387_=_C7758( C7387 C7758 ) C7392_=_C7393( C7392 C7393 ) C7392_=_C7482( C7392 C7482 ) C7392_=_C7635( C7392 C7635 ) \nC7392_=_C7758( C7392 C7758 ) C7393_=_C7442( C7393 C7442 ) C7393_=_C7483( C7393 C7483 ) C7393_=_C7636( C7393 C7636 ) C7442_=_C7483( C7442 C7483 ) C7442_=_C7636( C7442 C7636 ) \nC7468_=_C7469( C7468 C7469 ) C7482_=_C7483( C7482 C7483 ) C7482_=_C7635( C7482 C7635 ) C7482_=_C7758( C7482 C7758 ) C7483_=_C7636( C7483 C7636 ) C7635_=_C7636( C7635 C7636 ) \nC7635_=_C7758( C7635 C7758 ) C8600_=_C8601( C8600 C8601 ) C8735_=_C8736( C8735 C8736 ) C8939_=_C8959( C8939 C8959 ) C9953_=_C9955( C9953 C9955 ) C9953_=_C9957( C9953 C9957 ) \nC9953_=_C9959( C9953 C9959 ) C9953_=_C9973( C9953 C9973 ) C9953_=_C9975( C9953 C9975 ) C9953_=_C9977( C9953 C9977 ) C9953_=_C9979( C9953 C9979 ) C9955_=_C9957( C9955 C9957 ) \nC9955_=_C9959( C9955 C9959 ) C9955_=_C9973( C9955 C9973 ) C9955_=_C9975( C9955 C9975 ) C9955_=_C9977( C9955 C9977 ) C9955_=_C9979( C9955 C9979 ) C9957_=_C9959( C9957 C9959 ) \nC9957_=_C9973( C9957 C9973 ) C9957_=_C9975( C9957 C9975 ) C9957_=_C9977( C9957 C9977 ) C9957_=_C9979( C9957 C9979 ) C9959_=_C9973( C9959 C9973 ) C9959_=_C9975( C9959 C9975 ) \nC9959_=_C9977( C9959 C9977 ) C9959_=_C9979( C9959 C9979 ) C9973_=_C9975( C9973 C9975 ) C9973_=_C9977( C9973 C9977 ) C9973_=_C9979( C9973 C9979 ) C9975_=_C9977( C9975 C9977 ) \nC9975_=_C9979( C9975 C9979 ) C9977_=_C9979( C9977 C9979 ) "];3151-&gt;3175[label="40: C6644 C6659 C6660 C6707 C7147 \nC7148 C7170 C7358 C7364 C7365 C7381 \nC7387 C7392 C7393 C7442 C7468 C7469 \nC7482 C7483 C7635 C7636 C8014 C8018 \nC8049 C8600 C8601 C8735 C8736 C8939 \nC8943 C8959 C8961 C9953 C9955 C9957 \nC9959 C9973 C9975 C9977 C9979 \n68: C6644_=_C6659 ,C6644_=_C6660 ,C6644_=_C7442 ,C6659_=_C6660 ,C6659_=_C7392 ,\nC6659_=_C7482 ,C6659_=_C7635 ,C6660_=_C7393 ,C6660_=_C7442 ,C6660_=_C7483 ,C6660_=_C7636 ,\nC6707_=_C7387 ,C6707_=_C7392 ,C6707_=_C7393 ,C7147_=_C7148 ,C7148_=_C7170 ,C7358_=_C7364 ,\nC7358_=_C7365 ,C7358_=_C7387 ,C7364_=_C7365 ,C7364_=_C7468 ,C7365_=_C7469 ,C7387_=_C7392 ,\nC7387_=_C7393 ,C7392_=_C7393 ,C7392_=_C7482 ,C7392_=_C7635 ,C7393_=_C7442 ,C7393_=_C7483 ,\nC7393_=_C7636 ,C7442_=_C7483 ,C7442_=_C7636 ,C7468_=_C7469 ,C7482_=_C7483 ,C7482_=_C7635 ,\nC7483_=_C7636 ,C7635_=_C7636 ,C8600_=_C8601 ,C8735_=_C8736 ,C8939_=_C8959 ,C9953_=_C9955 ,\nC9953_=_C9957 ,C9953_=_C9959 ,C9953_=_C9973 ,C9953_=_C9975 ,C9953_=_C9977 ,C9953_=_C9979 ,\nC9955_=_C9957 ,C9955_=_C9959 ,C9955_=_C9973 ,C9955_=_C9975 ,C9955_=_C9977 ,C9955_=_C9979 ,\nC9957_=_C9959 ,C9957_=_C9973 ,C9957_=_C9975 ,C9957_=_C9977 ,C9957_=_C9979 ,C9959_=_C9973 ,\nC9959_=_C9975 ,C9959_=_C9977 ,C9959_=_C9979 ,C9973_=_C9975 ,C9973_=_C9977 ,C9973_=_C9979 ,\nC9975_=_C9977 ,C9975_=_C9979 ,C9977_=_C9979 ,"];3176[shape=box, label="id:3176 level: 6\n45: C2164 C6633 C6641 C6642 C6925 \nC6926 C7344 C7345 C7350 C7712 C7741 \nC7815 C7816 C7817 C7818 C7819 C7820 \nC7821 C7822 C7823 C7824 C7825 C7826 \nC7827 C7828 C7829 C7830 C7974 C8011 \nC8014 C8048 C8049 C8050 C8072 C8098 \nC8101 C8538 C8564 C8567 C8568 C8707 \nC9105 C9117 C9184 C9192 \n103: C2164_=_C7815( C2164 C7815 ) C2164_=_C7816( C2164 C7816 ) C2164_=_C7817( C2164 C7817 ) C2164_=_C7818( C2164 C7818 ) C2164_=_C7819( C2164 C7819 ) \nC2164_=_C7820( C2164 C7820 ) C6633_=_C6641( C6633 C6641 ) C6633_=_C6642( C6633 C6642 ) C6633_=_C6925( C6633 C6925 ) C6633_=_C7344( C6633 C7344 ) C6633_=_C7345( C6633 C7345 ) \nC6633_=_C7350( C6633 C7350 ) C6641_=_C6642( C6641 C6642 ) C6641_=_C6925( C6641 C6925 ) C6641_=_C7344( C6641 C7344 ) C6641_=_C7345( C6641 C7345 ) C6641_=_C7350( C6641 C7350 ) \nC6642_=_C6926( C6642 C6926 ) C6925_=_C6926( C6925 C6926 ) C6925_=_C7344( C6925 C7344 ) C6925_=_C7345( C6925 C7345 ) C6925_=_C7350( C6925 C7350 ) C7344_=_C7345( C7344 C7345 ) \nC7344_=_C7350( C7344 C7350 ) C7344_=_C7712( C7344 C7712 ) C7345_=_C7350( C7345 C7350 ) C7345_=_C8048( C7345 C8048 ) C7345_=_C8049( C7345 C8049 ) C7345_=_C8050( C7345 C8050 ) \nC7815_=_C7816( C7815 C7816 ) C7815_=_C7817( C7815 C7817 ) C7815_=_C7818( C7815 C7818 ) C7815_=_C7819( C7815 C7819 ) C7815_=_C7820( C7815 C7820 ) C7816_=_C7817( C7816 C7817 ) \nC7816_=_C7818( C7816 C7818 ) C7816_=_C7819( C7816 C7819 ) C7816_=_C7820( C7816 C7820 ) C7817_=_C7818( C7817 C7818 ) C7817_=_C7819( C7817 C7819 ) C7817_=_C7820( C7817 C7820 ) \nC7818_=_C7819( C7818 C7819 ) C7818_=_C7820( C7818 C7820 ) C7819_=_C7820( C7819 C7820 ) C7821_=_C7822( C7821 C7822 ) C7821_=_C7823( C7821 C7823 ) C7821_=_C7824( C7821 C7824 ) \nC7821_=_C7825( C7821 C7825 ) C7821_=_C7826( C7821 C7826 ) C7821_=_C7827( C7821 C7827 ) C7821_=_C7828( C7821 C7828 ) C7821_=_C7829( C7821 C7829 ) C7821_=_C7830( C7821 C7830 ) \nC7822_=_C7823( C7822 C7823 ) C7822_=_C7824( C7822 C7824 ) C7822_=_C7825( C7822 C7825 ) C7822_=_C7826( C7822 C7826 ) C7822_=_C7827( C7822 C7827 ) C7822_=_C7828( C7822 C7828 ) \nC7822_=_C7829( C7822 C7829 ) C7822_=_C7830( C7822 C7830 ) C7822_=_C8011( C7822 C8011 ) C7823_=_C7824( C7823 C7824 ) C7823_=_C7825( C7823 C7825 ) C7823_=_C7826( C7823 C7826 ) \nC7823_=_C7827( C7823 C7827 ) C7823_=_C7828( C7823 C7828 ) C7823_=_C7829( C7823 C7829 ) C7823_=_C7830( C7823 C7830 ) C7823_=_C8098( C7823 C8098 ) C7824_=_C7825( C7824 C7825 ) \nC7824_=_C7826( C7824 C7826 ) C7824_=_C7827( C7824 C7827 ) C7824_=_C7828( C7824 C7828 ) C7824_=_C7829( C7824 C7829 ) C7824_=_C7830( C7824 C7830 ) C7825_=_C7826( C7825 C7826 ) \nC7825_=_C7827( C7825 C7827 ) C7825_=_C7828( C7825 C7828 ) C7825_=_C7829( C7825 C7829 ) C7825_=_C7830( C7825 C7830 ) C7825_=_C8564( C7825 C8564 ) C7826_=_C7827( C7826 C7827 ) \nC7826_=_C7828( C7826 C7828 ) C7826_=_C7829( C7826 C7829 ) C7826_=_C7830( C7826 C7830 ) C7827_=_C7828( C7827 C7828 ) C7827_=_C7829( C7827 C7829 ) C7827_=_C7830( C7827 C7830 ) \nC7828_=_C7829( C7828 C7829 ) C7828_=_C7830( C7828 C7830 ) C7829_=_C7830( C7829 C7830 ) C7829_=_C9117( C7829 C9117 ) C7830_=_C9192( C7830 C9192 ) C7974_=_C8011( C7974 C8011 ) \nC8048_=_C8049( C8048 C8049 ) C8048_=_C8050( C8048 C8050 ) C8049_=_C8050( C8049 C8050 ) C8072_=_C8098( C8072 C8098 ) C8538_=_C8564( C8538 C8564 ) C8567_=_C8568( C8567 C8568 ) \nC9105_=_C9117( C9105 C9117 ) C9184_=_C9192( C9184 C9192 ) "];3151-&gt;3176[label="43: C2164 C6633 C6641 C6642 C6925 \nC6926 C7350 C7712 C7741 C7815 C7816 \nC7817 C7818 C7819 C7820 C7821 C7822 \nC7823 C7824 C7825 C7826 C7827 C7828 \nC7829 C7830 C7974 C8011 C8014 C8048 \nC8049 C8050 C8072 C8098</w:t>
      </w:r>
    </w:p>
    <w:p>
      <w:pPr>
        <w:pStyle w:val="PreformattedText"/>
        <w:bidi w:val="0"/>
        <w:spacing w:before="0" w:after="0"/>
        <w:jc w:val="left"/>
        <w:rPr/>
      </w:pPr>
      <w:r>
        <w:rPr/>
        <w:t xml:space="preserve"> </w:t>
      </w:r>
      <w:r>
        <w:rPr/>
        <w:t>C8101 C8538 \nC8564 C8567 C8568 C8707 C9105 C9117 \nC9184 C9192 \n90: C2164_=_C7815 ,C2164_=_C7816 ,C2164_=_C7817 ,C2164_=_C7818 ,C2164_=_C7819 ,\nC2164_=_C7820 ,C6633_=_C6641 ,C6633_=_C6642 ,C6633_=_C6925 ,C6633_=_C7350 ,C6641_=_C6642 ,\nC6641_=_C6925 ,C6641_=_C7350 ,C6642_=_C6926 ,C6925_=_C6926 ,C6925_=_C7350 ,C7815_=_C7816 ,\nC7815_=_C7817 ,C7815_=_C7818 ,C7815_=_C7819 ,C7815_=_C7820 ,C7816_=_C7817 ,C7816_=_C7818 ,\nC7816_=_C7819 ,C7816_=_C7820 ,C7817_=_C7818 ,C7817_=_C7819 ,C7817_=_C7820 ,C7818_=_C7819 ,\nC7818_=_C7820 ,C7819_=_C7820 ,C7821_=_C7822 ,C7821_=_C7823 ,C7821_=_C7824 ,C7821_=_C7825 ,\nC7821_=_C7826 ,C7821_=_C7827 ,C7821_=_C7828 ,C7821_=_C7829 ,C7821_=_C7830 ,C7822_=_C7823 ,\nC7822_=_C7824 ,C7822_=_C7825 ,C7822_=_C7826 ,C7822_=_C7827 ,C7822_=_C7828 ,C7822_=_C7829 ,\nC7822_=_C7830 ,C7822_=_C8011 ,C7823_=_C7824 ,C7823_=_C7825 ,C7823_=_C7826 ,C7823_=_C7827 ,\nC7823_=_C7828 ,C7823_=_C7829 ,C7823_=_C7830 ,C7823_=_C8098 ,C7824_=_C7825 ,C7824_=_C7826 ,\nC7824_=_C7827 ,C7824_=_C7828 ,C7824_=_C7829 ,C7824_=_C7830 ,C7825_=_C7826 ,C7825_=_C7827 ,\nC7825_=_C7828 ,C7825_=_C7829 ,C7825_=_C7830 ,C7825_=_C8564 ,C7826_=_C7827 ,C7826_=_C7828 ,\nC7826_=_C7829 ,C7826_=_C7830 ,C7827_=_C7828 ,C7827_=_C7829 ,C7827_=_C7830 ,C7828_=_C7829 ,\nC7828_=_C7830 ,C7829_=_C7830 ,C7829_=_C9117 ,C7830_=_C9192 ,C7974_=_C8011 ,C8048_=_C8049 ,\nC8048_=_C8050 ,C8049_=_C8050 ,C8072_=_C8098 ,C8538_=_C8564 ,C8567_=_C8568 ,C9105_=_C9117 ,\nC9184_=_C9192 ,"];3177[shape=box, label="id:3177 level: 6\n150: C11 C6662 C6663 C6670 C6671 \nC6672 C6673 C6674 C6678 C6679 C6689 \nC6897 C6913 C6914 C6915 C6916 C6917 \nC6918 C6919 C6920 C6921 C6922 C6923 \nC6924 C6925 C6926 C6927 C6928 C6929 \nC6930 C6931 C6932 C6933 C6934 C6935 \nC6936 C6937 C6938 C6939 C6940 C6941 \nC6942 C6943 C6945 C6946 C6947 C6948 \nC6951 C6952 C6953 C6954 C6955 C6956 \nC6957 C6958 C6959 C6960 C6961 C6962 \nC7192 C7193 C7217 C7218 C7243 C7244 \nC7246 C7270 C7271 C7373 C7374 C7389 \nC7395 C7396 C7402 C7403 C7430 C7431 \nC7485 C7486 C7535 C7537 C7764 C7771 \nC7772 C7777 C7782 C7784 C7839 C7840 \nC7841 C7855 C7976 C7978 C7985 C7986 \nC7987 C7996 C7997 C8004 C8005 C8014 \nC8018 C8022 C8023 C8027 C8032 C8039 \nC8040 C8041 C8074 C8076 C8086 C8087 \nC8091 C8092 C8093 C8101 C8105 C8114 \nC8121 C8558 C8606 C8622 C8628 C8697 \nC8753 C8941 C8942 C8950 C8951 C8971 \nC9009 C10013 C10015 C10033 C10035 C10133 \nC10135 C10137 C10139 C10145 C10147 C10149 \nC10151 C10169 C10171 C10173 C10175 C10181 \nC10183 \n1558: C11_=_C6662( C11 C6662 ) C11_=_C6663( C11 C6663 ) C11_=_C6670( C11 C6670 ) C11_=_C6671( C11 C6671 ) C11_=_C6672( C11 C6672 ) \nC11_=_C6673( C11 C6673 ) C11_=_C6674( C11 C6674 ) C11_=_C6678( C11 C6678 ) C11_=_C6679( C11 C6679 ) C11_=_C6689( C11 C6689 ) C11_=_C6897( C11 C6897 ) \nC11_=_C6913( C11 C6913 ) C11_=_C6914( C11 C6914 ) C11_=_C6915( C11 C6915 ) C11_=_C6916( C11 C6916 ) C11_=_C6917( C11 C6917 ) C11_=_C6918( C11 C6918 ) \nC11_=_C6919( C11 C6919 ) C11_=_C6920( C11 C6920 ) C11_=_C6921( C11 C6921 ) C11_=_C6922( C11 C6922 ) C11_=_C6923( C11 C6923 ) C11_=_C6924( C11 C6924 ) \nC11_=_C6925( C11 C6925 ) C11_=_C6926( C11 C6926 ) C11_=_C6927( C11 C6927 ) C11_=_C6928( C11 C6928 ) C11_=_C6929( C11 C6929 ) C11_=_C6930( C11 C6930 ) \nC11_=_C6931( C11 C6931 ) C11_=_C6932( C11 C6932 ) C11_=_C6933( C11 C6933 ) C11_=_C6934( C11 C6934 ) C11_=_C6935( C11 C6935 ) C11_=_C6936( C11 C6936 ) \nC11_=_C6937( C11 C6937 ) C11_=_C6938( C11 C6938 ) C11_=_C6939( C11 C6939 ) C11_=_C6940( C11 C6940 ) C11_=_C6941( C11 C6941 ) C11_=_C6942( C11 C6942 ) \nC11_=_C6943( C11 C6943 ) C11_=_C6945( C11 C6945 ) C11_=_C6946( C11 C6946 ) C11_=_C6947( C11 C6947 ) C11_=_C6948( C11 C6948 ) C11_=_C6951( C11 C6951 ) \nC11_=_C6952( C11 C6952 ) C11_=_C6953( C11 C6953 ) C11_=_C6954( C11 C6954 ) C11_=_C6955( C11 C6955 ) C11_=_C6956( C11 C6956 ) C11_=_C6957( C11 C6957 ) \nC11_=_C6958( C11 C6958 ) C11_=_C6959( C11 C6959 ) C11_=_C6960( C11 C6960 ) C11_=_C6961( C11 C6961 ) C11_=_C6962( C11 C6962 ) C6662_=_C6663( C6662 C6663 ) \nC6662_=_C6670( C6662 C6670 ) C6662_=_C6671( C6662 C6671 ) C6662_=_C6672( C6662 C6672 ) C6662_=_C6673( C6662 C6673 ) C6662_=_C6674( C6662 C6674 ) C6662_=_C6678( C6662 C6678 ) \nC6662_=_C6679( C6662 C6679 ) C6662_=_C6689( C6662 C6689 ) C6662_=_C7395( C6662 C7395 ) C6662_=_C7485( C6662 C7485 ) C6662_=_C7771( C6662 C7771 ) C6662_=_C7772( C6662 C7772 ) \nC6663_=_C6670( C6663 C6670 ) C6663_=_C6671( C6663 C6671 ) C6663_=_C6672( C6663 C6672 ) C6663_=_C6673( C6663 C6673 ) C6663_=_C6674( C6663 C6674 ) C6663_=_C6678( C6663 C6678 ) \nC6663_=_C6679( C6663 C6679 ) C6663_=_C6689( C6663 C6689 ) C6663_=_C7396( C6663 C7396 ) C6663_=_C7486( C6663 C7486 ) C6663_=_C7777( C6663 C7777 ) C6670_=_C6671( C6670 C6671 ) \nC6670_=_C6672( C6670 C6672 ) C6670_=_C6673( C6670 C6673 ) C6670_=_C6674( C6670 C6674 ) C6670_=_C6678( C6670 C6678 ) C6670_=_C6679( C6670 C6679 ) C6670_=_C6689( C6670 C6689 ) \nC6670_=_C6942( C6670 C6942 ) C6670_=_C7192( C6670 C7192 ) C6670_=_C7217( C6670 C7217 ) C6670_=_C7764( C6670 C7764 ) C6671_=_C6672( C6671 C6672 ) C6671_=_C6673( C6671 C6673 ) \nC6671_=_C6674( C6671 C6674 ) C6671_=_C6678( C6671 C6678 ) C6671_=_C6679( C6671 C6679 ) C6671_=_C6689( C6671 C6689 ) C6671_=_C6943( C6671 C6943 ) C6671_=_C7243( C6671 C7243 ) \nC6671_=_C7270( C6671 C7270 ) C6671_=_C7782( C6671 C7782 ) C6672_=_C6673( C6672 C6673 ) C6672_=_C6674( C6672 C6674 ) C6672_=_C6678( C6672 C6678 ) C6672_=_C6679( C6672 C6679 ) \nC6672_=_C6689( C6672 C6689 ) C6672_=_C7839( C6672 C7839 ) C6672_=_C7985( C6672 C7985 ) C6672_=_C7986( C6672 C7986 ) C6672_=_C8022( C6672 C8022 ) C6672_=_C8023( C6672 C8023 ) \nC6673_=_C6674( C6673 C6674 ) C6673_=_C6678( C6673 C6678 ) C6673_=_C6679( C6673 C6679 ) C6673_=_C6689( C6673 C6689 ) C6673_=_C6945( C6673 C6945 ) C6673_=_C7840( C6673 C7840 ) \nC6674_=_C6678( C6674 C6678 ) C6674_=_C6679( C6674 C6679 ) C6674_=_C6689( C6674 C6689 ) C6674_=_C6946( C6674 C6946 ) C6674_=_C7841( C6674 C7841 ) C6674_=_C8039( C6674 C8039 ) \nC6678_=_C6679( C6678 C6679 ) C6678_=_C6689( C6678 C6689 ) C6678_=_C7373( C6678 C7373 ) C6678_=_C7402( C6678 C7402 ) C6678_=_C7430( C6678 C7430 ) C6678_=_C7535( C6678 C7535 ) \nC6678_=_C7996( C6678 C7996 ) C6678_=_C8032( C6678 C8032 ) C6678_=_C8086( C6678 C8086 ) C6678_=_C8114( C6678 C8114 ) C6679_=_C6689( C6679 C6689 ) C6679_=_C7374( C6679 C7374 ) \nC6679_=_C7403( C6679 C7403 ) C6679_=_C7431( C6679 C7431 ) C6679_=_C7537( C6679 C7537 ) C6679_=_C8004( C6679 C8004 ) C6679_=_C8040( C6679 C8040 ) C6679_=_C8091( C6679 C8091 ) \nC6689_=_C6956( C6689 C6956 ) C6689_=_C7855( C6689 C7855 ) C6689_=_C8121( C6689 C8121 ) C6897_=_C6913( C6897 C6913 ) C6897_=_C6914( C6897 C6914 ) C6897_=_C6915( C6897 C6915 ) \nC6897_=_C6916( C6897 C6916 ) C6897_=_C6917( C6897 C6917 ) C6897_=_C6918( C6897 C6918 ) C6897_=_C6919( C6897 C6919 ) C6897_=_C6920( C6897 C6920 ) C6897_=_C6921( C6897 C6921 ) \nC6897_=_C6922( C6897 C6922 ) C6897_=_C6923( C6897 C6923 ) C6897_=_C6924( C6897 C6924 ) C6897_=_C6925( C6897 C6925 ) C6897_=_C6926( C6897 C6926 ) C6897_=_C6927( C6897 C6927 ) \nC6897_=_C6928( C6897 C6928 ) C6897_=_C6929( C6897 C6929 ) C6897_=_C6930( C6897 C6930 ) C6897_=_C6931( C6897 C6931 ) C6897_=_C6932( C6897 C6932 ) C6897_=_C6933( C6897 C6933 ) \nC6897_=_C6934( C6897 C6934 ) C6897_=_C6935( C6897 C6935 ) C6897_=_C6936( C6897 C6936 ) C6897_=_C6937( C6897 C6937 ) C6897_=_C6938( C6897 C6938 ) C6897_=_C6939( C6897 C6939 ) \nC6897_=_C6940( C6897 C6940 ) C6897_=_C6941( C6897 C6941 ) C6897_=_C6942( C6897 C6942 ) C6897_=_C6943( C6897 C6943 ) C6897_=_C6945( C6897 C6945 ) C6897_=_C6946( C6897 C6946 ) \nC6897_=_C6947( C6897 C6947 ) C6897_=_C6948( C6897 C6948 ) C6897_=_C6951( C6897 C6951 ) C6897_=_C6952( C6897 C6952 ) C6897_=_C6953( C6897 C6953 ) C6897_=_C6954( C6897 C6954 ) \nC6897_=_C6955( C6897 C6955 ) C6897_=_C6956( C6897 C6956 ) C6897_=_C6957( C6897 C6957 ) C6897_=_C6958( C6897 C6958 ) C6897_=_C6959( C6897 C6959 ) C6897_=_C6960( C6897 C6960 ) \nC6897_=_C6961( C6897 C6961 ) C6897_=_C6962( C6897 C6962 ) C6913_=_C6914( C6913 C6914 ) C6913_=_C6915( C6913 C6915 ) C6913_=_C6916( C6913 C6916 ) C6913_=_C6917( C6913 C6917 ) \nC6913_=_C6918( C6913 C6918 ) C6913_=_C6919( C6913 C6919 ) C6913_=_C6920( C6913 C6920 ) C6913_=_C6921( C6913 C6921 ) C6913_=_C6922( C6913 C6922 ) C6913_=_C6923( C6913 C6923 ) \nC6913_=_C6924( C6913 C6924 ) C6913_=_C6925( C6913 C6925 ) C6913_=_C6926( C6913 C6926 ) C6913_=_C6927( C6913 C6927 ) C6913_=_C6928( C6913 C6928 ) C6913_=_C6929( C6913 C6929 ) \nC6913_=_C6930( C6913 C6930 ) C6913_=_C6931( C6913 C6931 ) C6913_=_C6932( C6913 C6932 ) C6913_=_C6933( C6913 C6933 ) C6913_=_C6934( C6913 C6934 ) C6913_=_C6935( C6913 C6935 ) \nC6913_=_C6936( C6913 C6936 ) C6913_=_C6937( C6913 C6937 ) C6913_=_C6938( C6913 C6938 ) C6913_=_C6939( C6913 C6939 ) C6913_=_C6940( C6913 C6940 ) C6913_=_C6941( C6913 C6941 ) \nC6913_=_C6942( C6913 C6942 ) C6913_=_C6943( C6913 C6943 ) C6913_=_C6945( C6913 C6945 ) C6913_=_C6946( C6913 C6946 ) C6913_=_C6947( C6913 C6947 ) C6913_=_C6948( C6913 C6948 ) \nC6913_=_C6951( C6913 C6951 ) C6913_=_C6952( C6913 C6952 ) C6913_=_C6953( C6913 C6953 ) C6913_=_C6954( C6913 C6954 ) C6913_=_C6955( C6913 C6955 ) C6913_=_C6956( C6913 C6956 ) \nC6913_=_C6957( C6913 C6957 ) C6913_=_C6958( C6913 C6958 ) C6913_=_C6959( C6913 C6959 ) C6913_=_C6960( C6913 C6960 ) C6913_=_C6961( C6913 C6961 ) C6913_=_C6962( C6913 C6962 ) \nC6914_=_C6915( C6914 C6915 ) C6914_=_C6916( C6914 C6916 ) C6914_=_C6917( C6914 C6917 ) C6914_=_C6918( C6914 C6918 ) C6914_=_C6919( C6914 C6919 ) C6914_=_C6920( C6914 C6920 ) \nC6914_=_C6921( C6914 C6921 ) C6914_=_C6922( C6914 C6922 ) C6914_=_C6923( C6914 C6923 ) C6914_=_C6924( C6914 C6924 ) C6914_=_C6925( C6914 C6925 ) C6914_=_C6926( C6914 C6926 ) \nC6914_=_C6927( C6914 C6927 ) C6914_=_C6928( C6914 C6928 ) C6914_=_C6929( C6914 C6929 ) C6914_=_C6930( C6914 C6930 ) C6914_=_C6931( C6914 C6931 ) C6914_=_C6932( C6914 C6932 ) \nC6914_=_C6933( C6914 C6933 ) C6914_=_C6934( C6914 C6934 ) C6914_=_C6935( C6914 C6935 ) C6914_=_C6936( C6914 C6936 ) C6914_=_C6937(</w:t>
      </w:r>
    </w:p>
    <w:p>
      <w:pPr>
        <w:pStyle w:val="PreformattedText"/>
        <w:bidi w:val="0"/>
        <w:spacing w:before="0" w:after="0"/>
        <w:jc w:val="left"/>
        <w:rPr/>
      </w:pPr>
      <w:r>
        <w:rPr/>
        <w:t xml:space="preserve"> </w:t>
      </w:r>
      <w:r>
        <w:rPr/>
        <w:t>C6914 C6937 ) C6914_=_C6938( C6914 C6938 ) \nC6914_=_C6939( C6914 C6939 ) C6914_=_C6940( C6914 C6940 ) C6914_=_C6941( C6914 C6941 ) C6914_=_C6942( C6914 C6942 ) C6914_=_C6943( C6914 C6943 ) C6914_=_C6945( C6914 C6945 ) \nC6914_=_C6946( C6914 C6946 ) C6914_=_C6947( C6914 C6947 ) C6914_=_C6948( C6914 C6948 ) C6914_=_C6951( C6914 C6951 ) C6914_=_C6952( C6914 C6952 ) C6914_=_C6953( C6914 C6953 ) \nC6914_=_C6954( C6914 C6954 ) C6914_=_C6955( C6914 C6955 ) C6914_=_C6956( C6914 C6956 ) C6914_=_C6957( C6914 C6957 ) C6914_=_C6958( C6914 C6958 ) C6914_=_C6959( C6914 C6959 ) \nC6914_=_C6960( C6914 C6960 ) C6914_=_C6961( C6914 C6961 ) C6914_=_C6962( C6914 C6962 ) C6915_=_C6916( C6915 C6916 ) C6915_=_C6917( C6915 C6917 ) C6915_=_C6918( C6915 C6918 ) \nC6915_=_C6919( C6915 C6919 ) C6915_=_C6920( C6915 C6920 ) C6915_=_C6921( C6915 C6921 ) C6915_=_C6922( C6915 C6922 ) C6915_=_C6923( C6915 C6923 ) C6915_=_C6924( C6915 C6924 ) \nC6915_=_C6925( C6915 C6925 ) C6915_=_C6926( C6915 C6926 ) C6915_=_C6927( C6915 C6927 ) C6915_=_C6928( C6915 C6928 ) C6915_=_C6929( C6915 C6929 ) C6915_=_C6930( C6915 C6930 ) \nC6915_=_C6931( C6915 C6931 ) C6915_=_C6932( C6915 C6932 ) C6915_=_C6933( C6915 C6933 ) C6915_=_C6934( C6915 C6934 ) C6915_=_C6935( C6915 C6935 ) C6915_=_C6936( C6915 C6936 ) \nC6915_=_C6937( C6915 C6937 ) C6915_=_C6938( C6915 C6938 ) C6915_=_C6939( C6915 C6939 ) C6915_=_C6940( C6915 C6940 ) C6915_=_C6941( C6915 C6941 ) C6915_=_C6942( C6915 C6942 ) \nC6915_=_C6943( C6915 C6943 ) C6915_=_C6945( C6915 C6945 ) C6915_=_C6946( C6915 C6946 ) C6915_=_C6947( C6915 C6947 ) C6915_=_C6948( C6915 C6948 ) C6915_=_C6951( C6915 C6951 ) \nC6915_=_C6952( C6915 C6952 ) C6915_=_C6953( C6915 C6953 ) C6915_=_C6954( C6915 C6954 ) C6915_=_C6955( C6915 C6955 ) C6915_=_C6956( C6915 C6956 ) C6915_=_C6957( C6915 C6957 ) \nC6915_=_C6958( C6915 C6958 ) C6915_=_C6959( C6915 C6959 ) C6915_=_C6960( C6915 C6960 ) C6915_=_C6961( C6915 C6961 ) C6915_=_C6962( C6915 C6962 ) C6916_=_C6917( C6916 C6917 ) \nC6916_=_C6918( C6916 C6918 ) C6916_=_C6919( C6916 C6919 ) C6916_=_C6920( C6916 C6920 ) C6916_=_C6921( C6916 C6921 ) C6916_=_C6922( C6916 C6922 ) C6916_=_C6923( C6916 C6923 ) \nC6916_=_C6924( C6916 C6924 ) C6916_=_C6925( C6916 C6925 ) C6916_=_C6926( C6916 C6926 ) C6916_=_C6927( C6916 C6927 ) C6916_=_C6928( C6916 C6928 ) C6916_=_C6929( C6916 C6929 ) \nC6916_=_C6930( C6916 C6930 ) C6916_=_C6931( C6916 C6931 ) C6916_=_C6932( C6916 C6932 ) C6916_=_C6933( C6916 C6933 ) C6916_=_C6934( C6916 C6934 ) C6916_=_C6935( C6916 C6935 ) \nC6916_=_C6936( C6916 C6936 ) C6916_=_C6937( C6916 C6937 ) C6916_=_C6938( C6916 C6938 ) C6916_=_C6939( C6916 C6939 ) C6916_=_C6940( C6916 C6940 ) C6916_=_C6941( C6916 C6941 ) \nC6916_=_C6942( C6916 C6942 ) C6916_=_C6943( C6916 C6943 ) C6916_=_C6945( C6916 C6945 ) C6916_=_C6946( C6916 C6946 ) C6916_=_C6947( C6916 C6947 ) C6916_=_C6948( C6916 C6948 ) \nC6916_=_C6951( C6916 C6951 ) C6916_=_C6952( C6916 C6952 ) C6916_=_C6953( C6916 C6953 ) C6916_=_C6954( C6916 C6954 ) C6916_=_C6955( C6916 C6955 ) C6916_=_C6956( C6916 C6956 ) \nC6916_=_C6957( C6916 C6957 ) C6916_=_C6958( C6916 C6958 ) C6916_=_C6959( C6916 C6959 ) C6916_=_C6960( C6916 C6960 ) C6916_=_C6961( C6916 C6961 ) C6916_=_C6962( C6916 C6962 ) \nC6917_=_C6918( C6917 C6918 ) C6917_=_C6919( C6917 C6919 ) C6917_=_C6920( C6917 C6920 ) C6917_=_C6921( C6917 C6921 ) C6917_=_C6922( C6917 C6922 ) C6917_=_C6923( C6917 C6923 ) \nC6917_=_C6924( C6917 C6924 ) C6917_=_C6925( C6917 C6925 ) C6917_=_C6926( C6917 C6926 ) C6917_=_C6927( C6917 C6927 ) C6917_=_C6928( C6917 C6928 ) C6917_=_C6929( C6917 C6929 ) \nC6917_=_C6930( C6917 C6930 ) C6917_=_C6931( C6917 C6931 ) C6917_=_C6932( C6917 C6932 ) C6917_=_C6933( C6917 C6933 ) C6917_=_C6934( C6917 C6934 ) C6917_=_C6935( C6917 C6935 ) \nC6917_=_C6936( C6917 C6936 ) C6917_=_C6937( C6917 C6937 ) C6917_=_C6938( C6917 C6938 ) C6917_=_C6939( C6917 C6939 ) C6917_=_C6940( C6917 C6940 ) C6917_=_C6941( C6917 C6941 ) \nC6917_=_C6942( C6917 C6942 ) C6917_=_C6943( C6917 C6943 ) C6917_=_C6945( C6917 C6945 ) C6917_=_C6946( C6917 C6946 ) C6917_=_C6947( C6917 C6947 ) C6917_=_C6948( C6917 C6948 ) \nC6917_=_C6951( C6917 C6951 ) C6917_=_C6952( C6917 C6952 ) C6917_=_C6953( C6917 C6953 ) C6917_=_C6954( C6917 C6954 ) C6917_=_C6955( C6917 C6955 ) C6917_=_C6956( C6917 C6956 ) \nC6917_=_C6957( C6917 C6957 ) C6917_=_C6958( C6917 C6958 ) C6917_=_C6959( C6917 C6959 ) C6917_=_C6960( C6917 C6960 ) C6917_=_C6961( C6917 C6961 ) C6917_=_C6962( C6917 C6962 ) \nC6918_=_C6919( C6918 C6919 ) C6918_=_C6920( C6918 C6920 ) C6918_=_C6921( C6918 C6921 ) C6918_=_C6922( C6918 C6922 ) C6918_=_C6923( C6918 C6923 ) C6918_=_C6924( C6918 C6924 ) \nC6918_=_C6925( C6918 C6925 ) C6918_=_C6926( C6918 C6926 ) C6918_=_C6927( C6918 C6927 ) C6918_=_C6928( C6918 C6928 ) C6918_=_C6929( C6918 C6929 ) C6918_=_C6930( C6918 C6930 ) \nC6918_=_C6931( C6918 C6931 ) C6918_=_C6932( C6918 C6932 ) C6918_=_C6933( C6918 C6933 ) C6918_=_C6934( C6918 C6934 ) C6918_=_C6935( C6918 C6935 ) C6918_=_C6936( C6918 C6936 ) \nC6918_=_C6937( C6918 C6937 ) C6918_=_C6938( C6918 C6938 ) C6918_=_C6939( C6918 C6939 ) C6918_=_C6940( C6918 C6940 ) C6918_=_C6941( C6918 C6941 ) C6918_=_C6942( C6918 C6942 ) \nC6918_=_C6943( C6918 C6943 ) C6918_=_C6945( C6918 C6945 ) C6918_=_C6946( C6918 C6946 ) C6918_=_C6947( C6918 C6947 ) C6918_=_C6948( C6918 C6948 ) C6918_=_C6951( C6918 C6951 ) \nC6918_=_C6952( C6918 C6952 ) C6918_=_C6953( C6918 C6953 ) C6918_=_C6954( C6918 C6954 ) C6918_=_C6955( C6918 C6955 ) C6918_=_C6956( C6918 C6956 ) C6918_=_C6957( C6918 C6957 ) \nC6918_=_C6958( C6918 C6958 ) C6918_=_C6959( C6918 C6959 ) C6918_=_C6960( C6918 C6960 ) C6918_=_C6961( C6918 C6961 ) C6918_=_C6962( C6918 C6962 ) C6919_=_C6920( C6919 C6920 ) \nC6919_=_C6921( C6919 C6921 ) C6919_=_C6922( C6919 C6922 ) C6919_=_C6923( C6919 C6923 ) C6919_=_C6924( C6919 C6924 ) C6919_=_C6925( C6919 C6925 ) C6919_=_C6926( C6919 C6926 ) \nC6919_=_C6927( C6919 C6927 ) C6919_=_C6928( C6919 C6928 ) C6919_=_C6929( C6919 C6929 ) C6919_=_C6930( C6919 C6930 ) C6919_=_C6931( C6919 C6931 ) C6919_=_C6932( C6919 C6932 ) \nC6919_=_C6933( C6919 C6933 ) C6919_=_C6934( C6919 C6934 ) C6919_=_C6935( C6919 C6935 ) C6919_=_C6936( C6919 C6936 ) C6919_=_C6937( C6919 C6937 ) C6919_=_C6938( C6919 C6938 ) \nC6919_=_C6939( C6919 C6939 ) C6919_=_C6940( C6919 C6940 ) C6919_=_C6941( C6919 C6941 ) C6919_=_C6942( C6919 C6942 ) C6919_=_C6943( C6919 C6943 ) C6919_=_C6945( C6919 C6945 ) \nC6919_=_C6946( C6919 C6946 ) C6919_=_C6947( C6919 C6947 ) C6919_=_C6948( C6919 C6948 ) C6919_=_C6951( C6919 C6951 ) C6919_=_C6952( C6919 C6952 ) C6919_=_C6953( C6919 C6953 ) \nC6919_=_C6954( C6919 C6954 ) C6919_=_C6955( C6919 C6955 ) C6919_=_C6956( C6919 C6956 ) C6919_=_C6957( C6919 C6957 ) C6919_=_C6958( C6919 C6958 ) C6919_=_C6959( C6919 C6959 ) \nC6919_=_C6960( C6919 C6960 ) C6919_=_C6961( C6919 C6961 ) C6919_=_C6962( C6919 C6962 ) C6919_=_C7192( C6919 C7192 ) C6919_=_C7193( C6919 C7193 ) C6920_=_C6921( C6920 C6921 ) \nC6920_=_C6922( C6920 C6922 ) C6920_=_C6923( C6920 C6923 ) C6920_=_C6924( C6920 C6924 ) C6920_=_C6925( C6920 C6925 ) C6920_=_C6926( C6920 C6926 ) C6920_=_C6927( C6920 C6927 ) \nC6920_=_C6928( C6920 C6928 ) C6920_=_C6929( C6920 C6929 ) C6920_=_C6930( C6920 C6930 ) C6920_=_C6931( C6920 C6931 ) C6920_=_C6932( C6920 C6932 ) C6920_=_C6933( C6920 C6933 ) \nC6920_=_C6934( C6920 C6934 ) C6920_=_C6935( C6920 C6935 ) C6920_=_C6936( C6920 C6936 ) C6920_=_C6937( C6920 C6937 ) C6920_=_C6938( C6920 C6938 ) C6920_=_C6939( C6920 C6939 ) \nC6920_=_C6940( C6920 C6940 ) C6920_=_C6941( C6920 C6941 ) C6920_=_C6942( C6920 C6942 ) C6920_=_C6943( C6920 C6943 ) C6920_=_C6945( C6920 C6945 ) C6920_=_C6946( C6920 C6946 ) \nC6920_=_C6947( C6920 C6947 ) C6920_=_C6948( C6920 C6948 ) C6920_=_C6951( C6920 C6951 ) C6920_=_C6952( C6920 C6952 ) C6920_=_C6953( C6920 C6953 ) C6920_=_C6954( C6920 C6954 ) \nC6920_=_C6955( C6920 C6955 ) C6920_=_C6956( C6920 C6956 ) C6920_=_C6957( C6920 C6957 ) C6920_=_C6958( C6920 C6958 ) C6920_=_C6959( C6920 C6959 ) C6920_=_C6960( C6920 C6960 ) \nC6920_=_C6961( C6920 C6961 ) C6920_=_C6962( C6920 C6962 ) C6920_=_C7217( C6920 C7217 ) C6920_=_C7218( C6920 C7218 ) C6921_=_C6922( C6921 C6922 ) C6921_=_C6923( C6921 C6923 ) \nC6921_=_C6924( C6921 C6924 ) C6921_=_C6925( C6921 C6925 ) C6921_=_C6926( C6921 C6926 ) C6921_=_C6927( C6921 C6927 ) C6921_=_C6928( C6921 C6928 ) C6921_=_C6929( C6921 C6929 ) \nC6921_=_C6930( C6921 C6930 ) C6921_=_C6931( C6921 C6931 ) C6921_=_C6932( C6921 C6932 ) C6921_=_C6933( C6921 C6933 ) C6921_=_C6934( C6921 C6934 ) C6921_=_C6935( C6921 C6935 ) \nC6921_=_C6936( C6921 C6936 ) C6921_=_C6937( C6921 C6937 ) C6921_=_C6938( C6921 C6938 ) C6921_=_C6939( C6921 C6939 ) C6921_=_C6940( C6921 C6940 ) C6921_=_C6941( C6921 C6941 ) \nC6921_=_C6942( C6921 C6942 ) C6921_=_C6943( C6921 C6943 ) C6921_=_C6945( C6921 C6945 ) C6921_=_C6946( C6921 C6946 ) C6921_=_C6947( C6921 C6947 ) C6921_=_C6948( C6921 C6948 ) \nC6921_=_C6951( C6921 C6951 ) C6921_=_C6952( C6921 C6952 ) C6921_=_C6953( C6921 C6953 ) C6921_=_C6954( C6921 C6954 ) C6921_=_C6955( C6921 C6955 ) C6921_=_C6956( C6921 C6956 ) \nC6921_=_C6957( C6921 C6957 ) C6921_=_C6958( C6921 C6958 ) C6921_=_C6959( C6921 C6959 ) C6921_=_C6960( C6921 C6960 ) C6921_=_C6961( C6921 C6961 ) C6921_=_C6962( C6921 C6962 ) \nC6921_=_C7243( C6921 C7243 ) C6921_=_C7244( C6921 C7244 ) C6921_=_C7246( C6921 C7246 ) C6922_=_C6923( C6922 C6923 ) C6922_=_C6924( C6922 C6924 ) C6922_=_C6925( C6922 C6925 ) \nC6922_=_C6926( C6922 C6926 ) C6922_=_C6927( C6922 C6927 ) C6922_=_C6928( C6922 C6928 ) C6922_=_C6929( C6922 C6929 ) C6922_=_C6930( C6922 C6930 ) C6922_=_C6931( C6922 C6931 ) \nC6922_=_C6932( C6922 C6932 ) C6922_=_C6933( C6922 C6933 ) C6922_=_C6934( C6922 C6934 ) C6922_=_C6935( C6922 C6935 ) C6922_=_C6936( C6922 C6936 ) C6922_=_C6937( C6922 C6937 ) \nC6922_=_C6938( C6922 C6938 ) C6922_=_C6939( C6922 C6939 ) C6922_=_C6940( C6922 C6940 ) C6922_=_C6941( C6922 C6941 ) C6922_=_C6942( C6922 C6942 ) C6922_=_C6943( C6922 C6943 ) \nC6922_=_C6945(</w:t>
      </w:r>
    </w:p>
    <w:p>
      <w:pPr>
        <w:pStyle w:val="PreformattedText"/>
        <w:bidi w:val="0"/>
        <w:spacing w:before="0" w:after="0"/>
        <w:jc w:val="left"/>
        <w:rPr/>
      </w:pPr>
      <w:r>
        <w:rPr/>
        <w:t xml:space="preserve"> </w:t>
      </w:r>
      <w:r>
        <w:rPr/>
        <w:t>C6922 C6945 ) C6922_=_C6946( C6922 C6946 ) C6922_=_C6947( C6922 C6947 ) C6922_=_C6948( C6922 C6948 ) C6922_=_C6951( C6922 C6951 ) C6922_=_C6952( C6922 C6952 ) \nC6922_=_C6953( C6922 C6953 ) C6922_=_C6954( C6922 C6954 ) C6922_=_C6955( C6922 C6955 ) C6922_=_C6956( C6922 C6956 ) C6922_=_C6957( C6922 C6957 ) C6922_=_C6958( C6922 C6958 ) \nC6922_=_C6959( C6922 C6959 ) C6922_=_C6960( C6922 C6960 ) C6922_=_C6961( C6922 C6961 ) C6922_=_C6962( C6922 C6962 ) C6922_=_C7270( C6922 C7270 ) C6922_=_C7271( C6922 C7271 ) \nC6923_=_C6924( C6923 C6924 ) C6923_=_C6925( C6923 C6925 ) C6923_=_C6926( C6923 C6926 ) C6923_=_C6927( C6923 C6927 ) C6923_=_C6928( C6923 C6928 ) C6923_=_C6929( C6923 C6929 ) \nC6923_=_C6930( C6923 C6930 ) C6923_=_C6931( C6923 C6931 ) C6923_=_C6932( C6923 C6932 ) C6923_=_C6933( C6923 C6933 ) C6923_=_C6934( C6923 C6934 ) C6923_=_C6935( C6923 C6935 ) \nC6923_=_C6936( C6923 C6936 ) C6923_=_C6937( C6923 C6937 ) C6923_=_C6938( C6923 C6938 ) C6923_=_C6939( C6923 C6939 ) C6923_=_C6940( C6923 C6940 ) C6923_=_C6941( C6923 C6941 ) \nC6923_=_C6942( C6923 C6942 ) C6923_=_C6943( C6923 C6943 ) C6923_=_C6945( C6923 C6945 ) C6923_=_C6946( C6923 C6946 ) C6923_=_C6947( C6923 C6947 ) C6923_=_C6948( C6923 C6948 ) \nC6923_=_C6951( C6923 C6951 ) C6923_=_C6952( C6923 C6952 ) C6923_=_C6953( C6923 C6953 ) C6923_=_C6954( C6923 C6954 ) C6923_=_C6955( C6923 C6955 ) C6923_=_C6956( C6923 C6956 ) \nC6923_=_C6957( C6923 C6957 ) C6923_=_C6958( C6923 C6958 ) C6923_=_C6959( C6923 C6959 ) C6923_=_C6960( C6923 C6960 ) C6923_=_C6961( C6923 C6961 ) C6923_=_C6962( C6923 C6962 ) \nC6924_=_C6925( C6924 C6925 ) C6924_=_C6926( C6924 C6926 ) C6924_=_C6927( C6924 C6927 ) C6924_=_C6928( C6924 C6928 ) C6924_=_C6929( C6924 C6929 ) C6924_=_C6930( C6924 C6930 ) \nC6924_=_C6931( C6924 C6931 ) C6924_=_C6932( C6924 C6932 ) C6924_=_C6933( C6924 C6933 ) C6924_=_C6934( C6924 C6934 ) C6924_=_C6935( C6924 C6935 ) C6924_=_C6936( C6924 C6936 ) \nC6924_=_C6937( C6924 C6937 ) C6924_=_C6938( C6924 C6938 ) C6924_=_C6939( C6924 C6939 ) C6924_=_C6940( C6924 C6940 ) C6924_=_C6941( C6924 C6941 ) C6924_=_C6942( C6924 C6942 ) \nC6924_=_C6943( C6924 C6943 ) C6924_=_C6945( C6924 C6945 ) C6924_=_C6946( C6924 C6946 ) C6924_=_C6947( C6924 C6947 ) C6924_=_C6948( C6924 C6948 ) C6924_=_C6951( C6924 C6951 ) \nC6924_=_C6952( C6924 C6952 ) C6924_=_C6953( C6924 C6953 ) C6924_=_C6954( C6924 C6954 ) C6924_=_C6955( C6924 C6955 ) C6924_=_C6956( C6924 C6956 ) C6924_=_C6957( C6924 C6957 ) \nC6924_=_C6958( C6924 C6958 ) C6924_=_C6959( C6924 C6959 ) C6924_=_C6960( C6924 C6960 ) C6924_=_C6961( C6924 C6961 ) C6924_=_C6962( C6924 C6962 ) C6925_=_C6926( C6925 C6926 ) \nC6925_=_C6927( C6925 C6927 ) C6925_=_C6928( C6925 C6928 ) C6925_=_C6929( C6925 C6929 ) C6925_=_C6930( C6925 C6930 ) C6925_=_C6931( C6925 C6931 ) C6925_=_C6932( C6925 C6932 ) \nC6925_=_C6933( C6925 C6933 ) C6925_=_C6934( C6925 C6934 ) C6925_=_C6935( C6925 C6935 ) C6925_=_C6936( C6925 C6936 ) C6925_=_C6937( C6925 C6937 ) C6925_=_C6938( C6925 C6938 ) \nC6925_=_C6939( C6925 C6939 ) C6925_=_C6940( C6925 C6940 ) C6925_=_C6941( C6925 C6941 ) C6925_=_C6942( C6925 C6942 ) C6925_=_C6943( C6925 C6943 ) C6925_=_C6945( C6925 C6945 ) \nC6925_=_C6946( C6925 C6946 ) C6925_=_C6947( C6925 C6947 ) C6925_=_C6948( C6925 C6948 ) C6925_=_C6951( C6925 C6951 ) C6925_=_C6952( C6925 C6952 ) C6925_=_C6953( C6925 C6953 ) \nC6925_=_C6954( C6925 C6954 ) C6925_=_C6955( C6925 C6955 ) C6925_=_C6956( C6925 C6956 ) C6925_=_C6957( C6925 C6957 ) C6925_=_C6958( C6925 C6958 ) C6925_=_C6959( C6925 C6959 ) \nC6925_=_C6960( C6925 C6960 ) C6925_=_C6961( C6925 C6961 ) C6925_=_C6962( C6925 C6962 ) C6926_=_C6927( C6926 C6927 ) C6926_=_C6928( C6926 C6928 ) C6926_=_C6929( C6926 C6929 ) \nC6926_=_C6930( C6926 C6930 ) C6926_=_C6931( C6926 C6931 ) C6926_=_C6932( C6926 C6932 ) C6926_=_C6933( C6926 C6933 ) C6926_=_C6934( C6926 C6934 ) C6926_=_C6935( C6926 C6935 ) \nC6926_=_C6936( C6926 C6936 ) C6926_=_C6937( C6926 C6937 ) C6926_=_C6938( C6926 C6938 ) C6926_=_C6939( C6926 C6939 ) C6926_=_C6940( C6926 C6940 ) C6926_=_C6941( C6926 C6941 ) \nC6926_=_C6942( C6926 C6942 ) C6926_=_C6943( C6926 C6943 ) C6926_=_C6945( C6926 C6945 ) C6926_=_C6946( C6926 C6946 ) C6926_=_C6947( C6926 C6947 ) C6926_=_C6948( C6926 C6948 ) \nC6926_=_C6951( C6926 C6951 ) C6926_=_C6952( C6926 C6952 ) C6926_=_C6953( C6926 C6953 ) C6926_=_C6954( C6926 C6954 ) C6926_=_C6955( C6926 C6955 ) C6926_=_C6956( C6926 C6956 ) \nC6926_=_C6957( C6926 C6957 ) C6926_=_C6958( C6926 C6958 ) C6926_=_C6959( C6926 C6959 ) C6926_=_C6960( C6926 C6960 ) C6926_=_C6961( C6926 C6961 ) C6926_=_C6962( C6926 C6962 ) \nC6926_=_C7430( C6926 C7430 ) C6926_=_C7431( C6926 C7431 ) C6927_=_C6928( C6927 C6928 ) C6927_=_C6929( C6927 C6929 ) C6927_=_C6930( C6927 C6930 ) C6927_=_C6931( C6927 C6931 ) \nC6927_=_C6932( C6927 C6932 ) C6927_=_C6933( C6927 C6933 ) C6927_=_C6934( C6927 C6934 ) C6927_=_C6935( C6927 C6935 ) C6927_=_C6936( C6927 C6936 ) C6927_=_C6937( C6927 C6937 ) \nC6927_=_C6938( C6927 C6938 ) C6927_=_C6939( C6927 C6939 ) C6927_=_C6940( C6927 C6940 ) C6927_=_C6941( C6927 C6941 ) C6927_=_C6942( C6927 C6942 ) C6927_=_C6943( C6927 C6943 ) \nC6927_=_C6945( C6927 C6945 ) C6927_=_C6946( C6927 C6946 ) C6927_=_C6947( C6927 C6947 ) C6927_=_C6948( C6927 C6948 ) C6927_=_C6951( C6927 C6951 ) C6927_=_C6952( C6927 C6952 ) \nC6927_=_C6953( C6927 C6953 ) C6927_=_C6954( C6927 C6954 ) C6927_=_C6955( C6927 C6955 ) C6927_=_C6956( C6927 C6956 ) C6927_=_C6957( C6927 C6957 ) C6927_=_C6958( C6927 C6958 ) \nC6927_=_C6959( C6927 C6959 ) C6927_=_C6960( C6927 C6960 ) C6927_=_C6961( C6927 C6961 ) C6927_=_C6962( C6927 C6962 ) C6927_=_C7430( C6927 C7430 ) C6927_=_C7431( C6927 C7431 ) \nC6928_=_C6929( C6928 C6929 ) C6928_=_C6930( C6928 C6930 ) C6928_=_C6931( C6928 C6931 ) C6928_=_C6932( C6928 C6932 ) C6928_=_C6933( C6928 C6933 ) C6928_=_C6934( C6928 C6934 ) \nC6928_=_C6935( C6928 C6935 ) C6928_=_C6936( C6928 C6936 ) C6928_=_C6937( C6928 C6937 ) C6928_=_C6938( C6928 C6938 ) C6928_=_C6939( C6928 C6939 ) C6928_=_C6940( C6928 C6940 ) \nC6928_=_C6941( C6928 C6941 ) C6928_=_C6942( C6928 C6942 ) C6928_=_C6943( C6928 C6943 ) C6928_=_C6945( C6928 C6945 ) C6928_=_C6946( C6928 C6946 ) C6928_=_C6947( C6928 C6947 ) \nC6928_=_C6948( C6928 C6948 ) C6928_=_C6951( C6928 C6951 ) C6928_=_C6952( C6928 C6952 ) C6928_=_C6953( C6928 C6953 ) C6928_=_C6954( C6928 C6954 ) C6928_=_C6955( C6928 C6955 ) \nC6928_=_C6956( C6928 C6956 ) C6928_=_C6957( C6928 C6957 ) C6928_=_C6958( C6928 C6958 ) C6928_=_C6959( C6928 C6959 ) C6928_=_C6960( C6928 C6960 ) C6928_=_C6961( C6928 C6961 ) \nC6928_=_C6962( C6928 C6962 ) C6929_=_C6930( C6929 C6930 ) C6929_=_C6931( C6929 C6931 ) C6929_=_C6932( C6929 C6932 ) C6929_=_C6933( C6929 C6933 ) C6929_=_C6934( C6929 C6934 ) \nC6929_=_C6935( C6929 C6935 ) C6929_=_C6936( C6929 C6936 ) C6929_=_C6937( C6929 C6937 ) C6929_=_C6938( C6929 C6938 ) C6929_=_C6939( C6929 C6939 ) C6929_=_C6940( C6929 C6940 ) \nC6929_=_C6941( C6929 C6941 ) C6929_=_C6942( C6929 C6942 ) C6929_=_C6943( C6929 C6943 ) C6929_=_C6945( C6929 C6945 ) C6929_=_C6946( C6929 C6946 ) C6929_=_C6947( C6929 C6947 ) \nC6929_=_C6948( C6929 C6948 ) C6929_=_C6951( C6929 C6951 ) C6929_=_C6952( C6929 C6952 ) C6929_=_C6953( C6929 C6953 ) C6929_=_C6954( C6929 C6954 ) C6929_=_C6955( C6929 C6955 ) \nC6929_=_C6956( C6929 C6956 ) C6929_=_C6957( C6929 C6957 ) C6929_=_C6958( C6929 C6958 ) C6929_=_C6959( C6929 C6959 ) C6929_=_C6960( C6929 C6960 ) C6929_=_C6961( C6929 C6961 ) \nC6929_=_C6962( C6929 C6962 ) C6930_=_C6931( C6930 C6931 ) C6930_=_C6932( C6930 C6932 ) C6930_=_C6933( C6930 C6933 ) C6930_=_C6934( C6930 C6934 ) C6930_=_C6935( C6930 C6935 ) \nC6930_=_C6936( C6930 C6936 ) C6930_=_C6937( C6930 C6937 ) C6930_=_C6938( C6930 C6938 ) C6930_=_C6939( C6930 C6939 ) C6930_=_C6940( C6930 C6940 ) C6930_=_C6941( C6930 C6941 ) \nC6930_=_C6942( C6930 C6942 ) C6930_=_C6943( C6930 C6943 ) C6930_=_C6945( C6930 C6945 ) C6930_=_C6946( C6930 C6946 ) C6930_=_C6947( C6930 C6947 ) C6930_=_C6948( C6930 C6948 ) \nC6930_=_C6951( C6930 C6951 ) C6930_=_C6952( C6930 C6952 ) C6930_=_C6953( C6930 C6953 ) C6930_=_C6954( C6930 C6954 ) C6930_=_C6955( C6930 C6955 ) C6930_=_C6956( C6930 C6956 ) \nC6930_=_C6957( C6930 C6957 ) C6930_=_C6958( C6930 C6958 ) C6930_=_C6959( C6930 C6959 ) C6930_=_C6960( C6930 C6960 ) C6930_=_C6961( C6930 C6961 ) C6930_=_C6962( C6930 C6962 ) \nC6930_=_C7389( C6930 C7389 ) C6931_=_C6932( C6931 C6932 ) C6931_=_C6933( C6931 C6933 ) C6931_=_C6934( C6931 C6934 ) C6931_=_C6935( C6931 C6935 ) C6931_=_C6936( C6931 C6936 ) \nC6931_=_C6937( C6931 C6937 ) C6931_=_C6938( C6931 C6938 ) C6931_=_C6939( C6931 C6939 ) C6931_=_C6940( C6931 C6940 ) C6931_=_C6941( C6931 C6941 ) C6931_=_C6942( C6931 C6942 ) \nC6931_=_C6943( C6931 C6943 ) C6931_=_C6945( C6931 C6945 ) C6931_=_C6946( C6931 C6946 ) C6931_=_C6947( C6931 C6947 ) C6931_=_C6948( C6931 C6948 ) C6931_=_C6951( C6931 C6951 ) \nC6931_=_C6952( C6931 C6952 ) C6931_=_C6953( C6931 C6953 ) C6931_=_C6954( C6931 C6954 ) C6931_=_C6955( C6931 C6955 ) C6931_=_C6956( C6931 C6956 ) C6931_=_C6957( C6931 C6957 ) \nC6931_=_C6958( C6931 C6958 ) C6931_=_C6959( C6931 C6959 ) C6931_=_C6960( C6931 C6960 ) C6931_=_C6961( C6931 C6961 ) C6931_=_C6962( C6931 C6962 ) C6932_=_C6933( C6932 C6933 ) \nC6932_=_C6934( C6932 C6934 ) C6932_=_C6935( C6932 C6935 ) C6932_=_C6936( C6932 C6936 ) C6932_=_C6937( C6932 C6937 ) C6932_=_C6938( C6932 C6938 ) C6932_=_C6939( C6932 C6939 ) \nC6932_=_C6940( C6932 C6940 ) C6932_=_C6941( C6932 C6941 ) C6932_=_C6942( C6932 C6942 ) C6932_=_C6943( C6932 C6943 ) C6932_=_C6945( C6932 C6945 ) C6932_=_C6946( C6932 C6946 ) \nC6932_=_C6947( C6932 C6947 ) C6932_=_C6948( C6932 C6948 ) C6932_=_C6951( C6932 C6951 ) C6932_=_C6952( C6932 C6952 ) C6932_=_C6953( C6932 C6953 ) C6932_=_C6954( C6932 C6954 ) \nC6932_=_C6955( C6932 C6955 ) C6932_=_C6956( C6932 C6956 ) C6932_=_C6957( C6932 C6957 ) C6932_=_C6958( C6932 C6958 ) C6932_=_C6959( C6932 C6959 ) C6932_=_C6960( C6932 C6960 ) \nC6932_=_C6961( C6932 C6961 ) C6932_=_C6962( C6932 C6962 ) C6933_=_C6934(</w:t>
      </w:r>
    </w:p>
    <w:p>
      <w:pPr>
        <w:pStyle w:val="PreformattedText"/>
        <w:bidi w:val="0"/>
        <w:spacing w:before="0" w:after="0"/>
        <w:jc w:val="left"/>
        <w:rPr/>
      </w:pPr>
      <w:r>
        <w:rPr/>
        <w:t xml:space="preserve"> </w:t>
      </w:r>
      <w:r>
        <w:rPr/>
        <w:t>C6933 C6934 ) C6933_=_C6935( C6933 C6935 ) C6933_=_C6936( C6933 C6936 ) C6933_=_C6937( C6933 C6937 ) \nC6933_=_C6938( C6933 C6938 ) C6933_=_C6939( C6933 C6939 ) C6933_=_C6940( C6933 C6940 ) C6933_=_C6941( C6933 C6941 ) C6933_=_C6942( C6933 C6942 ) C6933_=_C6943( C6933 C6943 ) \nC6933_=_C6945( C6933 C6945 ) C6933_=_C6946( C6933 C6946 ) C6933_=_C6947( C6933 C6947 ) C6933_=_C6948( C6933 C6948 ) C6933_=_C6951( C6933 C6951 ) C6933_=_C6952( C6933 C6952 ) \nC6933_=_C6953( C6933 C6953 ) C6933_=_C6954( C6933 C6954 ) C6933_=_C6955( C6933 C6955 ) C6933_=_C6956( C6933 C6956 ) C6933_=_C6957( C6933 C6957 ) C6933_=_C6958( C6933 C6958 ) \nC6933_=_C6959( C6933 C6959 ) C6933_=_C6960( C6933 C6960 ) C6933_=_C6961( C6933 C6961 ) C6933_=_C6962( C6933 C6962 ) C6934_=_C6935( C6934 C6935 ) C6934_=_C6936( C6934 C6936 ) \nC6934_=_C6937( C6934 C6937 ) C6934_=_C6938( C6934 C6938 ) C6934_=_C6939( C6934 C6939 ) C6934_=_C6940( C6934 C6940 ) C6934_=_C6941( C6934 C6941 ) C6934_=_C6942( C6934 C6942 ) \nC6934_=_C6943( C6934 C6943 ) C6934_=_C6945( C6934 C6945 ) C6934_=_C6946( C6934 C6946 ) C6934_=_C6947( C6934 C6947 ) C6934_=_C6948( C6934 C6948 ) C6934_=_C6951( C6934 C6951 ) \nC6934_=_C6952( C6934 C6952 ) C6934_=_C6953( C6934 C6953 ) C6934_=_C6954( C6934 C6954 ) C6934_=_C6955( C6934 C6955 ) C6934_=_C6956( C6934 C6956 ) C6934_=_C6957( C6934 C6957 ) \nC6934_=_C6958( C6934 C6958 ) C6934_=_C6959( C6934 C6959 ) C6934_=_C6960( C6934 C6960 ) C6934_=_C6961( C6934 C6961 ) C6934_=_C6962( C6934 C6962 ) C6935_=_C6936( C6935 C6936 ) \nC6935_=_C6937( C6935 C6937 ) C6935_=_C6938( C6935 C6938 ) C6935_=_C6939( C6935 C6939 ) C6935_=_C6940( C6935 C6940 ) C6935_=_C6941( C6935 C6941 ) C6935_=_C6942( C6935 C6942 ) \nC6935_=_C6943( C6935 C6943 ) C6935_=_C6945( C6935 C6945 ) C6935_=_C6946( C6935 C6946 ) C6935_=_C6947( C6935 C6947 ) C6935_=_C6948( C6935 C6948 ) C6935_=_C6951( C6935 C6951 ) \nC6935_=_C6952( C6935 C6952 ) C6935_=_C6953( C6935 C6953 ) C6935_=_C6954( C6935 C6954 ) C6935_=_C6955( C6935 C6955 ) C6935_=_C6956( C6935 C6956 ) C6935_=_C6957( C6935 C6957 ) \nC6935_=_C6958( C6935 C6958 ) C6935_=_C6959( C6935 C6959 ) C6935_=_C6960( C6935 C6960 ) C6935_=_C6961( C6935 C6961 ) C6935_=_C6962( C6935 C6962 ) C6936_=_C6937( C6936 C6937 ) \nC6936_=_C6938( C6936 C6938 ) C6936_=_C6939( C6936 C6939 ) C6936_=_C6940( C6936 C6940 ) C6936_=_C6941( C6936 C6941 ) C6936_=_C6942( C6936 C6942 ) C6936_=_C6943( C6936 C6943 ) \nC6936_=_C6945( C6936 C6945 ) C6936_=_C6946( C6936 C6946 ) C6936_=_C6947( C6936 C6947 ) C6936_=_C6948( C6936 C6948 ) C6936_=_C6951( C6936 C6951 ) C6936_=_C6952( C6936 C6952 ) \nC6936_=_C6953( C6936 C6953 ) C6936_=_C6954( C6936 C6954 ) C6936_=_C6955( C6936 C6955 ) C6936_=_C6956( C6936 C6956 ) C6936_=_C6957( C6936 C6957 ) C6936_=_C6958( C6936 C6958 ) \nC6936_=_C6959( C6936 C6959 ) C6936_=_C6960( C6936 C6960 ) C6936_=_C6961( C6936 C6961 ) C6936_=_C6962( C6936 C6962 ) C6937_=_C6938( C6937 C6938 ) C6937_=_C6939( C6937 C6939 ) \nC6937_=_C6940( C6937 C6940 ) C6937_=_C6941( C6937 C6941 ) C6937_=_C6942( C6937 C6942 ) C6937_=_C6943( C6937 C6943 ) C6937_=_C6945( C6937 C6945 ) C6937_=_C6946( C6937 C6946 ) \nC6937_=_C6947( C6937 C6947 ) C6937_=_C6948( C6937 C6948 ) C6937_=_C6951( C6937 C6951 ) C6937_=_C6952( C6937 C6952 ) C6937_=_C6953( C6937 C6953 ) C6937_=_C6954( C6937 C6954 ) \nC6937_=_C6955( C6937 C6955 ) C6937_=_C6956( C6937 C6956 ) C6937_=_C6957( C6937 C6957 ) C6937_=_C6958( C6937 C6958 ) C6937_=_C6959( C6937 C6959 ) C6937_=_C6960( C6937 C6960 ) \nC6937_=_C6961( C6937 C6961 ) C6937_=_C6962( C6937 C6962 ) C6938_=_C6939( C6938 C6939 ) C6938_=_C6940( C6938 C6940 ) C6938_=_C6941( C6938 C6941 ) C6938_=_C6942( C6938 C6942 ) \nC6938_=_C6943( C6938 C6943 ) C6938_=_C6945( C6938 C6945 ) C6938_=_C6946( C6938 C6946 ) C6938_=_C6947( C6938 C6947 ) C6938_=_C6948( C6938 C6948 ) C6938_=_C6951( C6938 C6951 ) \nC6938_=_C6952( C6938 C6952 ) C6938_=_C6953( C6938 C6953 ) C6938_=_C6954( C6938 C6954 ) C6938_=_C6955( C6938 C6955 ) C6938_=_C6956( C6938 C6956 ) C6938_=_C6957( C6938 C6957 ) \nC6938_=_C6958( C6938 C6958 ) C6938_=_C6959( C6938 C6959 ) C6938_=_C6960( C6938 C6960 ) C6938_=_C6961( C6938 C6961 ) C6938_=_C6962( C6938 C6962 ) C6939_=_C6940( C6939 C6940 ) \nC6939_=_C6941( C6939 C6941 ) C6939_=_C6942( C6939 C6942 ) C6939_=_C6943( C6939 C6943 ) C6939_=_C6945( C6939 C6945 ) C6939_=_C6946( C6939 C6946 ) C6939_=_C6947( C6939 C6947 ) \nC6939_=_C6948( C6939 C6948 ) C6939_=_C6951( C6939 C6951 ) C6939_=_C6952( C6939 C6952 ) C6939_=_C6953( C6939 C6953 ) C6939_=_C6954( C6939 C6954 ) C6939_=_C6955( C6939 C6955 ) \nC6939_=_C6956( C6939 C6956 ) C6939_=_C6957( C6939 C6957 ) C6939_=_C6958( C6939 C6958 ) C6939_=_C6959( C6939 C6959 ) C6939_=_C6960( C6939 C6960 ) C6939_=_C6961( C6939 C6961 ) \nC6939_=_C6962( C6939 C6962 ) C6940_=_C6941( C6940 C6941 ) C6940_=_C6942( C6940 C6942 ) C6940_=_C6943( C6940 C6943 ) C6940_=_C6945( C6940 C6945 ) C6940_=_C6946( C6940 C6946 ) \nC6940_=_C6947( C6940 C6947 ) C6940_=_C6948( C6940 C6948 ) C6940_=_C6951( C6940 C6951 ) C6940_=_C6952( C6940 C6952 ) C6940_=_C6953( C6940 C6953 ) C6940_=_C6954( C6940 C6954 ) \nC6940_=_C6955( C6940 C6955 ) C6940_=_C6956( C6940 C6956 ) C6940_=_C6957( C6940 C6957 ) C6940_=_C6958( C6940 C6958 ) C6940_=_C6959( C6940 C6959 ) C6940_=_C6960( C6940 C6960 ) \nC6940_=_C6961( C6940 C6961 ) C6940_=_C6962( C6940 C6962 ) C6941_=_C6942( C6941 C6942 ) C6941_=_C6943( C6941 C6943 ) C6941_=_C6945( C6941 C6945 ) C6941_=_C6946( C6941 C6946 ) \nC6941_=_C6947( C6941 C6947 ) C6941_=_C6948( C6941 C6948 ) C6941_=_C6951( C6941 C6951 ) C6941_=_C6952( C6941 C6952 ) C6941_=_C6953( C6941 C6953 ) C6941_=_C6954( C6941 C6954 ) \nC6941_=_C6955( C6941 C6955 ) C6941_=_C6956( C6941 C6956 ) C6941_=_C6957( C6941 C6957 ) C6941_=_C6958( C6941 C6958 ) C6941_=_C6959( C6941 C6959 ) C6941_=_C6960( C6941 C6960 ) \nC6941_=_C6961( C6941 C6961 ) C6941_=_C6962( C6941 C6962 ) C6941_=_C7839( C6941 C7839 ) C6941_=_C7840( C6941 C7840 ) C6941_=_C7841( C6941 C7841 ) C6941_=_C7855( C6941 C7855 ) \nC6942_=_C6943( C6942 C6943 ) C6942_=_C6945( C6942 C6945 ) C6942_=_C6946( C6942 C6946 ) C6942_=_C6947( C6942 C6947 ) C6942_=_C6948( C6942 C6948 ) C6942_=_C6951( C6942 C6951 ) \nC6942_=_C6952( C6942 C6952 ) C6942_=_C6953( C6942 C6953 ) C6942_=_C6954( C6942 C6954 ) C6942_=_C6955( C6942 C6955 ) C6942_=_C6956( C6942 C6956 ) C6942_=_C6957( C6942 C6957 ) \nC6942_=_C6958( C6942 C6958 ) C6942_=_C6959( C6942 C6959 ) C6942_=_C6960( C6942 C6960 ) C6942_=_C6961( C6942 C6961 ) C6942_=_C6962( C6942 C6962 ) C6942_=_C7192( C6942 C7192 ) \nC6942_=_C7193( C6942 C7193 ) C6942_=_C7217( C6942 C7217 ) C6942_=_C7218( C6942 C7218 ) C6943_=_C6945( C6943 C6945 ) C6943_=_C6946( C6943 C6946 ) C6943_=_C6947( C6943 C6947 ) \nC6943_=_C6948( C6943 C6948 ) C6943_=_C6951( C6943 C6951 ) C6943_=_C6952( C6943 C6952 ) C6943_=_C6953( C6943 C6953 ) C6943_=_C6954( C6943 C6954 ) C6943_=_C6955( C6943 C6955 ) \nC6943_=_C6956( C6943 C6956 ) C6943_=_C6957( C6943 C6957 ) C6943_=_C6958( C6943 C6958 ) C6943_=_C6959( C6943 C6959 ) C6943_=_C6960( C6943 C6960 ) C6943_=_C6961( C6943 C6961 ) \nC6943_=_C6962( C6943 C6962 ) C6943_=_C7243( C6943 C7243 ) C6943_=_C7244( C6943 C7244 ) C6943_=_C7270( C6943 C7270 ) C6943_=_C7271( C6943 C7271 ) C6945_=_C6946( C6945 C6946 ) \nC6945_=_C6947( C6945 C6947 ) C6945_=_C6948( C6945 C6948 ) C6945_=_C6951( C6945 C6951 ) C6945_=_C6952( C6945 C6952 ) C6945_=_C6953( C6945 C6953 ) C6945_=_C6954( C6945 C6954 ) \nC6945_=_C6955( C6945 C6955 ) C6945_=_C6956( C6945 C6956 ) C6945_=_C6957( C6945 C6957 ) C6945_=_C6958( C6945 C6958 ) C6945_=_C6959( C6945 C6959 ) C6945_=_C6960( C6945 C6960 ) \nC6945_=_C6961( C6945 C6961 ) C6945_=_C6962( C6945 C6962 ) C6945_=_C7840( C6945 C7840 ) C6946_=_C6947( C6946 C6947 ) C6946_=_C6948( C6946 C6948 ) C6946_=_C6951( C6946 C6951 ) \nC6946_=_C6952( C6946 C6952 ) C6946_=_C6953( C6946 C6953 ) C6946_=_C6954( C6946 C6954 ) C6946_=_C6955( C6946 C6955 ) C6946_=_C6956( C6946 C6956 ) C6946_=_C6957( C6946 C6957 ) \nC6946_=_C6958( C6946 C6958 ) C6946_=_C6959( C6946 C6959 ) C6946_=_C6960( C6946 C6960 ) C6946_=_C6961( C6946 C6961 ) C6946_=_C6962( C6946 C6962 ) C6946_=_C7841( C6946 C7841 ) \nC6947_=_C6948( C6947 C6948 ) C6947_=_C6951( C6947 C6951 ) C6947_=_C6952( C6947 C6952 ) C6947_=_C6953( C6947 C6953 ) C6947_=_C6954( C6947 C6954 ) C6947_=_C6955( C6947 C6955 ) \nC6947_=_C6956( C6947 C6956 ) C6947_=_C6957( C6947 C6957 ) C6947_=_C6958( C6947 C6958 ) C6947_=_C6959( C6947 C6959 ) C6947_=_C6960( C6947 C6960 ) C6947_=_C6961( C6947 C6961 ) \nC6947_=_C6962( C6947 C6962 ) C6948_=_C6951( C6948 C6951 ) C6948_=_C6952( C6948 C6952 ) C6948_=_C6953( C6948 C6953 ) C6948_=_C6954( C6948 C6954 ) C6948_=_C6955( C6948 C6955 ) \nC6948_=_C6956( C6948 C6956 ) C6948_=_C6957( C6948 C6957 ) C6948_=_C6958( C6948 C6958 ) C6948_=_C6959( C6948 C6959 ) C6948_=_C6960( C6948 C6960 ) C6948_=_C6961( C6948 C6961 ) \nC6948_=_C6962( C6948 C6962 ) C6951_=_C6952( C6951 C6952 ) C6951_=_C6953( C6951 C6953 ) C6951_=_C6954( C6951 C6954 ) C6951_=_C6955( C6951 C6955 ) C6951_=_C6956( C6951 C6956 ) \nC6951_=_C6957( C6951 C6957 ) C6951_=_C6958( C6951 C6958 ) C6951_=_C6959( C6951 C6959 ) C6951_=_C6960( C6951 C6960 ) C6951_=_C6961( C6951 C6961 ) C6951_=_C6962( C6951 C6962 ) \nC6952_=_C6953( C6952 C6953 ) C6952_=_C6954( C6952 C6954 ) C6952_=_C6955( C6952 C6955 ) C6952_=_C6956( C6952 C6956 ) C6952_=_C6957( C6952 C6957 ) C6952_=_C6958( C6952 C6958 ) \nC6952_=_C6959( C6952 C6959 ) C6952_=_C6960( C6952 C6960 ) C6952_=_C6961( C6952 C6961 ) C6952_=_C6962( C6952 C6962 ) C6953_=_C6954( C6953 C6954 ) C6953_=_C6955( C6953 C6955 ) \nC6953_=_C6956( C6953 C6956 ) C6953_=_C6957( C6953 C6957 ) C6953_=_C6958( C6953 C6958 ) C6953_=_C6959( C6953 C6959 ) C6953_=_C6960( C6953 C6960 ) C6953_=_C6961( C6953 C6961 ) \nC6953_=_C6962( C6953 C6962 ) C6954_=_C6955( C6954 C6955 ) C6954_=_C6956( C6954 C6956 ) C6954_=_C6957( C6954 C6957 ) C6954_=_C6958( C6954 C6958 ) C6954_=_C6959( C6954 C6959 ) \nC6954_=_C6960( C6954 C6960 ) C6954_=_C6961( C6954 C6961 ) C6954_=_C6962( C6954 C6962 ) C6955_=_C6956( C6955 C6956 ) C6955_=_C6957(</w:t>
      </w:r>
    </w:p>
    <w:p>
      <w:pPr>
        <w:pStyle w:val="PreformattedText"/>
        <w:bidi w:val="0"/>
        <w:spacing w:before="0" w:after="0"/>
        <w:jc w:val="left"/>
        <w:rPr/>
      </w:pPr>
      <w:r>
        <w:rPr/>
        <w:t xml:space="preserve"> </w:t>
      </w:r>
      <w:r>
        <w:rPr/>
        <w:t>C6955 C6957 ) C6955_=_C6958( C6955 C6958 ) \nC6955_=_C6959( C6955 C6959 ) C6955_=_C6960( C6955 C6960 ) C6955_=_C6961( C6955 C6961 ) C6955_=_C6962( C6955 C6962 ) C6955_=_C8941( C6955 C8941 ) C6955_=_C8942( C6955 C8942 ) \nC6956_=_C6957( C6956 C6957 ) C6956_=_C6958( C6956 C6958 ) C6956_=_C6959( C6956 C6959 ) C6956_=_C6960( C6956 C6960 ) C6956_=_C6961( C6956 C6961 ) C6956_=_C6962( C6956 C6962 ) \nC6956_=_C7855( C6956 C7855 ) C6957_=_C6958( C6957 C6958 ) C6957_=_C6959( C6957 C6959 ) C6957_=_C6960( C6957 C6960 ) C6957_=_C6961( C6957 C6961 ) C6957_=_C6962( C6957 C6962 ) \nC6957_=_C8558( C6957 C8558 ) C6957_=_C8697( C6957 C8697 ) C6958_=_C6959( C6958 C6959 ) C6958_=_C6960( C6958 C6960 ) C6958_=_C6961( C6958 C6961 ) C6958_=_C6962( C6958 C6962 ) \nC6958_=_C8950( C6958 C8950 ) C6958_=_C8951( C6958 C8951 ) C6959_=_C6960( C6959 C6960 ) C6959_=_C6961( C6959 C6961 ) C6959_=_C6962( C6959 C6962 ) C6960_=_C6961( C6960 C6961 ) \nC6960_=_C6962( C6960 C6962 ) C6961_=_C6962( C6961 C6962 ) C7192_=_C7193( C7192 C7193 ) C7192_=_C7217( C7192 C7217 ) C7193_=_C7218( C7193 C7218 ) C7217_=_C7218( C7217 C7218 ) \nC7243_=_C7244( C7243 C7244 ) C7243_=_C7246( C7243 C7246 ) C7243_=_C7270( C7243 C7270 ) C7244_=_C7246( C7244 C7246 ) C7244_=_C7271( C7244 C7271 ) C7270_=_C7271( C7270 C7271 ) \nC7373_=_C7374( C7373 C7374 ) C7373_=_C7402( C7373 C7402 ) C7373_=_C7430( C7373 C7430 ) C7373_=_C7535( C7373 C7535 ) C7373_=_C7996( C7373 C7996 ) C7373_=_C8086( C7373 C8086 ) \nC7374_=_C7403( C7374 C7403 ) C7374_=_C7431( C7374 C7431 ) C7374_=_C7537( C7374 C7537 ) C7374_=_C8004( C7374 C8004 ) C7374_=_C8091( C7374 C8091 ) C7389_=_C7395( C7389 C7395 ) \nC7389_=_C7396( C7389 C7396 ) C7389_=_C7402( C7389 C7402 ) C7389_=_C7403( C7389 C7403 ) C7389_=_C7784( C7389 C7784 ) C7395_=_C7396( C7395 C7396 ) C7395_=_C7402( C7395 C7402 ) \nC7395_=_C7403( C7395 C7403 ) C7395_=_C7485( C7395 C7485 ) C7395_=_C7771( C7395 C7771 ) C7395_=_C7772( C7395 C7772 ) C7396_=_C7402( C7396 C7402 ) C7396_=_C7403( C7396 C7403 ) \nC7396_=_C7486( C7396 C7486 ) C7396_=_C7777( C7396 C7777 ) C7402_=_C7403( C7402 C7403 ) C7402_=_C7430( C7402 C7430 ) C7402_=_C7535( C7402 C7535 ) C7402_=_C7996( C7402 C7996 ) \nC7402_=_C8086( C7402 C8086 ) C7403_=_C7431( C7403 C7431 ) C7403_=_C7537( C7403 C7537 ) C7403_=_C8004( C7403 C8004 ) C7403_=_C8041( C7403 C8041 ) C7403_=_C8091( C7403 C8091 ) \nC7430_=_C7431( C7430 C7431 ) C7430_=_C7535( C7430 C7535 ) C7430_=_C7996( C7430 C7996 ) C7430_=_C8086( C7430 C8086 ) C7431_=_C7537( C7431 C7537 ) C7431_=_C8004( C7431 C8004 ) \nC7431_=_C8091( C7431 C8091 ) C7431_=_C8093( C7431 C8093 ) C7485_=_C7486( C7485 C7486 ) C7485_=_C7771( C7485 C7771 ) C7485_=_C7772( C7485 C7772 ) C7486_=_C7777( C7486 C7777 ) \nC7535_=_C7537( C7535 C7537 ) C7535_=_C7996( C7535 C7996 ) C7535_=_C8086( C7535 C8086 ) C7537_=_C8004( C7537 C8004 ) C7537_=_C8091( C7537 C8091 ) C7771_=_C7772( C7771 C7772 ) \nC7782_=_C7784( C7782 C7784 ) C7839_=_C7840( C7839 C7840 ) C7839_=_C7841( C7839 C7841 ) C7839_=_C7855( C7839 C7855 ) C7839_=_C7985( C7839 C7985 ) C7839_=_C7986( C7839 C7986 ) \nC7840_=_C7841( C7840 C7841 ) C7840_=_C7855( C7840 C7855 ) C7841_=_C7855( C7841 C7855 ) C7976_=_C7978( C7976 C7978 ) C7985_=_C7986( C7985 C7986 ) C7985_=_C7987( C7985 C7987 ) \nC7986_=_C8027( C7986 C8027 ) C7987_=_C8027( C7987 C8027 ) C7996_=_C7997( C7996 C7997 ) C7996_=_C8086( C7996 C8086 ) C7997_=_C8087( C7997 C8087 ) C8004_=_C8005( C8004 C8005 ) \nC8004_=_C8091( C8004 C8091 ) C8005_=_C8092( C8005 C8092 ) C8022_=_C8023( C8022 C8023 ) C8032_=_C8114( C8032 C8114 ) C8039_=_C8121( C8039 C8121 ) C8040_=_C8041( C8040 C8041 ) \nC8074_=_C8076( C8074 C8076 ) C8086_=_C8087( C8086 C8087 ) C8091_=_C8092( C8091 C8092 ) C8091_=_C8093( C8091 C8093 ) C8092_=_C8093( C8092 C8093 ) C8558_=_C8697( C8558 C8697 ) \nC8941_=_C8942( C8941 C8942 ) C8950_=_C8951( C8950 C8951 ) C10013_=_C10015( C10013 C10015 ) C10013_=_C10033( C10013 C10033 ) C10013_=_C10035( C10013 C10035 ) C10013_=_C10133( C10013 C10133 ) \nC10013_=_C10135( C10013 C10135 ) C10013_=_C10137( C10013 C10137 ) C10013_=_C10139( C10013 C10139 ) C10013_=_C10145( C10013 C10145 ) C10013_=_C10147( C10013 C10147 ) C10013_=_C10149( C10013 C10149 ) \nC10013_=_C10151( C10013 C10151 ) C10013_=_C10169( C10013 C10169 ) C10013_=_C10171( C10013 C10171 ) C10013_=_C10173( C10013 C10173 ) C10013_=_C10175( C10013 C10175 ) C10013_=_C10181( C10013 C10181 ) \nC10013_=_C10183( C10013 C10183 ) C10015_=_C10033( C10015 C10033 ) C10015_=_C10035( C10015 C10035 ) C10015_=_C10133( C10015 C10133 ) C10015_=_C10135( C10015 C10135 ) C10015_=_C10137( C10015 C10137 ) \nC10015_=_C10139( C10015 C10139 ) C10015_=_C10145( C10015 C10145 ) C10015_=_C10147( C10015 C10147 ) C10015_=_C10149( C10015 C10149 ) C10015_=_C10151( C10015 C10151 ) C10015_=_C10169( C10015 C10169 ) \nC10015_=_C10171( C10015 C10171 ) C10015_=_C10173( C10015 C10173 ) C10015_=_C10175( C10015 C10175 ) C10015_=_C10181( C10015 C10181 ) C10015_=_C10183( C10015 C10183 ) C10033_=_C10035( C10033 C10035 ) \nC10033_=_C10133( C10033 C10133 ) C10033_=_C10135( C10033 C10135 ) C10033_=_C10137( C10033 C10137 ) C10033_=_C10139( C10033 C10139 ) C10033_=_C10145( C10033 C10145 ) C10033_=_C10147( C10033 C10147 ) \nC10033_=_C10149( C10033 C10149 ) C10033_=_C10151( C10033 C10151 ) C10033_=_C10169( C10033 C10169 ) C10033_=_C10171( C10033 C10171 ) C10033_=_C10173( C10033 C10173 ) C10033_=_C10175( C10033 C10175 ) \nC10033_=_C10181( C10033 C10181 ) C10033_=_C10183( C10033 C10183 ) C10035_=_C10133( C10035 C10133 ) C10035_=_C10135( C10035 C10135 ) C10035_=_C10137( C10035 C10137 ) C10035_=_C10139( C10035 C10139 ) \nC10035_=_C10145( C10035 C10145 ) C10035_=_C10147( C10035 C10147 ) C10035_=_C10149( C10035 C10149 ) C10035_=_C10151( C10035 C10151 ) C10035_=_C10169( C10035 C10169 ) C10035_=_C10171( C10035 C10171 ) \nC10035_=_C10173( C10035 C10173 ) C10035_=_C10175( C10035 C10175 ) C10035_=_C10181( C10035 C10181 ) C10035_=_C10183( C10035 C10183 ) C10133_=_C10135( C10133 C10135 ) C10133_=_C10137( C10133 C10137 ) \nC10133_=_C10139( C10133 C10139 ) C10133_=_C10145( C10133 C10145 ) C10133_=_C10147( C10133 C10147 ) C10133_=_C10149( C10133 C10149 ) C10133_=_C10151( C10133 C10151 ) C10133_=_C10169( C10133 C10169 ) \nC10133_=_C10171( C10133 C10171 ) C10133_=_C10173( C10133 C10173 ) C10133_=_C10175( C10133 C10175 ) C10133_=_C10181( C10133 C10181 ) C10133_=_C10183( C10133 C10183 ) C10135_=_C10137( C10135 C10137 ) \nC10135_=_C10139( C10135 C10139 ) C10135_=_C10145( C10135 C10145 ) C10135_=_C10147( C10135 C10147 ) C10135_=_C10149( C10135 C10149 ) C10135_=_C10151( C10135 C10151 ) C10135_=_C10169( C10135 C10169 ) \nC10135_=_C10171( C10135 C10171 ) C10135_=_C10173( C10135 C10173 ) C10135_=_C10175( C10135 C10175 ) C10135_=_C10181( C10135 C10181 ) C10135_=_C10183( C10135 C10183 ) C10137_=_C10139( C10137 C10139 ) \nC10137_=_C10145( C10137 C10145 ) C10137_=_C10147( C10137 C10147 ) C10137_=_C10149( C10137 C10149 ) C10137_=_C10151( C10137 C10151 ) C10137_=_C10169( C10137 C10169 ) C10137_=_C10171( C10137 C10171 ) \nC10137_=_C10173( C10137 C10173 ) C10137_=_C10175( C10137 C10175 ) C10137_=_C10181( C10137 C10181 ) C10137_=_C10183( C10137 C10183 ) C10139_=_C10145( C10139 C10145 ) C10139_=_C10147( C10139 C10147 ) \nC10139_=_C10149( C10139 C10149 ) C10139_=_C10151( C10139 C10151 ) C10139_=_C10169( C10139 C10169 ) C10139_=_C10171( C10139 C10171 ) C10139_=_C10173( C10139 C10173 ) C10139_=_C10175( C10139 C10175 ) \nC10139_=_C10181( C10139 C10181 ) C10139_=_C10183( C10139 C10183 ) C10145_=_C10147( C10145 C10147 ) C10145_=_C10149( C10145 C10149 ) C10145_=_C10151( C10145 C10151 ) C10145_=_C10169( C10145 C10169 ) \nC10145_=_C10171( C10145 C10171 ) C10145_=_C10173( C10145 C10173 ) C10145_=_C10175( C10145 C10175 ) C10145_=_C10181( C10145 C10181 ) C10145_=_C10183( C10145 C10183 ) C10147_=_C10149( C10147 C10149 ) \nC10147_=_C10151( C10147 C10151 ) C10147_=_C10169( C10147 C10169 ) C10147_=_C10171( C10147 C10171 ) C10147_=_C10173( C10147 C10173 ) C10147_=_C10175( C10147 C10175 ) C10147_=_C10181( C10147 C10181 ) \nC10147_=_C10183( C10147 C10183 ) C10149_=_C10151( C10149 C10151 ) C10149_=_C10169( C10149 C10169 ) C10149_=_C10171( C10149 C10171 ) C10149_=_C10173( C10149 C10173 ) C10149_=_C10175( C10149 C10175 ) \nC10149_=_C10181( C10149 C10181 ) C10149_=_C10183( C10149 C10183 ) C10151_=_C10169( C10151 C10169 ) C10151_=_C10171( C10151 C10171 ) C10151_=_C10173( C10151 C10173 ) C10151_=_C10175( C10151 C10175 ) \nC10151_=_C10181( C10151 C10181 ) C10151_=_C10183( C10151 C10183 ) C10169_=_C10171( C10169 C10171 ) C10169_=_C10173( C10169 C10173 ) C10169_=_C10175( C10169 C10175 ) C10169_=_C10181( C10169 C10181 ) \nC10169_=_C10183( C10169 C10183 ) C10171_=_C10173( C10171 C10173 ) C10171_=_C10175( C10171 C10175 ) C10171_=_C10181( C10171 C10181 ) C10171_=_C10183( C10171 C10183 ) C10173_=_C10175( C10173 C10175 ) \nC10173_=_C10181( C10173 C10181 ) C10173_=_C10183( C10173 C10183 ) C10175_=_C10181( C10175 C10181 ) C10175_=_C10183( C10175 C10183 ) C10181_=_C10183( C10181 C10183 ) "];3152-&gt;3177[label="147: C11 C6662 C6663 C6670 C6671 \nC6672 C6673 C6674 C6678 C6679 C6689 \nC6897 C6913 C6914 C6915 C6916 C6917 \nC6918 C6919 C6920 C6921 C6922 C6923 \nC6924 C6925 C6926 C6927 C6928 C6929 \nC6930 C6931 C6932 C6933 C6934 C6935 \nC6936 C6937 C6938 C6939 C6940 C6941 \nC6942 C6943 C6947 C6948 C6951 C6952 \nC6953 C6954 C6955 C6957 C6958 C6959 \nC6960 C6961 C6962 C7192 C7193 C7217 \nC7218 C7243 C7244 C7246 C7270 C7271 \nC7373 C7374 C7389 C7395 C7396 C7402 \nC7403 C7430 C7431 C7485 C7486 C7535 \nC7537 C7764 C7771 C7772 C7777 C7782 \nC7784 C7839 C7840 C7841 C7855 C7976 \nC7978 C7985 C7986 C7987 C7996 C7997 \nC8004 C8005 C8014 C8018 C8022 C8023 \nC8027 C8032 C8039 C8040 C8041 C8074 \nC8076 C8086 C8087 C8091 C8092 C8093 \nC8101 C8105 C8114 C8121 C8558 C8606 \nC8622 C8628 C8697 C8753 C8941 C8942 \nC8950 C8951 C8971 C9009 C10013 C10015 \nC10033 C10035 C10133 C10135 C10137 C10139 \nC10145 C10147 C10149 C10151 C10169 C10171 \nC10173 C10175 C10181 C10183 \n1411: C11_=_C6662 ,C11_=_C6663</w:t>
      </w:r>
    </w:p>
    <w:p>
      <w:pPr>
        <w:pStyle w:val="PreformattedText"/>
        <w:bidi w:val="0"/>
        <w:spacing w:before="0" w:after="0"/>
        <w:jc w:val="left"/>
        <w:rPr/>
      </w:pPr>
      <w:r>
        <w:rPr/>
        <w:t xml:space="preserve"> </w:t>
      </w:r>
      <w:r>
        <w:rPr/>
        <w:t>,C11_=_C6670 ,C11_=_C6671 ,C11_=_C6672 ,\nC11_=_C6673 ,C11_=_C6674 ,C11_=_C6678 ,C11_=_C6679 ,C11_=_C6689 ,C11_=_C6897 ,\nC11_=_C6913 ,C11_=_C6914 ,C11_=_C6915 ,C11_=_C6916 ,C11_=_C6917 ,C11_=_C6918 ,\nC11_=_C6919 ,C11_=_C6920 ,C11_=_C6921 ,C11_=_C6922 ,C11_=_C6923 ,C11_=_C6924 ,\nC11_=_C6925 ,C11_=_C6926 ,C11_=_C6927 ,C11_=_C6928 ,C11_=_C6929 ,C11_=_C6930 ,\nC11_=_C6931 ,C11_=_C6932 ,C11_=_C6933 ,C11_=_C6934 ,C11_=_C6935 ,C11_=_C6936 ,\nC11_=_C6937 ,C11_=_C6938 ,C11_=_C6939 ,C11_=_C6940 ,C11_=_C6941 ,C11_=_C6942 ,\nC11_=_C6943 ,C11_=_C6947 ,C11_=_C6948 ,C11_=_C6951 ,C11_=_C6952 ,C11_=_C6953 ,\nC11_=_C6954 ,C11_=_C6955 ,C11_=_C6957 ,C11_=_C6958 ,C11_=_C6959 ,C11_=_C6960 ,\nC11_=_C6961 ,C11_=_C6962 ,C6662_=_C6663 ,C6662_=_C6670 ,C6662_=_C6671 ,C6662_=_C6672 ,\nC6662_=_C6673 ,C6662_=_C6674 ,C6662_=_C6678 ,C6662_=_C6679 ,C6662_=_C6689 ,C6662_=_C7395 ,\nC6662_=_C7485 ,C6662_=_C7771 ,C6662_=_C7772 ,C6663_=_C6670 ,C6663_=_C6671 ,C6663_=_C6672 ,\nC6663_=_C6673 ,C6663_=_C6674 ,C6663_=_C6678 ,C6663_=_C6679 ,C6663_=_C6689 ,C6663_=_C7396 ,\nC6663_=_C7486 ,C6663_=_C7777 ,C6670_=_C6671 ,C6670_=_C6672 ,C6670_=_C6673 ,C6670_=_C6674 ,\nC6670_=_C6678 ,C6670_=_C6679 ,C6670_=_C6689 ,C6670_=_C6942 ,C6670_=_C7192 ,C6670_=_C7217 ,\nC6670_=_C7764 ,C6671_=_C6672 ,C6671_=_C6673 ,C6671_=_C6674 ,C6671_=_C6678 ,C6671_=_C6679 ,\nC6671_=_C6689 ,C6671_=_C6943 ,C6671_=_C7243 ,C6671_=_C7270 ,C6671_=_C7782 ,C6672_=_C6673 ,\nC6672_=_C6674 ,C6672_=_C6678 ,C6672_=_C6679 ,C6672_=_C6689 ,C6672_=_C7839 ,C6672_=_C7985 ,\nC6672_=_C7986 ,C6672_=_C8022 ,C6672_=_C8023 ,C6673_=_C6674 ,C6673_=_C6678 ,C6673_=_C6679 ,\nC6673_=_C6689 ,C6673_=_C7840 ,C6674_=_C6678 ,C6674_=_C6679 ,C6674_=_C6689 ,C6674_=_C7841 ,\nC6674_=_C8039 ,C6678_=_C6679 ,C6678_=_C6689 ,C6678_=_C7373 ,C6678_=_C7402 ,C6678_=_C7430 ,\nC6678_=_C7535 ,C6678_=_C7996 ,C6678_=_C8032 ,C6678_=_C8086 ,C6678_=_C8114 ,C6679_=_C6689 ,\nC6679_=_C7374 ,C6679_=_C7403 ,C6679_=_C7431 ,C6679_=_C7537 ,C6679_=_C8004 ,C6679_=_C8040 ,\nC6679_=_C8091 ,C6689_=_C7855 ,C6689_=_C8121 ,C6897_=_C6913 ,C6897_=_C6914 ,C6897_=_C6915 ,\nC6897_=_C6916 ,C6897_=_C6917 ,C6897_=_C6918 ,C6897_=_C6919 ,C6897_=_C6920 ,C6897_=_C6921 ,\nC6897_=_C6922 ,C6897_=_C6923 ,C6897_=_C6924 ,C6897_=_C6925 ,C6897_=_C6926 ,C6897_=_C6927 ,\nC6897_=_C6928 ,C6897_=_C6929 ,C6897_=_C6930 ,C6897_=_C6931 ,C6897_=_C6932 ,C6897_=_C6933 ,\nC6897_=_C6934 ,C6897_=_C6935 ,C6897_=_C6936 ,C6897_=_C6937 ,C6897_=_C6938 ,C6897_=_C6939 ,\nC6897_=_C6940 ,C6897_=_C6941 ,C6897_=_C6942 ,C6897_=_C6943 ,C6897_=_C6947 ,C6897_=_C6948 ,\nC6897_=_C6951 ,C6897_=_C6952 ,C6897_=_C6953 ,C6897_=_C6954 ,C6897_=_C6955 ,C6897_=_C6957 ,\nC6897_=_C6958 ,C6897_=_C6959 ,C6897_=_C6960 ,C6897_=_C6961 ,C6897_=_C6962 ,C6913_=_C6914 ,\nC6913_=_C6915 ,C6913_=_C6916 ,C6913_=_C6917 ,C6913_=_C6918 ,C6913_=_C6919 ,C6913_=_C6920 ,\nC6913_=_C6921 ,C6913_=_C6922 ,C6913_=_C6923 ,C6913_=_C6924 ,C6913_=_C6925 ,C6913_=_C6926 ,\nC6913_=_C6927 ,C6913_=_C6928 ,C6913_=_C6929 ,C6913_=_C6930 ,C6913_=_C6931 ,C6913_=_C6932 ,\nC6913_=_C6933 ,C6913_=_C6934 ,C6913_=_C6935 ,C6913_=_C6936 ,C6913_=_C6937 ,C6913_=_C6938 ,\nC6913_=_C6939 ,C6913_=_C6940 ,C6913_=_C6941 ,C6913_=_C6942 ,C6913_=_C6943 ,C6913_=_C6947 ,\nC6913_=_C6948 ,C6913_=_C6951 ,C6913_=_C6952 ,C6913_=_C6953 ,C6913_=_C6954 ,C6913_=_C6955 ,\nC6913_=_C6957 ,C6913_=_C6958 ,C6913_=_C6959 ,C6913_=_C6960 ,C6913_=_C6961 ,C6913_=_C6962 ,\nC6914_=_C6915 ,C6914_=_C6916 ,C6914_=_C6917 ,C6914_=_C6918 ,C6914_=_C6919 ,C6914_=_C6920 ,\nC6914_=_C6921 ,C6914_=_C6922 ,C6914_=_C6923 ,C6914_=_C6924 ,C6914_=_C6925 ,C6914_=_C6926 ,\nC6914_=_C6927 ,C6914_=_C6928 ,C6914_=_C6929 ,C6914_=_C6930 ,C6914_=_C6931 ,C6914_=_C6932 ,\nC6914_=_C6933 ,C6914_=_C6934 ,C6914_=_C6935 ,C6914_=_C6936 ,C6914_=_C6937 ,C6914_=_C6938 ,\nC6914_=_C6939 ,C6914_=_C6940 ,C6914_=_C6941 ,C6914_=_C6942 ,C6914_=_C6943 ,C6914_=_C6947 ,\nC6914_=_C6948 ,C6914_=_C6951 ,C6914_=_C6952 ,C6914_=_C6953 ,C6914_=_C6954 ,C6914_=_C6955 ,\nC6914_=_C6957 ,C6914_=_C6958 ,C6914_=_C6959 ,C6914_=_C6960 ,C6914_=_C6961 ,C6914_=_C6962 ,\nC6915_=_C6916 ,C6915_=_C6917 ,C6915_=_C6918 ,C6915_=_C6919 ,C6915_=_C6920 ,C6915_=_C6921 ,\nC6915_=_C6922 ,C6915_=_C6923 ,C6915_=_C6924 ,C6915_=_C6925 ,C6915_=_C6926 ,C6915_=_C6927 ,\nC6915_=_C6928 ,C6915_=_C6929 ,C6915_=_C6930 ,C6915_=_C6931 ,C6915_=_C6932 ,C6915_=_C6933 ,\nC6915_=_C6934 ,C6915_=_C6935 ,C6915_=_C6936 ,C6915_=_C6937 ,C6915_=_C6938 ,C6915_=_C6939 ,\nC6915_=_C6940 ,C6915_=_C6941 ,C6915_=_C6942 ,C6915_=_C6943 ,C6915_=_C6947 ,C6915_=_C6948 ,\nC6915_=_C6951 ,C6915_=_C6952 ,C6915_=_C6953 ,C6915_=_C6954 ,C6915_=_C6955 ,C6915_=_C6957 ,\nC6915_=_C6958 ,C6915_=_C6959 ,C6915_=_C6960 ,C6915_=_C6961 ,C6915_=_C6962 ,C6916_=_C6917 ,\nC6916_=_C6918 ,C6916_=_C6919 ,C6916_=_C6920 ,C6916_=_C6921 ,C6916_=_C6922 ,C6916_=_C6923 ,\nC6916_=_C6924 ,C6916_=_C6925 ,C6916_=_C6926 ,C6916_=_C6927 ,C6916_=_C6928 ,C6916_=_C6929 ,\nC6916_=_C6930 ,C6916_=_C6931 ,C6916_=_C6932 ,C6916_=_C6933 ,C6916_=_C6934 ,C6916_=_C6935 ,\nC6916_=_C6936 ,C6916_=_C6937 ,C6916_=_C6938 ,C6916_=_C6939 ,C6916_=_C6940 ,C6916_=_C6941 ,\nC6916_=_C6942 ,C6916_=_C6943 ,C6916_=_C6947 ,C6916_=_C6948 ,C6916_=_C6951 ,C6916_=_C6952 ,\nC6916_=_C6953 ,C6916_=_C6954 ,C6916_=_C6955 ,C6916_=_C6957 ,C6916_=_C6958 ,C6916_=_C6959 ,\nC6916_=_C6960 ,C6916_=_C6961 ,C6916_=_C6962 ,C6917_=_C6918 ,C6917_=_C6919 ,C6917_=_C6920 ,\nC6917_=_C6921 ,C6917_=_C6922 ,C6917_=_C6923 ,C6917_=_C6924 ,C6917_=_C6925 ,C6917_=_C6926 ,\nC6917_=_C6927 ,C6917_=_C6928 ,C6917_=_C6929 ,C6917_=_C6930 ,C6917_=_C6931 ,C6917_=_C6932 ,\nC6917_=_C6933 ,C6917_=_C6934 ,C6917_=_C6935 ,C6917_=_C6936 ,C6917_=_C6937 ,C6917_=_C6938 ,\nC6917_=_C6939 ,C6917_=_C6940 ,C6917_=_C6941 ,C6917_=_C6942 ,C6917_=_C6943 ,C6917_=_C6947 ,\nC6917_=_C6948 ,C6917_=_C6951 ,C6917_=_C6952 ,C6917_=_C6953 ,C6917_=_C6954 ,C6917_=_C6955 ,\nC6917_=_C6957 ,C6917_=_C6958 ,C6917_=_C6959 ,C6917_=_C6960 ,C6917_=_C6961 ,C6917_=_C6962 ,\nC6918_=_C6919 ,C6918_=_C6920 ,C6918_=_C6921 ,C6918_=_C6922 ,C6918_=_C6923 ,C6918_=_C6924 ,\nC6918_=_C6925 ,C6918_=_C6926 ,C6918_=_C6927 ,C6918_=_C6928 ,C6918_=_C6929 ,C6918_=_C6930 ,\nC6918_=_C6931 ,C6918_=_C6932 ,C6918_=_C6933 ,C6918_=_C6934 ,C6918_=_C6935 ,C6918_=_C6936 ,\nC6918_=_C6937 ,C6918_=_C6938 ,C6918_=_C6939 ,C6918_=_C6940 ,C6918_=_C6941 ,C6918_=_C6942 ,\nC6918_=_C6943 ,C6918_=_C6947 ,C6918_=_C6948 ,C6918_=_C6951 ,C6918_=_C6952 ,C6918_=_C6953 ,\nC6918_=_C6954 ,C6918_=_C6955 ,C6918_=_C6957 ,C6918_=_C6958 ,C6918_=_C6959 ,C6918_=_C6960 ,\nC6918_=_C6961 ,C6918_=_C6962 ,C6919_=_C6920 ,C6919_=_C6921 ,C6919_=_C6922 ,C6919_=_C6923 ,\nC6919_=_C6924 ,C6919_=_C6925 ,C6919_=_C6926 ,C6919_=_C6927 ,C6919_=_C6928 ,C6919_=_C6929 ,\nC6919_=_C6930 ,C6919_=_C6931 ,C6919_=_C6932 ,C6919_=_C6933 ,C6919_=_C6934 ,C6919_=_C6935 ,\nC6919_=_C6936 ,C6919_=_C6937 ,C6919_=_C6938 ,C6919_=_C6939 ,C6919_=_C6940 ,C6919_=_C6941 ,\nC6919_=_C6942 ,C6919_=_C6943 ,C6919_=_C6947 ,C6919_=_C6948 ,C6919_=_C6951 ,C6919_=_C6952 ,\nC6919_=_C6953 ,C6919_=_C6954 ,C6919_=_C6955 ,C6919_=_C6957 ,C6919_=_C6958 ,C6919_=_C6959 ,\nC6919_=_C6960 ,C6919_=_C6961 ,C6919_=_C6962 ,C6919_=_C7192 ,C6919_=_C7193 ,C6920_=_C6921 ,\nC6920_=_C6922 ,C6920_=_C6923 ,C6920_=_C6924 ,C6920_=_C6925 ,C6920_=_C6926 ,C6920_=_C6927 ,\nC6920_=_C6928 ,C6920_=_C6929 ,C6920_=_C6930 ,C6920_=_C6931 ,C6920_=_C6932 ,C6920_=_C6933 ,\nC6920_=_C6934 ,C6920_=_C6935 ,C6920_=_C6936 ,C6920_=_C6937 ,C6920_=_C6938 ,C6920_=_C6939 ,\nC6920_=_C6940 ,C6920_=_C6941 ,C6920_=_C6942 ,C6920_=_C6943 ,C6920_=_C6947 ,C6920_=_C6948 ,\nC6920_=_C6951 ,C6920_=_C6952 ,C6920_=_C6953 ,C6920_=_C6954 ,C6920_=_C6955 ,C6920_=_C6957 ,\nC6920_=_C6958 ,C6920_=_C6959 ,C6920_=_C6960 ,C6920_=_C6961 ,C6920_=_C6962 ,C6920_=_C7217 ,\nC6920_=_C7218 ,C6921_=_C6922 ,C6921_=_C6923 ,C6921_=_C6924 ,C6921_=_C6925 ,C6921_=_C6926 ,\nC6921_=_C6927 ,C6921_=_C6928 ,C6921_=_C6929 ,C6921_=_C6930 ,C6921_=_C6931 ,C6921_=_C6932 ,\nC6921_=_C6933 ,C6921_=_C6934 ,C6921_=_C6935 ,C6921_=_C6936 ,C6921_=_C6937 ,C6921_=_C6938 ,\nC6921_=_C6939 ,C6921_=_C6940 ,C6921_=_C6941 ,C6921_=_C6942 ,C6921_=_C6943 ,C6921_=_C6947 ,\nC6921_=_C6948 ,C6921_=_C6951 ,C6921_=_C6952 ,C6921_=_C6953 ,C6921_=_C6954 ,C6921_=_C6955 ,\nC6921_=_C6957 ,C6921_=_C6958 ,C6921_=_C6959 ,C6921_=_C6960 ,C6921_=_C6961 ,C6921_=_C6962 ,\nC6921_=_C7243 ,C6921_=_C7244 ,C6921_=_C7246 ,C6922_=_C6923 ,C6922_=_C6924 ,C6922_=_C6925 ,\nC6922_=_C6926 ,C6922_=_C6927 ,C6922_=_C6928 ,C6922_=_C6929 ,C6922_=_C6930 ,C6922_=_C6931 ,\nC6922_=_C6932 ,C6922_=_C6933 ,C6922_=_C6934 ,C6922_=_C6935 ,C6922_=_C6936 ,C6922_=_C6937 ,\nC6922_=_C6938 ,C6922_=_C6939 ,C6922_=_C6940 ,C6922_=_C6941 ,C6922_=_C6942 ,C6922_=_C6943 ,\nC6922_=_C6947 ,C6922_=_C6948 ,C6922_=_C6951 ,C6922_=_C6952 ,C6922_=_C6953 ,C6922_=_C6954 ,\nC6922_=_C6955 ,C6922_=_C6957 ,C6922_=_C6958 ,C6922_=_C6959 ,C6922_=_C6960 ,C6922_=_C6961 ,\nC6922_=_C6962 ,C6922_=_C7270 ,C6922_=_C7271 ,C6923_=_C6924 ,C6923_=_C6925 ,C6923_=_C6926 ,\nC6923_=_C6927 ,C6923_=_C6928 ,C6923_=_C6929 ,C6923_=_C6930 ,C6923_=_C6931 ,C6923_=_C6932 ,\nC6923_=_C6933 ,C6923_=_C6934 ,C6923_=_C6935 ,C6923_=_C6936 ,C6923_=_C6937 ,C6923_=_C6938 ,\nC6923_=_C6939 ,C6923_=_C6940 ,C6923_=_C6941 ,C6923_=_C6942 ,C6923_=_C6943 ,C6923_=_C6947 ,\nC6923_=_C6948 ,C6923_=_C6951 ,C6923_=_C6952 ,C6923_=_C6953 ,C6923_=_C6954 ,C6923_=_C6955 ,\nC6923_=_C6957 ,C6923_=_C6958 ,C6923_=_C6959 ,C6923_=_C6960 ,C6923_=_C6961 ,C6923_=_C6962 ,\nC6924_=_C6925 ,C6924_=_C6926 ,C6924_=_C6927 ,C6924_=_C6928 ,C6924_=_C6929 ,C6924_=_C6930 ,\nC6924_=_C6931 ,C6924_=_C6932 ,C6924_=_C6933 ,C6924_=_C6934 ,C6924_=_C6935 ,C6924_=_C6936 ,\nC6924_=_C6937 ,C6924_=_C6938 ,C6924_=_C6939 ,C6924_=_C6940 ,C6924_=_C6941 ,C6924_=_C6942 ,\nC6924_=_C6943 ,C6924_=_C6947 ,C6924_=_C6948 ,C6924_=_C6951 ,C6924_=_C6952 ,C6924_=_C6953 ,\nC6924_=_C6954 ,C6924_=_C6955 ,C6924_=_C6957 ,C6924_=_C6958 ,C6924_=_C6959 ,C6924_=_C6960 ,\nC6924_=_C6961 ,C6924_=_C6962 ,C6925_=_C6926 ,C6925_=_C6927 ,C6925_=_C6928 ,C6925_=_C6929 ,\nC6925_=_C6930 ,C6925_=_C6931 ,C6925_=_C6932 ,C6925_=_C6933 ,C6925_=_C6934 ,C6925_=_C6935 ,\nC6925_=_C6936 ,C6925_=_C6937</w:t>
      </w:r>
    </w:p>
    <w:p>
      <w:pPr>
        <w:pStyle w:val="PreformattedText"/>
        <w:bidi w:val="0"/>
        <w:spacing w:before="0" w:after="0"/>
        <w:jc w:val="left"/>
        <w:rPr/>
      </w:pPr>
      <w:r>
        <w:rPr/>
        <w:t xml:space="preserve"> </w:t>
      </w:r>
      <w:r>
        <w:rPr/>
        <w:t>,C6925_=_C6938 ,C6925_=_C6939 ,C6925_=_C6940 ,C6925_=_C6941 ,\nC6925_=_C6942 ,C6925_=_C6943 ,C6925_=_C6947 ,C6925_=_C6948 ,C6925_=_C6951 ,C6925_=_C6952 ,\nC6925_=_C6953 ,C6925_=_C6954 ,C6925_=_C6955 ,C6925_=_C6957 ,C6925_=_C6958 ,C6925_=_C6959 ,\nC6925_=_C6960 ,C6925_=_C6961 ,C6925_=_C6962 ,C6926_=_C6927 ,C6926_=_C6928 ,C6926_=_C6929 ,\nC6926_=_C6930 ,C6926_=_C6931 ,C6926_=_C6932 ,C6926_=_C6933 ,C6926_=_C6934 ,C6926_=_C6935 ,\nC6926_=_C6936 ,C6926_=_C6937 ,C6926_=_C6938 ,C6926_=_C6939 ,C6926_=_C6940 ,C6926_=_C6941 ,\nC6926_=_C6942 ,C6926_=_C6943 ,C6926_=_C6947 ,C6926_=_C6948 ,C6926_=_C6951 ,C6926_=_C6952 ,\nC6926_=_C6953 ,C6926_=_C6954 ,C6926_=_C6955 ,C6926_=_C6957 ,C6926_=_C6958 ,C6926_=_C6959 ,\nC6926_=_C6960 ,C6926_=_C6961 ,C6926_=_C6962 ,C6926_=_C7430 ,C6926_=_C7431 ,C6927_=_C6928 ,\nC6927_=_C6929 ,C6927_=_C6930 ,C6927_=_C6931 ,C6927_=_C6932 ,C6927_=_C6933 ,C6927_=_C6934 ,\nC6927_=_C6935 ,C6927_=_C6936 ,C6927_=_C6937 ,C6927_=_C6938 ,C6927_=_C6939 ,C6927_=_C6940 ,\nC6927_=_C6941 ,C6927_=_C6942 ,C6927_=_C6943 ,C6927_=_C6947 ,C6927_=_C6948 ,C6927_=_C6951 ,\nC6927_=_C6952 ,C6927_=_C6953 ,C6927_=_C6954 ,C6927_=_C6955 ,C6927_=_C6957 ,C6927_=_C6958 ,\nC6927_=_C6959 ,C6927_=_C6960 ,C6927_=_C6961 ,C6927_=_C6962 ,C6927_=_C7430 ,C6927_=_C7431 ,\nC6928_=_C6929 ,C6928_=_C6930 ,C6928_=_C6931 ,C6928_=_C6932 ,C6928_=_C6933 ,C6928_=_C6934 ,\nC6928_=_C6935 ,C6928_=_C6936 ,C6928_=_C6937 ,C6928_=_C6938 ,C6928_=_C6939 ,C6928_=_C6940 ,\nC6928_=_C6941 ,C6928_=_C6942 ,C6928_=_C6943 ,C6928_=_C6947 ,C6928_=_C6948 ,C6928_=_C6951 ,\nC6928_=_C6952 ,C6928_=_C6953 ,C6928_=_C6954 ,C6928_=_C6955 ,C6928_=_C6957 ,C6928_=_C6958 ,\nC6928_=_C6959 ,C6928_=_C6960 ,C6928_=_C6961 ,C6928_=_C6962 ,C6929_=_C6930 ,C6929_=_C6931 ,\nC6929_=_C6932 ,C6929_=_C6933 ,C6929_=_C6934 ,C6929_=_C6935 ,C6929_=_C6936 ,C6929_=_C6937 ,\nC6929_=_C6938 ,C6929_=_C6939 ,C6929_=_C6940 ,C6929_=_C6941 ,C6929_=_C6942 ,C6929_=_C6943 ,\nC6929_=_C6947 ,C6929_=_C6948 ,C6929_=_C6951 ,C6929_=_C6952 ,C6929_=_C6953 ,C6929_=_C6954 ,\nC6929_=_C6955 ,C6929_=_C6957 ,C6929_=_C6958 ,C6929_=_C6959 ,C6929_=_C6960 ,C6929_=_C6961 ,\nC6929_=_C6962 ,C6930_=_C6931 ,C6930_=_C6932 ,C6930_=_C6933 ,C6930_=_C6934 ,C6930_=_C6935 ,\nC6930_=_C6936 ,C6930_=_C6937 ,C6930_=_C6938 ,C6930_=_C6939 ,C6930_=_C6940 ,C6930_=_C6941 ,\nC6930_=_C6942 ,C6930_=_C6943 ,C6930_=_C6947 ,C6930_=_C6948 ,C6930_=_C6951 ,C6930_=_C6952 ,\nC6930_=_C6953 ,C6930_=_C6954 ,C6930_=_C6955 ,C6930_=_C6957 ,C6930_=_C6958 ,C6930_=_C6959 ,\nC6930_=_C6960 ,C6930_=_C6961 ,C6930_=_C6962 ,C6930_=_C7389 ,C6931_=_C6932 ,C6931_=_C6933 ,\nC6931_=_C6934 ,C6931_=_C6935 ,C6931_=_C6936 ,C6931_=_C6937 ,C6931_=_C6938 ,C6931_=_C6939 ,\nC6931_=_C6940 ,C6931_=_C6941 ,C6931_=_C6942 ,C6931_=_C6943 ,C6931_=_C6947 ,C6931_=_C6948 ,\nC6931_=_C6951 ,C6931_=_C6952 ,C6931_=_C6953 ,C6931_=_C6954 ,C6931_=_C6955 ,C6931_=_C6957 ,\nC6931_=_C6958 ,C6931_=_C6959 ,C6931_=_C6960 ,C6931_=_C6961 ,C6931_=_C6962 ,C6932_=_C6933 ,\nC6932_=_C6934 ,C6932_=_C6935 ,C6932_=_C6936 ,C6932_=_C6937 ,C6932_=_C6938 ,C6932_=_C6939 ,\nC6932_=_C6940 ,C6932_=_C6941 ,C6932_=_C6942 ,C6932_=_C6943 ,C6932_=_C6947 ,C6932_=_C6948 ,\nC6932_=_C6951 ,C6932_=_C6952 ,C6932_=_C6953 ,C6932_=_C6954 ,C6932_=_C6955 ,C6932_=_C6957 ,\nC6932_=_C6958 ,C6932_=_C6959 ,C6932_=_C6960 ,C6932_=_C6961 ,C6932_=_C6962 ,C6933_=_C6934 ,\nC6933_=_C6935 ,C6933_=_C6936 ,C6933_=_C6937 ,C6933_=_C6938 ,C6933_=_C6939 ,C6933_=_C6940 ,\nC6933_=_C6941 ,C6933_=_C6942 ,C6933_=_C6943 ,C6933_=_C6947 ,C6933_=_C6948 ,C6933_=_C6951 ,\nC6933_=_C6952 ,C6933_=_C6953 ,C6933_=_C6954 ,C6933_=_C6955 ,C6933_=_C6957 ,C6933_=_C6958 ,\nC6933_=_C6959 ,C6933_=_C6960 ,C6933_=_C6961 ,C6933_=_C6962 ,C6934_=_C6935 ,C6934_=_C6936 ,\nC6934_=_C6937 ,C6934_=_C6938 ,C6934_=_C6939 ,C6934_=_C6940 ,C6934_=_C6941 ,C6934_=_C6942 ,\nC6934_=_C6943 ,C6934_=_C6947 ,C6934_=_C6948 ,C6934_=_C6951 ,C6934_=_C6952 ,C6934_=_C6953 ,\nC6934_=_C6954 ,C6934_=_C6955 ,C6934_=_C6957 ,C6934_=_C6958 ,C6934_=_C6959 ,C6934_=_C6960 ,\nC6934_=_C6961 ,C6934_=_C6962 ,C6935_=_C6936 ,C6935_=_C6937 ,C6935_=_C6938 ,C6935_=_C6939 ,\nC6935_=_C6940 ,C6935_=_C6941 ,C6935_=_C6942 ,C6935_=_C6943 ,C6935_=_C6947 ,C6935_=_C6948 ,\nC6935_=_C6951 ,C6935_=_C6952 ,C6935_=_C6953 ,C6935_=_C6954 ,C6935_=_C6955 ,C6935_=_C6957 ,\nC6935_=_C6958 ,C6935_=_C6959 ,C6935_=_C6960 ,C6935_=_C6961 ,C6935_=_C6962 ,C6936_=_C6937 ,\nC6936_=_C6938 ,C6936_=_C6939 ,C6936_=_C6940 ,C6936_=_C6941 ,C6936_=_C6942 ,C6936_=_C6943 ,\nC6936_=_C6947 ,C6936_=_C6948 ,C6936_=_C6951 ,C6936_=_C6952 ,C6936_=_C6953 ,C6936_=_C6954 ,\nC6936_=_C6955 ,C6936_=_C6957 ,C6936_=_C6958 ,C6936_=_C6959 ,C6936_=_C6960 ,C6936_=_C6961 ,\nC6936_=_C6962 ,C6937_=_C6938 ,C6937_=_C6939 ,C6937_=_C6940 ,C6937_=_C6941 ,C6937_=_C6942 ,\nC6937_=_C6943 ,C6937_=_C6947 ,C6937_=_C6948 ,C6937_=_C6951 ,C6937_=_C6952 ,C6937_=_C6953 ,\nC6937_=_C6954 ,C6937_=_C6955 ,C6937_=_C6957 ,C6937_=_C6958 ,C6937_=_C6959 ,C6937_=_C6960 ,\nC6937_=_C6961 ,C6937_=_C6962 ,C6938_=_C6939 ,C6938_=_C6940 ,C6938_=_C6941 ,C6938_=_C6942 ,\nC6938_=_C6943 ,C6938_=_C6947 ,C6938_=_C6948 ,C6938_=_C6951 ,C6938_=_C6952 ,C6938_=_C6953 ,\nC6938_=_C6954 ,C6938_=_C6955 ,C6938_=_C6957 ,C6938_=_C6958 ,C6938_=_C6959 ,C6938_=_C6960 ,\nC6938_=_C6961 ,C6938_=_C6962 ,C6939_=_C6940 ,C6939_=_C6941 ,C6939_=_C6942 ,C6939_=_C6943 ,\nC6939_=_C6947 ,C6939_=_C6948 ,C6939_=_C6951 ,C6939_=_C6952 ,C6939_=_C6953 ,C6939_=_C6954 ,\nC6939_=_C6955 ,C6939_=_C6957 ,C6939_=_C6958 ,C6939_=_C6959 ,C6939_=_C6960 ,C6939_=_C6961 ,\nC6939_=_C6962 ,C6940_=_C6941 ,C6940_=_C6942 ,C6940_=_C6943 ,C6940_=_C6947 ,C6940_=_C6948 ,\nC6940_=_C6951 ,C6940_=_C6952 ,C6940_=_C6953 ,C6940_=_C6954 ,C6940_=_C6955 ,C6940_=_C6957 ,\nC6940_=_C6958 ,C6940_=_C6959 ,C6940_=_C6960 ,C6940_=_C6961 ,C6940_=_C6962 ,C6941_=_C6942 ,\nC6941_=_C6943 ,C6941_=_C6947 ,C6941_=_C6948 ,C6941_=_C6951 ,C6941_=_C6952 ,C6941_=_C6953 ,\nC6941_=_C6954 ,C6941_=_C6955 ,C6941_=_C6957 ,C6941_=_C6958 ,C6941_=_C6959 ,C6941_=_C6960 ,\nC6941_=_C6961 ,C6941_=_C6962 ,C6941_=_C7839 ,C6941_=_C7840 ,C6941_=_C7841 ,C6941_=_C7855 ,\nC6942_=_C6943 ,C6942_=_C6947 ,C6942_=_C6948 ,C6942_=_C6951 ,C6942_=_C6952 ,C6942_=_C6953 ,\nC6942_=_C6954 ,C6942_=_C6955 ,C6942_=_C6957 ,C6942_=_C6958 ,C6942_=_C6959 ,C6942_=_C6960 ,\nC6942_=_C6961 ,C6942_=_C6962 ,C6942_=_C7192 ,C6942_=_C7193 ,C6942_=_C7217 ,C6942_=_C7218 ,\nC6943_=_C6947 ,C6943_=_C6948 ,C6943_=_C6951 ,C6943_=_C6952 ,C6943_=_C6953 ,C6943_=_C6954 ,\nC6943_=_C6955 ,C6943_=_C6957 ,C6943_=_C6958 ,C6943_=_C6959 ,C6943_=_C6960 ,C6943_=_C6961 ,\nC6943_=_C6962 ,C6943_=_C7243 ,C6943_=_C7244 ,C6943_=_C7270 ,C6943_=_C7271 ,C6947_=_C6948 ,\nC6947_=_C6951 ,C6947_=_C6952 ,C6947_=_C6953 ,C6947_=_C6954 ,C6947_=_C6955 ,C6947_=_C6957 ,\nC6947_=_C6958 ,C6947_=_C6959 ,C6947_=_C6960 ,C6947_=_C6961 ,C6947_=_C6962 ,C6948_=_C6951 ,\nC6948_=_C6952 ,C6948_=_C6953 ,C6948_=_C6954 ,C6948_=_C6955 ,C6948_=_C6957 ,C6948_=_C6958 ,\nC6948_=_C6959 ,C6948_=_C6960 ,C6948_=_C6961 ,C6948_=_C6962 ,C6951_=_C6952 ,C6951_=_C6953 ,\nC6951_=_C6954 ,C6951_=_C6955 ,C6951_=_C6957 ,C6951_=_C6958 ,C6951_=_C6959 ,C6951_=_C6960 ,\nC6951_=_C6961 ,C6951_=_C6962 ,C6952_=_C6953 ,C6952_=_C6954 ,C6952_=_C6955 ,C6952_=_C6957 ,\nC6952_=_C6958 ,C6952_=_C6959 ,C6952_=_C6960 ,C6952_=_C6961 ,C6952_=_C6962 ,C6953_=_C6954 ,\nC6953_=_C6955 ,C6953_=_C6957 ,C6953_=_C6958 ,C6953_=_C6959 ,C6953_=_C6960 ,C6953_=_C6961 ,\nC6953_=_C6962 ,C6954_=_C6955 ,C6954_=_C6957 ,C6954_=_C6958 ,C6954_=_C6959 ,C6954_=_C6960 ,\nC6954_=_C6961 ,C6954_=_C6962 ,C6955_=_C6957 ,C6955_=_C6958 ,C6955_=_C6959 ,C6955_=_C6960 ,\nC6955_=_C6961 ,C6955_=_C6962 ,C6955_=_C8941 ,C6955_=_C8942 ,C6957_=_C6958 ,C6957_=_C6959 ,\nC6957_=_C6960 ,C6957_=_C6961 ,C6957_=_C6962 ,C6957_=_C8558 ,C6957_=_C8697 ,C6958_=_C6959 ,\nC6958_=_C6960 ,C6958_=_C6961 ,C6958_=_C6962 ,C6958_=_C8950 ,C6958_=_C8951 ,C6959_=_C6960 ,\nC6959_=_C6961 ,C6959_=_C6962 ,C6960_=_C6961 ,C6960_=_C6962 ,C6961_=_C6962 ,C7192_=_C7193 ,\nC7192_=_C7217 ,C7193_=_C7218 ,C7217_=_C7218 ,C7243_=_C7244 ,C7243_=_C7246 ,C7243_=_C7270 ,\nC7244_=_C7246 ,C7244_=_C7271 ,C7270_=_C7271 ,C7373_=_C7374 ,C7373_=_C7402 ,C7373_=_C7430 ,\nC7373_=_C7535 ,C7373_=_C7996 ,C7373_=_C8086 ,C7374_=_C7403 ,C7374_=_C7431 ,C7374_=_C7537 ,\nC7374_=_C8004 ,C7374_=_C8091 ,C7389_=_C7395 ,C7389_=_C7396 ,C7389_=_C7402 ,C7389_=_C7403 ,\nC7389_=_C7784 ,C7395_=_C7396 ,C7395_=_C7402 ,C7395_=_C7403 ,C7395_=_C7485 ,C7395_=_C7771 ,\nC7395_=_C7772 ,C7396_=_C7402 ,C7396_=_C7403 ,C7396_=_C7486 ,C7396_=_C7777 ,C7402_=_C7403 ,\nC7402_=_C7430 ,C7402_=_C7535 ,C7402_=_C7996 ,C7402_=_C8086 ,C7403_=_C7431 ,C7403_=_C7537 ,\nC7403_=_C8004 ,C7403_=_C8041 ,C7403_=_C8091 ,C7430_=_C7431 ,C7430_=_C7535 ,C7430_=_C7996 ,\nC7430_=_C8086 ,C7431_=_C7537 ,C7431_=_C8004 ,C7431_=_C8091 ,C7431_=_C8093 ,C7485_=_C7486 ,\nC7485_=_C7771 ,C7485_=_C7772 ,C7486_=_C7777 ,C7535_=_C7537 ,C7535_=_C7996 ,C7535_=_C8086 ,\nC7537_=_C8004 ,C7537_=_C8091 ,C7771_=_C7772 ,C7782_=_C7784 ,C7839_=_C7840 ,C7839_=_C7841 ,\nC7839_=_C7855 ,C7839_=_C7985 ,C7839_=_C7986 ,C7840_=_C7841 ,C7840_=_C7855 ,C7841_=_C7855 ,\nC7976_=_C7978 ,C7985_=_C7986 ,C7985_=_C7987 ,C7986_=_C8027 ,C7987_=_C8027 ,C7996_=_C7997 ,\nC7996_=_C8086 ,C7997_=_C8087 ,C8004_=_C8005 ,C8004_=_C8091 ,C8005_=_C8092 ,C8022_=_C8023 ,\nC8032_=_C8114 ,C8039_=_C8121 ,C8040_=_C8041 ,C8074_=_C8076 ,C8086_=_C8087 ,C8091_=_C8092 ,\nC8091_=_C8093 ,C8092_=_C8093 ,C8558_=_C8697 ,C8941_=_C8942 ,C8950_=_C8951 ,C10013_=_C10015 ,\nC10013_=_C10033 ,C10013_=_C10035 ,C10013_=_C10133 ,C10013_=_C10135 ,C10013_=_C10137 ,C10013_=_C10139 ,\nC10013_=_C10145 ,C10013_=_C10147 ,C10013_=_C10149 ,C10013_=_C10151 ,C10013_=_C10169 ,C10013_=_C10171 ,\nC10013_=_C10173 ,C10013_=_C10175 ,C10013_=_C10181 ,C10013_=_C10183 ,C10015_=_C10033 ,C10015_=_C10035 ,\nC10015_=_C10133 ,C10015_=_C10135 ,C10015_=_C10137 ,C10015_=_C10139 ,C10015_=_C10145 ,C10015_=_C10147 ,\nC10015_=_C10149 ,C10015_=_C10151 ,C10015_=_C10169 ,C10015_=_C10171 ,C10015_=_C10173 ,C10015_=_C10175 ,\nC10015_=_C10181 ,C10015_=_C10183 ,C10033_=_C10035 ,C10033_=_C10133 ,C10033_=_C10135 ,C10033_=_C10137 ,\nC10033_=_C10139</w:t>
      </w:r>
    </w:p>
    <w:p>
      <w:pPr>
        <w:pStyle w:val="PreformattedText"/>
        <w:bidi w:val="0"/>
        <w:spacing w:before="0" w:after="0"/>
        <w:jc w:val="left"/>
        <w:rPr/>
      </w:pPr>
      <w:r>
        <w:rPr/>
        <w:t xml:space="preserve"> </w:t>
      </w:r>
      <w:r>
        <w:rPr/>
        <w:t>,C10033_=_C10145 ,C10033_=_C10147 ,C10033_=_C10149 ,C10033_=_C10151 ,C10033_=_C10169 ,\nC10033_=_C10171 ,C10033_=_C10173 ,C10033_=_C10175 ,C10033_=_C10181 ,C10033_=_C10183 ,C10035_=_C10133 ,\nC10035_=_C10135 ,C10035_=_C10137 ,C10035_=_C10139 ,C10035_=_C10145 ,C10035_=_C10147 ,C10035_=_C10149 ,\nC10035_=_C10151 ,C10035_=_C10169 ,C10035_=_C10171 ,C10035_=_C10173 ,C10035_=_C10175 ,C10035_=_C10181 ,\nC10035_=_C10183 ,C10133_=_C10135 ,C10133_=_C10137 ,C10133_=_C10139 ,C10133_=_C10145 ,C10133_=_C10147 ,\nC10133_=_C10149 ,C10133_=_C10151 ,C10133_=_C10169 ,C10133_=_C10171 ,C10133_=_C10173 ,C10133_=_C10175 ,\nC10133_=_C10181 ,C10133_=_C10183 ,C10135_=_C10137 ,C10135_=_C10139 ,C10135_=_C10145 ,C10135_=_C10147 ,\nC10135_=_C10149 ,C10135_=_C10151 ,C10135_=_C10169 ,C10135_=_C10171 ,C10135_=_C10173 ,C10135_=_C10175 ,\nC10135_=_C10181 ,C10135_=_C10183 ,C10137_=_C10139 ,C10137_=_C10145 ,C10137_=_C10147 ,C10137_=_C10149 ,\nC10137_=_C10151 ,C10137_=_C10169 ,C10137_=_C10171 ,C10137_=_C10173 ,C10137_=_C10175 ,C10137_=_C10181 ,\nC10137_=_C10183 ,C10139_=_C10145 ,C10139_=_C10147 ,C10139_=_C10149 ,C10139_=_C10151 ,C10139_=_C10169 ,\nC10139_=_C10171 ,C10139_=_C10173 ,C10139_=_C10175 ,C10139_=_C10181 ,C10139_=_C10183 ,C10145_=_C10147 ,\nC10145_=_C10149 ,C10145_=_C10151 ,C10145_=_C10169 ,C10145_=_C10171 ,C10145_=_C10173 ,C10145_=_C10175 ,\nC10145_=_C10181 ,C10145_=_C10183 ,C10147_=_C10149 ,C10147_=_C10151 ,C10147_=_C10169 ,C10147_=_C10171 ,\nC10147_=_C10173 ,C10147_=_C10175 ,C10147_=_C10181 ,C10147_=_C10183 ,C10149_=_C10151 ,C10149_=_C10169 ,\nC10149_=_C10171 ,C10149_=_C10173 ,C10149_=_C10175 ,C10149_=_C10181 ,C10149_=_C10183 ,C10151_=_C10169 ,\nC10151_=_C10171 ,C10151_=_C10173 ,C10151_=_C10175 ,C10151_=_C10181 ,C10151_=_C10183 ,C10169_=_C10171 ,\nC10169_=_C10173 ,C10169_=_C10175 ,C10169_=_C10181 ,C10169_=_C10183 ,C10171_=_C10173 ,C10171_=_C10175 ,\nC10171_=_C10181 ,C10171_=_C10183 ,C10173_=_C10175 ,C10173_=_C10181 ,C10173_=_C10183 ,C10175_=_C10181 ,\nC10175_=_C10183 ,C10181_=_C10183 ,"];3178[shape=box, label="id:3178 level: 6\n182: C1431 C6642 C6643 C6647 C6648 \nC6649 C6661 C6664 C6666 C6677 C6679 \nC6680 C6690 C6691 C6696 C6697 C6707 \nC6925 C6948 C6951 C6957 C6958 C6961 \nC6962 C6992 C7171 C7186 C7194 C7195 \nC7211 C7219 C7245 C7272 C7297 C7323 \nC7375 C7379 C7380 C7383 C7384 C7385 \nC7386 C7387 C7388 C7389 C7390 C7391 \nC7392 C7393 C7394 C7395 C7396 C7397 \nC7398 C7399 C7400 C7401 C7402 C7403 \nC7405 C7406 C7407 C7408 C7429 C7432 \nC7437 C7438 C7484 C7487 C7489 C7539 \nC7636 C7764 C7771 C7772 C7777 C7782 \nC7784 C7788 C7794 C7985 C7986 C7987 \nC7988 C7997 C8005 C8022 C8023 C8027 \nC8032 C8039 C8040 C8041 C8048 C8081 \nC8087 C8092 C8093 C8114 C8121 C8554 \nC8555 C8558 C8560 C8561 C8567 C8571 \nC8585 C8588 C8591 C8594 C8600 C8602 \nC8606 C8610 C8616 C8622 C8628 C8683 \nC8697 C8699 C8703 C8707 C8710 C8735 \nC8737 C8741 C8745 C8749 C8753 C8757 \nC8950 C8951 C8953 C8971 C8994 C9009 \nC9145 C9148 C9199 C9210 C9213 C9993 \nC9995 C10053 C10055 C10093 C10095 C10121 \nC10123 C10125 C10127 C10157 C10159 C10161 \nC10163 C10185 C10187 C10193 C10195 C10197 \nC10199 C10201 C10203 C10205 C10207 C10209 \nC10211 C10213 C10215 C10229 C10231 C10233 \nC10235 C10237 C10239 C10253 C10255 C10257 \nC10259 C10261 C10263 \n1558: C1431_=_C6643( C1431 C6643 ) C1431_=_C6707( C1431 C6707 ) C1431_=_C6992( C1431 C6992 ) C1431_=_C7186( C1431 C7186 ) C1431_=_C7211( C1431 C7211 ) \nC1431_=_C7383( C1431 C7383 ) C1431_=_C7384( C1431 C7384 ) C1431_=_C7385( C1431 C7385 ) C1431_=_C7386( C1431 C7386 ) C1431_=_C7387( C1431 C7387 ) C1431_=_C7388( C1431 C7388 ) \nC1431_=_C7389( C1431 C7389 ) C1431_=_C7390( C1431 C7390 ) C1431_=_C7391( C1431 C7391 ) C1431_=_C7392( C1431 C7392 ) C1431_=_C7393( C1431 C7393 ) C1431_=_C7394( C1431 C7394 ) \nC1431_=_C7395( C1431 C7395 ) C1431_=_C7396( C1431 C7396 ) C1431_=_C7397( C1431 C7397 ) C1431_=_C7398( C1431 C7398 ) C1431_=_C7399( C1431 C7399 ) C1431_=_C7400( C1431 C7400 ) \nC1431_=_C7401( C1431 C7401 ) C1431_=_C7402( C1431 C7402 ) C1431_=_C7403( C1431 C7403 ) C1431_=_C7405( C1431 C7405 ) C1431_=_C7406( C1431 C7406 ) C1431_=_C7407( C1431 C7407 ) \nC1431_=_C7408( C1431 C7408 ) C6642_=_C6643( C6642 C6643 ) C6642_=_C6647( C6642 C6647 ) C6642_=_C6648( C6642 C6648 ) C6642_=_C6649( C6642 C6649 ) C6642_=_C6661( C6642 C6661 ) \nC6642_=_C6664( C6642 C6664 ) C6642_=_C6666( C6642 C6666 ) C6642_=_C6677( C6642 C6677 ) C6642_=_C6679( C6642 C6679 ) C6642_=_C6680( C6642 C6680 ) C6642_=_C6690( C6642 C6690 ) \nC6642_=_C6691( C6642 C6691 ) C6642_=_C6696( C6642 C6696 ) C6642_=_C6697( C6642 C6697 ) C6643_=_C6647( C6643 C6647 ) C6643_=_C6648( C6643 C6648 ) C6643_=_C6649( C6643 C6649 ) \nC6643_=_C6661( C6643 C6661 ) C6643_=_C6664( C6643 C6664 ) C6643_=_C6666( C6643 C6666 ) C6643_=_C6677( C6643 C6677 ) C6643_=_C6679( C6643 C6679 ) C6643_=_C6680( C6643 C6680 ) \nC6643_=_C6690( C6643 C6690 ) C6643_=_C6691( C6643 C6691 ) C6643_=_C6696( C6643 C6696 ) C6643_=_C6697( C6643 C6697 ) C6643_=_C6707( C6643 C6707 ) C6643_=_C6992( C6643 C6992 ) \nC6643_=_C7186( C6643 C7186 ) C6643_=_C7211( C6643 C7211 ) C6643_=_C7383( C6643 C7383 ) C6643_=_C7384( C6643 C7384 ) C6643_=_C7385( C6643 C7385 ) C6643_=_C7386( C6643 C7386 ) \nC6643_=_C7387( C6643 C7387 ) C6643_=_C7388( C6643 C7388 ) C6643_=_C7389( C6643 C7389 ) C6643_=_C7390( C6643 C7390 ) C6643_=_C7391( C6643 C7391 ) C6643_=_C7392( C6643 C7392 ) \nC6643_=_C7393( C6643 C7393 ) C6643_=_C7394( C6643 C7394 ) C6643_=_C7395( C6643 C7395 ) C6643_=_C7396( C6643 C7396 ) C6643_=_C7397( C6643 C7397 ) C6643_=_C7398( C6643 C7398 ) \nC6643_=_C7399( C6643 C7399 ) C6643_=_C7400( C6643 C7400 ) C6643_=_C7401( C6643 C7401 ) C6643_=_C7402( C6643 C7402 ) C6643_=_C7403( C6643 C7403 ) C6643_=_C7405( C6643 C7405 ) \nC6643_=_C7406( C6643 C7406 ) C6643_=_C7407( C6643 C7407 ) C6643_=_C7408( C6643 C7408 ) C6647_=_C6648( C6647 C6648 ) C6647_=_C6649( C6647 C6649 ) C6647_=_C6661( C6647 C6661 ) \nC6647_=_C6664( C6647 C6664 ) C6647_=_C6666( C6647 C6666 ) C6647_=_C6677( C6647 C6677 ) C6647_=_C6679( C6647 C6679 ) C6647_=_C6680( C6647 C6680 ) C6647_=_C6690( C6647 C6690 ) \nC6647_=_C6691( C6647 C6691 ) C6647_=_C6696( C6647 C6696 ) C6647_=_C6697( C6647 C6697 ) C6647_=_C7388( C6647 C7388 ) C6647_=_C7771( C6647 C7771 ) C6648_=_C6649( C6648 C6649 ) \nC6648_=_C6661( C6648 C6661 ) C6648_=_C6664( C6648 C6664 ) C6648_=_C6666( C6648 C6666 ) C6648_=_C6677( C6648 C6677 ) C6648_=_C6679( C6648 C6679 ) C6648_=_C6680( C6648 C6680 ) \nC6648_=_C6690( C6648 C6690 ) C6648_=_C6691( C6648 C6691 ) C6648_=_C6696( C6648 C6696 ) C6648_=_C6697( C6648 C6697 ) C6648_=_C7389( C6648 C7389 ) C6648_=_C7777( C6648 C7777 ) \nC6649_=_C6661( C6649 C6661 ) C6649_=_C6664( C6649 C6664 ) C6649_=_C6666( C6649 C6666 ) C6649_=_C6677( C6649 C6677 ) C6649_=_C6679( C6649 C6679 ) C6649_=_C6680( C6649 C6680 ) \nC6649_=_C6690( C6649 C6690 ) C6649_=_C6691( C6649 C6691 ) C6649_=_C6696( C6649 C6696 ) C6649_=_C6697( C6649 C6697 ) C6649_=_C7390( C6649 C7390 ) C6649_=_C7788( C6649 C7788 ) \nC6661_=_C6664( C6661 C6664 ) C6661_=_C6666( C6661 C6666 ) C6661_=_C6677( C6661 C6677 ) C6661_=_C6679( C6661 C6679 ) C6661_=_C6680( C6661 C6680 ) C6661_=_C6690( C6661 C6690 ) \nC6661_=_C6691( C6661 C6691 ) C6661_=_C6696( C6661 C6696 ) C6661_=_C6697( C6661 C6697 ) C6661_=_C7394( C6661 C7394 ) C6661_=_C7484( C6661 C7484 ) C6661_=_C7764( C6661 C7764 ) \nC6664_=_C6666( C6664 C6666 ) C6664_=_C6677( C6664 C6677 ) C6664_=_C6679( C6664 C6679 ) C6664_=_C6680( C6664 C6680 ) C6664_=_C6690( C6664 C6690 ) C6664_=_C6691( C6664 C6691 ) \nC6664_=_C6696( C6664 C6696 ) C6664_=_C6697( C6664 C6697 ) C6664_=_C7397( C6664 C7397 ) C6664_=_C7487( C6664 C7487 ) C6664_=_C7782( C6664 C7782 ) C6664_=_C7784( C6664 C7784 ) \nC6666_=_C6677( C6666 C6677 ) C6666_=_C6679( C6666 C6679 ) C6666_=_C6680( C6666 C6680 ) C6666_=_C6690( C6666 C6690 ) C6666_=_C6691( C6666 C6691 ) C6666_=_C6696( C6666 C6696 ) \nC6666_=_C6697( C6666 C6697 ) C6666_=_C7399( C6666 C7399 ) C6666_=_C7489( C6666 C7489 ) C6666_=_C7794( C6666 C7794 ) C6677_=_C6679( C6677 C6679 ) C6677_=_C6680( C6677 C6680 ) \nC6677_=_C6690( C6677 C6690 ) C6677_=_C6691( C6677 C6691 ) C6677_=_C6696( C6677 C6696 ) C6677_=_C6697( C6677 C6697 ) C6677_=_C6948( C6677 C6948 ) C6677_=_C7401( C6677 C7401 ) \nC6677_=_C7429( C6677 C7429 ) C6677_=_C7988( C6677 C7988 ) C6677_=_C8081( C6677 C8081 ) C6679_=_C6680( C6679 C6680 ) C6679_=_C6690( C6679 C6690 ) C6679_=_C6691( C6679 C6691 ) \nC6679_=_C6696( C6679 C6696 ) C6679_=_C6697( C6679 C6697 ) C6679_=_C7403( C6679 C7403 ) C6679_=_C8040( C6679 C8040 ) C6680_=_C6690( C6680 C6690 ) C6680_=_C6691( C6680 C6691 ) \nC6680_=_C6696( C6680 C6696 ) C6680_=_C6697( C6680 C6697 ) C6680_=_C6951( C6680 C6951 ) C6680_=_C7375( C6680 C7375 ) C6680_=_C7432( C6680 C7432 ) C6680_=_C7539( C6680 C7539 ) \nC6680_=_C8554( C6680 C8554 ) C6680_=_C8555( C6680 C8555 ) C6680_=_C8588( C6680 C8588 ) C6690_=_C6691( C6690 C6691 ) C6690_=_C6696( C6690 C6696 ) C6690_=_C6697( C6690 C6697 ) \nC6690_=_C6957( C6690 C6957 ) C6690_=_C8558( C6690 C8558 ) C6690_=_C8697( C6690 C8697 ) C6691_=_C6696( C6691 C6696 ) C6691_=_C6697( C6691 C6697 ) C6691_=_C6958( C6691 C6958 ) \nC6691_=_C8950( C6691 C8950 ) C6691_=_C8951( C6691 C8951 ) C6696_=_C6697( C6696 C6697 ) C6696_=_C6961( C6696 C6961 ) C6696_=_C7379( C6696 C7379 ) C6696_=_C7407( C6696 C7407 ) \nC6696_=_C7437( C6696 C7437 ) C6696_=_C8560( C6696 C8560 ) C6696_=_C8591( C6696 C8591 ) C6696_=_C8699( C6696 C8699 ) C6697_=_C6962( C6697 C6962 ) C6697_=_C7380( C6697 C7380 ) \nC6697_=_C7408( C6697 C7408 ) C6697_=_C7438( C6697 C7438 ) C6697_=_C8953( C6697 C8953 ) C6697_=_C8994( C6697 C8994 ) C6707_=_C6992( C6707 C6992 ) C6707_=_C7186( C6707 C7186 ) \nC6707_=_C7211( C6707 C7211 ) C6707_=_C7383( C6707 C7383 ) C6707_=_C7384( C6707 C7384 ) C6707_=_C7385( C6707 C7385 ) C6707_=_C7386( C6707 C7386 ) C6707_=_C7387( C6707 C7387 ) \nC6707_=_C7388( C6707 C7388 ) C6707_=_C7389( C6707 C7389 ) C6707_=_C7390( C6707 C7390 ) C6707_=_C7391( C6707 C7391 ) C6707_=_C7392( C6707 C7392 ) C6707_=_C7393( C6707 C7393 ) \nC6707_=_C7394(</w:t>
      </w:r>
    </w:p>
    <w:p>
      <w:pPr>
        <w:pStyle w:val="PreformattedText"/>
        <w:bidi w:val="0"/>
        <w:spacing w:before="0" w:after="0"/>
        <w:jc w:val="left"/>
        <w:rPr/>
      </w:pPr>
      <w:r>
        <w:rPr/>
        <w:t xml:space="preserve"> </w:t>
      </w:r>
      <w:r>
        <w:rPr/>
        <w:t>C6707 C7394 ) C6707_=_C7395( C6707 C7395 ) C6707_=_C7396( C6707 C7396 ) C6707_=_C7397( C6707 C7397 ) C6707_=_C7398( C6707 C7398 ) C6707_=_C7399( C6707 C7399 ) \nC6707_=_C7400( C6707 C7400 ) C6707_=_C7401( C6707 C7401 ) C6707_=_C7402( C6707 C7402 ) C6707_=_C7403( C6707 C7403 ) C6707_=_C7405( C6707 C7405 ) C6707_=_C7406( C6707 C7406 ) \nC6707_=_C7407( C6707 C7407 ) C6707_=_C7408( C6707 C7408 ) C6925_=_C6948( C6925 C6948 ) C6925_=_C6951( C6925 C6951 ) C6925_=_C6957( C6925 C6957 ) C6925_=_C6958( C6925 C6958 ) \nC6925_=_C6961( C6925 C6961 ) C6925_=_C6962( C6925 C6962 ) C6948_=_C6951( C6948 C6951 ) C6948_=_C6957( C6948 C6957 ) C6948_=_C6958( C6948 C6958 ) C6948_=_C6961( C6948 C6961 ) \nC6948_=_C6962( C6948 C6962 ) C6948_=_C7401( C6948 C7401 ) C6948_=_C7429( C6948 C7429 ) C6948_=_C7988( C6948 C7988 ) C6948_=_C8081( C6948 C8081 ) C6951_=_C6957( C6951 C6957 ) \nC6951_=_C6958( C6951 C6958 ) C6951_=_C6961( C6951 C6961 ) C6951_=_C6962( C6951 C6962 ) C6951_=_C7375( C6951 C7375 ) C6951_=_C7432( C6951 C7432 ) C6951_=_C7539( C6951 C7539 ) \nC6951_=_C8554( C6951 C8554 ) C6951_=_C8555( C6951 C8555 ) C6951_=_C8594( C6951 C8594 ) C6957_=_C6958( C6957 C6958 ) C6957_=_C6961( C6957 C6961 ) C6957_=_C6962( C6957 C6962 ) \nC6957_=_C8558( C6957 C8558 ) C6957_=_C8697( C6957 C8697 ) C6958_=_C6961( C6958 C6961 ) C6958_=_C6962( C6958 C6962 ) C6958_=_C8950( C6958 C8950 ) C6958_=_C8951( C6958 C8951 ) \nC6961_=_C6962( C6961 C6962 ) C6961_=_C7379( C6961 C7379 ) C6961_=_C7407( C6961 C7407 ) C6961_=_C7437( C6961 C7437 ) C6961_=_C8560( C6961 C8560 ) C6961_=_C8561( C6961 C8561 ) \nC6961_=_C8699( C6961 C8699 ) C6962_=_C7380( C6962 C7380 ) C6962_=_C7408( C6962 C7408 ) C6962_=_C7438( C6962 C7438 ) C6962_=_C8953( C6962 C8953 ) C6962_=_C8994( C6962 C8994 ) \nC6992_=_C7186( C6992 C7186 ) C6992_=_C7211( C6992 C7211 ) C6992_=_C7383( C6992 C7383 ) C6992_=_C7384( C6992 C7384 ) C6992_=_C7385( C6992 C7385 ) C6992_=_C7386( C6992 C7386 ) \nC6992_=_C7387( C6992 C7387 ) C6992_=_C7388( C6992 C7388 ) C6992_=_C7389( C6992 C7389 ) C6992_=_C7390( C6992 C7390 ) C6992_=_C7391( C6992 C7391 ) C6992_=_C7392( C6992 C7392 ) \nC6992_=_C7393( C6992 C7393 ) C6992_=_C7394( C6992 C7394 ) C6992_=_C7395( C6992 C7395 ) C6992_=_C7396( C6992 C7396 ) C6992_=_C7397( C6992 C7397 ) C6992_=_C7398( C6992 C7398 ) \nC6992_=_C7399( C6992 C7399 ) C6992_=_C7400( C6992 C7400 ) C6992_=_C7401( C6992 C7401 ) C6992_=_C7402( C6992 C7402 ) C6992_=_C7403( C6992 C7403 ) C6992_=_C7405( C6992 C7405 ) \nC6992_=_C7406( C6992 C7406 ) C6992_=_C7407( C6992 C7407 ) C6992_=_C7408( C6992 C7408 ) C7186_=_C7211( C7186 C7211 ) C7186_=_C7383( C7186 C7383 ) C7186_=_C7384( C7186 C7384 ) \nC7186_=_C7385( C7186 C7385 ) C7186_=_C7386( C7186 C7386 ) C7186_=_C7387( C7186 C7387 ) C7186_=_C7388( C7186 C7388 ) C7186_=_C7389( C7186 C7389 ) C7186_=_C7390( C7186 C7390 ) \nC7186_=_C7391( C7186 C7391 ) C7186_=_C7392( C7186 C7392 ) C7186_=_C7393( C7186 C7393 ) C7186_=_C7394( C7186 C7394 ) C7186_=_C7395( C7186 C7395 ) C7186_=_C7396( C7186 C7396 ) \nC7186_=_C7397( C7186 C7397 ) C7186_=_C7398( C7186 C7398 ) C7186_=_C7399( C7186 C7399 ) C7186_=_C7400( C7186 C7400 ) C7186_=_C7401( C7186 C7401 ) C7186_=_C7402( C7186 C7402 ) \nC7186_=_C7403( C7186 C7403 ) C7186_=_C7405( C7186 C7405 ) C7186_=_C7406( C7186 C7406 ) C7186_=_C7407( C7186 C7407 ) C7186_=_C7408( C7186 C7408 ) C7194_=_C7195( C7194 C7195 ) \nC7194_=_C7219( C7194 C7219 ) C7211_=_C7383( C7211 C7383 ) C7211_=_C7384( C7211 C7384 ) C7211_=_C7385( C7211 C7385 ) C7211_=_C7386( C7211 C7386 ) C7211_=_C7387( C7211 C7387 ) \nC7211_=_C7388( C7211 C7388 ) C7211_=_C7389( C7211 C7389 ) C7211_=_C7390( C7211 C7390 ) C7211_=_C7391( C7211 C7391 ) C7211_=_C7392( C7211 C7392 ) C7211_=_C7393( C7211 C7393 ) \nC7211_=_C7394( C7211 C7394 ) C7211_=_C7395( C7211 C7395 ) C7211_=_C7396( C7211 C7396 ) C7211_=_C7397( C7211 C7397 ) C7211_=_C7398( C7211 C7398 ) C7211_=_C7399( C7211 C7399 ) \nC7211_=_C7400( C7211 C7400 ) C7211_=_C7401( C7211 C7401 ) C7211_=_C7402( C7211 C7402 ) C7211_=_C7403( C7211 C7403 ) C7211_=_C7405( C7211 C7405 ) C7211_=_C7406( C7211 C7406 ) \nC7211_=_C7407( C7211 C7407 ) C7211_=_C7408( C7211 C7408 ) C7245_=_C7272( C7245 C7272 ) C7297_=_C7323( C7297 C7323 ) C7375_=_C7379( C7375 C7379 ) C7375_=_C7380( C7375 C7380 ) \nC7375_=_C7432( C7375 C7432 ) C7375_=_C7539( C7375 C7539 ) C7375_=_C8554( C7375 C8554 ) C7375_=_C8555( C7375 C8555 ) C7379_=_C7380( C7379 C7380 ) C7379_=_C7407( C7379 C7407 ) \nC7379_=_C7437( C7379 C7437 ) C7379_=_C8560( C7379 C8560 ) C7379_=_C8699( C7379 C8699 ) C7380_=_C7408( C7380 C7408 ) C7380_=_C7438( C7380 C7438 ) C7380_=_C8953( C7380 C8953 ) \nC7380_=_C8994( C7380 C8994 ) C7383_=_C7384( C7383 C7384 ) C7383_=_C7385( C7383 C7385 ) C7383_=_C7386( C7383 C7386 ) C7383_=_C7387( C7383 C7387 ) C7383_=_C7388( C7383 C7388 ) \nC7383_=_C7389( C7383 C7389 ) C7383_=_C7390( C7383 C7390 ) C7383_=_C7391( C7383 C7391 ) C7383_=_C7392( C7383 C7392 ) C7383_=_C7393( C7383 C7393 ) C7383_=_C7394( C7383 C7394 ) \nC7383_=_C7395( C7383 C7395 ) C7383_=_C7396( C7383 C7396 ) C7383_=_C7397( C7383 C7397 ) C7383_=_C7398( C7383 C7398 ) C7383_=_C7399( C7383 C7399 ) C7383_=_C7400( C7383 C7400 ) \nC7383_=_C7401( C7383 C7401 ) C7383_=_C7402( C7383 C7402 ) C7383_=_C7403( C7383 C7403 ) C7383_=_C7405( C7383 C7405 ) C7383_=_C7406( C7383 C7406 ) C7383_=_C7407( C7383 C7407 ) \nC7383_=_C7408( C7383 C7408 ) C7383_=_C7429( C7383 C7429 ) C7383_=_C7432( C7383 C7432 ) C7383_=_C7437( C7383 C7437 ) C7383_=_C7438( C7383 C7438 ) C7384_=_C7385( C7384 C7385 ) \nC7384_=_C7386( C7384 C7386 ) C7384_=_C7387( C7384 C7387 ) C7384_=_C7388( C7384 C7388 ) C7384_=_C7389( C7384 C7389 ) C7384_=_C7390( C7384 C7390 ) C7384_=_C7391( C7384 C7391 ) \nC7384_=_C7392( C7384 C7392 ) C7384_=_C7393( C7384 C7393 ) C7384_=_C7394( C7384 C7394 ) C7384_=_C7395( C7384 C7395 ) C7384_=_C7396( C7384 C7396 ) C7384_=_C7397( C7384 C7397 ) \nC7384_=_C7398( C7384 C7398 ) C7384_=_C7399( C7384 C7399 ) C7384_=_C7400( C7384 C7400 ) C7384_=_C7401( C7384 C7401 ) C7384_=_C7402( C7384 C7402 ) C7384_=_C7403( C7384 C7403 ) \nC7384_=_C7405( C7384 C7405 ) C7384_=_C7406( C7384 C7406 ) C7384_=_C7407( C7384 C7407 ) C7384_=_C7408( C7384 C7408 ) C7385_=_C7386( C7385 C7386 ) C7385_=_C7387( C7385 C7387 ) \nC7385_=_C7388( C7385 C7388 ) C7385_=_C7389( C7385 C7389 ) C7385_=_C7390( C7385 C7390 ) C7385_=_C7391( C7385 C7391 ) C7385_=_C7392( C7385 C7392 ) C7385_=_C7393( C7385 C7393 ) \nC7385_=_C7394( C7385 C7394 ) C7385_=_C7395( C7385 C7395 ) C7385_=_C7396( C7385 C7396 ) C7385_=_C7397( C7385 C7397 ) C7385_=_C7398( C7385 C7398 ) C7385_=_C7399( C7385 C7399 ) \nC7385_=_C7400( C7385 C7400 ) C7385_=_C7401( C7385 C7401 ) C7385_=_C7402( C7385 C7402 ) C7385_=_C7403( C7385 C7403 ) C7385_=_C7405( C7385 C7405 ) C7385_=_C7406( C7385 C7406 ) \nC7385_=_C7407( C7385 C7407 ) C7385_=_C7408( C7385 C7408 ) C7386_=_C7387( C7386 C7387 ) C7386_=_C7388( C7386 C7388 ) C7386_=_C7389( C7386 C7389 ) C7386_=_C7390( C7386 C7390 ) \nC7386_=_C7391( C7386 C7391 ) C7386_=_C7392( C7386 C7392 ) C7386_=_C7393( C7386 C7393 ) C7386_=_C7394( C7386 C7394 ) C7386_=_C7395( C7386 C7395 ) C7386_=_C7396( C7386 C7396 ) \nC7386_=_C7397( C7386 C7397 ) C7386_=_C7398( C7386 C7398 ) C7386_=_C7399( C7386 C7399 ) C7386_=_C7400( C7386 C7400 ) C7386_=_C7401( C7386 C7401 ) C7386_=_C7402( C7386 C7402 ) \nC7386_=_C7403( C7386 C7403 ) C7386_=_C7405( C7386 C7405 ) C7386_=_C7406( C7386 C7406 ) C7386_=_C7407( C7386 C7407 ) C7386_=_C7408( C7386 C7408 ) C7386_=_C7484( C7386 C7484 ) \nC7386_=_C7487( C7386 C7487 ) C7386_=_C7489( C7386 C7489 ) C7387_=_C7388( C7387 C7388 ) C7387_=_C7389( C7387 C7389 ) C7387_=_C7390( C7387 C7390 ) C7387_=_C7391( C7387 C7391 ) \nC7387_=_C7392( C7387 C7392 ) C7387_=_C7393( C7387 C7393 ) C7387_=_C7394( C7387 C7394 ) C7387_=_C7395( C7387 C7395 ) C7387_=_C7396( C7387 C7396 ) C7387_=_C7397( C7387 C7397 ) \nC7387_=_C7398( C7387 C7398 ) C7387_=_C7399( C7387 C7399 ) C7387_=_C7400( C7387 C7400 ) C7387_=_C7401( C7387 C7401 ) C7387_=_C7402( C7387 C7402 ) C7387_=_C7403( C7387 C7403 ) \nC7387_=_C7405( C7387 C7405 ) C7387_=_C7406( C7387 C7406 ) C7387_=_C7407( C7387 C7407 ) C7387_=_C7408( C7387 C7408 ) C7388_=_C7389( C7388 C7389 ) C7388_=_C7390( C7388 C7390 ) \nC7388_=_C7391( C7388 C7391 ) C7388_=_C7392( C7388 C7392 ) C7388_=_C7393( C7388 C7393 ) C7388_=_C7394( C7388 C7394 ) C7388_=_C7395( C7388 C7395 ) C7388_=_C7396( C7388 C7396 ) \nC7388_=_C7397( C7388 C7397 ) C7388_=_C7398( C7388 C7398 ) C7388_=_C7399( C7388 C7399 ) C7388_=_C7400( C7388 C7400 ) C7388_=_C7401( C7388 C7401 ) C7388_=_C7402( C7388 C7402 ) \nC7388_=_C7403( C7388 C7403 ) C7388_=_C7405( C7388 C7405 ) C7388_=_C7406( C7388 C7406 ) C7388_=_C7407( C7388 C7407 ) C7388_=_C7408( C7388 C7408 ) C7388_=_C7772( C7388 C7772 ) \nC7389_=_C7390( C7389 C7390 ) C7389_=_C7391( C7389 C7391 ) C7389_=_C7392( C7389 C7392 ) C7389_=_C7393( C7389 C7393 ) C7389_=_C7394( C7389 C7394 ) C7389_=_C7395( C7389 C7395 ) \nC7389_=_C7396( C7389 C7396 ) C7389_=_C7397( C7389 C7397 ) C7389_=_C7398( C7389 C7398 ) C7389_=_C7399( C7389 C7399 ) C7389_=_C7400( C7389 C7400 ) C7389_=_C7401( C7389 C7401 ) \nC7389_=_C7402( C7389 C7402 ) C7389_=_C7403( C7389 C7403 ) C7389_=_C7405( C7389 C7405 ) C7389_=_C7406( C7389 C7406 ) C7389_=_C7407( C7389 C7407 ) C7389_=_C7408( C7389 C7408 ) \nC7389_=_C7784( C7389 C7784 ) C7390_=_C7391( C7390 C7391 ) C7390_=_C7392( C7390 C7392 ) C7390_=_C7393( C7390 C7393 ) C7390_=_C7394( C7390 C7394 ) C7390_=_C7395( C7390 C7395 ) \nC7390_=_C7396( C7390 C7396 ) C7390_=_C7397( C7390 C7397 ) C7390_=_C7398( C7390 C7398 ) C7390_=_C7399( C7390 C7399 ) C7390_=_C7400( C7390 C7400 ) C7390_=_C7401( C7390 C7401 ) \nC7390_=_C7402( C7390 C7402 ) C7390_=_C7403( C7390 C7403 ) C7390_=_C7405( C7390 C7405 ) C7390_=_C7406( C7390 C7406 ) C7390_=_C7407( C7390 C7407 ) C7390_=_C7408( C7390 C7408 ) \nC7390_=_C7794( C7390 C7794 ) C7391_=_C7392( C7391 C7392 ) C7391_=_C7393( C7391 C7393 ) C7391_=_C7394( C7391 C7394 ) C7391_=_C7395( C7391 C7395 ) C7391_=_C7396( C7391 C7396 ) \nC7391_=_C7397( C7391 C7397 ) C7391_=_C7398( C7391 C7398 ) C7391_=_C7399(</w:t>
      </w:r>
    </w:p>
    <w:p>
      <w:pPr>
        <w:pStyle w:val="PreformattedText"/>
        <w:bidi w:val="0"/>
        <w:spacing w:before="0" w:after="0"/>
        <w:jc w:val="left"/>
        <w:rPr/>
      </w:pPr>
      <w:r>
        <w:rPr/>
        <w:t xml:space="preserve"> </w:t>
      </w:r>
      <w:r>
        <w:rPr/>
        <w:t>C7391 C7399 ) C7391_=_C7400( C7391 C7400 ) C7391_=_C7401( C7391 C7401 ) C7391_=_C7402( C7391 C7402 ) \nC7391_=_C7403( C7391 C7403 ) C7391_=_C7405( C7391 C7405 ) C7391_=_C7406( C7391 C7406 ) C7391_=_C7407( C7391 C7407 ) C7391_=_C7408( C7391 C7408 ) C7392_=_C7393( C7392 C7393 ) \nC7392_=_C7394( C7392 C7394 ) C7392_=_C7395( C7392 C7395 ) C7392_=_C7396( C7392 C7396 ) C7392_=_C7397( C7392 C7397 ) C7392_=_C7398( C7392 C7398 ) C7392_=_C7399( C7392 C7399 ) \nC7392_=_C7400( C7392 C7400 ) C7392_=_C7401( C7392 C7401 ) C7392_=_C7402( C7392 C7402 ) C7392_=_C7403( C7392 C7403 ) C7392_=_C7405( C7392 C7405 ) C7392_=_C7406( C7392 C7406 ) \nC7392_=_C7407( C7392 C7407 ) C7392_=_C7408( C7392 C7408 ) C7393_=_C7394( C7393 C7394 ) C7393_=_C7395( C7393 C7395 ) C7393_=_C7396( C7393 C7396 ) C7393_=_C7397( C7393 C7397 ) \nC7393_=_C7398( C7393 C7398 ) C7393_=_C7399( C7393 C7399 ) C7393_=_C7400( C7393 C7400 ) C7393_=_C7401( C7393 C7401 ) C7393_=_C7402( C7393 C7402 ) C7393_=_C7403( C7393 C7403 ) \nC7393_=_C7405( C7393 C7405 ) C7393_=_C7406( C7393 C7406 ) C7393_=_C7407( C7393 C7407 ) C7393_=_C7408( C7393 C7408 ) C7393_=_C7636( C7393 C7636 ) C7394_=_C7395( C7394 C7395 ) \nC7394_=_C7396( C7394 C7396 ) C7394_=_C7397( C7394 C7397 ) C7394_=_C7398( C7394 C7398 ) C7394_=_C7399( C7394 C7399 ) C7394_=_C7400( C7394 C7400 ) C7394_=_C7401( C7394 C7401 ) \nC7394_=_C7402( C7394 C7402 ) C7394_=_C7403( C7394 C7403 ) C7394_=_C7405( C7394 C7405 ) C7394_=_C7406( C7394 C7406 ) C7394_=_C7407( C7394 C7407 ) C7394_=_C7408( C7394 C7408 ) \nC7394_=_C7484( C7394 C7484 ) C7394_=_C7764( C7394 C7764 ) C7395_=_C7396( C7395 C7396 ) C7395_=_C7397( C7395 C7397 ) C7395_=_C7398( C7395 C7398 ) C7395_=_C7399( C7395 C7399 ) \nC7395_=_C7400( C7395 C7400 ) C7395_=_C7401( C7395 C7401 ) C7395_=_C7402( C7395 C7402 ) C7395_=_C7403( C7395 C7403 ) C7395_=_C7405( C7395 C7405 ) C7395_=_C7406( C7395 C7406 ) \nC7395_=_C7407( C7395 C7407 ) C7395_=_C7408( C7395 C7408 ) C7395_=_C7771( C7395 C7771 ) C7395_=_C7772( C7395 C7772 ) C7396_=_C7397( C7396 C7397 ) C7396_=_C7398( C7396 C7398 ) \nC7396_=_C7399( C7396 C7399 ) C7396_=_C7400( C7396 C7400 ) C7396_=_C7401( C7396 C7401 ) C7396_=_C7402( C7396 C7402 ) C7396_=_C7403( C7396 C7403 ) C7396_=_C7405( C7396 C7405 ) \nC7396_=_C7406( C7396 C7406 ) C7396_=_C7407( C7396 C7407 ) C7396_=_C7408( C7396 C7408 ) C7396_=_C7777( C7396 C7777 ) C7397_=_C7398( C7397 C7398 ) C7397_=_C7399( C7397 C7399 ) \nC7397_=_C7400( C7397 C7400 ) C7397_=_C7401( C7397 C7401 ) C7397_=_C7402( C7397 C7402 ) C7397_=_C7403( C7397 C7403 ) C7397_=_C7405( C7397 C7405 ) C7397_=_C7406( C7397 C7406 ) \nC7397_=_C7407( C7397 C7407 ) C7397_=_C7408( C7397 C7408 ) C7397_=_C7487( C7397 C7487 ) C7397_=_C7782( C7397 C7782 ) C7397_=_C7784( C7397 C7784 ) C7398_=_C7399( C7398 C7399 ) \nC7398_=_C7400( C7398 C7400 ) C7398_=_C7401( C7398 C7401 ) C7398_=_C7402( C7398 C7402 ) C7398_=_C7403( C7398 C7403 ) C7398_=_C7405( C7398 C7405 ) C7398_=_C7406( C7398 C7406 ) \nC7398_=_C7407( C7398 C7407 ) C7398_=_C7408( C7398 C7408 ) C7398_=_C7788( C7398 C7788 ) C7399_=_C7400( C7399 C7400 ) C7399_=_C7401( C7399 C7401 ) C7399_=_C7402( C7399 C7402 ) \nC7399_=_C7403( C7399 C7403 ) C7399_=_C7405( C7399 C7405 ) C7399_=_C7406( C7399 C7406 ) C7399_=_C7407( C7399 C7407 ) C7399_=_C7408( C7399 C7408 ) C7399_=_C7489( C7399 C7489 ) \nC7399_=_C7794( C7399 C7794 ) C7400_=_C7401( C7400 C7401 ) C7400_=_C7402( C7400 C7402 ) C7400_=_C7403( C7400 C7403 ) C7400_=_C7405( C7400 C7405 ) C7400_=_C7406( C7400 C7406 ) \nC7400_=_C7407( C7400 C7407 ) C7400_=_C7408( C7400 C7408 ) C7401_=_C7402( C7401 C7402 ) C7401_=_C7403( C7401 C7403 ) C7401_=_C7405( C7401 C7405 ) C7401_=_C7406( C7401 C7406 ) \nC7401_=_C7407( C7401 C7407 ) C7401_=_C7408( C7401 C7408 ) C7401_=_C7429( C7401 C7429 ) C7401_=_C7988( C7401 C7988 ) C7401_=_C8081( C7401 C8081 ) C7402_=_C7403( C7402 C7403 ) \nC7402_=_C7405( C7402 C7405 ) C7402_=_C7406( C7402 C7406 ) C7402_=_C7407( C7402 C7407 ) C7402_=_C7408( C7402 C7408 ) C7403_=_C7405( C7403 C7405 ) C7403_=_C7406( C7403 C7406 ) \nC7403_=_C7407( C7403 C7407 ) C7403_=_C7408( C7403 C7408 ) C7403_=_C8041( C7403 C8041 ) C7405_=_C7406( C7405 C7406 ) C7405_=_C7407( C7405 C7407 ) C7405_=_C7408( C7405 C7408 ) \nC7406_=_C7407( C7406 C7407 ) C7406_=_C7408( C7406 C7408 ) C7407_=_C7408( C7407 C7408 ) C7407_=_C7437( C7407 C7437 ) C7407_=_C8560( C7407 C8560 ) C7407_=_C8699( C7407 C8699 ) \nC7408_=_C7438( C7408 C7438 ) C7408_=_C8953( C7408 C8953 ) C7408_=_C8994( C7408 C8994 ) C7429_=_C7432( C7429 C7432 ) C7429_=_C7437( C7429 C7437 ) C7429_=_C7438( C7429 C7438 ) \nC7429_=_C7988( C7429 C7988 ) C7429_=_C8081( C7429 C8081 ) C7432_=_C7437( C7432 C7437 ) C7432_=_C7438( C7432 C7438 ) C7432_=_C7539( C7432 C7539 ) C7432_=_C8554( C7432 C8554 ) \nC7432_=_C8555( C7432 C8555 ) C7437_=_C7438( C7437 C7438 ) C7437_=_C8560( C7437 C8560 ) C7437_=_C8699( C7437 C8699 ) C7438_=_C8953( C7438 C8953 ) C7438_=_C8994( C7438 C8994 ) \nC7484_=_C7487( C7484 C7487 ) C7484_=_C7489( C7484 C7489 ) C7484_=_C7764( C7484 C7764 ) C7487_=_C7489( C7487 C7489 ) C7487_=_C7782( C7487 C7782 ) C7487_=_C7784( C7487 C7784 ) \nC7489_=_C7794( C7489 C7794 ) C7539_=_C8554( C7539 C8554 ) C7539_=_C8555( C7539 C8555 ) C7771_=_C7772( C7771 C7772 ) C7782_=_C7784( C7782 C7784 ) C7985_=_C7986( C7985 C7986 ) \nC7985_=_C7987( C7985 C7987 ) C7985_=_C7988( C7985 C7988 ) C7986_=_C8027( C7986 C8027 ) C7986_=_C8081( C7986 C8081 ) C7987_=_C7988( C7987 C7988 ) C7987_=_C8027( C7987 C8027 ) \nC7988_=_C8081( C7988 C8081 ) C7997_=_C8087( C7997 C8087 ) C8005_=_C8092( C8005 C8092 ) C8022_=_C8023( C8022 C8023 ) C8027_=_C8081( C8027 C8081 ) C8032_=_C8114( C8032 C8114 ) \nC8039_=_C8121( C8039 C8121 ) C8040_=_C8041( C8040 C8041 ) C8092_=_C8093( C8092 C8093 ) C8554_=_C8555( C8554 C8555 ) C8554_=_C8558( C8554 C8558 ) C8554_=_C8560( C8554 C8560 ) \nC8554_=_C8561( C8554 C8561 ) C8555_=_C8594( C8555 C8594 ) C8555_=_C8697( C8555 C8697 ) C8555_=_C8699( C8555 C8699 ) C8558_=_C8560( C8558 C8560 ) C8558_=_C8561( C8558 C8561 ) \nC8558_=_C8697( C8558 C8697 ) C8560_=_C8561( C8560 C8561 ) C8560_=_C8699( C8560 C8699 ) C8594_=_C8697( C8594 C8697 ) C8594_=_C8699( C8594 C8699 ) C8683_=_C8703( C8683 C8703 ) \nC8697_=_C8699( C8697 C8699 ) C8950_=_C8951( C8950 C8951 ) C8950_=_C8953( C8950 C8953 ) C8951_=_C8994( C8951 C8994 ) C8953_=_C8994( C8953 C8994 ) C9993_=_C9995( C9993 C9995 ) \nC9993_=_C10053( C9993 C10053 ) C9993_=_C10055( C9993 C10055 ) C9993_=_C10093( C9993 C10093 ) C9993_=_C10095( C9993 C10095 ) C9993_=_C10121( C9993 C10121 ) C9993_=_C10123( C9993 C10123 ) \nC9993_=_C10125( C9993 C10125 ) C9993_=_C10127( C9993 C10127 ) C9993_=_C10157( C9993 C10157 ) C9993_=_C10159( C9993 C10159 ) C9993_=_C10161( C9993 C10161 ) C9993_=_C10163( C9993 C10163 ) \nC9993_=_C10185( C9993 C10185 ) C9993_=_C10187( C9993 C10187 ) C9993_=_C10193( C9993 C10193 ) C9993_=_C10195( C9993 C10195 ) C9993_=_C10197( C9993 C10197 ) C9993_=_C10199( C9993 C10199 ) \nC9993_=_C10201( C9993 C10201 ) C9993_=_C10203( C9993 C10203 ) C9993_=_C10205( C9993 C10205 ) C9993_=_C10207( C9993 C10207 ) C9993_=_C10209( C9993 C10209 ) C9993_=_C10211( C9993 C10211 ) \nC9993_=_C10213( C9993 C10213 ) C9993_=_C10215( C9993 C10215 ) C9993_=_C10229( C9993 C10229 ) C9993_=_C10231( C9993 C10231 ) C9993_=_C10233( C9993 C10233 ) C9993_=_C10235( C9993 C10235 ) \nC9993_=_C10237( C9993 C10237 ) C9993_=_C10239( C9993 C10239 ) C9993_=_C10253( C9993 C10253 ) C9993_=_C10255( C9993 C10255 ) C9993_=_C10257( C9993 C10257 ) C9993_=_C10259( C9993 C10259 ) \nC9993_=_C10261( C9993 C10261 ) C9993_=_C10263( C9993 C10263 ) C9995_=_C10053( C9995 C10053 ) C9995_=_C10055( C9995 C10055 ) C9995_=_C10093( C9995 C10093 ) C9995_=_C10095( C9995 C10095 ) \nC9995_=_C10121( C9995 C10121 ) C9995_=_C10123( C9995 C10123 ) C9995_=_C10125( C9995 C10125 ) C9995_=_C10127( C9995 C10127 ) C9995_=_C10157( C9995 C10157 ) C9995_=_C10159( C9995 C10159 ) \nC9995_=_C10161( C9995 C10161 ) C9995_=_C10163( C9995 C10163 ) C9995_=_C10185( C9995 C10185 ) C9995_=_C10187( C9995 C10187 ) C9995_=_C10193( C9995 C10193 ) C9995_=_C10195( C9995 C10195 ) \nC9995_=_C10197( C9995 C10197 ) C9995_=_C10199( C9995 C10199 ) C9995_=_C10201( C9995 C10201 ) C9995_=_C10203( C9995 C10203 ) C9995_=_C10205( C9995 C10205 ) C9995_=_C10207( C9995 C10207 ) \nC9995_=_C10209( C9995 C10209 ) C9995_=_C10211( C9995 C10211 ) C9995_=_C10213( C9995 C10213 ) C9995_=_C10215( C9995 C10215 ) C9995_=_C10229( C9995 C10229 ) C9995_=_C10231( C9995 C10231 ) \nC9995_=_C10233( C9995 C10233 ) C9995_=_C10235( C9995 C10235 ) C9995_=_C10237( C9995 C10237 ) C9995_=_C10239( C9995 C10239 ) C9995_=_C10253( C9995 C10253 ) C9995_=_C10255( C9995 C10255 ) \nC9995_=_C10257( C9995 C10257 ) C9995_=_C10259( C9995 C10259 ) C9995_=_C10261( C9995 C10261 ) C9995_=_C10263( C9995 C10263 ) C10053_=_C10055( C10053 C10055 ) C10053_=_C10093( C10053 C10093 ) \nC10053_=_C10095( C10053 C10095 ) C10053_=_C10121( C10053 C10121 ) C10053_=_C10123( C10053 C10123 ) C10053_=_C10125( C10053 C10125 ) C10053_=_C10127( C10053 C10127 ) C10053_=_C10157( C10053 C10157 ) \nC10053_=_C10159( C10053 C10159 ) C10053_=_C10161( C10053 C10161 ) C10053_=_C10163( C10053 C10163 ) C10053_=_C10185( C10053 C10185 ) C10053_=_C10187( C10053 C10187 ) C10053_=_C10193( C10053 C10193 ) \nC10053_=_C10195( C10053 C10195 ) C10053_=_C10197( C10053 C10197 ) C10053_=_C10199( C10053 C10199 ) C10053_=_C10201( C10053 C10201 ) C10053_=_C10203( C10053 C10203 ) C10053_=_C10205( C10053 C10205 ) \nC10053_=_C10207( C10053 C10207 ) C10053_=_C10209( C10053 C10209 ) C10053_=_C10211( C10053 C10211 ) C10053_=_C10213( C10053 C10213 ) C10053_=_C10215( C10053 C10215 ) C10053_=_C10229( C10053 C10229 ) \nC10053_=_C10231( C10053 C10231 ) C10053_=_C10233( C10053 C10233 ) C10053_=_C10235( C10053 C10235 ) C10053_=_C10237( C10053 C10237 ) C10053_=_C10239( C10053 C10239 ) C10053_=_C10253( C10053 C10253 ) \nC10053_=_C10255( C10053 C10255 ) C10053_=_C10257( C10053 C10257 ) C10053_=_C10259( C10053 C10259 ) C10053_=_C10261( C10053 C10261 ) C10053_=_C10263( C10053 C10263 ) C10055_=_C10093( C10055</w:t>
      </w:r>
    </w:p>
    <w:p>
      <w:pPr>
        <w:pStyle w:val="PreformattedText"/>
        <w:bidi w:val="0"/>
        <w:spacing w:before="0" w:after="0"/>
        <w:jc w:val="left"/>
        <w:rPr/>
      </w:pPr>
      <w:r>
        <w:rPr/>
        <w:t xml:space="preserve"> </w:t>
      </w:r>
      <w:r>
        <w:rPr/>
        <w:t>C10093 ) \nC10055_=_C10095( C10055 C10095 ) C10055_=_C10121( C10055 C10121 ) C10055_=_C10123( C10055 C10123 ) C10055_=_C10125( C10055 C10125 ) C10055_=_C10127( C10055 C10127 ) C10055_=_C10157( C10055 C10157 ) \nC10055_=_C10159( C10055 C10159 ) C10055_=_C10161( C10055 C10161 ) C10055_=_C10163( C10055 C10163 ) C10055_=_C10185( C10055 C10185 ) C10055_=_C10187( C10055 C10187 ) C10055_=_C10193( C10055 C10193 ) \nC10055_=_C10195( C10055 C10195 ) C10055_=_C10197( C10055 C10197 ) C10055_=_C10199( C10055 C10199 ) C10055_=_C10201( C10055 C10201 ) C10055_=_C10203( C10055 C10203 ) C10055_=_C10205( C10055 C10205 ) \nC10055_=_C10207( C10055 C10207 ) C10055_=_C10209( C10055 C10209 ) C10055_=_C10211( C10055 C10211 ) C10055_=_C10213( C10055 C10213 ) C10055_=_C10215( C10055 C10215 ) C10055_=_C10229( C10055 C10229 ) \nC10055_=_C10231( C10055 C10231 ) C10055_=_C10233( C10055 C10233 ) C10055_=_C10235( C10055 C10235 ) C10055_=_C10237( C10055 C10237 ) C10055_=_C10239( C10055 C10239 ) C10055_=_C10253( C10055 C10253 ) \nC10055_=_C10255( C10055 C10255 ) C10055_=_C10257( C10055 C10257 ) C10055_=_C10259( C10055 C10259 ) C10055_=_C10261( C10055 C10261 ) C10055_=_C10263( C10055 C10263 ) C10093_=_C10095( C10093 C10095 ) \nC10093_=_C10121( C10093 C10121 ) C10093_=_C10123( C10093 C10123 ) C10093_=_C10125( C10093 C10125 ) C10093_=_C10127( C10093 C10127 ) C10093_=_C10157( C10093 C10157 ) C10093_=_C10159( C10093 C10159 ) \nC10093_=_C10161( C10093 C10161 ) C10093_=_C10163( C10093 C10163 ) C10093_=_C10185( C10093 C10185 ) C10093_=_C10187( C10093 C10187 ) C10093_=_C10193( C10093 C10193 ) C10093_=_C10195( C10093 C10195 ) \nC10093_=_C10197( C10093 C10197 ) C10093_=_C10199( C10093 C10199 ) C10093_=_C10201( C10093 C10201 ) C10093_=_C10203( C10093 C10203 ) C10093_=_C10205( C10093 C10205 ) C10093_=_C10207( C10093 C10207 ) \nC10093_=_C10209( C10093 C10209 ) C10093_=_C10211( C10093 C10211 ) C10093_=_C10213( C10093 C10213 ) C10093_=_C10215( C10093 C10215 ) C10093_=_C10229( C10093 C10229 ) C10093_=_C10231( C10093 C10231 ) \nC10093_=_C10233( C10093 C10233 ) C10093_=_C10235( C10093 C10235 ) C10093_=_C10237( C10093 C10237 ) C10093_=_C10239( C10093 C10239 ) C10093_=_C10253( C10093 C10253 ) C10093_=_C10255( C10093 C10255 ) \nC10093_=_C10257( C10093 C10257 ) C10093_=_C10259( C10093 C10259 ) C10093_=_C10261( C10093 C10261 ) C10093_=_C10263( C10093 C10263 ) C10095_=_C10121( C10095 C10121 ) C10095_=_C10123( C10095 C10123 ) \nC10095_=_C10125( C10095 C10125 ) C10095_=_C10127( C10095 C10127 ) C10095_=_C10157( C10095 C10157 ) C10095_=_C10159( C10095 C10159 ) C10095_=_C10161( C10095 C10161 ) C10095_=_C10163( C10095 C10163 ) \nC10095_=_C10185( C10095 C10185 ) C10095_=_C10187( C10095 C10187 ) C10095_=_C10193( C10095 C10193 ) C10095_=_C10195( C10095 C10195 ) C10095_=_C10197( C10095 C10197 ) C10095_=_C10199( C10095 C10199 ) \nC10095_=_C10201( C10095 C10201 ) C10095_=_C10203( C10095 C10203 ) C10095_=_C10205( C10095 C10205 ) C10095_=_C10207( C10095 C10207 ) C10095_=_C10209( C10095 C10209 ) C10095_=_C10211( C10095 C10211 ) \nC10095_=_C10213( C10095 C10213 ) C10095_=_C10215( C10095 C10215 ) C10095_=_C10229( C10095 C10229 ) C10095_=_C10231( C10095 C10231 ) C10095_=_C10233( C10095 C10233 ) C10095_=_C10235( C10095 C10235 ) \nC10095_=_C10237( C10095 C10237 ) C10095_=_C10239( C10095 C10239 ) C10095_=_C10253( C10095 C10253 ) C10095_=_C10255( C10095 C10255 ) C10095_=_C10257( C10095 C10257 ) C10095_=_C10259( C10095 C10259 ) \nC10095_=_C10261( C10095 C10261 ) C10095_=_C10263( C10095 C10263 ) C10121_=_C10123( C10121 C10123 ) C10121_=_C10125( C10121 C10125 ) C10121_=_C10127( C10121 C10127 ) C10121_=_C10157( C10121 C10157 ) \nC10121_=_C10159( C10121 C10159 ) C10121_=_C10161( C10121 C10161 ) C10121_=_C10163( C10121 C10163 ) C10121_=_C10185( C10121 C10185 ) C10121_=_C10187( C10121 C10187 ) C10121_=_C10193( C10121 C10193 ) \nC10121_=_C10195( C10121 C10195 ) C10121_=_C10197( C10121 C10197 ) C10121_=_C10199( C10121 C10199 ) C10121_=_C10201( C10121 C10201 ) C10121_=_C10203( C10121 C10203 ) C10121_=_C10205( C10121 C10205 ) \nC10121_=_C10207( C10121 C10207 ) C10121_=_C10209( C10121 C10209 ) C10121_=_C10211( C10121 C10211 ) C10121_=_C10213( C10121 C10213 ) C10121_=_C10215( C10121 C10215 ) C10121_=_C10229( C10121 C10229 ) \nC10121_=_C10231( C10121 C10231 ) C10121_=_C10233( C10121 C10233 ) C10121_=_C10235( C10121 C10235 ) C10121_=_C10237( C10121 C10237 ) C10121_=_C10239( C10121 C10239 ) C10121_=_C10253( C10121 C10253 ) \nC10121_=_C10255( C10121 C10255 ) C10121_=_C10257( C10121 C10257 ) C10121_=_C10259( C10121 C10259 ) C10121_=_C10261( C10121 C10261 ) C10121_=_C10263( C10121 C10263 ) C10123_=_C10125( C10123 C10125 ) \nC10123_=_C10127( C10123 C10127 ) C10123_=_C10157( C10123 C10157 ) C10123_=_C10159( C10123 C10159 ) C10123_=_C10161( C10123 C10161 ) C10123_=_C10163( C10123 C10163 ) C10123_=_C10185( C10123 C10185 ) \nC10123_=_C10187( C10123 C10187 ) C10123_=_C10193( C10123 C10193 ) C10123_=_C10195( C10123 C10195 ) C10123_=_C10197( C10123 C10197 ) C10123_=_C10199( C10123 C10199 ) C10123_=_C10201( C10123 C10201 ) \nC10123_=_C10203( C10123 C10203 ) C10123_=_C10205( C10123 C10205 ) C10123_=_C10207( C10123 C10207 ) C10123_=_C10209( C10123 C10209 ) C10123_=_C10211( C10123 C10211 ) C10123_=_C10213( C10123 C10213 ) \nC10123_=_C10215( C10123 C10215 ) C10123_=_C10229( C10123 C10229 ) C10123_=_C10231( C10123 C10231 ) C10123_=_C10233( C10123 C10233 ) C10123_=_C10235( C10123 C10235 ) C10123_=_C10237( C10123 C10237 ) \nC10123_=_C10239( C10123 C10239 ) C10123_=_C10253( C10123 C10253 ) C10123_=_C10255( C10123 C10255 ) C10123_=_C10257( C10123 C10257 ) C10123_=_C10259( C10123 C10259 ) C10123_=_C10261( C10123 C10261 ) \nC10123_=_C10263( C10123 C10263 ) C10125_=_C10127( C10125 C10127 ) C10125_=_C10157( C10125 C10157 ) C10125_=_C10159( C10125 C10159 ) C10125_=_C10161( C10125 C10161 ) C10125_=_C10163( C10125 C10163 ) \nC10125_=_C10185( C10125 C10185 ) C10125_=_C10187( C10125 C10187 ) C10125_=_C10193( C10125 C10193 ) C10125_=_C10195( C10125 C10195 ) C10125_=_C10197( C10125 C10197 ) C10125_=_C10199( C10125 C10199 ) \nC10125_=_C10201( C10125 C10201 ) C10125_=_C10203( C10125 C10203 ) C10125_=_C10205( C10125 C10205 ) C10125_=_C10207( C10125 C10207 ) C10125_=_C10209( C10125 C10209 ) C10125_=_C10211( C10125 C10211 ) \nC10125_=_C10213( C10125 C10213 ) C10125_=_C10215( C10125 C10215 ) C10125_=_C10229( C10125 C10229 ) C10125_=_C10231( C10125 C10231 ) C10125_=_C10233( C10125 C10233 ) C10125_=_C10235( C10125 C10235 ) \nC10125_=_C10237( C10125 C10237 ) C10125_=_C10239( C10125 C10239 ) C10125_=_C10253( C10125 C10253 ) C10125_=_C10255( C10125 C10255 ) C10125_=_C10257( C10125 C10257 ) C10125_=_C10259( C10125 C10259 ) \nC10125_=_C10261( C10125 C10261 ) C10125_=_C10263( C10125 C10263 ) C10127_=_C10157( C10127 C10157 ) C10127_=_C10159( C10127 C10159 ) C10127_=_C10161( C10127 C10161 ) C10127_=_C10163( C10127 C10163 ) \nC10127_=_C10185( C10127 C10185 ) C10127_=_C10187( C10127 C10187 ) C10127_=_C10193( C10127 C10193 ) C10127_=_C10195( C10127 C10195 ) C10127_=_C10197( C10127 C10197 ) C10127_=_C10199( C10127 C10199 ) \nC10127_=_C10201( C10127 C10201 ) C10127_=_C10203( C10127 C10203 ) C10127_=_C10205( C10127 C10205 ) C10127_=_C10207( C10127 C10207 ) C10127_=_C10209( C10127 C10209 ) C10127_=_C10211( C10127 C10211 ) \nC10127_=_C10213( C10127 C10213 ) C10127_=_C10215( C10127 C10215 ) C10127_=_C10229( C10127 C10229 ) C10127_=_C10231( C10127 C10231 ) C10127_=_C10233( C10127 C10233 ) C10127_=_C10235( C10127 C10235 ) \nC10127_=_C10237( C10127 C10237 ) C10127_=_C10239( C10127 C10239 ) C10127_=_C10253( C10127 C10253 ) C10127_=_C10255( C10127 C10255 ) C10127_=_C10257( C10127 C10257 ) C10127_=_C10259( C10127 C10259 ) \nC10127_=_C10261( C10127 C10261 ) C10127_=_C10263( C10127 C10263 ) C10157_=_C10159( C10157 C10159 ) C10157_=_C10161( C10157 C10161 ) C10157_=_C10163( C10157 C10163 ) C10157_=_C10185( C10157 C10185 ) \nC10157_=_C10187( C10157 C10187 ) C10157_=_C10193( C10157 C10193 ) C10157_=_C10195( C10157 C10195 ) C10157_=_C10197( C10157 C10197 ) C10157_=_C10199( C10157 C10199 ) C10157_=_C10201( C10157 C10201 ) \nC10157_=_C10203( C10157 C10203 ) C10157_=_C10205( C10157 C10205 ) C10157_=_C10207( C10157 C10207 ) C10157_=_C10209( C10157 C10209 ) C10157_=_C10211( C10157 C10211 ) C10157_=_C10213( C10157 C10213 ) \nC10157_=_C10215( C10157 C10215 ) C10157_=_C10229( C10157 C10229 ) C10157_=_C10231( C10157 C10231 ) C10157_=_C10233( C10157 C10233 ) C10157_=_C10235( C10157 C10235 ) C10157_=_C10237( C10157 C10237 ) \nC10157_=_C10239( C10157 C10239 ) C10157_=_C10253( C10157 C10253 ) C10157_=_C10255( C10157 C10255 ) C10157_=_C10257( C10157 C10257 ) C10157_=_C10259( C10157 C10259 ) C10157_=_C10261( C10157 C10261 ) \nC10157_=_C10263( C10157 C10263 ) C10159_=_C10161( C10159 C10161 ) C10159_=_C10163( C10159 C10163 ) C10159_=_C10185( C10159 C10185 ) C10159_=_C10187( C10159 C10187 ) C10159_=_C10193( C10159 C10193 ) \nC10159_=_C10195( C10159 C10195 ) C10159_=_C10197( C10159 C10197 ) C10159_=_C10199( C10159 C10199 ) C10159_=_C10201( C10159 C10201 ) C10159_=_C10203( C10159 C10203 ) C10159_=_C10205( C10159 C10205 ) \nC10159_=_C10207( C10159 C10207 ) C10159_=_C10209( C10159 C10209 ) C10159_=_C10211( C10159 C10211 ) C10159_=_C10213( C10159 C10213 ) C10159_=_C10215( C10159 C10215 ) C10159_=_C10229( C10159 C10229 ) \nC10159_=_C10231( C10159 C10231 ) C10159_=_C10233( C10159 C10233 ) C10159_=_C10235( C10159 C10235 ) C10159_=_C10237( C10159 C10237 ) C10159_=_C10239( C10159 C10239 ) C10159_=_C10253( C10159 C10253 ) \nC10159_=_C10255( C10159 C10255 ) C10159_=_C10257( C10159 C10257 ) C10159_=_C10259( C10159 C10259 ) C10159_=_C10261( C10159 C10261 ) C10159_=_C10263( C10159 C10263 ) C10161_=_C10163( C10161 C10163 ) \nC10161_=_C10185( C10161 C10185 ) C10161_=_C10187( C10161 C10187 ) C10161_=_C10193( C10161 C10193 ) C10161_=_C10195( C10161 C10195 ) C10161_=_C10197( C10161 C10197 ) C10161_=_C10199( C10161 C10199 ) \nC10161_=_C10201( C10161 C10201 ) C10161_=_C10203( C10161 C10203 ) C10161_=_C10205( C10161</w:t>
      </w:r>
    </w:p>
    <w:p>
      <w:pPr>
        <w:pStyle w:val="PreformattedText"/>
        <w:bidi w:val="0"/>
        <w:spacing w:before="0" w:after="0"/>
        <w:jc w:val="left"/>
        <w:rPr/>
      </w:pPr>
      <w:r>
        <w:rPr/>
        <w:t xml:space="preserve"> </w:t>
      </w:r>
      <w:r>
        <w:rPr/>
        <w:t>C10205 ) C10161_=_C10207( C10161 C10207 ) C10161_=_C10209( C10161 C10209 ) C10161_=_C10211( C10161 C10211 ) \nC10161_=_C10213( C10161 C10213 ) C10161_=_C10215( C10161 C10215 ) C10161_=_C10229( C10161 C10229 ) C10161_=_C10231( C10161 C10231 ) C10161_=_C10233( C10161 C10233 ) C10161_=_C10235( C10161 C10235 ) \nC10161_=_C10237( C10161 C10237 ) C10161_=_C10239( C10161 C10239 ) C10161_=_C10253( C10161 C10253 ) C10161_=_C10255( C10161 C10255 ) C10161_=_C10257( C10161 C10257 ) C10161_=_C10259( C10161 C10259 ) \nC10161_=_C10261( C10161 C10261 ) C10161_=_C10263( C10161 C10263 ) C10163_=_C10185( C10163 C10185 ) C10163_=_C10187( C10163 C10187 ) C10163_=_C10193( C10163 C10193 ) C10163_=_C10195( C10163 C10195 ) \nC10163_=_C10197( C10163 C10197 ) C10163_=_C10199( C10163 C10199 ) C10163_=_C10201( C10163 C10201 ) C10163_=_C10203( C10163 C10203 ) C10163_=_C10205( C10163 C10205 ) C10163_=_C10207( C10163 C10207 ) \nC10163_=_C10209( C10163 C10209 ) C10163_=_C10211( C10163 C10211 ) C10163_=_C10213( C10163 C10213 ) C10163_=_C10215( C10163 C10215 ) C10163_=_C10229( C10163 C10229 ) C10163_=_C10231( C10163 C10231 ) \nC10163_=_C10233( C10163 C10233 ) C10163_=_C10235( C10163 C10235 ) C10163_=_C10237( C10163 C10237 ) C10163_=_C10239( C10163 C10239 ) C10163_=_C10253( C10163 C10253 ) C10163_=_C10255( C10163 C10255 ) \nC10163_=_C10257( C10163 C10257 ) C10163_=_C10259( C10163 C10259 ) C10163_=_C10261( C10163 C10261 ) C10163_=_C10263( C10163 C10263 ) C10185_=_C10187( C10185 C10187 ) C10185_=_C10193( C10185 C10193 ) \nC10185_=_C10195( C10185 C10195 ) C10185_=_C10197( C10185 C10197 ) C10185_=_C10199( C10185 C10199 ) C10185_=_C10201( C10185 C10201 ) C10185_=_C10203( C10185 C10203 ) C10185_=_C10205( C10185 C10205 ) \nC10185_=_C10207( C10185 C10207 ) C10185_=_C10209( C10185 C10209 ) C10185_=_C10211( C10185 C10211 ) C10185_=_C10213( C10185 C10213 ) C10185_=_C10215( C10185 C10215 ) C10185_=_C10229( C10185 C10229 ) \nC10185_=_C10231( C10185 C10231 ) C10185_=_C10233( C10185 C10233 ) C10185_=_C10235( C10185 C10235 ) C10185_=_C10237( C10185 C10237 ) C10185_=_C10239( C10185 C10239 ) C10185_=_C10253( C10185 C10253 ) \nC10185_=_C10255( C10185 C10255 ) C10185_=_C10257( C10185 C10257 ) C10185_=_C10259( C10185 C10259 ) C10185_=_C10261( C10185 C10261 ) C10185_=_C10263( C10185 C10263 ) C10187_=_C10193( C10187 C10193 ) \nC10187_=_C10195( C10187 C10195 ) C10187_=_C10197( C10187 C10197 ) C10187_=_C10199( C10187 C10199 ) C10187_=_C10201( C10187 C10201 ) C10187_=_C10203( C10187 C10203 ) C10187_=_C10205( C10187 C10205 ) \nC10187_=_C10207( C10187 C10207 ) C10187_=_C10209( C10187 C10209 ) C10187_=_C10211( C10187 C10211 ) C10187_=_C10213( C10187 C10213 ) C10187_=_C10215( C10187 C10215 ) C10187_=_C10229( C10187 C10229 ) \nC10187_=_C10231( C10187 C10231 ) C10187_=_C10233( C10187 C10233 ) C10187_=_C10235( C10187 C10235 ) C10187_=_C10237( C10187 C10237 ) C10187_=_C10239( C10187 C10239 ) C10187_=_C10253( C10187 C10253 ) \nC10187_=_C10255( C10187 C10255 ) C10187_=_C10257( C10187 C10257 ) C10187_=_C10259( C10187 C10259 ) C10187_=_C10261( C10187 C10261 ) C10187_=_C10263( C10187 C10263 ) C10193_=_C10195( C10193 C10195 ) \nC10193_=_C10197( C10193 C10197 ) C10193_=_C10199( C10193 C10199 ) C10193_=_C10201( C10193 C10201 ) C10193_=_C10203( C10193 C10203 ) C10193_=_C10205( C10193 C10205 ) C10193_=_C10207( C10193 C10207 ) \nC10193_=_C10209( C10193 C10209 ) C10193_=_C10211( C10193 C10211 ) C10193_=_C10213( C10193 C10213 ) C10193_=_C10215( C10193 C10215 ) C10193_=_C10229( C10193 C10229 ) C10193_=_C10231( C10193 C10231 ) \nC10193_=_C10233( C10193 C10233 ) C10193_=_C10235( C10193 C10235 ) C10193_=_C10237( C10193 C10237 ) C10193_=_C10239( C10193 C10239 ) C10193_=_C10253( C10193 C10253 ) C10193_=_C10255( C10193 C10255 ) \nC10193_=_C10257( C10193 C10257 ) C10193_=_C10259( C10193 C10259 ) C10193_=_C10261( C10193 C10261 ) C10193_=_C10263( C10193 C10263 ) C10195_=_C10197( C10195 C10197 ) C10195_=_C10199( C10195 C10199 ) \nC10195_=_C10201( C10195 C10201 ) C10195_=_C10203( C10195 C10203 ) C10195_=_C10205( C10195 C10205 ) C10195_=_C10207( C10195 C10207 ) C10195_=_C10209( C10195 C10209 ) C10195_=_C10211( C10195 C10211 ) \nC10195_=_C10213( C10195 C10213 ) C10195_=_C10215( C10195 C10215 ) C10195_=_C10229( C10195 C10229 ) C10195_=_C10231( C10195 C10231 ) C10195_=_C10233( C10195 C10233 ) C10195_=_C10235( C10195 C10235 ) \nC10195_=_C10237( C10195 C10237 ) C10195_=_C10239( C10195 C10239 ) C10195_=_C10253( C10195 C10253 ) C10195_=_C10255( C10195 C10255 ) C10195_=_C10257( C10195 C10257 ) C10195_=_C10259( C10195 C10259 ) \nC10195_=_C10261( C10195 C10261 ) C10195_=_C10263( C10195 C10263 ) C10197_=_C10199( C10197 C10199 ) C10197_=_C10201( C10197 C10201 ) C10197_=_C10203( C10197 C10203 ) C10197_=_C10205( C10197 C10205 ) \nC10197_=_C10207( C10197 C10207 ) C10197_=_C10209( C10197 C10209 ) C10197_=_C10211( C10197 C10211 ) C10197_=_C10213( C10197 C10213 ) C10197_=_C10215( C10197 C10215 ) C10197_=_C10229( C10197 C10229 ) \nC10197_=_C10231( C10197 C10231 ) C10197_=_C10233( C10197 C10233 ) C10197_=_C10235( C10197 C10235 ) C10197_=_C10237( C10197 C10237 ) C10197_=_C10239( C10197 C10239 ) C10197_=_C10253( C10197 C10253 ) \nC10197_=_C10255( C10197 C10255 ) C10197_=_C10257( C10197 C10257 ) C10197_=_C10259( C10197 C10259 ) C10197_=_C10261( C10197 C10261 ) C10197_=_C10263( C10197 C10263 ) C10199_=_C10201( C10199 C10201 ) \nC10199_=_C10203( C10199 C10203 ) C10199_=_C10205( C10199 C10205 ) C10199_=_C10207( C10199 C10207 ) C10199_=_C10209( C10199 C10209 ) C10199_=_C10211( C10199 C10211 ) C10199_=_C10213( C10199 C10213 ) \nC10199_=_C10215( C10199 C10215 ) C10199_=_C10229( C10199 C10229 ) C10199_=_C10231( C10199 C10231 ) C10199_=_C10233( C10199 C10233 ) C10199_=_C10235( C10199 C10235 ) C10199_=_C10237( C10199 C10237 ) \nC10199_=_C10239( C10199 C10239 ) C10199_=_C10253( C10199 C10253 ) C10199_=_C10255( C10199 C10255 ) C10199_=_C10257( C10199 C10257 ) C10199_=_C10259( C10199 C10259 ) C10199_=_C10261( C10199 C10261 ) \nC10199_=_C10263( C10199 C10263 ) C10201_=_C10203( C10201 C10203 ) C10201_=_C10205( C10201 C10205 ) C10201_=_C10207( C10201 C10207 ) C10201_=_C10209( C10201 C10209 ) C10201_=_C10211( C10201 C10211 ) \nC10201_=_C10213( C10201 C10213 ) C10201_=_C10215( C10201 C10215 ) C10201_=_C10229( C10201 C10229 ) C10201_=_C10231( C10201 C10231 ) C10201_=_C10233( C10201 C10233 ) C10201_=_C10235( C10201 C10235 ) \nC10201_=_C10237( C10201 C10237 ) C10201_=_C10239( C10201 C10239 ) C10201_=_C10253( C10201 C10253 ) C10201_=_C10255( C10201 C10255 ) C10201_=_C10257( C10201 C10257 ) C10201_=_C10259( C10201 C10259 ) \nC10201_=_C10261( C10201 C10261 ) C10201_=_C10263( C10201 C10263 ) C10203_=_C10205( C10203 C10205 ) C10203_=_C10207( C10203 C10207 ) C10203_=_C10209( C10203 C10209 ) C10203_=_C10211( C10203 C10211 ) \nC10203_=_C10213( C10203 C10213 ) C10203_=_C10215( C10203 C10215 ) C10203_=_C10229( C10203 C10229 ) C10203_=_C10231( C10203 C10231 ) C10203_=_C10233( C10203 C10233 ) C10203_=_C10235( C10203 C10235 ) \nC10203_=_C10237( C10203 C10237 ) C10203_=_C10239( C10203 C10239 ) C10203_=_C10253( C10203 C10253 ) C10203_=_C10255( C10203 C10255 ) C10203_=_C10257( C10203 C10257 ) C10203_=_C10259( C10203 C10259 ) \nC10203_=_C10261( C10203 C10261 ) C10203_=_C10263( C10203 C10263 ) C10205_=_C10207( C10205 C10207 ) C10205_=_C10209( C10205 C10209 ) C10205_=_C10211( C10205 C10211 ) C10205_=_C10213( C10205 C10213 ) \nC10205_=_C10215( C10205 C10215 ) C10205_=_C10229( C10205 C10229 ) C10205_=_C10231( C10205 C10231 ) C10205_=_C10233( C10205 C10233 ) C10205_=_C10235( C10205 C10235 ) C10205_=_C10237( C10205 C10237 ) \nC10205_=_C10239( C10205 C10239 ) C10205_=_C10253( C10205 C10253 ) C10205_=_C10255( C10205 C10255 ) C10205_=_C10257( C10205 C10257 ) C10205_=_C10259( C10205 C10259 ) C10205_=_C10261( C10205 C10261 ) \nC10205_=_C10263( C10205 C10263 ) C10207_=_C10209( C10207 C10209 ) C10207_=_C10211( C10207 C10211 ) C10207_=_C10213( C10207 C10213 ) C10207_=_C10215( C10207 C10215 ) C10207_=_C10229( C10207 C10229 ) \nC10207_=_C10231( C10207 C10231 ) C10207_=_C10233( C10207 C10233 ) C10207_=_C10235( C10207 C10235 ) C10207_=_C10237( C10207 C10237 ) C10207_=_C10239( C10207 C10239 ) C10207_=_C10253( C10207 C10253 ) \nC10207_=_C10255( C10207 C10255 ) C10207_=_C10257( C10207 C10257 ) C10207_=_C10259( C10207 C10259 ) C10207_=_C10261( C10207 C10261 ) C10207_=_C10263( C10207 C10263 ) C10209_=_C10211( C10209 C10211 ) \nC10209_=_C10213( C10209 C10213 ) C10209_=_C10215( C10209 C10215 ) C10209_=_C10229( C10209 C10229 ) C10209_=_C10231( C10209 C10231 ) C10209_=_C10233( C10209 C10233 ) C10209_=_C10235( C10209 C10235 ) \nC10209_=_C10237( C10209 C10237 ) C10209_=_C10239( C10209 C10239 ) C10209_=_C10253( C10209 C10253 ) C10209_=_C10255( C10209 C10255 ) C10209_=_C10257( C10209 C10257 ) C10209_=_C10259( C10209 C10259 ) \nC10209_=_C10261( C10209 C10261 ) C10209_=_C10263( C10209 C10263 ) C10211_=_C10213( C10211 C10213 ) C10211_=_C10215( C10211 C10215 ) C10211_=_C10229( C10211 C10229 ) C10211_=_C10231( C10211 C10231 ) \nC10211_=_C10233( C10211 C10233 ) C10211_=_C10235( C10211 C10235 ) C10211_=_C10237( C10211 C10237 ) C10211_=_C10239( C10211 C10239 ) C10211_=_C10253( C10211 C10253 ) C10211_=_C10255( C10211 C10255 ) \nC10211_=_C10257( C10211 C10257 ) C10211_=_C10259( C10211 C10259 ) C10211_=_C10261( C10211 C10261 ) C10211_=_C10263( C10211 C10263 ) C10213_=_C10215( C10213 C10215 ) C10213_=_C10229( C10213 C10229 ) \nC10213_=_C10231( C10213 C10231 ) C10213_=_C10233( C10213 C10233 ) C10213_=_C10235( C10213 C10235 ) C10213_=_C10237( C10213 C10237 ) C10213_=_C10239( C10213 C10239 ) C10213_=_C10253( C10213 C10253 ) \nC10213_=_C10255( C10213 C10255 ) C10213_=_C10257( C10213 C10257 ) C10213_=_C10259( C10213 C10259 ) C10213_=_C10261( C10213 C10261 ) C10213_=_C10263( C10213 C10263 ) C10215_=_C10229( C10215 C10229 ) \nC10215_=_C10231( C10215 C10231 ) C10215_=_C10233( C10215 C10233 ) C10215_=_C10235( C10215 C10235 ) C10215_=_C10237( C10215 C10237 ) C10215_=_C10239( C10215 C10239 ) C10215_=_C10253( C10215 C10253</w:t>
      </w:r>
    </w:p>
    <w:p>
      <w:pPr>
        <w:pStyle w:val="PreformattedText"/>
        <w:bidi w:val="0"/>
        <w:spacing w:before="0" w:after="0"/>
        <w:jc w:val="left"/>
        <w:rPr/>
      </w:pPr>
      <w:r>
        <w:rPr/>
        <w:t xml:space="preserve"> </w:t>
      </w:r>
      <w:r>
        <w:rPr/>
        <w:t>) \nC10215_=_C10255( C10215 C10255 ) C10215_=_C10257( C10215 C10257 ) C10215_=_C10259( C10215 C10259 ) C10215_=_C10261( C10215 C10261 ) C10215_=_C10263( C10215 C10263 ) C10229_=_C10231( C10229 C10231 ) \nC10229_=_C10233( C10229 C10233 ) C10229_=_C10235( C10229 C10235 ) C10229_=_C10237( C10229 C10237 ) C10229_=_C10239( C10229 C10239 ) C10229_=_C10253( C10229 C10253 ) C10229_=_C10255( C10229 C10255 ) \nC10229_=_C10257( C10229 C10257 ) C10229_=_C10259( C10229 C10259 ) C10229_=_C10261( C10229 C10261 ) C10229_=_C10263( C10229 C10263 ) C10231_=_C10233( C10231 C10233 ) C10231_=_C10235( C10231 C10235 ) \nC10231_=_C10237( C10231 C10237 ) C10231_=_C10239( C10231 C10239 ) C10231_=_C10253( C10231 C10253 ) C10231_=_C10255( C10231 C10255 ) C10231_=_C10257( C10231 C10257 ) C10231_=_C10259( C10231 C10259 ) \nC10231_=_C10261( C10231 C10261 ) C10231_=_C10263( C10231 C10263 ) C10233_=_C10235( C10233 C10235 ) C10233_=_C10237( C10233 C10237 ) C10233_=_C10239( C10233 C10239 ) C10233_=_C10253( C10233 C10253 ) \nC10233_=_C10255( C10233 C10255 ) C10233_=_C10257( C10233 C10257 ) C10233_=_C10259( C10233 C10259 ) C10233_=_C10261( C10233 C10261 ) C10233_=_C10263( C10233 C10263 ) C10235_=_C10237( C10235 C10237 ) \nC10235_=_C10239( C10235 C10239 ) C10235_=_C10253( C10235 C10253 ) C10235_=_C10255( C10235 C10255 ) C10235_=_C10257( C10235 C10257 ) C10235_=_C10259( C10235 C10259 ) C10235_=_C10261( C10235 C10261 ) \nC10235_=_C10263( C10235 C10263 ) C10237_=_C10239( C10237 C10239 ) C10237_=_C10253( C10237 C10253 ) C10237_=_C10255( C10237 C10255 ) C10237_=_C10257( C10237 C10257 ) C10237_=_C10259( C10237 C10259 ) \nC10237_=_C10261( C10237 C10261 ) C10237_=_C10263( C10237 C10263 ) C10239_=_C10253( C10239 C10253 ) C10239_=_C10255( C10239 C10255 ) C10239_=_C10257( C10239 C10257 ) C10239_=_C10259( C10239 C10259 ) \nC10239_=_C10261( C10239 C10261 ) C10239_=_C10263( C10239 C10263 ) C10253_=_C10255( C10253 C10255 ) C10253_=_C10257( C10253 C10257 ) C10253_=_C10259( C10253 C10259 ) C10253_=_C10261( C10253 C10261 ) \nC10253_=_C10263( C10253 C10263 ) C10255_=_C10257( C10255 C10257 ) C10255_=_C10259( C10255 C10259 ) C10255_=_C10261( C10255 C10261 ) C10255_=_C10263( C10255 C10263 ) C10257_=_C10259( C10257 C10259 ) \nC10257_=_C10261( C10257 C10261 ) C10257_=_C10263( C10257 C10263 ) C10259_=_C10261( C10259 C10261 ) C10259_=_C10263( C10259 C10263 ) C10261_=_C10263( C10261 C10263 ) "];3152-&gt;3178[label="174: C1431 C6642 C6643 C6647 C6648 \nC6649 C6661 C6664 C6666 C6677 C6679 \nC6680 C6690 C6691 C6696 C6697 C6707 \nC6925 C6948 C6951 C6957 C6958 C6961 \nC6962 C6992 C7171 C7186 C7194 C7195 \nC7211 C7219 C7245 C7272 C7297 C7323 \nC7375 C7379 C7380 C7383 C7384 C7385 \nC7386 C7387 C7388 C7389 C7390 C7391 \nC7392 C7393 C7394 C7395 C7396 C7397 \nC7398 C7399 C7400 C7401 C7402 C7403 \nC7405 C7406 C7407 C7408 C7429 C7432 \nC7437 C7438 C7484 C7487 C7489 C7539 \nC7636 C7764 C7771 C7772 C7777 C7782 \nC7784 C7788 C7794 C7985 C7986 C7987 \nC7988 C7997 C8005 C8022 C8023 C8027 \nC8032 C8039 C8040 C8041 C8048 C8081 \nC8087 C8092 C8093 C8114 C8121 C8554 \nC8555 C8558 C8560 C8567 C8571 C8600 \nC8602 C8606 C8610 C8616 C8622 C8628 \nC8683 C8697 C8699 C8703 C8707 C8710 \nC8735 C8737 C8741 C8745 C8749 C8753 \nC8757 C8950 C8951 C8953 C8971 C8994 \nC9009 C9145 C9210 C9993 C9995 C10053 \nC10055 C10093 C10095 C10121 C10123 C10125 \nC10127 C10157 C10159 C10161 C10163 C10185 \nC10187 C10193 C10195 C10197 C10199 C10201 \nC10203 C10205 C10207 C10209 C10211 C10213 \nC10215 C10229 C10231 C10233 C10235 C10237 \nC10239 C10253 C10255 C10257 C10259 C10261 \nC10263 \n1548: C1431_=_C6643 ,C1431_=_C6707 ,C1431_=_C6992 ,C1431_=_C7186 ,C1431_=_C7211 ,\nC1431_=_C7383 ,C1431_=_C7384 ,C1431_=_C7385 ,C1431_=_C7386 ,C1431_=_C7387 ,C1431_=_C7388 ,\nC1431_=_C7389 ,C1431_=_C7390 ,C1431_=_C7391 ,C1431_=_C7392 ,C1431_=_C7393 ,C1431_=_C7394 ,\nC1431_=_C7395 ,C1431_=_C7396 ,C1431_=_C7397 ,C1431_=_C7398 ,C1431_=_C7399 ,C1431_=_C7400 ,\nC1431_=_C7401 ,C1431_=_C7402 ,C1431_=_C7403 ,C1431_=_C7405 ,C1431_=_C7406 ,C1431_=_C7407 ,\nC1431_=_C7408 ,C6642_=_C6643 ,C6642_=_C6647 ,C6642_=_C6648 ,C6642_=_C6649 ,C6642_=_C6661 ,\nC6642_=_C6664 ,C6642_=_C6666 ,C6642_=_C6677 ,C6642_=_C6679 ,C6642_=_C6680 ,C6642_=_C6690 ,\nC6642_=_C6691 ,C6642_=_C6696 ,C6642_=_C6697 ,C6643_=_C6647 ,C6643_=_C6648 ,C6643_=_C6649 ,\nC6643_=_C6661 ,C6643_=_C6664 ,C6643_=_C6666 ,C6643_=_C6677 ,C6643_=_C6679 ,C6643_=_C6680 ,\nC6643_=_C6690 ,C6643_=_C6691 ,C6643_=_C6696 ,C6643_=_C6697 ,C6643_=_C6707 ,C6643_=_C6992 ,\nC6643_=_C7186 ,C6643_=_C7211 ,C6643_=_C7383 ,C6643_=_C7384 ,C6643_=_C7385 ,C6643_=_C7386 ,\nC6643_=_C7387 ,C6643_=_C7388 ,C6643_=_C7389 ,C6643_=_C7390 ,C6643_=_C7391 ,C6643_=_C7392 ,\nC6643_=_C7393 ,C6643_=_C7394 ,C6643_=_C7395 ,C6643_=_C7396 ,C6643_=_C7397 ,C6643_=_C7398 ,\nC6643_=_C7399 ,C6643_=_C7400 ,C6643_=_C7401 ,C6643_=_C7402 ,C6643_=_C7403 ,C6643_=_C7405 ,\nC6643_=_C7406 ,C6643_=_C7407 ,C6643_=_C7408 ,C6647_=_C6648 ,C6647_=_C6649 ,C6647_=_C6661 ,\nC6647_=_C6664 ,C6647_=_C6666 ,C6647_=_C6677 ,C6647_=_C6679 ,C6647_=_C6680 ,C6647_=_C6690 ,\nC6647_=_C6691 ,C6647_=_C6696 ,C6647_=_C6697 ,C6647_=_C7388 ,C6647_=_C7771 ,C6648_=_C6649 ,\nC6648_=_C6661 ,C6648_=_C6664 ,C6648_=_C6666 ,C6648_=_C6677 ,C6648_=_C6679 ,C6648_=_C6680 ,\nC6648_=_C6690 ,C6648_=_C6691 ,C6648_=_C6696 ,C6648_=_C6697 ,C6648_=_C7389 ,C6648_=_C7777 ,\nC6649_=_C6661 ,C6649_=_C6664 ,C6649_=_C6666 ,C6649_=_C6677 ,C6649_=_C6679 ,C6649_=_C6680 ,\nC6649_=_C6690 ,C6649_=_C6691 ,C6649_=_C6696 ,C6649_=_C6697 ,C6649_=_C7390 ,C6649_=_C7788 ,\nC6661_=_C6664 ,C6661_=_C6666 ,C6661_=_C6677 ,C6661_=_C6679 ,C6661_=_C6680 ,C6661_=_C6690 ,\nC6661_=_C6691 ,C6661_=_C6696 ,C6661_=_C6697 ,C6661_=_C7394 ,C6661_=_C7484 ,C6661_=_C7764 ,\nC6664_=_C6666 ,C6664_=_C6677 ,C6664_=_C6679 ,C6664_=_C6680 ,C6664_=_C6690 ,C6664_=_C6691 ,\nC6664_=_C6696 ,C6664_=_C6697 ,C6664_=_C7397 ,C6664_=_C7487 ,C6664_=_C7782 ,C6664_=_C7784 ,\nC6666_=_C6677 ,C6666_=_C6679 ,C6666_=_C6680 ,C6666_=_C6690 ,C6666_=_C6691 ,C6666_=_C6696 ,\nC6666_=_C6697 ,C6666_=_C7399 ,C6666_=_C7489 ,C6666_=_C7794 ,C6677_=_C6679 ,C6677_=_C6680 ,\nC6677_=_C6690 ,C6677_=_C6691 ,C6677_=_C6696 ,C6677_=_C6697 ,C6677_=_C6948 ,C6677_=_C7401 ,\nC6677_=_C7429 ,C6677_=_C7988 ,C6677_=_C8081 ,C6679_=_C6680 ,C6679_=_C6690 ,C6679_=_C6691 ,\nC6679_=_C6696 ,C6679_=_C6697 ,C6679_=_C7403 ,C6679_=_C8040 ,C6680_=_C6690 ,C6680_=_C6691 ,\nC6680_=_C6696 ,C6680_=_C6697 ,C6680_=_C6951 ,C6680_=_C7375 ,C6680_=_C7432 ,C6680_=_C7539 ,\nC6680_=_C8554 ,C6680_=_C8555 ,C6690_=_C6691 ,C6690_=_C6696 ,C6690_=_C6697 ,C6690_=_C6957 ,\nC6690_=_C8558 ,C6690_=_C8697 ,C6691_=_C6696 ,C6691_=_C6697 ,C6691_=_C6958 ,C6691_=_C8950 ,\nC6691_=_C8951 ,C6696_=_C6697 ,C6696_=_C6961 ,C6696_=_C7379 ,C6696_=_C7407 ,C6696_=_C7437 ,\nC6696_=_C8560 ,C6696_=_C8699 ,C6697_=_C6962 ,C6697_=_C7380 ,C6697_=_C7408 ,C6697_=_C7438 ,\nC6697_=_C8953 ,C6697_=_C8994 ,C6707_=_C6992 ,C6707_=_C7186 ,C6707_=_C7211 ,C6707_=_C7383 ,\nC6707_=_C7384 ,C6707_=_C7385 ,C6707_=_C7386 ,C6707_=_C7387 ,C6707_=_C7388 ,C6707_=_C7389 ,\nC6707_=_C7390 ,C6707_=_C7391 ,C6707_=_C7392 ,C6707_=_C7393 ,C6707_=_C7394 ,C6707_=_C7395 ,\nC6707_=_C7396 ,C6707_=_C7397 ,C6707_=_C7398 ,C6707_=_C7399 ,C6707_=_C7400 ,C6707_=_C7401 ,\nC6707_=_C7402 ,C6707_=_C7403 ,C6707_=_C7405 ,C6707_=_C7406 ,C6707_=_C7407 ,C6707_=_C7408 ,\nC6925_=_C6948 ,C6925_=_C6951 ,C6925_=_C6957 ,C6925_=_C6958 ,C6925_=_C6961 ,C6925_=_C6962 ,\nC6948_=_C6951 ,C6948_=_C6957 ,C6948_=_C6958 ,C6948_=_C6961 ,C6948_=_C6962 ,C6948_=_C7401 ,\nC6948_=_C7429 ,C6948_=_C7988 ,C6948_=_C8081 ,C6951_=_C6957 ,C6951_=_C6958 ,C6951_=_C6961 ,\nC6951_=_C6962 ,C6951_=_C7375 ,C6951_=_C7432 ,C6951_=_C7539 ,C6951_=_C8554 ,C6951_=_C8555 ,\nC6957_=_C6958 ,C6957_=_C6961 ,C6957_=_C6962 ,C6957_=_C8558 ,C6957_=_C8697 ,C6958_=_C6961 ,\nC6958_=_C6962 ,C6958_=_C8950 ,C6958_=_C8951 ,C6961_=_C6962 ,C6961_=_C7379 ,C6961_=_C7407 ,\nC6961_=_C7437 ,C6961_=_C8560 ,C6961_=_C8699 ,C6962_=_C7380 ,C6962_=_C7408 ,C6962_=_C7438 ,\nC6962_=_C8953 ,C6962_=_C8994 ,C6992_=_C7186 ,C6992_=_C7211 ,C6992_=_C7383 ,C6992_=_C7384 ,\nC6992_=_C7385 ,C6992_=_C7386 ,C6992_=_C7387 ,C6992_=_C7388 ,C6992_=_C7389 ,C6992_=_C7390 ,\nC6992_=_C7391 ,C6992_=_C7392 ,C6992_=_C7393 ,C6992_=_C7394 ,C6992_=_C7395 ,C6992_=_C7396 ,\nC6992_=_C7397 ,C6992_=_C7398 ,C6992_=_C7399 ,C6992_=_C7400 ,C6992_=_C7401 ,C6992_=_C7402 ,\nC6992_=_C7403 ,C6992_=_C7405 ,C6992_=_C7406 ,C6992_=_C7407 ,C6992_=_C7408 ,C7186_=_C7211 ,\nC7186_=_C7383 ,C7186_=_C7384 ,C7186_=_C7385 ,C7186_=_C7386 ,C7186_=_C7387 ,C7186_=_C7388 ,\nC7186_=_C7389 ,C7186_=_C7390 ,C7186_=_C7391 ,C7186_=_C7392 ,C7186_=_C7393 ,C7186_=_C7394 ,\nC7186_=_C7395 ,C7186_=_C7396 ,C7186_=_C7397 ,C7186_=_C7398 ,C7186_=_C7399 ,C7186_=_C7400 ,\nC7186_=_C7401 ,C7186_=_C7402 ,C7186_=_C7403 ,C7186_=_C7405 ,C7186_=_C7406 ,C7186_=_C7407 ,\nC7186_=_C7408 ,C7194_=_C7195 ,C7194_=_C7219 ,C7211_=_C7383 ,C7211_=_C7384 ,C7211_=_C7385 ,\nC7211_=_C7386 ,C7211_=_C7387 ,C7211_=_C7388 ,C7211_=_C7389 ,C7211_=_C7390 ,C7211_=_C7391 ,\nC7211_=_C7392 ,C7211_=_C7393 ,C7211_=_C7394 ,C7211_=_C7395 ,C7211_=_C7396 ,C7211_=_C7397 ,\nC7211_=_C7398 ,C7211_=_C7399 ,C7211_=_C7400 ,C7211_=_C7401 ,C7211_=_C7402 ,C7211_=_C7403 ,\nC7211_=_C7405 ,C7211_=_C7406 ,C7211_=_C7407 ,C7211_=_C7408 ,C7245_=_C7272 ,C7297_=_C7323 ,\nC7375_=_C7379 ,C7375_=_C7380 ,C7375_=_C7432 ,C7375_=_C7539 ,C7375_=_C8554 ,C7375_=_C8555 ,\nC7379_=_C7380 ,C7379_=_C7407 ,C7379_=_C7437 ,C7379_=_C8560 ,C7379_=_C8699 ,C7380_=_C7408 ,\nC7380_=_C7438 ,C7380_=_C8953 ,C7380_=_C8994 ,C7383_=_C7384 ,C7383_=_C7385 ,C7383_=_C7386 ,\nC7383_=_C7387 ,C7383_=_C7388 ,C7383_=_C7389 ,C7383_=_C7390 ,C7383_=_C7391 ,C7383_=_C7392 ,\nC7383_=_C7393 ,C7383_=_C7394 ,C7383_=_C7395 ,C7383_=_C7396 ,C7383_=_C7397 ,C7383_=_C7398 ,\nC7383_=_C7399 ,C7383_=_C7400 ,C7383_=_C7401 ,C7383_=_C7402 ,C7383_=_C7403 ,C7383_=_C7405 ,\nC7383_=_C7406 ,C7383_=_C7407 ,C7383_=_C7408 ,C7383_=_C7429 ,C7383_=_C7432 ,C7383_=_C7437 ,\nC7383_=_C7438 ,C7384_=_C7385 ,C7384_=_C7386 ,C7384_=_C7387 ,C7384_=_C7388 ,C7384_=_C7389 ,\nC7384_=_C7390 ,C7384_=_C7391</w:t>
      </w:r>
    </w:p>
    <w:p>
      <w:pPr>
        <w:pStyle w:val="PreformattedText"/>
        <w:bidi w:val="0"/>
        <w:spacing w:before="0" w:after="0"/>
        <w:jc w:val="left"/>
        <w:rPr/>
      </w:pPr>
      <w:r>
        <w:rPr/>
        <w:t xml:space="preserve"> </w:t>
      </w:r>
      <w:r>
        <w:rPr/>
        <w:t>,C7384_=_C7392 ,C7384_=_C7393 ,C7384_=_C7394 ,C7384_=_C7395 ,\nC7384_=_C7396 ,C7384_=_C7397 ,C7384_=_C7398 ,C7384_=_C7399 ,C7384_=_C7400 ,C7384_=_C7401 ,\nC7384_=_C7402 ,C7384_=_C7403 ,C7384_=_C7405 ,C7384_=_C7406 ,C7384_=_C7407 ,C7384_=_C7408 ,\nC7385_=_C7386 ,C7385_=_C7387 ,C7385_=_C7388 ,C7385_=_C7389 ,C7385_=_C7390 ,C7385_=_C7391 ,\nC7385_=_C7392 ,C7385_=_C7393 ,C7385_=_C7394 ,C7385_=_C7395 ,C7385_=_C7396 ,C7385_=_C7397 ,\nC7385_=_C7398 ,C7385_=_C7399 ,C7385_=_C7400 ,C7385_=_C7401 ,C7385_=_C7402 ,C7385_=_C7403 ,\nC7385_=_C7405 ,C7385_=_C7406 ,C7385_=_C7407 ,C7385_=_C7408 ,C7386_=_C7387 ,C7386_=_C7388 ,\nC7386_=_C7389 ,C7386_=_C7390 ,C7386_=_C7391 ,C7386_=_C7392 ,C7386_=_C7393 ,C7386_=_C7394 ,\nC7386_=_C7395 ,C7386_=_C7396 ,C7386_=_C7397 ,C7386_=_C7398 ,C7386_=_C7399 ,C7386_=_C7400 ,\nC7386_=_C7401 ,C7386_=_C7402 ,C7386_=_C7403 ,C7386_=_C7405 ,C7386_=_C7406 ,C7386_=_C7407 ,\nC7386_=_C7408 ,C7386_=_C7484 ,C7386_=_C7487 ,C7386_=_C7489 ,C7387_=_C7388 ,C7387_=_C7389 ,\nC7387_=_C7390 ,C7387_=_C7391 ,C7387_=_C7392 ,C7387_=_C7393 ,C7387_=_C7394 ,C7387_=_C7395 ,\nC7387_=_C7396 ,C7387_=_C7397 ,C7387_=_C7398 ,C7387_=_C7399 ,C7387_=_C7400 ,C7387_=_C7401 ,\nC7387_=_C7402 ,C7387_=_C7403 ,C7387_=_C7405 ,C7387_=_C7406 ,C7387_=_C7407 ,C7387_=_C7408 ,\nC7388_=_C7389 ,C7388_=_C7390 ,C7388_=_C7391 ,C7388_=_C7392 ,C7388_=_C7393 ,C7388_=_C7394 ,\nC7388_=_C7395 ,C7388_=_C7396 ,C7388_=_C7397 ,C7388_=_C7398 ,C7388_=_C7399 ,C7388_=_C7400 ,\nC7388_=_C7401 ,C7388_=_C7402 ,C7388_=_C7403 ,C7388_=_C7405 ,C7388_=_C7406 ,C7388_=_C7407 ,\nC7388_=_C7408 ,C7388_=_C7772 ,C7389_=_C7390 ,C7389_=_C7391 ,C7389_=_C7392 ,C7389_=_C7393 ,\nC7389_=_C7394 ,C7389_=_C7395 ,C7389_=_C7396 ,C7389_=_C7397 ,C7389_=_C7398 ,C7389_=_C7399 ,\nC7389_=_C7400 ,C7389_=_C7401 ,C7389_=_C7402 ,C7389_=_C7403 ,C7389_=_C7405 ,C7389_=_C7406 ,\nC7389_=_C7407 ,C7389_=_C7408 ,C7389_=_C7784 ,C7390_=_C7391 ,C7390_=_C7392 ,C7390_=_C7393 ,\nC7390_=_C7394 ,C7390_=_C7395 ,C7390_=_C7396 ,C7390_=_C7397 ,C7390_=_C7398 ,C7390_=_C7399 ,\nC7390_=_C7400 ,C7390_=_C7401 ,C7390_=_C7402 ,C7390_=_C7403 ,C7390_=_C7405 ,C7390_=_C7406 ,\nC7390_=_C7407 ,C7390_=_C7408 ,C7390_=_C7794 ,C7391_=_C7392 ,C7391_=_C7393 ,C7391_=_C7394 ,\nC7391_=_C7395 ,C7391_=_C7396 ,C7391_=_C7397 ,C7391_=_C7398 ,C7391_=_C7399 ,C7391_=_C7400 ,\nC7391_=_C7401 ,C7391_=_C7402 ,C7391_=_C7403 ,C7391_=_C7405 ,C7391_=_C7406 ,C7391_=_C7407 ,\nC7391_=_C7408 ,C7392_=_C7393 ,C7392_=_C7394 ,C7392_=_C7395 ,C7392_=_C7396 ,C7392_=_C7397 ,\nC7392_=_C7398 ,C7392_=_C7399 ,C7392_=_C7400 ,C7392_=_C7401 ,C7392_=_C7402 ,C7392_=_C7403 ,\nC7392_=_C7405 ,C7392_=_C7406 ,C7392_=_C7407 ,C7392_=_C7408 ,C7393_=_C7394 ,C7393_=_C7395 ,\nC7393_=_C7396 ,C7393_=_C7397 ,C7393_=_C7398 ,C7393_=_C7399 ,C7393_=_C7400 ,C7393_=_C7401 ,\nC7393_=_C7402 ,C7393_=_C7403 ,C7393_=_C7405 ,C7393_=_C7406 ,C7393_=_C7407 ,C7393_=_C7408 ,\nC7393_=_C7636 ,C7394_=_C7395 ,C7394_=_C7396 ,C7394_=_C7397 ,C7394_=_C7398 ,C7394_=_C7399 ,\nC7394_=_C7400 ,C7394_=_C7401 ,C7394_=_C7402 ,C7394_=_C7403 ,C7394_=_C7405 ,C7394_=_C7406 ,\nC7394_=_C7407 ,C7394_=_C7408 ,C7394_=_C7484 ,C7394_=_C7764 ,C7395_=_C7396 ,C7395_=_C7397 ,\nC7395_=_C7398 ,C7395_=_C7399 ,C7395_=_C7400 ,C7395_=_C7401 ,C7395_=_C7402 ,C7395_=_C7403 ,\nC7395_=_C7405 ,C7395_=_C7406 ,C7395_=_C7407 ,C7395_=_C7408 ,C7395_=_C7771 ,C7395_=_C7772 ,\nC7396_=_C7397 ,C7396_=_C7398 ,C7396_=_C7399 ,C7396_=_C7400 ,C7396_=_C7401 ,C7396_=_C7402 ,\nC7396_=_C7403 ,C7396_=_C7405 ,C7396_=_C7406 ,C7396_=_C7407 ,C7396_=_C7408 ,C7396_=_C7777 ,\nC7397_=_C7398 ,C7397_=_C7399 ,C7397_=_C7400 ,C7397_=_C7401 ,C7397_=_C7402 ,C7397_=_C7403 ,\nC7397_=_C7405 ,C7397_=_C7406 ,C7397_=_C7407 ,C7397_=_C7408 ,C7397_=_C7487 ,C7397_=_C7782 ,\nC7397_=_C7784 ,C7398_=_C7399 ,C7398_=_C7400 ,C7398_=_C7401 ,C7398_=_C7402 ,C7398_=_C7403 ,\nC7398_=_C7405 ,C7398_=_C7406 ,C7398_=_C7407 ,C7398_=_C7408 ,C7398_=_C7788 ,C7399_=_C7400 ,\nC7399_=_C7401 ,C7399_=_C7402 ,C7399_=_C7403 ,C7399_=_C7405 ,C7399_=_C7406 ,C7399_=_C7407 ,\nC7399_=_C7408 ,C7399_=_C7489 ,C7399_=_C7794 ,C7400_=_C7401 ,C7400_=_C7402 ,C7400_=_C7403 ,\nC7400_=_C7405 ,C7400_=_C7406 ,C7400_=_C7407 ,C7400_=_C7408 ,C7401_=_C7402 ,C7401_=_C7403 ,\nC7401_=_C7405 ,C7401_=_C7406 ,C7401_=_C7407 ,C7401_=_C7408 ,C7401_=_C7429 ,C7401_=_C7988 ,\nC7401_=_C8081 ,C7402_=_C7403 ,C7402_=_C7405 ,C7402_=_C7406 ,C7402_=_C7407 ,C7402_=_C7408 ,\nC7403_=_C7405 ,C7403_=_C7406 ,C7403_=_C7407 ,C7403_=_C7408 ,C7403_=_C8041 ,C7405_=_C7406 ,\nC7405_=_C7407 ,C7405_=_C7408 ,C7406_=_C7407 ,C7406_=_C7408 ,C7407_=_C7408 ,C7407_=_C7437 ,\nC7407_=_C8560 ,C7407_=_C8699 ,C7408_=_C7438 ,C7408_=_C8953 ,C7408_=_C8994 ,C7429_=_C7432 ,\nC7429_=_C7437 ,C7429_=_C7438 ,C7429_=_C7988 ,C7429_=_C8081 ,C7432_=_C7437 ,C7432_=_C7438 ,\nC7432_=_C7539 ,C7432_=_C8554 ,C7432_=_C8555 ,C7437_=_C7438 ,C7437_=_C8560 ,C7437_=_C8699 ,\nC7438_=_C8953 ,C7438_=_C8994 ,C7484_=_C7487 ,C7484_=_C7489 ,C7484_=_C7764 ,C7487_=_C7489 ,\nC7487_=_C7782 ,C7487_=_C7784 ,C7489_=_C7794 ,C7539_=_C8554 ,C7539_=_C8555 ,C7771_=_C7772 ,\nC7782_=_C7784 ,C7985_=_C7986 ,C7985_=_C7987 ,C7985_=_C7988 ,C7986_=_C8027 ,C7986_=_C8081 ,\nC7987_=_C7988 ,C7987_=_C8027 ,C7988_=_C8081 ,C7997_=_C8087 ,C8005_=_C8092 ,C8022_=_C8023 ,\nC8027_=_C8081 ,C8032_=_C8114 ,C8039_=_C8121 ,C8040_=_C8041 ,C8092_=_C8093 ,C8554_=_C8555 ,\nC8554_=_C8558 ,C8554_=_C8560 ,C8555_=_C8697 ,C8555_=_C8699 ,C8558_=_C8560 ,C8558_=_C8697 ,\nC8560_=_C8699 ,C8683_=_C8703 ,C8697_=_C8699 ,C8950_=_C8951 ,C8950_=_C8953 ,C8951_=_C8994 ,\nC8953_=_C8994 ,C9993_=_C9995 ,C9993_=_C10053 ,C9993_=_C10055 ,C9993_=_C10093 ,C9993_=_C10095 ,\nC9993_=_C10121 ,C9993_=_C10123 ,C9993_=_C10125 ,C9993_=_C10127 ,C9993_=_C10157 ,C9993_=_C10159 ,\nC9993_=_C10161 ,C9993_=_C10163 ,C9993_=_C10185 ,C9993_=_C10187 ,C9993_=_C10193 ,C9993_=_C10195 ,\nC9993_=_C10197 ,C9993_=_C10199 ,C9993_=_C10201 ,C9993_=_C10203 ,C9993_=_C10205 ,C9993_=_C10207 ,\nC9993_=_C10209 ,C9993_=_C10211 ,C9993_=_C10213 ,C9993_=_C10215 ,C9993_=_C10229 ,C9993_=_C10231 ,\nC9993_=_C10233 ,C9993_=_C10235 ,C9993_=_C10237 ,C9993_=_C10239 ,C9993_=_C10253 ,C9993_=_C10255 ,\nC9993_=_C10257 ,C9993_=_C10259 ,C9993_=_C10261 ,C9993_=_C10263 ,C9995_=_C10053 ,C9995_=_C10055 ,\nC9995_=_C10093 ,C9995_=_C10095 ,C9995_=_C10121 ,C9995_=_C10123 ,C9995_=_C10125 ,C9995_=_C10127 ,\nC9995_=_C10157 ,C9995_=_C10159 ,C9995_=_C10161 ,C9995_=_C10163 ,C9995_=_C10185 ,C9995_=_C10187 ,\nC9995_=_C10193 ,C9995_=_C10195 ,C9995_=_C10197 ,C9995_=_C10199 ,C9995_=_C10201 ,C9995_=_C10203 ,\nC9995_=_C10205 ,C9995_=_C10207 ,C9995_=_C10209 ,C9995_=_C10211 ,C9995_=_C10213 ,C9995_=_C10215 ,\nC9995_=_C10229 ,C9995_=_C10231 ,C9995_=_C10233 ,C9995_=_C10235 ,C9995_=_C10237 ,C9995_=_C10239 ,\nC9995_=_C10253 ,C9995_=_C10255 ,C9995_=_C10257 ,C9995_=_C10259 ,C9995_=_C10261 ,C9995_=_C10263 ,\nC10053_=_C10055 ,C10053_=_C10093 ,C10053_=_C10095 ,C10053_=_C10121 ,C10053_=_C10123 ,C10053_=_C10125 ,\nC10053_=_C10127 ,C10053_=_C10157 ,C10053_=_C10159 ,C10053_=_C10161 ,C10053_=_C10163 ,C10053_=_C10185 ,\nC10053_=_C10187 ,C10053_=_C10193 ,C10053_=_C10195 ,C10053_=_C10197 ,C10053_=_C10199 ,C10053_=_C10201 ,\nC10053_=_C10203 ,C10053_=_C10205 ,C10053_=_C10207 ,C10053_=_C10209 ,C10053_=_C10211 ,C10053_=_C10213 ,\nC10053_=_C10215 ,C10053_=_C10229 ,C10053_=_C10231 ,C10053_=_C10233 ,C10053_=_C10235 ,C10053_=_C10237 ,\nC10053_=_C10239 ,C10053_=_C10253 ,C10053_=_C10255 ,C10053_=_C10257 ,C10053_=_C10259 ,C10053_=_C10261 ,\nC10053_=_C10263 ,C10055_=_C10093 ,C10055_=_C10095 ,C10055_=_C10121 ,C10055_=_C10123 ,C10055_=_C10125 ,\nC10055_=_C10127 ,C10055_=_C10157 ,C10055_=_C10159 ,C10055_=_C10161 ,C10055_=_C10163 ,C10055_=_C10185 ,\nC10055_=_C10187 ,C10055_=_C10193 ,C10055_=_C10195 ,C10055_=_C10197 ,C10055_=_C10199 ,C10055_=_C10201 ,\nC10055_=_C10203 ,C10055_=_C10205 ,C10055_=_C10207 ,C10055_=_C10209 ,C10055_=_C10211 ,C10055_=_C10213 ,\nC10055_=_C10215 ,C10055_=_C10229 ,C10055_=_C10231 ,C10055_=_C10233 ,C10055_=_C10235 ,C10055_=_C10237 ,\nC10055_=_C10239 ,C10055_=_C10253 ,C10055_=_C10255 ,C10055_=_C10257 ,C10055_=_C10259 ,C10055_=_C10261 ,\nC10055_=_C10263 ,C10093_=_C10095 ,C10093_=_C10121 ,C10093_=_C10123 ,C10093_=_C10125 ,C10093_=_C10127 ,\nC10093_=_C10157 ,C10093_=_C10159 ,C10093_=_C10161 ,C10093_=_C10163 ,C10093_=_C10185 ,C10093_=_C10187 ,\nC10093_=_C10193 ,C10093_=_C10195 ,C10093_=_C10197 ,C10093_=_C10199 ,C10093_=_C10201 ,C10093_=_C10203 ,\nC10093_=_C10205 ,C10093_=_C10207 ,C10093_=_C10209 ,C10093_=_C10211 ,C10093_=_C10213 ,C10093_=_C10215 ,\nC10093_=_C10229 ,C10093_=_C10231 ,C10093_=_C10233 ,C10093_=_C10235 ,C10093_=_C10237 ,C10093_=_C10239 ,\nC10093_=_C10253 ,C10093_=_C10255 ,C10093_=_C10257 ,C10093_=_C10259 ,C10093_=_C10261 ,C10093_=_C10263 ,\nC10095_=_C10121 ,C10095_=_C10123 ,C10095_=_C10125 ,C10095_=_C10127 ,C10095_=_C10157 ,C10095_=_C10159 ,\nC10095_=_C10161 ,C10095_=_C10163 ,C10095_=_C10185 ,C10095_=_C10187 ,C10095_=_C10193 ,C10095_=_C10195 ,\nC10095_=_C10197 ,C10095_=_C10199 ,C10095_=_C10201 ,C10095_=_C10203 ,C10095_=_C10205 ,C10095_=_C10207 ,\nC10095_=_C10209 ,C10095_=_C10211 ,C10095_=_C10213 ,C10095_=_C10215 ,C10095_=_C10229 ,C10095_=_C10231 ,\nC10095_=_C10233 ,C10095_=_C10235 ,C10095_=_C10237 ,C10095_=_C10239 ,C10095_=_C10253 ,C10095_=_C10255 ,\nC10095_=_C10257 ,C10095_=_C10259 ,C10095_=_C10261 ,C10095_=_C10263 ,C10121_=_C10123 ,C10121_=_C10125 ,\nC10121_=_C10127 ,C10121_=_C10157 ,C10121_=_C10159 ,C10121_=_C10161 ,C10121_=_C10163 ,C10121_=_C10185 ,\nC10121_=_C10187 ,C10121_=_C10193 ,C10121_=_C10195 ,C10121_=_C10197 ,C10121_=_C10199 ,C10121_=_C10201 ,\nC10121_=_C10203 ,C10121_=_C10205 ,C10121_=_C10207 ,C10121_=_C10209 ,C10121_=_C10211 ,C10121_=_C10213 ,\nC10121_=_C10215 ,C10121_=_C10229 ,C10121_=_C10231 ,C10121_=_C10233 ,C10121_=_C10235 ,C10121_=_C10237 ,\nC10121_=_C10239 ,C10121_=_C10253 ,C10121_=_C10255 ,C10121_=_C10257 ,C10121_=_C10259 ,C10121_=_C10261 ,\nC10121_=_C10263 ,C10123_=_C10125 ,C10123_=_C10127 ,C10123_=_C10157 ,C10123_=_C10159 ,C10123_=_C10161 ,\nC10123_=_C10163 ,C10123_=_C10185 ,C10123_=_C10187 ,C10123_=_C10193 ,C10123_=_C10195 ,C10123_=_C10197 ,\nC10123_=_C10199</w:t>
      </w:r>
    </w:p>
    <w:p>
      <w:pPr>
        <w:pStyle w:val="PreformattedText"/>
        <w:bidi w:val="0"/>
        <w:spacing w:before="0" w:after="0"/>
        <w:jc w:val="left"/>
        <w:rPr/>
      </w:pPr>
      <w:r>
        <w:rPr/>
        <w:t xml:space="preserve"> </w:t>
      </w:r>
      <w:r>
        <w:rPr/>
        <w:t>,C10123_=_C10201 ,C10123_=_C10203 ,C10123_=_C10205 ,C10123_=_C10207 ,C10123_=_C10209 ,\nC10123_=_C10211 ,C10123_=_C10213 ,C10123_=_C10215 ,C10123_=_C10229 ,C10123_=_C10231 ,C10123_=_C10233 ,\nC10123_=_C10235 ,C10123_=_C10237 ,C10123_=_C10239 ,C10123_=_C10253 ,C10123_=_C10255 ,C10123_=_C10257 ,\nC10123_=_C10259 ,C10123_=_C10261 ,C10123_=_C10263 ,C10125_=_C10127 ,C10125_=_C10157 ,C10125_=_C10159 ,\nC10125_=_C10161 ,C10125_=_C10163 ,C10125_=_C10185 ,C10125_=_C10187 ,C10125_=_C10193 ,C10125_=_C10195 ,\nC10125_=_C10197 ,C10125_=_C10199 ,C10125_=_C10201 ,C10125_=_C10203 ,C10125_=_C10205 ,C10125_=_C10207 ,\nC10125_=_C10209 ,C10125_=_C10211 ,C10125_=_C10213 ,C10125_=_C10215 ,C10125_=_C10229 ,C10125_=_C10231 ,\nC10125_=_C10233 ,C10125_=_C10235 ,C10125_=_C10237 ,C10125_=_C10239 ,C10125_=_C10253 ,C10125_=_C10255 ,\nC10125_=_C10257 ,C10125_=_C10259 ,C10125_=_C10261 ,C10125_=_C10263 ,C10127_=_C10157 ,C10127_=_C10159 ,\nC10127_=_C10161 ,C10127_=_C10163 ,C10127_=_C10185 ,C10127_=_C10187 ,C10127_=_C10193 ,C10127_=_C10195 ,\nC10127_=_C10197 ,C10127_=_C10199 ,C10127_=_C10201 ,C10127_=_C10203 ,C10127_=_C10205 ,C10127_=_C10207 ,\nC10127_=_C10209 ,C10127_=_C10211 ,C10127_=_C10213 ,C10127_=_C10215 ,C10127_=_C10229 ,C10127_=_C10231 ,\nC10127_=_C10233 ,C10127_=_C10235 ,C10127_=_C10237 ,C10127_=_C10239 ,C10127_=_C10253 ,C10127_=_C10255 ,\nC10127_=_C10257 ,C10127_=_C10259 ,C10127_=_C10261 ,C10127_=_C10263 ,C10157_=_C10159 ,C10157_=_C10161 ,\nC10157_=_C10163 ,C10157_=_C10185 ,C10157_=_C10187 ,C10157_=_C10193 ,C10157_=_C10195 ,C10157_=_C10197 ,\nC10157_=_C10199 ,C10157_=_C10201 ,C10157_=_C10203 ,C10157_=_C10205 ,C10157_=_C10207 ,C10157_=_C10209 ,\nC10157_=_C10211 ,C10157_=_C10213 ,C10157_=_C10215 ,C10157_=_C10229 ,C10157_=_C10231 ,C10157_=_C10233 ,\nC10157_=_C10235 ,C10157_=_C10237 ,C10157_=_C10239 ,C10157_=_C10253 ,C10157_=_C10255 ,C10157_=_C10257 ,\nC10157_=_C10259 ,C10157_=_C10261 ,C10157_=_C10263 ,C10159_=_C10161 ,C10159_=_C10163 ,C10159_=_C10185 ,\nC10159_=_C10187 ,C10159_=_C10193 ,C10159_=_C10195 ,C10159_=_C10197 ,C10159_=_C10199 ,C10159_=_C10201 ,\nC10159_=_C10203 ,C10159_=_C10205 ,C10159_=_C10207 ,C10159_=_C10209 ,C10159_=_C10211 ,C10159_=_C10213 ,\nC10159_=_C10215 ,C10159_=_C10229 ,C10159_=_C10231 ,C10159_=_C10233 ,C10159_=_C10235 ,C10159_=_C10237 ,\nC10159_=_C10239 ,C10159_=_C10253 ,C10159_=_C10255 ,C10159_=_C10257 ,C10159_=_C10259 ,C10159_=_C10261 ,\nC10159_=_C10263 ,C10161_=_C10163 ,C10161_=_C10185 ,C10161_=_C10187 ,C10161_=_C10193 ,C10161_=_C10195 ,\nC10161_=_C10197 ,C10161_=_C10199 ,C10161_=_C10201 ,C10161_=_C10203 ,C10161_=_C10205 ,C10161_=_C10207 ,\nC10161_=_C10209 ,C10161_=_C10211 ,C10161_=_C10213 ,C10161_=_C10215 ,C10161_=_C10229 ,C10161_=_C10231 ,\nC10161_=_C10233 ,C10161_=_C10235 ,C10161_=_C10237 ,C10161_=_C10239 ,C10161_=_C10253 ,C10161_=_C10255 ,\nC10161_=_C10257 ,C10161_=_C10259 ,C10161_=_C10261 ,C10161_=_C10263 ,C10163_=_C10185 ,C10163_=_C10187 ,\nC10163_=_C10193 ,C10163_=_C10195 ,C10163_=_C10197 ,C10163_=_C10199 ,C10163_=_C10201 ,C10163_=_C10203 ,\nC10163_=_C10205 ,C10163_=_C10207 ,C10163_=_C10209 ,C10163_=_C10211 ,C10163_=_C10213 ,C10163_=_C10215 ,\nC10163_=_C10229 ,C10163_=_C10231 ,C10163_=_C10233 ,C10163_=_C10235 ,C10163_=_C10237 ,C10163_=_C10239 ,\nC10163_=_C10253 ,C10163_=_C10255 ,C10163_=_C10257 ,C10163_=_C10259 ,C10163_=_C10261 ,C10163_=_C10263 ,\nC10185_=_C10187 ,C10185_=_C10193 ,C10185_=_C10195 ,C10185_=_C10197 ,C10185_=_C10199 ,C10185_=_C10201 ,\nC10185_=_C10203 ,C10185_=_C10205 ,C10185_=_C10207 ,C10185_=_C10209 ,C10185_=_C10211 ,C10185_=_C10213 ,\nC10185_=_C10215 ,C10185_=_C10229 ,C10185_=_C10231 ,C10185_=_C10233 ,C10185_=_C10235 ,C10185_=_C10237 ,\nC10185_=_C10239 ,C10185_=_C10253 ,C10185_=_C10255 ,C10185_=_C10257 ,C10185_=_C10259 ,C10185_=_C10261 ,\nC10185_=_C10263 ,C10187_=_C10193 ,C10187_=_C10195 ,C10187_=_C10197 ,C10187_=_C10199 ,C10187_=_C10201 ,\nC10187_=_C10203 ,C10187_=_C10205 ,C10187_=_C10207 ,C10187_=_C10209 ,C10187_=_C10211 ,C10187_=_C10213 ,\nC10187_=_C10215 ,C10187_=_C10229 ,C10187_=_C10231 ,C10187_=_C10233 ,C10187_=_C10235 ,C10187_=_C10237 ,\nC10187_=_C10239 ,C10187_=_C10253 ,C10187_=_C10255 ,C10187_=_C10257 ,C10187_=_C10259 ,C10187_=_C10261 ,\nC10187_=_C10263 ,C10193_=_C10195 ,C10193_=_C10197 ,C10193_=_C10199 ,C10193_=_C10201 ,C10193_=_C10203 ,\nC10193_=_C10205 ,C10193_=_C10207 ,C10193_=_C10209 ,C10193_=_C10211 ,C10193_=_C10213 ,C10193_=_C10215 ,\nC10193_=_C10229 ,C10193_=_C10231 ,C10193_=_C10233 ,C10193_=_C10235 ,C10193_=_C10237 ,C10193_=_C10239 ,\nC10193_=_C10253 ,C10193_=_C10255 ,C10193_=_C10257 ,C10193_=_C10259 ,C10193_=_C10261 ,C10193_=_C10263 ,\nC10195_=_C10197 ,C10195_=_C10199 ,C10195_=_C10201 ,C10195_=_C10203 ,C10195_=_C10205 ,C10195_=_C10207 ,\nC10195_=_C10209 ,C10195_=_C10211 ,C10195_=_C10213 ,C10195_=_C10215 ,C10195_=_C10229 ,C10195_=_C10231 ,\nC10195_=_C10233 ,C10195_=_C10235 ,C10195_=_C10237 ,C10195_=_C10239 ,C10195_=_C10253 ,C10195_=_C10255 ,\nC10195_=_C10257 ,C10195_=_C10259 ,C10195_=_C10261 ,C10195_=_C10263 ,C10197_=_C10199 ,C10197_=_C10201 ,\nC10197_=_C10203 ,C10197_=_C10205 ,C10197_=_C10207 ,C10197_=_C10209 ,C10197_=_C10211 ,C10197_=_C10213 ,\nC10197_=_C10215 ,C10197_=_C10229 ,C10197_=_C10231 ,C10197_=_C10233 ,C10197_=_C10235 ,C10197_=_C10237 ,\nC10197_=_C10239 ,C10197_=_C10253 ,C10197_=_C10255 ,C10197_=_C10257 ,C10197_=_C10259 ,C10197_=_C10261 ,\nC10197_=_C10263 ,C10199_=_C10201 ,C10199_=_C10203 ,C10199_=_C10205 ,C10199_=_C10207 ,C10199_=_C10209 ,\nC10199_=_C10211 ,C10199_=_C10213 ,C10199_=_C10215 ,C10199_=_C10229 ,C10199_=_C10231 ,C10199_=_C10233 ,\nC10199_=_C10235 ,C10199_=_C10237 ,C10199_=_C10239 ,C10199_=_C10253 ,C10199_=_C10255 ,C10199_=_C10257 ,\nC10199_=_C10259 ,C10199_=_C10261 ,C10199_=_C10263 ,C10201_=_C10203 ,C10201_=_C10205 ,C10201_=_C10207 ,\nC10201_=_C10209 ,C10201_=_C10211 ,C10201_=_C10213 ,C10201_=_C10215 ,C10201_=_C10229 ,C10201_=_C10231 ,\nC10201_=_C10233 ,C10201_=_C10235 ,C10201_=_C10237 ,C10201_=_C10239 ,C10201_=_C10253 ,C10201_=_C10255 ,\nC10201_=_C10257 ,C10201_=_C10259 ,C10201_=_C10261 ,C10201_=_C10263 ,C10203_=_C10205 ,C10203_=_C10207 ,\nC10203_=_C10209 ,C10203_=_C10211 ,C10203_=_C10213 ,C10203_=_C10215 ,C10203_=_C10229 ,C10203_=_C10231 ,\nC10203_=_C10233 ,C10203_=_C10235 ,C10203_=_C10237 ,C10203_=_C10239 ,C10203_=_C10253 ,C10203_=_C10255 ,\nC10203_=_C10257 ,C10203_=_C10259 ,C10203_=_C10261 ,C10203_=_C10263 ,C10205_=_C10207 ,C10205_=_C10209 ,\nC10205_=_C10211 ,C10205_=_C10213 ,C10205_=_C10215 ,C10205_=_C10229 ,C10205_=_C10231 ,C10205_=_C10233 ,\nC10205_=_C10235 ,C10205_=_C10237 ,C10205_=_C10239 ,C10205_=_C10253 ,C10205_=_C10255 ,C10205_=_C10257 ,\nC10205_=_C10259 ,C10205_=_C10261 ,C10205_=_C10263 ,C10207_=_C10209 ,C10207_=_C10211 ,C10207_=_C10213 ,\nC10207_=_C10215 ,C10207_=_C10229 ,C10207_=_C10231 ,C10207_=_C10233 ,C10207_=_C10235 ,C10207_=_C10237 ,\nC10207_=_C10239 ,C10207_=_C10253 ,C10207_=_C10255 ,C10207_=_C10257 ,C10207_=_C10259 ,C10207_=_C10261 ,\nC10207_=_C10263 ,C10209_=_C10211 ,C10209_=_C10213 ,C10209_=_C10215 ,C10209_=_C10229 ,C10209_=_C10231 ,\nC10209_=_C10233 ,C10209_=_C10235 ,C10209_=_C10237 ,C10209_=_C10239 ,C10209_=_C10253 ,C10209_=_C10255 ,\nC10209_=_C10257 ,C10209_=_C10259 ,C10209_=_C10261 ,C10209_=_C10263 ,C10211_=_C10213 ,C10211_=_C10215 ,\nC10211_=_C10229 ,C10211_=_C10231 ,C10211_=_C10233 ,C10211_=_C10235 ,C10211_=_C10237 ,C10211_=_C10239 ,\nC10211_=_C10253 ,C10211_=_C10255 ,C10211_=_C10257 ,C10211_=_C10259 ,C10211_=_C10261 ,C10211_=_C10263 ,\nC10213_=_C10215 ,C10213_=_C10229 ,C10213_=_C10231 ,C10213_=_C10233 ,C10213_=_C10235 ,C10213_=_C10237 ,\nC10213_=_C10239 ,C10213_=_C10253 ,C10213_=_C10255 ,C10213_=_C10257 ,C10213_=_C10259 ,C10213_=_C10261 ,\nC10213_=_C10263 ,C10215_=_C10229 ,C10215_=_C10231 ,C10215_=_C10233 ,C10215_=_C10235 ,C10215_=_C10237 ,\nC10215_=_C10239 ,C10215_=_C10253 ,C10215_=_C10255 ,C10215_=_C10257 ,C10215_=_C10259 ,C10215_=_C10261 ,\nC10215_=_C10263 ,C10229_=_C10231 ,C10229_=_C10233 ,C10229_=_C10235 ,C10229_=_C10237 ,C10229_=_C10239 ,\nC10229_=_C10253 ,C10229_=_C10255 ,C10229_=_C10257 ,C10229_=_C10259 ,C10229_=_C10261 ,C10229_=_C10263 ,\nC10231_=_C10233 ,C10231_=_C10235 ,C10231_=_C10237 ,C10231_=_C10239 ,C10231_=_C10253 ,C10231_=_C10255 ,\nC10231_=_C10257 ,C10231_=_C10259 ,C10231_=_C10261 ,C10231_=_C10263 ,C10233_=_C10235 ,C10233_=_C10237 ,\nC10233_=_C10239 ,C10233_=_C10253 ,C10233_=_C10255 ,C10233_=_C10257 ,C10233_=_C10259 ,C10233_=_C10261 ,\nC10233_=_C10263 ,C10235_=_C10237 ,C10235_=_C10239 ,C10235_=_C10253 ,C10235_=_C10255 ,C10235_=_C10257 ,\nC10235_=_C10259 ,C10235_=_C10261 ,C10235_=_C10263 ,C10237_=_C10239 ,C10237_=_C10253 ,C10237_=_C10255 ,\nC10237_=_C10257 ,C10237_=_C10259 ,C10237_=_C10261 ,C10237_=_C10263 ,C10239_=_C10253 ,C10239_=_C10255 ,\nC10239_=_C10257 ,C10239_=_C10259 ,C10239_=_C10261 ,C10239_=_C10263 ,C10253_=_C10255 ,C10253_=_C10257 ,\nC10253_=_C10259 ,C10253_=_C10261 ,C10253_=_C10263 ,C10255_=_C10257 ,C10255_=_C10259 ,C10255_=_C10261 ,\nC10255_=_C10263 ,C10257_=_C10259 ,C10257_=_C10261 ,C10257_=_C10263 ,C10259_=_C10261 ,C10259_=_C10263 ,\nC10261_=_C10263 ,"];3179[shape=box, label="id:3179 level: 6\n296: C6634 C6635 C6647 C6649 C6650 \nC6670 C6683 C6684 C6685 C6686 C6687 \nC6722 C6723 C6738 C6897 C6905 C6906 \nC6913 C6918 C6929 C6931 C6942 C6952 \nC6985 C6986 C6992 C6993 C7035 C7036 \nC7083 C7137 C7191 C7192 C7216 C7217 \nC7237 C7238 C7247 C7263 C7292 C7296 \nC7299 C7318 C7322 C7325 C7350 C7359 \nC7361 C7363 C7373 C7374 C7388 C7390 \nC7391 C7400 C7414 C7416 C7433 C7447 \nC7452 C7462 C7467 C7480 C7481 C7491 \nC7508 C7514 C7522 C7523 C7542 C7543 \nC7544 C7546 C7631 C7637 C7848 C7849 \nC7866 C7867 C7868 C7982 C8622 C8628 \nC8753 C8757 C8804 C8805 C9843 C9845 \nC9847 C9849 C9851 C9853 C9855 C9857 \nC9859 C9861 C9863 C9865 C9867 C9869 \nC9871 C9873 C9875 C9877 C9879 C9881 \nC9883 C9885 C9887 C9889 C9891 C9893 \nC9895 C9897 C9899 C9901 C9903 C9905 \nC9907 C9909 C9911 C9913 C9915 C9917 \nC9919 C9921 C9923 C9925 C9927 C9929 \nC9931 C9933 C9935 C9937 C9939 C9941 \nC9943 C9945 C9947 C9949 C9951 C9953 \nC9955</w:t>
      </w:r>
    </w:p>
    <w:p>
      <w:pPr>
        <w:pStyle w:val="PreformattedText"/>
        <w:bidi w:val="0"/>
        <w:spacing w:before="0" w:after="0"/>
        <w:jc w:val="left"/>
        <w:rPr/>
      </w:pPr>
      <w:r>
        <w:rPr/>
        <w:t xml:space="preserve"> </w:t>
      </w:r>
      <w:r>
        <w:rPr/>
        <w:t>C9957 C9959 C9961 C9963 C9965 \nC9967 C9969 C9971 C9973 C9975 C9977 \nC9979 C9981 C9983 C9985 C9987 C9989 \nC9991 C9993 C9995 C9997 C9999 C10001 \nC10003 C10005 C10007 C10009 C10011 C10013 \nC10015 C10017 C10019 C10021 C10023 C10025 \nC10027 C10029 C10031 C10033 C10035 C10037 \nC10039 C10041 C10043 C10045 C10047 C10049 \nC10051 C10053 C10055 C10057 C10059 C10061 \nC10063 C10065 C10067 C10069 C10071 C10073 \nC10075 C10077 C10079 C10081 C10083 C10085 \nC10087 C10089 C10091 C10093 C10095 C10097 \nC10099 C10101 C10103 C10109 C10111 C10121 \nC10123 C10125 C10127 C10129 C10131 C10133 \nC10135 C10137 C10139 C10145 C10147 C10149 \nC10151 C10157 C10159 C10161 C10163 C10165 \nC10167 C10169 C10171 C10173 C10175 C10181 \nC10183 C10185 C10187 C10193 C10195 C10197 \nC10199 C10201 C10203 C10205 C10207 C10209 \nC10211 C10213 C10215 C10217 C10219 C10221 \nC10223 C10225 C10227 C10229 C10231 C10233 \nC10235 C10237 C10239 C10241 C10243 C10245 \nC10247 C10249 C10251 C10253 C10255 C10257 \nC10259 C10261 C10263 C10265 C10267 C10269 \nC10271 C10273 C10275 C10277 C10279 C10281 \nC10283 C10285 C10287 \n22020: C6634_=_C6635( C6634 C6635 ) C6634_=_C6647( C6634 C6647 ) C6634_=_C6649( C6634 C6649 ) C6634_=_C6650( C6634 C6650 ) C6634_=_C6670( C6634 C6670 ) \nC6634_=_C6683( C6634 C6683 ) C6634_=_C6684( C6634 C6684 ) C6634_=_C6685( C6634 C6685 ) C6634_=_C6686( C6634 C6686 ) C6634_=_C6687( C6634 C6687 ) C6634_=_C6992( C6634 C6992 ) \nC6634_=_C6993( C6634 C6993 ) C6634_=_C9867( C6634 C9867 ) C6635_=_C6647( C6635 C6647 ) C6635_=_C6649( C6635 C6649 ) C6635_=_C6650( C6635 C6650 ) C6635_=_C6670( C6635 C6670 ) \nC6635_=_C6683( C6635 C6683 ) C6635_=_C6684( C6635 C6684 ) C6635_=_C6685( C6635 C6685 ) C6635_=_C6686( C6635 C6686 ) C6635_=_C6687( C6635 C6687 ) C6635_=_C9867( C6635 C9867 ) \nC6647_=_C6649( C6647 C6649 ) C6647_=_C6650( C6647 C6650 ) C6647_=_C6670( C6647 C6670 ) C6647_=_C6683( C6647 C6683 ) C6647_=_C6684( C6647 C6684 ) C6647_=_C6685( C6647 C6685 ) \nC6647_=_C6686( C6647 C6686 ) C6647_=_C6687( C6647 C6687 ) C6647_=_C6929( C6647 C6929 ) C6647_=_C7191( C6647 C7191 ) C6647_=_C7216( C6647 C7216 ) C6647_=_C7359( C6647 C7359 ) \nC6647_=_C7388( C6647 C7388 ) C6647_=_C7414( C6647 C7414 ) C6647_=_C7480( C6647 C7480 ) C6647_=_C9867( C6647 C9867 ) C6649_=_C6650( C6649 C6650 ) C6649_=_C6670( C6649 C6670 ) \nC6649_=_C6683( C6649 C6683 ) C6649_=_C6684( C6649 C6684 ) C6649_=_C6685( C6649 C6685 ) C6649_=_C6686( C6649 C6686 ) C6649_=_C6687( C6649 C6687 ) C6649_=_C6931( C6649 C6931 ) \nC6649_=_C7296( C6649 C7296 ) C6649_=_C7322( C6649 C7322 ) C6649_=_C7361( C6649 C7361 ) C6649_=_C7390( C6649 C7390 ) C6649_=_C7416( C6649 C7416 ) C6649_=_C7522( C6649 C7522 ) \nC6649_=_C9867( C6649 C9867 ) C6650_=_C6670( C6650 C6670 ) C6650_=_C6683( C6650 C6683 ) C6650_=_C6684( C6650 C6684 ) C6650_=_C6685( C6650 C6685 ) C6650_=_C6686( C6650 C6686 ) \nC6650_=_C6687( C6650 C6687 ) C6650_=_C7391( C6650 C7391 ) C6650_=_C7481( C6650 C7481 ) C6650_=_C9867( C6650 C9867 ) C6670_=_C6683( C6670 C6683 ) C6670_=_C6684( C6670 C6684 ) \nC6670_=_C6685( C6670 C6685 ) C6670_=_C6686( C6670 C6686 ) C6670_=_C6687( C6670 C6687 ) C6670_=_C6942( C6670 C6942 ) C6670_=_C7192( C6670 C7192 ) C6670_=_C7217( C6670 C7217 ) \nC6670_=_C7400( C6670 C7400 ) C6670_=_C9867( C6670 C9867 ) C6683_=_C6684( C6683 C6684 ) C6683_=_C6685( C6683 C6685 ) C6683_=_C6686( C6683 C6686 ) C6683_=_C6687( C6683 C6687 ) \nC6683_=_C6952( C6683 C6952 ) C6683_=_C9867( C6683 C9867 ) C6684_=_C6685( C6684 C6685 ) C6684_=_C6686( C6684 C6686 ) C6684_=_C6687( C6684 C6687 ) C6684_=_C9867( C6684 C9867 ) \nC6685_=_C6686( C6685 C6686 ) C6685_=_C6687( C6685 C6687 ) C6685_=_C9867( C6685 C9867 ) C6686_=_C6687( C6686 C6687 ) C6686_=_C9867( C6686 C9867 ) C6687_=_C9867( C6687 C9867 ) \nC6722_=_C6723( C6722 C6723 ) C6722_=_C7035( C6722 C7035 ) C6722_=_C7237( C6722 C7237 ) C6722_=_C7359( C6722 C7359 ) C6722_=_C7361( C6722 C7361 ) C6722_=_C7363( C6722 C7363 ) \nC6722_=_C7373( C6722 C7373 ) C6722_=_C7374( C6722 C7374 ) C6722_=_C9871( C6722 C9871 ) C6723_=_C7036( C6723 C7036 ) C6723_=_C7238( C6723 C7238 ) C6723_=_C7467( C6723 C7467 ) \nC6723_=_C9871( C6723 C9871 ) C6738_=_C7083( C6738 C7083 ) C6738_=_C7292( C6738 C7292 ) C6738_=_C7318( C6738 C7318 ) C6738_=_C7462( C6738 C7462 ) C6738_=_C9873( C6738 C9873 ) \nC6897_=_C6905( C6897 C6905 ) C6897_=_C6906( C6897 C6906 ) C6897_=_C6913( C6897 C6913 ) C6897_=_C6918( C6897 C6918 ) C6897_=_C6929( C6897 C6929 ) C6897_=_C6931( C6897 C6931 ) \nC6897_=_C6942( C6897 C6942 ) C6897_=_C6952( C6897 C6952 ) C6905_=_C6906( C6905 C6906 ) C6905_=_C7414( C6905 C7414 ) C6905_=_C7416( C6905 C7416 ) C6905_=_C7433( C6905 C7433 ) \nC6906_=_C7491( C6906 C7491 ) C6913_=_C6918( C6913 C6918 ) C6913_=_C6929( C6913 C6929 ) C6913_=_C6931( C6913 C6931 ) C6913_=_C6942( C6913 C6942 ) C6913_=_C6952( C6913 C6952 ) \nC6918_=_C6929( C6918 C6929 ) C6918_=_C6931( C6918 C6931 ) C6918_=_C6942( C6918 C6942 ) C6918_=_C6952( C6918 C6952 ) C6929_=_C6931( C6929 C6931 ) C6929_=_C6942( C6929 C6942 ) \nC6929_=_C6952( C6929 C6952 ) C6929_=_C7191( C6929 C7191 ) C6929_=_C7216( C6929 C7216 ) C6929_=_C7359( C6929 C7359 ) C6929_=_C7388( C6929 C7388 ) C6929_=_C7414( C6929 C7414 ) \nC6929_=_C7480( C6929 C7480 ) C6931_=_C6942( C6931 C6942 ) C6931_=_C6952( C6931 C6952 ) C6931_=_C7296( C6931 C7296 ) C6931_=_C7322( C6931 C7322 ) C6931_=_C7361( C6931 C7361 ) \nC6931_=_C7390( C6931 C7390 ) C6931_=_C7416( C6931 C7416 ) C6931_=_C7522( C6931 C7522 ) C6942_=_C6952( C6942 C6952 ) C6942_=_C7192( C6942 C7192 ) C6942_=_C7217( C6942 C7217 ) \nC6942_=_C7400( C6942 C7400 ) C6985_=_C6986( C6985 C6986 ) C6992_=_C6993( C6992 C6993 ) C6992_=_C7388( C6992 C7388 ) C6992_=_C7390( C6992 C7390 ) C6992_=_C7391( C6992 C7391 ) \nC6992_=_C7400( C6992 C7400 ) C6993_=_C7480( C6993 C7480 ) C6993_=_C7481( C6993 C7481 ) C7035_=_C7036( C7035 C7036 ) C7035_=_C7237( C7035 C7237 ) C7035_=_C7359( C7035 C7359 ) \nC7035_=_C7361( C7035 C7361 ) C7035_=_C7363( C7035 C7363 ) C7035_=_C7373( C7035 C7373 ) C7035_=_C7374( C7035 C7374 ) C7036_=_C7238( C7036 C7238 ) C7036_=_C7467( C7036 C7467 ) \nC7083_=_C7292( C7083 C7292 ) C7083_=_C7318( C7083 C7318 ) C7083_=_C7462( C7083 C7462 ) C7191_=_C7192( C7191 C7192 ) C7191_=_C7216( C7191 C7216 ) C7191_=_C7359( C7191 C7359 ) \nC7191_=_C7388( C7191 C7388 ) C7191_=_C7414( C7191 C7414 ) C7191_=_C7480( C7191 C7480 ) C7192_=_C7217( C7192 C7217 ) C7192_=_C7400( C7192 C7400 ) C7216_=_C7217( C7216 C7217 ) \nC7216_=_C7359( C7216 C7359 ) C7216_=_C7388( C7216 C7388 ) C7216_=_C7414( C7216 C7414 ) C7216_=_C7480( C7216 C7480 ) C7217_=_C7400( C7217 C7400 ) C7237_=_C7238( C7237 C7238 ) \nC7237_=_C7359( C7237 C7359 ) C7237_=_C7361( C7237 C7361 ) C7237_=_C7363( C7237 C7363 ) C7237_=_C7373( C7237 C7373 ) C7237_=_C7374( C7237 C7374 ) C7238_=_C7467( C7238 C7467 ) \nC7292_=_C7318( C7292 C7318 ) C7292_=_C7462( C7292 C7462 ) C7296_=_C7322( C7296 C7322 ) C7296_=_C7361( C7296 C7361 ) C7296_=_C7390( C7296 C7390 ) C7296_=_C7416( C7296 C7416 ) \nC7296_=_C7522( C7296 C7522 ) C7318_=_C7462( C7318 C7462 ) C7322_=_C7361( C7322 C7361 ) C7322_=_C7390( C7322 C7390 ) C7322_=_C7416( C7322 C7416 ) C7322_=_C7522( C7322 C7522 ) \nC7359_=_C7361( C7359 C7361 ) C7359_=_C7363( C7359 C7363 ) C7359_=_C7373( C7359 C7373 ) C7359_=_C7374( C7359 C7374 ) C7359_=_C7388( C7359 C7388 ) C7359_=_C7414( C7359 C7414 ) \nC7359_=_C7480( C7359 C7480 ) C7361_=_C7363( C7361 C7363 ) C7361_=_C7373( C7361 C7373 ) C7361_=_C7374( C7361 C7374 ) C7361_=_C7390( C7361 C7390 ) C7361_=_C7416( C7361 C7416 ) \nC7361_=_C7522( C7361 C7522 ) C7363_=_C7373( C7363 C7373 ) C7363_=_C7374( C7363 C7374 ) C7363_=_C7467( C7363 C7467 ) C7373_=_C7374( C7373 C7374 ) C7388_=_C7390( C7388 C7390 ) \nC7388_=_C7391( C7388 C7391 ) C7388_=_C7400( C7388 C7400 ) C7388_=_C7414( C7388 C7414 ) C7388_=_C7480( C7388 C7480 ) C7390_=_C7391( C7390 C7391 ) C7390_=_C7400( C7390 C7400 ) \nC7390_=_C7416( C7390 C7416 ) C7390_=_C7522( C7390 C7522 ) C7391_=_C7400( C7391 C7400 ) C7391_=_C7481( C7391 C7481 ) C7400_=_C7848( C7400 C7848 ) C7400_=_C7849( C7400 C7849 ) \nC7400_=_C7866( C7400 C7866 ) C7400_=_C7867( C7400 C7867 ) C7400_=_C7868( C7400 C7868 ) C7414_=_C7416( C7414 C7416 ) C7414_=_C7433( C7414 C7433 ) C7414_=_C7480( C7414 C7480 ) \nC7416_=_C7433( C7416 C7433 ) C7416_=_C7522( C7416 C7522 ) C7433_=_C7982( C7433 C7982 ) C7433_=_C8804( C7433 C8804 ) C7433_=_C8805( C7433 C8805 ) C7447_=_C7452( C7447 C7452 ) \nC7480_=_C7481( C7480 C7481 ) C7480_=_C7522( C7480 C7522 ) C7480_=_C7523( C7480 C7523 ) C7480_=_C7542( C7480 C7542 ) C7480_=_C7543( C7480 C7543 ) C7480_=_C7544( C7480 C7544 ) \nC7480_=_C7546( C7480 C7546 ) C7491_=_C7508( C7491 C7508 ) C7491_=_C7514( C7491 C7514 ) C7508_=_C7514( C7508 C7514 ) C7522_=_C7523( C7522 C7523 ) C7522_=_C7542( C7522 C7542 ) \nC7522_=_C7543( C7522 C7543 ) C7522_=_C7544( C7522 C7544 ) C7522_=_C7546( C7522 C7546 ) C7523_=_C7542( C7523 C7542 ) C7523_=_C7543( C7523 C7543 ) C7523_=_C7544( C7523 C7544 ) \nC7523_=_C7546( C7523 C7546 ) C7542_=_C7543( C7542 C7543 ) C7542_=_C7544( C7542 C7544 ) C7542_=_C7546( C7542 C7546 ) C7543_=_C7544( C7543 C7544 ) C7543_=_C7546( C7543 C7546 ) \nC7544_=_C7546( C7544 C7546 ) C7631_=_C7637( C7631 C7637 ) C7848_=_C7849( C7848 C7849 ) C7848_=_C7866( C7848 C7866 ) C7848_=_C7867( C7848 C7867 ) C7848_=_C7868( C7848 C7868 ) \nC7849_=_C7866( C7849 C7866 ) C7849_=_C7867( C7849 C7867 ) C7849_=_C7868( C7849 C7868 ) C7866_=_C7867( C7866 C7867 ) C7866_=_C7868( C7866 C7868 ) C7867_=_C7868( C7867 C7868 ) \nC7982_=_C8804( C7982 C8804 ) C7982_=_C8805( C7982 C8805 ) C8804_=_C8805( C8804 C8805 ) C9843_=_C9845( C9843 C9845 ) C9843_=_C9847( C9843 C9847 ) C9843_=_C9849( C9843 C9849 ) \nC9843_=_C9851( C9843 C9851 ) C9843_=_C9853( C9843 C9853 ) C9843_=_C9855( C9843 C9855 ) C9843_=_C9857( C9843 C9857 ) C9843_=_C9859( C9843 C9859 ) C9843_=_C9861( C9843 C9861 ) \nC9843_=_C9863( C9843 C9863 ) C9843_=_C9865( C9843 C9865 ) C9843_=_C9867( C9843 C9867 ) C9843_=_C9869( C9843 C9869 ) C9843_=_C9871( C9843 C9871 ) C9843_=_C9873( C9843 C9873 ) \nC9843_=_C9875( C9843 C9875 )</w:t>
      </w:r>
    </w:p>
    <w:p>
      <w:pPr>
        <w:pStyle w:val="PreformattedText"/>
        <w:bidi w:val="0"/>
        <w:spacing w:before="0" w:after="0"/>
        <w:jc w:val="left"/>
        <w:rPr/>
      </w:pPr>
      <w:r>
        <w:rPr/>
        <w:t xml:space="preserve"> </w:t>
      </w:r>
      <w:r>
        <w:rPr/>
        <w:t>C9843_=_C9877( C9843 C9877 ) C9843_=_C9879( C9843 C9879 ) C9843_=_C9881( C9843 C9881 ) C9843_=_C9883( C9843 C9883 ) C9843_=_C9885( C9843 C9885 ) \nC9843_=_C9887( C9843 C9887 ) C9843_=_C9889( C9843 C9889 ) C9843_=_C9891( C9843 C9891 ) C9843_=_C9893( C9843 C9893 ) C9843_=_C9895( C9843 C9895 ) C9843_=_C9897( C9843 C9897 ) \nC9843_=_C9899( C9843 C9899 ) C9843_=_C9901( C9843 C9901 ) C9843_=_C9903( C9843 C9903 ) C9843_=_C9905( C9843 C9905 ) C9843_=_C9907( C9843 C9907 ) C9843_=_C9909( C9843 C9909 ) \nC9843_=_C9911( C9843 C9911 ) C9843_=_C9913( C9843 C9913 ) C9843_=_C9915( C9843 C9915 ) C9843_=_C9917( C9843 C9917 ) C9843_=_C9919( C9843 C9919 ) C9843_=_C9921( C9843 C9921 ) \nC9843_=_C9923( C9843 C9923 ) C9843_=_C9925( C9843 C9925 ) C9843_=_C9927( C9843 C9927 ) C9843_=_C9929( C9843 C9929 ) C9843_=_C9931( C9843 C9931 ) C9843_=_C9933( C9843 C9933 ) \nC9843_=_C9935( C9843 C9935 ) C9843_=_C9937( C9843 C9937 ) C9843_=_C9939( C9843 C9939 ) C9843_=_C9941( C9843 C9941 ) C9843_=_C9943( C9843 C9943 ) C9843_=_C9945( C9843 C9945 ) \nC9843_=_C9947( C9843 C9947 ) C9843_=_C9949( C9843 C9949 ) C9843_=_C9951( C9843 C9951 ) C9843_=_C9953( C9843 C9953 ) C9843_=_C9955( C9843 C9955 ) C9843_=_C9957( C9843 C9957 ) \nC9843_=_C9959( C9843 C9959 ) C9843_=_C9961( C9843 C9961 ) C9843_=_C9963( C9843 C9963 ) C9843_=_C9965( C9843 C9965 ) C9843_=_C9967( C9843 C9967 ) C9843_=_C9969( C9843 C9969 ) \nC9843_=_C9971( C9843 C9971 ) C9843_=_C9973( C9843 C9973 ) C9843_=_C9975( C9843 C9975 ) C9843_=_C9977( C9843 C9977 ) C9843_=_C9979( C9843 C9979 ) C9843_=_C9981( C9843 C9981 ) \nC9843_=_C9983( C9843 C9983 ) C9843_=_C9985( C9843 C9985 ) C9843_=_C9987( C9843 C9987 ) C9843_=_C9989( C9843 C9989 ) C9843_=_C9991( C9843 C9991 ) C9843_=_C9993( C9843 C9993 ) \nC9843_=_C9995( C9843 C9995 ) C9843_=_C9997( C9843 C9997 ) C9843_=_C9999( C9843 C9999 ) C9843_=_C10001( C9843 C10001 ) C9843_=_C10003( C9843 C10003 ) C9843_=_C10005( C9843 C10005 ) \nC9843_=_C10007( C9843 C10007 ) C9843_=_C10009( C9843 C10009 ) C9843_=_C10011( C9843 C10011 ) C9843_=_C10013( C9843 C10013 ) C9843_=_C10015( C9843 C10015 ) C9843_=_C10017( C9843 C10017 ) \nC9843_=_C10019( C9843 C10019 ) C9843_=_C10021( C9843 C10021 ) C9843_=_C10023( C9843 C10023 ) C9843_=_C10025( C9843 C10025 ) C9843_=_C10027( C9843 C10027 ) C9843_=_C10029( C9843 C10029 ) \nC9843_=_C10031( C9843 C10031 ) C9843_=_C10033( C9843 C10033 ) C9843_=_C10035( C9843 C10035 ) C9843_=_C10037( C9843 C10037 ) C9843_=_C10039( C9843 C10039 ) C9843_=_C10041( C9843 C10041 ) \nC9843_=_C10043( C9843 C10043 ) C9843_=_C10045( C9843 C10045 ) C9843_=_C10047( C9843 C10047 ) C9843_=_C10049( C9843 C10049 ) C9843_=_C10051( C9843 C10051 ) C9843_=_C10053( C9843 C10053 ) \nC9843_=_C10055( C9843 C10055 ) C9843_=_C10057( C9843 C10057 ) C9843_=_C10059( C9843 C10059 ) C9843_=_C10061( C9843 C10061 ) C9843_=_C10063( C9843 C10063 ) C9843_=_C10065( C9843 C10065 ) \nC9843_=_C10067( C9843 C10067 ) C9843_=_C10069( C9843 C10069 ) C9843_=_C10071( C9843 C10071 ) C9843_=_C10073( C9843 C10073 ) C9843_=_C10075( C9843 C10075 ) C9843_=_C10077( C9843 C10077 ) \nC9843_=_C10079( C9843 C10079 ) C9843_=_C10081( C9843 C10081 ) C9843_=_C10083( C9843 C10083 ) C9843_=_C10085( C9843 C10085 ) C9843_=_C10087( C9843 C10087 ) C9843_=_C10089( C9843 C10089 ) \nC9843_=_C10091( C9843 C10091 ) C9843_=_C10093( C9843 C10093 ) C9843_=_C10095( C9843 C10095 ) C9843_=_C10097( C9843 C10097 ) C9843_=_C10099( C9843 C10099 ) C9843_=_C10101( C9843 C10101 ) \nC9843_=_C10103( C9843 C10103 ) C9843_=_C10109( C9843 C10109 ) C9843_=_C10111( C9843 C10111 ) C9843_=_C10121( C9843 C10121 ) C9843_=_C10123( C9843 C10123 ) C9843_=_C10125( C9843 C10125 ) \nC9843_=_C10127( C9843 C10127 ) C9843_=_C10129( C9843 C10129 ) C9843_=_C10131( C9843 C10131 ) C9843_=_C10133( C9843 C10133 ) C9843_=_C10135( C9843 C10135 ) C9843_=_C10137( C9843 C10137 ) \nC9843_=_C10139( C9843 C10139 ) C9843_=_C10145( C9843 C10145 ) C9843_=_C10147( C9843 C10147 ) C9843_=_C10149( C9843 C10149 ) C9843_=_C10151( C9843 C10151 ) C9843_=_C10157( C9843 C10157 ) \nC9843_=_C10159( C9843 C10159 ) C9843_=_C10161( C9843 C10161 ) C9843_=_C10163( C9843 C10163 ) C9843_=_C10165( C9843 C10165 ) C9843_=_C10167( C9843 C10167 ) C9843_=_C10169( C9843 C10169 ) \nC9843_=_C10171( C9843 C10171 ) C9843_=_C10173( C9843 C10173 ) C9843_=_C10175( C9843 C10175 ) C9843_=_C10181( C9843 C10181 ) C9843_=_C10183( C9843 C10183 ) C9843_=_C10185( C9843 C10185 ) \nC9843_=_C10187( C9843 C10187 ) C9843_=_C10193( C9843 C10193 ) C9843_=_C10195( C9843 C10195 ) C9843_=_C10197( C9843 C10197 ) C9843_=_C10199( C9843 C10199 ) C9843_=_C10201( C9843 C10201 ) \nC9843_=_C10203( C9843 C10203 ) C9843_=_C10205( C9843 C10205 ) C9843_=_C10207( C9843 C10207 ) C9843_=_C10209( C9843 C10209 ) C9843_=_C10211( C9843 C10211 ) C9843_=_C10213( C9843 C10213 ) \nC9843_=_C10215( C9843 C10215 ) C9843_=_C10217( C9843 C10217 ) C9843_=_C10219( C9843 C10219 ) C9843_=_C10221( C9843 C10221 ) C9843_=_C10223( C9843 C10223 ) C9843_=_C10225( C9843 C10225 ) \nC9843_=_C10227( C9843 C10227 ) C9843_=_C10229( C9843 C10229 ) C9843_=_C10231( C9843 C10231 ) C9843_=_C10233( C9843 C10233 ) C9843_=_C10235( C9843 C10235 ) C9843_=_C10237( C9843 C10237 ) \nC9843_=_C10239( C9843 C10239 ) C9843_=_C10241( C9843 C10241 ) C9843_=_C10243( C9843 C10243 ) C9843_=_C10245( C9843 C10245 ) C9843_=_C10247( C9843 C10247 ) C9843_=_C10249( C9843 C10249 ) \nC9843_=_C10251( C9843 C10251 ) C9843_=_C10253( C9843 C10253 ) C9843_=_C10255( C9843 C10255 ) C9843_=_C10257( C9843 C10257 ) C9843_=_C10259( C9843 C10259 ) C9843_=_C10261( C9843 C10261 ) \nC9843_=_C10263( C9843 C10263 ) C9843_=_C10265( C9843 C10265 ) C9843_=_C10267( C9843 C10267 ) C9843_=_C10269( C9843 C10269 ) C9843_=_C10271( C9843 C10271 ) C9843_=_C10273( C9843 C10273 ) \nC9843_=_C10275( C9843 C10275 ) C9843_=_C10277( C9843 C10277 ) C9843_=_C10279( C9843 C10279 ) C9843_=_C10281( C9843 C10281 ) C9843_=_C10283( C9843 C10283 ) C9843_=_C10285( C9843 C10285 ) \nC9843_=_C10287( C9843 C10287 ) C9845_=_C9847( C9845 C9847 ) C9845_=_C9849( C9845 C9849 ) C9845_=_C9851( C9845 C9851 ) C9845_=_C9853( C9845 C9853 ) C9845_=_C9855( C9845 C9855 ) \nC9845_=_C9857( C9845 C9857 ) C9845_=_C9859( C9845 C9859 ) C9845_=_C9861( C9845 C9861 ) C9845_=_C9863( C9845 C9863 ) C9845_=_C9865( C9845 C9865 ) C9845_=_C9867( C9845 C9867 ) \nC9845_=_C9869( C9845 C9869 ) C9845_=_C9871( C9845 C9871 ) C9845_=_C9873( C9845 C9873 ) C9845_=_C9875( C9845 C9875 ) C9845_=_C9877( C9845 C9877 ) C9845_=_C9879( C9845 C9879 ) \nC9845_=_C9881( C9845 C9881 ) C9845_=_C9883( C9845 C9883 ) C9845_=_C9885( C9845 C9885 ) C9845_=_C9887( C9845 C9887 ) C9845_=_C9889( C9845 C9889 ) C9845_=_C9891( C9845 C9891 ) \nC9845_=_C9893( C9845 C9893 ) C9845_=_C9895( C9845 C9895 ) C9845_=_C9897( C9845 C9897 ) C9845_=_C9899( C9845 C9899 ) C9845_=_C9901( C9845 C9901 ) C9845_=_C9903( C9845 C9903 ) \nC9845_=_C9905( C9845 C9905 ) C9845_=_C9907( C9845 C9907 ) C9845_=_C9909( C9845 C9909 ) C9845_=_C9911( C9845 C9911 ) C9845_=_C9913( C9845 C9913 ) C9845_=_C9915( C9845 C9915 ) \nC9845_=_C9917( C9845 C9917 ) C9845_=_C9919( C9845 C9919 ) C9845_=_C9921( C9845 C9921 ) C9845_=_C9923( C9845 C9923 ) C9845_=_C9925( C9845 C9925 ) C9845_=_C9927( C9845 C9927 ) \nC9845_=_C9929( C9845 C9929 ) C9845_=_C9931( C9845 C9931 ) C9845_=_C9933( C9845 C9933 ) C9845_=_C9935( C9845 C9935 ) C9845_=_C9937( C9845 C9937 ) C9845_=_C9939( C9845 C9939 ) \nC9845_=_C9941( C9845 C9941 ) C9845_=_C9943( C9845 C9943 ) C9845_=_C9945( C9845 C9945 ) C9845_=_C9947( C9845 C9947 ) C9845_=_C9949( C9845 C9949 ) C9845_=_C9951( C9845 C9951 ) \nC9845_=_C9953( C9845 C9953 ) C9845_=_C9955( C9845 C9955 ) C9845_=_C9957( C9845 C9957 ) C9845_=_C9959( C9845 C9959 ) C9845_=_C9961( C9845 C9961 ) C9845_=_C9963( C9845 C9963 ) \nC9845_=_C9965( C9845 C9965 ) C9845_=_C9967( C9845 C9967 ) C9845_=_C9969( C9845 C9969 ) C9845_=_C9971( C9845 C9971 ) C9845_=_C9973( C9845 C9973 ) C9845_=_C9975( C9845 C9975 ) \nC9845_=_C9977( C9845 C9977 ) C9845_=_C9979( C9845 C9979 ) C9845_=_C9981( C9845 C9981 ) C9845_=_C9983( C9845 C9983 ) C9845_=_C9985( C9845 C9985 ) C9845_=_C9987( C9845 C9987 ) \nC9845_=_C9989( C9845 C9989 ) C9845_=_C9991( C9845 C9991 ) C9845_=_C9993( C9845 C9993 ) C9845_=_C9995( C9845 C9995 ) C9845_=_C9997( C9845 C9997 ) C9845_=_C9999( C9845 C9999 ) \nC9845_=_C10001( C9845 C10001 ) C9845_=_C10003( C9845 C10003 ) C9845_=_C10005( C9845 C10005 ) C9845_=_C10007( C9845 C10007 ) C9845_=_C10009( C9845 C10009 ) C9845_=_C10011( C9845 C10011 ) \nC9845_=_C10013( C9845 C10013 ) C9845_=_C10015( C9845 C10015 ) C9845_=_C10017( C9845 C10017 ) C9845_=_C10019( C9845 C10019 ) C9845_=_C10021( C9845 C10021 ) C9845_=_C10023( C9845 C10023 ) \nC9845_=_C10025( C9845 C10025 ) C9845_=_C10027( C9845 C10027 ) C9845_=_C10029( C9845 C10029 ) C9845_=_C10031( C9845 C10031 ) C9845_=_C10033( C9845 C10033 ) C9845_=_C10035( C9845 C10035 ) \nC9845_=_C10037( C9845 C10037 ) C9845_=_C10039( C9845 C10039 ) C9845_=_C10041( C9845 C10041 ) C9845_=_C10043( C9845 C10043 ) C9845_=_C10045( C9845 C10045 ) C9845_=_C10047( C9845 C10047 ) \nC9845_=_C10049( C9845 C10049 ) C9845_=_C10051( C9845 C10051 ) C9845_=_C10053( C9845 C10053 ) C9845_=_C10055( C9845 C10055 ) C9845_=_C10057( C9845 C10057 ) C9845_=_C10059( C9845 C10059 ) \nC9845_=_C10061( C9845 C10061 ) C9845_=_C10063( C9845 C10063 ) C9845_=_C10065( C9845 C10065 ) C9845_=_C10067( C9845 C10067 ) C9845_=_C10069( C9845 C10069 ) C9845_=_C10071( C9845 C10071 ) \nC9845_=_C10073( C9845 C10073 ) C9845_=_C10075( C9845 C10075 ) C9845_=_C10077( C9845 C10077 ) C9845_=_C10079( C9845 C10079 ) C9845_=_C10081( C9845 C10081 ) C9845_=_C10083( C9845 C10083 ) \nC9845_=_C10085( C9845 C10085 ) C9845_=_C10087( C9845 C10087 ) C9845_=_C10089( C9845 C10089 ) C9845_=_C10091( C9845 C10091 ) C9845_=_C10093( C9845 C10093 ) C9845_=_C10095( C9845 C10095 ) \nC9845_=_C10097( C9845 C10097 ) C9845_=_C10099( C9845 C10099 ) C9845_=_C10101( C9845 C10101 ) C9845_=_C10103( C9845 C10103 ) C9845_=_C10109( C9845 C10109 ) C9845_=_C10111( C9845 C10111 ) \nC9845_=_C10121( C9845 C10121 ) C9845_=_C10123( C9845 C10123</w:t>
      </w:r>
    </w:p>
    <w:p>
      <w:pPr>
        <w:pStyle w:val="PreformattedText"/>
        <w:bidi w:val="0"/>
        <w:spacing w:before="0" w:after="0"/>
        <w:jc w:val="left"/>
        <w:rPr/>
      </w:pPr>
      <w:r>
        <w:rPr/>
        <w:t xml:space="preserve"> </w:t>
      </w:r>
      <w:r>
        <w:rPr/>
        <w:t>) C9845_=_C10125( C9845 C10125 ) C9845_=_C10127( C9845 C10127 ) C9845_=_C10129( C9845 C10129 ) C9845_=_C10131( C9845 C10131 ) \nC9845_=_C10133( C9845 C10133 ) C9845_=_C10135( C9845 C10135 ) C9845_=_C10137( C9845 C10137 ) C9845_=_C10139( C9845 C10139 ) C9845_=_C10145( C9845 C10145 ) C9845_=_C10147( C9845 C10147 ) \nC9845_=_C10149( C9845 C10149 ) C9845_=_C10151( C9845 C10151 ) C9845_=_C10157( C9845 C10157 ) C9845_=_C10159( C9845 C10159 ) C9845_=_C10161( C9845 C10161 ) C9845_=_C10163( C9845 C10163 ) \nC9845_=_C10165( C9845 C10165 ) C9845_=_C10167( C9845 C10167 ) C9845_=_C10169( C9845 C10169 ) C9845_=_C10171( C9845 C10171 ) C9845_=_C10173( C9845 C10173 ) C9845_=_C10175( C9845 C10175 ) \nC9845_=_C10181( C9845 C10181 ) C9845_=_C10183( C9845 C10183 ) C9845_=_C10185( C9845 C10185 ) C9845_=_C10187( C9845 C10187 ) C9845_=_C10193( C9845 C10193 ) C9845_=_C10195( C9845 C10195 ) \nC9845_=_C10197( C9845 C10197 ) C9845_=_C10199( C9845 C10199 ) C9845_=_C10201( C9845 C10201 ) C9845_=_C10203( C9845 C10203 ) C9845_=_C10205( C9845 C10205 ) C9845_=_C10207( C9845 C10207 ) \nC9845_=_C10209( C9845 C10209 ) C9845_=_C10211( C9845 C10211 ) C9845_=_C10213( C9845 C10213 ) C9845_=_C10215( C9845 C10215 ) C9845_=_C10217( C9845 C10217 ) C9845_=_C10219( C9845 C10219 ) \nC9845_=_C10221( C9845 C10221 ) C9845_=_C10223( C9845 C10223 ) C9845_=_C10225( C9845 C10225 ) C9845_=_C10227( C9845 C10227 ) C9845_=_C10229( C9845 C10229 ) C9845_=_C10231( C9845 C10231 ) \nC9845_=_C10233( C9845 C10233 ) C9845_=_C10235( C9845 C10235 ) C9845_=_C10237( C9845 C10237 ) C9845_=_C10239( C9845 C10239 ) C9845_=_C10241( C9845 C10241 ) C9845_=_C10243( C9845 C10243 ) \nC9845_=_C10245( C9845 C10245 ) C9845_=_C10247( C9845 C10247 ) C9845_=_C10249( C9845 C10249 ) C9845_=_C10251( C9845 C10251 ) C9845_=_C10253( C9845 C10253 ) C9845_=_C10255( C9845 C10255 ) \nC9845_=_C10257( C9845 C10257 ) C9845_=_C10259( C9845 C10259 ) C9845_=_C10261( C9845 C10261 ) C9845_=_C10263( C9845 C10263 ) C9845_=_C10265( C9845 C10265 ) C9845_=_C10267( C9845 C10267 ) \nC9845_=_C10269( C9845 C10269 ) C9845_=_C10271( C9845 C10271 ) C9845_=_C10273( C9845 C10273 ) C9845_=_C10275( C9845 C10275 ) C9845_=_C10277( C9845 C10277 ) C9845_=_C10279( C9845 C10279 ) \nC9845_=_C10281( C9845 C10281 ) C9845_=_C10283( C9845 C10283 ) C9845_=_C10285( C9845 C10285 ) C9845_=_C10287( C9845 C10287 ) C9847_=_C9849( C9847 C9849 ) C9847_=_C9851( C9847 C9851 ) \nC9847_=_C9853( C9847 C9853 ) C9847_=_C9855( C9847 C9855 ) C9847_=_C9857( C9847 C9857 ) C9847_=_C9859( C9847 C9859 ) C9847_=_C9861( C9847 C9861 ) C9847_=_C9863( C9847 C9863 ) \nC9847_=_C9865( C9847 C9865 ) C9847_=_C9867( C9847 C9867 ) C9847_=_C9869( C9847 C9869 ) C9847_=_C9871( C9847 C9871 ) C9847_=_C9873( C9847 C9873 ) C9847_=_C9875( C9847 C9875 ) \nC9847_=_C9877( C9847 C9877 ) C9847_=_C9879( C9847 C9879 ) C9847_=_C9881( C9847 C9881 ) C9847_=_C9883( C9847 C9883 ) C9847_=_C9885( C9847 C9885 ) C9847_=_C9887( C9847 C9887 ) \nC9847_=_C9889( C9847 C9889 ) C9847_=_C9891( C9847 C9891 ) C9847_=_C9893( C9847 C9893 ) C9847_=_C9895( C9847 C9895 ) C9847_=_C9897( C9847 C9897 ) C9847_=_C9899( C9847 C9899 ) \nC9847_=_C9901( C9847 C9901 ) C9847_=_C9903( C9847 C9903 ) C9847_=_C9905( C9847 C9905 ) C9847_=_C9907( C9847 C9907 ) C9847_=_C9909( C9847 C9909 ) C9847_=_C9911( C9847 C9911 ) \nC9847_=_C9913( C9847 C9913 ) C9847_=_C9915( C9847 C9915 ) C9847_=_C9917( C9847 C9917 ) C9847_=_C9919( C9847 C9919 ) C9847_=_C9921( C9847 C9921 ) C9847_=_C9923( C9847 C9923 ) \nC9847_=_C9925( C9847 C9925 ) C9847_=_C9927( C9847 C9927 ) C9847_=_C9929( C9847 C9929 ) C9847_=_C9931( C9847 C9931 ) C9847_=_C9933( C9847 C9933 ) C9847_=_C9935( C9847 C9935 ) \nC9847_=_C9937( C9847 C9937 ) C9847_=_C9939( C9847 C9939 ) C9847_=_C9941( C9847 C9941 ) C9847_=_C9943( C9847 C9943 ) C9847_=_C9945( C9847 C9945 ) C9847_=_C9947( C9847 C9947 ) \nC9847_=_C9949( C9847 C9949 ) C9847_=_C9951( C9847 C9951 ) C9847_=_C9953( C9847 C9953 ) C9847_=_C9955( C9847 C9955 ) C9847_=_C9957( C9847 C9957 ) C9847_=_C9959( C9847 C9959 ) \nC9847_=_C9961( C9847 C9961 ) C9847_=_C9963( C9847 C9963 ) C9847_=_C9965( C9847 C9965 ) C9847_=_C9967( C9847 C9967 ) C9847_=_C9969( C9847 C9969 ) C9847_=_C9971( C9847 C9971 ) \nC9847_=_C9973( C9847 C9973 ) C9847_=_C9975( C9847 C9975 ) C9847_=_C9977( C9847 C9977 ) C9847_=_C9979( C9847 C9979 ) C9847_=_C9981( C9847 C9981 ) C9847_=_C9983( C9847 C9983 ) \nC9847_=_C9985( C9847 C9985 ) C9847_=_C9987( C9847 C9987 ) C9847_=_C9989( C9847 C9989 ) C9847_=_C9991( C9847 C9991 ) C9847_=_C9993( C9847 C9993 ) C9847_=_C9995( C9847 C9995 ) \nC9847_=_C9997( C9847 C9997 ) C9847_=_C9999( C9847 C9999 ) C9847_=_C10001( C9847 C10001 ) C9847_=_C10003( C9847 C10003 ) C9847_=_C10005( C9847 C10005 ) C9847_=_C10007( C9847 C10007 ) \nC9847_=_C10009( C9847 C10009 ) C9847_=_C10011( C9847 C10011 ) C9847_=_C10013( C9847 C10013 ) C9847_=_C10015( C9847 C10015 ) C9847_=_C10017( C9847 C10017 ) C9847_=_C10019( C9847 C10019 ) \nC9847_=_C10021( C9847 C10021 ) C9847_=_C10023( C9847 C10023 ) C9847_=_C10025( C9847 C10025 ) C9847_=_C10027( C9847 C10027 ) C9847_=_C10029( C9847 C10029 ) C9847_=_C10031( C9847 C10031 ) \nC9847_=_C10033( C9847 C10033 ) C9847_=_C10035( C9847 C10035 ) C9847_=_C10037( C9847 C10037 ) C9847_=_C10039( C9847 C10039 ) C9847_=_C10041( C9847 C10041 ) C9847_=_C10043( C9847 C10043 ) \nC9847_=_C10045( C9847 C10045 ) C9847_=_C10047( C9847 C10047 ) C9847_=_C10049( C9847 C10049 ) C9847_=_C10051( C9847 C10051 ) C9847_=_C10053( C9847 C10053 ) C9847_=_C10055( C9847 C10055 ) \nC9847_=_C10057( C9847 C10057 ) C9847_=_C10059( C9847 C10059 ) C9847_=_C10061( C9847 C10061 ) C9847_=_C10063( C9847 C10063 ) C9847_=_C10065( C9847 C10065 ) C9847_=_C10067( C9847 C10067 ) \nC9847_=_C10069( C9847 C10069 ) C9847_=_C10071( C9847 C10071 ) C9847_=_C10073( C9847 C10073 ) C9847_=_C10075( C9847 C10075 ) C9847_=_C10077( C9847 C10077 ) C9847_=_C10079( C9847 C10079 ) \nC9847_=_C10081( C9847 C10081 ) C9847_=_C10083( C9847 C10083 ) C9847_=_C10085( C9847 C10085 ) C9847_=_C10087( C9847 C10087 ) C9847_=_C10089( C9847 C10089 ) C9847_=_C10091( C9847 C10091 ) \nC9847_=_C10093( C9847 C10093 ) C9847_=_C10095( C9847 C10095 ) C9847_=_C10097( C9847 C10097 ) C9847_=_C10099( C9847 C10099 ) C9847_=_C10101( C9847 C10101 ) C9847_=_C10103( C9847 C10103 ) \nC9847_=_C10109( C9847 C10109 ) C9847_=_C10111( C9847 C10111 ) C9847_=_C10121( C9847 C10121 ) C9847_=_C10123( C9847 C10123 ) C9847_=_C10125( C9847 C10125 ) C9847_=_C10127( C9847 C10127 ) \nC9847_=_C10129( C9847 C10129 ) C9847_=_C10131( C9847 C10131 ) C9847_=_C10133( C9847 C10133 ) C9847_=_C10135( C9847 C10135 ) C9847_=_C10137( C9847 C10137 ) C9847_=_C10139( C9847 C10139 ) \nC9847_=_C10145( C9847 C10145 ) C9847_=_C10147( C9847 C10147 ) C9847_=_C10149( C9847 C10149 ) C9847_=_C10151( C9847 C10151 ) C9847_=_C10157( C9847 C10157 ) C9847_=_C10159( C9847 C10159 ) \nC9847_=_C10161( C9847 C10161 ) C9847_=_C10163( C9847 C10163 ) C9847_=_C10165( C9847 C10165 ) C9847_=_C10167( C9847 C10167 ) C9847_=_C10169( C9847 C10169 ) C9847_=_C10171( C9847 C10171 ) \nC9847_=_C10173( C9847 C10173 ) C9847_=_C10175( C9847 C10175 ) C9847_=_C10181( C9847 C10181 ) C9847_=_C10183( C9847 C10183 ) C9847_=_C10185( C9847 C10185 ) C9847_=_C10187( C9847 C10187 ) \nC9847_=_C10193( C9847 C10193 ) C9847_=_C10195( C9847 C10195 ) C9847_=_C10197( C9847 C10197 ) C9847_=_C10199( C9847 C10199 ) C9847_=_C10201( C9847 C10201 ) C9847_=_C10203( C9847 C10203 ) \nC9847_=_C10205( C9847 C10205 ) C9847_=_C10207( C9847 C10207 ) C9847_=_C10209( C9847 C10209 ) C9847_=_C10211( C9847 C10211 ) C9847_=_C10213( C9847 C10213 ) C9847_=_C10215( C9847 C10215 ) \nC9847_=_C10217( C9847 C10217 ) C9847_=_C10219( C9847 C10219 ) C9847_=_C10221( C9847 C10221 ) C9847_=_C10223( C9847 C10223 ) C9847_=_C10225( C9847 C10225 ) C9847_=_C10227( C9847 C10227 ) \nC9847_=_C10229( C9847 C10229 ) C9847_=_C10231( C9847 C10231 ) C9847_=_C10233( C9847 C10233 ) C9847_=_C10235( C9847 C10235 ) C9847_=_C10237( C9847 C10237 ) C9847_=_C10239( C9847 C10239 ) \nC9847_=_C10241( C9847 C10241 ) C9847_=_C10243( C9847 C10243 ) C9847_=_C10245( C9847 C10245 ) C9847_=_C10247( C9847 C10247 ) C9847_=_C10249( C9847 C10249 ) C9847_=_C10251( C9847 C10251 ) \nC9847_=_C10253( C9847 C10253 ) C9847_=_C10255( C9847 C10255 ) C9847_=_C10257( C9847 C10257 ) C9847_=_C10259( C9847 C10259 ) C9847_=_C10261( C9847 C10261 ) C9847_=_C10263( C9847 C10263 ) \nC9847_=_C10265( C9847 C10265 ) C9847_=_C10267( C9847 C10267 ) C9847_=_C10269( C9847 C10269 ) C9847_=_C10271( C9847 C10271 ) C9847_=_C10273( C9847 C10273 ) C9847_=_C10275( C9847 C10275 ) \nC9847_=_C10277( C9847 C10277 ) C9847_=_C10279( C9847 C10279 ) C9847_=_C10281( C9847 C10281 ) C9847_=_C10283( C9847 C10283 ) C9847_=_C10285( C9847 C10285 ) C9847_=_C10287( C9847 C10287 ) \nC9849_=_C9851( C9849 C9851 ) C9849_=_C9853( C9849 C9853 ) C9849_=_C9855( C9849 C9855 ) C9849_=_C9857( C9849 C9857 ) C9849_=_C9859( C9849 C9859 ) C9849_=_C9861( C9849 C9861 ) \nC9849_=_C9863( C9849 C9863 ) C9849_=_C9865( C9849 C9865 ) C9849_=_C9867( C9849 C9867 ) C9849_=_C9869( C9849 C9869 ) C9849_=_C9871( C9849 C9871 ) C9849_=_C9873( C9849 C9873 ) \nC9849_=_C9875( C9849 C9875 ) C9849_=_C9877( C9849 C9877 ) C9849_=_C9879( C9849 C9879 ) C9849_=_C9881( C9849 C9881 ) C9849_=_C9883( C9849 C9883 ) C9849_=_C9885( C9849 C9885 ) \nC9849_=_C9887( C9849 C9887 ) C9849_=_C9889( C9849 C9889 ) C9849_=_C9891( C9849 C9891 ) C9849_=_C9893( C9849 C9893 ) C9849_=_C9895( C9849 C9895 ) C9849_=_C9897( C9849 C9897 ) \nC9849_=_C9899( C9849 C9899 ) C9849_=_C9901( C9849 C9901 ) C9849_=_C9903( C9849 C9903 ) C9849_=_C9905( C9849 C9905 ) C9849_=_C9907( C9849 C9907 ) C9849_=_C9909( C9849 C9909 ) \nC9849_=_C9911( C9849 C9911 ) C9849_=_C9913( C9849 C9913 ) C9849_=_C9915( C9849 C9915 ) C9849_=_C9917( C9849 C9917 ) C9849_=_C9919( C9849 C9919 ) C9849_=_C9921( C9849 C9921 ) \nC9849_=_C9923( C9849 C9923 ) C9849_=_C9925( C9849 C9925 ) C9849_=_C9927( C9849 C9927 ) C9849_=_C9929( C9849 C9929 ) C9849_=_C9931( C9849 C9931 ) C9849_=_C9933( C9849 C9933 ) \nC9849_=_C9935( C9849 C9935 ) C9849_=_C9937(</w:t>
      </w:r>
    </w:p>
    <w:p>
      <w:pPr>
        <w:pStyle w:val="PreformattedText"/>
        <w:bidi w:val="0"/>
        <w:spacing w:before="0" w:after="0"/>
        <w:jc w:val="left"/>
        <w:rPr/>
      </w:pPr>
      <w:r>
        <w:rPr/>
        <w:t xml:space="preserve"> </w:t>
      </w:r>
      <w:r>
        <w:rPr/>
        <w:t>C9849 C9937 ) C9849_=_C9939( C9849 C9939 ) C9849_=_C9941( C9849 C9941 ) C9849_=_C9943( C9849 C9943 ) C9849_=_C9945( C9849 C9945 ) \nC9849_=_C9947( C9849 C9947 ) C9849_=_C9949( C9849 C9949 ) C9849_=_C9951( C9849 C9951 ) C9849_=_C9953( C9849 C9953 ) C9849_=_C9955( C9849 C9955 ) C9849_=_C9957( C9849 C9957 ) \nC9849_=_C9959( C9849 C9959 ) C9849_=_C9961( C9849 C9961 ) C9849_=_C9963( C9849 C9963 ) C9849_=_C9965( C9849 C9965 ) C9849_=_C9967( C9849 C9967 ) C9849_=_C9969( C9849 C9969 ) \nC9849_=_C9971( C9849 C9971 ) C9849_=_C9973( C9849 C9973 ) C9849_=_C9975( C9849 C9975 ) C9849_=_C9977( C9849 C9977 ) C9849_=_C9979( C9849 C9979 ) C9849_=_C9981( C9849 C9981 ) \nC9849_=_C9983( C9849 C9983 ) C9849_=_C9985( C9849 C9985 ) C9849_=_C9987( C9849 C9987 ) C9849_=_C9989( C9849 C9989 ) C9849_=_C9991( C9849 C9991 ) C9849_=_C9993( C9849 C9993 ) \nC9849_=_C9995( C9849 C9995 ) C9849_=_C9997( C9849 C9997 ) C9849_=_C9999( C9849 C9999 ) C9849_=_C10001( C9849 C10001 ) C9849_=_C10003( C9849 C10003 ) C9849_=_C10005( C9849 C10005 ) \nC9849_=_C10007( C9849 C10007 ) C9849_=_C10009( C9849 C10009 ) C9849_=_C10011( C9849 C10011 ) C9849_=_C10013( C9849 C10013 ) C9849_=_C10015( C9849 C10015 ) C9849_=_C10017( C9849 C10017 ) \nC9849_=_C10019( C9849 C10019 ) C9849_=_C10021( C9849 C10021 ) C9849_=_C10023( C9849 C10023 ) C9849_=_C10025( C9849 C10025 ) C9849_=_C10027( C9849 C10027 ) C9849_=_C10029( C9849 C10029 ) \nC9849_=_C10031( C9849 C10031 ) C9849_=_C10033( C9849 C10033 ) C9849_=_C10035( C9849 C10035 ) C9849_=_C10037( C9849 C10037 ) C9849_=_C10039( C9849 C10039 ) C9849_=_C10041( C9849 C10041 ) \nC9849_=_C10043( C9849 C10043 ) C9849_=_C10045( C9849 C10045 ) C9849_=_C10047( C9849 C10047 ) C9849_=_C10049( C9849 C10049 ) C9849_=_C10051( C9849 C10051 ) C9849_=_C10053( C9849 C10053 ) \nC9849_=_C10055( C9849 C10055 ) C9849_=_C10057( C9849 C10057 ) C9849_=_C10059( C9849 C10059 ) C9849_=_C10061( C9849 C10061 ) C9849_=_C10063( C9849 C10063 ) C9849_=_C10065( C9849 C10065 ) \nC9849_=_C10067( C9849 C10067 ) C9849_=_C10069( C9849 C10069 ) C9849_=_C10071( C9849 C10071 ) C9849_=_C10073( C9849 C10073 ) C9849_=_C10075( C9849 C10075 ) C9849_=_C10077( C9849 C10077 ) \nC9849_=_C10079( C9849 C10079 ) C9849_=_C10081( C9849 C10081 ) C9849_=_C10083( C9849 C10083 ) C9849_=_C10085( C9849 C10085 ) C9849_=_C10087( C9849 C10087 ) C9849_=_C10089( C9849 C10089 ) \nC9849_=_C10091( C9849 C10091 ) C9849_=_C10093( C9849 C10093 ) C9849_=_C10095( C9849 C10095 ) C9849_=_C10097( C9849 C10097 ) C9849_=_C10099( C9849 C10099 ) C9849_=_C10101( C9849 C10101 ) \nC9849_=_C10103( C9849 C10103 ) C9849_=_C10109( C9849 C10109 ) C9849_=_C10111( C9849 C10111 ) C9849_=_C10121( C9849 C10121 ) C9849_=_C10123( C9849 C10123 ) C9849_=_C10125( C9849 C10125 ) \nC9849_=_C10127( C9849 C10127 ) C9849_=_C10129( C9849 C10129 ) C9849_=_C10131( C9849 C10131 ) C9849_=_C10133( C9849 C10133 ) C9849_=_C10135( C9849 C10135 ) C9849_=_C10137( C9849 C10137 ) \nC9849_=_C10139( C9849 C10139 ) C9849_=_C10145( C9849 C10145 ) C9849_=_C10147( C9849 C10147 ) C9849_=_C10149( C9849 C10149 ) C9849_=_C10151( C9849 C10151 ) C9849_=_C10157( C9849 C10157 ) \nC9849_=_C10159( C9849 C10159 ) C9849_=_C10161( C9849 C10161 ) C9849_=_C10163( C9849 C10163 ) C9849_=_C10165( C9849 C10165 ) C9849_=_C10167( C9849 C10167 ) C9849_=_C10169( C9849 C10169 ) \nC9849_=_C10171( C9849 C10171 ) C9849_=_C10173( C9849 C10173 ) C9849_=_C10175( C9849 C10175 ) C9849_=_C10181( C9849 C10181 ) C9849_=_C10183( C9849 C10183 ) C9849_=_C10185( C9849 C10185 ) \nC9849_=_C10187( C9849 C10187 ) C9849_=_C10193( C9849 C10193 ) C9849_=_C10195( C9849 C10195 ) C9849_=_C10197( C9849 C10197 ) C9849_=_C10199( C9849 C10199 ) C9849_=_C10201( C9849 C10201 ) \nC9849_=_C10203( C9849 C10203 ) C9849_=_C10205( C9849 C10205 ) C9849_=_C10207( C9849 C10207 ) C9849_=_C10209( C9849 C10209 ) C9849_=_C10211( C9849 C10211 ) C9849_=_C10213( C9849 C10213 ) \nC9849_=_C10215( C9849 C10215 ) C9849_=_C10217( C9849 C10217 ) C9849_=_C10219( C9849 C10219 ) C9849_=_C10221( C9849 C10221 ) C9849_=_C10223( C9849 C10223 ) C9849_=_C10225( C9849 C10225 ) \nC9849_=_C10227( C9849 C10227 ) C9849_=_C10229( C9849 C10229 ) C9849_=_C10231( C9849 C10231 ) C9849_=_C10233( C9849 C10233 ) C9849_=_C10235( C9849 C10235 ) C9849_=_C10237( C9849 C10237 ) \nC9849_=_C10239( C9849 C10239 ) C9849_=_C10241( C9849 C10241 ) C9849_=_C10243( C9849 C10243 ) C9849_=_C10245( C9849 C10245 ) C9849_=_C10247( C9849 C10247 ) C9849_=_C10249( C9849 C10249 ) \nC9849_=_C10251( C9849 C10251 ) C9849_=_C10253( C9849 C10253 ) C9849_=_C10255( C9849 C10255 ) C9849_=_C10257( C9849 C10257 ) C9849_=_C10259( C9849 C10259 ) C9849_=_C10261( C9849 C10261 ) \nC9849_=_C10263( C9849 C10263 ) C9849_=_C10265( C9849 C10265 ) C9849_=_C10267( C9849 C10267 ) C9849_=_C10269( C9849 C10269 ) C9849_=_C10271( C9849 C10271 ) C9849_=_C10273( C9849 C10273 ) \nC9849_=_C10275( C9849 C10275 ) C9849_=_C10277( C9849 C10277 ) C9849_=_C10279( C9849 C10279 ) C9849_=_C10281( C9849 C10281 ) C9849_=_C10283( C9849 C10283 ) C9849_=_C10285( C9849 C10285 ) \nC9849_=_C10287( C9849 C10287 ) C9851_=_C9853( C9851 C9853 ) C9851_=_C9855( C9851 C9855 ) C9851_=_C9857( C9851 C9857 ) C9851_=_C9859( C9851 C9859 ) C9851_=_C9861( C9851 C9861 ) \nC9851_=_C9863( C9851 C9863 ) C9851_=_C9865( C9851 C9865 ) C9851_=_C9867( C9851 C9867 ) C9851_=_C9869( C9851 C9869 ) C9851_=_C9871( C9851 C9871 ) C9851_=_C9873( C9851 C9873 ) \nC9851_=_C9875( C9851 C9875 ) C9851_=_C9877( C9851 C9877 ) C9851_=_C9879( C9851 C9879 ) C9851_=_C9881( C9851 C9881 ) C9851_=_C9883( C9851 C9883 ) C9851_=_C9885( C9851 C9885 ) \nC9851_=_C9887( C9851 C9887 ) C9851_=_C9889( C9851 C9889 ) C9851_=_C9891( C9851 C9891 ) C9851_=_C9893( C9851 C9893 ) C9851_=_C9895( C9851 C9895 ) C9851_=_C9897( C9851 C9897 ) \nC9851_=_C9899( C9851 C9899 ) C9851_=_C9901( C9851 C9901 ) C9851_=_C9903( C9851 C9903 ) C9851_=_C9905( C9851 C9905 ) C9851_=_C9907( C9851 C9907 ) C9851_=_C9909( C9851 C9909 ) \nC9851_=_C9911( C9851 C9911 ) C9851_=_C9913( C9851 C9913 ) C9851_=_C9915( C9851 C9915 ) C9851_=_C9917( C9851 C9917 ) C9851_=_C9919( C9851 C9919 ) C9851_=_C9921( C9851 C9921 ) \nC9851_=_C9923( C9851 C9923 ) C9851_=_C9925( C9851 C9925 ) C9851_=_C9927( C9851 C9927 ) C9851_=_C9929( C9851 C9929 ) C9851_=_C9931( C9851 C9931 ) C9851_=_C9933( C9851 C9933 ) \nC9851_=_C9935( C9851 C9935 ) C9851_=_C9937( C9851 C9937 ) C9851_=_C9939( C9851 C9939 ) C9851_=_C9941( C9851 C9941 ) C9851_=_C9943( C9851 C9943 ) C9851_=_C9945( C9851 C9945 ) \nC9851_=_C9947( C9851 C9947 ) C9851_=_C9949( C9851 C9949 ) C9851_=_C9951( C9851 C9951 ) C9851_=_C9953( C9851 C9953 ) C9851_=_C9955( C9851 C9955 ) C9851_=_C9957( C9851 C9957 ) \nC9851_=_C9959( C9851 C9959 ) C9851_=_C9961( C9851 C9961 ) C9851_=_C9963( C9851 C9963 ) C9851_=_C9965( C9851 C9965 ) C9851_=_C9967( C9851 C9967 ) C9851_=_C9969( C9851 C9969 ) \nC9851_=_C9971( C9851 C9971 ) C9851_=_C9973( C9851 C9973 ) C9851_=_C9975( C9851 C9975 ) C9851_=_C9977( C9851 C9977 ) C9851_=_C9979( C9851 C9979 ) C9851_=_C9981( C9851 C9981 ) \nC9851_=_C9983( C9851 C9983 ) C9851_=_C9985( C9851 C9985 ) C9851_=_C9987( C9851 C9987 ) C9851_=_C9989( C9851 C9989 ) C9851_=_C9991( C9851 C9991 ) C9851_=_C9993( C9851 C9993 ) \nC9851_=_C9995( C9851 C9995 ) C9851_=_C9997( C9851 C9997 ) C9851_=_C9999( C9851 C9999 ) C9851_=_C10001( C9851 C10001 ) C9851_=_C10003( C9851 C10003 ) C9851_=_C10005( C9851 C10005 ) \nC9851_=_C10007( C9851 C10007 ) C9851_=_C10009( C9851 C10009 ) C9851_=_C10011( C9851 C10011 ) C9851_=_C10013( C9851 C10013 ) C9851_=_C10015( C9851 C10015 ) C9851_=_C10017( C9851 C10017 ) \nC9851_=_C10019( C9851 C10019 ) C9851_=_C10021( C9851 C10021 ) C9851_=_C10023( C9851 C10023 ) C9851_=_C10025( C9851 C10025 ) C9851_=_C10027( C9851 C10027 ) C9851_=_C10029( C9851 C10029 ) \nC9851_=_C10031( C9851 C10031 ) C9851_=_C10033( C9851 C10033 ) C9851_=_C10035( C9851 C10035 ) C9851_=_C10037( C9851 C10037 ) C9851_=_C10039( C9851 C10039 ) C9851_=_C10041( C9851 C10041 ) \nC9851_=_C10043( C9851 C10043 ) C9851_=_C10045( C9851 C10045 ) C9851_=_C10047( C9851 C10047 ) C9851_=_C10049( C9851 C10049 ) C9851_=_C10051( C9851 C10051 ) C9851_=_C10053( C9851 C10053 ) \nC9851_=_C10055( C9851 C10055 ) C9851_=_C10057( C9851 C10057 ) C9851_=_C10059( C9851 C10059 ) C9851_=_C10061( C9851 C10061 ) C9851_=_C10063( C9851 C10063 ) C9851_=_C10065( C9851 C10065 ) \nC9851_=_C10067( C9851 C10067 ) C9851_=_C10069( C9851 C10069 ) C9851_=_C10071( C9851 C10071 ) C9851_=_C10073( C9851 C10073 ) C9851_=_C10075( C9851 C10075 ) C9851_=_C10077( C9851 C10077 ) \nC9851_=_C10079( C9851 C10079 ) C9851_=_C10081( C9851 C10081 ) C9851_=_C10083( C9851 C10083 ) C9851_=_C10085( C9851 C10085 ) C9851_=_C10087( C9851 C10087 ) C9851_=_C10089( C9851 C10089 ) \nC9851_=_C10091( C9851 C10091 ) C9851_=_C10093( C9851 C10093 ) C9851_=_C10095( C9851 C10095 ) C9851_=_C10097( C9851 C10097 ) C9851_=_C10099( C9851 C10099 ) C9851_=_C10101( C9851 C10101 ) \nC9851_=_C10103( C9851 C10103 ) C9851_=_C10109( C9851 C10109 ) C9851_=_C10111( C9851 C10111 ) C9851_=_C10121( C9851 C10121 ) C9851_=_C10123( C9851 C10123 ) C9851_=_C10125( C9851 C10125 ) \nC9851_=_C10127( C9851 C10127 ) C9851_=_C10129( C9851 C10129 ) C9851_=_C10131( C9851 C10131 ) C9851_=_C10133( C9851 C10133 ) C9851_=_C10135( C9851 C10135 ) C9851_=_C10137( C9851 C10137 ) \nC9851_=_C10139( C9851 C10139 ) C9851_=_C10145( C9851 C10145 ) C9851_=_C10147( C9851 C10147 ) C9851_=_C10149( C9851 C10149 ) C9851_=_C10151( C9851 C10151 ) C9851_=_C10157( C9851 C10157 ) \nC9851_=_C10159( C9851 C10159 ) C9851_=_C10161( C9851 C10161 ) C9851_=_C10163( C9851 C10163 ) C9851_=_C10165( C9851 C10165 ) C9851_=_C10167( C9851 C10167 ) C9851_=_C10169( C9851 C10169 ) \nC9851_=_C10171( C9851 C10171 ) C9851_=_C10173( C9851 C10173 ) C9851_=_C10175( C9851 C10175 ) C9851_=_C10181( C9851 C10181 ) C9851_=_C10183( C9851 C10183 ) C9851_=_C10185( C9851 C10185 ) \nC9851_=_C10187( C9851 C10187 ) C9851_=_C10193( C9851 C10193 ) C9851_=_C10195( C9851 C10195 ) C9851_=_C10197( C9851 C10197 ) C9851_=_C10199( C9851 C10199 ) C9851_=_C10201( C9851 C10201 ) \nC9851_=_C10203(</w:t>
      </w:r>
    </w:p>
    <w:p>
      <w:pPr>
        <w:pStyle w:val="PreformattedText"/>
        <w:bidi w:val="0"/>
        <w:spacing w:before="0" w:after="0"/>
        <w:jc w:val="left"/>
        <w:rPr/>
      </w:pPr>
      <w:r>
        <w:rPr/>
        <w:t xml:space="preserve"> </w:t>
      </w:r>
      <w:r>
        <w:rPr/>
        <w:t>C9851 C10203 ) C9851_=_C10205( C9851 C10205 ) C9851_=_C10207( C9851 C10207 ) C9851_=_C10209( C9851 C10209 ) C9851_=_C10211( C9851 C10211 ) C9851_=_C10213( C9851 C10213 ) \nC9851_=_C10215( C9851 C10215 ) C9851_=_C10217( C9851 C10217 ) C9851_=_C10219( C9851 C10219 ) C9851_=_C10221( C9851 C10221 ) C9851_=_C10223( C9851 C10223 ) C9851_=_C10225( C9851 C10225 ) \nC9851_=_C10227( C9851 C10227 ) C9851_=_C10229( C9851 C10229 ) C9851_=_C10231( C9851 C10231 ) C9851_=_C10233( C9851 C10233 ) C9851_=_C10235( C9851 C10235 ) C9851_=_C10237( C9851 C10237 ) \nC9851_=_C10239( C9851 C10239 ) C9851_=_C10241( C9851 C10241 ) C9851_=_C10243( C9851 C10243 ) C9851_=_C10245( C9851 C10245 ) C9851_=_C10247( C9851 C10247 ) C9851_=_C10249( C9851 C10249 ) \nC9851_=_C10251( C9851 C10251 ) C9851_=_C10253( C9851 C10253 ) C9851_=_C10255( C9851 C10255 ) C9851_=_C10257( C9851 C10257 ) C9851_=_C10259( C9851 C10259 ) C9851_=_C10261( C9851 C10261 ) \nC9851_=_C10263( C9851 C10263 ) C9851_=_C10265( C9851 C10265 ) C9851_=_C10267( C9851 C10267 ) C9851_=_C10269( C9851 C10269 ) C9851_=_C10271( C9851 C10271 ) C9851_=_C10273( C9851 C10273 ) \nC9851_=_C10275( C9851 C10275 ) C9851_=_C10277( C9851 C10277 ) C9851_=_C10279( C9851 C10279 ) C9851_=_C10281( C9851 C10281 ) C9851_=_C10283( C9851 C10283 ) C9851_=_C10285( C9851 C10285 ) \nC9851_=_C10287( C9851 C10287 ) C9853_=_C9855( C9853 C9855 ) C9853_=_C9857( C9853 C9857 ) C9853_=_C9859( C9853 C9859 ) C9853_=_C9861( C9853 C9861 ) C9853_=_C9863( C9853 C9863 ) \nC9853_=_C9865( C9853 C9865 ) C9853_=_C9867( C9853 C9867 ) C9853_=_C9869( C9853 C9869 ) C9853_=_C9871( C9853 C9871 ) C9853_=_C9873( C9853 C9873 ) C9853_=_C9875( C9853 C9875 ) \nC9853_=_C9877( C9853 C9877 ) C9853_=_C9879( C9853 C9879 ) C9853_=_C9881( C9853 C9881 ) C9853_=_C9883( C9853 C9883 ) C9853_=_C9885( C9853 C9885 ) C9853_=_C9887( C9853 C9887 ) \nC9853_=_C9889( C9853 C9889 ) C9853_=_C9891( C9853 C9891 ) C9853_=_C9893( C9853 C9893 ) C9853_=_C9895( C9853 C9895 ) C9853_=_C9897( C9853 C9897 ) C9853_=_C9899( C9853 C9899 ) \nC9853_=_C9901( C9853 C9901 ) C9853_=_C9903( C9853 C9903 ) C9853_=_C9905( C9853 C9905 ) C9853_=_C9907( C9853 C9907 ) C9853_=_C9909( C9853 C9909 ) C9853_=_C9911( C9853 C9911 ) \nC9853_=_C9913( C9853 C9913 ) C9853_=_C9915( C9853 C9915 ) C9853_=_C9917( C9853 C9917 ) C9853_=_C9919( C9853 C9919 ) C9853_=_C9921( C9853 C9921 ) C9853_=_C9923( C9853 C9923 ) \nC9853_=_C9925( C9853 C9925 ) C9853_=_C9927( C9853 C9927 ) C9853_=_C9929( C9853 C9929 ) C9853_=_C9931( C9853 C9931 ) C9853_=_C9933( C9853 C9933 ) C9853_=_C9935( C9853 C9935 ) \nC9853_=_C9937( C9853 C9937 ) C9853_=_C9939( C9853 C9939 ) C9853_=_C9941( C9853 C9941 ) C9853_=_C9943( C9853 C9943 ) C9853_=_C9945( C9853 C9945 ) C9853_=_C9947( C9853 C9947 ) \nC9853_=_C9949( C9853 C9949 ) C9853_=_C9951( C9853 C9951 ) C9853_=_C9953( C9853 C9953 ) C9853_=_C9955( C9853 C9955 ) C9853_=_C9957( C9853 C9957 ) C9853_=_C9959( C9853 C9959 ) \nC9853_=_C9961( C9853 C9961 ) C9853_=_C9963( C9853 C9963 ) C9853_=_C9965( C9853 C9965 ) C9853_=_C9967( C9853 C9967 ) C9853_=_C9969( C9853 C9969 ) C9853_=_C9971( C9853 C9971 ) \nC9853_=_C9973( C9853 C9973 ) C9853_=_C9975( C9853 C9975 ) C9853_=_C9977( C9853 C9977 ) C9853_=_C9979( C9853 C9979 ) C9853_=_C9981( C9853 C9981 ) C9853_=_C9983( C9853 C9983 ) \nC9853_=_C9985( C9853 C9985 ) C9853_=_C9987( C9853 C9987 ) C9853_=_C9989( C9853 C9989 ) C9853_=_C9991( C9853 C9991 ) C9853_=_C9993( C9853 C9993 ) C9853_=_C9995( C9853 C9995 ) \nC9853_=_C9997( C9853 C9997 ) C9853_=_C9999( C9853 C9999 ) C9853_=_C10001( C9853 C10001 ) C9853_=_C10003( C9853 C10003 ) C9853_=_C10005( C9853 C10005 ) C9853_=_C10007( C9853 C10007 ) \nC9853_=_C10009( C9853 C10009 ) C9853_=_C10011( C9853 C10011 ) C9853_=_C10013( C9853 C10013 ) C9853_=_C10015( C9853 C10015 ) C9853_=_C10017( C9853 C10017 ) C9853_=_C10019( C9853 C10019 ) \nC9853_=_C10021( C9853 C10021 ) C9853_=_C10023( C9853 C10023 ) C9853_=_C10025( C9853 C10025 ) C9853_=_C10027( C9853 C10027 ) C9853_=_C10029( C9853 C10029 ) C9853_=_C10031( C9853 C10031 ) \nC9853_=_C10033( C9853 C10033 ) C9853_=_C10035( C9853 C10035 ) C9853_=_C10037( C9853 C10037 ) C9853_=_C10039( C9853 C10039 ) C9853_=_C10041( C9853 C10041 ) C9853_=_C10043( C9853 C10043 ) \nC9853_=_C10045( C9853 C10045 ) C9853_=_C10047( C9853 C10047 ) C9853_=_C10049( C9853 C10049 ) C9853_=_C10051( C9853 C10051 ) C9853_=_C10053( C9853 C10053 ) C9853_=_C10055( C9853 C10055 ) \nC9853_=_C10057( C9853 C10057 ) C9853_=_C10059( C9853 C10059 ) C9853_=_C10061( C9853 C10061 ) C9853_=_C10063( C9853 C10063 ) C9853_=_C10065( C9853 C10065 ) C9853_=_C10067( C9853 C10067 ) \nC9853_=_C10069( C9853 C10069 ) C9853_=_C10071( C9853 C10071 ) C9853_=_C10073( C9853 C10073 ) C9853_=_C10075( C9853 C10075 ) C9853_=_C10077( C9853 C10077 ) C9853_=_C10079( C9853 C10079 ) \nC9853_=_C10081( C9853 C10081 ) C9853_=_C10083( C9853 C10083 ) C9853_=_C10085( C9853 C10085 ) C9853_=_C10087( C9853 C10087 ) C9853_=_C10089( C9853 C10089 ) C9853_=_C10091( C9853 C10091 ) \nC9853_=_C10093( C9853 C10093 ) C9853_=_C10095( C9853 C10095 ) C9853_=_C10097( C9853 C10097 ) C9853_=_C10099( C9853 C10099 ) C9853_=_C10101( C9853 C10101 ) C9853_=_C10103( C9853 C10103 ) \nC9853_=_C10109( C9853 C10109 ) C9853_=_C10111( C9853 C10111 ) C9853_=_C10121( C9853 C10121 ) C9853_=_C10123( C9853 C10123 ) C9853_=_C10125( C9853 C10125 ) C9853_=_C10127( C9853 C10127 ) \nC9853_=_C10129( C9853 C10129 ) C9853_=_C10131( C9853 C10131 ) C9853_=_C10133( C9853 C10133 ) C9853_=_C10135( C9853 C10135 ) C9853_=_C10137( C9853 C10137 ) C9853_=_C10139( C9853 C10139 ) \nC9853_=_C10145( C9853 C10145 ) C9853_=_C10147( C9853 C10147 ) C9853_=_C10149( C9853 C10149 ) C9853_=_C10151( C9853 C10151 ) C9853_=_C10157( C9853 C10157 ) C9853_=_C10159( C9853 C10159 ) \nC9853_=_C10161( C9853 C10161 ) C9853_=_C10163( C9853 C10163 ) C9853_=_C10165( C9853 C10165 ) C9853_=_C10167( C9853 C10167 ) C9853_=_C10169( C9853 C10169 ) C9853_=_C10171( C9853 C10171 ) \nC9853_=_C10173( C9853 C10173 ) C9853_=_C10175( C9853 C10175 ) C9853_=_C10181( C9853 C10181 ) C9853_=_C10183( C9853 C10183 ) C9853_=_C10185( C9853 C10185 ) C9853_=_C10187( C9853 C10187 ) \nC9853_=_C10193( C9853 C10193 ) C9853_=_C10195( C9853 C10195 ) C9853_=_C10197( C9853 C10197 ) C9853_=_C10199( C9853 C10199 ) C9853_=_C10201( C9853 C10201 ) C9853_=_C10203( C9853 C10203 ) \nC9853_=_C10205( C9853 C10205 ) C9853_=_C10207( C9853 C10207 ) C9853_=_C10209( C9853 C10209 ) C9853_=_C10211( C9853 C10211 ) C9853_=_C10213( C9853 C10213 ) C9853_=_C10215( C9853 C10215 ) \nC9853_=_C10217( C9853 C10217 ) C9853_=_C10219( C9853 C10219 ) C9853_=_C10221( C9853 C10221 ) C9853_=_C10223( C9853 C10223 ) C9853_=_C10225( C9853 C10225 ) C9853_=_C10227( C9853 C10227 ) \nC9853_=_C10229( C9853 C10229 ) C9853_=_C10231( C9853 C10231 ) C9853_=_C10233( C9853 C10233 ) C9853_=_C10235( C9853 C10235 ) C9853_=_C10237( C9853 C10237 ) C9853_=_C10239( C9853 C10239 ) \nC9853_=_C10241( C9853 C10241 ) C9853_=_C10243( C9853 C10243 ) C9853_=_C10245( C9853 C10245 ) C9853_=_C10247( C9853 C10247 ) C9853_=_C10249( C9853 C10249 ) C9853_=_C10251( C9853 C10251 ) \nC9853_=_C10253( C9853 C10253 ) C9853_=_C10255( C9853 C10255 ) C9853_=_C10257( C9853 C10257 ) C9853_=_C10259( C9853 C10259 ) C9853_=_C10261( C9853 C10261 ) C9853_=_C10263( C9853 C10263 ) \nC9853_=_C10265( C9853 C10265 ) C9853_=_C10267( C9853 C10267 ) C9853_=_C10269( C9853 C10269 ) C9853_=_C10271( C9853 C10271 ) C9853_=_C10273( C9853 C10273 ) C9853_=_C10275( C9853 C10275 ) \nC9853_=_C10277( C9853 C10277 ) C9853_=_C10279( C9853 C10279 ) C9853_=_C10281( C9853 C10281 ) C9853_=_C10283( C9853 C10283 ) C9853_=_C10285( C9853 C10285 ) C9853_=_C10287( C9853 C10287 ) \nC9855_=_C9857( C9855 C9857 ) C9855_=_C9859( C9855 C9859 ) C9855_=_C9861( C9855 C9861 ) C9855_=_C9863( C9855 C9863 ) C9855_=_C9865( C9855 C9865 ) C9855_=_C9867( C9855 C9867 ) \nC9855_=_C9869( C9855 C9869 ) C9855_=_C9871( C9855 C9871 ) C9855_=_C9873( C9855 C9873 ) C9855_=_C9875( C9855 C9875 ) C9855_=_C9877( C9855 C9877 ) C9855_=_C9879( C9855 C9879 ) \nC9855_=_C9881( C9855 C9881 ) C9855_=_C9883( C9855 C9883 ) C9855_=_C9885( C9855 C9885 ) C9855_=_C9887( C9855 C9887 ) C9855_=_C9889( C9855 C9889 ) C9855_=_C9891( C9855 C9891 ) \nC9855_=_C9893( C9855 C9893 ) C9855_=_C9895( C9855 C9895 ) C9855_=_C9897( C9855 C9897 ) C9855_=_C9899( C9855 C9899 ) C9855_=_C9901( C9855 C9901 ) C9855_=_C9903( C9855 C9903 ) \nC9855_=_C9905( C9855 C9905 ) C9855_=_C9907( C9855 C9907 ) C9855_=_C9909( C9855 C9909 ) C9855_=_C9911( C9855 C9911 ) C9855_=_C9913( C9855 C9913 ) C9855_=_C9915( C9855 C9915 ) \nC9855_=_C9917( C9855 C9917 ) C9855_=_C9919( C9855 C9919 ) C9855_=_C9921( C9855 C9921 ) C9855_=_C9923( C9855 C9923 ) C9855_=_C9925( C9855 C9925 ) C9855_=_C9927( C9855 C9927 ) \nC9855_=_C9929( C9855 C9929 ) C9855_=_C9931( C9855 C9931 ) C9855_=_C9933( C9855 C9933 ) C9855_=_C9935( C9855 C9935 ) C9855_=_C9937( C9855 C9937 ) C9855_=_C9939( C9855 C9939 ) \nC9855_=_C9941( C9855 C9941 ) C9855_=_C9943( C9855 C9943 ) C9855_=_C9945( C9855 C9945 ) C9855_=_C9947( C9855 C9947 ) C9855_=_C9949( C9855 C9949 ) C9855_=_C9951( C9855 C9951 ) \nC9855_=_C9953( C9855 C9953 ) C9855_=_C9955( C9855 C9955 ) C9855_=_C9957( C9855 C9957 ) C9855_=_C9959( C9855 C9959 ) C9855_=_C9961( C9855 C9961 ) C9855_=_C9963( C9855 C9963 ) \nC9855_=_C9965( C9855 C9965 ) C9855_=_C9967( C9855 C9967 ) C9855_=_C9969( C9855 C9969 ) C9855_=_C9971( C9855 C9971 ) C9855_=_C9973( C9855 C9973 ) C9855_=_C9975( C9855 C9975 ) \nC9855_=_C9977( C9855 C9977 ) C9855_=_C9979( C9855 C9979 ) C9855_=_C9981( C9855 C9981 ) C9855_=_C9983( C9855 C9983 ) C9855_=_C9985( C9855 C9985 ) C9855_=_C9987( C9855 C9987 ) \nC9855_=_C9989( C9855 C9989 ) C9855_=_C9991( C9855 C9991 ) C9855_=_C9993( C9855 C9993 ) C9855_=_C9995( C9855 C9995 ) C9855_=_C9997( C9855 C9997 ) C9855_=_C9999( C9855 C9999 ) \nC9855_=_C10001( C9855 C10001 ) C9855_=_C10003( C9855 C10003 ) C9855_=_C10005( C9855 C10005 ) C9855_=_C10007( C9855 C10007 ) C9855_=_C10009( C9855 C10009 ) C9855_=_C10011( C9855 C10011 ) \nC9855_=_C10013( C9855 C10013 ) C9855_=_C10015( C9855 C10015</w:t>
      </w:r>
    </w:p>
    <w:p>
      <w:pPr>
        <w:pStyle w:val="PreformattedText"/>
        <w:bidi w:val="0"/>
        <w:spacing w:before="0" w:after="0"/>
        <w:jc w:val="left"/>
        <w:rPr/>
      </w:pPr>
      <w:r>
        <w:rPr/>
        <w:t xml:space="preserve"> </w:t>
      </w:r>
      <w:r>
        <w:rPr/>
        <w:t>) C9855_=_C10017( C9855 C10017 ) C9855_=_C10019( C9855 C10019 ) C9855_=_C10021( C9855 C10021 ) C9855_=_C10023( C9855 C10023 ) \nC9855_=_C10025( C9855 C10025 ) C9855_=_C10027( C9855 C10027 ) C9855_=_C10029( C9855 C10029 ) C9855_=_C10031( C9855 C10031 ) C9855_=_C10033( C9855 C10033 ) C9855_=_C10035( C9855 C10035 ) \nC9855_=_C10037( C9855 C10037 ) C9855_=_C10039( C9855 C10039 ) C9855_=_C10041( C9855 C10041 ) C9855_=_C10043( C9855 C10043 ) C9855_=_C10045( C9855 C10045 ) C9855_=_C10047( C9855 C10047 ) \nC9855_=_C10049( C9855 C10049 ) C9855_=_C10051( C9855 C10051 ) C9855_=_C10053( C9855 C10053 ) C9855_=_C10055( C9855 C10055 ) C9855_=_C10057( C9855 C10057 ) C9855_=_C10059( C9855 C10059 ) \nC9855_=_C10061( C9855 C10061 ) C9855_=_C10063( C9855 C10063 ) C9855_=_C10065( C9855 C10065 ) C9855_=_C10067( C9855 C10067 ) C9855_=_C10069( C9855 C10069 ) C9855_=_C10071( C9855 C10071 ) \nC9855_=_C10073( C9855 C10073 ) C9855_=_C10075( C9855 C10075 ) C9855_=_C10077( C9855 C10077 ) C9855_=_C10079( C9855 C10079 ) C9855_=_C10081( C9855 C10081 ) C9855_=_C10083( C9855 C10083 ) \nC9855_=_C10085( C9855 C10085 ) C9855_=_C10087( C9855 C10087 ) C9855_=_C10089( C9855 C10089 ) C9855_=_C10091( C9855 C10091 ) C9855_=_C10093( C9855 C10093 ) C9855_=_C10095( C9855 C10095 ) \nC9855_=_C10097( C9855 C10097 ) C9855_=_C10099( C9855 C10099 ) C9855_=_C10101( C9855 C10101 ) C9855_=_C10103( C9855 C10103 ) C9855_=_C10109( C9855 C10109 ) C9855_=_C10111( C9855 C10111 ) \nC9855_=_C10121( C9855 C10121 ) C9855_=_C10123( C9855 C10123 ) C9855_=_C10125( C9855 C10125 ) C9855_=_C10127( C9855 C10127 ) C9855_=_C10129( C9855 C10129 ) C9855_=_C10131( C9855 C10131 ) \nC9855_=_C10133( C9855 C10133 ) C9855_=_C10135( C9855 C10135 ) C9855_=_C10137( C9855 C10137 ) C9855_=_C10139( C9855 C10139 ) C9855_=_C10145( C9855 C10145 ) C9855_=_C10147( C9855 C10147 ) \nC9855_=_C10149( C9855 C10149 ) C9855_=_C10151( C9855 C10151 ) C9855_=_C10157( C9855 C10157 ) C9855_=_C10159( C9855 C10159 ) C9855_=_C10161( C9855 C10161 ) C9855_=_C10163( C9855 C10163 ) \nC9855_=_C10165( C9855 C10165 ) C9855_=_C10167( C9855 C10167 ) C9855_=_C10169( C9855 C10169 ) C9855_=_C10171( C9855 C10171 ) C9855_=_C10173( C9855 C10173 ) C9855_=_C10175( C9855 C10175 ) \nC9855_=_C10181( C9855 C10181 ) C9855_=_C10183( C9855 C10183 ) C9855_=_C10185( C9855 C10185 ) C9855_=_C10187( C9855 C10187 ) C9855_=_C10193( C9855 C10193 ) C9855_=_C10195( C9855 C10195 ) \nC9855_=_C10197( C9855 C10197 ) C9855_=_C10199( C9855 C10199 ) C9855_=_C10201( C9855 C10201 ) C9855_=_C10203( C9855 C10203 ) C9855_=_C10205( C9855 C10205 ) C9855_=_C10207( C9855 C10207 ) \nC9855_=_C10209( C9855 C10209 ) C9855_=_C10211( C9855 C10211 ) C9855_=_C10213( C9855 C10213 ) C9855_=_C10215( C9855 C10215 ) C9855_=_C10217( C9855 C10217 ) C9855_=_C10219( C9855 C10219 ) \nC9855_=_C10221( C9855 C10221 ) C9855_=_C10223( C9855 C10223 ) C9855_=_C10225( C9855 C10225 ) C9855_=_C10227( C9855 C10227 ) C9855_=_C10229( C9855 C10229 ) C9855_=_C10231( C9855 C10231 ) \nC9855_=_C10233( C9855 C10233 ) C9855_=_C10235( C9855 C10235 ) C9855_=_C10237( C9855 C10237 ) C9855_=_C10239( C9855 C10239 ) C9855_=_C10241( C9855 C10241 ) C9855_=_C10243( C9855 C10243 ) \nC9855_=_C10245( C9855 C10245 ) C9855_=_C10247( C9855 C10247 ) C9855_=_C10249( C9855 C10249 ) C9855_=_C10251( C9855 C10251 ) C9855_=_C10253( C9855 C10253 ) C9855_=_C10255( C9855 C10255 ) \nC9855_=_C10257( C9855 C10257 ) C9855_=_C10259( C9855 C10259 ) C9855_=_C10261( C9855 C10261 ) C9855_=_C10263( C9855 C10263 ) C9855_=_C10265( C9855 C10265 ) C9855_=_C10267( C9855 C10267 ) \nC9855_=_C10269( C9855 C10269 ) C9855_=_C10271( C9855 C10271 ) C9855_=_C10273( C9855 C10273 ) C9855_=_C10275( C9855 C10275 ) C9855_=_C10277( C9855 C10277 ) C9855_=_C10279( C9855 C10279 ) \nC9855_=_C10281( C9855 C10281 ) C9855_=_C10283( C9855 C10283 ) C9855_=_C10285( C9855 C10285 ) C9855_=_C10287( C9855 C10287 ) C9857_=_C9859( C9857 C9859 ) C9857_=_C9861( C9857 C9861 ) \nC9857_=_C9863( C9857 C9863 ) C9857_=_C9865( C9857 C9865 ) C9857_=_C9867( C9857 C9867 ) C9857_=_C9869( C9857 C9869 ) C9857_=_C9871( C9857 C9871 ) C9857_=_C9873( C9857 C9873 ) \nC9857_=_C9875( C9857 C9875 ) C9857_=_C9877( C9857 C9877 ) C9857_=_C9879( C9857 C9879 ) C9857_=_C9881( C9857 C9881 ) C9857_=_C9883( C9857 C9883 ) C9857_=_C9885( C9857 C9885 ) \nC9857_=_C9887( C9857 C9887 ) C9857_=_C9889( C9857 C9889 ) C9857_=_C9891( C9857 C9891 ) C9857_=_C9893( C9857 C9893 ) C9857_=_C9895( C9857 C9895 ) C9857_=_C9897( C9857 C9897 ) \nC9857_=_C9899( C9857 C9899 ) C9857_=_C9901( C9857 C9901 ) C9857_=_C9903( C9857 C9903 ) C9857_=_C9905( C9857 C9905 ) C9857_=_C9907( C9857 C9907 ) C9857_=_C9909( C9857 C9909 ) \nC9857_=_C9911( C9857 C9911 ) C9857_=_C9913( C9857 C9913 ) C9857_=_C9915( C9857 C9915 ) C9857_=_C9917( C9857 C9917 ) C9857_=_C9919( C9857 C9919 ) C9857_=_C9921( C9857 C9921 ) \nC9857_=_C9923( C9857 C9923 ) C9857_=_C9925( C9857 C9925 ) C9857_=_C9927( C9857 C9927 ) C9857_=_C9929( C9857 C9929 ) C9857_=_C9931( C9857 C9931 ) C9857_=_C9933( C9857 C9933 ) \nC9857_=_C9935( C9857 C9935 ) C9857_=_C9937( C9857 C9937 ) C9857_=_C9939( C9857 C9939 ) C9857_=_C9941( C9857 C9941 ) C9857_=_C9943( C9857 C9943 ) C9857_=_C9945( C9857 C9945 ) \nC9857_=_C9947( C9857 C9947 ) C9857_=_C9949( C9857 C9949 ) C9857_=_C9951( C9857 C9951 ) C9857_=_C9953( C9857 C9953 ) C9857_=_C9955( C9857 C9955 ) C9857_=_C9957( C9857 C9957 ) \nC9857_=_C9959( C9857 C9959 ) C9857_=_C9961( C9857 C9961 ) C9857_=_C9963( C9857 C9963 ) C9857_=_C9965( C9857 C9965 ) C9857_=_C9967( C9857 C9967 ) C9857_=_C9969( C9857 C9969 ) \nC9857_=_C9971( C9857 C9971 ) C9857_=_C9973( C9857 C9973 ) C9857_=_C9975( C9857 C9975 ) C9857_=_C9977( C9857 C9977 ) C9857_=_C9979( C9857 C9979 ) C9857_=_C9981( C9857 C9981 ) \nC9857_=_C9983( C9857 C9983 ) C9857_=_C9985( C9857 C9985 ) C9857_=_C9987( C9857 C9987 ) C9857_=_C9989( C9857 C9989 ) C9857_=_C9991( C9857 C9991 ) C9857_=_C9993( C9857 C9993 ) \nC9857_=_C9995( C9857 C9995 ) C9857_=_C9997( C9857 C9997 ) C9857_=_C9999( C9857 C9999 ) C9857_=_C10001( C9857 C10001 ) C9857_=_C10003( C9857 C10003 ) C9857_=_C10005( C9857 C10005 ) \nC9857_=_C10007( C9857 C10007 ) C9857_=_C10009( C9857 C10009 ) C9857_=_C10011( C9857 C10011 ) C9857_=_C10013( C9857 C10013 ) C9857_=_C10015( C9857 C10015 ) C9857_=_C10017( C9857 C10017 ) \nC9857_=_C10019( C9857 C10019 ) C9857_=_C10021( C9857 C10021 ) C9857_=_C10023( C9857 C10023 ) C9857_=_C10025( C9857 C10025 ) C9857_=_C10027( C9857 C10027 ) C9857_=_C10029( C9857 C10029 ) \nC9857_=_C10031( C9857 C10031 ) C9857_=_C10033( C9857 C10033 ) C9857_=_C10035( C9857 C10035 ) C9857_=_C10037( C9857 C10037 ) C9857_=_C10039( C9857 C10039 ) C9857_=_C10041( C9857 C10041 ) \nC9857_=_C10043( C9857 C10043 ) C9857_=_C10045( C9857 C10045 ) C9857_=_C10047( C9857 C10047 ) C9857_=_C10049( C9857 C10049 ) C9857_=_C10051( C9857 C10051 ) C9857_=_C10053( C9857 C10053 ) \nC9857_=_C10055( C9857 C10055 ) C9857_=_C10057( C9857 C10057 ) C9857_=_C10059( C9857 C10059 ) C9857_=_C10061( C9857 C10061 ) C9857_=_C10063( C9857 C10063 ) C9857_=_C10065( C9857 C10065 ) \nC9857_=_C10067( C9857 C10067 ) C9857_=_C10069( C9857 C10069 ) C9857_=_C10071( C9857 C10071 ) C9857_=_C10073( C9857 C10073 ) C9857_=_C10075( C9857 C10075 ) C9857_=_C10077( C9857 C10077 ) \nC9857_=_C10079( C9857 C10079 ) C9857_=_C10081( C9857 C10081 ) C9857_=_C10083( C9857 C10083 ) C9857_=_C10085( C9857 C10085 ) C9857_=_C10087( C9857 C10087 ) C9857_=_C10089( C9857 C10089 ) \nC9857_=_C10091( C9857 C10091 ) C9857_=_C10093( C9857 C10093 ) C9857_=_C10095( C9857 C10095 ) C9857_=_C10097( C9857 C10097 ) C9857_=_C10099( C9857 C10099 ) C9857_=_C10101( C9857 C10101 ) \nC9857_=_C10103( C9857 C10103 ) C9857_=_C10109( C9857 C10109 ) C9857_=_C10111( C9857 C10111 ) C9857_=_C10121( C9857 C10121 ) C9857_=_C10123( C9857 C10123 ) C9857_=_C10125( C9857 C10125 ) \nC9857_=_C10127( C9857 C10127 ) C9857_=_C10129( C9857 C10129 ) C9857_=_C10131( C9857 C10131 ) C9857_=_C10133( C9857 C10133 ) C9857_=_C10135( C9857 C10135 ) C9857_=_C10137( C9857 C10137 ) \nC9857_=_C10139( C9857 C10139 ) C9857_=_C10145( C9857 C10145 ) C9857_=_C10147( C9857 C10147 ) C9857_=_C10149( C9857 C10149 ) C9857_=_C10151( C9857 C10151 ) C9857_=_C10157( C9857 C10157 ) \nC9857_=_C10159( C9857 C10159 ) C9857_=_C10161( C9857 C10161 ) C9857_=_C10163( C9857 C10163 ) C9857_=_C10165( C9857 C10165 ) C9857_=_C10167( C9857 C10167 ) C9857_=_C10169( C9857 C10169 ) \nC9857_=_C10171( C9857 C10171 ) C9857_=_C10173( C9857 C10173 ) C9857_=_C10175( C9857 C10175 ) C9857_=_C10181( C9857 C10181 ) C9857_=_C10183( C9857 C10183 ) C9857_=_C10185( C9857 C10185 ) \nC9857_=_C10187( C9857 C10187 ) C9857_=_C10193( C9857 C10193 ) C9857_=_C10195( C9857 C10195 ) C9857_=_C10197( C9857 C10197 ) C9857_=_C10199( C9857 C10199 ) C9857_=_C10201( C9857 C10201 ) \nC9857_=_C10203( C9857 C10203 ) C9857_=_C10205( C9857 C10205 ) C9857_=_C10207( C9857 C10207 ) C9857_=_C10209( C9857 C10209 ) C9857_=_C10211( C9857 C10211 ) C9857_=_C10213( C9857 C10213 ) \nC9857_=_C10215( C9857 C10215 ) C9857_=_C10217( C9857 C10217 ) C9857_=_C10219( C9857 C10219 ) C9857_=_C10221( C9857 C10221 ) C9857_=_C10223( C9857 C10223 ) C9857_=_C10225( C9857 C10225 ) \nC9857_=_C10227( C9857 C10227 ) C9857_=_C10229( C9857 C10229 ) C9857_=_C10231( C9857 C10231 ) C9857_=_C10233( C9857 C10233 ) C9857_=_C10235( C9857 C10235 ) C9857_=_C10237( C9857 C10237 ) \nC9857_=_C10239( C9857 C10239 ) C9857_=_C10241( C9857 C10241 ) C9857_=_C10243( C9857 C10243 ) C9857_=_C10245( C9857 C10245 ) C9857_=_C10247( C9857 C10247 ) C9857_=_C10249( C9857 C10249 ) \nC9857_=_C10251( C9857 C10251 ) C9857_=_C10253( C9857 C10253 ) C9857_=_C10255( C9857 C10255 ) C9857_=_C10257( C9857 C10257 ) C9857_=_C10259( C9857 C10259 ) C9857_=_C10261( C9857 C10261 ) \nC9857_=_C10263( C9857 C10263 ) C9857_=_C10265( C9857 C10265 ) C9857_=_C10267( C9857 C10267 ) C9857_=_C10269( C9857 C10269 ) C9857_=_C10271( C9857 C10271 ) C9857_=_C10273( C9857 C10273 ) \nC9857_=_C10275( C9857 C10275 ) C9857_=_C10277( C9857 C10277 ) C9857_=_C10279( C9857 C10279 ) C9857_=_C10281( C9857 C10281 ) C9857_=_C10283(</w:t>
      </w:r>
    </w:p>
    <w:p>
      <w:pPr>
        <w:pStyle w:val="PreformattedText"/>
        <w:bidi w:val="0"/>
        <w:spacing w:before="0" w:after="0"/>
        <w:jc w:val="left"/>
        <w:rPr/>
      </w:pPr>
      <w:r>
        <w:rPr/>
        <w:t xml:space="preserve"> </w:t>
      </w:r>
      <w:r>
        <w:rPr/>
        <w:t>C9857 C10283 ) C9857_=_C10285( C9857 C10285 ) \nC9857_=_C10287( C9857 C10287 ) C9859_=_C9861( C9859 C9861 ) C9859_=_C9863( C9859 C9863 ) C9859_=_C9865( C9859 C9865 ) C9859_=_C9867( C9859 C9867 ) C9859_=_C9869( C9859 C9869 ) \nC9859_=_C9871( C9859 C9871 ) C9859_=_C9873( C9859 C9873 ) C9859_=_C9875( C9859 C9875 ) C9859_=_C9877( C9859 C9877 ) C9859_=_C9879( C9859 C9879 ) C9859_=_C9881( C9859 C9881 ) \nC9859_=_C9883( C9859 C9883 ) C9859_=_C9885( C9859 C9885 ) C9859_=_C9887( C9859 C9887 ) C9859_=_C9889( C9859 C9889 ) C9859_=_C9891( C9859 C9891 ) C9859_=_C9893( C9859 C9893 ) \nC9859_=_C9895( C9859 C9895 ) C9859_=_C9897( C9859 C9897 ) C9859_=_C9899( C9859 C9899 ) C9859_=_C9901( C9859 C9901 ) C9859_=_C9903( C9859 C9903 ) C9859_=_C9905( C9859 C9905 ) \nC9859_=_C9907( C9859 C9907 ) C9859_=_C9909( C9859 C9909 ) C9859_=_C9911( C9859 C9911 ) C9859_=_C9913( C9859 C9913 ) C9859_=_C9915( C9859 C9915 ) C9859_=_C9917( C9859 C9917 ) \nC9859_=_C9919( C9859 C9919 ) C9859_=_C9921( C9859 C9921 ) C9859_=_C9923( C9859 C9923 ) C9859_=_C9925( C9859 C9925 ) C9859_=_C9927( C9859 C9927 ) C9859_=_C9929( C9859 C9929 ) \nC9859_=_C9931( C9859 C9931 ) C9859_=_C9933( C9859 C9933 ) C9859_=_C9935( C9859 C9935 ) C9859_=_C9937( C9859 C9937 ) C9859_=_C9939( C9859 C9939 ) C9859_=_C9941( C9859 C9941 ) \nC9859_=_C9943( C9859 C9943 ) C9859_=_C9945( C9859 C9945 ) C9859_=_C9947( C9859 C9947 ) C9859_=_C9949( C9859 C9949 ) C9859_=_C9951( C9859 C9951 ) C9859_=_C9953( C9859 C9953 ) \nC9859_=_C9955( C9859 C9955 ) C9859_=_C9957( C9859 C9957 ) C9859_=_C9959( C9859 C9959 ) C9859_=_C9961( C9859 C9961 ) C9859_=_C9963( C9859 C9963 ) C9859_=_C9965( C9859 C9965 ) \nC9859_=_C9967( C9859 C9967 ) C9859_=_C9969( C9859 C9969 ) C9859_=_C9971( C9859 C9971 ) C9859_=_C9973( C9859 C9973 ) C9859_=_C9975( C9859 C9975 ) C9859_=_C9977( C9859 C9977 ) \nC9859_=_C9979( C9859 C9979 ) C9859_=_C9981( C9859 C9981 ) C9859_=_C9983( C9859 C9983 ) C9859_=_C9985( C9859 C9985 ) C9859_=_C9987( C9859 C9987 ) C9859_=_C9989( C9859 C9989 ) \nC9859_=_C9991( C9859 C9991 ) C9859_=_C9993( C9859 C9993 ) C9859_=_C9995( C9859 C9995 ) C9859_=_C9997( C9859 C9997 ) C9859_=_C9999( C9859 C9999 ) C9859_=_C10001( C9859 C10001 ) \nC9859_=_C10003( C9859 C10003 ) C9859_=_C10005( C9859 C10005 ) C9859_=_C10007( C9859 C10007 ) C9859_=_C10009( C9859 C10009 ) C9859_=_C10011( C9859 C10011 ) C9859_=_C10013( C9859 C10013 ) \nC9859_=_C10015( C9859 C10015 ) C9859_=_C10017( C9859 C10017 ) C9859_=_C10019( C9859 C10019 ) C9859_=_C10021( C9859 C10021 ) C9859_=_C10023( C9859 C10023 ) C9859_=_C10025( C9859 C10025 ) \nC9859_=_C10027( C9859 C10027 ) C9859_=_C10029( C9859 C10029 ) C9859_=_C10031( C9859 C10031 ) C9859_=_C10033( C9859 C10033 ) C9859_=_C10035( C9859 C10035 ) C9859_=_C10037( C9859 C10037 ) \nC9859_=_C10039( C9859 C10039 ) C9859_=_C10041( C9859 C10041 ) C9859_=_C10043( C9859 C10043 ) C9859_=_C10045( C9859 C10045 ) C9859_=_C10047( C9859 C10047 ) C9859_=_C10049( C9859 C10049 ) \nC9859_=_C10051( C9859 C10051 ) C9859_=_C10053( C9859 C10053 ) C9859_=_C10055( C9859 C10055 ) C9859_=_C10057( C9859 C10057 ) C9859_=_C10059( C9859 C10059 ) C9859_=_C10061( C9859 C10061 ) \nC9859_=_C10063( C9859 C10063 ) C9859_=_C10065( C9859 C10065 ) C9859_=_C10067( C9859 C10067 ) C9859_=_C10069( C9859 C10069 ) C9859_=_C10071( C9859 C10071 ) C9859_=_C10073( C9859 C10073 ) \nC9859_=_C10075( C9859 C10075 ) C9859_=_C10077( C9859 C10077 ) C9859_=_C10079( C9859 C10079 ) C9859_=_C10081( C9859 C10081 ) C9859_=_C10083( C9859 C10083 ) C9859_=_C10085( C9859 C10085 ) \nC9859_=_C10087( C9859 C10087 ) C9859_=_C10089( C9859 C10089 ) C9859_=_C10091( C9859 C10091 ) C9859_=_C10093( C9859 C10093 ) C9859_=_C10095( C9859 C10095 ) C9859_=_C10097( C9859 C10097 ) \nC9859_=_C10099( C9859 C10099 ) C9859_=_C10101( C9859 C10101 ) C9859_=_C10103( C9859 C10103 ) C9859_=_C10109( C9859 C10109 ) C9859_=_C10111( C9859 C10111 ) C9859_=_C10121( C9859 C10121 ) \nC9859_=_C10123( C9859 C10123 ) C9859_=_C10125( C9859 C10125 ) C9859_=_C10127( C9859 C10127 ) C9859_=_C10129( C9859 C10129 ) C9859_=_C10131( C9859 C10131 ) C9859_=_C10133( C9859 C10133 ) \nC9859_=_C10135( C9859 C10135 ) C9859_=_C10137( C9859 C10137 ) C9859_=_C10139( C9859 C10139 ) C9859_=_C10145( C9859 C10145 ) C9859_=_C10147( C9859 C10147 ) C9859_=_C10149( C9859 C10149 ) \nC9859_=_C10151( C9859 C10151 ) C9859_=_C10157( C9859 C10157 ) C9859_=_C10159( C9859 C10159 ) C9859_=_C10161( C9859 C10161 ) C9859_=_C10163( C9859 C10163 ) C9859_=_C10165( C9859 C10165 ) \nC9859_=_C10167( C9859 C10167 ) C9859_=_C10169( C9859 C10169 ) C9859_=_C10171( C9859 C10171 ) C9859_=_C10173( C9859 C10173 ) C9859_=_C10175( C9859 C10175 ) C9859_=_C10181( C9859 C10181 ) \nC9859_=_C10183( C9859 C10183 ) C9859_=_C10185( C9859 C10185 ) C9859_=_C10187( C9859 C10187 ) C9859_=_C10193( C9859 C10193 ) C9859_=_C10195( C9859 C10195 ) C9859_=_C10197( C9859 C10197 ) \nC9859_=_C10199( C9859 C10199 ) C9859_=_C10201( C9859 C10201 ) C9859_=_C10203( C9859 C10203 ) C9859_=_C10205( C9859 C10205 ) C9859_=_C10207( C9859 C10207 ) C9859_=_C10209( C9859 C10209 ) \nC9859_=_C10211( C9859 C10211 ) C9859_=_C10213( C9859 C10213 ) C9859_=_C10215( C9859 C10215 ) C9859_=_C10217( C9859 C10217 ) C9859_=_C10219( C9859 C10219 ) C9859_=_C10221( C9859 C10221 ) \nC9859_=_C10223( C9859 C10223 ) C9859_=_C10225( C9859 C10225 ) C9859_=_C10227( C9859 C10227 ) C9859_=_C10229( C9859 C10229 ) C9859_=_C10231( C9859 C10231 ) C9859_=_C10233( C9859 C10233 ) \nC9859_=_C10235( C9859 C10235 ) C9859_=_C10237( C9859 C10237 ) C9859_=_C10239( C9859 C10239 ) C9859_=_C10241( C9859 C10241 ) C9859_=_C10243( C9859 C10243 ) C9859_=_C10245( C9859 C10245 ) \nC9859_=_C10247( C9859 C10247 ) C9859_=_C10249( C9859 C10249 ) C9859_=_C10251( C9859 C10251 ) C9859_=_C10253( C9859 C10253 ) C9859_=_C10255( C9859 C10255 ) C9859_=_C10257( C9859 C10257 ) \nC9859_=_C10259( C9859 C10259 ) C9859_=_C10261( C9859 C10261 ) C9859_=_C10263( C9859 C10263 ) C9859_=_C10265( C9859 C10265 ) C9859_=_C10267( C9859 C10267 ) C9859_=_C10269( C9859 C10269 ) \nC9859_=_C10271( C9859 C10271 ) C9859_=_C10273( C9859 C10273 ) C9859_=_C10275( C9859 C10275 ) C9859_=_C10277( C9859 C10277 ) C9859_=_C10279( C9859 C10279 ) C9859_=_C10281( C9859 C10281 ) \nC9859_=_C10283( C9859 C10283 ) C9859_=_C10285( C9859 C10285 ) C9859_=_C10287( C9859 C10287 ) C9861_=_C9863( C9861 C9863 ) C9861_=_C9865( C9861 C9865 ) C9861_=_C9867( C9861 C9867 ) \nC9861_=_C9869( C9861 C9869 ) C9861_=_C9871( C9861 C9871 ) C9861_=_C9873( C9861 C9873 ) C9861_=_C9875( C9861 C9875 ) C9861_=_C9877( C9861 C9877 ) C9861_=_C9879( C9861 C9879 ) \nC9861_=_C9881( C9861 C9881 ) C9861_=_C9883( C9861 C9883 ) C9861_=_C9885( C9861 C9885 ) C9861_=_C9887( C9861 C9887 ) C9861_=_C9889( C9861 C9889 ) C9861_=_C9891( C9861 C9891 ) \nC9861_=_C9893( C9861 C9893 ) C9861_=_C9895( C9861 C9895 ) C9861_=_C9897( C9861 C9897 ) C9861_=_C9899( C9861 C9899 ) C9861_=_C9901( C9861 C9901 ) C9861_=_C9903( C9861 C9903 ) \nC9861_=_C9905( C9861 C9905 ) C9861_=_C9907( C9861 C9907 ) C9861_=_C9909( C9861 C9909 ) C9861_=_C9911( C9861 C9911 ) C9861_=_C9913( C9861 C9913 ) C9861_=_C9915( C9861 C9915 ) \nC9861_=_C9917( C9861 C9917 ) C9861_=_C9919( C9861 C9919 ) C9861_=_C9921( C9861 C9921 ) C9861_=_C9923( C9861 C9923 ) C9861_=_C9925( C9861 C9925 ) C9861_=_C9927( C9861 C9927 ) \nC9861_=_C9929( C9861 C9929 ) C9861_=_C9931( C9861 C9931 ) C9861_=_C9933( C9861 C9933 ) C9861_=_C9935( C9861 C9935 ) C9861_=_C9937( C9861 C9937 ) C9861_=_C9939( C9861 C9939 ) \nC9861_=_C9941( C9861 C9941 ) C9861_=_C9943( C9861 C9943 ) C9861_=_C9945( C9861 C9945 ) C9861_=_C9947( C9861 C9947 ) C9861_=_C9949( C9861 C9949 ) C9861_=_C9951( C9861 C9951 ) \nC9861_=_C9953( C9861 C9953 ) C9861_=_C9955( C9861 C9955 ) C9861_=_C9957( C9861 C9957 ) C9861_=_C9959( C9861 C9959 ) C9861_=_C9961( C9861 C9961 ) C9861_=_C9963( C9861 C9963 ) \nC9861_=_C9965( C9861 C9965 ) C9861_=_C9967( C9861 C9967 ) C9861_=_C9969( C9861 C9969 ) C9861_=_C9971( C9861 C9971 ) C9861_=_C9973( C9861 C9973 ) C9861_=_C9975( C9861 C9975 ) \nC9861_=_C9977( C9861 C9977 ) C9861_=_C9979( C9861 C9979 ) C9861_=_C9981( C9861 C9981 ) C9861_=_C9983( C9861 C9983 ) C9861_=_C9985( C9861 C9985 ) C9861_=_C9987( C9861 C9987 ) \nC9861_=_C9989( C9861 C9989 ) C9861_=_C9991( C9861 C9991 ) C9861_=_C9993( C9861 C9993 ) C9861_=_C9995( C9861 C9995 ) C9861_=_C9997( C9861 C9997 ) C9861_=_C9999( C9861 C9999 ) \nC9861_=_C10001( C9861 C10001 ) C9861_=_C10003( C9861 C10003 ) C9861_=_C10005( C9861 C10005 ) C9861_=_C10007( C9861 C10007 ) C9861_=_C10009( C9861 C10009 ) C9861_=_C10011( C9861 C10011 ) \nC9861_=_C10013( C9861 C10013 ) C9861_=_C10015( C9861 C10015 ) C9861_=_C10017( C9861 C10017 ) C9861_=_C10019( C9861 C10019 ) C9861_=_C10021( C9861 C10021 ) C9861_=_C10023( C9861 C10023 ) \nC9861_=_C10025( C9861 C10025 ) C9861_=_C10027( C9861 C10027 ) C9861_=_C10029( C9861 C10029 ) C9861_=_C10031( C9861 C10031 ) C9861_=_C10033( C9861 C10033 ) C9861_=_C10035( C9861 C10035 ) \nC9861_=_C10037( C9861 C10037 ) C9861_=_C10039( C9861 C10039 ) C9861_=_C10041( C9861 C10041 ) C9861_=_C10043( C9861 C10043 ) C9861_=_C10045( C9861 C10045 ) C9861_=_C10047( C9861 C10047 ) \nC9861_=_C10049( C9861 C10049 ) C9861_=_C10051( C9861 C10051 ) C9861_=_C10053( C9861 C10053 ) C9861_=_C10055( C9861 C10055 ) C9861_=_C10057( C9861 C10057 ) C9861_=_C10059( C9861 C10059 ) \nC9861_=_C10061( C9861 C10061 ) C9861_=_C10063( C9861 C10063 ) C9861_=_C10065( C9861 C10065 ) C9861_=_C10067( C9861 C10067 ) C9861_=_C10069( C9861 C10069 ) C9861_=_C10071( C9861 C10071 ) \nC9861_=_C10073( C9861 C10073 ) C9861_=_C10075( C9861 C10075 ) C9861_=_C10077( C9861 C10077 ) C9861_=_C10079( C9861 C10079 ) C9861_=_C10081( C9861 C10081 ) C9861_=_C10083( C9861 C10083 ) \nC9861_=_C10085( C9861 C10085 ) C9861_=_C10087( C9861 C10087 ) C9861_=_C10089( C9861 C10089 ) C9861_=_C10091( C9861 C10091 ) C9861_=_C10093( C9861 C10093 ) C9861_=_C10095( C9861 C10095 ) \nC9861_=_C10097( C9861 C10097 ) C9861_=_C10099( C9861 C10099 ) C9861_=_C10101( C9861 C10101 ) C9861_=_C10103( C9861 C10103 ) C9861_=_C10109( C9861 C10109 ) C9861_=_C10111(</w:t>
      </w:r>
    </w:p>
    <w:p>
      <w:pPr>
        <w:pStyle w:val="PreformattedText"/>
        <w:bidi w:val="0"/>
        <w:spacing w:before="0" w:after="0"/>
        <w:jc w:val="left"/>
        <w:rPr/>
      </w:pPr>
      <w:r>
        <w:rPr/>
        <w:t xml:space="preserve"> </w:t>
      </w:r>
      <w:r>
        <w:rPr/>
        <w:t>C9861 C10111 ) \nC9861_=_C10121( C9861 C10121 ) C9861_=_C10123( C9861 C10123 ) C9861_=_C10125( C9861 C10125 ) C9861_=_C10127( C9861 C10127 ) C9861_=_C10129( C9861 C10129 ) C9861_=_C10131( C9861 C10131 ) \nC9861_=_C10133( C9861 C10133 ) C9861_=_C10135( C9861 C10135 ) C9861_=_C10137( C9861 C10137 ) C9861_=_C10139( C9861 C10139 ) C9861_=_C10145( C9861 C10145 ) C9861_=_C10147( C9861 C10147 ) \nC9861_=_C10149( C9861 C10149 ) C9861_=_C10151( C9861 C10151 ) C9861_=_C10157( C9861 C10157 ) C9861_=_C10159( C9861 C10159 ) C9861_=_C10161( C9861 C10161 ) C9861_=_C10163( C9861 C10163 ) \nC9861_=_C10165( C9861 C10165 ) C9861_=_C10167( C9861 C10167 ) C9861_=_C10169( C9861 C10169 ) C9861_=_C10171( C9861 C10171 ) C9861_=_C10173( C9861 C10173 ) C9861_=_C10175( C9861 C10175 ) \nC9861_=_C10181( C9861 C10181 ) C9861_=_C10183( C9861 C10183 ) C9861_=_C10185( C9861 C10185 ) C9861_=_C10187( C9861 C10187 ) C9861_=_C10193( C9861 C10193 ) C9861_=_C10195( C9861 C10195 ) \nC9861_=_C10197( C9861 C10197 ) C9861_=_C10199( C9861 C10199 ) C9861_=_C10201( C9861 C10201 ) C9861_=_C10203( C9861 C10203 ) C9861_=_C10205( C9861 C10205 ) C9861_=_C10207( C9861 C10207 ) \nC9861_=_C10209( C9861 C10209 ) C9861_=_C10211( C9861 C10211 ) C9861_=_C10213( C9861 C10213 ) C9861_=_C10215( C9861 C10215 ) C9861_=_C10217( C9861 C10217 ) C9861_=_C10219( C9861 C10219 ) \nC9861_=_C10221( C9861 C10221 ) C9861_=_C10223( C9861 C10223 ) C9861_=_C10225( C9861 C10225 ) C9861_=_C10227( C9861 C10227 ) C9861_=_C10229( C9861 C10229 ) C9861_=_C10231( C9861 C10231 ) \nC9861_=_C10233( C9861 C10233 ) C9861_=_C10235( C9861 C10235 ) C9861_=_C10237( C9861 C10237 ) C9861_=_C10239( C9861 C10239 ) C9861_=_C10241( C9861 C10241 ) C9861_=_C10243( C9861 C10243 ) \nC9861_=_C10245( C9861 C10245 ) C9861_=_C10247( C9861 C10247 ) C9861_=_C10249( C9861 C10249 ) C9861_=_C10251( C9861 C10251 ) C9861_=_C10253( C9861 C10253 ) C9861_=_C10255( C9861 C10255 ) \nC9861_=_C10257( C9861 C10257 ) C9861_=_C10259( C9861 C10259 ) C9861_=_C10261( C9861 C10261 ) C9861_=_C10263( C9861 C10263 ) C9861_=_C10265( C9861 C10265 ) C9861_=_C10267( C9861 C10267 ) \nC9861_=_C10269( C9861 C10269 ) C9861_=_C10271( C9861 C10271 ) C9861_=_C10273( C9861 C10273 ) C9861_=_C10275( C9861 C10275 ) C9861_=_C10277( C9861 C10277 ) C9861_=_C10279( C9861 C10279 ) \nC9861_=_C10281( C9861 C10281 ) C9861_=_C10283( C9861 C10283 ) C9861_=_C10285( C9861 C10285 ) C9861_=_C10287( C9861 C10287 ) C9863_=_C9865( C9863 C9865 ) C9863_=_C9867( C9863 C9867 ) \nC9863_=_C9869( C9863 C9869 ) C9863_=_C9871( C9863 C9871 ) C9863_=_C9873( C9863 C9873 ) C9863_=_C9875( C9863 C9875 ) C9863_=_C9877( C9863 C9877 ) C9863_=_C9879( C9863 C9879 ) \nC9863_=_C9881( C9863 C9881 ) C9863_=_C9883( C9863 C9883 ) C9863_=_C9885( C9863 C9885 ) C9863_=_C9887( C9863 C9887 ) C9863_=_C9889( C9863 C9889 ) C9863_=_C9891( C9863 C9891 ) \nC9863_=_C9893( C9863 C9893 ) C9863_=_C9895( C9863 C9895 ) C9863_=_C9897( C9863 C9897 ) C9863_=_C9899( C9863 C9899 ) C9863_=_C9901( C9863 C9901 ) C9863_=_C9903( C9863 C9903 ) \nC9863_=_C9905( C9863 C9905 ) C9863_=_C9907( C9863 C9907 ) C9863_=_C9909( C9863 C9909 ) C9863_=_C9911( C9863 C9911 ) C9863_=_C9913( C9863 C9913 ) C9863_=_C9915( C9863 C9915 ) \nC9863_=_C9917( C9863 C9917 ) C9863_=_C9919( C9863 C9919 ) C9863_=_C9921( C9863 C9921 ) C9863_=_C9923( C9863 C9923 ) C9863_=_C9925( C9863 C9925 ) C9863_=_C9927( C9863 C9927 ) \nC9863_=_C9929( C9863 C9929 ) C9863_=_C9931( C9863 C9931 ) C9863_=_C9933( C9863 C9933 ) C9863_=_C9935( C9863 C9935 ) C9863_=_C9937( C9863 C9937 ) C9863_=_C9939( C9863 C9939 ) \nC9863_=_C9941( C9863 C9941 ) C9863_=_C9943( C9863 C9943 ) C9863_=_C9945( C9863 C9945 ) C9863_=_C9947( C9863 C9947 ) C9863_=_C9949( C9863 C9949 ) C9863_=_C9951( C9863 C9951 ) \nC9863_=_C9953( C9863 C9953 ) C9863_=_C9955( C9863 C9955 ) C9863_=_C9957( C9863 C9957 ) C9863_=_C9959( C9863 C9959 ) C9863_=_C9961( C9863 C9961 ) C9863_=_C9963( C9863 C9963 ) \nC9863_=_C9965( C9863 C9965 ) C9863_=_C9967( C9863 C9967 ) C9863_=_C9969( C9863 C9969 ) C9863_=_C9971( C9863 C9971 ) C9863_=_C9973( C9863 C9973 ) C9863_=_C9975( C9863 C9975 ) \nC9863_=_C9977( C9863 C9977 ) C9863_=_C9979( C9863 C9979 ) C9863_=_C9981( C9863 C9981 ) C9863_=_C9983( C9863 C9983 ) C9863_=_C9985( C9863 C9985 ) C9863_=_C9987( C9863 C9987 ) \nC9863_=_C9989( C9863 C9989 ) C9863_=_C9991( C9863 C9991 ) C9863_=_C9993( C9863 C9993 ) C9863_=_C9995( C9863 C9995 ) C9863_=_C9997( C9863 C9997 ) C9863_=_C9999( C9863 C9999 ) \nC9863_=_C10001( C9863 C10001 ) C9863_=_C10003( C9863 C10003 ) C9863_=_C10005( C9863 C10005 ) C9863_=_C10007( C9863 C10007 ) C9863_=_C10009( C9863 C10009 ) C9863_=_C10011( C9863 C10011 ) \nC9863_=_C10013( C9863 C10013 ) C9863_=_C10015( C9863 C10015 ) C9863_=_C10017( C9863 C10017 ) C9863_=_C10019( C9863 C10019 ) C9863_=_C10021( C9863 C10021 ) C9863_=_C10023( C9863 C10023 ) \nC9863_=_C10025( C9863 C10025 ) C9863_=_C10027( C9863 C10027 ) C9863_=_C10029( C9863 C10029 ) C9863_=_C10031( C9863 C10031 ) C9863_=_C10033( C9863 C10033 ) C9863_=_C10035( C9863 C10035 ) \nC9863_=_C10037( C9863 C10037 ) C9863_=_C10039( C9863 C10039 ) C9863_=_C10041( C9863 C10041 ) C9863_=_C10043( C9863 C10043 ) C9863_=_C10045( C9863 C10045 ) C9863_=_C10047( C9863 C10047 ) \nC9863_=_C10049( C9863 C10049 ) C9863_=_C10051( C9863 C10051 ) C9863_=_C10053( C9863 C10053 ) C9863_=_C10055( C9863 C10055 ) C9863_=_C10057( C9863 C10057 ) C9863_=_C10059( C9863 C10059 ) \nC9863_=_C10061( C9863 C10061 ) C9863_=_C10063( C9863 C10063 ) C9863_=_C10065( C9863 C10065 ) C9863_=_C10067( C9863 C10067 ) C9863_=_C10069( C9863 C10069 ) C9863_=_C10071( C9863 C10071 ) \nC9863_=_C10073( C9863 C10073 ) C9863_=_C10075( C9863 C10075 ) C9863_=_C10077( C9863 C10077 ) C9863_=_C10079( C9863 C10079 ) C9863_=_C10081( C9863 C10081 ) C9863_=_C10083( C9863 C10083 ) \nC9863_=_C10085( C9863 C10085 ) C9863_=_C10087( C9863 C10087 ) C9863_=_C10089( C9863 C10089 ) C9863_=_C10091( C9863 C10091 ) C9863_=_C10093( C9863 C10093 ) C9863_=_C10095( C9863 C10095 ) \nC9863_=_C10097( C9863 C10097 ) C9863_=_C10099( C9863 C10099 ) C9863_=_C10101( C9863 C10101 ) C9863_=_C10103( C9863 C10103 ) C9863_=_C10109( C9863 C10109 ) C9863_=_C10111( C9863 C10111 ) \nC9863_=_C10121( C9863 C10121 ) C9863_=_C10123( C9863 C10123 ) C9863_=_C10125( C9863 C10125 ) C9863_=_C10127( C9863 C10127 ) C9863_=_C10129( C9863 C10129 ) C9863_=_C10131( C9863 C10131 ) \nC9863_=_C10133( C9863 C10133 ) C9863_=_C10135( C9863 C10135 ) C9863_=_C10137( C9863 C10137 ) C9863_=_C10139( C9863 C10139 ) C9863_=_C10145( C9863 C10145 ) C9863_=_C10147( C9863 C10147 ) \nC9863_=_C10149( C9863 C10149 ) C9863_=_C10151( C9863 C10151 ) C9863_=_C10157( C9863 C10157 ) C9863_=_C10159( C9863 C10159 ) C9863_=_C10161( C9863 C10161 ) C9863_=_C10163( C9863 C10163 ) \nC9863_=_C10165( C9863 C10165 ) C9863_=_C10167( C9863 C10167 ) C9863_=_C10169( C9863 C10169 ) C9863_=_C10171( C9863 C10171 ) C9863_=_C10173( C9863 C10173 ) C9863_=_C10175( C9863 C10175 ) \nC9863_=_C10181( C9863 C10181 ) C9863_=_C10183( C9863 C10183 ) C9863_=_C10185( C9863 C10185 ) C9863_=_C10187( C9863 C10187 ) C9863_=_C10193( C9863 C10193 ) C9863_=_C10195( C9863 C10195 ) \nC9863_=_C10197( C9863 C10197 ) C9863_=_C10199( C9863 C10199 ) C9863_=_C10201( C9863 C10201 ) C9863_=_C10203( C9863 C10203 ) C9863_=_C10205( C9863 C10205 ) C9863_=_C10207( C9863 C10207 ) \nC9863_=_C10209( C9863 C10209 ) C9863_=_C10211( C9863 C10211 ) C9863_=_C10213( C9863 C10213 ) C9863_=_C10215( C9863 C10215 ) C9863_=_C10217( C9863 C10217 ) C9863_=_C10219( C9863 C10219 ) \nC9863_=_C10221( C9863 C10221 ) C9863_=_C10223( C9863 C10223 ) C9863_=_C10225( C9863 C10225 ) C9863_=_C10227( C9863 C10227 ) C9863_=_C10229( C9863 C10229 ) C9863_=_C10231( C9863 C10231 ) \nC9863_=_C10233( C9863 C10233 ) C9863_=_C10235( C9863 C10235 ) C9863_=_C10237( C9863 C10237 ) C9863_=_C10239( C9863 C10239 ) C9863_=_C10241( C9863 C10241 ) C9863_=_C10243( C9863 C10243 ) \nC9863_=_C10245( C9863 C10245 ) C9863_=_C10247( C9863 C10247 ) C9863_=_C10249( C9863 C10249 ) C9863_=_C10251( C9863 C10251 ) C9863_=_C10253( C9863 C10253 ) C9863_=_C10255( C9863 C10255 ) \nC9863_=_C10257( C9863 C10257 ) C9863_=_C10259( C9863 C10259 ) C9863_=_C10261( C9863 C10261 ) C9863_=_C10263( C9863 C10263 ) C9863_=_C10265( C9863 C10265 ) C9863_=_C10267( C9863 C10267 ) \nC9863_=_C10269( C9863 C10269 ) C9863_=_C10271( C9863 C10271 ) C9863_=_C10273( C9863 C10273 ) C9863_=_C10275( C9863 C10275 ) C9863_=_C10277( C9863 C10277 ) C9863_=_C10279( C9863 C10279 ) \nC9863_=_C10281( C9863 C10281 ) C9863_=_C10283( C9863 C10283 ) C9863_=_C10285( C9863 C10285 ) C9863_=_C10287( C9863 C10287 ) C9865_=_C9867( C9865 C9867 ) C9865_=_C9869( C9865 C9869 ) \nC9865_=_C9871( C9865 C9871 ) C9865_=_C9873( C9865 C9873 ) C9865_=_C9875( C9865 C9875 ) C9865_=_C9877( C9865 C9877 ) C9865_=_C9879( C9865 C9879 ) C9865_=_C9881( C9865 C9881 ) \nC9865_=_C9883( C9865 C9883 ) C9865_=_C9885( C9865 C9885 ) C9865_=_C9887( C9865 C9887 ) C9865_=_C9889( C9865 C9889 ) C9865_=_C9891( C9865 C9891 ) C9865_=_C9893( C9865 C9893 ) \nC9865_=_C9895( C9865 C9895 ) C9865_=_C9897( C9865 C9897 ) C9865_=_C9899( C9865 C9899 ) C9865_=_C9901( C9865 C9901 ) C9865_=_C9903( C9865 C9903 ) C9865_=_C9905( C9865 C9905 ) \nC9865_=_C9907( C9865 C9907 ) C9865_=_C9909( C9865 C9909 ) C9865_=_C9911( C9865 C9911 ) C9865_=_C9913( C9865 C9913 ) C9865_=_C9915( C9865 C9915 ) C9865_=_C9917( C9865 C9917 ) \nC9865_=_C9919( C9865 C9919 ) C9865_=_C9921( C9865 C9921 ) C9865_=_C9923( C9865 C9923 ) C9865_=_C9925( C9865 C9925 ) C9865_=_C9927( C9865 C9927 ) C9865_=_C9929( C9865 C9929 ) \nC9865_=_C9931( C9865 C9931 ) C9865_=_C9933( C9865 C9933 ) C9865_=_C9935( C9865 C9935 ) C9865_=_C9937( C9865 C9937 ) C9865_=_C9939( C9865 C9939 ) C9865_=_C9941( C9865 C9941 ) \nC9865_=_C9943( C9865 C9943 ) C9865_=_C9945( C9865 C9945 ) C9865_=_C9947( C9865 C9947 ) C9865_=_C9949( C9865 C9949 ) C9865_=_C9951( C9865 C9951 ) C9865_=_C9953( C9865 C9953 ) \nC9865_=_C9955( C9865 C9955 ) C9865_=_C9957( C9865 C9957 ) C9865_=_C9959( C9865 C9959 ) C9865_=_C9961( C9865 C9961 ) C9865_=_C9963( C9865 C9963</w:t>
      </w:r>
    </w:p>
    <w:p>
      <w:pPr>
        <w:pStyle w:val="PreformattedText"/>
        <w:bidi w:val="0"/>
        <w:spacing w:before="0" w:after="0"/>
        <w:jc w:val="left"/>
        <w:rPr/>
      </w:pPr>
      <w:r>
        <w:rPr/>
        <w:t xml:space="preserve"> </w:t>
      </w:r>
      <w:r>
        <w:rPr/>
        <w:t>) C9865_=_C9965( C9865 C9965 ) \nC9865_=_C9967( C9865 C9967 ) C9865_=_C9969( C9865 C9969 ) C9865_=_C9971( C9865 C9971 ) C9865_=_C9973( C9865 C9973 ) C9865_=_C9975( C9865 C9975 ) C9865_=_C9977( C9865 C9977 ) \nC9865_=_C9979( C9865 C9979 ) C9865_=_C9981( C9865 C9981 ) C9865_=_C9983( C9865 C9983 ) C9865_=_C9985( C9865 C9985 ) C9865_=_C9987( C9865 C9987 ) C9865_=_C9989( C9865 C9989 ) \nC9865_=_C9991( C9865 C9991 ) C9865_=_C9993( C9865 C9993 ) C9865_=_C9995( C9865 C9995 ) C9865_=_C9997( C9865 C9997 ) C9865_=_C9999( C9865 C9999 ) C9865_=_C10001( C9865 C10001 ) \nC9865_=_C10003( C9865 C10003 ) C9865_=_C10005( C9865 C10005 ) C9865_=_C10007( C9865 C10007 ) C9865_=_C10009( C9865 C10009 ) C9865_=_C10011( C9865 C10011 ) C9865_=_C10013( C9865 C10013 ) \nC9865_=_C10015( C9865 C10015 ) C9865_=_C10017( C9865 C10017 ) C9865_=_C10019( C9865 C10019 ) C9865_=_C10021( C9865 C10021 ) C9865_=_C10023( C9865 C10023 ) C9865_=_C10025( C9865 C10025 ) \nC9865_=_C10027( C9865 C10027 ) C9865_=_C10029( C9865 C10029 ) C9865_=_C10031( C9865 C10031 ) C9865_=_C10033( C9865 C10033 ) C9865_=_C10035( C9865 C10035 ) C9865_=_C10037( C9865 C10037 ) \nC9865_=_C10039( C9865 C10039 ) C9865_=_C10041( C9865 C10041 ) C9865_=_C10043( C9865 C10043 ) C9865_=_C10045( C9865 C10045 ) C9865_=_C10047( C9865 C10047 ) C9865_=_C10049( C9865 C10049 ) \nC9865_=_C10051( C9865 C10051 ) C9865_=_C10053( C9865 C10053 ) C9865_=_C10055( C9865 C10055 ) C9865_=_C10057( C9865 C10057 ) C9865_=_C10059( C9865 C10059 ) C9865_=_C10061( C9865 C10061 ) \nC9865_=_C10063( C9865 C10063 ) C9865_=_C10065( C9865 C10065 ) C9865_=_C10067( C9865 C10067 ) C9865_=_C10069( C9865 C10069 ) C9865_=_C10071( C9865 C10071 ) C9865_=_C10073( C9865 C10073 ) \nC9865_=_C10075( C9865 C10075 ) C9865_=_C10077( C9865 C10077 ) C9865_=_C10079( C9865 C10079 ) C9865_=_C10081( C9865 C10081 ) C9865_=_C10083( C9865 C10083 ) C9865_=_C10085( C9865 C10085 ) \nC9865_=_C10087( C9865 C10087 ) C9865_=_C10089( C9865 C10089 ) C9865_=_C10091( C9865 C10091 ) C9865_=_C10093( C9865 C10093 ) C9865_=_C10095( C9865 C10095 ) C9865_=_C10097( C9865 C10097 ) \nC9865_=_C10099( C9865 C10099 ) C9865_=_C10101( C9865 C10101 ) C9865_=_C10103( C9865 C10103 ) C9865_=_C10109( C9865 C10109 ) C9865_=_C10111( C9865 C10111 ) C9865_=_C10121( C9865 C10121 ) \nC9865_=_C10123( C9865 C10123 ) C9865_=_C10125( C9865 C10125 ) C9865_=_C10127( C9865 C10127 ) C9865_=_C10129( C9865 C10129 ) C9865_=_C10131( C9865 C10131 ) C9865_=_C10133( C9865 C10133 ) \nC9865_=_C10135( C9865 C10135 ) C9865_=_C10137( C9865 C10137 ) C9865_=_C10139( C9865 C10139 ) C9865_=_C10145( C9865 C10145 ) C9865_=_C10147( C9865 C10147 ) C9865_=_C10149( C9865 C10149 ) \nC9865_=_C10151( C9865 C10151 ) C9865_=_C10157( C9865 C10157 ) C9865_=_C10159( C9865 C10159 ) C9865_=_C10161( C9865 C10161 ) C9865_=_C10163( C9865 C10163 ) C9865_=_C10165( C9865 C10165 ) \nC9865_=_C10167( C9865 C10167 ) C9865_=_C10169( C9865 C10169 ) C9865_=_C10171( C9865 C10171 ) C9865_=_C10173( C9865 C10173 ) C9865_=_C10175( C9865 C10175 ) C9865_=_C10181( C9865 C10181 ) \nC9865_=_C10183( C9865 C10183 ) C9865_=_C10185( C9865 C10185 ) C9865_=_C10187( C9865 C10187 ) C9865_=_C10193( C9865 C10193 ) C9865_=_C10195( C9865 C10195 ) C9865_=_C10197( C9865 C10197 ) \nC9865_=_C10199( C9865 C10199 ) C9865_=_C10201( C9865 C10201 ) C9865_=_C10203( C9865 C10203 ) C9865_=_C10205( C9865 C10205 ) C9865_=_C10207( C9865 C10207 ) C9865_=_C10209( C9865 C10209 ) \nC9865_=_C10211( C9865 C10211 ) C9865_=_C10213( C9865 C10213 ) C9865_=_C10215( C9865 C10215 ) C9865_=_C10217( C9865 C10217 ) C9865_=_C10219( C9865 C10219 ) C9865_=_C10221( C9865 C10221 ) \nC9865_=_C10223( C9865 C10223 ) C9865_=_C10225( C9865 C10225 ) C9865_=_C10227( C9865 C10227 ) C9865_=_C10229( C9865 C10229 ) C9865_=_C10231( C9865 C10231 ) C9865_=_C10233( C9865 C10233 ) \nC9865_=_C10235( C9865 C10235 ) C9865_=_C10237( C9865 C10237 ) C9865_=_C10239( C9865 C10239 ) C9865_=_C10241( C9865 C10241 ) C9865_=_C10243( C9865 C10243 ) C9865_=_C10245( C9865 C10245 ) \nC9865_=_C10247( C9865 C10247 ) C9865_=_C10249( C9865 C10249 ) C9865_=_C10251( C9865 C10251 ) C9865_=_C10253( C9865 C10253 ) C9865_=_C10255( C9865 C10255 ) C9865_=_C10257( C9865 C10257 ) \nC9865_=_C10259( C9865 C10259 ) C9865_=_C10261( C9865 C10261 ) C9865_=_C10263( C9865 C10263 ) C9865_=_C10265( C9865 C10265 ) C9865_=_C10267( C9865 C10267 ) C9865_=_C10269( C9865 C10269 ) \nC9865_=_C10271( C9865 C10271 ) C9865_=_C10273( C9865 C10273 ) C9865_=_C10275( C9865 C10275 ) C9865_=_C10277( C9865 C10277 ) C9865_=_C10279( C9865 C10279 ) C9865_=_C10281( C9865 C10281 ) \nC9865_=_C10283( C9865 C10283 ) C9865_=_C10285( C9865 C10285 ) C9865_=_C10287( C9865 C10287 ) C9867_=_C9869( C9867 C9869 ) C9867_=_C9871( C9867 C9871 ) C9867_=_C9873( C9867 C9873 ) \nC9867_=_C9875( C9867 C9875 ) C9867_=_C9877( C9867 C9877 ) C9867_=_C9879( C9867 C9879 ) C9867_=_C9881( C9867 C9881 ) C9867_=_C9883( C9867 C9883 ) C9867_=_C9885( C9867 C9885 ) \nC9867_=_C9887( C9867 C9887 ) C9867_=_C9889( C9867 C9889 ) C9867_=_C9891( C9867 C9891 ) C9867_=_C9893( C9867 C9893 ) C9867_=_C9895( C9867 C9895 ) C9867_=_C9897( C9867 C9897 ) \nC9867_=_C9899( C9867 C9899 ) C9867_=_C9901( C9867 C9901 ) C9867_=_C9903( C9867 C9903 ) C9867_=_C9905( C9867 C9905 ) C9867_=_C9907( C9867 C9907 ) C9867_=_C9909( C9867 C9909 ) \nC9867_=_C9911( C9867 C9911 ) C9867_=_C9913( C9867 C9913 ) C9867_=_C9915( C9867 C9915 ) C9867_=_C9917( C9867 C9917 ) C9867_=_C9919( C9867 C9919 ) C9867_=_C9921( C9867 C9921 ) \nC9867_=_C9923( C9867 C9923 ) C9867_=_C9925( C9867 C9925 ) C9867_=_C9927( C9867 C9927 ) C9867_=_C9929( C9867 C9929 ) C9867_=_C9931( C9867 C9931 ) C9867_=_C9933( C9867 C9933 ) \nC9867_=_C9935( C9867 C9935 ) C9867_=_C9937( C9867 C9937 ) C9867_=_C9939( C9867 C9939 ) C9867_=_C9941( C9867 C9941 ) C9867_=_C9943( C9867 C9943 ) C9867_=_C9945( C9867 C9945 ) \nC9867_=_C9947( C9867 C9947 ) C9867_=_C9949( C9867 C9949 ) C9867_=_C9951( C9867 C9951 ) C9867_=_C9953( C9867 C9953 ) C9867_=_C9955( C9867 C9955 ) C9867_=_C9957( C9867 C9957 ) \nC9867_=_C9959( C9867 C9959 ) C9867_=_C9961( C9867 C9961 ) C9867_=_C9963( C9867 C9963 ) C9867_=_C9965( C9867 C9965 ) C9867_=_C9967( C9867 C9967 ) C9867_=_C9969( C9867 C9969 ) \nC9867_=_C9971( C9867 C9971 ) C9867_=_C9973( C9867 C9973 ) C9867_=_C9975( C9867 C9975 ) C9867_=_C9977( C9867 C9977 ) C9867_=_C9979( C9867 C9979 ) C9867_=_C9981( C9867 C9981 ) \nC9867_=_C9983( C9867 C9983 ) C9867_=_C9985( C9867 C9985 ) C9867_=_C9987( C9867 C9987 ) C9867_=_C9989( C9867 C9989 ) C9867_=_C9991( C9867 C9991 ) C9867_=_C9993( C9867 C9993 ) \nC9867_=_C9995( C9867 C9995 ) C9867_=_C9997( C9867 C9997 ) C9867_=_C9999( C9867 C9999 ) C9867_=_C10001( C9867 C10001 ) C9867_=_C10003( C9867 C10003 ) C9867_=_C10005( C9867 C10005 ) \nC9867_=_C10007( C9867 C10007 ) C9867_=_C10009( C9867 C10009 ) C9867_=_C10011( C9867 C10011 ) C9867_=_C10013( C9867 C10013 ) C9867_=_C10015( C9867 C10015 ) C9867_=_C10017( C9867 C10017 ) \nC9867_=_C10019( C9867 C10019 ) C9867_=_C10021( C9867 C10021 ) C9867_=_C10023( C9867 C10023 ) C9867_=_C10025( C9867 C10025 ) C9867_=_C10027( C9867 C10027 ) C9867_=_C10029( C9867 C10029 ) \nC9867_=_C10031( C9867 C10031 ) C9867_=_C10033( C9867 C10033 ) C9867_=_C10035( C9867 C10035 ) C9867_=_C10037( C9867 C10037 ) C9867_=_C10039( C9867 C10039 ) C9867_=_C10041( C9867 C10041 ) \nC9867_=_C10043( C9867 C10043 ) C9867_=_C10045( C9867 C10045 ) C9867_=_C10047( C9867 C10047 ) C9867_=_C10049( C9867 C10049 ) C9867_=_C10051( C9867 C10051 ) C9867_=_C10053( C9867 C10053 ) \nC9867_=_C10055( C9867 C10055 ) C9867_=_C10057( C9867 C10057 ) C9867_=_C10059( C9867 C10059 ) C9867_=_C10061( C9867 C10061 ) C9867_=_C10063( C9867 C10063 ) C9867_=_C10065( C9867 C10065 ) \nC9867_=_C10067( C9867 C10067 ) C9867_=_C10069( C9867 C10069 ) C9867_=_C10071( C9867 C10071 ) C9867_=_C10073( C9867 C10073 ) C9867_=_C10075( C9867 C10075 ) C9867_=_C10077( C9867 C10077 ) \nC9867_=_C10079( C9867 C10079 ) C9867_=_C10081( C9867 C10081 ) C9867_=_C10083( C9867 C10083 ) C9867_=_C10085( C9867 C10085 ) C9867_=_C10087( C9867 C10087 ) C9867_=_C10089( C9867 C10089 ) \nC9867_=_C10091( C9867 C10091 ) C9867_=_C10093( C9867 C10093 ) C9867_=_C10095( C9867 C10095 ) C9867_=_C10097( C9867 C10097 ) C9867_=_C10099( C9867 C10099 ) C9867_=_C10101( C9867 C10101 ) \nC9867_=_C10103( C9867 C10103 ) C9867_=_C10109( C9867 C10109 ) C9867_=_C10111( C9867 C10111 ) C9867_=_C10121( C9867 C10121 ) C9867_=_C10123( C9867 C10123 ) C9867_=_C10125( C9867 C10125 ) \nC9867_=_C10127( C9867 C10127 ) C9867_=_C10129( C9867 C10129 ) C9867_=_C10131( C9867 C10131 ) C9867_=_C10133( C9867 C10133 ) C9867_=_C10135( C9867 C10135 ) C9867_=_C10137( C9867 C10137 ) \nC9867_=_C10139( C9867 C10139 ) C9867_=_C10145( C9867 C10145 ) C9867_=_C10147( C9867 C10147 ) C9867_=_C10149( C9867 C10149 ) C9867_=_C10151( C9867 C10151 ) C9867_=_C10157( C9867 C10157 ) \nC9867_=_C10159( C9867 C10159 ) C9867_=_C10161( C9867 C10161 ) C9867_=_C10163( C9867 C10163 ) C9867_=_C10165( C9867 C10165 ) C9867_=_C10167( C9867 C10167 ) C9867_=_C10169( C9867 C10169 ) \nC9867_=_C10171( C9867 C10171 ) C9867_=_C10173( C9867 C10173 ) C9867_=_C10175( C9867 C10175 ) C9867_=_C10181( C9867 C10181 ) C9867_=_C10183( C9867 C10183 ) C9867_=_C10185( C9867 C10185 ) \nC9867_=_C10187( C9867 C10187 ) C9867_=_C10193( C9867 C10193 ) C9867_=_C10195( C9867 C10195 ) C9867_=_C10197( C9867 C10197 ) C9867_=_C10199( C9867 C10199 ) C9867_=_C10201( C9867 C10201 ) \nC9867_=_C10203( C9867 C10203 ) C9867_=_C10205( C9867 C10205 ) C9867_=_C10207( C9867 C10207 ) C9867_=_C10209( C9867 C10209 ) C9867_=_C10211( C9867 C10211 ) C9867_=_C10213( C9867 C10213 ) \nC9867_=_C10215( C9867 C10215 ) C9867_=_C10217( C9867 C10217 ) C9867_=_C10219( C9867 C10219 ) C9867_=_C10221( C9867 C10221 ) C9867_=_C10223( C9867 C10223 ) C9867_=_C10225( C9867 C10225 ) \nC9867_=_C10227( C9867 C10227 ) C9867_=_C10229( C9867 C10229 ) C9867_=_C10231( C9867 C10231 ) C9867_=_C10233( C9867 C10233 ) C9867_=_C10235( C9867 C10235 ) C9867_=_C10237( C9867 C10237 ) \nC9867_=_C10239( C9867 C10239 ) C9867_=_C10241( C9867 C10241 ) C9867_=_C10243(</w:t>
      </w:r>
    </w:p>
    <w:p>
      <w:pPr>
        <w:pStyle w:val="PreformattedText"/>
        <w:bidi w:val="0"/>
        <w:spacing w:before="0" w:after="0"/>
        <w:jc w:val="left"/>
        <w:rPr/>
      </w:pPr>
      <w:r>
        <w:rPr/>
        <w:t xml:space="preserve"> </w:t>
      </w:r>
      <w:r>
        <w:rPr/>
        <w:t>C9867 C10243 ) C9867_=_C10245( C9867 C10245 ) C9867_=_C10247( C9867 C10247 ) C9867_=_C10249( C9867 C10249 ) \nC9867_=_C10251( C9867 C10251 ) C9867_=_C10253( C9867 C10253 ) C9867_=_C10255( C9867 C10255 ) C9867_=_C10257( C9867 C10257 ) C9867_=_C10259( C9867 C10259 ) C9867_=_C10261( C9867 C10261 ) \nC9867_=_C10263( C9867 C10263 ) C9867_=_C10265( C9867 C10265 ) C9867_=_C10267( C9867 C10267 ) C9867_=_C10269( C9867 C10269 ) C9867_=_C10271( C9867 C10271 ) C9867_=_C10273( C9867 C10273 ) \nC9867_=_C10275( C9867 C10275 ) C9867_=_C10277( C9867 C10277 ) C9867_=_C10279( C9867 C10279 ) C9867_=_C10281( C9867 C10281 ) C9867_=_C10283( C9867 C10283 ) C9867_=_C10285( C9867 C10285 ) \nC9867_=_C10287( C9867 C10287 ) C9869_=_C9871( C9869 C9871 ) C9869_=_C9873( C9869 C9873 ) C9869_=_C9875( C9869 C9875 ) C9869_=_C9877( C9869 C9877 ) C9869_=_C9879( C9869 C9879 ) \nC9869_=_C9881( C9869 C9881 ) C9869_=_C9883( C9869 C9883 ) C9869_=_C9885( C9869 C9885 ) C9869_=_C9887( C9869 C9887 ) C9869_=_C9889( C9869 C9889 ) C9869_=_C9891( C9869 C9891 ) \nC9869_=_C9893( C9869 C9893 ) C9869_=_C9895( C9869 C9895 ) C9869_=_C9897( C9869 C9897 ) C9869_=_C9899( C9869 C9899 ) C9869_=_C9901( C9869 C9901 ) C9869_=_C9903( C9869 C9903 ) \nC9869_=_C9905( C9869 C9905 ) C9869_=_C9907( C9869 C9907 ) C9869_=_C9909( C9869 C9909 ) C9869_=_C9911( C9869 C9911 ) C9869_=_C9913( C9869 C9913 ) C9869_=_C9915( C9869 C9915 ) \nC9869_=_C9917( C9869 C9917 ) C9869_=_C9919( C9869 C9919 ) C9869_=_C9921( C9869 C9921 ) C9869_=_C9923( C9869 C9923 ) C9869_=_C9925( C9869 C9925 ) C9869_=_C9927( C9869 C9927 ) \nC9869_=_C9929( C9869 C9929 ) C9869_=_C9931( C9869 C9931 ) C9869_=_C9933( C9869 C9933 ) C9869_=_C9935( C9869 C9935 ) C9869_=_C9937( C9869 C9937 ) C9869_=_C9939( C9869 C9939 ) \nC9869_=_C9941( C9869 C9941 ) C9869_=_C9943( C9869 C9943 ) C9869_=_C9945( C9869 C9945 ) C9869_=_C9947( C9869 C9947 ) C9869_=_C9949( C9869 C9949 ) C9869_=_C9951( C9869 C9951 ) \nC9869_=_C9953( C9869 C9953 ) C9869_=_C9955( C9869 C9955 ) C9869_=_C9957( C9869 C9957 ) C9869_=_C9959( C9869 C9959 ) C9869_=_C9961( C9869 C9961 ) C9869_=_C9963( C9869 C9963 ) \nC9869_=_C9965( C9869 C9965 ) C9869_=_C9967( C9869 C9967 ) C9869_=_C9969( C9869 C9969 ) C9869_=_C9971( C9869 C9971 ) C9869_=_C9973( C9869 C9973 ) C9869_=_C9975( C9869 C9975 ) \nC9869_=_C9977( C9869 C9977 ) C9869_=_C9979( C9869 C9979 ) C9869_=_C9981( C9869 C9981 ) C9869_=_C9983( C9869 C9983 ) C9869_=_C9985( C9869 C9985 ) C9869_=_C9987( C9869 C9987 ) \nC9869_=_C9989( C9869 C9989 ) C9869_=_C9991( C9869 C9991 ) C9869_=_C9993( C9869 C9993 ) C9869_=_C9995( C9869 C9995 ) C9869_=_C9997( C9869 C9997 ) C9869_=_C9999( C9869 C9999 ) \nC9869_=_C10001( C9869 C10001 ) C9869_=_C10003( C9869 C10003 ) C9869_=_C10005( C9869 C10005 ) C9869_=_C10007( C9869 C10007 ) C9869_=_C10009( C9869 C10009 ) C9869_=_C10011( C9869 C10011 ) \nC9869_=_C10013( C9869 C10013 ) C9869_=_C10015( C9869 C10015 ) C9869_=_C10017( C9869 C10017 ) C9869_=_C10019( C9869 C10019 ) C9869_=_C10021( C9869 C10021 ) C9869_=_C10023( C9869 C10023 ) \nC9869_=_C10025( C9869 C10025 ) C9869_=_C10027( C9869 C10027 ) C9869_=_C10029( C9869 C10029 ) C9869_=_C10031( C9869 C10031 ) C9869_=_C10033( C9869 C10033 ) C9869_=_C10035( C9869 C10035 ) \nC9869_=_C10037( C9869 C10037 ) C9869_=_C10039( C9869 C10039 ) C9869_=_C10041( C9869 C10041 ) C9869_=_C10043( C9869 C10043 ) C9869_=_C10045( C9869 C10045 ) C9869_=_C10047( C9869 C10047 ) \nC9869_=_C10049( C9869 C10049 ) C9869_=_C10051( C9869 C10051 ) C9869_=_C10053( C9869 C10053 ) C9869_=_C10055( C9869 C10055 ) C9869_=_C10057( C9869 C10057 ) C9869_=_C10059( C9869 C10059 ) \nC9869_=_C10061( C9869 C10061 ) C9869_=_C10063( C9869 C10063 ) C9869_=_C10065( C9869 C10065 ) C9869_=_C10067( C9869 C10067 ) C9869_=_C10069( C9869 C10069 ) C9869_=_C10071( C9869 C10071 ) \nC9869_=_C10073( C9869 C10073 ) C9869_=_C10075( C9869 C10075 ) C9869_=_C10077( C9869 C10077 ) C9869_=_C10079( C9869 C10079 ) C9869_=_C10081( C9869 C10081 ) C9869_=_C10083( C9869 C10083 ) \nC9869_=_C10085( C9869 C10085 ) C9869_=_C10087( C9869 C10087 ) C9869_=_C10089( C9869 C10089 ) C9869_=_C10091( C9869 C10091 ) C9869_=_C10093( C9869 C10093 ) C9869_=_C10095( C9869 C10095 ) \nC9869_=_C10097( C9869 C10097 ) C9869_=_C10099( C9869 C10099 ) C9869_=_C10101( C9869 C10101 ) C9869_=_C10103( C9869 C10103 ) C9869_=_C10109( C9869 C10109 ) C9869_=_C10111( C9869 C10111 ) \nC9869_=_C10121( C9869 C10121 ) C9869_=_C10123( C9869 C10123 ) C9869_=_C10125( C9869 C10125 ) C9869_=_C10127( C9869 C10127 ) C9869_=_C10129( C9869 C10129 ) C9869_=_C10131( C9869 C10131 ) \nC9869_=_C10133( C9869 C10133 ) C9869_=_C10135( C9869 C10135 ) C9869_=_C10137( C9869 C10137 ) C9869_=_C10139( C9869 C10139 ) C9869_=_C10145( C9869 C10145 ) C9869_=_C10147( C9869 C10147 ) \nC9869_=_C10149( C9869 C10149 ) C9869_=_C10151( C9869 C10151 ) C9869_=_C10157( C9869 C10157 ) C9869_=_C10159( C9869 C10159 ) C9869_=_C10161( C9869 C10161 ) C9869_=_C10163( C9869 C10163 ) \nC9869_=_C10165( C9869 C10165 ) C9869_=_C10167( C9869 C10167 ) C9869_=_C10169( C9869 C10169 ) C9869_=_C10171( C9869 C10171 ) C9869_=_C10173( C9869 C10173 ) C9869_=_C10175( C9869 C10175 ) \nC9869_=_C10181( C9869 C10181 ) C9869_=_C10183( C9869 C10183 ) C9869_=_C10185( C9869 C10185 ) C9869_=_C10187( C9869 C10187 ) C9869_=_C10193( C9869 C10193 ) C9869_=_C10195( C9869 C10195 ) \nC9869_=_C10197( C9869 C10197 ) C9869_=_C10199( C9869 C10199 ) C9869_=_C10201( C9869 C10201 ) C9869_=_C10203( C9869 C10203 ) C9869_=_C10205( C9869 C10205 ) C9869_=_C10207( C9869 C10207 ) \nC9869_=_C10209( C9869 C10209 ) C9869_=_C10211( C9869 C10211 ) C9869_=_C10213( C9869 C10213 ) C9869_=_C10215( C9869 C10215 ) C9869_=_C10217( C9869 C10217 ) C9869_=_C10219( C9869 C10219 ) \nC9869_=_C10221( C9869 C10221 ) C9869_=_C10223( C9869 C10223 ) C9869_=_C10225( C9869 C10225 ) C9869_=_C10227( C9869 C10227 ) C9869_=_C10229( C9869 C10229 ) C9869_=_C10231( C9869 C10231 ) \nC9869_=_C10233( C9869 C10233 ) C9869_=_C10235( C9869 C10235 ) C9869_=_C10237( C9869 C10237 ) C9869_=_C10239( C9869 C10239 ) C9869_=_C10241( C9869 C10241 ) C9869_=_C10243( C9869 C10243 ) \nC9869_=_C10245( C9869 C10245 ) C9869_=_C10247( C9869 C10247 ) C9869_=_C10249( C9869 C10249 ) C9869_=_C10251( C9869 C10251 ) C9869_=_C10253( C9869 C10253 ) C9869_=_C10255( C9869 C10255 ) \nC9869_=_C10257( C9869 C10257 ) C9869_=_C10259( C9869 C10259 ) C9869_=_C10261( C9869 C10261 ) C9869_=_C10263( C9869 C10263 ) C9869_=_C10265( C9869 C10265 ) C9869_=_C10267( C9869 C10267 ) \nC9869_=_C10269( C9869 C10269 ) C9869_=_C10271( C9869 C10271 ) C9869_=_C10273( C9869 C10273 ) C9869_=_C10275( C9869 C10275 ) C9869_=_C10277( C9869 C10277 ) C9869_=_C10279( C9869 C10279 ) \nC9869_=_C10281( C9869 C10281 ) C9869_=_C10283( C9869 C10283 ) C9869_=_C10285( C9869 C10285 ) C9869_=_C10287( C9869 C10287 ) C9871_=_C9873( C9871 C9873 ) C9871_=_C9875( C9871 C9875 ) \nC9871_=_C9877( C9871 C9877 ) C9871_=_C9879( C9871 C9879 ) C9871_=_C9881( C9871 C9881 ) C9871_=_C9883( C9871 C9883 ) C9871_=_C9885( C9871 C9885 ) C9871_=_C9887( C9871 C9887 ) \nC9871_=_C9889( C9871 C9889 ) C9871_=_C9891( C9871 C9891 ) C9871_=_C9893( C9871 C9893 ) C9871_=_C9895( C9871 C9895 ) C9871_=_C9897( C9871 C9897 ) C9871_=_C9899( C9871 C9899 ) \nC9871_=_C9901( C9871 C9901 ) C9871_=_C9903( C9871 C9903 ) C9871_=_C9905( C9871 C9905 ) C9871_=_C9907( C9871 C9907 ) C9871_=_C9909( C9871 C9909 ) C9871_=_C9911( C9871 C9911 ) \nC9871_=_C9913( C9871 C9913 ) C9871_=_C9915( C9871 C9915 ) C9871_=_C9917( C9871 C9917 ) C9871_=_C9919( C9871 C9919 ) C9871_=_C9921( C9871 C9921 ) C9871_=_C9923( C9871 C9923 ) \nC9871_=_C9925( C9871 C9925 ) C9871_=_C9927( C9871 C9927 ) C9871_=_C9929( C9871 C9929 ) C9871_=_C9931( C9871 C9931 ) C9871_=_C9933( C9871 C9933 ) C9871_=_C9935( C9871 C9935 ) \nC9871_=_C9937( C9871 C9937 ) C9871_=_C9939( C9871 C9939 ) C9871_=_C9941( C9871 C9941 ) C9871_=_C9943( C9871 C9943 ) C9871_=_C9945( C9871 C9945 ) C9871_=_C9947( C9871 C9947 ) \nC9871_=_C9949( C9871 C9949 ) C9871_=_C9951( C9871 C9951 ) C9871_=_C9953( C9871 C9953 ) C9871_=_C9955( C9871 C9955 ) C9871_=_C9957( C9871 C9957 ) C9871_=_C9959( C9871 C9959 ) \nC9871_=_C9961( C9871 C9961 ) C9871_=_C9963( C9871 C9963 ) C9871_=_C9965( C9871 C9965 ) C9871_=_C9967( C9871 C9967 ) C9871_=_C9969( C9871 C9969 ) C9871_=_C9971( C9871 C9971 ) \nC9871_=_C9973( C9871 C9973 ) C9871_=_C9975( C9871 C9975 ) C9871_=_C9977( C9871 C9977 ) C9871_=_C9979( C9871 C9979 ) C9871_=_C9981( C9871 C9981 ) C9871_=_C9983( C9871 C9983 ) \nC9871_=_C9985( C9871 C9985 ) C9871_=_C9987( C9871 C9987 ) C9871_=_C9989( C9871 C9989 ) C9871_=_C9991( C9871 C9991 ) C9871_=_C9993( C9871 C9993 ) C9871_=_C9995( C9871 C9995 ) \nC9871_=_C9997( C9871 C9997 ) C9871_=_C9999( C9871 C9999 ) C9871_=_C10001( C9871 C10001 ) C9871_=_C10003( C9871 C10003 ) C9871_=_C10005( C9871 C10005 ) C9871_=_C10007( C9871 C10007 ) \nC9871_=_C10009( C9871 C10009 ) C9871_=_C10011( C9871 C10011 ) C9871_=_C10013( C9871 C10013 ) C9871_=_C10015( C9871 C10015 ) C9871_=_C10017( C9871 C10017 ) C9871_=_C10019( C9871 C10019 ) \nC9871_=_C10021( C9871 C10021 ) C9871_=_C10023( C9871 C10023 ) C9871_=_C10025( C9871 C10025 ) C9871_=_C10027( C9871 C10027 ) C9871_=_C10029( C9871 C10029 ) C9871_=_C10031( C9871 C10031 ) \nC9871_=_C10033( C9871 C10033 ) C9871_=_C10035( C9871 C10035 ) C9871_=_C10037( C9871 C10037 ) C9871_=_C10039( C9871 C10039 ) C9871_=_C10041( C9871 C10041 ) C9871_=_C10043( C9871 C10043 ) \nC9871_=_C10045( C9871 C10045 ) C9871_=_C10047( C9871 C10047 ) C9871_=_C10049( C9871 C10049 ) C9871_=_C10051( C9871 C10051 ) C9871_=_C10053( C9871 C10053 ) C9871_=_C10055( C9871 C10055 ) \nC9871_=_C10057( C9871 C10057 ) C9871_=_C10059( C9871 C10059 ) C9871_=_C10061( C9871 C10061 ) C9871_=_C10063( C9871 C10063 ) C9871_=_C10065( C9871 C10065 ) C9871_=_C10067( C9871 C10067 ) \nC9871_=_C10069( C9871 C10069 ) C9871_=_C10071( C9871 C10071 ) C9871_=_C10073( C9871 C10073 ) C9871_=_C10075( C9871 C10075 ) C9871_=_C10077( C9871 C10077 ) C9871_=_C10079( C9871 C10079 ) \nC9871_=_C10081( C9871 C10081 ) C9871_=_C10083( C9871 C10083 ) C9871_=_C10085( C9871</w:t>
      </w:r>
    </w:p>
    <w:p>
      <w:pPr>
        <w:pStyle w:val="PreformattedText"/>
        <w:bidi w:val="0"/>
        <w:spacing w:before="0" w:after="0"/>
        <w:jc w:val="left"/>
        <w:rPr/>
      </w:pPr>
      <w:r>
        <w:rPr/>
        <w:t xml:space="preserve"> </w:t>
      </w:r>
      <w:r>
        <w:rPr/>
        <w:t>C10085 ) C9871_=_C10087( C9871 C10087 ) C9871_=_C10089( C9871 C10089 ) C9871_=_C10091( C9871 C10091 ) \nC9871_=_C10093( C9871 C10093 ) C9871_=_C10095( C9871 C10095 ) C9871_=_C10097( C9871 C10097 ) C9871_=_C10099( C9871 C10099 ) C9871_=_C10101( C9871 C10101 ) C9871_=_C10103( C9871 C10103 ) \nC9871_=_C10109( C9871 C10109 ) C9871_=_C10111( C9871 C10111 ) C9871_=_C10121( C9871 C10121 ) C9871_=_C10123( C9871 C10123 ) C9871_=_C10125( C9871 C10125 ) C9871_=_C10127( C9871 C10127 ) \nC9871_=_C10129( C9871 C10129 ) C9871_=_C10131( C9871 C10131 ) C9871_=_C10133( C9871 C10133 ) C9871_=_C10135( C9871 C10135 ) C9871_=_C10137( C9871 C10137 ) C9871_=_C10139( C9871 C10139 ) \nC9871_=_C10145( C9871 C10145 ) C9871_=_C10147( C9871 C10147 ) C9871_=_C10149( C9871 C10149 ) C9871_=_C10151( C9871 C10151 ) C9871_=_C10157( C9871 C10157 ) C9871_=_C10159( C9871 C10159 ) \nC9871_=_C10161( C9871 C10161 ) C9871_=_C10163( C9871 C10163 ) C9871_=_C10165( C9871 C10165 ) C9871_=_C10167( C9871 C10167 ) C9871_=_C10169( C9871 C10169 ) C9871_=_C10171( C9871 C10171 ) \nC9871_=_C10173( C9871 C10173 ) C9871_=_C10175( C9871 C10175 ) C9871_=_C10181( C9871 C10181 ) C9871_=_C10183( C9871 C10183 ) C9871_=_C10185( C9871 C10185 ) C9871_=_C10187( C9871 C10187 ) \nC9871_=_C10193( C9871 C10193 ) C9871_=_C10195( C9871 C10195 ) C9871_=_C10197( C9871 C10197 ) C9871_=_C10199( C9871 C10199 ) C9871_=_C10201( C9871 C10201 ) C9871_=_C10203( C9871 C10203 ) \nC9871_=_C10205( C9871 C10205 ) C9871_=_C10207( C9871 C10207 ) C9871_=_C10209( C9871 C10209 ) C9871_=_C10211( C9871 C10211 ) C9871_=_C10213( C9871 C10213 ) C9871_=_C10215( C9871 C10215 ) \nC9871_=_C10217( C9871 C10217 ) C9871_=_C10219( C9871 C10219 ) C9871_=_C10221( C9871 C10221 ) C9871_=_C10223( C9871 C10223 ) C9871_=_C10225( C9871 C10225 ) C9871_=_C10227( C9871 C10227 ) \nC9871_=_C10229( C9871 C10229 ) C9871_=_C10231( C9871 C10231 ) C9871_=_C10233( C9871 C10233 ) C9871_=_C10235( C9871 C10235 ) C9871_=_C10237( C9871 C10237 ) C9871_=_C10239( C9871 C10239 ) \nC9871_=_C10241( C9871 C10241 ) C9871_=_C10243( C9871 C10243 ) C9871_=_C10245( C9871 C10245 ) C9871_=_C10247( C9871 C10247 ) C9871_=_C10249( C9871 C10249 ) C9871_=_C10251( C9871 C10251 ) \nC9871_=_C10253( C9871 C10253 ) C9871_=_C10255( C9871 C10255 ) C9871_=_C10257( C9871 C10257 ) C9871_=_C10259( C9871 C10259 ) C9871_=_C10261( C9871 C10261 ) C9871_=_C10263( C9871 C10263 ) \nC9871_=_C10265( C9871 C10265 ) C9871_=_C10267( C9871 C10267 ) C9871_=_C10269( C9871 C10269 ) C9871_=_C10271( C9871 C10271 ) C9871_=_C10273( C9871 C10273 ) C9871_=_C10275( C9871 C10275 ) \nC9871_=_C10277( C9871 C10277 ) C9871_=_C10279( C9871 C10279 ) C9871_=_C10281( C9871 C10281 ) C9871_=_C10283( C9871 C10283 ) C9871_=_C10285( C9871 C10285 ) C9871_=_C10287( C9871 C10287 ) \nC9873_=_C9875( C9873 C9875 ) C9873_=_C9877( C9873 C9877 ) C9873_=_C9879( C9873 C9879 ) C9873_=_C9881( C9873 C9881 ) C9873_=_C9883( C9873 C9883 ) C9873_=_C9885( C9873 C9885 ) \nC9873_=_C9887( C9873 C9887 ) C9873_=_C9889( C9873 C9889 ) C9873_=_C9891( C9873 C9891 ) C9873_=_C9893( C9873 C9893 ) C9873_=_C9895( C9873 C9895 ) C9873_=_C9897( C9873 C9897 ) \nC9873_=_C9899( C9873 C9899 ) C9873_=_C9901( C9873 C9901 ) C9873_=_C9903( C9873 C9903 ) C9873_=_C9905( C9873 C9905 ) C9873_=_C9907( C9873 C9907 ) C9873_=_C9909( C9873 C9909 ) \nC9873_=_C9911( C9873 C9911 ) C9873_=_C9913( C9873 C9913 ) C9873_=_C9915( C9873 C9915 ) C9873_=_C9917( C9873 C9917 ) C9873_=_C9919( C9873 C9919 ) C9873_=_C9921( C9873 C9921 ) \nC9873_=_C9923( C9873 C9923 ) C9873_=_C9925( C9873 C9925 ) C9873_=_C9927( C9873 C9927 ) C9873_=_C9929( C9873 C9929 ) C9873_=_C9931( C9873 C9931 ) C9873_=_C9933( C9873 C9933 ) \nC9873_=_C9935( C9873 C9935 ) C9873_=_C9937( C9873 C9937 ) C9873_=_C9939( C9873 C9939 ) C9873_=_C9941( C9873 C9941 ) C9873_=_C9943( C9873 C9943 ) C9873_=_C9945( C9873 C9945 ) \nC9873_=_C9947( C9873 C9947 ) C9873_=_C9949( C9873 C9949 ) C9873_=_C9951( C9873 C9951 ) C9873_=_C9953( C9873 C9953 ) C9873_=_C9955( C9873 C9955 ) C9873_=_C9957( C9873 C9957 ) \nC9873_=_C9959( C9873 C9959 ) C9873_=_C9961( C9873 C9961 ) C9873_=_C9963( C9873 C9963 ) C9873_=_C9965( C9873 C9965 ) C9873_=_C9967( C9873 C9967 ) C9873_=_C9969( C9873 C9969 ) \nC9873_=_C9971( C9873 C9971 ) C9873_=_C9973( C9873 C9973 ) C9873_=_C9975( C9873 C9975 ) C9873_=_C9977( C9873 C9977 ) C9873_=_C9979( C9873 C9979 ) C9873_=_C9981( C9873 C9981 ) \nC9873_=_C9983( C9873 C9983 ) C9873_=_C9985( C9873 C9985 ) C9873_=_C9987( C9873 C9987 ) C9873_=_C9989( C9873 C9989 ) C9873_=_C9991( C9873 C9991 ) C9873_=_C9993( C9873 C9993 ) \nC9873_=_C9995( C9873 C9995 ) C9873_=_C9997( C9873 C9997 ) C9873_=_C9999( C9873 C9999 ) C9873_=_C10001( C9873 C10001 ) C9873_=_C10003( C9873 C10003 ) C9873_=_C10005( C9873 C10005 ) \nC9873_=_C10007( C9873 C10007 ) C9873_=_C10009( C9873 C10009 ) C9873_=_C10011( C9873 C10011 ) C9873_=_C10013( C9873 C10013 ) C9873_=_C10015( C9873 C10015 ) C9873_=_C10017( C9873 C10017 ) \nC9873_=_C10019( C9873 C10019 ) C9873_=_C10021( C9873 C10021 ) C9873_=_C10023( C9873 C10023 ) C9873_=_C10025( C9873 C10025 ) C9873_=_C10027( C9873 C10027 ) C9873_=_C10029( C9873 C10029 ) \nC9873_=_C10031( C9873 C10031 ) C9873_=_C10033( C9873 C10033 ) C9873_=_C10035( C9873 C10035 ) C9873_=_C10037( C9873 C10037 ) C9873_=_C10039( C9873 C10039 ) C9873_=_C10041( C9873 C10041 ) \nC9873_=_C10043( C9873 C10043 ) C9873_=_C10045( C9873 C10045 ) C9873_=_C10047( C9873 C10047 ) C9873_=_C10049( C9873 C10049 ) C9873_=_C10051( C9873 C10051 ) C9873_=_C10053( C9873 C10053 ) \nC9873_=_C10055( C9873 C10055 ) C9873_=_C10057( C9873 C10057 ) C9873_=_C10059( C9873 C10059 ) C9873_=_C10061( C9873 C10061 ) C9873_=_C10063( C9873 C10063 ) C9873_=_C10065( C9873 C10065 ) \nC9873_=_C10067( C9873 C10067 ) C9873_=_C10069( C9873 C10069 ) C9873_=_C10071( C9873 C10071 ) C9873_=_C10073( C9873 C10073 ) C9873_=_C10075( C9873 C10075 ) C9873_=_C10077( C9873 C10077 ) \nC9873_=_C10079( C9873 C10079 ) C9873_=_C10081( C9873 C10081 ) C9873_=_C10083( C9873 C10083 ) C9873_=_C10085( C9873 C10085 ) C9873_=_C10087( C9873 C10087 ) C9873_=_C10089( C9873 C10089 ) \nC9873_=_C10091( C9873 C10091 ) C9873_=_C10093( C9873 C10093 ) C9873_=_C10095( C9873 C10095 ) C9873_=_C10097( C9873 C10097 ) C9873_=_C10099( C9873 C10099 ) C9873_=_C10101( C9873 C10101 ) \nC9873_=_C10103( C9873 C10103 ) C9873_=_C10109( C9873 C10109 ) C9873_=_C10111( C9873 C10111 ) C9873_=_C10121( C9873 C10121 ) C9873_=_C10123( C9873 C10123 ) C9873_=_C10125( C9873 C10125 ) \nC9873_=_C10127( C9873 C10127 ) C9873_=_C10129( C9873 C10129 ) C9873_=_C10131( C9873 C10131 ) C9873_=_C10133( C9873 C10133 ) C9873_=_C10135( C9873 C10135 ) C9873_=_C10137( C9873 C10137 ) \nC9873_=_C10139( C9873 C10139 ) C9873_=_C10145( C9873 C10145 ) C9873_=_C10147( C9873 C10147 ) C9873_=_C10149( C9873 C10149 ) C9873_=_C10151( C9873 C10151 ) C9873_=_C10157( C9873 C10157 ) \nC9873_=_C10159( C9873 C10159 ) C9873_=_C10161( C9873 C10161 ) C9873_=_C10163( C9873 C10163 ) C9873_=_C10165( C9873 C10165 ) C9873_=_C10167( C9873 C10167 ) C9873_=_C10169( C9873 C10169 ) \nC9873_=_C10171( C9873 C10171 ) C9873_=_C10173( C9873 C10173 ) C9873_=_C10175( C9873 C10175 ) C9873_=_C10181( C9873 C10181 ) C9873_=_C10183( C9873 C10183 ) C9873_=_C10185( C9873 C10185 ) \nC9873_=_C10187( C9873 C10187 ) C9873_=_C10193( C9873 C10193 ) C9873_=_C10195( C9873 C10195 ) C9873_=_C10197( C9873 C10197 ) C9873_=_C10199( C9873 C10199 ) C9873_=_C10201( C9873 C10201 ) \nC9873_=_C10203( C9873 C10203 ) C9873_=_C10205( C9873 C10205 ) C9873_=_C10207( C9873 C10207 ) C9873_=_C10209( C9873 C10209 ) C9873_=_C10211( C9873 C10211 ) C9873_=_C10213( C9873 C10213 ) \nC9873_=_C10215( C9873 C10215 ) C9873_=_C10217( C9873 C10217 ) C9873_=_C10219( C9873 C10219 ) C9873_=_C10221( C9873 C10221 ) C9873_=_C10223( C9873 C10223 ) C9873_=_C10225( C9873 C10225 ) \nC9873_=_C10227( C9873 C10227 ) C9873_=_C10229( C9873 C10229 ) C9873_=_C10231( C9873 C10231 ) C9873_=_C10233( C9873 C10233 ) C9873_=_C10235( C9873 C10235 ) C9873_=_C10237( C9873 C10237 ) \nC9873_=_C10239( C9873 C10239 ) C9873_=_C10241( C9873 C10241 ) C9873_=_C10243( C9873 C10243 ) C9873_=_C10245( C9873 C10245 ) C9873_=_C10247( C9873 C10247 ) C9873_=_C10249( C9873 C10249 ) \nC9873_=_C10251( C9873 C10251 ) C9873_=_C10253( C9873 C10253 ) C9873_=_C10255( C9873 C10255 ) C9873_=_C10257( C9873 C10257 ) C9873_=_C10259( C9873 C10259 ) C9873_=_C10261( C9873 C10261 ) \nC9873_=_C10263( C9873 C10263 ) C9873_=_C10265( C9873 C10265 ) C9873_=_C10267( C9873 C10267 ) C9873_=_C10269( C9873 C10269 ) C9873_=_C10271( C9873 C10271 ) C9873_=_C10273( C9873 C10273 ) \nC9873_=_C10275( C9873 C10275 ) C9873_=_C10277( C9873 C10277 ) C9873_=_C10279( C9873 C10279 ) C9873_=_C10281( C9873 C10281 ) C9873_=_C10283( C9873 C10283 ) C9873_=_C10285( C9873 C10285 ) \nC9873_=_C10287( C9873 C10287 ) C9875_=_C9877( C9875 C9877 ) C9875_=_C9879( C9875 C9879 ) C9875_=_C9881( C9875 C9881 ) C9875_=_C9883( C9875 C9883 ) C9875_=_C9885( C9875 C9885 ) \nC9875_=_C9887( C9875 C9887 ) C9875_=_C9889( C9875 C9889 ) C9875_=_C9891( C9875 C9891 ) C9875_=_C9893( C9875 C9893 ) C9875_=_C9895( C9875 C9895 ) C9875_=_C9897( C9875 C9897 ) \nC9875_=_C9899( C9875 C9899 ) C9875_=_C9901( C9875 C9901 ) C9875_=_C9903( C9875 C9903 ) C9875_=_C9905( C9875 C9905 ) C9875_=_C9907( C9875 C9907 ) C9875_=_C9909( C9875 C9909 ) \nC9875_=_C9911( C9875 C9911 ) C9875_=_C9913( C9875 C9913 ) C9875_=_C9915( C9875 C9915 ) C9875_=_C9917( C9875 C9917 ) C9875_=_C9919( C9875 C9919 ) C9875_=_C9921( C9875 C9921 ) \nC9875_=_C9923( C9875 C9923 ) C9875_=_C9925( C9875 C9925 ) C9875_=_C9927( C9875 C9927 ) C9875_=_C9929( C9875 C9929 ) C9875_=_C9931( C9875 C9931 ) C9875_=_C9933( C9875 C9933 ) \nC9875_=_C9935( C9875 C9935 ) C9875_=_C9937( C9875 C9937 ) C9875_=_C9939( C9875 C9939 ) C9875_=_C9941( C9875 C9941 ) C9875_=_C9943( C9875 C9943 ) C9875_=_C9945( C9875 C9945 ) \nC9875_=_C9947( C9875 C9947 ) C9875_=_C9949( C9875 C9949 ) C9875_=_C9951( C9875 C9951 ) C9875_=_C9953( C9875 C9953 ) C9875_=_C9955( C9875 C9955 ) C9875_=_C9957( C9875 C9957 ) \nC9875_=_C9959( C9875 C9959 ) C9875_=_C9961(</w:t>
      </w:r>
    </w:p>
    <w:p>
      <w:pPr>
        <w:pStyle w:val="PreformattedText"/>
        <w:bidi w:val="0"/>
        <w:spacing w:before="0" w:after="0"/>
        <w:jc w:val="left"/>
        <w:rPr/>
      </w:pPr>
      <w:r>
        <w:rPr/>
        <w:t xml:space="preserve"> </w:t>
      </w:r>
      <w:r>
        <w:rPr/>
        <w:t>C9875 C9961 ) C9875_=_C9963( C9875 C9963 ) C9875_=_C9965( C9875 C9965 ) C9875_=_C9967( C9875 C9967 ) C9875_=_C9969( C9875 C9969 ) \nC9875_=_C9971( C9875 C9971 ) C9875_=_C9973( C9875 C9973 ) C9875_=_C9975( C9875 C9975 ) C9875_=_C9977( C9875 C9977 ) C9875_=_C9979( C9875 C9979 ) C9875_=_C9981( C9875 C9981 ) \nC9875_=_C9983( C9875 C9983 ) C9875_=_C9985( C9875 C9985 ) C9875_=_C9987( C9875 C9987 ) C9875_=_C9989( C9875 C9989 ) C9875_=_C9991( C9875 C9991 ) C9875_=_C9993( C9875 C9993 ) \nC9875_=_C9995( C9875 C9995 ) C9875_=_C9997( C9875 C9997 ) C9875_=_C9999( C9875 C9999 ) C9875_=_C10001( C9875 C10001 ) C9875_=_C10003( C9875 C10003 ) C9875_=_C10005( C9875 C10005 ) \nC9875_=_C10007( C9875 C10007 ) C9875_=_C10009( C9875 C10009 ) C9875_=_C10011( C9875 C10011 ) C9875_=_C10013( C9875 C10013 ) C9875_=_C10015( C9875 C10015 ) C9875_=_C10017( C9875 C10017 ) \nC9875_=_C10019( C9875 C10019 ) C9875_=_C10021( C9875 C10021 ) C9875_=_C10023( C9875 C10023 ) C9875_=_C10025( C9875 C10025 ) C9875_=_C10027( C9875 C10027 ) C9875_=_C10029( C9875 C10029 ) \nC9875_=_C10031( C9875 C10031 ) C9875_=_C10033( C9875 C10033 ) C9875_=_C10035( C9875 C10035 ) C9875_=_C10037( C9875 C10037 ) C9875_=_C10039( C9875 C10039 ) C9875_=_C10041( C9875 C10041 ) \nC9875_=_C10043( C9875 C10043 ) C9875_=_C10045( C9875 C10045 ) C9875_=_C10047( C9875 C10047 ) C9875_=_C10049( C9875 C10049 ) C9875_=_C10051( C9875 C10051 ) C9875_=_C10053( C9875 C10053 ) \nC9875_=_C10055( C9875 C10055 ) C9875_=_C10057( C9875 C10057 ) C9875_=_C10059( C9875 C10059 ) C9875_=_C10061( C9875 C10061 ) C9875_=_C10063( C9875 C10063 ) C9875_=_C10065( C9875 C10065 ) \nC9875_=_C10067( C9875 C10067 ) C9875_=_C10069( C9875 C10069 ) C9875_=_C10071( C9875 C10071 ) C9875_=_C10073( C9875 C10073 ) C9875_=_C10075( C9875 C10075 ) C9875_=_C10077( C9875 C10077 ) \nC9875_=_C10079( C9875 C10079 ) C9875_=_C10081( C9875 C10081 ) C9875_=_C10083( C9875 C10083 ) C9875_=_C10085( C9875 C10085 ) C9875_=_C10087( C9875 C10087 ) C9875_=_C10089( C9875 C10089 ) \nC9875_=_C10091( C9875 C10091 ) C9875_=_C10093( C9875 C10093 ) C9875_=_C10095( C9875 C10095 ) C9875_=_C10097( C9875 C10097 ) C9875_=_C10099( C9875 C10099 ) C9875_=_C10101( C9875 C10101 ) \nC9875_=_C10103( C9875 C10103 ) C9875_=_C10109( C9875 C10109 ) C9875_=_C10111( C9875 C10111 ) C9875_=_C10121( C9875 C10121 ) C9875_=_C10123( C9875 C10123 ) C9875_=_C10125( C9875 C10125 ) \nC9875_=_C10127( C9875 C10127 ) C9875_=_C10129( C9875 C10129 ) C9875_=_C10131( C9875 C10131 ) C9875_=_C10133( C9875 C10133 ) C9875_=_C10135( C9875 C10135 ) C9875_=_C10137( C9875 C10137 ) \nC9875_=_C10139( C9875 C10139 ) C9875_=_C10145( C9875 C10145 ) C9875_=_C10147( C9875 C10147 ) C9875_=_C10149( C9875 C10149 ) C9875_=_C10151( C9875 C10151 ) C9875_=_C10157( C9875 C10157 ) \nC9875_=_C10159( C9875 C10159 ) C9875_=_C10161( C9875 C10161 ) C9875_=_C10163( C9875 C10163 ) C9875_=_C10165( C9875 C10165 ) C9875_=_C10167( C9875 C10167 ) C9875_=_C10169( C9875 C10169 ) \nC9875_=_C10171( C9875 C10171 ) C9875_=_C10173( C9875 C10173 ) C9875_=_C10175( C9875 C10175 ) C9875_=_C10181( C9875 C10181 ) C9875_=_C10183( C9875 C10183 ) C9875_=_C10185( C9875 C10185 ) \nC9875_=_C10187( C9875 C10187 ) C9875_=_C10193( C9875 C10193 ) C9875_=_C10195( C9875 C10195 ) C9875_=_C10197( C9875 C10197 ) C9875_=_C10199( C9875 C10199 ) C9875_=_C10201( C9875 C10201 ) \nC9875_=_C10203( C9875 C10203 ) C9875_=_C10205( C9875 C10205 ) C9875_=_C10207( C9875 C10207 ) C9875_=_C10209( C9875 C10209 ) C9875_=_C10211( C9875 C10211 ) C9875_=_C10213( C9875 C10213 ) \nC9875_=_C10215( C9875 C10215 ) C9875_=_C10217( C9875 C10217 ) C9875_=_C10219( C9875 C10219 ) C9875_=_C10221( C9875 C10221 ) C9875_=_C10223( C9875 C10223 ) C9875_=_C10225( C9875 C10225 ) \nC9875_=_C10227( C9875 C10227 ) C9875_=_C10229( C9875 C10229 ) C9875_=_C10231( C9875 C10231 ) C9875_=_C10233( C9875 C10233 ) C9875_=_C10235( C9875 C10235 ) C9875_=_C10237( C9875 C10237 ) \nC9875_=_C10239( C9875 C10239 ) C9875_=_C10241( C9875 C10241 ) C9875_=_C10243( C9875 C10243 ) C9875_=_C10245( C9875 C10245 ) C9875_=_C10247( C9875 C10247 ) C9875_=_C10249( C9875 C10249 ) \nC9875_=_C10251( C9875 C10251 ) C9875_=_C10253( C9875 C10253 ) C9875_=_C10255( C9875 C10255 ) C9875_=_C10257( C9875 C10257 ) C9875_=_C10259( C9875 C10259 ) C9875_=_C10261( C9875 C10261 ) \nC9875_=_C10263( C9875 C10263 ) C9875_=_C10265( C9875 C10265 ) C9875_=_C10267( C9875 C10267 ) C9875_=_C10269( C9875 C10269 ) C9875_=_C10271( C9875 C10271 ) C9875_=_C10273( C9875 C10273 ) \nC9875_=_C10275( C9875 C10275 ) C9875_=_C10277( C9875 C10277 ) C9875_=_C10279( C9875 C10279 ) C9875_=_C10281( C9875 C10281 ) C9875_=_C10283( C9875 C10283 ) C9875_=_C10285( C9875 C10285 ) \nC9875_=_C10287( C9875 C10287 ) C9877_=_C9879( C9877 C9879 ) C9877_=_C9881( C9877 C9881 ) C9877_=_C9883( C9877 C9883 ) C9877_=_C9885( C9877 C9885 ) C9877_=_C9887( C9877 C9887 ) \nC9877_=_C9889( C9877 C9889 ) C9877_=_C9891( C9877 C9891 ) C9877_=_C9893( C9877 C9893 ) C9877_=_C9895( C9877 C9895 ) C9877_=_C9897( C9877 C9897 ) C9877_=_C9899( C9877 C9899 ) \nC9877_=_C9901( C9877 C9901 ) C9877_=_C9903( C9877 C9903 ) C9877_=_C9905( C9877 C9905 ) C9877_=_C9907( C9877 C9907 ) C9877_=_C9909( C9877 C9909 ) C9877_=_C9911( C9877 C9911 ) \nC9877_=_C9913( C9877 C9913 ) C9877_=_C9915( C9877 C9915 ) C9877_=_C9917( C9877 C9917 ) C9877_=_C9919( C9877 C9919 ) C9877_=_C9921( C9877 C9921 ) C9877_=_C9923( C9877 C9923 ) \nC9877_=_C9925( C9877 C9925 ) C9877_=_C9927( C9877 C9927 ) C9877_=_C9929( C9877 C9929 ) C9877_=_C9931( C9877 C9931 ) C9877_=_C9933( C9877 C9933 ) C9877_=_C9935( C9877 C9935 ) \nC9877_=_C9937( C9877 C9937 ) C9877_=_C9939( C9877 C9939 ) C9877_=_C9941( C9877 C9941 ) C9877_=_C9943( C9877 C9943 ) C9877_=_C9945( C9877 C9945 ) C9877_=_C9947( C9877 C9947 ) \nC9877_=_C9949( C9877 C9949 ) C9877_=_C9951( C9877 C9951 ) C9877_=_C9953( C9877 C9953 ) C9877_=_C9955( C9877 C9955 ) C9877_=_C9957( C9877 C9957 ) C9877_=_C9959( C9877 C9959 ) \nC9877_=_C9961( C9877 C9961 ) C9877_=_C9963( C9877 C9963 ) C9877_=_C9965( C9877 C9965 ) C9877_=_C9967( C9877 C9967 ) C9877_=_C9969( C9877 C9969 ) C9877_=_C9971( C9877 C9971 ) \nC9877_=_C9973( C9877 C9973 ) C9877_=_C9975( C9877 C9975 ) C9877_=_C9977( C9877 C9977 ) C9877_=_C9979( C9877 C9979 ) C9877_=_C9981( C9877 C9981 ) C9877_=_C9983( C9877 C9983 ) \nC9877_=_C9985( C9877 C9985 ) C9877_=_C9987( C9877 C9987 ) C9877_=_C9989( C9877 C9989 ) C9877_=_C9991( C9877 C9991 ) C9877_=_C9993( C9877 C9993 ) C9877_=_C9995( C9877 C9995 ) \nC9877_=_C9997( C9877 C9997 ) C9877_=_C9999( C9877 C9999 ) C9877_=_C10001( C9877 C10001 ) C9877_=_C10003( C9877 C10003 ) C9877_=_C10005( C9877 C10005 ) C9877_=_C10007( C9877 C10007 ) \nC9877_=_C10009( C9877 C10009 ) C9877_=_C10011( C9877 C10011 ) C9877_=_C10013( C9877 C10013 ) C9877_=_C10015( C9877 C10015 ) C9877_=_C10017( C9877 C10017 ) C9877_=_C10019( C9877 C10019 ) \nC9877_=_C10021( C9877 C10021 ) C9877_=_C10023( C9877 C10023 ) C9877_=_C10025( C9877 C10025 ) C9877_=_C10027( C9877 C10027 ) C9877_=_C10029( C9877 C10029 ) C9877_=_C10031( C9877 C10031 ) \nC9877_=_C10033( C9877 C10033 ) C9877_=_C10035( C9877 C10035 ) C9877_=_C10037( C9877 C10037 ) C9877_=_C10039( C9877 C10039 ) C9877_=_C10041( C9877 C10041 ) C9877_=_C10043( C9877 C10043 ) \nC9877_=_C10045( C9877 C10045 ) C9877_=_C10047( C9877 C10047 ) C9877_=_C10049( C9877 C10049 ) C9877_=_C10051( C9877 C10051 ) C9877_=_C10053( C9877 C10053 ) C9877_=_C10055( C9877 C10055 ) \nC9877_=_C10057( C9877 C10057 ) C9877_=_C10059( C9877 C10059 ) C9877_=_C10061( C9877 C10061 ) C9877_=_C10063( C9877 C10063 ) C9877_=_C10065( C9877 C10065 ) C9877_=_C10067( C9877 C10067 ) \nC9877_=_C10069( C9877 C10069 ) C9877_=_C10071( C9877 C10071 ) C9877_=_C10073( C9877 C10073 ) C9877_=_C10075( C9877 C10075 ) C9877_=_C10077( C9877 C10077 ) C9877_=_C10079( C9877 C10079 ) \nC9877_=_C10081( C9877 C10081 ) C9877_=_C10083( C9877 C10083 ) C9877_=_C10085( C9877 C10085 ) C9877_=_C10087( C9877 C10087 ) C9877_=_C10089( C9877 C10089 ) C9877_=_C10091( C9877 C10091 ) \nC9877_=_C10093( C9877 C10093 ) C9877_=_C10095( C9877 C10095 ) C9877_=_C10097( C9877 C10097 ) C9877_=_C10099( C9877 C10099 ) C9877_=_C10101( C9877 C10101 ) C9877_=_C10103( C9877 C10103 ) \nC9877_=_C10109( C9877 C10109 ) C9877_=_C10111( C9877 C10111 ) C9877_=_C10121( C9877 C10121 ) C9877_=_C10123( C9877 C10123 ) C9877_=_C10125( C9877 C10125 ) C9877_=_C10127( C9877 C10127 ) \nC9877_=_C10129( C9877 C10129 ) C9877_=_C10131( C9877 C10131 ) C9877_=_C10133( C9877 C10133 ) C9877_=_C10135( C9877 C10135 ) C9877_=_C10137( C9877 C10137 ) C9877_=_C10139( C9877 C10139 ) \nC9877_=_C10145( C9877 C10145 ) C9877_=_C10147( C9877 C10147 ) C9877_=_C10149( C9877 C10149 ) C9877_=_C10151( C9877 C10151 ) C9877_=_C10157( C9877 C10157 ) C9877_=_C10159( C9877 C10159 ) \nC9877_=_C10161( C9877 C10161 ) C9877_=_C10163( C9877 C10163 ) C9877_=_C10165( C9877 C10165 ) C9877_=_C10167( C9877 C10167 ) C9877_=_C10169( C9877 C10169 ) C9877_=_C10171( C9877 C10171 ) \nC9877_=_C10173( C9877 C10173 ) C9877_=_C10175( C9877 C10175 ) C9877_=_C10181( C9877 C10181 ) C9877_=_C10183( C9877 C10183 ) C9877_=_C10185( C9877 C10185 ) C9877_=_C10187( C9877 C10187 ) \nC9877_=_C10193( C9877 C10193 ) C9877_=_C10195( C9877 C10195 ) C9877_=_C10197( C9877 C10197 ) C9877_=_C10199( C9877 C10199 ) C9877_=_C10201( C9877 C10201 ) C9877_=_C10203( C9877 C10203 ) \nC9877_=_C10205( C9877 C10205 ) C9877_=_C10207( C9877 C10207 ) C9877_=_C10209( C9877 C10209 ) C9877_=_C10211( C9877 C10211 ) C9877_=_C10213( C9877 C10213 ) C9877_=_C10215( C9877 C10215 ) \nC9877_=_C10217( C9877 C10217 ) C9877_=_C10219( C9877 C10219 ) C9877_=_C10221( C9877 C10221 ) C9877_=_C10223( C9877 C10223 ) C9877_=_C10225( C9877 C10225 ) C9877_=_C10227( C9877 C10227 ) \nC9877_=_C10229( C9877 C10229 ) C9877_=_C10231( C9877 C10231 ) C9877_=_C10233( C9877 C10233 ) C9877_=_C10235( C9877 C10235 ) C9877_=_C10237( C9877 C10237 ) C9877_=_C10239( C9877 C10239 ) \nC9877_=_C10241( C9877 C10241 ) C9877_=_C10243( C9877 C10243 ) C9877_=_C10245( C9877 C10245 ) C9877_=_C10247( C9877 C10247 ) C9877_=_C10249( C9877</w:t>
      </w:r>
    </w:p>
    <w:p>
      <w:pPr>
        <w:pStyle w:val="PreformattedText"/>
        <w:bidi w:val="0"/>
        <w:spacing w:before="0" w:after="0"/>
        <w:jc w:val="left"/>
        <w:rPr/>
      </w:pPr>
      <w:r>
        <w:rPr/>
        <w:t xml:space="preserve"> </w:t>
      </w:r>
      <w:r>
        <w:rPr/>
        <w:t>C10249 ) C9877_=_C10251( C9877 C10251 ) \nC9877_=_C10253( C9877 C10253 ) C9877_=_C10255( C9877 C10255 ) C9877_=_C10257( C9877 C10257 ) C9877_=_C10259( C9877 C10259 ) C9877_=_C10261( C9877 C10261 ) C9877_=_C10263( C9877 C10263 ) \nC9877_=_C10265( C9877 C10265 ) C9877_=_C10267( C9877 C10267 ) C9877_=_C10269( C9877 C10269 ) C9877_=_C10271( C9877 C10271 ) C9877_=_C10273( C9877 C10273 ) C9877_=_C10275( C9877 C10275 ) \nC9877_=_C10277( C9877 C10277 ) C9877_=_C10279( C9877 C10279 ) C9877_=_C10281( C9877 C10281 ) C9877_=_C10283( C9877 C10283 ) C9877_=_C10285( C9877 C10285 ) C9877_=_C10287( C9877 C10287 ) \nC9879_=_C9881( C9879 C9881 ) C9879_=_C9883( C9879 C9883 ) C9879_=_C9885( C9879 C9885 ) C9879_=_C9887( C9879 C9887 ) C9879_=_C9889( C9879 C9889 ) C9879_=_C9891( C9879 C9891 ) \nC9879_=_C9893( C9879 C9893 ) C9879_=_C9895( C9879 C9895 ) C9879_=_C9897( C9879 C9897 ) C9879_=_C9899( C9879 C9899 ) C9879_=_C9901( C9879 C9901 ) C9879_=_C9903( C9879 C9903 ) \nC9879_=_C9905( C9879 C9905 ) C9879_=_C9907( C9879 C9907 ) C9879_=_C9909( C9879 C9909 ) C9879_=_C9911( C9879 C9911 ) C9879_=_C9913( C9879 C9913 ) C9879_=_C9915( C9879 C9915 ) \nC9879_=_C9917( C9879 C9917 ) C9879_=_C9919( C9879 C9919 ) C9879_=_C9921( C9879 C9921 ) C9879_=_C9923( C9879 C9923 ) C9879_=_C9925( C9879 C9925 ) C9879_=_C9927( C9879 C9927 ) \nC9879_=_C9929( C9879 C9929 ) C9879_=_C9931( C9879 C9931 ) C9879_=_C9933( C9879 C9933 ) C9879_=_C9935( C9879 C9935 ) C9879_=_C9937( C9879 C9937 ) C9879_=_C9939( C9879 C9939 ) \nC9879_=_C9941( C9879 C9941 ) C9879_=_C9943( C9879 C9943 ) C9879_=_C9945( C9879 C9945 ) C9879_=_C9947( C9879 C9947 ) C9879_=_C9949( C9879 C9949 ) C9879_=_C9951( C9879 C9951 ) \nC9879_=_C9953( C9879 C9953 ) C9879_=_C9955( C9879 C9955 ) C9879_=_C9957( C9879 C9957 ) C9879_=_C9959( C9879 C9959 ) C9879_=_C9961( C9879 C9961 ) C9879_=_C9963( C9879 C9963 ) \nC9879_=_C9965( C9879 C9965 ) C9879_=_C9967( C9879 C9967 ) C9879_=_C9969( C9879 C9969 ) C9879_=_C9971( C9879 C9971 ) C9879_=_C9973( C9879 C9973 ) C9879_=_C9975( C9879 C9975 ) \nC9879_=_C9977( C9879 C9977 ) C9879_=_C9979( C9879 C9979 ) C9879_=_C9981( C9879 C9981 ) C9879_=_C9983( C9879 C9983 ) C9879_=_C9985( C9879 C9985 ) C9879_=_C9987( C9879 C9987 ) \nC9879_=_C9989( C9879 C9989 ) C9879_=_C9991( C9879 C9991 ) C9879_=_C9993( C9879 C9993 ) C9879_=_C9995( C9879 C9995 ) C9879_=_C9997( C9879 C9997 ) C9879_=_C9999( C9879 C9999 ) \nC9879_=_C10001( C9879 C10001 ) C9879_=_C10003( C9879 C10003 ) C9879_=_C10005( C9879 C10005 ) C9879_=_C10007( C9879 C10007 ) C9879_=_C10009( C9879 C10009 ) C9879_=_C10011( C9879 C10011 ) \nC9879_=_C10013( C9879 C10013 ) C9879_=_C10015( C9879 C10015 ) C9879_=_C10017( C9879 C10017 ) C9879_=_C10019( C9879 C10019 ) C9879_=_C10021( C9879 C10021 ) C9879_=_C10023( C9879 C10023 ) \nC9879_=_C10025( C9879 C10025 ) C9879_=_C10027( C9879 C10027 ) C9879_=_C10029( C9879 C10029 ) C9879_=_C10031( C9879 C10031 ) C9879_=_C10033( C9879 C10033 ) C9879_=_C10035( C9879 C10035 ) \nC9879_=_C10037( C9879 C10037 ) C9879_=_C10039( C9879 C10039 ) C9879_=_C10041( C9879 C10041 ) C9879_=_C10043( C9879 C10043 ) C9879_=_C10045( C9879 C10045 ) C9879_=_C10047( C9879 C10047 ) \nC9879_=_C10049( C9879 C10049 ) C9879_=_C10051( C9879 C10051 ) C9879_=_C10053( C9879 C10053 ) C9879_=_C10055( C9879 C10055 ) C9879_=_C10057( C9879 C10057 ) C9879_=_C10059( C9879 C10059 ) \nC9879_=_C10061( C9879 C10061 ) C9879_=_C10063( C9879 C10063 ) C9879_=_C10065( C9879 C10065 ) C9879_=_C10067( C9879 C10067 ) C9879_=_C10069( C9879 C10069 ) C9879_=_C10071( C9879 C10071 ) \nC9879_=_C10073( C9879 C10073 ) C9879_=_C10075( C9879 C10075 ) C9879_=_C10077( C9879 C10077 ) C9879_=_C10079( C9879 C10079 ) C9879_=_C10081( C9879 C10081 ) C9879_=_C10083( C9879 C10083 ) \nC9879_=_C10085( C9879 C10085 ) C9879_=_C10087( C9879 C10087 ) C9879_=_C10089( C9879 C10089 ) C9879_=_C10091( C9879 C10091 ) C9879_=_C10093( C9879 C10093 ) C9879_=_C10095( C9879 C10095 ) \nC9879_=_C10097( C9879 C10097 ) C9879_=_C10099( C9879 C10099 ) C9879_=_C10101( C9879 C10101 ) C9879_=_C10103( C9879 C10103 ) C9879_=_C10109( C9879 C10109 ) C9879_=_C10111( C9879 C10111 ) \nC9879_=_C10121( C9879 C10121 ) C9879_=_C10123( C9879 C10123 ) C9879_=_C10125( C9879 C10125 ) C9879_=_C10127( C9879 C10127 ) C9879_=_C10129( C9879 C10129 ) C9879_=_C10131( C9879 C10131 ) \nC9879_=_C10133( C9879 C10133 ) C9879_=_C10135( C9879 C10135 ) C9879_=_C10137( C9879 C10137 ) C9879_=_C10139( C9879 C10139 ) C9879_=_C10145( C9879 C10145 ) C9879_=_C10147( C9879 C10147 ) \nC9879_=_C10149( C9879 C10149 ) C9879_=_C10151( C9879 C10151 ) C9879_=_C10157( C9879 C10157 ) C9879_=_C10159( C9879 C10159 ) C9879_=_C10161( C9879 C10161 ) C9879_=_C10163( C9879 C10163 ) \nC9879_=_C10165( C9879 C10165 ) C9879_=_C10167( C9879 C10167 ) C9879_=_C10169( C9879 C10169 ) C9879_=_C10171( C9879 C10171 ) C9879_=_C10173( C9879 C10173 ) C9879_=_C10175( C9879 C10175 ) \nC9879_=_C10181( C9879 C10181 ) C9879_=_C10183( C9879 C10183 ) C9879_=_C10185( C9879 C10185 ) C9879_=_C10187( C9879 C10187 ) C9879_=_C10193( C9879 C10193 ) C9879_=_C10195( C9879 C10195 ) \nC9879_=_C10197( C9879 C10197 ) C9879_=_C10199( C9879 C10199 ) C9879_=_C10201( C9879 C10201 ) C9879_=_C10203( C9879 C10203 ) C9879_=_C10205( C9879 C10205 ) C9879_=_C10207( C9879 C10207 ) \nC9879_=_C10209( C9879 C10209 ) C9879_=_C10211( C9879 C10211 ) C9879_=_C10213( C9879 C10213 ) C9879_=_C10215( C9879 C10215 ) C9879_=_C10217( C9879 C10217 ) C9879_=_C10219( C9879 C10219 ) \nC9879_=_C10221( C9879 C10221 ) C9879_=_C10223( C9879 C10223 ) C9879_=_C10225( C9879 C10225 ) C9879_=_C10227( C9879 C10227 ) C9879_=_C10229( C9879 C10229 ) C9879_=_C10231( C9879 C10231 ) \nC9879_=_C10233( C9879 C10233 ) C9879_=_C10235( C9879 C10235 ) C9879_=_C10237( C9879 C10237 ) C9879_=_C10239( C9879 C10239 ) C9879_=_C10241( C9879 C10241 ) C9879_=_C10243( C9879 C10243 ) \nC9879_=_C10245( C9879 C10245 ) C9879_=_C10247( C9879 C10247 ) C9879_=_C10249( C9879 C10249 ) C9879_=_C10251( C9879 C10251 ) C9879_=_C10253( C9879 C10253 ) C9879_=_C10255( C9879 C10255 ) \nC9879_=_C10257( C9879 C10257 ) C9879_=_C10259( C9879 C10259 ) C9879_=_C10261( C9879 C10261 ) C9879_=_C10263( C9879 C10263 ) C9879_=_C10265( C9879 C10265 ) C9879_=_C10267( C9879 C10267 ) \nC9879_=_C10269( C9879 C10269 ) C9879_=_C10271( C9879 C10271 ) C9879_=_C10273( C9879 C10273 ) C9879_=_C10275( C9879 C10275 ) C9879_=_C10277( C9879 C10277 ) C9879_=_C10279( C9879 C10279 ) \nC9879_=_C10281( C9879 C10281 ) C9879_=_C10283( C9879 C10283 ) C9879_=_C10285( C9879 C10285 ) C9879_=_C10287( C9879 C10287 ) C9881_=_C9883( C9881 C9883 ) C9881_=_C9885( C9881 C9885 ) \nC9881_=_C9887( C9881 C9887 ) C9881_=_C9889( C9881 C9889 ) C9881_=_C9891( C9881 C9891 ) C9881_=_C9893( C9881 C9893 ) C9881_=_C9895( C9881 C9895 ) C9881_=_C9897( C9881 C9897 ) \nC9881_=_C9899( C9881 C9899 ) C9881_=_C9901( C9881 C9901 ) C9881_=_C9903( C9881 C9903 ) C9881_=_C9905( C9881 C9905 ) C9881_=_C9907( C9881 C9907 ) C9881_=_C9909( C9881 C9909 ) \nC9881_=_C9911( C9881 C9911 ) C9881_=_C9913( C9881 C9913 ) C9881_=_C9915( C9881 C9915 ) C9881_=_C9917( C9881 C9917 ) C9881_=_C9919( C9881 C9919 ) C9881_=_C9921( C9881 C9921 ) \nC9881_=_C9923( C9881 C9923 ) C9881_=_C9925( C9881 C9925 ) C9881_=_C9927( C9881 C9927 ) C9881_=_C9929( C9881 C9929 ) C9881_=_C9931( C9881 C9931 ) C9881_=_C9933( C9881 C9933 ) \nC9881_=_C9935( C9881 C9935 ) C9881_=_C9937( C9881 C9937 ) C9881_=_C9939( C9881 C9939 ) C9881_=_C9941( C9881 C9941 ) C9881_=_C9943( C9881 C9943 ) C9881_=_C9945( C9881 C9945 ) \nC9881_=_C9947( C9881 C9947 ) C9881_=_C9949( C9881 C9949 ) C9881_=_C9951( C9881 C9951 ) C9881_=_C9953( C9881 C9953 ) C9881_=_C9955( C9881 C9955 ) C9881_=_C9957( C9881 C9957 ) \nC9881_=_C9959( C9881 C9959 ) C9881_=_C9961( C9881 C9961 ) C9881_=_C9963( C9881 C9963 ) C9881_=_C9965( C9881 C9965 ) C9881_=_C9967( C9881 C9967 ) C9881_=_C9969( C9881 C9969 ) \nC9881_=_C9971( C9881 C9971 ) C9881_=_C9973( C9881 C9973 ) C9881_=_C9975( C9881 C9975 ) C9881_=_C9977( C9881 C9977 ) C9881_=_C9979( C9881 C9979 ) C9881_=_C9981( C9881 C9981 ) \nC9881_=_C9983( C9881 C9983 ) C9881_=_C9985( C9881 C9985 ) C9881_=_C9987( C9881 C9987 ) C9881_=_C9989( C9881 C9989 ) C9881_=_C9991( C9881 C9991 ) C9881_=_C9993( C9881 C9993 ) \nC9881_=_C9995( C9881 C9995 ) C9881_=_C9997( C9881 C9997 ) C9881_=_C9999( C9881 C9999 ) C9881_=_C10001( C9881 C10001 ) C9881_=_C10003( C9881 C10003 ) C9881_=_C10005( C9881 C10005 ) \nC9881_=_C10007( C9881 C10007 ) C9881_=_C10009( C9881 C10009 ) C9881_=_C10011( C9881 C10011 ) C9881_=_C10013( C9881 C10013 ) C9881_=_C10015( C9881 C10015 ) C9881_=_C10017( C9881 C10017 ) \nC9881_=_C10019( C9881 C10019 ) C9881_=_C10021( C9881 C10021 ) C9881_=_C10023( C9881 C10023 ) C9881_=_C10025( C9881 C10025 ) C9881_=_C10027( C9881 C10027 ) C9881_=_C10029( C9881 C10029 ) \nC9881_=_C10031( C9881 C10031 ) C9881_=_C10033( C9881 C10033 ) C9881_=_C10035( C9881 C10035 ) C9881_=_C10037( C9881 C10037 ) C9881_=_C10039( C9881 C10039 ) C9881_=_C10041( C9881 C10041 ) \nC9881_=_C10043( C9881 C10043 ) C9881_=_C10045( C9881 C10045 ) C9881_=_C10047( C9881 C10047 ) C9881_=_C10049( C9881 C10049 ) C9881_=_C10051( C9881 C10051 ) C9881_=_C10053( C9881 C10053 ) \nC9881_=_C10055( C9881 C10055 ) C9881_=_C10057( C9881 C10057 ) C9881_=_C10059( C9881 C10059 ) C9881_=_C10061( C9881 C10061 ) C9881_=_C10063( C9881 C10063 ) C9881_=_C10065( C9881 C10065 ) \nC9881_=_C10067( C9881 C10067 ) C9881_=_C10069( C9881 C10069 ) C9881_=_C10071( C9881 C10071 ) C9881_=_C10073( C9881 C10073 ) C9881_=_C10075( C9881 C10075 ) C9881_=_C10077( C9881 C10077 ) \nC9881_=_C10079( C9881 C10079 ) C9881_=_C10081( C9881 C10081 ) C9881_=_C10083( C9881 C10083 ) C9881_=_C10085( C9881 C10085 ) C9881_=_C10087( C9881 C10087 ) C9881_=_C10089( C9881 C10089 ) \nC9881_=_C10091( C9881 C10091 ) C9881_=_C10093( C9881 C10093 ) C9881_=_C10095( C9881 C10095 ) C9881_=_C10097( C9881 C10097 ) C9881_=_C10099( C9881 C10099 ) C9881_=_C10101( C9881 C10101 ) \nC9881_=_C10103( C9881 C10103 ) C9881_=_C10109( C9881 C10109 ) C9881_=_C10111( C9881 C10111 ) C9881_=_C10121( C9881 C10121 ) C9881_=_C10123(</w:t>
      </w:r>
    </w:p>
    <w:p>
      <w:pPr>
        <w:pStyle w:val="PreformattedText"/>
        <w:bidi w:val="0"/>
        <w:spacing w:before="0" w:after="0"/>
        <w:jc w:val="left"/>
        <w:rPr/>
      </w:pPr>
      <w:r>
        <w:rPr/>
        <w:t xml:space="preserve"> </w:t>
      </w:r>
      <w:r>
        <w:rPr/>
        <w:t>C9881 C10123 ) C9881_=_C10125( C9881 C10125 ) \nC9881_=_C10127( C9881 C10127 ) C9881_=_C10129( C9881 C10129 ) C9881_=_C10131( C9881 C10131 ) C9881_=_C10133( C9881 C10133 ) C9881_=_C10135( C9881 C10135 ) C9881_=_C10137( C9881 C10137 ) \nC9881_=_C10139( C9881 C10139 ) C9881_=_C10145( C9881 C10145 ) C9881_=_C10147( C9881 C10147 ) C9881_=_C10149( C9881 C10149 ) C9881_=_C10151( C9881 C10151 ) C9881_=_C10157( C9881 C10157 ) \nC9881_=_C10159( C9881 C10159 ) C9881_=_C10161( C9881 C10161 ) C9881_=_C10163( C9881 C10163 ) C9881_=_C10165( C9881 C10165 ) C9881_=_C10167( C9881 C10167 ) C9881_=_C10169( C9881 C10169 ) \nC9881_=_C10171( C9881 C10171 ) C9881_=_C10173( C9881 C10173 ) C9881_=_C10175( C9881 C10175 ) C9881_=_C10181( C9881 C10181 ) C9881_=_C10183( C9881 C10183 ) C9881_=_C10185( C9881 C10185 ) \nC9881_=_C10187( C9881 C10187 ) C9881_=_C10193( C9881 C10193 ) C9881_=_C10195( C9881 C10195 ) C9881_=_C10197( C9881 C10197 ) C9881_=_C10199( C9881 C10199 ) C9881_=_C10201( C9881 C10201 ) \nC9881_=_C10203( C9881 C10203 ) C9881_=_C10205( C9881 C10205 ) C9881_=_C10207( C9881 C10207 ) C9881_=_C10209( C9881 C10209 ) C9881_=_C10211( C9881 C10211 ) C9881_=_C10213( C9881 C10213 ) \nC9881_=_C10215( C9881 C10215 ) C9881_=_C10217( C9881 C10217 ) C9881_=_C10219( C9881 C10219 ) C9881_=_C10221( C9881 C10221 ) C9881_=_C10223( C9881 C10223 ) C9881_=_C10225( C9881 C10225 ) \nC9881_=_C10227( C9881 C10227 ) C9881_=_C10229( C9881 C10229 ) C9881_=_C10231( C9881 C10231 ) C9881_=_C10233( C9881 C10233 ) C9881_=_C10235( C9881 C10235 ) C9881_=_C10237( C9881 C10237 ) \nC9881_=_C10239( C9881 C10239 ) C9881_=_C10241( C9881 C10241 ) C9881_=_C10243( C9881 C10243 ) C9881_=_C10245( C9881 C10245 ) C9881_=_C10247( C9881 C10247 ) C9881_=_C10249( C9881 C10249 ) \nC9881_=_C10251( C9881 C10251 ) C9881_=_C10253( C9881 C10253 ) C9881_=_C10255( C9881 C10255 ) C9881_=_C10257( C9881 C10257 ) C9881_=_C10259( C9881 C10259 ) C9881_=_C10261( C9881 C10261 ) \nC9881_=_C10263( C9881 C10263 ) C9881_=_C10265( C9881 C10265 ) C9881_=_C10267( C9881 C10267 ) C9881_=_C10269( C9881 C10269 ) C9881_=_C10271( C9881 C10271 ) C9881_=_C10273( C9881 C10273 ) \nC9881_=_C10275( C9881 C10275 ) C9881_=_C10277( C9881 C10277 ) C9881_=_C10279( C9881 C10279 ) C9881_=_C10281( C9881 C10281 ) C9881_=_C10283( C9881 C10283 ) C9881_=_C10285( C9881 C10285 ) \nC9881_=_C10287( C9881 C10287 ) C9883_=_C9885( C9883 C9885 ) C9883_=_C9887( C9883 C9887 ) C9883_=_C9889( C9883 C9889 ) C9883_=_C9891( C9883 C9891 ) C9883_=_C9893( C9883 C9893 ) \nC9883_=_C9895( C9883 C9895 ) C9883_=_C9897( C9883 C9897 ) C9883_=_C9899( C9883 C9899 ) C9883_=_C9901( C9883 C9901 ) C9883_=_C9903( C9883 C9903 ) C9883_=_C9905( C9883 C9905 ) \nC9883_=_C9907( C9883 C9907 ) C9883_=_C9909( C9883 C9909 ) C9883_=_C9911( C9883 C9911 ) C9883_=_C9913( C9883 C9913 ) C9883_=_C9915( C9883 C9915 ) C9883_=_C9917( C9883 C9917 ) \nC9883_=_C9919( C9883 C9919 ) C9883_=_C9921( C9883 C9921 ) C9883_=_C9923( C9883 C9923 ) C9883_=_C9925( C9883 C9925 ) C9883_=_C9927( C9883 C9927 ) C9883_=_C9929( C9883 C9929 ) \nC9883_=_C9931( C9883 C9931 ) C9883_=_C9933( C9883 C9933 ) C9883_=_C9935( C9883 C9935 ) C9883_=_C9937( C9883 C9937 ) C9883_=_C9939( C9883 C9939 ) C9883_=_C9941( C9883 C9941 ) \nC9883_=_C9943( C9883 C9943 ) C9883_=_C9945( C9883 C9945 ) C9883_=_C9947( C9883 C9947 ) C9883_=_C9949( C9883 C9949 ) C9883_=_C9951( C9883 C9951 ) C9883_=_C9953( C9883 C9953 ) \nC9883_=_C9955( C9883 C9955 ) C9883_=_C9957( C9883 C9957 ) C9883_=_C9959( C9883 C9959 ) C9883_=_C9961( C9883 C9961 ) C9883_=_C9963( C9883 C9963 ) C9883_=_C9965( C9883 C9965 ) \nC9883_=_C9967( C9883 C9967 ) C9883_=_C9969( C9883 C9969 ) C9883_=_C9971( C9883 C9971 ) C9883_=_C9973( C9883 C9973 ) C9883_=_C9975( C9883 C9975 ) C9883_=_C9977( C9883 C9977 ) \nC9883_=_C9979( C9883 C9979 ) C9883_=_C9981( C9883 C9981 ) C9883_=_C9983( C9883 C9983 ) C9883_=_C9985( C9883 C9985 ) C9883_=_C9987( C9883 C9987 ) C9883_=_C9989( C9883 C9989 ) \nC9883_=_C9991( C9883 C9991 ) C9883_=_C9993( C9883 C9993 ) C9883_=_C9995( C9883 C9995 ) C9883_=_C9997( C9883 C9997 ) C9883_=_C9999( C9883 C9999 ) C9883_=_C10001( C9883 C10001 ) \nC9883_=_C10003( C9883 C10003 ) C9883_=_C10005( C9883 C10005 ) C9883_=_C10007( C9883 C10007 ) C9883_=_C10009( C9883 C10009 ) C9883_=_C10011( C9883 C10011 ) C9883_=_C10013( C9883 C10013 ) \nC9883_=_C10015( C9883 C10015 ) C9883_=_C10017( C9883 C10017 ) C9883_=_C10019( C9883 C10019 ) C9883_=_C10021( C9883 C10021 ) C9883_=_C10023( C9883 C10023 ) C9883_=_C10025( C9883 C10025 ) \nC9883_=_C10027( C9883 C10027 ) C9883_=_C10029( C9883 C10029 ) C9883_=_C10031( C9883 C10031 ) C9883_=_C10033( C9883 C10033 ) C9883_=_C10035( C9883 C10035 ) C9883_=_C10037( C9883 C10037 ) \nC9883_=_C10039( C9883 C10039 ) C9883_=_C10041( C9883 C10041 ) C9883_=_C10043( C9883 C10043 ) C9883_=_C10045( C9883 C10045 ) C9883_=_C10047( C9883 C10047 ) C9883_=_C10049( C9883 C10049 ) \nC9883_=_C10051( C9883 C10051 ) C9883_=_C10053( C9883 C10053 ) C9883_=_C10055( C9883 C10055 ) C9883_=_C10057( C9883 C10057 ) C9883_=_C10059( C9883 C10059 ) C9883_=_C10061( C9883 C10061 ) \nC9883_=_C10063( C9883 C10063 ) C9883_=_C10065( C9883 C10065 ) C9883_=_C10067( C9883 C10067 ) C9883_=_C10069( C9883 C10069 ) C9883_=_C10071( C9883 C10071 ) C9883_=_C10073( C9883 C10073 ) \nC9883_=_C10075( C9883 C10075 ) C9883_=_C10077( C9883 C10077 ) C9883_=_C10079( C9883 C10079 ) C9883_=_C10081( C9883 C10081 ) C9883_=_C10083( C9883 C10083 ) C9883_=_C10085( C9883 C10085 ) \nC9883_=_C10087( C9883 C10087 ) C9883_=_C10089( C9883 C10089 ) C9883_=_C10091( C9883 C10091 ) C9883_=_C10093( C9883 C10093 ) C9883_=_C10095( C9883 C10095 ) C9883_=_C10097( C9883 C10097 ) \nC9883_=_C10099( C9883 C10099 ) C9883_=_C10101( C9883 C10101 ) C9883_=_C10103( C9883 C10103 ) C9883_=_C10109( C9883 C10109 ) C9883_=_C10111( C9883 C10111 ) C9883_=_C10121( C9883 C10121 ) \nC9883_=_C10123( C9883 C10123 ) C9883_=_C10125( C9883 C10125 ) C9883_=_C10127( C9883 C10127 ) C9883_=_C10129( C9883 C10129 ) C9883_=_C10131( C9883 C10131 ) C9883_=_C10133( C9883 C10133 ) \nC9883_=_C10135( C9883 C10135 ) C9883_=_C10137( C9883 C10137 ) C9883_=_C10139( C9883 C10139 ) C9883_=_C10145( C9883 C10145 ) C9883_=_C10147( C9883 C10147 ) C9883_=_C10149( C9883 C10149 ) \nC9883_=_C10151( C9883 C10151 ) C9883_=_C10157( C9883 C10157 ) C9883_=_C10159( C9883 C10159 ) C9883_=_C10161( C9883 C10161 ) C9883_=_C10163( C9883 C10163 ) C9883_=_C10165( C9883 C10165 ) \nC9883_=_C10167( C9883 C10167 ) C9883_=_C10169( C9883 C10169 ) C9883_=_C10171( C9883 C10171 ) C9883_=_C10173( C9883 C10173 ) C9883_=_C10175( C9883 C10175 ) C9883_=_C10181( C9883 C10181 ) \nC9883_=_C10183( C9883 C10183 ) C9883_=_C10185( C9883 C10185 ) C9883_=_C10187( C9883 C10187 ) C9883_=_C10193( C9883 C10193 ) C9883_=_C10195( C9883 C10195 ) C9883_=_C10197( C9883 C10197 ) \nC9883_=_C10199( C9883 C10199 ) C9883_=_C10201( C9883 C10201 ) C9883_=_C10203( C9883 C10203 ) C9883_=_C10205( C9883 C10205 ) C9883_=_C10207( C9883 C10207 ) C9883_=_C10209( C9883 C10209 ) \nC9883_=_C10211( C9883 C10211 ) C9883_=_C10213( C9883 C10213 ) C9883_=_C10215( C9883 C10215 ) C9883_=_C10217( C9883 C10217 ) C9883_=_C10219( C9883 C10219 ) C9883_=_C10221( C9883 C10221 ) \nC9883_=_C10223( C9883 C10223 ) C9883_=_C10225( C9883 C10225 ) C9883_=_C10227( C9883 C10227 ) C9883_=_C10229( C9883 C10229 ) C9883_=_C10231( C9883 C10231 ) C9883_=_C10233( C9883 C10233 ) \nC9883_=_C10235( C9883 C10235 ) C9883_=_C10237( C9883 C10237 ) C9883_=_C10239( C9883 C10239 ) C9883_=_C10241( C9883 C10241 ) C9883_=_C10243( C9883 C10243 ) C9883_=_C10245( C9883 C10245 ) \nC9883_=_C10247( C9883 C10247 ) C9883_=_C10249( C9883 C10249 ) C9883_=_C10251( C9883 C10251 ) C9883_=_C10253( C9883 C10253 ) C9883_=_C10255( C9883 C10255 ) C9883_=_C10257( C9883 C10257 ) \nC9883_=_C10259( C9883 C10259 ) C9883_=_C10261( C9883 C10261 ) C9883_=_C10263( C9883 C10263 ) C9883_=_C10265( C9883 C10265 ) C9883_=_C10267( C9883 C10267 ) C9883_=_C10269( C9883 C10269 ) \nC9883_=_C10271( C9883 C10271 ) C9883_=_C10273( C9883 C10273 ) C9883_=_C10275( C9883 C10275 ) C9883_=_C10277( C9883 C10277 ) C9883_=_C10279( C9883 C10279 ) C9883_=_C10281( C9883 C10281 ) \nC9883_=_C10283( C9883 C10283 ) C9883_=_C10285( C9883 C10285 ) C9883_=_C10287( C9883 C10287 ) C9885_=_C9887( C9885 C9887 ) C9885_=_C9889( C9885 C9889 ) C9885_=_C9891( C9885 C9891 ) \nC9885_=_C9893( C9885 C9893 ) C9885_=_C9895( C9885 C9895 ) C9885_=_C9897( C9885 C9897 ) C9885_=_C9899( C9885 C9899 ) C9885_=_C9901( C9885 C9901 ) C9885_=_C9903( C9885 C9903 ) \nC9885_=_C9905( C9885 C9905 ) C9885_=_C9907( C9885 C9907 ) C9885_=_C9909( C9885 C9909 ) C9885_=_C9911( C9885 C9911 ) C9885_=_C9913( C9885 C9913 ) C9885_=_C9915( C9885 C9915 ) \nC9885_=_C9917( C9885 C9917 ) C9885_=_C9919( C9885 C9919 ) C9885_=_C9921( C9885 C9921 ) C9885_=_C9923( C9885 C9923 ) C9885_=_C9925( C9885 C9925 ) C9885_=_C9927( C9885 C9927 ) \nC9885_=_C9929( C9885 C9929 ) C9885_=_C9931( C9885 C9931 ) C9885_=_C9933( C9885 C9933 ) C9885_=_C9935( C9885 C9935 ) C9885_=_C9937( C9885 C9937 ) C9885_=_C9939( C9885 C9939 ) \nC9885_=_C9941( C9885 C9941 ) C9885_=_C9943( C9885 C9943 ) C9885_=_C9945( C9885 C9945 ) C9885_=_C9947( C9885 C9947 ) C9885_=_C9949( C9885 C9949 ) C9885_=_C9951( C9885 C9951 ) \nC9885_=_C9953( C9885 C9953 ) C9885_=_C9955( C9885 C9955 ) C9885_=_C9957( C9885 C9957 ) C9885_=_C9959( C9885 C9959 ) C9885_=_C9961( C9885 C9961 ) C9885_=_C9963( C9885 C9963 ) \nC9885_=_C9965( C9885 C9965 ) C9885_=_C9967( C9885 C9967 ) C9885_=_C9969( C9885 C9969 ) C9885_=_C9971( C9885 C9971 ) C9885_=_C9973( C9885 C9973 ) C9885_=_C9975( C9885 C9975 ) \nC9885_=_C9977( C9885 C9977 ) C9885_=_C9979( C9885 C9979 ) C9885_=_C9981( C9885 C9981 ) C9885_=_C9983( C9885 C9983 ) C9885_=_C9985( C9885 C9985 ) C9885_=_C9987( C9885 C9987 ) \nC9885_=_C9989( C9885 C9989 ) C9885_=_C9991( C9885 C9991 ) C9885_=_C9993( C9885 C9993 ) C9885_=_C9995( C9885 C9995 ) C9885_=_C9997( C9885 C9997 ) C9885_=_C9999( C9885 C9999 ) \nC9885_=_C10001( C9885 C10001 ) C9885_=_C10003( C9885 C10003 ) C9885_=_C10005( C9885 C10005 ) C9885_=_C10007( C9885 C10007</w:t>
      </w:r>
    </w:p>
    <w:p>
      <w:pPr>
        <w:pStyle w:val="PreformattedText"/>
        <w:bidi w:val="0"/>
        <w:spacing w:before="0" w:after="0"/>
        <w:jc w:val="left"/>
        <w:rPr/>
      </w:pPr>
      <w:r>
        <w:rPr/>
        <w:t xml:space="preserve"> </w:t>
      </w:r>
      <w:r>
        <w:rPr/>
        <w:t>) C9885_=_C10009( C9885 C10009 ) C9885_=_C10011( C9885 C10011 ) \nC9885_=_C10013( C9885 C10013 ) C9885_=_C10015( C9885 C10015 ) C9885_=_C10017( C9885 C10017 ) C9885_=_C10019( C9885 C10019 ) C9885_=_C10021( C9885 C10021 ) C9885_=_C10023( C9885 C10023 ) \nC9885_=_C10025( C9885 C10025 ) C9885_=_C10027( C9885 C10027 ) C9885_=_C10029( C9885 C10029 ) C9885_=_C10031( C9885 C10031 ) C9885_=_C10033( C9885 C10033 ) C9885_=_C10035( C9885 C10035 ) \nC9885_=_C10037( C9885 C10037 ) C9885_=_C10039( C9885 C10039 ) C9885_=_C10041( C9885 C10041 ) C9885_=_C10043( C9885 C10043 ) C9885_=_C10045( C9885 C10045 ) C9885_=_C10047( C9885 C10047 ) \nC9885_=_C10049( C9885 C10049 ) C9885_=_C10051( C9885 C10051 ) C9885_=_C10053( C9885 C10053 ) C9885_=_C10055( C9885 C10055 ) C9885_=_C10057( C9885 C10057 ) C9885_=_C10059( C9885 C10059 ) \nC9885_=_C10061( C9885 C10061 ) C9885_=_C10063( C9885 C10063 ) C9885_=_C10065( C9885 C10065 ) C9885_=_C10067( C9885 C10067 ) C9885_=_C10069( C9885 C10069 ) C9885_=_C10071( C9885 C10071 ) \nC9885_=_C10073( C9885 C10073 ) C9885_=_C10075( C9885 C10075 ) C9885_=_C10077( C9885 C10077 ) C9885_=_C10079( C9885 C10079 ) C9885_=_C10081( C9885 C10081 ) C9885_=_C10083( C9885 C10083 ) \nC9885_=_C10085( C9885 C10085 ) C9885_=_C10087( C9885 C10087 ) C9885_=_C10089( C9885 C10089 ) C9885_=_C10091( C9885 C10091 ) C9885_=_C10093( C9885 C10093 ) C9885_=_C10095( C9885 C10095 ) \nC9885_=_C10097( C9885 C10097 ) C9885_=_C10099( C9885 C10099 ) C9885_=_C10101( C9885 C10101 ) C9885_=_C10103( C9885 C10103 ) C9885_=_C10109( C9885 C10109 ) C9885_=_C10111( C9885 C10111 ) \nC9885_=_C10121( C9885 C10121 ) C9885_=_C10123( C9885 C10123 ) C9885_=_C10125( C9885 C10125 ) C9885_=_C10127( C9885 C10127 ) C9885_=_C10129( C9885 C10129 ) C9885_=_C10131( C9885 C10131 ) \nC9885_=_C10133( C9885 C10133 ) C9885_=_C10135( C9885 C10135 ) C9885_=_C10137( C9885 C10137 ) C9885_=_C10139( C9885 C10139 ) C9885_=_C10145( C9885 C10145 ) C9885_=_C10147( C9885 C10147 ) \nC9885_=_C10149( C9885 C10149 ) C9885_=_C10151( C9885 C10151 ) C9885_=_C10157( C9885 C10157 ) C9885_=_C10159( C9885 C10159 ) C9885_=_C10161( C9885 C10161 ) C9885_=_C10163( C9885 C10163 ) \nC9885_=_C10165( C9885 C10165 ) C9885_=_C10167( C9885 C10167 ) C9885_=_C10169( C9885 C10169 ) C9885_=_C10171( C9885 C10171 ) C9885_=_C10173( C9885 C10173 ) C9885_=_C10175( C9885 C10175 ) \nC9885_=_C10181( C9885 C10181 ) C9885_=_C10183( C9885 C10183 ) C9885_=_C10185( C9885 C10185 ) C9885_=_C10187( C9885 C10187 ) C9885_=_C10193( C9885 C10193 ) C9885_=_C10195( C9885 C10195 ) \nC9885_=_C10197( C9885 C10197 ) C9885_=_C10199( C9885 C10199 ) C9885_=_C10201( C9885 C10201 ) C9885_=_C10203( C9885 C10203 ) C9885_=_C10205( C9885 C10205 ) C9885_=_C10207( C9885 C10207 ) \nC9885_=_C10209( C9885 C10209 ) C9885_=_C10211( C9885 C10211 ) C9885_=_C10213( C9885 C10213 ) C9885_=_C10215( C9885 C10215 ) C9885_=_C10217( C9885 C10217 ) C9885_=_C10219( C9885 C10219 ) \nC9885_=_C10221( C9885 C10221 ) C9885_=_C10223( C9885 C10223 ) C9885_=_C10225( C9885 C10225 ) C9885_=_C10227( C9885 C10227 ) C9885_=_C10229( C9885 C10229 ) C9885_=_C10231( C9885 C10231 ) \nC9885_=_C10233( C9885 C10233 ) C9885_=_C10235( C9885 C10235 ) C9885_=_C10237( C9885 C10237 ) C9885_=_C10239( C9885 C10239 ) C9885_=_C10241( C9885 C10241 ) C9885_=_C10243( C9885 C10243 ) \nC9885_=_C10245( C9885 C10245 ) C9885_=_C10247( C9885 C10247 ) C9885_=_C10249( C9885 C10249 ) C9885_=_C10251( C9885 C10251 ) C9885_=_C10253( C9885 C10253 ) C9885_=_C10255( C9885 C10255 ) \nC9885_=_C10257( C9885 C10257 ) C9885_=_C10259( C9885 C10259 ) C9885_=_C10261( C9885 C10261 ) C9885_=_C10263( C9885 C10263 ) C9885_=_C10265( C9885 C10265 ) C9885_=_C10267( C9885 C10267 ) \nC9885_=_C10269( C9885 C10269 ) C9885_=_C10271( C9885 C10271 ) C9885_=_C10273( C9885 C10273 ) C9885_=_C10275( C9885 C10275 ) C9885_=_C10277( C9885 C10277 ) C9885_=_C10279( C9885 C10279 ) \nC9885_=_C10281( C9885 C10281 ) C9885_=_C10283( C9885 C10283 ) C9885_=_C10285( C9885 C10285 ) C9885_=_C10287( C9885 C10287 ) C9887_=_C9889( C9887 C9889 ) C9887_=_C9891( C9887 C9891 ) \nC9887_=_C9893( C9887 C9893 ) C9887_=_C9895( C9887 C9895 ) C9887_=_C9897( C9887 C9897 ) C9887_=_C9899( C9887 C9899 ) C9887_=_C9901( C9887 C9901 ) C9887_=_C9903( C9887 C9903 ) \nC9887_=_C9905( C9887 C9905 ) C9887_=_C9907( C9887 C9907 ) C9887_=_C9909( C9887 C9909 ) C9887_=_C9911( C9887 C9911 ) C9887_=_C9913( C9887 C9913 ) C9887_=_C9915( C9887 C9915 ) \nC9887_=_C9917( C9887 C9917 ) C9887_=_C9919( C9887 C9919 ) C9887_=_C9921( C9887 C9921 ) C9887_=_C9923( C9887 C9923 ) C9887_=_C9925( C9887 C9925 ) C9887_=_C9927( C9887 C9927 ) \nC9887_=_C9929( C9887 C9929 ) C9887_=_C9931( C9887 C9931 ) C9887_=_C9933( C9887 C9933 ) C9887_=_C9935( C9887 C9935 ) C9887_=_C9937( C9887 C9937 ) C9887_=_C9939( C9887 C9939 ) \nC9887_=_C9941( C9887 C9941 ) C9887_=_C9943( C9887 C9943 ) C9887_=_C9945( C9887 C9945 ) C9887_=_C9947( C9887 C9947 ) C9887_=_C9949( C9887 C9949 ) C9887_=_C9951( C9887 C9951 ) \nC9887_=_C9953( C9887 C9953 ) C9887_=_C9955( C9887 C9955 ) C9887_=_C9957( C9887 C9957 ) C9887_=_C9959( C9887 C9959 ) C9887_=_C9961( C9887 C9961 ) C9887_=_C9963( C9887 C9963 ) \nC9887_=_C9965( C9887 C9965 ) C9887_=_C9967( C9887 C9967 ) C9887_=_C9969( C9887 C9969 ) C9887_=_C9971( C9887 C9971 ) C9887_=_C9973( C9887 C9973 ) C9887_=_C9975( C9887 C9975 ) \nC9887_=_C9977( C9887 C9977 ) C9887_=_C9979( C9887 C9979 ) C9887_=_C9981( C9887 C9981 ) C9887_=_C9983( C9887 C9983 ) C9887_=_C9985( C9887 C9985 ) C9887_=_C9987( C9887 C9987 ) \nC9887_=_C9989( C9887 C9989 ) C9887_=_C9991( C9887 C9991 ) C9887_=_C9993( C9887 C9993 ) C9887_=_C9995( C9887 C9995 ) C9887_=_C9997( C9887 C9997 ) C9887_=_C9999( C9887 C9999 ) \nC9887_=_C10001( C9887 C10001 ) C9887_=_C10003( C9887 C10003 ) C9887_=_C10005( C9887 C10005 ) C9887_=_C10007( C9887 C10007 ) C9887_=_C10009( C9887 C10009 ) C9887_=_C10011( C9887 C10011 ) \nC9887_=_C10013( C9887 C10013 ) C9887_=_C10015( C9887 C10015 ) C9887_=_C10017( C9887 C10017 ) C9887_=_C10019( C9887 C10019 ) C9887_=_C10021( C9887 C10021 ) C9887_=_C10023( C9887 C10023 ) \nC9887_=_C10025( C9887 C10025 ) C9887_=_C10027( C9887 C10027 ) C9887_=_C10029( C9887 C10029 ) C9887_=_C10031( C9887 C10031 ) C9887_=_C10033( C9887 C10033 ) C9887_=_C10035( C9887 C10035 ) \nC9887_=_C10037( C9887 C10037 ) C9887_=_C10039( C9887 C10039 ) C9887_=_C10041( C9887 C10041 ) C9887_=_C10043( C9887 C10043 ) C9887_=_C10045( C9887 C10045 ) C9887_=_C10047( C9887 C10047 ) \nC9887_=_C10049( C9887 C10049 ) C9887_=_C10051( C9887 C10051 ) C9887_=_C10053( C9887 C10053 ) C9887_=_C10055( C9887 C10055 ) C9887_=_C10057( C9887 C10057 ) C9887_=_C10059( C9887 C10059 ) \nC9887_=_C10061( C9887 C10061 ) C9887_=_C10063( C9887 C10063 ) C9887_=_C10065( C9887 C10065 ) C9887_=_C10067( C9887 C10067 ) C9887_=_C10069( C9887 C10069 ) C9887_=_C10071( C9887 C10071 ) \nC9887_=_C10073( C9887 C10073 ) C9887_=_C10075( C9887 C10075 ) C9887_=_C10077( C9887 C10077 ) C9887_=_C10079( C9887 C10079 ) C9887_=_C10081( C9887 C10081 ) C9887_=_C10083( C9887 C10083 ) \nC9887_=_C10085( C9887 C10085 ) C9887_=_C10087( C9887 C10087 ) C9887_=_C10089( C9887 C10089 ) C9887_=_C10091( C9887 C10091 ) C9887_=_C10093( C9887 C10093 ) C9887_=_C10095( C9887 C10095 ) \nC9887_=_C10097( C9887 C10097 ) C9887_=_C10099( C9887 C10099 ) C9887_=_C10101( C9887 C10101 ) C9887_=_C10103( C9887 C10103 ) C9887_=_C10109( C9887 C10109 ) C9887_=_C10111( C9887 C10111 ) \nC9887_=_C10121( C9887 C10121 ) C9887_=_C10123( C9887 C10123 ) C9887_=_C10125( C9887 C10125 ) C9887_=_C10127( C9887 C10127 ) C9887_=_C10129( C9887 C10129 ) C9887_=_C10131( C9887 C10131 ) \nC9887_=_C10133( C9887 C10133 ) C9887_=_C10135( C9887 C10135 ) C9887_=_C10137( C9887 C10137 ) C9887_=_C10139( C9887 C10139 ) C9887_=_C10145( C9887 C10145 ) C9887_=_C10147( C9887 C10147 ) \nC9887_=_C10149( C9887 C10149 ) C9887_=_C10151( C9887 C10151 ) C9887_=_C10157( C9887 C10157 ) C9887_=_C10159( C9887 C10159 ) C9887_=_C10161( C9887 C10161 ) C9887_=_C10163( C9887 C10163 ) \nC9887_=_C10165( C9887 C10165 ) C9887_=_C10167( C9887 C10167 ) C9887_=_C10169( C9887 C10169 ) C9887_=_C10171( C9887 C10171 ) C9887_=_C10173( C9887 C10173 ) C9887_=_C10175( C9887 C10175 ) \nC9887_=_C10181( C9887 C10181 ) C9887_=_C10183( C9887 C10183 ) C9887_=_C10185( C9887 C10185 ) C9887_=_C10187( C9887 C10187 ) C9887_=_C10193( C9887 C10193 ) C9887_=_C10195( C9887 C10195 ) \nC9887_=_C10197( C9887 C10197 ) C9887_=_C10199( C9887 C10199 ) C9887_=_C10201( C9887 C10201 ) C9887_=_C10203( C9887 C10203 ) C9887_=_C10205( C9887 C10205 ) C9887_=_C10207( C9887 C10207 ) \nC9887_=_C10209( C9887 C10209 ) C9887_=_C10211( C9887 C10211 ) C9887_=_C10213( C9887 C10213 ) C9887_=_C10215( C9887 C10215 ) C9887_=_C10217( C9887 C10217 ) C9887_=_C10219( C9887 C10219 ) \nC9887_=_C10221( C9887 C10221 ) C9887_=_C10223( C9887 C10223 ) C9887_=_C10225( C9887 C10225 ) C9887_=_C10227( C9887 C10227 ) C9887_=_C10229( C9887 C10229 ) C9887_=_C10231( C9887 C10231 ) \nC9887_=_C10233( C9887 C10233 ) C9887_=_C10235( C9887 C10235 ) C9887_=_C10237( C9887 C10237 ) C9887_=_C10239( C9887 C10239 ) C9887_=_C10241( C9887 C10241 ) C9887_=_C10243( C9887 C10243 ) \nC9887_=_C10245( C9887 C10245 ) C9887_=_C10247( C9887 C10247 ) C9887_=_C10249( C9887 C10249 ) C9887_=_C10251( C9887 C10251 ) C9887_=_C10253( C9887 C10253 ) C9887_=_C10255( C9887 C10255 ) \nC9887_=_C10257( C9887 C10257 ) C9887_=_C10259( C9887 C10259 ) C9887_=_C10261( C9887 C10261 ) C9887_=_C10263( C9887 C10263 ) C9887_=_C10265( C9887 C10265 ) C9887_=_C10267( C9887 C10267 ) \nC9887_=_C10269( C9887 C10269 ) C9887_=_C10271( C9887 C10271 ) C9887_=_C10273( C9887 C10273 ) C9887_=_C10275( C9887 C10275 ) C9887_=_C10277( C9887 C10277 ) C9887_=_C10279( C9887 C10279 ) \nC9887_=_C10281( C9887 C10281 ) C9887_=_C10283( C9887 C10283 ) C9887_=_C10285( C9887 C10285 ) C9887_=_C10287( C9887 C10287 ) C9889_=_C9891( C9889 C9891 ) C9889_=_C9893( C9889 C9893 ) \nC9889_=_C9895( C9889 C9895 ) C9889_=_C9897( C9889 C9897 ) C9889_=_C9899( C9889 C9899 ) C9889_=_C9901( C9889 C9901 ) C9889_=_C9903( C9889 C9903 ) C9889_=_C9905( C9889 C9905 )</w:t>
      </w:r>
    </w:p>
    <w:p>
      <w:pPr>
        <w:pStyle w:val="PreformattedText"/>
        <w:bidi w:val="0"/>
        <w:spacing w:before="0" w:after="0"/>
        <w:jc w:val="left"/>
        <w:rPr/>
      </w:pPr>
      <w:r>
        <w:rPr/>
        <w:t xml:space="preserve"> </w:t>
      </w:r>
      <w:r>
        <w:rPr/>
        <w:t>\nC9889_=_C9907( C9889 C9907 ) C9889_=_C9909( C9889 C9909 ) C9889_=_C9911( C9889 C9911 ) C9889_=_C9913( C9889 C9913 ) C9889_=_C9915( C9889 C9915 ) C9889_=_C9917( C9889 C9917 ) \nC9889_=_C9919( C9889 C9919 ) C9889_=_C9921( C9889 C9921 ) C9889_=_C9923( C9889 C9923 ) C9889_=_C9925( C9889 C9925 ) C9889_=_C9927( C9889 C9927 ) C9889_=_C9929( C9889 C9929 ) \nC9889_=_C9931( C9889 C9931 ) C9889_=_C9933( C9889 C9933 ) C9889_=_C9935( C9889 C9935 ) C9889_=_C9937( C9889 C9937 ) C9889_=_C9939( C9889 C9939 ) C9889_=_C9941( C9889 C9941 ) \nC9889_=_C9943( C9889 C9943 ) C9889_=_C9945( C9889 C9945 ) C9889_=_C9947( C9889 C9947 ) C9889_=_C9949( C9889 C9949 ) C9889_=_C9951( C9889 C9951 ) C9889_=_C9953( C9889 C9953 ) \nC9889_=_C9955( C9889 C9955 ) C9889_=_C9957( C9889 C9957 ) C9889_=_C9959( C9889 C9959 ) C9889_=_C9961( C9889 C9961 ) C9889_=_C9963( C9889 C9963 ) C9889_=_C9965( C9889 C9965 ) \nC9889_=_C9967( C9889 C9967 ) C9889_=_C9969( C9889 C9969 ) C9889_=_C9971( C9889 C9971 ) C9889_=_C9973( C9889 C9973 ) C9889_=_C9975( C9889 C9975 ) C9889_=_C9977( C9889 C9977 ) \nC9889_=_C9979( C9889 C9979 ) C9889_=_C9981( C9889 C9981 ) C9889_=_C9983( C9889 C9983 ) C9889_=_C9985( C9889 C9985 ) C9889_=_C9987( C9889 C9987 ) C9889_=_C9989( C9889 C9989 ) \nC9889_=_C9991( C9889 C9991 ) C9889_=_C9993( C9889 C9993 ) C9889_=_C9995( C9889 C9995 ) C9889_=_C9997( C9889 C9997 ) C9889_=_C9999( C9889 C9999 ) C9889_=_C10001( C9889 C10001 ) \nC9889_=_C10003( C9889 C10003 ) C9889_=_C10005( C9889 C10005 ) C9889_=_C10007( C9889 C10007 ) C9889_=_C10009( C9889 C10009 ) C9889_=_C10011( C9889 C10011 ) C9889_=_C10013( C9889 C10013 ) \nC9889_=_C10015( C9889 C10015 ) C9889_=_C10017( C9889 C10017 ) C9889_=_C10019( C9889 C10019 ) C9889_=_C10021( C9889 C10021 ) C9889_=_C10023( C9889 C10023 ) C9889_=_C10025( C9889 C10025 ) \nC9889_=_C10027( C9889 C10027 ) C9889_=_C10029( C9889 C10029 ) C9889_=_C10031( C9889 C10031 ) C9889_=_C10033( C9889 C10033 ) C9889_=_C10035( C9889 C10035 ) C9889_=_C10037( C9889 C10037 ) \nC9889_=_C10039( C9889 C10039 ) C9889_=_C10041( C9889 C10041 ) C9889_=_C10043( C9889 C10043 ) C9889_=_C10045( C9889 C10045 ) C9889_=_C10047( C9889 C10047 ) C9889_=_C10049( C9889 C10049 ) \nC9889_=_C10051( C9889 C10051 ) C9889_=_C10053( C9889 C10053 ) C9889_=_C10055( C9889 C10055 ) C9889_=_C10057( C9889 C10057 ) C9889_=_C10059( C9889 C10059 ) C9889_=_C10061( C9889 C10061 ) \nC9889_=_C10063( C9889 C10063 ) C9889_=_C10065( C9889 C10065 ) C9889_=_C10067( C9889 C10067 ) C9889_=_C10069( C9889 C10069 ) C9889_=_C10071( C9889 C10071 ) C9889_=_C10073( C9889 C10073 ) \nC9889_=_C10075( C9889 C10075 ) C9889_=_C10077( C9889 C10077 ) C9889_=_C10079( C9889 C10079 ) C9889_=_C10081( C9889 C10081 ) C9889_=_C10083( C9889 C10083 ) C9889_=_C10085( C9889 C10085 ) \nC9889_=_C10087( C9889 C10087 ) C9889_=_C10089( C9889 C10089 ) C9889_=_C10091( C9889 C10091 ) C9889_=_C10093( C9889 C10093 ) C9889_=_C10095( C9889 C10095 ) C9889_=_C10097( C9889 C10097 ) \nC9889_=_C10099( C9889 C10099 ) C9889_=_C10101( C9889 C10101 ) C9889_=_C10103( C9889 C10103 ) C9889_=_C10109( C9889 C10109 ) C9889_=_C10111( C9889 C10111 ) C9889_=_C10121( C9889 C10121 ) \nC9889_=_C10123( C9889 C10123 ) C9889_=_C10125( C9889 C10125 ) C9889_=_C10127( C9889 C10127 ) C9889_=_C10129( C9889 C10129 ) C9889_=_C10131( C9889 C10131 ) C9889_=_C10133( C9889 C10133 ) \nC9889_=_C10135( C9889 C10135 ) C9889_=_C10137( C9889 C10137 ) C9889_=_C10139( C9889 C10139 ) C9889_=_C10145( C9889 C10145 ) C9889_=_C10147( C9889 C10147 ) C9889_=_C10149( C9889 C10149 ) \nC9889_=_C10151( C9889 C10151 ) C9889_=_C10157( C9889 C10157 ) C9889_=_C10159( C9889 C10159 ) C9889_=_C10161( C9889 C10161 ) C9889_=_C10163( C9889 C10163 ) C9889_=_C10165( C9889 C10165 ) \nC9889_=_C10167( C9889 C10167 ) C9889_=_C10169( C9889 C10169 ) C9889_=_C10171( C9889 C10171 ) C9889_=_C10173( C9889 C10173 ) C9889_=_C10175( C9889 C10175 ) C9889_=_C10181( C9889 C10181 ) \nC9889_=_C10183( C9889 C10183 ) C9889_=_C10185( C9889 C10185 ) C9889_=_C10187( C9889 C10187 ) C9889_=_C10193( C9889 C10193 ) C9889_=_C10195( C9889 C10195 ) C9889_=_C10197( C9889 C10197 ) \nC9889_=_C10199( C9889 C10199 ) C9889_=_C10201( C9889 C10201 ) C9889_=_C10203( C9889 C10203 ) C9889_=_C10205( C9889 C10205 ) C9889_=_C10207( C9889 C10207 ) C9889_=_C10209( C9889 C10209 ) \nC9889_=_C10211( C9889 C10211 ) C9889_=_C10213( C9889 C10213 ) C9889_=_C10215( C9889 C10215 ) C9889_=_C10217( C9889 C10217 ) C9889_=_C10219( C9889 C10219 ) C9889_=_C10221( C9889 C10221 ) \nC9889_=_C10223( C9889 C10223 ) C9889_=_C10225( C9889 C10225 ) C9889_=_C10227( C9889 C10227 ) C9889_=_C10229( C9889 C10229 ) C9889_=_C10231( C9889 C10231 ) C9889_=_C10233( C9889 C10233 ) \nC9889_=_C10235( C9889 C10235 ) C9889_=_C10237( C9889 C10237 ) C9889_=_C10239( C9889 C10239 ) C9889_=_C10241( C9889 C10241 ) C9889_=_C10243( C9889 C10243 ) C9889_=_C10245( C9889 C10245 ) \nC9889_=_C10247( C9889 C10247 ) C9889_=_C10249( C9889 C10249 ) C9889_=_C10251( C9889 C10251 ) C9889_=_C10253( C9889 C10253 ) C9889_=_C10255( C9889 C10255 ) C9889_=_C10257( C9889 C10257 ) \nC9889_=_C10259( C9889 C10259 ) C9889_=_C10261( C9889 C10261 ) C9889_=_C10263( C9889 C10263 ) C9889_=_C10265( C9889 C10265 ) C9889_=_C10267( C9889 C10267 ) C9889_=_C10269( C9889 C10269 ) \nC9889_=_C10271( C9889 C10271 ) C9889_=_C10273( C9889 C10273 ) C9889_=_C10275( C9889 C10275 ) C9889_=_C10277( C9889 C10277 ) C9889_=_C10279( C9889 C10279 ) C9889_=_C10281( C9889 C10281 ) \nC9889_=_C10283( C9889 C10283 ) C9889_=_C10285( C9889 C10285 ) C9889_=_C10287( C9889 C10287 ) C9891_=_C9893( C9891 C9893 ) C9891_=_C9895( C9891 C9895 ) C9891_=_C9897( C9891 C9897 ) \nC9891_=_C9899( C9891 C9899 ) C9891_=_C9901( C9891 C9901 ) C9891_=_C9903( C9891 C9903 ) C9891_=_C9905( C9891 C9905 ) C9891_=_C9907( C9891 C9907 ) C9891_=_C9909( C9891 C9909 ) \nC9891_=_C9911( C9891 C9911 ) C9891_=_C9913( C9891 C9913 ) C9891_=_C9915( C9891 C9915 ) C9891_=_C9917( C9891 C9917 ) C9891_=_C9919( C9891 C9919 ) C9891_=_C9921( C9891 C9921 ) \nC9891_=_C9923( C9891 C9923 ) C9891_=_C9925( C9891 C9925 ) C9891_=_C9927( C9891 C9927 ) C9891_=_C9929( C9891 C9929 ) C9891_=_C9931( C9891 C9931 ) C9891_=_C9933( C9891 C9933 ) \nC9891_=_C9935( C9891 C9935 ) C9891_=_C9937( C9891 C9937 ) C9891_=_C9939( C9891 C9939 ) C9891_=_C9941( C9891 C9941 ) C9891_=_C9943( C9891 C9943 ) C9891_=_C9945( C9891 C9945 ) \nC9891_=_C9947( C9891 C9947 ) C9891_=_C9949( C9891 C9949 ) C9891_=_C9951( C9891 C9951 ) C9891_=_C9953( C9891 C9953 ) C9891_=_C9955( C9891 C9955 ) C9891_=_C9957( C9891 C9957 ) \nC9891_=_C9959( C9891 C9959 ) C9891_=_C9961( C9891 C9961 ) C9891_=_C9963( C9891 C9963 ) C9891_=_C9965( C9891 C9965 ) C9891_=_C9967( C9891 C9967 ) C9891_=_C9969( C9891 C9969 ) \nC9891_=_C9971( C9891 C9971 ) C9891_=_C9973( C9891 C9973 ) C9891_=_C9975( C9891 C9975 ) C9891_=_C9977( C9891 C9977 ) C9891_=_C9979( C9891 C9979 ) C9891_=_C9981( C9891 C9981 ) \nC9891_=_C9983( C9891 C9983 ) C9891_=_C9985( C9891 C9985 ) C9891_=_C9987( C9891 C9987 ) C9891_=_C9989( C9891 C9989 ) C9891_=_C9991( C9891 C9991 ) C9891_=_C9993( C9891 C9993 ) \nC9891_=_C9995( C9891 C9995 ) C9891_=_C9997( C9891 C9997 ) C9891_=_C9999( C9891 C9999 ) C9891_=_C10001( C9891 C10001 ) C9891_=_C10003( C9891 C10003 ) C9891_=_C10005( C9891 C10005 ) \nC9891_=_C10007( C9891 C10007 ) C9891_=_C10009( C9891 C10009 ) C9891_=_C10011( C9891 C10011 ) C9891_=_C10013( C9891 C10013 ) C9891_=_C10015( C9891 C10015 ) C9891_=_C10017( C9891 C10017 ) \nC9891_=_C10019( C9891 C10019 ) C9891_=_C10021( C9891 C10021 ) C9891_=_C10023( C9891 C10023 ) C9891_=_C10025( C9891 C10025 ) C9891_=_C10027( C9891 C10027 ) C9891_=_C10029( C9891 C10029 ) \nC9891_=_C10031( C9891 C10031 ) C9891_=_C10033( C9891 C10033 ) C9891_=_C10035( C9891 C10035 ) C9891_=_C10037( C9891 C10037 ) C9891_=_C10039( C9891 C10039 ) C9891_=_C10041( C9891 C10041 ) \nC9891_=_C10043( C9891 C10043 ) C9891_=_C10045( C9891 C10045 ) C9891_=_C10047( C9891 C10047 ) C9891_=_C10049( C9891 C10049 ) C9891_=_C10051( C9891 C10051 ) C9891_=_C10053( C9891 C10053 ) \nC9891_=_C10055( C9891 C10055 ) C9891_=_C10057( C9891 C10057 ) C9891_=_C10059( C9891 C10059 ) C9891_=_C10061( C9891 C10061 ) C9891_=_C10063( C9891 C10063 ) C9891_=_C10065( C9891 C10065 ) \nC9891_=_C10067( C9891 C10067 ) C9891_=_C10069( C9891 C10069 ) C9891_=_C10071( C9891 C10071 ) C9891_=_C10073( C9891 C10073 ) C9891_=_C10075( C9891 C10075 ) C9891_=_C10077( C9891 C10077 ) \nC9891_=_C10079( C9891 C10079 ) C9891_=_C10081( C9891 C10081 ) C9891_=_C10083( C9891 C10083 ) C9891_=_C10085( C9891 C10085 ) C9891_=_C10087( C9891 C10087 ) C9891_=_C10089( C9891 C10089 ) \nC9891_=_C10091( C9891 C10091 ) C9891_=_C10093( C9891 C10093 ) C9891_=_C10095( C9891 C10095 ) C9891_=_C10097( C9891 C10097 ) C9891_=_C10099( C9891 C10099 ) C9891_=_C10101( C9891 C10101 ) \nC9891_=_C10103( C9891 C10103 ) C9891_=_C10109( C9891 C10109 ) C9891_=_C10111( C9891 C10111 ) C9891_=_C10121( C9891 C10121 ) C9891_=_C10123( C9891 C10123 ) C9891_=_C10125( C9891 C10125 ) \nC9891_=_C10127( C9891 C10127 ) C9891_=_C10129( C9891 C10129 ) C9891_=_C10131( C9891 C10131 ) C9891_=_C10133( C9891 C10133 ) C9891_=_C10135( C9891 C10135 ) C9891_=_C10137( C9891 C10137 ) \nC9891_=_C10139( C9891 C10139 ) C9891_=_C10145( C9891 C10145 ) C9891_=_C10147( C9891 C10147 ) C9891_=_C10149( C9891 C10149 ) C9891_=_C10151( C9891 C10151 ) C9891_=_C10157( C9891 C10157 ) \nC9891_=_C10159( C9891 C10159 ) C9891_=_C10161( C9891 C10161 ) C9891_=_C10163( C9891 C10163 ) C9891_=_C10165( C9891 C10165 ) C9891_=_C10167( C9891 C10167 ) C9891_=_C10169( C9891 C10169 ) \nC9891_=_C10171( C9891 C10171 ) C9891_=_C10173( C9891 C10173 ) C9891_=_C10175( C9891 C10175 ) C9891_=_C10181( C9891 C10181 ) C9891_=_C10183( C9891 C10183 ) C9891_=_C10185( C9891 C10185 ) \nC9891_=_C10187( C9891 C10187 ) C9891_=_C10193( C9891 C10193 ) C9891_=_C10195( C9891 C10195 ) C9891_=_C10197( C9891 C10197 ) C9891_=_C10199( C9891 C10199 ) C9891_=_C10201( C9891 C10201 ) \nC9891_=_C10203( C9891 C10203 ) C9891_=_C10205( C9891 C10205 ) C9891_=_C10207( C9891 C10207 ) C9891_=_C10209( C9891 C10209 ) C9891_=_C10211(</w:t>
      </w:r>
    </w:p>
    <w:p>
      <w:pPr>
        <w:pStyle w:val="PreformattedText"/>
        <w:bidi w:val="0"/>
        <w:spacing w:before="0" w:after="0"/>
        <w:jc w:val="left"/>
        <w:rPr/>
      </w:pPr>
      <w:r>
        <w:rPr/>
        <w:t xml:space="preserve"> </w:t>
      </w:r>
      <w:r>
        <w:rPr/>
        <w:t>C9891 C10211 ) C9891_=_C10213( C9891 C10213 ) \nC9891_=_C10215( C9891 C10215 ) C9891_=_C10217( C9891 C10217 ) C9891_=_C10219( C9891 C10219 ) C9891_=_C10221( C9891 C10221 ) C9891_=_C10223( C9891 C10223 ) C9891_=_C10225( C9891 C10225 ) \nC9891_=_C10227( C9891 C10227 ) C9891_=_C10229( C9891 C10229 ) C9891_=_C10231( C9891 C10231 ) C9891_=_C10233( C9891 C10233 ) C9891_=_C10235( C9891 C10235 ) C9891_=_C10237( C9891 C10237 ) \nC9891_=_C10239( C9891 C10239 ) C9891_=_C10241( C9891 C10241 ) C9891_=_C10243( C9891 C10243 ) C9891_=_C10245( C9891 C10245 ) C9891_=_C10247( C9891 C10247 ) C9891_=_C10249( C9891 C10249 ) \nC9891_=_C10251( C9891 C10251 ) C9891_=_C10253( C9891 C10253 ) C9891_=_C10255( C9891 C10255 ) C9891_=_C10257( C9891 C10257 ) C9891_=_C10259( C9891 C10259 ) C9891_=_C10261( C9891 C10261 ) \nC9891_=_C10263( C9891 C10263 ) C9891_=_C10265( C9891 C10265 ) C9891_=_C10267( C9891 C10267 ) C9891_=_C10269( C9891 C10269 ) C9891_=_C10271( C9891 C10271 ) C9891_=_C10273( C9891 C10273 ) \nC9891_=_C10275( C9891 C10275 ) C9891_=_C10277( C9891 C10277 ) C9891_=_C10279( C9891 C10279 ) C9891_=_C10281( C9891 C10281 ) C9891_=_C10283( C9891 C10283 ) C9891_=_C10285( C9891 C10285 ) \nC9891_=_C10287( C9891 C10287 ) C9893_=_C9895( C9893 C9895 ) C9893_=_C9897( C9893 C9897 ) C9893_=_C9899( C9893 C9899 ) C9893_=_C9901( C9893 C9901 ) C9893_=_C9903( C9893 C9903 ) \nC9893_=_C9905( C9893 C9905 ) C9893_=_C9907( C9893 C9907 ) C9893_=_C9909( C9893 C9909 ) C9893_=_C9911( C9893 C9911 ) C9893_=_C9913( C9893 C9913 ) C9893_=_C9915( C9893 C9915 ) \nC9893_=_C9917( C9893 C9917 ) C9893_=_C9919( C9893 C9919 ) C9893_=_C9921( C9893 C9921 ) C9893_=_C9923( C9893 C9923 ) C9893_=_C9925( C9893 C9925 ) C9893_=_C9927( C9893 C9927 ) \nC9893_=_C9929( C9893 C9929 ) C9893_=_C9931( C9893 C9931 ) C9893_=_C9933( C9893 C9933 ) C9893_=_C9935( C9893 C9935 ) C9893_=_C9937( C9893 C9937 ) C9893_=_C9939( C9893 C9939 ) \nC9893_=_C9941( C9893 C9941 ) C9893_=_C9943( C9893 C9943 ) C9893_=_C9945( C9893 C9945 ) C9893_=_C9947( C9893 C9947 ) C9893_=_C9949( C9893 C9949 ) C9893_=_C9951( C9893 C9951 ) \nC9893_=_C9953( C9893 C9953 ) C9893_=_C9955( C9893 C9955 ) C9893_=_C9957( C9893 C9957 ) C9893_=_C9959( C9893 C9959 ) C9893_=_C9961( C9893 C9961 ) C9893_=_C9963( C9893 C9963 ) \nC9893_=_C9965( C9893 C9965 ) C9893_=_C9967( C9893 C9967 ) C9893_=_C9969( C9893 C9969 ) C9893_=_C9971( C9893 C9971 ) C9893_=_C9973( C9893 C9973 ) C9893_=_C9975( C9893 C9975 ) \nC9893_=_C9977( C9893 C9977 ) C9893_=_C9979( C9893 C9979 ) C9893_=_C9981( C9893 C9981 ) C9893_=_C9983( C9893 C9983 ) C9893_=_C9985( C9893 C9985 ) C9893_=_C9987( C9893 C9987 ) \nC9893_=_C9989( C9893 C9989 ) C9893_=_C9991( C9893 C9991 ) C9893_=_C9993( C9893 C9993 ) C9893_=_C9995( C9893 C9995 ) C9893_=_C9997( C9893 C9997 ) C9893_=_C9999( C9893 C9999 ) \nC9893_=_C10001( C9893 C10001 ) C9893_=_C10003( C9893 C10003 ) C9893_=_C10005( C9893 C10005 ) C9893_=_C10007( C9893 C10007 ) C9893_=_C10009( C9893 C10009 ) C9893_=_C10011( C9893 C10011 ) \nC9893_=_C10013( C9893 C10013 ) C9893_=_C10015( C9893 C10015 ) C9893_=_C10017( C9893 C10017 ) C9893_=_C10019( C9893 C10019 ) C9893_=_C10021( C9893 C10021 ) C9893_=_C10023( C9893 C10023 ) \nC9893_=_C10025( C9893 C10025 ) C9893_=_C10027( C9893 C10027 ) C9893_=_C10029( C9893 C10029 ) C9893_=_C10031( C9893 C10031 ) C9893_=_C10033( C9893 C10033 ) C9893_=_C10035( C9893 C10035 ) \nC9893_=_C10037( C9893 C10037 ) C9893_=_C10039( C9893 C10039 ) C9893_=_C10041( C9893 C10041 ) C9893_=_C10043( C9893 C10043 ) C9893_=_C10045( C9893 C10045 ) C9893_=_C10047( C9893 C10047 ) \nC9893_=_C10049( C9893 C10049 ) C9893_=_C10051( C9893 C10051 ) C9893_=_C10053( C9893 C10053 ) C9893_=_C10055( C9893 C10055 ) C9893_=_C10057( C9893 C10057 ) C9893_=_C10059( C9893 C10059 ) \nC9893_=_C10061( C9893 C10061 ) C9893_=_C10063( C9893 C10063 ) C9893_=_C10065( C9893 C10065 ) C9893_=_C10067( C9893 C10067 ) C9893_=_C10069( C9893 C10069 ) C9893_=_C10071( C9893 C10071 ) \nC9893_=_C10073( C9893 C10073 ) C9893_=_C10075( C9893 C10075 ) C9893_=_C10077( C9893 C10077 ) C9893_=_C10079( C9893 C10079 ) C9893_=_C10081( C9893 C10081 ) C9893_=_C10083( C9893 C10083 ) \nC9893_=_C10085( C9893 C10085 ) C9893_=_C10087( C9893 C10087 ) C9893_=_C10089( C9893 C10089 ) C9893_=_C10091( C9893 C10091 ) C9893_=_C10093( C9893 C10093 ) C9893_=_C10095( C9893 C10095 ) \nC9893_=_C10097( C9893 C10097 ) C9893_=_C10099( C9893 C10099 ) C9893_=_C10101( C9893 C10101 ) C9893_=_C10103( C9893 C10103 ) C9893_=_C10109( C9893 C10109 ) C9893_=_C10111( C9893 C10111 ) \nC9893_=_C10121( C9893 C10121 ) C9893_=_C10123( C9893 C10123 ) C9893_=_C10125( C9893 C10125 ) C9893_=_C10127( C9893 C10127 ) C9893_=_C10129( C9893 C10129 ) C9893_=_C10131( C9893 C10131 ) \nC9893_=_C10133( C9893 C10133 ) C9893_=_C10135( C9893 C10135 ) C9893_=_C10137( C9893 C10137 ) C9893_=_C10139( C9893 C10139 ) C9893_=_C10145( C9893 C10145 ) C9893_=_C10147( C9893 C10147 ) \nC9893_=_C10149( C9893 C10149 ) C9893_=_C10151( C9893 C10151 ) C9893_=_C10157( C9893 C10157 ) C9893_=_C10159( C9893 C10159 ) C9893_=_C10161( C9893 C10161 ) C9893_=_C10163( C9893 C10163 ) \nC9893_=_C10165( C9893 C10165 ) C9893_=_C10167( C9893 C10167 ) C9893_=_C10169( C9893 C10169 ) C9893_=_C10171( C9893 C10171 ) C9893_=_C10173( C9893 C10173 ) C9893_=_C10175( C9893 C10175 ) \nC9893_=_C10181( C9893 C10181 ) C9893_=_C10183( C9893 C10183 ) C9893_=_C10185( C9893 C10185 ) C9893_=_C10187( C9893 C10187 ) C9893_=_C10193( C9893 C10193 ) C9893_=_C10195( C9893 C10195 ) \nC9893_=_C10197( C9893 C10197 ) C9893_=_C10199( C9893 C10199 ) C9893_=_C10201( C9893 C10201 ) C9893_=_C10203( C9893 C10203 ) C9893_=_C10205( C9893 C10205 ) C9893_=_C10207( C9893 C10207 ) \nC9893_=_C10209( C9893 C10209 ) C9893_=_C10211( C9893 C10211 ) C9893_=_C10213( C9893 C10213 ) C9893_=_C10215( C9893 C10215 ) C9893_=_C10217( C9893 C10217 ) C9893_=_C10219( C9893 C10219 ) \nC9893_=_C10221( C9893 C10221 ) C9893_=_C10223( C9893 C10223 ) C9893_=_C10225( C9893 C10225 ) C9893_=_C10227( C9893 C10227 ) C9893_=_C10229( C9893 C10229 ) C9893_=_C10231( C9893 C10231 ) \nC9893_=_C10233( C9893 C10233 ) C9893_=_C10235( C9893 C10235 ) C9893_=_C10237( C9893 C10237 ) C9893_=_C10239( C9893 C10239 ) C9893_=_C10241( C9893 C10241 ) C9893_=_C10243( C9893 C10243 ) \nC9893_=_C10245( C9893 C10245 ) C9893_=_C10247( C9893 C10247 ) C9893_=_C10249( C9893 C10249 ) C9893_=_C10251( C9893 C10251 ) C9893_=_C10253( C9893 C10253 ) C9893_=_C10255( C9893 C10255 ) \nC9893_=_C10257( C9893 C10257 ) C9893_=_C10259( C9893 C10259 ) C9893_=_C10261( C9893 C10261 ) C9893_=_C10263( C9893 C10263 ) C9893_=_C10265( C9893 C10265 ) C9893_=_C10267( C9893 C10267 ) \nC9893_=_C10269( C9893 C10269 ) C9893_=_C10271( C9893 C10271 ) C9893_=_C10273( C9893 C10273 ) C9893_=_C10275( C9893 C10275 ) C9893_=_C10277( C9893 C10277 ) C9893_=_C10279( C9893 C10279 ) \nC9893_=_C10281( C9893 C10281 ) C9893_=_C10283( C9893 C10283 ) C9893_=_C10285( C9893 C10285 ) C9893_=_C10287( C9893 C10287 ) C9895_=_C9897( C9895 C9897 ) C9895_=_C9899( C9895 C9899 ) \nC9895_=_C9901( C9895 C9901 ) C9895_=_C9903( C9895 C9903 ) C9895_=_C9905( C9895 C9905 ) C9895_=_C9907( C9895 C9907 ) C9895_=_C9909( C9895 C9909 ) C9895_=_C9911( C9895 C9911 ) \nC9895_=_C9913( C9895 C9913 ) C9895_=_C9915( C9895 C9915 ) C9895_=_C9917( C9895 C9917 ) C9895_=_C9919( C9895 C9919 ) C9895_=_C9921( C9895 C9921 ) C9895_=_C9923( C9895 C9923 ) \nC9895_=_C9925( C9895 C9925 ) C9895_=_C9927( C9895 C9927 ) C9895_=_C9929( C9895 C9929 ) C9895_=_C9931( C9895 C9931 ) C9895_=_C9933( C9895 C9933 ) C9895_=_C9935( C9895 C9935 ) \nC9895_=_C9937( C9895 C9937 ) C9895_=_C9939( C9895 C9939 ) C9895_=_C9941( C9895 C9941 ) C9895_=_C9943( C9895 C9943 ) C9895_=_C9945( C9895 C9945 ) C9895_=_C9947( C9895 C9947 ) \nC9895_=_C9949( C9895 C9949 ) C9895_=_C9951( C9895 C9951 ) C9895_=_C9953( C9895 C9953 ) C9895_=_C9955( C9895 C9955 ) C9895_=_C9957( C9895 C9957 ) C9895_=_C9959( C9895 C9959 ) \nC9895_=_C9961( C9895 C9961 ) C9895_=_C9963( C9895 C9963 ) C9895_=_C9965( C9895 C9965 ) C9895_=_C9967( C9895 C9967 ) C9895_=_C9969( C9895 C9969 ) C9895_=_C9971( C9895 C9971 ) \nC9895_=_C9973( C9895 C9973 ) C9895_=_C9975( C9895 C9975 ) C9895_=_C9977( C9895 C9977 ) C9895_=_C9979( C9895 C9979 ) C9895_=_C9981( C9895 C9981 ) C9895_=_C9983( C9895 C9983 ) \nC9895_=_C9985( C9895 C9985 ) C9895_=_C9987( C9895 C9987 ) C9895_=_C9989( C9895 C9989 ) C9895_=_C9991( C9895 C9991 ) C9895_=_C9993( C9895 C9993 ) C9895_=_C9995( C9895 C9995 ) \nC9895_=_C9997( C9895 C9997 ) C9895_=_C9999( C9895 C9999 ) C9895_=_C10001( C9895 C10001 ) C9895_=_C10003( C9895 C10003 ) C9895_=_C10005( C9895 C10005 ) C9895_=_C10007( C9895 C10007 ) \nC9895_=_C10009( C9895 C10009 ) C9895_=_C10011( C9895 C10011 ) C9895_=_C10013( C9895 C10013 ) C9895_=_C10015( C9895 C10015 ) C9895_=_C10017( C9895 C10017 ) C9895_=_C10019( C9895 C10019 ) \nC9895_=_C10021( C9895 C10021 ) C9895_=_C10023( C9895 C10023 ) C9895_=_C10025( C9895 C10025 ) C9895_=_C10027( C9895 C10027 ) C9895_=_C10029( C9895 C10029 ) C9895_=_C10031( C9895 C10031 ) \nC9895_=_C10033( C9895 C10033 ) C9895_=_C10035( C9895 C10035 ) C9895_=_C10037( C9895 C10037 ) C9895_=_C10039( C9895 C10039 ) C9895_=_C10041( C9895 C10041 ) C9895_=_C10043( C9895 C10043 ) \nC9895_=_C10045( C9895 C10045 ) C9895_=_C10047( C9895 C10047 ) C9895_=_C10049( C9895 C10049 ) C9895_=_C10051( C9895 C10051 ) C9895_=_C10053( C9895 C10053 ) C9895_=_C10055( C9895 C10055 ) \nC9895_=_C10057( C9895 C10057 ) C9895_=_C10059( C9895 C10059 ) C9895_=_C10061( C9895 C10061 ) C9895_=_C10063( C9895 C10063 ) C9895_=_C10065( C9895 C10065 ) C9895_=_C10067( C9895 C10067 ) \nC9895_=_C10069( C9895 C10069 ) C9895_=_C10071( C9895 C10071 ) C9895_=_C10073( C9895 C10073 ) C9895_=_C10075( C9895 C10075 ) C9895_=_C10077( C9895 C10077 ) C9895_=_C10079( C9895 C10079 ) \nC9895_=_C10081( C9895 C10081 ) C9895_=_C10083( C9895 C10083 ) C9895_=_C10085( C9895 C10085 ) C9895_=_C10087( C9895 C10087 ) C9895_=_C10089( C9895 C10089 ) C9895_=_C10091( C9895 C10091 ) \nC9895_=_C10093( C9895 C10093 ) C9895_=_C10095( C9895 C10095 ) C9895_=_C10097( C9895 C10097 ) C9895_=_C10099(</w:t>
      </w:r>
    </w:p>
    <w:p>
      <w:pPr>
        <w:pStyle w:val="PreformattedText"/>
        <w:bidi w:val="0"/>
        <w:spacing w:before="0" w:after="0"/>
        <w:jc w:val="left"/>
        <w:rPr/>
      </w:pPr>
      <w:r>
        <w:rPr/>
        <w:t xml:space="preserve"> </w:t>
      </w:r>
      <w:r>
        <w:rPr/>
        <w:t>C9895 C10099 ) C9895_=_C10101( C9895 C10101 ) C9895_=_C10103( C9895 C10103 ) \nC9895_=_C10109( C9895 C10109 ) C9895_=_C10111( C9895 C10111 ) C9895_=_C10121( C9895 C10121 ) C9895_=_C10123( C9895 C10123 ) C9895_=_C10125( C9895 C10125 ) C9895_=_C10127( C9895 C10127 ) \nC9895_=_C10129( C9895 C10129 ) C9895_=_C10131( C9895 C10131 ) C9895_=_C10133( C9895 C10133 ) C9895_=_C10135( C9895 C10135 ) C9895_=_C10137( C9895 C10137 ) C9895_=_C10139( C9895 C10139 ) \nC9895_=_C10145( C9895 C10145 ) C9895_=_C10147( C9895 C10147 ) C9895_=_C10149( C9895 C10149 ) C9895_=_C10151( C9895 C10151 ) C9895_=_C10157( C9895 C10157 ) C9895_=_C10159( C9895 C10159 ) \nC9895_=_C10161( C9895 C10161 ) C9895_=_C10163( C9895 C10163 ) C9895_=_C10165( C9895 C10165 ) C9895_=_C10167( C9895 C10167 ) C9895_=_C10169( C9895 C10169 ) C9895_=_C10171( C9895 C10171 ) \nC9895_=_C10173( C9895 C10173 ) C9895_=_C10175( C9895 C10175 ) C9895_=_C10181( C9895 C10181 ) C9895_=_C10183( C9895 C10183 ) C9895_=_C10185( C9895 C10185 ) C9895_=_C10187( C9895 C10187 ) \nC9895_=_C10193( C9895 C10193 ) C9895_=_C10195( C9895 C10195 ) C9895_=_C10197( C9895 C10197 ) C9895_=_C10199( C9895 C10199 ) C9895_=_C10201( C9895 C10201 ) C9895_=_C10203( C9895 C10203 ) \nC9895_=_C10205( C9895 C10205 ) C9895_=_C10207( C9895 C10207 ) C9895_=_C10209( C9895 C10209 ) C9895_=_C10211( C9895 C10211 ) C9895_=_C10213( C9895 C10213 ) C9895_=_C10215( C9895 C10215 ) \nC9895_=_C10217( C9895 C10217 ) C9895_=_C10219( C9895 C10219 ) C9895_=_C10221( C9895 C10221 ) C9895_=_C10223( C9895 C10223 ) C9895_=_C10225( C9895 C10225 ) C9895_=_C10227( C9895 C10227 ) \nC9895_=_C10229( C9895 C10229 ) C9895_=_C10231( C9895 C10231 ) C9895_=_C10233( C9895 C10233 ) C9895_=_C10235( C9895 C10235 ) C9895_=_C10237( C9895 C10237 ) C9895_=_C10239( C9895 C10239 ) \nC9895_=_C10241( C9895 C10241 ) C9895_=_C10243( C9895 C10243 ) C9895_=_C10245( C9895 C10245 ) C9895_=_C10247( C9895 C10247 ) C9895_=_C10249( C9895 C10249 ) C9895_=_C10251( C9895 C10251 ) \nC9895_=_C10253( C9895 C10253 ) C9895_=_C10255( C9895 C10255 ) C9895_=_C10257( C9895 C10257 ) C9895_=_C10259( C9895 C10259 ) C9895_=_C10261( C9895 C10261 ) C9895_=_C10263( C9895 C10263 ) \nC9895_=_C10265( C9895 C10265 ) C9895_=_C10267( C9895 C10267 ) C9895_=_C10269( C9895 C10269 ) C9895_=_C10271( C9895 C10271 ) C9895_=_C10273( C9895 C10273 ) C9895_=_C10275( C9895 C10275 ) \nC9895_=_C10277( C9895 C10277 ) C9895_=_C10279( C9895 C10279 ) C9895_=_C10281( C9895 C10281 ) C9895_=_C10283( C9895 C10283 ) C9895_=_C10285( C9895 C10285 ) C9895_=_C10287( C9895 C10287 ) \nC9897_=_C9899( C9897 C9899 ) C9897_=_C9901( C9897 C9901 ) C9897_=_C9903( C9897 C9903 ) C9897_=_C9905( C9897 C9905 ) C9897_=_C9907( C9897 C9907 ) C9897_=_C9909( C9897 C9909 ) \nC9897_=_C9911( C9897 C9911 ) C9897_=_C9913( C9897 C9913 ) C9897_=_C9915( C9897 C9915 ) C9897_=_C9917( C9897 C9917 ) C9897_=_C9919( C9897 C9919 ) C9897_=_C9921( C9897 C9921 ) \nC9897_=_C9923( C9897 C9923 ) C9897_=_C9925( C9897 C9925 ) C9897_=_C9927( C9897 C9927 ) C9897_=_C9929( C9897 C9929 ) C9897_=_C9931( C9897 C9931 ) C9897_=_C9933( C9897 C9933 ) \nC9897_=_C9935( C9897 C9935 ) C9897_=_C9937( C9897 C9937 ) C9897_=_C9939( C9897 C9939 ) C9897_=_C9941( C9897 C9941 ) C9897_=_C9943( C9897 C9943 ) C9897_=_C9945( C9897 C9945 ) \nC9897_=_C9947( C9897 C9947 ) C9897_=_C9949( C9897 C9949 ) C9897_=_C9951( C9897 C9951 ) C9897_=_C9953( C9897 C9953 ) C9897_=_C9955( C9897 C9955 ) C9897_=_C9957( C9897 C9957 ) \nC9897_=_C9959( C9897 C9959 ) C9897_=_C9961( C9897 C9961 ) C9897_=_C9963( C9897 C9963 ) C9897_=_C9965( C9897 C9965 ) C9897_=_C9967( C9897 C9967 ) C9897_=_C9969( C9897 C9969 ) \nC9897_=_C9971( C9897 C9971 ) C9897_=_C9973( C9897 C9973 ) C9897_=_C9975( C9897 C9975 ) C9897_=_C9977( C9897 C9977 ) C9897_=_C9979( C9897 C9979 ) C9897_=_C9981( C9897 C9981 ) \nC9897_=_C9983( C9897 C9983 ) C9897_=_C9985( C9897 C9985 ) C9897_=_C9987( C9897 C9987 ) C9897_=_C9989( C9897 C9989 ) C9897_=_C9991( C9897 C9991 ) C9897_=_C9993( C9897 C9993 ) \nC9897_=_C9995( C9897 C9995 ) C9897_=_C9997( C9897 C9997 ) C9897_=_C9999( C9897 C9999 ) C9897_=_C10001( C9897 C10001 ) C9897_=_C10003( C9897 C10003 ) C9897_=_C10005( C9897 C10005 ) \nC9897_=_C10007( C9897 C10007 ) C9897_=_C10009( C9897 C10009 ) C9897_=_C10011( C9897 C10011 ) C9897_=_C10013( C9897 C10013 ) C9897_=_C10015( C9897 C10015 ) C9897_=_C10017( C9897 C10017 ) \nC9897_=_C10019( C9897 C10019 ) C9897_=_C10021( C9897 C10021 ) C9897_=_C10023( C9897 C10023 ) C9897_=_C10025( C9897 C10025 ) C9897_=_C10027( C9897 C10027 ) C9897_=_C10029( C9897 C10029 ) \nC9897_=_C10031( C9897 C10031 ) C9897_=_C10033( C9897 C10033 ) C9897_=_C10035( C9897 C10035 ) C9897_=_C10037( C9897 C10037 ) C9897_=_C10039( C9897 C10039 ) C9897_=_C10041( C9897 C10041 ) \nC9897_=_C10043( C9897 C10043 ) C9897_=_C10045( C9897 C10045 ) C9897_=_C10047( C9897 C10047 ) C9897_=_C10049( C9897 C10049 ) C9897_=_C10051( C9897 C10051 ) C9897_=_C10053( C9897 C10053 ) \nC9897_=_C10055( C9897 C10055 ) C9897_=_C10057( C9897 C10057 ) C9897_=_C10059( C9897 C10059 ) C9897_=_C10061( C9897 C10061 ) C9897_=_C10063( C9897 C10063 ) C9897_=_C10065( C9897 C10065 ) \nC9897_=_C10067( C9897 C10067 ) C9897_=_C10069( C9897 C10069 ) C9897_=_C10071( C9897 C10071 ) C9897_=_C10073( C9897 C10073 ) C9897_=_C10075( C9897 C10075 ) C9897_=_C10077( C9897 C10077 ) \nC9897_=_C10079( C9897 C10079 ) C9897_=_C10081( C9897 C10081 ) C9897_=_C10083( C9897 C10083 ) C9897_=_C10085( C9897 C10085 ) C9897_=_C10087( C9897 C10087 ) C9897_=_C10089( C9897 C10089 ) \nC9897_=_C10091( C9897 C10091 ) C9897_=_C10093( C9897 C10093 ) C9897_=_C10095( C9897 C10095 ) C9897_=_C10097( C9897 C10097 ) C9897_=_C10099( C9897 C10099 ) C9897_=_C10101( C9897 C10101 ) \nC9897_=_C10103( C9897 C10103 ) C9897_=_C10109( C9897 C10109 ) C9897_=_C10111( C9897 C10111 ) C9897_=_C10121( C9897 C10121 ) C9897_=_C10123( C9897 C10123 ) C9897_=_C10125( C9897 C10125 ) \nC9897_=_C10127( C9897 C10127 ) C9897_=_C10129( C9897 C10129 ) C9897_=_C10131( C9897 C10131 ) C9897_=_C10133( C9897 C10133 ) C9897_=_C10135( C9897 C10135 ) C9897_=_C10137( C9897 C10137 ) \nC9897_=_C10139( C9897 C10139 ) C9897_=_C10145( C9897 C10145 ) C9897_=_C10147( C9897 C10147 ) C9897_=_C10149( C9897 C10149 ) C9897_=_C10151( C9897 C10151 ) C9897_=_C10157( C9897 C10157 ) \nC9897_=_C10159( C9897 C10159 ) C9897_=_C10161( C9897 C10161 ) C9897_=_C10163( C9897 C10163 ) C9897_=_C10165( C9897 C10165 ) C9897_=_C10167( C9897 C10167 ) C9897_=_C10169( C9897 C10169 ) \nC9897_=_C10171( C9897 C10171 ) C9897_=_C10173( C9897 C10173 ) C9897_=_C10175( C9897 C10175 ) C9897_=_C10181( C9897 C10181 ) C9897_=_C10183( C9897 C10183 ) C9897_=_C10185( C9897 C10185 ) \nC9897_=_C10187( C9897 C10187 ) C9897_=_C10193( C9897 C10193 ) C9897_=_C10195( C9897 C10195 ) C9897_=_C10197( C9897 C10197 ) C9897_=_C10199( C9897 C10199 ) C9897_=_C10201( C9897 C10201 ) \nC9897_=_C10203( C9897 C10203 ) C9897_=_C10205( C9897 C10205 ) C9897_=_C10207( C9897 C10207 ) C9897_=_C10209( C9897 C10209 ) C9897_=_C10211( C9897 C10211 ) C9897_=_C10213( C9897 C10213 ) \nC9897_=_C10215( C9897 C10215 ) C9897_=_C10217( C9897 C10217 ) C9897_=_C10219( C9897 C10219 ) C9897_=_C10221( C9897 C10221 ) C9897_=_C10223( C9897 C10223 ) C9897_=_C10225( C9897 C10225 ) \nC9897_=_C10227( C9897 C10227 ) C9897_=_C10229( C9897 C10229 ) C9897_=_C10231( C9897 C10231 ) C9897_=_C10233( C9897 C10233 ) C9897_=_C10235( C9897 C10235 ) C9897_=_C10237( C9897 C10237 ) \nC9897_=_C10239( C9897 C10239 ) C9897_=_C10241( C9897 C10241 ) C9897_=_C10243( C9897 C10243 ) C9897_=_C10245( C9897 C10245 ) C9897_=_C10247( C9897 C10247 ) C9897_=_C10249( C9897 C10249 ) \nC9897_=_C10251( C9897 C10251 ) C9897_=_C10253( C9897 C10253 ) C9897_=_C10255( C9897 C10255 ) C9897_=_C10257( C9897 C10257 ) C9897_=_C10259( C9897 C10259 ) C9897_=_C10261( C9897 C10261 ) \nC9897_=_C10263( C9897 C10263 ) C9897_=_C10265( C9897 C10265 ) C9897_=_C10267( C9897 C10267 ) C9897_=_C10269( C9897 C10269 ) C9897_=_C10271( C9897 C10271 ) C9897_=_C10273( C9897 C10273 ) \nC9897_=_C10275( C9897 C10275 ) C9897_=_C10277( C9897 C10277 ) C9897_=_C10279( C9897 C10279 ) C9897_=_C10281( C9897 C10281 ) C9897_=_C10283( C9897 C10283 ) C9897_=_C10285( C9897 C10285 ) \nC9897_=_C10287( C9897 C10287 ) C9899_=_C9901( C9899 C9901 ) C9899_=_C9903( C9899 C9903 ) C9899_=_C9905( C9899 C9905 ) C9899_=_C9907( C9899 C9907 ) C9899_=_C9909( C9899 C9909 ) \nC9899_=_C9911( C9899 C9911 ) C9899_=_C9913( C9899 C9913 ) C9899_=_C9915( C9899 C9915 ) C9899_=_C9917( C9899 C9917 ) C9899_=_C9919( C9899 C9919 ) C9899_=_C9921( C9899 C9921 ) \nC9899_=_C9923( C9899 C9923 ) C9899_=_C9925( C9899 C9925 ) C9899_=_C9927( C9899 C9927 ) C9899_=_C9929( C9899 C9929 ) C9899_=_C9931( C9899 C9931 ) C9899_=_C9933( C9899 C9933 ) \nC9899_=_C9935( C9899 C9935 ) C9899_=_C9937( C9899 C9937 ) C9899_=_C9939( C9899 C9939 ) C9899_=_C9941( C9899 C9941 ) C9899_=_C9943( C9899 C9943 ) C9899_=_C9945( C9899 C9945 ) \nC9899_=_C9947( C9899 C9947 ) C9899_=_C9949( C9899 C9949 ) C9899_=_C9951( C9899 C9951 ) C9899_=_C9953( C9899 C9953 ) C9899_=_C9955( C9899 C9955 ) C9899_=_C9957( C9899 C9957 ) \nC9899_=_C9959( C9899 C9959 ) C9899_=_C9961( C9899 C9961 ) C9899_=_C9963( C9899 C9963 ) C9899_=_C9965( C9899 C9965 ) C9899_=_C9967( C9899 C9967 ) C9899_=_C9969( C9899 C9969 ) \nC9899_=_C9971( C9899 C9971 ) C9899_=_C9973( C9899 C9973 ) C9899_=_C9975( C9899 C9975 ) C9899_=_C9977( C9899 C9977 ) C9899_=_C9979( C9899 C9979 ) C9899_=_C9981( C9899 C9981 ) \nC9899_=_C9983( C9899 C9983 ) C9899_=_C9985( C9899 C9985 ) C9899_=_C9987( C9899 C9987 ) C9899_=_C9989( C9899 C9989 ) C9899_=_C9991( C9899 C9991 ) C9899_=_C9993( C9899 C9993 ) \nC9899_=_C9995( C9899 C9995 ) C9899_=_C9997( C9899 C9997 ) C9899_=_C9999( C9899 C9999 ) C9899_=_C10001( C9899 C10001 ) C9899_=_C10003( C9899 C10003 ) C9899_=_C10005( C9899 C10005 ) \nC9899_=_C10007( C9899 C10007 ) C9899_=_C10009( C9899 C10009 ) C9899_=_C10011( C9899 C10011 ) C9899_=_C10013( C9899 C10013 ) C9899_=_C10015( C9899 C10015 ) C9899_=_C10017( C9899 C10017 ) \nC9899_=_C10019( C9899 C10019 ) C9899_=_C10021( C9899 C10021</w:t>
      </w:r>
    </w:p>
    <w:p>
      <w:pPr>
        <w:pStyle w:val="PreformattedText"/>
        <w:bidi w:val="0"/>
        <w:spacing w:before="0" w:after="0"/>
        <w:jc w:val="left"/>
        <w:rPr/>
      </w:pPr>
      <w:r>
        <w:rPr/>
        <w:t xml:space="preserve"> </w:t>
      </w:r>
      <w:r>
        <w:rPr/>
        <w:t>) C9899_=_C10023( C9899 C10023 ) C9899_=_C10025( C9899 C10025 ) C9899_=_C10027( C9899 C10027 ) C9899_=_C10029( C9899 C10029 ) \nC9899_=_C10031( C9899 C10031 ) C9899_=_C10033( C9899 C10033 ) C9899_=_C10035( C9899 C10035 ) C9899_=_C10037( C9899 C10037 ) C9899_=_C10039( C9899 C10039 ) C9899_=_C10041( C9899 C10041 ) \nC9899_=_C10043( C9899 C10043 ) C9899_=_C10045( C9899 C10045 ) C9899_=_C10047( C9899 C10047 ) C9899_=_C10049( C9899 C10049 ) C9899_=_C10051( C9899 C10051 ) C9899_=_C10053( C9899 C10053 ) \nC9899_=_C10055( C9899 C10055 ) C9899_=_C10057( C9899 C10057 ) C9899_=_C10059( C9899 C10059 ) C9899_=_C10061( C9899 C10061 ) C9899_=_C10063( C9899 C10063 ) C9899_=_C10065( C9899 C10065 ) \nC9899_=_C10067( C9899 C10067 ) C9899_=_C10069( C9899 C10069 ) C9899_=_C10071( C9899 C10071 ) C9899_=_C10073( C9899 C10073 ) C9899_=_C10075( C9899 C10075 ) C9899_=_C10077( C9899 C10077 ) \nC9899_=_C10079( C9899 C10079 ) C9899_=_C10081( C9899 C10081 ) C9899_=_C10083( C9899 C10083 ) C9899_=_C10085( C9899 C10085 ) C9899_=_C10087( C9899 C10087 ) C9899_=_C10089( C9899 C10089 ) \nC9899_=_C10091( C9899 C10091 ) C9899_=_C10093( C9899 C10093 ) C9899_=_C10095( C9899 C10095 ) C9899_=_C10097( C9899 C10097 ) C9899_=_C10099( C9899 C10099 ) C9899_=_C10101( C9899 C10101 ) \nC9899_=_C10103( C9899 C10103 ) C9899_=_C10109( C9899 C10109 ) C9899_=_C10111( C9899 C10111 ) C9899_=_C10121( C9899 C10121 ) C9899_=_C10123( C9899 C10123 ) C9899_=_C10125( C9899 C10125 ) \nC9899_=_C10127( C9899 C10127 ) C9899_=_C10129( C9899 C10129 ) C9899_=_C10131( C9899 C10131 ) C9899_=_C10133( C9899 C10133 ) C9899_=_C10135( C9899 C10135 ) C9899_=_C10137( C9899 C10137 ) \nC9899_=_C10139( C9899 C10139 ) C9899_=_C10145( C9899 C10145 ) C9899_=_C10147( C9899 C10147 ) C9899_=_C10149( C9899 C10149 ) C9899_=_C10151( C9899 C10151 ) C9899_=_C10157( C9899 C10157 ) \nC9899_=_C10159( C9899 C10159 ) C9899_=_C10161( C9899 C10161 ) C9899_=_C10163( C9899 C10163 ) C9899_=_C10165( C9899 C10165 ) C9899_=_C10167( C9899 C10167 ) C9899_=_C10169( C9899 C10169 ) \nC9899_=_C10171( C9899 C10171 ) C9899_=_C10173( C9899 C10173 ) C9899_=_C10175( C9899 C10175 ) C9899_=_C10181( C9899 C10181 ) C9899_=_C10183( C9899 C10183 ) C9899_=_C10185( C9899 C10185 ) \nC9899_=_C10187( C9899 C10187 ) C9899_=_C10193( C9899 C10193 ) C9899_=_C10195( C9899 C10195 ) C9899_=_C10197( C9899 C10197 ) C9899_=_C10199( C9899 C10199 ) C9899_=_C10201( C9899 C10201 ) \nC9899_=_C10203( C9899 C10203 ) C9899_=_C10205( C9899 C10205 ) C9899_=_C10207( C9899 C10207 ) C9899_=_C10209( C9899 C10209 ) C9899_=_C10211( C9899 C10211 ) C9899_=_C10213( C9899 C10213 ) \nC9899_=_C10215( C9899 C10215 ) C9899_=_C10217( C9899 C10217 ) C9899_=_C10219( C9899 C10219 ) C9899_=_C10221( C9899 C10221 ) C9899_=_C10223( C9899 C10223 ) C9899_=_C10225( C9899 C10225 ) \nC9899_=_C10227( C9899 C10227 ) C9899_=_C10229( C9899 C10229 ) C9899_=_C10231( C9899 C10231 ) C9899_=_C10233( C9899 C10233 ) C9899_=_C10235( C9899 C10235 ) C9899_=_C10237( C9899 C10237 ) \nC9899_=_C10239( C9899 C10239 ) C9899_=_C10241( C9899 C10241 ) C9899_=_C10243( C9899 C10243 ) C9899_=_C10245( C9899 C10245 ) C9899_=_C10247( C9899 C10247 ) C9899_=_C10249( C9899 C10249 ) \nC9899_=_C10251( C9899 C10251 ) C9899_=_C10253( C9899 C10253 ) C9899_=_C10255( C9899 C10255 ) C9899_=_C10257( C9899 C10257 ) C9899_=_C10259( C9899 C10259 ) C9899_=_C10261( C9899 C10261 ) \nC9899_=_C10263( C9899 C10263 ) C9899_=_C10265( C9899 C10265 ) C9899_=_C10267( C9899 C10267 ) C9899_=_C10269( C9899 C10269 ) C9899_=_C10271( C9899 C10271 ) C9899_=_C10273( C9899 C10273 ) \nC9899_=_C10275( C9899 C10275 ) C9899_=_C10277( C9899 C10277 ) C9899_=_C10279( C9899 C10279 ) C9899_=_C10281( C9899 C10281 ) C9899_=_C10283( C9899 C10283 ) C9899_=_C10285( C9899 C10285 ) \nC9899_=_C10287( C9899 C10287 ) C9901_=_C9903( C9901 C9903 ) C9901_=_C9905( C9901 C9905 ) C9901_=_C9907( C9901 C9907 ) C9901_=_C9909( C9901 C9909 ) C9901_=_C9911( C9901 C9911 ) \nC9901_=_C9913( C9901 C9913 ) C9901_=_C9915( C9901 C9915 ) C9901_=_C9917( C9901 C9917 ) C9901_=_C9919( C9901 C9919 ) C9901_=_C9921( C9901 C9921 ) C9901_=_C9923( C9901 C9923 ) \nC9901_=_C9925( C9901 C9925 ) C9901_=_C9927( C9901 C9927 ) C9901_=_C9929( C9901 C9929 ) C9901_=_C9931( C9901 C9931 ) C9901_=_C9933( C9901 C9933 ) C9901_=_C9935( C9901 C9935 ) \nC9901_=_C9937( C9901 C9937 ) C9901_=_C9939( C9901 C9939 ) C9901_=_C9941( C9901 C9941 ) C9901_=_C9943( C9901 C9943 ) C9901_=_C9945( C9901 C9945 ) C9901_=_C9947( C9901 C9947 ) \nC9901_=_C9949( C9901 C9949 ) C9901_=_C9951( C9901 C9951 ) C9901_=_C9953( C9901 C9953 ) C9901_=_C9955( C9901 C9955 ) C9901_=_C9957( C9901 C9957 ) C9901_=_C9959( C9901 C9959 ) \nC9901_=_C9961( C9901 C9961 ) C9901_=_C9963( C9901 C9963 ) C9901_=_C9965( C9901 C9965 ) C9901_=_C9967( C9901 C9967 ) C9901_=_C9969( C9901 C9969 ) C9901_=_C9971( C9901 C9971 ) \nC9901_=_C9973( C9901 C9973 ) C9901_=_C9975( C9901 C9975 ) C9901_=_C9977( C9901 C9977 ) C9901_=_C9979( C9901 C9979 ) C9901_=_C9981( C9901 C9981 ) C9901_=_C9983( C9901 C9983 ) \nC9901_=_C9985( C9901 C9985 ) C9901_=_C9987( C9901 C9987 ) C9901_=_C9989( C9901 C9989 ) C9901_=_C9991( C9901 C9991 ) C9901_=_C9993( C9901 C9993 ) C9901_=_C9995( C9901 C9995 ) \nC9901_=_C9997( C9901 C9997 ) C9901_=_C9999( C9901 C9999 ) C9901_=_C10001( C9901 C10001 ) C9901_=_C10003( C9901 C10003 ) C9901_=_C10005( C9901 C10005 ) C9901_=_C10007( C9901 C10007 ) \nC9901_=_C10009( C9901 C10009 ) C9901_=_C10011( C9901 C10011 ) C9901_=_C10013( C9901 C10013 ) C9901_=_C10015( C9901 C10015 ) C9901_=_C10017( C9901 C10017 ) C9901_=_C10019( C9901 C10019 ) \nC9901_=_C10021( C9901 C10021 ) C9901_=_C10023( C9901 C10023 ) C9901_=_C10025( C9901 C10025 ) C9901_=_C10027( C9901 C10027 ) C9901_=_C10029( C9901 C10029 ) C9901_=_C10031( C9901 C10031 ) \nC9901_=_C10033( C9901 C10033 ) C9901_=_C10035( C9901 C10035 ) C9901_=_C10037( C9901 C10037 ) C9901_=_C10039( C9901 C10039 ) C9901_=_C10041( C9901 C10041 ) C9901_=_C10043( C9901 C10043 ) \nC9901_=_C10045( C9901 C10045 ) C9901_=_C10047( C9901 C10047 ) C9901_=_C10049( C9901 C10049 ) C9901_=_C10051( C9901 C10051 ) C9901_=_C10053( C9901 C10053 ) C9901_=_C10055( C9901 C10055 ) \nC9901_=_C10057( C9901 C10057 ) C9901_=_C10059( C9901 C10059 ) C9901_=_C10061( C9901 C10061 ) C9901_=_C10063( C9901 C10063 ) C9901_=_C10065( C9901 C10065 ) C9901_=_C10067( C9901 C10067 ) \nC9901_=_C10069( C9901 C10069 ) C9901_=_C10071( C9901 C10071 ) C9901_=_C10073( C9901 C10073 ) C9901_=_C10075( C9901 C10075 ) C9901_=_C10077( C9901 C10077 ) C9901_=_C10079( C9901 C10079 ) \nC9901_=_C10081( C9901 C10081 ) C9901_=_C10083( C9901 C10083 ) C9901_=_C10085( C9901 C10085 ) C9901_=_C10087( C9901 C10087 ) C9901_=_C10089( C9901 C10089 ) C9901_=_C10091( C9901 C10091 ) \nC9901_=_C10093( C9901 C10093 ) C9901_=_C10095( C9901 C10095 ) C9901_=_C10097( C9901 C10097 ) C9901_=_C10099( C9901 C10099 ) C9901_=_C10101( C9901 C10101 ) C9901_=_C10103( C9901 C10103 ) \nC9901_=_C10109( C9901 C10109 ) C9901_=_C10111( C9901 C10111 ) C9901_=_C10121( C9901 C10121 ) C9901_=_C10123( C9901 C10123 ) C9901_=_C10125( C9901 C10125 ) C9901_=_C10127( C9901 C10127 ) \nC9901_=_C10129( C9901 C10129 ) C9901_=_C10131( C9901 C10131 ) C9901_=_C10133( C9901 C10133 ) C9901_=_C10135( C9901 C10135 ) C9901_=_C10137( C9901 C10137 ) C9901_=_C10139( C9901 C10139 ) \nC9901_=_C10145( C9901 C10145 ) C9901_=_C10147( C9901 C10147 ) C9901_=_C10149( C9901 C10149 ) C9901_=_C10151( C9901 C10151 ) C9901_=_C10157( C9901 C10157 ) C9901_=_C10159( C9901 C10159 ) \nC9901_=_C10161( C9901 C10161 ) C9901_=_C10163( C9901 C10163 ) C9901_=_C10165( C9901 C10165 ) C9901_=_C10167( C9901 C10167 ) C9901_=_C10169( C9901 C10169 ) C9901_=_C10171( C9901 C10171 ) \nC9901_=_C10173( C9901 C10173 ) C9901_=_C10175( C9901 C10175 ) C9901_=_C10181( C9901 C10181 ) C9901_=_C10183( C9901 C10183 ) C9901_=_C10185( C9901 C10185 ) C9901_=_C10187( C9901 C10187 ) \nC9901_=_C10193( C9901 C10193 ) C9901_=_C10195( C9901 C10195 ) C9901_=_C10197( C9901 C10197 ) C9901_=_C10199( C9901 C10199 ) C9901_=_C10201( C9901 C10201 ) C9901_=_C10203( C9901 C10203 ) \nC9901_=_C10205( C9901 C10205 ) C9901_=_C10207( C9901 C10207 ) C9901_=_C10209( C9901 C10209 ) C9901_=_C10211( C9901 C10211 ) C9901_=_C10213( C9901 C10213 ) C9901_=_C10215( C9901 C10215 ) \nC9901_=_C10217( C9901 C10217 ) C9901_=_C10219( C9901 C10219 ) C9901_=_C10221( C9901 C10221 ) C9901_=_C10223( C9901 C10223 ) C9901_=_C10225( C9901 C10225 ) C9901_=_C10227( C9901 C10227 ) \nC9901_=_C10229( C9901 C10229 ) C9901_=_C10231( C9901 C10231 ) C9901_=_C10233( C9901 C10233 ) C9901_=_C10235( C9901 C10235 ) C9901_=_C10237( C9901 C10237 ) C9901_=_C10239( C9901 C10239 ) \nC9901_=_C10241( C9901 C10241 ) C9901_=_C10243( C9901 C10243 ) C9901_=_C10245( C9901 C10245 ) C9901_=_C10247( C9901 C10247 ) C9901_=_C10249( C9901 C10249 ) C9901_=_C10251( C9901 C10251 ) \nC9901_=_C10253( C9901 C10253 ) C9901_=_C10255( C9901 C10255 ) C9901_=_C10257( C9901 C10257 ) C9901_=_C10259( C9901 C10259 ) C9901_=_C10261( C9901 C10261 ) C9901_=_C10263( C9901 C10263 ) \nC9901_=_C10265( C9901 C10265 ) C9901_=_C10267( C9901 C10267 ) C9901_=_C10269( C9901 C10269 ) C9901_=_C10271( C9901 C10271 ) C9901_=_C10273( C9901 C10273 ) C9901_=_C10275( C9901 C10275 ) \nC9901_=_C10277( C9901 C10277 ) C9901_=_C10279( C9901 C10279 ) C9901_=_C10281( C9901 C10281 ) C9901_=_C10283( C9901 C10283 ) C9901_=_C10285( C9901 C10285 ) C9901_=_C10287( C9901 C10287 ) \nC9903_=_C9905( C9903 C9905 ) C9903_=_C9907( C9903 C9907 ) C9903_=_C9909( C9903 C9909 ) C9903_=_C9911( C9903 C9911 ) C9903_=_C9913( C9903 C9913 ) C9903_=_C9915( C9903 C9915 ) \nC9903_=_C9917( C9903 C9917 ) C9903_=_C9919( C9903 C9919 ) C9903_=_C9921( C9903 C9921 ) C9903_=_C9923( C9903 C9923 ) C9903_=_C9925( C9903 C9925 ) C9903_=_C9927( C9903 C9927 ) \nC9903_=_C9929( C9903 C9929 ) C9903_=_C9931( C9903 C9931 ) C9903_=_C9933( C9903 C9933 ) C9903_=_C9935( C9903 C9935 ) C9903_=_C9937( C9903 C9937 ) C9903_=_C9939( C9903 C9939 ) \nC9903_=_C9941( C9903 C9941 ) C9903_=_C9943( C9903 C9943 ) C9903_=_C9945( C9903 C9945 ) C9903_=_C9947( C9903 C9947 ) C9903_=_C9949(</w:t>
      </w:r>
    </w:p>
    <w:p>
      <w:pPr>
        <w:pStyle w:val="PreformattedText"/>
        <w:bidi w:val="0"/>
        <w:spacing w:before="0" w:after="0"/>
        <w:jc w:val="left"/>
        <w:rPr/>
      </w:pPr>
      <w:r>
        <w:rPr/>
        <w:t xml:space="preserve"> </w:t>
      </w:r>
      <w:r>
        <w:rPr/>
        <w:t>C9903 C9949 ) C9903_=_C9951( C9903 C9951 ) \nC9903_=_C9953( C9903 C9953 ) C9903_=_C9955( C9903 C9955 ) C9903_=_C9957( C9903 C9957 ) C9903_=_C9959( C9903 C9959 ) C9903_=_C9961( C9903 C9961 ) C9903_=_C9963( C9903 C9963 ) \nC9903_=_C9965( C9903 C9965 ) C9903_=_C9967( C9903 C9967 ) C9903_=_C9969( C9903 C9969 ) C9903_=_C9971( C9903 C9971 ) C9903_=_C9973( C9903 C9973 ) C9903_=_C9975( C9903 C9975 ) \nC9903_=_C9977( C9903 C9977 ) C9903_=_C9979( C9903 C9979 ) C9903_=_C9981( C9903 C9981 ) C9903_=_C9983( C9903 C9983 ) C9903_=_C9985( C9903 C9985 ) C9903_=_C9987( C9903 C9987 ) \nC9903_=_C9989( C9903 C9989 ) C9903_=_C9991( C9903 C9991 ) C9903_=_C9993( C9903 C9993 ) C9903_=_C9995( C9903 C9995 ) C9903_=_C9997( C9903 C9997 ) C9903_=_C9999( C9903 C9999 ) \nC9903_=_C10001( C9903 C10001 ) C9903_=_C10003( C9903 C10003 ) C9903_=_C10005( C9903 C10005 ) C9903_=_C10007( C9903 C10007 ) C9903_=_C10009( C9903 C10009 ) C9903_=_C10011( C9903 C10011 ) \nC9903_=_C10013( C9903 C10013 ) C9903_=_C10015( C9903 C10015 ) C9903_=_C10017( C9903 C10017 ) C9903_=_C10019( C9903 C10019 ) C9903_=_C10021( C9903 C10021 ) C9903_=_C10023( C9903 C10023 ) \nC9903_=_C10025( C9903 C10025 ) C9903_=_C10027( C9903 C10027 ) C9903_=_C10029( C9903 C10029 ) C9903_=_C10031( C9903 C10031 ) C9903_=_C10033( C9903 C10033 ) C9903_=_C10035( C9903 C10035 ) \nC9903_=_C10037( C9903 C10037 ) C9903_=_C10039( C9903 C10039 ) C9903_=_C10041( C9903 C10041 ) C9903_=_C10043( C9903 C10043 ) C9903_=_C10045( C9903 C10045 ) C9903_=_C10047( C9903 C10047 ) \nC9903_=_C10049( C9903 C10049 ) C9903_=_C10051( C9903 C10051 ) C9903_=_C10053( C9903 C10053 ) C9903_=_C10055( C9903 C10055 ) C9903_=_C10057( C9903 C10057 ) C9903_=_C10059( C9903 C10059 ) \nC9903_=_C10061( C9903 C10061 ) C9903_=_C10063( C9903 C10063 ) C9903_=_C10065( C9903 C10065 ) C9903_=_C10067( C9903 C10067 ) C9903_=_C10069( C9903 C10069 ) C9903_=_C10071( C9903 C10071 ) \nC9903_=_C10073( C9903 C10073 ) C9903_=_C10075( C9903 C10075 ) C9903_=_C10077( C9903 C10077 ) C9903_=_C10079( C9903 C10079 ) C9903_=_C10081( C9903 C10081 ) C9903_=_C10083( C9903 C10083 ) \nC9903_=_C10085( C9903 C10085 ) C9903_=_C10087( C9903 C10087 ) C9903_=_C10089( C9903 C10089 ) C9903_=_C10091( C9903 C10091 ) C9903_=_C10093( C9903 C10093 ) C9903_=_C10095( C9903 C10095 ) \nC9903_=_C10097( C9903 C10097 ) C9903_=_C10099( C9903 C10099 ) C9903_=_C10101( C9903 C10101 ) C9903_=_C10103( C9903 C10103 ) C9903_=_C10109( C9903 C10109 ) C9903_=_C10111( C9903 C10111 ) \nC9903_=_C10121( C9903 C10121 ) C9903_=_C10123( C9903 C10123 ) C9903_=_C10125( C9903 C10125 ) C9903_=_C10127( C9903 C10127 ) C9903_=_C10129( C9903 C10129 ) C9903_=_C10131( C9903 C10131 ) \nC9903_=_C10133( C9903 C10133 ) C9903_=_C10135( C9903 C10135 ) C9903_=_C10137( C9903 C10137 ) C9903_=_C10139( C9903 C10139 ) C9903_=_C10145( C9903 C10145 ) C9903_=_C10147( C9903 C10147 ) \nC9903_=_C10149( C9903 C10149 ) C9903_=_C10151( C9903 C10151 ) C9903_=_C10157( C9903 C10157 ) C9903_=_C10159( C9903 C10159 ) C9903_=_C10161( C9903 C10161 ) C9903_=_C10163( C9903 C10163 ) \nC9903_=_C10165( C9903 C10165 ) C9903_=_C10167( C9903 C10167 ) C9903_=_C10169( C9903 C10169 ) C9903_=_C10171( C9903 C10171 ) C9903_=_C10173( C9903 C10173 ) C9903_=_C10175( C9903 C10175 ) \nC9903_=_C10181( C9903 C10181 ) C9903_=_C10183( C9903 C10183 ) C9903_=_C10185( C9903 C10185 ) C9903_=_C10187( C9903 C10187 ) C9903_=_C10193( C9903 C10193 ) C9903_=_C10195( C9903 C10195 ) \nC9903_=_C10197( C9903 C10197 ) C9903_=_C10199( C9903 C10199 ) C9903_=_C10201( C9903 C10201 ) C9903_=_C10203( C9903 C10203 ) C9903_=_C10205( C9903 C10205 ) C9903_=_C10207( C9903 C10207 ) \nC9903_=_C10209( C9903 C10209 ) C9903_=_C10211( C9903 C10211 ) C9903_=_C10213( C9903 C10213 ) C9903_=_C10215( C9903 C10215 ) C9903_=_C10217( C9903 C10217 ) C9903_=_C10219( C9903 C10219 ) \nC9903_=_C10221( C9903 C10221 ) C9903_=_C10223( C9903 C10223 ) C9903_=_C10225( C9903 C10225 ) C9903_=_C10227( C9903 C10227 ) C9903_=_C10229( C9903 C10229 ) C9903_=_C10231( C9903 C10231 ) \nC9903_=_C10233( C9903 C10233 ) C9903_=_C10235( C9903 C10235 ) C9903_=_C10237( C9903 C10237 ) C9903_=_C10239( C9903 C10239 ) C9903_=_C10241( C9903 C10241 ) C9903_=_C10243( C9903 C10243 ) \nC9903_=_C10245( C9903 C10245 ) C9903_=_C10247( C9903 C10247 ) C9903_=_C10249( C9903 C10249 ) C9903_=_C10251( C9903 C10251 ) C9903_=_C10253( C9903 C10253 ) C9903_=_C10255( C9903 C10255 ) \nC9903_=_C10257( C9903 C10257 ) C9903_=_C10259( C9903 C10259 ) C9903_=_C10261( C9903 C10261 ) C9903_=_C10263( C9903 C10263 ) C9903_=_C10265( C9903 C10265 ) C9903_=_C10267( C9903 C10267 ) \nC9903_=_C10269( C9903 C10269 ) C9903_=_C10271( C9903 C10271 ) C9903_=_C10273( C9903 C10273 ) C9903_=_C10275( C9903 C10275 ) C9903_=_C10277( C9903 C10277 ) C9903_=_C10279( C9903 C10279 ) \nC9903_=_C10281( C9903 C10281 ) C9903_=_C10283( C9903 C10283 ) C9903_=_C10285( C9903 C10285 ) C9903_=_C10287( C9903 C10287 ) C9905_=_C9907( C9905 C9907 ) C9905_=_C9909( C9905 C9909 ) \nC9905_=_C9911( C9905 C9911 ) C9905_=_C9913( C9905 C9913 ) C9905_=_C9915( C9905 C9915 ) C9905_=_C9917( C9905 C9917 ) C9905_=_C9919( C9905 C9919 ) C9905_=_C9921( C9905 C9921 ) \nC9905_=_C9923( C9905 C9923 ) C9905_=_C9925( C9905 C9925 ) C9905_=_C9927( C9905 C9927 ) C9905_=_C9929( C9905 C9929 ) C9905_=_C9931( C9905 C9931 ) C9905_=_C9933( C9905 C9933 ) \nC9905_=_C9935( C9905 C9935 ) C9905_=_C9937( C9905 C9937 ) C9905_=_C9939( C9905 C9939 ) C9905_=_C9941( C9905 C9941 ) C9905_=_C9943( C9905 C9943 ) C9905_=_C9945( C9905 C9945 ) \nC9905_=_C9947( C9905 C9947 ) C9905_=_C9949( C9905 C9949 ) C9905_=_C9951( C9905 C9951 ) C9905_=_C9953( C9905 C9953 ) C9905_=_C9955( C9905 C9955 ) C9905_=_C9957( C9905 C9957 ) \nC9905_=_C9959( C9905 C9959 ) C9905_=_C9961( C9905 C9961 ) C9905_=_C9963( C9905 C9963 ) C9905_=_C9965( C9905 C9965 ) C9905_=_C9967( C9905 C9967 ) C9905_=_C9969( C9905 C9969 ) \nC9905_=_C9971( C9905 C9971 ) C9905_=_C9973( C9905 C9973 ) C9905_=_C9975( C9905 C9975 ) C9905_=_C9977( C9905 C9977 ) C9905_=_C9979( C9905 C9979 ) C9905_=_C9981( C9905 C9981 ) \nC9905_=_C9983( C9905 C9983 ) C9905_=_C9985( C9905 C9985 ) C9905_=_C9987( C9905 C9987 ) C9905_=_C9989( C9905 C9989 ) C9905_=_C9991( C9905 C9991 ) C9905_=_C9993( C9905 C9993 ) \nC9905_=_C9995( C9905 C9995 ) C9905_=_C9997( C9905 C9997 ) C9905_=_C9999( C9905 C9999 ) C9905_=_C10001( C9905 C10001 ) C9905_=_C10003( C9905 C10003 ) C9905_=_C10005( C9905 C10005 ) \nC9905_=_C10007( C9905 C10007 ) C9905_=_C10009( C9905 C10009 ) C9905_=_C10011( C9905 C10011 ) C9905_=_C10013( C9905 C10013 ) C9905_=_C10015( C9905 C10015 ) C9905_=_C10017( C9905 C10017 ) \nC9905_=_C10019( C9905 C10019 ) C9905_=_C10021( C9905 C10021 ) C9905_=_C10023( C9905 C10023 ) C9905_=_C10025( C9905 C10025 ) C9905_=_C10027( C9905 C10027 ) C9905_=_C10029( C9905 C10029 ) \nC9905_=_C10031( C9905 C10031 ) C9905_=_C10033( C9905 C10033 ) C9905_=_C10035( C9905 C10035 ) C9905_=_C10037( C9905 C10037 ) C9905_=_C10039( C9905 C10039 ) C9905_=_C10041( C9905 C10041 ) \nC9905_=_C10043( C9905 C10043 ) C9905_=_C10045( C9905 C10045 ) C9905_=_C10047( C9905 C10047 ) C9905_=_C10049( C9905 C10049 ) C9905_=_C10051( C9905 C10051 ) C9905_=_C10053( C9905 C10053 ) \nC9905_=_C10055( C9905 C10055 ) C9905_=_C10057( C9905 C10057 ) C9905_=_C10059( C9905 C10059 ) C9905_=_C10061( C9905 C10061 ) C9905_=_C10063( C9905 C10063 ) C9905_=_C10065( C9905 C10065 ) \nC9905_=_C10067( C9905 C10067 ) C9905_=_C10069( C9905 C10069 ) C9905_=_C10071( C9905 C10071 ) C9905_=_C10073( C9905 C10073 ) C9905_=_C10075( C9905 C10075 ) C9905_=_C10077( C9905 C10077 ) \nC9905_=_C10079( C9905 C10079 ) C9905_=_C10081( C9905 C10081 ) C9905_=_C10083( C9905 C10083 ) C9905_=_C10085( C9905 C10085 ) C9905_=_C10087( C9905 C10087 ) C9905_=_C10089( C9905 C10089 ) \nC9905_=_C10091( C9905 C10091 ) C9905_=_C10093( C9905 C10093 ) C9905_=_C10095( C9905 C10095 ) C9905_=_C10097( C9905 C10097 ) C9905_=_C10099( C9905 C10099 ) C9905_=_C10101( C9905 C10101 ) \nC9905_=_C10103( C9905 C10103 ) C9905_=_C10109( C9905 C10109 ) C9905_=_C10111( C9905 C10111 ) C9905_=_C10121( C9905 C10121 ) C9905_=_C10123( C9905 C10123 ) C9905_=_C10125( C9905 C10125 ) \nC9905_=_C10127( C9905 C10127 ) C9905_=_C10129( C9905 C10129 ) C9905_=_C10131( C9905 C10131 ) C9905_=_C10133( C9905 C10133 ) C9905_=_C10135( C9905 C10135 ) C9905_=_C10137( C9905 C10137 ) \nC9905_=_C10139( C9905 C10139 ) C9905_=_C10145( C9905 C10145 ) C9905_=_C10147( C9905 C10147 ) C9905_=_C10149( C9905 C10149 ) C9905_=_C10151( C9905 C10151 ) C9905_=_C10157( C9905 C10157 ) \nC9905_=_C10159( C9905 C10159 ) C9905_=_C10161( C9905 C10161 ) C9905_=_C10163( C9905 C10163 ) C9905_=_C10165( C9905 C10165 ) C9905_=_C10167( C9905 C10167 ) C9905_=_C10169( C9905 C10169 ) \nC9905_=_C10171( C9905 C10171 ) C9905_=_C10173( C9905 C10173 ) C9905_=_C10175( C9905 C10175 ) C9905_=_C10181( C9905 C10181 ) C9905_=_C10183( C9905 C10183 ) C9905_=_C10185( C9905 C10185 ) \nC9905_=_C10187( C9905 C10187 ) C9905_=_C10193( C9905 C10193 ) C9905_=_C10195( C9905 C10195 ) C9905_=_C10197( C9905 C10197 ) C9905_=_C10199( C9905 C10199 ) C9905_=_C10201( C9905 C10201 ) \nC9905_=_C10203( C9905 C10203 ) C9905_=_C10205( C9905 C10205 ) C9905_=_C10207( C9905 C10207 ) C9905_=_C10209( C9905 C10209 ) C9905_=_C10211( C9905 C10211 ) C9905_=_C10213( C9905 C10213 ) \nC9905_=_C10215( C9905 C10215 ) C9905_=_C10217( C9905 C10217 ) C9905_=_C10219( C9905 C10219 ) C9905_=_C10221( C9905 C10221 ) C9905_=_C10223( C9905 C10223 ) C9905_=_C10225( C9905 C10225 ) \nC9905_=_C10227( C9905 C10227 ) C9905_=_C10229( C9905 C10229 ) C9905_=_C10231( C9905 C10231 ) C9905_=_C10233( C9905 C10233 ) C9905_=_C10235( C9905 C10235 ) C9905_=_C10237( C9905 C10237 ) \nC9905_=_C10239( C9905 C10239 ) C9905_=_C10241( C9905 C10241 ) C9905_=_C10243( C9905 C10243 ) C9905_=_C10245( C9905 C10245 ) C9905_=_C10247( C9905 C10247 ) C9905_=_C10249( C9905 C10249 ) \nC9905_=_C10251( C9905 C10251 ) C9905_=_C10253( C9905 C10253 ) C9905_=_C10255( C9905 C10255 ) C9905_=_C10257( C9905 C10257 ) C9905_=_C10259( C9905 C10259 ) C9905_=_C10261( C9905 C10261 ) \nC9905_=_C10263( C9905 C10263 ) C9905_=_C10265(</w:t>
      </w:r>
    </w:p>
    <w:p>
      <w:pPr>
        <w:pStyle w:val="PreformattedText"/>
        <w:bidi w:val="0"/>
        <w:spacing w:before="0" w:after="0"/>
        <w:jc w:val="left"/>
        <w:rPr/>
      </w:pPr>
      <w:r>
        <w:rPr/>
        <w:t xml:space="preserve"> </w:t>
      </w:r>
      <w:r>
        <w:rPr/>
        <w:t>C9905 C10265 ) C9905_=_C10267( C9905 C10267 ) C9905_=_C10269( C9905 C10269 ) C9905_=_C10271( C9905 C10271 ) C9905_=_C10273( C9905 C10273 ) \nC9905_=_C10275( C9905 C10275 ) C9905_=_C10277( C9905 C10277 ) C9905_=_C10279( C9905 C10279 ) C9905_=_C10281( C9905 C10281 ) C9905_=_C10283( C9905 C10283 ) C9905_=_C10285( C9905 C10285 ) \nC9905_=_C10287( C9905 C10287 ) C9907_=_C9909( C9907 C9909 ) C9907_=_C9911( C9907 C9911 ) C9907_=_C9913( C9907 C9913 ) C9907_=_C9915( C9907 C9915 ) C9907_=_C9917( C9907 C9917 ) \nC9907_=_C9919( C9907 C9919 ) C9907_=_C9921( C9907 C9921 ) C9907_=_C9923( C9907 C9923 ) C9907_=_C9925( C9907 C9925 ) C9907_=_C9927( C9907 C9927 ) C9907_=_C9929( C9907 C9929 ) \nC9907_=_C9931( C9907 C9931 ) C9907_=_C9933( C9907 C9933 ) C9907_=_C9935( C9907 C9935 ) C9907_=_C9937( C9907 C9937 ) C9907_=_C9939( C9907 C9939 ) C9907_=_C9941( C9907 C9941 ) \nC9907_=_C9943( C9907 C9943 ) C9907_=_C9945( C9907 C9945 ) C9907_=_C9947( C9907 C9947 ) C9907_=_C9949( C9907 C9949 ) C9907_=_C9951( C9907 C9951 ) C9907_=_C9953( C9907 C9953 ) \nC9907_=_C9955( C9907 C9955 ) C9907_=_C9957( C9907 C9957 ) C9907_=_C9959( C9907 C9959 ) C9907_=_C9961( C9907 C9961 ) C9907_=_C9963( C9907 C9963 ) C9907_=_C9965( C9907 C9965 ) \nC9907_=_C9967( C9907 C9967 ) C9907_=_C9969( C9907 C9969 ) C9907_=_C9971( C9907 C9971 ) C9907_=_C9973( C9907 C9973 ) C9907_=_C9975( C9907 C9975 ) C9907_=_C9977( C9907 C9977 ) \nC9907_=_C9979( C9907 C9979 ) C9907_=_C9981( C9907 C9981 ) C9907_=_C9983( C9907 C9983 ) C9907_=_C9985( C9907 C9985 ) C9907_=_C9987( C9907 C9987 ) C9907_=_C9989( C9907 C9989 ) \nC9907_=_C9991( C9907 C9991 ) C9907_=_C9993( C9907 C9993 ) C9907_=_C9995( C9907 C9995 ) C9907_=_C9997( C9907 C9997 ) C9907_=_C9999( C9907 C9999 ) C9907_=_C10001( C9907 C10001 ) \nC9907_=_C10003( C9907 C10003 ) C9907_=_C10005( C9907 C10005 ) C9907_=_C10007( C9907 C10007 ) C9907_=_C10009( C9907 C10009 ) C9907_=_C10011( C9907 C10011 ) C9907_=_C10013( C9907 C10013 ) \nC9907_=_C10015( C9907 C10015 ) C9907_=_C10017( C9907 C10017 ) C9907_=_C10019( C9907 C10019 ) C9907_=_C10021( C9907 C10021 ) C9907_=_C10023( C9907 C10023 ) C9907_=_C10025( C9907 C10025 ) \nC9907_=_C10027( C9907 C10027 ) C9907_=_C10029( C9907 C10029 ) C9907_=_C10031( C9907 C10031 ) C9907_=_C10033( C9907 C10033 ) C9907_=_C10035( C9907 C10035 ) C9907_=_C10037( C9907 C10037 ) \nC9907_=_C10039( C9907 C10039 ) C9907_=_C10041( C9907 C10041 ) C9907_=_C10043( C9907 C10043 ) C9907_=_C10045( C9907 C10045 ) C9907_=_C10047( C9907 C10047 ) C9907_=_C10049( C9907 C10049 ) \nC9907_=_C10051( C9907 C10051 ) C9907_=_C10053( C9907 C10053 ) C9907_=_C10055( C9907 C10055 ) C9907_=_C10057( C9907 C10057 ) C9907_=_C10059( C9907 C10059 ) C9907_=_C10061( C9907 C10061 ) \nC9907_=_C10063( C9907 C10063 ) C9907_=_C10065( C9907 C10065 ) C9907_=_C10067( C9907 C10067 ) C9907_=_C10069( C9907 C10069 ) C9907_=_C10071( C9907 C10071 ) C9907_=_C10073( C9907 C10073 ) \nC9907_=_C10075( C9907 C10075 ) C9907_=_C10077( C9907 C10077 ) C9907_=_C10079( C9907 C10079 ) C9907_=_C10081( C9907 C10081 ) C9907_=_C10083( C9907 C10083 ) C9907_=_C10085( C9907 C10085 ) \nC9907_=_C10087( C9907 C10087 ) C9907_=_C10089( C9907 C10089 ) C9907_=_C10091( C9907 C10091 ) C9907_=_C10093( C9907 C10093 ) C9907_=_C10095( C9907 C10095 ) C9907_=_C10097( C9907 C10097 ) \nC9907_=_C10099( C9907 C10099 ) C9907_=_C10101( C9907 C10101 ) C9907_=_C10103( C9907 C10103 ) C9907_=_C10109( C9907 C10109 ) C9907_=_C10111( C9907 C10111 ) C9907_=_C10121( C9907 C10121 ) \nC9907_=_C10123( C9907 C10123 ) C9907_=_C10125( C9907 C10125 ) C9907_=_C10127( C9907 C10127 ) C9907_=_C10129( C9907 C10129 ) C9907_=_C10131( C9907 C10131 ) C9907_=_C10133( C9907 C10133 ) \nC9907_=_C10135( C9907 C10135 ) C9907_=_C10137( C9907 C10137 ) C9907_=_C10139( C9907 C10139 ) C9907_=_C10145( C9907 C10145 ) C9907_=_C10147( C9907 C10147 ) C9907_=_C10149( C9907 C10149 ) \nC9907_=_C10151( C9907 C10151 ) C9907_=_C10157( C9907 C10157 ) C9907_=_C10159( C9907 C10159 ) C9907_=_C10161( C9907 C10161 ) C9907_=_C10163( C9907 C10163 ) C9907_=_C10165( C9907 C10165 ) \nC9907_=_C10167( C9907 C10167 ) C9907_=_C10169( C9907 C10169 ) C9907_=_C10171( C9907 C10171 ) C9907_=_C10173( C9907 C10173 ) C9907_=_C10175( C9907 C10175 ) C9907_=_C10181( C9907 C10181 ) \nC9907_=_C10183( C9907 C10183 ) C9907_=_C10185( C9907 C10185 ) C9907_=_C10187( C9907 C10187 ) C9907_=_C10193( C9907 C10193 ) C9907_=_C10195( C9907 C10195 ) C9907_=_C10197( C9907 C10197 ) \nC9907_=_C10199( C9907 C10199 ) C9907_=_C10201( C9907 C10201 ) C9907_=_C10203( C9907 C10203 ) C9907_=_C10205( C9907 C10205 ) C9907_=_C10207( C9907 C10207 ) C9907_=_C10209( C9907 C10209 ) \nC9907_=_C10211( C9907 C10211 ) C9907_=_C10213( C9907 C10213 ) C9907_=_C10215( C9907 C10215 ) C9907_=_C10217( C9907 C10217 ) C9907_=_C10219( C9907 C10219 ) C9907_=_C10221( C9907 C10221 ) \nC9907_=_C10223( C9907 C10223 ) C9907_=_C10225( C9907 C10225 ) C9907_=_C10227( C9907 C10227 ) C9907_=_C10229( C9907 C10229 ) C9907_=_C10231( C9907 C10231 ) C9907_=_C10233( C9907 C10233 ) \nC9907_=_C10235( C9907 C10235 ) C9907_=_C10237( C9907 C10237 ) C9907_=_C10239( C9907 C10239 ) C9907_=_C10241( C9907 C10241 ) C9907_=_C10243( C9907 C10243 ) C9907_=_C10245( C9907 C10245 ) \nC9907_=_C10247( C9907 C10247 ) C9907_=_C10249( C9907 C10249 ) C9907_=_C10251( C9907 C10251 ) C9907_=_C10253( C9907 C10253 ) C9907_=_C10255( C9907 C10255 ) C9907_=_C10257( C9907 C10257 ) \nC9907_=_C10259( C9907 C10259 ) C9907_=_C10261( C9907 C10261 ) C9907_=_C10263( C9907 C10263 ) C9907_=_C10265( C9907 C10265 ) C9907_=_C10267( C9907 C10267 ) C9907_=_C10269( C9907 C10269 ) \nC9907_=_C10271( C9907 C10271 ) C9907_=_C10273( C9907 C10273 ) C9907_=_C10275( C9907 C10275 ) C9907_=_C10277( C9907 C10277 ) C9907_=_C10279( C9907 C10279 ) C9907_=_C10281( C9907 C10281 ) \nC9907_=_C10283( C9907 C10283 ) C9907_=_C10285( C9907 C10285 ) C9907_=_C10287( C9907 C10287 ) C9909_=_C9911( C9909 C9911 ) C9909_=_C9913( C9909 C9913 ) C9909_=_C9915( C9909 C9915 ) \nC9909_=_C9917( C9909 C9917 ) C9909_=_C9919( C9909 C9919 ) C9909_=_C9921( C9909 C9921 ) C9909_=_C9923( C9909 C9923 ) C9909_=_C9925( C9909 C9925 ) C9909_=_C9927( C9909 C9927 ) \nC9909_=_C9929( C9909 C9929 ) C9909_=_C9931( C9909 C9931 ) C9909_=_C9933( C9909 C9933 ) C9909_=_C9935( C9909 C9935 ) C9909_=_C9937( C9909 C9937 ) C9909_=_C9939( C9909 C9939 ) \nC9909_=_C9941( C9909 C9941 ) C9909_=_C9943( C9909 C9943 ) C9909_=_C9945( C9909 C9945 ) C9909_=_C9947( C9909 C9947 ) C9909_=_C9949( C9909 C9949 ) C9909_=_C9951( C9909 C9951 ) \nC9909_=_C9953( C9909 C9953 ) C9909_=_C9955( C9909 C9955 ) C9909_=_C9957( C9909 C9957 ) C9909_=_C9959( C9909 C9959 ) C9909_=_C9961( C9909 C9961 ) C9909_=_C9963( C9909 C9963 ) \nC9909_=_C9965( C9909 C9965 ) C9909_=_C9967( C9909 C9967 ) C9909_=_C9969( C9909 C9969 ) C9909_=_C9971( C9909 C9971 ) C9909_=_C9973( C9909 C9973 ) C9909_=_C9975( C9909 C9975 ) \nC9909_=_C9977( C9909 C9977 ) C9909_=_C9979( C9909 C9979 ) C9909_=_C9981( C9909 C9981 ) C9909_=_C9983( C9909 C9983 ) C9909_=_C9985( C9909 C9985 ) C9909_=_C9987( C9909 C9987 ) \nC9909_=_C9989( C9909 C9989 ) C9909_=_C9991( C9909 C9991 ) C9909_=_C9993( C9909 C9993 ) C9909_=_C9995( C9909 C9995 ) C9909_=_C9997( C9909 C9997 ) C9909_=_C9999( C9909 C9999 ) \nC9909_=_C10001( C9909 C10001 ) C9909_=_C10003( C9909 C10003 ) C9909_=_C10005( C9909 C10005 ) C9909_=_C10007( C9909 C10007 ) C9909_=_C10009( C9909 C10009 ) C9909_=_C10011( C9909 C10011 ) \nC9909_=_C10013( C9909 C10013 ) C9909_=_C10015( C9909 C10015 ) C9909_=_C10017( C9909 C10017 ) C9909_=_C10019( C9909 C10019 ) C9909_=_C10021( C9909 C10021 ) C9909_=_C10023( C9909 C10023 ) \nC9909_=_C10025( C9909 C10025 ) C9909_=_C10027( C9909 C10027 ) C9909_=_C10029( C9909 C10029 ) C9909_=_C10031( C9909 C10031 ) C9909_=_C10033( C9909 C10033 ) C9909_=_C10035( C9909 C10035 ) \nC9909_=_C10037( C9909 C10037 ) C9909_=_C10039( C9909 C10039 ) C9909_=_C10041( C9909 C10041 ) C9909_=_C10043( C9909 C10043 ) C9909_=_C10045( C9909 C10045 ) C9909_=_C10047( C9909 C10047 ) \nC9909_=_C10049( C9909 C10049 ) C9909_=_C10051( C9909 C10051 ) C9909_=_C10053( C9909 C10053 ) C9909_=_C10055( C9909 C10055 ) C9909_=_C10057( C9909 C10057 ) C9909_=_C10059( C9909 C10059 ) \nC9909_=_C10061( C9909 C10061 ) C9909_=_C10063( C9909 C10063 ) C9909_=_C10065( C9909 C10065 ) C9909_=_C10067( C9909 C10067 ) C9909_=_C10069( C9909 C10069 ) C9909_=_C10071( C9909 C10071 ) \nC9909_=_C10073( C9909 C10073 ) C9909_=_C10075( C9909 C10075 ) C9909_=_C10077( C9909 C10077 ) C9909_=_C10079( C9909 C10079 ) C9909_=_C10081( C9909 C10081 ) C9909_=_C10083( C9909 C10083 ) \nC9909_=_C10085( C9909 C10085 ) C9909_=_C10087( C9909 C10087 ) C9909_=_C10089( C9909 C10089 ) C9909_=_C10091( C9909 C10091 ) C9909_=_C10093( C9909 C10093 ) C9909_=_C10095( C9909 C10095 ) \nC9909_=_C10097( C9909 C10097 ) C9909_=_C10099( C9909 C10099 ) C9909_=_C10101( C9909 C10101 ) C9909_=_C10103( C9909 C10103 ) C9909_=_C10109( C9909 C10109 ) C9909_=_C10111( C9909 C10111 ) \nC9909_=_C10121( C9909 C10121 ) C9909_=_C10123( C9909 C10123 ) C9909_=_C10125( C9909 C10125 ) C9909_=_C10127( C9909 C10127 ) C9909_=_C10129( C9909 C10129 ) C9909_=_C10131( C9909 C10131 ) \nC9909_=_C10133( C9909 C10133 ) C9909_=_C10135( C9909 C10135 ) C9909_=_C10137( C9909 C10137 ) C9909_=_C10139( C9909 C10139 ) C9909_=_C10145( C9909 C10145 ) C9909_=_C10147( C9909 C10147 ) \nC9909_=_C10149( C9909 C10149 ) C9909_=_C10151( C9909 C10151 ) C9909_=_C10157( C9909 C10157 ) C9909_=_C10159( C9909 C10159 ) C9909_=_C10161( C9909 C10161 ) C9909_=_C10163( C9909 C10163 ) \nC9909_=_C10165( C9909 C10165 ) C9909_=_C10167( C9909 C10167 ) C9909_=_C10169( C9909 C10169 ) C9909_=_C10171( C9909 C10171 ) C9909_=_C10173( C9909 C10173 ) C9909_=_C10175( C9909 C10175 ) \nC9909_=_C10181( C9909 C10181 ) C9909_=_C10183( C9909 C10183 ) C9909_=_C10185( C9909 C10185 ) C9909_=_C10187( C9909 C10187 ) C9909_=_C10193( C9909 C10193 ) C9909_=_C10195( C9909 C10195 ) \nC9909_=_C10197( C9909 C10197 ) C9909_=_C10199( C9909 C10199 ) C9909_=_C10201( C9909 C10201 ) C9909_=_C10203( C9909 C10203 ) C9909_=_C10205( C9909 C10205 ) C9909_=_C10207(</w:t>
      </w:r>
    </w:p>
    <w:p>
      <w:pPr>
        <w:pStyle w:val="PreformattedText"/>
        <w:bidi w:val="0"/>
        <w:spacing w:before="0" w:after="0"/>
        <w:jc w:val="left"/>
        <w:rPr/>
      </w:pPr>
      <w:r>
        <w:rPr/>
        <w:t xml:space="preserve"> </w:t>
      </w:r>
      <w:r>
        <w:rPr/>
        <w:t>C9909 C10207 ) \nC9909_=_C10209( C9909 C10209 ) C9909_=_C10211( C9909 C10211 ) C9909_=_C10213( C9909 C10213 ) C9909_=_C10215( C9909 C10215 ) C9909_=_C10217( C9909 C10217 ) C9909_=_C10219( C9909 C10219 ) \nC9909_=_C10221( C9909 C10221 ) C9909_=_C10223( C9909 C10223 ) C9909_=_C10225( C9909 C10225 ) C9909_=_C10227( C9909 C10227 ) C9909_=_C10229( C9909 C10229 ) C9909_=_C10231( C9909 C10231 ) \nC9909_=_C10233( C9909 C10233 ) C9909_=_C10235( C9909 C10235 ) C9909_=_C10237( C9909 C10237 ) C9909_=_C10239( C9909 C10239 ) C9909_=_C10241( C9909 C10241 ) C9909_=_C10243( C9909 C10243 ) \nC9909_=_C10245( C9909 C10245 ) C9909_=_C10247( C9909 C10247 ) C9909_=_C10249( C9909 C10249 ) C9909_=_C10251( C9909 C10251 ) C9909_=_C10253( C9909 C10253 ) C9909_=_C10255( C9909 C10255 ) \nC9909_=_C10257( C9909 C10257 ) C9909_=_C10259( C9909 C10259 ) C9909_=_C10261( C9909 C10261 ) C9909_=_C10263( C9909 C10263 ) C9909_=_C10265( C9909 C10265 ) C9909_=_C10267( C9909 C10267 ) \nC9909_=_C10269( C9909 C10269 ) C9909_=_C10271( C9909 C10271 ) C9909_=_C10273( C9909 C10273 ) C9909_=_C10275( C9909 C10275 ) C9909_=_C10277( C9909 C10277 ) C9909_=_C10279( C9909 C10279 ) \nC9909_=_C10281( C9909 C10281 ) C9909_=_C10283( C9909 C10283 ) C9909_=_C10285( C9909 C10285 ) C9909_=_C10287( C9909 C10287 ) C9911_=_C9913( C9911 C9913 ) C9911_=_C9915( C9911 C9915 ) \nC9911_=_C9917( C9911 C9917 ) C9911_=_C9919( C9911 C9919 ) C9911_=_C9921( C9911 C9921 ) C9911_=_C9923( C9911 C9923 ) C9911_=_C9925( C9911 C9925 ) C9911_=_C9927( C9911 C9927 ) \nC9911_=_C9929( C9911 C9929 ) C9911_=_C9931( C9911 C9931 ) C9911_=_C9933( C9911 C9933 ) C9911_=_C9935( C9911 C9935 ) C9911_=_C9937( C9911 C9937 ) C9911_=_C9939( C9911 C9939 ) \nC9911_=_C9941( C9911 C9941 ) C9911_=_C9943( C9911 C9943 ) C9911_=_C9945( C9911 C9945 ) C9911_=_C9947( C9911 C9947 ) C9911_=_C9949( C9911 C9949 ) C9911_=_C9951( C9911 C9951 ) \nC9911_=_C9953( C9911 C9953 ) C9911_=_C9955( C9911 C9955 ) C9911_=_C9957( C9911 C9957 ) C9911_=_C9959( C9911 C9959 ) C9911_=_C9961( C9911 C9961 ) C9911_=_C9963( C9911 C9963 ) \nC9911_=_C9965( C9911 C9965 ) C9911_=_C9967( C9911 C9967 ) C9911_=_C9969( C9911 C9969 ) C9911_=_C9971( C9911 C9971 ) C9911_=_C9973( C9911 C9973 ) C9911_=_C9975( C9911 C9975 ) \nC9911_=_C9977( C9911 C9977 ) C9911_=_C9979( C9911 C9979 ) C9911_=_C9981( C9911 C9981 ) C9911_=_C9983( C9911 C9983 ) C9911_=_C9985( C9911 C9985 ) C9911_=_C9987( C9911 C9987 ) \nC9911_=_C9989( C9911 C9989 ) C9911_=_C9991( C9911 C9991 ) C9911_=_C9993( C9911 C9993 ) C9911_=_C9995( C9911 C9995 ) C9911_=_C9997( C9911 C9997 ) C9911_=_C9999( C9911 C9999 ) \nC9911_=_C10001( C9911 C10001 ) C9911_=_C10003( C9911 C10003 ) C9911_=_C10005( C9911 C10005 ) C9911_=_C10007( C9911 C10007 ) C9911_=_C10009( C9911 C10009 ) C9911_=_C10011( C9911 C10011 ) \nC9911_=_C10013( C9911 C10013 ) C9911_=_C10015( C9911 C10015 ) C9911_=_C10017( C9911 C10017 ) C9911_=_C10019( C9911 C10019 ) C9911_=_C10021( C9911 C10021 ) C9911_=_C10023( C9911 C10023 ) \nC9911_=_C10025( C9911 C10025 ) C9911_=_C10027( C9911 C10027 ) C9911_=_C10029( C9911 C10029 ) C9911_=_C10031( C9911 C10031 ) C9911_=_C10033( C9911 C10033 ) C9911_=_C10035( C9911 C10035 ) \nC9911_=_C10037( C9911 C10037 ) C9911_=_C10039( C9911 C10039 ) C9911_=_C10041( C9911 C10041 ) C9911_=_C10043( C9911 C10043 ) C9911_=_C10045( C9911 C10045 ) C9911_=_C10047( C9911 C10047 ) \nC9911_=_C10049( C9911 C10049 ) C9911_=_C10051( C9911 C10051 ) C9911_=_C10053( C9911 C10053 ) C9911_=_C10055( C9911 C10055 ) C9911_=_C10057( C9911 C10057 ) C9911_=_C10059( C9911 C10059 ) \nC9911_=_C10061( C9911 C10061 ) C9911_=_C10063( C9911 C10063 ) C9911_=_C10065( C9911 C10065 ) C9911_=_C10067( C9911 C10067 ) C9911_=_C10069( C9911 C10069 ) C9911_=_C10071( C9911 C10071 ) \nC9911_=_C10073( C9911 C10073 ) C9911_=_C10075( C9911 C10075 ) C9911_=_C10077( C9911 C10077 ) C9911_=_C10079( C9911 C10079 ) C9911_=_C10081( C9911 C10081 ) C9911_=_C10083( C9911 C10083 ) \nC9911_=_C10085( C9911 C10085 ) C9911_=_C10087( C9911 C10087 ) C9911_=_C10089( C9911 C10089 ) C9911_=_C10091( C9911 C10091 ) C9911_=_C10093( C9911 C10093 ) C9911_=_C10095( C9911 C10095 ) \nC9911_=_C10097( C9911 C10097 ) C9911_=_C10099( C9911 C10099 ) C9911_=_C10101( C9911 C10101 ) C9911_=_C10103( C9911 C10103 ) C9911_=_C10109( C9911 C10109 ) C9911_=_C10111( C9911 C10111 ) \nC9911_=_C10121( C9911 C10121 ) C9911_=_C10123( C9911 C10123 ) C9911_=_C10125( C9911 C10125 ) C9911_=_C10127( C9911 C10127 ) C9911_=_C10129( C9911 C10129 ) C9911_=_C10131( C9911 C10131 ) \nC9911_=_C10133( C9911 C10133 ) C9911_=_C10135( C9911 C10135 ) C9911_=_C10137( C9911 C10137 ) C9911_=_C10139( C9911 C10139 ) C9911_=_C10145( C9911 C10145 ) C9911_=_C10147( C9911 C10147 ) \nC9911_=_C10149( C9911 C10149 ) C9911_=_C10151( C9911 C10151 ) C9911_=_C10157( C9911 C10157 ) C9911_=_C10159( C9911 C10159 ) C9911_=_C10161( C9911 C10161 ) C9911_=_C10163( C9911 C10163 ) \nC9911_=_C10165( C9911 C10165 ) C9911_=_C10167( C9911 C10167 ) C9911_=_C10169( C9911 C10169 ) C9911_=_C10171( C9911 C10171 ) C9911_=_C10173( C9911 C10173 ) C9911_=_C10175( C9911 C10175 ) \nC9911_=_C10181( C9911 C10181 ) C9911_=_C10183( C9911 C10183 ) C9911_=_C10185( C9911 C10185 ) C9911_=_C10187( C9911 C10187 ) C9911_=_C10193( C9911 C10193 ) C9911_=_C10195( C9911 C10195 ) \nC9911_=_C10197( C9911 C10197 ) C9911_=_C10199( C9911 C10199 ) C9911_=_C10201( C9911 C10201 ) C9911_=_C10203( C9911 C10203 ) C9911_=_C10205( C9911 C10205 ) C9911_=_C10207( C9911 C10207 ) \nC9911_=_C10209( C9911 C10209 ) C9911_=_C10211( C9911 C10211 ) C9911_=_C10213( C9911 C10213 ) C9911_=_C10215( C9911 C10215 ) C9911_=_C10217( C9911 C10217 ) C9911_=_C10219( C9911 C10219 ) \nC9911_=_C10221( C9911 C10221 ) C9911_=_C10223( C9911 C10223 ) C9911_=_C10225( C9911 C10225 ) C9911_=_C10227( C9911 C10227 ) C9911_=_C10229( C9911 C10229 ) C9911_=_C10231( C9911 C10231 ) \nC9911_=_C10233( C9911 C10233 ) C9911_=_C10235( C9911 C10235 ) C9911_=_C10237( C9911 C10237 ) C9911_=_C10239( C9911 C10239 ) C9911_=_C10241( C9911 C10241 ) C9911_=_C10243( C9911 C10243 ) \nC9911_=_C10245( C9911 C10245 ) C9911_=_C10247( C9911 C10247 ) C9911_=_C10249( C9911 C10249 ) C9911_=_C10251( C9911 C10251 ) C9911_=_C10253( C9911 C10253 ) C9911_=_C10255( C9911 C10255 ) \nC9911_=_C10257( C9911 C10257 ) C9911_=_C10259( C9911 C10259 ) C9911_=_C10261( C9911 C10261 ) C9911_=_C10263( C9911 C10263 ) C9911_=_C10265( C9911 C10265 ) C9911_=_C10267( C9911 C10267 ) \nC9911_=_C10269( C9911 C10269 ) C9911_=_C10271( C9911 C10271 ) C9911_=_C10273( C9911 C10273 ) C9911_=_C10275( C9911 C10275 ) C9911_=_C10277( C9911 C10277 ) C9911_=_C10279( C9911 C10279 ) \nC9911_=_C10281( C9911 C10281 ) C9911_=_C10283( C9911 C10283 ) C9911_=_C10285( C9911 C10285 ) C9911_=_C10287( C9911 C10287 ) C9913_=_C9915( C9913 C9915 ) C9913_=_C9917( C9913 C9917 ) \nC9913_=_C9919( C9913 C9919 ) C9913_=_C9921( C9913 C9921 ) C9913_=_C9923( C9913 C9923 ) C9913_=_C9925( C9913 C9925 ) C9913_=_C9927( C9913 C9927 ) C9913_=_C9929( C9913 C9929 ) \nC9913_=_C9931( C9913 C9931 ) C9913_=_C9933( C9913 C9933 ) C9913_=_C9935( C9913 C9935 ) C9913_=_C9937( C9913 C9937 ) C9913_=_C9939( C9913 C9939 ) C9913_=_C9941( C9913 C9941 ) \nC9913_=_C9943( C9913 C9943 ) C9913_=_C9945( C9913 C9945 ) C9913_=_C9947( C9913 C9947 ) C9913_=_C9949( C9913 C9949 ) C9913_=_C9951( C9913 C9951 ) C9913_=_C9953( C9913 C9953 ) \nC9913_=_C9955( C9913 C9955 ) C9913_=_C9957( C9913 C9957 ) C9913_=_C9959( C9913 C9959 ) C9913_=_C9961( C9913 C9961 ) C9913_=_C9963( C9913 C9963 ) C9913_=_C9965( C9913 C9965 ) \nC9913_=_C9967( C9913 C9967 ) C9913_=_C9969( C9913 C9969 ) C9913_=_C9971( C9913 C9971 ) C9913_=_C9973( C9913 C9973 ) C9913_=_C9975( C9913 C9975 ) C9913_=_C9977( C9913 C9977 ) \nC9913_=_C9979( C9913 C9979 ) C9913_=_C9981( C9913 C9981 ) C9913_=_C9983( C9913 C9983 ) C9913_=_C9985( C9913 C9985 ) C9913_=_C9987( C9913 C9987 ) C9913_=_C9989( C9913 C9989 ) \nC9913_=_C9991( C9913 C9991 ) C9913_=_C9993( C9913 C9993 ) C9913_=_C9995( C9913 C9995 ) C9913_=_C9997( C9913 C9997 ) C9913_=_C9999( C9913 C9999 ) C9913_=_C10001( C9913 C10001 ) \nC9913_=_C10003( C9913 C10003 ) C9913_=_C10005( C9913 C10005 ) C9913_=_C10007( C9913 C10007 ) C9913_=_C10009( C9913 C10009 ) C9913_=_C10011( C9913 C10011 ) C9913_=_C10013( C9913 C10013 ) \nC9913_=_C10015( C9913 C10015 ) C9913_=_C10017( C9913 C10017 ) C9913_=_C10019( C9913 C10019 ) C9913_=_C10021( C9913 C10021 ) C9913_=_C10023( C9913 C10023 ) C9913_=_C10025( C9913 C10025 ) \nC9913_=_C10027( C9913 C10027 ) C9913_=_C10029( C9913 C10029 ) C9913_=_C10031( C9913 C10031 ) C9913_=_C10033( C9913 C10033 ) C9913_=_C10035( C9913 C10035 ) C9913_=_C10037( C9913 C10037 ) \nC9913_=_C10039( C9913 C10039 ) C9913_=_C10041( C9913 C10041 ) C9913_=_C10043( C9913 C10043 ) C9913_=_C10045( C9913 C10045 ) C9913_=_C10047( C9913 C10047 ) C9913_=_C10049( C9913 C10049 ) \nC9913_=_C10051( C9913 C10051 ) C9913_=_C10053( C9913 C10053 ) C9913_=_C10055( C9913 C10055 ) C9913_=_C10057( C9913 C10057 ) C9913_=_C10059( C9913 C10059 ) C9913_=_C10061( C9913 C10061 ) \nC9913_=_C10063( C9913 C10063 ) C9913_=_C10065( C9913 C10065 ) C9913_=_C10067( C9913 C10067 ) C9913_=_C10069( C9913 C10069 ) C9913_=_C10071( C9913 C10071 ) C9913_=_C10073( C9913 C10073 ) \nC9913_=_C10075( C9913 C10075 ) C9913_=_C10077( C9913 C10077 ) C9913_=_C10079( C9913 C10079 ) C9913_=_C10081( C9913 C10081 ) C9913_=_C10083( C9913 C10083 ) C9913_=_C10085( C9913 C10085 ) \nC9913_=_C10087( C9913 C10087 ) C9913_=_C10089( C9913 C10089 ) C9913_=_C10091( C9913 C10091 ) C9913_=_C10093( C9913 C10093 ) C9913_=_C10095( C9913 C10095 ) C9913_=_C10097( C9913 C10097 ) \nC9913_=_C10099( C9913 C10099 ) C9913_=_C10101( C9913 C10101 ) C9913_=_C10103( C9913 C10103 ) C9913_=_C10109( C9913 C10109 ) C9913_=_C10111( C9913 C10111 ) C9913_=_C10121( C9913 C10121 ) \nC9913_=_C10123( C9913 C10123 ) C9913_=_C10125( C9913 C10125 ) C9913_=_C10127( C9913 C10127 ) C9913_=_C10129( C9913 C10129 ) C9913_=_C10131( C9913 C10131 ) C9913_=_C10133( C9913 C10133 ) \nC9913_=_C10135( C9913 C10135 ) C9913_=_C10137( C9913 C10137 ) C9913_=_C10139( C9913 C10139 )</w:t>
      </w:r>
    </w:p>
    <w:p>
      <w:pPr>
        <w:pStyle w:val="PreformattedText"/>
        <w:bidi w:val="0"/>
        <w:spacing w:before="0" w:after="0"/>
        <w:jc w:val="left"/>
        <w:rPr/>
      </w:pPr>
      <w:r>
        <w:rPr/>
        <w:t xml:space="preserve"> </w:t>
      </w:r>
      <w:r>
        <w:rPr/>
        <w:t>C9913_=_C10145( C9913 C10145 ) C9913_=_C10147( C9913 C10147 ) C9913_=_C10149( C9913 C10149 ) \nC9913_=_C10151( C9913 C10151 ) C9913_=_C10157( C9913 C10157 ) C9913_=_C10159( C9913 C10159 ) C9913_=_C10161( C9913 C10161 ) C9913_=_C10163( C9913 C10163 ) C9913_=_C10165( C9913 C10165 ) \nC9913_=_C10167( C9913 C10167 ) C9913_=_C10169( C9913 C10169 ) C9913_=_C10171( C9913 C10171 ) C9913_=_C10173( C9913 C10173 ) C9913_=_C10175( C9913 C10175 ) C9913_=_C10181( C9913 C10181 ) \nC9913_=_C10183( C9913 C10183 ) C9913_=_C10185( C9913 C10185 ) C9913_=_C10187( C9913 C10187 ) C9913_=_C10193( C9913 C10193 ) C9913_=_C10195( C9913 C10195 ) C9913_=_C10197( C9913 C10197 ) \nC9913_=_C10199( C9913 C10199 ) C9913_=_C10201( C9913 C10201 ) C9913_=_C10203( C9913 C10203 ) C9913_=_C10205( C9913 C10205 ) C9913_=_C10207( C9913 C10207 ) C9913_=_C10209( C9913 C10209 ) \nC9913_=_C10211( C9913 C10211 ) C9913_=_C10213( C9913 C10213 ) C9913_=_C10215( C9913 C10215 ) C9913_=_C10217( C9913 C10217 ) C9913_=_C10219( C9913 C10219 ) C9913_=_C10221( C9913 C10221 ) \nC9913_=_C10223( C9913 C10223 ) C9913_=_C10225( C9913 C10225 ) C9913_=_C10227( C9913 C10227 ) C9913_=_C10229( C9913 C10229 ) C9913_=_C10231( C9913 C10231 ) C9913_=_C10233( C9913 C10233 ) \nC9913_=_C10235( C9913 C10235 ) C9913_=_C10237( C9913 C10237 ) C9913_=_C10239( C9913 C10239 ) C9913_=_C10241( C9913 C10241 ) C9913_=_C10243( C9913 C10243 ) C9913_=_C10245( C9913 C10245 ) \nC9913_=_C10247( C9913 C10247 ) C9913_=_C10249( C9913 C10249 ) C9913_=_C10251( C9913 C10251 ) C9913_=_C10253( C9913 C10253 ) C9913_=_C10255( C9913 C10255 ) C9913_=_C10257( C9913 C10257 ) \nC9913_=_C10259( C9913 C10259 ) C9913_=_C10261( C9913 C10261 ) C9913_=_C10263( C9913 C10263 ) C9913_=_C10265( C9913 C10265 ) C9913_=_C10267( C9913 C10267 ) C9913_=_C10269( C9913 C10269 ) \nC9913_=_C10271( C9913 C10271 ) C9913_=_C10273( C9913 C10273 ) C9913_=_C10275( C9913 C10275 ) C9913_=_C10277( C9913 C10277 ) C9913_=_C10279( C9913 C10279 ) C9913_=_C10281( C9913 C10281 ) \nC9913_=_C10283( C9913 C10283 ) C9913_=_C10285( C9913 C10285 ) C9913_=_C10287( C9913 C10287 ) C9915_=_C9917( C9915 C9917 ) C9915_=_C9919( C9915 C9919 ) C9915_=_C9921( C9915 C9921 ) \nC9915_=_C9923( C9915 C9923 ) C9915_=_C9925( C9915 C9925 ) C9915_=_C9927( C9915 C9927 ) C9915_=_C9929( C9915 C9929 ) C9915_=_C9931( C9915 C9931 ) C9915_=_C9933( C9915 C9933 ) \nC9915_=_C9935( C9915 C9935 ) C9915_=_C9937( C9915 C9937 ) C9915_=_C9939( C9915 C9939 ) C9915_=_C9941( C9915 C9941 ) C9915_=_C9943( C9915 C9943 ) C9915_=_C9945( C9915 C9945 ) \nC9915_=_C9947( C9915 C9947 ) C9915_=_C9949( C9915 C9949 ) C9915_=_C9951( C9915 C9951 ) C9915_=_C9953( C9915 C9953 ) C9915_=_C9955( C9915 C9955 ) C9915_=_C9957( C9915 C9957 ) \nC9915_=_C9959( C9915 C9959 ) C9915_=_C9961( C9915 C9961 ) C9915_=_C9963( C9915 C9963 ) C9915_=_C9965( C9915 C9965 ) C9915_=_C9967( C9915 C9967 ) C9915_=_C9969( C9915 C9969 ) \nC9915_=_C9971( C9915 C9971 ) C9915_=_C9973( C9915 C9973 ) C9915_=_C9975( C9915 C9975 ) C9915_=_C9977( C9915 C9977 ) C9915_=_C9979( C9915 C9979 ) C9915_=_C9981( C9915 C9981 ) \nC9915_=_C9983( C9915 C9983 ) C9915_=_C9985( C9915 C9985 ) C9915_=_C9987( C9915 C9987 ) C9915_=_C9989( C9915 C9989 ) C9915_=_C9991( C9915 C9991 ) C9915_=_C9993( C9915 C9993 ) \nC9915_=_C9995( C9915 C9995 ) C9915_=_C9997( C9915 C9997 ) C9915_=_C9999( C9915 C9999 ) C9915_=_C10001( C9915 C10001 ) C9915_=_C10003( C9915 C10003 ) C9915_=_C10005( C9915 C10005 ) \nC9915_=_C10007( C9915 C10007 ) C9915_=_C10009( C9915 C10009 ) C9915_=_C10011( C9915 C10011 ) C9915_=_C10013( C9915 C10013 ) C9915_=_C10015( C9915 C10015 ) C9915_=_C10017( C9915 C10017 ) \nC9915_=_C10019( C9915 C10019 ) C9915_=_C10021( C9915 C10021 ) C9915_=_C10023( C9915 C10023 ) C9915_=_C10025( C9915 C10025 ) C9915_=_C10027( C9915 C10027 ) C9915_=_C10029( C9915 C10029 ) \nC9915_=_C10031( C9915 C10031 ) C9915_=_C10033( C9915 C10033 ) C9915_=_C10035( C9915 C10035 ) C9915_=_C10037( C9915 C10037 ) C9915_=_C10039( C9915 C10039 ) C9915_=_C10041( C9915 C10041 ) \nC9915_=_C10043( C9915 C10043 ) C9915_=_C10045( C9915 C10045 ) C9915_=_C10047( C9915 C10047 ) C9915_=_C10049( C9915 C10049 ) C9915_=_C10051( C9915 C10051 ) C9915_=_C10053( C9915 C10053 ) \nC9915_=_C10055( C9915 C10055 ) C9915_=_C10057( C9915 C10057 ) C9915_=_C10059( C9915 C10059 ) C9915_=_C10061( C9915 C10061 ) C9915_=_C10063( C9915 C10063 ) C9915_=_C10065( C9915 C10065 ) \nC9915_=_C10067( C9915 C10067 ) C9915_=_C10069( C9915 C10069 ) C9915_=_C10071( C9915 C10071 ) C9915_=_C10073( C9915 C10073 ) C9915_=_C10075( C9915 C10075 ) C9915_=_C10077( C9915 C10077 ) \nC9915_=_C10079( C9915 C10079 ) C9915_=_C10081( C9915 C10081 ) C9915_=_C10083( C9915 C10083 ) C9915_=_C10085( C9915 C10085 ) C9915_=_C10087( C9915 C10087 ) C9915_=_C10089( C9915 C10089 ) \nC9915_=_C10091( C9915 C10091 ) C9915_=_C10093( C9915 C10093 ) C9915_=_C10095( C9915 C10095 ) C9915_=_C10097( C9915 C10097 ) C9915_=_C10099( C9915 C10099 ) C9915_=_C10101( C9915 C10101 ) \nC9915_=_C10103( C9915 C10103 ) C9915_=_C10109( C9915 C10109 ) C9915_=_C10111( C9915 C10111 ) C9915_=_C10121( C9915 C10121 ) C9915_=_C10123( C9915 C10123 ) C9915_=_C10125( C9915 C10125 ) \nC9915_=_C10127( C9915 C10127 ) C9915_=_C10129( C9915 C10129 ) C9915_=_C10131( C9915 C10131 ) C9915_=_C10133( C9915 C10133 ) C9915_=_C10135( C9915 C10135 ) C9915_=_C10137( C9915 C10137 ) \nC9915_=_C10139( C9915 C10139 ) C9915_=_C10145( C9915 C10145 ) C9915_=_C10147( C9915 C10147 ) C9915_=_C10149( C9915 C10149 ) C9915_=_C10151( C9915 C10151 ) C9915_=_C10157( C9915 C10157 ) \nC9915_=_C10159( C9915 C10159 ) C9915_=_C10161( C9915 C10161 ) C9915_=_C10163( C9915 C10163 ) C9915_=_C10165( C9915 C10165 ) C9915_=_C10167( C9915 C10167 ) C9915_=_C10169( C9915 C10169 ) \nC9915_=_C10171( C9915 C10171 ) C9915_=_C10173( C9915 C10173 ) C9915_=_C10175( C9915 C10175 ) C9915_=_C10181( C9915 C10181 ) C9915_=_C10183( C9915 C10183 ) C9915_=_C10185( C9915 C10185 ) \nC9915_=_C10187( C9915 C10187 ) C9915_=_C10193( C9915 C10193 ) C9915_=_C10195( C9915 C10195 ) C9915_=_C10197( C9915 C10197 ) C9915_=_C10199( C9915 C10199 ) C9915_=_C10201( C9915 C10201 ) \nC9915_=_C10203( C9915 C10203 ) C9915_=_C10205( C9915 C10205 ) C9915_=_C10207( C9915 C10207 ) C9915_=_C10209( C9915 C10209 ) C9915_=_C10211( C9915 C10211 ) C9915_=_C10213( C9915 C10213 ) \nC9915_=_C10215( C9915 C10215 ) C9915_=_C10217( C9915 C10217 ) C9915_=_C10219( C9915 C10219 ) C9915_=_C10221( C9915 C10221 ) C9915_=_C10223( C9915 C10223 ) C9915_=_C10225( C9915 C10225 ) \nC9915_=_C10227( C9915 C10227 ) C9915_=_C10229( C9915 C10229 ) C9915_=_C10231( C9915 C10231 ) C9915_=_C10233( C9915 C10233 ) C9915_=_C10235( C9915 C10235 ) C9915_=_C10237( C9915 C10237 ) \nC9915_=_C10239( C9915 C10239 ) C9915_=_C10241( C9915 C10241 ) C9915_=_C10243( C9915 C10243 ) C9915_=_C10245( C9915 C10245 ) C9915_=_C10247( C9915 C10247 ) C9915_=_C10249( C9915 C10249 ) \nC9915_=_C10251( C9915 C10251 ) C9915_=_C10253( C9915 C10253 ) C9915_=_C10255( C9915 C10255 ) C9915_=_C10257( C9915 C10257 ) C9915_=_C10259( C9915 C10259 ) C9915_=_C10261( C9915 C10261 ) \nC9915_=_C10263( C9915 C10263 ) C9915_=_C10265( C9915 C10265 ) C9915_=_C10267( C9915 C10267 ) C9915_=_C10269( C9915 C10269 ) C9915_=_C10271( C9915 C10271 ) C9915_=_C10273( C9915 C10273 ) \nC9915_=_C10275( C9915 C10275 ) C9915_=_C10277( C9915 C10277 ) C9915_=_C10279( C9915 C10279 ) C9915_=_C10281( C9915 C10281 ) C9915_=_C10283( C9915 C10283 ) C9915_=_C10285( C9915 C10285 ) \nC9915_=_C10287( C9915 C10287 ) C9917_=_C9919( C9917 C9919 ) C9917_=_C9921( C9917 C9921 ) C9917_=_C9923( C9917 C9923 ) C9917_=_C9925( C9917 C9925 ) C9917_=_C9927( C9917 C9927 ) \nC9917_=_C9929( C9917 C9929 ) C9917_=_C9931( C9917 C9931 ) C9917_=_C9933( C9917 C9933 ) C9917_=_C9935( C9917 C9935 ) C9917_=_C9937( C9917 C9937 ) C9917_=_C9939( C9917 C9939 ) \nC9917_=_C9941( C9917 C9941 ) C9917_=_C9943( C9917 C9943 ) C9917_=_C9945( C9917 C9945 ) C9917_=_C9947( C9917 C9947 ) C9917_=_C9949( C9917 C9949 ) C9917_=_C9951( C9917 C9951 ) \nC9917_=_C9953( C9917 C9953 ) C9917_=_C9955( C9917 C9955 ) C9917_=_C9957( C9917 C9957 ) C9917_=_C9959( C9917 C9959 ) C9917_=_C9961( C9917 C9961 ) C9917_=_C9963( C9917 C9963 ) \nC9917_=_C9965( C9917 C9965 ) C9917_=_C9967( C9917 C9967 ) C9917_=_C9969( C9917 C9969 ) C9917_=_C9971( C9917 C9971 ) C9917_=_C9973( C9917 C9973 ) C9917_=_C9975( C9917 C9975 ) \nC9917_=_C9977( C9917 C9977 ) C9917_=_C9979( C9917 C9979 ) C9917_=_C9981( C9917 C9981 ) C9917_=_C9983( C9917 C9983 ) C9917_=_C9985( C9917 C9985 ) C9917_=_C9987( C9917 C9987 ) \nC9917_=_C9989( C9917 C9989 ) C9917_=_C9991( C9917 C9991 ) C9917_=_C9993( C9917 C9993 ) C9917_=_C9995( C9917 C9995 ) C9917_=_C9997( C9917 C9997 ) C9917_=_C9999( C9917 C9999 ) \nC9917_=_C10001( C9917 C10001 ) C9917_=_C10003( C9917 C10003 ) C9917_=_C10005( C9917 C10005 ) C9917_=_C10007( C9917 C10007 ) C9917_=_C10009( C9917 C10009 ) C9917_=_C10011( C9917 C10011 ) \nC9917_=_C10013( C9917 C10013 ) C9917_=_C10015( C9917 C10015 ) C9917_=_C10017( C9917 C10017 ) C9917_=_C10019( C9917 C10019 ) C9917_=_C10021( C9917 C10021 ) C9917_=_C10023( C9917 C10023 ) \nC9917_=_C10025( C9917 C10025 ) C9917_=_C10027( C9917 C10027 ) C9917_=_C10029( C9917 C10029 ) C9917_=_C10031( C9917 C10031 ) C9917_=_C10033( C9917 C10033 ) C9917_=_C10035( C9917 C10035 ) \nC9917_=_C10037( C9917 C10037 ) C9917_=_C10039( C9917 C10039 ) C9917_=_C10041( C9917 C10041 ) C9917_=_C10043( C9917 C10043 ) C9917_=_C10045( C9917 C10045 ) C9917_=_C10047( C9917 C10047 ) \nC9917_=_C10049( C9917 C10049 ) C9917_=_C10051( C9917 C10051 ) C9917_=_C10053( C9917 C10053 ) C9917_=_C10055( C9917 C10055 ) C9917_=_C10057( C9917 C10057 ) C9917_=_C10059( C9917 C10059 ) \nC9917_=_C10061( C9917 C10061 ) C9917_=_C10063( C9917 C10063 ) C9917_=_C10065( C9917 C10065 ) C9917_=_C10067( C9917 C10067 ) C9917_=_C10069( C9917 C10069 ) C9917_=_C10071( C9917 C10071 ) \nC9917_=_C10073( C9917 C10073 ) C9917_=_C10075( C9917 C10075 ) C9917_=_C10077( C9917 C10077 ) C9917_=_C10079( C9917 C10079 ) C9917_=_C10081( C9917 C10081 ) C9917_=_C10083( C9917 C10083 ) \nC9917_=_C10085(</w:t>
      </w:r>
    </w:p>
    <w:p>
      <w:pPr>
        <w:pStyle w:val="PreformattedText"/>
        <w:bidi w:val="0"/>
        <w:spacing w:before="0" w:after="0"/>
        <w:jc w:val="left"/>
        <w:rPr/>
      </w:pPr>
      <w:r>
        <w:rPr/>
        <w:t xml:space="preserve"> </w:t>
      </w:r>
      <w:r>
        <w:rPr/>
        <w:t>C9917 C10085 ) C9917_=_C10087( C9917 C10087 ) C9917_=_C10089( C9917 C10089 ) C9917_=_C10091( C9917 C10091 ) C9917_=_C10093( C9917 C10093 ) C9917_=_C10095( C9917 C10095 ) \nC9917_=_C10097( C9917 C10097 ) C9917_=_C10099( C9917 C10099 ) C9917_=_C10101( C9917 C10101 ) C9917_=_C10103( C9917 C10103 ) C9917_=_C10109( C9917 C10109 ) C9917_=_C10111( C9917 C10111 ) \nC9917_=_C10121( C9917 C10121 ) C9917_=_C10123( C9917 C10123 ) C9917_=_C10125( C9917 C10125 ) C9917_=_C10127( C9917 C10127 ) C9917_=_C10129( C9917 C10129 ) C9917_=_C10131( C9917 C10131 ) \nC9917_=_C10133( C9917 C10133 ) C9917_=_C10135( C9917 C10135 ) C9917_=_C10137( C9917 C10137 ) C9917_=_C10139( C9917 C10139 ) C9917_=_C10145( C9917 C10145 ) C9917_=_C10147( C9917 C10147 ) \nC9917_=_C10149( C9917 C10149 ) C9917_=_C10151( C9917 C10151 ) C9917_=_C10157( C9917 C10157 ) C9917_=_C10159( C9917 C10159 ) C9917_=_C10161( C9917 C10161 ) C9917_=_C10163( C9917 C10163 ) \nC9917_=_C10165( C9917 C10165 ) C9917_=_C10167( C9917 C10167 ) C9917_=_C10169( C9917 C10169 ) C9917_=_C10171( C9917 C10171 ) C9917_=_C10173( C9917 C10173 ) C9917_=_C10175( C9917 C10175 ) \nC9917_=_C10181( C9917 C10181 ) C9917_=_C10183( C9917 C10183 ) C9917_=_C10185( C9917 C10185 ) C9917_=_C10187( C9917 C10187 ) C9917_=_C10193( C9917 C10193 ) C9917_=_C10195( C9917 C10195 ) \nC9917_=_C10197( C9917 C10197 ) C9917_=_C10199( C9917 C10199 ) C9917_=_C10201( C9917 C10201 ) C9917_=_C10203( C9917 C10203 ) C9917_=_C10205( C9917 C10205 ) C9917_=_C10207( C9917 C10207 ) \nC9917_=_C10209( C9917 C10209 ) C9917_=_C10211( C9917 C10211 ) C9917_=_C10213( C9917 C10213 ) C9917_=_C10215( C9917 C10215 ) C9917_=_C10217( C9917 C10217 ) C9917_=_C10219( C9917 C10219 ) \nC9917_=_C10221( C9917 C10221 ) C9917_=_C10223( C9917 C10223 ) C9917_=_C10225( C9917 C10225 ) C9917_=_C10227( C9917 C10227 ) C9917_=_C10229( C9917 C10229 ) C9917_=_C10231( C9917 C10231 ) \nC9917_=_C10233( C9917 C10233 ) C9917_=_C10235( C9917 C10235 ) C9917_=_C10237( C9917 C10237 ) C9917_=_C10239( C9917 C10239 ) C9917_=_C10241( C9917 C10241 ) C9917_=_C10243( C9917 C10243 ) \nC9917_=_C10245( C9917 C10245 ) C9917_=_C10247( C9917 C10247 ) C9917_=_C10249( C9917 C10249 ) C9917_=_C10251( C9917 C10251 ) C9917_=_C10253( C9917 C10253 ) C9917_=_C10255( C9917 C10255 ) \nC9917_=_C10257( C9917 C10257 ) C9917_=_C10259( C9917 C10259 ) C9917_=_C10261( C9917 C10261 ) C9917_=_C10263( C9917 C10263 ) C9917_=_C10265( C9917 C10265 ) C9917_=_C10267( C9917 C10267 ) \nC9917_=_C10269( C9917 C10269 ) C9917_=_C10271( C9917 C10271 ) C9917_=_C10273( C9917 C10273 ) C9917_=_C10275( C9917 C10275 ) C9917_=_C10277( C9917 C10277 ) C9917_=_C10279( C9917 C10279 ) \nC9917_=_C10281( C9917 C10281 ) C9917_=_C10283( C9917 C10283 ) C9917_=_C10285( C9917 C10285 ) C9917_=_C10287( C9917 C10287 ) C9919_=_C9921( C9919 C9921 ) C9919_=_C9923( C9919 C9923 ) \nC9919_=_C9925( C9919 C9925 ) C9919_=_C9927( C9919 C9927 ) C9919_=_C9929( C9919 C9929 ) C9919_=_C9931( C9919 C9931 ) C9919_=_C9933( C9919 C9933 ) C9919_=_C9935( C9919 C9935 ) \nC9919_=_C9937( C9919 C9937 ) C9919_=_C9939( C9919 C9939 ) C9919_=_C9941( C9919 C9941 ) C9919_=_C9943( C9919 C9943 ) C9919_=_C9945( C9919 C9945 ) C9919_=_C9947( C9919 C9947 ) \nC9919_=_C9949( C9919 C9949 ) C9919_=_C9951( C9919 C9951 ) C9919_=_C9953( C9919 C9953 ) C9919_=_C9955( C9919 C9955 ) C9919_=_C9957( C9919 C9957 ) C9919_=_C9959( C9919 C9959 ) \nC9919_=_C9961( C9919 C9961 ) C9919_=_C9963( C9919 C9963 ) C9919_=_C9965( C9919 C9965 ) C9919_=_C9967( C9919 C9967 ) C9919_=_C9969( C9919 C9969 ) C9919_=_C9971( C9919 C9971 ) \nC9919_=_C9973( C9919 C9973 ) C9919_=_C9975( C9919 C9975 ) C9919_=_C9977( C9919 C9977 ) C9919_=_C9979( C9919 C9979 ) C9919_=_C9981( C9919 C9981 ) C9919_=_C9983( C9919 C9983 ) \nC9919_=_C9985( C9919 C9985 ) C9919_=_C9987( C9919 C9987 ) C9919_=_C9989( C9919 C9989 ) C9919_=_C9991( C9919 C9991 ) C9919_=_C9993( C9919 C9993 ) C9919_=_C9995( C9919 C9995 ) \nC9919_=_C9997( C9919 C9997 ) C9919_=_C9999( C9919 C9999 ) C9919_=_C10001( C9919 C10001 ) C9919_=_C10003( C9919 C10003 ) C9919_=_C10005( C9919 C10005 ) C9919_=_C10007( C9919 C10007 ) \nC9919_=_C10009( C9919 C10009 ) C9919_=_C10011( C9919 C10011 ) C9919_=_C10013( C9919 C10013 ) C9919_=_C10015( C9919 C10015 ) C9919_=_C10017( C9919 C10017 ) C9919_=_C10019( C9919 C10019 ) \nC9919_=_C10021( C9919 C10021 ) C9919_=_C10023( C9919 C10023 ) C9919_=_C10025( C9919 C10025 ) C9919_=_C10027( C9919 C10027 ) C9919_=_C10029( C9919 C10029 ) C9919_=_C10031( C9919 C10031 ) \nC9919_=_C10033( C9919 C10033 ) C9919_=_C10035( C9919 C10035 ) C9919_=_C10037( C9919 C10037 ) C9919_=_C10039( C9919 C10039 ) C9919_=_C10041( C9919 C10041 ) C9919_=_C10043( C9919 C10043 ) \nC9919_=_C10045( C9919 C10045 ) C9919_=_C10047( C9919 C10047 ) C9919_=_C10049( C9919 C10049 ) C9919_=_C10051( C9919 C10051 ) C9919_=_C10053( C9919 C10053 ) C9919_=_C10055( C9919 C10055 ) \nC9919_=_C10057( C9919 C10057 ) C9919_=_C10059( C9919 C10059 ) C9919_=_C10061( C9919 C10061 ) C9919_=_C10063( C9919 C10063 ) C9919_=_C10065( C9919 C10065 ) C9919_=_C10067( C9919 C10067 ) \nC9919_=_C10069( C9919 C10069 ) C9919_=_C10071( C9919 C10071 ) C9919_=_C10073( C9919 C10073 ) C9919_=_C10075( C9919 C10075 ) C9919_=_C10077( C9919 C10077 ) C9919_=_C10079( C9919 C10079 ) \nC9919_=_C10081( C9919 C10081 ) C9919_=_C10083( C9919 C10083 ) C9919_=_C10085( C9919 C10085 ) C9919_=_C10087( C9919 C10087 ) C9919_=_C10089( C9919 C10089 ) C9919_=_C10091( C9919 C10091 ) \nC9919_=_C10093( C9919 C10093 ) C9919_=_C10095( C9919 C10095 ) C9919_=_C10097( C9919 C10097 ) C9919_=_C10099( C9919 C10099 ) C9919_=_C10101( C9919 C10101 ) C9919_=_C10103( C9919 C10103 ) \nC9919_=_C10109( C9919 C10109 ) C9919_=_C10111( C9919 C10111 ) C9919_=_C10121( C9919 C10121 ) C9919_=_C10123( C9919 C10123 ) C9919_=_C10125( C9919 C10125 ) C9919_=_C10127( C9919 C10127 ) \nC9919_=_C10129( C9919 C10129 ) C9919_=_C10131( C9919 C10131 ) C9919_=_C10133( C9919 C10133 ) C9919_=_C10135( C9919 C10135 ) C9919_=_C10137( C9919 C10137 ) C9919_=_C10139( C9919 C10139 ) \nC9919_=_C10145( C9919 C10145 ) C9919_=_C10147( C9919 C10147 ) C9919_=_C10149( C9919 C10149 ) C9919_=_C10151( C9919 C10151 ) C9919_=_C10157( C9919 C10157 ) C9919_=_C10159( C9919 C10159 ) \nC9919_=_C10161( C9919 C10161 ) C9919_=_C10163( C9919 C10163 ) C9919_=_C10165( C9919 C10165 ) C9919_=_C10167( C9919 C10167 ) C9919_=_C10169( C9919 C10169 ) C9919_=_C10171( C9919 C10171 ) \nC9919_=_C10173( C9919 C10173 ) C9919_=_C10175( C9919 C10175 ) C9919_=_C10181( C9919 C10181 ) C9919_=_C10183( C9919 C10183 ) C9919_=_C10185( C9919 C10185 ) C9919_=_C10187( C9919 C10187 ) \nC9919_=_C10193( C9919 C10193 ) C9919_=_C10195( C9919 C10195 ) C9919_=_C10197( C9919 C10197 ) C9919_=_C10199( C9919 C10199 ) C9919_=_C10201( C9919 C10201 ) C9919_=_C10203( C9919 C10203 ) \nC9919_=_C10205( C9919 C10205 ) C9919_=_C10207( C9919 C10207 ) C9919_=_C10209( C9919 C10209 ) C9919_=_C10211( C9919 C10211 ) C9919_=_C10213( C9919 C10213 ) C9919_=_C10215( C9919 C10215 ) \nC9919_=_C10217( C9919 C10217 ) C9919_=_C10219( C9919 C10219 ) C9919_=_C10221( C9919 C10221 ) C9919_=_C10223( C9919 C10223 ) C9919_=_C10225( C9919 C10225 ) C9919_=_C10227( C9919 C10227 ) \nC9919_=_C10229( C9919 C10229 ) C9919_=_C10231( C9919 C10231 ) C9919_=_C10233( C9919 C10233 ) C9919_=_C10235( C9919 C10235 ) C9919_=_C10237( C9919 C10237 ) C9919_=_C10239( C9919 C10239 ) \nC9919_=_C10241( C9919 C10241 ) C9919_=_C10243( C9919 C10243 ) C9919_=_C10245( C9919 C10245 ) C9919_=_C10247( C9919 C10247 ) C9919_=_C10249( C9919 C10249 ) C9919_=_C10251( C9919 C10251 ) \nC9919_=_C10253( C9919 C10253 ) C9919_=_C10255( C9919 C10255 ) C9919_=_C10257( C9919 C10257 ) C9919_=_C10259( C9919 C10259 ) C9919_=_C10261( C9919 C10261 ) C9919_=_C10263( C9919 C10263 ) \nC9919_=_C10265( C9919 C10265 ) C9919_=_C10267( C9919 C10267 ) C9919_=_C10269( C9919 C10269 ) C9919_=_C10271( C9919 C10271 ) C9919_=_C10273( C9919 C10273 ) C9919_=_C10275( C9919 C10275 ) \nC9919_=_C10277( C9919 C10277 ) C9919_=_C10279( C9919 C10279 ) C9919_=_C10281( C9919 C10281 ) C9919_=_C10283( C9919 C10283 ) C9919_=_C10285( C9919 C10285 ) C9919_=_C10287( C9919 C10287 ) \nC9921_=_C9923( C9921 C9923 ) C9921_=_C9925( C9921 C9925 ) C9921_=_C9927( C9921 C9927 ) C9921_=_C9929( C9921 C9929 ) C9921_=_C9931( C9921 C9931 ) C9921_=_C9933( C9921 C9933 ) \nC9921_=_C9935( C9921 C9935 ) C9921_=_C9937( C9921 C9937 ) C9921_=_C9939( C9921 C9939 ) C9921_=_C9941( C9921 C9941 ) C9921_=_C9943( C9921 C9943 ) C9921_=_C9945( C9921 C9945 ) \nC9921_=_C9947( C9921 C9947 ) C9921_=_C9949( C9921 C9949 ) C9921_=_C9951( C9921 C9951 ) C9921_=_C9953( C9921 C9953 ) C9921_=_C9955( C9921 C9955 ) C9921_=_C9957( C9921 C9957 ) \nC9921_=_C9959( C9921 C9959 ) C9921_=_C9961( C9921 C9961 ) C9921_=_C9963( C9921 C9963 ) C9921_=_C9965( C9921 C9965 ) C9921_=_C9967( C9921 C9967 ) C9921_=_C9969( C9921 C9969 ) \nC9921_=_C9971( C9921 C9971 ) C9921_=_C9973( C9921 C9973 ) C9921_=_C9975( C9921 C9975 ) C9921_=_C9977( C9921 C9977 ) C9921_=_C9979( C9921 C9979 ) C9921_=_C9981( C9921 C9981 ) \nC9921_=_C9983( C9921 C9983 ) C9921_=_C9985( C9921 C9985 ) C9921_=_C9987( C9921 C9987 ) C9921_=_C9989( C9921 C9989 ) C9921_=_C9991( C9921 C9991 ) C9921_=_C9993( C9921 C9993 ) \nC9921_=_C9995( C9921 C9995 ) C9921_=_C9997( C9921 C9997 ) C9921_=_C9999( C9921 C9999 ) C9921_=_C10001( C9921 C10001 ) C9921_=_C10003( C9921 C10003 ) C9921_=_C10005( C9921 C10005 ) \nC9921_=_C10007( C9921 C10007 ) C9921_=_C10009( C9921 C10009 ) C9921_=_C10011( C9921 C10011 ) C9921_=_C10013( C9921 C10013 ) C9921_=_C10015( C9921 C10015 ) C9921_=_C10017( C9921 C10017 ) \nC9921_=_C10019( C9921 C10019 ) C9921_=_C10021( C9921 C10021 ) C9921_=_C10023( C9921 C10023 ) C9921_=_C10025( C9921 C10025 ) C9921_=_C10027( C9921 C10027 ) C9921_=_C10029( C9921 C10029 ) \nC9921_=_C10031( C9921 C10031 ) C9921_=_C10033( C9921 C10033 ) C9921_=_C10035( C9921 C10035 ) C9921_=_C10037( C9921 C10037 ) C9921_=_C10039( C9921 C10039 ) C9921_=_C10041( C9921 C10041 ) \nC9921_=_C10043( C9921 C10043 ) C9921_=_C10045( C9921 C10045 ) C9921_=_C10047( C9921 C10047 ) C9921_=_C10049( C9921</w:t>
      </w:r>
    </w:p>
    <w:p>
      <w:pPr>
        <w:pStyle w:val="PreformattedText"/>
        <w:bidi w:val="0"/>
        <w:spacing w:before="0" w:after="0"/>
        <w:jc w:val="left"/>
        <w:rPr/>
      </w:pPr>
      <w:r>
        <w:rPr/>
        <w:t xml:space="preserve"> </w:t>
      </w:r>
      <w:r>
        <w:rPr/>
        <w:t>C10049 ) C9921_=_C10051( C9921 C10051 ) C9921_=_C10053( C9921 C10053 ) \nC9921_=_C10055( C9921 C10055 ) C9921_=_C10057( C9921 C10057 ) C9921_=_C10059( C9921 C10059 ) C9921_=_C10061( C9921 C10061 ) C9921_=_C10063( C9921 C10063 ) C9921_=_C10065( C9921 C10065 ) \nC9921_=_C10067( C9921 C10067 ) C9921_=_C10069( C9921 C10069 ) C9921_=_C10071( C9921 C10071 ) C9921_=_C10073( C9921 C10073 ) C9921_=_C10075( C9921 C10075 ) C9921_=_C10077( C9921 C10077 ) \nC9921_=_C10079( C9921 C10079 ) C9921_=_C10081( C9921 C10081 ) C9921_=_C10083( C9921 C10083 ) C9921_=_C10085( C9921 C10085 ) C9921_=_C10087( C9921 C10087 ) C9921_=_C10089( C9921 C10089 ) \nC9921_=_C10091( C9921 C10091 ) C9921_=_C10093( C9921 C10093 ) C9921_=_C10095( C9921 C10095 ) C9921_=_C10097( C9921 C10097 ) C9921_=_C10099( C9921 C10099 ) C9921_=_C10101( C9921 C10101 ) \nC9921_=_C10103( C9921 C10103 ) C9921_=_C10109( C9921 C10109 ) C9921_=_C10111( C9921 C10111 ) C9921_=_C10121( C9921 C10121 ) C9921_=_C10123( C9921 C10123 ) C9921_=_C10125( C9921 C10125 ) \nC9921_=_C10127( C9921 C10127 ) C9921_=_C10129( C9921 C10129 ) C9921_=_C10131( C9921 C10131 ) C9921_=_C10133( C9921 C10133 ) C9921_=_C10135( C9921 C10135 ) C9921_=_C10137( C9921 C10137 ) \nC9921_=_C10139( C9921 C10139 ) C9921_=_C10145( C9921 C10145 ) C9921_=_C10147( C9921 C10147 ) C9921_=_C10149( C9921 C10149 ) C9921_=_C10151( C9921 C10151 ) C9921_=_C10157( C9921 C10157 ) \nC9921_=_C10159( C9921 C10159 ) C9921_=_C10161( C9921 C10161 ) C9921_=_C10163( C9921 C10163 ) C9921_=_C10165( C9921 C10165 ) C9921_=_C10167( C9921 C10167 ) C9921_=_C10169( C9921 C10169 ) \nC9921_=_C10171( C9921 C10171 ) C9921_=_C10173( C9921 C10173 ) C9921_=_C10175( C9921 C10175 ) C9921_=_C10181( C9921 C10181 ) C9921_=_C10183( C9921 C10183 ) C9921_=_C10185( C9921 C10185 ) \nC9921_=_C10187( C9921 C10187 ) C9921_=_C10193( C9921 C10193 ) C9921_=_C10195( C9921 C10195 ) C9921_=_C10197( C9921 C10197 ) C9921_=_C10199( C9921 C10199 ) C9921_=_C10201( C9921 C10201 ) \nC9921_=_C10203( C9921 C10203 ) C9921_=_C10205( C9921 C10205 ) C9921_=_C10207( C9921 C10207 ) C9921_=_C10209( C9921 C10209 ) C9921_=_C10211( C9921 C10211 ) C9921_=_C10213( C9921 C10213 ) \nC9921_=_C10215( C9921 C10215 ) C9921_=_C10217( C9921 C10217 ) C9921_=_C10219( C9921 C10219 ) C9921_=_C10221( C9921 C10221 ) C9921_=_C10223( C9921 C10223 ) C9921_=_C10225( C9921 C10225 ) \nC9921_=_C10227( C9921 C10227 ) C9921_=_C10229( C9921 C10229 ) C9921_=_C10231( C9921 C10231 ) C9921_=_C10233( C9921 C10233 ) C9921_=_C10235( C9921 C10235 ) C9921_=_C10237( C9921 C10237 ) \nC9921_=_C10239( C9921 C10239 ) C9921_=_C10241( C9921 C10241 ) C9921_=_C10243( C9921 C10243 ) C9921_=_C10245( C9921 C10245 ) C9921_=_C10247( C9921 C10247 ) C9921_=_C10249( C9921 C10249 ) \nC9921_=_C10251( C9921 C10251 ) C9921_=_C10253( C9921 C10253 ) C9921_=_C10255( C9921 C10255 ) C9921_=_C10257( C9921 C10257 ) C9921_=_C10259( C9921 C10259 ) C9921_=_C10261( C9921 C10261 ) \nC9921_=_C10263( C9921 C10263 ) C9921_=_C10265( C9921 C10265 ) C9921_=_C10267( C9921 C10267 ) C9921_=_C10269( C9921 C10269 ) C9921_=_C10271( C9921 C10271 ) C9921_=_C10273( C9921 C10273 ) \nC9921_=_C10275( C9921 C10275 ) C9921_=_C10277( C9921 C10277 ) C9921_=_C10279( C9921 C10279 ) C9921_=_C10281( C9921 C10281 ) C9921_=_C10283( C9921 C10283 ) C9921_=_C10285( C9921 C10285 ) \nC9921_=_C10287( C9921 C10287 ) C9923_=_C9925( C9923 C9925 ) C9923_=_C9927( C9923 C9927 ) C9923_=_C9929( C9923 C9929 ) C9923_=_C9931( C9923 C9931 ) C9923_=_C9933( C9923 C9933 ) \nC9923_=_C9935( C9923 C9935 ) C9923_=_C9937( C9923 C9937 ) C9923_=_C9939( C9923 C9939 ) C9923_=_C9941( C9923 C9941 ) C9923_=_C9943( C9923 C9943 ) C9923_=_C9945( C9923 C9945 ) \nC9923_=_C9947( C9923 C9947 ) C9923_=_C9949( C9923 C9949 ) C9923_=_C9951( C9923 C9951 ) C9923_=_C9953( C9923 C9953 ) C9923_=_C9955( C9923 C9955 ) C9923_=_C9957( C9923 C9957 ) \nC9923_=_C9959( C9923 C9959 ) C9923_=_C9961( C9923 C9961 ) C9923_=_C9963( C9923 C9963 ) C9923_=_C9965( C9923 C9965 ) C9923_=_C9967( C9923 C9967 ) C9923_=_C9969( C9923 C9969 ) \nC9923_=_C9971( C9923 C9971 ) C9923_=_C9973( C9923 C9973 ) C9923_=_C9975( C9923 C9975 ) C9923_=_C9977( C9923 C9977 ) C9923_=_C9979( C9923 C9979 ) C9923_=_C9981( C9923 C9981 ) \nC9923_=_C9983( C9923 C9983 ) C9923_=_C9985( C9923 C9985 ) C9923_=_C9987( C9923 C9987 ) C9923_=_C9989( C9923 C9989 ) C9923_=_C9991( C9923 C9991 ) C9923_=_C9993( C9923 C9993 ) \nC9923_=_C9995( C9923 C9995 ) C9923_=_C9997( C9923 C9997 ) C9923_=_C9999( C9923 C9999 ) C9923_=_C10001( C9923 C10001 ) C9923_=_C10003( C9923 C10003 ) C9923_=_C10005( C9923 C10005 ) \nC9923_=_C10007( C9923 C10007 ) C9923_=_C10009( C9923 C10009 ) C9923_=_C10011( C9923 C10011 ) C9923_=_C10013( C9923 C10013 ) C9923_=_C10015( C9923 C10015 ) C9923_=_C10017( C9923 C10017 ) \nC9923_=_C10019( C9923 C10019 ) C9923_=_C10021( C9923 C10021 ) C9923_=_C10023( C9923 C10023 ) C9923_=_C10025( C9923 C10025 ) C9923_=_C10027( C9923 C10027 ) C9923_=_C10029( C9923 C10029 ) \nC9923_=_C10031( C9923 C10031 ) C9923_=_C10033( C9923 C10033 ) C9923_=_C10035( C9923 C10035 ) C9923_=_C10037( C9923 C10037 ) C9923_=_C10039( C9923 C10039 ) C9923_=_C10041( C9923 C10041 ) \nC9923_=_C10043( C9923 C10043 ) C9923_=_C10045( C9923 C10045 ) C9923_=_C10047( C9923 C10047 ) C9923_=_C10049( C9923 C10049 ) C9923_=_C10051( C9923 C10051 ) C9923_=_C10053( C9923 C10053 ) \nC9923_=_C10055( C9923 C10055 ) C9923_=_C10057( C9923 C10057 ) C9923_=_C10059( C9923 C10059 ) C9923_=_C10061( C9923 C10061 ) C9923_=_C10063( C9923 C10063 ) C9923_=_C10065( C9923 C10065 ) \nC9923_=_C10067( C9923 C10067 ) C9923_=_C10069( C9923 C10069 ) C9923_=_C10071( C9923 C10071 ) C9923_=_C10073( C9923 C10073 ) C9923_=_C10075( C9923 C10075 ) C9923_=_C10077( C9923 C10077 ) \nC9923_=_C10079( C9923 C10079 ) C9923_=_C10081( C9923 C10081 ) C9923_=_C10083( C9923 C10083 ) C9923_=_C10085( C9923 C10085 ) C9923_=_C10087( C9923 C10087 ) C9923_=_C10089( C9923 C10089 ) \nC9923_=_C10091( C9923 C10091 ) C9923_=_C10093( C9923 C10093 ) C9923_=_C10095( C9923 C10095 ) C9923_=_C10097( C9923 C10097 ) C9923_=_C10099( C9923 C10099 ) C9923_=_C10101( C9923 C10101 ) \nC9923_=_C10103( C9923 C10103 ) C9923_=_C10109( C9923 C10109 ) C9923_=_C10111( C9923 C10111 ) C9923_=_C10121( C9923 C10121 ) C9923_=_C10123( C9923 C10123 ) C9923_=_C10125( C9923 C10125 ) \nC9923_=_C10127( C9923 C10127 ) C9923_=_C10129( C9923 C10129 ) C9923_=_C10131( C9923 C10131 ) C9923_=_C10133( C9923 C10133 ) C9923_=_C10135( C9923 C10135 ) C9923_=_C10137( C9923 C10137 ) \nC9923_=_C10139( C9923 C10139 ) C9923_=_C10145( C9923 C10145 ) C9923_=_C10147( C9923 C10147 ) C9923_=_C10149( C9923 C10149 ) C9923_=_C10151( C9923 C10151 ) C9923_=_C10157( C9923 C10157 ) \nC9923_=_C10159( C9923 C10159 ) C9923_=_C10161( C9923 C10161 ) C9923_=_C10163( C9923 C10163 ) C9923_=_C10165( C9923 C10165 ) C9923_=_C10167( C9923 C10167 ) C9923_=_C10169( C9923 C10169 ) \nC9923_=_C10171( C9923 C10171 ) C9923_=_C10173( C9923 C10173 ) C9923_=_C10175( C9923 C10175 ) C9923_=_C10181( C9923 C10181 ) C9923_=_C10183( C9923 C10183 ) C9923_=_C10185( C9923 C10185 ) \nC9923_=_C10187( C9923 C10187 ) C9923_=_C10193( C9923 C10193 ) C9923_=_C10195( C9923 C10195 ) C9923_=_C10197( C9923 C10197 ) C9923_=_C10199( C9923 C10199 ) C9923_=_C10201( C9923 C10201 ) \nC9923_=_C10203( C9923 C10203 ) C9923_=_C10205( C9923 C10205 ) C9923_=_C10207( C9923 C10207 ) C9923_=_C10209( C9923 C10209 ) C9923_=_C10211( C9923 C10211 ) C9923_=_C10213( C9923 C10213 ) \nC9923_=_C10215( C9923 C10215 ) C9923_=_C10217( C9923 C10217 ) C9923_=_C10219( C9923 C10219 ) C9923_=_C10221( C9923 C10221 ) C9923_=_C10223( C9923 C10223 ) C9923_=_C10225( C9923 C10225 ) \nC9923_=_C10227( C9923 C10227 ) C9923_=_C10229( C9923 C10229 ) C9923_=_C10231( C9923 C10231 ) C9923_=_C10233( C9923 C10233 ) C9923_=_C10235( C9923 C10235 ) C9923_=_C10237( C9923 C10237 ) \nC9923_=_C10239( C9923 C10239 ) C9923_=_C10241( C9923 C10241 ) C9923_=_C10243( C9923 C10243 ) C9923_=_C10245( C9923 C10245 ) C9923_=_C10247( C9923 C10247 ) C9923_=_C10249( C9923 C10249 ) \nC9923_=_C10251( C9923 C10251 ) C9923_=_C10253( C9923 C10253 ) C9923_=_C10255( C9923 C10255 ) C9923_=_C10257( C9923 C10257 ) C9923_=_C10259( C9923 C10259 ) C9923_=_C10261( C9923 C10261 ) \nC9923_=_C10263( C9923 C10263 ) C9923_=_C10265( C9923 C10265 ) C9923_=_C10267( C9923 C10267 ) C9923_=_C10269( C9923 C10269 ) C9923_=_C10271( C9923 C10271 ) C9923_=_C10273( C9923 C10273 ) \nC9923_=_C10275( C9923 C10275 ) C9923_=_C10277( C9923 C10277 ) C9923_=_C10279( C9923 C10279 ) C9923_=_C10281( C9923 C10281 ) C9923_=_C10283( C9923 C10283 ) C9923_=_C10285( C9923 C10285 ) \nC9923_=_C10287( C9923 C10287 ) C9925_=_C9927( C9925 C9927 ) C9925_=_C9929( C9925 C9929 ) C9925_=_C9931( C9925 C9931 ) C9925_=_C9933( C9925 C9933 ) C9925_=_C9935( C9925 C9935 ) \nC9925_=_C9937( C9925 C9937 ) C9925_=_C9939( C9925 C9939 ) C9925_=_C9941( C9925 C9941 ) C9925_=_C9943( C9925 C9943 ) C9925_=_C9945( C9925 C9945 ) C9925_=_C9947( C9925 C9947 ) \nC9925_=_C9949( C9925 C9949 ) C9925_=_C9951( C9925 C9951 ) C9925_=_C9953( C9925 C9953 ) C9925_=_C9955( C9925 C9955 ) C9925_=_C9957( C9925 C9957 ) C9925_=_C9959( C9925 C9959 ) \nC9925_=_C9961( C9925 C9961 ) C9925_=_C9963( C9925 C9963 ) C9925_=_C9965( C9925 C9965 ) C9925_=_C9967( C9925 C9967 ) C9925_=_C9969( C9925 C9969 ) C9925_=_C9971( C9925 C9971 ) \nC9925_=_C9973( C9925 C9973 ) C9925_=_C9975( C9925 C9975 ) C9925_=_C9977( C9925 C9977 ) C9925_=_C9979( C9925 C9979 ) C9925_=_C9981( C9925 C9981 ) C9925_=_C9983( C9925 C9983 ) \nC9925_=_C9985( C9925 C9985 ) C9925_=_C9987( C9925 C9987 ) C9925_=_C9989( C9925 C9989 ) C9925_=_C9991( C9925 C9991 ) C9925_=_C9993( C9925 C9993 ) C9925_=_C9995( C9925 C9995 ) \nC9925_=_C9997( C9925 C9997 ) C9925_=_C9999( C9925 C9999 ) C9925_=_C10001( C9925 C10001 ) C9925_=_C10003( C9925 C10003 ) C9925_=_C10005( C9925 C10005 ) C9925_=_C10007( C9925 C10007 ) \nC9925_=_C10009( C9925 C10009 ) C9925_=_C10011( C9925 C10011 ) C9925_=_C10013( C9925 C10013 ) C9925_=_C10015( C9925 C10015 ) C9925_=_C10017( C9925 C10017 ) C9925_=_C10019( C9925 C10019 ) \nC9925_=_C10021(</w:t>
      </w:r>
    </w:p>
    <w:p>
      <w:pPr>
        <w:pStyle w:val="PreformattedText"/>
        <w:bidi w:val="0"/>
        <w:spacing w:before="0" w:after="0"/>
        <w:jc w:val="left"/>
        <w:rPr/>
      </w:pPr>
      <w:r>
        <w:rPr/>
        <w:t xml:space="preserve"> </w:t>
      </w:r>
      <w:r>
        <w:rPr/>
        <w:t>C9925 C10021 ) C9925_=_C10023( C9925 C10023 ) C9925_=_C10025( C9925 C10025 ) C9925_=_C10027( C9925 C10027 ) C9925_=_C10029( C9925 C10029 ) C9925_=_C10031( C9925 C10031 ) \nC9925_=_C10033( C9925 C10033 ) C9925_=_C10035( C9925 C10035 ) C9925_=_C10037( C9925 C10037 ) C9925_=_C10039( C9925 C10039 ) C9925_=_C10041( C9925 C10041 ) C9925_=_C10043( C9925 C10043 ) \nC9925_=_C10045( C9925 C10045 ) C9925_=_C10047( C9925 C10047 ) C9925_=_C10049( C9925 C10049 ) C9925_=_C10051( C9925 C10051 ) C9925_=_C10053( C9925 C10053 ) C9925_=_C10055( C9925 C10055 ) \nC9925_=_C10057( C9925 C10057 ) C9925_=_C10059( C9925 C10059 ) C9925_=_C10061( C9925 C10061 ) C9925_=_C10063( C9925 C10063 ) C9925_=_C10065( C9925 C10065 ) C9925_=_C10067( C9925 C10067 ) \nC9925_=_C10069( C9925 C10069 ) C9925_=_C10071( C9925 C10071 ) C9925_=_C10073( C9925 C10073 ) C9925_=_C10075( C9925 C10075 ) C9925_=_C10077( C9925 C10077 ) C9925_=_C10079( C9925 C10079 ) \nC9925_=_C10081( C9925 C10081 ) C9925_=_C10083( C9925 C10083 ) C9925_=_C10085( C9925 C10085 ) C9925_=_C10087( C9925 C10087 ) C9925_=_C10089( C9925 C10089 ) C9925_=_C10091( C9925 C10091 ) \nC9925_=_C10093( C9925 C10093 ) C9925_=_C10095( C9925 C10095 ) C9925_=_C10097( C9925 C10097 ) C9925_=_C10099( C9925 C10099 ) C9925_=_C10101( C9925 C10101 ) C9925_=_C10103( C9925 C10103 ) \nC9925_=_C10109( C9925 C10109 ) C9925_=_C10111( C9925 C10111 ) C9925_=_C10121( C9925 C10121 ) C9925_=_C10123( C9925 C10123 ) C9925_=_C10125( C9925 C10125 ) C9925_=_C10127( C9925 C10127 ) \nC9925_=_C10129( C9925 C10129 ) C9925_=_C10131( C9925 C10131 ) C9925_=_C10133( C9925 C10133 ) C9925_=_C10135( C9925 C10135 ) C9925_=_C10137( C9925 C10137 ) C9925_=_C10139( C9925 C10139 ) \nC9925_=_C10145( C9925 C10145 ) C9925_=_C10147( C9925 C10147 ) C9925_=_C10149( C9925 C10149 ) C9925_=_C10151( C9925 C10151 ) C9925_=_C10157( C9925 C10157 ) C9925_=_C10159( C9925 C10159 ) \nC9925_=_C10161( C9925 C10161 ) C9925_=_C10163( C9925 C10163 ) C9925_=_C10165( C9925 C10165 ) C9925_=_C10167( C9925 C10167 ) C9925_=_C10169( C9925 C10169 ) C9925_=_C10171( C9925 C10171 ) \nC9925_=_C10173( C9925 C10173 ) C9925_=_C10175( C9925 C10175 ) C9925_=_C10181( C9925 C10181 ) C9925_=_C10183( C9925 C10183 ) C9925_=_C10185( C9925 C10185 ) C9925_=_C10187( C9925 C10187 ) \nC9925_=_C10193( C9925 C10193 ) C9925_=_C10195( C9925 C10195 ) C9925_=_C10197( C9925 C10197 ) C9925_=_C10199( C9925 C10199 ) C9925_=_C10201( C9925 C10201 ) C9925_=_C10203( C9925 C10203 ) \nC9925_=_C10205( C9925 C10205 ) C9925_=_C10207( C9925 C10207 ) C9925_=_C10209( C9925 C10209 ) C9925_=_C10211( C9925 C10211 ) C9925_=_C10213( C9925 C10213 ) C9925_=_C10215( C9925 C10215 ) \nC9925_=_C10217( C9925 C10217 ) C9925_=_C10219( C9925 C10219 ) C9925_=_C10221( C9925 C10221 ) C9925_=_C10223( C9925 C10223 ) C9925_=_C10225( C9925 C10225 ) C9925_=_C10227( C9925 C10227 ) \nC9925_=_C10229( C9925 C10229 ) C9925_=_C10231( C9925 C10231 ) C9925_=_C10233( C9925 C10233 ) C9925_=_C10235( C9925 C10235 ) C9925_=_C10237( C9925 C10237 ) C9925_=_C10239( C9925 C10239 ) \nC9925_=_C10241( C9925 C10241 ) C9925_=_C10243( C9925 C10243 ) C9925_=_C10245( C9925 C10245 ) C9925_=_C10247( C9925 C10247 ) C9925_=_C10249( C9925 C10249 ) C9925_=_C10251( C9925 C10251 ) \nC9925_=_C10253( C9925 C10253 ) C9925_=_C10255( C9925 C10255 ) C9925_=_C10257( C9925 C10257 ) C9925_=_C10259( C9925 C10259 ) C9925_=_C10261( C9925 C10261 ) C9925_=_C10263( C9925 C10263 ) \nC9925_=_C10265( C9925 C10265 ) C9925_=_C10267( C9925 C10267 ) C9925_=_C10269( C9925 C10269 ) C9925_=_C10271( C9925 C10271 ) C9925_=_C10273( C9925 C10273 ) C9925_=_C10275( C9925 C10275 ) \nC9925_=_C10277( C9925 C10277 ) C9925_=_C10279( C9925 C10279 ) C9925_=_C10281( C9925 C10281 ) C9925_=_C10283( C9925 C10283 ) C9925_=_C10285( C9925 C10285 ) C9925_=_C10287( C9925 C10287 ) \nC9927_=_C9929( C9927 C9929 ) C9927_=_C9931( C9927 C9931 ) C9927_=_C9933( C9927 C9933 ) C9927_=_C9935( C9927 C9935 ) C9927_=_C9937( C9927 C9937 ) C9927_=_C9939( C9927 C9939 ) \nC9927_=_C9941( C9927 C9941 ) C9927_=_C9943( C9927 C9943 ) C9927_=_C9945( C9927 C9945 ) C9927_=_C9947( C9927 C9947 ) C9927_=_C9949( C9927 C9949 ) C9927_=_C9951( C9927 C9951 ) \nC9927_=_C9953( C9927 C9953 ) C9927_=_C9955( C9927 C9955 ) C9927_=_C9957( C9927 C9957 ) C9927_=_C9959( C9927 C9959 ) C9927_=_C9961( C9927 C9961 ) C9927_=_C9963( C9927 C9963 ) \nC9927_=_C9965( C9927 C9965 ) C9927_=_C9967( C9927 C9967 ) C9927_=_C9969( C9927 C9969 ) C9927_=_C9971( C9927 C9971 ) C9927_=_C9973( C9927 C9973 ) C9927_=_C9975( C9927 C9975 ) \nC9927_=_C9977( C9927 C9977 ) C9927_=_C9979( C9927 C9979 ) C9927_=_C9981( C9927 C9981 ) C9927_=_C9983( C9927 C9983 ) C9927_=_C9985( C9927 C9985 ) C9927_=_C9987( C9927 C9987 ) \nC9927_=_C9989( C9927 C9989 ) C9927_=_C9991( C9927 C9991 ) C9927_=_C9993( C9927 C9993 ) C9927_=_C9995( C9927 C9995 ) C9927_=_C9997( C9927 C9997 ) C9927_=_C9999( C9927 C9999 ) \nC9927_=_C10001( C9927 C10001 ) C9927_=_C10003( C9927 C10003 ) C9927_=_C10005( C9927 C10005 ) C9927_=_C10007( C9927 C10007 ) C9927_=_C10009( C9927 C10009 ) C9927_=_C10011( C9927 C10011 ) \nC9927_=_C10013( C9927 C10013 ) C9927_=_C10015( C9927 C10015 ) C9927_=_C10017( C9927 C10017 ) C9927_=_C10019( C9927 C10019 ) C9927_=_C10021( C9927 C10021 ) C9927_=_C10023( C9927 C10023 ) \nC9927_=_C10025( C9927 C10025 ) C9927_=_C10027( C9927 C10027 ) C9927_=_C10029( C9927 C10029 ) C9927_=_C10031( C9927 C10031 ) C9927_=_C10033( C9927 C10033 ) C9927_=_C10035( C9927 C10035 ) \nC9927_=_C10037( C9927 C10037 ) C9927_=_C10039( C9927 C10039 ) C9927_=_C10041( C9927 C10041 ) C9927_=_C10043( C9927 C10043 ) C9927_=_C10045( C9927 C10045 ) C9927_=_C10047( C9927 C10047 ) \nC9927_=_C10049( C9927 C10049 ) C9927_=_C10051( C9927 C10051 ) C9927_=_C10053( C9927 C10053 ) C9927_=_C10055( C9927 C10055 ) C9927_=_C10057( C9927 C10057 ) C9927_=_C10059( C9927 C10059 ) \nC9927_=_C10061( C9927 C10061 ) C9927_=_C10063( C9927 C10063 ) C9927_=_C10065( C9927 C10065 ) C9927_=_C10067( C9927 C10067 ) C9927_=_C10069( C9927 C10069 ) C9927_=_C10071( C9927 C10071 ) \nC9927_=_C10073( C9927 C10073 ) C9927_=_C10075( C9927 C10075 ) C9927_=_C10077( C9927 C10077 ) C9927_=_C10079( C9927 C10079 ) C9927_=_C10081( C9927 C10081 ) C9927_=_C10083( C9927 C10083 ) \nC9927_=_C10085( C9927 C10085 ) C9927_=_C10087( C9927 C10087 ) C9927_=_C10089( C9927 C10089 ) C9927_=_C10091( C9927 C10091 ) C9927_=_C10093( C9927 C10093 ) C9927_=_C10095( C9927 C10095 ) \nC9927_=_C10097( C9927 C10097 ) C9927_=_C10099( C9927 C10099 ) C9927_=_C10101( C9927 C10101 ) C9927_=_C10103( C9927 C10103 ) C9927_=_C10109( C9927 C10109 ) C9927_=_C10111( C9927 C10111 ) \nC9927_=_C10121( C9927 C10121 ) C9927_=_C10123( C9927 C10123 ) C9927_=_C10125( C9927 C10125 ) C9927_=_C10127( C9927 C10127 ) C9927_=_C10129( C9927 C10129 ) C9927_=_C10131( C9927 C10131 ) \nC9927_=_C10133( C9927 C10133 ) C9927_=_C10135( C9927 C10135 ) C9927_=_C10137( C9927 C10137 ) C9927_=_C10139( C9927 C10139 ) C9927_=_C10145( C9927 C10145 ) C9927_=_C10147( C9927 C10147 ) \nC9927_=_C10149( C9927 C10149 ) C9927_=_C10151( C9927 C10151 ) C9927_=_C10157( C9927 C10157 ) C9927_=_C10159( C9927 C10159 ) C9927_=_C10161( C9927 C10161 ) C9927_=_C10163( C9927 C10163 ) \nC9927_=_C10165( C9927 C10165 ) C9927_=_C10167( C9927 C10167 ) C9927_=_C10169( C9927 C10169 ) C9927_=_C10171( C9927 C10171 ) C9927_=_C10173( C9927 C10173 ) C9927_=_C10175( C9927 C10175 ) \nC9927_=_C10181( C9927 C10181 ) C9927_=_C10183( C9927 C10183 ) C9927_=_C10185( C9927 C10185 ) C9927_=_C10187( C9927 C10187 ) C9927_=_C10193( C9927 C10193 ) C9927_=_C10195( C9927 C10195 ) \nC9927_=_C10197( C9927 C10197 ) C9927_=_C10199( C9927 C10199 ) C9927_=_C10201( C9927 C10201 ) C9927_=_C10203( C9927 C10203 ) C9927_=_C10205( C9927 C10205 ) C9927_=_C10207( C9927 C10207 ) \nC9927_=_C10209( C9927 C10209 ) C9927_=_C10211( C9927 C10211 ) C9927_=_C10213( C9927 C10213 ) C9927_=_C10215( C9927 C10215 ) C9927_=_C10217( C9927 C10217 ) C9927_=_C10219( C9927 C10219 ) \nC9927_=_C10221( C9927 C10221 ) C9927_=_C10223( C9927 C10223 ) C9927_=_C10225( C9927 C10225 ) C9927_=_C10227( C9927 C10227 ) C9927_=_C10229( C9927 C10229 ) C9927_=_C10231( C9927 C10231 ) \nC9927_=_C10233( C9927 C10233 ) C9927_=_C10235( C9927 C10235 ) C9927_=_C10237( C9927 C10237 ) C9927_=_C10239( C9927 C10239 ) C9927_=_C10241( C9927 C10241 ) C9927_=_C10243( C9927 C10243 ) \nC9927_=_C10245( C9927 C10245 ) C9927_=_C10247( C9927 C10247 ) C9927_=_C10249( C9927 C10249 ) C9927_=_C10251( C9927 C10251 ) C9927_=_C10253( C9927 C10253 ) C9927_=_C10255( C9927 C10255 ) \nC9927_=_C10257( C9927 C10257 ) C9927_=_C10259( C9927 C10259 ) C9927_=_C10261( C9927 C10261 ) C9927_=_C10263( C9927 C10263 ) C9927_=_C10265( C9927 C10265 ) C9927_=_C10267( C9927 C10267 ) \nC9927_=_C10269( C9927 C10269 ) C9927_=_C10271( C9927 C10271 ) C9927_=_C10273( C9927 C10273 ) C9927_=_C10275( C9927 C10275 ) C9927_=_C10277( C9927 C10277 ) C9927_=_C10279( C9927 C10279 ) \nC9927_=_C10281( C9927 C10281 ) C9927_=_C10283( C9927 C10283 ) C9927_=_C10285( C9927 C10285 ) C9927_=_C10287( C9927 C10287 ) C9929_=_C9931( C9929 C9931 ) C9929_=_C9933( C9929 C9933 ) \nC9929_=_C9935( C9929 C9935 ) C9929_=_C9937( C9929 C9937 ) C9929_=_C9939( C9929 C9939 ) C9929_=_C9941( C9929 C9941 ) C9929_=_C9943( C9929 C9943 ) C9929_=_C9945( C9929 C9945 ) \nC9929_=_C9947( C9929 C9947 ) C9929_=_C9949( C9929 C9949 ) C9929_=_C9951( C9929 C9951 ) C9929_=_C9953( C9929 C9953 ) C9929_=_C9955( C9929 C9955 ) C9929_=_C9957( C9929 C9957 ) \nC9929_=_C9959( C9929 C9959 ) C9929_=_C9961( C9929 C9961 ) C9929_=_C9963( C9929 C9963 ) C9929_=_C9965( C9929 C9965 ) C9929_=_C9967( C9929 C9967 ) C9929_=_C9969( C9929 C9969 ) \nC9929_=_C9971( C9929 C9971 ) C9929_=_C9973( C9929 C9973 ) C9929_=_C9975( C9929 C9975 ) C9929_=_C9977( C9929 C9977 ) C9929_=_C9979( C9929 C9979 ) C9929_=_C9981( C9929 C9981 ) \nC9929_=_C9983( C9929 C9983 ) C9929_=_C9985( C9929 C9985 ) C9929_=_C9987( C9929 C9987 ) C9929_=_C9989( C9929 C9989 ) C9929_=_C9991( C9929 C9991 ) C9929_=_C9993( C9929 C9993 ) \nC9929_=_C9995( C9929 C9995 ) C9929_=_C9997( C9929 C9997 ) C9929_=_C9999( C9929 C9999 ) C9929_=_C10001(</w:t>
      </w:r>
    </w:p>
    <w:p>
      <w:pPr>
        <w:pStyle w:val="PreformattedText"/>
        <w:bidi w:val="0"/>
        <w:spacing w:before="0" w:after="0"/>
        <w:jc w:val="left"/>
        <w:rPr/>
      </w:pPr>
      <w:r>
        <w:rPr/>
        <w:t xml:space="preserve"> </w:t>
      </w:r>
      <w:r>
        <w:rPr/>
        <w:t>C9929 C10001 ) C9929_=_C10003( C9929 C10003 ) C9929_=_C10005( C9929 C10005 ) \nC9929_=_C10007( C9929 C10007 ) C9929_=_C10009( C9929 C10009 ) C9929_=_C10011( C9929 C10011 ) C9929_=_C10013( C9929 C10013 ) C9929_=_C10015( C9929 C10015 ) C9929_=_C10017( C9929 C10017 ) \nC9929_=_C10019( C9929 C10019 ) C9929_=_C10021( C9929 C10021 ) C9929_=_C10023( C9929 C10023 ) C9929_=_C10025( C9929 C10025 ) C9929_=_C10027( C9929 C10027 ) C9929_=_C10029( C9929 C10029 ) \nC9929_=_C10031( C9929 C10031 ) C9929_=_C10033( C9929 C10033 ) C9929_=_C10035( C9929 C10035 ) C9929_=_C10037( C9929 C10037 ) C9929_=_C10039( C9929 C10039 ) C9929_=_C10041( C9929 C10041 ) \nC9929_=_C10043( C9929 C10043 ) C9929_=_C10045( C9929 C10045 ) C9929_=_C10047( C9929 C10047 ) C9929_=_C10049( C9929 C10049 ) C9929_=_C10051( C9929 C10051 ) C9929_=_C10053( C9929 C10053 ) \nC9929_=_C10055( C9929 C10055 ) C9929_=_C10057( C9929 C10057 ) C9929_=_C10059( C9929 C10059 ) C9929_=_C10061( C9929 C10061 ) C9929_=_C10063( C9929 C10063 ) C9929_=_C10065( C9929 C10065 ) \nC9929_=_C10067( C9929 C10067 ) C9929_=_C10069( C9929 C10069 ) C9929_=_C10071( C9929 C10071 ) C9929_=_C10073( C9929 C10073 ) C9929_=_C10075( C9929 C10075 ) C9929_=_C10077( C9929 C10077 ) \nC9929_=_C10079( C9929 C10079 ) C9929_=_C10081( C9929 C10081 ) C9929_=_C10083( C9929 C10083 ) C9929_=_C10085( C9929 C10085 ) C9929_=_C10087( C9929 C10087 ) C9929_=_C10089( C9929 C10089 ) \nC9929_=_C10091( C9929 C10091 ) C9929_=_C10093( C9929 C10093 ) C9929_=_C10095( C9929 C10095 ) C9929_=_C10097( C9929 C10097 ) C9929_=_C10099( C9929 C10099 ) C9929_=_C10101( C9929 C10101 ) \nC9929_=_C10103( C9929 C10103 ) C9929_=_C10109( C9929 C10109 ) C9929_=_C10111( C9929 C10111 ) C9929_=_C10121( C9929 C10121 ) C9929_=_C10123( C9929 C10123 ) C9929_=_C10125( C9929 C10125 ) \nC9929_=_C10127( C9929 C10127 ) C9929_=_C10129( C9929 C10129 ) C9929_=_C10131( C9929 C10131 ) C9929_=_C10133( C9929 C10133 ) C9929_=_C10135( C9929 C10135 ) C9929_=_C10137( C9929 C10137 ) \nC9929_=_C10139( C9929 C10139 ) C9929_=_C10145( C9929 C10145 ) C9929_=_C10147( C9929 C10147 ) C9929_=_C10149( C9929 C10149 ) C9929_=_C10151( C9929 C10151 ) C9929_=_C10157( C9929 C10157 ) \nC9929_=_C10159( C9929 C10159 ) C9929_=_C10161( C9929 C10161 ) C9929_=_C10163( C9929 C10163 ) C9929_=_C10165( C9929 C10165 ) C9929_=_C10167( C9929 C10167 ) C9929_=_C10169( C9929 C10169 ) \nC9929_=_C10171( C9929 C10171 ) C9929_=_C10173( C9929 C10173 ) C9929_=_C10175( C9929 C10175 ) C9929_=_C10181( C9929 C10181 ) C9929_=_C10183( C9929 C10183 ) C9929_=_C10185( C9929 C10185 ) \nC9929_=_C10187( C9929 C10187 ) C9929_=_C10193( C9929 C10193 ) C9929_=_C10195( C9929 C10195 ) C9929_=_C10197( C9929 C10197 ) C9929_=_C10199( C9929 C10199 ) C9929_=_C10201( C9929 C10201 ) \nC9929_=_C10203( C9929 C10203 ) C9929_=_C10205( C9929 C10205 ) C9929_=_C10207( C9929 C10207 ) C9929_=_C10209( C9929 C10209 ) C9929_=_C10211( C9929 C10211 ) C9929_=_C10213( C9929 C10213 ) \nC9929_=_C10215( C9929 C10215 ) C9929_=_C10217( C9929 C10217 ) C9929_=_C10219( C9929 C10219 ) C9929_=_C10221( C9929 C10221 ) C9929_=_C10223( C9929 C10223 ) C9929_=_C10225( C9929 C10225 ) \nC9929_=_C10227( C9929 C10227 ) C9929_=_C10229( C9929 C10229 ) C9929_=_C10231( C9929 C10231 ) C9929_=_C10233( C9929 C10233 ) C9929_=_C10235( C9929 C10235 ) C9929_=_C10237( C9929 C10237 ) \nC9929_=_C10239( C9929 C10239 ) C9929_=_C10241( C9929 C10241 ) C9929_=_C10243( C9929 C10243 ) C9929_=_C10245( C9929 C10245 ) C9929_=_C10247( C9929 C10247 ) C9929_=_C10249( C9929 C10249 ) \nC9929_=_C10251( C9929 C10251 ) C9929_=_C10253( C9929 C10253 ) C9929_=_C10255( C9929 C10255 ) C9929_=_C10257( C9929 C10257 ) C9929_=_C10259( C9929 C10259 ) C9929_=_C10261( C9929 C10261 ) \nC9929_=_C10263( C9929 C10263 ) C9929_=_C10265( C9929 C10265 ) C9929_=_C10267( C9929 C10267 ) C9929_=_C10269( C9929 C10269 ) C9929_=_C10271( C9929 C10271 ) C9929_=_C10273( C9929 C10273 ) \nC9929_=_C10275( C9929 C10275 ) C9929_=_C10277( C9929 C10277 ) C9929_=_C10279( C9929 C10279 ) C9929_=_C10281( C9929 C10281 ) C9929_=_C10283( C9929 C10283 ) C9929_=_C10285( C9929 C10285 ) \nC9929_=_C10287( C9929 C10287 ) C9931_=_C9933( C9931 C9933 ) C9931_=_C9935( C9931 C9935 ) C9931_=_C9937( C9931 C9937 ) C9931_=_C9939( C9931 C9939 ) C9931_=_C9941( C9931 C9941 ) \nC9931_=_C9943( C9931 C9943 ) C9931_=_C9945( C9931 C9945 ) C9931_=_C9947( C9931 C9947 ) C9931_=_C9949( C9931 C9949 ) C9931_=_C9951( C9931 C9951 ) C9931_=_C9953( C9931 C9953 ) \nC9931_=_C9955( C9931 C9955 ) C9931_=_C9957( C9931 C9957 ) C9931_=_C9959( C9931 C9959 ) C9931_=_C9961( C9931 C9961 ) C9931_=_C9963( C9931 C9963 ) C9931_=_C9965( C9931 C9965 ) \nC9931_=_C9967( C9931 C9967 ) C9931_=_C9969( C9931 C9969 ) C9931_=_C9971( C9931 C9971 ) C9931_=_C9973( C9931 C9973 ) C9931_=_C9975( C9931 C9975 ) C9931_=_C9977( C9931 C9977 ) \nC9931_=_C9979( C9931 C9979 ) C9931_=_C9981( C9931 C9981 ) C9931_=_C9983( C9931 C9983 ) C9931_=_C9985( C9931 C9985 ) C9931_=_C9987( C9931 C9987 ) C9931_=_C9989( C9931 C9989 ) \nC9931_=_C9991( C9931 C9991 ) C9931_=_C9993( C9931 C9993 ) C9931_=_C9995( C9931 C9995 ) C9931_=_C9997( C9931 C9997 ) C9931_=_C9999( C9931 C9999 ) C9931_=_C10001( C9931 C10001 ) \nC9931_=_C10003( C9931 C10003 ) C9931_=_C10005( C9931 C10005 ) C9931_=_C10007( C9931 C10007 ) C9931_=_C10009( C9931 C10009 ) C9931_=_C10011( C9931 C10011 ) C9931_=_C10013( C9931 C10013 ) \nC9931_=_C10015( C9931 C10015 ) C9931_=_C10017( C9931 C10017 ) C9931_=_C10019( C9931 C10019 ) C9931_=_C10021( C9931 C10021 ) C9931_=_C10023( C9931 C10023 ) C9931_=_C10025( C9931 C10025 ) \nC9931_=_C10027( C9931 C10027 ) C9931_=_C10029( C9931 C10029 ) C9931_=_C10031( C9931 C10031 ) C9931_=_C10033( C9931 C10033 ) C9931_=_C10035( C9931 C10035 ) C9931_=_C10037( C9931 C10037 ) \nC9931_=_C10039( C9931 C10039 ) C9931_=_C10041( C9931 C10041 ) C9931_=_C10043( C9931 C10043 ) C9931_=_C10045( C9931 C10045 ) C9931_=_C10047( C9931 C10047 ) C9931_=_C10049( C9931 C10049 ) \nC9931_=_C10051( C9931 C10051 ) C9931_=_C10053( C9931 C10053 ) C9931_=_C10055( C9931 C10055 ) C9931_=_C10057( C9931 C10057 ) C9931_=_C10059( C9931 C10059 ) C9931_=_C10061( C9931 C10061 ) \nC9931_=_C10063( C9931 C10063 ) C9931_=_C10065( C9931 C10065 ) C9931_=_C10067( C9931 C10067 ) C9931_=_C10069( C9931 C10069 ) C9931_=_C10071( C9931 C10071 ) C9931_=_C10073( C9931 C10073 ) \nC9931_=_C10075( C9931 C10075 ) C9931_=_C10077( C9931 C10077 ) C9931_=_C10079( C9931 C10079 ) C9931_=_C10081( C9931 C10081 ) C9931_=_C10083( C9931 C10083 ) C9931_=_C10085( C9931 C10085 ) \nC9931_=_C10087( C9931 C10087 ) C9931_=_C10089( C9931 C10089 ) C9931_=_C10091( C9931 C10091 ) C9931_=_C10093( C9931 C10093 ) C9931_=_C10095( C9931 C10095 ) C9931_=_C10097( C9931 C10097 ) \nC9931_=_C10099( C9931 C10099 ) C9931_=_C10101( C9931 C10101 ) C9931_=_C10103( C9931 C10103 ) C9931_=_C10109( C9931 C10109 ) C9931_=_C10111( C9931 C10111 ) C9931_=_C10121( C9931 C10121 ) \nC9931_=_C10123( C9931 C10123 ) C9931_=_C10125( C9931 C10125 ) C9931_=_C10127( C9931 C10127 ) C9931_=_C10129( C9931 C10129 ) C9931_=_C10131( C9931 C10131 ) C9931_=_C10133( C9931 C10133 ) \nC9931_=_C10135( C9931 C10135 ) C9931_=_C10137( C9931 C10137 ) C9931_=_C10139( C9931 C10139 ) C9931_=_C10145( C9931 C10145 ) C9931_=_C10147( C9931 C10147 ) C9931_=_C10149( C9931 C10149 ) \nC9931_=_C10151( C9931 C10151 ) C9931_=_C10157( C9931 C10157 ) C9931_=_C10159( C9931 C10159 ) C9931_=_C10161( C9931 C10161 ) C9931_=_C10163( C9931 C10163 ) C9931_=_C10165( C9931 C10165 ) \nC9931_=_C10167( C9931 C10167 ) C9931_=_C10169( C9931 C10169 ) C9931_=_C10171( C9931 C10171 ) C9931_=_C10173( C9931 C10173 ) C9931_=_C10175( C9931 C10175 ) C9931_=_C10181( C9931 C10181 ) \nC9931_=_C10183( C9931 C10183 ) C9931_=_C10185( C9931 C10185 ) C9931_=_C10187( C9931 C10187 ) C9931_=_C10193( C9931 C10193 ) C9931_=_C10195( C9931 C10195 ) C9931_=_C10197( C9931 C10197 ) \nC9931_=_C10199( C9931 C10199 ) C9931_=_C10201( C9931 C10201 ) C9931_=_C10203( C9931 C10203 ) C9931_=_C10205( C9931 C10205 ) C9931_=_C10207( C9931 C10207 ) C9931_=_C10209( C9931 C10209 ) \nC9931_=_C10211( C9931 C10211 ) C9931_=_C10213( C9931 C10213 ) C9931_=_C10215( C9931 C10215 ) C9931_=_C10217( C9931 C10217 ) C9931_=_C10219( C9931 C10219 ) C9931_=_C10221( C9931 C10221 ) \nC9931_=_C10223( C9931 C10223 ) C9931_=_C10225( C9931 C10225 ) C9931_=_C10227( C9931 C10227 ) C9931_=_C10229( C9931 C10229 ) C9931_=_C10231( C9931 C10231 ) C9931_=_C10233( C9931 C10233 ) \nC9931_=_C10235( C9931 C10235 ) C9931_=_C10237( C9931 C10237 ) C9931_=_C10239( C9931 C10239 ) C9931_=_C10241( C9931 C10241 ) C9931_=_C10243( C9931 C10243 ) C9931_=_C10245( C9931 C10245 ) \nC9931_=_C10247( C9931 C10247 ) C9931_=_C10249( C9931 C10249 ) C9931_=_C10251( C9931 C10251 ) C9931_=_C10253( C9931 C10253 ) C9931_=_C10255( C9931 C10255 ) C9931_=_C10257( C9931 C10257 ) \nC9931_=_C10259( C9931 C10259 ) C9931_=_C10261( C9931 C10261 ) C9931_=_C10263( C9931 C10263 ) C9931_=_C10265( C9931 C10265 ) C9931_=_C10267( C9931 C10267 ) C9931_=_C10269( C9931 C10269 ) \nC9931_=_C10271( C9931 C10271 ) C9931_=_C10273( C9931 C10273 ) C9931_=_C10275( C9931 C10275 ) C9931_=_C10277( C9931 C10277 ) C9931_=_C10279( C9931 C10279 ) C9931_=_C10281( C9931 C10281 ) \nC9931_=_C10283( C9931 C10283 ) C9931_=_C10285( C9931 C10285 ) C9931_=_C10287( C9931 C10287 ) C9933_=_C9935( C9933 C9935 ) C9933_=_C9937( C9933 C9937 ) C9933_=_C9939( C9933 C9939 ) \nC9933_=_C9941( C9933 C9941 ) C9933_=_C9943( C9933 C9943 ) C9933_=_C9945( C9933 C9945 ) C9933_=_C9947( C9933 C9947 ) C9933_=_C9949( C9933 C9949 ) C9933_=_C9951( C9933 C9951 ) \nC9933_=_C9953( C9933 C9953 ) C9933_=_C9955( C9933 C9955 ) C9933_=_C9957( C9933 C9957 ) C9933_=_C9959( C9933 C9959 ) C9933_=_C9961( C9933 C9961 ) C9933_=_C9963( C9933 C9963 ) \nC9933_=_C9965( C9933 C9965 ) C9933_=_C9967( C9933 C9967 ) C9933_=_C9969( C9933 C9969 ) C9933_=_C9971( C9933 C9971 ) C9933_=_C9973( C9933 C9973 ) C9933_=_C9975( C9933 C9975 ) \nC9933_=_C9977( C9933 C9977 ) C9933_=_C9979( C9933 C9979 ) C9933_=_C9981( C9933 C9981 ) C9933_=_C9983( C9933 C9983 ) C9933_=_C9985( C9933 C9985 ) C9933_=_C9987(</w:t>
      </w:r>
    </w:p>
    <w:p>
      <w:pPr>
        <w:pStyle w:val="PreformattedText"/>
        <w:bidi w:val="0"/>
        <w:spacing w:before="0" w:after="0"/>
        <w:jc w:val="left"/>
        <w:rPr/>
      </w:pPr>
      <w:r>
        <w:rPr/>
        <w:t xml:space="preserve"> </w:t>
      </w:r>
      <w:r>
        <w:rPr/>
        <w:t>C9933 C9987 ) \nC9933_=_C9989( C9933 C9989 ) C9933_=_C9991( C9933 C9991 ) C9933_=_C9993( C9933 C9993 ) C9933_=_C9995( C9933 C9995 ) C9933_=_C9997( C9933 C9997 ) C9933_=_C9999( C9933 C9999 ) \nC9933_=_C10001( C9933 C10001 ) C9933_=_C10003( C9933 C10003 ) C9933_=_C10005( C9933 C10005 ) C9933_=_C10007( C9933 C10007 ) C9933_=_C10009( C9933 C10009 ) C9933_=_C10011( C9933 C10011 ) \nC9933_=_C10013( C9933 C10013 ) C9933_=_C10015( C9933 C10015 ) C9933_=_C10017( C9933 C10017 ) C9933_=_C10019( C9933 C10019 ) C9933_=_C10021( C9933 C10021 ) C9933_=_C10023( C9933 C10023 ) \nC9933_=_C10025( C9933 C10025 ) C9933_=_C10027( C9933 C10027 ) C9933_=_C10029( C9933 C10029 ) C9933_=_C10031( C9933 C10031 ) C9933_=_C10033( C9933 C10033 ) C9933_=_C10035( C9933 C10035 ) \nC9933_=_C10037( C9933 C10037 ) C9933_=_C10039( C9933 C10039 ) C9933_=_C10041( C9933 C10041 ) C9933_=_C10043( C9933 C10043 ) C9933_=_C10045( C9933 C10045 ) C9933_=_C10047( C9933 C10047 ) \nC9933_=_C10049( C9933 C10049 ) C9933_=_C10051( C9933 C10051 ) C9933_=_C10053( C9933 C10053 ) C9933_=_C10055( C9933 C10055 ) C9933_=_C10057( C9933 C10057 ) C9933_=_C10059( C9933 C10059 ) \nC9933_=_C10061( C9933 C10061 ) C9933_=_C10063( C9933 C10063 ) C9933_=_C10065( C9933 C10065 ) C9933_=_C10067( C9933 C10067 ) C9933_=_C10069( C9933 C10069 ) C9933_=_C10071( C9933 C10071 ) \nC9933_=_C10073( C9933 C10073 ) C9933_=_C10075( C9933 C10075 ) C9933_=_C10077( C9933 C10077 ) C9933_=_C10079( C9933 C10079 ) C9933_=_C10081( C9933 C10081 ) C9933_=_C10083( C9933 C10083 ) \nC9933_=_C10085( C9933 C10085 ) C9933_=_C10087( C9933 C10087 ) C9933_=_C10089( C9933 C10089 ) C9933_=_C10091( C9933 C10091 ) C9933_=_C10093( C9933 C10093 ) C9933_=_C10095( C9933 C10095 ) \nC9933_=_C10097( C9933 C10097 ) C9933_=_C10099( C9933 C10099 ) C9933_=_C10101( C9933 C10101 ) C9933_=_C10103( C9933 C10103 ) C9933_=_C10109( C9933 C10109 ) C9933_=_C10111( C9933 C10111 ) \nC9933_=_C10121( C9933 C10121 ) C9933_=_C10123( C9933 C10123 ) C9933_=_C10125( C9933 C10125 ) C9933_=_C10127( C9933 C10127 ) C9933_=_C10129( C9933 C10129 ) C9933_=_C10131( C9933 C10131 ) \nC9933_=_C10133( C9933 C10133 ) C9933_=_C10135( C9933 C10135 ) C9933_=_C10137( C9933 C10137 ) C9933_=_C10139( C9933 C10139 ) C9933_=_C10145( C9933 C10145 ) C9933_=_C10147( C9933 C10147 ) \nC9933_=_C10149( C9933 C10149 ) C9933_=_C10151( C9933 C10151 ) C9933_=_C10157( C9933 C10157 ) C9933_=_C10159( C9933 C10159 ) C9933_=_C10161( C9933 C10161 ) C9933_=_C10163( C9933 C10163 ) \nC9933_=_C10165( C9933 C10165 ) C9933_=_C10167( C9933 C10167 ) C9933_=_C10169( C9933 C10169 ) C9933_=_C10171( C9933 C10171 ) C9933_=_C10173( C9933 C10173 ) C9933_=_C10175( C9933 C10175 ) \nC9933_=_C10181( C9933 C10181 ) C9933_=_C10183( C9933 C10183 ) C9933_=_C10185( C9933 C10185 ) C9933_=_C10187( C9933 C10187 ) C9933_=_C10193( C9933 C10193 ) C9933_=_C10195( C9933 C10195 ) \nC9933_=_C10197( C9933 C10197 ) C9933_=_C10199( C9933 C10199 ) C9933_=_C10201( C9933 C10201 ) C9933_=_C10203( C9933 C10203 ) C9933_=_C10205( C9933 C10205 ) C9933_=_C10207( C9933 C10207 ) \nC9933_=_C10209( C9933 C10209 ) C9933_=_C10211( C9933 C10211 ) C9933_=_C10213( C9933 C10213 ) C9933_=_C10215( C9933 C10215 ) C9933_=_C10217( C9933 C10217 ) C9933_=_C10219( C9933 C10219 ) \nC9933_=_C10221( C9933 C10221 ) C9933_=_C10223( C9933 C10223 ) C9933_=_C10225( C9933 C10225 ) C9933_=_C10227( C9933 C10227 ) C9933_=_C10229( C9933 C10229 ) C9933_=_C10231( C9933 C10231 ) \nC9933_=_C10233( C9933 C10233 ) C9933_=_C10235( C9933 C10235 ) C9933_=_C10237( C9933 C10237 ) C9933_=_C10239( C9933 C10239 ) C9933_=_C10241( C9933 C10241 ) C9933_=_C10243( C9933 C10243 ) \nC9933_=_C10245( C9933 C10245 ) C9933_=_C10247( C9933 C10247 ) C9933_=_C10249( C9933 C10249 ) C9933_=_C10251( C9933 C10251 ) C9933_=_C10253( C9933 C10253 ) C9933_=_C10255( C9933 C10255 ) \nC9933_=_C10257( C9933 C10257 ) C9933_=_C10259( C9933 C10259 ) C9933_=_C10261( C9933 C10261 ) C9933_=_C10263( C9933 C10263 ) C9933_=_C10265( C9933 C10265 ) C9933_=_C10267( C9933 C10267 ) \nC9933_=_C10269( C9933 C10269 ) C9933_=_C10271( C9933 C10271 ) C9933_=_C10273( C9933 C10273 ) C9933_=_C10275( C9933 C10275 ) C9933_=_C10277( C9933 C10277 ) C9933_=_C10279( C9933 C10279 ) \nC9933_=_C10281( C9933 C10281 ) C9933_=_C10283( C9933 C10283 ) C9933_=_C10285( C9933 C10285 ) C9933_=_C10287( C9933 C10287 ) C9935_=_C9937( C9935 C9937 ) C9935_=_C9939( C9935 C9939 ) \nC9935_=_C9941( C9935 C9941 ) C9935_=_C9943( C9935 C9943 ) C9935_=_C9945( C9935 C9945 ) C9935_=_C9947( C9935 C9947 ) C9935_=_C9949( C9935 C9949 ) C9935_=_C9951( C9935 C9951 ) \nC9935_=_C9953( C9935 C9953 ) C9935_=_C9955( C9935 C9955 ) C9935_=_C9957( C9935 C9957 ) C9935_=_C9959( C9935 C9959 ) C9935_=_C9961( C9935 C9961 ) C9935_=_C9963( C9935 C9963 ) \nC9935_=_C9965( C9935 C9965 ) C9935_=_C9967( C9935 C9967 ) C9935_=_C9969( C9935 C9969 ) C9935_=_C9971( C9935 C9971 ) C9935_=_C9973( C9935 C9973 ) C9935_=_C9975( C9935 C9975 ) \nC9935_=_C9977( C9935 C9977 ) C9935_=_C9979( C9935 C9979 ) C9935_=_C9981( C9935 C9981 ) C9935_=_C9983( C9935 C9983 ) C9935_=_C9985( C9935 C9985 ) C9935_=_C9987( C9935 C9987 ) \nC9935_=_C9989( C9935 C9989 ) C9935_=_C9991( C9935 C9991 ) C9935_=_C9993( C9935 C9993 ) C9935_=_C9995( C9935 C9995 ) C9935_=_C9997( C9935 C9997 ) C9935_=_C9999( C9935 C9999 ) \nC9935_=_C10001( C9935 C10001 ) C9935_=_C10003( C9935 C10003 ) C9935_=_C10005( C9935 C10005 ) C9935_=_C10007( C9935 C10007 ) C9935_=_C10009( C9935 C10009 ) C9935_=_C10011( C9935 C10011 ) \nC9935_=_C10013( C9935 C10013 ) C9935_=_C10015( C9935 C10015 ) C9935_=_C10017( C9935 C10017 ) C9935_=_C10019( C9935 C10019 ) C9935_=_C10021( C9935 C10021 ) C9935_=_C10023( C9935 C10023 ) \nC9935_=_C10025( C9935 C10025 ) C9935_=_C10027( C9935 C10027 ) C9935_=_C10029( C9935 C10029 ) C9935_=_C10031( C9935 C10031 ) C9935_=_C10033( C9935 C10033 ) C9935_=_C10035( C9935 C10035 ) \nC9935_=_C10037( C9935 C10037 ) C9935_=_C10039( C9935 C10039 ) C9935_=_C10041( C9935 C10041 ) C9935_=_C10043( C9935 C10043 ) C9935_=_C10045( C9935 C10045 ) C9935_=_C10047( C9935 C10047 ) \nC9935_=_C10049( C9935 C10049 ) C9935_=_C10051( C9935 C10051 ) C9935_=_C10053( C9935 C10053 ) C9935_=_C10055( C9935 C10055 ) C9935_=_C10057( C9935 C10057 ) C9935_=_C10059( C9935 C10059 ) \nC9935_=_C10061( C9935 C10061 ) C9935_=_C10063( C9935 C10063 ) C9935_=_C10065( C9935 C10065 ) C9935_=_C10067( C9935 C10067 ) C9935_=_C10069( C9935 C10069 ) C9935_=_C10071( C9935 C10071 ) \nC9935_=_C10073( C9935 C10073 ) C9935_=_C10075( C9935 C10075 ) C9935_=_C10077( C9935 C10077 ) C9935_=_C10079( C9935 C10079 ) C9935_=_C10081( C9935 C10081 ) C9935_=_C10083( C9935 C10083 ) \nC9935_=_C10085( C9935 C10085 ) C9935_=_C10087( C9935 C10087 ) C9935_=_C10089( C9935 C10089 ) C9935_=_C10091( C9935 C10091 ) C9935_=_C10093( C9935 C10093 ) C9935_=_C10095( C9935 C10095 ) \nC9935_=_C10097( C9935 C10097 ) C9935_=_C10099( C9935 C10099 ) C9935_=_C10101( C9935 C10101 ) C9935_=_C10103( C9935 C10103 ) C9935_=_C10109( C9935 C10109 ) C9935_=_C10111( C9935 C10111 ) \nC9935_=_C10121( C9935 C10121 ) C9935_=_C10123( C9935 C10123 ) C9935_=_C10125( C9935 C10125 ) C9935_=_C10127( C9935 C10127 ) C9935_=_C10129( C9935 C10129 ) C9935_=_C10131( C9935 C10131 ) \nC9935_=_C10133( C9935 C10133 ) C9935_=_C10135( C9935 C10135 ) C9935_=_C10137( C9935 C10137 ) C9935_=_C10139( C9935 C10139 ) C9935_=_C10145( C9935 C10145 ) C9935_=_C10147( C9935 C10147 ) \nC9935_=_C10149( C9935 C10149 ) C9935_=_C10151( C9935 C10151 ) C9935_=_C10157( C9935 C10157 ) C9935_=_C10159( C9935 C10159 ) C9935_=_C10161( C9935 C10161 ) C9935_=_C10163( C9935 C10163 ) \nC9935_=_C10165( C9935 C10165 ) C9935_=_C10167( C9935 C10167 ) C9935_=_C10169( C9935 C10169 ) C9935_=_C10171( C9935 C10171 ) C9935_=_C10173( C9935 C10173 ) C9935_=_C10175( C9935 C10175 ) \nC9935_=_C10181( C9935 C10181 ) C9935_=_C10183( C9935 C10183 ) C9935_=_C10185( C9935 C10185 ) C9935_=_C10187( C9935 C10187 ) C9935_=_C10193( C9935 C10193 ) C9935_=_C10195( C9935 C10195 ) \nC9935_=_C10197( C9935 C10197 ) C9935_=_C10199( C9935 C10199 ) C9935_=_C10201( C9935 C10201 ) C9935_=_C10203( C9935 C10203 ) C9935_=_C10205( C9935 C10205 ) C9935_=_C10207( C9935 C10207 ) \nC9935_=_C10209( C9935 C10209 ) C9935_=_C10211( C9935 C10211 ) C9935_=_C10213( C9935 C10213 ) C9935_=_C10215( C9935 C10215 ) C9935_=_C10217( C9935 C10217 ) C9935_=_C10219( C9935 C10219 ) \nC9935_=_C10221( C9935 C10221 ) C9935_=_C10223( C9935 C10223 ) C9935_=_C10225( C9935 C10225 ) C9935_=_C10227( C9935 C10227 ) C9935_=_C10229( C9935 C10229 ) C9935_=_C10231( C9935 C10231 ) \nC9935_=_C10233( C9935 C10233 ) C9935_=_C10235( C9935 C10235 ) C9935_=_C10237( C9935 C10237 ) C9935_=_C10239( C9935 C10239 ) C9935_=_C10241( C9935 C10241 ) C9935_=_C10243( C9935 C10243 ) \nC9935_=_C10245( C9935 C10245 ) C9935_=_C10247( C9935 C10247 ) C9935_=_C10249( C9935 C10249 ) C9935_=_C10251( C9935 C10251 ) C9935_=_C10253( C9935 C10253 ) C9935_=_C10255( C9935 C10255 ) \nC9935_=_C10257( C9935 C10257 ) C9935_=_C10259( C9935 C10259 ) C9935_=_C10261( C9935 C10261 ) C9935_=_C10263( C9935 C10263 ) C9935_=_C10265( C9935 C10265 ) C9935_=_C10267( C9935 C10267 ) \nC9935_=_C10269( C9935 C10269 ) C9935_=_C10271( C9935 C10271 ) C9935_=_C10273( C9935 C10273 ) C9935_=_C10275( C9935 C10275 ) C9935_=_C10277( C9935 C10277 ) C9935_=_C10279( C9935 C10279 ) \nC9935_=_C10281( C9935 C10281 ) C9935_=_C10283( C9935 C10283 ) C9935_=_C10285( C9935 C10285 ) C9935_=_C10287( C9935 C10287 ) C9937_=_C9939( C9937 C9939 ) C9937_=_C9941( C9937 C9941 ) \nC9937_=_C9943( C9937 C9943 ) C9937_=_C9945( C9937 C9945 ) C9937_=_C9947( C9937 C9947 ) C9937_=_C9949( C9937 C9949 ) C9937_=_C9951( C9937 C9951 ) C9937_=_C9953( C9937 C9953 ) \nC9937_=_C9955( C9937 C9955 ) C9937_=_C9957( C9937 C9957 ) C9937_=_C9959( C9937 C9959 ) C9937_=_C9961( C9937 C9961 ) C9937_=_C9963( C9937 C9963 ) C9937_=_C9965( C9937 C9965 ) \nC9937_=_C9967( C9937 C9967 ) C9937_=_C9969( C9937 C9969 ) C9937_=_C9971( C9937 C9971 ) C9937_=_C9973( C9937 C9973 ) C9937_=_C9975( C9937 C9975 ) C9937_=_C9977( C9937 C9977 ) \nC9937_=_C9979( C9937 C9979 ) C9937_=_C9981(</w:t>
      </w:r>
    </w:p>
    <w:p>
      <w:pPr>
        <w:pStyle w:val="PreformattedText"/>
        <w:bidi w:val="0"/>
        <w:spacing w:before="0" w:after="0"/>
        <w:jc w:val="left"/>
        <w:rPr/>
      </w:pPr>
      <w:r>
        <w:rPr/>
        <w:t xml:space="preserve"> </w:t>
      </w:r>
      <w:r>
        <w:rPr/>
        <w:t>C9937 C9981 ) C9937_=_C9983( C9937 C9983 ) C9937_=_C9985( C9937 C9985 ) C9937_=_C9987( C9937 C9987 ) C9937_=_C9989( C9937 C9989 ) \nC9937_=_C9991( C9937 C9991 ) C9937_=_C9993( C9937 C9993 ) C9937_=_C9995( C9937 C9995 ) C9937_=_C9997( C9937 C9997 ) C9937_=_C9999( C9937 C9999 ) C9937_=_C10001( C9937 C10001 ) \nC9937_=_C10003( C9937 C10003 ) C9937_=_C10005( C9937 C10005 ) C9937_=_C10007( C9937 C10007 ) C9937_=_C10009( C9937 C10009 ) C9937_=_C10011( C9937 C10011 ) C9937_=_C10013( C9937 C10013 ) \nC9937_=_C10015( C9937 C10015 ) C9937_=_C10017( C9937 C10017 ) C9937_=_C10019( C9937 C10019 ) C9937_=_C10021( C9937 C10021 ) C9937_=_C10023( C9937 C10023 ) C9937_=_C10025( C9937 C10025 ) \nC9937_=_C10027( C9937 C10027 ) C9937_=_C10029( C9937 C10029 ) C9937_=_C10031( C9937 C10031 ) C9937_=_C10033( C9937 C10033 ) C9937_=_C10035( C9937 C10035 ) C9937_=_C10037( C9937 C10037 ) \nC9937_=_C10039( C9937 C10039 ) C9937_=_C10041( C9937 C10041 ) C9937_=_C10043( C9937 C10043 ) C9937_=_C10045( C9937 C10045 ) C9937_=_C10047( C9937 C10047 ) C9937_=_C10049( C9937 C10049 ) \nC9937_=_C10051( C9937 C10051 ) C9937_=_C10053( C9937 C10053 ) C9937_=_C10055( C9937 C10055 ) C9937_=_C10057( C9937 C10057 ) C9937_=_C10059( C9937 C10059 ) C9937_=_C10061( C9937 C10061 ) \nC9937_=_C10063( C9937 C10063 ) C9937_=_C10065( C9937 C10065 ) C9937_=_C10067( C9937 C10067 ) C9937_=_C10069( C9937 C10069 ) C9937_=_C10071( C9937 C10071 ) C9937_=_C10073( C9937 C10073 ) \nC9937_=_C10075( C9937 C10075 ) C9937_=_C10077( C9937 C10077 ) C9937_=_C10079( C9937 C10079 ) C9937_=_C10081( C9937 C10081 ) C9937_=_C10083( C9937 C10083 ) C9937_=_C10085( C9937 C10085 ) \nC9937_=_C10087( C9937 C10087 ) C9937_=_C10089( C9937 C10089 ) C9937_=_C10091( C9937 C10091 ) C9937_=_C10093( C9937 C10093 ) C9937_=_C10095( C9937 C10095 ) C9937_=_C10097( C9937 C10097 ) \nC9937_=_C10099( C9937 C10099 ) C9937_=_C10101( C9937 C10101 ) C9937_=_C10103( C9937 C10103 ) C9937_=_C10109( C9937 C10109 ) C9937_=_C10111( C9937 C10111 ) C9937_=_C10121( C9937 C10121 ) \nC9937_=_C10123( C9937 C10123 ) C9937_=_C10125( C9937 C10125 ) C9937_=_C10127( C9937 C10127 ) C9937_=_C10129( C9937 C10129 ) C9937_=_C10131( C9937 C10131 ) C9937_=_C10133( C9937 C10133 ) \nC9937_=_C10135( C9937 C10135 ) C9937_=_C10137( C9937 C10137 ) C9937_=_C10139( C9937 C10139 ) C9937_=_C10145( C9937 C10145 ) C9937_=_C10147( C9937 C10147 ) C9937_=_C10149( C9937 C10149 ) \nC9937_=_C10151( C9937 C10151 ) C9937_=_C10157( C9937 C10157 ) C9937_=_C10159( C9937 C10159 ) C9937_=_C10161( C9937 C10161 ) C9937_=_C10163( C9937 C10163 ) C9937_=_C10165( C9937 C10165 ) \nC9937_=_C10167( C9937 C10167 ) C9937_=_C10169( C9937 C10169 ) C9937_=_C10171( C9937 C10171 ) C9937_=_C10173( C9937 C10173 ) C9937_=_C10175( C9937 C10175 ) C9937_=_C10181( C9937 C10181 ) \nC9937_=_C10183( C9937 C10183 ) C9937_=_C10185( C9937 C10185 ) C9937_=_C10187( C9937 C10187 ) C9937_=_C10193( C9937 C10193 ) C9937_=_C10195( C9937 C10195 ) C9937_=_C10197( C9937 C10197 ) \nC9937_=_C10199( C9937 C10199 ) C9937_=_C10201( C9937 C10201 ) C9937_=_C10203( C9937 C10203 ) C9937_=_C10205( C9937 C10205 ) C9937_=_C10207( C9937 C10207 ) C9937_=_C10209( C9937 C10209 ) \nC9937_=_C10211( C9937 C10211 ) C9937_=_C10213( C9937 C10213 ) C9937_=_C10215( C9937 C10215 ) C9937_=_C10217( C9937 C10217 ) C9937_=_C10219( C9937 C10219 ) C9937_=_C10221( C9937 C10221 ) \nC9937_=_C10223( C9937 C10223 ) C9937_=_C10225( C9937 C10225 ) C9937_=_C10227( C9937 C10227 ) C9937_=_C10229( C9937 C10229 ) C9937_=_C10231( C9937 C10231 ) C9937_=_C10233( C9937 C10233 ) \nC9937_=_C10235( C9937 C10235 ) C9937_=_C10237( C9937 C10237 ) C9937_=_C10239( C9937 C10239 ) C9937_=_C10241( C9937 C10241 ) C9937_=_C10243( C9937 C10243 ) C9937_=_C10245( C9937 C10245 ) \nC9937_=_C10247( C9937 C10247 ) C9937_=_C10249( C9937 C10249 ) C9937_=_C10251( C9937 C10251 ) C9937_=_C10253( C9937 C10253 ) C9937_=_C10255( C9937 C10255 ) C9937_=_C10257( C9937 C10257 ) \nC9937_=_C10259( C9937 C10259 ) C9937_=_C10261( C9937 C10261 ) C9937_=_C10263( C9937 C10263 ) C9937_=_C10265( C9937 C10265 ) C9937_=_C10267( C9937 C10267 ) C9937_=_C10269( C9937 C10269 ) \nC9937_=_C10271( C9937 C10271 ) C9937_=_C10273( C9937 C10273 ) C9937_=_C10275( C9937 C10275 ) C9937_=_C10277( C9937 C10277 ) C9937_=_C10279( C9937 C10279 ) C9937_=_C10281( C9937 C10281 ) \nC9937_=_C10283( C9937 C10283 ) C9937_=_C10285( C9937 C10285 ) C9937_=_C10287( C9937 C10287 ) C9939_=_C9941( C9939 C9941 ) C9939_=_C9943( C9939 C9943 ) C9939_=_C9945( C9939 C9945 ) \nC9939_=_C9947( C9939 C9947 ) C9939_=_C9949( C9939 C9949 ) C9939_=_C9951( C9939 C9951 ) C9939_=_C9953( C9939 C9953 ) C9939_=_C9955( C9939 C9955 ) C9939_=_C9957( C9939 C9957 ) \nC9939_=_C9959( C9939 C9959 ) C9939_=_C9961( C9939 C9961 ) C9939_=_C9963( C9939 C9963 ) C9939_=_C9965( C9939 C9965 ) C9939_=_C9967( C9939 C9967 ) C9939_=_C9969( C9939 C9969 ) \nC9939_=_C9971( C9939 C9971 ) C9939_=_C9973( C9939 C9973 ) C9939_=_C9975( C9939 C9975 ) C9939_=_C9977( C9939 C9977 ) C9939_=_C9979( C9939 C9979 ) C9939_=_C9981( C9939 C9981 ) \nC9939_=_C9983( C9939 C9983 ) C9939_=_C9985( C9939 C9985 ) C9939_=_C9987( C9939 C9987 ) C9939_=_C9989( C9939 C9989 ) C9939_=_C9991( C9939 C9991 ) C9939_=_C9993( C9939 C9993 ) \nC9939_=_C9995( C9939 C9995 ) C9939_=_C9997( C9939 C9997 ) C9939_=_C9999( C9939 C9999 ) C9939_=_C10001( C9939 C10001 ) C9939_=_C10003( C9939 C10003 ) C9939_=_C10005( C9939 C10005 ) \nC9939_=_C10007( C9939 C10007 ) C9939_=_C10009( C9939 C10009 ) C9939_=_C10011( C9939 C10011 ) C9939_=_C10013( C9939 C10013 ) C9939_=_C10015( C9939 C10015 ) C9939_=_C10017( C9939 C10017 ) \nC9939_=_C10019( C9939 C10019 ) C9939_=_C10021( C9939 C10021 ) C9939_=_C10023( C9939 C10023 ) C9939_=_C10025( C9939 C10025 ) C9939_=_C10027( C9939 C10027 ) C9939_=_C10029( C9939 C10029 ) \nC9939_=_C10031( C9939 C10031 ) C9939_=_C10033( C9939 C10033 ) C9939_=_C10035( C9939 C10035 ) C9939_=_C10037( C9939 C10037 ) C9939_=_C10039( C9939 C10039 ) C9939_=_C10041( C9939 C10041 ) \nC9939_=_C10043( C9939 C10043 ) C9939_=_C10045( C9939 C10045 ) C9939_=_C10047( C9939 C10047 ) C9939_=_C10049( C9939 C10049 ) C9939_=_C10051( C9939 C10051 ) C9939_=_C10053( C9939 C10053 ) \nC9939_=_C10055( C9939 C10055 ) C9939_=_C10057( C9939 C10057 ) C9939_=_C10059( C9939 C10059 ) C9939_=_C10061( C9939 C10061 ) C9939_=_C10063( C9939 C10063 ) C9939_=_C10065( C9939 C10065 ) \nC9939_=_C10067( C9939 C10067 ) C9939_=_C10069( C9939 C10069 ) C9939_=_C10071( C9939 C10071 ) C9939_=_C10073( C9939 C10073 ) C9939_=_C10075( C9939 C10075 ) C9939_=_C10077( C9939 C10077 ) \nC9939_=_C10079( C9939 C10079 ) C9939_=_C10081( C9939 C10081 ) C9939_=_C10083( C9939 C10083 ) C9939_=_C10085( C9939 C10085 ) C9939_=_C10087( C9939 C10087 ) C9939_=_C10089( C9939 C10089 ) \nC9939_=_C10091( C9939 C10091 ) C9939_=_C10093( C9939 C10093 ) C9939_=_C10095( C9939 C10095 ) C9939_=_C10097( C9939 C10097 ) C9939_=_C10099( C9939 C10099 ) C9939_=_C10101( C9939 C10101 ) \nC9939_=_C10103( C9939 C10103 ) C9939_=_C10109( C9939 C10109 ) C9939_=_C10111( C9939 C10111 ) C9939_=_C10121( C9939 C10121 ) C9939_=_C10123( C9939 C10123 ) C9939_=_C10125( C9939 C10125 ) \nC9939_=_C10127( C9939 C10127 ) C9939_=_C10129( C9939 C10129 ) C9939_=_C10131( C9939 C10131 ) C9939_=_C10133( C9939 C10133 ) C9939_=_C10135( C9939 C10135 ) C9939_=_C10137( C9939 C10137 ) \nC9939_=_C10139( C9939 C10139 ) C9939_=_C10145( C9939 C10145 ) C9939_=_C10147( C9939 C10147 ) C9939_=_C10149( C9939 C10149 ) C9939_=_C10151( C9939 C10151 ) C9939_=_C10157( C9939 C10157 ) \nC9939_=_C10159( C9939 C10159 ) C9939_=_C10161( C9939 C10161 ) C9939_=_C10163( C9939 C10163 ) C9939_=_C10165( C9939 C10165 ) C9939_=_C10167( C9939 C10167 ) C9939_=_C10169( C9939 C10169 ) \nC9939_=_C10171( C9939 C10171 ) C9939_=_C10173( C9939 C10173 ) C9939_=_C10175( C9939 C10175 ) C9939_=_C10181( C9939 C10181 ) C9939_=_C10183( C9939 C10183 ) C9939_=_C10185( C9939 C10185 ) \nC9939_=_C10187( C9939 C10187 ) C9939_=_C10193( C9939 C10193 ) C9939_=_C10195( C9939 C10195 ) C9939_=_C10197( C9939 C10197 ) C9939_=_C10199( C9939 C10199 ) C9939_=_C10201( C9939 C10201 ) \nC9939_=_C10203( C9939 C10203 ) C9939_=_C10205( C9939 C10205 ) C9939_=_C10207( C9939 C10207 ) C9939_=_C10209( C9939 C10209 ) C9939_=_C10211( C9939 C10211 ) C9939_=_C10213( C9939 C10213 ) \nC9939_=_C10215( C9939 C10215 ) C9939_=_C10217( C9939 C10217 ) C9939_=_C10219( C9939 C10219 ) C9939_=_C10221( C9939 C10221 ) C9939_=_C10223( C9939 C10223 ) C9939_=_C10225( C9939 C10225 ) \nC9939_=_C10227( C9939 C10227 ) C9939_=_C10229( C9939 C10229 ) C9939_=_C10231( C9939 C10231 ) C9939_=_C10233( C9939 C10233 ) C9939_=_C10235( C9939 C10235 ) C9939_=_C10237( C9939 C10237 ) \nC9939_=_C10239( C9939 C10239 ) C9939_=_C10241( C9939 C10241 ) C9939_=_C10243( C9939 C10243 ) C9939_=_C10245( C9939 C10245 ) C9939_=_C10247( C9939 C10247 ) C9939_=_C10249( C9939 C10249 ) \nC9939_=_C10251( C9939 C10251 ) C9939_=_C10253( C9939 C10253 ) C9939_=_C10255( C9939 C10255 ) C9939_=_C10257( C9939 C10257 ) C9939_=_C10259( C9939 C10259 ) C9939_=_C10261( C9939 C10261 ) \nC9939_=_C10263( C9939 C10263 ) C9939_=_C10265( C9939 C10265 ) C9939_=_C10267( C9939 C10267 ) C9939_=_C10269( C9939 C10269 ) C9939_=_C10271( C9939 C10271 ) C9939_=_C10273( C9939 C10273 ) \nC9939_=_C10275( C9939 C10275 ) C9939_=_C10277( C9939 C10277 ) C9939_=_C10279( C9939 C10279 ) C9939_=_C10281( C9939 C10281 ) C9939_=_C10283( C9939 C10283 ) C9939_=_C10285( C9939 C10285 ) \nC9939_=_C10287( C9939 C10287 ) C9941_=_C9943( C9941 C9943 ) C9941_=_C9945( C9941 C9945 ) C9941_=_C9947( C9941 C9947 ) C9941_=_C9949( C9941 C9949 ) C9941_=_C9951( C9941 C9951 ) \nC9941_=_C9953( C9941 C9953 ) C9941_=_C9955( C9941 C9955 ) C9941_=_C9957( C9941 C9957 ) C9941_=_C9959( C9941 C9959 ) C9941_=_C9961( C9941 C9961 ) C9941_=_C9963( C9941 C9963 ) \nC9941_=_C9965( C9941 C9965 ) C9941_=_C9967( C9941 C9967 ) C9941_=_C9969( C9941 C9969 ) C9941_=_C9971( C9941 C9971 ) C9941_=_C9973( C9941 C9973 ) C9941_=_C9975( C9941 C9975 ) \nC9941_=_C9977( C9941 C9977 ) C9941_=_C9979( C9941 C9979 ) C9941_=_C9981( C9941 C9981 ) C9941_=_C9983(</w:t>
      </w:r>
    </w:p>
    <w:p>
      <w:pPr>
        <w:pStyle w:val="PreformattedText"/>
        <w:bidi w:val="0"/>
        <w:spacing w:before="0" w:after="0"/>
        <w:jc w:val="left"/>
        <w:rPr/>
      </w:pPr>
      <w:r>
        <w:rPr/>
        <w:t xml:space="preserve"> </w:t>
      </w:r>
      <w:r>
        <w:rPr/>
        <w:t>C9941 C9983 ) C9941_=_C9985( C9941 C9985 ) C9941_=_C9987( C9941 C9987 ) \nC9941_=_C9989( C9941 C9989 ) C9941_=_C9991( C9941 C9991 ) C9941_=_C9993( C9941 C9993 ) C9941_=_C9995( C9941 C9995 ) C9941_=_C9997( C9941 C9997 ) C9941_=_C9999( C9941 C9999 ) \nC9941_=_C10001( C9941 C10001 ) C9941_=_C10003( C9941 C10003 ) C9941_=_C10005( C9941 C10005 ) C9941_=_C10007( C9941 C10007 ) C9941_=_C10009( C9941 C10009 ) C9941_=_C10011( C9941 C10011 ) \nC9941_=_C10013( C9941 C10013 ) C9941_=_C10015( C9941 C10015 ) C9941_=_C10017( C9941 C10017 ) C9941_=_C10019( C9941 C10019 ) C9941_=_C10021( C9941 C10021 ) C9941_=_C10023( C9941 C10023 ) \nC9941_=_C10025( C9941 C10025 ) C9941_=_C10027( C9941 C10027 ) C9941_=_C10029( C9941 C10029 ) C9941_=_C10031( C9941 C10031 ) C9941_=_C10033( C9941 C10033 ) C9941_=_C10035( C9941 C10035 ) \nC9941_=_C10037( C9941 C10037 ) C9941_=_C10039( C9941 C10039 ) C9941_=_C10041( C9941 C10041 ) C9941_=_C10043( C9941 C10043 ) C9941_=_C10045( C9941 C10045 ) C9941_=_C10047( C9941 C10047 ) \nC9941_=_C10049( C9941 C10049 ) C9941_=_C10051( C9941 C10051 ) C9941_=_C10053( C9941 C10053 ) C9941_=_C10055( C9941 C10055 ) C9941_=_C10057( C9941 C10057 ) C9941_=_C10059( C9941 C10059 ) \nC9941_=_C10061( C9941 C10061 ) C9941_=_C10063( C9941 C10063 ) C9941_=_C10065( C9941 C10065 ) C9941_=_C10067( C9941 C10067 ) C9941_=_C10069( C9941 C10069 ) C9941_=_C10071( C9941 C10071 ) \nC9941_=_C10073( C9941 C10073 ) C9941_=_C10075( C9941 C10075 ) C9941_=_C10077( C9941 C10077 ) C9941_=_C10079( C9941 C10079 ) C9941_=_C10081( C9941 C10081 ) C9941_=_C10083( C9941 C10083 ) \nC9941_=_C10085( C9941 C10085 ) C9941_=_C10087( C9941 C10087 ) C9941_=_C10089( C9941 C10089 ) C9941_=_C10091( C9941 C10091 ) C9941_=_C10093( C9941 C10093 ) C9941_=_C10095( C9941 C10095 ) \nC9941_=_C10097( C9941 C10097 ) C9941_=_C10099( C9941 C10099 ) C9941_=_C10101( C9941 C10101 ) C9941_=_C10103( C9941 C10103 ) C9941_=_C10109( C9941 C10109 ) C9941_=_C10111( C9941 C10111 ) \nC9941_=_C10121( C9941 C10121 ) C9941_=_C10123( C9941 C10123 ) C9941_=_C10125( C9941 C10125 ) C9941_=_C10127( C9941 C10127 ) C9941_=_C10129( C9941 C10129 ) C9941_=_C10131( C9941 C10131 ) \nC9941_=_C10133( C9941 C10133 ) C9941_=_C10135( C9941 C10135 ) C9941_=_C10137( C9941 C10137 ) C9941_=_C10139( C9941 C10139 ) C9941_=_C10145( C9941 C10145 ) C9941_=_C10147( C9941 C10147 ) \nC9941_=_C10149( C9941 C10149 ) C9941_=_C10151( C9941 C10151 ) C9941_=_C10157( C9941 C10157 ) C9941_=_C10159( C9941 C10159 ) C9941_=_C10161( C9941 C10161 ) C9941_=_C10163( C9941 C10163 ) \nC9941_=_C10165( C9941 C10165 ) C9941_=_C10167( C9941 C10167 ) C9941_=_C10169( C9941 C10169 ) C9941_=_C10171( C9941 C10171 ) C9941_=_C10173( C9941 C10173 ) C9941_=_C10175( C9941 C10175 ) \nC9941_=_C10181( C9941 C10181 ) C9941_=_C10183( C9941 C10183 ) C9941_=_C10185( C9941 C10185 ) C9941_=_C10187( C9941 C10187 ) C9941_=_C10193( C9941 C10193 ) C9941_=_C10195( C9941 C10195 ) \nC9941_=_C10197( C9941 C10197 ) C9941_=_C10199( C9941 C10199 ) C9941_=_C10201( C9941 C10201 ) C9941_=_C10203( C9941 C10203 ) C9941_=_C10205( C9941 C10205 ) C9941_=_C10207( C9941 C10207 ) \nC9941_=_C10209( C9941 C10209 ) C9941_=_C10211( C9941 C10211 ) C9941_=_C10213( C9941 C10213 ) C9941_=_C10215( C9941 C10215 ) C9941_=_C10217( C9941 C10217 ) C9941_=_C10219( C9941 C10219 ) \nC9941_=_C10221( C9941 C10221 ) C9941_=_C10223( C9941 C10223 ) C9941_=_C10225( C9941 C10225 ) C9941_=_C10227( C9941 C10227 ) C9941_=_C10229( C9941 C10229 ) C9941_=_C10231( C9941 C10231 ) \nC9941_=_C10233( C9941 C10233 ) C9941_=_C10235( C9941 C10235 ) C9941_=_C10237( C9941 C10237 ) C9941_=_C10239( C9941 C10239 ) C9941_=_C10241( C9941 C10241 ) C9941_=_C10243( C9941 C10243 ) \nC9941_=_C10245( C9941 C10245 ) C9941_=_C10247( C9941 C10247 ) C9941_=_C10249( C9941 C10249 ) C9941_=_C10251( C9941 C10251 ) C9941_=_C10253( C9941 C10253 ) C9941_=_C10255( C9941 C10255 ) \nC9941_=_C10257( C9941 C10257 ) C9941_=_C10259( C9941 C10259 ) C9941_=_C10261( C9941 C10261 ) C9941_=_C10263( C9941 C10263 ) C9941_=_C10265( C9941 C10265 ) C9941_=_C10267( C9941 C10267 ) \nC9941_=_C10269( C9941 C10269 ) C9941_=_C10271( C9941 C10271 ) C9941_=_C10273( C9941 C10273 ) C9941_=_C10275( C9941 C10275 ) C9941_=_C10277( C9941 C10277 ) C9941_=_C10279( C9941 C10279 ) \nC9941_=_C10281( C9941 C10281 ) C9941_=_C10283( C9941 C10283 ) C9941_=_C10285( C9941 C10285 ) C9941_=_C10287( C9941 C10287 ) C9943_=_C9945( C9943 C9945 ) C9943_=_C9947( C9943 C9947 ) \nC9943_=_C9949( C9943 C9949 ) C9943_=_C9951( C9943 C9951 ) C9943_=_C9953( C9943 C9953 ) C9943_=_C9955( C9943 C9955 ) C9943_=_C9957( C9943 C9957 ) C9943_=_C9959( C9943 C9959 ) \nC9943_=_C9961( C9943 C9961 ) C9943_=_C9963( C9943 C9963 ) C9943_=_C9965( C9943 C9965 ) C9943_=_C9967( C9943 C9967 ) C9943_=_C9969( C9943 C9969 ) C9943_=_C9971( C9943 C9971 ) \nC9943_=_C9973( C9943 C9973 ) C9943_=_C9975( C9943 C9975 ) C9943_=_C9977( C9943 C9977 ) C9943_=_C9979( C9943 C9979 ) C9943_=_C9981( C9943 C9981 ) C9943_=_C9983( C9943 C9983 ) \nC9943_=_C9985( C9943 C9985 ) C9943_=_C9987( C9943 C9987 ) C9943_=_C9989( C9943 C9989 ) C9943_=_C9991( C9943 C9991 ) C9943_=_C9993( C9943 C9993 ) C9943_=_C9995( C9943 C9995 ) \nC9943_=_C9997( C9943 C9997 ) C9943_=_C9999( C9943 C9999 ) C9943_=_C10001( C9943 C10001 ) C9943_=_C10003( C9943 C10003 ) C9943_=_C10005( C9943 C10005 ) C9943_=_C10007( C9943 C10007 ) \nC9943_=_C10009( C9943 C10009 ) C9943_=_C10011( C9943 C10011 ) C9943_=_C10013( C9943 C10013 ) C9943_=_C10015( C9943 C10015 ) C9943_=_C10017( C9943 C10017 ) C9943_=_C10019( C9943 C10019 ) \nC9943_=_C10021( C9943 C10021 ) C9943_=_C10023( C9943 C10023 ) C9943_=_C10025( C9943 C10025 ) C9943_=_C10027( C9943 C10027 ) C9943_=_C10029( C9943 C10029 ) C9943_=_C10031( C9943 C10031 ) \nC9943_=_C10033( C9943 C10033 ) C9943_=_C10035( C9943 C10035 ) C9943_=_C10037( C9943 C10037 ) C9943_=_C10039( C9943 C10039 ) C9943_=_C10041( C9943 C10041 ) C9943_=_C10043( C9943 C10043 ) \nC9943_=_C10045( C9943 C10045 ) C9943_=_C10047( C9943 C10047 ) C9943_=_C10049( C9943 C10049 ) C9943_=_C10051( C9943 C10051 ) C9943_=_C10053( C9943 C10053 ) C9943_=_C10055( C9943 C10055 ) \nC9943_=_C10057( C9943 C10057 ) C9943_=_C10059( C9943 C10059 ) C9943_=_C10061( C9943 C10061 ) C9943_=_C10063( C9943 C10063 ) C9943_=_C10065( C9943 C10065 ) C9943_=_C10067( C9943 C10067 ) \nC9943_=_C10069( C9943 C10069 ) C9943_=_C10071( C9943 C10071 ) C9943_=_C10073( C9943 C10073 ) C9943_=_C10075( C9943 C10075 ) C9943_=_C10077( C9943 C10077 ) C9943_=_C10079( C9943 C10079 ) \nC9943_=_C10081( C9943 C10081 ) C9943_=_C10083( C9943 C10083 ) C9943_=_C10085( C9943 C10085 ) C9943_=_C10087( C9943 C10087 ) C9943_=_C10089( C9943 C10089 ) C9943_=_C10091( C9943 C10091 ) \nC9943_=_C10093( C9943 C10093 ) C9943_=_C10095( C9943 C10095 ) C9943_=_C10097( C9943 C10097 ) C9943_=_C10099( C9943 C10099 ) C9943_=_C10101( C9943 C10101 ) C9943_=_C10103( C9943 C10103 ) \nC9943_=_C10109( C9943 C10109 ) C9943_=_C10111( C9943 C10111 ) C9943_=_C10121( C9943 C10121 ) C9943_=_C10123( C9943 C10123 ) C9943_=_C10125( C9943 C10125 ) C9943_=_C10127( C9943 C10127 ) \nC9943_=_C10129( C9943 C10129 ) C9943_=_C10131( C9943 C10131 ) C9943_=_C10133( C9943 C10133 ) C9943_=_C10135( C9943 C10135 ) C9943_=_C10137( C9943 C10137 ) C9943_=_C10139( C9943 C10139 ) \nC9943_=_C10145( C9943 C10145 ) C9943_=_C10147( C9943 C10147 ) C9943_=_C10149( C9943 C10149 ) C9943_=_C10151( C9943 C10151 ) C9943_=_C10157( C9943 C10157 ) C9943_=_C10159( C9943 C10159 ) \nC9943_=_C10161( C9943 C10161 ) C9943_=_C10163( C9943 C10163 ) C9943_=_C10165( C9943 C10165 ) C9943_=_C10167( C9943 C10167 ) C9943_=_C10169( C9943 C10169 ) C9943_=_C10171( C9943 C10171 ) \nC9943_=_C10173( C9943 C10173 ) C9943_=_C10175( C9943 C10175 ) C9943_=_C10181( C9943 C10181 ) C9943_=_C10183( C9943 C10183 ) C9943_=_C10185( C9943 C10185 ) C9943_=_C10187( C9943 C10187 ) \nC9943_=_C10193( C9943 C10193 ) C9943_=_C10195( C9943 C10195 ) C9943_=_C10197( C9943 C10197 ) C9943_=_C10199( C9943 C10199 ) C9943_=_C10201( C9943 C10201 ) C9943_=_C10203( C9943 C10203 ) \nC9943_=_C10205( C9943 C10205 ) C9943_=_C10207( C9943 C10207 ) C9943_=_C10209( C9943 C10209 ) C9943_=_C10211( C9943 C10211 ) C9943_=_C10213( C9943 C10213 ) C9943_=_C10215( C9943 C10215 ) \nC9943_=_C10217( C9943 C10217 ) C9943_=_C10219( C9943 C10219 ) C9943_=_C10221( C9943 C10221 ) C9943_=_C10223( C9943 C10223 ) C9943_=_C10225( C9943 C10225 ) C9943_=_C10227( C9943 C10227 ) \nC9943_=_C10229( C9943 C10229 ) C9943_=_C10231( C9943 C10231 ) C9943_=_C10233( C9943 C10233 ) C9943_=_C10235( C9943 C10235 ) C9943_=_C10237( C9943 C10237 ) C9943_=_C10239( C9943 C10239 ) \nC9943_=_C10241( C9943 C10241 ) C9943_=_C10243( C9943 C10243 ) C9943_=_C10245( C9943 C10245 ) C9943_=_C10247( C9943 C10247 ) C9943_=_C10249( C9943 C10249 ) C9943_=_C10251( C9943 C10251 ) \nC9943_=_C10253( C9943 C10253 ) C9943_=_C10255( C9943 C10255 ) C9943_=_C10257( C9943 C10257 ) C9943_=_C10259( C9943 C10259 ) C9943_=_C10261( C9943 C10261 ) C9943_=_C10263( C9943 C10263 ) \nC9943_=_C10265( C9943 C10265 ) C9943_=_C10267( C9943 C10267 ) C9943_=_C10269( C9943 C10269 ) C9943_=_C10271( C9943 C10271 ) C9943_=_C10273( C9943 C10273 ) C9943_=_C10275( C9943 C10275 ) \nC9943_=_C10277( C9943 C10277 ) C9943_=_C10279( C9943 C10279 ) C9943_=_C10281( C9943 C10281 ) C9943_=_C10283( C9943 C10283 ) C9943_=_C10285( C9943 C10285 ) C9943_=_C10287( C9943 C10287 ) \nC9945_=_C9947( C9945 C9947 ) C9945_=_C9949( C9945 C9949 ) C9945_=_C9951( C9945 C9951 ) C9945_=_C9953( C9945 C9953 ) C9945_=_C9955( C9945 C9955 ) C9945_=_C9957( C9945 C9957 ) \nC9945_=_C9959( C9945 C9959 ) C9945_=_C9961( C9945 C9961 ) C9945_=_C9963( C9945 C9963 ) C9945_=_C9965( C9945 C9965 ) C9945_=_C9967( C9945 C9967 ) C9945_=_C9969( C9945 C9969 ) \nC9945_=_C9971( C9945 C9971 ) C9945_=_C9973( C9945 C9973 ) C9945_=_C9975( C9945 C9975 ) C9945_=_C9977( C9945 C9977 ) C9945_=_C9979( C9945 C9979 ) C9945_=_C9981( C9945 C9981 ) \nC9945_=_C9983( C9945 C9983 ) C9945_=_C9985( C9945 C9985 ) C9945_=_C9987( C9945 C9987 ) C9945_=_C9989( C9945 C9989 ) C9945_=_C9991( C9945 C9991 ) C9945_=_C9993(</w:t>
      </w:r>
    </w:p>
    <w:p>
      <w:pPr>
        <w:pStyle w:val="PreformattedText"/>
        <w:bidi w:val="0"/>
        <w:spacing w:before="0" w:after="0"/>
        <w:jc w:val="left"/>
        <w:rPr/>
      </w:pPr>
      <w:r>
        <w:rPr/>
        <w:t xml:space="preserve"> </w:t>
      </w:r>
      <w:r>
        <w:rPr/>
        <w:t>C9945 C9993 ) \nC9945_=_C9995( C9945 C9995 ) C9945_=_C9997( C9945 C9997 ) C9945_=_C9999( C9945 C9999 ) C9945_=_C10001( C9945 C10001 ) C9945_=_C10003( C9945 C10003 ) C9945_=_C10005( C9945 C10005 ) \nC9945_=_C10007( C9945 C10007 ) C9945_=_C10009( C9945 C10009 ) C9945_=_C10011( C9945 C10011 ) C9945_=_C10013( C9945 C10013 ) C9945_=_C10015( C9945 C10015 ) C9945_=_C10017( C9945 C10017 ) \nC9945_=_C10019( C9945 C10019 ) C9945_=_C10021( C9945 C10021 ) C9945_=_C10023( C9945 C10023 ) C9945_=_C10025( C9945 C10025 ) C9945_=_C10027( C9945 C10027 ) C9945_=_C10029( C9945 C10029 ) \nC9945_=_C10031( C9945 C10031 ) C9945_=_C10033( C9945 C10033 ) C9945_=_C10035( C9945 C10035 ) C9945_=_C10037( C9945 C10037 ) C9945_=_C10039( C9945 C10039 ) C9945_=_C10041( C9945 C10041 ) \nC9945_=_C10043( C9945 C10043 ) C9945_=_C10045( C9945 C10045 ) C9945_=_C10047( C9945 C10047 ) C9945_=_C10049( C9945 C10049 ) C9945_=_C10051( C9945 C10051 ) C9945_=_C10053( C9945 C10053 ) \nC9945_=_C10055( C9945 C10055 ) C9945_=_C10057( C9945 C10057 ) C9945_=_C10059( C9945 C10059 ) C9945_=_C10061( C9945 C10061 ) C9945_=_C10063( C9945 C10063 ) C9945_=_C10065( C9945 C10065 ) \nC9945_=_C10067( C9945 C10067 ) C9945_=_C10069( C9945 C10069 ) C9945_=_C10071( C9945 C10071 ) C9945_=_C10073( C9945 C10073 ) C9945_=_C10075( C9945 C10075 ) C9945_=_C10077( C9945 C10077 ) \nC9945_=_C10079( C9945 C10079 ) C9945_=_C10081( C9945 C10081 ) C9945_=_C10083( C9945 C10083 ) C9945_=_C10085( C9945 C10085 ) C9945_=_C10087( C9945 C10087 ) C9945_=_C10089( C9945 C10089 ) \nC9945_=_C10091( C9945 C10091 ) C9945_=_C10093( C9945 C10093 ) C9945_=_C10095( C9945 C10095 ) C9945_=_C10097( C9945 C10097 ) C9945_=_C10099( C9945 C10099 ) C9945_=_C10101( C9945 C10101 ) \nC9945_=_C10103( C9945 C10103 ) C9945_=_C10109( C9945 C10109 ) C9945_=_C10111( C9945 C10111 ) C9945_=_C10121( C9945 C10121 ) C9945_=_C10123( C9945 C10123 ) C9945_=_C10125( C9945 C10125 ) \nC9945_=_C10127( C9945 C10127 ) C9945_=_C10129( C9945 C10129 ) C9945_=_C10131( C9945 C10131 ) C9945_=_C10133( C9945 C10133 ) C9945_=_C10135( C9945 C10135 ) C9945_=_C10137( C9945 C10137 ) \nC9945_=_C10139( C9945 C10139 ) C9945_=_C10145( C9945 C10145 ) C9945_=_C10147( C9945 C10147 ) C9945_=_C10149( C9945 C10149 ) C9945_=_C10151( C9945 C10151 ) C9945_=_C10157( C9945 C10157 ) \nC9945_=_C10159( C9945 C10159 ) C9945_=_C10161( C9945 C10161 ) C9945_=_C10163( C9945 C10163 ) C9945_=_C10165( C9945 C10165 ) C9945_=_C10167( C9945 C10167 ) C9945_=_C10169( C9945 C10169 ) \nC9945_=_C10171( C9945 C10171 ) C9945_=_C10173( C9945 C10173 ) C9945_=_C10175( C9945 C10175 ) C9945_=_C10181( C9945 C10181 ) C9945_=_C10183( C9945 C10183 ) C9945_=_C10185( C9945 C10185 ) \nC9945_=_C10187( C9945 C10187 ) C9945_=_C10193( C9945 C10193 ) C9945_=_C10195( C9945 C10195 ) C9945_=_C10197( C9945 C10197 ) C9945_=_C10199( C9945 C10199 ) C9945_=_C10201( C9945 C10201 ) \nC9945_=_C10203( C9945 C10203 ) C9945_=_C10205( C9945 C10205 ) C9945_=_C10207( C9945 C10207 ) C9945_=_C10209( C9945 C10209 ) C9945_=_C10211( C9945 C10211 ) C9945_=_C10213( C9945 C10213 ) \nC9945_=_C10215( C9945 C10215 ) C9945_=_C10217( C9945 C10217 ) C9945_=_C10219( C9945 C10219 ) C9945_=_C10221( C9945 C10221 ) C9945_=_C10223( C9945 C10223 ) C9945_=_C10225( C9945 C10225 ) \nC9945_=_C10227( C9945 C10227 ) C9945_=_C10229( C9945 C10229 ) C9945_=_C10231( C9945 C10231 ) C9945_=_C10233( C9945 C10233 ) C9945_=_C10235( C9945 C10235 ) C9945_=_C10237( C9945 C10237 ) \nC9945_=_C10239( C9945 C10239 ) C9945_=_C10241( C9945 C10241 ) C9945_=_C10243( C9945 C10243 ) C9945_=_C10245( C9945 C10245 ) C9945_=_C10247( C9945 C10247 ) C9945_=_C10249( C9945 C10249 ) \nC9945_=_C10251( C9945 C10251 ) C9945_=_C10253( C9945 C10253 ) C9945_=_C10255( C9945 C10255 ) C9945_=_C10257( C9945 C10257 ) C9945_=_C10259( C9945 C10259 ) C9945_=_C10261( C9945 C10261 ) \nC9945_=_C10263( C9945 C10263 ) C9945_=_C10265( C9945 C10265 ) C9945_=_C10267( C9945 C10267 ) C9945_=_C10269( C9945 C10269 ) C9945_=_C10271( C9945 C10271 ) C9945_=_C10273( C9945 C10273 ) \nC9945_=_C10275( C9945 C10275 ) C9945_=_C10277( C9945 C10277 ) C9945_=_C10279( C9945 C10279 ) C9945_=_C10281( C9945 C10281 ) C9945_=_C10283( C9945 C10283 ) C9945_=_C10285( C9945 C10285 ) \nC9945_=_C10287( C9945 C10287 ) C9947_=_C9949( C9947 C9949 ) C9947_=_C9951( C9947 C9951 ) C9947_=_C9953( C9947 C9953 ) C9947_=_C9955( C9947 C9955 ) C9947_=_C9957( C9947 C9957 ) \nC9947_=_C9959( C9947 C9959 ) C9947_=_C9961( C9947 C9961 ) C9947_=_C9963( C9947 C9963 ) C9947_=_C9965( C9947 C9965 ) C9947_=_C9967( C9947 C9967 ) C9947_=_C9969( C9947 C9969 ) \nC9947_=_C9971( C9947 C9971 ) C9947_=_C9973( C9947 C9973 ) C9947_=_C9975( C9947 C9975 ) C9947_=_C9977( C9947 C9977 ) C9947_=_C9979( C9947 C9979 ) C9947_=_C9981( C9947 C9981 ) \nC9947_=_C9983( C9947 C9983 ) C9947_=_C9985( C9947 C9985 ) C9947_=_C9987( C9947 C9987 ) C9947_=_C9989( C9947 C9989 ) C9947_=_C9991( C9947 C9991 ) C9947_=_C9993( C9947 C9993 ) \nC9947_=_C9995( C9947 C9995 ) C9947_=_C9997( C9947 C9997 ) C9947_=_C9999( C9947 C9999 ) C9947_=_C10001( C9947 C10001 ) C9947_=_C10003( C9947 C10003 ) C9947_=_C10005( C9947 C10005 ) \nC9947_=_C10007( C9947 C10007 ) C9947_=_C10009( C9947 C10009 ) C9947_=_C10011( C9947 C10011 ) C9947_=_C10013( C9947 C10013 ) C9947_=_C10015( C9947 C10015 ) C9947_=_C10017( C9947 C10017 ) \nC9947_=_C10019( C9947 C10019 ) C9947_=_C10021( C9947 C10021 ) C9947_=_C10023( C9947 C10023 ) C9947_=_C10025( C9947 C10025 ) C9947_=_C10027( C9947 C10027 ) C9947_=_C10029( C9947 C10029 ) \nC9947_=_C10031( C9947 C10031 ) C9947_=_C10033( C9947 C10033 ) C9947_=_C10035( C9947 C10035 ) C9947_=_C10037( C9947 C10037 ) C9947_=_C10039( C9947 C10039 ) C9947_=_C10041( C9947 C10041 ) \nC9947_=_C10043( C9947 C10043 ) C9947_=_C10045( C9947 C10045 ) C9947_=_C10047( C9947 C10047 ) C9947_=_C10049( C9947 C10049 ) C9947_=_C10051( C9947 C10051 ) C9947_=_C10053( C9947 C10053 ) \nC9947_=_C10055( C9947 C10055 ) C9947_=_C10057( C9947 C10057 ) C9947_=_C10059( C9947 C10059 ) C9947_=_C10061( C9947 C10061 ) C9947_=_C10063( C9947 C10063 ) C9947_=_C10065( C9947 C10065 ) \nC9947_=_C10067( C9947 C10067 ) C9947_=_C10069( C9947 C10069 ) C9947_=_C10071( C9947 C10071 ) C9947_=_C10073( C9947 C10073 ) C9947_=_C10075( C9947 C10075 ) C9947_=_C10077( C9947 C10077 ) \nC9947_=_C10079( C9947 C10079 ) C9947_=_C10081( C9947 C10081 ) C9947_=_C10083( C9947 C10083 ) C9947_=_C10085( C9947 C10085 ) C9947_=_C10087( C9947 C10087 ) C9947_=_C10089( C9947 C10089 ) \nC9947_=_C10091( C9947 C10091 ) C9947_=_C10093( C9947 C10093 ) C9947_=_C10095( C9947 C10095 ) C9947_=_C10097( C9947 C10097 ) C9947_=_C10099( C9947 C10099 ) C9947_=_C10101( C9947 C10101 ) \nC9947_=_C10103( C9947 C10103 ) C9947_=_C10109( C9947 C10109 ) C9947_=_C10111( C9947 C10111 ) C9947_=_C10121( C9947 C10121 ) C9947_=_C10123( C9947 C10123 ) C9947_=_C10125( C9947 C10125 ) \nC9947_=_C10127( C9947 C10127 ) C9947_=_C10129( C9947 C10129 ) C9947_=_C10131( C9947 C10131 ) C9947_=_C10133( C9947 C10133 ) C9947_=_C10135( C9947 C10135 ) C9947_=_C10137( C9947 C10137 ) \nC9947_=_C10139( C9947 C10139 ) C9947_=_C10145( C9947 C10145 ) C9947_=_C10147( C9947 C10147 ) C9947_=_C10149( C9947 C10149 ) C9947_=_C10151( C9947 C10151 ) C9947_=_C10157( C9947 C10157 ) \nC9947_=_C10159( C9947 C10159 ) C9947_=_C10161( C9947 C10161 ) C9947_=_C10163( C9947 C10163 ) C9947_=_C10165( C9947 C10165 ) C9947_=_C10167( C9947 C10167 ) C9947_=_C10169( C9947 C10169 ) \nC9947_=_C10171( C9947 C10171 ) C9947_=_C10173( C9947 C10173 ) C9947_=_C10175( C9947 C10175 ) C9947_=_C10181( C9947 C10181 ) C9947_=_C10183( C9947 C10183 ) C9947_=_C10185( C9947 C10185 ) \nC9947_=_C10187( C9947 C10187 ) C9947_=_C10193( C9947 C10193 ) C9947_=_C10195( C9947 C10195 ) C9947_=_C10197( C9947 C10197 ) C9947_=_C10199( C9947 C10199 ) C9947_=_C10201( C9947 C10201 ) \nC9947_=_C10203( C9947 C10203 ) C9947_=_C10205( C9947 C10205 ) C9947_=_C10207( C9947 C10207 ) C9947_=_C10209( C9947 C10209 ) C9947_=_C10211( C9947 C10211 ) C9947_=_C10213( C9947 C10213 ) \nC9947_=_C10215( C9947 C10215 ) C9947_=_C10217( C9947 C10217 ) C9947_=_C10219( C9947 C10219 ) C9947_=_C10221( C9947 C10221 ) C9947_=_C10223( C9947 C10223 ) C9947_=_C10225( C9947 C10225 ) \nC9947_=_C10227( C9947 C10227 ) C9947_=_C10229( C9947 C10229 ) C9947_=_C10231( C9947 C10231 ) C9947_=_C10233( C9947 C10233 ) C9947_=_C10235( C9947 C10235 ) C9947_=_C10237( C9947 C10237 ) \nC9947_=_C10239( C9947 C10239 ) C9947_=_C10241( C9947 C10241 ) C9947_=_C10243( C9947 C10243 ) C9947_=_C10245( C9947 C10245 ) C9947_=_C10247( C9947 C10247 ) C9947_=_C10249( C9947 C10249 ) \nC9947_=_C10251( C9947 C10251 ) C9947_=_C10253( C9947 C10253 ) C9947_=_C10255( C9947 C10255 ) C9947_=_C10257( C9947 C10257 ) C9947_=_C10259( C9947 C10259 ) C9947_=_C10261( C9947 C10261 ) \nC9947_=_C10263( C9947 C10263 ) C9947_=_C10265( C9947 C10265 ) C9947_=_C10267( C9947 C10267 ) C9947_=_C10269( C9947 C10269 ) C9947_=_C10271( C9947 C10271 ) C9947_=_C10273( C9947 C10273 ) \nC9947_=_C10275( C9947 C10275 ) C9947_=_C10277( C9947 C10277 ) C9947_=_C10279( C9947 C10279 ) C9947_=_C10281( C9947 C10281 ) C9947_=_C10283( C9947 C10283 ) C9947_=_C10285( C9947 C10285 ) \nC9947_=_C10287( C9947 C10287 ) C9949_=_C9951( C9949 C9951 ) C9949_=_C9953( C9949 C9953 ) C9949_=_C9955( C9949 C9955 ) C9949_=_C9957( C9949 C9957 ) C9949_=_C9959( C9949 C9959 ) \nC9949_=_C9961( C9949 C9961 ) C9949_=_C9963( C9949 C9963 ) C9949_=_C9965( C9949 C9965 ) C9949_=_C9967( C9949 C9967 ) C9949_=_C9969( C9949 C9969 ) C9949_=_C9971( C9949 C9971 ) \nC9949_=_C9973( C9949 C9973 ) C9949_=_C9975( C9949 C9975 ) C9949_=_C9977( C9949 C9977 ) C9949_=_C9979( C9949 C9979 ) C9949_=_C9981( C9949 C9981 ) C9949_=_C9983( C9949 C9983 ) \nC9949_=_C9985( C9949 C9985 ) C9949_=_C9987( C9949 C9987 ) C9949_=_C9989( C9949 C9989 ) C9949_=_C9991( C9949 C9991 ) C9949_=_C9993( C9949 C9993 ) C9949_=_C9995( C9949 C9995 ) \nC9949_=_C9997( C9949 C9997 ) C9949_=_C9999( C9949 C9999 ) C9949_=_C10001( C9949 C10001 ) C9949_=_C10003( C9949 C10003 ) C9949_=_C10005( C9949 C10005 ) C9949_=_C10007( C9949 C10007 ) \nC9949_=_C10009( C9949 C10009</w:t>
      </w:r>
    </w:p>
    <w:p>
      <w:pPr>
        <w:pStyle w:val="PreformattedText"/>
        <w:bidi w:val="0"/>
        <w:spacing w:before="0" w:after="0"/>
        <w:jc w:val="left"/>
        <w:rPr/>
      </w:pPr>
      <w:r>
        <w:rPr/>
        <w:t xml:space="preserve"> </w:t>
      </w:r>
      <w:r>
        <w:rPr/>
        <w:t>) C9949_=_C10011( C9949 C10011 ) C9949_=_C10013( C9949 C10013 ) C9949_=_C10015( C9949 C10015 ) C9949_=_C10017( C9949 C10017 ) C9949_=_C10019( C9949 C10019 ) \nC9949_=_C10021( C9949 C10021 ) C9949_=_C10023( C9949 C10023 ) C9949_=_C10025( C9949 C10025 ) C9949_=_C10027( C9949 C10027 ) C9949_=_C10029( C9949 C10029 ) C9949_=_C10031( C9949 C10031 ) \nC9949_=_C10033( C9949 C10033 ) C9949_=_C10035( C9949 C10035 ) C9949_=_C10037( C9949 C10037 ) C9949_=_C10039( C9949 C10039 ) C9949_=_C10041( C9949 C10041 ) C9949_=_C10043( C9949 C10043 ) \nC9949_=_C10045( C9949 C10045 ) C9949_=_C10047( C9949 C10047 ) C9949_=_C10049( C9949 C10049 ) C9949_=_C10051( C9949 C10051 ) C9949_=_C10053( C9949 C10053 ) C9949_=_C10055( C9949 C10055 ) \nC9949_=_C10057( C9949 C10057 ) C9949_=_C10059( C9949 C10059 ) C9949_=_C10061( C9949 C10061 ) C9949_=_C10063( C9949 C10063 ) C9949_=_C10065( C9949 C10065 ) C9949_=_C10067( C9949 C10067 ) \nC9949_=_C10069( C9949 C10069 ) C9949_=_C10071( C9949 C10071 ) C9949_=_C10073( C9949 C10073 ) C9949_=_C10075( C9949 C10075 ) C9949_=_C10077( C9949 C10077 ) C9949_=_C10079( C9949 C10079 ) \nC9949_=_C10081( C9949 C10081 ) C9949_=_C10083( C9949 C10083 ) C9949_=_C10085( C9949 C10085 ) C9949_=_C10087( C9949 C10087 ) C9949_=_C10089( C9949 C10089 ) C9949_=_C10091( C9949 C10091 ) \nC9949_=_C10093( C9949 C10093 ) C9949_=_C10095( C9949 C10095 ) C9949_=_C10097( C9949 C10097 ) C9949_=_C10099( C9949 C10099 ) C9949_=_C10101( C9949 C10101 ) C9949_=_C10103( C9949 C10103 ) \nC9949_=_C10109( C9949 C10109 ) C9949_=_C10111( C9949 C10111 ) C9949_=_C10121( C9949 C10121 ) C9949_=_C10123( C9949 C10123 ) C9949_=_C10125( C9949 C10125 ) C9949_=_C10127( C9949 C10127 ) \nC9949_=_C10129( C9949 C10129 ) C9949_=_C10131( C9949 C10131 ) C9949_=_C10133( C9949 C10133 ) C9949_=_C10135( C9949 C10135 ) C9949_=_C10137( C9949 C10137 ) C9949_=_C10139( C9949 C10139 ) \nC9949_=_C10145( C9949 C10145 ) C9949_=_C10147( C9949 C10147 ) C9949_=_C10149( C9949 C10149 ) C9949_=_C10151( C9949 C10151 ) C9949_=_C10157( C9949 C10157 ) C9949_=_C10159( C9949 C10159 ) \nC9949_=_C10161( C9949 C10161 ) C9949_=_C10163( C9949 C10163 ) C9949_=_C10165( C9949 C10165 ) C9949_=_C10167( C9949 C10167 ) C9949_=_C10169( C9949 C10169 ) C9949_=_C10171( C9949 C10171 ) \nC9949_=_C10173( C9949 C10173 ) C9949_=_C10175( C9949 C10175 ) C9949_=_C10181( C9949 C10181 ) C9949_=_C10183( C9949 C10183 ) C9949_=_C10185( C9949 C10185 ) C9949_=_C10187( C9949 C10187 ) \nC9949_=_C10193( C9949 C10193 ) C9949_=_C10195( C9949 C10195 ) C9949_=_C10197( C9949 C10197 ) C9949_=_C10199( C9949 C10199 ) C9949_=_C10201( C9949 C10201 ) C9949_=_C10203( C9949 C10203 ) \nC9949_=_C10205( C9949 C10205 ) C9949_=_C10207( C9949 C10207 ) C9949_=_C10209( C9949 C10209 ) C9949_=_C10211( C9949 C10211 ) C9949_=_C10213( C9949 C10213 ) C9949_=_C10215( C9949 C10215 ) \nC9949_=_C10217( C9949 C10217 ) C9949_=_C10219( C9949 C10219 ) C9949_=_C10221( C9949 C10221 ) C9949_=_C10223( C9949 C10223 ) C9949_=_C10225( C9949 C10225 ) C9949_=_C10227( C9949 C10227 ) \nC9949_=_C10229( C9949 C10229 ) C9949_=_C10231( C9949 C10231 ) C9949_=_C10233( C9949 C10233 ) C9949_=_C10235( C9949 C10235 ) C9949_=_C10237( C9949 C10237 ) C9949_=_C10239( C9949 C10239 ) \nC9949_=_C10241( C9949 C10241 ) C9949_=_C10243( C9949 C10243 ) C9949_=_C10245( C9949 C10245 ) C9949_=_C10247( C9949 C10247 ) C9949_=_C10249( C9949 C10249 ) C9949_=_C10251( C9949 C10251 ) \nC9949_=_C10253( C9949 C10253 ) C9949_=_C10255( C9949 C10255 ) C9949_=_C10257( C9949 C10257 ) C9949_=_C10259( C9949 C10259 ) C9949_=_C10261( C9949 C10261 ) C9949_=_C10263( C9949 C10263 ) \nC9949_=_C10265( C9949 C10265 ) C9949_=_C10267( C9949 C10267 ) C9949_=_C10269( C9949 C10269 ) C9949_=_C10271( C9949 C10271 ) C9949_=_C10273( C9949 C10273 ) C9949_=_C10275( C9949 C10275 ) \nC9949_=_C10277( C9949 C10277 ) C9949_=_C10279( C9949 C10279 ) C9949_=_C10281( C9949 C10281 ) C9949_=_C10283( C9949 C10283 ) C9949_=_C10285( C9949 C10285 ) C9949_=_C10287( C9949 C10287 ) \nC9951_=_C9953( C9951 C9953 ) C9951_=_C9955( C9951 C9955 ) C9951_=_C9957( C9951 C9957 ) C9951_=_C9959( C9951 C9959 ) C9951_=_C9961( C9951 C9961 ) C9951_=_C9963( C9951 C9963 ) \nC9951_=_C9965( C9951 C9965 ) C9951_=_C9967( C9951 C9967 ) C9951_=_C9969( C9951 C9969 ) C9951_=_C9971( C9951 C9971 ) C9951_=_C9973( C9951 C9973 ) C9951_=_C9975( C9951 C9975 ) \nC9951_=_C9977( C9951 C9977 ) C9951_=_C9979( C9951 C9979 ) C9951_=_C9981( C9951 C9981 ) C9951_=_C9983( C9951 C9983 ) C9951_=_C9985( C9951 C9985 ) C9951_=_C9987( C9951 C9987 ) \nC9951_=_C9989( C9951 C9989 ) C9951_=_C9991( C9951 C9991 ) C9951_=_C9993( C9951 C9993 ) C9951_=_C9995( C9951 C9995 ) C9951_=_C9997( C9951 C9997 ) C9951_=_C9999( C9951 C9999 ) \nC9951_=_C10001( C9951 C10001 ) C9951_=_C10003( C9951 C10003 ) C9951_=_C10005( C9951 C10005 ) C9951_=_C10007( C9951 C10007 ) C9951_=_C10009( C9951 C10009 ) C9951_=_C10011( C9951 C10011 ) \nC9951_=_C10013( C9951 C10013 ) C9951_=_C10015( C9951 C10015 ) C9951_=_C10017( C9951 C10017 ) C9951_=_C10019( C9951 C10019 ) C9951_=_C10021( C9951 C10021 ) C9951_=_C10023( C9951 C10023 ) \nC9951_=_C10025( C9951 C10025 ) C9951_=_C10027( C9951 C10027 ) C9951_=_C10029( C9951 C10029 ) C9951_=_C10031( C9951 C10031 ) C9951_=_C10033( C9951 C10033 ) C9951_=_C10035( C9951 C10035 ) \nC9951_=_C10037( C9951 C10037 ) C9951_=_C10039( C9951 C10039 ) C9951_=_C10041( C9951 C10041 ) C9951_=_C10043( C9951 C10043 ) C9951_=_C10045( C9951 C10045 ) C9951_=_C10047( C9951 C10047 ) \nC9951_=_C10049( C9951 C10049 ) C9951_=_C10051( C9951 C10051 ) C9951_=_C10053( C9951 C10053 ) C9951_=_C10055( C9951 C10055 ) C9951_=_C10057( C9951 C10057 ) C9951_=_C10059( C9951 C10059 ) \nC9951_=_C10061( C9951 C10061 ) C9951_=_C10063( C9951 C10063 ) C9951_=_C10065( C9951 C10065 ) C9951_=_C10067( C9951 C10067 ) C9951_=_C10069( C9951 C10069 ) C9951_=_C10071( C9951 C10071 ) \nC9951_=_C10073( C9951 C10073 ) C9951_=_C10075( C9951 C10075 ) C9951_=_C10077( C9951 C10077 ) C9951_=_C10079( C9951 C10079 ) C9951_=_C10081( C9951 C10081 ) C9951_=_C10083( C9951 C10083 ) \nC9951_=_C10085( C9951 C10085 ) C9951_=_C10087( C9951 C10087 ) C9951_=_C10089( C9951 C10089 ) C9951_=_C10091( C9951 C10091 ) C9951_=_C10093( C9951 C10093 ) C9951_=_C10095( C9951 C10095 ) \nC9951_=_C10097( C9951 C10097 ) C9951_=_C10099( C9951 C10099 ) C9951_=_C10101( C9951 C10101 ) C9951_=_C10103( C9951 C10103 ) C9951_=_C10109( C9951 C10109 ) C9951_=_C10111( C9951 C10111 ) \nC9951_=_C10121( C9951 C10121 ) C9951_=_C10123( C9951 C10123 ) C9951_=_C10125( C9951 C10125 ) C9951_=_C10127( C9951 C10127 ) C9951_=_C10129( C9951 C10129 ) C9951_=_C10131( C9951 C10131 ) \nC9951_=_C10133( C9951 C10133 ) C9951_=_C10135( C9951 C10135 ) C9951_=_C10137( C9951 C10137 ) C9951_=_C10139( C9951 C10139 ) C9951_=_C10145( C9951 C10145 ) C9951_=_C10147( C9951 C10147 ) \nC9951_=_C10149( C9951 C10149 ) C9951_=_C10151( C9951 C10151 ) C9951_=_C10157( C9951 C10157 ) C9951_=_C10159( C9951 C10159 ) C9951_=_C10161( C9951 C10161 ) C9951_=_C10163( C9951 C10163 ) \nC9951_=_C10165( C9951 C10165 ) C9951_=_C10167( C9951 C10167 ) C9951_=_C10169( C9951 C10169 ) C9951_=_C10171( C9951 C10171 ) C9951_=_C10173( C9951 C10173 ) C9951_=_C10175( C9951 C10175 ) \nC9951_=_C10181( C9951 C10181 ) C9951_=_C10183( C9951 C10183 ) C9951_=_C10185( C9951 C10185 ) C9951_=_C10187( C9951 C10187 ) C9951_=_C10193( C9951 C10193 ) C9951_=_C10195( C9951 C10195 ) \nC9951_=_C10197( C9951 C10197 ) C9951_=_C10199( C9951 C10199 ) C9951_=_C10201( C9951 C10201 ) C9951_=_C10203( C9951 C10203 ) C9951_=_C10205( C9951 C10205 ) C9951_=_C10207( C9951 C10207 ) \nC9951_=_C10209( C9951 C10209 ) C9951_=_C10211( C9951 C10211 ) C9951_=_C10213( C9951 C10213 ) C9951_=_C10215( C9951 C10215 ) C9951_=_C10217( C9951 C10217 ) C9951_=_C10219( C9951 C10219 ) \nC9951_=_C10221( C9951 C10221 ) C9951_=_C10223( C9951 C10223 ) C9951_=_C10225( C9951 C10225 ) C9951_=_C10227( C9951 C10227 ) C9951_=_C10229( C9951 C10229 ) C9951_=_C10231( C9951 C10231 ) \nC9951_=_C10233( C9951 C10233 ) C9951_=_C10235( C9951 C10235 ) C9951_=_C10237( C9951 C10237 ) C9951_=_C10239( C9951 C10239 ) C9951_=_C10241( C9951 C10241 ) C9951_=_C10243( C9951 C10243 ) \nC9951_=_C10245( C9951 C10245 ) C9951_=_C10247( C9951 C10247 ) C9951_=_C10249( C9951 C10249 ) C9951_=_C10251( C9951 C10251 ) C9951_=_C10253( C9951 C10253 ) C9951_=_C10255( C9951 C10255 ) \nC9951_=_C10257( C9951 C10257 ) C9951_=_C10259( C9951 C10259 ) C9951_=_C10261( C9951 C10261 ) C9951_=_C10263( C9951 C10263 ) C9951_=_C10265( C9951 C10265 ) C9951_=_C10267( C9951 C10267 ) \nC9951_=_C10269( C9951 C10269 ) C9951_=_C10271( C9951 C10271 ) C9951_=_C10273( C9951 C10273 ) C9951_=_C10275( C9951 C10275 ) C9951_=_C10277( C9951 C10277 ) C9951_=_C10279( C9951 C10279 ) \nC9951_=_C10281( C9951 C10281 ) C9951_=_C10283( C9951 C10283 ) C9951_=_C10285( C9951 C10285 ) C9951_=_C10287( C9951 C10287 ) C9953_=_C9955( C9953 C9955 ) C9953_=_C9957( C9953 C9957 ) \nC9953_=_C9959( C9953 C9959 ) C9953_=_C9961( C9953 C9961 ) C9953_=_C9963( C9953 C9963 ) C9953_=_C9965( C9953 C9965 ) C9953_=_C9967( C9953 C9967 ) C9953_=_C9969( C9953 C9969 ) \nC9953_=_C9971( C9953 C9971 ) C9953_=_C9973( C9953 C9973 ) C9953_=_C9975( C9953 C9975 ) C9953_=_C9977( C9953 C9977 ) C9953_=_C9979( C9953 C9979 ) C9953_=_C9981( C9953 C9981 ) \nC9953_=_C9983( C9953 C9983 ) C9953_=_C9985( C9953 C9985 ) C9953_=_C9987( C9953 C9987 ) C9953_=_C9989( C9953 C9989 ) C9953_=_C9991( C9953 C9991 ) C9953_=_C9993( C9953 C9993 ) \nC9953_=_C9995( C9953 C9995 ) C9953_=_C9997( C9953 C9997 ) C9953_=_C9999( C9953 C9999 ) C9953_=_C10001( C9953 C10001 ) C9953_=_C10003( C9953 C10003 ) C9953_=_C10005( C9953 C10005 ) \nC9953_=_C10007( C9953 C10007 ) C9953_=_C10009( C9953 C10009 ) C9953_=_C10011( C9953 C10011 ) C9953_=_C10013( C9953 C10013 ) C9953_=_C10015( C9953 C10015 ) C9953_=_C10017( C9953 C10017 ) \nC9953_=_C10019( C9953 C10019 ) C9953_=_C10021( C9953 C10021 ) C9953_=_C10023( C9953 C10023 ) C9953_=_C10025( C9953 C10025 ) C9953_=_C10027( C9953 C10027 ) C9953_=_C10029( C9953 C10029 ) \nC9953_=_C10031( C9953 C10031 ) C9953_=_C10033( C9953 C10033</w:t>
      </w:r>
    </w:p>
    <w:p>
      <w:pPr>
        <w:pStyle w:val="PreformattedText"/>
        <w:bidi w:val="0"/>
        <w:spacing w:before="0" w:after="0"/>
        <w:jc w:val="left"/>
        <w:rPr/>
      </w:pPr>
      <w:r>
        <w:rPr/>
        <w:t xml:space="preserve"> </w:t>
      </w:r>
      <w:r>
        <w:rPr/>
        <w:t>) C9953_=_C10035( C9953 C10035 ) C9953_=_C10037( C9953 C10037 ) C9953_=_C10039( C9953 C10039 ) C9953_=_C10041( C9953 C10041 ) \nC9953_=_C10043( C9953 C10043 ) C9953_=_C10045( C9953 C10045 ) C9953_=_C10047( C9953 C10047 ) C9953_=_C10049( C9953 C10049 ) C9953_=_C10051( C9953 C10051 ) C9953_=_C10053( C9953 C10053 ) \nC9953_=_C10055( C9953 C10055 ) C9953_=_C10057( C9953 C10057 ) C9953_=_C10059( C9953 C10059 ) C9953_=_C10061( C9953 C10061 ) C9953_=_C10063( C9953 C10063 ) C9953_=_C10065( C9953 C10065 ) \nC9953_=_C10067( C9953 C10067 ) C9953_=_C10069( C9953 C10069 ) C9953_=_C10071( C9953 C10071 ) C9953_=_C10073( C9953 C10073 ) C9953_=_C10075( C9953 C10075 ) C9953_=_C10077( C9953 C10077 ) \nC9953_=_C10079( C9953 C10079 ) C9953_=_C10081( C9953 C10081 ) C9953_=_C10083( C9953 C10083 ) C9953_=_C10085( C9953 C10085 ) C9953_=_C10087( C9953 C10087 ) C9953_=_C10089( C9953 C10089 ) \nC9953_=_C10091( C9953 C10091 ) C9953_=_C10093( C9953 C10093 ) C9953_=_C10095( C9953 C10095 ) C9953_=_C10097( C9953 C10097 ) C9953_=_C10099( C9953 C10099 ) C9953_=_C10101( C9953 C10101 ) \nC9953_=_C10103( C9953 C10103 ) C9953_=_C10109( C9953 C10109 ) C9953_=_C10111( C9953 C10111 ) C9953_=_C10121( C9953 C10121 ) C9953_=_C10123( C9953 C10123 ) C9953_=_C10125( C9953 C10125 ) \nC9953_=_C10127( C9953 C10127 ) C9953_=_C10129( C9953 C10129 ) C9953_=_C10131( C9953 C10131 ) C9953_=_C10133( C9953 C10133 ) C9953_=_C10135( C9953 C10135 ) C9953_=_C10137( C9953 C10137 ) \nC9953_=_C10139( C9953 C10139 ) C9953_=_C10145( C9953 C10145 ) C9953_=_C10147( C9953 C10147 ) C9953_=_C10149( C9953 C10149 ) C9953_=_C10151( C9953 C10151 ) C9953_=_C10157( C9953 C10157 ) \nC9953_=_C10159( C9953 C10159 ) C9953_=_C10161( C9953 C10161 ) C9953_=_C10163( C9953 C10163 ) C9953_=_C10165( C9953 C10165 ) C9953_=_C10167( C9953 C10167 ) C9953_=_C10169( C9953 C10169 ) \nC9953_=_C10171( C9953 C10171 ) C9953_=_C10173( C9953 C10173 ) C9953_=_C10175( C9953 C10175 ) C9953_=_C10181( C9953 C10181 ) C9953_=_C10183( C9953 C10183 ) C9953_=_C10185( C9953 C10185 ) \nC9953_=_C10187( C9953 C10187 ) C9953_=_C10193( C9953 C10193 ) C9953_=_C10195( C9953 C10195 ) C9953_=_C10197( C9953 C10197 ) C9953_=_C10199( C9953 C10199 ) C9953_=_C10201( C9953 C10201 ) \nC9953_=_C10203( C9953 C10203 ) C9953_=_C10205( C9953 C10205 ) C9953_=_C10207( C9953 C10207 ) C9953_=_C10209( C9953 C10209 ) C9953_=_C10211( C9953 C10211 ) C9953_=_C10213( C9953 C10213 ) \nC9953_=_C10215( C9953 C10215 ) C9953_=_C10217( C9953 C10217 ) C9953_=_C10219( C9953 C10219 ) C9953_=_C10221( C9953 C10221 ) C9953_=_C10223( C9953 C10223 ) C9953_=_C10225( C9953 C10225 ) \nC9953_=_C10227( C9953 C10227 ) C9953_=_C10229( C9953 C10229 ) C9953_=_C10231( C9953 C10231 ) C9953_=_C10233( C9953 C10233 ) C9953_=_C10235( C9953 C10235 ) C9953_=_C10237( C9953 C10237 ) \nC9953_=_C10239( C9953 C10239 ) C9953_=_C10241( C9953 C10241 ) C9953_=_C10243( C9953 C10243 ) C9953_=_C10245( C9953 C10245 ) C9953_=_C10247( C9953 C10247 ) C9953_=_C10249( C9953 C10249 ) \nC9953_=_C10251( C9953 C10251 ) C9953_=_C10253( C9953 C10253 ) C9953_=_C10255( C9953 C10255 ) C9953_=_C10257( C9953 C10257 ) C9953_=_C10259( C9953 C10259 ) C9953_=_C10261( C9953 C10261 ) \nC9953_=_C10263( C9953 C10263 ) C9953_=_C10265( C9953 C10265 ) C9953_=_C10267( C9953 C10267 ) C9953_=_C10269( C9953 C10269 ) C9953_=_C10271( C9953 C10271 ) C9953_=_C10273( C9953 C10273 ) \nC9953_=_C10275( C9953 C10275 ) C9953_=_C10277( C9953 C10277 ) C9953_=_C10279( C9953 C10279 ) C9953_=_C10281( C9953 C10281 ) C9953_=_C10283( C9953 C10283 ) C9953_=_C10285( C9953 C10285 ) \nC9953_=_C10287( C9953 C10287 ) C9955_=_C9957( C9955 C9957 ) C9955_=_C9959( C9955 C9959 ) C9955_=_C9961( C9955 C9961 ) C9955_=_C9963( C9955 C9963 ) C9955_=_C9965( C9955 C9965 ) \nC9955_=_C9967( C9955 C9967 ) C9955_=_C9969( C9955 C9969 ) C9955_=_C9971( C9955 C9971 ) C9955_=_C9973( C9955 C9973 ) C9955_=_C9975( C9955 C9975 ) C9955_=_C9977( C9955 C9977 ) \nC9955_=_C9979( C9955 C9979 ) C9955_=_C9981( C9955 C9981 ) C9955_=_C9983( C9955 C9983 ) C9955_=_C9985( C9955 C9985 ) C9955_=_C9987( C9955 C9987 ) C9955_=_C9989( C9955 C9989 ) \nC9955_=_C9991( C9955 C9991 ) C9955_=_C9993( C9955 C9993 ) C9955_=_C9995( C9955 C9995 ) C9955_=_C9997( C9955 C9997 ) C9955_=_C9999( C9955 C9999 ) C9955_=_C10001( C9955 C10001 ) \nC9955_=_C10003( C9955 C10003 ) C9955_=_C10005( C9955 C10005 ) C9955_=_C10007( C9955 C10007 ) C9955_=_C10009( C9955 C10009 ) C9955_=_C10011( C9955 C10011 ) C9955_=_C10013( C9955 C10013 ) \nC9955_=_C10015( C9955 C10015 ) C9955_=_C10017( C9955 C10017 ) C9955_=_C10019( C9955 C10019 ) C9955_=_C10021( C9955 C10021 ) C9955_=_C10023( C9955 C10023 ) C9955_=_C10025( C9955 C10025 ) \nC9955_=_C10027( C9955 C10027 ) C9955_=_C10029( C9955 C10029 ) C9955_=_C10031( C9955 C10031 ) C9955_=_C10033( C9955 C10033 ) C9955_=_C10035( C9955 C10035 ) C9955_=_C10037( C9955 C10037 ) \nC9955_=_C10039( C9955 C10039 ) C9955_=_C10041( C9955 C10041 ) C9955_=_C10043( C9955 C10043 ) C9955_=_C10045( C9955 C10045 ) C9955_=_C10047( C9955 C10047 ) C9955_=_C10049( C9955 C10049 ) \nC9955_=_C10051( C9955 C10051 ) C9955_=_C10053( C9955 C10053 ) C9955_=_C10055( C9955 C10055 ) C9955_=_C10057( C9955 C10057 ) C9955_=_C10059( C9955 C10059 ) C9955_=_C10061( C9955 C10061 ) \nC9955_=_C10063( C9955 C10063 ) C9955_=_C10065( C9955 C10065 ) C9955_=_C10067( C9955 C10067 ) C9955_=_C10069( C9955 C10069 ) C9955_=_C10071( C9955 C10071 ) C9955_=_C10073( C9955 C10073 ) \nC9955_=_C10075( C9955 C10075 ) C9955_=_C10077( C9955 C10077 ) C9955_=_C10079( C9955 C10079 ) C9955_=_C10081( C9955 C10081 ) C9955_=_C10083( C9955 C10083 ) C9955_=_C10085( C9955 C10085 ) \nC9955_=_C10087( C9955 C10087 ) C9955_=_C10089( C9955 C10089 ) C9955_=_C10091( C9955 C10091 ) C9955_=_C10093( C9955 C10093 ) C9955_=_C10095( C9955 C10095 ) C9955_=_C10097( C9955 C10097 ) \nC9955_=_C10099( C9955 C10099 ) C9955_=_C10101( C9955 C10101 ) C9955_=_C10103( C9955 C10103 ) C9955_=_C10109( C9955 C10109 ) C9955_=_C10111( C9955 C10111 ) C9955_=_C10121( C9955 C10121 ) \nC9955_=_C10123( C9955 C10123 ) C9955_=_C10125( C9955 C10125 ) C9955_=_C10127( C9955 C10127 ) C9955_=_C10129( C9955 C10129 ) C9955_=_C10131( C9955 C10131 ) C9955_=_C10133( C9955 C10133 ) \nC9955_=_C10135( C9955 C10135 ) C9955_=_C10137( C9955 C10137 ) C9955_=_C10139( C9955 C10139 ) C9955_=_C10145( C9955 C10145 ) C9955_=_C10147( C9955 C10147 ) C9955_=_C10149( C9955 C10149 ) \nC9955_=_C10151( C9955 C10151 ) C9955_=_C10157( C9955 C10157 ) C9955_=_C10159( C9955 C10159 ) C9955_=_C10161( C9955 C10161 ) C9955_=_C10163( C9955 C10163 ) C9955_=_C10165( C9955 C10165 ) \nC9955_=_C10167( C9955 C10167 ) C9955_=_C10169( C9955 C10169 ) C9955_=_C10171( C9955 C10171 ) C9955_=_C10173( C9955 C10173 ) C9955_=_C10175( C9955 C10175 ) C9955_=_C10181( C9955 C10181 ) \nC9955_=_C10183( C9955 C10183 ) C9955_=_C10185( C9955 C10185 ) C9955_=_C10187( C9955 C10187 ) C9955_=_C10193( C9955 C10193 ) C9955_=_C10195( C9955 C10195 ) C9955_=_C10197( C9955 C10197 ) \nC9955_=_C10199( C9955 C10199 ) C9955_=_C10201( C9955 C10201 ) C9955_=_C10203( C9955 C10203 ) C9955_=_C10205( C9955 C10205 ) C9955_=_C10207( C9955 C10207 ) C9955_=_C10209( C9955 C10209 ) \nC9955_=_C10211( C9955 C10211 ) C9955_=_C10213( C9955 C10213 ) C9955_=_C10215( C9955 C10215 ) C9955_=_C10217( C9955 C10217 ) C9955_=_C10219( C9955 C10219 ) C9955_=_C10221( C9955 C10221 ) \nC9955_=_C10223( C9955 C10223 ) C9955_=_C10225( C9955 C10225 ) C9955_=_C10227( C9955 C10227 ) C9955_=_C10229( C9955 C10229 ) C9955_=_C10231( C9955 C10231 ) C9955_=_C10233( C9955 C10233 ) \nC9955_=_C10235( C9955 C10235 ) C9955_=_C10237( C9955 C10237 ) C9955_=_C10239( C9955 C10239 ) C9955_=_C10241( C9955 C10241 ) C9955_=_C10243( C9955 C10243 ) C9955_=_C10245( C9955 C10245 ) \nC9955_=_C10247( C9955 C10247 ) C9955_=_C10249( C9955 C10249 ) C9955_=_C10251( C9955 C10251 ) C9955_=_C10253( C9955 C10253 ) C9955_=_C10255( C9955 C10255 ) C9955_=_C10257( C9955 C10257 ) \nC9955_=_C10259( C9955 C10259 ) C9955_=_C10261( C9955 C10261 ) C9955_=_C10263( C9955 C10263 ) C9955_=_C10265( C9955 C10265 ) C9955_=_C10267( C9955 C10267 ) C9955_=_C10269( C9955 C10269 ) \nC9955_=_C10271( C9955 C10271 ) C9955_=_C10273( C9955 C10273 ) C9955_=_C10275( C9955 C10275 ) C9955_=_C10277( C9955 C10277 ) C9955_=_C10279( C9955 C10279 ) C9955_=_C10281( C9955 C10281 ) \nC9955_=_C10283( C9955 C10283 ) C9955_=_C10285( C9955 C10285 ) C9955_=_C10287( C9955 C10287 ) C9957_=_C9959( C9957 C9959 ) C9957_=_C9961( C9957 C9961 ) C9957_=_C9963( C9957 C9963 ) \nC9957_=_C9965( C9957 C9965 ) C9957_=_C9967( C9957 C9967 ) C9957_=_C9969( C9957 C9969 ) C9957_=_C9971( C9957 C9971 ) C9957_=_C9973( C9957 C9973 ) C9957_=_C9975( C9957 C9975 ) \nC9957_=_C9977( C9957 C9977 ) C9957_=_C9979( C9957 C9979 ) C9957_=_C9981( C9957 C9981 ) C9957_=_C9983( C9957 C9983 ) C9957_=_C9985( C9957 C9985 ) C9957_=_C9987( C9957 C9987 ) \nC9957_=_C9989( C9957 C9989 ) C9957_=_C9991( C9957 C9991 ) C9957_=_C9993( C9957 C9993 ) C9957_=_C9995( C9957 C9995 ) C9957_=_C9997( C9957 C9997 ) C9957_=_C9999( C9957 C9999 ) \nC9957_=_C10001( C9957 C10001 ) C9957_=_C10003( C9957 C10003 ) C9957_=_C10005( C9957 C10005 ) C9957_=_C10007( C9957 C10007 ) C9957_=_C10009( C9957 C10009 ) C9957_=_C10011( C9957 C10011 ) \nC9957_=_C10013( C9957 C10013 ) C9957_=_C10015( C9957 C10015 ) C9957_=_C10017( C9957 C10017 ) C9957_=_C10019( C9957 C10019 ) C9957_=_C10021( C9957 C10021 ) C9957_=_C10023( C9957 C10023 ) \nC9957_=_C10025( C9957 C10025 ) C9957_=_C10027( C9957 C10027 ) C9957_=_C10029( C9957 C10029 ) C9957_=_C10031( C9957 C10031 ) C9957_=_C10033( C9957 C10033 ) C9957_=_C10035( C9957 C10035 ) \nC9957_=_C10037( C9957 C10037 ) C9957_=_C10039( C9957 C10039 ) C9957_=_C10041( C9957 C10041 ) C9957_=_C10043( C9957 C10043 ) C9957_=_C10045( C9957 C10045 ) C9957_=_C10047( C9957 C10047 ) \nC9957_=_C10049( C9957 C10049 ) C9957_=_C10051( C9957 C10051 ) C9957_=_C10053( C9957 C10053 ) C9957_=_C10055( C9957 C10055 ) C9957_=_C10057( C9957 C10057 ) C9957_=_C10059( C9957 C10059 ) \nC9957_=_C10061( C9957 C10061 ) C9957_=_C10063( C9957 C10063 ) C9957_=_C10065( C9957</w:t>
      </w:r>
    </w:p>
    <w:p>
      <w:pPr>
        <w:pStyle w:val="PreformattedText"/>
        <w:bidi w:val="0"/>
        <w:spacing w:before="0" w:after="0"/>
        <w:jc w:val="left"/>
        <w:rPr/>
      </w:pPr>
      <w:r>
        <w:rPr/>
        <w:t xml:space="preserve"> </w:t>
      </w:r>
      <w:r>
        <w:rPr/>
        <w:t>C10065 ) C9957_=_C10067( C9957 C10067 ) C9957_=_C10069( C9957 C10069 ) C9957_=_C10071( C9957 C10071 ) \nC9957_=_C10073( C9957 C10073 ) C9957_=_C10075( C9957 C10075 ) C9957_=_C10077( C9957 C10077 ) C9957_=_C10079( C9957 C10079 ) C9957_=_C10081( C9957 C10081 ) C9957_=_C10083( C9957 C10083 ) \nC9957_=_C10085( C9957 C10085 ) C9957_=_C10087( C9957 C10087 ) C9957_=_C10089( C9957 C10089 ) C9957_=_C10091( C9957 C10091 ) C9957_=_C10093( C9957 C10093 ) C9957_=_C10095( C9957 C10095 ) \nC9957_=_C10097( C9957 C10097 ) C9957_=_C10099( C9957 C10099 ) C9957_=_C10101( C9957 C10101 ) C9957_=_C10103( C9957 C10103 ) C9957_=_C10109( C9957 C10109 ) C9957_=_C10111( C9957 C10111 ) \nC9957_=_C10121( C9957 C10121 ) C9957_=_C10123( C9957 C10123 ) C9957_=_C10125( C9957 C10125 ) C9957_=_C10127( C9957 C10127 ) C9957_=_C10129( C9957 C10129 ) C9957_=_C10131( C9957 C10131 ) \nC9957_=_C10133( C9957 C10133 ) C9957_=_C10135( C9957 C10135 ) C9957_=_C10137( C9957 C10137 ) C9957_=_C10139( C9957 C10139 ) C9957_=_C10145( C9957 C10145 ) C9957_=_C10147( C9957 C10147 ) \nC9957_=_C10149( C9957 C10149 ) C9957_=_C10151( C9957 C10151 ) C9957_=_C10157( C9957 C10157 ) C9957_=_C10159( C9957 C10159 ) C9957_=_C10161( C9957 C10161 ) C9957_=_C10163( C9957 C10163 ) \nC9957_=_C10165( C9957 C10165 ) C9957_=_C10167( C9957 C10167 ) C9957_=_C10169( C9957 C10169 ) C9957_=_C10171( C9957 C10171 ) C9957_=_C10173( C9957 C10173 ) C9957_=_C10175( C9957 C10175 ) \nC9957_=_C10181( C9957 C10181 ) C9957_=_C10183( C9957 C10183 ) C9957_=_C10185( C9957 C10185 ) C9957_=_C10187( C9957 C10187 ) C9957_=_C10193( C9957 C10193 ) C9957_=_C10195( C9957 C10195 ) \nC9957_=_C10197( C9957 C10197 ) C9957_=_C10199( C9957 C10199 ) C9957_=_C10201( C9957 C10201 ) C9957_=_C10203( C9957 C10203 ) C9957_=_C10205( C9957 C10205 ) C9957_=_C10207( C9957 C10207 ) \nC9957_=_C10209( C9957 C10209 ) C9957_=_C10211( C9957 C10211 ) C9957_=_C10213( C9957 C10213 ) C9957_=_C10215( C9957 C10215 ) C9957_=_C10217( C9957 C10217 ) C9957_=_C10219( C9957 C10219 ) \nC9957_=_C10221( C9957 C10221 ) C9957_=_C10223( C9957 C10223 ) C9957_=_C10225( C9957 C10225 ) C9957_=_C10227( C9957 C10227 ) C9957_=_C10229( C9957 C10229 ) C9957_=_C10231( C9957 C10231 ) \nC9957_=_C10233( C9957 C10233 ) C9957_=_C10235( C9957 C10235 ) C9957_=_C10237( C9957 C10237 ) C9957_=_C10239( C9957 C10239 ) C9957_=_C10241( C9957 C10241 ) C9957_=_C10243( C9957 C10243 ) \nC9957_=_C10245( C9957 C10245 ) C9957_=_C10247( C9957 C10247 ) C9957_=_C10249( C9957 C10249 ) C9957_=_C10251( C9957 C10251 ) C9957_=_C10253( C9957 C10253 ) C9957_=_C10255( C9957 C10255 ) \nC9957_=_C10257( C9957 C10257 ) C9957_=_C10259( C9957 C10259 ) C9957_=_C10261( C9957 C10261 ) C9957_=_C10263( C9957 C10263 ) C9957_=_C10265( C9957 C10265 ) C9957_=_C10267( C9957 C10267 ) \nC9957_=_C10269( C9957 C10269 ) C9957_=_C10271( C9957 C10271 ) C9957_=_C10273( C9957 C10273 ) C9957_=_C10275( C9957 C10275 ) C9957_=_C10277( C9957 C10277 ) C9957_=_C10279( C9957 C10279 ) \nC9957_=_C10281( C9957 C10281 ) C9957_=_C10283( C9957 C10283 ) C9957_=_C10285( C9957 C10285 ) C9957_=_C10287( C9957 C10287 ) C9959_=_C9961( C9959 C9961 ) C9959_=_C9963( C9959 C9963 ) \nC9959_=_C9965( C9959 C9965 ) C9959_=_C9967( C9959 C9967 ) C9959_=_C9969( C9959 C9969 ) C9959_=_C9971( C9959 C9971 ) C9959_=_C9973( C9959 C9973 ) C9959_=_C9975( C9959 C9975 ) \nC9959_=_C9977( C9959 C9977 ) C9959_=_C9979( C9959 C9979 ) C9959_=_C9981( C9959 C9981 ) C9959_=_C9983( C9959 C9983 ) C9959_=_C9985( C9959 C9985 ) C9959_=_C9987( C9959 C9987 ) \nC9959_=_C9989( C9959 C9989 ) C9959_=_C9991( C9959 C9991 ) C9959_=_C9993( C9959 C9993 ) C9959_=_C9995( C9959 C9995 ) C9959_=_C9997( C9959 C9997 ) C9959_=_C9999( C9959 C9999 ) \nC9959_=_C10001( C9959 C10001 ) C9959_=_C10003( C9959 C10003 ) C9959_=_C10005( C9959 C10005 ) C9959_=_C10007( C9959 C10007 ) C9959_=_C10009( C9959 C10009 ) C9959_=_C10011( C9959 C10011 ) \nC9959_=_C10013( C9959 C10013 ) C9959_=_C10015( C9959 C10015 ) C9959_=_C10017( C9959 C10017 ) C9959_=_C10019( C9959 C10019 ) C9959_=_C10021( C9959 C10021 ) C9959_=_C10023( C9959 C10023 ) \nC9959_=_C10025( C9959 C10025 ) C9959_=_C10027( C9959 C10027 ) C9959_=_C10029( C9959 C10029 ) C9959_=_C10031( C9959 C10031 ) C9959_=_C10033( C9959 C10033 ) C9959_=_C10035( C9959 C10035 ) \nC9959_=_C10037( C9959 C10037 ) C9959_=_C10039( C9959 C10039 ) C9959_=_C10041( C9959 C10041 ) C9959_=_C10043( C9959 C10043 ) C9959_=_C10045( C9959 C10045 ) C9959_=_C10047( C9959 C10047 ) \nC9959_=_C10049( C9959 C10049 ) C9959_=_C10051( C9959 C10051 ) C9959_=_C10053( C9959 C10053 ) C9959_=_C10055( C9959 C10055 ) C9959_=_C10057( C9959 C10057 ) C9959_=_C10059( C9959 C10059 ) \nC9959_=_C10061( C9959 C10061 ) C9959_=_C10063( C9959 C10063 ) C9959_=_C10065( C9959 C10065 ) C9959_=_C10067( C9959 C10067 ) C9959_=_C10069( C9959 C10069 ) C9959_=_C10071( C9959 C10071 ) \nC9959_=_C10073( C9959 C10073 ) C9959_=_C10075( C9959 C10075 ) C9959_=_C10077( C9959 C10077 ) C9959_=_C10079( C9959 C10079 ) C9959_=_C10081( C9959 C10081 ) C9959_=_C10083( C9959 C10083 ) \nC9959_=_C10085( C9959 C10085 ) C9959_=_C10087( C9959 C10087 ) C9959_=_C10089( C9959 C10089 ) C9959_=_C10091( C9959 C10091 ) C9959_=_C10093( C9959 C10093 ) C9959_=_C10095( C9959 C10095 ) \nC9959_=_C10097( C9959 C10097 ) C9959_=_C10099( C9959 C10099 ) C9959_=_C10101( C9959 C10101 ) C9959_=_C10103( C9959 C10103 ) C9959_=_C10109( C9959 C10109 ) C9959_=_C10111( C9959 C10111 ) \nC9959_=_C10121( C9959 C10121 ) C9959_=_C10123( C9959 C10123 ) C9959_=_C10125( C9959 C10125 ) C9959_=_C10127( C9959 C10127 ) C9959_=_C10129( C9959 C10129 ) C9959_=_C10131( C9959 C10131 ) \nC9959_=_C10133( C9959 C10133 ) C9959_=_C10135( C9959 C10135 ) C9959_=_C10137( C9959 C10137 ) C9959_=_C10139( C9959 C10139 ) C9959_=_C10145( C9959 C10145 ) C9959_=_C10147( C9959 C10147 ) \nC9959_=_C10149( C9959 C10149 ) C9959_=_C10151( C9959 C10151 ) C9959_=_C10157( C9959 C10157 ) C9959_=_C10159( C9959 C10159 ) C9959_=_C10161( C9959 C10161 ) C9959_=_C10163( C9959 C10163 ) \nC9959_=_C10165( C9959 C10165 ) C9959_=_C10167( C9959 C10167 ) C9959_=_C10169( C9959 C10169 ) C9959_=_C10171( C9959 C10171 ) C9959_=_C10173( C9959 C10173 ) C9959_=_C10175( C9959 C10175 ) \nC9959_=_C10181( C9959 C10181 ) C9959_=_C10183( C9959 C10183 ) C9959_=_C10185( C9959 C10185 ) C9959_=_C10187( C9959 C10187 ) C9959_=_C10193( C9959 C10193 ) C9959_=_C10195( C9959 C10195 ) \nC9959_=_C10197( C9959 C10197 ) C9959_=_C10199( C9959 C10199 ) C9959_=_C10201( C9959 C10201 ) C9959_=_C10203( C9959 C10203 ) C9959_=_C10205( C9959 C10205 ) C9959_=_C10207( C9959 C10207 ) \nC9959_=_C10209( C9959 C10209 ) C9959_=_C10211( C9959 C10211 ) C9959_=_C10213( C9959 C10213 ) C9959_=_C10215( C9959 C10215 ) C9959_=_C10217( C9959 C10217 ) C9959_=_C10219( C9959 C10219 ) \nC9959_=_C10221( C9959 C10221 ) C9959_=_C10223( C9959 C10223 ) C9959_=_C10225( C9959 C10225 ) C9959_=_C10227( C9959 C10227 ) C9959_=_C10229( C9959 C10229 ) C9959_=_C10231( C9959 C10231 ) \nC9959_=_C10233( C9959 C10233 ) C9959_=_C10235( C9959 C10235 ) C9959_=_C10237( C9959 C10237 ) C9959_=_C10239( C9959 C10239 ) C9959_=_C10241( C9959 C10241 ) C9959_=_C10243( C9959 C10243 ) \nC9959_=_C10245( C9959 C10245 ) C9959_=_C10247( C9959 C10247 ) C9959_=_C10249( C9959 C10249 ) C9959_=_C10251( C9959 C10251 ) C9959_=_C10253( C9959 C10253 ) C9959_=_C10255( C9959 C10255 ) \nC9959_=_C10257( C9959 C10257 ) C9959_=_C10259( C9959 C10259 ) C9959_=_C10261( C9959 C10261 ) C9959_=_C10263( C9959 C10263 ) C9959_=_C10265( C9959 C10265 ) C9959_=_C10267( C9959 C10267 ) \nC9959_=_C10269( C9959 C10269 ) C9959_=_C10271( C9959 C10271 ) C9959_=_C10273( C9959 C10273 ) C9959_=_C10275( C9959 C10275 ) C9959_=_C10277( C9959 C10277 ) C9959_=_C10279( C9959 C10279 ) \nC9959_=_C10281( C9959 C10281 ) C9959_=_C10283( C9959 C10283 ) C9959_=_C10285( C9959 C10285 ) C9959_=_C10287( C9959 C10287 ) C9961_=_C9963( C9961 C9963 ) C9961_=_C9965( C9961 C9965 ) \nC9961_=_C9967( C9961 C9967 ) C9961_=_C9969( C9961 C9969 ) C9961_=_C9971( C9961 C9971 ) C9961_=_C9973( C9961 C9973 ) C9961_=_C9975( C9961 C9975 ) C9961_=_C9977( C9961 C9977 ) \nC9961_=_C9979( C9961 C9979 ) C9961_=_C9981( C9961 C9981 ) C9961_=_C9983( C9961 C9983 ) C9961_=_C9985( C9961 C9985 ) C9961_=_C9987( C9961 C9987 ) C9961_=_C9989( C9961 C9989 ) \nC9961_=_C9991( C9961 C9991 ) C9961_=_C9993( C9961 C9993 ) C9961_=_C9995( C9961 C9995 ) C9961_=_C9997( C9961 C9997 ) C9961_=_C9999( C9961 C9999 ) C9961_=_C10001( C9961 C10001 ) \nC9961_=_C10003( C9961 C10003 ) C9961_=_C10005( C9961 C10005 ) C9961_=_C10007( C9961 C10007 ) C9961_=_C10009( C9961 C10009 ) C9961_=_C10011( C9961 C10011 ) C9961_=_C10013( C9961 C10013 ) \nC9961_=_C10015( C9961 C10015 ) C9961_=_C10017( C9961 C10017 ) C9961_=_C10019( C9961 C10019 ) C9961_=_C10021( C9961 C10021 ) C9961_=_C10023( C9961 C10023 ) C9961_=_C10025( C9961 C10025 ) \nC9961_=_C10027( C9961 C10027 ) C9961_=_C10029( C9961 C10029 ) C9961_=_C10031( C9961 C10031 ) C9961_=_C10033( C9961 C10033 ) C9961_=_C10035( C9961 C10035 ) C9961_=_C10037( C9961 C10037 ) \nC9961_=_C10039( C9961 C10039 ) C9961_=_C10041( C9961 C10041 ) C9961_=_C10043( C9961 C10043 ) C9961_=_C10045( C9961 C10045 ) C9961_=_C10047( C9961 C10047 ) C9961_=_C10049( C9961 C10049 ) \nC9961_=_C10051( C9961 C10051 ) C9961_=_C10053( C9961 C10053 ) C9961_=_C10055( C9961 C10055 ) C9961_=_C10057( C9961 C10057 ) C9961_=_C10059( C9961 C10059 ) C9961_=_C10061( C9961 C10061 ) \nC9961_=_C10063( C9961 C10063 ) C9961_=_C10065( C9961 C10065 ) C9961_=_C10067( C9961 C10067 ) C9961_=_C10069( C9961 C10069 ) C9961_=_C10071( C9961 C10071 ) C9961_=_C10073( C9961 C10073 ) \nC9961_=_C10075( C9961 C10075 ) C9961_=_C10077( C9961 C10077 ) C9961_=_C10079( C9961 C10079 ) C9961_=_C10081( C9961 C10081 ) C9961_=_C10083( C9961 C10083 ) C9961_=_C10085( C9961 C10085 ) \nC9961_=_C10087( C9961 C10087 ) C9961_=_C10089( C9961 C10089 ) C9961_=_C10091( C9961 C10091 ) C9961_=_C10093( C9961 C10093 ) C9961_=_C10095( C9961 C10095 ) C9961_=_C10097( C9961 C10097 ) \nC9961_=_C10099( C9961 C10099 ) C9961_=_C10101( C9961 C10101 ) C9961_=_C10103( C9961 C10103 ) C9961_=_C10109(</w:t>
      </w:r>
    </w:p>
    <w:p>
      <w:pPr>
        <w:pStyle w:val="PreformattedText"/>
        <w:bidi w:val="0"/>
        <w:spacing w:before="0" w:after="0"/>
        <w:jc w:val="left"/>
        <w:rPr/>
      </w:pPr>
      <w:r>
        <w:rPr/>
        <w:t xml:space="preserve"> </w:t>
      </w:r>
      <w:r>
        <w:rPr/>
        <w:t>C9961 C10109 ) C9961_=_C10111( C9961 C10111 ) C9961_=_C10121( C9961 C10121 ) \nC9961_=_C10123( C9961 C10123 ) C9961_=_C10125( C9961 C10125 ) C9961_=_C10127( C9961 C10127 ) C9961_=_C10129( C9961 C10129 ) C9961_=_C10131( C9961 C10131 ) C9961_=_C10133( C9961 C10133 ) \nC9961_=_C10135( C9961 C10135 ) C9961_=_C10137( C9961 C10137 ) C9961_=_C10139( C9961 C10139 ) C9961_=_C10145( C9961 C10145 ) C9961_=_C10147( C9961 C10147 ) C9961_=_C10149( C9961 C10149 ) \nC9961_=_C10151( C9961 C10151 ) C9961_=_C10157( C9961 C10157 ) C9961_=_C10159( C9961 C10159 ) C9961_=_C10161( C9961 C10161 ) C9961_=_C10163( C9961 C10163 ) C9961_=_C10165( C9961 C10165 ) \nC9961_=_C10167( C9961 C10167 ) C9961_=_C10169( C9961 C10169 ) C9961_=_C10171( C9961 C10171 ) C9961_=_C10173( C9961 C10173 ) C9961_=_C10175( C9961 C10175 ) C9961_=_C10181( C9961 C10181 ) \nC9961_=_C10183( C9961 C10183 ) C9961_=_C10185( C9961 C10185 ) C9961_=_C10187( C9961 C10187 ) C9961_=_C10193( C9961 C10193 ) C9961_=_C10195( C9961 C10195 ) C9961_=_C10197( C9961 C10197 ) \nC9961_=_C10199( C9961 C10199 ) C9961_=_C10201( C9961 C10201 ) C9961_=_C10203( C9961 C10203 ) C9961_=_C10205( C9961 C10205 ) C9961_=_C10207( C9961 C10207 ) C9961_=_C10209( C9961 C10209 ) \nC9961_=_C10211( C9961 C10211 ) C9961_=_C10213( C9961 C10213 ) C9961_=_C10215( C9961 C10215 ) C9961_=_C10217( C9961 C10217 ) C9961_=_C10219( C9961 C10219 ) C9961_=_C10221( C9961 C10221 ) \nC9961_=_C10223( C9961 C10223 ) C9961_=_C10225( C9961 C10225 ) C9961_=_C10227( C9961 C10227 ) C9961_=_C10229( C9961 C10229 ) C9961_=_C10231( C9961 C10231 ) C9961_=_C10233( C9961 C10233 ) \nC9961_=_C10235( C9961 C10235 ) C9961_=_C10237( C9961 C10237 ) C9961_=_C10239( C9961 C10239 ) C9961_=_C10241( C9961 C10241 ) C9961_=_C10243( C9961 C10243 ) C9961_=_C10245( C9961 C10245 ) \nC9961_=_C10247( C9961 C10247 ) C9961_=_C10249( C9961 C10249 ) C9961_=_C10251( C9961 C10251 ) C9961_=_C10253( C9961 C10253 ) C9961_=_C10255( C9961 C10255 ) C9961_=_C10257( C9961 C10257 ) \nC9961_=_C10259( C9961 C10259 ) C9961_=_C10261( C9961 C10261 ) C9961_=_C10263( C9961 C10263 ) C9961_=_C10265( C9961 C10265 ) C9961_=_C10267( C9961 C10267 ) C9961_=_C10269( C9961 C10269 ) \nC9961_=_C10271( C9961 C10271 ) C9961_=_C10273( C9961 C10273 ) C9961_=_C10275( C9961 C10275 ) C9961_=_C10277( C9961 C10277 ) C9961_=_C10279( C9961 C10279 ) C9961_=_C10281( C9961 C10281 ) \nC9961_=_C10283( C9961 C10283 ) C9961_=_C10285( C9961 C10285 ) C9961_=_C10287( C9961 C10287 ) C9963_=_C9965( C9963 C9965 ) C9963_=_C9967( C9963 C9967 ) C9963_=_C9969( C9963 C9969 ) \nC9963_=_C9971( C9963 C9971 ) C9963_=_C9973( C9963 C9973 ) C9963_=_C9975( C9963 C9975 ) C9963_=_C9977( C9963 C9977 ) C9963_=_C9979( C9963 C9979 ) C9963_=_C9981( C9963 C9981 ) \nC9963_=_C9983( C9963 C9983 ) C9963_=_C9985( C9963 C9985 ) C9963_=_C9987( C9963 C9987 ) C9963_=_C9989( C9963 C9989 ) C9963_=_C9991( C9963 C9991 ) C9963_=_C9993( C9963 C9993 ) \nC9963_=_C9995( C9963 C9995 ) C9963_=_C9997( C9963 C9997 ) C9963_=_C9999( C9963 C9999 ) C9963_=_C10001( C9963 C10001 ) C9963_=_C10003( C9963 C10003 ) C9963_=_C10005( C9963 C10005 ) \nC9963_=_C10007( C9963 C10007 ) C9963_=_C10009( C9963 C10009 ) C9963_=_C10011( C9963 C10011 ) C9963_=_C10013( C9963 C10013 ) C9963_=_C10015( C9963 C10015 ) C9963_=_C10017( C9963 C10017 ) \nC9963_=_C10019( C9963 C10019 ) C9963_=_C10021( C9963 C10021 ) C9963_=_C10023( C9963 C10023 ) C9963_=_C10025( C9963 C10025 ) C9963_=_C10027( C9963 C10027 ) C9963_=_C10029( C9963 C10029 ) \nC9963_=_C10031( C9963 C10031 ) C9963_=_C10033( C9963 C10033 ) C9963_=_C10035( C9963 C10035 ) C9963_=_C10037( C9963 C10037 ) C9963_=_C10039( C9963 C10039 ) C9963_=_C10041( C9963 C10041 ) \nC9963_=_C10043( C9963 C10043 ) C9963_=_C10045( C9963 C10045 ) C9963_=_C10047( C9963 C10047 ) C9963_=_C10049( C9963 C10049 ) C9963_=_C10051( C9963 C10051 ) C9963_=_C10053( C9963 C10053 ) \nC9963_=_C10055( C9963 C10055 ) C9963_=_C10057( C9963 C10057 ) C9963_=_C10059( C9963 C10059 ) C9963_=_C10061( C9963 C10061 ) C9963_=_C10063( C9963 C10063 ) C9963_=_C10065( C9963 C10065 ) \nC9963_=_C10067( C9963 C10067 ) C9963_=_C10069( C9963 C10069 ) C9963_=_C10071( C9963 C10071 ) C9963_=_C10073( C9963 C10073 ) C9963_=_C10075( C9963 C10075 ) C9963_=_C10077( C9963 C10077 ) \nC9963_=_C10079( C9963 C10079 ) C9963_=_C10081( C9963 C10081 ) C9963_=_C10083( C9963 C10083 ) C9963_=_C10085( C9963 C10085 ) C9963_=_C10087( C9963 C10087 ) C9963_=_C10089( C9963 C10089 ) \nC9963_=_C10091( C9963 C10091 ) C9963_=_C10093( C9963 C10093 ) C9963_=_C10095( C9963 C10095 ) C9963_=_C10097( C9963 C10097 ) C9963_=_C10099( C9963 C10099 ) C9963_=_C10101( C9963 C10101 ) \nC9963_=_C10103( C9963 C10103 ) C9963_=_C10109( C9963 C10109 ) C9963_=_C10111( C9963 C10111 ) C9963_=_C10121( C9963 C10121 ) C9963_=_C10123( C9963 C10123 ) C9963_=_C10125( C9963 C10125 ) \nC9963_=_C10127( C9963 C10127 ) C9963_=_C10129( C9963 C10129 ) C9963_=_C10131( C9963 C10131 ) C9963_=_C10133( C9963 C10133 ) C9963_=_C10135( C9963 C10135 ) C9963_=_C10137( C9963 C10137 ) \nC9963_=_C10139( C9963 C10139 ) C9963_=_C10145( C9963 C10145 ) C9963_=_C10147( C9963 C10147 ) C9963_=_C10149( C9963 C10149 ) C9963_=_C10151( C9963 C10151 ) C9963_=_C10157( C9963 C10157 ) \nC9963_=_C10159( C9963 C10159 ) C9963_=_C10161( C9963 C10161 ) C9963_=_C10163( C9963 C10163 ) C9963_=_C10165( C9963 C10165 ) C9963_=_C10167( C9963 C10167 ) C9963_=_C10169( C9963 C10169 ) \nC9963_=_C10171( C9963 C10171 ) C9963_=_C10173( C9963 C10173 ) C9963_=_C10175( C9963 C10175 ) C9963_=_C10181( C9963 C10181 ) C9963_=_C10183( C9963 C10183 ) C9963_=_C10185( C9963 C10185 ) \nC9963_=_C10187( C9963 C10187 ) C9963_=_C10193( C9963 C10193 ) C9963_=_C10195( C9963 C10195 ) C9963_=_C10197( C9963 C10197 ) C9963_=_C10199( C9963 C10199 ) C9963_=_C10201( C9963 C10201 ) \nC9963_=_C10203( C9963 C10203 ) C9963_=_C10205( C9963 C10205 ) C9963_=_C10207( C9963 C10207 ) C9963_=_C10209( C9963 C10209 ) C9963_=_C10211( C9963 C10211 ) C9963_=_C10213( C9963 C10213 ) \nC9963_=_C10215( C9963 C10215 ) C9963_=_C10217( C9963 C10217 ) C9963_=_C10219( C9963 C10219 ) C9963_=_C10221( C9963 C10221 ) C9963_=_C10223( C9963 C10223 ) C9963_=_C10225( C9963 C10225 ) \nC9963_=_C10227( C9963 C10227 ) C9963_=_C10229( C9963 C10229 ) C9963_=_C10231( C9963 C10231 ) C9963_=_C10233( C9963 C10233 ) C9963_=_C10235( C9963 C10235 ) C9963_=_C10237( C9963 C10237 ) \nC9963_=_C10239( C9963 C10239 ) C9963_=_C10241( C9963 C10241 ) C9963_=_C10243( C9963 C10243 ) C9963_=_C10245( C9963 C10245 ) C9963_=_C10247( C9963 C10247 ) C9963_=_C10249( C9963 C10249 ) \nC9963_=_C10251( C9963 C10251 ) C9963_=_C10253( C9963 C10253 ) C9963_=_C10255( C9963 C10255 ) C9963_=_C10257( C9963 C10257 ) C9963_=_C10259( C9963 C10259 ) C9963_=_C10261( C9963 C10261 ) \nC9963_=_C10263( C9963 C10263 ) C9963_=_C10265( C9963 C10265 ) C9963_=_C10267( C9963 C10267 ) C9963_=_C10269( C9963 C10269 ) C9963_=_C10271( C9963 C10271 ) C9963_=_C10273( C9963 C10273 ) \nC9963_=_C10275( C9963 C10275 ) C9963_=_C10277( C9963 C10277 ) C9963_=_C10279( C9963 C10279 ) C9963_=_C10281( C9963 C10281 ) C9963_=_C10283( C9963 C10283 ) C9963_=_C10285( C9963 C10285 ) \nC9963_=_C10287( C9963 C10287 ) C9965_=_C9967( C9965 C9967 ) C9965_=_C9969( C9965 C9969 ) C9965_=_C9971( C9965 C9971 ) C9965_=_C9973( C9965 C9973 ) C9965_=_C9975( C9965 C9975 ) \nC9965_=_C9977( C9965 C9977 ) C9965_=_C9979( C9965 C9979 ) C9965_=_C9981( C9965 C9981 ) C9965_=_C9983( C9965 C9983 ) C9965_=_C9985( C9965 C9985 ) C9965_=_C9987( C9965 C9987 ) \nC9965_=_C9989( C9965 C9989 ) C9965_=_C9991( C9965 C9991 ) C9965_=_C9993( C9965 C9993 ) C9965_=_C9995( C9965 C9995 ) C9965_=_C9997( C9965 C9997 ) C9965_=_C9999( C9965 C9999 ) \nC9965_=_C10001( C9965 C10001 ) C9965_=_C10003( C9965 C10003 ) C9965_=_C10005( C9965 C10005 ) C9965_=_C10007( C9965 C10007 ) C9965_=_C10009( C9965 C10009 ) C9965_=_C10011( C9965 C10011 ) \nC9965_=_C10013( C9965 C10013 ) C9965_=_C10015( C9965 C10015 ) C9965_=_C10017( C9965 C10017 ) C9965_=_C10019( C9965 C10019 ) C9965_=_C10021( C9965 C10021 ) C9965_=_C10023( C9965 C10023 ) \nC9965_=_C10025( C9965 C10025 ) C9965_=_C10027( C9965 C10027 ) C9965_=_C10029( C9965 C10029 ) C9965_=_C10031( C9965 C10031 ) C9965_=_C10033( C9965 C10033 ) C9965_=_C10035( C9965 C10035 ) \nC9965_=_C10037( C9965 C10037 ) C9965_=_C10039( C9965 C10039 ) C9965_=_C10041( C9965 C10041 ) C9965_=_C10043( C9965 C10043 ) C9965_=_C10045( C9965 C10045 ) C9965_=_C10047( C9965 C10047 ) \nC9965_=_C10049( C9965 C10049 ) C9965_=_C10051( C9965 C10051 ) C9965_=_C10053( C9965 C10053 ) C9965_=_C10055( C9965 C10055 ) C9965_=_C10057( C9965 C10057 ) C9965_=_C10059( C9965 C10059 ) \nC9965_=_C10061( C9965 C10061 ) C9965_=_C10063( C9965 C10063 ) C9965_=_C10065( C9965 C10065 ) C9965_=_C10067( C9965 C10067 ) C9965_=_C10069( C9965 C10069 ) C9965_=_C10071( C9965 C10071 ) \nC9965_=_C10073( C9965 C10073 ) C9965_=_C10075( C9965 C10075 ) C9965_=_C10077( C9965 C10077 ) C9965_=_C10079( C9965 C10079 ) C9965_=_C10081( C9965 C10081 ) C9965_=_C10083( C9965 C10083 ) \nC9965_=_C10085( C9965 C10085 ) C9965_=_C10087( C9965 C10087 ) C9965_=_C10089( C9965 C10089 ) C9965_=_C10091( C9965 C10091 ) C9965_=_C10093( C9965 C10093 ) C9965_=_C10095( C9965 C10095 ) \nC9965_=_C10097( C9965 C10097 ) C9965_=_C10099( C9965 C10099 ) C9965_=_C10101( C9965 C10101 ) C9965_=_C10103( C9965 C10103 ) C9965_=_C10109( C9965 C10109 ) C9965_=_C10111( C9965 C10111 ) \nC9965_=_C10121( C9965 C10121 ) C9965_=_C10123( C9965 C10123 ) C9965_=_C10125( C9965 C10125 ) C9965_=_C10127( C9965 C10127 ) C9965_=_C10129( C9965 C10129 ) C9965_=_C10131( C9965 C10131 ) \nC9965_=_C10133( C9965 C10133 ) C9965_=_C10135( C9965 C10135 ) C9965_=_C10137( C9965 C10137 ) C9965_=_C10139( C9965 C10139 ) C9965_=_C10145( C9965 C10145 ) C9965_=_C10147( C9965 C10147 ) \nC9965_=_C10149( C9965 C10149 ) C9965_=_C10151( C9965 C10151 ) C9965_=_C10157( C9965 C10157 ) C9965_=_C10159( C9965 C10159 ) C9965_=_C10161( C9965 C10161 ) C9965_=_C10163( C9965 C10163 ) \nC9965_=_C10165( C9965 C10165 ) C9965_=_C10167( C9965 C10167 ) C9965_=_C10169( C9965 C10169 ) C9965_=_C10171( C9965</w:t>
      </w:r>
    </w:p>
    <w:p>
      <w:pPr>
        <w:pStyle w:val="PreformattedText"/>
        <w:bidi w:val="0"/>
        <w:spacing w:before="0" w:after="0"/>
        <w:jc w:val="left"/>
        <w:rPr/>
      </w:pPr>
      <w:r>
        <w:rPr/>
        <w:t xml:space="preserve"> </w:t>
      </w:r>
      <w:r>
        <w:rPr/>
        <w:t>C10171 ) C9965_=_C10173( C9965 C10173 ) C9965_=_C10175( C9965 C10175 ) \nC9965_=_C10181( C9965 C10181 ) C9965_=_C10183( C9965 C10183 ) C9965_=_C10185( C9965 C10185 ) C9965_=_C10187( C9965 C10187 ) C9965_=_C10193( C9965 C10193 ) C9965_=_C10195( C9965 C10195 ) \nC9965_=_C10197( C9965 C10197 ) C9965_=_C10199( C9965 C10199 ) C9965_=_C10201( C9965 C10201 ) C9965_=_C10203( C9965 C10203 ) C9965_=_C10205( C9965 C10205 ) C9965_=_C10207( C9965 C10207 ) \nC9965_=_C10209( C9965 C10209 ) C9965_=_C10211( C9965 C10211 ) C9965_=_C10213( C9965 C10213 ) C9965_=_C10215( C9965 C10215 ) C9965_=_C10217( C9965 C10217 ) C9965_=_C10219( C9965 C10219 ) \nC9965_=_C10221( C9965 C10221 ) C9965_=_C10223( C9965 C10223 ) C9965_=_C10225( C9965 C10225 ) C9965_=_C10227( C9965 C10227 ) C9965_=_C10229( C9965 C10229 ) C9965_=_C10231( C9965 C10231 ) \nC9965_=_C10233( C9965 C10233 ) C9965_=_C10235( C9965 C10235 ) C9965_=_C10237( C9965 C10237 ) C9965_=_C10239( C9965 C10239 ) C9965_=_C10241( C9965 C10241 ) C9965_=_C10243( C9965 C10243 ) \nC9965_=_C10245( C9965 C10245 ) C9965_=_C10247( C9965 C10247 ) C9965_=_C10249( C9965 C10249 ) C9965_=_C10251( C9965 C10251 ) C9965_=_C10253( C9965 C10253 ) C9965_=_C10255( C9965 C10255 ) \nC9965_=_C10257( C9965 C10257 ) C9965_=_C10259( C9965 C10259 ) C9965_=_C10261( C9965 C10261 ) C9965_=_C10263( C9965 C10263 ) C9965_=_C10265( C9965 C10265 ) C9965_=_C10267( C9965 C10267 ) \nC9965_=_C10269( C9965 C10269 ) C9965_=_C10271( C9965 C10271 ) C9965_=_C10273( C9965 C10273 ) C9965_=_C10275( C9965 C10275 ) C9965_=_C10277( C9965 C10277 ) C9965_=_C10279( C9965 C10279 ) \nC9965_=_C10281( C9965 C10281 ) C9965_=_C10283( C9965 C10283 ) C9965_=_C10285( C9965 C10285 ) C9965_=_C10287( C9965 C10287 ) C9967_=_C9969( C9967 C9969 ) C9967_=_C9971( C9967 C9971 ) \nC9967_=_C9973( C9967 C9973 ) C9967_=_C9975( C9967 C9975 ) C9967_=_C9977( C9967 C9977 ) C9967_=_C9979( C9967 C9979 ) C9967_=_C9981( C9967 C9981 ) C9967_=_C9983( C9967 C9983 ) \nC9967_=_C9985( C9967 C9985 ) C9967_=_C9987( C9967 C9987 ) C9967_=_C9989( C9967 C9989 ) C9967_=_C9991( C9967 C9991 ) C9967_=_C9993( C9967 C9993 ) C9967_=_C9995( C9967 C9995 ) \nC9967_=_C9997( C9967 C9997 ) C9967_=_C9999( C9967 C9999 ) C9967_=_C10001( C9967 C10001 ) C9967_=_C10003( C9967 C10003 ) C9967_=_C10005( C9967 C10005 ) C9967_=_C10007( C9967 C10007 ) \nC9967_=_C10009( C9967 C10009 ) C9967_=_C10011( C9967 C10011 ) C9967_=_C10013( C9967 C10013 ) C9967_=_C10015( C9967 C10015 ) C9967_=_C10017( C9967 C10017 ) C9967_=_C10019( C9967 C10019 ) \nC9967_=_C10021( C9967 C10021 ) C9967_=_C10023( C9967 C10023 ) C9967_=_C10025( C9967 C10025 ) C9967_=_C10027( C9967 C10027 ) C9967_=_C10029( C9967 C10029 ) C9967_=_C10031( C9967 C10031 ) \nC9967_=_C10033( C9967 C10033 ) C9967_=_C10035( C9967 C10035 ) C9967_=_C10037( C9967 C10037 ) C9967_=_C10039( C9967 C10039 ) C9967_=_C10041( C9967 C10041 ) C9967_=_C10043( C9967 C10043 ) \nC9967_=_C10045( C9967 C10045 ) C9967_=_C10047( C9967 C10047 ) C9967_=_C10049( C9967 C10049 ) C9967_=_C10051( C9967 C10051 ) C9967_=_C10053( C9967 C10053 ) C9967_=_C10055( C9967 C10055 ) \nC9967_=_C10057( C9967 C10057 ) C9967_=_C10059( C9967 C10059 ) C9967_=_C10061( C9967 C10061 ) C9967_=_C10063( C9967 C10063 ) C9967_=_C10065( C9967 C10065 ) C9967_=_C10067( C9967 C10067 ) \nC9967_=_C10069( C9967 C10069 ) C9967_=_C10071( C9967 C10071 ) C9967_=_C10073( C9967 C10073 ) C9967_=_C10075( C9967 C10075 ) C9967_=_C10077( C9967 C10077 ) C9967_=_C10079( C9967 C10079 ) \nC9967_=_C10081( C9967 C10081 ) C9967_=_C10083( C9967 C10083 ) C9967_=_C10085( C9967 C10085 ) C9967_=_C10087( C9967 C10087 ) C9967_=_C10089( C9967 C10089 ) C9967_=_C10091( C9967 C10091 ) \nC9967_=_C10093( C9967 C10093 ) C9967_=_C10095( C9967 C10095 ) C9967_=_C10097( C9967 C10097 ) C9967_=_C10099( C9967 C10099 ) C9967_=_C10101( C9967 C10101 ) C9967_=_C10103( C9967 C10103 ) \nC9967_=_C10109( C9967 C10109 ) C9967_=_C10111( C9967 C10111 ) C9967_=_C10121( C9967 C10121 ) C9967_=_C10123( C9967 C10123 ) C9967_=_C10125( C9967 C10125 ) C9967_=_C10127( C9967 C10127 ) \nC9967_=_C10129( C9967 C10129 ) C9967_=_C10131( C9967 C10131 ) C9967_=_C10133( C9967 C10133 ) C9967_=_C10135( C9967 C10135 ) C9967_=_C10137( C9967 C10137 ) C9967_=_C10139( C9967 C10139 ) \nC9967_=_C10145( C9967 C10145 ) C9967_=_C10147( C9967 C10147 ) C9967_=_C10149( C9967 C10149 ) C9967_=_C10151( C9967 C10151 ) C9967_=_C10157( C9967 C10157 ) C9967_=_C10159( C9967 C10159 ) \nC9967_=_C10161( C9967 C10161 ) C9967_=_C10163( C9967 C10163 ) C9967_=_C10165( C9967 C10165 ) C9967_=_C10167( C9967 C10167 ) C9967_=_C10169( C9967 C10169 ) C9967_=_C10171( C9967 C10171 ) \nC9967_=_C10173( C9967 C10173 ) C9967_=_C10175( C9967 C10175 ) C9967_=_C10181( C9967 C10181 ) C9967_=_C10183( C9967 C10183 ) C9967_=_C10185( C9967 C10185 ) C9967_=_C10187( C9967 C10187 ) \nC9967_=_C10193( C9967 C10193 ) C9967_=_C10195( C9967 C10195 ) C9967_=_C10197( C9967 C10197 ) C9967_=_C10199( C9967 C10199 ) C9967_=_C10201( C9967 C10201 ) C9967_=_C10203( C9967 C10203 ) \nC9967_=_C10205( C9967 C10205 ) C9967_=_C10207( C9967 C10207 ) C9967_=_C10209( C9967 C10209 ) C9967_=_C10211( C9967 C10211 ) C9967_=_C10213( C9967 C10213 ) C9967_=_C10215( C9967 C10215 ) \nC9967_=_C10217( C9967 C10217 ) C9967_=_C10219( C9967 C10219 ) C9967_=_C10221( C9967 C10221 ) C9967_=_C10223( C9967 C10223 ) C9967_=_C10225( C9967 C10225 ) C9967_=_C10227( C9967 C10227 ) \nC9967_=_C10229( C9967 C10229 ) C9967_=_C10231( C9967 C10231 ) C9967_=_C10233( C9967 C10233 ) C9967_=_C10235( C9967 C10235 ) C9967_=_C10237( C9967 C10237 ) C9967_=_C10239( C9967 C10239 ) \nC9967_=_C10241( C9967 C10241 ) C9967_=_C10243( C9967 C10243 ) C9967_=_C10245( C9967 C10245 ) C9967_=_C10247( C9967 C10247 ) C9967_=_C10249( C9967 C10249 ) C9967_=_C10251( C9967 C10251 ) \nC9967_=_C10253( C9967 C10253 ) C9967_=_C10255( C9967 C10255 ) C9967_=_C10257( C9967 C10257 ) C9967_=_C10259( C9967 C10259 ) C9967_=_C10261( C9967 C10261 ) C9967_=_C10263( C9967 C10263 ) \nC9967_=_C10265( C9967 C10265 ) C9967_=_C10267( C9967 C10267 ) C9967_=_C10269( C9967 C10269 ) C9967_=_C10271( C9967 C10271 ) C9967_=_C10273( C9967 C10273 ) C9967_=_C10275( C9967 C10275 ) \nC9967_=_C10277( C9967 C10277 ) C9967_=_C10279( C9967 C10279 ) C9967_=_C10281( C9967 C10281 ) C9967_=_C10283( C9967 C10283 ) C9967_=_C10285( C9967 C10285 ) C9967_=_C10287( C9967 C10287 ) \nC9969_=_C9971( C9969 C9971 ) C9969_=_C9973( C9969 C9973 ) C9969_=_C9975( C9969 C9975 ) C9969_=_C9977( C9969 C9977 ) C9969_=_C9979( C9969 C9979 ) C9969_=_C9981( C9969 C9981 ) \nC9969_=_C9983( C9969 C9983 ) C9969_=_C9985( C9969 C9985 ) C9969_=_C9987( C9969 C9987 ) C9969_=_C9989( C9969 C9989 ) C9969_=_C9991( C9969 C9991 ) C9969_=_C9993( C9969 C9993 ) \nC9969_=_C9995( C9969 C9995 ) C9969_=_C9997( C9969 C9997 ) C9969_=_C9999( C9969 C9999 ) C9969_=_C10001( C9969 C10001 ) C9969_=_C10003( C9969 C10003 ) C9969_=_C10005( C9969 C10005 ) \nC9969_=_C10007( C9969 C10007 ) C9969_=_C10009( C9969 C10009 ) C9969_=_C10011( C9969 C10011 ) C9969_=_C10013( C9969 C10013 ) C9969_=_C10015( C9969 C10015 ) C9969_=_C10017( C9969 C10017 ) \nC9969_=_C10019( C9969 C10019 ) C9969_=_C10021( C9969 C10021 ) C9969_=_C10023( C9969 C10023 ) C9969_=_C10025( C9969 C10025 ) C9969_=_C10027( C9969 C10027 ) C9969_=_C10029( C9969 C10029 ) \nC9969_=_C10031( C9969 C10031 ) C9969_=_C10033( C9969 C10033 ) C9969_=_C10035( C9969 C10035 ) C9969_=_C10037( C9969 C10037 ) C9969_=_C10039( C9969 C10039 ) C9969_=_C10041( C9969 C10041 ) \nC9969_=_C10043( C9969 C10043 ) C9969_=_C10045( C9969 C10045 ) C9969_=_C10047( C9969 C10047 ) C9969_=_C10049( C9969 C10049 ) C9969_=_C10051( C9969 C10051 ) C9969_=_C10053( C9969 C10053 ) \nC9969_=_C10055( C9969 C10055 ) C9969_=_C10057( C9969 C10057 ) C9969_=_C10059( C9969 C10059 ) C9969_=_C10061( C9969 C10061 ) C9969_=_C10063( C9969 C10063 ) C9969_=_C10065( C9969 C10065 ) \nC9969_=_C10067( C9969 C10067 ) C9969_=_C10069( C9969 C10069 ) C9969_=_C10071( C9969 C10071 ) C9969_=_C10073( C9969 C10073 ) C9969_=_C10075( C9969 C10075 ) C9969_=_C10077( C9969 C10077 ) \nC9969_=_C10079( C9969 C10079 ) C9969_=_C10081( C9969 C10081 ) C9969_=_C10083( C9969 C10083 ) C9969_=_C10085( C9969 C10085 ) C9969_=_C10087( C9969 C10087 ) C9969_=_C10089( C9969 C10089 ) \nC9969_=_C10091( C9969 C10091 ) C9969_=_C10093( C9969 C10093 ) C9969_=_C10095( C9969 C10095 ) C9969_=_C10097( C9969 C10097 ) C9969_=_C10099( C9969 C10099 ) C9969_=_C10101( C9969 C10101 ) \nC9969_=_C10103( C9969 C10103 ) C9969_=_C10109( C9969 C10109 ) C9969_=_C10111( C9969 C10111 ) C9969_=_C10121( C9969 C10121 ) C9969_=_C10123( C9969 C10123 ) C9969_=_C10125( C9969 C10125 ) \nC9969_=_C10127( C9969 C10127 ) C9969_=_C10129( C9969 C10129 ) C9969_=_C10131( C9969 C10131 ) C9969_=_C10133( C9969 C10133 ) C9969_=_C10135( C9969 C10135 ) C9969_=_C10137( C9969 C10137 ) \nC9969_=_C10139( C9969 C10139 ) C9969_=_C10145( C9969 C10145 ) C9969_=_C10147( C9969 C10147 ) C9969_=_C10149( C9969 C10149 ) C9969_=_C10151( C9969 C10151 ) C9969_=_C10157( C9969 C10157 ) \nC9969_=_C10159( C9969 C10159 ) C9969_=_C10161( C9969 C10161 ) C9969_=_C10163( C9969 C10163 ) C9969_=_C10165( C9969 C10165 ) C9969_=_C10167( C9969 C10167 ) C9969_=_C10169( C9969 C10169 ) \nC9969_=_C10171( C9969 C10171 ) C9969_=_C10173( C9969 C10173 ) C9969_=_C10175( C9969 C10175 ) C9969_=_C10181( C9969 C10181 ) C9969_=_C10183( C9969 C10183 ) C9969_=_C10185( C9969 C10185 ) \nC9969_=_C10187( C9969 C10187 ) C9969_=_C10193( C9969 C10193 ) C9969_=_C10195( C9969 C10195 ) C9969_=_C10197( C9969 C10197 ) C9969_=_C10199( C9969 C10199 ) C9969_=_C10201( C9969 C10201 ) \nC9969_=_C10203( C9969 C10203 ) C9969_=_C10205( C9969 C10205 ) C9969_=_C10207( C9969 C10207 ) C9969_=_C10209( C9969 C10209 ) C9969_=_C10211( C9969 C10211 ) C9969_=_C10213( C9969 C10213 ) \nC9969_=_C10215( C9969 C10215 ) C9969_=_C10217( C9969 C10217 ) C9969_=_C10219( C9969 C10219 ) C9969_=_C10221( C9969 C10221 ) C9969_=_C10223( C9969 C10223 ) C9969_=_C10225( C9969 C10225 ) \nC9969_=_C10227( C9969 C10227 ) C9969_=_C10229( C9969 C10229 ) C9969_=_C10231( C9969 C10231 ) C9969_=_C10233( C9969</w:t>
      </w:r>
    </w:p>
    <w:p>
      <w:pPr>
        <w:pStyle w:val="PreformattedText"/>
        <w:bidi w:val="0"/>
        <w:spacing w:before="0" w:after="0"/>
        <w:jc w:val="left"/>
        <w:rPr/>
      </w:pPr>
      <w:r>
        <w:rPr/>
        <w:t xml:space="preserve"> </w:t>
      </w:r>
      <w:r>
        <w:rPr/>
        <w:t>C10233 ) C9969_=_C10235( C9969 C10235 ) C9969_=_C10237( C9969 C10237 ) \nC9969_=_C10239( C9969 C10239 ) C9969_=_C10241( C9969 C10241 ) C9969_=_C10243( C9969 C10243 ) C9969_=_C10245( C9969 C10245 ) C9969_=_C10247( C9969 C10247 ) C9969_=_C10249( C9969 C10249 ) \nC9969_=_C10251( C9969 C10251 ) C9969_=_C10253( C9969 C10253 ) C9969_=_C10255( C9969 C10255 ) C9969_=_C10257( C9969 C10257 ) C9969_=_C10259( C9969 C10259 ) C9969_=_C10261( C9969 C10261 ) \nC9969_=_C10263( C9969 C10263 ) C9969_=_C10265( C9969 C10265 ) C9969_=_C10267( C9969 C10267 ) C9969_=_C10269( C9969 C10269 ) C9969_=_C10271( C9969 C10271 ) C9969_=_C10273( C9969 C10273 ) \nC9969_=_C10275( C9969 C10275 ) C9969_=_C10277( C9969 C10277 ) C9969_=_C10279( C9969 C10279 ) C9969_=_C10281( C9969 C10281 ) C9969_=_C10283( C9969 C10283 ) C9969_=_C10285( C9969 C10285 ) \nC9969_=_C10287( C9969 C10287 ) C9971_=_C9973( C9971 C9973 ) C9971_=_C9975( C9971 C9975 ) C9971_=_C9977( C9971 C9977 ) C9971_=_C9979( C9971 C9979 ) C9971_=_C9981( C9971 C9981 ) \nC9971_=_C9983( C9971 C9983 ) C9971_=_C9985( C9971 C9985 ) C9971_=_C9987( C9971 C9987 ) C9971_=_C9989( C9971 C9989 ) C9971_=_C9991( C9971 C9991 ) C9971_=_C9993( C9971 C9993 ) \nC9971_=_C9995( C9971 C9995 ) C9971_=_C9997( C9971 C9997 ) C9971_=_C9999( C9971 C9999 ) C9971_=_C10001( C9971 C10001 ) C9971_=_C10003( C9971 C10003 ) C9971_=_C10005( C9971 C10005 ) \nC9971_=_C10007( C9971 C10007 ) C9971_=_C10009( C9971 C10009 ) C9971_=_C10011( C9971 C10011 ) C9971_=_C10013( C9971 C10013 ) C9971_=_C10015( C9971 C10015 ) C9971_=_C10017( C9971 C10017 ) \nC9971_=_C10019( C9971 C10019 ) C9971_=_C10021( C9971 C10021 ) C9971_=_C10023( C9971 C10023 ) C9971_=_C10025( C9971 C10025 ) C9971_=_C10027( C9971 C10027 ) C9971_=_C10029( C9971 C10029 ) \nC9971_=_C10031( C9971 C10031 ) C9971_=_C10033( C9971 C10033 ) C9971_=_C10035( C9971 C10035 ) C9971_=_C10037( C9971 C10037 ) C9971_=_C10039( C9971 C10039 ) C9971_=_C10041( C9971 C10041 ) \nC9971_=_C10043( C9971 C10043 ) C9971_=_C10045( C9971 C10045 ) C9971_=_C10047( C9971 C10047 ) C9971_=_C10049( C9971 C10049 ) C9971_=_C10051( C9971 C10051 ) C9971_=_C10053( C9971 C10053 ) \nC9971_=_C10055( C9971 C10055 ) C9971_=_C10057( C9971 C10057 ) C9971_=_C10059( C9971 C10059 ) C9971_=_C10061( C9971 C10061 ) C9971_=_C10063( C9971 C10063 ) C9971_=_C10065( C9971 C10065 ) \nC9971_=_C10067( C9971 C10067 ) C9971_=_C10069( C9971 C10069 ) C9971_=_C10071( C9971 C10071 ) C9971_=_C10073( C9971 C10073 ) C9971_=_C10075( C9971 C10075 ) C9971_=_C10077( C9971 C10077 ) \nC9971_=_C10079( C9971 C10079 ) C9971_=_C10081( C9971 C10081 ) C9971_=_C10083( C9971 C10083 ) C9971_=_C10085( C9971 C10085 ) C9971_=_C10087( C9971 C10087 ) C9971_=_C10089( C9971 C10089 ) \nC9971_=_C10091( C9971 C10091 ) C9971_=_C10093( C9971 C10093 ) C9971_=_C10095( C9971 C10095 ) C9971_=_C10097( C9971 C10097 ) C9971_=_C10099( C9971 C10099 ) C9971_=_C10101( C9971 C10101 ) \nC9971_=_C10103( C9971 C10103 ) C9971_=_C10109( C9971 C10109 ) C9971_=_C10111( C9971 C10111 ) C9971_=_C10121( C9971 C10121 ) C9971_=_C10123( C9971 C10123 ) C9971_=_C10125( C9971 C10125 ) \nC9971_=_C10127( C9971 C10127 ) C9971_=_C10129( C9971 C10129 ) C9971_=_C10131( C9971 C10131 ) C9971_=_C10133( C9971 C10133 ) C9971_=_C10135( C9971 C10135 ) C9971_=_C10137( C9971 C10137 ) \nC9971_=_C10139( C9971 C10139 ) C9971_=_C10145( C9971 C10145 ) C9971_=_C10147( C9971 C10147 ) C9971_=_C10149( C9971 C10149 ) C9971_=_C10151( C9971 C10151 ) C9971_=_C10157( C9971 C10157 ) \nC9971_=_C10159( C9971 C10159 ) C9971_=_C10161( C9971 C10161 ) C9971_=_C10163( C9971 C10163 ) C9971_=_C10165( C9971 C10165 ) C9971_=_C10167( C9971 C10167 ) C9971_=_C10169( C9971 C10169 ) \nC9971_=_C10171( C9971 C10171 ) C9971_=_C10173( C9971 C10173 ) C9971_=_C10175( C9971 C10175 ) C9971_=_C10181( C9971 C10181 ) C9971_=_C10183( C9971 C10183 ) C9971_=_C10185( C9971 C10185 ) \nC9971_=_C10187( C9971 C10187 ) C9971_=_C10193( C9971 C10193 ) C9971_=_C10195( C9971 C10195 ) C9971_=_C10197( C9971 C10197 ) C9971_=_C10199( C9971 C10199 ) C9971_=_C10201( C9971 C10201 ) \nC9971_=_C10203( C9971 C10203 ) C9971_=_C10205( C9971 C10205 ) C9971_=_C10207( C9971 C10207 ) C9971_=_C10209( C9971 C10209 ) C9971_=_C10211( C9971 C10211 ) C9971_=_C10213( C9971 C10213 ) \nC9971_=_C10215( C9971 C10215 ) C9971_=_C10217( C9971 C10217 ) C9971_=_C10219( C9971 C10219 ) C9971_=_C10221( C9971 C10221 ) C9971_=_C10223( C9971 C10223 ) C9971_=_C10225( C9971 C10225 ) \nC9971_=_C10227( C9971 C10227 ) C9971_=_C10229( C9971 C10229 ) C9971_=_C10231( C9971 C10231 ) C9971_=_C10233( C9971 C10233 ) C9971_=_C10235( C9971 C10235 ) C9971_=_C10237( C9971 C10237 ) \nC9971_=_C10239( C9971 C10239 ) C9971_=_C10241( C9971 C10241 ) C9971_=_C10243( C9971 C10243 ) C9971_=_C10245( C9971 C10245 ) C9971_=_C10247( C9971 C10247 ) C9971_=_C10249( C9971 C10249 ) \nC9971_=_C10251( C9971 C10251 ) C9971_=_C10253( C9971 C10253 ) C9971_=_C10255( C9971 C10255 ) C9971_=_C10257( C9971 C10257 ) C9971_=_C10259( C9971 C10259 ) C9971_=_C10261( C9971 C10261 ) \nC9971_=_C10263( C9971 C10263 ) C9971_=_C10265( C9971 C10265 ) C9971_=_C10267( C9971 C10267 ) C9971_=_C10269( C9971 C10269 ) C9971_=_C10271( C9971 C10271 ) C9971_=_C10273( C9971 C10273 ) \nC9971_=_C10275( C9971 C10275 ) C9971_=_C10277( C9971 C10277 ) C9971_=_C10279( C9971 C10279 ) C9971_=_C10281( C9971 C10281 ) C9971_=_C10283( C9971 C10283 ) C9971_=_C10285( C9971 C10285 ) \nC9971_=_C10287( C9971 C10287 ) C9973_=_C9975( C9973 C9975 ) C9973_=_C9977( C9973 C9977 ) C9973_=_C9979( C9973 C9979 ) C9973_=_C9981( C9973 C9981 ) C9973_=_C9983( C9973 C9983 ) \nC9973_=_C9985( C9973 C9985 ) C9973_=_C9987( C9973 C9987 ) C9973_=_C9989( C9973 C9989 ) C9973_=_C9991( C9973 C9991 ) C9973_=_C9993( C9973 C9993 ) C9973_=_C9995( C9973 C9995 ) \nC9973_=_C9997( C9973 C9997 ) C9973_=_C9999( C9973 C9999 ) C9973_=_C10001( C9973 C10001 ) C9973_=_C10003( C9973 C10003 ) C9973_=_C10005( C9973 C10005 ) C9973_=_C10007( C9973 C10007 ) \nC9973_=_C10009( C9973 C10009 ) C9973_=_C10011( C9973 C10011 ) C9973_=_C10013( C9973 C10013 ) C9973_=_C10015( C9973 C10015 ) C9973_=_C10017( C9973 C10017 ) C9973_=_C10019( C9973 C10019 ) \nC9973_=_C10021( C9973 C10021 ) C9973_=_C10023( C9973 C10023 ) C9973_=_C10025( C9973 C10025 ) C9973_=_C10027( C9973 C10027 ) C9973_=_C10029( C9973 C10029 ) C9973_=_C10031( C9973 C10031 ) \nC9973_=_C10033( C9973 C10033 ) C9973_=_C10035( C9973 C10035 ) C9973_=_C10037( C9973 C10037 ) C9973_=_C10039( C9973 C10039 ) C9973_=_C10041( C9973 C10041 ) C9973_=_C10043( C9973 C10043 ) \nC9973_=_C10045( C9973 C10045 ) C9973_=_C10047( C9973 C10047 ) C9973_=_C10049( C9973 C10049 ) C9973_=_C10051( C9973 C10051 ) C9973_=_C10053( C9973 C10053 ) C9973_=_C10055( C9973 C10055 ) \nC9973_=_C10057( C9973 C10057 ) C9973_=_C10059( C9973 C10059 ) C9973_=_C10061( C9973 C10061 ) C9973_=_C10063( C9973 C10063 ) C9973_=_C10065( C9973 C10065 ) C9973_=_C10067( C9973 C10067 ) \nC9973_=_C10069( C9973 C10069 ) C9973_=_C10071( C9973 C10071 ) C9973_=_C10073( C9973 C10073 ) C9973_=_C10075( C9973 C10075 ) C9973_=_C10077( C9973 C10077 ) C9973_=_C10079( C9973 C10079 ) \nC9973_=_C10081( C9973 C10081 ) C9973_=_C10083( C9973 C10083 ) C9973_=_C10085( C9973 C10085 ) C9973_=_C10087( C9973 C10087 ) C9973_=_C10089( C9973 C10089 ) C9973_=_C10091( C9973 C10091 ) \nC9973_=_C10093( C9973 C10093 ) C9973_=_C10095( C9973 C10095 ) C9973_=_C10097( C9973 C10097 ) C9973_=_C10099( C9973 C10099 ) C9973_=_C10101( C9973 C10101 ) C9973_=_C10103( C9973 C10103 ) \nC9973_=_C10109( C9973 C10109 ) C9973_=_C10111( C9973 C10111 ) C9973_=_C10121( C9973 C10121 ) C9973_=_C10123( C9973 C10123 ) C9973_=_C10125( C9973 C10125 ) C9973_=_C10127( C9973 C10127 ) \nC9973_=_C10129( C9973 C10129 ) C9973_=_C10131( C9973 C10131 ) C9973_=_C10133( C9973 C10133 ) C9973_=_C10135( C9973 C10135 ) C9973_=_C10137( C9973 C10137 ) C9973_=_C10139( C9973 C10139 ) \nC9973_=_C10145( C9973 C10145 ) C9973_=_C10147( C9973 C10147 ) C9973_=_C10149( C9973 C10149 ) C9973_=_C10151( C9973 C10151 ) C9973_=_C10157( C9973 C10157 ) C9973_=_C10159( C9973 C10159 ) \nC9973_=_C10161( C9973 C10161 ) C9973_=_C10163( C9973 C10163 ) C9973_=_C10165( C9973 C10165 ) C9973_=_C10167( C9973 C10167 ) C9973_=_C10169( C9973 C10169 ) C9973_=_C10171( C9973 C10171 ) \nC9973_=_C10173( C9973 C10173 ) C9973_=_C10175( C9973 C10175 ) C9973_=_C10181( C9973 C10181 ) C9973_=_C10183( C9973 C10183 ) C9973_=_C10185( C9973 C10185 ) C9973_=_C10187( C9973 C10187 ) \nC9973_=_C10193( C9973 C10193 ) C9973_=_C10195( C9973 C10195 ) C9973_=_C10197( C9973 C10197 ) C9973_=_C10199( C9973 C10199 ) C9973_=_C10201( C9973 C10201 ) C9973_=_C10203( C9973 C10203 ) \nC9973_=_C10205( C9973 C10205 ) C9973_=_C10207( C9973 C10207 ) C9973_=_C10209( C9973 C10209 ) C9973_=_C10211( C9973 C10211 ) C9973_=_C10213( C9973 C10213 ) C9973_=_C10215( C9973 C10215 ) \nC9973_=_C10217( C9973 C10217 ) C9973_=_C10219( C9973 C10219 ) C9973_=_C10221( C9973 C10221 ) C9973_=_C10223( C9973 C10223 ) C9973_=_C10225( C9973 C10225 ) C9973_=_C10227( C9973 C10227 ) \nC9973_=_C10229( C9973 C10229 ) C9973_=_C10231( C9973 C10231 ) C9973_=_C10233( C9973 C10233 ) C9973_=_C10235( C9973 C10235 ) C9973_=_C10237( C9973 C10237 ) C9973_=_C10239( C9973 C10239 ) \nC9973_=_C10241( C9973 C10241 ) C9973_=_C10243( C9973 C10243 ) C9973_=_C10245( C9973 C10245 ) C9973_=_C10247( C9973 C10247 ) C9973_=_C10249( C9973 C10249 ) C9973_=_C10251( C9973 C10251 ) \nC9973_=_C10253( C9973 C10253 ) C9973_=_C10255( C9973 C10255 ) C9973_=_C10257( C9973 C10257 ) C9973_=_C10259( C9973 C10259 ) C9973_=_C10261( C9973 C10261 ) C9973_=_C10263( C9973 C10263 ) \nC9973_=_C10265( C9973 C10265 ) C9973_=_C10267( C9973 C10267 ) C9973_=_C10269( C9973 C10269 ) C9973_=_C10271( C9973 C10271 ) C9973_=_C10273( C9973 C10273 ) C9973_=_C10275( C9973 C10275 ) \nC9973_=_C10277( C9973 C10277 ) C9973_=_C10279( C9973 C10279 ) C9973_=_C10281( C9973 C10281 ) C9973_=_C10283( C9973 C10283 ) C9973_=_C10285( C9973 C10285 ) C9973_=_C10287( C9973 C10287 ) \nC9975_=_C9977( C9975 C9977 ) C9975_=_C9979( C9975 C9979 ) C9975_=_C9981( C9975 C9981 ) C9975_=_C9983( C9975</w:t>
      </w:r>
    </w:p>
    <w:p>
      <w:pPr>
        <w:pStyle w:val="PreformattedText"/>
        <w:bidi w:val="0"/>
        <w:spacing w:before="0" w:after="0"/>
        <w:jc w:val="left"/>
        <w:rPr/>
      </w:pPr>
      <w:r>
        <w:rPr/>
        <w:t xml:space="preserve"> </w:t>
      </w:r>
      <w:r>
        <w:rPr/>
        <w:t>C9983 ) C9975_=_C9985( C9975 C9985 ) C9975_=_C9987( C9975 C9987 ) \nC9975_=_C9989( C9975 C9989 ) C9975_=_C9991( C9975 C9991 ) C9975_=_C9993( C9975 C9993 ) C9975_=_C9995( C9975 C9995 ) C9975_=_C9997( C9975 C9997 ) C9975_=_C9999( C9975 C9999 ) \nC9975_=_C10001( C9975 C10001 ) C9975_=_C10003( C9975 C10003 ) C9975_=_C10005( C9975 C10005 ) C9975_=_C10007( C9975 C10007 ) C9975_=_C10009( C9975 C10009 ) C9975_=_C10011( C9975 C10011 ) \nC9975_=_C10013( C9975 C10013 ) C9975_=_C10015( C9975 C10015 ) C9975_=_C10017( C9975 C10017 ) C9975_=_C10019( C9975 C10019 ) C9975_=_C10021( C9975 C10021 ) C9975_=_C10023( C9975 C10023 ) \nC9975_=_C10025( C9975 C10025 ) C9975_=_C10027( C9975 C10027 ) C9975_=_C10029( C9975 C10029 ) C9975_=_C10031( C9975 C10031 ) C9975_=_C10033( C9975 C10033 ) C9975_=_C10035( C9975 C10035 ) \nC9975_=_C10037( C9975 C10037 ) C9975_=_C10039( C9975 C10039 ) C9975_=_C10041( C9975 C10041 ) C9975_=_C10043( C9975 C10043 ) C9975_=_C10045( C9975 C10045 ) C9975_=_C10047( C9975 C10047 ) \nC9975_=_C10049( C9975 C10049 ) C9975_=_C10051( C9975 C10051 ) C9975_=_C10053( C9975 C10053 ) C9975_=_C10055( C9975 C10055 ) C9975_=_C10057( C9975 C10057 ) C9975_=_C10059( C9975 C10059 ) \nC9975_=_C10061( C9975 C10061 ) C9975_=_C10063( C9975 C10063 ) C9975_=_C10065( C9975 C10065 ) C9975_=_C10067( C9975 C10067 ) C9975_=_C10069( C9975 C10069 ) C9975_=_C10071( C9975 C10071 ) \nC9975_=_C10073( C9975 C10073 ) C9975_=_C10075( C9975 C10075 ) C9975_=_C10077( C9975 C10077 ) C9975_=_C10079( C9975 C10079 ) C9975_=_C10081( C9975 C10081 ) C9975_=_C10083( C9975 C10083 ) \nC9975_=_C10085( C9975 C10085 ) C9975_=_C10087( C9975 C10087 ) C9975_=_C10089( C9975 C10089 ) C9975_=_C10091( C9975 C10091 ) C9975_=_C10093( C9975 C10093 ) C9975_=_C10095( C9975 C10095 ) \nC9975_=_C10097( C9975 C10097 ) C9975_=_C10099( C9975 C10099 ) C9975_=_C10101( C9975 C10101 ) C9975_=_C10103( C9975 C10103 ) C9975_=_C10109( C9975 C10109 ) C9975_=_C10111( C9975 C10111 ) \nC9975_=_C10121( C9975 C10121 ) C9975_=_C10123( C9975 C10123 ) C9975_=_C10125( C9975 C10125 ) C9975_=_C10127( C9975 C10127 ) C9975_=_C10129( C9975 C10129 ) C9975_=_C10131( C9975 C10131 ) \nC9975_=_C10133( C9975 C10133 ) C9975_=_C10135( C9975 C10135 ) C9975_=_C10137( C9975 C10137 ) C9975_=_C10139( C9975 C10139 ) C9975_=_C10145( C9975 C10145 ) C9975_=_C10147( C9975 C10147 ) \nC9975_=_C10149( C9975 C10149 ) C9975_=_C10151( C9975 C10151 ) C9975_=_C10157( C9975 C10157 ) C9975_=_C10159( C9975 C10159 ) C9975_=_C10161( C9975 C10161 ) C9975_=_C10163( C9975 C10163 ) \nC9975_=_C10165( C9975 C10165 ) C9975_=_C10167( C9975 C10167 ) C9975_=_C10169( C9975 C10169 ) C9975_=_C10171( C9975 C10171 ) C9975_=_C10173( C9975 C10173 ) C9975_=_C10175( C9975 C10175 ) \nC9975_=_C10181( C9975 C10181 ) C9975_=_C10183( C9975 C10183 ) C9975_=_C10185( C9975 C10185 ) C9975_=_C10187( C9975 C10187 ) C9975_=_C10193( C9975 C10193 ) C9975_=_C10195( C9975 C10195 ) \nC9975_=_C10197( C9975 C10197 ) C9975_=_C10199( C9975 C10199 ) C9975_=_C10201( C9975 C10201 ) C9975_=_C10203( C9975 C10203 ) C9975_=_C10205( C9975 C10205 ) C9975_=_C10207( C9975 C10207 ) \nC9975_=_C10209( C9975 C10209 ) C9975_=_C10211( C9975 C10211 ) C9975_=_C10213( C9975 C10213 ) C9975_=_C10215( C9975 C10215 ) C9975_=_C10217( C9975 C10217 ) C9975_=_C10219( C9975 C10219 ) \nC9975_=_C10221( C9975 C10221 ) C9975_=_C10223( C9975 C10223 ) C9975_=_C10225( C9975 C10225 ) C9975_=_C10227( C9975 C10227 ) C9975_=_C10229( C9975 C10229 ) C9975_=_C10231( C9975 C10231 ) \nC9975_=_C10233( C9975 C10233 ) C9975_=_C10235( C9975 C10235 ) C9975_=_C10237( C9975 C10237 ) C9975_=_C10239( C9975 C10239 ) C9975_=_C10241( C9975 C10241 ) C9975_=_C10243( C9975 C10243 ) \nC9975_=_C10245( C9975 C10245 ) C9975_=_C10247( C9975 C10247 ) C9975_=_C10249( C9975 C10249 ) C9975_=_C10251( C9975 C10251 ) C9975_=_C10253( C9975 C10253 ) C9975_=_C10255( C9975 C10255 ) \nC9975_=_C10257( C9975 C10257 ) C9975_=_C10259( C9975 C10259 ) C9975_=_C10261( C9975 C10261 ) C9975_=_C10263( C9975 C10263 ) C9975_=_C10265( C9975 C10265 ) C9975_=_C10267( C9975 C10267 ) \nC9975_=_C10269( C9975 C10269 ) C9975_=_C10271( C9975 C10271 ) C9975_=_C10273( C9975 C10273 ) C9975_=_C10275( C9975 C10275 ) C9975_=_C10277( C9975 C10277 ) C9975_=_C10279( C9975 C10279 ) \nC9975_=_C10281( C9975 C10281 ) C9975_=_C10283( C9975 C10283 ) C9975_=_C10285( C9975 C10285 ) C9975_=_C10287( C9975 C10287 ) C9977_=_C9979( C9977 C9979 ) C9977_=_C9981( C9977 C9981 ) \nC9977_=_C9983( C9977 C9983 ) C9977_=_C9985( C9977 C9985 ) C9977_=_C9987( C9977 C9987 ) C9977_=_C9989( C9977 C9989 ) C9977_=_C9991( C9977 C9991 ) C9977_=_C9993( C9977 C9993 ) \nC9977_=_C9995( C9977 C9995 ) C9977_=_C9997( C9977 C9997 ) C9977_=_C9999( C9977 C9999 ) C9977_=_C10001( C9977 C10001 ) C9977_=_C10003( C9977 C10003 ) C9977_=_C10005( C9977 C10005 ) \nC9977_=_C10007( C9977 C10007 ) C9977_=_C10009( C9977 C10009 ) C9977_=_C10011( C9977 C10011 ) C9977_=_C10013( C9977 C10013 ) C9977_=_C10015( C9977 C10015 ) C9977_=_C10017( C9977 C10017 ) \nC9977_=_C10019( C9977 C10019 ) C9977_=_C10021( C9977 C10021 ) C9977_=_C10023( C9977 C10023 ) C9977_=_C10025( C9977 C10025 ) C9977_=_C10027( C9977 C10027 ) C9977_=_C10029( C9977 C10029 ) \nC9977_=_C10031( C9977 C10031 ) C9977_=_C10033( C9977 C10033 ) C9977_=_C10035( C9977 C10035 ) C9977_=_C10037( C9977 C10037 ) C9977_=_C10039( C9977 C10039 ) C9977_=_C10041( C9977 C10041 ) \nC9977_=_C10043( C9977 C10043 ) C9977_=_C10045( C9977 C10045 ) C9977_=_C10047( C9977 C10047 ) C9977_=_C10049( C9977 C10049 ) C9977_=_C10051( C9977 C10051 ) C9977_=_C10053( C9977 C10053 ) \nC9977_=_C10055( C9977 C10055 ) C9977_=_C10057( C9977 C10057 ) C9977_=_C10059( C9977 C10059 ) C9977_=_C10061( C9977 C10061 ) C9977_=_C10063( C9977 C10063 ) C9977_=_C10065( C9977 C10065 ) \nC9977_=_C10067( C9977 C10067 ) C9977_=_C10069( C9977 C10069 ) C9977_=_C10071( C9977 C10071 ) C9977_=_C10073( C9977 C10073 ) C9977_=_C10075( C9977 C10075 ) C9977_=_C10077( C9977 C10077 ) \nC9977_=_C10079( C9977 C10079 ) C9977_=_C10081( C9977 C10081 ) C9977_=_C10083( C9977 C10083 ) C9977_=_C10085( C9977 C10085 ) C9977_=_C10087( C9977 C10087 ) C9977_=_C10089( C9977 C10089 ) \nC9977_=_C10091( C9977 C10091 ) C9977_=_C10093( C9977 C10093 ) C9977_=_C10095( C9977 C10095 ) C9977_=_C10097( C9977 C10097 ) C9977_=_C10099( C9977 C10099 ) C9977_=_C10101( C9977 C10101 ) \nC9977_=_C10103( C9977 C10103 ) C9977_=_C10109( C9977 C10109 ) C9977_=_C10111( C9977 C10111 ) C9977_=_C10121( C9977 C10121 ) C9977_=_C10123( C9977 C10123 ) C9977_=_C10125( C9977 C10125 ) \nC9977_=_C10127( C9977 C10127 ) C9977_=_C10129( C9977 C10129 ) C9977_=_C10131( C9977 C10131 ) C9977_=_C10133( C9977 C10133 ) C9977_=_C10135( C9977 C10135 ) C9977_=_C10137( C9977 C10137 ) \nC9977_=_C10139( C9977 C10139 ) C9977_=_C10145( C9977 C10145 ) C9977_=_C10147( C9977 C10147 ) C9977_=_C10149( C9977 C10149 ) C9977_=_C10151( C9977 C10151 ) C9977_=_C10157( C9977 C10157 ) \nC9977_=_C10159( C9977 C10159 ) C9977_=_C10161( C9977 C10161 ) C9977_=_C10163( C9977 C10163 ) C9977_=_C10165( C9977 C10165 ) C9977_=_C10167( C9977 C10167 ) C9977_=_C10169( C9977 C10169 ) \nC9977_=_C10171( C9977 C10171 ) C9977_=_C10173( C9977 C10173 ) C9977_=_C10175( C9977 C10175 ) C9977_=_C10181( C9977 C10181 ) C9977_=_C10183( C9977 C10183 ) C9977_=_C10185( C9977 C10185 ) \nC9977_=_C10187( C9977 C10187 ) C9977_=_C10193( C9977 C10193 ) C9977_=_C10195( C9977 C10195 ) C9977_=_C10197( C9977 C10197 ) C9977_=_C10199( C9977 C10199 ) C9977_=_C10201( C9977 C10201 ) \nC9977_=_C10203( C9977 C10203 ) C9977_=_C10205( C9977 C10205 ) C9977_=_C10207( C9977 C10207 ) C9977_=_C10209( C9977 C10209 ) C9977_=_C10211( C9977 C10211 ) C9977_=_C10213( C9977 C10213 ) \nC9977_=_C10215( C9977 C10215 ) C9977_=_C10217( C9977 C10217 ) C9977_=_C10219( C9977 C10219 ) C9977_=_C10221( C9977 C10221 ) C9977_=_C10223( C9977 C10223 ) C9977_=_C10225( C9977 C10225 ) \nC9977_=_C10227( C9977 C10227 ) C9977_=_C10229( C9977 C10229 ) C9977_=_C10231( C9977 C10231 ) C9977_=_C10233( C9977 C10233 ) C9977_=_C10235( C9977 C10235 ) C9977_=_C10237( C9977 C10237 ) \nC9977_=_C10239( C9977 C10239 ) C9977_=_C10241( C9977 C10241 ) C9977_=_C10243( C9977 C10243 ) C9977_=_C10245( C9977 C10245 ) C9977_=_C10247( C9977 C10247 ) C9977_=_C10249( C9977 C10249 ) \nC9977_=_C10251( C9977 C10251 ) C9977_=_C10253( C9977 C10253 ) C9977_=_C10255( C9977 C10255 ) C9977_=_C10257( C9977 C10257 ) C9977_=_C10259( C9977 C10259 ) C9977_=_C10261( C9977 C10261 ) \nC9977_=_C10263( C9977 C10263 ) C9977_=_C10265( C9977 C10265 ) C9977_=_C10267( C9977 C10267 ) C9977_=_C10269( C9977 C10269 ) C9977_=_C10271( C9977 C10271 ) C9977_=_C10273( C9977 C10273 ) \nC9977_=_C10275( C9977 C10275 ) C9977_=_C10277( C9977 C10277 ) C9977_=_C10279( C9977 C10279 ) C9977_=_C10281( C9977 C10281 ) C9977_=_C10283( C9977 C10283 ) C9977_=_C10285( C9977 C10285 ) \nC9977_=_C10287( C9977 C10287 ) C9979_=_C9981( C9979 C9981 ) C9979_=_C9983( C9979 C9983 ) C9979_=_C9985( C9979 C9985 ) C9979_=_C9987( C9979 C9987 ) C9979_=_C9989( C9979 C9989 ) \nC9979_=_C9991( C9979 C9991 ) C9979_=_C9993( C9979 C9993 ) C9979_=_C9995( C9979 C9995 ) C9979_=_C9997( C9979 C9997 ) C9979_=_C9999( C9979 C9999 ) C9979_=_C10001( C9979 C10001 ) \nC9979_=_C10003( C9979 C10003 ) C9979_=_C10005( C9979 C10005 ) C9979_=_C10007( C9979 C10007 ) C9979_=_C10009( C9979 C10009 ) C9979_=_C10011( C9979 C10011 ) C9979_=_C10013( C9979 C10013 ) \nC9979_=_C10015( C9979 C10015 ) C9979_=_C10017( C9979 C10017 ) C9979_=_C10019( C9979 C10019 ) C9979_=_C10021( C9979 C10021 ) C9979_=_C10023( C9979 C10023 ) C9979_=_C10025( C9979 C10025 ) \nC9979_=_C10027( C9979 C10027 ) C9979_=_C10029( C9979 C10029 ) C9979_=_C10031( C9979 C10031 ) C9979_=_C10033( C9979 C10033 ) C9979_=_C10035( C9979 C10035 ) C9979_=_C10037( C9979 C10037 ) \nC9979_=_C10039( C9979 C10039 ) C9979_=_C10041( C9979 C10041 ) C9979_=_C10043( C9979 C10043 ) C9979_=_C10045( C9979 C10045 ) C9979_=_C10047( C9979 C10047 ) C9979_=_C10049( C9979 C10049 ) \nC9979_=_C10051( C9979 C10051 ) C9979_=_C10053( C9979 C10053 ) C9979_=_C10055( C9979 C10055 ) C9979_=_C10057( C9979</w:t>
      </w:r>
    </w:p>
    <w:p>
      <w:pPr>
        <w:pStyle w:val="PreformattedText"/>
        <w:bidi w:val="0"/>
        <w:spacing w:before="0" w:after="0"/>
        <w:jc w:val="left"/>
        <w:rPr/>
      </w:pPr>
      <w:r>
        <w:rPr/>
        <w:t xml:space="preserve"> </w:t>
      </w:r>
      <w:r>
        <w:rPr/>
        <w:t>C10057 ) C9979_=_C10059( C9979 C10059 ) C9979_=_C10061( C9979 C10061 ) \nC9979_=_C10063( C9979 C10063 ) C9979_=_C10065( C9979 C10065 ) C9979_=_C10067( C9979 C10067 ) C9979_=_C10069( C9979 C10069 ) C9979_=_C10071( C9979 C10071 ) C9979_=_C10073( C9979 C10073 ) \nC9979_=_C10075( C9979 C10075 ) C9979_=_C10077( C9979 C10077 ) C9979_=_C10079( C9979 C10079 ) C9979_=_C10081( C9979 C10081 ) C9979_=_C10083( C9979 C10083 ) C9979_=_C10085( C9979 C10085 ) \nC9979_=_C10087( C9979 C10087 ) C9979_=_C10089( C9979 C10089 ) C9979_=_C10091( C9979 C10091 ) C9979_=_C10093( C9979 C10093 ) C9979_=_C10095( C9979 C10095 ) C9979_=_C10097( C9979 C10097 ) \nC9979_=_C10099( C9979 C10099 ) C9979_=_C10101( C9979 C10101 ) C9979_=_C10103( C9979 C10103 ) C9979_=_C10109( C9979 C10109 ) C9979_=_C10111( C9979 C10111 ) C9979_=_C10121( C9979 C10121 ) \nC9979_=_C10123( C9979 C10123 ) C9979_=_C10125( C9979 C10125 ) C9979_=_C10127( C9979 C10127 ) C9979_=_C10129( C9979 C10129 ) C9979_=_C10131( C9979 C10131 ) C9979_=_C10133( C9979 C10133 ) \nC9979_=_C10135( C9979 C10135 ) C9979_=_C10137( C9979 C10137 ) C9979_=_C10139( C9979 C10139 ) C9979_=_C10145( C9979 C10145 ) C9979_=_C10147( C9979 C10147 ) C9979_=_C10149( C9979 C10149 ) \nC9979_=_C10151( C9979 C10151 ) C9979_=_C10157( C9979 C10157 ) C9979_=_C10159( C9979 C10159 ) C9979_=_C10161( C9979 C10161 ) C9979_=_C10163( C9979 C10163 ) C9979_=_C10165( C9979 C10165 ) \nC9979_=_C10167( C9979 C10167 ) C9979_=_C10169( C9979 C10169 ) C9979_=_C10171( C9979 C10171 ) C9979_=_C10173( C9979 C10173 ) C9979_=_C10175( C9979 C10175 ) C9979_=_C10181( C9979 C10181 ) \nC9979_=_C10183( C9979 C10183 ) C9979_=_C10185( C9979 C10185 ) C9979_=_C10187( C9979 C10187 ) C9979_=_C10193( C9979 C10193 ) C9979_=_C10195( C9979 C10195 ) C9979_=_C10197( C9979 C10197 ) \nC9979_=_C10199( C9979 C10199 ) C9979_=_C10201( C9979 C10201 ) C9979_=_C10203( C9979 C10203 ) C9979_=_C10205( C9979 C10205 ) C9979_=_C10207( C9979 C10207 ) C9979_=_C10209( C9979 C10209 ) \nC9979_=_C10211( C9979 C10211 ) C9979_=_C10213( C9979 C10213 ) C9979_=_C10215( C9979 C10215 ) C9979_=_C10217( C9979 C10217 ) C9979_=_C10219( C9979 C10219 ) C9979_=_C10221( C9979 C10221 ) \nC9979_=_C10223( C9979 C10223 ) C9979_=_C10225( C9979 C10225 ) C9979_=_C10227( C9979 C10227 ) C9979_=_C10229( C9979 C10229 ) C9979_=_C10231( C9979 C10231 ) C9979_=_C10233( C9979 C10233 ) \nC9979_=_C10235( C9979 C10235 ) C9979_=_C10237( C9979 C10237 ) C9979_=_C10239( C9979 C10239 ) C9979_=_C10241( C9979 C10241 ) C9979_=_C10243( C9979 C10243 ) C9979_=_C10245( C9979 C10245 ) \nC9979_=_C10247( C9979 C10247 ) C9979_=_C10249( C9979 C10249 ) C9979_=_C10251( C9979 C10251 ) C9979_=_C10253( C9979 C10253 ) C9979_=_C10255( C9979 C10255 ) C9979_=_C10257( C9979 C10257 ) \nC9979_=_C10259( C9979 C10259 ) C9979_=_C10261( C9979 C10261 ) C9979_=_C10263( C9979 C10263 ) C9979_=_C10265( C9979 C10265 ) C9979_=_C10267( C9979 C10267 ) C9979_=_C10269( C9979 C10269 ) \nC9979_=_C10271( C9979 C10271 ) C9979_=_C10273( C9979 C10273 ) C9979_=_C10275( C9979 C10275 ) C9979_=_C10277( C9979 C10277 ) C9979_=_C10279( C9979 C10279 ) C9979_=_C10281( C9979 C10281 ) \nC9979_=_C10283( C9979 C10283 ) C9979_=_C10285( C9979 C10285 ) C9979_=_C10287( C9979 C10287 ) C9981_=_C9983( C9981 C9983 ) C9981_=_C9985( C9981 C9985 ) C9981_=_C9987( C9981 C9987 ) \nC9981_=_C9989( C9981 C9989 ) C9981_=_C9991( C9981 C9991 ) C9981_=_C9993( C9981 C9993 ) C9981_=_C9995( C9981 C9995 ) C9981_=_C9997( C9981 C9997 ) C9981_=_C9999( C9981 C9999 ) \nC9981_=_C10001( C9981 C10001 ) C9981_=_C10003( C9981 C10003 ) C9981_=_C10005( C9981 C10005 ) C9981_=_C10007( C9981 C10007 ) C9981_=_C10009( C9981 C10009 ) C9981_=_C10011( C9981 C10011 ) \nC9981_=_C10013( C9981 C10013 ) C9981_=_C10015( C9981 C10015 ) C9981_=_C10017( C9981 C10017 ) C9981_=_C10019( C9981 C10019 ) C9981_=_C10021( C9981 C10021 ) C9981_=_C10023( C9981 C10023 ) \nC9981_=_C10025( C9981 C10025 ) C9981_=_C10027( C9981 C10027 ) C9981_=_C10029( C9981 C10029 ) C9981_=_C10031( C9981 C10031 ) C9981_=_C10033( C9981 C10033 ) C9981_=_C10035( C9981 C10035 ) \nC9981_=_C10037( C9981 C10037 ) C9981_=_C10039( C9981 C10039 ) C9981_=_C10041( C9981 C10041 ) C9981_=_C10043( C9981 C10043 ) C9981_=_C10045( C9981 C10045 ) C9981_=_C10047( C9981 C10047 ) \nC9981_=_C10049( C9981 C10049 ) C9981_=_C10051( C9981 C10051 ) C9981_=_C10053( C9981 C10053 ) C9981_=_C10055( C9981 C10055 ) C9981_=_C10057( C9981 C10057 ) C9981_=_C10059( C9981 C10059 ) \nC9981_=_C10061( C9981 C10061 ) C9981_=_C10063( C9981 C10063 ) C9981_=_C10065( C9981 C10065 ) C9981_=_C10067( C9981 C10067 ) C9981_=_C10069( C9981 C10069 ) C9981_=_C10071( C9981 C10071 ) \nC9981_=_C10073( C9981 C10073 ) C9981_=_C10075( C9981 C10075 ) C9981_=_C10077( C9981 C10077 ) C9981_=_C10079( C9981 C10079 ) C9981_=_C10081( C9981 C10081 ) C9981_=_C10083( C9981 C10083 ) \nC9981_=_C10085( C9981 C10085 ) C9981_=_C10087( C9981 C10087 ) C9981_=_C10089( C9981 C10089 ) C9981_=_C10091( C9981 C10091 ) C9981_=_C10093( C9981 C10093 ) C9981_=_C10095( C9981 C10095 ) \nC9981_=_C10097( C9981 C10097 ) C9981_=_C10099( C9981 C10099 ) C9981_=_C10101( C9981 C10101 ) C9981_=_C10103( C9981 C10103 ) C9981_=_C10109( C9981 C10109 ) C9981_=_C10111( C9981 C10111 ) \nC9981_=_C10121( C9981 C10121 ) C9981_=_C10123( C9981 C10123 ) C9981_=_C10125( C9981 C10125 ) C9981_=_C10127( C9981 C10127 ) C9981_=_C10129( C9981 C10129 ) C9981_=_C10131( C9981 C10131 ) \nC9981_=_C10133( C9981 C10133 ) C9981_=_C10135( C9981 C10135 ) C9981_=_C10137( C9981 C10137 ) C9981_=_C10139( C9981 C10139 ) C9981_=_C10145( C9981 C10145 ) C9981_=_C10147( C9981 C10147 ) \nC9981_=_C10149( C9981 C10149 ) C9981_=_C10151( C9981 C10151 ) C9981_=_C10157( C9981 C10157 ) C9981_=_C10159( C9981 C10159 ) C9981_=_C10161( C9981 C10161 ) C9981_=_C10163( C9981 C10163 ) \nC9981_=_C10165( C9981 C10165 ) C9981_=_C10167( C9981 C10167 ) C9981_=_C10169( C9981 C10169 ) C9981_=_C10171( C9981 C10171 ) C9981_=_C10173( C9981 C10173 ) C9981_=_C10175( C9981 C10175 ) \nC9981_=_C10181( C9981 C10181 ) C9981_=_C10183( C9981 C10183 ) C9981_=_C10185( C9981 C10185 ) C9981_=_C10187( C9981 C10187 ) C9981_=_C10193( C9981 C10193 ) C9981_=_C10195( C9981 C10195 ) \nC9981_=_C10197( C9981 C10197 ) C9981_=_C10199( C9981 C10199 ) C9981_=_C10201( C9981 C10201 ) C9981_=_C10203( C9981 C10203 ) C9981_=_C10205( C9981 C10205 ) C9981_=_C10207( C9981 C10207 ) \nC9981_=_C10209( C9981 C10209 ) C9981_=_C10211( C9981 C10211 ) C9981_=_C10213( C9981 C10213 ) C9981_=_C10215( C9981 C10215 ) C9981_=_C10217( C9981 C10217 ) C9981_=_C10219( C9981 C10219 ) \nC9981_=_C10221( C9981 C10221 ) C9981_=_C10223( C9981 C10223 ) C9981_=_C10225( C9981 C10225 ) C9981_=_C10227( C9981 C10227 ) C9981_=_C10229( C9981 C10229 ) C9981_=_C10231( C9981 C10231 ) \nC9981_=_C10233( C9981 C10233 ) C9981_=_C10235( C9981 C10235 ) C9981_=_C10237( C9981 C10237 ) C9981_=_C10239( C9981 C10239 ) C9981_=_C10241( C9981 C10241 ) C9981_=_C10243( C9981 C10243 ) \nC9981_=_C10245( C9981 C10245 ) C9981_=_C10247( C9981 C10247 ) C9981_=_C10249( C9981 C10249 ) C9981_=_C10251( C9981 C10251 ) C9981_=_C10253( C9981 C10253 ) C9981_=_C10255( C9981 C10255 ) \nC9981_=_C10257( C9981 C10257 ) C9981_=_C10259( C9981 C10259 ) C9981_=_C10261( C9981 C10261 ) C9981_=_C10263( C9981 C10263 ) C9981_=_C10265( C9981 C10265 ) C9981_=_C10267( C9981 C10267 ) \nC9981_=_C10269( C9981 C10269 ) C9981_=_C10271( C9981 C10271 ) C9981_=_C10273( C9981 C10273 ) C9981_=_C10275( C9981 C10275 ) C9981_=_C10277( C9981 C10277 ) C9981_=_C10279( C9981 C10279 ) \nC9981_=_C10281( C9981 C10281 ) C9981_=_C10283( C9981 C10283 ) C9981_=_C10285( C9981 C10285 ) C9981_=_C10287( C9981 C10287 ) C9983_=_C9985( C9983 C9985 ) C9983_=_C9987( C9983 C9987 ) \nC9983_=_C9989( C9983 C9989 ) C9983_=_C9991( C9983 C9991 ) C9983_=_C9993( C9983 C9993 ) C9983_=_C9995( C9983 C9995 ) C9983_=_C9997( C9983 C9997 ) C9983_=_C9999( C9983 C9999 ) \nC9983_=_C10001( C9983 C10001 ) C9983_=_C10003( C9983 C10003 ) C9983_=_C10005( C9983 C10005 ) C9983_=_C10007( C9983 C10007 ) C9983_=_C10009( C9983 C10009 ) C9983_=_C10011( C9983 C10011 ) \nC9983_=_C10013( C9983 C10013 ) C9983_=_C10015( C9983 C10015 ) C9983_=_C10017( C9983 C10017 ) C9983_=_C10019( C9983 C10019 ) C9983_=_C10021( C9983 C10021 ) C9983_=_C10023( C9983 C10023 ) \nC9983_=_C10025( C9983 C10025 ) C9983_=_C10027( C9983 C10027 ) C9983_=_C10029( C9983 C10029 ) C9983_=_C10031( C9983 C10031 ) C9983_=_C10033( C9983 C10033 ) C9983_=_C10035( C9983 C10035 ) \nC9983_=_C10037( C9983 C10037 ) C9983_=_C10039( C9983 C10039 ) C9983_=_C10041( C9983 C10041 ) C9983_=_C10043( C9983 C10043 ) C9983_=_C10045( C9983 C10045 ) C9983_=_C10047( C9983 C10047 ) \nC9983_=_C10049( C9983 C10049 ) C9983_=_C10051( C9983 C10051 ) C9983_=_C10053( C9983 C10053 ) C9983_=_C10055( C9983 C10055 ) C9983_=_C10057( C9983 C10057 ) C9983_=_C10059( C9983 C10059 ) \nC9983_=_C10061( C9983 C10061 ) C9983_=_C10063( C9983 C10063 ) C9983_=_C10065( C9983 C10065 ) C9983_=_C10067( C9983 C10067 ) C9983_=_C10069( C9983 C10069 ) C9983_=_C10071( C9983 C10071 ) \nC9983_=_C10073( C9983 C10073 ) C9983_=_C10075( C9983 C10075 ) C9983_=_C10077( C9983 C10077 ) C9983_=_C10079( C9983 C10079 ) C9983_=_C10081( C9983 C10081 ) C9983_=_C10083( C9983 C10083 ) \nC9983_=_C10085( C9983 C10085 ) C9983_=_C10087( C9983 C10087 ) C9983_=_C10089( C9983 C10089 ) C9983_=_C10091( C9983 C10091 ) C9983_=_C10093( C9983 C10093 ) C9983_=_C10095( C9983 C10095 ) \nC9983_=_C10097( C9983 C10097 ) C9983_=_C10099( C9983 C10099 ) C9983_=_C10101( C9983 C10101 ) C9983_=_C10103( C9983 C10103 ) C9983_=_C10109( C9983 C10109 ) C9983_=_C10111( C9983 C10111 ) \nC9983_=_C10121( C9983 C10121 ) C9983_=_C10123( C9983 C10123 ) C9983_=_C10125( C9983 C10125 ) C9983_=_C10127( C9983 C10127 ) C9983_=_C10129( C9983 C10129 ) C9983_=_C10131( C9983 C10131 ) \nC9983_=_C10133( C9983 C10133 ) C9983_=_C10135( C9983 C10135 ) C9983_=_C10137( C9983 C10137 ) C9983_=_C10139( C9983 C10139 ) C9983_=_C10145( C9983 C10145 ) C9983_=_C10147( C9983 C10147 ) \nC9983_=_C10149( C9983 C10149 ) C9983_=_C10151( C9983 C10151 ) C9983_=_C10157( C9983 C10157</w:t>
      </w:r>
    </w:p>
    <w:p>
      <w:pPr>
        <w:pStyle w:val="PreformattedText"/>
        <w:bidi w:val="0"/>
        <w:spacing w:before="0" w:after="0"/>
        <w:jc w:val="left"/>
        <w:rPr/>
      </w:pPr>
      <w:r>
        <w:rPr/>
        <w:t xml:space="preserve"> </w:t>
      </w:r>
      <w:r>
        <w:rPr/>
        <w:t>) C9983_=_C10159( C9983 C10159 ) C9983_=_C10161( C9983 C10161 ) C9983_=_C10163( C9983 C10163 ) \nC9983_=_C10165( C9983 C10165 ) C9983_=_C10167( C9983 C10167 ) C9983_=_C10169( C9983 C10169 ) C9983_=_C10171( C9983 C10171 ) C9983_=_C10173( C9983 C10173 ) C9983_=_C10175( C9983 C10175 ) \nC9983_=_C10181( C9983 C10181 ) C9983_=_C10183( C9983 C10183 ) C9983_=_C10185( C9983 C10185 ) C9983_=_C10187( C9983 C10187 ) C9983_=_C10193( C9983 C10193 ) C9983_=_C10195( C9983 C10195 ) \nC9983_=_C10197( C9983 C10197 ) C9983_=_C10199( C9983 C10199 ) C9983_=_C10201( C9983 C10201 ) C9983_=_C10203( C9983 C10203 ) C9983_=_C10205( C9983 C10205 ) C9983_=_C10207( C9983 C10207 ) \nC9983_=_C10209( C9983 C10209 ) C9983_=_C10211( C9983 C10211 ) C9983_=_C10213( C9983 C10213 ) C9983_=_C10215( C9983 C10215 ) C9983_=_C10217( C9983 C10217 ) C9983_=_C10219( C9983 C10219 ) \nC9983_=_C10221( C9983 C10221 ) C9983_=_C10223( C9983 C10223 ) C9983_=_C10225( C9983 C10225 ) C9983_=_C10227( C9983 C10227 ) C9983_=_C10229( C9983 C10229 ) C9983_=_C10231( C9983 C10231 ) \nC9983_=_C10233( C9983 C10233 ) C9983_=_C10235( C9983 C10235 ) C9983_=_C10237( C9983 C10237 ) C9983_=_C10239( C9983 C10239 ) C9983_=_C10241( C9983 C10241 ) C9983_=_C10243( C9983 C10243 ) \nC9983_=_C10245( C9983 C10245 ) C9983_=_C10247( C9983 C10247 ) C9983_=_C10249( C9983 C10249 ) C9983_=_C10251( C9983 C10251 ) C9983_=_C10253( C9983 C10253 ) C9983_=_C10255( C9983 C10255 ) \nC9983_=_C10257( C9983 C10257 ) C9983_=_C10259( C9983 C10259 ) C9983_=_C10261( C9983 C10261 ) C9983_=_C10263( C9983 C10263 ) C9983_=_C10265( C9983 C10265 ) C9983_=_C10267( C9983 C10267 ) \nC9983_=_C10269( C9983 C10269 ) C9983_=_C10271( C9983 C10271 ) C9983_=_C10273( C9983 C10273 ) C9983_=_C10275( C9983 C10275 ) C9983_=_C10277( C9983 C10277 ) C9983_=_C10279( C9983 C10279 ) \nC9983_=_C10281( C9983 C10281 ) C9983_=_C10283( C9983 C10283 ) C9983_=_C10285( C9983 C10285 ) C9983_=_C10287( C9983 C10287 ) C9985_=_C9987( C9985 C9987 ) C9985_=_C9989( C9985 C9989 ) \nC9985_=_C9991( C9985 C9991 ) C9985_=_C9993( C9985 C9993 ) C9985_=_C9995( C9985 C9995 ) C9985_=_C9997( C9985 C9997 ) C9985_=_C9999( C9985 C9999 ) C9985_=_C10001( C9985 C10001 ) \nC9985_=_C10003( C9985 C10003 ) C9985_=_C10005( C9985 C10005 ) C9985_=_C10007( C9985 C10007 ) C9985_=_C10009( C9985 C10009 ) C9985_=_C10011( C9985 C10011 ) C9985_=_C10013( C9985 C10013 ) \nC9985_=_C10015( C9985 C10015 ) C9985_=_C10017( C9985 C10017 ) C9985_=_C10019( C9985 C10019 ) C9985_=_C10021( C9985 C10021 ) C9985_=_C10023( C9985 C10023 ) C9985_=_C10025( C9985 C10025 ) \nC9985_=_C10027( C9985 C10027 ) C9985_=_C10029( C9985 C10029 ) C9985_=_C10031( C9985 C10031 ) C9985_=_C10033( C9985 C10033 ) C9985_=_C10035( C9985 C10035 ) C9985_=_C10037( C9985 C10037 ) \nC9985_=_C10039( C9985 C10039 ) C9985_=_C10041( C9985 C10041 ) C9985_=_C10043( C9985 C10043 ) C9985_=_C10045( C9985 C10045 ) C9985_=_C10047( C9985 C10047 ) C9985_=_C10049( C9985 C10049 ) \nC9985_=_C10051( C9985 C10051 ) C9985_=_C10053( C9985 C10053 ) C9985_=_C10055( C9985 C10055 ) C9985_=_C10057( C9985 C10057 ) C9985_=_C10059( C9985 C10059 ) C9985_=_C10061( C9985 C10061 ) \nC9985_=_C10063( C9985 C10063 ) C9985_=_C10065( C9985 C10065 ) C9985_=_C10067( C9985 C10067 ) C9985_=_C10069( C9985 C10069 ) C9985_=_C10071( C9985 C10071 ) C9985_=_C10073( C9985 C10073 ) \nC9985_=_C10075( C9985 C10075 ) C9985_=_C10077( C9985 C10077 ) C9985_=_C10079( C9985 C10079 ) C9985_=_C10081( C9985 C10081 ) C9985_=_C10083( C9985 C10083 ) C9985_=_C10085( C9985 C10085 ) \nC9985_=_C10087( C9985 C10087 ) C9985_=_C10089( C9985 C10089 ) C9985_=_C10091( C9985 C10091 ) C9985_=_C10093( C9985 C10093 ) C9985_=_C10095( C9985 C10095 ) C9985_=_C10097( C9985 C10097 ) \nC9985_=_C10099( C9985 C10099 ) C9985_=_C10101( C9985 C10101 ) C9985_=_C10103( C9985 C10103 ) C9985_=_C10109( C9985 C10109 ) C9985_=_C10111( C9985 C10111 ) C9985_=_C10121( C9985 C10121 ) \nC9985_=_C10123( C9985 C10123 ) C9985_=_C10125( C9985 C10125 ) C9985_=_C10127( C9985 C10127 ) C9985_=_C10129( C9985 C10129 ) C9985_=_C10131( C9985 C10131 ) C9985_=_C10133( C9985 C10133 ) \nC9985_=_C10135( C9985 C10135 ) C9985_=_C10137( C9985 C10137 ) C9985_=_C10139( C9985 C10139 ) C9985_=_C10145( C9985 C10145 ) C9985_=_C10147( C9985 C10147 ) C9985_=_C10149( C9985 C10149 ) \nC9985_=_C10151( C9985 C10151 ) C9985_=_C10157( C9985 C10157 ) C9985_=_C10159( C9985 C10159 ) C9985_=_C10161( C9985 C10161 ) C9985_=_C10163( C9985 C10163 ) C9985_=_C10165( C9985 C10165 ) \nC9985_=_C10167( C9985 C10167 ) C9985_=_C10169( C9985 C10169 ) C9985_=_C10171( C9985 C10171 ) C9985_=_C10173( C9985 C10173 ) C9985_=_C10175( C9985 C10175 ) C9985_=_C10181( C9985 C10181 ) \nC9985_=_C10183( C9985 C10183 ) C9985_=_C10185( C9985 C10185 ) C9985_=_C10187( C9985 C10187 ) C9985_=_C10193( C9985 C10193 ) C9985_=_C10195( C9985 C10195 ) C9985_=_C10197( C9985 C10197 ) \nC9985_=_C10199( C9985 C10199 ) C9985_=_C10201( C9985 C10201 ) C9985_=_C10203( C9985 C10203 ) C9985_=_C10205( C9985 C10205 ) C9985_=_C10207( C9985 C10207 ) C9985_=_C10209( C9985 C10209 ) \nC9985_=_C10211( C9985 C10211 ) C9985_=_C10213( C9985 C10213 ) C9985_=_C10215( C9985 C10215 ) C9985_=_C10217( C9985 C10217 ) C9985_=_C10219( C9985 C10219 ) C9985_=_C10221( C9985 C10221 ) \nC9985_=_C10223( C9985 C10223 ) C9985_=_C10225( C9985 C10225 ) C9985_=_C10227( C9985 C10227 ) C9985_=_C10229( C9985 C10229 ) C9985_=_C10231( C9985 C10231 ) C9985_=_C10233( C9985 C10233 ) \nC9985_=_C10235( C9985 C10235 ) C9985_=_C10237( C9985 C10237 ) C9985_=_C10239( C9985 C10239 ) C9985_=_C10241( C9985 C10241 ) C9985_=_C10243( C9985 C10243 ) C9985_=_C10245( C9985 C10245 ) \nC9985_=_C10247( C9985 C10247 ) C9985_=_C10249( C9985 C10249 ) C9985_=_C10251( C9985 C10251 ) C9985_=_C10253( C9985 C10253 ) C9985_=_C10255( C9985 C10255 ) C9985_=_C10257( C9985 C10257 ) \nC9985_=_C10259( C9985 C10259 ) C9985_=_C10261( C9985 C10261 ) C9985_=_C10263( C9985 C10263 ) C9985_=_C10265( C9985 C10265 ) C9985_=_C10267( C9985 C10267 ) C9985_=_C10269( C9985 C10269 ) \nC9985_=_C10271( C9985 C10271 ) C9985_=_C10273( C9985 C10273 ) C9985_=_C10275( C9985 C10275 ) C9985_=_C10277( C9985 C10277 ) C9985_=_C10279( C9985 C10279 ) C9985_=_C10281( C9985 C10281 ) \nC9985_=_C10283( C9985 C10283 ) C9985_=_C10285( C9985 C10285 ) C9985_=_C10287( C9985 C10287 ) C9987_=_C9989( C9987 C9989 ) C9987_=_C9991( C9987 C9991 ) C9987_=_C9993( C9987 C9993 ) \nC9987_=_C9995( C9987 C9995 ) C9987_=_C9997( C9987 C9997 ) C9987_=_C9999( C9987 C9999 ) C9987_=_C10001( C9987 C10001 ) C9987_=_C10003( C9987 C10003 ) C9987_=_C10005( C9987 C10005 ) \nC9987_=_C10007( C9987 C10007 ) C9987_=_C10009( C9987 C10009 ) C9987_=_C10011( C9987 C10011 ) C9987_=_C10013( C9987 C10013 ) C9987_=_C10015( C9987 C10015 ) C9987_=_C10017( C9987 C10017 ) \nC9987_=_C10019( C9987 C10019 ) C9987_=_C10021( C9987 C10021 ) C9987_=_C10023( C9987 C10023 ) C9987_=_C10025( C9987 C10025 ) C9987_=_C10027( C9987 C10027 ) C9987_=_C10029( C9987 C10029 ) \nC9987_=_C10031( C9987 C10031 ) C9987_=_C10033( C9987 C10033 ) C9987_=_C10035( C9987 C10035 ) C9987_=_C10037( C9987 C10037 ) C9987_=_C10039( C9987 C10039 ) C9987_=_C10041( C9987 C10041 ) \nC9987_=_C10043( C9987 C10043 ) C9987_=_C10045( C9987 C10045 ) C9987_=_C10047( C9987 C10047 ) C9987_=_C10049( C9987 C10049 ) C9987_=_C10051( C9987 C10051 ) C9987_=_C10053( C9987 C10053 ) \nC9987_=_C10055( C9987 C10055 ) C9987_=_C10057( C9987 C10057 ) C9987_=_C10059( C9987 C10059 ) C9987_=_C10061( C9987 C10061 ) C9987_=_C10063( C9987 C10063 ) C9987_=_C10065( C9987 C10065 ) \nC9987_=_C10067( C9987 C10067 ) C9987_=_C10069( C9987 C10069 ) C9987_=_C10071( C9987 C10071 ) C9987_=_C10073( C9987 C10073 ) C9987_=_C10075( C9987 C10075 ) C9987_=_C10077( C9987 C10077 ) \nC9987_=_C10079( C9987 C10079 ) C9987_=_C10081( C9987 C10081 ) C9987_=_C10083( C9987 C10083 ) C9987_=_C10085( C9987 C10085 ) C9987_=_C10087( C9987 C10087 ) C9987_=_C10089( C9987 C10089 ) \nC9987_=_C10091( C9987 C10091 ) C9987_=_C10093( C9987 C10093 ) C9987_=_C10095( C9987 C10095 ) C9987_=_C10097( C9987 C10097 ) C9987_=_C10099( C9987 C10099 ) C9987_=_C10101( C9987 C10101 ) \nC9987_=_C10103( C9987 C10103 ) C9987_=_C10109( C9987 C10109 ) C9987_=_C10111( C9987 C10111 ) C9987_=_C10121( C9987 C10121 ) C9987_=_C10123( C9987 C10123 ) C9987_=_C10125( C9987 C10125 ) \nC9987_=_C10127( C9987 C10127 ) C9987_=_C10129( C9987 C10129 ) C9987_=_C10131( C9987 C10131 ) C9987_=_C10133( C9987 C10133 ) C9987_=_C10135( C9987 C10135 ) C9987_=_C10137( C9987 C10137 ) \nC9987_=_C10139( C9987 C10139 ) C9987_=_C10145( C9987 C10145 ) C9987_=_C10147( C9987 C10147 ) C9987_=_C10149( C9987 C10149 ) C9987_=_C10151( C9987 C10151 ) C9987_=_C10157( C9987 C10157 ) \nC9987_=_C10159( C9987 C10159 ) C9987_=_C10161( C9987 C10161 ) C9987_=_C10163( C9987 C10163 ) C9987_=_C10165( C9987 C10165 ) C9987_=_C10167( C9987 C10167 ) C9987_=_C10169( C9987 C10169 ) \nC9987_=_C10171( C9987 C10171 ) C9987_=_C10173( C9987 C10173 ) C9987_=_C10175( C9987 C10175 ) C9987_=_C10181( C9987 C10181 ) C9987_=_C10183( C9987 C10183 ) C9987_=_C10185( C9987 C10185 ) \nC9987_=_C10187( C9987 C10187 ) C9987_=_C10193( C9987 C10193 ) C9987_=_C10195( C9987 C10195 ) C9987_=_C10197( C9987 C10197 ) C9987_=_C10199( C9987 C10199 ) C9987_=_C10201( C9987 C10201 ) \nC9987_=_C10203( C9987 C10203 ) C9987_=_C10205( C9987 C10205 ) C9987_=_C10207( C9987 C10207 ) C9987_=_C10209( C9987 C10209 ) C9987_=_C10211( C9987 C10211 ) C9987_=_C10213( C9987 C10213 ) \nC9987_=_C10215( C9987 C10215 ) C9987_=_C10217( C9987 C10217 ) C9987_=_C10219( C9987 C10219 ) C9987_=_C10221( C9987 C10221 ) C9987_=_C10223( C9987 C10223 ) C9987_=_C10225( C9987 C10225 ) \nC9987_=_C10227( C9987 C10227 ) C9987_=_C10229( C9987 C10229 ) C9987_=_C10231( C9987 C10231 ) C9987_=_C10233( C9987 C10233 ) C9987_=_C10235( C9987 C10235 ) C9987_=_C10237( C9987 C10237 ) \nC9987_=_C10239( C9987 C10239 ) C9987_=_C10241( C9987 C10241 ) C9987_=_C10243( C9987 C10243 ) C9987_=_C10245( C9987 C10245 ) C9987_=_C10247( C9987 C10247 ) C9987_=_C10249( C9987 C10249 ) \nC9987_=_C10251( C9987 C10251 ) C9987_=_C10253( C9987</w:t>
      </w:r>
    </w:p>
    <w:p>
      <w:pPr>
        <w:pStyle w:val="PreformattedText"/>
        <w:bidi w:val="0"/>
        <w:spacing w:before="0" w:after="0"/>
        <w:jc w:val="left"/>
        <w:rPr/>
      </w:pPr>
      <w:r>
        <w:rPr/>
        <w:t xml:space="preserve"> </w:t>
      </w:r>
      <w:r>
        <w:rPr/>
        <w:t>C10253 ) C9987_=_C10255( C9987 C10255 ) C9987_=_C10257( C9987 C10257 ) C9987_=_C10259( C9987 C10259 ) C9987_=_C10261( C9987 C10261 ) \nC9987_=_C10263( C9987 C10263 ) C9987_=_C10265( C9987 C10265 ) C9987_=_C10267( C9987 C10267 ) C9987_=_C10269( C9987 C10269 ) C9987_=_C10271( C9987 C10271 ) C9987_=_C10273( C9987 C10273 ) \nC9987_=_C10275( C9987 C10275 ) C9987_=_C10277( C9987 C10277 ) C9987_=_C10279( C9987 C10279 ) C9987_=_C10281( C9987 C10281 ) C9987_=_C10283( C9987 C10283 ) C9987_=_C10285( C9987 C10285 ) \nC9987_=_C10287( C9987 C10287 ) C9989_=_C9991( C9989 C9991 ) C9989_=_C9993( C9989 C9993 ) C9989_=_C9995( C9989 C9995 ) C9989_=_C9997( C9989 C9997 ) C9989_=_C9999( C9989 C9999 ) \nC9989_=_C10001( C9989 C10001 ) C9989_=_C10003( C9989 C10003 ) C9989_=_C10005( C9989 C10005 ) C9989_=_C10007( C9989 C10007 ) C9989_=_C10009( C9989 C10009 ) C9989_=_C10011( C9989 C10011 ) \nC9989_=_C10013( C9989 C10013 ) C9989_=_C10015( C9989 C10015 ) C9989_=_C10017( C9989 C10017 ) C9989_=_C10019( C9989 C10019 ) C9989_=_C10021( C9989 C10021 ) C9989_=_C10023( C9989 C10023 ) \nC9989_=_C10025( C9989 C10025 ) C9989_=_C10027( C9989 C10027 ) C9989_=_C10029( C9989 C10029 ) C9989_=_C10031( C9989 C10031 ) C9989_=_C10033( C9989 C10033 ) C9989_=_C10035( C9989 C10035 ) \nC9989_=_C10037( C9989 C10037 ) C9989_=_C10039( C9989 C10039 ) C9989_=_C10041( C9989 C10041 ) C9989_=_C10043( C9989 C10043 ) C9989_=_C10045( C9989 C10045 ) C9989_=_C10047( C9989 C10047 ) \nC9989_=_C10049( C9989 C10049 ) C9989_=_C10051( C9989 C10051 ) C9989_=_C10053( C9989 C10053 ) C9989_=_C10055( C9989 C10055 ) C9989_=_C10057( C9989 C10057 ) C9989_=_C10059( C9989 C10059 ) \nC9989_=_C10061( C9989 C10061 ) C9989_=_C10063( C9989 C10063 ) C9989_=_C10065( C9989 C10065 ) C9989_=_C10067( C9989 C10067 ) C9989_=_C10069( C9989 C10069 ) C9989_=_C10071( C9989 C10071 ) \nC9989_=_C10073( C9989 C10073 ) C9989_=_C10075( C9989 C10075 ) C9989_=_C10077( C9989 C10077 ) C9989_=_C10079( C9989 C10079 ) C9989_=_C10081( C9989 C10081 ) C9989_=_C10083( C9989 C10083 ) \nC9989_=_C10085( C9989 C10085 ) C9989_=_C10087( C9989 C10087 ) C9989_=_C10089( C9989 C10089 ) C9989_=_C10091( C9989 C10091 ) C9989_=_C10093( C9989 C10093 ) C9989_=_C10095( C9989 C10095 ) \nC9989_=_C10097( C9989 C10097 ) C9989_=_C10099( C9989 C10099 ) C9989_=_C10101( C9989 C10101 ) C9989_=_C10103( C9989 C10103 ) C9989_=_C10109( C9989 C10109 ) C9989_=_C10111( C9989 C10111 ) \nC9989_=_C10121( C9989 C10121 ) C9989_=_C10123( C9989 C10123 ) C9989_=_C10125( C9989 C10125 ) C9989_=_C10127( C9989 C10127 ) C9989_=_C10129( C9989 C10129 ) C9989_=_C10131( C9989 C10131 ) \nC9989_=_C10133( C9989 C10133 ) C9989_=_C10135( C9989 C10135 ) C9989_=_C10137( C9989 C10137 ) C9989_=_C10139( C9989 C10139 ) C9989_=_C10145( C9989 C10145 ) C9989_=_C10147( C9989 C10147 ) \nC9989_=_C10149( C9989 C10149 ) C9989_=_C10151( C9989 C10151 ) C9989_=_C10157( C9989 C10157 ) C9989_=_C10159( C9989 C10159 ) C9989_=_C10161( C9989 C10161 ) C9989_=_C10163( C9989 C10163 ) \nC9989_=_C10165( C9989 C10165 ) C9989_=_C10167( C9989 C10167 ) C9989_=_C10169( C9989 C10169 ) C9989_=_C10171( C9989 C10171 ) C9989_=_C10173( C9989 C10173 ) C9989_=_C10175( C9989 C10175 ) \nC9989_=_C10181( C9989 C10181 ) C9989_=_C10183( C9989 C10183 ) C9989_=_C10185( C9989 C10185 ) C9989_=_C10187( C9989 C10187 ) C9989_=_C10193( C9989 C10193 ) C9989_=_C10195( C9989 C10195 ) \nC9989_=_C10197( C9989 C10197 ) C9989_=_C10199( C9989 C10199 ) C9989_=_C10201( C9989 C10201 ) C9989_=_C10203( C9989 C10203 ) C9989_=_C10205( C9989 C10205 ) C9989_=_C10207( C9989 C10207 ) \nC9989_=_C10209( C9989 C10209 ) C9989_=_C10211( C9989 C10211 ) C9989_=_C10213( C9989 C10213 ) C9989_=_C10215( C9989 C10215 ) C9989_=_C10217( C9989 C10217 ) C9989_=_C10219( C9989 C10219 ) \nC9989_=_C10221( C9989 C10221 ) C9989_=_C10223( C9989 C10223 ) C9989_=_C10225( C9989 C10225 ) C9989_=_C10227( C9989 C10227 ) C9989_=_C10229( C9989 C10229 ) C9989_=_C10231( C9989 C10231 ) \nC9989_=_C10233( C9989 C10233 ) C9989_=_C10235( C9989 C10235 ) C9989_=_C10237( C9989 C10237 ) C9989_=_C10239( C9989 C10239 ) C9989_=_C10241( C9989 C10241 ) C9989_=_C10243( C9989 C10243 ) \nC9989_=_C10245( C9989 C10245 ) C9989_=_C10247( C9989 C10247 ) C9989_=_C10249( C9989 C10249 ) C9989_=_C10251( C9989 C10251 ) C9989_=_C10253( C9989 C10253 ) C9989_=_C10255( C9989 C10255 ) \nC9989_=_C10257( C9989 C10257 ) C9989_=_C10259( C9989 C10259 ) C9989_=_C10261( C9989 C10261 ) C9989_=_C10263( C9989 C10263 ) C9989_=_C10265( C9989 C10265 ) C9989_=_C10267( C9989 C10267 ) \nC9989_=_C10269( C9989 C10269 ) C9989_=_C10271( C9989 C10271 ) C9989_=_C10273( C9989 C10273 ) C9989_=_C10275( C9989 C10275 ) C9989_=_C10277( C9989 C10277 ) C9989_=_C10279( C9989 C10279 ) \nC9989_=_C10281( C9989 C10281 ) C9989_=_C10283( C9989 C10283 ) C9989_=_C10285( C9989 C10285 ) C9989_=_C10287( C9989 C10287 ) C9991_=_C9993( C9991 C9993 ) C9991_=_C9995( C9991 C9995 ) \nC9991_=_C9997( C9991 C9997 ) C9991_=_C9999( C9991 C9999 ) C9991_=_C10001( C9991 C10001 ) C9991_=_C10003( C9991 C10003 ) C9991_=_C10005( C9991 C10005 ) C9991_=_C10007( C9991 C10007 ) \nC9991_=_C10009( C9991 C10009 ) C9991_=_C10011( C9991 C10011 ) C9991_=_C10013( C9991 C10013 ) C9991_=_C10015( C9991 C10015 ) C9991_=_C10017( C9991 C10017 ) C9991_=_C10019( C9991 C10019 ) \nC9991_=_C10021( C9991 C10021 ) C9991_=_C10023( C9991 C10023 ) C9991_=_C10025( C9991 C10025 ) C9991_=_C10027( C9991 C10027 ) C9991_=_C10029( C9991 C10029 ) C9991_=_C10031( C9991 C10031 ) \nC9991_=_C10033( C9991 C10033 ) C9991_=_C10035( C9991 C10035 ) C9991_=_C10037( C9991 C10037 ) C9991_=_C10039( C9991 C10039 ) C9991_=_C10041( C9991 C10041 ) C9991_=_C10043( C9991 C10043 ) \nC9991_=_C10045( C9991 C10045 ) C9991_=_C10047( C9991 C10047 ) C9991_=_C10049( C9991 C10049 ) C9991_=_C10051( C9991 C10051 ) C9991_=_C10053( C9991 C10053 ) C9991_=_C10055( C9991 C10055 ) \nC9991_=_C10057( C9991 C10057 ) C9991_=_C10059( C9991 C10059 ) C9991_=_C10061( C9991 C10061 ) C9991_=_C10063( C9991 C10063 ) C9991_=_C10065( C9991 C10065 ) C9991_=_C10067( C9991 C10067 ) \nC9991_=_C10069( C9991 C10069 ) C9991_=_C10071( C9991 C10071 ) C9991_=_C10073( C9991 C10073 ) C9991_=_C10075( C9991 C10075 ) C9991_=_C10077( C9991 C10077 ) C9991_=_C10079( C9991 C10079 ) \nC9991_=_C10081( C9991 C10081 ) C9991_=_C10083( C9991 C10083 ) C9991_=_C10085( C9991 C10085 ) C9991_=_C10087( C9991 C10087 ) C9991_=_C10089( C9991 C10089 ) C9991_=_C10091( C9991 C10091 ) \nC9991_=_C10093( C9991 C10093 ) C9991_=_C10095( C9991 C10095 ) C9991_=_C10097( C9991 C10097 ) C9991_=_C10099( C9991 C10099 ) C9991_=_C10101( C9991 C10101 ) C9991_=_C10103( C9991 C10103 ) \nC9991_=_C10109( C9991 C10109 ) C9991_=_C10111( C9991 C10111 ) C9991_=_C10121( C9991 C10121 ) C9991_=_C10123( C9991 C10123 ) C9991_=_C10125( C9991 C10125 ) C9991_=_C10127( C9991 C10127 ) \nC9991_=_C10129( C9991 C10129 ) C9991_=_C10131( C9991 C10131 ) C9991_=_C10133( C9991 C10133 ) C9991_=_C10135( C9991 C10135 ) C9991_=_C10137( C9991 C10137 ) C9991_=_C10139( C9991 C10139 ) \nC9991_=_C10145( C9991 C10145 ) C9991_=_C10147( C9991 C10147 ) C9991_=_C10149( C9991 C10149 ) C9991_=_C10151( C9991 C10151 ) C9991_=_C10157( C9991 C10157 ) C9991_=_C10159( C9991 C10159 ) \nC9991_=_C10161( C9991 C10161 ) C9991_=_C10163( C9991 C10163 ) C9991_=_C10165( C9991 C10165 ) C9991_=_C10167( C9991 C10167 ) C9991_=_C10169( C9991 C10169 ) C9991_=_C10171( C9991 C10171 ) \nC9991_=_C10173( C9991 C10173 ) C9991_=_C10175( C9991 C10175 ) C9991_=_C10181( C9991 C10181 ) C9991_=_C10183( C9991 C10183 ) C9991_=_C10185( C9991 C10185 ) C9991_=_C10187( C9991 C10187 ) \nC9991_=_C10193( C9991 C10193 ) C9991_=_C10195( C9991 C10195 ) C9991_=_C10197( C9991 C10197 ) C9991_=_C10199( C9991 C10199 ) C9991_=_C10201( C9991 C10201 ) C9991_=_C10203( C9991 C10203 ) \nC9991_=_C10205( C9991 C10205 ) C9991_=_C10207( C9991 C10207 ) C9991_=_C10209( C9991 C10209 ) C9991_=_C10211( C9991 C10211 ) C9991_=_C10213( C9991 C10213 ) C9991_=_C10215( C9991 C10215 ) \nC9991_=_C10217( C9991 C10217 ) C9991_=_C10219( C9991 C10219 ) C9991_=_C10221( C9991 C10221 ) C9991_=_C10223( C9991 C10223 ) C9991_=_C10225( C9991 C10225 ) C9991_=_C10227( C9991 C10227 ) \nC9991_=_C10229( C9991 C10229 ) C9991_=_C10231( C9991 C10231 ) C9991_=_C10233( C9991 C10233 ) C9991_=_C10235( C9991 C10235 ) C9991_=_C10237( C9991 C10237 ) C9991_=_C10239( C9991 C10239 ) \nC9991_=_C10241( C9991 C10241 ) C9991_=_C10243( C9991 C10243 ) C9991_=_C10245( C9991 C10245 ) C9991_=_C10247( C9991 C10247 ) C9991_=_C10249( C9991 C10249 ) C9991_=_C10251( C9991 C10251 ) \nC9991_=_C10253( C9991 C10253 ) C9991_=_C10255( C9991 C10255 ) C9991_=_C10257( C9991 C10257 ) C9991_=_C10259( C9991 C10259 ) C9991_=_C10261( C9991 C10261 ) C9991_=_C10263( C9991 C10263 ) \nC9991_=_C10265( C9991 C10265 ) C9991_=_C10267( C9991 C10267 ) C9991_=_C10269( C9991 C10269 ) C9991_=_C10271( C9991 C10271 ) C9991_=_C10273( C9991 C10273 ) C9991_=_C10275( C9991 C10275 ) \nC9991_=_C10277( C9991 C10277 ) C9991_=_C10279( C9991 C10279 ) C9991_=_C10281( C9991 C10281 ) C9991_=_C10283( C9991 C10283 ) C9991_=_C10285( C9991 C10285 ) C9991_=_C10287( C9991 C10287 ) \nC9993_=_C9995( C9993 C9995 ) C9993_=_C9997( C9993 C9997 ) C9993_=_C9999( C9993 C9999 ) C9993_=_C10001( C9993 C10001 ) C9993_=_C10003( C9993 C10003 ) C9993_=_C10005( C9993 C10005 ) \nC9993_=_C10007( C9993 C10007 ) C9993_=_C10009( C9993 C10009 ) C9993_=_C10011( C9993 C10011 ) C9993_=_C10013( C9993 C10013 ) C9993_=_C10015( C9993 C10015 ) C9993_=_C10017( C9993 C10017 ) \nC9993_=_C10019( C9993 C10019 ) C9993_=_C10021( C9993 C10021 ) C9993_=_C10023( C9993 C10023 ) C9993_=_C10025( C9993 C10025 ) C9993_=_C10027( C9993 C10027 ) C9993_=_C10029( C9993 C10029 ) \nC9993_=_C10031( C9993 C10031 ) C9993_=_C10033( C9993 C10033 ) C9993_=_C10035( C9993 C10035 ) C9993_=_C10037( C9993 C10037 ) C9993_=_C10039( C9993 C10039 ) C9993_=_C10041( C9993 C10041 ) \nC9993_=_C10043( C9993 C10043 ) C9993_=_C10045( C9993 C10045 ) C9993_=_C10047( C9993 C10047 ) C9993_=_C10049( C9993 C10049 ) C9993_=_C10051( C9993 C10051 ) C9993_=_C10053( C9993 C10053 ) \nC9993_=_C10055(</w:t>
      </w:r>
    </w:p>
    <w:p>
      <w:pPr>
        <w:pStyle w:val="PreformattedText"/>
        <w:bidi w:val="0"/>
        <w:spacing w:before="0" w:after="0"/>
        <w:jc w:val="left"/>
        <w:rPr/>
      </w:pPr>
      <w:r>
        <w:rPr/>
        <w:t xml:space="preserve"> </w:t>
      </w:r>
      <w:r>
        <w:rPr/>
        <w:t>C9993 C10055 ) C9993_=_C10057( C9993 C10057 ) C9993_=_C10059( C9993 C10059 ) C9993_=_C10061( C9993 C10061 ) C9993_=_C10063( C9993 C10063 ) C9993_=_C10065( C9993 C10065 ) \nC9993_=_C10067( C9993 C10067 ) C9993_=_C10069( C9993 C10069 ) C9993_=_C10071( C9993 C10071 ) C9993_=_C10073( C9993 C10073 ) C9993_=_C10075( C9993 C10075 ) C9993_=_C10077( C9993 C10077 ) \nC9993_=_C10079( C9993 C10079 ) C9993_=_C10081( C9993 C10081 ) C9993_=_C10083( C9993 C10083 ) C9993_=_C10085( C9993 C10085 ) C9993_=_C10087( C9993 C10087 ) C9993_=_C10089( C9993 C10089 ) \nC9993_=_C10091( C9993 C10091 ) C9993_=_C10093( C9993 C10093 ) C9993_=_C10095( C9993 C10095 ) C9993_=_C10097( C9993 C10097 ) C9993_=_C10099( C9993 C10099 ) C9993_=_C10101( C9993 C10101 ) \nC9993_=_C10103( C9993 C10103 ) C9993_=_C10109( C9993 C10109 ) C9993_=_C10111( C9993 C10111 ) C9993_=_C10121( C9993 C10121 ) C9993_=_C10123( C9993 C10123 ) C9993_=_C10125( C9993 C10125 ) \nC9993_=_C10127( C9993 C10127 ) C9993_=_C10129( C9993 C10129 ) C9993_=_C10131( C9993 C10131 ) C9993_=_C10133( C9993 C10133 ) C9993_=_C10135( C9993 C10135 ) C9993_=_C10137( C9993 C10137 ) \nC9993_=_C10139( C9993 C10139 ) C9993_=_C10145( C9993 C10145 ) C9993_=_C10147( C9993 C10147 ) C9993_=_C10149( C9993 C10149 ) C9993_=_C10151( C9993 C10151 ) C9993_=_C10157( C9993 C10157 ) \nC9993_=_C10159( C9993 C10159 ) C9993_=_C10161( C9993 C10161 ) C9993_=_C10163( C9993 C10163 ) C9993_=_C10165( C9993 C10165 ) C9993_=_C10167( C9993 C10167 ) C9993_=_C10169( C9993 C10169 ) \nC9993_=_C10171( C9993 C10171 ) C9993_=_C10173( C9993 C10173 ) C9993_=_C10175( C9993 C10175 ) C9993_=_C10181( C9993 C10181 ) C9993_=_C10183( C9993 C10183 ) C9993_=_C10185( C9993 C10185 ) \nC9993_=_C10187( C9993 C10187 ) C9993_=_C10193( C9993 C10193 ) C9993_=_C10195( C9993 C10195 ) C9993_=_C10197( C9993 C10197 ) C9993_=_C10199( C9993 C10199 ) C9993_=_C10201( C9993 C10201 ) \nC9993_=_C10203( C9993 C10203 ) C9993_=_C10205( C9993 C10205 ) C9993_=_C10207( C9993 C10207 ) C9993_=_C10209( C9993 C10209 ) C9993_=_C10211( C9993 C10211 ) C9993_=_C10213( C9993 C10213 ) \nC9993_=_C10215( C9993 C10215 ) C9993_=_C10217( C9993 C10217 ) C9993_=_C10219( C9993 C10219 ) C9993_=_C10221( C9993 C10221 ) C9993_=_C10223( C9993 C10223 ) C9993_=_C10225( C9993 C10225 ) \nC9993_=_C10227( C9993 C10227 ) C9993_=_C10229( C9993 C10229 ) C9993_=_C10231( C9993 C10231 ) C9993_=_C10233( C9993 C10233 ) C9993_=_C10235( C9993 C10235 ) C9993_=_C10237( C9993 C10237 ) \nC9993_=_C10239( C9993 C10239 ) C9993_=_C10241( C9993 C10241 ) C9993_=_C10243( C9993 C10243 ) C9993_=_C10245( C9993 C10245 ) C9993_=_C10247( C9993 C10247 ) C9993_=_C10249( C9993 C10249 ) \nC9993_=_C10251( C9993 C10251 ) C9993_=_C10253( C9993 C10253 ) C9993_=_C10255( C9993 C10255 ) C9993_=_C10257( C9993 C10257 ) C9993_=_C10259( C9993 C10259 ) C9993_=_C10261( C9993 C10261 ) \nC9993_=_C10263( C9993 C10263 ) C9993_=_C10265( C9993 C10265 ) C9993_=_C10267( C9993 C10267 ) C9993_=_C10269( C9993 C10269 ) C9993_=_C10271( C9993 C10271 ) C9993_=_C10273( C9993 C10273 ) \nC9993_=_C10275( C9993 C10275 ) C9993_=_C10277( C9993 C10277 ) C9993_=_C10279( C9993 C10279 ) C9993_=_C10281( C9993 C10281 ) C9993_=_C10283( C9993 C10283 ) C9993_=_C10285( C9993 C10285 ) \nC9993_=_C10287( C9993 C10287 ) C9995_=_C9997( C9995 C9997 ) C9995_=_C9999( C9995 C9999 ) C9995_=_C10001( C9995 C10001 ) C9995_=_C10003( C9995 C10003 ) C9995_=_C10005( C9995 C10005 ) \nC9995_=_C10007( C9995 C10007 ) C9995_=_C10009( C9995 C10009 ) C9995_=_C10011( C9995 C10011 ) C9995_=_C10013( C9995 C10013 ) C9995_=_C10015( C9995 C10015 ) C9995_=_C10017( C9995 C10017 ) \nC9995_=_C10019( C9995 C10019 ) C9995_=_C10021( C9995 C10021 ) C9995_=_C10023( C9995 C10023 ) C9995_=_C10025( C9995 C10025 ) C9995_=_C10027( C9995 C10027 ) C9995_=_C10029( C9995 C10029 ) \nC9995_=_C10031( C9995 C10031 ) C9995_=_C10033( C9995 C10033 ) C9995_=_C10035( C9995 C10035 ) C9995_=_C10037( C9995 C10037 ) C9995_=_C10039( C9995 C10039 ) C9995_=_C10041( C9995 C10041 ) \nC9995_=_C10043( C9995 C10043 ) C9995_=_C10045( C9995 C10045 ) C9995_=_C10047( C9995 C10047 ) C9995_=_C10049( C9995 C10049 ) C9995_=_C10051( C9995 C10051 ) C9995_=_C10053( C9995 C10053 ) \nC9995_=_C10055( C9995 C10055 ) C9995_=_C10057( C9995 C10057 ) C9995_=_C10059( C9995 C10059 ) C9995_=_C10061( C9995 C10061 ) C9995_=_C10063( C9995 C10063 ) C9995_=_C10065( C9995 C10065 ) \nC9995_=_C10067( C9995 C10067 ) C9995_=_C10069( C9995 C10069 ) C9995_=_C10071( C9995 C10071 ) C9995_=_C10073( C9995 C10073 ) C9995_=_C10075( C9995 C10075 ) C9995_=_C10077( C9995 C10077 ) \nC9995_=_C10079( C9995 C10079 ) C9995_=_C10081( C9995 C10081 ) C9995_=_C10083( C9995 C10083 ) C9995_=_C10085( C9995 C10085 ) C9995_=_C10087( C9995 C10087 ) C9995_=_C10089( C9995 C10089 ) \nC9995_=_C10091( C9995 C10091 ) C9995_=_C10093( C9995 C10093 ) C9995_=_C10095( C9995 C10095 ) C9995_=_C10097( C9995 C10097 ) C9995_=_C10099( C9995 C10099 ) C9995_=_C10101( C9995 C10101 ) \nC9995_=_C10103( C9995 C10103 ) C9995_=_C10109( C9995 C10109 ) C9995_=_C10111( C9995 C10111 ) C9995_=_C10121( C9995 C10121 ) C9995_=_C10123( C9995 C10123 ) C9995_=_C10125( C9995 C10125 ) \nC9995_=_C10127( C9995 C10127 ) C9995_=_C10129( C9995 C10129 ) C9995_=_C10131( C9995 C10131 ) C9995_=_C10133( C9995 C10133 ) C9995_=_C10135( C9995 C10135 ) C9995_=_C10137( C9995 C10137 ) \nC9995_=_C10139( C9995 C10139 ) C9995_=_C10145( C9995 C10145 ) C9995_=_C10147( C9995 C10147 ) C9995_=_C10149( C9995 C10149 ) C9995_=_C10151( C9995 C10151 ) C9995_=_C10157( C9995 C10157 ) \nC9995_=_C10159( C9995 C10159 ) C9995_=_C10161( C9995 C10161 ) C9995_=_C10163( C9995 C10163 ) C9995_=_C10165( C9995 C10165 ) C9995_=_C10167( C9995 C10167 ) C9995_=_C10169( C9995 C10169 ) \nC9995_=_C10171( C9995 C10171 ) C9995_=_C10173( C9995 C10173 ) C9995_=_C10175( C9995 C10175 ) C9995_=_C10181( C9995 C10181 ) C9995_=_C10183( C9995 C10183 ) C9995_=_C10185( C9995 C10185 ) \nC9995_=_C10187( C9995 C10187 ) C9995_=_C10193( C9995 C10193 ) C9995_=_C10195( C9995 C10195 ) C9995_=_C10197( C9995 C10197 ) C9995_=_C10199( C9995 C10199 ) C9995_=_C10201( C9995 C10201 ) \nC9995_=_C10203( C9995 C10203 ) C9995_=_C10205( C9995 C10205 ) C9995_=_C10207( C9995 C10207 ) C9995_=_C10209( C9995 C10209 ) C9995_=_C10211( C9995 C10211 ) C9995_=_C10213( C9995 C10213 ) \nC9995_=_C10215( C9995 C10215 ) C9995_=_C10217( C9995 C10217 ) C9995_=_C10219( C9995 C10219 ) C9995_=_C10221( C9995 C10221 ) C9995_=_C10223( C9995 C10223 ) C9995_=_C10225( C9995 C10225 ) \nC9995_=_C10227( C9995 C10227 ) C9995_=_C10229( C9995 C10229 ) C9995_=_C10231( C9995 C10231 ) C9995_=_C10233( C9995 C10233 ) C9995_=_C10235( C9995 C10235 ) C9995_=_C10237( C9995 C10237 ) \nC9995_=_C10239( C9995 C10239 ) C9995_=_C10241( C9995 C10241 ) C9995_=_C10243( C9995 C10243 ) C9995_=_C10245( C9995 C10245 ) C9995_=_C10247( C9995 C10247 ) C9995_=_C10249( C9995 C10249 ) \nC9995_=_C10251( C9995 C10251 ) C9995_=_C10253( C9995 C10253 ) C9995_=_C10255( C9995 C10255 ) C9995_=_C10257( C9995 C10257 ) C9995_=_C10259( C9995 C10259 ) C9995_=_C10261( C9995 C10261 ) \nC9995_=_C10263( C9995 C10263 ) C9995_=_C10265( C9995 C10265 ) C9995_=_C10267( C9995 C10267 ) C9995_=_C10269( C9995 C10269 ) C9995_=_C10271( C9995 C10271 ) C9995_=_C10273( C9995 C10273 ) \nC9995_=_C10275( C9995 C10275 ) C9995_=_C10277( C9995 C10277 ) C9995_=_C10279( C9995 C10279 ) C9995_=_C10281( C9995 C10281 ) C9995_=_C10283( C9995 C10283 ) C9995_=_C10285( C9995 C10285 ) \nC9995_=_C10287( C9995 C10287 ) C9997_=_C9999( C9997 C9999 ) C9997_=_C10001( C9997 C10001 ) C9997_=_C10003( C9997 C10003 ) C9997_=_C10005( C9997 C10005 ) C9997_=_C10007( C9997 C10007 ) \nC9997_=_C10009( C9997 C10009 ) C9997_=_C10011( C9997 C10011 ) C9997_=_C10013( C9997 C10013 ) C9997_=_C10015( C9997 C10015 ) C9997_=_C10017( C9997 C10017 ) C9997_=_C10019( C9997 C10019 ) \nC9997_=_C10021( C9997 C10021 ) C9997_=_C10023( C9997 C10023 ) C9997_=_C10025( C9997 C10025 ) C9997_=_C10027( C9997 C10027 ) C9997_=_C10029( C9997 C10029 ) C9997_=_C10031( C9997 C10031 ) \nC9997_=_C10033( C9997 C10033 ) C9997_=_C10035( C9997 C10035 ) C9997_=_C10037( C9997 C10037 ) C9997_=_C10039( C9997 C10039 ) C9997_=_C10041( C9997 C10041 ) C9997_=_C10043( C9997 C10043 ) \nC9997_=_C10045( C9997 C10045 ) C9997_=_C10047( C9997 C10047 ) C9997_=_C10049( C9997 C10049 ) C9997_=_C10051( C9997 C10051 ) C9997_=_C10053( C9997 C10053 ) C9997_=_C10055( C9997 C10055 ) \nC9997_=_C10057( C9997 C10057 ) C9997_=_C10059( C9997 C10059 ) C9997_=_C10061( C9997 C10061 ) C9997_=_C10063( C9997 C10063 ) C9997_=_C10065( C9997 C10065 ) C9997_=_C10067( C9997 C10067 ) \nC9997_=_C10069( C9997 C10069 ) C9997_=_C10071( C9997 C10071 ) C9997_=_C10073( C9997 C10073 ) C9997_=_C10075( C9997 C10075 ) C9997_=_C10077( C9997 C10077 ) C9997_=_C10079( C9997 C10079 ) \nC9997_=_C10081( C9997 C10081 ) C9997_=_C10083( C9997 C10083 ) C9997_=_C10085( C9997 C10085 ) C9997_=_C10087( C9997 C10087 ) C9997_=_C10089( C9997 C10089 ) C9997_=_C10091( C9997 C10091 ) \nC9997_=_C10093( C9997 C10093 ) C9997_=_C10095( C9997 C10095 ) C9997_=_C10097( C9997 C10097 ) C9997_=_C10099( C9997 C10099 ) C9997_=_C10101( C9997 C10101 ) C9997_=_C10103( C9997 C10103 ) \nC9997_=_C10109( C9997 C10109 ) C9997_=_C10111( C9997 C10111 ) C9997_=_C10121( C9997 C10121 ) C9997_=_C10123( C9997 C10123 ) C9997_=_C10125( C9997 C10125 ) C9997_=_C10127( C9997 C10127 ) \nC9997_=_C10129( C9997 C10129 ) C9997_=_C10131( C9997 C10131 ) C9997_=_C10133( C9997 C10133 ) C9997_=_C10135( C9997 C10135 ) C9997_=_C10137( C9997 C10137 ) C9997_=_C10139( C9997 C10139 ) \nC9997_=_C10145( C9997 C10145 ) C9997_=_C10147( C9997 C10147 ) C9997_=_C10149( C9997 C10149 ) C9997_=_C10151( C9997 C10151 ) C9997_=_C10157( C9997 C10157 ) C9997_=_C10159( C9997 C10159 ) \nC9997_=_C10161( C9997 C10161 ) C9997_=_C10163( C9997 C10163 ) C9997_=_C10165( C9997 C10165 ) C9997_=_C10167( C9997 C10167 ) C9997_=_C10169( C9997 C10169 ) C9997_=_C10171( C9997 C10171 ) \nC9997_=_C10173( C9997 C10173 ) C9997_=_C10175( C9997 C10175 ) C9997_=_C10181( C9997 C10181 ) C9997_=_C10183( C9997 C10183 ) C9997_=_C10185( C9997</w:t>
      </w:r>
    </w:p>
    <w:p>
      <w:pPr>
        <w:pStyle w:val="PreformattedText"/>
        <w:bidi w:val="0"/>
        <w:spacing w:before="0" w:after="0"/>
        <w:jc w:val="left"/>
        <w:rPr/>
      </w:pPr>
      <w:r>
        <w:rPr/>
        <w:t xml:space="preserve"> </w:t>
      </w:r>
      <w:r>
        <w:rPr/>
        <w:t>C10185 ) C9997_=_C10187( C9997 C10187 ) \nC9997_=_C10193( C9997 C10193 ) C9997_=_C10195( C9997 C10195 ) C9997_=_C10197( C9997 C10197 ) C9997_=_C10199( C9997 C10199 ) C9997_=_C10201( C9997 C10201 ) C9997_=_C10203( C9997 C10203 ) \nC9997_=_C10205( C9997 C10205 ) C9997_=_C10207( C9997 C10207 ) C9997_=_C10209( C9997 C10209 ) C9997_=_C10211( C9997 C10211 ) C9997_=_C10213( C9997 C10213 ) C9997_=_C10215( C9997 C10215 ) \nC9997_=_C10217( C9997 C10217 ) C9997_=_C10219( C9997 C10219 ) C9997_=_C10221( C9997 C10221 ) C9997_=_C10223( C9997 C10223 ) C9997_=_C10225( C9997 C10225 ) C9997_=_C10227( C9997 C10227 ) \nC9997_=_C10229( C9997 C10229 ) C9997_=_C10231( C9997 C10231 ) C9997_=_C10233( C9997 C10233 ) C9997_=_C10235( C9997 C10235 ) C9997_=_C10237( C9997 C10237 ) C9997_=_C10239( C9997 C10239 ) \nC9997_=_C10241( C9997 C10241 ) C9997_=_C10243( C9997 C10243 ) C9997_=_C10245( C9997 C10245 ) C9997_=_C10247( C9997 C10247 ) C9997_=_C10249( C9997 C10249 ) C9997_=_C10251( C9997 C10251 ) \nC9997_=_C10253( C9997 C10253 ) C9997_=_C10255( C9997 C10255 ) C9997_=_C10257( C9997 C10257 ) C9997_=_C10259( C9997 C10259 ) C9997_=_C10261( C9997 C10261 ) C9997_=_C10263( C9997 C10263 ) \nC9997_=_C10265( C9997 C10265 ) C9997_=_C10267( C9997 C10267 ) C9997_=_C10269( C9997 C10269 ) C9997_=_C10271( C9997 C10271 ) C9997_=_C10273( C9997 C10273 ) C9997_=_C10275( C9997 C10275 ) \nC9997_=_C10277( C9997 C10277 ) C9997_=_C10279( C9997 C10279 ) C9997_=_C10281( C9997 C10281 ) C9997_=_C10283( C9997 C10283 ) C9997_=_C10285( C9997 C10285 ) C9997_=_C10287( C9997 C10287 ) \nC9999_=_C10001( C9999 C10001 ) C9999_=_C10003( C9999 C10003 ) C9999_=_C10005( C9999 C10005 ) C9999_=_C10007( C9999 C10007 ) C9999_=_C10009( C9999 C10009 ) C9999_=_C10011( C9999 C10011 ) \nC9999_=_C10013( C9999 C10013 ) C9999_=_C10015( C9999 C10015 ) C9999_=_C10017( C9999 C10017 ) C9999_=_C10019( C9999 C10019 ) C9999_=_C10021( C9999 C10021 ) C9999_=_C10023( C9999 C10023 ) \nC9999_=_C10025( C9999 C10025 ) C9999_=_C10027( C9999 C10027 ) C9999_=_C10029( C9999 C10029 ) C9999_=_C10031( C9999 C10031 ) C9999_=_C10033( C9999 C10033 ) C9999_=_C10035( C9999 C10035 ) \nC9999_=_C10037( C9999 C10037 ) C9999_=_C10039( C9999 C10039 ) C9999_=_C10041( C9999 C10041 ) C9999_=_C10043( C9999 C10043 ) C9999_=_C10045( C9999 C10045 ) C9999_=_C10047( C9999 C10047 ) \nC9999_=_C10049( C9999 C10049 ) C9999_=_C10051( C9999 C10051 ) C9999_=_C10053( C9999 C10053 ) C9999_=_C10055( C9999 C10055 ) C9999_=_C10057( C9999 C10057 ) C9999_=_C10059( C9999 C10059 ) \nC9999_=_C10061( C9999 C10061 ) C9999_=_C10063( C9999 C10063 ) C9999_=_C10065( C9999 C10065 ) C9999_=_C10067( C9999 C10067 ) C9999_=_C10069( C9999 C10069 ) C9999_=_C10071( C9999 C10071 ) \nC9999_=_C10073( C9999 C10073 ) C9999_=_C10075( C9999 C10075 ) C9999_=_C10077( C9999 C10077 ) C9999_=_C10079( C9999 C10079 ) C9999_=_C10081( C9999 C10081 ) C9999_=_C10083( C9999 C10083 ) \nC9999_=_C10085( C9999 C10085 ) C9999_=_C10087( C9999 C10087 ) C9999_=_C10089( C9999 C10089 ) C9999_=_C10091( C9999 C10091 ) C9999_=_C10093( C9999 C10093 ) C9999_=_C10095( C9999 C10095 ) \nC9999_=_C10097( C9999 C10097 ) C9999_=_C10099( C9999 C10099 ) C9999_=_C10101( C9999 C10101 ) C9999_=_C10103( C9999 C10103 ) C9999_=_C10109( C9999 C10109 ) C9999_=_C10111( C9999 C10111 ) \nC9999_=_C10121( C9999 C10121 ) C9999_=_C10123( C9999 C10123 ) C9999_=_C10125( C9999 C10125 ) C9999_=_C10127( C9999 C10127 ) C9999_=_C10129( C9999 C10129 ) C9999_=_C10131( C9999 C10131 ) \nC9999_=_C10133( C9999 C10133 ) C9999_=_C10135( C9999 C10135 ) C9999_=_C10137( C9999 C10137 ) C9999_=_C10139( C9999 C10139 ) C9999_=_C10145( C9999 C10145 ) C9999_=_C10147( C9999 C10147 ) \nC9999_=_C10149( C9999 C10149 ) C9999_=_C10151( C9999 C10151 ) C9999_=_C10157( C9999 C10157 ) C9999_=_C10159( C9999 C10159 ) C9999_=_C10161( C9999 C10161 ) C9999_=_C10163( C9999 C10163 ) \nC9999_=_C10165( C9999 C10165 ) C9999_=_C10167( C9999 C10167 ) C9999_=_C10169( C9999 C10169 ) C9999_=_C10171( C9999 C10171 ) C9999_=_C10173( C9999 C10173 ) C9999_=_C10175( C9999 C10175 ) \nC9999_=_C10181( C9999 C10181 ) C9999_=_C10183( C9999 C10183 ) C9999_=_C10185( C9999 C10185 ) C9999_=_C10187( C9999 C10187 ) C9999_=_C10193( C9999 C10193 ) C9999_=_C10195( C9999 C10195 ) \nC9999_=_C10197( C9999 C10197 ) C9999_=_C10199( C9999 C10199 ) C9999_=_C10201( C9999 C10201 ) C9999_=_C10203( C9999 C10203 ) C9999_=_C10205( C9999 C10205 ) C9999_=_C10207( C9999 C10207 ) \nC9999_=_C10209( C9999 C10209 ) C9999_=_C10211( C9999 C10211 ) C9999_=_C10213( C9999 C10213 ) C9999_=_C10215( C9999 C10215 ) C9999_=_C10217( C9999 C10217 ) C9999_=_C10219( C9999 C10219 ) \nC9999_=_C10221( C9999 C10221 ) C9999_=_C10223( C9999 C10223 ) C9999_=_C10225( C9999 C10225 ) C9999_=_C10227( C9999 C10227 ) C9999_=_C10229( C9999 C10229 ) C9999_=_C10231( C9999 C10231 ) \nC9999_=_C10233( C9999 C10233 ) C9999_=_C10235( C9999 C10235 ) C9999_=_C10237( C9999 C10237 ) C9999_=_C10239( C9999 C10239 ) C9999_=_C10241( C9999 C10241 ) C9999_=_C10243( C9999 C10243 ) \nC9999_=_C10245( C9999 C10245 ) C9999_=_C10247( C9999 C10247 ) C9999_=_C10249( C9999 C10249 ) C9999_=_C10251( C9999 C10251 ) C9999_=_C10253( C9999 C10253 ) C9999_=_C10255( C9999 C10255 ) \nC9999_=_C10257( C9999 C10257 ) C9999_=_C10259( C9999 C10259 ) C9999_=_C10261( C9999 C10261 ) C9999_=_C10263( C9999 C10263 ) C9999_=_C10265( C9999 C10265 ) C9999_=_C10267( C9999 C10267 ) \nC9999_=_C10269( C9999 C10269 ) C9999_=_C10271( C9999 C10271 ) C9999_=_C10273( C9999 C10273 ) C9999_=_C10275( C9999 C10275 ) C9999_=_C10277( C9999 C10277 ) C9999_=_C10279( C9999 C10279 ) \nC9999_=_C10281( C9999 C10281 ) C9999_=_C10283( C9999 C10283 ) C9999_=_C10285( C9999 C10285 ) C9999_=_C10287( C9999 C10287 ) C10001_=_C10003( C10001 C10003 ) C10001_=_C10005( C10001 C10005 ) \nC10001_=_C10007( C10001 C10007 ) C10001_=_C10009( C10001 C10009 ) C10001_=_C10011( C10001 C10011 ) C10001_=_C10013( C10001 C10013 ) C10001_=_C10015( C10001 C10015 ) C10001_=_C10017( C10001 C10017 ) \nC10001_=_C10019( C10001 C10019 ) C10001_=_C10021( C10001 C10021 ) C10001_=_C10023( C10001 C10023 ) C10001_=_C10025( C10001 C10025 ) C10001_=_C10027( C10001 C10027 ) C10001_=_C10029( C10001 C10029 ) \nC10001_=_C10031( C10001 C10031 ) C10001_=_C10033( C10001 C10033 ) C10001_=_C10035( C10001 C10035 ) C10001_=_C10037( C10001 C10037 ) C10001_=_C10039( C10001 C10039 ) C10001_=_C10041( C10001 C10041 ) \nC10001_=_C10043( C10001 C10043 ) C10001_=_C10045( C10001 C10045 ) C10001_=_C10047( C10001 C10047 ) C10001_=_C10049( C10001 C10049 ) C10001_=_C10051( C10001 C10051 ) C10001_=_C10053( C10001 C10053 ) \nC10001_=_C10055( C10001 C10055 ) C10001_=_C10057( C10001 C10057 ) C10001_=_C10059( C10001 C10059 ) C10001_=_C10061( C10001 C10061 ) C10001_=_C10063( C10001 C10063 ) C10001_=_C10065( C10001 C10065 ) \nC10001_=_C10067( C10001 C10067 ) C10001_=_C10069( C10001 C10069 ) C10001_=_C10071( C10001 C10071 ) C10001_=_C10073( C10001 C10073 ) C10001_=_C10075( C10001 C10075 ) C10001_=_C10077( C10001 C10077 ) \nC10001_=_C10079( C10001 C10079 ) C10001_=_C10081( C10001 C10081 ) C10001_=_C10083( C10001 C10083 ) C10001_=_C10085( C10001 C10085 ) C10001_=_C10087( C10001 C10087 ) C10001_=_C10089( C10001 C10089 ) \nC10001_=_C10091( C10001 C10091 ) C10001_=_C10093( C10001 C10093 ) C10001_=_C10095( C10001 C10095 ) C10001_=_C10097( C10001 C10097 ) C10001_=_C10099( C10001 C10099 ) C10001_=_C10101( C10001 C10101 ) \nC10001_=_C10103( C10001 C10103 ) C10001_=_C10109( C10001 C10109 ) C10001_=_C10111( C10001 C10111 ) C10001_=_C10121( C10001 C10121 ) C10001_=_C10123( C10001 C10123 ) C10001_=_C10125( C10001 C10125 ) \nC10001_=_C10127( C10001 C10127 ) C10001_=_C10129( C10001 C10129 ) C10001_=_C10131( C10001 C10131 ) C10001_=_C10133( C10001 C10133 ) C10001_=_C10135( C10001 C10135 ) C10001_=_C10137( C10001 C10137 ) \nC10001_=_C10139( C10001 C10139 ) C10001_=_C10145( C10001 C10145 ) C10001_=_C10147( C10001 C10147 ) C10001_=_C10149( C10001 C10149 ) C10001_=_C10151( C10001 C10151 ) C10001_=_C10157( C10001 C10157 ) \nC10001_=_C10159( C10001 C10159 ) C10001_=_C10161( C10001 C10161 ) C10001_=_C10163( C10001 C10163 ) C10001_=_C10165( C10001 C10165 ) C10001_=_C10167( C10001 C10167 ) C10001_=_C10169( C10001 C10169 ) \nC10001_=_C10171( C10001 C10171 ) C10001_=_C10173( C10001 C10173 ) C10001_=_C10175( C10001 C10175 ) C10001_=_C10181( C10001 C10181 ) C10001_=_C10183( C10001 C10183 ) C10001_=_C10185( C10001 C10185 ) \nC10001_=_C10187( C10001 C10187 ) C10001_=_C10193( C10001 C10193 ) C10001_=_C10195( C10001 C10195 ) C10001_=_C10197( C10001 C10197 ) C10001_=_C10199( C10001 C10199 ) C10001_=_C10201( C10001 C10201 ) \nC10001_=_C10203( C10001 C10203 ) C10001_=_C10205( C10001 C10205 ) C10001_=_C10207( C10001 C10207 ) C10001_=_C10209( C10001 C10209 ) C10001_=_C10211( C10001 C10211 ) C10001_=_C10213( C10001 C10213 ) \nC10001_=_C10215( C10001 C10215 ) C10001_=_C10217( C10001 C10217 ) C10001_=_C10219( C10001 C10219 ) C10001_=_C10221( C10001 C10221 ) C10001_=_C10223( C10001 C10223 ) C10001_=_C10225( C10001 C10225 ) \nC10001_=_C10227( C10001 C10227 ) C10001_=_C10229( C10001 C10229 ) C10001_=_C10231( C10001 C10231 ) C10001_=_C10233( C10001 C10233 ) C10001_=_C10235( C10001 C10235 ) C10001_=_C10237( C10001 C10237 ) \nC10001_=_C10239( C10001 C10239 ) C10001_=_C10241( C10001 C10241 ) C10001_=_C10243( C10001 C10243 ) C10001_=_C10245( C10001 C10245 ) C10001_=_C10247( C10001 C10247 ) C10001_=_C10249( C10001 C10249 ) \nC10001_=_C10251( C10001 C10251 ) C10001_=_C10253( C10001 C10253 ) C10001_=_C10255( C10001 C10255 ) C10001_=_C10257( C10001 C10257 ) C10001_=_C10259( C10001 C10259 ) C10001_=_C10261( C10001 C10261 ) \nC10001_=_C10263( C10001 C10263 ) C10001_=_C10265( C10001 C10265 ) C10001_=_C10267( C10001 C10267 ) C10001_=_C10269( C10001 C10269 ) C10001_=_C10271( C10001 C10271 ) C10001_=_C10273( C10001 C10273 ) \nC10001_=_C10275( C10001 C10275 ) C10001_=_C10277( C10001 C10277 ) C10001_=_C10279( C10001 C10279 ) C10001_=_C10281( C10001 C10281 ) C10001_=_C10283( C10001 C10283 ) C10001_=_C10285( C10001 C10285 ) \nC10001_=_C10287(</w:t>
      </w:r>
    </w:p>
    <w:p>
      <w:pPr>
        <w:pStyle w:val="PreformattedText"/>
        <w:bidi w:val="0"/>
        <w:spacing w:before="0" w:after="0"/>
        <w:jc w:val="left"/>
        <w:rPr/>
      </w:pPr>
      <w:r>
        <w:rPr/>
        <w:t xml:space="preserve"> </w:t>
      </w:r>
      <w:r>
        <w:rPr/>
        <w:t>C10001 C10287 ) C10003_=_C10005( C10003 C10005 ) C10003_=_C10007( C10003 C10007 ) C10003_=_C10009( C10003 C10009 ) C10003_=_C10011( C10003 C10011 ) C10003_=_C10013( C10003 C10013 ) \nC10003_=_C10015( C10003 C10015 ) C10003_=_C10017( C10003 C10017 ) C10003_=_C10019( C10003 C10019 ) C10003_=_C10021( C10003 C10021 ) C10003_=_C10023( C10003 C10023 ) C10003_=_C10025( C10003 C10025 ) \nC10003_=_C10027( C10003 C10027 ) C10003_=_C10029( C10003 C10029 ) C10003_=_C10031( C10003 C10031 ) C10003_=_C10033( C10003 C10033 ) C10003_=_C10035( C10003 C10035 ) C10003_=_C10037( C10003 C10037 ) \nC10003_=_C10039( C10003 C10039 ) C10003_=_C10041( C10003 C10041 ) C10003_=_C10043( C10003 C10043 ) C10003_=_C10045( C10003 C10045 ) C10003_=_C10047( C10003 C10047 ) C10003_=_C10049( C10003 C10049 ) \nC10003_=_C10051( C10003 C10051 ) C10003_=_C10053( C10003 C10053 ) C10003_=_C10055( C10003 C10055 ) C10003_=_C10057( C10003 C10057 ) C10003_=_C10059( C10003 C10059 ) C10003_=_C10061( C10003 C10061 ) \nC10003_=_C10063( C10003 C10063 ) C10003_=_C10065( C10003 C10065 ) C10003_=_C10067( C10003 C10067 ) C10003_=_C10069( C10003 C10069 ) C10003_=_C10071( C10003 C10071 ) C10003_=_C10073( C10003 C10073 ) \nC10003_=_C10075( C10003 C10075 ) C10003_=_C10077( C10003 C10077 ) C10003_=_C10079( C10003 C10079 ) C10003_=_C10081( C10003 C10081 ) C10003_=_C10083( C10003 C10083 ) C10003_=_C10085( C10003 C10085 ) \nC10003_=_C10087( C10003 C10087 ) C10003_=_C10089( C10003 C10089 ) C10003_=_C10091( C10003 C10091 ) C10003_=_C10093( C10003 C10093 ) C10003_=_C10095( C10003 C10095 ) C10003_=_C10097( C10003 C10097 ) \nC10003_=_C10099( C10003 C10099 ) C10003_=_C10101( C10003 C10101 ) C10003_=_C10103( C10003 C10103 ) C10003_=_C10109( C10003 C10109 ) C10003_=_C10111( C10003 C10111 ) C10003_=_C10121( C10003 C10121 ) \nC10003_=_C10123( C10003 C10123 ) C10003_=_C10125( C10003 C10125 ) C10003_=_C10127( C10003 C10127 ) C10003_=_C10129( C10003 C10129 ) C10003_=_C10131( C10003 C10131 ) C10003_=_C10133( C10003 C10133 ) \nC10003_=_C10135( C10003 C10135 ) C10003_=_C10137( C10003 C10137 ) C10003_=_C10139( C10003 C10139 ) C10003_=_C10145( C10003 C10145 ) C10003_=_C10147( C10003 C10147 ) C10003_=_C10149( C10003 C10149 ) \nC10003_=_C10151( C10003 C10151 ) C10003_=_C10157( C10003 C10157 ) C10003_=_C10159( C10003 C10159 ) C10003_=_C10161( C10003 C10161 ) C10003_=_C10163( C10003 C10163 ) C10003_=_C10165( C10003 C10165 ) \nC10003_=_C10167( C10003 C10167 ) C10003_=_C10169( C10003 C10169 ) C10003_=_C10171( C10003 C10171 ) C10003_=_C10173( C10003 C10173 ) C10003_=_C10175( C10003 C10175 ) C10003_=_C10181( C10003 C10181 ) \nC10003_=_C10183( C10003 C10183 ) C10003_=_C10185( C10003 C10185 ) C10003_=_C10187( C10003 C10187 ) C10003_=_C10193( C10003 C10193 ) C10003_=_C10195( C10003 C10195 ) C10003_=_C10197( C10003 C10197 ) \nC10003_=_C10199( C10003 C10199 ) C10003_=_C10201( C10003 C10201 ) C10003_=_C10203( C10003 C10203 ) C10003_=_C10205( C10003 C10205 ) C10003_=_C10207( C10003 C10207 ) C10003_=_C10209( C10003 C10209 ) \nC10003_=_C10211( C10003 C10211 ) C10003_=_C10213( C10003 C10213 ) C10003_=_C10215( C10003 C10215 ) C10003_=_C10217( C10003 C10217 ) C10003_=_C10219( C10003 C10219 ) C10003_=_C10221( C10003 C10221 ) \nC10003_=_C10223( C10003 C10223 ) C10003_=_C10225( C10003 C10225 ) C10003_=_C10227( C10003 C10227 ) C10003_=_C10229( C10003 C10229 ) C10003_=_C10231( C10003 C10231 ) C10003_=_C10233( C10003 C10233 ) \nC10003_=_C10235( C10003 C10235 ) C10003_=_C10237( C10003 C10237 ) C10003_=_C10239( C10003 C10239 ) C10003_=_C10241( C10003 C10241 ) C10003_=_C10243( C10003 C10243 ) C10003_=_C10245( C10003 C10245 ) \nC10003_=_C10247( C10003 C10247 ) C10003_=_C10249( C10003 C10249 ) C10003_=_C10251( C10003 C10251 ) C10003_=_C10253( C10003 C10253 ) C10003_=_C10255( C10003 C10255 ) C10003_=_C10257( C10003 C10257 ) \nC10003_=_C10259( C10003 C10259 ) C10003_=_C10261( C10003 C10261 ) C10003_=_C10263( C10003 C10263 ) C10003_=_C10265( C10003 C10265 ) C10003_=_C10267( C10003 C10267 ) C10003_=_C10269( C10003 C10269 ) \nC10003_=_C10271( C10003 C10271 ) C10003_=_C10273( C10003 C10273 ) C10003_=_C10275( C10003 C10275 ) C10003_=_C10277( C10003 C10277 ) C10003_=_C10279( C10003 C10279 ) C10003_=_C10281( C10003 C10281 ) \nC10003_=_C10283( C10003 C10283 ) C10003_=_C10285( C10003 C10285 ) C10003_=_C10287( C10003 C10287 ) C10005_=_C10007( C10005 C10007 ) C10005_=_C10009( C10005 C10009 ) C10005_=_C10011( C10005 C10011 ) \nC10005_=_C10013( C10005 C10013 ) C10005_=_C10015( C10005 C10015 ) C10005_=_C10017( C10005 C10017 ) C10005_=_C10019( C10005 C10019 ) C10005_=_C10021( C10005 C10021 ) C10005_=_C10023( C10005 C10023 ) \nC10005_=_C10025( C10005 C10025 ) C10005_=_C10027( C10005 C10027 ) C10005_=_C10029( C10005 C10029 ) C10005_=_C10031( C10005 C10031 ) C10005_=_C10033( C10005 C10033 ) C10005_=_C10035( C10005 C10035 ) \nC10005_=_C10037( C10005 C10037 ) C10005_=_C10039( C10005 C10039 ) C10005_=_C10041( C10005 C10041 ) C10005_=_C10043( C10005 C10043 ) C10005_=_C10045( C10005 C10045 ) C10005_=_C10047( C10005 C10047 ) \nC10005_=_C10049( C10005 C10049 ) C10005_=_C10051( C10005 C10051 ) C10005_=_C10053( C10005 C10053 ) C10005_=_C10055( C10005 C10055 ) C10005_=_C10057( C10005 C10057 ) C10005_=_C10059( C10005 C10059 ) \nC10005_=_C10061( C10005 C10061 ) C10005_=_C10063( C10005 C10063 ) C10005_=_C10065( C10005 C10065 ) C10005_=_C10067( C10005 C10067 ) C10005_=_C10069( C10005 C10069 ) C10005_=_C10071( C10005 C10071 ) \nC10005_=_C10073( C10005 C10073 ) C10005_=_C10075( C10005 C10075 ) C10005_=_C10077( C10005 C10077 ) C10005_=_C10079( C10005 C10079 ) C10005_=_C10081( C10005 C10081 ) C10005_=_C10083( C10005 C10083 ) \nC10005_=_C10085( C10005 C10085 ) C10005_=_C10087( C10005 C10087 ) C10005_=_C10089( C10005 C10089 ) C10005_=_C10091( C10005 C10091 ) C10005_=_C10093( C10005 C10093 ) C10005_=_C10095( C10005 C10095 ) \nC10005_=_C10097( C10005 C10097 ) C10005_=_C10099( C10005 C10099 ) C10005_=_C10101( C10005 C10101 ) C10005_=_C10103( C10005 C10103 ) C10005_=_C10109( C10005 C10109 ) C10005_=_C10111( C10005 C10111 ) \nC10005_=_C10121( C10005 C10121 ) C10005_=_C10123( C10005 C10123 ) C10005_=_C10125( C10005 C10125 ) C10005_=_C10127( C10005 C10127 ) C10005_=_C10129( C10005 C10129 ) C10005_=_C10131( C10005 C10131 ) \nC10005_=_C10133( C10005 C10133 ) C10005_=_C10135( C10005 C10135 ) C10005_=_C10137( C10005 C10137 ) C10005_=_C10139( C10005 C10139 ) C10005_=_C10145( C10005 C10145 ) C10005_=_C10147( C10005 C10147 ) \nC10005_=_C10149( C10005 C10149 ) C10005_=_C10151( C10005 C10151 ) C10005_=_C10157( C10005 C10157 ) C10005_=_C10159( C10005 C10159 ) C10005_=_C10161( C10005 C10161 ) C10005_=_C10163( C10005 C10163 ) \nC10005_=_C10165( C10005 C10165 ) C10005_=_C10167( C10005 C10167 ) C10005_=_C10169( C10005 C10169 ) C10005_=_C10171( C10005 C10171 ) C10005_=_C10173( C10005 C10173 ) C10005_=_C10175( C10005 C10175 ) \nC10005_=_C10181( C10005 C10181 ) C10005_=_C10183( C10005 C10183 ) C10005_=_C10185( C10005 C10185 ) C10005_=_C10187( C10005 C10187 ) C10005_=_C10193( C10005 C10193 ) C10005_=_C10195( C10005 C10195 ) \nC10005_=_C10197( C10005 C10197 ) C10005_=_C10199( C10005 C10199 ) C10005_=_C10201( C10005 C10201 ) C10005_=_C10203( C10005 C10203 ) C10005_=_C10205( C10005 C10205 ) C10005_=_C10207( C10005 C10207 ) \nC10005_=_C10209( C10005 C10209 ) C10005_=_C10211( C10005 C10211 ) C10005_=_C10213( C10005 C10213 ) C10005_=_C10215( C10005 C10215 ) C10005_=_C10217( C10005 C10217 ) C10005_=_C10219( C10005 C10219 ) \nC10005_=_C10221( C10005 C10221 ) C10005_=_C10223( C10005 C10223 ) C10005_=_C10225( C10005 C10225 ) C10005_=_C10227( C10005 C10227 ) C10005_=_C10229( C10005 C10229 ) C10005_=_C10231( C10005 C10231 ) \nC10005_=_C10233( C10005 C10233 ) C10005_=_C10235( C10005 C10235 ) C10005_=_C10237( C10005 C10237 ) C10005_=_C10239( C10005 C10239 ) C10005_=_C10241( C10005 C10241 ) C10005_=_C10243( C10005 C10243 ) \nC10005_=_C10245( C10005 C10245 ) C10005_=_C10247( C10005 C10247 ) C10005_=_C10249( C10005 C10249 ) C10005_=_C10251( C10005 C10251 ) C10005_=_C10253( C10005 C10253 ) C10005_=_C10255( C10005 C10255 ) \nC10005_=_C10257( C10005 C10257 ) C10005_=_C10259( C10005 C10259 ) C10005_=_C10261( C10005 C10261 ) C10005_=_C10263( C10005 C10263 ) C10005_=_C10265( C10005 C10265 ) C10005_=_C10267( C10005 C10267 ) \nC10005_=_C10269( C10005 C10269 ) C10005_=_C10271( C10005 C10271 ) C10005_=_C10273( C10005 C10273 ) C10005_=_C10275( C10005 C10275 ) C10005_=_C10277( C10005 C10277 ) C10005_=_C10279( C10005 C10279 ) \nC10005_=_C10281( C10005 C10281 ) C10005_=_C10283( C10005 C10283 ) C10005_=_C10285( C10005 C10285 ) C10005_=_C10287( C10005 C10287 ) C10007_=_C10009( C10007 C10009 ) C10007_=_C10011( C10007 C10011 ) \nC10007_=_C10013( C10007 C10013 ) C10007_=_C10015( C10007 C10015 ) C10007_=_C10017( C10007 C10017 ) C10007_=_C10019( C10007 C10019 ) C10007_=_C10021( C10007 C10021 ) C10007_=_C10023( C10007 C10023 ) \nC10007_=_C10025( C10007 C10025 ) C10007_=_C10027( C10007 C10027 ) C10007_=_C10029( C10007 C10029 ) C10007_=_C10031( C10007 C10031 ) C10007_=_C10033( C10007 C10033 ) C10007_=_C10035( C10007 C10035 ) \nC10007_=_C10037( C10007 C10037 ) C10007_=_C10039( C10007 C10039 ) C10007_=_C10041( C10007 C10041 ) C10007_=_C10043( C10007 C10043 ) C10007_=_C10045( C10007 C10045 ) C10007_=_C10047( C10007 C10047 ) \nC10007_=_C10049( C10007 C10049 ) C10007_=_C10051( C10007 C10051 ) C10007_=_C10053( C10007 C10053 ) C10007_=_C10055( C10007 C10055 ) C10007_=_C10057( C10007 C10057 ) C10007_=_C10059( C10007 C10059 ) \nC10007_=_C10061( C10007 C10061 ) C10007_=_C10063( C10007 C10063 ) C10007_=_C10065( C10007 C10065 ) C10007_=_C10067( C10007 C10067 ) C10007_=_C10069( C10007 C10069 ) C10007_=_C10071( C10007 C10071 ) \nC10007_=_C10073( C10007 C10073 ) C10007_=_C10075( C10007 C10075 ) C10007_=_C10077( C10007 C10077 ) C10007_=_C10079( C10007 C10079 ) C10007_=_C10081( C10007 C10081 ) C10007_=_C10083( C10007 C10083 ) \nC10007_=_C10085( C10007 C10085 ) C10007_=_C10087( C10007 C10087 ) C10007_=_C10089( C10007 C10089 ) C10007_=_C10091( C10007</w:t>
      </w:r>
    </w:p>
    <w:p>
      <w:pPr>
        <w:pStyle w:val="PreformattedText"/>
        <w:bidi w:val="0"/>
        <w:spacing w:before="0" w:after="0"/>
        <w:jc w:val="left"/>
        <w:rPr/>
      </w:pPr>
      <w:r>
        <w:rPr/>
        <w:t xml:space="preserve"> </w:t>
      </w:r>
      <w:r>
        <w:rPr/>
        <w:t>C10091 ) C10007_=_C10093( C10007 C10093 ) C10007_=_C10095( C10007 C10095 ) \nC10007_=_C10097( C10007 C10097 ) C10007_=_C10099( C10007 C10099 ) C10007_=_C10101( C10007 C10101 ) C10007_=_C10103( C10007 C10103 ) C10007_=_C10109( C10007 C10109 ) C10007_=_C10111( C10007 C10111 ) \nC10007_=_C10121( C10007 C10121 ) C10007_=_C10123( C10007 C10123 ) C10007_=_C10125( C10007 C10125 ) C10007_=_C10127( C10007 C10127 ) C10007_=_C10129( C10007 C10129 ) C10007_=_C10131( C10007 C10131 ) \nC10007_=_C10133( C10007 C10133 ) C10007_=_C10135( C10007 C10135 ) C10007_=_C10137( C10007 C10137 ) C10007_=_C10139( C10007 C10139 ) C10007_=_C10145( C10007 C10145 ) C10007_=_C10147( C10007 C10147 ) \nC10007_=_C10149( C10007 C10149 ) C10007_=_C10151( C10007 C10151 ) C10007_=_C10157( C10007 C10157 ) C10007_=_C10159( C10007 C10159 ) C10007_=_C10161( C10007 C10161 ) C10007_=_C10163( C10007 C10163 ) \nC10007_=_C10165( C10007 C10165 ) C10007_=_C10167( C10007 C10167 ) C10007_=_C10169( C10007 C10169 ) C10007_=_C10171( C10007 C10171 ) C10007_=_C10173( C10007 C10173 ) C10007_=_C10175( C10007 C10175 ) \nC10007_=_C10181( C10007 C10181 ) C10007_=_C10183( C10007 C10183 ) C10007_=_C10185( C10007 C10185 ) C10007_=_C10187( C10007 C10187 ) C10007_=_C10193( C10007 C10193 ) C10007_=_C10195( C10007 C10195 ) \nC10007_=_C10197( C10007 C10197 ) C10007_=_C10199( C10007 C10199 ) C10007_=_C10201( C10007 C10201 ) C10007_=_C10203( C10007 C10203 ) C10007_=_C10205( C10007 C10205 ) C10007_=_C10207( C10007 C10207 ) \nC10007_=_C10209( C10007 C10209 ) C10007_=_C10211( C10007 C10211 ) C10007_=_C10213( C10007 C10213 ) C10007_=_C10215( C10007 C10215 ) C10007_=_C10217( C10007 C10217 ) C10007_=_C10219( C10007 C10219 ) \nC10007_=_C10221( C10007 C10221 ) C10007_=_C10223( C10007 C10223 ) C10007_=_C10225( C10007 C10225 ) C10007_=_C10227( C10007 C10227 ) C10007_=_C10229( C10007 C10229 ) C10007_=_C10231( C10007 C10231 ) \nC10007_=_C10233( C10007 C10233 ) C10007_=_C10235( C10007 C10235 ) C10007_=_C10237( C10007 C10237 ) C10007_=_C10239( C10007 C10239 ) C10007_=_C10241( C10007 C10241 ) C10007_=_C10243( C10007 C10243 ) \nC10007_=_C10245( C10007 C10245 ) C10007_=_C10247( C10007 C10247 ) C10007_=_C10249( C10007 C10249 ) C10007_=_C10251( C10007 C10251 ) C10007_=_C10253( C10007 C10253 ) C10007_=_C10255( C10007 C10255 ) \nC10007_=_C10257( C10007 C10257 ) C10007_=_C10259( C10007 C10259 ) C10007_=_C10261( C10007 C10261 ) C10007_=_C10263( C10007 C10263 ) C10007_=_C10265( C10007 C10265 ) C10007_=_C10267( C10007 C10267 ) \nC10007_=_C10269( C10007 C10269 ) C10007_=_C10271( C10007 C10271 ) C10007_=_C10273( C10007 C10273 ) C10007_=_C10275( C10007 C10275 ) C10007_=_C10277( C10007 C10277 ) C10007_=_C10279( C10007 C10279 ) \nC10007_=_C10281( C10007 C10281 ) C10007_=_C10283( C10007 C10283 ) C10007_=_C10285( C10007 C10285 ) C10007_=_C10287( C10007 C10287 ) C10009_=_C10011( C10009 C10011 ) C10009_=_C10013( C10009 C10013 ) \nC10009_=_C10015( C10009 C10015 ) C10009_=_C10017( C10009 C10017 ) C10009_=_C10019( C10009 C10019 ) C10009_=_C10021( C10009 C10021 ) C10009_=_C10023( C10009 C10023 ) C10009_=_C10025( C10009 C10025 ) \nC10009_=_C10027( C10009 C10027 ) C10009_=_C10029( C10009 C10029 ) C10009_=_C10031( C10009 C10031 ) C10009_=_C10033( C10009 C10033 ) C10009_=_C10035( C10009 C10035 ) C10009_=_C10037( C10009 C10037 ) \nC10009_=_C10039( C10009 C10039 ) C10009_=_C10041( C10009 C10041 ) C10009_=_C10043( C10009 C10043 ) C10009_=_C10045( C10009 C10045 ) C10009_=_C10047( C10009 C10047 ) C10009_=_C10049( C10009 C10049 ) \nC10009_=_C10051( C10009 C10051 ) C10009_=_C10053( C10009 C10053 ) C10009_=_C10055( C10009 C10055 ) C10009_=_C10057( C10009 C10057 ) C10009_=_C10059( C10009 C10059 ) C10009_=_C10061( C10009 C10061 ) \nC10009_=_C10063( C10009 C10063 ) C10009_=_C10065( C10009 C10065 ) C10009_=_C10067( C10009 C10067 ) C10009_=_C10069( C10009 C10069 ) C10009_=_C10071( C10009 C10071 ) C10009_=_C10073( C10009 C10073 ) \nC10009_=_C10075( C10009 C10075 ) C10009_=_C10077( C10009 C10077 ) C10009_=_C10079( C10009 C10079 ) C10009_=_C10081( C10009 C10081 ) C10009_=_C10083( C10009 C10083 ) C10009_=_C10085( C10009 C10085 ) \nC10009_=_C10087( C10009 C10087 ) C10009_=_C10089( C10009 C10089 ) C10009_=_C10091( C10009 C10091 ) C10009_=_C10093( C10009 C10093 ) C10009_=_C10095( C10009 C10095 ) C10009_=_C10097( C10009 C10097 ) \nC10009_=_C10099( C10009 C10099 ) C10009_=_C10101( C10009 C10101 ) C10009_=_C10103( C10009 C10103 ) C10009_=_C10109( C10009 C10109 ) C10009_=_C10111( C10009 C10111 ) C10009_=_C10121( C10009 C10121 ) \nC10009_=_C10123( C10009 C10123 ) C10009_=_C10125( C10009 C10125 ) C10009_=_C10127( C10009 C10127 ) C10009_=_C10129( C10009 C10129 ) C10009_=_C10131( C10009 C10131 ) C10009_=_C10133( C10009 C10133 ) \nC10009_=_C10135( C10009 C10135 ) C10009_=_C10137( C10009 C10137 ) C10009_=_C10139( C10009 C10139 ) C10009_=_C10145( C10009 C10145 ) C10009_=_C10147( C10009 C10147 ) C10009_=_C10149( C10009 C10149 ) \nC10009_=_C10151( C10009 C10151 ) C10009_=_C10157( C10009 C10157 ) C10009_=_C10159( C10009 C10159 ) C10009_=_C10161( C10009 C10161 ) C10009_=_C10163( C10009 C10163 ) C10009_=_C10165( C10009 C10165 ) \nC10009_=_C10167( C10009 C10167 ) C10009_=_C10169( C10009 C10169 ) C10009_=_C10171( C10009 C10171 ) C10009_=_C10173( C10009 C10173 ) C10009_=_C10175( C10009 C10175 ) C10009_=_C10181( C10009 C10181 ) \nC10009_=_C10183( C10009 C10183 ) C10009_=_C10185( C10009 C10185 ) C10009_=_C10187( C10009 C10187 ) C10009_=_C10193( C10009 C10193 ) C10009_=_C10195( C10009 C10195 ) C10009_=_C10197( C10009 C10197 ) \nC10009_=_C10199( C10009 C10199 ) C10009_=_C10201( C10009 C10201 ) C10009_=_C10203( C10009 C10203 ) C10009_=_C10205( C10009 C10205 ) C10009_=_C10207( C10009 C10207 ) C10009_=_C10209( C10009 C10209 ) \nC10009_=_C10211( C10009 C10211 ) C10009_=_C10213( C10009 C10213 ) C10009_=_C10215( C10009 C10215 ) C10009_=_C10217( C10009 C10217 ) C10009_=_C10219( C10009 C10219 ) C10009_=_C10221( C10009 C10221 ) \nC10009_=_C10223( C10009 C10223 ) C10009_=_C10225( C10009 C10225 ) C10009_=_C10227( C10009 C10227 ) C10009_=_C10229( C10009 C10229 ) C10009_=_C10231( C10009 C10231 ) C10009_=_C10233( C10009 C10233 ) \nC10009_=_C10235( C10009 C10235 ) C10009_=_C10237( C10009 C10237 ) C10009_=_C10239( C10009 C10239 ) C10009_=_C10241( C10009 C10241 ) C10009_=_C10243( C10009 C10243 ) C10009_=_C10245( C10009 C10245 ) \nC10009_=_C10247( C10009 C10247 ) C10009_=_C10249( C10009 C10249 ) C10009_=_C10251( C10009 C10251 ) C10009_=_C10253( C10009 C10253 ) C10009_=_C10255( C10009 C10255 ) C10009_=_C10257( C10009 C10257 ) \nC10009_=_C10259( C10009 C10259 ) C10009_=_C10261( C10009 C10261 ) C10009_=_C10263( C10009 C10263 ) C10009_=_C10265( C10009 C10265 ) C10009_=_C10267( C10009 C10267 ) C10009_=_C10269( C10009 C10269 ) \nC10009_=_C10271( C10009 C10271 ) C10009_=_C10273( C10009 C10273 ) C10009_=_C10275( C10009 C10275 ) C10009_=_C10277( C10009 C10277 ) C10009_=_C10279( C10009 C10279 ) C10009_=_C10281( C10009 C10281 ) \nC10009_=_C10283( C10009 C10283 ) C10009_=_C10285( C10009 C10285 ) C10009_=_C10287( C10009 C10287 ) C10011_=_C10013( C10011 C10013 ) C10011_=_C10015( C10011 C10015 ) C10011_=_C10017( C10011 C10017 ) \nC10011_=_C10019( C10011 C10019 ) C10011_=_C10021( C10011 C10021 ) C10011_=_C10023( C10011 C10023 ) C10011_=_C10025( C10011 C10025 ) C10011_=_C10027( C10011 C10027 ) C10011_=_C10029( C10011 C10029 ) \nC10011_=_C10031( C10011 C10031 ) C10011_=_C10033( C10011 C10033 ) C10011_=_C10035( C10011 C10035 ) C10011_=_C10037( C10011 C10037 ) C10011_=_C10039( C10011 C10039 ) C10011_=_C10041( C10011 C10041 ) \nC10011_=_C10043( C10011 C10043 ) C10011_=_C10045( C10011 C10045 ) C10011_=_C10047( C10011 C10047 ) C10011_=_C10049( C10011 C10049 ) C10011_=_C10051( C10011 C10051 ) C10011_=_C10053( C10011 C10053 ) \nC10011_=_C10055( C10011 C10055 ) C10011_=_C10057( C10011 C10057 ) C10011_=_C10059( C10011 C10059 ) C10011_=_C10061( C10011 C10061 ) C10011_=_C10063( C10011 C10063 ) C10011_=_C10065( C10011 C10065 ) \nC10011_=_C10067( C10011 C10067 ) C10011_=_C10069( C10011 C10069 ) C10011_=_C10071( C10011 C10071 ) C10011_=_C10073( C10011 C10073 ) C10011_=_C10075( C10011 C10075 ) C10011_=_C10077( C10011 C10077 ) \nC10011_=_C10079( C10011 C10079 ) C10011_=_C10081( C10011 C10081 ) C10011_=_C10083( C10011 C10083 ) C10011_=_C10085( C10011 C10085 ) C10011_=_C10087( C10011 C10087 ) C10011_=_C10089( C10011 C10089 ) \nC10011_=_C10091( C10011 C10091 ) C10011_=_C10093( C10011 C10093 ) C10011_=_C10095( C10011 C10095 ) C10011_=_C10097( C10011 C10097 ) C10011_=_C10099( C10011 C10099 ) C10011_=_C10101( C10011 C10101 ) \nC10011_=_C10103( C10011 C10103 ) C10011_=_C10109( C10011 C10109 ) C10011_=_C10111( C10011 C10111 ) C10011_=_C10121( C10011 C10121 ) C10011_=_C10123( C10011 C10123 ) C10011_=_C10125( C10011 C10125 ) \nC10011_=_C10127( C10011 C10127 ) C10011_=_C10129( C10011 C10129 ) C10011_=_C10131( C10011 C10131 ) C10011_=_C10133( C10011 C10133 ) C10011_=_C10135( C10011 C10135 ) C10011_=_C10137( C10011 C10137 ) \nC10011_=_C10139( C10011 C10139 ) C10011_=_C10145( C10011 C10145 ) C10011_=_C10147( C10011 C10147 ) C10011_=_C10149( C10011 C10149 ) C10011_=_C10151( C10011 C10151 ) C10011_=_C10157( C10011 C10157 ) \nC10011_=_C10159( C10011 C10159 ) C10011_=_C10161( C10011 C10161 ) C10011_=_C10163( C10011 C10163 ) C10011_=_C10165( C10011 C10165 ) C10011_=_C10167( C10011 C10167 ) C10011_=_C10169( C10011 C10169 ) \nC10011_=_C10171( C10011 C10171 ) C10011_=_C10173( C10011 C10173 ) C10011_=_C10175( C10011 C10175 ) C10011_=_C10181( C10011 C10181 ) C10011_=_C10183( C10011 C10183 ) C10011_=_C10185( C10011 C10185 ) \nC10011_=_C10187( C10011 C10187 ) C10011_=_C10193( C10011 C10193 ) C10011_=_C10195( C10011 C10195 ) C10011_=_C10197( C10011 C10197 ) C10011_=_C10199( C10011 C10199 ) C10011_=_C10201( C10011 C10201 ) \nC10011_=_C10203( C10011 C10203 ) C10011_=_C10205( C10011 C10205 ) C10011_=_C10207( C10011 C10207 ) C10011_=_C10209( C10011 C10209 ) C10011_=_C10211( C10011 C10211 ) C10011_=_C10213( C10011 C10213 ) \nC10011_=_C10215( C10011</w:t>
      </w:r>
    </w:p>
    <w:p>
      <w:pPr>
        <w:pStyle w:val="PreformattedText"/>
        <w:bidi w:val="0"/>
        <w:spacing w:before="0" w:after="0"/>
        <w:jc w:val="left"/>
        <w:rPr/>
      </w:pPr>
      <w:r>
        <w:rPr/>
        <w:t xml:space="preserve"> </w:t>
      </w:r>
      <w:r>
        <w:rPr/>
        <w:t>C10215 ) C10011_=_C10217( C10011 C10217 ) C10011_=_C10219( C10011 C10219 ) C10011_=_C10221( C10011 C10221 ) C10011_=_C10223( C10011 C10223 ) C10011_=_C10225( C10011 C10225 ) \nC10011_=_C10227( C10011 C10227 ) C10011_=_C10229( C10011 C10229 ) C10011_=_C10231( C10011 C10231 ) C10011_=_C10233( C10011 C10233 ) C10011_=_C10235( C10011 C10235 ) C10011_=_C10237( C10011 C10237 ) \nC10011_=_C10239( C10011 C10239 ) C10011_=_C10241( C10011 C10241 ) C10011_=_C10243( C10011 C10243 ) C10011_=_C10245( C10011 C10245 ) C10011_=_C10247( C10011 C10247 ) C10011_=_C10249( C10011 C10249 ) \nC10011_=_C10251( C10011 C10251 ) C10011_=_C10253( C10011 C10253 ) C10011_=_C10255( C10011 C10255 ) C10011_=_C10257( C10011 C10257 ) C10011_=_C10259( C10011 C10259 ) C10011_=_C10261( C10011 C10261 ) \nC10011_=_C10263( C10011 C10263 ) C10011_=_C10265( C10011 C10265 ) C10011_=_C10267( C10011 C10267 ) C10011_=_C10269( C10011 C10269 ) C10011_=_C10271( C10011 C10271 ) C10011_=_C10273( C10011 C10273 ) \nC10011_=_C10275( C10011 C10275 ) C10011_=_C10277( C10011 C10277 ) C10011_=_C10279( C10011 C10279 ) C10011_=_C10281( C10011 C10281 ) C10011_=_C10283( C10011 C10283 ) C10011_=_C10285( C10011 C10285 ) \nC10011_=_C10287( C10011 C10287 ) C10013_=_C10015( C10013 C10015 ) C10013_=_C10017( C10013 C10017 ) C10013_=_C10019( C10013 C10019 ) C10013_=_C10021( C10013 C10021 ) C10013_=_C10023( C10013 C10023 ) \nC10013_=_C10025( C10013 C10025 ) C10013_=_C10027( C10013 C10027 ) C10013_=_C10029( C10013 C10029 ) C10013_=_C10031( C10013 C10031 ) C10013_=_C10033( C10013 C10033 ) C10013_=_C10035( C10013 C10035 ) \nC10013_=_C10037( C10013 C10037 ) C10013_=_C10039( C10013 C10039 ) C10013_=_C10041( C10013 C10041 ) C10013_=_C10043( C10013 C10043 ) C10013_=_C10045( C10013 C10045 ) C10013_=_C10047( C10013 C10047 ) \nC10013_=_C10049( C10013 C10049 ) C10013_=_C10051( C10013 C10051 ) C10013_=_C10053( C10013 C10053 ) C10013_=_C10055( C10013 C10055 ) C10013_=_C10057( C10013 C10057 ) C10013_=_C10059( C10013 C10059 ) \nC10013_=_C10061( C10013 C10061 ) C10013_=_C10063( C10013 C10063 ) C10013_=_C10065( C10013 C10065 ) C10013_=_C10067( C10013 C10067 ) C10013_=_C10069( C10013 C10069 ) C10013_=_C10071( C10013 C10071 ) \nC10013_=_C10073( C10013 C10073 ) C10013_=_C10075( C10013 C10075 ) C10013_=_C10077( C10013 C10077 ) C10013_=_C10079( C10013 C10079 ) C10013_=_C10081( C10013 C10081 ) C10013_=_C10083( C10013 C10083 ) \nC10013_=_C10085( C10013 C10085 ) C10013_=_C10087( C10013 C10087 ) C10013_=_C10089( C10013 C10089 ) C10013_=_C10091( C10013 C10091 ) C10013_=_C10093( C10013 C10093 ) C10013_=_C10095( C10013 C10095 ) \nC10013_=_C10097( C10013 C10097 ) C10013_=_C10099( C10013 C10099 ) C10013_=_C10101( C10013 C10101 ) C10013_=_C10103( C10013 C10103 ) C10013_=_C10109( C10013 C10109 ) C10013_=_C10111( C10013 C10111 ) \nC10013_=_C10121( C10013 C10121 ) C10013_=_C10123( C10013 C10123 ) C10013_=_C10125( C10013 C10125 ) C10013_=_C10127( C10013 C10127 ) C10013_=_C10129( C10013 C10129 ) C10013_=_C10131( C10013 C10131 ) \nC10013_=_C10133( C10013 C10133 ) C10013_=_C10135( C10013 C10135 ) C10013_=_C10137( C10013 C10137 ) C10013_=_C10139( C10013 C10139 ) C10013_=_C10145( C10013 C10145 ) C10013_=_C10147( C10013 C10147 ) \nC10013_=_C10149( C10013 C10149 ) C10013_=_C10151( C10013 C10151 ) C10013_=_C10157( C10013 C10157 ) C10013_=_C10159( C10013 C10159 ) C10013_=_C10161( C10013 C10161 ) C10013_=_C10163( C10013 C10163 ) \nC10013_=_C10165( C10013 C10165 ) C10013_=_C10167( C10013 C10167 ) C10013_=_C10169( C10013 C10169 ) C10013_=_C10171( C10013 C10171 ) C10013_=_C10173( C10013 C10173 ) C10013_=_C10175( C10013 C10175 ) \nC10013_=_C10181( C10013 C10181 ) C10013_=_C10183( C10013 C10183 ) C10013_=_C10185( C10013 C10185 ) C10013_=_C10187( C10013 C10187 ) C10013_=_C10193( C10013 C10193 ) C10013_=_C10195( C10013 C10195 ) \nC10013_=_C10197( C10013 C10197 ) C10013_=_C10199( C10013 C10199 ) C10013_=_C10201( C10013 C10201 ) C10013_=_C10203( C10013 C10203 ) C10013_=_C10205( C10013 C10205 ) C10013_=_C10207( C10013 C10207 ) \nC10013_=_C10209( C10013 C10209 ) C10013_=_C10211( C10013 C10211 ) C10013_=_C10213( C10013 C10213 ) C10013_=_C10215( C10013 C10215 ) C10013_=_C10217( C10013 C10217 ) C10013_=_C10219( C10013 C10219 ) \nC10013_=_C10221( C10013 C10221 ) C10013_=_C10223( C10013 C10223 ) C10013_=_C10225( C10013 C10225 ) C10013_=_C10227( C10013 C10227 ) C10013_=_C10229( C10013 C10229 ) C10013_=_C10231( C10013 C10231 ) \nC10013_=_C10233( C10013 C10233 ) C10013_=_C10235( C10013 C10235 ) C10013_=_C10237( C10013 C10237 ) C10013_=_C10239( C10013 C10239 ) C10013_=_C10241( C10013 C10241 ) C10013_=_C10243( C10013 C10243 ) \nC10013_=_C10245( C10013 C10245 ) C10013_=_C10247( C10013 C10247 ) C10013_=_C10249( C10013 C10249 ) C10013_=_C10251( C10013 C10251 ) C10013_=_C10253( C10013 C10253 ) C10013_=_C10255( C10013 C10255 ) \nC10013_=_C10257( C10013 C10257 ) C10013_=_C10259( C10013 C10259 ) C10013_=_C10261( C10013 C10261 ) C10013_=_C10263( C10013 C10263 ) C10013_=_C10265( C10013 C10265 ) C10013_=_C10267( C10013 C10267 ) \nC10013_=_C10269( C10013 C10269 ) C10013_=_C10271( C10013 C10271 ) C10013_=_C10273( C10013 C10273 ) C10013_=_C10275( C10013 C10275 ) C10013_=_C10277( C10013 C10277 ) C10013_=_C10279( C10013 C10279 ) \nC10013_=_C10281( C10013 C10281 ) C10013_=_C10283( C10013 C10283 ) C10013_=_C10285( C10013 C10285 ) C10013_=_C10287( C10013 C10287 ) C10015_=_C10017( C10015 C10017 ) C10015_=_C10019( C10015 C10019 ) \nC10015_=_C10021( C10015 C10021 ) C10015_=_C10023( C10015 C10023 ) C10015_=_C10025( C10015 C10025 ) C10015_=_C10027( C10015 C10027 ) C10015_=_C10029( C10015 C10029 ) C10015_=_C10031( C10015 C10031 ) \nC10015_=_C10033( C10015 C10033 ) C10015_=_C10035( C10015 C10035 ) C10015_=_C10037( C10015 C10037 ) C10015_=_C10039( C10015 C10039 ) C10015_=_C10041( C10015 C10041 ) C10015_=_C10043( C10015 C10043 ) \nC10015_=_C10045( C10015 C10045 ) C10015_=_C10047( C10015 C10047 ) C10015_=_C10049( C10015 C10049 ) C10015_=_C10051( C10015 C10051 ) C10015_=_C10053( C10015 C10053 ) C10015_=_C10055( C10015 C10055 ) \nC10015_=_C10057( C10015 C10057 ) C10015_=_C10059( C10015 C10059 ) C10015_=_C10061( C10015 C10061 ) C10015_=_C10063( C10015 C10063 ) C10015_=_C10065( C10015 C10065 ) C10015_=_C10067( C10015 C10067 ) \nC10015_=_C10069( C10015 C10069 ) C10015_=_C10071( C10015 C10071 ) C10015_=_C10073( C10015 C10073 ) C10015_=_C10075( C10015 C10075 ) C10015_=_C10077( C10015 C10077 ) C10015_=_C10079( C10015 C10079 ) \nC10015_=_C10081( C10015 C10081 ) C10015_=_C10083( C10015 C10083 ) C10015_=_C10085( C10015 C10085 ) C10015_=_C10087( C10015 C10087 ) C10015_=_C10089( C10015 C10089 ) C10015_=_C10091( C10015 C10091 ) \nC10015_=_C10093( C10015 C10093 ) C10015_=_C10095( C10015 C10095 ) C10015_=_C10097( C10015 C10097 ) C10015_=_C10099( C10015 C10099 ) C10015_=_C10101( C10015 C10101 ) C10015_=_C10103( C10015 C10103 ) \nC10015_=_C10109( C10015 C10109 ) C10015_=_C10111( C10015 C10111 ) C10015_=_C10121( C10015 C10121 ) C10015_=_C10123( C10015 C10123 ) C10015_=_C10125( C10015 C10125 ) C10015_=_C10127( C10015 C10127 ) \nC10015_=_C10129( C10015 C10129 ) C10015_=_C10131( C10015 C10131 ) C10015_=_C10133( C10015 C10133 ) C10015_=_C10135( C10015 C10135 ) C10015_=_C10137( C10015 C10137 ) C10015_=_C10139( C10015 C10139 ) \nC10015_=_C10145( C10015 C10145 ) C10015_=_C10147( C10015 C10147 ) C10015_=_C10149( C10015 C10149 ) C10015_=_C10151( C10015 C10151 ) C10015_=_C10157( C10015 C10157 ) C10015_=_C10159( C10015 C10159 ) \nC10015_=_C10161( C10015 C10161 ) C10015_=_C10163( C10015 C10163 ) C10015_=_C10165( C10015 C10165 ) C10015_=_C10167( C10015 C10167 ) C10015_=_C10169( C10015 C10169 ) C10015_=_C10171( C10015 C10171 ) \nC10015_=_C10173( C10015 C10173 ) C10015_=_C10175( C10015 C10175 ) C10015_=_C10181( C10015 C10181 ) C10015_=_C10183( C10015 C10183 ) C10015_=_C10185( C10015 C10185 ) C10015_=_C10187( C10015 C10187 ) \nC10015_=_C10193( C10015 C10193 ) C10015_=_C10195( C10015 C10195 ) C10015_=_C10197( C10015 C10197 ) C10015_=_C10199( C10015 C10199 ) C10015_=_C10201( C10015 C10201 ) C10015_=_C10203( C10015 C10203 ) \nC10015_=_C10205( C10015 C10205 ) C10015_=_C10207( C10015 C10207 ) C10015_=_C10209( C10015 C10209 ) C10015_=_C10211( C10015 C10211 ) C10015_=_C10213( C10015 C10213 ) C10015_=_C10215( C10015 C10215 ) \nC10015_=_C10217( C10015 C10217 ) C10015_=_C10219( C10015 C10219 ) C10015_=_C10221( C10015 C10221 ) C10015_=_C10223( C10015 C10223 ) C10015_=_C10225( C10015 C10225 ) C10015_=_C10227( C10015 C10227 ) \nC10015_=_C10229( C10015 C10229 ) C10015_=_C10231( C10015 C10231 ) C10015_=_C10233( C10015 C10233 ) C10015_=_C10235( C10015 C10235 ) C10015_=_C10237( C10015 C10237 ) C10015_=_C10239( C10015 C10239 ) \nC10015_=_C10241( C10015 C10241 ) C10015_=_C10243( C10015 C10243 ) C10015_=_C10245( C10015 C10245 ) C10015_=_C10247( C10015 C10247 ) C10015_=_C10249( C10015 C10249 ) C10015_=_C10251( C10015 C10251 ) \nC10015_=_C10253( C10015 C10253 ) C10015_=_C10255( C10015 C10255 ) C10015_=_C10257( C10015 C10257 ) C10015_=_C10259( C10015 C10259 ) C10015_=_C10261( C10015 C10261 ) C10015_=_C10263( C10015 C10263 ) \nC10015_=_C10265( C10015 C10265 ) C10015_=_C10267( C10015 C10267 ) C10015_=_C10269( C10015 C10269 ) C10015_=_C10271( C10015 C10271 ) C10015_=_C10273( C10015 C10273 ) C10015_=_C10275( C10015 C10275 ) \nC10015_=_C10277( C10015 C10277 ) C10015_=_C10279( C10015 C10279 ) C10015_=_C10281( C10015 C10281 ) C10015_=_C10283( C10015 C10283 ) C10015_=_C10285( C10015 C10285 ) C10015_=_C10287( C10015 C10287 ) \nC10017_=_C10019( C10017 C10019 ) C10017_=_C10021( C10017 C10021 ) C10017_=_C10023( C10017 C10023 ) C10017_=_C10025( C10017 C10025 ) C10017_=_C10027( C10017 C10027 ) C10017_=_C10029( C10017 C10029 ) \nC10017_=_C10031( C10017 C10031 ) C10017_=_C10033( C10017 C10033 ) C10017_=_C10035( C10017 C10035 ) C10017_=_C10037( C10017 C10037 ) C10017_=_C10039( C10017 C10039 ) C10017_=_C10041( C10017 C10041 ) \nC10017_=_C10043( C10017 C10043 ) C10017_=_C10045( C10017 C10045 ) C10017_=_C10047( C10017 C10047 ) C10017_=_C10049( C10017 C10049</w:t>
      </w:r>
    </w:p>
    <w:p>
      <w:pPr>
        <w:pStyle w:val="PreformattedText"/>
        <w:bidi w:val="0"/>
        <w:spacing w:before="0" w:after="0"/>
        <w:jc w:val="left"/>
        <w:rPr/>
      </w:pPr>
      <w:r>
        <w:rPr/>
        <w:t xml:space="preserve"> </w:t>
      </w:r>
      <w:r>
        <w:rPr/>
        <w:t>) C10017_=_C10051( C10017 C10051 ) C10017_=_C10053( C10017 C10053 ) \nC10017_=_C10055( C10017 C10055 ) C10017_=_C10057( C10017 C10057 ) C10017_=_C10059( C10017 C10059 ) C10017_=_C10061( C10017 C10061 ) C10017_=_C10063( C10017 C10063 ) C10017_=_C10065( C10017 C10065 ) \nC10017_=_C10067( C10017 C10067 ) C10017_=_C10069( C10017 C10069 ) C10017_=_C10071( C10017 C10071 ) C10017_=_C10073( C10017 C10073 ) C10017_=_C10075( C10017 C10075 ) C10017_=_C10077( C10017 C10077 ) \nC10017_=_C10079( C10017 C10079 ) C10017_=_C10081( C10017 C10081 ) C10017_=_C10083( C10017 C10083 ) C10017_=_C10085( C10017 C10085 ) C10017_=_C10087( C10017 C10087 ) C10017_=_C10089( C10017 C10089 ) \nC10017_=_C10091( C10017 C10091 ) C10017_=_C10093( C10017 C10093 ) C10017_=_C10095( C10017 C10095 ) C10017_=_C10097( C10017 C10097 ) C10017_=_C10099( C10017 C10099 ) C10017_=_C10101( C10017 C10101 ) \nC10017_=_C10103( C10017 C10103 ) C10017_=_C10109( C10017 C10109 ) C10017_=_C10111( C10017 C10111 ) C10017_=_C10121( C10017 C10121 ) C10017_=_C10123( C10017 C10123 ) C10017_=_C10125( C10017 C10125 ) \nC10017_=_C10127( C10017 C10127 ) C10017_=_C10129( C10017 C10129 ) C10017_=_C10131( C10017 C10131 ) C10017_=_C10133( C10017 C10133 ) C10017_=_C10135( C10017 C10135 ) C10017_=_C10137( C10017 C10137 ) \nC10017_=_C10139( C10017 C10139 ) C10017_=_C10145( C10017 C10145 ) C10017_=_C10147( C10017 C10147 ) C10017_=_C10149( C10017 C10149 ) C10017_=_C10151( C10017 C10151 ) C10017_=_C10157( C10017 C10157 ) \nC10017_=_C10159( C10017 C10159 ) C10017_=_C10161( C10017 C10161 ) C10017_=_C10163( C10017 C10163 ) C10017_=_C10165( C10017 C10165 ) C10017_=_C10167( C10017 C10167 ) C10017_=_C10169( C10017 C10169 ) \nC10017_=_C10171( C10017 C10171 ) C10017_=_C10173( C10017 C10173 ) C10017_=_C10175( C10017 C10175 ) C10017_=_C10181( C10017 C10181 ) C10017_=_C10183( C10017 C10183 ) C10017_=_C10185( C10017 C10185 ) \nC10017_=_C10187( C10017 C10187 ) C10017_=_C10193( C10017 C10193 ) C10017_=_C10195( C10017 C10195 ) C10017_=_C10197( C10017 C10197 ) C10017_=_C10199( C10017 C10199 ) C10017_=_C10201( C10017 C10201 ) \nC10017_=_C10203( C10017 C10203 ) C10017_=_C10205( C10017 C10205 ) C10017_=_C10207( C10017 C10207 ) C10017_=_C10209( C10017 C10209 ) C10017_=_C10211( C10017 C10211 ) C10017_=_C10213( C10017 C10213 ) \nC10017_=_C10215( C10017 C10215 ) C10017_=_C10217( C10017 C10217 ) C10017_=_C10219( C10017 C10219 ) C10017_=_C10221( C10017 C10221 ) C10017_=_C10223( C10017 C10223 ) C10017_=_C10225( C10017 C10225 ) \nC10017_=_C10227( C10017 C10227 ) C10017_=_C10229( C10017 C10229 ) C10017_=_C10231( C10017 C10231 ) C10017_=_C10233( C10017 C10233 ) C10017_=_C10235( C10017 C10235 ) C10017_=_C10237( C10017 C10237 ) \nC10017_=_C10239( C10017 C10239 ) C10017_=_C10241( C10017 C10241 ) C10017_=_C10243( C10017 C10243 ) C10017_=_C10245( C10017 C10245 ) C10017_=_C10247( C10017 C10247 ) C10017_=_C10249( C10017 C10249 ) \nC10017_=_C10251( C10017 C10251 ) C10017_=_C10253( C10017 C10253 ) C10017_=_C10255( C10017 C10255 ) C10017_=_C10257( C10017 C10257 ) C10017_=_C10259( C10017 C10259 ) C10017_=_C10261( C10017 C10261 ) \nC10017_=_C10263( C10017 C10263 ) C10017_=_C10265( C10017 C10265 ) C10017_=_C10267( C10017 C10267 ) C10017_=_C10269( C10017 C10269 ) C10017_=_C10271( C10017 C10271 ) C10017_=_C10273( C10017 C10273 ) \nC10017_=_C10275( C10017 C10275 ) C10017_=_C10277( C10017 C10277 ) C10017_=_C10279( C10017 C10279 ) C10017_=_C10281( C10017 C10281 ) C10017_=_C10283( C10017 C10283 ) C10017_=_C10285( C10017 C10285 ) \nC10017_=_C10287( C10017 C10287 ) C10019_=_C10021( C10019 C10021 ) C10019_=_C10023( C10019 C10023 ) C10019_=_C10025( C10019 C10025 ) C10019_=_C10027( C10019 C10027 ) C10019_=_C10029( C10019 C10029 ) \nC10019_=_C10031( C10019 C10031 ) C10019_=_C10033( C10019 C10033 ) C10019_=_C10035( C10019 C10035 ) C10019_=_C10037( C10019 C10037 ) C10019_=_C10039( C10019 C10039 ) C10019_=_C10041( C10019 C10041 ) \nC10019_=_C10043( C10019 C10043 ) C10019_=_C10045( C10019 C10045 ) C10019_=_C10047( C10019 C10047 ) C10019_=_C10049( C10019 C10049 ) C10019_=_C10051( C10019 C10051 ) C10019_=_C10053( C10019 C10053 ) \nC10019_=_C10055( C10019 C10055 ) C10019_=_C10057( C10019 C10057 ) C10019_=_C10059( C10019 C10059 ) C10019_=_C10061( C10019 C10061 ) C10019_=_C10063( C10019 C10063 ) C10019_=_C10065( C10019 C10065 ) \nC10019_=_C10067( C10019 C10067 ) C10019_=_C10069( C10019 C10069 ) C10019_=_C10071( C10019 C10071 ) C10019_=_C10073( C10019 C10073 ) C10019_=_C10075( C10019 C10075 ) C10019_=_C10077( C10019 C10077 ) \nC10019_=_C10079( C10019 C10079 ) C10019_=_C10081( C10019 C10081 ) C10019_=_C10083( C10019 C10083 ) C10019_=_C10085( C10019 C10085 ) C10019_=_C10087( C10019 C10087 ) C10019_=_C10089( C10019 C10089 ) \nC10019_=_C10091( C10019 C10091 ) C10019_=_C10093( C10019 C10093 ) C10019_=_C10095( C10019 C10095 ) C10019_=_C10097( C10019 C10097 ) C10019_=_C10099( C10019 C10099 ) C10019_=_C10101( C10019 C10101 ) \nC10019_=_C10103( C10019 C10103 ) C10019_=_C10109( C10019 C10109 ) C10019_=_C10111( C10019 C10111 ) C10019_=_C10121( C10019 C10121 ) C10019_=_C10123( C10019 C10123 ) C10019_=_C10125( C10019 C10125 ) \nC10019_=_C10127( C10019 C10127 ) C10019_=_C10129( C10019 C10129 ) C10019_=_C10131( C10019 C10131 ) C10019_=_C10133( C10019 C10133 ) C10019_=_C10135( C10019 C10135 ) C10019_=_C10137( C10019 C10137 ) \nC10019_=_C10139( C10019 C10139 ) C10019_=_C10145( C10019 C10145 ) C10019_=_C10147( C10019 C10147 ) C10019_=_C10149( C10019 C10149 ) C10019_=_C10151( C10019 C10151 ) C10019_=_C10157( C10019 C10157 ) \nC10019_=_C10159( C10019 C10159 ) C10019_=_C10161( C10019 C10161 ) C10019_=_C10163( C10019 C10163 ) C10019_=_C10165( C10019 C10165 ) C10019_=_C10167( C10019 C10167 ) C10019_=_C10169( C10019 C10169 ) \nC10019_=_C10171( C10019 C10171 ) C10019_=_C10173( C10019 C10173 ) C10019_=_C10175( C10019 C10175 ) C10019_=_C10181( C10019 C10181 ) C10019_=_C10183( C10019 C10183 ) C10019_=_C10185( C10019 C10185 ) \nC10019_=_C10187( C10019 C10187 ) C10019_=_C10193( C10019 C10193 ) C10019_=_C10195( C10019 C10195 ) C10019_=_C10197( C10019 C10197 ) C10019_=_C10199( C10019 C10199 ) C10019_=_C10201( C10019 C10201 ) \nC10019_=_C10203( C10019 C10203 ) C10019_=_C10205( C10019 C10205 ) C10019_=_C10207( C10019 C10207 ) C10019_=_C10209( C10019 C10209 ) C10019_=_C10211( C10019 C10211 ) C10019_=_C10213( C10019 C10213 ) \nC10019_=_C10215( C10019 C10215 ) C10019_=_C10217( C10019 C10217 ) C10019_=_C10219( C10019 C10219 ) C10019_=_C10221( C10019 C10221 ) C10019_=_C10223( C10019 C10223 ) C10019_=_C10225( C10019 C10225 ) \nC10019_=_C10227( C10019 C10227 ) C10019_=_C10229( C10019 C10229 ) C10019_=_C10231( C10019 C10231 ) C10019_=_C10233( C10019 C10233 ) C10019_=_C10235( C10019 C10235 ) C10019_=_C10237( C10019 C10237 ) \nC10019_=_C10239( C10019 C10239 ) C10019_=_C10241( C10019 C10241 ) C10019_=_C10243( C10019 C10243 ) C10019_=_C10245( C10019 C10245 ) C10019_=_C10247( C10019 C10247 ) C10019_=_C10249( C10019 C10249 ) \nC10019_=_C10251( C10019 C10251 ) C10019_=_C10253( C10019 C10253 ) C10019_=_C10255( C10019 C10255 ) C10019_=_C10257( C10019 C10257 ) C10019_=_C10259( C10019 C10259 ) C10019_=_C10261( C10019 C10261 ) \nC10019_=_C10263( C10019 C10263 ) C10019_=_C10265( C10019 C10265 ) C10019_=_C10267( C10019 C10267 ) C10019_=_C10269( C10019 C10269 ) C10019_=_C10271( C10019 C10271 ) C10019_=_C10273( C10019 C10273 ) \nC10019_=_C10275( C10019 C10275 ) C10019_=_C10277( C10019 C10277 ) C10019_=_C10279( C10019 C10279 ) C10019_=_C10281( C10019 C10281 ) C10019_=_C10283( C10019 C10283 ) C10019_=_C10285( C10019 C10285 ) \nC10019_=_C10287( C10019 C10287 ) C10021_=_C10023( C10021 C10023 ) C10021_=_C10025( C10021 C10025 ) C10021_=_C10027( C10021 C10027 ) C10021_=_C10029( C10021 C10029 ) C10021_=_C10031( C10021 C10031 ) \nC10021_=_C10033( C10021 C10033 ) C10021_=_C10035( C10021 C10035 ) C10021_=_C10037( C10021 C10037 ) C10021_=_C10039( C10021 C10039 ) C10021_=_C10041( C10021 C10041 ) C10021_=_C10043( C10021 C10043 ) \nC10021_=_C10045( C10021 C10045 ) C10021_=_C10047( C10021 C10047 ) C10021_=_C10049( C10021 C10049 ) C10021_=_C10051( C10021 C10051 ) C10021_=_C10053( C10021 C10053 ) C10021_=_C10055( C10021 C10055 ) \nC10021_=_C10057( C10021 C10057 ) C10021_=_C10059( C10021 C10059 ) C10021_=_C10061( C10021 C10061 ) C10021_=_C10063( C10021 C10063 ) C10021_=_C10065( C10021 C10065 ) C10021_=_C10067( C10021 C10067 ) \nC10021_=_C10069( C10021 C10069 ) C10021_=_C10071( C10021 C10071 ) C10021_=_C10073( C10021 C10073 ) C10021_=_C10075( C10021 C10075 ) C10021_=_C10077( C10021 C10077 ) C10021_=_C10079( C10021 C10079 ) \nC10021_=_C10081( C10021 C10081 ) C10021_=_C10083( C10021 C10083 ) C10021_=_C10085( C10021 C10085 ) C10021_=_C10087( C10021 C10087 ) C10021_=_C10089( C10021 C10089 ) C10021_=_C10091( C10021 C10091 ) \nC10021_=_C10093( C10021 C10093 ) C10021_=_C10095( C10021 C10095 ) C10021_=_C10097( C10021 C10097 ) C10021_=_C10099( C10021 C10099 ) C10021_=_C10101( C10021 C10101 ) C10021_=_C10103( C10021 C10103 ) \nC10021_=_C10109( C10021 C10109 ) C10021_=_C10111( C10021 C10111 ) C10021_=_C10121( C10021 C10121 ) C10021_=_C10123( C10021 C10123 ) C10021_=_C10125( C10021 C10125 ) C10021_=_C10127( C10021 C10127 ) \nC10021_=_C10129( C10021 C10129 ) C10021_=_C10131( C10021 C10131 ) C10021_=_C10133( C10021 C10133 ) C10021_=_C10135( C10021 C10135 ) C10021_=_C10137( C10021 C10137 ) C10021_=_C10139( C10021 C10139 ) \nC10021_=_C10145( C10021 C10145 ) C10021_=_C10147( C10021 C10147 ) C10021_=_C10149( C10021 C10149 ) C10021_=_C10151( C10021 C10151 ) C10021_=_C10157( C10021 C10157 ) C10021_=_C10159( C10021 C10159 ) \nC10021_=_C10161( C10021 C10161 ) C10021_=_C10163( C10021 C10163 ) C10021_=_C10165( C10021 C10165 ) C10021_=_C10167( C10021 C10167 ) C10021_=_C10169( C10021 C10169 ) C10021_=_C10171( C10021 C10171 ) \nC10021_=_C10173( C10021 C10173 ) C10021_=_C10175( C10021 C10175 ) C10021_=_C10181( C10021 C10181 ) C10021_=_C10183( C10021 C10183 ) C10021_=_C10185( C10021 C10185 ) C10021_=_C10187( C10021 C10187 ) \nC10021_=_C10193( C10021 C10193</w:t>
      </w:r>
    </w:p>
    <w:p>
      <w:pPr>
        <w:pStyle w:val="PreformattedText"/>
        <w:bidi w:val="0"/>
        <w:spacing w:before="0" w:after="0"/>
        <w:jc w:val="left"/>
        <w:rPr/>
      </w:pPr>
      <w:r>
        <w:rPr/>
        <w:t xml:space="preserve"> </w:t>
      </w:r>
      <w:r>
        <w:rPr/>
        <w:t>) C10021_=_C10195( C10021 C10195 ) C10021_=_C10197( C10021 C10197 ) C10021_=_C10199( C10021 C10199 ) C10021_=_C10201( C10021 C10201 ) C10021_=_C10203( C10021 C10203 ) \nC10021_=_C10205( C10021 C10205 ) C10021_=_C10207( C10021 C10207 ) C10021_=_C10209( C10021 C10209 ) C10021_=_C10211( C10021 C10211 ) C10021_=_C10213( C10021 C10213 ) C10021_=_C10215( C10021 C10215 ) \nC10021_=_C10217( C10021 C10217 ) C10021_=_C10219( C10021 C10219 ) C10021_=_C10221( C10021 C10221 ) C10021_=_C10223( C10021 C10223 ) C10021_=_C10225( C10021 C10225 ) C10021_=_C10227( C10021 C10227 ) \nC10021_=_C10229( C10021 C10229 ) C10021_=_C10231( C10021 C10231 ) C10021_=_C10233( C10021 C10233 ) C10021_=_C10235( C10021 C10235 ) C10021_=_C10237( C10021 C10237 ) C10021_=_C10239( C10021 C10239 ) \nC10021_=_C10241( C10021 C10241 ) C10021_=_C10243( C10021 C10243 ) C10021_=_C10245( C10021 C10245 ) C10021_=_C10247( C10021 C10247 ) C10021_=_C10249( C10021 C10249 ) C10021_=_C10251( C10021 C10251 ) \nC10021_=_C10253( C10021 C10253 ) C10021_=_C10255( C10021 C10255 ) C10021_=_C10257( C10021 C10257 ) C10021_=_C10259( C10021 C10259 ) C10021_=_C10261( C10021 C10261 ) C10021_=_C10263( C10021 C10263 ) \nC10021_=_C10265( C10021 C10265 ) C10021_=_C10267( C10021 C10267 ) C10021_=_C10269( C10021 C10269 ) C10021_=_C10271( C10021 C10271 ) C10021_=_C10273( C10021 C10273 ) C10021_=_C10275( C10021 C10275 ) \nC10021_=_C10277( C10021 C10277 ) C10021_=_C10279( C10021 C10279 ) C10021_=_C10281( C10021 C10281 ) C10021_=_C10283( C10021 C10283 ) C10021_=_C10285( C10021 C10285 ) C10021_=_C10287( C10021 C10287 ) \nC10023_=_C10025( C10023 C10025 ) C10023_=_C10027( C10023 C10027 ) C10023_=_C10029( C10023 C10029 ) C10023_=_C10031( C10023 C10031 ) C10023_=_C10033( C10023 C10033 ) C10023_=_C10035( C10023 C10035 ) \nC10023_=_C10037( C10023 C10037 ) C10023_=_C10039( C10023 C10039 ) C10023_=_C10041( C10023 C10041 ) C10023_=_C10043( C10023 C10043 ) C10023_=_C10045( C10023 C10045 ) C10023_=_C10047( C10023 C10047 ) \nC10023_=_C10049( C10023 C10049 ) C10023_=_C10051( C10023 C10051 ) C10023_=_C10053( C10023 C10053 ) C10023_=_C10055( C10023 C10055 ) C10023_=_C10057( C10023 C10057 ) C10023_=_C10059( C10023 C10059 ) \nC10023_=_C10061( C10023 C10061 ) C10023_=_C10063( C10023 C10063 ) C10023_=_C10065( C10023 C10065 ) C10023_=_C10067( C10023 C10067 ) C10023_=_C10069( C10023 C10069 ) C10023_=_C10071( C10023 C10071 ) \nC10023_=_C10073( C10023 C10073 ) C10023_=_C10075( C10023 C10075 ) C10023_=_C10077( C10023 C10077 ) C10023_=_C10079( C10023 C10079 ) C10023_=_C10081( C10023 C10081 ) C10023_=_C10083( C10023 C10083 ) \nC10023_=_C10085( C10023 C10085 ) C10023_=_C10087( C10023 C10087 ) C10023_=_C10089( C10023 C10089 ) C10023_=_C10091( C10023 C10091 ) C10023_=_C10093( C10023 C10093 ) C10023_=_C10095( C10023 C10095 ) \nC10023_=_C10097( C10023 C10097 ) C10023_=_C10099( C10023 C10099 ) C10023_=_C10101( C10023 C10101 ) C10023_=_C10103( C10023 C10103 ) C10023_=_C10109( C10023 C10109 ) C10023_=_C10111( C10023 C10111 ) \nC10023_=_C10121( C10023 C10121 ) C10023_=_C10123( C10023 C10123 ) C10023_=_C10125( C10023 C10125 ) C10023_=_C10127( C10023 C10127 ) C10023_=_C10129( C10023 C10129 ) C10023_=_C10131( C10023 C10131 ) \nC10023_=_C10133( C10023 C10133 ) C10023_=_C10135( C10023 C10135 ) C10023_=_C10137( C10023 C10137 ) C10023_=_C10139( C10023 C10139 ) C10023_=_C10145( C10023 C10145 ) C10023_=_C10147( C10023 C10147 ) \nC10023_=_C10149( C10023 C10149 ) C10023_=_C10151( C10023 C10151 ) C10023_=_C10157( C10023 C10157 ) C10023_=_C10159( C10023 C10159 ) C10023_=_C10161( C10023 C10161 ) C10023_=_C10163( C10023 C10163 ) \nC10023_=_C10165( C10023 C10165 ) C10023_=_C10167( C10023 C10167 ) C10023_=_C10169( C10023 C10169 ) C10023_=_C10171( C10023 C10171 ) C10023_=_C10173( C10023 C10173 ) C10023_=_C10175( C10023 C10175 ) \nC10023_=_C10181( C10023 C10181 ) C10023_=_C10183( C10023 C10183 ) C10023_=_C10185( C10023 C10185 ) C10023_=_C10187( C10023 C10187 ) C10023_=_C10193( C10023 C10193 ) C10023_=_C10195( C10023 C10195 ) \nC10023_=_C10197( C10023 C10197 ) C10023_=_C10199( C10023 C10199 ) C10023_=_C10201( C10023 C10201 ) C10023_=_C10203( C10023 C10203 ) C10023_=_C10205( C10023 C10205 ) C10023_=_C10207( C10023 C10207 ) \nC10023_=_C10209( C10023 C10209 ) C10023_=_C10211( C10023 C10211 ) C10023_=_C10213( C10023 C10213 ) C10023_=_C10215( C10023 C10215 ) C10023_=_C10217( C10023 C10217 ) C10023_=_C10219( C10023 C10219 ) \nC10023_=_C10221( C10023 C10221 ) C10023_=_C10223( C10023 C10223 ) C10023_=_C10225( C10023 C10225 ) C10023_=_C10227( C10023 C10227 ) C10023_=_C10229( C10023 C10229 ) C10023_=_C10231( C10023 C10231 ) \nC10023_=_C10233( C10023 C10233 ) C10023_=_C10235( C10023 C10235 ) C10023_=_C10237( C10023 C10237 ) C10023_=_C10239( C10023 C10239 ) C10023_=_C10241( C10023 C10241 ) C10023_=_C10243( C10023 C10243 ) \nC10023_=_C10245( C10023 C10245 ) C10023_=_C10247( C10023 C10247 ) C10023_=_C10249( C10023 C10249 ) C10023_=_C10251( C10023 C10251 ) C10023_=_C10253( C10023 C10253 ) C10023_=_C10255( C10023 C10255 ) \nC10023_=_C10257( C10023 C10257 ) C10023_=_C10259( C10023 C10259 ) C10023_=_C10261( C10023 C10261 ) C10023_=_C10263( C10023 C10263 ) C10023_=_C10265( C10023 C10265 ) C10023_=_C10267( C10023 C10267 ) \nC10023_=_C10269( C10023 C10269 ) C10023_=_C10271( C10023 C10271 ) C10023_=_C10273( C10023 C10273 ) C10023_=_C10275( C10023 C10275 ) C10023_=_C10277( C10023 C10277 ) C10023_=_C10279( C10023 C10279 ) \nC10023_=_C10281( C10023 C10281 ) C10023_=_C10283( C10023 C10283 ) C10023_=_C10285( C10023 C10285 ) C10023_=_C10287( C10023 C10287 ) C10025_=_C10027( C10025 C10027 ) C10025_=_C10029( C10025 C10029 ) \nC10025_=_C10031( C10025 C10031 ) C10025_=_C10033( C10025 C10033 ) C10025_=_C10035( C10025 C10035 ) C10025_=_C10037( C10025 C10037 ) C10025_=_C10039( C10025 C10039 ) C10025_=_C10041( C10025 C10041 ) \nC10025_=_C10043( C10025 C10043 ) C10025_=_C10045( C10025 C10045 ) C10025_=_C10047( C10025 C10047 ) C10025_=_C10049( C10025 C10049 ) C10025_=_C10051( C10025 C10051 ) C10025_=_C10053( C10025 C10053 ) \nC10025_=_C10055( C10025 C10055 ) C10025_=_C10057( C10025 C10057 ) C10025_=_C10059( C10025 C10059 ) C10025_=_C10061( C10025 C10061 ) C10025_=_C10063( C10025 C10063 ) C10025_=_C10065( C10025 C10065 ) \nC10025_=_C10067( C10025 C10067 ) C10025_=_C10069( C10025 C10069 ) C10025_=_C10071( C10025 C10071 ) C10025_=_C10073( C10025 C10073 ) C10025_=_C10075( C10025 C10075 ) C10025_=_C10077( C10025 C10077 ) \nC10025_=_C10079( C10025 C10079 ) C10025_=_C10081( C10025 C10081 ) C10025_=_C10083( C10025 C10083 ) C10025_=_C10085( C10025 C10085 ) C10025_=_C10087( C10025 C10087 ) C10025_=_C10089( C10025 C10089 ) \nC10025_=_C10091( C10025 C10091 ) C10025_=_C10093( C10025 C10093 ) C10025_=_C10095( C10025 C10095 ) C10025_=_C10097( C10025 C10097 ) C10025_=_C10099( C10025 C10099 ) C10025_=_C10101( C10025 C10101 ) \nC10025_=_C10103( C10025 C10103 ) C10025_=_C10109( C10025 C10109 ) C10025_=_C10111( C10025 C10111 ) C10025_=_C10121( C10025 C10121 ) C10025_=_C10123( C10025 C10123 ) C10025_=_C10125( C10025 C10125 ) \nC10025_=_C10127( C10025 C10127 ) C10025_=_C10129( C10025 C10129 ) C10025_=_C10131( C10025 C10131 ) C10025_=_C10133( C10025 C10133 ) C10025_=_C10135( C10025 C10135 ) C10025_=_C10137( C10025 C10137 ) \nC10025_=_C10139( C10025 C10139 ) C10025_=_C10145( C10025 C10145 ) C10025_=_C10147( C10025 C10147 ) C10025_=_C10149( C10025 C10149 ) C10025_=_C10151( C10025 C10151 ) C10025_=_C10157( C10025 C10157 ) \nC10025_=_C10159( C10025 C10159 ) C10025_=_C10161( C10025 C10161 ) C10025_=_C10163( C10025 C10163 ) C10025_=_C10165( C10025 C10165 ) C10025_=_C10167( C10025 C10167 ) C10025_=_C10169( C10025 C10169 ) \nC10025_=_C10171( C10025 C10171 ) C10025_=_C10173( C10025 C10173 ) C10025_=_C10175( C10025 C10175 ) C10025_=_C10181( C10025 C10181 ) C10025_=_C10183( C10025 C10183 ) C10025_=_C10185( C10025 C10185 ) \nC10025_=_C10187( C10025 C10187 ) C10025_=_C10193( C10025 C10193 ) C10025_=_C10195( C10025 C10195 ) C10025_=_C10197( C10025 C10197 ) C10025_=_C10199( C10025 C10199 ) C10025_=_C10201( C10025 C10201 ) \nC10025_=_C10203( C10025 C10203 ) C10025_=_C10205( C10025 C10205 ) C10025_=_C10207( C10025 C10207 ) C10025_=_C10209( C10025 C10209 ) C10025_=_C10211( C10025 C10211 ) C10025_=_C10213( C10025 C10213 ) \nC10025_=_C10215( C10025 C10215 ) C10025_=_C10217( C10025 C10217 ) C10025_=_C10219( C10025 C10219 ) C10025_=_C10221( C10025 C10221 ) C10025_=_C10223( C10025 C10223 ) C10025_=_C10225( C10025 C10225 ) \nC10025_=_C10227( C10025 C10227 ) C10025_=_C10229( C10025 C10229 ) C10025_=_C10231( C10025 C10231 ) C10025_=_C10233( C10025 C10233 ) C10025_=_C10235( C10025 C10235 ) C10025_=_C10237( C10025 C10237 ) \nC10025_=_C10239( C10025 C10239 ) C10025_=_C10241( C10025 C10241 ) C10025_=_C10243( C10025 C10243 ) C10025_=_C10245( C10025 C10245 ) C10025_=_C10247( C10025 C10247 ) C10025_=_C10249( C10025 C10249 ) \nC10025_=_C10251( C10025 C10251 ) C10025_=_C10253( C10025 C10253 ) C10025_=_C10255( C10025 C10255 ) C10025_=_C10257( C10025 C10257 ) C10025_=_C10259( C10025 C10259 ) C10025_=_C10261( C10025 C10261 ) \nC10025_=_C10263( C10025 C10263 ) C10025_=_C10265( C10025 C10265 ) C10025_=_C10267( C10025 C10267 ) C10025_=_C10269( C10025 C10269 ) C10025_=_C10271( C10025 C10271 ) C10025_=_C10273( C10025 C10273 ) \nC10025_=_C10275( C10025 C10275 ) C10025_=_C10277( C10025 C10277 ) C10025_=_C10279( C10025 C10279 ) C10025_=_C10281( C10025 C10281 ) C10025_=_C10283( C10025 C10283 ) C10025_=_C10285( C10025 C10285 ) \nC10025_=_C10287( C10025 C10287 ) C10027_=_C10029( C10027 C10029 ) C10027_=_C10031( C10027 C10031 ) C10027_=_C10033( C10027 C10033 ) C10027_=_C10035( C10027 C10035 ) C10027_=_C10037( C10027 C10037 ) \nC10027_=_C10039( C10027 C10039 ) C10027_=_C10041( C10027 C10041 ) C10027_=_C10043( C10027 C10043 ) C10027_=_C10045( C10027 C10045 ) C10027_=_C10047( C10027 C10047 ) C10027_=_C10049( C10027 C10049 ) \nC10027_=_C10051( C10027 C10051 ) C10027_=_C10053( C10027 C10053 ) C10027_=_C10055( C10027 C10055 ) C10027_=_C10057( C10027 C10057 )</w:t>
      </w:r>
    </w:p>
    <w:p>
      <w:pPr>
        <w:pStyle w:val="PreformattedText"/>
        <w:bidi w:val="0"/>
        <w:spacing w:before="0" w:after="0"/>
        <w:jc w:val="left"/>
        <w:rPr/>
      </w:pPr>
      <w:r>
        <w:rPr/>
        <w:t xml:space="preserve"> </w:t>
      </w:r>
      <w:r>
        <w:rPr/>
        <w:t>C10027_=_C10059( C10027 C10059 ) C10027_=_C10061( C10027 C10061 ) \nC10027_=_C10063( C10027 C10063 ) C10027_=_C10065( C10027 C10065 ) C10027_=_C10067( C10027 C10067 ) C10027_=_C10069( C10027 C10069 ) C10027_=_C10071( C10027 C10071 ) C10027_=_C10073( C10027 C10073 ) \nC10027_=_C10075( C10027 C10075 ) C10027_=_C10077( C10027 C10077 ) C10027_=_C10079( C10027 C10079 ) C10027_=_C10081( C10027 C10081 ) C10027_=_C10083( C10027 C10083 ) C10027_=_C10085( C10027 C10085 ) \nC10027_=_C10087( C10027 C10087 ) C10027_=_C10089( C10027 C10089 ) C10027_=_C10091( C10027 C10091 ) C10027_=_C10093( C10027 C10093 ) C10027_=_C10095( C10027 C10095 ) C10027_=_C10097( C10027 C10097 ) \nC10027_=_C10099( C10027 C10099 ) C10027_=_C10101( C10027 C10101 ) C10027_=_C10103( C10027 C10103 ) C10027_=_C10109( C10027 C10109 ) C10027_=_C10111( C10027 C10111 ) C10027_=_C10121( C10027 C10121 ) \nC10027_=_C10123( C10027 C10123 ) C10027_=_C10125( C10027 C10125 ) C10027_=_C10127( C10027 C10127 ) C10027_=_C10129( C10027 C10129 ) C10027_=_C10131( C10027 C10131 ) C10027_=_C10133( C10027 C10133 ) \nC10027_=_C10135( C10027 C10135 ) C10027_=_C10137( C10027 C10137 ) C10027_=_C10139( C10027 C10139 ) C10027_=_C10145( C10027 C10145 ) C10027_=_C10147( C10027 C10147 ) C10027_=_C10149( C10027 C10149 ) \nC10027_=_C10151( C10027 C10151 ) C10027_=_C10157( C10027 C10157 ) C10027_=_C10159( C10027 C10159 ) C10027_=_C10161( C10027 C10161 ) C10027_=_C10163( C10027 C10163 ) C10027_=_C10165( C10027 C10165 ) \nC10027_=_C10167( C10027 C10167 ) C10027_=_C10169( C10027 C10169 ) C10027_=_C10171( C10027 C10171 ) C10027_=_C10173( C10027 C10173 ) C10027_=_C10175( C10027 C10175 ) C10027_=_C10181( C10027 C10181 ) \nC10027_=_C10183( C10027 C10183 ) C10027_=_C10185( C10027 C10185 ) C10027_=_C10187( C10027 C10187 ) C10027_=_C10193( C10027 C10193 ) C10027_=_C10195( C10027 C10195 ) C10027_=_C10197( C10027 C10197 ) \nC10027_=_C10199( C10027 C10199 ) C10027_=_C10201( C10027 C10201 ) C10027_=_C10203( C10027 C10203 ) C10027_=_C10205( C10027 C10205 ) C10027_=_C10207( C10027 C10207 ) C10027_=_C10209( C10027 C10209 ) \nC10027_=_C10211( C10027 C10211 ) C10027_=_C10213( C10027 C10213 ) C10027_=_C10215( C10027 C10215 ) C10027_=_C10217( C10027 C10217 ) C10027_=_C10219( C10027 C10219 ) C10027_=_C10221( C10027 C10221 ) \nC10027_=_C10223( C10027 C10223 ) C10027_=_C10225( C10027 C10225 ) C10027_=_C10227( C10027 C10227 ) C10027_=_C10229( C10027 C10229 ) C10027_=_C10231( C10027 C10231 ) C10027_=_C10233( C10027 C10233 ) \nC10027_=_C10235( C10027 C10235 ) C10027_=_C10237( C10027 C10237 ) C10027_=_C10239( C10027 C10239 ) C10027_=_C10241( C10027 C10241 ) C10027_=_C10243( C10027 C10243 ) C10027_=_C10245( C10027 C10245 ) \nC10027_=_C10247( C10027 C10247 ) C10027_=_C10249( C10027 C10249 ) C10027_=_C10251( C10027 C10251 ) C10027_=_C10253( C10027 C10253 ) C10027_=_C10255( C10027 C10255 ) C10027_=_C10257( C10027 C10257 ) \nC10027_=_C10259( C10027 C10259 ) C10027_=_C10261( C10027 C10261 ) C10027_=_C10263( C10027 C10263 ) C10027_=_C10265( C10027 C10265 ) C10027_=_C10267( C10027 C10267 ) C10027_=_C10269( C10027 C10269 ) \nC10027_=_C10271( C10027 C10271 ) C10027_=_C10273( C10027 C10273 ) C10027_=_C10275( C10027 C10275 ) C10027_=_C10277( C10027 C10277 ) C10027_=_C10279( C10027 C10279 ) C10027_=_C10281( C10027 C10281 ) \nC10027_=_C10283( C10027 C10283 ) C10027_=_C10285( C10027 C10285 ) C10027_=_C10287( C10027 C10287 ) C10029_=_C10031( C10029 C10031 ) C10029_=_C10033( C10029 C10033 ) C10029_=_C10035( C10029 C10035 ) \nC10029_=_C10037( C10029 C10037 ) C10029_=_C10039( C10029 C10039 ) C10029_=_C10041( C10029 C10041 ) C10029_=_C10043( C10029 C10043 ) C10029_=_C10045( C10029 C10045 ) C10029_=_C10047( C10029 C10047 ) \nC10029_=_C10049( C10029 C10049 ) C10029_=_C10051( C10029 C10051 ) C10029_=_C10053( C10029 C10053 ) C10029_=_C10055( C10029 C10055 ) C10029_=_C10057( C10029 C10057 ) C10029_=_C10059( C10029 C10059 ) \nC10029_=_C10061( C10029 C10061 ) C10029_=_C10063( C10029 C10063 ) C10029_=_C10065( C10029 C10065 ) C10029_=_C10067( C10029 C10067 ) C10029_=_C10069( C10029 C10069 ) C10029_=_C10071( C10029 C10071 ) \nC10029_=_C10073( C10029 C10073 ) C10029_=_C10075( C10029 C10075 ) C10029_=_C10077( C10029 C10077 ) C10029_=_C10079( C10029 C10079 ) C10029_=_C10081( C10029 C10081 ) C10029_=_C10083( C10029 C10083 ) \nC10029_=_C10085( C10029 C10085 ) C10029_=_C10087( C10029 C10087 ) C10029_=_C10089( C10029 C10089 ) C10029_=_C10091( C10029 C10091 ) C10029_=_C10093( C10029 C10093 ) C10029_=_C10095( C10029 C10095 ) \nC10029_=_C10097( C10029 C10097 ) C10029_=_C10099( C10029 C10099 ) C10029_=_C10101( C10029 C10101 ) C10029_=_C10103( C10029 C10103 ) C10029_=_C10109( C10029 C10109 ) C10029_=_C10111( C10029 C10111 ) \nC10029_=_C10121( C10029 C10121 ) C10029_=_C10123( C10029 C10123 ) C10029_=_C10125( C10029 C10125 ) C10029_=_C10127( C10029 C10127 ) C10029_=_C10129( C10029 C10129 ) C10029_=_C10131( C10029 C10131 ) \nC10029_=_C10133( C10029 C10133 ) C10029_=_C10135( C10029 C10135 ) C10029_=_C10137( C10029 C10137 ) C10029_=_C10139( C10029 C10139 ) C10029_=_C10145( C10029 C10145 ) C10029_=_C10147( C10029 C10147 ) \nC10029_=_C10149( C10029 C10149 ) C10029_=_C10151( C10029 C10151 ) C10029_=_C10157( C10029 C10157 ) C10029_=_C10159( C10029 C10159 ) C10029_=_C10161( C10029 C10161 ) C10029_=_C10163( C10029 C10163 ) \nC10029_=_C10165( C10029 C10165 ) C10029_=_C10167( C10029 C10167 ) C10029_=_C10169( C10029 C10169 ) C10029_=_C10171( C10029 C10171 ) C10029_=_C10173( C10029 C10173 ) C10029_=_C10175( C10029 C10175 ) \nC10029_=_C10181( C10029 C10181 ) C10029_=_C10183( C10029 C10183 ) C10029_=_C10185( C10029 C10185 ) C10029_=_C10187( C10029 C10187 ) C10029_=_C10193( C10029 C10193 ) C10029_=_C10195( C10029 C10195 ) \nC10029_=_C10197( C10029 C10197 ) C10029_=_C10199( C10029 C10199 ) C10029_=_C10201( C10029 C10201 ) C10029_=_C10203( C10029 C10203 ) C10029_=_C10205( C10029 C10205 ) C10029_=_C10207( C10029 C10207 ) \nC10029_=_C10209( C10029 C10209 ) C10029_=_C10211( C10029 C10211 ) C10029_=_C10213( C10029 C10213 ) C10029_=_C10215( C10029 C10215 ) C10029_=_C10217( C10029 C10217 ) C10029_=_C10219( C10029 C10219 ) \nC10029_=_C10221( C10029 C10221 ) C10029_=_C10223( C10029 C10223 ) C10029_=_C10225( C10029 C10225 ) C10029_=_C10227( C10029 C10227 ) C10029_=_C10229( C10029 C10229 ) C10029_=_C10231( C10029 C10231 ) \nC10029_=_C10233( C10029 C10233 ) C10029_=_C10235( C10029 C10235 ) C10029_=_C10237( C10029 C10237 ) C10029_=_C10239( C10029 C10239 ) C10029_=_C10241( C10029 C10241 ) C10029_=_C10243( C10029 C10243 ) \nC10029_=_C10245( C10029 C10245 ) C10029_=_C10247( C10029 C10247 ) C10029_=_C10249( C10029 C10249 ) C10029_=_C10251( C10029 C10251 ) C10029_=_C10253( C10029 C10253 ) C10029_=_C10255( C10029 C10255 ) \nC10029_=_C10257( C10029 C10257 ) C10029_=_C10259( C10029 C10259 ) C10029_=_C10261( C10029 C10261 ) C10029_=_C10263( C10029 C10263 ) C10029_=_C10265( C10029 C10265 ) C10029_=_C10267( C10029 C10267 ) \nC10029_=_C10269( C10029 C10269 ) C10029_=_C10271( C10029 C10271 ) C10029_=_C10273( C10029 C10273 ) C10029_=_C10275( C10029 C10275 ) C10029_=_C10277( C10029 C10277 ) C10029_=_C10279( C10029 C10279 ) \nC10029_=_C10281( C10029 C10281 ) C10029_=_C10283( C10029 C10283 ) C10029_=_C10285( C10029 C10285 ) C10029_=_C10287( C10029 C10287 ) C10031_=_C10033( C10031 C10033 ) C10031_=_C10035( C10031 C10035 ) \nC10031_=_C10037( C10031 C10037 ) C10031_=_C10039( C10031 C10039 ) C10031_=_C10041( C10031 C10041 ) C10031_=_C10043( C10031 C10043 ) C10031_=_C10045( C10031 C10045 ) C10031_=_C10047( C10031 C10047 ) \nC10031_=_C10049( C10031 C10049 ) C10031_=_C10051( C10031 C10051 ) C10031_=_C10053( C10031 C10053 ) C10031_=_C10055( C10031 C10055 ) C10031_=_C10057( C10031 C10057 ) C10031_=_C10059( C10031 C10059 ) \nC10031_=_C10061( C10031 C10061 ) C10031_=_C10063( C10031 C10063 ) C10031_=_C10065( C10031 C10065 ) C10031_=_C10067( C10031 C10067 ) C10031_=_C10069( C10031 C10069 ) C10031_=_C10071( C10031 C10071 ) \nC10031_=_C10073( C10031 C10073 ) C10031_=_C10075( C10031 C10075 ) C10031_=_C10077( C10031 C10077 ) C10031_=_C10079( C10031 C10079 ) C10031_=_C10081( C10031 C10081 ) C10031_=_C10083( C10031 C10083 ) \nC10031_=_C10085( C10031 C10085 ) C10031_=_C10087( C10031 C10087 ) C10031_=_C10089( C10031 C10089 ) C10031_=_C10091( C10031 C10091 ) C10031_=_C10093( C10031 C10093 ) C10031_=_C10095( C10031 C10095 ) \nC10031_=_C10097( C10031 C10097 ) C10031_=_C10099( C10031 C10099 ) C10031_=_C10101( C10031 C10101 ) C10031_=_C10103( C10031 C10103 ) C10031_=_C10109( C10031 C10109 ) C10031_=_C10111( C10031 C10111 ) \nC10031_=_C10121( C10031 C10121 ) C10031_=_C10123( C10031 C10123 ) C10031_=_C10125( C10031 C10125 ) C10031_=_C10127( C10031 C10127 ) C10031_=_C10129( C10031 C10129 ) C10031_=_C10131( C10031 C10131 ) \nC10031_=_C10133( C10031 C10133 ) C10031_=_C10135( C10031 C10135 ) C10031_=_C10137( C10031 C10137 ) C10031_=_C10139( C10031 C10139 ) C10031_=_C10145( C10031 C10145 ) C10031_=_C10147( C10031 C10147 ) \nC10031_=_C10149( C10031 C10149 ) C10031_=_C10151( C10031 C10151 ) C10031_=_C10157( C10031 C10157 ) C10031_=_C10159( C10031 C10159 ) C10031_=_C10161( C10031 C10161 ) C10031_=_C10163( C10031 C10163 ) \nC10031_=_C10165( C10031 C10165 ) C10031_=_C10167( C10031 C10167 ) C10031_=_C10169( C10031 C10169 ) C10031_=_C10171( C10031 C10171 ) C10031_=_C10173( C10031 C10173 ) C10031_=_C10175( C10031 C10175 ) \nC10031_=_C10181( C10031 C10181 ) C10031_=_C10183( C10031 C10183 ) C10031_=_C10185( C10031 C10185 ) C10031_=_C10187( C10031 C10187 ) C10031_=_C10193( C10031 C10193 ) C10031_=_C10195( C10031 C10195 ) \nC10031_=_C10197( C10031 C10197 ) C10031_=_C10199( C10031 C10199 ) C10031_=_C10201( C10031 C10201 ) C10031_=_C10203( C10031 C10203 ) C10031_=_C10205( C10031 C10205 ) C10031_=_C10207( C10031 C10207 ) \nC10031_=_C10209( C10031 C10209 ) C10031_=_C10211( C10031 C10211 ) C10031_=_C10213( C10031 C10213 ) C10031_=_C10215( C10031 C10215 ) C10031_=_C10217( C10031 C10217 ) C10031_=_C10219( C10031 C10219 ) \nC10031_=_C10221( C10031 C10221 )</w:t>
      </w:r>
    </w:p>
    <w:p>
      <w:pPr>
        <w:pStyle w:val="PreformattedText"/>
        <w:bidi w:val="0"/>
        <w:spacing w:before="0" w:after="0"/>
        <w:jc w:val="left"/>
        <w:rPr/>
      </w:pPr>
      <w:r>
        <w:rPr/>
        <w:t xml:space="preserve"> </w:t>
      </w:r>
      <w:r>
        <w:rPr/>
        <w:t>C10031_=_C10223( C10031 C10223 ) C10031_=_C10225( C10031 C10225 ) C10031_=_C10227( C10031 C10227 ) C10031_=_C10229( C10031 C10229 ) C10031_=_C10231( C10031 C10231 ) \nC10031_=_C10233( C10031 C10233 ) C10031_=_C10235( C10031 C10235 ) C10031_=_C10237( C10031 C10237 ) C10031_=_C10239( C10031 C10239 ) C10031_=_C10241( C10031 C10241 ) C10031_=_C10243( C10031 C10243 ) \nC10031_=_C10245( C10031 C10245 ) C10031_=_C10247( C10031 C10247 ) C10031_=_C10249( C10031 C10249 ) C10031_=_C10251( C10031 C10251 ) C10031_=_C10253( C10031 C10253 ) C10031_=_C10255( C10031 C10255 ) \nC10031_=_C10257( C10031 C10257 ) C10031_=_C10259( C10031 C10259 ) C10031_=_C10261( C10031 C10261 ) C10031_=_C10263( C10031 C10263 ) C10031_=_C10265( C10031 C10265 ) C10031_=_C10267( C10031 C10267 ) \nC10031_=_C10269( C10031 C10269 ) C10031_=_C10271( C10031 C10271 ) C10031_=_C10273( C10031 C10273 ) C10031_=_C10275( C10031 C10275 ) C10031_=_C10277( C10031 C10277 ) C10031_=_C10279( C10031 C10279 ) \nC10031_=_C10281( C10031 C10281 ) C10031_=_C10283( C10031 C10283 ) C10031_=_C10285( C10031 C10285 ) C10031_=_C10287( C10031 C10287 ) C10033_=_C10035( C10033 C10035 ) C10033_=_C10037( C10033 C10037 ) \nC10033_=_C10039( C10033 C10039 ) C10033_=_C10041( C10033 C10041 ) C10033_=_C10043( C10033 C10043 ) C10033_=_C10045( C10033 C10045 ) C10033_=_C10047( C10033 C10047 ) C10033_=_C10049( C10033 C10049 ) \nC10033_=_C10051( C10033 C10051 ) C10033_=_C10053( C10033 C10053 ) C10033_=_C10055( C10033 C10055 ) C10033_=_C10057( C10033 C10057 ) C10033_=_C10059( C10033 C10059 ) C10033_=_C10061( C10033 C10061 ) \nC10033_=_C10063( C10033 C10063 ) C10033_=_C10065( C10033 C10065 ) C10033_=_C10067( C10033 C10067 ) C10033_=_C10069( C10033 C10069 ) C10033_=_C10071( C10033 C10071 ) C10033_=_C10073( C10033 C10073 ) \nC10033_=_C10075( C10033 C10075 ) C10033_=_C10077( C10033 C10077 ) C10033_=_C10079( C10033 C10079 ) C10033_=_C10081( C10033 C10081 ) C10033_=_C10083( C10033 C10083 ) C10033_=_C10085( C10033 C10085 ) \nC10033_=_C10087( C10033 C10087 ) C10033_=_C10089( C10033 C10089 ) C10033_=_C10091( C10033 C10091 ) C10033_=_C10093( C10033 C10093 ) C10033_=_C10095( C10033 C10095 ) C10033_=_C10097( C10033 C10097 ) \nC10033_=_C10099( C10033 C10099 ) C10033_=_C10101( C10033 C10101 ) C10033_=_C10103( C10033 C10103 ) C10033_=_C10109( C10033 C10109 ) C10033_=_C10111( C10033 C10111 ) C10033_=_C10121( C10033 C10121 ) \nC10033_=_C10123( C10033 C10123 ) C10033_=_C10125( C10033 C10125 ) C10033_=_C10127( C10033 C10127 ) C10033_=_C10129( C10033 C10129 ) C10033_=_C10131( C10033 C10131 ) C10033_=_C10133( C10033 C10133 ) \nC10033_=_C10135( C10033 C10135 ) C10033_=_C10137( C10033 C10137 ) C10033_=_C10139( C10033 C10139 ) C10033_=_C10145( C10033 C10145 ) C10033_=_C10147( C10033 C10147 ) C10033_=_C10149( C10033 C10149 ) \nC10033_=_C10151( C10033 C10151 ) C10033_=_C10157( C10033 C10157 ) C10033_=_C10159( C10033 C10159 ) C10033_=_C10161( C10033 C10161 ) C10033_=_C10163( C10033 C10163 ) C10033_=_C10165( C10033 C10165 ) \nC10033_=_C10167( C10033 C10167 ) C10033_=_C10169( C10033 C10169 ) C10033_=_C10171( C10033 C10171 ) C10033_=_C10173( C10033 C10173 ) C10033_=_C10175( C10033 C10175 ) C10033_=_C10181( C10033 C10181 ) \nC10033_=_C10183( C10033 C10183 ) C10033_=_C10185( C10033 C10185 ) C10033_=_C10187( C10033 C10187 ) C10033_=_C10193( C10033 C10193 ) C10033_=_C10195( C10033 C10195 ) C10033_=_C10197( C10033 C10197 ) \nC10033_=_C10199( C10033 C10199 ) C10033_=_C10201( C10033 C10201 ) C10033_=_C10203( C10033 C10203 ) C10033_=_C10205( C10033 C10205 ) C10033_=_C10207( C10033 C10207 ) C10033_=_C10209( C10033 C10209 ) \nC10033_=_C10211( C10033 C10211 ) C10033_=_C10213( C10033 C10213 ) C10033_=_C10215( C10033 C10215 ) C10033_=_C10217( C10033 C10217 ) C10033_=_C10219( C10033 C10219 ) C10033_=_C10221( C10033 C10221 ) \nC10033_=_C10223( C10033 C10223 ) C10033_=_C10225( C10033 C10225 ) C10033_=_C10227( C10033 C10227 ) C10033_=_C10229( C10033 C10229 ) C10033_=_C10231( C10033 C10231 ) C10033_=_C10233( C10033 C10233 ) \nC10033_=_C10235( C10033 C10235 ) C10033_=_C10237( C10033 C10237 ) C10033_=_C10239( C10033 C10239 ) C10033_=_C10241( C10033 C10241 ) C10033_=_C10243( C10033 C10243 ) C10033_=_C10245( C10033 C10245 ) \nC10033_=_C10247( C10033 C10247 ) C10033_=_C10249( C10033 C10249 ) C10033_=_C10251( C10033 C10251 ) C10033_=_C10253( C10033 C10253 ) C10033_=_C10255( C10033 C10255 ) C10033_=_C10257( C10033 C10257 ) \nC10033_=_C10259( C10033 C10259 ) C10033_=_C10261( C10033 C10261 ) C10033_=_C10263( C10033 C10263 ) C10033_=_C10265( C10033 C10265 ) C10033_=_C10267( C10033 C10267 ) C10033_=_C10269( C10033 C10269 ) \nC10033_=_C10271( C10033 C10271 ) C10033_=_C10273( C10033 C10273 ) C10033_=_C10275( C10033 C10275 ) C10033_=_C10277( C10033 C10277 ) C10033_=_C10279( C10033 C10279 ) C10033_=_C10281( C10033 C10281 ) \nC10033_=_C10283( C10033 C10283 ) C10033_=_C10285( C10033 C10285 ) C10033_=_C10287( C10033 C10287 ) C10035_=_C10037( C10035 C10037 ) C10035_=_C10039( C10035 C10039 ) C10035_=_C10041( C10035 C10041 ) \nC10035_=_C10043( C10035 C10043 ) C10035_=_C10045( C10035 C10045 ) C10035_=_C10047( C10035 C10047 ) C10035_=_C10049( C10035 C10049 ) C10035_=_C10051( C10035 C10051 ) C10035_=_C10053( C10035 C10053 ) \nC10035_=_C10055( C10035 C10055 ) C10035_=_C10057( C10035 C10057 ) C10035_=_C10059( C10035 C10059 ) C10035_=_C10061( C10035 C10061 ) C10035_=_C10063( C10035 C10063 ) C10035_=_C10065( C10035 C10065 ) \nC10035_=_C10067( C10035 C10067 ) C10035_=_C10069( C10035 C10069 ) C10035_=_C10071( C10035 C10071 ) C10035_=_C10073( C10035 C10073 ) C10035_=_C10075( C10035 C10075 ) C10035_=_C10077( C10035 C10077 ) \nC10035_=_C10079( C10035 C10079 ) C10035_=_C10081( C10035 C10081 ) C10035_=_C10083( C10035 C10083 ) C10035_=_C10085( C10035 C10085 ) C10035_=_C10087( C10035 C10087 ) C10035_=_C10089( C10035 C10089 ) \nC10035_=_C10091( C10035 C10091 ) C10035_=_C10093( C10035 C10093 ) C10035_=_C10095( C10035 C10095 ) C10035_=_C10097( C10035 C10097 ) C10035_=_C10099( C10035 C10099 ) C10035_=_C10101( C10035 C10101 ) \nC10035_=_C10103( C10035 C10103 ) C10035_=_C10109( C10035 C10109 ) C10035_=_C10111( C10035 C10111 ) C10035_=_C10121( C10035 C10121 ) C10035_=_C10123( C10035 C10123 ) C10035_=_C10125( C10035 C10125 ) \nC10035_=_C10127( C10035 C10127 ) C10035_=_C10129( C10035 C10129 ) C10035_=_C10131( C10035 C10131 ) C10035_=_C10133( C10035 C10133 ) C10035_=_C10135( C10035 C10135 ) C10035_=_C10137( C10035 C10137 ) \nC10035_=_C10139( C10035 C10139 ) C10035_=_C10145( C10035 C10145 ) C10035_=_C10147( C10035 C10147 ) C10035_=_C10149( C10035 C10149 ) C10035_=_C10151( C10035 C10151 ) C10035_=_C10157( C10035 C10157 ) \nC10035_=_C10159( C10035 C10159 ) C10035_=_C10161( C10035 C10161 ) C10035_=_C10163( C10035 C10163 ) C10035_=_C10165( C10035 C10165 ) C10035_=_C10167( C10035 C10167 ) C10035_=_C10169( C10035 C10169 ) \nC10035_=_C10171( C10035 C10171 ) C10035_=_C10173( C10035 C10173 ) C10035_=_C10175( C10035 C10175 ) C10035_=_C10181( C10035 C10181 ) C10035_=_C10183( C10035 C10183 ) C10035_=_C10185( C10035 C10185 ) \nC10035_=_C10187( C10035 C10187 ) C10035_=_C10193( C10035 C10193 ) C10035_=_C10195( C10035 C10195 ) C10035_=_C10197( C10035 C10197 ) C10035_=_C10199( C10035 C10199 ) C10035_=_C10201( C10035 C10201 ) \nC10035_=_C10203( C10035 C10203 ) C10035_=_C10205( C10035 C10205 ) C10035_=_C10207( C10035 C10207 ) C10035_=_C10209( C10035 C10209 ) C10035_=_C10211( C10035 C10211 ) C10035_=_C10213( C10035 C10213 ) \nC10035_=_C10215( C10035 C10215 ) C10035_=_C10217( C10035 C10217 ) C10035_=_C10219( C10035 C10219 ) C10035_=_C10221( C10035 C10221 ) C10035_=_C10223( C10035 C10223 ) C10035_=_C10225( C10035 C10225 ) \nC10035_=_C10227( C10035 C10227 ) C10035_=_C10229( C10035 C10229 ) C10035_=_C10231( C10035 C10231 ) C10035_=_C10233( C10035 C10233 ) C10035_=_C10235( C10035 C10235 ) C10035_=_C10237( C10035 C10237 ) \nC10035_=_C10239( C10035 C10239 ) C10035_=_C10241( C10035 C10241 ) C10035_=_C10243( C10035 C10243 ) C10035_=_C10245( C10035 C10245 ) C10035_=_C10247( C10035 C10247 ) C10035_=_C10249( C10035 C10249 ) \nC10035_=_C10251( C10035 C10251 ) C10035_=_C10253( C10035 C10253 ) C10035_=_C10255( C10035 C10255 ) C10035_=_C10257( C10035 C10257 ) C10035_=_C10259( C10035 C10259 ) C10035_=_C10261( C10035 C10261 ) \nC10035_=_C10263( C10035 C10263 ) C10035_=_C10265( C10035 C10265 ) C10035_=_C10267( C10035 C10267 ) C10035_=_C10269( C10035 C10269 ) C10035_=_C10271( C10035 C10271 ) C10035_=_C10273( C10035 C10273 ) \nC10035_=_C10275( C10035 C10275 ) C10035_=_C10277( C10035 C10277 ) C10035_=_C10279( C10035 C10279 ) C10035_=_C10281( C10035 C10281 ) C10035_=_C10283( C10035 C10283 ) C10035_=_C10285( C10035 C10285 ) \nC10035_=_C10287( C10035 C10287 ) C10037_=_C10039( C10037 C10039 ) C10037_=_C10041( C10037 C10041 ) C10037_=_C10043( C10037 C10043 ) C10037_=_C10045( C10037 C10045 ) C10037_=_C10047( C10037 C10047 ) \nC10037_=_C10049( C10037 C10049 ) C10037_=_C10051( C10037 C10051 ) C10037_=_C10053( C10037 C10053 ) C10037_=_C10055( C10037 C10055 ) C10037_=_C10057( C10037 C10057 ) C10037_=_C10059( C10037 C10059 ) \nC10037_=_C10061( C10037 C10061 ) C10037_=_C10063( C10037 C10063 ) C10037_=_C10065( C10037 C10065 ) C10037_=_C10067( C10037 C10067 ) C10037_=_C10069( C10037 C10069 ) C10037_=_C10071( C10037 C10071 ) \nC10037_=_C10073( C10037 C10073 ) C10037_=_C10075( C10037 C10075 ) C10037_=_C10077( C10037 C10077 ) C10037_=_C10079( C10037 C10079 ) C10037_=_C10081( C10037 C10081 ) C10037_=_C10083( C10037 C10083 ) \nC10037_=_C10085( C10037 C10085 ) C10037_=_C10087( C10037 C10087 ) C10037_=_C10089( C10037 C10089 ) C10037_=_C10091( C10037 C10091 ) C10037_=_C10093( C10037 C10093 ) C10037_=_C10095( C10037 C10095 ) \nC10037_=_C10097( C10037 C10097 ) C10037_=_C10099( C10037 C10099 ) C10037_=_C10101( C10037 C10101 ) C10037_=_C10103( C10037 C10103 ) C10037_=_C10109( C10037 C10109 ) C10037_=_C10111( C10037 C10111 ) \nC10037_=_C10121( C10037 C10121 ) C10037_=_C10123( C10037 C10123 ) C10037_=_C10125( C10037 C10125 ) C10037_=_C10127( C10037 C10127 ) C10037_=_C10129(</w:t>
      </w:r>
    </w:p>
    <w:p>
      <w:pPr>
        <w:pStyle w:val="PreformattedText"/>
        <w:bidi w:val="0"/>
        <w:spacing w:before="0" w:after="0"/>
        <w:jc w:val="left"/>
        <w:rPr/>
      </w:pPr>
      <w:r>
        <w:rPr/>
        <w:t xml:space="preserve"> </w:t>
      </w:r>
      <w:r>
        <w:rPr/>
        <w:t>C10037 C10129 ) C10037_=_C10131( C10037 C10131 ) \nC10037_=_C10133( C10037 C10133 ) C10037_=_C10135( C10037 C10135 ) C10037_=_C10137( C10037 C10137 ) C10037_=_C10139( C10037 C10139 ) C10037_=_C10145( C10037 C10145 ) C10037_=_C10147( C10037 C10147 ) \nC10037_=_C10149( C10037 C10149 ) C10037_=_C10151( C10037 C10151 ) C10037_=_C10157( C10037 C10157 ) C10037_=_C10159( C10037 C10159 ) C10037_=_C10161( C10037 C10161 ) C10037_=_C10163( C10037 C10163 ) \nC10037_=_C10165( C10037 C10165 ) C10037_=_C10167( C10037 C10167 ) C10037_=_C10169( C10037 C10169 ) C10037_=_C10171( C10037 C10171 ) C10037_=_C10173( C10037 C10173 ) C10037_=_C10175( C10037 C10175 ) \nC10037_=_C10181( C10037 C10181 ) C10037_=_C10183( C10037 C10183 ) C10037_=_C10185( C10037 C10185 ) C10037_=_C10187( C10037 C10187 ) C10037_=_C10193( C10037 C10193 ) C10037_=_C10195( C10037 C10195 ) \nC10037_=_C10197( C10037 C10197 ) C10037_=_C10199( C10037 C10199 ) C10037_=_C10201( C10037 C10201 ) C10037_=_C10203( C10037 C10203 ) C10037_=_C10205( C10037 C10205 ) C10037_=_C10207( C10037 C10207 ) \nC10037_=_C10209( C10037 C10209 ) C10037_=_C10211( C10037 C10211 ) C10037_=_C10213( C10037 C10213 ) C10037_=_C10215( C10037 C10215 ) C10037_=_C10217( C10037 C10217 ) C10037_=_C10219( C10037 C10219 ) \nC10037_=_C10221( C10037 C10221 ) C10037_=_C10223( C10037 C10223 ) C10037_=_C10225( C10037 C10225 ) C10037_=_C10227( C10037 C10227 ) C10037_=_C10229( C10037 C10229 ) C10037_=_C10231( C10037 C10231 ) \nC10037_=_C10233( C10037 C10233 ) C10037_=_C10235( C10037 C10235 ) C10037_=_C10237( C10037 C10237 ) C10037_=_C10239( C10037 C10239 ) C10037_=_C10241( C10037 C10241 ) C10037_=_C10243( C10037 C10243 ) \nC10037_=_C10245( C10037 C10245 ) C10037_=_C10247( C10037 C10247 ) C10037_=_C10249( C10037 C10249 ) C10037_=_C10251( C10037 C10251 ) C10037_=_C10253( C10037 C10253 ) C10037_=_C10255( C10037 C10255 ) \nC10037_=_C10257( C10037 C10257 ) C10037_=_C10259( C10037 C10259 ) C10037_=_C10261( C10037 C10261 ) C10037_=_C10263( C10037 C10263 ) C10037_=_C10265( C10037 C10265 ) C10037_=_C10267( C10037 C10267 ) \nC10037_=_C10269( C10037 C10269 ) C10037_=_C10271( C10037 C10271 ) C10037_=_C10273( C10037 C10273 ) C10037_=_C10275( C10037 C10275 ) C10037_=_C10277( C10037 C10277 ) C10037_=_C10279( C10037 C10279 ) \nC10037_=_C10281( C10037 C10281 ) C10037_=_C10283( C10037 C10283 ) C10037_=_C10285( C10037 C10285 ) C10037_=_C10287( C10037 C10287 ) C10039_=_C10041( C10039 C10041 ) C10039_=_C10043( C10039 C10043 ) \nC10039_=_C10045( C10039 C10045 ) C10039_=_C10047( C10039 C10047 ) C10039_=_C10049( C10039 C10049 ) C10039_=_C10051( C10039 C10051 ) C10039_=_C10053( C10039 C10053 ) C10039_=_C10055( C10039 C10055 ) \nC10039_=_C10057( C10039 C10057 ) C10039_=_C10059( C10039 C10059 ) C10039_=_C10061( C10039 C10061 ) C10039_=_C10063( C10039 C10063 ) C10039_=_C10065( C10039 C10065 ) C10039_=_C10067( C10039 C10067 ) \nC10039_=_C10069( C10039 C10069 ) C10039_=_C10071( C10039 C10071 ) C10039_=_C10073( C10039 C10073 ) C10039_=_C10075( C10039 C10075 ) C10039_=_C10077( C10039 C10077 ) C10039_=_C10079( C10039 C10079 ) \nC10039_=_C10081( C10039 C10081 ) C10039_=_C10083( C10039 C10083 ) C10039_=_C10085( C10039 C10085 ) C10039_=_C10087( C10039 C10087 ) C10039_=_C10089( C10039 C10089 ) C10039_=_C10091( C10039 C10091 ) \nC10039_=_C10093( C10039 C10093 ) C10039_=_C10095( C10039 C10095 ) C10039_=_C10097( C10039 C10097 ) C10039_=_C10099( C10039 C10099 ) C10039_=_C10101( C10039 C10101 ) C10039_=_C10103( C10039 C10103 ) \nC10039_=_C10109( C10039 C10109 ) C10039_=_C10111( C10039 C10111 ) C10039_=_C10121( C10039 C10121 ) C10039_=_C10123( C10039 C10123 ) C10039_=_C10125( C10039 C10125 ) C10039_=_C10127( C10039 C10127 ) \nC10039_=_C10129( C10039 C10129 ) C10039_=_C10131( C10039 C10131 ) C10039_=_C10133( C10039 C10133 ) C10039_=_C10135( C10039 C10135 ) C10039_=_C10137( C10039 C10137 ) C10039_=_C10139( C10039 C10139 ) \nC10039_=_C10145( C10039 C10145 ) C10039_=_C10147( C10039 C10147 ) C10039_=_C10149( C10039 C10149 ) C10039_=_C10151( C10039 C10151 ) C10039_=_C10157( C10039 C10157 ) C10039_=_C10159( C10039 C10159 ) \nC10039_=_C10161( C10039 C10161 ) C10039_=_C10163( C10039 C10163 ) C10039_=_C10165( C10039 C10165 ) C10039_=_C10167( C10039 C10167 ) C10039_=_C10169( C10039 C10169 ) C10039_=_C10171( C10039 C10171 ) \nC10039_=_C10173( C10039 C10173 ) C10039_=_C10175( C10039 C10175 ) C10039_=_C10181( C10039 C10181 ) C10039_=_C10183( C10039 C10183 ) C10039_=_C10185( C10039 C10185 ) C10039_=_C10187( C10039 C10187 ) \nC10039_=_C10193( C10039 C10193 ) C10039_=_C10195( C10039 C10195 ) C10039_=_C10197( C10039 C10197 ) C10039_=_C10199( C10039 C10199 ) C10039_=_C10201( C10039 C10201 ) C10039_=_C10203( C10039 C10203 ) \nC10039_=_C10205( C10039 C10205 ) C10039_=_C10207( C10039 C10207 ) C10039_=_C10209( C10039 C10209 ) C10039_=_C10211( C10039 C10211 ) C10039_=_C10213( C10039 C10213 ) C10039_=_C10215( C10039 C10215 ) \nC10039_=_C10217( C10039 C10217 ) C10039_=_C10219( C10039 C10219 ) C10039_=_C10221( C10039 C10221 ) C10039_=_C10223( C10039 C10223 ) C10039_=_C10225( C10039 C10225 ) C10039_=_C10227( C10039 C10227 ) \nC10039_=_C10229( C10039 C10229 ) C10039_=_C10231( C10039 C10231 ) C10039_=_C10233( C10039 C10233 ) C10039_=_C10235( C10039 C10235 ) C10039_=_C10237( C10039 C10237 ) C10039_=_C10239( C10039 C10239 ) \nC10039_=_C10241( C10039 C10241 ) C10039_=_C10243( C10039 C10243 ) C10039_=_C10245( C10039 C10245 ) C10039_=_C10247( C10039 C10247 ) C10039_=_C10249( C10039 C10249 ) C10039_=_C10251( C10039 C10251 ) \nC10039_=_C10253( C10039 C10253 ) C10039_=_C10255( C10039 C10255 ) C10039_=_C10257( C10039 C10257 ) C10039_=_C10259( C10039 C10259 ) C10039_=_C10261( C10039 C10261 ) C10039_=_C10263( C10039 C10263 ) \nC10039_=_C10265( C10039 C10265 ) C10039_=_C10267( C10039 C10267 ) C10039_=_C10269( C10039 C10269 ) C10039_=_C10271( C10039 C10271 ) C10039_=_C10273( C10039 C10273 ) C10039_=_C10275( C10039 C10275 ) \nC10039_=_C10277( C10039 C10277 ) C10039_=_C10279( C10039 C10279 ) C10039_=_C10281( C10039 C10281 ) C10039_=_C10283( C10039 C10283 ) C10039_=_C10285( C10039 C10285 ) C10039_=_C10287( C10039 C10287 ) \nC10041_=_C10043( C10041 C10043 ) C10041_=_C10045( C10041 C10045 ) C10041_=_C10047( C10041 C10047 ) C10041_=_C10049( C10041 C10049 ) C10041_=_C10051( C10041 C10051 ) C10041_=_C10053( C10041 C10053 ) \nC10041_=_C10055( C10041 C10055 ) C10041_=_C10057( C10041 C10057 ) C10041_=_C10059( C10041 C10059 ) C10041_=_C10061( C10041 C10061 ) C10041_=_C10063( C10041 C10063 ) C10041_=_C10065( C10041 C10065 ) \nC10041_=_C10067( C10041 C10067 ) C10041_=_C10069( C10041 C10069 ) C10041_=_C10071( C10041 C10071 ) C10041_=_C10073( C10041 C10073 ) C10041_=_C10075( C10041 C10075 ) C10041_=_C10077( C10041 C10077 ) \nC10041_=_C10079( C10041 C10079 ) C10041_=_C10081( C10041 C10081 ) C10041_=_C10083( C10041 C10083 ) C10041_=_C10085( C10041 C10085 ) C10041_=_C10087( C10041 C10087 ) C10041_=_C10089( C10041 C10089 ) \nC10041_=_C10091( C10041 C10091 ) C10041_=_C10093( C10041 C10093 ) C10041_=_C10095( C10041 C10095 ) C10041_=_C10097( C10041 C10097 ) C10041_=_C10099( C10041 C10099 ) C10041_=_C10101( C10041 C10101 ) \nC10041_=_C10103( C10041 C10103 ) C10041_=_C10109( C10041 C10109 ) C10041_=_C10111( C10041 C10111 ) C10041_=_C10121( C10041 C10121 ) C10041_=_C10123( C10041 C10123 ) C10041_=_C10125( C10041 C10125 ) \nC10041_=_C10127( C10041 C10127 ) C10041_=_C10129( C10041 C10129 ) C10041_=_C10131( C10041 C10131 ) C10041_=_C10133( C10041 C10133 ) C10041_=_C10135( C10041 C10135 ) C10041_=_C10137( C10041 C10137 ) \nC10041_=_C10139( C10041 C10139 ) C10041_=_C10145( C10041 C10145 ) C10041_=_C10147( C10041 C10147 ) C10041_=_C10149( C10041 C10149 ) C10041_=_C10151( C10041 C10151 ) C10041_=_C10157( C10041 C10157 ) \nC10041_=_C10159( C10041 C10159 ) C10041_=_C10161( C10041 C10161 ) C10041_=_C10163( C10041 C10163 ) C10041_=_C10165( C10041 C10165 ) C10041_=_C10167( C10041 C10167 ) C10041_=_C10169( C10041 C10169 ) \nC10041_=_C10171( C10041 C10171 ) C10041_=_C10173( C10041 C10173 ) C10041_=_C10175( C10041 C10175 ) C10041_=_C10181( C10041 C10181 ) C10041_=_C10183( C10041 C10183 ) C10041_=_C10185( C10041 C10185 ) \nC10041_=_C10187( C10041 C10187 ) C10041_=_C10193( C10041 C10193 ) C10041_=_C10195( C10041 C10195 ) C10041_=_C10197( C10041 C10197 ) C10041_=_C10199( C10041 C10199 ) C10041_=_C10201( C10041 C10201 ) \nC10041_=_C10203( C10041 C10203 ) C10041_=_C10205( C10041 C10205 ) C10041_=_C10207( C10041 C10207 ) C10041_=_C10209( C10041 C10209 ) C10041_=_C10211( C10041 C10211 ) C10041_=_C10213( C10041 C10213 ) \nC10041_=_C10215( C10041 C10215 ) C10041_=_C10217( C10041 C10217 ) C10041_=_C10219( C10041 C10219 ) C10041_=_C10221( C10041 C10221 ) C10041_=_C10223( C10041 C10223 ) C10041_=_C10225( C10041 C10225 ) \nC10041_=_C10227( C10041 C10227 ) C10041_=_C10229( C10041 C10229 ) C10041_=_C10231( C10041 C10231 ) C10041_=_C10233( C10041 C10233 ) C10041_=_C10235( C10041 C10235 ) C10041_=_C10237( C10041 C10237 ) \nC10041_=_C10239( C10041 C10239 ) C10041_=_C10241( C10041 C10241 ) C10041_=_C10243( C10041 C10243 ) C10041_=_C10245( C10041 C10245 ) C10041_=_C10247( C10041 C10247 ) C10041_=_C10249( C10041 C10249 ) \nC10041_=_C10251( C10041 C10251 ) C10041_=_C10253( C10041 C10253 ) C10041_=_C10255( C10041 C10255 ) C10041_=_C10257( C10041 C10257 ) C10041_=_C10259( C10041 C10259 ) C10041_=_C10261( C10041 C10261 ) \nC10041_=_C10263( C10041 C10263 ) C10041_=_C10265( C10041 C10265 ) C10041_=_C10267( C10041 C10267 ) C10041_=_C10269( C10041 C10269 ) C10041_=_C10271( C10041 C10271 ) C10041_=_C10273( C10041 C10273 ) \nC10041_=_C10275( C10041 C10275 ) C10041_=_C10277( C10041 C10277 ) C10041_=_C10279( C10041 C10279 ) C10041_=_C10281( C10041 C10281 ) C10041_=_C10283( C10041 C10283 ) C10041_=_C10285( C10041 C10285 ) \nC10041_=_C10287( C10041 C10287 ) C10043_=_C10045( C10043 C10045 ) C10043_=_C10047( C10043 C10047 ) C10043_=_C10049( C10043 C10049 ) C10043_=_C10051( C10043 C10051 ) C10043_=_C10053( C10043 C10053 ) \nC10043_=_C10055( C10043 C10055 ) C10043_=_C10057(</w:t>
      </w:r>
    </w:p>
    <w:p>
      <w:pPr>
        <w:pStyle w:val="PreformattedText"/>
        <w:bidi w:val="0"/>
        <w:spacing w:before="0" w:after="0"/>
        <w:jc w:val="left"/>
        <w:rPr/>
      </w:pPr>
      <w:r>
        <w:rPr/>
        <w:t xml:space="preserve"> </w:t>
      </w:r>
      <w:r>
        <w:rPr/>
        <w:t>C10043 C10057 ) C10043_=_C10059( C10043 C10059 ) C10043_=_C10061( C10043 C10061 ) C10043_=_C10063( C10043 C10063 ) C10043_=_C10065( C10043 C10065 ) \nC10043_=_C10067( C10043 C10067 ) C10043_=_C10069( C10043 C10069 ) C10043_=_C10071( C10043 C10071 ) C10043_=_C10073( C10043 C10073 ) C10043_=_C10075( C10043 C10075 ) C10043_=_C10077( C10043 C10077 ) \nC10043_=_C10079( C10043 C10079 ) C10043_=_C10081( C10043 C10081 ) C10043_=_C10083( C10043 C10083 ) C10043_=_C10085( C10043 C10085 ) C10043_=_C10087( C10043 C10087 ) C10043_=_C10089( C10043 C10089 ) \nC10043_=_C10091( C10043 C10091 ) C10043_=_C10093( C10043 C10093 ) C10043_=_C10095( C10043 C10095 ) C10043_=_C10097( C10043 C10097 ) C10043_=_C10099( C10043 C10099 ) C10043_=_C10101( C10043 C10101 ) \nC10043_=_C10103( C10043 C10103 ) C10043_=_C10109( C10043 C10109 ) C10043_=_C10111( C10043 C10111 ) C10043_=_C10121( C10043 C10121 ) C10043_=_C10123( C10043 C10123 ) C10043_=_C10125( C10043 C10125 ) \nC10043_=_C10127( C10043 C10127 ) C10043_=_C10129( C10043 C10129 ) C10043_=_C10131( C10043 C10131 ) C10043_=_C10133( C10043 C10133 ) C10043_=_C10135( C10043 C10135 ) C10043_=_C10137( C10043 C10137 ) \nC10043_=_C10139( C10043 C10139 ) C10043_=_C10145( C10043 C10145 ) C10043_=_C10147( C10043 C10147 ) C10043_=_C10149( C10043 C10149 ) C10043_=_C10151( C10043 C10151 ) C10043_=_C10157( C10043 C10157 ) \nC10043_=_C10159( C10043 C10159 ) C10043_=_C10161( C10043 C10161 ) C10043_=_C10163( C10043 C10163 ) C10043_=_C10165( C10043 C10165 ) C10043_=_C10167( C10043 C10167 ) C10043_=_C10169( C10043 C10169 ) \nC10043_=_C10171( C10043 C10171 ) C10043_=_C10173( C10043 C10173 ) C10043_=_C10175( C10043 C10175 ) C10043_=_C10181( C10043 C10181 ) C10043_=_C10183( C10043 C10183 ) C10043_=_C10185( C10043 C10185 ) \nC10043_=_C10187( C10043 C10187 ) C10043_=_C10193( C10043 C10193 ) C10043_=_C10195( C10043 C10195 ) C10043_=_C10197( C10043 C10197 ) C10043_=_C10199( C10043 C10199 ) C10043_=_C10201( C10043 C10201 ) \nC10043_=_C10203( C10043 C10203 ) C10043_=_C10205( C10043 C10205 ) C10043_=_C10207( C10043 C10207 ) C10043_=_C10209( C10043 C10209 ) C10043_=_C10211( C10043 C10211 ) C10043_=_C10213( C10043 C10213 ) \nC10043_=_C10215( C10043 C10215 ) C10043_=_C10217( C10043 C10217 ) C10043_=_C10219( C10043 C10219 ) C10043_=_C10221( C10043 C10221 ) C10043_=_C10223( C10043 C10223 ) C10043_=_C10225( C10043 C10225 ) \nC10043_=_C10227( C10043 C10227 ) C10043_=_C10229( C10043 C10229 ) C10043_=_C10231( C10043 C10231 ) C10043_=_C10233( C10043 C10233 ) C10043_=_C10235( C10043 C10235 ) C10043_=_C10237( C10043 C10237 ) \nC10043_=_C10239( C10043 C10239 ) C10043_=_C10241( C10043 C10241 ) C10043_=_C10243( C10043 C10243 ) C10043_=_C10245( C10043 C10245 ) C10043_=_C10247( C10043 C10247 ) C10043_=_C10249( C10043 C10249 ) \nC10043_=_C10251( C10043 C10251 ) C10043_=_C10253( C10043 C10253 ) C10043_=_C10255( C10043 C10255 ) C10043_=_C10257( C10043 C10257 ) C10043_=_C10259( C10043 C10259 ) C10043_=_C10261( C10043 C10261 ) \nC10043_=_C10263( C10043 C10263 ) C10043_=_C10265( C10043 C10265 ) C10043_=_C10267( C10043 C10267 ) C10043_=_C10269( C10043 C10269 ) C10043_=_C10271( C10043 C10271 ) C10043_=_C10273( C10043 C10273 ) \nC10043_=_C10275( C10043 C10275 ) C10043_=_C10277( C10043 C10277 ) C10043_=_C10279( C10043 C10279 ) C10043_=_C10281( C10043 C10281 ) C10043_=_C10283( C10043 C10283 ) C10043_=_C10285( C10043 C10285 ) \nC10043_=_C10287( C10043 C10287 ) C10045_=_C10047( C10045 C10047 ) C10045_=_C10049( C10045 C10049 ) C10045_=_C10051( C10045 C10051 ) C10045_=_C10053( C10045 C10053 ) C10045_=_C10055( C10045 C10055 ) \nC10045_=_C10057( C10045 C10057 ) C10045_=_C10059( C10045 C10059 ) C10045_=_C10061( C10045 C10061 ) C10045_=_C10063( C10045 C10063 ) C10045_=_C10065( C10045 C10065 ) C10045_=_C10067( C10045 C10067 ) \nC10045_=_C10069( C10045 C10069 ) C10045_=_C10071( C10045 C10071 ) C10045_=_C10073( C10045 C10073 ) C10045_=_C10075( C10045 C10075 ) C10045_=_C10077( C10045 C10077 ) C10045_=_C10079( C10045 C10079 ) \nC10045_=_C10081( C10045 C10081 ) C10045_=_C10083( C10045 C10083 ) C10045_=_C10085( C10045 C10085 ) C10045_=_C10087( C10045 C10087 ) C10045_=_C10089( C10045 C10089 ) C10045_=_C10091( C10045 C10091 ) \nC10045_=_C10093( C10045 C10093 ) C10045_=_C10095( C10045 C10095 ) C10045_=_C10097( C10045 C10097 ) C10045_=_C10099( C10045 C10099 ) C10045_=_C10101( C10045 C10101 ) C10045_=_C10103( C10045 C10103 ) \nC10045_=_C10109( C10045 C10109 ) C10045_=_C10111( C10045 C10111 ) C10045_=_C10121( C10045 C10121 ) C10045_=_C10123( C10045 C10123 ) C10045_=_C10125( C10045 C10125 ) C10045_=_C10127( C10045 C10127 ) \nC10045_=_C10129( C10045 C10129 ) C10045_=_C10131( C10045 C10131 ) C10045_=_C10133( C10045 C10133 ) C10045_=_C10135( C10045 C10135 ) C10045_=_C10137( C10045 C10137 ) C10045_=_C10139( C10045 C10139 ) \nC10045_=_C10145( C10045 C10145 ) C10045_=_C10147( C10045 C10147 ) C10045_=_C10149( C10045 C10149 ) C10045_=_C10151( C10045 C10151 ) C10045_=_C10157( C10045 C10157 ) C10045_=_C10159( C10045 C10159 ) \nC10045_=_C10161( C10045 C10161 ) C10045_=_C10163( C10045 C10163 ) C10045_=_C10165( C10045 C10165 ) C10045_=_C10167( C10045 C10167 ) C10045_=_C10169( C10045 C10169 ) C10045_=_C10171( C10045 C10171 ) \nC10045_=_C10173( C10045 C10173 ) C10045_=_C10175( C10045 C10175 ) C10045_=_C10181( C10045 C10181 ) C10045_=_C10183( C10045 C10183 ) C10045_=_C10185( C10045 C10185 ) C10045_=_C10187( C10045 C10187 ) \nC10045_=_C10193( C10045 C10193 ) C10045_=_C10195( C10045 C10195 ) C10045_=_C10197( C10045 C10197 ) C10045_=_C10199( C10045 C10199 ) C10045_=_C10201( C10045 C10201 ) C10045_=_C10203( C10045 C10203 ) \nC10045_=_C10205( C10045 C10205 ) C10045_=_C10207( C10045 C10207 ) C10045_=_C10209( C10045 C10209 ) C10045_=_C10211( C10045 C10211 ) C10045_=_C10213( C10045 C10213 ) C10045_=_C10215( C10045 C10215 ) \nC10045_=_C10217( C10045 C10217 ) C10045_=_C10219( C10045 C10219 ) C10045_=_C10221( C10045 C10221 ) C10045_=_C10223( C10045 C10223 ) C10045_=_C10225( C10045 C10225 ) C10045_=_C10227( C10045 C10227 ) \nC10045_=_C10229( C10045 C10229 ) C10045_=_C10231( C10045 C10231 ) C10045_=_C10233( C10045 C10233 ) C10045_=_C10235( C10045 C10235 ) C10045_=_C10237( C10045 C10237 ) C10045_=_C10239( C10045 C10239 ) \nC10045_=_C10241( C10045 C10241 ) C10045_=_C10243( C10045 C10243 ) C10045_=_C10245( C10045 C10245 ) C10045_=_C10247( C10045 C10247 ) C10045_=_C10249( C10045 C10249 ) C10045_=_C10251( C10045 C10251 ) \nC10045_=_C10253( C10045 C10253 ) C10045_=_C10255( C10045 C10255 ) C10045_=_C10257( C10045 C10257 ) C10045_=_C10259( C10045 C10259 ) C10045_=_C10261( C10045 C10261 ) C10045_=_C10263( C10045 C10263 ) \nC10045_=_C10265( C10045 C10265 ) C10045_=_C10267( C10045 C10267 ) C10045_=_C10269( C10045 C10269 ) C10045_=_C10271( C10045 C10271 ) C10045_=_C10273( C10045 C10273 ) C10045_=_C10275( C10045 C10275 ) \nC10045_=_C10277( C10045 C10277 ) C10045_=_C10279( C10045 C10279 ) C10045_=_C10281( C10045 C10281 ) C10045_=_C10283( C10045 C10283 ) C10045_=_C10285( C10045 C10285 ) C10045_=_C10287( C10045 C10287 ) \nC10047_=_C10049( C10047 C10049 ) C10047_=_C10051( C10047 C10051 ) C10047_=_C10053( C10047 C10053 ) C10047_=_C10055( C10047 C10055 ) C10047_=_C10057( C10047 C10057 ) C10047_=_C10059( C10047 C10059 ) \nC10047_=_C10061( C10047 C10061 ) C10047_=_C10063( C10047 C10063 ) C10047_=_C10065( C10047 C10065 ) C10047_=_C10067( C10047 C10067 ) C10047_=_C10069( C10047 C10069 ) C10047_=_C10071( C10047 C10071 ) \nC10047_=_C10073( C10047 C10073 ) C10047_=_C10075( C10047 C10075 ) C10047_=_C10077( C10047 C10077 ) C10047_=_C10079( C10047 C10079 ) C10047_=_C10081( C10047 C10081 ) C10047_=_C10083( C10047 C10083 ) \nC10047_=_C10085( C10047 C10085 ) C10047_=_C10087( C10047 C10087 ) C10047_=_C10089( C10047 C10089 ) C10047_=_C10091( C10047 C10091 ) C10047_=_C10093( C10047 C10093 ) C10047_=_C10095( C10047 C10095 ) \nC10047_=_C10097( C10047 C10097 ) C10047_=_C10099( C10047 C10099 ) C10047_=_C10101( C10047 C10101 ) C10047_=_C10103( C10047 C10103 ) C10047_=_C10109( C10047 C10109 ) C10047_=_C10111( C10047 C10111 ) \nC10047_=_C10121( C10047 C10121 ) C10047_=_C10123( C10047 C10123 ) C10047_=_C10125( C10047 C10125 ) C10047_=_C10127( C10047 C10127 ) C10047_=_C10129( C10047 C10129 ) C10047_=_C10131( C10047 C10131 ) \nC10047_=_C10133( C10047 C10133 ) C10047_=_C10135( C10047 C10135 ) C10047_=_C10137( C10047 C10137 ) C10047_=_C10139( C10047 C10139 ) C10047_=_C10145( C10047 C10145 ) C10047_=_C10147( C10047 C10147 ) \nC10047_=_C10149( C10047 C10149 ) C10047_=_C10151( C10047 C10151 ) C10047_=_C10157( C10047 C10157 ) C10047_=_C10159( C10047 C10159 ) C10047_=_C10161( C10047 C10161 ) C10047_=_C10163( C10047 C10163 ) \nC10047_=_C10165( C10047 C10165 ) C10047_=_C10167( C10047 C10167 ) C10047_=_C10169( C10047 C10169 ) C10047_=_C10171( C10047 C10171 ) C10047_=_C10173( C10047 C10173 ) C10047_=_C10175( C10047 C10175 ) \nC10047_=_C10181( C10047 C10181 ) C10047_=_C10183( C10047 C10183 ) C10047_=_C10185( C10047 C10185 ) C10047_=_C10187( C10047 C10187 ) C10047_=_C10193( C10047 C10193 ) C10047_=_C10195( C10047 C10195 ) \nC10047_=_C10197( C10047 C10197 ) C10047_=_C10199( C10047 C10199 ) C10047_=_C10201( C10047 C10201 ) C10047_=_C10203( C10047 C10203 ) C10047_=_C10205( C10047 C10205 ) C10047_=_C10207( C10047 C10207 ) \nC10047_=_C10209( C10047 C10209 ) C10047_=_C10211( C10047 C10211 ) C10047_=_C10213( C10047 C10213 ) C10047_=_C10215( C10047 C10215 ) C10047_=_C10217( C10047 C10217 ) C10047_=_C10219( C10047 C10219 ) \nC10047_=_C10221( C10047 C10221 ) C10047_=_C10223( C10047 C10223 ) C10047_=_C10225( C10047 C10225 ) C10047_=_C10227( C10047 C10227 ) C10047_=_C10229( C10047 C10229 ) C10047_=_C10231( C10047 C10231 ) \nC10047_=_C10233( C10047 C10233 ) C10047_=_C10235( C10047 C10235 ) C10047_=_C10237( C10047 C10237 ) C10047_=_C10239( C10047 C10239 ) C10047_=_C10241( C10047 C10241 ) C10047_=_C10243( C10047 C10243 ) \nC10047_=_C10245( C10047 C10245 ) C10047_=_C10247( C10047 C10247 ) C10047_=_C10249( C10047 C10249 ) C10047_=_C10251( C10047 C10251 ) C10047_=_C10253( C10047</w:t>
      </w:r>
    </w:p>
    <w:p>
      <w:pPr>
        <w:pStyle w:val="PreformattedText"/>
        <w:bidi w:val="0"/>
        <w:spacing w:before="0" w:after="0"/>
        <w:jc w:val="left"/>
        <w:rPr/>
      </w:pPr>
      <w:r>
        <w:rPr/>
        <w:t xml:space="preserve"> </w:t>
      </w:r>
      <w:r>
        <w:rPr/>
        <w:t>C10253 ) C10047_=_C10255( C10047 C10255 ) \nC10047_=_C10257( C10047 C10257 ) C10047_=_C10259( C10047 C10259 ) C10047_=_C10261( C10047 C10261 ) C10047_=_C10263( C10047 C10263 ) C10047_=_C10265( C10047 C10265 ) C10047_=_C10267( C10047 C10267 ) \nC10047_=_C10269( C10047 C10269 ) C10047_=_C10271( C10047 C10271 ) C10047_=_C10273( C10047 C10273 ) C10047_=_C10275( C10047 C10275 ) C10047_=_C10277( C10047 C10277 ) C10047_=_C10279( C10047 C10279 ) \nC10047_=_C10281( C10047 C10281 ) C10047_=_C10283( C10047 C10283 ) C10047_=_C10285( C10047 C10285 ) C10047_=_C10287( C10047 C10287 ) C10049_=_C10051( C10049 C10051 ) C10049_=_C10053( C10049 C10053 ) \nC10049_=_C10055( C10049 C10055 ) C10049_=_C10057( C10049 C10057 ) C10049_=_C10059( C10049 C10059 ) C10049_=_C10061( C10049 C10061 ) C10049_=_C10063( C10049 C10063 ) C10049_=_C10065( C10049 C10065 ) \nC10049_=_C10067( C10049 C10067 ) C10049_=_C10069( C10049 C10069 ) C10049_=_C10071( C10049 C10071 ) C10049_=_C10073( C10049 C10073 ) C10049_=_C10075( C10049 C10075 ) C10049_=_C10077( C10049 C10077 ) \nC10049_=_C10079( C10049 C10079 ) C10049_=_C10081( C10049 C10081 ) C10049_=_C10083( C10049 C10083 ) C10049_=_C10085( C10049 C10085 ) C10049_=_C10087( C10049 C10087 ) C10049_=_C10089( C10049 C10089 ) \nC10049_=_C10091( C10049 C10091 ) C10049_=_C10093( C10049 C10093 ) C10049_=_C10095( C10049 C10095 ) C10049_=_C10097( C10049 C10097 ) C10049_=_C10099( C10049 C10099 ) C10049_=_C10101( C10049 C10101 ) \nC10049_=_C10103( C10049 C10103 ) C10049_=_C10109( C10049 C10109 ) C10049_=_C10111( C10049 C10111 ) C10049_=_C10121( C10049 C10121 ) C10049_=_C10123( C10049 C10123 ) C10049_=_C10125( C10049 C10125 ) \nC10049_=_C10127( C10049 C10127 ) C10049_=_C10129( C10049 C10129 ) C10049_=_C10131( C10049 C10131 ) C10049_=_C10133( C10049 C10133 ) C10049_=_C10135( C10049 C10135 ) C10049_=_C10137( C10049 C10137 ) \nC10049_=_C10139( C10049 C10139 ) C10049_=_C10145( C10049 C10145 ) C10049_=_C10147( C10049 C10147 ) C10049_=_C10149( C10049 C10149 ) C10049_=_C10151( C10049 C10151 ) C10049_=_C10157( C10049 C10157 ) \nC10049_=_C10159( C10049 C10159 ) C10049_=_C10161( C10049 C10161 ) C10049_=_C10163( C10049 C10163 ) C10049_=_C10165( C10049 C10165 ) C10049_=_C10167( C10049 C10167 ) C10049_=_C10169( C10049 C10169 ) \nC10049_=_C10171( C10049 C10171 ) C10049_=_C10173( C10049 C10173 ) C10049_=_C10175( C10049 C10175 ) C10049_=_C10181( C10049 C10181 ) C10049_=_C10183( C10049 C10183 ) C10049_=_C10185( C10049 C10185 ) \nC10049_=_C10187( C10049 C10187 ) C10049_=_C10193( C10049 C10193 ) C10049_=_C10195( C10049 C10195 ) C10049_=_C10197( C10049 C10197 ) C10049_=_C10199( C10049 C10199 ) C10049_=_C10201( C10049 C10201 ) \nC10049_=_C10203( C10049 C10203 ) C10049_=_C10205( C10049 C10205 ) C10049_=_C10207( C10049 C10207 ) C10049_=_C10209( C10049 C10209 ) C10049_=_C10211( C10049 C10211 ) C10049_=_C10213( C10049 C10213 ) \nC10049_=_C10215( C10049 C10215 ) C10049_=_C10217( C10049 C10217 ) C10049_=_C10219( C10049 C10219 ) C10049_=_C10221( C10049 C10221 ) C10049_=_C10223( C10049 C10223 ) C10049_=_C10225( C10049 C10225 ) \nC10049_=_C10227( C10049 C10227 ) C10049_=_C10229( C10049 C10229 ) C10049_=_C10231( C10049 C10231 ) C10049_=_C10233( C10049 C10233 ) C10049_=_C10235( C10049 C10235 ) C10049_=_C10237( C10049 C10237 ) \nC10049_=_C10239( C10049 C10239 ) C10049_=_C10241( C10049 C10241 ) C10049_=_C10243( C10049 C10243 ) C10049_=_C10245( C10049 C10245 ) C10049_=_C10247( C10049 C10247 ) C10049_=_C10249( C10049 C10249 ) \nC10049_=_C10251( C10049 C10251 ) C10049_=_C10253( C10049 C10253 ) C10049_=_C10255( C10049 C10255 ) C10049_=_C10257( C10049 C10257 ) C10049_=_C10259( C10049 C10259 ) C10049_=_C10261( C10049 C10261 ) \nC10049_=_C10263( C10049 C10263 ) C10049_=_C10265( C10049 C10265 ) C10049_=_C10267( C10049 C10267 ) C10049_=_C10269( C10049 C10269 ) C10049_=_C10271( C10049 C10271 ) C10049_=_C10273( C10049 C10273 ) \nC10049_=_C10275( C10049 C10275 ) C10049_=_C10277( C10049 C10277 ) C10049_=_C10279( C10049 C10279 ) C10049_=_C10281( C10049 C10281 ) C10049_=_C10283( C10049 C10283 ) C10049_=_C10285( C10049 C10285 ) \nC10049_=_C10287( C10049 C10287 ) C10051_=_C10053( C10051 C10053 ) C10051_=_C10055( C10051 C10055 ) C10051_=_C10057( C10051 C10057 ) C10051_=_C10059( C10051 C10059 ) C10051_=_C10061( C10051 C10061 ) \nC10051_=_C10063( C10051 C10063 ) C10051_=_C10065( C10051 C10065 ) C10051_=_C10067( C10051 C10067 ) C10051_=_C10069( C10051 C10069 ) C10051_=_C10071( C10051 C10071 ) C10051_=_C10073( C10051 C10073 ) \nC10051_=_C10075( C10051 C10075 ) C10051_=_C10077( C10051 C10077 ) C10051_=_C10079( C10051 C10079 ) C10051_=_C10081( C10051 C10081 ) C10051_=_C10083( C10051 C10083 ) C10051_=_C10085( C10051 C10085 ) \nC10051_=_C10087( C10051 C10087 ) C10051_=_C10089( C10051 C10089 ) C10051_=_C10091( C10051 C10091 ) C10051_=_C10093( C10051 C10093 ) C10051_=_C10095( C10051 C10095 ) C10051_=_C10097( C10051 C10097 ) \nC10051_=_C10099( C10051 C10099 ) C10051_=_C10101( C10051 C10101 ) C10051_=_C10103( C10051 C10103 ) C10051_=_C10109( C10051 C10109 ) C10051_=_C10111( C10051 C10111 ) C10051_=_C10121( C10051 C10121 ) \nC10051_=_C10123( C10051 C10123 ) C10051_=_C10125( C10051 C10125 ) C10051_=_C10127( C10051 C10127 ) C10051_=_C10129( C10051 C10129 ) C10051_=_C10131( C10051 C10131 ) C10051_=_C10133( C10051 C10133 ) \nC10051_=_C10135( C10051 C10135 ) C10051_=_C10137( C10051 C10137 ) C10051_=_C10139( C10051 C10139 ) C10051_=_C10145( C10051 C10145 ) C10051_=_C10147( C10051 C10147 ) C10051_=_C10149( C10051 C10149 ) \nC10051_=_C10151( C10051 C10151 ) C10051_=_C10157( C10051 C10157 ) C10051_=_C10159( C10051 C10159 ) C10051_=_C10161( C10051 C10161 ) C10051_=_C10163( C10051 C10163 ) C10051_=_C10165( C10051 C10165 ) \nC10051_=_C10167( C10051 C10167 ) C10051_=_C10169( C10051 C10169 ) C10051_=_C10171( C10051 C10171 ) C10051_=_C10173( C10051 C10173 ) C10051_=_C10175( C10051 C10175 ) C10051_=_C10181( C10051 C10181 ) \nC10051_=_C10183( C10051 C10183 ) C10051_=_C10185( C10051 C10185 ) C10051_=_C10187( C10051 C10187 ) C10051_=_C10193( C10051 C10193 ) C10051_=_C10195( C10051 C10195 ) C10051_=_C10197( C10051 C10197 ) \nC10051_=_C10199( C10051 C10199 ) C10051_=_C10201( C10051 C10201 ) C10051_=_C10203( C10051 C10203 ) C10051_=_C10205( C10051 C10205 ) C10051_=_C10207( C10051 C10207 ) C10051_=_C10209( C10051 C10209 ) \nC10051_=_C10211( C10051 C10211 ) C10051_=_C10213( C10051 C10213 ) C10051_=_C10215( C10051 C10215 ) C10051_=_C10217( C10051 C10217 ) C10051_=_C10219( C10051 C10219 ) C10051_=_C10221( C10051 C10221 ) \nC10051_=_C10223( C10051 C10223 ) C10051_=_C10225( C10051 C10225 ) C10051_=_C10227( C10051 C10227 ) C10051_=_C10229( C10051 C10229 ) C10051_=_C10231( C10051 C10231 ) C10051_=_C10233( C10051 C10233 ) \nC10051_=_C10235( C10051 C10235 ) C10051_=_C10237( C10051 C10237 ) C10051_=_C10239( C10051 C10239 ) C10051_=_C10241( C10051 C10241 ) C10051_=_C10243( C10051 C10243 ) C10051_=_C10245( C10051 C10245 ) \nC10051_=_C10247( C10051 C10247 ) C10051_=_C10249( C10051 C10249 ) C10051_=_C10251( C10051 C10251 ) C10051_=_C10253( C10051 C10253 ) C10051_=_C10255( C10051 C10255 ) C10051_=_C10257( C10051 C10257 ) \nC10051_=_C10259( C10051 C10259 ) C10051_=_C10261( C10051 C10261 ) C10051_=_C10263( C10051 C10263 ) C10051_=_C10265( C10051 C10265 ) C10051_=_C10267( C10051 C10267 ) C10051_=_C10269( C10051 C10269 ) \nC10051_=_C10271( C10051 C10271 ) C10051_=_C10273( C10051 C10273 ) C10051_=_C10275( C10051 C10275 ) C10051_=_C10277( C10051 C10277 ) C10051_=_C10279( C10051 C10279 ) C10051_=_C10281( C10051 C10281 ) \nC10051_=_C10283( C10051 C10283 ) C10051_=_C10285( C10051 C10285 ) C10051_=_C10287( C10051 C10287 ) C10053_=_C10055( C10053 C10055 ) C10053_=_C10057( C10053 C10057 ) C10053_=_C10059( C10053 C10059 ) \nC10053_=_C10061( C10053 C10061 ) C10053_=_C10063( C10053 C10063 ) C10053_=_C10065( C10053 C10065 ) C10053_=_C10067( C10053 C10067 ) C10053_=_C10069( C10053 C10069 ) C10053_=_C10071( C10053 C10071 ) \nC10053_=_C10073( C10053 C10073 ) C10053_=_C10075( C10053 C10075 ) C10053_=_C10077( C10053 C10077 ) C10053_=_C10079( C10053 C10079 ) C10053_=_C10081( C10053 C10081 ) C10053_=_C10083( C10053 C10083 ) \nC10053_=_C10085( C10053 C10085 ) C10053_=_C10087( C10053 C10087 ) C10053_=_C10089( C10053 C10089 ) C10053_=_C10091( C10053 C10091 ) C10053_=_C10093( C10053 C10093 ) C10053_=_C10095( C10053 C10095 ) \nC10053_=_C10097( C10053 C10097 ) C10053_=_C10099( C10053 C10099 ) C10053_=_C10101( C10053 C10101 ) C10053_=_C10103( C10053 C10103 ) C10053_=_C10109( C10053 C10109 ) C10053_=_C10111( C10053 C10111 ) \nC10053_=_C10121( C10053 C10121 ) C10053_=_C10123( C10053 C10123 ) C10053_=_C10125( C10053 C10125 ) C10053_=_C10127( C10053 C10127 ) C10053_=_C10129( C10053 C10129 ) C10053_=_C10131( C10053 C10131 ) \nC10053_=_C10133( C10053 C10133 ) C10053_=_C10135( C10053 C10135 ) C10053_=_C10137( C10053 C10137 ) C10053_=_C10139( C10053 C10139 ) C10053_=_C10145( C10053 C10145 ) C10053_=_C10147( C10053 C10147 ) \nC10053_=_C10149( C10053 C10149 ) C10053_=_C10151( C10053 C10151 ) C10053_=_C10157( C10053 C10157 ) C10053_=_C10159( C10053 C10159 ) C10053_=_C10161( C10053 C10161 ) C10053_=_C10163( C10053 C10163 ) \nC10053_=_C10165( C10053 C10165 ) C10053_=_C10167( C10053 C10167 ) C10053_=_C10169( C10053 C10169 ) C10053_=_C10171( C10053 C10171 ) C10053_=_C10173( C10053 C10173 ) C10053_=_C10175( C10053 C10175 ) \nC10053_=_C10181( C10053 C10181 ) C10053_=_C10183( C10053 C10183 ) C10053_=_C10185( C10053 C10185 ) C10053_=_C10187( C10053 C10187 ) C10053_=_C10193( C10053 C10193 ) C10053_=_C10195( C10053 C10195 ) \nC10053_=_C10197( C10053 C10197 ) C10053_=_C10199( C10053 C10199 ) C10053_=_C10201( C10053 C10201 ) C10053_=_C10203( C10053 C10203 ) C10053_=_C10205( C10053 C10205 ) C10053_=_C10207( C10053 C10207 ) \nC10053_=_C10209( C10053 C10209 ) C10053_=_C10211( C10053 C10211 ) C10053_=_C10213( C10053 C10213 ) C10053_=_C10215( C10053 C10215 ) C10053_=_C10217( C10053 C10217 ) C10053_=_C10219( C10053 C10219 ) \nC10053_=_C10221( C10053 C10221 ) C10053_=_C10223( C10053</w:t>
      </w:r>
    </w:p>
    <w:p>
      <w:pPr>
        <w:pStyle w:val="PreformattedText"/>
        <w:bidi w:val="0"/>
        <w:spacing w:before="0" w:after="0"/>
        <w:jc w:val="left"/>
        <w:rPr/>
      </w:pPr>
      <w:r>
        <w:rPr/>
        <w:t xml:space="preserve"> </w:t>
      </w:r>
      <w:r>
        <w:rPr/>
        <w:t>C10223 ) C10053_=_C10225( C10053 C10225 ) C10053_=_C10227( C10053 C10227 ) C10053_=_C10229( C10053 C10229 ) C10053_=_C10231( C10053 C10231 ) \nC10053_=_C10233( C10053 C10233 ) C10053_=_C10235( C10053 C10235 ) C10053_=_C10237( C10053 C10237 ) C10053_=_C10239( C10053 C10239 ) C10053_=_C10241( C10053 C10241 ) C10053_=_C10243( C10053 C10243 ) \nC10053_=_C10245( C10053 C10245 ) C10053_=_C10247( C10053 C10247 ) C10053_=_C10249( C10053 C10249 ) C10053_=_C10251( C10053 C10251 ) C10053_=_C10253( C10053 C10253 ) C10053_=_C10255( C10053 C10255 ) \nC10053_=_C10257( C10053 C10257 ) C10053_=_C10259( C10053 C10259 ) C10053_=_C10261( C10053 C10261 ) C10053_=_C10263( C10053 C10263 ) C10053_=_C10265( C10053 C10265 ) C10053_=_C10267( C10053 C10267 ) \nC10053_=_C10269( C10053 C10269 ) C10053_=_C10271( C10053 C10271 ) C10053_=_C10273( C10053 C10273 ) C10053_=_C10275( C10053 C10275 ) C10053_=_C10277( C10053 C10277 ) C10053_=_C10279( C10053 C10279 ) \nC10053_=_C10281( C10053 C10281 ) C10053_=_C10283( C10053 C10283 ) C10053_=_C10285( C10053 C10285 ) C10053_=_C10287( C10053 C10287 ) C10055_=_C10057( C10055 C10057 ) C10055_=_C10059( C10055 C10059 ) \nC10055_=_C10061( C10055 C10061 ) C10055_=_C10063( C10055 C10063 ) C10055_=_C10065( C10055 C10065 ) C10055_=_C10067( C10055 C10067 ) C10055_=_C10069( C10055 C10069 ) C10055_=_C10071( C10055 C10071 ) \nC10055_=_C10073( C10055 C10073 ) C10055_=_C10075( C10055 C10075 ) C10055_=_C10077( C10055 C10077 ) C10055_=_C10079( C10055 C10079 ) C10055_=_C10081( C10055 C10081 ) C10055_=_C10083( C10055 C10083 ) \nC10055_=_C10085( C10055 C10085 ) C10055_=_C10087( C10055 C10087 ) C10055_=_C10089( C10055 C10089 ) C10055_=_C10091( C10055 C10091 ) C10055_=_C10093( C10055 C10093 ) C10055_=_C10095( C10055 C10095 ) \nC10055_=_C10097( C10055 C10097 ) C10055_=_C10099( C10055 C10099 ) C10055_=_C10101( C10055 C10101 ) C10055_=_C10103( C10055 C10103 ) C10055_=_C10109( C10055 C10109 ) C10055_=_C10111( C10055 C10111 ) \nC10055_=_C10121( C10055 C10121 ) C10055_=_C10123( C10055 C10123 ) C10055_=_C10125( C10055 C10125 ) C10055_=_C10127( C10055 C10127 ) C10055_=_C10129( C10055 C10129 ) C10055_=_C10131( C10055 C10131 ) \nC10055_=_C10133( C10055 C10133 ) C10055_=_C10135( C10055 C10135 ) C10055_=_C10137( C10055 C10137 ) C10055_=_C10139( C10055 C10139 ) C10055_=_C10145( C10055 C10145 ) C10055_=_C10147( C10055 C10147 ) \nC10055_=_C10149( C10055 C10149 ) C10055_=_C10151( C10055 C10151 ) C10055_=_C10157( C10055 C10157 ) C10055_=_C10159( C10055 C10159 ) C10055_=_C10161( C10055 C10161 ) C10055_=_C10163( C10055 C10163 ) \nC10055_=_C10165( C10055 C10165 ) C10055_=_C10167( C10055 C10167 ) C10055_=_C10169( C10055 C10169 ) C10055_=_C10171( C10055 C10171 ) C10055_=_C10173( C10055 C10173 ) C10055_=_C10175( C10055 C10175 ) \nC10055_=_C10181( C10055 C10181 ) C10055_=_C10183( C10055 C10183 ) C10055_=_C10185( C10055 C10185 ) C10055_=_C10187( C10055 C10187 ) C10055_=_C10193( C10055 C10193 ) C10055_=_C10195( C10055 C10195 ) \nC10055_=_C10197( C10055 C10197 ) C10055_=_C10199( C10055 C10199 ) C10055_=_C10201( C10055 C10201 ) C10055_=_C10203( C10055 C10203 ) C10055_=_C10205( C10055 C10205 ) C10055_=_C10207( C10055 C10207 ) \nC10055_=_C10209( C10055 C10209 ) C10055_=_C10211( C10055 C10211 ) C10055_=_C10213( C10055 C10213 ) C10055_=_C10215( C10055 C10215 ) C10055_=_C10217( C10055 C10217 ) C10055_=_C10219( C10055 C10219 ) \nC10055_=_C10221( C10055 C10221 ) C10055_=_C10223( C10055 C10223 ) C10055_=_C10225( C10055 C10225 ) C10055_=_C10227( C10055 C10227 ) C10055_=_C10229( C10055 C10229 ) C10055_=_C10231( C10055 C10231 ) \nC10055_=_C10233( C10055 C10233 ) C10055_=_C10235( C10055 C10235 ) C10055_=_C10237( C10055 C10237 ) C10055_=_C10239( C10055 C10239 ) C10055_=_C10241( C10055 C10241 ) C10055_=_C10243( C10055 C10243 ) \nC10055_=_C10245( C10055 C10245 ) C10055_=_C10247( C10055 C10247 ) C10055_=_C10249( C10055 C10249 ) C10055_=_C10251( C10055 C10251 ) C10055_=_C10253( C10055 C10253 ) C10055_=_C10255( C10055 C10255 ) \nC10055_=_C10257( C10055 C10257 ) C10055_=_C10259( C10055 C10259 ) C10055_=_C10261( C10055 C10261 ) C10055_=_C10263( C10055 C10263 ) C10055_=_C10265( C10055 C10265 ) C10055_=_C10267( C10055 C10267 ) \nC10055_=_C10269( C10055 C10269 ) C10055_=_C10271( C10055 C10271 ) C10055_=_C10273( C10055 C10273 ) C10055_=_C10275( C10055 C10275 ) C10055_=_C10277( C10055 C10277 ) C10055_=_C10279( C10055 C10279 ) \nC10055_=_C10281( C10055 C10281 ) C10055_=_C10283( C10055 C10283 ) C10055_=_C10285( C10055 C10285 ) C10055_=_C10287( C10055 C10287 ) C10057_=_C10059( C10057 C10059 ) C10057_=_C10061( C10057 C10061 ) \nC10057_=_C10063( C10057 C10063 ) C10057_=_C10065( C10057 C10065 ) C10057_=_C10067( C10057 C10067 ) C10057_=_C10069( C10057 C10069 ) C10057_=_C10071( C10057 C10071 ) C10057_=_C10073( C10057 C10073 ) \nC10057_=_C10075( C10057 C10075 ) C10057_=_C10077( C10057 C10077 ) C10057_=_C10079( C10057 C10079 ) C10057_=_C10081( C10057 C10081 ) C10057_=_C10083( C10057 C10083 ) C10057_=_C10085( C10057 C10085 ) \nC10057_=_C10087( C10057 C10087 ) C10057_=_C10089( C10057 C10089 ) C10057_=_C10091( C10057 C10091 ) C10057_=_C10093( C10057 C10093 ) C10057_=_C10095( C10057 C10095 ) C10057_=_C10097( C10057 C10097 ) \nC10057_=_C10099( C10057 C10099 ) C10057_=_C10101( C10057 C10101 ) C10057_=_C10103( C10057 C10103 ) C10057_=_C10109( C10057 C10109 ) C10057_=_C10111( C10057 C10111 ) C10057_=_C10121( C10057 C10121 ) \nC10057_=_C10123( C10057 C10123 ) C10057_=_C10125( C10057 C10125 ) C10057_=_C10127( C10057 C10127 ) C10057_=_C10129( C10057 C10129 ) C10057_=_C10131( C10057 C10131 ) C10057_=_C10133( C10057 C10133 ) \nC10057_=_C10135( C10057 C10135 ) C10057_=_C10137( C10057 C10137 ) C10057_=_C10139( C10057 C10139 ) C10057_=_C10145( C10057 C10145 ) C10057_=_C10147( C10057 C10147 ) C10057_=_C10149( C10057 C10149 ) \nC10057_=_C10151( C10057 C10151 ) C10057_=_C10157( C10057 C10157 ) C10057_=_C10159( C10057 C10159 ) C10057_=_C10161( C10057 C10161 ) C10057_=_C10163( C10057 C10163 ) C10057_=_C10165( C10057 C10165 ) \nC10057_=_C10167( C10057 C10167 ) C10057_=_C10169( C10057 C10169 ) C10057_=_C10171( C10057 C10171 ) C10057_=_C10173( C10057 C10173 ) C10057_=_C10175( C10057 C10175 ) C10057_=_C10181( C10057 C10181 ) \nC10057_=_C10183( C10057 C10183 ) C10057_=_C10185( C10057 C10185 ) C10057_=_C10187( C10057 C10187 ) C10057_=_C10193( C10057 C10193 ) C10057_=_C10195( C10057 C10195 ) C10057_=_C10197( C10057 C10197 ) \nC10057_=_C10199( C10057 C10199 ) C10057_=_C10201( C10057 C10201 ) C10057_=_C10203( C10057 C10203 ) C10057_=_C10205( C10057 C10205 ) C10057_=_C10207( C10057 C10207 ) C10057_=_C10209( C10057 C10209 ) \nC10057_=_C10211( C10057 C10211 ) C10057_=_C10213( C10057 C10213 ) C10057_=_C10215( C10057 C10215 ) C10057_=_C10217( C10057 C10217 ) C10057_=_C10219( C10057 C10219 ) C10057_=_C10221( C10057 C10221 ) \nC10057_=_C10223( C10057 C10223 ) C10057_=_C10225( C10057 C10225 ) C10057_=_C10227( C10057 C10227 ) C10057_=_C10229( C10057 C10229 ) C10057_=_C10231( C10057 C10231 ) C10057_=_C10233( C10057 C10233 ) \nC10057_=_C10235( C10057 C10235 ) C10057_=_C10237( C10057 C10237 ) C10057_=_C10239( C10057 C10239 ) C10057_=_C10241( C10057 C10241 ) C10057_=_C10243( C10057 C10243 ) C10057_=_C10245( C10057 C10245 ) \nC10057_=_C10247( C10057 C10247 ) C10057_=_C10249( C10057 C10249 ) C10057_=_C10251( C10057 C10251 ) C10057_=_C10253( C10057 C10253 ) C10057_=_C10255( C10057 C10255 ) C10057_=_C10257( C10057 C10257 ) \nC10057_=_C10259( C10057 C10259 ) C10057_=_C10261( C10057 C10261 ) C10057_=_C10263( C10057 C10263 ) C10057_=_C10265( C10057 C10265 ) C10057_=_C10267( C10057 C10267 ) C10057_=_C10269( C10057 C10269 ) \nC10057_=_C10271( C10057 C10271 ) C10057_=_C10273( C10057 C10273 ) C10057_=_C10275( C10057 C10275 ) C10057_=_C10277( C10057 C10277 ) C10057_=_C10279( C10057 C10279 ) C10057_=_C10281( C10057 C10281 ) \nC10057_=_C10283( C10057 C10283 ) C10057_=_C10285( C10057 C10285 ) C10057_=_C10287( C10057 C10287 ) C10059_=_C10061( C10059 C10061 ) C10059_=_C10063( C10059 C10063 ) C10059_=_C10065( C10059 C10065 ) \nC10059_=_C10067( C10059 C10067 ) C10059_=_C10069( C10059 C10069 ) C10059_=_C10071( C10059 C10071 ) C10059_=_C10073( C10059 C10073 ) C10059_=_C10075( C10059 C10075 ) C10059_=_C10077( C10059 C10077 ) \nC10059_=_C10079( C10059 C10079 ) C10059_=_C10081( C10059 C10081 ) C10059_=_C10083( C10059 C10083 ) C10059_=_C10085( C10059 C10085 ) C10059_=_C10087( C10059 C10087 ) C10059_=_C10089( C10059 C10089 ) \nC10059_=_C10091( C10059 C10091 ) C10059_=_C10093( C10059 C10093 ) C10059_=_C10095( C10059 C10095 ) C10059_=_C10097( C10059 C10097 ) C10059_=_C10099( C10059 C10099 ) C10059_=_C10101( C10059 C10101 ) \nC10059_=_C10103( C10059 C10103 ) C10059_=_C10109( C10059 C10109 ) C10059_=_C10111( C10059 C10111 ) C10059_=_C10121( C10059 C10121 ) C10059_=_C10123( C10059 C10123 ) C10059_=_C10125( C10059 C10125 ) \nC10059_=_C10127( C10059 C10127 ) C10059_=_C10129( C10059 C10129 ) C10059_=_C10131( C10059 C10131 ) C10059_=_C10133( C10059 C10133 ) C10059_=_C10135( C10059 C10135 ) C10059_=_C10137( C10059 C10137 ) \nC10059_=_C10139( C10059 C10139 ) C10059_=_C10145( C10059 C10145 ) C10059_=_C10147( C10059 C10147 ) C10059_=_C10149( C10059 C10149 ) C10059_=_C10151( C10059 C10151 ) C10059_=_C10157( C10059 C10157 ) \nC10059_=_C10159( C10059 C10159 ) C10059_=_C10161( C10059 C10161 ) C10059_=_C10163( C10059 C10163 ) C10059_=_C10165( C10059 C10165 ) C10059_=_C10167( C10059 C10167 ) C10059_=_C10169( C10059 C10169 ) \nC10059_=_C10171( C10059 C10171 ) C10059_=_C10173( C10059 C10173 ) C10059_=_C10175( C10059 C10175 ) C10059_=_C10181( C10059 C10181 ) C10059_=_C10183( C10059 C10183 ) C10059_=_C10185( C10059 C10185 ) \nC10059_=_C10187( C10059 C10187 ) C10059_=_C10193( C10059 C10193 ) C10059_=_C10195( C10059 C10195 ) C10059_=_C10197( C10059 C10197 ) C10059_=_C10199( C10059 C10199 ) C10059_=_C10201( C10059 C10201 ) \nC10059_=_C10203( C10059 C10203 ) C10059_=_C10205( C10059 C10205 ) C10059_=_C10207( C10059 C10207 ) C10059_=_C10209( C10059 C10209 ) C10059_=_C10211( C10059 C10211</w:t>
      </w:r>
    </w:p>
    <w:p>
      <w:pPr>
        <w:pStyle w:val="PreformattedText"/>
        <w:bidi w:val="0"/>
        <w:spacing w:before="0" w:after="0"/>
        <w:jc w:val="left"/>
        <w:rPr/>
      </w:pPr>
      <w:r>
        <w:rPr/>
        <w:t xml:space="preserve"> </w:t>
      </w:r>
      <w:r>
        <w:rPr/>
        <w:t>) C10059_=_C10213( C10059 C10213 ) \nC10059_=_C10215( C10059 C10215 ) C10059_=_C10217( C10059 C10217 ) C10059_=_C10219( C10059 C10219 ) C10059_=_C10221( C10059 C10221 ) C10059_=_C10223( C10059 C10223 ) C10059_=_C10225( C10059 C10225 ) \nC10059_=_C10227( C10059 C10227 ) C10059_=_C10229( C10059 C10229 ) C10059_=_C10231( C10059 C10231 ) C10059_=_C10233( C10059 C10233 ) C10059_=_C10235( C10059 C10235 ) C10059_=_C10237( C10059 C10237 ) \nC10059_=_C10239( C10059 C10239 ) C10059_=_C10241( C10059 C10241 ) C10059_=_C10243( C10059 C10243 ) C10059_=_C10245( C10059 C10245 ) C10059_=_C10247( C10059 C10247 ) C10059_=_C10249( C10059 C10249 ) \nC10059_=_C10251( C10059 C10251 ) C10059_=_C10253( C10059 C10253 ) C10059_=_C10255( C10059 C10255 ) C10059_=_C10257( C10059 C10257 ) C10059_=_C10259( C10059 C10259 ) C10059_=_C10261( C10059 C10261 ) \nC10059_=_C10263( C10059 C10263 ) C10059_=_C10265( C10059 C10265 ) C10059_=_C10267( C10059 C10267 ) C10059_=_C10269( C10059 C10269 ) C10059_=_C10271( C10059 C10271 ) C10059_=_C10273( C10059 C10273 ) \nC10059_=_C10275( C10059 C10275 ) C10059_=_C10277( C10059 C10277 ) C10059_=_C10279( C10059 C10279 ) C10059_=_C10281( C10059 C10281 ) C10059_=_C10283( C10059 C10283 ) C10059_=_C10285( C10059 C10285 ) \nC10059_=_C10287( C10059 C10287 ) C10061_=_C10063( C10061 C10063 ) C10061_=_C10065( C10061 C10065 ) C10061_=_C10067( C10061 C10067 ) C10061_=_C10069( C10061 C10069 ) C10061_=_C10071( C10061 C10071 ) \nC10061_=_C10073( C10061 C10073 ) C10061_=_C10075( C10061 C10075 ) C10061_=_C10077( C10061 C10077 ) C10061_=_C10079( C10061 C10079 ) C10061_=_C10081( C10061 C10081 ) C10061_=_C10083( C10061 C10083 ) \nC10061_=_C10085( C10061 C10085 ) C10061_=_C10087( C10061 C10087 ) C10061_=_C10089( C10061 C10089 ) C10061_=_C10091( C10061 C10091 ) C10061_=_C10093( C10061 C10093 ) C10061_=_C10095( C10061 C10095 ) \nC10061_=_C10097( C10061 C10097 ) C10061_=_C10099( C10061 C10099 ) C10061_=_C10101( C10061 C10101 ) C10061_=_C10103( C10061 C10103 ) C10061_=_C10109( C10061 C10109 ) C10061_=_C10111( C10061 C10111 ) \nC10061_=_C10121( C10061 C10121 ) C10061_=_C10123( C10061 C10123 ) C10061_=_C10125( C10061 C10125 ) C10061_=_C10127( C10061 C10127 ) C10061_=_C10129( C10061 C10129 ) C10061_=_C10131( C10061 C10131 ) \nC10061_=_C10133( C10061 C10133 ) C10061_=_C10135( C10061 C10135 ) C10061_=_C10137( C10061 C10137 ) C10061_=_C10139( C10061 C10139 ) C10061_=_C10145( C10061 C10145 ) C10061_=_C10147( C10061 C10147 ) \nC10061_=_C10149( C10061 C10149 ) C10061_=_C10151( C10061 C10151 ) C10061_=_C10157( C10061 C10157 ) C10061_=_C10159( C10061 C10159 ) C10061_=_C10161( C10061 C10161 ) C10061_=_C10163( C10061 C10163 ) \nC10061_=_C10165( C10061 C10165 ) C10061_=_C10167( C10061 C10167 ) C10061_=_C10169( C10061 C10169 ) C10061_=_C10171( C10061 C10171 ) C10061_=_C10173( C10061 C10173 ) C10061_=_C10175( C10061 C10175 ) \nC10061_=_C10181( C10061 C10181 ) C10061_=_C10183( C10061 C10183 ) C10061_=_C10185( C10061 C10185 ) C10061_=_C10187( C10061 C10187 ) C10061_=_C10193( C10061 C10193 ) C10061_=_C10195( C10061 C10195 ) \nC10061_=_C10197( C10061 C10197 ) C10061_=_C10199( C10061 C10199 ) C10061_=_C10201( C10061 C10201 ) C10061_=_C10203( C10061 C10203 ) C10061_=_C10205( C10061 C10205 ) C10061_=_C10207( C10061 C10207 ) \nC10061_=_C10209( C10061 C10209 ) C10061_=_C10211( C10061 C10211 ) C10061_=_C10213( C10061 C10213 ) C10061_=_C10215( C10061 C10215 ) C10061_=_C10217( C10061 C10217 ) C10061_=_C10219( C10061 C10219 ) \nC10061_=_C10221( C10061 C10221 ) C10061_=_C10223( C10061 C10223 ) C10061_=_C10225( C10061 C10225 ) C10061_=_C10227( C10061 C10227 ) C10061_=_C10229( C10061 C10229 ) C10061_=_C10231( C10061 C10231 ) \nC10061_=_C10233( C10061 C10233 ) C10061_=_C10235( C10061 C10235 ) C10061_=_C10237( C10061 C10237 ) C10061_=_C10239( C10061 C10239 ) C10061_=_C10241( C10061 C10241 ) C10061_=_C10243( C10061 C10243 ) \nC10061_=_C10245( C10061 C10245 ) C10061_=_C10247( C10061 C10247 ) C10061_=_C10249( C10061 C10249 ) C10061_=_C10251( C10061 C10251 ) C10061_=_C10253( C10061 C10253 ) C10061_=_C10255( C10061 C10255 ) \nC10061_=_C10257( C10061 C10257 ) C10061_=_C10259( C10061 C10259 ) C10061_=_C10261( C10061 C10261 ) C10061_=_C10263( C10061 C10263 ) C10061_=_C10265( C10061 C10265 ) C10061_=_C10267( C10061 C10267 ) \nC10061_=_C10269( C10061 C10269 ) C10061_=_C10271( C10061 C10271 ) C10061_=_C10273( C10061 C10273 ) C10061_=_C10275( C10061 C10275 ) C10061_=_C10277( C10061 C10277 ) C10061_=_C10279( C10061 C10279 ) \nC10061_=_C10281( C10061 C10281 ) C10061_=_C10283( C10061 C10283 ) C10061_=_C10285( C10061 C10285 ) C10061_=_C10287( C10061 C10287 ) C10063_=_C10065( C10063 C10065 ) C10063_=_C10067( C10063 C10067 ) \nC10063_=_C10069( C10063 C10069 ) C10063_=_C10071( C10063 C10071 ) C10063_=_C10073( C10063 C10073 ) C10063_=_C10075( C10063 C10075 ) C10063_=_C10077( C10063 C10077 ) C10063_=_C10079( C10063 C10079 ) \nC10063_=_C10081( C10063 C10081 ) C10063_=_C10083( C10063 C10083 ) C10063_=_C10085( C10063 C10085 ) C10063_=_C10087( C10063 C10087 ) C10063_=_C10089( C10063 C10089 ) C10063_=_C10091( C10063 C10091 ) \nC10063_=_C10093( C10063 C10093 ) C10063_=_C10095( C10063 C10095 ) C10063_=_C10097( C10063 C10097 ) C10063_=_C10099( C10063 C10099 ) C10063_=_C10101( C10063 C10101 ) C10063_=_C10103( C10063 C10103 ) \nC10063_=_C10109( C10063 C10109 ) C10063_=_C10111( C10063 C10111 ) C10063_=_C10121( C10063 C10121 ) C10063_=_C10123( C10063 C10123 ) C10063_=_C10125( C10063 C10125 ) C10063_=_C10127( C10063 C10127 ) \nC10063_=_C10129( C10063 C10129 ) C10063_=_C10131( C10063 C10131 ) C10063_=_C10133( C10063 C10133 ) C10063_=_C10135( C10063 C10135 ) C10063_=_C10137( C10063 C10137 ) C10063_=_C10139( C10063 C10139 ) \nC10063_=_C10145( C10063 C10145 ) C10063_=_C10147( C10063 C10147 ) C10063_=_C10149( C10063 C10149 ) C10063_=_C10151( C10063 C10151 ) C10063_=_C10157( C10063 C10157 ) C10063_=_C10159( C10063 C10159 ) \nC10063_=_C10161( C10063 C10161 ) C10063_=_C10163( C10063 C10163 ) C10063_=_C10165( C10063 C10165 ) C10063_=_C10167( C10063 C10167 ) C10063_=_C10169( C10063 C10169 ) C10063_=_C10171( C10063 C10171 ) \nC10063_=_C10173( C10063 C10173 ) C10063_=_C10175( C10063 C10175 ) C10063_=_C10181( C10063 C10181 ) C10063_=_C10183( C10063 C10183 ) C10063_=_C10185( C10063 C10185 ) C10063_=_C10187( C10063 C10187 ) \nC10063_=_C10193( C10063 C10193 ) C10063_=_C10195( C10063 C10195 ) C10063_=_C10197( C10063 C10197 ) C10063_=_C10199( C10063 C10199 ) C10063_=_C10201( C10063 C10201 ) C10063_=_C10203( C10063 C10203 ) \nC10063_=_C10205( C10063 C10205 ) C10063_=_C10207( C10063 C10207 ) C10063_=_C10209( C10063 C10209 ) C10063_=_C10211( C10063 C10211 ) C10063_=_C10213( C10063 C10213 ) C10063_=_C10215( C10063 C10215 ) \nC10063_=_C10217( C10063 C10217 ) C10063_=_C10219( C10063 C10219 ) C10063_=_C10221( C10063 C10221 ) C10063_=_C10223( C10063 C10223 ) C10063_=_C10225( C10063 C10225 ) C10063_=_C10227( C10063 C10227 ) \nC10063_=_C10229( C10063 C10229 ) C10063_=_C10231( C10063 C10231 ) C10063_=_C10233( C10063 C10233 ) C10063_=_C10235( C10063 C10235 ) C10063_=_C10237( C10063 C10237 ) C10063_=_C10239( C10063 C10239 ) \nC10063_=_C10241( C10063 C10241 ) C10063_=_C10243( C10063 C10243 ) C10063_=_C10245( C10063 C10245 ) C10063_=_C10247( C10063 C10247 ) C10063_=_C10249( C10063 C10249 ) C10063_=_C10251( C10063 C10251 ) \nC10063_=_C10253( C10063 C10253 ) C10063_=_C10255( C10063 C10255 ) C10063_=_C10257( C10063 C10257 ) C10063_=_C10259( C10063 C10259 ) C10063_=_C10261( C10063 C10261 ) C10063_=_C10263( C10063 C10263 ) \nC10063_=_C10265( C10063 C10265 ) C10063_=_C10267( C10063 C10267 ) C10063_=_C10269( C10063 C10269 ) C10063_=_C10271( C10063 C10271 ) C10063_=_C10273( C10063 C10273 ) C10063_=_C10275( C10063 C10275 ) \nC10063_=_C10277( C10063 C10277 ) C10063_=_C10279( C10063 C10279 ) C10063_=_C10281( C10063 C10281 ) C10063_=_C10283( C10063 C10283 ) C10063_=_C10285( C10063 C10285 ) C10063_=_C10287( C10063 C10287 ) \nC10065_=_C10067( C10065 C10067 ) C10065_=_C10069( C10065 C10069 ) C10065_=_C10071( C10065 C10071 ) C10065_=_C10073( C10065 C10073 ) C10065_=_C10075( C10065 C10075 ) C10065_=_C10077( C10065 C10077 ) \nC10065_=_C10079( C10065 C10079 ) C10065_=_C10081( C10065 C10081 ) C10065_=_C10083( C10065 C10083 ) C10065_=_C10085( C10065 C10085 ) C10065_=_C10087( C10065 C10087 ) C10065_=_C10089( C10065 C10089 ) \nC10065_=_C10091( C10065 C10091 ) C10065_=_C10093( C10065 C10093 ) C10065_=_C10095( C10065 C10095 ) C10065_=_C10097( C10065 C10097 ) C10065_=_C10099( C10065 C10099 ) C10065_=_C10101( C10065 C10101 ) \nC10065_=_C10103( C10065 C10103 ) C10065_=_C10109( C10065 C10109 ) C10065_=_C10111( C10065 C10111 ) C10065_=_C10121( C10065 C10121 ) C10065_=_C10123( C10065 C10123 ) C10065_=_C10125( C10065 C10125 ) \nC10065_=_C10127( C10065 C10127 ) C10065_=_C10129( C10065 C10129 ) C10065_=_C10131( C10065 C10131 ) C10065_=_C10133( C10065 C10133 ) C10065_=_C10135( C10065 C10135 ) C10065_=_C10137( C10065 C10137 ) \nC10065_=_C10139( C10065 C10139 ) C10065_=_C10145( C10065 C10145 ) C10065_=_C10147( C10065 C10147 ) C10065_=_C10149( C10065 C10149 ) C10065_=_C10151( C10065 C10151 ) C10065_=_C10157( C10065 C10157 ) \nC10065_=_C10159( C10065 C10159 ) C10065_=_C10161( C10065 C10161 ) C10065_=_C10163( C10065 C10163 ) C10065_=_C10165( C10065 C10165 ) C10065_=_C10167( C10065 C10167 ) C10065_=_C10169( C10065 C10169 ) \nC10065_=_C10171( C10065 C10171 ) C10065_=_C10173( C10065 C10173 ) C10065_=_C10175( C10065 C10175 ) C10065_=_C10181( C10065 C10181 ) C10065_=_C10183( C10065 C10183 ) C10065_=_C10185( C10065 C10185 ) \nC10065_=_C10187( C10065 C10187 ) C10065_=_C10193( C10065 C10193 ) C10065_=_C10195( C10065 C10195 ) C10065_=_C10197( C10065 C10197 ) C10065_=_C10199( C10065 C10199 ) C10065_=_C10201( C10065 C10201 ) \nC10065_=_C10203( C10065 C10203 ) C10065_=_C10205( C10065 C10205 ) C10065_=_C10207( C10065 C10207 ) C10065_=_C10209( C10065 C10209 ) C10065_=_C10211( C10065 C10211 ) C10065_=_C10213( C10065 C10213 ) \nC10065_=_C10215( C10065 C10215 ) C10065_=_C10217( C10065 C10217</w:t>
      </w:r>
    </w:p>
    <w:p>
      <w:pPr>
        <w:pStyle w:val="PreformattedText"/>
        <w:bidi w:val="0"/>
        <w:spacing w:before="0" w:after="0"/>
        <w:jc w:val="left"/>
        <w:rPr/>
      </w:pPr>
      <w:r>
        <w:rPr/>
        <w:t xml:space="preserve"> </w:t>
      </w:r>
      <w:r>
        <w:rPr/>
        <w:t>) C10065_=_C10219( C10065 C10219 ) C10065_=_C10221( C10065 C10221 ) C10065_=_C10223( C10065 C10223 ) C10065_=_C10225( C10065 C10225 ) \nC10065_=_C10227( C10065 C10227 ) C10065_=_C10229( C10065 C10229 ) C10065_=_C10231( C10065 C10231 ) C10065_=_C10233( C10065 C10233 ) C10065_=_C10235( C10065 C10235 ) C10065_=_C10237( C10065 C10237 ) \nC10065_=_C10239( C10065 C10239 ) C10065_=_C10241( C10065 C10241 ) C10065_=_C10243( C10065 C10243 ) C10065_=_C10245( C10065 C10245 ) C10065_=_C10247( C10065 C10247 ) C10065_=_C10249( C10065 C10249 ) \nC10065_=_C10251( C10065 C10251 ) C10065_=_C10253( C10065 C10253 ) C10065_=_C10255( C10065 C10255 ) C10065_=_C10257( C10065 C10257 ) C10065_=_C10259( C10065 C10259 ) C10065_=_C10261( C10065 C10261 ) \nC10065_=_C10263( C10065 C10263 ) C10065_=_C10265( C10065 C10265 ) C10065_=_C10267( C10065 C10267 ) C10065_=_C10269( C10065 C10269 ) C10065_=_C10271( C10065 C10271 ) C10065_=_C10273( C10065 C10273 ) \nC10065_=_C10275( C10065 C10275 ) C10065_=_C10277( C10065 C10277 ) C10065_=_C10279( C10065 C10279 ) C10065_=_C10281( C10065 C10281 ) C10065_=_C10283( C10065 C10283 ) C10065_=_C10285( C10065 C10285 ) \nC10065_=_C10287( C10065 C10287 ) C10067_=_C10069( C10067 C10069 ) C10067_=_C10071( C10067 C10071 ) C10067_=_C10073( C10067 C10073 ) C10067_=_C10075( C10067 C10075 ) C10067_=_C10077( C10067 C10077 ) \nC10067_=_C10079( C10067 C10079 ) C10067_=_C10081( C10067 C10081 ) C10067_=_C10083( C10067 C10083 ) C10067_=_C10085( C10067 C10085 ) C10067_=_C10087( C10067 C10087 ) C10067_=_C10089( C10067 C10089 ) \nC10067_=_C10091( C10067 C10091 ) C10067_=_C10093( C10067 C10093 ) C10067_=_C10095( C10067 C10095 ) C10067_=_C10097( C10067 C10097 ) C10067_=_C10099( C10067 C10099 ) C10067_=_C10101( C10067 C10101 ) \nC10067_=_C10103( C10067 C10103 ) C10067_=_C10109( C10067 C10109 ) C10067_=_C10111( C10067 C10111 ) C10067_=_C10121( C10067 C10121 ) C10067_=_C10123( C10067 C10123 ) C10067_=_C10125( C10067 C10125 ) \nC10067_=_C10127( C10067 C10127 ) C10067_=_C10129( C10067 C10129 ) C10067_=_C10131( C10067 C10131 ) C10067_=_C10133( C10067 C10133 ) C10067_=_C10135( C10067 C10135 ) C10067_=_C10137( C10067 C10137 ) \nC10067_=_C10139( C10067 C10139 ) C10067_=_C10145( C10067 C10145 ) C10067_=_C10147( C10067 C10147 ) C10067_=_C10149( C10067 C10149 ) C10067_=_C10151( C10067 C10151 ) C10067_=_C10157( C10067 C10157 ) \nC10067_=_C10159( C10067 C10159 ) C10067_=_C10161( C10067 C10161 ) C10067_=_C10163( C10067 C10163 ) C10067_=_C10165( C10067 C10165 ) C10067_=_C10167( C10067 C10167 ) C10067_=_C10169( C10067 C10169 ) \nC10067_=_C10171( C10067 C10171 ) C10067_=_C10173( C10067 C10173 ) C10067_=_C10175( C10067 C10175 ) C10067_=_C10181( C10067 C10181 ) C10067_=_C10183( C10067 C10183 ) C10067_=_C10185( C10067 C10185 ) \nC10067_=_C10187( C10067 C10187 ) C10067_=_C10193( C10067 C10193 ) C10067_=_C10195( C10067 C10195 ) C10067_=_C10197( C10067 C10197 ) C10067_=_C10199( C10067 C10199 ) C10067_=_C10201( C10067 C10201 ) \nC10067_=_C10203( C10067 C10203 ) C10067_=_C10205( C10067 C10205 ) C10067_=_C10207( C10067 C10207 ) C10067_=_C10209( C10067 C10209 ) C10067_=_C10211( C10067 C10211 ) C10067_=_C10213( C10067 C10213 ) \nC10067_=_C10215( C10067 C10215 ) C10067_=_C10217( C10067 C10217 ) C10067_=_C10219( C10067 C10219 ) C10067_=_C10221( C10067 C10221 ) C10067_=_C10223( C10067 C10223 ) C10067_=_C10225( C10067 C10225 ) \nC10067_=_C10227( C10067 C10227 ) C10067_=_C10229( C10067 C10229 ) C10067_=_C10231( C10067 C10231 ) C10067_=_C10233( C10067 C10233 ) C10067_=_C10235( C10067 C10235 ) C10067_=_C10237( C10067 C10237 ) \nC10067_=_C10239( C10067 C10239 ) C10067_=_C10241( C10067 C10241 ) C10067_=_C10243( C10067 C10243 ) C10067_=_C10245( C10067 C10245 ) C10067_=_C10247( C10067 C10247 ) C10067_=_C10249( C10067 C10249 ) \nC10067_=_C10251( C10067 C10251 ) C10067_=_C10253( C10067 C10253 ) C10067_=_C10255( C10067 C10255 ) C10067_=_C10257( C10067 C10257 ) C10067_=_C10259( C10067 C10259 ) C10067_=_C10261( C10067 C10261 ) \nC10067_=_C10263( C10067 C10263 ) C10067_=_C10265( C10067 C10265 ) C10067_=_C10267( C10067 C10267 ) C10067_=_C10269( C10067 C10269 ) C10067_=_C10271( C10067 C10271 ) C10067_=_C10273( C10067 C10273 ) \nC10067_=_C10275( C10067 C10275 ) C10067_=_C10277( C10067 C10277 ) C10067_=_C10279( C10067 C10279 ) C10067_=_C10281( C10067 C10281 ) C10067_=_C10283( C10067 C10283 ) C10067_=_C10285( C10067 C10285 ) \nC10067_=_C10287( C10067 C10287 ) C10069_=_C10071( C10069 C10071 ) C10069_=_C10073( C10069 C10073 ) C10069_=_C10075( C10069 C10075 ) C10069_=_C10077( C10069 C10077 ) C10069_=_C10079( C10069 C10079 ) \nC10069_=_C10081( C10069 C10081 ) C10069_=_C10083( C10069 C10083 ) C10069_=_C10085( C10069 C10085 ) C10069_=_C10087( C10069 C10087 ) C10069_=_C10089( C10069 C10089 ) C10069_=_C10091( C10069 C10091 ) \nC10069_=_C10093( C10069 C10093 ) C10069_=_C10095( C10069 C10095 ) C10069_=_C10097( C10069 C10097 ) C10069_=_C10099( C10069 C10099 ) C10069_=_C10101( C10069 C10101 ) C10069_=_C10103( C10069 C10103 ) \nC10069_=_C10109( C10069 C10109 ) C10069_=_C10111( C10069 C10111 ) C10069_=_C10121( C10069 C10121 ) C10069_=_C10123( C10069 C10123 ) C10069_=_C10125( C10069 C10125 ) C10069_=_C10127( C10069 C10127 ) \nC10069_=_C10129( C10069 C10129 ) C10069_=_C10131( C10069 C10131 ) C10069_=_C10133( C10069 C10133 ) C10069_=_C10135( C10069 C10135 ) C10069_=_C10137( C10069 C10137 ) C10069_=_C10139( C10069 C10139 ) \nC10069_=_C10145( C10069 C10145 ) C10069_=_C10147( C10069 C10147 ) C10069_=_C10149( C10069 C10149 ) C10069_=_C10151( C10069 C10151 ) C10069_=_C10157( C10069 C10157 ) C10069_=_C10159( C10069 C10159 ) \nC10069_=_C10161( C10069 C10161 ) C10069_=_C10163( C10069 C10163 ) C10069_=_C10165( C10069 C10165 ) C10069_=_C10167( C10069 C10167 ) C10069_=_C10169( C10069 C10169 ) C10069_=_C10171( C10069 C10171 ) \nC10069_=_C10173( C10069 C10173 ) C10069_=_C10175( C10069 C10175 ) C10069_=_C10181( C10069 C10181 ) C10069_=_C10183( C10069 C10183 ) C10069_=_C10185( C10069 C10185 ) C10069_=_C10187( C10069 C10187 ) \nC10069_=_C10193( C10069 C10193 ) C10069_=_C10195( C10069 C10195 ) C10069_=_C10197( C10069 C10197 ) C10069_=_C10199( C10069 C10199 ) C10069_=_C10201( C10069 C10201 ) C10069_=_C10203( C10069 C10203 ) \nC10069_=_C10205( C10069 C10205 ) C10069_=_C10207( C10069 C10207 ) C10069_=_C10209( C10069 C10209 ) C10069_=_C10211( C10069 C10211 ) C10069_=_C10213( C10069 C10213 ) C10069_=_C10215( C10069 C10215 ) \nC10069_=_C10217( C10069 C10217 ) C10069_=_C10219( C10069 C10219 ) C10069_=_C10221( C10069 C10221 ) C10069_=_C10223( C10069 C10223 ) C10069_=_C10225( C10069 C10225 ) C10069_=_C10227( C10069 C10227 ) \nC10069_=_C10229( C10069 C10229 ) C10069_=_C10231( C10069 C10231 ) C10069_=_C10233( C10069 C10233 ) C10069_=_C10235( C10069 C10235 ) C10069_=_C10237( C10069 C10237 ) C10069_=_C10239( C10069 C10239 ) \nC10069_=_C10241( C10069 C10241 ) C10069_=_C10243( C10069 C10243 ) C10069_=_C10245( C10069 C10245 ) C10069_=_C10247( C10069 C10247 ) C10069_=_C10249( C10069 C10249 ) C10069_=_C10251( C10069 C10251 ) \nC10069_=_C10253( C10069 C10253 ) C10069_=_C10255( C10069 C10255 ) C10069_=_C10257( C10069 C10257 ) C10069_=_C10259( C10069 C10259 ) C10069_=_C10261( C10069 C10261 ) C10069_=_C10263( C10069 C10263 ) \nC10069_=_C10265( C10069 C10265 ) C10069_=_C10267( C10069 C10267 ) C10069_=_C10269( C10069 C10269 ) C10069_=_C10271( C10069 C10271 ) C10069_=_C10273( C10069 C10273 ) C10069_=_C10275( C10069 C10275 ) \nC10069_=_C10277( C10069 C10277 ) C10069_=_C10279( C10069 C10279 ) C10069_=_C10281( C10069 C10281 ) C10069_=_C10283( C10069 C10283 ) C10069_=_C10285( C10069 C10285 ) C10069_=_C10287( C10069 C10287 ) \nC10071_=_C10073( C10071 C10073 ) C10071_=_C10075( C10071 C10075 ) C10071_=_C10077( C10071 C10077 ) C10071_=_C10079( C10071 C10079 ) C10071_=_C10081( C10071 C10081 ) C10071_=_C10083( C10071 C10083 ) \nC10071_=_C10085( C10071 C10085 ) C10071_=_C10087( C10071 C10087 ) C10071_=_C10089( C10071 C10089 ) C10071_=_C10091( C10071 C10091 ) C10071_=_C10093( C10071 C10093 ) C10071_=_C10095( C10071 C10095 ) \nC10071_=_C10097( C10071 C10097 ) C10071_=_C10099( C10071 C10099 ) C10071_=_C10101( C10071 C10101 ) C10071_=_C10103( C10071 C10103 ) C10071_=_C10109( C10071 C10109 ) C10071_=_C10111( C10071 C10111 ) \nC10071_=_C10121( C10071 C10121 ) C10071_=_C10123( C10071 C10123 ) C10071_=_C10125( C10071 C10125 ) C10071_=_C10127( C10071 C10127 ) C10071_=_C10129( C10071 C10129 ) C10071_=_C10131( C10071 C10131 ) \nC10071_=_C10133( C10071 C10133 ) C10071_=_C10135( C10071 C10135 ) C10071_=_C10137( C10071 C10137 ) C10071_=_C10139( C10071 C10139 ) C10071_=_C10145( C10071 C10145 ) C10071_=_C10147( C10071 C10147 ) \nC10071_=_C10149( C10071 C10149 ) C10071_=_C10151( C10071 C10151 ) C10071_=_C10157( C10071 C10157 ) C10071_=_C10159( C10071 C10159 ) C10071_=_C10161( C10071 C10161 ) C10071_=_C10163( C10071 C10163 ) \nC10071_=_C10165( C10071 C10165 ) C10071_=_C10167( C10071 C10167 ) C10071_=_C10169( C10071 C10169 ) C10071_=_C10171( C10071 C10171 ) C10071_=_C10173( C10071 C10173 ) C10071_=_C10175( C10071 C10175 ) \nC10071_=_C10181( C10071 C10181 ) C10071_=_C10183( C10071 C10183 ) C10071_=_C10185( C10071 C10185 ) C10071_=_C10187( C10071 C10187 ) C10071_=_C10193( C10071 C10193 ) C10071_=_C10195( C10071 C10195 ) \nC10071_=_C10197( C10071 C10197 ) C10071_=_C10199( C10071 C10199 ) C10071_=_C10201( C10071 C10201 ) C10071_=_C10203( C10071 C10203 ) C10071_=_C10205( C10071 C10205 ) C10071_=_C10207( C10071 C10207 ) \nC10071_=_C10209( C10071 C10209 ) C10071_=_C10211( C10071 C10211 ) C10071_=_C10213( C10071 C10213 ) C10071_=_C10215( C10071 C10215 ) C10071_=_C10217( C10071 C10217 ) C10071_=_C10219( C10071 C10219 ) \nC10071_=_C10221( C10071 C10221 ) C10071_=_C10223( C10071 C10223 ) C10071_=_C10225( C10071 C10225 ) C10071_=_C10227( C10071 C10227 ) C10071_=_C10229( C10071 C10229 ) C10071_=_C10231( C10071 C10231 ) \nC10071_=_C10233( C10071 C10233 ) C10071_=_C10235( C10071 C10235 ) C10071_=_C10237( C10071 C10237 ) C10071_=_C10239( C10071 C10239 ) C10071_=_C10241( C10071 C10241 )</w:t>
      </w:r>
    </w:p>
    <w:p>
      <w:pPr>
        <w:pStyle w:val="PreformattedText"/>
        <w:bidi w:val="0"/>
        <w:spacing w:before="0" w:after="0"/>
        <w:jc w:val="left"/>
        <w:rPr/>
      </w:pPr>
      <w:r>
        <w:rPr/>
        <w:t xml:space="preserve"> </w:t>
      </w:r>
      <w:r>
        <w:rPr/>
        <w:t>C10071_=_C10243( C10071 C10243 ) \nC10071_=_C10245( C10071 C10245 ) C10071_=_C10247( C10071 C10247 ) C10071_=_C10249( C10071 C10249 ) C10071_=_C10251( C10071 C10251 ) C10071_=_C10253( C10071 C10253 ) C10071_=_C10255( C10071 C10255 ) \nC10071_=_C10257( C10071 C10257 ) C10071_=_C10259( C10071 C10259 ) C10071_=_C10261( C10071 C10261 ) C10071_=_C10263( C10071 C10263 ) C10071_=_C10265( C10071 C10265 ) C10071_=_C10267( C10071 C10267 ) \nC10071_=_C10269( C10071 C10269 ) C10071_=_C10271( C10071 C10271 ) C10071_=_C10273( C10071 C10273 ) C10071_=_C10275( C10071 C10275 ) C10071_=_C10277( C10071 C10277 ) C10071_=_C10279( C10071 C10279 ) \nC10071_=_C10281( C10071 C10281 ) C10071_=_C10283( C10071 C10283 ) C10071_=_C10285( C10071 C10285 ) C10071_=_C10287( C10071 C10287 ) C10073_=_C10075( C10073 C10075 ) C10073_=_C10077( C10073 C10077 ) \nC10073_=_C10079( C10073 C10079 ) C10073_=_C10081( C10073 C10081 ) C10073_=_C10083( C10073 C10083 ) C10073_=_C10085( C10073 C10085 ) C10073_=_C10087( C10073 C10087 ) C10073_=_C10089( C10073 C10089 ) \nC10073_=_C10091( C10073 C10091 ) C10073_=_C10093( C10073 C10093 ) C10073_=_C10095( C10073 C10095 ) C10073_=_C10097( C10073 C10097 ) C10073_=_C10099( C10073 C10099 ) C10073_=_C10101( C10073 C10101 ) \nC10073_=_C10103( C10073 C10103 ) C10073_=_C10109( C10073 C10109 ) C10073_=_C10111( C10073 C10111 ) C10073_=_C10121( C10073 C10121 ) C10073_=_C10123( C10073 C10123 ) C10073_=_C10125( C10073 C10125 ) \nC10073_=_C10127( C10073 C10127 ) C10073_=_C10129( C10073 C10129 ) C10073_=_C10131( C10073 C10131 ) C10073_=_C10133( C10073 C10133 ) C10073_=_C10135( C10073 C10135 ) C10073_=_C10137( C10073 C10137 ) \nC10073_=_C10139( C10073 C10139 ) C10073_=_C10145( C10073 C10145 ) C10073_=_C10147( C10073 C10147 ) C10073_=_C10149( C10073 C10149 ) C10073_=_C10151( C10073 C10151 ) C10073_=_C10157( C10073 C10157 ) \nC10073_=_C10159( C10073 C10159 ) C10073_=_C10161( C10073 C10161 ) C10073_=_C10163( C10073 C10163 ) C10073_=_C10165( C10073 C10165 ) C10073_=_C10167( C10073 C10167 ) C10073_=_C10169( C10073 C10169 ) \nC10073_=_C10171( C10073 C10171 ) C10073_=_C10173( C10073 C10173 ) C10073_=_C10175( C10073 C10175 ) C10073_=_C10181( C10073 C10181 ) C10073_=_C10183( C10073 C10183 ) C10073_=_C10185( C10073 C10185 ) \nC10073_=_C10187( C10073 C10187 ) C10073_=_C10193( C10073 C10193 ) C10073_=_C10195( C10073 C10195 ) C10073_=_C10197( C10073 C10197 ) C10073_=_C10199( C10073 C10199 ) C10073_=_C10201( C10073 C10201 ) \nC10073_=_C10203( C10073 C10203 ) C10073_=_C10205( C10073 C10205 ) C10073_=_C10207( C10073 C10207 ) C10073_=_C10209( C10073 C10209 ) C10073_=_C10211( C10073 C10211 ) C10073_=_C10213( C10073 C10213 ) \nC10073_=_C10215( C10073 C10215 ) C10073_=_C10217( C10073 C10217 ) C10073_=_C10219( C10073 C10219 ) C10073_=_C10221( C10073 C10221 ) C10073_=_C10223( C10073 C10223 ) C10073_=_C10225( C10073 C10225 ) \nC10073_=_C10227( C10073 C10227 ) C10073_=_C10229( C10073 C10229 ) C10073_=_C10231( C10073 C10231 ) C10073_=_C10233( C10073 C10233 ) C10073_=_C10235( C10073 C10235 ) C10073_=_C10237( C10073 C10237 ) \nC10073_=_C10239( C10073 C10239 ) C10073_=_C10241( C10073 C10241 ) C10073_=_C10243( C10073 C10243 ) C10073_=_C10245( C10073 C10245 ) C10073_=_C10247( C10073 C10247 ) C10073_=_C10249( C10073 C10249 ) \nC10073_=_C10251( C10073 C10251 ) C10073_=_C10253( C10073 C10253 ) C10073_=_C10255( C10073 C10255 ) C10073_=_C10257( C10073 C10257 ) C10073_=_C10259( C10073 C10259 ) C10073_=_C10261( C10073 C10261 ) \nC10073_=_C10263( C10073 C10263 ) C10073_=_C10265( C10073 C10265 ) C10073_=_C10267( C10073 C10267 ) C10073_=_C10269( C10073 C10269 ) C10073_=_C10271( C10073 C10271 ) C10073_=_C10273( C10073 C10273 ) \nC10073_=_C10275( C10073 C10275 ) C10073_=_C10277( C10073 C10277 ) C10073_=_C10279( C10073 C10279 ) C10073_=_C10281( C10073 C10281 ) C10073_=_C10283( C10073 C10283 ) C10073_=_C10285( C10073 C10285 ) \nC10073_=_C10287( C10073 C10287 ) C10075_=_C10077( C10075 C10077 ) C10075_=_C10079( C10075 C10079 ) C10075_=_C10081( C10075 C10081 ) C10075_=_C10083( C10075 C10083 ) C10075_=_C10085( C10075 C10085 ) \nC10075_=_C10087( C10075 C10087 ) C10075_=_C10089( C10075 C10089 ) C10075_=_C10091( C10075 C10091 ) C10075_=_C10093( C10075 C10093 ) C10075_=_C10095( C10075 C10095 ) C10075_=_C10097( C10075 C10097 ) \nC10075_=_C10099( C10075 C10099 ) C10075_=_C10101( C10075 C10101 ) C10075_=_C10103( C10075 C10103 ) C10075_=_C10109( C10075 C10109 ) C10075_=_C10111( C10075 C10111 ) C10075_=_C10121( C10075 C10121 ) \nC10075_=_C10123( C10075 C10123 ) C10075_=_C10125( C10075 C10125 ) C10075_=_C10127( C10075 C10127 ) C10075_=_C10129( C10075 C10129 ) C10075_=_C10131( C10075 C10131 ) C10075_=_C10133( C10075 C10133 ) \nC10075_=_C10135( C10075 C10135 ) C10075_=_C10137( C10075 C10137 ) C10075_=_C10139( C10075 C10139 ) C10075_=_C10145( C10075 C10145 ) C10075_=_C10147( C10075 C10147 ) C10075_=_C10149( C10075 C10149 ) \nC10075_=_C10151( C10075 C10151 ) C10075_=_C10157( C10075 C10157 ) C10075_=_C10159( C10075 C10159 ) C10075_=_C10161( C10075 C10161 ) C10075_=_C10163( C10075 C10163 ) C10075_=_C10165( C10075 C10165 ) \nC10075_=_C10167( C10075 C10167 ) C10075_=_C10169( C10075 C10169 ) C10075_=_C10171( C10075 C10171 ) C10075_=_C10173( C10075 C10173 ) C10075_=_C10175( C10075 C10175 ) C10075_=_C10181( C10075 C10181 ) \nC10075_=_C10183( C10075 C10183 ) C10075_=_C10185( C10075 C10185 ) C10075_=_C10187( C10075 C10187 ) C10075_=_C10193( C10075 C10193 ) C10075_=_C10195( C10075 C10195 ) C10075_=_C10197( C10075 C10197 ) \nC10075_=_C10199( C10075 C10199 ) C10075_=_C10201( C10075 C10201 ) C10075_=_C10203( C10075 C10203 ) C10075_=_C10205( C10075 C10205 ) C10075_=_C10207( C10075 C10207 ) C10075_=_C10209( C10075 C10209 ) \nC10075_=_C10211( C10075 C10211 ) C10075_=_C10213( C10075 C10213 ) C10075_=_C10215( C10075 C10215 ) C10075_=_C10217( C10075 C10217 ) C10075_=_C10219( C10075 C10219 ) C10075_=_C10221( C10075 C10221 ) \nC10075_=_C10223( C10075 C10223 ) C10075_=_C10225( C10075 C10225 ) C10075_=_C10227( C10075 C10227 ) C10075_=_C10229( C10075 C10229 ) C10075_=_C10231( C10075 C10231 ) C10075_=_C10233( C10075 C10233 ) \nC10075_=_C10235( C10075 C10235 ) C10075_=_C10237( C10075 C10237 ) C10075_=_C10239( C10075 C10239 ) C10075_=_C10241( C10075 C10241 ) C10075_=_C10243( C10075 C10243 ) C10075_=_C10245( C10075 C10245 ) \nC10075_=_C10247( C10075 C10247 ) C10075_=_C10249( C10075 C10249 ) C10075_=_C10251( C10075 C10251 ) C10075_=_C10253( C10075 C10253 ) C10075_=_C10255( C10075 C10255 ) C10075_=_C10257( C10075 C10257 ) \nC10075_=_C10259( C10075 C10259 ) C10075_=_C10261( C10075 C10261 ) C10075_=_C10263( C10075 C10263 ) C10075_=_C10265( C10075 C10265 ) C10075_=_C10267( C10075 C10267 ) C10075_=_C10269( C10075 C10269 ) \nC10075_=_C10271( C10075 C10271 ) C10075_=_C10273( C10075 C10273 ) C10075_=_C10275( C10075 C10275 ) C10075_=_C10277( C10075 C10277 ) C10075_=_C10279( C10075 C10279 ) C10075_=_C10281( C10075 C10281 ) \nC10075_=_C10283( C10075 C10283 ) C10075_=_C10285( C10075 C10285 ) C10075_=_C10287( C10075 C10287 ) C10077_=_C10079( C10077 C10079 ) C10077_=_C10081( C10077 C10081 ) C10077_=_C10083( C10077 C10083 ) \nC10077_=_C10085( C10077 C10085 ) C10077_=_C10087( C10077 C10087 ) C10077_=_C10089( C10077 C10089 ) C10077_=_C10091( C10077 C10091 ) C10077_=_C10093( C10077 C10093 ) C10077_=_C10095( C10077 C10095 ) \nC10077_=_C10097( C10077 C10097 ) C10077_=_C10099( C10077 C10099 ) C10077_=_C10101( C10077 C10101 ) C10077_=_C10103( C10077 C10103 ) C10077_=_C10109( C10077 C10109 ) C10077_=_C10111( C10077 C10111 ) \nC10077_=_C10121( C10077 C10121 ) C10077_=_C10123( C10077 C10123 ) C10077_=_C10125( C10077 C10125 ) C10077_=_C10127( C10077 C10127 ) C10077_=_C10129( C10077 C10129 ) C10077_=_C10131( C10077 C10131 ) \nC10077_=_C10133( C10077 C10133 ) C10077_=_C10135( C10077 C10135 ) C10077_=_C10137( C10077 C10137 ) C10077_=_C10139( C10077 C10139 ) C10077_=_C10145( C10077 C10145 ) C10077_=_C10147( C10077 C10147 ) \nC10077_=_C10149( C10077 C10149 ) C10077_=_C10151( C10077 C10151 ) C10077_=_C10157( C10077 C10157 ) C10077_=_C10159( C10077 C10159 ) C10077_=_C10161( C10077 C10161 ) C10077_=_C10163( C10077 C10163 ) \nC10077_=_C10165( C10077 C10165 ) C10077_=_C10167( C10077 C10167 ) C10077_=_C10169( C10077 C10169 ) C10077_=_C10171( C10077 C10171 ) C10077_=_C10173( C10077 C10173 ) C10077_=_C10175( C10077 C10175 ) \nC10077_=_C10181( C10077 C10181 ) C10077_=_C10183( C10077 C10183 ) C10077_=_C10185( C10077 C10185 ) C10077_=_C10187( C10077 C10187 ) C10077_=_C10193( C10077 C10193 ) C10077_=_C10195( C10077 C10195 ) \nC10077_=_C10197( C10077 C10197 ) C10077_=_C10199( C10077 C10199 ) C10077_=_C10201( C10077 C10201 ) C10077_=_C10203( C10077 C10203 ) C10077_=_C10205( C10077 C10205 ) C10077_=_C10207( C10077 C10207 ) \nC10077_=_C10209( C10077 C10209 ) C10077_=_C10211( C10077 C10211 ) C10077_=_C10213( C10077 C10213 ) C10077_=_C10215( C10077 C10215 ) C10077_=_C10217( C10077 C10217 ) C10077_=_C10219( C10077 C10219 ) \nC10077_=_C10221( C10077 C10221 ) C10077_=_C10223( C10077 C10223 ) C10077_=_C10225( C10077 C10225 ) C10077_=_C10227( C10077 C10227 ) C10077_=_C10229( C10077 C10229 ) C10077_=_C10231( C10077 C10231 ) \nC10077_=_C10233( C10077 C10233 ) C10077_=_C10235( C10077 C10235 ) C10077_=_C10237( C10077 C10237 ) C10077_=_C10239( C10077 C10239 ) C10077_=_C10241( C10077 C10241 ) C10077_=_C10243( C10077 C10243 ) \nC10077_=_C10245( C10077 C10245 ) C10077_=_C10247( C10077 C10247 ) C10077_=_C10249( C10077 C10249 ) C10077_=_C10251( C10077 C10251 ) C10077_=_C10253( C10077 C10253 ) C10077_=_C10255( C10077 C10255 ) \nC10077_=_C10257( C10077 C10257 ) C10077_=_C10259( C10077 C10259 ) C10077_=_C10261( C10077 C10261 ) C10077_=_C10263( C10077 C10263 ) C10077_=_C10265( C10077 C10265 ) C10077_=_C10267( C10077 C10267 ) \nC10077_=_C10269( C10077 C10269 ) C10077_=_C10271( C10077 C10271 ) C10077_=_C10273( C10077 C10273 ) C10077_=_C10275( C10077 C10275 ) C10077_=_C10277( C10077 C10277 ) C10077_=_C10279( C10077 C10279 ) \nC10077_=_C10281( C10077 C10281 ) C10077_=_C10283( C10077 C10283 )</w:t>
      </w:r>
    </w:p>
    <w:p>
      <w:pPr>
        <w:pStyle w:val="PreformattedText"/>
        <w:bidi w:val="0"/>
        <w:spacing w:before="0" w:after="0"/>
        <w:jc w:val="left"/>
        <w:rPr/>
      </w:pPr>
      <w:r>
        <w:rPr/>
        <w:t xml:space="preserve"> </w:t>
      </w:r>
      <w:r>
        <w:rPr/>
        <w:t>C10077_=_C10285( C10077 C10285 ) C10077_=_C10287( C10077 C10287 ) C10079_=_C10081( C10079 C10081 ) C10079_=_C10083( C10079 C10083 ) \nC10079_=_C10085( C10079 C10085 ) C10079_=_C10087( C10079 C10087 ) C10079_=_C10089( C10079 C10089 ) C10079_=_C10091( C10079 C10091 ) C10079_=_C10093( C10079 C10093 ) C10079_=_C10095( C10079 C10095 ) \nC10079_=_C10097( C10079 C10097 ) C10079_=_C10099( C10079 C10099 ) C10079_=_C10101( C10079 C10101 ) C10079_=_C10103( C10079 C10103 ) C10079_=_C10109( C10079 C10109 ) C10079_=_C10111( C10079 C10111 ) \nC10079_=_C10121( C10079 C10121 ) C10079_=_C10123( C10079 C10123 ) C10079_=_C10125( C10079 C10125 ) C10079_=_C10127( C10079 C10127 ) C10079_=_C10129( C10079 C10129 ) C10079_=_C10131( C10079 C10131 ) \nC10079_=_C10133( C10079 C10133 ) C10079_=_C10135( C10079 C10135 ) C10079_=_C10137( C10079 C10137 ) C10079_=_C10139( C10079 C10139 ) C10079_=_C10145( C10079 C10145 ) C10079_=_C10147( C10079 C10147 ) \nC10079_=_C10149( C10079 C10149 ) C10079_=_C10151( C10079 C10151 ) C10079_=_C10157( C10079 C10157 ) C10079_=_C10159( C10079 C10159 ) C10079_=_C10161( C10079 C10161 ) C10079_=_C10163( C10079 C10163 ) \nC10079_=_C10165( C10079 C10165 ) C10079_=_C10167( C10079 C10167 ) C10079_=_C10169( C10079 C10169 ) C10079_=_C10171( C10079 C10171 ) C10079_=_C10173( C10079 C10173 ) C10079_=_C10175( C10079 C10175 ) \nC10079_=_C10181( C10079 C10181 ) C10079_=_C10183( C10079 C10183 ) C10079_=_C10185( C10079 C10185 ) C10079_=_C10187( C10079 C10187 ) C10079_=_C10193( C10079 C10193 ) C10079_=_C10195( C10079 C10195 ) \nC10079_=_C10197( C10079 C10197 ) C10079_=_C10199( C10079 C10199 ) C10079_=_C10201( C10079 C10201 ) C10079_=_C10203( C10079 C10203 ) C10079_=_C10205( C10079 C10205 ) C10079_=_C10207( C10079 C10207 ) \nC10079_=_C10209( C10079 C10209 ) C10079_=_C10211( C10079 C10211 ) C10079_=_C10213( C10079 C10213 ) C10079_=_C10215( C10079 C10215 ) C10079_=_C10217( C10079 C10217 ) C10079_=_C10219( C10079 C10219 ) \nC10079_=_C10221( C10079 C10221 ) C10079_=_C10223( C10079 C10223 ) C10079_=_C10225( C10079 C10225 ) C10079_=_C10227( C10079 C10227 ) C10079_=_C10229( C10079 C10229 ) C10079_=_C10231( C10079 C10231 ) \nC10079_=_C10233( C10079 C10233 ) C10079_=_C10235( C10079 C10235 ) C10079_=_C10237( C10079 C10237 ) C10079_=_C10239( C10079 C10239 ) C10079_=_C10241( C10079 C10241 ) C10079_=_C10243( C10079 C10243 ) \nC10079_=_C10245( C10079 C10245 ) C10079_=_C10247( C10079 C10247 ) C10079_=_C10249( C10079 C10249 ) C10079_=_C10251( C10079 C10251 ) C10079_=_C10253( C10079 C10253 ) C10079_=_C10255( C10079 C10255 ) \nC10079_=_C10257( C10079 C10257 ) C10079_=_C10259( C10079 C10259 ) C10079_=_C10261( C10079 C10261 ) C10079_=_C10263( C10079 C10263 ) C10079_=_C10265( C10079 C10265 ) C10079_=_C10267( C10079 C10267 ) \nC10079_=_C10269( C10079 C10269 ) C10079_=_C10271( C10079 C10271 ) C10079_=_C10273( C10079 C10273 ) C10079_=_C10275( C10079 C10275 ) C10079_=_C10277( C10079 C10277 ) C10079_=_C10279( C10079 C10279 ) \nC10079_=_C10281( C10079 C10281 ) C10079_=_C10283( C10079 C10283 ) C10079_=_C10285( C10079 C10285 ) C10079_=_C10287( C10079 C10287 ) C10081_=_C10083( C10081 C10083 ) C10081_=_C10085( C10081 C10085 ) \nC10081_=_C10087( C10081 C10087 ) C10081_=_C10089( C10081 C10089 ) C10081_=_C10091( C10081 C10091 ) C10081_=_C10093( C10081 C10093 ) C10081_=_C10095( C10081 C10095 ) C10081_=_C10097( C10081 C10097 ) \nC10081_=_C10099( C10081 C10099 ) C10081_=_C10101( C10081 C10101 ) C10081_=_C10103( C10081 C10103 ) C10081_=_C10109( C10081 C10109 ) C10081_=_C10111( C10081 C10111 ) C10081_=_C10121( C10081 C10121 ) \nC10081_=_C10123( C10081 C10123 ) C10081_=_C10125( C10081 C10125 ) C10081_=_C10127( C10081 C10127 ) C10081_=_C10129( C10081 C10129 ) C10081_=_C10131( C10081 C10131 ) C10081_=_C10133( C10081 C10133 ) \nC10081_=_C10135( C10081 C10135 ) C10081_=_C10137( C10081 C10137 ) C10081_=_C10139( C10081 C10139 ) C10081_=_C10145( C10081 C10145 ) C10081_=_C10147( C10081 C10147 ) C10081_=_C10149( C10081 C10149 ) \nC10081_=_C10151( C10081 C10151 ) C10081_=_C10157( C10081 C10157 ) C10081_=_C10159( C10081 C10159 ) C10081_=_C10161( C10081 C10161 ) C10081_=_C10163( C10081 C10163 ) C10081_=_C10165( C10081 C10165 ) \nC10081_=_C10167( C10081 C10167 ) C10081_=_C10169( C10081 C10169 ) C10081_=_C10171( C10081 C10171 ) C10081_=_C10173( C10081 C10173 ) C10081_=_C10175( C10081 C10175 ) C10081_=_C10181( C10081 C10181 ) \nC10081_=_C10183( C10081 C10183 ) C10081_=_C10185( C10081 C10185 ) C10081_=_C10187( C10081 C10187 ) C10081_=_C10193( C10081 C10193 ) C10081_=_C10195( C10081 C10195 ) C10081_=_C10197( C10081 C10197 ) \nC10081_=_C10199( C10081 C10199 ) C10081_=_C10201( C10081 C10201 ) C10081_=_C10203( C10081 C10203 ) C10081_=_C10205( C10081 C10205 ) C10081_=_C10207( C10081 C10207 ) C10081_=_C10209( C10081 C10209 ) \nC10081_=_C10211( C10081 C10211 ) C10081_=_C10213( C10081 C10213 ) C10081_=_C10215( C10081 C10215 ) C10081_=_C10217( C10081 C10217 ) C10081_=_C10219( C10081 C10219 ) C10081_=_C10221( C10081 C10221 ) \nC10081_=_C10223( C10081 C10223 ) C10081_=_C10225( C10081 C10225 ) C10081_=_C10227( C10081 C10227 ) C10081_=_C10229( C10081 C10229 ) C10081_=_C10231( C10081 C10231 ) C10081_=_C10233( C10081 C10233 ) \nC10081_=_C10235( C10081 C10235 ) C10081_=_C10237( C10081 C10237 ) C10081_=_C10239( C10081 C10239 ) C10081_=_C10241( C10081 C10241 ) C10081_=_C10243( C10081 C10243 ) C10081_=_C10245( C10081 C10245 ) \nC10081_=_C10247( C10081 C10247 ) C10081_=_C10249( C10081 C10249 ) C10081_=_C10251( C10081 C10251 ) C10081_=_C10253( C10081 C10253 ) C10081_=_C10255( C10081 C10255 ) C10081_=_C10257( C10081 C10257 ) \nC10081_=_C10259( C10081 C10259 ) C10081_=_C10261( C10081 C10261 ) C10081_=_C10263( C10081 C10263 ) C10081_=_C10265( C10081 C10265 ) C10081_=_C10267( C10081 C10267 ) C10081_=_C10269( C10081 C10269 ) \nC10081_=_C10271( C10081 C10271 ) C10081_=_C10273( C10081 C10273 ) C10081_=_C10275( C10081 C10275 ) C10081_=_C10277( C10081 C10277 ) C10081_=_C10279( C10081 C10279 ) C10081_=_C10281( C10081 C10281 ) \nC10081_=_C10283( C10081 C10283 ) C10081_=_C10285( C10081 C10285 ) C10081_=_C10287( C10081 C10287 ) C10083_=_C10085( C10083 C10085 ) C10083_=_C10087( C10083 C10087 ) C10083_=_C10089( C10083 C10089 ) \nC10083_=_C10091( C10083 C10091 ) C10083_=_C10093( C10083 C10093 ) C10083_=_C10095( C10083 C10095 ) C10083_=_C10097( C10083 C10097 ) C10083_=_C10099( C10083 C10099 ) C10083_=_C10101( C10083 C10101 ) \nC10083_=_C10103( C10083 C10103 ) C10083_=_C10109( C10083 C10109 ) C10083_=_C10111( C10083 C10111 ) C10083_=_C10121( C10083 C10121 ) C10083_=_C10123( C10083 C10123 ) C10083_=_C10125( C10083 C10125 ) \nC10083_=_C10127( C10083 C10127 ) C10083_=_C10129( C10083 C10129 ) C10083_=_C10131( C10083 C10131 ) C10083_=_C10133( C10083 C10133 ) C10083_=_C10135( C10083 C10135 ) C10083_=_C10137( C10083 C10137 ) \nC10083_=_C10139( C10083 C10139 ) C10083_=_C10145( C10083 C10145 ) C10083_=_C10147( C10083 C10147 ) C10083_=_C10149( C10083 C10149 ) C10083_=_C10151( C10083 C10151 ) C10083_=_C10157( C10083 C10157 ) \nC10083_=_C10159( C10083 C10159 ) C10083_=_C10161( C10083 C10161 ) C10083_=_C10163( C10083 C10163 ) C10083_=_C10165( C10083 C10165 ) C10083_=_C10167( C10083 C10167 ) C10083_=_C10169( C10083 C10169 ) \nC10083_=_C10171( C10083 C10171 ) C10083_=_C10173( C10083 C10173 ) C10083_=_C10175( C10083 C10175 ) C10083_=_C10181( C10083 C10181 ) C10083_=_C10183( C10083 C10183 ) C10083_=_C10185( C10083 C10185 ) \nC10083_=_C10187( C10083 C10187 ) C10083_=_C10193( C10083 C10193 ) C10083_=_C10195( C10083 C10195 ) C10083_=_C10197( C10083 C10197 ) C10083_=_C10199( C10083 C10199 ) C10083_=_C10201( C10083 C10201 ) \nC10083_=_C10203( C10083 C10203 ) C10083_=_C10205( C10083 C10205 ) C10083_=_C10207( C10083 C10207 ) C10083_=_C10209( C10083 C10209 ) C10083_=_C10211( C10083 C10211 ) C10083_=_C10213( C10083 C10213 ) \nC10083_=_C10215( C10083 C10215 ) C10083_=_C10217( C10083 C10217 ) C10083_=_C10219( C10083 C10219 ) C10083_=_C10221( C10083 C10221 ) C10083_=_C10223( C10083 C10223 ) C10083_=_C10225( C10083 C10225 ) \nC10083_=_C10227( C10083 C10227 ) C10083_=_C10229( C10083 C10229 ) C10083_=_C10231( C10083 C10231 ) C10083_=_C10233( C10083 C10233 ) C10083_=_C10235( C10083 C10235 ) C10083_=_C10237( C10083 C10237 ) \nC10083_=_C10239( C10083 C10239 ) C10083_=_C10241( C10083 C10241 ) C10083_=_C10243( C10083 C10243 ) C10083_=_C10245( C10083 C10245 ) C10083_=_C10247( C10083 C10247 ) C10083_=_C10249( C10083 C10249 ) \nC10083_=_C10251( C10083 C10251 ) C10083_=_C10253( C10083 C10253 ) C10083_=_C10255( C10083 C10255 ) C10083_=_C10257( C10083 C10257 ) C10083_=_C10259( C10083 C10259 ) C10083_=_C10261( C10083 C10261 ) \nC10083_=_C10263( C10083 C10263 ) C10083_=_C10265( C10083 C10265 ) C10083_=_C10267( C10083 C10267 ) C10083_=_C10269( C10083 C10269 ) C10083_=_C10271( C10083 C10271 ) C10083_=_C10273( C10083 C10273 ) \nC10083_=_C10275( C10083 C10275 ) C10083_=_C10277( C10083 C10277 ) C10083_=_C10279( C10083 C10279 ) C10083_=_C10281( C10083 C10281 ) C10083_=_C10283( C10083 C10283 ) C10083_=_C10285( C10083 C10285 ) \nC10083_=_C10287( C10083 C10287 ) C10085_=_C10087( C10085 C10087 ) C10085_=_C10089( C10085 C10089 ) C10085_=_C10091( C10085 C10091 ) C10085_=_C10093( C10085 C10093 ) C10085_=_C10095( C10085 C10095 ) \nC10085_=_C10097( C10085 C10097 ) C10085_=_C10099( C10085 C10099 ) C10085_=_C10101( C10085 C10101 ) C10085_=_C10103( C10085 C10103 ) C10085_=_C10109( C10085 C10109 ) C10085_=_C10111( C10085 C10111 ) \nC10085_=_C10121( C10085 C10121 ) C10085_=_C10123( C10085 C10123 ) C10085_=_C10125( C10085 C10125 ) C10085_=_C10127( C10085 C10127 ) C10085_=_C10129( C10085 C10129 ) C10085_=_C10131( C10085 C10131 ) \nC10085_=_C10133( C10085 C10133 ) C10085_=_C10135( C10085 C10135 ) C10085_=_C10137( C10085 C10137 ) C10085_=_C10139( C10085 C10139 ) C10085_=_C10145( C10085 C10145 ) C10085_=_C10147( C10085 C10147 ) \nC10085_=_C10149( C10085 C10149 ) C10085_=_C10151( C10085 C10151 ) C10085_=_C10157( C10085 C10157 ) C10085_=_C10159( C10085 C10159 ) C10085_=_C10161( C10085 C10161 ) C10085_=_C10163(</w:t>
      </w:r>
    </w:p>
    <w:p>
      <w:pPr>
        <w:pStyle w:val="PreformattedText"/>
        <w:bidi w:val="0"/>
        <w:spacing w:before="0" w:after="0"/>
        <w:jc w:val="left"/>
        <w:rPr/>
      </w:pPr>
      <w:r>
        <w:rPr/>
        <w:t xml:space="preserve"> </w:t>
      </w:r>
      <w:r>
        <w:rPr/>
        <w:t>C10085 C10163 ) \nC10085_=_C10165( C10085 C10165 ) C10085_=_C10167( C10085 C10167 ) C10085_=_C10169( C10085 C10169 ) C10085_=_C10171( C10085 C10171 ) C10085_=_C10173( C10085 C10173 ) C10085_=_C10175( C10085 C10175 ) \nC10085_=_C10181( C10085 C10181 ) C10085_=_C10183( C10085 C10183 ) C10085_=_C10185( C10085 C10185 ) C10085_=_C10187( C10085 C10187 ) C10085_=_C10193( C10085 C10193 ) C10085_=_C10195( C10085 C10195 ) \nC10085_=_C10197( C10085 C10197 ) C10085_=_C10199( C10085 C10199 ) C10085_=_C10201( C10085 C10201 ) C10085_=_C10203( C10085 C10203 ) C10085_=_C10205( C10085 C10205 ) C10085_=_C10207( C10085 C10207 ) \nC10085_=_C10209( C10085 C10209 ) C10085_=_C10211( C10085 C10211 ) C10085_=_C10213( C10085 C10213 ) C10085_=_C10215( C10085 C10215 ) C10085_=_C10217( C10085 C10217 ) C10085_=_C10219( C10085 C10219 ) \nC10085_=_C10221( C10085 C10221 ) C10085_=_C10223( C10085 C10223 ) C10085_=_C10225( C10085 C10225 ) C10085_=_C10227( C10085 C10227 ) C10085_=_C10229( C10085 C10229 ) C10085_=_C10231( C10085 C10231 ) \nC10085_=_C10233( C10085 C10233 ) C10085_=_C10235( C10085 C10235 ) C10085_=_C10237( C10085 C10237 ) C10085_=_C10239( C10085 C10239 ) C10085_=_C10241( C10085 C10241 ) C10085_=_C10243( C10085 C10243 ) \nC10085_=_C10245( C10085 C10245 ) C10085_=_C10247( C10085 C10247 ) C10085_=_C10249( C10085 C10249 ) C10085_=_C10251( C10085 C10251 ) C10085_=_C10253( C10085 C10253 ) C10085_=_C10255( C10085 C10255 ) \nC10085_=_C10257( C10085 C10257 ) C10085_=_C10259( C10085 C10259 ) C10085_=_C10261( C10085 C10261 ) C10085_=_C10263( C10085 C10263 ) C10085_=_C10265( C10085 C10265 ) C10085_=_C10267( C10085 C10267 ) \nC10085_=_C10269( C10085 C10269 ) C10085_=_C10271( C10085 C10271 ) C10085_=_C10273( C10085 C10273 ) C10085_=_C10275( C10085 C10275 ) C10085_=_C10277( C10085 C10277 ) C10085_=_C10279( C10085 C10279 ) \nC10085_=_C10281( C10085 C10281 ) C10085_=_C10283( C10085 C10283 ) C10085_=_C10285( C10085 C10285 ) C10085_=_C10287( C10085 C10287 ) C10087_=_C10089( C10087 C10089 ) C10087_=_C10091( C10087 C10091 ) \nC10087_=_C10093( C10087 C10093 ) C10087_=_C10095( C10087 C10095 ) C10087_=_C10097( C10087 C10097 ) C10087_=_C10099( C10087 C10099 ) C10087_=_C10101( C10087 C10101 ) C10087_=_C10103( C10087 C10103 ) \nC10087_=_C10109( C10087 C10109 ) C10087_=_C10111( C10087 C10111 ) C10087_=_C10121( C10087 C10121 ) C10087_=_C10123( C10087 C10123 ) C10087_=_C10125( C10087 C10125 ) C10087_=_C10127( C10087 C10127 ) \nC10087_=_C10129( C10087 C10129 ) C10087_=_C10131( C10087 C10131 ) C10087_=_C10133( C10087 C10133 ) C10087_=_C10135( C10087 C10135 ) C10087_=_C10137( C10087 C10137 ) C10087_=_C10139( C10087 C10139 ) \nC10087_=_C10145( C10087 C10145 ) C10087_=_C10147( C10087 C10147 ) C10087_=_C10149( C10087 C10149 ) C10087_=_C10151( C10087 C10151 ) C10087_=_C10157( C10087 C10157 ) C10087_=_C10159( C10087 C10159 ) \nC10087_=_C10161( C10087 C10161 ) C10087_=_C10163( C10087 C10163 ) C10087_=_C10165( C10087 C10165 ) C10087_=_C10167( C10087 C10167 ) C10087_=_C10169( C10087 C10169 ) C10087_=_C10171( C10087 C10171 ) \nC10087_=_C10173( C10087 C10173 ) C10087_=_C10175( C10087 C10175 ) C10087_=_C10181( C10087 C10181 ) C10087_=_C10183( C10087 C10183 ) C10087_=_C10185( C10087 C10185 ) C10087_=_C10187( C10087 C10187 ) \nC10087_=_C10193( C10087 C10193 ) C10087_=_C10195( C10087 C10195 ) C10087_=_C10197( C10087 C10197 ) C10087_=_C10199( C10087 C10199 ) C10087_=_C10201( C10087 C10201 ) C10087_=_C10203( C10087 C10203 ) \nC10087_=_C10205( C10087 C10205 ) C10087_=_C10207( C10087 C10207 ) C10087_=_C10209( C10087 C10209 ) C10087_=_C10211( C10087 C10211 ) C10087_=_C10213( C10087 C10213 ) C10087_=_C10215( C10087 C10215 ) \nC10087_=_C10217( C10087 C10217 ) C10087_=_C10219( C10087 C10219 ) C10087_=_C10221( C10087 C10221 ) C10087_=_C10223( C10087 C10223 ) C10087_=_C10225( C10087 C10225 ) C10087_=_C10227( C10087 C10227 ) \nC10087_=_C10229( C10087 C10229 ) C10087_=_C10231( C10087 C10231 ) C10087_=_C10233( C10087 C10233 ) C10087_=_C10235( C10087 C10235 ) C10087_=_C10237( C10087 C10237 ) C10087_=_C10239( C10087 C10239 ) \nC10087_=_C10241( C10087 C10241 ) C10087_=_C10243( C10087 C10243 ) C10087_=_C10245( C10087 C10245 ) C10087_=_C10247( C10087 C10247 ) C10087_=_C10249( C10087 C10249 ) C10087_=_C10251( C10087 C10251 ) \nC10087_=_C10253( C10087 C10253 ) C10087_=_C10255( C10087 C10255 ) C10087_=_C10257( C10087 C10257 ) C10087_=_C10259( C10087 C10259 ) C10087_=_C10261( C10087 C10261 ) C10087_=_C10263( C10087 C10263 ) \nC10087_=_C10265( C10087 C10265 ) C10087_=_C10267( C10087 C10267 ) C10087_=_C10269( C10087 C10269 ) C10087_=_C10271( C10087 C10271 ) C10087_=_C10273( C10087 C10273 ) C10087_=_C10275( C10087 C10275 ) \nC10087_=_C10277( C10087 C10277 ) C10087_=_C10279( C10087 C10279 ) C10087_=_C10281( C10087 C10281 ) C10087_=_C10283( C10087 C10283 ) C10087_=_C10285( C10087 C10285 ) C10087_=_C10287( C10087 C10287 ) \nC10089_=_C10091( C10089 C10091 ) C10089_=_C10093( C10089 C10093 ) C10089_=_C10095( C10089 C10095 ) C10089_=_C10097( C10089 C10097 ) C10089_=_C10099( C10089 C10099 ) C10089_=_C10101( C10089 C10101 ) \nC10089_=_C10103( C10089 C10103 ) C10089_=_C10109( C10089 C10109 ) C10089_=_C10111( C10089 C10111 ) C10089_=_C10121( C10089 C10121 ) C10089_=_C10123( C10089 C10123 ) C10089_=_C10125( C10089 C10125 ) \nC10089_=_C10127( C10089 C10127 ) C10089_=_C10129( C10089 C10129 ) C10089_=_C10131( C10089 C10131 ) C10089_=_C10133( C10089 C10133 ) C10089_=_C10135( C10089 C10135 ) C10089_=_C10137( C10089 C10137 ) \nC10089_=_C10139( C10089 C10139 ) C10089_=_C10145( C10089 C10145 ) C10089_=_C10147( C10089 C10147 ) C10089_=_C10149( C10089 C10149 ) C10089_=_C10151( C10089 C10151 ) C10089_=_C10157( C10089 C10157 ) \nC10089_=_C10159( C10089 C10159 ) C10089_=_C10161( C10089 C10161 ) C10089_=_C10163( C10089 C10163 ) C10089_=_C10165( C10089 C10165 ) C10089_=_C10167( C10089 C10167 ) C10089_=_C10169( C10089 C10169 ) \nC10089_=_C10171( C10089 C10171 ) C10089_=_C10173( C10089 C10173 ) C10089_=_C10175( C10089 C10175 ) C10089_=_C10181( C10089 C10181 ) C10089_=_C10183( C10089 C10183 ) C10089_=_C10185( C10089 C10185 ) \nC10089_=_C10187( C10089 C10187 ) C10089_=_C10193( C10089 C10193 ) C10089_=_C10195( C10089 C10195 ) C10089_=_C10197( C10089 C10197 ) C10089_=_C10199( C10089 C10199 ) C10089_=_C10201( C10089 C10201 ) \nC10089_=_C10203( C10089 C10203 ) C10089_=_C10205( C10089 C10205 ) C10089_=_C10207( C10089 C10207 ) C10089_=_C10209( C10089 C10209 ) C10089_=_C10211( C10089 C10211 ) C10089_=_C10213( C10089 C10213 ) \nC10089_=_C10215( C10089 C10215 ) C10089_=_C10217( C10089 C10217 ) C10089_=_C10219( C10089 C10219 ) C10089_=_C10221( C10089 C10221 ) C10089_=_C10223( C10089 C10223 ) C10089_=_C10225( C10089 C10225 ) \nC10089_=_C10227( C10089 C10227 ) C10089_=_C10229( C10089 C10229 ) C10089_=_C10231( C10089 C10231 ) C10089_=_C10233( C10089 C10233 ) C10089_=_C10235( C10089 C10235 ) C10089_=_C10237( C10089 C10237 ) \nC10089_=_C10239( C10089 C10239 ) C10089_=_C10241( C10089 C10241 ) C10089_=_C10243( C10089 C10243 ) C10089_=_C10245( C10089 C10245 ) C10089_=_C10247( C10089 C10247 ) C10089_=_C10249( C10089 C10249 ) \nC10089_=_C10251( C10089 C10251 ) C10089_=_C10253( C10089 C10253 ) C10089_=_C10255( C10089 C10255 ) C10089_=_C10257( C10089 C10257 ) C10089_=_C10259( C10089 C10259 ) C10089_=_C10261( C10089 C10261 ) \nC10089_=_C10263( C10089 C10263 ) C10089_=_C10265( C10089 C10265 ) C10089_=_C10267( C10089 C10267 ) C10089_=_C10269( C10089 C10269 ) C10089_=_C10271( C10089 C10271 ) C10089_=_C10273( C10089 C10273 ) \nC10089_=_C10275( C10089 C10275 ) C10089_=_C10277( C10089 C10277 ) C10089_=_C10279( C10089 C10279 ) C10089_=_C10281( C10089 C10281 ) C10089_=_C10283( C10089 C10283 ) C10089_=_C10285( C10089 C10285 ) \nC10089_=_C10287( C10089 C10287 ) C10091_=_C10093( C10091 C10093 ) C10091_=_C10095( C10091 C10095 ) C10091_=_C10097( C10091 C10097 ) C10091_=_C10099( C10091 C10099 ) C10091_=_C10101( C10091 C10101 ) \nC10091_=_C10103( C10091 C10103 ) C10091_=_C10109( C10091 C10109 ) C10091_=_C10111( C10091 C10111 ) C10091_=_C10121( C10091 C10121 ) C10091_=_C10123( C10091 C10123 ) C10091_=_C10125( C10091 C10125 ) \nC10091_=_C10127( C10091 C10127 ) C10091_=_C10129( C10091 C10129 ) C10091_=_C10131( C10091 C10131 ) C10091_=_C10133( C10091 C10133 ) C10091_=_C10135( C10091 C10135 ) C10091_=_C10137( C10091 C10137 ) \nC10091_=_C10139( C10091 C10139 ) C10091_=_C10145( C10091 C10145 ) C10091_=_C10147( C10091 C10147 ) C10091_=_C10149( C10091 C10149 ) C10091_=_C10151( C10091 C10151 ) C10091_=_C10157( C10091 C10157 ) \nC10091_=_C10159( C10091 C10159 ) C10091_=_C10161( C10091 C10161 ) C10091_=_C10163( C10091 C10163 ) C10091_=_C10165( C10091 C10165 ) C10091_=_C10167( C10091 C10167 ) C10091_=_C10169( C10091 C10169 ) \nC10091_=_C10171( C10091 C10171 ) C10091_=_C10173( C10091 C10173 ) C10091_=_C10175( C10091 C10175 ) C10091_=_C10181( C10091 C10181 ) C10091_=_C10183( C10091 C10183 ) C10091_=_C10185( C10091 C10185 ) \nC10091_=_C10187( C10091 C10187 ) C10091_=_C10193( C10091 C10193 ) C10091_=_C10195( C10091 C10195 ) C10091_=_C10197( C10091 C10197 ) C10091_=_C10199( C10091 C10199 ) C10091_=_C10201( C10091 C10201 ) \nC10091_=_C10203( C10091 C10203 ) C10091_=_C10205( C10091 C10205 ) C10091_=_C10207( C10091 C10207 ) C10091_=_C10209( C10091 C10209 ) C10091_=_C10211( C10091 C10211 ) C10091_=_C10213( C10091 C10213 ) \nC10091_=_C10215( C10091 C10215 ) C10091_=_C10217( C10091 C10217 ) C10091_=_C10219( C10091 C10219 ) C10091_=_C10221( C10091 C10221 ) C10091_=_C10223( C10091 C10223 ) C10091_=_C10225( C10091 C10225 ) \nC10091_=_C10227( C10091 C10227 ) C10091_=_C10229( C10091 C10229 ) C10091_=_C10231( C10091 C10231 ) C10091_=_C10233( C10091 C10233 ) C10091_=_C10235( C10091 C10235 ) C10091_=_C10237( C10091 C10237 ) \nC10091_=_C10239( C10091 C10239 ) C10091_=_C10241( C10091 C10241 ) C10091_=_C10243( C10091 C10243 ) C10091_=_C10245( C10091 C10245 ) C10091_=_C10247( C10091 C10247 ) C10091_=_C10249( C10091 C10249 ) \nC10091_=_C10251( C10091 C10251 ) C10091_=_C10253( C10091 C10253 ) C10091_=_C10255(</w:t>
      </w:r>
    </w:p>
    <w:p>
      <w:pPr>
        <w:pStyle w:val="PreformattedText"/>
        <w:bidi w:val="0"/>
        <w:spacing w:before="0" w:after="0"/>
        <w:jc w:val="left"/>
        <w:rPr/>
      </w:pPr>
      <w:r>
        <w:rPr/>
        <w:t xml:space="preserve"> </w:t>
      </w:r>
      <w:r>
        <w:rPr/>
        <w:t>C10091 C10255 ) C10091_=_C10257( C10091 C10257 ) C10091_=_C10259( C10091 C10259 ) C10091_=_C10261( C10091 C10261 ) \nC10091_=_C10263( C10091 C10263 ) C10091_=_C10265( C10091 C10265 ) C10091_=_C10267( C10091 C10267 ) C10091_=_C10269( C10091 C10269 ) C10091_=_C10271( C10091 C10271 ) C10091_=_C10273( C10091 C10273 ) \nC10091_=_C10275( C10091 C10275 ) C10091_=_C10277( C10091 C10277 ) C10091_=_C10279( C10091 C10279 ) C10091_=_C10281( C10091 C10281 ) C10091_=_C10283( C10091 C10283 ) C10091_=_C10285( C10091 C10285 ) \nC10091_=_C10287( C10091 C10287 ) C10093_=_C10095( C10093 C10095 ) C10093_=_C10097( C10093 C10097 ) C10093_=_C10099( C10093 C10099 ) C10093_=_C10101( C10093 C10101 ) C10093_=_C10103( C10093 C10103 ) \nC10093_=_C10109( C10093 C10109 ) C10093_=_C10111( C10093 C10111 ) C10093_=_C10121( C10093 C10121 ) C10093_=_C10123( C10093 C10123 ) C10093_=_C10125( C10093 C10125 ) C10093_=_C10127( C10093 C10127 ) \nC10093_=_C10129( C10093 C10129 ) C10093_=_C10131( C10093 C10131 ) C10093_=_C10133( C10093 C10133 ) C10093_=_C10135( C10093 C10135 ) C10093_=_C10137( C10093 C10137 ) C10093_=_C10139( C10093 C10139 ) \nC10093_=_C10145( C10093 C10145 ) C10093_=_C10147( C10093 C10147 ) C10093_=_C10149( C10093 C10149 ) C10093_=_C10151( C10093 C10151 ) C10093_=_C10157( C10093 C10157 ) C10093_=_C10159( C10093 C10159 ) \nC10093_=_C10161( C10093 C10161 ) C10093_=_C10163( C10093 C10163 ) C10093_=_C10165( C10093 C10165 ) C10093_=_C10167( C10093 C10167 ) C10093_=_C10169( C10093 C10169 ) C10093_=_C10171( C10093 C10171 ) \nC10093_=_C10173( C10093 C10173 ) C10093_=_C10175( C10093 C10175 ) C10093_=_C10181( C10093 C10181 ) C10093_=_C10183( C10093 C10183 ) C10093_=_C10185( C10093 C10185 ) C10093_=_C10187( C10093 C10187 ) \nC10093_=_C10193( C10093 C10193 ) C10093_=_C10195( C10093 C10195 ) C10093_=_C10197( C10093 C10197 ) C10093_=_C10199( C10093 C10199 ) C10093_=_C10201( C10093 C10201 ) C10093_=_C10203( C10093 C10203 ) \nC10093_=_C10205( C10093 C10205 ) C10093_=_C10207( C10093 C10207 ) C10093_=_C10209( C10093 C10209 ) C10093_=_C10211( C10093 C10211 ) C10093_=_C10213( C10093 C10213 ) C10093_=_C10215( C10093 C10215 ) \nC10093_=_C10217( C10093 C10217 ) C10093_=_C10219( C10093 C10219 ) C10093_=_C10221( C10093 C10221 ) C10093_=_C10223( C10093 C10223 ) C10093_=_C10225( C10093 C10225 ) C10093_=_C10227( C10093 C10227 ) \nC10093_=_C10229( C10093 C10229 ) C10093_=_C10231( C10093 C10231 ) C10093_=_C10233( C10093 C10233 ) C10093_=_C10235( C10093 C10235 ) C10093_=_C10237( C10093 C10237 ) C10093_=_C10239( C10093 C10239 ) \nC10093_=_C10241( C10093 C10241 ) C10093_=_C10243( C10093 C10243 ) C10093_=_C10245( C10093 C10245 ) C10093_=_C10247( C10093 C10247 ) C10093_=_C10249( C10093 C10249 ) C10093_=_C10251( C10093 C10251 ) \nC10093_=_C10253( C10093 C10253 ) C10093_=_C10255( C10093 C10255 ) C10093_=_C10257( C10093 C10257 ) C10093_=_C10259( C10093 C10259 ) C10093_=_C10261( C10093 C10261 ) C10093_=_C10263( C10093 C10263 ) \nC10093_=_C10265( C10093 C10265 ) C10093_=_C10267( C10093 C10267 ) C10093_=_C10269( C10093 C10269 ) C10093_=_C10271( C10093 C10271 ) C10093_=_C10273( C10093 C10273 ) C10093_=_C10275( C10093 C10275 ) \nC10093_=_C10277( C10093 C10277 ) C10093_=_C10279( C10093 C10279 ) C10093_=_C10281( C10093 C10281 ) C10093_=_C10283( C10093 C10283 ) C10093_=_C10285( C10093 C10285 ) C10093_=_C10287( C10093 C10287 ) \nC10095_=_C10097( C10095 C10097 ) C10095_=_C10099( C10095 C10099 ) C10095_=_C10101( C10095 C10101 ) C10095_=_C10103( C10095 C10103 ) C10095_=_C10109( C10095 C10109 ) C10095_=_C10111( C10095 C10111 ) \nC10095_=_C10121( C10095 C10121 ) C10095_=_C10123( C10095 C10123 ) C10095_=_C10125( C10095 C10125 ) C10095_=_C10127( C10095 C10127 ) C10095_=_C10129( C10095 C10129 ) C10095_=_C10131( C10095 C10131 ) \nC10095_=_C10133( C10095 C10133 ) C10095_=_C10135( C10095 C10135 ) C10095_=_C10137( C10095 C10137 ) C10095_=_C10139( C10095 C10139 ) C10095_=_C10145( C10095 C10145 ) C10095_=_C10147( C10095 C10147 ) \nC10095_=_C10149( C10095 C10149 ) C10095_=_C10151( C10095 C10151 ) C10095_=_C10157( C10095 C10157 ) C10095_=_C10159( C10095 C10159 ) C10095_=_C10161( C10095 C10161 ) C10095_=_C10163( C10095 C10163 ) \nC10095_=_C10165( C10095 C10165 ) C10095_=_C10167( C10095 C10167 ) C10095_=_C10169( C10095 C10169 ) C10095_=_C10171( C10095 C10171 ) C10095_=_C10173( C10095 C10173 ) C10095_=_C10175( C10095 C10175 ) \nC10095_=_C10181( C10095 C10181 ) C10095_=_C10183( C10095 C10183 ) C10095_=_C10185( C10095 C10185 ) C10095_=_C10187( C10095 C10187 ) C10095_=_C10193( C10095 C10193 ) C10095_=_C10195( C10095 C10195 ) \nC10095_=_C10197( C10095 C10197 ) C10095_=_C10199( C10095 C10199 ) C10095_=_C10201( C10095 C10201 ) C10095_=_C10203( C10095 C10203 ) C10095_=_C10205( C10095 C10205 ) C10095_=_C10207( C10095 C10207 ) \nC10095_=_C10209( C10095 C10209 ) C10095_=_C10211( C10095 C10211 ) C10095_=_C10213( C10095 C10213 ) C10095_=_C10215( C10095 C10215 ) C10095_=_C10217( C10095 C10217 ) C10095_=_C10219( C10095 C10219 ) \nC10095_=_C10221( C10095 C10221 ) C10095_=_C10223( C10095 C10223 ) C10095_=_C10225( C10095 C10225 ) C10095_=_C10227( C10095 C10227 ) C10095_=_C10229( C10095 C10229 ) C10095_=_C10231( C10095 C10231 ) \nC10095_=_C10233( C10095 C10233 ) C10095_=_C10235( C10095 C10235 ) C10095_=_C10237( C10095 C10237 ) C10095_=_C10239( C10095 C10239 ) C10095_=_C10241( C10095 C10241 ) C10095_=_C10243( C10095 C10243 ) \nC10095_=_C10245( C10095 C10245 ) C10095_=_C10247( C10095 C10247 ) C10095_=_C10249( C10095 C10249 ) C10095_=_C10251( C10095 C10251 ) C10095_=_C10253( C10095 C10253 ) C10095_=_C10255( C10095 C10255 ) \nC10095_=_C10257( C10095 C10257 ) C10095_=_C10259( C10095 C10259 ) C10095_=_C10261( C10095 C10261 ) C10095_=_C10263( C10095 C10263 ) C10095_=_C10265( C10095 C10265 ) C10095_=_C10267( C10095 C10267 ) \nC10095_=_C10269( C10095 C10269 ) C10095_=_C10271( C10095 C10271 ) C10095_=_C10273( C10095 C10273 ) C10095_=_C10275( C10095 C10275 ) C10095_=_C10277( C10095 C10277 ) C10095_=_C10279( C10095 C10279 ) \nC10095_=_C10281( C10095 C10281 ) C10095_=_C10283( C10095 C10283 ) C10095_=_C10285( C10095 C10285 ) C10095_=_C10287( C10095 C10287 ) C10097_=_C10099( C10097 C10099 ) C10097_=_C10101( C10097 C10101 ) \nC10097_=_C10103( C10097 C10103 ) C10097_=_C10109( C10097 C10109 ) C10097_=_C10111( C10097 C10111 ) C10097_=_C10121( C10097 C10121 ) C10097_=_C10123( C10097 C10123 ) C10097_=_C10125( C10097 C10125 ) \nC10097_=_C10127( C10097 C10127 ) C10097_=_C10129( C10097 C10129 ) C10097_=_C10131( C10097 C10131 ) C10097_=_C10133( C10097 C10133 ) C10097_=_C10135( C10097 C10135 ) C10097_=_C10137( C10097 C10137 ) \nC10097_=_C10139( C10097 C10139 ) C10097_=_C10145( C10097 C10145 ) C10097_=_C10147( C10097 C10147 ) C10097_=_C10149( C10097 C10149 ) C10097_=_C10151( C10097 C10151 ) C10097_=_C10157( C10097 C10157 ) \nC10097_=_C10159( C10097 C10159 ) C10097_=_C10161( C10097 C10161 ) C10097_=_C10163( C10097 C10163 ) C10097_=_C10165( C10097 C10165 ) C10097_=_C10167( C10097 C10167 ) C10097_=_C10169( C10097 C10169 ) \nC10097_=_C10171( C10097 C10171 ) C10097_=_C10173( C10097 C10173 ) C10097_=_C10175( C10097 C10175 ) C10097_=_C10181( C10097 C10181 ) C10097_=_C10183( C10097 C10183 ) C10097_=_C10185( C10097 C10185 ) \nC10097_=_C10187( C10097 C10187 ) C10097_=_C10193( C10097 C10193 ) C10097_=_C10195( C10097 C10195 ) C10097_=_C10197( C10097 C10197 ) C10097_=_C10199( C10097 C10199 ) C10097_=_C10201( C10097 C10201 ) \nC10097_=_C10203( C10097 C10203 ) C10097_=_C10205( C10097 C10205 ) C10097_=_C10207( C10097 C10207 ) C10097_=_C10209( C10097 C10209 ) C10097_=_C10211( C10097 C10211 ) C10097_=_C10213( C10097 C10213 ) \nC10097_=_C10215( C10097 C10215 ) C10097_=_C10217( C10097 C10217 ) C10097_=_C10219( C10097 C10219 ) C10097_=_C10221( C10097 C10221 ) C10097_=_C10223( C10097 C10223 ) C10097_=_C10225( C10097 C10225 ) \nC10097_=_C10227( C10097 C10227 ) C10097_=_C10229( C10097 C10229 ) C10097_=_C10231( C10097 C10231 ) C10097_=_C10233( C10097 C10233 ) C10097_=_C10235( C10097 C10235 ) C10097_=_C10237( C10097 C10237 ) \nC10097_=_C10239( C10097 C10239 ) C10097_=_C10241( C10097 C10241 ) C10097_=_C10243( C10097 C10243 ) C10097_=_C10245( C10097 C10245 ) C10097_=_C10247( C10097 C10247 ) C10097_=_C10249( C10097 C10249 ) \nC10097_=_C10251( C10097 C10251 ) C10097_=_C10253( C10097 C10253 ) C10097_=_C10255( C10097 C10255 ) C10097_=_C10257( C10097 C10257 ) C10097_=_C10259( C10097 C10259 ) C10097_=_C10261( C10097 C10261 ) \nC10097_=_C10263( C10097 C10263 ) C10097_=_C10265( C10097 C10265 ) C10097_=_C10267( C10097 C10267 ) C10097_=_C10269( C10097 C10269 ) C10097_=_C10271( C10097 C10271 ) C10097_=_C10273( C10097 C10273 ) \nC10097_=_C10275( C10097 C10275 ) C10097_=_C10277( C10097 C10277 ) C10097_=_C10279( C10097 C10279 ) C10097_=_C10281( C10097 C10281 ) C10097_=_C10283( C10097 C10283 ) C10097_=_C10285( C10097 C10285 ) \nC10097_=_C10287( C10097 C10287 ) C10099_=_C10101( C10099 C10101 ) C10099_=_C10103( C10099 C10103 ) C10099_=_C10109( C10099 C10109 ) C10099_=_C10111( C10099 C10111 ) C10099_=_C10121( C10099 C10121 ) \nC10099_=_C10123( C10099 C10123 ) C10099_=_C10125( C10099 C10125 ) C10099_=_C10127( C10099 C10127 ) C10099_=_C10129( C10099 C10129 ) C10099_=_C10131( C10099 C10131 ) C10099_=_C10133( C10099 C10133 ) \nC10099_=_C10135( C10099 C10135 ) C10099_=_C10137( C10099 C10137 ) C10099_=_C10139( C10099 C10139 ) C10099_=_C10145( C10099 C10145 ) C10099_=_C10147( C10099 C10147 ) C10099_=_C10149( C10099 C10149 ) \nC10099_=_C10151( C10099 C10151 ) C10099_=_C10157( C10099 C10157 ) C10099_=_C10159( C10099 C10159 ) C10099_=_C10161( C10099 C10161 ) C10099_=_C10163( C10099 C10163 ) C10099_=_C10165( C10099 C10165 ) \nC10099_=_C10167( C10099 C10167 ) C10099_=_C10169( C10099 C10169 ) C10099_=_C10171( C10099 C10171 ) C10099_=_C10173( C10099 C10173 ) C10099_=_C10175( C10099 C10175 ) C10099_=_C10181( C10099 C10181 ) \nC10099_=_C10183( C10099 C10183 ) C10099_=_C10185( C10099 C10185 ) C10099_=_C10187( C10099 C10187 ) C10099_=_C10193( C10099 C10193 ) C10099_=_C10195( C10099 C10195 ) C10099_=_C10197( C10099</w:t>
      </w:r>
    </w:p>
    <w:p>
      <w:pPr>
        <w:pStyle w:val="PreformattedText"/>
        <w:bidi w:val="0"/>
        <w:spacing w:before="0" w:after="0"/>
        <w:jc w:val="left"/>
        <w:rPr/>
      </w:pPr>
      <w:r>
        <w:rPr/>
        <w:t xml:space="preserve"> </w:t>
      </w:r>
      <w:r>
        <w:rPr/>
        <w:t>C10197 ) \nC10099_=_C10199( C10099 C10199 ) C10099_=_C10201( C10099 C10201 ) C10099_=_C10203( C10099 C10203 ) C10099_=_C10205( C10099 C10205 ) C10099_=_C10207( C10099 C10207 ) C10099_=_C10209( C10099 C10209 ) \nC10099_=_C10211( C10099 C10211 ) C10099_=_C10213( C10099 C10213 ) C10099_=_C10215( C10099 C10215 ) C10099_=_C10217( C10099 C10217 ) C10099_=_C10219( C10099 C10219 ) C10099_=_C10221( C10099 C10221 ) \nC10099_=_C10223( C10099 C10223 ) C10099_=_C10225( C10099 C10225 ) C10099_=_C10227( C10099 C10227 ) C10099_=_C10229( C10099 C10229 ) C10099_=_C10231( C10099 C10231 ) C10099_=_C10233( C10099 C10233 ) \nC10099_=_C10235( C10099 C10235 ) C10099_=_C10237( C10099 C10237 ) C10099_=_C10239( C10099 C10239 ) C10099_=_C10241( C10099 C10241 ) C10099_=_C10243( C10099 C10243 ) C10099_=_C10245( C10099 C10245 ) \nC10099_=_C10247( C10099 C10247 ) C10099_=_C10249( C10099 C10249 ) C10099_=_C10251( C10099 C10251 ) C10099_=_C10253( C10099 C10253 ) C10099_=_C10255( C10099 C10255 ) C10099_=_C10257( C10099 C10257 ) \nC10099_=_C10259( C10099 C10259 ) C10099_=_C10261( C10099 C10261 ) C10099_=_C10263( C10099 C10263 ) C10099_=_C10265( C10099 C10265 ) C10099_=_C10267( C10099 C10267 ) C10099_=_C10269( C10099 C10269 ) \nC10099_=_C10271( C10099 C10271 ) C10099_=_C10273( C10099 C10273 ) C10099_=_C10275( C10099 C10275 ) C10099_=_C10277( C10099 C10277 ) C10099_=_C10279( C10099 C10279 ) C10099_=_C10281( C10099 C10281 ) \nC10099_=_C10283( C10099 C10283 ) C10099_=_C10285( C10099 C10285 ) C10099_=_C10287( C10099 C10287 ) C10101_=_C10103( C10101 C10103 ) C10101_=_C10109( C10101 C10109 ) C10101_=_C10111( C10101 C10111 ) \nC10101_=_C10121( C10101 C10121 ) C10101_=_C10123( C10101 C10123 ) C10101_=_C10125( C10101 C10125 ) C10101_=_C10127( C10101 C10127 ) C10101_=_C10129( C10101 C10129 ) C10101_=_C10131( C10101 C10131 ) \nC10101_=_C10133( C10101 C10133 ) C10101_=_C10135( C10101 C10135 ) C10101_=_C10137( C10101 C10137 ) C10101_=_C10139( C10101 C10139 ) C10101_=_C10145( C10101 C10145 ) C10101_=_C10147( C10101 C10147 ) \nC10101_=_C10149( C10101 C10149 ) C10101_=_C10151( C10101 C10151 ) C10101_=_C10157( C10101 C10157 ) C10101_=_C10159( C10101 C10159 ) C10101_=_C10161( C10101 C10161 ) C10101_=_C10163( C10101 C10163 ) \nC10101_=_C10165( C10101 C10165 ) C10101_=_C10167( C10101 C10167 ) C10101_=_C10169( C10101 C10169 ) C10101_=_C10171( C10101 C10171 ) C10101_=_C10173( C10101 C10173 ) C10101_=_C10175( C10101 C10175 ) \nC10101_=_C10181( C10101 C10181 ) C10101_=_C10183( C10101 C10183 ) C10101_=_C10185( C10101 C10185 ) C10101_=_C10187( C10101 C10187 ) C10101_=_C10193( C10101 C10193 ) C10101_=_C10195( C10101 C10195 ) \nC10101_=_C10197( C10101 C10197 ) C10101_=_C10199( C10101 C10199 ) C10101_=_C10201( C10101 C10201 ) C10101_=_C10203( C10101 C10203 ) C10101_=_C10205( C10101 C10205 ) C10101_=_C10207( C10101 C10207 ) \nC10101_=_C10209( C10101 C10209 ) C10101_=_C10211( C10101 C10211 ) C10101_=_C10213( C10101 C10213 ) C10101_=_C10215( C10101 C10215 ) C10101_=_C10217( C10101 C10217 ) C10101_=_C10219( C10101 C10219 ) \nC10101_=_C10221( C10101 C10221 ) C10101_=_C10223( C10101 C10223 ) C10101_=_C10225( C10101 C10225 ) C10101_=_C10227( C10101 C10227 ) C10101_=_C10229( C10101 C10229 ) C10101_=_C10231( C10101 C10231 ) \nC10101_=_C10233( C10101 C10233 ) C10101_=_C10235( C10101 C10235 ) C10101_=_C10237( C10101 C10237 ) C10101_=_C10239( C10101 C10239 ) C10101_=_C10241( C10101 C10241 ) C10101_=_C10243( C10101 C10243 ) \nC10101_=_C10245( C10101 C10245 ) C10101_=_C10247( C10101 C10247 ) C10101_=_C10249( C10101 C10249 ) C10101_=_C10251( C10101 C10251 ) C10101_=_C10253( C10101 C10253 ) C10101_=_C10255( C10101 C10255 ) \nC10101_=_C10257( C10101 C10257 ) C10101_=_C10259( C10101 C10259 ) C10101_=_C10261( C10101 C10261 ) C10101_=_C10263( C10101 C10263 ) C10101_=_C10265( C10101 C10265 ) C10101_=_C10267( C10101 C10267 ) \nC10101_=_C10269( C10101 C10269 ) C10101_=_C10271( C10101 C10271 ) C10101_=_C10273( C10101 C10273 ) C10101_=_C10275( C10101 C10275 ) C10101_=_C10277( C10101 C10277 ) C10101_=_C10279( C10101 C10279 ) \nC10101_=_C10281( C10101 C10281 ) C10101_=_C10283( C10101 C10283 ) C10101_=_C10285( C10101 C10285 ) C10101_=_C10287( C10101 C10287 ) C10103_=_C10109( C10103 C10109 ) C10103_=_C10111( C10103 C10111 ) \nC10103_=_C10121( C10103 C10121 ) C10103_=_C10123( C10103 C10123 ) C10103_=_C10125( C10103 C10125 ) C10103_=_C10127( C10103 C10127 ) C10103_=_C10129( C10103 C10129 ) C10103_=_C10131( C10103 C10131 ) \nC10103_=_C10133( C10103 C10133 ) C10103_=_C10135( C10103 C10135 ) C10103_=_C10137( C10103 C10137 ) C10103_=_C10139( C10103 C10139 ) C10103_=_C10145( C10103 C10145 ) C10103_=_C10147( C10103 C10147 ) \nC10103_=_C10149( C10103 C10149 ) C10103_=_C10151( C10103 C10151 ) C10103_=_C10157( C10103 C10157 ) C10103_=_C10159( C10103 C10159 ) C10103_=_C10161( C10103 C10161 ) C10103_=_C10163( C10103 C10163 ) \nC10103_=_C10165( C10103 C10165 ) C10103_=_C10167( C10103 C10167 ) C10103_=_C10169( C10103 C10169 ) C10103_=_C10171( C10103 C10171 ) C10103_=_C10173( C10103 C10173 ) C10103_=_C10175( C10103 C10175 ) \nC10103_=_C10181( C10103 C10181 ) C10103_=_C10183( C10103 C10183 ) C10103_=_C10185( C10103 C10185 ) C10103_=_C10187( C10103 C10187 ) C10103_=_C10193( C10103 C10193 ) C10103_=_C10195( C10103 C10195 ) \nC10103_=_C10197( C10103 C10197 ) C10103_=_C10199( C10103 C10199 ) C10103_=_C10201( C10103 C10201 ) C10103_=_C10203( C10103 C10203 ) C10103_=_C10205( C10103 C10205 ) C10103_=_C10207( C10103 C10207 ) \nC10103_=_C10209( C10103 C10209 ) C10103_=_C10211( C10103 C10211 ) C10103_=_C10213( C10103 C10213 ) C10103_=_C10215( C10103 C10215 ) C10103_=_C10217( C10103 C10217 ) C10103_=_C10219( C10103 C10219 ) \nC10103_=_C10221( C10103 C10221 ) C10103_=_C10223( C10103 C10223 ) C10103_=_C10225( C10103 C10225 ) C10103_=_C10227( C10103 C10227 ) C10103_=_C10229( C10103 C10229 ) C10103_=_C10231( C10103 C10231 ) \nC10103_=_C10233( C10103 C10233 ) C10103_=_C10235( C10103 C10235 ) C10103_=_C10237( C10103 C10237 ) C10103_=_C10239( C10103 C10239 ) C10103_=_C10241( C10103 C10241 ) C10103_=_C10243( C10103 C10243 ) \nC10103_=_C10245( C10103 C10245 ) C10103_=_C10247( C10103 C10247 ) C10103_=_C10249( C10103 C10249 ) C10103_=_C10251( C10103 C10251 ) C10103_=_C10253( C10103 C10253 ) C10103_=_C10255( C10103 C10255 ) \nC10103_=_C10257( C10103 C10257 ) C10103_=_C10259( C10103 C10259 ) C10103_=_C10261( C10103 C10261 ) C10103_=_C10263( C10103 C10263 ) C10103_=_C10265( C10103 C10265 ) C10103_=_C10267( C10103 C10267 ) \nC10103_=_C10269( C10103 C10269 ) C10103_=_C10271( C10103 C10271 ) C10103_=_C10273( C10103 C10273 ) C10103_=_C10275( C10103 C10275 ) C10103_=_C10277( C10103 C10277 ) C10103_=_C10279( C10103 C10279 ) \nC10103_=_C10281( C10103 C10281 ) C10103_=_C10283( C10103 C10283 ) C10103_=_C10285( C10103 C10285 ) C10103_=_C10287( C10103 C10287 ) C10109_=_C10111( C10109 C10111 ) C10109_=_C10121( C10109 C10121 ) \nC10109_=_C10123( C10109 C10123 ) C10109_=_C10125( C10109 C10125 ) C10109_=_C10127( C10109 C10127 ) C10109_=_C10129( C10109 C10129 ) C10109_=_C10131( C10109 C10131 ) C10109_=_C10133( C10109 C10133 ) \nC10109_=_C10135( C10109 C10135 ) C10109_=_C10137( C10109 C10137 ) C10109_=_C10139( C10109 C10139 ) C10109_=_C10145( C10109 C10145 ) C10109_=_C10147( C10109 C10147 ) C10109_=_C10149( C10109 C10149 ) \nC10109_=_C10151( C10109 C10151 ) C10109_=_C10157( C10109 C10157 ) C10109_=_C10159( C10109 C10159 ) C10109_=_C10161( C10109 C10161 ) C10109_=_C10163( C10109 C10163 ) C10109_=_C10165( C10109 C10165 ) \nC10109_=_C10167( C10109 C10167 ) C10109_=_C10169( C10109 C10169 ) C10109_=_C10171( C10109 C10171 ) C10109_=_C10173( C10109 C10173 ) C10109_=_C10175( C10109 C10175 ) C10109_=_C10181( C10109 C10181 ) \nC10109_=_C10183( C10109 C10183 ) C10109_=_C10185( C10109 C10185 ) C10109_=_C10187( C10109 C10187 ) C10109_=_C10193( C10109 C10193 ) C10109_=_C10195( C10109 C10195 ) C10109_=_C10197( C10109 C10197 ) \nC10109_=_C10199( C10109 C10199 ) C10109_=_C10201( C10109 C10201 ) C10109_=_C10203( C10109 C10203 ) C10109_=_C10205( C10109 C10205 ) C10109_=_C10207( C10109 C10207 ) C10109_=_C10209( C10109 C10209 ) \nC10109_=_C10211( C10109 C10211 ) C10109_=_C10213( C10109 C10213 ) C10109_=_C10215( C10109 C10215 ) C10109_=_C10217( C10109 C10217 ) C10109_=_C10219( C10109 C10219 ) C10109_=_C10221( C10109 C10221 ) \nC10109_=_C10223( C10109 C10223 ) C10109_=_C10225( C10109 C10225 ) C10109_=_C10227( C10109 C10227 ) C10109_=_C10229( C10109 C10229 ) C10109_=_C10231( C10109 C10231 ) C10109_=_C10233( C10109 C10233 ) \nC10109_=_C10235( C10109 C10235 ) C10109_=_C10237( C10109 C10237 ) C10109_=_C10239( C10109 C10239 ) C10109_=_C10241( C10109 C10241 ) C10109_=_C10243( C10109 C10243 ) C10109_=_C10245( C10109 C10245 ) \nC10109_=_C10247( C10109 C10247 ) C10109_=_C10249( C10109 C10249 ) C10109_=_C10251( C10109 C10251 ) C10109_=_C10253( C10109 C10253 ) C10109_=_C10255( C10109 C10255 ) C10109_=_C10257( C10109 C10257 ) \nC10109_=_C10259( C10109 C10259 ) C10109_=_C10261( C10109 C10261 ) C10109_=_C10263( C10109 C10263 ) C10109_=_C10265( C10109 C10265 ) C10109_=_C10267( C10109 C10267 ) C10109_=_C10269( C10109 C10269 ) \nC10109_=_C10271( C10109 C10271 ) C10109_=_C10273( C10109 C10273 ) C10109_=_C10275( C10109 C10275 ) C10109_=_C10277( C10109 C10277 ) C10109_=_C10279( C10109 C10279 ) C10109_=_C10281( C10109 C10281 ) \nC10109_=_C10283( C10109 C10283 ) C10109_=_C10285( C10109 C10285 ) C10109_=_C10287( C10109 C10287 ) C10111_=_C10121( C10111 C10121 ) C10111_=_C10123( C10111 C10123 ) C10111_=_C10125( C10111 C10125 ) \nC10111_=_C10127( C10111 C10127 ) C10111_=_C10129( C10111 C10129 ) C10111_=_C10131( C10111 C10131 ) C10111_=_C10133( C10111 C10133 ) C10111_=_C10135( C10111 C10135 ) C10111_=_C10137( C10111 C10137 ) \nC10111_=_C10139( C10111 C10139 ) C10111_=_C10145( C10111 C10145 ) C10111_=_C10147( C10111 C10147 ) C10111_=_C10149( C10111 C10149 ) C10111_=_C10151( C10111 C10151 ) C10111_=_C10157( C10111 C10157 ) \nC10111_=_C10159( C10111 C10159 ) C10111_=_C10161( C10111 C10161 ) C10111_=_C10163( C10111</w:t>
      </w:r>
    </w:p>
    <w:p>
      <w:pPr>
        <w:pStyle w:val="PreformattedText"/>
        <w:bidi w:val="0"/>
        <w:spacing w:before="0" w:after="0"/>
        <w:jc w:val="left"/>
        <w:rPr/>
      </w:pPr>
      <w:r>
        <w:rPr/>
        <w:t xml:space="preserve"> </w:t>
      </w:r>
      <w:r>
        <w:rPr/>
        <w:t>C10163 ) C10111_=_C10165( C10111 C10165 ) C10111_=_C10167( C10111 C10167 ) C10111_=_C10169( C10111 C10169 ) \nC10111_=_C10171( C10111 C10171 ) C10111_=_C10173( C10111 C10173 ) C10111_=_C10175( C10111 C10175 ) C10111_=_C10181( C10111 C10181 ) C10111_=_C10183( C10111 C10183 ) C10111_=_C10185( C10111 C10185 ) \nC10111_=_C10187( C10111 C10187 ) C10111_=_C10193( C10111 C10193 ) C10111_=_C10195( C10111 C10195 ) C10111_=_C10197( C10111 C10197 ) C10111_=_C10199( C10111 C10199 ) C10111_=_C10201( C10111 C10201 ) \nC10111_=_C10203( C10111 C10203 ) C10111_=_C10205( C10111 C10205 ) C10111_=_C10207( C10111 C10207 ) C10111_=_C10209( C10111 C10209 ) C10111_=_C10211( C10111 C10211 ) C10111_=_C10213( C10111 C10213 ) \nC10111_=_C10215( C10111 C10215 ) C10111_=_C10217( C10111 C10217 ) C10111_=_C10219( C10111 C10219 ) C10111_=_C10221( C10111 C10221 ) C10111_=_C10223( C10111 C10223 ) C10111_=_C10225( C10111 C10225 ) \nC10111_=_C10227( C10111 C10227 ) C10111_=_C10229( C10111 C10229 ) C10111_=_C10231( C10111 C10231 ) C10111_=_C10233( C10111 C10233 ) C10111_=_C10235( C10111 C10235 ) C10111_=_C10237( C10111 C10237 ) \nC10111_=_C10239( C10111 C10239 ) C10111_=_C10241( C10111 C10241 ) C10111_=_C10243( C10111 C10243 ) C10111_=_C10245( C10111 C10245 ) C10111_=_C10247( C10111 C10247 ) C10111_=_C10249( C10111 C10249 ) \nC10111_=_C10251( C10111 C10251 ) C10111_=_C10253( C10111 C10253 ) C10111_=_C10255( C10111 C10255 ) C10111_=_C10257( C10111 C10257 ) C10111_=_C10259( C10111 C10259 ) C10111_=_C10261( C10111 C10261 ) \nC10111_=_C10263( C10111 C10263 ) C10111_=_C10265( C10111 C10265 ) C10111_=_C10267( C10111 C10267 ) C10111_=_C10269( C10111 C10269 ) C10111_=_C10271( C10111 C10271 ) C10111_=_C10273( C10111 C10273 ) \nC10111_=_C10275( C10111 C10275 ) C10111_=_C10277( C10111 C10277 ) C10111_=_C10279( C10111 C10279 ) C10111_=_C10281( C10111 C10281 ) C10111_=_C10283( C10111 C10283 ) C10111_=_C10285( C10111 C10285 ) \nC10111_=_C10287( C10111 C10287 ) C10121_=_C10123( C10121 C10123 ) C10121_=_C10125( C10121 C10125 ) C10121_=_C10127( C10121 C10127 ) C10121_=_C10129( C10121 C10129 ) C10121_=_C10131( C10121 C10131 ) \nC10121_=_C10133( C10121 C10133 ) C10121_=_C10135( C10121 C10135 ) C10121_=_C10137( C10121 C10137 ) C10121_=_C10139( C10121 C10139 ) C10121_=_C10145( C10121 C10145 ) C10121_=_C10147( C10121 C10147 ) \nC10121_=_C10149( C10121 C10149 ) C10121_=_C10151( C10121 C10151 ) C10121_=_C10157( C10121 C10157 ) C10121_=_C10159( C10121 C10159 ) C10121_=_C10161( C10121 C10161 ) C10121_=_C10163( C10121 C10163 ) \nC10121_=_C10165( C10121 C10165 ) C10121_=_C10167( C10121 C10167 ) C10121_=_C10169( C10121 C10169 ) C10121_=_C10171( C10121 C10171 ) C10121_=_C10173( C10121 C10173 ) C10121_=_C10175( C10121 C10175 ) \nC10121_=_C10181( C10121 C10181 ) C10121_=_C10183( C10121 C10183 ) C10121_=_C10185( C10121 C10185 ) C10121_=_C10187( C10121 C10187 ) C10121_=_C10193( C10121 C10193 ) C10121_=_C10195( C10121 C10195 ) \nC10121_=_C10197( C10121 C10197 ) C10121_=_C10199( C10121 C10199 ) C10121_=_C10201( C10121 C10201 ) C10121_=_C10203( C10121 C10203 ) C10121_=_C10205( C10121 C10205 ) C10121_=_C10207( C10121 C10207 ) \nC10121_=_C10209( C10121 C10209 ) C10121_=_C10211( C10121 C10211 ) C10121_=_C10213( C10121 C10213 ) C10121_=_C10215( C10121 C10215 ) C10121_=_C10217( C10121 C10217 ) C10121_=_C10219( C10121 C10219 ) \nC10121_=_C10221( C10121 C10221 ) C10121_=_C10223( C10121 C10223 ) C10121_=_C10225( C10121 C10225 ) C10121_=_C10227( C10121 C10227 ) C10121_=_C10229( C10121 C10229 ) C10121_=_C10231( C10121 C10231 ) \nC10121_=_C10233( C10121 C10233 ) C10121_=_C10235( C10121 C10235 ) C10121_=_C10237( C10121 C10237 ) C10121_=_C10239( C10121 C10239 ) C10121_=_C10241( C10121 C10241 ) C10121_=_C10243( C10121 C10243 ) \nC10121_=_C10245( C10121 C10245 ) C10121_=_C10247( C10121 C10247 ) C10121_=_C10249( C10121 C10249 ) C10121_=_C10251( C10121 C10251 ) C10121_=_C10253( C10121 C10253 ) C10121_=_C10255( C10121 C10255 ) \nC10121_=_C10257( C10121 C10257 ) C10121_=_C10259( C10121 C10259 ) C10121_=_C10261( C10121 C10261 ) C10121_=_C10263( C10121 C10263 ) C10121_=_C10265( C10121 C10265 ) C10121_=_C10267( C10121 C10267 ) \nC10121_=_C10269( C10121 C10269 ) C10121_=_C10271( C10121 C10271 ) C10121_=_C10273( C10121 C10273 ) C10121_=_C10275( C10121 C10275 ) C10121_=_C10277( C10121 C10277 ) C10121_=_C10279( C10121 C10279 ) \nC10121_=_C10281( C10121 C10281 ) C10121_=_C10283( C10121 C10283 ) C10121_=_C10285( C10121 C10285 ) C10121_=_C10287( C10121 C10287 ) C10123_=_C10125( C10123 C10125 ) C10123_=_C10127( C10123 C10127 ) \nC10123_=_C10129( C10123 C10129 ) C10123_=_C10131( C10123 C10131 ) C10123_=_C10133( C10123 C10133 ) C10123_=_C10135( C10123 C10135 ) C10123_=_C10137( C10123 C10137 ) C10123_=_C10139( C10123 C10139 ) \nC10123_=_C10145( C10123 C10145 ) C10123_=_C10147( C10123 C10147 ) C10123_=_C10149( C10123 C10149 ) C10123_=_C10151( C10123 C10151 ) C10123_=_C10157( C10123 C10157 ) C10123_=_C10159( C10123 C10159 ) \nC10123_=_C10161( C10123 C10161 ) C10123_=_C10163( C10123 C10163 ) C10123_=_C10165( C10123 C10165 ) C10123_=_C10167( C10123 C10167 ) C10123_=_C10169( C10123 C10169 ) C10123_=_C10171( C10123 C10171 ) \nC10123_=_C10173( C10123 C10173 ) C10123_=_C10175( C10123 C10175 ) C10123_=_C10181( C10123 C10181 ) C10123_=_C10183( C10123 C10183 ) C10123_=_C10185( C10123 C10185 ) C10123_=_C10187( C10123 C10187 ) \nC10123_=_C10193( C10123 C10193 ) C10123_=_C10195( C10123 C10195 ) C10123_=_C10197( C10123 C10197 ) C10123_=_C10199( C10123 C10199 ) C10123_=_C10201( C10123 C10201 ) C10123_=_C10203( C10123 C10203 ) \nC10123_=_C10205( C10123 C10205 ) C10123_=_C10207( C10123 C10207 ) C10123_=_C10209( C10123 C10209 ) C10123_=_C10211( C10123 C10211 ) C10123_=_C10213( C10123 C10213 ) C10123_=_C10215( C10123 C10215 ) \nC10123_=_C10217( C10123 C10217 ) C10123_=_C10219( C10123 C10219 ) C10123_=_C10221( C10123 C10221 ) C10123_=_C10223( C10123 C10223 ) C10123_=_C10225( C10123 C10225 ) C10123_=_C10227( C10123 C10227 ) \nC10123_=_C10229( C10123 C10229 ) C10123_=_C10231( C10123 C10231 ) C10123_=_C10233( C10123 C10233 ) C10123_=_C10235( C10123 C10235 ) C10123_=_C10237( C10123 C10237 ) C10123_=_C10239( C10123 C10239 ) \nC10123_=_C10241( C10123 C10241 ) C10123_=_C10243( C10123 C10243 ) C10123_=_C10245( C10123 C10245 ) C10123_=_C10247( C10123 C10247 ) C10123_=_C10249( C10123 C10249 ) C10123_=_C10251( C10123 C10251 ) \nC10123_=_C10253( C10123 C10253 ) C10123_=_C10255( C10123 C10255 ) C10123_=_C10257( C10123 C10257 ) C10123_=_C10259( C10123 C10259 ) C10123_=_C10261( C10123 C10261 ) C10123_=_C10263( C10123 C10263 ) \nC10123_=_C10265( C10123 C10265 ) C10123_=_C10267( C10123 C10267 ) C10123_=_C10269( C10123 C10269 ) C10123_=_C10271( C10123 C10271 ) C10123_=_C10273( C10123 C10273 ) C10123_=_C10275( C10123 C10275 ) \nC10123_=_C10277( C10123 C10277 ) C10123_=_C10279( C10123 C10279 ) C10123_=_C10281( C10123 C10281 ) C10123_=_C10283( C10123 C10283 ) C10123_=_C10285( C10123 C10285 ) C10123_=_C10287( C10123 C10287 ) \nC10125_=_C10127( C10125 C10127 ) C10125_=_C10129( C10125 C10129 ) C10125_=_C10131( C10125 C10131 ) C10125_=_C10133( C10125 C10133 ) C10125_=_C10135( C10125 C10135 ) C10125_=_C10137( C10125 C10137 ) \nC10125_=_C10139( C10125 C10139 ) C10125_=_C10145( C10125 C10145 ) C10125_=_C10147( C10125 C10147 ) C10125_=_C10149( C10125 C10149 ) C10125_=_C10151( C10125 C10151 ) C10125_=_C10157( C10125 C10157 ) \nC10125_=_C10159( C10125 C10159 ) C10125_=_C10161( C10125 C10161 ) C10125_=_C10163( C10125 C10163 ) C10125_=_C10165( C10125 C10165 ) C10125_=_C10167( C10125 C10167 ) C10125_=_C10169( C10125 C10169 ) \nC10125_=_C10171( C10125 C10171 ) C10125_=_C10173( C10125 C10173 ) C10125_=_C10175( C10125 C10175 ) C10125_=_C10181( C10125 C10181 ) C10125_=_C10183( C10125 C10183 ) C10125_=_C10185( C10125 C10185 ) \nC10125_=_C10187( C10125 C10187 ) C10125_=_C10193( C10125 C10193 ) C10125_=_C10195( C10125 C10195 ) C10125_=_C10197( C10125 C10197 ) C10125_=_C10199( C10125 C10199 ) C10125_=_C10201( C10125 C10201 ) \nC10125_=_C10203( C10125 C10203 ) C10125_=_C10205( C10125 C10205 ) C10125_=_C10207( C10125 C10207 ) C10125_=_C10209( C10125 C10209 ) C10125_=_C10211( C10125 C10211 ) C10125_=_C10213( C10125 C10213 ) \nC10125_=_C10215( C10125 C10215 ) C10125_=_C10217( C10125 C10217 ) C10125_=_C10219( C10125 C10219 ) C10125_=_C10221( C10125 C10221 ) C10125_=_C10223( C10125 C10223 ) C10125_=_C10225( C10125 C10225 ) \nC10125_=_C10227( C10125 C10227 ) C10125_=_C10229( C10125 C10229 ) C10125_=_C10231( C10125 C10231 ) C10125_=_C10233( C10125 C10233 ) C10125_=_C10235( C10125 C10235 ) C10125_=_C10237( C10125 C10237 ) \nC10125_=_C10239( C10125 C10239 ) C10125_=_C10241( C10125 C10241 ) C10125_=_C10243( C10125 C10243 ) C10125_=_C10245( C10125 C10245 ) C10125_=_C10247( C10125 C10247 ) C10125_=_C10249( C10125 C10249 ) \nC10125_=_C10251( C10125 C10251 ) C10125_=_C10253( C10125 C10253 ) C10125_=_C10255( C10125 C10255 ) C10125_=_C10257( C10125 C10257 ) C10125_=_C10259( C10125 C10259 ) C10125_=_C10261( C10125 C10261 ) \nC10125_=_C10263( C10125 C10263 ) C10125_=_C10265( C10125 C10265 ) C10125_=_C10267( C10125 C10267 ) C10125_=_C10269( C10125 C10269 ) C10125_=_C10271( C10125 C10271 ) C10125_=_C10273( C10125 C10273 ) \nC10125_=_C10275( C10125 C10275 ) C10125_=_C10277( C10125 C10277 ) C10125_=_C10279( C10125 C10279 ) C10125_=_C10281( C10125 C10281 ) C10125_=_C10283( C10125 C10283 ) C10125_=_C10285( C10125 C10285 ) \nC10125_=_C10287( C10125 C10287 ) C10127_=_C10129( C10127 C10129 ) C10127_=_C10131( C10127 C10131 ) C10127_=_C10133( C10127 C10133 ) C10127_=_C10135( C10127 C10135 ) C10127_=_C10137( C10127 C10137 ) \nC10127_=_C10139( C10127 C10139 ) C10127_=_C10145( C10127 C10145 ) C10127_=_C10147( C10127 C10147 ) C10127_=_C10149( C10127 C10149 ) C10127_=_C10151( C10127 C10151 ) C10127_=_C10157( C10127 C10157 ) \nC10127_=_C10159( C10127 C10159 ) C10127_=_C10161( C10127 C10161 ) C10127_=_C10163( C10127 C10163 ) C10127_=_C10165( C10127 C10165 ) C10127_=_C10167( C10127 C10167 ) C10127_=_C10169( C10127 C10169</w:t>
      </w:r>
    </w:p>
    <w:p>
      <w:pPr>
        <w:pStyle w:val="PreformattedText"/>
        <w:bidi w:val="0"/>
        <w:spacing w:before="0" w:after="0"/>
        <w:jc w:val="left"/>
        <w:rPr/>
      </w:pPr>
      <w:r>
        <w:rPr/>
        <w:t xml:space="preserve"> </w:t>
      </w:r>
      <w:r>
        <w:rPr/>
        <w:t>) \nC10127_=_C10171( C10127 C10171 ) C10127_=_C10173( C10127 C10173 ) C10127_=_C10175( C10127 C10175 ) C10127_=_C10181( C10127 C10181 ) C10127_=_C10183( C10127 C10183 ) C10127_=_C10185( C10127 C10185 ) \nC10127_=_C10187( C10127 C10187 ) C10127_=_C10193( C10127 C10193 ) C10127_=_C10195( C10127 C10195 ) C10127_=_C10197( C10127 C10197 ) C10127_=_C10199( C10127 C10199 ) C10127_=_C10201( C10127 C10201 ) \nC10127_=_C10203( C10127 C10203 ) C10127_=_C10205( C10127 C10205 ) C10127_=_C10207( C10127 C10207 ) C10127_=_C10209( C10127 C10209 ) C10127_=_C10211( C10127 C10211 ) C10127_=_C10213( C10127 C10213 ) \nC10127_=_C10215( C10127 C10215 ) C10127_=_C10217( C10127 C10217 ) C10127_=_C10219( C10127 C10219 ) C10127_=_C10221( C10127 C10221 ) C10127_=_C10223( C10127 C10223 ) C10127_=_C10225( C10127 C10225 ) \nC10127_=_C10227( C10127 C10227 ) C10127_=_C10229( C10127 C10229 ) C10127_=_C10231( C10127 C10231 ) C10127_=_C10233( C10127 C10233 ) C10127_=_C10235( C10127 C10235 ) C10127_=_C10237( C10127 C10237 ) \nC10127_=_C10239( C10127 C10239 ) C10127_=_C10241( C10127 C10241 ) C10127_=_C10243( C10127 C10243 ) C10127_=_C10245( C10127 C10245 ) C10127_=_C10247( C10127 C10247 ) C10127_=_C10249( C10127 C10249 ) \nC10127_=_C10251( C10127 C10251 ) C10127_=_C10253( C10127 C10253 ) C10127_=_C10255( C10127 C10255 ) C10127_=_C10257( C10127 C10257 ) C10127_=_C10259( C10127 C10259 ) C10127_=_C10261( C10127 C10261 ) \nC10127_=_C10263( C10127 C10263 ) C10127_=_C10265( C10127 C10265 ) C10127_=_C10267( C10127 C10267 ) C10127_=_C10269( C10127 C10269 ) C10127_=_C10271( C10127 C10271 ) C10127_=_C10273( C10127 C10273 ) \nC10127_=_C10275( C10127 C10275 ) C10127_=_C10277( C10127 C10277 ) C10127_=_C10279( C10127 C10279 ) C10127_=_C10281( C10127 C10281 ) C10127_=_C10283( C10127 C10283 ) C10127_=_C10285( C10127 C10285 ) \nC10127_=_C10287( C10127 C10287 ) C10129_=_C10131( C10129 C10131 ) C10129_=_C10133( C10129 C10133 ) C10129_=_C10135( C10129 C10135 ) C10129_=_C10137( C10129 C10137 ) C10129_=_C10139( C10129 C10139 ) \nC10129_=_C10145( C10129 C10145 ) C10129_=_C10147( C10129 C10147 ) C10129_=_C10149( C10129 C10149 ) C10129_=_C10151( C10129 C10151 ) C10129_=_C10157( C10129 C10157 ) C10129_=_C10159( C10129 C10159 ) \nC10129_=_C10161( C10129 C10161 ) C10129_=_C10163( C10129 C10163 ) C10129_=_C10165( C10129 C10165 ) C10129_=_C10167( C10129 C10167 ) C10129_=_C10169( C10129 C10169 ) C10129_=_C10171( C10129 C10171 ) \nC10129_=_C10173( C10129 C10173 ) C10129_=_C10175( C10129 C10175 ) C10129_=_C10181( C10129 C10181 ) C10129_=_C10183( C10129 C10183 ) C10129_=_C10185( C10129 C10185 ) C10129_=_C10187( C10129 C10187 ) \nC10129_=_C10193( C10129 C10193 ) C10129_=_C10195( C10129 C10195 ) C10129_=_C10197( C10129 C10197 ) C10129_=_C10199( C10129 C10199 ) C10129_=_C10201( C10129 C10201 ) C10129_=_C10203( C10129 C10203 ) \nC10129_=_C10205( C10129 C10205 ) C10129_=_C10207( C10129 C10207 ) C10129_=_C10209( C10129 C10209 ) C10129_=_C10211( C10129 C10211 ) C10129_=_C10213( C10129 C10213 ) C10129_=_C10215( C10129 C10215 ) \nC10129_=_C10217( C10129 C10217 ) C10129_=_C10219( C10129 C10219 ) C10129_=_C10221( C10129 C10221 ) C10129_=_C10223( C10129 C10223 ) C10129_=_C10225( C10129 C10225 ) C10129_=_C10227( C10129 C10227 ) \nC10129_=_C10229( C10129 C10229 ) C10129_=_C10231( C10129 C10231 ) C10129_=_C10233( C10129 C10233 ) C10129_=_C10235( C10129 C10235 ) C10129_=_C10237( C10129 C10237 ) C10129_=_C10239( C10129 C10239 ) \nC10129_=_C10241( C10129 C10241 ) C10129_=_C10243( C10129 C10243 ) C10129_=_C10245( C10129 C10245 ) C10129_=_C10247( C10129 C10247 ) C10129_=_C10249( C10129 C10249 ) C10129_=_C10251( C10129 C10251 ) \nC10129_=_C10253( C10129 C10253 ) C10129_=_C10255( C10129 C10255 ) C10129_=_C10257( C10129 C10257 ) C10129_=_C10259( C10129 C10259 ) C10129_=_C10261( C10129 C10261 ) C10129_=_C10263( C10129 C10263 ) \nC10129_=_C10265( C10129 C10265 ) C10129_=_C10267( C10129 C10267 ) C10129_=_C10269( C10129 C10269 ) C10129_=_C10271( C10129 C10271 ) C10129_=_C10273( C10129 C10273 ) C10129_=_C10275( C10129 C10275 ) \nC10129_=_C10277( C10129 C10277 ) C10129_=_C10279( C10129 C10279 ) C10129_=_C10281( C10129 C10281 ) C10129_=_C10283( C10129 C10283 ) C10129_=_C10285( C10129 C10285 ) C10129_=_C10287( C10129 C10287 ) \nC10131_=_C10133( C10131 C10133 ) C10131_=_C10135( C10131 C10135 ) C10131_=_C10137( C10131 C10137 ) C10131_=_C10139( C10131 C10139 ) C10131_=_C10145( C10131 C10145 ) C10131_=_C10147( C10131 C10147 ) \nC10131_=_C10149( C10131 C10149 ) C10131_=_C10151( C10131 C10151 ) C10131_=_C10157( C10131 C10157 ) C10131_=_C10159( C10131 C10159 ) C10131_=_C10161( C10131 C10161 ) C10131_=_C10163( C10131 C10163 ) \nC10131_=_C10165( C10131 C10165 ) C10131_=_C10167( C10131 C10167 ) C10131_=_C10169( C10131 C10169 ) C10131_=_C10171( C10131 C10171 ) C10131_=_C10173( C10131 C10173 ) C10131_=_C10175( C10131 C10175 ) \nC10131_=_C10181( C10131 C10181 ) C10131_=_C10183( C10131 C10183 ) C10131_=_C10185( C10131 C10185 ) C10131_=_C10187( C10131 C10187 ) C10131_=_C10193( C10131 C10193 ) C10131_=_C10195( C10131 C10195 ) \nC10131_=_C10197( C10131 C10197 ) C10131_=_C10199( C10131 C10199 ) C10131_=_C10201( C10131 C10201 ) C10131_=_C10203( C10131 C10203 ) C10131_=_C10205( C10131 C10205 ) C10131_=_C10207( C10131 C10207 ) \nC10131_=_C10209( C10131 C10209 ) C10131_=_C10211( C10131 C10211 ) C10131_=_C10213( C10131 C10213 ) C10131_=_C10215( C10131 C10215 ) C10131_=_C10217( C10131 C10217 ) C10131_=_C10219( C10131 C10219 ) \nC10131_=_C10221( C10131 C10221 ) C10131_=_C10223( C10131 C10223 ) C10131_=_C10225( C10131 C10225 ) C10131_=_C10227( C10131 C10227 ) C10131_=_C10229( C10131 C10229 ) C10131_=_C10231( C10131 C10231 ) \nC10131_=_C10233( C10131 C10233 ) C10131_=_C10235( C10131 C10235 ) C10131_=_C10237( C10131 C10237 ) C10131_=_C10239( C10131 C10239 ) C10131_=_C10241( C10131 C10241 ) C10131_=_C10243( C10131 C10243 ) \nC10131_=_C10245( C10131 C10245 ) C10131_=_C10247( C10131 C10247 ) C10131_=_C10249( C10131 C10249 ) C10131_=_C10251( C10131 C10251 ) C10131_=_C10253( C10131 C10253 ) C10131_=_C10255( C10131 C10255 ) \nC10131_=_C10257( C10131 C10257 ) C10131_=_C10259( C10131 C10259 ) C10131_=_C10261( C10131 C10261 ) C10131_=_C10263( C10131 C10263 ) C10131_=_C10265( C10131 C10265 ) C10131_=_C10267( C10131 C10267 ) \nC10131_=_C10269( C10131 C10269 ) C10131_=_C10271( C10131 C10271 ) C10131_=_C10273( C10131 C10273 ) C10131_=_C10275( C10131 C10275 ) C10131_=_C10277( C10131 C10277 ) C10131_=_C10279( C10131 C10279 ) \nC10131_=_C10281( C10131 C10281 ) C10131_=_C10283( C10131 C10283 ) C10131_=_C10285( C10131 C10285 ) C10131_=_C10287( C10131 C10287 ) C10133_=_C10135( C10133 C10135 ) C10133_=_C10137( C10133 C10137 ) \nC10133_=_C10139( C10133 C10139 ) C10133_=_C10145( C10133 C10145 ) C10133_=_C10147( C10133 C10147 ) C10133_=_C10149( C10133 C10149 ) C10133_=_C10151( C10133 C10151 ) C10133_=_C10157( C10133 C10157 ) \nC10133_=_C10159( C10133 C10159 ) C10133_=_C10161( C10133 C10161 ) C10133_=_C10163( C10133 C10163 ) C10133_=_C10165( C10133 C10165 ) C10133_=_C10167( C10133 C10167 ) C10133_=_C10169( C10133 C10169 ) \nC10133_=_C10171( C10133 C10171 ) C10133_=_C10173( C10133 C10173 ) C10133_=_C10175( C10133 C10175 ) C10133_=_C10181( C10133 C10181 ) C10133_=_C10183( C10133 C10183 ) C10133_=_C10185( C10133 C10185 ) \nC10133_=_C10187( C10133 C10187 ) C10133_=_C10193( C10133 C10193 ) C10133_=_C10195( C10133 C10195 ) C10133_=_C10197( C10133 C10197 ) C10133_=_C10199( C10133 C10199 ) C10133_=_C10201( C10133 C10201 ) \nC10133_=_C10203( C10133 C10203 ) C10133_=_C10205( C10133 C10205 ) C10133_=_C10207( C10133 C10207 ) C10133_=_C10209( C10133 C10209 ) C10133_=_C10211( C10133 C10211 ) C10133_=_C10213( C10133 C10213 ) \nC10133_=_C10215( C10133 C10215 ) C10133_=_C10217( C10133 C10217 ) C10133_=_C10219( C10133 C10219 ) C10133_=_C10221( C10133 C10221 ) C10133_=_C10223( C10133 C10223 ) C10133_=_C10225( C10133 C10225 ) \nC10133_=_C10227( C10133 C10227 ) C10133_=_C10229( C10133 C10229 ) C10133_=_C10231( C10133 C10231 ) C10133_=_C10233( C10133 C10233 ) C10133_=_C10235( C10133 C10235 ) C10133_=_C10237( C10133 C10237 ) \nC10133_=_C10239( C10133 C10239 ) C10133_=_C10241( C10133 C10241 ) C10133_=_C10243( C10133 C10243 ) C10133_=_C10245( C10133 C10245 ) C10133_=_C10247( C10133 C10247 ) C10133_=_C10249( C10133 C10249 ) \nC10133_=_C10251( C10133 C10251 ) C10133_=_C10253( C10133 C10253 ) C10133_=_C10255( C10133 C10255 ) C10133_=_C10257( C10133 C10257 ) C10133_=_C10259( C10133 C10259 ) C10133_=_C10261( C10133 C10261 ) \nC10133_=_C10263( C10133 C10263 ) C10133_=_C10265( C10133 C10265 ) C10133_=_C10267( C10133 C10267 ) C10133_=_C10269( C10133 C10269 ) C10133_=_C10271( C10133 C10271 ) C10133_=_C10273( C10133 C10273 ) \nC10133_=_C10275( C10133 C10275 ) C10133_=_C10277( C10133 C10277 ) C10133_=_C10279( C10133 C10279 ) C10133_=_C10281( C10133 C10281 ) C10133_=_C10283( C10133 C10283 ) C10133_=_C10285( C10133 C10285 ) \nC10133_=_C10287( C10133 C10287 ) C10135_=_C10137( C10135 C10137 ) C10135_=_C10139( C10135 C10139 ) C10135_=_C10145( C10135 C10145 ) C10135_=_C10147( C10135 C10147 ) C10135_=_C10149( C10135 C10149 ) \nC10135_=_C10151( C10135 C10151 ) C10135_=_C10157( C10135 C10157 ) C10135_=_C10159( C10135 C10159 ) C10135_=_C10161( C10135 C10161 ) C10135_=_C10163( C10135 C10163 ) C10135_=_C10165( C10135 C10165 ) \nC10135_=_C10167( C10135 C10167 ) C10135_=_C10169( C10135 C10169 ) C10135_=_C10171( C10135 C10171 ) C10135_=_C10173( C10135 C10173 ) C10135_=_C10175( C10135 C10175 ) C10135_=_C10181( C10135 C10181 ) \nC10135_=_C10183( C10135 C10183 ) C10135_=_C10185( C10135 C10185 ) C10135_=_C10187( C10135 C10187 ) C10135_=_C10193( C10135 C10193 ) C10135_=_C10195( C10135 C10195 ) C10135_=_C10197( C10135 C10197 ) \nC10135_=_C10199( C10135 C10199 ) C10135_=_C10201( C10135 C10201 ) C10135_=_C10203( C10135 C10203 ) C10135_=_C10205( C10135 C10205 ) C10135_=_C10207( C10135 C10207 ) C10135_=_C10209( C10135 C10209 ) \nC10135_=_C10211( C10135 C10211 ) C10135_=_C10213( C10135 C10213 ) C10135_=_C10215( C10135 C10215</w:t>
      </w:r>
    </w:p>
    <w:p>
      <w:pPr>
        <w:pStyle w:val="PreformattedText"/>
        <w:bidi w:val="0"/>
        <w:spacing w:before="0" w:after="0"/>
        <w:jc w:val="left"/>
        <w:rPr/>
      </w:pPr>
      <w:r>
        <w:rPr/>
        <w:t xml:space="preserve"> </w:t>
      </w:r>
      <w:r>
        <w:rPr/>
        <w:t>) C10135_=_C10217( C10135 C10217 ) C10135_=_C10219( C10135 C10219 ) C10135_=_C10221( C10135 C10221 ) \nC10135_=_C10223( C10135 C10223 ) C10135_=_C10225( C10135 C10225 ) C10135_=_C10227( C10135 C10227 ) C10135_=_C10229( C10135 C10229 ) C10135_=_C10231( C10135 C10231 ) C10135_=_C10233( C10135 C10233 ) \nC10135_=_C10235( C10135 C10235 ) C10135_=_C10237( C10135 C10237 ) C10135_=_C10239( C10135 C10239 ) C10135_=_C10241( C10135 C10241 ) C10135_=_C10243( C10135 C10243 ) C10135_=_C10245( C10135 C10245 ) \nC10135_=_C10247( C10135 C10247 ) C10135_=_C10249( C10135 C10249 ) C10135_=_C10251( C10135 C10251 ) C10135_=_C10253( C10135 C10253 ) C10135_=_C10255( C10135 C10255 ) C10135_=_C10257( C10135 C10257 ) \nC10135_=_C10259( C10135 C10259 ) C10135_=_C10261( C10135 C10261 ) C10135_=_C10263( C10135 C10263 ) C10135_=_C10265( C10135 C10265 ) C10135_=_C10267( C10135 C10267 ) C10135_=_C10269( C10135 C10269 ) \nC10135_=_C10271( C10135 C10271 ) C10135_=_C10273( C10135 C10273 ) C10135_=_C10275( C10135 C10275 ) C10135_=_C10277( C10135 C10277 ) C10135_=_C10279( C10135 C10279 ) C10135_=_C10281( C10135 C10281 ) \nC10135_=_C10283( C10135 C10283 ) C10135_=_C10285( C10135 C10285 ) C10135_=_C10287( C10135 C10287 ) C10137_=_C10139( C10137 C10139 ) C10137_=_C10145( C10137 C10145 ) C10137_=_C10147( C10137 C10147 ) \nC10137_=_C10149( C10137 C10149 ) C10137_=_C10151( C10137 C10151 ) C10137_=_C10157( C10137 C10157 ) C10137_=_C10159( C10137 C10159 ) C10137_=_C10161( C10137 C10161 ) C10137_=_C10163( C10137 C10163 ) \nC10137_=_C10165( C10137 C10165 ) C10137_=_C10167( C10137 C10167 ) C10137_=_C10169( C10137 C10169 ) C10137_=_C10171( C10137 C10171 ) C10137_=_C10173( C10137 C10173 ) C10137_=_C10175( C10137 C10175 ) \nC10137_=_C10181( C10137 C10181 ) C10137_=_C10183( C10137 C10183 ) C10137_=_C10185( C10137 C10185 ) C10137_=_C10187( C10137 C10187 ) C10137_=_C10193( C10137 C10193 ) C10137_=_C10195( C10137 C10195 ) \nC10137_=_C10197( C10137 C10197 ) C10137_=_C10199( C10137 C10199 ) C10137_=_C10201( C10137 C10201 ) C10137_=_C10203( C10137 C10203 ) C10137_=_C10205( C10137 C10205 ) C10137_=_C10207( C10137 C10207 ) \nC10137_=_C10209( C10137 C10209 ) C10137_=_C10211( C10137 C10211 ) C10137_=_C10213( C10137 C10213 ) C10137_=_C10215( C10137 C10215 ) C10137_=_C10217( C10137 C10217 ) C10137_=_C10219( C10137 C10219 ) \nC10137_=_C10221( C10137 C10221 ) C10137_=_C10223( C10137 C10223 ) C10137_=_C10225( C10137 C10225 ) C10137_=_C10227( C10137 C10227 ) C10137_=_C10229( C10137 C10229 ) C10137_=_C10231( C10137 C10231 ) \nC10137_=_C10233( C10137 C10233 ) C10137_=_C10235( C10137 C10235 ) C10137_=_C10237( C10137 C10237 ) C10137_=_C10239( C10137 C10239 ) C10137_=_C10241( C10137 C10241 ) C10137_=_C10243( C10137 C10243 ) \nC10137_=_C10245( C10137 C10245 ) C10137_=_C10247( C10137 C10247 ) C10137_=_C10249( C10137 C10249 ) C10137_=_C10251( C10137 C10251 ) C10137_=_C10253( C10137 C10253 ) C10137_=_C10255( C10137 C10255 ) \nC10137_=_C10257( C10137 C10257 ) C10137_=_C10259( C10137 C10259 ) C10137_=_C10261( C10137 C10261 ) C10137_=_C10263( C10137 C10263 ) C10137_=_C10265( C10137 C10265 ) C10137_=_C10267( C10137 C10267 ) \nC10137_=_C10269( C10137 C10269 ) C10137_=_C10271( C10137 C10271 ) C10137_=_C10273( C10137 C10273 ) C10137_=_C10275( C10137 C10275 ) C10137_=_C10277( C10137 C10277 ) C10137_=_C10279( C10137 C10279 ) \nC10137_=_C10281( C10137 C10281 ) C10137_=_C10283( C10137 C10283 ) C10137_=_C10285( C10137 C10285 ) C10137_=_C10287( C10137 C10287 ) C10139_=_C10145( C10139 C10145 ) C10139_=_C10147( C10139 C10147 ) \nC10139_=_C10149( C10139 C10149 ) C10139_=_C10151( C10139 C10151 ) C10139_=_C10157( C10139 C10157 ) C10139_=_C10159( C10139 C10159 ) C10139_=_C10161( C10139 C10161 ) C10139_=_C10163( C10139 C10163 ) \nC10139_=_C10165( C10139 C10165 ) C10139_=_C10167( C10139 C10167 ) C10139_=_C10169( C10139 C10169 ) C10139_=_C10171( C10139 C10171 ) C10139_=_C10173( C10139 C10173 ) C10139_=_C10175( C10139 C10175 ) \nC10139_=_C10181( C10139 C10181 ) C10139_=_C10183( C10139 C10183 ) C10139_=_C10185( C10139 C10185 ) C10139_=_C10187( C10139 C10187 ) C10139_=_C10193( C10139 C10193 ) C10139_=_C10195( C10139 C10195 ) \nC10139_=_C10197( C10139 C10197 ) C10139_=_C10199( C10139 C10199 ) C10139_=_C10201( C10139 C10201 ) C10139_=_C10203( C10139 C10203 ) C10139_=_C10205( C10139 C10205 ) C10139_=_C10207( C10139 C10207 ) \nC10139_=_C10209( C10139 C10209 ) C10139_=_C10211( C10139 C10211 ) C10139_=_C10213( C10139 C10213 ) C10139_=_C10215( C10139 C10215 ) C10139_=_C10217( C10139 C10217 ) C10139_=_C10219( C10139 C10219 ) \nC10139_=_C10221( C10139 C10221 ) C10139_=_C10223( C10139 C10223 ) C10139_=_C10225( C10139 C10225 ) C10139_=_C10227( C10139 C10227 ) C10139_=_C10229( C10139 C10229 ) C10139_=_C10231( C10139 C10231 ) \nC10139_=_C10233( C10139 C10233 ) C10139_=_C10235( C10139 C10235 ) C10139_=_C10237( C10139 C10237 ) C10139_=_C10239( C10139 C10239 ) C10139_=_C10241( C10139 C10241 ) C10139_=_C10243( C10139 C10243 ) \nC10139_=_C10245( C10139 C10245 ) C10139_=_C10247( C10139 C10247 ) C10139_=_C10249( C10139 C10249 ) C10139_=_C10251( C10139 C10251 ) C10139_=_C10253( C10139 C10253 ) C10139_=_C10255( C10139 C10255 ) \nC10139_=_C10257( C10139 C10257 ) C10139_=_C10259( C10139 C10259 ) C10139_=_C10261( C10139 C10261 ) C10139_=_C10263( C10139 C10263 ) C10139_=_C10265( C10139 C10265 ) C10139_=_C10267( C10139 C10267 ) \nC10139_=_C10269( C10139 C10269 ) C10139_=_C10271( C10139 C10271 ) C10139_=_C10273( C10139 C10273 ) C10139_=_C10275( C10139 C10275 ) C10139_=_C10277( C10139 C10277 ) C10139_=_C10279( C10139 C10279 ) \nC10139_=_C10281( C10139 C10281 ) C10139_=_C10283( C10139 C10283 ) C10139_=_C10285( C10139 C10285 ) C10139_=_C10287( C10139 C10287 ) C10145_=_C10147( C10145 C10147 ) C10145_=_C10149( C10145 C10149 ) \nC10145_=_C10151( C10145 C10151 ) C10145_=_C10157( C10145 C10157 ) C10145_=_C10159( C10145 C10159 ) C10145_=_C10161( C10145 C10161 ) C10145_=_C10163( C10145 C10163 ) C10145_=_C10165( C10145 C10165 ) \nC10145_=_C10167( C10145 C10167 ) C10145_=_C10169( C10145 C10169 ) C10145_=_C10171( C10145 C10171 ) C10145_=_C10173( C10145 C10173 ) C10145_=_C10175( C10145 C10175 ) C10145_=_C10181( C10145 C10181 ) \nC10145_=_C10183( C10145 C10183 ) C10145_=_C10185( C10145 C10185 ) C10145_=_C10187( C10145 C10187 ) C10145_=_C10193( C10145 C10193 ) C10145_=_C10195( C10145 C10195 ) C10145_=_C10197( C10145 C10197 ) \nC10145_=_C10199( C10145 C10199 ) C10145_=_C10201( C10145 C10201 ) C10145_=_C10203( C10145 C10203 ) C10145_=_C10205( C10145 C10205 ) C10145_=_C10207( C10145 C10207 ) C10145_=_C10209( C10145 C10209 ) \nC10145_=_C10211( C10145 C10211 ) C10145_=_C10213( C10145 C10213 ) C10145_=_C10215( C10145 C10215 ) C10145_=_C10217( C10145 C10217 ) C10145_=_C10219( C10145 C10219 ) C10145_=_C10221( C10145 C10221 ) \nC10145_=_C10223( C10145 C10223 ) C10145_=_C10225( C10145 C10225 ) C10145_=_C10227( C10145 C10227 ) C10145_=_C10229( C10145 C10229 ) C10145_=_C10231( C10145 C10231 ) C10145_=_C10233( C10145 C10233 ) \nC10145_=_C10235( C10145 C10235 ) C10145_=_C10237( C10145 C10237 ) C10145_=_C10239( C10145 C10239 ) C10145_=_C10241( C10145 C10241 ) C10145_=_C10243( C10145 C10243 ) C10145_=_C10245( C10145 C10245 ) \nC10145_=_C10247( C10145 C10247 ) C10145_=_C10249( C10145 C10249 ) C10145_=_C10251( C10145 C10251 ) C10145_=_C10253( C10145 C10253 ) C10145_=_C10255( C10145 C10255 ) C10145_=_C10257( C10145 C10257 ) \nC10145_=_C10259( C10145 C10259 ) C10145_=_C10261( C10145 C10261 ) C10145_=_C10263( C10145 C10263 ) C10145_=_C10265( C10145 C10265 ) C10145_=_C10267( C10145 C10267 ) C10145_=_C10269( C10145 C10269 ) \nC10145_=_C10271( C10145 C10271 ) C10145_=_C10273( C10145 C10273 ) C10145_=_C10275( C10145 C10275 ) C10145_=_C10277( C10145 C10277 ) C10145_=_C10279( C10145 C10279 ) C10145_=_C10281( C10145 C10281 ) \nC10145_=_C10283( C10145 C10283 ) C10145_=_C10285( C10145 C10285 ) C10145_=_C10287( C10145 C10287 ) C10147_=_C10149( C10147 C10149 ) C10147_=_C10151( C10147 C10151 ) C10147_=_C10157( C10147 C10157 ) \nC10147_=_C10159( C10147 C10159 ) C10147_=_C10161( C10147 C10161 ) C10147_=_C10163( C10147 C10163 ) C10147_=_C10165( C10147 C10165 ) C10147_=_C10167( C10147 C10167 ) C10147_=_C10169( C10147 C10169 ) \nC10147_=_C10171( C10147 C10171 ) C10147_=_C10173( C10147 C10173 ) C10147_=_C10175( C10147 C10175 ) C10147_=_C10181( C10147 C10181 ) C10147_=_C10183( C10147 C10183 ) C10147_=_C10185( C10147 C10185 ) \nC10147_=_C10187( C10147 C10187 ) C10147_=_C10193( C10147 C10193 ) C10147_=_C10195( C10147 C10195 ) C10147_=_C10197( C10147 C10197 ) C10147_=_C10199( C10147 C10199 ) C10147_=_C10201( C10147 C10201 ) \nC10147_=_C10203( C10147 C10203 ) C10147_=_C10205( C10147 C10205 ) C10147_=_C10207( C10147 C10207 ) C10147_=_C10209( C10147 C10209 ) C10147_=_C10211( C10147 C10211 ) C10147_=_C10213( C10147 C10213 ) \nC10147_=_C10215( C10147 C10215 ) C10147_=_C10217( C10147 C10217 ) C10147_=_C10219( C10147 C10219 ) C10147_=_C10221( C10147 C10221 ) C10147_=_C10223( C10147 C10223 ) C10147_=_C10225( C10147 C10225 ) \nC10147_=_C10227( C10147 C10227 ) C10147_=_C10229( C10147 C10229 ) C10147_=_C10231( C10147 C10231 ) C10147_=_C10233( C10147 C10233 ) C10147_=_C10235( C10147 C10235 ) C10147_=_C10237( C10147 C10237 ) \nC10147_=_C10239( C10147 C10239 ) C10147_=_C10241( C10147 C10241 ) C10147_=_C10243( C10147 C10243 ) C10147_=_C10245( C10147 C10245 ) C10147_=_C10247( C10147 C10247 ) C10147_=_C10249( C10147 C10249 ) \nC10147_=_C10251( C10147 C10251 ) C10147_=_C10253( C10147 C10253 ) C10147_=_C10255( C10147 C10255 ) C10147_=_C10257( C10147 C10257 ) C10147_=_C10259( C10147 C10259 ) C10147_=_C10261( C10147 C10261 ) \nC10147_=_C10263( C10147 C10263 ) C10147_=_C10265( C10147 C10265 ) C10147_=_C10267( C10147 C10267 ) C10147_=_C10269( C10147 C10269 ) C10147_=_C10271( C10147 C10271 ) C10147_=_C10273( C10147 C10273 ) \nC10147_=_C10275( C10147 C10275 ) C10147_=_C10277( C10147 C10277 ) C10147_=_C10279( C10147 C10279 ) C10147_=_C10281( C10147 C10281 ) C10147_=_C10283( C10147 C10283 ) C10147_=_C10285( C10147 C10285 )</w:t>
      </w:r>
    </w:p>
    <w:p>
      <w:pPr>
        <w:pStyle w:val="PreformattedText"/>
        <w:bidi w:val="0"/>
        <w:spacing w:before="0" w:after="0"/>
        <w:jc w:val="left"/>
        <w:rPr/>
      </w:pPr>
      <w:r>
        <w:rPr/>
        <w:t xml:space="preserve"> </w:t>
      </w:r>
      <w:r>
        <w:rPr/>
        <w:t>\nC10147_=_C10287( C10147 C10287 ) C10149_=_C10151( C10149 C10151 ) C10149_=_C10157( C10149 C10157 ) C10149_=_C10159( C10149 C10159 ) C10149_=_C10161( C10149 C10161 ) C10149_=_C10163( C10149 C10163 ) \nC10149_=_C10165( C10149 C10165 ) C10149_=_C10167( C10149 C10167 ) C10149_=_C10169( C10149 C10169 ) C10149_=_C10171( C10149 C10171 ) C10149_=_C10173( C10149 C10173 ) C10149_=_C10175( C10149 C10175 ) \nC10149_=_C10181( C10149 C10181 ) C10149_=_C10183( C10149 C10183 ) C10149_=_C10185( C10149 C10185 ) C10149_=_C10187( C10149 C10187 ) C10149_=_C10193( C10149 C10193 ) C10149_=_C10195( C10149 C10195 ) \nC10149_=_C10197( C10149 C10197 ) C10149_=_C10199( C10149 C10199 ) C10149_=_C10201( C10149 C10201 ) C10149_=_C10203( C10149 C10203 ) C10149_=_C10205( C10149 C10205 ) C10149_=_C10207( C10149 C10207 ) \nC10149_=_C10209( C10149 C10209 ) C10149_=_C10211( C10149 C10211 ) C10149_=_C10213( C10149 C10213 ) C10149_=_C10215( C10149 C10215 ) C10149_=_C10217( C10149 C10217 ) C10149_=_C10219( C10149 C10219 ) \nC10149_=_C10221( C10149 C10221 ) C10149_=_C10223( C10149 C10223 ) C10149_=_C10225( C10149 C10225 ) C10149_=_C10227( C10149 C10227 ) C10149_=_C10229( C10149 C10229 ) C10149_=_C10231( C10149 C10231 ) \nC10149_=_C10233( C10149 C10233 ) C10149_=_C10235( C10149 C10235 ) C10149_=_C10237( C10149 C10237 ) C10149_=_C10239( C10149 C10239 ) C10149_=_C10241( C10149 C10241 ) C10149_=_C10243( C10149 C10243 ) \nC10149_=_C10245( C10149 C10245 ) C10149_=_C10247( C10149 C10247 ) C10149_=_C10249( C10149 C10249 ) C10149_=_C10251( C10149 C10251 ) C10149_=_C10253( C10149 C10253 ) C10149_=_C10255( C10149 C10255 ) \nC10149_=_C10257( C10149 C10257 ) C10149_=_C10259( C10149 C10259 ) C10149_=_C10261( C10149 C10261 ) C10149_=_C10263( C10149 C10263 ) C10149_=_C10265( C10149 C10265 ) C10149_=_C10267( C10149 C10267 ) \nC10149_=_C10269( C10149 C10269 ) C10149_=_C10271( C10149 C10271 ) C10149_=_C10273( C10149 C10273 ) C10149_=_C10275( C10149 C10275 ) C10149_=_C10277( C10149 C10277 ) C10149_=_C10279( C10149 C10279 ) \nC10149_=_C10281( C10149 C10281 ) C10149_=_C10283( C10149 C10283 ) C10149_=_C10285( C10149 C10285 ) C10149_=_C10287( C10149 C10287 ) C10151_=_C10157( C10151 C10157 ) C10151_=_C10159( C10151 C10159 ) \nC10151_=_C10161( C10151 C10161 ) C10151_=_C10163( C10151 C10163 ) C10151_=_C10165( C10151 C10165 ) C10151_=_C10167( C10151 C10167 ) C10151_=_C10169( C10151 C10169 ) C10151_=_C10171( C10151 C10171 ) \nC10151_=_C10173( C10151 C10173 ) C10151_=_C10175( C10151 C10175 ) C10151_=_C10181( C10151 C10181 ) C10151_=_C10183( C10151 C10183 ) C10151_=_C10185( C10151 C10185 ) C10151_=_C10187( C10151 C10187 ) \nC10151_=_C10193( C10151 C10193 ) C10151_=_C10195( C10151 C10195 ) C10151_=_C10197( C10151 C10197 ) C10151_=_C10199( C10151 C10199 ) C10151_=_C10201( C10151 C10201 ) C10151_=_C10203( C10151 C10203 ) \nC10151_=_C10205( C10151 C10205 ) C10151_=_C10207( C10151 C10207 ) C10151_=_C10209( C10151 C10209 ) C10151_=_C10211( C10151 C10211 ) C10151_=_C10213( C10151 C10213 ) C10151_=_C10215( C10151 C10215 ) \nC10151_=_C10217( C10151 C10217 ) C10151_=_C10219( C10151 C10219 ) C10151_=_C10221( C10151 C10221 ) C10151_=_C10223( C10151 C10223 ) C10151_=_C10225( C10151 C10225 ) C10151_=_C10227( C10151 C10227 ) \nC10151_=_C10229( C10151 C10229 ) C10151_=_C10231( C10151 C10231 ) C10151_=_C10233( C10151 C10233 ) C10151_=_C10235( C10151 C10235 ) C10151_=_C10237( C10151 C10237 ) C10151_=_C10239( C10151 C10239 ) \nC10151_=_C10241( C10151 C10241 ) C10151_=_C10243( C10151 C10243 ) C10151_=_C10245( C10151 C10245 ) C10151_=_C10247( C10151 C10247 ) C10151_=_C10249( C10151 C10249 ) C10151_=_C10251( C10151 C10251 ) \nC10151_=_C10253( C10151 C10253 ) C10151_=_C10255( C10151 C10255 ) C10151_=_C10257( C10151 C10257 ) C10151_=_C10259( C10151 C10259 ) C10151_=_C10261( C10151 C10261 ) C10151_=_C10263( C10151 C10263 ) \nC10151_=_C10265( C10151 C10265 ) C10151_=_C10267( C10151 C10267 ) C10151_=_C10269( C10151 C10269 ) C10151_=_C10271( C10151 C10271 ) C10151_=_C10273( C10151 C10273 ) C10151_=_C10275( C10151 C10275 ) \nC10151_=_C10277( C10151 C10277 ) C10151_=_C10279( C10151 C10279 ) C10151_=_C10281( C10151 C10281 ) C10151_=_C10283( C10151 C10283 ) C10151_=_C10285( C10151 C10285 ) C10151_=_C10287( C10151 C10287 ) \nC10157_=_C10159( C10157 C10159 ) C10157_=_C10161( C10157 C10161 ) C10157_=_C10163( C10157 C10163 ) C10157_=_C10165( C10157 C10165 ) C10157_=_C10167( C10157 C10167 ) C10157_=_C10169( C10157 C10169 ) \nC10157_=_C10171( C10157 C10171 ) C10157_=_C10173( C10157 C10173 ) C10157_=_C10175( C10157 C10175 ) C10157_=_C10181( C10157 C10181 ) C10157_=_C10183( C10157 C10183 ) C10157_=_C10185( C10157 C10185 ) \nC10157_=_C10187( C10157 C10187 ) C10157_=_C10193( C10157 C10193 ) C10157_=_C10195( C10157 C10195 ) C10157_=_C10197( C10157 C10197 ) C10157_=_C10199( C10157 C10199 ) C10157_=_C10201( C10157 C10201 ) \nC10157_=_C10203( C10157 C10203 ) C10157_=_C10205( C10157 C10205 ) C10157_=_C10207( C10157 C10207 ) C10157_=_C10209( C10157 C10209 ) C10157_=_C10211( C10157 C10211 ) C10157_=_C10213( C10157 C10213 ) \nC10157_=_C10215( C10157 C10215 ) C10157_=_C10217( C10157 C10217 ) C10157_=_C10219( C10157 C10219 ) C10157_=_C10221( C10157 C10221 ) C10157_=_C10223( C10157 C10223 ) C10157_=_C10225( C10157 C10225 ) \nC10157_=_C10227( C10157 C10227 ) C10157_=_C10229( C10157 C10229 ) C10157_=_C10231( C10157 C10231 ) C10157_=_C10233( C10157 C10233 ) C10157_=_C10235( C10157 C10235 ) C10157_=_C10237( C10157 C10237 ) \nC10157_=_C10239( C10157 C10239 ) C10157_=_C10241( C10157 C10241 ) C10157_=_C10243( C10157 C10243 ) C10157_=_C10245( C10157 C10245 ) C10157_=_C10247( C10157 C10247 ) C10157_=_C10249( C10157 C10249 ) \nC10157_=_C10251( C10157 C10251 ) C10157_=_C10253( C10157 C10253 ) C10157_=_C10255( C10157 C10255 ) C10157_=_C10257( C10157 C10257 ) C10157_=_C10259( C10157 C10259 ) C10157_=_C10261( C10157 C10261 ) \nC10157_=_C10263( C10157 C10263 ) C10157_=_C10265( C10157 C10265 ) C10157_=_C10267( C10157 C10267 ) C10157_=_C10269( C10157 C10269 ) C10157_=_C10271( C10157 C10271 ) C10157_=_C10273( C10157 C10273 ) \nC10157_=_C10275( C10157 C10275 ) C10157_=_C10277( C10157 C10277 ) C10157_=_C10279( C10157 C10279 ) C10157_=_C10281( C10157 C10281 ) C10157_=_C10283( C10157 C10283 ) C10157_=_C10285( C10157 C10285 ) \nC10157_=_C10287( C10157 C10287 ) C10159_=_C10161( C10159 C10161 ) C10159_=_C10163( C10159 C10163 ) C10159_=_C10165( C10159 C10165 ) C10159_=_C10167( C10159 C10167 ) C10159_=_C10169( C10159 C10169 ) \nC10159_=_C10171( C10159 C10171 ) C10159_=_C10173( C10159 C10173 ) C10159_=_C10175( C10159 C10175 ) C10159_=_C10181( C10159 C10181 ) C10159_=_C10183( C10159 C10183 ) C10159_=_C10185( C10159 C10185 ) \nC10159_=_C10187( C10159 C10187 ) C10159_=_C10193( C10159 C10193 ) C10159_=_C10195( C10159 C10195 ) C10159_=_C10197( C10159 C10197 ) C10159_=_C10199( C10159 C10199 ) C10159_=_C10201( C10159 C10201 ) \nC10159_=_C10203( C10159 C10203 ) C10159_=_C10205( C10159 C10205 ) C10159_=_C10207( C10159 C10207 ) C10159_=_C10209( C10159 C10209 ) C10159_=_C10211( C10159 C10211 ) C10159_=_C10213( C10159 C10213 ) \nC10159_=_C10215( C10159 C10215 ) C10159_=_C10217( C10159 C10217 ) C10159_=_C10219( C10159 C10219 ) C10159_=_C10221( C10159 C10221 ) C10159_=_C10223( C10159 C10223 ) C10159_=_C10225( C10159 C10225 ) \nC10159_=_C10227( C10159 C10227 ) C10159_=_C10229( C10159 C10229 ) C10159_=_C10231( C10159 C10231 ) C10159_=_C10233( C10159 C10233 ) C10159_=_C10235( C10159 C10235 ) C10159_=_C10237( C10159 C10237 ) \nC10159_=_C10239( C10159 C10239 ) C10159_=_C10241( C10159 C10241 ) C10159_=_C10243( C10159 C10243 ) C10159_=_C10245( C10159 C10245 ) C10159_=_C10247( C10159 C10247 ) C10159_=_C10249( C10159 C10249 ) \nC10159_=_C10251( C10159 C10251 ) C10159_=_C10253( C10159 C10253 ) C10159_=_C10255( C10159 C10255 ) C10159_=_C10257( C10159 C10257 ) C10159_=_C10259( C10159 C10259 ) C10159_=_C10261( C10159 C10261 ) \nC10159_=_C10263( C10159 C10263 ) C10159_=_C10265( C10159 C10265 ) C10159_=_C10267( C10159 C10267 ) C10159_=_C10269( C10159 C10269 ) C10159_=_C10271( C10159 C10271 ) C10159_=_C10273( C10159 C10273 ) \nC10159_=_C10275( C10159 C10275 ) C10159_=_C10277( C10159 C10277 ) C10159_=_C10279( C10159 C10279 ) C10159_=_C10281( C10159 C10281 ) C10159_=_C10283( C10159 C10283 ) C10159_=_C10285( C10159 C10285 ) \nC10159_=_C10287( C10159 C10287 ) C10161_=_C10163( C10161 C10163 ) C10161_=_C10165( C10161 C10165 ) C10161_=_C10167( C10161 C10167 ) C10161_=_C10169( C10161 C10169 ) C10161_=_C10171( C10161 C10171 ) \nC10161_=_C10173( C10161 C10173 ) C10161_=_C10175( C10161 C10175 ) C10161_=_C10181( C10161 C10181 ) C10161_=_C10183( C10161 C10183 ) C10161_=_C10185( C10161 C10185 ) C10161_=_C10187( C10161 C10187 ) \nC10161_=_C10193( C10161 C10193 ) C10161_=_C10195( C10161 C10195 ) C10161_=_C10197( C10161 C10197 ) C10161_=_C10199( C10161 C10199 ) C10161_=_C10201( C10161 C10201 ) C10161_=_C10203( C10161 C10203 ) \nC10161_=_C10205( C10161 C10205 ) C10161_=_C10207( C10161 C10207 ) C10161_=_C10209( C10161 C10209 ) C10161_=_C10211( C10161 C10211 ) C10161_=_C10213( C10161 C10213 ) C10161_=_C10215( C10161 C10215 ) \nC10161_=_C10217( C10161 C10217 ) C10161_=_C10219( C10161 C10219 ) C10161_=_C10221( C10161 C10221 ) C10161_=_C10223( C10161 C10223 ) C10161_=_C10225( C10161 C10225 ) C10161_=_C10227( C10161 C10227 ) \nC10161_=_C10229( C10161 C10229 ) C10161_=_C10231( C10161 C10231 ) C10161_=_C10233( C10161 C10233 ) C10161_=_C10235( C10161 C10235 ) C10161_=_C10237( C10161 C10237 ) C10161_=_C10239( C10161 C10239 ) \nC10161_=_C10241( C10161 C10241 ) C10161_=_C10243( C10161 C10243 ) C10161_=_C10245( C10161 C10245 ) C10161_=_C10247( C10161 C10247 ) C10161_=_C10249( C10161 C10249 ) C10161_=_C10251( C10161 C10251 ) \nC10161_=_C10253( C10161 C10253 ) C10161_=_C10255( C10161 C10255 ) C10161_=_C10257( C10161 C10257 ) C10161_=_C10259( C10161 C10259 ) C10161_=_C10261( C10161 C10261 ) C10161_=_C10263( C10161 C10263 ) \nC10161_=_C10265( C10161 C10265 ) C10161_=_C10267( C10161 C10267 ) C10161_=_C10269( C10161 C10269 )</w:t>
      </w:r>
    </w:p>
    <w:p>
      <w:pPr>
        <w:pStyle w:val="PreformattedText"/>
        <w:bidi w:val="0"/>
        <w:spacing w:before="0" w:after="0"/>
        <w:jc w:val="left"/>
        <w:rPr/>
      </w:pPr>
      <w:r>
        <w:rPr/>
        <w:t xml:space="preserve"> </w:t>
      </w:r>
      <w:r>
        <w:rPr/>
        <w:t>C10161_=_C10271( C10161 C10271 ) C10161_=_C10273( C10161 C10273 ) C10161_=_C10275( C10161 C10275 ) \nC10161_=_C10277( C10161 C10277 ) C10161_=_C10279( C10161 C10279 ) C10161_=_C10281( C10161 C10281 ) C10161_=_C10283( C10161 C10283 ) C10161_=_C10285( C10161 C10285 ) C10161_=_C10287( C10161 C10287 ) \nC10163_=_C10165( C10163 C10165 ) C10163_=_C10167( C10163 C10167 ) C10163_=_C10169( C10163 C10169 ) C10163_=_C10171( C10163 C10171 ) C10163_=_C10173( C10163 C10173 ) C10163_=_C10175( C10163 C10175 ) \nC10163_=_C10181( C10163 C10181 ) C10163_=_C10183( C10163 C10183 ) C10163_=_C10185( C10163 C10185 ) C10163_=_C10187( C10163 C10187 ) C10163_=_C10193( C10163 C10193 ) C10163_=_C10195( C10163 C10195 ) \nC10163_=_C10197( C10163 C10197 ) C10163_=_C10199( C10163 C10199 ) C10163_=_C10201( C10163 C10201 ) C10163_=_C10203( C10163 C10203 ) C10163_=_C10205( C10163 C10205 ) C10163_=_C10207( C10163 C10207 ) \nC10163_=_C10209( C10163 C10209 ) C10163_=_C10211( C10163 C10211 ) C10163_=_C10213( C10163 C10213 ) C10163_=_C10215( C10163 C10215 ) C10163_=_C10217( C10163 C10217 ) C10163_=_C10219( C10163 C10219 ) \nC10163_=_C10221( C10163 C10221 ) C10163_=_C10223( C10163 C10223 ) C10163_=_C10225( C10163 C10225 ) C10163_=_C10227( C10163 C10227 ) C10163_=_C10229( C10163 C10229 ) C10163_=_C10231( C10163 C10231 ) \nC10163_=_C10233( C10163 C10233 ) C10163_=_C10235( C10163 C10235 ) C10163_=_C10237( C10163 C10237 ) C10163_=_C10239( C10163 C10239 ) C10163_=_C10241( C10163 C10241 ) C10163_=_C10243( C10163 C10243 ) \nC10163_=_C10245( C10163 C10245 ) C10163_=_C10247( C10163 C10247 ) C10163_=_C10249( C10163 C10249 ) C10163_=_C10251( C10163 C10251 ) C10163_=_C10253( C10163 C10253 ) C10163_=_C10255( C10163 C10255 ) \nC10163_=_C10257( C10163 C10257 ) C10163_=_C10259( C10163 C10259 ) C10163_=_C10261( C10163 C10261 ) C10163_=_C10263( C10163 C10263 ) C10163_=_C10265( C10163 C10265 ) C10163_=_C10267( C10163 C10267 ) \nC10163_=_C10269( C10163 C10269 ) C10163_=_C10271( C10163 C10271 ) C10163_=_C10273( C10163 C10273 ) C10163_=_C10275( C10163 C10275 ) C10163_=_C10277( C10163 C10277 ) C10163_=_C10279( C10163 C10279 ) \nC10163_=_C10281( C10163 C10281 ) C10163_=_C10283( C10163 C10283 ) C10163_=_C10285( C10163 C10285 ) C10163_=_C10287( C10163 C10287 ) C10165_=_C10167( C10165 C10167 ) C10165_=_C10169( C10165 C10169 ) \nC10165_=_C10171( C10165 C10171 ) C10165_=_C10173( C10165 C10173 ) C10165_=_C10175( C10165 C10175 ) C10165_=_C10181( C10165 C10181 ) C10165_=_C10183( C10165 C10183 ) C10165_=_C10185( C10165 C10185 ) \nC10165_=_C10187( C10165 C10187 ) C10165_=_C10193( C10165 C10193 ) C10165_=_C10195( C10165 C10195 ) C10165_=_C10197( C10165 C10197 ) C10165_=_C10199( C10165 C10199 ) C10165_=_C10201( C10165 C10201 ) \nC10165_=_C10203( C10165 C10203 ) C10165_=_C10205( C10165 C10205 ) C10165_=_C10207( C10165 C10207 ) C10165_=_C10209( C10165 C10209 ) C10165_=_C10211( C10165 C10211 ) C10165_=_C10213( C10165 C10213 ) \nC10165_=_C10215( C10165 C10215 ) C10165_=_C10217( C10165 C10217 ) C10165_=_C10219( C10165 C10219 ) C10165_=_C10221( C10165 C10221 ) C10165_=_C10223( C10165 C10223 ) C10165_=_C10225( C10165 C10225 ) \nC10165_=_C10227( C10165 C10227 ) C10165_=_C10229( C10165 C10229 ) C10165_=_C10231( C10165 C10231 ) C10165_=_C10233( C10165 C10233 ) C10165_=_C10235( C10165 C10235 ) C10165_=_C10237( C10165 C10237 ) \nC10165_=_C10239( C10165 C10239 ) C10165_=_C10241( C10165 C10241 ) C10165_=_C10243( C10165 C10243 ) C10165_=_C10245( C10165 C10245 ) C10165_=_C10247( C10165 C10247 ) C10165_=_C10249( C10165 C10249 ) \nC10165_=_C10251( C10165 C10251 ) C10165_=_C10253( C10165 C10253 ) C10165_=_C10255( C10165 C10255 ) C10165_=_C10257( C10165 C10257 ) C10165_=_C10259( C10165 C10259 ) C10165_=_C10261( C10165 C10261 ) \nC10165_=_C10263( C10165 C10263 ) C10165_=_C10265( C10165 C10265 ) C10165_=_C10267( C10165 C10267 ) C10165_=_C10269( C10165 C10269 ) C10165_=_C10271( C10165 C10271 ) C10165_=_C10273( C10165 C10273 ) \nC10165_=_C10275( C10165 C10275 ) C10165_=_C10277( C10165 C10277 ) C10165_=_C10279( C10165 C10279 ) C10165_=_C10281( C10165 C10281 ) C10165_=_C10283( C10165 C10283 ) C10165_=_C10285( C10165 C10285 ) \nC10165_=_C10287( C10165 C10287 ) C10167_=_C10169( C10167 C10169 ) C10167_=_C10171( C10167 C10171 ) C10167_=_C10173( C10167 C10173 ) C10167_=_C10175( C10167 C10175 ) C10167_=_C10181( C10167 C10181 ) \nC10167_=_C10183( C10167 C10183 ) C10167_=_C10185( C10167 C10185 ) C10167_=_C10187( C10167 C10187 ) C10167_=_C10193( C10167 C10193 ) C10167_=_C10195( C10167 C10195 ) C10167_=_C10197( C10167 C10197 ) \nC10167_=_C10199( C10167 C10199 ) C10167_=_C10201( C10167 C10201 ) C10167_=_C10203( C10167 C10203 ) C10167_=_C10205( C10167 C10205 ) C10167_=_C10207( C10167 C10207 ) C10167_=_C10209( C10167 C10209 ) \nC10167_=_C10211( C10167 C10211 ) C10167_=_C10213( C10167 C10213 ) C10167_=_C10215( C10167 C10215 ) C10167_=_C10217( C10167 C10217 ) C10167_=_C10219( C10167 C10219 ) C10167_=_C10221( C10167 C10221 ) \nC10167_=_C10223( C10167 C10223 ) C10167_=_C10225( C10167 C10225 ) C10167_=_C10227( C10167 C10227 ) C10167_=_C10229( C10167 C10229 ) C10167_=_C10231( C10167 C10231 ) C10167_=_C10233( C10167 C10233 ) \nC10167_=_C10235( C10167 C10235 ) C10167_=_C10237( C10167 C10237 ) C10167_=_C10239( C10167 C10239 ) C10167_=_C10241( C10167 C10241 ) C10167_=_C10243( C10167 C10243 ) C10167_=_C10245( C10167 C10245 ) \nC10167_=_C10247( C10167 C10247 ) C10167_=_C10249( C10167 C10249 ) C10167_=_C10251( C10167 C10251 ) C10167_=_C10253( C10167 C10253 ) C10167_=_C10255( C10167 C10255 ) C10167_=_C10257( C10167 C10257 ) \nC10167_=_C10259( C10167 C10259 ) C10167_=_C10261( C10167 C10261 ) C10167_=_C10263( C10167 C10263 ) C10167_=_C10265( C10167 C10265 ) C10167_=_C10267( C10167 C10267 ) C10167_=_C10269( C10167 C10269 ) \nC10167_=_C10271( C10167 C10271 ) C10167_=_C10273( C10167 C10273 ) C10167_=_C10275( C10167 C10275 ) C10167_=_C10277( C10167 C10277 ) C10167_=_C10279( C10167 C10279 ) C10167_=_C10281( C10167 C10281 ) \nC10167_=_C10283( C10167 C10283 ) C10167_=_C10285( C10167 C10285 ) C10167_=_C10287( C10167 C10287 ) C10169_=_C10171( C10169 C10171 ) C10169_=_C10173( C10169 C10173 ) C10169_=_C10175( C10169 C10175 ) \nC10169_=_C10181( C10169 C10181 ) C10169_=_C10183( C10169 C10183 ) C10169_=_C10185( C10169 C10185 ) C10169_=_C10187( C10169 C10187 ) C10169_=_C10193( C10169 C10193 ) C10169_=_C10195( C10169 C10195 ) \nC10169_=_C10197( C10169 C10197 ) C10169_=_C10199( C10169 C10199 ) C10169_=_C10201( C10169 C10201 ) C10169_=_C10203( C10169 C10203 ) C10169_=_C10205( C10169 C10205 ) C10169_=_C10207( C10169 C10207 ) \nC10169_=_C10209( C10169 C10209 ) C10169_=_C10211( C10169 C10211 ) C10169_=_C10213( C10169 C10213 ) C10169_=_C10215( C10169 C10215 ) C10169_=_C10217( C10169 C10217 ) C10169_=_C10219( C10169 C10219 ) \nC10169_=_C10221( C10169 C10221 ) C10169_=_C10223( C10169 C10223 ) C10169_=_C10225( C10169 C10225 ) C10169_=_C10227( C10169 C10227 ) C10169_=_C10229( C10169 C10229 ) C10169_=_C10231( C10169 C10231 ) \nC10169_=_C10233( C10169 C10233 ) C10169_=_C10235( C10169 C10235 ) C10169_=_C10237( C10169 C10237 ) C10169_=_C10239( C10169 C10239 ) C10169_=_C10241( C10169 C10241 ) C10169_=_C10243( C10169 C10243 ) \nC10169_=_C10245( C10169 C10245 ) C10169_=_C10247( C10169 C10247 ) C10169_=_C10249( C10169 C10249 ) C10169_=_C10251( C10169 C10251 ) C10169_=_C10253( C10169 C10253 ) C10169_=_C10255( C10169 C10255 ) \nC10169_=_C10257( C10169 C10257 ) C10169_=_C10259( C10169 C10259 ) C10169_=_C10261( C10169 C10261 ) C10169_=_C10263( C10169 C10263 ) C10169_=_C10265( C10169 C10265 ) C10169_=_C10267( C10169 C10267 ) \nC10169_=_C10269( C10169 C10269 ) C10169_=_C10271( C10169 C10271 ) C10169_=_C10273( C10169 C10273 ) C10169_=_C10275( C10169 C10275 ) C10169_=_C10277( C10169 C10277 ) C10169_=_C10279( C10169 C10279 ) \nC10169_=_C10281( C10169 C10281 ) C10169_=_C10283( C10169 C10283 ) C10169_=_C10285( C10169 C10285 ) C10169_=_C10287( C10169 C10287 ) C10171_=_C10173( C10171 C10173 ) C10171_=_C10175( C10171 C10175 ) \nC10171_=_C10181( C10171 C10181 ) C10171_=_C10183( C10171 C10183 ) C10171_=_C10185( C10171 C10185 ) C10171_=_C10187( C10171 C10187 ) C10171_=_C10193( C10171 C10193 ) C10171_=_C10195( C10171 C10195 ) \nC10171_=_C10197( C10171 C10197 ) C10171_=_C10199( C10171 C10199 ) C10171_=_C10201( C10171 C10201 ) C10171_=_C10203( C10171 C10203 ) C10171_=_C10205( C10171 C10205 ) C10171_=_C10207( C10171 C10207 ) \nC10171_=_C10209( C10171 C10209 ) C10171_=_C10211( C10171 C10211 ) C10171_=_C10213( C10171 C10213 ) C10171_=_C10215( C10171 C10215 ) C10171_=_C10217( C10171 C10217 ) C10171_=_C10219( C10171 C10219 ) \nC10171_=_C10221( C10171 C10221 ) C10171_=_C10223( C10171 C10223 ) C10171_=_C10225( C10171 C10225 ) C10171_=_C10227( C10171 C10227 ) C10171_=_C10229( C10171 C10229 ) C10171_=_C10231( C10171 C10231 ) \nC10171_=_C10233( C10171 C10233 ) C10171_=_C10235( C10171 C10235 ) C10171_=_C10237( C10171 C10237 ) C10171_=_C10239( C10171 C10239 ) C10171_=_C10241( C10171 C10241 ) C10171_=_C10243( C10171 C10243 ) \nC10171_=_C10245( C10171 C10245 ) C10171_=_C10247( C10171 C10247 ) C10171_=_C10249( C10171 C10249 ) C10171_=_C10251( C10171 C10251 ) C10171_=_C10253( C10171 C10253 ) C10171_=_C10255( C10171 C10255 ) \nC10171_=_C10257( C10171 C10257 ) C10171_=_C10259( C10171 C10259 ) C10171_=_C10261( C10171 C10261 ) C10171_=_C10263( C10171 C10263 ) C10171_=_C10265( C10171 C10265 ) C10171_=_C10267( C10171 C10267 ) \nC10171_=_C10269( C10171 C10269 ) C10171_=_C10271( C10171 C10271 ) C10171_=_C10273( C10171 C10273 ) C10171_=_C10275( C10171 C10275 ) C10171_=_C10277( C10171 C10277 ) C10171_=_C10279( C10171 C10279 ) \nC10171_=_C10281( C10171 C10281 ) C10171_=_C10283( C10171 C10283 ) C10171_=_C10285( C10171 C10285 ) C10171_=_C10287( C10171 C10287 ) C10173_=_C10175( C10173 C10175 ) C10173_=_C10181( C10173 C10181 ) \nC10173_=_C10183( C10173 C10183 ) C10173_=_C10185( C10173 C10185 ) C10173_=_C10187( C10173 C10187 ) C10173_=_C10193( C10173 C10193 ) C10173_=_C10195( C10173 C10195 ) C10173_=_C10197( C10173 C10197 ) \nC10173_=_C10199(</w:t>
      </w:r>
    </w:p>
    <w:p>
      <w:pPr>
        <w:pStyle w:val="PreformattedText"/>
        <w:bidi w:val="0"/>
        <w:spacing w:before="0" w:after="0"/>
        <w:jc w:val="left"/>
        <w:rPr/>
      </w:pPr>
      <w:r>
        <w:rPr/>
        <w:t xml:space="preserve"> </w:t>
      </w:r>
      <w:r>
        <w:rPr/>
        <w:t>C10173 C10199 ) C10173_=_C10201( C10173 C10201 ) C10173_=_C10203( C10173 C10203 ) C10173_=_C10205( C10173 C10205 ) C10173_=_C10207( C10173 C10207 ) C10173_=_C10209( C10173 C10209 ) \nC10173_=_C10211( C10173 C10211 ) C10173_=_C10213( C10173 C10213 ) C10173_=_C10215( C10173 C10215 ) C10173_=_C10217( C10173 C10217 ) C10173_=_C10219( C10173 C10219 ) C10173_=_C10221( C10173 C10221 ) \nC10173_=_C10223( C10173 C10223 ) C10173_=_C10225( C10173 C10225 ) C10173_=_C10227( C10173 C10227 ) C10173_=_C10229( C10173 C10229 ) C10173_=_C10231( C10173 C10231 ) C10173_=_C10233( C10173 C10233 ) \nC10173_=_C10235( C10173 C10235 ) C10173_=_C10237( C10173 C10237 ) C10173_=_C10239( C10173 C10239 ) C10173_=_C10241( C10173 C10241 ) C10173_=_C10243( C10173 C10243 ) C10173_=_C10245( C10173 C10245 ) \nC10173_=_C10247( C10173 C10247 ) C10173_=_C10249( C10173 C10249 ) C10173_=_C10251( C10173 C10251 ) C10173_=_C10253( C10173 C10253 ) C10173_=_C10255( C10173 C10255 ) C10173_=_C10257( C10173 C10257 ) \nC10173_=_C10259( C10173 C10259 ) C10173_=_C10261( C10173 C10261 ) C10173_=_C10263( C10173 C10263 ) C10173_=_C10265( C10173 C10265 ) C10173_=_C10267( C10173 C10267 ) C10173_=_C10269( C10173 C10269 ) \nC10173_=_C10271( C10173 C10271 ) C10173_=_C10273( C10173 C10273 ) C10173_=_C10275( C10173 C10275 ) C10173_=_C10277( C10173 C10277 ) C10173_=_C10279( C10173 C10279 ) C10173_=_C10281( C10173 C10281 ) \nC10173_=_C10283( C10173 C10283 ) C10173_=_C10285( C10173 C10285 ) C10173_=_C10287( C10173 C10287 ) C10175_=_C10181( C10175 C10181 ) C10175_=_C10183( C10175 C10183 ) C10175_=_C10185( C10175 C10185 ) \nC10175_=_C10187( C10175 C10187 ) C10175_=_C10193( C10175 C10193 ) C10175_=_C10195( C10175 C10195 ) C10175_=_C10197( C10175 C10197 ) C10175_=_C10199( C10175 C10199 ) C10175_=_C10201( C10175 C10201 ) \nC10175_=_C10203( C10175 C10203 ) C10175_=_C10205( C10175 C10205 ) C10175_=_C10207( C10175 C10207 ) C10175_=_C10209( C10175 C10209 ) C10175_=_C10211( C10175 C10211 ) C10175_=_C10213( C10175 C10213 ) \nC10175_=_C10215( C10175 C10215 ) C10175_=_C10217( C10175 C10217 ) C10175_=_C10219( C10175 C10219 ) C10175_=_C10221( C10175 C10221 ) C10175_=_C10223( C10175 C10223 ) C10175_=_C10225( C10175 C10225 ) \nC10175_=_C10227( C10175 C10227 ) C10175_=_C10229( C10175 C10229 ) C10175_=_C10231( C10175 C10231 ) C10175_=_C10233( C10175 C10233 ) C10175_=_C10235( C10175 C10235 ) C10175_=_C10237( C10175 C10237 ) \nC10175_=_C10239( C10175 C10239 ) C10175_=_C10241( C10175 C10241 ) C10175_=_C10243( C10175 C10243 ) C10175_=_C10245( C10175 C10245 ) C10175_=_C10247( C10175 C10247 ) C10175_=_C10249( C10175 C10249 ) \nC10175_=_C10251( C10175 C10251 ) C10175_=_C10253( C10175 C10253 ) C10175_=_C10255( C10175 C10255 ) C10175_=_C10257( C10175 C10257 ) C10175_=_C10259( C10175 C10259 ) C10175_=_C10261( C10175 C10261 ) \nC10175_=_C10263( C10175 C10263 ) C10175_=_C10265( C10175 C10265 ) C10175_=_C10267( C10175 C10267 ) C10175_=_C10269( C10175 C10269 ) C10175_=_C10271( C10175 C10271 ) C10175_=_C10273( C10175 C10273 ) \nC10175_=_C10275( C10175 C10275 ) C10175_=_C10277( C10175 C10277 ) C10175_=_C10279( C10175 C10279 ) C10175_=_C10281( C10175 C10281 ) C10175_=_C10283( C10175 C10283 ) C10175_=_C10285( C10175 C10285 ) \nC10175_=_C10287( C10175 C10287 ) C10181_=_C10183( C10181 C10183 ) C10181_=_C10185( C10181 C10185 ) C10181_=_C10187( C10181 C10187 ) C10181_=_C10193( C10181 C10193 ) C10181_=_C10195( C10181 C10195 ) \nC10181_=_C10197( C10181 C10197 ) C10181_=_C10199( C10181 C10199 ) C10181_=_C10201( C10181 C10201 ) C10181_=_C10203( C10181 C10203 ) C10181_=_C10205( C10181 C10205 ) C10181_=_C10207( C10181 C10207 ) \nC10181_=_C10209( C10181 C10209 ) C10181_=_C10211( C10181 C10211 ) C10181_=_C10213( C10181 C10213 ) C10181_=_C10215( C10181 C10215 ) C10181_=_C10217( C10181 C10217 ) C10181_=_C10219( C10181 C10219 ) \nC10181_=_C10221( C10181 C10221 ) C10181_=_C10223( C10181 C10223 ) C10181_=_C10225( C10181 C10225 ) C10181_=_C10227( C10181 C10227 ) C10181_=_C10229( C10181 C10229 ) C10181_=_C10231( C10181 C10231 ) \nC10181_=_C10233( C10181 C10233 ) C10181_=_C10235( C10181 C10235 ) C10181_=_C10237( C10181 C10237 ) C10181_=_C10239( C10181 C10239 ) C10181_=_C10241( C10181 C10241 ) C10181_=_C10243( C10181 C10243 ) \nC10181_=_C10245( C10181 C10245 ) C10181_=_C10247( C10181 C10247 ) C10181_=_C10249( C10181 C10249 ) C10181_=_C10251( C10181 C10251 ) C10181_=_C10253( C10181 C10253 ) C10181_=_C10255( C10181 C10255 ) \nC10181_=_C10257( C10181 C10257 ) C10181_=_C10259( C10181 C10259 ) C10181_=_C10261( C10181 C10261 ) C10181_=_C10263( C10181 C10263 ) C10181_=_C10265( C10181 C10265 ) C10181_=_C10267( C10181 C10267 ) \nC10181_=_C10269( C10181 C10269 ) C10181_=_C10271( C10181 C10271 ) C10181_=_C10273( C10181 C10273 ) C10181_=_C10275( C10181 C10275 ) C10181_=_C10277( C10181 C10277 ) C10181_=_C10279( C10181 C10279 ) \nC10181_=_C10281( C10181 C10281 ) C10181_=_C10283( C10181 C10283 ) C10181_=_C10285( C10181 C10285 ) C10181_=_C10287( C10181 C10287 ) C10183_=_C10185( C10183 C10185 ) C10183_=_C10187( C10183 C10187 ) \nC10183_=_C10193( C10183 C10193 ) C10183_=_C10195( C10183 C10195 ) C10183_=_C10197( C10183 C10197 ) C10183_=_C10199( C10183 C10199 ) C10183_=_C10201( C10183 C10201 ) C10183_=_C10203( C10183 C10203 ) \nC10183_=_C10205( C10183 C10205 ) C10183_=_C10207( C10183 C10207 ) C10183_=_C10209( C10183 C10209 ) C10183_=_C10211( C10183 C10211 ) C10183_=_C10213( C10183 C10213 ) C10183_=_C10215( C10183 C10215 ) \nC10183_=_C10217( C10183 C10217 ) C10183_=_C10219( C10183 C10219 ) C10183_=_C10221( C10183 C10221 ) C10183_=_C10223( C10183 C10223 ) C10183_=_C10225( C10183 C10225 ) C10183_=_C10227( C10183 C10227 ) \nC10183_=_C10229( C10183 C10229 ) C10183_=_C10231( C10183 C10231 ) C10183_=_C10233( C10183 C10233 ) C10183_=_C10235( C10183 C10235 ) C10183_=_C10237( C10183 C10237 ) C10183_=_C10239( C10183 C10239 ) \nC10183_=_C10241( C10183 C10241 ) C10183_=_C10243( C10183 C10243 ) C10183_=_C10245( C10183 C10245 ) C10183_=_C10247( C10183 C10247 ) C10183_=_C10249( C10183 C10249 ) C10183_=_C10251( C10183 C10251 ) \nC10183_=_C10253( C10183 C10253 ) C10183_=_C10255( C10183 C10255 ) C10183_=_C10257( C10183 C10257 ) C10183_=_C10259( C10183 C10259 ) C10183_=_C10261( C10183 C10261 ) C10183_=_C10263( C10183 C10263 ) \nC10183_=_C10265( C10183 C10265 ) C10183_=_C10267( C10183 C10267 ) C10183_=_C10269( C10183 C10269 ) C10183_=_C10271( C10183 C10271 ) C10183_=_C10273( C10183 C10273 ) C10183_=_C10275( C10183 C10275 ) \nC10183_=_C10277( C10183 C10277 ) C10183_=_C10279( C10183 C10279 ) C10183_=_C10281( C10183 C10281 ) C10183_=_C10283( C10183 C10283 ) C10183_=_C10285( C10183 C10285 ) C10183_=_C10287( C10183 C10287 ) \nC10185_=_C10187( C10185 C10187 ) C10185_=_C10193( C10185 C10193 ) C10185_=_C10195( C10185 C10195 ) C10185_=_C10197( C10185 C10197 ) C10185_=_C10199( C10185 C10199 ) C10185_=_C10201( C10185 C10201 ) \nC10185_=_C10203( C10185 C10203 ) C10185_=_C10205( C10185 C10205 ) C10185_=_C10207( C10185 C10207 ) C10185_=_C10209( C10185 C10209 ) C10185_=_C10211( C10185 C10211 ) C10185_=_C10213( C10185 C10213 ) \nC10185_=_C10215( C10185 C10215 ) C10185_=_C10217( C10185 C10217 ) C10185_=_C10219( C10185 C10219 ) C10185_=_C10221( C10185 C10221 ) C10185_=_C10223( C10185 C10223 ) C10185_=_C10225( C10185 C10225 ) \nC10185_=_C10227( C10185 C10227 ) C10185_=_C10229( C10185 C10229 ) C10185_=_C10231( C10185 C10231 ) C10185_=_C10233( C10185 C10233 ) C10185_=_C10235( C10185 C10235 ) C10185_=_C10237( C10185 C10237 ) \nC10185_=_C10239( C10185 C10239 ) C10185_=_C10241( C10185 C10241 ) C10185_=_C10243( C10185 C10243 ) C10185_=_C10245( C10185 C10245 ) C10185_=_C10247( C10185 C10247 ) C10185_=_C10249( C10185 C10249 ) \nC10185_=_C10251( C10185 C10251 ) C10185_=_C10253( C10185 C10253 ) C10185_=_C10255( C10185 C10255 ) C10185_=_C10257( C10185 C10257 ) C10185_=_C10259( C10185 C10259 ) C10185_=_C10261( C10185 C10261 ) \nC10185_=_C10263( C10185 C10263 ) C10185_=_C10265( C10185 C10265 ) C10185_=_C10267( C10185 C10267 ) C10185_=_C10269( C10185 C10269 ) C10185_=_C10271( C10185 C10271 ) C10185_=_C10273( C10185 C10273 ) \nC10185_=_C10275( C10185 C10275 ) C10185_=_C10277( C10185 C10277 ) C10185_=_C10279( C10185 C10279 ) C10185_=_C10281( C10185 C10281 ) C10185_=_C10283( C10185 C10283 ) C10185_=_C10285( C10185 C10285 ) \nC10185_=_C10287( C10185 C10287 ) C10187_=_C10193( C10187 C10193 ) C10187_=_C10195( C10187 C10195 ) C10187_=_C10197( C10187 C10197 ) C10187_=_C10199( C10187 C10199 ) C10187_=_C10201( C10187 C10201 ) \nC10187_=_C10203( C10187 C10203 ) C10187_=_C10205( C10187 C10205 ) C10187_=_C10207( C10187 C10207 ) C10187_=_C10209( C10187 C10209 ) C10187_=_C10211( C10187 C10211 ) C10187_=_C10213( C10187 C10213 ) \nC10187_=_C10215( C10187 C10215 ) C10187_=_C10217( C10187 C10217 ) C10187_=_C10219( C10187 C10219 ) C10187_=_C10221( C10187 C10221 ) C10187_=_C10223( C10187 C10223 ) C10187_=_C10225( C10187 C10225 ) \nC10187_=_C10227( C10187 C10227 ) C10187_=_C10229( C10187 C10229 ) C10187_=_C10231( C10187 C10231 ) C10187_=_C10233( C10187 C10233 ) C10187_=_C10235( C10187 C10235 ) C10187_=_C10237( C10187 C10237 ) \nC10187_=_C10239( C10187 C10239 ) C10187_=_C10241( C10187 C10241 ) C10187_=_C10243( C10187 C10243 ) C10187_=_C10245( C10187 C10245 ) C10187_=_C10247( C10187 C10247 ) C10187_=_C10249( C10187 C10249 ) \nC10187_=_C10251( C10187 C10251 ) C10187_=_C10253( C10187 C10253 ) C10187_=_C10255( C10187 C10255 ) C10187_=_C10257( C10187 C10257 ) C10187_=_C10259( C10187 C10259 ) C10187_=_C10261( C10187 C10261 ) \nC10187_=_C10263( C10187 C10263 ) C10187_=_C10265( C10187 C10265 ) C10187_=_C10267( C10187 C10267 ) C10187_=_C10269( C10187 C10269 ) C10187_=_C10271( C10187 C10271 ) C10187_=_C10273( C10187 C10273 ) \nC10187_=_C10275( C10187 C10275 ) C10187_=_C10277( C10187 C10277 ) C10187_=_C10279( C10187 C10279 ) C10187_=_C10281( C10187 C10281 ) C10187_=_C10283( C10187 C10283 ) C10187_=_C10285( C10187 C10285 ) \nC10187_=_C10287( C10187 C10287 ) C10193_=_C10195( C10193 C10195 ) C10193_=_C10197( C10193 C10197 ) C10193_=_C10199( C10193</w:t>
      </w:r>
    </w:p>
    <w:p>
      <w:pPr>
        <w:pStyle w:val="PreformattedText"/>
        <w:bidi w:val="0"/>
        <w:spacing w:before="0" w:after="0"/>
        <w:jc w:val="left"/>
        <w:rPr/>
      </w:pPr>
      <w:r>
        <w:rPr/>
        <w:t xml:space="preserve"> </w:t>
      </w:r>
      <w:r>
        <w:rPr/>
        <w:t>C10199 ) C10193_=_C10201( C10193 C10201 ) C10193_=_C10203( C10193 C10203 ) \nC10193_=_C10205( C10193 C10205 ) C10193_=_C10207( C10193 C10207 ) C10193_=_C10209( C10193 C10209 ) C10193_=_C10211( C10193 C10211 ) C10193_=_C10213( C10193 C10213 ) C10193_=_C10215( C10193 C10215 ) \nC10193_=_C10217( C10193 C10217 ) C10193_=_C10219( C10193 C10219 ) C10193_=_C10221( C10193 C10221 ) C10193_=_C10223( C10193 C10223 ) C10193_=_C10225( C10193 C10225 ) C10193_=_C10227( C10193 C10227 ) \nC10193_=_C10229( C10193 C10229 ) C10193_=_C10231( C10193 C10231 ) C10193_=_C10233( C10193 C10233 ) C10193_=_C10235( C10193 C10235 ) C10193_=_C10237( C10193 C10237 ) C10193_=_C10239( C10193 C10239 ) \nC10193_=_C10241( C10193 C10241 ) C10193_=_C10243( C10193 C10243 ) C10193_=_C10245( C10193 C10245 ) C10193_=_C10247( C10193 C10247 ) C10193_=_C10249( C10193 C10249 ) C10193_=_C10251( C10193 C10251 ) \nC10193_=_C10253( C10193 C10253 ) C10193_=_C10255( C10193 C10255 ) C10193_=_C10257( C10193 C10257 ) C10193_=_C10259( C10193 C10259 ) C10193_=_C10261( C10193 C10261 ) C10193_=_C10263( C10193 C10263 ) \nC10193_=_C10265( C10193 C10265 ) C10193_=_C10267( C10193 C10267 ) C10193_=_C10269( C10193 C10269 ) C10193_=_C10271( C10193 C10271 ) C10193_=_C10273( C10193 C10273 ) C10193_=_C10275( C10193 C10275 ) \nC10193_=_C10277( C10193 C10277 ) C10193_=_C10279( C10193 C10279 ) C10193_=_C10281( C10193 C10281 ) C10193_=_C10283( C10193 C10283 ) C10193_=_C10285( C10193 C10285 ) C10193_=_C10287( C10193 C10287 ) \nC10195_=_C10197( C10195 C10197 ) C10195_=_C10199( C10195 C10199 ) C10195_=_C10201( C10195 C10201 ) C10195_=_C10203( C10195 C10203 ) C10195_=_C10205( C10195 C10205 ) C10195_=_C10207( C10195 C10207 ) \nC10195_=_C10209( C10195 C10209 ) C10195_=_C10211( C10195 C10211 ) C10195_=_C10213( C10195 C10213 ) C10195_=_C10215( C10195 C10215 ) C10195_=_C10217( C10195 C10217 ) C10195_=_C10219( C10195 C10219 ) \nC10195_=_C10221( C10195 C10221 ) C10195_=_C10223( C10195 C10223 ) C10195_=_C10225( C10195 C10225 ) C10195_=_C10227( C10195 C10227 ) C10195_=_C10229( C10195 C10229 ) C10195_=_C10231( C10195 C10231 ) \nC10195_=_C10233( C10195 C10233 ) C10195_=_C10235( C10195 C10235 ) C10195_=_C10237( C10195 C10237 ) C10195_=_C10239( C10195 C10239 ) C10195_=_C10241( C10195 C10241 ) C10195_=_C10243( C10195 C10243 ) \nC10195_=_C10245( C10195 C10245 ) C10195_=_C10247( C10195 C10247 ) C10195_=_C10249( C10195 C10249 ) C10195_=_C10251( C10195 C10251 ) C10195_=_C10253( C10195 C10253 ) C10195_=_C10255( C10195 C10255 ) \nC10195_=_C10257( C10195 C10257 ) C10195_=_C10259( C10195 C10259 ) C10195_=_C10261( C10195 C10261 ) C10195_=_C10263( C10195 C10263 ) C10195_=_C10265( C10195 C10265 ) C10195_=_C10267( C10195 C10267 ) \nC10195_=_C10269( C10195 C10269 ) C10195_=_C10271( C10195 C10271 ) C10195_=_C10273( C10195 C10273 ) C10195_=_C10275( C10195 C10275 ) C10195_=_C10277( C10195 C10277 ) C10195_=_C10279( C10195 C10279 ) \nC10195_=_C10281( C10195 C10281 ) C10195_=_C10283( C10195 C10283 ) C10195_=_C10285( C10195 C10285 ) C10195_=_C10287( C10195 C10287 ) C10197_=_C10199( C10197 C10199 ) C10197_=_C10201( C10197 C10201 ) \nC10197_=_C10203( C10197 C10203 ) C10197_=_C10205( C10197 C10205 ) C10197_=_C10207( C10197 C10207 ) C10197_=_C10209( C10197 C10209 ) C10197_=_C10211( C10197 C10211 ) C10197_=_C10213( C10197 C10213 ) \nC10197_=_C10215( C10197 C10215 ) C10197_=_C10217( C10197 C10217 ) C10197_=_C10219( C10197 C10219 ) C10197_=_C10221( C10197 C10221 ) C10197_=_C10223( C10197 C10223 ) C10197_=_C10225( C10197 C10225 ) \nC10197_=_C10227( C10197 C10227 ) C10197_=_C10229( C10197 C10229 ) C10197_=_C10231( C10197 C10231 ) C10197_=_C10233( C10197 C10233 ) C10197_=_C10235( C10197 C10235 ) C10197_=_C10237( C10197 C10237 ) \nC10197_=_C10239( C10197 C10239 ) C10197_=_C10241( C10197 C10241 ) C10197_=_C10243( C10197 C10243 ) C10197_=_C10245( C10197 C10245 ) C10197_=_C10247( C10197 C10247 ) C10197_=_C10249( C10197 C10249 ) \nC10197_=_C10251( C10197 C10251 ) C10197_=_C10253( C10197 C10253 ) C10197_=_C10255( C10197 C10255 ) C10197_=_C10257( C10197 C10257 ) C10197_=_C10259( C10197 C10259 ) C10197_=_C10261( C10197 C10261 ) \nC10197_=_C10263( C10197 C10263 ) C10197_=_C10265( C10197 C10265 ) C10197_=_C10267( C10197 C10267 ) C10197_=_C10269( C10197 C10269 ) C10197_=_C10271( C10197 C10271 ) C10197_=_C10273( C10197 C10273 ) \nC10197_=_C10275( C10197 C10275 ) C10197_=_C10277( C10197 C10277 ) C10197_=_C10279( C10197 C10279 ) C10197_=_C10281( C10197 C10281 ) C10197_=_C10283( C10197 C10283 ) C10197_=_C10285( C10197 C10285 ) \nC10197_=_C10287( C10197 C10287 ) C10199_=_C10201( C10199 C10201 ) C10199_=_C10203( C10199 C10203 ) C10199_=_C10205( C10199 C10205 ) C10199_=_C10207( C10199 C10207 ) C10199_=_C10209( C10199 C10209 ) \nC10199_=_C10211( C10199 C10211 ) C10199_=_C10213( C10199 C10213 ) C10199_=_C10215( C10199 C10215 ) C10199_=_C10217( C10199 C10217 ) C10199_=_C10219( C10199 C10219 ) C10199_=_C10221( C10199 C10221 ) \nC10199_=_C10223( C10199 C10223 ) C10199_=_C10225( C10199 C10225 ) C10199_=_C10227( C10199 C10227 ) C10199_=_C10229( C10199 C10229 ) C10199_=_C10231( C10199 C10231 ) C10199_=_C10233( C10199 C10233 ) \nC10199_=_C10235( C10199 C10235 ) C10199_=_C10237( C10199 C10237 ) C10199_=_C10239( C10199 C10239 ) C10199_=_C10241( C10199 C10241 ) C10199_=_C10243( C10199 C10243 ) C10199_=_C10245( C10199 C10245 ) \nC10199_=_C10247( C10199 C10247 ) C10199_=_C10249( C10199 C10249 ) C10199_=_C10251( C10199 C10251 ) C10199_=_C10253( C10199 C10253 ) C10199_=_C10255( C10199 C10255 ) C10199_=_C10257( C10199 C10257 ) \nC10199_=_C10259( C10199 C10259 ) C10199_=_C10261( C10199 C10261 ) C10199_=_C10263( C10199 C10263 ) C10199_=_C10265( C10199 C10265 ) C10199_=_C10267( C10199 C10267 ) C10199_=_C10269( C10199 C10269 ) \nC10199_=_C10271( C10199 C10271 ) C10199_=_C10273( C10199 C10273 ) C10199_=_C10275( C10199 C10275 ) C10199_=_C10277( C10199 C10277 ) C10199_=_C10279( C10199 C10279 ) C10199_=_C10281( C10199 C10281 ) \nC10199_=_C10283( C10199 C10283 ) C10199_=_C10285( C10199 C10285 ) C10199_=_C10287( C10199 C10287 ) C10201_=_C10203( C10201 C10203 ) C10201_=_C10205( C10201 C10205 ) C10201_=_C10207( C10201 C10207 ) \nC10201_=_C10209( C10201 C10209 ) C10201_=_C10211( C10201 C10211 ) C10201_=_C10213( C10201 C10213 ) C10201_=_C10215( C10201 C10215 ) C10201_=_C10217( C10201 C10217 ) C10201_=_C10219( C10201 C10219 ) \nC10201_=_C10221( C10201 C10221 ) C10201_=_C10223( C10201 C10223 ) C10201_=_C10225( C10201 C10225 ) C10201_=_C10227( C10201 C10227 ) C10201_=_C10229( C10201 C10229 ) C10201_=_C10231( C10201 C10231 ) \nC10201_=_C10233( C10201 C10233 ) C10201_=_C10235( C10201 C10235 ) C10201_=_C10237( C10201 C10237 ) C10201_=_C10239( C10201 C10239 ) C10201_=_C10241( C10201 C10241 ) C10201_=_C10243( C10201 C10243 ) \nC10201_=_C10245( C10201 C10245 ) C10201_=_C10247( C10201 C10247 ) C10201_=_C10249( C10201 C10249 ) C10201_=_C10251( C10201 C10251 ) C10201_=_C10253( C10201 C10253 ) C10201_=_C10255( C10201 C10255 ) \nC10201_=_C10257( C10201 C10257 ) C10201_=_C10259( C10201 C10259 ) C10201_=_C10261( C10201 C10261 ) C10201_=_C10263( C10201 C10263 ) C10201_=_C10265( C10201 C10265 ) C10201_=_C10267( C10201 C10267 ) \nC10201_=_C10269( C10201 C10269 ) C10201_=_C10271( C10201 C10271 ) C10201_=_C10273( C10201 C10273 ) C10201_=_C10275( C10201 C10275 ) C10201_=_C10277( C10201 C10277 ) C10201_=_C10279( C10201 C10279 ) \nC10201_=_C10281( C10201 C10281 ) C10201_=_C10283( C10201 C10283 ) C10201_=_C10285( C10201 C10285 ) C10201_=_C10287( C10201 C10287 ) C10203_=_C10205( C10203 C10205 ) C10203_=_C10207( C10203 C10207 ) \nC10203_=_C10209( C10203 C10209 ) C10203_=_C10211( C10203 C10211 ) C10203_=_C10213( C10203 C10213 ) C10203_=_C10215( C10203 C10215 ) C10203_=_C10217( C10203 C10217 ) C10203_=_C10219( C10203 C10219 ) \nC10203_=_C10221( C10203 C10221 ) C10203_=_C10223( C10203 C10223 ) C10203_=_C10225( C10203 C10225 ) C10203_=_C10227( C10203 C10227 ) C10203_=_C10229( C10203 C10229 ) C10203_=_C10231( C10203 C10231 ) \nC10203_=_C10233( C10203 C10233 ) C10203_=_C10235( C10203 C10235 ) C10203_=_C10237( C10203 C10237 ) C10203_=_C10239( C10203 C10239 ) C10203_=_C10241( C10203 C10241 ) C10203_=_C10243( C10203 C10243 ) \nC10203_=_C10245( C10203 C10245 ) C10203_=_C10247( C10203 C10247 ) C10203_=_C10249( C10203 C10249 ) C10203_=_C10251( C10203 C10251 ) C10203_=_C10253( C10203 C10253 ) C10203_=_C10255( C10203 C10255 ) \nC10203_=_C10257( C10203 C10257 ) C10203_=_C10259( C10203 C10259 ) C10203_=_C10261( C10203 C10261 ) C10203_=_C10263( C10203 C10263 ) C10203_=_C10265( C10203 C10265 ) C10203_=_C10267( C10203 C10267 ) \nC10203_=_C10269( C10203 C10269 ) C10203_=_C10271( C10203 C10271 ) C10203_=_C10273( C10203 C10273 ) C10203_=_C10275( C10203 C10275 ) C10203_=_C10277( C10203 C10277 ) C10203_=_C10279( C10203 C10279 ) \nC10203_=_C10281( C10203 C10281 ) C10203_=_C10283( C10203 C10283 ) C10203_=_C10285( C10203 C10285 ) C10203_=_C10287( C10203 C10287 ) C10205_=_C10207( C10205 C10207 ) C10205_=_C10209( C10205 C10209 ) \nC10205_=_C10211( C10205 C10211 ) C10205_=_C10213( C10205 C10213 ) C10205_=_C10215( C10205 C10215 ) C10205_=_C10217( C10205 C10217 ) C10205_=_C10219( C10205 C10219 ) C10205_=_C10221( C10205 C10221 ) \nC10205_=_C10223( C10205 C10223 ) C10205_=_C10225( C10205 C10225 ) C10205_=_C10227( C10205 C10227 ) C10205_=_C10229( C10205 C10229 ) C10205_=_C10231( C10205 C10231 ) C10205_=_C10233( C10205 C10233 ) \nC10205_=_C10235( C10205 C10235 ) C10205_=_C10237( C10205 C10237 ) C10205_=_C10239( C10205 C10239 ) C10205_=_C10241( C10205 C10241 ) C10205_=_C10243( C10205 C10243 ) C10205_=_C10245( C10205 C10245 ) \nC10205_=_C10247( C10205 C10247 ) C10205_=_C10249( C10205 C10249 ) C10205_=_C10251( C10205 C10251 ) C10205_=_C10253( C10205 C10253 ) C10205_=_C10255( C10205 C10255 ) C10205_=_C10257( C10205 C10257 ) \nC10205_=_C10259( C10205 C10259 ) C10205_=_C10261( C10205 C10261 ) C10205_=_C10263( C10205 C10263 ) C10205_=_C10265( C10205 C10265 ) C10205_=_C10267( C10205 C10267 ) C10205_=_C10269( C10205 C10269 ) \nC10205_=_C10271( C10205</w:t>
      </w:r>
    </w:p>
    <w:p>
      <w:pPr>
        <w:pStyle w:val="PreformattedText"/>
        <w:bidi w:val="0"/>
        <w:spacing w:before="0" w:after="0"/>
        <w:jc w:val="left"/>
        <w:rPr/>
      </w:pPr>
      <w:r>
        <w:rPr/>
        <w:t xml:space="preserve"> </w:t>
      </w:r>
      <w:r>
        <w:rPr/>
        <w:t>C10271 ) C10205_=_C10273( C10205 C10273 ) C10205_=_C10275( C10205 C10275 ) C10205_=_C10277( C10205 C10277 ) C10205_=_C10279( C10205 C10279 ) C10205_=_C10281( C10205 C10281 ) \nC10205_=_C10283( C10205 C10283 ) C10205_=_C10285( C10205 C10285 ) C10205_=_C10287( C10205 C10287 ) C10207_=_C10209( C10207 C10209 ) C10207_=_C10211( C10207 C10211 ) C10207_=_C10213( C10207 C10213 ) \nC10207_=_C10215( C10207 C10215 ) C10207_=_C10217( C10207 C10217 ) C10207_=_C10219( C10207 C10219 ) C10207_=_C10221( C10207 C10221 ) C10207_=_C10223( C10207 C10223 ) C10207_=_C10225( C10207 C10225 ) \nC10207_=_C10227( C10207 C10227 ) C10207_=_C10229( C10207 C10229 ) C10207_=_C10231( C10207 C10231 ) C10207_=_C10233( C10207 C10233 ) C10207_=_C10235( C10207 C10235 ) C10207_=_C10237( C10207 C10237 ) \nC10207_=_C10239( C10207 C10239 ) C10207_=_C10241( C10207 C10241 ) C10207_=_C10243( C10207 C10243 ) C10207_=_C10245( C10207 C10245 ) C10207_=_C10247( C10207 C10247 ) C10207_=_C10249( C10207 C10249 ) \nC10207_=_C10251( C10207 C10251 ) C10207_=_C10253( C10207 C10253 ) C10207_=_C10255( C10207 C10255 ) C10207_=_C10257( C10207 C10257 ) C10207_=_C10259( C10207 C10259 ) C10207_=_C10261( C10207 C10261 ) \nC10207_=_C10263( C10207 C10263 ) C10207_=_C10265( C10207 C10265 ) C10207_=_C10267( C10207 C10267 ) C10207_=_C10269( C10207 C10269 ) C10207_=_C10271( C10207 C10271 ) C10207_=_C10273( C10207 C10273 ) \nC10207_=_C10275( C10207 C10275 ) C10207_=_C10277( C10207 C10277 ) C10207_=_C10279( C10207 C10279 ) C10207_=_C10281( C10207 C10281 ) C10207_=_C10283( C10207 C10283 ) C10207_=_C10285( C10207 C10285 ) \nC10207_=_C10287( C10207 C10287 ) C10209_=_C10211( C10209 C10211 ) C10209_=_C10213( C10209 C10213 ) C10209_=_C10215( C10209 C10215 ) C10209_=_C10217( C10209 C10217 ) C10209_=_C10219( C10209 C10219 ) \nC10209_=_C10221( C10209 C10221 ) C10209_=_C10223( C10209 C10223 ) C10209_=_C10225( C10209 C10225 ) C10209_=_C10227( C10209 C10227 ) C10209_=_C10229( C10209 C10229 ) C10209_=_C10231( C10209 C10231 ) \nC10209_=_C10233( C10209 C10233 ) C10209_=_C10235( C10209 C10235 ) C10209_=_C10237( C10209 C10237 ) C10209_=_C10239( C10209 C10239 ) C10209_=_C10241( C10209 C10241 ) C10209_=_C10243( C10209 C10243 ) \nC10209_=_C10245( C10209 C10245 ) C10209_=_C10247( C10209 C10247 ) C10209_=_C10249( C10209 C10249 ) C10209_=_C10251( C10209 C10251 ) C10209_=_C10253( C10209 C10253 ) C10209_=_C10255( C10209 C10255 ) \nC10209_=_C10257( C10209 C10257 ) C10209_=_C10259( C10209 C10259 ) C10209_=_C10261( C10209 C10261 ) C10209_=_C10263( C10209 C10263 ) C10209_=_C10265( C10209 C10265 ) C10209_=_C10267( C10209 C10267 ) \nC10209_=_C10269( C10209 C10269 ) C10209_=_C10271( C10209 C10271 ) C10209_=_C10273( C10209 C10273 ) C10209_=_C10275( C10209 C10275 ) C10209_=_C10277( C10209 C10277 ) C10209_=_C10279( C10209 C10279 ) \nC10209_=_C10281( C10209 C10281 ) C10209_=_C10283( C10209 C10283 ) C10209_=_C10285( C10209 C10285 ) C10209_=_C10287( C10209 C10287 ) C10211_=_C10213( C10211 C10213 ) C10211_=_C10215( C10211 C10215 ) \nC10211_=_C10217( C10211 C10217 ) C10211_=_C10219( C10211 C10219 ) C10211_=_C10221( C10211 C10221 ) C10211_=_C10223( C10211 C10223 ) C10211_=_C10225( C10211 C10225 ) C10211_=_C10227( C10211 C10227 ) \nC10211_=_C10229( C10211 C10229 ) C10211_=_C10231( C10211 C10231 ) C10211_=_C10233( C10211 C10233 ) C10211_=_C10235( C10211 C10235 ) C10211_=_C10237( C10211 C10237 ) C10211_=_C10239( C10211 C10239 ) \nC10211_=_C10241( C10211 C10241 ) C10211_=_C10243( C10211 C10243 ) C10211_=_C10245( C10211 C10245 ) C10211_=_C10247( C10211 C10247 ) C10211_=_C10249( C10211 C10249 ) C10211_=_C10251( C10211 C10251 ) \nC10211_=_C10253( C10211 C10253 ) C10211_=_C10255( C10211 C10255 ) C10211_=_C10257( C10211 C10257 ) C10211_=_C10259( C10211 C10259 ) C10211_=_C10261( C10211 C10261 ) C10211_=_C10263( C10211 C10263 ) \nC10211_=_C10265( C10211 C10265 ) C10211_=_C10267( C10211 C10267 ) C10211_=_C10269( C10211 C10269 ) C10211_=_C10271( C10211 C10271 ) C10211_=_C10273( C10211 C10273 ) C10211_=_C10275( C10211 C10275 ) \nC10211_=_C10277( C10211 C10277 ) C10211_=_C10279( C10211 C10279 ) C10211_=_C10281( C10211 C10281 ) C10211_=_C10283( C10211 C10283 ) C10211_=_C10285( C10211 C10285 ) C10211_=_C10287( C10211 C10287 ) \nC10213_=_C10215( C10213 C10215 ) C10213_=_C10217( C10213 C10217 ) C10213_=_C10219( C10213 C10219 ) C10213_=_C10221( C10213 C10221 ) C10213_=_C10223( C10213 C10223 ) C10213_=_C10225( C10213 C10225 ) \nC10213_=_C10227( C10213 C10227 ) C10213_=_C10229( C10213 C10229 ) C10213_=_C10231( C10213 C10231 ) C10213_=_C10233( C10213 C10233 ) C10213_=_C10235( C10213 C10235 ) C10213_=_C10237( C10213 C10237 ) \nC10213_=_C10239( C10213 C10239 ) C10213_=_C10241( C10213 C10241 ) C10213_=_C10243( C10213 C10243 ) C10213_=_C10245( C10213 C10245 ) C10213_=_C10247( C10213 C10247 ) C10213_=_C10249( C10213 C10249 ) \nC10213_=_C10251( C10213 C10251 ) C10213_=_C10253( C10213 C10253 ) C10213_=_C10255( C10213 C10255 ) C10213_=_C10257( C10213 C10257 ) C10213_=_C10259( C10213 C10259 ) C10213_=_C10261( C10213 C10261 ) \nC10213_=_C10263( C10213 C10263 ) C10213_=_C10265( C10213 C10265 ) C10213_=_C10267( C10213 C10267 ) C10213_=_C10269( C10213 C10269 ) C10213_=_C10271( C10213 C10271 ) C10213_=_C10273( C10213 C10273 ) \nC10213_=_C10275( C10213 C10275 ) C10213_=_C10277( C10213 C10277 ) C10213_=_C10279( C10213 C10279 ) C10213_=_C10281( C10213 C10281 ) C10213_=_C10283( C10213 C10283 ) C10213_=_C10285( C10213 C10285 ) \nC10213_=_C10287( C10213 C10287 ) C10215_=_C10217( C10215 C10217 ) C10215_=_C10219( C10215 C10219 ) C10215_=_C10221( C10215 C10221 ) C10215_=_C10223( C10215 C10223 ) C10215_=_C10225( C10215 C10225 ) \nC10215_=_C10227( C10215 C10227 ) C10215_=_C10229( C10215 C10229 ) C10215_=_C10231( C10215 C10231 ) C10215_=_C10233( C10215 C10233 ) C10215_=_C10235( C10215 C10235 ) C10215_=_C10237( C10215 C10237 ) \nC10215_=_C10239( C10215 C10239 ) C10215_=_C10241( C10215 C10241 ) C10215_=_C10243( C10215 C10243 ) C10215_=_C10245( C10215 C10245 ) C10215_=_C10247( C10215 C10247 ) C10215_=_C10249( C10215 C10249 ) \nC10215_=_C10251( C10215 C10251 ) C10215_=_C10253( C10215 C10253 ) C10215_=_C10255( C10215 C10255 ) C10215_=_C10257( C10215 C10257 ) C10215_=_C10259( C10215 C10259 ) C10215_=_C10261( C10215 C10261 ) \nC10215_=_C10263( C10215 C10263 ) C10215_=_C10265( C10215 C10265 ) C10215_=_C10267( C10215 C10267 ) C10215_=_C10269( C10215 C10269 ) C10215_=_C10271( C10215 C10271 ) C10215_=_C10273( C10215 C10273 ) \nC10215_=_C10275( C10215 C10275 ) C10215_=_C10277( C10215 C10277 ) C10215_=_C10279( C10215 C10279 ) C10215_=_C10281( C10215 C10281 ) C10215_=_C10283( C10215 C10283 ) C10215_=_C10285( C10215 C10285 ) \nC10215_=_C10287( C10215 C10287 ) C10217_=_C10219( C10217 C10219 ) C10217_=_C10221( C10217 C10221 ) C10217_=_C10223( C10217 C10223 ) C10217_=_C10225( C10217 C10225 ) C10217_=_C10227( C10217 C10227 ) \nC10217_=_C10229( C10217 C10229 ) C10217_=_C10231( C10217 C10231 ) C10217_=_C10233( C10217 C10233 ) C10217_=_C10235( C10217 C10235 ) C10217_=_C10237( C10217 C10237 ) C10217_=_C10239( C10217 C10239 ) \nC10217_=_C10241( C10217 C10241 ) C10217_=_C10243( C10217 C10243 ) C10217_=_C10245( C10217 C10245 ) C10217_=_C10247( C10217 C10247 ) C10217_=_C10249( C10217 C10249 ) C10217_=_C10251( C10217 C10251 ) \nC10217_=_C10253( C10217 C10253 ) C10217_=_C10255( C10217 C10255 ) C10217_=_C10257( C10217 C10257 ) C10217_=_C10259( C10217 C10259 ) C10217_=_C10261( C10217 C10261 ) C10217_=_C10263( C10217 C10263 ) \nC10217_=_C10265( C10217 C10265 ) C10217_=_C10267( C10217 C10267 ) C10217_=_C10269( C10217 C10269 ) C10217_=_C10271( C10217 C10271 ) C10217_=_C10273( C10217 C10273 ) C10217_=_C10275( C10217 C10275 ) \nC10217_=_C10277( C10217 C10277 ) C10217_=_C10279( C10217 C10279 ) C10217_=_C10281( C10217 C10281 ) C10217_=_C10283( C10217 C10283 ) C10217_=_C10285( C10217 C10285 ) C10217_=_C10287( C10217 C10287 ) \nC10219_=_C10221( C10219 C10221 ) C10219_=_C10223( C10219 C10223 ) C10219_=_C10225( C10219 C10225 ) C10219_=_C10227( C10219 C10227 ) C10219_=_C10229( C10219 C10229 ) C10219_=_C10231( C10219 C10231 ) \nC10219_=_C10233( C10219 C10233 ) C10219_=_C10235( C10219 C10235 ) C10219_=_C10237( C10219 C10237 ) C10219_=_C10239( C10219 C10239 ) C10219_=_C10241( C10219 C10241 ) C10219_=_C10243( C10219 C10243 ) \nC10219_=_C10245( C10219 C10245 ) C10219_=_C10247( C10219 C10247 ) C10219_=_C10249( C10219 C10249 ) C10219_=_C10251( C10219 C10251 ) C10219_=_C10253( C10219 C10253 ) C10219_=_C10255( C10219 C10255 ) \nC10219_=_C10257( C10219 C10257 ) C10219_=_C10259( C10219 C10259 ) C10219_=_C10261( C10219 C10261 ) C10219_=_C10263( C10219 C10263 ) C10219_=_C10265( C10219 C10265 ) C10219_=_C10267( C10219 C10267 ) \nC10219_=_C10269( C10219 C10269 ) C10219_=_C10271( C10219 C10271 ) C10219_=_C10273( C10219 C10273 ) C10219_=_C10275( C10219 C10275 ) C10219_=_C10277( C10219 C10277 ) C10219_=_C10279( C10219 C10279 ) \nC10219_=_C10281( C10219 C10281 ) C10219_=_C10283( C10219 C10283 ) C10219_=_C10285( C10219 C10285 ) C10219_=_C10287( C10219 C10287 ) C10221_=_C10223( C10221 C10223 ) C10221_=_C10225( C10221 C10225 ) \nC10221_=_C10227( C10221 C10227 ) C10221_=_C10229( C10221 C10229 ) C10221_=_C10231( C10221 C10231 ) C10221_=_C10233( C10221 C10233 ) C10221_=_C10235( C10221 C10235 ) C10221_=_C10237( C10221 C10237 ) \nC10221_=_C10239( C10221 C10239 ) C10221_=_C10241( C10221 C10241 ) C10221_=_C10243( C10221 C10243 ) C10221_=_C10245( C10221 C10245 ) C10221_=_C10247( C10221 C10247 ) C10221_=_C10249( C10221 C10249 ) \nC10221_=_C10251( C10221 C10251 ) C10221_=_C10253( C10221 C10253 ) C10221_=_C10255( C10221 C10255 ) C10221_=_C10257( C10221 C10257 ) C10221_=_C10259( C10221 C10259 ) C10221_=_C10261( C10221 C10261 ) \nC10221_=_C10263( C10221 C10263 ) C10221_=_C10265( C10221 C10265 ) C10221_=_C10267( C10221 C10267 ) C10221_=_C10269( C10221 C10269 ) C10221_=_C10271( C10221 C10271 ) C10221_=_C10273( C10221 C10273 ) \nC10221_=_C10275( C10221 C10275 ) C10221_=_C10277( C10221 C10277 ) C10221_=_C10279( C10221 C10279 ) C10221_=_C10281( C10221 C10281</w:t>
      </w:r>
    </w:p>
    <w:p>
      <w:pPr>
        <w:pStyle w:val="PreformattedText"/>
        <w:bidi w:val="0"/>
        <w:spacing w:before="0" w:after="0"/>
        <w:jc w:val="left"/>
        <w:rPr/>
      </w:pPr>
      <w:r>
        <w:rPr/>
        <w:t xml:space="preserve"> </w:t>
      </w:r>
      <w:r>
        <w:rPr/>
        <w:t>) C10221_=_C10283( C10221 C10283 ) C10221_=_C10285( C10221 C10285 ) \nC10221_=_C10287( C10221 C10287 ) C10223_=_C10225( C10223 C10225 ) C10223_=_C10227( C10223 C10227 ) C10223_=_C10229( C10223 C10229 ) C10223_=_C10231( C10223 C10231 ) C10223_=_C10233( C10223 C10233 ) \nC10223_=_C10235( C10223 C10235 ) C10223_=_C10237( C10223 C10237 ) C10223_=_C10239( C10223 C10239 ) C10223_=_C10241( C10223 C10241 ) C10223_=_C10243( C10223 C10243 ) C10223_=_C10245( C10223 C10245 ) \nC10223_=_C10247( C10223 C10247 ) C10223_=_C10249( C10223 C10249 ) C10223_=_C10251( C10223 C10251 ) C10223_=_C10253( C10223 C10253 ) C10223_=_C10255( C10223 C10255 ) C10223_=_C10257( C10223 C10257 ) \nC10223_=_C10259( C10223 C10259 ) C10223_=_C10261( C10223 C10261 ) C10223_=_C10263( C10223 C10263 ) C10223_=_C10265( C10223 C10265 ) C10223_=_C10267( C10223 C10267 ) C10223_=_C10269( C10223 C10269 ) \nC10223_=_C10271( C10223 C10271 ) C10223_=_C10273( C10223 C10273 ) C10223_=_C10275( C10223 C10275 ) C10223_=_C10277( C10223 C10277 ) C10223_=_C10279( C10223 C10279 ) C10223_=_C10281( C10223 C10281 ) \nC10223_=_C10283( C10223 C10283 ) C10223_=_C10285( C10223 C10285 ) C10223_=_C10287( C10223 C10287 ) C10225_=_C10227( C10225 C10227 ) C10225_=_C10229( C10225 C10229 ) C10225_=_C10231( C10225 C10231 ) \nC10225_=_C10233( C10225 C10233 ) C10225_=_C10235( C10225 C10235 ) C10225_=_C10237( C10225 C10237 ) C10225_=_C10239( C10225 C10239 ) C10225_=_C10241( C10225 C10241 ) C10225_=_C10243( C10225 C10243 ) \nC10225_=_C10245( C10225 C10245 ) C10225_=_C10247( C10225 C10247 ) C10225_=_C10249( C10225 C10249 ) C10225_=_C10251( C10225 C10251 ) C10225_=_C10253( C10225 C10253 ) C10225_=_C10255( C10225 C10255 ) \nC10225_=_C10257( C10225 C10257 ) C10225_=_C10259( C10225 C10259 ) C10225_=_C10261( C10225 C10261 ) C10225_=_C10263( C10225 C10263 ) C10225_=_C10265( C10225 C10265 ) C10225_=_C10267( C10225 C10267 ) \nC10225_=_C10269( C10225 C10269 ) C10225_=_C10271( C10225 C10271 ) C10225_=_C10273( C10225 C10273 ) C10225_=_C10275( C10225 C10275 ) C10225_=_C10277( C10225 C10277 ) C10225_=_C10279( C10225 C10279 ) \nC10225_=_C10281( C10225 C10281 ) C10225_=_C10283( C10225 C10283 ) C10225_=_C10285( C10225 C10285 ) C10225_=_C10287( C10225 C10287 ) C10227_=_C10229( C10227 C10229 ) C10227_=_C10231( C10227 C10231 ) \nC10227_=_C10233( C10227 C10233 ) C10227_=_C10235( C10227 C10235 ) C10227_=_C10237( C10227 C10237 ) C10227_=_C10239( C10227 C10239 ) C10227_=_C10241( C10227 C10241 ) C10227_=_C10243( C10227 C10243 ) \nC10227_=_C10245( C10227 C10245 ) C10227_=_C10247( C10227 C10247 ) C10227_=_C10249( C10227 C10249 ) C10227_=_C10251( C10227 C10251 ) C10227_=_C10253( C10227 C10253 ) C10227_=_C10255( C10227 C10255 ) \nC10227_=_C10257( C10227 C10257 ) C10227_=_C10259( C10227 C10259 ) C10227_=_C10261( C10227 C10261 ) C10227_=_C10263( C10227 C10263 ) C10227_=_C10265( C10227 C10265 ) C10227_=_C10267( C10227 C10267 ) \nC10227_=_C10269( C10227 C10269 ) C10227_=_C10271( C10227 C10271 ) C10227_=_C10273( C10227 C10273 ) C10227_=_C10275( C10227 C10275 ) C10227_=_C10277( C10227 C10277 ) C10227_=_C10279( C10227 C10279 ) \nC10227_=_C10281( C10227 C10281 ) C10227_=_C10283( C10227 C10283 ) C10227_=_C10285( C10227 C10285 ) C10227_=_C10287( C10227 C10287 ) C10229_=_C10231( C10229 C10231 ) C10229_=_C10233( C10229 C10233 ) \nC10229_=_C10235( C10229 C10235 ) C10229_=_C10237( C10229 C10237 ) C10229_=_C10239( C10229 C10239 ) C10229_=_C10241( C10229 C10241 ) C10229_=_C10243( C10229 C10243 ) C10229_=_C10245( C10229 C10245 ) \nC10229_=_C10247( C10229 C10247 ) C10229_=_C10249( C10229 C10249 ) C10229_=_C10251( C10229 C10251 ) C10229_=_C10253( C10229 C10253 ) C10229_=_C10255( C10229 C10255 ) C10229_=_C10257( C10229 C10257 ) \nC10229_=_C10259( C10229 C10259 ) C10229_=_C10261( C10229 C10261 ) C10229_=_C10263( C10229 C10263 ) C10229_=_C10265( C10229 C10265 ) C10229_=_C10267( C10229 C10267 ) C10229_=_C10269( C10229 C10269 ) \nC10229_=_C10271( C10229 C10271 ) C10229_=_C10273( C10229 C10273 ) C10229_=_C10275( C10229 C10275 ) C10229_=_C10277( C10229 C10277 ) C10229_=_C10279( C10229 C10279 ) C10229_=_C10281( C10229 C10281 ) \nC10229_=_C10283( C10229 C10283 ) C10229_=_C10285( C10229 C10285 ) C10229_=_C10287( C10229 C10287 ) C10231_=_C10233( C10231 C10233 ) C10231_=_C10235( C10231 C10235 ) C10231_=_C10237( C10231 C10237 ) \nC10231_=_C10239( C10231 C10239 ) C10231_=_C10241( C10231 C10241 ) C10231_=_C10243( C10231 C10243 ) C10231_=_C10245( C10231 C10245 ) C10231_=_C10247( C10231 C10247 ) C10231_=_C10249( C10231 C10249 ) \nC10231_=_C10251( C10231 C10251 ) C10231_=_C10253( C10231 C10253 ) C10231_=_C10255( C10231 C10255 ) C10231_=_C10257( C10231 C10257 ) C10231_=_C10259( C10231 C10259 ) C10231_=_C10261( C10231 C10261 ) \nC10231_=_C10263( C10231 C10263 ) C10231_=_C10265( C10231 C10265 ) C10231_=_C10267( C10231 C10267 ) C10231_=_C10269( C10231 C10269 ) C10231_=_C10271( C10231 C10271 ) C10231_=_C10273( C10231 C10273 ) \nC10231_=_C10275( C10231 C10275 ) C10231_=_C10277( C10231 C10277 ) C10231_=_C10279( C10231 C10279 ) C10231_=_C10281( C10231 C10281 ) C10231_=_C10283( C10231 C10283 ) C10231_=_C10285( C10231 C10285 ) \nC10231_=_C10287( C10231 C10287 ) C10233_=_C10235( C10233 C10235 ) C10233_=_C10237( C10233 C10237 ) C10233_=_C10239( C10233 C10239 ) C10233_=_C10241( C10233 C10241 ) C10233_=_C10243( C10233 C10243 ) \nC10233_=_C10245( C10233 C10245 ) C10233_=_C10247( C10233 C10247 ) C10233_=_C10249( C10233 C10249 ) C10233_=_C10251( C10233 C10251 ) C10233_=_C10253( C10233 C10253 ) C10233_=_C10255( C10233 C10255 ) \nC10233_=_C10257( C10233 C10257 ) C10233_=_C10259( C10233 C10259 ) C10233_=_C10261( C10233 C10261 ) C10233_=_C10263( C10233 C10263 ) C10233_=_C10265( C10233 C10265 ) C10233_=_C10267( C10233 C10267 ) \nC10233_=_C10269( C10233 C10269 ) C10233_=_C10271( C10233 C10271 ) C10233_=_C10273( C10233 C10273 ) C10233_=_C10275( C10233 C10275 ) C10233_=_C10277( C10233 C10277 ) C10233_=_C10279( C10233 C10279 ) \nC10233_=_C10281( C10233 C10281 ) C10233_=_C10283( C10233 C10283 ) C10233_=_C10285( C10233 C10285 ) C10233_=_C10287( C10233 C10287 ) C10235_=_C10237( C10235 C10237 ) C10235_=_C10239( C10235 C10239 ) \nC10235_=_C10241( C10235 C10241 ) C10235_=_C10243( C10235 C10243 ) C10235_=_C10245( C10235 C10245 ) C10235_=_C10247( C10235 C10247 ) C10235_=_C10249( C10235 C10249 ) C10235_=_C10251( C10235 C10251 ) \nC10235_=_C10253( C10235 C10253 ) C10235_=_C10255( C10235 C10255 ) C10235_=_C10257( C10235 C10257 ) C10235_=_C10259( C10235 C10259 ) C10235_=_C10261( C10235 C10261 ) C10235_=_C10263( C10235 C10263 ) \nC10235_=_C10265( C10235 C10265 ) C10235_=_C10267( C10235 C10267 ) C10235_=_C10269( C10235 C10269 ) C10235_=_C10271( C10235 C10271 ) C10235_=_C10273( C10235 C10273 ) C10235_=_C10275( C10235 C10275 ) \nC10235_=_C10277( C10235 C10277 ) C10235_=_C10279( C10235 C10279 ) C10235_=_C10281( C10235 C10281 ) C10235_=_C10283( C10235 C10283 ) C10235_=_C10285( C10235 C10285 ) C10235_=_C10287( C10235 C10287 ) \nC10237_=_C10239( C10237 C10239 ) C10237_=_C10241( C10237 C10241 ) C10237_=_C10243( C10237 C10243 ) C10237_=_C10245( C10237 C10245 ) C10237_=_C10247( C10237 C10247 ) C10237_=_C10249( C10237 C10249 ) \nC10237_=_C10251( C10237 C10251 ) C10237_=_C10253( C10237 C10253 ) C10237_=_C10255( C10237 C10255 ) C10237_=_C10257( C10237 C10257 ) C10237_=_C10259( C10237 C10259 ) C10237_=_C10261( C10237 C10261 ) \nC10237_=_C10263( C10237 C10263 ) C10237_=_C10265( C10237 C10265 ) C10237_=_C10267( C10237 C10267 ) C10237_=_C10269( C10237 C10269 ) C10237_=_C10271( C10237 C10271 ) C10237_=_C10273( C10237 C10273 ) \nC10237_=_C10275( C10237 C10275 ) C10237_=_C10277( C10237 C10277 ) C10237_=_C10279( C10237 C10279 ) C10237_=_C10281( C10237 C10281 ) C10237_=_C10283( C10237 C10283 ) C10237_=_C10285( C10237 C10285 ) \nC10237_=_C10287( C10237 C10287 ) C10239_=_C10241( C10239 C10241 ) C10239_=_C10243( C10239 C10243 ) C10239_=_C10245( C10239 C10245 ) C10239_=_C10247( C10239 C10247 ) C10239_=_C10249( C10239 C10249 ) \nC10239_=_C10251( C10239 C10251 ) C10239_=_C10253( C10239 C10253 ) C10239_=_C10255( C10239 C10255 ) C10239_=_C10257( C10239 C10257 ) C10239_=_C10259( C10239 C10259 ) C10239_=_C10261( C10239 C10261 ) \nC10239_=_C10263( C10239 C10263 ) C10239_=_C10265( C10239 C10265 ) C10239_=_C10267( C10239 C10267 ) C10239_=_C10269( C10239 C10269 ) C10239_=_C10271( C10239 C10271 ) C10239_=_C10273( C10239 C10273 ) \nC10239_=_C10275( C10239 C10275 ) C10239_=_C10277( C10239 C10277 ) C10239_=_C10279( C10239 C10279 ) C10239_=_C10281( C10239 C10281 ) C10239_=_C10283( C10239 C10283 ) C10239_=_C10285( C10239 C10285 ) \nC10239_=_C10287( C10239 C10287 ) C10241_=_C10243( C10241 C10243 ) C10241_=_C10245( C10241 C10245 ) C10241_=_C10247( C10241 C10247 ) C10241_=_C10249( C10241 C10249 ) C10241_=_C10251( C10241 C10251 ) \nC10241_=_C10253( C10241 C10253 ) C10241_=_C10255( C10241 C10255 ) C10241_=_C10257( C10241 C10257 ) C10241_=_C10259( C10241 C10259 ) C10241_=_C10261( C10241 C10261 ) C10241_=_C10263( C10241 C10263 ) \nC10241_=_C10265( C10241 C10265 ) C10241_=_C10267( C10241 C10267 ) C10241_=_C10269( C10241 C10269 ) C10241_=_C10271( C10241 C10271 ) C10241_=_C10273( C10241 C10273 ) C10241_=_C10275( C10241 C10275 ) \nC10241_=_C10277( C10241 C10277 ) C10241_=_C10279( C10241 C10279 ) C10241_=_C10281( C10241 C10281 ) C10241_=_C10283( C10241 C10283 ) C10241_=_C10285( C10241 C10285 ) C10241_=_C10287( C10241 C10287 ) \nC10243_=_C10245( C10243 C10245 ) C10243_=_C10247( C10243 C10247 ) C10243_=_C10249( C10243 C10249 ) C10243_=_C10251( C10243 C10251 ) C10243_=_C10253( C10243 C10253 ) C10243_=_C10255( C10243 C10255 ) \nC10243_=_C10257( C10243 C10257 ) C10243_=_C10259( C10243 C10259 ) C10243_=_C10261( C10243 C10261 ) C10243_=_C10263( C10243 C10263 ) C10243_=_C10265( C10243 C10265 ) C10243_=_C10267( C10243 C10267 ) \nC10243_=_C10269( C10243 C10269 ) C10243_=_C10271( C10243 C10271 ) C10243_=_C10273( C10243 C10273 ) C10243_=_C10275( C10243 C10275 ) C10243_=_C10277( C10243 C10277 ) C10243_=_C10279( C10243 C10279 ) \nC10243_=_C10281( C10243 C10281</w:t>
      </w:r>
    </w:p>
    <w:p>
      <w:pPr>
        <w:pStyle w:val="PreformattedText"/>
        <w:bidi w:val="0"/>
        <w:spacing w:before="0" w:after="0"/>
        <w:jc w:val="left"/>
        <w:rPr/>
      </w:pPr>
      <w:r>
        <w:rPr/>
        <w:t xml:space="preserve"> </w:t>
      </w:r>
      <w:r>
        <w:rPr/>
        <w:t>) C10243_=_C10283( C10243 C10283 ) C10243_=_C10285( C10243 C10285 ) C10243_=_C10287( C10243 C10287 ) C10245_=_C10247( C10245 C10247 ) C10245_=_C10249( C10245 C10249 ) \nC10245_=_C10251( C10245 C10251 ) C10245_=_C10253( C10245 C10253 ) C10245_=_C10255( C10245 C10255 ) C10245_=_C10257( C10245 C10257 ) C10245_=_C10259( C10245 C10259 ) C10245_=_C10261( C10245 C10261 ) \nC10245_=_C10263( C10245 C10263 ) C10245_=_C10265( C10245 C10265 ) C10245_=_C10267( C10245 C10267 ) C10245_=_C10269( C10245 C10269 ) C10245_=_C10271( C10245 C10271 ) C10245_=_C10273( C10245 C10273 ) \nC10245_=_C10275( C10245 C10275 ) C10245_=_C10277( C10245 C10277 ) C10245_=_C10279( C10245 C10279 ) C10245_=_C10281( C10245 C10281 ) C10245_=_C10283( C10245 C10283 ) C10245_=_C10285( C10245 C10285 ) \nC10245_=_C10287( C10245 C10287 ) C10247_=_C10249( C10247 C10249 ) C10247_=_C10251( C10247 C10251 ) C10247_=_C10253( C10247 C10253 ) C10247_=_C10255( C10247 C10255 ) C10247_=_C10257( C10247 C10257 ) \nC10247_=_C10259( C10247 C10259 ) C10247_=_C10261( C10247 C10261 ) C10247_=_C10263( C10247 C10263 ) C10247_=_C10265( C10247 C10265 ) C10247_=_C10267( C10247 C10267 ) C10247_=_C10269( C10247 C10269 ) \nC10247_=_C10271( C10247 C10271 ) C10247_=_C10273( C10247 C10273 ) C10247_=_C10275( C10247 C10275 ) C10247_=_C10277( C10247 C10277 ) C10247_=_C10279( C10247 C10279 ) C10247_=_C10281( C10247 C10281 ) \nC10247_=_C10283( C10247 C10283 ) C10247_=_C10285( C10247 C10285 ) C10247_=_C10287( C10247 C10287 ) C10249_=_C10251( C10249 C10251 ) C10249_=_C10253( C10249 C10253 ) C10249_=_C10255( C10249 C10255 ) \nC10249_=_C10257( C10249 C10257 ) C10249_=_C10259( C10249 C10259 ) C10249_=_C10261( C10249 C10261 ) C10249_=_C10263( C10249 C10263 ) C10249_=_C10265( C10249 C10265 ) C10249_=_C10267( C10249 C10267 ) \nC10249_=_C10269( C10249 C10269 ) C10249_=_C10271( C10249 C10271 ) C10249_=_C10273( C10249 C10273 ) C10249_=_C10275( C10249 C10275 ) C10249_=_C10277( C10249 C10277 ) C10249_=_C10279( C10249 C10279 ) \nC10249_=_C10281( C10249 C10281 ) C10249_=_C10283( C10249 C10283 ) C10249_=_C10285( C10249 C10285 ) C10249_=_C10287( C10249 C10287 ) C10251_=_C10253( C10251 C10253 ) C10251_=_C10255( C10251 C10255 ) \nC10251_=_C10257( C10251 C10257 ) C10251_=_C10259( C10251 C10259 ) C10251_=_C10261( C10251 C10261 ) C10251_=_C10263( C10251 C10263 ) C10251_=_C10265( C10251 C10265 ) C10251_=_C10267( C10251 C10267 ) \nC10251_=_C10269( C10251 C10269 ) C10251_=_C10271( C10251 C10271 ) C10251_=_C10273( C10251 C10273 ) C10251_=_C10275( C10251 C10275 ) C10251_=_C10277( C10251 C10277 ) C10251_=_C10279( C10251 C10279 ) \nC10251_=_C10281( C10251 C10281 ) C10251_=_C10283( C10251 C10283 ) C10251_=_C10285( C10251 C10285 ) C10251_=_C10287( C10251 C10287 ) C10253_=_C10255( C10253 C10255 ) C10253_=_C10257( C10253 C10257 ) \nC10253_=_C10259( C10253 C10259 ) C10253_=_C10261( C10253 C10261 ) C10253_=_C10263( C10253 C10263 ) C10253_=_C10265( C10253 C10265 ) C10253_=_C10267( C10253 C10267 ) C10253_=_C10269( C10253 C10269 ) \nC10253_=_C10271( C10253 C10271 ) C10253_=_C10273( C10253 C10273 ) C10253_=_C10275( C10253 C10275 ) C10253_=_C10277( C10253 C10277 ) C10253_=_C10279( C10253 C10279 ) C10253_=_C10281( C10253 C10281 ) \nC10253_=_C10283( C10253 C10283 ) C10253_=_C10285( C10253 C10285 ) C10253_=_C10287( C10253 C10287 ) C10255_=_C10257( C10255 C10257 ) C10255_=_C10259( C10255 C10259 ) C10255_=_C10261( C10255 C10261 ) \nC10255_=_C10263( C10255 C10263 ) C10255_=_C10265( C10255 C10265 ) C10255_=_C10267( C10255 C10267 ) C10255_=_C10269( C10255 C10269 ) C10255_=_C10271( C10255 C10271 ) C10255_=_C10273( C10255 C10273 ) \nC10255_=_C10275( C10255 C10275 ) C10255_=_C10277( C10255 C10277 ) C10255_=_C10279( C10255 C10279 ) C10255_=_C10281( C10255 C10281 ) C10255_=_C10283( C10255 C10283 ) C10255_=_C10285( C10255 C10285 ) \nC10255_=_C10287( C10255 C10287 ) C10257_=_C10259( C10257 C10259 ) C10257_=_C10261( C10257 C10261 ) C10257_=_C10263( C10257 C10263 ) C10257_=_C10265( C10257 C10265 ) C10257_=_C10267( C10257 C10267 ) \nC10257_=_C10269( C10257 C10269 ) C10257_=_C10271( C10257 C10271 ) C10257_=_C10273( C10257 C10273 ) C10257_=_C10275( C10257 C10275 ) C10257_=_C10277( C10257 C10277 ) C10257_=_C10279( C10257 C10279 ) \nC10257_=_C10281( C10257 C10281 ) C10257_=_C10283( C10257 C10283 ) C10257_=_C10285( C10257 C10285 ) C10257_=_C10287( C10257 C10287 ) C10259_=_C10261( C10259 C10261 ) C10259_=_C10263( C10259 C10263 ) \nC10259_=_C10265( C10259 C10265 ) C10259_=_C10267( C10259 C10267 ) C10259_=_C10269( C10259 C10269 ) C10259_=_C10271( C10259 C10271 ) C10259_=_C10273( C10259 C10273 ) C10259_=_C10275( C10259 C10275 ) \nC10259_=_C10277( C10259 C10277 ) C10259_=_C10279( C10259 C10279 ) C10259_=_C10281( C10259 C10281 ) C10259_=_C10283( C10259 C10283 ) C10259_=_C10285( C10259 C10285 ) C10259_=_C10287( C10259 C10287 ) \nC10261_=_C10263( C10261 C10263 ) C10261_=_C10265( C10261 C10265 ) C10261_=_C10267( C10261 C10267 ) C10261_=_C10269( C10261 C10269 ) C10261_=_C10271( C10261 C10271 ) C10261_=_C10273( C10261 C10273 ) \nC10261_=_C10275( C10261 C10275 ) C10261_=_C10277( C10261 C10277 ) C10261_=_C10279( C10261 C10279 ) C10261_=_C10281( C10261 C10281 ) C10261_=_C10283( C10261 C10283 ) C10261_=_C10285( C10261 C10285 ) \nC10261_=_C10287( C10261 C10287 ) C10263_=_C10265( C10263 C10265 ) C10263_=_C10267( C10263 C10267 ) C10263_=_C10269( C10263 C10269 ) C10263_=_C10271( C10263 C10271 ) C10263_=_C10273( C10263 C10273 ) \nC10263_=_C10275( C10263 C10275 ) C10263_=_C10277( C10263 C10277 ) C10263_=_C10279( C10263 C10279 ) C10263_=_C10281( C10263 C10281 ) C10263_=_C10283( C10263 C10283 ) C10263_=_C10285( C10263 C10285 ) \nC10263_=_C10287( C10263 C10287 ) C10265_=_C10267( C10265 C10267 ) C10265_=_C10269( C10265 C10269 ) C10265_=_C10271( C10265 C10271 ) C10265_=_C10273( C10265 C10273 ) C10265_=_C10275( C10265 C10275 ) \nC10265_=_C10277( C10265 C10277 ) C10265_=_C10279( C10265 C10279 ) C10265_=_C10281( C10265 C10281 ) C10265_=_C10283( C10265 C10283 ) C10265_=_C10285( C10265 C10285 ) C10265_=_C10287( C10265 C10287 ) \nC10267_=_C10269( C10267 C10269 ) C10267_=_C10271( C10267 C10271 ) C10267_=_C10273( C10267 C10273 ) C10267_=_C10275( C10267 C10275 ) C10267_=_C10277( C10267 C10277 ) C10267_=_C10279( C10267 C10279 ) \nC10267_=_C10281( C10267 C10281 ) C10267_=_C10283( C10267 C10283 ) C10267_=_C10285( C10267 C10285 ) C10267_=_C10287( C10267 C10287 ) C10269_=_C10271( C10269 C10271 ) C10269_=_C10273( C10269 C10273 ) \nC10269_=_C10275( C10269 C10275 ) C10269_=_C10277( C10269 C10277 ) C10269_=_C10279( C10269 C10279 ) C10269_=_C10281( C10269 C10281 ) C10269_=_C10283( C10269 C10283 ) C10269_=_C10285( C10269 C10285 ) \nC10269_=_C10287( C10269 C10287 ) C10271_=_C10273( C10271 C10273 ) C10271_=_C10275( C10271 C10275 ) C10271_=_C10277( C10271 C10277 ) C10271_=_C10279( C10271 C10279 ) C10271_=_C10281( C10271 C10281 ) \nC10271_=_C10283( C10271 C10283 ) C10271_=_C10285( C10271 C10285 ) C10271_=_C10287( C10271 C10287 ) C10273_=_C10275( C10273 C10275 ) C10273_=_C10277( C10273 C10277 ) C10273_=_C10279( C10273 C10279 ) \nC10273_=_C10281( C10273 C10281 ) C10273_=_C10283( C10273 C10283 ) C10273_=_C10285( C10273 C10285 ) C10273_=_C10287( C10273 C10287 ) C10275_=_C10277( C10275 C10277 ) C10275_=_C10279( C10275 C10279 ) \nC10275_=_C10281( C10275 C10281 ) C10275_=_C10283( C10275 C10283 ) C10275_=_C10285( C10275 C10285 ) C10275_=_C10287( C10275 C10287 ) C10277_=_C10279( C10277 C10279 ) C10277_=_C10281( C10277 C10281 ) \nC10277_=_C10283( C10277 C10283 ) C10277_=_C10285( C10277 C10285 ) C10277_=_C10287( C10277 C10287 ) C10279_=_C10281( C10279 C10281 ) C10279_=_C10283( C10279 C10283 ) C10279_=_C10285( C10279 C10285 ) \nC10279_=_C10287( C10279 C10287 ) C10281_=_C10283( C10281 C10283 ) C10281_=_C10285( C10281 C10285 ) C10281_=_C10287( C10281 C10287 ) C10283_=_C10285( C10283 C10285 ) C10283_=_C10287( C10283 C10287 ) \nC10285_=_C10287( C10285 C10287 ) "];3153-&gt;3179[label="247: C6634 C6635 C6647 C6649 C6650 \nC6670 C6683 C6684 C6685 C6686 C6687 \nC6722 C6723 C6738 C6897 C6905 C6906 \nC6913 C6918 C6929 C6931 C6942 C6952 \nC6985 C6986 C6992 C6993 C7035 C7036 \nC7083 C7137 C7191 C7192 C7216 C7217 \nC7237 C7238 C7247 C7263 C7292 C7296 \nC7299 C7318 C7322 C7325 C7350 C7359 \nC7361 C7363 C7373 C7374 C7388 C7390 \nC7391 C7400 C7414 C7416 C7433 C7447 \nC7452 C7462 C7467 C7480 C7481 C7491 \nC7508 C7514 C7522 C7523 C7542 C7543 \nC7544 C7546 C7631 C7637 C7848 C7849 \nC7866 C7867 C7868 C7982 C8622 C8628 \nC8753 C8757 C8804 C8805 C9867 C9869 \nC9945 C9947 C9949 C9951 C9953 C9955 \nC9957 C9959 C9961 C9963 C9965 C9967 \nC9969 C9971 C9973 C9975 C9977 C9979 \nC9981 C9983 C9985 C9987 C9989 C9991 \nC9993 C9995 C9997 C9999 C10001 C10003 \nC10005 C10007 C10009 C10011 C10013 C10015 \nC10017 C10019 C10021 C10023 C10025 C10027 \nC10029 C10031 C10033 C10035 C10037 C10039 \nC10041 C10043 C10045 C10047 C10049 C10051 \nC10053 C10055 C10057 C10059 C10061 C10063 \nC10065 C10067 C10069 C10071 C10073 C10075 \nC10077 C10079 C10081 C10083 C10085 C10087 \nC10089 C10091 C10093 C10095 C10097 C10099 \nC10101 C10103 C10109 C10111 C10121 C10123 \nC10125 C10127 C10129 C10131 C10133 C10135 \nC10137 C10139 C10145 C10147 C10149 C10151 \nC10157 C10159 C10161 C10163 C10165 C10167 \nC10169 C10171 C10173 C10175 C10181 C10183 \nC10185 C10187 C10193 C10195 C10197 C10199 \nC10201 C10203 C10205 C10207 C10209 C10211 \nC10213 C10215 C10217 C10219 C10221 C10223 \nC10225 C10227 C10229 C10231 C10233 C10235 \nC10237 C10239 C10241 C10243 C10245 C10247 \nC10249 C10251 C10253 C10255 C10257 C10259 \nC10261 C10263 C10265 C10267 C10269 C10271 \nC10273 C10275 C10277 C10279 C10281 C10283 \nC10285 C10287 \n13001: C6634_=_C6635 ,C6634_=_C6647 ,C6634_=_C6649 ,C6634_=_C6650 ,C6634_=_C6670 ,\nC6634_=_C6683 ,C6634_=_C6684 ,C6634_=_C6685 ,C6634_=_C6686 ,C6634_=_C6687 ,C6634_=_C6992 ,\nC6634_=_C6993 ,C6634_=_C9867 ,C6635_=_C6647 ,C6635_=_C6649 ,C6635_=_C6650 ,C6635_=_C6670 ,\nC6635_=_C6683 ,C6635_=_C6684 ,C6635_=_C6685 ,C6635_=_C6686 ,C6635_=_C6687 ,C6635_=_C9867 ,\nC6647_=_C6649 ,C6647_=_C6650</w:t>
      </w:r>
    </w:p>
    <w:p>
      <w:pPr>
        <w:pStyle w:val="PreformattedText"/>
        <w:bidi w:val="0"/>
        <w:spacing w:before="0" w:after="0"/>
        <w:jc w:val="left"/>
        <w:rPr/>
      </w:pPr>
      <w:r>
        <w:rPr/>
        <w:t xml:space="preserve"> </w:t>
      </w:r>
      <w:r>
        <w:rPr/>
        <w:t>,C6647_=_C6670 ,C6647_=_C6683 ,C6647_=_C6684 ,C6647_=_C6685 ,\nC6647_=_C6686 ,C6647_=_C6687 ,C6647_=_C6929 ,C6647_=_C7191 ,C6647_=_C7216 ,C6647_=_C7359 ,\nC6647_=_C7388 ,C6647_=_C7414 ,C6647_=_C7480 ,C6647_=_C9867 ,C6649_=_C6650 ,C6649_=_C6670 ,\nC6649_=_C6683 ,C6649_=_C6684 ,C6649_=_C6685 ,C6649_=_C6686 ,C6649_=_C6687 ,C6649_=_C6931 ,\nC6649_=_C7296 ,C6649_=_C7322 ,C6649_=_C7361 ,C6649_=_C7390 ,C6649_=_C7416 ,C6649_=_C7522 ,\nC6649_=_C9867 ,C6650_=_C6670 ,C6650_=_C6683 ,C6650_=_C6684 ,C6650_=_C6685 ,C6650_=_C6686 ,\nC6650_=_C6687 ,C6650_=_C7391 ,C6650_=_C7481 ,C6650_=_C9867 ,C6670_=_C6683 ,C6670_=_C6684 ,\nC6670_=_C6685 ,C6670_=_C6686 ,C6670_=_C6687 ,C6670_=_C6942 ,C6670_=_C7192 ,C6670_=_C7217 ,\nC6670_=_C7400 ,C6670_=_C9867 ,C6683_=_C6684 ,C6683_=_C6685 ,C6683_=_C6686 ,C6683_=_C6687 ,\nC6683_=_C6952 ,C6683_=_C9867 ,C6684_=_C6685 ,C6684_=_C6686 ,C6684_=_C6687 ,C6684_=_C9867 ,\nC6685_=_C6686 ,C6685_=_C6687 ,C6685_=_C9867 ,C6686_=_C6687 ,C6686_=_C9867 ,C6687_=_C9867 ,\nC6722_=_C6723 ,C6722_=_C7035 ,C6722_=_C7237 ,C6722_=_C7359 ,C6722_=_C7361 ,C6722_=_C7363 ,\nC6722_=_C7373 ,C6722_=_C7374 ,C6723_=_C7036 ,C6723_=_C7238 ,C6723_=_C7467 ,C6738_=_C7083 ,\nC6738_=_C7292 ,C6738_=_C7318 ,C6738_=_C7462 ,C6897_=_C6905 ,C6897_=_C6906 ,C6897_=_C6913 ,\nC6897_=_C6918 ,C6897_=_C6929 ,C6897_=_C6931 ,C6897_=_C6942 ,C6897_=_C6952 ,C6905_=_C6906 ,\nC6905_=_C7414 ,C6905_=_C7416 ,C6905_=_C7433 ,C6906_=_C7491 ,C6913_=_C6918 ,C6913_=_C6929 ,\nC6913_=_C6931 ,C6913_=_C6942 ,C6913_=_C6952 ,C6918_=_C6929 ,C6918_=_C6931 ,C6918_=_C6942 ,\nC6918_=_C6952 ,C6929_=_C6931 ,C6929_=_C6942 ,C6929_=_C6952 ,C6929_=_C7191 ,C6929_=_C7216 ,\nC6929_=_C7359 ,C6929_=_C7388 ,C6929_=_C7414 ,C6929_=_C7480 ,C6931_=_C6942 ,C6931_=_C6952 ,\nC6931_=_C7296 ,C6931_=_C7322 ,C6931_=_C7361 ,C6931_=_C7390 ,C6931_=_C7416 ,C6931_=_C7522 ,\nC6942_=_C6952 ,C6942_=_C7192 ,C6942_=_C7217 ,C6942_=_C7400 ,C6985_=_C6986 ,C6992_=_C6993 ,\nC6992_=_C7388 ,C6992_=_C7390 ,C6992_=_C7391 ,C6992_=_C7400 ,C6993_=_C7480 ,C6993_=_C7481 ,\nC7035_=_C7036 ,C7035_=_C7237 ,C7035_=_C7359 ,C7035_=_C7361 ,C7035_=_C7363 ,C7035_=_C7373 ,\nC7035_=_C7374 ,C7036_=_C7238 ,C7036_=_C7467 ,C7083_=_C7292 ,C7083_=_C7318 ,C7083_=_C7462 ,\nC7191_=_C7192 ,C7191_=_C7216 ,C7191_=_C7359 ,C7191_=_C7388 ,C7191_=_C7414 ,C7191_=_C7480 ,\nC7192_=_C7217 ,C7192_=_C7400 ,C7216_=_C7217 ,C7216_=_C7359 ,C7216_=_C7388 ,C7216_=_C7414 ,\nC7216_=_C7480 ,C7217_=_C7400 ,C7237_=_C7238 ,C7237_=_C7359 ,C7237_=_C7361 ,C7237_=_C7363 ,\nC7237_=_C7373 ,C7237_=_C7374 ,C7238_=_C7467 ,C7292_=_C7318 ,C7292_=_C7462 ,C7296_=_C7322 ,\nC7296_=_C7361 ,C7296_=_C7390 ,C7296_=_C7416 ,C7296_=_C7522 ,C7318_=_C7462 ,C7322_=_C7361 ,\nC7322_=_C7390 ,C7322_=_C7416 ,C7322_=_C7522 ,C7359_=_C7361 ,C7359_=_C7363 ,C7359_=_C7373 ,\nC7359_=_C7374 ,C7359_=_C7388 ,C7359_=_C7414 ,C7359_=_C7480 ,C7361_=_C7363 ,C7361_=_C7373 ,\nC7361_=_C7374 ,C7361_=_C7390 ,C7361_=_C7416 ,C7361_=_C7522 ,C7363_=_C7373 ,C7363_=_C7374 ,\nC7363_=_C7467 ,C7373_=_C7374 ,C7388_=_C7390 ,C7388_=_C7391 ,C7388_=_C7400 ,C7388_=_C7414 ,\nC7388_=_C7480 ,C7390_=_C7391 ,C7390_=_C7400 ,C7390_=_C7416 ,C7390_=_C7522 ,C7391_=_C7400 ,\nC7391_=_C7481 ,C7400_=_C7848 ,C7400_=_C7849 ,C7400_=_C7866 ,C7400_=_C7867 ,C7400_=_C7868 ,\nC7414_=_C7416 ,C7414_=_C7433 ,C7414_=_C7480 ,C7416_=_C7433 ,C7416_=_C7522 ,C7433_=_C7982 ,\nC7433_=_C8804 ,C7433_=_C8805 ,C7447_=_C7452 ,C7480_=_C7481 ,C7480_=_C7522 ,C7480_=_C7523 ,\nC7480_=_C7542 ,C7480_=_C7543 ,C7480_=_C7544 ,C7480_=_C7546 ,C7491_=_C7508 ,C7491_=_C7514 ,\nC7508_=_C7514 ,C7522_=_C7523 ,C7522_=_C7542 ,C7522_=_C7543 ,C7522_=_C7544 ,C7522_=_C7546 ,\nC7523_=_C7542 ,C7523_=_C7543 ,C7523_=_C7544 ,C7523_=_C7546 ,C7542_=_C7543 ,C7542_=_C7544 ,\nC7542_=_C7546 ,C7543_=_C7544 ,C7543_=_C7546 ,C7544_=_C7546 ,C7631_=_C7637 ,C7848_=_C7849 ,\nC7848_=_C7866 ,C7848_=_C7867 ,C7848_=_C7868 ,C7849_=_C7866 ,C7849_=_C7867 ,C7849_=_C7868 ,\nC7866_=_C7867 ,C7866_=_C7868 ,C7867_=_C7868 ,C7982_=_C8804 ,C7982_=_C8805 ,C8804_=_C8805 ,\nC9867_=_C9869 ,C9867_=_C9945 ,C9867_=_C9947 ,C9867_=_C9949 ,C9867_=_C9951 ,C9867_=_C9953 ,\nC9867_=_C9955 ,C9867_=_C9957 ,C9867_=_C9959 ,C9867_=_C9961 ,C9867_=_C9963 ,C9867_=_C9965 ,\nC9867_=_C9967 ,C9867_=_C9969 ,C9867_=_C9971 ,C9867_=_C9973 ,C9867_=_C9975 ,C9867_=_C9977 ,\nC9867_=_C9979 ,C9867_=_C9981 ,C9867_=_C9983 ,C9867_=_C9985 ,C9867_=_C9987 ,C9867_=_C9989 ,\nC9867_=_C9991 ,C9867_=_C9993 ,C9867_=_C9995 ,C9867_=_C9997 ,C9867_=_C9999 ,C9867_=_C10001 ,\nC9867_=_C10003 ,C9867_=_C10005 ,C9867_=_C10007 ,C9867_=_C10009 ,C9867_=_C10011 ,C9867_=_C10013 ,\nC9867_=_C10015 ,C9867_=_C10017 ,C9867_=_C10019 ,C9867_=_C10021 ,C9867_=_C10023 ,C9867_=_C10025 ,\nC9867_=_C10027 ,C9867_=_C10029 ,C9867_=_C10031 ,C9867_=_C10033 ,C9867_=_C10035 ,C9867_=_C10037 ,\nC9867_=_C10039 ,C9867_=_C10041 ,C9867_=_C10043 ,C9867_=_C10045 ,C9867_=_C10047 ,C9867_=_C10049 ,\nC9867_=_C10051 ,C9867_=_C10053 ,C9867_=_C10055 ,C9867_=_C10057 ,C9867_=_C10059 ,C9867_=_C10061 ,\nC9867_=_C10063 ,C9867_=_C10065 ,C9867_=_C10067 ,C9867_=_C10069 ,C9867_=_C10071 ,C9867_=_C10073 ,\nC9867_=_C10075 ,C9867_=_C10077 ,C9867_=_C10079 ,C9867_=_C10081 ,C9867_=_C10083 ,C9867_=_C10085 ,\nC9867_=_C10087 ,C9867_=_C10089 ,C9867_=_C10091 ,C9867_=_C10093 ,C9867_=_C10095 ,C9867_=_C10097 ,\nC9867_=_C10099 ,C9867_=_C10101 ,C9867_=_C10103 ,C9867_=_C10109 ,C9867_=_C10111 ,C9867_=_C10121 ,\nC9867_=_C10123 ,C9867_=_C10125 ,C9867_=_C10127 ,C9867_=_C10129 ,C9867_=_C10131 ,C9867_=_C10133 ,\nC9867_=_C10135 ,C9867_=_C10137 ,C9867_=_C10139 ,C9867_=_C10145 ,C9867_=_C10147 ,C9867_=_C10149 ,\nC9867_=_C10151 ,C9867_=_C10157 ,C9867_=_C10159 ,C9867_=_C10161 ,C9867_=_C10163 ,C9867_=_C10165 ,\nC9867_=_C10167 ,C9867_=_C10169 ,C9867_=_C10171 ,C9867_=_C10173 ,C9867_=_C10175 ,C9867_=_C10181 ,\nC9867_=_C10183 ,C9867_=_C10185 ,C9867_=_C10187 ,C9867_=_C10193 ,C9867_=_C10195 ,C9867_=_C10197 ,\nC9867_=_C10199 ,C9867_=_C10201 ,C9867_=_C10203 ,C9867_=_C10205 ,C9867_=_C10207 ,C9867_=_C10209 ,\nC9867_=_C10211 ,C9867_=_C10213 ,C9867_=_C10215 ,C9867_=_C10217 ,C9867_=_C10219 ,C9867_=_C10221 ,\nC9867_=_C10223 ,C9867_=_C10225 ,C9867_=_C10227 ,C9867_=_C10229 ,C9867_=_C10231 ,C9867_=_C10233 ,\nC9867_=_C10235 ,C9867_=_C10237 ,C9867_=_C10239 ,C9867_=_C10241 ,C9867_=_C10243 ,C9867_=_C10245 ,\nC9867_=_C10247 ,C9867_=_C10249 ,C9867_=_C10251 ,C9867_=_C10253 ,C9867_=_C10255 ,C9867_=_C10257 ,\nC9867_=_C10259 ,C9867_=_C10261 ,C9867_=_C10263 ,C9867_=_C10265 ,C9867_=_C10267 ,C9867_=_C10269 ,\nC9867_=_C10271 ,C9867_=_C10273 ,C9867_=_C10275 ,C9867_=_C10277 ,C9867_=_C10279 ,C9867_=_C10281 ,\nC9867_=_C10283 ,C9867_=_C10285 ,C9867_=_C10287 ,C9869_=_C9945 ,C9869_=_C9947 ,C9869_=_C9949 ,\nC9869_=_C9951 ,C9869_=_C9953 ,C9869_=_C9955 ,C9869_=_C9957 ,C9869_=_C9959 ,C9869_=_C9961 ,\nC9869_=_C9963 ,C9869_=_C9965 ,C9869_=_C9967 ,C9869_=_C9969 ,C9869_=_C9971 ,C9869_=_C9973 ,\nC9869_=_C9975 ,C9869_=_C9977 ,C9869_=_C9979 ,C9869_=_C9981 ,C9869_=_C9983 ,C9869_=_C9985 ,\nC9869_=_C9987 ,C9869_=_C9989 ,C9869_=_C9991 ,C9869_=_C9993 ,C9869_=_C9995 ,C9869_=_C9997 ,\nC9869_=_C9999 ,C9869_=_C10001 ,C9869_=_C10003 ,C9869_=_C10005 ,C9869_=_C10007 ,C9869_=_C10009 ,\nC9869_=_C10011 ,C9869_=_C10013 ,C9869_=_C10015 ,C9869_=_C10017 ,C9869_=_C10019 ,C9869_=_C10021 ,\nC9869_=_C10023 ,C9869_=_C10025 ,C9869_=_C10027 ,C9869_=_C10029 ,C9869_=_C10031 ,C9869_=_C10033 ,\nC9869_=_C10035 ,C9869_=_C10037 ,C9869_=_C10039 ,C9869_=_C10041 ,C9869_=_C10043 ,C9869_=_C10045 ,\nC9869_=_C10047 ,C9869_=_C10049 ,C9869_=_C10051 ,C9869_=_C10053 ,C9869_=_C10055 ,C9869_=_C10057 ,\nC9869_=_C10059 ,C9869_=_C10061 ,C9869_=_C10063 ,C9869_=_C10065 ,C9869_=_C10067 ,C9869_=_C10069 ,\nC9869_=_C10071 ,C9869_=_C10073 ,C9869_=_C10075 ,C9869_=_C10077 ,C9869_=_C10079 ,C9869_=_C10081 ,\nC9869_=_C10083 ,C9869_=_C10085 ,C9869_=_C10087 ,C9869_=_C10089 ,C9869_=_C10091 ,C9869_=_C10093 ,\nC9869_=_C10095 ,C9869_=_C10097 ,C9869_=_C10099 ,C9869_=_C10101 ,C9869_=_C10103 ,C9869_=_C10109 ,\nC9869_=_C10111 ,C9869_=_C10121 ,C9869_=_C10123 ,C9869_=_C10125 ,C9869_=_C10127 ,C9869_=_C10129 ,\nC9869_=_C10131 ,C9869_=_C10133 ,C9869_=_C10135 ,C9869_=_C10137 ,C9869_=_C10139 ,C9869_=_C10145 ,\nC9869_=_C10147 ,C9869_=_C10149 ,C9869_=_C10151 ,C9869_=_C10157 ,C9869_=_C10159 ,C9869_=_C10161 ,\nC9869_=_C10163 ,C9869_=_C10165 ,C9869_=_C10167 ,C9869_=_C10169 ,C9869_=_C10171 ,C9869_=_C10173 ,\nC9869_=_C10175 ,C9869_=_C10181 ,C9869_=_C10183 ,C9869_=_C10185 ,C9869_=_C10187 ,C9869_=_C10193 ,\nC9869_=_C10195 ,C9869_=_C10197 ,C9869_=_C10199 ,C9869_=_C10201 ,C9869_=_C10203 ,C9869_=_C10205 ,\nC9869_=_C10207 ,C9869_=_C10209 ,C9869_=_C10211 ,C9869_=_C10213 ,C9869_=_C10215 ,C9869_=_C10217 ,\nC9869_=_C10219 ,C9869_=_C10221 ,C9869_=_C10223 ,C9869_=_C10225 ,C9869_=_C10227 ,C9869_=_C10229 ,\nC9869_=_C10231 ,C9869_=_C10233 ,C9869_=_C10235 ,C9869_=_C10237 ,C9869_=_C10239 ,C9869_=_C10241 ,\nC9869_=_C10243 ,C9869_=_C10245 ,C9869_=_C10247 ,C9869_=_C10249 ,C9869_=_C10251 ,C9869_=_C10253 ,\nC9869_=_C10255 ,C9869_=_C10257 ,C9869_=_C10259 ,C9869_=_C10261 ,C9869_=_C10263 ,C9869_=_C10265 ,\nC9869_=_C10267 ,C9869_=_C10269 ,C9869_=_C10271 ,C9869_=_C10273 ,C9869_=_C10275 ,C9869_=_C10277 ,\nC9869_=_C10279 ,C9869_=_C10281 ,C9869_=_C10283 ,C9869_=_C10285 ,C9869_=_C10287 ,C9945_=_C9947 ,\nC9945_=_C9949 ,C9945_=_C9951 ,C9945_=_C9953 ,C9945_=_C9955 ,C9945_=_C9957 ,C9945_=_C9959 ,\nC9945_=_C9961 ,C9945_=_C9963 ,C9945_=_C9965 ,C9945_=_C9967 ,C9945_=_C9969 ,C9945_=_C9971 ,\nC9945_=_C9973 ,C9945_=_C9975 ,C9945_=_C9977 ,C9945_=_C9979 ,C9945_=_C9981 ,C9945_=_C9983 ,\nC9945_=_C9985 ,C9945_=_C9987 ,C9945_=_C9989 ,C9945_=_C9991 ,C9945_=_C9993 ,C9945_=_C9995 ,\nC9945_=_C9997 ,C9945_=_C9999 ,C9945_=_C10001 ,C9945_=_C10003 ,C9945_=_C10005 ,C9945_=_C10007 ,\nC9945_=_C10009 ,C9945_=_C10011 ,C9945_=_C10013 ,C9945_=_C10015 ,C9945_=_C10017 ,C9945_=_C10019 ,\nC9945_=_C10021 ,C9945_=_C10023 ,C9945_=_C10025 ,C9945_=_C10027 ,C9945_=_C10029 ,C9945_=_C10031 ,\nC9945_=_C10033 ,C9945_=_C10035 ,C9945_=_C10037 ,C9945_=_C10039 ,C9945_=_C10041 ,C9945_=_C10043 ,\nC9945_=_C10045 ,C9945_=_C10047 ,C9945_=_C10049 ,C9945_=_C10051 ,C9945_=_C10053</w:t>
      </w:r>
    </w:p>
    <w:p>
      <w:pPr>
        <w:pStyle w:val="PreformattedText"/>
        <w:bidi w:val="0"/>
        <w:spacing w:before="0" w:after="0"/>
        <w:jc w:val="left"/>
        <w:rPr/>
      </w:pPr>
      <w:r>
        <w:rPr/>
        <w:t xml:space="preserve"> </w:t>
      </w:r>
      <w:r>
        <w:rPr/>
        <w:t>,C9945_=_C10055 ,\nC9945_=_C10057 ,C9945_=_C10059 ,C9945_=_C10061 ,C9945_=_C10063 ,C9945_=_C10065 ,C9945_=_C10067 ,\nC9945_=_C10069 ,C9945_=_C10071 ,C9945_=_C10073 ,C9945_=_C10075 ,C9945_=_C10077 ,C9945_=_C10079 ,\nC9945_=_C10081 ,C9945_=_C10083 ,C9945_=_C10085 ,C9945_=_C10087 ,C9945_=_C10089 ,C9945_=_C10091 ,\nC9945_=_C10093 ,C9945_=_C10095 ,C9945_=_C10097 ,C9945_=_C10099 ,C9945_=_C10101 ,C9945_=_C10103 ,\nC9945_=_C10109 ,C9945_=_C10111 ,C9945_=_C10121 ,C9945_=_C10123 ,C9945_=_C10125 ,C9945_=_C10127 ,\nC9945_=_C10129 ,C9945_=_C10131 ,C9945_=_C10133 ,C9945_=_C10135 ,C9945_=_C10137 ,C9945_=_C10139 ,\nC9945_=_C10145 ,C9945_=_C10147 ,C9945_=_C10149 ,C9945_=_C10151 ,C9945_=_C10157 ,C9945_=_C10159 ,\nC9945_=_C10161 ,C9945_=_C10163 ,C9945_=_C10165 ,C9945_=_C10167 ,C9945_=_C10169 ,C9945_=_C10171 ,\nC9945_=_C10173 ,C9945_=_C10175 ,C9945_=_C10181 ,C9945_=_C10183 ,C9945_=_C10185 ,C9945_=_C10187 ,\nC9945_=_C10193 ,C9945_=_C10195 ,C9945_=_C10197 ,C9945_=_C10199 ,C9945_=_C10201 ,C9945_=_C10203 ,\nC9945_=_C10205 ,C9945_=_C10207 ,C9945_=_C10209 ,C9945_=_C10211 ,C9945_=_C10213 ,C9945_=_C10215 ,\nC9945_=_C10217 ,C9945_=_C10219 ,C9945_=_C10221 ,C9945_=_C10223 ,C9945_=_C10225 ,C9945_=_C10227 ,\nC9945_=_C10229 ,C9945_=_C10231 ,C9945_=_C10233 ,C9945_=_C10235 ,C9945_=_C10237 ,C9945_=_C10239 ,\nC9945_=_C10241 ,C9945_=_C10243 ,C9945_=_C10245 ,C9945_=_C10247 ,C9945_=_C10249 ,C9945_=_C10251 ,\nC9945_=_C10253 ,C9945_=_C10255 ,C9945_=_C10257 ,C9945_=_C10259 ,C9945_=_C10261 ,C9945_=_C10263 ,\nC9945_=_C10265 ,C9945_=_C10267 ,C9945_=_C10269 ,C9945_=_C10271 ,C9945_=_C10273 ,C9945_=_C10275 ,\nC9945_=_C10277 ,C9945_=_C10279 ,C9945_=_C10281 ,C9945_=_C10283 ,C9945_=_C10285 ,C9945_=_C10287 ,\nC9947_=_C9949 ,C9947_=_C9951 ,C9947_=_C9953 ,C9947_=_C9955 ,C9947_=_C9957 ,C9947_=_C9959 ,\nC9947_=_C9961 ,C9947_=_C9963 ,C9947_=_C9965 ,C9947_=_C9967 ,C9947_=_C9969 ,C9947_=_C9971 ,\nC9947_=_C9973 ,C9947_=_C9975 ,C9947_=_C9977 ,C9947_=_C9979 ,C9947_=_C9981 ,C9947_=_C9983 ,\nC9947_=_C9985 ,C9947_=_C9987 ,C9947_=_C9989 ,C9947_=_C9991 ,C9947_=_C9993 ,C9947_=_C9995 ,\nC9947_=_C9997 ,C9947_=_C9999 ,C9947_=_C10001 ,C9947_=_C10003 ,C9947_=_C10005 ,C9947_=_C10007 ,\nC9947_=_C10009 ,C9947_=_C10011 ,C9947_=_C10013 ,C9947_=_C10015 ,C9947_=_C10017 ,C9947_=_C10019 ,\nC9947_=_C10021 ,C9947_=_C10023 ,C9947_=_C10025 ,C9947_=_C10027 ,C9947_=_C10029 ,C9947_=_C10031 ,\nC9947_=_C10033 ,C9947_=_C10035 ,C9947_=_C10037 ,C9947_=_C10039 ,C9947_=_C10041 ,C9947_=_C10043 ,\nC9947_=_C10045 ,C9947_=_C10047 ,C9947_=_C10049 ,C9947_=_C10051 ,C9947_=_C10053 ,C9947_=_C10055 ,\nC9947_=_C10057 ,C9947_=_C10059 ,C9947_=_C10061 ,C9947_=_C10063 ,C9947_=_C10065 ,C9947_=_C10067 ,\nC9947_=_C10069 ,C9947_=_C10071 ,C9947_=_C10073 ,C9947_=_C10075 ,C9947_=_C10077 ,C9947_=_C10079 ,\nC9947_=_C10081 ,C9947_=_C10083 ,C9947_=_C10085 ,C9947_=_C10087 ,C9947_=_C10089 ,C9947_=_C10091 ,\nC9947_=_C10093 ,C9947_=_C10095 ,C9947_=_C10097 ,C9947_=_C10099 ,C9947_=_C10101 ,C9947_=_C10103 ,\nC9947_=_C10109 ,C9947_=_C10111 ,C9947_=_C10121 ,C9947_=_C10123 ,C9947_=_C10125 ,C9947_=_C10127 ,\nC9947_=_C10129 ,C9947_=_C10131 ,C9947_=_C10133 ,C9947_=_C10135 ,C9947_=_C10137 ,C9947_=_C10139 ,\nC9947_=_C10145 ,C9947_=_C10147 ,C9947_=_C10149 ,C9947_=_C10151 ,C9947_=_C10157 ,C9947_=_C10159 ,\nC9947_=_C10161 ,C9947_=_C10163 ,C9947_=_C10165 ,C9947_=_C10167 ,C9947_=_C10169 ,C9947_=_C10171 ,\nC9947_=_C10173 ,C9947_=_C10175 ,C9947_=_C10181 ,C9947_=_C10183 ,C9947_=_C10185 ,C9947_=_C10187 ,\nC9947_=_C10193 ,C9947_=_C10195 ,C9947_=_C10197 ,C9947_=_C10199 ,C9947_=_C10201 ,C9947_=_C10203 ,\nC9947_=_C10205 ,C9947_=_C10207 ,C9947_=_C10209 ,C9947_=_C10211 ,C9947_=_C10213 ,C9947_=_C10215 ,\nC9947_=_C10217 ,C9947_=_C10219 ,C9947_=_C10221 ,C9947_=_C10223 ,C9947_=_C10225 ,C9947_=_C10227 ,\nC9947_=_C10229 ,C9947_=_C10231 ,C9947_=_C10233 ,C9947_=_C10235 ,C9947_=_C10237 ,C9947_=_C10239 ,\nC9947_=_C10241 ,C9947_=_C10243 ,C9947_=_C10245 ,C9947_=_C10247 ,C9947_=_C10249 ,C9947_=_C10251 ,\nC9947_=_C10253 ,C9947_=_C10255 ,C9947_=_C10257 ,C9947_=_C10259 ,C9947_=_C10261 ,C9947_=_C10263 ,\nC9947_=_C10265 ,C9947_=_C10267 ,C9947_=_C10269 ,C9947_=_C10271 ,C9947_=_C10273 ,C9947_=_C10275 ,\nC9947_=_C10277 ,C9947_=_C10279 ,C9947_=_C10281 ,C9947_=_C10283 ,C9947_=_C10285 ,C9947_=_C10287 ,\nC9949_=_C9951 ,C9949_=_C9953 ,C9949_=_C9955 ,C9949_=_C9957 ,C9949_=_C9959 ,C9949_=_C9961 ,\nC9949_=_C9963 ,C9949_=_C9965 ,C9949_=_C9967 ,C9949_=_C9969 ,C9949_=_C9971 ,C9949_=_C9973 ,\nC9949_=_C9975 ,C9949_=_C9977 ,C9949_=_C9979 ,C9949_=_C9981 ,C9949_=_C9983 ,C9949_=_C9985 ,\nC9949_=_C9987 ,C9949_=_C9989 ,C9949_=_C9991 ,C9949_=_C9993 ,C9949_=_C9995 ,C9949_=_C9997 ,\nC9949_=_C9999 ,C9949_=_C10001 ,C9949_=_C10003 ,C9949_=_C10005 ,C9949_=_C10007 ,C9949_=_C10009 ,\nC9949_=_C10011 ,C9949_=_C10013 ,C9949_=_C10015 ,C9949_=_C10017 ,C9949_=_C10019 ,C9949_=_C10021 ,\nC9949_=_C10023 ,C9949_=_C10025 ,C9949_=_C10027 ,C9949_=_C10029 ,C9949_=_C10031 ,C9949_=_C10033 ,\nC9949_=_C10035 ,C9949_=_C10037 ,C9949_=_C10039 ,C9949_=_C10041 ,C9949_=_C10043 ,C9949_=_C10045 ,\nC9949_=_C10047 ,C9949_=_C10049 ,C9949_=_C10051 ,C9949_=_C10053 ,C9949_=_C10055 ,C9949_=_C10057 ,\nC9949_=_C10059 ,C9949_=_C10061 ,C9949_=_C10063 ,C9949_=_C10065 ,C9949_=_C10067 ,C9949_=_C10069 ,\nC9949_=_C10071 ,C9949_=_C10073 ,C9949_=_C10075 ,C9949_=_C10077 ,C9949_=_C10079 ,C9949_=_C10081 ,\nC9949_=_C10083 ,C9949_=_C10085 ,C9949_=_C10087 ,C9949_=_C10089 ,C9949_=_C10091 ,C9949_=_C10093 ,\nC9949_=_C10095 ,C9949_=_C10097 ,C9949_=_C10099 ,C9949_=_C10101 ,C9949_=_C10103 ,C9949_=_C10109 ,\nC9949_=_C10111 ,C9949_=_C10121 ,C9949_=_C10123 ,C9949_=_C10125 ,C9949_=_C10127 ,C9949_=_C10129 ,\nC9949_=_C10131 ,C9949_=_C10133 ,C9949_=_C10135 ,C9949_=_C10137 ,C9949_=_C10139 ,C9949_=_C10145 ,\nC9949_=_C10147 ,C9949_=_C10149 ,C9949_=_C10151 ,C9949_=_C10157 ,C9949_=_C10159 ,C9949_=_C10161 ,\nC9949_=_C10163 ,C9949_=_C10165 ,C9949_=_C10167 ,C9949_=_C10169 ,C9949_=_C10171 ,C9949_=_C10173 ,\nC9949_=_C10175 ,C9949_=_C10181 ,C9949_=_C10183 ,C9949_=_C10185 ,C9949_=_C10187 ,C9949_=_C10193 ,\nC9949_=_C10195 ,C9949_=_C10197 ,C9949_=_C10199 ,C9949_=_C10201 ,C9949_=_C10203 ,C9949_=_C10205 ,\nC9949_=_C10207 ,C9949_=_C10209 ,C9949_=_C10211 ,C9949_=_C10213 ,C9949_=_C10215 ,C9949_=_C10217 ,\nC9949_=_C10219 ,C9949_=_C10221 ,C9949_=_C10223 ,C9949_=_C10225 ,C9949_=_C10227 ,C9949_=_C10229 ,\nC9949_=_C10231 ,C9949_=_C10233 ,C9949_=_C10235 ,C9949_=_C10237 ,C9949_=_C10239 ,C9949_=_C10241 ,\nC9949_=_C10243 ,C9949_=_C10245 ,C9949_=_C10247 ,C9949_=_C10249 ,C9949_=_C10251 ,C9949_=_C10253 ,\nC9949_=_C10255 ,C9949_=_C10257 ,C9949_=_C10259 ,C9949_=_C10261 ,C9949_=_C10263 ,C9949_=_C10265 ,\nC9949_=_C10267 ,C9949_=_C10269 ,C9949_=_C10271 ,C9949_=_C10273 ,C9949_=_C10275 ,C9949_=_C10277 ,\nC9949_=_C10279 ,C9949_=_C10281 ,C9949_=_C10283 ,C9949_=_C10285 ,C9949_=_C10287 ,C9951_=_C9953 ,\nC9951_=_C9955 ,C9951_=_C9957 ,C9951_=_C9959 ,C9951_=_C9961 ,C9951_=_C9963 ,C9951_=_C9965 ,\nC9951_=_C9967 ,C9951_=_C9969 ,C9951_=_C9971 ,C9951_=_C9973 ,C9951_=_C9975 ,C9951_=_C9977 ,\nC9951_=_C9979 ,C9951_=_C9981 ,C9951_=_C9983 ,C9951_=_C9985 ,C9951_=_C9987 ,C9951_=_C9989 ,\nC9951_=_C9991 ,C9951_=_C9993 ,C9951_=_C9995 ,C9951_=_C9997 ,C9951_=_C9999 ,C9951_=_C10001 ,\nC9951_=_C10003 ,C9951_=_C10005 ,C9951_=_C10007 ,C9951_=_C10009 ,C9951_=_C10011 ,C9951_=_C10013 ,\nC9951_=_C10015 ,C9951_=_C10017 ,C9951_=_C10019 ,C9951_=_C10021 ,C9951_=_C10023 ,C9951_=_C10025 ,\nC9951_=_C10027 ,C9951_=_C10029 ,C9951_=_C10031 ,C9951_=_C10033 ,C9951_=_C10035 ,C9951_=_C10037 ,\nC9951_=_C10039 ,C9951_=_C10041 ,C9951_=_C10043 ,C9951_=_C10045 ,C9951_=_C10047 ,C9951_=_C10049 ,\nC9951_=_C10051 ,C9951_=_C10053 ,C9951_=_C10055 ,C9951_=_C10057 ,C9951_=_C10059 ,C9951_=_C10061 ,\nC9951_=_C10063 ,C9951_=_C10065 ,C9951_=_C10067 ,C9951_=_C10069 ,C9951_=_C10071 ,C9951_=_C10073 ,\nC9951_=_C10075 ,C9951_=_C10077 ,C9951_=_C10079 ,C9951_=_C10081 ,C9951_=_C10083 ,C9951_=_C10085 ,\nC9951_=_C10087 ,C9951_=_C10089 ,C9951_=_C10091 ,C9951_=_C10093 ,C9951_=_C10095 ,C9951_=_C10097 ,\nC9951_=_C10099 ,C9951_=_C10101 ,C9951_=_C10103 ,C9951_=_C10109 ,C9951_=_C10111 ,C9951_=_C10121 ,\nC9951_=_C10123 ,C9951_=_C10125 ,C9951_=_C10127 ,C9951_=_C10129 ,C9951_=_C10131 ,C9951_=_C10133 ,\nC9951_=_C10135 ,C9951_=_C10137 ,C9951_=_C10139 ,C9951_=_C10145 ,C9951_=_C10147 ,C9951_=_C10149 ,\nC9951_=_C10151 ,C9951_=_C10157 ,C9951_=_C10159 ,C9951_=_C10161 ,C9951_=_C10163 ,C9951_=_C10165 ,\nC9951_=_C10167 ,C9951_=_C10169 ,C9951_=_C10171 ,C9951_=_C10173 ,C9951_=_C10175 ,C9951_=_C10181 ,\nC9951_=_C10183 ,C9951_=_C10185 ,C9951_=_C10187 ,C9951_=_C10193 ,C9951_=_C10195 ,C9951_=_C10197 ,\nC9951_=_C10199 ,C9951_=_C10201 ,C9951_=_C10203 ,C9951_=_C10205 ,C9951_=_C10207 ,C9951_=_C10209 ,\nC9951_=_C10211 ,C9951_=_C10213 ,C9951_=_C10215 ,C9951_=_C10217 ,C9951_=_C10219 ,C9951_=_C10221 ,\nC9951_=_C10223 ,C9951_=_C10225 ,C9951_=_C10227 ,C9951_=_C10229 ,C9951_=_C10231 ,C9951_=_C10233 ,\nC9951_=_C10235 ,C9951_=_C10237 ,C9951_=_C10239 ,C9951_=_C10241 ,C9951_=_C10243 ,C9951_=_C10245 ,\nC9951_=_C10247 ,C9951_=_C10249 ,C9951_=_C10251 ,C9951_=_C10253 ,C9951_=_C10255 ,C9951_=_C10257 ,\nC9951_=_C10259 ,C9951_=_C10261 ,C9951_=_C10263 ,C9951_=_C10265 ,C9951_=_C10267 ,C9951_=_C10269 ,\nC9951_=_C10271 ,C9951_=_C10273 ,C9951_=_C10275 ,C9951_=_C10277 ,C9951_=_C10279 ,C9951_=_C10281 ,\nC9951_=_C10283 ,C9951_=_C10285 ,C9951_=_C10287 ,C9953_=_C9955 ,C9953_=_C9957 ,C9953_=_C9959 ,\nC9953_=_C9961 ,C9953_=_C9963 ,C9953_=_C9965 ,C9953_=_C9967 ,C9953_=_C9969 ,C9953_=_C9971 ,\nC9953_=_C9973 ,C9953_=_C9975 ,C9953_=_C9977 ,C9953_=_C9979 ,C9953_=_C9981 ,C9953_=_C9983 ,\nC9953_=_C9985 ,C9953_=_C9987 ,C9953_=_C9989 ,C9953_=_C9991 ,C9953_=_C9993 ,C9953_=_C9995 ,\nC9953_=_C9997 ,C9953_=_C9999 ,C9953_=_C10001 ,C9953_=_C10003 ,C9953_=_C10005 ,C9953_=_C10007 ,\nC9953_=_C10009 ,C9953_=_C10011 ,C9953_=_C10013 ,C9953_=_C10015 ,C9953_=_C10017 ,C9953_=_C10019 ,\nC9953_=_C10021 ,C9953_=_C10023 ,C9953_=_C10025 ,C9953_=_C10027 ,C9953_=_C10029 ,C9953_=_C10031 ,\nC9953_=_C10033 ,C9953_=_C10035 ,C9953_=_C10037 ,C9953_=_C10039 ,C9953_=_C10041 ,C9953_=_C10043</w:t>
      </w:r>
    </w:p>
    <w:p>
      <w:pPr>
        <w:pStyle w:val="PreformattedText"/>
        <w:bidi w:val="0"/>
        <w:spacing w:before="0" w:after="0"/>
        <w:jc w:val="left"/>
        <w:rPr/>
      </w:pPr>
      <w:r>
        <w:rPr/>
        <w:t xml:space="preserve"> </w:t>
      </w:r>
      <w:r>
        <w:rPr/>
        <w:t>,\nC9953_=_C10045 ,C9953_=_C10047 ,C9953_=_C10049 ,C9953_=_C10051 ,C9953_=_C10053 ,C9953_=_C10055 ,\nC9953_=_C10057 ,C9953_=_C10059 ,C9953_=_C10061 ,C9953_=_C10063 ,C9953_=_C10065 ,C9953_=_C10067 ,\nC9953_=_C10069 ,C9953_=_C10071 ,C9953_=_C10073 ,C9953_=_C10075 ,C9953_=_C10077 ,C9953_=_C10079 ,\nC9953_=_C10081 ,C9953_=_C10083 ,C9953_=_C10085 ,C9953_=_C10087 ,C9953_=_C10089 ,C9953_=_C10091 ,\nC9953_=_C10093 ,C9953_=_C10095 ,C9953_=_C10097 ,C9953_=_C10099 ,C9953_=_C10101 ,C9953_=_C10103 ,\nC9953_=_C10109 ,C9953_=_C10111 ,C9953_=_C10121 ,C9953_=_C10123 ,C9953_=_C10125 ,C9953_=_C10127 ,\nC9953_=_C10129 ,C9953_=_C10131 ,C9953_=_C10133 ,C9953_=_C10135 ,C9953_=_C10137 ,C9953_=_C10139 ,\nC9953_=_C10145 ,C9953_=_C10147 ,C9953_=_C10149 ,C9953_=_C10151 ,C9953_=_C10157 ,C9953_=_C10159 ,\nC9953_=_C10161 ,C9953_=_C10163 ,C9953_=_C10165 ,C9953_=_C10167 ,C9953_=_C10169 ,C9953_=_C10171 ,\nC9953_=_C10173 ,C9953_=_C10175 ,C9953_=_C10181 ,C9953_=_C10183 ,C9953_=_C10185 ,C9953_=_C10187 ,\nC9953_=_C10193 ,C9953_=_C10195 ,C9953_=_C10197 ,C9953_=_C10199 ,C9953_=_C10201 ,C9953_=_C10203 ,\nC9953_=_C10205 ,C9953_=_C10207 ,C9953_=_C10209 ,C9953_=_C10211 ,C9953_=_C10213 ,C9953_=_C10215 ,\nC9953_=_C10217 ,C9953_=_C10219 ,C9953_=_C10221 ,C9953_=_C10223 ,C9953_=_C10225 ,C9953_=_C10227 ,\nC9953_=_C10229 ,C9953_=_C10231 ,C9953_=_C10233 ,C9953_=_C10235 ,C9953_=_C10237 ,C9953_=_C10239 ,\nC9953_=_C10241 ,C9953_=_C10243 ,C9953_=_C10245 ,C9953_=_C10247 ,C9953_=_C10249 ,C9953_=_C10251 ,\nC9953_=_C10253 ,C9953_=_C10255 ,C9953_=_C10257 ,C9953_=_C10259 ,C9953_=_C10261 ,C9953_=_C10263 ,\nC9953_=_C10265 ,C9953_=_C10267 ,C9953_=_C10269 ,C9953_=_C10271 ,C9953_=_C10273 ,C9953_=_C10275 ,\nC9953_=_C10277 ,C9953_=_C10279 ,C9953_=_C10281 ,C9953_=_C10283 ,C9953_=_C10285 ,C9953_=_C10287 ,\nC9955_=_C9957 ,C9955_=_C9959 ,C9955_=_C9961 ,C9955_=_C9963 ,C9955_=_C9965 ,C9955_=_C9967 ,\nC9955_=_C9969 ,C9955_=_C9971 ,C9955_=_C9973 ,C9955_=_C9975 ,C9955_=_C9977 ,C9955_=_C9979 ,\nC9955_=_C9981 ,C9955_=_C9983 ,C9955_=_C9985 ,C9955_=_C9987 ,C9955_=_C9989 ,C9955_=_C9991 ,\nC9955_=_C9993 ,C9955_=_C9995 ,C9955_=_C9997 ,C9955_=_C9999 ,C9955_=_C10001 ,C9955_=_C10003 ,\nC9955_=_C10005 ,C9955_=_C10007 ,C9955_=_C10009 ,C9955_=_C10011 ,C9955_=_C10013 ,C9955_=_C10015 ,\nC9955_=_C10017 ,C9955_=_C10019 ,C9955_=_C10021 ,C9955_=_C10023 ,C9955_=_C10025 ,C9955_=_C10027 ,\nC9955_=_C10029 ,C9955_=_C10031 ,C9955_=_C10033 ,C9955_=_C10035 ,C9955_=_C10037 ,C9955_=_C10039 ,\nC9955_=_C10041 ,C9955_=_C10043 ,C9955_=_C10045 ,C9955_=_C10047 ,C9955_=_C10049 ,C9955_=_C10051 ,\nC9955_=_C10053 ,C9955_=_C10055 ,C9955_=_C10057 ,C9955_=_C10059 ,C9955_=_C10061 ,C9955_=_C10063 ,\nC9955_=_C10065 ,C9955_=_C10067 ,C9955_=_C10069 ,C9955_=_C10071 ,C9955_=_C10073 ,C9955_=_C10075 ,\nC9955_=_C10077 ,C9955_=_C10079 ,C9955_=_C10081 ,C9955_=_C10083 ,C9955_=_C10085 ,C9955_=_C10087 ,\nC9955_=_C10089 ,C9955_=_C10091 ,C9955_=_C10093 ,C9955_=_C10095 ,C9955_=_C10097 ,C9955_=_C10099 ,\nC9955_=_C10101 ,C9955_=_C10103 ,C9955_=_C10109 ,C9955_=_C10111 ,C9955_=_C10121 ,C9955_=_C10123 ,\nC9955_=_C10125 ,C9955_=_C10127 ,C9955_=_C10129 ,C9955_=_C10131 ,C9955_=_C10133 ,C9955_=_C10135 ,\nC9955_=_C10137 ,C9955_=_C10139 ,C9955_=_C10145 ,C9955_=_C10147 ,C9955_=_C10149 ,C9955_=_C10151 ,\nC9955_=_C10157 ,C9955_=_C10159 ,C9955_=_C10161 ,C9955_=_C10163 ,C9955_=_C10165 ,C9955_=_C10167 ,\nC9955_=_C10169 ,C9955_=_C10171 ,C9955_=_C10173 ,C9955_=_C10175 ,C9955_=_C10181 ,C9955_=_C10183 ,\nC9955_=_C10185 ,C9955_=_C10187 ,C9955_=_C10193 ,C9955_=_C10195 ,C9955_=_C10197 ,C9955_=_C10199 ,\nC9955_=_C10201 ,C9955_=_C10203 ,C9955_=_C10205 ,C9955_=_C10207 ,C9955_=_C10209 ,C9955_=_C10211 ,\nC9955_=_C10213 ,C9955_=_C10215 ,C9955_=_C10217 ,C9955_=_C10219 ,C9955_=_C10221 ,C9955_=_C10223 ,\nC9955_=_C10225 ,C9955_=_C10227 ,C9955_=_C10229 ,C9955_=_C10231 ,C9955_=_C10233 ,C9955_=_C10235 ,\nC9955_=_C10237 ,C9955_=_C10239 ,C9955_=_C10241 ,C9955_=_C10243 ,C9955_=_C10245 ,C9955_=_C10247 ,\nC9955_=_C10249 ,C9955_=_C10251 ,C9955_=_C10253 ,C9955_=_C10255 ,C9955_=_C10257 ,C9955_=_C10259 ,\nC9955_=_C10261 ,C9955_=_C10263 ,C9955_=_C10265 ,C9955_=_C10267 ,C9955_=_C10269 ,C9955_=_C10271 ,\nC9955_=_C10273 ,C9955_=_C10275 ,C9955_=_C10277 ,C9955_=_C10279 ,C9955_=_C10281 ,C9955_=_C10283 ,\nC9955_=_C10285 ,C9955_=_C10287 ,C9957_=_C9959 ,C9957_=_C9961 ,C9957_=_C9963 ,C9957_=_C9965 ,\nC9957_=_C9967 ,C9957_=_C9969 ,C9957_=_C9971 ,C9957_=_C9973 ,C9957_=_C9975 ,C9957_=_C9977 ,\nC9957_=_C9979 ,C9957_=_C9981 ,C9957_=_C9983 ,C9957_=_C9985 ,C9957_=_C9987 ,C9957_=_C9989 ,\nC9957_=_C9991 ,C9957_=_C9993 ,C9957_=_C9995 ,C9957_=_C9997 ,C9957_=_C9999 ,C9957_=_C10001 ,\nC9957_=_C10003 ,C9957_=_C10005 ,C9957_=_C10007 ,C9957_=_C10009 ,C9957_=_C10011 ,C9957_=_C10013 ,\nC9957_=_C10015 ,C9957_=_C10017 ,C9957_=_C10019 ,C9957_=_C10021 ,C9957_=_C10023 ,C9957_=_C10025 ,\nC9957_=_C10027 ,C9957_=_C10029 ,C9957_=_C10031 ,C9957_=_C10033 ,C9957_=_C10035 ,C9957_=_C10037 ,\nC9957_=_C10039 ,C9957_=_C10041 ,C9957_=_C10043 ,C9957_=_C10045 ,C9957_=_C10047 ,C9957_=_C10049 ,\nC9957_=_C10051 ,C9957_=_C10053 ,C9957_=_C10055 ,C9957_=_C10057 ,C9957_=_C10059 ,C9957_=_C10061 ,\nC9957_=_C10063 ,C9957_=_C10065 ,C9957_=_C10067 ,C9957_=_C10069 ,C9957_=_C10071 ,C9957_=_C10073 ,\nC9957_=_C10075 ,C9957_=_C10077 ,C9957_=_C10079 ,C9957_=_C10081 ,C9957_=_C10083 ,C9957_=_C10085 ,\nC9957_=_C10087 ,C9957_=_C10089 ,C9957_=_C10091 ,C9957_=_C10093 ,C9957_=_C10095 ,C9957_=_C10097 ,\nC9957_=_C10099 ,C9957_=_C10101 ,C9957_=_C10103 ,C9957_=_C10109 ,C9957_=_C10111 ,C9957_=_C10121 ,\nC9957_=_C10123 ,C9957_=_C10125 ,C9957_=_C10127 ,C9957_=_C10129 ,C9957_=_C10131 ,C9957_=_C10133 ,\nC9957_=_C10135 ,C9957_=_C10137 ,C9957_=_C10139 ,C9957_=_C10145 ,C9957_=_C10147 ,C9957_=_C10149 ,\nC9957_=_C10151 ,C9957_=_C10157 ,C9957_=_C10159 ,C9957_=_C10161 ,C9957_=_C10163 ,C9957_=_C10165 ,\nC9957_=_C10167 ,C9957_=_C10169 ,C9957_=_C10171 ,C9957_=_C10173 ,C9957_=_C10175 ,C9957_=_C10181 ,\nC9957_=_C10183 ,C9957_=_C10185 ,C9957_=_C10187 ,C9957_=_C10193 ,C9957_=_C10195 ,C9957_=_C10197 ,\nC9957_=_C10199 ,C9957_=_C10201 ,C9957_=_C10203 ,C9957_=_C10205 ,C9957_=_C10207 ,C9957_=_C10209 ,\nC9957_=_C10211 ,C9957_=_C10213 ,C9957_=_C10215 ,C9957_=_C10217 ,C9957_=_C10219 ,C9957_=_C10221 ,\nC9957_=_C10223 ,C9957_=_C10225 ,C9957_=_C10227 ,C9957_=_C10229 ,C9957_=_C10231 ,C9957_=_C10233 ,\nC9957_=_C10235 ,C9957_=_C10237 ,C9957_=_C10239 ,C9957_=_C10241 ,C9957_=_C10243 ,C9957_=_C10245 ,\nC9957_=_C10247 ,C9957_=_C10249 ,C9957_=_C10251 ,C9957_=_C10253 ,C9957_=_C10255 ,C9957_=_C10257 ,\nC9957_=_C10259 ,C9957_=_C10261 ,C9957_=_C10263 ,C9957_=_C10265 ,C9957_=_C10267 ,C9957_=_C10269 ,\nC9957_=_C10271 ,C9957_=_C10273 ,C9957_=_C10275 ,C9957_=_C10277 ,C9957_=_C10279 ,C9957_=_C10281 ,\nC9957_=_C10283 ,C9957_=_C10285 ,C9957_=_C10287 ,C9959_=_C9961 ,C9959_=_C9963 ,C9959_=_C9965 ,\nC9959_=_C9967 ,C9959_=_C9969 ,C9959_=_C9971 ,C9959_=_C9973 ,C9959_=_C9975 ,C9959_=_C9977 ,\nC9959_=_C9979 ,C9959_=_C9981 ,C9959_=_C9983 ,C9959_=_C9985 ,C9959_=_C9987 ,C9959_=_C9989 ,\nC9959_=_C9991 ,C9959_=_C9993 ,C9959_=_C9995 ,C9959_=_C9997 ,C9959_=_C9999 ,C9959_=_C10001 ,\nC9959_=_C10003 ,C9959_=_C10005 ,C9959_=_C10007 ,C9959_=_C10009 ,C9959_=_C10011 ,C9959_=_C10013 ,\nC9959_=_C10015 ,C9959_=_C10017 ,C9959_=_C10019 ,C9959_=_C10021 ,C9959_=_C10023 ,C9959_=_C10025 ,\nC9959_=_C10027 ,C9959_=_C10029 ,C9959_=_C10031 ,C9959_=_C10033 ,C9959_=_C10035 ,C9959_=_C10037 ,\nC9959_=_C10039 ,C9959_=_C10041 ,C9959_=_C10043 ,C9959_=_C10045 ,C9959_=_C10047 ,C9959_=_C10049 ,\nC9959_=_C10051 ,C9959_=_C10053 ,C9959_=_C10055 ,C9959_=_C10057 ,C9959_=_C10059 ,C9959_=_C10061 ,\nC9959_=_C10063 ,C9959_=_C10065 ,C9959_=_C10067 ,C9959_=_C10069 ,C9959_=_C10071 ,C9959_=_C10073 ,\nC9959_=_C10075 ,C9959_=_C10077 ,C9959_=_C10079 ,C9959_=_C10081 ,C9959_=_C10083 ,C9959_=_C10085 ,\nC9959_=_C10087 ,C9959_=_C10089 ,C9959_=_C10091 ,C9959_=_C10093 ,C9959_=_C10095 ,C9959_=_C10097 ,\nC9959_=_C10099 ,C9959_=_C10101 ,C9959_=_C10103 ,C9959_=_C10109 ,C9959_=_C10111 ,C9959_=_C10121 ,\nC9959_=_C10123 ,C9959_=_C10125 ,C9959_=_C10127 ,C9959_=_C10129 ,C9959_=_C10131 ,C9959_=_C10133 ,\nC9959_=_C10135 ,C9959_=_C10137 ,C9959_=_C10139 ,C9959_=_C10145 ,C9959_=_C10147 ,C9959_=_C10149 ,\nC9959_=_C10151 ,C9959_=_C10157 ,C9959_=_C10159 ,C9959_=_C10161 ,C9959_=_C10163 ,C9959_=_C10165 ,\nC9959_=_C10167 ,C9959_=_C10169 ,C9959_=_C10171 ,C9959_=_C10173 ,C9959_=_C10175 ,C9959_=_C10181 ,\nC9959_=_C10183 ,C9959_=_C10185 ,C9959_=_C10187 ,C9959_=_C10193 ,C9959_=_C10195 ,C9959_=_C10197 ,\nC9959_=_C10199 ,C9959_=_C10201 ,C9959_=_C10203 ,C9959_=_C10205 ,C9959_=_C10207 ,C9959_=_C10209 ,\nC9959_=_C10211 ,C9959_=_C10213 ,C9959_=_C10215 ,C9959_=_C10217 ,C9959_=_C10219 ,C9959_=_C10221 ,\nC9959_=_C10223 ,C9959_=_C10225 ,C9959_=_C10227 ,C9959_=_C10229 ,C9959_=_C10231 ,C9959_=_C10233 ,\nC9959_=_C10235 ,C9959_=_C10237 ,C9959_=_C10239 ,C9959_=_C10241 ,C9959_=_C10243 ,C9959_=_C10245 ,\nC9959_=_C10247 ,C9959_=_C10249 ,C9959_=_C10251 ,C9959_=_C10253 ,C9959_=_C10255 ,C9959_=_C10257 ,\nC9959_=_C10259 ,C9959_=_C10261 ,C9959_=_C10263 ,C9959_=_C10265 ,C9959_=_C10267 ,C9959_=_C10269 ,\nC9959_=_C10271 ,C9959_=_C10273 ,C9959_=_C10275 ,C9959_=_C10277 ,C9959_=_C10279 ,C9959_=_C10281 ,\nC9959_=_C10283 ,C9959_=_C10285 ,C9959_=_C10287 ,C9961_=_C9963 ,C9961_=_C9965 ,C9961_=_C9967 ,\nC9961_=_C9969 ,C9961_=_C9971 ,C9961_=_C9973 ,C9961_=_C9975 ,C9961_=_C9977 ,C9961_=_C9979 ,\nC9961_=_C9981 ,C9961_=_C9983 ,C9961_=_C9985 ,C9961_=_C9987 ,C9961_=_C9989 ,C9961_=_C9991 ,\nC9961_=_C9993 ,C9961_=_C9995 ,C9961_=_C9997 ,C9961_=_C9999 ,C9961_=_C10001 ,C9961_=_C10003 ,\nC9961_=_C10005 ,C9961_=_C10007 ,C9961_=_C10009 ,C9961_=_C10011 ,C9961_=_C10013 ,C9961_=_C10015 ,\nC9961_=_C10017 ,C9961_=_C10019 ,C9961_=_C10021 ,C9961_=_C10023 ,C9961_=_C10025 ,C9961_=_C10027 ,\nC9961_=_C10029 ,C9961_=_C10031 ,C9961_=_C10033 ,C9961_=_C10035 ,C9961_=_C10037 ,C9961_=_C10039 ,\nC9961_=_C10041 ,C9961_=_C10043 ,C9961_=_C10045 ,C9961_=_C10047 ,C9961_=_C10049 ,C9961_=_C10051 ,\nC9961_=_C10053 ,C9961_=_C10055 ,C9961_=_C10057 ,C9961_=_C10059 ,C9961_=_C10061 ,C9961_=_C10063</w:t>
      </w:r>
    </w:p>
    <w:p>
      <w:pPr>
        <w:pStyle w:val="PreformattedText"/>
        <w:bidi w:val="0"/>
        <w:spacing w:before="0" w:after="0"/>
        <w:jc w:val="left"/>
        <w:rPr/>
      </w:pPr>
      <w:r>
        <w:rPr/>
        <w:t xml:space="preserve"> </w:t>
      </w:r>
      <w:r>
        <w:rPr/>
        <w:t>,\nC9961_=_C10065 ,C9961_=_C10067 ,C9961_=_C10069 ,C9961_=_C10071 ,C9961_=_C10073 ,C9961_=_C10075 ,\nC9961_=_C10077 ,C9961_=_C10079 ,C9961_=_C10081 ,C9961_=_C10083 ,C9961_=_C10085 ,C9961_=_C10087 ,\nC9961_=_C10089 ,C9961_=_C10091 ,C9961_=_C10093 ,C9961_=_C10095 ,C9961_=_C10097 ,C9961_=_C10099 ,\nC9961_=_C10101 ,C9961_=_C10103 ,C9961_=_C10109 ,C9961_=_C10111 ,C9961_=_C10121 ,C9961_=_C10123 ,\nC9961_=_C10125 ,C9961_=_C10127 ,C9961_=_C10129 ,C9961_=_C10131 ,C9961_=_C10133 ,C9961_=_C10135 ,\nC9961_=_C10137 ,C9961_=_C10139 ,C9961_=_C10145 ,C9961_=_C10147 ,C9961_=_C10149 ,C9961_=_C10151 ,\nC9961_=_C10157 ,C9961_=_C10159 ,C9961_=_C10161 ,C9961_=_C10163 ,C9961_=_C10165 ,C9961_=_C10167 ,\nC9961_=_C10169 ,C9961_=_C10171 ,C9961_=_C10173 ,C9961_=_C10175 ,C9961_=_C10181 ,C9961_=_C10183 ,\nC9961_=_C10185 ,C9961_=_C10187 ,C9961_=_C10193 ,C9961_=_C10195 ,C9961_=_C10197 ,C9961_=_C10199 ,\nC9961_=_C10201 ,C9961_=_C10203 ,C9961_=_C10205 ,C9961_=_C10207 ,C9961_=_C10209 ,C9961_=_C10211 ,\nC9961_=_C10213 ,C9961_=_C10215 ,C9961_=_C10217 ,C9961_=_C10219 ,C9961_=_C10221 ,C9961_=_C10223 ,\nC9961_=_C10225 ,C9961_=_C10227 ,C9961_=_C10229 ,C9961_=_C10231 ,C9961_=_C10233 ,C9961_=_C10235 ,\nC9961_=_C10237 ,C9961_=_C10239 ,C9961_=_C10241 ,C9961_=_C10243 ,C9961_=_C10245 ,C9961_=_C10247 ,\nC9961_=_C10249 ,C9961_=_C10251 ,C9961_=_C10253 ,C9961_=_C10255 ,C9961_=_C10257 ,C9961_=_C10259 ,\nC9961_=_C10261 ,C9961_=_C10263 ,C9961_=_C10265 ,C9961_=_C10267 ,C9961_=_C10269 ,C9961_=_C10271 ,\nC9961_=_C10273 ,C9961_=_C10275 ,C9961_=_C10277 ,C9961_=_C10279 ,C9961_=_C10281 ,C9961_=_C10283 ,\nC9961_=_C10285 ,C9961_=_C10287 ,C9963_=_C9965 ,C9963_=_C9967 ,C9963_=_C9969 ,C9963_=_C9971 ,\nC9963_=_C9973 ,C9963_=_C9975 ,C9963_=_C9977 ,C9963_=_C9979 ,C9963_=_C9981 ,C9963_=_C9983 ,\nC9963_=_C9985 ,C9963_=_C9987 ,C9963_=_C9989 ,C9963_=_C9991 ,C9963_=_C9993 ,C9963_=_C9995 ,\nC9963_=_C9997 ,C9963_=_C9999 ,C9963_=_C10001 ,C9963_=_C10003 ,C9963_=_C10005 ,C9963_=_C10007 ,\nC9963_=_C10009 ,C9963_=_C10011 ,C9963_=_C10013 ,C9963_=_C10015 ,C9963_=_C10017 ,C9963_=_C10019 ,\nC9963_=_C10021 ,C9963_=_C10023 ,C9963_=_C10025 ,C9963_=_C10027 ,C9963_=_C10029 ,C9963_=_C10031 ,\nC9963_=_C10033 ,C9963_=_C10035 ,C9963_=_C10037 ,C9963_=_C10039 ,C9963_=_C10041 ,C9963_=_C10043 ,\nC9963_=_C10045 ,C9963_=_C10047 ,C9963_=_C10049 ,C9963_=_C10051 ,C9963_=_C10053 ,C9963_=_C10055 ,\nC9963_=_C10057 ,C9963_=_C10059 ,C9963_=_C10061 ,C9963_=_C10063 ,C9963_=_C10065 ,C9963_=_C10067 ,\nC9963_=_C10069 ,C9963_=_C10071 ,C9963_=_C10073 ,C9963_=_C10075 ,C9963_=_C10077 ,C9963_=_C10079 ,\nC9963_=_C10081 ,C9963_=_C10083 ,C9963_=_C10085 ,C9963_=_C10087 ,C9963_=_C10089 ,C9963_=_C10091 ,\nC9963_=_C10093 ,C9963_=_C10095 ,C9963_=_C10097 ,C9963_=_C10099 ,C9963_=_C10101 ,C9963_=_C10103 ,\nC9963_=_C10109 ,C9963_=_C10111 ,C9963_=_C10121 ,C9963_=_C10123 ,C9963_=_C10125 ,C9963_=_C10127 ,\nC9963_=_C10129 ,C9963_=_C10131 ,C9963_=_C10133 ,C9963_=_C10135 ,C9963_=_C10137 ,C9963_=_C10139 ,\nC9963_=_C10145 ,C9963_=_C10147 ,C9963_=_C10149 ,C9963_=_C10151 ,C9963_=_C10157 ,C9963_=_C10159 ,\nC9963_=_C10161 ,C9963_=_C10163 ,C9963_=_C10165 ,C9963_=_C10167 ,C9963_=_C10169 ,C9963_=_C10171 ,\nC9963_=_C10173 ,C9963_=_C10175 ,C9963_=_C10181 ,C9963_=_C10183 ,C9963_=_C10185 ,C9963_=_C10187 ,\nC9963_=_C10193 ,C9963_=_C10195 ,C9963_=_C10197 ,C9963_=_C10199 ,C9963_=_C10201 ,C9963_=_C10203 ,\nC9963_=_C10205 ,C9963_=_C10207 ,C9963_=_C10209 ,C9963_=_C10211 ,C9963_=_C10213 ,C9963_=_C10215 ,\nC9963_=_C10217 ,C9963_=_C10219 ,C9963_=_C10221 ,C9963_=_C10223 ,C9963_=_C10225 ,C9963_=_C10227 ,\nC9963_=_C10229 ,C9963_=_C10231 ,C9963_=_C10233 ,C9963_=_C10235 ,C9963_=_C10237 ,C9963_=_C10239 ,\nC9963_=_C10241 ,C9963_=_C10243 ,C9963_=_C10245 ,C9963_=_C10247 ,C9963_=_C10249 ,C9963_=_C10251 ,\nC9963_=_C10253 ,C9963_=_C10255 ,C9963_=_C10257 ,C9963_=_C10259 ,C9963_=_C10261 ,C9963_=_C10263 ,\nC9963_=_C10265 ,C9963_=_C10267 ,C9963_=_C10269 ,C9963_=_C10271 ,C9963_=_C10273 ,C9963_=_C10275 ,\nC9963_=_C10277 ,C9963_=_C10279 ,C9963_=_C10281 ,C9963_=_C10283 ,C9963_=_C10285 ,C9963_=_C10287 ,\nC9965_=_C9967 ,C9965_=_C9969 ,C9965_=_C9971 ,C9965_=_C9973 ,C9965_=_C9975 ,C9965_=_C9977 ,\nC9965_=_C9979 ,C9965_=_C9981 ,C9965_=_C9983 ,C9965_=_C9985 ,C9965_=_C9987 ,C9965_=_C9989 ,\nC9965_=_C9991 ,C9965_=_C9993 ,C9965_=_C9995 ,C9965_=_C9997 ,C9965_=_C9999 ,C9965_=_C10001 ,\nC9965_=_C10003 ,C9965_=_C10005 ,C9965_=_C10007 ,C9965_=_C10009 ,C9965_=_C10011 ,C9965_=_C10013 ,\nC9965_=_C10015 ,C9965_=_C10017 ,C9965_=_C10019 ,C9965_=_C10021 ,C9965_=_C10023 ,C9965_=_C10025 ,\nC9965_=_C10027 ,C9965_=_C10029 ,C9965_=_C10031 ,C9965_=_C10033 ,C9965_=_C10035 ,C9965_=_C10037 ,\nC9965_=_C10039 ,C9965_=_C10041 ,C9965_=_C10043 ,C9965_=_C10045 ,C9965_=_C10047 ,C9965_=_C10049 ,\nC9965_=_C10051 ,C9965_=_C10053 ,C9965_=_C10055 ,C9965_=_C10057 ,C9965_=_C10059 ,C9965_=_C10061 ,\nC9965_=_C10063 ,C9965_=_C10065 ,C9965_=_C10067 ,C9965_=_C10069 ,C9965_=_C10071 ,C9965_=_C10073 ,\nC9965_=_C10075 ,C9965_=_C10077 ,C9965_=_C10079 ,C9965_=_C10081 ,C9965_=_C10083 ,C9965_=_C10085 ,\nC9965_=_C10087 ,C9965_=_C10089 ,C9965_=_C10091 ,C9965_=_C10093 ,C9965_=_C10095 ,C9965_=_C10097 ,\nC9965_=_C10099 ,C9965_=_C10101 ,C9965_=_C10103 ,C9965_=_C10109 ,C9965_=_C10111 ,C9965_=_C10121 ,\nC9965_=_C10123 ,C9965_=_C10125 ,C9965_=_C10127 ,C9965_=_C10129 ,C9965_=_C10131 ,C9965_=_C10133 ,\nC9965_=_C10135 ,C9965_=_C10137 ,C9965_=_C10139 ,C9965_=_C10145 ,C9965_=_C10147 ,C9965_=_C10149 ,\nC9965_=_C10151 ,C9965_=_C10157 ,C9965_=_C10159 ,C9965_=_C10161 ,C9965_=_C10163 ,C9965_=_C10165 ,\nC9965_=_C10167 ,C9965_=_C10169 ,C9965_=_C10171 ,C9965_=_C10173 ,C9965_=_C10175 ,C9965_=_C10181 ,\nC9965_=_C10183 ,C9965_=_C10185 ,C9965_=_C10187 ,C9965_=_C10193 ,C9965_=_C10195 ,C9965_=_C10197 ,\nC9965_=_C10199 ,C9965_=_C10201 ,C9965_=_C10203 ,C9965_=_C10205 ,C9965_=_C10207 ,C9965_=_C10209 ,\nC9965_=_C10211 ,C9965_=_C10213 ,C9965_=_C10215 ,C9965_=_C10217 ,C9965_=_C10219 ,C9965_=_C10221 ,\nC9965_=_C10223 ,C9965_=_C10225 ,C9965_=_C10227 ,C9965_=_C10229 ,C9965_=_C10231 ,C9965_=_C10233 ,\nC9965_=_C10235 ,C9965_=_C10237 ,C9965_=_C10239 ,C9965_=_C10241 ,C9965_=_C10243 ,C9965_=_C10245 ,\nC9965_=_C10247 ,C9965_=_C10249 ,C9965_=_C10251 ,C9965_=_C10253 ,C9965_=_C10255 ,C9965_=_C10257 ,\nC9965_=_C10259 ,C9965_=_C10261 ,C9965_=_C10263 ,C9965_=_C10265 ,C9965_=_C10267 ,C9965_=_C10269 ,\nC9965_=_C10271 ,C9965_=_C10273 ,C9965_=_C10275 ,C9965_=_C10277 ,C9965_=_C10279 ,C9965_=_C10281 ,\nC9965_=_C10283 ,C9965_=_C10285 ,C9965_=_C10287 ,C9967_=_C9969 ,C9967_=_C9971 ,C9967_=_C9973 ,\nC9967_=_C9975 ,C9967_=_C9977 ,C9967_=_C9979 ,C9967_=_C9981 ,C9967_=_C9983 ,C9967_=_C9985 ,\nC9967_=_C9987 ,C9967_=_C9989 ,C9967_=_C9991 ,C9967_=_C9993 ,C9967_=_C9995 ,C9967_=_C9997 ,\nC9967_=_C9999 ,C9967_=_C10001 ,C9967_=_C10003 ,C9967_=_C10005 ,C9967_=_C10007 ,C9967_=_C10009 ,\nC9967_=_C10011 ,C9967_=_C10013 ,C9967_=_C10015 ,C9967_=_C10017 ,C9967_=_C10019 ,C9967_=_C10021 ,\nC9967_=_C10023 ,C9967_=_C10025 ,C9967_=_C10027 ,C9967_=_C10029 ,C9967_=_C10031 ,C9967_=_C10033 ,\nC9967_=_C10035 ,C9967_=_C10037 ,C9967_=_C10039 ,C9967_=_C10041 ,C9967_=_C10043 ,C9967_=_C10045 ,\nC9967_=_C10047 ,C9967_=_C10049 ,C9967_=_C10051 ,C9967_=_C10053 ,C9967_=_C10055 ,C9967_=_C10057 ,\nC9967_=_C10059 ,C9967_=_C10061 ,C9967_=_C10063 ,C9967_=_C10065 ,C9967_=_C10067 ,C9967_=_C10069 ,\nC9967_=_C10071 ,C9967_=_C10073 ,C9967_=_C10075 ,C9967_=_C10077 ,C9967_=_C10079 ,C9967_=_C10081 ,\nC9967_=_C10083 ,C9967_=_C10085 ,C9967_=_C10087 ,C9967_=_C10089 ,C9967_=_C10091 ,C9967_=_C10093 ,\nC9967_=_C10095 ,C9967_=_C10097 ,C9967_=_C10099 ,C9967_=_C10101 ,C9967_=_C10103 ,C9967_=_C10109 ,\nC9967_=_C10111 ,C9967_=_C10121 ,C9967_=_C10123 ,C9967_=_C10125 ,C9967_=_C10127 ,C9967_=_C10129 ,\nC9967_=_C10131 ,C9967_=_C10133 ,C9967_=_C10135 ,C9967_=_C10137 ,C9967_=_C10139 ,C9967_=_C10145 ,\nC9967_=_C10147 ,C9967_=_C10149 ,C9967_=_C10151 ,C9967_=_C10157 ,C9967_=_C10159 ,C9967_=_C10161 ,\nC9967_=_C10163 ,C9967_=_C10165 ,C9967_=_C10167 ,C9967_=_C10169 ,C9967_=_C10171 ,C9967_=_C10173 ,\nC9967_=_C10175 ,C9967_=_C10181 ,C9967_=_C10183 ,C9967_=_C10185 ,C9967_=_C10187 ,C9967_=_C10193 ,\nC9967_=_C10195 ,C9967_=_C10197 ,C9967_=_C10199 ,C9967_=_C10201 ,C9967_=_C10203 ,C9967_=_C10205 ,\nC9967_=_C10207 ,C9967_=_C10209 ,C9967_=_C10211 ,C9967_=_C10213 ,C9967_=_C10215 ,C9967_=_C10217 ,\nC9967_=_C10219 ,C9967_=_C10221 ,C9967_=_C10223 ,C9967_=_C10225 ,C9967_=_C10227 ,C9967_=_C10229 ,\nC9967_=_C10231 ,C9967_=_C10233 ,C9967_=_C10235 ,C9967_=_C10237 ,C9967_=_C10239 ,C9967_=_C10241 ,\nC9967_=_C10243 ,C9967_=_C10245 ,C9967_=_C10247 ,C9967_=_C10249 ,C9967_=_C10251 ,C9967_=_C10253 ,\nC9967_=_C10255 ,C9967_=_C10257 ,C9967_=_C10259 ,C9967_=_C10261 ,C9967_=_C10263 ,C9967_=_C10265 ,\nC9967_=_C10267 ,C9967_=_C10269 ,C9967_=_C10271 ,C9967_=_C10273 ,C9967_=_C10275 ,C9967_=_C10277 ,\nC9967_=_C10279 ,C9967_=_C10281 ,C9967_=_C10283 ,C9967_=_C10285 ,C9967_=_C10287 ,C9969_=_C9971 ,\nC9969_=_C9973 ,C9969_=_C9975 ,C9969_=_C9977 ,C9969_=_C9979 ,C9969_=_C9981 ,C9969_=_C9983 ,\nC9969_=_C9985 ,C9969_=_C9987 ,C9969_=_C9989 ,C9969_=_C9991 ,C9969_=_C9993 ,C9969_=_C9995 ,\nC9969_=_C9997 ,C9969_=_C9999 ,C9969_=_C10001 ,C9969_=_C10003 ,C9969_=_C10005 ,C9969_=_C10007 ,\nC9969_=_C10009 ,C9969_=_C10011 ,C9969_=_C10013 ,C9969_=_C10015 ,C9969_=_C10017 ,C9969_=_C10019 ,\nC9969_=_C10021 ,C9969_=_C10023 ,C9969_=_C10025 ,C9969_=_C10027 ,C9969_=_C10029 ,C9969_=_C10031 ,\nC9969_=_C10033 ,C9969_=_C10035 ,C9969_=_C10037 ,C9969_=_C10039 ,C9969_=_C10041 ,C9969_=_C10043 ,\nC9969_=_C10045 ,C9969_=_C10047 ,C9969_=_C10049 ,C9969_=_C10051 ,C9969_=_C10053 ,C9969_=_C10055 ,\nC9969_=_C10057 ,C9969_=_C10059 ,C9969_=_C10061 ,C9969_=_C10063 ,C9969_=_C10065 ,C9969_=_C10067 ,\nC9969_=_C10069 ,C9969_=_C10071 ,C9969_=_C10073 ,C9969_=_C10075 ,C9969_=_C10077 ,C9969_=_C10079 ,\nC9969_=_C10081 ,C9969_=_C10083 ,C9969_=_C10085 ,C9969_=_C10087 ,C9969_=_C10089 ,C9969_=_C10091 ,\nC9969_=_C10093 ,C9969_=_C10095 ,C9969_=_C10097 ,C9969_=_C10099 ,C9969_=_C10101 ,C9969_=_C10103 ,\nC9969_=_C10109 ,C9969_=_C10111 ,C9969_=_C10121 ,C9969_=_C10123 ,C9969_=_C10125</w:t>
      </w:r>
    </w:p>
    <w:p>
      <w:pPr>
        <w:pStyle w:val="PreformattedText"/>
        <w:bidi w:val="0"/>
        <w:spacing w:before="0" w:after="0"/>
        <w:jc w:val="left"/>
        <w:rPr/>
      </w:pPr>
      <w:r>
        <w:rPr/>
        <w:t xml:space="preserve"> </w:t>
      </w:r>
      <w:r>
        <w:rPr/>
        <w:t>,C9969_=_C10127 ,\nC9969_=_C10129 ,C9969_=_C10131 ,C9969_=_C10133 ,C9969_=_C10135 ,C9969_=_C10137 ,C9969_=_C10139 ,\nC9969_=_C10145 ,C9969_=_C10147 ,C9969_=_C10149 ,C9969_=_C10151 ,C9969_=_C10157 ,C9969_=_C10159 ,\nC9969_=_C10161 ,C9969_=_C10163 ,C9969_=_C10165 ,C9969_=_C10167 ,C9969_=_C10169 ,C9969_=_C10171 ,\nC9969_=_C10173 ,C9969_=_C10175 ,C9969_=_C10181 ,C9969_=_C10183 ,C9969_=_C10185 ,C9969_=_C10187 ,\nC9969_=_C10193 ,C9969_=_C10195 ,C9969_=_C10197 ,C9969_=_C10199 ,C9969_=_C10201 ,C9969_=_C10203 ,\nC9969_=_C10205 ,C9969_=_C10207 ,C9969_=_C10209 ,C9969_=_C10211 ,C9969_=_C10213 ,C9969_=_C10215 ,\nC9969_=_C10217 ,C9969_=_C10219 ,C9969_=_C10221 ,C9969_=_C10223 ,C9969_=_C10225 ,C9969_=_C10227 ,\nC9969_=_C10229 ,C9969_=_C10231 ,C9969_=_C10233 ,C9969_=_C10235 ,C9969_=_C10237 ,C9969_=_C10239 ,\nC9969_=_C10241 ,C9969_=_C10243 ,C9969_=_C10245 ,C9969_=_C10247 ,C9969_=_C10249 ,C9969_=_C10251 ,\nC9969_=_C10253 ,C9969_=_C10255 ,C9969_=_C10257 ,C9969_=_C10259 ,C9969_=_C10261 ,C9969_=_C10263 ,\nC9969_=_C10265 ,C9969_=_C10267 ,C9969_=_C10269 ,C9969_=_C10271 ,C9969_=_C10273 ,C9969_=_C10275 ,\nC9969_=_C10277 ,C9969_=_C10279 ,C9969_=_C10281 ,C9969_=_C10283 ,C9969_=_C10285 ,C9969_=_C10287 ,\nC9971_=_C9973 ,C9971_=_C9975 ,C9971_=_C9977 ,C9971_=_C9979 ,C9971_=_C9981 ,C9971_=_C9983 ,\nC9971_=_C9985 ,C9971_=_C9987 ,C9971_=_C9989 ,C9971_=_C9991 ,C9971_=_C9993 ,C9971_=_C9995 ,\nC9971_=_C9997 ,C9971_=_C9999 ,C9971_=_C10001 ,C9971_=_C10003 ,C9971_=_C10005 ,C9971_=_C10007 ,\nC9971_=_C10009 ,C9971_=_C10011 ,C9971_=_C10013 ,C9971_=_C10015 ,C9971_=_C10017 ,C9971_=_C10019 ,\nC9971_=_C10021 ,C9971_=_C10023 ,C9971_=_C10025 ,C9971_=_C10027 ,C9971_=_C10029 ,C9971_=_C10031 ,\nC9971_=_C10033 ,C9971_=_C10035 ,C9971_=_C10037 ,C9971_=_C10039 ,C9971_=_C10041 ,C9971_=_C10043 ,\nC9971_=_C10045 ,C9971_=_C10047 ,C9971_=_C10049 ,C9971_=_C10051 ,C9971_=_C10053 ,C9971_=_C10055 ,\nC9971_=_C10057 ,C9971_=_C10059 ,C9971_=_C10061 ,C9971_=_C10063 ,C9971_=_C10065 ,C9971_=_C10067 ,\nC9971_=_C10069 ,C9971_=_C10071 ,C9971_=_C10073 ,C9971_=_C10075 ,C9971_=_C10077 ,C9971_=_C10079 ,\nC9971_=_C10081 ,C9971_=_C10083 ,C9971_=_C10085 ,C9971_=_C10087 ,C9971_=_C10089 ,C9971_=_C10091 ,\nC9971_=_C10093 ,C9971_=_C10095 ,C9971_=_C10097 ,C9971_=_C10099 ,C9971_=_C10101 ,C9971_=_C10103 ,\nC9971_=_C10109 ,C9971_=_C10111 ,C9971_=_C10121 ,C9971_=_C10123 ,C9971_=_C10125 ,C9971_=_C10127 ,\nC9971_=_C10129 ,C9971_=_C10131 ,C9971_=_C10133 ,C9971_=_C10135 ,C9971_=_C10137 ,C9971_=_C10139 ,\nC9971_=_C10145 ,C9971_=_C10147 ,C9971_=_C10149 ,C9971_=_C10151 ,C9971_=_C10157 ,C9971_=_C10159 ,\nC9971_=_C10161 ,C9971_=_C10163 ,C9971_=_C10165 ,C9971_=_C10167 ,C9971_=_C10169 ,C9971_=_C10171 ,\nC9971_=_C10173 ,C9971_=_C10175 ,C9971_=_C10181 ,C9971_=_C10183 ,C9971_=_C10185 ,C9971_=_C10187 ,\nC9971_=_C10193 ,C9971_=_C10195 ,C9971_=_C10197 ,C9971_=_C10199 ,C9971_=_C10201 ,C9971_=_C10203 ,\nC9971_=_C10205 ,C9971_=_C10207 ,C9971_=_C10209 ,C9971_=_C10211 ,C9971_=_C10213 ,C9971_=_C10215 ,\nC9971_=_C10217 ,C9971_=_C10219 ,C9971_=_C10221 ,C9971_=_C10223 ,C9971_=_C10225 ,C9971_=_C10227 ,\nC9971_=_C10229 ,C9971_=_C10231 ,C9971_=_C10233 ,C9971_=_C10235 ,C9971_=_C10237 ,C9971_=_C10239 ,\nC9971_=_C10241 ,C9971_=_C10243 ,C9971_=_C10245 ,C9971_=_C10247 ,C9971_=_C10249 ,C9971_=_C10251 ,\nC9971_=_C10253 ,C9971_=_C10255 ,C9971_=_C10257 ,C9971_=_C10259 ,C9971_=_C10261 ,C9971_=_C10263 ,\nC9971_=_C10265 ,C9971_=_C10267 ,C9971_=_C10269 ,C9971_=_C10271 ,C9971_=_C10273 ,C9971_=_C10275 ,\nC9971_=_C10277 ,C9971_=_C10279 ,C9971_=_C10281 ,C9971_=_C10283 ,C9971_=_C10285 ,C9971_=_C10287 ,\nC9973_=_C9975 ,C9973_=_C9977 ,C9973_=_C9979 ,C9973_=_C9981 ,C9973_=_C9983 ,C9973_=_C9985 ,\nC9973_=_C9987 ,C9973_=_C9989 ,C9973_=_C9991 ,C9973_=_C9993 ,C9973_=_C9995 ,C9973_=_C9997 ,\nC9973_=_C9999 ,C9973_=_C10001 ,C9973_=_C10003 ,C9973_=_C10005 ,C9973_=_C10007 ,C9973_=_C10009 ,\nC9973_=_C10011 ,C9973_=_C10013 ,C9973_=_C10015 ,C9973_=_C10017 ,C9973_=_C10019 ,C9973_=_C10021 ,\nC9973_=_C10023 ,C9973_=_C10025 ,C9973_=_C10027 ,C9973_=_C10029 ,C9973_=_C10031 ,C9973_=_C10033 ,\nC9973_=_C10035 ,C9973_=_C10037 ,C9973_=_C10039 ,C9973_=_C10041 ,C9973_=_C10043 ,C9973_=_C10045 ,\nC9973_=_C10047 ,C9973_=_C10049 ,C9973_=_C10051 ,C9973_=_C10053 ,C9973_=_C10055 ,C9973_=_C10057 ,\nC9973_=_C10059 ,C9973_=_C10061 ,C9973_=_C10063 ,C9973_=_C10065 ,C9973_=_C10067 ,C9973_=_C10069 ,\nC9973_=_C10071 ,C9973_=_C10073 ,C9973_=_C10075 ,C9973_=_C10077 ,C9973_=_C10079 ,C9973_=_C10081 ,\nC9973_=_C10083 ,C9973_=_C10085 ,C9973_=_C10087 ,C9973_=_C10089 ,C9973_=_C10091 ,C9973_=_C10093 ,\nC9973_=_C10095 ,C9973_=_C10097 ,C9973_=_C10099 ,C9973_=_C10101 ,C9973_=_C10103 ,C9973_=_C10109 ,\nC9973_=_C10111 ,C9973_=_C10121 ,C9973_=_C10123 ,C9973_=_C10125 ,C9973_=_C10127 ,C9973_=_C10129 ,\nC9973_=_C10131 ,C9973_=_C10133 ,C9973_=_C10135 ,C9973_=_C10137 ,C9973_=_C10139 ,C9973_=_C10145 ,\nC9973_=_C10147 ,C9973_=_C10149 ,C9973_=_C10151 ,C9973_=_C10157 ,C9973_=_C10159 ,C9973_=_C10161 ,\nC9973_=_C10163 ,C9973_=_C10165 ,C9973_=_C10167 ,C9973_=_C10169 ,C9973_=_C10171 ,C9973_=_C10173 ,\nC9973_=_C10175 ,C9973_=_C10181 ,C9973_=_C10183 ,C9973_=_C10185 ,C9973_=_C10187 ,C9973_=_C10193 ,\nC9973_=_C10195 ,C9973_=_C10197 ,C9973_=_C10199 ,C9973_=_C10201 ,C9973_=_C10203 ,C9973_=_C10205 ,\nC9973_=_C10207 ,C9973_=_C10209 ,C9973_=_C10211 ,C9973_=_C10213 ,C9973_=_C10215 ,C9973_=_C10217 ,\nC9973_=_C10219 ,C9973_=_C10221 ,C9973_=_C10223 ,C9973_=_C10225 ,C9973_=_C10227 ,C9973_=_C10229 ,\nC9973_=_C10231 ,C9973_=_C10233 ,C9973_=_C10235 ,C9973_=_C10237 ,C9973_=_C10239 ,C9973_=_C10241 ,\nC9973_=_C10243 ,C9973_=_C10245 ,C9973_=_C10247 ,C9973_=_C10249 ,C9973_=_C10251 ,C9973_=_C10253 ,\nC9973_=_C10255 ,C9973_=_C10257 ,C9973_=_C10259 ,C9973_=_C10261 ,C9973_=_C10263 ,C9973_=_C10265 ,\nC9973_=_C10267 ,C9973_=_C10269 ,C9973_=_C10271 ,C9973_=_C10273 ,C9973_=_C10275 ,C9973_=_C10277 ,\nC9973_=_C10279 ,C9973_=_C10281 ,C9973_=_C10283 ,C9973_=_C10285 ,C9973_=_C10287 ,C9975_=_C9977 ,\nC9975_=_C9979 ,C9975_=_C9981 ,C9975_=_C9983 ,C9975_=_C9985 ,C9975_=_C9987 ,C9975_=_C9989 ,\nC9975_=_C9991 ,C9975_=_C9993 ,C9975_=_C9995 ,C9975_=_C9997 ,C9975_=_C9999 ,C9975_=_C10001 ,\nC9975_=_C10003 ,C9975_=_C10005 ,C9975_=_C10007 ,C9975_=_C10009 ,C9975_=_C10011 ,C9975_=_C10013 ,\nC9975_=_C10015 ,C9975_=_C10017 ,C9975_=_C10019 ,C9975_=_C10021 ,C9975_=_C10023 ,C9975_=_C10025 ,\nC9975_=_C10027 ,C9975_=_C10029 ,C9975_=_C10031 ,C9975_=_C10033 ,C9975_=_C10035 ,C9975_=_C10037 ,\nC9975_=_C10039 ,C9975_=_C10041 ,C9975_=_C10043 ,C9975_=_C10045 ,C9975_=_C10047 ,C9975_=_C10049 ,\nC9975_=_C10051 ,C9975_=_C10053 ,C9975_=_C10055 ,C9975_=_C10057 ,C9975_=_C10059 ,C9975_=_C10061 ,\nC9975_=_C10063 ,C9975_=_C10065 ,C9975_=_C10067 ,C9975_=_C10069 ,C9975_=_C10071 ,C9975_=_C10073 ,\nC9975_=_C10075 ,C9975_=_C10077 ,C9975_=_C10079 ,C9975_=_C10081 ,C9975_=_C10083 ,C9975_=_C10085 ,\nC9975_=_C10087 ,C9975_=_C10089 ,C9975_=_C10091 ,C9975_=_C10093 ,C9975_=_C10095 ,C9975_=_C10097 ,\nC9975_=_C10099 ,C9975_=_C10101 ,C9975_=_C10103 ,C9975_=_C10109 ,C9975_=_C10111 ,C9975_=_C10121 ,\nC9975_=_C10123 ,C9975_=_C10125 ,C9975_=_C10127 ,C9975_=_C10129 ,C9975_=_C10131 ,C9975_=_C10133 ,\nC9975_=_C10135 ,C9975_=_C10137 ,C9975_=_C10139 ,C9975_=_C10145 ,C9975_=_C10147 ,C9975_=_C10149 ,\nC9975_=_C10151 ,C9975_=_C10157 ,C9975_=_C10159 ,C9975_=_C10161 ,C9975_=_C10163 ,C9975_=_C10165 ,\nC9975_=_C10167 ,C9975_=_C10169 ,C9975_=_C10171 ,C9975_=_C10173 ,C9975_=_C10175 ,C9975_=_C10181 ,\nC9975_=_C10183 ,C9975_=_C10185 ,C9975_=_C10187 ,C9975_=_C10193 ,C9975_=_C10195 ,C9975_=_C10197 ,\nC9975_=_C10199 ,C9975_=_C10201 ,C9975_=_C10203 ,C9975_=_C10205 ,C9975_=_C10207 ,C9975_=_C10209 ,\nC9975_=_C10211 ,C9975_=_C10213 ,C9975_=_C10215 ,C9975_=_C10217 ,C9975_=_C10219 ,C9975_=_C10221 ,\nC9975_=_C10223 ,C9975_=_C10225 ,C9975_=_C10227 ,C9975_=_C10229 ,C9975_=_C10231 ,C9975_=_C10233 ,\nC9975_=_C10235 ,C9975_=_C10237 ,C9975_=_C10239 ,C9975_=_C10241 ,C9975_=_C10243 ,C9975_=_C10245 ,\nC9975_=_C10247 ,C9975_=_C10249 ,C9975_=_C10251 ,C9975_=_C10253 ,C9975_=_C10255 ,C9975_=_C10257 ,\nC9975_=_C10259 ,C9975_=_C10261 ,C9975_=_C10263 ,C9975_=_C10265 ,C9975_=_C10267 ,C9975_=_C10269 ,\nC9975_=_C10271 ,C9975_=_C10273 ,C9975_=_C10275 ,C9975_=_C10277 ,C9975_=_C10279 ,C9975_=_C10281 ,\nC9975_=_C10283 ,C9975_=_C10285 ,C9975_=_C10287 ,C9977_=_C9979 ,C9977_=_C9981 ,C9977_=_C9983 ,\nC9977_=_C9985 ,C9977_=_C9987 ,C9977_=_C9989 ,C9977_=_C9991 ,C9977_=_C9993 ,C9977_=_C9995 ,\nC9977_=_C9997 ,C9977_=_C9999 ,C9977_=_C10001 ,C9977_=_C10003 ,C9977_=_C10005 ,C9977_=_C10007 ,\nC9977_=_C10009 ,C9977_=_C10011 ,C9977_=_C10013 ,C9977_=_C10015 ,C9977_=_C10017 ,C9977_=_C10019 ,\nC9977_=_C10021 ,C9977_=_C10023 ,C9977_=_C10025 ,C9977_=_C10027 ,C9977_=_C10029 ,C9977_=_C10031 ,\nC9977_=_C10033 ,C9977_=_C10035 ,C9977_=_C10037 ,C9977_=_C10039 ,C9977_=_C10041 ,C9977_=_C10043 ,\nC9977_=_C10045 ,C9977_=_C10047 ,C9977_=_C10049 ,C9977_=_C10051 ,C9977_=_C10053 ,C9977_=_C10055 ,\nC9977_=_C10057 ,C9977_=_C10059 ,C9977_=_C10061 ,C9977_=_C10063 ,C9977_=_C10065 ,C9977_=_C10067 ,\nC9977_=_C10069 ,C9977_=_C10071 ,C9977_=_C10073 ,C9977_=_C10075 ,C9977_=_C10077 ,C9977_=_C10079 ,\nC9977_=_C10081 ,C9977_=_C10083 ,C9977_=_C10085 ,C9977_=_C10087 ,C9977_=_C10089 ,C9977_=_C10091 ,\nC9977_=_C10093 ,C9977_=_C10095 ,C9977_=_C10097 ,C9977_=_C10099 ,C9977_=_C10101 ,C9977_=_C10103 ,\nC9977_=_C10109 ,C9977_=_C10111 ,C9977_=_C10121 ,C9977_=_C10123 ,C9977_=_C10125 ,C9977_=_C10127 ,\nC9977_=_C10129 ,C9977_=_C10131 ,C9977_=_C10133 ,C9977_=_C10135 ,C9977_=_C10137 ,C9977_=_C10139 ,\nC9977_=_C10145 ,C9977_=_C10147 ,C9977_=_C10149 ,C9977_=_C10151 ,C9977_=_C10157 ,C9977_=_C10159 ,\nC9977_=_C10161 ,C9977_=_C10163 ,C9977_=_C10165 ,C9977_=_C10167 ,C9977_=_C10169 ,C9977_=_C10171 ,\nC9977_=_C10173 ,C9977_=_C10175 ,C9977_=_C10181 ,C9977_=_C10183 ,C9977_=_C10185 ,C9977_=_C10187 ,\nC9977_=_C10193 ,C9977_=_C10195 ,C9977_=_C10197 ,C9977_=_C10199 ,C9977_=_C10201 ,C9977_=_C10203 ,\nC9977_=_C10205 ,C9977_=_C10207 ,C9977_=_C10209 ,C9977_=_C10211 ,C9977_=_C10213 ,C9977_=_C10215 ,\nC9977_=_C10217 ,C9977_=_C10219 ,C9977_=_C10221</w:t>
      </w:r>
    </w:p>
    <w:p>
      <w:pPr>
        <w:pStyle w:val="PreformattedText"/>
        <w:bidi w:val="0"/>
        <w:spacing w:before="0" w:after="0"/>
        <w:jc w:val="left"/>
        <w:rPr/>
      </w:pPr>
      <w:r>
        <w:rPr/>
        <w:t xml:space="preserve"> </w:t>
      </w:r>
      <w:r>
        <w:rPr/>
        <w:t>,C9977_=_C10223 ,C9977_=_C10225 ,C9977_=_C10227 ,\nC9977_=_C10229 ,C9977_=_C10231 ,C9977_=_C10233 ,C9977_=_C10235 ,C9977_=_C10237 ,C9977_=_C10239 ,\nC9977_=_C10241 ,C9977_=_C10243 ,C9977_=_C10245 ,C9977_=_C10247 ,C9977_=_C10249 ,C9977_=_C10251 ,\nC9977_=_C10253 ,C9977_=_C10255 ,C9977_=_C10257 ,C9977_=_C10259 ,C9977_=_C10261 ,C9977_=_C10263 ,\nC9977_=_C10265 ,C9977_=_C10267 ,C9977_=_C10269 ,C9977_=_C10271 ,C9977_=_C10273 ,C9977_=_C10275 ,\nC9977_=_C10277 ,C9977_=_C10279 ,C9977_=_C10281 ,C9977_=_C10283 ,C9977_=_C10285 ,C9977_=_C10287 ,\nC9979_=_C9981 ,C9979_=_C9983 ,C9979_=_C9985 ,C9979_=_C9987 ,C9979_=_C9989 ,C9979_=_C9991 ,\nC9979_=_C9993 ,C9979_=_C9995 ,C9979_=_C9997 ,C9979_=_C9999 ,C9979_=_C10001 ,C9979_=_C10003 ,\nC9979_=_C10005 ,C9979_=_C10007 ,C9979_=_C10009 ,C9979_=_C10011 ,C9979_=_C10013 ,C9979_=_C10015 ,\nC9979_=_C10017 ,C9979_=_C10019 ,C9979_=_C10021 ,C9979_=_C10023 ,C9979_=_C10025 ,C9979_=_C10027 ,\nC9979_=_C10029 ,C9979_=_C10031 ,C9979_=_C10033 ,C9979_=_C10035 ,C9979_=_C10037 ,C9979_=_C10039 ,\nC9979_=_C10041 ,C9979_=_C10043 ,C9979_=_C10045 ,C9979_=_C10047 ,C9979_=_C10049 ,C9979_=_C10051 ,\nC9979_=_C10053 ,C9979_=_C10055 ,C9979_=_C10057 ,C9979_=_C10059 ,C9979_=_C10061 ,C9979_=_C10063 ,\nC9979_=_C10065 ,C9979_=_C10067 ,C9979_=_C10069 ,C9979_=_C10071 ,C9979_=_C10073 ,C9979_=_C10075 ,\nC9979_=_C10077 ,C9979_=_C10079 ,C9979_=_C10081 ,C9979_=_C10083 ,C9979_=_C10085 ,C9979_=_C10087 ,\nC9979_=_C10089 ,C9979_=_C10091 ,C9979_=_C10093 ,C9979_=_C10095 ,C9979_=_C10097 ,C9979_=_C10099 ,\nC9979_=_C10101 ,C9979_=_C10103 ,C9979_=_C10109 ,C9979_=_C10111 ,C9979_=_C10121 ,C9979_=_C10123 ,\nC9979_=_C10125 ,C9979_=_C10127 ,C9979_=_C10129 ,C9979_=_C10131 ,C9979_=_C10133 ,C9979_=_C10135 ,\nC9979_=_C10137 ,C9979_=_C10139 ,C9979_=_C10145 ,C9979_=_C10147 ,C9979_=_C10149 ,C9979_=_C10151 ,\nC9979_=_C10157 ,C9979_=_C10159 ,C9979_=_C10161 ,C9979_=_C10163 ,C9979_=_C10165 ,C9979_=_C10167 ,\nC9979_=_C10169 ,C9979_=_C10171 ,C9979_=_C10173 ,C9979_=_C10175 ,C9979_=_C10181 ,C9979_=_C10183 ,\nC9979_=_C10185 ,C9979_=_C10187 ,C9979_=_C10193 ,C9979_=_C10195 ,C9979_=_C10197 ,C9979_=_C10199 ,\nC9979_=_C10201 ,C9979_=_C10203 ,C9979_=_C10205 ,C9979_=_C10207 ,C9979_=_C10209 ,C9979_=_C10211 ,\nC9979_=_C10213 ,C9979_=_C10215 ,C9979_=_C10217 ,C9979_=_C10219 ,C9979_=_C10221 ,C9979_=_C10223 ,\nC9979_=_C10225 ,C9979_=_C10227 ,C9979_=_C10229 ,C9979_=_C10231 ,C9979_=_C10233 ,C9979_=_C10235 ,\nC9979_=_C10237 ,C9979_=_C10239 ,C9979_=_C10241 ,C9979_=_C10243 ,C9979_=_C10245 ,C9979_=_C10247 ,\nC9979_=_C10249 ,C9979_=_C10251 ,C9979_=_C10253 ,C9979_=_C10255 ,C9979_=_C10257 ,C9979_=_C10259 ,\nC9979_=_C10261 ,C9979_=_C10263 ,C9979_=_C10265 ,C9979_=_C10267 ,C9979_=_C10269 ,C9979_=_C10271 ,\nC9979_=_C10273 ,C9979_=_C10275 ,C9979_=_C10277 ,C9979_=_C10279 ,C9979_=_C10281 ,C9979_=_C10283 ,\nC9979_=_C10285 ,C9979_=_C10287 ,C9981_=_C9983 ,C9981_=_C9985 ,C9981_=_C9987 ,C9981_=_C9989 ,\nC9981_=_C9991 ,C9981_=_C9993 ,C9981_=_C9995 ,C9981_=_C9997 ,C9981_=_C9999 ,C9981_=_C10001 ,\nC9981_=_C10003 ,C9981_=_C10005 ,C9981_=_C10007 ,C9981_=_C10009 ,C9981_=_C10011 ,C9981_=_C10013 ,\nC9981_=_C10015 ,C9981_=_C10017 ,C9981_=_C10019 ,C9981_=_C10021 ,C9981_=_C10023 ,C9981_=_C10025 ,\nC9981_=_C10027 ,C9981_=_C10029 ,C9981_=_C10031 ,C9981_=_C10033 ,C9981_=_C10035 ,C9981_=_C10037 ,\nC9981_=_C10039 ,C9981_=_C10041 ,C9981_=_C10043 ,C9981_=_C10045 ,C9981_=_C10047 ,C9981_=_C10049 ,\nC9981_=_C10051 ,C9981_=_C10053 ,C9981_=_C10055 ,C9981_=_C10057 ,C9981_=_C10059 ,C9981_=_C10061 ,\nC9981_=_C10063 ,C9981_=_C10065 ,C9981_=_C10067 ,C9981_=_C10069 ,C9981_=_C10071 ,C9981_=_C10073 ,\nC9981_=_C10075 ,C9981_=_C10077 ,C9981_=_C10079 ,C9981_=_C10081 ,C9981_=_C10083 ,C9981_=_C10085 ,\nC9981_=_C10087 ,C9981_=_C10089 ,C9981_=_C10091 ,C9981_=_C10093 ,C9981_=_C10095 ,C9981_=_C10097 ,\nC9981_=_C10099 ,C9981_=_C10101 ,C9981_=_C10103 ,C9981_=_C10109 ,C9981_=_C10111 ,C9981_=_C10121 ,\nC9981_=_C10123 ,C9981_=_C10125 ,C9981_=_C10127 ,C9981_=_C10129 ,C9981_=_C10131 ,C9981_=_C10133 ,\nC9981_=_C10135 ,C9981_=_C10137 ,C9981_=_C10139 ,C9981_=_C10145 ,C9981_=_C10147 ,C9981_=_C10149 ,\nC9981_=_C10151 ,C9981_=_C10157 ,C9981_=_C10159 ,C9981_=_C10161 ,C9981_=_C10163 ,C9981_=_C10165 ,\nC9981_=_C10167 ,C9981_=_C10169 ,C9981_=_C10171 ,C9981_=_C10173 ,C9981_=_C10175 ,C9981_=_C10181 ,\nC9981_=_C10183 ,C9981_=_C10185 ,C9981_=_C10187 ,C9981_=_C10193 ,C9981_=_C10195 ,C9981_=_C10197 ,\nC9981_=_C10199 ,C9981_=_C10201 ,C9981_=_C10203 ,C9981_=_C10205 ,C9981_=_C10207 ,C9981_=_C10209 ,\nC9981_=_C10211 ,C9981_=_C10213 ,C9981_=_C10215 ,C9981_=_C10217 ,C9981_=_C10219 ,C9981_=_C10221 ,\nC9981_=_C10223 ,C9981_=_C10225 ,C9981_=_C10227 ,C9981_=_C10229 ,C9981_=_C10231 ,C9981_=_C10233 ,\nC9981_=_C10235 ,C9981_=_C10237 ,C9981_=_C10239 ,C9981_=_C10241 ,C9981_=_C10243 ,C9981_=_C10245 ,\nC9981_=_C10247 ,C9981_=_C10249 ,C9981_=_C10251 ,C9981_=_C10253 ,C9981_=_C10255 ,C9981_=_C10257 ,\nC9981_=_C10259 ,C9981_=_C10261 ,C9981_=_C10263 ,C9981_=_C10265 ,C9981_=_C10267 ,C9981_=_C10269 ,\nC9981_=_C10271 ,C9981_=_C10273 ,C9981_=_C10275 ,C9981_=_C10277 ,C9981_=_C10279 ,C9981_=_C10281 ,\nC9981_=_C10283 ,C9981_=_C10285 ,C9981_=_C10287 ,C9983_=_C9985 ,C9983_=_C9987 ,C9983_=_C9989 ,\nC9983_=_C9991 ,C9983_=_C9993 ,C9983_=_C9995 ,C9983_=_C9997 ,C9983_=_C9999 ,C9983_=_C10001 ,\nC9983_=_C10003 ,C9983_=_C10005 ,C9983_=_C10007 ,C9983_=_C10009 ,C9983_=_C10011 ,C9983_=_C10013 ,\nC9983_=_C10015 ,C9983_=_C10017 ,C9983_=_C10019 ,C9983_=_C10021 ,C9983_=_C10023 ,C9983_=_C10025 ,\nC9983_=_C10027 ,C9983_=_C10029 ,C9983_=_C10031 ,C9983_=_C10033 ,C9983_=_C10035 ,C9983_=_C10037 ,\nC9983_=_C10039 ,C9983_=_C10041 ,C9983_=_C10043 ,C9983_=_C10045 ,C9983_=_C10047 ,C9983_=_C10049 ,\nC9983_=_C10051 ,C9983_=_C10053 ,C9983_=_C10055 ,C9983_=_C10057 ,C9983_=_C10059 ,C9983_=_C10061 ,\nC9983_=_C10063 ,C9983_=_C10065 ,C9983_=_C10067 ,C9983_=_C10069 ,C9983_=_C10071 ,C9983_=_C10073 ,\nC9983_=_C10075 ,C9983_=_C10077 ,C9983_=_C10079 ,C9983_=_C10081 ,C9983_=_C10083 ,C9983_=_C10085 ,\nC9983_=_C10087 ,C9983_=_C10089 ,C9983_=_C10091 ,C9983_=_C10093 ,C9983_=_C10095 ,C9983_=_C10097 ,\nC9983_=_C10099 ,C9983_=_C10101 ,C9983_=_C10103 ,C9983_=_C10109 ,C9983_=_C10111 ,C9983_=_C10121 ,\nC9983_=_C10123 ,C9983_=_C10125 ,C9983_=_C10127 ,C9983_=_C10129 ,C9983_=_C10131 ,C9983_=_C10133 ,\nC9983_=_C10135 ,C9983_=_C10137 ,C9983_=_C10139 ,C9983_=_C10145 ,C9983_=_C10147 ,C9983_=_C10149 ,\nC9983_=_C10151 ,C9983_=_C10157 ,C9983_=_C10159 ,C9983_=_C10161 ,C9983_=_C10163 ,C9983_=_C10165 ,\nC9983_=_C10167 ,C9983_=_C10169 ,C9983_=_C10171 ,C9983_=_C10173 ,C9983_=_C10175 ,C9983_=_C10181 ,\nC9983_=_C10183 ,C9983_=_C10185 ,C9983_=_C10187 ,C9983_=_C10193 ,C9983_=_C10195 ,C9983_=_C10197 ,\nC9983_=_C10199 ,C9983_=_C10201 ,C9983_=_C10203 ,C9983_=_C10205 ,C9983_=_C10207 ,C9983_=_C10209 ,\nC9983_=_C10211 ,C9983_=_C10213 ,C9983_=_C10215 ,C9983_=_C10217 ,C9983_=_C10219 ,C9983_=_C10221 ,\nC9983_=_C10223 ,C9983_=_C10225 ,C9983_=_C10227 ,C9983_=_C10229 ,C9983_=_C10231 ,C9983_=_C10233 ,\nC9983_=_C10235 ,C9983_=_C10237 ,C9983_=_C10239 ,C9983_=_C10241 ,C9983_=_C10243 ,C9983_=_C10245 ,\nC9983_=_C10247 ,C9983_=_C10249 ,C9983_=_C10251 ,C9983_=_C10253 ,C9983_=_C10255 ,C9983_=_C10257 ,\nC9983_=_C10259 ,C9983_=_C10261 ,C9983_=_C10263 ,C9983_=_C10265 ,C9983_=_C10267 ,C9983_=_C10269 ,\nC9983_=_C10271 ,C9983_=_C10273 ,C9983_=_C10275 ,C9983_=_C10277 ,C9983_=_C10279 ,C9983_=_C10281 ,\nC9983_=_C10283 ,C9983_=_C10285 ,C9983_=_C10287 ,C9985_=_C9987 ,C9985_=_C9989 ,C9985_=_C9991 ,\nC9985_=_C9993 ,C9985_=_C9995 ,C9985_=_C9997 ,C9985_=_C9999 ,C9985_=_C10001 ,C9985_=_C10003 ,\nC9985_=_C10005 ,C9985_=_C10007 ,C9985_=_C10009 ,C9985_=_C10011 ,C9985_=_C10013 ,C9985_=_C10015 ,\nC9985_=_C10017 ,C9985_=_C10019 ,C9985_=_C10021 ,C9985_=_C10023 ,C9985_=_C10025 ,C9985_=_C10027 ,\nC9985_=_C10029 ,C9985_=_C10031 ,C9985_=_C10033 ,C9985_=_C10035 ,C9985_=_C10037 ,C9985_=_C10039 ,\nC9985_=_C10041 ,C9985_=_C10043 ,C9985_=_C10045 ,C9985_=_C10047 ,C9985_=_C10049 ,C9985_=_C10051 ,\nC9985_=_C10053 ,C9985_=_C10055 ,C9985_=_C10057 ,C9985_=_C10059 ,C9985_=_C10061 ,C9985_=_C10063 ,\nC9985_=_C10065 ,C9985_=_C10067 ,C9985_=_C10069 ,C9985_=_C10071 ,C9985_=_C10073 ,C9985_=_C10075 ,\nC9985_=_C10077 ,C9985_=_C10079 ,C9985_=_C10081 ,C9985_=_C10083 ,C9985_=_C10085 ,C9985_=_C10087 ,\nC9985_=_C10089 ,C9985_=_C10091 ,C9985_=_C10093 ,C9985_=_C10095 ,C9985_=_C10097 ,C9985_=_C10099 ,\nC9985_=_C10101 ,C9985_=_C10103 ,C9985_=_C10109 ,C9985_=_C10111 ,C9985_=_C10121 ,C9985_=_C10123 ,\nC9985_=_C10125 ,C9985_=_C10127 ,C9985_=_C10129 ,C9985_=_C10131 ,C9985_=_C10133 ,C9985_=_C10135 ,\nC9985_=_C10137 ,C9985_=_C10139 ,C9985_=_C10145 ,C9985_=_C10147 ,C9985_=_C10149 ,C9985_=_C10151 ,\nC9985_=_C10157 ,C9985_=_C10159 ,C9985_=_C10161 ,C9985_=_C10163 ,C9985_=_C10165 ,C9985_=_C10167 ,\nC9985_=_C10169 ,C9985_=_C10171 ,C9985_=_C10173 ,C9985_=_C10175 ,C9985_=_C10181 ,C9985_=_C10183 ,\nC9985_=_C10185 ,C9985_=_C10187 ,C9985_=_C10193 ,C9985_=_C10195 ,C9985_=_C10197 ,C9985_=_C10199 ,\nC9985_=_C10201 ,C9985_=_C10203 ,C9985_=_C10205 ,C9985_=_C10207 ,C9985_=_C10209 ,C9985_=_C10211 ,\nC9985_=_C10213 ,C9985_=_C10215 ,C9985_=_C10217 ,C9985_=_C10219 ,C9985_=_C10221 ,C9985_=_C10223 ,\nC9985_=_C10225 ,C9985_=_C10227 ,C9985_=_C10229 ,C9985_=_C10231 ,C9985_=_C10233 ,C9985_=_C10235 ,\nC9985_=_C10237 ,C9985_=_C10239 ,C9985_=_C10241 ,C9985_=_C10243 ,C9985_=_C10245 ,C9985_=_C10247 ,\nC9985_=_C10249 ,C9985_=_C10251 ,C9985_=_C10253 ,C9985_=_C10255 ,C9985_=_C10257 ,C9985_=_C10259 ,\nC9985_=_C10261 ,C9985_=_C10263 ,C9985_=_C10265 ,C9985_=_C10267 ,C9985_=_C10269 ,C9985_=_C10271 ,\nC9985_=_C10273 ,C9985_=_C10275 ,C9985_=_C10277 ,C9985_=_C10279 ,C9985_=_C10281 ,C9985_=_C10283 ,\nC9985_=_C10285 ,C9985_=_C10287 ,C9987_=_C9989 ,C9987_=_C9991 ,C9987_=_C9993 ,C9987_=_C9995 ,\nC9987_=_C9997 ,C9987_=_C9999 ,C9987_=_C10001 ,C9987_=_C10003 ,C9987_=_C10005 ,C9987_=_C10007 ,\nC9987_=_C10009 ,C9987_=_C10011 ,C9987_=_C10013 ,C9987_=_C10015 ,C9987_=_C10017 ,C9987_=_C10019 ,\nC9987_=_C10021 ,C9987_=_C10023 ,C9987_=_C10025 ,C9987_=_C10027 ,C9987_=_C10029 ,C9987_=_C10031</w:t>
      </w:r>
    </w:p>
    <w:p>
      <w:pPr>
        <w:pStyle w:val="PreformattedText"/>
        <w:bidi w:val="0"/>
        <w:spacing w:before="0" w:after="0"/>
        <w:jc w:val="left"/>
        <w:rPr/>
      </w:pPr>
      <w:r>
        <w:rPr/>
        <w:t xml:space="preserve"> </w:t>
      </w:r>
      <w:r>
        <w:rPr/>
        <w:t>,\nC9987_=_C10033 ,C9987_=_C10035 ,C9987_=_C10037 ,C9987_=_C10039 ,C9987_=_C10041 ,C9987_=_C10043 ,\nC9987_=_C10045 ,C9987_=_C10047 ,C9987_=_C10049 ,C9987_=_C10051 ,C9987_=_C10053 ,C9987_=_C10055 ,\nC9987_=_C10057 ,C9987_=_C10059 ,C9987_=_C10061 ,C9987_=_C10063 ,C9987_=_C10065 ,C9987_=_C10067 ,\nC9987_=_C10069 ,C9987_=_C10071 ,C9987_=_C10073 ,C9987_=_C10075 ,C9987_=_C10077 ,C9987_=_C10079 ,\nC9987_=_C10081 ,C9987_=_C10083 ,C9987_=_C10085 ,C9987_=_C10087 ,C9987_=_C10089 ,C9987_=_C10091 ,\nC9987_=_C10093 ,C9987_=_C10095 ,C9987_=_C10097 ,C9987_=_C10099 ,C9987_=_C10101 ,C9987_=_C10103 ,\nC9987_=_C10109 ,C9987_=_C10111 ,C9987_=_C10121 ,C9987_=_C10123 ,C9987_=_C10125 ,C9987_=_C10127 ,\nC9987_=_C10129 ,C9987_=_C10131 ,C9987_=_C10133 ,C9987_=_C10135 ,C9987_=_C10137 ,C9987_=_C10139 ,\nC9987_=_C10145 ,C9987_=_C10147 ,C9987_=_C10149 ,C9987_=_C10151 ,C9987_=_C10157 ,C9987_=_C10159 ,\nC9987_=_C10161 ,C9987_=_C10163 ,C9987_=_C10165 ,C9987_=_C10167 ,C9987_=_C10169 ,C9987_=_C10171 ,\nC9987_=_C10173 ,C9987_=_C10175 ,C9987_=_C10181 ,C9987_=_C10183 ,C9987_=_C10185 ,C9987_=_C10187 ,\nC9987_=_C10193 ,C9987_=_C10195 ,C9987_=_C10197 ,C9987_=_C10199 ,C9987_=_C10201 ,C9987_=_C10203 ,\nC9987_=_C10205 ,C9987_=_C10207 ,C9987_=_C10209 ,C9987_=_C10211 ,C9987_=_C10213 ,C9987_=_C10215 ,\nC9987_=_C10217 ,C9987_=_C10219 ,C9987_=_C10221 ,C9987_=_C10223 ,C9987_=_C10225 ,C9987_=_C10227 ,\nC9987_=_C10229 ,C9987_=_C10231 ,C9987_=_C10233 ,C9987_=_C10235 ,C9987_=_C10237 ,C9987_=_C10239 ,\nC9987_=_C10241 ,C9987_=_C10243 ,C9987_=_C10245 ,C9987_=_C10247 ,C9987_=_C10249 ,C9987_=_C10251 ,\nC9987_=_C10253 ,C9987_=_C10255 ,C9987_=_C10257 ,C9987_=_C10259 ,C9987_=_C10261 ,C9987_=_C10263 ,\nC9987_=_C10265 ,C9987_=_C10267 ,C9987_=_C10269 ,C9987_=_C10271 ,C9987_=_C10273 ,C9987_=_C10275 ,\nC9987_=_C10277 ,C9987_=_C10279 ,C9987_=_C10281 ,C9987_=_C10283 ,C9987_=_C10285 ,C9987_=_C10287 ,\nC9989_=_C9991 ,C9989_=_C9993 ,C9989_=_C9995 ,C9989_=_C9997 ,C9989_=_C9999 ,C9989_=_C10001 ,\nC9989_=_C10003 ,C9989_=_C10005 ,C9989_=_C10007 ,C9989_=_C10009 ,C9989_=_C10011 ,C9989_=_C10013 ,\nC9989_=_C10015 ,C9989_=_C10017 ,C9989_=_C10019 ,C9989_=_C10021 ,C9989_=_C10023 ,C9989_=_C10025 ,\nC9989_=_C10027 ,C9989_=_C10029 ,C9989_=_C10031 ,C9989_=_C10033 ,C9989_=_C10035 ,C9989_=_C10037 ,\nC9989_=_C10039 ,C9989_=_C10041 ,C9989_=_C10043 ,C9989_=_C10045 ,C9989_=_C10047 ,C9989_=_C10049 ,\nC9989_=_C10051 ,C9989_=_C10053 ,C9989_=_C10055 ,C9989_=_C10057 ,C9989_=_C10059 ,C9989_=_C10061 ,\nC9989_=_C10063 ,C9989_=_C10065 ,C9989_=_C10067 ,C9989_=_C10069 ,C9989_=_C10071 ,C9989_=_C10073 ,\nC9989_=_C10075 ,C9989_=_C10077 ,C9989_=_C10079 ,C9989_=_C10081 ,C9989_=_C10083 ,C9989_=_C10085 ,\nC9989_=_C10087 ,C9989_=_C10089 ,C9989_=_C10091 ,C9989_=_C10093 ,C9989_=_C10095 ,C9989_=_C10097 ,\nC9989_=_C10099 ,C9989_=_C10101 ,C9989_=_C10103 ,C9989_=_C10109 ,C9989_=_C10111 ,C9989_=_C10121 ,\nC9989_=_C10123 ,C9989_=_C10125 ,C9989_=_C10127 ,C9989_=_C10129 ,C9989_=_C10131 ,C9989_=_C10133 ,\nC9989_=_C10135 ,C9989_=_C10137 ,C9989_=_C10139 ,C9989_=_C10145 ,C9989_=_C10147 ,C9989_=_C10149 ,\nC9989_=_C10151 ,C9989_=_C10157 ,C9989_=_C10159 ,C9989_=_C10161 ,C9989_=_C10163 ,C9989_=_C10165 ,\nC9989_=_C10167 ,C9989_=_C10169 ,C9989_=_C10171 ,C9989_=_C10173 ,C9989_=_C10175 ,C9989_=_C10181 ,\nC9989_=_C10183 ,C9989_=_C10185 ,C9989_=_C10187 ,C9989_=_C10193 ,C9989_=_C10195 ,C9989_=_C10197 ,\nC9989_=_C10199 ,C9989_=_C10201 ,C9989_=_C10203 ,C9989_=_C10205 ,C9989_=_C10207 ,C9989_=_C10209 ,\nC9989_=_C10211 ,C9989_=_C10213 ,C9989_=_C10215 ,C9989_=_C10217 ,C9989_=_C10219 ,C9989_=_C10221 ,\nC9989_=_C10223 ,C9989_=_C10225 ,C9989_=_C10227 ,C9989_=_C10229 ,C9989_=_C10231 ,C9989_=_C10233 ,\nC9989_=_C10235 ,C9989_=_C10237 ,C9989_=_C10239 ,C9989_=_C10241 ,C9989_=_C10243 ,C9989_=_C10245 ,\nC9989_=_C10247 ,C9989_=_C10249 ,C9989_=_C10251 ,C9989_=_C10253 ,C9989_=_C10255 ,C9989_=_C10257 ,\nC9989_=_C10259 ,C9989_=_C10261 ,C9989_=_C10263 ,C9989_=_C10265 ,C9989_=_C10267 ,C9989_=_C10269 ,\nC9989_=_C10271 ,C9989_=_C10273 ,C9989_=_C10275 ,C9989_=_C10277 ,C9989_=_C10279 ,C9989_=_C10281 ,\nC9989_=_C10283 ,C9989_=_C10285 ,C9989_=_C10287 ,C9991_=_C9993 ,C9991_=_C9995 ,C9991_=_C9997 ,\nC9991_=_C9999 ,C9991_=_C10001 ,C9991_=_C10003 ,C9991_=_C10005 ,C9991_=_C10007 ,C9991_=_C10009 ,\nC9991_=_C10011 ,C9991_=_C10013 ,C9991_=_C10015 ,C9991_=_C10017 ,C9991_=_C10019 ,C9991_=_C10021 ,\nC9991_=_C10023 ,C9991_=_C10025 ,C9991_=_C10027 ,C9991_=_C10029 ,C9991_=_C10031 ,C9991_=_C10033 ,\nC9991_=_C10035 ,C9991_=_C10037 ,C9991_=_C10039 ,C9991_=_C10041 ,C9991_=_C10043 ,C9991_=_C10045 ,\nC9991_=_C10047 ,C9991_=_C10049 ,C9991_=_C10051 ,C9991_=_C10053 ,C9991_=_C10055 ,C9991_=_C10057 ,\nC9991_=_C10059 ,C9991_=_C10061 ,C9991_=_C10063 ,C9991_=_C10065 ,C9991_=_C10067 ,C9991_=_C10069 ,\nC9991_=_C10071 ,C9991_=_C10073 ,C9991_=_C10075 ,C9991_=_C10077 ,C9991_=_C10079 ,C9991_=_C10081 ,\nC9991_=_C10083 ,C9991_=_C10085 ,C9991_=_C10087 ,C9991_=_C10089 ,C9991_=_C10091 ,C9991_=_C10093 ,\nC9991_=_C10095 ,C9991_=_C10097 ,C9991_=_C10099 ,C9991_=_C10101 ,C9991_=_C10103 ,C9991_=_C10109 ,\nC9991_=_C10111 ,C9991_=_C10121 ,C9991_=_C10123 ,C9991_=_C10125 ,C9991_=_C10127 ,C9991_=_C10129 ,\nC9991_=_C10131 ,C9991_=_C10133 ,C9991_=_C10135 ,C9991_=_C10137 ,C9991_=_C10139 ,C9991_=_C10145 ,\nC9991_=_C10147 ,C9991_=_C10149 ,C9991_=_C10151 ,C9991_=_C10157 ,C9991_=_C10159 ,C9991_=_C10161 ,\nC9991_=_C10163 ,C9991_=_C10165 ,C9991_=_C10167 ,C9991_=_C10169 ,C9991_=_C10171 ,C9991_=_C10173 ,\nC9991_=_C10175 ,C9991_=_C10181 ,C9991_=_C10183 ,C9991_=_C10185 ,C9991_=_C10187 ,C9991_=_C10193 ,\nC9991_=_C10195 ,C9991_=_C10197 ,C9991_=_C10199 ,C9991_=_C10201 ,C9991_=_C10203 ,C9991_=_C10205 ,\nC9991_=_C10207 ,C9991_=_C10209 ,C9991_=_C10211 ,C9991_=_C10213 ,C9991_=_C10215 ,C9991_=_C10217 ,\nC9991_=_C10219 ,C9991_=_C10221 ,C9991_=_C10223 ,C9991_=_C10225 ,C9991_=_C10227 ,C9991_=_C10229 ,\nC9991_=_C10231 ,C9991_=_C10233 ,C9991_=_C10235 ,C9991_=_C10237 ,C9991_=_C10239 ,C9991_=_C10241 ,\nC9991_=_C10243 ,C9991_=_C10245 ,C9991_=_C10247 ,C9991_=_C10249 ,C9991_=_C10251 ,C9991_=_C10253 ,\nC9991_=_C10255 ,C9991_=_C10257 ,C9991_=_C10259 ,C9991_=_C10261 ,C9991_=_C10263 ,C9991_=_C10265 ,\nC9991_=_C10267 ,C9991_=_C10269 ,C9991_=_C10271 ,C9991_=_C10273 ,C9991_=_C10275 ,C9991_=_C10277 ,\nC9991_=_C10279 ,C9991_=_C10281 ,C9991_=_C10283 ,C9991_=_C10285 ,C9991_=_C10287 ,C9993_=_C9995 ,\nC9993_=_C9997 ,C9993_=_C9999 ,C9993_=_C10001 ,C9993_=_C10003 ,C9993_=_C10005 ,C9993_=_C10007 ,\nC9993_=_C10009 ,C9993_=_C10011 ,C9993_=_C10013 ,C9993_=_C10015 ,C9993_=_C10017 ,C9993_=_C10019 ,\nC9993_=_C10021 ,C9993_=_C10023 ,C9993_=_C10025 ,C9993_=_C10027 ,C9993_=_C10029 ,C9993_=_C10031 ,\nC9993_=_C10033 ,C9993_=_C10035 ,C9993_=_C10037 ,C9993_=_C10039 ,C9993_=_C10041 ,C9993_=_C10043 ,\nC9993_=_C10045 ,C9993_=_C10047 ,C9993_=_C10049 ,C9993_=_C10051 ,C9993_=_C10053 ,C9993_=_C10055 ,\nC9993_=_C10057 ,C9993_=_C10059 ,C9993_=_C10061 ,C9993_=_C10063 ,C9993_=_C10065 ,C9993_=_C10067 ,\nC9993_=_C10069 ,C9993_=_C10071 ,C9993_=_C10073 ,C9993_=_C10075 ,C9993_=_C10077 ,C9993_=_C10079 ,\nC9993_=_C10081 ,C9993_=_C10083 ,C9993_=_C10085 ,C9993_=_C10087 ,C9993_=_C10089 ,C9993_=_C10091 ,\nC9993_=_C10093 ,C9993_=_C10095 ,C9993_=_C10097 ,C9993_=_C10099 ,C9993_=_C10101 ,C9993_=_C10103 ,\nC9993_=_C10109 ,C9993_=_C10111 ,C9993_=_C10121 ,C9993_=_C10123 ,C9993_=_C10125 ,C9993_=_C10127 ,\nC9993_=_C10129 ,C9993_=_C10131 ,C9993_=_C10133 ,C9993_=_C10135 ,C9993_=_C10137 ,C9993_=_C10139 ,\nC9993_=_C10145 ,C9993_=_C10147 ,C9993_=_C10149 ,C9993_=_C10151 ,C9993_=_C10157 ,C9993_=_C10159 ,\nC9993_=_C10161 ,C9993_=_C10163 ,C9993_=_C10165 ,C9993_=_C10167 ,C9993_=_C10169 ,C9993_=_C10171 ,\nC9993_=_C10173 ,C9993_=_C10175 ,C9993_=_C10181 ,C9993_=_C10183 ,C9993_=_C10185 ,C9993_=_C10187 ,\nC9993_=_C10193 ,C9993_=_C10195 ,C9993_=_C10197 ,C9993_=_C10199 ,C9993_=_C10201 ,C9993_=_C10203 ,\nC9993_=_C10205 ,C9993_=_C10207 ,C9993_=_C10209 ,C9993_=_C10211 ,C9993_=_C10213 ,C9993_=_C10215 ,\nC9993_=_C10217 ,C9993_=_C10219 ,C9993_=_C10221 ,C9993_=_C10223 ,C9993_=_C10225 ,C9993_=_C10227 ,\nC9993_=_C10229 ,C9993_=_C10231 ,C9993_=_C10233 ,C9993_=_C10235 ,C9993_=_C10237 ,C9993_=_C10239 ,\nC9993_=_C10241 ,C9993_=_C10243 ,C9993_=_C10245 ,C9993_=_C10247 ,C9993_=_C10249 ,C9993_=_C10251 ,\nC9993_=_C10253 ,C9993_=_C10255 ,C9993_=_C10257 ,C9993_=_C10259 ,C9993_=_C10261 ,C9993_=_C10263 ,\nC9993_=_C10265 ,C9993_=_C10267 ,C9993_=_C10269 ,C9993_=_C10271 ,C9993_=_C10273 ,C9993_=_C10275 ,\nC9993_=_C10277 ,C9993_=_C10279 ,C9993_=_C10281 ,C9993_=_C10283 ,C9993_=_C10285 ,C9993_=_C10287 ,\nC9995_=_C9997 ,C9995_=_C9999 ,C9995_=_C10001 ,C9995_=_C10003 ,C9995_=_C10005 ,C9995_=_C10007 ,\nC9995_=_C10009 ,C9995_=_C10011 ,C9995_=_C10013 ,C9995_=_C10015 ,C9995_=_C10017 ,C9995_=_C10019 ,\nC9995_=_C10021 ,C9995_=_C10023 ,C9995_=_C10025 ,C9995_=_C10027 ,C9995_=_C10029 ,C9995_=_C10031 ,\nC9995_=_C10033 ,C9995_=_C10035 ,C9995_=_C10037 ,C9995_=_C10039 ,C9995_=_C10041 ,C9995_=_C10043 ,\nC9995_=_C10045 ,C9995_=_C10047 ,C9995_=_C10049 ,C9995_=_C10051 ,C9995_=_C10053 ,C9995_=_C10055 ,\nC9995_=_C10057 ,C9995_=_C10059 ,C9995_=_C10061 ,C9995_=_C10063 ,C9995_=_C10065 ,C9995_=_C10067 ,\nC9995_=_C10069 ,C9995_=_C10071 ,C9995_=_C10073 ,C9995_=_C10075 ,C9995_=_C10077 ,C9995_=_C10079 ,\nC9995_=_C10081 ,C9995_=_C10083 ,C9995_=_C10085 ,C9995_=_C10087 ,C9995_=_C10089 ,C9995_=_C10091 ,\nC9995_=_C10093 ,C9995_=_C10095 ,C9995_=_C10097 ,C9995_=_C10099 ,C9995_=_C10101 ,C9995_=_C10103 ,\nC9995_=_C10109 ,C9995_=_C10111 ,C9995_=_C10121 ,C9995_=_C10123 ,C9995_=_C10125 ,C9995_=_C10127 ,\nC9995_=_C10129 ,C9995_=_C10131 ,C9995_=_C10133 ,C9995_=_C10135 ,C9995_=_C10137 ,C9995_=_C10139 ,\nC9995_=_C10145 ,C9995_=_C10147 ,C9995_=_C10149 ,C9995_=_C10151 ,C9995_=_C10157 ,C9995_=_C10159 ,\nC9995_=_C10161 ,C9995_=_C10163 ,C9995_=_C10165 ,C9995_=_C10167 ,C9995_=_C10169 ,C9995_=_C10171 ,\nC9995_=_C10173 ,C9995_=_C10175 ,C9995_=_C10181 ,C9995_=_C10183 ,C9995_=_C10185 ,C9995_=_C10187 ,\nC9995_=_C10193 ,C9995_=_C10195 ,C9995_=_C10197 ,C9995_=_C10199 ,C9995_=_C10201 ,C9995_=_C10203 ,\nC9995_=_C10205</w:t>
      </w:r>
    </w:p>
    <w:p>
      <w:pPr>
        <w:pStyle w:val="PreformattedText"/>
        <w:bidi w:val="0"/>
        <w:spacing w:before="0" w:after="0"/>
        <w:jc w:val="left"/>
        <w:rPr/>
      </w:pPr>
      <w:r>
        <w:rPr/>
        <w:t xml:space="preserve"> </w:t>
      </w:r>
      <w:r>
        <w:rPr/>
        <w:t>,C9995_=_C10207 ,C9995_=_C10209 ,C9995_=_C10211 ,C9995_=_C10213 ,C9995_=_C10215 ,\nC9995_=_C10217 ,C9995_=_C10219 ,C9995_=_C10221 ,C9995_=_C10223 ,C9995_=_C10225 ,C9995_=_C10227 ,\nC9995_=_C10229 ,C9995_=_C10231 ,C9995_=_C10233 ,C9995_=_C10235 ,C9995_=_C10237 ,C9995_=_C10239 ,\nC9995_=_C10241 ,C9995_=_C10243 ,C9995_=_C10245 ,C9995_=_C10247 ,C9995_=_C10249 ,C9995_=_C10251 ,\nC9995_=_C10253 ,C9995_=_C10255 ,C9995_=_C10257 ,C9995_=_C10259 ,C9995_=_C10261 ,C9995_=_C10263 ,\nC9995_=_C10265 ,C9995_=_C10267 ,C9995_=_C10269 ,C9995_=_C10271 ,C9995_=_C10273 ,C9995_=_C10275 ,\nC9995_=_C10277 ,C9995_=_C10279 ,C9995_=_C10281 ,C9995_=_C10283 ,C9995_=_C10285 ,C9995_=_C10287 ,\nC9997_=_C9999 ,C9997_=_C10001 ,C9997_=_C10003 ,C9997_=_C10005 ,C9997_=_C10007 ,C9997_=_C10009 ,\nC9997_=_C10011 ,C9997_=_C10013 ,C9997_=_C10015 ,C9997_=_C10017 ,C9997_=_C10019 ,C9997_=_C10021 ,\nC9997_=_C10023 ,C9997_=_C10025 ,C9997_=_C10027 ,C9997_=_C10029 ,C9997_=_C10031 ,C9997_=_C10033 ,\nC9997_=_C10035 ,C9997_=_C10037 ,C9997_=_C10039 ,C9997_=_C10041 ,C9997_=_C10043 ,C9997_=_C10045 ,\nC9997_=_C10047 ,C9997_=_C10049 ,C9997_=_C10051 ,C9997_=_C10053 ,C9997_=_C10055 ,C9997_=_C10057 ,\nC9997_=_C10059 ,C9997_=_C10061 ,C9997_=_C10063 ,C9997_=_C10065 ,C9997_=_C10067 ,C9997_=_C10069 ,\nC9997_=_C10071 ,C9997_=_C10073 ,C9997_=_C10075 ,C9997_=_C10077 ,C9997_=_C10079 ,C9997_=_C10081 ,\nC9997_=_C10083 ,C9997_=_C10085 ,C9997_=_C10087 ,C9997_=_C10089 ,C9997_=_C10091 ,C9997_=_C10093 ,\nC9997_=_C10095 ,C9997_=_C10097 ,C9997_=_C10099 ,C9997_=_C10101 ,C9997_=_C10103 ,C9997_=_C10109 ,\nC9997_=_C10111 ,C9997_=_C10121 ,C9997_=_C10123 ,C9997_=_C10125 ,C9997_=_C10127 ,C9997_=_C10129 ,\nC9997_=_C10131 ,C9997_=_C10133 ,C9997_=_C10135 ,C9997_=_C10137 ,C9997_=_C10139 ,C9997_=_C10145 ,\nC9997_=_C10147 ,C9997_=_C10149 ,C9997_=_C10151 ,C9997_=_C10157 ,C9997_=_C10159 ,C9997_=_C10161 ,\nC9997_=_C10163 ,C9997_=_C10165 ,C9997_=_C10167 ,C9997_=_C10169 ,C9997_=_C10171 ,C9997_=_C10173 ,\nC9997_=_C10175 ,C9997_=_C10181 ,C9997_=_C10183 ,C9997_=_C10185 ,C9997_=_C10187 ,C9997_=_C10193 ,\nC9997_=_C10195 ,C9997_=_C10197 ,C9997_=_C10199 ,C9997_=_C10201 ,C9997_=_C10203 ,C9997_=_C10205 ,\nC9997_=_C10207 ,C9997_=_C10209 ,C9997_=_C10211 ,C9997_=_C10213 ,C9997_=_C10215 ,C9997_=_C10217 ,\nC9997_=_C10219 ,C9997_=_C10221 ,C9997_=_C10223 ,C9997_=_C10225 ,C9997_=_C10227 ,C9997_=_C10229 ,\nC9997_=_C10231 ,C9997_=_C10233 ,C9997_=_C10235 ,C9997_=_C10237 ,C9997_=_C10239 ,C9997_=_C10241 ,\nC9997_=_C10243 ,C9997_=_C10245 ,C9997_=_C10247 ,C9997_=_C10249 ,C9997_=_C10251 ,C9997_=_C10253 ,\nC9997_=_C10255 ,C9997_=_C10257 ,C9997_=_C10259 ,C9997_=_C10261 ,C9997_=_C10263 ,C9997_=_C10265 ,\nC9997_=_C10267 ,C9997_=_C10269 ,C9997_=_C10271 ,C9997_=_C10273 ,C9997_=_C10275 ,C9997_=_C10277 ,\nC9997_=_C10279 ,C9997_=_C10281 ,C9997_=_C10283 ,C9997_=_C10285 ,C9997_=_C10287 ,C9999_=_C10001 ,\nC9999_=_C10003 ,C9999_=_C10005 ,C9999_=_C10007 ,C9999_=_C10009 ,C9999_=_C10011 ,C9999_=_C10013 ,\nC9999_=_C10015 ,C9999_=_C10017 ,C9999_=_C10019 ,C9999_=_C10021 ,C9999_=_C10023 ,C9999_=_C10025 ,\nC9999_=_C10027 ,C9999_=_C10029 ,C9999_=_C10031 ,C9999_=_C10033 ,C9999_=_C10035 ,C9999_=_C10037 ,\nC9999_=_C10039 ,C9999_=_C10041 ,C9999_=_C10043 ,C9999_=_C10045 ,C9999_=_C10047 ,C9999_=_C10049 ,\nC9999_=_C10051 ,C9999_=_C10053 ,C9999_=_C10055 ,C9999_=_C10057 ,C9999_=_C10059 ,C9999_=_C10061 ,\nC9999_=_C10063 ,C9999_=_C10065 ,C9999_=_C10067 ,C9999_=_C10069 ,C9999_=_C10071 ,C9999_=_C10073 ,\nC9999_=_C10075 ,C9999_=_C10077 ,C9999_=_C10079 ,C9999_=_C10081 ,C9999_=_C10083 ,C9999_=_C10085 ,\nC9999_=_C10087 ,C9999_=_C10089 ,C9999_=_C10091 ,C9999_=_C10093 ,C9999_=_C10095 ,C9999_=_C10097 ,\nC9999_=_C10099 ,C9999_=_C10101 ,C9999_=_C10103 ,C9999_=_C10109 ,C9999_=_C10111 ,C9999_=_C10121 ,\nC9999_=_C10123 ,C9999_=_C10125 ,C9999_=_C10127 ,C9999_=_C10129 ,C9999_=_C10131 ,C9999_=_C10133 ,\nC9999_=_C10135 ,C9999_=_C10137 ,C9999_=_C10139 ,C9999_=_C10145 ,C9999_=_C10147 ,C9999_=_C10149 ,\nC9999_=_C10151 ,C9999_=_C10157 ,C9999_=_C10159 ,C9999_=_C10161 ,C9999_=_C10163 ,C9999_=_C10165 ,\nC9999_=_C10167 ,C9999_=_C10169 ,C9999_=_C10171 ,C9999_=_C10173 ,C9999_=_C10175 ,C9999_=_C10181 ,\nC9999_=_C10183 ,C9999_=_C10185 ,C9999_=_C10187 ,C9999_=_C10193 ,C9999_=_C10195 ,C9999_=_C10197 ,\nC9999_=_C10199 ,C9999_=_C10201 ,C9999_=_C10203 ,C9999_=_C10205 ,C9999_=_C10207 ,C9999_=_C10209 ,\nC9999_=_C10211 ,C9999_=_C10213 ,C9999_=_C10215 ,C9999_=_C10217 ,C9999_=_C10219 ,C9999_=_C10221 ,\nC9999_=_C10223 ,C9999_=_C10225 ,C9999_=_C10227 ,C9999_=_C10229 ,C9999_=_C10231 ,C9999_=_C10233 ,\nC9999_=_C10235 ,C9999_=_C10237 ,C9999_=_C10239 ,C9999_=_C10241 ,C9999_=_C10243 ,C9999_=_C10245 ,\nC9999_=_C10247 ,C9999_=_C10249 ,C9999_=_C10251 ,C9999_=_C10253 ,C9999_=_C10255 ,C9999_=_C10257 ,\nC9999_=_C10259 ,C9999_=_C10261 ,C9999_=_C10263 ,C9999_=_C10265 ,C9999_=_C10267 ,C9999_=_C10269 ,\nC9999_=_C10271 ,C9999_=_C10273 ,C9999_=_C10275 ,C9999_=_C10277 ,C9999_=_C10279 ,C9999_=_C10281 ,\nC9999_=_C10283 ,C9999_=_C10285 ,C9999_=_C10287 ,C10001_=_C10003 ,C10001_=_C10005 ,C10001_=_C10007 ,\nC10001_=_C10009 ,C10001_=_C10011 ,C10001_=_C10013 ,C10001_=_C10015 ,C10001_=_C10017 ,C10001_=_C10019 ,\nC10001_=_C10021 ,C10001_=_C10023 ,C10001_=_C10025 ,C10001_=_C10027 ,C10001_=_C10029 ,C10001_=_C10031 ,\nC10001_=_C10033 ,C10001_=_C10035 ,C10001_=_C10037 ,C10001_=_C10039 ,C10001_=_C10041 ,C10001_=_C10043 ,\nC10001_=_C10045 ,C10001_=_C10047 ,C10001_=_C10049 ,C10001_=_C10051 ,C10001_=_C10053 ,C10001_=_C10055 ,\nC10001_=_C10057 ,C10001_=_C10059 ,C10001_=_C10061 ,C10001_=_C10063 ,C10001_=_C10065 ,C10001_=_C10067 ,\nC10001_=_C10069 ,C10001_=_C10071 ,C10001_=_C10073 ,C10001_=_C10075 ,C10001_=_C10077 ,C10001_=_C10079 ,\nC10001_=_C10081 ,C10001_=_C10083 ,C10001_=_C10085 ,C10001_=_C10087 ,C10001_=_C10089 ,C10001_=_C10091 ,\nC10001_=_C10093 ,C10001_=_C10095 ,C10001_=_C10097 ,C10001_=_C10099 ,C10001_=_C10101 ,C10001_=_C10103 ,\nC10001_=_C10109 ,C10001_=_C10111 ,C10001_=_C10121 ,C10001_=_C10123 ,C10001_=_C10125 ,C10001_=_C10127 ,\nC10001_=_C10129 ,C10001_=_C10131 ,C10001_=_C10133 ,C10001_=_C10135 ,C10001_=_C10137 ,C10001_=_C10139 ,\nC10001_=_C10145 ,C10001_=_C10147 ,C10001_=_C10149 ,C10001_=_C10151 ,C10001_=_C10157 ,C10001_=_C10159 ,\nC10001_=_C10161 ,C10001_=_C10163 ,C10001_=_C10165 ,C10001_=_C10167 ,C10001_=_C10169 ,C10001_=_C10171 ,\nC10001_=_C10173 ,C10001_=_C10175 ,C10001_=_C10181 ,C10001_=_C10183 ,C10001_=_C10185 ,C10001_=_C10187 ,\nC10001_=_C10193 ,C10001_=_C10195 ,C10001_=_C10197 ,C10001_=_C10199 ,C10001_=_C10201 ,C10001_=_C10203 ,\nC10001_=_C10205 ,C10001_=_C10207 ,C10001_=_C10209 ,C10001_=_C10211 ,C10001_=_C10213 ,C10001_=_C10215 ,\nC10001_=_C10217 ,C10001_=_C10219 ,C10001_=_C10221 ,C10001_=_C10223 ,C10001_=_C10225 ,C10001_=_C10227 ,\nC10001_=_C10229 ,C10001_=_C10231 ,C10001_=_C10233 ,C10001_=_C10235 ,C10001_=_C10237 ,C10001_=_C10239 ,\nC10001_=_C10241 ,C10001_=_C10243 ,C10001_=_C10245 ,C10001_=_C10247 ,C10001_=_C10249 ,C10001_=_C10251 ,\nC10001_=_C10253 ,C10001_=_C10255 ,C10001_=_C10257 ,C10001_=_C10259 ,C10001_=_C10261 ,C10001_=_C10263 ,\nC10001_=_C10265 ,C10001_=_C10267 ,C10001_=_C10269 ,C10001_=_C10271 ,C10001_=_C10273 ,C10001_=_C10275 ,\nC10001_=_C10277 ,C10001_=_C10279 ,C10001_=_C10281 ,C10001_=_C10283 ,C10001_=_C10285 ,C10001_=_C10287 ,\nC10003_=_C10005 ,C10003_=_C10007 ,C10003_=_C10009 ,C10003_=_C10011 ,C10003_=_C10013 ,C10003_=_C10015 ,\nC10003_=_C10017 ,C10003_=_C10019 ,C10003_=_C10021 ,C10003_=_C10023 ,C10003_=_C10025 ,C10003_=_C10027 ,\nC10003_=_C10029 ,C10003_=_C10031 ,C10003_=_C10033 ,C10003_=_C10035 ,C10003_=_C10037 ,C10003_=_C10039 ,\nC10003_=_C10041 ,C10003_=_C10043 ,C10003_=_C10045 ,C10003_=_C10047 ,C10003_=_C10049 ,C10003_=_C10051 ,\nC10003_=_C10053 ,C10003_=_C10055 ,C10003_=_C10057 ,C10003_=_C10059 ,C10003_=_C10061 ,C10003_=_C10063 ,\nC10003_=_C10065 ,C10003_=_C10067 ,C10003_=_C10069 ,C10003_=_C10071 ,C10003_=_C10073 ,C10003_=_C10075 ,\nC10003_=_C10077 ,C10003_=_C10079 ,C10003_=_C10081 ,C10003_=_C10083 ,C10003_=_C10085 ,C10003_=_C10087 ,\nC10003_=_C10089 ,C10003_=_C10091 ,C10003_=_C10093 ,C10003_=_C10095 ,C10003_=_C10097 ,C10003_=_C10099 ,\nC10003_=_C10101 ,C10003_=_C10103 ,C10003_=_C10109 ,C10003_=_C10111 ,C10003_=_C10121 ,C10003_=_C10123 ,\nC10003_=_C10125 ,C10003_=_C10127 ,C10003_=_C10129 ,C10003_=_C10131 ,C10003_=_C10133 ,C10003_=_C10135 ,\nC10003_=_C10137 ,C10003_=_C10139 ,C10003_=_C10145 ,C10003_=_C10147 ,C10003_=_C10149 ,C10003_=_C10151 ,\nC10003_=_C10157 ,C10003_=_C10159 ,C10003_=_C10161 ,C10003_=_C10163 ,C10003_=_C10165 ,C10003_=_C10167 ,\nC10003_=_C10169 ,C10003_=_C10171 ,C10003_=_C10173 ,C10003_=_C10175 ,C10003_=_C10181 ,C10003_=_C10183 ,\nC10003_=_C10185 ,C10003_=_C10187 ,C10003_=_C10193 ,C10003_=_C10195 ,C10003_=_C10197 ,C10003_=_C10199 ,\nC10003_=_C10201 ,C10003_=_C10203 ,C10003_=_C10205 ,C10003_=_C10207 ,C10003_=_C10209 ,C10003_=_C10211 ,\nC10003_=_C10213 ,C10003_=_C10215 ,C10003_=_C10217 ,C10003_=_C10219 ,C10003_=_C10221 ,C10003_=_C10223 ,\nC10003_=_C10225 ,C10003_=_C10227 ,C10003_=_C10229 ,C10003_=_C10231 ,C10003_=_C10233 ,C10003_=_C10235 ,\nC10003_=_C10237 ,C10003_=_C10239 ,C10003_=_C10241 ,C10003_=_C10243 ,C10003_=_C10245 ,C10003_=_C10247 ,\nC10003_=_C10249 ,C10003_=_C10251 ,C10003_=_C10253 ,C10003_=_C10255 ,C10003_=_C10257 ,C10003_=_C10259 ,\nC10003_=_C10261 ,C10003_=_C10263 ,C10003_=_C10265 ,C10003_=_C10267 ,C10003_=_C10269 ,C10003_=_C10271 ,\nC10003_=_C10273 ,C10003_=_C10275 ,C10003_=_C10277 ,C10003_=_C10279 ,C10003_=_C10281 ,C10003_=_C10283 ,\nC10003_=_C10285 ,C10003_=_C10287 ,C10005_=_C10007 ,C10005_=_C10009 ,C10005_=_C10011 ,C10005_=_C10013 ,\nC10005_=_C10015 ,C10005_=_C10017 ,C10005_=_C10019 ,C10005_=_C10021 ,C10005_=_C10023 ,C10005_=_C10025 ,\nC10005_=_C10027 ,C10005_=_C10029 ,C10005_=_C10031 ,C10005_=_C10033 ,C10005_=_C10035 ,C10005_=_C10037 ,\nC10005_=_C10039 ,C10005_=_C10041 ,C10005_=_C10043 ,C10005_=_C10045 ,C10005_=_C10047 ,C10005_=_C10049 ,\nC10005_=_C10051 ,C10005_=_C10053 ,C10005_=_C10055 ,C10005_=_C10057 ,C10005_=_C10059 ,C10005_=_C10061 ,\nC10005_=_C10063 ,C10005_=_C10065</w:t>
      </w:r>
    </w:p>
    <w:p>
      <w:pPr>
        <w:pStyle w:val="PreformattedText"/>
        <w:bidi w:val="0"/>
        <w:spacing w:before="0" w:after="0"/>
        <w:jc w:val="left"/>
        <w:rPr/>
      </w:pPr>
      <w:r>
        <w:rPr/>
        <w:t xml:space="preserve"> </w:t>
      </w:r>
      <w:r>
        <w:rPr/>
        <w:t>,C10005_=_C10067 ,C10005_=_C10069 ,C10005_=_C10071 ,C10005_=_C10073 ,\nC10005_=_C10075 ,C10005_=_C10077 ,C10005_=_C10079 ,C10005_=_C10081 ,C10005_=_C10083 ,C10005_=_C10085 ,\nC10005_=_C10087 ,C10005_=_C10089 ,C10005_=_C10091 ,C10005_=_C10093 ,C10005_=_C10095 ,C10005_=_C10097 ,\nC10005_=_C10099 ,C10005_=_C10101 ,C10005_=_C10103 ,C10005_=_C10109 ,C10005_=_C10111 ,C10005_=_C10121 ,\nC10005_=_C10123 ,C10005_=_C10125 ,C10005_=_C10127 ,C10005_=_C10129 ,C10005_=_C10131 ,C10005_=_C10133 ,\nC10005_=_C10135 ,C10005_=_C10137 ,C10005_=_C10139 ,C10005_=_C10145 ,C10005_=_C10147 ,C10005_=_C10149 ,\nC10005_=_C10151 ,C10005_=_C10157 ,C10005_=_C10159 ,C10005_=_C10161 ,C10005_=_C10163 ,C10005_=_C10165 ,\nC10005_=_C10167 ,C10005_=_C10169 ,C10005_=_C10171 ,C10005_=_C10173 ,C10005_=_C10175 ,C10005_=_C10181 ,\nC10005_=_C10183 ,C10005_=_C10185 ,C10005_=_C10187 ,C10005_=_C10193 ,C10005_=_C10195 ,C10005_=_C10197 ,\nC10005_=_C10199 ,C10005_=_C10201 ,C10005_=_C10203 ,C10005_=_C10205 ,C10005_=_C10207 ,C10005_=_C10209 ,\nC10005_=_C10211 ,C10005_=_C10213 ,C10005_=_C10215 ,C10005_=_C10217 ,C10005_=_C10219 ,C10005_=_C10221 ,\nC10005_=_C10223 ,C10005_=_C10225 ,C10005_=_C10227 ,C10005_=_C10229 ,C10005_=_C10231 ,C10005_=_C10233 ,\nC10005_=_C10235 ,C10005_=_C10237 ,C10005_=_C10239 ,C10005_=_C10241 ,C10005_=_C10243 ,C10005_=_C10245 ,\nC10005_=_C10247 ,C10005_=_C10249 ,C10005_=_C10251 ,C10005_=_C10253 ,C10005_=_C10255 ,C10005_=_C10257 ,\nC10005_=_C10259 ,C10005_=_C10261 ,C10005_=_C10263 ,C10005_=_C10265 ,C10005_=_C10267 ,C10005_=_C10269 ,\nC10005_=_C10271 ,C10005_=_C10273 ,C10005_=_C10275 ,C10005_=_C10277 ,C10005_=_C10279 ,C10005_=_C10281 ,\nC10005_=_C10283 ,C10005_=_C10285 ,C10005_=_C10287 ,C10007_=_C10009 ,C10007_=_C10011 ,C10007_=_C10013 ,\nC10007_=_C10015 ,C10007_=_C10017 ,C10007_=_C10019 ,C10007_=_C10021 ,C10007_=_C10023 ,C10007_=_C10025 ,\nC10007_=_C10027 ,C10007_=_C10029 ,C10007_=_C10031 ,C10007_=_C10033 ,C10007_=_C10035 ,C10007_=_C10037 ,\nC10007_=_C10039 ,C10007_=_C10041 ,C10007_=_C10043 ,C10007_=_C10045 ,C10007_=_C10047 ,C10007_=_C10049 ,\nC10007_=_C10051 ,C10007_=_C10053 ,C10007_=_C10055 ,C10007_=_C10057 ,C10007_=_C10059 ,C10007_=_C10061 ,\nC10007_=_C10063 ,C10007_=_C10065 ,C10007_=_C10067 ,C10007_=_C10069 ,C10007_=_C10071 ,C10007_=_C10073 ,\nC10007_=_C10075 ,C10007_=_C10077 ,C10007_=_C10079 ,C10007_=_C10081 ,C10007_=_C10083 ,C10007_=_C10085 ,\nC10007_=_C10087 ,C10007_=_C10089 ,C10007_=_C10091 ,C10007_=_C10093 ,C10007_=_C10095 ,C10007_=_C10097 ,\nC10007_=_C10099 ,C10007_=_C10101 ,C10007_=_C10103 ,C10007_=_C10109 ,C10007_=_C10111 ,C10007_=_C10121 ,\nC10007_=_C10123 ,C10007_=_C10125 ,C10007_=_C10127 ,C10007_=_C10129 ,C10007_=_C10131 ,C10007_=_C10133 ,\nC10007_=_C10135 ,C10007_=_C10137 ,C10007_=_C10139 ,C10007_=_C10145 ,C10007_=_C10147 ,C10007_=_C10149 ,\nC10007_=_C10151 ,C10007_=_C10157 ,C10007_=_C10159 ,C10007_=_C10161 ,C10007_=_C10163 ,C10007_=_C10165 ,\nC10007_=_C10167 ,C10007_=_C10169 ,C10007_=_C10171 ,C10007_=_C10173 ,C10007_=_C10175 ,C10007_=_C10181 ,\nC10007_=_C10183 ,C10007_=_C10185 ,C10007_=_C10187 ,C10007_=_C10193 ,C10007_=_C10195 ,C10007_=_C10197 ,\nC10007_=_C10199 ,C10007_=_C10201 ,C10007_=_C10203 ,C10007_=_C10205 ,C10007_=_C10207 ,C10007_=_C10209 ,\nC10007_=_C10211 ,C10007_=_C10213 ,C10007_=_C10215 ,C10007_=_C10217 ,C10007_=_C10219 ,C10007_=_C10221 ,\nC10007_=_C10223 ,C10007_=_C10225 ,C10007_=_C10227 ,C10007_=_C10229 ,C10007_=_C10231 ,C10007_=_C10233 ,\nC10007_=_C10235 ,C10007_=_C10237 ,C10007_=_C10239 ,C10007_=_C10241 ,C10007_=_C10243 ,C10007_=_C10245 ,\nC10007_=_C10247 ,C10007_=_C10249 ,C10007_=_C10251 ,C10007_=_C10253 ,C10007_=_C10255 ,C10007_=_C10257 ,\nC10007_=_C10259 ,C10007_=_C10261 ,C10007_=_C10263 ,C10007_=_C10265 ,C10007_=_C10267 ,C10007_=_C10269 ,\nC10007_=_C10271 ,C10007_=_C10273 ,C10007_=_C10275 ,C10007_=_C10277 ,C10007_=_C10279 ,C10007_=_C10281 ,\nC10007_=_C10283 ,C10007_=_C10285 ,C10007_=_C10287 ,C10009_=_C10011 ,C10009_=_C10013 ,C10009_=_C10015 ,\nC10009_=_C10017 ,C10009_=_C10019 ,C10009_=_C10021 ,C10009_=_C10023 ,C10009_=_C10025 ,C10009_=_C10027 ,\nC10009_=_C10029 ,C10009_=_C10031 ,C10009_=_C10033 ,C10009_=_C10035 ,C10009_=_C10037 ,C10009_=_C10039 ,\nC10009_=_C10041 ,C10009_=_C10043 ,C10009_=_C10045 ,C10009_=_C10047 ,C10009_=_C10049 ,C10009_=_C10051 ,\nC10009_=_C10053 ,C10009_=_C10055 ,C10009_=_C10057 ,C10009_=_C10059 ,C10009_=_C10061 ,C10009_=_C10063 ,\nC10009_=_C10065 ,C10009_=_C10067 ,C10009_=_C10069 ,C10009_=_C10071 ,C10009_=_C10073 ,C10009_=_C10075 ,\nC10009_=_C10077 ,C10009_=_C10079 ,C10009_=_C10081 ,C10009_=_C10083 ,C10009_=_C10085 ,C10009_=_C10087 ,\nC10009_=_C10089 ,C10009_=_C10091 ,C10009_=_C10093 ,C10009_=_C10095 ,C10009_=_C10097 ,C10009_=_C10099 ,\nC10009_=_C10101 ,C10009_=_C10103 ,C10009_=_C10109 ,C10009_=_C10111 ,C10009_=_C10121 ,C10009_=_C10123 ,\nC10009_=_C10125 ,C10009_=_C10127 ,C10009_=_C10129 ,C10009_=_C10131 ,C10009_=_C10133 ,C10009_=_C10135 ,\nC10009_=_C10137 ,C10009_=_C10139 ,C10009_=_C10145 ,C10009_=_C10147 ,C10009_=_C10149 ,C10009_=_C10151 ,\nC10009_=_C10157 ,C10009_=_C10159 ,C10009_=_C10161 ,C10009_=_C10163 ,C10009_=_C10165 ,C10009_=_C10167 ,\nC10009_=_C10169 ,C10009_=_C10171 ,C10009_=_C10173 ,C10009_=_C10175 ,C10009_=_C10181 ,C10009_=_C10183 ,\nC10009_=_C10185 ,C10009_=_C10187 ,C10009_=_C10193 ,C10009_=_C10195 ,C10009_=_C10197 ,C10009_=_C10199 ,\nC10009_=_C10201 ,C10009_=_C10203 ,C10009_=_C10205 ,C10009_=_C10207 ,C10009_=_C10209 ,C10009_=_C10211 ,\nC10009_=_C10213 ,C10009_=_C10215 ,C10009_=_C10217 ,C10009_=_C10219 ,C10009_=_C10221 ,C10009_=_C10223 ,\nC10009_=_C10225 ,C10009_=_C10227 ,C10009_=_C10229 ,C10009_=_C10231 ,C10009_=_C10233 ,C10009_=_C10235 ,\nC10009_=_C10237 ,C10009_=_C10239 ,C10009_=_C10241 ,C10009_=_C10243 ,C10009_=_C10245 ,C10009_=_C10247 ,\nC10009_=_C10249 ,C10009_=_C10251 ,C10009_=_C10253 ,C10009_=_C10255 ,C10009_=_C10257 ,C10009_=_C10259 ,\nC10009_=_C10261 ,C10009_=_C10263 ,C10009_=_C10265 ,C10009_=_C10267 ,C10009_=_C10269 ,C10009_=_C10271 ,\nC10009_=_C10273 ,C10009_=_C10275 ,C10009_=_C10277 ,C10009_=_C10279 ,C10009_=_C10281 ,C10009_=_C10283 ,\nC10009_=_C10285 ,C10009_=_C10287 ,C10011_=_C10013 ,C10011_=_C10015 ,C10011_=_C10017 ,C10011_=_C10019 ,\nC10011_=_C10021 ,C10011_=_C10023 ,C10011_=_C10025 ,C10011_=_C10027 ,C10011_=_C10029 ,C10011_=_C10031 ,\nC10011_=_C10033 ,C10011_=_C10035 ,C10011_=_C10037 ,C10011_=_C10039 ,C10011_=_C10041 ,C10011_=_C10043 ,\nC10011_=_C10045 ,C10011_=_C10047 ,C10011_=_C10049 ,C10011_=_C10051 ,C10011_=_C10053 ,C10011_=_C10055 ,\nC10011_=_C10057 ,C10011_=_C10059 ,C10011_=_C10061 ,C10011_=_C10063 ,C10011_=_C10065 ,C10011_=_C10067 ,\nC10011_=_C10069 ,C10011_=_C10071 ,C10011_=_C10073 ,C10011_=_C10075 ,C10011_=_C10077 ,C10011_=_C10079 ,\nC10011_=_C10081 ,C10011_=_C10083 ,C10011_=_C10085 ,C10011_=_C10087 ,C10011_=_C10089 ,C10011_=_C10091 ,\nC10011_=_C10093 ,C10011_=_C10095 ,C10011_=_C10097 ,C10011_=_C10099 ,C10011_=_C10101 ,C10011_=_C10103 ,\nC10011_=_C10109 ,C10011_=_C10111 ,C10011_=_C10121 ,C10011_=_C10123 ,C10011_=_C10125 ,C10011_=_C10127 ,\nC10011_=_C10129 ,C10011_=_C10131 ,C10011_=_C10133 ,C10011_=_C10135 ,C10011_=_C10137 ,C10011_=_C10139 ,\nC10011_=_C10145 ,C10011_=_C10147 ,C10011_=_C10149 ,C10011_=_C10151 ,C10011_=_C10157 ,C10011_=_C10159 ,\nC10011_=_C10161 ,C10011_=_C10163 ,C10011_=_C10165 ,C10011_=_C10167 ,C10011_=_C10169 ,C10011_=_C10171 ,\nC10011_=_C10173 ,C10011_=_C10175 ,C10011_=_C10181 ,C10011_=_C10183 ,C10011_=_C10185 ,C10011_=_C10187 ,\nC10011_=_C10193 ,C10011_=_C10195 ,C10011_=_C10197 ,C10011_=_C10199 ,C10011_=_C10201 ,C10011_=_C10203 ,\nC10011_=_C10205 ,C10011_=_C10207 ,C10011_=_C10209 ,C10011_=_C10211 ,C10011_=_C10213 ,C10011_=_C10215 ,\nC10011_=_C10217 ,C10011_=_C10219 ,C10011_=_C10221 ,C10011_=_C10223 ,C10011_=_C10225 ,C10011_=_C10227 ,\nC10011_=_C10229 ,C10011_=_C10231 ,C10011_=_C10233 ,C10011_=_C10235 ,C10011_=_C10237 ,C10011_=_C10239 ,\nC10011_=_C10241 ,C10011_=_C10243 ,C10011_=_C10245 ,C10011_=_C10247 ,C10011_=_C10249 ,C10011_=_C10251 ,\nC10011_=_C10253 ,C10011_=_C10255 ,C10011_=_C10257 ,C10011_=_C10259 ,C10011_=_C10261 ,C10011_=_C10263 ,\nC10011_=_C10265 ,C10011_=_C10267 ,C10011_=_C10269 ,C10011_=_C10271 ,C10011_=_C10273 ,C10011_=_C10275 ,\nC10011_=_C10277 ,C10011_=_C10279 ,C10011_=_C10281 ,C10011_=_C10283 ,C10011_=_C10285 ,C10011_=_C10287 ,\nC10013_=_C10015 ,C10013_=_C10017 ,C10013_=_C10019 ,C10013_=_C10021 ,C10013_=_C10023 ,C10013_=_C10025 ,\nC10013_=_C10027 ,C10013_=_C10029 ,C10013_=_C10031 ,C10013_=_C10033 ,C10013_=_C10035 ,C10013_=_C10037 ,\nC10013_=_C10039 ,C10013_=_C10041 ,C10013_=_C10043 ,C10013_=_C10045 ,C10013_=_C10047 ,C10013_=_C10049 ,\nC10013_=_C10051 ,C10013_=_C10053 ,C10013_=_C10055 ,C10013_=_C10057 ,C10013_=_C10059 ,C10013_=_C10061 ,\nC10013_=_C10063 ,C10013_=_C10065 ,C10013_=_C10067 ,C10013_=_C10069 ,C10013_=_C10071 ,C10013_=_C10073 ,\nC10013_=_C10075 ,C10013_=_C10077 ,C10013_=_C10079 ,C10013_=_C10081 ,C10013_=_C10083 ,C10013_=_C10085 ,\nC10013_=_C10087 ,C10013_=_C10089 ,C10013_=_C10091 ,C10013_=_C10093 ,C10013_=_C10095 ,C10013_=_C10097 ,\nC10013_=_C10099 ,C10013_=_C10101 ,C10013_=_C10103 ,C10013_=_C10109 ,C10013_=_C10111 ,C10013_=_C10121 ,\nC10013_=_C10123 ,C10013_=_C10125 ,C10013_=_C10127 ,C10013_=_C10129 ,C10013_=_C10131 ,C10013_=_C10133 ,\nC10013_=_C10135 ,C10013_=_C10137 ,C10013_=_C10139 ,C10013_=_C10145 ,C10013_=_C10147 ,C10013_=_C10149 ,\nC10013_=_C10151 ,C10013_=_C10157 ,C10013_=_C10159 ,C10013_=_C10161 ,C10013_=_C10163 ,C10013_=_C10165 ,\nC10013_=_C10167 ,C10013_=_C10169 ,C10013_=_C10171 ,C10013_=_C10173 ,C10013_=_C10175 ,C10013_=_C10181 ,\nC10013_=_C10183 ,C10013_=_C10185 ,C10013_=_C10187 ,C10013_=_C10193 ,C10013_=_C10195 ,C10013_=_C10197 ,\nC10013_=_C10199 ,C10013_=_C10201 ,C10013_=_C10203 ,C10013_=_C10205 ,C10013_=_C10207 ,C10013_=_C10209 ,\nC10013_=_C10211 ,C10013_=_C10213 ,C10013_=_C10215 ,C10013_=_C10217 ,C10013_=_C10219 ,C10013_=_C10221 ,\nC10013_=_C10223 ,C10013_=_C10225 ,C10013_=_C10227 ,C10013_=_C10229 ,C10013_=_C10231 ,C10013_=_C10233 ,\nC10013_=_C10235 ,C10013_=_C10237 ,C10013_=_C10239 ,C10013_=_C10241</w:t>
      </w:r>
    </w:p>
    <w:p>
      <w:pPr>
        <w:pStyle w:val="PreformattedText"/>
        <w:bidi w:val="0"/>
        <w:spacing w:before="0" w:after="0"/>
        <w:jc w:val="left"/>
        <w:rPr/>
      </w:pPr>
      <w:r>
        <w:rPr/>
        <w:t xml:space="preserve"> </w:t>
      </w:r>
      <w:r>
        <w:rPr/>
        <w:t>,C10013_=_C10243 ,C10013_=_C10245 ,\nC10013_=_C10247 ,C10013_=_C10249 ,C10013_=_C10251 ,C10013_=_C10253 ,C10013_=_C10255 ,C10013_=_C10257 ,\nC10013_=_C10259 ,C10013_=_C10261 ,C10013_=_C10263 ,C10013_=_C10265 ,C10013_=_C10267 ,C10013_=_C10269 ,\nC10013_=_C10271 ,C10013_=_C10273 ,C10013_=_C10275 ,C10013_=_C10277 ,C10013_=_C10279 ,C10013_=_C10281 ,\nC10013_=_C10283 ,C10013_=_C10285 ,C10013_=_C10287 ,C10015_=_C10017 ,C10015_=_C10019 ,C10015_=_C10021 ,\nC10015_=_C10023 ,C10015_=_C10025 ,C10015_=_C10027 ,C10015_=_C10029 ,C10015_=_C10031 ,C10015_=_C10033 ,\nC10015_=_C10035 ,C10015_=_C10037 ,C10015_=_C10039 ,C10015_=_C10041 ,C10015_=_C10043 ,C10015_=_C10045 ,\nC10015_=_C10047 ,C10015_=_C10049 ,C10015_=_C10051 ,C10015_=_C10053 ,C10015_=_C10055 ,C10015_=_C10057 ,\nC10015_=_C10059 ,C10015_=_C10061 ,C10015_=_C10063 ,C10015_=_C10065 ,C10015_=_C10067 ,C10015_=_C10069 ,\nC10015_=_C10071 ,C10015_=_C10073 ,C10015_=_C10075 ,C10015_=_C10077 ,C10015_=_C10079 ,C10015_=_C10081 ,\nC10015_=_C10083 ,C10015_=_C10085 ,C10015_=_C10087 ,C10015_=_C10089 ,C10015_=_C10091 ,C10015_=_C10093 ,\nC10015_=_C10095 ,C10015_=_C10097 ,C10015_=_C10099 ,C10015_=_C10101 ,C10015_=_C10103 ,C10015_=_C10109 ,\nC10015_=_C10111 ,C10015_=_C10121 ,C10015_=_C10123 ,C10015_=_C10125 ,C10015_=_C10127 ,C10015_=_C10129 ,\nC10015_=_C10131 ,C10015_=_C10133 ,C10015_=_C10135 ,C10015_=_C10137 ,C10015_=_C10139 ,C10015_=_C10145 ,\nC10015_=_C10147 ,C10015_=_C10149 ,C10015_=_C10151 ,C10015_=_C10157 ,C10015_=_C10159 ,C10015_=_C10161 ,\nC10015_=_C10163 ,C10015_=_C10165 ,C10015_=_C10167 ,C10015_=_C10169 ,C10015_=_C10171 ,C10015_=_C10173 ,\nC10015_=_C10175 ,C10015_=_C10181 ,C10015_=_C10183 ,C10015_=_C10185 ,C10015_=_C10187 ,C10015_=_C10193 ,\nC10015_=_C10195 ,C10015_=_C10197 ,C10015_=_C10199 ,C10015_=_C10201 ,C10015_=_C10203 ,C10015_=_C10205 ,\nC10015_=_C10207 ,C10015_=_C10209 ,C10015_=_C10211 ,C10015_=_C10213 ,C10015_=_C10215 ,C10015_=_C10217 ,\nC10015_=_C10219 ,C10015_=_C10221 ,C10015_=_C10223 ,C10015_=_C10225 ,C10015_=_C10227 ,C10015_=_C10229 ,\nC10015_=_C10231 ,C10015_=_C10233 ,C10015_=_C10235 ,C10015_=_C10237 ,C10015_=_C10239 ,C10015_=_C10241 ,\nC10015_=_C10243 ,C10015_=_C10245 ,C10015_=_C10247 ,C10015_=_C10249 ,C10015_=_C10251 ,C10015_=_C10253 ,\nC10015_=_C10255 ,C10015_=_C10257 ,C10015_=_C10259 ,C10015_=_C10261 ,C10015_=_C10263 ,C10015_=_C10265 ,\nC10015_=_C10267 ,C10015_=_C10269 ,C10015_=_C10271 ,C10015_=_C10273 ,C10015_=_C10275 ,C10015_=_C10277 ,\nC10015_=_C10279 ,C10015_=_C10281 ,C10015_=_C10283 ,C10015_=_C10285 ,C10015_=_C10287 ,C10017_=_C10019 ,\nC10017_=_C10021 ,C10017_=_C10023 ,C10017_=_C10025 ,C10017_=_C10027 ,C10017_=_C10029 ,C10017_=_C10031 ,\nC10017_=_C10033 ,C10017_=_C10035 ,C10017_=_C10037 ,C10017_=_C10039 ,C10017_=_C10041 ,C10017_=_C10043 ,\nC10017_=_C10045 ,C10017_=_C10047 ,C10017_=_C10049 ,C10017_=_C10051 ,C10017_=_C10053 ,C10017_=_C10055 ,\nC10017_=_C10057 ,C10017_=_C10059 ,C10017_=_C10061 ,C10017_=_C10063 ,C10017_=_C10065 ,C10017_=_C10067 ,\nC10017_=_C10069 ,C10017_=_C10071 ,C10017_=_C10073 ,C10017_=_C10075 ,C10017_=_C10077 ,C10017_=_C10079 ,\nC10017_=_C10081 ,C10017_=_C10083 ,C10017_=_C10085 ,C10017_=_C10087 ,C10017_=_C10089 ,C10017_=_C10091 ,\nC10017_=_C10093 ,C10017_=_C10095 ,C10017_=_C10097 ,C10017_=_C10099 ,C10017_=_C10101 ,C10017_=_C10103 ,\nC10017_=_C10109 ,C10017_=_C10111 ,C10017_=_C10121 ,C10017_=_C10123 ,C10017_=_C10125 ,C10017_=_C10127 ,\nC10017_=_C10129 ,C10017_=_C10131 ,C10017_=_C10133 ,C10017_=_C10135 ,C10017_=_C10137 ,C10017_=_C10139 ,\nC10017_=_C10145 ,C10017_=_C10147 ,C10017_=_C10149 ,C10017_=_C10151 ,C10017_=_C10157 ,C10017_=_C10159 ,\nC10017_=_C10161 ,C10017_=_C10163 ,C10017_=_C10165 ,C10017_=_C10167 ,C10017_=_C10169 ,C10017_=_C10171 ,\nC10017_=_C10173 ,C10017_=_C10175 ,C10017_=_C10181 ,C10017_=_C10183 ,C10017_=_C10185 ,C10017_=_C10187 ,\nC10017_=_C10193 ,C10017_=_C10195 ,C10017_=_C10197 ,C10017_=_C10199 ,C10017_=_C10201 ,C10017_=_C10203 ,\nC10017_=_C10205 ,C10017_=_C10207 ,C10017_=_C10209 ,C10017_=_C10211 ,C10017_=_C10213 ,C10017_=_C10215 ,\nC10017_=_C10217 ,C10017_=_C10219 ,C10017_=_C10221 ,C10017_=_C10223 ,C10017_=_C10225 ,C10017_=_C10227 ,\nC10017_=_C10229 ,C10017_=_C10231 ,C10017_=_C10233 ,C10017_=_C10235 ,C10017_=_C10237 ,C10017_=_C10239 ,\nC10017_=_C10241 ,C10017_=_C10243 ,C10017_=_C10245 ,C10017_=_C10247 ,C10017_=_C10249 ,C10017_=_C10251 ,\nC10017_=_C10253 ,C10017_=_C10255 ,C10017_=_C10257 ,C10017_=_C10259 ,C10017_=_C10261 ,C10017_=_C10263 ,\nC10017_=_C10265 ,C10017_=_C10267 ,C10017_=_C10269 ,C10017_=_C10271 ,C10017_=_C10273 ,C10017_=_C10275 ,\nC10017_=_C10277 ,C10017_=_C10279 ,C10017_=_C10281 ,C10017_=_C10283 ,C10017_=_C10285 ,C10017_=_C10287 ,\nC10019_=_C10021 ,C10019_=_C10023 ,C10019_=_C10025 ,C10019_=_C10027 ,C10019_=_C10029 ,C10019_=_C10031 ,\nC10019_=_C10033 ,C10019_=_C10035 ,C10019_=_C10037 ,C10019_=_C10039 ,C10019_=_C10041 ,C10019_=_C10043 ,\nC10019_=_C10045 ,C10019_=_C10047 ,C10019_=_C10049 ,C10019_=_C10051 ,C10019_=_C10053 ,C10019_=_C10055 ,\nC10019_=_C10057 ,C10019_=_C10059 ,C10019_=_C10061 ,C10019_=_C10063 ,C10019_=_C10065 ,C10019_=_C10067 ,\nC10019_=_C10069 ,C10019_=_C10071 ,C10019_=_C10073 ,C10019_=_C10075 ,C10019_=_C10077 ,C10019_=_C10079 ,\nC10019_=_C10081 ,C10019_=_C10083 ,C10019_=_C10085 ,C10019_=_C10087 ,C10019_=_C10089 ,C10019_=_C10091 ,\nC10019_=_C10093 ,C10019_=_C10095 ,C10019_=_C10097 ,C10019_=_C10099 ,C10019_=_C10101 ,C10019_=_C10103 ,\nC10019_=_C10109 ,C10019_=_C10111 ,C10019_=_C10121 ,C10019_=_C10123 ,C10019_=_C10125 ,C10019_=_C10127 ,\nC10019_=_C10129 ,C10019_=_C10131 ,C10019_=_C10133 ,C10019_=_C10135 ,C10019_=_C10137 ,C10019_=_C10139 ,\nC10019_=_C10145 ,C10019_=_C10147 ,C10019_=_C10149 ,C10019_=_C10151 ,C10019_=_C10157 ,C10019_=_C10159 ,\nC10019_=_C10161 ,C10019_=_C10163 ,C10019_=_C10165 ,C10019_=_C10167 ,C10019_=_C10169 ,C10019_=_C10171 ,\nC10019_=_C10173 ,C10019_=_C10175 ,C10019_=_C10181 ,C10019_=_C10183 ,C10019_=_C10185 ,C10019_=_C10187 ,\nC10019_=_C10193 ,C10019_=_C10195 ,C10019_=_C10197 ,C10019_=_C10199 ,C10019_=_C10201 ,C10019_=_C10203 ,\nC10019_=_C10205 ,C10019_=_C10207 ,C10019_=_C10209 ,C10019_=_C10211 ,C10019_=_C10213 ,C10019_=_C10215 ,\nC10019_=_C10217 ,C10019_=_C10219 ,C10019_=_C10221 ,C10019_=_C10223 ,C10019_=_C10225 ,C10019_=_C10227 ,\nC10019_=_C10229 ,C10019_=_C10231 ,C10019_=_C10233 ,C10019_=_C10235 ,C10019_=_C10237 ,C10019_=_C10239 ,\nC10019_=_C10241 ,C10019_=_C10243 ,C10019_=_C10245 ,C10019_=_C10247 ,C10019_=_C10249 ,C10019_=_C10251 ,\nC10019_=_C10253 ,C10019_=_C10255 ,C10019_=_C10257 ,C10019_=_C10259 ,C10019_=_C10261 ,C10019_=_C10263 ,\nC10019_=_C10265 ,C10019_=_C10267 ,C10019_=_C10269 ,C10019_=_C10271 ,C10019_=_C10273 ,C10019_=_C10275 ,\nC10019_=_C10277 ,C10019_=_C10279 ,C10019_=_C10281 ,C10019_=_C10283 ,C10019_=_C10285 ,C10019_=_C10287 ,\nC10021_=_C10023 ,C10021_=_C10025 ,C10021_=_C10027 ,C10021_=_C10029 ,C10021_=_C10031 ,C10021_=_C10033 ,\nC10021_=_C10035 ,C10021_=_C10037 ,C10021_=_C10039 ,C10021_=_C10041 ,C10021_=_C10043 ,C10021_=_C10045 ,\nC10021_=_C10047 ,C10021_=_C10049 ,C10021_=_C10051 ,C10021_=_C10053 ,C10021_=_C10055 ,C10021_=_C10057 ,\nC10021_=_C10059 ,C10021_=_C10061 ,C10021_=_C10063 ,C10021_=_C10065 ,C10021_=_C10067 ,C10021_=_C10069 ,\nC10021_=_C10071 ,C10021_=_C10073 ,C10021_=_C10075 ,C10021_=_C10077 ,C10021_=_C10079 ,C10021_=_C10081 ,\nC10021_=_C10083 ,C10021_=_C10085 ,C10021_=_C10087 ,C10021_=_C10089 ,C10021_=_C10091 ,C10021_=_C10093 ,\nC10021_=_C10095 ,C10021_=_C10097 ,C10021_=_C10099 ,C10021_=_C10101 ,C10021_=_C10103 ,C10021_=_C10109 ,\nC10021_=_C10111 ,C10021_=_C10121 ,C10021_=_C10123 ,C10021_=_C10125 ,C10021_=_C10127 ,C10021_=_C10129 ,\nC10021_=_C10131 ,C10021_=_C10133 ,C10021_=_C10135 ,C10021_=_C10137 ,C10021_=_C10139 ,C10021_=_C10145 ,\nC10021_=_C10147 ,C10021_=_C10149 ,C10021_=_C10151 ,C10021_=_C10157 ,C10021_=_C10159 ,C10021_=_C10161 ,\nC10021_=_C10163 ,C10021_=_C10165 ,C10021_=_C10167 ,C10021_=_C10169 ,C10021_=_C10171 ,C10021_=_C10173 ,\nC10021_=_C10175 ,C10021_=_C10181 ,C10021_=_C10183 ,C10021_=_C10185 ,C10021_=_C10187 ,C10021_=_C10193 ,\nC10021_=_C10195 ,C10021_=_C10197 ,C10021_=_C10199 ,C10021_=_C10201 ,C10021_=_C10203 ,C10021_=_C10205 ,\nC10021_=_C10207 ,C10021_=_C10209 ,C10021_=_C10211 ,C10021_=_C10213 ,C10021_=_C10215 ,C10021_=_C10217 ,\nC10021_=_C10219 ,C10021_=_C10221 ,C10021_=_C10223 ,C10021_=_C10225 ,C10021_=_C10227 ,C10021_=_C10229 ,\nC10021_=_C10231 ,C10021_=_C10233 ,C10021_=_C10235 ,C10021_=_C10237 ,C10021_=_C10239 ,C10021_=_C10241 ,\nC10021_=_C10243 ,C10021_=_C10245 ,C10021_=_C10247 ,C10021_=_C10249 ,C10021_=_C10251 ,C10021_=_C10253 ,\nC10021_=_C10255 ,C10021_=_C10257 ,C10021_=_C10259 ,C10021_=_C10261 ,C10021_=_C10263 ,C10021_=_C10265 ,\nC10021_=_C10267 ,C10021_=_C10269 ,C10021_=_C10271 ,C10021_=_C10273 ,C10021_=_C10275 ,C10021_=_C10277 ,\nC10021_=_C10279 ,C10021_=_C10281 ,C10021_=_C10283 ,C10021_=_C10285 ,C10021_=_C10287 ,C10023_=_C10025 ,\nC10023_=_C10027 ,C10023_=_C10029 ,C10023_=_C10031 ,C10023_=_C10033 ,C10023_=_C10035 ,C10023_=_C10037 ,\nC10023_=_C10039 ,C10023_=_C10041 ,C10023_=_C10043 ,C10023_=_C10045 ,C10023_=_C10047 ,C10023_=_C10049 ,\nC10023_=_C10051 ,C10023_=_C10053 ,C10023_=_C10055 ,C10023_=_C10057 ,C10023_=_C10059 ,C10023_=_C10061 ,\nC10023_=_C10063 ,C10023_=_C10065 ,C10023_=_C10067 ,C10023_=_C10069 ,C10023_=_C10071 ,C10023_=_C10073 ,\nC10023_=_C10075 ,C10023_=_C10077 ,C10023_=_C10079 ,C10023_=_C10081 ,C10023_=_C10083 ,C10023_=_C10085 ,\nC10023_=_C10087 ,C10023_=_C10089 ,C10023_=_C10091 ,C10023_=_C10093 ,C10023_=_C10095 ,C10023_=_C10097 ,\nC10023_=_C10099 ,C10023_=_C10101 ,C10023_=_C10103 ,C10023_=_C10109 ,C10023_=_C10111 ,C10023_=_C10121 ,\nC10023_=_C10123 ,C10023_=_C10125 ,C10023_=_C10127 ,C10023_=_C10129 ,C10023_=_C10131 ,C10023_=_C10133 ,\nC10023_=_C10135 ,C10023_=_C10137 ,C10023_=_C10139 ,C10023_=_C10145 ,C10023_=_C10147 ,C10023_=_C10149 ,\nC10023_=_C10151 ,C10023_=_C10157 ,C10023_=_C10159 ,C10023_=_C10161 ,C10023_=_C10163 ,C10023_=_C10165 ,\nC10023_=_C10167 ,C10023_=_C10169 ,C10023_=_C10171 ,C10023_=_C10173 ,C10023_=_C10175 ,C10023_=_C10181</w:t>
      </w:r>
    </w:p>
    <w:p>
      <w:pPr>
        <w:pStyle w:val="PreformattedText"/>
        <w:bidi w:val="0"/>
        <w:spacing w:before="0" w:after="0"/>
        <w:jc w:val="left"/>
        <w:rPr/>
      </w:pPr>
      <w:r>
        <w:rPr/>
        <w:t xml:space="preserve"> </w:t>
      </w:r>
      <w:r>
        <w:rPr/>
        <w:t>,\nC10023_=_C10183 ,C10023_=_C10185 ,C10023_=_C10187 ,C10023_=_C10193 ,C10023_=_C10195 ,C10023_=_C10197 ,\nC10023_=_C10199 ,C10023_=_C10201 ,C10023_=_C10203 ,C10023_=_C10205 ,C10023_=_C10207 ,C10023_=_C10209 ,\nC10023_=_C10211 ,C10023_=_C10213 ,C10023_=_C10215 ,C10023_=_C10217 ,C10023_=_C10219 ,C10023_=_C10221 ,\nC10023_=_C10223 ,C10023_=_C10225 ,C10023_=_C10227 ,C10023_=_C10229 ,C10023_=_C10231 ,C10023_=_C10233 ,\nC10023_=_C10235 ,C10023_=_C10237 ,C10023_=_C10239 ,C10023_=_C10241 ,C10023_=_C10243 ,C10023_=_C10245 ,\nC10023_=_C10247 ,C10023_=_C10249 ,C10023_=_C10251 ,C10023_=_C10253 ,C10023_=_C10255 ,C10023_=_C10257 ,\nC10023_=_C10259 ,C10023_=_C10261 ,C10023_=_C10263 ,C10023_=_C10265 ,C10023_=_C10267 ,C10023_=_C10269 ,\nC10023_=_C10271 ,C10023_=_C10273 ,C10023_=_C10275 ,C10023_=_C10277 ,C10023_=_C10279 ,C10023_=_C10281 ,\nC10023_=_C10283 ,C10023_=_C10285 ,C10023_=_C10287 ,C10025_=_C10027 ,C10025_=_C10029 ,C10025_=_C10031 ,\nC10025_=_C10033 ,C10025_=_C10035 ,C10025_=_C10037 ,C10025_=_C10039 ,C10025_=_C10041 ,C10025_=_C10043 ,\nC10025_=_C10045 ,C10025_=_C10047 ,C10025_=_C10049 ,C10025_=_C10051 ,C10025_=_C10053 ,C10025_=_C10055 ,\nC10025_=_C10057 ,C10025_=_C10059 ,C10025_=_C10061 ,C10025_=_C10063 ,C10025_=_C10065 ,C10025_=_C10067 ,\nC10025_=_C10069 ,C10025_=_C10071 ,C10025_=_C10073 ,C10025_=_C10075 ,C10025_=_C10077 ,C10025_=_C10079 ,\nC10025_=_C10081 ,C10025_=_C10083 ,C10025_=_C10085 ,C10025_=_C10087 ,C10025_=_C10089 ,C10025_=_C10091 ,\nC10025_=_C10093 ,C10025_=_C10095 ,C10025_=_C10097 ,C10025_=_C10099 ,C10025_=_C10101 ,C10025_=_C10103 ,\nC10025_=_C10109 ,C10025_=_C10111 ,C10025_=_C10121 ,C10025_=_C10123 ,C10025_=_C10125 ,C10025_=_C10127 ,\nC10025_=_C10129 ,C10025_=_C10131 ,C10025_=_C10133 ,C10025_=_C10135 ,C10025_=_C10137 ,C10025_=_C10139 ,\nC10025_=_C10145 ,C10025_=_C10147 ,C10025_=_C10149 ,C10025_=_C10151 ,C10025_=_C10157 ,C10025_=_C10159 ,\nC10025_=_C10161 ,C10025_=_C10163 ,C10025_=_C10165 ,C10025_=_C10167 ,C10025_=_C10169 ,C10025_=_C10171 ,\nC10025_=_C10173 ,C10025_=_C10175 ,C10025_=_C10181 ,C10025_=_C10183 ,C10025_=_C10185 ,C10025_=_C10187 ,\nC10025_=_C10193 ,C10025_=_C10195 ,C10025_=_C10197 ,C10025_=_C10199 ,C10025_=_C10201 ,C10025_=_C10203 ,\nC10025_=_C10205 ,C10025_=_C10207 ,C10025_=_C10209 ,C10025_=_C10211 ,C10025_=_C10213 ,C10025_=_C10215 ,\nC10025_=_C10217 ,C10025_=_C10219 ,C10025_=_C10221 ,C10025_=_C10223 ,C10025_=_C10225 ,C10025_=_C10227 ,\nC10025_=_C10229 ,C10025_=_C10231 ,C10025_=_C10233 ,C10025_=_C10235 ,C10025_=_C10237 ,C10025_=_C10239 ,\nC10025_=_C10241 ,C10025_=_C10243 ,C10025_=_C10245 ,C10025_=_C10247 ,C10025_=_C10249 ,C10025_=_C10251 ,\nC10025_=_C10253 ,C10025_=_C10255 ,C10025_=_C10257 ,C10025_=_C10259 ,C10025_=_C10261 ,C10025_=_C10263 ,\nC10025_=_C10265 ,C10025_=_C10267 ,C10025_=_C10269 ,C10025_=_C10271 ,C10025_=_C10273 ,C10025_=_C10275 ,\nC10025_=_C10277 ,C10025_=_C10279 ,C10025_=_C10281 ,C10025_=_C10283 ,C10025_=_C10285 ,C10025_=_C10287 ,\nC10027_=_C10029 ,C10027_=_C10031 ,C10027_=_C10033 ,C10027_=_C10035 ,C10027_=_C10037 ,C10027_=_C10039 ,\nC10027_=_C10041 ,C10027_=_C10043 ,C10027_=_C10045 ,C10027_=_C10047 ,C10027_=_C10049 ,C10027_=_C10051 ,\nC10027_=_C10053 ,C10027_=_C10055 ,C10027_=_C10057 ,C10027_=_C10059 ,C10027_=_C10061 ,C10027_=_C10063 ,\nC10027_=_C10065 ,C10027_=_C10067 ,C10027_=_C10069 ,C10027_=_C10071 ,C10027_=_C10073 ,C10027_=_C10075 ,\nC10027_=_C10077 ,C10027_=_C10079 ,C10027_=_C10081 ,C10027_=_C10083 ,C10027_=_C10085 ,C10027_=_C10087 ,\nC10027_=_C10089 ,C10027_=_C10091 ,C10027_=_C10093 ,C10027_=_C10095 ,C10027_=_C10097 ,C10027_=_C10099 ,\nC10027_=_C10101 ,C10027_=_C10103 ,C10027_=_C10109 ,C10027_=_C10111 ,C10027_=_C10121 ,C10027_=_C10123 ,\nC10027_=_C10125 ,C10027_=_C10127 ,C10027_=_C10129 ,C10027_=_C10131 ,C10027_=_C10133 ,C10027_=_C10135 ,\nC10027_=_C10137 ,C10027_=_C10139 ,C10027_=_C10145 ,C10027_=_C10147 ,C10027_=_C10149 ,C10027_=_C10151 ,\nC10027_=_C10157 ,C10027_=_C10159 ,C10027_=_C10161 ,C10027_=_C10163 ,C10027_=_C10165 ,C10027_=_C10167 ,\nC10027_=_C10169 ,C10027_=_C10171 ,C10027_=_C10173 ,C10027_=_C10175 ,C10027_=_C10181 ,C10027_=_C10183 ,\nC10027_=_C10185 ,C10027_=_C10187 ,C10027_=_C10193 ,C10027_=_C10195 ,C10027_=_C10197 ,C10027_=_C10199 ,\nC10027_=_C10201 ,C10027_=_C10203 ,C10027_=_C10205 ,C10027_=_C10207 ,C10027_=_C10209 ,C10027_=_C10211 ,\nC10027_=_C10213 ,C10027_=_C10215 ,C10027_=_C10217 ,C10027_=_C10219 ,C10027_=_C10221 ,C10027_=_C10223 ,\nC10027_=_C10225 ,C10027_=_C10227 ,C10027_=_C10229 ,C10027_=_C10231 ,C10027_=_C10233 ,C10027_=_C10235 ,\nC10027_=_C10237 ,C10027_=_C10239 ,C10027_=_C10241 ,C10027_=_C10243 ,C10027_=_C10245 ,C10027_=_C10247 ,\nC10027_=_C10249 ,C10027_=_C10251 ,C10027_=_C10253 ,C10027_=_C10255 ,C10027_=_C10257 ,C10027_=_C10259 ,\nC10027_=_C10261 ,C10027_=_C10263 ,C10027_=_C10265 ,C10027_=_C10267 ,C10027_=_C10269 ,C10027_=_C10271 ,\nC10027_=_C10273 ,C10027_=_C10275 ,C10027_=_C10277 ,C10027_=_C10279 ,C10027_=_C10281 ,C10027_=_C10283 ,\nC10027_=_C10285 ,C10027_=_C10287 ,C10029_=_C10031 ,C10029_=_C10033 ,C10029_=_C10035 ,C10029_=_C10037 ,\nC10029_=_C10039 ,C10029_=_C10041 ,C10029_=_C10043 ,C10029_=_C10045 ,C10029_=_C10047 ,C10029_=_C10049 ,\nC10029_=_C10051 ,C10029_=_C10053 ,C10029_=_C10055 ,C10029_=_C10057 ,C10029_=_C10059 ,C10029_=_C10061 ,\nC10029_=_C10063 ,C10029_=_C10065 ,C10029_=_C10067 ,C10029_=_C10069 ,C10029_=_C10071 ,C10029_=_C10073 ,\nC10029_=_C10075 ,C10029_=_C10077 ,C10029_=_C10079 ,C10029_=_C10081 ,C10029_=_C10083 ,C10029_=_C10085 ,\nC10029_=_C10087 ,C10029_=_C10089 ,C10029_=_C10091 ,C10029_=_C10093 ,C10029_=_C10095 ,C10029_=_C10097 ,\nC10029_=_C10099 ,C10029_=_C10101 ,C10029_=_C10103 ,C10029_=_C10109 ,C10029_=_C10111 ,C10029_=_C10121 ,\nC10029_=_C10123 ,C10029_=_C10125 ,C10029_=_C10127 ,C10029_=_C10129 ,C10029_=_C10131 ,C10029_=_C10133 ,\nC10029_=_C10135 ,C10029_=_C10137 ,C10029_=_C10139 ,C10029_=_C10145 ,C10029_=_C10147 ,C10029_=_C10149 ,\nC10029_=_C10151 ,C10029_=_C10157 ,C10029_=_C10159 ,C10029_=_C10161 ,C10029_=_C10163 ,C10029_=_C10165 ,\nC10029_=_C10167 ,C10029_=_C10169 ,C10029_=_C10171 ,C10029_=_C10173 ,C10029_=_C10175 ,C10029_=_C10181 ,\nC10029_=_C10183 ,C10029_=_C10185 ,C10029_=_C10187 ,C10029_=_C10193 ,C10029_=_C10195 ,C10029_=_C10197 ,\nC10029_=_C10199 ,C10029_=_C10201 ,C10029_=_C10203 ,C10029_=_C10205 ,C10029_=_C10207 ,C10029_=_C10209 ,\nC10029_=_C10211 ,C10029_=_C10213 ,C10029_=_C10215 ,C10029_=_C10217 ,C10029_=_C10219 ,C10029_=_C10221 ,\nC10029_=_C10223 ,C10029_=_C10225 ,C10029_=_C10227 ,C10029_=_C10229 ,C10029_=_C10231 ,C10029_=_C10233 ,\nC10029_=_C10235 ,C10029_=_C10237 ,C10029_=_C10239 ,C10029_=_C10241 ,C10029_=_C10243 ,C10029_=_C10245 ,\nC10029_=_C10247 ,C10029_=_C10249 ,C10029_=_C10251 ,C10029_=_C10253 ,C10029_=_C10255 ,C10029_=_C10257 ,\nC10029_=_C10259 ,C10029_=_C10261 ,C10029_=_C10263 ,C10029_=_C10265 ,C10029_=_C10267 ,C10029_=_C10269 ,\nC10029_=_C10271 ,C10029_=_C10273 ,C10029_=_C10275 ,C10029_=_C10277 ,C10029_=_C10279 ,C10029_=_C10281 ,\nC10029_=_C10283 ,C10029_=_C10285 ,C10029_=_C10287 ,C10031_=_C10033 ,C10031_=_C10035 ,C10031_=_C10037 ,\nC10031_=_C10039 ,C10031_=_C10041 ,C10031_=_C10043 ,C10031_=_C10045 ,C10031_=_C10047 ,C10031_=_C10049 ,\nC10031_=_C10051 ,C10031_=_C10053 ,C10031_=_C10055 ,C10031_=_C10057 ,C10031_=_C10059 ,C10031_=_C10061 ,\nC10031_=_C10063 ,C10031_=_C10065 ,C10031_=_C10067 ,C10031_=_C10069 ,C10031_=_C10071 ,C10031_=_C10073 ,\nC10031_=_C10075 ,C10031_=_C10077 ,C10031_=_C10079 ,C10031_=_C10081 ,C10031_=_C10083 ,C10031_=_C10085 ,\nC10031_=_C10087 ,C10031_=_C10089 ,C10031_=_C10091 ,C10031_=_C10093 ,C10031_=_C10095 ,C10031_=_C10097 ,\nC10031_=_C10099 ,C10031_=_C10101 ,C10031_=_C10103 ,C10031_=_C10109 ,C10031_=_C10111 ,C10031_=_C10121 ,\nC10031_=_C10123 ,C10031_=_C10125 ,C10031_=_C10127 ,C10031_=_C10129 ,C10031_=_C10131 ,C10031_=_C10133 ,\nC10031_=_C10135 ,C10031_=_C10137 ,C10031_=_C10139 ,C10031_=_C10145 ,C10031_=_C10147 ,C10031_=_C10149 ,\nC10031_=_C10151 ,C10031_=_C10157 ,C10031_=_C10159 ,C10031_=_C10161 ,C10031_=_C10163 ,C10031_=_C10165 ,\nC10031_=_C10167 ,C10031_=_C10169 ,C10031_=_C10171 ,C10031_=_C10173 ,C10031_=_C10175 ,C10031_=_C10181 ,\nC10031_=_C10183 ,C10031_=_C10185 ,C10031_=_C10187 ,C10031_=_C10193 ,C10031_=_C10195 ,C10031_=_C10197 ,\nC10031_=_C10199 ,C10031_=_C10201 ,C10031_=_C10203 ,C10031_=_C10205 ,C10031_=_C10207 ,C10031_=_C10209 ,\nC10031_=_C10211 ,C10031_=_C10213 ,C10031_=_C10215 ,C10031_=_C10217 ,C10031_=_C10219 ,C10031_=_C10221 ,\nC10031_=_C10223 ,C10031_=_C10225 ,C10031_=_C10227 ,C10031_=_C10229 ,C10031_=_C10231 ,C10031_=_C10233 ,\nC10031_=_C10235 ,C10031_=_C10237 ,C10031_=_C10239 ,C10031_=_C10241 ,C10031_=_C10243 ,C10031_=_C10245 ,\nC10031_=_C10247 ,C10031_=_C10249 ,C10031_=_C10251 ,C10031_=_C10253 ,C10031_=_C10255 ,C10031_=_C10257 ,\nC10031_=_C10259 ,C10031_=_C10261 ,C10031_=_C10263 ,C10031_=_C10265 ,C10031_=_C10267 ,C10031_=_C10269 ,\nC10031_=_C10271 ,C10031_=_C10273 ,C10031_=_C10275 ,C10031_=_C10277 ,C10031_=_C10279 ,C10031_=_C10281 ,\nC10031_=_C10283 ,C10031_=_C10285 ,C10031_=_C10287 ,C10033_=_C10035 ,C10033_=_C10037 ,C10033_=_C10039 ,\nC10033_=_C10041 ,C10033_=_C10043 ,C10033_=_C10045 ,C10033_=_C10047 ,C10033_=_C10049 ,C10033_=_C10051 ,\nC10033_=_C10053 ,C10033_=_C10055 ,C10033_=_C10057 ,C10033_=_C10059 ,C10033_=_C10061 ,C10033_=_C10063 ,\nC10033_=_C10065 ,C10033_=_C10067 ,C10033_=_C10069 ,C10033_=_C10071 ,C10033_=_C10073 ,C10033_=_C10075 ,\nC10033_=_C10077 ,C10033_=_C10079 ,C10033_=_C10081 ,C10033_=_C10083 ,C10033_=_C10085 ,C10033_=_C10087 ,\nC10033_=_C10089 ,C10033_=_C10091 ,C10033_=_C10093 ,C10033_=_C10095 ,C10033_=_C10097 ,C10033_=_C10099 ,\nC10033_=_C10101 ,C10033_=_C10103 ,C10033_=_C10109 ,C10033_=_C10111 ,C10033_=_C10121 ,C10033_=_C10123 ,\nC10033_=_C10125 ,C10033_=_C10127 ,C10033_=_C10129 ,C10033_=_C10131 ,C10033_=_C10133 ,C10033_=_C10135 ,\nC10033_=_C10137 ,C10033_=_C10139 ,C10033_=_C10145 ,C10033_=_C10147 ,C10033_=_C10149 ,C10033_=_C10151 ,\nC10033_=_C10157 ,C10033_=_C10159 ,C10033_=_C10161 ,C10033_=_C10163 ,C10033_=_C10165 ,C10033_=_C10167 ,\nC10033_=_C10169 ,C10033_=_C10171</w:t>
      </w:r>
    </w:p>
    <w:p>
      <w:pPr>
        <w:pStyle w:val="PreformattedText"/>
        <w:bidi w:val="0"/>
        <w:spacing w:before="0" w:after="0"/>
        <w:jc w:val="left"/>
        <w:rPr/>
      </w:pPr>
      <w:r>
        <w:rPr/>
        <w:t xml:space="preserve"> </w:t>
      </w:r>
      <w:r>
        <w:rPr/>
        <w:t>,C10033_=_C10173 ,C10033_=_C10175 ,C10033_=_C10181 ,C10033_=_C10183 ,\nC10033_=_C10185 ,C10033_=_C10187 ,C10033_=_C10193 ,C10033_=_C10195 ,C10033_=_C10197 ,C10033_=_C10199 ,\nC10033_=_C10201 ,C10033_=_C10203 ,C10033_=_C10205 ,C10033_=_C10207 ,C10033_=_C10209 ,C10033_=_C10211 ,\nC10033_=_C10213 ,C10033_=_C10215 ,C10033_=_C10217 ,C10033_=_C10219 ,C10033_=_C10221 ,C10033_=_C10223 ,\nC10033_=_C10225 ,C10033_=_C10227 ,C10033_=_C10229 ,C10033_=_C10231 ,C10033_=_C10233 ,C10033_=_C10235 ,\nC10033_=_C10237 ,C10033_=_C10239 ,C10033_=_C10241 ,C10033_=_C10243 ,C10033_=_C10245 ,C10033_=_C10247 ,\nC10033_=_C10249 ,C10033_=_C10251 ,C10033_=_C10253 ,C10033_=_C10255 ,C10033_=_C10257 ,C10033_=_C10259 ,\nC10033_=_C10261 ,C10033_=_C10263 ,C10033_=_C10265 ,C10033_=_C10267 ,C10033_=_C10269 ,C10033_=_C10271 ,\nC10033_=_C10273 ,C10033_=_C10275 ,C10033_=_C10277 ,C10033_=_C10279 ,C10033_=_C10281 ,C10033_=_C10283 ,\nC10033_=_C10285 ,C10033_=_C10287 ,C10035_=_C10037 ,C10035_=_C10039 ,C10035_=_C10041 ,C10035_=_C10043 ,\nC10035_=_C10045 ,C10035_=_C10047 ,C10035_=_C10049 ,C10035_=_C10051 ,C10035_=_C10053 ,C10035_=_C10055 ,\nC10035_=_C10057 ,C10035_=_C10059 ,C10035_=_C10061 ,C10035_=_C10063 ,C10035_=_C10065 ,C10035_=_C10067 ,\nC10035_=_C10069 ,C10035_=_C10071 ,C10035_=_C10073 ,C10035_=_C10075 ,C10035_=_C10077 ,C10035_=_C10079 ,\nC10035_=_C10081 ,C10035_=_C10083 ,C10035_=_C10085 ,C10035_=_C10087 ,C10035_=_C10089 ,C10035_=_C10091 ,\nC10035_=_C10093 ,C10035_=_C10095 ,C10035_=_C10097 ,C10035_=_C10099 ,C10035_=_C10101 ,C10035_=_C10103 ,\nC10035_=_C10109 ,C10035_=_C10111 ,C10035_=_C10121 ,C10035_=_C10123 ,C10035_=_C10125 ,C10035_=_C10127 ,\nC10035_=_C10129 ,C10035_=_C10131 ,C10035_=_C10133 ,C10035_=_C10135 ,C10035_=_C10137 ,C10035_=_C10139 ,\nC10035_=_C10145 ,C10035_=_C10147 ,C10035_=_C10149 ,C10035_=_C10151 ,C10035_=_C10157 ,C10035_=_C10159 ,\nC10035_=_C10161 ,C10035_=_C10163 ,C10035_=_C10165 ,C10035_=_C10167 ,C10035_=_C10169 ,C10035_=_C10171 ,\nC10035_=_C10173 ,C10035_=_C10175 ,C10035_=_C10181 ,C10035_=_C10183 ,C10035_=_C10185 ,C10035_=_C10187 ,\nC10035_=_C10193 ,C10035_=_C10195 ,C10035_=_C10197 ,C10035_=_C10199 ,C10035_=_C10201 ,C10035_=_C10203 ,\nC10035_=_C10205 ,C10035_=_C10207 ,C10035_=_C10209 ,C10035_=_C10211 ,C10035_=_C10213 ,C10035_=_C10215 ,\nC10035_=_C10217 ,C10035_=_C10219 ,C10035_=_C10221 ,C10035_=_C10223 ,C10035_=_C10225 ,C10035_=_C10227 ,\nC10035_=_C10229 ,C10035_=_C10231 ,C10035_=_C10233 ,C10035_=_C10235 ,C10035_=_C10237 ,C10035_=_C10239 ,\nC10035_=_C10241 ,C10035_=_C10243 ,C10035_=_C10245 ,C10035_=_C10247 ,C10035_=_C10249 ,C10035_=_C10251 ,\nC10035_=_C10253 ,C10035_=_C10255 ,C10035_=_C10257 ,C10035_=_C10259 ,C10035_=_C10261 ,C10035_=_C10263 ,\nC10035_=_C10265 ,C10035_=_C10267 ,C10035_=_C10269 ,C10035_=_C10271 ,C10035_=_C10273 ,C10035_=_C10275 ,\nC10035_=_C10277 ,C10035_=_C10279 ,C10035_=_C10281 ,C10035_=_C10283 ,C10035_=_C10285 ,C10035_=_C10287 ,\nC10037_=_C10039 ,C10037_=_C10041 ,C10037_=_C10043 ,C10037_=_C10045 ,C10037_=_C10047 ,C10037_=_C10049 ,\nC10037_=_C10051 ,C10037_=_C10053 ,C10037_=_C10055 ,C10037_=_C10057 ,C10037_=_C10059 ,C10037_=_C10061 ,\nC10037_=_C10063 ,C10037_=_C10065 ,C10037_=_C10067 ,C10037_=_C10069 ,C10037_=_C10071 ,C10037_=_C10073 ,\nC10037_=_C10075 ,C10037_=_C10077 ,C10037_=_C10079 ,C10037_=_C10081 ,C10037_=_C10083 ,C10037_=_C10085 ,\nC10037_=_C10087 ,C10037_=_C10089 ,C10037_=_C10091 ,C10037_=_C10093 ,C10037_=_C10095 ,C10037_=_C10097 ,\nC10037_=_C10099 ,C10037_=_C10101 ,C10037_=_C10103 ,C10037_=_C10109 ,C10037_=_C10111 ,C10037_=_C10121 ,\nC10037_=_C10123 ,C10037_=_C10125 ,C10037_=_C10127 ,C10037_=_C10129 ,C10037_=_C10131 ,C10037_=_C10133 ,\nC10037_=_C10135 ,C10037_=_C10137 ,C10037_=_C10139 ,C10037_=_C10145 ,C10037_=_C10147 ,C10037_=_C10149 ,\nC10037_=_C10151 ,C10037_=_C10157 ,C10037_=_C10159 ,C10037_=_C10161 ,C10037_=_C10163 ,C10037_=_C10165 ,\nC10037_=_C10167 ,C10037_=_C10169 ,C10037_=_C10171 ,C10037_=_C10173 ,C10037_=_C10175 ,C10037_=_C10181 ,\nC10037_=_C10183 ,C10037_=_C10185 ,C10037_=_C10187 ,C10037_=_C10193 ,C10037_=_C10195 ,C10037_=_C10197 ,\nC10037_=_C10199 ,C10037_=_C10201 ,C10037_=_C10203 ,C10037_=_C10205 ,C10037_=_C10207 ,C10037_=_C10209 ,\nC10037_=_C10211 ,C10037_=_C10213 ,C10037_=_C10215 ,C10037_=_C10217 ,C10037_=_C10219 ,C10037_=_C10221 ,\nC10037_=_C10223 ,C10037_=_C10225 ,C10037_=_C10227 ,C10037_=_C10229 ,C10037_=_C10231 ,C10037_=_C10233 ,\nC10037_=_C10235 ,C10037_=_C10237 ,C10037_=_C10239 ,C10037_=_C10241 ,C10037_=_C10243 ,C10037_=_C10245 ,\nC10037_=_C10247 ,C10037_=_C10249 ,C10037_=_C10251 ,C10037_=_C10253 ,C10037_=_C10255 ,C10037_=_C10257 ,\nC10037_=_C10259 ,C10037_=_C10261 ,C10037_=_C10263 ,C10037_=_C10265 ,C10037_=_C10267 ,C10037_=_C10269 ,\nC10037_=_C10271 ,C10037_=_C10273 ,C10037_=_C10275 ,C10037_=_C10277 ,C10037_=_C10279 ,C10037_=_C10281 ,\nC10037_=_C10283 ,C10037_=_C10285 ,C10037_=_C10287 ,C10039_=_C10041 ,C10039_=_C10043 ,C10039_=_C10045 ,\nC10039_=_C10047 ,C10039_=_C10049 ,C10039_=_C10051 ,C10039_=_C10053 ,C10039_=_C10055 ,C10039_=_C10057 ,\nC10039_=_C10059 ,C10039_=_C10061 ,C10039_=_C10063 ,C10039_=_C10065 ,C10039_=_C10067 ,C10039_=_C10069 ,\nC10039_=_C10071 ,C10039_=_C10073 ,C10039_=_C10075 ,C10039_=_C10077 ,C10039_=_C10079 ,C10039_=_C10081 ,\nC10039_=_C10083 ,C10039_=_C10085 ,C10039_=_C10087 ,C10039_=_C10089 ,C10039_=_C10091 ,C10039_=_C10093 ,\nC10039_=_C10095 ,C10039_=_C10097 ,C10039_=_C10099 ,C10039_=_C10101 ,C10039_=_C10103 ,C10039_=_C10109 ,\nC10039_=_C10111 ,C10039_=_C10121 ,C10039_=_C10123 ,C10039_=_C10125 ,C10039_=_C10127 ,C10039_=_C10129 ,\nC10039_=_C10131 ,C10039_=_C10133 ,C10039_=_C10135 ,C10039_=_C10137 ,C10039_=_C10139 ,C10039_=_C10145 ,\nC10039_=_C10147 ,C10039_=_C10149 ,C10039_=_C10151 ,C10039_=_C10157 ,C10039_=_C10159 ,C10039_=_C10161 ,\nC10039_=_C10163 ,C10039_=_C10165 ,C10039_=_C10167 ,C10039_=_C10169 ,C10039_=_C10171 ,C10039_=_C10173 ,\nC10039_=_C10175 ,C10039_=_C10181 ,C10039_=_C10183 ,C10039_=_C10185 ,C10039_=_C10187 ,C10039_=_C10193 ,\nC10039_=_C10195 ,C10039_=_C10197 ,C10039_=_C10199 ,C10039_=_C10201 ,C10039_=_C10203 ,C10039_=_C10205 ,\nC10039_=_C10207 ,C10039_=_C10209 ,C10039_=_C10211 ,C10039_=_C10213 ,C10039_=_C10215 ,C10039_=_C10217 ,\nC10039_=_C10219 ,C10039_=_C10221 ,C10039_=_C10223 ,C10039_=_C10225 ,C10039_=_C10227 ,C10039_=_C10229 ,\nC10039_=_C10231 ,C10039_=_C10233 ,C10039_=_C10235 ,C10039_=_C10237 ,C10039_=_C10239 ,C10039_=_C10241 ,\nC10039_=_C10243 ,C10039_=_C10245 ,C10039_=_C10247 ,C10039_=_C10249 ,C10039_=_C10251 ,C10039_=_C10253 ,\nC10039_=_C10255 ,C10039_=_C10257 ,C10039_=_C10259 ,C10039_=_C10261 ,C10039_=_C10263 ,C10039_=_C10265 ,\nC10039_=_C10267 ,C10039_=_C10269 ,C10039_=_C10271 ,C10039_=_C10273 ,C10039_=_C10275 ,C10039_=_C10277 ,\nC10039_=_C10279 ,C10039_=_C10281 ,C10039_=_C10283 ,C10039_=_C10285 ,C10039_=_C10287 ,C10041_=_C10043 ,\nC10041_=_C10045 ,C10041_=_C10047 ,C10041_=_C10049 ,C10041_=_C10051 ,C10041_=_C10053 ,C10041_=_C10055 ,\nC10041_=_C10057 ,C10041_=_C10059 ,C10041_=_C10061 ,C10041_=_C10063 ,C10041_=_C10065 ,C10041_=_C10067 ,\nC10041_=_C10069 ,C10041_=_C10071 ,C10041_=_C10073 ,C10041_=_C10075 ,C10041_=_C10077 ,C10041_=_C10079 ,\nC10041_=_C10081 ,C10041_=_C10083 ,C10041_=_C10085 ,C10041_=_C10087 ,C10041_=_C10089 ,C10041_=_C10091 ,\nC10041_=_C10093 ,C10041_=_C10095 ,C10041_=_C10097 ,C10041_=_C10099 ,C10041_=_C10101 ,C10041_=_C10103 ,\nC10041_=_C10109 ,C10041_=_C10111 ,C10041_=_C10121 ,C10041_=_C10123 ,C10041_=_C10125 ,C10041_=_C10127 ,\nC10041_=_C10129 ,C10041_=_C10131 ,C10041_=_C10133 ,C10041_=_C10135 ,C10041_=_C10137 ,C10041_=_C10139 ,\nC10041_=_C10145 ,C10041_=_C10147 ,C10041_=_C10149 ,C10041_=_C10151 ,C10041_=_C10157 ,C10041_=_C10159 ,\nC10041_=_C10161 ,C10041_=_C10163 ,C10041_=_C10165 ,C10041_=_C10167 ,C10041_=_C10169 ,C10041_=_C10171 ,\nC10041_=_C10173 ,C10041_=_C10175 ,C10041_=_C10181 ,C10041_=_C10183 ,C10041_=_C10185 ,C10041_=_C10187 ,\nC10041_=_C10193 ,C10041_=_C10195 ,C10041_=_C10197 ,C10041_=_C10199 ,C10041_=_C10201 ,C10041_=_C10203 ,\nC10041_=_C10205 ,C10041_=_C10207 ,C10041_=_C10209 ,C10041_=_C10211 ,C10041_=_C10213 ,C10041_=_C10215 ,\nC10041_=_C10217 ,C10041_=_C10219 ,C10041_=_C10221 ,C10041_=_C10223 ,C10041_=_C10225 ,C10041_=_C10227 ,\nC10041_=_C10229 ,C10041_=_C10231 ,C10041_=_C10233 ,C10041_=_C10235 ,C10041_=_C10237 ,C10041_=_C10239 ,\nC10041_=_C10241 ,C10041_=_C10243 ,C10041_=_C10245 ,C10041_=_C10247 ,C10041_=_C10249 ,C10041_=_C10251 ,\nC10041_=_C10253 ,C10041_=_C10255 ,C10041_=_C10257 ,C10041_=_C10259 ,C10041_=_C10261 ,C10041_=_C10263 ,\nC10041_=_C10265 ,C10041_=_C10267 ,C10041_=_C10269 ,C10041_=_C10271 ,C10041_=_C10273 ,C10041_=_C10275 ,\nC10041_=_C10277 ,C10041_=_C10279 ,C10041_=_C10281 ,C10041_=_C10283 ,C10041_=_C10285 ,C10041_=_C10287 ,\nC10043_=_C10045 ,C10043_=_C10047 ,C10043_=_C10049 ,C10043_=_C10051 ,C10043_=_C10053 ,C10043_=_C10055 ,\nC10043_=_C10057 ,C10043_=_C10059 ,C10043_=_C10061 ,C10043_=_C10063 ,C10043_=_C10065 ,C10043_=_C10067 ,\nC10043_=_C10069 ,C10043_=_C10071 ,C10043_=_C10073 ,C10043_=_C10075 ,C10043_=_C10077 ,C10043_=_C10079 ,\nC10043_=_C10081 ,C10043_=_C10083 ,C10043_=_C10085 ,C10043_=_C10087 ,C10043_=_C10089 ,C10043_=_C10091 ,\nC10043_=_C10093 ,C10043_=_C10095 ,C10043_=_C10097 ,C10043_=_C10099 ,C10043_=_C10101 ,C10043_=_C10103 ,\nC10043_=_C10109 ,C10043_=_C10111 ,C10043_=_C10121 ,C10043_=_C10123 ,C10043_=_C10125 ,C10043_=_C10127 ,\nC10043_=_C10129 ,C10043_=_C10131 ,C10043_=_C10133 ,C10043_=_C10135 ,C10043_=_C10137 ,C10043_=_C10139 ,\nC10043_=_C10145 ,C10043_=_C10147 ,C10043_=_C10149 ,C10043_=_C10151 ,C10043_=_C10157 ,C10043_=_C10159 ,\nC10043_=_C10161 ,C10043_=_C10163 ,C10043_=_C10165 ,C10043_=_C10167 ,C10043_=_C10169 ,C10043_=_C10171 ,\nC10043_=_C10173 ,C10043_=_C10175 ,C10043_=_C10181 ,C10043_=_C10183 ,C10043_=_C10185 ,C10043_=_C10187 ,\nC10043_=_C10193 ,C10043_=_C10195 ,C10043_=_C10197 ,C10043_=_C10199 ,C10043_=_C10201 ,C10043_=_C10203 ,\nC10043_=_C10205 ,C10043_=_C10207 ,C10043_=_C10209 ,C10043_=_C10211 ,C10043_=_C10213 ,C10043_=_C10215 ,\nC10043_=_C10217 ,C10043_=_C10219 ,C10043_=_C10221 ,C10043_=_C10223</w:t>
      </w:r>
    </w:p>
    <w:p>
      <w:pPr>
        <w:pStyle w:val="PreformattedText"/>
        <w:bidi w:val="0"/>
        <w:spacing w:before="0" w:after="0"/>
        <w:jc w:val="left"/>
        <w:rPr/>
      </w:pPr>
      <w:r>
        <w:rPr/>
        <w:t xml:space="preserve"> </w:t>
      </w:r>
      <w:r>
        <w:rPr/>
        <w:t>,C10043_=_C10225 ,C10043_=_C10227 ,\nC10043_=_C10229 ,C10043_=_C10231 ,C10043_=_C10233 ,C10043_=_C10235 ,C10043_=_C10237 ,C10043_=_C10239 ,\nC10043_=_C10241 ,C10043_=_C10243 ,C10043_=_C10245 ,C10043_=_C10247 ,C10043_=_C10249 ,C10043_=_C10251 ,\nC10043_=_C10253 ,C10043_=_C10255 ,C10043_=_C10257 ,C10043_=_C10259 ,C10043_=_C10261 ,C10043_=_C10263 ,\nC10043_=_C10265 ,C10043_=_C10267 ,C10043_=_C10269 ,C10043_=_C10271 ,C10043_=_C10273 ,C10043_=_C10275 ,\nC10043_=_C10277 ,C10043_=_C10279 ,C10043_=_C10281 ,C10043_=_C10283 ,C10043_=_C10285 ,C10043_=_C10287 ,\nC10045_=_C10047 ,C10045_=_C10049 ,C10045_=_C10051 ,C10045_=_C10053 ,C10045_=_C10055 ,C10045_=_C10057 ,\nC10045_=_C10059 ,C10045_=_C10061 ,C10045_=_C10063 ,C10045_=_C10065 ,C10045_=_C10067 ,C10045_=_C10069 ,\nC10045_=_C10071 ,C10045_=_C10073 ,C10045_=_C10075 ,C10045_=_C10077 ,C10045_=_C10079 ,C10045_=_C10081 ,\nC10045_=_C10083 ,C10045_=_C10085 ,C10045_=_C10087 ,C10045_=_C10089 ,C10045_=_C10091 ,C10045_=_C10093 ,\nC10045_=_C10095 ,C10045_=_C10097 ,C10045_=_C10099 ,C10045_=_C10101 ,C10045_=_C10103 ,C10045_=_C10109 ,\nC10045_=_C10111 ,C10045_=_C10121 ,C10045_=_C10123 ,C10045_=_C10125 ,C10045_=_C10127 ,C10045_=_C10129 ,\nC10045_=_C10131 ,C10045_=_C10133 ,C10045_=_C10135 ,C10045_=_C10137 ,C10045_=_C10139 ,C10045_=_C10145 ,\nC10045_=_C10147 ,C10045_=_C10149 ,C10045_=_C10151 ,C10045_=_C10157 ,C10045_=_C10159 ,C10045_=_C10161 ,\nC10045_=_C10163 ,C10045_=_C10165 ,C10045_=_C10167 ,C10045_=_C10169 ,C10045_=_C10171 ,C10045_=_C10173 ,\nC10045_=_C10175 ,C10045_=_C10181 ,C10045_=_C10183 ,C10045_=_C10185 ,C10045_=_C10187 ,C10045_=_C10193 ,\nC10045_=_C10195 ,C10045_=_C10197 ,C10045_=_C10199 ,C10045_=_C10201 ,C10045_=_C10203 ,C10045_=_C10205 ,\nC10045_=_C10207 ,C10045_=_C10209 ,C10045_=_C10211 ,C10045_=_C10213 ,C10045_=_C10215 ,C10045_=_C10217 ,\nC10045_=_C10219 ,C10045_=_C10221 ,C10045_=_C10223 ,C10045_=_C10225 ,C10045_=_C10227 ,C10045_=_C10229 ,\nC10045_=_C10231 ,C10045_=_C10233 ,C10045_=_C10235 ,C10045_=_C10237 ,C10045_=_C10239 ,C10045_=_C10241 ,\nC10045_=_C10243 ,C10045_=_C10245 ,C10045_=_C10247 ,C10045_=_C10249 ,C10045_=_C10251 ,C10045_=_C10253 ,\nC10045_=_C10255 ,C10045_=_C10257 ,C10045_=_C10259 ,C10045_=_C10261 ,C10045_=_C10263 ,C10045_=_C10265 ,\nC10045_=_C10267 ,C10045_=_C10269 ,C10045_=_C10271 ,C10045_=_C10273 ,C10045_=_C10275 ,C10045_=_C10277 ,\nC10045_=_C10279 ,C10045_=_C10281 ,C10045_=_C10283 ,C10045_=_C10285 ,C10045_=_C10287 ,C10047_=_C10049 ,\nC10047_=_C10051 ,C10047_=_C10053 ,C10047_=_C10055 ,C10047_=_C10057 ,C10047_=_C10059 ,C10047_=_C10061 ,\nC10047_=_C10063 ,C10047_=_C10065 ,C10047_=_C10067 ,C10047_=_C10069 ,C10047_=_C10071 ,C10047_=_C10073 ,\nC10047_=_C10075 ,C10047_=_C10077 ,C10047_=_C10079 ,C10047_=_C10081 ,C10047_=_C10083 ,C10047_=_C10085 ,\nC10047_=_C10087 ,C10047_=_C10089 ,C10047_=_C10091 ,C10047_=_C10093 ,C10047_=_C10095 ,C10047_=_C10097 ,\nC10047_=_C10099 ,C10047_=_C10101 ,C10047_=_C10103 ,C10047_=_C10109 ,C10047_=_C10111 ,C10047_=_C10121 ,\nC10047_=_C10123 ,C10047_=_C10125 ,C10047_=_C10127 ,C10047_=_C10129 ,C10047_=_C10131 ,C10047_=_C10133 ,\nC10047_=_C10135 ,C10047_=_C10137 ,C10047_=_C10139 ,C10047_=_C10145 ,C10047_=_C10147 ,C10047_=_C10149 ,\nC10047_=_C10151 ,C10047_=_C10157 ,C10047_=_C10159 ,C10047_=_C10161 ,C10047_=_C10163 ,C10047_=_C10165 ,\nC10047_=_C10167 ,C10047_=_C10169 ,C10047_=_C10171 ,C10047_=_C10173 ,C10047_=_C10175 ,C10047_=_C10181 ,\nC10047_=_C10183 ,C10047_=_C10185 ,C10047_=_C10187 ,C10047_=_C10193 ,C10047_=_C10195 ,C10047_=_C10197 ,\nC10047_=_C10199 ,C10047_=_C10201 ,C10047_=_C10203 ,C10047_=_C10205 ,C10047_=_C10207 ,C10047_=_C10209 ,\nC10047_=_C10211 ,C10047_=_C10213 ,C10047_=_C10215 ,C10047_=_C10217 ,C10047_=_C10219 ,C10047_=_C10221 ,\nC10047_=_C10223 ,C10047_=_C10225 ,C10047_=_C10227 ,C10047_=_C10229 ,C10047_=_C10231 ,C10047_=_C10233 ,\nC10047_=_C10235 ,C10047_=_C10237 ,C10047_=_C10239 ,C10047_=_C10241 ,C10047_=_C10243 ,C10047_=_C10245 ,\nC10047_=_C10247 ,C10047_=_C10249 ,C10047_=_C10251 ,C10047_=_C10253 ,C10047_=_C10255 ,C10047_=_C10257 ,\nC10047_=_C10259 ,C10047_=_C10261 ,C10047_=_C10263 ,C10047_=_C10265 ,C10047_=_C10267 ,C10047_=_C10269 ,\nC10047_=_C10271 ,C10047_=_C10273 ,C10047_=_C10275 ,C10047_=_C10277 ,C10047_=_C10279 ,C10047_=_C10281 ,\nC10047_=_C10283 ,C10047_=_C10285 ,C10047_=_C10287 ,C10049_=_C10051 ,C10049_=_C10053 ,C10049_=_C10055 ,\nC10049_=_C10057 ,C10049_=_C10059 ,C10049_=_C10061 ,C10049_=_C10063 ,C10049_=_C10065 ,C10049_=_C10067 ,\nC10049_=_C10069 ,C10049_=_C10071 ,C10049_=_C10073 ,C10049_=_C10075 ,C10049_=_C10077 ,C10049_=_C10079 ,\nC10049_=_C10081 ,C10049_=_C10083 ,C10049_=_C10085 ,C10049_=_C10087 ,C10049_=_C10089 ,C10049_=_C10091 ,\nC10049_=_C10093 ,C10049_=_C10095 ,C10049_=_C10097 ,C10049_=_C10099 ,C10049_=_C10101 ,C10049_=_C10103 ,\nC10049_=_C10109 ,C10049_=_C10111 ,C10049_=_C10121 ,C10049_=_C10123 ,C10049_=_C10125 ,C10049_=_C10127 ,\nC10049_=_C10129 ,C10049_=_C10131 ,C10049_=_C10133 ,C10049_=_C10135 ,C10049_=_C10137 ,C10049_=_C10139 ,\nC10049_=_C10145 ,C10049_=_C10147 ,C10049_=_C10149 ,C10049_=_C10151 ,C10049_=_C10157 ,C10049_=_C10159 ,\nC10049_=_C10161 ,C10049_=_C10163 ,C10049_=_C10165 ,C10049_=_C10167 ,C10049_=_C10169 ,C10049_=_C10171 ,\nC10049_=_C10173 ,C10049_=_C10175 ,C10049_=_C10181 ,C10049_=_C10183 ,C10049_=_C10185 ,C10049_=_C10187 ,\nC10049_=_C10193 ,C10049_=_C10195 ,C10049_=_C10197 ,C10049_=_C10199 ,C10049_=_C10201 ,C10049_=_C10203 ,\nC10049_=_C10205 ,C10049_=_C10207 ,C10049_=_C10209 ,C10049_=_C10211 ,C10049_=_C10213 ,C10049_=_C10215 ,\nC10049_=_C10217 ,C10049_=_C10219 ,C10049_=_C10221 ,C10049_=_C10223 ,C10049_=_C10225 ,C10049_=_C10227 ,\nC10049_=_C10229 ,C10049_=_C10231 ,C10049_=_C10233 ,C10049_=_C10235 ,C10049_=_C10237 ,C10049_=_C10239 ,\nC10049_=_C10241 ,C10049_=_C10243 ,C10049_=_C10245 ,C10049_=_C10247 ,C10049_=_C10249 ,C10049_=_C10251 ,\nC10049_=_C10253 ,C10049_=_C10255 ,C10049_=_C10257 ,C10049_=_C10259 ,C10049_=_C10261 ,C10049_=_C10263 ,\nC10049_=_C10265 ,C10049_=_C10267 ,C10049_=_C10269 ,C10049_=_C10271 ,C10049_=_C10273 ,C10049_=_C10275 ,\nC10049_=_C10277 ,C10049_=_C10279 ,C10049_=_C10281 ,C10049_=_C10283 ,C10049_=_C10285 ,C10049_=_C10287 ,\nC10051_=_C10053 ,C10051_=_C10055 ,C10051_=_C10057 ,C10051_=_C10059 ,C10051_=_C10061 ,C10051_=_C10063 ,\nC10051_=_C10065 ,C10051_=_C10067 ,C10051_=_C10069 ,C10051_=_C10071 ,C10051_=_C10073 ,C10051_=_C10075 ,\nC10051_=_C10077 ,C10051_=_C10079 ,C10051_=_C10081 ,C10051_=_C10083 ,C10051_=_C10085 ,C10051_=_C10087 ,\nC10051_=_C10089 ,C10051_=_C10091 ,C10051_=_C10093 ,C10051_=_C10095 ,C10051_=_C10097 ,C10051_=_C10099 ,\nC10051_=_C10101 ,C10051_=_C10103 ,C10051_=_C10109 ,C10051_=_C10111 ,C10051_=_C10121 ,C10051_=_C10123 ,\nC10051_=_C10125 ,C10051_=_C10127 ,C10051_=_C10129 ,C10051_=_C10131 ,C10051_=_C10133 ,C10051_=_C10135 ,\nC10051_=_C10137 ,C10051_=_C10139 ,C10051_=_C10145 ,C10051_=_C10147 ,C10051_=_C10149 ,C10051_=_C10151 ,\nC10051_=_C10157 ,C10051_=_C10159 ,C10051_=_C10161 ,C10051_=_C10163 ,C10051_=_C10165 ,C10051_=_C10167 ,\nC10051_=_C10169 ,C10051_=_C10171 ,C10051_=_C10173 ,C10051_=_C10175 ,C10051_=_C10181 ,C10051_=_C10183 ,\nC10051_=_C10185 ,C10051_=_C10187 ,C10051_=_C10193 ,C10051_=_C10195 ,C10051_=_C10197 ,C10051_=_C10199 ,\nC10051_=_C10201 ,C10051_=_C10203 ,C10051_=_C10205 ,C10051_=_C10207 ,C10051_=_C10209 ,C10051_=_C10211 ,\nC10051_=_C10213 ,C10051_=_C10215 ,C10051_=_C10217 ,C10051_=_C10219 ,C10051_=_C10221 ,C10051_=_C10223 ,\nC10051_=_C10225 ,C10051_=_C10227 ,C10051_=_C10229 ,C10051_=_C10231 ,C10051_=_C10233 ,C10051_=_C10235 ,\nC10051_=_C10237 ,C10051_=_C10239 ,C10051_=_C10241 ,C10051_=_C10243 ,C10051_=_C10245 ,C10051_=_C10247 ,\nC10051_=_C10249 ,C10051_=_C10251 ,C10051_=_C10253 ,C10051_=_C10255 ,C10051_=_C10257 ,C10051_=_C10259 ,\nC10051_=_C10261 ,C10051_=_C10263 ,C10051_=_C10265 ,C10051_=_C10267 ,C10051_=_C10269 ,C10051_=_C10271 ,\nC10051_=_C10273 ,C10051_=_C10275 ,C10051_=_C10277 ,C10051_=_C10279 ,C10051_=_C10281 ,C10051_=_C10283 ,\nC10051_=_C10285 ,C10051_=_C10287 ,C10053_=_C10055 ,C10053_=_C10057 ,C10053_=_C10059 ,C10053_=_C10061 ,\nC10053_=_C10063 ,C10053_=_C10065 ,C10053_=_C10067 ,C10053_=_C10069 ,C10053_=_C10071 ,C10053_=_C10073 ,\nC10053_=_C10075 ,C10053_=_C10077 ,C10053_=_C10079 ,C10053_=_C10081 ,C10053_=_C10083 ,C10053_=_C10085 ,\nC10053_=_C10087 ,C10053_=_C10089 ,C10053_=_C10091 ,C10053_=_C10093 ,C10053_=_C10095 ,C10053_=_C10097 ,\nC10053_=_C10099 ,C10053_=_C10101 ,C10053_=_C10103 ,C10053_=_C10109 ,C10053_=_C10111 ,C10053_=_C10121 ,\nC10053_=_C10123 ,C10053_=_C10125 ,C10053_=_C10127 ,C10053_=_C10129 ,C10053_=_C10131 ,C10053_=_C10133 ,\nC10053_=_C10135 ,C10053_=_C10137 ,C10053_=_C10139 ,C10053_=_C10145 ,C10053_=_C10147 ,C10053_=_C10149 ,\nC10053_=_C10151 ,C10053_=_C10157 ,C10053_=_C10159 ,C10053_=_C10161 ,C10053_=_C10163 ,C10053_=_C10165 ,\nC10053_=_C10167 ,C10053_=_C10169 ,C10053_=_C10171 ,C10053_=_C10173 ,C10053_=_C10175 ,C10053_=_C10181 ,\nC10053_=_C10183 ,C10053_=_C10185 ,C10053_=_C10187 ,C10053_=_C10193 ,C10053_=_C10195 ,C10053_=_C10197 ,\nC10053_=_C10199 ,C10053_=_C10201 ,C10053_=_C10203 ,C10053_=_C10205 ,C10053_=_C10207 ,C10053_=_C10209 ,\nC10053_=_C10211 ,C10053_=_C10213 ,C10053_=_C10215 ,C10053_=_C10217 ,C10053_=_C10219 ,C10053_=_C10221 ,\nC10053_=_C10223 ,C10053_=_C10225 ,C10053_=_C10227 ,C10053_=_C10229 ,C10053_=_C10231 ,C10053_=_C10233 ,\nC10053_=_C10235 ,C10053_=_C10237 ,C10053_=_C10239 ,C10053_=_C10241 ,C10053_=_C10243 ,C10053_=_C10245 ,\nC10053_=_C10247 ,C10053_=_C10249 ,C10053_=_C10251 ,C10053_=_C10253 ,C10053_=_C10255 ,C10053_=_C10257 ,\nC10053_=_C10259 ,C10053_=_C10261 ,C10053_=_C10263 ,C10053_=_C10265 ,C10053_=_C10267 ,C10053_=_C10269 ,\nC10053_=_C10271 ,C10053_=_C10273 ,C10053_=_C10275 ,C10053_=_C10277 ,C10053_=_C10279 ,C10053_=_C10281 ,\nC10053_=_C10283 ,C10053_=_C10285 ,C10053_=_C10287 ,C10055_=_C10057 ,C10055_=_C10059 ,C10055_=_C10061 ,\nC10055_=_C10063 ,C10055_=_C10065 ,C10055_=_C10067 ,C10055_=_C10069 ,C10055_=_C10071 ,C10055_=_C10073 ,\nC10055_=_C10075 ,C10055_=_C10077 ,C10055_=_C10079 ,C10055_=_C10081 ,C10055_=_C10083 ,C10055_=_C10085</w:t>
      </w:r>
    </w:p>
    <w:p>
      <w:pPr>
        <w:pStyle w:val="PreformattedText"/>
        <w:bidi w:val="0"/>
        <w:spacing w:before="0" w:after="0"/>
        <w:jc w:val="left"/>
        <w:rPr/>
      </w:pPr>
      <w:r>
        <w:rPr/>
        <w:t xml:space="preserve"> </w:t>
      </w:r>
      <w:r>
        <w:rPr/>
        <w:t>,\nC10055_=_C10087 ,C10055_=_C10089 ,C10055_=_C10091 ,C10055_=_C10093 ,C10055_=_C10095 ,C10055_=_C10097 ,\nC10055_=_C10099 ,C10055_=_C10101 ,C10055_=_C10103 ,C10055_=_C10109 ,C10055_=_C10111 ,C10055_=_C10121 ,\nC10055_=_C10123 ,C10055_=_C10125 ,C10055_=_C10127 ,C10055_=_C10129 ,C10055_=_C10131 ,C10055_=_C10133 ,\nC10055_=_C10135 ,C10055_=_C10137 ,C10055_=_C10139 ,C10055_=_C10145 ,C10055_=_C10147 ,C10055_=_C10149 ,\nC10055_=_C10151 ,C10055_=_C10157 ,C10055_=_C10159 ,C10055_=_C10161 ,C10055_=_C10163 ,C10055_=_C10165 ,\nC10055_=_C10167 ,C10055_=_C10169 ,C10055_=_C10171 ,C10055_=_C10173 ,C10055_=_C10175 ,C10055_=_C10181 ,\nC10055_=_C10183 ,C10055_=_C10185 ,C10055_=_C10187 ,C10055_=_C10193 ,C10055_=_C10195 ,C10055_=_C10197 ,\nC10055_=_C10199 ,C10055_=_C10201 ,C10055_=_C10203 ,C10055_=_C10205 ,C10055_=_C10207 ,C10055_=_C10209 ,\nC10055_=_C10211 ,C10055_=_C10213 ,C10055_=_C10215 ,C10055_=_C10217 ,C10055_=_C10219 ,C10055_=_C10221 ,\nC10055_=_C10223 ,C10055_=_C10225 ,C10055_=_C10227 ,C10055_=_C10229 ,C10055_=_C10231 ,C10055_=_C10233 ,\nC10055_=_C10235 ,C10055_=_C10237 ,C10055_=_C10239 ,C10055_=_C10241 ,C10055_=_C10243 ,C10055_=_C10245 ,\nC10055_=_C10247 ,C10055_=_C10249 ,C10055_=_C10251 ,C10055_=_C10253 ,C10055_=_C10255 ,C10055_=_C10257 ,\nC10055_=_C10259 ,C10055_=_C10261 ,C10055_=_C10263 ,C10055_=_C10265 ,C10055_=_C10267 ,C10055_=_C10269 ,\nC10055_=_C10271 ,C10055_=_C10273 ,C10055_=_C10275 ,C10055_=_C10277 ,C10055_=_C10279 ,C10055_=_C10281 ,\nC10055_=_C10283 ,C10055_=_C10285 ,C10055_=_C10287 ,C10057_=_C10059 ,C10057_=_C10061 ,C10057_=_C10063 ,\nC10057_=_C10065 ,C10057_=_C10067 ,C10057_=_C10069 ,C10057_=_C10071 ,C10057_=_C10073 ,C10057_=_C10075 ,\nC10057_=_C10077 ,C10057_=_C10079 ,C10057_=_C10081 ,C10057_=_C10083 ,C10057_=_C10085 ,C10057_=_C10087 ,\nC10057_=_C10089 ,C10057_=_C10091 ,C10057_=_C10093 ,C10057_=_C10095 ,C10057_=_C10097 ,C10057_=_C10099 ,\nC10057_=_C10101 ,C10057_=_C10103 ,C10057_=_C10109 ,C10057_=_C10111 ,C10057_=_C10121 ,C10057_=_C10123 ,\nC10057_=_C10125 ,C10057_=_C10127 ,C10057_=_C10129 ,C10057_=_C10131 ,C10057_=_C10133 ,C10057_=_C10135 ,\nC10057_=_C10137 ,C10057_=_C10139 ,C10057_=_C10145 ,C10057_=_C10147 ,C10057_=_C10149 ,C10057_=_C10151 ,\nC10057_=_C10157 ,C10057_=_C10159 ,C10057_=_C10161 ,C10057_=_C10163 ,C10057_=_C10165 ,C10057_=_C10167 ,\nC10057_=_C10169 ,C10057_=_C10171 ,C10057_=_C10173 ,C10057_=_C10175 ,C10057_=_C10181 ,C10057_=_C10183 ,\nC10057_=_C10185 ,C10057_=_C10187 ,C10057_=_C10193 ,C10057_=_C10195 ,C10057_=_C10197 ,C10057_=_C10199 ,\nC10057_=_C10201 ,C10057_=_C10203 ,C10057_=_C10205 ,C10057_=_C10207 ,C10057_=_C10209 ,C10057_=_C10211 ,\nC10057_=_C10213 ,C10057_=_C10215 ,C10057_=_C10217 ,C10057_=_C10219 ,C10057_=_C10221 ,C10057_=_C10223 ,\nC10057_=_C10225 ,C10057_=_C10227 ,C10057_=_C10229 ,C10057_=_C10231 ,C10057_=_C10233 ,C10057_=_C10235 ,\nC10057_=_C10237 ,C10057_=_C10239 ,C10057_=_C10241 ,C10057_=_C10243 ,C10057_=_C10245 ,C10057_=_C10247 ,\nC10057_=_C10249 ,C10057_=_C10251 ,C10057_=_C10253 ,C10057_=_C10255 ,C10057_=_C10257 ,C10057_=_C10259 ,\nC10057_=_C10261 ,C10057_=_C10263 ,C10057_=_C10265 ,C10057_=_C10267 ,C10057_=_C10269 ,C10057_=_C10271 ,\nC10057_=_C10273 ,C10057_=_C10275 ,C10057_=_C10277 ,C10057_=_C10279 ,C10057_=_C10281 ,C10057_=_C10283 ,\nC10057_=_C10285 ,C10057_=_C10287 ,C10059_=_C10061 ,C10059_=_C10063 ,C10059_=_C10065 ,C10059_=_C10067 ,\nC10059_=_C10069 ,C10059_=_C10071 ,C10059_=_C10073 ,C10059_=_C10075 ,C10059_=_C10077 ,C10059_=_C10079 ,\nC10059_=_C10081 ,C10059_=_C10083 ,C10059_=_C10085 ,C10059_=_C10087 ,C10059_=_C10089 ,C10059_=_C10091 ,\nC10059_=_C10093 ,C10059_=_C10095 ,C10059_=_C10097 ,C10059_=_C10099 ,C10059_=_C10101 ,C10059_=_C10103 ,\nC10059_=_C10109 ,C10059_=_C10111 ,C10059_=_C10121 ,C10059_=_C10123 ,C10059_=_C10125 ,C10059_=_C10127 ,\nC10059_=_C10129 ,C10059_=_C10131 ,C10059_=_C10133 ,C10059_=_C10135 ,C10059_=_C10137 ,C10059_=_C10139 ,\nC10059_=_C10145 ,C10059_=_C10147 ,C10059_=_C10149 ,C10059_=_C10151 ,C10059_=_C10157 ,C10059_=_C10159 ,\nC10059_=_C10161 ,C10059_=_C10163 ,C10059_=_C10165 ,C10059_=_C10167 ,C10059_=_C10169 ,C10059_=_C10171 ,\nC10059_=_C10173 ,C10059_=_C10175 ,C10059_=_C10181 ,C10059_=_C10183 ,C10059_=_C10185 ,C10059_=_C10187 ,\nC10059_=_C10193 ,C10059_=_C10195 ,C10059_=_C10197 ,C10059_=_C10199 ,C10059_=_C10201 ,C10059_=_C10203 ,\nC10059_=_C10205 ,C10059_=_C10207 ,C10059_=_C10209 ,C10059_=_C10211 ,C10059_=_C10213 ,C10059_=_C10215 ,\nC10059_=_C10217 ,C10059_=_C10219 ,C10059_=_C10221 ,C10059_=_C10223 ,C10059_=_C10225 ,C10059_=_C10227 ,\nC10059_=_C10229 ,C10059_=_C10231 ,C10059_=_C10233 ,C10059_=_C10235 ,C10059_=_C10237 ,C10059_=_C10239 ,\nC10059_=_C10241 ,C10059_=_C10243 ,C10059_=_C10245 ,C10059_=_C10247 ,C10059_=_C10249 ,C10059_=_C10251 ,\nC10059_=_C10253 ,C10059_=_C10255 ,C10059_=_C10257 ,C10059_=_C10259 ,C10059_=_C10261 ,C10059_=_C10263 ,\nC10059_=_C10265 ,C10059_=_C10267 ,C10059_=_C10269 ,C10059_=_C10271 ,C10059_=_C10273 ,C10059_=_C10275 ,\nC10059_=_C10277 ,C10059_=_C10279 ,C10059_=_C10281 ,C10059_=_C10283 ,C10059_=_C10285 ,C10059_=_C10287 ,\nC10061_=_C10063 ,C10061_=_C10065 ,C10061_=_C10067 ,C10061_=_C10069 ,C10061_=_C10071 ,C10061_=_C10073 ,\nC10061_=_C10075 ,C10061_=_C10077 ,C10061_=_C10079 ,C10061_=_C10081 ,C10061_=_C10083 ,C10061_=_C10085 ,\nC10061_=_C10087 ,C10061_=_C10089 ,C10061_=_C10091 ,C10061_=_C10093 ,C10061_=_C10095 ,C10061_=_C10097 ,\nC10061_=_C10099 ,C10061_=_C10101 ,C10061_=_C10103 ,C10061_=_C10109 ,C10061_=_C10111 ,C10061_=_C10121 ,\nC10061_=_C10123 ,C10061_=_C10125 ,C10061_=_C10127 ,C10061_=_C10129 ,C10061_=_C10131 ,C10061_=_C10133 ,\nC10061_=_C10135 ,C10061_=_C10137 ,C10061_=_C10139 ,C10061_=_C10145 ,C10061_=_C10147 ,C10061_=_C10149 ,\nC10061_=_C10151 ,C10061_=_C10157 ,C10061_=_C10159 ,C10061_=_C10161 ,C10061_=_C10163 ,C10061_=_C10165 ,\nC10061_=_C10167 ,C10061_=_C10169 ,C10061_=_C10171 ,C10061_=_C10173 ,C10061_=_C10175 ,C10061_=_C10181 ,\nC10061_=_C10183 ,C10061_=_C10185 ,C10061_=_C10187 ,C10061_=_C10193 ,C10061_=_C10195 ,C10061_=_C10197 ,\nC10061_=_C10199 ,C10061_=_C10201 ,C10061_=_C10203 ,C10061_=_C10205 ,C10061_=_C10207 ,C10061_=_C10209 ,\nC10061_=_C10211 ,C10061_=_C10213 ,C10061_=_C10215 ,C10061_=_C10217 ,C10061_=_C10219 ,C10061_=_C10221 ,\nC10061_=_C10223 ,C10061_=_C10225 ,C10061_=_C10227 ,C10061_=_C10229 ,C10061_=_C10231 ,C10061_=_C10233 ,\nC10061_=_C10235 ,C10061_=_C10237 ,C10061_=_C10239 ,C10061_=_C10241 ,C10061_=_C10243 ,C10061_=_C10245 ,\nC10061_=_C10247 ,C10061_=_C10249 ,C10061_=_C10251 ,C10061_=_C10253 ,C10061_=_C10255 ,C10061_=_C10257 ,\nC10061_=_C10259 ,C10061_=_C10261 ,C10061_=_C10263 ,C10061_=_C10265 ,C10061_=_C10267 ,C10061_=_C10269 ,\nC10061_=_C10271 ,C10061_=_C10273 ,C10061_=_C10275 ,C10061_=_C10277 ,C10061_=_C10279 ,C10061_=_C10281 ,\nC10061_=_C10283 ,C10061_=_C10285 ,C10061_=_C10287 ,C10063_=_C10065 ,C10063_=_C10067 ,C10063_=_C10069 ,\nC10063_=_C10071 ,C10063_=_C10073 ,C10063_=_C10075 ,C10063_=_C10077 ,C10063_=_C10079 ,C10063_=_C10081 ,\nC10063_=_C10083 ,C10063_=_C10085 ,C10063_=_C10087 ,C10063_=_C10089 ,C10063_=_C10091 ,C10063_=_C10093 ,\nC10063_=_C10095 ,C10063_=_C10097 ,C10063_=_C10099 ,C10063_=_C10101 ,C10063_=_C10103 ,C10063_=_C10109 ,\nC10063_=_C10111 ,C10063_=_C10121 ,C10063_=_C10123 ,C10063_=_C10125 ,C10063_=_C10127 ,C10063_=_C10129 ,\nC10063_=_C10131 ,C10063_=_C10133 ,C10063_=_C10135 ,C10063_=_C10137 ,C10063_=_C10139 ,C10063_=_C10145 ,\nC10063_=_C10147 ,C10063_=_C10149 ,C10063_=_C10151 ,C10063_=_C10157 ,C10063_=_C10159 ,C10063_=_C10161 ,\nC10063_=_C10163 ,C10063_=_C10165 ,C10063_=_C10167 ,C10063_=_C10169 ,C10063_=_C10171 ,C10063_=_C10173 ,\nC10063_=_C10175 ,C10063_=_C10181 ,C10063_=_C10183 ,C10063_=_C10185 ,C10063_=_C10187 ,C10063_=_C10193 ,\nC10063_=_C10195 ,C10063_=_C10197 ,C10063_=_C10199 ,C10063_=_C10201 ,C10063_=_C10203 ,C10063_=_C10205 ,\nC10063_=_C10207 ,C10063_=_C10209 ,C10063_=_C10211 ,C10063_=_C10213 ,C10063_=_C10215 ,C10063_=_C10217 ,\nC10063_=_C10219 ,C10063_=_C10221 ,C10063_=_C10223 ,C10063_=_C10225 ,C10063_=_C10227 ,C10063_=_C10229 ,\nC10063_=_C10231 ,C10063_=_C10233 ,C10063_=_C10235 ,C10063_=_C10237 ,C10063_=_C10239 ,C10063_=_C10241 ,\nC10063_=_C10243 ,C10063_=_C10245 ,C10063_=_C10247 ,C10063_=_C10249 ,C10063_=_C10251 ,C10063_=_C10253 ,\nC10063_=_C10255 ,C10063_=_C10257 ,C10063_=_C10259 ,C10063_=_C10261 ,C10063_=_C10263 ,C10063_=_C10265 ,\nC10063_=_C10267 ,C10063_=_C10269 ,C10063_=_C10271 ,C10063_=_C10273 ,C10063_=_C10275 ,C10063_=_C10277 ,\nC10063_=_C10279 ,C10063_=_C10281 ,C10063_=_C10283 ,C10063_=_C10285 ,C10063_=_C10287 ,C10065_=_C10067 ,\nC10065_=_C10069 ,C10065_=_C10071 ,C10065_=_C10073 ,C10065_=_C10075 ,C10065_=_C10077 ,C10065_=_C10079 ,\nC10065_=_C10081 ,C10065_=_C10083 ,C10065_=_C10085 ,C10065_=_C10087 ,C10065_=_C10089 ,C10065_=_C10091 ,\nC10065_=_C10093 ,C10065_=_C10095 ,C10065_=_C10097 ,C10065_=_C10099 ,C10065_=_C10101 ,C10065_=_C10103 ,\nC10065_=_C10109 ,C10065_=_C10111 ,C10065_=_C10121 ,C10065_=_C10123 ,C10065_=_C10125 ,C10065_=_C10127 ,\nC10065_=_C10129 ,C10065_=_C10131 ,C10065_=_C10133 ,C10065_=_C10135 ,C10065_=_C10137 ,C10065_=_C10139 ,\nC10065_=_C10145 ,C10065_=_C10147 ,C10065_=_C10149 ,C10065_=_C10151 ,C10065_=_C10157 ,C10065_=_C10159 ,\nC10065_=_C10161 ,C10065_=_C10163 ,C10065_=_C10165 ,C10065_=_C10167 ,C10065_=_C10169 ,C10065_=_C10171 ,\nC10065_=_C10173 ,C10065_=_C10175 ,C10065_=_C10181 ,C10065_=_C10183 ,C10065_=_C10185 ,C10065_=_C10187 ,\nC10065_=_C10193 ,C10065_=_C10195 ,C10065_=_C10197 ,C10065_=_C10199 ,C10065_=_C10201 ,C10065_=_C10203 ,\nC10065_=_C10205 ,C10065_=_C10207 ,C10065_=_C10209 ,C10065_=_C10211 ,C10065_=_C10213 ,C10065_=_C10215 ,\nC10065_=_C10217 ,C10065_=_C10219 ,C10065_=_C10221 ,C10065_=_C10223 ,C10065_=_C10225 ,C10065_=_C10227 ,\nC10065_=_C10229 ,C10065_=_C10231 ,C10065_=_C10233 ,C10065_=_C10235 ,C10065_=_C10237 ,C10065_=_C10239 ,\nC10065_=_C10241 ,C10065_=_C10243 ,C10065_=_C10245 ,C10065_=_C10247 ,C10065_=_C10249 ,C10065_=_C10251 ,\nC10065_=_C10253 ,C10065_=_C10255 ,C10065_=_C10257 ,C10065_=_C10259 ,C10065_=_C10261 ,C10065_=_C10263 ,\nC10065_=_C10265 ,C10065_=_C10267</w:t>
      </w:r>
    </w:p>
    <w:p>
      <w:pPr>
        <w:pStyle w:val="PreformattedText"/>
        <w:bidi w:val="0"/>
        <w:spacing w:before="0" w:after="0"/>
        <w:jc w:val="left"/>
        <w:rPr/>
      </w:pPr>
      <w:r>
        <w:rPr/>
        <w:t xml:space="preserve"> </w:t>
      </w:r>
      <w:r>
        <w:rPr/>
        <w:t>,C10065_=_C10269 ,C10065_=_C10271 ,C10065_=_C10273 ,C10065_=_C10275 ,\nC10065_=_C10277 ,C10065_=_C10279 ,C10065_=_C10281 ,C10065_=_C10283 ,C10065_=_C10285 ,C10065_=_C10287 ,\nC10067_=_C10069 ,C10067_=_C10071 ,C10067_=_C10073 ,C10067_=_C10075 ,C10067_=_C10077 ,C10067_=_C10079 ,\nC10067_=_C10081 ,C10067_=_C10083 ,C10067_=_C10085 ,C10067_=_C10087 ,C10067_=_C10089 ,C10067_=_C10091 ,\nC10067_=_C10093 ,C10067_=_C10095 ,C10067_=_C10097 ,C10067_=_C10099 ,C10067_=_C10101 ,C10067_=_C10103 ,\nC10067_=_C10109 ,C10067_=_C10111 ,C10067_=_C10121 ,C10067_=_C10123 ,C10067_=_C10125 ,C10067_=_C10127 ,\nC10067_=_C10129 ,C10067_=_C10131 ,C10067_=_C10133 ,C10067_=_C10135 ,C10067_=_C10137 ,C10067_=_C10139 ,\nC10067_=_C10145 ,C10067_=_C10147 ,C10067_=_C10149 ,C10067_=_C10151 ,C10067_=_C10157 ,C10067_=_C10159 ,\nC10067_=_C10161 ,C10067_=_C10163 ,C10067_=_C10165 ,C10067_=_C10167 ,C10067_=_C10169 ,C10067_=_C10171 ,\nC10067_=_C10173 ,C10067_=_C10175 ,C10067_=_C10181 ,C10067_=_C10183 ,C10067_=_C10185 ,C10067_=_C10187 ,\nC10067_=_C10193 ,C10067_=_C10195 ,C10067_=_C10197 ,C10067_=_C10199 ,C10067_=_C10201 ,C10067_=_C10203 ,\nC10067_=_C10205 ,C10067_=_C10207 ,C10067_=_C10209 ,C10067_=_C10211 ,C10067_=_C10213 ,C10067_=_C10215 ,\nC10067_=_C10217 ,C10067_=_C10219 ,C10067_=_C10221 ,C10067_=_C10223 ,C10067_=_C10225 ,C10067_=_C10227 ,\nC10067_=_C10229 ,C10067_=_C10231 ,C10067_=_C10233 ,C10067_=_C10235 ,C10067_=_C10237 ,C10067_=_C10239 ,\nC10067_=_C10241 ,C10067_=_C10243 ,C10067_=_C10245 ,C10067_=_C10247 ,C10067_=_C10249 ,C10067_=_C10251 ,\nC10067_=_C10253 ,C10067_=_C10255 ,C10067_=_C10257 ,C10067_=_C10259 ,C10067_=_C10261 ,C10067_=_C10263 ,\nC10067_=_C10265 ,C10067_=_C10267 ,C10067_=_C10269 ,C10067_=_C10271 ,C10067_=_C10273 ,C10067_=_C10275 ,\nC10067_=_C10277 ,C10067_=_C10279 ,C10067_=_C10281 ,C10067_=_C10283 ,C10067_=_C10285 ,C10067_=_C10287 ,\nC10069_=_C10071 ,C10069_=_C10073 ,C10069_=_C10075 ,C10069_=_C10077 ,C10069_=_C10079 ,C10069_=_C10081 ,\nC10069_=_C10083 ,C10069_=_C10085 ,C10069_=_C10087 ,C10069_=_C10089 ,C10069_=_C10091 ,C10069_=_C10093 ,\nC10069_=_C10095 ,C10069_=_C10097 ,C10069_=_C10099 ,C10069_=_C10101 ,C10069_=_C10103 ,C10069_=_C10109 ,\nC10069_=_C10111 ,C10069_=_C10121 ,C10069_=_C10123 ,C10069_=_C10125 ,C10069_=_C10127 ,C10069_=_C10129 ,\nC10069_=_C10131 ,C10069_=_C10133 ,C10069_=_C10135 ,C10069_=_C10137 ,C10069_=_C10139 ,C10069_=_C10145 ,\nC10069_=_C10147 ,C10069_=_C10149 ,C10069_=_C10151 ,C10069_=_C10157 ,C10069_=_C10159 ,C10069_=_C10161 ,\nC10069_=_C10163 ,C10069_=_C10165 ,C10069_=_C10167 ,C10069_=_C10169 ,C10069_=_C10171 ,C10069_=_C10173 ,\nC10069_=_C10175 ,C10069_=_C10181 ,C10069_=_C10183 ,C10069_=_C10185 ,C10069_=_C10187 ,C10069_=_C10193 ,\nC10069_=_C10195 ,C10069_=_C10197 ,C10069_=_C10199 ,C10069_=_C10201 ,C10069_=_C10203 ,C10069_=_C10205 ,\nC10069_=_C10207 ,C10069_=_C10209 ,C10069_=_C10211 ,C10069_=_C10213 ,C10069_=_C10215 ,C10069_=_C10217 ,\nC10069_=_C10219 ,C10069_=_C10221 ,C10069_=_C10223 ,C10069_=_C10225 ,C10069_=_C10227 ,C10069_=_C10229 ,\nC10069_=_C10231 ,C10069_=_C10233 ,C10069_=_C10235 ,C10069_=_C10237 ,C10069_=_C10239 ,C10069_=_C10241 ,\nC10069_=_C10243 ,C10069_=_C10245 ,C10069_=_C10247 ,C10069_=_C10249 ,C10069_=_C10251 ,C10069_=_C10253 ,\nC10069_=_C10255 ,C10069_=_C10257 ,C10069_=_C10259 ,C10069_=_C10261 ,C10069_=_C10263 ,C10069_=_C10265 ,\nC10069_=_C10267 ,C10069_=_C10269 ,C10069_=_C10271 ,C10069_=_C10273 ,C10069_=_C10275 ,C10069_=_C10277 ,\nC10069_=_C10279 ,C10069_=_C10281 ,C10069_=_C10283 ,C10069_=_C10285 ,C10069_=_C10287 ,C10071_=_C10073 ,\nC10071_=_C10075 ,C10071_=_C10077 ,C10071_=_C10079 ,C10071_=_C10081 ,C10071_=_C10083 ,C10071_=_C10085 ,\nC10071_=_C10087 ,C10071_=_C10089 ,C10071_=_C10091 ,C10071_=_C10093 ,C10071_=_C10095 ,C10071_=_C10097 ,\nC10071_=_C10099 ,C10071_=_C10101 ,C10071_=_C10103 ,C10071_=_C10109 ,C10071_=_C10111 ,C10071_=_C10121 ,\nC10071_=_C10123 ,C10071_=_C10125 ,C10071_=_C10127 ,C10071_=_C10129 ,C10071_=_C10131 ,C10071_=_C10133 ,\nC10071_=_C10135 ,C10071_=_C10137 ,C10071_=_C10139 ,C10071_=_C10145 ,C10071_=_C10147 ,C10071_=_C10149 ,\nC10071_=_C10151 ,C10071_=_C10157 ,C10071_=_C10159 ,C10071_=_C10161 ,C10071_=_C10163 ,C10071_=_C10165 ,\nC10071_=_C10167 ,C10071_=_C10169 ,C10071_=_C10171 ,C10071_=_C10173 ,C10071_=_C10175 ,C10071_=_C10181 ,\nC10071_=_C10183 ,C10071_=_C10185 ,C10071_=_C10187 ,C10071_=_C10193 ,C10071_=_C10195 ,C10071_=_C10197 ,\nC10071_=_C10199 ,C10071_=_C10201 ,C10071_=_C10203 ,C10071_=_C10205 ,C10071_=_C10207 ,C10071_=_C10209 ,\nC10071_=_C10211 ,C10071_=_C10213 ,C10071_=_C10215 ,C10071_=_C10217 ,C10071_=_C10219 ,C10071_=_C10221 ,\nC10071_=_C10223 ,C10071_=_C10225 ,C10071_=_C10227 ,C10071_=_C10229 ,C10071_=_C10231 ,C10071_=_C10233 ,\nC10071_=_C10235 ,C10071_=_C10237 ,C10071_=_C10239 ,C10071_=_C10241 ,C10071_=_C10243 ,C10071_=_C10245 ,\nC10071_=_C10247 ,C10071_=_C10249 ,C10071_=_C10251 ,C10071_=_C10253 ,C10071_=_C10255 ,C10071_=_C10257 ,\nC10071_=_C10259 ,C10071_=_C10261 ,C10071_=_C10263 ,C10071_=_C10265 ,C10071_=_C10267 ,C10071_=_C10269 ,\nC10071_=_C10271 ,C10071_=_C10273 ,C10071_=_C10275 ,C10071_=_C10277 ,C10071_=_C10279 ,C10071_=_C10281 ,\nC10071_=_C10283 ,C10071_=_C10285 ,C10071_=_C10287 ,C10073_=_C10075 ,C10073_=_C10077 ,C10073_=_C10079 ,\nC10073_=_C10081 ,C10073_=_C10083 ,C10073_=_C10085 ,C10073_=_C10087 ,C10073_=_C10089 ,C10073_=_C10091 ,\nC10073_=_C10093 ,C10073_=_C10095 ,C10073_=_C10097 ,C10073_=_C10099 ,C10073_=_C10101 ,C10073_=_C10103 ,\nC10073_=_C10109 ,C10073_=_C10111 ,C10073_=_C10121 ,C10073_=_C10123 ,C10073_=_C10125 ,C10073_=_C10127 ,\nC10073_=_C10129 ,C10073_=_C10131 ,C10073_=_C10133 ,C10073_=_C10135 ,C10073_=_C10137 ,C10073_=_C10139 ,\nC10073_=_C10145 ,C10073_=_C10147 ,C10073_=_C10149 ,C10073_=_C10151 ,C10073_=_C10157 ,C10073_=_C10159 ,\nC10073_=_C10161 ,C10073_=_C10163 ,C10073_=_C10165 ,C10073_=_C10167 ,C10073_=_C10169 ,C10073_=_C10171 ,\nC10073_=_C10173 ,C10073_=_C10175 ,C10073_=_C10181 ,C10073_=_C10183 ,C10073_=_C10185 ,C10073_=_C10187 ,\nC10073_=_C10193 ,C10073_=_C10195 ,C10073_=_C10197 ,C10073_=_C10199 ,C10073_=_C10201 ,C10073_=_C10203 ,\nC10073_=_C10205 ,C10073_=_C10207 ,C10073_=_C10209 ,C10073_=_C10211 ,C10073_=_C10213 ,C10073_=_C10215 ,\nC10073_=_C10217 ,C10073_=_C10219 ,C10073_=_C10221 ,C10073_=_C10223 ,C10073_=_C10225 ,C10073_=_C10227 ,\nC10073_=_C10229 ,C10073_=_C10231 ,C10073_=_C10233 ,C10073_=_C10235 ,C10073_=_C10237 ,C10073_=_C10239 ,\nC10073_=_C10241 ,C10073_=_C10243 ,C10073_=_C10245 ,C10073_=_C10247 ,C10073_=_C10249 ,C10073_=_C10251 ,\nC10073_=_C10253 ,C10073_=_C10255 ,C10073_=_C10257 ,C10073_=_C10259 ,C10073_=_C10261 ,C10073_=_C10263 ,\nC10073_=_C10265 ,C10073_=_C10267 ,C10073_=_C10269 ,C10073_=_C10271 ,C10073_=_C10273 ,C10073_=_C10275 ,\nC10073_=_C10277 ,C10073_=_C10279 ,C10073_=_C10281 ,C10073_=_C10283 ,C10073_=_C10285 ,C10073_=_C10287 ,\nC10075_=_C10077 ,C10075_=_C10079 ,C10075_=_C10081 ,C10075_=_C10083 ,C10075_=_C10085 ,C10075_=_C10087 ,\nC10075_=_C10089 ,C10075_=_C10091 ,C10075_=_C10093 ,C10075_=_C10095 ,C10075_=_C10097 ,C10075_=_C10099 ,\nC10075_=_C10101 ,C10075_=_C10103 ,C10075_=_C10109 ,C10075_=_C10111 ,C10075_=_C10121 ,C10075_=_C10123 ,\nC10075_=_C10125 ,C10075_=_C10127 ,C10075_=_C10129 ,C10075_=_C10131 ,C10075_=_C10133 ,C10075_=_C10135 ,\nC10075_=_C10137 ,C10075_=_C10139 ,C10075_=_C10145 ,C10075_=_C10147 ,C10075_=_C10149 ,C10075_=_C10151 ,\nC10075_=_C10157 ,C10075_=_C10159 ,C10075_=_C10161 ,C10075_=_C10163 ,C10075_=_C10165 ,C10075_=_C10167 ,\nC10075_=_C10169 ,C10075_=_C10171 ,C10075_=_C10173 ,C10075_=_C10175 ,C10075_=_C10181 ,C10075_=_C10183 ,\nC10075_=_C10185 ,C10075_=_C10187 ,C10075_=_C10193 ,C10075_=_C10195 ,C10075_=_C10197 ,C10075_=_C10199 ,\nC10075_=_C10201 ,C10075_=_C10203 ,C10075_=_C10205 ,C10075_=_C10207 ,C10075_=_C10209 ,C10075_=_C10211 ,\nC10075_=_C10213 ,C10075_=_C10215 ,C10075_=_C10217 ,C10075_=_C10219 ,C10075_=_C10221 ,C10075_=_C10223 ,\nC10075_=_C10225 ,C10075_=_C10227 ,C10075_=_C10229 ,C10075_=_C10231 ,C10075_=_C10233 ,C10075_=_C10235 ,\nC10075_=_C10237 ,C10075_=_C10239 ,C10075_=_C10241 ,C10075_=_C10243 ,C10075_=_C10245 ,C10075_=_C10247 ,\nC10075_=_C10249 ,C10075_=_C10251 ,C10075_=_C10253 ,C10075_=_C10255 ,C10075_=_C10257 ,C10075_=_C10259 ,\nC10075_=_C10261 ,C10075_=_C10263 ,C10075_=_C10265 ,C10075_=_C10267 ,C10075_=_C10269 ,C10075_=_C10271 ,\nC10075_=_C10273 ,C10075_=_C10275 ,C10075_=_C10277 ,C10075_=_C10279 ,C10075_=_C10281 ,C10075_=_C10283 ,\nC10075_=_C10285 ,C10075_=_C10287 ,C10077_=_C10079 ,C10077_=_C10081 ,C10077_=_C10083 ,C10077_=_C10085 ,\nC10077_=_C10087 ,C10077_=_C10089 ,C10077_=_C10091 ,C10077_=_C10093 ,C10077_=_C10095 ,C10077_=_C10097 ,\nC10077_=_C10099 ,C10077_=_C10101 ,C10077_=_C10103 ,C10077_=_C10109 ,C10077_=_C10111 ,C10077_=_C10121 ,\nC10077_=_C10123 ,C10077_=_C10125 ,C10077_=_C10127 ,C10077_=_C10129 ,C10077_=_C10131 ,C10077_=_C10133 ,\nC10077_=_C10135 ,C10077_=_C10137 ,C10077_=_C10139 ,C10077_=_C10145 ,C10077_=_C10147 ,C10077_=_C10149 ,\nC10077_=_C10151 ,C10077_=_C10157 ,C10077_=_C10159 ,C10077_=_C10161 ,C10077_=_C10163 ,C10077_=_C10165 ,\nC10077_=_C10167 ,C10077_=_C10169 ,C10077_=_C10171 ,C10077_=_C10173 ,C10077_=_C10175 ,C10077_=_C10181 ,\nC10077_=_C10183 ,C10077_=_C10185 ,C10077_=_C10187 ,C10077_=_C10193 ,C10077_=_C10195 ,C10077_=_C10197 ,\nC10077_=_C10199 ,C10077_=_C10201 ,C10077_=_C10203 ,C10077_=_C10205 ,C10077_=_C10207 ,C10077_=_C10209 ,\nC10077_=_C10211 ,C10077_=_C10213 ,C10077_=_C10215 ,C10077_=_C10217 ,C10077_=_C10219 ,C10077_=_C10221 ,\nC10077_=_C10223 ,C10077_=_C10225 ,C10077_=_C10227 ,C10077_=_C10229 ,C10077_=_C10231 ,C10077_=_C10233 ,\nC10077_=_C10235 ,C10077_=_C10237 ,C10077_=_C10239 ,C10077_=_C10241 ,C10077_=_C10243 ,C10077_=_C10245 ,\nC10077_=_C10247 ,C10077_=_C10249 ,C10077_=_C10251 ,C10077_=_C10253 ,C10077_=_C10255 ,C10077_=_C10257 ,\nC10077_=_C10259 ,C10077_=_C10261 ,C10077_=_C10263 ,C10077_=_C10265 ,C10077_=_C10267 ,C10077_=_C10269 ,\nC10077_=_C10271 ,C10077_=_C10273 ,C10077_=_C10275 ,C10077_=_C10277 ,C10077_=_C10279 ,C10077_=_C10281 ,\nC10077_=_C10283 ,C10077_=_C10285 ,C10077_=_C10287 ,C10079_=_C10081</w:t>
      </w:r>
    </w:p>
    <w:p>
      <w:pPr>
        <w:pStyle w:val="PreformattedText"/>
        <w:bidi w:val="0"/>
        <w:spacing w:before="0" w:after="0"/>
        <w:jc w:val="left"/>
        <w:rPr/>
      </w:pPr>
      <w:r>
        <w:rPr/>
        <w:t xml:space="preserve"> </w:t>
      </w:r>
      <w:r>
        <w:rPr/>
        <w:t>,C10079_=_C10083 ,C10079_=_C10085 ,\nC10079_=_C10087 ,C10079_=_C10089 ,C10079_=_C10091 ,C10079_=_C10093 ,C10079_=_C10095 ,C10079_=_C10097 ,\nC10079_=_C10099 ,C10079_=_C10101 ,C10079_=_C10103 ,C10079_=_C10109 ,C10079_=_C10111 ,C10079_=_C10121 ,\nC10079_=_C10123 ,C10079_=_C10125 ,C10079_=_C10127 ,C10079_=_C10129 ,C10079_=_C10131 ,C10079_=_C10133 ,\nC10079_=_C10135 ,C10079_=_C10137 ,C10079_=_C10139 ,C10079_=_C10145 ,C10079_=_C10147 ,C10079_=_C10149 ,\nC10079_=_C10151 ,C10079_=_C10157 ,C10079_=_C10159 ,C10079_=_C10161 ,C10079_=_C10163 ,C10079_=_C10165 ,\nC10079_=_C10167 ,C10079_=_C10169 ,C10079_=_C10171 ,C10079_=_C10173 ,C10079_=_C10175 ,C10079_=_C10181 ,\nC10079_=_C10183 ,C10079_=_C10185 ,C10079_=_C10187 ,C10079_=_C10193 ,C10079_=_C10195 ,C10079_=_C10197 ,\nC10079_=_C10199 ,C10079_=_C10201 ,C10079_=_C10203 ,C10079_=_C10205 ,C10079_=_C10207 ,C10079_=_C10209 ,\nC10079_=_C10211 ,C10079_=_C10213 ,C10079_=_C10215 ,C10079_=_C10217 ,C10079_=_C10219 ,C10079_=_C10221 ,\nC10079_=_C10223 ,C10079_=_C10225 ,C10079_=_C10227 ,C10079_=_C10229 ,C10079_=_C10231 ,C10079_=_C10233 ,\nC10079_=_C10235 ,C10079_=_C10237 ,C10079_=_C10239 ,C10079_=_C10241 ,C10079_=_C10243 ,C10079_=_C10245 ,\nC10079_=_C10247 ,C10079_=_C10249 ,C10079_=_C10251 ,C10079_=_C10253 ,C10079_=_C10255 ,C10079_=_C10257 ,\nC10079_=_C10259 ,C10079_=_C10261 ,C10079_=_C10263 ,C10079_=_C10265 ,C10079_=_C10267 ,C10079_=_C10269 ,\nC10079_=_C10271 ,C10079_=_C10273 ,C10079_=_C10275 ,C10079_=_C10277 ,C10079_=_C10279 ,C10079_=_C10281 ,\nC10079_=_C10283 ,C10079_=_C10285 ,C10079_=_C10287 ,C10081_=_C10083 ,C10081_=_C10085 ,C10081_=_C10087 ,\nC10081_=_C10089 ,C10081_=_C10091 ,C10081_=_C10093 ,C10081_=_C10095 ,C10081_=_C10097 ,C10081_=_C10099 ,\nC10081_=_C10101 ,C10081_=_C10103 ,C10081_=_C10109 ,C10081_=_C10111 ,C10081_=_C10121 ,C10081_=_C10123 ,\nC10081_=_C10125 ,C10081_=_C10127 ,C10081_=_C10129 ,C10081_=_C10131 ,C10081_=_C10133 ,C10081_=_C10135 ,\nC10081_=_C10137 ,C10081_=_C10139 ,C10081_=_C10145 ,C10081_=_C10147 ,C10081_=_C10149 ,C10081_=_C10151 ,\nC10081_=_C10157 ,C10081_=_C10159 ,C10081_=_C10161 ,C10081_=_C10163 ,C10081_=_C10165 ,C10081_=_C10167 ,\nC10081_=_C10169 ,C10081_=_C10171 ,C10081_=_C10173 ,C10081_=_C10175 ,C10081_=_C10181 ,C10081_=_C10183 ,\nC10081_=_C10185 ,C10081_=_C10187 ,C10081_=_C10193 ,C10081_=_C10195 ,C10081_=_C10197 ,C10081_=_C10199 ,\nC10081_=_C10201 ,C10081_=_C10203 ,C10081_=_C10205 ,C10081_=_C10207 ,C10081_=_C10209 ,C10081_=_C10211 ,\nC10081_=_C10213 ,C10081_=_C10215 ,C10081_=_C10217 ,C10081_=_C10219 ,C10081_=_C10221 ,C10081_=_C10223 ,\nC10081_=_C10225 ,C10081_=_C10227 ,C10081_=_C10229 ,C10081_=_C10231 ,C10081_=_C10233 ,C10081_=_C10235 ,\nC10081_=_C10237 ,C10081_=_C10239 ,C10081_=_C10241 ,C10081_=_C10243 ,C10081_=_C10245 ,C10081_=_C10247 ,\nC10081_=_C10249 ,C10081_=_C10251 ,C10081_=_C10253 ,C10081_=_C10255 ,C10081_=_C10257 ,C10081_=_C10259 ,\nC10081_=_C10261 ,C10081_=_C10263 ,C10081_=_C10265 ,C10081_=_C10267 ,C10081_=_C10269 ,C10081_=_C10271 ,\nC10081_=_C10273 ,C10081_=_C10275 ,C10081_=_C10277 ,C10081_=_C10279 ,C10081_=_C10281 ,C10081_=_C10283 ,\nC10081_=_C10285 ,C10081_=_C10287 ,C10083_=_C10085 ,C10083_=_C10087 ,C10083_=_C10089 ,C10083_=_C10091 ,\nC10083_=_C10093 ,C10083_=_C10095 ,C10083_=_C10097 ,C10083_=_C10099 ,C10083_=_C10101 ,C10083_=_C10103 ,\nC10083_=_C10109 ,C10083_=_C10111 ,C10083_=_C10121 ,C10083_=_C10123 ,C10083_=_C10125 ,C10083_=_C10127 ,\nC10083_=_C10129 ,C10083_=_C10131 ,C10083_=_C10133 ,C10083_=_C10135 ,C10083_=_C10137 ,C10083_=_C10139 ,\nC10083_=_C10145 ,C10083_=_C10147 ,C10083_=_C10149 ,C10083_=_C10151 ,C10083_=_C10157 ,C10083_=_C10159 ,\nC10083_=_C10161 ,C10083_=_C10163 ,C10083_=_C10165 ,C10083_=_C10167 ,C10083_=_C10169 ,C10083_=_C10171 ,\nC10083_=_C10173 ,C10083_=_C10175 ,C10083_=_C10181 ,C10083_=_C10183 ,C10083_=_C10185 ,C10083_=_C10187 ,\nC10083_=_C10193 ,C10083_=_C10195 ,C10083_=_C10197 ,C10083_=_C10199 ,C10083_=_C10201 ,C10083_=_C10203 ,\nC10083_=_C10205 ,C10083_=_C10207 ,C10083_=_C10209 ,C10083_=_C10211 ,C10083_=_C10213 ,C10083_=_C10215 ,\nC10083_=_C10217 ,C10083_=_C10219 ,C10083_=_C10221 ,C10083_=_C10223 ,C10083_=_C10225 ,C10083_=_C10227 ,\nC10083_=_C10229 ,C10083_=_C10231 ,C10083_=_C10233 ,C10083_=_C10235 ,C10083_=_C10237 ,C10083_=_C10239 ,\nC10083_=_C10241 ,C10083_=_C10243 ,C10083_=_C10245 ,C10083_=_C10247 ,C10083_=_C10249 ,C10083_=_C10251 ,\nC10083_=_C10253 ,C10083_=_C10255 ,C10083_=_C10257 ,C10083_=_C10259 ,C10083_=_C10261 ,C10083_=_C10263 ,\nC10083_=_C10265 ,C10083_=_C10267 ,C10083_=_C10269 ,C10083_=_C10271 ,C10083_=_C10273 ,C10083_=_C10275 ,\nC10083_=_C10277 ,C10083_=_C10279 ,C10083_=_C10281 ,C10083_=_C10283 ,C10083_=_C10285 ,C10083_=_C10287 ,\nC10085_=_C10087 ,C10085_=_C10089 ,C10085_=_C10091 ,C10085_=_C10093 ,C10085_=_C10095 ,C10085_=_C10097 ,\nC10085_=_C10099 ,C10085_=_C10101 ,C10085_=_C10103 ,C10085_=_C10109 ,C10085_=_C10111 ,C10085_=_C10121 ,\nC10085_=_C10123 ,C10085_=_C10125 ,C10085_=_C10127 ,C10085_=_C10129 ,C10085_=_C10131 ,C10085_=_C10133 ,\nC10085_=_C10135 ,C10085_=_C10137 ,C10085_=_C10139 ,C10085_=_C10145 ,C10085_=_C10147 ,C10085_=_C10149 ,\nC10085_=_C10151 ,C10085_=_C10157 ,C10085_=_C10159 ,C10085_=_C10161 ,C10085_=_C10163 ,C10085_=_C10165 ,\nC10085_=_C10167 ,C10085_=_C10169 ,C10085_=_C10171 ,C10085_=_C10173 ,C10085_=_C10175 ,C10085_=_C10181 ,\nC10085_=_C10183 ,C10085_=_C10185 ,C10085_=_C10187 ,C10085_=_C10193 ,C10085_=_C10195 ,C10085_=_C10197 ,\nC10085_=_C10199 ,C10085_=_C10201 ,C10085_=_C10203 ,C10085_=_C10205 ,C10085_=_C10207 ,C10085_=_C10209 ,\nC10085_=_C10211 ,C10085_=_C10213 ,C10085_=_C10215 ,C10085_=_C10217 ,C10085_=_C10219 ,C10085_=_C10221 ,\nC10085_=_C10223 ,C10085_=_C10225 ,C10085_=_C10227 ,C10085_=_C10229 ,C10085_=_C10231 ,C10085_=_C10233 ,\nC10085_=_C10235 ,C10085_=_C10237 ,C10085_=_C10239 ,C10085_=_C10241 ,C10085_=_C10243 ,C10085_=_C10245 ,\nC10085_=_C10247 ,C10085_=_C10249 ,C10085_=_C10251 ,C10085_=_C10253 ,C10085_=_C10255 ,C10085_=_C10257 ,\nC10085_=_C10259 ,C10085_=_C10261 ,C10085_=_C10263 ,C10085_=_C10265 ,C10085_=_C10267 ,C10085_=_C10269 ,\nC10085_=_C10271 ,C10085_=_C10273 ,C10085_=_C10275 ,C10085_=_C10277 ,C10085_=_C10279 ,C10085_=_C10281 ,\nC10085_=_C10283 ,C10085_=_C10285 ,C10085_=_C10287 ,C10087_=_C10089 ,C10087_=_C10091 ,C10087_=_C10093 ,\nC10087_=_C10095 ,C10087_=_C10097 ,C10087_=_C10099 ,C10087_=_C10101 ,C10087_=_C10103 ,C10087_=_C10109 ,\nC10087_=_C10111 ,C10087_=_C10121 ,C10087_=_C10123 ,C10087_=_C10125 ,C10087_=_C10127 ,C10087_=_C10129 ,\nC10087_=_C10131 ,C10087_=_C10133 ,C10087_=_C10135 ,C10087_=_C10137 ,C10087_=_C10139 ,C10087_=_C10145 ,\nC10087_=_C10147 ,C10087_=_C10149 ,C10087_=_C10151 ,C10087_=_C10157 ,C10087_=_C10159 ,C10087_=_C10161 ,\nC10087_=_C10163 ,C10087_=_C10165 ,C10087_=_C10167 ,C10087_=_C10169 ,C10087_=_C10171 ,C10087_=_C10173 ,\nC10087_=_C10175 ,C10087_=_C10181 ,C10087_=_C10183 ,C10087_=_C10185 ,C10087_=_C10187 ,C10087_=_C10193 ,\nC10087_=_C10195 ,C10087_=_C10197 ,C10087_=_C10199 ,C10087_=_C10201 ,C10087_=_C10203 ,C10087_=_C10205 ,\nC10087_=_C10207 ,C10087_=_C10209 ,C10087_=_C10211 ,C10087_=_C10213 ,C10087_=_C10215 ,C10087_=_C10217 ,\nC10087_=_C10219 ,C10087_=_C10221 ,C10087_=_C10223 ,C10087_=_C10225 ,C10087_=_C10227 ,C10087_=_C10229 ,\nC10087_=_C10231 ,C10087_=_C10233 ,C10087_=_C10235 ,C10087_=_C10237 ,C10087_=_C10239 ,C10087_=_C10241 ,\nC10087_=_C10243 ,C10087_=_C10245 ,C10087_=_C10247 ,C10087_=_C10249 ,C10087_=_C10251 ,C10087_=_C10253 ,\nC10087_=_C10255 ,C10087_=_C10257 ,C10087_=_C10259 ,C10087_=_C10261 ,C10087_=_C10263 ,C10087_=_C10265 ,\nC10087_=_C10267 ,C10087_=_C10269 ,C10087_=_C10271 ,C10087_=_C10273 ,C10087_=_C10275 ,C10087_=_C10277 ,\nC10087_=_C10279 ,C10087_=_C10281 ,C10087_=_C10283 ,C10087_=_C10285 ,C10087_=_C10287 ,C10089_=_C10091 ,\nC10089_=_C10093 ,C10089_=_C10095 ,C10089_=_C10097 ,C10089_=_C10099 ,C10089_=_C10101 ,C10089_=_C10103 ,\nC10089_=_C10109 ,C10089_=_C10111 ,C10089_=_C10121 ,C10089_=_C10123 ,C10089_=_C10125 ,C10089_=_C10127 ,\nC10089_=_C10129 ,C10089_=_C10131 ,C10089_=_C10133 ,C10089_=_C10135 ,C10089_=_C10137 ,C10089_=_C10139 ,\nC10089_=_C10145 ,C10089_=_C10147 ,C10089_=_C10149 ,C10089_=_C10151 ,C10089_=_C10157 ,C10089_=_C10159 ,\nC10089_=_C10161 ,C10089_=_C10163 ,C10089_=_C10165 ,C10089_=_C10167 ,C10089_=_C10169 ,C10089_=_C10171 ,\nC10089_=_C10173 ,C10089_=_C10175 ,C10089_=_C10181 ,C10089_=_C10183 ,C10089_=_C10185 ,C10089_=_C10187 ,\nC10089_=_C10193 ,C10089_=_C10195 ,C10089_=_C10197 ,C10089_=_C10199 ,C10089_=_C10201 ,C10089_=_C10203 ,\nC10089_=_C10205 ,C10089_=_C10207 ,C10089_=_C10209 ,C10089_=_C10211 ,C10089_=_C10213 ,C10089_=_C10215 ,\nC10089_=_C10217 ,C10089_=_C10219 ,C10089_=_C10221 ,C10089_=_C10223 ,C10089_=_C10225 ,C10089_=_C10227 ,\nC10089_=_C10229 ,C10089_=_C10231 ,C10089_=_C10233 ,C10089_=_C10235 ,C10089_=_C10237 ,C10089_=_C10239 ,\nC10089_=_C10241 ,C10089_=_C10243 ,C10089_=_C10245 ,C10089_=_C10247 ,C10089_=_C10249 ,C10089_=_C10251 ,\nC10089_=_C10253 ,C10089_=_C10255 ,C10089_=_C10257 ,C10089_=_C10259 ,C10089_=_C10261 ,C10089_=_C10263 ,\nC10089_=_C10265 ,C10089_=_C10267 ,C10089_=_C10269 ,C10089_=_C10271 ,C10089_=_C10273 ,C10089_=_C10275 ,\nC10089_=_C10277 ,C10089_=_C10279 ,C10089_=_C10281 ,C10089_=_C10283 ,C10089_=_C10285 ,C10089_=_C10287 ,\nC10091_=_C10093 ,C10091_=_C10095 ,C10091_=_C10097 ,C10091_=_C10099 ,C10091_=_C10101 ,C10091_=_C10103 ,\nC10091_=_C10109 ,C10091_=_C10111 ,C10091_=_C10121 ,C10091_=_C10123 ,C10091_=_C10125 ,C10091_=_C10127 ,\nC10091_=_C10129 ,C10091_=_C10131 ,C10091_=_C10133 ,C10091_=_C10135 ,C10091_=_C10137 ,C10091_=_C10139 ,\nC10091_=_C10145 ,C10091_=_C10147 ,C10091_=_C10149 ,C10091_=_C10151 ,C10091_=_C10157 ,C10091_=_C10159 ,\nC10091_=_C10161 ,C10091_=_C10163 ,C10091_=_C10165 ,C10091_=_C10167 ,C10091_=_C10169 ,C10091_=_C10171 ,\nC10091_=_C10173 ,C10091_=_C10175 ,C10091_=_C10181 ,C10091_=_C10183 ,C10091_=_C10185 ,C10091_=_C10187 ,\nC10091_=_C10193 ,C10091_=_C10195 ,C10091_=_C10197 ,C10091_=_C10199 ,C10091_=_C10201 ,C10091_=_C10203 ,\nC10091_=_C10205 ,C10091_=_C10207 ,C10091_=_C10209 ,C10091_=_C10211 ,C10091_=_C10213 ,C10091_=_C10215</w:t>
      </w:r>
    </w:p>
    <w:p>
      <w:pPr>
        <w:pStyle w:val="PreformattedText"/>
        <w:bidi w:val="0"/>
        <w:spacing w:before="0" w:after="0"/>
        <w:jc w:val="left"/>
        <w:rPr/>
      </w:pPr>
      <w:r>
        <w:rPr/>
        <w:t xml:space="preserve"> </w:t>
      </w:r>
      <w:r>
        <w:rPr/>
        <w:t>,\nC10091_=_C10217 ,C10091_=_C10219 ,C10091_=_C10221 ,C10091_=_C10223 ,C10091_=_C10225 ,C10091_=_C10227 ,\nC10091_=_C10229 ,C10091_=_C10231 ,C10091_=_C10233 ,C10091_=_C10235 ,C10091_=_C10237 ,C10091_=_C10239 ,\nC10091_=_C10241 ,C10091_=_C10243 ,C10091_=_C10245 ,C10091_=_C10247 ,C10091_=_C10249 ,C10091_=_C10251 ,\nC10091_=_C10253 ,C10091_=_C10255 ,C10091_=_C10257 ,C10091_=_C10259 ,C10091_=_C10261 ,C10091_=_C10263 ,\nC10091_=_C10265 ,C10091_=_C10267 ,C10091_=_C10269 ,C10091_=_C10271 ,C10091_=_C10273 ,C10091_=_C10275 ,\nC10091_=_C10277 ,C10091_=_C10279 ,C10091_=_C10281 ,C10091_=_C10283 ,C10091_=_C10285 ,C10091_=_C10287 ,\nC10093_=_C10095 ,C10093_=_C10097 ,C10093_=_C10099 ,C10093_=_C10101 ,C10093_=_C10103 ,C10093_=_C10109 ,\nC10093_=_C10111 ,C10093_=_C10121 ,C10093_=_C10123 ,C10093_=_C10125 ,C10093_=_C10127 ,C10093_=_C10129 ,\nC10093_=_C10131 ,C10093_=_C10133 ,C10093_=_C10135 ,C10093_=_C10137 ,C10093_=_C10139 ,C10093_=_C10145 ,\nC10093_=_C10147 ,C10093_=_C10149 ,C10093_=_C10151 ,C10093_=_C10157 ,C10093_=_C10159 ,C10093_=_C10161 ,\nC10093_=_C10163 ,C10093_=_C10165 ,C10093_=_C10167 ,C10093_=_C10169 ,C10093_=_C10171 ,C10093_=_C10173 ,\nC10093_=_C10175 ,C10093_=_C10181 ,C10093_=_C10183 ,C10093_=_C10185 ,C10093_=_C10187 ,C10093_=_C10193 ,\nC10093_=_C10195 ,C10093_=_C10197 ,C10093_=_C10199 ,C10093_=_C10201 ,C10093_=_C10203 ,C10093_=_C10205 ,\nC10093_=_C10207 ,C10093_=_C10209 ,C10093_=_C10211 ,C10093_=_C10213 ,C10093_=_C10215 ,C10093_=_C10217 ,\nC10093_=_C10219 ,C10093_=_C10221 ,C10093_=_C10223 ,C10093_=_C10225 ,C10093_=_C10227 ,C10093_=_C10229 ,\nC10093_=_C10231 ,C10093_=_C10233 ,C10093_=_C10235 ,C10093_=_C10237 ,C10093_=_C10239 ,C10093_=_C10241 ,\nC10093_=_C10243 ,C10093_=_C10245 ,C10093_=_C10247 ,C10093_=_C10249 ,C10093_=_C10251 ,C10093_=_C10253 ,\nC10093_=_C10255 ,C10093_=_C10257 ,C10093_=_C10259 ,C10093_=_C10261 ,C10093_=_C10263 ,C10093_=_C10265 ,\nC10093_=_C10267 ,C10093_=_C10269 ,C10093_=_C10271 ,C10093_=_C10273 ,C10093_=_C10275 ,C10093_=_C10277 ,\nC10093_=_C10279 ,C10093_=_C10281 ,C10093_=_C10283 ,C10093_=_C10285 ,C10093_=_C10287 ,C10095_=_C10097 ,\nC10095_=_C10099 ,C10095_=_C10101 ,C10095_=_C10103 ,C10095_=_C10109 ,C10095_=_C10111 ,C10095_=_C10121 ,\nC10095_=_C10123 ,C10095_=_C10125 ,C10095_=_C10127 ,C10095_=_C10129 ,C10095_=_C10131 ,C10095_=_C10133 ,\nC10095_=_C10135 ,C10095_=_C10137 ,C10095_=_C10139 ,C10095_=_C10145 ,C10095_=_C10147 ,C10095_=_C10149 ,\nC10095_=_C10151 ,C10095_=_C10157 ,C10095_=_C10159 ,C10095_=_C10161 ,C10095_=_C10163 ,C10095_=_C10165 ,\nC10095_=_C10167 ,C10095_=_C10169 ,C10095_=_C10171 ,C10095_=_C10173 ,C10095_=_C10175 ,C10095_=_C10181 ,\nC10095_=_C10183 ,C10095_=_C10185 ,C10095_=_C10187 ,C10095_=_C10193 ,C10095_=_C10195 ,C10095_=_C10197 ,\nC10095_=_C10199 ,C10095_=_C10201 ,C10095_=_C10203 ,C10095_=_C10205 ,C10095_=_C10207 ,C10095_=_C10209 ,\nC10095_=_C10211 ,C10095_=_C10213 ,C10095_=_C10215 ,C10095_=_C10217 ,C10095_=_C10219 ,C10095_=_C10221 ,\nC10095_=_C10223 ,C10095_=_C10225 ,C10095_=_C10227 ,C10095_=_C10229 ,C10095_=_C10231 ,C10095_=_C10233 ,\nC10095_=_C10235 ,C10095_=_C10237 ,C10095_=_C10239 ,C10095_=_C10241 ,C10095_=_C10243 ,C10095_=_C10245 ,\nC10095_=_C10247 ,C10095_=_C10249 ,C10095_=_C10251 ,C10095_=_C10253 ,C10095_=_C10255 ,C10095_=_C10257 ,\nC10095_=_C10259 ,C10095_=_C10261 ,C10095_=_C10263 ,C10095_=_C10265 ,C10095_=_C10267 ,C10095_=_C10269 ,\nC10095_=_C10271 ,C10095_=_C10273 ,C10095_=_C10275 ,C10095_=_C10277 ,C10095_=_C10279 ,C10095_=_C10281 ,\nC10095_=_C10283 ,C10095_=_C10285 ,C10095_=_C10287 ,C10097_=_C10099 ,C10097_=_C10101 ,C10097_=_C10103 ,\nC10097_=_C10109 ,C10097_=_C10111 ,C10097_=_C10121 ,C10097_=_C10123 ,C10097_=_C10125 ,C10097_=_C10127 ,\nC10097_=_C10129 ,C10097_=_C10131 ,C10097_=_C10133 ,C10097_=_C10135 ,C10097_=_C10137 ,C10097_=_C10139 ,\nC10097_=_C10145 ,C10097_=_C10147 ,C10097_=_C10149 ,C10097_=_C10151 ,C10097_=_C10157 ,C10097_=_C10159 ,\nC10097_=_C10161 ,C10097_=_C10163 ,C10097_=_C10165 ,C10097_=_C10167 ,C10097_=_C10169 ,C10097_=_C10171 ,\nC10097_=_C10173 ,C10097_=_C10175 ,C10097_=_C10181 ,C10097_=_C10183 ,C10097_=_C10185 ,C10097_=_C10187 ,\nC10097_=_C10193 ,C10097_=_C10195 ,C10097_=_C10197 ,C10097_=_C10199 ,C10097_=_C10201 ,C10097_=_C10203 ,\nC10097_=_C10205 ,C10097_=_C10207 ,C10097_=_C10209 ,C10097_=_C10211 ,C10097_=_C10213 ,C10097_=_C10215 ,\nC10097_=_C10217 ,C10097_=_C10219 ,C10097_=_C10221 ,C10097_=_C10223 ,C10097_=_C10225 ,C10097_=_C10227 ,\nC10097_=_C10229 ,C10097_=_C10231 ,C10097_=_C10233 ,C10097_=_C10235 ,C10097_=_C10237 ,C10097_=_C10239 ,\nC10097_=_C10241 ,C10097_=_C10243 ,C10097_=_C10245 ,C10097_=_C10247 ,C10097_=_C10249 ,C10097_=_C10251 ,\nC10097_=_C10253 ,C10097_=_C10255 ,C10097_=_C10257 ,C10097_=_C10259 ,C10097_=_C10261 ,C10097_=_C10263 ,\nC10097_=_C10265 ,C10097_=_C10267 ,C10097_=_C10269 ,C10097_=_C10271 ,C10097_=_C10273 ,C10097_=_C10275 ,\nC10097_=_C10277 ,C10097_=_C10279 ,C10097_=_C10281 ,C10097_=_C10283 ,C10097_=_C10285 ,C10097_=_C10287 ,\nC10099_=_C10101 ,C10099_=_C10103 ,C10099_=_C10109 ,C10099_=_C10111 ,C10099_=_C10121 ,C10099_=_C10123 ,\nC10099_=_C10125 ,C10099_=_C10127 ,C10099_=_C10129 ,C10099_=_C10131 ,C10099_=_C10133 ,C10099_=_C10135 ,\nC10099_=_C10137 ,C10099_=_C10139 ,C10099_=_C10145 ,C10099_=_C10147 ,C10099_=_C10149 ,C10099_=_C10151 ,\nC10099_=_C10157 ,C10099_=_C10159 ,C10099_=_C10161 ,C10099_=_C10163 ,C10099_=_C10165 ,C10099_=_C10167 ,\nC10099_=_C10169 ,C10099_=_C10171 ,C10099_=_C10173 ,C10099_=_C10175 ,C10099_=_C10181 ,C10099_=_C10183 ,\nC10099_=_C10185 ,C10099_=_C10187 ,C10099_=_C10193 ,C10099_=_C10195 ,C10099_=_C10197 ,C10099_=_C10199 ,\nC10099_=_C10201 ,C10099_=_C10203 ,C10099_=_C10205 ,C10099_=_C10207 ,C10099_=_C10209 ,C10099_=_C10211 ,\nC10099_=_C10213 ,C10099_=_C10215 ,C10099_=_C10217 ,C10099_=_C10219 ,C10099_=_C10221 ,C10099_=_C10223 ,\nC10099_=_C10225 ,C10099_=_C10227 ,C10099_=_C10229 ,C10099_=_C10231 ,C10099_=_C10233 ,C10099_=_C10235 ,\nC10099_=_C10237 ,C10099_=_C10239 ,C10099_=_C10241 ,C10099_=_C10243 ,C10099_=_C10245 ,C10099_=_C10247 ,\nC10099_=_C10249 ,C10099_=_C10251 ,C10099_=_C10253 ,C10099_=_C10255 ,C10099_=_C10257 ,C10099_=_C10259 ,\nC10099_=_C10261 ,C10099_=_C10263 ,C10099_=_C10265 ,C10099_=_C10267 ,C10099_=_C10269 ,C10099_=_C10271 ,\nC10099_=_C10273 ,C10099_=_C10275 ,C10099_=_C10277 ,C10099_=_C10279 ,C10099_=_C10281 ,C10099_=_C10283 ,\nC10099_=_C10285 ,C10099_=_C10287 ,C10101_=_C10103 ,C10101_=_C10109 ,C10101_=_C10111 ,C10101_=_C10121 ,\nC10101_=_C10123 ,C10101_=_C10125 ,C10101_=_C10127 ,C10101_=_C10129 ,C10101_=_C10131 ,C10101_=_C10133 ,\nC10101_=_C10135 ,C10101_=_C10137 ,C10101_=_C10139 ,C10101_=_C10145 ,C10101_=_C10147 ,C10101_=_C10149 ,\nC10101_=_C10151 ,C10101_=_C10157 ,C10101_=_C10159 ,C10101_=_C10161 ,C10101_=_C10163 ,C10101_=_C10165 ,\nC10101_=_C10167 ,C10101_=_C10169 ,C10101_=_C10171 ,C10101_=_C10173 ,C10101_=_C10175 ,C10101_=_C10181 ,\nC10101_=_C10183 ,C10101_=_C10185 ,C10101_=_C10187 ,C10101_=_C10193 ,C10101_=_C10195 ,C10101_=_C10197 ,\nC10101_=_C10199 ,C10101_=_C10201 ,C10101_=_C10203 ,C10101_=_C10205 ,C10101_=_C10207 ,C10101_=_C10209 ,\nC10101_=_C10211 ,C10101_=_C10213 ,C10101_=_C10215 ,C10101_=_C10217 ,C10101_=_C10219 ,C10101_=_C10221 ,\nC10101_=_C10223 ,C10101_=_C10225 ,C10101_=_C10227 ,C10101_=_C10229 ,C10101_=_C10231 ,C10101_=_C10233 ,\nC10101_=_C10235 ,C10101_=_C10237 ,C10101_=_C10239 ,C10101_=_C10241 ,C10101_=_C10243 ,C10101_=_C10245 ,\nC10101_=_C10247 ,C10101_=_C10249 ,C10101_=_C10251 ,C10101_=_C10253 ,C10101_=_C10255 ,C10101_=_C10257 ,\nC10101_=_C10259 ,C10101_=_C10261 ,C10101_=_C10263 ,C10101_=_C10265 ,C10101_=_C10267 ,C10101_=_C10269 ,\nC10101_=_C10271 ,C10101_=_C10273 ,C10101_=_C10275 ,C10101_=_C10277 ,C10101_=_C10279 ,C10101_=_C10281 ,\nC10101_=_C10283 ,C10101_=_C10285 ,C10101_=_C10287 ,C10103_=_C10109 ,C10103_=_C10111 ,C10103_=_C10121 ,\nC10103_=_C10123 ,C10103_=_C10125 ,C10103_=_C10127 ,C10103_=_C10129 ,C10103_=_C10131 ,C10103_=_C10133 ,\nC10103_=_C10135 ,C10103_=_C10137 ,C10103_=_C10139 ,C10103_=_C10145 ,C10103_=_C10147 ,C10103_=_C10149 ,\nC10103_=_C10151 ,C10103_=_C10157 ,C10103_=_C10159 ,C10103_=_C10161 ,C10103_=_C10163 ,C10103_=_C10165 ,\nC10103_=_C10167 ,C10103_=_C10169 ,C10103_=_C10171 ,C10103_=_C10173 ,C10103_=_C10175 ,C10103_=_C10181 ,\nC10103_=_C10183 ,C10103_=_C10185 ,C10103_=_C10187 ,C10103_=_C10193 ,C10103_=_C10195 ,C10103_=_C10197 ,\nC10103_=_C10199 ,C10103_=_C10201 ,C10103_=_C10203 ,C10103_=_C10205 ,C10103_=_C10207 ,C10103_=_C10209 ,\nC10103_=_C10211 ,C10103_=_C10213 ,C10103_=_C10215 ,C10103_=_C10217 ,C10103_=_C10219 ,C10103_=_C10221 ,\nC10103_=_C10223 ,C10103_=_C10225 ,C10103_=_C10227 ,C10103_=_C10229 ,C10103_=_C10231 ,C10103_=_C10233 ,\nC10103_=_C10235 ,C10103_=_C10237 ,C10103_=_C10239 ,C10103_=_C10241 ,C10103_=_C10243 ,C10103_=_C10245 ,\nC10103_=_C10247 ,C10103_=_C10249 ,C10103_=_C10251 ,C10103_=_C10253 ,C10103_=_C10255 ,C10103_=_C10257 ,\nC10103_=_C10259 ,C10103_=_C10261 ,C10103_=_C10263 ,C10103_=_C10265 ,C10103_=_C10267 ,C10103_=_C10269 ,\nC10103_=_C10271 ,C10103_=_C10273 ,C10103_=_C10275 ,C10103_=_C10277 ,C10103_=_C10279 ,C10103_=_C10281 ,\nC10103_=_C10283 ,C10103_=_C10285 ,C10103_=_C10287 ,C10109_=_C10111 ,C10109_=_C10121 ,C10109_=_C10123 ,\nC10109_=_C10125 ,C10109_=_C10127 ,C10109_=_C10129 ,C10109_=_C10131 ,C10109_=_C10133 ,C10109_=_C10135 ,\nC10109_=_C10137 ,C10109_=_C10139 ,C10109_=_C10145 ,C10109_=_C10147 ,C10109_=_C10149 ,C10109_=_C10151 ,\nC10109_=_C10157 ,C10109_=_C10159 ,C10109_=_C10161 ,C10109_=_C10163 ,C10109_=_C10165 ,C10109_=_C10167 ,\nC10109_=_C10169 ,C10109_=_C10171 ,C10109_=_C10173 ,C10109_=_C10175 ,C10109_=_C10181 ,C10109_=_C10183 ,\nC10109_=_C10185 ,C10109_=_C10187 ,C10109_=_C10193 ,C10109_=_C10195 ,C10109_=_C10197 ,C10109_=_C10199 ,\nC10109_=_C10201 ,C10109_=_C10203 ,C10109_=_C10205 ,C10109_=_C10207 ,C10109_=_C10209 ,C10109_=_C10211 ,\nC10109_=_C10213 ,C10109_=_C10215 ,C10109_=_C10217 ,C10109_=_C10219 ,C10109_=_C10221 ,C10109_=_C10223 ,\nC10109_=_C10225 ,C10109_=_C10227 ,C10109_=_C10229 ,C10109_=_C10231 ,C10109_=_C10233 ,C10109_=_C10235 ,\nC10109_=_C10237 ,C10109_=_C10239</w:t>
      </w:r>
    </w:p>
    <w:p>
      <w:pPr>
        <w:pStyle w:val="PreformattedText"/>
        <w:bidi w:val="0"/>
        <w:spacing w:before="0" w:after="0"/>
        <w:jc w:val="left"/>
        <w:rPr/>
      </w:pPr>
      <w:r>
        <w:rPr/>
        <w:t xml:space="preserve"> </w:t>
      </w:r>
      <w:r>
        <w:rPr/>
        <w:t>,C10109_=_C10241 ,C10109_=_C10243 ,C10109_=_C10245 ,C10109_=_C10247 ,\nC10109_=_C10249 ,C10109_=_C10251 ,C10109_=_C10253 ,C10109_=_C10255 ,C10109_=_C10257 ,C10109_=_C10259 ,\nC10109_=_C10261 ,C10109_=_C10263 ,C10109_=_C10265 ,C10109_=_C10267 ,C10109_=_C10269 ,C10109_=_C10271 ,\nC10109_=_C10273 ,C10109_=_C10275 ,C10109_=_C10277 ,C10109_=_C10279 ,C10109_=_C10281 ,C10109_=_C10283 ,\nC10109_=_C10285 ,C10109_=_C10287 ,C10111_=_C10121 ,C10111_=_C10123 ,C10111_=_C10125 ,C10111_=_C10127 ,\nC10111_=_C10129 ,C10111_=_C10131 ,C10111_=_C10133 ,C10111_=_C10135 ,C10111_=_C10137 ,C10111_=_C10139 ,\nC10111_=_C10145 ,C10111_=_C10147 ,C10111_=_C10149 ,C10111_=_C10151 ,C10111_=_C10157 ,C10111_=_C10159 ,\nC10111_=_C10161 ,C10111_=_C10163 ,C10111_=_C10165 ,C10111_=_C10167 ,C10111_=_C10169 ,C10111_=_C10171 ,\nC10111_=_C10173 ,C10111_=_C10175 ,C10111_=_C10181 ,C10111_=_C10183 ,C10111_=_C10185 ,C10111_=_C10187 ,\nC10111_=_C10193 ,C10111_=_C10195 ,C10111_=_C10197 ,C10111_=_C10199 ,C10111_=_C10201 ,C10111_=_C10203 ,\nC10111_=_C10205 ,C10111_=_C10207 ,C10111_=_C10209 ,C10111_=_C10211 ,C10111_=_C10213 ,C10111_=_C10215 ,\nC10111_=_C10217 ,C10111_=_C10219 ,C10111_=_C10221 ,C10111_=_C10223 ,C10111_=_C10225 ,C10111_=_C10227 ,\nC10111_=_C10229 ,C10111_=_C10231 ,C10111_=_C10233 ,C10111_=_C10235 ,C10111_=_C10237 ,C10111_=_C10239 ,\nC10111_=_C10241 ,C10111_=_C10243 ,C10111_=_C10245 ,C10111_=_C10247 ,C10111_=_C10249 ,C10111_=_C10251 ,\nC10111_=_C10253 ,C10111_=_C10255 ,C10111_=_C10257 ,C10111_=_C10259 ,C10111_=_C10261 ,C10111_=_C10263 ,\nC10111_=_C10265 ,C10111_=_C10267 ,C10111_=_C10269 ,C10111_=_C10271 ,C10111_=_C10273 ,C10111_=_C10275 ,\nC10111_=_C10277 ,C10111_=_C10279 ,C10111_=_C10281 ,C10111_=_C10283 ,C10111_=_C10285 ,C10111_=_C10287 ,\nC10121_=_C10123 ,C10121_=_C10125 ,C10121_=_C10127 ,C10121_=_C10129 ,C10121_=_C10131 ,C10121_=_C10133 ,\nC10121_=_C10135 ,C10121_=_C10137 ,C10121_=_C10139 ,C10121_=_C10145 ,C10121_=_C10147 ,C10121_=_C10149 ,\nC10121_=_C10151 ,C10121_=_C10157 ,C10121_=_C10159 ,C10121_=_C10161 ,C10121_=_C10163 ,C10121_=_C10165 ,\nC10121_=_C10167 ,C10121_=_C10169 ,C10121_=_C10171 ,C10121_=_C10173 ,C10121_=_C10175 ,C10121_=_C10181 ,\nC10121_=_C10183 ,C10121_=_C10185 ,C10121_=_C10187 ,C10121_=_C10193 ,C10121_=_C10195 ,C10121_=_C10197 ,\nC10121_=_C10199 ,C10121_=_C10201 ,C10121_=_C10203 ,C10121_=_C10205 ,C10121_=_C10207 ,C10121_=_C10209 ,\nC10121_=_C10211 ,C10121_=_C10213 ,C10121_=_C10215 ,C10121_=_C10217 ,C10121_=_C10219 ,C10121_=_C10221 ,\nC10121_=_C10223 ,C10121_=_C10225 ,C10121_=_C10227 ,C10121_=_C10229 ,C10121_=_C10231 ,C10121_=_C10233 ,\nC10121_=_C10235 ,C10121_=_C10237 ,C10121_=_C10239 ,C10121_=_C10241 ,C10121_=_C10243 ,C10121_=_C10245 ,\nC10121_=_C10247 ,C10121_=_C10249 ,C10121_=_C10251 ,C10121_=_C10253 ,C10121_=_C10255 ,C10121_=_C10257 ,\nC10121_=_C10259 ,C10121_=_C10261 ,C10121_=_C10263 ,C10121_=_C10265 ,C10121_=_C10267 ,C10121_=_C10269 ,\nC10121_=_C10271 ,C10121_=_C10273 ,C10121_=_C10275 ,C10121_=_C10277 ,C10121_=_C10279 ,C10121_=_C10281 ,\nC10121_=_C10283 ,C10121_=_C10285 ,C10121_=_C10287 ,C10123_=_C10125 ,C10123_=_C10127 ,C10123_=_C10129 ,\nC10123_=_C10131 ,C10123_=_C10133 ,C10123_=_C10135 ,C10123_=_C10137 ,C10123_=_C10139 ,C10123_=_C10145 ,\nC10123_=_C10147 ,C10123_=_C10149 ,C10123_=_C10151 ,C10123_=_C10157 ,C10123_=_C10159 ,C10123_=_C10161 ,\nC10123_=_C10163 ,C10123_=_C10165 ,C10123_=_C10167 ,C10123_=_C10169 ,C10123_=_C10171 ,C10123_=_C10173 ,\nC10123_=_C10175 ,C10123_=_C10181 ,C10123_=_C10183 ,C10123_=_C10185 ,C10123_=_C10187 ,C10123_=_C10193 ,\nC10123_=_C10195 ,C10123_=_C10197 ,C10123_=_C10199 ,C10123_=_C10201 ,C10123_=_C10203 ,C10123_=_C10205 ,\nC10123_=_C10207 ,C10123_=_C10209 ,C10123_=_C10211 ,C10123_=_C10213 ,C10123_=_C10215 ,C10123_=_C10217 ,\nC10123_=_C10219 ,C10123_=_C10221 ,C10123_=_C10223 ,C10123_=_C10225 ,C10123_=_C10227 ,C10123_=_C10229 ,\nC10123_=_C10231 ,C10123_=_C10233 ,C10123_=_C10235 ,C10123_=_C10237 ,C10123_=_C10239 ,C10123_=_C10241 ,\nC10123_=_C10243 ,C10123_=_C10245 ,C10123_=_C10247 ,C10123_=_C10249 ,C10123_=_C10251 ,C10123_=_C10253 ,\nC10123_=_C10255 ,C10123_=_C10257 ,C10123_=_C10259 ,C10123_=_C10261 ,C10123_=_C10263 ,C10123_=_C10265 ,\nC10123_=_C10267 ,C10123_=_C10269 ,C10123_=_C10271 ,C10123_=_C10273 ,C10123_=_C10275 ,C10123_=_C10277 ,\nC10123_=_C10279 ,C10123_=_C10281 ,C10123_=_C10283 ,C10123_=_C10285 ,C10123_=_C10287 ,C10125_=_C10127 ,\nC10125_=_C10129 ,C10125_=_C10131 ,C10125_=_C10133 ,C10125_=_C10135 ,C10125_=_C10137 ,C10125_=_C10139 ,\nC10125_=_C10145 ,C10125_=_C10147 ,C10125_=_C10149 ,C10125_=_C10151 ,C10125_=_C10157 ,C10125_=_C10159 ,\nC10125_=_C10161 ,C10125_=_C10163 ,C10125_=_C10165 ,C10125_=_C10167 ,C10125_=_C10169 ,C10125_=_C10171 ,\nC10125_=_C10173 ,C10125_=_C10175 ,C10125_=_C10181 ,C10125_=_C10183 ,C10125_=_C10185 ,C10125_=_C10187 ,\nC10125_=_C10193 ,C10125_=_C10195 ,C10125_=_C10197 ,C10125_=_C10199 ,C10125_=_C10201 ,C10125_=_C10203 ,\nC10125_=_C10205 ,C10125_=_C10207 ,C10125_=_C10209 ,C10125_=_C10211 ,C10125_=_C10213 ,C10125_=_C10215 ,\nC10125_=_C10217 ,C10125_=_C10219 ,C10125_=_C10221 ,C10125_=_C10223 ,C10125_=_C10225 ,C10125_=_C10227 ,\nC10125_=_C10229 ,C10125_=_C10231 ,C10125_=_C10233 ,C10125_=_C10235 ,C10125_=_C10237 ,C10125_=_C10239 ,\nC10125_=_C10241 ,C10125_=_C10243 ,C10125_=_C10245 ,C10125_=_C10247 ,C10125_=_C10249 ,C10125_=_C10251 ,\nC10125_=_C10253 ,C10125_=_C10255 ,C10125_=_C10257 ,C10125_=_C10259 ,C10125_=_C10261 ,C10125_=_C10263 ,\nC10125_=_C10265 ,C10125_=_C10267 ,C10125_=_C10269 ,C10125_=_C10271 ,C10125_=_C10273 ,C10125_=_C10275 ,\nC10125_=_C10277 ,C10125_=_C10279 ,C10125_=_C10281 ,C10125_=_C10283 ,C10125_=_C10285 ,C10125_=_C10287 ,\nC10127_=_C10129 ,C10127_=_C10131 ,C10127_=_C10133 ,C10127_=_C10135 ,C10127_=_C10137 ,C10127_=_C10139 ,\nC10127_=_C10145 ,C10127_=_C10147 ,C10127_=_C10149 ,C10127_=_C10151 ,C10127_=_C10157 ,C10127_=_C10159 ,\nC10127_=_C10161 ,C10127_=_C10163 ,C10127_=_C10165 ,C10127_=_C10167 ,C10127_=_C10169 ,C10127_=_C10171 ,\nC10127_=_C10173 ,C10127_=_C10175 ,C10127_=_C10181 ,C10127_=_C10183 ,C10127_=_C10185 ,C10127_=_C10187 ,\nC10127_=_C10193 ,C10127_=_C10195 ,C10127_=_C10197 ,C10127_=_C10199 ,C10127_=_C10201 ,C10127_=_C10203 ,\nC10127_=_C10205 ,C10127_=_C10207 ,C10127_=_C10209 ,C10127_=_C10211 ,C10127_=_C10213 ,C10127_=_C10215 ,\nC10127_=_C10217 ,C10127_=_C10219 ,C10127_=_C10221 ,C10127_=_C10223 ,C10127_=_C10225 ,C10127_=_C10227 ,\nC10127_=_C10229 ,C10127_=_C10231 ,C10127_=_C10233 ,C10127_=_C10235 ,C10127_=_C10237 ,C10127_=_C10239 ,\nC10127_=_C10241 ,C10127_=_C10243 ,C10127_=_C10245 ,C10127_=_C10247 ,C10127_=_C10249 ,C10127_=_C10251 ,\nC10127_=_C10253 ,C10127_=_C10255 ,C10127_=_C10257 ,C10127_=_C10259 ,C10127_=_C10261 ,C10127_=_C10263 ,\nC10127_=_C10265 ,C10127_=_C10267 ,C10127_=_C10269 ,C10127_=_C10271 ,C10127_=_C10273 ,C10127_=_C10275 ,\nC10127_=_C10277 ,C10127_=_C10279 ,C10127_=_C10281 ,C10127_=_C10283 ,C10127_=_C10285 ,C10127_=_C10287 ,\nC10129_=_C10131 ,C10129_=_C10133 ,C10129_=_C10135 ,C10129_=_C10137 ,C10129_=_C10139 ,C10129_=_C10145 ,\nC10129_=_C10147 ,C10129_=_C10149 ,C10129_=_C10151 ,C10129_=_C10157 ,C10129_=_C10159 ,C10129_=_C10161 ,\nC10129_=_C10163 ,C10129_=_C10165 ,C10129_=_C10167 ,C10129_=_C10169 ,C10129_=_C10171 ,C10129_=_C10173 ,\nC10129_=_C10175 ,C10129_=_C10181 ,C10129_=_C10183 ,C10129_=_C10185 ,C10129_=_C10187 ,C10129_=_C10193 ,\nC10129_=_C10195 ,C10129_=_C10197 ,C10129_=_C10199 ,C10129_=_C10201 ,C10129_=_C10203 ,C10129_=_C10205 ,\nC10129_=_C10207 ,C10129_=_C10209 ,C10129_=_C10211 ,C10129_=_C10213 ,C10129_=_C10215 ,C10129_=_C10217 ,\nC10129_=_C10219 ,C10129_=_C10221 ,C10129_=_C10223 ,C10129_=_C10225 ,C10129_=_C10227 ,C10129_=_C10229 ,\nC10129_=_C10231 ,C10129_=_C10233 ,C10129_=_C10235 ,C10129_=_C10237 ,C10129_=_C10239 ,C10129_=_C10241 ,\nC10129_=_C10243 ,C10129_=_C10245 ,C10129_=_C10247 ,C10129_=_C10249 ,C10129_=_C10251 ,C10129_=_C10253 ,\nC10129_=_C10255 ,C10129_=_C10257 ,C10129_=_C10259 ,C10129_=_C10261 ,C10129_=_C10263 ,C10129_=_C10265 ,\nC10129_=_C10267 ,C10129_=_C10269 ,C10129_=_C10271 ,C10129_=_C10273 ,C10129_=_C10275 ,C10129_=_C10277 ,\nC10129_=_C10279 ,C10129_=_C10281 ,C10129_=_C10283 ,C10129_=_C10285 ,C10129_=_C10287 ,C10131_=_C10133 ,\nC10131_=_C10135 ,C10131_=_C10137 ,C10131_=_C10139 ,C10131_=_C10145 ,C10131_=_C10147 ,C10131_=_C10149 ,\nC10131_=_C10151 ,C10131_=_C10157 ,C10131_=_C10159 ,C10131_=_C10161 ,C10131_=_C10163 ,C10131_=_C10165 ,\nC10131_=_C10167 ,C10131_=_C10169 ,C10131_=_C10171 ,C10131_=_C10173 ,C10131_=_C10175 ,C10131_=_C10181 ,\nC10131_=_C10183 ,C10131_=_C10185 ,C10131_=_C10187 ,C10131_=_C10193 ,C10131_=_C10195 ,C10131_=_C10197 ,\nC10131_=_C10199 ,C10131_=_C10201 ,C10131_=_C10203 ,C10131_=_C10205 ,C10131_=_C10207 ,C10131_=_C10209 ,\nC10131_=_C10211 ,C10131_=_C10213 ,C10131_=_C10215 ,C10131_=_C10217 ,C10131_=_C10219 ,C10131_=_C10221 ,\nC10131_=_C10223 ,C10131_=_C10225 ,C10131_=_C10227 ,C10131_=_C10229 ,C10131_=_C10231 ,C10131_=_C10233 ,\nC10131_=_C10235 ,C10131_=_C10237 ,C10131_=_C10239 ,C10131_=_C10241 ,C10131_=_C10243 ,C10131_=_C10245 ,\nC10131_=_C10247 ,C10131_=_C10249 ,C10131_=_C10251 ,C10131_=_C10253 ,C10131_=_C10255 ,C10131_=_C10257 ,\nC10131_=_C10259 ,C10131_=_C10261 ,C10131_=_C10263 ,C10131_=_C10265 ,C10131_=_C10267 ,C10131_=_C10269 ,\nC10131_=_C10271 ,C10131_=_C10273 ,C10131_=_C10275 ,C10131_=_C10277 ,C10131_=_C10279 ,C10131_=_C10281 ,\nC10131_=_C10283 ,C10131_=_C10285 ,C10131_=_C10287 ,C10133_=_C10135 ,C10133_=_C10137 ,C10133_=_C10139 ,\nC10133_=_C10145 ,C10133_=_C10147 ,C10133_=_C10149 ,C10133_=_C10151 ,C10133_=_C10157 ,C10133_=_C10159 ,\nC10133_=_C10161 ,C10133_=_C10163 ,C10133_=_C10165 ,C10133_=_C10167 ,C10133_=_C10169 ,C10133_=_C10171 ,\nC10133_=_C10173 ,C10133_=_C10175 ,C10133_=_C10181 ,C10133_=_C10183 ,C10133_=_C10185 ,C10133_=_C10187 ,\nC10133_=_C10193 ,C10133_=_C10195 ,C10133_=_C10197 ,C10133_=_C10199 ,C10133_=_C10201 ,C10133_=_C10203 ,\nC10133_=_C10205 ,C10133_=_C10207 ,C10133_=_C10209 ,C10133_=_C10211 ,C10133_=_C10213 ,C10133_=_C10215 ,\nC10133_=_C10217 ,C10133_=_C10219 ,C10133_=_C10221 ,C10133_=_C10223</w:t>
      </w:r>
    </w:p>
    <w:p>
      <w:pPr>
        <w:pStyle w:val="PreformattedText"/>
        <w:bidi w:val="0"/>
        <w:spacing w:before="0" w:after="0"/>
        <w:jc w:val="left"/>
        <w:rPr/>
      </w:pPr>
      <w:r>
        <w:rPr/>
        <w:t xml:space="preserve"> </w:t>
      </w:r>
      <w:r>
        <w:rPr/>
        <w:t>,C10133_=_C10225 ,C10133_=_C10227 ,\nC10133_=_C10229 ,C10133_=_C10231 ,C10133_=_C10233 ,C10133_=_C10235 ,C10133_=_C10237 ,C10133_=_C10239 ,\nC10133_=_C10241 ,C10133_=_C10243 ,C10133_=_C10245 ,C10133_=_C10247 ,C10133_=_C10249 ,C10133_=_C10251 ,\nC10133_=_C10253 ,C10133_=_C10255 ,C10133_=_C10257 ,C10133_=_C10259 ,C10133_=_C10261 ,C10133_=_C10263 ,\nC10133_=_C10265 ,C10133_=_C10267 ,C10133_=_C10269 ,C10133_=_C10271 ,C10133_=_C10273 ,C10133_=_C10275 ,\nC10133_=_C10277 ,C10133_=_C10279 ,C10133_=_C10281 ,C10133_=_C10283 ,C10133_=_C10285 ,C10133_=_C10287 ,\nC10135_=_C10137 ,C10135_=_C10139 ,C10135_=_C10145 ,C10135_=_C10147 ,C10135_=_C10149 ,C10135_=_C10151 ,\nC10135_=_C10157 ,C10135_=_C10159 ,C10135_=_C10161 ,C10135_=_C10163 ,C10135_=_C10165 ,C10135_=_C10167 ,\nC10135_=_C10169 ,C10135_=_C10171 ,C10135_=_C10173 ,C10135_=_C10175 ,C10135_=_C10181 ,C10135_=_C10183 ,\nC10135_=_C10185 ,C10135_=_C10187 ,C10135_=_C10193 ,C10135_=_C10195 ,C10135_=_C10197 ,C10135_=_C10199 ,\nC10135_=_C10201 ,C10135_=_C10203 ,C10135_=_C10205 ,C10135_=_C10207 ,C10135_=_C10209 ,C10135_=_C10211 ,\nC10135_=_C10213 ,C10135_=_C10215 ,C10135_=_C10217 ,C10135_=_C10219 ,C10135_=_C10221 ,C10135_=_C10223 ,\nC10135_=_C10225 ,C10135_=_C10227 ,C10135_=_C10229 ,C10135_=_C10231 ,C10135_=_C10233 ,C10135_=_C10235 ,\nC10135_=_C10237 ,C10135_=_C10239 ,C10135_=_C10241 ,C10135_=_C10243 ,C10135_=_C10245 ,C10135_=_C10247 ,\nC10135_=_C10249 ,C10135_=_C10251 ,C10135_=_C10253 ,C10135_=_C10255 ,C10135_=_C10257 ,C10135_=_C10259 ,\nC10135_=_C10261 ,C10135_=_C10263 ,C10135_=_C10265 ,C10135_=_C10267 ,C10135_=_C10269 ,C10135_=_C10271 ,\nC10135_=_C10273 ,C10135_=_C10275 ,C10135_=_C10277 ,C10135_=_C10279 ,C10135_=_C10281 ,C10135_=_C10283 ,\nC10135_=_C10285 ,C10135_=_C10287 ,C10137_=_C10139 ,C10137_=_C10145 ,C10137_=_C10147 ,C10137_=_C10149 ,\nC10137_=_C10151 ,C10137_=_C10157 ,C10137_=_C10159 ,C10137_=_C10161 ,C10137_=_C10163 ,C10137_=_C10165 ,\nC10137_=_C10167 ,C10137_=_C10169 ,C10137_=_C10171 ,C10137_=_C10173 ,C10137_=_C10175 ,C10137_=_C10181 ,\nC10137_=_C10183 ,C10137_=_C10185 ,C10137_=_C10187 ,C10137_=_C10193 ,C10137_=_C10195 ,C10137_=_C10197 ,\nC10137_=_C10199 ,C10137_=_C10201 ,C10137_=_C10203 ,C10137_=_C10205 ,C10137_=_C10207 ,C10137_=_C10209 ,\nC10137_=_C10211 ,C10137_=_C10213 ,C10137_=_C10215 ,C10137_=_C10217 ,C10137_=_C10219 ,C10137_=_C10221 ,\nC10137_=_C10223 ,C10137_=_C10225 ,C10137_=_C10227 ,C10137_=_C10229 ,C10137_=_C10231 ,C10137_=_C10233 ,\nC10137_=_C10235 ,C10137_=_C10237 ,C10137_=_C10239 ,C10137_=_C10241 ,C10137_=_C10243 ,C10137_=_C10245 ,\nC10137_=_C10247 ,C10137_=_C10249 ,C10137_=_C10251 ,C10137_=_C10253 ,C10137_=_C10255 ,C10137_=_C10257 ,\nC10137_=_C10259 ,C10137_=_C10261 ,C10137_=_C10263 ,C10137_=_C10265 ,C10137_=_C10267 ,C10137_=_C10269 ,\nC10137_=_C10271 ,C10137_=_C10273 ,C10137_=_C10275 ,C10137_=_C10277 ,C10137_=_C10279 ,C10137_=_C10281 ,\nC10137_=_C10283 ,C10137_=_C10285 ,C10137_=_C10287 ,C10139_=_C10145 ,C10139_=_C10147 ,C10139_=_C10149 ,\nC10139_=_C10151 ,C10139_=_C10157 ,C10139_=_C10159 ,C10139_=_C10161 ,C10139_=_C10163 ,C10139_=_C10165 ,\nC10139_=_C10167 ,C10139_=_C10169 ,C10139_=_C10171 ,C10139_=_C10173 ,C10139_=_C10175 ,C10139_=_C10181 ,\nC10139_=_C10183 ,C10139_=_C10185 ,C10139_=_C10187 ,C10139_=_C10193 ,C10139_=_C10195 ,C10139_=_C10197 ,\nC10139_=_C10199 ,C10139_=_C10201 ,C10139_=_C10203 ,C10139_=_C10205 ,C10139_=_C10207 ,C10139_=_C10209 ,\nC10139_=_C10211 ,C10139_=_C10213 ,C10139_=_C10215 ,C10139_=_C10217 ,C10139_=_C10219 ,C10139_=_C10221 ,\nC10139_=_C10223 ,C10139_=_C10225 ,C10139_=_C10227 ,C10139_=_C10229 ,C10139_=_C10231 ,C10139_=_C10233 ,\nC10139_=_C10235 ,C10139_=_C10237 ,C10139_=_C10239 ,C10139_=_C10241 ,C10139_=_C10243 ,C10139_=_C10245 ,\nC10139_=_C10247 ,C10139_=_C10249 ,C10139_=_C10251 ,C10139_=_C10253 ,C10139_=_C10255 ,C10139_=_C10257 ,\nC10139_=_C10259 ,C10139_=_C10261 ,C10139_=_C10263 ,C10139_=_C10265 ,C10139_=_C10267 ,C10139_=_C10269 ,\nC10139_=_C10271 ,C10139_=_C10273 ,C10139_=_C10275 ,C10139_=_C10277 ,C10139_=_C10279 ,C10139_=_C10281 ,\nC10139_=_C10283 ,C10139_=_C10285 ,C10139_=_C10287 ,C10145_=_C10147 ,C10145_=_C10149 ,C10145_=_C10151 ,\nC10145_=_C10157 ,C10145_=_C10159 ,C10145_=_C10161 ,C10145_=_C10163 ,C10145_=_C10165 ,C10145_=_C10167 ,\nC10145_=_C10169 ,C10145_=_C10171 ,C10145_=_C10173 ,C10145_=_C10175 ,C10145_=_C10181 ,C10145_=_C10183 ,\nC10145_=_C10185 ,C10145_=_C10187 ,C10145_=_C10193 ,C10145_=_C10195 ,C10145_=_C10197 ,C10145_=_C10199 ,\nC10145_=_C10201 ,C10145_=_C10203 ,C10145_=_C10205 ,C10145_=_C10207 ,C10145_=_C10209 ,C10145_=_C10211 ,\nC10145_=_C10213 ,C10145_=_C10215 ,C10145_=_C10217 ,C10145_=_C10219 ,C10145_=_C10221 ,C10145_=_C10223 ,\nC10145_=_C10225 ,C10145_=_C10227 ,C10145_=_C10229 ,C10145_=_C10231 ,C10145_=_C10233 ,C10145_=_C10235 ,\nC10145_=_C10237 ,C10145_=_C10239 ,C10145_=_C10241 ,C10145_=_C10243 ,C10145_=_C10245 ,C10145_=_C10247 ,\nC10145_=_C10249 ,C10145_=_C10251 ,C10145_=_C10253 ,C10145_=_C10255 ,C10145_=_C10257 ,C10145_=_C10259 ,\nC10145_=_C10261 ,C10145_=_C10263 ,C10145_=_C10265 ,C10145_=_C10267 ,C10145_=_C10269 ,C10145_=_C10271 ,\nC10145_=_C10273 ,C10145_=_C10275 ,C10145_=_C10277 ,C10145_=_C10279 ,C10145_=_C10281 ,C10145_=_C10283 ,\nC10145_=_C10285 ,C10145_=_C10287 ,C10147_=_C10149 ,C10147_=_C10151 ,C10147_=_C10157 ,C10147_=_C10159 ,\nC10147_=_C10161 ,C10147_=_C10163 ,C10147_=_C10165 ,C10147_=_C10167 ,C10147_=_C10169 ,C10147_=_C10171 ,\nC10147_=_C10173 ,C10147_=_C10175 ,C10147_=_C10181 ,C10147_=_C10183 ,C10147_=_C10185 ,C10147_=_C10187 ,\nC10147_=_C10193 ,C10147_=_C10195 ,C10147_=_C10197 ,C10147_=_C10199 ,C10147_=_C10201 ,C10147_=_C10203 ,\nC10147_=_C10205 ,C10147_=_C10207 ,C10147_=_C10209 ,C10147_=_C10211 ,C10147_=_C10213 ,C10147_=_C10215 ,\nC10147_=_C10217 ,C10147_=_C10219 ,C10147_=_C10221 ,C10147_=_C10223 ,C10147_=_C10225 ,C10147_=_C10227 ,\nC10147_=_C10229 ,C10147_=_C10231 ,C10147_=_C10233 ,C10147_=_C10235 ,C10147_=_C10237 ,C10147_=_C10239 ,\nC10147_=_C10241 ,C10147_=_C10243 ,C10147_=_C10245 ,C10147_=_C10247 ,C10147_=_C10249 ,C10147_=_C10251 ,\nC10147_=_C10253 ,C10147_=_C10255 ,C10147_=_C10257 ,C10147_=_C10259 ,C10147_=_C10261 ,C10147_=_C10263 ,\nC10147_=_C10265 ,C10147_=_C10267 ,C10147_=_C10269 ,C10147_=_C10271 ,C10147_=_C10273 ,C10147_=_C10275 ,\nC10147_=_C10277 ,C10147_=_C10279 ,C10147_=_C10281 ,C10147_=_C10283 ,C10147_=_C10285 ,C10147_=_C10287 ,\nC10149_=_C10151 ,C10149_=_C10157 ,C10149_=_C10159 ,C10149_=_C10161 ,C10149_=_C10163 ,C10149_=_C10165 ,\nC10149_=_C10167 ,C10149_=_C10169 ,C10149_=_C10171 ,C10149_=_C10173 ,C10149_=_C10175 ,C10149_=_C10181 ,\nC10149_=_C10183 ,C10149_=_C10185 ,C10149_=_C10187 ,C10149_=_C10193 ,C10149_=_C10195 ,C10149_=_C10197 ,\nC10149_=_C10199 ,C10149_=_C10201 ,C10149_=_C10203 ,C10149_=_C10205 ,C10149_=_C10207 ,C10149_=_C10209 ,\nC10149_=_C10211 ,C10149_=_C10213 ,C10149_=_C10215 ,C10149_=_C10217 ,C10149_=_C10219 ,C10149_=_C10221 ,\nC10149_=_C10223 ,C10149_=_C10225 ,C10149_=_C10227 ,C10149_=_C10229 ,C10149_=_C10231 ,C10149_=_C10233 ,\nC10149_=_C10235 ,C10149_=_C10237 ,C10149_=_C10239 ,C10149_=_C10241 ,C10149_=_C10243 ,C10149_=_C10245 ,\nC10149_=_C10247 ,C10149_=_C10249 ,C10149_=_C10251 ,C10149_=_C10253 ,C10149_=_C10255 ,C10149_=_C10257 ,\nC10149_=_C10259 ,C10149_=_C10261 ,C10149_=_C10263 ,C10149_=_C10265 ,C10149_=_C10267 ,C10149_=_C10269 ,\nC10149_=_C10271 ,C10149_=_C10273 ,C10149_=_C10275 ,C10149_=_C10277 ,C10149_=_C10279 ,C10149_=_C10281 ,\nC10149_=_C10283 ,C10149_=_C10285 ,C10149_=_C10287 ,C10151_=_C10157 ,C10151_=_C10159 ,C10151_=_C10161 ,\nC10151_=_C10163 ,C10151_=_C10165 ,C10151_=_C10167 ,C10151_=_C10169 ,C10151_=_C10171 ,C10151_=_C10173 ,\nC10151_=_C10175 ,C10151_=_C10181 ,C10151_=_C10183 ,C10151_=_C10185 ,C10151_=_C10187 ,C10151_=_C10193 ,\nC10151_=_C10195 ,C10151_=_C10197 ,C10151_=_C10199 ,C10151_=_C10201 ,C10151_=_C10203 ,C10151_=_C10205 ,\nC10151_=_C10207 ,C10151_=_C10209 ,C10151_=_C10211 ,C10151_=_C10213 ,C10151_=_C10215 ,C10151_=_C10217 ,\nC10151_=_C10219 ,C10151_=_C10221 ,C10151_=_C10223 ,C10151_=_C10225 ,C10151_=_C10227 ,C10151_=_C10229 ,\nC10151_=_C10231 ,C10151_=_C10233 ,C10151_=_C10235 ,C10151_=_C10237 ,C10151_=_C10239 ,C10151_=_C10241 ,\nC10151_=_C10243 ,C10151_=_C10245 ,C10151_=_C10247 ,C10151_=_C10249 ,C10151_=_C10251 ,C10151_=_C10253 ,\nC10151_=_C10255 ,C10151_=_C10257 ,C10151_=_C10259 ,C10151_=_C10261 ,C10151_=_C10263 ,C10151_=_C10265 ,\nC10151_=_C10267 ,C10151_=_C10269 ,C10151_=_C10271 ,C10151_=_C10273 ,C10151_=_C10275 ,C10151_=_C10277 ,\nC10151_=_C10279 ,C10151_=_C10281 ,C10151_=_C10283 ,C10151_=_C10285 ,C10151_=_C10287 ,C10157_=_C10159 ,\nC10157_=_C10161 ,C10157_=_C10163 ,C10157_=_C10165 ,C10157_=_C10167 ,C10157_=_C10169 ,C10157_=_C10171 ,\nC10157_=_C10173 ,C10157_=_C10175 ,C10157_=_C10181 ,C10157_=_C10183 ,C10157_=_C10185 ,C10157_=_C10187 ,\nC10157_=_C10193 ,C10157_=_C10195 ,C10157_=_C10197 ,C10157_=_C10199 ,C10157_=_C10201 ,C10157_=_C10203 ,\nC10157_=_C10205 ,C10157_=_C10207 ,C10157_=_C10209 ,C10157_=_C10211 ,C10157_=_C10213 ,C10157_=_C10215 ,\nC10157_=_C10217 ,C10157_=_C10219 ,C10157_=_C10221 ,C10157_=_C10223 ,C10157_=_C10225 ,C10157_=_C10227 ,\nC10157_=_C10229 ,C10157_=_C10231 ,C10157_=_C10233 ,C10157_=_C10235 ,C10157_=_C10237 ,C10157_=_C10239 ,\nC10157_=_C10241 ,C10157_=_C10243 ,C10157_=_C10245 ,C10157_=_C10247 ,C10157_=_C10249 ,C10157_=_C10251 ,\nC10157_=_C10253 ,C10157_=_C10255 ,C10157_=_C10257 ,C10157_=_C10259 ,C10157_=_C10261 ,C10157_=_C10263 ,\nC10157_=_C10265 ,C10157_=_C10267 ,C10157_=_C10269 ,C10157_=_C10271 ,C10157_=_C10273 ,C10157_=_C10275 ,\nC10157_=_C10277 ,C10157_=_C10279 ,C10157_=_C10281 ,C10157_=_C10283 ,C10157_=_C10285 ,C10157_=_C10287 ,\nC10159_=_C10161 ,C10159_=_C10163 ,C10159_=_C10165 ,C10159_=_C10167 ,C10159_=_C10169 ,C10159_=_C10171 ,\nC10159_=_C10173 ,C10159_=_C10175 ,C10159_=_C10181 ,C10159_=_C10183 ,C10159_=_C10185 ,C10159_=_C10187 ,\nC10159_=_C10193 ,C10159_=_C10195 ,C10159_=_C10197 ,C10159_=_C10199 ,C10159_=_C10201 ,C10159_=_C10203 ,\nC10159_=_C10205 ,C10159_=_C10207 ,C10159_=_C10209 ,C10159_=_C10211 ,C10159_=_C10213 ,C10159_=_C10215</w:t>
      </w:r>
    </w:p>
    <w:p>
      <w:pPr>
        <w:pStyle w:val="PreformattedText"/>
        <w:bidi w:val="0"/>
        <w:spacing w:before="0" w:after="0"/>
        <w:jc w:val="left"/>
        <w:rPr/>
      </w:pPr>
      <w:r>
        <w:rPr/>
        <w:t xml:space="preserve"> </w:t>
      </w:r>
      <w:r>
        <w:rPr/>
        <w:t>,\nC10159_=_C10217 ,C10159_=_C10219 ,C10159_=_C10221 ,C10159_=_C10223 ,C10159_=_C10225 ,C10159_=_C10227 ,\nC10159_=_C10229 ,C10159_=_C10231 ,C10159_=_C10233 ,C10159_=_C10235 ,C10159_=_C10237 ,C10159_=_C10239 ,\nC10159_=_C10241 ,C10159_=_C10243 ,C10159_=_C10245 ,C10159_=_C10247 ,C10159_=_C10249 ,C10159_=_C10251 ,\nC10159_=_C10253 ,C10159_=_C10255 ,C10159_=_C10257 ,C10159_=_C10259 ,C10159_=_C10261 ,C10159_=_C10263 ,\nC10159_=_C10265 ,C10159_=_C10267 ,C10159_=_C10269 ,C10159_=_C10271 ,C10159_=_C10273 ,C10159_=_C10275 ,\nC10159_=_C10277 ,C10159_=_C10279 ,C10159_=_C10281 ,C10159_=_C10283 ,C10159_=_C10285 ,C10159_=_C10287 ,\nC10161_=_C10163 ,C10161_=_C10165 ,C10161_=_C10167 ,C10161_=_C10169 ,C10161_=_C10171 ,C10161_=_C10173 ,\nC10161_=_C10175 ,C10161_=_C10181 ,C10161_=_C10183 ,C10161_=_C10185 ,C10161_=_C10187 ,C10161_=_C10193 ,\nC10161_=_C10195 ,C10161_=_C10197 ,C10161_=_C10199 ,C10161_=_C10201 ,C10161_=_C10203 ,C10161_=_C10205 ,\nC10161_=_C10207 ,C10161_=_C10209 ,C10161_=_C10211 ,C10161_=_C10213 ,C10161_=_C10215 ,C10161_=_C10217 ,\nC10161_=_C10219 ,C10161_=_C10221 ,C10161_=_C10223 ,C10161_=_C10225 ,C10161_=_C10227 ,C10161_=_C10229 ,\nC10161_=_C10231 ,C10161_=_C10233 ,C10161_=_C10235 ,C10161_=_C10237 ,C10161_=_C10239 ,C10161_=_C10241 ,\nC10161_=_C10243 ,C10161_=_C10245 ,C10161_=_C10247 ,C10161_=_C10249 ,C10161_=_C10251 ,C10161_=_C10253 ,\nC10161_=_C10255 ,C10161_=_C10257 ,C10161_=_C10259 ,C10161_=_C10261 ,C10161_=_C10263 ,C10161_=_C10265 ,\nC10161_=_C10267 ,C10161_=_C10269 ,C10161_=_C10271 ,C10161_=_C10273 ,C10161_=_C10275 ,C10161_=_C10277 ,\nC10161_=_C10279 ,C10161_=_C10281 ,C10161_=_C10283 ,C10161_=_C10285 ,C10161_=_C10287 ,C10163_=_C10165 ,\nC10163_=_C10167 ,C10163_=_C10169 ,C10163_=_C10171 ,C10163_=_C10173 ,C10163_=_C10175 ,C10163_=_C10181 ,\nC10163_=_C10183 ,C10163_=_C10185 ,C10163_=_C10187 ,C10163_=_C10193 ,C10163_=_C10195 ,C10163_=_C10197 ,\nC10163_=_C10199 ,C10163_=_C10201 ,C10163_=_C10203 ,C10163_=_C10205 ,C10163_=_C10207 ,C10163_=_C10209 ,\nC10163_=_C10211 ,C10163_=_C10213 ,C10163_=_C10215 ,C10163_=_C10217 ,C10163_=_C10219 ,C10163_=_C10221 ,\nC10163_=_C10223 ,C10163_=_C10225 ,C10163_=_C10227 ,C10163_=_C10229 ,C10163_=_C10231 ,C10163_=_C10233 ,\nC10163_=_C10235 ,C10163_=_C10237 ,C10163_=_C10239 ,C10163_=_C10241 ,C10163_=_C10243 ,C10163_=_C10245 ,\nC10163_=_C10247 ,C10163_=_C10249 ,C10163_=_C10251 ,C10163_=_C10253 ,C10163_=_C10255 ,C10163_=_C10257 ,\nC10163_=_C10259 ,C10163_=_C10261 ,C10163_=_C10263 ,C10163_=_C10265 ,C10163_=_C10267 ,C10163_=_C10269 ,\nC10163_=_C10271 ,C10163_=_C10273 ,C10163_=_C10275 ,C10163_=_C10277 ,C10163_=_C10279 ,C10163_=_C10281 ,\nC10163_=_C10283 ,C10163_=_C10285 ,C10163_=_C10287 ,C10165_=_C10167 ,C10165_=_C10169 ,C10165_=_C10171 ,\nC10165_=_C10173 ,C10165_=_C10175 ,C10165_=_C10181 ,C10165_=_C10183 ,C10165_=_C10185 ,C10165_=_C10187 ,\nC10165_=_C10193 ,C10165_=_C10195 ,C10165_=_C10197 ,C10165_=_C10199 ,C10165_=_C10201 ,C10165_=_C10203 ,\nC10165_=_C10205 ,C10165_=_C10207 ,C10165_=_C10209 ,C10165_=_C10211 ,C10165_=_C10213 ,C10165_=_C10215 ,\nC10165_=_C10217 ,C10165_=_C10219 ,C10165_=_C10221 ,C10165_=_C10223 ,C10165_=_C10225 ,C10165_=_C10227 ,\nC10165_=_C10229 ,C10165_=_C10231 ,C10165_=_C10233 ,C10165_=_C10235 ,C10165_=_C10237 ,C10165_=_C10239 ,\nC10165_=_C10241 ,C10165_=_C10243 ,C10165_=_C10245 ,C10165_=_C10247 ,C10165_=_C10249 ,C10165_=_C10251 ,\nC10165_=_C10253 ,C10165_=_C10255 ,C10165_=_C10257 ,C10165_=_C10259 ,C10165_=_C10261 ,C10165_=_C10263 ,\nC10165_=_C10265 ,C10165_=_C10267 ,C10165_=_C10269 ,C10165_=_C10271 ,C10165_=_C10273 ,C10165_=_C10275 ,\nC10165_=_C10277 ,C10165_=_C10279 ,C10165_=_C10281 ,C10165_=_C10283 ,C10165_=_C10285 ,C10165_=_C10287 ,\nC10167_=_C10169 ,C10167_=_C10171 ,C10167_=_C10173 ,C10167_=_C10175 ,C10167_=_C10181 ,C10167_=_C10183 ,\nC10167_=_C10185 ,C10167_=_C10187 ,C10167_=_C10193 ,C10167_=_C10195 ,C10167_=_C10197 ,C10167_=_C10199 ,\nC10167_=_C10201 ,C10167_=_C10203 ,C10167_=_C10205 ,C10167_=_C10207 ,C10167_=_C10209 ,C10167_=_C10211 ,\nC10167_=_C10213 ,C10167_=_C10215 ,C10167_=_C10217 ,C10167_=_C10219 ,C10167_=_C10221 ,C10167_=_C10223 ,\nC10167_=_C10225 ,C10167_=_C10227 ,C10167_=_C10229 ,C10167_=_C10231 ,C10167_=_C10233 ,C10167_=_C10235 ,\nC10167_=_C10237 ,C10167_=_C10239 ,C10167_=_C10241 ,C10167_=_C10243 ,C10167_=_C10245 ,C10167_=_C10247 ,\nC10167_=_C10249 ,C10167_=_C10251 ,C10167_=_C10253 ,C10167_=_C10255 ,C10167_=_C10257 ,C10167_=_C10259 ,\nC10167_=_C10261 ,C10167_=_C10263 ,C10167_=_C10265 ,C10167_=_C10267 ,C10167_=_C10269 ,C10167_=_C10271 ,\nC10167_=_C10273 ,C10167_=_C10275 ,C10167_=_C10277 ,C10167_=_C10279 ,C10167_=_C10281 ,C10167_=_C10283 ,\nC10167_=_C10285 ,C10167_=_C10287 ,C10169_=_C10171 ,C10169_=_C10173 ,C10169_=_C10175 ,C10169_=_C10181 ,\nC10169_=_C10183 ,C10169_=_C10185 ,C10169_=_C10187 ,C10169_=_C10193 ,C10169_=_C10195 ,C10169_=_C10197 ,\nC10169_=_C10199 ,C10169_=_C10201 ,C10169_=_C10203 ,C10169_=_C10205 ,C10169_=_C10207 ,C10169_=_C10209 ,\nC10169_=_C10211 ,C10169_=_C10213 ,C10169_=_C10215 ,C10169_=_C10217 ,C10169_=_C10219 ,C10169_=_C10221 ,\nC10169_=_C10223 ,C10169_=_C10225 ,C10169_=_C10227 ,C10169_=_C10229 ,C10169_=_C10231 ,C10169_=_C10233 ,\nC10169_=_C10235 ,C10169_=_C10237 ,C10169_=_C10239 ,C10169_=_C10241 ,C10169_=_C10243 ,C10169_=_C10245 ,\nC10169_=_C10247 ,C10169_=_C10249 ,C10169_=_C10251 ,C10169_=_C10253 ,C10169_=_C10255 ,C10169_=_C10257 ,\nC10169_=_C10259 ,C10169_=_C10261 ,C10169_=_C10263 ,C10169_=_C10265 ,C10169_=_C10267 ,C10169_=_C10269 ,\nC10169_=_C10271 ,C10169_=_C10273 ,C10169_=_C10275 ,C10169_=_C10277 ,C10169_=_C10279 ,C10169_=_C10281 ,\nC10169_=_C10283 ,C10169_=_C10285 ,C10169_=_C10287 ,C10171_=_C10173 ,C10171_=_C10175 ,C10171_=_C10181 ,\nC10171_=_C10183 ,C10171_=_C10185 ,C10171_=_C10187 ,C10171_=_C10193 ,C10171_=_C10195 ,C10171_=_C10197 ,\nC10171_=_C10199 ,C10171_=_C10201 ,C10171_=_C10203 ,C10171_=_C10205 ,C10171_=_C10207 ,C10171_=_C10209 ,\nC10171_=_C10211 ,C10171_=_C10213 ,C10171_=_C10215 ,C10171_=_C10217 ,C10171_=_C10219 ,C10171_=_C10221 ,\nC10171_=_C10223 ,C10171_=_C10225 ,C10171_=_C10227 ,C10171_=_C10229 ,C10171_=_C10231 ,C10171_=_C10233 ,\nC10171_=_C10235 ,C10171_=_C10237 ,C10171_=_C10239 ,C10171_=_C10241 ,C10171_=_C10243 ,C10171_=_C10245 ,\nC10171_=_C10247 ,C10171_=_C10249 ,C10171_=_C10251 ,C10171_=_C10253 ,C10171_=_C10255 ,C10171_=_C10257 ,\nC10171_=_C10259 ,C10171_=_C10261 ,C10171_=_C10263 ,C10171_=_C10265 ,C10171_=_C10267 ,C10171_=_C10269 ,\nC10171_=_C10271 ,C10171_=_C10273 ,C10171_=_C10275 ,C10171_=_C10277 ,C10171_=_C10279 ,C10171_=_C10281 ,\nC10171_=_C10283 ,C10171_=_C10285 ,C10171_=_C10287 ,C10173_=_C10175 ,C10173_=_C10181 ,C10173_=_C10183 ,\nC10173_=_C10185 ,C10173_=_C10187 ,C10173_=_C10193 ,C10173_=_C10195 ,C10173_=_C10197 ,C10173_=_C10199 ,\nC10173_=_C10201 ,C10173_=_C10203 ,C10173_=_C10205 ,C10173_=_C10207 ,C10173_=_C10209 ,C10173_=_C10211 ,\nC10173_=_C10213 ,C10173_=_C10215 ,C10173_=_C10217 ,C10173_=_C10219 ,C10173_=_C10221 ,C10173_=_C10223 ,\nC10173_=_C10225 ,C10173_=_C10227 ,C10173_=_C10229 ,C10173_=_C10231 ,C10173_=_C10233 ,C10173_=_C10235 ,\nC10173_=_C10237 ,C10173_=_C10239 ,C10173_=_C10241 ,C10173_=_C10243 ,C10173_=_C10245 ,C10173_=_C10247 ,\nC10173_=_C10249 ,C10173_=_C10251 ,C10173_=_C10253 ,C10173_=_C10255 ,C10173_=_C10257 ,C10173_=_C10259 ,\nC10173_=_C10261 ,C10173_=_C10263 ,C10173_=_C10265 ,C10173_=_C10267 ,C10173_=_C10269 ,C10173_=_C10271 ,\nC10173_=_C10273 ,C10173_=_C10275 ,C10173_=_C10277 ,C10173_=_C10279 ,C10173_=_C10281 ,C10173_=_C10283 ,\nC10173_=_C10285 ,C10173_=_C10287 ,C10175_=_C10181 ,C10175_=_C10183 ,C10175_=_C10185 ,C10175_=_C10187 ,\nC10175_=_C10193 ,C10175_=_C10195 ,C10175_=_C10197 ,C10175_=_C10199 ,C10175_=_C10201 ,C10175_=_C10203 ,\nC10175_=_C10205 ,C10175_=_C10207 ,C10175_=_C10209 ,C10175_=_C10211 ,C10175_=_C10213 ,C10175_=_C10215 ,\nC10175_=_C10217 ,C10175_=_C10219 ,C10175_=_C10221 ,C10175_=_C10223 ,C10175_=_C10225 ,C10175_=_C10227 ,\nC10175_=_C10229 ,C10175_=_C10231 ,C10175_=_C10233 ,C10175_=_C10235 ,C10175_=_C10237 ,C10175_=_C10239 ,\nC10175_=_C10241 ,C10175_=_C10243 ,C10175_=_C10245 ,C10175_=_C10247 ,C10175_=_C10249 ,C10175_=_C10251 ,\nC10175_=_C10253 ,C10175_=_C10255 ,C10175_=_C10257 ,C10175_=_C10259 ,C10175_=_C10261 ,C10175_=_C10263 ,\nC10175_=_C10265 ,C10175_=_C10267 ,C10175_=_C10269 ,C10175_=_C10271 ,C10175_=_C10273 ,C10175_=_C10275 ,\nC10175_=_C10277 ,C10175_=_C10279 ,C10175_=_C10281 ,C10175_=_C10283 ,C10175_=_C10285 ,C10175_=_C10287 ,\nC10181_=_C10183 ,C10181_=_C10185 ,C10181_=_C10187 ,C10181_=_C10193 ,C10181_=_C10195 ,C10181_=_C10197 ,\nC10181_=_C10199 ,C10181_=_C10201 ,C10181_=_C10203 ,C10181_=_C10205 ,C10181_=_C10207 ,C10181_=_C10209 ,\nC10181_=_C10211 ,C10181_=_C10213 ,C10181_=_C10215 ,C10181_=_C10217 ,C10181_=_C10219 ,C10181_=_C10221 ,\nC10181_=_C10223 ,C10181_=_C10225 ,C10181_=_C10227 ,C10181_=_C10229 ,C10181_=_C10231 ,C10181_=_C10233 ,\nC10181_=_C10235 ,C10181_=_C10237 ,C10181_=_C10239 ,C10181_=_C10241 ,C10181_=_C10243 ,C10181_=_C10245 ,\nC10181_=_C10247 ,C10181_=_C10249 ,C10181_=_C10251 ,C10181_=_C10253 ,C10181_=_C10255 ,C10181_=_C10257 ,\nC10181_=_C10259 ,C10181_=_C10261 ,C10181_=_C10263 ,C10181_=_C10265 ,C10181_=_C10267 ,C10181_=_C10269 ,\nC10181_=_C10271 ,C10181_=_C10273 ,C10181_=_C10275 ,C10181_=_C10277 ,C10181_=_C10279 ,C10181_=_C10281 ,\nC10181_=_C10283 ,C10181_=_C10285 ,C10181_=_C10287 ,C10183_=_C10185 ,C10183_=_C10187 ,C10183_=_C10193 ,\nC10183_=_C10195 ,C10183_=_C10197 ,C10183_=_C10199 ,C10183_=_C10201 ,C10183_=_C10203 ,C10183_=_C10205 ,\nC10183_=_C10207 ,C10183_=_C10209 ,C10183_=_C10211 ,C10183_=_C10213 ,C10183_=_C10215 ,C10183_=_C10217 ,\nC10183_=_C10219 ,C10183_=_C10221 ,C10183_=_C10223 ,C10183_=_C10225 ,C10183_=_C10227 ,C10183_=_C10229 ,\nC10183_=_C10231 ,C10183_=_C10233 ,C10183_=_C10235 ,C10183_=_C10237 ,C10183_=_C10239 ,C10183_=_C10241 ,\nC10183_=_C10243 ,C10183_=_C10245 ,C10183_=_C10247 ,C10183_=_C10249 ,C10183_=_C10251 ,C10183_=_C10253 ,\nC10183_=_C10255 ,C10183_=_C10257 ,C10183_=_C10259 ,C10183_=_C10261 ,C10183_=_C10263 ,C10183_=_C10265 ,\nC10183_=_C10267 ,C10183_=_C10269</w:t>
      </w:r>
    </w:p>
    <w:p>
      <w:pPr>
        <w:pStyle w:val="PreformattedText"/>
        <w:bidi w:val="0"/>
        <w:spacing w:before="0" w:after="0"/>
        <w:jc w:val="left"/>
        <w:rPr/>
      </w:pPr>
      <w:r>
        <w:rPr/>
        <w:t xml:space="preserve"> </w:t>
      </w:r>
      <w:r>
        <w:rPr/>
        <w:t>,C10183_=_C10271 ,C10183_=_C10273 ,C10183_=_C10275 ,C10183_=_C10277 ,\nC10183_=_C10279 ,C10183_=_C10281 ,C10183_=_C10283 ,C10183_=_C10285 ,C10183_=_C10287 ,C10185_=_C10187 ,\nC10185_=_C10193 ,C10185_=_C10195 ,C10185_=_C10197 ,C10185_=_C10199 ,C10185_=_C10201 ,C10185_=_C10203 ,\nC10185_=_C10205 ,C10185_=_C10207 ,C10185_=_C10209 ,C10185_=_C10211 ,C10185_=_C10213 ,C10185_=_C10215 ,\nC10185_=_C10217 ,C10185_=_C10219 ,C10185_=_C10221 ,C10185_=_C10223 ,C10185_=_C10225 ,C10185_=_C10227 ,\nC10185_=_C10229 ,C10185_=_C10231 ,C10185_=_C10233 ,C10185_=_C10235 ,C10185_=_C10237 ,C10185_=_C10239 ,\nC10185_=_C10241 ,C10185_=_C10243 ,C10185_=_C10245 ,C10185_=_C10247 ,C10185_=_C10249 ,C10185_=_C10251 ,\nC10185_=_C10253 ,C10185_=_C10255 ,C10185_=_C10257 ,C10185_=_C10259 ,C10185_=_C10261 ,C10185_=_C10263 ,\nC10185_=_C10265 ,C10185_=_C10267 ,C10185_=_C10269 ,C10185_=_C10271 ,C10185_=_C10273 ,C10185_=_C10275 ,\nC10185_=_C10277 ,C10185_=_C10279 ,C10185_=_C10281 ,C10185_=_C10283 ,C10185_=_C10285 ,C10185_=_C10287 ,\nC10187_=_C10193 ,C10187_=_C10195 ,C10187_=_C10197 ,C10187_=_C10199 ,C10187_=_C10201 ,C10187_=_C10203 ,\nC10187_=_C10205 ,C10187_=_C10207 ,C10187_=_C10209 ,C10187_=_C10211 ,C10187_=_C10213 ,C10187_=_C10215 ,\nC10187_=_C10217 ,C10187_=_C10219 ,C10187_=_C10221 ,C10187_=_C10223 ,C10187_=_C10225 ,C10187_=_C10227 ,\nC10187_=_C10229 ,C10187_=_C10231 ,C10187_=_C10233 ,C10187_=_C10235 ,C10187_=_C10237 ,C10187_=_C10239 ,\nC10187_=_C10241 ,C10187_=_C10243 ,C10187_=_C10245 ,C10187_=_C10247 ,C10187_=_C10249 ,C10187_=_C10251 ,\nC10187_=_C10253 ,C10187_=_C10255 ,C10187_=_C10257 ,C10187_=_C10259 ,C10187_=_C10261 ,C10187_=_C10263 ,\nC10187_=_C10265 ,C10187_=_C10267 ,C10187_=_C10269 ,C10187_=_C10271 ,C10187_=_C10273 ,C10187_=_C10275 ,\nC10187_=_C10277 ,C10187_=_C10279 ,C10187_=_C10281 ,C10187_=_C10283 ,C10187_=_C10285 ,C10187_=_C10287 ,\nC10193_=_C10195 ,C10193_=_C10197 ,C10193_=_C10199 ,C10193_=_C10201 ,C10193_=_C10203 ,C10193_=_C10205 ,\nC10193_=_C10207 ,C10193_=_C10209 ,C10193_=_C10211 ,C10193_=_C10213 ,C10193_=_C10215 ,C10193_=_C10217 ,\nC10193_=_C10219 ,C10193_=_C10221 ,C10193_=_C10223 ,C10193_=_C10225 ,C10193_=_C10227 ,C10193_=_C10229 ,\nC10193_=_C10231 ,C10193_=_C10233 ,C10193_=_C10235 ,C10193_=_C10237 ,C10193_=_C10239 ,C10193_=_C10241 ,\nC10193_=_C10243 ,C10193_=_C10245 ,C10193_=_C10247 ,C10193_=_C10249 ,C10193_=_C10251 ,C10193_=_C10253 ,\nC10193_=_C10255 ,C10193_=_C10257 ,C10193_=_C10259 ,C10193_=_C10261 ,C10193_=_C10263 ,C10193_=_C10265 ,\nC10193_=_C10267 ,C10193_=_C10269 ,C10193_=_C10271 ,C10193_=_C10273 ,C10193_=_C10275 ,C10193_=_C10277 ,\nC10193_=_C10279 ,C10193_=_C10281 ,C10193_=_C10283 ,C10193_=_C10285 ,C10193_=_C10287 ,C10195_=_C10197 ,\nC10195_=_C10199 ,C10195_=_C10201 ,C10195_=_C10203 ,C10195_=_C10205 ,C10195_=_C10207 ,C10195_=_C10209 ,\nC10195_=_C10211 ,C10195_=_C10213 ,C10195_=_C10215 ,C10195_=_C10217 ,C10195_=_C10219 ,C10195_=_C10221 ,\nC10195_=_C10223 ,C10195_=_C10225 ,C10195_=_C10227 ,C10195_=_C10229 ,C10195_=_C10231 ,C10195_=_C10233 ,\nC10195_=_C10235 ,C10195_=_C10237 ,C10195_=_C10239 ,C10195_=_C10241 ,C10195_=_C10243 ,C10195_=_C10245 ,\nC10195_=_C10247 ,C10195_=_C10249 ,C10195_=_C10251 ,C10195_=_C10253 ,C10195_=_C10255 ,C10195_=_C10257 ,\nC10195_=_C10259 ,C10195_=_C10261 ,C10195_=_C10263 ,C10195_=_C10265 ,C10195_=_C10267 ,C10195_=_C10269 ,\nC10195_=_C10271 ,C10195_=_C10273 ,C10195_=_C10275 ,C10195_=_C10277 ,C10195_=_C10279 ,C10195_=_C10281 ,\nC10195_=_C10283 ,C10195_=_C10285 ,C10195_=_C10287 ,C10197_=_C10199 ,C10197_=_C10201 ,C10197_=_C10203 ,\nC10197_=_C10205 ,C10197_=_C10207 ,C10197_=_C10209 ,C10197_=_C10211 ,C10197_=_C10213 ,C10197_=_C10215 ,\nC10197_=_C10217 ,C10197_=_C10219 ,C10197_=_C10221 ,C10197_=_C10223 ,C10197_=_C10225 ,C10197_=_C10227 ,\nC10197_=_C10229 ,C10197_=_C10231 ,C10197_=_C10233 ,C10197_=_C10235 ,C10197_=_C10237 ,C10197_=_C10239 ,\nC10197_=_C10241 ,C10197_=_C10243 ,C10197_=_C10245 ,C10197_=_C10247 ,C10197_=_C10249 ,C10197_=_C10251 ,\nC10197_=_C10253 ,C10197_=_C10255 ,C10197_=_C10257 ,C10197_=_C10259 ,C10197_=_C10261 ,C10197_=_C10263 ,\nC10197_=_C10265 ,C10197_=_C10267 ,C10197_=_C10269 ,C10197_=_C10271 ,C10197_=_C10273 ,C10197_=_C10275 ,\nC10197_=_C10277 ,C10197_=_C10279 ,C10197_=_C10281 ,C10197_=_C10283 ,C10197_=_C10285 ,C10197_=_C10287 ,\nC10199_=_C10201 ,C10199_=_C10203 ,C10199_=_C10205 ,C10199_=_C10207 ,C10199_=_C10209 ,C10199_=_C10211 ,\nC10199_=_C10213 ,C10199_=_C10215 ,C10199_=_C10217 ,C10199_=_C10219 ,C10199_=_C10221 ,C10199_=_C10223 ,\nC10199_=_C10225 ,C10199_=_C10227 ,C10199_=_C10229 ,C10199_=_C10231 ,C10199_=_C10233 ,C10199_=_C10235 ,\nC10199_=_C10237 ,C10199_=_C10239 ,C10199_=_C10241 ,C10199_=_C10243 ,C10199_=_C10245 ,C10199_=_C10247 ,\nC10199_=_C10249 ,C10199_=_C10251 ,C10199_=_C10253 ,C10199_=_C10255 ,C10199_=_C10257 ,C10199_=_C10259 ,\nC10199_=_C10261 ,C10199_=_C10263 ,C10199_=_C10265 ,C10199_=_C10267 ,C10199_=_C10269 ,C10199_=_C10271 ,\nC10199_=_C10273 ,C10199_=_C10275 ,C10199_=_C10277 ,C10199_=_C10279 ,C10199_=_C10281 ,C10199_=_C10283 ,\nC10199_=_C10285 ,C10199_=_C10287 ,C10201_=_C10203 ,C10201_=_C10205 ,C10201_=_C10207 ,C10201_=_C10209 ,\nC10201_=_C10211 ,C10201_=_C10213 ,C10201_=_C10215 ,C10201_=_C10217 ,C10201_=_C10219 ,C10201_=_C10221 ,\nC10201_=_C10223 ,C10201_=_C10225 ,C10201_=_C10227 ,C10201_=_C10229 ,C10201_=_C10231 ,C10201_=_C10233 ,\nC10201_=_C10235 ,C10201_=_C10237 ,C10201_=_C10239 ,C10201_=_C10241 ,C10201_=_C10243 ,C10201_=_C10245 ,\nC10201_=_C10247 ,C10201_=_C10249 ,C10201_=_C10251 ,C10201_=_C10253 ,C10201_=_C10255 ,C10201_=_C10257 ,\nC10201_=_C10259 ,C10201_=_C10261 ,C10201_=_C10263 ,C10201_=_C10265 ,C10201_=_C10267 ,C10201_=_C10269 ,\nC10201_=_C10271 ,C10201_=_C10273 ,C10201_=_C10275 ,C10201_=_C10277 ,C10201_=_C10279 ,C10201_=_C10281 ,\nC10201_=_C10283 ,C10201_=_C10285 ,C10201_=_C10287 ,C10203_=_C10205 ,C10203_=_C10207 ,C10203_=_C10209 ,\nC10203_=_C10211 ,C10203_=_C10213 ,C10203_=_C10215 ,C10203_=_C10217 ,C10203_=_C10219 ,C10203_=_C10221 ,\nC10203_=_C10223 ,C10203_=_C10225 ,C10203_=_C10227 ,C10203_=_C10229 ,C10203_=_C10231 ,C10203_=_C10233 ,\nC10203_=_C10235 ,C10203_=_C10237 ,C10203_=_C10239 ,C10203_=_C10241 ,C10203_=_C10243 ,C10203_=_C10245 ,\nC10203_=_C10247 ,C10203_=_C10249 ,C10203_=_C10251 ,C10203_=_C10253 ,C10203_=_C10255 ,C10203_=_C10257 ,\nC10203_=_C10259 ,C10203_=_C10261 ,C10203_=_C10263 ,C10203_=_C10265 ,C10203_=_C10267 ,C10203_=_C10269 ,\nC10203_=_C10271 ,C10203_=_C10273 ,C10203_=_C10275 ,C10203_=_C10277 ,C10203_=_C10279 ,C10203_=_C10281 ,\nC10203_=_C10283 ,C10203_=_C10285 ,C10203_=_C10287 ,C10205_=_C10207 ,C10205_=_C10209 ,C10205_=_C10211 ,\nC10205_=_C10213 ,C10205_=_C10215 ,C10205_=_C10217 ,C10205_=_C10219 ,C10205_=_C10221 ,C10205_=_C10223 ,\nC10205_=_C10225 ,C10205_=_C10227 ,C10205_=_C10229 ,C10205_=_C10231 ,C10205_=_C10233 ,C10205_=_C10235 ,\nC10205_=_C10237 ,C10205_=_C10239 ,C10205_=_C10241 ,C10205_=_C10243 ,C10205_=_C10245 ,C10205_=_C10247 ,\nC10205_=_C10249 ,C10205_=_C10251 ,C10205_=_C10253 ,C10205_=_C10255 ,C10205_=_C10257 ,C10205_=_C10259 ,\nC10205_=_C10261 ,C10205_=_C10263 ,C10205_=_C10265 ,C10205_=_C10267 ,C10205_=_C10269 ,C10205_=_C10271 ,\nC10205_=_C10273 ,C10205_=_C10275 ,C10205_=_C10277 ,C10205_=_C10279 ,C10205_=_C10281 ,C10205_=_C10283 ,\nC10205_=_C10285 ,C10205_=_C10287 ,C10207_=_C10209 ,C10207_=_C10211 ,C10207_=_C10213 ,C10207_=_C10215 ,\nC10207_=_C10217 ,C10207_=_C10219 ,C10207_=_C10221 ,C10207_=_C10223 ,C10207_=_C10225 ,C10207_=_C10227 ,\nC10207_=_C10229 ,C10207_=_C10231 ,C10207_=_C10233 ,C10207_=_C10235 ,C10207_=_C10237 ,C10207_=_C10239 ,\nC10207_=_C10241 ,C10207_=_C10243 ,C10207_=_C10245 ,C10207_=_C10247 ,C10207_=_C10249 ,C10207_=_C10251 ,\nC10207_=_C10253 ,C10207_=_C10255 ,C10207_=_C10257 ,C10207_=_C10259 ,C10207_=_C10261 ,C10207_=_C10263 ,\nC10207_=_C10265 ,C10207_=_C10267 ,C10207_=_C10269 ,C10207_=_C10271 ,C10207_=_C10273 ,C10207_=_C10275 ,\nC10207_=_C10277 ,C10207_=_C10279 ,C10207_=_C10281 ,C10207_=_C10283 ,C10207_=_C10285 ,C10207_=_C10287 ,\nC10209_=_C10211 ,C10209_=_C10213 ,C10209_=_C10215 ,C10209_=_C10217 ,C10209_=_C10219 ,C10209_=_C10221 ,\nC10209_=_C10223 ,C10209_=_C10225 ,C10209_=_C10227 ,C10209_=_C10229 ,C10209_=_C10231 ,C10209_=_C10233 ,\nC10209_=_C10235 ,C10209_=_C10237 ,C10209_=_C10239 ,C10209_=_C10241 ,C10209_=_C10243 ,C10209_=_C10245 ,\nC10209_=_C10247 ,C10209_=_C10249 ,C10209_=_C10251 ,C10209_=_C10253 ,C10209_=_C10255 ,C10209_=_C10257 ,\nC10209_=_C10259 ,C10209_=_C10261 ,C10209_=_C10263 ,C10209_=_C10265 ,C10209_=_C10267 ,C10209_=_C10269 ,\nC10209_=_C10271 ,C10209_=_C10273 ,C10209_=_C10275 ,C10209_=_C10277 ,C10209_=_C10279 ,C10209_=_C10281 ,\nC10209_=_C10283 ,C10209_=_C10285 ,C10209_=_C10287 ,C10211_=_C10213 ,C10211_=_C10215 ,C10211_=_C10217 ,\nC10211_=_C10219 ,C10211_=_C10221 ,C10211_=_C10223 ,C10211_=_C10225 ,C10211_=_C10227 ,C10211_=_C10229 ,\nC10211_=_C10231 ,C10211_=_C10233 ,C10211_=_C10235 ,C10211_=_C10237 ,C10211_=_C10239 ,C10211_=_C10241 ,\nC10211_=_C10243 ,C10211_=_C10245 ,C10211_=_C10247 ,C10211_=_C10249 ,C10211_=_C10251 ,C10211_=_C10253 ,\nC10211_=_C10255 ,C10211_=_C10257 ,C10211_=_C10259 ,C10211_=_C10261 ,C10211_=_C10263 ,C10211_=_C10265 ,\nC10211_=_C10267 ,C10211_=_C10269 ,C10211_=_C10271 ,C10211_=_C10273 ,C10211_=_C10275 ,C10211_=_C10277 ,\nC10211_=_C10279 ,C10211_=_C10281 ,C10211_=_C10283 ,C10211_=_C10285 ,C10211_=_C10287 ,C10213_=_C10215 ,\nC10213_=_C10217 ,C10213_=_C10219 ,C10213_=_C10221 ,C10213_=_C10223 ,C10213_=_C10225 ,C10213_=_C10227 ,\nC10213_=_C10229 ,C10213_=_C10231 ,C10213_=_C10233 ,C10213_=_C10235 ,C10213_=_C10237 ,C10213_=_C10239 ,\nC10213_=_C10241 ,C10213_=_C10243 ,C10213_=_C10245 ,C10213_=_C10247 ,C10213_=_C10249 ,C10213_=_C10251 ,\nC10213_=_C10253 ,C10213_=_C10255 ,C10213_=_C10257 ,C10213_=_C10259 ,C10213_=_C10261 ,C10213_=_C10263 ,\nC10213_=_C10265 ,C10213_=_C10267 ,C10213_=_C10269 ,C10213_=_C10271 ,C10213_=_C10273 ,C10213_=_C10275 ,\nC10213_=_C10277 ,C10213_=_C10279 ,C10213_=_C10281 ,C10213_=_C10283 ,C10213_=_C10285 ,C10213_=_C10287 ,\nC10215_=_C10217 ,C10215_=_C10219 ,C10215_=_C10221 ,C10215_=_C10223</w:t>
      </w:r>
    </w:p>
    <w:p>
      <w:pPr>
        <w:pStyle w:val="PreformattedText"/>
        <w:bidi w:val="0"/>
        <w:spacing w:before="0" w:after="0"/>
        <w:jc w:val="left"/>
        <w:rPr/>
      </w:pPr>
      <w:r>
        <w:rPr/>
        <w:t xml:space="preserve"> </w:t>
      </w:r>
      <w:r>
        <w:rPr/>
        <w:t>,C10215_=_C10225 ,C10215_=_C10227 ,\nC10215_=_C10229 ,C10215_=_C10231 ,C10215_=_C10233 ,C10215_=_C10235 ,C10215_=_C10237 ,C10215_=_C10239 ,\nC10215_=_C10241 ,C10215_=_C10243 ,C10215_=_C10245 ,C10215_=_C10247 ,C10215_=_C10249 ,C10215_=_C10251 ,\nC10215_=_C10253 ,C10215_=_C10255 ,C10215_=_C10257 ,C10215_=_C10259 ,C10215_=_C10261 ,C10215_=_C10263 ,\nC10215_=_C10265 ,C10215_=_C10267 ,C10215_=_C10269 ,C10215_=_C10271 ,C10215_=_C10273 ,C10215_=_C10275 ,\nC10215_=_C10277 ,C10215_=_C10279 ,C10215_=_C10281 ,C10215_=_C10283 ,C10215_=_C10285 ,C10215_=_C10287 ,\nC10217_=_C10219 ,C10217_=_C10221 ,C10217_=_C10223 ,C10217_=_C10225 ,C10217_=_C10227 ,C10217_=_C10229 ,\nC10217_=_C10231 ,C10217_=_C10233 ,C10217_=_C10235 ,C10217_=_C10237 ,C10217_=_C10239 ,C10217_=_C10241 ,\nC10217_=_C10243 ,C10217_=_C10245 ,C10217_=_C10247 ,C10217_=_C10249 ,C10217_=_C10251 ,C10217_=_C10253 ,\nC10217_=_C10255 ,C10217_=_C10257 ,C10217_=_C10259 ,C10217_=_C10261 ,C10217_=_C10263 ,C10217_=_C10265 ,\nC10217_=_C10267 ,C10217_=_C10269 ,C10217_=_C10271 ,C10217_=_C10273 ,C10217_=_C10275 ,C10217_=_C10277 ,\nC10217_=_C10279 ,C10217_=_C10281 ,C10217_=_C10283 ,C10217_=_C10285 ,C10217_=_C10287 ,C10219_=_C10221 ,\nC10219_=_C10223 ,C10219_=_C10225 ,C10219_=_C10227 ,C10219_=_C10229 ,C10219_=_C10231 ,C10219_=_C10233 ,\nC10219_=_C10235 ,C10219_=_C10237 ,C10219_=_C10239 ,C10219_=_C10241 ,C10219_=_C10243 ,C10219_=_C10245 ,\nC10219_=_C10247 ,C10219_=_C10249 ,C10219_=_C10251 ,C10219_=_C10253 ,C10219_=_C10255 ,C10219_=_C10257 ,\nC10219_=_C10259 ,C10219_=_C10261 ,C10219_=_C10263 ,C10219_=_C10265 ,C10219_=_C10267 ,C10219_=_C10269 ,\nC10219_=_C10271 ,C10219_=_C10273 ,C10219_=_C10275 ,C10219_=_C10277 ,C10219_=_C10279 ,C10219_=_C10281 ,\nC10219_=_C10283 ,C10219_=_C10285 ,C10219_=_C10287 ,C10221_=_C10223 ,C10221_=_C10225 ,C10221_=_C10227 ,\nC10221_=_C10229 ,C10221_=_C10231 ,C10221_=_C10233 ,C10221_=_C10235 ,C10221_=_C10237 ,C10221_=_C10239 ,\nC10221_=_C10241 ,C10221_=_C10243 ,C10221_=_C10245 ,C10221_=_C10247 ,C10221_=_C10249 ,C10221_=_C10251 ,\nC10221_=_C10253 ,C10221_=_C10255 ,C10221_=_C10257 ,C10221_=_C10259 ,C10221_=_C10261 ,C10221_=_C10263 ,\nC10221_=_C10265 ,C10221_=_C10267 ,C10221_=_C10269 ,C10221_=_C10271 ,C10221_=_C10273 ,C10221_=_C10275 ,\nC10221_=_C10277 ,C10221_=_C10279 ,C10221_=_C10281 ,C10221_=_C10283 ,C10221_=_C10285 ,C10221_=_C10287 ,\nC10223_=_C10225 ,C10223_=_C10227 ,C10223_=_C10229 ,C10223_=_C10231 ,C10223_=_C10233 ,C10223_=_C10235 ,\nC10223_=_C10237 ,C10223_=_C10239 ,C10223_=_C10241 ,C10223_=_C10243 ,C10223_=_C10245 ,C10223_=_C10247 ,\nC10223_=_C10249 ,C10223_=_C10251 ,C10223_=_C10253 ,C10223_=_C10255 ,C10223_=_C10257 ,C10223_=_C10259 ,\nC10223_=_C10261 ,C10223_=_C10263 ,C10223_=_C10265 ,C10223_=_C10267 ,C10223_=_C10269 ,C10223_=_C10271 ,\nC10223_=_C10273 ,C10223_=_C10275 ,C10223_=_C10277 ,C10223_=_C10279 ,C10223_=_C10281 ,C10223_=_C10283 ,\nC10223_=_C10285 ,C10223_=_C10287 ,C10225_=_C10227 ,C10225_=_C10229 ,C10225_=_C10231 ,C10225_=_C10233 ,\nC10225_=_C10235 ,C10225_=_C10237 ,C10225_=_C10239 ,C10225_=_C10241 ,C10225_=_C10243 ,C10225_=_C10245 ,\nC10225_=_C10247 ,C10225_=_C10249 ,C10225_=_C10251 ,C10225_=_C10253 ,C10225_=_C10255 ,C10225_=_C10257 ,\nC10225_=_C10259 ,C10225_=_C10261 ,C10225_=_C10263 ,C10225_=_C10265 ,C10225_=_C10267 ,C10225_=_C10269 ,\nC10225_=_C10271 ,C10225_=_C10273 ,C10225_=_C10275 ,C10225_=_C10277 ,C10225_=_C10279 ,C10225_=_C10281 ,\nC10225_=_C10283 ,C10225_=_C10285 ,C10225_=_C10287 ,C10227_=_C10229 ,C10227_=_C10231 ,C10227_=_C10233 ,\nC10227_=_C10235 ,C10227_=_C10237 ,C10227_=_C10239 ,C10227_=_C10241 ,C10227_=_C10243 ,C10227_=_C10245 ,\nC10227_=_C10247 ,C10227_=_C10249 ,C10227_=_C10251 ,C10227_=_C10253 ,C10227_=_C10255 ,C10227_=_C10257 ,\nC10227_=_C10259 ,C10227_=_C10261 ,C10227_=_C10263 ,C10227_=_C10265 ,C10227_=_C10267 ,C10227_=_C10269 ,\nC10227_=_C10271 ,C10227_=_C10273 ,C10227_=_C10275 ,C10227_=_C10277 ,C10227_=_C10279 ,C10227_=_C10281 ,\nC10227_=_C10283 ,C10227_=_C10285 ,C10227_=_C10287 ,C10229_=_C10231 ,C10229_=_C10233 ,C10229_=_C10235 ,\nC10229_=_C10237 ,C10229_=_C10239 ,C10229_=_C10241 ,C10229_=_C10243 ,C10229_=_C10245 ,C10229_=_C10247 ,\nC10229_=_C10249 ,C10229_=_C10251 ,C10229_=_C10253 ,C10229_=_C10255 ,C10229_=_C10257 ,C10229_=_C10259 ,\nC10229_=_C10261 ,C10229_=_C10263 ,C10229_=_C10265 ,C10229_=_C10267 ,C10229_=_C10269 ,C10229_=_C10271 ,\nC10229_=_C10273 ,C10229_=_C10275 ,C10229_=_C10277 ,C10229_=_C10279 ,C10229_=_C10281 ,C10229_=_C10283 ,\nC10229_=_C10285 ,C10229_=_C10287 ,C10231_=_C10233 ,C10231_=_C10235 ,C10231_=_C10237 ,C10231_=_C10239 ,\nC10231_=_C10241 ,C10231_=_C10243 ,C10231_=_C10245 ,C10231_=_C10247 ,C10231_=_C10249 ,C10231_=_C10251 ,\nC10231_=_C10253 ,C10231_=_C10255 ,C10231_=_C10257 ,C10231_=_C10259 ,C10231_=_C10261 ,C10231_=_C10263 ,\nC10231_=_C10265 ,C10231_=_C10267 ,C10231_=_C10269 ,C10231_=_C10271 ,C10231_=_C10273 ,C10231_=_C10275 ,\nC10231_=_C10277 ,C10231_=_C10279 ,C10231_=_C10281 ,C10231_=_C10283 ,C10231_=_C10285 ,C10231_=_C10287 ,\nC10233_=_C10235 ,C10233_=_C10237 ,C10233_=_C10239 ,C10233_=_C10241 ,C10233_=_C10243 ,C10233_=_C10245 ,\nC10233_=_C10247 ,C10233_=_C10249 ,C10233_=_C10251 ,C10233_=_C10253 ,C10233_=_C10255 ,C10233_=_C10257 ,\nC10233_=_C10259 ,C10233_=_C10261 ,C10233_=_C10263 ,C10233_=_C10265 ,C10233_=_C10267 ,C10233_=_C10269 ,\nC10233_=_C10271 ,C10233_=_C10273 ,C10233_=_C10275 ,C10233_=_C10277 ,C10233_=_C10279 ,C10233_=_C10281 ,\nC10233_=_C10283 ,C10233_=_C10285 ,C10233_=_C10287 ,C10235_=_C10237 ,C10235_=_C10239 ,C10235_=_C10241 ,\nC10235_=_C10243 ,C10235_=_C10245 ,C10235_=_C10247 ,C10235_=_C10249 ,C10235_=_C10251 ,C10235_=_C10253 ,\nC10235_=_C10255 ,C10235_=_C10257 ,C10235_=_C10259 ,C10235_=_C10261 ,C10235_=_C10263 ,C10235_=_C10265 ,\nC10235_=_C10267 ,C10235_=_C10269 ,C10235_=_C10271 ,C10235_=_C10273 ,C10235_=_C10275 ,C10235_=_C10277 ,\nC10235_=_C10279 ,C10235_=_C10281 ,C10235_=_C10283 ,C10235_=_C10285 ,C10235_=_C10287 ,C10237_=_C10239 ,\nC10237_=_C10241 ,C10237_=_C10243 ,C10237_=_C10245 ,C10237_=_C10247 ,C10237_=_C10249 ,C10237_=_C10251 ,\nC10237_=_C10253 ,C10237_=_C10255 ,C10237_=_C10257 ,C10237_=_C10259 ,C10237_=_C10261 ,C10237_=_C10263 ,\nC10237_=_C10265 ,C10237_=_C10267 ,C10237_=_C10269 ,C10237_=_C10271 ,C10237_=_C10273 ,C10237_=_C10275 ,\nC10237_=_C10277 ,C10237_=_C10279 ,C10237_=_C10281 ,C10237_=_C10283 ,C10237_=_C10285 ,C10237_=_C10287 ,\nC10239_=_C10241 ,C10239_=_C10243 ,C10239_=_C10245 ,C10239_=_C10247 ,C10239_=_C10249 ,C10239_=_C10251 ,\nC10239_=_C10253 ,C10239_=_C10255 ,C10239_=_C10257 ,C10239_=_C10259 ,C10239_=_C10261 ,C10239_=_C10263 ,\nC10239_=_C10265 ,C10239_=_C10267 ,C10239_=_C10269 ,C10239_=_C10271 ,C10239_=_C10273 ,C10239_=_C10275 ,\nC10239_=_C10277 ,C10239_=_C10279 ,C10239_=_C10281 ,C10239_=_C10283 ,C10239_=_C10285 ,C10239_=_C10287 ,\nC10241_=_C10243 ,C10241_=_C10245 ,C10241_=_C10247 ,C10241_=_C10249 ,C10241_=_C10251 ,C10241_=_C10253 ,\nC10241_=_C10255 ,C10241_=_C10257 ,C10241_=_C10259 ,C10241_=_C10261 ,C10241_=_C10263 ,C10241_=_C10265 ,\nC10241_=_C10267 ,C10241_=_C10269 ,C10241_=_C10271 ,C10241_=_C10273 ,C10241_=_C10275 ,C10241_=_C10277 ,\nC10241_=_C10279 ,C10241_=_C10281 ,C10241_=_C10283 ,C10241_=_C10285 ,C10241_=_C10287 ,C10243_=_C10245 ,\nC10243_=_C10247 ,C10243_=_C10249 ,C10243_=_C10251 ,C10243_=_C10253 ,C10243_=_C10255 ,C10243_=_C10257 ,\nC10243_=_C10259 ,C10243_=_C10261 ,C10243_=_C10263 ,C10243_=_C10265 ,C10243_=_C10267 ,C10243_=_C10269 ,\nC10243_=_C10271 ,C10243_=_C10273 ,C10243_=_C10275 ,C10243_=_C10277 ,C10243_=_C10279 ,C10243_=_C10281 ,\nC10243_=_C10283 ,C10243_=_C10285 ,C10243_=_C10287 ,C10245_=_C10247 ,C10245_=_C10249 ,C10245_=_C10251 ,\nC10245_=_C10253 ,C10245_=_C10255 ,C10245_=_C10257 ,C10245_=_C10259 ,C10245_=_C10261 ,C10245_=_C10263 ,\nC10245_=_C10265 ,C10245_=_C10267 ,C10245_=_C10269 ,C10245_=_C10271 ,C10245_=_C10273 ,C10245_=_C10275 ,\nC10245_=_C10277 ,C10245_=_C10279 ,C10245_=_C10281 ,C10245_=_C10283 ,C10245_=_C10285 ,C10245_=_C10287 ,\nC10247_=_C10249 ,C10247_=_C10251 ,C10247_=_C10253 ,C10247_=_C10255 ,C10247_=_C10257 ,C10247_=_C10259 ,\nC10247_=_C10261 ,C10247_=_C10263 ,C10247_=_C10265 ,C10247_=_C10267 ,C10247_=_C10269 ,C10247_=_C10271 ,\nC10247_=_C10273 ,C10247_=_C10275 ,C10247_=_C10277 ,C10247_=_C10279 ,C10247_=_C10281 ,C10247_=_C10283 ,\nC10247_=_C10285 ,C10247_=_C10287 ,C10249_=_C10251 ,C10249_=_C10253 ,C10249_=_C10255 ,C10249_=_C10257 ,\nC10249_=_C10259 ,C10249_=_C10261 ,C10249_=_C10263 ,C10249_=_C10265 ,C10249_=_C10267 ,C10249_=_C10269 ,\nC10249_=_C10271 ,C10249_=_C10273 ,C10249_=_C10275 ,C10249_=_C10277 ,C10249_=_C10279 ,C10249_=_C10281 ,\nC10249_=_C10283 ,C10249_=_C10285 ,C10249_=_C10287 ,C10251_=_C10253 ,C10251_=_C10255 ,C10251_=_C10257 ,\nC10251_=_C10259 ,C10251_=_C10261 ,C10251_=_C10263 ,C10251_=_C10265 ,C10251_=_C10267 ,C10251_=_C10269 ,\nC10251_=_C10271 ,C10251_=_C10273 ,C10251_=_C10275 ,C10251_=_C10277 ,C10251_=_C10279 ,C10251_=_C10281 ,\nC10251_=_C10283 ,C10251_=_C10285 ,C10251_=_C10287 ,C10253_=_C10255 ,C10253_=_C10257 ,C10253_=_C10259 ,\nC10253_=_C10261 ,C10253_=_C10263 ,C10253_=_C10265 ,C10253_=_C10267 ,C10253_=_C10269 ,C10253_=_C10271 ,\nC10253_=_C10273 ,C10253_=_C10275 ,C10253_=_C10277 ,C10253_=_C10279 ,C10253_=_C10281 ,C10253_=_C10283 ,\nC10253_=_C10285 ,C10253_=_C10287 ,C10255_=_C10257 ,C10255_=_C10259 ,C10255_=_C10261 ,C10255_=_C10263 ,\nC10255_=_C10265 ,C10255_=_C10267 ,C10255_=_C10269 ,C10255_=_C10271 ,C10255_=_C10273 ,C10255_=_C10275 ,\nC10255_=_C10277 ,C10255_=_C10279 ,C10255_=_C10281 ,C10255_=_C10283 ,C10255_=_C10285 ,C10255_=_C10287 ,\nC10257_=_C10259 ,C10257_=_C10261 ,C10257_=_C10263 ,C10257_=_C10265 ,C10257_=_C10267 ,C10257_=_C10269 ,\nC10257_=_C10271 ,C10257_=_C10273 ,C10257_=_C10275 ,C10257_=_C10277 ,C10257_=_C10279 ,C10257_=_C10281 ,\nC10257_=_C10283 ,C10257_=_C10285 ,C10257_=_C10287 ,C10259_=_C10261 ,C10259_=_C10263 ,C10259_=_C10265 ,\nC10259_=_C10267 ,C10259_=_C10269 ,C10259_=_C10271 ,C10259_=_C10273 ,C10259_=_C10275 ,C10259_=_C10277 ,\nC10259_=_C10279 ,C10259_=_C10281 ,C10259_=_C10283 ,C10259_=_C10285 ,C10259_=_C10287 ,C10261_=_C10263</w:t>
      </w:r>
    </w:p>
    <w:p>
      <w:pPr>
        <w:pStyle w:val="PreformattedText"/>
        <w:bidi w:val="0"/>
        <w:spacing w:before="0" w:after="0"/>
        <w:jc w:val="left"/>
        <w:rPr/>
      </w:pPr>
      <w:r>
        <w:rPr/>
        <w:t xml:space="preserve"> </w:t>
      </w:r>
      <w:r>
        <w:rPr/>
        <w:t>,\nC10261_=_C10265 ,C10261_=_C10267 ,C10261_=_C10269 ,C10261_=_C10271 ,C10261_=_C10273 ,C10261_=_C10275 ,\nC10261_=_C10277 ,C10261_=_C10279 ,C10261_=_C10281 ,C10261_=_C10283 ,C10261_=_C10285 ,C10261_=_C10287 ,\nC10263_=_C10265 ,C10263_=_C10267 ,C10263_=_C10269 ,C10263_=_C10271 ,C10263_=_C10273 ,C10263_=_C10275 ,\nC10263_=_C10277 ,C10263_=_C10279 ,C10263_=_C10281 ,C10263_=_C10283 ,C10263_=_C10285 ,C10263_=_C10287 ,\nC10265_=_C10267 ,C10265_=_C10269 ,C10265_=_C10271 ,C10265_=_C10273 ,C10265_=_C10275 ,C10265_=_C10277 ,\nC10265_=_C10279 ,C10265_=_C10281 ,C10265_=_C10283 ,C10265_=_C10285 ,C10265_=_C10287 ,C10267_=_C10269 ,\nC10267_=_C10271 ,C10267_=_C10273 ,C10267_=_C10275 ,C10267_=_C10277 ,C10267_=_C10279 ,C10267_=_C10281 ,\nC10267_=_C10283 ,C10267_=_C10285 ,C10267_=_C10287 ,C10269_=_C10271 ,C10269_=_C10273 ,C10269_=_C10275 ,\nC10269_=_C10277 ,C10269_=_C10279 ,C10269_=_C10281 ,C10269_=_C10283 ,C10269_=_C10285 ,C10269_=_C10287 ,\nC10271_=_C10273 ,C10271_=_C10275 ,C10271_=_C10277 ,C10271_=_C10279 ,C10271_=_C10281 ,C10271_=_C10283 ,\nC10271_=_C10285 ,C10271_=_C10287 ,C10273_=_C10275 ,C10273_=_C10277 ,C10273_=_C10279 ,C10273_=_C10281 ,\nC10273_=_C10283 ,C10273_=_C10285 ,C10273_=_C10287 ,C10275_=_C10277 ,C10275_=_C10279 ,C10275_=_C10281 ,\nC10275_=_C10283 ,C10275_=_C10285 ,C10275_=_C10287 ,C10277_=_C10279 ,C10277_=_C10281 ,C10277_=_C10283 ,\nC10277_=_C10285 ,C10277_=_C10287 ,C10279_=_C10281 ,C10279_=_C10283 ,C10279_=_C10285 ,C10279_=_C10287 ,\nC10281_=_C10283 ,C10281_=_C10285 ,C10281_=_C10287 ,C10283_=_C10285 ,C10283_=_C10287 ,C10285_=_C10287 ,"];3180[shape=box, label="id:3180 level: 6\n345: C1112 C1394 C1529 C1552 C1573 \nC6633 C6636 C6637 C6638 C6639 C6640 \nC6641 C6645 C6646 C6653 C6659 C6661 \nC6662 C6663 C6664 C6665 C6666 C6668 \nC6677 C6707 C6722 C6723 C6738 C6783 \nC6914 C6915 C6916 C6917 C6918 C6919 \nC6920 C6921 C6922 C6923 C6924 C6928 \nC6932 C6948 C6985 C6986 C6993 C7035 \nC7036 C7083 C7141 C7142 C7143 C7145 \nC7146 C7147 C7148 C7159 C7163 C7164 \nC7167 C7168 C7169 C7170 C7171 C7181 \nC7182 C7183 C7185 C7186 C7189 C7190 \nC7191 C7192 C7193 C7194 C7195 C7211 \nC7212 C7214 C7215 C7216 C7217 C7218 \nC7219 C7234 C7237 C7238 C7240 C7241 \nC7242 C7243 C7244 C7245 C7246 C7247 \nC7263 C7264 C7265 C7266 C7267 C7268 \nC7269 C7270 C7271 C7272 C7288 C7289 \nC7292 C7293 C7294 C7295 C7296 C7297 \nC7299 C7313 C7314 C7315 C7318 C7320 \nC7321 C7322 C7323 C7325 C7339 C7355 \nC7356 C7357 C7358 C7359 C7360 C7361 \nC7362 C7363 C7364 C7365 C7366 C7367 \nC7368 C7373 C7374 C7375 C7376 C7377 \nC7378 C7379 C7380 C7384 C7385 C7386 \nC7390 C7394 C7395 C7396 C7397 C7398 \nC7399 C7401 C7410 C7414 C7415 C7416 \nC7417 C7429 C7453 C7454 C7456 C7458 \nC7462 C7463 C7466 C7467 C7468 C7469 \nC7470 C7472 C7479 C7480 C7481 C7482 \nC7483 C7484 C7485 C7486 C7487 C7489 \nC7493 C7529 C7533 C7534 C7541 C7548 \nC7550 C7560 C7569 C7580 C7631 C7635 \nC7636 C7637 C7644 C7645 C7653 C7712 \nC7716 C7720 C7721 C7724 C7725 C7751 \nC7763 C7772 C7784 C7787 C7788 C7794 \nC7845 C7863 C7988 C7996 C8004 C8081 \nC8086 C8091 C8153 C8154 C8181 C8182 \nC8242 C8257 C8259 C8281 C8282 C8295 \nC8296 C8309 C8310 C8538 C8554 C8555 \nC8560 C8567 C8568 C8602 C8606 C8610 \nC8616 C8683 C8699 C8737 C8741 C8745 \nC8749 C8944 C8953 C8988 C8994 C9105 \nC9108 C9109 C9184 C9869 C9945 C9947 \nC9949 C9951 C9953 C9955 C9957 C9959 \nC9961 C9963 C9965 C9967 C9969 C9971 \nC9973 C9975 C9977 C9979 C9981 C9983 \nC9985 C9987 C9989 C9991 C9993 C9995 \nC9997 C9999 C10001 C10003 C10005 C10007 \nC10009 C10011 C10013 C10015 C10017 C10019 \nC10021 C10023 C10025 C10027 C10029 C10031 \nC10033 C10035 C10037 C10039 C10041 C10043 \nC10045 C10047 C10049 C10051 C10053 C10055 \nC10057 C10059 C10061 C10063 C10065 C10067 \nC10069 C10071 C10073 C10075 C10077 C10079 \nC10081 C10083 C10085 C10087 C10089 C10091 \nC10093 C10095 C10097 C10099 C10101 C10103 \nC10129 C10131 C10165 C10167 \n5180: C1112_=_C6921( C1112 C6921 ) C1112_=_C7240( C1112 C7240 ) C1112_=_C7241( C1112 C7241 ) C1112_=_C7242( C1112 C7242 ) C1112_=_C7243( C1112 C7243 ) \nC1112_=_C7244( C1112 C7244 ) C1112_=_C7245( C1112 C7245 ) C1112_=_C7246( C1112 C7246 ) C1394_=_C6641( C1394 C6641 ) C1394_=_C6722( C1394 C6722 ) C1394_=_C7035( C1394 C7035 ) \nC1394_=_C7237( C1394 C7237 ) C1394_=_C7264( C1394 C7264 ) C1394_=_C7355( C1394 C7355 ) C1394_=_C7356( C1394 C7356 ) C1394_=_C7357( C1394 C7357 ) C1394_=_C7358( C1394 C7358 ) \nC1394_=_C7359( C1394 C7359 ) C1394_=_C7360( C1394 C7360 ) C1394_=_C7361( C1394 C7361 ) C1394_=_C7362( C1394 C7362 ) C1394_=_C7363( C1394 C7363 ) C1394_=_C7364( C1394 C7364 ) \nC1394_=_C7365( C1394 C7365 ) C1394_=_C7366( C1394 C7366 ) C1394_=_C7367( C1394 C7367 ) C1394_=_C7368( C1394 C7368 ) C1394_=_C7373( C1394 C7373 ) C1394_=_C7374( C1394 C7374 ) \nC1394_=_C7375( C1394 C7375 ) C1394_=_C7376( C1394 C7376 ) C1394_=_C7377( C1394 C7377 ) C1394_=_C7378( C1394 C7378 ) C1394_=_C7379( C1394 C7379 ) C1394_=_C7380( C1394 C7380 ) \nC1529_=_C6738( C1529 C6738 ) C1529_=_C7083( C1529 C7083 ) C1529_=_C7292( C1529 C7292 ) C1529_=_C7318( C1529 C7318 ) C1529_=_C7355( C1529 C7355 ) C1529_=_C7453( C1529 C7453 ) \nC1529_=_C7454( C1529 C7454 ) C1529_=_C7456( C1529 C7456 ) C1529_=_C7458( C1529 C7458 ) C1529_=_C7462( C1529 C7462 ) C1529_=_C7463( C1529 C7463 ) C1552_=_C6723( C1552 C6723 ) \nC1552_=_C7036( C1552 C7036 ) C1552_=_C7238( C1552 C7238 ) C1552_=_C7265( C1552 C7265 ) C1552_=_C7357( C1552 C7357 ) C1552_=_C7453( C1552 C7453 ) C1552_=_C7466( C1552 C7466 ) \nC1552_=_C7467( C1552 C7467 ) C1552_=_C7468( C1552 C7468 ) C1552_=_C7469( C1552 C7469 ) C1552_=_C7470( C1552 C7470 ) C1552_=_C7472( C1552 C7472 ) C1573_=_C6645( C1573 C6645 ) \nC1573_=_C6993( C1573 C6993 ) C1573_=_C7212( C1573 C7212 ) C1573_=_C7386( C1573 C7386 ) C1573_=_C7466( C1573 C7466 ) C1573_=_C7479( C1573 C7479 ) C1573_=_C7480( C1573 C7480 ) \nC1573_=_C7481( C1573 C7481 ) C1573_=_C7482( C1573 C7482 ) C1573_=_C7483( C1573 C7483 ) C1573_=_C7484( C1573 C7484 ) C1573_=_C7485( C1573 C7485 ) C1573_=_C7486( C1573 C7486 ) \nC1573_=_C7487( C1573 C7487 ) C1573_=_C7489( C1573 C7489 ) C1573_=_C7569( C1573 C7569 ) C1573_=_C7580( C1573 C7580 ) C6633_=_C6636( C6633 C6636 ) C6633_=_C6637( C6633 C6637 ) \nC6633_=_C6638( C6633 C6638 ) C6633_=_C6639( C6633 C6639 ) C6633_=_C6640( C6633 C6640 ) C6633_=_C6641( C6633 C6641 ) C6633_=_C6645( C6633 C6645 ) C6633_=_C6646( C6633 C6646 ) \nC6633_=_C6653( C6633 C6653 ) C6633_=_C6659( C6633 C6659 ) C6633_=_C6661( C6633 C6661 ) C6633_=_C6662( C6633 C6662 ) C6633_=_C6663( C6633 C6663 ) C6633_=_C6664( C6633 C6664 ) \nC6633_=_C6665( C6633 C6665 ) C6633_=_C6666( C6633 C6666 ) C6633_=_C6668( C6633 C6668 ) C6633_=_C6677( C6633 C6677 ) C6633_=_C6707( C6633 C6707 ) C6633_=_C9869( C6633 C9869 ) \nC6636_=_C6637( C6636 C6637 ) C6636_=_C6638( C6636 C6638 ) C6636_=_C6639( C6636 C6639 ) C6636_=_C6640( C6636 C6640 ) C6636_=_C6641( C6636 C6641 ) C6636_=_C6645( C6636 C6645 ) \nC6636_=_C6646( C6636 C6646 ) C6636_=_C6653( C6636 C6653 ) C6636_=_C6659( C6636 C6659 ) C6636_=_C6661( C6636 C6661 ) C6636_=_C6662( C6636 C6662 ) C6636_=_C6663( C6636 C6663 ) \nC6636_=_C6664( C6636 C6664 ) C6636_=_C6665( C6636 C6665 ) C6636_=_C6666( C6636 C6666 ) C6636_=_C6668( C6636 C6668 ) C6636_=_C6677( C6636 C6677 ) C6636_=_C6914( C6636 C6914 ) \nC6636_=_C7141( C6636 C7141 ) C6636_=_C7142( C6636 C7142 ) C6636_=_C7143( C6636 C7143 ) C6637_=_C6638( C6637 C6638 ) C6637_=_C6639( C6637 C6639 ) C6637_=_C6640( C6637 C6640 ) \nC6637_=_C6641( C6637 C6641 ) C6637_=_C6645( C6637 C6645 ) C6637_=_C6646( C6637 C6646 ) C6637_=_C6653( C6637 C6653 ) C6637_=_C6659( C6637 C6659 ) C6637_=_C6661( C6637 C6661 ) \nC6637_=_C6662( C6637 C6662 ) C6637_=_C6663( C6637 C6663 ) C6637_=_C6664( C6637 C6664 ) C6637_=_C6665( C6637 C6665 ) C6637_=_C6666( C6637 C6666 ) C6637_=_C6668( C6637 C6668 ) \nC6637_=_C6677( C6637 C6677 ) C6637_=_C7185( C6637 C7185 ) C6637_=_C7186( C6637 C7186 ) C6638_=_C6639( C6638 C6639 ) C6638_=_C6640( C6638 C6640 ) C6638_=_C6641( C6638 C6641 ) \nC6638_=_C6645( C6638 C6645 ) C6638_=_C6646( C6638 C6646 ) C6638_=_C6653( C6638 C6653 ) C6638_=_C6659( C6638 C6659 ) C6638_=_C6661( C6638 C6661 ) C6638_=_C6662( C6638 C6662 ) \nC6638_=_C6663( C6638 C6663 ) C6638_=_C6664( C6638 C6664 ) C6638_=_C6665( C6638 C6665 ) C6638_=_C6666( C6638 C6666 ) C6638_=_C6668( C6638 C6668 ) C6638_=_C6677( C6638 C6677 ) \nC6638_=_C6919( C6638 C6919 ) C6638_=_C7189( C6638 C7189 ) C6638_=_C7190( C6638 C7190 ) C6638_=_C7191( C6638 C7191 ) C6638_=_C7192( C6638 C7192 ) C6638_=_C7193( C6638 C7193 ) \nC6638_=_C7194( C6638 C7194 ) C6638_=_C7195( C6638 C7195 ) C6639_=_C6640( C6639 C6640 ) C6639_=_C6641( C6639 C6641 ) C6639_=_C6645( C6639 C6645 ) C6639_=_C6646( C6639 C6646 ) \nC6639_=_C6653( C6639 C6653 ) C6639_=_C6659( C6639 C6659 ) C6639_=_C6661( C6639 C6661 ) C6639_=_C6662( C6639 C6662 ) C6639_=_C6663( C6639 C6663 ) C6639_=_C6664( C6639 C6664 ) \nC6639_=_C6665( C6639 C6665 ) C6639_=_C6666( C6639 C6666 ) C6639_=_C6668( C6639 C6668 ) C6639_=_C6677( C6639 C6677 ) C6639_=_C7211( C6639 C7211 ) C6639_=_C7212( C6639 C7212 ) \nC6640_=_C6641( C6640 C6641 ) C6640_=_C6645( C6640 C6645 ) C6640_=_C6646( C6640 C6646 ) C6640_=_C6653( C6640 C6653 ) C6640_=_C6659( C6640 C6659 ) C6640_=_C6661( C6640 C6661 ) \nC6640_=_C6662( C6640 C6662 ) C6640_=_C6663( C6640 C6663 ) C6640_=_C6664( C6640 C6664 ) C6640_=_C6665( C6640 C6665 ) C6640_=_C6666( C6640 C6666 ) C6640_=_C6668( C6640 C6668 ) \nC6640_=_C6677( C6640 C6677 ) C6640_=_C6920( C6640 C6920 ) C6640_=_C7214( C6640 C7214 ) C6640_=_C7215( C6640 C7215 ) C6640_=_C7216( C6640 C7216 ) C6640_=_C7217( C6640 C7217 ) \nC6640_=_C7218( C6640 C7218 ) C6640_=_C7219( C6640 C7219 ) C6641_=_C6645( C6641 C6645 ) C6641_=_C6646( C6641 C6646 ) C6641_=_C6653( C6641 C6653 ) C6641_=_C6659( C6641 C6659 ) \nC6641_=_C6661( C6641 C6661 ) C6641_=_C6662( C6641 C6662 ) C6641_=_C6663( C6641 C6663 ) C6641_=_C6664( C6641 C6664 ) C6641_=_C6665( C6641 C6665 ) C6641_=_C6666( C6641 C6666 ) \nC6641_=_C6668( C6641 C6668 ) C6641_=_C6677( C6641 C6677 ) C6641_=_C6722( C6641 C6722 )</w:t>
      </w:r>
    </w:p>
    <w:p>
      <w:pPr>
        <w:pStyle w:val="PreformattedText"/>
        <w:bidi w:val="0"/>
        <w:spacing w:before="0" w:after="0"/>
        <w:jc w:val="left"/>
        <w:rPr/>
      </w:pPr>
      <w:r>
        <w:rPr/>
        <w:t xml:space="preserve"> </w:t>
      </w:r>
      <w:r>
        <w:rPr/>
        <w:t>C6641_=_C7035( C6641 C7035 ) C6641_=_C7237( C6641 C7237 ) C6641_=_C7264( C6641 C7264 ) \nC6641_=_C7355( C6641 C7355 ) C6641_=_C7356( C6641 C7356 ) C6641_=_C7357( C6641 C7357 ) C6641_=_C7358( C6641 C7358 ) C6641_=_C7359( C6641 C7359 ) C6641_=_C7360( C6641 C7360 ) \nC6641_=_C7361( C6641 C7361 ) C6641_=_C7362( C6641 C7362 ) C6641_=_C7363( C6641 C7363 ) C6641_=_C7364( C6641 C7364 ) C6641_=_C7365( C6641 C7365 ) C6641_=_C7366( C6641 C7366 ) \nC6641_=_C7367( C6641 C7367 ) C6641_=_C7368( C6641 C7368 ) C6641_=_C7373( C6641 C7373 ) C6641_=_C7374( C6641 C7374 ) C6641_=_C7375( C6641 C7375 ) C6641_=_C7376( C6641 C7376 ) \nC6641_=_C7377( C6641 C7377 ) C6641_=_C7378( C6641 C7378 ) C6641_=_C7379( C6641 C7379 ) C6641_=_C7380( C6641 C7380 ) C6645_=_C6646( C6645 C6646 ) C6645_=_C6653( C6645 C6653 ) \nC6645_=_C6659( C6645 C6659 ) C6645_=_C6661( C6645 C6661 ) C6645_=_C6662( C6645 C6662 ) C6645_=_C6663( C6645 C6663 ) C6645_=_C6664( C6645 C6664 ) C6645_=_C6665( C6645 C6665 ) \nC6645_=_C6666( C6645 C6666 ) C6645_=_C6668( C6645 C6668 ) C6645_=_C6677( C6645 C6677 ) C6645_=_C6993( C6645 C6993 ) C6645_=_C7212( C6645 C7212 ) C6645_=_C7386( C6645 C7386 ) \nC6645_=_C7479( C6645 C7479 ) C6645_=_C7480( C6645 C7480 ) C6645_=_C7481( C6645 C7481 ) C6645_=_C7482( C6645 C7482 ) C6645_=_C7483( C6645 C7483 ) C6645_=_C7484( C6645 C7484 ) \nC6645_=_C7485( C6645 C7485 ) C6645_=_C7486( C6645 C7486 ) C6645_=_C7487( C6645 C7487 ) C6645_=_C7489( C6645 C7489 ) C6645_=_C8242( C6645 C8242 ) C6646_=_C6653( C6646 C6653 ) \nC6646_=_C6659( C6646 C6659 ) C6646_=_C6661( C6646 C6661 ) C6646_=_C6662( C6646 C6662 ) C6646_=_C6663( C6646 C6663 ) C6646_=_C6664( C6646 C6664 ) C6646_=_C6665( C6646 C6665 ) \nC6646_=_C6666( C6646 C6666 ) C6646_=_C6668( C6646 C6668 ) C6646_=_C6677( C6646 C6677 ) C6646_=_C6928( C6646 C6928 ) C6646_=_C7143( C6646 C7143 ) C6646_=_C7146( C6646 C7146 ) \nC6646_=_C7164( C6646 C7164 ) C6646_=_C7168( C6646 C7168 ) C6646_=_C7190( C6646 C7190 ) C6646_=_C7215( C6646 C7215 ) C6646_=_C7241( C6646 C7241 ) C6646_=_C7268( C6646 C7268 ) \nC6646_=_C7295( C6646 C7295 ) C6646_=_C7321( C6646 C7321 ) C6646_=_C7358( C6646 C7358 ) C6646_=_C7479( C6646 C7479 ) C6646_=_C7493( C6646 C7493 ) C6646_=_C7635( C6646 C7635 ) \nC6646_=_C7636( C6646 C7636 ) C6653_=_C6659( C6653 C6659 ) C6653_=_C6661( C6653 C6661 ) C6653_=_C6662( C6653 C6662 ) C6653_=_C6663( C6653 C6663 ) C6653_=_C6664( C6653 C6664 ) \nC6653_=_C6665( C6653 C6665 ) C6653_=_C6666( C6653 C6666 ) C6653_=_C6668( C6653 C6668 ) C6653_=_C6677( C6653 C6677 ) C6659_=_C6661( C6659 C6661 ) C6659_=_C6662( C6659 C6662 ) \nC6659_=_C6663( C6659 C6663 ) C6659_=_C6664( C6659 C6664 ) C6659_=_C6665( C6659 C6665 ) C6659_=_C6666( C6659 C6666 ) C6659_=_C6668( C6659 C6668 ) C6659_=_C6677( C6659 C6677 ) \nC6659_=_C7482( C6659 C7482 ) C6659_=_C7635( C6659 C7635 ) C6661_=_C6662( C6661 C6662 ) C6661_=_C6663( C6661 C6663 ) C6661_=_C6664( C6661 C6664 ) C6661_=_C6665( C6661 C6665 ) \nC6661_=_C6666( C6661 C6666 ) C6661_=_C6668( C6661 C6668 ) C6661_=_C6677( C6661 C6677 ) C6661_=_C7394( C6661 C7394 ) C6661_=_C7484( C6661 C7484 ) C6662_=_C6663( C6662 C6663 ) \nC6662_=_C6664( C6662 C6664 ) C6662_=_C6665( C6662 C6665 ) C6662_=_C6666( C6662 C6666 ) C6662_=_C6668( C6662 C6668 ) C6662_=_C6677( C6662 C6677 ) C6662_=_C7395( C6662 C7395 ) \nC6662_=_C7485( C6662 C7485 ) C6662_=_C7772( C6662 C7772 ) C6663_=_C6664( C6663 C6664 ) C6663_=_C6665( C6663 C6665 ) C6663_=_C6666( C6663 C6666 ) C6663_=_C6668( C6663 C6668 ) \nC6663_=_C6677( C6663 C6677 ) C6663_=_C7396( C6663 C7396 ) C6663_=_C7486( C6663 C7486 ) C6664_=_C6665( C6664 C6665 ) C6664_=_C6666( C6664 C6666 ) C6664_=_C6668( C6664 C6668 ) \nC6664_=_C6677( C6664 C6677 ) C6664_=_C7397( C6664 C7397 ) C6664_=_C7487( C6664 C7487 ) C6664_=_C7784( C6664 C7784 ) C6665_=_C6666( C6665 C6666 ) C6665_=_C6668( C6665 C6668 ) \nC6665_=_C6677( C6665 C6677 ) C6665_=_C7398( C6665 C7398 ) C6665_=_C7788( C6665 C7788 ) C6666_=_C6668( C6666 C6668 ) C6666_=_C6677( C6666 C6677 ) C6666_=_C7399( C6666 C7399 ) \nC6666_=_C7489( C6666 C7489 ) C6666_=_C7794( C6666 C7794 ) C6668_=_C6677( C6668 C6677 ) C6677_=_C6948( C6677 C6948 ) C6677_=_C7401( C6677 C7401 ) C6677_=_C7429( C6677 C7429 ) \nC6677_=_C7534( C6677 C7534 ) C6677_=_C7988( C6677 C7988 ) C6677_=_C8081( C6677 C8081 ) C6707_=_C7186( C6707 C7186 ) C6707_=_C7211( C6707 C7211 ) C6707_=_C7384( C6707 C7384 ) \nC6707_=_C7385( C6707 C7385 ) C6707_=_C7386( C6707 C7386 ) C6707_=_C7390( C6707 C7390 ) C6707_=_C7394( C6707 C7394 ) C6707_=_C7395( C6707 C7395 ) C6707_=_C7396( C6707 C7396 ) \nC6707_=_C7397( C6707 C7397 ) C6707_=_C7398( C6707 C7398 ) C6707_=_C7399( C6707 C7399 ) C6707_=_C7401( C6707 C7401 ) C6707_=_C9869( C6707 C9869 ) C6722_=_C6723( C6722 C6723 ) \nC6722_=_C7035( C6722 C7035 ) C6722_=_C7237( C6722 C7237 ) C6722_=_C7264( C6722 C7264 ) C6722_=_C7355( C6722 C7355 ) C6722_=_C7356( C6722 C7356 ) C6722_=_C7357( C6722 C7357 ) \nC6722_=_C7358( C6722 C7358 ) C6722_=_C7359( C6722 C7359 ) C6722_=_C7360( C6722 C7360 ) C6722_=_C7361( C6722 C7361 ) C6722_=_C7362( C6722 C7362 ) C6722_=_C7363( C6722 C7363 ) \nC6722_=_C7364( C6722 C7364 ) C6722_=_C7365( C6722 C7365 ) C6722_=_C7366( C6722 C7366 ) C6722_=_C7367( C6722 C7367 ) C6722_=_C7368( C6722 C7368 ) C6722_=_C7373( C6722 C7373 ) \nC6722_=_C7374( C6722 C7374 ) C6722_=_C7375( C6722 C7375 ) C6722_=_C7376( C6722 C7376 ) C6722_=_C7377( C6722 C7377 ) C6722_=_C7378( C6722 C7378 ) C6722_=_C7379( C6722 C7379 ) \nC6722_=_C7380( C6722 C7380 ) C6723_=_C7036( C6723 C7036 ) C6723_=_C7238( C6723 C7238 ) C6723_=_C7265( C6723 C7265 ) C6723_=_C7357( C6723 C7357 ) C6723_=_C7466( C6723 C7466 ) \nC6723_=_C7467( C6723 C7467 ) C6723_=_C7468( C6723 C7468 ) C6723_=_C7469( C6723 C7469 ) C6723_=_C7470( C6723 C7470 ) C6723_=_C7472( C6723 C7472 ) C6738_=_C7083( C6738 C7083 ) \nC6738_=_C7292( C6738 C7292 ) C6738_=_C7318( C6738 C7318 ) C6738_=_C7355( C6738 C7355 ) C6738_=_C7453( C6738 C7453 ) C6738_=_C7454( C6738 C7454 ) C6738_=_C7456( C6738 C7456 ) \nC6738_=_C7458( C6738 C7458 ) C6738_=_C7462( C6738 C7462 ) C6738_=_C7463( C6738 C7463 ) C6783_=_C6922( C6783 C6922 ) C6783_=_C7266( C6783 C7266 ) C6783_=_C7267( C6783 C7267 ) \nC6783_=_C7268( C6783 C7268 ) C6783_=_C7269( C6783 C7269 ) C6783_=_C7270( C6783 C7270 ) C6783_=_C7271( C6783 C7271 ) C6783_=_C7272( C6783 C7272 ) C6783_=_C10045( C6783 C10045 ) \nC6914_=_C6915( C6914 C6915 ) C6914_=_C6916( C6914 C6916 ) C6914_=_C6917( C6914 C6917 ) C6914_=_C6918( C6914 C6918 ) C6914_=_C6919( C6914 C6919 ) C6914_=_C6920( C6914 C6920 ) \nC6914_=_C6921( C6914 C6921 ) C6914_=_C6922( C6914 C6922 ) C6914_=_C6923( C6914 C6923 ) C6914_=_C6924( C6914 C6924 ) C6914_=_C6928( C6914 C6928 ) C6914_=_C6932( C6914 C6932 ) \nC6914_=_C6948( C6914 C6948 ) C6914_=_C7141( C6914 C7141 ) C6914_=_C7142( C6914 C7142 ) C6914_=_C7143( C6914 C7143 ) C6915_=_C6916( C6915 C6916 ) C6915_=_C6917( C6915 C6917 ) \nC6915_=_C6918( C6915 C6918 ) C6915_=_C6919( C6915 C6919 ) C6915_=_C6920( C6915 C6920 ) C6915_=_C6921( C6915 C6921 ) C6915_=_C6922( C6915 C6922 ) C6915_=_C6923( C6915 C6923 ) \nC6915_=_C6924( C6915 C6924 ) C6915_=_C6928( C6915 C6928 ) C6915_=_C6932( C6915 C6932 ) C6915_=_C6948( C6915 C6948 ) C6915_=_C7145( C6915 C7145 ) C6915_=_C7146( C6915 C7146 ) \nC6915_=_C7147( C6915 C7147 ) C6915_=_C7148( C6915 C7148 ) C6916_=_C6917( C6916 C6917 ) C6916_=_C6918( C6916 C6918 ) C6916_=_C6919( C6916 C6919 ) C6916_=_C6920( C6916 C6920 ) \nC6916_=_C6921( C6916 C6921 ) C6916_=_C6922( C6916 C6922 ) C6916_=_C6923( C6916 C6923 ) C6916_=_C6924( C6916 C6924 ) C6916_=_C6928( C6916 C6928 ) C6916_=_C6932( C6916 C6932 ) \nC6916_=_C6948( C6916 C6948 ) C6916_=_C7141( C6916 C7141 ) C6916_=_C7163( C6916 C7163 ) C6916_=_C7164( C6916 C7164 ) C6917_=_C6918( C6917 C6918 ) C6917_=_C6919( C6917 C6919 ) \nC6917_=_C6920( C6917 C6920 ) C6917_=_C6921( C6917 C6921 ) C6917_=_C6922( C6917 C6922 ) C6917_=_C6923( C6917 C6923 ) C6917_=_C6924( C6917 C6924 ) C6917_=_C6928( C6917 C6928 ) \nC6917_=_C6932( C6917 C6932 ) C6917_=_C6948( C6917 C6948 ) C6917_=_C7167( C6917 C7167 ) C6917_=_C7168( C6917 C7168 ) C6917_=_C7169( C6917 C7169 ) C6917_=_C7170( C6917 C7170 ) \nC6917_=_C7171( C6917 C7171 ) C6918_=_C6919( C6918 C6919 ) C6918_=_C6920( C6918 C6920 ) C6918_=_C6921( C6918 C6921 ) C6918_=_C6922( C6918 C6922 ) C6918_=_C6923( C6918 C6923 ) \nC6918_=_C6924( C6918 C6924 ) C6918_=_C6928( C6918 C6928 ) C6918_=_C6932( C6918 C6932 ) C6918_=_C6948( C6918 C6948 ) C6919_=_C6920( C6919 C6920 ) C6919_=_C6921( C6919 C6921 ) \nC6919_=_C6922( C6919 C6922 ) C6919_=_C6923( C6919 C6923 ) C6919_=_C6924( C6919 C6924 ) C6919_=_C6928( C6919 C6928 ) C6919_=_C6932( C6919 C6932 ) C6919_=_C6948( C6919 C6948 ) \nC6919_=_C7189( C6919 C7189 ) C6919_=_C7190( C6919 C7190 ) C6919_=_C7191( C6919 C7191 ) C6919_=_C7192( C6919 C7192 ) C6919_=_C7193( C6919 C7193 ) C6919_=_C7194( C6919 C7194 ) \nC6919_=_C7195( C6919 C7195 ) C6920_=_C6921( C6920 C6921 ) C6920_=_C6922( C6920 C6922 ) C6920_=_C6923( C6920 C6923 ) C6920_=_C6924( C6920 C6924 ) C6920_=_C6928( C6920 C6928 ) \nC6920_=_C6932( C6920 C6932 ) C6920_=_C6948( C6920 C6948 ) C6920_=_C7214( C6920 C7214 ) C6920_=_C7215( C6920 C7215 ) C6920_=_C7216( C6920 C7216 ) C6920_=_C7217( C6920 C7217 ) \nC6920_=_C7218( C6920 C7218 ) C6920_=_C7219( C6920 C7219 ) C6921_=_C6922( C6921 C6922 ) C6921_=_C6923( C6921 C6923 ) C6921_=_C6924( C6921 C6924 ) C6921_=_C6928( C6921 C6928 ) \nC6921_=_C6932( C6921 C6932 ) C6921_=_C6948( C6921 C6948 ) C6921_=_C7240( C6921 C7240 ) C6921_=_C7241( C6921 C7241 ) C6921_=_C7242( C6921 C7242 ) C6921_=_C7243( C6921 C7243 ) \nC6921_=_C7244( C6921 C7244 ) C6921_=_C7245( C6921 C7245 ) C6921_=_C7246( C6921 C7246 ) C6922_=_C6923( C6922 C6923 ) C6922_=_C6924( C6922 C6924 ) C6922_=_C6928( C6922 C6928 ) \nC6922_=_C6932( C6922 C6932 ) C6922_=_C6948( C6922 C6948 ) C6922_=_C7266( C6922 C7266 ) C6922_=_C7267( C6922 C7267 ) C6922_=_C7268( C6922 C7268 ) C6922_=_C7269( C6922 C7269 ) \nC6922_=_C7270( C6922 C7270 ) C6922_=_C7271( C6922 C7271 ) C6922_=_C7272( C6922 C7272 ) C6923_=_C6924( C6923 C6924 ) C6923_=_C6928(</w:t>
      </w:r>
    </w:p>
    <w:p>
      <w:pPr>
        <w:pStyle w:val="PreformattedText"/>
        <w:bidi w:val="0"/>
        <w:spacing w:before="0" w:after="0"/>
        <w:jc w:val="left"/>
        <w:rPr/>
      </w:pPr>
      <w:r>
        <w:rPr/>
        <w:t xml:space="preserve"> </w:t>
      </w:r>
      <w:r>
        <w:rPr/>
        <w:t>C6923 C6928 ) C6923_=_C6932( C6923 C6932 ) \nC6923_=_C6948( C6923 C6948 ) C6923_=_C7293( C6923 C7293 ) C6923_=_C7294( C6923 C7294 ) C6923_=_C7295( C6923 C7295 ) C6923_=_C7296( C6923 C7296 ) C6923_=_C7297( C6923 C7297 ) \nC6924_=_C6928( C6924 C6928 ) C6924_=_C6932( C6924 C6932 ) C6924_=_C6948( C6924 C6948 ) C6924_=_C7320( C6924 C7320 ) C6924_=_C7321( C6924 C7321 ) C6924_=_C7322( C6924 C7322 ) \nC6924_=_C7323( C6924 C7323 ) C6928_=_C6932( C6928 C6932 ) C6928_=_C6948( C6928 C6948 ) C6928_=_C7143( C6928 C7143 ) C6928_=_C7146( C6928 C7146 ) C6928_=_C7164( C6928 C7164 ) \nC6928_=_C7168( C6928 C7168 ) C6928_=_C7171( C6928 C7171 ) C6928_=_C7190( C6928 C7190 ) C6928_=_C7215( C6928 C7215 ) C6928_=_C7241( C6928 C7241 ) C6928_=_C7268( C6928 C7268 ) \nC6928_=_C7295( C6928 C7295 ) C6928_=_C7321( C6928 C7321 ) C6928_=_C7358( C6928 C7358 ) C6928_=_C7479( C6928 C7479 ) C6928_=_C7493( C6928 C7493 ) C6928_=_C8242( C6928 C8242 ) \nC6932_=_C6948( C6932 C6948 ) C6932_=_C7417( C6932 C7417 ) C6932_=_C7493( C6932 C7493 ) C6948_=_C7401( C6948 C7401 ) C6948_=_C7429( C6948 C7429 ) C6948_=_C7534( C6948 C7534 ) \nC6948_=_C7988( C6948 C7988 ) C6948_=_C8081( C6948 C8081 ) C6985_=_C6986( C6985 C6986 ) C6993_=_C7212( C6993 C7212 ) C6993_=_C7386( C6993 C7386 ) C6993_=_C7479( C6993 C7479 ) \nC6993_=_C7480( C6993 C7480 ) C6993_=_C7481( C6993 C7481 ) C6993_=_C7482( C6993 C7482 ) C6993_=_C7483( C6993 C7483 ) C6993_=_C7484( C6993 C7484 ) C6993_=_C7485( C6993 C7485 ) \nC6993_=_C7486( C6993 C7486 ) C6993_=_C7487( C6993 C7487 ) C6993_=_C7489( C6993 C7489 ) C7035_=_C7036( C7035 C7036 ) C7035_=_C7237( C7035 C7237 ) C7035_=_C7264( C7035 C7264 ) \nC7035_=_C7355( C7035 C7355 ) C7035_=_C7356( C7035 C7356 ) C7035_=_C7357( C7035 C7357 ) C7035_=_C7358( C7035 C7358 ) C7035_=_C7359( C7035 C7359 ) C7035_=_C7360( C7035 C7360 ) \nC7035_=_C7361( C7035 C7361 ) C7035_=_C7362( C7035 C7362 ) C7035_=_C7363( C7035 C7363 ) C7035_=_C7364( C7035 C7364 ) C7035_=_C7365( C7035 C7365 ) C7035_=_C7366( C7035 C7366 ) \nC7035_=_C7367( C7035 C7367 ) C7035_=_C7368( C7035 C7368 ) C7035_=_C7373( C7035 C7373 ) C7035_=_C7374( C7035 C7374 ) C7035_=_C7375( C7035 C7375 ) C7035_=_C7376( C7035 C7376 ) \nC7035_=_C7377( C7035 C7377 ) C7035_=_C7378( C7035 C7378 ) C7035_=_C7379( C7035 C7379 ) C7035_=_C7380( C7035 C7380 ) C7036_=_C7238( C7036 C7238 ) C7036_=_C7265( C7036 C7265 ) \nC7036_=_C7357( C7036 C7357 ) C7036_=_C7466( C7036 C7466 ) C7036_=_C7467( C7036 C7467 ) C7036_=_C7468( C7036 C7468 ) C7036_=_C7469( C7036 C7469 ) C7036_=_C7470( C7036 C7470 ) \nC7036_=_C7472( C7036 C7472 ) C7083_=_C7292( C7083 C7292 ) C7083_=_C7318( C7083 C7318 ) C7083_=_C7355( C7083 C7355 ) C7083_=_C7453( C7083 C7453 ) C7083_=_C7454( C7083 C7454 ) \nC7083_=_C7456( C7083 C7456 ) C7083_=_C7458( C7083 C7458 ) C7083_=_C7462( C7083 C7462 ) C7083_=_C7463( C7083 C7463 ) C7141_=_C7142( C7141 C7142 ) C7141_=_C7143( C7141 C7143 ) \nC7141_=_C7163( C7141 C7163 ) C7141_=_C7164( C7141 C7164 ) C7142_=_C7143( C7142 C7143 ) C7142_=_C7145( C7142 C7145 ) C7142_=_C7163( C7142 C7163 ) C7142_=_C7167( C7142 C7167 ) \nC7142_=_C7189( C7142 C7189 ) C7142_=_C7214( C7142 C7214 ) C7142_=_C7240( C7142 C7240 ) C7142_=_C7267( C7142 C7267 ) C7142_=_C7294( C7142 C7294 ) C7142_=_C7320( C7142 C7320 ) \nC7142_=_C7410( C7142 C7410 ) C7142_=_C7414( C7142 C7414 ) C7142_=_C7415( C7142 C7415 ) C7142_=_C7416( C7142 C7416 ) C7142_=_C7417( C7142 C7417 ) C7142_=_C7429( C7142 C7429 ) \nC7143_=_C7146( C7143 C7146 ) C7143_=_C7164( C7143 C7164 ) C7143_=_C7168( C7143 C7168 ) C7143_=_C7190( C7143 C7190 ) C7143_=_C7215( C7143 C7215 ) C7143_=_C7241( C7143 C7241 ) \nC7143_=_C7268( C7143 C7268 ) C7143_=_C7295( C7143 C7295 ) C7143_=_C7321( C7143 C7321 ) C7143_=_C7358( C7143 C7358 ) C7143_=_C7479( C7143 C7479 ) C7143_=_C7493( C7143 C7493 ) \nC7145_=_C7146( C7145 C7146 ) C7145_=_C7147( C7145 C7147 ) C7145_=_C7148( C7145 C7148 ) C7145_=_C7163( C7145 C7163 ) C7145_=_C7167( C7145 C7167 ) C7145_=_C7189( C7145 C7189 ) \nC7145_=_C7214( C7145 C7214 ) C7145_=_C7240( C7145 C7240 ) C7145_=_C7267( C7145 C7267 ) C7145_=_C7294( C7145 C7294 ) C7145_=_C7320( C7145 C7320 ) C7145_=_C7410( C7145 C7410 ) \nC7145_=_C7414( C7145 C7414 ) C7145_=_C7415( C7145 C7415 ) C7145_=_C7416( C7145 C7416 ) C7145_=_C7417( C7145 C7417 ) C7145_=_C7429( C7145 C7429 ) C7146_=_C7147( C7146 C7147 ) \nC7146_=_C7148( C7146 C7148 ) C7146_=_C7164( C7146 C7164 ) C7146_=_C7168( C7146 C7168 ) C7146_=_C7190( C7146 C7190 ) C7146_=_C7215( C7146 C7215 ) C7146_=_C7241( C7146 C7241 ) \nC7146_=_C7268( C7146 C7268 ) C7146_=_C7295( C7146 C7295 ) C7146_=_C7321( C7146 C7321 ) C7146_=_C7358( C7146 C7358 ) C7146_=_C7479( C7146 C7479 ) C7146_=_C7493( C7146 C7493 ) \nC7147_=_C7148( C7147 C7148 ) C7147_=_C7169( C7147 C7169 ) C7148_=_C7170( C7148 C7170 ) C7163_=_C7164( C7163 C7164 ) C7163_=_C7167( C7163 C7167 ) C7163_=_C7189( C7163 C7189 ) \nC7163_=_C7214( C7163 C7214 ) C7163_=_C7240( C7163 C7240 ) C7163_=_C7267( C7163 C7267 ) C7163_=_C7294( C7163 C7294 ) C7163_=_C7320( C7163 C7320 ) C7163_=_C7410( C7163 C7410 ) \nC7163_=_C7414( C7163 C7414 ) C7163_=_C7415( C7163 C7415 ) C7163_=_C7416( C7163 C7416 ) C7163_=_C7417( C7163 C7417 ) C7163_=_C7429( C7163 C7429 ) C7164_=_C7168( C7164 C7168 ) \nC7164_=_C7190( C7164 C7190 ) C7164_=_C7215( C7164 C7215 ) C7164_=_C7241( C7164 C7241 ) C7164_=_C7268( C7164 C7268 ) C7164_=_C7295( C7164 C7295 ) C7164_=_C7321( C7164 C7321 ) \nC7164_=_C7358( C7164 C7358 ) C7164_=_C7479( C7164 C7479 ) C7164_=_C7493( C7164 C7493 ) C7167_=_C7168( C7167 C7168 ) C7167_=_C7169( C7167 C7169 ) C7167_=_C7170( C7167 C7170 ) \nC7167_=_C7171( C7167 C7171 ) C7167_=_C7189( C7167 C7189 ) C7167_=_C7214( C7167 C7214 ) C7167_=_C7240( C7167 C7240 ) C7167_=_C7267( C7167 C7267 ) C7167_=_C7294( C7167 C7294 ) \nC7167_=_C7320( C7167 C7320 ) C7167_=_C7410( C7167 C7410 ) C7167_=_C7414( C7167 C7414 ) C7167_=_C7415( C7167 C7415 ) C7167_=_C7416( C7167 C7416 ) C7167_=_C7417( C7167 C7417 ) \nC7167_=_C7429( C7167 C7429 ) C7168_=_C7169( C7168 C7169 ) C7168_=_C7170( C7168 C7170 ) C7168_=_C7171( C7168 C7171 ) C7168_=_C7190( C7168 C7190 ) C7168_=_C7215( C7168 C7215 ) \nC7168_=_C7241( C7168 C7241 ) C7168_=_C7268( C7168 C7268 ) C7168_=_C7295( C7168 C7295 ) C7168_=_C7321( C7168 C7321 ) C7168_=_C7358( C7168 C7358 ) C7168_=_C7479( C7168 C7479 ) \nC7168_=_C7493( C7168 C7493 ) C7169_=_C7170( C7169 C7170 ) C7169_=_C7171( C7169 C7171 ) C7170_=_C7171( C7170 C7171 ) C7171_=_C8242( C7171 C8242 ) C7181_=_C7182( C7181 C7182 ) \nC7181_=_C7183( C7181 C7183 ) C7182_=_C7183( C7182 C7183 ) C7185_=_C7186( C7185 C7186 ) C7186_=_C7211( C7186 C7211 ) C7186_=_C7384( C7186 C7384 ) C7186_=_C7385( C7186 C7385 ) \nC7186_=_C7386( C7186 C7386 ) C7186_=_C7390( C7186 C7390 ) C7186_=_C7394( C7186 C7394 ) C7186_=_C7395( C7186 C7395 ) C7186_=_C7396( C7186 C7396 ) C7186_=_C7397( C7186 C7397 ) \nC7186_=_C7398( C7186 C7398 ) C7186_=_C7399( C7186 C7399 ) C7186_=_C7401( C7186 C7401 ) C7189_=_C7190( C7189 C7190 ) C7189_=_C7191( C7189 C7191 ) C7189_=_C7192( C7189 C7192 ) \nC7189_=_C7193( C7189 C7193 ) C7189_=_C7194( C7189 C7194 ) C7189_=_C7195( C7189 C7195 ) C7189_=_C7214( C7189 C7214 ) C7189_=_C7240( C7189 C7240 ) C7189_=_C7267( C7189 C7267 ) \nC7189_=_C7294( C7189 C7294 ) C7189_=_C7320( C7189 C7320 ) C7189_=_C7410( C7189 C7410 ) C7189_=_C7414( C7189 C7414 ) C7189_=_C7415( C7189 C7415 ) C7189_=_C7416( C7189 C7416 ) \nC7189_=_C7417( C7189 C7417 ) C7189_=_C7429( C7189 C7429 ) C7190_=_C7191( C7190 C7191 ) C7190_=_C7192( C7190 C7192 ) C7190_=_C7193( C7190 C7193 ) C7190_=_C7194( C7190 C7194 ) \nC7190_=_C7195( C7190 C7195 ) C7190_=_C7215( C7190 C7215 ) C7190_=_C7241( C7190 C7241 ) C7190_=_C7268( C7190 C7268 ) C7190_=_C7295( C7190 C7295 ) C7190_=_C7321( C7190 C7321 ) \nC7190_=_C7358( C7190 C7358 ) C7190_=_C7479( C7190 C7479 ) C7190_=_C7493( C7190 C7493 ) C7191_=_C7192( C7191 C7192 ) C7191_=_C7193( C7191 C7193 ) C7191_=_C7194( C7191 C7194 ) \nC7191_=_C7195( C7191 C7195 ) C7191_=_C7216( C7191 C7216 ) C7191_=_C7359( C7191 C7359 ) C7191_=_C7414( C7191 C7414 ) C7191_=_C7480( C7191 C7480 ) C7192_=_C7193( C7192 C7193 ) \nC7192_=_C7194( C7192 C7194 ) C7192_=_C7195( C7192 C7195 ) C7192_=_C7217( C7192 C7217 ) C7193_=_C7194( C7193 C7194 ) C7193_=_C7195( C7193 C7195 ) C7193_=_C7218( C7193 C7218 ) \nC7194_=_C7195( C7194 C7195 ) C7194_=_C7219( C7194 C7219 ) C7195_=_C7414( C7195 C7414 ) C7211_=_C7212( C7211 C7212 ) C7211_=_C7384( C7211 C7384 ) C7211_=_C7385( C7211 C7385 ) \nC7211_=_C7386( C7211 C7386 ) C7211_=_C7390( C7211 C7390 ) C7211_=_C7394( C7211 C7394 ) C7211_=_C7395( C7211 C7395 ) C7211_=_C7396( C7211 C7396 ) C7211_=_C7397( C7211 C7397 ) \nC7211_=_C7398( C7211 C7398 ) C7211_=_C7399( C7211 C7399 ) C7211_=_C7401( C7211 C7401 ) C7212_=_C7386( C7212 C7386 ) C7212_=_C7479( C7212 C7479 ) C7212_=_C7480( C7212 C7480 ) \nC7212_=_C7481( C7212 C7481 ) C7212_=_C7482( C7212 C7482 ) C7212_=_C7483( C7212 C7483 ) C7212_=_C7484( C7212 C7484 ) C7212_=_C7485( C7212 C7485 ) C7212_=_C7486( C7212 C7486 ) \nC7212_=_C7487( C7212 C7487 ) C7212_=_C7489( C7212 C7489 ) C7214_=_C7215( C7214 C7215 ) C7214_=_C7216( C7214 C7216 ) C7214_=_C7217( C7214 C7217 ) C7214_=_C7218( C7214 C7218 ) \nC7214_=_C7219( C7214 C7219 ) C7214_=_C7240( C7214 C7240 ) C7214_=_C7267( C7214 C7267 ) C7214_=_C7294( C7214 C7294 ) C7214_=_C7320( C7214 C7320 ) C7214_=_C7410( C7214 C7410 ) \nC7214_=_C7414( C7214 C7414 ) C7214_=_C7415( C7214 C7415 ) C7214_=_C7416( C7214 C7416 ) C7214_=_C7417( C7214 C7417 ) C7214_=_C7429( C7214 C7429 ) C7215_=_C7216( C7215 C7216 ) \nC7215_=_C7217( C7215 C7217 ) C7215_=_C7218( C7215 C7218 ) C7215_=_C7219( C7215 C7219 ) C7215_=_C7241( C7215 C7241 ) C7215_=_C7268( C7215 C7268 ) C7215_=_C7295( C7215 C7295 ) \nC7215_=_C7321( C7215 C7321 ) C7215_=_C7358( C7215 C7358 ) C7215_=_C7479( C7215 C7479 ) C7215_=_C7493( C7215 C7493 ) C7216_=_C7217( C7216 C7217 ) C7216_=_C7218( C7216 C7218 ) \nC7216_=_C7219( C7216 C7219 ) C7216_=_C7359( C7216 C7359 ) C7216_=_C7414( C7216 C7414 ) C7216_=_C7480( C7216 C7480 ) C7217_=_C7218( C7217 C7218 ) C7217_=_C7219( C7217 C7219 ) \nC7218_=_C7219(</w:t>
      </w:r>
    </w:p>
    <w:p>
      <w:pPr>
        <w:pStyle w:val="PreformattedText"/>
        <w:bidi w:val="0"/>
        <w:spacing w:before="0" w:after="0"/>
        <w:jc w:val="left"/>
        <w:rPr/>
      </w:pPr>
      <w:r>
        <w:rPr/>
        <w:t xml:space="preserve"> </w:t>
      </w:r>
      <w:r>
        <w:rPr/>
        <w:t>C7218 C7219 ) C7237_=_C7238( C7237 C7238 ) C7237_=_C7264( C7237 C7264 ) C7237_=_C7355( C7237 C7355 ) C7237_=_C7356( C7237 C7356 ) C7237_=_C7357( C7237 C7357 ) \nC7237_=_C7358( C7237 C7358 ) C7237_=_C7359( C7237 C7359 ) C7237_=_C7360( C7237 C7360 ) C7237_=_C7361( C7237 C7361 ) C7237_=_C7362( C7237 C7362 ) C7237_=_C7363( C7237 C7363 ) \nC7237_=_C7364( C7237 C7364 ) C7237_=_C7365( C7237 C7365 ) C7237_=_C7366( C7237 C7366 ) C7237_=_C7367( C7237 C7367 ) C7237_=_C7368( C7237 C7368 ) C7237_=_C7373( C7237 C7373 ) \nC7237_=_C7374( C7237 C7374 ) C7237_=_C7375( C7237 C7375 ) C7237_=_C7376( C7237 C7376 ) C7237_=_C7377( C7237 C7377 ) C7237_=_C7378( C7237 C7378 ) C7237_=_C7379( C7237 C7379 ) \nC7237_=_C7380( C7237 C7380 ) C7238_=_C7265( C7238 C7265 ) C7238_=_C7357( C7238 C7357 ) C7238_=_C7466( C7238 C7466 ) C7238_=_C7467( C7238 C7467 ) C7238_=_C7468( C7238 C7468 ) \nC7238_=_C7469( C7238 C7469 ) C7238_=_C7470( C7238 C7470 ) C7238_=_C7472( C7238 C7472 ) C7240_=_C7241( C7240 C7241 ) C7240_=_C7242( C7240 C7242 ) C7240_=_C7243( C7240 C7243 ) \nC7240_=_C7244( C7240 C7244 ) C7240_=_C7245( C7240 C7245 ) C7240_=_C7246( C7240 C7246 ) C7240_=_C7267( C7240 C7267 ) C7240_=_C7294( C7240 C7294 ) C7240_=_C7320( C7240 C7320 ) \nC7240_=_C7410( C7240 C7410 ) C7240_=_C7414( C7240 C7414 ) C7240_=_C7415( C7240 C7415 ) C7240_=_C7416( C7240 C7416 ) C7240_=_C7417( C7240 C7417 ) C7240_=_C7429( C7240 C7429 ) \nC7241_=_C7242( C7241 C7242 ) C7241_=_C7243( C7241 C7243 ) C7241_=_C7244( C7241 C7244 ) C7241_=_C7245( C7241 C7245 ) C7241_=_C7246( C7241 C7246 ) C7241_=_C7268( C7241 C7268 ) \nC7241_=_C7295( C7241 C7295 ) C7241_=_C7321( C7241 C7321 ) C7241_=_C7358( C7241 C7358 ) C7241_=_C7479( C7241 C7479 ) C7241_=_C7493( C7241 C7493 ) C7242_=_C7243( C7242 C7243 ) \nC7242_=_C7244( C7242 C7244 ) C7242_=_C7245( C7242 C7245 ) C7242_=_C7246( C7242 C7246 ) C7242_=_C7269( C7242 C7269 ) C7242_=_C7360( C7242 C7360 ) C7242_=_C7415( C7242 C7415 ) \nC7243_=_C7244( C7243 C7244 ) C7243_=_C7245( C7243 C7245 ) C7243_=_C7246( C7243 C7246 ) C7243_=_C7270( C7243 C7270 ) C7244_=_C7245( C7244 C7245 ) C7244_=_C7246( C7244 C7246 ) \nC7244_=_C7271( C7244 C7271 ) C7245_=_C7246( C7245 C7246 ) C7245_=_C7272( C7245 C7272 ) C7246_=_C7415( C7246 C7415 ) C7263_=_C7264( C7263 C7264 ) C7263_=_C7265( C7263 C7265 ) \nC7264_=_C7265( C7264 C7265 ) C7264_=_C7355( C7264 C7355 ) C7264_=_C7356( C7264 C7356 ) C7264_=_C7357( C7264 C7357 ) C7264_=_C7358( C7264 C7358 ) C7264_=_C7359( C7264 C7359 ) \nC7264_=_C7360( C7264 C7360 ) C7264_=_C7361( C7264 C7361 ) C7264_=_C7362( C7264 C7362 ) C7264_=_C7363( C7264 C7363 ) C7264_=_C7364( C7264 C7364 ) C7264_=_C7365( C7264 C7365 ) \nC7264_=_C7366( C7264 C7366 ) C7264_=_C7367( C7264 C7367 ) C7264_=_C7368( C7264 C7368 ) C7264_=_C7373( C7264 C7373 ) C7264_=_C7374( C7264 C7374 ) C7264_=_C7375( C7264 C7375 ) \nC7264_=_C7376( C7264 C7376 ) C7264_=_C7377( C7264 C7377 ) C7264_=_C7378( C7264 C7378 ) C7264_=_C7379( C7264 C7379 ) C7264_=_C7380( C7264 C7380 ) C7265_=_C7357( C7265 C7357 ) \nC7265_=_C7466( C7265 C7466 ) C7265_=_C7467( C7265 C7467 ) C7265_=_C7468( C7265 C7468 ) C7265_=_C7469( C7265 C7469 ) C7265_=_C7470( C7265 C7470 ) C7265_=_C7472( C7265 C7472 ) \nC7266_=_C7267( C7266 C7267 ) C7266_=_C7268( C7266 C7268 ) C7266_=_C7269( C7266 C7269 ) C7266_=_C7270( C7266 C7270 ) C7266_=_C7271( C7266 C7271 ) C7266_=_C7272( C7266 C7272 ) \nC7266_=_C7288( C7266 C7288 ) C7266_=_C7289( C7266 C7289 ) C7267_=_C7268( C7267 C7268 ) C7267_=_C7269( C7267 C7269 ) C7267_=_C7270( C7267 C7270 ) C7267_=_C7271( C7267 C7271 ) \nC7267_=_C7272( C7267 C7272 ) C7267_=_C7294( C7267 C7294 ) C7267_=_C7320( C7267 C7320 ) C7267_=_C7410( C7267 C7410 ) C7267_=_C7414( C7267 C7414 ) C7267_=_C7415( C7267 C7415 ) \nC7267_=_C7416( C7267 C7416 ) C7267_=_C7417( C7267 C7417 ) C7267_=_C7429( C7267 C7429 ) C7268_=_C7269( C7268 C7269 ) C7268_=_C7270( C7268 C7270 ) C7268_=_C7271( C7268 C7271 ) \nC7268_=_C7272( C7268 C7272 ) C7268_=_C7295( C7268 C7295 ) C7268_=_C7321( C7268 C7321 ) C7268_=_C7358( C7268 C7358 ) C7268_=_C7479( C7268 C7479 ) C7268_=_C7493( C7268 C7493 ) \nC7269_=_C7270( C7269 C7270 ) C7269_=_C7271( C7269 C7271 ) C7269_=_C7272( C7269 C7272 ) C7269_=_C7360( C7269 C7360 ) C7269_=_C7415( C7269 C7415 ) C7270_=_C7271( C7270 C7271 ) \nC7270_=_C7272( C7270 C7272 ) C7271_=_C7272( C7271 C7272 ) C7288_=_C7289( C7288 C7289 ) C7292_=_C7318( C7292 C7318 ) C7292_=_C7355( C7292 C7355 ) C7292_=_C7453( C7292 C7453 ) \nC7292_=_C7454( C7292 C7454 ) C7292_=_C7456( C7292 C7456 ) C7292_=_C7458( C7292 C7458 ) C7292_=_C7462( C7292 C7462 ) C7292_=_C7463( C7292 C7463 ) C7293_=_C7294( C7293 C7294 ) \nC7293_=_C7295( C7293 C7295 ) C7293_=_C7296( C7293 C7296 ) C7293_=_C7297( C7293 C7297 ) C7293_=_C7313( C7293 C7313 ) C7293_=_C7314( C7293 C7314 ) C7293_=_C7315( C7293 C7315 ) \nC7294_=_C7295( C7294 C7295 ) C7294_=_C7296( C7294 C7296 ) C7294_=_C7297( C7294 C7297 ) C7294_=_C7320( C7294 C7320 ) C7294_=_C7410( C7294 C7410 ) C7294_=_C7414( C7294 C7414 ) \nC7294_=_C7415( C7294 C7415 ) C7294_=_C7416( C7294 C7416 ) C7294_=_C7417( C7294 C7417 ) C7294_=_C7429( C7294 C7429 ) C7295_=_C7296( C7295 C7296 ) C7295_=_C7297( C7295 C7297 ) \nC7295_=_C7321( C7295 C7321 ) C7295_=_C7358( C7295 C7358 ) C7295_=_C7479( C7295 C7479 ) C7295_=_C7493( C7295 C7493 ) C7296_=_C7297( C7296 C7297 ) C7296_=_C7322( C7296 C7322 ) \nC7296_=_C7361( C7296 C7361 ) C7296_=_C7390( C7296 C7390 ) C7296_=_C7416( C7296 C7416 ) C7297_=_C7323( C7297 C7323 ) C7313_=_C7314( C7313 C7314 ) C7313_=_C7315( C7313 C7315 ) \nC7314_=_C7315( C7314 C7315 ) C7318_=_C7355( C7318 C7355 ) C7318_=_C7453( C7318 C7453 ) C7318_=_C7454( C7318 C7454 ) C7318_=_C7456( C7318 C7456 ) C7318_=_C7458( C7318 C7458 ) \nC7318_=_C7462( C7318 C7462 ) C7318_=_C7463( C7318 C7463 ) C7320_=_C7321( C7320 C7321 ) C7320_=_C7322( C7320 C7322 ) C7320_=_C7323( C7320 C7323 ) C7320_=_C7410( C7320 C7410 ) \nC7320_=_C7414( C7320 C7414 ) C7320_=_C7415( C7320 C7415 ) C7320_=_C7416( C7320 C7416 ) C7320_=_C7417( C7320 C7417 ) C7320_=_C7429( C7320 C7429 ) C7321_=_C7322( C7321 C7322 ) \nC7321_=_C7323( C7321 C7323 ) C7321_=_C7358( C7321 C7358 ) C7321_=_C7479( C7321 C7479 ) C7321_=_C7493( C7321 C7493 ) C7322_=_C7323( C7322 C7323 ) C7322_=_C7361( C7322 C7361 ) \nC7322_=_C7390( C7322 C7390 ) C7322_=_C7416( C7322 C7416 ) C7355_=_C7356( C7355 C7356 ) C7355_=_C7357( C7355 C7357 ) C7355_=_C7358( C7355 C7358 ) C7355_=_C7359( C7355 C7359 ) \nC7355_=_C7360( C7355 C7360 ) C7355_=_C7361( C7355 C7361 ) C7355_=_C7362( C7355 C7362 ) C7355_=_C7363( C7355 C7363 ) C7355_=_C7364( C7355 C7364 ) C7355_=_C7365( C7355 C7365 ) \nC7355_=_C7366( C7355 C7366 ) C7355_=_C7367( C7355 C7367 ) C7355_=_C7368( C7355 C7368 ) C7355_=_C7373( C7355 C7373 ) C7355_=_C7374( C7355 C7374 ) C7355_=_C7375( C7355 C7375 ) \nC7355_=_C7376( C7355 C7376 ) C7355_=_C7377( C7355 C7377 ) C7355_=_C7378( C7355 C7378 ) C7355_=_C7379( C7355 C7379 ) C7355_=_C7380( C7355 C7380 ) C7355_=_C7384( C7355 C7384 ) \nC7355_=_C7410( C7355 C7410 ) C7355_=_C7453( C7355 C7453 ) C7355_=_C7454( C7355 C7454 ) C7355_=_C7456( C7355 C7456 ) C7355_=_C7458( C7355 C7458 ) C7355_=_C7462( C7355 C7462 ) \nC7355_=_C7463( C7355 C7463 ) C7356_=_C7357( C7356 C7357 ) C7356_=_C7358( C7356 C7358 ) C7356_=_C7359( C7356 C7359 ) C7356_=_C7360( C7356 C7360 ) C7356_=_C7361( C7356 C7361 ) \nC7356_=_C7362( C7356 C7362 ) C7356_=_C7363( C7356 C7363 ) C7356_=_C7364( C7356 C7364 ) C7356_=_C7365( C7356 C7365 ) C7356_=_C7366( C7356 C7366 ) C7356_=_C7367( C7356 C7367 ) \nC7356_=_C7368( C7356 C7368 ) C7356_=_C7373( C7356 C7373 ) C7356_=_C7374( C7356 C7374 ) C7356_=_C7375( C7356 C7375 ) C7356_=_C7376( C7356 C7376 ) C7356_=_C7377( C7356 C7377 ) \nC7356_=_C7378( C7356 C7378 ) C7356_=_C7379( C7356 C7379 ) C7356_=_C7380( C7356 C7380 ) C7356_=_C7385( C7356 C7385 ) C7357_=_C7358( C7357 C7358 ) C7357_=_C7359( C7357 C7359 ) \nC7357_=_C7360( C7357 C7360 ) C7357_=_C7361( C7357 C7361 ) C7357_=_C7362( C7357 C7362 ) C7357_=_C7363( C7357 C7363 ) C7357_=_C7364( C7357 C7364 ) C7357_=_C7365( C7357 C7365 ) \nC7357_=_C7366( C7357 C7366 ) C7357_=_C7367( C7357 C7367 ) C7357_=_C7368( C7357 C7368 ) C7357_=_C7373( C7357 C7373 ) C7357_=_C7374( C7357 C7374 ) C7357_=_C7375( C7357 C7375 ) \nC7357_=_C7376( C7357 C7376 ) C7357_=_C7377( C7357 C7377 ) C7357_=_C7378( C7357 C7378 ) C7357_=_C7379( C7357 C7379 ) C7357_=_C7380( C7357 C7380 ) C7357_=_C7466( C7357 C7466 ) \nC7357_=_C7467( C7357 C7467 ) C7357_=_C7468( C7357 C7468 ) C7357_=_C7469( C7357 C7469 ) C7357_=_C7470( C7357 C7470 ) C7357_=_C7472( C7357 C7472 ) C7358_=_C7359( C7358 C7359 ) \nC7358_=_C7360( C7358 C7360 ) C7358_=_C7361( C7358 C7361 ) C7358_=_C7362( C7358 C7362 ) C7358_=_C7363( C7358 C7363 ) C7358_=_C7364( C7358 C7364 ) C7358_=_C7365( C7358 C7365 ) \nC7358_=_C7366( C7358 C7366 ) C7358_=_C7367( C7358 C7367 ) C7358_=_C7368( C7358 C7368 ) C7358_=_C7373( C7358 C7373 ) C7358_=_C7374( C7358 C7374 ) C7358_=_C7375( C7358 C7375 ) \nC7358_=_C7376( C7358 C7376 ) C7358_=_C7377( C7358 C7377 ) C7358_=_C7378( C7358 C7378 ) C7358_=_C7379( C7358 C7379 ) C7358_=_C7380( C7358 C7380 ) C7358_=_C7479( C7358 C7479 ) \nC7358_=_C7493( C7358 C7493 ) C7359_=_C7360( C7359 C7360 ) C7359_=_C7361( C7359 C7361 ) C7359_=_C7362( C7359 C7362 ) C7359_=_C7363( C7359 C7363 ) C7359_=_C7364( C7359 C7364 ) \nC7359_=_C7365( C7359 C7365 ) C7359_=_C7366( C7359 C7366 ) C7359_=_C7367( C7359 C7367 ) C7359_=_C7368( C7359 C7368 ) C7359_=_C7373( C7359 C7373 ) C7359_=_C7374( C7359 C7374 ) \nC7359_=_C7375( C7359 C7375 ) C7359_=_C7376( C7359 C7376 ) C7359_=_C7377( C7359 C7377 ) C7359_=_C7378( C7359 C7378 ) C7359_=_C7379( C7359 C7379 ) C7359_=_C7380( C7359 C7380 ) \nC7359_=_C7414( C7359 C7414 ) C7359_=_C7480( C7359 C7480 ) C7360_=_C7361( C7360 C7361 ) C7360_=_C7362( C7360 C7362 ) C7360_=_C7363( C7360 C7363 ) C7360_=_C7364( C7360 C7364 ) \nC7360_=_C7365( C7360 C7365 ) C7360_=_C7366( C7360 C7366 ) C7360_=_C7367( C7360 C7367 ) C7360_=_C7368( C7360 C7368 ) C7360_=_C7373( C7360 C7373 ) C7360_=_C7374( C7360 C7374 ) \nC7360_=_C7375( C7360 C7375 ) C7360_=_C7376( C7360 C7376 ) C7360_=_C7377(</w:t>
      </w:r>
    </w:p>
    <w:p>
      <w:pPr>
        <w:pStyle w:val="PreformattedText"/>
        <w:bidi w:val="0"/>
        <w:spacing w:before="0" w:after="0"/>
        <w:jc w:val="left"/>
        <w:rPr/>
      </w:pPr>
      <w:r>
        <w:rPr/>
        <w:t xml:space="preserve"> </w:t>
      </w:r>
      <w:r>
        <w:rPr/>
        <w:t>C7360 C7377 ) C7360_=_C7378( C7360 C7378 ) C7360_=_C7379( C7360 C7379 ) C7360_=_C7380( C7360 C7380 ) \nC7360_=_C7415( C7360 C7415 ) C7361_=_C7362( C7361 C7362 ) C7361_=_C7363( C7361 C7363 ) C7361_=_C7364( C7361 C7364 ) C7361_=_C7365( C7361 C7365 ) C7361_=_C7366( C7361 C7366 ) \nC7361_=_C7367( C7361 C7367 ) C7361_=_C7368( C7361 C7368 ) C7361_=_C7373( C7361 C7373 ) C7361_=_C7374( C7361 C7374 ) C7361_=_C7375( C7361 C7375 ) C7361_=_C7376( C7361 C7376 ) \nC7361_=_C7377( C7361 C7377 ) C7361_=_C7378( C7361 C7378 ) C7361_=_C7379( C7361 C7379 ) C7361_=_C7380( C7361 C7380 ) C7361_=_C7390( C7361 C7390 ) C7361_=_C7416( C7361 C7416 ) \nC7362_=_C7363( C7362 C7363 ) C7362_=_C7364( C7362 C7364 ) C7362_=_C7365( C7362 C7365 ) C7362_=_C7366( C7362 C7366 ) C7362_=_C7367( C7362 C7367 ) C7362_=_C7368( C7362 C7368 ) \nC7362_=_C7373( C7362 C7373 ) C7362_=_C7374( C7362 C7374 ) C7362_=_C7375( C7362 C7375 ) C7362_=_C7376( C7362 C7376 ) C7362_=_C7377( C7362 C7377 ) C7362_=_C7378( C7362 C7378 ) \nC7362_=_C7379( C7362 C7379 ) C7362_=_C7380( C7362 C7380 ) C7363_=_C7364( C7363 C7364 ) C7363_=_C7365( C7363 C7365 ) C7363_=_C7366( C7363 C7366 ) C7363_=_C7367( C7363 C7367 ) \nC7363_=_C7368( C7363 C7368 ) C7363_=_C7373( C7363 C7373 ) C7363_=_C7374( C7363 C7374 ) C7363_=_C7375( C7363 C7375 ) C7363_=_C7376( C7363 C7376 ) C7363_=_C7377( C7363 C7377 ) \nC7363_=_C7378( C7363 C7378 ) C7363_=_C7379( C7363 C7379 ) C7363_=_C7380( C7363 C7380 ) C7363_=_C7467( C7363 C7467 ) C7364_=_C7365( C7364 C7365 ) C7364_=_C7366( C7364 C7366 ) \nC7364_=_C7367( C7364 C7367 ) C7364_=_C7368( C7364 C7368 ) C7364_=_C7373( C7364 C7373 ) C7364_=_C7374( C7364 C7374 ) C7364_=_C7375( C7364 C7375 ) C7364_=_C7376( C7364 C7376 ) \nC7364_=_C7377( C7364 C7377 ) C7364_=_C7378( C7364 C7378 ) C7364_=_C7379( C7364 C7379 ) C7364_=_C7380( C7364 C7380 ) C7364_=_C7468( C7364 C7468 ) C7365_=_C7366( C7365 C7366 ) \nC7365_=_C7367( C7365 C7367 ) C7365_=_C7368( C7365 C7368 ) C7365_=_C7373( C7365 C7373 ) C7365_=_C7374( C7365 C7374 ) C7365_=_C7375( C7365 C7375 ) C7365_=_C7376( C7365 C7376 ) \nC7365_=_C7377( C7365 C7377 ) C7365_=_C7378( C7365 C7378 ) C7365_=_C7379( C7365 C7379 ) C7365_=_C7380( C7365 C7380 ) C7365_=_C7469( C7365 C7469 ) C7366_=_C7367( C7366 C7367 ) \nC7366_=_C7368( C7366 C7368 ) C7366_=_C7373( C7366 C7373 ) C7366_=_C7374( C7366 C7374 ) C7366_=_C7375( C7366 C7375 ) C7366_=_C7376( C7366 C7376 ) C7366_=_C7377( C7366 C7377 ) \nC7366_=_C7378( C7366 C7378 ) C7366_=_C7379( C7366 C7379 ) C7366_=_C7380( C7366 C7380 ) C7366_=_C7470( C7366 C7470 ) C7367_=_C7368( C7367 C7368 ) C7367_=_C7373( C7367 C7373 ) \nC7367_=_C7374( C7367 C7374 ) C7367_=_C7375( C7367 C7375 ) C7367_=_C7376( C7367 C7376 ) C7367_=_C7377( C7367 C7377 ) C7367_=_C7378( C7367 C7378 ) C7367_=_C7379( C7367 C7379 ) \nC7367_=_C7380( C7367 C7380 ) C7368_=_C7373( C7368 C7373 ) C7368_=_C7374( C7368 C7374 ) C7368_=_C7375( C7368 C7375 ) C7368_=_C7376( C7368 C7376 ) C7368_=_C7377( C7368 C7377 ) \nC7368_=_C7378( C7368 C7378 ) C7368_=_C7379( C7368 C7379 ) C7368_=_C7380( C7368 C7380 ) C7368_=_C7472( C7368 C7472 ) C7373_=_C7374( C7373 C7374 ) C7373_=_C7375( C7373 C7375 ) \nC7373_=_C7376( C7373 C7376 ) C7373_=_C7377( C7373 C7377 ) C7373_=_C7378( C7373 C7378 ) C7373_=_C7379( C7373 C7379 ) C7373_=_C7380( C7373 C7380 ) C7373_=_C7996( C7373 C7996 ) \nC7373_=_C8086( C7373 C8086 ) C7374_=_C7375( C7374 C7375 ) C7374_=_C7376( C7374 C7376 ) C7374_=_C7377( C7374 C7377 ) C7374_=_C7378( C7374 C7378 ) C7374_=_C7379( C7374 C7379 ) \nC7374_=_C7380( C7374 C7380 ) C7374_=_C8004( C7374 C8004 ) C7374_=_C8091( C7374 C8091 ) C7375_=_C7376( C7375 C7376 ) C7375_=_C7377( C7375 C7377 ) C7375_=_C7378( C7375 C7378 ) \nC7375_=_C7379( C7375 C7379 ) C7375_=_C7380( C7375 C7380 ) C7375_=_C8554( C7375 C8554 ) C7375_=_C8555( C7375 C8555 ) C7376_=_C7377( C7376 C7377 ) C7376_=_C7378( C7376 C7378 ) \nC7376_=_C7379( C7376 C7379 ) C7376_=_C7380( C7376 C7380 ) C7377_=_C7378( C7377 C7378 ) C7377_=_C7379( C7377 C7379 ) C7377_=_C7380( C7377 C7380 ) C7377_=_C8944( C7377 C8944 ) \nC7377_=_C8988( C7377 C8988 ) C7378_=_C7379( C7378 C7379 ) C7378_=_C7380( C7378 C7380 ) C7378_=_C9108( C7378 C9108 ) C7378_=_C9109( C7378 C9109 ) C7379_=_C7380( C7379 C7380 ) \nC7379_=_C8560( C7379 C8560 ) C7379_=_C8699( C7379 C8699 ) C7380_=_C8953( C7380 C8953 ) C7380_=_C8994( C7380 C8994 ) C7384_=_C7385( C7384 C7385 ) C7384_=_C7386( C7384 C7386 ) \nC7384_=_C7390( C7384 C7390 ) C7384_=_C7394( C7384 C7394 ) C7384_=_C7395( C7384 C7395 ) C7384_=_C7396( C7384 C7396 ) C7384_=_C7397( C7384 C7397 ) C7384_=_C7398( C7384 C7398 ) \nC7384_=_C7399( C7384 C7399 ) C7384_=_C7401( C7384 C7401 ) C7384_=_C7410( C7384 C7410 ) C7385_=_C7386( C7385 C7386 ) C7385_=_C7390( C7385 C7390 ) C7385_=_C7394( C7385 C7394 ) \nC7385_=_C7395( C7385 C7395 ) C7385_=_C7396( C7385 C7396 ) C7385_=_C7397( C7385 C7397 ) C7385_=_C7398( C7385 C7398 ) C7385_=_C7399( C7385 C7399 ) C7385_=_C7401( C7385 C7401 ) \nC7386_=_C7390( C7386 C7390 ) C7386_=_C7394( C7386 C7394 ) C7386_=_C7395( C7386 C7395 ) C7386_=_C7396( C7386 C7396 ) C7386_=_C7397( C7386 C7397 ) C7386_=_C7398( C7386 C7398 ) \nC7386_=_C7399( C7386 C7399 ) C7386_=_C7401( C7386 C7401 ) C7386_=_C7479( C7386 C7479 ) C7386_=_C7480( C7386 C7480 ) C7386_=_C7481( C7386 C7481 ) C7386_=_C7482( C7386 C7482 ) \nC7386_=_C7483( C7386 C7483 ) C7386_=_C7484( C7386 C7484 ) C7386_=_C7485( C7386 C7485 ) C7386_=_C7486( C7386 C7486 ) C7386_=_C7487( C7386 C7487 ) C7386_=_C7489( C7386 C7489 ) \nC7390_=_C7394( C7390 C7394 ) C7390_=_C7395( C7390 C7395 ) C7390_=_C7396( C7390 C7396 ) C7390_=_C7397( C7390 C7397 ) C7390_=_C7398( C7390 C7398 ) C7390_=_C7399( C7390 C7399 ) \nC7390_=_C7401( C7390 C7401 ) C7390_=_C7416( C7390 C7416 ) C7390_=_C7794( C7390 C7794 ) C7394_=_C7395( C7394 C7395 ) C7394_=_C7396( C7394 C7396 ) C7394_=_C7397( C7394 C7397 ) \nC7394_=_C7398( C7394 C7398 ) C7394_=_C7399( C7394 C7399 ) C7394_=_C7401( C7394 C7401 ) C7394_=_C7484( C7394 C7484 ) C7395_=_C7396( C7395 C7396 ) C7395_=_C7397( C7395 C7397 ) \nC7395_=_C7398( C7395 C7398 ) C7395_=_C7399( C7395 C7399 ) C7395_=_C7401( C7395 C7401 ) C7395_=_C7485( C7395 C7485 ) C7395_=_C7772( C7395 C7772 ) C7396_=_C7397( C7396 C7397 ) \nC7396_=_C7398( C7396 C7398 ) C7396_=_C7399( C7396 C7399 ) C7396_=_C7401( C7396 C7401 ) C7396_=_C7486( C7396 C7486 ) C7397_=_C7398( C7397 C7398 ) C7397_=_C7399( C7397 C7399 ) \nC7397_=_C7401( C7397 C7401 ) C7397_=_C7487( C7397 C7487 ) C7397_=_C7784( C7397 C7784 ) C7398_=_C7399( C7398 C7399 ) C7398_=_C7401( C7398 C7401 ) C7398_=_C7788( C7398 C7788 ) \nC7399_=_C7401( C7399 C7401 ) C7399_=_C7489( C7399 C7489 ) C7399_=_C7794( C7399 C7794 ) C7401_=_C7429( C7401 C7429 ) C7401_=_C7534( C7401 C7534 ) C7401_=_C7988( C7401 C7988 ) \nC7401_=_C8081( C7401 C8081 ) C7410_=_C7414( C7410 C7414 ) C7410_=_C7415( C7410 C7415 ) C7410_=_C7416( C7410 C7416 ) C7410_=_C7417( C7410 C7417 ) C7410_=_C7429( C7410 C7429 ) \nC7414_=_C7415( C7414 C7415 ) C7414_=_C7416( C7414 C7416 ) C7414_=_C7417( C7414 C7417 ) C7414_=_C7429( C7414 C7429 ) C7414_=_C7480( C7414 C7480 ) C7415_=_C7416( C7415 C7416 ) \nC7415_=_C7417( C7415 C7417 ) C7415_=_C7429( C7415 C7429 ) C7416_=_C7417( C7416 C7417 ) C7416_=_C7429( C7416 C7429 ) C7417_=_C7429( C7417 C7429 ) C7417_=_C7493( C7417 C7493 ) \nC7429_=_C7534( C7429 C7534 ) C7429_=_C7988( C7429 C7988 ) C7429_=_C8081( C7429 C8081 ) C7453_=_C7454( C7453 C7454 ) C7453_=_C7456( C7453 C7456 ) C7453_=_C7458( C7453 C7458 ) \nC7453_=_C7462( C7453 C7462 ) C7453_=_C7463( C7453 C7463 ) C7454_=_C7456( C7454 C7456 ) C7454_=_C7458( C7454 C7458 ) C7454_=_C7462( C7454 C7462 ) C7454_=_C7463( C7454 C7463 ) \nC7456_=_C7458( C7456 C7458 ) C7456_=_C7462( C7456 C7462 ) C7456_=_C7463( C7456 C7463 ) C7458_=_C7462( C7458 C7462 ) C7458_=_C7463( C7458 C7463 ) C7462_=_C7463( C7462 C7463 ) \nC7466_=_C7467( C7466 C7467 ) C7466_=_C7468( C7466 C7468 ) C7466_=_C7469( C7466 C7469 ) C7466_=_C7470( C7466 C7470 ) C7466_=_C7472( C7466 C7472 ) C7466_=_C7569( C7466 C7569 ) \nC7466_=_C7580( C7466 C7580 ) C7467_=_C7468( C7467 C7468 ) C7467_=_C7469( C7467 C7469 ) C7467_=_C7470( C7467 C7470 ) C7467_=_C7472( C7467 C7472 ) C7468_=_C7469( C7468 C7469 ) \nC7468_=_C7470( C7468 C7470 ) C7468_=_C7472( C7468 C7472 ) C7469_=_C7470( C7469 C7470 ) C7469_=_C7472( C7469 C7472 ) C7470_=_C7472( C7470 C7472 ) C7479_=_C7480( C7479 C7480 ) \nC7479_=_C7481( C7479 C7481 ) C7479_=_C7482( C7479 C7482 ) C7479_=_C7483( C7479 C7483 ) C7479_=_C7484( C7479 C7484 ) C7479_=_C7485( C7479 C7485 ) C7479_=_C7486( C7479 C7486 ) \nC7479_=_C7487( C7479 C7487 ) C7479_=_C7489( C7479 C7489 ) C7479_=_C7493( C7479 C7493 ) C7480_=_C7481( C7480 C7481 ) C7480_=_C7482( C7480 C7482 ) C7480_=_C7483( C7480 C7483 ) \nC7480_=_C7484( C7480 C7484 ) C7480_=_C7485( C7480 C7485 ) C7480_=_C7486( C7480 C7486 ) C7480_=_C7487( C7480 C7487 ) C7480_=_C7489( C7480 C7489 ) C7480_=_C7529( C7480 C7529 ) \nC7480_=_C7533( C7480 C7533 ) C7480_=_C7534( C7480 C7534 ) C7480_=_C7541( C7480 C7541 ) C7480_=_C7548( C7480 C7548 ) C7480_=_C7550( C7480 C7550 ) C7480_=_C7560( C7480 C7560 ) \nC7481_=_C7482( C7481 C7482 ) C7481_=_C7483( C7481 C7483 ) C7481_=_C7484( C7481 C7484 ) C7481_=_C7485( C7481 C7485 ) C7481_=_C7486( C7481 C7486 ) C7481_=_C7487( C7481 C7487 ) \nC7481_=_C7489( C7481 C7489 ) C7482_=_C7483( C7482 C7483 ) C7482_=_C7484( C7482 C7484 ) C7482_=_C7485( C7482 C7485 ) C7482_=_C7486( C7482 C7486 ) C7482_=_C7487( C7482 C7487 ) \nC7482_=_C7489( C7482 C7489 ) C7482_=_C7635( C7482 C7635 ) C7483_=_C7484( C7483 C7484 ) C7483_=_C7485( C7483 C7485 ) C7483_=_C7486( C7483 C7486 ) C7483_=_C7487( C7483 C7487 ) \nC7483_=_C7489( C7483 C7489 ) C7483_=_C7636( C7483 C7636 ) C7484_=_C7485( C7484 C7485 ) C7484_=_C7486( C7484 C7486 ) C7484_=_C7487( C7484 C7487 ) C7484_=_C7489( C7484 C7489 ) \nC7485_=_C7486( C7485 C7486 ) C7485_=_C7487( C7485 C7487 ) C7485_=_C7489( C7485 C7489 ) C7485_=_C7772( C7485 C7772 ) C7486_=_C7487( C7486 C7487 ) C7486_=_C7489( C7486 C7489 ) \nC7487_=_C7489( C7487 C7489 ) C7487_=_C7784( C7487 C7784 ) C7489_=_C7794( C7489 C7794 ) C7529_=_C7533( C7529 C7533 ) C7529_=_C7534(</w:t>
      </w:r>
    </w:p>
    <w:p>
      <w:pPr>
        <w:pStyle w:val="PreformattedText"/>
        <w:bidi w:val="0"/>
        <w:spacing w:before="0" w:after="0"/>
        <w:jc w:val="left"/>
        <w:rPr/>
      </w:pPr>
      <w:r>
        <w:rPr/>
        <w:t xml:space="preserve"> </w:t>
      </w:r>
      <w:r>
        <w:rPr/>
        <w:t>C7529 C7534 ) C7529_=_C7541( C7529 C7541 ) \nC7529_=_C7548( C7529 C7548 ) C7529_=_C7550( C7529 C7550 ) C7529_=_C7560( C7529 C7560 ) C7533_=_C7534( C7533 C7534 ) C7533_=_C7541( C7533 C7541 ) C7533_=_C7548( C7533 C7548 ) \nC7533_=_C7550( C7533 C7550 ) C7533_=_C7560( C7533 C7560 ) C7534_=_C7541( C7534 C7541 ) C7534_=_C7548( C7534 C7548 ) C7534_=_C7550( C7534 C7550 ) C7534_=_C7560( C7534 C7560 ) \nC7534_=_C7988( C7534 C7988 ) C7534_=_C8081( C7534 C8081 ) C7541_=_C7548( C7541 C7548 ) C7541_=_C7550( C7541 C7550 ) C7541_=_C7560( C7541 C7560 ) C7548_=_C7550( C7548 C7550 ) \nC7548_=_C7560( C7548 C7560 ) C7550_=_C7560( C7550 C7560 ) C7569_=_C7580( C7569 C7580 ) C7631_=_C7637( C7631 C7637 ) C7635_=_C7636( C7635 C7636 ) C7716_=_C7720( C7716 C7720 ) \nC7716_=_C7721( C7716 C7721 ) C7716_=_C7724( C7716 C7724 ) C7716_=_C7725( C7716 C7725 ) C7720_=_C7721( C7720 C7721 ) C7720_=_C7724( C7720 C7724 ) C7720_=_C7725( C7720 C7725 ) \nC7721_=_C7724( C7721 C7724 ) C7721_=_C7725( C7721 C7725 ) C7724_=_C7725( C7724 C7725 ) C7845_=_C7863( C7845 C7863 ) C7988_=_C8081( C7988 C8081 ) C7996_=_C8086( C7996 C8086 ) \nC8004_=_C8091( C8004 C8091 ) C8153_=_C8154( C8153 C8154 ) C8181_=_C8182( C8181 C8182 ) C8257_=_C8259( C8257 C8259 ) C8281_=_C8282( C8281 C8282 ) C8295_=_C8296( C8295 C8296 ) \nC8309_=_C8310( C8309 C8310 ) C8554_=_C8555( C8554 C8555 ) C8554_=_C8560( C8554 C8560 ) C8555_=_C8699( C8555 C8699 ) C8560_=_C8699( C8560 C8699 ) C8567_=_C8568( C8567 C8568 ) \nC8944_=_C8988( C8944 C8988 ) C8953_=_C8994( C8953 C8994 ) C9108_=_C9109( C9108 C9109 ) C9869_=_C9945( C9869 C9945 ) C9869_=_C9947( C9869 C9947 ) C9869_=_C9949( C9869 C9949 ) \nC9869_=_C9951( C9869 C9951 ) C9869_=_C9953( C9869 C9953 ) C9869_=_C9955( C9869 C9955 ) C9869_=_C9957( C9869 C9957 ) C9869_=_C9959( C9869 C9959 ) C9869_=_C9961( C9869 C9961 ) \nC9869_=_C9963( C9869 C9963 ) C9869_=_C9965( C9869 C9965 ) C9869_=_C9967( C9869 C9967 ) C9869_=_C9969( C9869 C9969 ) C9869_=_C9971( C9869 C9971 ) C9869_=_C9973( C9869 C9973 ) \nC9869_=_C9975( C9869 C9975 ) C9869_=_C9977( C9869 C9977 ) C9869_=_C9979( C9869 C9979 ) C9869_=_C9981( C9869 C9981 ) C9869_=_C9983( C9869 C9983 ) C9869_=_C9985( C9869 C9985 ) \nC9869_=_C9987( C9869 C9987 ) C9869_=_C9989( C9869 C9989 ) C9869_=_C9991( C9869 C9991 ) C9869_=_C9993( C9869 C9993 ) C9869_=_C9995( C9869 C9995 ) C9869_=_C9997( C9869 C9997 ) \nC9869_=_C9999( C9869 C9999 ) C9869_=_C10001( C9869 C10001 ) C9869_=_C10003( C9869 C10003 ) C9869_=_C10005( C9869 C10005 ) C9869_=_C10007( C9869 C10007 ) C9869_=_C10009( C9869 C10009 ) \nC9869_=_C10011( C9869 C10011 ) C9869_=_C10013( C9869 C10013 ) C9869_=_C10015( C9869 C10015 ) C9869_=_C10017( C9869 C10017 ) C9869_=_C10019( C9869 C10019 ) C9869_=_C10021( C9869 C10021 ) \nC9869_=_C10023( C9869 C10023 ) C9869_=_C10025( C9869 C10025 ) C9869_=_C10027( C9869 C10027 ) C9869_=_C10029( C9869 C10029 ) C9869_=_C10031( C9869 C10031 ) C9869_=_C10033( C9869 C10033 ) \nC9869_=_C10035( C9869 C10035 ) C9869_=_C10037( C9869 C10037 ) C9869_=_C10039( C9869 C10039 ) C9869_=_C10041( C9869 C10041 ) C9869_=_C10043( C9869 C10043 ) C9869_=_C10045( C9869 C10045 ) \nC9869_=_C10047( C9869 C10047 ) C9869_=_C10049( C9869 C10049 ) C9869_=_C10051( C9869 C10051 ) C9869_=_C10053( C9869 C10053 ) C9869_=_C10055( C9869 C10055 ) C9869_=_C10057( C9869 C10057 ) \nC9869_=_C10059( C9869 C10059 ) C9869_=_C10061( C9869 C10061 ) C9869_=_C10063( C9869 C10063 ) C9869_=_C10065( C9869 C10065 ) C9869_=_C10067( C9869 C10067 ) C9869_=_C10069( C9869 C10069 ) \nC9869_=_C10071( C9869 C10071 ) C9869_=_C10073( C9869 C10073 ) C9869_=_C10075( C9869 C10075 ) C9869_=_C10077( C9869 C10077 ) C9869_=_C10079( C9869 C10079 ) C9869_=_C10081( C9869 C10081 ) \nC9869_=_C10083( C9869 C10083 ) C9869_=_C10085( C9869 C10085 ) C9869_=_C10087( C9869 C10087 ) C9869_=_C10089( C9869 C10089 ) C9869_=_C10091( C9869 C10091 ) C9869_=_C10093( C9869 C10093 ) \nC9869_=_C10095( C9869 C10095 ) C9869_=_C10097( C9869 C10097 ) C9869_=_C10099( C9869 C10099 ) C9869_=_C10101( C9869 C10101 ) C9869_=_C10103( C9869 C10103 ) C9869_=_C10129( C9869 C10129 ) \nC9869_=_C10131( C9869 C10131 ) C9869_=_C10165( C9869 C10165 ) C9869_=_C10167( C9869 C10167 ) C9945_=_C9947( C9945 C9947 ) C9945_=_C9949( C9945 C9949 ) C9945_=_C9951( C9945 C9951 ) \nC9945_=_C9953( C9945 C9953 ) C9945_=_C9955( C9945 C9955 ) C9945_=_C9957( C9945 C9957 ) C9945_=_C9959( C9945 C9959 ) C9945_=_C9961( C9945 C9961 ) C9945_=_C9963( C9945 C9963 ) \nC9945_=_C9965( C9945 C9965 ) C9945_=_C9967( C9945 C9967 ) C9945_=_C9969( C9945 C9969 ) C9945_=_C9971( C9945 C9971 ) C9945_=_C9973( C9945 C9973 ) C9945_=_C9975( C9945 C9975 ) \nC9945_=_C9977( C9945 C9977 ) C9945_=_C9979( C9945 C9979 ) C9945_=_C9981( C9945 C9981 ) C9945_=_C9983( C9945 C9983 ) C9945_=_C9985( C9945 C9985 ) C9945_=_C9987( C9945 C9987 ) \nC9945_=_C9989( C9945 C9989 ) C9945_=_C9991( C9945 C9991 ) C9945_=_C9993( C9945 C9993 ) C9945_=_C9995( C9945 C9995 ) C9945_=_C9997( C9945 C9997 ) C9945_=_C9999( C9945 C9999 ) \nC9945_=_C10001( C9945 C10001 ) C9945_=_C10003( C9945 C10003 ) C9945_=_C10005( C9945 C10005 ) C9945_=_C10007( C9945 C10007 ) C9945_=_C10009( C9945 C10009 ) C9945_=_C10011( C9945 C10011 ) \nC9945_=_C10013( C9945 C10013 ) C9945_=_C10015( C9945 C10015 ) C9945_=_C10017( C9945 C10017 ) C9945_=_C10019( C9945 C10019 ) C9945_=_C10021( C9945 C10021 ) C9945_=_C10023( C9945 C10023 ) \nC9945_=_C10025( C9945 C10025 ) C9945_=_C10027( C9945 C10027 ) C9945_=_C10029( C9945 C10029 ) C9945_=_C10031( C9945 C10031 ) C9945_=_C10033( C9945 C10033 ) C9945_=_C10035( C9945 C10035 ) \nC9945_=_C10037( C9945 C10037 ) C9945_=_C10039( C9945 C10039 ) C9945_=_C10041( C9945 C10041 ) C9945_=_C10043( C9945 C10043 ) C9945_=_C10045( C9945 C10045 ) C9945_=_C10047( C9945 C10047 ) \nC9945_=_C10049( C9945 C10049 ) C9945_=_C10051( C9945 C10051 ) C9945_=_C10053( C9945 C10053 ) C9945_=_C10055( C9945 C10055 ) C9945_=_C10057( C9945 C10057 ) C9945_=_C10059( C9945 C10059 ) \nC9945_=_C10061( C9945 C10061 ) C9945_=_C10063( C9945 C10063 ) C9945_=_C10065( C9945 C10065 ) C9945_=_C10067( C9945 C10067 ) C9945_=_C10069( C9945 C10069 ) C9945_=_C10071( C9945 C10071 ) \nC9945_=_C10073( C9945 C10073 ) C9945_=_C10075( C9945 C10075 ) C9945_=_C10077( C9945 C10077 ) C9945_=_C10079( C9945 C10079 ) C9945_=_C10081( C9945 C10081 ) C9945_=_C10083( C9945 C10083 ) \nC9945_=_C10085( C9945 C10085 ) C9945_=_C10087( C9945 C10087 ) C9945_=_C10089( C9945 C10089 ) C9945_=_C10091( C9945 C10091 ) C9945_=_C10093( C9945 C10093 ) C9945_=_C10095( C9945 C10095 ) \nC9945_=_C10097( C9945 C10097 ) C9945_=_C10099( C9945 C10099 ) C9945_=_C10101( C9945 C10101 ) C9945_=_C10103( C9945 C10103 ) C9945_=_C10129( C9945 C10129 ) C9945_=_C10131( C9945 C10131 ) \nC9945_=_C10165( C9945 C10165 ) C9945_=_C10167( C9945 C10167 ) C9947_=_C9949( C9947 C9949 ) C9947_=_C9951( C9947 C9951 ) C9947_=_C9953( C9947 C9953 ) C9947_=_C9955( C9947 C9955 ) \nC9947_=_C9957( C9947 C9957 ) C9947_=_C9959( C9947 C9959 ) C9947_=_C9961( C9947 C9961 ) C9947_=_C9963( C9947 C9963 ) C9947_=_C9965( C9947 C9965 ) C9947_=_C9967( C9947 C9967 ) \nC9947_=_C9969( C9947 C9969 ) C9947_=_C9971( C9947 C9971 ) C9947_=_C9973( C9947 C9973 ) C9947_=_C9975( C9947 C9975 ) C9947_=_C9977( C9947 C9977 ) C9947_=_C9979( C9947 C9979 ) \nC9947_=_C9981( C9947 C9981 ) C9947_=_C9983( C9947 C9983 ) C9947_=_C9985( C9947 C9985 ) C9947_=_C9987( C9947 C9987 ) C9947_=_C9989( C9947 C9989 ) C9947_=_C9991( C9947 C9991 ) \nC9947_=_C9993( C9947 C9993 ) C9947_=_C9995( C9947 C9995 ) C9947_=_C9997( C9947 C9997 ) C9947_=_C9999( C9947 C9999 ) C9947_=_C10001( C9947 C10001 ) C9947_=_C10003( C9947 C10003 ) \nC9947_=_C10005( C9947 C10005 ) C9947_=_C10007( C9947 C10007 ) C9947_=_C10009( C9947 C10009 ) C9947_=_C10011( C9947 C10011 ) C9947_=_C10013( C9947 C10013 ) C9947_=_C10015( C9947 C10015 ) \nC9947_=_C10017( C9947 C10017 ) C9947_=_C10019( C9947 C10019 ) C9947_=_C10021( C9947 C10021 ) C9947_=_C10023( C9947 C10023 ) C9947_=_C10025( C9947 C10025 ) C9947_=_C10027( C9947 C10027 ) \nC9947_=_C10029( C9947 C10029 ) C9947_=_C10031( C9947 C10031 ) C9947_=_C10033( C9947 C10033 ) C9947_=_C10035( C9947 C10035 ) C9947_=_C10037( C9947 C10037 ) C9947_=_C10039( C9947 C10039 ) \nC9947_=_C10041( C9947 C10041 ) C9947_=_C10043( C9947 C10043 ) C9947_=_C10045( C9947 C10045 ) C9947_=_C10047( C9947 C10047 ) C9947_=_C10049( C9947 C10049 ) C9947_=_C10051( C9947 C10051 ) \nC9947_=_C10053( C9947 C10053 ) C9947_=_C10055( C9947 C10055 ) C9947_=_C10057( C9947 C10057 ) C9947_=_C10059( C9947 C10059 ) C9947_=_C10061( C9947 C10061 ) C9947_=_C10063( C9947 C10063 ) \nC9947_=_C10065( C9947 C10065 ) C9947_=_C10067( C9947 C10067 ) C9947_=_C10069( C9947 C10069 ) C9947_=_C10071( C9947 C10071 ) C9947_=_C10073( C9947 C10073 ) C9947_=_C10075( C9947 C10075 ) \nC9947_=_C10077( C9947 C10077 ) C9947_=_C10079( C9947 C10079 ) C9947_=_C10081( C9947 C10081 ) C9947_=_C10083( C9947 C10083 ) C9947_=_C10085( C9947 C10085 ) C9947_=_C10087( C9947 C10087 ) \nC9947_=_C10089( C9947 C10089 ) C9947_=_C10091( C9947 C10091 ) C9947_=_C10093( C9947 C10093 ) C9947_=_C10095( C9947 C10095 ) C9947_=_C10097( C9947 C10097 ) C9947_=_C10099( C9947 C10099 ) \nC9947_=_C10101( C9947 C10101 ) C9947_=_C10103( C9947 C10103 ) C9947_=_C10129( C9947 C10129 ) C9947_=_C10131( C9947 C10131 ) C9947_=_C10165( C9947 C10165 ) C9947_=_C10167( C9947 C10167 ) \nC9949_=_C9951( C9949 C9951 ) C9949_=_C9953( C9949 C9953 ) C9949_=_C9955( C9949 C9955 ) C9949_=_C9957( C9949 C9957 ) C9949_=_C9959( C9949 C9959 ) C9949_=_C9961( C9949 C9961 ) \nC9949_=_C9963( C9949 C9963 ) C9949_=_C9965( C9949 C9965 ) C9949_=_C9967( C9949 C9967 ) C9949_=_C9969( C9949 C9969 ) C9949_=_C9971( C9949 C9971 ) C9949_=_C9973( C9949 C9973 ) \nC9949_=_C9975( C9949 C9975 ) C9949_=_C9977( C9949 C9977 ) C9949_=_C9979( C9949 C9979 ) C9949_=_C9981( C9949 C9981 ) C9949_=_C9983( C9949 C9983 ) C9949_=_C9985( C9949 C9985 ) \nC9949_=_C9987( C9949 C9987 ) C9949_=_C9989( C9949 C9989 ) C9949_=_C9991( C9949 C9991 ) C9949_=_C9993( C9949 C9993 ) C9949_=_C9995( C9949 C9995 ) C9949_=_C9997( C9949 C9997 ) \nC9949_=_C9999(</w:t>
      </w:r>
    </w:p>
    <w:p>
      <w:pPr>
        <w:pStyle w:val="PreformattedText"/>
        <w:bidi w:val="0"/>
        <w:spacing w:before="0" w:after="0"/>
        <w:jc w:val="left"/>
        <w:rPr/>
      </w:pPr>
      <w:r>
        <w:rPr/>
        <w:t xml:space="preserve"> </w:t>
      </w:r>
      <w:r>
        <w:rPr/>
        <w:t>C9949 C9999 ) C9949_=_C10001( C9949 C10001 ) C9949_=_C10003( C9949 C10003 ) C9949_=_C10005( C9949 C10005 ) C9949_=_C10007( C9949 C10007 ) C9949_=_C10009( C9949 C10009 ) \nC9949_=_C10011( C9949 C10011 ) C9949_=_C10013( C9949 C10013 ) C9949_=_C10015( C9949 C10015 ) C9949_=_C10017( C9949 C10017 ) C9949_=_C10019( C9949 C10019 ) C9949_=_C10021( C9949 C10021 ) \nC9949_=_C10023( C9949 C10023 ) C9949_=_C10025( C9949 C10025 ) C9949_=_C10027( C9949 C10027 ) C9949_=_C10029( C9949 C10029 ) C9949_=_C10031( C9949 C10031 ) C9949_=_C10033( C9949 C10033 ) \nC9949_=_C10035( C9949 C10035 ) C9949_=_C10037( C9949 C10037 ) C9949_=_C10039( C9949 C10039 ) C9949_=_C10041( C9949 C10041 ) C9949_=_C10043( C9949 C10043 ) C9949_=_C10045( C9949 C10045 ) \nC9949_=_C10047( C9949 C10047 ) C9949_=_C10049( C9949 C10049 ) C9949_=_C10051( C9949 C10051 ) C9949_=_C10053( C9949 C10053 ) C9949_=_C10055( C9949 C10055 ) C9949_=_C10057( C9949 C10057 ) \nC9949_=_C10059( C9949 C10059 ) C9949_=_C10061( C9949 C10061 ) C9949_=_C10063( C9949 C10063 ) C9949_=_C10065( C9949 C10065 ) C9949_=_C10067( C9949 C10067 ) C9949_=_C10069( C9949 C10069 ) \nC9949_=_C10071( C9949 C10071 ) C9949_=_C10073( C9949 C10073 ) C9949_=_C10075( C9949 C10075 ) C9949_=_C10077( C9949 C10077 ) C9949_=_C10079( C9949 C10079 ) C9949_=_C10081( C9949 C10081 ) \nC9949_=_C10083( C9949 C10083 ) C9949_=_C10085( C9949 C10085 ) C9949_=_C10087( C9949 C10087 ) C9949_=_C10089( C9949 C10089 ) C9949_=_C10091( C9949 C10091 ) C9949_=_C10093( C9949 C10093 ) \nC9949_=_C10095( C9949 C10095 ) C9949_=_C10097( C9949 C10097 ) C9949_=_C10099( C9949 C10099 ) C9949_=_C10101( C9949 C10101 ) C9949_=_C10103( C9949 C10103 ) C9949_=_C10129( C9949 C10129 ) \nC9949_=_C10131( C9949 C10131 ) C9949_=_C10165( C9949 C10165 ) C9949_=_C10167( C9949 C10167 ) C9951_=_C9953( C9951 C9953 ) C9951_=_C9955( C9951 C9955 ) C9951_=_C9957( C9951 C9957 ) \nC9951_=_C9959( C9951 C9959 ) C9951_=_C9961( C9951 C9961 ) C9951_=_C9963( C9951 C9963 ) C9951_=_C9965( C9951 C9965 ) C9951_=_C9967( C9951 C9967 ) C9951_=_C9969( C9951 C9969 ) \nC9951_=_C9971( C9951 C9971 ) C9951_=_C9973( C9951 C9973 ) C9951_=_C9975( C9951 C9975 ) C9951_=_C9977( C9951 C9977 ) C9951_=_C9979( C9951 C9979 ) C9951_=_C9981( C9951 C9981 ) \nC9951_=_C9983( C9951 C9983 ) C9951_=_C9985( C9951 C9985 ) C9951_=_C9987( C9951 C9987 ) C9951_=_C9989( C9951 C9989 ) C9951_=_C9991( C9951 C9991 ) C9951_=_C9993( C9951 C9993 ) \nC9951_=_C9995( C9951 C9995 ) C9951_=_C9997( C9951 C9997 ) C9951_=_C9999( C9951 C9999 ) C9951_=_C10001( C9951 C10001 ) C9951_=_C10003( C9951 C10003 ) C9951_=_C10005( C9951 C10005 ) \nC9951_=_C10007( C9951 C10007 ) C9951_=_C10009( C9951 C10009 ) C9951_=_C10011( C9951 C10011 ) C9951_=_C10013( C9951 C10013 ) C9951_=_C10015( C9951 C10015 ) C9951_=_C10017( C9951 C10017 ) \nC9951_=_C10019( C9951 C10019 ) C9951_=_C10021( C9951 C10021 ) C9951_=_C10023( C9951 C10023 ) C9951_=_C10025( C9951 C10025 ) C9951_=_C10027( C9951 C10027 ) C9951_=_C10029( C9951 C10029 ) \nC9951_=_C10031( C9951 C10031 ) C9951_=_C10033( C9951 C10033 ) C9951_=_C10035( C9951 C10035 ) C9951_=_C10037( C9951 C10037 ) C9951_=_C10039( C9951 C10039 ) C9951_=_C10041( C9951 C10041 ) \nC9951_=_C10043( C9951 C10043 ) C9951_=_C10045( C9951 C10045 ) C9951_=_C10047( C9951 C10047 ) C9951_=_C10049( C9951 C10049 ) C9951_=_C10051( C9951 C10051 ) C9951_=_C10053( C9951 C10053 ) \nC9951_=_C10055( C9951 C10055 ) C9951_=_C10057( C9951 C10057 ) C9951_=_C10059( C9951 C10059 ) C9951_=_C10061( C9951 C10061 ) C9951_=_C10063( C9951 C10063 ) C9951_=_C10065( C9951 C10065 ) \nC9951_=_C10067( C9951 C10067 ) C9951_=_C10069( C9951 C10069 ) C9951_=_C10071( C9951 C10071 ) C9951_=_C10073( C9951 C10073 ) C9951_=_C10075( C9951 C10075 ) C9951_=_C10077( C9951 C10077 ) \nC9951_=_C10079( C9951 C10079 ) C9951_=_C10081( C9951 C10081 ) C9951_=_C10083( C9951 C10083 ) C9951_=_C10085( C9951 C10085 ) C9951_=_C10087( C9951 C10087 ) C9951_=_C10089( C9951 C10089 ) \nC9951_=_C10091( C9951 C10091 ) C9951_=_C10093( C9951 C10093 ) C9951_=_C10095( C9951 C10095 ) C9951_=_C10097( C9951 C10097 ) C9951_=_C10099( C9951 C10099 ) C9951_=_C10101( C9951 C10101 ) \nC9951_=_C10103( C9951 C10103 ) C9951_=_C10129( C9951 C10129 ) C9951_=_C10131( C9951 C10131 ) C9951_=_C10165( C9951 C10165 ) C9951_=_C10167( C9951 C10167 ) C9953_=_C9955( C9953 C9955 ) \nC9953_=_C9957( C9953 C9957 ) C9953_=_C9959( C9953 C9959 ) C9953_=_C9961( C9953 C9961 ) C9953_=_C9963( C9953 C9963 ) C9953_=_C9965( C9953 C9965 ) C9953_=_C9967( C9953 C9967 ) \nC9953_=_C9969( C9953 C9969 ) C9953_=_C9971( C9953 C9971 ) C9953_=_C9973( C9953 C9973 ) C9953_=_C9975( C9953 C9975 ) C9953_=_C9977( C9953 C9977 ) C9953_=_C9979( C9953 C9979 ) \nC9953_=_C9981( C9953 C9981 ) C9953_=_C9983( C9953 C9983 ) C9953_=_C9985( C9953 C9985 ) C9953_=_C9987( C9953 C9987 ) C9953_=_C9989( C9953 C9989 ) C9953_=_C9991( C9953 C9991 ) \nC9953_=_C9993( C9953 C9993 ) C9953_=_C9995( C9953 C9995 ) C9953_=_C9997( C9953 C9997 ) C9953_=_C9999( C9953 C9999 ) C9953_=_C10001( C9953 C10001 ) C9953_=_C10003( C9953 C10003 ) \nC9953_=_C10005( C9953 C10005 ) C9953_=_C10007( C9953 C10007 ) C9953_=_C10009( C9953 C10009 ) C9953_=_C10011( C9953 C10011 ) C9953_=_C10013( C9953 C10013 ) C9953_=_C10015( C9953 C10015 ) \nC9953_=_C10017( C9953 C10017 ) C9953_=_C10019( C9953 C10019 ) C9953_=_C10021( C9953 C10021 ) C9953_=_C10023( C9953 C10023 ) C9953_=_C10025( C9953 C10025 ) C9953_=_C10027( C9953 C10027 ) \nC9953_=_C10029( C9953 C10029 ) C9953_=_C10031( C9953 C10031 ) C9953_=_C10033( C9953 C10033 ) C9953_=_C10035( C9953 C10035 ) C9953_=_C10037( C9953 C10037 ) C9953_=_C10039( C9953 C10039 ) \nC9953_=_C10041( C9953 C10041 ) C9953_=_C10043( C9953 C10043 ) C9953_=_C10045( C9953 C10045 ) C9953_=_C10047( C9953 C10047 ) C9953_=_C10049( C9953 C10049 ) C9953_=_C10051( C9953 C10051 ) \nC9953_=_C10053( C9953 C10053 ) C9953_=_C10055( C9953 C10055 ) C9953_=_C10057( C9953 C10057 ) C9953_=_C10059( C9953 C10059 ) C9953_=_C10061( C9953 C10061 ) C9953_=_C10063( C9953 C10063 ) \nC9953_=_C10065( C9953 C10065 ) C9953_=_C10067( C9953 C10067 ) C9953_=_C10069( C9953 C10069 ) C9953_=_C10071( C9953 C10071 ) C9953_=_C10073( C9953 C10073 ) C9953_=_C10075( C9953 C10075 ) \nC9953_=_C10077( C9953 C10077 ) C9953_=_C10079( C9953 C10079 ) C9953_=_C10081( C9953 C10081 ) C9953_=_C10083( C9953 C10083 ) C9953_=_C10085( C9953 C10085 ) C9953_=_C10087( C9953 C10087 ) \nC9953_=_C10089( C9953 C10089 ) C9953_=_C10091( C9953 C10091 ) C9953_=_C10093( C9953 C10093 ) C9953_=_C10095( C9953 C10095 ) C9953_=_C10097( C9953 C10097 ) C9953_=_C10099( C9953 C10099 ) \nC9953_=_C10101( C9953 C10101 ) C9953_=_C10103( C9953 C10103 ) C9953_=_C10129( C9953 C10129 ) C9953_=_C10131( C9953 C10131 ) C9953_=_C10165( C9953 C10165 ) C9953_=_C10167( C9953 C10167 ) \nC9955_=_C9957( C9955 C9957 ) C9955_=_C9959( C9955 C9959 ) C9955_=_C9961( C9955 C9961 ) C9955_=_C9963( C9955 C9963 ) C9955_=_C9965( C9955 C9965 ) C9955_=_C9967( C9955 C9967 ) \nC9955_=_C9969( C9955 C9969 ) C9955_=_C9971( C9955 C9971 ) C9955_=_C9973( C9955 C9973 ) C9955_=_C9975( C9955 C9975 ) C9955_=_C9977( C9955 C9977 ) C9955_=_C9979( C9955 C9979 ) \nC9955_=_C9981( C9955 C9981 ) C9955_=_C9983( C9955 C9983 ) C9955_=_C9985( C9955 C9985 ) C9955_=_C9987( C9955 C9987 ) C9955_=_C9989( C9955 C9989 ) C9955_=_C9991( C9955 C9991 ) \nC9955_=_C9993( C9955 C9993 ) C9955_=_C9995( C9955 C9995 ) C9955_=_C9997( C9955 C9997 ) C9955_=_C9999( C9955 C9999 ) C9955_=_C10001( C9955 C10001 ) C9955_=_C10003( C9955 C10003 ) \nC9955_=_C10005( C9955 C10005 ) C9955_=_C10007( C9955 C10007 ) C9955_=_C10009( C9955 C10009 ) C9955_=_C10011( C9955 C10011 ) C9955_=_C10013( C9955 C10013 ) C9955_=_C10015( C9955 C10015 ) \nC9955_=_C10017( C9955 C10017 ) C9955_=_C10019( C9955 C10019 ) C9955_=_C10021( C9955 C10021 ) C9955_=_C10023( C9955 C10023 ) C9955_=_C10025( C9955 C10025 ) C9955_=_C10027( C9955 C10027 ) \nC9955_=_C10029( C9955 C10029 ) C9955_=_C10031( C9955 C10031 ) C9955_=_C10033( C9955 C10033 ) C9955_=_C10035( C9955 C10035 ) C9955_=_C10037( C9955 C10037 ) C9955_=_C10039( C9955 C10039 ) \nC9955_=_C10041( C9955 C10041 ) C9955_=_C10043( C9955 C10043 ) C9955_=_C10045( C9955 C10045 ) C9955_=_C10047( C9955 C10047 ) C9955_=_C10049( C9955 C10049 ) C9955_=_C10051( C9955 C10051 ) \nC9955_=_C10053( C9955 C10053 ) C9955_=_C10055( C9955 C10055 ) C9955_=_C10057( C9955 C10057 ) C9955_=_C10059( C9955 C10059 ) C9955_=_C10061( C9955 C10061 ) C9955_=_C10063( C9955 C10063 ) \nC9955_=_C10065( C9955 C10065 ) C9955_=_C10067( C9955 C10067 ) C9955_=_C10069( C9955 C10069 ) C9955_=_C10071( C9955 C10071 ) C9955_=_C10073( C9955 C10073 ) C9955_=_C10075( C9955 C10075 ) \nC9955_=_C10077( C9955 C10077 ) C9955_=_C10079( C9955 C10079 ) C9955_=_C10081( C9955 C10081 ) C9955_=_C10083( C9955 C10083 ) C9955_=_C10085( C9955 C10085 ) C9955_=_C10087( C9955 C10087 ) \nC9955_=_C10089( C9955 C10089 ) C9955_=_C10091( C9955 C10091 ) C9955_=_C10093( C9955 C10093 ) C9955_=_C10095( C9955 C10095 ) C9955_=_C10097( C9955 C10097 ) C9955_=_C10099( C9955 C10099 ) \nC9955_=_C10101( C9955 C10101 ) C9955_=_C10103( C9955 C10103 ) C9955_=_C10129( C9955 C10129 ) C9955_=_C10131( C9955 C10131 ) C9955_=_C10165( C9955 C10165 ) C9955_=_C10167( C9955 C10167 ) \nC9957_=_C9959( C9957 C9959 ) C9957_=_C9961( C9957 C9961 ) C9957_=_C9963( C9957 C9963 ) C9957_=_C9965( C9957 C9965 ) C9957_=_C9967( C9957 C9967 ) C9957_=_C9969( C9957 C9969 ) \nC9957_=_C9971( C9957 C9971 ) C9957_=_C9973( C9957 C9973 ) C9957_=_C9975( C9957 C9975 ) C9957_=_C9977( C9957 C9977 ) C9957_=_C9979( C9957 C9979 ) C9957_=_C9981( C9957 C9981 ) \nC9957_=_C9983( C9957 C9983 ) C9957_=_C9985( C9957 C9985 ) C9957_=_C9987( C9957 C9987 ) C9957_=_C9989( C9957 C9989 ) C9957_=_C9991( C9957 C9991 ) C9957_=_C9993( C9957 C9993 ) \nC9957_=_C9995( C9957 C9995 ) C9957_=_C9997( C9957 C9997 ) C9957_=_C9999( C9957 C9999 ) C9957_=_C10001( C9957 C10001 ) C9957_=_C10003( C9957 C10003 ) C9957_=_C10005( C9957 C10005 ) \nC9957_=_C10007( C9957 C10007 ) C9957_=_C10009( C9957 C10009 ) C9957_=_C10011( C9957 C10011 ) C9957_=_C10013( C9957 C10013 ) C9957_=_C10015(</w:t>
      </w:r>
    </w:p>
    <w:p>
      <w:pPr>
        <w:pStyle w:val="PreformattedText"/>
        <w:bidi w:val="0"/>
        <w:spacing w:before="0" w:after="0"/>
        <w:jc w:val="left"/>
        <w:rPr/>
      </w:pPr>
      <w:r>
        <w:rPr/>
        <w:t xml:space="preserve"> </w:t>
      </w:r>
      <w:r>
        <w:rPr/>
        <w:t>C9957 C10015 ) C9957_=_C10017( C9957 C10017 ) \nC9957_=_C10019( C9957 C10019 ) C9957_=_C10021( C9957 C10021 ) C9957_=_C10023( C9957 C10023 ) C9957_=_C10025( C9957 C10025 ) C9957_=_C10027( C9957 C10027 ) C9957_=_C10029( C9957 C10029 ) \nC9957_=_C10031( C9957 C10031 ) C9957_=_C10033( C9957 C10033 ) C9957_=_C10035( C9957 C10035 ) C9957_=_C10037( C9957 C10037 ) C9957_=_C10039( C9957 C10039 ) C9957_=_C10041( C9957 C10041 ) \nC9957_=_C10043( C9957 C10043 ) C9957_=_C10045( C9957 C10045 ) C9957_=_C10047( C9957 C10047 ) C9957_=_C10049( C9957 C10049 ) C9957_=_C10051( C9957 C10051 ) C9957_=_C10053( C9957 C10053 ) \nC9957_=_C10055( C9957 C10055 ) C9957_=_C10057( C9957 C10057 ) C9957_=_C10059( C9957 C10059 ) C9957_=_C10061( C9957 C10061 ) C9957_=_C10063( C9957 C10063 ) C9957_=_C10065( C9957 C10065 ) \nC9957_=_C10067( C9957 C10067 ) C9957_=_C10069( C9957 C10069 ) C9957_=_C10071( C9957 C10071 ) C9957_=_C10073( C9957 C10073 ) C9957_=_C10075( C9957 C10075 ) C9957_=_C10077( C9957 C10077 ) \nC9957_=_C10079( C9957 C10079 ) C9957_=_C10081( C9957 C10081 ) C9957_=_C10083( C9957 C10083 ) C9957_=_C10085( C9957 C10085 ) C9957_=_C10087( C9957 C10087 ) C9957_=_C10089( C9957 C10089 ) \nC9957_=_C10091( C9957 C10091 ) C9957_=_C10093( C9957 C10093 ) C9957_=_C10095( C9957 C10095 ) C9957_=_C10097( C9957 C10097 ) C9957_=_C10099( C9957 C10099 ) C9957_=_C10101( C9957 C10101 ) \nC9957_=_C10103( C9957 C10103 ) C9957_=_C10129( C9957 C10129 ) C9957_=_C10131( C9957 C10131 ) C9957_=_C10165( C9957 C10165 ) C9957_=_C10167( C9957 C10167 ) C9959_=_C9961( C9959 C9961 ) \nC9959_=_C9963( C9959 C9963 ) C9959_=_C9965( C9959 C9965 ) C9959_=_C9967( C9959 C9967 ) C9959_=_C9969( C9959 C9969 ) C9959_=_C9971( C9959 C9971 ) C9959_=_C9973( C9959 C9973 ) \nC9959_=_C9975( C9959 C9975 ) C9959_=_C9977( C9959 C9977 ) C9959_=_C9979( C9959 C9979 ) C9959_=_C9981( C9959 C9981 ) C9959_=_C9983( C9959 C9983 ) C9959_=_C9985( C9959 C9985 ) \nC9959_=_C9987( C9959 C9987 ) C9959_=_C9989( C9959 C9989 ) C9959_=_C9991( C9959 C9991 ) C9959_=_C9993( C9959 C9993 ) C9959_=_C9995( C9959 C9995 ) C9959_=_C9997( C9959 C9997 ) \nC9959_=_C9999( C9959 C9999 ) C9959_=_C10001( C9959 C10001 ) C9959_=_C10003( C9959 C10003 ) C9959_=_C10005( C9959 C10005 ) C9959_=_C10007( C9959 C10007 ) C9959_=_C10009( C9959 C10009 ) \nC9959_=_C10011( C9959 C10011 ) C9959_=_C10013( C9959 C10013 ) C9959_=_C10015( C9959 C10015 ) C9959_=_C10017( C9959 C10017 ) C9959_=_C10019( C9959 C10019 ) C9959_=_C10021( C9959 C10021 ) \nC9959_=_C10023( C9959 C10023 ) C9959_=_C10025( C9959 C10025 ) C9959_=_C10027( C9959 C10027 ) C9959_=_C10029( C9959 C10029 ) C9959_=_C10031( C9959 C10031 ) C9959_=_C10033( C9959 C10033 ) \nC9959_=_C10035( C9959 C10035 ) C9959_=_C10037( C9959 C10037 ) C9959_=_C10039( C9959 C10039 ) C9959_=_C10041( C9959 C10041 ) C9959_=_C10043( C9959 C10043 ) C9959_=_C10045( C9959 C10045 ) \nC9959_=_C10047( C9959 C10047 ) C9959_=_C10049( C9959 C10049 ) C9959_=_C10051( C9959 C10051 ) C9959_=_C10053( C9959 C10053 ) C9959_=_C10055( C9959 C10055 ) C9959_=_C10057( C9959 C10057 ) \nC9959_=_C10059( C9959 C10059 ) C9959_=_C10061( C9959 C10061 ) C9959_=_C10063( C9959 C10063 ) C9959_=_C10065( C9959 C10065 ) C9959_=_C10067( C9959 C10067 ) C9959_=_C10069( C9959 C10069 ) \nC9959_=_C10071( C9959 C10071 ) C9959_=_C10073( C9959 C10073 ) C9959_=_C10075( C9959 C10075 ) C9959_=_C10077( C9959 C10077 ) C9959_=_C10079( C9959 C10079 ) C9959_=_C10081( C9959 C10081 ) \nC9959_=_C10083( C9959 C10083 ) C9959_=_C10085( C9959 C10085 ) C9959_=_C10087( C9959 C10087 ) C9959_=_C10089( C9959 C10089 ) C9959_=_C10091( C9959 C10091 ) C9959_=_C10093( C9959 C10093 ) \nC9959_=_C10095( C9959 C10095 ) C9959_=_C10097( C9959 C10097 ) C9959_=_C10099( C9959 C10099 ) C9959_=_C10101( C9959 C10101 ) C9959_=_C10103( C9959 C10103 ) C9959_=_C10129( C9959 C10129 ) \nC9959_=_C10131( C9959 C10131 ) C9959_=_C10165( C9959 C10165 ) C9959_=_C10167( C9959 C10167 ) C9961_=_C9963( C9961 C9963 ) C9961_=_C9965( C9961 C9965 ) C9961_=_C9967( C9961 C9967 ) \nC9961_=_C9969( C9961 C9969 ) C9961_=_C9971( C9961 C9971 ) C9961_=_C9973( C9961 C9973 ) C9961_=_C9975( C9961 C9975 ) C9961_=_C9977( C9961 C9977 ) C9961_=_C9979( C9961 C9979 ) \nC9961_=_C9981( C9961 C9981 ) C9961_=_C9983( C9961 C9983 ) C9961_=_C9985( C9961 C9985 ) C9961_=_C9987( C9961 C9987 ) C9961_=_C9989( C9961 C9989 ) C9961_=_C9991( C9961 C9991 ) \nC9961_=_C9993( C9961 C9993 ) C9961_=_C9995( C9961 C9995 ) C9961_=_C9997( C9961 C9997 ) C9961_=_C9999( C9961 C9999 ) C9961_=_C10001( C9961 C10001 ) C9961_=_C10003( C9961 C10003 ) \nC9961_=_C10005( C9961 C10005 ) C9961_=_C10007( C9961 C10007 ) C9961_=_C10009( C9961 C10009 ) C9961_=_C10011( C9961 C10011 ) C9961_=_C10013( C9961 C10013 ) C9961_=_C10015( C9961 C10015 ) \nC9961_=_C10017( C9961 C10017 ) C9961_=_C10019( C9961 C10019 ) C9961_=_C10021( C9961 C10021 ) C9961_=_C10023( C9961 C10023 ) C9961_=_C10025( C9961 C10025 ) C9961_=_C10027( C9961 C10027 ) \nC9961_=_C10029( C9961 C10029 ) C9961_=_C10031( C9961 C10031 ) C9961_=_C10033( C9961 C10033 ) C9961_=_C10035( C9961 C10035 ) C9961_=_C10037( C9961 C10037 ) C9961_=_C10039( C9961 C10039 ) \nC9961_=_C10041( C9961 C10041 ) C9961_=_C10043( C9961 C10043 ) C9961_=_C10045( C9961 C10045 ) C9961_=_C10047( C9961 C10047 ) C9961_=_C10049( C9961 C10049 ) C9961_=_C10051( C9961 C10051 ) \nC9961_=_C10053( C9961 C10053 ) C9961_=_C10055( C9961 C10055 ) C9961_=_C10057( C9961 C10057 ) C9961_=_C10059( C9961 C10059 ) C9961_=_C10061( C9961 C10061 ) C9961_=_C10063( C9961 C10063 ) \nC9961_=_C10065( C9961 C10065 ) C9961_=_C10067( C9961 C10067 ) C9961_=_C10069( C9961 C10069 ) C9961_=_C10071( C9961 C10071 ) C9961_=_C10073( C9961 C10073 ) C9961_=_C10075( C9961 C10075 ) \nC9961_=_C10077( C9961 C10077 ) C9961_=_C10079( C9961 C10079 ) C9961_=_C10081( C9961 C10081 ) C9961_=_C10083( C9961 C10083 ) C9961_=_C10085( C9961 C10085 ) C9961_=_C10087( C9961 C10087 ) \nC9961_=_C10089( C9961 C10089 ) C9961_=_C10091( C9961 C10091 ) C9961_=_C10093( C9961 C10093 ) C9961_=_C10095( C9961 C10095 ) C9961_=_C10097( C9961 C10097 ) C9961_=_C10099( C9961 C10099 ) \nC9961_=_C10101( C9961 C10101 ) C9961_=_C10103( C9961 C10103 ) C9961_=_C10129( C9961 C10129 ) C9961_=_C10131( C9961 C10131 ) C9961_=_C10165( C9961 C10165 ) C9961_=_C10167( C9961 C10167 ) \nC9963_=_C9965( C9963 C9965 ) C9963_=_C9967( C9963 C9967 ) C9963_=_C9969( C9963 C9969 ) C9963_=_C9971( C9963 C9971 ) C9963_=_C9973( C9963 C9973 ) C9963_=_C9975( C9963 C9975 ) \nC9963_=_C9977( C9963 C9977 ) C9963_=_C9979( C9963 C9979 ) C9963_=_C9981( C9963 C9981 ) C9963_=_C9983( C9963 C9983 ) C9963_=_C9985( C9963 C9985 ) C9963_=_C9987( C9963 C9987 ) \nC9963_=_C9989( C9963 C9989 ) C9963_=_C9991( C9963 C9991 ) C9963_=_C9993( C9963 C9993 ) C9963_=_C9995( C9963 C9995 ) C9963_=_C9997( C9963 C9997 ) C9963_=_C9999( C9963 C9999 ) \nC9963_=_C10001( C9963 C10001 ) C9963_=_C10003( C9963 C10003 ) C9963_=_C10005( C9963 C10005 ) C9963_=_C10007( C9963 C10007 ) C9963_=_C10009( C9963 C10009 ) C9963_=_C10011( C9963 C10011 ) \nC9963_=_C10013( C9963 C10013 ) C9963_=_C10015( C9963 C10015 ) C9963_=_C10017( C9963 C10017 ) C9963_=_C10019( C9963 C10019 ) C9963_=_C10021( C9963 C10021 ) C9963_=_C10023( C9963 C10023 ) \nC9963_=_C10025( C9963 C10025 ) C9963_=_C10027( C9963 C10027 ) C9963_=_C10029( C9963 C10029 ) C9963_=_C10031( C9963 C10031 ) C9963_=_C10033( C9963 C10033 ) C9963_=_C10035( C9963 C10035 ) \nC9963_=_C10037( C9963 C10037 ) C9963_=_C10039( C9963 C10039 ) C9963_=_C10041( C9963 C10041 ) C9963_=_C10043( C9963 C10043 ) C9963_=_C10045( C9963 C10045 ) C9963_=_C10047( C9963 C10047 ) \nC9963_=_C10049( C9963 C10049 ) C9963_=_C10051( C9963 C10051 ) C9963_=_C10053( C9963 C10053 ) C9963_=_C10055( C9963 C10055 ) C9963_=_C10057( C9963 C10057 ) C9963_=_C10059( C9963 C10059 ) \nC9963_=_C10061( C9963 C10061 ) C9963_=_C10063( C9963 C10063 ) C9963_=_C10065( C9963 C10065 ) C9963_=_C10067( C9963 C10067 ) C9963_=_C10069( C9963 C10069 ) C9963_=_C10071( C9963 C10071 ) \nC9963_=_C10073( C9963 C10073 ) C9963_=_C10075( C9963 C10075 ) C9963_=_C10077( C9963 C10077 ) C9963_=_C10079( C9963 C10079 ) C9963_=_C10081( C9963 C10081 ) C9963_=_C10083( C9963 C10083 ) \nC9963_=_C10085( C9963 C10085 ) C9963_=_C10087( C9963 C10087 ) C9963_=_C10089( C9963 C10089 ) C9963_=_C10091( C9963 C10091 ) C9963_=_C10093( C9963 C10093 ) C9963_=_C10095( C9963 C10095 ) \nC9963_=_C10097( C9963 C10097 ) C9963_=_C10099( C9963 C10099 ) C9963_=_C10101( C9963 C10101 ) C9963_=_C10103( C9963 C10103 ) C9963_=_C10129( C9963 C10129 ) C9963_=_C10131( C9963 C10131 ) \nC9963_=_C10165( C9963 C10165 ) C9963_=_C10167( C9963 C10167 ) C9965_=_C9967( C9965 C9967 ) C9965_=_C9969( C9965 C9969 ) C9965_=_C9971( C9965 C9971 ) C9965_=_C9973( C9965 C9973 ) \nC9965_=_C9975( C9965 C9975 ) C9965_=_C9977( C9965 C9977 ) C9965_=_C9979( C9965 C9979 ) C9965_=_C9981( C9965 C9981 ) C9965_=_C9983( C9965 C9983 ) C9965_=_C9985( C9965 C9985 ) \nC9965_=_C9987( C9965 C9987 ) C9965_=_C9989( C9965 C9989 ) C9965_=_C9991( C9965 C9991 ) C9965_=_C9993( C9965 C9993 ) C9965_=_C9995( C9965 C9995 ) C9965_=_C9997( C9965 C9997 ) \nC9965_=_C9999( C9965 C9999 ) C9965_=_C10001( C9965 C10001 ) C9965_=_C10003( C9965 C10003 ) C9965_=_C10005( C9965 C10005 ) C9965_=_C10007( C9965 C10007 ) C9965_=_C10009( C9965 C10009 ) \nC9965_=_C10011( C9965 C10011 ) C9965_=_C10013( C9965 C10013 ) C9965_=_C10015( C9965 C10015 ) C9965_=_C10017( C9965 C10017 ) C9965_=_C10019( C9965 C10019 ) C9965_=_C10021( C9965 C10021 ) \nC9965_=_C10023( C9965 C10023 ) C9965_=_C10025( C9965 C10025 ) C9965_=_C10027( C9965 C10027 ) C9965_=_C10029( C9965 C10029 ) C9965_=_C10031( C9965 C10031 ) C9965_=_C10033( C9965 C10033 ) \nC9965_=_C10035( C9965 C10035 ) C9965_=_C10037( C9965 C10037 ) C9965_=_C10039( C9965 C10039 ) C9965_=_C10041( C9965 C10041 ) C9965_=_C10043( C9965 C10043 ) C9965_=_C10045( C9965 C10045 ) \nC9965_=_C10047( C9965 C10047 ) C9965_=_C10049( C9965 C10049 ) C9965_=_C10051( C9965 C10051 ) C9965_=_C10053( C9965 C10053 ) C9965_=_C10055( C9965 C10055 ) C9965_=_C10057( C9965 C10057 ) \nC9965_=_C10059( C9965 C10059 ) C9965_=_C10061(</w:t>
      </w:r>
    </w:p>
    <w:p>
      <w:pPr>
        <w:pStyle w:val="PreformattedText"/>
        <w:bidi w:val="0"/>
        <w:spacing w:before="0" w:after="0"/>
        <w:jc w:val="left"/>
        <w:rPr/>
      </w:pPr>
      <w:r>
        <w:rPr/>
        <w:t xml:space="preserve"> </w:t>
      </w:r>
      <w:r>
        <w:rPr/>
        <w:t>C9965 C10061 ) C9965_=_C10063( C9965 C10063 ) C9965_=_C10065( C9965 C10065 ) C9965_=_C10067( C9965 C10067 ) C9965_=_C10069( C9965 C10069 ) \nC9965_=_C10071( C9965 C10071 ) C9965_=_C10073( C9965 C10073 ) C9965_=_C10075( C9965 C10075 ) C9965_=_C10077( C9965 C10077 ) C9965_=_C10079( C9965 C10079 ) C9965_=_C10081( C9965 C10081 ) \nC9965_=_C10083( C9965 C10083 ) C9965_=_C10085( C9965 C10085 ) C9965_=_C10087( C9965 C10087 ) C9965_=_C10089( C9965 C10089 ) C9965_=_C10091( C9965 C10091 ) C9965_=_C10093( C9965 C10093 ) \nC9965_=_C10095( C9965 C10095 ) C9965_=_C10097( C9965 C10097 ) C9965_=_C10099( C9965 C10099 ) C9965_=_C10101( C9965 C10101 ) C9965_=_C10103( C9965 C10103 ) C9965_=_C10129( C9965 C10129 ) \nC9965_=_C10131( C9965 C10131 ) C9965_=_C10165( C9965 C10165 ) C9965_=_C10167( C9965 C10167 ) C9967_=_C9969( C9967 C9969 ) C9967_=_C9971( C9967 C9971 ) C9967_=_C9973( C9967 C9973 ) \nC9967_=_C9975( C9967 C9975 ) C9967_=_C9977( C9967 C9977 ) C9967_=_C9979( C9967 C9979 ) C9967_=_C9981( C9967 C9981 ) C9967_=_C9983( C9967 C9983 ) C9967_=_C9985( C9967 C9985 ) \nC9967_=_C9987( C9967 C9987 ) C9967_=_C9989( C9967 C9989 ) C9967_=_C9991( C9967 C9991 ) C9967_=_C9993( C9967 C9993 ) C9967_=_C9995( C9967 C9995 ) C9967_=_C9997( C9967 C9997 ) \nC9967_=_C9999( C9967 C9999 ) C9967_=_C10001( C9967 C10001 ) C9967_=_C10003( C9967 C10003 ) C9967_=_C10005( C9967 C10005 ) C9967_=_C10007( C9967 C10007 ) C9967_=_C10009( C9967 C10009 ) \nC9967_=_C10011( C9967 C10011 ) C9967_=_C10013( C9967 C10013 ) C9967_=_C10015( C9967 C10015 ) C9967_=_C10017( C9967 C10017 ) C9967_=_C10019( C9967 C10019 ) C9967_=_C10021( C9967 C10021 ) \nC9967_=_C10023( C9967 C10023 ) C9967_=_C10025( C9967 C10025 ) C9967_=_C10027( C9967 C10027 ) C9967_=_C10029( C9967 C10029 ) C9967_=_C10031( C9967 C10031 ) C9967_=_C10033( C9967 C10033 ) \nC9967_=_C10035( C9967 C10035 ) C9967_=_C10037( C9967 C10037 ) C9967_=_C10039( C9967 C10039 ) C9967_=_C10041( C9967 C10041 ) C9967_=_C10043( C9967 C10043 ) C9967_=_C10045( C9967 C10045 ) \nC9967_=_C10047( C9967 C10047 ) C9967_=_C10049( C9967 C10049 ) C9967_=_C10051( C9967 C10051 ) C9967_=_C10053( C9967 C10053 ) C9967_=_C10055( C9967 C10055 ) C9967_=_C10057( C9967 C10057 ) \nC9967_=_C10059( C9967 C10059 ) C9967_=_C10061( C9967 C10061 ) C9967_=_C10063( C9967 C10063 ) C9967_=_C10065( C9967 C10065 ) C9967_=_C10067( C9967 C10067 ) C9967_=_C10069( C9967 C10069 ) \nC9967_=_C10071( C9967 C10071 ) C9967_=_C10073( C9967 C10073 ) C9967_=_C10075( C9967 C10075 ) C9967_=_C10077( C9967 C10077 ) C9967_=_C10079( C9967 C10079 ) C9967_=_C10081( C9967 C10081 ) \nC9967_=_C10083( C9967 C10083 ) C9967_=_C10085( C9967 C10085 ) C9967_=_C10087( C9967 C10087 ) C9967_=_C10089( C9967 C10089 ) C9967_=_C10091( C9967 C10091 ) C9967_=_C10093( C9967 C10093 ) \nC9967_=_C10095( C9967 C10095 ) C9967_=_C10097( C9967 C10097 ) C9967_=_C10099( C9967 C10099 ) C9967_=_C10101( C9967 C10101 ) C9967_=_C10103( C9967 C10103 ) C9967_=_C10129( C9967 C10129 ) \nC9967_=_C10131( C9967 C10131 ) C9967_=_C10165( C9967 C10165 ) C9967_=_C10167( C9967 C10167 ) C9969_=_C9971( C9969 C9971 ) C9969_=_C9973( C9969 C9973 ) C9969_=_C9975( C9969 C9975 ) \nC9969_=_C9977( C9969 C9977 ) C9969_=_C9979( C9969 C9979 ) C9969_=_C9981( C9969 C9981 ) C9969_=_C9983( C9969 C9983 ) C9969_=_C9985( C9969 C9985 ) C9969_=_C9987( C9969 C9987 ) \nC9969_=_C9989( C9969 C9989 ) C9969_=_C9991( C9969 C9991 ) C9969_=_C9993( C9969 C9993 ) C9969_=_C9995( C9969 C9995 ) C9969_=_C9997( C9969 C9997 ) C9969_=_C9999( C9969 C9999 ) \nC9969_=_C10001( C9969 C10001 ) C9969_=_C10003( C9969 C10003 ) C9969_=_C10005( C9969 C10005 ) C9969_=_C10007( C9969 C10007 ) C9969_=_C10009( C9969 C10009 ) C9969_=_C10011( C9969 C10011 ) \nC9969_=_C10013( C9969 C10013 ) C9969_=_C10015( C9969 C10015 ) C9969_=_C10017( C9969 C10017 ) C9969_=_C10019( C9969 C10019 ) C9969_=_C10021( C9969 C10021 ) C9969_=_C10023( C9969 C10023 ) \nC9969_=_C10025( C9969 C10025 ) C9969_=_C10027( C9969 C10027 ) C9969_=_C10029( C9969 C10029 ) C9969_=_C10031( C9969 C10031 ) C9969_=_C10033( C9969 C10033 ) C9969_=_C10035( C9969 C10035 ) \nC9969_=_C10037( C9969 C10037 ) C9969_=_C10039( C9969 C10039 ) C9969_=_C10041( C9969 C10041 ) C9969_=_C10043( C9969 C10043 ) C9969_=_C10045( C9969 C10045 ) C9969_=_C10047( C9969 C10047 ) \nC9969_=_C10049( C9969 C10049 ) C9969_=_C10051( C9969 C10051 ) C9969_=_C10053( C9969 C10053 ) C9969_=_C10055( C9969 C10055 ) C9969_=_C10057( C9969 C10057 ) C9969_=_C10059( C9969 C10059 ) \nC9969_=_C10061( C9969 C10061 ) C9969_=_C10063( C9969 C10063 ) C9969_=_C10065( C9969 C10065 ) C9969_=_C10067( C9969 C10067 ) C9969_=_C10069( C9969 C10069 ) C9969_=_C10071( C9969 C10071 ) \nC9969_=_C10073( C9969 C10073 ) C9969_=_C10075( C9969 C10075 ) C9969_=_C10077( C9969 C10077 ) C9969_=_C10079( C9969 C10079 ) C9969_=_C10081( C9969 C10081 ) C9969_=_C10083( C9969 C10083 ) \nC9969_=_C10085( C9969 C10085 ) C9969_=_C10087( C9969 C10087 ) C9969_=_C10089( C9969 C10089 ) C9969_=_C10091( C9969 C10091 ) C9969_=_C10093( C9969 C10093 ) C9969_=_C10095( C9969 C10095 ) \nC9969_=_C10097( C9969 C10097 ) C9969_=_C10099( C9969 C10099 ) C9969_=_C10101( C9969 C10101 ) C9969_=_C10103( C9969 C10103 ) C9969_=_C10129( C9969 C10129 ) C9969_=_C10131( C9969 C10131 ) \nC9969_=_C10165( C9969 C10165 ) C9969_=_C10167( C9969 C10167 ) C9971_=_C9973( C9971 C9973 ) C9971_=_C9975( C9971 C9975 ) C9971_=_C9977( C9971 C9977 ) C9971_=_C9979( C9971 C9979 ) \nC9971_=_C9981( C9971 C9981 ) C9971_=_C9983( C9971 C9983 ) C9971_=_C9985( C9971 C9985 ) C9971_=_C9987( C9971 C9987 ) C9971_=_C9989( C9971 C9989 ) C9971_=_C9991( C9971 C9991 ) \nC9971_=_C9993( C9971 C9993 ) C9971_=_C9995( C9971 C9995 ) C9971_=_C9997( C9971 C9997 ) C9971_=_C9999( C9971 C9999 ) C9971_=_C10001( C9971 C10001 ) C9971_=_C10003( C9971 C10003 ) \nC9971_=_C10005( C9971 C10005 ) C9971_=_C10007( C9971 C10007 ) C9971_=_C10009( C9971 C10009 ) C9971_=_C10011( C9971 C10011 ) C9971_=_C10013( C9971 C10013 ) C9971_=_C10015( C9971 C10015 ) \nC9971_=_C10017( C9971 C10017 ) C9971_=_C10019( C9971 C10019 ) C9971_=_C10021( C9971 C10021 ) C9971_=_C10023( C9971 C10023 ) C9971_=_C10025( C9971 C10025 ) C9971_=_C10027( C9971 C10027 ) \nC9971_=_C10029( C9971 C10029 ) C9971_=_C10031( C9971 C10031 ) C9971_=_C10033( C9971 C10033 ) C9971_=_C10035( C9971 C10035 ) C9971_=_C10037( C9971 C10037 ) C9971_=_C10039( C9971 C10039 ) \nC9971_=_C10041( C9971 C10041 ) C9971_=_C10043( C9971 C10043 ) C9971_=_C10045( C9971 C10045 ) C9971_=_C10047( C9971 C10047 ) C9971_=_C10049( C9971 C10049 ) C9971_=_C10051( C9971 C10051 ) \nC9971_=_C10053( C9971 C10053 ) C9971_=_C10055( C9971 C10055 ) C9971_=_C10057( C9971 C10057 ) C9971_=_C10059( C9971 C10059 ) C9971_=_C10061( C9971 C10061 ) C9971_=_C10063( C9971 C10063 ) \nC9971_=_C10065( C9971 C10065 ) C9971_=_C10067( C9971 C10067 ) C9971_=_C10069( C9971 C10069 ) C9971_=_C10071( C9971 C10071 ) C9971_=_C10073( C9971 C10073 ) C9971_=_C10075( C9971 C10075 ) \nC9971_=_C10077( C9971 C10077 ) C9971_=_C10079( C9971 C10079 ) C9971_=_C10081( C9971 C10081 ) C9971_=_C10083( C9971 C10083 ) C9971_=_C10085( C9971 C10085 ) C9971_=_C10087( C9971 C10087 ) \nC9971_=_C10089( C9971 C10089 ) C9971_=_C10091( C9971 C10091 ) C9971_=_C10093( C9971 C10093 ) C9971_=_C10095( C9971 C10095 ) C9971_=_C10097( C9971 C10097 ) C9971_=_C10099( C9971 C10099 ) \nC9971_=_C10101( C9971 C10101 ) C9971_=_C10103( C9971 C10103 ) C9971_=_C10129( C9971 C10129 ) C9971_=_C10131( C9971 C10131 ) C9971_=_C10165( C9971 C10165 ) C9971_=_C10167( C9971 C10167 ) \nC9973_=_C9975( C9973 C9975 ) C9973_=_C9977( C9973 C9977 ) C9973_=_C9979( C9973 C9979 ) C9973_=_C9981( C9973 C9981 ) C9973_=_C9983( C9973 C9983 ) C9973_=_C9985( C9973 C9985 ) \nC9973_=_C9987( C9973 C9987 ) C9973_=_C9989( C9973 C9989 ) C9973_=_C9991( C9973 C9991 ) C9973_=_C9993( C9973 C9993 ) C9973_=_C9995( C9973 C9995 ) C9973_=_C9997( C9973 C9997 ) \nC9973_=_C9999( C9973 C9999 ) C9973_=_C10001( C9973 C10001 ) C9973_=_C10003( C9973 C10003 ) C9973_=_C10005( C9973 C10005 ) C9973_=_C10007( C9973 C10007 ) C9973_=_C10009( C9973 C10009 ) \nC9973_=_C10011( C9973 C10011 ) C9973_=_C10013( C9973 C10013 ) C9973_=_C10015( C9973 C10015 ) C9973_=_C10017( C9973 C10017 ) C9973_=_C10019( C9973 C10019 ) C9973_=_C10021( C9973 C10021 ) \nC9973_=_C10023( C9973 C10023 ) C9973_=_C10025( C9973 C10025 ) C9973_=_C10027( C9973 C10027 ) C9973_=_C10029( C9973 C10029 ) C9973_=_C10031( C9973 C10031 ) C9973_=_C10033( C9973 C10033 ) \nC9973_=_C10035( C9973 C10035 ) C9973_=_C10037( C9973 C10037 ) C9973_=_C10039( C9973 C10039 ) C9973_=_C10041( C9973 C10041 ) C9973_=_C10043( C9973 C10043 ) C9973_=_C10045( C9973 C10045 ) \nC9973_=_C10047( C9973 C10047 ) C9973_=_C10049( C9973 C10049 ) C9973_=_C10051( C9973 C10051 ) C9973_=_C10053( C9973 C10053 ) C9973_=_C10055( C9973 C10055 ) C9973_=_C10057( C9973 C10057 ) \nC9973_=_C10059( C9973 C10059 ) C9973_=_C10061( C9973 C10061 ) C9973_=_C10063( C9973 C10063 ) C9973_=_C10065( C9973 C10065 ) C9973_=_C10067( C9973 C10067 ) C9973_=_C10069( C9973 C10069 ) \nC9973_=_C10071( C9973 C10071 ) C9973_=_C10073( C9973 C10073 ) C9973_=_C10075( C9973 C10075 ) C9973_=_C10077( C9973 C10077 ) C9973_=_C10079( C9973 C10079 ) C9973_=_C10081( C9973 C10081 ) \nC9973_=_C10083( C9973 C10083 ) C9973_=_C10085( C9973 C10085 ) C9973_=_C10087( C9973 C10087 ) C9973_=_C10089( C9973 C10089 ) C9973_=_C10091( C9973 C10091 ) C9973_=_C10093( C9973 C10093 ) \nC9973_=_C10095( C9973 C10095 ) C9973_=_C10097( C9973 C10097 ) C9973_=_C10099( C9973 C10099 ) C9973_=_C10101( C9973 C10101 ) C9973_=_C10103( C9973 C10103 ) C9973_=_C10129( C9973 C10129 ) \nC9973_=_C10131( C9973 C10131 ) C9973_=_C10165( C9973 C10165 ) C9973_=_C10167( C9973 C10167 ) C9975_=_C9977( C9975 C9977 ) C9975_=_C9979( C9975 C9979 ) C9975_=_C9981( C9975 C9981 ) \nC9975_=_C9983( C9975 C9983 ) C9975_=_C9985( C9975 C9985 ) C9975_=_C9987( C9975 C9987 ) C9975_=_C9989( C9975 C9989 ) C9975_=_C9991( C9975 C9991 ) C9975_=_C9993( C9975 C9993 ) \nC9975_=_C9995( C9975 C9995 ) C9975_=_C9997( C9975 C9997 ) C9975_=_C9999( C9975 C9999 ) C9975_=_C10001( C9975 C10001 )</w:t>
      </w:r>
    </w:p>
    <w:p>
      <w:pPr>
        <w:pStyle w:val="PreformattedText"/>
        <w:bidi w:val="0"/>
        <w:spacing w:before="0" w:after="0"/>
        <w:jc w:val="left"/>
        <w:rPr/>
      </w:pPr>
      <w:r>
        <w:rPr/>
        <w:t xml:space="preserve"> </w:t>
      </w:r>
      <w:r>
        <w:rPr/>
        <w:t>C9975_=_C10003( C9975 C10003 ) C9975_=_C10005( C9975 C10005 ) \nC9975_=_C10007( C9975 C10007 ) C9975_=_C10009( C9975 C10009 ) C9975_=_C10011( C9975 C10011 ) C9975_=_C10013( C9975 C10013 ) C9975_=_C10015( C9975 C10015 ) C9975_=_C10017( C9975 C10017 ) \nC9975_=_C10019( C9975 C10019 ) C9975_=_C10021( C9975 C10021 ) C9975_=_C10023( C9975 C10023 ) C9975_=_C10025( C9975 C10025 ) C9975_=_C10027( C9975 C10027 ) C9975_=_C10029( C9975 C10029 ) \nC9975_=_C10031( C9975 C10031 ) C9975_=_C10033( C9975 C10033 ) C9975_=_C10035( C9975 C10035 ) C9975_=_C10037( C9975 C10037 ) C9975_=_C10039( C9975 C10039 ) C9975_=_C10041( C9975 C10041 ) \nC9975_=_C10043( C9975 C10043 ) C9975_=_C10045( C9975 C10045 ) C9975_=_C10047( C9975 C10047 ) C9975_=_C10049( C9975 C10049 ) C9975_=_C10051( C9975 C10051 ) C9975_=_C10053( C9975 C10053 ) \nC9975_=_C10055( C9975 C10055 ) C9975_=_C10057( C9975 C10057 ) C9975_=_C10059( C9975 C10059 ) C9975_=_C10061( C9975 C10061 ) C9975_=_C10063( C9975 C10063 ) C9975_=_C10065( C9975 C10065 ) \nC9975_=_C10067( C9975 C10067 ) C9975_=_C10069( C9975 C10069 ) C9975_=_C10071( C9975 C10071 ) C9975_=_C10073( C9975 C10073 ) C9975_=_C10075( C9975 C10075 ) C9975_=_C10077( C9975 C10077 ) \nC9975_=_C10079( C9975 C10079 ) C9975_=_C10081( C9975 C10081 ) C9975_=_C10083( C9975 C10083 ) C9975_=_C10085( C9975 C10085 ) C9975_=_C10087( C9975 C10087 ) C9975_=_C10089( C9975 C10089 ) \nC9975_=_C10091( C9975 C10091 ) C9975_=_C10093( C9975 C10093 ) C9975_=_C10095( C9975 C10095 ) C9975_=_C10097( C9975 C10097 ) C9975_=_C10099( C9975 C10099 ) C9975_=_C10101( C9975 C10101 ) \nC9975_=_C10103( C9975 C10103 ) C9975_=_C10129( C9975 C10129 ) C9975_=_C10131( C9975 C10131 ) C9975_=_C10165( C9975 C10165 ) C9975_=_C10167( C9975 C10167 ) C9977_=_C9979( C9977 C9979 ) \nC9977_=_C9981( C9977 C9981 ) C9977_=_C9983( C9977 C9983 ) C9977_=_C9985( C9977 C9985 ) C9977_=_C9987( C9977 C9987 ) C9977_=_C9989( C9977 C9989 ) C9977_=_C9991( C9977 C9991 ) \nC9977_=_C9993( C9977 C9993 ) C9977_=_C9995( C9977 C9995 ) C9977_=_C9997( C9977 C9997 ) C9977_=_C9999( C9977 C9999 ) C9977_=_C10001( C9977 C10001 ) C9977_=_C10003( C9977 C10003 ) \nC9977_=_C10005( C9977 C10005 ) C9977_=_C10007( C9977 C10007 ) C9977_=_C10009( C9977 C10009 ) C9977_=_C10011( C9977 C10011 ) C9977_=_C10013( C9977 C10013 ) C9977_=_C10015( C9977 C10015 ) \nC9977_=_C10017( C9977 C10017 ) C9977_=_C10019( C9977 C10019 ) C9977_=_C10021( C9977 C10021 ) C9977_=_C10023( C9977 C10023 ) C9977_=_C10025( C9977 C10025 ) C9977_=_C10027( C9977 C10027 ) \nC9977_=_C10029( C9977 C10029 ) C9977_=_C10031( C9977 C10031 ) C9977_=_C10033( C9977 C10033 ) C9977_=_C10035( C9977 C10035 ) C9977_=_C10037( C9977 C10037 ) C9977_=_C10039( C9977 C10039 ) \nC9977_=_C10041( C9977 C10041 ) C9977_=_C10043( C9977 C10043 ) C9977_=_C10045( C9977 C10045 ) C9977_=_C10047( C9977 C10047 ) C9977_=_C10049( C9977 C10049 ) C9977_=_C10051( C9977 C10051 ) \nC9977_=_C10053( C9977 C10053 ) C9977_=_C10055( C9977 C10055 ) C9977_=_C10057( C9977 C10057 ) C9977_=_C10059( C9977 C10059 ) C9977_=_C10061( C9977 C10061 ) C9977_=_C10063( C9977 C10063 ) \nC9977_=_C10065( C9977 C10065 ) C9977_=_C10067( C9977 C10067 ) C9977_=_C10069( C9977 C10069 ) C9977_=_C10071( C9977 C10071 ) C9977_=_C10073( C9977 C10073 ) C9977_=_C10075( C9977 C10075 ) \nC9977_=_C10077( C9977 C10077 ) C9977_=_C10079( C9977 C10079 ) C9977_=_C10081( C9977 C10081 ) C9977_=_C10083( C9977 C10083 ) C9977_=_C10085( C9977 C10085 ) C9977_=_C10087( C9977 C10087 ) \nC9977_=_C10089( C9977 C10089 ) C9977_=_C10091( C9977 C10091 ) C9977_=_C10093( C9977 C10093 ) C9977_=_C10095( C9977 C10095 ) C9977_=_C10097( C9977 C10097 ) C9977_=_C10099( C9977 C10099 ) \nC9977_=_C10101( C9977 C10101 ) C9977_=_C10103( C9977 C10103 ) C9977_=_C10129( C9977 C10129 ) C9977_=_C10131( C9977 C10131 ) C9977_=_C10165( C9977 C10165 ) C9977_=_C10167( C9977 C10167 ) \nC9979_=_C9981( C9979 C9981 ) C9979_=_C9983( C9979 C9983 ) C9979_=_C9985( C9979 C9985 ) C9979_=_C9987( C9979 C9987 ) C9979_=_C9989( C9979 C9989 ) C9979_=_C9991( C9979 C9991 ) \nC9979_=_C9993( C9979 C9993 ) C9979_=_C9995( C9979 C9995 ) C9979_=_C9997( C9979 C9997 ) C9979_=_C9999( C9979 C9999 ) C9979_=_C10001( C9979 C10001 ) C9979_=_C10003( C9979 C10003 ) \nC9979_=_C10005( C9979 C10005 ) C9979_=_C10007( C9979 C10007 ) C9979_=_C10009( C9979 C10009 ) C9979_=_C10011( C9979 C10011 ) C9979_=_C10013( C9979 C10013 ) C9979_=_C10015( C9979 C10015 ) \nC9979_=_C10017( C9979 C10017 ) C9979_=_C10019( C9979 C10019 ) C9979_=_C10021( C9979 C10021 ) C9979_=_C10023( C9979 C10023 ) C9979_=_C10025( C9979 C10025 ) C9979_=_C10027( C9979 C10027 ) \nC9979_=_C10029( C9979 C10029 ) C9979_=_C10031( C9979 C10031 ) C9979_=_C10033( C9979 C10033 ) C9979_=_C10035( C9979 C10035 ) C9979_=_C10037( C9979 C10037 ) C9979_=_C10039( C9979 C10039 ) \nC9979_=_C10041( C9979 C10041 ) C9979_=_C10043( C9979 C10043 ) C9979_=_C10045( C9979 C10045 ) C9979_=_C10047( C9979 C10047 ) C9979_=_C10049( C9979 C10049 ) C9979_=_C10051( C9979 C10051 ) \nC9979_=_C10053( C9979 C10053 ) C9979_=_C10055( C9979 C10055 ) C9979_=_C10057( C9979 C10057 ) C9979_=_C10059( C9979 C10059 ) C9979_=_C10061( C9979 C10061 ) C9979_=_C10063( C9979 C10063 ) \nC9979_=_C10065( C9979 C10065 ) C9979_=_C10067( C9979 C10067 ) C9979_=_C10069( C9979 C10069 ) C9979_=_C10071( C9979 C10071 ) C9979_=_C10073( C9979 C10073 ) C9979_=_C10075( C9979 C10075 ) \nC9979_=_C10077( C9979 C10077 ) C9979_=_C10079( C9979 C10079 ) C9979_=_C10081( C9979 C10081 ) C9979_=_C10083( C9979 C10083 ) C9979_=_C10085( C9979 C10085 ) C9979_=_C10087( C9979 C10087 ) \nC9979_=_C10089( C9979 C10089 ) C9979_=_C10091( C9979 C10091 ) C9979_=_C10093( C9979 C10093 ) C9979_=_C10095( C9979 C10095 ) C9979_=_C10097( C9979 C10097 ) C9979_=_C10099( C9979 C10099 ) \nC9979_=_C10101( C9979 C10101 ) C9979_=_C10103( C9979 C10103 ) C9979_=_C10129( C9979 C10129 ) C9979_=_C10131( C9979 C10131 ) C9979_=_C10165( C9979 C10165 ) C9979_=_C10167( C9979 C10167 ) \nC9981_=_C9983( C9981 C9983 ) C9981_=_C9985( C9981 C9985 ) C9981_=_C9987( C9981 C9987 ) C9981_=_C9989( C9981 C9989 ) C9981_=_C9991( C9981 C9991 ) C9981_=_C9993( C9981 C9993 ) \nC9981_=_C9995( C9981 C9995 ) C9981_=_C9997( C9981 C9997 ) C9981_=_C9999( C9981 C9999 ) C9981_=_C10001( C9981 C10001 ) C9981_=_C10003( C9981 C10003 ) C9981_=_C10005( C9981 C10005 ) \nC9981_=_C10007( C9981 C10007 ) C9981_=_C10009( C9981 C10009 ) C9981_=_C10011( C9981 C10011 ) C9981_=_C10013( C9981 C10013 ) C9981_=_C10015( C9981 C10015 ) C9981_=_C10017( C9981 C10017 ) \nC9981_=_C10019( C9981 C10019 ) C9981_=_C10021( C9981 C10021 ) C9981_=_C10023( C9981 C10023 ) C9981_=_C10025( C9981 C10025 ) C9981_=_C10027( C9981 C10027 ) C9981_=_C10029( C9981 C10029 ) \nC9981_=_C10031( C9981 C10031 ) C9981_=_C10033( C9981 C10033 ) C9981_=_C10035( C9981 C10035 ) C9981_=_C10037( C9981 C10037 ) C9981_=_C10039( C9981 C10039 ) C9981_=_C10041( C9981 C10041 ) \nC9981_=_C10043( C9981 C10043 ) C9981_=_C10045( C9981 C10045 ) C9981_=_C10047( C9981 C10047 ) C9981_=_C10049( C9981 C10049 ) C9981_=_C10051( C9981 C10051 ) C9981_=_C10053( C9981 C10053 ) \nC9981_=_C10055( C9981 C10055 ) C9981_=_C10057( C9981 C10057 ) C9981_=_C10059( C9981 C10059 ) C9981_=_C10061( C9981 C10061 ) C9981_=_C10063( C9981 C10063 ) C9981_=_C10065( C9981 C10065 ) \nC9981_=_C10067( C9981 C10067 ) C9981_=_C10069( C9981 C10069 ) C9981_=_C10071( C9981 C10071 ) C9981_=_C10073( C9981 C10073 ) C9981_=_C10075( C9981 C10075 ) C9981_=_C10077( C9981 C10077 ) \nC9981_=_C10079( C9981 C10079 ) C9981_=_C10081( C9981 C10081 ) C9981_=_C10083( C9981 C10083 ) C9981_=_C10085( C9981 C10085 ) C9981_=_C10087( C9981 C10087 ) C9981_=_C10089( C9981 C10089 ) \nC9981_=_C10091( C9981 C10091 ) C9981_=_C10093( C9981 C10093 ) C9981_=_C10095( C9981 C10095 ) C9981_=_C10097( C9981 C10097 ) C9981_=_C10099( C9981 C10099 ) C9981_=_C10101( C9981 C10101 ) \nC9981_=_C10103( C9981 C10103 ) C9981_=_C10129( C9981 C10129 ) C9981_=_C10131( C9981 C10131 ) C9981_=_C10165( C9981 C10165 ) C9981_=_C10167( C9981 C10167 ) C9983_=_C9985( C9983 C9985 ) \nC9983_=_C9987( C9983 C9987 ) C9983_=_C9989( C9983 C9989 ) C9983_=_C9991( C9983 C9991 ) C9983_=_C9993( C9983 C9993 ) C9983_=_C9995( C9983 C9995 ) C9983_=_C9997( C9983 C9997 ) \nC9983_=_C9999( C9983 C9999 ) C9983_=_C10001( C9983 C10001 ) C9983_=_C10003( C9983 C10003 ) C9983_=_C10005( C9983 C10005 ) C9983_=_C10007( C9983 C10007 ) C9983_=_C10009( C9983 C10009 ) \nC9983_=_C10011( C9983 C10011 ) C9983_=_C10013( C9983 C10013 ) C9983_=_C10015( C9983 C10015 ) C9983_=_C10017( C9983 C10017 ) C9983_=_C10019( C9983 C10019 ) C9983_=_C10021( C9983 C10021 ) \nC9983_=_C10023( C9983 C10023 ) C9983_=_C10025( C9983 C10025 ) C9983_=_C10027( C9983 C10027 ) C9983_=_C10029( C9983 C10029 ) C9983_=_C10031( C9983 C10031 ) C9983_=_C10033( C9983 C10033 ) \nC9983_=_C10035( C9983 C10035 ) C9983_=_C10037( C9983 C10037 ) C9983_=_C10039( C9983 C10039 ) C9983_=_C10041( C9983 C10041 ) C9983_=_C10043( C9983 C10043 ) C9983_=_C10045( C9983 C10045 ) \nC9983_=_C10047( C9983 C10047 ) C9983_=_C10049( C9983 C10049 ) C9983_=_C10051( C9983 C10051 ) C9983_=_C10053( C9983 C10053 ) C9983_=_C10055( C9983 C10055 ) C9983_=_C10057( C9983 C10057 ) \nC9983_=_C10059( C9983 C10059 ) C9983_=_C10061( C9983 C10061 ) C9983_=_C10063( C9983 C10063 ) C9983_=_C10065( C9983 C10065 ) C9983_=_C10067( C9983 C10067 ) C9983_=_C10069( C9983 C10069 ) \nC9983_=_C10071( C9983 C10071 ) C9983_=_C10073( C9983 C10073 ) C9983_=_C10075( C9983 C10075 ) C9983_=_C10077( C9983 C10077 ) C9983_=_C10079( C9983 C10079 ) C9983_=_C10081( C9983 C10081 ) \nC9983_=_C10083( C9983 C10083 ) C9983_=_C10085( C9983 C10085 ) C9983_=_C10087( C9983 C10087 ) C9983_=_C10089( C9983 C10089 ) C9983_=_C10091( C9983 C10091 ) C9983_=_C10093( C9983 C10093 ) \nC9983_=_C10095( C9983 C10095 ) C9983_=_C10097( C9983 C10097 ) C9983_=_C10099( C9983 C10099 ) C9983_=_C10101( C9983 C10101 ) C9983_=_C10103( C9983 C10103 ) C9983_=_C10129( C9983 C10129 ) \nC9983_=_C10131( C9983 C10131 ) C9983_=_C10165( C9983 C10165 ) C9983_=_C10167( C9983 C10167 ) C9985_=_C9987( C9985 C9987 ) C9985_=_C9989(</w:t>
      </w:r>
    </w:p>
    <w:p>
      <w:pPr>
        <w:pStyle w:val="PreformattedText"/>
        <w:bidi w:val="0"/>
        <w:spacing w:before="0" w:after="0"/>
        <w:jc w:val="left"/>
        <w:rPr/>
      </w:pPr>
      <w:r>
        <w:rPr/>
        <w:t xml:space="preserve"> </w:t>
      </w:r>
      <w:r>
        <w:rPr/>
        <w:t>C9985 C9989 ) C9985_=_C9991( C9985 C9991 ) \nC9985_=_C9993( C9985 C9993 ) C9985_=_C9995( C9985 C9995 ) C9985_=_C9997( C9985 C9997 ) C9985_=_C9999( C9985 C9999 ) C9985_=_C10001( C9985 C10001 ) C9985_=_C10003( C9985 C10003 ) \nC9985_=_C10005( C9985 C10005 ) C9985_=_C10007( C9985 C10007 ) C9985_=_C10009( C9985 C10009 ) C9985_=_C10011( C9985 C10011 ) C9985_=_C10013( C9985 C10013 ) C9985_=_C10015( C9985 C10015 ) \nC9985_=_C10017( C9985 C10017 ) C9985_=_C10019( C9985 C10019 ) C9985_=_C10021( C9985 C10021 ) C9985_=_C10023( C9985 C10023 ) C9985_=_C10025( C9985 C10025 ) C9985_=_C10027( C9985 C10027 ) \nC9985_=_C10029( C9985 C10029 ) C9985_=_C10031( C9985 C10031 ) C9985_=_C10033( C9985 C10033 ) C9985_=_C10035( C9985 C10035 ) C9985_=_C10037( C9985 C10037 ) C9985_=_C10039( C9985 C10039 ) \nC9985_=_C10041( C9985 C10041 ) C9985_=_C10043( C9985 C10043 ) C9985_=_C10045( C9985 C10045 ) C9985_=_C10047( C9985 C10047 ) C9985_=_C10049( C9985 C10049 ) C9985_=_C10051( C9985 C10051 ) \nC9985_=_C10053( C9985 C10053 ) C9985_=_C10055( C9985 C10055 ) C9985_=_C10057( C9985 C10057 ) C9985_=_C10059( C9985 C10059 ) C9985_=_C10061( C9985 C10061 ) C9985_=_C10063( C9985 C10063 ) \nC9985_=_C10065( C9985 C10065 ) C9985_=_C10067( C9985 C10067 ) C9985_=_C10069( C9985 C10069 ) C9985_=_C10071( C9985 C10071 ) C9985_=_C10073( C9985 C10073 ) C9985_=_C10075( C9985 C10075 ) \nC9985_=_C10077( C9985 C10077 ) C9985_=_C10079( C9985 C10079 ) C9985_=_C10081( C9985 C10081 ) C9985_=_C10083( C9985 C10083 ) C9985_=_C10085( C9985 C10085 ) C9985_=_C10087( C9985 C10087 ) \nC9985_=_C10089( C9985 C10089 ) C9985_=_C10091( C9985 C10091 ) C9985_=_C10093( C9985 C10093 ) C9985_=_C10095( C9985 C10095 ) C9985_=_C10097( C9985 C10097 ) C9985_=_C10099( C9985 C10099 ) \nC9985_=_C10101( C9985 C10101 ) C9985_=_C10103( C9985 C10103 ) C9985_=_C10129( C9985 C10129 ) C9985_=_C10131( C9985 C10131 ) C9985_=_C10165( C9985 C10165 ) C9985_=_C10167( C9985 C10167 ) \nC9987_=_C9989( C9987 C9989 ) C9987_=_C9991( C9987 C9991 ) C9987_=_C9993( C9987 C9993 ) C9987_=_C9995( C9987 C9995 ) C9987_=_C9997( C9987 C9997 ) C9987_=_C9999( C9987 C9999 ) \nC9987_=_C10001( C9987 C10001 ) C9987_=_C10003( C9987 C10003 ) C9987_=_C10005( C9987 C10005 ) C9987_=_C10007( C9987 C10007 ) C9987_=_C10009( C9987 C10009 ) C9987_=_C10011( C9987 C10011 ) \nC9987_=_C10013( C9987 C10013 ) C9987_=_C10015( C9987 C10015 ) C9987_=_C10017( C9987 C10017 ) C9987_=_C10019( C9987 C10019 ) C9987_=_C10021( C9987 C10021 ) C9987_=_C10023( C9987 C10023 ) \nC9987_=_C10025( C9987 C10025 ) C9987_=_C10027( C9987 C10027 ) C9987_=_C10029( C9987 C10029 ) C9987_=_C10031( C9987 C10031 ) C9987_=_C10033( C9987 C10033 ) C9987_=_C10035( C9987 C10035 ) \nC9987_=_C10037( C9987 C10037 ) C9987_=_C10039( C9987 C10039 ) C9987_=_C10041( C9987 C10041 ) C9987_=_C10043( C9987 C10043 ) C9987_=_C10045( C9987 C10045 ) C9987_=_C10047( C9987 C10047 ) \nC9987_=_C10049( C9987 C10049 ) C9987_=_C10051( C9987 C10051 ) C9987_=_C10053( C9987 C10053 ) C9987_=_C10055( C9987 C10055 ) C9987_=_C10057( C9987 C10057 ) C9987_=_C10059( C9987 C10059 ) \nC9987_=_C10061( C9987 C10061 ) C9987_=_C10063( C9987 C10063 ) C9987_=_C10065( C9987 C10065 ) C9987_=_C10067( C9987 C10067 ) C9987_=_C10069( C9987 C10069 ) C9987_=_C10071( C9987 C10071 ) \nC9987_=_C10073( C9987 C10073 ) C9987_=_C10075( C9987 C10075 ) C9987_=_C10077( C9987 C10077 ) C9987_=_C10079( C9987 C10079 ) C9987_=_C10081( C9987 C10081 ) C9987_=_C10083( C9987 C10083 ) \nC9987_=_C10085( C9987 C10085 ) C9987_=_C10087( C9987 C10087 ) C9987_=_C10089( C9987 C10089 ) C9987_=_C10091( C9987 C10091 ) C9987_=_C10093( C9987 C10093 ) C9987_=_C10095( C9987 C10095 ) \nC9987_=_C10097( C9987 C10097 ) C9987_=_C10099( C9987 C10099 ) C9987_=_C10101( C9987 C10101 ) C9987_=_C10103( C9987 C10103 ) C9987_=_C10129( C9987 C10129 ) C9987_=_C10131( C9987 C10131 ) \nC9987_=_C10165( C9987 C10165 ) C9987_=_C10167( C9987 C10167 ) C9989_=_C9991( C9989 C9991 ) C9989_=_C9993( C9989 C9993 ) C9989_=_C9995( C9989 C9995 ) C9989_=_C9997( C9989 C9997 ) \nC9989_=_C9999( C9989 C9999 ) C9989_=_C10001( C9989 C10001 ) C9989_=_C10003( C9989 C10003 ) C9989_=_C10005( C9989 C10005 ) C9989_=_C10007( C9989 C10007 ) C9989_=_C10009( C9989 C10009 ) \nC9989_=_C10011( C9989 C10011 ) C9989_=_C10013( C9989 C10013 ) C9989_=_C10015( C9989 C10015 ) C9989_=_C10017( C9989 C10017 ) C9989_=_C10019( C9989 C10019 ) C9989_=_C10021( C9989 C10021 ) \nC9989_=_C10023( C9989 C10023 ) C9989_=_C10025( C9989 C10025 ) C9989_=_C10027( C9989 C10027 ) C9989_=_C10029( C9989 C10029 ) C9989_=_C10031( C9989 C10031 ) C9989_=_C10033( C9989 C10033 ) \nC9989_=_C10035( C9989 C10035 ) C9989_=_C10037( C9989 C10037 ) C9989_=_C10039( C9989 C10039 ) C9989_=_C10041( C9989 C10041 ) C9989_=_C10043( C9989 C10043 ) C9989_=_C10045( C9989 C10045 ) \nC9989_=_C10047( C9989 C10047 ) C9989_=_C10049( C9989 C10049 ) C9989_=_C10051( C9989 C10051 ) C9989_=_C10053( C9989 C10053 ) C9989_=_C10055( C9989 C10055 ) C9989_=_C10057( C9989 C10057 ) \nC9989_=_C10059( C9989 C10059 ) C9989_=_C10061( C9989 C10061 ) C9989_=_C10063( C9989 C10063 ) C9989_=_C10065( C9989 C10065 ) C9989_=_C10067( C9989 C10067 ) C9989_=_C10069( C9989 C10069 ) \nC9989_=_C10071( C9989 C10071 ) C9989_=_C10073( C9989 C10073 ) C9989_=_C10075( C9989 C10075 ) C9989_=_C10077( C9989 C10077 ) C9989_=_C10079( C9989 C10079 ) C9989_=_C10081( C9989 C10081 ) \nC9989_=_C10083( C9989 C10083 ) C9989_=_C10085( C9989 C10085 ) C9989_=_C10087( C9989 C10087 ) C9989_=_C10089( C9989 C10089 ) C9989_=_C10091( C9989 C10091 ) C9989_=_C10093( C9989 C10093 ) \nC9989_=_C10095( C9989 C10095 ) C9989_=_C10097( C9989 C10097 ) C9989_=_C10099( C9989 C10099 ) C9989_=_C10101( C9989 C10101 ) C9989_=_C10103( C9989 C10103 ) C9989_=_C10129( C9989 C10129 ) \nC9989_=_C10131( C9989 C10131 ) C9989_=_C10165( C9989 C10165 ) C9989_=_C10167( C9989 C10167 ) C9991_=_C9993( C9991 C9993 ) C9991_=_C9995( C9991 C9995 ) C9991_=_C9997( C9991 C9997 ) \nC9991_=_C9999( C9991 C9999 ) C9991_=_C10001( C9991 C10001 ) C9991_=_C10003( C9991 C10003 ) C9991_=_C10005( C9991 C10005 ) C9991_=_C10007( C9991 C10007 ) C9991_=_C10009( C9991 C10009 ) \nC9991_=_C10011( C9991 C10011 ) C9991_=_C10013( C9991 C10013 ) C9991_=_C10015( C9991 C10015 ) C9991_=_C10017( C9991 C10017 ) C9991_=_C10019( C9991 C10019 ) C9991_=_C10021( C9991 C10021 ) \nC9991_=_C10023( C9991 C10023 ) C9991_=_C10025( C9991 C10025 ) C9991_=_C10027( C9991 C10027 ) C9991_=_C10029( C9991 C10029 ) C9991_=_C10031( C9991 C10031 ) C9991_=_C10033( C9991 C10033 ) \nC9991_=_C10035( C9991 C10035 ) C9991_=_C10037( C9991 C10037 ) C9991_=_C10039( C9991 C10039 ) C9991_=_C10041( C9991 C10041 ) C9991_=_C10043( C9991 C10043 ) C9991_=_C10045( C9991 C10045 ) \nC9991_=_C10047( C9991 C10047 ) C9991_=_C10049( C9991 C10049 ) C9991_=_C10051( C9991 C10051 ) C9991_=_C10053( C9991 C10053 ) C9991_=_C10055( C9991 C10055 ) C9991_=_C10057( C9991 C10057 ) \nC9991_=_C10059( C9991 C10059 ) C9991_=_C10061( C9991 C10061 ) C9991_=_C10063( C9991 C10063 ) C9991_=_C10065( C9991 C10065 ) C9991_=_C10067( C9991 C10067 ) C9991_=_C10069( C9991 C10069 ) \nC9991_=_C10071( C9991 C10071 ) C9991_=_C10073( C9991 C10073 ) C9991_=_C10075( C9991 C10075 ) C9991_=_C10077( C9991 C10077 ) C9991_=_C10079( C9991 C10079 ) C9991_=_C10081( C9991 C10081 ) \nC9991_=_C10083( C9991 C10083 ) C9991_=_C10085( C9991 C10085 ) C9991_=_C10087( C9991 C10087 ) C9991_=_C10089( C9991 C10089 ) C9991_=_C10091( C9991 C10091 ) C9991_=_C10093( C9991 C10093 ) \nC9991_=_C10095( C9991 C10095 ) C9991_=_C10097( C9991 C10097 ) C9991_=_C10099( C9991 C10099 ) C9991_=_C10101( C9991 C10101 ) C9991_=_C10103( C9991 C10103 ) C9991_=_C10129( C9991 C10129 ) \nC9991_=_C10131( C9991 C10131 ) C9991_=_C10165( C9991 C10165 ) C9991_=_C10167( C9991 C10167 ) C9993_=_C9995( C9993 C9995 ) C9993_=_C9997( C9993 C9997 ) C9993_=_C9999( C9993 C9999 ) \nC9993_=_C10001( C9993 C10001 ) C9993_=_C10003( C9993 C10003 ) C9993_=_C10005( C9993 C10005 ) C9993_=_C10007( C9993 C10007 ) C9993_=_C10009( C9993 C10009 ) C9993_=_C10011( C9993 C10011 ) \nC9993_=_C10013( C9993 C10013 ) C9993_=_C10015( C9993 C10015 ) C9993_=_C10017( C9993 C10017 ) C9993_=_C10019( C9993 C10019 ) C9993_=_C10021( C9993 C10021 ) C9993_=_C10023( C9993 C10023 ) \nC9993_=_C10025( C9993 C10025 ) C9993_=_C10027( C9993 C10027 ) C9993_=_C10029( C9993 C10029 ) C9993_=_C10031( C9993 C10031 ) C9993_=_C10033( C9993 C10033 ) C9993_=_C10035( C9993 C10035 ) \nC9993_=_C10037( C9993 C10037 ) C9993_=_C10039( C9993 C10039 ) C9993_=_C10041( C9993 C10041 ) C9993_=_C10043( C9993 C10043 ) C9993_=_C10045( C9993 C10045 ) C9993_=_C10047( C9993 C10047 ) \nC9993_=_C10049( C9993 C10049 ) C9993_=_C10051( C9993 C10051 ) C9993_=_C10053( C9993 C10053 ) C9993_=_C10055( C9993 C10055 ) C9993_=_C10057( C9993 C10057 ) C9993_=_C10059( C9993 C10059 ) \nC9993_=_C10061( C9993 C10061 ) C9993_=_C10063( C9993 C10063 ) C9993_=_C10065( C9993 C10065 ) C9993_=_C10067( C9993 C10067 ) C9993_=_C10069( C9993 C10069 ) C9993_=_C10071( C9993 C10071 ) \nC9993_=_C10073( C9993 C10073 ) C9993_=_C10075( C9993 C10075 ) C9993_=_C10077( C9993 C10077 ) C9993_=_C10079( C9993 C10079 ) C9993_=_C10081( C9993 C10081 ) C9993_=_C10083( C9993 C10083 ) \nC9993_=_C10085( C9993 C10085 ) C9993_=_C10087( C9993 C10087 ) C9993_=_C10089( C9993 C10089 ) C9993_=_C10091( C9993 C10091 ) C9993_=_C10093( C9993 C10093 ) C9993_=_C10095( C9993 C10095 ) \nC9993_=_C10097( C9993 C10097 ) C9993_=_C10099( C9993 C10099 ) C9993_=_C10101( C9993 C10101 ) C9993_=_C10103( C9993 C10103 ) C9993_=_C10129( C9993 C10129 ) C9993_=_C10131( C9993 C10131 ) \nC9993_=_C10165( C9993 C10165 ) C9993_=_C10167( C9993 C10167 ) C9995_=_C9997( C9995 C9997 ) C9995_=_C9999( C9995 C9999 ) C9995_=_C10001( C9995 C10001 ) C9995_=_C10003( C9995 C10003 ) \nC9995_=_C10005( C9995 C10005 ) C9995_=_C10007( C9995 C10007 ) C9995_=_C10009( C9995 C10009 ) C9995_=_C10011( C9995 C10011 ) C9995_=_C10013( C9995 C10013 ) C9995_=_C10015( C9995 C10015 ) \nC9995_=_C10017( C9995 C10017 ) C9995_=_C10019( C9995 C10019 ) C9995_=_C10021( C9995 C10021 ) C9995_=_C10023( C9995 C10023 ) C9995_=_C10025(</w:t>
      </w:r>
    </w:p>
    <w:p>
      <w:pPr>
        <w:pStyle w:val="PreformattedText"/>
        <w:bidi w:val="0"/>
        <w:spacing w:before="0" w:after="0"/>
        <w:jc w:val="left"/>
        <w:rPr/>
      </w:pPr>
      <w:r>
        <w:rPr/>
        <w:t xml:space="preserve"> </w:t>
      </w:r>
      <w:r>
        <w:rPr/>
        <w:t>C9995 C10025 ) C9995_=_C10027( C9995 C10027 ) \nC9995_=_C10029( C9995 C10029 ) C9995_=_C10031( C9995 C10031 ) C9995_=_C10033( C9995 C10033 ) C9995_=_C10035( C9995 C10035 ) C9995_=_C10037( C9995 C10037 ) C9995_=_C10039( C9995 C10039 ) \nC9995_=_C10041( C9995 C10041 ) C9995_=_C10043( C9995 C10043 ) C9995_=_C10045( C9995 C10045 ) C9995_=_C10047( C9995 C10047 ) C9995_=_C10049( C9995 C10049 ) C9995_=_C10051( C9995 C10051 ) \nC9995_=_C10053( C9995 C10053 ) C9995_=_C10055( C9995 C10055 ) C9995_=_C10057( C9995 C10057 ) C9995_=_C10059( C9995 C10059 ) C9995_=_C10061( C9995 C10061 ) C9995_=_C10063( C9995 C10063 ) \nC9995_=_C10065( C9995 C10065 ) C9995_=_C10067( C9995 C10067 ) C9995_=_C10069( C9995 C10069 ) C9995_=_C10071( C9995 C10071 ) C9995_=_C10073( C9995 C10073 ) C9995_=_C10075( C9995 C10075 ) \nC9995_=_C10077( C9995 C10077 ) C9995_=_C10079( C9995 C10079 ) C9995_=_C10081( C9995 C10081 ) C9995_=_C10083( C9995 C10083 ) C9995_=_C10085( C9995 C10085 ) C9995_=_C10087( C9995 C10087 ) \nC9995_=_C10089( C9995 C10089 ) C9995_=_C10091( C9995 C10091 ) C9995_=_C10093( C9995 C10093 ) C9995_=_C10095( C9995 C10095 ) C9995_=_C10097( C9995 C10097 ) C9995_=_C10099( C9995 C10099 ) \nC9995_=_C10101( C9995 C10101 ) C9995_=_C10103( C9995 C10103 ) C9995_=_C10129( C9995 C10129 ) C9995_=_C10131( C9995 C10131 ) C9995_=_C10165( C9995 C10165 ) C9995_=_C10167( C9995 C10167 ) \nC9997_=_C9999( C9997 C9999 ) C9997_=_C10001( C9997 C10001 ) C9997_=_C10003( C9997 C10003 ) C9997_=_C10005( C9997 C10005 ) C9997_=_C10007( C9997 C10007 ) C9997_=_C10009( C9997 C10009 ) \nC9997_=_C10011( C9997 C10011 ) C9997_=_C10013( C9997 C10013 ) C9997_=_C10015( C9997 C10015 ) C9997_=_C10017( C9997 C10017 ) C9997_=_C10019( C9997 C10019 ) C9997_=_C10021( C9997 C10021 ) \nC9997_=_C10023( C9997 C10023 ) C9997_=_C10025( C9997 C10025 ) C9997_=_C10027( C9997 C10027 ) C9997_=_C10029( C9997 C10029 ) C9997_=_C10031( C9997 C10031 ) C9997_=_C10033( C9997 C10033 ) \nC9997_=_C10035( C9997 C10035 ) C9997_=_C10037( C9997 C10037 ) C9997_=_C10039( C9997 C10039 ) C9997_=_C10041( C9997 C10041 ) C9997_=_C10043( C9997 C10043 ) C9997_=_C10045( C9997 C10045 ) \nC9997_=_C10047( C9997 C10047 ) C9997_=_C10049( C9997 C10049 ) C9997_=_C10051( C9997 C10051 ) C9997_=_C10053( C9997 C10053 ) C9997_=_C10055( C9997 C10055 ) C9997_=_C10057( C9997 C10057 ) \nC9997_=_C10059( C9997 C10059 ) C9997_=_C10061( C9997 C10061 ) C9997_=_C10063( C9997 C10063 ) C9997_=_C10065( C9997 C10065 ) C9997_=_C10067( C9997 C10067 ) C9997_=_C10069( C9997 C10069 ) \nC9997_=_C10071( C9997 C10071 ) C9997_=_C10073( C9997 C10073 ) C9997_=_C10075( C9997 C10075 ) C9997_=_C10077( C9997 C10077 ) C9997_=_C10079( C9997 C10079 ) C9997_=_C10081( C9997 C10081 ) \nC9997_=_C10083( C9997 C10083 ) C9997_=_C10085( C9997 C10085 ) C9997_=_C10087( C9997 C10087 ) C9997_=_C10089( C9997 C10089 ) C9997_=_C10091( C9997 C10091 ) C9997_=_C10093( C9997 C10093 ) \nC9997_=_C10095( C9997 C10095 ) C9997_=_C10097( C9997 C10097 ) C9997_=_C10099( C9997 C10099 ) C9997_=_C10101( C9997 C10101 ) C9997_=_C10103( C9997 C10103 ) C9997_=_C10129( C9997 C10129 ) \nC9997_=_C10131( C9997 C10131 ) C9997_=_C10165( C9997 C10165 ) C9997_=_C10167( C9997 C10167 ) C9999_=_C10001( C9999 C10001 ) C9999_=_C10003( C9999 C10003 ) C9999_=_C10005( C9999 C10005 ) \nC9999_=_C10007( C9999 C10007 ) C9999_=_C10009( C9999 C10009 ) C9999_=_C10011( C9999 C10011 ) C9999_=_C10013( C9999 C10013 ) C9999_=_C10015( C9999 C10015 ) C9999_=_C10017( C9999 C10017 ) \nC9999_=_C10019( C9999 C10019 ) C9999_=_C10021( C9999 C10021 ) C9999_=_C10023( C9999 C10023 ) C9999_=_C10025( C9999 C10025 ) C9999_=_C10027( C9999 C10027 ) C9999_=_C10029( C9999 C10029 ) \nC9999_=_C10031( C9999 C10031 ) C9999_=_C10033( C9999 C10033 ) C9999_=_C10035( C9999 C10035 ) C9999_=_C10037( C9999 C10037 ) C9999_=_C10039( C9999 C10039 ) C9999_=_C10041( C9999 C10041 ) \nC9999_=_C10043( C9999 C10043 ) C9999_=_C10045( C9999 C10045 ) C9999_=_C10047( C9999 C10047 ) C9999_=_C10049( C9999 C10049 ) C9999_=_C10051( C9999 C10051 ) C9999_=_C10053( C9999 C10053 ) \nC9999_=_C10055( C9999 C10055 ) C9999_=_C10057( C9999 C10057 ) C9999_=_C10059( C9999 C10059 ) C9999_=_C10061( C9999 C10061 ) C9999_=_C10063( C9999 C10063 ) C9999_=_C10065( C9999 C10065 ) \nC9999_=_C10067( C9999 C10067 ) C9999_=_C10069( C9999 C10069 ) C9999_=_C10071( C9999 C10071 ) C9999_=_C10073( C9999 C10073 ) C9999_=_C10075( C9999 C10075 ) C9999_=_C10077( C9999 C10077 ) \nC9999_=_C10079( C9999 C10079 ) C9999_=_C10081( C9999 C10081 ) C9999_=_C10083( C9999 C10083 ) C9999_=_C10085( C9999 C10085 ) C9999_=_C10087( C9999 C10087 ) C9999_=_C10089( C9999 C10089 ) \nC9999_=_C10091( C9999 C10091 ) C9999_=_C10093( C9999 C10093 ) C9999_=_C10095( C9999 C10095 ) C9999_=_C10097( C9999 C10097 ) C9999_=_C10099( C9999 C10099 ) C9999_=_C10101( C9999 C10101 ) \nC9999_=_C10103( C9999 C10103 ) C9999_=_C10129( C9999 C10129 ) C9999_=_C10131( C9999 C10131 ) C9999_=_C10165( C9999 C10165 ) C9999_=_C10167( C9999 C10167 ) C10001_=_C10003( C10001 C10003 ) \nC10001_=_C10005( C10001 C10005 ) C10001_=_C10007( C10001 C10007 ) C10001_=_C10009( C10001 C10009 ) C10001_=_C10011( C10001 C10011 ) C10001_=_C10013( C10001 C10013 ) C10001_=_C10015( C10001 C10015 ) \nC10001_=_C10017( C10001 C10017 ) C10001_=_C10019( C10001 C10019 ) C10001_=_C10021( C10001 C10021 ) C10001_=_C10023( C10001 C10023 ) C10001_=_C10025( C10001 C10025 ) C10001_=_C10027( C10001 C10027 ) \nC10001_=_C10029( C10001 C10029 ) C10001_=_C10031( C10001 C10031 ) C10001_=_C10033( C10001 C10033 ) C10001_=_C10035( C10001 C10035 ) C10001_=_C10037( C10001 C10037 ) C10001_=_C10039( C10001 C10039 ) \nC10001_=_C10041( C10001 C10041 ) C10001_=_C10043( C10001 C10043 ) C10001_=_C10045( C10001 C10045 ) C10001_=_C10047( C10001 C10047 ) C10001_=_C10049( C10001 C10049 ) C10001_=_C10051( C10001 C10051 ) \nC10001_=_C10053( C10001 C10053 ) C10001_=_C10055( C10001 C10055 ) C10001_=_C10057( C10001 C10057 ) C10001_=_C10059( C10001 C10059 ) C10001_=_C10061( C10001 C10061 ) C10001_=_C10063( C10001 C10063 ) \nC10001_=_C10065( C10001 C10065 ) C10001_=_C10067( C10001 C10067 ) C10001_=_C10069( C10001 C10069 ) C10001_=_C10071( C10001 C10071 ) C10001_=_C10073( C10001 C10073 ) C10001_=_C10075( C10001 C10075 ) \nC10001_=_C10077( C10001 C10077 ) C10001_=_C10079( C10001 C10079 ) C10001_=_C10081( C10001 C10081 ) C10001_=_C10083( C10001 C10083 ) C10001_=_C10085( C10001 C10085 ) C10001_=_C10087( C10001 C10087 ) \nC10001_=_C10089( C10001 C10089 ) C10001_=_C10091( C10001 C10091 ) C10001_=_C10093( C10001 C10093 ) C10001_=_C10095( C10001 C10095 ) C10001_=_C10097( C10001 C10097 ) C10001_=_C10099( C10001 C10099 ) \nC10001_=_C10101( C10001 C10101 ) C10001_=_C10103( C10001 C10103 ) C10001_=_C10129( C10001 C10129 ) C10001_=_C10131( C10001 C10131 ) C10001_=_C10165( C10001 C10165 ) C10001_=_C10167( C10001 C10167 ) \nC10003_=_C10005( C10003 C10005 ) C10003_=_C10007( C10003 C10007 ) C10003_=_C10009( C10003 C10009 ) C10003_=_C10011( C10003 C10011 ) C10003_=_C10013( C10003 C10013 ) C10003_=_C10015( C10003 C10015 ) \nC10003_=_C10017( C10003 C10017 ) C10003_=_C10019( C10003 C10019 ) C10003_=_C10021( C10003 C10021 ) C10003_=_C10023( C10003 C10023 ) C10003_=_C10025( C10003 C10025 ) C10003_=_C10027( C10003 C10027 ) \nC10003_=_C10029( C10003 C10029 ) C10003_=_C10031( C10003 C10031 ) C10003_=_C10033( C10003 C10033 ) C10003_=_C10035( C10003 C10035 ) C10003_=_C10037( C10003 C10037 ) C10003_=_C10039( C10003 C10039 ) \nC10003_=_C10041( C10003 C10041 ) C10003_=_C10043( C10003 C10043 ) C10003_=_C10045( C10003 C10045 ) C10003_=_C10047( C10003 C10047 ) C10003_=_C10049( C10003 C10049 ) C10003_=_C10051( C10003 C10051 ) \nC10003_=_C10053( C10003 C10053 ) C10003_=_C10055( C10003 C10055 ) C10003_=_C10057( C10003 C10057 ) C10003_=_C10059( C10003 C10059 ) C10003_=_C10061( C10003 C10061 ) C10003_=_C10063( C10003 C10063 ) \nC10003_=_C10065( C10003 C10065 ) C10003_=_C10067( C10003 C10067 ) C10003_=_C10069( C10003 C10069 ) C10003_=_C10071( C10003 C10071 ) C10003_=_C10073( C10003 C10073 ) C10003_=_C10075( C10003 C10075 ) \nC10003_=_C10077( C10003 C10077 ) C10003_=_C10079( C10003 C10079 ) C10003_=_C10081( C10003 C10081 ) C10003_=_C10083( C10003 C10083 ) C10003_=_C10085( C10003 C10085 ) C10003_=_C10087( C10003 C10087 ) \nC10003_=_C10089( C10003 C10089 ) C10003_=_C10091( C10003 C10091 ) C10003_=_C10093( C10003 C10093 ) C10003_=_C10095( C10003 C10095 ) C10003_=_C10097( C10003 C10097 ) C10003_=_C10099( C10003 C10099 ) \nC10003_=_C10101( C10003 C10101 ) C10003_=_C10103( C10003 C10103 ) C10003_=_C10129( C10003 C10129 ) C10003_=_C10131( C10003 C10131 ) C10003_=_C10165( C10003 C10165 ) C10003_=_C10167( C10003 C10167 ) \nC10005_=_C10007( C10005 C10007 ) C10005_=_C10009( C10005 C10009 ) C10005_=_C10011( C10005 C10011 ) C10005_=_C10013( C10005 C10013 ) C10005_=_C10015( C10005 C10015 ) C10005_=_C10017( C10005 C10017 ) \nC10005_=_C10019( C10005 C10019 ) C10005_=_C10021( C10005 C10021 ) C10005_=_C10023( C10005 C10023 ) C10005_=_C10025( C10005 C10025 ) C10005_=_C10027( C10005 C10027 ) C10005_=_C10029( C10005 C10029 ) \nC10005_=_C10031( C10005 C10031 ) C10005_=_C10033( C10005 C10033 ) C10005_=_C10035( C10005 C10035 ) C10005_=_C10037( C10005 C10037 ) C10005_=_C10039( C10005 C10039 ) C10005_=_C10041( C10005 C10041 ) \nC10005_=_C10043( C10005 C10043 ) C10005_=_C10045( C10005 C10045 ) C10005_=_C10047( C10005 C10047 ) C10005_=_C10049( C10005 C10049 ) C10005_=_C10051( C10005 C10051 ) C10005_=_C10053( C10005 C10053 ) \nC10005_=_C10055( C10005 C10055 ) C10005_=_C10057( C10005 C10057 ) C10005_=_C10059( C10005 C10059 ) C10005_=_C10061( C10005 C10061 ) C10005_=_C10063( C10005 C10063 ) C10005_=_C10065( C10005 C10065 ) \nC10005_=_C10067( C10005 C10067 ) C10005_=_C10069( C10005 C10069 ) C10005_=_C10071( C10005 C10071 ) C10005_=_C10073( C10005 C10073 ) C10005_=_C10075( C10005 C10075 ) C10005_=_C10077( C10005 C10077 ) \nC10005_=_C10079( C10005 C10079 ) C10005_=_C10081( C10005 C10081 ) C10005_=_C10083( C10005 C10083 ) C10005_=_C10085( C10005 C10085 ) C10005_=_C10087( C10005 C10087 )</w:t>
      </w:r>
    </w:p>
    <w:p>
      <w:pPr>
        <w:pStyle w:val="PreformattedText"/>
        <w:bidi w:val="0"/>
        <w:spacing w:before="0" w:after="0"/>
        <w:jc w:val="left"/>
        <w:rPr/>
      </w:pPr>
      <w:r>
        <w:rPr/>
        <w:t xml:space="preserve"> </w:t>
      </w:r>
      <w:r>
        <w:rPr/>
        <w:t>C10005_=_C10089( C10005 C10089 ) \nC10005_=_C10091( C10005 C10091 ) C10005_=_C10093( C10005 C10093 ) C10005_=_C10095( C10005 C10095 ) C10005_=_C10097( C10005 C10097 ) C10005_=_C10099( C10005 C10099 ) C10005_=_C10101( C10005 C10101 ) \nC10005_=_C10103( C10005 C10103 ) C10005_=_C10129( C10005 C10129 ) C10005_=_C10131( C10005 C10131 ) C10005_=_C10165( C10005 C10165 ) C10005_=_C10167( C10005 C10167 ) C10007_=_C10009( C10007 C10009 ) \nC10007_=_C10011( C10007 C10011 ) C10007_=_C10013( C10007 C10013 ) C10007_=_C10015( C10007 C10015 ) C10007_=_C10017( C10007 C10017 ) C10007_=_C10019( C10007 C10019 ) C10007_=_C10021( C10007 C10021 ) \nC10007_=_C10023( C10007 C10023 ) C10007_=_C10025( C10007 C10025 ) C10007_=_C10027( C10007 C10027 ) C10007_=_C10029( C10007 C10029 ) C10007_=_C10031( C10007 C10031 ) C10007_=_C10033( C10007 C10033 ) \nC10007_=_C10035( C10007 C10035 ) C10007_=_C10037( C10007 C10037 ) C10007_=_C10039( C10007 C10039 ) C10007_=_C10041( C10007 C10041 ) C10007_=_C10043( C10007 C10043 ) C10007_=_C10045( C10007 C10045 ) \nC10007_=_C10047( C10007 C10047 ) C10007_=_C10049( C10007 C10049 ) C10007_=_C10051( C10007 C10051 ) C10007_=_C10053( C10007 C10053 ) C10007_=_C10055( C10007 C10055 ) C10007_=_C10057( C10007 C10057 ) \nC10007_=_C10059( C10007 C10059 ) C10007_=_C10061( C10007 C10061 ) C10007_=_C10063( C10007 C10063 ) C10007_=_C10065( C10007 C10065 ) C10007_=_C10067( C10007 C10067 ) C10007_=_C10069( C10007 C10069 ) \nC10007_=_C10071( C10007 C10071 ) C10007_=_C10073( C10007 C10073 ) C10007_=_C10075( C10007 C10075 ) C10007_=_C10077( C10007 C10077 ) C10007_=_C10079( C10007 C10079 ) C10007_=_C10081( C10007 C10081 ) \nC10007_=_C10083( C10007 C10083 ) C10007_=_C10085( C10007 C10085 ) C10007_=_C10087( C10007 C10087 ) C10007_=_C10089( C10007 C10089 ) C10007_=_C10091( C10007 C10091 ) C10007_=_C10093( C10007 C10093 ) \nC10007_=_C10095( C10007 C10095 ) C10007_=_C10097( C10007 C10097 ) C10007_=_C10099( C10007 C10099 ) C10007_=_C10101( C10007 C10101 ) C10007_=_C10103( C10007 C10103 ) C10007_=_C10129( C10007 C10129 ) \nC10007_=_C10131( C10007 C10131 ) C10007_=_C10165( C10007 C10165 ) C10007_=_C10167( C10007 C10167 ) C10009_=_C10011( C10009 C10011 ) C10009_=_C10013( C10009 C10013 ) C10009_=_C10015( C10009 C10015 ) \nC10009_=_C10017( C10009 C10017 ) C10009_=_C10019( C10009 C10019 ) C10009_=_C10021( C10009 C10021 ) C10009_=_C10023( C10009 C10023 ) C10009_=_C10025( C10009 C10025 ) C10009_=_C10027( C10009 C10027 ) \nC10009_=_C10029( C10009 C10029 ) C10009_=_C10031( C10009 C10031 ) C10009_=_C10033( C10009 C10033 ) C10009_=_C10035( C10009 C10035 ) C10009_=_C10037( C10009 C10037 ) C10009_=_C10039( C10009 C10039 ) \nC10009_=_C10041( C10009 C10041 ) C10009_=_C10043( C10009 C10043 ) C10009_=_C10045( C10009 C10045 ) C10009_=_C10047( C10009 C10047 ) C10009_=_C10049( C10009 C10049 ) C10009_=_C10051( C10009 C10051 ) \nC10009_=_C10053( C10009 C10053 ) C10009_=_C10055( C10009 C10055 ) C10009_=_C10057( C10009 C10057 ) C10009_=_C10059( C10009 C10059 ) C10009_=_C10061( C10009 C10061 ) C10009_=_C10063( C10009 C10063 ) \nC10009_=_C10065( C10009 C10065 ) C10009_=_C10067( C10009 C10067 ) C10009_=_C10069( C10009 C10069 ) C10009_=_C10071( C10009 C10071 ) C10009_=_C10073( C10009 C10073 ) C10009_=_C10075( C10009 C10075 ) \nC10009_=_C10077( C10009 C10077 ) C10009_=_C10079( C10009 C10079 ) C10009_=_C10081( C10009 C10081 ) C10009_=_C10083( C10009 C10083 ) C10009_=_C10085( C10009 C10085 ) C10009_=_C10087( C10009 C10087 ) \nC10009_=_C10089( C10009 C10089 ) C10009_=_C10091( C10009 C10091 ) C10009_=_C10093( C10009 C10093 ) C10009_=_C10095( C10009 C10095 ) C10009_=_C10097( C10009 C10097 ) C10009_=_C10099( C10009 C10099 ) \nC10009_=_C10101( C10009 C10101 ) C10009_=_C10103( C10009 C10103 ) C10009_=_C10129( C10009 C10129 ) C10009_=_C10131( C10009 C10131 ) C10009_=_C10165( C10009 C10165 ) C10009_=_C10167( C10009 C10167 ) \nC10011_=_C10013( C10011 C10013 ) C10011_=_C10015( C10011 C10015 ) C10011_=_C10017( C10011 C10017 ) C10011_=_C10019( C10011 C10019 ) C10011_=_C10021( C10011 C10021 ) C10011_=_C10023( C10011 C10023 ) \nC10011_=_C10025( C10011 C10025 ) C10011_=_C10027( C10011 C10027 ) C10011_=_C10029( C10011 C10029 ) C10011_=_C10031( C10011 C10031 ) C10011_=_C10033( C10011 C10033 ) C10011_=_C10035( C10011 C10035 ) \nC10011_=_C10037( C10011 C10037 ) C10011_=_C10039( C10011 C10039 ) C10011_=_C10041( C10011 C10041 ) C10011_=_C10043( C10011 C10043 ) C10011_=_C10045( C10011 C10045 ) C10011_=_C10047( C10011 C10047 ) \nC10011_=_C10049( C10011 C10049 ) C10011_=_C10051( C10011 C10051 ) C10011_=_C10053( C10011 C10053 ) C10011_=_C10055( C10011 C10055 ) C10011_=_C10057( C10011 C10057 ) C10011_=_C10059( C10011 C10059 ) \nC10011_=_C10061( C10011 C10061 ) C10011_=_C10063( C10011 C10063 ) C10011_=_C10065( C10011 C10065 ) C10011_=_C10067( C10011 C10067 ) C10011_=_C10069( C10011 C10069 ) C10011_=_C10071( C10011 C10071 ) \nC10011_=_C10073( C10011 C10073 ) C10011_=_C10075( C10011 C10075 ) C10011_=_C10077( C10011 C10077 ) C10011_=_C10079( C10011 C10079 ) C10011_=_C10081( C10011 C10081 ) C10011_=_C10083( C10011 C10083 ) \nC10011_=_C10085( C10011 C10085 ) C10011_=_C10087( C10011 C10087 ) C10011_=_C10089( C10011 C10089 ) C10011_=_C10091( C10011 C10091 ) C10011_=_C10093( C10011 C10093 ) C10011_=_C10095( C10011 C10095 ) \nC10011_=_C10097( C10011 C10097 ) C10011_=_C10099( C10011 C10099 ) C10011_=_C10101( C10011 C10101 ) C10011_=_C10103( C10011 C10103 ) C10011_=_C10129( C10011 C10129 ) C10011_=_C10131( C10011 C10131 ) \nC10011_=_C10165( C10011 C10165 ) C10011_=_C10167( C10011 C10167 ) C10013_=_C10015( C10013 C10015 ) C10013_=_C10017( C10013 C10017 ) C10013_=_C10019( C10013 C10019 ) C10013_=_C10021( C10013 C10021 ) \nC10013_=_C10023( C10013 C10023 ) C10013_=_C10025( C10013 C10025 ) C10013_=_C10027( C10013 C10027 ) C10013_=_C10029( C10013 C10029 ) C10013_=_C10031( C10013 C10031 ) C10013_=_C10033( C10013 C10033 ) \nC10013_=_C10035( C10013 C10035 ) C10013_=_C10037( C10013 C10037 ) C10013_=_C10039( C10013 C10039 ) C10013_=_C10041( C10013 C10041 ) C10013_=_C10043( C10013 C10043 ) C10013_=_C10045( C10013 C10045 ) \nC10013_=_C10047( C10013 C10047 ) C10013_=_C10049( C10013 C10049 ) C10013_=_C10051( C10013 C10051 ) C10013_=_C10053( C10013 C10053 ) C10013_=_C10055( C10013 C10055 ) C10013_=_C10057( C10013 C10057 ) \nC10013_=_C10059( C10013 C10059 ) C10013_=_C10061( C10013 C10061 ) C10013_=_C10063( C10013 C10063 ) C10013_=_C10065( C10013 C10065 ) C10013_=_C10067( C10013 C10067 ) C10013_=_C10069( C10013 C10069 ) \nC10013_=_C10071( C10013 C10071 ) C10013_=_C10073( C10013 C10073 ) C10013_=_C10075( C10013 C10075 ) C10013_=_C10077( C10013 C10077 ) C10013_=_C10079( C10013 C10079 ) C10013_=_C10081( C10013 C10081 ) \nC10013_=_C10083( C10013 C10083 ) C10013_=_C10085( C10013 C10085 ) C10013_=_C10087( C10013 C10087 ) C10013_=_C10089( C10013 C10089 ) C10013_=_C10091( C10013 C10091 ) C10013_=_C10093( C10013 C10093 ) \nC10013_=_C10095( C10013 C10095 ) C10013_=_C10097( C10013 C10097 ) C10013_=_C10099( C10013 C10099 ) C10013_=_C10101( C10013 C10101 ) C10013_=_C10103( C10013 C10103 ) C10013_=_C10129( C10013 C10129 ) \nC10013_=_C10131( C10013 C10131 ) C10013_=_C10165( C10013 C10165 ) C10013_=_C10167( C10013 C10167 ) C10015_=_C10017( C10015 C10017 ) C10015_=_C10019( C10015 C10019 ) C10015_=_C10021( C10015 C10021 ) \nC10015_=_C10023( C10015 C10023 ) C10015_=_C10025( C10015 C10025 ) C10015_=_C10027( C10015 C10027 ) C10015_=_C10029( C10015 C10029 ) C10015_=_C10031( C10015 C10031 ) C10015_=_C10033( C10015 C10033 ) \nC10015_=_C10035( C10015 C10035 ) C10015_=_C10037( C10015 C10037 ) C10015_=_C10039( C10015 C10039 ) C10015_=_C10041( C10015 C10041 ) C10015_=_C10043( C10015 C10043 ) C10015_=_C10045( C10015 C10045 ) \nC10015_=_C10047( C10015 C10047 ) C10015_=_C10049( C10015 C10049 ) C10015_=_C10051( C10015 C10051 ) C10015_=_C10053( C10015 C10053 ) C10015_=_C10055( C10015 C10055 ) C10015_=_C10057( C10015 C10057 ) \nC10015_=_C10059( C10015 C10059 ) C10015_=_C10061( C10015 C10061 ) C10015_=_C10063( C10015 C10063 ) C10015_=_C10065( C10015 C10065 ) C10015_=_C10067( C10015 C10067 ) C10015_=_C10069( C10015 C10069 ) \nC10015_=_C10071( C10015 C10071 ) C10015_=_C10073( C10015 C10073 ) C10015_=_C10075( C10015 C10075 ) C10015_=_C10077( C10015 C10077 ) C10015_=_C10079( C10015 C10079 ) C10015_=_C10081( C10015 C10081 ) \nC10015_=_C10083( C10015 C10083 ) C10015_=_C10085( C10015 C10085 ) C10015_=_C10087( C10015 C10087 ) C10015_=_C10089( C10015 C10089 ) C10015_=_C10091( C10015 C10091 ) C10015_=_C10093( C10015 C10093 ) \nC10015_=_C10095( C10015 C10095 ) C10015_=_C10097( C10015 C10097 ) C10015_=_C10099( C10015 C10099 ) C10015_=_C10101( C10015 C10101 ) C10015_=_C10103( C10015 C10103 ) C10015_=_C10129( C10015 C10129 ) \nC10015_=_C10131( C10015 C10131 ) C10015_=_C10165( C10015 C10165 ) C10015_=_C10167( C10015 C10167 ) C10017_=_C10019( C10017 C10019 ) C10017_=_C10021( C10017 C10021 ) C10017_=_C10023( C10017 C10023 ) \nC10017_=_C10025( C10017 C10025 ) C10017_=_C10027( C10017 C10027 ) C10017_=_C10029( C10017 C10029 ) C10017_=_C10031( C10017 C10031 ) C10017_=_C10033( C10017 C10033 ) C10017_=_C10035( C10017 C10035 ) \nC10017_=_C10037( C10017 C10037 ) C10017_=_C10039( C10017 C10039 ) C10017_=_C10041( C10017 C10041 ) C10017_=_C10043( C10017 C10043 ) C10017_=_C10045( C10017 C10045 ) C10017_=_C10047( C10017 C10047 ) \nC10017_=_C10049( C10017 C10049 ) C10017_=_C10051( C10017 C10051 ) C10017_=_C10053( C10017 C10053 ) C10017_=_C10055( C10017 C10055 ) C10017_=_C10057( C10017 C10057 ) C10017_=_C10059( C10017 C10059 ) \nC10017_=_C10061( C10017 C10061 ) C10017_=_C10063( C10017 C10063 ) C10017_=_C10065( C10017 C10065 ) C10017_=_C10067( C10017 C10067 ) C10017_=_C10069( C10017 C10069 ) C10017_=_C10071( C10017 C10071 ) \nC10017_=_C10073( C10017 C10073 ) C10017_=_C10075( C10017 C10075 ) C10017_=_C10077( C10017 C10077 ) C10017_=_C10079( C10017 C10079 ) C10017_=_C10081( C10017 C10081 ) C10017_=_C10083( C10017 C10083 ) \nC10017_=_C10085( C10017 C10085 ) C10017_=_C10087( C10017 C10087 )</w:t>
      </w:r>
    </w:p>
    <w:p>
      <w:pPr>
        <w:pStyle w:val="PreformattedText"/>
        <w:bidi w:val="0"/>
        <w:spacing w:before="0" w:after="0"/>
        <w:jc w:val="left"/>
        <w:rPr/>
      </w:pPr>
      <w:r>
        <w:rPr/>
        <w:t xml:space="preserve"> </w:t>
      </w:r>
      <w:r>
        <w:rPr/>
        <w:t>C10017_=_C10089( C10017 C10089 ) C10017_=_C10091( C10017 C10091 ) C10017_=_C10093( C10017 C10093 ) C10017_=_C10095( C10017 C10095 ) \nC10017_=_C10097( C10017 C10097 ) C10017_=_C10099( C10017 C10099 ) C10017_=_C10101( C10017 C10101 ) C10017_=_C10103( C10017 C10103 ) C10017_=_C10129( C10017 C10129 ) C10017_=_C10131( C10017 C10131 ) \nC10017_=_C10165( C10017 C10165 ) C10017_=_C10167( C10017 C10167 ) C10019_=_C10021( C10019 C10021 ) C10019_=_C10023( C10019 C10023 ) C10019_=_C10025( C10019 C10025 ) C10019_=_C10027( C10019 C10027 ) \nC10019_=_C10029( C10019 C10029 ) C10019_=_C10031( C10019 C10031 ) C10019_=_C10033( C10019 C10033 ) C10019_=_C10035( C10019 C10035 ) C10019_=_C10037( C10019 C10037 ) C10019_=_C10039( C10019 C10039 ) \nC10019_=_C10041( C10019 C10041 ) C10019_=_C10043( C10019 C10043 ) C10019_=_C10045( C10019 C10045 ) C10019_=_C10047( C10019 C10047 ) C10019_=_C10049( C10019 C10049 ) C10019_=_C10051( C10019 C10051 ) \nC10019_=_C10053( C10019 C10053 ) C10019_=_C10055( C10019 C10055 ) C10019_=_C10057( C10019 C10057 ) C10019_=_C10059( C10019 C10059 ) C10019_=_C10061( C10019 C10061 ) C10019_=_C10063( C10019 C10063 ) \nC10019_=_C10065( C10019 C10065 ) C10019_=_C10067( C10019 C10067 ) C10019_=_C10069( C10019 C10069 ) C10019_=_C10071( C10019 C10071 ) C10019_=_C10073( C10019 C10073 ) C10019_=_C10075( C10019 C10075 ) \nC10019_=_C10077( C10019 C10077 ) C10019_=_C10079( C10019 C10079 ) C10019_=_C10081( C10019 C10081 ) C10019_=_C10083( C10019 C10083 ) C10019_=_C10085( C10019 C10085 ) C10019_=_C10087( C10019 C10087 ) \nC10019_=_C10089( C10019 C10089 ) C10019_=_C10091( C10019 C10091 ) C10019_=_C10093( C10019 C10093 ) C10019_=_C10095( C10019 C10095 ) C10019_=_C10097( C10019 C10097 ) C10019_=_C10099( C10019 C10099 ) \nC10019_=_C10101( C10019 C10101 ) C10019_=_C10103( C10019 C10103 ) C10019_=_C10129( C10019 C10129 ) C10019_=_C10131( C10019 C10131 ) C10019_=_C10165( C10019 C10165 ) C10019_=_C10167( C10019 C10167 ) \nC10021_=_C10023( C10021 C10023 ) C10021_=_C10025( C10021 C10025 ) C10021_=_C10027( C10021 C10027 ) C10021_=_C10029( C10021 C10029 ) C10021_=_C10031( C10021 C10031 ) C10021_=_C10033( C10021 C10033 ) \nC10021_=_C10035( C10021 C10035 ) C10021_=_C10037( C10021 C10037 ) C10021_=_C10039( C10021 C10039 ) C10021_=_C10041( C10021 C10041 ) C10021_=_C10043( C10021 C10043 ) C10021_=_C10045( C10021 C10045 ) \nC10021_=_C10047( C10021 C10047 ) C10021_=_C10049( C10021 C10049 ) C10021_=_C10051( C10021 C10051 ) C10021_=_C10053( C10021 C10053 ) C10021_=_C10055( C10021 C10055 ) C10021_=_C10057( C10021 C10057 ) \nC10021_=_C10059( C10021 C10059 ) C10021_=_C10061( C10021 C10061 ) C10021_=_C10063( C10021 C10063 ) C10021_=_C10065( C10021 C10065 ) C10021_=_C10067( C10021 C10067 ) C10021_=_C10069( C10021 C10069 ) \nC10021_=_C10071( C10021 C10071 ) C10021_=_C10073( C10021 C10073 ) C10021_=_C10075( C10021 C10075 ) C10021_=_C10077( C10021 C10077 ) C10021_=_C10079( C10021 C10079 ) C10021_=_C10081( C10021 C10081 ) \nC10021_=_C10083( C10021 C10083 ) C10021_=_C10085( C10021 C10085 ) C10021_=_C10087( C10021 C10087 ) C10021_=_C10089( C10021 C10089 ) C10021_=_C10091( C10021 C10091 ) C10021_=_C10093( C10021 C10093 ) \nC10021_=_C10095( C10021 C10095 ) C10021_=_C10097( C10021 C10097 ) C10021_=_C10099( C10021 C10099 ) C10021_=_C10101( C10021 C10101 ) C10021_=_C10103( C10021 C10103 ) C10021_=_C10129( C10021 C10129 ) \nC10021_=_C10131( C10021 C10131 ) C10021_=_C10165( C10021 C10165 ) C10021_=_C10167( C10021 C10167 ) C10023_=_C10025( C10023 C10025 ) C10023_=_C10027( C10023 C10027 ) C10023_=_C10029( C10023 C10029 ) \nC10023_=_C10031( C10023 C10031 ) C10023_=_C10033( C10023 C10033 ) C10023_=_C10035( C10023 C10035 ) C10023_=_C10037( C10023 C10037 ) C10023_=_C10039( C10023 C10039 ) C10023_=_C10041( C10023 C10041 ) \nC10023_=_C10043( C10023 C10043 ) C10023_=_C10045( C10023 C10045 ) C10023_=_C10047( C10023 C10047 ) C10023_=_C10049( C10023 C10049 ) C10023_=_C10051( C10023 C10051 ) C10023_=_C10053( C10023 C10053 ) \nC10023_=_C10055( C10023 C10055 ) C10023_=_C10057( C10023 C10057 ) C10023_=_C10059( C10023 C10059 ) C10023_=_C10061( C10023 C10061 ) C10023_=_C10063( C10023 C10063 ) C10023_=_C10065( C10023 C10065 ) \nC10023_=_C10067( C10023 C10067 ) C10023_=_C10069( C10023 C10069 ) C10023_=_C10071( C10023 C10071 ) C10023_=_C10073( C10023 C10073 ) C10023_=_C10075( C10023 C10075 ) C10023_=_C10077( C10023 C10077 ) \nC10023_=_C10079( C10023 C10079 ) C10023_=_C10081( C10023 C10081 ) C10023_=_C10083( C10023 C10083 ) C10023_=_C10085( C10023 C10085 ) C10023_=_C10087( C10023 C10087 ) C10023_=_C10089( C10023 C10089 ) \nC10023_=_C10091( C10023 C10091 ) C10023_=_C10093( C10023 C10093 ) C10023_=_C10095( C10023 C10095 ) C10023_=_C10097( C10023 C10097 ) C10023_=_C10099( C10023 C10099 ) C10023_=_C10101( C10023 C10101 ) \nC10023_=_C10103( C10023 C10103 ) C10023_=_C10129( C10023 C10129 ) C10023_=_C10131( C10023 C10131 ) C10023_=_C10165( C10023 C10165 ) C10023_=_C10167( C10023 C10167 ) C10025_=_C10027( C10025 C10027 ) \nC10025_=_C10029( C10025 C10029 ) C10025_=_C10031( C10025 C10031 ) C10025_=_C10033( C10025 C10033 ) C10025_=_C10035( C10025 C10035 ) C10025_=_C10037( C10025 C10037 ) C10025_=_C10039( C10025 C10039 ) \nC10025_=_C10041( C10025 C10041 ) C10025_=_C10043( C10025 C10043 ) C10025_=_C10045( C10025 C10045 ) C10025_=_C10047( C10025 C10047 ) C10025_=_C10049( C10025 C10049 ) C10025_=_C10051( C10025 C10051 ) \nC10025_=_C10053( C10025 C10053 ) C10025_=_C10055( C10025 C10055 ) C10025_=_C10057( C10025 C10057 ) C10025_=_C10059( C10025 C10059 ) C10025_=_C10061( C10025 C10061 ) C10025_=_C10063( C10025 C10063 ) \nC10025_=_C10065( C10025 C10065 ) C10025_=_C10067( C10025 C10067 ) C10025_=_C10069( C10025 C10069 ) C10025_=_C10071( C10025 C10071 ) C10025_=_C10073( C10025 C10073 ) C10025_=_C10075( C10025 C10075 ) \nC10025_=_C10077( C10025 C10077 ) C10025_=_C10079( C10025 C10079 ) C10025_=_C10081( C10025 C10081 ) C10025_=_C10083( C10025 C10083 ) C10025_=_C10085( C10025 C10085 ) C10025_=_C10087( C10025 C10087 ) \nC10025_=_C10089( C10025 C10089 ) C10025_=_C10091( C10025 C10091 ) C10025_=_C10093( C10025 C10093 ) C10025_=_C10095( C10025 C10095 ) C10025_=_C10097( C10025 C10097 ) C10025_=_C10099( C10025 C10099 ) \nC10025_=_C10101( C10025 C10101 ) C10025_=_C10103( C10025 C10103 ) C10025_=_C10129( C10025 C10129 ) C10025_=_C10131( C10025 C10131 ) C10025_=_C10165( C10025 C10165 ) C10025_=_C10167( C10025 C10167 ) \nC10027_=_C10029( C10027 C10029 ) C10027_=_C10031( C10027 C10031 ) C10027_=_C10033( C10027 C10033 ) C10027_=_C10035( C10027 C10035 ) C10027_=_C10037( C10027 C10037 ) C10027_=_C10039( C10027 C10039 ) \nC10027_=_C10041( C10027 C10041 ) C10027_=_C10043( C10027 C10043 ) C10027_=_C10045( C10027 C10045 ) C10027_=_C10047( C10027 C10047 ) C10027_=_C10049( C10027 C10049 ) C10027_=_C10051( C10027 C10051 ) \nC10027_=_C10053( C10027 C10053 ) C10027_=_C10055( C10027 C10055 ) C10027_=_C10057( C10027 C10057 ) C10027_=_C10059( C10027 C10059 ) C10027_=_C10061( C10027 C10061 ) C10027_=_C10063( C10027 C10063 ) \nC10027_=_C10065( C10027 C10065 ) C10027_=_C10067( C10027 C10067 ) C10027_=_C10069( C10027 C10069 ) C10027_=_C10071( C10027 C10071 ) C10027_=_C10073( C10027 C10073 ) C10027_=_C10075( C10027 C10075 ) \nC10027_=_C10077( C10027 C10077 ) C10027_=_C10079( C10027 C10079 ) C10027_=_C10081( C10027 C10081 ) C10027_=_C10083( C10027 C10083 ) C10027_=_C10085( C10027 C10085 ) C10027_=_C10087( C10027 C10087 ) \nC10027_=_C10089( C10027 C10089 ) C10027_=_C10091( C10027 C10091 ) C10027_=_C10093( C10027 C10093 ) C10027_=_C10095( C10027 C10095 ) C10027_=_C10097( C10027 C10097 ) C10027_=_C10099( C10027 C10099 ) \nC10027_=_C10101( C10027 C10101 ) C10027_=_C10103( C10027 C10103 ) C10027_=_C10129( C10027 C10129 ) C10027_=_C10131( C10027 C10131 ) C10027_=_C10165( C10027 C10165 ) C10027_=_C10167( C10027 C10167 ) \nC10029_=_C10031( C10029 C10031 ) C10029_=_C10033( C10029 C10033 ) C10029_=_C10035( C10029 C10035 ) C10029_=_C10037( C10029 C10037 ) C10029_=_C10039( C10029 C10039 ) C10029_=_C10041( C10029 C10041 ) \nC10029_=_C10043( C10029 C10043 ) C10029_=_C10045( C10029 C10045 ) C10029_=_C10047( C10029 C10047 ) C10029_=_C10049( C10029 C10049 ) C10029_=_C10051( C10029 C10051 ) C10029_=_C10053( C10029 C10053 ) \nC10029_=_C10055( C10029 C10055 ) C10029_=_C10057( C10029 C10057 ) C10029_=_C10059( C10029 C10059 ) C10029_=_C10061( C10029 C10061 ) C10029_=_C10063( C10029 C10063 ) C10029_=_C10065( C10029 C10065 ) \nC10029_=_C10067( C10029 C10067 ) C10029_=_C10069( C10029 C10069 ) C10029_=_C10071( C10029 C10071 ) C10029_=_C10073( C10029 C10073 ) C10029_=_C10075( C10029 C10075 ) C10029_=_C10077( C10029 C10077 ) \nC10029_=_C10079( C10029 C10079 ) C10029_=_C10081( C10029 C10081 ) C10029_=_C10083( C10029 C10083 ) C10029_=_C10085( C10029 C10085 ) C10029_=_C10087( C10029 C10087 ) C10029_=_C10089( C10029 C10089 ) \nC10029_=_C10091( C10029 C10091 ) C10029_=_C10093( C10029 C10093 ) C10029_=_C10095( C10029 C10095 ) C10029_=_C10097( C10029 C10097 ) C10029_=_C10099( C10029 C10099 ) C10029_=_C10101( C10029 C10101 ) \nC10029_=_C10103( C10029 C10103 ) C10029_=_C10129( C10029 C10129 ) C10029_=_C10131( C10029 C10131 ) C10029_=_C10165( C10029 C10165 ) C10029_=_C10167( C10029 C10167 ) C10031_=_C10033( C10031 C10033 ) \nC10031_=_C10035( C10031 C10035 ) C10031_=_C10037( C10031 C10037 ) C10031_=_C10039( C10031 C10039 ) C10031_=_C10041( C10031 C10041 ) C10031_=_C10043( C10031 C10043 ) C10031_=_C10045( C10031 C10045 ) \nC10031_=_C10047( C10031 C10047 ) C10031_=_C10049( C10031 C10049 ) C10031_=_C10051( C10031 C10051 ) C10031_=_C10053( C10031 C10053 ) C10031_=_C10055( C10031 C10055 ) C10031_=_C10057( C10031 C10057 ) \nC10031_=_C10059( C10031 C10059 ) C10031_=_C10061( C10031 C10061 ) C10031_=_C10063( C10031 C10063 ) C10031_=_C10065( C10031 C10065 ) C10031_=_C10067( C10031 C10067 ) C10031_=_C10069( C10031 C10069 ) \nC10031_=_C10071( C10031 C10071 ) C10031_=_C10073( C10031 C10073 ) C10031_=_C10075( C10031 C10075 ) C10031_=_C10077( C10031 C10077 ) C10031_=_C10079( C10031 C10079 ) C10031_=_C10081(</w:t>
      </w:r>
    </w:p>
    <w:p>
      <w:pPr>
        <w:pStyle w:val="PreformattedText"/>
        <w:bidi w:val="0"/>
        <w:spacing w:before="0" w:after="0"/>
        <w:jc w:val="left"/>
        <w:rPr/>
      </w:pPr>
      <w:r>
        <w:rPr/>
        <w:t xml:space="preserve"> </w:t>
      </w:r>
      <w:r>
        <w:rPr/>
        <w:t>C10031 C10081 ) \nC10031_=_C10083( C10031 C10083 ) C10031_=_C10085( C10031 C10085 ) C10031_=_C10087( C10031 C10087 ) C10031_=_C10089( C10031 C10089 ) C10031_=_C10091( C10031 C10091 ) C10031_=_C10093( C10031 C10093 ) \nC10031_=_C10095( C10031 C10095 ) C10031_=_C10097( C10031 C10097 ) C10031_=_C10099( C10031 C10099 ) C10031_=_C10101( C10031 C10101 ) C10031_=_C10103( C10031 C10103 ) C10031_=_C10129( C10031 C10129 ) \nC10031_=_C10131( C10031 C10131 ) C10031_=_C10165( C10031 C10165 ) C10031_=_C10167( C10031 C10167 ) C10033_=_C10035( C10033 C10035 ) C10033_=_C10037( C10033 C10037 ) C10033_=_C10039( C10033 C10039 ) \nC10033_=_C10041( C10033 C10041 ) C10033_=_C10043( C10033 C10043 ) C10033_=_C10045( C10033 C10045 ) C10033_=_C10047( C10033 C10047 ) C10033_=_C10049( C10033 C10049 ) C10033_=_C10051( C10033 C10051 ) \nC10033_=_C10053( C10033 C10053 ) C10033_=_C10055( C10033 C10055 ) C10033_=_C10057( C10033 C10057 ) C10033_=_C10059( C10033 C10059 ) C10033_=_C10061( C10033 C10061 ) C10033_=_C10063( C10033 C10063 ) \nC10033_=_C10065( C10033 C10065 ) C10033_=_C10067( C10033 C10067 ) C10033_=_C10069( C10033 C10069 ) C10033_=_C10071( C10033 C10071 ) C10033_=_C10073( C10033 C10073 ) C10033_=_C10075( C10033 C10075 ) \nC10033_=_C10077( C10033 C10077 ) C10033_=_C10079( C10033 C10079 ) C10033_=_C10081( C10033 C10081 ) C10033_=_C10083( C10033 C10083 ) C10033_=_C10085( C10033 C10085 ) C10033_=_C10087( C10033 C10087 ) \nC10033_=_C10089( C10033 C10089 ) C10033_=_C10091( C10033 C10091 ) C10033_=_C10093( C10033 C10093 ) C10033_=_C10095( C10033 C10095 ) C10033_=_C10097( C10033 C10097 ) C10033_=_C10099( C10033 C10099 ) \nC10033_=_C10101( C10033 C10101 ) C10033_=_C10103( C10033 C10103 ) C10033_=_C10129( C10033 C10129 ) C10033_=_C10131( C10033 C10131 ) C10033_=_C10165( C10033 C10165 ) C10033_=_C10167( C10033 C10167 ) \nC10035_=_C10037( C10035 C10037 ) C10035_=_C10039( C10035 C10039 ) C10035_=_C10041( C10035 C10041 ) C10035_=_C10043( C10035 C10043 ) C10035_=_C10045( C10035 C10045 ) C10035_=_C10047( C10035 C10047 ) \nC10035_=_C10049( C10035 C10049 ) C10035_=_C10051( C10035 C10051 ) C10035_=_C10053( C10035 C10053 ) C10035_=_C10055( C10035 C10055 ) C10035_=_C10057( C10035 C10057 ) C10035_=_C10059( C10035 C10059 ) \nC10035_=_C10061( C10035 C10061 ) C10035_=_C10063( C10035 C10063 ) C10035_=_C10065( C10035 C10065 ) C10035_=_C10067( C10035 C10067 ) C10035_=_C10069( C10035 C10069 ) C10035_=_C10071( C10035 C10071 ) \nC10035_=_C10073( C10035 C10073 ) C10035_=_C10075( C10035 C10075 ) C10035_=_C10077( C10035 C10077 ) C10035_=_C10079( C10035 C10079 ) C10035_=_C10081( C10035 C10081 ) C10035_=_C10083( C10035 C10083 ) \nC10035_=_C10085( C10035 C10085 ) C10035_=_C10087( C10035 C10087 ) C10035_=_C10089( C10035 C10089 ) C10035_=_C10091( C10035 C10091 ) C10035_=_C10093( C10035 C10093 ) C10035_=_C10095( C10035 C10095 ) \nC10035_=_C10097( C10035 C10097 ) C10035_=_C10099( C10035 C10099 ) C10035_=_C10101( C10035 C10101 ) C10035_=_C10103( C10035 C10103 ) C10035_=_C10129( C10035 C10129 ) C10035_=_C10131( C10035 C10131 ) \nC10035_=_C10165( C10035 C10165 ) C10035_=_C10167( C10035 C10167 ) C10037_=_C10039( C10037 C10039 ) C10037_=_C10041( C10037 C10041 ) C10037_=_C10043( C10037 C10043 ) C10037_=_C10045( C10037 C10045 ) \nC10037_=_C10047( C10037 C10047 ) C10037_=_C10049( C10037 C10049 ) C10037_=_C10051( C10037 C10051 ) C10037_=_C10053( C10037 C10053 ) C10037_=_C10055( C10037 C10055 ) C10037_=_C10057( C10037 C10057 ) \nC10037_=_C10059( C10037 C10059 ) C10037_=_C10061( C10037 C10061 ) C10037_=_C10063( C10037 C10063 ) C10037_=_C10065( C10037 C10065 ) C10037_=_C10067( C10037 C10067 ) C10037_=_C10069( C10037 C10069 ) \nC10037_=_C10071( C10037 C10071 ) C10037_=_C10073( C10037 C10073 ) C10037_=_C10075( C10037 C10075 ) C10037_=_C10077( C10037 C10077 ) C10037_=_C10079( C10037 C10079 ) C10037_=_C10081( C10037 C10081 ) \nC10037_=_C10083( C10037 C10083 ) C10037_=_C10085( C10037 C10085 ) C10037_=_C10087( C10037 C10087 ) C10037_=_C10089( C10037 C10089 ) C10037_=_C10091( C10037 C10091 ) C10037_=_C10093( C10037 C10093 ) \nC10037_=_C10095( C10037 C10095 ) C10037_=_C10097( C10037 C10097 ) C10037_=_C10099( C10037 C10099 ) C10037_=_C10101( C10037 C10101 ) C10037_=_C10103( C10037 C10103 ) C10037_=_C10129( C10037 C10129 ) \nC10037_=_C10131( C10037 C10131 ) C10037_=_C10165( C10037 C10165 ) C10037_=_C10167( C10037 C10167 ) C10039_=_C10041( C10039 C10041 ) C10039_=_C10043( C10039 C10043 ) C10039_=_C10045( C10039 C10045 ) \nC10039_=_C10047( C10039 C10047 ) C10039_=_C10049( C10039 C10049 ) C10039_=_C10051( C10039 C10051 ) C10039_=_C10053( C10039 C10053 ) C10039_=_C10055( C10039 C10055 ) C10039_=_C10057( C10039 C10057 ) \nC10039_=_C10059( C10039 C10059 ) C10039_=_C10061( C10039 C10061 ) C10039_=_C10063( C10039 C10063 ) C10039_=_C10065( C10039 C10065 ) C10039_=_C10067( C10039 C10067 ) C10039_=_C10069( C10039 C10069 ) \nC10039_=_C10071( C10039 C10071 ) C10039_=_C10073( C10039 C10073 ) C10039_=_C10075( C10039 C10075 ) C10039_=_C10077( C10039 C10077 ) C10039_=_C10079( C10039 C10079 ) C10039_=_C10081( C10039 C10081 ) \nC10039_=_C10083( C10039 C10083 ) C10039_=_C10085( C10039 C10085 ) C10039_=_C10087( C10039 C10087 ) C10039_=_C10089( C10039 C10089 ) C10039_=_C10091( C10039 C10091 ) C10039_=_C10093( C10039 C10093 ) \nC10039_=_C10095( C10039 C10095 ) C10039_=_C10097( C10039 C10097 ) C10039_=_C10099( C10039 C10099 ) C10039_=_C10101( C10039 C10101 ) C10039_=_C10103( C10039 C10103 ) C10039_=_C10129( C10039 C10129 ) \nC10039_=_C10131( C10039 C10131 ) C10039_=_C10165( C10039 C10165 ) C10039_=_C10167( C10039 C10167 ) C10041_=_C10043( C10041 C10043 ) C10041_=_C10045( C10041 C10045 ) C10041_=_C10047( C10041 C10047 ) \nC10041_=_C10049( C10041 C10049 ) C10041_=_C10051( C10041 C10051 ) C10041_=_C10053( C10041 C10053 ) C10041_=_C10055( C10041 C10055 ) C10041_=_C10057( C10041 C10057 ) C10041_=_C10059( C10041 C10059 ) \nC10041_=_C10061( C10041 C10061 ) C10041_=_C10063( C10041 C10063 ) C10041_=_C10065( C10041 C10065 ) C10041_=_C10067( C10041 C10067 ) C10041_=_C10069( C10041 C10069 ) C10041_=_C10071( C10041 C10071 ) \nC10041_=_C10073( C10041 C10073 ) C10041_=_C10075( C10041 C10075 ) C10041_=_C10077( C10041 C10077 ) C10041_=_C10079( C10041 C10079 ) C10041_=_C10081( C10041 C10081 ) C10041_=_C10083( C10041 C10083 ) \nC10041_=_C10085( C10041 C10085 ) C10041_=_C10087( C10041 C10087 ) C10041_=_C10089( C10041 C10089 ) C10041_=_C10091( C10041 C10091 ) C10041_=_C10093( C10041 C10093 ) C10041_=_C10095( C10041 C10095 ) \nC10041_=_C10097( C10041 C10097 ) C10041_=_C10099( C10041 C10099 ) C10041_=_C10101( C10041 C10101 ) C10041_=_C10103( C10041 C10103 ) C10041_=_C10129( C10041 C10129 ) C10041_=_C10131( C10041 C10131 ) \nC10041_=_C10165( C10041 C10165 ) C10041_=_C10167( C10041 C10167 ) C10043_=_C10045( C10043 C10045 ) C10043_=_C10047( C10043 C10047 ) C10043_=_C10049( C10043 C10049 ) C10043_=_C10051( C10043 C10051 ) \nC10043_=_C10053( C10043 C10053 ) C10043_=_C10055( C10043 C10055 ) C10043_=_C10057( C10043 C10057 ) C10043_=_C10059( C10043 C10059 ) C10043_=_C10061( C10043 C10061 ) C10043_=_C10063( C10043 C10063 ) \nC10043_=_C10065( C10043 C10065 ) C10043_=_C10067( C10043 C10067 ) C10043_=_C10069( C10043 C10069 ) C10043_=_C10071( C10043 C10071 ) C10043_=_C10073( C10043 C10073 ) C10043_=_C10075( C10043 C10075 ) \nC10043_=_C10077( C10043 C10077 ) C10043_=_C10079( C10043 C10079 ) C10043_=_C10081( C10043 C10081 ) C10043_=_C10083( C10043 C10083 ) C10043_=_C10085( C10043 C10085 ) C10043_=_C10087( C10043 C10087 ) \nC10043_=_C10089( C10043 C10089 ) C10043_=_C10091( C10043 C10091 ) C10043_=_C10093( C10043 C10093 ) C10043_=_C10095( C10043 C10095 ) C10043_=_C10097( C10043 C10097 ) C10043_=_C10099( C10043 C10099 ) \nC10043_=_C10101( C10043 C10101 ) C10043_=_C10103( C10043 C10103 ) C10043_=_C10129( C10043 C10129 ) C10043_=_C10131( C10043 C10131 ) C10043_=_C10165( C10043 C10165 ) C10043_=_C10167( C10043 C10167 ) \nC10045_=_C10047( C10045 C10047 ) C10045_=_C10049( C10045 C10049 ) C10045_=_C10051( C10045 C10051 ) C10045_=_C10053( C10045 C10053 ) C10045_=_C10055( C10045 C10055 ) C10045_=_C10057( C10045 C10057 ) \nC10045_=_C10059( C10045 C10059 ) C10045_=_C10061( C10045 C10061 ) C10045_=_C10063( C10045 C10063 ) C10045_=_C10065( C10045 C10065 ) C10045_=_C10067( C10045 C10067 ) C10045_=_C10069( C10045 C10069 ) \nC10045_=_C10071( C10045 C10071 ) C10045_=_C10073( C10045 C10073 ) C10045_=_C10075( C10045 C10075 ) C10045_=_C10077( C10045 C10077 ) C10045_=_C10079( C10045 C10079 ) C10045_=_C10081( C10045 C10081 ) \nC10045_=_C10083( C10045 C10083 ) C10045_=_C10085( C10045 C10085 ) C10045_=_C10087( C10045 C10087 ) C10045_=_C10089( C10045 C10089 ) C10045_=_C10091( C10045 C10091 ) C10045_=_C10093( C10045 C10093 ) \nC10045_=_C10095( C10045 C10095 ) C10045_=_C10097( C10045 C10097 ) C10045_=_C10099( C10045 C10099 ) C10045_=_C10101( C10045 C10101 ) C10045_=_C10103( C10045 C10103 ) C10045_=_C10129( C10045 C10129 ) \nC10045_=_C10131( C10045 C10131 ) C10045_=_C10165( C10045 C10165 ) C10045_=_C10167( C10045 C10167 ) C10047_=_C10049( C10047 C10049 ) C10047_=_C10051( C10047 C10051 ) C10047_=_C10053( C10047 C10053 ) \nC10047_=_C10055( C10047 C10055 ) C10047_=_C10057( C10047 C10057 ) C10047_=_C10059( C10047 C10059 ) C10047_=_C10061( C10047 C10061 ) C10047_=_C10063( C10047 C10063 ) C10047_=_C10065( C10047 C10065 ) \nC10047_=_C10067( C10047 C10067 ) C10047_=_C10069( C10047 C10069 ) C10047_=_C10071( C10047 C10071 ) C10047_=_C10073( C10047 C10073 ) C10047_=_C10075( C10047 C10075 ) C10047_=_C10077( C10047 C10077 ) \nC10047_=_C10079( C10047 C10079 ) C10047_=_C10081( C10047 C10081 ) C10047_=_C10083( C10047 C10083 ) C10047_=_C10085( C10047 C10085 ) C10047_=_C10087( C10047 C10087 ) C10047_=_C10089( C10047 C10089 ) \nC10047_=_C10091( C10047 C10091 ) C10047_=_C10093( C10047 C10093 ) C10047_=_C10095( C10047 C10095 ) C10047_=_C10097( C10047 C10097 ) C10047_=_C10099( C10047 C10099 ) C10047_=_C10101( C10047 C10101 ) \nC10047_=_C10103( C10047 C10103 ) C10047_=_C10129( C10047 C10129 ) C10047_=_C10131(</w:t>
      </w:r>
    </w:p>
    <w:p>
      <w:pPr>
        <w:pStyle w:val="PreformattedText"/>
        <w:bidi w:val="0"/>
        <w:spacing w:before="0" w:after="0"/>
        <w:jc w:val="left"/>
        <w:rPr/>
      </w:pPr>
      <w:r>
        <w:rPr/>
        <w:t xml:space="preserve"> </w:t>
      </w:r>
      <w:r>
        <w:rPr/>
        <w:t>C10047 C10131 ) C10047_=_C10165( C10047 C10165 ) C10047_=_C10167( C10047 C10167 ) C10049_=_C10051( C10049 C10051 ) \nC10049_=_C10053( C10049 C10053 ) C10049_=_C10055( C10049 C10055 ) C10049_=_C10057( C10049 C10057 ) C10049_=_C10059( C10049 C10059 ) C10049_=_C10061( C10049 C10061 ) C10049_=_C10063( C10049 C10063 ) \nC10049_=_C10065( C10049 C10065 ) C10049_=_C10067( C10049 C10067 ) C10049_=_C10069( C10049 C10069 ) C10049_=_C10071( C10049 C10071 ) C10049_=_C10073( C10049 C10073 ) C10049_=_C10075( C10049 C10075 ) \nC10049_=_C10077( C10049 C10077 ) C10049_=_C10079( C10049 C10079 ) C10049_=_C10081( C10049 C10081 ) C10049_=_C10083( C10049 C10083 ) C10049_=_C10085( C10049 C10085 ) C10049_=_C10087( C10049 C10087 ) \nC10049_=_C10089( C10049 C10089 ) C10049_=_C10091( C10049 C10091 ) C10049_=_C10093( C10049 C10093 ) C10049_=_C10095( C10049 C10095 ) C10049_=_C10097( C10049 C10097 ) C10049_=_C10099( C10049 C10099 ) \nC10049_=_C10101( C10049 C10101 ) C10049_=_C10103( C10049 C10103 ) C10049_=_C10129( C10049 C10129 ) C10049_=_C10131( C10049 C10131 ) C10049_=_C10165( C10049 C10165 ) C10049_=_C10167( C10049 C10167 ) \nC10051_=_C10053( C10051 C10053 ) C10051_=_C10055( C10051 C10055 ) C10051_=_C10057( C10051 C10057 ) C10051_=_C10059( C10051 C10059 ) C10051_=_C10061( C10051 C10061 ) C10051_=_C10063( C10051 C10063 ) \nC10051_=_C10065( C10051 C10065 ) C10051_=_C10067( C10051 C10067 ) C10051_=_C10069( C10051 C10069 ) C10051_=_C10071( C10051 C10071 ) C10051_=_C10073( C10051 C10073 ) C10051_=_C10075( C10051 C10075 ) \nC10051_=_C10077( C10051 C10077 ) C10051_=_C10079( C10051 C10079 ) C10051_=_C10081( C10051 C10081 ) C10051_=_C10083( C10051 C10083 ) C10051_=_C10085( C10051 C10085 ) C10051_=_C10087( C10051 C10087 ) \nC10051_=_C10089( C10051 C10089 ) C10051_=_C10091( C10051 C10091 ) C10051_=_C10093( C10051 C10093 ) C10051_=_C10095( C10051 C10095 ) C10051_=_C10097( C10051 C10097 ) C10051_=_C10099( C10051 C10099 ) \nC10051_=_C10101( C10051 C10101 ) C10051_=_C10103( C10051 C10103 ) C10051_=_C10129( C10051 C10129 ) C10051_=_C10131( C10051 C10131 ) C10051_=_C10165( C10051 C10165 ) C10051_=_C10167( C10051 C10167 ) \nC10053_=_C10055( C10053 C10055 ) C10053_=_C10057( C10053 C10057 ) C10053_=_C10059( C10053 C10059 ) C10053_=_C10061( C10053 C10061 ) C10053_=_C10063( C10053 C10063 ) C10053_=_C10065( C10053 C10065 ) \nC10053_=_C10067( C10053 C10067 ) C10053_=_C10069( C10053 C10069 ) C10053_=_C10071( C10053 C10071 ) C10053_=_C10073( C10053 C10073 ) C10053_=_C10075( C10053 C10075 ) C10053_=_C10077( C10053 C10077 ) \nC10053_=_C10079( C10053 C10079 ) C10053_=_C10081( C10053 C10081 ) C10053_=_C10083( C10053 C10083 ) C10053_=_C10085( C10053 C10085 ) C10053_=_C10087( C10053 C10087 ) C10053_=_C10089( C10053 C10089 ) \nC10053_=_C10091( C10053 C10091 ) C10053_=_C10093( C10053 C10093 ) C10053_=_C10095( C10053 C10095 ) C10053_=_C10097( C10053 C10097 ) C10053_=_C10099( C10053 C10099 ) C10053_=_C10101( C10053 C10101 ) \nC10053_=_C10103( C10053 C10103 ) C10053_=_C10129( C10053 C10129 ) C10053_=_C10131( C10053 C10131 ) C10053_=_C10165( C10053 C10165 ) C10053_=_C10167( C10053 C10167 ) C10055_=_C10057( C10055 C10057 ) \nC10055_=_C10059( C10055 C10059 ) C10055_=_C10061( C10055 C10061 ) C10055_=_C10063( C10055 C10063 ) C10055_=_C10065( C10055 C10065 ) C10055_=_C10067( C10055 C10067 ) C10055_=_C10069( C10055 C10069 ) \nC10055_=_C10071( C10055 C10071 ) C10055_=_C10073( C10055 C10073 ) C10055_=_C10075( C10055 C10075 ) C10055_=_C10077( C10055 C10077 ) C10055_=_C10079( C10055 C10079 ) C10055_=_C10081( C10055 C10081 ) \nC10055_=_C10083( C10055 C10083 ) C10055_=_C10085( C10055 C10085 ) C10055_=_C10087( C10055 C10087 ) C10055_=_C10089( C10055 C10089 ) C10055_=_C10091( C10055 C10091 ) C10055_=_C10093( C10055 C10093 ) \nC10055_=_C10095( C10055 C10095 ) C10055_=_C10097( C10055 C10097 ) C10055_=_C10099( C10055 C10099 ) C10055_=_C10101( C10055 C10101 ) C10055_=_C10103( C10055 C10103 ) C10055_=_C10129( C10055 C10129 ) \nC10055_=_C10131( C10055 C10131 ) C10055_=_C10165( C10055 C10165 ) C10055_=_C10167( C10055 C10167 ) C10057_=_C10059( C10057 C10059 ) C10057_=_C10061( C10057 C10061 ) C10057_=_C10063( C10057 C10063 ) \nC10057_=_C10065( C10057 C10065 ) C10057_=_C10067( C10057 C10067 ) C10057_=_C10069( C10057 C10069 ) C10057_=_C10071( C10057 C10071 ) C10057_=_C10073( C10057 C10073 ) C10057_=_C10075( C10057 C10075 ) \nC10057_=_C10077( C10057 C10077 ) C10057_=_C10079( C10057 C10079 ) C10057_=_C10081( C10057 C10081 ) C10057_=_C10083( C10057 C10083 ) C10057_=_C10085( C10057 C10085 ) C10057_=_C10087( C10057 C10087 ) \nC10057_=_C10089( C10057 C10089 ) C10057_=_C10091( C10057 C10091 ) C10057_=_C10093( C10057 C10093 ) C10057_=_C10095( C10057 C10095 ) C10057_=_C10097( C10057 C10097 ) C10057_=_C10099( C10057 C10099 ) \nC10057_=_C10101( C10057 C10101 ) C10057_=_C10103( C10057 C10103 ) C10057_=_C10129( C10057 C10129 ) C10057_=_C10131( C10057 C10131 ) C10057_=_C10165( C10057 C10165 ) C10057_=_C10167( C10057 C10167 ) \nC10059_=_C10061( C10059 C10061 ) C10059_=_C10063( C10059 C10063 ) C10059_=_C10065( C10059 C10065 ) C10059_=_C10067( C10059 C10067 ) C10059_=_C10069( C10059 C10069 ) C10059_=_C10071( C10059 C10071 ) \nC10059_=_C10073( C10059 C10073 ) C10059_=_C10075( C10059 C10075 ) C10059_=_C10077( C10059 C10077 ) C10059_=_C10079( C10059 C10079 ) C10059_=_C10081( C10059 C10081 ) C10059_=_C10083( C10059 C10083 ) \nC10059_=_C10085( C10059 C10085 ) C10059_=_C10087( C10059 C10087 ) C10059_=_C10089( C10059 C10089 ) C10059_=_C10091( C10059 C10091 ) C10059_=_C10093( C10059 C10093 ) C10059_=_C10095( C10059 C10095 ) \nC10059_=_C10097( C10059 C10097 ) C10059_=_C10099( C10059 C10099 ) C10059_=_C10101( C10059 C10101 ) C10059_=_C10103( C10059 C10103 ) C10059_=_C10129( C10059 C10129 ) C10059_=_C10131( C10059 C10131 ) \nC10059_=_C10165( C10059 C10165 ) C10059_=_C10167( C10059 C10167 ) C10061_=_C10063( C10061 C10063 ) C10061_=_C10065( C10061 C10065 ) C10061_=_C10067( C10061 C10067 ) C10061_=_C10069( C10061 C10069 ) \nC10061_=_C10071( C10061 C10071 ) C10061_=_C10073( C10061 C10073 ) C10061_=_C10075( C10061 C10075 ) C10061_=_C10077( C10061 C10077 ) C10061_=_C10079( C10061 C10079 ) C10061_=_C10081( C10061 C10081 ) \nC10061_=_C10083( C10061 C10083 ) C10061_=_C10085( C10061 C10085 ) C10061_=_C10087( C10061 C10087 ) C10061_=_C10089( C10061 C10089 ) C10061_=_C10091( C10061 C10091 ) C10061_=_C10093( C10061 C10093 ) \nC10061_=_C10095( C10061 C10095 ) C10061_=_C10097( C10061 C10097 ) C10061_=_C10099( C10061 C10099 ) C10061_=_C10101( C10061 C10101 ) C10061_=_C10103( C10061 C10103 ) C10061_=_C10129( C10061 C10129 ) \nC10061_=_C10131( C10061 C10131 ) C10061_=_C10165( C10061 C10165 ) C10061_=_C10167( C10061 C10167 ) C10063_=_C10065( C10063 C10065 ) C10063_=_C10067( C10063 C10067 ) C10063_=_C10069( C10063 C10069 ) \nC10063_=_C10071( C10063 C10071 ) C10063_=_C10073( C10063 C10073 ) C10063_=_C10075( C10063 C10075 ) C10063_=_C10077( C10063 C10077 ) C10063_=_C10079( C10063 C10079 ) C10063_=_C10081( C10063 C10081 ) \nC10063_=_C10083( C10063 C10083 ) C10063_=_C10085( C10063 C10085 ) C10063_=_C10087( C10063 C10087 ) C10063_=_C10089( C10063 C10089 ) C10063_=_C10091( C10063 C10091 ) C10063_=_C10093( C10063 C10093 ) \nC10063_=_C10095( C10063 C10095 ) C10063_=_C10097( C10063 C10097 ) C10063_=_C10099( C10063 C10099 ) C10063_=_C10101( C10063 C10101 ) C10063_=_C10103( C10063 C10103 ) C10063_=_C10129( C10063 C10129 ) \nC10063_=_C10131( C10063 C10131 ) C10063_=_C10165( C10063 C10165 ) C10063_=_C10167( C10063 C10167 ) C10065_=_C10067( C10065 C10067 ) C10065_=_C10069( C10065 C10069 ) C10065_=_C10071( C10065 C10071 ) \nC10065_=_C10073( C10065 C10073 ) C10065_=_C10075( C10065 C10075 ) C10065_=_C10077( C10065 C10077 ) C10065_=_C10079( C10065 C10079 ) C10065_=_C10081( C10065 C10081 ) C10065_=_C10083( C10065 C10083 ) \nC10065_=_C10085( C10065 C10085 ) C10065_=_C10087( C10065 C10087 ) C10065_=_C10089( C10065 C10089 ) C10065_=_C10091( C10065 C10091 ) C10065_=_C10093( C10065 C10093 ) C10065_=_C10095( C10065 C10095 ) \nC10065_=_C10097( C10065 C10097 ) C10065_=_C10099( C10065 C10099 ) C10065_=_C10101( C10065 C10101 ) C10065_=_C10103( C10065 C10103 ) C10065_=_C10129( C10065 C10129 ) C10065_=_C10131( C10065 C10131 ) \nC10065_=_C10165( C10065 C10165 ) C10065_=_C10167( C10065 C10167 ) C10067_=_C10069( C10067 C10069 ) C10067_=_C10071( C10067 C10071 ) C10067_=_C10073( C10067 C10073 ) C10067_=_C10075( C10067 C10075 ) \nC10067_=_C10077( C10067 C10077 ) C10067_=_C10079( C10067 C10079 ) C10067_=_C10081( C10067 C10081 ) C10067_=_C10083( C10067 C10083 ) C10067_=_C10085( C10067 C10085 ) C10067_=_C10087( C10067 C10087 ) \nC10067_=_C10089( C10067 C10089 ) C10067_=_C10091( C10067 C10091 ) C10067_=_C10093( C10067 C10093 ) C10067_=_C10095( C10067 C10095 ) C10067_=_C10097( C10067 C10097 ) C10067_=_C10099( C10067 C10099 ) \nC10067_=_C10101( C10067 C10101 ) C10067_=_C10103( C10067 C10103 ) C10067_=_C10129( C10067 C10129 ) C10067_=_C10131( C10067 C10131 ) C10067_=_C10165( C10067 C10165 ) C10067_=_C10167( C10067 C10167 ) \nC10069_=_C10071( C10069 C10071 ) C10069_=_C10073( C10069 C10073 ) C10069_=_C10075( C10069 C10075 ) C10069_=_C10077( C10069 C10077 ) C10069_=_C10079( C10069 C10079 ) C10069_=_C10081( C10069 C10081 ) \nC10069_=_C10083( C10069 C10083 ) C10069_=_C10085( C10069 C10085 ) C10069_=_C10087( C10069 C10087 ) C10069_=_C10089( C10069 C10089 ) C10069_=_C10091( C10069 C10091 ) C10069_=_C10093( C10069 C10093 ) \nC10069_=_C10095( C10069 C10095 ) C10069_=_C10097( C10069 C10097 ) C10069_=_C10099( C10069 C10099 ) C10069_=_C10101( C10069 C10101 ) C10069_=_C10103( C10069 C10103 ) C10069_=_C10129( C10069 C10129 ) \nC10069_=_C10131( C10069 C10131 ) C10069_=_C10165( C10069 C10165 ) C10069_=_C10167( C10069 C10167 ) C10071_=_C10073( C10071 C10073 ) C10071_=_C10075( C10071 C10075 ) C10071_=_C10077( C10071 C10077 ) \nC10071_=_C10079( C10071 C10079 ) C10071_=_C10081( C10071 C10081 ) C10071_=_C10083( C10071 C10083 ) C10071_=_C10085( C10071 C10085 ) C10071_=_C10087( C10071 C10087 ) C10071_=_C10089( C10071</w:t>
      </w:r>
    </w:p>
    <w:p>
      <w:pPr>
        <w:pStyle w:val="PreformattedText"/>
        <w:bidi w:val="0"/>
        <w:spacing w:before="0" w:after="0"/>
        <w:jc w:val="left"/>
        <w:rPr/>
      </w:pPr>
      <w:r>
        <w:rPr/>
        <w:t xml:space="preserve"> </w:t>
      </w:r>
      <w:r>
        <w:rPr/>
        <w:t>C10089 ) \nC10071_=_C10091( C10071 C10091 ) C10071_=_C10093( C10071 C10093 ) C10071_=_C10095( C10071 C10095 ) C10071_=_C10097( C10071 C10097 ) C10071_=_C10099( C10071 C10099 ) C10071_=_C10101( C10071 C10101 ) \nC10071_=_C10103( C10071 C10103 ) C10071_=_C10129( C10071 C10129 ) C10071_=_C10131( C10071 C10131 ) C10071_=_C10165( C10071 C10165 ) C10071_=_C10167( C10071 C10167 ) C10073_=_C10075( C10073 C10075 ) \nC10073_=_C10077( C10073 C10077 ) C10073_=_C10079( C10073 C10079 ) C10073_=_C10081( C10073 C10081 ) C10073_=_C10083( C10073 C10083 ) C10073_=_C10085( C10073 C10085 ) C10073_=_C10087( C10073 C10087 ) \nC10073_=_C10089( C10073 C10089 ) C10073_=_C10091( C10073 C10091 ) C10073_=_C10093( C10073 C10093 ) C10073_=_C10095( C10073 C10095 ) C10073_=_C10097( C10073 C10097 ) C10073_=_C10099( C10073 C10099 ) \nC10073_=_C10101( C10073 C10101 ) C10073_=_C10103( C10073 C10103 ) C10073_=_C10129( C10073 C10129 ) C10073_=_C10131( C10073 C10131 ) C10073_=_C10165( C10073 C10165 ) C10073_=_C10167( C10073 C10167 ) \nC10075_=_C10077( C10075 C10077 ) C10075_=_C10079( C10075 C10079 ) C10075_=_C10081( C10075 C10081 ) C10075_=_C10083( C10075 C10083 ) C10075_=_C10085( C10075 C10085 ) C10075_=_C10087( C10075 C10087 ) \nC10075_=_C10089( C10075 C10089 ) C10075_=_C10091( C10075 C10091 ) C10075_=_C10093( C10075 C10093 ) C10075_=_C10095( C10075 C10095 ) C10075_=_C10097( C10075 C10097 ) C10075_=_C10099( C10075 C10099 ) \nC10075_=_C10101( C10075 C10101 ) C10075_=_C10103( C10075 C10103 ) C10075_=_C10129( C10075 C10129 ) C10075_=_C10131( C10075 C10131 ) C10075_=_C10165( C10075 C10165 ) C10075_=_C10167( C10075 C10167 ) \nC10077_=_C10079( C10077 C10079 ) C10077_=_C10081( C10077 C10081 ) C10077_=_C10083( C10077 C10083 ) C10077_=_C10085( C10077 C10085 ) C10077_=_C10087( C10077 C10087 ) C10077_=_C10089( C10077 C10089 ) \nC10077_=_C10091( C10077 C10091 ) C10077_=_C10093( C10077 C10093 ) C10077_=_C10095( C10077 C10095 ) C10077_=_C10097( C10077 C10097 ) C10077_=_C10099( C10077 C10099 ) C10077_=_C10101( C10077 C10101 ) \nC10077_=_C10103( C10077 C10103 ) C10077_=_C10129( C10077 C10129 ) C10077_=_C10131( C10077 C10131 ) C10077_=_C10165( C10077 C10165 ) C10077_=_C10167( C10077 C10167 ) C10079_=_C10081( C10079 C10081 ) \nC10079_=_C10083( C10079 C10083 ) C10079_=_C10085( C10079 C10085 ) C10079_=_C10087( C10079 C10087 ) C10079_=_C10089( C10079 C10089 ) C10079_=_C10091( C10079 C10091 ) C10079_=_C10093( C10079 C10093 ) \nC10079_=_C10095( C10079 C10095 ) C10079_=_C10097( C10079 C10097 ) C10079_=_C10099( C10079 C10099 ) C10079_=_C10101( C10079 C10101 ) C10079_=_C10103( C10079 C10103 ) C10079_=_C10129( C10079 C10129 ) \nC10079_=_C10131( C10079 C10131 ) C10079_=_C10165( C10079 C10165 ) C10079_=_C10167( C10079 C10167 ) C10081_=_C10083( C10081 C10083 ) C10081_=_C10085( C10081 C10085 ) C10081_=_C10087( C10081 C10087 ) \nC10081_=_C10089( C10081 C10089 ) C10081_=_C10091( C10081 C10091 ) C10081_=_C10093( C10081 C10093 ) C10081_=_C10095( C10081 C10095 ) C10081_=_C10097( C10081 C10097 ) C10081_=_C10099( C10081 C10099 ) \nC10081_=_C10101( C10081 C10101 ) C10081_=_C10103( C10081 C10103 ) C10081_=_C10129( C10081 C10129 ) C10081_=_C10131( C10081 C10131 ) C10081_=_C10165( C10081 C10165 ) C10081_=_C10167( C10081 C10167 ) \nC10083_=_C10085( C10083 C10085 ) C10083_=_C10087( C10083 C10087 ) C10083_=_C10089( C10083 C10089 ) C10083_=_C10091( C10083 C10091 ) C10083_=_C10093( C10083 C10093 ) C10083_=_C10095( C10083 C10095 ) \nC10083_=_C10097( C10083 C10097 ) C10083_=_C10099( C10083 C10099 ) C10083_=_C10101( C10083 C10101 ) C10083_=_C10103( C10083 C10103 ) C10083_=_C10129( C10083 C10129 ) C10083_=_C10131( C10083 C10131 ) \nC10083_=_C10165( C10083 C10165 ) C10083_=_C10167( C10083 C10167 ) C10085_=_C10087( C10085 C10087 ) C10085_=_C10089( C10085 C10089 ) C10085_=_C10091( C10085 C10091 ) C10085_=_C10093( C10085 C10093 ) \nC10085_=_C10095( C10085 C10095 ) C10085_=_C10097( C10085 C10097 ) C10085_=_C10099( C10085 C10099 ) C10085_=_C10101( C10085 C10101 ) C10085_=_C10103( C10085 C10103 ) C10085_=_C10129( C10085 C10129 ) \nC10085_=_C10131( C10085 C10131 ) C10085_=_C10165( C10085 C10165 ) C10085_=_C10167( C10085 C10167 ) C10087_=_C10089( C10087 C10089 ) C10087_=_C10091( C10087 C10091 ) C10087_=_C10093( C10087 C10093 ) \nC10087_=_C10095( C10087 C10095 ) C10087_=_C10097( C10087 C10097 ) C10087_=_C10099( C10087 C10099 ) C10087_=_C10101( C10087 C10101 ) C10087_=_C10103( C10087 C10103 ) C10087_=_C10129( C10087 C10129 ) \nC10087_=_C10131( C10087 C10131 ) C10087_=_C10165( C10087 C10165 ) C10087_=_C10167( C10087 C10167 ) C10089_=_C10091( C10089 C10091 ) C10089_=_C10093( C10089 C10093 ) C10089_=_C10095( C10089 C10095 ) \nC10089_=_C10097( C10089 C10097 ) C10089_=_C10099( C10089 C10099 ) C10089_=_C10101( C10089 C10101 ) C10089_=_C10103( C10089 C10103 ) C10089_=_C10129( C10089 C10129 ) C10089_=_C10131( C10089 C10131 ) \nC10089_=_C10165( C10089 C10165 ) C10089_=_C10167( C10089 C10167 ) C10091_=_C10093( C10091 C10093 ) C10091_=_C10095( C10091 C10095 ) C10091_=_C10097( C10091 C10097 ) C10091_=_C10099( C10091 C10099 ) \nC10091_=_C10101( C10091 C10101 ) C10091_=_C10103( C10091 C10103 ) C10091_=_C10129( C10091 C10129 ) C10091_=_C10131( C10091 C10131 ) C10091_=_C10165( C10091 C10165 ) C10091_=_C10167( C10091 C10167 ) \nC10093_=_C10095( C10093 C10095 ) C10093_=_C10097( C10093 C10097 ) C10093_=_C10099( C10093 C10099 ) C10093_=_C10101( C10093 C10101 ) C10093_=_C10103( C10093 C10103 ) C10093_=_C10129( C10093 C10129 ) \nC10093_=_C10131( C10093 C10131 ) C10093_=_C10165( C10093 C10165 ) C10093_=_C10167( C10093 C10167 ) C10095_=_C10097( C10095 C10097 ) C10095_=_C10099( C10095 C10099 ) C10095_=_C10101( C10095 C10101 ) \nC10095_=_C10103( C10095 C10103 ) C10095_=_C10129( C10095 C10129 ) C10095_=_C10131( C10095 C10131 ) C10095_=_C10165( C10095 C10165 ) C10095_=_C10167( C10095 C10167 ) C10097_=_C10099( C10097 C10099 ) \nC10097_=_C10101( C10097 C10101 ) C10097_=_C10103( C10097 C10103 ) C10097_=_C10129( C10097 C10129 ) C10097_=_C10131( C10097 C10131 ) C10097_=_C10165( C10097 C10165 ) C10097_=_C10167( C10097 C10167 ) \nC10099_=_C10101( C10099 C10101 ) C10099_=_C10103( C10099 C10103 ) C10099_=_C10129( C10099 C10129 ) C10099_=_C10131( C10099 C10131 ) C10099_=_C10165( C10099 C10165 ) C10099_=_C10167( C10099 C10167 ) \nC10101_=_C10103( C10101 C10103 ) C10101_=_C10129( C10101 C10129 ) C10101_=_C10131( C10101 C10131 ) C10101_=_C10165( C10101 C10165 ) C10101_=_C10167( C10101 C10167 ) C10103_=_C10129( C10103 C10129 ) \nC10103_=_C10131( C10103 C10131 ) C10103_=_C10165( C10103 C10165 ) C10103_=_C10167( C10103 C10167 ) C10129_=_C10131( C10129 C10131 ) C10129_=_C10165( C10129 C10165 ) C10129_=_C10167( C10129 C10167 ) \nC10131_=_C10165( C10131 C10165 ) C10131_=_C10167( C10131 C10167 ) C10165_=_C10167( C10165 C10167 ) "];3153-&gt;3180[label="314: C1394 C1529 C1552 C1573 C6633 \nC6636 C6637 C6638 C6639 C6640 C6641 \nC6645 C6646 C6653 C6659 C6661 C6662 \nC6663 C6664 C6665 C6666 C6668 C6677 \nC6707 C6722 C6723 C6738 C6914 C6915 \nC6916 C6917 C6918 C6919 C6920 C6921 \nC6922 C6923 C6924 C6928 C6932 C6948 \nC6985 C6986 C6993 C7035 C7036 C7083 \nC7141 C7142 C7143 C7145 C7146 C7147 \nC7148 C7159 C7163 C7164 C7167 C7168 \nC7169 C7170 C7171 C7181 C7182 C7186 \nC7189 C7190 C7191 C7192 C7193 C7194 \nC7195 C7211 C7212 C7214 C7215 C7216 \nC7217 C7218 C7219 C7237 C7238 C7240 \nC7241 C7242 C7243 C7244 C7245 C7246 \nC7247 C7263 C7264 C7265 C7267 C7268 \nC7269 C7270 C7271 C7272 C7292 C7294 \nC7295 C7296 C7297 C7299 C7318 C7320 \nC7321 C7322 C7323 C7325 C7355 C7356 \nC7357 C7358 C7359 C7360 C7361 C7362 \nC7363 C7364 C7365 C7373 C7374 C7375 \nC7376 C7377 C7378 C7379 C7380 C7384 \nC7385 C7386 C7390 C7394 C7395 C7396 \nC7397 C7398 C7399 C7401 C7410 C7414 \nC7415 C7416 C7417 C7429 C7453 C7462 \nC7463 C7466 C7467 C7468 C7469 C7479 \nC7480 C7481 C7482 C7483 C7484 C7485 \nC7486 C7487 C7489 C7493 C7529 C7533 \nC7534 C7541 C7548 C7550 C7560 C7569 \nC7580 C7631 C7635 C7636 C7637 C7644 \nC7645 C7712 C7716 C7720 C7721 C7724 \nC7725 C7751 C7763 C7772 C7784 C7788 \nC7794 C7845 C7863 C7988 C7996 C8004 \nC8081 C8086 C8091 C8153 C8154 C8242 \nC8257 C8259 C8538 C8554 C8555 C8560 \nC8567 C8568 C8602 C8606 C8610 C8616 \nC8683 C8699 C8737 C8741 C8745 C8749 \nC8944 C8953 C8988 C8994 C9105 C9108 \nC9109 C9184 C9869 C9945 C9947 C9949 \nC9951 C9953 C9955 C9957 C9959 C9961 \nC9963 C9965 C9967 C9969 C9971 C9973 \nC9975 C9977 C9979 C9981 C9983 C9985 \nC9987 C9989 C9991 C9993 C9995 C9997 \nC9999 C10001 C10003 C10005 C10007 C10009 \nC10011 C10013 C10015 C10017 C10019 C10021 \nC10023 C10025 C10027 C10029 C10031 C10033 \nC10035 C10037 C10039 C10041 C10043 C10045 \nC10047 C10049 C10051 C10053 C10055 C10057 \nC10059 C10061 C10063 C10065 C10067 C10069 \nC10071 C10073 C10075 C10077 C10079 C10081 \nC10083 C10085 C10087 C10089 C10091 C10093 \nC10095 C10097 C10099 C10101 C10103 C10129 \nC10131 C10165 C10167 \n5003: C1394_=_C6641 ,C1394_=_C6722 ,C1394_=_C7035 ,C1394_=_C7237 ,C1394_=_C7264 ,\nC1394_=_C7355 ,C1394_=_C7356 ,C1394_=_C7357 ,C1394_=_C7358 ,C1394_=_C7359 ,C1394_=_C7360 ,\nC1394_=_C7361 ,C1394_=_C7362 ,C1394_=_C7363 ,C1394_=_C7364 ,C1394_=_C7365 ,C1394_=_C7373 ,\nC1394_=_C7374 ,C1394_=_C7375 ,C1394_=_C7376 ,C1394_=_C7377 ,C1394_=_C7378 ,C1394_=_C7379 ,\nC1394_=_C7380 ,C1529_=_C6738 ,C1529_=_C7083 ,C1529_=_C7292 ,C1529_=_C7318 ,C1529_=_C7355 ,\nC1529_=_C7453 ,C1529_=_C7462 ,C1529_=_C7463 ,C1552_=_C6723 ,C1552_=_C7036 ,C1552_=_C7238 ,\nC1552_=_C7265 ,C1552_=_C7357 ,C1552_=_C7453 ,C1552_=_C7466 ,C1552_=_C7467 ,C1552_=_C7468 ,\nC1552_=_C7469 ,C1573_=_C6645 ,C1573_=_C6993 ,C1573_=_C7212 ,C1573_=_C7386 ,C1573_=_C7466 ,\nC1573_=_C7479 ,C1573_=_C7480 ,C1573_=_C7481 ,C1573_=_C7482 ,C1573_=_C7483 ,C1573_=_C7484 ,\nC1573_=_C7485 ,C1573_=_C7486 ,C1573_=_C7487 ,C1573_=_C7489 ,C1573_=_C7569 ,C1573_=_C7580 ,\nC6633_=_C6636 ,C6633_=_C6637 ,C6633_=_C6638 ,C6633_=_C6639 ,C6633_=_C6640 ,C6633_=_C6641 ,\nC6633_=_C6645 ,C6633_=_C6646 ,C6633_=_C6653 ,C6633_=_C6659 ,C6633_=_C6661 ,C6633_=_C6662 ,\nC6633_=_C6663 ,C6633_=_C6664</w:t>
      </w:r>
    </w:p>
    <w:p>
      <w:pPr>
        <w:pStyle w:val="PreformattedText"/>
        <w:bidi w:val="0"/>
        <w:spacing w:before="0" w:after="0"/>
        <w:jc w:val="left"/>
        <w:rPr/>
      </w:pPr>
      <w:r>
        <w:rPr/>
        <w:t xml:space="preserve"> </w:t>
      </w:r>
      <w:r>
        <w:rPr/>
        <w:t>,C6633_=_C6665 ,C6633_=_C6666 ,C6633_=_C6668 ,C6633_=_C6677 ,\nC6633_=_C6707 ,C6633_=_C9869 ,C6636_=_C6637 ,C6636_=_C6638 ,C6636_=_C6639 ,C6636_=_C6640 ,\nC6636_=_C6641 ,C6636_=_C6645 ,C6636_=_C6646 ,C6636_=_C6653 ,C6636_=_C6659 ,C6636_=_C6661 ,\nC6636_=_C6662 ,C6636_=_C6663 ,C6636_=_C6664 ,C6636_=_C6665 ,C6636_=_C6666 ,C6636_=_C6668 ,\nC6636_=_C6677 ,C6636_=_C6914 ,C6636_=_C7141 ,C6636_=_C7142 ,C6636_=_C7143 ,C6637_=_C6638 ,\nC6637_=_C6639 ,C6637_=_C6640 ,C6637_=_C6641 ,C6637_=_C6645 ,C6637_=_C6646 ,C6637_=_C6653 ,\nC6637_=_C6659 ,C6637_=_C6661 ,C6637_=_C6662 ,C6637_=_C6663 ,C6637_=_C6664 ,C6637_=_C6665 ,\nC6637_=_C6666 ,C6637_=_C6668 ,C6637_=_C6677 ,C6637_=_C7186 ,C6638_=_C6639 ,C6638_=_C6640 ,\nC6638_=_C6641 ,C6638_=_C6645 ,C6638_=_C6646 ,C6638_=_C6653 ,C6638_=_C6659 ,C6638_=_C6661 ,\nC6638_=_C6662 ,C6638_=_C6663 ,C6638_=_C6664 ,C6638_=_C6665 ,C6638_=_C6666 ,C6638_=_C6668 ,\nC6638_=_C6677 ,C6638_=_C6919 ,C6638_=_C7189 ,C6638_=_C7190 ,C6638_=_C7191 ,C6638_=_C7192 ,\nC6638_=_C7193 ,C6638_=_C7194 ,C6638_=_C7195 ,C6639_=_C6640 ,C6639_=_C6641 ,C6639_=_C6645 ,\nC6639_=_C6646 ,C6639_=_C6653 ,C6639_=_C6659 ,C6639_=_C6661 ,C6639_=_C6662 ,C6639_=_C6663 ,\nC6639_=_C6664 ,C6639_=_C6665 ,C6639_=_C6666 ,C6639_=_C6668 ,C6639_=_C6677 ,C6639_=_C7211 ,\nC6639_=_C7212 ,C6640_=_C6641 ,C6640_=_C6645 ,C6640_=_C6646 ,C6640_=_C6653 ,C6640_=_C6659 ,\nC6640_=_C6661 ,C6640_=_C6662 ,C6640_=_C6663 ,C6640_=_C6664 ,C6640_=_C6665 ,C6640_=_C6666 ,\nC6640_=_C6668 ,C6640_=_C6677 ,C6640_=_C6920 ,C6640_=_C7214 ,C6640_=_C7215 ,C6640_=_C7216 ,\nC6640_=_C7217 ,C6640_=_C7218 ,C6640_=_C7219 ,C6641_=_C6645 ,C6641_=_C6646 ,C6641_=_C6653 ,\nC6641_=_C6659 ,C6641_=_C6661 ,C6641_=_C6662 ,C6641_=_C6663 ,C6641_=_C6664 ,C6641_=_C6665 ,\nC6641_=_C6666 ,C6641_=_C6668 ,C6641_=_C6677 ,C6641_=_C6722 ,C6641_=_C7035 ,C6641_=_C7237 ,\nC6641_=_C7264 ,C6641_=_C7355 ,C6641_=_C7356 ,C6641_=_C7357 ,C6641_=_C7358 ,C6641_=_C7359 ,\nC6641_=_C7360 ,C6641_=_C7361 ,C6641_=_C7362 ,C6641_=_C7363 ,C6641_=_C7364 ,C6641_=_C7365 ,\nC6641_=_C7373 ,C6641_=_C7374 ,C6641_=_C7375 ,C6641_=_C7376 ,C6641_=_C7377 ,C6641_=_C7378 ,\nC6641_=_C7379 ,C6641_=_C7380 ,C6645_=_C6646 ,C6645_=_C6653 ,C6645_=_C6659 ,C6645_=_C6661 ,\nC6645_=_C6662 ,C6645_=_C6663 ,C6645_=_C6664 ,C6645_=_C6665 ,C6645_=_C6666 ,C6645_=_C6668 ,\nC6645_=_C6677 ,C6645_=_C6993 ,C6645_=_C7212 ,C6645_=_C7386 ,C6645_=_C7479 ,C6645_=_C7480 ,\nC6645_=_C7481 ,C6645_=_C7482 ,C6645_=_C7483 ,C6645_=_C7484 ,C6645_=_C7485 ,C6645_=_C7486 ,\nC6645_=_C7487 ,C6645_=_C7489 ,C6645_=_C8242 ,C6646_=_C6653 ,C6646_=_C6659 ,C6646_=_C6661 ,\nC6646_=_C6662 ,C6646_=_C6663 ,C6646_=_C6664 ,C6646_=_C6665 ,C6646_=_C6666 ,C6646_=_C6668 ,\nC6646_=_C6677 ,C6646_=_C6928 ,C6646_=_C7143 ,C6646_=_C7146 ,C6646_=_C7164 ,C6646_=_C7168 ,\nC6646_=_C7190 ,C6646_=_C7215 ,C6646_=_C7241 ,C6646_=_C7268 ,C6646_=_C7295 ,C6646_=_C7321 ,\nC6646_=_C7358 ,C6646_=_C7479 ,C6646_=_C7493 ,C6646_=_C7635 ,C6646_=_C7636 ,C6653_=_C6659 ,\nC6653_=_C6661 ,C6653_=_C6662 ,C6653_=_C6663 ,C6653_=_C6664 ,C6653_=_C6665 ,C6653_=_C6666 ,\nC6653_=_C6668 ,C6653_=_C6677 ,C6659_=_C6661 ,C6659_=_C6662 ,C6659_=_C6663 ,C6659_=_C6664 ,\nC6659_=_C6665 ,C6659_=_C6666 ,C6659_=_C6668 ,C6659_=_C6677 ,C6659_=_C7482 ,C6659_=_C7635 ,\nC6661_=_C6662 ,C6661_=_C6663 ,C6661_=_C6664 ,C6661_=_C6665 ,C6661_=_C6666 ,C6661_=_C6668 ,\nC6661_=_C6677 ,C6661_=_C7394 ,C6661_=_C7484 ,C6662_=_C6663 ,C6662_=_C6664 ,C6662_=_C6665 ,\nC6662_=_C6666 ,C6662_=_C6668 ,C6662_=_C6677 ,C6662_=_C7395 ,C6662_=_C7485 ,C6662_=_C7772 ,\nC6663_=_C6664 ,C6663_=_C6665 ,C6663_=_C6666 ,C6663_=_C6668 ,C6663_=_C6677 ,C6663_=_C7396 ,\nC6663_=_C7486 ,C6664_=_C6665 ,C6664_=_C6666 ,C6664_=_C6668 ,C6664_=_C6677 ,C6664_=_C7397 ,\nC6664_=_C7487 ,C6664_=_C7784 ,C6665_=_C6666 ,C6665_=_C6668 ,C6665_=_C6677 ,C6665_=_C7398 ,\nC6665_=_C7788 ,C6666_=_C6668 ,C6666_=_C6677 ,C6666_=_C7399 ,C6666_=_C7489 ,C6666_=_C7794 ,\nC6668_=_C6677 ,C6677_=_C6948 ,C6677_=_C7401 ,C6677_=_C7429 ,C6677_=_C7534 ,C6677_=_C7988 ,\nC6677_=_C8081 ,C6707_=_C7186 ,C6707_=_C7211 ,C6707_=_C7384 ,C6707_=_C7385 ,C6707_=_C7386 ,\nC6707_=_C7390 ,C6707_=_C7394 ,C6707_=_C7395 ,C6707_=_C7396 ,C6707_=_C7397 ,C6707_=_C7398 ,\nC6707_=_C7399 ,C6707_=_C7401 ,C6707_=_C9869 ,C6722_=_C6723 ,C6722_=_C7035 ,C6722_=_C7237 ,\nC6722_=_C7264 ,C6722_=_C7355 ,C6722_=_C7356 ,C6722_=_C7357 ,C6722_=_C7358 ,C6722_=_C7359 ,\nC6722_=_C7360 ,C6722_=_C7361 ,C6722_=_C7362 ,C6722_=_C7363 ,C6722_=_C7364 ,C6722_=_C7365 ,\nC6722_=_C7373 ,C6722_=_C7374 ,C6722_=_C7375 ,C6722_=_C7376 ,C6722_=_C7377 ,C6722_=_C7378 ,\nC6722_=_C7379 ,C6722_=_C7380 ,C6723_=_C7036 ,C6723_=_C7238 ,C6723_=_C7265 ,C6723_=_C7357 ,\nC6723_=_C7466 ,C6723_=_C7467 ,C6723_=_C7468 ,C6723_=_C7469 ,C6738_=_C7083 ,C6738_=_C7292 ,\nC6738_=_C7318 ,C6738_=_C7355 ,C6738_=_C7453 ,C6738_=_C7462 ,C6738_=_C7463 ,C6914_=_C6915 ,\nC6914_=_C6916 ,C6914_=_C6917 ,C6914_=_C6918 ,C6914_=_C6919 ,C6914_=_C6920 ,C6914_=_C6921 ,\nC6914_=_C6922 ,C6914_=_C6923 ,C6914_=_C6924 ,C6914_=_C6928 ,C6914_=_C6932 ,C6914_=_C6948 ,\nC6914_=_C7141 ,C6914_=_C7142 ,C6914_=_C7143 ,C6915_=_C6916 ,C6915_=_C6917 ,C6915_=_C6918 ,\nC6915_=_C6919 ,C6915_=_C6920 ,C6915_=_C6921 ,C6915_=_C6922 ,C6915_=_C6923 ,C6915_=_C6924 ,\nC6915_=_C6928 ,C6915_=_C6932 ,C6915_=_C6948 ,C6915_=_C7145 ,C6915_=_C7146 ,C6915_=_C7147 ,\nC6915_=_C7148 ,C6916_=_C6917 ,C6916_=_C6918 ,C6916_=_C6919 ,C6916_=_C6920 ,C6916_=_C6921 ,\nC6916_=_C6922 ,C6916_=_C6923 ,C6916_=_C6924 ,C6916_=_C6928 ,C6916_=_C6932 ,C6916_=_C6948 ,\nC6916_=_C7141 ,C6916_=_C7163 ,C6916_=_C7164 ,C6917_=_C6918 ,C6917_=_C6919 ,C6917_=_C6920 ,\nC6917_=_C6921 ,C6917_=_C6922 ,C6917_=_C6923 ,C6917_=_C6924 ,C6917_=_C6928 ,C6917_=_C6932 ,\nC6917_=_C6948 ,C6917_=_C7167 ,C6917_=_C7168 ,C6917_=_C7169 ,C6917_=_C7170 ,C6917_=_C7171 ,\nC6918_=_C6919 ,C6918_=_C6920 ,C6918_=_C6921 ,C6918_=_C6922 ,C6918_=_C6923 ,C6918_=_C6924 ,\nC6918_=_C6928 ,C6918_=_C6932 ,C6918_=_C6948 ,C6919_=_C6920 ,C6919_=_C6921 ,C6919_=_C6922 ,\nC6919_=_C6923 ,C6919_=_C6924 ,C6919_=_C6928 ,C6919_=_C6932 ,C6919_=_C6948 ,C6919_=_C7189 ,\nC6919_=_C7190 ,C6919_=_C7191 ,C6919_=_C7192 ,C6919_=_C7193 ,C6919_=_C7194 ,C6919_=_C7195 ,\nC6920_=_C6921 ,C6920_=_C6922 ,C6920_=_C6923 ,C6920_=_C6924 ,C6920_=_C6928 ,C6920_=_C6932 ,\nC6920_=_C6948 ,C6920_=_C7214 ,C6920_=_C7215 ,C6920_=_C7216 ,C6920_=_C7217 ,C6920_=_C7218 ,\nC6920_=_C7219 ,C6921_=_C6922 ,C6921_=_C6923 ,C6921_=_C6924 ,C6921_=_C6928 ,C6921_=_C6932 ,\nC6921_=_C6948 ,C6921_=_C7240 ,C6921_=_C7241 ,C6921_=_C7242 ,C6921_=_C7243 ,C6921_=_C7244 ,\nC6921_=_C7245 ,C6921_=_C7246 ,C6922_=_C6923 ,C6922_=_C6924 ,C6922_=_C6928 ,C6922_=_C6932 ,\nC6922_=_C6948 ,C6922_=_C7267 ,C6922_=_C7268 ,C6922_=_C7269 ,C6922_=_C7270 ,C6922_=_C7271 ,\nC6922_=_C7272 ,C6923_=_C6924 ,C6923_=_C6928 ,C6923_=_C6932 ,C6923_=_C6948 ,C6923_=_C7294 ,\nC6923_=_C7295 ,C6923_=_C7296 ,C6923_=_C7297 ,C6924_=_C6928 ,C6924_=_C6932 ,C6924_=_C6948 ,\nC6924_=_C7320 ,C6924_=_C7321 ,C6924_=_C7322 ,C6924_=_C7323 ,C6928_=_C6932 ,C6928_=_C6948 ,\nC6928_=_C7143 ,C6928_=_C7146 ,C6928_=_C7164 ,C6928_=_C7168 ,C6928_=_C7171 ,C6928_=_C7190 ,\nC6928_=_C7215 ,C6928_=_C7241 ,C6928_=_C7268 ,C6928_=_C7295 ,C6928_=_C7321 ,C6928_=_C7358 ,\nC6928_=_C7479 ,C6928_=_C7493 ,C6928_=_C8242 ,C6932_=_C6948 ,C6932_=_C7417 ,C6932_=_C7493 ,\nC6948_=_C7401 ,C6948_=_C7429 ,C6948_=_C7534 ,C6948_=_C7988 ,C6948_=_C8081 ,C6985_=_C6986 ,\nC6993_=_C7212 ,C6993_=_C7386 ,C6993_=_C7479 ,C6993_=_C7480 ,C6993_=_C7481 ,C6993_=_C7482 ,\nC6993_=_C7483 ,C6993_=_C7484 ,C6993_=_C7485 ,C6993_=_C7486 ,C6993_=_C7487 ,C6993_=_C7489 ,\nC7035_=_C7036 ,C7035_=_C7237 ,C7035_=_C7264 ,C7035_=_C7355 ,C7035_=_C7356 ,C7035_=_C7357 ,\nC7035_=_C7358 ,C7035_=_C7359 ,C7035_=_C7360 ,C7035_=_C7361 ,C7035_=_C7362 ,C7035_=_C7363 ,\nC7035_=_C7364 ,C7035_=_C7365 ,C7035_=_C7373 ,C7035_=_C7374 ,C7035_=_C7375 ,C7035_=_C7376 ,\nC7035_=_C7377 ,C7035_=_C7378 ,C7035_=_C7379 ,C7035_=_C7380 ,C7036_=_C7238 ,C7036_=_C7265 ,\nC7036_=_C7357 ,C7036_=_C7466 ,C7036_=_C7467 ,C7036_=_C7468 ,C7036_=_C7469 ,C7083_=_C7292 ,\nC7083_=_C7318 ,C7083_=_C7355 ,C7083_=_C7453 ,C7083_=_C7462 ,C7083_=_C7463 ,C7141_=_C7142 ,\nC7141_=_C7143 ,C7141_=_C7163 ,C7141_=_C7164 ,C7142_=_C7143 ,C7142_=_C7145 ,C7142_=_C7163 ,\nC7142_=_C7167 ,C7142_=_C7189 ,C7142_=_C7214 ,C7142_=_C7240 ,C7142_=_C7267 ,C7142_=_C7294 ,\nC7142_=_C7320 ,C7142_=_C7410 ,C7142_=_C7414 ,C7142_=_C7415 ,C7142_=_C7416 ,C7142_=_C7417 ,\nC7142_=_C7429 ,C7143_=_C7146 ,C7143_=_C7164 ,C7143_=_C7168 ,C7143_=_C7190 ,C7143_=_C7215 ,\nC7143_=_C7241 ,C7143_=_C7268 ,C7143_=_C7295 ,C7143_=_C7321 ,C7143_=_C7358 ,C7143_=_C7479 ,\nC7143_=_C7493 ,C7145_=_C7146 ,C7145_=_C7147 ,C7145_=_C7148 ,C7145_=_C7163 ,C7145_=_C7167 ,\nC7145_=_C7189 ,C7145_=_C7214 ,C7145_=_C7240 ,C7145_=_C7267 ,C7145_=_C7294 ,C7145_=_C7320 ,\nC7145_=_C7410 ,C7145_=_C7414 ,C7145_=_C7415 ,C7145_=_C7416 ,C7145_=_C7417 ,C7145_=_C7429 ,\nC7146_=_C7147 ,C7146_=_C7148 ,C7146_=_C7164 ,C7146_=_C7168 ,C7146_=_C7190 ,C7146_=_C7215 ,\nC7146_=_C7241 ,C7146_=_C7268 ,C7146_=_C7295 ,C7146_=_C7321 ,C7146_=_C7358 ,C7146_=_C7479 ,\nC7146_=_C7493 ,C7147_=_C7148 ,C7147_=_C7169 ,C7148_=_C7170 ,C7163_=_C7164 ,C7163_=_C7167 ,\nC7163_=_C7189 ,C7163_=_C7214 ,C7163_=_C7240 ,C7163_=_C7267 ,C7163_=_C7294 ,C7163_=_C7320 ,\nC7163_=_C7410 ,C7163_=_C7414 ,C7163_=_C7415 ,C7163_=_C7416 ,C7163_=_C7417 ,C7163_=_C7429 ,\nC7164_=_C7168 ,C7164_=_C7190 ,C7164_=_C7215 ,C7164_=_C7241 ,C7164_=_C7268 ,C7164_=_C7295 ,\nC7164_=_C7321 ,C7164_=_C7358 ,C7164_=_C7479 ,C7164_=_C7493 ,C7167_=_C7168 ,C7167_=_C7169 ,\nC7167_=_C7170 ,C7167_=_C7171 ,C7167_=_C7189 ,C7167_=_C7214 ,C7167_=_C7240 ,C7167_=_C7267 ,\nC7167_=_C7294 ,C7167_=_C7320 ,C7167_=_C7410 ,C7167_=_C7414 ,C7167_=_C7415 ,C7167_=_C7416 ,\nC7167_=_C7417 ,C7167_=_C7429 ,C7168_=_C7169 ,C7168_=_C7170 ,C7168_=_C7171 ,C7168_=_C7190 ,\nC7168_=_C7215 ,C7168_=_C7241 ,C7168_=_C7268 ,C7168_=_C7295 ,C7168_=_C7321 ,C7168_=_C7358 ,\nC7168_=_C7479 ,C7168_=_C7493 ,C7169_=_C7170 ,C7169_=_C7171 ,C7170_=_C7171 ,C7171_=_C8242 ,\nC7181_=_C7182 ,C7186_=_C7211 ,C7186_=_C7384 ,C7186_=_C7385 ,C7186_=_C7386 ,C7186_=_C7390</w:t>
      </w:r>
    </w:p>
    <w:p>
      <w:pPr>
        <w:pStyle w:val="PreformattedText"/>
        <w:bidi w:val="0"/>
        <w:spacing w:before="0" w:after="0"/>
        <w:jc w:val="left"/>
        <w:rPr/>
      </w:pPr>
      <w:r>
        <w:rPr/>
        <w:t xml:space="preserve"> </w:t>
      </w:r>
      <w:r>
        <w:rPr/>
        <w:t>,\nC7186_=_C7394 ,C7186_=_C7395 ,C7186_=_C7396 ,C7186_=_C7397 ,C7186_=_C7398 ,C7186_=_C7399 ,\nC7186_=_C7401 ,C7189_=_C7190 ,C7189_=_C7191 ,C7189_=_C7192 ,C7189_=_C7193 ,C7189_=_C7194 ,\nC7189_=_C7195 ,C7189_=_C7214 ,C7189_=_C7240 ,C7189_=_C7267 ,C7189_=_C7294 ,C7189_=_C7320 ,\nC7189_=_C7410 ,C7189_=_C7414 ,C7189_=_C7415 ,C7189_=_C7416 ,C7189_=_C7417 ,C7189_=_C7429 ,\nC7190_=_C7191 ,C7190_=_C7192 ,C7190_=_C7193 ,C7190_=_C7194 ,C7190_=_C7195 ,C7190_=_C7215 ,\nC7190_=_C7241 ,C7190_=_C7268 ,C7190_=_C7295 ,C7190_=_C7321 ,C7190_=_C7358 ,C7190_=_C7479 ,\nC7190_=_C7493 ,C7191_=_C7192 ,C7191_=_C7193 ,C7191_=_C7194 ,C7191_=_C7195 ,C7191_=_C7216 ,\nC7191_=_C7359 ,C7191_=_C7414 ,C7191_=_C7480 ,C7192_=_C7193 ,C7192_=_C7194 ,C7192_=_C7195 ,\nC7192_=_C7217 ,C7193_=_C7194 ,C7193_=_C7195 ,C7193_=_C7218 ,C7194_=_C7195 ,C7194_=_C7219 ,\nC7195_=_C7414 ,C7211_=_C7212 ,C7211_=_C7384 ,C7211_=_C7385 ,C7211_=_C7386 ,C7211_=_C7390 ,\nC7211_=_C7394 ,C7211_=_C7395 ,C7211_=_C7396 ,C7211_=_C7397 ,C7211_=_C7398 ,C7211_=_C7399 ,\nC7211_=_C7401 ,C7212_=_C7386 ,C7212_=_C7479 ,C7212_=_C7480 ,C7212_=_C7481 ,C7212_=_C7482 ,\nC7212_=_C7483 ,C7212_=_C7484 ,C7212_=_C7485 ,C7212_=_C7486 ,C7212_=_C7487 ,C7212_=_C7489 ,\nC7214_=_C7215 ,C7214_=_C7216 ,C7214_=_C7217 ,C7214_=_C7218 ,C7214_=_C7219 ,C7214_=_C7240 ,\nC7214_=_C7267 ,C7214_=_C7294 ,C7214_=_C7320 ,C7214_=_C7410 ,C7214_=_C7414 ,C7214_=_C7415 ,\nC7214_=_C7416 ,C7214_=_C7417 ,C7214_=_C7429 ,C7215_=_C7216 ,C7215_=_C7217 ,C7215_=_C7218 ,\nC7215_=_C7219 ,C7215_=_C7241 ,C7215_=_C7268 ,C7215_=_C7295 ,C7215_=_C7321 ,C7215_=_C7358 ,\nC7215_=_C7479 ,C7215_=_C7493 ,C7216_=_C7217 ,C7216_=_C7218 ,C7216_=_C7219 ,C7216_=_C7359 ,\nC7216_=_C7414 ,C7216_=_C7480 ,C7217_=_C7218 ,C7217_=_C7219 ,C7218_=_C7219 ,C7237_=_C7238 ,\nC7237_=_C7264 ,C7237_=_C7355 ,C7237_=_C7356 ,C7237_=_C7357 ,C7237_=_C7358 ,C7237_=_C7359 ,\nC7237_=_C7360 ,C7237_=_C7361 ,C7237_=_C7362 ,C7237_=_C7363 ,C7237_=_C7364 ,C7237_=_C7365 ,\nC7237_=_C7373 ,C7237_=_C7374 ,C7237_=_C7375 ,C7237_=_C7376 ,C7237_=_C7377 ,C7237_=_C7378 ,\nC7237_=_C7379 ,C7237_=_C7380 ,C7238_=_C7265 ,C7238_=_C7357 ,C7238_=_C7466 ,C7238_=_C7467 ,\nC7238_=_C7468 ,C7238_=_C7469 ,C7240_=_C7241 ,C7240_=_C7242 ,C7240_=_C7243 ,C7240_=_C7244 ,\nC7240_=_C7245 ,C7240_=_C7246 ,C7240_=_C7267 ,C7240_=_C7294 ,C7240_=_C7320 ,C7240_=_C7410 ,\nC7240_=_C7414 ,C7240_=_C7415 ,C7240_=_C7416 ,C7240_=_C7417 ,C7240_=_C7429 ,C7241_=_C7242 ,\nC7241_=_C7243 ,C7241_=_C7244 ,C7241_=_C7245 ,C7241_=_C7246 ,C7241_=_C7268 ,C7241_=_C7295 ,\nC7241_=_C7321 ,C7241_=_C7358 ,C7241_=_C7479 ,C7241_=_C7493 ,C7242_=_C7243 ,C7242_=_C7244 ,\nC7242_=_C7245 ,C7242_=_C7246 ,C7242_=_C7269 ,C7242_=_C7360 ,C7242_=_C7415 ,C7243_=_C7244 ,\nC7243_=_C7245 ,C7243_=_C7246 ,C7243_=_C7270 ,C7244_=_C7245 ,C7244_=_C7246 ,C7244_=_C7271 ,\nC7245_=_C7246 ,C7245_=_C7272 ,C7246_=_C7415 ,C7263_=_C7264 ,C7263_=_C7265 ,C7264_=_C7265 ,\nC7264_=_C7355 ,C7264_=_C7356 ,C7264_=_C7357 ,C7264_=_C7358 ,C7264_=_C7359 ,C7264_=_C7360 ,\nC7264_=_C7361 ,C7264_=_C7362 ,C7264_=_C7363 ,C7264_=_C7364 ,C7264_=_C7365 ,C7264_=_C7373 ,\nC7264_=_C7374 ,C7264_=_C7375 ,C7264_=_C7376 ,C7264_=_C7377 ,C7264_=_C7378 ,C7264_=_C7379 ,\nC7264_=_C7380 ,C7265_=_C7357 ,C7265_=_C7466 ,C7265_=_C7467 ,C7265_=_C7468 ,C7265_=_C7469 ,\nC7267_=_C7268 ,C7267_=_C7269 ,C7267_=_C7270 ,C7267_=_C7271 ,C7267_=_C7272 ,C7267_=_C7294 ,\nC7267_=_C7320 ,C7267_=_C7410 ,C7267_=_C7414 ,C7267_=_C7415 ,C7267_=_C7416 ,C7267_=_C7417 ,\nC7267_=_C7429 ,C7268_=_C7269 ,C7268_=_C7270 ,C7268_=_C7271 ,C7268_=_C7272 ,C7268_=_C7295 ,\nC7268_=_C7321 ,C7268_=_C7358 ,C7268_=_C7479 ,C7268_=_C7493 ,C7269_=_C7270 ,C7269_=_C7271 ,\nC7269_=_C7272 ,C7269_=_C7360 ,C7269_=_C7415 ,C7270_=_C7271 ,C7270_=_C7272 ,C7271_=_C7272 ,\nC7292_=_C7318 ,C7292_=_C7355 ,C7292_=_C7453 ,C7292_=_C7462 ,C7292_=_C7463 ,C7294_=_C7295 ,\nC7294_=_C7296 ,C7294_=_C7297 ,C7294_=_C7320 ,C7294_=_C7410 ,C7294_=_C7414 ,C7294_=_C7415 ,\nC7294_=_C7416 ,C7294_=_C7417 ,C7294_=_C7429 ,C7295_=_C7296 ,C7295_=_C7297 ,C7295_=_C7321 ,\nC7295_=_C7358 ,C7295_=_C7479 ,C7295_=_C7493 ,C7296_=_C7297 ,C7296_=_C7322 ,C7296_=_C7361 ,\nC7296_=_C7390 ,C7296_=_C7416 ,C7297_=_C7323 ,C7318_=_C7355 ,C7318_=_C7453 ,C7318_=_C7462 ,\nC7318_=_C7463 ,C7320_=_C7321 ,C7320_=_C7322 ,C7320_=_C7323 ,C7320_=_C7410 ,C7320_=_C7414 ,\nC7320_=_C7415 ,C7320_=_C7416 ,C7320_=_C7417 ,C7320_=_C7429 ,C7321_=_C7322 ,C7321_=_C7323 ,\nC7321_=_C7358 ,C7321_=_C7479 ,C7321_=_C7493 ,C7322_=_C7323 ,C7322_=_C7361 ,C7322_=_C7390 ,\nC7322_=_C7416 ,C7355_=_C7356 ,C7355_=_C7357 ,C7355_=_C7358 ,C7355_=_C7359 ,C7355_=_C7360 ,\nC7355_=_C7361 ,C7355_=_C7362 ,C7355_=_C7363 ,C7355_=_C7364 ,C7355_=_C7365 ,C7355_=_C7373 ,\nC7355_=_C7374 ,C7355_=_C7375 ,C7355_=_C7376 ,C7355_=_C7377 ,C7355_=_C7378 ,C7355_=_C7379 ,\nC7355_=_C7380 ,C7355_=_C7384 ,C7355_=_C7410 ,C7355_=_C7453 ,C7355_=_C7462 ,C7355_=_C7463 ,\nC7356_=_C7357 ,C7356_=_C7358 ,C7356_=_C7359 ,C7356_=_C7360 ,C7356_=_C7361 ,C7356_=_C7362 ,\nC7356_=_C7363 ,C7356_=_C7364 ,C7356_=_C7365 ,C7356_=_C7373 ,C7356_=_C7374 ,C7356_=_C7375 ,\nC7356_=_C7376 ,C7356_=_C7377 ,C7356_=_C7378 ,C7356_=_C7379 ,C7356_=_C7380 ,C7356_=_C7385 ,\nC7357_=_C7358 ,C7357_=_C7359 ,C7357_=_C7360 ,C7357_=_C7361 ,C7357_=_C7362 ,C7357_=_C7363 ,\nC7357_=_C7364 ,C7357_=_C7365 ,C7357_=_C7373 ,C7357_=_C7374 ,C7357_=_C7375 ,C7357_=_C7376 ,\nC7357_=_C7377 ,C7357_=_C7378 ,C7357_=_C7379 ,C7357_=_C7380 ,C7357_=_C7466 ,C7357_=_C7467 ,\nC7357_=_C7468 ,C7357_=_C7469 ,C7358_=_C7359 ,C7358_=_C7360 ,C7358_=_C7361 ,C7358_=_C7362 ,\nC7358_=_C7363 ,C7358_=_C7364 ,C7358_=_C7365 ,C7358_=_C7373 ,C7358_=_C7374 ,C7358_=_C7375 ,\nC7358_=_C7376 ,C7358_=_C7377 ,C7358_=_C7378 ,C7358_=_C7379 ,C7358_=_C7380 ,C7358_=_C7479 ,\nC7358_=_C7493 ,C7359_=_C7360 ,C7359_=_C7361 ,C7359_=_C7362 ,C7359_=_C7363 ,C7359_=_C7364 ,\nC7359_=_C7365 ,C7359_=_C7373 ,C7359_=_C7374 ,C7359_=_C7375 ,C7359_=_C7376 ,C7359_=_C7377 ,\nC7359_=_C7378 ,C7359_=_C7379 ,C7359_=_C7380 ,C7359_=_C7414 ,C7359_=_C7480 ,C7360_=_C7361 ,\nC7360_=_C7362 ,C7360_=_C7363 ,C7360_=_C7364 ,C7360_=_C7365 ,C7360_=_C7373 ,C7360_=_C7374 ,\nC7360_=_C7375 ,C7360_=_C7376 ,C7360_=_C7377 ,C7360_=_C7378 ,C7360_=_C7379 ,C7360_=_C7380 ,\nC7360_=_C7415 ,C7361_=_C7362 ,C7361_=_C7363 ,C7361_=_C7364 ,C7361_=_C7365 ,C7361_=_C7373 ,\nC7361_=_C7374 ,C7361_=_C7375 ,C7361_=_C7376 ,C7361_=_C7377 ,C7361_=_C7378 ,C7361_=_C7379 ,\nC7361_=_C7380 ,C7361_=_C7390 ,C7361_=_C7416 ,C7362_=_C7363 ,C7362_=_C7364 ,C7362_=_C7365 ,\nC7362_=_C7373 ,C7362_=_C7374 ,C7362_=_C7375 ,C7362_=_C7376 ,C7362_=_C7377 ,C7362_=_C7378 ,\nC7362_=_C7379 ,C7362_=_C7380 ,C7363_=_C7364 ,C7363_=_C7365 ,C7363_=_C7373 ,C7363_=_C7374 ,\nC7363_=_C7375 ,C7363_=_C7376 ,C7363_=_C7377 ,C7363_=_C7378 ,C7363_=_C7379 ,C7363_=_C7380 ,\nC7363_=_C7467 ,C7364_=_C7365 ,C7364_=_C7373 ,C7364_=_C7374 ,C7364_=_C7375 ,C7364_=_C7376 ,\nC7364_=_C7377 ,C7364_=_C7378 ,C7364_=_C7379 ,C7364_=_C7380 ,C7364_=_C7468 ,C7365_=_C7373 ,\nC7365_=_C7374 ,C7365_=_C7375 ,C7365_=_C7376 ,C7365_=_C7377 ,C7365_=_C7378 ,C7365_=_C7379 ,\nC7365_=_C7380 ,C7365_=_C7469 ,C7373_=_C7374 ,C7373_=_C7375 ,C7373_=_C7376 ,C7373_=_C7377 ,\nC7373_=_C7378 ,C7373_=_C7379 ,C7373_=_C7380 ,C7373_=_C7996 ,C7373_=_C8086 ,C7374_=_C7375 ,\nC7374_=_C7376 ,C7374_=_C7377 ,C7374_=_C7378 ,C7374_=_C7379 ,C7374_=_C7380 ,C7374_=_C8004 ,\nC7374_=_C8091 ,C7375_=_C7376 ,C7375_=_C7377 ,C7375_=_C7378 ,C7375_=_C7379 ,C7375_=_C7380 ,\nC7375_=_C8554 ,C7375_=_C8555 ,C7376_=_C7377 ,C7376_=_C7378 ,C7376_=_C7379 ,C7376_=_C7380 ,\nC7377_=_C7378 ,C7377_=_C7379 ,C7377_=_C7380 ,C7377_=_C8944 ,C7377_=_C8988 ,C7378_=_C7379 ,\nC7378_=_C7380 ,C7378_=_C9108 ,C7378_=_C9109 ,C7379_=_C7380 ,C7379_=_C8560 ,C7379_=_C8699 ,\nC7380_=_C8953 ,C7380_=_C8994 ,C7384_=_C7385 ,C7384_=_C7386 ,C7384_=_C7390 ,C7384_=_C7394 ,\nC7384_=_C7395 ,C7384_=_C7396 ,C7384_=_C7397 ,C7384_=_C7398 ,C7384_=_C7399 ,C7384_=_C7401 ,\nC7384_=_C7410 ,C7385_=_C7386 ,C7385_=_C7390 ,C7385_=_C7394 ,C7385_=_C7395 ,C7385_=_C7396 ,\nC7385_=_C7397 ,C7385_=_C7398 ,C7385_=_C7399 ,C7385_=_C7401 ,C7386_=_C7390 ,C7386_=_C7394 ,\nC7386_=_C7395 ,C7386_=_C7396 ,C7386_=_C7397 ,C7386_=_C7398 ,C7386_=_C7399 ,C7386_=_C7401 ,\nC7386_=_C7479 ,C7386_=_C7480 ,C7386_=_C7481 ,C7386_=_C7482 ,C7386_=_C7483 ,C7386_=_C7484 ,\nC7386_=_C7485 ,C7386_=_C7486 ,C7386_=_C7487 ,C7386_=_C7489 ,C7390_=_C7394 ,C7390_=_C7395 ,\nC7390_=_C7396 ,C7390_=_C7397 ,C7390_=_C7398 ,C7390_=_C7399 ,C7390_=_C7401 ,C7390_=_C7416 ,\nC7390_=_C7794 ,C7394_=_C7395 ,C7394_=_C7396 ,C7394_=_C7397 ,C7394_=_C7398 ,C7394_=_C7399 ,\nC7394_=_C7401 ,C7394_=_C7484 ,C7395_=_C7396 ,C7395_=_C7397 ,C7395_=_C7398 ,C7395_=_C7399 ,\nC7395_=_C7401 ,C7395_=_C7485 ,C7395_=_C7772 ,C7396_=_C7397 ,C7396_=_C7398 ,C7396_=_C7399 ,\nC7396_=_C7401 ,C7396_=_C7486 ,C7397_=_C7398 ,C7397_=_C7399 ,C7397_=_C7401 ,C7397_=_C7487 ,\nC7397_=_C7784 ,C7398_=_C7399 ,C7398_=_C7401 ,C7398_=_C7788 ,C7399_=_C7401 ,C7399_=_C7489 ,\nC7399_=_C7794 ,C7401_=_C7429 ,C7401_=_C7534 ,C7401_=_C7988 ,C7401_=_C8081 ,C7410_=_C7414 ,\nC7410_=_C7415 ,C7410_=_C7416 ,C7410_=_C7417 ,C7410_=_C7429 ,C7414_=_C7415 ,C7414_=_C7416 ,\nC7414_=_C7417 ,C7414_=_C7429 ,C7414_=_C7480 ,C7415_=_C7416 ,C7415_=_C7417 ,C7415_=_C7429 ,\nC7416_=_C7417 ,C7416_=_C7429 ,C7417_=_C7429 ,C7417_=_C7493 ,C7429_=_C7534 ,C7429_=_C7988 ,\nC7429_=_C8081 ,C7453_=_C7462 ,C7453_=_C7463 ,C7462_=_C7463 ,C7466_=_C7467 ,C7466_=_C7468 ,\nC7466_=_C7469 ,C7466_=_C7569 ,C7466_=_C7580 ,C7467_=_C7468 ,C7467_=_C7469 ,C7468_=_C7469 ,\nC7479_=_C7480 ,C7479_=_C7481 ,C7479_=_C7482 ,C7479_=_C7483 ,C7479_=_C7484 ,C7479_=_C7485 ,\nC7479_=_C7486 ,C7479_=_C7487 ,C7479_=_C7489 ,C7479_=_C7493 ,C7480_=_C7481 ,C7480_=_C7482 ,\nC7480_=_C7483 ,C7480_=_C7484 ,C7480_=_C7485 ,C7480_=_C7486 ,C7480_=_C7487 ,C7480_=_C7489 ,\nC7480_=_C7529 ,C7480_=_C7533 ,C7480_=_C7534 ,C7480_=_C7541 ,C7480_=_C7548 ,C7480_=_C7550 ,\nC7480_=_C7560 ,C7481_=_C7482 ,C7481_=_C7483 ,C7481_=_C7484 ,C7481_=_C7485 ,C7481_=_C7486 ,\nC7481_=_C7487 ,C7481_=_C7489 ,C7482_=_C7483 ,C7482_=_C7484 ,C7482_=_C7485 ,C7482_=_C7486 ,\nC7482_=_C7487 ,C7482_=_C7489 ,C7482_=_C7635 ,C7483_=_C7484</w:t>
      </w:r>
    </w:p>
    <w:p>
      <w:pPr>
        <w:pStyle w:val="PreformattedText"/>
        <w:bidi w:val="0"/>
        <w:spacing w:before="0" w:after="0"/>
        <w:jc w:val="left"/>
        <w:rPr/>
      </w:pPr>
      <w:r>
        <w:rPr/>
        <w:t xml:space="preserve"> </w:t>
      </w:r>
      <w:r>
        <w:rPr/>
        <w:t>,C7483_=_C7485 ,C7483_=_C7486 ,\nC7483_=_C7487 ,C7483_=_C7489 ,C7483_=_C7636 ,C7484_=_C7485 ,C7484_=_C7486 ,C7484_=_C7487 ,\nC7484_=_C7489 ,C7485_=_C7486 ,C7485_=_C7487 ,C7485_=_C7489 ,C7485_=_C7772 ,C7486_=_C7487 ,\nC7486_=_C7489 ,C7487_=_C7489 ,C7487_=_C7784 ,C7489_=_C7794 ,C7529_=_C7533 ,C7529_=_C7534 ,\nC7529_=_C7541 ,C7529_=_C7548 ,C7529_=_C7550 ,C7529_=_C7560 ,C7533_=_C7534 ,C7533_=_C7541 ,\nC7533_=_C7548 ,C7533_=_C7550 ,C7533_=_C7560 ,C7534_=_C7541 ,C7534_=_C7548 ,C7534_=_C7550 ,\nC7534_=_C7560 ,C7534_=_C7988 ,C7534_=_C8081 ,C7541_=_C7548 ,C7541_=_C7550 ,C7541_=_C7560 ,\nC7548_=_C7550 ,C7548_=_C7560 ,C7550_=_C7560 ,C7569_=_C7580 ,C7631_=_C7637 ,C7635_=_C7636 ,\nC7716_=_C7720 ,C7716_=_C7721 ,C7716_=_C7724 ,C7716_=_C7725 ,C7720_=_C7721 ,C7720_=_C7724 ,\nC7720_=_C7725 ,C7721_=_C7724 ,C7721_=_C7725 ,C7724_=_C7725 ,C7845_=_C7863 ,C7988_=_C8081 ,\nC7996_=_C8086 ,C8004_=_C8091 ,C8153_=_C8154 ,C8257_=_C8259 ,C8554_=_C8555 ,C8554_=_C8560 ,\nC8555_=_C8699 ,C8560_=_C8699 ,C8567_=_C8568 ,C8944_=_C8988 ,C8953_=_C8994 ,C9108_=_C9109 ,\nC9869_=_C9945 ,C9869_=_C9947 ,C9869_=_C9949 ,C9869_=_C9951 ,C9869_=_C9953 ,C9869_=_C9955 ,\nC9869_=_C9957 ,C9869_=_C9959 ,C9869_=_C9961 ,C9869_=_C9963 ,C9869_=_C9965 ,C9869_=_C9967 ,\nC9869_=_C9969 ,C9869_=_C9971 ,C9869_=_C9973 ,C9869_=_C9975 ,C9869_=_C9977 ,C9869_=_C9979 ,\nC9869_=_C9981 ,C9869_=_C9983 ,C9869_=_C9985 ,C9869_=_C9987 ,C9869_=_C9989 ,C9869_=_C9991 ,\nC9869_=_C9993 ,C9869_=_C9995 ,C9869_=_C9997 ,C9869_=_C9999 ,C9869_=_C10001 ,C9869_=_C10003 ,\nC9869_=_C10005 ,C9869_=_C10007 ,C9869_=_C10009 ,C9869_=_C10011 ,C9869_=_C10013 ,C9869_=_C10015 ,\nC9869_=_C10017 ,C9869_=_C10019 ,C9869_=_C10021 ,C9869_=_C10023 ,C9869_=_C10025 ,C9869_=_C10027 ,\nC9869_=_C10029 ,C9869_=_C10031 ,C9869_=_C10033 ,C9869_=_C10035 ,C9869_=_C10037 ,C9869_=_C10039 ,\nC9869_=_C10041 ,C9869_=_C10043 ,C9869_=_C10045 ,C9869_=_C10047 ,C9869_=_C10049 ,C9869_=_C10051 ,\nC9869_=_C10053 ,C9869_=_C10055 ,C9869_=_C10057 ,C9869_=_C10059 ,C9869_=_C10061 ,C9869_=_C10063 ,\nC9869_=_C10065 ,C9869_=_C10067 ,C9869_=_C10069 ,C9869_=_C10071 ,C9869_=_C10073 ,C9869_=_C10075 ,\nC9869_=_C10077 ,C9869_=_C10079 ,C9869_=_C10081 ,C9869_=_C10083 ,C9869_=_C10085 ,C9869_=_C10087 ,\nC9869_=_C10089 ,C9869_=_C10091 ,C9869_=_C10093 ,C9869_=_C10095 ,C9869_=_C10097 ,C9869_=_C10099 ,\nC9869_=_C10101 ,C9869_=_C10103 ,C9869_=_C10129 ,C9869_=_C10131 ,C9869_=_C10165 ,C9869_=_C10167 ,\nC9945_=_C9947 ,C9945_=_C9949 ,C9945_=_C9951 ,C9945_=_C9953 ,C9945_=_C9955 ,C9945_=_C9957 ,\nC9945_=_C9959 ,C9945_=_C9961 ,C9945_=_C9963 ,C9945_=_C9965 ,C9945_=_C9967 ,C9945_=_C9969 ,\nC9945_=_C9971 ,C9945_=_C9973 ,C9945_=_C9975 ,C9945_=_C9977 ,C9945_=_C9979 ,C9945_=_C9981 ,\nC9945_=_C9983 ,C9945_=_C9985 ,C9945_=_C9987 ,C9945_=_C9989 ,C9945_=_C9991 ,C9945_=_C9993 ,\nC9945_=_C9995 ,C9945_=_C9997 ,C9945_=_C9999 ,C9945_=_C10001 ,C9945_=_C10003 ,C9945_=_C10005 ,\nC9945_=_C10007 ,C9945_=_C10009 ,C9945_=_C10011 ,C9945_=_C10013 ,C9945_=_C10015 ,C9945_=_C10017 ,\nC9945_=_C10019 ,C9945_=_C10021 ,C9945_=_C10023 ,C9945_=_C10025 ,C9945_=_C10027 ,C9945_=_C10029 ,\nC9945_=_C10031 ,C9945_=_C10033 ,C9945_=_C10035 ,C9945_=_C10037 ,C9945_=_C10039 ,C9945_=_C10041 ,\nC9945_=_C10043 ,C9945_=_C10045 ,C9945_=_C10047 ,C9945_=_C10049 ,C9945_=_C10051 ,C9945_=_C10053 ,\nC9945_=_C10055 ,C9945_=_C10057 ,C9945_=_C10059 ,C9945_=_C10061 ,C9945_=_C10063 ,C9945_=_C10065 ,\nC9945_=_C10067 ,C9945_=_C10069 ,C9945_=_C10071 ,C9945_=_C10073 ,C9945_=_C10075 ,C9945_=_C10077 ,\nC9945_=_C10079 ,C9945_=_C10081 ,C9945_=_C10083 ,C9945_=_C10085 ,C9945_=_C10087 ,C9945_=_C10089 ,\nC9945_=_C10091 ,C9945_=_C10093 ,C9945_=_C10095 ,C9945_=_C10097 ,C9945_=_C10099 ,C9945_=_C10101 ,\nC9945_=_C10103 ,C9945_=_C10129 ,C9945_=_C10131 ,C9945_=_C10165 ,C9945_=_C10167 ,C9947_=_C9949 ,\nC9947_=_C9951 ,C9947_=_C9953 ,C9947_=_C9955 ,C9947_=_C9957 ,C9947_=_C9959 ,C9947_=_C9961 ,\nC9947_=_C9963 ,C9947_=_C9965 ,C9947_=_C9967 ,C9947_=_C9969 ,C9947_=_C9971 ,C9947_=_C9973 ,\nC9947_=_C9975 ,C9947_=_C9977 ,C9947_=_C9979 ,C9947_=_C9981 ,C9947_=_C9983 ,C9947_=_C9985 ,\nC9947_=_C9987 ,C9947_=_C9989 ,C9947_=_C9991 ,C9947_=_C9993 ,C9947_=_C9995 ,C9947_=_C9997 ,\nC9947_=_C9999 ,C9947_=_C10001 ,C9947_=_C10003 ,C9947_=_C10005 ,C9947_=_C10007 ,C9947_=_C10009 ,\nC9947_=_C10011 ,C9947_=_C10013 ,C9947_=_C10015 ,C9947_=_C10017 ,C9947_=_C10019 ,C9947_=_C10021 ,\nC9947_=_C10023 ,C9947_=_C10025 ,C9947_=_C10027 ,C9947_=_C10029 ,C9947_=_C10031 ,C9947_=_C10033 ,\nC9947_=_C10035 ,C9947_=_C10037 ,C9947_=_C10039 ,C9947_=_C10041 ,C9947_=_C10043 ,C9947_=_C10045 ,\nC9947_=_C10047 ,C9947_=_C10049 ,C9947_=_C10051 ,C9947_=_C10053 ,C9947_=_C10055 ,C9947_=_C10057 ,\nC9947_=_C10059 ,C9947_=_C10061 ,C9947_=_C10063 ,C9947_=_C10065 ,C9947_=_C10067 ,C9947_=_C10069 ,\nC9947_=_C10071 ,C9947_=_C10073 ,C9947_=_C10075 ,C9947_=_C10077 ,C9947_=_C10079 ,C9947_=_C10081 ,\nC9947_=_C10083 ,C9947_=_C10085 ,C9947_=_C10087 ,C9947_=_C10089 ,C9947_=_C10091 ,C9947_=_C10093 ,\nC9947_=_C10095 ,C9947_=_C10097 ,C9947_=_C10099 ,C9947_=_C10101 ,C9947_=_C10103 ,C9947_=_C10129 ,\nC9947_=_C10131 ,C9947_=_C10165 ,C9947_=_C10167 ,C9949_=_C9951 ,C9949_=_C9953 ,C9949_=_C9955 ,\nC9949_=_C9957 ,C9949_=_C9959 ,C9949_=_C9961 ,C9949_=_C9963 ,C9949_=_C9965 ,C9949_=_C9967 ,\nC9949_=_C9969 ,C9949_=_C9971 ,C9949_=_C9973 ,C9949_=_C9975 ,C9949_=_C9977 ,C9949_=_C9979 ,\nC9949_=_C9981 ,C9949_=_C9983 ,C9949_=_C9985 ,C9949_=_C9987 ,C9949_=_C9989 ,C9949_=_C9991 ,\nC9949_=_C9993 ,C9949_=_C9995 ,C9949_=_C9997 ,C9949_=_C9999 ,C9949_=_C10001 ,C9949_=_C10003 ,\nC9949_=_C10005 ,C9949_=_C10007 ,C9949_=_C10009 ,C9949_=_C10011 ,C9949_=_C10013 ,C9949_=_C10015 ,\nC9949_=_C10017 ,C9949_=_C10019 ,C9949_=_C10021 ,C9949_=_C10023 ,C9949_=_C10025 ,C9949_=_C10027 ,\nC9949_=_C10029 ,C9949_=_C10031 ,C9949_=_C10033 ,C9949_=_C10035 ,C9949_=_C10037 ,C9949_=_C10039 ,\nC9949_=_C10041 ,C9949_=_C10043 ,C9949_=_C10045 ,C9949_=_C10047 ,C9949_=_C10049 ,C9949_=_C10051 ,\nC9949_=_C10053 ,C9949_=_C10055 ,C9949_=_C10057 ,C9949_=_C10059 ,C9949_=_C10061 ,C9949_=_C10063 ,\nC9949_=_C10065 ,C9949_=_C10067 ,C9949_=_C10069 ,C9949_=_C10071 ,C9949_=_C10073 ,C9949_=_C10075 ,\nC9949_=_C10077 ,C9949_=_C10079 ,C9949_=_C10081 ,C9949_=_C10083 ,C9949_=_C10085 ,C9949_=_C10087 ,\nC9949_=_C10089 ,C9949_=_C10091 ,C9949_=_C10093 ,C9949_=_C10095 ,C9949_=_C10097 ,C9949_=_C10099 ,\nC9949_=_C10101 ,C9949_=_C10103 ,C9949_=_C10129 ,C9949_=_C10131 ,C9949_=_C10165 ,C9949_=_C10167 ,\nC9951_=_C9953 ,C9951_=_C9955 ,C9951_=_C9957 ,C9951_=_C9959 ,C9951_=_C9961 ,C9951_=_C9963 ,\nC9951_=_C9965 ,C9951_=_C9967 ,C9951_=_C9969 ,C9951_=_C9971 ,C9951_=_C9973 ,C9951_=_C9975 ,\nC9951_=_C9977 ,C9951_=_C9979 ,C9951_=_C9981 ,C9951_=_C9983 ,C9951_=_C9985 ,C9951_=_C9987 ,\nC9951_=_C9989 ,C9951_=_C9991 ,C9951_=_C9993 ,C9951_=_C9995 ,C9951_=_C9997 ,C9951_=_C9999 ,\nC9951_=_C10001 ,C9951_=_C10003 ,C9951_=_C10005 ,C9951_=_C10007 ,C9951_=_C10009 ,C9951_=_C10011 ,\nC9951_=_C10013 ,C9951_=_C10015 ,C9951_=_C10017 ,C9951_=_C10019 ,C9951_=_C10021 ,C9951_=_C10023 ,\nC9951_=_C10025 ,C9951_=_C10027 ,C9951_=_C10029 ,C9951_=_C10031 ,C9951_=_C10033 ,C9951_=_C10035 ,\nC9951_=_C10037 ,C9951_=_C10039 ,C9951_=_C10041 ,C9951_=_C10043 ,C9951_=_C10045 ,C9951_=_C10047 ,\nC9951_=_C10049 ,C9951_=_C10051 ,C9951_=_C10053 ,C9951_=_C10055 ,C9951_=_C10057 ,C9951_=_C10059 ,\nC9951_=_C10061 ,C9951_=_C10063 ,C9951_=_C10065 ,C9951_=_C10067 ,C9951_=_C10069 ,C9951_=_C10071 ,\nC9951_=_C10073 ,C9951_=_C10075 ,C9951_=_C10077 ,C9951_=_C10079 ,C9951_=_C10081 ,C9951_=_C10083 ,\nC9951_=_C10085 ,C9951_=_C10087 ,C9951_=_C10089 ,C9951_=_C10091 ,C9951_=_C10093 ,C9951_=_C10095 ,\nC9951_=_C10097 ,C9951_=_C10099 ,C9951_=_C10101 ,C9951_=_C10103 ,C9951_=_C10129 ,C9951_=_C10131 ,\nC9951_=_C10165 ,C9951_=_C10167 ,C9953_=_C9955 ,C9953_=_C9957 ,C9953_=_C9959 ,C9953_=_C9961 ,\nC9953_=_C9963 ,C9953_=_C9965 ,C9953_=_C9967 ,C9953_=_C9969 ,C9953_=_C9971 ,C9953_=_C9973 ,\nC9953_=_C9975 ,C9953_=_C9977 ,C9953_=_C9979 ,C9953_=_C9981 ,C9953_=_C9983 ,C9953_=_C9985 ,\nC9953_=_C9987 ,C9953_=_C9989 ,C9953_=_C9991 ,C9953_=_C9993 ,C9953_=_C9995 ,C9953_=_C9997 ,\nC9953_=_C9999 ,C9953_=_C10001 ,C9953_=_C10003 ,C9953_=_C10005 ,C9953_=_C10007 ,C9953_=_C10009 ,\nC9953_=_C10011 ,C9953_=_C10013 ,C9953_=_C10015 ,C9953_=_C10017 ,C9953_=_C10019 ,C9953_=_C10021 ,\nC9953_=_C10023 ,C9953_=_C10025 ,C9953_=_C10027 ,C9953_=_C10029 ,C9953_=_C10031 ,C9953_=_C10033 ,\nC9953_=_C10035 ,C9953_=_C10037 ,C9953_=_C10039 ,C9953_=_C10041 ,C9953_=_C10043 ,C9953_=_C10045 ,\nC9953_=_C10047 ,C9953_=_C10049 ,C9953_=_C10051 ,C9953_=_C10053 ,C9953_=_C10055 ,C9953_=_C10057 ,\nC9953_=_C10059 ,C9953_=_C10061 ,C9953_=_C10063 ,C9953_=_C10065 ,C9953_=_C10067 ,C9953_=_C10069 ,\nC9953_=_C10071 ,C9953_=_C10073 ,C9953_=_C10075 ,C9953_=_C10077 ,C9953_=_C10079 ,C9953_=_C10081 ,\nC9953_=_C10083 ,C9953_=_C10085 ,C9953_=_C10087 ,C9953_=_C10089 ,C9953_=_C10091 ,C9953_=_C10093 ,\nC9953_=_C10095 ,C9953_=_C10097 ,C9953_=_C10099 ,C9953_=_C10101 ,C9953_=_C10103 ,C9953_=_C10129 ,\nC9953_=_C10131 ,C9953_=_C10165 ,C9953_=_C10167 ,C9955_=_C9957 ,C9955_=_C9959 ,C9955_=_C9961 ,\nC9955_=_C9963 ,C9955_=_C9965 ,C9955_=_C9967 ,C9955_=_C9969 ,C9955_=_C9971 ,C9955_=_C9973 ,\nC9955_=_C9975 ,C9955_=_C9977 ,C9955_=_C9979 ,C9955_=_C9981 ,C9955_=_C9983 ,C9955_=_C9985 ,\nC9955_=_C9987 ,C9955_=_C9989 ,C9955_=_C9991 ,C9955_=_C9993 ,C9955_=_C9995 ,C9955_=_C9997 ,\nC9955_=_C9999 ,C9955_=_C10001 ,C9955_=_C10003 ,C9955_=_C10005 ,C9955_=_C10007 ,C9955_=_C10009 ,\nC9955_=_C10011 ,C9955_=_C10013 ,C9955_=_C10015 ,C9955_=_C10017 ,C9955_=_C10019 ,C9955_=_C10021 ,\nC9955_=_C10023 ,C9955_=_C10025 ,C9955_=_C10027 ,C9955_=_C10029 ,C9955_=_C10031 ,C9955_=_C10033 ,\nC9955_=_C10035 ,C9955_=_C10037 ,C9955_=_C10039 ,C9955_=_C10041 ,C9955_=_C10043 ,C9955_=_C10045 ,\nC9955_=_C10047 ,C9955_=_C10049 ,C9955_=_C10051 ,C9955_=_C10053 ,C9955_=_C10055 ,C9955_=_C10057 ,\nC9955_=_C10059 ,C9955_=_C10061 ,C9955_=_C10063 ,C9955_=_C10065 ,C9955_=_C10067 ,C9955_=_C10069 ,\nC9955_=_C10071 ,C9955_=_C10073 ,C9955_=_C10075 ,C9955_=_C10077 ,C9955_=_C10079 ,C9955_=_C10081 ,\nC9955_=_C10083</w:t>
      </w:r>
    </w:p>
    <w:p>
      <w:pPr>
        <w:pStyle w:val="PreformattedText"/>
        <w:bidi w:val="0"/>
        <w:spacing w:before="0" w:after="0"/>
        <w:jc w:val="left"/>
        <w:rPr/>
      </w:pPr>
      <w:r>
        <w:rPr/>
        <w:t xml:space="preserve"> </w:t>
      </w:r>
      <w:r>
        <w:rPr/>
        <w:t>,C9955_=_C10085 ,C9955_=_C10087 ,C9955_=_C10089 ,C9955_=_C10091 ,C9955_=_C10093 ,\nC9955_=_C10095 ,C9955_=_C10097 ,C9955_=_C10099 ,C9955_=_C10101 ,C9955_=_C10103 ,C9955_=_C10129 ,\nC9955_=_C10131 ,C9955_=_C10165 ,C9955_=_C10167 ,C9957_=_C9959 ,C9957_=_C9961 ,C9957_=_C9963 ,\nC9957_=_C9965 ,C9957_=_C9967 ,C9957_=_C9969 ,C9957_=_C9971 ,C9957_=_C9973 ,C9957_=_C9975 ,\nC9957_=_C9977 ,C9957_=_C9979 ,C9957_=_C9981 ,C9957_=_C9983 ,C9957_=_C9985 ,C9957_=_C9987 ,\nC9957_=_C9989 ,C9957_=_C9991 ,C9957_=_C9993 ,C9957_=_C9995 ,C9957_=_C9997 ,C9957_=_C9999 ,\nC9957_=_C10001 ,C9957_=_C10003 ,C9957_=_C10005 ,C9957_=_C10007 ,C9957_=_C10009 ,C9957_=_C10011 ,\nC9957_=_C10013 ,C9957_=_C10015 ,C9957_=_C10017 ,C9957_=_C10019 ,C9957_=_C10021 ,C9957_=_C10023 ,\nC9957_=_C10025 ,C9957_=_C10027 ,C9957_=_C10029 ,C9957_=_C10031 ,C9957_=_C10033 ,C9957_=_C10035 ,\nC9957_=_C10037 ,C9957_=_C10039 ,C9957_=_C10041 ,C9957_=_C10043 ,C9957_=_C10045 ,C9957_=_C10047 ,\nC9957_=_C10049 ,C9957_=_C10051 ,C9957_=_C10053 ,C9957_=_C10055 ,C9957_=_C10057 ,C9957_=_C10059 ,\nC9957_=_C10061 ,C9957_=_C10063 ,C9957_=_C10065 ,C9957_=_C10067 ,C9957_=_C10069 ,C9957_=_C10071 ,\nC9957_=_C10073 ,C9957_=_C10075 ,C9957_=_C10077 ,C9957_=_C10079 ,C9957_=_C10081 ,C9957_=_C10083 ,\nC9957_=_C10085 ,C9957_=_C10087 ,C9957_=_C10089 ,C9957_=_C10091 ,C9957_=_C10093 ,C9957_=_C10095 ,\nC9957_=_C10097 ,C9957_=_C10099 ,C9957_=_C10101 ,C9957_=_C10103 ,C9957_=_C10129 ,C9957_=_C10131 ,\nC9957_=_C10165 ,C9957_=_C10167 ,C9959_=_C9961 ,C9959_=_C9963 ,C9959_=_C9965 ,C9959_=_C9967 ,\nC9959_=_C9969 ,C9959_=_C9971 ,C9959_=_C9973 ,C9959_=_C9975 ,C9959_=_C9977 ,C9959_=_C9979 ,\nC9959_=_C9981 ,C9959_=_C9983 ,C9959_=_C9985 ,C9959_=_C9987 ,C9959_=_C9989 ,C9959_=_C9991 ,\nC9959_=_C9993 ,C9959_=_C9995 ,C9959_=_C9997 ,C9959_=_C9999 ,C9959_=_C10001 ,C9959_=_C10003 ,\nC9959_=_C10005 ,C9959_=_C10007 ,C9959_=_C10009 ,C9959_=_C10011 ,C9959_=_C10013 ,C9959_=_C10015 ,\nC9959_=_C10017 ,C9959_=_C10019 ,C9959_=_C10021 ,C9959_=_C10023 ,C9959_=_C10025 ,C9959_=_C10027 ,\nC9959_=_C10029 ,C9959_=_C10031 ,C9959_=_C10033 ,C9959_=_C10035 ,C9959_=_C10037 ,C9959_=_C10039 ,\nC9959_=_C10041 ,C9959_=_C10043 ,C9959_=_C10045 ,C9959_=_C10047 ,C9959_=_C10049 ,C9959_=_C10051 ,\nC9959_=_C10053 ,C9959_=_C10055 ,C9959_=_C10057 ,C9959_=_C10059 ,C9959_=_C10061 ,C9959_=_C10063 ,\nC9959_=_C10065 ,C9959_=_C10067 ,C9959_=_C10069 ,C9959_=_C10071 ,C9959_=_C10073 ,C9959_=_C10075 ,\nC9959_=_C10077 ,C9959_=_C10079 ,C9959_=_C10081 ,C9959_=_C10083 ,C9959_=_C10085 ,C9959_=_C10087 ,\nC9959_=_C10089 ,C9959_=_C10091 ,C9959_=_C10093 ,C9959_=_C10095 ,C9959_=_C10097 ,C9959_=_C10099 ,\nC9959_=_C10101 ,C9959_=_C10103 ,C9959_=_C10129 ,C9959_=_C10131 ,C9959_=_C10165 ,C9959_=_C10167 ,\nC9961_=_C9963 ,C9961_=_C9965 ,C9961_=_C9967 ,C9961_=_C9969 ,C9961_=_C9971 ,C9961_=_C9973 ,\nC9961_=_C9975 ,C9961_=_C9977 ,C9961_=_C9979 ,C9961_=_C9981 ,C9961_=_C9983 ,C9961_=_C9985 ,\nC9961_=_C9987 ,C9961_=_C9989 ,C9961_=_C9991 ,C9961_=_C9993 ,C9961_=_C9995 ,C9961_=_C9997 ,\nC9961_=_C9999 ,C9961_=_C10001 ,C9961_=_C10003 ,C9961_=_C10005 ,C9961_=_C10007 ,C9961_=_C10009 ,\nC9961_=_C10011 ,C9961_=_C10013 ,C9961_=_C10015 ,C9961_=_C10017 ,C9961_=_C10019 ,C9961_=_C10021 ,\nC9961_=_C10023 ,C9961_=_C10025 ,C9961_=_C10027 ,C9961_=_C10029 ,C9961_=_C10031 ,C9961_=_C10033 ,\nC9961_=_C10035 ,C9961_=_C10037 ,C9961_=_C10039 ,C9961_=_C10041 ,C9961_=_C10043 ,C9961_=_C10045 ,\nC9961_=_C10047 ,C9961_=_C10049 ,C9961_=_C10051 ,C9961_=_C10053 ,C9961_=_C10055 ,C9961_=_C10057 ,\nC9961_=_C10059 ,C9961_=_C10061 ,C9961_=_C10063 ,C9961_=_C10065 ,C9961_=_C10067 ,C9961_=_C10069 ,\nC9961_=_C10071 ,C9961_=_C10073 ,C9961_=_C10075 ,C9961_=_C10077 ,C9961_=_C10079 ,C9961_=_C10081 ,\nC9961_=_C10083 ,C9961_=_C10085 ,C9961_=_C10087 ,C9961_=_C10089 ,C9961_=_C10091 ,C9961_=_C10093 ,\nC9961_=_C10095 ,C9961_=_C10097 ,C9961_=_C10099 ,C9961_=_C10101 ,C9961_=_C10103 ,C9961_=_C10129 ,\nC9961_=_C10131 ,C9961_=_C10165 ,C9961_=_C10167 ,C9963_=_C9965 ,C9963_=_C9967 ,C9963_=_C9969 ,\nC9963_=_C9971 ,C9963_=_C9973 ,C9963_=_C9975 ,C9963_=_C9977 ,C9963_=_C9979 ,C9963_=_C9981 ,\nC9963_=_C9983 ,C9963_=_C9985 ,C9963_=_C9987 ,C9963_=_C9989 ,C9963_=_C9991 ,C9963_=_C9993 ,\nC9963_=_C9995 ,C9963_=_C9997 ,C9963_=_C9999 ,C9963_=_C10001 ,C9963_=_C10003 ,C9963_=_C10005 ,\nC9963_=_C10007 ,C9963_=_C10009 ,C9963_=_C10011 ,C9963_=_C10013 ,C9963_=_C10015 ,C9963_=_C10017 ,\nC9963_=_C10019 ,C9963_=_C10021 ,C9963_=_C10023 ,C9963_=_C10025 ,C9963_=_C10027 ,C9963_=_C10029 ,\nC9963_=_C10031 ,C9963_=_C10033 ,C9963_=_C10035 ,C9963_=_C10037 ,C9963_=_C10039 ,C9963_=_C10041 ,\nC9963_=_C10043 ,C9963_=_C10045 ,C9963_=_C10047 ,C9963_=_C10049 ,C9963_=_C10051 ,C9963_=_C10053 ,\nC9963_=_C10055 ,C9963_=_C10057 ,C9963_=_C10059 ,C9963_=_C10061 ,C9963_=_C10063 ,C9963_=_C10065 ,\nC9963_=_C10067 ,C9963_=_C10069 ,C9963_=_C10071 ,C9963_=_C10073 ,C9963_=_C10075 ,C9963_=_C10077 ,\nC9963_=_C10079 ,C9963_=_C10081 ,C9963_=_C10083 ,C9963_=_C10085 ,C9963_=_C10087 ,C9963_=_C10089 ,\nC9963_=_C10091 ,C9963_=_C10093 ,C9963_=_C10095 ,C9963_=_C10097 ,C9963_=_C10099 ,C9963_=_C10101 ,\nC9963_=_C10103 ,C9963_=_C10129 ,C9963_=_C10131 ,C9963_=_C10165 ,C9963_=_C10167 ,C9965_=_C9967 ,\nC9965_=_C9969 ,C9965_=_C9971 ,C9965_=_C9973 ,C9965_=_C9975 ,C9965_=_C9977 ,C9965_=_C9979 ,\nC9965_=_C9981 ,C9965_=_C9983 ,C9965_=_C9985 ,C9965_=_C9987 ,C9965_=_C9989 ,C9965_=_C9991 ,\nC9965_=_C9993 ,C9965_=_C9995 ,C9965_=_C9997 ,C9965_=_C9999 ,C9965_=_C10001 ,C9965_=_C10003 ,\nC9965_=_C10005 ,C9965_=_C10007 ,C9965_=_C10009 ,C9965_=_C10011 ,C9965_=_C10013 ,C9965_=_C10015 ,\nC9965_=_C10017 ,C9965_=_C10019 ,C9965_=_C10021 ,C9965_=_C10023 ,C9965_=_C10025 ,C9965_=_C10027 ,\nC9965_=_C10029 ,C9965_=_C10031 ,C9965_=_C10033 ,C9965_=_C10035 ,C9965_=_C10037 ,C9965_=_C10039 ,\nC9965_=_C10041 ,C9965_=_C10043 ,C9965_=_C10045 ,C9965_=_C10047 ,C9965_=_C10049 ,C9965_=_C10051 ,\nC9965_=_C10053 ,C9965_=_C10055 ,C9965_=_C10057 ,C9965_=_C10059 ,C9965_=_C10061 ,C9965_=_C10063 ,\nC9965_=_C10065 ,C9965_=_C10067 ,C9965_=_C10069 ,C9965_=_C10071 ,C9965_=_C10073 ,C9965_=_C10075 ,\nC9965_=_C10077 ,C9965_=_C10079 ,C9965_=_C10081 ,C9965_=_C10083 ,C9965_=_C10085 ,C9965_=_C10087 ,\nC9965_=_C10089 ,C9965_=_C10091 ,C9965_=_C10093 ,C9965_=_C10095 ,C9965_=_C10097 ,C9965_=_C10099 ,\nC9965_=_C10101 ,C9965_=_C10103 ,C9965_=_C10129 ,C9965_=_C10131 ,C9965_=_C10165 ,C9965_=_C10167 ,\nC9967_=_C9969 ,C9967_=_C9971 ,C9967_=_C9973 ,C9967_=_C9975 ,C9967_=_C9977 ,C9967_=_C9979 ,\nC9967_=_C9981 ,C9967_=_C9983 ,C9967_=_C9985 ,C9967_=_C9987 ,C9967_=_C9989 ,C9967_=_C9991 ,\nC9967_=_C9993 ,C9967_=_C9995 ,C9967_=_C9997 ,C9967_=_C9999 ,C9967_=_C10001 ,C9967_=_C10003 ,\nC9967_=_C10005 ,C9967_=_C10007 ,C9967_=_C10009 ,C9967_=_C10011 ,C9967_=_C10013 ,C9967_=_C10015 ,\nC9967_=_C10017 ,C9967_=_C10019 ,C9967_=_C10021 ,C9967_=_C10023 ,C9967_=_C10025 ,C9967_=_C10027 ,\nC9967_=_C10029 ,C9967_=_C10031 ,C9967_=_C10033 ,C9967_=_C10035 ,C9967_=_C10037 ,C9967_=_C10039 ,\nC9967_=_C10041 ,C9967_=_C10043 ,C9967_=_C10045 ,C9967_=_C10047 ,C9967_=_C10049 ,C9967_=_C10051 ,\nC9967_=_C10053 ,C9967_=_C10055 ,C9967_=_C10057 ,C9967_=_C10059 ,C9967_=_C10061 ,C9967_=_C10063 ,\nC9967_=_C10065 ,C9967_=_C10067 ,C9967_=_C10069 ,C9967_=_C10071 ,C9967_=_C10073 ,C9967_=_C10075 ,\nC9967_=_C10077 ,C9967_=_C10079 ,C9967_=_C10081 ,C9967_=_C10083 ,C9967_=_C10085 ,C9967_=_C10087 ,\nC9967_=_C10089 ,C9967_=_C10091 ,C9967_=_C10093 ,C9967_=_C10095 ,C9967_=_C10097 ,C9967_=_C10099 ,\nC9967_=_C10101 ,C9967_=_C10103 ,C9967_=_C10129 ,C9967_=_C10131 ,C9967_=_C10165 ,C9967_=_C10167 ,\nC9969_=_C9971 ,C9969_=_C9973 ,C9969_=_C9975 ,C9969_=_C9977 ,C9969_=_C9979 ,C9969_=_C9981 ,\nC9969_=_C9983 ,C9969_=_C9985 ,C9969_=_C9987 ,C9969_=_C9989 ,C9969_=_C9991 ,C9969_=_C9993 ,\nC9969_=_C9995 ,C9969_=_C9997 ,C9969_=_C9999 ,C9969_=_C10001 ,C9969_=_C10003 ,C9969_=_C10005 ,\nC9969_=_C10007 ,C9969_=_C10009 ,C9969_=_C10011 ,C9969_=_C10013 ,C9969_=_C10015 ,C9969_=_C10017 ,\nC9969_=_C10019 ,C9969_=_C10021 ,C9969_=_C10023 ,C9969_=_C10025 ,C9969_=_C10027 ,C9969_=_C10029 ,\nC9969_=_C10031 ,C9969_=_C10033 ,C9969_=_C10035 ,C9969_=_C10037 ,C9969_=_C10039 ,C9969_=_C10041 ,\nC9969_=_C10043 ,C9969_=_C10045 ,C9969_=_C10047 ,C9969_=_C10049 ,C9969_=_C10051 ,C9969_=_C10053 ,\nC9969_=_C10055 ,C9969_=_C10057 ,C9969_=_C10059 ,C9969_=_C10061 ,C9969_=_C10063 ,C9969_=_C10065 ,\nC9969_=_C10067 ,C9969_=_C10069 ,C9969_=_C10071 ,C9969_=_C10073 ,C9969_=_C10075 ,C9969_=_C10077 ,\nC9969_=_C10079 ,C9969_=_C10081 ,C9969_=_C10083 ,C9969_=_C10085 ,C9969_=_C10087 ,C9969_=_C10089 ,\nC9969_=_C10091 ,C9969_=_C10093 ,C9969_=_C10095 ,C9969_=_C10097 ,C9969_=_C10099 ,C9969_=_C10101 ,\nC9969_=_C10103 ,C9969_=_C10129 ,C9969_=_C10131 ,C9969_=_C10165 ,C9969_=_C10167 ,C9971_=_C9973 ,\nC9971_=_C9975 ,C9971_=_C9977 ,C9971_=_C9979 ,C9971_=_C9981 ,C9971_=_C9983 ,C9971_=_C9985 ,\nC9971_=_C9987 ,C9971_=_C9989 ,C9971_=_C9991 ,C9971_=_C9993 ,C9971_=_C9995 ,C9971_=_C9997 ,\nC9971_=_C9999 ,C9971_=_C10001 ,C9971_=_C10003 ,C9971_=_C10005 ,C9971_=_C10007 ,C9971_=_C10009 ,\nC9971_=_C10011 ,C9971_=_C10013 ,C9971_=_C10015 ,C9971_=_C10017 ,C9971_=_C10019 ,C9971_=_C10021 ,\nC9971_=_C10023 ,C9971_=_C10025 ,C9971_=_C10027 ,C9971_=_C10029 ,C9971_=_C10031 ,C9971_=_C10033 ,\nC9971_=_C10035 ,C9971_=_C10037 ,C9971_=_C10039 ,C9971_=_C10041 ,C9971_=_C10043 ,C9971_=_C10045 ,\nC9971_=_C10047 ,C9971_=_C10049 ,C9971_=_C10051 ,C9971_=_C10053 ,C9971_=_C10055 ,C9971_=_C10057 ,\nC9971_=_C10059 ,C9971_=_C10061 ,C9971_=_C10063 ,C9971_=_C10065 ,C9971_=_C10067 ,C9971_=_C10069 ,\nC9971_=_C10071 ,C9971_=_C10073 ,C9971_=_C10075 ,C9971_=_C10077 ,C9971_=_C10079 ,C9971_=_C10081 ,\nC9971_=_C10083 ,C9971_=_C10085 ,C9971_=_C10087 ,C9971_=_C10089 ,C9971_=_C10091 ,C9971_=_C10093 ,\nC9971_=_C10095 ,C9971_=_C10097 ,C9971_=_C10099 ,C9971_=_C10101 ,C9971_=_C10103 ,C9971_=_C10129 ,\nC9971_=_C10131 ,C9971_=_C10165 ,C9971_=_C10167 ,C9973_=_C9975 ,C9973_=_C9977 ,C9973_=_C9979 ,\nC9973_=_C9981 ,C9973_=_C9983 ,C9973_=_C9985 ,C9973_=_C9987 ,C9973_=_C9989 ,C9973_=_C9991 ,\nC9973_=_C9993 ,C9973_=_C9995 ,C9973_=_C9997 ,C9973_=_C9999 ,C9973_=_C10001</w:t>
      </w:r>
    </w:p>
    <w:p>
      <w:pPr>
        <w:pStyle w:val="PreformattedText"/>
        <w:bidi w:val="0"/>
        <w:spacing w:before="0" w:after="0"/>
        <w:jc w:val="left"/>
        <w:rPr/>
      </w:pPr>
      <w:r>
        <w:rPr/>
        <w:t xml:space="preserve"> </w:t>
      </w:r>
      <w:r>
        <w:rPr/>
        <w:t>,C9973_=_C10003 ,\nC9973_=_C10005 ,C9973_=_C10007 ,C9973_=_C10009 ,C9973_=_C10011 ,C9973_=_C10013 ,C9973_=_C10015 ,\nC9973_=_C10017 ,C9973_=_C10019 ,C9973_=_C10021 ,C9973_=_C10023 ,C9973_=_C10025 ,C9973_=_C10027 ,\nC9973_=_C10029 ,C9973_=_C10031 ,C9973_=_C10033 ,C9973_=_C10035 ,C9973_=_C10037 ,C9973_=_C10039 ,\nC9973_=_C10041 ,C9973_=_C10043 ,C9973_=_C10045 ,C9973_=_C10047 ,C9973_=_C10049 ,C9973_=_C10051 ,\nC9973_=_C10053 ,C9973_=_C10055 ,C9973_=_C10057 ,C9973_=_C10059 ,C9973_=_C10061 ,C9973_=_C10063 ,\nC9973_=_C10065 ,C9973_=_C10067 ,C9973_=_C10069 ,C9973_=_C10071 ,C9973_=_C10073 ,C9973_=_C10075 ,\nC9973_=_C10077 ,C9973_=_C10079 ,C9973_=_C10081 ,C9973_=_C10083 ,C9973_=_C10085 ,C9973_=_C10087 ,\nC9973_=_C10089 ,C9973_=_C10091 ,C9973_=_C10093 ,C9973_=_C10095 ,C9973_=_C10097 ,C9973_=_C10099 ,\nC9973_=_C10101 ,C9973_=_C10103 ,C9973_=_C10129 ,C9973_=_C10131 ,C9973_=_C10165 ,C9973_=_C10167 ,\nC9975_=_C9977 ,C9975_=_C9979 ,C9975_=_C9981 ,C9975_=_C9983 ,C9975_=_C9985 ,C9975_=_C9987 ,\nC9975_=_C9989 ,C9975_=_C9991 ,C9975_=_C9993 ,C9975_=_C9995 ,C9975_=_C9997 ,C9975_=_C9999 ,\nC9975_=_C10001 ,C9975_=_C10003 ,C9975_=_C10005 ,C9975_=_C10007 ,C9975_=_C10009 ,C9975_=_C10011 ,\nC9975_=_C10013 ,C9975_=_C10015 ,C9975_=_C10017 ,C9975_=_C10019 ,C9975_=_C10021 ,C9975_=_C10023 ,\nC9975_=_C10025 ,C9975_=_C10027 ,C9975_=_C10029 ,C9975_=_C10031 ,C9975_=_C10033 ,C9975_=_C10035 ,\nC9975_=_C10037 ,C9975_=_C10039 ,C9975_=_C10041 ,C9975_=_C10043 ,C9975_=_C10045 ,C9975_=_C10047 ,\nC9975_=_C10049 ,C9975_=_C10051 ,C9975_=_C10053 ,C9975_=_C10055 ,C9975_=_C10057 ,C9975_=_C10059 ,\nC9975_=_C10061 ,C9975_=_C10063 ,C9975_=_C10065 ,C9975_=_C10067 ,C9975_=_C10069 ,C9975_=_C10071 ,\nC9975_=_C10073 ,C9975_=_C10075 ,C9975_=_C10077 ,C9975_=_C10079 ,C9975_=_C10081 ,C9975_=_C10083 ,\nC9975_=_C10085 ,C9975_=_C10087 ,C9975_=_C10089 ,C9975_=_C10091 ,C9975_=_C10093 ,C9975_=_C10095 ,\nC9975_=_C10097 ,C9975_=_C10099 ,C9975_=_C10101 ,C9975_=_C10103 ,C9975_=_C10129 ,C9975_=_C10131 ,\nC9975_=_C10165 ,C9975_=_C10167 ,C9977_=_C9979 ,C9977_=_C9981 ,C9977_=_C9983 ,C9977_=_C9985 ,\nC9977_=_C9987 ,C9977_=_C9989 ,C9977_=_C9991 ,C9977_=_C9993 ,C9977_=_C9995 ,C9977_=_C9997 ,\nC9977_=_C9999 ,C9977_=_C10001 ,C9977_=_C10003 ,C9977_=_C10005 ,C9977_=_C10007 ,C9977_=_C10009 ,\nC9977_=_C10011 ,C9977_=_C10013 ,C9977_=_C10015 ,C9977_=_C10017 ,C9977_=_C10019 ,C9977_=_C10021 ,\nC9977_=_C10023 ,C9977_=_C10025 ,C9977_=_C10027 ,C9977_=_C10029 ,C9977_=_C10031 ,C9977_=_C10033 ,\nC9977_=_C10035 ,C9977_=_C10037 ,C9977_=_C10039 ,C9977_=_C10041 ,C9977_=_C10043 ,C9977_=_C10045 ,\nC9977_=_C10047 ,C9977_=_C10049 ,C9977_=_C10051 ,C9977_=_C10053 ,C9977_=_C10055 ,C9977_=_C10057 ,\nC9977_=_C10059 ,C9977_=_C10061 ,C9977_=_C10063 ,C9977_=_C10065 ,C9977_=_C10067 ,C9977_=_C10069 ,\nC9977_=_C10071 ,C9977_=_C10073 ,C9977_=_C10075 ,C9977_=_C10077 ,C9977_=_C10079 ,C9977_=_C10081 ,\nC9977_=_C10083 ,C9977_=_C10085 ,C9977_=_C10087 ,C9977_=_C10089 ,C9977_=_C10091 ,C9977_=_C10093 ,\nC9977_=_C10095 ,C9977_=_C10097 ,C9977_=_C10099 ,C9977_=_C10101 ,C9977_=_C10103 ,C9977_=_C10129 ,\nC9977_=_C10131 ,C9977_=_C10165 ,C9977_=_C10167 ,C9979_=_C9981 ,C9979_=_C9983 ,C9979_=_C9985 ,\nC9979_=_C9987 ,C9979_=_C9989 ,C9979_=_C9991 ,C9979_=_C9993 ,C9979_=_C9995 ,C9979_=_C9997 ,\nC9979_=_C9999 ,C9979_=_C10001 ,C9979_=_C10003 ,C9979_=_C10005 ,C9979_=_C10007 ,C9979_=_C10009 ,\nC9979_=_C10011 ,C9979_=_C10013 ,C9979_=_C10015 ,C9979_=_C10017 ,C9979_=_C10019 ,C9979_=_C10021 ,\nC9979_=_C10023 ,C9979_=_C10025 ,C9979_=_C10027 ,C9979_=_C10029 ,C9979_=_C10031 ,C9979_=_C10033 ,\nC9979_=_C10035 ,C9979_=_C10037 ,C9979_=_C10039 ,C9979_=_C10041 ,C9979_=_C10043 ,C9979_=_C10045 ,\nC9979_=_C10047 ,C9979_=_C10049 ,C9979_=_C10051 ,C9979_=_C10053 ,C9979_=_C10055 ,C9979_=_C10057 ,\nC9979_=_C10059 ,C9979_=_C10061 ,C9979_=_C10063 ,C9979_=_C10065 ,C9979_=_C10067 ,C9979_=_C10069 ,\nC9979_=_C10071 ,C9979_=_C10073 ,C9979_=_C10075 ,C9979_=_C10077 ,C9979_=_C10079 ,C9979_=_C10081 ,\nC9979_=_C10083 ,C9979_=_C10085 ,C9979_=_C10087 ,C9979_=_C10089 ,C9979_=_C10091 ,C9979_=_C10093 ,\nC9979_=_C10095 ,C9979_=_C10097 ,C9979_=_C10099 ,C9979_=_C10101 ,C9979_=_C10103 ,C9979_=_C10129 ,\nC9979_=_C10131 ,C9979_=_C10165 ,C9979_=_C10167 ,C9981_=_C9983 ,C9981_=_C9985 ,C9981_=_C9987 ,\nC9981_=_C9989 ,C9981_=_C9991 ,C9981_=_C9993 ,C9981_=_C9995 ,C9981_=_C9997 ,C9981_=_C9999 ,\nC9981_=_C10001 ,C9981_=_C10003 ,C9981_=_C10005 ,C9981_=_C10007 ,C9981_=_C10009 ,C9981_=_C10011 ,\nC9981_=_C10013 ,C9981_=_C10015 ,C9981_=_C10017 ,C9981_=_C10019 ,C9981_=_C10021 ,C9981_=_C10023 ,\nC9981_=_C10025 ,C9981_=_C10027 ,C9981_=_C10029 ,C9981_=_C10031 ,C9981_=_C10033 ,C9981_=_C10035 ,\nC9981_=_C10037 ,C9981_=_C10039 ,C9981_=_C10041 ,C9981_=_C10043 ,C9981_=_C10045 ,C9981_=_C10047 ,\nC9981_=_C10049 ,C9981_=_C10051 ,C9981_=_C10053 ,C9981_=_C10055 ,C9981_=_C10057 ,C9981_=_C10059 ,\nC9981_=_C10061 ,C9981_=_C10063 ,C9981_=_C10065 ,C9981_=_C10067 ,C9981_=_C10069 ,C9981_=_C10071 ,\nC9981_=_C10073 ,C9981_=_C10075 ,C9981_=_C10077 ,C9981_=_C10079 ,C9981_=_C10081 ,C9981_=_C10083 ,\nC9981_=_C10085 ,C9981_=_C10087 ,C9981_=_C10089 ,C9981_=_C10091 ,C9981_=_C10093 ,C9981_=_C10095 ,\nC9981_=_C10097 ,C9981_=_C10099 ,C9981_=_C10101 ,C9981_=_C10103 ,C9981_=_C10129 ,C9981_=_C10131 ,\nC9981_=_C10165 ,C9981_=_C10167 ,C9983_=_C9985 ,C9983_=_C9987 ,C9983_=_C9989 ,C9983_=_C9991 ,\nC9983_=_C9993 ,C9983_=_C9995 ,C9983_=_C9997 ,C9983_=_C9999 ,C9983_=_C10001 ,C9983_=_C10003 ,\nC9983_=_C10005 ,C9983_=_C10007 ,C9983_=_C10009 ,C9983_=_C10011 ,C9983_=_C10013 ,C9983_=_C10015 ,\nC9983_=_C10017 ,C9983_=_C10019 ,C9983_=_C10021 ,C9983_=_C10023 ,C9983_=_C10025 ,C9983_=_C10027 ,\nC9983_=_C10029 ,C9983_=_C10031 ,C9983_=_C10033 ,C9983_=_C10035 ,C9983_=_C10037 ,C9983_=_C10039 ,\nC9983_=_C10041 ,C9983_=_C10043 ,C9983_=_C10045 ,C9983_=_C10047 ,C9983_=_C10049 ,C9983_=_C10051 ,\nC9983_=_C10053 ,C9983_=_C10055 ,C9983_=_C10057 ,C9983_=_C10059 ,C9983_=_C10061 ,C9983_=_C10063 ,\nC9983_=_C10065 ,C9983_=_C10067 ,C9983_=_C10069 ,C9983_=_C10071 ,C9983_=_C10073 ,C9983_=_C10075 ,\nC9983_=_C10077 ,C9983_=_C10079 ,C9983_=_C10081 ,C9983_=_C10083 ,C9983_=_C10085 ,C9983_=_C10087 ,\nC9983_=_C10089 ,C9983_=_C10091 ,C9983_=_C10093 ,C9983_=_C10095 ,C9983_=_C10097 ,C9983_=_C10099 ,\nC9983_=_C10101 ,C9983_=_C10103 ,C9983_=_C10129 ,C9983_=_C10131 ,C9983_=_C10165 ,C9983_=_C10167 ,\nC9985_=_C9987 ,C9985_=_C9989 ,C9985_=_C9991 ,C9985_=_C9993 ,C9985_=_C9995 ,C9985_=_C9997 ,\nC9985_=_C9999 ,C9985_=_C10001 ,C9985_=_C10003 ,C9985_=_C10005 ,C9985_=_C10007 ,C9985_=_C10009 ,\nC9985_=_C10011 ,C9985_=_C10013 ,C9985_=_C10015 ,C9985_=_C10017 ,C9985_=_C10019 ,C9985_=_C10021 ,\nC9985_=_C10023 ,C9985_=_C10025 ,C9985_=_C10027 ,C9985_=_C10029 ,C9985_=_C10031 ,C9985_=_C10033 ,\nC9985_=_C10035 ,C9985_=_C10037 ,C9985_=_C10039 ,C9985_=_C10041 ,C9985_=_C10043 ,C9985_=_C10045 ,\nC9985_=_C10047 ,C9985_=_C10049 ,C9985_=_C10051 ,C9985_=_C10053 ,C9985_=_C10055 ,C9985_=_C10057 ,\nC9985_=_C10059 ,C9985_=_C10061 ,C9985_=_C10063 ,C9985_=_C10065 ,C9985_=_C10067 ,C9985_=_C10069 ,\nC9985_=_C10071 ,C9985_=_C10073 ,C9985_=_C10075 ,C9985_=_C10077 ,C9985_=_C10079 ,C9985_=_C10081 ,\nC9985_=_C10083 ,C9985_=_C10085 ,C9985_=_C10087 ,C9985_=_C10089 ,C9985_=_C10091 ,C9985_=_C10093 ,\nC9985_=_C10095 ,C9985_=_C10097 ,C9985_=_C10099 ,C9985_=_C10101 ,C9985_=_C10103 ,C9985_=_C10129 ,\nC9985_=_C10131 ,C9985_=_C10165 ,C9985_=_C10167 ,C9987_=_C9989 ,C9987_=_C9991 ,C9987_=_C9993 ,\nC9987_=_C9995 ,C9987_=_C9997 ,C9987_=_C9999 ,C9987_=_C10001 ,C9987_=_C10003 ,C9987_=_C10005 ,\nC9987_=_C10007 ,C9987_=_C10009 ,C9987_=_C10011 ,C9987_=_C10013 ,C9987_=_C10015 ,C9987_=_C10017 ,\nC9987_=_C10019 ,C9987_=_C10021 ,C9987_=_C10023 ,C9987_=_C10025 ,C9987_=_C10027 ,C9987_=_C10029 ,\nC9987_=_C10031 ,C9987_=_C10033 ,C9987_=_C10035 ,C9987_=_C10037 ,C9987_=_C10039 ,C9987_=_C10041 ,\nC9987_=_C10043 ,C9987_=_C10045 ,C9987_=_C10047 ,C9987_=_C10049 ,C9987_=_C10051 ,C9987_=_C10053 ,\nC9987_=_C10055 ,C9987_=_C10057 ,C9987_=_C10059 ,C9987_=_C10061 ,C9987_=_C10063 ,C9987_=_C10065 ,\nC9987_=_C10067 ,C9987_=_C10069 ,C9987_=_C10071 ,C9987_=_C10073 ,C9987_=_C10075 ,C9987_=_C10077 ,\nC9987_=_C10079 ,C9987_=_C10081 ,C9987_=_C10083 ,C9987_=_C10085 ,C9987_=_C10087 ,C9987_=_C10089 ,\nC9987_=_C10091 ,C9987_=_C10093 ,C9987_=_C10095 ,C9987_=_C10097 ,C9987_=_C10099 ,C9987_=_C10101 ,\nC9987_=_C10103 ,C9987_=_C10129 ,C9987_=_C10131 ,C9987_=_C10165 ,C9987_=_C10167 ,C9989_=_C9991 ,\nC9989_=_C9993 ,C9989_=_C9995 ,C9989_=_C9997 ,C9989_=_C9999 ,C9989_=_C10001 ,C9989_=_C10003 ,\nC9989_=_C10005 ,C9989_=_C10007 ,C9989_=_C10009 ,C9989_=_C10011 ,C9989_=_C10013 ,C9989_=_C10015 ,\nC9989_=_C10017 ,C9989_=_C10019 ,C9989_=_C10021 ,C9989_=_C10023 ,C9989_=_C10025 ,C9989_=_C10027 ,\nC9989_=_C10029 ,C9989_=_C10031 ,C9989_=_C10033 ,C9989_=_C10035 ,C9989_=_C10037 ,C9989_=_C10039 ,\nC9989_=_C10041 ,C9989_=_C10043 ,C9989_=_C10045 ,C9989_=_C10047 ,C9989_=_C10049 ,C9989_=_C10051 ,\nC9989_=_C10053 ,C9989_=_C10055 ,C9989_=_C10057 ,C9989_=_C10059 ,C9989_=_C10061 ,C9989_=_C10063 ,\nC9989_=_C10065 ,C9989_=_C10067 ,C9989_=_C10069 ,C9989_=_C10071 ,C9989_=_C10073 ,C9989_=_C10075 ,\nC9989_=_C10077 ,C9989_=_C10079 ,C9989_=_C10081 ,C9989_=_C10083 ,C9989_=_C10085 ,C9989_=_C10087 ,\nC9989_=_C10089 ,C9989_=_C10091 ,C9989_=_C10093 ,C9989_=_C10095 ,C9989_=_C10097 ,C9989_=_C10099 ,\nC9989_=_C10101 ,C9989_=_C10103 ,C9989_=_C10129 ,C9989_=_C10131 ,C9989_=_C10165 ,C9989_=_C10167 ,\nC9991_=_C9993 ,C9991_=_C9995 ,C9991_=_C9997 ,C9991_=_C9999 ,C9991_=_C10001 ,C9991_=_C10003 ,\nC9991_=_C10005 ,C9991_=_C10007 ,C9991_=_C10009 ,C9991_=_C10011 ,C9991_=_C10013 ,C9991_=_C10015 ,\nC9991_=_C10017 ,C9991_=_C10019 ,C9991_=_C10021 ,C9991_=_C10023 ,C9991_=_C10025 ,C9991_=_C10027 ,\nC9991_=_C10029 ,C9991_=_C10031 ,C9991_=_C10033 ,C9991_=_C10035 ,C9991_=_C10037 ,C9991_=_C10039 ,\nC9991_=_C10041 ,C9991_=_C10043 ,C9991_=_C10045 ,C9991_=_C10047 ,C9991_=_C10049 ,C9991_=_C10051 ,\nC9991_=_C10053 ,C9991_=_C10055 ,C9991_=_C10057 ,C9991_=_C10059 ,C9991_=_C10061 ,C9991_=_C10063 ,\nC9991_=_C10065 ,C9991_=_C10067 ,C9991_=_C10069 ,C9991_=_C10071</w:t>
      </w:r>
    </w:p>
    <w:p>
      <w:pPr>
        <w:pStyle w:val="PreformattedText"/>
        <w:bidi w:val="0"/>
        <w:spacing w:before="0" w:after="0"/>
        <w:jc w:val="left"/>
        <w:rPr/>
      </w:pPr>
      <w:r>
        <w:rPr/>
        <w:t xml:space="preserve"> </w:t>
      </w:r>
      <w:r>
        <w:rPr/>
        <w:t>,C9991_=_C10073 ,C9991_=_C10075 ,\nC9991_=_C10077 ,C9991_=_C10079 ,C9991_=_C10081 ,C9991_=_C10083 ,C9991_=_C10085 ,C9991_=_C10087 ,\nC9991_=_C10089 ,C9991_=_C10091 ,C9991_=_C10093 ,C9991_=_C10095 ,C9991_=_C10097 ,C9991_=_C10099 ,\nC9991_=_C10101 ,C9991_=_C10103 ,C9991_=_C10129 ,C9991_=_C10131 ,C9991_=_C10165 ,C9991_=_C10167 ,\nC9993_=_C9995 ,C9993_=_C9997 ,C9993_=_C9999 ,C9993_=_C10001 ,C9993_=_C10003 ,C9993_=_C10005 ,\nC9993_=_C10007 ,C9993_=_C10009 ,C9993_=_C10011 ,C9993_=_C10013 ,C9993_=_C10015 ,C9993_=_C10017 ,\nC9993_=_C10019 ,C9993_=_C10021 ,C9993_=_C10023 ,C9993_=_C10025 ,C9993_=_C10027 ,C9993_=_C10029 ,\nC9993_=_C10031 ,C9993_=_C10033 ,C9993_=_C10035 ,C9993_=_C10037 ,C9993_=_C10039 ,C9993_=_C10041 ,\nC9993_=_C10043 ,C9993_=_C10045 ,C9993_=_C10047 ,C9993_=_C10049 ,C9993_=_C10051 ,C9993_=_C10053 ,\nC9993_=_C10055 ,C9993_=_C10057 ,C9993_=_C10059 ,C9993_=_C10061 ,C9993_=_C10063 ,C9993_=_C10065 ,\nC9993_=_C10067 ,C9993_=_C10069 ,C9993_=_C10071 ,C9993_=_C10073 ,C9993_=_C10075 ,C9993_=_C10077 ,\nC9993_=_C10079 ,C9993_=_C10081 ,C9993_=_C10083 ,C9993_=_C10085 ,C9993_=_C10087 ,C9993_=_C10089 ,\nC9993_=_C10091 ,C9993_=_C10093 ,C9993_=_C10095 ,C9993_=_C10097 ,C9993_=_C10099 ,C9993_=_C10101 ,\nC9993_=_C10103 ,C9993_=_C10129 ,C9993_=_C10131 ,C9993_=_C10165 ,C9993_=_C10167 ,C9995_=_C9997 ,\nC9995_=_C9999 ,C9995_=_C10001 ,C9995_=_C10003 ,C9995_=_C10005 ,C9995_=_C10007 ,C9995_=_C10009 ,\nC9995_=_C10011 ,C9995_=_C10013 ,C9995_=_C10015 ,C9995_=_C10017 ,C9995_=_C10019 ,C9995_=_C10021 ,\nC9995_=_C10023 ,C9995_=_C10025 ,C9995_=_C10027 ,C9995_=_C10029 ,C9995_=_C10031 ,C9995_=_C10033 ,\nC9995_=_C10035 ,C9995_=_C10037 ,C9995_=_C10039 ,C9995_=_C10041 ,C9995_=_C10043 ,C9995_=_C10045 ,\nC9995_=_C10047 ,C9995_=_C10049 ,C9995_=_C10051 ,C9995_=_C10053 ,C9995_=_C10055 ,C9995_=_C10057 ,\nC9995_=_C10059 ,C9995_=_C10061 ,C9995_=_C10063 ,C9995_=_C10065 ,C9995_=_C10067 ,C9995_=_C10069 ,\nC9995_=_C10071 ,C9995_=_C10073 ,C9995_=_C10075 ,C9995_=_C10077 ,C9995_=_C10079 ,C9995_=_C10081 ,\nC9995_=_C10083 ,C9995_=_C10085 ,C9995_=_C10087 ,C9995_=_C10089 ,C9995_=_C10091 ,C9995_=_C10093 ,\nC9995_=_C10095 ,C9995_=_C10097 ,C9995_=_C10099 ,C9995_=_C10101 ,C9995_=_C10103 ,C9995_=_C10129 ,\nC9995_=_C10131 ,C9995_=_C10165 ,C9995_=_C10167 ,C9997_=_C9999 ,C9997_=_C10001 ,C9997_=_C10003 ,\nC9997_=_C10005 ,C9997_=_C10007 ,C9997_=_C10009 ,C9997_=_C10011 ,C9997_=_C10013 ,C9997_=_C10015 ,\nC9997_=_C10017 ,C9997_=_C10019 ,C9997_=_C10021 ,C9997_=_C10023 ,C9997_=_C10025 ,C9997_=_C10027 ,\nC9997_=_C10029 ,C9997_=_C10031 ,C9997_=_C10033 ,C9997_=_C10035 ,C9997_=_C10037 ,C9997_=_C10039 ,\nC9997_=_C10041 ,C9997_=_C10043 ,C9997_=_C10045 ,C9997_=_C10047 ,C9997_=_C10049 ,C9997_=_C10051 ,\nC9997_=_C10053 ,C9997_=_C10055 ,C9997_=_C10057 ,C9997_=_C10059 ,C9997_=_C10061 ,C9997_=_C10063 ,\nC9997_=_C10065 ,C9997_=_C10067 ,C9997_=_C10069 ,C9997_=_C10071 ,C9997_=_C10073 ,C9997_=_C10075 ,\nC9997_=_C10077 ,C9997_=_C10079 ,C9997_=_C10081 ,C9997_=_C10083 ,C9997_=_C10085 ,C9997_=_C10087 ,\nC9997_=_C10089 ,C9997_=_C10091 ,C9997_=_C10093 ,C9997_=_C10095 ,C9997_=_C10097 ,C9997_=_C10099 ,\nC9997_=_C10101 ,C9997_=_C10103 ,C9997_=_C10129 ,C9997_=_C10131 ,C9997_=_C10165 ,C9997_=_C10167 ,\nC9999_=_C10001 ,C9999_=_C10003 ,C9999_=_C10005 ,C9999_=_C10007 ,C9999_=_C10009 ,C9999_=_C10011 ,\nC9999_=_C10013 ,C9999_=_C10015 ,C9999_=_C10017 ,C9999_=_C10019 ,C9999_=_C10021 ,C9999_=_C10023 ,\nC9999_=_C10025 ,C9999_=_C10027 ,C9999_=_C10029 ,C9999_=_C10031 ,C9999_=_C10033 ,C9999_=_C10035 ,\nC9999_=_C10037 ,C9999_=_C10039 ,C9999_=_C10041 ,C9999_=_C10043 ,C9999_=_C10045 ,C9999_=_C10047 ,\nC9999_=_C10049 ,C9999_=_C10051 ,C9999_=_C10053 ,C9999_=_C10055 ,C9999_=_C10057 ,C9999_=_C10059 ,\nC9999_=_C10061 ,C9999_=_C10063 ,C9999_=_C10065 ,C9999_=_C10067 ,C9999_=_C10069 ,C9999_=_C10071 ,\nC9999_=_C10073 ,C9999_=_C10075 ,C9999_=_C10077 ,C9999_=_C10079 ,C9999_=_C10081 ,C9999_=_C10083 ,\nC9999_=_C10085 ,C9999_=_C10087 ,C9999_=_C10089 ,C9999_=_C10091 ,C9999_=_C10093 ,C9999_=_C10095 ,\nC9999_=_C10097 ,C9999_=_C10099 ,C9999_=_C10101 ,C9999_=_C10103 ,C9999_=_C10129 ,C9999_=_C10131 ,\nC9999_=_C10165 ,C9999_=_C10167 ,C10001_=_C10003 ,C10001_=_C10005 ,C10001_=_C10007 ,C10001_=_C10009 ,\nC10001_=_C10011 ,C10001_=_C10013 ,C10001_=_C10015 ,C10001_=_C10017 ,C10001_=_C10019 ,C10001_=_C10021 ,\nC10001_=_C10023 ,C10001_=_C10025 ,C10001_=_C10027 ,C10001_=_C10029 ,C10001_=_C10031 ,C10001_=_C10033 ,\nC10001_=_C10035 ,C10001_=_C10037 ,C10001_=_C10039 ,C10001_=_C10041 ,C10001_=_C10043 ,C10001_=_C10045 ,\nC10001_=_C10047 ,C10001_=_C10049 ,C10001_=_C10051 ,C10001_=_C10053 ,C10001_=_C10055 ,C10001_=_C10057 ,\nC10001_=_C10059 ,C10001_=_C10061 ,C10001_=_C10063 ,C10001_=_C10065 ,C10001_=_C10067 ,C10001_=_C10069 ,\nC10001_=_C10071 ,C10001_=_C10073 ,C10001_=_C10075 ,C10001_=_C10077 ,C10001_=_C10079 ,C10001_=_C10081 ,\nC10001_=_C10083 ,C10001_=_C10085 ,C10001_=_C10087 ,C10001_=_C10089 ,C10001_=_C10091 ,C10001_=_C10093 ,\nC10001_=_C10095 ,C10001_=_C10097 ,C10001_=_C10099 ,C10001_=_C10101 ,C10001_=_C10103 ,C10001_=_C10129 ,\nC10001_=_C10131 ,C10001_=_C10165 ,C10001_=_C10167 ,C10003_=_C10005 ,C10003_=_C10007 ,C10003_=_C10009 ,\nC10003_=_C10011 ,C10003_=_C10013 ,C10003_=_C10015 ,C10003_=_C10017 ,C10003_=_C10019 ,C10003_=_C10021 ,\nC10003_=_C10023 ,C10003_=_C10025 ,C10003_=_C10027 ,C10003_=_C10029 ,C10003_=_C10031 ,C10003_=_C10033 ,\nC10003_=_C10035 ,C10003_=_C10037 ,C10003_=_C10039 ,C10003_=_C10041 ,C10003_=_C10043 ,C10003_=_C10045 ,\nC10003_=_C10047 ,C10003_=_C10049 ,C10003_=_C10051 ,C10003_=_C10053 ,C10003_=_C10055 ,C10003_=_C10057 ,\nC10003_=_C10059 ,C10003_=_C10061 ,C10003_=_C10063 ,C10003_=_C10065 ,C10003_=_C10067 ,C10003_=_C10069 ,\nC10003_=_C10071 ,C10003_=_C10073 ,C10003_=_C10075 ,C10003_=_C10077 ,C10003_=_C10079 ,C10003_=_C10081 ,\nC10003_=_C10083 ,C10003_=_C10085 ,C10003_=_C10087 ,C10003_=_C10089 ,C10003_=_C10091 ,C10003_=_C10093 ,\nC10003_=_C10095 ,C10003_=_C10097 ,C10003_=_C10099 ,C10003_=_C10101 ,C10003_=_C10103 ,C10003_=_C10129 ,\nC10003_=_C10131 ,C10003_=_C10165 ,C10003_=_C10167 ,C10005_=_C10007 ,C10005_=_C10009 ,C10005_=_C10011 ,\nC10005_=_C10013 ,C10005_=_C10015 ,C10005_=_C10017 ,C10005_=_C10019 ,C10005_=_C10021 ,C10005_=_C10023 ,\nC10005_=_C10025 ,C10005_=_C10027 ,C10005_=_C10029 ,C10005_=_C10031 ,C10005_=_C10033 ,C10005_=_C10035 ,\nC10005_=_C10037 ,C10005_=_C10039 ,C10005_=_C10041 ,C10005_=_C10043 ,C10005_=_C10045 ,C10005_=_C10047 ,\nC10005_=_C10049 ,C10005_=_C10051 ,C10005_=_C10053 ,C10005_=_C10055 ,C10005_=_C10057 ,C10005_=_C10059 ,\nC10005_=_C10061 ,C10005_=_C10063 ,C10005_=_C10065 ,C10005_=_C10067 ,C10005_=_C10069 ,C10005_=_C10071 ,\nC10005_=_C10073 ,C10005_=_C10075 ,C10005_=_C10077 ,C10005_=_C10079 ,C10005_=_C10081 ,C10005_=_C10083 ,\nC10005_=_C10085 ,C10005_=_C10087 ,C10005_=_C10089 ,C10005_=_C10091 ,C10005_=_C10093 ,C10005_=_C10095 ,\nC10005_=_C10097 ,C10005_=_C10099 ,C10005_=_C10101 ,C10005_=_C10103 ,C10005_=_C10129 ,C10005_=_C10131 ,\nC10005_=_C10165 ,C10005_=_C10167 ,C10007_=_C10009 ,C10007_=_C10011 ,C10007_=_C10013 ,C10007_=_C10015 ,\nC10007_=_C10017 ,C10007_=_C10019 ,C10007_=_C10021 ,C10007_=_C10023 ,C10007_=_C10025 ,C10007_=_C10027 ,\nC10007_=_C10029 ,C10007_=_C10031 ,C10007_=_C10033 ,C10007_=_C10035 ,C10007_=_C10037 ,C10007_=_C10039 ,\nC10007_=_C10041 ,C10007_=_C10043 ,C10007_=_C10045 ,C10007_=_C10047 ,C10007_=_C10049 ,C10007_=_C10051 ,\nC10007_=_C10053 ,C10007_=_C10055 ,C10007_=_C10057 ,C10007_=_C10059 ,C10007_=_C10061 ,C10007_=_C10063 ,\nC10007_=_C10065 ,C10007_=_C10067 ,C10007_=_C10069 ,C10007_=_C10071 ,C10007_=_C10073 ,C10007_=_C10075 ,\nC10007_=_C10077 ,C10007_=_C10079 ,C10007_=_C10081 ,C10007_=_C10083 ,C10007_=_C10085 ,C10007_=_C10087 ,\nC10007_=_C10089 ,C10007_=_C10091 ,C10007_=_C10093 ,C10007_=_C10095 ,C10007_=_C10097 ,C10007_=_C10099 ,\nC10007_=_C10101 ,C10007_=_C10103 ,C10007_=_C10129 ,C10007_=_C10131 ,C10007_=_C10165 ,C10007_=_C10167 ,\nC10009_=_C10011 ,C10009_=_C10013 ,C10009_=_C10015 ,C10009_=_C10017 ,C10009_=_C10019 ,C10009_=_C10021 ,\nC10009_=_C10023 ,C10009_=_C10025 ,C10009_=_C10027 ,C10009_=_C10029 ,C10009_=_C10031 ,C10009_=_C10033 ,\nC10009_=_C10035 ,C10009_=_C10037 ,C10009_=_C10039 ,C10009_=_C10041 ,C10009_=_C10043 ,C10009_=_C10045 ,\nC10009_=_C10047 ,C10009_=_C10049 ,C10009_=_C10051 ,C10009_=_C10053 ,C10009_=_C10055 ,C10009_=_C10057 ,\nC10009_=_C10059 ,C10009_=_C10061 ,C10009_=_C10063 ,C10009_=_C10065 ,C10009_=_C10067 ,C10009_=_C10069 ,\nC10009_=_C10071 ,C10009_=_C10073 ,C10009_=_C10075 ,C10009_=_C10077 ,C10009_=_C10079 ,C10009_=_C10081 ,\nC10009_=_C10083 ,C10009_=_C10085 ,C10009_=_C10087 ,C10009_=_C10089 ,C10009_=_C10091 ,C10009_=_C10093 ,\nC10009_=_C10095 ,C10009_=_C10097 ,C10009_=_C10099 ,C10009_=_C10101 ,C10009_=_C10103 ,C10009_=_C10129 ,\nC10009_=_C10131 ,C10009_=_C10165 ,C10009_=_C10167 ,C10011_=_C10013 ,C10011_=_C10015 ,C10011_=_C10017 ,\nC10011_=_C10019 ,C10011_=_C10021 ,C10011_=_C10023 ,C10011_=_C10025 ,C10011_=_C10027 ,C10011_=_C10029 ,\nC10011_=_C10031 ,C10011_=_C10033 ,C10011_=_C10035 ,C10011_=_C10037 ,C10011_=_C10039 ,C10011_=_C10041 ,\nC10011_=_C10043 ,C10011_=_C10045 ,C10011_=_C10047 ,C10011_=_C10049 ,C10011_=_C10051 ,C10011_=_C10053 ,\nC10011_=_C10055 ,C10011_=_C10057 ,C10011_=_C10059 ,C10011_=_C10061 ,C10011_=_C10063 ,C10011_=_C10065 ,\nC10011_=_C10067 ,C10011_=_C10069 ,C10011_=_C10071 ,C10011_=_C10073 ,C10011_=_C10075 ,C10011_=_C10077 ,\nC10011_=_C10079 ,C10011_=_C10081 ,C10011_=_C10083 ,C10011_=_C10085 ,C10011_=_C10087 ,C10011_=_C10089 ,\nC10011_=_C10091 ,C10011_=_C10093 ,C10011_=_C10095 ,C10011_=_C10097 ,C10011_=_C10099 ,C10011_=_C10101 ,\nC10011_=_C10103 ,C10011_=_C10129 ,C10011_=_C10131 ,C10011_=_C10165 ,C10011_=_C10167 ,C10013_=_C10015 ,\nC10013_=_C10017 ,C10013_=_C10019 ,C10013_=_C10021 ,C10013_=_C10023 ,C10013_=_C10025 ,C10013_=_C10027 ,\nC10013_=_C10029 ,C10013_=_C10031 ,C10013_=_C10033 ,C10013_=_C10035 ,C10013_=_C10037 ,C10013_=_C10039 ,\nC10013_=_C10041 ,C10013_=_C10043 ,C10013_=_C10045 ,C10013_=_C10047 ,C10013_=_C10049 ,C10013_=_C10051 ,\nC10013_=_C10053 ,C10013_=_C10055</w:t>
      </w:r>
    </w:p>
    <w:p>
      <w:pPr>
        <w:pStyle w:val="PreformattedText"/>
        <w:bidi w:val="0"/>
        <w:spacing w:before="0" w:after="0"/>
        <w:jc w:val="left"/>
        <w:rPr/>
      </w:pPr>
      <w:r>
        <w:rPr/>
        <w:t xml:space="preserve"> </w:t>
      </w:r>
      <w:r>
        <w:rPr/>
        <w:t>,C10013_=_C10057 ,C10013_=_C10059 ,C10013_=_C10061 ,C10013_=_C10063 ,\nC10013_=_C10065 ,C10013_=_C10067 ,C10013_=_C10069 ,C10013_=_C10071 ,C10013_=_C10073 ,C10013_=_C10075 ,\nC10013_=_C10077 ,C10013_=_C10079 ,C10013_=_C10081 ,C10013_=_C10083 ,C10013_=_C10085 ,C10013_=_C10087 ,\nC10013_=_C10089 ,C10013_=_C10091 ,C10013_=_C10093 ,C10013_=_C10095 ,C10013_=_C10097 ,C10013_=_C10099 ,\nC10013_=_C10101 ,C10013_=_C10103 ,C10013_=_C10129 ,C10013_=_C10131 ,C10013_=_C10165 ,C10013_=_C10167 ,\nC10015_=_C10017 ,C10015_=_C10019 ,C10015_=_C10021 ,C10015_=_C10023 ,C10015_=_C10025 ,C10015_=_C10027 ,\nC10015_=_C10029 ,C10015_=_C10031 ,C10015_=_C10033 ,C10015_=_C10035 ,C10015_=_C10037 ,C10015_=_C10039 ,\nC10015_=_C10041 ,C10015_=_C10043 ,C10015_=_C10045 ,C10015_=_C10047 ,C10015_=_C10049 ,C10015_=_C10051 ,\nC10015_=_C10053 ,C10015_=_C10055 ,C10015_=_C10057 ,C10015_=_C10059 ,C10015_=_C10061 ,C10015_=_C10063 ,\nC10015_=_C10065 ,C10015_=_C10067 ,C10015_=_C10069 ,C10015_=_C10071 ,C10015_=_C10073 ,C10015_=_C10075 ,\nC10015_=_C10077 ,C10015_=_C10079 ,C10015_=_C10081 ,C10015_=_C10083 ,C10015_=_C10085 ,C10015_=_C10087 ,\nC10015_=_C10089 ,C10015_=_C10091 ,C10015_=_C10093 ,C10015_=_C10095 ,C10015_=_C10097 ,C10015_=_C10099 ,\nC10015_=_C10101 ,C10015_=_C10103 ,C10015_=_C10129 ,C10015_=_C10131 ,C10015_=_C10165 ,C10015_=_C10167 ,\nC10017_=_C10019 ,C10017_=_C10021 ,C10017_=_C10023 ,C10017_=_C10025 ,C10017_=_C10027 ,C10017_=_C10029 ,\nC10017_=_C10031 ,C10017_=_C10033 ,C10017_=_C10035 ,C10017_=_C10037 ,C10017_=_C10039 ,C10017_=_C10041 ,\nC10017_=_C10043 ,C10017_=_C10045 ,C10017_=_C10047 ,C10017_=_C10049 ,C10017_=_C10051 ,C10017_=_C10053 ,\nC10017_=_C10055 ,C10017_=_C10057 ,C10017_=_C10059 ,C10017_=_C10061 ,C10017_=_C10063 ,C10017_=_C10065 ,\nC10017_=_C10067 ,C10017_=_C10069 ,C10017_=_C10071 ,C10017_=_C10073 ,C10017_=_C10075 ,C10017_=_C10077 ,\nC10017_=_C10079 ,C10017_=_C10081 ,C10017_=_C10083 ,C10017_=_C10085 ,C10017_=_C10087 ,C10017_=_C10089 ,\nC10017_=_C10091 ,C10017_=_C10093 ,C10017_=_C10095 ,C10017_=_C10097 ,C10017_=_C10099 ,C10017_=_C10101 ,\nC10017_=_C10103 ,C10017_=_C10129 ,C10017_=_C10131 ,C10017_=_C10165 ,C10017_=_C10167 ,C10019_=_C10021 ,\nC10019_=_C10023 ,C10019_=_C10025 ,C10019_=_C10027 ,C10019_=_C10029 ,C10019_=_C10031 ,C10019_=_C10033 ,\nC10019_=_C10035 ,C10019_=_C10037 ,C10019_=_C10039 ,C10019_=_C10041 ,C10019_=_C10043 ,C10019_=_C10045 ,\nC10019_=_C10047 ,C10019_=_C10049 ,C10019_=_C10051 ,C10019_=_C10053 ,C10019_=_C10055 ,C10019_=_C10057 ,\nC10019_=_C10059 ,C10019_=_C10061 ,C10019_=_C10063 ,C10019_=_C10065 ,C10019_=_C10067 ,C10019_=_C10069 ,\nC10019_=_C10071 ,C10019_=_C10073 ,C10019_=_C10075 ,C10019_=_C10077 ,C10019_=_C10079 ,C10019_=_C10081 ,\nC10019_=_C10083 ,C10019_=_C10085 ,C10019_=_C10087 ,C10019_=_C10089 ,C10019_=_C10091 ,C10019_=_C10093 ,\nC10019_=_C10095 ,C10019_=_C10097 ,C10019_=_C10099 ,C10019_=_C10101 ,C10019_=_C10103 ,C10019_=_C10129 ,\nC10019_=_C10131 ,C10019_=_C10165 ,C10019_=_C10167 ,C10021_=_C10023 ,C10021_=_C10025 ,C10021_=_C10027 ,\nC10021_=_C10029 ,C10021_=_C10031 ,C10021_=_C10033 ,C10021_=_C10035 ,C10021_=_C10037 ,C10021_=_C10039 ,\nC10021_=_C10041 ,C10021_=_C10043 ,C10021_=_C10045 ,C10021_=_C10047 ,C10021_=_C10049 ,C10021_=_C10051 ,\nC10021_=_C10053 ,C10021_=_C10055 ,C10021_=_C10057 ,C10021_=_C10059 ,C10021_=_C10061 ,C10021_=_C10063 ,\nC10021_=_C10065 ,C10021_=_C10067 ,C10021_=_C10069 ,C10021_=_C10071 ,C10021_=_C10073 ,C10021_=_C10075 ,\nC10021_=_C10077 ,C10021_=_C10079 ,C10021_=_C10081 ,C10021_=_C10083 ,C10021_=_C10085 ,C10021_=_C10087 ,\nC10021_=_C10089 ,C10021_=_C10091 ,C10021_=_C10093 ,C10021_=_C10095 ,C10021_=_C10097 ,C10021_=_C10099 ,\nC10021_=_C10101 ,C10021_=_C10103 ,C10021_=_C10129 ,C10021_=_C10131 ,C10021_=_C10165 ,C10021_=_C10167 ,\nC10023_=_C10025 ,C10023_=_C10027 ,C10023_=_C10029 ,C10023_=_C10031 ,C10023_=_C10033 ,C10023_=_C10035 ,\nC10023_=_C10037 ,C10023_=_C10039 ,C10023_=_C10041 ,C10023_=_C10043 ,C10023_=_C10045 ,C10023_=_C10047 ,\nC10023_=_C10049 ,C10023_=_C10051 ,C10023_=_C10053 ,C10023_=_C10055 ,C10023_=_C10057 ,C10023_=_C10059 ,\nC10023_=_C10061 ,C10023_=_C10063 ,C10023_=_C10065 ,C10023_=_C10067 ,C10023_=_C10069 ,C10023_=_C10071 ,\nC10023_=_C10073 ,C10023_=_C10075 ,C10023_=_C10077 ,C10023_=_C10079 ,C10023_=_C10081 ,C10023_=_C10083 ,\nC10023_=_C10085 ,C10023_=_C10087 ,C10023_=_C10089 ,C10023_=_C10091 ,C10023_=_C10093 ,C10023_=_C10095 ,\nC10023_=_C10097 ,C10023_=_C10099 ,C10023_=_C10101 ,C10023_=_C10103 ,C10023_=_C10129 ,C10023_=_C10131 ,\nC10023_=_C10165 ,C10023_=_C10167 ,C10025_=_C10027 ,C10025_=_C10029 ,C10025_=_C10031 ,C10025_=_C10033 ,\nC10025_=_C10035 ,C10025_=_C10037 ,C10025_=_C10039 ,C10025_=_C10041 ,C10025_=_C10043 ,C10025_=_C10045 ,\nC10025_=_C10047 ,C10025_=_C10049 ,C10025_=_C10051 ,C10025_=_C10053 ,C10025_=_C10055 ,C10025_=_C10057 ,\nC10025_=_C10059 ,C10025_=_C10061 ,C10025_=_C10063 ,C10025_=_C10065 ,C10025_=_C10067 ,C10025_=_C10069 ,\nC10025_=_C10071 ,C10025_=_C10073 ,C10025_=_C10075 ,C10025_=_C10077 ,C10025_=_C10079 ,C10025_=_C10081 ,\nC10025_=_C10083 ,C10025_=_C10085 ,C10025_=_C10087 ,C10025_=_C10089 ,C10025_=_C10091 ,C10025_=_C10093 ,\nC10025_=_C10095 ,C10025_=_C10097 ,C10025_=_C10099 ,C10025_=_C10101 ,C10025_=_C10103 ,C10025_=_C10129 ,\nC10025_=_C10131 ,C10025_=_C10165 ,C10025_=_C10167 ,C10027_=_C10029 ,C10027_=_C10031 ,C10027_=_C10033 ,\nC10027_=_C10035 ,C10027_=_C10037 ,C10027_=_C10039 ,C10027_=_C10041 ,C10027_=_C10043 ,C10027_=_C10045 ,\nC10027_=_C10047 ,C10027_=_C10049 ,C10027_=_C10051 ,C10027_=_C10053 ,C10027_=_C10055 ,C10027_=_C10057 ,\nC10027_=_C10059 ,C10027_=_C10061 ,C10027_=_C10063 ,C10027_=_C10065 ,C10027_=_C10067 ,C10027_=_C10069 ,\nC10027_=_C10071 ,C10027_=_C10073 ,C10027_=_C10075 ,C10027_=_C10077 ,C10027_=_C10079 ,C10027_=_C10081 ,\nC10027_=_C10083 ,C10027_=_C10085 ,C10027_=_C10087 ,C10027_=_C10089 ,C10027_=_C10091 ,C10027_=_C10093 ,\nC10027_=_C10095 ,C10027_=_C10097 ,C10027_=_C10099 ,C10027_=_C10101 ,C10027_=_C10103 ,C10027_=_C10129 ,\nC10027_=_C10131 ,C10027_=_C10165 ,C10027_=_C10167 ,C10029_=_C10031 ,C10029_=_C10033 ,C10029_=_C10035 ,\nC10029_=_C10037 ,C10029_=_C10039 ,C10029_=_C10041 ,C10029_=_C10043 ,C10029_=_C10045 ,C10029_=_C10047 ,\nC10029_=_C10049 ,C10029_=_C10051 ,C10029_=_C10053 ,C10029_=_C10055 ,C10029_=_C10057 ,C10029_=_C10059 ,\nC10029_=_C10061 ,C10029_=_C10063 ,C10029_=_C10065 ,C10029_=_C10067 ,C10029_=_C10069 ,C10029_=_C10071 ,\nC10029_=_C10073 ,C10029_=_C10075 ,C10029_=_C10077 ,C10029_=_C10079 ,C10029_=_C10081 ,C10029_=_C10083 ,\nC10029_=_C10085 ,C10029_=_C10087 ,C10029_=_C10089 ,C10029_=_C10091 ,C10029_=_C10093 ,C10029_=_C10095 ,\nC10029_=_C10097 ,C10029_=_C10099 ,C10029_=_C10101 ,C10029_=_C10103 ,C10029_=_C10129 ,C10029_=_C10131 ,\nC10029_=_C10165 ,C10029_=_C10167 ,C10031_=_C10033 ,C10031_=_C10035 ,C10031_=_C10037 ,C10031_=_C10039 ,\nC10031_=_C10041 ,C10031_=_C10043 ,C10031_=_C10045 ,C10031_=_C10047 ,C10031_=_C10049 ,C10031_=_C10051 ,\nC10031_=_C10053 ,C10031_=_C10055 ,C10031_=_C10057 ,C10031_=_C10059 ,C10031_=_C10061 ,C10031_=_C10063 ,\nC10031_=_C10065 ,C10031_=_C10067 ,C10031_=_C10069 ,C10031_=_C10071 ,C10031_=_C10073 ,C10031_=_C10075 ,\nC10031_=_C10077 ,C10031_=_C10079 ,C10031_=_C10081 ,C10031_=_C10083 ,C10031_=_C10085 ,C10031_=_C10087 ,\nC10031_=_C10089 ,C10031_=_C10091 ,C10031_=_C10093 ,C10031_=_C10095 ,C10031_=_C10097 ,C10031_=_C10099 ,\nC10031_=_C10101 ,C10031_=_C10103 ,C10031_=_C10129 ,C10031_=_C10131 ,C10031_=_C10165 ,C10031_=_C10167 ,\nC10033_=_C10035 ,C10033_=_C10037 ,C10033_=_C10039 ,C10033_=_C10041 ,C10033_=_C10043 ,C10033_=_C10045 ,\nC10033_=_C10047 ,C10033_=_C10049 ,C10033_=_C10051 ,C10033_=_C10053 ,C10033_=_C10055 ,C10033_=_C10057 ,\nC10033_=_C10059 ,C10033_=_C10061 ,C10033_=_C10063 ,C10033_=_C10065 ,C10033_=_C10067 ,C10033_=_C10069 ,\nC10033_=_C10071 ,C10033_=_C10073 ,C10033_=_C10075 ,C10033_=_C10077 ,C10033_=_C10079 ,C10033_=_C10081 ,\nC10033_=_C10083 ,C10033_=_C10085 ,C10033_=_C10087 ,C10033_=_C10089 ,C10033_=_C10091 ,C10033_=_C10093 ,\nC10033_=_C10095 ,C10033_=_C10097 ,C10033_=_C10099 ,C10033_=_C10101 ,C10033_=_C10103 ,C10033_=_C10129 ,\nC10033_=_C10131 ,C10033_=_C10165 ,C10033_=_C10167 ,C10035_=_C10037 ,C10035_=_C10039 ,C10035_=_C10041 ,\nC10035_=_C10043 ,C10035_=_C10045 ,C10035_=_C10047 ,C10035_=_C10049 ,C10035_=_C10051 ,C10035_=_C10053 ,\nC10035_=_C10055 ,C10035_=_C10057 ,C10035_=_C10059 ,C10035_=_C10061 ,C10035_=_C10063 ,C10035_=_C10065 ,\nC10035_=_C10067 ,C10035_=_C10069 ,C10035_=_C10071 ,C10035_=_C10073 ,C10035_=_C10075 ,C10035_=_C10077 ,\nC10035_=_C10079 ,C10035_=_C10081 ,C10035_=_C10083 ,C10035_=_C10085 ,C10035_=_C10087 ,C10035_=_C10089 ,\nC10035_=_C10091 ,C10035_=_C10093 ,C10035_=_C10095 ,C10035_=_C10097 ,C10035_=_C10099 ,C10035_=_C10101 ,\nC10035_=_C10103 ,C10035_=_C10129 ,C10035_=_C10131 ,C10035_=_C10165 ,C10035_=_C10167 ,C10037_=_C10039 ,\nC10037_=_C10041 ,C10037_=_C10043 ,C10037_=_C10045 ,C10037_=_C10047 ,C10037_=_C10049 ,C10037_=_C10051 ,\nC10037_=_C10053 ,C10037_=_C10055 ,C10037_=_C10057 ,C10037_=_C10059 ,C10037_=_C10061 ,C10037_=_C10063 ,\nC10037_=_C10065 ,C10037_=_C10067 ,C10037_=_C10069 ,C10037_=_C10071 ,C10037_=_C10073 ,C10037_=_C10075 ,\nC10037_=_C10077 ,C10037_=_C10079 ,C10037_=_C10081 ,C10037_=_C10083 ,C10037_=_C10085 ,C10037_=_C10087 ,\nC10037_=_C10089 ,C10037_=_C10091 ,C10037_=_C10093 ,C10037_=_C10095 ,C10037_=_C10097 ,C10037_=_C10099 ,\nC10037_=_C10101 ,C10037_=_C10103 ,C10037_=_C10129 ,C10037_=_C10131 ,C10037_=_C10165 ,C10037_=_C10167 ,\nC10039_=_C10041 ,C10039_=_C10043 ,C10039_=_C10045 ,C10039_=_C10047 ,C10039_=_C10049 ,C10039_=_C10051 ,\nC10039_=_C10053 ,C10039_=_C10055 ,C10039_=_C10057 ,C10039_=_C10059 ,C10039_=_C10061 ,C10039_=_C10063 ,\nC10039_=_C10065 ,C10039_=_C10067 ,C10039_=_C10069 ,C10039_=_C10071 ,C10039_=_C10073 ,C10039_=_C10075 ,\nC10039_=_C10077 ,C10039_=_C10079 ,C10039_=_C10081 ,C10039_=_C10083 ,C10039_=_C10085 ,C10039_=_C10087 ,\nC10039_=_C10089 ,C10039_=_C10091 ,C10039_=_C10093 ,C10039_=_C10095 ,C10039_=_C10097 ,C10039_=_C10099 ,\nC10039_=_C10101 ,C10039_=_C10103 ,C10039_=_C10129 ,C10039_=_C10131</w:t>
      </w:r>
    </w:p>
    <w:p>
      <w:pPr>
        <w:pStyle w:val="PreformattedText"/>
        <w:bidi w:val="0"/>
        <w:spacing w:before="0" w:after="0"/>
        <w:jc w:val="left"/>
        <w:rPr/>
      </w:pPr>
      <w:r>
        <w:rPr/>
        <w:t xml:space="preserve"> </w:t>
      </w:r>
      <w:r>
        <w:rPr/>
        <w:t>,C10039_=_C10165 ,C10039_=_C10167 ,\nC10041_=_C10043 ,C10041_=_C10045 ,C10041_=_C10047 ,C10041_=_C10049 ,C10041_=_C10051 ,C10041_=_C10053 ,\nC10041_=_C10055 ,C10041_=_C10057 ,C10041_=_C10059 ,C10041_=_C10061 ,C10041_=_C10063 ,C10041_=_C10065 ,\nC10041_=_C10067 ,C10041_=_C10069 ,C10041_=_C10071 ,C10041_=_C10073 ,C10041_=_C10075 ,C10041_=_C10077 ,\nC10041_=_C10079 ,C10041_=_C10081 ,C10041_=_C10083 ,C10041_=_C10085 ,C10041_=_C10087 ,C10041_=_C10089 ,\nC10041_=_C10091 ,C10041_=_C10093 ,C10041_=_C10095 ,C10041_=_C10097 ,C10041_=_C10099 ,C10041_=_C10101 ,\nC10041_=_C10103 ,C10041_=_C10129 ,C10041_=_C10131 ,C10041_=_C10165 ,C10041_=_C10167 ,C10043_=_C10045 ,\nC10043_=_C10047 ,C10043_=_C10049 ,C10043_=_C10051 ,C10043_=_C10053 ,C10043_=_C10055 ,C10043_=_C10057 ,\nC10043_=_C10059 ,C10043_=_C10061 ,C10043_=_C10063 ,C10043_=_C10065 ,C10043_=_C10067 ,C10043_=_C10069 ,\nC10043_=_C10071 ,C10043_=_C10073 ,C10043_=_C10075 ,C10043_=_C10077 ,C10043_=_C10079 ,C10043_=_C10081 ,\nC10043_=_C10083 ,C10043_=_C10085 ,C10043_=_C10087 ,C10043_=_C10089 ,C10043_=_C10091 ,C10043_=_C10093 ,\nC10043_=_C10095 ,C10043_=_C10097 ,C10043_=_C10099 ,C10043_=_C10101 ,C10043_=_C10103 ,C10043_=_C10129 ,\nC10043_=_C10131 ,C10043_=_C10165 ,C10043_=_C10167 ,C10045_=_C10047 ,C10045_=_C10049 ,C10045_=_C10051 ,\nC10045_=_C10053 ,C10045_=_C10055 ,C10045_=_C10057 ,C10045_=_C10059 ,C10045_=_C10061 ,C10045_=_C10063 ,\nC10045_=_C10065 ,C10045_=_C10067 ,C10045_=_C10069 ,C10045_=_C10071 ,C10045_=_C10073 ,C10045_=_C10075 ,\nC10045_=_C10077 ,C10045_=_C10079 ,C10045_=_C10081 ,C10045_=_C10083 ,C10045_=_C10085 ,C10045_=_C10087 ,\nC10045_=_C10089 ,C10045_=_C10091 ,C10045_=_C10093 ,C10045_=_C10095 ,C10045_=_C10097 ,C10045_=_C10099 ,\nC10045_=_C10101 ,C10045_=_C10103 ,C10045_=_C10129 ,C10045_=_C10131 ,C10045_=_C10165 ,C10045_=_C10167 ,\nC10047_=_C10049 ,C10047_=_C10051 ,C10047_=_C10053 ,C10047_=_C10055 ,C10047_=_C10057 ,C10047_=_C10059 ,\nC10047_=_C10061 ,C10047_=_C10063 ,C10047_=_C10065 ,C10047_=_C10067 ,C10047_=_C10069 ,C10047_=_C10071 ,\nC10047_=_C10073 ,C10047_=_C10075 ,C10047_=_C10077 ,C10047_=_C10079 ,C10047_=_C10081 ,C10047_=_C10083 ,\nC10047_=_C10085 ,C10047_=_C10087 ,C10047_=_C10089 ,C10047_=_C10091 ,C10047_=_C10093 ,C10047_=_C10095 ,\nC10047_=_C10097 ,C10047_=_C10099 ,C10047_=_C10101 ,C10047_=_C10103 ,C10047_=_C10129 ,C10047_=_C10131 ,\nC10047_=_C10165 ,C10047_=_C10167 ,C10049_=_C10051 ,C10049_=_C10053 ,C10049_=_C10055 ,C10049_=_C10057 ,\nC10049_=_C10059 ,C10049_=_C10061 ,C10049_=_C10063 ,C10049_=_C10065 ,C10049_=_C10067 ,C10049_=_C10069 ,\nC10049_=_C10071 ,C10049_=_C10073 ,C10049_=_C10075 ,C10049_=_C10077 ,C10049_=_C10079 ,C10049_=_C10081 ,\nC10049_=_C10083 ,C10049_=_C10085 ,C10049_=_C10087 ,C10049_=_C10089 ,C10049_=_C10091 ,C10049_=_C10093 ,\nC10049_=_C10095 ,C10049_=_C10097 ,C10049_=_C10099 ,C10049_=_C10101 ,C10049_=_C10103 ,C10049_=_C10129 ,\nC10049_=_C10131 ,C10049_=_C10165 ,C10049_=_C10167 ,C10051_=_C10053 ,C10051_=_C10055 ,C10051_=_C10057 ,\nC10051_=_C10059 ,C10051_=_C10061 ,C10051_=_C10063 ,C10051_=_C10065 ,C10051_=_C10067 ,C10051_=_C10069 ,\nC10051_=_C10071 ,C10051_=_C10073 ,C10051_=_C10075 ,C10051_=_C10077 ,C10051_=_C10079 ,C10051_=_C10081 ,\nC10051_=_C10083 ,C10051_=_C10085 ,C10051_=_C10087 ,C10051_=_C10089 ,C10051_=_C10091 ,C10051_=_C10093 ,\nC10051_=_C10095 ,C10051_=_C10097 ,C10051_=_C10099 ,C10051_=_C10101 ,C10051_=_C10103 ,C10051_=_C10129 ,\nC10051_=_C10131 ,C10051_=_C10165 ,C10051_=_C10167 ,C10053_=_C10055 ,C10053_=_C10057 ,C10053_=_C10059 ,\nC10053_=_C10061 ,C10053_=_C10063 ,C10053_=_C10065 ,C10053_=_C10067 ,C10053_=_C10069 ,C10053_=_C10071 ,\nC10053_=_C10073 ,C10053_=_C10075 ,C10053_=_C10077 ,C10053_=_C10079 ,C10053_=_C10081 ,C10053_=_C10083 ,\nC10053_=_C10085 ,C10053_=_C10087 ,C10053_=_C10089 ,C10053_=_C10091 ,C10053_=_C10093 ,C10053_=_C10095 ,\nC10053_=_C10097 ,C10053_=_C10099 ,C10053_=_C10101 ,C10053_=_C10103 ,C10053_=_C10129 ,C10053_=_C10131 ,\nC10053_=_C10165 ,C10053_=_C10167 ,C10055_=_C10057 ,C10055_=_C10059 ,C10055_=_C10061 ,C10055_=_C10063 ,\nC10055_=_C10065 ,C10055_=_C10067 ,C10055_=_C10069 ,C10055_=_C10071 ,C10055_=_C10073 ,C10055_=_C10075 ,\nC10055_=_C10077 ,C10055_=_C10079 ,C10055_=_C10081 ,C10055_=_C10083 ,C10055_=_C10085 ,C10055_=_C10087 ,\nC10055_=_C10089 ,C10055_=_C10091 ,C10055_=_C10093 ,C10055_=_C10095 ,C10055_=_C10097 ,C10055_=_C10099 ,\nC10055_=_C10101 ,C10055_=_C10103 ,C10055_=_C10129 ,C10055_=_C10131 ,C10055_=_C10165 ,C10055_=_C10167 ,\nC10057_=_C10059 ,C10057_=_C10061 ,C10057_=_C10063 ,C10057_=_C10065 ,C10057_=_C10067 ,C10057_=_C10069 ,\nC10057_=_C10071 ,C10057_=_C10073 ,C10057_=_C10075 ,C10057_=_C10077 ,C10057_=_C10079 ,C10057_=_C10081 ,\nC10057_=_C10083 ,C10057_=_C10085 ,C10057_=_C10087 ,C10057_=_C10089 ,C10057_=_C10091 ,C10057_=_C10093 ,\nC10057_=_C10095 ,C10057_=_C10097 ,C10057_=_C10099 ,C10057_=_C10101 ,C10057_=_C10103 ,C10057_=_C10129 ,\nC10057_=_C10131 ,C10057_=_C10165 ,C10057_=_C10167 ,C10059_=_C10061 ,C10059_=_C10063 ,C10059_=_C10065 ,\nC10059_=_C10067 ,C10059_=_C10069 ,C10059_=_C10071 ,C10059_=_C10073 ,C10059_=_C10075 ,C10059_=_C10077 ,\nC10059_=_C10079 ,C10059_=_C10081 ,C10059_=_C10083 ,C10059_=_C10085 ,C10059_=_C10087 ,C10059_=_C10089 ,\nC10059_=_C10091 ,C10059_=_C10093 ,C10059_=_C10095 ,C10059_=_C10097 ,C10059_=_C10099 ,C10059_=_C10101 ,\nC10059_=_C10103 ,C10059_=_C10129 ,C10059_=_C10131 ,C10059_=_C10165 ,C10059_=_C10167 ,C10061_=_C10063 ,\nC10061_=_C10065 ,C10061_=_C10067 ,C10061_=_C10069 ,C10061_=_C10071 ,C10061_=_C10073 ,C10061_=_C10075 ,\nC10061_=_C10077 ,C10061_=_C10079 ,C10061_=_C10081 ,C10061_=_C10083 ,C10061_=_C10085 ,C10061_=_C10087 ,\nC10061_=_C10089 ,C10061_=_C10091 ,C10061_=_C10093 ,C10061_=_C10095 ,C10061_=_C10097 ,C10061_=_C10099 ,\nC10061_=_C10101 ,C10061_=_C10103 ,C10061_=_C10129 ,C10061_=_C10131 ,C10061_=_C10165 ,C10061_=_C10167 ,\nC10063_=_C10065 ,C10063_=_C10067 ,C10063_=_C10069 ,C10063_=_C10071 ,C10063_=_C10073 ,C10063_=_C10075 ,\nC10063_=_C10077 ,C10063_=_C10079 ,C10063_=_C10081 ,C10063_=_C10083 ,C10063_=_C10085 ,C10063_=_C10087 ,\nC10063_=_C10089 ,C10063_=_C10091 ,C10063_=_C10093 ,C10063_=_C10095 ,C10063_=_C10097 ,C10063_=_C10099 ,\nC10063_=_C10101 ,C10063_=_C10103 ,C10063_=_C10129 ,C10063_=_C10131 ,C10063_=_C10165 ,C10063_=_C10167 ,\nC10065_=_C10067 ,C10065_=_C10069 ,C10065_=_C10071 ,C10065_=_C10073 ,C10065_=_C10075 ,C10065_=_C10077 ,\nC10065_=_C10079 ,C10065_=_C10081 ,C10065_=_C10083 ,C10065_=_C10085 ,C10065_=_C10087 ,C10065_=_C10089 ,\nC10065_=_C10091 ,C10065_=_C10093 ,C10065_=_C10095 ,C10065_=_C10097 ,C10065_=_C10099 ,C10065_=_C10101 ,\nC10065_=_C10103 ,C10065_=_C10129 ,C10065_=_C10131 ,C10065_=_C10165 ,C10065_=_C10167 ,C10067_=_C10069 ,\nC10067_=_C10071 ,C10067_=_C10073 ,C10067_=_C10075 ,C10067_=_C10077 ,C10067_=_C10079 ,C10067_=_C10081 ,\nC10067_=_C10083 ,C10067_=_C10085 ,C10067_=_C10087 ,C10067_=_C10089 ,C10067_=_C10091 ,C10067_=_C10093 ,\nC10067_=_C10095 ,C10067_=_C10097 ,C10067_=_C10099 ,C10067_=_C10101 ,C10067_=_C10103 ,C10067_=_C10129 ,\nC10067_=_C10131 ,C10067_=_C10165 ,C10067_=_C10167 ,C10069_=_C10071 ,C10069_=_C10073 ,C10069_=_C10075 ,\nC10069_=_C10077 ,C10069_=_C10079 ,C10069_=_C10081 ,C10069_=_C10083 ,C10069_=_C10085 ,C10069_=_C10087 ,\nC10069_=_C10089 ,C10069_=_C10091 ,C10069_=_C10093 ,C10069_=_C10095 ,C10069_=_C10097 ,C10069_=_C10099 ,\nC10069_=_C10101 ,C10069_=_C10103 ,C10069_=_C10129 ,C10069_=_C10131 ,C10069_=_C10165 ,C10069_=_C10167 ,\nC10071_=_C10073 ,C10071_=_C10075 ,C10071_=_C10077 ,C10071_=_C10079 ,C10071_=_C10081 ,C10071_=_C10083 ,\nC10071_=_C10085 ,C10071_=_C10087 ,C10071_=_C10089 ,C10071_=_C10091 ,C10071_=_C10093 ,C10071_=_C10095 ,\nC10071_=_C10097 ,C10071_=_C10099 ,C10071_=_C10101 ,C10071_=_C10103 ,C10071_=_C10129 ,C10071_=_C10131 ,\nC10071_=_C10165 ,C10071_=_C10167 ,C10073_=_C10075 ,C10073_=_C10077 ,C10073_=_C10079 ,C10073_=_C10081 ,\nC10073_=_C10083 ,C10073_=_C10085 ,C10073_=_C10087 ,C10073_=_C10089 ,C10073_=_C10091 ,C10073_=_C10093 ,\nC10073_=_C10095 ,C10073_=_C10097 ,C10073_=_C10099 ,C10073_=_C10101 ,C10073_=_C10103 ,C10073_=_C10129 ,\nC10073_=_C10131 ,C10073_=_C10165 ,C10073_=_C10167 ,C10075_=_C10077 ,C10075_=_C10079 ,C10075_=_C10081 ,\nC10075_=_C10083 ,C10075_=_C10085 ,C10075_=_C10087 ,C10075_=_C10089 ,C10075_=_C10091 ,C10075_=_C10093 ,\nC10075_=_C10095 ,C10075_=_C10097 ,C10075_=_C10099 ,C10075_=_C10101 ,C10075_=_C10103 ,C10075_=_C10129 ,\nC10075_=_C10131 ,C10075_=_C10165 ,C10075_=_C10167 ,C10077_=_C10079 ,C10077_=_C10081 ,C10077_=_C10083 ,\nC10077_=_C10085 ,C10077_=_C10087 ,C10077_=_C10089 ,C10077_=_C10091 ,C10077_=_C10093 ,C10077_=_C10095 ,\nC10077_=_C10097 ,C10077_=_C10099 ,C10077_=_C10101 ,C10077_=_C10103 ,C10077_=_C10129 ,C10077_=_C10131 ,\nC10077_=_C10165 ,C10077_=_C10167 ,C10079_=_C10081 ,C10079_=_C10083 ,C10079_=_C10085 ,C10079_=_C10087 ,\nC10079_=_C10089 ,C10079_=_C10091 ,C10079_=_C10093 ,C10079_=_C10095 ,C10079_=_C10097 ,C10079_=_C10099 ,\nC10079_=_C10101 ,C10079_=_C10103 ,C10079_=_C10129 ,C10079_=_C10131 ,C10079_=_C10165 ,C10079_=_C10167 ,\nC10081_=_C10083 ,C10081_=_C10085 ,C10081_=_C10087 ,C10081_=_C10089 ,C10081_=_C10091 ,C10081_=_C10093 ,\nC10081_=_C10095 ,C10081_=_C10097 ,C10081_=_C10099 ,C10081_=_C10101 ,C10081_=_C10103 ,C10081_=_C10129 ,\nC10081_=_C10131 ,C10081_=_C10165 ,C10081_=_C10167 ,C10083_=_C10085 ,C10083_=_C10087 ,C10083_=_C10089 ,\nC10083_=_C10091 ,C10083_=_C10093 ,C10083_=_C10095 ,C10083_=_C10097 ,C10083_=_C10099 ,C10083_=_C10101 ,\nC10083_=_C10103 ,C10083_=_C10129 ,C10083_=_C10131 ,C10083_=_C10165 ,C10083_=_C10167 ,C10085_=_C10087 ,\nC10085_=_C10089 ,C10085_=_C10091 ,C10085_=_C10093 ,C10085_=_C10095 ,C10085_=_C10097 ,C10085_=_C10099 ,\nC10085_=_C10101 ,C10085_=_C10103 ,C10085_=_C10129 ,C10085_=_C10131 ,C10085_=_C10165 ,C10085_=_C10167 ,\nC10087_=_C10089 ,C10087_=_C10091 ,C10087_=_C10093 ,C10087_=_C10095 ,C10087_=_C10097 ,C10087_=_C10099 ,\nC10087_=_C10101 ,C10087_=_C10103 ,C10087_=_C10129 ,C10087_=_C10131 ,C10087_=_C10165 ,C10087_=_C10167 ,\nC10089_=_C10091 ,C10089_=_C10093 ,C10089_=_C10095 ,C10089_=_C10097 ,C10089_=_C10099 ,C10089_=_C10101</w:t>
      </w:r>
    </w:p>
    <w:p>
      <w:pPr>
        <w:pStyle w:val="PreformattedText"/>
        <w:bidi w:val="0"/>
        <w:spacing w:before="0" w:after="0"/>
        <w:jc w:val="left"/>
        <w:rPr/>
      </w:pPr>
      <w:r>
        <w:rPr/>
        <w:t xml:space="preserve"> </w:t>
      </w:r>
      <w:r>
        <w:rPr/>
        <w:t>,\nC10089_=_C10103 ,C10089_=_C10129 ,C10089_=_C10131 ,C10089_=_C10165 ,C10089_=_C10167 ,C10091_=_C10093 ,\nC10091_=_C10095 ,C10091_=_C10097 ,C10091_=_C10099 ,C10091_=_C10101 ,C10091_=_C10103 ,C10091_=_C10129 ,\nC10091_=_C10131 ,C10091_=_C10165 ,C10091_=_C10167 ,C10093_=_C10095 ,C10093_=_C10097 ,C10093_=_C10099 ,\nC10093_=_C10101 ,C10093_=_C10103 ,C10093_=_C10129 ,C10093_=_C10131 ,C10093_=_C10165 ,C10093_=_C10167 ,\nC10095_=_C10097 ,C10095_=_C10099 ,C10095_=_C10101 ,C10095_=_C10103 ,C10095_=_C10129 ,C10095_=_C10131 ,\nC10095_=_C10165 ,C10095_=_C10167 ,C10097_=_C10099 ,C10097_=_C10101 ,C10097_=_C10103 ,C10097_=_C10129 ,\nC10097_=_C10131 ,C10097_=_C10165 ,C10097_=_C10167 ,C10099_=_C10101 ,C10099_=_C10103 ,C10099_=_C10129 ,\nC10099_=_C10131 ,C10099_=_C10165 ,C10099_=_C10167 ,C10101_=_C10103 ,C10101_=_C10129 ,C10101_=_C10131 ,\nC10101_=_C10165 ,C10101_=_C10167 ,C10103_=_C10129 ,C10103_=_C10131 ,C10103_=_C10165 ,C10103_=_C10167 ,\nC10129_=_C10131 ,C10129_=_C10165 ,C10129_=_C10167 ,C10131_=_C10165 ,C10131_=_C10167 ,C10165_=_C10167 ,"];3181[shape=box, label="id:3181 level: 7\n6: C7318 C7596 C7607 C7615 C7626 \nC8673 \n5: C7318_=_C8673( C7318 C8673 ) C7596_=_C7607( C7596 C7607 ) C7607_=_C8673( C7607 C8673 ) C7615_=_C7626( C7615 C7626 ) C7626_=_C8673( C7626 C8673 ) "];3154-&gt;3181[label="5: C7318 C7596 C7607 C7615 C7626 \n2: C7596_=_C7607 ,C7615_=_C7626 ,"];3182[shape=box, label="id:3182 level: 7\n53: C1529 C1552 C1573 C7212 C7238 \nC7265 C7292 C7453 C7466 C7492 C7522 \nC7523 C7524 C7534 C7535 C7536 C7537 \nC7538 C7539 C7541 C7542 C7543 C7544 \nC7546 C7551 C7552 C7553 C7554 C7555 \nC7556 C7557 C7558 C7560 C7569 C7578 \nC7580 C7583 C7596 C7607 C7611 C7615 \nC7616 C7617 C7618 C7619 C7621 C7626 \nC8338 C8339 C8340 C8345 C8501 C8913 \n341: C1529_=_C7292( C1529 C7292 ) C1529_=_C7453( C1529 C7453 ) C1529_=_C7492( C1529 C7492 ) C1529_=_C7611( C1529 C7611 ) C1529_=_C7615( C1529 C7615 ) \nC1529_=_C7616( C1529 C7616 ) C1529_=_C7617( C1529 C7617 ) C1529_=_C7618( C1529 C7618 ) C1529_=_C7619( C1529 C7619 ) C1529_=_C7621( C1529 C7621 ) C1529_=_C7626( C1529 C7626 ) \nC1552_=_C7238( C1552 C7238 ) C1552_=_C7265( C1552 C7265 ) C1552_=_C7453( C1552 C7453 ) C1552_=_C7466( C1552 C7466 ) C1552_=_C7596( C1552 C7596 ) C1552_=_C7607( C1552 C7607 ) \nC1573_=_C7212( C1573 C7212 ) C1573_=_C7466( C1573 C7466 ) C1573_=_C7569( C1573 C7569 ) C1573_=_C7578( C1573 C7578 ) C1573_=_C7580( C1573 C7580 ) C1573_=_C7583( C1573 C7583 ) \nC7238_=_C7265( C7238 C7265 ) C7238_=_C7466( C7238 C7466 ) C7265_=_C7466( C7265 C7466 ) C7292_=_C7453( C7292 C7453 ) C7453_=_C7596( C7453 C7596 ) C7453_=_C7607( C7453 C7607 ) \nC7466_=_C7569( C7466 C7569 ) C7466_=_C7578( C7466 C7578 ) C7466_=_C7580( C7466 C7580 ) C7466_=_C7583( C7466 C7583 ) C7492_=_C7611( C7492 C7611 ) C7492_=_C7615( C7492 C7615 ) \nC7492_=_C7616( C7492 C7616 ) C7492_=_C7617( C7492 C7617 ) C7492_=_C7618( C7492 C7618 ) C7492_=_C7619( C7492 C7619 ) C7492_=_C7621( C7492 C7621 ) C7492_=_C7626( C7492 C7626 ) \nC7522_=_C7523( C7522 C7523 ) C7522_=_C7524( C7522 C7524 ) C7522_=_C7534( C7522 C7534 ) C7522_=_C7535( C7522 C7535 ) C7522_=_C7536( C7522 C7536 ) C7522_=_C7537( C7522 C7537 ) \nC7522_=_C7538( C7522 C7538 ) C7522_=_C7539( C7522 C7539 ) C7522_=_C7541( C7522 C7541 ) C7522_=_C7542( C7522 C7542 ) C7522_=_C7543( C7522 C7543 ) C7522_=_C7544( C7522 C7544 ) \nC7522_=_C7546( C7522 C7546 ) C7522_=_C7551( C7522 C7551 ) C7522_=_C7552( C7522 C7552 ) C7522_=_C7553( C7522 C7553 ) C7522_=_C7554( C7522 C7554 ) C7522_=_C7555( C7522 C7555 ) \nC7522_=_C7556( C7522 C7556 ) C7522_=_C7557( C7522 C7557 ) C7522_=_C7558( C7522 C7558 ) C7522_=_C7560( C7522 C7560 ) C7523_=_C7524( C7523 C7524 ) C7523_=_C7534( C7523 C7534 ) \nC7523_=_C7535( C7523 C7535 ) C7523_=_C7536( C7523 C7536 ) C7523_=_C7537( C7523 C7537 ) C7523_=_C7538( C7523 C7538 ) C7523_=_C7539( C7523 C7539 ) C7523_=_C7541( C7523 C7541 ) \nC7523_=_C7542( C7523 C7542 ) C7523_=_C7543( C7523 C7543 ) C7523_=_C7544( C7523 C7544 ) C7523_=_C7546( C7523 C7546 ) C7523_=_C7551( C7523 C7551 ) C7523_=_C7552( C7523 C7552 ) \nC7523_=_C7553( C7523 C7553 ) C7523_=_C7554( C7523 C7554 ) C7523_=_C7555( C7523 C7555 ) C7523_=_C7556( C7523 C7556 ) C7523_=_C7557( C7523 C7557 ) C7523_=_C7558( C7523 C7558 ) \nC7523_=_C7560( C7523 C7560 ) C7524_=_C7534( C7524 C7534 ) C7524_=_C7535( C7524 C7535 ) C7524_=_C7536( C7524 C7536 ) C7524_=_C7537( C7524 C7537 ) C7524_=_C7538( C7524 C7538 ) \nC7524_=_C7539( C7524 C7539 ) C7524_=_C7541( C7524 C7541 ) C7524_=_C7542( C7524 C7542 ) C7524_=_C7543( C7524 C7543 ) C7524_=_C7544( C7524 C7544 ) C7524_=_C7546( C7524 C7546 ) \nC7524_=_C7551( C7524 C7551 ) C7524_=_C7552( C7524 C7552 ) C7524_=_C7553( C7524 C7553 ) C7524_=_C7554( C7524 C7554 ) C7524_=_C7555( C7524 C7555 ) C7524_=_C7556( C7524 C7556 ) \nC7524_=_C7557( C7524 C7557 ) C7524_=_C7558( C7524 C7558 ) C7524_=_C7560( C7524 C7560 ) C7524_=_C8338( C7524 C8338 ) C7534_=_C7535( C7534 C7535 ) C7534_=_C7536( C7534 C7536 ) \nC7534_=_C7537( C7534 C7537 ) C7534_=_C7538( C7534 C7538 ) C7534_=_C7539( C7534 C7539 ) C7534_=_C7541( C7534 C7541 ) C7534_=_C7542( C7534 C7542 ) C7534_=_C7543( C7534 C7543 ) \nC7534_=_C7544( C7534 C7544 ) C7534_=_C7546( C7534 C7546 ) C7534_=_C7551( C7534 C7551 ) C7534_=_C7552( C7534 C7552 ) C7534_=_C7553( C7534 C7553 ) C7534_=_C7554( C7534 C7554 ) \nC7534_=_C7555( C7534 C7555 ) C7534_=_C7556( C7534 C7556 ) C7534_=_C7557( C7534 C7557 ) C7534_=_C7558( C7534 C7558 ) C7534_=_C7560( C7534 C7560 ) C7535_=_C7536( C7535 C7536 ) \nC7535_=_C7537( C7535 C7537 ) C7535_=_C7538( C7535 C7538 ) C7535_=_C7539( C7535 C7539 ) C7535_=_C7541( C7535 C7541 ) C7535_=_C7542( C7535 C7542 ) C7535_=_C7543( C7535 C7543 ) \nC7535_=_C7544( C7535 C7544 ) C7535_=_C7546( C7535 C7546 ) C7535_=_C7551( C7535 C7551 ) C7535_=_C7552( C7535 C7552 ) C7535_=_C7553( C7535 C7553 ) C7535_=_C7554( C7535 C7554 ) \nC7535_=_C7555( C7535 C7555 ) C7535_=_C7556( C7535 C7556 ) C7535_=_C7557( C7535 C7557 ) C7535_=_C7558( C7535 C7558 ) C7535_=_C7560( C7535 C7560 ) C7536_=_C7537( C7536 C7537 ) \nC7536_=_C7538( C7536 C7538 ) C7536_=_C7539( C7536 C7539 ) C7536_=_C7541( C7536 C7541 ) C7536_=_C7542( C7536 C7542 ) C7536_=_C7543( C7536 C7543 ) C7536_=_C7544( C7536 C7544 ) \nC7536_=_C7546( C7536 C7546 ) C7536_=_C7551( C7536 C7551 ) C7536_=_C7552( C7536 C7552 ) C7536_=_C7553( C7536 C7553 ) C7536_=_C7554( C7536 C7554 ) C7536_=_C7555( C7536 C7555 ) \nC7536_=_C7556( C7536 C7556 ) C7536_=_C7557( C7536 C7557 ) C7536_=_C7558( C7536 C7558 ) C7536_=_C7560( C7536 C7560 ) C7536_=_C8339( C7536 C8339 ) C7537_=_C7538( C7537 C7538 ) \nC7537_=_C7539( C7537 C7539 ) C7537_=_C7541( C7537 C7541 ) C7537_=_C7542( C7537 C7542 ) C7537_=_C7543( C7537 C7543 ) C7537_=_C7544( C7537 C7544 ) C7537_=_C7546( C7537 C7546 ) \nC7537_=_C7551( C7537 C7551 ) C7537_=_C7552( C7537 C7552 ) C7537_=_C7553( C7537 C7553 ) C7537_=_C7554( C7537 C7554 ) C7537_=_C7555( C7537 C7555 ) C7537_=_C7556( C7537 C7556 ) \nC7537_=_C7557( C7537 C7557 ) C7537_=_C7558( C7537 C7558 ) C7537_=_C7560( C7537 C7560 ) C7538_=_C7539( C7538 C7539 ) C7538_=_C7541( C7538 C7541 ) C7538_=_C7542( C7538 C7542 ) \nC7538_=_C7543( C7538 C7543 ) C7538_=_C7544( C7538 C7544 ) C7538_=_C7546( C7538 C7546 ) C7538_=_C7551( C7538 C7551 ) C7538_=_C7552( C7538 C7552 ) C7538_=_C7553( C7538 C7553 ) \nC7538_=_C7554( C7538 C7554 ) C7538_=_C7555( C7538 C7555 ) C7538_=_C7556( C7538 C7556 ) C7538_=_C7557( C7538 C7557 ) C7538_=_C7558( C7538 C7558 ) C7538_=_C7560( C7538 C7560 ) \nC7538_=_C8340( C7538 C8340 ) C7539_=_C7541( C7539 C7541 ) C7539_=_C7542( C7539 C7542 ) C7539_=_C7543( C7539 C7543 ) C7539_=_C7544( C7539 C7544 ) C7539_=_C7546( C7539 C7546 ) \nC7539_=_C7551( C7539 C7551 ) C7539_=_C7552( C7539 C7552 ) C7539_=_C7553( C7539 C7553 ) C7539_=_C7554( C7539 C7554 ) C7539_=_C7555( C7539 C7555 ) C7539_=_C7556( C7539 C7556 ) \nC7539_=_C7557( C7539 C7557 ) C7539_=_C7558( C7539 C7558 ) C7539_=_C7560( C7539 C7560 ) C7541_=_C7542( C7541 C7542 ) C7541_=_C7543( C7541 C7543 ) C7541_=_C7544( C7541 C7544 ) \nC7541_=_C7546( C7541 C7546 ) C7541_=_C7551( C7541 C7551 ) C7541_=_C7552( C7541 C7552 ) C7541_=_C7553( C7541 C7553 ) C7541_=_C7554( C7541 C7554 ) C7541_=_C7555( C7541 C7555 ) \nC7541_=_C7556( C7541 C7556 ) C7541_=_C7557( C7541 C7557 ) C7541_=_C7558( C7541 C7558 ) C7541_=_C7560( C7541 C7560 ) C7542_=_C7543( C7542 C7543 ) C7542_=_C7544( C7542 C7544 ) \nC7542_=_C7546( C7542 C7546 ) C7542_=_C7551( C7542 C7551 ) C7542_=_C7552( C7542 C7552 ) C7542_=_C7553( C7542 C7553 ) C7542_=_C7554( C7542 C7554 ) C7542_=_C7555( C7542 C7555 ) \nC7542_=_C7556( C7542 C7556 ) C7542_=_C7557( C7542 C7557 ) C7542_=_C7558( C7542 C7558 ) C7542_=_C7560( C7542 C7560 ) C7543_=_C7544( C7543 C7544 ) C7543_=_C7546( C7543 C7546 ) \nC7543_=_C7551( C7543 C7551 ) C7543_=_C7552( C7543 C7552 ) C7543_=_C7553( C7543 C7553 ) C7543_=_C7554( C7543 C7554 ) C7543_=_C7555( C7543 C7555 ) C7543_=_C7556( C7543 C7556 ) \nC7543_=_C7557( C7543 C7557 ) C7543_=_C7558( C7543 C7558 ) C7543_=_C7560( C7543 C7560 ) C7544_=_C7546( C7544 C7546 ) C7544_=_C7551( C7544 C7551 ) C7544_=_C7552( C7544 C7552 ) \nC7544_=_C7553( C7544 C7553 ) C7544_=_C7554( C7544 C7554 ) C7544_=_C7555( C7544 C7555 ) C7544_=_C7556( C7544 C7556 ) C7544_=_C7557( C7544 C7557 ) C7544_=_C7558( C7544 C7558 ) \nC7544_=_C7560( C7544 C7560 ) C7546_=_C7551( C7546 C7551 ) C7546_=_C7552( C7546 C7552 ) C7546_=_C7553( C7546 C7553 ) C7546_=_C7554( C7546 C7554 ) C7546_=_C7555( C7546 C7555 ) \nC7546_=_C7556( C7546 C7556 ) C7546_=_C7557( C7546 C7557 ) C7546_=_C7558( C7546 C7558 ) C7546_=_C7560( C7546 C7560 ) C7551_=_C7552( C7551 C7552 ) C7551_=_C7553( C7551 C7553 ) \nC7551_=_C7554( C7551 C7554 ) C7551_=_C7555( C7551 C7555 ) C7551_=_C7556( C7551 C7556 ) C7551_=_C7557( C7551 C7557 ) C7551_=_C7558( C7551 C7558 ) C7551_=_C7560( C7551 C7560 ) \nC7552_=_C7553( C7552 C7553 ) C7552_=_C7554( C7552 C7554 ) C7552_=_C7555( C7552 C7555 ) C7552_=_C7556( C7552 C7556 ) C7552_=_C7557( C7552 C7557 ) C7552_=_C7558( C7552 C7558 ) \nC7552_=_C7560( C7552 C7560 ) C7553_=_C7554( C7553 C7554 ) C7553_=_C7555( C7553</w:t>
      </w:r>
    </w:p>
    <w:p>
      <w:pPr>
        <w:pStyle w:val="PreformattedText"/>
        <w:bidi w:val="0"/>
        <w:spacing w:before="0" w:after="0"/>
        <w:jc w:val="left"/>
        <w:rPr/>
      </w:pPr>
      <w:r>
        <w:rPr/>
        <w:t xml:space="preserve"> </w:t>
      </w:r>
      <w:r>
        <w:rPr/>
        <w:t>C7555 ) C7553_=_C7556( C7553 C7556 ) C7553_=_C7557( C7553 C7557 ) C7553_=_C7558( C7553 C7558 ) \nC7553_=_C7560( C7553 C7560 ) C7554_=_C7555( C7554 C7555 ) C7554_=_C7556( C7554 C7556 ) C7554_=_C7557( C7554 C7557 ) C7554_=_C7558( C7554 C7558 ) C7554_=_C7560( C7554 C7560 ) \nC7555_=_C7556( C7555 C7556 ) C7555_=_C7557( C7555 C7557 ) C7555_=_C7558( C7555 C7558 ) C7555_=_C7560( C7555 C7560 ) C7555_=_C8345( C7555 C8345 ) C7556_=_C7557( C7556 C7557 ) \nC7556_=_C7558( C7556 C7558 ) C7556_=_C7560( C7556 C7560 ) C7556_=_C7583( C7556 C7583 ) C7557_=_C7558( C7557 C7558 ) C7557_=_C7560( C7557 C7560 ) C7558_=_C7560( C7558 C7560 ) \nC7569_=_C7578( C7569 C7578 ) C7569_=_C7580( C7569 C7580 ) C7569_=_C7583( C7569 C7583 ) C7578_=_C7580( C7578 C7580 ) C7578_=_C7583( C7578 C7583 ) C7580_=_C7583( C7580 C7583 ) \nC7596_=_C7607( C7596 C7607 ) C7611_=_C7615( C7611 C7615 ) C7611_=_C7616( C7611 C7616 ) C7611_=_C7617( C7611 C7617 ) C7611_=_C7618( C7611 C7618 ) C7611_=_C7619( C7611 C7619 ) \nC7611_=_C7621( C7611 C7621 ) C7611_=_C7626( C7611 C7626 ) C7615_=_C7616( C7615 C7616 ) C7615_=_C7617( C7615 C7617 ) C7615_=_C7618( C7615 C7618 ) C7615_=_C7619( C7615 C7619 ) \nC7615_=_C7621( C7615 C7621 ) C7615_=_C7626( C7615 C7626 ) C7616_=_C7617( C7616 C7617 ) C7616_=_C7618( C7616 C7618 ) C7616_=_C7619( C7616 C7619 ) C7616_=_C7621( C7616 C7621 ) \nC7616_=_C7626( C7616 C7626 ) C7617_=_C7618( C7617 C7618 ) C7617_=_C7619( C7617 C7619 ) C7617_=_C7621( C7617 C7621 ) C7617_=_C7626( C7617 C7626 ) C7618_=_C7619( C7618 C7619 ) \nC7618_=_C7621( C7618 C7621 ) C7618_=_C7626( C7618 C7626 ) C7619_=_C7621( C7619 C7621 ) C7619_=_C7626( C7619 C7626 ) C7621_=_C7626( C7621 C7626 ) C8338_=_C8339( C8338 C8339 ) \nC8338_=_C8340( C8338 C8340 ) C8338_=_C8345( C8338 C8345 ) C8339_=_C8340( C8339 C8340 ) C8339_=_C8345( C8339 C8345 ) C8340_=_C8345( C8340 C8345 ) C8501_=_C8913( C8501 C8913 ) "];3154-&gt;3182[label="52: C1529 C1552 C1573 C7212 C7238 \nC7265 C7292 C7453 C7466 C7492 C7522 \nC7523 C7524 C7534 C7535 C7536 C7537 \nC7538 C7539 C7541 C7542 C7543 C7544 \nC7546 C7551 C7552 C7553 C7554 C7555 \nC7556 C7557 C7558 C7560 C7569 C7578 \nC7580 C7596 C7607 C7611 C7615 C7616 \nC7617 C7618 C7619 C7621 C7626 C8338 \nC8339 C8340 C8345 C8501 C8913 \n335: C1529_=_C7292 ,C1529_=_C7453 ,C1529_=_C7492 ,C1529_=_C7611 ,C1529_=_C7615 ,\nC1529_=_C7616 ,C1529_=_C7617 ,C1529_=_C7618 ,C1529_=_C7619 ,C1529_=_C7621 ,C1529_=_C7626 ,\nC1552_=_C7238 ,C1552_=_C7265 ,C1552_=_C7453 ,C1552_=_C7466 ,C1552_=_C7596 ,C1552_=_C7607 ,\nC1573_=_C7212 ,C1573_=_C7466 ,C1573_=_C7569 ,C1573_=_C7578 ,C1573_=_C7580 ,C7238_=_C7265 ,\nC7238_=_C7466 ,C7265_=_C7466 ,C7292_=_C7453 ,C7453_=_C7596 ,C7453_=_C7607 ,C7466_=_C7569 ,\nC7466_=_C7578 ,C7466_=_C7580 ,C7492_=_C7611 ,C7492_=_C7615 ,C7492_=_C7616 ,C7492_=_C7617 ,\nC7492_=_C7618 ,C7492_=_C7619 ,C7492_=_C7621 ,C7492_=_C7626 ,C7522_=_C7523 ,C7522_=_C7524 ,\nC7522_=_C7534 ,C7522_=_C7535 ,C7522_=_C7536 ,C7522_=_C7537 ,C7522_=_C7538 ,C7522_=_C7539 ,\nC7522_=_C7541 ,C7522_=_C7542 ,C7522_=_C7543 ,C7522_=_C7544 ,C7522_=_C7546 ,C7522_=_C7551 ,\nC7522_=_C7552 ,C7522_=_C7553 ,C7522_=_C7554 ,C7522_=_C7555 ,C7522_=_C7556 ,C7522_=_C7557 ,\nC7522_=_C7558 ,C7522_=_C7560 ,C7523_=_C7524 ,C7523_=_C7534 ,C7523_=_C7535 ,C7523_=_C7536 ,\nC7523_=_C7537 ,C7523_=_C7538 ,C7523_=_C7539 ,C7523_=_C7541 ,C7523_=_C7542 ,C7523_=_C7543 ,\nC7523_=_C7544 ,C7523_=_C7546 ,C7523_=_C7551 ,C7523_=_C7552 ,C7523_=_C7553 ,C7523_=_C7554 ,\nC7523_=_C7555 ,C7523_=_C7556 ,C7523_=_C7557 ,C7523_=_C7558 ,C7523_=_C7560 ,C7524_=_C7534 ,\nC7524_=_C7535 ,C7524_=_C7536 ,C7524_=_C7537 ,C7524_=_C7538 ,C7524_=_C7539 ,C7524_=_C7541 ,\nC7524_=_C7542 ,C7524_=_C7543 ,C7524_=_C7544 ,C7524_=_C7546 ,C7524_=_C7551 ,C7524_=_C7552 ,\nC7524_=_C7553 ,C7524_=_C7554 ,C7524_=_C7555 ,C7524_=_C7556 ,C7524_=_C7557 ,C7524_=_C7558 ,\nC7524_=_C7560 ,C7524_=_C8338 ,C7534_=_C7535 ,C7534_=_C7536 ,C7534_=_C7537 ,C7534_=_C7538 ,\nC7534_=_C7539 ,C7534_=_C7541 ,C7534_=_C7542 ,C7534_=_C7543 ,C7534_=_C7544 ,C7534_=_C7546 ,\nC7534_=_C7551 ,C7534_=_C7552 ,C7534_=_C7553 ,C7534_=_C7554 ,C7534_=_C7555 ,C7534_=_C7556 ,\nC7534_=_C7557 ,C7534_=_C7558 ,C7534_=_C7560 ,C7535_=_C7536 ,C7535_=_C7537 ,C7535_=_C7538 ,\nC7535_=_C7539 ,C7535_=_C7541 ,C7535_=_C7542 ,C7535_=_C7543 ,C7535_=_C7544 ,C7535_=_C7546 ,\nC7535_=_C7551 ,C7535_=_C7552 ,C7535_=_C7553 ,C7535_=_C7554 ,C7535_=_C7555 ,C7535_=_C7556 ,\nC7535_=_C7557 ,C7535_=_C7558 ,C7535_=_C7560 ,C7536_=_C7537 ,C7536_=_C7538 ,C7536_=_C7539 ,\nC7536_=_C7541 ,C7536_=_C7542 ,C7536_=_C7543 ,C7536_=_C7544 ,C7536_=_C7546 ,C7536_=_C7551 ,\nC7536_=_C7552 ,C7536_=_C7553 ,C7536_=_C7554 ,C7536_=_C7555 ,C7536_=_C7556 ,C7536_=_C7557 ,\nC7536_=_C7558 ,C7536_=_C7560 ,C7536_=_C8339 ,C7537_=_C7538 ,C7537_=_C7539 ,C7537_=_C7541 ,\nC7537_=_C7542 ,C7537_=_C7543 ,C7537_=_C7544 ,C7537_=_C7546 ,C7537_=_C7551 ,C7537_=_C7552 ,\nC7537_=_C7553 ,C7537_=_C7554 ,C7537_=_C7555 ,C7537_=_C7556 ,C7537_=_C7557 ,C7537_=_C7558 ,\nC7537_=_C7560 ,C7538_=_C7539 ,C7538_=_C7541 ,C7538_=_C7542 ,C7538_=_C7543 ,C7538_=_C7544 ,\nC7538_=_C7546 ,C7538_=_C7551 ,C7538_=_C7552 ,C7538_=_C7553 ,C7538_=_C7554 ,C7538_=_C7555 ,\nC7538_=_C7556 ,C7538_=_C7557 ,C7538_=_C7558 ,C7538_=_C7560 ,C7538_=_C8340 ,C7539_=_C7541 ,\nC7539_=_C7542 ,C7539_=_C7543 ,C7539_=_C7544 ,C7539_=_C7546 ,C7539_=_C7551 ,C7539_=_C7552 ,\nC7539_=_C7553 ,C7539_=_C7554 ,C7539_=_C7555 ,C7539_=_C7556 ,C7539_=_C7557 ,C7539_=_C7558 ,\nC7539_=_C7560 ,C7541_=_C7542 ,C7541_=_C7543 ,C7541_=_C7544 ,C7541_=_C7546 ,C7541_=_C7551 ,\nC7541_=_C7552 ,C7541_=_C7553 ,C7541_=_C7554 ,C7541_=_C7555 ,C7541_=_C7556 ,C7541_=_C7557 ,\nC7541_=_C7558 ,C7541_=_C7560 ,C7542_=_C7543 ,C7542_=_C7544 ,C7542_=_C7546 ,C7542_=_C7551 ,\nC7542_=_C7552 ,C7542_=_C7553 ,C7542_=_C7554 ,C7542_=_C7555 ,C7542_=_C7556 ,C7542_=_C7557 ,\nC7542_=_C7558 ,C7542_=_C7560 ,C7543_=_C7544 ,C7543_=_C7546 ,C7543_=_C7551 ,C7543_=_C7552 ,\nC7543_=_C7553 ,C7543_=_C7554 ,C7543_=_C7555 ,C7543_=_C7556 ,C7543_=_C7557 ,C7543_=_C7558 ,\nC7543_=_C7560 ,C7544_=_C7546 ,C7544_=_C7551 ,C7544_=_C7552 ,C7544_=_C7553 ,C7544_=_C7554 ,\nC7544_=_C7555 ,C7544_=_C7556 ,C7544_=_C7557 ,C7544_=_C7558 ,C7544_=_C7560 ,C7546_=_C7551 ,\nC7546_=_C7552 ,C7546_=_C7553 ,C7546_=_C7554 ,C7546_=_C7555 ,C7546_=_C7556 ,C7546_=_C7557 ,\nC7546_=_C7558 ,C7546_=_C7560 ,C7551_=_C7552 ,C7551_=_C7553 ,C7551_=_C7554 ,C7551_=_C7555 ,\nC7551_=_C7556 ,C7551_=_C7557 ,C7551_=_C7558 ,C7551_=_C7560 ,C7552_=_C7553 ,C7552_=_C7554 ,\nC7552_=_C7555 ,C7552_=_C7556 ,C7552_=_C7557 ,C7552_=_C7558 ,C7552_=_C7560 ,C7553_=_C7554 ,\nC7553_=_C7555 ,C7553_=_C7556 ,C7553_=_C7557 ,C7553_=_C7558 ,C7553_=_C7560 ,C7554_=_C7555 ,\nC7554_=_C7556 ,C7554_=_C7557 ,C7554_=_C7558 ,C7554_=_C7560 ,C7555_=_C7556 ,C7555_=_C7557 ,\nC7555_=_C7558 ,C7555_=_C7560 ,C7555_=_C8345 ,C7556_=_C7557 ,C7556_=_C7558 ,C7556_=_C7560 ,\nC7557_=_C7558 ,C7557_=_C7560 ,C7558_=_C7560 ,C7569_=_C7578 ,C7569_=_C7580 ,C7578_=_C7580 ,\nC7596_=_C7607 ,C7611_=_C7615 ,C7611_=_C7616 ,C7611_=_C7617 ,C7611_=_C7618 ,C7611_=_C7619 ,\nC7611_=_C7621 ,C7611_=_C7626 ,C7615_=_C7616 ,C7615_=_C7617 ,C7615_=_C7618 ,C7615_=_C7619 ,\nC7615_=_C7621 ,C7615_=_C7626 ,C7616_=_C7617 ,C7616_=_C7618 ,C7616_=_C7619 ,C7616_=_C7621 ,\nC7616_=_C7626 ,C7617_=_C7618 ,C7617_=_C7619 ,C7617_=_C7621 ,C7617_=_C7626 ,C7618_=_C7619 ,\nC7618_=_C7621 ,C7618_=_C7626 ,C7619_=_C7621 ,C7619_=_C7626 ,C7621_=_C7626 ,C8338_=_C8339 ,\nC8338_=_C8340 ,C8338_=_C8345 ,C8339_=_C8340 ,C8339_=_C8345 ,C8340_=_C8345 ,C8501_=_C8913 ,"];3183[shape=box, label="id:3183 level: 7\n46: C1593 C7413 C7480 C7514 C7521 \nC7522 C7523 C7524 C7525 C7526 C7527 \nC7528 C7529 C7530 C7531 C7532 C7533 \nC7534 C7535 C7536 C7537 C7538 C7539 \nC7540 C7541 C7542 C7543 C7544 C7545 \nC7546 C7547 C7548 C7549 C7550 C7551 \nC7552 C7553 C7554 C7555 C7556 C7557 \nC7558 C7559 C7560 C7561 C7578 \n948: C1593_=_C7413( C1593 C7413 ) C1593_=_C7480( C1593 C7480 ) C1593_=_C7521( C1593 C7521 ) C1593_=_C7522( C1593 C7522 ) C1593_=_C7523( C1593 C7523 ) \nC1593_=_C7524( C1593 C7524 ) C1593_=_C7525( C1593 C7525 ) C1593_=_C7526( C1593 C7526 ) C1593_=_C7527( C1593 C7527 ) C1593_=_C7528( C1593 C7528 ) C1593_=_C7529( C1593 C7529 ) \nC1593_=_C7530( C1593 C7530 ) C1593_=_C7531( C1593 C7531 ) C1593_=_C7532( C1593 C7532 ) C1593_=_C7533( C1593 C7533 ) C1593_=_C7534( C1593 C7534 ) C1593_=_C7535( C1593 C7535 ) \nC1593_=_C7536( C1593 C7536 ) C1593_=_C7537( C1593 C7537 ) C1593_=_C7538( C1593 C7538 ) C1593_=_C7539( C1593 C7539 ) C1593_=_C7540( C1593 C7540 ) C1593_=_C7541( C1593 C7541 ) \nC1593_=_C7542( C1593 C7542 ) C1593_=_C7543( C1593 C7543 ) C1593_=_C7544( C1593 C7544 ) C1593_=_C7545( C1593 C7545 ) C1593_=_C7546( C1593 C7546 ) C1593_=_C7547( C1593 C7547 ) \nC1593_=_C7548( C1593 C7548 ) C1593_=_C7549( C1593 C7549 ) C1593_=_C7550( C1593 C7550 ) C1593_=_C7551( C1593 C7551 ) C1593_=_C7552( C1593 C7552 ) C1593_=_C7553( C1593 C7553 ) \nC1593_=_C7554( C1593 C7554 ) C1593_=_C7555( C1593 C7555 ) C1593_=_C7556( C1593 C7556 ) C1593_=_C7557( C1593 C7557 ) C1593_=_C7558( C1593 C7558 ) C1593_=_C7559( C1593 C7559 ) \nC1593_=_C7560( C1593 C7560 ) C1593_=_C7561( C1593 C7561 ) C7413_=_C7480( C7413 C7480 ) C7413_=_C7521( C7413 C7521 ) C7413_=_C7522( C7413 C7522 ) C7413_=_C7523( C7413 C7523 ) \nC7413_=_C7524( C7413 C7524 ) C7413_=_C7525( C7413 C7525 ) C7413_=_C7526( C7413 C7526 ) C7413_=_C7527( C7413 C7527 ) C7413_=_C7528( C7413 C7528 ) C7413_=_C7529( C7413 C7529 ) \nC7413_=_C7530( C7413 C7530 ) C7413_=_C7531( C7413 C7531 ) C7413_=_C7532( C7413 C7532 ) C7413_=_C7533( C7413 C7533 ) C7413_=_C7534( C7413 C7534 ) C7413_=_C7535( C7413 C7535 ) \nC7413_=_C7536( C7413 C7536 ) C7413_=_C7537( C7413 C7537 ) C7413_=_C7538( C7413 C7538 ) C7413_=_C7539( C7413 C7539 ) C7413_=_C7540( C7413 C7540 ) C7413_=_C7541( C7413 C7541 ) \nC7413_=_C7542( C7413 C7542 ) C7413_=_C7543( C7413 C7543 ) C7413_=_C7544( C7413 C7544 ) C7413_=_C7545( C7413 C7545 ) C7413_=_C7546( C7413 C7546 ) C7413_=_C7547( C7413 C7547 ) \nC7413_=_C7548( C7413 C7548 ) C7413_=_C7549( C7413 C7549 ) C7413_=_C7550( C7413 C7550 ) C7413_=_C7551( C7413 C7551 ) C7413_=_C7552(</w:t>
      </w:r>
    </w:p>
    <w:p>
      <w:pPr>
        <w:pStyle w:val="PreformattedText"/>
        <w:bidi w:val="0"/>
        <w:spacing w:before="0" w:after="0"/>
        <w:jc w:val="left"/>
        <w:rPr/>
      </w:pPr>
      <w:r>
        <w:rPr/>
        <w:t xml:space="preserve"> </w:t>
      </w:r>
      <w:r>
        <w:rPr/>
        <w:t>C7413 C7552 ) C7413_=_C7553( C7413 C7553 ) \nC7413_=_C7554( C7413 C7554 ) C7413_=_C7555( C7413 C7555 ) C7413_=_C7556( C7413 C7556 ) C7413_=_C7557( C7413 C7557 ) C7413_=_C7558( C7413 C7558 ) C7413_=_C7559( C7413 C7559 ) \nC7413_=_C7560( C7413 C7560 ) C7413_=_C7561( C7413 C7561 ) C7480_=_C7521( C7480 C7521 ) C7480_=_C7522( C7480 C7522 ) C7480_=_C7523( C7480 C7523 ) C7480_=_C7524( C7480 C7524 ) \nC7480_=_C7525( C7480 C7525 ) C7480_=_C7526( C7480 C7526 ) C7480_=_C7527( C7480 C7527 ) C7480_=_C7528( C7480 C7528 ) C7480_=_C7529( C7480 C7529 ) C7480_=_C7530( C7480 C7530 ) \nC7480_=_C7531( C7480 C7531 ) C7480_=_C7532( C7480 C7532 ) C7480_=_C7533( C7480 C7533 ) C7480_=_C7534( C7480 C7534 ) C7480_=_C7535( C7480 C7535 ) C7480_=_C7536( C7480 C7536 ) \nC7480_=_C7537( C7480 C7537 ) C7480_=_C7538( C7480 C7538 ) C7480_=_C7539( C7480 C7539 ) C7480_=_C7540( C7480 C7540 ) C7480_=_C7541( C7480 C7541 ) C7480_=_C7542( C7480 C7542 ) \nC7480_=_C7543( C7480 C7543 ) C7480_=_C7544( C7480 C7544 ) C7480_=_C7545( C7480 C7545 ) C7480_=_C7546( C7480 C7546 ) C7480_=_C7547( C7480 C7547 ) C7480_=_C7548( C7480 C7548 ) \nC7480_=_C7549( C7480 C7549 ) C7480_=_C7550( C7480 C7550 ) C7480_=_C7551( C7480 C7551 ) C7480_=_C7552( C7480 C7552 ) C7480_=_C7553( C7480 C7553 ) C7480_=_C7554( C7480 C7554 ) \nC7480_=_C7555( C7480 C7555 ) C7480_=_C7556( C7480 C7556 ) C7480_=_C7557( C7480 C7557 ) C7480_=_C7558( C7480 C7558 ) C7480_=_C7559( C7480 C7559 ) C7480_=_C7560( C7480 C7560 ) \nC7480_=_C7561( C7480 C7561 ) C7514_=_C7545( C7514 C7545 ) C7521_=_C7522( C7521 C7522 ) C7521_=_C7523( C7521 C7523 ) C7521_=_C7524( C7521 C7524 ) C7521_=_C7525( C7521 C7525 ) \nC7521_=_C7526( C7521 C7526 ) C7521_=_C7527( C7521 C7527 ) C7521_=_C7528( C7521 C7528 ) C7521_=_C7529( C7521 C7529 ) C7521_=_C7530( C7521 C7530 ) C7521_=_C7531( C7521 C7531 ) \nC7521_=_C7532( C7521 C7532 ) C7521_=_C7533( C7521 C7533 ) C7521_=_C7534( C7521 C7534 ) C7521_=_C7535( C7521 C7535 ) C7521_=_C7536( C7521 C7536 ) C7521_=_C7537( C7521 C7537 ) \nC7521_=_C7538( C7521 C7538 ) C7521_=_C7539( C7521 C7539 ) C7521_=_C7540( C7521 C7540 ) C7521_=_C7541( C7521 C7541 ) C7521_=_C7542( C7521 C7542 ) C7521_=_C7543( C7521 C7543 ) \nC7521_=_C7544( C7521 C7544 ) C7521_=_C7545( C7521 C7545 ) C7521_=_C7546( C7521 C7546 ) C7521_=_C7547( C7521 C7547 ) C7521_=_C7548( C7521 C7548 ) C7521_=_C7549( C7521 C7549 ) \nC7521_=_C7550( C7521 C7550 ) C7521_=_C7551( C7521 C7551 ) C7521_=_C7552( C7521 C7552 ) C7521_=_C7553( C7521 C7553 ) C7521_=_C7554( C7521 C7554 ) C7521_=_C7555( C7521 C7555 ) \nC7521_=_C7556( C7521 C7556 ) C7521_=_C7557( C7521 C7557 ) C7521_=_C7558( C7521 C7558 ) C7521_=_C7559( C7521 C7559 ) C7521_=_C7560( C7521 C7560 ) C7521_=_C7561( C7521 C7561 ) \nC7522_=_C7523( C7522 C7523 ) C7522_=_C7524( C7522 C7524 ) C7522_=_C7525( C7522 C7525 ) C7522_=_C7526( C7522 C7526 ) C7522_=_C7527( C7522 C7527 ) C7522_=_C7528( C7522 C7528 ) \nC7522_=_C7529( C7522 C7529 ) C7522_=_C7530( C7522 C7530 ) C7522_=_C7531( C7522 C7531 ) C7522_=_C7532( C7522 C7532 ) C7522_=_C7533( C7522 C7533 ) C7522_=_C7534( C7522 C7534 ) \nC7522_=_C7535( C7522 C7535 ) C7522_=_C7536( C7522 C7536 ) C7522_=_C7537( C7522 C7537 ) C7522_=_C7538( C7522 C7538 ) C7522_=_C7539( C7522 C7539 ) C7522_=_C7540( C7522 C7540 ) \nC7522_=_C7541( C7522 C7541 ) C7522_=_C7542( C7522 C7542 ) C7522_=_C7543( C7522 C7543 ) C7522_=_C7544( C7522 C7544 ) C7522_=_C7545( C7522 C7545 ) C7522_=_C7546( C7522 C7546 ) \nC7522_=_C7547( C7522 C7547 ) C7522_=_C7548( C7522 C7548 ) C7522_=_C7549( C7522 C7549 ) C7522_=_C7550( C7522 C7550 ) C7522_=_C7551( C7522 C7551 ) C7522_=_C7552( C7522 C7552 ) \nC7522_=_C7553( C7522 C7553 ) C7522_=_C7554( C7522 C7554 ) C7522_=_C7555( C7522 C7555 ) C7522_=_C7556( C7522 C7556 ) C7522_=_C7557( C7522 C7557 ) C7522_=_C7558( C7522 C7558 ) \nC7522_=_C7559( C7522 C7559 ) C7522_=_C7560( C7522 C7560 ) C7522_=_C7561( C7522 C7561 ) C7523_=_C7524( C7523 C7524 ) C7523_=_C7525( C7523 C7525 ) C7523_=_C7526( C7523 C7526 ) \nC7523_=_C7527( C7523 C7527 ) C7523_=_C7528( C7523 C7528 ) C7523_=_C7529( C7523 C7529 ) C7523_=_C7530( C7523 C7530 ) C7523_=_C7531( C7523 C7531 ) C7523_=_C7532( C7523 C7532 ) \nC7523_=_C7533( C7523 C7533 ) C7523_=_C7534( C7523 C7534 ) C7523_=_C7535( C7523 C7535 ) C7523_=_C7536( C7523 C7536 ) C7523_=_C7537( C7523 C7537 ) C7523_=_C7538( C7523 C7538 ) \nC7523_=_C7539( C7523 C7539 ) C7523_=_C7540( C7523 C7540 ) C7523_=_C7541( C7523 C7541 ) C7523_=_C7542( C7523 C7542 ) C7523_=_C7543( C7523 C7543 ) C7523_=_C7544( C7523 C7544 ) \nC7523_=_C7545( C7523 C7545 ) C7523_=_C7546( C7523 C7546 ) C7523_=_C7547( C7523 C7547 ) C7523_=_C7548( C7523 C7548 ) C7523_=_C7549( C7523 C7549 ) C7523_=_C7550( C7523 C7550 ) \nC7523_=_C7551( C7523 C7551 ) C7523_=_C7552( C7523 C7552 ) C7523_=_C7553( C7523 C7553 ) C7523_=_C7554( C7523 C7554 ) C7523_=_C7555( C7523 C7555 ) C7523_=_C7556( C7523 C7556 ) \nC7523_=_C7557( C7523 C7557 ) C7523_=_C7558( C7523 C7558 ) C7523_=_C7559( C7523 C7559 ) C7523_=_C7560( C7523 C7560 ) C7523_=_C7561( C7523 C7561 ) C7524_=_C7525( C7524 C7525 ) \nC7524_=_C7526( C7524 C7526 ) C7524_=_C7527( C7524 C7527 ) C7524_=_C7528( C7524 C7528 ) C7524_=_C7529( C7524 C7529 ) C7524_=_C7530( C7524 C7530 ) C7524_=_C7531( C7524 C7531 ) \nC7524_=_C7532( C7524 C7532 ) C7524_=_C7533( C7524 C7533 ) C7524_=_C7534( C7524 C7534 ) C7524_=_C7535( C7524 C7535 ) C7524_=_C7536( C7524 C7536 ) C7524_=_C7537( C7524 C7537 ) \nC7524_=_C7538( C7524 C7538 ) C7524_=_C7539( C7524 C7539 ) C7524_=_C7540( C7524 C7540 ) C7524_=_C7541( C7524 C7541 ) C7524_=_C7542( C7524 C7542 ) C7524_=_C7543( C7524 C7543 ) \nC7524_=_C7544( C7524 C7544 ) C7524_=_C7545( C7524 C7545 ) C7524_=_C7546( C7524 C7546 ) C7524_=_C7547( C7524 C7547 ) C7524_=_C7548( C7524 C7548 ) C7524_=_C7549( C7524 C7549 ) \nC7524_=_C7550( C7524 C7550 ) C7524_=_C7551( C7524 C7551 ) C7524_=_C7552( C7524 C7552 ) C7524_=_C7553( C7524 C7553 ) C7524_=_C7554( C7524 C7554 ) C7524_=_C7555( C7524 C7555 ) \nC7524_=_C7556( C7524 C7556 ) C7524_=_C7557( C7524 C7557 ) C7524_=_C7558( C7524 C7558 ) C7524_=_C7559( C7524 C7559 ) C7524_=_C7560( C7524 C7560 ) C7524_=_C7561( C7524 C7561 ) \nC7525_=_C7526( C7525 C7526 ) C7525_=_C7527( C7525 C7527 ) C7525_=_C7528( C7525 C7528 ) C7525_=_C7529( C7525 C7529 ) C7525_=_C7530( C7525 C7530 ) C7525_=_C7531( C7525 C7531 ) \nC7525_=_C7532( C7525 C7532 ) C7525_=_C7533( C7525 C7533 ) C7525_=_C7534( C7525 C7534 ) C7525_=_C7535( C7525 C7535 ) C7525_=_C7536( C7525 C7536 ) C7525_=_C7537( C7525 C7537 ) \nC7525_=_C7538( C7525 C7538 ) C7525_=_C7539( C7525 C7539 ) C7525_=_C7540( C7525 C7540 ) C7525_=_C7541( C7525 C7541 ) C7525_=_C7542( C7525 C7542 ) C7525_=_C7543( C7525 C7543 ) \nC7525_=_C7544( C7525 C7544 ) C7525_=_C7545( C7525 C7545 ) C7525_=_C7546( C7525 C7546 ) C7525_=_C7547( C7525 C7547 ) C7525_=_C7548( C7525 C7548 ) C7525_=_C7549( C7525 C7549 ) \nC7525_=_C7550( C7525 C7550 ) C7525_=_C7551( C7525 C7551 ) C7525_=_C7552( C7525 C7552 ) C7525_=_C7553( C7525 C7553 ) C7525_=_C7554( C7525 C7554 ) C7525_=_C7555( C7525 C7555 ) \nC7525_=_C7556( C7525 C7556 ) C7525_=_C7557( C7525 C7557 ) C7525_=_C7558( C7525 C7558 ) C7525_=_C7559( C7525 C7559 ) C7525_=_C7560( C7525 C7560 ) C7525_=_C7561( C7525 C7561 ) \nC7526_=_C7527( C7526 C7527 ) C7526_=_C7528( C7526 C7528 ) C7526_=_C7529( C7526 C7529 ) C7526_=_C7530( C7526 C7530 ) C7526_=_C7531( C7526 C7531 ) C7526_=_C7532( C7526 C7532 ) \nC7526_=_C7533( C7526 C7533 ) C7526_=_C7534( C7526 C7534 ) C7526_=_C7535( C7526 C7535 ) C7526_=_C7536( C7526 C7536 ) C7526_=_C7537( C7526 C7537 ) C7526_=_C7538( C7526 C7538 ) \nC7526_=_C7539( C7526 C7539 ) C7526_=_C7540( C7526 C7540 ) C7526_=_C7541( C7526 C7541 ) C7526_=_C7542( C7526 C7542 ) C7526_=_C7543( C7526 C7543 ) C7526_=_C7544( C7526 C7544 ) \nC7526_=_C7545( C7526 C7545 ) C7526_=_C7546( C7526 C7546 ) C7526_=_C7547( C7526 C7547 ) C7526_=_C7548( C7526 C7548 ) C7526_=_C7549( C7526 C7549 ) C7526_=_C7550( C7526 C7550 ) \nC7526_=_C7551( C7526 C7551 ) C7526_=_C7552( C7526 C7552 ) C7526_=_C7553( C7526 C7553 ) C7526_=_C7554( C7526 C7554 ) C7526_=_C7555( C7526 C7555 ) C7526_=_C7556( C7526 C7556 ) \nC7526_=_C7557( C7526 C7557 ) C7526_=_C7558( C7526 C7558 ) C7526_=_C7559( C7526 C7559 ) C7526_=_C7560( C7526 C7560 ) C7526_=_C7561( C7526 C7561 ) C7527_=_C7528( C7527 C7528 ) \nC7527_=_C7529( C7527 C7529 ) C7527_=_C7530( C7527 C7530 ) C7527_=_C7531( C7527 C7531 ) C7527_=_C7532( C7527 C7532 ) C7527_=_C7533( C7527 C7533 ) C7527_=_C7534( C7527 C7534 ) \nC7527_=_C7535( C7527 C7535 ) C7527_=_C7536( C7527 C7536 ) C7527_=_C7537( C7527 C7537 ) C7527_=_C7538( C7527 C7538 ) C7527_=_C7539( C7527 C7539 ) C7527_=_C7540( C7527 C7540 ) \nC7527_=_C7541( C7527 C7541 ) C7527_=_C7542( C7527 C7542 ) C7527_=_C7543( C7527 C7543 ) C7527_=_C7544( C7527 C7544 ) C7527_=_C7545( C7527 C7545 ) C7527_=_C7546( C7527 C7546 ) \nC7527_=_C7547( C7527 C7547 ) C7527_=_C7548( C7527 C7548 ) C7527_=_C7549( C7527 C7549 ) C7527_=_C7550( C7527 C7550 ) C7527_=_C7551( C7527 C7551 ) C7527_=_C7552( C7527 C7552 ) \nC7527_=_C7553( C7527 C7553 ) C7527_=_C7554( C7527 C7554 ) C7527_=_C7555( C7527 C7555 ) C7527_=_C7556( C7527 C7556 ) C7527_=_C7557( C7527 C7557 ) C7527_=_C7558( C7527 C7558 ) \nC7527_=_C7559( C7527 C7559 ) C7527_=_C7560( C7527 C7560 ) C7527_=_C7561( C7527 C7561 ) C7528_=_C7529( C7528 C7529 ) C7528_=_C7530( C7528 C7530 ) C7528_=_C7531( C7528 C7531 ) \nC7528_=_C7532( C7528 C7532 ) C7528_=_C7533( C7528 C7533 ) C7528_=_C7534( C7528 C7534 ) C7528_=_C7535( C7528 C7535 ) C7528_=_C7536( C7528 C7536 ) C7528_=_C7537( C7528 C7537 ) \nC7528_=_C7538( C7528 C7538 ) C7528_=_C7539( C7528 C7539 ) C7528_=_C7540( C7528 C7540 ) C7528_=_C7541( C7528 C7541 ) C7528_=_C7542( C7528 C7542 ) C7528_=_C7543( C7528 C7543 ) \nC7528_=_C7544( C7528 C7544 ) C7528_=_C7545( C7528 C7545 ) C7528_=_C7546( C7528 C7546 ) C7528_=_C7547( C7528 C7547 ) C7528_=_C7548( C7528 C7548 ) C7528_=_C7549( C7528 C7549 ) \nC7528_=_C7550( C7528 C7550 ) C7528_=_C7551( C7528 C7551 ) C7528_=_C7552( C7528 C7552 ) C7528_=_C7553( C7528 C7553 ) C7528_=_C7554( C7528 C7554 ) C7528_=_C7555( C7528 C7555 ) \nC7528_=_C7556(</w:t>
      </w:r>
    </w:p>
    <w:p>
      <w:pPr>
        <w:pStyle w:val="PreformattedText"/>
        <w:bidi w:val="0"/>
        <w:spacing w:before="0" w:after="0"/>
        <w:jc w:val="left"/>
        <w:rPr/>
      </w:pPr>
      <w:r>
        <w:rPr/>
        <w:t xml:space="preserve"> </w:t>
      </w:r>
      <w:r>
        <w:rPr/>
        <w:t>C7528 C7556 ) C7528_=_C7557( C7528 C7557 ) C7528_=_C7558( C7528 C7558 ) C7528_=_C7559( C7528 C7559 ) C7528_=_C7560( C7528 C7560 ) C7528_=_C7561( C7528 C7561 ) \nC7529_=_C7530( C7529 C7530 ) C7529_=_C7531( C7529 C7531 ) C7529_=_C7532( C7529 C7532 ) C7529_=_C7533( C7529 C7533 ) C7529_=_C7534( C7529 C7534 ) C7529_=_C7535( C7529 C7535 ) \nC7529_=_C7536( C7529 C7536 ) C7529_=_C7537( C7529 C7537 ) C7529_=_C7538( C7529 C7538 ) C7529_=_C7539( C7529 C7539 ) C7529_=_C7540( C7529 C7540 ) C7529_=_C7541( C7529 C7541 ) \nC7529_=_C7542( C7529 C7542 ) C7529_=_C7543( C7529 C7543 ) C7529_=_C7544( C7529 C7544 ) C7529_=_C7545( C7529 C7545 ) C7529_=_C7546( C7529 C7546 ) C7529_=_C7547( C7529 C7547 ) \nC7529_=_C7548( C7529 C7548 ) C7529_=_C7549( C7529 C7549 ) C7529_=_C7550( C7529 C7550 ) C7529_=_C7551( C7529 C7551 ) C7529_=_C7552( C7529 C7552 ) C7529_=_C7553( C7529 C7553 ) \nC7529_=_C7554( C7529 C7554 ) C7529_=_C7555( C7529 C7555 ) C7529_=_C7556( C7529 C7556 ) C7529_=_C7557( C7529 C7557 ) C7529_=_C7558( C7529 C7558 ) C7529_=_C7559( C7529 C7559 ) \nC7529_=_C7560( C7529 C7560 ) C7529_=_C7561( C7529 C7561 ) C7530_=_C7531( C7530 C7531 ) C7530_=_C7532( C7530 C7532 ) C7530_=_C7533( C7530 C7533 ) C7530_=_C7534( C7530 C7534 ) \nC7530_=_C7535( C7530 C7535 ) C7530_=_C7536( C7530 C7536 ) C7530_=_C7537( C7530 C7537 ) C7530_=_C7538( C7530 C7538 ) C7530_=_C7539( C7530 C7539 ) C7530_=_C7540( C7530 C7540 ) \nC7530_=_C7541( C7530 C7541 ) C7530_=_C7542( C7530 C7542 ) C7530_=_C7543( C7530 C7543 ) C7530_=_C7544( C7530 C7544 ) C7530_=_C7545( C7530 C7545 ) C7530_=_C7546( C7530 C7546 ) \nC7530_=_C7547( C7530 C7547 ) C7530_=_C7548( C7530 C7548 ) C7530_=_C7549( C7530 C7549 ) C7530_=_C7550( C7530 C7550 ) C7530_=_C7551( C7530 C7551 ) C7530_=_C7552( C7530 C7552 ) \nC7530_=_C7553( C7530 C7553 ) C7530_=_C7554( C7530 C7554 ) C7530_=_C7555( C7530 C7555 ) C7530_=_C7556( C7530 C7556 ) C7530_=_C7557( C7530 C7557 ) C7530_=_C7558( C7530 C7558 ) \nC7530_=_C7559( C7530 C7559 ) C7530_=_C7560( C7530 C7560 ) C7530_=_C7561( C7530 C7561 ) C7531_=_C7532( C7531 C7532 ) C7531_=_C7533( C7531 C7533 ) C7531_=_C7534( C7531 C7534 ) \nC7531_=_C7535( C7531 C7535 ) C7531_=_C7536( C7531 C7536 ) C7531_=_C7537( C7531 C7537 ) C7531_=_C7538( C7531 C7538 ) C7531_=_C7539( C7531 C7539 ) C7531_=_C7540( C7531 C7540 ) \nC7531_=_C7541( C7531 C7541 ) C7531_=_C7542( C7531 C7542 ) C7531_=_C7543( C7531 C7543 ) C7531_=_C7544( C7531 C7544 ) C7531_=_C7545( C7531 C7545 ) C7531_=_C7546( C7531 C7546 ) \nC7531_=_C7547( C7531 C7547 ) C7531_=_C7548( C7531 C7548 ) C7531_=_C7549( C7531 C7549 ) C7531_=_C7550( C7531 C7550 ) C7531_=_C7551( C7531 C7551 ) C7531_=_C7552( C7531 C7552 ) \nC7531_=_C7553( C7531 C7553 ) C7531_=_C7554( C7531 C7554 ) C7531_=_C7555( C7531 C7555 ) C7531_=_C7556( C7531 C7556 ) C7531_=_C7557( C7531 C7557 ) C7531_=_C7558( C7531 C7558 ) \nC7531_=_C7559( C7531 C7559 ) C7531_=_C7560( C7531 C7560 ) C7531_=_C7561( C7531 C7561 ) C7532_=_C7533( C7532 C7533 ) C7532_=_C7534( C7532 C7534 ) C7532_=_C7535( C7532 C7535 ) \nC7532_=_C7536( C7532 C7536 ) C7532_=_C7537( C7532 C7537 ) C7532_=_C7538( C7532 C7538 ) C7532_=_C7539( C7532 C7539 ) C7532_=_C7540( C7532 C7540 ) C7532_=_C7541( C7532 C7541 ) \nC7532_=_C7542( C7532 C7542 ) C7532_=_C7543( C7532 C7543 ) C7532_=_C7544( C7532 C7544 ) C7532_=_C7545( C7532 C7545 ) C7532_=_C7546( C7532 C7546 ) C7532_=_C7547( C7532 C7547 ) \nC7532_=_C7548( C7532 C7548 ) C7532_=_C7549( C7532 C7549 ) C7532_=_C7550( C7532 C7550 ) C7532_=_C7551( C7532 C7551 ) C7532_=_C7552( C7532 C7552 ) C7532_=_C7553( C7532 C7553 ) \nC7532_=_C7554( C7532 C7554 ) C7532_=_C7555( C7532 C7555 ) C7532_=_C7556( C7532 C7556 ) C7532_=_C7557( C7532 C7557 ) C7532_=_C7558( C7532 C7558 ) C7532_=_C7559( C7532 C7559 ) \nC7532_=_C7560( C7532 C7560 ) C7532_=_C7561( C7532 C7561 ) C7533_=_C7534( C7533 C7534 ) C7533_=_C7535( C7533 C7535 ) C7533_=_C7536( C7533 C7536 ) C7533_=_C7537( C7533 C7537 ) \nC7533_=_C7538( C7533 C7538 ) C7533_=_C7539( C7533 C7539 ) C7533_=_C7540( C7533 C7540 ) C7533_=_C7541( C7533 C7541 ) C7533_=_C7542( C7533 C7542 ) C7533_=_C7543( C7533 C7543 ) \nC7533_=_C7544( C7533 C7544 ) C7533_=_C7545( C7533 C7545 ) C7533_=_C7546( C7533 C7546 ) C7533_=_C7547( C7533 C7547 ) C7533_=_C7548( C7533 C7548 ) C7533_=_C7549( C7533 C7549 ) \nC7533_=_C7550( C7533 C7550 ) C7533_=_C7551( C7533 C7551 ) C7533_=_C7552( C7533 C7552 ) C7533_=_C7553( C7533 C7553 ) C7533_=_C7554( C7533 C7554 ) C7533_=_C7555( C7533 C7555 ) \nC7533_=_C7556( C7533 C7556 ) C7533_=_C7557( C7533 C7557 ) C7533_=_C7558( C7533 C7558 ) C7533_=_C7559( C7533 C7559 ) C7533_=_C7560( C7533 C7560 ) C7533_=_C7561( C7533 C7561 ) \nC7534_=_C7535( C7534 C7535 ) C7534_=_C7536( C7534 C7536 ) C7534_=_C7537( C7534 C7537 ) C7534_=_C7538( C7534 C7538 ) C7534_=_C7539( C7534 C7539 ) C7534_=_C7540( C7534 C7540 ) \nC7534_=_C7541( C7534 C7541 ) C7534_=_C7542( C7534 C7542 ) C7534_=_C7543( C7534 C7543 ) C7534_=_C7544( C7534 C7544 ) C7534_=_C7545( C7534 C7545 ) C7534_=_C7546( C7534 C7546 ) \nC7534_=_C7547( C7534 C7547 ) C7534_=_C7548( C7534 C7548 ) C7534_=_C7549( C7534 C7549 ) C7534_=_C7550( C7534 C7550 ) C7534_=_C7551( C7534 C7551 ) C7534_=_C7552( C7534 C7552 ) \nC7534_=_C7553( C7534 C7553 ) C7534_=_C7554( C7534 C7554 ) C7534_=_C7555( C7534 C7555 ) C7534_=_C7556( C7534 C7556 ) C7534_=_C7557( C7534 C7557 ) C7534_=_C7558( C7534 C7558 ) \nC7534_=_C7559( C7534 C7559 ) C7534_=_C7560( C7534 C7560 ) C7534_=_C7561( C7534 C7561 ) C7535_=_C7536( C7535 C7536 ) C7535_=_C7537( C7535 C7537 ) C7535_=_C7538( C7535 C7538 ) \nC7535_=_C7539( C7535 C7539 ) C7535_=_C7540( C7535 C7540 ) C7535_=_C7541( C7535 C7541 ) C7535_=_C7542( C7535 C7542 ) C7535_=_C7543( C7535 C7543 ) C7535_=_C7544( C7535 C7544 ) \nC7535_=_C7545( C7535 C7545 ) C7535_=_C7546( C7535 C7546 ) C7535_=_C7547( C7535 C7547 ) C7535_=_C7548( C7535 C7548 ) C7535_=_C7549( C7535 C7549 ) C7535_=_C7550( C7535 C7550 ) \nC7535_=_C7551( C7535 C7551 ) C7535_=_C7552( C7535 C7552 ) C7535_=_C7553( C7535 C7553 ) C7535_=_C7554( C7535 C7554 ) C7535_=_C7555( C7535 C7555 ) C7535_=_C7556( C7535 C7556 ) \nC7535_=_C7557( C7535 C7557 ) C7535_=_C7558( C7535 C7558 ) C7535_=_C7559( C7535 C7559 ) C7535_=_C7560( C7535 C7560 ) C7535_=_C7561( C7535 C7561 ) C7536_=_C7537( C7536 C7537 ) \nC7536_=_C7538( C7536 C7538 ) C7536_=_C7539( C7536 C7539 ) C7536_=_C7540( C7536 C7540 ) C7536_=_C7541( C7536 C7541 ) C7536_=_C7542( C7536 C7542 ) C7536_=_C7543( C7536 C7543 ) \nC7536_=_C7544( C7536 C7544 ) C7536_=_C7545( C7536 C7545 ) C7536_=_C7546( C7536 C7546 ) C7536_=_C7547( C7536 C7547 ) C7536_=_C7548( C7536 C7548 ) C7536_=_C7549( C7536 C7549 ) \nC7536_=_C7550( C7536 C7550 ) C7536_=_C7551( C7536 C7551 ) C7536_=_C7552( C7536 C7552 ) C7536_=_C7553( C7536 C7553 ) C7536_=_C7554( C7536 C7554 ) C7536_=_C7555( C7536 C7555 ) \nC7536_=_C7556( C7536 C7556 ) C7536_=_C7557( C7536 C7557 ) C7536_=_C7558( C7536 C7558 ) C7536_=_C7559( C7536 C7559 ) C7536_=_C7560( C7536 C7560 ) C7536_=_C7561( C7536 C7561 ) \nC7537_=_C7538( C7537 C7538 ) C7537_=_C7539( C7537 C7539 ) C7537_=_C7540( C7537 C7540 ) C7537_=_C7541( C7537 C7541 ) C7537_=_C7542( C7537 C7542 ) C7537_=_C7543( C7537 C7543 ) \nC7537_=_C7544( C7537 C7544 ) C7537_=_C7545( C7537 C7545 ) C7537_=_C7546( C7537 C7546 ) C7537_=_C7547( C7537 C7547 ) C7537_=_C7548( C7537 C7548 ) C7537_=_C7549( C7537 C7549 ) \nC7537_=_C7550( C7537 C7550 ) C7537_=_C7551( C7537 C7551 ) C7537_=_C7552( C7537 C7552 ) C7537_=_C7553( C7537 C7553 ) C7537_=_C7554( C7537 C7554 ) C7537_=_C7555( C7537 C7555 ) \nC7537_=_C7556( C7537 C7556 ) C7537_=_C7557( C7537 C7557 ) C7537_=_C7558( C7537 C7558 ) C7537_=_C7559( C7537 C7559 ) C7537_=_C7560( C7537 C7560 ) C7537_=_C7561( C7537 C7561 ) \nC7538_=_C7539( C7538 C7539 ) C7538_=_C7540( C7538 C7540 ) C7538_=_C7541( C7538 C7541 ) C7538_=_C7542( C7538 C7542 ) C7538_=_C7543( C7538 C7543 ) C7538_=_C7544( C7538 C7544 ) \nC7538_=_C7545( C7538 C7545 ) C7538_=_C7546( C7538 C7546 ) C7538_=_C7547( C7538 C7547 ) C7538_=_C7548( C7538 C7548 ) C7538_=_C7549( C7538 C7549 ) C7538_=_C7550( C7538 C7550 ) \nC7538_=_C7551( C7538 C7551 ) C7538_=_C7552( C7538 C7552 ) C7538_=_C7553( C7538 C7553 ) C7538_=_C7554( C7538 C7554 ) C7538_=_C7555( C7538 C7555 ) C7538_=_C7556( C7538 C7556 ) \nC7538_=_C7557( C7538 C7557 ) C7538_=_C7558( C7538 C7558 ) C7538_=_C7559( C7538 C7559 ) C7538_=_C7560( C7538 C7560 ) C7538_=_C7561( C7538 C7561 ) C7539_=_C7540( C7539 C7540 ) \nC7539_=_C7541( C7539 C7541 ) C7539_=_C7542( C7539 C7542 ) C7539_=_C7543( C7539 C7543 ) C7539_=_C7544( C7539 C7544 ) C7539_=_C7545( C7539 C7545 ) C7539_=_C7546( C7539 C7546 ) \nC7539_=_C7547( C7539 C7547 ) C7539_=_C7548( C7539 C7548 ) C7539_=_C7549( C7539 C7549 ) C7539_=_C7550( C7539 C7550 ) C7539_=_C7551( C7539 C7551 ) C7539_=_C7552( C7539 C7552 ) \nC7539_=_C7553( C7539 C7553 ) C7539_=_C7554( C7539 C7554 ) C7539_=_C7555( C7539 C7555 ) C7539_=_C7556( C7539 C7556 ) C7539_=_C7557( C7539 C7557 ) C7539_=_C7558( C7539 C7558 ) \nC7539_=_C7559( C7539 C7559 ) C7539_=_C7560( C7539 C7560 ) C7539_=_C7561( C7539 C7561 ) C7540_=_C7541( C7540 C7541 ) C7540_=_C7542( C7540 C7542 ) C7540_=_C7543( C7540 C7543 ) \nC7540_=_C7544( C7540 C7544 ) C7540_=_C7545( C7540 C7545 ) C7540_=_C7546( C7540 C7546 ) C7540_=_C7547( C7540 C7547 ) C7540_=_C7548( C7540 C7548 ) C7540_=_C7549( C7540 C7549 ) \nC7540_=_C7550( C7540 C7550 ) C7540_=_C7551( C7540 C7551 ) C7540_=_C7552( C7540 C7552 ) C7540_=_C7553( C7540 C7553 ) C7540_=_C7554( C7540 C7554 ) C7540_=_C7555( C7540 C7555 ) \nC7540_=_C7556( C7540 C7556 ) C7540_=_C7557( C7540 C7557 ) C7540_=_C7558( C7540 C7558 ) C7540_=_C7559( C7540 C7559 ) C7540_=_C7560( C7540 C7560 ) C7540_=_C7561( C7540 C7561 ) \nC7541_=_C7542( C7541 C7542 ) C7541_=_C7543( C7541 C7543 ) C7541_=_C7544( C7541 C7544 ) C7541_=_C7545( C7541 C7545 ) C7541_=_C7546( C7541 C7546 ) C7541_=_C7547( C7541 C7547 ) \nC7541_=_C7548( C7541 C7548 ) C7541_=_C7549( C7541 C7549 ) C7541_=_C7550( C7541 C7550 ) C7541_=_C7551( C7541 C7551 ) C7541_=_C7552( C7541 C7552 ) C7541_=_C7553( C7541 C7553 ) \nC7541_=_C7554( C7541 C7554 ) C7541_=_C7555( C7541 C7555 ) C7541_=_C7556(</w:t>
      </w:r>
    </w:p>
    <w:p>
      <w:pPr>
        <w:pStyle w:val="PreformattedText"/>
        <w:bidi w:val="0"/>
        <w:spacing w:before="0" w:after="0"/>
        <w:jc w:val="left"/>
        <w:rPr/>
      </w:pPr>
      <w:r>
        <w:rPr/>
        <w:t xml:space="preserve"> </w:t>
      </w:r>
      <w:r>
        <w:rPr/>
        <w:t>C7541 C7556 ) C7541_=_C7557( C7541 C7557 ) C7541_=_C7558( C7541 C7558 ) C7541_=_C7559( C7541 C7559 ) \nC7541_=_C7560( C7541 C7560 ) C7541_=_C7561( C7541 C7561 ) C7542_=_C7543( C7542 C7543 ) C7542_=_C7544( C7542 C7544 ) C7542_=_C7545( C7542 C7545 ) C7542_=_C7546( C7542 C7546 ) \nC7542_=_C7547( C7542 C7547 ) C7542_=_C7548( C7542 C7548 ) C7542_=_C7549( C7542 C7549 ) C7542_=_C7550( C7542 C7550 ) C7542_=_C7551( C7542 C7551 ) C7542_=_C7552( C7542 C7552 ) \nC7542_=_C7553( C7542 C7553 ) C7542_=_C7554( C7542 C7554 ) C7542_=_C7555( C7542 C7555 ) C7542_=_C7556( C7542 C7556 ) C7542_=_C7557( C7542 C7557 ) C7542_=_C7558( C7542 C7558 ) \nC7542_=_C7559( C7542 C7559 ) C7542_=_C7560( C7542 C7560 ) C7542_=_C7561( C7542 C7561 ) C7543_=_C7544( C7543 C7544 ) C7543_=_C7545( C7543 C7545 ) C7543_=_C7546( C7543 C7546 ) \nC7543_=_C7547( C7543 C7547 ) C7543_=_C7548( C7543 C7548 ) C7543_=_C7549( C7543 C7549 ) C7543_=_C7550( C7543 C7550 ) C7543_=_C7551( C7543 C7551 ) C7543_=_C7552( C7543 C7552 ) \nC7543_=_C7553( C7543 C7553 ) C7543_=_C7554( C7543 C7554 ) C7543_=_C7555( C7543 C7555 ) C7543_=_C7556( C7543 C7556 ) C7543_=_C7557( C7543 C7557 ) C7543_=_C7558( C7543 C7558 ) \nC7543_=_C7559( C7543 C7559 ) C7543_=_C7560( C7543 C7560 ) C7543_=_C7561( C7543 C7561 ) C7544_=_C7545( C7544 C7545 ) C7544_=_C7546( C7544 C7546 ) C7544_=_C7547( C7544 C7547 ) \nC7544_=_C7548( C7544 C7548 ) C7544_=_C7549( C7544 C7549 ) C7544_=_C7550( C7544 C7550 ) C7544_=_C7551( C7544 C7551 ) C7544_=_C7552( C7544 C7552 ) C7544_=_C7553( C7544 C7553 ) \nC7544_=_C7554( C7544 C7554 ) C7544_=_C7555( C7544 C7555 ) C7544_=_C7556( C7544 C7556 ) C7544_=_C7557( C7544 C7557 ) C7544_=_C7558( C7544 C7558 ) C7544_=_C7559( C7544 C7559 ) \nC7544_=_C7560( C7544 C7560 ) C7544_=_C7561( C7544 C7561 ) C7545_=_C7546( C7545 C7546 ) C7545_=_C7547( C7545 C7547 ) C7545_=_C7548( C7545 C7548 ) C7545_=_C7549( C7545 C7549 ) \nC7545_=_C7550( C7545 C7550 ) C7545_=_C7551( C7545 C7551 ) C7545_=_C7552( C7545 C7552 ) C7545_=_C7553( C7545 C7553 ) C7545_=_C7554( C7545 C7554 ) C7545_=_C7555( C7545 C7555 ) \nC7545_=_C7556( C7545 C7556 ) C7545_=_C7557( C7545 C7557 ) C7545_=_C7558( C7545 C7558 ) C7545_=_C7559( C7545 C7559 ) C7545_=_C7560( C7545 C7560 ) C7545_=_C7561( C7545 C7561 ) \nC7545_=_C7578( C7545 C7578 ) C7546_=_C7547( C7546 C7547 ) C7546_=_C7548( C7546 C7548 ) C7546_=_C7549( C7546 C7549 ) C7546_=_C7550( C7546 C7550 ) C7546_=_C7551( C7546 C7551 ) \nC7546_=_C7552( C7546 C7552 ) C7546_=_C7553( C7546 C7553 ) C7546_=_C7554( C7546 C7554 ) C7546_=_C7555( C7546 C7555 ) C7546_=_C7556( C7546 C7556 ) C7546_=_C7557( C7546 C7557 ) \nC7546_=_C7558( C7546 C7558 ) C7546_=_C7559( C7546 C7559 ) C7546_=_C7560( C7546 C7560 ) C7546_=_C7561( C7546 C7561 ) C7547_=_C7548( C7547 C7548 ) C7547_=_C7549( C7547 C7549 ) \nC7547_=_C7550( C7547 C7550 ) C7547_=_C7551( C7547 C7551 ) C7547_=_C7552( C7547 C7552 ) C7547_=_C7553( C7547 C7553 ) C7547_=_C7554( C7547 C7554 ) C7547_=_C7555( C7547 C7555 ) \nC7547_=_C7556( C7547 C7556 ) C7547_=_C7557( C7547 C7557 ) C7547_=_C7558( C7547 C7558 ) C7547_=_C7559( C7547 C7559 ) C7547_=_C7560( C7547 C7560 ) C7547_=_C7561( C7547 C7561 ) \nC7548_=_C7549( C7548 C7549 ) C7548_=_C7550( C7548 C7550 ) C7548_=_C7551( C7548 C7551 ) C7548_=_C7552( C7548 C7552 ) C7548_=_C7553( C7548 C7553 ) C7548_=_C7554( C7548 C7554 ) \nC7548_=_C7555( C7548 C7555 ) C7548_=_C7556( C7548 C7556 ) C7548_=_C7557( C7548 C7557 ) C7548_=_C7558( C7548 C7558 ) C7548_=_C7559( C7548 C7559 ) C7548_=_C7560( C7548 C7560 ) \nC7548_=_C7561( C7548 C7561 ) C7549_=_C7550( C7549 C7550 ) C7549_=_C7551( C7549 C7551 ) C7549_=_C7552( C7549 C7552 ) C7549_=_C7553( C7549 C7553 ) C7549_=_C7554( C7549 C7554 ) \nC7549_=_C7555( C7549 C7555 ) C7549_=_C7556( C7549 C7556 ) C7549_=_C7557( C7549 C7557 ) C7549_=_C7558( C7549 C7558 ) C7549_=_C7559( C7549 C7559 ) C7549_=_C7560( C7549 C7560 ) \nC7549_=_C7561( C7549 C7561 ) C7550_=_C7551( C7550 C7551 ) C7550_=_C7552( C7550 C7552 ) C7550_=_C7553( C7550 C7553 ) C7550_=_C7554( C7550 C7554 ) C7550_=_C7555( C7550 C7555 ) \nC7550_=_C7556( C7550 C7556 ) C7550_=_C7557( C7550 C7557 ) C7550_=_C7558( C7550 C7558 ) C7550_=_C7559( C7550 C7559 ) C7550_=_C7560( C7550 C7560 ) C7550_=_C7561( C7550 C7561 ) \nC7551_=_C7552( C7551 C7552 ) C7551_=_C7553( C7551 C7553 ) C7551_=_C7554( C7551 C7554 ) C7551_=_C7555( C7551 C7555 ) C7551_=_C7556( C7551 C7556 ) C7551_=_C7557( C7551 C7557 ) \nC7551_=_C7558( C7551 C7558 ) C7551_=_C7559( C7551 C7559 ) C7551_=_C7560( C7551 C7560 ) C7551_=_C7561( C7551 C7561 ) C7552_=_C7553( C7552 C7553 ) C7552_=_C7554( C7552 C7554 ) \nC7552_=_C7555( C7552 C7555 ) C7552_=_C7556( C7552 C7556 ) C7552_=_C7557( C7552 C7557 ) C7552_=_C7558( C7552 C7558 ) C7552_=_C7559( C7552 C7559 ) C7552_=_C7560( C7552 C7560 ) \nC7552_=_C7561( C7552 C7561 ) C7553_=_C7554( C7553 C7554 ) C7553_=_C7555( C7553 C7555 ) C7553_=_C7556( C7553 C7556 ) C7553_=_C7557( C7553 C7557 ) C7553_=_C7558( C7553 C7558 ) \nC7553_=_C7559( C7553 C7559 ) C7553_=_C7560( C7553 C7560 ) C7553_=_C7561( C7553 C7561 ) C7554_=_C7555( C7554 C7555 ) C7554_=_C7556( C7554 C7556 ) C7554_=_C7557( C7554 C7557 ) \nC7554_=_C7558( C7554 C7558 ) C7554_=_C7559( C7554 C7559 ) C7554_=_C7560( C7554 C7560 ) C7554_=_C7561( C7554 C7561 ) C7555_=_C7556( C7555 C7556 ) C7555_=_C7557( C7555 C7557 ) \nC7555_=_C7558( C7555 C7558 ) C7555_=_C7559( C7555 C7559 ) C7555_=_C7560( C7555 C7560 ) C7555_=_C7561( C7555 C7561 ) C7556_=_C7557( C7556 C7557 ) C7556_=_C7558( C7556 C7558 ) \nC7556_=_C7559( C7556 C7559 ) C7556_=_C7560( C7556 C7560 ) C7556_=_C7561( C7556 C7561 ) C7557_=_C7558( C7557 C7558 ) C7557_=_C7559( C7557 C7559 ) C7557_=_C7560( C7557 C7560 ) \nC7557_=_C7561( C7557 C7561 ) C7558_=_C7559( C7558 C7559 ) C7558_=_C7560( C7558 C7560 ) C7558_=_C7561( C7558 C7561 ) C7559_=_C7560( C7559 C7560 ) C7559_=_C7561( C7559 C7561 ) \nC7560_=_C7561( C7560 C7561 ) "];3155-&gt;3183[label="45: C1593 C7413 C7480 C7514 C7521 \nC7522 C7523 C7524 C7525 C7526 C7527 \nC7528 C7529 C7530 C7531 C7532 C7533 \nC7534 C7535 C7536 C7537 C7538 C7539 \nC7540 C7541 C7542 C7543 C7544 C7546 \nC7547 C7548 C7549 C7550 C7551 C7552 \nC7553 C7554 C7555 C7556 C7557 C7558 \nC7559 C7560 C7561 C7578 \n903: C1593_=_C7413 ,C1593_=_C7480 ,C1593_=_C7521 ,C1593_=_C7522 ,C1593_=_C7523 ,\nC1593_=_C7524 ,C1593_=_C7525 ,C1593_=_C7526 ,C1593_=_C7527 ,C1593_=_C7528 ,C1593_=_C7529 ,\nC1593_=_C7530 ,C1593_=_C7531 ,C1593_=_C7532 ,C1593_=_C7533 ,C1593_=_C7534 ,C1593_=_C7535 ,\nC1593_=_C7536 ,C1593_=_C7537 ,C1593_=_C7538 ,C1593_=_C7539 ,C1593_=_C7540 ,C1593_=_C7541 ,\nC1593_=_C7542 ,C1593_=_C7543 ,C1593_=_C7544 ,C1593_=_C7546 ,C1593_=_C7547 ,C1593_=_C7548 ,\nC1593_=_C7549 ,C1593_=_C7550 ,C1593_=_C7551 ,C1593_=_C7552 ,C1593_=_C7553 ,C1593_=_C7554 ,\nC1593_=_C7555 ,C1593_=_C7556 ,C1593_=_C7557 ,C1593_=_C7558 ,C1593_=_C7559 ,C1593_=_C7560 ,\nC1593_=_C7561 ,C7413_=_C7480 ,C7413_=_C7521 ,C7413_=_C7522 ,C7413_=_C7523 ,C7413_=_C7524 ,\nC7413_=_C7525 ,C7413_=_C7526 ,C7413_=_C7527 ,C7413_=_C7528 ,C7413_=_C7529 ,C7413_=_C7530 ,\nC7413_=_C7531 ,C7413_=_C7532 ,C7413_=_C7533 ,C7413_=_C7534 ,C7413_=_C7535 ,C7413_=_C7536 ,\nC7413_=_C7537 ,C7413_=_C7538 ,C7413_=_C7539 ,C7413_=_C7540 ,C7413_=_C7541 ,C7413_=_C7542 ,\nC7413_=_C7543 ,C7413_=_C7544 ,C7413_=_C7546 ,C7413_=_C7547 ,C7413_=_C7548 ,C7413_=_C7549 ,\nC7413_=_C7550 ,C7413_=_C7551 ,C7413_=_C7552 ,C7413_=_C7553 ,C7413_=_C7554 ,C7413_=_C7555 ,\nC7413_=_C7556 ,C7413_=_C7557 ,C7413_=_C7558 ,C7413_=_C7559 ,C7413_=_C7560 ,C7413_=_C7561 ,\nC7480_=_C7521 ,C7480_=_C7522 ,C7480_=_C7523 ,C7480_=_C7524 ,C7480_=_C7525 ,C7480_=_C7526 ,\nC7480_=_C7527 ,C7480_=_C7528 ,C7480_=_C7529 ,C7480_=_C7530 ,C7480_=_C7531 ,C7480_=_C7532 ,\nC7480_=_C7533 ,C7480_=_C7534 ,C7480_=_C7535 ,C7480_=_C7536 ,C7480_=_C7537 ,C7480_=_C7538 ,\nC7480_=_C7539 ,C7480_=_C7540 ,C7480_=_C7541 ,C7480_=_C7542 ,C7480_=_C7543 ,C7480_=_C7544 ,\nC7480_=_C7546 ,C7480_=_C7547 ,C7480_=_C7548 ,C7480_=_C7549 ,C7480_=_C7550 ,C7480_=_C7551 ,\nC7480_=_C7552 ,C7480_=_C7553 ,C7480_=_C7554 ,C7480_=_C7555 ,C7480_=_C7556 ,C7480_=_C7557 ,\nC7480_=_C7558 ,C7480_=_C7559 ,C7480_=_C7560 ,C7480_=_C7561 ,C7521_=_C7522 ,C7521_=_C7523 ,\nC7521_=_C7524 ,C7521_=_C7525 ,C7521_=_C7526 ,C7521_=_C7527 ,C7521_=_C7528 ,C7521_=_C7529 ,\nC7521_=_C7530 ,C7521_=_C7531 ,C7521_=_C7532 ,C7521_=_C7533 ,C7521_=_C7534 ,C7521_=_C7535 ,\nC7521_=_C7536 ,C7521_=_C7537 ,C7521_=_C7538 ,C7521_=_C7539 ,C7521_=_C7540 ,C7521_=_C7541 ,\nC7521_=_C7542 ,C7521_=_C7543 ,C7521_=_C7544 ,C7521_=_C7546 ,C7521_=_C7547 ,C7521_=_C7548 ,\nC7521_=_C7549 ,C7521_=_C7550 ,C7521_=_C7551 ,C7521_=_C7552 ,C7521_=_C7553 ,C7521_=_C7554 ,\nC7521_=_C7555 ,C7521_=_C7556 ,C7521_=_C7557 ,C7521_=_C7558 ,C7521_=_C7559 ,C7521_=_C7560 ,\nC7521_=_C7561 ,C7522_=_C7523 ,C7522_=_C7524 ,C7522_=_C7525 ,C7522_=_C7526 ,C7522_=_C7527 ,\nC7522_=_C7528 ,C7522_=_C7529 ,C7522_=_C7530 ,C7522_=_C7531 ,C7522_=_C7532 ,C7522_=_C7533 ,\nC7522_=_C7534 ,C7522_=_C7535 ,C7522_=_C7536 ,C7522_=_C7537 ,C7522_=_C7538 ,C7522_=_C7539 ,\nC7522_=_C7540 ,C7522_=_C7541 ,C7522_=_C7542 ,C7522_=_C7543 ,C7522_=_C7544 ,C7522_=_C7546 ,\nC7522_=_C7547 ,C7522_=_C7548 ,C7522_=_C7549 ,C7522_=_C7550 ,C7522_=_C7551 ,C7522_=_C7552 ,\nC7522_=_C7553 ,C7522_=_C7554 ,C7522_=_C7555 ,C7522_=_C7556 ,C7522_=_C7557 ,C7522_=_C7558 ,\nC7522_=_C7559 ,C7522_=_C7560 ,C7522_=_C7561 ,C7523_=_C7524 ,C7523_=_C7525 ,C7523_=_C7526 ,\nC7523_=_C7527 ,C7523_=_C7528 ,C7523_=_C7529 ,C7523_=_C7530 ,C7523_=_C7531 ,C7523_=_C7532 ,\nC7523_=_C7533 ,C7523_=_C7534 ,C7523_=_C7535 ,C7523_=_C7536 ,C7523_=_C7537 ,C7523_=_C7538 ,\nC7523_=_C7539 ,C7523_=_C7540 ,C7523_=_C7541 ,C7523_=_C7542 ,C7523_=_C7543 ,C7523_=_C7544 ,\nC7523_=_C7546 ,C7523_=_C7547 ,C7523_=_C7548 ,C7523_=_C7549 ,C7523_=_C7550 ,C7523_=_C7551 ,\nC7523_=_C7552 ,C7523_=_C7553 ,C7523_=_C7554 ,C7523_=_C7555 ,C7523_=_C7556 ,C7523_=_C7557 ,\nC7523_=_C7558 ,C7523_=_C7559 ,C7523_=_C7560 ,C7523_=_C7561 ,C7524_=_C7525 ,C7524_=_C7526 ,\nC7524_=_C7527 ,C7524_=_C7528 ,C7524_=_C7529 ,C7524_=_C7530 ,C7524_=_C7531 ,C7524_=_C7532 ,\nC7524_=_C7533 ,C7524_=_C7534 ,C7524_=_C7535 ,C7524_=_C7536 ,C7524_=_C7537</w:t>
      </w:r>
    </w:p>
    <w:p>
      <w:pPr>
        <w:pStyle w:val="PreformattedText"/>
        <w:bidi w:val="0"/>
        <w:spacing w:before="0" w:after="0"/>
        <w:jc w:val="left"/>
        <w:rPr/>
      </w:pPr>
      <w:r>
        <w:rPr/>
        <w:t xml:space="preserve"> </w:t>
      </w:r>
      <w:r>
        <w:rPr/>
        <w:t>,C7524_=_C7538 ,\nC7524_=_C7539 ,C7524_=_C7540 ,C7524_=_C7541 ,C7524_=_C7542 ,C7524_=_C7543 ,C7524_=_C7544 ,\nC7524_=_C7546 ,C7524_=_C7547 ,C7524_=_C7548 ,C7524_=_C7549 ,C7524_=_C7550 ,C7524_=_C7551 ,\nC7524_=_C7552 ,C7524_=_C7553 ,C7524_=_C7554 ,C7524_=_C7555 ,C7524_=_C7556 ,C7524_=_C7557 ,\nC7524_=_C7558 ,C7524_=_C7559 ,C7524_=_C7560 ,C7524_=_C7561 ,C7525_=_C7526 ,C7525_=_C7527 ,\nC7525_=_C7528 ,C7525_=_C7529 ,C7525_=_C7530 ,C7525_=_C7531 ,C7525_=_C7532 ,C7525_=_C7533 ,\nC7525_=_C7534 ,C7525_=_C7535 ,C7525_=_C7536 ,C7525_=_C7537 ,C7525_=_C7538 ,C7525_=_C7539 ,\nC7525_=_C7540 ,C7525_=_C7541 ,C7525_=_C7542 ,C7525_=_C7543 ,C7525_=_C7544 ,C7525_=_C7546 ,\nC7525_=_C7547 ,C7525_=_C7548 ,C7525_=_C7549 ,C7525_=_C7550 ,C7525_=_C7551 ,C7525_=_C7552 ,\nC7525_=_C7553 ,C7525_=_C7554 ,C7525_=_C7555 ,C7525_=_C7556 ,C7525_=_C7557 ,C7525_=_C7558 ,\nC7525_=_C7559 ,C7525_=_C7560 ,C7525_=_C7561 ,C7526_=_C7527 ,C7526_=_C7528 ,C7526_=_C7529 ,\nC7526_=_C7530 ,C7526_=_C7531 ,C7526_=_C7532 ,C7526_=_C7533 ,C7526_=_C7534 ,C7526_=_C7535 ,\nC7526_=_C7536 ,C7526_=_C7537 ,C7526_=_C7538 ,C7526_=_C7539 ,C7526_=_C7540 ,C7526_=_C7541 ,\nC7526_=_C7542 ,C7526_=_C7543 ,C7526_=_C7544 ,C7526_=_C7546 ,C7526_=_C7547 ,C7526_=_C7548 ,\nC7526_=_C7549 ,C7526_=_C7550 ,C7526_=_C7551 ,C7526_=_C7552 ,C7526_=_C7553 ,C7526_=_C7554 ,\nC7526_=_C7555 ,C7526_=_C7556 ,C7526_=_C7557 ,C7526_=_C7558 ,C7526_=_C7559 ,C7526_=_C7560 ,\nC7526_=_C7561 ,C7527_=_C7528 ,C7527_=_C7529 ,C7527_=_C7530 ,C7527_=_C7531 ,C7527_=_C7532 ,\nC7527_=_C7533 ,C7527_=_C7534 ,C7527_=_C7535 ,C7527_=_C7536 ,C7527_=_C7537 ,C7527_=_C7538 ,\nC7527_=_C7539 ,C7527_=_C7540 ,C7527_=_C7541 ,C7527_=_C7542 ,C7527_=_C7543 ,C7527_=_C7544 ,\nC7527_=_C7546 ,C7527_=_C7547 ,C7527_=_C7548 ,C7527_=_C7549 ,C7527_=_C7550 ,C7527_=_C7551 ,\nC7527_=_C7552 ,C7527_=_C7553 ,C7527_=_C7554 ,C7527_=_C7555 ,C7527_=_C7556 ,C7527_=_C7557 ,\nC7527_=_C7558 ,C7527_=_C7559 ,C7527_=_C7560 ,C7527_=_C7561 ,C7528_=_C7529 ,C7528_=_C7530 ,\nC7528_=_C7531 ,C7528_=_C7532 ,C7528_=_C7533 ,C7528_=_C7534 ,C7528_=_C7535 ,C7528_=_C7536 ,\nC7528_=_C7537 ,C7528_=_C7538 ,C7528_=_C7539 ,C7528_=_C7540 ,C7528_=_C7541 ,C7528_=_C7542 ,\nC7528_=_C7543 ,C7528_=_C7544 ,C7528_=_C7546 ,C7528_=_C7547 ,C7528_=_C7548 ,C7528_=_C7549 ,\nC7528_=_C7550 ,C7528_=_C7551 ,C7528_=_C7552 ,C7528_=_C7553 ,C7528_=_C7554 ,C7528_=_C7555 ,\nC7528_=_C7556 ,C7528_=_C7557 ,C7528_=_C7558 ,C7528_=_C7559 ,C7528_=_C7560 ,C7528_=_C7561 ,\nC7529_=_C7530 ,C7529_=_C7531 ,C7529_=_C7532 ,C7529_=_C7533 ,C7529_=_C7534 ,C7529_=_C7535 ,\nC7529_=_C7536 ,C7529_=_C7537 ,C7529_=_C7538 ,C7529_=_C7539 ,C7529_=_C7540 ,C7529_=_C7541 ,\nC7529_=_C7542 ,C7529_=_C7543 ,C7529_=_C7544 ,C7529_=_C7546 ,C7529_=_C7547 ,C7529_=_C7548 ,\nC7529_=_C7549 ,C7529_=_C7550 ,C7529_=_C7551 ,C7529_=_C7552 ,C7529_=_C7553 ,C7529_=_C7554 ,\nC7529_=_C7555 ,C7529_=_C7556 ,C7529_=_C7557 ,C7529_=_C7558 ,C7529_=_C7559 ,C7529_=_C7560 ,\nC7529_=_C7561 ,C7530_=_C7531 ,C7530_=_C7532 ,C7530_=_C7533 ,C7530_=_C7534 ,C7530_=_C7535 ,\nC7530_=_C7536 ,C7530_=_C7537 ,C7530_=_C7538 ,C7530_=_C7539 ,C7530_=_C7540 ,C7530_=_C7541 ,\nC7530_=_C7542 ,C7530_=_C7543 ,C7530_=_C7544 ,C7530_=_C7546 ,C7530_=_C7547 ,C7530_=_C7548 ,\nC7530_=_C7549 ,C7530_=_C7550 ,C7530_=_C7551 ,C7530_=_C7552 ,C7530_=_C7553 ,C7530_=_C7554 ,\nC7530_=_C7555 ,C7530_=_C7556 ,C7530_=_C7557 ,C7530_=_C7558 ,C7530_=_C7559 ,C7530_=_C7560 ,\nC7530_=_C7561 ,C7531_=_C7532 ,C7531_=_C7533 ,C7531_=_C7534 ,C7531_=_C7535 ,C7531_=_C7536 ,\nC7531_=_C7537 ,C7531_=_C7538 ,C7531_=_C7539 ,C7531_=_C7540 ,C7531_=_C7541 ,C7531_=_C7542 ,\nC7531_=_C7543 ,C7531_=_C7544 ,C7531_=_C7546 ,C7531_=_C7547 ,C7531_=_C7548 ,C7531_=_C7549 ,\nC7531_=_C7550 ,C7531_=_C7551 ,C7531_=_C7552 ,C7531_=_C7553 ,C7531_=_C7554 ,C7531_=_C7555 ,\nC7531_=_C7556 ,C7531_=_C7557 ,C7531_=_C7558 ,C7531_=_C7559 ,C7531_=_C7560 ,C7531_=_C7561 ,\nC7532_=_C7533 ,C7532_=_C7534 ,C7532_=_C7535 ,C7532_=_C7536 ,C7532_=_C7537 ,C7532_=_C7538 ,\nC7532_=_C7539 ,C7532_=_C7540 ,C7532_=_C7541 ,C7532_=_C7542 ,C7532_=_C7543 ,C7532_=_C7544 ,\nC7532_=_C7546 ,C7532_=_C7547 ,C7532_=_C7548 ,C7532_=_C7549 ,C7532_=_C7550 ,C7532_=_C7551 ,\nC7532_=_C7552 ,C7532_=_C7553 ,C7532_=_C7554 ,C7532_=_C7555 ,C7532_=_C7556 ,C7532_=_C7557 ,\nC7532_=_C7558 ,C7532_=_C7559 ,C7532_=_C7560 ,C7532_=_C7561 ,C7533_=_C7534 ,C7533_=_C7535 ,\nC7533_=_C7536 ,C7533_=_C7537 ,C7533_=_C7538 ,C7533_=_C7539 ,C7533_=_C7540 ,C7533_=_C7541 ,\nC7533_=_C7542 ,C7533_=_C7543 ,C7533_=_C7544 ,C7533_=_C7546 ,C7533_=_C7547 ,C7533_=_C7548 ,\nC7533_=_C7549 ,C7533_=_C7550 ,C7533_=_C7551 ,C7533_=_C7552 ,C7533_=_C7553 ,C7533_=_C7554 ,\nC7533_=_C7555 ,C7533_=_C7556 ,C7533_=_C7557 ,C7533_=_C7558 ,C7533_=_C7559 ,C7533_=_C7560 ,\nC7533_=_C7561 ,C7534_=_C7535 ,C7534_=_C7536 ,C7534_=_C7537 ,C7534_=_C7538 ,C7534_=_C7539 ,\nC7534_=_C7540 ,C7534_=_C7541 ,C7534_=_C7542 ,C7534_=_C7543 ,C7534_=_C7544 ,C7534_=_C7546 ,\nC7534_=_C7547 ,C7534_=_C7548 ,C7534_=_C7549 ,C7534_=_C7550 ,C7534_=_C7551 ,C7534_=_C7552 ,\nC7534_=_C7553 ,C7534_=_C7554 ,C7534_=_C7555 ,C7534_=_C7556 ,C7534_=_C7557 ,C7534_=_C7558 ,\nC7534_=_C7559 ,C7534_=_C7560 ,C7534_=_C7561 ,C7535_=_C7536 ,C7535_=_C7537 ,C7535_=_C7538 ,\nC7535_=_C7539 ,C7535_=_C7540 ,C7535_=_C7541 ,C7535_=_C7542 ,C7535_=_C7543 ,C7535_=_C7544 ,\nC7535_=_C7546 ,C7535_=_C7547 ,C7535_=_C7548 ,C7535_=_C7549 ,C7535_=_C7550 ,C7535_=_C7551 ,\nC7535_=_C7552 ,C7535_=_C7553 ,C7535_=_C7554 ,C7535_=_C7555 ,C7535_=_C7556 ,C7535_=_C7557 ,\nC7535_=_C7558 ,C7535_=_C7559 ,C7535_=_C7560 ,C7535_=_C7561 ,C7536_=_C7537 ,C7536_=_C7538 ,\nC7536_=_C7539 ,C7536_=_C7540 ,C7536_=_C7541 ,C7536_=_C7542 ,C7536_=_C7543 ,C7536_=_C7544 ,\nC7536_=_C7546 ,C7536_=_C7547 ,C7536_=_C7548 ,C7536_=_C7549 ,C7536_=_C7550 ,C7536_=_C7551 ,\nC7536_=_C7552 ,C7536_=_C7553 ,C7536_=_C7554 ,C7536_=_C7555 ,C7536_=_C7556 ,C7536_=_C7557 ,\nC7536_=_C7558 ,C7536_=_C7559 ,C7536_=_C7560 ,C7536_=_C7561 ,C7537_=_C7538 ,C7537_=_C7539 ,\nC7537_=_C7540 ,C7537_=_C7541 ,C7537_=_C7542 ,C7537_=_C7543 ,C7537_=_C7544 ,C7537_=_C7546 ,\nC7537_=_C7547 ,C7537_=_C7548 ,C7537_=_C7549 ,C7537_=_C7550 ,C7537_=_C7551 ,C7537_=_C7552 ,\nC7537_=_C7553 ,C7537_=_C7554 ,C7537_=_C7555 ,C7537_=_C7556 ,C7537_=_C7557 ,C7537_=_C7558 ,\nC7537_=_C7559 ,C7537_=_C7560 ,C7537_=_C7561 ,C7538_=_C7539 ,C7538_=_C7540 ,C7538_=_C7541 ,\nC7538_=_C7542 ,C7538_=_C7543 ,C7538_=_C7544 ,C7538_=_C7546 ,C7538_=_C7547 ,C7538_=_C7548 ,\nC7538_=_C7549 ,C7538_=_C7550 ,C7538_=_C7551 ,C7538_=_C7552 ,C7538_=_C7553 ,C7538_=_C7554 ,\nC7538_=_C7555 ,C7538_=_C7556 ,C7538_=_C7557 ,C7538_=_C7558 ,C7538_=_C7559 ,C7538_=_C7560 ,\nC7538_=_C7561 ,C7539_=_C7540 ,C7539_=_C7541 ,C7539_=_C7542 ,C7539_=_C7543 ,C7539_=_C7544 ,\nC7539_=_C7546 ,C7539_=_C7547 ,C7539_=_C7548 ,C7539_=_C7549 ,C7539_=_C7550 ,C7539_=_C7551 ,\nC7539_=_C7552 ,C7539_=_C7553 ,C7539_=_C7554 ,C7539_=_C7555 ,C7539_=_C7556 ,C7539_=_C7557 ,\nC7539_=_C7558 ,C7539_=_C7559 ,C7539_=_C7560 ,C7539_=_C7561 ,C7540_=_C7541 ,C7540_=_C7542 ,\nC7540_=_C7543 ,C7540_=_C7544 ,C7540_=_C7546 ,C7540_=_C7547 ,C7540_=_C7548 ,C7540_=_C7549 ,\nC7540_=_C7550 ,C7540_=_C7551 ,C7540_=_C7552 ,C7540_=_C7553 ,C7540_=_C7554 ,C7540_=_C7555 ,\nC7540_=_C7556 ,C7540_=_C7557 ,C7540_=_C7558 ,C7540_=_C7559 ,C7540_=_C7560 ,C7540_=_C7561 ,\nC7541_=_C7542 ,C7541_=_C7543 ,C7541_=_C7544 ,C7541_=_C7546 ,C7541_=_C7547 ,C7541_=_C7548 ,\nC7541_=_C7549 ,C7541_=_C7550 ,C7541_=_C7551 ,C7541_=_C7552 ,C7541_=_C7553 ,C7541_=_C7554 ,\nC7541_=_C7555 ,C7541_=_C7556 ,C7541_=_C7557 ,C7541_=_C7558 ,C7541_=_C7559 ,C7541_=_C7560 ,\nC7541_=_C7561 ,C7542_=_C7543 ,C7542_=_C7544 ,C7542_=_C7546 ,C7542_=_C7547 ,C7542_=_C7548 ,\nC7542_=_C7549 ,C7542_=_C7550 ,C7542_=_C7551 ,C7542_=_C7552 ,C7542_=_C7553 ,C7542_=_C7554 ,\nC7542_=_C7555 ,C7542_=_C7556 ,C7542_=_C7557 ,C7542_=_C7558 ,C7542_=_C7559 ,C7542_=_C7560 ,\nC7542_=_C7561 ,C7543_=_C7544 ,C7543_=_C7546 ,C7543_=_C7547 ,C7543_=_C7548 ,C7543_=_C7549 ,\nC7543_=_C7550 ,C7543_=_C7551 ,C7543_=_C7552 ,C7543_=_C7553 ,C7543_=_C7554 ,C7543_=_C7555 ,\nC7543_=_C7556 ,C7543_=_C7557 ,C7543_=_C7558 ,C7543_=_C7559 ,C7543_=_C7560 ,C7543_=_C7561 ,\nC7544_=_C7546 ,C7544_=_C7547 ,C7544_=_C7548 ,C7544_=_C7549 ,C7544_=_C7550 ,C7544_=_C7551 ,\nC7544_=_C7552 ,C7544_=_C7553 ,C7544_=_C7554 ,C7544_=_C7555 ,C7544_=_C7556 ,C7544_=_C7557 ,\nC7544_=_C7558 ,C7544_=_C7559 ,C7544_=_C7560 ,C7544_=_C7561 ,C7546_=_C7547 ,C7546_=_C7548 ,\nC7546_=_C7549 ,C7546_=_C7550 ,C7546_=_C7551 ,C7546_=_C7552 ,C7546_=_C7553 ,C7546_=_C7554 ,\nC7546_=_C7555 ,C7546_=_C7556 ,C7546_=_C7557 ,C7546_=_C7558 ,C7546_=_C7559 ,C7546_=_C7560 ,\nC7546_=_C7561 ,C7547_=_C7548 ,C7547_=_C7549 ,C7547_=_C7550 ,C7547_=_C7551 ,C7547_=_C7552 ,\nC7547_=_C7553 ,C7547_=_C7554 ,C7547_=_C7555 ,C7547_=_C7556 ,C7547_=_C7557 ,C7547_=_C7558 ,\nC7547_=_C7559 ,C7547_=_C7560 ,C7547_=_C7561 ,C7548_=_C7549 ,C7548_=_C7550 ,C7548_=_C7551 ,\nC7548_=_C7552 ,C7548_=_C7553 ,C7548_=_C7554 ,C7548_=_C7555 ,C7548_=_C7556 ,C7548_=_C7557 ,\nC7548_=_C7558 ,C7548_=_C7559 ,C7548_=_C7560 ,C7548_=_C7561 ,C7549_=_C7550 ,C7549_=_C7551 ,\nC7549_=_C7552 ,C7549_=_C7553 ,C7549_=_C7554 ,C7549_=_C7555 ,C7549_=_C7556 ,C7549_=_C7557 ,\nC7549_=_C7558 ,C7549_=_C7559 ,C7549_=_C7560 ,C7549_=_C7561 ,C7550_=_C7551 ,C7550_=_C7552 ,\nC7550_=_C7553 ,C7550_=_C7554 ,C7550_=_C7555 ,C7550_=_C7556 ,C7550_=_C7557 ,C7550_=_C7558 ,\nC7550_=_C7559 ,C7550_=_C7560 ,C7550_=_C7561 ,C7551_=_C7552 ,C7551_=_C7553 ,C7551_=_C7554 ,\nC7551_=_C7555 ,C7551_=_C7556 ,C7551_=_C7557 ,C7551_=_C7558 ,C7551_=_C7559 ,C7551_=_C7560 ,\nC7551_=_C7561 ,C7552_=_C7553 ,C7552_=_C7554 ,C7552_=_C7555 ,C7552_=_C7556 ,C7552_=_C7557 ,\nC7552_=_C7558 ,C7552_=_C7559 ,C7552_=_C7560 ,C7552_=_C7561 ,C7553_=_C7554 ,C7553_=_C7555 ,\nC7553_=_C7556 ,C7553_=_C7557 ,C7553_=_C7558 ,C7553_=_C7559 ,C7553_=_C7560 ,C7553_=_C7561 ,\nC7554_=_C7555 ,C7554_=_C7556 ,C7554_=_C7557 ,C7554_=_C7558 ,C7554_=_C7559 ,C7554_=_C7560 ,\nC7554_=_C7561 ,C7555_=_C7556 ,C7555_=_C7557 ,C7555_=_C7558 ,C7555_=_C7559 ,C7555_=_C7560 ,\nC7555_=_C7561 ,C7556_=_C7557 ,C7556_=_C7558 ,C7556_=_C7559 ,C7556_=_C7560 ,C7556_=_C7561 ,\nC7557_=_C7558 ,C7557_=_C7559 ,C7557_=_C7560</w:t>
      </w:r>
    </w:p>
    <w:p>
      <w:pPr>
        <w:pStyle w:val="PreformattedText"/>
        <w:bidi w:val="0"/>
        <w:spacing w:before="0" w:after="0"/>
        <w:jc w:val="left"/>
        <w:rPr/>
      </w:pPr>
      <w:r>
        <w:rPr/>
        <w:t xml:space="preserve"> </w:t>
      </w:r>
      <w:r>
        <w:rPr/>
        <w:t>,C7557_=_C7561 ,C7558_=_C7559 ,C7558_=_C7560 ,\nC7558_=_C7561 ,C7559_=_C7560 ,C7559_=_C7561 ,C7560_=_C7561 ,"];3184[shape=box, label="id:3184 level: 7\n4: C7467 C8327 C8328 C8329 \n3: C7467_=_C8328( C7467 C8328 ) C8327_=_C8328( C8327 C8328 ) C8328_=_C8329( C8328 C8329 ) "];3156-&gt;3184[label="3: C7467 C8327 C8329 \n0: "];3185[shape=box, label="id:3185 level: 7\n5: C7498 C7540 C8341 C8676 C8677 \n5: C7498_=_C8676( C7498 C8676 ) C7498_=_C8677( C7498 C8677 ) C7540_=_C8676( C7540 C8676 ) C8341_=_C8676( C8341 C8676 ) C8676_=_C8677( C8676 C8677 ) "];3157-&gt;3185[label="4: C7498 C7540 C8341 C8677 \n1: C7498_=_C8677 ,"];3186[shape=box, label="id:3186 level: 7\n5: C7615 C7736 C8341 C8674 C8675 \n5: C7615_=_C8674( C7615 C8674 ) C7736_=_C8674( C7736 C8674 ) C7736_=_C8675( C7736 C8675 ) C8341_=_C8674( C8341 C8674 ) C8674_=_C8675( C8674 C8675 ) "];3158-&gt;3186[label="4: C7615 C7736 C8341 C8675 \n1: C7736_=_C8675 ,"];3187[shape=box, label="id:3187 level: 7\n6: C7497 C7532 C7549 C8337 C8344 \nC8532 \n5: C7497_=_C8532( C7497 C8532 ) C7532_=_C7549( C7532 C7549 ) C7549_=_C8532( C7549 C8532 ) C8337_=_C8344( C8337 C8344 ) C8344_=_C8532( C8344 C8532 ) "];3159-&gt;3187[label="5: C7497 C7532 C7549 C8337 C8344 \n2: C7532_=_C7549 ,C8337_=_C8344 ,"];3188[shape=box, label="id:3188 level: 7\n6: C7611 C7621 C7703 C8337 C8344 \nC8530 \n5: C7611_=_C7621( C7611 C7621 ) C7621_=_C8530( C7621 C8530 ) C7703_=_C8530( C7703 C8530 ) C8337_=_C8344( C8337 C8344 ) C8344_=_C8530( C8344 C8530 ) "];3159-&gt;3188[label="5: C7611 C7621 C7703 C8337 C8344 \n2: C7611_=_C7621 ,C8337_=_C8344 ,"];3189[shape=box, label="id:3189 level: 7\n20: C3055 C7499 C7500 C7526 C7528 \nC7529 C7547 C7548 C7800 C8336 C8337 \nC8338 C8339 C8340 C8341 C8342 C8343 \nC8344 C8345 C8346 \n103: C3055_=_C7500( C3055 C7500 ) C3055_=_C7526( C3055 C7526 ) C3055_=_C7800( C3055 C7800 ) C3055_=_C8336( C3055 C8336 ) C3055_=_C8337( C3055 C8337 ) \nC3055_=_C8338( C3055 C8338 ) C3055_=_C8339( C3055 C8339 ) C3055_=_C8340( C3055 C8340 ) C3055_=_C8341( C3055 C8341 ) C3055_=_C8342( C3055 C8342 ) C3055_=_C8343( C3055 C8343 ) \nC3055_=_C8344( C3055 C8344 ) C3055_=_C8345( C3055 C8345 ) C3055_=_C8346( C3055 C8346 ) C7499_=_C7500( C7499 C7500 ) C7500_=_C7526( C7500 C7526 ) C7500_=_C8336( C7500 C8336 ) \nC7500_=_C8337( C7500 C8337 ) C7500_=_C8338( C7500 C8338 ) C7500_=_C8339( C7500 C8339 ) C7500_=_C8340( C7500 C8340 ) C7500_=_C8341( C7500 C8341 ) C7500_=_C8342( C7500 C8342 ) \nC7500_=_C8343( C7500 C8343 ) C7500_=_C8344( C7500 C8344 ) C7500_=_C8345( C7500 C8345 ) C7500_=_C8346( C7500 C8346 ) C7526_=_C7528( C7526 C7528 ) C7526_=_C7529( C7526 C7529 ) \nC7526_=_C7547( C7526 C7547 ) C7526_=_C7548( C7526 C7548 ) C7526_=_C8336( C7526 C8336 ) C7526_=_C8337( C7526 C8337 ) C7526_=_C8338( C7526 C8338 ) C7526_=_C8339( C7526 C8339 ) \nC7526_=_C8340( C7526 C8340 ) C7526_=_C8341( C7526 C8341 ) C7526_=_C8342( C7526 C8342 ) C7526_=_C8343( C7526 C8343 ) C7526_=_C8344( C7526 C8344 ) C7526_=_C8345( C7526 C8345 ) \nC7526_=_C8346( C7526 C8346 ) C7528_=_C7529( C7528 C7529 ) C7528_=_C7547( C7528 C7547 ) C7528_=_C7548( C7528 C7548 ) C7529_=_C7547( C7529 C7547 ) C7529_=_C7548( C7529 C7548 ) \nC7547_=_C7548( C7547 C7548 ) C8336_=_C8337( C8336 C8337 ) C8336_=_C8338( C8336 C8338 ) C8336_=_C8339( C8336 C8339 ) C8336_=_C8340( C8336 C8340 ) C8336_=_C8341( C8336 C8341 ) \nC8336_=_C8342( C8336 C8342 ) C8336_=_C8343( C8336 C8343 ) C8336_=_C8344( C8336 C8344 ) C8336_=_C8345( C8336 C8345 ) C8336_=_C8346( C8336 C8346 ) C8337_=_C8338( C8337 C8338 ) \nC8337_=_C8339( C8337 C8339 ) C8337_=_C8340( C8337 C8340 ) C8337_=_C8341( C8337 C8341 ) C8337_=_C8342( C8337 C8342 ) C8337_=_C8343( C8337 C8343 ) C8337_=_C8344( C8337 C8344 ) \nC8337_=_C8345( C8337 C8345 ) C8337_=_C8346( C8337 C8346 ) C8338_=_C8339( C8338 C8339 ) C8338_=_C8340( C8338 C8340 ) C8338_=_C8341( C8338 C8341 ) C8338_=_C8342( C8338 C8342 ) \nC8338_=_C8343( C8338 C8343 ) C8338_=_C8344( C8338 C8344 ) C8338_=_C8345( C8338 C8345 ) C8338_=_C8346( C8338 C8346 ) C8339_=_C8340( C8339 C8340 ) C8339_=_C8341( C8339 C8341 ) \nC8339_=_C8342( C8339 C8342 ) C8339_=_C8343( C8339 C8343 ) C8339_=_C8344( C8339 C8344 ) C8339_=_C8345( C8339 C8345 ) C8339_=_C8346( C8339 C8346 ) C8340_=_C8341( C8340 C8341 ) \nC8340_=_C8342( C8340 C8342 ) C8340_=_C8343( C8340 C8343 ) C8340_=_C8344( C8340 C8344 ) C8340_=_C8345( C8340 C8345 ) C8340_=_C8346( C8340 C8346 ) C8341_=_C8342( C8341 C8342 ) \nC8341_=_C8343( C8341 C8343 ) C8341_=_C8344( C8341 C8344 ) C8341_=_C8345( C8341 C8345 ) C8341_=_C8346( C8341 C8346 ) C8342_=_C8343( C8342 C8343 ) C8342_=_C8344( C8342 C8344 ) \nC8342_=_C8345( C8342 C8345 ) C8342_=_C8346( C8342 C8346 ) C8343_=_C8344( C8343 C8344 ) C8343_=_C8345( C8343 C8345 ) C8343_=_C8346( C8343 C8346 ) C8344_=_C8345( C8344 C8345 ) \nC8344_=_C8346( C8344 C8346 ) C8345_=_C8346( C8345 C8346 ) "];3159-&gt;3189[label="18: C3055 C7499 C7500 C7526 C7528 \nC7529 C7547 C7548 C7800 C8337 C8338 \nC8339 C8340 C8341 C8342 C8344 C8345 \nC8346 \n78: C3055_=_C7500 ,C3055_=_C7526 ,C3055_=_C7800 ,C3055_=_C8337 ,C3055_=_C8338 ,\nC3055_=_C8339 ,C3055_=_C8340 ,C3055_=_C8341 ,C3055_=_C8342 ,C3055_=_C8344 ,C3055_=_C8345 ,\nC3055_=_C8346 ,C7499_=_C7500 ,C7500_=_C7526 ,C7500_=_C8337 ,C7500_=_C8338 ,C7500_=_C8339 ,\nC7500_=_C8340 ,C7500_=_C8341 ,C7500_=_C8342 ,C7500_=_C8344 ,C7500_=_C8345 ,C7500_=_C8346 ,\nC7526_=_C7528 ,C7526_=_C7529 ,C7526_=_C7547 ,C7526_=_C7548 ,C7526_=_C8337 ,C7526_=_C8338 ,\nC7526_=_C8339 ,C7526_=_C8340 ,C7526_=_C8341 ,C7526_=_C8342 ,C7526_=_C8344 ,C7526_=_C8345 ,\nC7526_=_C8346 ,C7528_=_C7529 ,C7528_=_C7547 ,C7528_=_C7548 ,C7529_=_C7547 ,C7529_=_C7548 ,\nC7547_=_C7548 ,C8337_=_C8338 ,C8337_=_C8339 ,C8337_=_C8340 ,C8337_=_C8341 ,C8337_=_C8342 ,\nC8337_=_C8344 ,C8337_=_C8345 ,C8337_=_C8346 ,C8338_=_C8339 ,C8338_=_C8340 ,C8338_=_C8341 ,\nC8338_=_C8342 ,C8338_=_C8344 ,C8338_=_C8345 ,C8338_=_C8346 ,C8339_=_C8340 ,C8339_=_C8341 ,\nC8339_=_C8342 ,C8339_=_C8344 ,C8339_=_C8345 ,C8339_=_C8346 ,C8340_=_C8341 ,C8340_=_C8342 ,\nC8340_=_C8344 ,C8340_=_C8345 ,C8340_=_C8346 ,C8341_=_C8342 ,C8341_=_C8344 ,C8341_=_C8345 ,\nC8341_=_C8346 ,C8342_=_C8344 ,C8342_=_C8345 ,C8342_=_C8346 ,C8344_=_C8345 ,C8344_=_C8346 ,\nC8345_=_C8346 ,"];3190[shape=box, label="id:3190 level: 7\n22: C7439 C7915 C7945 C8212 C8214 \nC8215 C8216 C8238 C8239 C8240 C8241 \nC8430 C8431 C8641 C8642 C8643 C8764 \nC8765 C8766 C9283 C9295 C9338 \n57: C7439_=_C9295( C7439 C9295 ) C7915_=_C8212( C7915 C8212 ) C7915_=_C8238( C7915 C8238 ) C7915_=_C8430( C7915 C8430 ) C7915_=_C8431( C7915 C8431 ) \nC8212_=_C8214( C8212 C8214 ) C8212_=_C8215( C8212 C8215 ) C8212_=_C8216( C8212 C8216 ) C8212_=_C8238( C8212 C8238 ) C8212_=_C8430( C8212 C8430 ) C8212_=_C8431( C8212 C8431 ) \nC8214_=_C8215( C8214 C8215 ) C8214_=_C8216( C8214 C8216 ) C8214_=_C8239( C8214 C8239 ) C8214_=_C8641( C8214 C8641 ) C8214_=_C8764( C8214 C8764 ) C8215_=_C8216( C8215 C8216 ) \nC8215_=_C8240( C8215 C8240 ) C8215_=_C8642( C8215 C8642 ) C8215_=_C8765( C8215 C8765 ) C8216_=_C8241( C8216 C8241 ) C8216_=_C8643( C8216 C8643 ) C8216_=_C8766( C8216 C8766 ) \nC8216_=_C9283( C8216 C9283 ) C8238_=_C8239( C8238 C8239 ) C8238_=_C8240( C8238 C8240 ) C8238_=_C8241( C8238 C8241 ) C8238_=_C8430( C8238 C8430 ) C8238_=_C8431( C8238 C8431 ) \nC8239_=_C8240( C8239 C8240 ) C8239_=_C8241( C8239 C8241 ) C8239_=_C8641( C8239 C8641 ) C8239_=_C8764( C8239 C8764 ) C8240_=_C8241( C8240 C8241 ) C8240_=_C8642( C8240 C8642 ) \nC8240_=_C8765( C8240 C8765 ) C8241_=_C8643( C8241 C8643 ) C8241_=_C8766( C8241 C8766 ) C8241_=_C9283( C8241 C9283 ) C8430_=_C8431( C8430 C8431 ) C8430_=_C8641( C8430 C8641 ) \nC8430_=_C8642( C8430 C8642 ) C8430_=_C8643( C8430 C8643 ) C8431_=_C8764( C8431 C8764 ) C8431_=_C8765( C8431 C8765 ) C8431_=_C8766( C8431 C8766 ) C8641_=_C8642( C8641 C8642 ) \nC8641_=_C8643( C8641 C8643 ) C8641_=_C8764( C8641 C8764 ) C8642_=_C8643( C8642 C8643 ) C8642_=_C8765( C8642 C8765 ) C8643_=_C8766( C8643 C8766 ) C8643_=_C9283( C8643 C9283 ) \nC8764_=_C8765( C8764 C8765 ) C8764_=_C8766( C8764 C8766 ) C8765_=_C8766( C8765 C8766 ) C8766_=_C9283( C8766 C9283 ) "];3160-&gt;3190[label="21: C7439 C7915 C7945 C8212 C8214 \nC8215 C8216 C8238 C8239 C8240 C8241 \nC8430 C8431 C8641 C8642 C8643 C8764 \nC8765 C8766 C9295 C9338 \n53: C7439_=_C9295 ,C7915_=_C8212 ,C7915_=_C8238 ,C7915_=_C8430 ,C7915_=_C8431 ,\nC8212_=_C8214 ,C8212_=_C8215 ,C8212_=_C8216 ,C8212_=_C8238 ,C8212_=_C8430 ,C8212_=_C8431 ,\nC8214_=_C8215 ,C8214_=_C8216 ,C8214_=_C8239 ,C8214_=_C8641 ,C8214_=_C8764 ,C8215_=_C8216 ,\nC8215_=_C8240 ,C8215_=_C8642 ,C8215_=_C8765 ,C8216_=_C8241 ,C8216_=_C8643 ,C8216_=_C8766 ,\nC8238_=_C8239 ,C8238_=_C8240 ,C8238_=_C8241 ,C8238_=_C8430 ,C8238_=_C8431 ,C8239_=_C8240 ,\nC8239_=_C8241 ,C8239_=_C8641 ,C8239_=_C8764 ,C8240_=_C8241 ,C8240_=_C8642 ,C8240_=_C8765 ,\nC8241_=_C8643 ,C8241_=_C8766 ,C8430_=_C8431 ,C8430_=_C8641 ,C8430_=_C8642 ,C8430_=_C8643 ,\nC8431_=_C8764 ,C8431_=_C8765 ,C8431_=_C8766 ,C8641_=_C8642 ,C8641_=_C8643 ,C8641_=_C8764 ,\nC8642_=_C8643 ,C8642_=_C8765 ,C8643_=_C8766 ,C8764_=_C8765 ,C8764_=_C8766 ,C8765_=_C8766 ,"];3191[shape=box, label="id:3191 level: 7\n29: C2835 C3687 C7443 C7444 C7445 \nC8011 C8098 C8127 C8130 C8131 C8207 \nC8210 C8212 C8214 C8215 C8216 C8217 \nC8219 C8430 C8641 C8642 C8643 C8822 \nC8823 C8826 C8829 C8830 C8835 C9020 \n44: C2835_=_C8127( C2835 C8127 ) C2835_=_C8207( C2835 C8207 ) C2835_=_C8210( C2835 C8210 ) C2835_=_C8212( C2835 C8212 ) C2835_=_C8214( C2835 C8214 ) \nC2835_=_C8215( C2835 C8215 ) C2835_=_C8216( C2835 C8216 ) C3687_=_C8430( C3687 C8430 ) C3687_=_C8641( C3687 C8641 ) C3687_=_C8642( C3687 C8642 ) C3687_=_C8643( C3687 C8643 ) \nC7443_=_C7444( C7443 C7444 ) C7443_=_C7445( C7443 C7445 ) C7443_=_C8011( C7443 C8011 ) C7444_=_C7445( C7444 C7445 ) C8127_=_C8130( C8127 C8130 ) C8127_=_C8131( C8127 C8131 ) \nC8127_=_C8207( C8127 C8207 ) C8127_=_C8210( C8127 C8210 ) C8130_=_C8131( C8130 C8131 ) C8207_=_C8210( C8207 C8210 ) C8212_=_C8214( C8212 C8214 ) C8212_=_C8215( C8212 C8215 ) \nC8212_=_C8216( C8212 C8216 ) C8212_=_C8430( C8212 C8430</w:t>
      </w:r>
    </w:p>
    <w:p>
      <w:pPr>
        <w:pStyle w:val="PreformattedText"/>
        <w:bidi w:val="0"/>
        <w:spacing w:before="0" w:after="0"/>
        <w:jc w:val="left"/>
        <w:rPr/>
      </w:pPr>
      <w:r>
        <w:rPr/>
        <w:t xml:space="preserve"> </w:t>
      </w:r>
      <w:r>
        <w:rPr/>
        <w:t>) C8214_=_C8215( C8214 C8215 ) C8214_=_C8216( C8214 C8216 ) C8214_=_C8641( C8214 C8641 ) C8215_=_C8216( C8215 C8216 ) \nC8215_=_C8642( C8215 C8642 ) C8216_=_C8643( C8216 C8643 ) C8217_=_C8219( C8217 C8219 ) C8430_=_C8641( C8430 C8641 ) C8430_=_C8642( C8430 C8642 ) C8430_=_C8643( C8430 C8643 ) \nC8641_=_C8642( C8641 C8642 ) C8641_=_C8643( C8641 C8643 ) C8642_=_C8643( C8642 C8643 ) C8822_=_C8823( C8822 C8823 ) C8822_=_C8826( C8822 C8826 ) C8823_=_C8826( C8823 C8826 ) \nC8829_=_C8830( C8829 C8830 ) C8829_=_C8835( C8829 C8835 ) C8830_=_C8835( C8830 C8835 ) "];3160-&gt;3191[label="28: C3687 C7443 C7444 C7445 C8011 \nC8098 C8127 C8130 C8131 C8207 C8210 \nC8212 C8214 C8215 C8216 C8217 C8219 \nC8430 C8641 C8642 C8643 C8822 C8823 \nC8826 C8829 C8830 C8835 C9020 \n37: C3687_=_C8430 ,C3687_=_C8641 ,C3687_=_C8642 ,C3687_=_C8643 ,C7443_=_C7444 ,\nC7443_=_C7445 ,C7443_=_C8011 ,C7444_=_C7445 ,C8127_=_C8130 ,C8127_=_C8131 ,C8127_=_C8207 ,\nC8127_=_C8210 ,C8130_=_C8131 ,C8207_=_C8210 ,C8212_=_C8214 ,C8212_=_C8215 ,C8212_=_C8216 ,\nC8212_=_C8430 ,C8214_=_C8215 ,C8214_=_C8216 ,C8214_=_C8641 ,C8215_=_C8216 ,C8215_=_C8642 ,\nC8216_=_C8643 ,C8217_=_C8219 ,C8430_=_C8641 ,C8430_=_C8642 ,C8430_=_C8643 ,C8641_=_C8642 ,\nC8641_=_C8643 ,C8642_=_C8643 ,C8822_=_C8823 ,C8822_=_C8826 ,C8823_=_C8826 ,C8829_=_C8830 ,\nC8829_=_C8835 ,C8830_=_C8835 ,"];3192[shape=box, label="id:3192 level: 7\n28: C7145 C7159 C7182 C7364 C7392 \nC7418 C7906 C7907 C7976 C7978 C8127 \nC8135 C8136 C8137 C8138 C8139 C8140 \nC8141 C8142 C8153 C8154 C8236 C8377 \nC8383 C8396 C8836 C8837 C9259 \n52: C7145_=_C7418( C7145 C7418 ) C7145_=_C7976( C7145 C7976 ) C7145_=_C7978( C7145 C7978 ) C7418_=_C8135( C7418 C8135 ) C7418_=_C8136( C7418 C8136 ) \nC7418_=_C8137( C7418 C8137 ) C7418_=_C8138( C7418 C8138 ) C7418_=_C8139( C7418 C8139 ) C7418_=_C8140( C7418 C8140 ) C7418_=_C8141( C7418 C8141 ) C7418_=_C8142( C7418 C8142 ) \nC7906_=_C7907( C7906 C7907 ) C7906_=_C8377( C7906 C8377 ) C7907_=_C8383( C7907 C8383 ) C7976_=_C7978( C7976 C7978 ) C8127_=_C8135( C8127 C8135 ) C8135_=_C8136( C8135 C8136 ) \nC8135_=_C8137( C8135 C8137 ) C8135_=_C8138( C8135 C8138 ) C8135_=_C8139( C8135 C8139 ) C8135_=_C8140( C8135 C8140 ) C8135_=_C8141( C8135 C8141 ) C8135_=_C8142( C8135 C8142 ) \nC8136_=_C8137( C8136 C8137 ) C8136_=_C8138( C8136 C8138 ) C8136_=_C8139( C8136 C8139 ) C8136_=_C8140( C8136 C8140 ) C8136_=_C8141( C8136 C8141 ) C8136_=_C8142( C8136 C8142 ) \nC8137_=_C8138( C8137 C8138 ) C8137_=_C8139( C8137 C8139 ) C8137_=_C8140( C8137 C8140 ) C8137_=_C8141( C8137 C8141 ) C8137_=_C8142( C8137 C8142 ) C8138_=_C8139( C8138 C8139 ) \nC8138_=_C8140( C8138 C8140 ) C8138_=_C8141( C8138 C8141 ) C8138_=_C8142( C8138 C8142 ) C8139_=_C8140( C8139 C8140 ) C8139_=_C8141( C8139 C8141 ) C8139_=_C8142( C8139 C8142 ) \nC8140_=_C8141( C8140 C8141 ) C8140_=_C8142( C8140 C8142 ) C8141_=_C8142( C8141 C8142 ) C8153_=_C8154( C8153 C8154 ) C8236_=_C8396( C8236 C8396 ) C8236_=_C9259( C8236 C9259 ) \nC8377_=_C8383( C8377 C8383 ) C8377_=_C8396( C8377 C8396 ) C8383_=_C8396( C8383 C8396 ) C8396_=_C9259( C8396 C9259 ) C8836_=_C8837( C8836 C8837 ) "];3161-&gt;3192[label="27: C7145 C7159 C7182 C7364 C7392 \nC7418 C7906 C7907 C7976 C7978 C8127 \nC8136 C8137 C8138 C8139 C8140 C8141 \nC8142 C8153 C8154 C8236 C8377 C8383 \nC8396 C8836 C8837 C9259 \n43: C7145_=_C7418 ,C7145_=_C7976 ,C7145_=_C7978 ,C7418_=_C8136 ,C7418_=_C8137 ,\nC7418_=_C8138 ,C7418_=_C8139 ,C7418_=_C8140 ,C7418_=_C8141 ,C7418_=_C8142 ,C7906_=_C7907 ,\nC7906_=_C8377 ,C7907_=_C8383 ,C7976_=_C7978 ,C8136_=_C8137 ,C8136_=_C8138 ,C8136_=_C8139 ,\nC8136_=_C8140 ,C8136_=_C8141 ,C8136_=_C8142 ,C8137_=_C8138 ,C8137_=_C8139 ,C8137_=_C8140 ,\nC8137_=_C8141 ,C8137_=_C8142 ,C8138_=_C8139 ,C8138_=_C8140 ,C8138_=_C8141 ,C8138_=_C8142 ,\nC8139_=_C8140 ,C8139_=_C8141 ,C8139_=_C8142 ,C8140_=_C8141 ,C8140_=_C8142 ,C8141_=_C8142 ,\nC8153_=_C8154 ,C8236_=_C8396 ,C8236_=_C9259 ,C8377_=_C8383 ,C8377_=_C8396 ,C8383_=_C8396 ,\nC8396_=_C9259 ,C8836_=_C8837 ,"];3193[shape=box, label="id:3193 level: 7\n35: C4549 C7821 C8127 C8128 C8130 \nC8131 C8132 C8133 C8134 C8136 C8137 \nC8140 C8141 C8142 C8207 C8210 C8236 \nC8829 C8830 C8835 C8836 C8837 C8839 \nC9020 C9021 C9023 C9024 C9027 C9032 \nC9033 C9259 C9263 C9264 C9266 C9267 \n84: C4549_=_C8839( C4549 C8839 ) C4549_=_C9020( C4549 C9020 ) C4549_=_C9021( C4549 C9021 ) C4549_=_C9023( C4549 C9023 ) C4549_=_C9024( C4549 C9024 ) \nC4549_=_C9027( C4549 C9027 ) C4549_=_C9032( C4549 C9032 ) C4549_=_C9033( C4549 C9033 ) C7821_=_C8127( C7821 C8127 ) C7821_=_C8128( C7821 C8128 ) C7821_=_C8130( C7821 C8130 ) \nC7821_=_C8131( C7821 C8131 ) C7821_=_C8132( C7821 C8132 ) C7821_=_C8133( C7821 C8133 ) C7821_=_C8134( C7821 C8134 ) C8127_=_C8128( C8127 C8128 ) C8127_=_C8130( C8127 C8130 ) \nC8127_=_C8131( C8127 C8131 ) C8127_=_C8132( C8127 C8132 ) C8127_=_C8133( C8127 C8133 ) C8127_=_C8134( C8127 C8134 ) C8127_=_C8207( C8127 C8207 ) C8127_=_C8210( C8127 C8210 ) \nC8128_=_C8130( C8128 C8130 ) C8128_=_C8131( C8128 C8131 ) C8128_=_C8132( C8128 C8132 ) C8128_=_C8133( C8128 C8133 ) C8128_=_C8134( C8128 C8134 ) C8130_=_C8131( C8130 C8131 ) \nC8130_=_C8132( C8130 C8132 ) C8130_=_C8133( C8130 C8133 ) C8130_=_C8134( C8130 C8134 ) C8131_=_C8132( C8131 C8132 ) C8131_=_C8133( C8131 C8133 ) C8131_=_C8134( C8131 C8134 ) \nC8132_=_C8133( C8132 C8133 ) C8132_=_C8134( C8132 C8134 ) C8133_=_C8134( C8133 C8134 ) C8136_=_C8137( C8136 C8137 ) C8136_=_C8140( C8136 C8140 ) C8136_=_C8141( C8136 C8141 ) \nC8136_=_C8142( C8136 C8142 ) C8137_=_C8140( C8137 C8140 ) C8137_=_C8141( C8137 C8141 ) C8137_=_C8142( C8137 C8142 ) C8140_=_C8141( C8140 C8141 ) C8140_=_C8142( C8140 C8142 ) \nC8141_=_C8142( C8141 C8142 ) C8207_=_C8210( C8207 C8210 ) C8207_=_C8839( C8207 C8839 ) C8210_=_C9024( C8210 C9024 ) C8236_=_C9259( C8236 C9259 ) C8829_=_C8830( C8829 C8830 ) \nC8829_=_C8835( C8829 C8835 ) C8829_=_C8836( C8829 C8836 ) C8829_=_C8837( C8829 C8837 ) C8830_=_C8835( C8830 C8835 ) C8830_=_C8836( C8830 C8836 ) C8830_=_C8837( C8830 C8837 ) \nC8835_=_C8836( C8835 C8836 ) C8835_=_C8837( C8835 C8837 ) C8836_=_C8837( C8836 C8837 ) C8839_=_C9020( C8839 C9020 ) C8839_=_C9021( C8839 C9021 ) C8839_=_C9023( C8839 C9023 ) \nC8839_=_C9024( C8839 C9024 ) C8839_=_C9027( C8839 C9027 ) C9020_=_C9021( C9020 C9021 ) C9020_=_C9023( C9020 C9023 ) C9020_=_C9024( C9020 C9024 ) C9020_=_C9027( C9020 C9027 ) \nC9021_=_C9023( C9021 C9023 ) C9021_=_C9024( C9021 C9024 ) C9021_=_C9027( C9021 C9027 ) C9023_=_C9024( C9023 C9024 ) C9023_=_C9027( C9023 C9027 ) C9024_=_C9027( C9024 C9027 ) \nC9032_=_C9033( C9032 C9033 ) C9263_=_C9264( C9263 C9264 ) C9263_=_C9266( C9263 C9266 ) C9263_=_C9267( C9263 C9267 ) C9264_=_C9266( C9264 C9266 ) C9264_=_C9267( C9264 C9267 ) \nC9266_=_C9267( C9266 C9267 ) "];3161-&gt;3193[label="34: C4549 C7821 C8127 C8128 C8130 \nC8131 C8132 C8133 C8134 C8136 C8137 \nC8140 C8141 C8142 C8207 C8210 C8236 \nC8829 C8830 C8835 C8836 C8837 C8839 \nC9020 C9021 C9024 C9027 C9032 C9033 \nC9259 C9263 C9264 C9266 C9267 \n78: C4549_=_C8839 ,C4549_=_C9020 ,C4549_=_C9021 ,C4549_=_C9024 ,C4549_=_C9027 ,\nC4549_=_C9032 ,C4549_=_C9033 ,C7821_=_C8127 ,C7821_=_C8128 ,C7821_=_C8130 ,C7821_=_C8131 ,\nC7821_=_C8132 ,C7821_=_C8133 ,C7821_=_C8134 ,C8127_=_C8128 ,C8127_=_C8130 ,C8127_=_C8131 ,\nC8127_=_C8132 ,C8127_=_C8133 ,C8127_=_C8134 ,C8127_=_C8207 ,C8127_=_C8210 ,C8128_=_C8130 ,\nC8128_=_C8131 ,C8128_=_C8132 ,C8128_=_C8133 ,C8128_=_C8134 ,C8130_=_C8131 ,C8130_=_C8132 ,\nC8130_=_C8133 ,C8130_=_C8134 ,C8131_=_C8132 ,C8131_=_C8133 ,C8131_=_C8134 ,C8132_=_C8133 ,\nC8132_=_C8134 ,C8133_=_C8134 ,C8136_=_C8137 ,C8136_=_C8140 ,C8136_=_C8141 ,C8136_=_C8142 ,\nC8137_=_C8140 ,C8137_=_C8141 ,C8137_=_C8142 ,C8140_=_C8141 ,C8140_=_C8142 ,C8141_=_C8142 ,\nC8207_=_C8210 ,C8207_=_C8839 ,C8210_=_C9024 ,C8236_=_C9259 ,C8829_=_C8830 ,C8829_=_C8835 ,\nC8829_=_C8836 ,C8829_=_C8837 ,C8830_=_C8835 ,C8830_=_C8836 ,C8830_=_C8837 ,C8835_=_C8836 ,\nC8835_=_C8837 ,C8836_=_C8837 ,C8839_=_C9020 ,C8839_=_C9021 ,C8839_=_C9024 ,C8839_=_C9027 ,\nC9020_=_C9021 ,C9020_=_C9024 ,C9020_=_C9027 ,C9021_=_C9024 ,C9021_=_C9027 ,C9024_=_C9027 ,\nC9032_=_C9033 ,C9263_=_C9264 ,C9263_=_C9266 ,C9263_=_C9267 ,C9264_=_C9266 ,C9264_=_C9267 ,\nC9266_=_C9267 ,"];3194[shape=box, label="id:3194 level: 7\n49: C4572 C5153 C7694 C7695 C7912 \nC8232 C8234 C8235 C8416 C8429 C8439 \nC8447 C8453 C8481 C8489 C8505 C8519 \nC8665 C8787 C8916 C8917 C8918 C8919 \nC8920 C8924 C9030 C9033 C9036 C9037 \nC9039 C9040 C9050 C9051 C9052 C9088 \nC9089 C9090 C9091 C9095 C9097 C9155 \nC9158 C9216 C9219 C9330 C9348 C9351 \nC9450 C9698 \n94: C4572_=_C8232( C4572 C8232 ) C4572_=_C8489( C4572 C8489 ) C4572_=_C9036( C4572 C9036 ) C4572_=_C9037( C4572 C9037 ) C4572_=_C9039( C4572 C9039 ) \nC4572_=_C9040( C4572 C9040 ) C4572_=_C9088( C4572 C9088 ) C4572_=_C9089( C4572 C9089 ) C4572_=_C9090( C4572 C9090 ) C4572_=_C9091( C4572 C9091 ) C4572_=_C9095( C4572 C9095 ) \nC5153_=_C9097( C5153 C9097 ) C7694_=_C7695( C7694 C7695 ) C7694_=_C8416( C7694 C8416 ) C7694_=_C8447( C7694 C8447 ) C7694_=_C8665( C7694 C8665 ) C7694_=_C9158( C7694 C9158 ) \nC7695_=_C8429( C7695 C8429 ) C7695_=_C8453( C7695 C8453 ) C7695_=_C8787( C7695 C8787 ) C7695_=_C9219( C7695 C9219 ) C7912_=_C8232( C7912 C8232 ) C7912_=_C8234( C7912 C8234 ) \nC7912_=_C8235( C7912 C8235 ) C8232_=_C8234( C8232 C8234 ) C8232_=_C8235( C8232 C8235 ) C8232_=_C9036( C8232 C9036 ) C8232_=_C9037( C8232 C9037 ) C8232_=_C9039( C8232 C9039 ) \nC8232_=_C9040( C8232 C9040 ) C8234_=_C8235( C8234 C8235 ) C8416_=_C8447( C8416 C8447 ) C8416_=_C8665( C8416 C8665 ) C8416_=_C9158( C8416 C9158 ) C8429_=_C8453( C8429 C8453 ) \nC8429_=_C8787( C8429 C8787 ) C8429_=_C9219( C8429 C9219 ) C8447_=_C8665( C8447 C8665 ) C8447_=_C9158( C8447 C9158 ) C8453_=_C8787( C8453 C8787 ) C8453_=_C9219( C8453 C9219 ) \nC8489_=_C9088( C8489 C9088 ) C8489_=_C9089( C8489 C9089 ) C8489_=_C9090( C8489 C9090 ) C8489_=_C9091( C8489 C9091 ) C8489_=_C9095( C8489 C9095 ) C8665_=_C9158( C8665 C9158 ) \nC8787_=_C9219( C8787 C9219 ) C8916_=_C8917(</w:t>
      </w:r>
    </w:p>
    <w:p>
      <w:pPr>
        <w:pStyle w:val="PreformattedText"/>
        <w:bidi w:val="0"/>
        <w:spacing w:before="0" w:after="0"/>
        <w:jc w:val="left"/>
        <w:rPr/>
      </w:pPr>
      <w:r>
        <w:rPr/>
        <w:t xml:space="preserve"> </w:t>
      </w:r>
      <w:r>
        <w:rPr/>
        <w:t>C8916 C8917 ) C8916_=_C8918( C8916 C8918 ) C8916_=_C8919( C8916 C8919 ) C8916_=_C8920( C8916 C8920 ) C8916_=_C8924( C8916 C8924 ) \nC8917_=_C8918( C8917 C8918 ) C8917_=_C8919( C8917 C8919 ) C8917_=_C8920( C8917 C8920 ) C8917_=_C8924( C8917 C8924 ) C8918_=_C8919( C8918 C8919 ) C8918_=_C8920( C8918 C8920 ) \nC8918_=_C8924( C8918 C8924 ) C8919_=_C8920( C8919 C8920 ) C8919_=_C8924( C8919 C8924 ) C8920_=_C8924( C8920 C8924 ) C9030_=_C9033( C9030 C9033 ) C9030_=_C9155( C9030 C9155 ) \nC9030_=_C9216( C9030 C9216 ) C9030_=_C9348( C9030 C9348 ) C9033_=_C9351( C9033 C9351 ) C9036_=_C9037( C9036 C9037 ) C9036_=_C9039( C9036 C9039 ) C9036_=_C9040( C9036 C9040 ) \nC9036_=_C9050( C9036 C9050 ) C9036_=_C9051( C9036 C9051 ) C9036_=_C9052( C9036 C9052 ) C9037_=_C9039( C9037 C9039 ) C9037_=_C9040( C9037 C9040 ) C9039_=_C9040( C9039 C9040 ) \nC9050_=_C9051( C9050 C9051 ) C9050_=_C9052( C9050 C9052 ) C9051_=_C9052( C9051 C9052 ) C9088_=_C9089( C9088 C9089 ) C9088_=_C9090( C9088 C9090 ) C9088_=_C9091( C9088 C9091 ) \nC9088_=_C9095( C9088 C9095 ) C9089_=_C9090( C9089 C9090 ) C9089_=_C9091( C9089 C9091 ) C9089_=_C9095( C9089 C9095 ) C9090_=_C9091( C9090 C9091 ) C9090_=_C9095( C9090 C9095 ) \nC9091_=_C9095( C9091 C9095 ) C9155_=_C9216( C9155 C9216 ) C9155_=_C9348( C9155 C9348 ) C9216_=_C9348( C9216 C9348 ) C9348_=_C9351( C9348 C9351 ) "];3162-&gt;3194[label="47: C4572 C7694 C7695 C7912 C8232 \nC8234 C8235 C8416 C8429 C8439 C8447 \nC8453 C8481 C8489 C8505 C8519 C8665 \nC8787 C8916 C8917 C8918 C8919 C8920 \nC8924 C9030 C9033 C9036 C9037 C9039 \nC9040 C9050 C9051 C9052 C9088 C9089 \nC9090 C9091 C9095 C9155 C9158 C9216 \nC9219 C9330 C9348 C9351 C9450 C9698 \n93: C4572_=_C8232 ,C4572_=_C8489 ,C4572_=_C9036 ,C4572_=_C9037 ,C4572_=_C9039 ,\nC4572_=_C9040 ,C4572_=_C9088 ,C4572_=_C9089 ,C4572_=_C9090 ,C4572_=_C9091 ,C4572_=_C9095 ,\nC7694_=_C7695 ,C7694_=_C8416 ,C7694_=_C8447 ,C7694_=_C8665 ,C7694_=_C9158 ,C7695_=_C8429 ,\nC7695_=_C8453 ,C7695_=_C8787 ,C7695_=_C9219 ,C7912_=_C8232 ,C7912_=_C8234 ,C7912_=_C8235 ,\nC8232_=_C8234 ,C8232_=_C8235 ,C8232_=_C9036 ,C8232_=_C9037 ,C8232_=_C9039 ,C8232_=_C9040 ,\nC8234_=_C8235 ,C8416_=_C8447 ,C8416_=_C8665 ,C8416_=_C9158 ,C8429_=_C8453 ,C8429_=_C8787 ,\nC8429_=_C9219 ,C8447_=_C8665 ,C8447_=_C9158 ,C8453_=_C8787 ,C8453_=_C9219 ,C8489_=_C9088 ,\nC8489_=_C9089 ,C8489_=_C9090 ,C8489_=_C9091 ,C8489_=_C9095 ,C8665_=_C9158 ,C8787_=_C9219 ,\nC8916_=_C8917 ,C8916_=_C8918 ,C8916_=_C8919 ,C8916_=_C8920 ,C8916_=_C8924 ,C8917_=_C8918 ,\nC8917_=_C8919 ,C8917_=_C8920 ,C8917_=_C8924 ,C8918_=_C8919 ,C8918_=_C8920 ,C8918_=_C8924 ,\nC8919_=_C8920 ,C8919_=_C8924 ,C8920_=_C8924 ,C9030_=_C9033 ,C9030_=_C9155 ,C9030_=_C9216 ,\nC9030_=_C9348 ,C9033_=_C9351 ,C9036_=_C9037 ,C9036_=_C9039 ,C9036_=_C9040 ,C9036_=_C9050 ,\nC9036_=_C9051 ,C9036_=_C9052 ,C9037_=_C9039 ,C9037_=_C9040 ,C9039_=_C9040 ,C9050_=_C9051 ,\nC9050_=_C9052 ,C9051_=_C9052 ,C9088_=_C9089 ,C9088_=_C9090 ,C9088_=_C9091 ,C9088_=_C9095 ,\nC9089_=_C9090 ,C9089_=_C9091 ,C9089_=_C9095 ,C9090_=_C9091 ,C9090_=_C9095 ,C9091_=_C9095 ,\nC9155_=_C9216 ,C9155_=_C9348 ,C9216_=_C9348 ,C9348_=_C9351 ,"];3195[shape=box, label="id:3195 level: 7\n53: C4572 C7495 C7618 C7619 C7638 \nC7639 C7640 C7641 C7642 C7643 C7824 \nC8217 C8226 C8233 C8237 C8238 C8239 \nC8240 C8241 C8250 C8252 C8253 C8254 \nC8255 C8256 C8257 C8258 C8259 C8260 \nC8261 C8262 C8263 C8264 C8434 C8462 \nC8468 C8489 C8497 C8519 C8900 C8913 \nC9036 C9050 C9051 C9052 C9088 C9089 \nC9090 C9091 C9095 C9329 C9338 C9449 \n128: C4572_=_C8489( C4572 C8489 ) C4572_=_C9036( C4572 C9036 ) C4572_=_C9088( C4572 C9088 ) C4572_=_C9089( C4572 C9089 ) C4572_=_C9090( C4572 C9090 ) \nC4572_=_C9091( C4572 C9091 ) C4572_=_C9095( C4572 C9095 ) C7495_=_C8257( C7495 C8257 ) C7495_=_C8258( C7495 C8258 ) C7495_=_C8259( C7495 C8259 ) C7495_=_C8260( C7495 C8260 ) \nC7495_=_C8261( C7495 C8261 ) C7495_=_C8262( C7495 C8262 ) C7495_=_C8263( C7495 C8263 ) C7495_=_C8264( C7495 C8264 ) C7618_=_C7619( C7618 C7619 ) C7618_=_C8226( C7618 C8226 ) \nC7619_=_C8497( C7619 C8497 ) C7638_=_C7639( C7638 C7639 ) C7638_=_C7640( C7638 C7640 ) C7638_=_C7641( C7638 C7641 ) C7638_=_C7642( C7638 C7642 ) C7638_=_C7643( C7638 C7643 ) \nC7639_=_C7640( C7639 C7640 ) C7639_=_C7641( C7639 C7641 ) C7639_=_C7642( C7639 C7642 ) C7639_=_C7643( C7639 C7643 ) C7640_=_C7641( C7640 C7641 ) C7640_=_C7642( C7640 C7642 ) \nC7640_=_C7643( C7640 C7643 ) C7641_=_C7642( C7641 C7642 ) C7641_=_C7643( C7641 C7643 ) C7642_=_C7643( C7642 C7643 ) C7824_=_C8250( C7824 C8250 ) C7824_=_C8252( C7824 C8252 ) \nC7824_=_C8253( C7824 C8253 ) C7824_=_C8254( C7824 C8254 ) C7824_=_C8255( C7824 C8255 ) C7824_=_C8256( C7824 C8256 ) C8217_=_C8226( C8217 C8226 ) C8217_=_C8233( C8217 C8233 ) \nC8217_=_C8237( C8217 C8237 ) C8217_=_C8238( C8217 C8238 ) C8217_=_C8239( C8217 C8239 ) C8217_=_C8240( C8217 C8240 ) C8217_=_C8241( C8217 C8241 ) C8226_=_C8233( C8226 C8233 ) \nC8226_=_C8497( C8226 C8497 ) C8237_=_C8238( C8237 C8238 ) C8237_=_C8239( C8237 C8239 ) C8237_=_C8240( C8237 C8240 ) C8237_=_C8241( C8237 C8241 ) C8238_=_C8239( C8238 C8239 ) \nC8238_=_C8240( C8238 C8240 ) C8238_=_C8241( C8238 C8241 ) C8239_=_C8240( C8239 C8240 ) C8239_=_C8241( C8239 C8241 ) C8240_=_C8241( C8240 C8241 ) C8250_=_C8252( C8250 C8252 ) \nC8250_=_C8253( C8250 C8253 ) C8250_=_C8254( C8250 C8254 ) C8250_=_C8255( C8250 C8255 ) C8250_=_C8256( C8250 C8256 ) C8252_=_C8253( C8252 C8253 ) C8252_=_C8254( C8252 C8254 ) \nC8252_=_C8255( C8252 C8255 ) C8252_=_C8256( C8252 C8256 ) C8253_=_C8254( C8253 C8254 ) C8253_=_C8255( C8253 C8255 ) C8253_=_C8256( C8253 C8256 ) C8254_=_C8255( C8254 C8255 ) \nC8254_=_C8256( C8254 C8256 ) C8255_=_C8256( C8255 C8256 ) C8257_=_C8258( C8257 C8258 ) C8257_=_C8259( C8257 C8259 ) C8257_=_C8260( C8257 C8260 ) C8257_=_C8261( C8257 C8261 ) \nC8257_=_C8262( C8257 C8262 ) C8257_=_C8263( C8257 C8263 ) C8257_=_C8264( C8257 C8264 ) C8258_=_C8259( C8258 C8259 ) C8258_=_C8260( C8258 C8260 ) C8258_=_C8261( C8258 C8261 ) \nC8258_=_C8262( C8258 C8262 ) C8258_=_C8263( C8258 C8263 ) C8258_=_C8264( C8258 C8264 ) C8258_=_C8462( C8258 C8462 ) C8259_=_C8260( C8259 C8260 ) C8259_=_C8261( C8259 C8261 ) \nC8259_=_C8262( C8259 C8262 ) C8259_=_C8263( C8259 C8263 ) C8259_=_C8264( C8259 C8264 ) C8260_=_C8261( C8260 C8261 ) C8260_=_C8262( C8260 C8262 ) C8260_=_C8263( C8260 C8263 ) \nC8260_=_C8264( C8260 C8264 ) C8261_=_C8262( C8261 C8262 ) C8261_=_C8263( C8261 C8263 ) C8261_=_C8264( C8261 C8264 ) C8262_=_C8263( C8262 C8263 ) C8262_=_C8264( C8262 C8264 ) \nC8263_=_C8264( C8263 C8264 ) C8462_=_C8468( C8462 C8468 ) C8468_=_C8900( C8468 C8900 ) C8468_=_C8913( C8468 C8913 ) C8489_=_C9088( C8489 C9088 ) C8489_=_C9089( C8489 C9089 ) \nC8489_=_C9090( C8489 C9090 ) C8489_=_C9091( C8489 C9091 ) C8489_=_C9095( C8489 C9095 ) C8900_=_C8913( C8900 C8913 ) C9036_=_C9050( C9036 C9050 ) C9036_=_C9051( C9036 C9051 ) \nC9036_=_C9052( C9036 C9052 ) C9050_=_C9051( C9050 C9051 ) C9050_=_C9052( C9050 C9052 ) C9051_=_C9052( C9051 C9052 ) C9088_=_C9089( C9088 C9089 ) C9088_=_C9090( C9088 C9090 ) \nC9088_=_C9091( C9088 C9091 ) C9088_=_C9095( C9088 C9095 ) C9089_=_C9090( C9089 C9090 ) C9089_=_C9091( C9089 C9091 ) C9089_=_C9095( C9089 C9095 ) C9090_=_C9091( C9090 C9091 ) \nC9090_=_C9095( C9090 C9095 ) C9091_=_C9095( C9091 C9095 ) C9329_=_C9338( C9329 C9338 ) "];3162-&gt;3195[label="49: C4572 C7495 C7618 C7619 C7638 \nC7639 C7640 C7641 C7642 C7643 C7824 \nC8217 C8226 C8233 C8238 C8239 C8240 \nC8241 C8250 C8252 C8253 C8254 C8255 \nC8256 C8257 C8258 C8259 C8260 C8261 \nC8262 C8263 C8264 C8489 C8497 C8519 \nC8900 C8913 C9036 C9050 C9051 C9052 \nC9088 C9089 C9090 C9091 C9095 C9329 \nC9338 C9449 \n119: C4572_=_C8489 ,C4572_=_C9036 ,C4572_=_C9088 ,C4572_=_C9089 ,C4572_=_C9090 ,\nC4572_=_C9091 ,C4572_=_C9095 ,C7495_=_C8257 ,C7495_=_C8258 ,C7495_=_C8259 ,C7495_=_C8260 ,\nC7495_=_C8261 ,C7495_=_C8262 ,C7495_=_C8263 ,C7495_=_C8264 ,C7618_=_C7619 ,C7618_=_C8226 ,\nC7619_=_C8497 ,C7638_=_C7639 ,C7638_=_C7640 ,C7638_=_C7641 ,C7638_=_C7642 ,C7638_=_C7643 ,\nC7639_=_C7640 ,C7639_=_C7641 ,C7639_=_C7642 ,C7639_=_C7643 ,C7640_=_C7641 ,C7640_=_C7642 ,\nC7640_=_C7643 ,C7641_=_C7642 ,C7641_=_C7643 ,C7642_=_C7643 ,C7824_=_C8250 ,C7824_=_C8252 ,\nC7824_=_C8253 ,C7824_=_C8254 ,C7824_=_C8255 ,C7824_=_C8256 ,C8217_=_C8226 ,C8217_=_C8233 ,\nC8217_=_C8238 ,C8217_=_C8239 ,C8217_=_C8240 ,C8217_=_C8241 ,C8226_=_C8233 ,C8226_=_C8497 ,\nC8238_=_C8239 ,C8238_=_C8240 ,C8238_=_C8241 ,C8239_=_C8240 ,C8239_=_C8241 ,C8240_=_C8241 ,\nC8250_=_C8252 ,C8250_=_C8253 ,C8250_=_C8254 ,C8250_=_C8255 ,C8250_=_C8256 ,C8252_=_C8253 ,\nC8252_=_C8254 ,C8252_=_C8255 ,C8252_=_C8256 ,C8253_=_C8254 ,C8253_=_C8255 ,C8253_=_C8256 ,\nC8254_=_C8255 ,C8254_=_C8256 ,C8255_=_C8256 ,C8257_=_C8258 ,C8257_=_C8259 ,C8257_=_C8260 ,\nC8257_=_C8261 ,C8257_=_C8262 ,C8257_=_C8263 ,C8257_=_C8264 ,C8258_=_C8259 ,C8258_=_C8260 ,\nC8258_=_C8261 ,C8258_=_C8262 ,C8258_=_C8263 ,C8258_=_C8264 ,C8259_=_C8260 ,C8259_=_C8261 ,\nC8259_=_C8262 ,C8259_=_C8263 ,C8259_=_C8264 ,C8260_=_C8261 ,C8260_=_C8262 ,C8260_=_C8263 ,\nC8260_=_C8264 ,C8261_=_C8262 ,C8261_=_C8263 ,C8261_=_C8264 ,C8262_=_C8263 ,C8262_=_C8264 ,\nC8263_=_C8264 ,C8489_=_C9088 ,C8489_=_C9089 ,C8489_=_C9090 ,C8489_=_C9091 ,C8489_=_C9095 ,\nC8900_=_C8913 ,C9036_=_C9050 ,C9036_=_C9051 ,C9036_=_C9052 ,C9050_=_C9051 ,C9050_=_C9052 ,\nC9051_=_C9052 ,C9088_=_C9089 ,C9088_=_C9090 ,C9088_=_C9091 ,C9088_=_C9095 ,C9089_=_C9090 ,\nC9089_=_C9091 ,C9089_=_C9095 ,C9090_=_C9091 ,C9090_=_C9095 ,C9091_=_C9095 ,C9329_=_C9338 ,"];3196[shape=box, label="id:3196 level: 7\n68: C7137 C7447 C7452 C7631 C7637 \nC7638 C7639 C7640 C7641 C7642 C7643 \nC8207 C8210 C8212 C8216 C8822 C8823 \nC8826 C8839 C8844 C8847 C8848 C8849 \nC8864 C8865 C8866 C8868 C8869 C8871 \nC8876 C8877 C8878 C8879 C8880 C8882 \nC8883 C8898 C8916 C8917 C8918 C8919 \nC8920 C8924 C9020 C9024 C9027 C9028 \nC9030 C9050 C9051 C9052 C9242 C9243 \nC9244 C9245 C9248 C9251 C9262 C9263 \nC9264 C9266 C9267 C9274 C9275 C9276 \nC9277 C9278 C9279 \n161: C7447_=_C7452( C7447 C7452</w:t>
      </w:r>
    </w:p>
    <w:p>
      <w:pPr>
        <w:pStyle w:val="PreformattedText"/>
        <w:bidi w:val="0"/>
        <w:spacing w:before="0" w:after="0"/>
        <w:jc w:val="left"/>
        <w:rPr/>
      </w:pPr>
      <w:r>
        <w:rPr/>
        <w:t xml:space="preserve"> </w:t>
      </w:r>
      <w:r>
        <w:rPr/>
        <w:t>) C7447_=_C8822( C7447 C8822 ) C7447_=_C8823( C7447 C8823 ) C7447_=_C8826( C7447 C8826 ) C7452_=_C9262( C7452 C9262 ) \nC7452_=_C9263( C7452 C9263 ) C7452_=_C9264( C7452 C9264 ) C7452_=_C9266( C7452 C9266 ) C7452_=_C9267( C7452 C9267 ) C7631_=_C7637( C7631 C7637 ) C7631_=_C7638( C7631 C7638 ) \nC7631_=_C7639( C7631 C7639 ) C7631_=_C7640( C7631 C7640 ) C7631_=_C7641( C7631 C7641 ) C7631_=_C7642( C7631 C7642 ) C7631_=_C7643( C7631 C7643 ) C7637_=_C8916( C7637 C8916 ) \nC7637_=_C8917( C7637 C8917 ) C7637_=_C8918( C7637 C8918 ) C7637_=_C8919( C7637 C8919 ) C7637_=_C8920( C7637 C8920 ) C7637_=_C8924( C7637 C8924 ) C7638_=_C7639( C7638 C7639 ) \nC7638_=_C7640( C7638 C7640 ) C7638_=_C7641( C7638 C7641 ) C7638_=_C7642( C7638 C7642 ) C7638_=_C7643( C7638 C7643 ) C7639_=_C7640( C7639 C7640 ) C7639_=_C7641( C7639 C7641 ) \nC7639_=_C7642( C7639 C7642 ) C7639_=_C7643( C7639 C7643 ) C7640_=_C7641( C7640 C7641 ) C7640_=_C7642( C7640 C7642 ) C7640_=_C7643( C7640 C7643 ) C7641_=_C7642( C7641 C7642 ) \nC7641_=_C7643( C7641 C7643 ) C7642_=_C7643( C7642 C7643 ) C8207_=_C8210( C8207 C8210 ) C8207_=_C8839( C8207 C8839 ) C8210_=_C9024( C8210 C9024 ) C8212_=_C8216( C8212 C8216 ) \nC8822_=_C8823( C8822 C8823 ) C8822_=_C8826( C8822 C8826 ) C8823_=_C8826( C8823 C8826 ) C8839_=_C9020( C8839 C9020 ) C8839_=_C9024( C8839 C9024 ) C8839_=_C9027( C8839 C9027 ) \nC8844_=_C8847( C8844 C8847 ) C8844_=_C8848( C8844 C8848 ) C8844_=_C8849( C8844 C8849 ) C8847_=_C8848( C8847 C8848 ) C8847_=_C8849( C8847 C8849 ) C8847_=_C9277( C8847 C9277 ) \nC8848_=_C8849( C8848 C8849 ) C8848_=_C9278( C8848 C9278 ) C8849_=_C9279( C8849 C9279 ) C8864_=_C8865( C8864 C8865 ) C8864_=_C8866( C8864 C8866 ) C8864_=_C8868( C8864 C8868 ) \nC8864_=_C8869( C8864 C8869 ) C8864_=_C8871( C8864 C8871 ) C8865_=_C8866( C8865 C8866 ) C8865_=_C8868( C8865 C8868 ) C8865_=_C8869( C8865 C8869 ) C8865_=_C8871( C8865 C8871 ) \nC8866_=_C8868( C8866 C8868 ) C8866_=_C8869( C8866 C8869 ) C8866_=_C8871( C8866 C8871 ) C8868_=_C8869( C8868 C8869 ) C8868_=_C8871( C8868 C8871 ) C8869_=_C8871( C8869 C8871 ) \nC8876_=_C8877( C8876 C8877 ) C8876_=_C8878( C8876 C8878 ) C8876_=_C8879( C8876 C8879 ) C8876_=_C8880( C8876 C8880 ) C8876_=_C8882( C8876 C8882 ) C8876_=_C8883( C8876 C8883 ) \nC8877_=_C8878( C8877 C8878 ) C8877_=_C8879( C8877 C8879 ) C8877_=_C8880( C8877 C8880 ) C8877_=_C8882( C8877 C8882 ) C8877_=_C8883( C8877 C8883 ) C8878_=_C8879( C8878 C8879 ) \nC8878_=_C8880( C8878 C8880 ) C8878_=_C8882( C8878 C8882 ) C8878_=_C8883( C8878 C8883 ) C8879_=_C8880( C8879 C8880 ) C8879_=_C8882( C8879 C8882 ) C8879_=_C8883( C8879 C8883 ) \nC8880_=_C8882( C8880 C8882 ) C8880_=_C8883( C8880 C8883 ) C8882_=_C8883( C8882 C8883 ) C8882_=_C9275( C8882 C9275 ) C8898_=_C9274( C8898 C9274 ) C8898_=_C9275( C8898 C9275 ) \nC8898_=_C9276( C8898 C9276 ) C8898_=_C9277( C8898 C9277 ) C8898_=_C9278( C8898 C9278 ) C8898_=_C9279( C8898 C9279 ) C8916_=_C8917( C8916 C8917 ) C8916_=_C8918( C8916 C8918 ) \nC8916_=_C8919( C8916 C8919 ) C8916_=_C8920( C8916 C8920 ) C8916_=_C8924( C8916 C8924 ) C8917_=_C8918( C8917 C8918 ) C8917_=_C8919( C8917 C8919 ) C8917_=_C8920( C8917 C8920 ) \nC8917_=_C8924( C8917 C8924 ) C8918_=_C8919( C8918 C8919 ) C8918_=_C8920( C8918 C8920 ) C8918_=_C8924( C8918 C8924 ) C8919_=_C8920( C8919 C8920 ) C8919_=_C8924( C8919 C8924 ) \nC8920_=_C8924( C8920 C8924 ) C9020_=_C9024( C9020 C9024 ) C9020_=_C9027( C9020 C9027 ) C9024_=_C9027( C9024 C9027 ) C9028_=_C9030( C9028 C9030 ) C9050_=_C9051( C9050 C9051 ) \nC9050_=_C9052( C9050 C9052 ) C9051_=_C9052( C9051 C9052 ) C9242_=_C9243( C9242 C9243 ) C9242_=_C9244( C9242 C9244 ) C9242_=_C9245( C9242 C9245 ) C9242_=_C9248( C9242 C9248 ) \nC9242_=_C9251( C9242 C9251 ) C9243_=_C9244( C9243 C9244 ) C9243_=_C9245( C9243 C9245 ) C9243_=_C9248( C9243 C9248 ) C9243_=_C9251( C9243 C9251 ) C9244_=_C9245( C9244 C9245 ) \nC9244_=_C9248( C9244 C9248 ) C9244_=_C9251( C9244 C9251 ) C9245_=_C9248( C9245 C9248 ) C9245_=_C9251( C9245 C9251 ) C9248_=_C9251( C9248 C9251 ) C9262_=_C9263( C9262 C9263 ) \nC9262_=_C9264( C9262 C9264 ) C9262_=_C9266( C9262 C9266 ) C9262_=_C9267( C9262 C9267 ) C9263_=_C9264( C9263 C9264 ) C9263_=_C9266( C9263 C9266 ) C9263_=_C9267( C9263 C9267 ) \nC9264_=_C9266( C9264 C9266 ) C9264_=_C9267( C9264 C9267 ) C9266_=_C9267( C9266 C9267 ) C9274_=_C9275( C9274 C9275 ) C9274_=_C9276( C9274 C9276 ) C9274_=_C9277( C9274 C9277 ) \nC9274_=_C9278( C9274 C9278 ) C9274_=_C9279( C9274 C9279 ) C9275_=_C9276( C9275 C9276 ) C9275_=_C9277( C9275 C9277 ) C9275_=_C9278( C9275 C9278 ) C9275_=_C9279( C9275 C9279 ) \nC9276_=_C9277( C9276 C9277 ) C9276_=_C9278( C9276 C9278 ) C9276_=_C9279( C9276 C9279 ) C9277_=_C9278( C9277 C9278 ) C9277_=_C9279( C9277 C9279 ) C9278_=_C9279( C9278 C9279 ) "];3163-&gt;3196[label="59: C7137 C7447 C7452 C7631 C7637 \nC7638 C7639 C7640 C7641 C7642 C7643 \nC8207 C8210 C8212 C8216 C8822 C8823 \nC8826 C8839 C8844 C8847 C8848 C8849 \nC8864 C8865 C8866 C8868 C8869 C8871 \nC8876 C8877 C8878 C8879 C8880 C8882 \nC8883 C8916 C8917 C8918 C8919 C8920 \nC8924 C9020 C9024 C9027 C9028 C9030 \nC9050 C9051 C9052 C9262 C9263 C9264 \nC9266 C9267 C9274 C9277 C9278 C9279 \n130: C7447_=_C7452 ,C7447_=_C8822 ,C7447_=_C8823 ,C7447_=_C8826 ,C7452_=_C9262 ,\nC7452_=_C9263 ,C7452_=_C9264 ,C7452_=_C9266 ,C7452_=_C9267 ,C7631_=_C7637 ,C7631_=_C7638 ,\nC7631_=_C7639 ,C7631_=_C7640 ,C7631_=_C7641 ,C7631_=_C7642 ,C7631_=_C7643 ,C7637_=_C8916 ,\nC7637_=_C8917 ,C7637_=_C8918 ,C7637_=_C8919 ,C7637_=_C8920 ,C7637_=_C8924 ,C7638_=_C7639 ,\nC7638_=_C7640 ,C7638_=_C7641 ,C7638_=_C7642 ,C7638_=_C7643 ,C7639_=_C7640 ,C7639_=_C7641 ,\nC7639_=_C7642 ,C7639_=_C7643 ,C7640_=_C7641 ,C7640_=_C7642 ,C7640_=_C7643 ,C7641_=_C7642 ,\nC7641_=_C7643 ,C7642_=_C7643 ,C8207_=_C8210 ,C8207_=_C8839 ,C8210_=_C9024 ,C8212_=_C8216 ,\nC8822_=_C8823 ,C8822_=_C8826 ,C8823_=_C8826 ,C8839_=_C9020 ,C8839_=_C9024 ,C8839_=_C9027 ,\nC8844_=_C8847 ,C8844_=_C8848 ,C8844_=_C8849 ,C8847_=_C8848 ,C8847_=_C8849 ,C8847_=_C9277 ,\nC8848_=_C8849 ,C8848_=_C9278 ,C8849_=_C9279 ,C8864_=_C8865 ,C8864_=_C8866 ,C8864_=_C8868 ,\nC8864_=_C8869 ,C8864_=_C8871 ,C8865_=_C8866 ,C8865_=_C8868 ,C8865_=_C8869 ,C8865_=_C8871 ,\nC8866_=_C8868 ,C8866_=_C8869 ,C8866_=_C8871 ,C8868_=_C8869 ,C8868_=_C8871 ,C8869_=_C8871 ,\nC8876_=_C8877 ,C8876_=_C8878 ,C8876_=_C8879 ,C8876_=_C8880 ,C8876_=_C8882 ,C8876_=_C8883 ,\nC8877_=_C8878 ,C8877_=_C8879 ,C8877_=_C8880 ,C8877_=_C8882 ,C8877_=_C8883 ,C8878_=_C8879 ,\nC8878_=_C8880 ,C8878_=_C8882 ,C8878_=_C8883 ,C8879_=_C8880 ,C8879_=_C8882 ,C8879_=_C8883 ,\nC8880_=_C8882 ,C8880_=_C8883 ,C8882_=_C8883 ,C8916_=_C8917 ,C8916_=_C8918 ,C8916_=_C8919 ,\nC8916_=_C8920 ,C8916_=_C8924 ,C8917_=_C8918 ,C8917_=_C8919 ,C8917_=_C8920 ,C8917_=_C8924 ,\nC8918_=_C8919 ,C8918_=_C8920 ,C8918_=_C8924 ,C8919_=_C8920 ,C8919_=_C8924 ,C8920_=_C8924 ,\nC9020_=_C9024 ,C9020_=_C9027 ,C9024_=_C9027 ,C9028_=_C9030 ,C9050_=_C9051 ,C9050_=_C9052 ,\nC9051_=_C9052 ,C9262_=_C9263 ,C9262_=_C9264 ,C9262_=_C9266 ,C9262_=_C9267 ,C9263_=_C9264 ,\nC9263_=_C9266 ,C9263_=_C9267 ,C9264_=_C9266 ,C9264_=_C9267 ,C9266_=_C9267 ,C9274_=_C9277 ,\nC9274_=_C9278 ,C9274_=_C9279 ,C9277_=_C9278 ,C9277_=_C9279 ,C9278_=_C9279 ,"];3197[shape=box, label="id:3197 level: 7\n71: C2164 C4090 C6654 C6687 C6933 \nC6953 C6954 C7141 C7350 C7413 C7494 \nC7530 C7531 C7644 C7645 C7665 C7666 \nC7667 C7668 C7670 C7730 C7749 C7751 \nC7752 C7753 C7754 C7755 C7756 C7815 \nC7816 C7817 C7818 C7819 C7820 C7938 \nC7952 C8141 C8142 C8248 C8263 C8264 \nC8844 C8847 C8848 C8849 C8864 C8865 \nC8866 C8868 C8869 C8871 C8872 C8876 \nC8877 C8878 C8879 C8880 C8881 C8882 \nC8883 C8885 C8958 C8999 C9116 C9191 \nC9274 C9277 C9278 C9279 C9320 C9321 \n228: C2164_=_C7751( C2164 C7751 ) C2164_=_C7815( C2164 C7815 ) C2164_=_C7816( C2164 C7816 ) C2164_=_C7817( C2164 C7817 ) C2164_=_C7818( C2164 C7818 ) \nC2164_=_C7819( C2164 C7819 ) C2164_=_C7820( C2164 C7820 ) C4090_=_C7350( C4090 C7350 ) C4090_=_C8864( C4090 C8864 ) C4090_=_C8865( C4090 C8865 ) C4090_=_C8866( C4090 C8866 ) \nC4090_=_C8868( C4090 C8868 ) C4090_=_C8869( C4090 C8869 ) C4090_=_C8871( C4090 C8871 ) C4090_=_C8872( C4090 C8872 ) C4090_=_C8876( C4090 C8876 ) C4090_=_C8877( C4090 C8877 ) \nC4090_=_C8878( C4090 C8878 ) C4090_=_C8879( C4090 C8879 ) C4090_=_C8880( C4090 C8880 ) C4090_=_C8881( C4090 C8881 ) C4090_=_C8882( C4090 C8882 ) C4090_=_C8883( C4090 C8883 ) \nC4090_=_C8885( C4090 C8885 ) C6654_=_C6687( C6654 C6687 ) C6933_=_C6953( C6933 C6953 ) C6933_=_C6954( C6933 C6954 ) C6933_=_C7644( C6933 C7644 ) C6933_=_C7751( C6933 C7751 ) \nC6933_=_C7752( C6933 C7752 ) C6933_=_C7753( C6933 C7753 ) C6933_=_C7754( C6933 C7754 ) C6933_=_C7755( C6933 C7755 ) C6933_=_C7756( C6933 C7756 ) C6953_=_C6954( C6953 C6954 ) \nC6953_=_C7938( C6953 C7938 ) C6954_=_C7952( C6954 C7952 ) C7350_=_C8864( C7350 C8864 ) C7350_=_C8865( C7350 C8865 ) C7350_=_C8866( C7350 C8866 ) C7350_=_C8868( C7350 C8868 ) \nC7350_=_C8869( C7350 C8869 ) C7350_=_C8871( C7350 C8871 ) C7350_=_C8872( C7350 C8872 ) C7413_=_C7530( C7413 C7530 ) C7413_=_C7531( C7413 C7531 ) C7494_=_C7645( C7494 C7645 ) \nC7530_=_C7531( C7530 C7531 ) C7644_=_C7665( C7644 C7665 ) C7644_=_C7666( C7644 C7666 ) C7644_=_C7667( C7644 C7667 ) C7644_=_C7668( C7644 C7668 ) C7644_=_C7670( C7644 C7670 ) \nC7665_=_C7666( C7665 C7666 ) C7665_=_C7667( C7665 C7667 ) C7665_=_C7668( C7665 C7668 ) C7665_=_C7670( C7665 C7670 ) C7665_=_C7752( C7665 C7752 ) C7666_=_C7667( C7666 C7667 ) \nC7666_=_C7668( C7666 C7668 ) C7666_=_C7670( C7666 C7670 ) C7666_=_C7753( C7666 C7753 ) C7666_=_C9320( C7666 C9320 ) C7666_=_C9321( C7666 C9321 ) C7667_=_C7668( C7667 C7668 ) \nC7667_=_C7670( C7667 C7670 ) C7667_=_C7754( C7667 C7754 ) C7668_=_C7670( C7668 C7670 ) C7668_=_C7755( C7668 C7755 ) C7670_=_C8142( C7670 C8142 ) C7670_=_C8264( C7670 C8264 ) \nC7670_=_C9321( C7670 C9321 ) C7730_=_C7749( C7730 C7749 ) C7730_=_C7756( C7730 C7756 ) C7730_=_C8141( C7730 C8141 ) C7730_=_C8263( C7730 C8263 ) C7730_=_C8958( C7730 C8958 ) \nC7730_=_C8999( C7730 C8999 ) C7730_=_C9116( C7730</w:t>
      </w:r>
    </w:p>
    <w:p>
      <w:pPr>
        <w:pStyle w:val="PreformattedText"/>
        <w:bidi w:val="0"/>
        <w:spacing w:before="0" w:after="0"/>
        <w:jc w:val="left"/>
        <w:rPr/>
      </w:pPr>
      <w:r>
        <w:rPr/>
        <w:t xml:space="preserve"> </w:t>
      </w:r>
      <w:r>
        <w:rPr/>
        <w:t>C9116 ) C7730_=_C9191( C7730 C9191 ) C7730_=_C9320( C7730 C9320 ) C7749_=_C7756( C7749 C7756 ) C7749_=_C8141( C7749 C8141 ) \nC7749_=_C8263( C7749 C8263 ) C7749_=_C8958( C7749 C8958 ) C7749_=_C8999( C7749 C8999 ) C7749_=_C9116( C7749 C9116 ) C7749_=_C9191( C7749 C9191 ) C7749_=_C9320( C7749 C9320 ) \nC7751_=_C7752( C7751 C7752 ) C7751_=_C7753( C7751 C7753 ) C7751_=_C7754( C7751 C7754 ) C7751_=_C7755( C7751 C7755 ) C7751_=_C7756( C7751 C7756 ) C7752_=_C7753( C7752 C7753 ) \nC7752_=_C7754( C7752 C7754 ) C7752_=_C7755( C7752 C7755 ) C7752_=_C7756( C7752 C7756 ) C7753_=_C7754( C7753 C7754 ) C7753_=_C7755( C7753 C7755 ) C7753_=_C7756( C7753 C7756 ) \nC7753_=_C9320( C7753 C9320 ) C7753_=_C9321( C7753 C9321 ) C7754_=_C7755( C7754 C7755 ) C7754_=_C7756( C7754 C7756 ) C7755_=_C7756( C7755 C7756 ) C7756_=_C8141( C7756 C8141 ) \nC7756_=_C8263( C7756 C8263 ) C7756_=_C8958( C7756 C8958 ) C7756_=_C8999( C7756 C8999 ) C7756_=_C9116( C7756 C9116 ) C7756_=_C9191( C7756 C9191 ) C7756_=_C9320( C7756 C9320 ) \nC7815_=_C7816( C7815 C7816 ) C7815_=_C7817( C7815 C7817 ) C7815_=_C7818( C7815 C7818 ) C7815_=_C7819( C7815 C7819 ) C7815_=_C7820( C7815 C7820 ) C7816_=_C7817( C7816 C7817 ) \nC7816_=_C7818( C7816 C7818 ) C7816_=_C7819( C7816 C7819 ) C7816_=_C7820( C7816 C7820 ) C7817_=_C7818( C7817 C7818 ) C7817_=_C7819( C7817 C7819 ) C7817_=_C7820( C7817 C7820 ) \nC7818_=_C7819( C7818 C7819 ) C7818_=_C7820( C7818 C7820 ) C7819_=_C7820( C7819 C7820 ) C7938_=_C7952( C7938 C7952 ) C8141_=_C8142( C8141 C8142 ) C8141_=_C8263( C8141 C8263 ) \nC8141_=_C8958( C8141 C8958 ) C8141_=_C8999( C8141 C8999 ) C8141_=_C9116( C8141 C9116 ) C8141_=_C9191( C8141 C9191 ) C8141_=_C9320( C8141 C9320 ) C8142_=_C8264( C8142 C8264 ) \nC8142_=_C9321( C8142 C9321 ) C8263_=_C8264( C8263 C8264 ) C8263_=_C8958( C8263 C8958 ) C8263_=_C8999( C8263 C8999 ) C8263_=_C9116( C8263 C9116 ) C8263_=_C9191( C8263 C9191 ) \nC8263_=_C9320( C8263 C9320 ) C8264_=_C9321( C8264 C9321 ) C8844_=_C8847( C8844 C8847 ) C8844_=_C8848( C8844 C8848 ) C8844_=_C8849( C8844 C8849 ) C8847_=_C8848( C8847 C8848 ) \nC8847_=_C8849( C8847 C8849 ) C8847_=_C9277( C8847 C9277 ) C8848_=_C8849( C8848 C8849 ) C8848_=_C9278( C8848 C9278 ) C8849_=_C9279( C8849 C9279 ) C8864_=_C8865( C8864 C8865 ) \nC8864_=_C8866( C8864 C8866 ) C8864_=_C8868( C8864 C8868 ) C8864_=_C8869( C8864 C8869 ) C8864_=_C8871( C8864 C8871 ) C8864_=_C8872( C8864 C8872 ) C8865_=_C8866( C8865 C8866 ) \nC8865_=_C8868( C8865 C8868 ) C8865_=_C8869( C8865 C8869 ) C8865_=_C8871( C8865 C8871 ) C8865_=_C8872( C8865 C8872 ) C8866_=_C8868( C8866 C8868 ) C8866_=_C8869( C8866 C8869 ) \nC8866_=_C8871( C8866 C8871 ) C8866_=_C8872( C8866 C8872 ) C8868_=_C8869( C8868 C8869 ) C8868_=_C8871( C8868 C8871 ) C8868_=_C8872( C8868 C8872 ) C8869_=_C8871( C8869 C8871 ) \nC8869_=_C8872( C8869 C8872 ) C8871_=_C8872( C8871 C8872 ) C8876_=_C8877( C8876 C8877 ) C8876_=_C8878( C8876 C8878 ) C8876_=_C8879( C8876 C8879 ) C8876_=_C8880( C8876 C8880 ) \nC8876_=_C8881( C8876 C8881 ) C8876_=_C8882( C8876 C8882 ) C8876_=_C8883( C8876 C8883 ) C8876_=_C8885( C8876 C8885 ) C8877_=_C8878( C8877 C8878 ) C8877_=_C8879( C8877 C8879 ) \nC8877_=_C8880( C8877 C8880 ) C8877_=_C8881( C8877 C8881 ) C8877_=_C8882( C8877 C8882 ) C8877_=_C8883( C8877 C8883 ) C8877_=_C8885( C8877 C8885 ) C8878_=_C8879( C8878 C8879 ) \nC8878_=_C8880( C8878 C8880 ) C8878_=_C8881( C8878 C8881 ) C8878_=_C8882( C8878 C8882 ) C8878_=_C8883( C8878 C8883 ) C8878_=_C8885( C8878 C8885 ) C8879_=_C8880( C8879 C8880 ) \nC8879_=_C8881( C8879 C8881 ) C8879_=_C8882( C8879 C8882 ) C8879_=_C8883( C8879 C8883 ) C8879_=_C8885( C8879 C8885 ) C8880_=_C8881( C8880 C8881 ) C8880_=_C8882( C8880 C8882 ) \nC8880_=_C8883( C8880 C8883 ) C8880_=_C8885( C8880 C8885 ) C8881_=_C8882( C8881 C8882 ) C8881_=_C8883( C8881 C8883 ) C8881_=_C8885( C8881 C8885 ) C8882_=_C8883( C8882 C8883 ) \nC8882_=_C8885( C8882 C8885 ) C8883_=_C8885( C8883 C8885 ) C8958_=_C8999( C8958 C8999 ) C8958_=_C9116( C8958 C9116 ) C8958_=_C9191( C8958 C9191 ) C8958_=_C9320( C8958 C9320 ) \nC8999_=_C9116( C8999 C9116 ) C8999_=_C9191( C8999 C9191 ) C8999_=_C9320( C8999 C9320 ) C9116_=_C9191( C9116 C9191 ) C9116_=_C9320( C9116 C9320 ) C9191_=_C9320( C9191 C9320 ) \nC9274_=_C9277( C9274 C9277 ) C9274_=_C9278( C9274 C9278 ) C9274_=_C9279( C9274 C9279 ) C9277_=_C9278( C9277 C9278 ) C9277_=_C9279( C9277 C9279 ) C9278_=_C9279( C9278 C9279 ) \nC9320_=_C9321( C9320 C9321 ) "];3163-&gt;3197[label="65: C2164 C6654 C6687 C6933 C6953 \nC6954 C7141 C7350 C7413 C7494 C7530 \nC7531 C7644 C7645 C7665 C7666 C7667 \nC7668 C7730 C7749 C7751 C7752 C7753 \nC7754 C7755 C7815 C7816 C7817 C7818 \nC7819 C7820 C7938 C7952 C8141 C8142 \nC8248 C8263 C8264 C8844 C8847 C8848 \nC8849 C8864 C8865 C8866 C8868 C8869 \nC8871 C8876 C8877 C8878 C8879 C8880 \nC8882 C8883 C8958 C8999 C9116 C9191 \nC9274 C9277 C9278 C9279 C9320 C9321 \n166: C2164_=_C7751 ,C2164_=_C7815 ,C2164_=_C7816 ,C2164_=_C7817 ,C2164_=_C7818 ,\nC2164_=_C7819 ,C2164_=_C7820 ,C6654_=_C6687 ,C6933_=_C6953 ,C6933_=_C6954 ,C6933_=_C7644 ,\nC6933_=_C7751 ,C6933_=_C7752 ,C6933_=_C7753 ,C6933_=_C7754 ,C6933_=_C7755 ,C6953_=_C6954 ,\nC6953_=_C7938 ,C6954_=_C7952 ,C7350_=_C8864 ,C7350_=_C8865 ,C7350_=_C8866 ,C7350_=_C8868 ,\nC7350_=_C8869 ,C7350_=_C8871 ,C7413_=_C7530 ,C7413_=_C7531 ,C7494_=_C7645 ,C7530_=_C7531 ,\nC7644_=_C7665 ,C7644_=_C7666 ,C7644_=_C7667 ,C7644_=_C7668 ,C7665_=_C7666 ,C7665_=_C7667 ,\nC7665_=_C7668 ,C7665_=_C7752 ,C7666_=_C7667 ,C7666_=_C7668 ,C7666_=_C7753 ,C7666_=_C9320 ,\nC7666_=_C9321 ,C7667_=_C7668 ,C7667_=_C7754 ,C7668_=_C7755 ,C7730_=_C7749 ,C7730_=_C8141 ,\nC7730_=_C8263 ,C7730_=_C8958 ,C7730_=_C8999 ,C7730_=_C9116 ,C7730_=_C9191 ,C7730_=_C9320 ,\nC7749_=_C8141 ,C7749_=_C8263 ,C7749_=_C8958 ,C7749_=_C8999 ,C7749_=_C9116 ,C7749_=_C9191 ,\nC7749_=_C9320 ,C7751_=_C7752 ,C7751_=_C7753 ,C7751_=_C7754 ,C7751_=_C7755 ,C7752_=_C7753 ,\nC7752_=_C7754 ,C7752_=_C7755 ,C7753_=_C7754 ,C7753_=_C7755 ,C7753_=_C9320 ,C7753_=_C9321 ,\nC7754_=_C7755 ,C7815_=_C7816 ,C7815_=_C7817 ,C7815_=_C7818 ,C7815_=_C7819 ,C7815_=_C7820 ,\nC7816_=_C7817 ,C7816_=_C7818 ,C7816_=_C7819 ,C7816_=_C7820 ,C7817_=_C7818 ,C7817_=_C7819 ,\nC7817_=_C7820 ,C7818_=_C7819 ,C7818_=_C7820 ,C7819_=_C7820 ,C7938_=_C7952 ,C8141_=_C8142 ,\nC8141_=_C8263 ,C8141_=_C8958 ,C8141_=_C8999 ,C8141_=_C9116 ,C8141_=_C9191 ,C8141_=_C9320 ,\nC8142_=_C8264 ,C8142_=_C9321 ,C8263_=_C8264 ,C8263_=_C8958 ,C8263_=_C8999 ,C8263_=_C9116 ,\nC8263_=_C9191 ,C8263_=_C9320 ,C8264_=_C9321 ,C8844_=_C8847 ,C8844_=_C8848 ,C8844_=_C8849 ,\nC8847_=_C8848 ,C8847_=_C8849 ,C8847_=_C9277 ,C8848_=_C8849 ,C8848_=_C9278 ,C8849_=_C9279 ,\nC8864_=_C8865 ,C8864_=_C8866 ,C8864_=_C8868 ,C8864_=_C8869 ,C8864_=_C8871 ,C8865_=_C8866 ,\nC8865_=_C8868 ,C8865_=_C8869 ,C8865_=_C8871 ,C8866_=_C8868 ,C8866_=_C8869 ,C8866_=_C8871 ,\nC8868_=_C8869 ,C8868_=_C8871 ,C8869_=_C8871 ,C8876_=_C8877 ,C8876_=_C8878 ,C8876_=_C8879 ,\nC8876_=_C8880 ,C8876_=_C8882 ,C8876_=_C8883 ,C8877_=_C8878 ,C8877_=_C8879 ,C8877_=_C8880 ,\nC8877_=_C8882 ,C8877_=_C8883 ,C8878_=_C8879 ,C8878_=_C8880 ,C8878_=_C8882 ,C8878_=_C8883 ,\nC8879_=_C8880 ,C8879_=_C8882 ,C8879_=_C8883 ,C8880_=_C8882 ,C8880_=_C8883 ,C8882_=_C8883 ,\nC8958_=_C8999 ,C8958_=_C9116 ,C8958_=_C9191 ,C8958_=_C9320 ,C8999_=_C9116 ,C8999_=_C9191 ,\nC8999_=_C9320 ,C9116_=_C9191 ,C9116_=_C9320 ,C9191_=_C9320 ,C9274_=_C9277 ,C9274_=_C9278 ,\nC9274_=_C9279 ,C9277_=_C9278 ,C9277_=_C9279 ,C9278_=_C9279 ,C9320_=_C9321 ,"];3198[shape=box, label="id:3198 level: 7\n98: C6651 C6658 C6675 C6933 C6935 \nC7418 C7425 C7495 C7644 C7667 C7668 \nC7671 C7674 C7675 C7676 C7677 C7678 \nC7679 C7680 C7700 C7701 C7712 C7726 \nC7727 C7728 C7730 C7741 C7745 C7746 \nC7747 C7748 C7749 C7754 C7755 C7913 \nC7914 C7917 C7918 C7922 C7923 C7930 \nC7931 C7974 C8009 C8010 C8072 C8096 \nC8097 C8139 C8140 C8261 C8262 C8408 \nC8409 C8410 C8418 C8422 C8423 C8424 \nC8442 C8450 C8485 C8486 C8511 C8939 \nC8956 C8958 C8986 C8998 C8999 C9059 \nC9063 C9064 C9068 C9070 C9073 C9075 \nC9076 C9078 C9080 C9114 C9115 C9189 \nC9190 C9291 C9308 C9311 C9312 C9313 \nC9314 C9318 C9319 C9398 C9402 C9403 \nC9404 C9552 C9555 \n351: C6651_=_C6658( C6651 C6658 ) C6651_=_C6675( C6651 C6675 ) C6651_=_C6935( C6651 C6935 ) C6651_=_C8450( C6651 C8450 ) C6658_=_C6675( C6658 C6675 ) \nC6933_=_C6935( C6933 C6935 ) C6933_=_C7418( C6933 C7418 ) C6933_=_C7495( C6933 C7495 ) C6933_=_C7644( C6933 C7644 ) C6933_=_C7671( C6933 C7671 ) C6933_=_C7674( C6933 C7674 ) \nC6933_=_C7675( C6933 C7675 ) C6933_=_C7676( C6933 C7676 ) C6933_=_C7677( C6933 C7677 ) C6933_=_C7678( C6933 C7678 ) C6933_=_C7679( C6933 C7679 ) C6933_=_C7680( C6933 C7680 ) \nC6933_=_C7754( C6933 C7754 ) C6933_=_C7755( C6933 C7755 ) C6935_=_C8442( C6935 C8442 ) C7418_=_C7425( C7418 C7425 ) C7418_=_C7495( C7418 C7495 ) C7418_=_C7644( C7418 C7644 ) \nC7418_=_C7671( C7418 C7671 ) C7418_=_C7674( C7418 C7674 ) C7418_=_C7675( C7418 C7675 ) C7418_=_C7676( C7418 C7676 ) C7418_=_C7677( C7418 C7677 ) C7418_=_C7678( C7418 C7678 ) \nC7418_=_C7679( C7418 C7679 ) C7418_=_C7680( C7418 C7680 ) C7418_=_C8139( C7418 C8139 ) C7418_=_C8140( C7418 C8140 ) C7425_=_C7922( C7425 C7922 ) C7425_=_C7923( C7425 C7923 ) \nC7425_=_C7930( C7425 C7930 ) C7425_=_C7931( C7425 C7931 ) C7425_=_C8409( C7425 C8409 ) C7425_=_C8423( C7425 C8423 ) C7495_=_C7644( C7495 C7644 ) C7495_=_C7671( C7495 C7671 ) \nC7495_=_C7674( C7495 C7674 ) C7495_=_C7675( C7495 C7675 ) C7495_=_C7676( C7495 C7676 ) C7495_=_C7677( C7495 C7677 ) C7495_=_C7678( C7495 C7678 ) C7495_=_C7679( C7495 C7679 ) \nC7495_=_C7680( C7495 C7680 ) C7495_=_C8261( C7495 C8261 ) C7495_=_C8262( C7495 C8262 ) C7644_=_C7667( C7644 C7667 ) C7644_=_C7668( C7644 C7668 ) C7644_=_C7671( C7644 C7671 ) \nC7644_=_C7674( C7644 C7674 ) C7644_=_C7675( C7644 C7675 ) C7644_=_C7676( C7644 C7676 ) C7644_=_C7677( C7644 C7677 ) C7644_=_C7678( C7644 C7678 ) C7644_=_C7679( C7644 C7679 ) \nC7644_=_C7680( C7644 C7680 ) C7667_=_C7668( C7667 C7668 ) C7667_=_C7728( C7667 C7728 ) C7667_=_C7747( C7667 C7747 ) C7667_=_C7754(</w:t>
      </w:r>
    </w:p>
    <w:p>
      <w:pPr>
        <w:pStyle w:val="PreformattedText"/>
        <w:bidi w:val="0"/>
        <w:spacing w:before="0" w:after="0"/>
        <w:jc w:val="left"/>
        <w:rPr/>
      </w:pPr>
      <w:r>
        <w:rPr/>
        <w:t xml:space="preserve"> </w:t>
      </w:r>
      <w:r>
        <w:rPr/>
        <w:t>C7667 C7754 ) C7667_=_C8139( C7667 C8139 ) \nC7667_=_C8261( C7667 C8261 ) C7667_=_C8956( C7667 C8956 ) C7667_=_C9114( C7667 C9114 ) C7667_=_C9189( C7667 C9189 ) C7667_=_C9318( C7667 C9318 ) C7668_=_C7748( C7668 C7748 ) \nC7668_=_C7755( C7668 C7755 ) C7668_=_C8140( C7668 C8140 ) C7668_=_C8262( C7668 C8262 ) C7668_=_C8998( C7668 C8998 ) C7668_=_C9115( C7668 C9115 ) C7668_=_C9190( C7668 C9190 ) \nC7668_=_C9319( C7668 C9319 ) C7671_=_C7674( C7671 C7674 ) C7671_=_C7675( C7671 C7675 ) C7671_=_C7676( C7671 C7676 ) C7671_=_C7677( C7671 C7677 ) C7671_=_C7678( C7671 C7678 ) \nC7671_=_C7679( C7671 C7679 ) C7671_=_C7680( C7671 C7680 ) C7671_=_C7712( C7671 C7712 ) C7671_=_C7726( C7671 C7726 ) C7671_=_C7727( C7671 C7727 ) C7671_=_C7728( C7671 C7728 ) \nC7671_=_C7730( C7671 C7730 ) C7674_=_C7675( C7674 C7675 ) C7674_=_C7676( C7674 C7676 ) C7674_=_C7677( C7674 C7677 ) C7674_=_C7678( C7674 C7678 ) C7674_=_C7679( C7674 C7679 ) \nC7674_=_C7680( C7674 C7680 ) C7674_=_C8072( C7674 C8072 ) C7674_=_C8096( C7674 C8096 ) C7674_=_C8097( C7674 C8097 ) C7675_=_C7676( C7675 C7676 ) C7675_=_C7677( C7675 C7677 ) \nC7675_=_C7678( C7675 C7678 ) C7675_=_C7679( C7675 C7679 ) C7675_=_C7680( C7675 C7680 ) C7676_=_C7677( C7676 C7677 ) C7676_=_C7678( C7676 C7678 ) C7676_=_C7679( C7676 C7679 ) \nC7676_=_C7680( C7676 C7680 ) C7677_=_C7678( C7677 C7678 ) C7677_=_C7679( C7677 C7679 ) C7677_=_C7680( C7677 C7680 ) C7677_=_C8485( C7677 C8485 ) C7677_=_C8939( C7677 C8939 ) \nC7677_=_C8956( C7677 C8956 ) C7677_=_C8958( C7677 C8958 ) C7678_=_C7679( C7678 C7679 ) C7678_=_C7680( C7678 C7680 ) C7678_=_C8486( C7678 C8486 ) C7678_=_C8986( C7678 C8986 ) \nC7678_=_C8998( C7678 C8998 ) C7678_=_C8999( C7678 C8999 ) C7679_=_C7680( C7679 C7680 ) C7679_=_C9114( C7679 C9114 ) C7679_=_C9115( C7679 C9115 ) C7680_=_C9189( C7680 C9189 ) \nC7680_=_C9190( C7680 C9190 ) C7700_=_C7701( C7700 C7701 ) C7700_=_C8442( C7700 C8442 ) C7701_=_C8450( C7701 C8450 ) C7712_=_C7726( C7712 C7726 ) C7712_=_C7727( C7712 C7727 ) \nC7712_=_C7728( C7712 C7728 ) C7712_=_C7730( C7712 C7730 ) C7726_=_C7727( C7726 C7727 ) C7726_=_C7728( C7726 C7728 ) C7726_=_C7730( C7726 C7730 ) C7726_=_C7745( C7726 C7745 ) \nC7726_=_C8009( C7726 C8009 ) C7726_=_C8096( C7726 C8096 ) C7726_=_C8485( C7726 C8485 ) C7726_=_C8486( C7726 C8486 ) C7727_=_C7728( C7727 C7728 ) C7727_=_C7730( C7727 C7730 ) \nC7727_=_C7746( C7727 C7746 ) C7727_=_C8010( C7727 C8010 ) C7727_=_C8097( C7727 C8097 ) C7727_=_C9318( C7727 C9318 ) C7727_=_C9319( C7727 C9319 ) C7728_=_C7730( C7728 C7730 ) \nC7728_=_C7747( C7728 C7747 ) C7728_=_C7754( C7728 C7754 ) C7728_=_C8139( C7728 C8139 ) C7728_=_C8261( C7728 C8261 ) C7728_=_C8956( C7728 C8956 ) C7728_=_C9114( C7728 C9114 ) \nC7728_=_C9189( C7728 C9189 ) C7728_=_C9318( C7728 C9318 ) C7730_=_C7749( C7730 C7749 ) C7730_=_C8958( C7730 C8958 ) C7730_=_C8999( C7730 C8999 ) C7741_=_C7745( C7741 C7745 ) \nC7741_=_C7746( C7741 C7746 ) C7741_=_C7747( C7741 C7747 ) C7741_=_C7748( C7741 C7748 ) C7741_=_C7749( C7741 C7749 ) C7745_=_C7746( C7745 C7746 ) C7745_=_C7747( C7745 C7747 ) \nC7745_=_C7748( C7745 C7748 ) C7745_=_C7749( C7745 C7749 ) C7745_=_C8009( C7745 C8009 ) C7745_=_C8096( C7745 C8096 ) C7745_=_C8485( C7745 C8485 ) C7745_=_C8486( C7745 C8486 ) \nC7746_=_C7747( C7746 C7747 ) C7746_=_C7748( C7746 C7748 ) C7746_=_C7749( C7746 C7749 ) C7746_=_C8010( C7746 C8010 ) C7746_=_C8097( C7746 C8097 ) C7746_=_C9318( C7746 C9318 ) \nC7746_=_C9319( C7746 C9319 ) C7747_=_C7748( C7747 C7748 ) C7747_=_C7749( C7747 C7749 ) C7747_=_C7754( C7747 C7754 ) C7747_=_C8139( C7747 C8139 ) C7747_=_C8261( C7747 C8261 ) \nC7747_=_C8956( C7747 C8956 ) C7747_=_C9114( C7747 C9114 ) C7747_=_C9189( C7747 C9189 ) C7747_=_C9318( C7747 C9318 ) C7748_=_C7749( C7748 C7749 ) C7748_=_C7755( C7748 C7755 ) \nC7748_=_C8140( C7748 C8140 ) C7748_=_C8262( C7748 C8262 ) C7748_=_C8998( C7748 C8998 ) C7748_=_C9115( C7748 C9115 ) C7748_=_C9190( C7748 C9190 ) C7748_=_C9319( C7748 C9319 ) \nC7749_=_C8958( C7749 C8958 ) C7749_=_C8999( C7749 C8999 ) C7754_=_C7755( C7754 C7755 ) C7754_=_C8139( C7754 C8139 ) C7754_=_C8261( C7754 C8261 ) C7754_=_C8956( C7754 C8956 ) \nC7754_=_C9114( C7754 C9114 ) C7754_=_C9189( C7754 C9189 ) C7754_=_C9318( C7754 C9318 ) C7755_=_C8140( C7755 C8140 ) C7755_=_C8262( C7755 C8262 ) C7755_=_C8998( C7755 C8998 ) \nC7755_=_C9115( C7755 C9115 ) C7755_=_C9190( C7755 C9190 ) C7755_=_C9319( C7755 C9319 ) C7913_=_C7914( C7913 C7914 ) C7913_=_C7917( C7913 C7917 ) C7913_=_C7918( C7913 C7918 ) \nC7913_=_C8409( C7913 C8409 ) C7913_=_C8410( C7913 C8410 ) C7914_=_C7917( C7914 C7917 ) C7914_=_C7918( C7914 C7918 ) C7914_=_C8423( C7914 C8423 ) C7914_=_C8424( C7914 C8424 ) \nC7917_=_C7918( C7917 C7918 ) C7917_=_C9068( C7917 C9068 ) C7917_=_C9070( C7917 C9070 ) C7922_=_C7923( C7922 C7923 ) C7922_=_C7930( C7922 C7930 ) C7922_=_C7931( C7922 C7931 ) \nC7922_=_C8410( C7922 C8410 ) C7922_=_C8424( C7922 C8424 ) C7922_=_C9068( C7922 C9068 ) C7923_=_C7930( C7923 C7930 ) C7923_=_C7931( C7923 C7931 ) C7930_=_C7931( C7930 C7931 ) \nC7931_=_C9070( C7931 C9070 ) C7974_=_C8009( C7974 C8009 ) C7974_=_C8010( C7974 C8010 ) C8009_=_C8010( C8009 C8010 ) C8009_=_C8096( C8009 C8096 ) C8009_=_C8485( C8009 C8485 ) \nC8009_=_C8486( C8009 C8486 ) C8010_=_C8097( C8010 C8097 ) C8010_=_C9318( C8010 C9318 ) C8010_=_C9319( C8010 C9319 ) C8072_=_C8096( C8072 C8096 ) C8072_=_C8097( C8072 C8097 ) \nC8096_=_C8097( C8096 C8097 ) C8096_=_C8485( C8096 C8485 ) C8096_=_C8486( C8096 C8486 ) C8097_=_C9318( C8097 C9318 ) C8097_=_C9319( C8097 C9319 ) C8139_=_C8140( C8139 C8140 ) \nC8139_=_C8261( C8139 C8261 ) C8139_=_C8956( C8139 C8956 ) C8139_=_C9114( C8139 C9114 ) C8139_=_C9189( C8139 C9189 ) C8139_=_C9318( C8139 C9318 ) C8140_=_C8262( C8140 C8262 ) \nC8140_=_C8998( C8140 C8998 ) C8140_=_C9115( C8140 C9115 ) C8140_=_C9190( C8140 C9190 ) C8140_=_C9319( C8140 C9319 ) C8261_=_C8262( C8261 C8262 ) C8261_=_C8956( C8261 C8956 ) \nC8261_=_C9114( C8261 C9114 ) C8261_=_C9189( C8261 C9189 ) C8261_=_C9318( C8261 C9318 ) C8262_=_C8998( C8262 C8998 ) C8262_=_C9115( C8262 C9115 ) C8262_=_C9190( C8262 C9190 ) \nC8262_=_C9319( C8262 C9319 ) C8409_=_C8410( C8409 C8410 ) C8409_=_C8423( C8409 C8423 ) C8410_=_C8424( C8410 C8424 ) C8410_=_C9068( C8410 C9068 ) C8418_=_C8422( C8418 C8422 ) \nC8418_=_C8423( C8418 C8423 ) C8418_=_C9291( C8418 C9291 ) C8423_=_C8424( C8423 C8424 ) C8424_=_C9068( C8424 C9068 ) C8442_=_C9308( C8442 C9308 ) C8450_=_C9314( C8450 C9314 ) \nC8485_=_C8486( C8485 C8486 ) C8485_=_C8939( C8485 C8939 ) C8485_=_C8956( C8485 C8956 ) C8485_=_C8958( C8485 C8958 ) C8486_=_C8986( C8486 C8986 ) C8486_=_C8998( C8486 C8998 ) \nC8486_=_C8999( C8486 C8999 ) C8511_=_C9291( C8511 C9291 ) C8511_=_C9311( C8511 C9311 ) C8511_=_C9312( C8511 C9312 ) C8511_=_C9313( C8511 C9313 ) C8511_=_C9314( C8511 C9314 ) \nC8939_=_C8956( C8939 C8956 ) C8939_=_C8958( C8939 C8958 ) C8956_=_C8958( C8956 C8958 ) C8956_=_C9114( C8956 C9114 ) C8956_=_C9189( C8956 C9189 ) C8956_=_C9318( C8956 C9318 ) \nC8958_=_C8999( C8958 C8999 ) C8986_=_C8998( C8986 C8998 ) C8986_=_C8999( C8986 C8999 ) C8998_=_C8999( C8998 C8999 ) C8998_=_C9115( C8998 C9115 ) C8998_=_C9190( C8998 C9190 ) \nC8998_=_C9319( C8998 C9319 ) C9059_=_C9063( C9059 C9063 ) C9059_=_C9064( C9059 C9064 ) C9063_=_C9064( C9063 C9064 ) C9068_=_C9070( C9068 C9070 ) C9073_=_C9075( C9073 C9075 ) \nC9073_=_C9076( C9073 C9076 ) C9073_=_C9078( C9073 C9078 ) C9073_=_C9080( C9073 C9080 ) C9073_=_C9312( C9073 C9312 ) C9075_=_C9076( C9075 C9076 ) C9075_=_C9078( C9075 C9078 ) \nC9075_=_C9080( C9075 C9080 ) C9076_=_C9078( C9076 C9078 ) C9076_=_C9080( C9076 C9080 ) C9078_=_C9080( C9078 C9080 ) C9114_=_C9115( C9114 C9115 ) C9114_=_C9189( C9114 C9189 ) \nC9114_=_C9318( C9114 C9318 ) C9115_=_C9190( C9115 C9190 ) C9115_=_C9319( C9115 C9319 ) C9189_=_C9190( C9189 C9190 ) C9189_=_C9318( C9189 C9318 ) C9190_=_C9319( C9190 C9319 ) \nC9291_=_C9311( C9291 C9311 ) C9291_=_C9312( C9291 C9312 ) C9291_=_C9313( C9291 C9313 ) C9291_=_C9314( C9291 C9314 ) C9308_=_C9398( C9308 C9398 ) C9308_=_C9402( C9308 C9402 ) \nC9308_=_C9403( C9308 C9403 ) C9308_=_C9404( C9308 C9404 ) C9311_=_C9312( C9311 C9312 ) C9311_=_C9313( C9311 C9313 ) C9311_=_C9314( C9311 C9314 ) C9312_=_C9313( C9312 C9313 ) \nC9312_=_C9314( C9312 C9314 ) C9313_=_C9314( C9313 C9314 ) C9318_=_C9319( C9318 C9319 ) C9398_=_C9402( C9398 C9402 ) C9398_=_C9403( C9398 C9403 ) C9398_=_C9404( C9398 C9404 ) \nC9402_=_C9403( C9402 C9403 ) C9402_=_C9404( C9402 C9404 ) C9403_=_C9404( C9403 C9404 ) C9552_=_C9555( C9552 C9555 ) "];3164-&gt;3198[label="97: C6651 C6658 C6675 C6933 C6935 \nC7418 C7425 C7495 C7644 C7667 C7668 \nC7671 C7674 C7675 C7676 C7677 C7678 \nC7679 C7680 C7700 C7701 C7712 C7726 \nC7727 C7728 C7730 C7741 C7745 C7746 \nC7747 C7748 C7749 C7754 C7755 C7913 \nC7914 C7917 C7918 C7922 C7923 C7930 \nC7931 C7974 C8009 C8010 C8072 C8096 \nC8097 C8139 C8140 C8261 C8262 C8408 \nC8409 C8410 C8418 C8422 C8424 C8442 \nC8450 C8485 C8486 C8511 C8939 C8956 \nC8958 C8986 C8998 C8999 C9059 C9063 \nC9064 C9068 C9070 C9073 C9075 C9076 \nC9078 C9080 C9114 C9115 C9189 C9190 \nC9291 C9308 C9311 C9312 C9313 C9314 \nC9318 C9319 C9398 C9402 C9403 C9404 \nC9552 C9555 \n346: C6651_=_C6658 ,C6651_=_C6675 ,C6651_=_C6935 ,C6651_=_C8450 ,C6658_=_C6675 ,\nC6933_=_C6935 ,C6933_=_C7418 ,C6933_=_C7495 ,C6933_=_C7644 ,C6933_=_C7671 ,C6933_=_C7674 ,\nC6933_=_C7675 ,C6933_=_C7676 ,C6933_=_C7677 ,C6933_=_C7678 ,C6933_=_C7679 ,C6933_=_C7680 ,\nC6933_=_C7754 ,C6933_=_C7755 ,C6935_=_C8442 ,C7418_=_C7425 ,C7418_=_C7495 ,C7418_=_C7644 ,\nC7418_=_C7671 ,C7418_=_C7674 ,C7418_=_C7675 ,C7418_=_C7676 ,C7418_=_C7677 ,C7418_=_C7678 ,\nC7418_=_C7679 ,C7418_=_C7680 ,C7418_=_C8139 ,C7418_=_C8140 ,C7425_=_C7922 ,C7425_=_C7923 ,\nC7425_=_C7930 ,C7425_=_C7931 ,C7425_=_C8409 ,C7495_=_C7644 ,C7495_=_C7671 ,C7495_=_C7674 ,\nC7495_=_C7675 ,C7495_=_C7676 ,C7495_=_C7677 ,C7495_=_C7678 ,C7495_=_C7679 ,C7495_=_C7680 ,\nC7495_=_C8261 ,C7495_=_C8262 ,C7644_=_C7667 ,C7644_=_C7668 ,C7644_=_C7671 ,C7644_=_C7674 ,\nC7644_=_C7675</w:t>
      </w:r>
    </w:p>
    <w:p>
      <w:pPr>
        <w:pStyle w:val="PreformattedText"/>
        <w:bidi w:val="0"/>
        <w:spacing w:before="0" w:after="0"/>
        <w:jc w:val="left"/>
        <w:rPr/>
      </w:pPr>
      <w:r>
        <w:rPr/>
        <w:t xml:space="preserve"> </w:t>
      </w:r>
      <w:r>
        <w:rPr/>
        <w:t>,C7644_=_C7676 ,C7644_=_C7677 ,C7644_=_C7678 ,C7644_=_C7679 ,C7644_=_C7680 ,\nC7667_=_C7668 ,C7667_=_C7728 ,C7667_=_C7747 ,C7667_=_C7754 ,C7667_=_C8139 ,C7667_=_C8261 ,\nC7667_=_C8956 ,C7667_=_C9114 ,C7667_=_C9189 ,C7667_=_C9318 ,C7668_=_C7748 ,C7668_=_C7755 ,\nC7668_=_C8140 ,C7668_=_C8262 ,C7668_=_C8998 ,C7668_=_C9115 ,C7668_=_C9190 ,C7668_=_C9319 ,\nC7671_=_C7674 ,C7671_=_C7675 ,C7671_=_C7676 ,C7671_=_C7677 ,C7671_=_C7678 ,C7671_=_C7679 ,\nC7671_=_C7680 ,C7671_=_C7712 ,C7671_=_C7726 ,C7671_=_C7727 ,C7671_=_C7728 ,C7671_=_C7730 ,\nC7674_=_C7675 ,C7674_=_C7676 ,C7674_=_C7677 ,C7674_=_C7678 ,C7674_=_C7679 ,C7674_=_C7680 ,\nC7674_=_C8072 ,C7674_=_C8096 ,C7674_=_C8097 ,C7675_=_C7676 ,C7675_=_C7677 ,C7675_=_C7678 ,\nC7675_=_C7679 ,C7675_=_C7680 ,C7676_=_C7677 ,C7676_=_C7678 ,C7676_=_C7679 ,C7676_=_C7680 ,\nC7677_=_C7678 ,C7677_=_C7679 ,C7677_=_C7680 ,C7677_=_C8485 ,C7677_=_C8939 ,C7677_=_C8956 ,\nC7677_=_C8958 ,C7678_=_C7679 ,C7678_=_C7680 ,C7678_=_C8486 ,C7678_=_C8986 ,C7678_=_C8998 ,\nC7678_=_C8999 ,C7679_=_C7680 ,C7679_=_C9114 ,C7679_=_C9115 ,C7680_=_C9189 ,C7680_=_C9190 ,\nC7700_=_C7701 ,C7700_=_C8442 ,C7701_=_C8450 ,C7712_=_C7726 ,C7712_=_C7727 ,C7712_=_C7728 ,\nC7712_=_C7730 ,C7726_=_C7727 ,C7726_=_C7728 ,C7726_=_C7730 ,C7726_=_C7745 ,C7726_=_C8009 ,\nC7726_=_C8096 ,C7726_=_C8485 ,C7726_=_C8486 ,C7727_=_C7728 ,C7727_=_C7730 ,C7727_=_C7746 ,\nC7727_=_C8010 ,C7727_=_C8097 ,C7727_=_C9318 ,C7727_=_C9319 ,C7728_=_C7730 ,C7728_=_C7747 ,\nC7728_=_C7754 ,C7728_=_C8139 ,C7728_=_C8261 ,C7728_=_C8956 ,C7728_=_C9114 ,C7728_=_C9189 ,\nC7728_=_C9318 ,C7730_=_C7749 ,C7730_=_C8958 ,C7730_=_C8999 ,C7741_=_C7745 ,C7741_=_C7746 ,\nC7741_=_C7747 ,C7741_=_C7748 ,C7741_=_C7749 ,C7745_=_C7746 ,C7745_=_C7747 ,C7745_=_C7748 ,\nC7745_=_C7749 ,C7745_=_C8009 ,C7745_=_C8096 ,C7745_=_C8485 ,C7745_=_C8486 ,C7746_=_C7747 ,\nC7746_=_C7748 ,C7746_=_C7749 ,C7746_=_C8010 ,C7746_=_C8097 ,C7746_=_C9318 ,C7746_=_C9319 ,\nC7747_=_C7748 ,C7747_=_C7749 ,C7747_=_C7754 ,C7747_=_C8139 ,C7747_=_C8261 ,C7747_=_C8956 ,\nC7747_=_C9114 ,C7747_=_C9189 ,C7747_=_C9318 ,C7748_=_C7749 ,C7748_=_C7755 ,C7748_=_C8140 ,\nC7748_=_C8262 ,C7748_=_C8998 ,C7748_=_C9115 ,C7748_=_C9190 ,C7748_=_C9319 ,C7749_=_C8958 ,\nC7749_=_C8999 ,C7754_=_C7755 ,C7754_=_C8139 ,C7754_=_C8261 ,C7754_=_C8956 ,C7754_=_C9114 ,\nC7754_=_C9189 ,C7754_=_C9318 ,C7755_=_C8140 ,C7755_=_C8262 ,C7755_=_C8998 ,C7755_=_C9115 ,\nC7755_=_C9190 ,C7755_=_C9319 ,C7913_=_C7914 ,C7913_=_C7917 ,C7913_=_C7918 ,C7913_=_C8409 ,\nC7913_=_C8410 ,C7914_=_C7917 ,C7914_=_C7918 ,C7914_=_C8424 ,C7917_=_C7918 ,C7917_=_C9068 ,\nC7917_=_C9070 ,C7922_=_C7923 ,C7922_=_C7930 ,C7922_=_C7931 ,C7922_=_C8410 ,C7922_=_C8424 ,\nC7922_=_C9068 ,C7923_=_C7930 ,C7923_=_C7931 ,C7930_=_C7931 ,C7931_=_C9070 ,C7974_=_C8009 ,\nC7974_=_C8010 ,C8009_=_C8010 ,C8009_=_C8096 ,C8009_=_C8485 ,C8009_=_C8486 ,C8010_=_C8097 ,\nC8010_=_C9318 ,C8010_=_C9319 ,C8072_=_C8096 ,C8072_=_C8097 ,C8096_=_C8097 ,C8096_=_C8485 ,\nC8096_=_C8486 ,C8097_=_C9318 ,C8097_=_C9319 ,C8139_=_C8140 ,C8139_=_C8261 ,C8139_=_C8956 ,\nC8139_=_C9114 ,C8139_=_C9189 ,C8139_=_C9318 ,C8140_=_C8262 ,C8140_=_C8998 ,C8140_=_C9115 ,\nC8140_=_C9190 ,C8140_=_C9319 ,C8261_=_C8262 ,C8261_=_C8956 ,C8261_=_C9114 ,C8261_=_C9189 ,\nC8261_=_C9318 ,C8262_=_C8998 ,C8262_=_C9115 ,C8262_=_C9190 ,C8262_=_C9319 ,C8409_=_C8410 ,\nC8410_=_C8424 ,C8410_=_C9068 ,C8418_=_C8422 ,C8418_=_C9291 ,C8424_=_C9068 ,C8442_=_C9308 ,\nC8450_=_C9314 ,C8485_=_C8486 ,C8485_=_C8939 ,C8485_=_C8956 ,C8485_=_C8958 ,C8486_=_C8986 ,\nC8486_=_C8998 ,C8486_=_C8999 ,C8511_=_C9291 ,C8511_=_C9311 ,C8511_=_C9312 ,C8511_=_C9313 ,\nC8511_=_C9314 ,C8939_=_C8956 ,C8939_=_C8958 ,C8956_=_C8958 ,C8956_=_C9114 ,C8956_=_C9189 ,\nC8956_=_C9318 ,C8958_=_C8999 ,C8986_=_C8998 ,C8986_=_C8999 ,C8998_=_C8999 ,C8998_=_C9115 ,\nC8998_=_C9190 ,C8998_=_C9319 ,C9059_=_C9063 ,C9059_=_C9064 ,C9063_=_C9064 ,C9068_=_C9070 ,\nC9073_=_C9075 ,C9073_=_C9076 ,C9073_=_C9078 ,C9073_=_C9080 ,C9073_=_C9312 ,C9075_=_C9076 ,\nC9075_=_C9078 ,C9075_=_C9080 ,C9076_=_C9078 ,C9076_=_C9080 ,C9078_=_C9080 ,C9114_=_C9115 ,\nC9114_=_C9189 ,C9114_=_C9318 ,C9115_=_C9190 ,C9115_=_C9319 ,C9189_=_C9190 ,C9189_=_C9318 ,\nC9190_=_C9319 ,C9291_=_C9311 ,C9291_=_C9312 ,C9291_=_C9313 ,C9291_=_C9314 ,C9308_=_C9398 ,\nC9308_=_C9402 ,C9308_=_C9403 ,C9308_=_C9404 ,C9311_=_C9312 ,C9311_=_C9313 ,C9311_=_C9314 ,\nC9312_=_C9313 ,C9312_=_C9314 ,C9313_=_C9314 ,C9318_=_C9319 ,C9398_=_C9402 ,C9398_=_C9403 ,\nC9398_=_C9404 ,C9402_=_C9403 ,C9402_=_C9404 ,C9403_=_C9404 ,C9552_=_C9555 ,"];3199[shape=box, label="id:3199 level: 7\n108: C3255 C7426 C7440 C7500 C7665 \nC7666 C7676 C7679 C7687 C7688 C7689 \nC7726 C7727 C7745 C7746 C7752 C7753 \nC7817 C7819 C7820 C7826 C7829 C7946 \nC7955 C8009 C8010 C8055 C8096 C8097 \nC8125 C8131 C8133 C8134 C8136 C8138 \nC8253 C8255 C8256 C8258 C8260 C8331 \nC8332 C8338 C8339 C8345 C8456 C8459 \nC8483 C8485 C8486 C8487 C8488 C8510 \nC8511 C8563 C8596 C8659 C8660 C8661 \nC8683 C8703 C8730 C8731 C8767 C8768 \nC8769 C8770 C8771 C8773 C8774 C8785 \nC8980 C9015 C9105 C9114 C9115 C9116 \nC9117 C9130 C9131 C9158 C9159 C9160 \nC9161 C9162 C9163 C9164 C9165 C9166 \nC9176 C9177 C9178 C9203 C9237 C9238 \nC9239 C9240 C9295 C9297 C9299 C9318 \nC9319 C9320 C9321 C9338 C9381 C9414 \nC9451 \n387: C3255_=_C8456( C3255 C8456 ) C3255_=_C8459( C3255 C8459 ) C3255_=_C9297( C3255 C9297 ) C3255_=_C9299( C3255 C9299 ) C7426_=_C7440( C7426 C7440 ) \nC7426_=_C7946( C7426 C7946 ) C7440_=_C9318( C7440 C9318 ) C7500_=_C8338( C7500 C8338 ) C7500_=_C8339( C7500 C8339 ) C7500_=_C8345( C7500 C8345 ) C7500_=_C8659( C7500 C8659 ) \nC7500_=_C9176( C7500 C9176 ) C7500_=_C9237( C7500 C9237 ) C7665_=_C7666( C7665 C7666 ) C7665_=_C7689( C7665 C7689 ) C7665_=_C7726( C7665 C7726 ) C7665_=_C7745( C7665 C7745 ) \nC7665_=_C7752( C7665 C7752 ) C7665_=_C8009( C7665 C8009 ) C7665_=_C8096( C7665 C8096 ) C7665_=_C8136( C7665 C8136 ) C7665_=_C8258( C7665 C8258 ) C7665_=_C8483( C7665 C8483 ) \nC7665_=_C8485( C7665 C8485 ) C7665_=_C8486( C7665 C8486 ) C7665_=_C8487( C7665 C8487 ) C7665_=_C8488( C7665 C8488 ) C7666_=_C7727( C7666 C7727 ) C7666_=_C7746( C7666 C7746 ) \nC7666_=_C7753( C7666 C7753 ) C7666_=_C8010( C7666 C8010 ) C7666_=_C8097( C7666 C8097 ) C7666_=_C8138( C7666 C8138 ) C7666_=_C8260( C7666 C8260 ) C7666_=_C8563( C7666 C8563 ) \nC7666_=_C9318( C7666 C9318 ) C7666_=_C9319( C7666 C9319 ) C7666_=_C9320( C7666 C9320 ) C7666_=_C9321( C7666 C9321 ) C7676_=_C7679( C7676 C7679 ) C7676_=_C8683( C7676 C8683 ) \nC7679_=_C8487( C7679 C8487 ) C7679_=_C9105( C7679 C9105 ) C7679_=_C9114( C7679 C9114 ) C7679_=_C9115( C7679 C9115 ) C7679_=_C9116( C7679 C9116 ) C7687_=_C7688( C7687 C7688 ) \nC7687_=_C7689( C7687 C7689 ) C7688_=_C7689( C7688 C7689 ) C7689_=_C7726( C7689 C7726 ) C7689_=_C7745( C7689 C7745 ) C7689_=_C7752( C7689 C7752 ) C7689_=_C8009( C7689 C8009 ) \nC7689_=_C8096( C7689 C8096 ) C7689_=_C8136( C7689 C8136 ) C7689_=_C8258( C7689 C8258 ) C7689_=_C8483( C7689 C8483 ) C7689_=_C8485( C7689 C8485 ) C7689_=_C8486( C7689 C8486 ) \nC7689_=_C8487( C7689 C8487 ) C7689_=_C8488( C7689 C8488 ) C7726_=_C7727( C7726 C7727 ) C7726_=_C7745( C7726 C7745 ) C7726_=_C7752( C7726 C7752 ) C7726_=_C8009( C7726 C8009 ) \nC7726_=_C8096( C7726 C8096 ) C7726_=_C8136( C7726 C8136 ) C7726_=_C8258( C7726 C8258 ) C7726_=_C8483( C7726 C8483 ) C7726_=_C8485( C7726 C8485 ) C7726_=_C8486( C7726 C8486 ) \nC7726_=_C8487( C7726 C8487 ) C7726_=_C8488( C7726 C8488 ) C7726_=_C9381( C7726 C9381 ) C7727_=_C7746( C7727 C7746 ) C7727_=_C7753( C7727 C7753 ) C7727_=_C8010( C7727 C8010 ) \nC7727_=_C8097( C7727 C8097 ) C7727_=_C8138( C7727 C8138 ) C7727_=_C8260( C7727 C8260 ) C7727_=_C8563( C7727 C8563 ) C7727_=_C9318( C7727 C9318 ) C7727_=_C9319( C7727 C9319 ) \nC7727_=_C9320( C7727 C9320 ) C7727_=_C9321( C7727 C9321 ) C7745_=_C7746( C7745 C7746 ) C7745_=_C7752( C7745 C7752 ) C7745_=_C8009( C7745 C8009 ) C7745_=_C8096( C7745 C8096 ) \nC7745_=_C8136( C7745 C8136 ) C7745_=_C8258( C7745 C8258 ) C7745_=_C8483( C7745 C8483 ) C7745_=_C8485( C7745 C8485 ) C7745_=_C8486( C7745 C8486 ) C7745_=_C8487( C7745 C8487 ) \nC7745_=_C8488( C7745 C8488 ) C7745_=_C9414( C7745 C9414 ) C7746_=_C7753( C7746 C7753 ) C7746_=_C8010( C7746 C8010 ) C7746_=_C8097( C7746 C8097 ) C7746_=_C8138( C7746 C8138 ) \nC7746_=_C8260( C7746 C8260 ) C7746_=_C8563( C7746 C8563 ) C7746_=_C9318( C7746 C9318 ) C7746_=_C9319( C7746 C9319 ) C7746_=_C9320( C7746 C9320 ) C7746_=_C9321( C7746 C9321 ) \nC7752_=_C7753( C7752 C7753 ) C7752_=_C8009( C7752 C8009 ) C7752_=_C8096( C7752 C8096 ) C7752_=_C8136( C7752 C8136 ) C7752_=_C8258( C7752 C8258 ) C7752_=_C8483( C7752 C8483 ) \nC7752_=_C8485( C7752 C8485 ) C7752_=_C8486( C7752 C8486 ) C7752_=_C8487( C7752 C8487 ) C7752_=_C8488( C7752 C8488 ) C7753_=_C8010( C7753 C8010 ) C7753_=_C8097( C7753 C8097 ) \nC7753_=_C8138( C7753 C8138 ) C7753_=_C8260( C7753 C8260 ) C7753_=_C8563( C7753 C8563 ) C7753_=_C9318( C7753 C9318 ) C7753_=_C9319( C7753 C9319 ) C7753_=_C9320( C7753 C9320 ) \nC7753_=_C9321( C7753 C9321 ) C7817_=_C7819( C7817 C7819 ) C7817_=_C7820( C7817 C7820 ) C7817_=_C8055( C7817 C8055 ) C7817_=_C8125( C7817 C8125 ) C7817_=_C8131( C7817 C8131 ) \nC7817_=_C8253( C7817 C8253 ) C7817_=_C8596( C7817 C8596 ) C7817_=_C8731( C7817 C8731 ) C7819_=_C7820( C7819 C7820 ) C7819_=_C8133( C7819 C8133 ) C7819_=_C8255( C7819 C8255 ) \nC7819_=_C8980( C7819 C8980 ) C7819_=_C9015( C7819 C9015 ) C7819_=_C9203( C7819 C9203 ) C7820_=_C8134( C7820 C8134 ) C7820_=_C8256( C7820 C8256 ) C7826_=_C7829( C7826 C7829 ) \nC7826_=_C8456( C7826 C8456 ) C7826_=_C8703( C7826 C8703 ) C7826_=_C8730( C7826 C8730 ) C7826_=_C8731( C7826 C8731 ) C7829_=_C8459( C7829 C8459 ) C7829_=_C9117( C7829 C9117 ) \nC7829_=_C9130( C7829 C9130 ) C7829_=_C9131( C7829 C9131 ) C8009_=_C8010( C8009 C8010 ) C8009_=_C8096( C8009 C8096 ) C8009_=_C8136( C8009 C8136 ) C8009_=_C8258( C8009 C8258 ) \nC8009_=_C8483( C8009 C8483 ) C8009_=_C8485( C8009 C8485 ) C8009_=_C8486( C8009 C8486 ) C8009_=_C8487( C8009 C8487 ) C8009_=_C8488( C8009</w:t>
      </w:r>
    </w:p>
    <w:p>
      <w:pPr>
        <w:pStyle w:val="PreformattedText"/>
        <w:bidi w:val="0"/>
        <w:spacing w:before="0" w:after="0"/>
        <w:jc w:val="left"/>
        <w:rPr/>
      </w:pPr>
      <w:r>
        <w:rPr/>
        <w:t xml:space="preserve"> </w:t>
      </w:r>
      <w:r>
        <w:rPr/>
        <w:t>C8488 ) C8010_=_C8097( C8010 C8097 ) \nC8010_=_C8138( C8010 C8138 ) C8010_=_C8260( C8010 C8260 ) C8010_=_C8563( C8010 C8563 ) C8010_=_C9318( C8010 C9318 ) C8010_=_C9319( C8010 C9319 ) C8010_=_C9320( C8010 C9320 ) \nC8010_=_C9321( C8010 C9321 ) C8055_=_C8125( C8055 C8125 ) C8055_=_C8131( C8055 C8131 ) C8055_=_C8253( C8055 C8253 ) C8055_=_C8596( C8055 C8596 ) C8055_=_C8731( C8055 C8731 ) \nC8096_=_C8097( C8096 C8097 ) C8096_=_C8136( C8096 C8136 ) C8096_=_C8258( C8096 C8258 ) C8096_=_C8483( C8096 C8483 ) C8096_=_C8485( C8096 C8485 ) C8096_=_C8486( C8096 C8486 ) \nC8096_=_C8487( C8096 C8487 ) C8096_=_C8488( C8096 C8488 ) C8097_=_C8138( C8097 C8138 ) C8097_=_C8260( C8097 C8260 ) C8097_=_C8563( C8097 C8563 ) C8097_=_C9318( C8097 C9318 ) \nC8097_=_C9319( C8097 C9319 ) C8097_=_C9320( C8097 C9320 ) C8097_=_C9321( C8097 C9321 ) C8125_=_C8131( C8125 C8131 ) C8125_=_C8253( C8125 C8253 ) C8125_=_C8596( C8125 C8596 ) \nC8125_=_C8731( C8125 C8731 ) C8131_=_C8133( C8131 C8133 ) C8131_=_C8134( C8131 C8134 ) C8131_=_C8253( C8131 C8253 ) C8131_=_C8596( C8131 C8596 ) C8131_=_C8731( C8131 C8731 ) \nC8133_=_C8134( C8133 C8134 ) C8133_=_C8255( C8133 C8255 ) C8133_=_C8980( C8133 C8980 ) C8133_=_C9015( C8133 C9015 ) C8133_=_C9203( C8133 C9203 ) C8134_=_C8256( C8134 C8256 ) \nC8136_=_C8138( C8136 C8138 ) C8136_=_C8258( C8136 C8258 ) C8136_=_C8483( C8136 C8483 ) C8136_=_C8485( C8136 C8485 ) C8136_=_C8486( C8136 C8486 ) C8136_=_C8487( C8136 C8487 ) \nC8136_=_C8488( C8136 C8488 ) C8138_=_C8260( C8138 C8260 ) C8138_=_C8563( C8138 C8563 ) C8138_=_C9318( C8138 C9318 ) C8138_=_C9319( C8138 C9319 ) C8138_=_C9320( C8138 C9320 ) \nC8138_=_C9321( C8138 C9321 ) C8253_=_C8255( C8253 C8255 ) C8253_=_C8256( C8253 C8256 ) C8253_=_C8596( C8253 C8596 ) C8253_=_C8731( C8253 C8731 ) C8255_=_C8256( C8255 C8256 ) \nC8255_=_C8980( C8255 C8980 ) C8255_=_C9015( C8255 C9015 ) C8255_=_C9203( C8255 C9203 ) C8258_=_C8260( C8258 C8260 ) C8258_=_C8483( C8258 C8483 ) C8258_=_C8485( C8258 C8485 ) \nC8258_=_C8486( C8258 C8486 ) C8258_=_C8487( C8258 C8487 ) C8258_=_C8488( C8258 C8488 ) C8260_=_C8563( C8260 C8563 ) C8260_=_C9318( C8260 C9318 ) C8260_=_C9319( C8260 C9319 ) \nC8260_=_C9320( C8260 C9320 ) C8260_=_C9321( C8260 C9321 ) C8331_=_C8332( C8331 C8332 ) C8331_=_C8785( C8331 C8785 ) C8332_=_C9176( C8332 C9176 ) C8332_=_C9177( C8332 C9177 ) \nC8332_=_C9178( C8332 C9178 ) C8338_=_C8339( C8338 C8339 ) C8338_=_C8345( C8338 C8345 ) C8338_=_C8660( C8338 C8660 ) C8338_=_C9177( C8338 C9177 ) C8338_=_C9238( C8338 C9238 ) \nC8339_=_C8345( C8339 C8345 ) C8339_=_C8661( C8339 C8661 ) C8339_=_C9178( C8339 C9178 ) C8339_=_C9239( C8339 C9239 ) C8345_=_C9240( C8345 C9240 ) C8456_=_C8459( C8456 C8459 ) \nC8456_=_C8703( C8456 C8703 ) C8456_=_C8730( C8456 C8730 ) C8456_=_C8731( C8456 C8731 ) C8459_=_C9117( C8459 C9117 ) C8459_=_C9130( C8459 C9130 ) C8459_=_C9131( C8459 C9131 ) \nC8483_=_C8485( C8483 C8485 ) C8483_=_C8486( C8483 C8486 ) C8483_=_C8487( C8483 C8487 ) C8483_=_C8488( C8483 C8488 ) C8483_=_C8563( C8483 C8563 ) C8485_=_C8486( C8485 C8486 ) \nC8485_=_C8487( C8485 C8487 ) C8485_=_C8488( C8485 C8488 ) C8486_=_C8487( C8486 C8487 ) C8486_=_C8488( C8486 C8488 ) C8487_=_C8488( C8487 C8488 ) C8487_=_C9105( C8487 C9105 ) \nC8487_=_C9114( C8487 C9114 ) C8487_=_C9115( C8487 C9115 ) C8487_=_C9116( C8487 C9116 ) C8510_=_C8511( C8510 C8511 ) C8563_=_C9318( C8563 C9318 ) C8563_=_C9319( C8563 C9319 ) \nC8563_=_C9320( C8563 C9320 ) C8563_=_C9321( C8563 C9321 ) C8596_=_C8731( C8596 C8731 ) C8659_=_C8660( C8659 C8660 ) C8659_=_C8661( C8659 C8661 ) C8659_=_C9176( C8659 C9176 ) \nC8659_=_C9237( C8659 C9237 ) C8660_=_C8661( C8660 C8661 ) C8660_=_C9177( C8660 C9177 ) C8660_=_C9238( C8660 C9238 ) C8661_=_C9178( C8661 C9178 ) C8661_=_C9239( C8661 C9239 ) \nC8683_=_C8703( C8683 C8703 ) C8703_=_C8730( C8703 C8730 ) C8703_=_C8731( C8703 C8731 ) C8730_=_C8731( C8730 C8731 ) C8730_=_C9130( C8730 C9130 ) C8730_=_C9297( C8730 C9297 ) \nC8767_=_C8768( C8767 C8768 ) C8767_=_C8769( C8767 C8769 ) C8767_=_C8770( C8767 C8770 ) C8767_=_C8771( C8767 C8771 ) C8767_=_C8773( C8767 C8773 ) C8767_=_C8774( C8767 C8774 ) \nC8768_=_C8769( C8768 C8769 ) C8768_=_C8770( C8768 C8770 ) C8768_=_C8771( C8768 C8771 ) C8768_=_C8773( C8768 C8773 ) C8768_=_C8774( C8768 C8774 ) C8769_=_C8770( C8769 C8770 ) \nC8769_=_C8771( C8769 C8771 ) C8769_=_C8773( C8769 C8773 ) C8769_=_C8774( C8769 C8774 ) C8770_=_C8771( C8770 C8771 ) C8770_=_C8773( C8770 C8773 ) C8770_=_C8774( C8770 C8774 ) \nC8771_=_C8773( C8771 C8773 ) C8771_=_C8774( C8771 C8774 ) C8773_=_C8774( C8773 C8774 ) C8980_=_C9015( C8980 C9015 ) C8980_=_C9203( C8980 C9203 ) C9015_=_C9203( C9015 C9203 ) \nC9105_=_C9114( C9105 C9114 ) C9105_=_C9115( C9105 C9115 ) C9105_=_C9116( C9105 C9116 ) C9105_=_C9117( C9105 C9117 ) C9114_=_C9115( C9114 C9115 ) C9114_=_C9116( C9114 C9116 ) \nC9114_=_C9318( C9114 C9318 ) C9115_=_C9116( C9115 C9116 ) C9115_=_C9319( C9115 C9319 ) C9116_=_C9320( C9116 C9320 ) C9117_=_C9130( C9117 C9130 ) C9117_=_C9131( C9117 C9131 ) \nC9130_=_C9131( C9130 C9131 ) C9130_=_C9297( C9130 C9297 ) C9131_=_C9299( C9131 C9299 ) C9158_=_C9159( C9158 C9159 ) C9158_=_C9160( C9158 C9160 ) C9158_=_C9161( C9158 C9161 ) \nC9158_=_C9162( C9158 C9162 ) C9158_=_C9163( C9158 C9163 ) C9158_=_C9164( C9158 C9164 ) C9158_=_C9165( C9158 C9165 ) C9158_=_C9166( C9158 C9166 ) C9159_=_C9160( C9159 C9160 ) \nC9159_=_C9161( C9159 C9161 ) C9159_=_C9162( C9159 C9162 ) C9159_=_C9163( C9159 C9163 ) C9159_=_C9164( C9159 C9164 ) C9159_=_C9165( C9159 C9165 ) C9159_=_C9166( C9159 C9166 ) \nC9160_=_C9161( C9160 C9161 ) C9160_=_C9162( C9160 C9162 ) C9160_=_C9163( C9160 C9163 ) C9160_=_C9164( C9160 C9164 ) C9160_=_C9165( C9160 C9165 ) C9160_=_C9166( C9160 C9166 ) \nC9161_=_C9162( C9161 C9162 ) C9161_=_C9163( C9161 C9163 ) C9161_=_C9164( C9161 C9164 ) C9161_=_C9165( C9161 C9165 ) C9161_=_C9166( C9161 C9166 ) C9162_=_C9163( C9162 C9163 ) \nC9162_=_C9164( C9162 C9164 ) C9162_=_C9165( C9162 C9165 ) C9162_=_C9166( C9162 C9166 ) C9163_=_C9164( C9163 C9164 ) C9163_=_C9165( C9163 C9165 ) C9163_=_C9166( C9163 C9166 ) \nC9164_=_C9165( C9164 C9165 ) C9164_=_C9166( C9164 C9166 ) C9165_=_C9166( C9165 C9166 ) C9176_=_C9177( C9176 C9177 ) C9176_=_C9178( C9176 C9178 ) C9176_=_C9237( C9176 C9237 ) \nC9177_=_C9178( C9177 C9178 ) C9177_=_C9238( C9177 C9238 ) C9178_=_C9239( C9178 C9239 ) C9237_=_C9238( C9237 C9238 ) C9237_=_C9239( C9237 C9239 ) C9237_=_C9240( C9237 C9240 ) \nC9238_=_C9239( C9238 C9239 ) C9238_=_C9240( C9238 C9240 ) C9239_=_C9240( C9239 C9240 ) C9297_=_C9299( C9297 C9299 ) C9318_=_C9319( C9318 C9319 ) C9318_=_C9320( C9318 C9320 ) \nC9318_=_C9321( C9318 C9321 ) C9319_=_C9320( C9319 C9320 ) C9319_=_C9321( C9319 C9321 ) C9320_=_C9321( C9320 C9321 ) "];3164-&gt;3199[label="104: C3255 C7426 C7440 C7500 C7665 \nC7666 C7676 C7679 C7687 C7688 C7689 \nC7726 C7727 C7745 C7746 C7752 C7753 \nC7817 C7819 C7820 C7826 C7829 C7946 \nC7955 C8009 C8010 C8055 C8096 C8097 \nC8125 C8131 C8133 C8134 C8136 C8138 \nC8253 C8255 C8256 C8258 C8260 C8331 \nC8332 C8338 C8339 C8345 C8456 C8459 \nC8483 C8485 C8486 C8488 C8510 C8511 \nC8563 C8596 C8659 C8660 C8661 C8683 \nC8703 C8730 C8731 C8767 C8768 C8769 \nC8770 C8771 C8773 C8774 C8785 C8980 \nC9015 C9105 C9114 C9115 C9116 C9117 \nC9130 C9131 C9158 C9159 C9160 C9161 \nC9162 C9163 C9164 C9165 C9166 C9203 \nC9237 C9238 C9239 C9240 C9295 C9297 \nC9299 C9318 C9319 C9320 C9321 C9338 \nC9381 C9414 C9451 \n354: C3255_=_C8456 ,C3255_=_C8459 ,C3255_=_C9297 ,C3255_=_C9299 ,C7426_=_C7440 ,\nC7426_=_C7946 ,C7440_=_C9318 ,C7500_=_C8338 ,C7500_=_C8339 ,C7500_=_C8345 ,C7500_=_C8659 ,\nC7500_=_C9237 ,C7665_=_C7666 ,C7665_=_C7689 ,C7665_=_C7726 ,C7665_=_C7745 ,C7665_=_C7752 ,\nC7665_=_C8009 ,C7665_=_C8096 ,C7665_=_C8136 ,C7665_=_C8258 ,C7665_=_C8483 ,C7665_=_C8485 ,\nC7665_=_C8486 ,C7665_=_C8488 ,C7666_=_C7727 ,C7666_=_C7746 ,C7666_=_C7753 ,C7666_=_C8010 ,\nC7666_=_C8097 ,C7666_=_C8138 ,C7666_=_C8260 ,C7666_=_C8563 ,C7666_=_C9318 ,C7666_=_C9319 ,\nC7666_=_C9320 ,C7666_=_C9321 ,C7676_=_C7679 ,C7676_=_C8683 ,C7679_=_C9105 ,C7679_=_C9114 ,\nC7679_=_C9115 ,C7679_=_C9116 ,C7687_=_C7688 ,C7687_=_C7689 ,C7688_=_C7689 ,C7689_=_C7726 ,\nC7689_=_C7745 ,C7689_=_C7752 ,C7689_=_C8009 ,C7689_=_C8096 ,C7689_=_C8136 ,C7689_=_C8258 ,\nC7689_=_C8483 ,C7689_=_C8485 ,C7689_=_C8486 ,C7689_=_C8488 ,C7726_=_C7727 ,C7726_=_C7745 ,\nC7726_=_C7752 ,C7726_=_C8009 ,C7726_=_C8096 ,C7726_=_C8136 ,C7726_=_C8258 ,C7726_=_C8483 ,\nC7726_=_C8485 ,C7726_=_C8486 ,C7726_=_C8488 ,C7726_=_C9381 ,C7727_=_C7746 ,C7727_=_C7753 ,\nC7727_=_C8010 ,C7727_=_C8097 ,C7727_=_C8138 ,C7727_=_C8260 ,C7727_=_C8563 ,C7727_=_C9318 ,\nC7727_=_C9319 ,C7727_=_C9320 ,C7727_=_C9321 ,C7745_=_C7746 ,C7745_=_C7752 ,C7745_=_C8009 ,\nC7745_=_C8096 ,C7745_=_C8136 ,C7745_=_C8258 ,C7745_=_C8483 ,C7745_=_C8485 ,C7745_=_C8486 ,\nC7745_=_C8488 ,C7745_=_C9414 ,C7746_=_C7753 ,C7746_=_C8010 ,C7746_=_C8097 ,C7746_=_C8138 ,\nC7746_=_C8260 ,C7746_=_C8563 ,C7746_=_C9318 ,C7746_=_C9319 ,C7746_=_C9320 ,C7746_=_C9321 ,\nC7752_=_C7753 ,C7752_=_C8009 ,C7752_=_C8096 ,C7752_=_C8136 ,C7752_=_C8258 ,C7752_=_C8483 ,\nC7752_=_C8485 ,C7752_=_C8486 ,C7752_=_C8488 ,C7753_=_C8010 ,C7753_=_C8097 ,C7753_=_C8138 ,\nC7753_=_C8260 ,C7753_=_C8563 ,C7753_=_C9318 ,C7753_=_C9319 ,C7753_=_C9320 ,C7753_=_C9321 ,\nC7817_=_C7819 ,C7817_=_C7820 ,C7817_=_C8055 ,C7817_=_C8125 ,C7817_=_C8131 ,C7817_=_C8253 ,\nC7817_=_C8596 ,C7817_=_C8731 ,C7819_=_C7820 ,C7819_=_C8133 ,C7819_=_C8255 ,C7819_=_C8980 ,\nC7819_=_C9015 ,C7819_=_C9203 ,C7820_=_C8134 ,C7820_=_C8256 ,C7826_=_C7829 ,C7826_=_C8456 ,\nC7826_=_C8703 ,C7826_=_C8730 ,C7826_=_C8731 ,C7829_=_C8459 ,C7829_=_C9117 ,C7829_=_C9130 ,\nC7829_=_C9131 ,C8009_=_C8010 ,C8009_=_C8096 ,C8009_=_C8136 ,C8009_=_C8258 ,C8009_=_C8483 ,\nC8009_=_C8485 ,C8009_=_C8486 ,C8009_=_C8488 ,C8010_=_C8097 ,C8010_=_C8138 ,C8010_=_C8260 ,\nC8010_=_C8563 ,C8010_=_C9318 ,C8010_=_C9319 ,C8010_=_C9320 ,C8010_=_C9321 ,C8055_=_C8125 ,\nC8055_=_C8131 ,C8055_=_C8253 ,C8055_=_C8596 ,C8055_=_C8731 ,C8096_=_C8097</w:t>
      </w:r>
    </w:p>
    <w:p>
      <w:pPr>
        <w:pStyle w:val="PreformattedText"/>
        <w:bidi w:val="0"/>
        <w:spacing w:before="0" w:after="0"/>
        <w:jc w:val="left"/>
        <w:rPr/>
      </w:pPr>
      <w:r>
        <w:rPr/>
        <w:t xml:space="preserve"> </w:t>
      </w:r>
      <w:r>
        <w:rPr/>
        <w:t>,C8096_=_C8136 ,\nC8096_=_C8258 ,C8096_=_C8483 ,C8096_=_C8485 ,C8096_=_C8486 ,C8096_=_C8488 ,C8097_=_C8138 ,\nC8097_=_C8260 ,C8097_=_C8563 ,C8097_=_C9318 ,C8097_=_C9319 ,C8097_=_C9320 ,C8097_=_C9321 ,\nC8125_=_C8131 ,C8125_=_C8253 ,C8125_=_C8596 ,C8125_=_C8731 ,C8131_=_C8133 ,C8131_=_C8134 ,\nC8131_=_C8253 ,C8131_=_C8596 ,C8131_=_C8731 ,C8133_=_C8134 ,C8133_=_C8255 ,C8133_=_C8980 ,\nC8133_=_C9015 ,C8133_=_C9203 ,C8134_=_C8256 ,C8136_=_C8138 ,C8136_=_C8258 ,C8136_=_C8483 ,\nC8136_=_C8485 ,C8136_=_C8486 ,C8136_=_C8488 ,C8138_=_C8260 ,C8138_=_C8563 ,C8138_=_C9318 ,\nC8138_=_C9319 ,C8138_=_C9320 ,C8138_=_C9321 ,C8253_=_C8255 ,C8253_=_C8256 ,C8253_=_C8596 ,\nC8253_=_C8731 ,C8255_=_C8256 ,C8255_=_C8980 ,C8255_=_C9015 ,C8255_=_C9203 ,C8258_=_C8260 ,\nC8258_=_C8483 ,C8258_=_C8485 ,C8258_=_C8486 ,C8258_=_C8488 ,C8260_=_C8563 ,C8260_=_C9318 ,\nC8260_=_C9319 ,C8260_=_C9320 ,C8260_=_C9321 ,C8331_=_C8332 ,C8331_=_C8785 ,C8338_=_C8339 ,\nC8338_=_C8345 ,C8338_=_C8660 ,C8338_=_C9238 ,C8339_=_C8345 ,C8339_=_C8661 ,C8339_=_C9239 ,\nC8345_=_C9240 ,C8456_=_C8459 ,C8456_=_C8703 ,C8456_=_C8730 ,C8456_=_C8731 ,C8459_=_C9117 ,\nC8459_=_C9130 ,C8459_=_C9131 ,C8483_=_C8485 ,C8483_=_C8486 ,C8483_=_C8488 ,C8483_=_C8563 ,\nC8485_=_C8486 ,C8485_=_C8488 ,C8486_=_C8488 ,C8510_=_C8511 ,C8563_=_C9318 ,C8563_=_C9319 ,\nC8563_=_C9320 ,C8563_=_C9321 ,C8596_=_C8731 ,C8659_=_C8660 ,C8659_=_C8661 ,C8659_=_C9237 ,\nC8660_=_C8661 ,C8660_=_C9238 ,C8661_=_C9239 ,C8683_=_C8703 ,C8703_=_C8730 ,C8703_=_C8731 ,\nC8730_=_C8731 ,C8730_=_C9130 ,C8730_=_C9297 ,C8767_=_C8768 ,C8767_=_C8769 ,C8767_=_C8770 ,\nC8767_=_C8771 ,C8767_=_C8773 ,C8767_=_C8774 ,C8768_=_C8769 ,C8768_=_C8770 ,C8768_=_C8771 ,\nC8768_=_C8773 ,C8768_=_C8774 ,C8769_=_C8770 ,C8769_=_C8771 ,C8769_=_C8773 ,C8769_=_C8774 ,\nC8770_=_C8771 ,C8770_=_C8773 ,C8770_=_C8774 ,C8771_=_C8773 ,C8771_=_C8774 ,C8773_=_C8774 ,\nC8980_=_C9015 ,C8980_=_C9203 ,C9015_=_C9203 ,C9105_=_C9114 ,C9105_=_C9115 ,C9105_=_C9116 ,\nC9105_=_C9117 ,C9114_=_C9115 ,C9114_=_C9116 ,C9114_=_C9318 ,C9115_=_C9116 ,C9115_=_C9319 ,\nC9116_=_C9320 ,C9117_=_C9130 ,C9117_=_C9131 ,C9130_=_C9131 ,C9130_=_C9297 ,C9131_=_C9299 ,\nC9158_=_C9159 ,C9158_=_C9160 ,C9158_=_C9161 ,C9158_=_C9162 ,C9158_=_C9163 ,C9158_=_C9164 ,\nC9158_=_C9165 ,C9158_=_C9166 ,C9159_=_C9160 ,C9159_=_C9161 ,C9159_=_C9162 ,C9159_=_C9163 ,\nC9159_=_C9164 ,C9159_=_C9165 ,C9159_=_C9166 ,C9160_=_C9161 ,C9160_=_C9162 ,C9160_=_C9163 ,\nC9160_=_C9164 ,C9160_=_C9165 ,C9160_=_C9166 ,C9161_=_C9162 ,C9161_=_C9163 ,C9161_=_C9164 ,\nC9161_=_C9165 ,C9161_=_C9166 ,C9162_=_C9163 ,C9162_=_C9164 ,C9162_=_C9165 ,C9162_=_C9166 ,\nC9163_=_C9164 ,C9163_=_C9165 ,C9163_=_C9166 ,C9164_=_C9165 ,C9164_=_C9166 ,C9165_=_C9166 ,\nC9237_=_C9238 ,C9237_=_C9239 ,C9237_=_C9240 ,C9238_=_C9239 ,C9238_=_C9240 ,C9239_=_C9240 ,\nC9297_=_C9299 ,C9318_=_C9319 ,C9318_=_C9320 ,C9318_=_C9321 ,C9319_=_C9320 ,C9319_=_C9321 ,\nC9320_=_C9321 ,"];3200[shape=box, label="id:3200 level: 7\n6: C7439 C7685 C7686 C8508 C8509 \nC9289 \n3: C7439_=_C9289( C7439 C9289 ) C7685_=_C7686( C7685 C7686 ) C8508_=_C8509( C8508 C8509 ) "];3165-&gt;3200[label="5: C7439 C7685 C7686 C8508 C8509 \n2: C7685_=_C7686 ,C8508_=_C8509 ,"];3201[shape=box, label="id:3201 level: 7\n249: C1899 C3255 C3687 C4549 C7355 \nC7356 C7381 C7384 C7385 C7410 C7411 \nC7434 C7443 C7444 C7445 C7447 C7452 \nC7675 C7685 C7686 C7687 C7688 C7690 \nC7691 C7692 C7693 C7694 C7695 C7700 \nC7701 C7708 C7726 C7727 C7728 C7730 \nC7745 C7746 C7747 C7748 C7749 C7815 \nC7816 C7818 C7822 C7823 C7825 C7827 \nC7828 C7830 C7911 C7913 C7914 C7915 \nC7917 C7918 C7940 C7945 C7946 C7954 \nC7967 C8009 C8010 C8011 C8055 C8096 \nC8097 C8098 C8125 C8128 C8130 C8132 \nC8219 C8227 C8232 C8233 C8234 C8250 \nC8252 C8254 C8330 C8333 C8340 C8408 \nC8409 C8410 C8416 C8418 C8422 C8424 \nC8429 C8430 C8431 C8442 C8446 C8447 \nC8450 C8453 C8456 C8459 C8476 C8480 \nC8483 C8485 C8486 C8488 C8508 C8509 \nC8510 C8511 C8515 C8519 C8538 C8563 \nC8564 C8596 C8600 C8601 C8641 C8642 \nC8643 C8645 C8659 C8660 C8661 C8664 \nC8665 C8703 C8730 C8731 C8735 C8736 \nC8764 C8765 C8766 C8767 C8768 C8769 \nC8770 C8771 C8773 C8774 C8785 C8787 \nC8925 C8956 C8958 C8959 C8980 C8998 \nC8999 C9000 C9015 C9021 C9028 C9030 \nC9032 C9033 C9035 C9037 C9039 C9040 \nC9057 C9059 C9063 C9064 C9068 C9070 \nC9073 C9075 C9076 C9078 C9080 C9085 \nC9086 C9117 C9130 C9131 C9155 C9156 \nC9157 C9158 C9159 C9160 C9161 C9162 \nC9163 C9164 C9165 C9166 C9189 C9190 \nC9191 C9192 C9203 C9216 C9217 C9218 \nC9219 C9220 C9237 C9238 C9239 C9240 \nC9262 C9286 C9287 C9288 C9291 C9292 \nC9294 C9297 C9299 C9305 C9306 C9307 \nC9308 C9311 C9312 C9313 C9314 C9329 \nC9330 C9333 C9336 C9337 C9348 C9351 \nC9380 C9381 C9392 C9398 C9402 C9403 \nC9404 C9413 C9414 C9449 C9450 C9451 \nC9466 C9506 C9552 C9555 C9562 C9642 \nC9655 C9660 C9662 C9698 \n704: C1899_=_C7685( C1899 C7685 ) C1899_=_C7686( C1899 C7686 ) C1899_=_C7687( C1899 C7687 ) C1899_=_C7688( C1899 C7688 ) C1899_=_C7690( C1899 C7690 ) \nC1899_=_C7691( C1899 C7691 ) C1899_=_C7692( C1899 C7692 ) C1899_=_C7693( C1899 C7693 ) C1899_=_C7694( C1899 C7694 ) C1899_=_C7695( C1899 C7695 ) C1899_=_C7708( C1899 C7708 ) \nC1899_=_C8508( C1899 C8508 ) C1899_=_C8509( C1899 C8509 ) C1899_=_C8510( C1899 C8510 ) C1899_=_C8511( C1899 C8511 ) C1899_=_C8515( C1899 C8515 ) C3255_=_C7815( C3255 C7815 ) \nC3255_=_C8128( C3255 C8128 ) C3255_=_C8250( C3255 C8250 ) C3255_=_C8456( C3255 C8456 ) C3255_=_C8459( C3255 C8459 ) C3255_=_C9297( C3255 C9297 ) C3255_=_C9299( C3255 C9299 ) \nC3687_=_C8430( C3687 C8430 ) C3687_=_C8641( C3687 C8641 ) C3687_=_C8642( C3687 C8642 ) C3687_=_C8643( C3687 C8643 ) C3687_=_C8645( C3687 C8645 ) C4549_=_C9021( C4549 C9021 ) \nC4549_=_C9028( C4549 C9028 ) C4549_=_C9030( C4549 C9030 ) C4549_=_C9032( C4549 C9032 ) C4549_=_C9033( C4549 C9033 ) C7355_=_C7356( C7355 C7356 ) C7355_=_C7381( C7355 C7381 ) \nC7355_=_C7384( C7355 C7384 ) C7355_=_C7410( C7355 C7410 ) C7355_=_C7443( C7355 C7443 ) C7355_=_C7444( C7355 C7444 ) C7355_=_C7445( C7355 C7445 ) C7355_=_C7447( C7355 C7447 ) \nC7355_=_C7452( C7355 C7452 ) C7356_=_C7385( C7356 C7385 ) C7356_=_C7411( C7356 C7411 ) C7381_=_C7384( C7381 C7384 ) C7381_=_C7410( C7381 C7410 ) C7381_=_C7443( C7381 C7443 ) \nC7381_=_C7444( C7381 C7444 ) C7381_=_C7445( C7381 C7445 ) C7381_=_C7447( C7381 C7447 ) C7381_=_C7452( C7381 C7452 ) C7384_=_C7385( C7384 C7385 ) C7384_=_C7410( C7384 C7410 ) \nC7384_=_C7443( C7384 C7443 ) C7384_=_C7444( C7384 C7444 ) C7384_=_C7445( C7384 C7445 ) C7384_=_C7447( C7384 C7447 ) C7384_=_C7452( C7384 C7452 ) C7385_=_C7411( C7385 C7411 ) \nC7410_=_C7411( C7410 C7411 ) C7410_=_C7434( C7410 C7434 ) C7410_=_C7443( C7410 C7443 ) C7410_=_C7444( C7410 C7444 ) C7410_=_C7445( C7410 C7445 ) C7410_=_C7447( C7410 C7447 ) \nC7410_=_C7452( C7410 C7452 ) C7411_=_C7434( C7411 C7434 ) C7434_=_C7940( C7434 C7940 ) C7434_=_C8227( C7434 C8227 ) C7434_=_C8925( C7434 C8925 ) C7443_=_C7444( C7443 C7444 ) \nC7443_=_C7445( C7443 C7445 ) C7443_=_C7447( C7443 C7447 ) C7443_=_C7452( C7443 C7452 ) C7443_=_C8011( C7443 C8011 ) C7444_=_C7445( C7444 C7445 ) C7444_=_C7447( C7444 C7447 ) \nC7444_=_C7452( C7444 C7452 ) C7445_=_C7447( C7445 C7447 ) C7445_=_C7452( C7445 C7452 ) C7447_=_C7452( C7447 C7452 ) C7452_=_C9262( C7452 C9262 ) C7675_=_C8483( C7675 C8483 ) \nC7675_=_C8538( C7675 C8538 ) C7675_=_C8563( C7675 C8563 ) C7685_=_C7686( C7685 C7686 ) C7685_=_C7687( C7685 C7687 ) C7685_=_C7688( C7685 C7688 ) C7685_=_C7690( C7685 C7690 ) \nC7685_=_C7691( C7685 C7691 ) C7685_=_C7692( C7685 C7692 ) C7685_=_C7693( C7685 C7693 ) C7685_=_C7694( C7685 C7694 ) C7685_=_C7695( C7685 C7695 ) C7685_=_C8416( C7685 C8416 ) \nC7686_=_C7687( C7686 C7687 ) C7686_=_C7688( C7686 C7688 ) C7686_=_C7690( C7686 C7690 ) C7686_=_C7691( C7686 C7691 ) C7686_=_C7692( C7686 C7692 ) C7686_=_C7693( C7686 C7693 ) \nC7686_=_C7694( C7686 C7694 ) C7686_=_C7695( C7686 C7695 ) C7686_=_C8429( C7686 C8429 ) C7687_=_C7688( C7687 C7688 ) C7687_=_C7690( C7687 C7690 ) C7687_=_C7691( C7687 C7691 ) \nC7687_=_C7692( C7687 C7692 ) C7687_=_C7693( C7687 C7693 ) C7687_=_C7694( C7687 C7694 ) C7687_=_C7695( C7687 C7695 ) C7687_=_C7700( C7687 C7700 ) C7687_=_C8446( C7687 C8446 ) \nC7687_=_C8447( C7687 C8447 ) C7688_=_C7690( C7688 C7690 ) C7688_=_C7691( C7688 C7691 ) C7688_=_C7692( C7688 C7692 ) C7688_=_C7693( C7688 C7693 ) C7688_=_C7694( C7688 C7694 ) \nC7688_=_C7695( C7688 C7695 ) C7688_=_C7701( C7688 C7701 ) C7688_=_C8453( C7688 C8453 ) C7690_=_C7691( C7690 C7691 ) C7690_=_C7692( C7690 C7692 ) C7690_=_C7693( C7690 C7693 ) \nC7690_=_C7694( C7690 C7694 ) C7690_=_C7695( C7690 C7695 ) C7690_=_C8664( C7690 C8664 ) C7690_=_C8665( C7690 C8665 ) C7691_=_C7692( C7691 C7692 ) C7691_=_C7693( C7691 C7693 ) \nC7691_=_C7694( C7691 C7694 ) C7691_=_C7695( C7691 C7695 ) C7691_=_C8767( C7691 C8767 ) C7691_=_C8787( C7691 C8787 ) C7692_=_C7693( C7692 C7693 ) C7692_=_C7694( C7692 C7694 ) \nC7692_=_C7695( C7692 C7695 ) C7692_=_C8446( C7692 C8446 ) C7692_=_C8664( C7692 C8664 ) C7693_=_C7694( C7693 C7694 ) C7693_=_C7695( C7693 C7695 ) C7694_=_C7695( C7694 C7695 ) \nC7694_=_C8416( C7694 C8416 ) C7694_=_C8447( C7694 C8447 ) C7694_=_C8665( C7694 C8665 ) C7694_=_C9158( C7694 C9158 ) C7695_=_C8429( C7695 C8429 ) C7695_=_C8453( C7695 C8453 ) \nC7695_=_C8787( C7695 C8787 ) C7695_=_C9219( C7695 C9219 ) C7700_=_C7701( C7700 C7701 ) C7700_=_C8442( C7700 C8442 ) C7700_=_C8446( C7700 C8446 ) C7700_=_C8447( C7700 C8447 ) \nC7701_=_C8450( C7701 C8450 ) C7701_=_C8453( C7701 C8453 ) C7708_=_C8508( C7708 C8508 ) C7708_=_C8509( C7708 C8509 ) C7708_=_C8510( C7708 C8510 ) C7708_=_C8511( C7708 C8511 ) \nC7708_=_C8515( C7708 C8515 ) C7726_=_C7727( C7726 C7727 ) C7726_=_C7728( C7726 C7728 ) C7726_=_C7730( C7726 C7730 ) C7726_=_C7745( C7726 C7745 ) C7726_=_C8009( C7726 C8009 ) \nC7726_=_C8096( C7726 C8096 ) C7726_=_C8483( C7726 C8483 ) C7726_=_C8485( C7726 C8485 ) C7726_=_C8486( C7726 C8486 ) C7726_=_C8488( C7726 C8488 ) C7726_=_C9380( C7726 C9380 ) \nC7726_=_C9381( C7726 C9381 ) C7727_=_C7728(</w:t>
      </w:r>
    </w:p>
    <w:p>
      <w:pPr>
        <w:pStyle w:val="PreformattedText"/>
        <w:bidi w:val="0"/>
        <w:spacing w:before="0" w:after="0"/>
        <w:jc w:val="left"/>
        <w:rPr/>
      </w:pPr>
      <w:r>
        <w:rPr/>
        <w:t xml:space="preserve"> </w:t>
      </w:r>
      <w:r>
        <w:rPr/>
        <w:t>C7727 C7728 ) C7727_=_C7730( C7727 C7730 ) C7727_=_C7746( C7727 C7746 ) C7727_=_C8010( C7727 C8010 ) C7727_=_C8097( C7727 C8097 ) \nC7727_=_C8563( C7727 C8563 ) C7727_=_C9392( C7727 C9392 ) C7728_=_C7730( C7728 C7730 ) C7728_=_C7747( C7728 C7747 ) C7728_=_C8956( C7728 C8956 ) C7728_=_C9189( C7728 C9189 ) \nC7730_=_C7749( C7730 C7749 ) C7730_=_C8958( C7730 C8958 ) C7730_=_C8999( C7730 C8999 ) C7730_=_C9191( C7730 C9191 ) C7745_=_C7746( C7745 C7746 ) C7745_=_C7747( C7745 C7747 ) \nC7745_=_C7748( C7745 C7748 ) C7745_=_C7749( C7745 C7749 ) C7745_=_C8009( C7745 C8009 ) C7745_=_C8096( C7745 C8096 ) C7745_=_C8483( C7745 C8483 ) C7745_=_C8485( C7745 C8485 ) \nC7745_=_C8486( C7745 C8486 ) C7745_=_C8488( C7745 C8488 ) C7745_=_C9413( C7745 C9413 ) C7745_=_C9414( C7745 C9414 ) C7746_=_C7747( C7746 C7747 ) C7746_=_C7748( C7746 C7748 ) \nC7746_=_C7749( C7746 C7749 ) C7746_=_C8010( C7746 C8010 ) C7746_=_C8097( C7746 C8097 ) C7746_=_C8563( C7746 C8563 ) C7747_=_C7748( C7747 C7748 ) C7747_=_C7749( C7747 C7749 ) \nC7747_=_C8956( C7747 C8956 ) C7747_=_C9189( C7747 C9189 ) C7748_=_C7749( C7748 C7749 ) C7748_=_C8998( C7748 C8998 ) C7748_=_C9190( C7748 C9190 ) C7749_=_C8958( C7749 C8958 ) \nC7749_=_C8999( C7749 C8999 ) C7749_=_C9191( C7749 C9191 ) C7815_=_C7816( C7815 C7816 ) C7815_=_C7818( C7815 C7818 ) C7815_=_C8128( C7815 C8128 ) C7815_=_C8250( C7815 C8250 ) \nC7815_=_C8456( C7815 C8456 ) C7815_=_C8459( C7815 C8459 ) C7816_=_C7818( C7816 C7818 ) C7816_=_C8130( C7816 C8130 ) C7816_=_C8252( C7816 C8252 ) C7816_=_C8730( C7816 C8730 ) \nC7816_=_C9130( C7816 C9130 ) C7816_=_C9297( C7816 C9297 ) C7818_=_C8132( C7818 C8132 ) C7818_=_C8254( C7818 C8254 ) C7818_=_C9131( C7818 C9131 ) C7818_=_C9299( C7818 C9299 ) \nC7822_=_C7823( C7822 C7823 ) C7822_=_C7825( C7822 C7825 ) C7822_=_C7827( C7822 C7827 ) C7822_=_C7828( C7822 C7828 ) C7822_=_C7830( C7822 C7830 ) C7822_=_C8011( C7822 C8011 ) \nC7822_=_C8055( C7822 C8055 ) C7823_=_C7825( C7823 C7825 ) C7823_=_C7827( C7823 C7827 ) C7823_=_C7828( C7823 C7828 ) C7823_=_C7830( C7823 C7830 ) C7823_=_C8098( C7823 C8098 ) \nC7823_=_C8125( C7823 C8125 ) C7825_=_C7827( C7825 C7827 ) C7825_=_C7828( C7825 C7828 ) C7825_=_C7830( C7825 C7830 ) C7825_=_C8564( C7825 C8564 ) C7825_=_C8596( C7825 C8596 ) \nC7827_=_C7828( C7827 C7828 ) C7827_=_C7830( C7827 C7830 ) C7827_=_C8959( C7827 C8959 ) C7827_=_C8980( C7827 C8980 ) C7828_=_C7830( C7828 C7830 ) C7828_=_C9000( C7828 C9000 ) \nC7828_=_C9015( C7828 C9015 ) C7830_=_C9192( C7830 C9192 ) C7830_=_C9203( C7830 C9203 ) C7911_=_C7913( C7911 C7913 ) C7911_=_C7914( C7911 C7914 ) C7911_=_C7915( C7911 C7915 ) \nC7911_=_C7917( C7911 C7917 ) C7911_=_C7918( C7911 C7918 ) C7911_=_C7940( C7911 C7940 ) C7911_=_C7945( C7911 C7945 ) C7911_=_C7946( C7911 C7946 ) C7913_=_C7914( C7913 C7914 ) \nC7913_=_C7915( C7913 C7915 ) C7913_=_C7917( C7913 C7917 ) C7913_=_C7918( C7913 C7918 ) C7913_=_C8409( C7913 C8409 ) C7913_=_C8410( C7913 C8410 ) C7914_=_C7915( C7914 C7915 ) \nC7914_=_C7917( C7914 C7917 ) C7914_=_C7918( C7914 C7918 ) C7914_=_C8424( C7914 C8424 ) C7915_=_C7917( C7915 C7917 ) C7915_=_C7918( C7915 C7918 ) C7915_=_C8430( C7915 C8430 ) \nC7915_=_C8431( C7915 C8431 ) C7917_=_C7918( C7917 C7918 ) C7917_=_C9068( C7917 C9068 ) C7917_=_C9070( C7917 C9070 ) C7940_=_C7945( C7940 C7945 ) C7940_=_C7946( C7940 C7946 ) \nC7940_=_C8227( C7940 C8227 ) C7940_=_C8925( C7940 C8925 ) C7945_=_C7946( C7945 C7946 ) C7954_=_C7967( C7954 C7967 ) C7967_=_C8476( C7967 C8476 ) C8009_=_C8010( C8009 C8010 ) \nC8009_=_C8096( C8009 C8096 ) C8009_=_C8483( C8009 C8483 ) C8009_=_C8485( C8009 C8485 ) C8009_=_C8486( C8009 C8486 ) C8009_=_C8488( C8009 C8488 ) C8010_=_C8097( C8010 C8097 ) \nC8010_=_C8563( C8010 C8563 ) C8011_=_C8055( C8011 C8055 ) C8055_=_C8125( C8055 C8125 ) C8055_=_C8596( C8055 C8596 ) C8055_=_C8731( C8055 C8731 ) C8055_=_C9555( C8055 C9555 ) \nC8096_=_C8097( C8096 C8097 ) C8096_=_C8483( C8096 C8483 ) C8096_=_C8485( C8096 C8485 ) C8096_=_C8486( C8096 C8486 ) C8096_=_C8488( C8096 C8488 ) C8097_=_C8563( C8097 C8563 ) \nC8098_=_C8125( C8098 C8125 ) C8125_=_C8596( C8125 C8596 ) C8125_=_C8731( C8125 C8731 ) C8128_=_C8130( C8128 C8130 ) C8128_=_C8132( C8128 C8132 ) C8128_=_C8250( C8128 C8250 ) \nC8128_=_C8456( C8128 C8456 ) C8128_=_C8459( C8128 C8459 ) C8130_=_C8132( C8130 C8132 ) C8130_=_C8252( C8130 C8252 ) C8130_=_C8730( C8130 C8730 ) C8130_=_C9130( C8130 C9130 ) \nC8130_=_C9297( C8130 C9297 ) C8132_=_C8254( C8132 C8254 ) C8132_=_C9131( C8132 C9131 ) C8132_=_C9299( C8132 C9299 ) C8219_=_C8431( C8219 C8431 ) C8219_=_C8764( C8219 C8764 ) \nC8219_=_C8765( C8219 C8765 ) C8219_=_C8766( C8219 C8766 ) C8227_=_C8232( C8227 C8232 ) C8227_=_C8233( C8227 C8233 ) C8227_=_C8234( C8227 C8234 ) C8227_=_C8925( C8227 C8925 ) \nC8232_=_C8233( C8232 C8233 ) C8232_=_C8234( C8232 C8234 ) C8232_=_C9035( C8232 C9035 ) C8232_=_C9037( C8232 C9037 ) C8232_=_C9039( C8232 C9039 ) C8232_=_C9040( C8232 C9040 ) \nC8233_=_C8234( C8233 C8234 ) C8250_=_C8252( C8250 C8252 ) C8250_=_C8254( C8250 C8254 ) C8250_=_C8456( C8250 C8456 ) C8250_=_C8459( C8250 C8459 ) C8252_=_C8254( C8252 C8254 ) \nC8252_=_C8730( C8252 C8730 ) C8252_=_C9130( C8252 C9130 ) C8252_=_C9297( C8252 C9297 ) C8254_=_C9131( C8254 C9131 ) C8254_=_C9299( C8254 C9299 ) C8330_=_C8333( C8330 C8333 ) \nC8330_=_C8659( C8330 C8659 ) C8330_=_C8660( C8330 C8660 ) C8330_=_C8661( C8330 C8661 ) C8333_=_C9237( C8333 C9237 ) C8333_=_C9238( C8333 C9238 ) C8333_=_C9239( C8333 C9239 ) \nC8333_=_C9240( C8333 C9240 ) C8340_=_C8785( C8340 C8785 ) C8409_=_C8410( C8409 C8410 ) C8410_=_C8424( C8410 C8424 ) C8410_=_C9068( C8410 C9068 ) C8416_=_C8447( C8416 C8447 ) \nC8416_=_C8665( C8416 C8665 ) C8416_=_C9158( C8416 C9158 ) C8418_=_C8422( C8418 C8422 ) C8418_=_C8509( C8418 C8509 ) C8418_=_C9291( C8418 C9291 ) C8418_=_C9292( C8418 C9292 ) \nC8418_=_C9294( C8418 C9294 ) C8424_=_C9068( C8424 C9068 ) C8429_=_C8453( C8429 C8453 ) C8429_=_C8787( C8429 C8787 ) C8429_=_C9219( C8429 C9219 ) C8430_=_C8431( C8430 C8431 ) \nC8430_=_C8641( C8430 C8641 ) C8430_=_C8642( C8430 C8642 ) C8430_=_C8643( C8430 C8643 ) C8431_=_C8764( C8431 C8764 ) C8431_=_C8765( C8431 C8765 ) C8431_=_C8766( C8431 C8766 ) \nC8442_=_C8510( C8442 C8510 ) C8442_=_C9305( C8442 C9305 ) C8442_=_C9306( C8442 C9306 ) C8442_=_C9307( C8442 C9307 ) C8442_=_C9308( C8442 C9308 ) C8446_=_C8447( C8446 C8447 ) \nC8446_=_C8664( C8446 C8664 ) C8447_=_C8665( C8447 C8665 ) C8447_=_C9158( C8447 C9158 ) C8450_=_C9314( C8450 C9314 ) C8453_=_C8787( C8453 C8787 ) C8453_=_C9219( C8453 C9219 ) \nC8456_=_C8459( C8456 C8459 ) C8456_=_C8703( C8456 C8703 ) C8456_=_C8730( C8456 C8730 ) C8456_=_C8731( C8456 C8731 ) C8459_=_C9117( C8459 C9117 ) C8459_=_C9130( C8459 C9130 ) \nC8459_=_C9131( C8459 C9131 ) C8483_=_C8485( C8483 C8485 ) C8483_=_C8486( C8483 C8486 ) C8483_=_C8488( C8483 C8488 ) C8483_=_C8538( C8483 C8538 ) C8483_=_C8563( C8483 C8563 ) \nC8485_=_C8486( C8485 C8486 ) C8485_=_C8488( C8485 C8488 ) C8485_=_C8956( C8485 C8956 ) C8485_=_C8958( C8485 C8958 ) C8486_=_C8488( C8486 C8488 ) C8486_=_C8998( C8486 C8998 ) \nC8486_=_C8999( C8486 C8999 ) C8488_=_C9189( C8488 C9189 ) C8488_=_C9190( C8488 C9190 ) C8488_=_C9191( C8488 C9191 ) C8508_=_C8509( C8508 C8509 ) C8508_=_C8510( C8508 C8510 ) \nC8508_=_C8511( C8508 C8511 ) C8508_=_C8515( C8508 C8515 ) C8508_=_C9286( C8508 C9286 ) C8508_=_C9287( C8508 C9287 ) C8508_=_C9288( C8508 C9288 ) C8509_=_C8510( C8509 C8510 ) \nC8509_=_C8511( C8509 C8511 ) C8509_=_C8515( C8509 C8515 ) C8509_=_C9291( C8509 C9291 ) C8509_=_C9292( C8509 C9292 ) C8509_=_C9294( C8509 C9294 ) C8510_=_C8511( C8510 C8511 ) \nC8510_=_C8515( C8510 C8515 ) C8510_=_C9305( C8510 C9305 ) C8510_=_C9306( C8510 C9306 ) C8510_=_C9307( C8510 C9307 ) C8510_=_C9308( C8510 C9308 ) C8511_=_C8515( C8511 C8515 ) \nC8511_=_C9291( C8511 C9291 ) C8511_=_C9311( C8511 C9311 ) C8511_=_C9312( C8511 C9312 ) C8511_=_C9313( C8511 C9313 ) C8511_=_C9314( C8511 C9314 ) C8515_=_C9073( C8515 C9073 ) \nC8515_=_C9312( C8515 C9312 ) C8515_=_C9336( C8515 C9336 ) C8538_=_C8563( C8538 C8563 ) C8538_=_C8564( C8538 C8564 ) C8564_=_C8596( C8564 C8596 ) C8596_=_C8731( C8596 C8731 ) \nC8600_=_C8601( C8600 C8601 ) C8641_=_C8642( C8641 C8642 ) C8641_=_C8643( C8641 C8643 ) C8641_=_C8764( C8641 C8764 ) C8642_=_C8643( C8642 C8643 ) C8642_=_C8765( C8642 C8765 ) \nC8643_=_C8766( C8643 C8766 ) C8645_=_C9286( C8645 C9286 ) C8645_=_C9305( C8645 C9305 ) C8645_=_C9333( C8645 C9333 ) C8659_=_C8660( C8659 C8660 ) C8659_=_C8661( C8659 C8661 ) \nC8659_=_C9237( C8659 C9237 ) C8660_=_C8661( C8660 C8661 ) C8660_=_C9238( C8660 C9238 ) C8661_=_C9239( C8661 C9239 ) C8664_=_C8665( C8664 C8665 ) C8665_=_C9158( C8665 C9158 ) \nC8703_=_C8730( C8703 C8730 ) C8703_=_C8731( C8703 C8731 ) C8730_=_C8731( C8730 C8731 ) C8730_=_C9130( C8730 C9130 ) C8730_=_C9297( C8730 C9297 ) C8735_=_C8736( C8735 C8736 ) \nC8764_=_C8765( C8764 C8765 ) C8764_=_C8766( C8764 C8766 ) C8765_=_C8766( C8765 C8766 ) C8767_=_C8768( C8767 C8768 ) C8767_=_C8769( C8767 C8769 ) C8767_=_C8770( C8767 C8770 ) \nC8767_=_C8771( C8767 C8771 ) C8767_=_C8773( C8767 C8773 ) C8767_=_C8774( C8767 C8774 ) C8767_=_C8787( C8767 C8787 ) C8768_=_C8769( C8768 C8769 ) C8768_=_C8770( C8768 C8770 ) \nC8768_=_C8771( C8768 C8771 ) C8768_=_C8773( C8768 C8773 ) C8768_=_C8774( C8768 C8774 ) C8768_=_C9292( C8768 C9292 ) C8768_=_C9311( C8768 C9311 ) C8768_=_C9336( C8768 C9336 ) \nC8768_=_C9337( C8768 C9337 ) C8769_=_C8770( C8769 C8770 ) C8769_=_C8771( C8769 C8771 ) C8769_=_C8773( C8769 C8773 ) C8769_=_C8774( C8769 C8774 ) C8770_=_C8771( C8770 C8771 ) \nC8770_=_C8773( C8770 C8773 ) C8770_=_C8774( C8770 C8774 ) C8771_=_C8773( C8771 C8773 ) C8771_=_C8774( C8771 C8774 ) C8773_=_C8774( C8773 C8774 ) C8787_=_C9219( C8787 C9219 ) \nC8956_=_C8958( C8956 C8958 ) C8956_=_C9189( C8956 C9189 ) C8958_=_C8999( C8958 C8999 ) C8958_=_C9191( C8958 C9191 ) C8959_=_C8980( C8959 C8980 ) C8980_=_C9015( C8980 C9015 ) \nC8980_=_C9203( C8980 C9203 ) C8998_=_C8999( C8998 C8999 ) C8998_=_C9190( C8998 C9190 ) C8999_=_C9191(</w:t>
      </w:r>
    </w:p>
    <w:p>
      <w:pPr>
        <w:pStyle w:val="PreformattedText"/>
        <w:bidi w:val="0"/>
        <w:spacing w:before="0" w:after="0"/>
        <w:jc w:val="left"/>
        <w:rPr/>
      </w:pPr>
      <w:r>
        <w:rPr/>
        <w:t xml:space="preserve"> </w:t>
      </w:r>
      <w:r>
        <w:rPr/>
        <w:t>C8999 C9191 ) C9000_=_C9015( C9000 C9015 ) C9015_=_C9203( C9015 C9203 ) \nC9028_=_C9030( C9028 C9030 ) C9028_=_C9032( C9028 C9032 ) C9028_=_C9033( C9028 C9033 ) C9028_=_C9037( C9028 C9037 ) C9028_=_C9057( C9028 C9057 ) C9028_=_C9085( C9028 C9085 ) \nC9028_=_C9086( C9028 C9086 ) C9030_=_C9032( C9030 C9032 ) C9030_=_C9033( C9030 C9033 ) C9030_=_C9155( C9030 C9155 ) C9030_=_C9216( C9030 C9216 ) C9030_=_C9348( C9030 C9348 ) \nC9032_=_C9033( C9032 C9033 ) C9032_=_C9040( C9032 C9040 ) C9032_=_C9157( C9032 C9157 ) C9032_=_C9218( C9032 C9218 ) C9033_=_C9351( C9033 C9351 ) C9035_=_C9086( C9035 C9086 ) \nC9035_=_C9216( C9035 C9216 ) C9035_=_C9217( C9035 C9217 ) C9035_=_C9218( C9035 C9218 ) C9037_=_C9039( C9037 C9039 ) C9037_=_C9040( C9037 C9040 ) C9037_=_C9057( C9037 C9057 ) \nC9037_=_C9085( C9037 C9085 ) C9037_=_C9086( C9037 C9086 ) C9039_=_C9040( C9039 C9040 ) C9039_=_C9156( C9039 C9156 ) C9039_=_C9217( C9039 C9217 ) C9040_=_C9157( C9040 C9157 ) \nC9040_=_C9218( C9040 C9218 ) C9057_=_C9085( C9057 C9085 ) C9057_=_C9086( C9057 C9086 ) C9059_=_C9063( C9059 C9063 ) C9059_=_C9064( C9059 C9064 ) C9059_=_C9287( C9059 C9287 ) \nC9059_=_C9306( C9059 C9306 ) C9063_=_C9064( C9063 C9064 ) C9064_=_C9562( C9064 C9562 ) C9068_=_C9070( C9068 C9070 ) C9073_=_C9075( C9073 C9075 ) C9073_=_C9076( C9073 C9076 ) \nC9073_=_C9078( C9073 C9078 ) C9073_=_C9080( C9073 C9080 ) C9073_=_C9312( C9073 C9312 ) C9073_=_C9336( C9073 C9336 ) C9075_=_C9076( C9075 C9076 ) C9075_=_C9078( C9075 C9078 ) \nC9075_=_C9080( C9075 C9080 ) C9076_=_C9078( C9076 C9078 ) C9076_=_C9080( C9076 C9080 ) C9078_=_C9080( C9078 C9080 ) C9085_=_C9086( C9085 C9086 ) C9085_=_C9155( C9085 C9155 ) \nC9085_=_C9156( C9085 C9156 ) C9085_=_C9157( C9085 C9157 ) C9086_=_C9216( C9086 C9216 ) C9086_=_C9217( C9086 C9217 ) C9086_=_C9218( C9086 C9218 ) C9117_=_C9130( C9117 C9130 ) \nC9117_=_C9131( C9117 C9131 ) C9130_=_C9131( C9130 C9131 ) C9130_=_C9297( C9130 C9297 ) C9131_=_C9299( C9131 C9299 ) C9155_=_C9156( C9155 C9156 ) C9155_=_C9157( C9155 C9157 ) \nC9155_=_C9216( C9155 C9216 ) C9155_=_C9348( C9155 C9348 ) C9156_=_C9157( C9156 C9157 ) C9156_=_C9217( C9156 C9217 ) C9157_=_C9218( C9157 C9218 ) C9158_=_C9159( C9158 C9159 ) \nC9158_=_C9160( C9158 C9160 ) C9158_=_C9161( C9158 C9161 ) C9158_=_C9162( C9158 C9162 ) C9158_=_C9163( C9158 C9163 ) C9158_=_C9164( C9158 C9164 ) C9158_=_C9165( C9158 C9165 ) \nC9158_=_C9166( C9158 C9166 ) C9159_=_C9160( C9159 C9160 ) C9159_=_C9161( C9159 C9161 ) C9159_=_C9162( C9159 C9162 ) C9159_=_C9163( C9159 C9163 ) C9159_=_C9164( C9159 C9164 ) \nC9159_=_C9165( C9159 C9165 ) C9159_=_C9166( C9159 C9166 ) C9159_=_C9288( C9159 C9288 ) C9159_=_C9307( C9159 C9307 ) C9159_=_C9333( C9159 C9333 ) C9160_=_C9161( C9160 C9161 ) \nC9160_=_C9162( C9160 C9162 ) C9160_=_C9163( C9160 C9163 ) C9160_=_C9164( C9160 C9164 ) C9160_=_C9165( C9160 C9165 ) C9160_=_C9166( C9160 C9166 ) C9161_=_C9162( C9161 C9162 ) \nC9161_=_C9163( C9161 C9163 ) C9161_=_C9164( C9161 C9164 ) C9161_=_C9165( C9161 C9165 ) C9161_=_C9166( C9161 C9166 ) C9162_=_C9163( C9162 C9163 ) C9162_=_C9164( C9162 C9164 ) \nC9162_=_C9165( C9162 C9165 ) C9162_=_C9166( C9162 C9166 ) C9162_=_C9404( C9162 C9404 ) C9163_=_C9164( C9163 C9164 ) C9163_=_C9165( C9163 C9165 ) C9163_=_C9166( C9163 C9166 ) \nC9164_=_C9165( C9164 C9165 ) C9164_=_C9166( C9164 C9166 ) C9165_=_C9166( C9165 C9166 ) C9189_=_C9190( C9189 C9190 ) C9189_=_C9191( C9189 C9191 ) C9190_=_C9191( C9190 C9191 ) \nC9192_=_C9203( C9192 C9203 ) C9216_=_C9217( C9216 C9217 ) C9216_=_C9218( C9216 C9218 ) C9216_=_C9348( C9216 C9348 ) C9217_=_C9218( C9217 C9218 ) C9219_=_C9220( C9219 C9220 ) \nC9220_=_C9294( C9220 C9294 ) C9220_=_C9313( C9220 C9313 ) C9220_=_C9337( C9220 C9337 ) C9237_=_C9238( C9237 C9238 ) C9237_=_C9239( C9237 C9239 ) C9237_=_C9240( C9237 C9240 ) \nC9238_=_C9239( C9238 C9239 ) C9238_=_C9240( C9238 C9240 ) C9239_=_C9240( C9239 C9240 ) C9286_=_C9287( C9286 C9287 ) C9286_=_C9288( C9286 C9288 ) C9286_=_C9305( C9286 C9305 ) \nC9286_=_C9333( C9286 C9333 ) C9287_=_C9288( C9287 C9288 ) C9287_=_C9306( C9287 C9306 ) C9288_=_C9307( C9288 C9307 ) C9288_=_C9333( C9288 C9333 ) C9291_=_C9292( C9291 C9292 ) \nC9291_=_C9294( C9291 C9294 ) C9291_=_C9311( C9291 C9311 ) C9291_=_C9312( C9291 C9312 ) C9291_=_C9313( C9291 C9313 ) C9291_=_C9314( C9291 C9314 ) C9292_=_C9294( C9292 C9294 ) \nC9292_=_C9311( C9292 C9311 ) C9292_=_C9336( C9292 C9336 ) C9292_=_C9337( C9292 C9337 ) C9294_=_C9313( C9294 C9313 ) C9294_=_C9337( C9294 C9337 ) C9297_=_C9299( C9297 C9299 ) \nC9305_=_C9306( C9305 C9306 ) C9305_=_C9307( C9305 C9307 ) C9305_=_C9308( C9305 C9308 ) C9305_=_C9333( C9305 C9333 ) C9306_=_C9307( C9306 C9307 ) C9306_=_C9308( C9306 C9308 ) \nC9307_=_C9308( C9307 C9308 ) C9307_=_C9333( C9307 C9333 ) C9308_=_C9398( C9308 C9398 ) C9308_=_C9402( C9308 C9402 ) C9308_=_C9403( C9308 C9403 ) C9308_=_C9404( C9308 C9404 ) \nC9311_=_C9312( C9311 C9312 ) C9311_=_C9313( C9311 C9313 ) C9311_=_C9314( C9311 C9314 ) C9311_=_C9336( C9311 C9336 ) C9311_=_C9337( C9311 C9337 ) C9312_=_C9313( C9312 C9313 ) \nC9312_=_C9314( C9312 C9314 ) C9312_=_C9336( C9312 C9336 ) C9313_=_C9314( C9313 C9314 ) C9313_=_C9337( C9313 C9337 ) C9329_=_C9330( C9329 C9330 ) C9336_=_C9337( C9336 C9337 ) \nC9348_=_C9351( C9348 C9351 ) C9380_=_C9381( C9380 C9381 ) C9398_=_C9402( C9398 C9402 ) C9398_=_C9403( C9398 C9403 ) C9398_=_C9404( C9398 C9404 ) C9402_=_C9403( C9402 C9403 ) \nC9402_=_C9404( C9402 C9404 ) C9402_=_C9466( C9402 C9466 ) C9403_=_C9404( C9403 C9404 ) C9403_=_C9466( C9403 C9466 ) C9413_=_C9414( C9413 C9414 ) C9449_=_C9450( C9449 C9450 ) \nC9449_=_C9451( C9449 C9451 ) C9450_=_C9451( C9450 C9451 ) C9552_=_C9555( C9552 C9555 ) "];3165-&gt;3201[label="217: C1899 C3255 C3687 C4549 C7355 \nC7356 C7381 C7384 C7385 C7410 C7411 \nC7434 C7443 C7444 C7445 C7447 C7452 \nC7675 C7685 C7686 C7687 C7688 C7690 \nC7691 C7692 C7693 C7694 C7695 C7700 \nC7701 C7708 C7726 C7727 C7728 C7730 \nC7745 C7746 C7747 C7748 C7749 C7815 \nC7816 C7818 C7822 C7823 C7825 C7827 \nC7828 C7830 C7911 C7913 C7914 C7915 \nC7917 C7918 C7940 C7945 C7946 C7954 \nC7967 C8009 C8010 C8011 C8055 C8096 \nC8097 C8098 C8125 C8128 C8130 C8132 \nC8219 C8227 C8232 C8233 C8234 C8250 \nC8252 C8254 C8330 C8333 C8340 C8408 \nC8409 C8410 C8416 C8418 C8422 C8424 \nC8429 C8430 C8431 C8442 C8447 C8450 \nC8453 C8456 C8459 C8476 C8480 C8483 \nC8485 C8486 C8488 C8508 C8509 C8510 \nC8511 C8519 C8538 C8563 C8564 C8596 \nC8600 C8601 C8641 C8642 C8643 C8659 \nC8660 C8661 C8665 C8703 C8730 C8731 \nC8735 C8736 C8764 C8765 C8766 C8767 \nC8768 C8769 C8770 C8771 C8773 C8774 \nC8785 C8787 C8925 C8956 C8958 C8959 \nC8980 C8998 C8999 C9000 C9015 C9021 \nC9028 C9030 C9032 C9033 C9037 C9039 \nC9040 C9057 C9059 C9063 C9064 C9068 \nC9070 C9073 C9075 C9076 C9078 C9080 \nC9117 C9130 C9131 C9155 C9158 C9159 \nC9160 C9161 C9162 C9163 C9164 C9165 \nC9166 C9189 C9190 C9191 C9192 C9203 \nC9216 C9219 C9237 C9238 C9239 C9240 \nC9262 C9291 C9297 C9299 C9308 C9311 \nC9312 C9313 C9314 C9329 C9330 C9348 \nC9351 C9381 C9398 C9402 C9403 C9404 \nC9414 C9449 C9450 C9451 C9552 C9555 \nC9642 C9698 \n588: C1899_=_C7685 ,C1899_=_C7686 ,C1899_=_C7687 ,C1899_=_C7688 ,C1899_=_C7690 ,\nC1899_=_C7691 ,C1899_=_C7692 ,C1899_=_C7693 ,C1899_=_C7694 ,C1899_=_C7695 ,C1899_=_C7708 ,\nC1899_=_C8508 ,C1899_=_C8509 ,C1899_=_C8510 ,C1899_=_C8511 ,C3255_=_C7815 ,C3255_=_C8128 ,\nC3255_=_C8250 ,C3255_=_C8456 ,C3255_=_C8459 ,C3255_=_C9297 ,C3255_=_C9299 ,C3687_=_C8430 ,\nC3687_=_C8641 ,C3687_=_C8642 ,C3687_=_C8643 ,C4549_=_C9021 ,C4549_=_C9028 ,C4549_=_C9030 ,\nC4549_=_C9032 ,C4549_=_C9033 ,C7355_=_C7356 ,C7355_=_C7381 ,C7355_=_C7384 ,C7355_=_C7410 ,\nC7355_=_C7443 ,C7355_=_C7444 ,C7355_=_C7445 ,C7355_=_C7447 ,C7355_=_C7452 ,C7356_=_C7385 ,\nC7356_=_C7411 ,C7381_=_C7384 ,C7381_=_C7410 ,C7381_=_C7443 ,C7381_=_C7444 ,C7381_=_C7445 ,\nC7381_=_C7447 ,C7381_=_C7452 ,C7384_=_C7385 ,C7384_=_C7410 ,C7384_=_C7443 ,C7384_=_C7444 ,\nC7384_=_C7445 ,C7384_=_C7447 ,C7384_=_C7452 ,C7385_=_C7411 ,C7410_=_C7411 ,C7410_=_C7434 ,\nC7410_=_C7443 ,C7410_=_C7444 ,C7410_=_C7445 ,C7410_=_C7447 ,C7410_=_C7452 ,C7411_=_C7434 ,\nC7434_=_C7940 ,C7434_=_C8227 ,C7434_=_C8925 ,C7443_=_C7444 ,C7443_=_C7445 ,C7443_=_C7447 ,\nC7443_=_C7452 ,C7443_=_C8011 ,C7444_=_C7445 ,C7444_=_C7447 ,C7444_=_C7452 ,C7445_=_C7447 ,\nC7445_=_C7452 ,C7447_=_C7452 ,C7452_=_C9262 ,C7675_=_C8483 ,C7675_=_C8538 ,C7675_=_C8563 ,\nC7685_=_C7686 ,C7685_=_C7687 ,C7685_=_C7688 ,C7685_=_C7690 ,C7685_=_C7691 ,C7685_=_C7692 ,\nC7685_=_C7693 ,C7685_=_C7694 ,C7685_=_C7695 ,C7685_=_C8416 ,C7686_=_C7687 ,C7686_=_C7688 ,\nC7686_=_C7690 ,C7686_=_C7691 ,C7686_=_C7692 ,C7686_=_C7693 ,C7686_=_C7694 ,C7686_=_C7695 ,\nC7686_=_C8429 ,C7687_=_C7688 ,C7687_=_C7690 ,C7687_=_C7691 ,C7687_=_C7692 ,C7687_=_C7693 ,\nC7687_=_C7694 ,C7687_=_C7695 ,C7687_=_C7700 ,C7687_=_C8447 ,C7688_=_C7690 ,C7688_=_C7691 ,\nC7688_=_C7692 ,C7688_=_C7693 ,C7688_=_C7694 ,C7688_=_C7695 ,C7688_=_C7701 ,C7688_=_C8453 ,\nC7690_=_C7691 ,C7690_=_C7692 ,C7690_=_C7693 ,C7690_=_C7694 ,C7690_=_C7695 ,C7690_=_C8665 ,\nC7691_=_C7692 ,C7691_=_C7693 ,C7691_=_C7694 ,C7691_=_C7695 ,C7691_=_C8767 ,C7691_=_C8787 ,\nC7692_=_C7693 ,C7692_=_C7694 ,C7692_=_C7695 ,C7693_=_C7694 ,C7693_=_C7695 ,C7694_=_C7695 ,\nC7694_=_C8416 ,C7694_=_C8447 ,C7694_=_C8665 ,C7694_=_C9158 ,C7695_=_C8429 ,C7695_=_C8453 ,\nC7695_=_C8787 ,C7695_=_C9219 ,C7700_=_C7701 ,C7700_=_C8442 ,C7700_=_C8447 ,C7701_=_C8450 ,\nC7701_=_C8453 ,C7708_=_C8508 ,C7708_=_C8509 ,C7708_=_C8510 ,C7708_=_C8511 ,C7726_=_C7727 ,\nC7726_=_C7728 ,C7726_=_C7730 ,C7726_=_C7745 ,C7726_=_C8009 ,C7726_=_C8096 ,C7726_=_C8483 ,\nC7726_=_C8485 ,C7726_=_C8486 ,C7726_=_C8488 ,C7726_=_C9381 ,C7727_=_C7728 ,C7727_=_C7730 ,\nC7727_=_C7746 ,C7727_=_C8010 ,C7727_=_C8097 ,C7727_=_C8563 ,C7728_=_C7730 ,C7728_=_C7747 ,\nC7728_=_C8956 ,C7728_=_C9189 ,C7730_=_C7749 ,C7730_=_C8958 ,C7730_=_C8999 ,C7730_=_C9191 ,\nC7745_=_C7746 ,C7745_=_C7747 ,C7745_=_C7748 ,C7745_=_C7749 ,C7745_=_C8009 ,C7745_=_C8096 ,\nC7745_=_C8483 ,C7745_=_C8485 ,C7745_=_C8486</w:t>
      </w:r>
    </w:p>
    <w:p>
      <w:pPr>
        <w:pStyle w:val="PreformattedText"/>
        <w:bidi w:val="0"/>
        <w:spacing w:before="0" w:after="0"/>
        <w:jc w:val="left"/>
        <w:rPr/>
      </w:pPr>
      <w:r>
        <w:rPr/>
        <w:t xml:space="preserve"> </w:t>
      </w:r>
      <w:r>
        <w:rPr/>
        <w:t>,C7745_=_C8488 ,C7745_=_C9414 ,C7746_=_C7747 ,\nC7746_=_C7748 ,C7746_=_C7749 ,C7746_=_C8010 ,C7746_=_C8097 ,C7746_=_C8563 ,C7747_=_C7748 ,\nC7747_=_C7749 ,C7747_=_C8956 ,C7747_=_C9189 ,C7748_=_C7749 ,C7748_=_C8998 ,C7748_=_C9190 ,\nC7749_=_C8958 ,C7749_=_C8999 ,C7749_=_C9191 ,C7815_=_C7816 ,C7815_=_C7818 ,C7815_=_C8128 ,\nC7815_=_C8250 ,C7815_=_C8456 ,C7815_=_C8459 ,C7816_=_C7818 ,C7816_=_C8130 ,C7816_=_C8252 ,\nC7816_=_C8730 ,C7816_=_C9130 ,C7816_=_C9297 ,C7818_=_C8132 ,C7818_=_C8254 ,C7818_=_C9131 ,\nC7818_=_C9299 ,C7822_=_C7823 ,C7822_=_C7825 ,C7822_=_C7827 ,C7822_=_C7828 ,C7822_=_C7830 ,\nC7822_=_C8011 ,C7822_=_C8055 ,C7823_=_C7825 ,C7823_=_C7827 ,C7823_=_C7828 ,C7823_=_C7830 ,\nC7823_=_C8098 ,C7823_=_C8125 ,C7825_=_C7827 ,C7825_=_C7828 ,C7825_=_C7830 ,C7825_=_C8564 ,\nC7825_=_C8596 ,C7827_=_C7828 ,C7827_=_C7830 ,C7827_=_C8959 ,C7827_=_C8980 ,C7828_=_C7830 ,\nC7828_=_C9000 ,C7828_=_C9015 ,C7830_=_C9192 ,C7830_=_C9203 ,C7911_=_C7913 ,C7911_=_C7914 ,\nC7911_=_C7915 ,C7911_=_C7917 ,C7911_=_C7918 ,C7911_=_C7940 ,C7911_=_C7945 ,C7911_=_C7946 ,\nC7913_=_C7914 ,C7913_=_C7915 ,C7913_=_C7917 ,C7913_=_C7918 ,C7913_=_C8409 ,C7913_=_C8410 ,\nC7914_=_C7915 ,C7914_=_C7917 ,C7914_=_C7918 ,C7914_=_C8424 ,C7915_=_C7917 ,C7915_=_C7918 ,\nC7915_=_C8430 ,C7915_=_C8431 ,C7917_=_C7918 ,C7917_=_C9068 ,C7917_=_C9070 ,C7940_=_C7945 ,\nC7940_=_C7946 ,C7940_=_C8227 ,C7940_=_C8925 ,C7945_=_C7946 ,C7954_=_C7967 ,C7967_=_C8476 ,\nC8009_=_C8010 ,C8009_=_C8096 ,C8009_=_C8483 ,C8009_=_C8485 ,C8009_=_C8486 ,C8009_=_C8488 ,\nC8010_=_C8097 ,C8010_=_C8563 ,C8011_=_C8055 ,C8055_=_C8125 ,C8055_=_C8596 ,C8055_=_C8731 ,\nC8055_=_C9555 ,C8096_=_C8097 ,C8096_=_C8483 ,C8096_=_C8485 ,C8096_=_C8486 ,C8096_=_C8488 ,\nC8097_=_C8563 ,C8098_=_C8125 ,C8125_=_C8596 ,C8125_=_C8731 ,C8128_=_C8130 ,C8128_=_C8132 ,\nC8128_=_C8250 ,C8128_=_C8456 ,C8128_=_C8459 ,C8130_=_C8132 ,C8130_=_C8252 ,C8130_=_C8730 ,\nC8130_=_C9130 ,C8130_=_C9297 ,C8132_=_C8254 ,C8132_=_C9131 ,C8132_=_C9299 ,C8219_=_C8431 ,\nC8219_=_C8764 ,C8219_=_C8765 ,C8219_=_C8766 ,C8227_=_C8232 ,C8227_=_C8233 ,C8227_=_C8234 ,\nC8227_=_C8925 ,C8232_=_C8233 ,C8232_=_C8234 ,C8232_=_C9037 ,C8232_=_C9039 ,C8232_=_C9040 ,\nC8233_=_C8234 ,C8250_=_C8252 ,C8250_=_C8254 ,C8250_=_C8456 ,C8250_=_C8459 ,C8252_=_C8254 ,\nC8252_=_C8730 ,C8252_=_C9130 ,C8252_=_C9297 ,C8254_=_C9131 ,C8254_=_C9299 ,C8330_=_C8333 ,\nC8330_=_C8659 ,C8330_=_C8660 ,C8330_=_C8661 ,C8333_=_C9237 ,C8333_=_C9238 ,C8333_=_C9239 ,\nC8333_=_C9240 ,C8340_=_C8785 ,C8409_=_C8410 ,C8410_=_C8424 ,C8410_=_C9068 ,C8416_=_C8447 ,\nC8416_=_C8665 ,C8416_=_C9158 ,C8418_=_C8422 ,C8418_=_C8509 ,C8418_=_C9291 ,C8424_=_C9068 ,\nC8429_=_C8453 ,C8429_=_C8787 ,C8429_=_C9219 ,C8430_=_C8431 ,C8430_=_C8641 ,C8430_=_C8642 ,\nC8430_=_C8643 ,C8431_=_C8764 ,C8431_=_C8765 ,C8431_=_C8766 ,C8442_=_C8510 ,C8442_=_C9308 ,\nC8447_=_C8665 ,C8447_=_C9158 ,C8450_=_C9314 ,C8453_=_C8787 ,C8453_=_C9219 ,C8456_=_C8459 ,\nC8456_=_C8703 ,C8456_=_C8730 ,C8456_=_C8731 ,C8459_=_C9117 ,C8459_=_C9130 ,C8459_=_C9131 ,\nC8483_=_C8485 ,C8483_=_C8486 ,C8483_=_C8488 ,C8483_=_C8538 ,C8483_=_C8563 ,C8485_=_C8486 ,\nC8485_=_C8488 ,C8485_=_C8956 ,C8485_=_C8958 ,C8486_=_C8488 ,C8486_=_C8998 ,C8486_=_C8999 ,\nC8488_=_C9189 ,C8488_=_C9190 ,C8488_=_C9191 ,C8508_=_C8509 ,C8508_=_C8510 ,C8508_=_C8511 ,\nC8509_=_C8510 ,C8509_=_C8511 ,C8509_=_C9291 ,C8510_=_C8511 ,C8510_=_C9308 ,C8511_=_C9291 ,\nC8511_=_C9311 ,C8511_=_C9312 ,C8511_=_C9313 ,C8511_=_C9314 ,C8538_=_C8563 ,C8538_=_C8564 ,\nC8564_=_C8596 ,C8596_=_C8731 ,C8600_=_C8601 ,C8641_=_C8642 ,C8641_=_C8643 ,C8641_=_C8764 ,\nC8642_=_C8643 ,C8642_=_C8765 ,C8643_=_C8766 ,C8659_=_C8660 ,C8659_=_C8661 ,C8659_=_C9237 ,\nC8660_=_C8661 ,C8660_=_C9238 ,C8661_=_C9239 ,C8665_=_C9158 ,C8703_=_C8730 ,C8703_=_C8731 ,\nC8730_=_C8731 ,C8730_=_C9130 ,C8730_=_C9297 ,C8735_=_C8736 ,C8764_=_C8765 ,C8764_=_C8766 ,\nC8765_=_C8766 ,C8767_=_C8768 ,C8767_=_C8769 ,C8767_=_C8770 ,C8767_=_C8771 ,C8767_=_C8773 ,\nC8767_=_C8774 ,C8767_=_C8787 ,C8768_=_C8769 ,C8768_=_C8770 ,C8768_=_C8771 ,C8768_=_C8773 ,\nC8768_=_C8774 ,C8768_=_C9311 ,C8769_=_C8770 ,C8769_=_C8771 ,C8769_=_C8773 ,C8769_=_C8774 ,\nC8770_=_C8771 ,C8770_=_C8773 ,C8770_=_C8774 ,C8771_=_C8773 ,C8771_=_C8774 ,C8773_=_C8774 ,\nC8787_=_C9219 ,C8956_=_C8958 ,C8956_=_C9189 ,C8958_=_C8999 ,C8958_=_C9191 ,C8959_=_C8980 ,\nC8980_=_C9015 ,C8980_=_C9203 ,C8998_=_C8999 ,C8998_=_C9190 ,C8999_=_C9191 ,C9000_=_C9015 ,\nC9015_=_C9203 ,C9028_=_C9030 ,C9028_=_C9032 ,C9028_=_C9033 ,C9028_=_C9037 ,C9028_=_C9057 ,\nC9030_=_C9032 ,C9030_=_C9033 ,C9030_=_C9155 ,C9030_=_C9216 ,C9030_=_C9348 ,C9032_=_C9033 ,\nC9032_=_C9040 ,C9033_=_C9351 ,C9037_=_C9039 ,C9037_=_C9040 ,C9037_=_C9057 ,C9039_=_C9040 ,\nC9059_=_C9063 ,C9059_=_C9064 ,C9063_=_C9064 ,C9068_=_C9070 ,C9073_=_C9075 ,C9073_=_C9076 ,\nC9073_=_C9078 ,C9073_=_C9080 ,C9073_=_C9312 ,C9075_=_C9076 ,C9075_=_C9078 ,C9075_=_C9080 ,\nC9076_=_C9078 ,C9076_=_C9080 ,C9078_=_C9080 ,C9117_=_C9130 ,C9117_=_C9131 ,C9130_=_C9131 ,\nC9130_=_C9297 ,C9131_=_C9299 ,C9155_=_C9216 ,C9155_=_C9348 ,C9158_=_C9159 ,C9158_=_C9160 ,\nC9158_=_C9161 ,C9158_=_C9162 ,C9158_=_C9163 ,C9158_=_C9164 ,C9158_=_C9165 ,C9158_=_C9166 ,\nC9159_=_C9160 ,C9159_=_C9161 ,C9159_=_C9162 ,C9159_=_C9163 ,C9159_=_C9164 ,C9159_=_C9165 ,\nC9159_=_C9166 ,C9160_=_C9161 ,C9160_=_C9162 ,C9160_=_C9163 ,C9160_=_C9164 ,C9160_=_C9165 ,\nC9160_=_C9166 ,C9161_=_C9162 ,C9161_=_C9163 ,C9161_=_C9164 ,C9161_=_C9165 ,C9161_=_C9166 ,\nC9162_=_C9163 ,C9162_=_C9164 ,C9162_=_C9165 ,C9162_=_C9166 ,C9162_=_C9404 ,C9163_=_C9164 ,\nC9163_=_C9165 ,C9163_=_C9166 ,C9164_=_C9165 ,C9164_=_C9166 ,C9165_=_C9166 ,C9189_=_C9190 ,\nC9189_=_C9191 ,C9190_=_C9191 ,C9192_=_C9203 ,C9216_=_C9348 ,C9237_=_C9238 ,C9237_=_C9239 ,\nC9237_=_C9240 ,C9238_=_C9239 ,C9238_=_C9240 ,C9239_=_C9240 ,C9291_=_C9311 ,C9291_=_C9312 ,\nC9291_=_C9313 ,C9291_=_C9314 ,C9297_=_C9299 ,C9308_=_C9398 ,C9308_=_C9402 ,C9308_=_C9403 ,\nC9308_=_C9404 ,C9311_=_C9312 ,C9311_=_C9313 ,C9311_=_C9314 ,C9312_=_C9313 ,C9312_=_C9314 ,\nC9313_=_C9314 ,C9329_=_C9330 ,C9348_=_C9351 ,C9398_=_C9402 ,C9398_=_C9403 ,C9398_=_C9404 ,\nC9402_=_C9403 ,C9402_=_C9404 ,C9403_=_C9404 ,C9449_=_C9450 ,C9449_=_C9451 ,C9450_=_C9451 ,\nC9552_=_C9555 ,"];3202[shape=box, label="id:3202 level: 7\n37: C2859 C7148 C7170 C7357 C7386 \nC7412 C7428 C7846 C7896 C7912 C7926 \nC7937 C7951 C7972 C8070 C8206 C8217 \nC8220 C8222 C8223 C8224 C8225 C8226 \nC8227 C8228 C8229 C8230 C8231 C8232 \nC8233 C8234 C8235 C8236 C8352 C8357 \nC8370 C8382 \n339: C2859_=_C7428( C2859 C7428 ) C2859_=_C7846( C2859 C7846 ) C2859_=_C7896( C2859 C7896 ) C2859_=_C7912( C2859 C7912 ) C2859_=_C7926( C2859 C7926 ) \nC2859_=_C7937( C2859 C7937 ) C2859_=_C7972( C2859 C7972 ) C2859_=_C8070( C2859 C8070 ) C2859_=_C8217( C2859 C8217 ) C2859_=_C8220( C2859 C8220 ) C2859_=_C8222( C2859 C8222 ) \nC2859_=_C8223( C2859 C8223 ) C2859_=_C8224( C2859 C8224 ) C2859_=_C8225( C2859 C8225 ) C2859_=_C8226( C2859 C8226 ) C2859_=_C8227( C2859 C8227 ) C2859_=_C8228( C2859 C8228 ) \nC2859_=_C8229( C2859 C8229 ) C2859_=_C8230( C2859 C8230 ) C2859_=_C8231( C2859 C8231 ) C2859_=_C8232( C2859 C8232 ) C2859_=_C8233( C2859 C8233 ) C2859_=_C8234( C2859 C8234 ) \nC2859_=_C8235( C2859 C8235 ) C2859_=_C8236( C2859 C8236 ) C2859_=_C8370( C2859 C8370 ) C2859_=_C8382( C2859 C8382 ) C7148_=_C7170( C7148 C7170 ) C7148_=_C7412( C7148 C7412 ) \nC7170_=_C7412( C7170 C7412 ) C7357_=_C8220( C7357 C8220 ) C7412_=_C7428( C7412 C7428 ) C7428_=_C7846( C7428 C7846 ) C7428_=_C7896( C7428 C7896 ) C7428_=_C7912( C7428 C7912 ) \nC7428_=_C7926( C7428 C7926 ) C7428_=_C7937( C7428 C7937 ) C7428_=_C7972( C7428 C7972 ) C7428_=_C8070( C7428 C8070 ) C7428_=_C8217( C7428 C8217 ) C7428_=_C8220( C7428 C8220 ) \nC7428_=_C8222( C7428 C8222 ) C7428_=_C8223( C7428 C8223 ) C7428_=_C8224( C7428 C8224 ) C7428_=_C8225( C7428 C8225 ) C7428_=_C8226( C7428 C8226 ) C7428_=_C8227( C7428 C8227 ) \nC7428_=_C8228( C7428 C8228 ) C7428_=_C8229( C7428 C8229 ) C7428_=_C8230( C7428 C8230 ) C7428_=_C8231( C7428 C8231 ) C7428_=_C8232( C7428 C8232 ) C7428_=_C8233( C7428 C8233 ) \nC7428_=_C8234( C7428 C8234 ) C7428_=_C8235( C7428 C8235 ) C7428_=_C8236( C7428 C8236 ) C7846_=_C7896( C7846 C7896 ) C7846_=_C7912( C7846 C7912 ) C7846_=_C7926( C7846 C7926 ) \nC7846_=_C7937( C7846 C7937 ) C7846_=_C7972( C7846 C7972 ) C7846_=_C8070( C7846 C8070 ) C7846_=_C8217( C7846 C8217 ) C7846_=_C8220( C7846 C8220 ) C7846_=_C8222( C7846 C8222 ) \nC7846_=_C8223( C7846 C8223 ) C7846_=_C8224( C7846 C8224 ) C7846_=_C8225( C7846 C8225 ) C7846_=_C8226( C7846 C8226 ) C7846_=_C8227( C7846 C8227 ) C7846_=_C8228( C7846 C8228 ) \nC7846_=_C8229( C7846 C8229 ) C7846_=_C8230( C7846 C8230 ) C7846_=_C8231( C7846 C8231 ) C7846_=_C8232( C7846 C8232 ) C7846_=_C8233( C7846 C8233 ) C7846_=_C8234( C7846 C8234 ) \nC7846_=_C8235( C7846 C8235 ) C7846_=_C8236( C7846 C8236 ) C7896_=_C7912( C7896 C7912 ) C7896_=_C7926( C7896 C7926 ) C7896_=_C7937( C7896 C7937 ) C7896_=_C7972( C7896 C7972 ) \nC7896_=_C8070( C7896 C8070 ) C7896_=_C8217( C7896 C8217 ) C7896_=_C8220( C7896 C8220 ) C7896_=_C8222( C7896 C8222 ) C7896_=_C8223( C7896 C8223 ) C7896_=_C8224( C7896 C8224 ) \nC7896_=_C8225( C7896 C8225 ) C7896_=_C8226( C7896 C8226 ) C7896_=_C8227( C7896 C8227 ) C7896_=_C8228( C7896 C8228 ) C7896_=_C8229( C7896 C8229 ) C7896_=_C8230( C7896 C8230 ) \nC7896_=_C8231( C7896 C8231 ) C7896_=_C8232( C7896 C8232 ) C7896_=_C8233( C7896 C8233 ) C7896_=_C8234( C7896 C8234 ) C7896_=_C8235( C7896 C8235 ) C7896_=_C8236( C7896 C8236 ) \nC7912_=_C7926( C7912 C7926 ) C7912_=_C7937( C7912 C7937 ) C7912_=_C7972( C7912 C7972 ) C7912_=_C8070( C7912 C8070 ) C7912_=_C8217( C7912 C8217 ) C7912_=_C8220( C7912 C8220 ) \nC7912_=_C8222( C7912 C8222 ) C7912_=_C8223( C7912 C8223 ) C7912_=_C8224( C7912 C8224 ) C7912_=_C8225( C7912 C8225 ) C7912_=_C8226( C7912 C8226 ) C7912_=_C8227( C7912 C8227 ) \nC7912_=_C8228( C7912 C8228 ) C7912_=_C8229( C7912 C8229 ) C7912_=_C8230( C7912 C8230 ) C7912_=_C8231( C7912 C8231 ) C7912_=_C8232( C7912 C8232 ) C7912_=_C8233( C7912</w:t>
      </w:r>
    </w:p>
    <w:p>
      <w:pPr>
        <w:pStyle w:val="PreformattedText"/>
        <w:bidi w:val="0"/>
        <w:spacing w:before="0" w:after="0"/>
        <w:jc w:val="left"/>
        <w:rPr/>
      </w:pPr>
      <w:r>
        <w:rPr/>
        <w:t xml:space="preserve"> </w:t>
      </w:r>
      <w:r>
        <w:rPr/>
        <w:t>C8233 ) \nC7912_=_C8234( C7912 C8234 ) C7912_=_C8235( C7912 C8235 ) C7912_=_C8236( C7912 C8236 ) C7926_=_C7937( C7926 C7937 ) C7926_=_C7972( C7926 C7972 ) C7926_=_C8070( C7926 C8070 ) \nC7926_=_C8217( C7926 C8217 ) C7926_=_C8220( C7926 C8220 ) C7926_=_C8222( C7926 C8222 ) C7926_=_C8223( C7926 C8223 ) C7926_=_C8224( C7926 C8224 ) C7926_=_C8225( C7926 C8225 ) \nC7926_=_C8226( C7926 C8226 ) C7926_=_C8227( C7926 C8227 ) C7926_=_C8228( C7926 C8228 ) C7926_=_C8229( C7926 C8229 ) C7926_=_C8230( C7926 C8230 ) C7926_=_C8231( C7926 C8231 ) \nC7926_=_C8232( C7926 C8232 ) C7926_=_C8233( C7926 C8233 ) C7926_=_C8234( C7926 C8234 ) C7926_=_C8235( C7926 C8235 ) C7926_=_C8236( C7926 C8236 ) C7937_=_C7972( C7937 C7972 ) \nC7937_=_C8070( C7937 C8070 ) C7937_=_C8217( C7937 C8217 ) C7937_=_C8220( C7937 C8220 ) C7937_=_C8222( C7937 C8222 ) C7937_=_C8223( C7937 C8223 ) C7937_=_C8224( C7937 C8224 ) \nC7937_=_C8225( C7937 C8225 ) C7937_=_C8226( C7937 C8226 ) C7937_=_C8227( C7937 C8227 ) C7937_=_C8228( C7937 C8228 ) C7937_=_C8229( C7937 C8229 ) C7937_=_C8230( C7937 C8230 ) \nC7937_=_C8231( C7937 C8231 ) C7937_=_C8232( C7937 C8232 ) C7937_=_C8233( C7937 C8233 ) C7937_=_C8234( C7937 C8234 ) C7937_=_C8235( C7937 C8235 ) C7937_=_C8236( C7937 C8236 ) \nC7951_=_C8206( C7951 C8206 ) C7972_=_C8070( C7972 C8070 ) C7972_=_C8217( C7972 C8217 ) C7972_=_C8220( C7972 C8220 ) C7972_=_C8222( C7972 C8222 ) C7972_=_C8223( C7972 C8223 ) \nC7972_=_C8224( C7972 C8224 ) C7972_=_C8225( C7972 C8225 ) C7972_=_C8226( C7972 C8226 ) C7972_=_C8227( C7972 C8227 ) C7972_=_C8228( C7972 C8228 ) C7972_=_C8229( C7972 C8229 ) \nC7972_=_C8230( C7972 C8230 ) C7972_=_C8231( C7972 C8231 ) C7972_=_C8232( C7972 C8232 ) C7972_=_C8233( C7972 C8233 ) C7972_=_C8234( C7972 C8234 ) C7972_=_C8235( C7972 C8235 ) \nC7972_=_C8236( C7972 C8236 ) C8070_=_C8217( C8070 C8217 ) C8070_=_C8220( C8070 C8220 ) C8070_=_C8222( C8070 C8222 ) C8070_=_C8223( C8070 C8223 ) C8070_=_C8224( C8070 C8224 ) \nC8070_=_C8225( C8070 C8225 ) C8070_=_C8226( C8070 C8226 ) C8070_=_C8227( C8070 C8227 ) C8070_=_C8228( C8070 C8228 ) C8070_=_C8229( C8070 C8229 ) C8070_=_C8230( C8070 C8230 ) \nC8070_=_C8231( C8070 C8231 ) C8070_=_C8232( C8070 C8232 ) C8070_=_C8233( C8070 C8233 ) C8070_=_C8234( C8070 C8234 ) C8070_=_C8235( C8070 C8235 ) C8070_=_C8236( C8070 C8236 ) \nC8206_=_C8227( C8206 C8227 ) C8217_=_C8220( C8217 C8220 ) C8217_=_C8222( C8217 C8222 ) C8217_=_C8223( C8217 C8223 ) C8217_=_C8224( C8217 C8224 ) C8217_=_C8225( C8217 C8225 ) \nC8217_=_C8226( C8217 C8226 ) C8217_=_C8227( C8217 C8227 ) C8217_=_C8228( C8217 C8228 ) C8217_=_C8229( C8217 C8229 ) C8217_=_C8230( C8217 C8230 ) C8217_=_C8231( C8217 C8231 ) \nC8217_=_C8232( C8217 C8232 ) C8217_=_C8233( C8217 C8233 ) C8217_=_C8234( C8217 C8234 ) C8217_=_C8235( C8217 C8235 ) C8217_=_C8236( C8217 C8236 ) C8220_=_C8222( C8220 C8222 ) \nC8220_=_C8223( C8220 C8223 ) C8220_=_C8224( C8220 C8224 ) C8220_=_C8225( C8220 C8225 ) C8220_=_C8226( C8220 C8226 ) C8220_=_C8227( C8220 C8227 ) C8220_=_C8228( C8220 C8228 ) \nC8220_=_C8229( C8220 C8229 ) C8220_=_C8230( C8220 C8230 ) C8220_=_C8231( C8220 C8231 ) C8220_=_C8232( C8220 C8232 ) C8220_=_C8233( C8220 C8233 ) C8220_=_C8234( C8220 C8234 ) \nC8220_=_C8235( C8220 C8235 ) C8220_=_C8236( C8220 C8236 ) C8222_=_C8223( C8222 C8223 ) C8222_=_C8224( C8222 C8224 ) C8222_=_C8225( C8222 C8225 ) C8222_=_C8226( C8222 C8226 ) \nC8222_=_C8227( C8222 C8227 ) C8222_=_C8228( C8222 C8228 ) C8222_=_C8229( C8222 C8229 ) C8222_=_C8230( C8222 C8230 ) C8222_=_C8231( C8222 C8231 ) C8222_=_C8232( C8222 C8232 ) \nC8222_=_C8233( C8222 C8233 ) C8222_=_C8234( C8222 C8234 ) C8222_=_C8235( C8222 C8235 ) C8222_=_C8236( C8222 C8236 ) C8222_=_C8352( C8222 C8352 ) C8222_=_C8357( C8222 C8357 ) \nC8223_=_C8224( C8223 C8224 ) C8223_=_C8225( C8223 C8225 ) C8223_=_C8226( C8223 C8226 ) C8223_=_C8227( C8223 C8227 ) C8223_=_C8228( C8223 C8228 ) C8223_=_C8229( C8223 C8229 ) \nC8223_=_C8230( C8223 C8230 ) C8223_=_C8231( C8223 C8231 ) C8223_=_C8232( C8223 C8232 ) C8223_=_C8233( C8223 C8233 ) C8223_=_C8234( C8223 C8234 ) C8223_=_C8235( C8223 C8235 ) \nC8223_=_C8236( C8223 C8236 ) C8223_=_C8370( C8223 C8370 ) C8224_=_C8225( C8224 C8225 ) C8224_=_C8226( C8224 C8226 ) C8224_=_C8227( C8224 C8227 ) C8224_=_C8228( C8224 C8228 ) \nC8224_=_C8229( C8224 C8229 ) C8224_=_C8230( C8224 C8230 ) C8224_=_C8231( C8224 C8231 ) C8224_=_C8232( C8224 C8232 ) C8224_=_C8233( C8224 C8233 ) C8224_=_C8234( C8224 C8234 ) \nC8224_=_C8235( C8224 C8235 ) C8224_=_C8236( C8224 C8236 ) C8225_=_C8226( C8225 C8226 ) C8225_=_C8227( C8225 C8227 ) C8225_=_C8228( C8225 C8228 ) C8225_=_C8229( C8225 C8229 ) \nC8225_=_C8230( C8225 C8230 ) C8225_=_C8231( C8225 C8231 ) C8225_=_C8232( C8225 C8232 ) C8225_=_C8233( C8225 C8233 ) C8225_=_C8234( C8225 C8234 ) C8225_=_C8235( C8225 C8235 ) \nC8225_=_C8236( C8225 C8236 ) C8226_=_C8227( C8226 C8227 ) C8226_=_C8228( C8226 C8228 ) C8226_=_C8229( C8226 C8229 ) C8226_=_C8230( C8226 C8230 ) C8226_=_C8231( C8226 C8231 ) \nC8226_=_C8232( C8226 C8232 ) C8226_=_C8233( C8226 C8233 ) C8226_=_C8234( C8226 C8234 ) C8226_=_C8235( C8226 C8235 ) C8226_=_C8236( C8226 C8236 ) C8227_=_C8228( C8227 C8228 ) \nC8227_=_C8229( C8227 C8229 ) C8227_=_C8230( C8227 C8230 ) C8227_=_C8231( C8227 C8231 ) C8227_=_C8232( C8227 C8232 ) C8227_=_C8233( C8227 C8233 ) C8227_=_C8234( C8227 C8234 ) \nC8227_=_C8235( C8227 C8235 ) C8227_=_C8236( C8227 C8236 ) C8228_=_C8229( C8228 C8229 ) C8228_=_C8230( C8228 C8230 ) C8228_=_C8231( C8228 C8231 ) C8228_=_C8232( C8228 C8232 ) \nC8228_=_C8233( C8228 C8233 ) C8228_=_C8234( C8228 C8234 ) C8228_=_C8235( C8228 C8235 ) C8228_=_C8236( C8228 C8236 ) C8229_=_C8230( C8229 C8230 ) C8229_=_C8231( C8229 C8231 ) \nC8229_=_C8232( C8229 C8232 ) C8229_=_C8233( C8229 C8233 ) C8229_=_C8234( C8229 C8234 ) C8229_=_C8235( C8229 C8235 ) C8229_=_C8236( C8229 C8236 ) C8230_=_C8231( C8230 C8231 ) \nC8230_=_C8232( C8230 C8232 ) C8230_=_C8233( C8230 C8233 ) C8230_=_C8234( C8230 C8234 ) C8230_=_C8235( C8230 C8235 ) C8230_=_C8236( C8230 C8236 ) C8231_=_C8232( C8231 C8232 ) \nC8231_=_C8233( C8231 C8233 ) C8231_=_C8234( C8231 C8234 ) C8231_=_C8235( C8231 C8235 ) C8231_=_C8236( C8231 C8236 ) C8232_=_C8233( C8232 C8233 ) C8232_=_C8234( C8232 C8234 ) \nC8232_=_C8235( C8232 C8235 ) C8232_=_C8236( C8232 C8236 ) C8233_=_C8234( C8233 C8234 ) C8233_=_C8235( C8233 C8235 ) C8233_=_C8236( C8233 C8236 ) C8234_=_C8235( C8234 C8235 ) \nC8234_=_C8236( C8234 C8236 ) C8235_=_C8236( C8235 C8236 ) C8352_=_C8357( C8352 C8357 ) C8370_=_C8382( C8370 C8382 ) "];3167-&gt;3202[label="36: C2859 C7148 C7170 C7357 C7386 \nC7412 C7428 C7846 C7896 C7912 C7926 \nC7937 C7951 C7972 C8070 C8206 C8217 \nC8222 C8223 C8224 C8225 C8226 C8227 \nC8228 C8229 C8230 C8231 C8232 C8233 \nC8234 C8235 C8236 C8352 C8357 C8370 \nC8382 \n313: C2859_=_C7428 ,C2859_=_C7846 ,C2859_=_C7896 ,C2859_=_C7912 ,C2859_=_C7926 ,\nC2859_=_C7937 ,C2859_=_C7972 ,C2859_=_C8070 ,C2859_=_C8217 ,C2859_=_C8222 ,C2859_=_C8223 ,\nC2859_=_C8224 ,C2859_=_C8225 ,C2859_=_C8226 ,C2859_=_C8227 ,C2859_=_C8228 ,C2859_=_C8229 ,\nC2859_=_C8230 ,C2859_=_C8231 ,C2859_=_C8232 ,C2859_=_C8233 ,C2859_=_C8234 ,C2859_=_C8235 ,\nC2859_=_C8236 ,C2859_=_C8370 ,C2859_=_C8382 ,C7148_=_C7170 ,C7148_=_C7412 ,C7170_=_C7412 ,\nC7412_=_C7428 ,C7428_=_C7846 ,C7428_=_C7896 ,C7428_=_C7912 ,C7428_=_C7926 ,C7428_=_C7937 ,\nC7428_=_C7972 ,C7428_=_C8070 ,C7428_=_C8217 ,C7428_=_C8222 ,C7428_=_C8223 ,C7428_=_C8224 ,\nC7428_=_C8225 ,C7428_=_C8226 ,C7428_=_C8227 ,C7428_=_C8228 ,C7428_=_C8229 ,C7428_=_C8230 ,\nC7428_=_C8231 ,C7428_=_C8232 ,C7428_=_C8233 ,C7428_=_C8234 ,C7428_=_C8235 ,C7428_=_C8236 ,\nC7846_=_C7896 ,C7846_=_C7912 ,C7846_=_C7926 ,C7846_=_C7937 ,C7846_=_C7972 ,C7846_=_C8070 ,\nC7846_=_C8217 ,C7846_=_C8222 ,C7846_=_C8223 ,C7846_=_C8224 ,C7846_=_C8225 ,C7846_=_C8226 ,\nC7846_=_C8227 ,C7846_=_C8228 ,C7846_=_C8229 ,C7846_=_C8230 ,C7846_=_C8231 ,C7846_=_C8232 ,\nC7846_=_C8233 ,C7846_=_C8234 ,C7846_=_C8235 ,C7846_=_C8236 ,C7896_=_C7912 ,C7896_=_C7926 ,\nC7896_=_C7937 ,C7896_=_C7972 ,C7896_=_C8070 ,C7896_=_C8217 ,C7896_=_C8222 ,C7896_=_C8223 ,\nC7896_=_C8224 ,C7896_=_C8225 ,C7896_=_C8226 ,C7896_=_C8227 ,C7896_=_C8228 ,C7896_=_C8229 ,\nC7896_=_C8230 ,C7896_=_C8231 ,C7896_=_C8232 ,C7896_=_C8233 ,C7896_=_C8234 ,C7896_=_C8235 ,\nC7896_=_C8236 ,C7912_=_C7926 ,C7912_=_C7937 ,C7912_=_C7972 ,C7912_=_C8070 ,C7912_=_C8217 ,\nC7912_=_C8222 ,C7912_=_C8223 ,C7912_=_C8224 ,C7912_=_C8225 ,C7912_=_C8226 ,C7912_=_C8227 ,\nC7912_=_C8228 ,C7912_=_C8229 ,C7912_=_C8230 ,C7912_=_C8231 ,C7912_=_C8232 ,C7912_=_C8233 ,\nC7912_=_C8234 ,C7912_=_C8235 ,C7912_=_C8236 ,C7926_=_C7937 ,C7926_=_C7972 ,C7926_=_C8070 ,\nC7926_=_C8217 ,C7926_=_C8222 ,C7926_=_C8223 ,C7926_=_C8224 ,C7926_=_C8225 ,C7926_=_C8226 ,\nC7926_=_C8227 ,C7926_=_C8228 ,C7926_=_C8229 ,C7926_=_C8230 ,C7926_=_C8231 ,C7926_=_C8232 ,\nC7926_=_C8233 ,C7926_=_C8234 ,C7926_=_C8235 ,C7926_=_C8236 ,C7937_=_C7972 ,C7937_=_C8070 ,\nC7937_=_C8217 ,C7937_=_C8222 ,C7937_=_C8223 ,C7937_=_C8224 ,C7937_=_C8225 ,C7937_=_C8226 ,\nC7937_=_C8227 ,C7937_=_C8228 ,C7937_=_C8229 ,C7937_=_C8230 ,C7937_=_C8231 ,C7937_=_C8232 ,\nC7937_=_C8233 ,C7937_=_C8234 ,C7937_=_C8235 ,C7937_=_C8236 ,C7951_=_C8206 ,C7972_=_C8070 ,\nC7972_=_C8217 ,C7972_=_C8222 ,C7972_=_C8223 ,C7972_=_C8224 ,C7972_=_C8225 ,C7972_=_C8226 ,\nC7972_=_C8227 ,C7972_=_C8228 ,C7972_=_C8229 ,C7972_=_C8230 ,C7972_=_C8231 ,C7972_=_C8232 ,\nC7972_=_C8233 ,C7972_=_C8234 ,C7972_=_C8235 ,C7972_=_C8236 ,C8070_=_C8217 ,C8070_=_C8222 ,\nC8070_=_C8223 ,C8070_=_C8224 ,C8070_=_C8225 ,C8070_=_C8226 ,C8070_=_C8227 ,C8070_=_C8228 ,\nC8070_=_C8229 ,C8070_=_C8230 ,C8070_=_C8231 ,C8070_=_C8232 ,C8070_=_C8233 ,C8070_=_C8234 ,\nC8070_=_C8235 ,C8070_=_C8236 ,C8206_=_C8227 ,C8217_=_C8222 ,C8217_=_C8223 ,C8217_=_C8224 ,\nC8217_=_C8225 ,C8217_=_C8226 ,C8217_=_C8227 ,C8217_=_C8228 ,C8217_=_C8229 ,C8217_=_C8230 ,\nC8217_=_C8231 ,C8217_=_C8232 ,C8217_=_C8233 ,C8217_=_C8234 ,C8217_=_C8235 ,C8217_=_C8236 ,\nC8222_=_C8223 ,C8222_=_C8224 ,C8222_=_C8225 ,C8222_=_C8226 ,C8222_=_C8227</w:t>
      </w:r>
    </w:p>
    <w:p>
      <w:pPr>
        <w:pStyle w:val="PreformattedText"/>
        <w:bidi w:val="0"/>
        <w:spacing w:before="0" w:after="0"/>
        <w:jc w:val="left"/>
        <w:rPr/>
      </w:pPr>
      <w:r>
        <w:rPr/>
        <w:t xml:space="preserve"> </w:t>
      </w:r>
      <w:r>
        <w:rPr/>
        <w:t>,C8222_=_C8228 ,\nC8222_=_C8229 ,C8222_=_C8230 ,C8222_=_C8231 ,C8222_=_C8232 ,C8222_=_C8233 ,C8222_=_C8234 ,\nC8222_=_C8235 ,C8222_=_C8236 ,C8222_=_C8352 ,C8222_=_C8357 ,C8223_=_C8224 ,C8223_=_C8225 ,\nC8223_=_C8226 ,C8223_=_C8227 ,C8223_=_C8228 ,C8223_=_C8229 ,C8223_=_C8230 ,C8223_=_C8231 ,\nC8223_=_C8232 ,C8223_=_C8233 ,C8223_=_C8234 ,C8223_=_C8235 ,C8223_=_C8236 ,C8223_=_C8370 ,\nC8224_=_C8225 ,C8224_=_C8226 ,C8224_=_C8227 ,C8224_=_C8228 ,C8224_=_C8229 ,C8224_=_C8230 ,\nC8224_=_C8231 ,C8224_=_C8232 ,C8224_=_C8233 ,C8224_=_C8234 ,C8224_=_C8235 ,C8224_=_C8236 ,\nC8225_=_C8226 ,C8225_=_C8227 ,C8225_=_C8228 ,C8225_=_C8229 ,C8225_=_C8230 ,C8225_=_C8231 ,\nC8225_=_C8232 ,C8225_=_C8233 ,C8225_=_C8234 ,C8225_=_C8235 ,C8225_=_C8236 ,C8226_=_C8227 ,\nC8226_=_C8228 ,C8226_=_C8229 ,C8226_=_C8230 ,C8226_=_C8231 ,C8226_=_C8232 ,C8226_=_C8233 ,\nC8226_=_C8234 ,C8226_=_C8235 ,C8226_=_C8236 ,C8227_=_C8228 ,C8227_=_C8229 ,C8227_=_C8230 ,\nC8227_=_C8231 ,C8227_=_C8232 ,C8227_=_C8233 ,C8227_=_C8234 ,C8227_=_C8235 ,C8227_=_C8236 ,\nC8228_=_C8229 ,C8228_=_C8230 ,C8228_=_C8231 ,C8228_=_C8232 ,C8228_=_C8233 ,C8228_=_C8234 ,\nC8228_=_C8235 ,C8228_=_C8236 ,C8229_=_C8230 ,C8229_=_C8231 ,C8229_=_C8232 ,C8229_=_C8233 ,\nC8229_=_C8234 ,C8229_=_C8235 ,C8229_=_C8236 ,C8230_=_C8231 ,C8230_=_C8232 ,C8230_=_C8233 ,\nC8230_=_C8234 ,C8230_=_C8235 ,C8230_=_C8236 ,C8231_=_C8232 ,C8231_=_C8233 ,C8231_=_C8234 ,\nC8231_=_C8235 ,C8231_=_C8236 ,C8232_=_C8233 ,C8232_=_C8234 ,C8232_=_C8235 ,C8232_=_C8236 ,\nC8233_=_C8234 ,C8233_=_C8235 ,C8233_=_C8236 ,C8234_=_C8235 ,C8234_=_C8236 ,C8235_=_C8236 ,\nC8352_=_C8357 ,C8370_=_C8382 ,"];3203[shape=box, label="id:3203 level: 7\n72: C2321 C6643 C6656 C6927 C7147 \nC7169 C7376 C7426 C7427 C7434 C7710 \nC7740 C7803 C7821 C7833 C7834 C7835 \nC7836 C7842 C7844 C7846 C7847 C7850 \nC7852 C7856 C7858 C7860 C7862 C7869 \nC7911 C7916 C7937 C7938 C7939 C7940 \nC7941 C7942 C7943 C7944 C7945 C7946 \nC7950 C7951 C7952 C7953 C7954 C7955 \nC7956 C7957 C7964 C7967 C7972 C8070 \nC8206 C8223 C8224 C8225 C8227 C8228 \nC8229 C8230 C8231 C8377 C8378 C8379 \nC8380 C8392 C8393 C8925 C8932 C8933 \nC8936 \n486: C2321_=_C7426( C2321 C7426 ) C2321_=_C7427( C2321 C7427 ) C2321_=_C7710( C2321 C7710 ) C2321_=_C7803( C2321 C7803 ) C2321_=_C7821( C2321 C7821 ) \nC2321_=_C7834( C2321 C7834 ) C2321_=_C7835( C2321 C7835 ) C2321_=_C7911( C2321 C7911 ) C2321_=_C7937( C2321 C7937 ) C2321_=_C7938( C2321 C7938 ) C2321_=_C7939( C2321 C7939 ) \nC2321_=_C7940( C2321 C7940 ) C2321_=_C7941( C2321 C7941 ) C2321_=_C7942( C2321 C7942 ) C2321_=_C7943( C2321 C7943 ) C2321_=_C7944( C2321 C7944 ) C2321_=_C7945( C2321 C7945 ) \nC2321_=_C7946( C2321 C7946 ) C2321_=_C7950( C2321 C7950 ) C2321_=_C7951( C2321 C7951 ) C2321_=_C7952( C2321 C7952 ) C2321_=_C7953( C2321 C7953 ) C2321_=_C7954( C2321 C7954 ) \nC2321_=_C7955( C2321 C7955 ) C2321_=_C7956( C2321 C7956 ) C2321_=_C7957( C2321 C7957 ) C2321_=_C7964( C2321 C7964 ) C2321_=_C7967( C2321 C7967 ) C6643_=_C6656( C6643 C6656 ) \nC6656_=_C7740( C6656 C7740 ) C6927_=_C7147( C6927 C7147 ) C6927_=_C7169( C6927 C7169 ) C6927_=_C7426( C6927 C7426 ) C6927_=_C7427( C6927 C7427 ) C6927_=_C7434( C6927 C7434 ) \nC7147_=_C7169( C7147 C7169 ) C7376_=_C7434( C7376 C7434 ) C7376_=_C7916( C7376 C7916 ) C7376_=_C7940( C7376 C7940 ) C7376_=_C7957( C7376 C7957 ) C7376_=_C8206( C7376 C8206 ) \nC7376_=_C8227( C7376 C8227 ) C7376_=_C8377( C7376 C8377 ) C7376_=_C8925( C7376 C8925 ) C7426_=_C7427( C7426 C7427 ) C7426_=_C7434( C7426 C7434 ) C7426_=_C7710( C7426 C7710 ) \nC7426_=_C7803( C7426 C7803 ) C7426_=_C7821( C7426 C7821 ) C7426_=_C7834( C7426 C7834 ) C7426_=_C7911( C7426 C7911 ) C7426_=_C7937( C7426 C7937 ) C7426_=_C7938( C7426 C7938 ) \nC7426_=_C7939( C7426 C7939 ) C7426_=_C7940( C7426 C7940 ) C7426_=_C7941( C7426 C7941 ) C7426_=_C7942( C7426 C7942 ) C7426_=_C7943( C7426 C7943 ) C7426_=_C7944( C7426 C7944 ) \nC7426_=_C7945( C7426 C7945 ) C7426_=_C7946( C7426 C7946 ) C7427_=_C7434( C7427 C7434 ) C7427_=_C7835( C7427 C7835 ) C7427_=_C7950( C7427 C7950 ) C7427_=_C7951( C7427 C7951 ) \nC7427_=_C7952( C7427 C7952 ) C7427_=_C7953( C7427 C7953 ) C7427_=_C7954( C7427 C7954 ) C7427_=_C7955( C7427 C7955 ) C7427_=_C7956( C7427 C7956 ) C7427_=_C7957( C7427 C7957 ) \nC7427_=_C7964( C7427 C7964 ) C7427_=_C7967( C7427 C7967 ) C7427_=_C8932( C7427 C8932 ) C7434_=_C7916( C7434 C7916 ) C7434_=_C7940( C7434 C7940 ) C7434_=_C7957( C7434 C7957 ) \nC7434_=_C8206( C7434 C8206 ) C7434_=_C8227( C7434 C8227 ) C7434_=_C8377( C7434 C8377 ) C7434_=_C8925( C7434 C8925 ) C7710_=_C7803( C7710 C7803 ) C7710_=_C7821( C7710 C7821 ) \nC7710_=_C7834( C7710 C7834 ) C7710_=_C7911( C7710 C7911 ) C7710_=_C7937( C7710 C7937 ) C7710_=_C7938( C7710 C7938 ) C7710_=_C7939( C7710 C7939 ) C7710_=_C7940( C7710 C7940 ) \nC7710_=_C7941( C7710 C7941 ) C7710_=_C7942( C7710 C7942 ) C7710_=_C7943( C7710 C7943 ) C7710_=_C7944( C7710 C7944 ) C7710_=_C7945( C7710 C7945 ) C7710_=_C7946( C7710 C7946 ) \nC7803_=_C7821( C7803 C7821 ) C7803_=_C7834( C7803 C7834 ) C7803_=_C7911( C7803 C7911 ) C7803_=_C7937( C7803 C7937 ) C7803_=_C7938( C7803 C7938 ) C7803_=_C7939( C7803 C7939 ) \nC7803_=_C7940( C7803 C7940 ) C7803_=_C7941( C7803 C7941 ) C7803_=_C7942( C7803 C7942 ) C7803_=_C7943( C7803 C7943 ) C7803_=_C7944( C7803 C7944 ) C7803_=_C7945( C7803 C7945 ) \nC7803_=_C7946( C7803 C7946 ) C7821_=_C7834( C7821 C7834 ) C7821_=_C7911( C7821 C7911 ) C7821_=_C7937( C7821 C7937 ) C7821_=_C7938( C7821 C7938 ) C7821_=_C7939( C7821 C7939 ) \nC7821_=_C7940( C7821 C7940 ) C7821_=_C7941( C7821 C7941 ) C7821_=_C7942( C7821 C7942 ) C7821_=_C7943( C7821 C7943 ) C7821_=_C7944( C7821 C7944 ) C7821_=_C7945( C7821 C7945 ) \nC7821_=_C7946( C7821 C7946 ) C7833_=_C7834( C7833 C7834 ) C7833_=_C7835( C7833 C7835 ) C7833_=_C7836( C7833 C7836 ) C7833_=_C7842( C7833 C7842 ) C7833_=_C7844( C7833 C7844 ) \nC7833_=_C7846( C7833 C7846 ) C7833_=_C7847( C7833 C7847 ) C7833_=_C7850( C7833 C7850 ) C7833_=_C7852( C7833 C7852 ) C7833_=_C7856( C7833 C7856 ) C7833_=_C7858( C7833 C7858 ) \nC7833_=_C7860( C7833 C7860 ) C7833_=_C7862( C7833 C7862 ) C7833_=_C7869( C7833 C7869 ) C7833_=_C7911( C7833 C7911 ) C7833_=_C7916( C7833 C7916 ) C7834_=_C7835( C7834 C7835 ) \nC7834_=_C7836( C7834 C7836 ) C7834_=_C7842( C7834 C7842 ) C7834_=_C7844( C7834 C7844 ) C7834_=_C7846( C7834 C7846 ) C7834_=_C7847( C7834 C7847 ) C7834_=_C7850( C7834 C7850 ) \nC7834_=_C7852( C7834 C7852 ) C7834_=_C7856( C7834 C7856 ) C7834_=_C7858( C7834 C7858 ) C7834_=_C7860( C7834 C7860 ) C7834_=_C7862( C7834 C7862 ) C7834_=_C7869( C7834 C7869 ) \nC7834_=_C7911( C7834 C7911 ) C7834_=_C7937( C7834 C7937 ) C7834_=_C7938( C7834 C7938 ) C7834_=_C7939( C7834 C7939 ) C7834_=_C7940( C7834 C7940 ) C7834_=_C7941( C7834 C7941 ) \nC7834_=_C7942( C7834 C7942 ) C7834_=_C7943( C7834 C7943 ) C7834_=_C7944( C7834 C7944 ) C7834_=_C7945( C7834 C7945 ) C7834_=_C7946( C7834 C7946 ) C7835_=_C7836( C7835 C7836 ) \nC7835_=_C7842( C7835 C7842 ) C7835_=_C7844( C7835 C7844 ) C7835_=_C7846( C7835 C7846 ) C7835_=_C7847( C7835 C7847 ) C7835_=_C7850( C7835 C7850 ) C7835_=_C7852( C7835 C7852 ) \nC7835_=_C7856( C7835 C7856 ) C7835_=_C7858( C7835 C7858 ) C7835_=_C7860( C7835 C7860 ) C7835_=_C7862( C7835 C7862 ) C7835_=_C7869( C7835 C7869 ) C7835_=_C7950( C7835 C7950 ) \nC7835_=_C7951( C7835 C7951 ) C7835_=_C7952( C7835 C7952 ) C7835_=_C7953( C7835 C7953 ) C7835_=_C7954( C7835 C7954 ) C7835_=_C7955( C7835 C7955 ) C7835_=_C7956( C7835 C7956 ) \nC7835_=_C7957( C7835 C7957 ) C7835_=_C7964( C7835 C7964 ) C7835_=_C7967( C7835 C7967 ) C7836_=_C7842( C7836 C7842 ) C7836_=_C7844( C7836 C7844 ) C7836_=_C7846( C7836 C7846 ) \nC7836_=_C7847( C7836 C7847 ) C7836_=_C7850( C7836 C7850 ) C7836_=_C7852( C7836 C7852 ) C7836_=_C7856( C7836 C7856 ) C7836_=_C7858( C7836 C7858 ) C7836_=_C7860( C7836 C7860 ) \nC7836_=_C7862( C7836 C7862 ) C7836_=_C7869( C7836 C7869 ) C7842_=_C7844( C7842 C7844 ) C7842_=_C7846( C7842 C7846 ) C7842_=_C7847( C7842 C7847 ) C7842_=_C7850( C7842 C7850 ) \nC7842_=_C7852( C7842 C7852 ) C7842_=_C7856( C7842 C7856 ) C7842_=_C7858( C7842 C7858 ) C7842_=_C7860( C7842 C7860 ) C7842_=_C7862( C7842 C7862 ) C7842_=_C7869( C7842 C7869 ) \nC7844_=_C7846( C7844 C7846 ) C7844_=_C7847( C7844 C7847 ) C7844_=_C7850( C7844 C7850 ) C7844_=_C7852( C7844 C7852 ) C7844_=_C7856( C7844 C7856 ) C7844_=_C7858( C7844 C7858 ) \nC7844_=_C7860( C7844 C7860 ) C7844_=_C7862( C7844 C7862 ) C7844_=_C7869( C7844 C7869 ) C7846_=_C7847( C7846 C7847 ) C7846_=_C7850( C7846 C7850 ) C7846_=_C7852( C7846 C7852 ) \nC7846_=_C7856( C7846 C7856 ) C7846_=_C7858( C7846 C7858 ) C7846_=_C7860( C7846 C7860 ) C7846_=_C7862( C7846 C7862 ) C7846_=_C7869( C7846 C7869 ) C7846_=_C7937( C7846 C7937 ) \nC7846_=_C7972( C7846 C7972 ) C7846_=_C8070( C7846 C8070 ) C7846_=_C8223( C7846 C8223 ) C7846_=_C8224( C7846 C8224 ) C7846_=_C8225( C7846 C8225 ) C7846_=_C8227( C7846 C8227 ) \nC7846_=_C8228( C7846 C8228 ) C7846_=_C8229( C7846 C8229 ) C7846_=_C8230( C7846 C8230 ) C7846_=_C8231( C7846 C8231 ) C7847_=_C7850( C7847 C7850 ) C7847_=_C7852( C7847 C7852 ) \nC7847_=_C7856( C7847 C7856 ) C7847_=_C7858( C7847 C7858 ) C7847_=_C7860( C7847 C7860 ) C7847_=_C7862( C7847 C7862 ) C7847_=_C7869( C7847 C7869 ) C7847_=_C7939( C7847 C7939 ) \nC7847_=_C7953( C7847 C7953 ) C7847_=_C8377( C7847 C8377 ) C7847_=_C8378( C7847 C8378 ) C7847_=_C8379( C7847 C8379 ) C7847_=_C8380( C7847 C8380 ) C7847_=_C8392( C7847 C8392 ) \nC7847_=_C8393( C7847 C8393 ) C7850_=_C7852( C7850 C7852 ) C7850_=_C7856( C7850 C7856 ) C7850_=_C7858( C7850 C7858 ) C7850_=_C7860( C7850 C7860 ) C7850_=_C7862( C7850 C7862 ) \nC7850_=_C7869( C7850 C7869 ) C7852_=_C7856( C7852 C7856 ) C7852_=_C7858( C7852 C7858 ) C7852_=_C7860( C7852 C7860 ) C7852_=_C7862( C7852 C7862 ) C7852_=_C7869( C7852 C7869 ) \nC7856_=_C7858( C7856 C7858 ) C7856_=_C7860( C7856 C7860 ) C7856_=_C7862( C7856 C7862 ) C7856_=_C7869( C7856 C7869 ) C7858_=_C7860( C7858 C7860 ) C7858_=_C7862( C7858 C7862 ) \nC7858_=_C7869( C7858 C7869 ) C7860_=_C7862( C7860 C7862 ) C7860_=_C7869(</w:t>
      </w:r>
    </w:p>
    <w:p>
      <w:pPr>
        <w:pStyle w:val="PreformattedText"/>
        <w:bidi w:val="0"/>
        <w:spacing w:before="0" w:after="0"/>
        <w:jc w:val="left"/>
        <w:rPr/>
      </w:pPr>
      <w:r>
        <w:rPr/>
        <w:t xml:space="preserve"> </w:t>
      </w:r>
      <w:r>
        <w:rPr/>
        <w:t>C7860 C7869 ) C7862_=_C7869( C7862 C7869 ) C7911_=_C7916( C7911 C7916 ) C7911_=_C7937( C7911 C7937 ) \nC7911_=_C7938( C7911 C7938 ) C7911_=_C7939( C7911 C7939 ) C7911_=_C7940( C7911 C7940 ) C7911_=_C7941( C7911 C7941 ) C7911_=_C7942( C7911 C7942 ) C7911_=_C7943( C7911 C7943 ) \nC7911_=_C7944( C7911 C7944 ) C7911_=_C7945( C7911 C7945 ) C7911_=_C7946( C7911 C7946 ) C7916_=_C7940( C7916 C7940 ) C7916_=_C7957( C7916 C7957 ) C7916_=_C8206( C7916 C8206 ) \nC7916_=_C8227( C7916 C8227 ) C7916_=_C8377( C7916 C8377 ) C7916_=_C8925( C7916 C8925 ) C7937_=_C7938( C7937 C7938 ) C7937_=_C7939( C7937 C7939 ) C7937_=_C7940( C7937 C7940 ) \nC7937_=_C7941( C7937 C7941 ) C7937_=_C7942( C7937 C7942 ) C7937_=_C7943( C7937 C7943 ) C7937_=_C7944( C7937 C7944 ) C7937_=_C7945( C7937 C7945 ) C7937_=_C7946( C7937 C7946 ) \nC7937_=_C7972( C7937 C7972 ) C7937_=_C8070( C7937 C8070 ) C7937_=_C8223( C7937 C8223 ) C7937_=_C8224( C7937 C8224 ) C7937_=_C8225( C7937 C8225 ) C7937_=_C8227( C7937 C8227 ) \nC7937_=_C8228( C7937 C8228 ) C7937_=_C8229( C7937 C8229 ) C7937_=_C8230( C7937 C8230 ) C7937_=_C8231( C7937 C8231 ) C7938_=_C7939( C7938 C7939 ) C7938_=_C7940( C7938 C7940 ) \nC7938_=_C7941( C7938 C7941 ) C7938_=_C7942( C7938 C7942 ) C7938_=_C7943( C7938 C7943 ) C7938_=_C7944( C7938 C7944 ) C7938_=_C7945( C7938 C7945 ) C7938_=_C7946( C7938 C7946 ) \nC7938_=_C7952( C7938 C7952 ) C7939_=_C7940( C7939 C7940 ) C7939_=_C7941( C7939 C7941 ) C7939_=_C7942( C7939 C7942 ) C7939_=_C7943( C7939 C7943 ) C7939_=_C7944( C7939 C7944 ) \nC7939_=_C7945( C7939 C7945 ) C7939_=_C7946( C7939 C7946 ) C7939_=_C7953( C7939 C7953 ) C7939_=_C8377( C7939 C8377 ) C7939_=_C8378( C7939 C8378 ) C7939_=_C8379( C7939 C8379 ) \nC7939_=_C8380( C7939 C8380 ) C7939_=_C8392( C7939 C8392 ) C7939_=_C8393( C7939 C8393 ) C7940_=_C7941( C7940 C7941 ) C7940_=_C7942( C7940 C7942 ) C7940_=_C7943( C7940 C7943 ) \nC7940_=_C7944( C7940 C7944 ) C7940_=_C7945( C7940 C7945 ) C7940_=_C7946( C7940 C7946 ) C7940_=_C7957( C7940 C7957 ) C7940_=_C8206( C7940 C8206 ) C7940_=_C8227( C7940 C8227 ) \nC7940_=_C8377( C7940 C8377 ) C7940_=_C8925( C7940 C8925 ) C7941_=_C7942( C7941 C7942 ) C7941_=_C7943( C7941 C7943 ) C7941_=_C7944( C7941 C7944 ) C7941_=_C7945( C7941 C7945 ) \nC7941_=_C7946( C7941 C7946 ) C7941_=_C7967( C7941 C7967 ) C7941_=_C8228( C7941 C8228 ) C7941_=_C8932( C7941 C8932 ) C7941_=_C8933( C7941 C8933 ) C7941_=_C8936( C7941 C8936 ) \nC7942_=_C7943( C7942 C7943 ) C7942_=_C7944( C7942 C7944 ) C7942_=_C7945( C7942 C7945 ) C7942_=_C7946( C7942 C7946 ) C7943_=_C7944( C7943 C7944 ) C7943_=_C7945( C7943 C7945 ) \nC7943_=_C7946( C7943 C7946 ) C7944_=_C7945( C7944 C7945 ) C7944_=_C7946( C7944 C7946 ) C7945_=_C7946( C7945 C7946 ) C7950_=_C7951( C7950 C7951 ) C7950_=_C7952( C7950 C7952 ) \nC7950_=_C7953( C7950 C7953 ) C7950_=_C7954( C7950 C7954 ) C7950_=_C7955( C7950 C7955 ) C7950_=_C7956( C7950 C7956 ) C7950_=_C7957( C7950 C7957 ) C7950_=_C7964( C7950 C7964 ) \nC7950_=_C7967( C7950 C7967 ) C7950_=_C8070( C7950 C8070 ) C7951_=_C7952( C7951 C7952 ) C7951_=_C7953( C7951 C7953 ) C7951_=_C7954( C7951 C7954 ) C7951_=_C7955( C7951 C7955 ) \nC7951_=_C7956( C7951 C7956 ) C7951_=_C7957( C7951 C7957 ) C7951_=_C7964( C7951 C7964 ) C7951_=_C7967( C7951 C7967 ) C7951_=_C8206( C7951 C8206 ) C7952_=_C7953( C7952 C7953 ) \nC7952_=_C7954( C7952 C7954 ) C7952_=_C7955( C7952 C7955 ) C7952_=_C7956( C7952 C7956 ) C7952_=_C7957( C7952 C7957 ) C7952_=_C7964( C7952 C7964 ) C7952_=_C7967( C7952 C7967 ) \nC7953_=_C7954( C7953 C7954 ) C7953_=_C7955( C7953 C7955 ) C7953_=_C7956( C7953 C7956 ) C7953_=_C7957( C7953 C7957 ) C7953_=_C7964( C7953 C7964 ) C7953_=_C7967( C7953 C7967 ) \nC7953_=_C8377( C7953 C8377 ) C7953_=_C8378( C7953 C8378 ) C7953_=_C8379( C7953 C8379 ) C7953_=_C8380( C7953 C8380 ) C7953_=_C8392( C7953 C8392 ) C7953_=_C8393( C7953 C8393 ) \nC7954_=_C7955( C7954 C7955 ) C7954_=_C7956( C7954 C7956 ) C7954_=_C7957( C7954 C7957 ) C7954_=_C7964( C7954 C7964 ) C7954_=_C7967( C7954 C7967 ) C7955_=_C7956( C7955 C7956 ) \nC7955_=_C7957( C7955 C7957 ) C7955_=_C7964( C7955 C7964 ) C7955_=_C7967( C7955 C7967 ) C7956_=_C7957( C7956 C7957 ) C7956_=_C7964( C7956 C7964 ) C7956_=_C7967( C7956 C7967 ) \nC7957_=_C7964( C7957 C7964 ) C7957_=_C7967( C7957 C7967 ) C7957_=_C8206( C7957 C8206 ) C7957_=_C8227( C7957 C8227 ) C7957_=_C8377( C7957 C8377 ) C7957_=_C8925( C7957 C8925 ) \nC7964_=_C7967( C7964 C7967 ) C7972_=_C8070( C7972 C8070 ) C7972_=_C8223( C7972 C8223 ) C7972_=_C8224( C7972 C8224 ) C7972_=_C8225( C7972 C8225 ) C7972_=_C8227( C7972 C8227 ) \nC7972_=_C8228( C7972 C8228 ) C7972_=_C8229( C7972 C8229 ) C7972_=_C8230( C7972 C8230 ) C7972_=_C8231( C7972 C8231 ) C8070_=_C8223( C8070 C8223 ) C8070_=_C8224( C8070 C8224 ) \nC8070_=_C8225( C8070 C8225 ) C8070_=_C8227( C8070 C8227 ) C8070_=_C8228( C8070 C8228 ) C8070_=_C8229( C8070 C8229 ) C8070_=_C8230( C8070 C8230 ) C8070_=_C8231( C8070 C8231 ) \nC8206_=_C8227( C8206 C8227 ) C8206_=_C8377( C8206 C8377 ) C8206_=_C8925( C8206 C8925 ) C8223_=_C8224( C8223 C8224 ) C8223_=_C8225( C8223 C8225 ) C8223_=_C8227( C8223 C8227 ) \nC8223_=_C8228( C8223 C8228 ) C8223_=_C8229( C8223 C8229 ) C8223_=_C8230( C8223 C8230 ) C8223_=_C8231( C8223 C8231 ) C8224_=_C8225( C8224 C8225 ) C8224_=_C8227( C8224 C8227 ) \nC8224_=_C8228( C8224 C8228 ) C8224_=_C8229( C8224 C8229 ) C8224_=_C8230( C8224 C8230 ) C8224_=_C8231( C8224 C8231 ) C8225_=_C8227( C8225 C8227 ) C8225_=_C8228( C8225 C8228 ) \nC8225_=_C8229( C8225 C8229 ) C8225_=_C8230( C8225 C8230 ) C8225_=_C8231( C8225 C8231 ) C8227_=_C8228( C8227 C8228 ) C8227_=_C8229( C8227 C8229 ) C8227_=_C8230( C8227 C8230 ) \nC8227_=_C8231( C8227 C8231 ) C8227_=_C8377( C8227 C8377 ) C8227_=_C8925( C8227 C8925 ) C8228_=_C8229( C8228 C8229 ) C8228_=_C8230( C8228 C8230 ) C8228_=_C8231( C8228 C8231 ) \nC8228_=_C8932( C8228 C8932 ) C8228_=_C8933( C8228 C8933 ) C8228_=_C8936( C8228 C8936 ) C8229_=_C8230( C8229 C8230 ) C8229_=_C8231( C8229 C8231 ) C8230_=_C8231( C8230 C8231 ) \nC8377_=_C8378( C8377 C8378 ) C8377_=_C8379( C8377 C8379 ) C8377_=_C8380( C8377 C8380 ) C8377_=_C8392( C8377 C8392 ) C8377_=_C8393( C8377 C8393 ) C8377_=_C8925( C8377 C8925 ) \nC8378_=_C8379( C8378 C8379 ) C8378_=_C8380( C8378 C8380 ) C8378_=_C8392( C8378 C8392 ) C8378_=_C8393( C8378 C8393 ) C8379_=_C8380( C8379 C8380 ) C8379_=_C8392( C8379 C8392 ) \nC8379_=_C8393( C8379 C8393 ) C8380_=_C8392( C8380 C8392 ) C8380_=_C8393( C8380 C8393 ) C8392_=_C8393( C8392 C8393 ) C8932_=_C8933( C8932 C8933 ) C8932_=_C8936( C8932 C8936 ) \nC8933_=_C8936( C8933 C8936 ) "];3167-&gt;3203[label="69: C6643 C6656 C6927 C7147 C7169 \nC7376 C7426 C7427 C7434 C7710 C7740 \nC7803 C7821 C7833 C7834 C7835 C7836 \nC7842 C7844 C7846 C7847 C7850 C7852 \nC7856 C7858 C7860 C7862 C7869 C7911 \nC7916 C7937 C7938 C7939 C7940 C7941 \nC7942 C7943 C7944 C7945 C7946 C7951 \nC7952 C7953 C7954 C7955 C7956 C7957 \nC7967 C7972 C8070 C8206 C8223 C8224 \nC8225 C8227 C8228 C8229 C8230 C8231 \nC8377 C8378 C8379 C8380 C8392 C8393 \nC8925 C8932 C8933 C8936 \n436: C6643_=_C6656 ,C6656_=_C7740 ,C6927_=_C7147 ,C6927_=_C7169 ,C6927_=_C7426 ,\nC6927_=_C7427 ,C6927_=_C7434 ,C7147_=_C7169 ,C7376_=_C7434 ,C7376_=_C7916 ,C7376_=_C7940 ,\nC7376_=_C7957 ,C7376_=_C8206 ,C7376_=_C8227 ,C7376_=_C8377 ,C7376_=_C8925 ,C7426_=_C7427 ,\nC7426_=_C7434 ,C7426_=_C7710 ,C7426_=_C7803 ,C7426_=_C7821 ,C7426_=_C7834 ,C7426_=_C7911 ,\nC7426_=_C7937 ,C7426_=_C7938 ,C7426_=_C7939 ,C7426_=_C7940 ,C7426_=_C7941 ,C7426_=_C7942 ,\nC7426_=_C7943 ,C7426_=_C7944 ,C7426_=_C7945 ,C7426_=_C7946 ,C7427_=_C7434 ,C7427_=_C7835 ,\nC7427_=_C7951 ,C7427_=_C7952 ,C7427_=_C7953 ,C7427_=_C7954 ,C7427_=_C7955 ,C7427_=_C7956 ,\nC7427_=_C7957 ,C7427_=_C7967 ,C7427_=_C8932 ,C7434_=_C7916 ,C7434_=_C7940 ,C7434_=_C7957 ,\nC7434_=_C8206 ,C7434_=_C8227 ,C7434_=_C8377 ,C7434_=_C8925 ,C7710_=_C7803 ,C7710_=_C7821 ,\nC7710_=_C7834 ,C7710_=_C7911 ,C7710_=_C7937 ,C7710_=_C7938 ,C7710_=_C7939 ,C7710_=_C7940 ,\nC7710_=_C7941 ,C7710_=_C7942 ,C7710_=_C7943 ,C7710_=_C7944 ,C7710_=_C7945 ,C7710_=_C7946 ,\nC7803_=_C7821 ,C7803_=_C7834 ,C7803_=_C7911 ,C7803_=_C7937 ,C7803_=_C7938 ,C7803_=_C7939 ,\nC7803_=_C7940 ,C7803_=_C7941 ,C7803_=_C7942 ,C7803_=_C7943 ,C7803_=_C7944 ,C7803_=_C7945 ,\nC7803_=_C7946 ,C7821_=_C7834 ,C7821_=_C7911 ,C7821_=_C7937 ,C7821_=_C7938 ,C7821_=_C7939 ,\nC7821_=_C7940 ,C7821_=_C7941 ,C7821_=_C7942 ,C7821_=_C7943 ,C7821_=_C7944 ,C7821_=_C7945 ,\nC7821_=_C7946 ,C7833_=_C7834 ,C7833_=_C7835 ,C7833_=_C7836 ,C7833_=_C7842 ,C7833_=_C7844 ,\nC7833_=_C7846 ,C7833_=_C7847 ,C7833_=_C7850 ,C7833_=_C7852 ,C7833_=_C7856 ,C7833_=_C7858 ,\nC7833_=_C7860 ,C7833_=_C7862 ,C7833_=_C7869 ,C7833_=_C7911 ,C7833_=_C7916 ,C7834_=_C7835 ,\nC7834_=_C7836 ,C7834_=_C7842 ,C7834_=_C7844 ,C7834_=_C7846 ,C7834_=_C7847 ,C7834_=_C7850 ,\nC7834_=_C7852 ,C7834_=_C7856 ,C7834_=_C7858 ,C7834_=_C7860 ,C7834_=_C7862 ,C7834_=_C7869 ,\nC7834_=_C7911 ,C7834_=_C7937 ,C7834_=_C7938 ,C7834_=_C7939 ,C7834_=_C7940 ,C7834_=_C7941 ,\nC7834_=_C7942 ,C7834_=_C7943 ,C7834_=_C7944 ,C7834_=_C7945 ,C7834_=_C7946 ,C7835_=_C7836 ,\nC7835_=_C7842 ,C7835_=_C7844 ,C7835_=_C7846 ,C7835_=_C7847 ,C7835_=_C7850 ,C7835_=_C7852 ,\nC7835_=_C7856 ,C7835_=_C7858 ,C7835_=_C7860 ,C7835_=_C7862 ,C7835_=_C7869 ,C7835_=_C7951 ,\nC7835_=_C7952 ,C7835_=_C7953 ,C7835_=_C7954 ,C7835_=_C7955 ,C7835_=_C7956 ,C7835_=_C7957 ,\nC7835_=_C7967 ,C7836_=_C7842 ,C7836_=_C7844 ,C7836_=_C7846 ,C7836_=_C7847 ,C7836_=_C7850 ,\nC7836_=_C7852 ,C7836_=_C7856 ,C7836_=_C7858 ,C7836_=_C7860 ,C7836_=_C7862 ,C7836_=_C7869 ,\nC7842_=_C7844 ,C7842_=_C7846 ,C7842_=_C7847 ,C7842_=_C7850 ,C7842_=_C7852 ,C7842_=_C7856 ,\nC7842_=_C7858 ,C7842_=_C7860 ,C7842_=_C7862 ,C7842_=_C7869 ,C7844_=_C7846 ,C7844_=_C7847 ,\nC7844_=_C7850 ,C7844_=_C7852 ,C7844_=_C7856 ,C7844_=_C7858 ,C7844_=_C7860 ,C7844_=_C7862 ,\nC7844_=_C7869 ,C7846_=_C7847 ,C7846_=_C7850 ,C7846_=_C7852 ,C7846_=_C7856 ,C7846_=_C7858 ,\nC7846_=_C7860 ,C7846_=_C7862 ,C7846_=_C7869 ,C7846_=_C7937 ,C7846_=_C7972 ,C7846_=_C8070 ,\nC7846_=_C8223 ,C7846_=_C8224 ,C7846_=_C8225</w:t>
      </w:r>
    </w:p>
    <w:p>
      <w:pPr>
        <w:pStyle w:val="PreformattedText"/>
        <w:bidi w:val="0"/>
        <w:spacing w:before="0" w:after="0"/>
        <w:jc w:val="left"/>
        <w:rPr/>
      </w:pPr>
      <w:r>
        <w:rPr/>
        <w:t xml:space="preserve"> </w:t>
      </w:r>
      <w:r>
        <w:rPr/>
        <w:t>,C7846_=_C8227 ,C7846_=_C8228 ,C7846_=_C8229 ,\nC7846_=_C8230 ,C7846_=_C8231 ,C7847_=_C7850 ,C7847_=_C7852 ,C7847_=_C7856 ,C7847_=_C7858 ,\nC7847_=_C7860 ,C7847_=_C7862 ,C7847_=_C7869 ,C7847_=_C7939 ,C7847_=_C7953 ,C7847_=_C8377 ,\nC7847_=_C8378 ,C7847_=_C8379 ,C7847_=_C8380 ,C7847_=_C8392 ,C7847_=_C8393 ,C7850_=_C7852 ,\nC7850_=_C7856 ,C7850_=_C7858 ,C7850_=_C7860 ,C7850_=_C7862 ,C7850_=_C7869 ,C7852_=_C7856 ,\nC7852_=_C7858 ,C7852_=_C7860 ,C7852_=_C7862 ,C7852_=_C7869 ,C7856_=_C7858 ,C7856_=_C7860 ,\nC7856_=_C7862 ,C7856_=_C7869 ,C7858_=_C7860 ,C7858_=_C7862 ,C7858_=_C7869 ,C7860_=_C7862 ,\nC7860_=_C7869 ,C7862_=_C7869 ,C7911_=_C7916 ,C7911_=_C7937 ,C7911_=_C7938 ,C7911_=_C7939 ,\nC7911_=_C7940 ,C7911_=_C7941 ,C7911_=_C7942 ,C7911_=_C7943 ,C7911_=_C7944 ,C7911_=_C7945 ,\nC7911_=_C7946 ,C7916_=_C7940 ,C7916_=_C7957 ,C7916_=_C8206 ,C7916_=_C8227 ,C7916_=_C8377 ,\nC7916_=_C8925 ,C7937_=_C7938 ,C7937_=_C7939 ,C7937_=_C7940 ,C7937_=_C7941 ,C7937_=_C7942 ,\nC7937_=_C7943 ,C7937_=_C7944 ,C7937_=_C7945 ,C7937_=_C7946 ,C7937_=_C7972 ,C7937_=_C8070 ,\nC7937_=_C8223 ,C7937_=_C8224 ,C7937_=_C8225 ,C7937_=_C8227 ,C7937_=_C8228 ,C7937_=_C8229 ,\nC7937_=_C8230 ,C7937_=_C8231 ,C7938_=_C7939 ,C7938_=_C7940 ,C7938_=_C7941 ,C7938_=_C7942 ,\nC7938_=_C7943 ,C7938_=_C7944 ,C7938_=_C7945 ,C7938_=_C7946 ,C7938_=_C7952 ,C7939_=_C7940 ,\nC7939_=_C7941 ,C7939_=_C7942 ,C7939_=_C7943 ,C7939_=_C7944 ,C7939_=_C7945 ,C7939_=_C7946 ,\nC7939_=_C7953 ,C7939_=_C8377 ,C7939_=_C8378 ,C7939_=_C8379 ,C7939_=_C8380 ,C7939_=_C8392 ,\nC7939_=_C8393 ,C7940_=_C7941 ,C7940_=_C7942 ,C7940_=_C7943 ,C7940_=_C7944 ,C7940_=_C7945 ,\nC7940_=_C7946 ,C7940_=_C7957 ,C7940_=_C8206 ,C7940_=_C8227 ,C7940_=_C8377 ,C7940_=_C8925 ,\nC7941_=_C7942 ,C7941_=_C7943 ,C7941_=_C7944 ,C7941_=_C7945 ,C7941_=_C7946 ,C7941_=_C7967 ,\nC7941_=_C8228 ,C7941_=_C8932 ,C7941_=_C8933 ,C7941_=_C8936 ,C7942_=_C7943 ,C7942_=_C7944 ,\nC7942_=_C7945 ,C7942_=_C7946 ,C7943_=_C7944 ,C7943_=_C7945 ,C7943_=_C7946 ,C7944_=_C7945 ,\nC7944_=_C7946 ,C7945_=_C7946 ,C7951_=_C7952 ,C7951_=_C7953 ,C7951_=_C7954 ,C7951_=_C7955 ,\nC7951_=_C7956 ,C7951_=_C7957 ,C7951_=_C7967 ,C7951_=_C8206 ,C7952_=_C7953 ,C7952_=_C7954 ,\nC7952_=_C7955 ,C7952_=_C7956 ,C7952_=_C7957 ,C7952_=_C7967 ,C7953_=_C7954 ,C7953_=_C7955 ,\nC7953_=_C7956 ,C7953_=_C7957 ,C7953_=_C7967 ,C7953_=_C8377 ,C7953_=_C8378 ,C7953_=_C8379 ,\nC7953_=_C8380 ,C7953_=_C8392 ,C7953_=_C8393 ,C7954_=_C7955 ,C7954_=_C7956 ,C7954_=_C7957 ,\nC7954_=_C7967 ,C7955_=_C7956 ,C7955_=_C7957 ,C7955_=_C7967 ,C7956_=_C7957 ,C7956_=_C7967 ,\nC7957_=_C7967 ,C7957_=_C8206 ,C7957_=_C8227 ,C7957_=_C8377 ,C7957_=_C8925 ,C7972_=_C8070 ,\nC7972_=_C8223 ,C7972_=_C8224 ,C7972_=_C8225 ,C7972_=_C8227 ,C7972_=_C8228 ,C7972_=_C8229 ,\nC7972_=_C8230 ,C7972_=_C8231 ,C8070_=_C8223 ,C8070_=_C8224 ,C8070_=_C8225 ,C8070_=_C8227 ,\nC8070_=_C8228 ,C8070_=_C8229 ,C8070_=_C8230 ,C8070_=_C8231 ,C8206_=_C8227 ,C8206_=_C8377 ,\nC8206_=_C8925 ,C8223_=_C8224 ,C8223_=_C8225 ,C8223_=_C8227 ,C8223_=_C8228 ,C8223_=_C8229 ,\nC8223_=_C8230 ,C8223_=_C8231 ,C8224_=_C8225 ,C8224_=_C8227 ,C8224_=_C8228 ,C8224_=_C8229 ,\nC8224_=_C8230 ,C8224_=_C8231 ,C8225_=_C8227 ,C8225_=_C8228 ,C8225_=_C8229 ,C8225_=_C8230 ,\nC8225_=_C8231 ,C8227_=_C8228 ,C8227_=_C8229 ,C8227_=_C8230 ,C8227_=_C8231 ,C8227_=_C8377 ,\nC8227_=_C8925 ,C8228_=_C8229 ,C8228_=_C8230 ,C8228_=_C8231 ,C8228_=_C8932 ,C8228_=_C8933 ,\nC8228_=_C8936 ,C8229_=_C8230 ,C8229_=_C8231 ,C8230_=_C8231 ,C8377_=_C8378 ,C8377_=_C8379 ,\nC8377_=_C8380 ,C8377_=_C8392 ,C8377_=_C8393 ,C8377_=_C8925 ,C8378_=_C8379 ,C8378_=_C8380 ,\nC8378_=_C8392 ,C8378_=_C8393 ,C8379_=_C8380 ,C8379_=_C8392 ,C8379_=_C8393 ,C8380_=_C8392 ,\nC8380_=_C8393 ,C8392_=_C8393 ,C8932_=_C8933 ,C8932_=_C8936 ,C8933_=_C8936 ,"];3204[shape=box, label="id:3204 level: 7\n6: C7428 C8475 C8479 C9327 C9329 \nC9330 \n4: C7428_=_C9327( C7428 C9327 ) C9327_=_C9329( C9327 C9329 ) C9327_=_C9330( C9327 C9330 ) C9329_=_C9330( C9329 C9330 ) "];3168-&gt;3204[label="5: C7428 C8475 C8479 C9329 C9330 \n1: C9329_=_C9330 ,"];3205[shape=box, label="id:3205 level: 7\n40: C6669 C6941 C7424 C7440 C7530 \nC7531 C7689 C7699 C7916 C7927 C7928 \nC7941 C7954 C7955 C7956 C7967 C8235 \nC8243 C8371 C8372 C8383 C8384 C8394 \nC8395 C8439 C8440 C8475 C8476 C8479 \nC8480 C8481 C8482 C8497 C8501 C8505 \nC8932 C8933 C8936 C9057 C9642 \n100: C6669_=_C6941( C6669 C6941 ) C6669_=_C7531( C6669 C7531 ) C6669_=_C8479( C6669 C8479 ) C6669_=_C8480( C6669 C8480 ) C6941_=_C7530( C6941 C7530 ) \nC6941_=_C7955( C6941 C7955 ) C6941_=_C8475( C6941 C8475 ) C6941_=_C8476( C6941 C8476 ) C7424_=_C7440( C7424 C7440 ) C7424_=_C7916( C7424 C7916 ) C7530_=_C7531( C7530 C7531 ) \nC7530_=_C7955( C7530 C7955 ) C7530_=_C8475( C7530 C8475 ) C7530_=_C8476( C7530 C8476 ) C7531_=_C8479( C7531 C8479 ) C7531_=_C8480( C7531 C8480 ) C7699_=_C7927( C7699 C7927 ) \nC7699_=_C7928( C7699 C7928 ) C7699_=_C7954( C7699 C7954 ) C7699_=_C8439( C7699 C8439 ) C7699_=_C8440( C7699 C8440 ) C7927_=_C7928( C7927 C7928 ) C7927_=_C8481( C7927 C8481 ) \nC7927_=_C8482( C7927 C8482 ) C7928_=_C8505( C7928 C8505 ) C7941_=_C7967( C7941 C7967 ) C7941_=_C8383( C7941 C8383 ) C7941_=_C8440( C7941 C8440 ) C7941_=_C8476( C7941 C8476 ) \nC7941_=_C8932( C7941 C8932 ) C7941_=_C8933( C7941 C8933 ) C7941_=_C8936( C7941 C8936 ) C7954_=_C7955( C7954 C7955 ) C7954_=_C7956( C7954 C7956 ) C7954_=_C7967( C7954 C7967 ) \nC7954_=_C8439( C7954 C8439 ) C7954_=_C8440( C7954 C8440 ) C7955_=_C7956( C7955 C7956 ) C7955_=_C7967( C7955 C7967 ) C7955_=_C8475( C7955 C8475 ) C7955_=_C8476( C7955 C8476 ) \nC7956_=_C7967( C7956 C7967 ) C7956_=_C8243( C7956 C8243 ) C7956_=_C8439( C7956 C8439 ) C7956_=_C8475( C7956 C8475 ) C7956_=_C8497( C7956 C8497 ) C7967_=_C8383( C7967 C8383 ) \nC7967_=_C8440( C7967 C8440 ) C7967_=_C8476( C7967 C8476 ) C8243_=_C8371( C8243 C8371 ) C8243_=_C8372( C8243 C8372 ) C8243_=_C8383( C8243 C8383 ) C8243_=_C8384( C8243 C8384 ) \nC8243_=_C8394( C8243 C8394 ) C8243_=_C8395( C8243 C8395 ) C8243_=_C8439( C8243 C8439 ) C8243_=_C8475( C8243 C8475 ) C8243_=_C8497( C8243 C8497 ) C8371_=_C8372( C8371 C8372 ) \nC8371_=_C8383( C8371 C8383 ) C8371_=_C8384( C8371 C8384 ) C8371_=_C8394( C8371 C8394 ) C8371_=_C8395( C8371 C8395 ) C8371_=_C8479( C8371 C8479 ) C8371_=_C8481( C8371 C8481 ) \nC8371_=_C8501( C8371 C8501 ) C8372_=_C8383( C8372 C8383 ) C8372_=_C8384( C8372 C8384 ) C8372_=_C8394( C8372 C8394 ) C8372_=_C8395( C8372 C8395 ) C8372_=_C8505( C8372 C8505 ) \nC8383_=_C8384( C8383 C8384 ) C8383_=_C8394( C8383 C8394 ) C8383_=_C8395( C8383 C8395 ) C8383_=_C8440( C8383 C8440 ) C8383_=_C8476( C8383 C8476 ) C8384_=_C8394( C8384 C8394 ) \nC8384_=_C8395( C8384 C8395 ) C8384_=_C8480( C8384 C8480 ) C8384_=_C8482( C8384 C8482 ) C8384_=_C8932( C8384 C8932 ) C8394_=_C8395( C8394 C8395 ) C8439_=_C8440( C8439 C8440 ) \nC8439_=_C8475( C8439 C8475 ) C8439_=_C8497( C8439 C8497 ) C8440_=_C8476( C8440 C8476 ) C8475_=_C8476( C8475 C8476 ) C8475_=_C8497( C8475 C8497 ) C8479_=_C8480( C8479 C8480 ) \nC8479_=_C8481( C8479 C8481 ) C8479_=_C8501( C8479 C8501 ) C8480_=_C8482( C8480 C8482 ) C8480_=_C8932( C8480 C8932 ) C8481_=_C8482( C8481 C8482 ) C8481_=_C8501( C8481 C8501 ) \nC8482_=_C8932( C8482 C8932 ) C8497_=_C8501( C8497 C8501 ) C8932_=_C8933( C8932 C8933 ) C8932_=_C8936( C8932 C8936 ) C8933_=_C8936( C8933 C8936 ) "];3168-&gt;3205[label="38: C6669 C6941 C7424 C7440 C7530 \nC7531 C7689 C7699 C7916 C7927 C7928 \nC7941 C7954 C7955 C7956 C7967 C8235 \nC8243 C8371 C8372 C8383 C8384 C8394 \nC8395 C8439 C8475 C8476 C8479 C8480 \nC8481 C8497 C8501 C8505 C8932 C8933 \nC8936 C9057 C9642 \n88: C6669_=_C6941 ,C6669_=_C7531 ,C6669_=_C8479 ,C6669_=_C8480 ,C6941_=_C7530 ,\nC6941_=_C7955 ,C6941_=_C8475 ,C6941_=_C8476 ,C7424_=_C7440 ,C7424_=_C7916 ,C7530_=_C7531 ,\nC7530_=_C7955 ,C7530_=_C8475 ,C7530_=_C8476 ,C7531_=_C8479 ,C7531_=_C8480 ,C7699_=_C7927 ,\nC7699_=_C7928 ,C7699_=_C7954 ,C7699_=_C8439 ,C7927_=_C7928 ,C7927_=_C8481 ,C7928_=_C8505 ,\nC7941_=_C7967 ,C7941_=_C8383 ,C7941_=_C8476 ,C7941_=_C8932 ,C7941_=_C8933 ,C7941_=_C8936 ,\nC7954_=_C7955 ,C7954_=_C7956 ,C7954_=_C7967 ,C7954_=_C8439 ,C7955_=_C7956 ,C7955_=_C7967 ,\nC7955_=_C8475 ,C7955_=_C8476 ,C7956_=_C7967 ,C7956_=_C8243 ,C7956_=_C8439 ,C7956_=_C8475 ,\nC7956_=_C8497 ,C7967_=_C8383 ,C7967_=_C8476 ,C8243_=_C8371 ,C8243_=_C8372 ,C8243_=_C8383 ,\nC8243_=_C8384 ,C8243_=_C8394 ,C8243_=_C8395 ,C8243_=_C8439 ,C8243_=_C8475 ,C8243_=_C8497 ,\nC8371_=_C8372 ,C8371_=_C8383 ,C8371_=_C8384 ,C8371_=_C8394 ,C8371_=_C8395 ,C8371_=_C8479 ,\nC8371_=_C8481 ,C8371_=_C8501 ,C8372_=_C8383 ,C8372_=_C8384 ,C8372_=_C8394 ,C8372_=_C8395 ,\nC8372_=_C8505 ,C8383_=_C8384 ,C8383_=_C8394 ,C8383_=_C8395 ,C8383_=_C8476 ,C8384_=_C8394 ,\nC8384_=_C8395 ,C8384_=_C8480 ,C8384_=_C8932 ,C8394_=_C8395 ,C8439_=_C8475 ,C8439_=_C8497 ,\nC8475_=_C8476 ,C8475_=_C8497 ,C8479_=_C8480 ,C8479_=_C8481 ,C8479_=_C8501 ,C8480_=_C8932 ,\nC8481_=_C8501 ,C8497_=_C8501 ,C8932_=_C8933 ,C8932_=_C8936 ,C8933_=_C8936 ,"];3206[shape=box, label="id:3206 level: 7\n56: C2859 C7463 C7527 C7536 C7538 \nC7616 C7617 C7847 C7897 C7939 C7953 \nC8222 C8223 C8224 C8225 C8226 C8229 \nC8230 C8231 C8243 C8244 C8342 C8351 \nC8356 C8358 C8364 C8370 C8371 C8372 \nC8373 C8374 C8375 C8376 C8377 C8378 \nC8379 C8380 C8382 C8383 C8384 C8386 \nC8387 C8388 C8389 C8391 C8392 C8393 \nC8394 C8395 C8396 C8497 C8501 C8900 \nC8902 C8903 C8904 \n561: C2859_=_C7847( C2859 C7847 ) C2859_=_C7897( C2859 C7897 ) C2859_=_C7939( C2859 C7939 ) C2859_=_C7953( C2859 C7953 ) C2859_=_C8222( C2859 C8222 ) \nC2859_=_C8223( C2859 C8223 ) C2859_=_C8224( C2859 C8224 ) C2859_=_C8225( C2859 C8225 ) C2859_=_C8226( C2859 C8226 ) C2859_=_C8229( C2859 C8229 ) C2859_=_C8230( C2859 C8230 ) \nC2859_=_C8231( C2859 C8231 ) C2859_=_C8243( C2859 C8243 ) C2859_=_C8351( C2859 C8351 ) C2859_=_C8370( C2859 C8370 ) C2859_=_C8371( C2859 C8371 ) C2859_=_C8372( C2859 C8372 ) \nC2859_=_C8373( C2859 C8373 ) C2859_=_C8374( C2859 C8374 ) C2859_=_C8375( C2859 C8375 ) C2859_=_C8376( C2859 C8376 ) C2859_=_C8377( C2859 C8377</w:t>
      </w:r>
    </w:p>
    <w:p>
      <w:pPr>
        <w:pStyle w:val="PreformattedText"/>
        <w:bidi w:val="0"/>
        <w:spacing w:before="0" w:after="0"/>
        <w:jc w:val="left"/>
        <w:rPr/>
      </w:pPr>
      <w:r>
        <w:rPr/>
        <w:t xml:space="preserve"> </w:t>
      </w:r>
      <w:r>
        <w:rPr/>
        <w:t>) C2859_=_C8378( C2859 C8378 ) \nC2859_=_C8379( C2859 C8379 ) C2859_=_C8380( C2859 C8380 ) C2859_=_C8382( C2859 C8382 ) C2859_=_C8383( C2859 C8383 ) C2859_=_C8384( C2859 C8384 ) C2859_=_C8386( C2859 C8386 ) \nC2859_=_C8387( C2859 C8387 ) C2859_=_C8388( C2859 C8388 ) C2859_=_C8389( C2859 C8389 ) C2859_=_C8391( C2859 C8391 ) C2859_=_C8392( C2859 C8392 ) C2859_=_C8393( C2859 C8393 ) \nC2859_=_C8394( C2859 C8394 ) C2859_=_C8395( C2859 C8395 ) C2859_=_C8396( C2859 C8396 ) C7463_=_C7616( C7463 C7616 ) C7463_=_C8342( C7463 C8342 ) C7463_=_C8375( C7463 C8375 ) \nC7463_=_C8900( C7463 C8900 ) C7527_=_C7536( C7527 C7536 ) C7527_=_C7538( C7527 C7538 ) C7527_=_C8222( C7527 C8222 ) C7527_=_C8351( C7527 C8351 ) C7527_=_C8356( C7527 C8356 ) \nC7527_=_C8358( C7527 C8358 ) C7527_=_C8364( C7527 C8364 ) C7527_=_C8376( C7527 C8376 ) C7536_=_C7538( C7536 C7538 ) C7536_=_C8222( C7536 C8222 ) C7538_=_C8351( C7538 C8351 ) \nC7616_=_C7617( C7616 C7617 ) C7616_=_C8342( C7616 C8342 ) C7616_=_C8375( C7616 C8375 ) C7616_=_C8900( C7616 C8900 ) C7847_=_C7897( C7847 C7897 ) C7847_=_C7939( C7847 C7939 ) \nC7847_=_C7953( C7847 C7953 ) C7847_=_C8243( C7847 C8243 ) C7847_=_C8351( C7847 C8351 ) C7847_=_C8370( C7847 C8370 ) C7847_=_C8371( C7847 C8371 ) C7847_=_C8372( C7847 C8372 ) \nC7847_=_C8373( C7847 C8373 ) C7847_=_C8374( C7847 C8374 ) C7847_=_C8375( C7847 C8375 ) C7847_=_C8376( C7847 C8376 ) C7847_=_C8377( C7847 C8377 ) C7847_=_C8378( C7847 C8378 ) \nC7847_=_C8379( C7847 C8379 ) C7847_=_C8380( C7847 C8380 ) C7847_=_C8382( C7847 C8382 ) C7847_=_C8383( C7847 C8383 ) C7847_=_C8384( C7847 C8384 ) C7847_=_C8386( C7847 C8386 ) \nC7847_=_C8387( C7847 C8387 ) C7847_=_C8388( C7847 C8388 ) C7847_=_C8389( C7847 C8389 ) C7847_=_C8391( C7847 C8391 ) C7847_=_C8392( C7847 C8392 ) C7847_=_C8393( C7847 C8393 ) \nC7847_=_C8394( C7847 C8394 ) C7847_=_C8395( C7847 C8395 ) C7847_=_C8396( C7847 C8396 ) C7897_=_C7939( C7897 C7939 ) C7897_=_C7953( C7897 C7953 ) C7897_=_C8243( C7897 C8243 ) \nC7897_=_C8351( C7897 C8351 ) C7897_=_C8370( C7897 C8370 ) C7897_=_C8371( C7897 C8371 ) C7897_=_C8372( C7897 C8372 ) C7897_=_C8373( C7897 C8373 ) C7897_=_C8374( C7897 C8374 ) \nC7897_=_C8375( C7897 C8375 ) C7897_=_C8376( C7897 C8376 ) C7897_=_C8377( C7897 C8377 ) C7897_=_C8378( C7897 C8378 ) C7897_=_C8379( C7897 C8379 ) C7897_=_C8380( C7897 C8380 ) \nC7897_=_C8382( C7897 C8382 ) C7897_=_C8383( C7897 C8383 ) C7897_=_C8384( C7897 C8384 ) C7897_=_C8386( C7897 C8386 ) C7897_=_C8387( C7897 C8387 ) C7897_=_C8388( C7897 C8388 ) \nC7897_=_C8389( C7897 C8389 ) C7897_=_C8391( C7897 C8391 ) C7897_=_C8392( C7897 C8392 ) C7897_=_C8393( C7897 C8393 ) C7897_=_C8394( C7897 C8394 ) C7897_=_C8395( C7897 C8395 ) \nC7897_=_C8396( C7897 C8396 ) C7939_=_C7953( C7939 C7953 ) C7939_=_C8243( C7939 C8243 ) C7939_=_C8351( C7939 C8351 ) C7939_=_C8370( C7939 C8370 ) C7939_=_C8371( C7939 C8371 ) \nC7939_=_C8372( C7939 C8372 ) C7939_=_C8373( C7939 C8373 ) C7939_=_C8374( C7939 C8374 ) C7939_=_C8375( C7939 C8375 ) C7939_=_C8376( C7939 C8376 ) C7939_=_C8377( C7939 C8377 ) \nC7939_=_C8378( C7939 C8378 ) C7939_=_C8379( C7939 C8379 ) C7939_=_C8380( C7939 C8380 ) C7939_=_C8382( C7939 C8382 ) C7939_=_C8383( C7939 C8383 ) C7939_=_C8384( C7939 C8384 ) \nC7939_=_C8386( C7939 C8386 ) C7939_=_C8387( C7939 C8387 ) C7939_=_C8388( C7939 C8388 ) C7939_=_C8389( C7939 C8389 ) C7939_=_C8391( C7939 C8391 ) C7939_=_C8392( C7939 C8392 ) \nC7939_=_C8393( C7939 C8393 ) C7939_=_C8394( C7939 C8394 ) C7939_=_C8395( C7939 C8395 ) C7939_=_C8396( C7939 C8396 ) C7953_=_C8243( C7953 C8243 ) C7953_=_C8351( C7953 C8351 ) \nC7953_=_C8370( C7953 C8370 ) C7953_=_C8371( C7953 C8371 ) C7953_=_C8372( C7953 C8372 ) C7953_=_C8373( C7953 C8373 ) C7953_=_C8374( C7953 C8374 ) C7953_=_C8375( C7953 C8375 ) \nC7953_=_C8376( C7953 C8376 ) C7953_=_C8377( C7953 C8377 ) C7953_=_C8378( C7953 C8378 ) C7953_=_C8379( C7953 C8379 ) C7953_=_C8380( C7953 C8380 ) C7953_=_C8382( C7953 C8382 ) \nC7953_=_C8383( C7953 C8383 ) C7953_=_C8384( C7953 C8384 ) C7953_=_C8386( C7953 C8386 ) C7953_=_C8387( C7953 C8387 ) C7953_=_C8388( C7953 C8388 ) C7953_=_C8389( C7953 C8389 ) \nC7953_=_C8391( C7953 C8391 ) C7953_=_C8392( C7953 C8392 ) C7953_=_C8393( C7953 C8393 ) C7953_=_C8394( C7953 C8394 ) C7953_=_C8395( C7953 C8395 ) C7953_=_C8396( C7953 C8396 ) \nC8222_=_C8223( C8222 C8223 ) C8222_=_C8224( C8222 C8224 ) C8222_=_C8225( C8222 C8225 ) C8222_=_C8226( C8222 C8226 ) C8222_=_C8229( C8222 C8229 ) C8222_=_C8230( C8222 C8230 ) \nC8222_=_C8231( C8222 C8231 ) C8222_=_C8351( C8222 C8351 ) C8222_=_C8356( C8222 C8356 ) C8222_=_C8358( C8222 C8358 ) C8222_=_C8364( C8222 C8364 ) C8223_=_C8224( C8223 C8224 ) \nC8223_=_C8225( C8223 C8225 ) C8223_=_C8226( C8223 C8226 ) C8223_=_C8229( C8223 C8229 ) C8223_=_C8230( C8223 C8230 ) C8223_=_C8231( C8223 C8231 ) C8223_=_C8370( C8223 C8370 ) \nC8224_=_C8225( C8224 C8225 ) C8224_=_C8226( C8224 C8226 ) C8224_=_C8229( C8224 C8229 ) C8224_=_C8230( C8224 C8230 ) C8224_=_C8231( C8224 C8231 ) C8224_=_C8373( C8224 C8373 ) \nC8225_=_C8226( C8225 C8226 ) C8225_=_C8229( C8225 C8229 ) C8225_=_C8230( C8225 C8230 ) C8225_=_C8231( C8225 C8231 ) C8225_=_C8374( C8225 C8374 ) C8226_=_C8229( C8226 C8229 ) \nC8226_=_C8230( C8226 C8230 ) C8226_=_C8231( C8226 C8231 ) C8226_=_C8244( C8226 C8244 ) C8226_=_C8497( C8226 C8497 ) C8226_=_C8501( C8226 C8501 ) C8226_=_C8902( C8226 C8902 ) \nC8226_=_C8903( C8226 C8903 ) C8226_=_C8904( C8226 C8904 ) C8229_=_C8230( C8229 C8230 ) C8229_=_C8231( C8229 C8231 ) C8230_=_C8231( C8230 C8231 ) C8243_=_C8244( C8243 C8244 ) \nC8243_=_C8351( C8243 C8351 ) C8243_=_C8370( C8243 C8370 ) C8243_=_C8371( C8243 C8371 ) C8243_=_C8372( C8243 C8372 ) C8243_=_C8373( C8243 C8373 ) C8243_=_C8374( C8243 C8374 ) \nC8243_=_C8375( C8243 C8375 ) C8243_=_C8376( C8243 C8376 ) C8243_=_C8377( C8243 C8377 ) C8243_=_C8378( C8243 C8378 ) C8243_=_C8379( C8243 C8379 ) C8243_=_C8380( C8243 C8380 ) \nC8243_=_C8382( C8243 C8382 ) C8243_=_C8383( C8243 C8383 ) C8243_=_C8384( C8243 C8384 ) C8243_=_C8386( C8243 C8386 ) C8243_=_C8387( C8243 C8387 ) C8243_=_C8388( C8243 C8388 ) \nC8243_=_C8389( C8243 C8389 ) C8243_=_C8391( C8243 C8391 ) C8243_=_C8392( C8243 C8392 ) C8243_=_C8393( C8243 C8393 ) C8243_=_C8394( C8243 C8394 ) C8243_=_C8395( C8243 C8395 ) \nC8243_=_C8396( C8243 C8396 ) C8243_=_C8497( C8243 C8497 ) C8244_=_C8389( C8244 C8389 ) C8244_=_C8497( C8244 C8497 ) C8244_=_C8501( C8244 C8501 ) C8244_=_C8902( C8244 C8902 ) \nC8244_=_C8903( C8244 C8903 ) C8244_=_C8904( C8244 C8904 ) C8342_=_C8375( C8342 C8375 ) C8342_=_C8900( C8342 C8900 ) C8351_=_C8356( C8351 C8356 ) C8351_=_C8358( C8351 C8358 ) \nC8351_=_C8364( C8351 C8364 ) C8351_=_C8370( C8351 C8370 ) C8351_=_C8371( C8351 C8371 ) C8351_=_C8372( C8351 C8372 ) C8351_=_C8373( C8351 C8373 ) C8351_=_C8374( C8351 C8374 ) \nC8351_=_C8375( C8351 C8375 ) C8351_=_C8376( C8351 C8376 ) C8351_=_C8377( C8351 C8377 ) C8351_=_C8378( C8351 C8378 ) C8351_=_C8379( C8351 C8379 ) C8351_=_C8380( C8351 C8380 ) \nC8351_=_C8382( C8351 C8382 ) C8351_=_C8383( C8351 C8383 ) C8351_=_C8384( C8351 C8384 ) C8351_=_C8386( C8351 C8386 ) C8351_=_C8387( C8351 C8387 ) C8351_=_C8388( C8351 C8388 ) \nC8351_=_C8389( C8351 C8389 ) C8351_=_C8391( C8351 C8391 ) C8351_=_C8392( C8351 C8392 ) C8351_=_C8393( C8351 C8393 ) C8351_=_C8394( C8351 C8394 ) C8351_=_C8395( C8351 C8395 ) \nC8351_=_C8396( C8351 C8396 ) C8356_=_C8358( C8356 C8358 ) C8356_=_C8364( C8356 C8364 ) C8358_=_C8364( C8358 C8364 ) C8370_=_C8371( C8370 C8371 ) C8370_=_C8372( C8370 C8372 ) \nC8370_=_C8373( C8370 C8373 ) C8370_=_C8374( C8370 C8374 ) C8370_=_C8375( C8370 C8375 ) C8370_=_C8376( C8370 C8376 ) C8370_=_C8377( C8370 C8377 ) C8370_=_C8378( C8370 C8378 ) \nC8370_=_C8379( C8370 C8379 ) C8370_=_C8380( C8370 C8380 ) C8370_=_C8382( C8370 C8382 ) C8370_=_C8383( C8370 C8383 ) C8370_=_C8384( C8370 C8384 ) C8370_=_C8386( C8370 C8386 ) \nC8370_=_C8387( C8370 C8387 ) C8370_=_C8388( C8370 C8388 ) C8370_=_C8389( C8370 C8389 ) C8370_=_C8391( C8370 C8391 ) C8370_=_C8392( C8370 C8392 ) C8370_=_C8393( C8370 C8393 ) \nC8370_=_C8394( C8370 C8394 ) C8370_=_C8395( C8370 C8395 ) C8370_=_C8396( C8370 C8396 ) C8371_=_C8372( C8371 C8372 ) C8371_=_C8373( C8371 C8373 ) C8371_=_C8374( C8371 C8374 ) \nC8371_=_C8375( C8371 C8375 ) C8371_=_C8376( C8371 C8376 ) C8371_=_C8377( C8371 C8377 ) C8371_=_C8378( C8371 C8378 ) C8371_=_C8379( C8371 C8379 ) C8371_=_C8380( C8371 C8380 ) \nC8371_=_C8382( C8371 C8382 ) C8371_=_C8383( C8371 C8383 ) C8371_=_C8384( C8371 C8384 ) C8371_=_C8386( C8371 C8386 ) C8371_=_C8387( C8371 C8387 ) C8371_=_C8388( C8371 C8388 ) \nC8371_=_C8389( C8371 C8389 ) C8371_=_C8391( C8371 C8391 ) C8371_=_C8392( C8371 C8392 ) C8371_=_C8393( C8371 C8393 ) C8371_=_C8394( C8371 C8394 ) C8371_=_C8395( C8371 C8395 ) \nC8371_=_C8396( C8371 C8396 ) C8371_=_C8501( C8371 C8501 ) C8372_=_C8373( C8372 C8373 ) C8372_=_C8374( C8372 C8374 ) C8372_=_C8375( C8372 C8375 ) C8372_=_C8376( C8372 C8376 ) \nC8372_=_C8377( C8372 C8377 ) C8372_=_C8378( C8372 C8378 ) C8372_=_C8379( C8372 C8379 ) C8372_=_C8380( C8372 C8380 ) C8372_=_C8382( C8372 C8382 ) C8372_=_C8383( C8372 C8383 ) \nC8372_=_C8384( C8372 C8384 ) C8372_=_C8386( C8372 C8386 ) C8372_=_C8387( C8372 C8387 ) C8372_=_C8388( C8372 C8388 ) C8372_=_C8389( C8372 C8389 ) C8372_=_C8391( C8372 C8391 ) \nC8372_=_C8392( C8372 C8392 ) C8372_=_C8393( C8372 C8393 ) C8372_=_C8394( C8372 C8394 ) C8372_=_C8395( C8372 C8395 ) C8372_=_C8396( C8372 C8396 ) C8373_=_C8374( C8373 C8374 ) \nC8373_=_C8375( C8373 C8375 ) C8373_=_C8376( C8373 C8376 ) C8373_=_C8377( C8373 C8377 ) C8373_=_C8378( C8373 C8378 ) C8373_=_C8379( C8373 C8379 ) C8373_=_C8380( C8373 C8380 ) \nC8373_=_C8382( C8373 C8382 ) C8373_=_C8383( C8373 C8383 ) C8373_=_C8384( C8373 C8384 ) C8373_=_C8386( C8373 C8386 ) C8373_=_C8387( C8373 C8387 ) C8373_=_C8388( C8373 C8388 ) \nC8373_=_C8389( C8373 C8389 ) C8373_=_C8391( C8373 C8391 ) C8373_=_C8392( C8373 C8392 ) C8373_=_C8393( C8373 C8393 ) C8373_=_C8394( C8373 C8394 ) C8373_=_C8395( C8373 C8395 ) \nC8373_=_C8396(</w:t>
      </w:r>
    </w:p>
    <w:p>
      <w:pPr>
        <w:pStyle w:val="PreformattedText"/>
        <w:bidi w:val="0"/>
        <w:spacing w:before="0" w:after="0"/>
        <w:jc w:val="left"/>
        <w:rPr/>
      </w:pPr>
      <w:r>
        <w:rPr/>
        <w:t xml:space="preserve"> </w:t>
      </w:r>
      <w:r>
        <w:rPr/>
        <w:t>C8373 C8396 ) C8374_=_C8375( C8374 C8375 ) C8374_=_C8376( C8374 C8376 ) C8374_=_C8377( C8374 C8377 ) C8374_=_C8378( C8374 C8378 ) C8374_=_C8379( C8374 C8379 ) \nC8374_=_C8380( C8374 C8380 ) C8374_=_C8382( C8374 C8382 ) C8374_=_C8383( C8374 C8383 ) C8374_=_C8384( C8374 C8384 ) C8374_=_C8386( C8374 C8386 ) C8374_=_C8387( C8374 C8387 ) \nC8374_=_C8388( C8374 C8388 ) C8374_=_C8389( C8374 C8389 ) C8374_=_C8391( C8374 C8391 ) C8374_=_C8392( C8374 C8392 ) C8374_=_C8393( C8374 C8393 ) C8374_=_C8394( C8374 C8394 ) \nC8374_=_C8395( C8374 C8395 ) C8374_=_C8396( C8374 C8396 ) C8375_=_C8376( C8375 C8376 ) C8375_=_C8377( C8375 C8377 ) C8375_=_C8378( C8375 C8378 ) C8375_=_C8379( C8375 C8379 ) \nC8375_=_C8380( C8375 C8380 ) C8375_=_C8382( C8375 C8382 ) C8375_=_C8383( C8375 C8383 ) C8375_=_C8384( C8375 C8384 ) C8375_=_C8386( C8375 C8386 ) C8375_=_C8387( C8375 C8387 ) \nC8375_=_C8388( C8375 C8388 ) C8375_=_C8389( C8375 C8389 ) C8375_=_C8391( C8375 C8391 ) C8375_=_C8392( C8375 C8392 ) C8375_=_C8393( C8375 C8393 ) C8375_=_C8394( C8375 C8394 ) \nC8375_=_C8395( C8375 C8395 ) C8375_=_C8396( C8375 C8396 ) C8375_=_C8900( C8375 C8900 ) C8376_=_C8377( C8376 C8377 ) C8376_=_C8378( C8376 C8378 ) C8376_=_C8379( C8376 C8379 ) \nC8376_=_C8380( C8376 C8380 ) C8376_=_C8382( C8376 C8382 ) C8376_=_C8383( C8376 C8383 ) C8376_=_C8384( C8376 C8384 ) C8376_=_C8386( C8376 C8386 ) C8376_=_C8387( C8376 C8387 ) \nC8376_=_C8388( C8376 C8388 ) C8376_=_C8389( C8376 C8389 ) C8376_=_C8391( C8376 C8391 ) C8376_=_C8392( C8376 C8392 ) C8376_=_C8393( C8376 C8393 ) C8376_=_C8394( C8376 C8394 ) \nC8376_=_C8395( C8376 C8395 ) C8376_=_C8396( C8376 C8396 ) C8377_=_C8378( C8377 C8378 ) C8377_=_C8379( C8377 C8379 ) C8377_=_C8380( C8377 C8380 ) C8377_=_C8382( C8377 C8382 ) \nC8377_=_C8383( C8377 C8383 ) C8377_=_C8384( C8377 C8384 ) C8377_=_C8386( C8377 C8386 ) C8377_=_C8387( C8377 C8387 ) C8377_=_C8388( C8377 C8388 ) C8377_=_C8389( C8377 C8389 ) \nC8377_=_C8391( C8377 C8391 ) C8377_=_C8392( C8377 C8392 ) C8377_=_C8393( C8377 C8393 ) C8377_=_C8394( C8377 C8394 ) C8377_=_C8395( C8377 C8395 ) C8377_=_C8396( C8377 C8396 ) \nC8378_=_C8379( C8378 C8379 ) C8378_=_C8380( C8378 C8380 ) C8378_=_C8382( C8378 C8382 ) C8378_=_C8383( C8378 C8383 ) C8378_=_C8384( C8378 C8384 ) C8378_=_C8386( C8378 C8386 ) \nC8378_=_C8387( C8378 C8387 ) C8378_=_C8388( C8378 C8388 ) C8378_=_C8389( C8378 C8389 ) C8378_=_C8391( C8378 C8391 ) C8378_=_C8392( C8378 C8392 ) C8378_=_C8393( C8378 C8393 ) \nC8378_=_C8394( C8378 C8394 ) C8378_=_C8395( C8378 C8395 ) C8378_=_C8396( C8378 C8396 ) C8379_=_C8380( C8379 C8380 ) C8379_=_C8382( C8379 C8382 ) C8379_=_C8383( C8379 C8383 ) \nC8379_=_C8384( C8379 C8384 ) C8379_=_C8386( C8379 C8386 ) C8379_=_C8387( C8379 C8387 ) C8379_=_C8388( C8379 C8388 ) C8379_=_C8389( C8379 C8389 ) C8379_=_C8391( C8379 C8391 ) \nC8379_=_C8392( C8379 C8392 ) C8379_=_C8393( C8379 C8393 ) C8379_=_C8394( C8379 C8394 ) C8379_=_C8395( C8379 C8395 ) C8379_=_C8396( C8379 C8396 ) C8380_=_C8382( C8380 C8382 ) \nC8380_=_C8383( C8380 C8383 ) C8380_=_C8384( C8380 C8384 ) C8380_=_C8386( C8380 C8386 ) C8380_=_C8387( C8380 C8387 ) C8380_=_C8388( C8380 C8388 ) C8380_=_C8389( C8380 C8389 ) \nC8380_=_C8391( C8380 C8391 ) C8380_=_C8392( C8380 C8392 ) C8380_=_C8393( C8380 C8393 ) C8380_=_C8394( C8380 C8394 ) C8380_=_C8395( C8380 C8395 ) C8380_=_C8396( C8380 C8396 ) \nC8382_=_C8383( C8382 C8383 ) C8382_=_C8384( C8382 C8384 ) C8382_=_C8386( C8382 C8386 ) C8382_=_C8387( C8382 C8387 ) C8382_=_C8388( C8382 C8388 ) C8382_=_C8389( C8382 C8389 ) \nC8382_=_C8391( C8382 C8391 ) C8382_=_C8392( C8382 C8392 ) C8382_=_C8393( C8382 C8393 ) C8382_=_C8394( C8382 C8394 ) C8382_=_C8395( C8382 C8395 ) C8382_=_C8396( C8382 C8396 ) \nC8383_=_C8384( C8383 C8384 ) C8383_=_C8386( C8383 C8386 ) C8383_=_C8387( C8383 C8387 ) C8383_=_C8388( C8383 C8388 ) C8383_=_C8389( C8383 C8389 ) C8383_=_C8391( C8383 C8391 ) \nC8383_=_C8392( C8383 C8392 ) C8383_=_C8393( C8383 C8393 ) C8383_=_C8394( C8383 C8394 ) C8383_=_C8395( C8383 C8395 ) C8383_=_C8396( C8383 C8396 ) C8384_=_C8386( C8384 C8386 ) \nC8384_=_C8387( C8384 C8387 ) C8384_=_C8388( C8384 C8388 ) C8384_=_C8389( C8384 C8389 ) C8384_=_C8391( C8384 C8391 ) C8384_=_C8392( C8384 C8392 ) C8384_=_C8393( C8384 C8393 ) \nC8384_=_C8394( C8384 C8394 ) C8384_=_C8395( C8384 C8395 ) C8384_=_C8396( C8384 C8396 ) C8386_=_C8387( C8386 C8387 ) C8386_=_C8388( C8386 C8388 ) C8386_=_C8389( C8386 C8389 ) \nC8386_=_C8391( C8386 C8391 ) C8386_=_C8392( C8386 C8392 ) C8386_=_C8393( C8386 C8393 ) C8386_=_C8394( C8386 C8394 ) C8386_=_C8395( C8386 C8395 ) C8386_=_C8396( C8386 C8396 ) \nC8387_=_C8388( C8387 C8388 ) C8387_=_C8389( C8387 C8389 ) C8387_=_C8391( C8387 C8391 ) C8387_=_C8392( C8387 C8392 ) C8387_=_C8393( C8387 C8393 ) C8387_=_C8394( C8387 C8394 ) \nC8387_=_C8395( C8387 C8395 ) C8387_=_C8396( C8387 C8396 ) C8388_=_C8389( C8388 C8389 ) C8388_=_C8391( C8388 C8391 ) C8388_=_C8392( C8388 C8392 ) C8388_=_C8393( C8388 C8393 ) \nC8388_=_C8394( C8388 C8394 ) C8388_=_C8395( C8388 C8395 ) C8388_=_C8396( C8388 C8396 ) C8389_=_C8391( C8389 C8391 ) C8389_=_C8392( C8389 C8392 ) C8389_=_C8393( C8389 C8393 ) \nC8389_=_C8394( C8389 C8394 ) C8389_=_C8395( C8389 C8395 ) C8389_=_C8396( C8389 C8396 ) C8391_=_C8392( C8391 C8392 ) C8391_=_C8393( C8391 C8393 ) C8391_=_C8394( C8391 C8394 ) \nC8391_=_C8395( C8391 C8395 ) C8391_=_C8396( C8391 C8396 ) C8392_=_C8393( C8392 C8393 ) C8392_=_C8394( C8392 C8394 ) C8392_=_C8395( C8392 C8395 ) C8392_=_C8396( C8392 C8396 ) \nC8393_=_C8394( C8393 C8394 ) C8393_=_C8395( C8393 C8395 ) C8393_=_C8396( C8393 C8396 ) C8394_=_C8395( C8394 C8395 ) C8394_=_C8396( C8394 C8396 ) C8395_=_C8396( C8395 C8396 ) \nC8497_=_C8501( C8497 C8501 ) C8497_=_C8902( C8497 C8902 ) C8497_=_C8903( C8497 C8903 ) C8497_=_C8904( C8497 C8904 ) C8501_=_C8902( C8501 C8902 ) C8501_=_C8903( C8501 C8903 ) \nC8501_=_C8904( C8501 C8904 ) C8902_=_C8903( C8902 C8903 ) C8902_=_C8904( C8902 C8904 ) C8903_=_C8904( C8903 C8904 ) "];3169-&gt;3206[label="55: C2859 C7463 C7527 C7536 C7538 \nC7616 C7617 C7847 C7897 C7939 C7953 \nC8222 C8223 C8224 C8225 C8226 C8229 \nC8230 C8231 C8243 C8244 C8342 C8351 \nC8356 C8358 C8364 C8370 C8371 C8372 \nC8373 C8374 C8375 C8377 C8378 C8379 \nC8380 C8382 C8383 C8384 C8386 C8387 \nC8388 C8389 C8391 C8392 C8393 C8394 \nC8395 C8396 C8497 C8501 C8900 C8902 \nC8903 C8904 \n530: C2859_=_C7847 ,C2859_=_C7897 ,C2859_=_C7939 ,C2859_=_C7953 ,C2859_=_C8222 ,\nC2859_=_C8223 ,C2859_=_C8224 ,C2859_=_C8225 ,C2859_=_C8226 ,C2859_=_C8229 ,C2859_=_C8230 ,\nC2859_=_C8231 ,C2859_=_C8243 ,C2859_=_C8351 ,C2859_=_C8370 ,C2859_=_C8371 ,C2859_=_C8372 ,\nC2859_=_C8373 ,C2859_=_C8374 ,C2859_=_C8375 ,C2859_=_C8377 ,C2859_=_C8378 ,C2859_=_C8379 ,\nC2859_=_C8380 ,C2859_=_C8382 ,C2859_=_C8383 ,C2859_=_C8384 ,C2859_=_C8386 ,C2859_=_C8387 ,\nC2859_=_C8388 ,C2859_=_C8389 ,C2859_=_C8391 ,C2859_=_C8392 ,C2859_=_C8393 ,C2859_=_C8394 ,\nC2859_=_C8395 ,C2859_=_C8396 ,C7463_=_C7616 ,C7463_=_C8342 ,C7463_=_C8375 ,C7463_=_C8900 ,\nC7527_=_C7536 ,C7527_=_C7538 ,C7527_=_C8222 ,C7527_=_C8351 ,C7527_=_C8356 ,C7527_=_C8358 ,\nC7527_=_C8364 ,C7536_=_C7538 ,C7536_=_C8222 ,C7538_=_C8351 ,C7616_=_C7617 ,C7616_=_C8342 ,\nC7616_=_C8375 ,C7616_=_C8900 ,C7847_=_C7897 ,C7847_=_C7939 ,C7847_=_C7953 ,C7847_=_C8243 ,\nC7847_=_C8351 ,C7847_=_C8370 ,C7847_=_C8371 ,C7847_=_C8372 ,C7847_=_C8373 ,C7847_=_C8374 ,\nC7847_=_C8375 ,C7847_=_C8377 ,C7847_=_C8378 ,C7847_=_C8379 ,C7847_=_C8380 ,C7847_=_C8382 ,\nC7847_=_C8383 ,C7847_=_C8384 ,C7847_=_C8386 ,C7847_=_C8387 ,C7847_=_C8388 ,C7847_=_C8389 ,\nC7847_=_C8391 ,C7847_=_C8392 ,C7847_=_C8393 ,C7847_=_C8394 ,C7847_=_C8395 ,C7847_=_C8396 ,\nC7897_=_C7939 ,C7897_=_C7953 ,C7897_=_C8243 ,C7897_=_C8351 ,C7897_=_C8370 ,C7897_=_C8371 ,\nC7897_=_C8372 ,C7897_=_C8373 ,C7897_=_C8374 ,C7897_=_C8375 ,C7897_=_C8377 ,C7897_=_C8378 ,\nC7897_=_C8379 ,C7897_=_C8380 ,C7897_=_C8382 ,C7897_=_C8383 ,C7897_=_C8384 ,C7897_=_C8386 ,\nC7897_=_C8387 ,C7897_=_C8388 ,C7897_=_C8389 ,C7897_=_C8391 ,C7897_=_C8392 ,C7897_=_C8393 ,\nC7897_=_C8394 ,C7897_=_C8395 ,C7897_=_C8396 ,C7939_=_C7953 ,C7939_=_C8243 ,C7939_=_C8351 ,\nC7939_=_C8370 ,C7939_=_C8371 ,C7939_=_C8372 ,C7939_=_C8373 ,C7939_=_C8374 ,C7939_=_C8375 ,\nC7939_=_C8377 ,C7939_=_C8378 ,C7939_=_C8379 ,C7939_=_C8380 ,C7939_=_C8382 ,C7939_=_C8383 ,\nC7939_=_C8384 ,C7939_=_C8386 ,C7939_=_C8387 ,C7939_=_C8388 ,C7939_=_C8389 ,C7939_=_C8391 ,\nC7939_=_C8392 ,C7939_=_C8393 ,C7939_=_C8394 ,C7939_=_C8395 ,C7939_=_C8396 ,C7953_=_C8243 ,\nC7953_=_C8351 ,C7953_=_C8370 ,C7953_=_C8371 ,C7953_=_C8372 ,C7953_=_C8373 ,C7953_=_C8374 ,\nC7953_=_C8375 ,C7953_=_C8377 ,C7953_=_C8378 ,C7953_=_C8379 ,C7953_=_C8380 ,C7953_=_C8382 ,\nC7953_=_C8383 ,C7953_=_C8384 ,C7953_=_C8386 ,C7953_=_C8387 ,C7953_=_C8388 ,C7953_=_C8389 ,\nC7953_=_C8391 ,C7953_=_C8392 ,C7953_=_C8393 ,C7953_=_C8394 ,C7953_=_C8395 ,C7953_=_C8396 ,\nC8222_=_C8223 ,C8222_=_C8224 ,C8222_=_C8225 ,C8222_=_C8226 ,C8222_=_C8229 ,C8222_=_C8230 ,\nC8222_=_C8231 ,C8222_=_C8351 ,C8222_=_C8356 ,C8222_=_C8358 ,C8222_=_C8364 ,C8223_=_C8224 ,\nC8223_=_C8225 ,C8223_=_C8226 ,C8223_=_C8229 ,C8223_=_C8230 ,C8223_=_C8231 ,C8223_=_C8370 ,\nC8224_=_C8225 ,C8224_=_C8226 ,C8224_=_C8229 ,C8224_=_C8230 ,C8224_=_C8231 ,C8224_=_C8373 ,\nC8225_=_C8226 ,C8225_=_C8229 ,C8225_=_C8230 ,C8225_=_C8231 ,C8225_=_C8374 ,C8226_=_C8229 ,\nC8226_=_C8230 ,C8226_=_C8231 ,C8226_=_C8244 ,C8226_=_C8497 ,C8226_=_C8501 ,C8226_=_C8902 ,\nC8226_=_C8903 ,C8226_=_C8904 ,C8229_=_C8230 ,C8229_=_C8231 ,C8230_=_C8231 ,C8243_=_C8244 ,\nC8243_=_C8351 ,C8243_=_C8370 ,C8243_=_C8371 ,C8243_=_C8372 ,C8243_=_C8373 ,C8243_=_C8374 ,\nC8243_=_C8375 ,C8243_=_C8377 ,C8243_=_C8378 ,C8243_=_C8379 ,C8243_=_C8380 ,C8243_=_C8382 ,\nC8243_=_C8383 ,C8243_=_C8384 ,C8243_=_C8386 ,C8243_=_C8387 ,C8243_=_C8388 ,C8243_=_C8389 ,\nC8243_=_C8391 ,C8243_=_C8392 ,C8243_=_C8393 ,C8243_=_C8394 ,C8243_=_C8395 ,C8243_=_C8396 ,\nC8243_=_C8497 ,C8244_=_C8389 ,C8244_=_C8497 ,C8244_=_C8501 ,C8244_=_C8902 ,C8244_=_C8903 ,\nC8244_=_C8904 ,C8342_=_C8375 ,C8342_=_C8900</w:t>
      </w:r>
    </w:p>
    <w:p>
      <w:pPr>
        <w:pStyle w:val="PreformattedText"/>
        <w:bidi w:val="0"/>
        <w:spacing w:before="0" w:after="0"/>
        <w:jc w:val="left"/>
        <w:rPr/>
      </w:pPr>
      <w:r>
        <w:rPr/>
        <w:t xml:space="preserve"> </w:t>
      </w:r>
      <w:r>
        <w:rPr/>
        <w:t>,C8351_=_C8356 ,C8351_=_C8358 ,C8351_=_C8364 ,\nC8351_=_C8370 ,C8351_=_C8371 ,C8351_=_C8372 ,C8351_=_C8373 ,C8351_=_C8374 ,C8351_=_C8375 ,\nC8351_=_C8377 ,C8351_=_C8378 ,C8351_=_C8379 ,C8351_=_C8380 ,C8351_=_C8382 ,C8351_=_C8383 ,\nC8351_=_C8384 ,C8351_=_C8386 ,C8351_=_C8387 ,C8351_=_C8388 ,C8351_=_C8389 ,C8351_=_C8391 ,\nC8351_=_C8392 ,C8351_=_C8393 ,C8351_=_C8394 ,C8351_=_C8395 ,C8351_=_C8396 ,C8356_=_C8358 ,\nC8356_=_C8364 ,C8358_=_C8364 ,C8370_=_C8371 ,C8370_=_C8372 ,C8370_=_C8373 ,C8370_=_C8374 ,\nC8370_=_C8375 ,C8370_=_C8377 ,C8370_=_C8378 ,C8370_=_C8379 ,C8370_=_C8380 ,C8370_=_C8382 ,\nC8370_=_C8383 ,C8370_=_C8384 ,C8370_=_C8386 ,C8370_=_C8387 ,C8370_=_C8388 ,C8370_=_C8389 ,\nC8370_=_C8391 ,C8370_=_C8392 ,C8370_=_C8393 ,C8370_=_C8394 ,C8370_=_C8395 ,C8370_=_C8396 ,\nC8371_=_C8372 ,C8371_=_C8373 ,C8371_=_C8374 ,C8371_=_C8375 ,C8371_=_C8377 ,C8371_=_C8378 ,\nC8371_=_C8379 ,C8371_=_C8380 ,C8371_=_C8382 ,C8371_=_C8383 ,C8371_=_C8384 ,C8371_=_C8386 ,\nC8371_=_C8387 ,C8371_=_C8388 ,C8371_=_C8389 ,C8371_=_C8391 ,C8371_=_C8392 ,C8371_=_C8393 ,\nC8371_=_C8394 ,C8371_=_C8395 ,C8371_=_C8396 ,C8371_=_C8501 ,C8372_=_C8373 ,C8372_=_C8374 ,\nC8372_=_C8375 ,C8372_=_C8377 ,C8372_=_C8378 ,C8372_=_C8379 ,C8372_=_C8380 ,C8372_=_C8382 ,\nC8372_=_C8383 ,C8372_=_C8384 ,C8372_=_C8386 ,C8372_=_C8387 ,C8372_=_C8388 ,C8372_=_C8389 ,\nC8372_=_C8391 ,C8372_=_C8392 ,C8372_=_C8393 ,C8372_=_C8394 ,C8372_=_C8395 ,C8372_=_C8396 ,\nC8373_=_C8374 ,C8373_=_C8375 ,C8373_=_C8377 ,C8373_=_C8378 ,C8373_=_C8379 ,C8373_=_C8380 ,\nC8373_=_C8382 ,C8373_=_C8383 ,C8373_=_C8384 ,C8373_=_C8386 ,C8373_=_C8387 ,C8373_=_C8388 ,\nC8373_=_C8389 ,C8373_=_C8391 ,C8373_=_C8392 ,C8373_=_C8393 ,C8373_=_C8394 ,C8373_=_C8395 ,\nC8373_=_C8396 ,C8374_=_C8375 ,C8374_=_C8377 ,C8374_=_C8378 ,C8374_=_C8379 ,C8374_=_C8380 ,\nC8374_=_C8382 ,C8374_=_C8383 ,C8374_=_C8384 ,C8374_=_C8386 ,C8374_=_C8387 ,C8374_=_C8388 ,\nC8374_=_C8389 ,C8374_=_C8391 ,C8374_=_C8392 ,C8374_=_C8393 ,C8374_=_C8394 ,C8374_=_C8395 ,\nC8374_=_C8396 ,C8375_=_C8377 ,C8375_=_C8378 ,C8375_=_C8379 ,C8375_=_C8380 ,C8375_=_C8382 ,\nC8375_=_C8383 ,C8375_=_C8384 ,C8375_=_C8386 ,C8375_=_C8387 ,C8375_=_C8388 ,C8375_=_C8389 ,\nC8375_=_C8391 ,C8375_=_C8392 ,C8375_=_C8393 ,C8375_=_C8394 ,C8375_=_C8395 ,C8375_=_C8396 ,\nC8375_=_C8900 ,C8377_=_C8378 ,C8377_=_C8379 ,C8377_=_C8380 ,C8377_=_C8382 ,C8377_=_C8383 ,\nC8377_=_C8384 ,C8377_=_C8386 ,C8377_=_C8387 ,C8377_=_C8388 ,C8377_=_C8389 ,C8377_=_C8391 ,\nC8377_=_C8392 ,C8377_=_C8393 ,C8377_=_C8394 ,C8377_=_C8395 ,C8377_=_C8396 ,C8378_=_C8379 ,\nC8378_=_C8380 ,C8378_=_C8382 ,C8378_=_C8383 ,C8378_=_C8384 ,C8378_=_C8386 ,C8378_=_C8387 ,\nC8378_=_C8388 ,C8378_=_C8389 ,C8378_=_C8391 ,C8378_=_C8392 ,C8378_=_C8393 ,C8378_=_C8394 ,\nC8378_=_C8395 ,C8378_=_C8396 ,C8379_=_C8380 ,C8379_=_C8382 ,C8379_=_C8383 ,C8379_=_C8384 ,\nC8379_=_C8386 ,C8379_=_C8387 ,C8379_=_C8388 ,C8379_=_C8389 ,C8379_=_C8391 ,C8379_=_C8392 ,\nC8379_=_C8393 ,C8379_=_C8394 ,C8379_=_C8395 ,C8379_=_C8396 ,C8380_=_C8382 ,C8380_=_C8383 ,\nC8380_=_C8384 ,C8380_=_C8386 ,C8380_=_C8387 ,C8380_=_C8388 ,C8380_=_C8389 ,C8380_=_C8391 ,\nC8380_=_C8392 ,C8380_=_C8393 ,C8380_=_C8394 ,C8380_=_C8395 ,C8380_=_C8396 ,C8382_=_C8383 ,\nC8382_=_C8384 ,C8382_=_C8386 ,C8382_=_C8387 ,C8382_=_C8388 ,C8382_=_C8389 ,C8382_=_C8391 ,\nC8382_=_C8392 ,C8382_=_C8393 ,C8382_=_C8394 ,C8382_=_C8395 ,C8382_=_C8396 ,C8383_=_C8384 ,\nC8383_=_C8386 ,C8383_=_C8387 ,C8383_=_C8388 ,C8383_=_C8389 ,C8383_=_C8391 ,C8383_=_C8392 ,\nC8383_=_C8393 ,C8383_=_C8394 ,C8383_=_C8395 ,C8383_=_C8396 ,C8384_=_C8386 ,C8384_=_C8387 ,\nC8384_=_C8388 ,C8384_=_C8389 ,C8384_=_C8391 ,C8384_=_C8392 ,C8384_=_C8393 ,C8384_=_C8394 ,\nC8384_=_C8395 ,C8384_=_C8396 ,C8386_=_C8387 ,C8386_=_C8388 ,C8386_=_C8389 ,C8386_=_C8391 ,\nC8386_=_C8392 ,C8386_=_C8393 ,C8386_=_C8394 ,C8386_=_C8395 ,C8386_=_C8396 ,C8387_=_C8388 ,\nC8387_=_C8389 ,C8387_=_C8391 ,C8387_=_C8392 ,C8387_=_C8393 ,C8387_=_C8394 ,C8387_=_C8395 ,\nC8387_=_C8396 ,C8388_=_C8389 ,C8388_=_C8391 ,C8388_=_C8392 ,C8388_=_C8393 ,C8388_=_C8394 ,\nC8388_=_C8395 ,C8388_=_C8396 ,C8389_=_C8391 ,C8389_=_C8392 ,C8389_=_C8393 ,C8389_=_C8394 ,\nC8389_=_C8395 ,C8389_=_C8396 ,C8391_=_C8392 ,C8391_=_C8393 ,C8391_=_C8394 ,C8391_=_C8395 ,\nC8391_=_C8396 ,C8392_=_C8393 ,C8392_=_C8394 ,C8392_=_C8395 ,C8392_=_C8396 ,C8393_=_C8394 ,\nC8393_=_C8395 ,C8393_=_C8396 ,C8394_=_C8395 ,C8394_=_C8396 ,C8395_=_C8396 ,C8497_=_C8501 ,\nC8497_=_C8902 ,C8497_=_C8903 ,C8497_=_C8904 ,C8501_=_C8902 ,C8501_=_C8903 ,C8501_=_C8904 ,\nC8902_=_C8903 ,C8902_=_C8904 ,C8903_=_C8904 ,"];3207[shape=box, label="id:3207 level: 7\n57: C6652 C6667 C6947 C7501 C7524 \nC7525 C7526 C7527 C7528 C7532 C7540 \nC7547 C7549 C7551 C7553 C7555 C7557 \nC7559 C7561 C7710 C7740 C7803 C7824 \nC7938 C7942 C7943 C7944 C7952 C7972 \nC8070 C8222 C8242 C8243 C8244 C8248 \nC8351 C8352 C8354 C8356 C8357 C8358 \nC8359 C8364 C8372 C8373 C8374 C8375 \nC8386 C8387 C8388 C8389 C8391 C8394 \nC8395 C8902 C8903 C8904 \n317: C6652_=_C6667( C6652 C6667 ) C6652_=_C7710( C6652 C7710 ) C6667_=_C7803( C6667 C7803 ) C6947_=_C7524( C6947 C7524 ) C6947_=_C7740( C6947 C7740 ) \nC6947_=_C7824( C6947 C7824 ) C6947_=_C8242( C6947 C8242 ) C6947_=_C8243( C6947 C8243 ) C6947_=_C8244( C6947 C8244 ) C6947_=_C8248( C6947 C8248 ) C7501_=_C7527( C7501 C7527 ) \nC7501_=_C7938( C7501 C7938 ) C7501_=_C7952( C7501 C7952 ) C7501_=_C8222( C7501 C8222 ) C7501_=_C8351( C7501 C8351 ) C7501_=_C8352( C7501 C8352 ) C7501_=_C8354( C7501 C8354 ) \nC7501_=_C8356( C7501 C8356 ) C7501_=_C8357( C7501 C8357 ) C7501_=_C8358( C7501 C8358 ) C7501_=_C8359( C7501 C8359 ) C7501_=_C8364( C7501 C8364 ) C7524_=_C7525( C7524 C7525 ) \nC7524_=_C7526( C7524 C7526 ) C7524_=_C7527( C7524 C7527 ) C7524_=_C7528( C7524 C7528 ) C7524_=_C7532( C7524 C7532 ) C7524_=_C7540( C7524 C7540 ) C7524_=_C7547( C7524 C7547 ) \nC7524_=_C7549( C7524 C7549 ) C7524_=_C7551( C7524 C7551 ) C7524_=_C7553( C7524 C7553 ) C7524_=_C7555( C7524 C7555 ) C7524_=_C7557( C7524 C7557 ) C7524_=_C7559( C7524 C7559 ) \nC7524_=_C7561( C7524 C7561 ) C7524_=_C7740( C7524 C7740 ) C7524_=_C7824( C7524 C7824 ) C7524_=_C8242( C7524 C8242 ) C7524_=_C8243( C7524 C8243 ) C7524_=_C8244( C7524 C8244 ) \nC7524_=_C8248( C7524 C8248 ) C7525_=_C7526( C7525 C7526 ) C7525_=_C7527( C7525 C7527 ) C7525_=_C7528( C7525 C7528 ) C7525_=_C7532( C7525 C7532 ) C7525_=_C7540( C7525 C7540 ) \nC7525_=_C7547( C7525 C7547 ) C7525_=_C7549( C7525 C7549 ) C7525_=_C7551( C7525 C7551 ) C7525_=_C7553( C7525 C7553 ) C7525_=_C7555( C7525 C7555 ) C7525_=_C7557( C7525 C7557 ) \nC7525_=_C7559( C7525 C7559 ) C7525_=_C7561( C7525 C7561 ) C7526_=_C7527( C7526 C7527 ) C7526_=_C7528( C7526 C7528 ) C7526_=_C7532( C7526 C7532 ) C7526_=_C7540( C7526 C7540 ) \nC7526_=_C7547( C7526 C7547 ) C7526_=_C7549( C7526 C7549 ) C7526_=_C7551( C7526 C7551 ) C7526_=_C7553( C7526 C7553 ) C7526_=_C7555( C7526 C7555 ) C7526_=_C7557( C7526 C7557 ) \nC7526_=_C7559( C7526 C7559 ) C7526_=_C7561( C7526 C7561 ) C7527_=_C7528( C7527 C7528 ) C7527_=_C7532( C7527 C7532 ) C7527_=_C7540( C7527 C7540 ) C7527_=_C7547( C7527 C7547 ) \nC7527_=_C7549( C7527 C7549 ) C7527_=_C7551( C7527 C7551 ) C7527_=_C7553( C7527 C7553 ) C7527_=_C7555( C7527 C7555 ) C7527_=_C7557( C7527 C7557 ) C7527_=_C7559( C7527 C7559 ) \nC7527_=_C7561( C7527 C7561 ) C7527_=_C7938( C7527 C7938 ) C7527_=_C7952( C7527 C7952 ) C7527_=_C8222( C7527 C8222 ) C7527_=_C8351( C7527 C8351 ) C7527_=_C8352( C7527 C8352 ) \nC7527_=_C8354( C7527 C8354 ) C7527_=_C8356( C7527 C8356 ) C7527_=_C8357( C7527 C8357 ) C7527_=_C8358( C7527 C8358 ) C7527_=_C8359( C7527 C8359 ) C7527_=_C8364( C7527 C8364 ) \nC7528_=_C7532( C7528 C7532 ) C7528_=_C7540( C7528 C7540 ) C7528_=_C7547( C7528 C7547 ) C7528_=_C7549( C7528 C7549 ) C7528_=_C7551( C7528 C7551 ) C7528_=_C7553( C7528 C7553 ) \nC7528_=_C7555( C7528 C7555 ) C7528_=_C7557( C7528 C7557 ) C7528_=_C7559( C7528 C7559 ) C7528_=_C7561( C7528 C7561 ) C7532_=_C7540( C7532 C7540 ) C7532_=_C7547( C7532 C7547 ) \nC7532_=_C7549( C7532 C7549 ) C7532_=_C7551( C7532 C7551 ) C7532_=_C7553( C7532 C7553 ) C7532_=_C7555( C7532 C7555 ) C7532_=_C7557( C7532 C7557 ) C7532_=_C7559( C7532 C7559 ) \nC7532_=_C7561( C7532 C7561 ) C7540_=_C7547( C7540 C7547 ) C7540_=_C7549( C7540 C7549 ) C7540_=_C7551( C7540 C7551 ) C7540_=_C7553( C7540 C7553 ) C7540_=_C7555( C7540 C7555 ) \nC7540_=_C7557( C7540 C7557 ) C7540_=_C7559( C7540 C7559 ) C7540_=_C7561( C7540 C7561 ) C7547_=_C7549( C7547 C7549 ) C7547_=_C7551( C7547 C7551 ) C7547_=_C7553( C7547 C7553 ) \nC7547_=_C7555( C7547 C7555 ) C7547_=_C7557( C7547 C7557 ) C7547_=_C7559( C7547 C7559 ) C7547_=_C7561( C7547 C7561 ) C7549_=_C7551( C7549 C7551 ) C7549_=_C7553( C7549 C7553 ) \nC7549_=_C7555( C7549 C7555 ) C7549_=_C7557( C7549 C7557 ) C7549_=_C7559( C7549 C7559 ) C7549_=_C7561( C7549 C7561 ) C7551_=_C7553( C7551 C7553 ) C7551_=_C7555( C7551 C7555 ) \nC7551_=_C7557( C7551 C7557 ) C7551_=_C7559( C7551 C7559 ) C7551_=_C7561( C7551 C7561 ) C7553_=_C7555( C7553 C7555 ) C7553_=_C7557( C7553 C7557 ) C7553_=_C7559( C7553 C7559 ) \nC7553_=_C7561( C7553 C7561 ) C7555_=_C7557( C7555 C7557 ) C7555_=_C7559( C7555 C7559 ) C7555_=_C7561( C7555 C7561 ) C7557_=_C7559( C7557 C7559 ) C7557_=_C7561( C7557 C7561 ) \nC7559_=_C7561( C7559 C7561 ) C7710_=_C7803( C7710 C7803 ) C7710_=_C7938( C7710 C7938 ) C7710_=_C7942( C7710 C7942 ) C7710_=_C7943( C7710 C7943 ) C7710_=_C7944( C7710 C7944 ) \nC7740_=_C7824( C7740 C7824 ) C7740_=_C8242( C7740 C8242 ) C7740_=_C8243( C7740 C8243 ) C7740_=_C8244( C7740 C8244 ) C7740_=_C8248( C7740 C8248 ) C7803_=_C7938( C7803 C7938 ) \nC7803_=_C7942( C7803 C7942 ) C7803_=_C7943( C7803 C7943 ) C7803_=_C7944( C7803 C7944 ) C7824_=_C8242( C7824 C8242 ) C7824_=_C8243( C7824 C8243 ) C7824_=_C8244( C7824 C8244 ) \nC7824_=_C8248( C7824 C8248 ) C7938_=_C7942( C7938 C7942 ) C7938_=_C7943( C7938 C7943 ) C7938_=_C7944( C7938 C7944 ) C7938_=_C7952( C7938 C7952 ) C7938_=_C8222( C7938 C8222 ) \nC7938_=_C8351( C7938 C8351 ) C7938_=_C8352( C7938 C8352 ) C7938_=_C8354( C7938</w:t>
      </w:r>
    </w:p>
    <w:p>
      <w:pPr>
        <w:pStyle w:val="PreformattedText"/>
        <w:bidi w:val="0"/>
        <w:spacing w:before="0" w:after="0"/>
        <w:jc w:val="left"/>
        <w:rPr/>
      </w:pPr>
      <w:r>
        <w:rPr/>
        <w:t xml:space="preserve"> </w:t>
      </w:r>
      <w:r>
        <w:rPr/>
        <w:t>C8354 ) C7938_=_C8356( C7938 C8356 ) C7938_=_C8357( C7938 C8357 ) C7938_=_C8358( C7938 C8358 ) \nC7938_=_C8359( C7938 C8359 ) C7938_=_C8364( C7938 C8364 ) C7942_=_C7943( C7942 C7943 ) C7942_=_C7944( C7942 C7944 ) C7943_=_C7944( C7943 C7944 ) C7952_=_C8222( C7952 C8222 ) \nC7952_=_C8351( C7952 C8351 ) C7952_=_C8352( C7952 C8352 ) C7952_=_C8354( C7952 C8354 ) C7952_=_C8356( C7952 C8356 ) C7952_=_C8357( C7952 C8357 ) C7952_=_C8358( C7952 C8358 ) \nC7952_=_C8359( C7952 C8359 ) C7952_=_C8364( C7952 C8364 ) C7972_=_C8070( C7972 C8070 ) C7972_=_C8222( C7972 C8222 ) C8070_=_C8222( C8070 C8222 ) C8222_=_C8351( C8222 C8351 ) \nC8222_=_C8352( C8222 C8352 ) C8222_=_C8354( C8222 C8354 ) C8222_=_C8356( C8222 C8356 ) C8222_=_C8357( C8222 C8357 ) C8222_=_C8358( C8222 C8358 ) C8222_=_C8359( C8222 C8359 ) \nC8222_=_C8364( C8222 C8364 ) C8242_=_C8243( C8242 C8243 ) C8242_=_C8244( C8242 C8244 ) C8242_=_C8248( C8242 C8248 ) C8243_=_C8244( C8243 C8244 ) C8243_=_C8248( C8243 C8248 ) \nC8243_=_C8351( C8243 C8351 ) C8243_=_C8372( C8243 C8372 ) C8243_=_C8373( C8243 C8373 ) C8243_=_C8374( C8243 C8374 ) C8243_=_C8375( C8243 C8375 ) C8243_=_C8386( C8243 C8386 ) \nC8243_=_C8387( C8243 C8387 ) C8243_=_C8388( C8243 C8388 ) C8243_=_C8389( C8243 C8389 ) C8243_=_C8391( C8243 C8391 ) C8243_=_C8394( C8243 C8394 ) C8243_=_C8395( C8243 C8395 ) \nC8244_=_C8248( C8244 C8248 ) C8244_=_C8389( C8244 C8389 ) C8244_=_C8902( C8244 C8902 ) C8244_=_C8903( C8244 C8903 ) C8244_=_C8904( C8244 C8904 ) C8351_=_C8352( C8351 C8352 ) \nC8351_=_C8354( C8351 C8354 ) C8351_=_C8356( C8351 C8356 ) C8351_=_C8357( C8351 C8357 ) C8351_=_C8358( C8351 C8358 ) C8351_=_C8359( C8351 C8359 ) C8351_=_C8364( C8351 C8364 ) \nC8351_=_C8372( C8351 C8372 ) C8351_=_C8373( C8351 C8373 ) C8351_=_C8374( C8351 C8374 ) C8351_=_C8375( C8351 C8375 ) C8351_=_C8386( C8351 C8386 ) C8351_=_C8387( C8351 C8387 ) \nC8351_=_C8388( C8351 C8388 ) C8351_=_C8389( C8351 C8389 ) C8351_=_C8391( C8351 C8391 ) C8351_=_C8394( C8351 C8394 ) C8351_=_C8395( C8351 C8395 ) C8352_=_C8354( C8352 C8354 ) \nC8352_=_C8356( C8352 C8356 ) C8352_=_C8357( C8352 C8357 ) C8352_=_C8358( C8352 C8358 ) C8352_=_C8359( C8352 C8359 ) C8352_=_C8364( C8352 C8364 ) C8354_=_C8356( C8354 C8356 ) \nC8354_=_C8357( C8354 C8357 ) C8354_=_C8358( C8354 C8358 ) C8354_=_C8359( C8354 C8359 ) C8354_=_C8364( C8354 C8364 ) C8356_=_C8357( C8356 C8357 ) C8356_=_C8358( C8356 C8358 ) \nC8356_=_C8359( C8356 C8359 ) C8356_=_C8364( C8356 C8364 ) C8357_=_C8358( C8357 C8358 ) C8357_=_C8359( C8357 C8359 ) C8357_=_C8364( C8357 C8364 ) C8358_=_C8359( C8358 C8359 ) \nC8358_=_C8364( C8358 C8364 ) C8359_=_C8364( C8359 C8364 ) C8372_=_C8373( C8372 C8373 ) C8372_=_C8374( C8372 C8374 ) C8372_=_C8375( C8372 C8375 ) C8372_=_C8386( C8372 C8386 ) \nC8372_=_C8387( C8372 C8387 ) C8372_=_C8388( C8372 C8388 ) C8372_=_C8389( C8372 C8389 ) C8372_=_C8391( C8372 C8391 ) C8372_=_C8394( C8372 C8394 ) C8372_=_C8395( C8372 C8395 ) \nC8373_=_C8374( C8373 C8374 ) C8373_=_C8375( C8373 C8375 ) C8373_=_C8386( C8373 C8386 ) C8373_=_C8387( C8373 C8387 ) C8373_=_C8388( C8373 C8388 ) C8373_=_C8389( C8373 C8389 ) \nC8373_=_C8391( C8373 C8391 ) C8373_=_C8394( C8373 C8394 ) C8373_=_C8395( C8373 C8395 ) C8374_=_C8375( C8374 C8375 ) C8374_=_C8386( C8374 C8386 ) C8374_=_C8387( C8374 C8387 ) \nC8374_=_C8388( C8374 C8388 ) C8374_=_C8389( C8374 C8389 ) C8374_=_C8391( C8374 C8391 ) C8374_=_C8394( C8374 C8394 ) C8374_=_C8395( C8374 C8395 ) C8375_=_C8386( C8375 C8386 ) \nC8375_=_C8387( C8375 C8387 ) C8375_=_C8388( C8375 C8388 ) C8375_=_C8389( C8375 C8389 ) C8375_=_C8391( C8375 C8391 ) C8375_=_C8394( C8375 C8394 ) C8375_=_C8395( C8375 C8395 ) \nC8386_=_C8387( C8386 C8387 ) C8386_=_C8388( C8386 C8388 ) C8386_=_C8389( C8386 C8389 ) C8386_=_C8391( C8386 C8391 ) C8386_=_C8394( C8386 C8394 ) C8386_=_C8395( C8386 C8395 ) \nC8387_=_C8388( C8387 C8388 ) C8387_=_C8389( C8387 C8389 ) C8387_=_C8391( C8387 C8391 ) C8387_=_C8394( C8387 C8394 ) C8387_=_C8395( C8387 C8395 ) C8388_=_C8389( C8388 C8389 ) \nC8388_=_C8391( C8388 C8391 ) C8388_=_C8394( C8388 C8394 ) C8388_=_C8395( C8388 C8395 ) C8389_=_C8391( C8389 C8391 ) C8389_=_C8394( C8389 C8394 ) C8389_=_C8395( C8389 C8395 ) \nC8391_=_C8394( C8391 C8394 ) C8391_=_C8395( C8391 C8395 ) C8394_=_C8395( C8394 C8395 ) C8902_=_C8903( C8902 C8903 ) C8902_=_C8904( C8902 C8904 ) C8903_=_C8904( C8903 C8904 ) "];3169-&gt;3207[label="55: C6652 C6667 C6947 C7501 C7524 \nC7525 C7526 C7527 C7528 C7532 C7540 \nC7547 C7549 C7551 C7553 C7555 C7557 \nC7559 C7561 C7710 C7740 C7803 C7824 \nC7938 C7942 C7943 C7944 C7952 C7972 \nC8070 C8222 C8242 C8243 C8244 C8248 \nC8351 C8352 C8356 C8357 C8358 C8364 \nC8372 C8373 C8374 C8375 C8386 C8387 \nC8388 C8389 C8391 C8394 C8395 C8902 \nC8903 C8904 \n294: C6652_=_C6667 ,C6652_=_C7710 ,C6667_=_C7803 ,C6947_=_C7524 ,C6947_=_C7740 ,\nC6947_=_C7824 ,C6947_=_C8242 ,C6947_=_C8243 ,C6947_=_C8244 ,C6947_=_C8248 ,C7501_=_C7527 ,\nC7501_=_C7938 ,C7501_=_C7952 ,C7501_=_C8222 ,C7501_=_C8351 ,C7501_=_C8352 ,C7501_=_C8356 ,\nC7501_=_C8357 ,C7501_=_C8358 ,C7501_=_C8364 ,C7524_=_C7525 ,C7524_=_C7526 ,C7524_=_C7527 ,\nC7524_=_C7528 ,C7524_=_C7532 ,C7524_=_C7540 ,C7524_=_C7547 ,C7524_=_C7549 ,C7524_=_C7551 ,\nC7524_=_C7553 ,C7524_=_C7555 ,C7524_=_C7557 ,C7524_=_C7559 ,C7524_=_C7561 ,C7524_=_C7740 ,\nC7524_=_C7824 ,C7524_=_C8242 ,C7524_=_C8243 ,C7524_=_C8244 ,C7524_=_C8248 ,C7525_=_C7526 ,\nC7525_=_C7527 ,C7525_=_C7528 ,C7525_=_C7532 ,C7525_=_C7540 ,C7525_=_C7547 ,C7525_=_C7549 ,\nC7525_=_C7551 ,C7525_=_C7553 ,C7525_=_C7555 ,C7525_=_C7557 ,C7525_=_C7559 ,C7525_=_C7561 ,\nC7526_=_C7527 ,C7526_=_C7528 ,C7526_=_C7532 ,C7526_=_C7540 ,C7526_=_C7547 ,C7526_=_C7549 ,\nC7526_=_C7551 ,C7526_=_C7553 ,C7526_=_C7555 ,C7526_=_C7557 ,C7526_=_C7559 ,C7526_=_C7561 ,\nC7527_=_C7528 ,C7527_=_C7532 ,C7527_=_C7540 ,C7527_=_C7547 ,C7527_=_C7549 ,C7527_=_C7551 ,\nC7527_=_C7553 ,C7527_=_C7555 ,C7527_=_C7557 ,C7527_=_C7559 ,C7527_=_C7561 ,C7527_=_C7938 ,\nC7527_=_C7952 ,C7527_=_C8222 ,C7527_=_C8351 ,C7527_=_C8352 ,C7527_=_C8356 ,C7527_=_C8357 ,\nC7527_=_C8358 ,C7527_=_C8364 ,C7528_=_C7532 ,C7528_=_C7540 ,C7528_=_C7547 ,C7528_=_C7549 ,\nC7528_=_C7551 ,C7528_=_C7553 ,C7528_=_C7555 ,C7528_=_C7557 ,C7528_=_C7559 ,C7528_=_C7561 ,\nC7532_=_C7540 ,C7532_=_C7547 ,C7532_=_C7549 ,C7532_=_C7551 ,C7532_=_C7553 ,C7532_=_C7555 ,\nC7532_=_C7557 ,C7532_=_C7559 ,C7532_=_C7561 ,C7540_=_C7547 ,C7540_=_C7549 ,C7540_=_C7551 ,\nC7540_=_C7553 ,C7540_=_C7555 ,C7540_=_C7557 ,C7540_=_C7559 ,C7540_=_C7561 ,C7547_=_C7549 ,\nC7547_=_C7551 ,C7547_=_C7553 ,C7547_=_C7555 ,C7547_=_C7557 ,C7547_=_C7559 ,C7547_=_C7561 ,\nC7549_=_C7551 ,C7549_=_C7553 ,C7549_=_C7555 ,C7549_=_C7557 ,C7549_=_C7559 ,C7549_=_C7561 ,\nC7551_=_C7553 ,C7551_=_C7555 ,C7551_=_C7557 ,C7551_=_C7559 ,C7551_=_C7561 ,C7553_=_C7555 ,\nC7553_=_C7557 ,C7553_=_C7559 ,C7553_=_C7561 ,C7555_=_C7557 ,C7555_=_C7559 ,C7555_=_C7561 ,\nC7557_=_C7559 ,C7557_=_C7561 ,C7559_=_C7561 ,C7710_=_C7803 ,C7710_=_C7938 ,C7710_=_C7942 ,\nC7710_=_C7943 ,C7710_=_C7944 ,C7740_=_C7824 ,C7740_=_C8242 ,C7740_=_C8243 ,C7740_=_C8244 ,\nC7740_=_C8248 ,C7803_=_C7938 ,C7803_=_C7942 ,C7803_=_C7943 ,C7803_=_C7944 ,C7824_=_C8242 ,\nC7824_=_C8243 ,C7824_=_C8244 ,C7824_=_C8248 ,C7938_=_C7942 ,C7938_=_C7943 ,C7938_=_C7944 ,\nC7938_=_C7952 ,C7938_=_C8222 ,C7938_=_C8351 ,C7938_=_C8352 ,C7938_=_C8356 ,C7938_=_C8357 ,\nC7938_=_C8358 ,C7938_=_C8364 ,C7942_=_C7943 ,C7942_=_C7944 ,C7943_=_C7944 ,C7952_=_C8222 ,\nC7952_=_C8351 ,C7952_=_C8352 ,C7952_=_C8356 ,C7952_=_C8357 ,C7952_=_C8358 ,C7952_=_C8364 ,\nC7972_=_C8070 ,C7972_=_C8222 ,C8070_=_C8222 ,C8222_=_C8351 ,C8222_=_C8352 ,C8222_=_C8356 ,\nC8222_=_C8357 ,C8222_=_C8358 ,C8222_=_C8364 ,C8242_=_C8243 ,C8242_=_C8244 ,C8242_=_C8248 ,\nC8243_=_C8244 ,C8243_=_C8248 ,C8243_=_C8351 ,C8243_=_C8372 ,C8243_=_C8373 ,C8243_=_C8374 ,\nC8243_=_C8375 ,C8243_=_C8386 ,C8243_=_C8387 ,C8243_=_C8388 ,C8243_=_C8389 ,C8243_=_C8391 ,\nC8243_=_C8394 ,C8243_=_C8395 ,C8244_=_C8248 ,C8244_=_C8389 ,C8244_=_C8902 ,C8244_=_C8903 ,\nC8244_=_C8904 ,C8351_=_C8352 ,C8351_=_C8356 ,C8351_=_C8357 ,C8351_=_C8358 ,C8351_=_C8364 ,\nC8351_=_C8372 ,C8351_=_C8373 ,C8351_=_C8374 ,C8351_=_C8375 ,C8351_=_C8386 ,C8351_=_C8387 ,\nC8351_=_C8388 ,C8351_=_C8389 ,C8351_=_C8391 ,C8351_=_C8394 ,C8351_=_C8395 ,C8352_=_C8356 ,\nC8352_=_C8357 ,C8352_=_C8358 ,C8352_=_C8364 ,C8356_=_C8357 ,C8356_=_C8358 ,C8356_=_C8364 ,\nC8357_=_C8358 ,C8357_=_C8364 ,C8358_=_C8364 ,C8372_=_C8373 ,C8372_=_C8374 ,C8372_=_C8375 ,\nC8372_=_C8386 ,C8372_=_C8387 ,C8372_=_C8388 ,C8372_=_C8389 ,C8372_=_C8391 ,C8372_=_C8394 ,\nC8372_=_C8395 ,C8373_=_C8374 ,C8373_=_C8375 ,C8373_=_C8386 ,C8373_=_C8387 ,C8373_=_C8388 ,\nC8373_=_C8389 ,C8373_=_C8391 ,C8373_=_C8394 ,C8373_=_C8395 ,C8374_=_C8375 ,C8374_=_C8386 ,\nC8374_=_C8387 ,C8374_=_C8388 ,C8374_=_C8389 ,C8374_=_C8391 ,C8374_=_C8394 ,C8374_=_C8395 ,\nC8375_=_C8386 ,C8375_=_C8387 ,C8375_=_C8388 ,C8375_=_C8389 ,C8375_=_C8391 ,C8375_=_C8394 ,\nC8375_=_C8395 ,C8386_=_C8387 ,C8386_=_C8388 ,C8386_=_C8389 ,C8386_=_C8391 ,C8386_=_C8394 ,\nC8386_=_C8395 ,C8387_=_C8388 ,C8387_=_C8389 ,C8387_=_C8391 ,C8387_=_C8394 ,C8387_=_C8395 ,\nC8388_=_C8389 ,C8388_=_C8391 ,C8388_=_C8394 ,C8388_=_C8395 ,C8389_=_C8391 ,C8389_=_C8394 ,\nC8389_=_C8395 ,C8391_=_C8394 ,C8391_=_C8395 ,C8394_=_C8395 ,C8902_=_C8903 ,C8902_=_C8904 ,\nC8903_=_C8904 ,"];3208[shape=box, label="id:3208 level: 7\n18: C2283 C7363 C7391 C7419 C7424 \nC7702 C7735 C7799 C7833 C7909 C7911 \nC7912 C7913 C7914 C7915 C7916 C7917 \nC7918 \n107: C2283_=_C7424( C2283 C7424 ) C2283_=_C7702( C2283 C7702 ) C2283_=_C7735( C2283 C7735 ) C2283_=_C7799( C2283 C7799 ) C2283_=_C7833( C2283 C7833 ) \nC2283_=_C7909( C2283 C7909 ) C2283_=_C7911( C2283 C7911 ) C2283_=_C7912( C2283 C7912 ) C2283_=_C7913( C2283 C7913 ) C2283_=_C7914( C2283 C7914 ) C2283_=_C7915( C2283 C7915 ) \nC2283_=_C7916( C2283 C7916 ) C2283_=_C7917( C2283 C7917 ) C2283_=_C7918( C2283 C7918 ) C7363_=_C7909( C7363 C7909 ) C7419_=_C7424( C7419 C7424 ) C7424_=_C7702( C7424 C7702 ) \nC7424_=_C7735( C7424 C7735</w:t>
      </w:r>
    </w:p>
    <w:p>
      <w:pPr>
        <w:pStyle w:val="PreformattedText"/>
        <w:bidi w:val="0"/>
        <w:spacing w:before="0" w:after="0"/>
        <w:jc w:val="left"/>
        <w:rPr/>
      </w:pPr>
      <w:r>
        <w:rPr/>
        <w:t xml:space="preserve"> </w:t>
      </w:r>
      <w:r>
        <w:rPr/>
        <w:t>) C7424_=_C7799( C7424 C7799 ) C7424_=_C7833( C7424 C7833 ) C7424_=_C7909( C7424 C7909 ) C7424_=_C7911( C7424 C7911 ) C7424_=_C7912( C7424 C7912 ) \nC7424_=_C7913( C7424 C7913 ) C7424_=_C7914( C7424 C7914 ) C7424_=_C7915( C7424 C7915 ) C7424_=_C7916( C7424 C7916 ) C7424_=_C7917( C7424 C7917 ) C7424_=_C7918( C7424 C7918 ) \nC7702_=_C7735( C7702 C7735 ) C7702_=_C7799( C7702 C7799 ) C7702_=_C7833( C7702 C7833 ) C7702_=_C7909( C7702 C7909 ) C7702_=_C7911( C7702 C7911 ) C7702_=_C7912( C7702 C7912 ) \nC7702_=_C7913( C7702 C7913 ) C7702_=_C7914( C7702 C7914 ) C7702_=_C7915( C7702 C7915 ) C7702_=_C7916( C7702 C7916 ) C7702_=_C7917( C7702 C7917 ) C7702_=_C7918( C7702 C7918 ) \nC7735_=_C7799( C7735 C7799 ) C7735_=_C7833( C7735 C7833 ) C7735_=_C7909( C7735 C7909 ) C7735_=_C7911( C7735 C7911 ) C7735_=_C7912( C7735 C7912 ) C7735_=_C7913( C7735 C7913 ) \nC7735_=_C7914( C7735 C7914 ) C7735_=_C7915( C7735 C7915 ) C7735_=_C7916( C7735 C7916 ) C7735_=_C7917( C7735 C7917 ) C7735_=_C7918( C7735 C7918 ) C7799_=_C7833( C7799 C7833 ) \nC7799_=_C7909( C7799 C7909 ) C7799_=_C7911( C7799 C7911 ) C7799_=_C7912( C7799 C7912 ) C7799_=_C7913( C7799 C7913 ) C7799_=_C7914( C7799 C7914 ) C7799_=_C7915( C7799 C7915 ) \nC7799_=_C7916( C7799 C7916 ) C7799_=_C7917( C7799 C7917 ) C7799_=_C7918( C7799 C7918 ) C7833_=_C7909( C7833 C7909 ) C7833_=_C7911( C7833 C7911 ) C7833_=_C7912( C7833 C7912 ) \nC7833_=_C7913( C7833 C7913 ) C7833_=_C7914( C7833 C7914 ) C7833_=_C7915( C7833 C7915 ) C7833_=_C7916( C7833 C7916 ) C7833_=_C7917( C7833 C7917 ) C7833_=_C7918( C7833 C7918 ) \nC7909_=_C7911( C7909 C7911 ) C7909_=_C7912( C7909 C7912 ) C7909_=_C7913( C7909 C7913 ) C7909_=_C7914( C7909 C7914 ) C7909_=_C7915( C7909 C7915 ) C7909_=_C7916( C7909 C7916 ) \nC7909_=_C7917( C7909 C7917 ) C7909_=_C7918( C7909 C7918 ) C7911_=_C7912( C7911 C7912 ) C7911_=_C7913( C7911 C7913 ) C7911_=_C7914( C7911 C7914 ) C7911_=_C7915( C7911 C7915 ) \nC7911_=_C7916( C7911 C7916 ) C7911_=_C7917( C7911 C7917 ) C7911_=_C7918( C7911 C7918 ) C7912_=_C7913( C7912 C7913 ) C7912_=_C7914( C7912 C7914 ) C7912_=_C7915( C7912 C7915 ) \nC7912_=_C7916( C7912 C7916 ) C7912_=_C7917( C7912 C7917 ) C7912_=_C7918( C7912 C7918 ) C7913_=_C7914( C7913 C7914 ) C7913_=_C7915( C7913 C7915 ) C7913_=_C7916( C7913 C7916 ) \nC7913_=_C7917( C7913 C7917 ) C7913_=_C7918( C7913 C7918 ) C7914_=_C7915( C7914 C7915 ) C7914_=_C7916( C7914 C7916 ) C7914_=_C7917( C7914 C7917 ) C7914_=_C7918( C7914 C7918 ) \nC7915_=_C7916( C7915 C7916 ) C7915_=_C7917( C7915 C7917 ) C7915_=_C7918( C7915 C7918 ) C7916_=_C7917( C7916 C7917 ) C7916_=_C7918( C7916 C7918 ) C7917_=_C7918( C7917 C7918 ) "];3170-&gt;3208[label="17: C2283 C7363 C7391 C7419 C7424 \nC7702 C7735 C7799 C7833 C7911 C7912 \nC7913 C7914 C7915 C7916 C7917 C7918 \n92: C2283_=_C7424 ,C2283_=_C7702 ,C2283_=_C7735 ,C2283_=_C7799 ,C2283_=_C7833 ,\nC2283_=_C7911 ,C2283_=_C7912 ,C2283_=_C7913 ,C2283_=_C7914 ,C2283_=_C7915 ,C2283_=_C7916 ,\nC2283_=_C7917 ,C2283_=_C7918 ,C7419_=_C7424 ,C7424_=_C7702 ,C7424_=_C7735 ,C7424_=_C7799 ,\nC7424_=_C7833 ,C7424_=_C7911 ,C7424_=_C7912 ,C7424_=_C7913 ,C7424_=_C7914 ,C7424_=_C7915 ,\nC7424_=_C7916 ,C7424_=_C7917 ,C7424_=_C7918 ,C7702_=_C7735 ,C7702_=_C7799 ,C7702_=_C7833 ,\nC7702_=_C7911 ,C7702_=_C7912 ,C7702_=_C7913 ,C7702_=_C7914 ,C7702_=_C7915 ,C7702_=_C7916 ,\nC7702_=_C7917 ,C7702_=_C7918 ,C7735_=_C7799 ,C7735_=_C7833 ,C7735_=_C7911 ,C7735_=_C7912 ,\nC7735_=_C7913 ,C7735_=_C7914 ,C7735_=_C7915 ,C7735_=_C7916 ,C7735_=_C7917 ,C7735_=_C7918 ,\nC7799_=_C7833 ,C7799_=_C7911 ,C7799_=_C7912 ,C7799_=_C7913 ,C7799_=_C7914 ,C7799_=_C7915 ,\nC7799_=_C7916 ,C7799_=_C7917 ,C7799_=_C7918 ,C7833_=_C7911 ,C7833_=_C7912 ,C7833_=_C7913 ,\nC7833_=_C7914 ,C7833_=_C7915 ,C7833_=_C7916 ,C7833_=_C7917 ,C7833_=_C7918 ,C7911_=_C7912 ,\nC7911_=_C7913 ,C7911_=_C7914 ,C7911_=_C7915 ,C7911_=_C7916 ,C7911_=_C7917 ,C7911_=_C7918 ,\nC7912_=_C7913 ,C7912_=_C7914 ,C7912_=_C7915 ,C7912_=_C7916 ,C7912_=_C7917 ,C7912_=_C7918 ,\nC7913_=_C7914 ,C7913_=_C7915 ,C7913_=_C7916 ,C7913_=_C7917 ,C7913_=_C7918 ,C7914_=_C7915 ,\nC7914_=_C7916 ,C7914_=_C7917 ,C7914_=_C7918 ,C7915_=_C7916 ,C7915_=_C7917 ,C7915_=_C7918 ,\nC7916_=_C7917 ,C7916_=_C7918 ,C7917_=_C7918 ,"];3209[shape=box, label="id:3209 level: 7\n26: C2283 C7420 C7422 C7425 C7699 \nC7702 C7799 C7836 C7844 C7845 C7850 \nC7862 C7863 C7892 C7898 C7921 C7922 \nC7923 C7924 C7926 C7927 C7928 C7929 \nC7930 C7931 C7932 \n113: C2283_=_C7425( C2283 C7425 ) C2283_=_C7699( C2283 C7699 ) C2283_=_C7702( C2283 C7702 ) C2283_=_C7799( C2283 C7799 ) C2283_=_C7921( C2283 C7921 ) \nC2283_=_C7922( C2283 C7922 ) C2283_=_C7923( C2283 C7923 ) C2283_=_C7924( C2283 C7924 ) C2283_=_C7926( C2283 C7926 ) C2283_=_C7927( C2283 C7927 ) C2283_=_C7928( C2283 C7928 ) \nC2283_=_C7929( C2283 C7929 ) C2283_=_C7930( C2283 C7930 ) C2283_=_C7931( C2283 C7931 ) C2283_=_C7932( C2283 C7932 ) C7420_=_C7422( C7420 C7422 ) C7420_=_C7425( C7420 C7425 ) \nC7422_=_C7425( C7422 C7425 ) C7425_=_C7699( C7425 C7699 ) C7425_=_C7921( C7425 C7921 ) C7425_=_C7922( C7425 C7922 ) C7425_=_C7923( C7425 C7923 ) C7425_=_C7924( C7425 C7924 ) \nC7425_=_C7926( C7425 C7926 ) C7425_=_C7927( C7425 C7927 ) C7425_=_C7928( C7425 C7928 ) C7425_=_C7929( C7425 C7929 ) C7425_=_C7930( C7425 C7930 ) C7425_=_C7931( C7425 C7931 ) \nC7425_=_C7932( C7425 C7932 ) C7699_=_C7921( C7699 C7921 ) C7699_=_C7922( C7699 C7922 ) C7699_=_C7923( C7699 C7923 ) C7699_=_C7924( C7699 C7924 ) C7699_=_C7926( C7699 C7926 ) \nC7699_=_C7927( C7699 C7927 ) C7699_=_C7928( C7699 C7928 ) C7699_=_C7929( C7699 C7929 ) C7699_=_C7930( C7699 C7930 ) C7699_=_C7931( C7699 C7931 ) C7699_=_C7932( C7699 C7932 ) \nC7702_=_C7799( C7702 C7799 ) C7836_=_C7844( C7836 C7844 ) C7836_=_C7845( C7836 C7845 ) C7836_=_C7850( C7836 C7850 ) C7836_=_C7862( C7836 C7862 ) C7836_=_C7863( C7836 C7863 ) \nC7844_=_C7845( C7844 C7845 ) C7844_=_C7850( C7844 C7850 ) C7844_=_C7862( C7844 C7862 ) C7844_=_C7863( C7844 C7863 ) C7845_=_C7850( C7845 C7850 ) C7845_=_C7862( C7845 C7862 ) \nC7845_=_C7863( C7845 C7863 ) C7850_=_C7862( C7850 C7862 ) C7850_=_C7863( C7850 C7863 ) C7862_=_C7863( C7862 C7863 ) C7892_=_C7898( C7892 C7898 ) C7921_=_C7922( C7921 C7922 ) \nC7921_=_C7923( C7921 C7923 ) C7921_=_C7924( C7921 C7924 ) C7921_=_C7926( C7921 C7926 ) C7921_=_C7927( C7921 C7927 ) C7921_=_C7928( C7921 C7928 ) C7921_=_C7929( C7921 C7929 ) \nC7921_=_C7930( C7921 C7930 ) C7921_=_C7931( C7921 C7931 ) C7921_=_C7932( C7921 C7932 ) C7922_=_C7923( C7922 C7923 ) C7922_=_C7924( C7922 C7924 ) C7922_=_C7926( C7922 C7926 ) \nC7922_=_C7927( C7922 C7927 ) C7922_=_C7928( C7922 C7928 ) C7922_=_C7929( C7922 C7929 ) C7922_=_C7930( C7922 C7930 ) C7922_=_C7931( C7922 C7931 ) C7922_=_C7932( C7922 C7932 ) \nC7923_=_C7924( C7923 C7924 ) C7923_=_C7926( C7923 C7926 ) C7923_=_C7927( C7923 C7927 ) C7923_=_C7928( C7923 C7928 ) C7923_=_C7929( C7923 C7929 ) C7923_=_C7930( C7923 C7930 ) \nC7923_=_C7931( C7923 C7931 ) C7923_=_C7932( C7923 C7932 ) C7924_=_C7926( C7924 C7926 ) C7924_=_C7927( C7924 C7927 ) C7924_=_C7928( C7924 C7928 ) C7924_=_C7929( C7924 C7929 ) \nC7924_=_C7930( C7924 C7930 ) C7924_=_C7931( C7924 C7931 ) C7924_=_C7932( C7924 C7932 ) C7926_=_C7927( C7926 C7927 ) C7926_=_C7928( C7926 C7928 ) C7926_=_C7929( C7926 C7929 ) \nC7926_=_C7930( C7926 C7930 ) C7926_=_C7931( C7926 C7931 ) C7926_=_C7932( C7926 C7932 ) C7927_=_C7928( C7927 C7928 ) C7927_=_C7929( C7927 C7929 ) C7927_=_C7930( C7927 C7930 ) \nC7927_=_C7931( C7927 C7931 ) C7927_=_C7932( C7927 C7932 ) C7928_=_C7929( C7928 C7929 ) C7928_=_C7930( C7928 C7930 ) C7928_=_C7931( C7928 C7931 ) C7928_=_C7932( C7928 C7932 ) \nC7929_=_C7930( C7929 C7930 ) C7929_=_C7931( C7929 C7931 ) C7929_=_C7932( C7929 C7932 ) C7930_=_C7931( C7930 C7931 ) C7930_=_C7932( C7930 C7932 ) C7931_=_C7932( C7931 C7932 ) "];3170-&gt;3209[label="24: C2283 C7420 C7422 C7425 C7699 \nC7702 C7799 C7836 C7844 C7845 C7850 \nC7862 C7863 C7892 C7898 C7922 C7923 \nC7924 C7926 C7927 C7928 C7930 C7931 \nC7932 \n88: C2283_=_C7425 ,C2283_=_C7699 ,C2283_=_C7702 ,C2283_=_C7799 ,C2283_=_C7922 ,\nC2283_=_C7923 ,C2283_=_C7924 ,C2283_=_C7926 ,C2283_=_C7927 ,C2283_=_C7928 ,C2283_=_C7930 ,\nC2283_=_C7931 ,C2283_=_C7932 ,C7420_=_C7422 ,C7420_=_C7425 ,C7422_=_C7425 ,C7425_=_C7699 ,\nC7425_=_C7922 ,C7425_=_C7923 ,C7425_=_C7924 ,C7425_=_C7926 ,C7425_=_C7927 ,C7425_=_C7928 ,\nC7425_=_C7930 ,C7425_=_C7931 ,C7425_=_C7932 ,C7699_=_C7922 ,C7699_=_C7923 ,C7699_=_C7924 ,\nC7699_=_C7926 ,C7699_=_C7927 ,C7699_=_C7928 ,C7699_=_C7930 ,C7699_=_C7931 ,C7699_=_C7932 ,\nC7702_=_C7799 ,C7836_=_C7844 ,C7836_=_C7845 ,C7836_=_C7850 ,C7836_=_C7862 ,C7836_=_C7863 ,\nC7844_=_C7845 ,C7844_=_C7850 ,C7844_=_C7862 ,C7844_=_C7863 ,C7845_=_C7850 ,C7845_=_C7862 ,\nC7845_=_C7863 ,C7850_=_C7862 ,C7850_=_C7863 ,C7862_=_C7863 ,C7892_=_C7898 ,C7922_=_C7923 ,\nC7922_=_C7924 ,C7922_=_C7926 ,C7922_=_C7927 ,C7922_=_C7928 ,C7922_=_C7930 ,C7922_=_C7931 ,\nC7922_=_C7932 ,C7923_=_C7924 ,C7923_=_C7926 ,C7923_=_C7927 ,C7923_=_C7928 ,C7923_=_C7930 ,\nC7923_=_C7931 ,C7923_=_C7932 ,C7924_=_C7926 ,C7924_=_C7927 ,C7924_=_C7928 ,C7924_=_C7930 ,\nC7924_=_C7931 ,C7924_=_C7932 ,C7926_=_C7927 ,C7926_=_C7928 ,C7926_=_C7930 ,C7926_=_C7931 ,\nC7926_=_C7932 ,C7927_=_C7928 ,C7927_=_C7930 ,C7927_=_C7931 ,C7927_=_C7932 ,C7928_=_C7930 ,\nC7928_=_C7931 ,C7928_=_C7932 ,C7930_=_C7931 ,C7930_=_C7932 ,C7931_=_C7932 ,"];3210[shape=box, label="id:3210 level: 7\n19: C1899 C6817 C6934 C7419 C7496 \nC7684 C7685 C7686 C7687 C7688 C7689 \nC7690 C7691 C7692 C7693 C7694 C7695 \nC10109 C10111 \n139: C1899_=_C6817( C1899 C6817 ) C1899_=_C6934( C1899 C6934 ) C1899_=_C7419( C1899 C7419 ) C1899_=_C7496( C1899 C7496 ) C1899_=_C7684( C1899 C7684 ) \nC1899_=_C7685( C1899 C7685 ) C1899_=_C7686( C1899 C7686 ) C1899_=_C7687( C1899 C7687 ) C1899_=_C7688( C1899 C7688 ) C1899_=_C7689( C1899 C7689 ) C1899_=_C7690( C1899 C7690 ) \nC1899_=_C7691( C1899 C7691 ) C1899_=_C7692( C1899 C7692 ) C1899_=_C7693( C1899 C7693 ) C1899_=_C7694( C1899 C7694 ) C1899_=_C7695( C1899 C7695 ) C6817_=_C6934( C6817 C6934 ) \nC6817_=_C7419(</w:t>
      </w:r>
    </w:p>
    <w:p>
      <w:pPr>
        <w:pStyle w:val="PreformattedText"/>
        <w:bidi w:val="0"/>
        <w:spacing w:before="0" w:after="0"/>
        <w:jc w:val="left"/>
        <w:rPr/>
      </w:pPr>
      <w:r>
        <w:rPr/>
        <w:t xml:space="preserve"> </w:t>
      </w:r>
      <w:r>
        <w:rPr/>
        <w:t>C6817 C7419 ) C6817_=_C7496( C6817 C7496 ) C6817_=_C7684( C6817 C7684 ) C6817_=_C7685( C6817 C7685 ) C6817_=_C7686( C6817 C7686 ) C6817_=_C7687( C6817 C7687 ) \nC6817_=_C7688( C6817 C7688 ) C6817_=_C7689( C6817 C7689 ) C6817_=_C7690( C6817 C7690 ) C6817_=_C7691( C6817 C7691 ) C6817_=_C7692( C6817 C7692 ) C6817_=_C7693( C6817 C7693 ) \nC6817_=_C7694( C6817 C7694 ) C6817_=_C7695( C6817 C7695 ) C6817_=_C10109( C6817 C10109 ) C6817_=_C10111( C6817 C10111 ) C6934_=_C7419( C6934 C7419 ) C6934_=_C7496( C6934 C7496 ) \nC6934_=_C7684( C6934 C7684 ) C6934_=_C7685( C6934 C7685 ) C6934_=_C7686( C6934 C7686 ) C6934_=_C7687( C6934 C7687 ) C6934_=_C7688( C6934 C7688 ) C6934_=_C7689( C6934 C7689 ) \nC6934_=_C7690( C6934 C7690 ) C6934_=_C7691( C6934 C7691 ) C6934_=_C7692( C6934 C7692 ) C6934_=_C7693( C6934 C7693 ) C6934_=_C7694( C6934 C7694 ) C6934_=_C7695( C6934 C7695 ) \nC7419_=_C7496( C7419 C7496 ) C7419_=_C7684( C7419 C7684 ) C7419_=_C7685( C7419 C7685 ) C7419_=_C7686( C7419 C7686 ) C7419_=_C7687( C7419 C7687 ) C7419_=_C7688( C7419 C7688 ) \nC7419_=_C7689( C7419 C7689 ) C7419_=_C7690( C7419 C7690 ) C7419_=_C7691( C7419 C7691 ) C7419_=_C7692( C7419 C7692 ) C7419_=_C7693( C7419 C7693 ) C7419_=_C7694( C7419 C7694 ) \nC7419_=_C7695( C7419 C7695 ) C7496_=_C7684( C7496 C7684 ) C7496_=_C7685( C7496 C7685 ) C7496_=_C7686( C7496 C7686 ) C7496_=_C7687( C7496 C7687 ) C7496_=_C7688( C7496 C7688 ) \nC7496_=_C7689( C7496 C7689 ) C7496_=_C7690( C7496 C7690 ) C7496_=_C7691( C7496 C7691 ) C7496_=_C7692( C7496 C7692 ) C7496_=_C7693( C7496 C7693 ) C7496_=_C7694( C7496 C7694 ) \nC7496_=_C7695( C7496 C7695 ) C7684_=_C7685( C7684 C7685 ) C7684_=_C7686( C7684 C7686 ) C7684_=_C7687( C7684 C7687 ) C7684_=_C7688( C7684 C7688 ) C7684_=_C7689( C7684 C7689 ) \nC7684_=_C7690( C7684 C7690 ) C7684_=_C7691( C7684 C7691 ) C7684_=_C7692( C7684 C7692 ) C7684_=_C7693( C7684 C7693 ) C7684_=_C7694( C7684 C7694 ) C7684_=_C7695( C7684 C7695 ) \nC7685_=_C7686( C7685 C7686 ) C7685_=_C7687( C7685 C7687 ) C7685_=_C7688( C7685 C7688 ) C7685_=_C7689( C7685 C7689 ) C7685_=_C7690( C7685 C7690 ) C7685_=_C7691( C7685 C7691 ) \nC7685_=_C7692( C7685 C7692 ) C7685_=_C7693( C7685 C7693 ) C7685_=_C7694( C7685 C7694 ) C7685_=_C7695( C7685 C7695 ) C7686_=_C7687( C7686 C7687 ) C7686_=_C7688( C7686 C7688 ) \nC7686_=_C7689( C7686 C7689 ) C7686_=_C7690( C7686 C7690 ) C7686_=_C7691( C7686 C7691 ) C7686_=_C7692( C7686 C7692 ) C7686_=_C7693( C7686 C7693 ) C7686_=_C7694( C7686 C7694 ) \nC7686_=_C7695( C7686 C7695 ) C7687_=_C7688( C7687 C7688 ) C7687_=_C7689( C7687 C7689 ) C7687_=_C7690( C7687 C7690 ) C7687_=_C7691( C7687 C7691 ) C7687_=_C7692( C7687 C7692 ) \nC7687_=_C7693( C7687 C7693 ) C7687_=_C7694( C7687 C7694 ) C7687_=_C7695( C7687 C7695 ) C7688_=_C7689( C7688 C7689 ) C7688_=_C7690( C7688 C7690 ) C7688_=_C7691( C7688 C7691 ) \nC7688_=_C7692( C7688 C7692 ) C7688_=_C7693( C7688 C7693 ) C7688_=_C7694( C7688 C7694 ) C7688_=_C7695( C7688 C7695 ) C7689_=_C7690( C7689 C7690 ) C7689_=_C7691( C7689 C7691 ) \nC7689_=_C7692( C7689 C7692 ) C7689_=_C7693( C7689 C7693 ) C7689_=_C7694( C7689 C7694 ) C7689_=_C7695( C7689 C7695 ) C7690_=_C7691( C7690 C7691 ) C7690_=_C7692( C7690 C7692 ) \nC7690_=_C7693( C7690 C7693 ) C7690_=_C7694( C7690 C7694 ) C7690_=_C7695( C7690 C7695 ) C7691_=_C7692( C7691 C7692 ) C7691_=_C7693( C7691 C7693 ) C7691_=_C7694( C7691 C7694 ) \nC7691_=_C7695( C7691 C7695 ) C7692_=_C7693( C7692 C7693 ) C7692_=_C7694( C7692 C7694 ) C7692_=_C7695( C7692 C7695 ) C7693_=_C7694( C7693 C7694 ) C7693_=_C7695( C7693 C7695 ) \nC7694_=_C7695( C7694 C7695 ) C10109_=_C10111( C10109 C10111 ) "];3171-&gt;3210[label="18: C1899 C6934 C7419 C7496 C7684 \nC7685 C7686 C7687 C7688 C7689 C7690 \nC7691 C7692 C7693 C7694 C7695 C10109 \nC10111 \n121: C1899_=_C6934 ,C1899_=_C7419 ,C1899_=_C7496 ,C1899_=_C7684 ,C1899_=_C7685 ,\nC1899_=_C7686 ,C1899_=_C7687 ,C1899_=_C7688 ,C1899_=_C7689 ,C1899_=_C7690 ,C1899_=_C7691 ,\nC1899_=_C7692 ,C1899_=_C7693 ,C1899_=_C7694 ,C1899_=_C7695 ,C6934_=_C7419 ,C6934_=_C7496 ,\nC6934_=_C7684 ,C6934_=_C7685 ,C6934_=_C7686 ,C6934_=_C7687 ,C6934_=_C7688 ,C6934_=_C7689 ,\nC6934_=_C7690 ,C6934_=_C7691 ,C6934_=_C7692 ,C6934_=_C7693 ,C6934_=_C7694 ,C6934_=_C7695 ,\nC7419_=_C7496 ,C7419_=_C7684 ,C7419_=_C7685 ,C7419_=_C7686 ,C7419_=_C7687 ,C7419_=_C7688 ,\nC7419_=_C7689 ,C7419_=_C7690 ,C7419_=_C7691 ,C7419_=_C7692 ,C7419_=_C7693 ,C7419_=_C7694 ,\nC7419_=_C7695 ,C7496_=_C7684 ,C7496_=_C7685 ,C7496_=_C7686 ,C7496_=_C7687 ,C7496_=_C7688 ,\nC7496_=_C7689 ,C7496_=_C7690 ,C7496_=_C7691 ,C7496_=_C7692 ,C7496_=_C7693 ,C7496_=_C7694 ,\nC7496_=_C7695 ,C7684_=_C7685 ,C7684_=_C7686 ,C7684_=_C7687 ,C7684_=_C7688 ,C7684_=_C7689 ,\nC7684_=_C7690 ,C7684_=_C7691 ,C7684_=_C7692 ,C7684_=_C7693 ,C7684_=_C7694 ,C7684_=_C7695 ,\nC7685_=_C7686 ,C7685_=_C7687 ,C7685_=_C7688 ,C7685_=_C7689 ,C7685_=_C7690 ,C7685_=_C7691 ,\nC7685_=_C7692 ,C7685_=_C7693 ,C7685_=_C7694 ,C7685_=_C7695 ,C7686_=_C7687 ,C7686_=_C7688 ,\nC7686_=_C7689 ,C7686_=_C7690 ,C7686_=_C7691 ,C7686_=_C7692 ,C7686_=_C7693 ,C7686_=_C7694 ,\nC7686_=_C7695 ,C7687_=_C7688 ,C7687_=_C7689 ,C7687_=_C7690 ,C7687_=_C7691 ,C7687_=_C7692 ,\nC7687_=_C7693 ,C7687_=_C7694 ,C7687_=_C7695 ,C7688_=_C7689 ,C7688_=_C7690 ,C7688_=_C7691 ,\nC7688_=_C7692 ,C7688_=_C7693 ,C7688_=_C7694 ,C7688_=_C7695 ,C7689_=_C7690 ,C7689_=_C7691 ,\nC7689_=_C7692 ,C7689_=_C7693 ,C7689_=_C7694 ,C7689_=_C7695 ,C7690_=_C7691 ,C7690_=_C7692 ,\nC7690_=_C7693 ,C7690_=_C7694 ,C7690_=_C7695 ,C7691_=_C7692 ,C7691_=_C7693 ,C7691_=_C7694 ,\nC7691_=_C7695 ,C7692_=_C7693 ,C7692_=_C7694 ,C7692_=_C7695 ,C7693_=_C7694 ,C7693_=_C7695 ,\nC7694_=_C7695 ,C10109_=_C10111 ,"];3211[shape=box, label="id:3211 level: 7\n25: C6650 C6651 C6652 C6656 C6667 \nC6668 C6934 C6935 C6936 C6937 C6938 \nC6939 C6940 C7684 C7698 C7699 C7700 \nC7701 C7702 C7703 C7708 C7735 C7736 \nC7799 C7800 \n60: C6650_=_C6651( C6650 C6651 ) C6650_=_C6652( C6650 C6652 ) C6650_=_C6656( C6650 C6656 ) C6650_=_C6667( C6650 C6667 ) C6650_=_C6668( C6650 C6668 ) \nC6651_=_C6652( C6651 C6652 ) C6651_=_C6656( C6651 C6656 ) C6651_=_C6667( C6651 C6667 ) C6651_=_C6668( C6651 C6668 ) C6651_=_C6935( C6651 C6935 ) C6651_=_C7684( C6651 C7684 ) \nC6651_=_C7708( C6651 C7708 ) C6652_=_C6656( C6652 C6656 ) C6652_=_C6667( C6652 C6667 ) C6652_=_C6668( C6652 C6668 ) C6656_=_C6667( C6656 C6667 ) C6656_=_C6668( C6656 C6668 ) \nC6667_=_C6668( C6667 C6668 ) C6934_=_C6935( C6934 C6935 ) C6934_=_C6936( C6934 C6936 ) C6934_=_C6937( C6934 C6937 ) C6934_=_C6938( C6934 C6938 ) C6934_=_C6939( C6934 C6939 ) \nC6934_=_C6940( C6934 C6940 ) C6934_=_C7684( C6934 C7684 ) C6935_=_C6936( C6935 C6936 ) C6935_=_C6937( C6935 C6937 ) C6935_=_C6938( C6935 C6938 ) C6935_=_C6939( C6935 C6939 ) \nC6935_=_C6940( C6935 C6940 ) C6935_=_C7684( C6935 C7684 ) C6935_=_C7708( C6935 C7708 ) C6936_=_C6937( C6936 C6937 ) C6936_=_C6938( C6936 C6938 ) C6936_=_C6939( C6936 C6939 ) \nC6936_=_C6940( C6936 C6940 ) C6937_=_C6938( C6937 C6938 ) C6937_=_C6939( C6937 C6939 ) C6937_=_C6940( C6937 C6940 ) C6938_=_C6939( C6938 C6939 ) C6938_=_C6940( C6938 C6940 ) \nC6939_=_C6940( C6939 C6940 ) C7684_=_C7708( C7684 C7708 ) C7698_=_C7699( C7698 C7699 ) C7698_=_C7700( C7698 C7700 ) C7698_=_C7701( C7698 C7701 ) C7698_=_C7799( C7698 C7799 ) \nC7698_=_C7800( C7698 C7800 ) C7699_=_C7700( C7699 C7700 ) C7699_=_C7701( C7699 C7701 ) C7700_=_C7701( C7700 C7701 ) C7702_=_C7703( C7702 C7703 ) C7702_=_C7735( C7702 C7735 ) \nC7702_=_C7799( C7702 C7799 ) C7703_=_C7736( C7703 C7736 ) C7703_=_C7800( C7703 C7800 ) C7735_=_C7736( C7735 C7736 ) C7735_=_C7799( C7735 C7799 ) C7736_=_C7800( C7736 C7800 ) \nC7799_=_C7800( C7799 C7800 ) "];3171-&gt;3211[label="24: C6650 C6651 C6652 C6656 C6667 \nC6668 C6934 C6935 C6936 C6937 C6938 \nC6939 C6940 C7684 C7699 C7700 C7701 \nC7702 C7703 C7708 C7735 C7736 C7799 \nC7800 \n55: C6650_=_C6651 ,C6650_=_C6652 ,C6650_=_C6656 ,C6650_=_C6667 ,C6650_=_C6668 ,\nC6651_=_C6652 ,C6651_=_C6656 ,C6651_=_C6667 ,C6651_=_C6668 ,C6651_=_C6935 ,C6651_=_C7684 ,\nC6651_=_C7708 ,C6652_=_C6656 ,C6652_=_C6667 ,C6652_=_C6668 ,C6656_=_C6667 ,C6656_=_C6668 ,\nC6667_=_C6668 ,C6934_=_C6935 ,C6934_=_C6936 ,C6934_=_C6937 ,C6934_=_C6938 ,C6934_=_C6939 ,\nC6934_=_C6940 ,C6934_=_C7684 ,C6935_=_C6936 ,C6935_=_C6937 ,C6935_=_C6938 ,C6935_=_C6939 ,\nC6935_=_C6940 ,C6935_=_C7684 ,C6935_=_C7708 ,C6936_=_C6937 ,C6936_=_C6938 ,C6936_=_C6939 ,\nC6936_=_C6940 ,C6937_=_C6938 ,C6937_=_C6939 ,C6937_=_C6940 ,C6938_=_C6939 ,C6938_=_C6940 ,\nC6939_=_C6940 ,C7684_=_C7708 ,C7699_=_C7700 ,C7699_=_C7701 ,C7700_=_C7701 ,C7702_=_C7703 ,\nC7702_=_C7735 ,C7702_=_C7799 ,C7703_=_C7736 ,C7703_=_C7800 ,C7735_=_C7736 ,C7735_=_C7799 ,\nC7736_=_C7800 ,C7799_=_C7800 ,"];3212[shape=box, label="id:3212 level: 7\n74: C1394 C1431 C1465 C6669 C6671 \nC6688 C6941 C6943 C6955 C7186 C7211 \nC7237 C7243 C7264 C7270 C7362 C7400 \nC7423 C7735 C7833 C7834 C7835 C7836 \nC7837 C7839 C7840 C7841 C7842 C7843 \nC7844 C7845 C7846 C7847 C7848 C7849 \nC7850 C7851 C7852 C7853 C7855 C7856 \nC7857 C7858 C7859 C7860 C7861 C7862 \nC7863 C7866 C7867 C7868 C7869 C7892 \nC7896 C7897 C7898 C7906 C7907 C7922 \nC7923 C7924 C7930 C7931 C7932 C7957 \nC7982 C8384 C8392 C8393 C8804 C8805 \nC8941 C8942 C9259 \n769: C1394_=_C7237( C1394 C7237 ) C1394_=_C7264( C1394 C7264 ) C1394_=_C7362( C1394 C7362 ) C1394_=_C7423( C1394 C7423 ) C1394_=_C7892( C1394 C7892 ) \nC1394_=_C7896( C1394 C7896 ) C1394_=_C7897( C1394 C7897 ) C1394_=_C7898( C1394 C7898 ) C1394_=_C7906( C1394 C7906 ) C1394_=_C7907( C1394 C7907 ) C1431_=_C7186( C1431 C7186 ) \nC1431_=_C7211( C1431 C7211 ) C1431_=_C7362( C1431 C7362 ) C1431_=_C7400( C1431 C7400 ) C1465_=_C6669( C1465 C6669 ) C1465_=_C6941( C1465 C6941 ) C1465_=_C7400( C1465 C7400 ) \nC1465_=_C7423( C1465 C7423 ) C1465_=_C7833( C1465 C7833 ) C1465_=_C7834( C1465 C7834 ) C1465_=_C7835( C1465 C7835 ) C1465_=_C7836( C1465 C7836 ) C1465_=_C7837( C1465 C7837 ) \nC1465_=_C7839( C1465 C7839 ) C1465_=_C7840( C1465 C7840 ) C1465_=_C7841( C1465 C7841 ) C1465_=_C7842( C1465 C7842 ) C1465_=_C7843(</w:t>
      </w:r>
    </w:p>
    <w:p>
      <w:pPr>
        <w:pStyle w:val="PreformattedText"/>
        <w:bidi w:val="0"/>
        <w:spacing w:before="0" w:after="0"/>
        <w:jc w:val="left"/>
        <w:rPr/>
      </w:pPr>
      <w:r>
        <w:rPr/>
        <w:t xml:space="preserve"> </w:t>
      </w:r>
      <w:r>
        <w:rPr/>
        <w:t>C1465 C7843 ) C1465_=_C7844( C1465 C7844 ) \nC1465_=_C7845( C1465 C7845 ) C1465_=_C7846( C1465 C7846 ) C1465_=_C7847( C1465 C7847 ) C1465_=_C7848( C1465 C7848 ) C1465_=_C7849( C1465 C7849 ) C1465_=_C7850( C1465 C7850 ) \nC1465_=_C7851( C1465 C7851 ) C1465_=_C7852( C1465 C7852 ) C1465_=_C7853( C1465 C7853 ) C1465_=_C7855( C1465 C7855 ) C1465_=_C7856( C1465 C7856 ) C1465_=_C7857( C1465 C7857 ) \nC1465_=_C7858( C1465 C7858 ) C1465_=_C7859( C1465 C7859 ) C1465_=_C7860( C1465 C7860 ) C1465_=_C7861( C1465 C7861 ) C1465_=_C7862( C1465 C7862 ) C1465_=_C7863( C1465 C7863 ) \nC1465_=_C7866( C1465 C7866 ) C1465_=_C7867( C1465 C7867 ) C1465_=_C7868( C1465 C7868 ) C1465_=_C7869( C1465 C7869 ) C6669_=_C6671( C6669 C6671 ) C6669_=_C6688( C6669 C6688 ) \nC6669_=_C6941( C6669 C6941 ) C6669_=_C7400( C6669 C7400 ) C6669_=_C7833( C6669 C7833 ) C6669_=_C7834( C6669 C7834 ) C6669_=_C7835( C6669 C7835 ) C6669_=_C7836( C6669 C7836 ) \nC6669_=_C7837( C6669 C7837 ) C6669_=_C7839( C6669 C7839 ) C6669_=_C7840( C6669 C7840 ) C6669_=_C7841( C6669 C7841 ) C6669_=_C7842( C6669 C7842 ) C6669_=_C7843( C6669 C7843 ) \nC6669_=_C7844( C6669 C7844 ) C6669_=_C7845( C6669 C7845 ) C6669_=_C7846( C6669 C7846 ) C6669_=_C7847( C6669 C7847 ) C6669_=_C7848( C6669 C7848 ) C6669_=_C7849( C6669 C7849 ) \nC6669_=_C7850( C6669 C7850 ) C6669_=_C7851( C6669 C7851 ) C6669_=_C7852( C6669 C7852 ) C6669_=_C7853( C6669 C7853 ) C6669_=_C7855( C6669 C7855 ) C6669_=_C7856( C6669 C7856 ) \nC6669_=_C7857( C6669 C7857 ) C6669_=_C7858( C6669 C7858 ) C6669_=_C7859( C6669 C7859 ) C6669_=_C7860( C6669 C7860 ) C6669_=_C7861( C6669 C7861 ) C6669_=_C7862( C6669 C7862 ) \nC6669_=_C7863( C6669 C7863 ) C6669_=_C7866( C6669 C7866 ) C6669_=_C7867( C6669 C7867 ) C6669_=_C7868( C6669 C7868 ) C6669_=_C7869( C6669 C7869 ) C6671_=_C6688( C6671 C6688 ) \nC6671_=_C6943( C6671 C6943 ) C6671_=_C7243( C6671 C7243 ) C6671_=_C7270( C6671 C7270 ) C6671_=_C7982( C6671 C7982 ) C6688_=_C6955( C6688 C6955 ) C6688_=_C7853( C6688 C7853 ) \nC6688_=_C8941( C6688 C8941 ) C6688_=_C8942( C6688 C8942 ) C6941_=_C6943( C6941 C6943 ) C6941_=_C6955( C6941 C6955 ) C6941_=_C7400( C6941 C7400 ) C6941_=_C7833( C6941 C7833 ) \nC6941_=_C7834( C6941 C7834 ) C6941_=_C7835( C6941 C7835 ) C6941_=_C7836( C6941 C7836 ) C6941_=_C7837( C6941 C7837 ) C6941_=_C7839( C6941 C7839 ) C6941_=_C7840( C6941 C7840 ) \nC6941_=_C7841( C6941 C7841 ) C6941_=_C7842( C6941 C7842 ) C6941_=_C7843( C6941 C7843 ) C6941_=_C7844( C6941 C7844 ) C6941_=_C7845( C6941 C7845 ) C6941_=_C7846( C6941 C7846 ) \nC6941_=_C7847( C6941 C7847 ) C6941_=_C7848( C6941 C7848 ) C6941_=_C7849( C6941 C7849 ) C6941_=_C7850( C6941 C7850 ) C6941_=_C7851( C6941 C7851 ) C6941_=_C7852( C6941 C7852 ) \nC6941_=_C7853( C6941 C7853 ) C6941_=_C7855( C6941 C7855 ) C6941_=_C7856( C6941 C7856 ) C6941_=_C7857( C6941 C7857 ) C6941_=_C7858( C6941 C7858 ) C6941_=_C7859( C6941 C7859 ) \nC6941_=_C7860( C6941 C7860 ) C6941_=_C7861( C6941 C7861 ) C6941_=_C7862( C6941 C7862 ) C6941_=_C7863( C6941 C7863 ) C6941_=_C7866( C6941 C7866 ) C6941_=_C7867( C6941 C7867 ) \nC6941_=_C7868( C6941 C7868 ) C6941_=_C7869( C6941 C7869 ) C6943_=_C6955( C6943 C6955 ) C6943_=_C7243( C6943 C7243 ) C6943_=_C7270( C6943 C7270 ) C6943_=_C7982( C6943 C7982 ) \nC6955_=_C7853( C6955 C7853 ) C6955_=_C8941( C6955 C8941 ) C6955_=_C8942( C6955 C8942 ) C7186_=_C7211( C7186 C7211 ) C7186_=_C7400( C7186 C7400 ) C7211_=_C7400( C7211 C7400 ) \nC7237_=_C7264( C7237 C7264 ) C7237_=_C7362( C7237 C7362 ) C7243_=_C7270( C7243 C7270 ) C7243_=_C7982( C7243 C7982 ) C7264_=_C7362( C7264 C7362 ) C7270_=_C7982( C7270 C7982 ) \nC7400_=_C7833( C7400 C7833 ) C7400_=_C7834( C7400 C7834 ) C7400_=_C7835( C7400 C7835 ) C7400_=_C7836( C7400 C7836 ) C7400_=_C7837( C7400 C7837 ) C7400_=_C7839( C7400 C7839 ) \nC7400_=_C7840( C7400 C7840 ) C7400_=_C7841( C7400 C7841 ) C7400_=_C7842( C7400 C7842 ) C7400_=_C7843( C7400 C7843 ) C7400_=_C7844( C7400 C7844 ) C7400_=_C7845( C7400 C7845 ) \nC7400_=_C7846( C7400 C7846 ) C7400_=_C7847( C7400 C7847 ) C7400_=_C7848( C7400 C7848 ) C7400_=_C7849( C7400 C7849 ) C7400_=_C7850( C7400 C7850 ) C7400_=_C7851( C7400 C7851 ) \nC7400_=_C7852( C7400 C7852 ) C7400_=_C7853( C7400 C7853 ) C7400_=_C7855( C7400 C7855 ) C7400_=_C7856( C7400 C7856 ) C7400_=_C7857( C7400 C7857 ) C7400_=_C7858( C7400 C7858 ) \nC7400_=_C7859( C7400 C7859 ) C7400_=_C7860( C7400 C7860 ) C7400_=_C7861( C7400 C7861 ) C7400_=_C7862( C7400 C7862 ) C7400_=_C7863( C7400 C7863 ) C7400_=_C7866( C7400 C7866 ) \nC7400_=_C7867( C7400 C7867 ) C7400_=_C7868( C7400 C7868 ) C7400_=_C7869( C7400 C7869 ) C7423_=_C7892( C7423 C7892 ) C7423_=_C7896( C7423 C7896 ) C7423_=_C7897( C7423 C7897 ) \nC7423_=_C7898( C7423 C7898 ) C7423_=_C7906( C7423 C7906 ) C7423_=_C7907( C7423 C7907 ) C7735_=_C7833( C7735 C7833 ) C7833_=_C7834( C7833 C7834 ) C7833_=_C7835( C7833 C7835 ) \nC7833_=_C7836( C7833 C7836 ) C7833_=_C7837( C7833 C7837 ) C7833_=_C7839( C7833 C7839 ) C7833_=_C7840( C7833 C7840 ) C7833_=_C7841( C7833 C7841 ) C7833_=_C7842( C7833 C7842 ) \nC7833_=_C7843( C7833 C7843 ) C7833_=_C7844( C7833 C7844 ) C7833_=_C7845( C7833 C7845 ) C7833_=_C7846( C7833 C7846 ) C7833_=_C7847( C7833 C7847 ) C7833_=_C7848( C7833 C7848 ) \nC7833_=_C7849( C7833 C7849 ) C7833_=_C7850( C7833 C7850 ) C7833_=_C7851( C7833 C7851 ) C7833_=_C7852( C7833 C7852 ) C7833_=_C7853( C7833 C7853 ) C7833_=_C7855( C7833 C7855 ) \nC7833_=_C7856( C7833 C7856 ) C7833_=_C7857( C7833 C7857 ) C7833_=_C7858( C7833 C7858 ) C7833_=_C7859( C7833 C7859 ) C7833_=_C7860( C7833 C7860 ) C7833_=_C7861( C7833 C7861 ) \nC7833_=_C7862( C7833 C7862 ) C7833_=_C7863( C7833 C7863 ) C7833_=_C7866( C7833 C7866 ) C7833_=_C7867( C7833 C7867 ) C7833_=_C7868( C7833 C7868 ) C7833_=_C7869( C7833 C7869 ) \nC7834_=_C7835( C7834 C7835 ) C7834_=_C7836( C7834 C7836 ) C7834_=_C7837( C7834 C7837 ) C7834_=_C7839( C7834 C7839 ) C7834_=_C7840( C7834 C7840 ) C7834_=_C7841( C7834 C7841 ) \nC7834_=_C7842( C7834 C7842 ) C7834_=_C7843( C7834 C7843 ) C7834_=_C7844( C7834 C7844 ) C7834_=_C7845( C7834 C7845 ) C7834_=_C7846( C7834 C7846 ) C7834_=_C7847( C7834 C7847 ) \nC7834_=_C7848( C7834 C7848 ) C7834_=_C7849( C7834 C7849 ) C7834_=_C7850( C7834 C7850 ) C7834_=_C7851( C7834 C7851 ) C7834_=_C7852( C7834 C7852 ) C7834_=_C7853( C7834 C7853 ) \nC7834_=_C7855( C7834 C7855 ) C7834_=_C7856( C7834 C7856 ) C7834_=_C7857( C7834 C7857 ) C7834_=_C7858( C7834 C7858 ) C7834_=_C7859( C7834 C7859 ) C7834_=_C7860( C7834 C7860 ) \nC7834_=_C7861( C7834 C7861 ) C7834_=_C7862( C7834 C7862 ) C7834_=_C7863( C7834 C7863 ) C7834_=_C7866( C7834 C7866 ) C7834_=_C7867( C7834 C7867 ) C7834_=_C7868( C7834 C7868 ) \nC7834_=_C7869( C7834 C7869 ) C7834_=_C7922( C7834 C7922 ) C7835_=_C7836( C7835 C7836 ) C7835_=_C7837( C7835 C7837 ) C7835_=_C7839( C7835 C7839 ) C7835_=_C7840( C7835 C7840 ) \nC7835_=_C7841( C7835 C7841 ) C7835_=_C7842( C7835 C7842 ) C7835_=_C7843( C7835 C7843 ) C7835_=_C7844( C7835 C7844 ) C7835_=_C7845( C7835 C7845 ) C7835_=_C7846( C7835 C7846 ) \nC7835_=_C7847( C7835 C7847 ) C7835_=_C7848( C7835 C7848 ) C7835_=_C7849( C7835 C7849 ) C7835_=_C7850( C7835 C7850 ) C7835_=_C7851( C7835 C7851 ) C7835_=_C7852( C7835 C7852 ) \nC7835_=_C7853( C7835 C7853 ) C7835_=_C7855( C7835 C7855 ) C7835_=_C7856( C7835 C7856 ) C7835_=_C7857( C7835 C7857 ) C7835_=_C7858( C7835 C7858 ) C7835_=_C7859( C7835 C7859 ) \nC7835_=_C7860( C7835 C7860 ) C7835_=_C7861( C7835 C7861 ) C7835_=_C7862( C7835 C7862 ) C7835_=_C7863( C7835 C7863 ) C7835_=_C7866( C7835 C7866 ) C7835_=_C7867( C7835 C7867 ) \nC7835_=_C7868( C7835 C7868 ) C7835_=_C7869( C7835 C7869 ) C7835_=_C7923( C7835 C7923 ) C7835_=_C7957( C7835 C7957 ) C7836_=_C7837( C7836 C7837 ) C7836_=_C7839( C7836 C7839 ) \nC7836_=_C7840( C7836 C7840 ) C7836_=_C7841( C7836 C7841 ) C7836_=_C7842( C7836 C7842 ) C7836_=_C7843( C7836 C7843 ) C7836_=_C7844( C7836 C7844 ) C7836_=_C7845( C7836 C7845 ) \nC7836_=_C7846( C7836 C7846 ) C7836_=_C7847( C7836 C7847 ) C7836_=_C7848( C7836 C7848 ) C7836_=_C7849( C7836 C7849 ) C7836_=_C7850( C7836 C7850 ) C7836_=_C7851( C7836 C7851 ) \nC7836_=_C7852( C7836 C7852 ) C7836_=_C7853( C7836 C7853 ) C7836_=_C7855( C7836 C7855 ) C7836_=_C7856( C7836 C7856 ) C7836_=_C7857( C7836 C7857 ) C7836_=_C7858( C7836 C7858 ) \nC7836_=_C7859( C7836 C7859 ) C7836_=_C7860( C7836 C7860 ) C7836_=_C7861( C7836 C7861 ) C7836_=_C7862( C7836 C7862 ) C7836_=_C7863( C7836 C7863 ) C7836_=_C7866( C7836 C7866 ) \nC7836_=_C7867( C7836 C7867 ) C7836_=_C7868( C7836 C7868 ) C7836_=_C7869( C7836 C7869 ) C7837_=_C7839( C7837 C7839 ) C7837_=_C7840( C7837 C7840 ) C7837_=_C7841( C7837 C7841 ) \nC7837_=_C7842( C7837 C7842 ) C7837_=_C7843( C7837 C7843 ) C7837_=_C7844( C7837 C7844 ) C7837_=_C7845( C7837 C7845 ) C7837_=_C7846( C7837 C7846 ) C7837_=_C7847( C7837 C7847 ) \nC7837_=_C7848( C7837 C7848 ) C7837_=_C7849( C7837 C7849 ) C7837_=_C7850( C7837 C7850 ) C7837_=_C7851( C7837 C7851 ) C7837_=_C7852( C7837 C7852 ) C7837_=_C7853( C7837 C7853 ) \nC7837_=_C7855( C7837 C7855 ) C7837_=_C7856( C7837 C7856 ) C7837_=_C7857( C7837 C7857 ) C7837_=_C7858( C7837 C7858 ) C7837_=_C7859( C7837 C7859 ) C7837_=_C7860( C7837 C7860 ) \nC7837_=_C7861( C7837 C7861 ) C7837_=_C7862( C7837 C7862 ) C7837_=_C7863( C7837 C7863 ) C7837_=_C7866( C7837 C7866 ) C7837_=_C7867( C7837 C7867 ) C7837_=_C7868( C7837 C7868 ) \nC7837_=_C7869( C7837 C7869 ) C7839_=_C7840( C7839 C7840 ) C7839_=_C7841( C7839 C7841 ) C7839_=_C7842( C7839 C7842 ) C7839_=_C7843( C7839 C7843 ) C7839_=_C7844( C7839 C7844 ) \nC7839_=_C7845( C7839 C7845 ) C7839_=_C7846( C7839 C7846 ) C7839_=_C7847( C7839 C7847 ) C7839_=_C7848( C7839 C7848 ) C7839_=_C7849( C7839 C7849 ) C7839_=_C7850( C7839 C7850 ) \nC7839_=_C7851( C7839 C7851 ) C7839_=_C7852( C7839 C7852 ) C7839_=_C7853( C7839 C7853 ) C7839_=_C7855( C7839 C7855 ) C7839_=_C7856( C7839 C7856 ) C7839_=_C7857( C7839 C7857 ) \nC7839_=_C7858( C7839 C7858 ) C7839_=_C7859( C7839 C7859 ) C7839_=_C7860( C7839 C7860 ) C7839_=_C7861( C7839 C7861 ) C7839_=_C7862( C7839 C7862 ) C7839_=_C7863( C7839 C7863 ) \nC7839_=_C7866(</w:t>
      </w:r>
    </w:p>
    <w:p>
      <w:pPr>
        <w:pStyle w:val="PreformattedText"/>
        <w:bidi w:val="0"/>
        <w:spacing w:before="0" w:after="0"/>
        <w:jc w:val="left"/>
        <w:rPr/>
      </w:pPr>
      <w:r>
        <w:rPr/>
        <w:t xml:space="preserve"> </w:t>
      </w:r>
      <w:r>
        <w:rPr/>
        <w:t>C7839 C7866 ) C7839_=_C7867( C7839 C7867 ) C7839_=_C7868( C7839 C7868 ) C7839_=_C7869( C7839 C7869 ) C7840_=_C7841( C7840 C7841 ) C7840_=_C7842( C7840 C7842 ) \nC7840_=_C7843( C7840 C7843 ) C7840_=_C7844( C7840 C7844 ) C7840_=_C7845( C7840 C7845 ) C7840_=_C7846( C7840 C7846 ) C7840_=_C7847( C7840 C7847 ) C7840_=_C7848( C7840 C7848 ) \nC7840_=_C7849( C7840 C7849 ) C7840_=_C7850( C7840 C7850 ) C7840_=_C7851( C7840 C7851 ) C7840_=_C7852( C7840 C7852 ) C7840_=_C7853( C7840 C7853 ) C7840_=_C7855( C7840 C7855 ) \nC7840_=_C7856( C7840 C7856 ) C7840_=_C7857( C7840 C7857 ) C7840_=_C7858( C7840 C7858 ) C7840_=_C7859( C7840 C7859 ) C7840_=_C7860( C7840 C7860 ) C7840_=_C7861( C7840 C7861 ) \nC7840_=_C7862( C7840 C7862 ) C7840_=_C7863( C7840 C7863 ) C7840_=_C7866( C7840 C7866 ) C7840_=_C7867( C7840 C7867 ) C7840_=_C7868( C7840 C7868 ) C7840_=_C7869( C7840 C7869 ) \nC7841_=_C7842( C7841 C7842 ) C7841_=_C7843( C7841 C7843 ) C7841_=_C7844( C7841 C7844 ) C7841_=_C7845( C7841 C7845 ) C7841_=_C7846( C7841 C7846 ) C7841_=_C7847( C7841 C7847 ) \nC7841_=_C7848( C7841 C7848 ) C7841_=_C7849( C7841 C7849 ) C7841_=_C7850( C7841 C7850 ) C7841_=_C7851( C7841 C7851 ) C7841_=_C7852( C7841 C7852 ) C7841_=_C7853( C7841 C7853 ) \nC7841_=_C7855( C7841 C7855 ) C7841_=_C7856( C7841 C7856 ) C7841_=_C7857( C7841 C7857 ) C7841_=_C7858( C7841 C7858 ) C7841_=_C7859( C7841 C7859 ) C7841_=_C7860( C7841 C7860 ) \nC7841_=_C7861( C7841 C7861 ) C7841_=_C7862( C7841 C7862 ) C7841_=_C7863( C7841 C7863 ) C7841_=_C7866( C7841 C7866 ) C7841_=_C7867( C7841 C7867 ) C7841_=_C7868( C7841 C7868 ) \nC7841_=_C7869( C7841 C7869 ) C7842_=_C7843( C7842 C7843 ) C7842_=_C7844( C7842 C7844 ) C7842_=_C7845( C7842 C7845 ) C7842_=_C7846( C7842 C7846 ) C7842_=_C7847( C7842 C7847 ) \nC7842_=_C7848( C7842 C7848 ) C7842_=_C7849( C7842 C7849 ) C7842_=_C7850( C7842 C7850 ) C7842_=_C7851( C7842 C7851 ) C7842_=_C7852( C7842 C7852 ) C7842_=_C7853( C7842 C7853 ) \nC7842_=_C7855( C7842 C7855 ) C7842_=_C7856( C7842 C7856 ) C7842_=_C7857( C7842 C7857 ) C7842_=_C7858( C7842 C7858 ) C7842_=_C7859( C7842 C7859 ) C7842_=_C7860( C7842 C7860 ) \nC7842_=_C7861( C7842 C7861 ) C7842_=_C7862( C7842 C7862 ) C7842_=_C7863( C7842 C7863 ) C7842_=_C7866( C7842 C7866 ) C7842_=_C7867( C7842 C7867 ) C7842_=_C7868( C7842 C7868 ) \nC7842_=_C7869( C7842 C7869 ) C7843_=_C7844( C7843 C7844 ) C7843_=_C7845( C7843 C7845 ) C7843_=_C7846( C7843 C7846 ) C7843_=_C7847( C7843 C7847 ) C7843_=_C7848( C7843 C7848 ) \nC7843_=_C7849( C7843 C7849 ) C7843_=_C7850( C7843 C7850 ) C7843_=_C7851( C7843 C7851 ) C7843_=_C7852( C7843 C7852 ) C7843_=_C7853( C7843 C7853 ) C7843_=_C7855( C7843 C7855 ) \nC7843_=_C7856( C7843 C7856 ) C7843_=_C7857( C7843 C7857 ) C7843_=_C7858( C7843 C7858 ) C7843_=_C7859( C7843 C7859 ) C7843_=_C7860( C7843 C7860 ) C7843_=_C7861( C7843 C7861 ) \nC7843_=_C7862( C7843 C7862 ) C7843_=_C7863( C7843 C7863 ) C7843_=_C7866( C7843 C7866 ) C7843_=_C7867( C7843 C7867 ) C7843_=_C7868( C7843 C7868 ) C7843_=_C7869( C7843 C7869 ) \nC7844_=_C7845( C7844 C7845 ) C7844_=_C7846( C7844 C7846 ) C7844_=_C7847( C7844 C7847 ) C7844_=_C7848( C7844 C7848 ) C7844_=_C7849( C7844 C7849 ) C7844_=_C7850( C7844 C7850 ) \nC7844_=_C7851( C7844 C7851 ) C7844_=_C7852( C7844 C7852 ) C7844_=_C7853( C7844 C7853 ) C7844_=_C7855( C7844 C7855 ) C7844_=_C7856( C7844 C7856 ) C7844_=_C7857( C7844 C7857 ) \nC7844_=_C7858( C7844 C7858 ) C7844_=_C7859( C7844 C7859 ) C7844_=_C7860( C7844 C7860 ) C7844_=_C7861( C7844 C7861 ) C7844_=_C7862( C7844 C7862 ) C7844_=_C7863( C7844 C7863 ) \nC7844_=_C7866( C7844 C7866 ) C7844_=_C7867( C7844 C7867 ) C7844_=_C7868( C7844 C7868 ) C7844_=_C7869( C7844 C7869 ) C7845_=_C7846( C7845 C7846 ) C7845_=_C7847( C7845 C7847 ) \nC7845_=_C7848( C7845 C7848 ) C7845_=_C7849( C7845 C7849 ) C7845_=_C7850( C7845 C7850 ) C7845_=_C7851( C7845 C7851 ) C7845_=_C7852( C7845 C7852 ) C7845_=_C7853( C7845 C7853 ) \nC7845_=_C7855( C7845 C7855 ) C7845_=_C7856( C7845 C7856 ) C7845_=_C7857( C7845 C7857 ) C7845_=_C7858( C7845 C7858 ) C7845_=_C7859( C7845 C7859 ) C7845_=_C7860( C7845 C7860 ) \nC7845_=_C7861( C7845 C7861 ) C7845_=_C7862( C7845 C7862 ) C7845_=_C7863( C7845 C7863 ) C7845_=_C7866( C7845 C7866 ) C7845_=_C7867( C7845 C7867 ) C7845_=_C7868( C7845 C7868 ) \nC7845_=_C7869( C7845 C7869 ) C7846_=_C7847( C7846 C7847 ) C7846_=_C7848( C7846 C7848 ) C7846_=_C7849( C7846 C7849 ) C7846_=_C7850( C7846 C7850 ) C7846_=_C7851( C7846 C7851 ) \nC7846_=_C7852( C7846 C7852 ) C7846_=_C7853( C7846 C7853 ) C7846_=_C7855( C7846 C7855 ) C7846_=_C7856( C7846 C7856 ) C7846_=_C7857( C7846 C7857 ) C7846_=_C7858( C7846 C7858 ) \nC7846_=_C7859( C7846 C7859 ) C7846_=_C7860( C7846 C7860 ) C7846_=_C7861( C7846 C7861 ) C7846_=_C7862( C7846 C7862 ) C7846_=_C7863( C7846 C7863 ) C7846_=_C7866( C7846 C7866 ) \nC7846_=_C7867( C7846 C7867 ) C7846_=_C7868( C7846 C7868 ) C7846_=_C7869( C7846 C7869 ) C7846_=_C7896( C7846 C7896 ) C7847_=_C7848( C7847 C7848 ) C7847_=_C7849( C7847 C7849 ) \nC7847_=_C7850( C7847 C7850 ) C7847_=_C7851( C7847 C7851 ) C7847_=_C7852( C7847 C7852 ) C7847_=_C7853( C7847 C7853 ) C7847_=_C7855( C7847 C7855 ) C7847_=_C7856( C7847 C7856 ) \nC7847_=_C7857( C7847 C7857 ) C7847_=_C7858( C7847 C7858 ) C7847_=_C7859( C7847 C7859 ) C7847_=_C7860( C7847 C7860 ) C7847_=_C7861( C7847 C7861 ) C7847_=_C7862( C7847 C7862 ) \nC7847_=_C7863( C7847 C7863 ) C7847_=_C7866( C7847 C7866 ) C7847_=_C7867( C7847 C7867 ) C7847_=_C7868( C7847 C7868 ) C7847_=_C7869( C7847 C7869 ) C7847_=_C7897( C7847 C7897 ) \nC7847_=_C8384( C7847 C8384 ) C7847_=_C8392( C7847 C8392 ) C7847_=_C8393( C7847 C8393 ) C7848_=_C7849( C7848 C7849 ) C7848_=_C7850( C7848 C7850 ) C7848_=_C7851( C7848 C7851 ) \nC7848_=_C7852( C7848 C7852 ) C7848_=_C7853( C7848 C7853 ) C7848_=_C7855( C7848 C7855 ) C7848_=_C7856( C7848 C7856 ) C7848_=_C7857( C7848 C7857 ) C7848_=_C7858( C7848 C7858 ) \nC7848_=_C7859( C7848 C7859 ) C7848_=_C7860( C7848 C7860 ) C7848_=_C7861( C7848 C7861 ) C7848_=_C7862( C7848 C7862 ) C7848_=_C7863( C7848 C7863 ) C7848_=_C7866( C7848 C7866 ) \nC7848_=_C7867( C7848 C7867 ) C7848_=_C7868( C7848 C7868 ) C7848_=_C7869( C7848 C7869 ) C7849_=_C7850( C7849 C7850 ) C7849_=_C7851( C7849 C7851 ) C7849_=_C7852( C7849 C7852 ) \nC7849_=_C7853( C7849 C7853 ) C7849_=_C7855( C7849 C7855 ) C7849_=_C7856( C7849 C7856 ) C7849_=_C7857( C7849 C7857 ) C7849_=_C7858( C7849 C7858 ) C7849_=_C7859( C7849 C7859 ) \nC7849_=_C7860( C7849 C7860 ) C7849_=_C7861( C7849 C7861 ) C7849_=_C7862( C7849 C7862 ) C7849_=_C7863( C7849 C7863 ) C7849_=_C7866( C7849 C7866 ) C7849_=_C7867( C7849 C7867 ) \nC7849_=_C7868( C7849 C7868 ) C7849_=_C7869( C7849 C7869 ) C7850_=_C7851( C7850 C7851 ) C7850_=_C7852( C7850 C7852 ) C7850_=_C7853( C7850 C7853 ) C7850_=_C7855( C7850 C7855 ) \nC7850_=_C7856( C7850 C7856 ) C7850_=_C7857( C7850 C7857 ) C7850_=_C7858( C7850 C7858 ) C7850_=_C7859( C7850 C7859 ) C7850_=_C7860( C7850 C7860 ) C7850_=_C7861( C7850 C7861 ) \nC7850_=_C7862( C7850 C7862 ) C7850_=_C7863( C7850 C7863 ) C7850_=_C7866( C7850 C7866 ) C7850_=_C7867( C7850 C7867 ) C7850_=_C7868( C7850 C7868 ) C7850_=_C7869( C7850 C7869 ) \nC7851_=_C7852( C7851 C7852 ) C7851_=_C7853( C7851 C7853 ) C7851_=_C7855( C7851 C7855 ) C7851_=_C7856( C7851 C7856 ) C7851_=_C7857( C7851 C7857 ) C7851_=_C7858( C7851 C7858 ) \nC7851_=_C7859( C7851 C7859 ) C7851_=_C7860( C7851 C7860 ) C7851_=_C7861( C7851 C7861 ) C7851_=_C7862( C7851 C7862 ) C7851_=_C7863( C7851 C7863 ) C7851_=_C7866( C7851 C7866 ) \nC7851_=_C7867( C7851 C7867 ) C7851_=_C7868( C7851 C7868 ) C7851_=_C7869( C7851 C7869 ) C7852_=_C7853( C7852 C7853 ) C7852_=_C7855( C7852 C7855 ) C7852_=_C7856( C7852 C7856 ) \nC7852_=_C7857( C7852 C7857 ) C7852_=_C7858( C7852 C7858 ) C7852_=_C7859( C7852 C7859 ) C7852_=_C7860( C7852 C7860 ) C7852_=_C7861( C7852 C7861 ) C7852_=_C7862( C7852 C7862 ) \nC7852_=_C7863( C7852 C7863 ) C7852_=_C7866( C7852 C7866 ) C7852_=_C7867( C7852 C7867 ) C7852_=_C7868( C7852 C7868 ) C7852_=_C7869( C7852 C7869 ) C7853_=_C7855( C7853 C7855 ) \nC7853_=_C7856( C7853 C7856 ) C7853_=_C7857( C7853 C7857 ) C7853_=_C7858( C7853 C7858 ) C7853_=_C7859( C7853 C7859 ) C7853_=_C7860( C7853 C7860 ) C7853_=_C7861( C7853 C7861 ) \nC7853_=_C7862( C7853 C7862 ) C7853_=_C7863( C7853 C7863 ) C7853_=_C7866( C7853 C7866 ) C7853_=_C7867( C7853 C7867 ) C7853_=_C7868( C7853 C7868 ) C7853_=_C7869( C7853 C7869 ) \nC7853_=_C8941( C7853 C8941 ) C7853_=_C8942( C7853 C8942 ) C7855_=_C7856( C7855 C7856 ) C7855_=_C7857( C7855 C7857 ) C7855_=_C7858( C7855 C7858 ) C7855_=_C7859( C7855 C7859 ) \nC7855_=_C7860( C7855 C7860 ) C7855_=_C7861( C7855 C7861 ) C7855_=_C7862( C7855 C7862 ) C7855_=_C7863( C7855 C7863 ) C7855_=_C7866( C7855 C7866 ) C7855_=_C7867( C7855 C7867 ) \nC7855_=_C7868( C7855 C7868 ) C7855_=_C7869( C7855 C7869 ) C7856_=_C7857( C7856 C7857 ) C7856_=_C7858( C7856 C7858 ) C7856_=_C7859( C7856 C7859 ) C7856_=_C7860( C7856 C7860 ) \nC7856_=_C7861( C7856 C7861 ) C7856_=_C7862( C7856 C7862 ) C7856_=_C7863( C7856 C7863 ) C7856_=_C7866( C7856 C7866 ) C7856_=_C7867( C7856 C7867 ) C7856_=_C7868( C7856 C7868 ) \nC7856_=_C7869( C7856 C7869 ) C7856_=_C7931( C7856 C7931 ) C7857_=_C7858( C7857 C7858 ) C7857_=_C7859( C7857 C7859 ) C7857_=_C7860( C7857 C7860 ) C7857_=_C7861( C7857 C7861 ) \nC7857_=_C7862( C7857 C7862 ) C7857_=_C7863( C7857 C7863 ) C7857_=_C7866( C7857 C7866 ) C7857_=_C7867( C7857 C7867 ) C7857_=_C7868( C7857 C7868 ) C7857_=_C7869( C7857 C7869 ) \nC7858_=_C7859( C7858 C7859 ) C7858_=_C7860( C7858 C7860 ) C7858_=_C7861( C7858 C7861 ) C7858_=_C7862( C7858 C7862 ) C7858_=_C7863( C7858 C7863 ) C7858_=_C7866( C7858 C7866 ) \nC7858_=_C7867( C7858 C7867 ) C7858_=_C7868( C7858 C7868 ) C7858_=_C7869( C7858 C7869 ) C7859_=_C7860( C7859 C7860 ) C7859_=_C7861( C7859 C7861 ) C7859_=_C7862( C7859 C7862 ) \nC7859_=_C7863( C7859 C7863 ) C7859_=_C7866( C7859 C7866 ) C7859_=_C7867( C7859 C7867 ) C7859_=_C7868( C7859 C7868 ) C7859_=_C7869( C7859 C7869 ) C7860_=_C7861( C7860 C7861 ) \nC7860_=_C7862( C7860 C7862 ) C7860_=_C7863( C7860 C7863 ) C7860_=_C7866(</w:t>
      </w:r>
    </w:p>
    <w:p>
      <w:pPr>
        <w:pStyle w:val="PreformattedText"/>
        <w:bidi w:val="0"/>
        <w:spacing w:before="0" w:after="0"/>
        <w:jc w:val="left"/>
        <w:rPr/>
      </w:pPr>
      <w:r>
        <w:rPr/>
        <w:t xml:space="preserve"> </w:t>
      </w:r>
      <w:r>
        <w:rPr/>
        <w:t>C7860 C7866 ) C7860_=_C7867( C7860 C7867 ) C7860_=_C7868( C7860 C7868 ) C7860_=_C7869( C7860 C7869 ) \nC7861_=_C7862( C7861 C7862 ) C7861_=_C7863( C7861 C7863 ) C7861_=_C7866( C7861 C7866 ) C7861_=_C7867( C7861 C7867 ) C7861_=_C7868( C7861 C7868 ) C7861_=_C7869( C7861 C7869 ) \nC7862_=_C7863( C7862 C7863 ) C7862_=_C7866( C7862 C7866 ) C7862_=_C7867( C7862 C7867 ) C7862_=_C7868( C7862 C7868 ) C7862_=_C7869( C7862 C7869 ) C7863_=_C7866( C7863 C7866 ) \nC7863_=_C7867( C7863 C7867 ) C7863_=_C7868( C7863 C7868 ) C7863_=_C7869( C7863 C7869 ) C7866_=_C7867( C7866 C7867 ) C7866_=_C7868( C7866 C7868 ) C7866_=_C7869( C7866 C7869 ) \nC7867_=_C7868( C7867 C7868 ) C7867_=_C7869( C7867 C7869 ) C7868_=_C7869( C7868 C7869 ) C7892_=_C7896( C7892 C7896 ) C7892_=_C7897( C7892 C7897 ) C7892_=_C7898( C7892 C7898 ) \nC7892_=_C7906( C7892 C7906 ) C7892_=_C7907( C7892 C7907 ) C7896_=_C7897( C7896 C7897 ) C7896_=_C7898( C7896 C7898 ) C7896_=_C7906( C7896 C7906 ) C7896_=_C7907( C7896 C7907 ) \nC7897_=_C7898( C7897 C7898 ) C7897_=_C7906( C7897 C7906 ) C7897_=_C7907( C7897 C7907 ) C7897_=_C8384( C7897 C8384 ) C7897_=_C8392( C7897 C8392 ) C7897_=_C8393( C7897 C8393 ) \nC7898_=_C7906( C7898 C7906 ) C7898_=_C7907( C7898 C7907 ) C7906_=_C7907( C7906 C7907 ) C7922_=_C7923( C7922 C7923 ) C7922_=_C7924( C7922 C7924 ) C7922_=_C7930( C7922 C7930 ) \nC7922_=_C7931( C7922 C7931 ) C7922_=_C7932( C7922 C7932 ) C7923_=_C7924( C7923 C7924 ) C7923_=_C7930( C7923 C7930 ) C7923_=_C7931( C7923 C7931 ) C7923_=_C7932( C7923 C7932 ) \nC7924_=_C7930( C7924 C7930 ) C7924_=_C7931( C7924 C7931 ) C7924_=_C7932( C7924 C7932 ) C7930_=_C7931( C7930 C7931 ) C7930_=_C7932( C7930 C7932 ) C7931_=_C7932( C7931 C7932 ) \nC7982_=_C8804( C7982 C8804 ) C7982_=_C8805( C7982 C8805 ) C8384_=_C8392( C8384 C8392 ) C8384_=_C8393( C8384 C8393 ) C8384_=_C9259( C8384 C9259 ) C8392_=_C8393( C8392 C8393 ) \nC8804_=_C8805( C8804 C8805 ) C8941_=_C8942( C8941 C8942 ) "];3172-&gt;3212[label="73: C1394 C1431 C1465 C6669 C6671 \nC6688 C6941 C6943 C6955 C7186 C7211 \nC7237 C7243 C7264 C7270 C7362 C7400 \nC7423 C7735 C7833 C7834 C7835 C7836 \nC7837 C7839 C7840 C7841 C7842 C7843 \nC7844 C7845 C7846 C7847 C7848 C7849 \nC7850 C7851 C7852 C7855 C7856 C7857 \nC7858 C7859 C7860 C7861 C7862 C7863 \nC7866 C7867 C7868 C7869 C7892 C7896 \nC7897 C7898 C7906 C7907 C7922 C7923 \nC7924 C7930 C7931 C7932 C7957 C7982 \nC8384 C8392 C8393 C8804 C8805 C8941 \nC8942 C9259 \n729: C1394_=_C7237 ,C1394_=_C7264 ,C1394_=_C7362 ,C1394_=_C7423 ,C1394_=_C7892 ,\nC1394_=_C7896 ,C1394_=_C7897 ,C1394_=_C7898 ,C1394_=_C7906 ,C1394_=_C7907 ,C1431_=_C7186 ,\nC1431_=_C7211 ,C1431_=_C7362 ,C1431_=_C7400 ,C1465_=_C6669 ,C1465_=_C6941 ,C1465_=_C7400 ,\nC1465_=_C7423 ,C1465_=_C7833 ,C1465_=_C7834 ,C1465_=_C7835 ,C1465_=_C7836 ,C1465_=_C7837 ,\nC1465_=_C7839 ,C1465_=_C7840 ,C1465_=_C7841 ,C1465_=_C7842 ,C1465_=_C7843 ,C1465_=_C7844 ,\nC1465_=_C7845 ,C1465_=_C7846 ,C1465_=_C7847 ,C1465_=_C7848 ,C1465_=_C7849 ,C1465_=_C7850 ,\nC1465_=_C7851 ,C1465_=_C7852 ,C1465_=_C7855 ,C1465_=_C7856 ,C1465_=_C7857 ,C1465_=_C7858 ,\nC1465_=_C7859 ,C1465_=_C7860 ,C1465_=_C7861 ,C1465_=_C7862 ,C1465_=_C7863 ,C1465_=_C7866 ,\nC1465_=_C7867 ,C1465_=_C7868 ,C1465_=_C7869 ,C6669_=_C6671 ,C6669_=_C6688 ,C6669_=_C6941 ,\nC6669_=_C7400 ,C6669_=_C7833 ,C6669_=_C7834 ,C6669_=_C7835 ,C6669_=_C7836 ,C6669_=_C7837 ,\nC6669_=_C7839 ,C6669_=_C7840 ,C6669_=_C7841 ,C6669_=_C7842 ,C6669_=_C7843 ,C6669_=_C7844 ,\nC6669_=_C7845 ,C6669_=_C7846 ,C6669_=_C7847 ,C6669_=_C7848 ,C6669_=_C7849 ,C6669_=_C7850 ,\nC6669_=_C7851 ,C6669_=_C7852 ,C6669_=_C7855 ,C6669_=_C7856 ,C6669_=_C7857 ,C6669_=_C7858 ,\nC6669_=_C7859 ,C6669_=_C7860 ,C6669_=_C7861 ,C6669_=_C7862 ,C6669_=_C7863 ,C6669_=_C7866 ,\nC6669_=_C7867 ,C6669_=_C7868 ,C6669_=_C7869 ,C6671_=_C6688 ,C6671_=_C6943 ,C6671_=_C7243 ,\nC6671_=_C7270 ,C6671_=_C7982 ,C6688_=_C6955 ,C6688_=_C8941 ,C6688_=_C8942 ,C6941_=_C6943 ,\nC6941_=_C6955 ,C6941_=_C7400 ,C6941_=_C7833 ,C6941_=_C7834 ,C6941_=_C7835 ,C6941_=_C7836 ,\nC6941_=_C7837 ,C6941_=_C7839 ,C6941_=_C7840 ,C6941_=_C7841 ,C6941_=_C7842 ,C6941_=_C7843 ,\nC6941_=_C7844 ,C6941_=_C7845 ,C6941_=_C7846 ,C6941_=_C7847 ,C6941_=_C7848 ,C6941_=_C7849 ,\nC6941_=_C7850 ,C6941_=_C7851 ,C6941_=_C7852 ,C6941_=_C7855 ,C6941_=_C7856 ,C6941_=_C7857 ,\nC6941_=_C7858 ,C6941_=_C7859 ,C6941_=_C7860 ,C6941_=_C7861 ,C6941_=_C7862 ,C6941_=_C7863 ,\nC6941_=_C7866 ,C6941_=_C7867 ,C6941_=_C7868 ,C6941_=_C7869 ,C6943_=_C6955 ,C6943_=_C7243 ,\nC6943_=_C7270 ,C6943_=_C7982 ,C6955_=_C8941 ,C6955_=_C8942 ,C7186_=_C7211 ,C7186_=_C7400 ,\nC7211_=_C7400 ,C7237_=_C7264 ,C7237_=_C7362 ,C7243_=_C7270 ,C7243_=_C7982 ,C7264_=_C7362 ,\nC7270_=_C7982 ,C7400_=_C7833 ,C7400_=_C7834 ,C7400_=_C7835 ,C7400_=_C7836 ,C7400_=_C7837 ,\nC7400_=_C7839 ,C7400_=_C7840 ,C7400_=_C7841 ,C7400_=_C7842 ,C7400_=_C7843 ,C7400_=_C7844 ,\nC7400_=_C7845 ,C7400_=_C7846 ,C7400_=_C7847 ,C7400_=_C7848 ,C7400_=_C7849 ,C7400_=_C7850 ,\nC7400_=_C7851 ,C7400_=_C7852 ,C7400_=_C7855 ,C7400_=_C7856 ,C7400_=_C7857 ,C7400_=_C7858 ,\nC7400_=_C7859 ,C7400_=_C7860 ,C7400_=_C7861 ,C7400_=_C7862 ,C7400_=_C7863 ,C7400_=_C7866 ,\nC7400_=_C7867 ,C7400_=_C7868 ,C7400_=_C7869 ,C7423_=_C7892 ,C7423_=_C7896 ,C7423_=_C7897 ,\nC7423_=_C7898 ,C7423_=_C7906 ,C7423_=_C7907 ,C7735_=_C7833 ,C7833_=_C7834 ,C7833_=_C7835 ,\nC7833_=_C7836 ,C7833_=_C7837 ,C7833_=_C7839 ,C7833_=_C7840 ,C7833_=_C7841 ,C7833_=_C7842 ,\nC7833_=_C7843 ,C7833_=_C7844 ,C7833_=_C7845 ,C7833_=_C7846 ,C7833_=_C7847 ,C7833_=_C7848 ,\nC7833_=_C7849 ,C7833_=_C7850 ,C7833_=_C7851 ,C7833_=_C7852 ,C7833_=_C7855 ,C7833_=_C7856 ,\nC7833_=_C7857 ,C7833_=_C7858 ,C7833_=_C7859 ,C7833_=_C7860 ,C7833_=_C7861 ,C7833_=_C7862 ,\nC7833_=_C7863 ,C7833_=_C7866 ,C7833_=_C7867 ,C7833_=_C7868 ,C7833_=_C7869 ,C7834_=_C7835 ,\nC7834_=_C7836 ,C7834_=_C7837 ,C7834_=_C7839 ,C7834_=_C7840 ,C7834_=_C7841 ,C7834_=_C7842 ,\nC7834_=_C7843 ,C7834_=_C7844 ,C7834_=_C7845 ,C7834_=_C7846 ,C7834_=_C7847 ,C7834_=_C7848 ,\nC7834_=_C7849 ,C7834_=_C7850 ,C7834_=_C7851 ,C7834_=_C7852 ,C7834_=_C7855 ,C7834_=_C7856 ,\nC7834_=_C7857 ,C7834_=_C7858 ,C7834_=_C7859 ,C7834_=_C7860 ,C7834_=_C7861 ,C7834_=_C7862 ,\nC7834_=_C7863 ,C7834_=_C7866 ,C7834_=_C7867 ,C7834_=_C7868 ,C7834_=_C7869 ,C7834_=_C7922 ,\nC7835_=_C7836 ,C7835_=_C7837 ,C7835_=_C7839 ,C7835_=_C7840 ,C7835_=_C7841 ,C7835_=_C7842 ,\nC7835_=_C7843 ,C7835_=_C7844 ,C7835_=_C7845 ,C7835_=_C7846 ,C7835_=_C7847 ,C7835_=_C7848 ,\nC7835_=_C7849 ,C7835_=_C7850 ,C7835_=_C7851 ,C7835_=_C7852 ,C7835_=_C7855 ,C7835_=_C7856 ,\nC7835_=_C7857 ,C7835_=_C7858 ,C7835_=_C7859 ,C7835_=_C7860 ,C7835_=_C7861 ,C7835_=_C7862 ,\nC7835_=_C7863 ,C7835_=_C7866 ,C7835_=_C7867 ,C7835_=_C7868 ,C7835_=_C7869 ,C7835_=_C7923 ,\nC7835_=_C7957 ,C7836_=_C7837 ,C7836_=_C7839 ,C7836_=_C7840 ,C7836_=_C7841 ,C7836_=_C7842 ,\nC7836_=_C7843 ,C7836_=_C7844 ,C7836_=_C7845 ,C7836_=_C7846 ,C7836_=_C7847 ,C7836_=_C7848 ,\nC7836_=_C7849 ,C7836_=_C7850 ,C7836_=_C7851 ,C7836_=_C7852 ,C7836_=_C7855 ,C7836_=_C7856 ,\nC7836_=_C7857 ,C7836_=_C7858 ,C7836_=_C7859 ,C7836_=_C7860 ,C7836_=_C7861 ,C7836_=_C7862 ,\nC7836_=_C7863 ,C7836_=_C7866 ,C7836_=_C7867 ,C7836_=_C7868 ,C7836_=_C7869 ,C7837_=_C7839 ,\nC7837_=_C7840 ,C7837_=_C7841 ,C7837_=_C7842 ,C7837_=_C7843 ,C7837_=_C7844 ,C7837_=_C7845 ,\nC7837_=_C7846 ,C7837_=_C7847 ,C7837_=_C7848 ,C7837_=_C7849 ,C7837_=_C7850 ,C7837_=_C7851 ,\nC7837_=_C7852 ,C7837_=_C7855 ,C7837_=_C7856 ,C7837_=_C7857 ,C7837_=_C7858 ,C7837_=_C7859 ,\nC7837_=_C7860 ,C7837_=_C7861 ,C7837_=_C7862 ,C7837_=_C7863 ,C7837_=_C7866 ,C7837_=_C7867 ,\nC7837_=_C7868 ,C7837_=_C7869 ,C7839_=_C7840 ,C7839_=_C7841 ,C7839_=_C7842 ,C7839_=_C7843 ,\nC7839_=_C7844 ,C7839_=_C7845 ,C7839_=_C7846 ,C7839_=_C7847 ,C7839_=_C7848 ,C7839_=_C7849 ,\nC7839_=_C7850 ,C7839_=_C7851 ,C7839_=_C7852 ,C7839_=_C7855 ,C7839_=_C7856 ,C7839_=_C7857 ,\nC7839_=_C7858 ,C7839_=_C7859 ,C7839_=_C7860 ,C7839_=_C7861 ,C7839_=_C7862 ,C7839_=_C7863 ,\nC7839_=_C7866 ,C7839_=_C7867 ,C7839_=_C7868 ,C7839_=_C7869 ,C7840_=_C7841 ,C7840_=_C7842 ,\nC7840_=_C7843 ,C7840_=_C7844 ,C7840_=_C7845 ,C7840_=_C7846 ,C7840_=_C7847 ,C7840_=_C7848 ,\nC7840_=_C7849 ,C7840_=_C7850 ,C7840_=_C7851 ,C7840_=_C7852 ,C7840_=_C7855 ,C7840_=_C7856 ,\nC7840_=_C7857 ,C7840_=_C7858 ,C7840_=_C7859 ,C7840_=_C7860 ,C7840_=_C7861 ,C7840_=_C7862 ,\nC7840_=_C7863 ,C7840_=_C7866 ,C7840_=_C7867 ,C7840_=_C7868 ,C7840_=_C7869 ,C7841_=_C7842 ,\nC7841_=_C7843 ,C7841_=_C7844 ,C7841_=_C7845 ,C7841_=_C7846 ,C7841_=_C7847 ,C7841_=_C7848 ,\nC7841_=_C7849 ,C7841_=_C7850 ,C7841_=_C7851 ,C7841_=_C7852 ,C7841_=_C7855 ,C7841_=_C7856 ,\nC7841_=_C7857 ,C7841_=_C7858 ,C7841_=_C7859 ,C7841_=_C7860 ,C7841_=_C7861 ,C7841_=_C7862 ,\nC7841_=_C7863 ,C7841_=_C7866 ,C7841_=_C7867 ,C7841_=_C7868 ,C7841_=_C7869 ,C7842_=_C7843 ,\nC7842_=_C7844 ,C7842_=_C7845 ,C7842_=_C7846 ,C7842_=_C7847 ,C7842_=_C7848 ,C7842_=_C7849 ,\nC7842_=_C7850 ,C7842_=_C7851 ,C7842_=_C7852 ,C7842_=_C7855 ,C7842_=_C7856 ,C7842_=_C7857 ,\nC7842_=_C7858 ,C7842_=_C7859 ,C7842_=_C7860 ,C7842_=_C7861 ,C7842_=_C7862 ,C7842_=_C7863 ,\nC7842_=_C7866 ,C7842_=_C7867 ,C7842_=_C7868 ,C7842_=_C7869 ,C7843_=_C7844 ,C7843_=_C7845 ,\nC7843_=_C7846 ,C7843_=_C7847 ,C7843_=_C7848 ,C7843_=_C7849 ,C7843_=_C7850 ,C7843_=_C7851 ,\nC7843_=_C7852 ,C7843_=_C7855 ,C7843_=_C7856 ,C7843_=_C7857 ,C7843_=_C7858 ,C7843_=_C7859 ,\nC7843_=_C7860 ,C7843_=_C7861 ,C7843_=_C7862 ,C7843_=_C7863 ,C7843_=_C7866 ,C7843_=_C7867 ,\nC7843_=_C7868 ,C7843_=_C7869 ,C7844_=_C7845 ,C7844_=_C7846 ,C7844_=_C7847 ,C7844_=_C7848 ,\nC7844_=_C7849 ,C7844_=_C7850 ,C7844_=_C7851 ,C7844_=_C7852 ,C7844_=_C7855 ,C7844_=_C7856 ,\nC7844_=_C7857 ,C7844_=_C7858 ,C7844_=_C7859 ,C7844_=_C7860 ,C7844_=_C7861 ,C7844_=_C7862 ,\nC7844_=_C7863 ,C7844_=_C7866 ,C7844_=_C7867 ,C7844_=_C7868 ,C7844_=_C7869 ,C7845_=_C7846 ,\nC7845_=_C7847 ,C7845_=_C7848 ,C7845_=_C7849 ,C7845_=_C7850 ,C7845_=_C7851 ,C7845_=_C7852 ,\nC7845_=_C7855 ,C7845_=_C7856 ,C7845_=_C7857 ,C7845_=_C7858 ,C7845_=_C7859 ,C7845_=_C7860 ,\nC7845_=_C7861 ,C7845_=_C7862 ,C7845_=_C7863 ,C7845_=_C7866</w:t>
      </w:r>
    </w:p>
    <w:p>
      <w:pPr>
        <w:pStyle w:val="PreformattedText"/>
        <w:bidi w:val="0"/>
        <w:spacing w:before="0" w:after="0"/>
        <w:jc w:val="left"/>
        <w:rPr/>
      </w:pPr>
      <w:r>
        <w:rPr/>
        <w:t xml:space="preserve"> </w:t>
      </w:r>
      <w:r>
        <w:rPr/>
        <w:t>,C7845_=_C7867 ,C7845_=_C7868 ,\nC7845_=_C7869 ,C7846_=_C7847 ,C7846_=_C7848 ,C7846_=_C7849 ,C7846_=_C7850 ,C7846_=_C7851 ,\nC7846_=_C7852 ,C7846_=_C7855 ,C7846_=_C7856 ,C7846_=_C7857 ,C7846_=_C7858 ,C7846_=_C7859 ,\nC7846_=_C7860 ,C7846_=_C7861 ,C7846_=_C7862 ,C7846_=_C7863 ,C7846_=_C7866 ,C7846_=_C7867 ,\nC7846_=_C7868 ,C7846_=_C7869 ,C7846_=_C7896 ,C7847_=_C7848 ,C7847_=_C7849 ,C7847_=_C7850 ,\nC7847_=_C7851 ,C7847_=_C7852 ,C7847_=_C7855 ,C7847_=_C7856 ,C7847_=_C7857 ,C7847_=_C7858 ,\nC7847_=_C7859 ,C7847_=_C7860 ,C7847_=_C7861 ,C7847_=_C7862 ,C7847_=_C7863 ,C7847_=_C7866 ,\nC7847_=_C7867 ,C7847_=_C7868 ,C7847_=_C7869 ,C7847_=_C7897 ,C7847_=_C8384 ,C7847_=_C8392 ,\nC7847_=_C8393 ,C7848_=_C7849 ,C7848_=_C7850 ,C7848_=_C7851 ,C7848_=_C7852 ,C7848_=_C7855 ,\nC7848_=_C7856 ,C7848_=_C7857 ,C7848_=_C7858 ,C7848_=_C7859 ,C7848_=_C7860 ,C7848_=_C7861 ,\nC7848_=_C7862 ,C7848_=_C7863 ,C7848_=_C7866 ,C7848_=_C7867 ,C7848_=_C7868 ,C7848_=_C7869 ,\nC7849_=_C7850 ,C7849_=_C7851 ,C7849_=_C7852 ,C7849_=_C7855 ,C7849_=_C7856 ,C7849_=_C7857 ,\nC7849_=_C7858 ,C7849_=_C7859 ,C7849_=_C7860 ,C7849_=_C7861 ,C7849_=_C7862 ,C7849_=_C7863 ,\nC7849_=_C7866 ,C7849_=_C7867 ,C7849_=_C7868 ,C7849_=_C7869 ,C7850_=_C7851 ,C7850_=_C7852 ,\nC7850_=_C7855 ,C7850_=_C7856 ,C7850_=_C7857 ,C7850_=_C7858 ,C7850_=_C7859 ,C7850_=_C7860 ,\nC7850_=_C7861 ,C7850_=_C7862 ,C7850_=_C7863 ,C7850_=_C7866 ,C7850_=_C7867 ,C7850_=_C7868 ,\nC7850_=_C7869 ,C7851_=_C7852 ,C7851_=_C7855 ,C7851_=_C7856 ,C7851_=_C7857 ,C7851_=_C7858 ,\nC7851_=_C7859 ,C7851_=_C7860 ,C7851_=_C7861 ,C7851_=_C7862 ,C7851_=_C7863 ,C7851_=_C7866 ,\nC7851_=_C7867 ,C7851_=_C7868 ,C7851_=_C7869 ,C7852_=_C7855 ,C7852_=_C7856 ,C7852_=_C7857 ,\nC7852_=_C7858 ,C7852_=_C7859 ,C7852_=_C7860 ,C7852_=_C7861 ,C7852_=_C7862 ,C7852_=_C7863 ,\nC7852_=_C7866 ,C7852_=_C7867 ,C7852_=_C7868 ,C7852_=_C7869 ,C7855_=_C7856 ,C7855_=_C7857 ,\nC7855_=_C7858 ,C7855_=_C7859 ,C7855_=_C7860 ,C7855_=_C7861 ,C7855_=_C7862 ,C7855_=_C7863 ,\nC7855_=_C7866 ,C7855_=_C7867 ,C7855_=_C7868 ,C7855_=_C7869 ,C7856_=_C7857 ,C7856_=_C7858 ,\nC7856_=_C7859 ,C7856_=_C7860 ,C7856_=_C7861 ,C7856_=_C7862 ,C7856_=_C7863 ,C7856_=_C7866 ,\nC7856_=_C7867 ,C7856_=_C7868 ,C7856_=_C7869 ,C7856_=_C7931 ,C7857_=_C7858 ,C7857_=_C7859 ,\nC7857_=_C7860 ,C7857_=_C7861 ,C7857_=_C7862 ,C7857_=_C7863 ,C7857_=_C7866 ,C7857_=_C7867 ,\nC7857_=_C7868 ,C7857_=_C7869 ,C7858_=_C7859 ,C7858_=_C7860 ,C7858_=_C7861 ,C7858_=_C7862 ,\nC7858_=_C7863 ,C7858_=_C7866 ,C7858_=_C7867 ,C7858_=_C7868 ,C7858_=_C7869 ,C7859_=_C7860 ,\nC7859_=_C7861 ,C7859_=_C7862 ,C7859_=_C7863 ,C7859_=_C7866 ,C7859_=_C7867 ,C7859_=_C7868 ,\nC7859_=_C7869 ,C7860_=_C7861 ,C7860_=_C7862 ,C7860_=_C7863 ,C7860_=_C7866 ,C7860_=_C7867 ,\nC7860_=_C7868 ,C7860_=_C7869 ,C7861_=_C7862 ,C7861_=_C7863 ,C7861_=_C7866 ,C7861_=_C7867 ,\nC7861_=_C7868 ,C7861_=_C7869 ,C7862_=_C7863 ,C7862_=_C7866 ,C7862_=_C7867 ,C7862_=_C7868 ,\nC7862_=_C7869 ,C7863_=_C7866 ,C7863_=_C7867 ,C7863_=_C7868 ,C7863_=_C7869 ,C7866_=_C7867 ,\nC7866_=_C7868 ,C7866_=_C7869 ,C7867_=_C7868 ,C7867_=_C7869 ,C7868_=_C7869 ,C7892_=_C7896 ,\nC7892_=_C7897 ,C7892_=_C7898 ,C7892_=_C7906 ,C7892_=_C7907 ,C7896_=_C7897 ,C7896_=_C7898 ,\nC7896_=_C7906 ,C7896_=_C7907 ,C7897_=_C7898 ,C7897_=_C7906 ,C7897_=_C7907 ,C7897_=_C8384 ,\nC7897_=_C8392 ,C7897_=_C8393 ,C7898_=_C7906 ,C7898_=_C7907 ,C7906_=_C7907 ,C7922_=_C7923 ,\nC7922_=_C7924 ,C7922_=_C7930 ,C7922_=_C7931 ,C7922_=_C7932 ,C7923_=_C7924 ,C7923_=_C7930 ,\nC7923_=_C7931 ,C7923_=_C7932 ,C7924_=_C7930 ,C7924_=_C7931 ,C7924_=_C7932 ,C7930_=_C7931 ,\nC7930_=_C7932 ,C7931_=_C7932 ,C7982_=_C8804 ,C7982_=_C8805 ,C8384_=_C8392 ,C8384_=_C8393 ,\nC8384_=_C9259 ,C8392_=_C8393 ,C8804_=_C8805 ,C8941_=_C8942 ,"];3213[shape=box, label="id:3213 level: 7\n94: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3 C6684 C6685 C6686 C6687 C6688 \nC6689 C6690 C6691 C6692 C6693 C6694 \nC6695 C6696 C6697 C6916 C6917 C7142 \nC7163 C7181 C7671 C7674 C7675 C7676 \nC7679 C7680 C7716 C7719 C7720 C7721 \nC7724 C7725 C7741 C7763 C7837 C7843 \nC7851 C7861 C7974 C7976 C7978 C8072 \nC8074 C8076 C8939 C8986 C9867 \n2010: C11_=_C6633( C11 C6633 ) C11_=_C6634( C11 C6634 ) C11_=_C6635( C11 C6635 ) C11_=_C6636( C11 C6636 ) C11_=_C6637( C11 C6637 ) \nC11_=_C6638( C11 C6638 ) C11_=_C6639( C11 C6639 ) C11_=_C6640( C11 C6640 ) C11_=_C6641( C11 C6641 ) C11_=_C6642( C11 C6642 ) C11_=_C6643( C11 C6643 ) \nC11_=_C6644( C11 C6644 ) C11_=_C6645( C11 C6645 ) C11_=_C6646( C11 C6646 ) C11_=_C6647( C11 C6647 ) C11_=_C6648( C11 C6648 ) C11_=_C6649( C11 C6649 ) \nC11_=_C6650( C11 C6650 ) C11_=_C6651( C11 C6651 ) C11_=_C6652( C11 C6652 ) C11_=_C6653( C11 C6653 ) C11_=_C6654( C11 C6654 ) C11_=_C6656( C11 C6656 ) \nC11_=_C6657( C11 C6657 ) C11_=_C6658( C11 C6658 ) C11_=_C6659( C11 C6659 ) C11_=_C6660( C11 C6660 ) C11_=_C6661( C11 C6661 ) C11_=_C6662( C11 C6662 ) \nC11_=_C6663( C11 C6663 ) C11_=_C6664( C11 C6664 ) C11_=_C6665( C11 C6665 ) C11_=_C6666( C11 C6666 ) C11_=_C6667( C11 C6667 ) C11_=_C6668( C11 C6668 ) \nC11_=_C6669( C11 C6669 ) C11_=_C6670( C11 C6670 ) C11_=_C6671( C11 C6671 ) C11_=_C6672( C11 C6672 ) C11_=_C6673( C11 C6673 ) C11_=_C6674( C11 C6674 ) \nC11_=_C6675( C11 C6675 ) C11_=_C6677( C11 C6677 ) C11_=_C6678( C11 C6678 ) C11_=_C6679( C11 C6679 ) C11_=_C6680( C11 C6680 ) C11_=_C6683( C11 C6683 ) \nC11_=_C6684( C11 C6684 ) C11_=_C6685( C11 C6685 ) C11_=_C6686( C11 C6686 ) C11_=_C6687( C11 C6687 ) C11_=_C6688( C11 C6688 ) C11_=_C6689( C11 C6689 ) \nC11_=_C6690( C11 C6690 ) C11_=_C6691( C11 C6691 ) C11_=_C6692( C11 C6692 ) C11_=_C6693( C11 C6693 ) C11_=_C6694( C11 C6694 ) C11_=_C6695( C11 C6695 ) \nC11_=_C6696( C11 C6696 ) C11_=_C6697( C11 C6697 ) C11_=_C6916( C11 C6916 ) C11_=_C6917( C11 C6917 ) C11_=_C9867( C11 C9867 ) C6633_=_C6634( C6633 C6634 ) \nC6633_=_C6635( C6633 C6635 ) C6633_=_C6636( C6633 C6636 ) C6633_=_C6637( C6633 C6637 ) C6633_=_C6638( C6633 C6638 ) C6633_=_C6639( C6633 C6639 ) C6633_=_C6640( C6633 C6640 ) \nC6633_=_C6641( C6633 C6641 ) C6633_=_C6642( C6633 C6642 ) C6633_=_C6643( C6633 C6643 ) C6633_=_C6644( C6633 C6644 ) C6633_=_C6645( C6633 C6645 ) C6633_=_C6646( C6633 C6646 ) \nC6633_=_C6647( C6633 C6647 ) C6633_=_C6648( C6633 C6648 ) C6633_=_C6649( C6633 C6649 ) C6633_=_C6650( C6633 C6650 ) C6633_=_C6651( C6633 C6651 ) C6633_=_C6652( C6633 C6652 ) \nC6633_=_C6653( C6633 C6653 ) C6633_=_C6654( C6633 C6654 ) C6633_=_C6656( C6633 C6656 ) C6633_=_C6657( C6633 C6657 ) C6633_=_C6658( C6633 C6658 ) C6633_=_C6659( C6633 C6659 ) \nC6633_=_C6660( C6633 C6660 ) C6633_=_C6661( C6633 C6661 ) C6633_=_C6662( C6633 C6662 ) C6633_=_C6663( C6633 C6663 ) C6633_=_C6664( C6633 C6664 ) C6633_=_C6665( C6633 C6665 ) \nC6633_=_C6666( C6633 C6666 ) C6633_=_C6667( C6633 C6667 ) C6633_=_C6668( C6633 C6668 ) C6633_=_C6669( C6633 C6669 ) C6633_=_C6670( C6633 C6670 ) C6633_=_C6671( C6633 C6671 ) \nC6633_=_C6672( C6633 C6672 ) C6633_=_C6673( C6633 C6673 ) C6633_=_C6674( C6633 C6674 ) C6633_=_C6675( C6633 C6675 ) C6633_=_C6677( C6633 C6677 ) C6633_=_C6678( C6633 C6678 ) \nC6633_=_C6679( C6633 C6679 ) C6633_=_C6680( C6633 C6680 ) C6633_=_C6683( C6633 C6683 ) C6633_=_C6684( C6633 C6684 ) C6633_=_C6685( C6633 C6685 ) C6633_=_C6686( C6633 C6686 ) \nC6633_=_C6687( C6633 C6687 ) C6633_=_C6688( C6633 C6688 ) C6633_=_C6689( C6633 C6689 ) C6633_=_C6690( C6633 C6690 ) C6633_=_C6691( C6633 C6691 ) C6633_=_C6692( C6633 C6692 ) \nC6633_=_C6693( C6633 C6693 ) C6633_=_C6694( C6633 C6694 ) C6633_=_C6695( C6633 C6695 ) C6633_=_C6696( C6633 C6696 ) C6633_=_C6697( C6633 C6697 ) C6633_=_C9867( C6633 C9867 ) \nC6634_=_C6635( C6634 C6635 ) C6634_=_C6636( C6634 C6636 ) C6634_=_C6637( C6634 C6637 ) C6634_=_C6638( C6634 C6638 ) C6634_=_C6639( C6634 C6639 ) C6634_=_C6640( C6634 C6640 ) \nC6634_=_C6641( C6634 C6641 ) C6634_=_C6642( C6634 C6642 ) C6634_=_C6643( C6634 C6643 ) C6634_=_C6644( C6634 C6644 ) C6634_=_C6645( C6634 C6645 ) C6634_=_C6646( C6634 C6646 ) \nC6634_=_C6647( C6634 C6647 ) C6634_=_C6648( C6634 C6648 ) C6634_=_C6649( C6634 C6649 ) C6634_=_C6650( C6634 C6650 ) C6634_=_C6651( C6634 C6651 ) C6634_=_C6652( C6634 C6652 ) \nC6634_=_C6653( C6634 C6653 ) C6634_=_C6654( C6634 C6654 ) C6634_=_C6656( C6634 C6656 ) C6634_=_C6657( C6634 C6657 ) C6634_=_C6658( C6634 C6658 ) C6634_=_C6659( C6634 C6659 ) \nC6634_=_C6660( C6634 C6660 ) C6634_=_C6661( C6634 C6661 ) C6634_=_C6662( C6634 C6662 ) C6634_=_C6663( C6634 C6663 ) C6634_=_C6664( C6634 C6664 ) C6634_=_C6665( C6634 C6665 ) \nC6634_=_C6666( C6634 C6666 ) C6634_=_C6667( C6634 C6667 ) C6634_=_C6668( C6634 C6668 ) C6634_=_C6669( C6634 C6669 ) C6634_=_C6670( C6634 C6670 ) C6634_=_C6671( C6634 C6671 ) \nC6634_=_C6672( C6634 C6672 ) C6634_=_C6673( C6634 C6673 ) C6634_=_C6674( C6634 C6674 ) C6634_=_C6675( C6634 C6675 ) C6634_=_C6677( C6634 C6677 ) C6634_=_C6678( C6634 C6678 ) \nC6634_=_C6679( C6634 C6679 ) C6634_=_C6680( C6634 C6680 ) C6634_=_C6683( C6634 C6683 ) C6634_=_C6684( C6634 C6684 ) C6634_=_C6685( C6634 C6685 ) C6634_=_C6686( C6634 C6686 ) \nC6634_=_C6687( C6634 C6687 ) C6634_=_C6688( C6634 C6688 ) C6634_=_C6689( C6634 C6689 ) C6634_=_C6690( C6634 C6690 ) C6634_=_C6691( C6634 C6691 ) C6634_=_C6692( C6634 C6692 ) \nC6634_=_C6693( C6634 C6693 ) C6634_=_C6694( C6634 C6694 ) C6634_=_C6695( C6634 C6695 ) C6634_=_C6696( C6634 C6696 ) C6634_=_C6697( C6634 C6697 ) C6634_=_C9867( C6634 C9867 ) \nC6635_=_C6636( C6635 C6636 ) C6635_=_C6637( C6635 C6637 ) C6635_=_C6638( C6635 C6638 ) C6635_=_C6639( C6635 C6639 ) C6635_=_C6640( C6635 C6640 ) C6635_=_C6641( C6635 C6641 ) \nC6635_=_C6642( C6635 C6642 ) C6635_=_C6643( C6635 C6643 ) C6635_=_C6644( C6635 C6644 ) C6635_=_C6645( C6635 C6645 ) C6635_=_C6646( C6635 C6646 ) C6635_=_C6647( C6635 C6647 ) \nC6635_=_C6648( C6635 C6648 ) C6635_=_C6649( C6635</w:t>
      </w:r>
    </w:p>
    <w:p>
      <w:pPr>
        <w:pStyle w:val="PreformattedText"/>
        <w:bidi w:val="0"/>
        <w:spacing w:before="0" w:after="0"/>
        <w:jc w:val="left"/>
        <w:rPr/>
      </w:pPr>
      <w:r>
        <w:rPr/>
        <w:t xml:space="preserve"> </w:t>
      </w:r>
      <w:r>
        <w:rPr/>
        <w:t>C6649 ) C6635_=_C6650( C6635 C6650 ) C6635_=_C6651( C6635 C6651 ) C6635_=_C6652( C6635 C6652 ) C6635_=_C6653( C6635 C6653 ) \nC6635_=_C6654( C6635 C6654 ) C6635_=_C6656( C6635 C6656 ) C6635_=_C6657( C6635 C6657 ) C6635_=_C6658( C6635 C6658 ) C6635_=_C6659( C6635 C6659 ) C6635_=_C6660( C6635 C6660 ) \nC6635_=_C6661( C6635 C6661 ) C6635_=_C6662( C6635 C6662 ) C6635_=_C6663( C6635 C6663 ) C6635_=_C6664( C6635 C6664 ) C6635_=_C6665( C6635 C6665 ) C6635_=_C6666( C6635 C6666 ) \nC6635_=_C6667( C6635 C6667 ) C6635_=_C6668( C6635 C6668 ) C6635_=_C6669( C6635 C6669 ) C6635_=_C6670( C6635 C6670 ) C6635_=_C6671( C6635 C6671 ) C6635_=_C6672( C6635 C6672 ) \nC6635_=_C6673( C6635 C6673 ) C6635_=_C6674( C6635 C6674 ) C6635_=_C6675( C6635 C6675 ) C6635_=_C6677( C6635 C6677 ) C6635_=_C6678( C6635 C6678 ) C6635_=_C6679( C6635 C6679 ) \nC6635_=_C6680( C6635 C6680 ) C6635_=_C6683( C6635 C6683 ) C6635_=_C6684( C6635 C6684 ) C6635_=_C6685( C6635 C6685 ) C6635_=_C6686( C6635 C6686 ) C6635_=_C6687( C6635 C6687 ) \nC6635_=_C6688( C6635 C6688 ) C6635_=_C6689( C6635 C6689 ) C6635_=_C6690( C6635 C6690 ) C6635_=_C6691( C6635 C6691 ) C6635_=_C6692( C6635 C6692 ) C6635_=_C6693( C6635 C6693 ) \nC6635_=_C6694( C6635 C6694 ) C6635_=_C6695( C6635 C6695 ) C6635_=_C6696( C6635 C6696 ) C6635_=_C6697( C6635 C6697 ) C6635_=_C9867( C6635 C9867 ) C6636_=_C6637( C6636 C6637 ) \nC6636_=_C6638( C6636 C6638 ) C6636_=_C6639( C6636 C6639 ) C6636_=_C6640( C6636 C6640 ) C6636_=_C6641( C6636 C6641 ) C6636_=_C6642( C6636 C6642 ) C6636_=_C6643( C6636 C6643 ) \nC6636_=_C6644( C6636 C6644 ) C6636_=_C6645( C6636 C6645 ) C6636_=_C6646( C6636 C6646 ) C6636_=_C6647( C6636 C6647 ) C6636_=_C6648( C6636 C6648 ) C6636_=_C6649( C6636 C6649 ) \nC6636_=_C6650( C6636 C6650 ) C6636_=_C6651( C6636 C6651 ) C6636_=_C6652( C6636 C6652 ) C6636_=_C6653( C6636 C6653 ) C6636_=_C6654( C6636 C6654 ) C6636_=_C6656( C6636 C6656 ) \nC6636_=_C6657( C6636 C6657 ) C6636_=_C6658( C6636 C6658 ) C6636_=_C6659( C6636 C6659 ) C6636_=_C6660( C6636 C6660 ) C6636_=_C6661( C6636 C6661 ) C6636_=_C6662( C6636 C6662 ) \nC6636_=_C6663( C6636 C6663 ) C6636_=_C6664( C6636 C6664 ) C6636_=_C6665( C6636 C6665 ) C6636_=_C6666( C6636 C6666 ) C6636_=_C6667( C6636 C6667 ) C6636_=_C6668( C6636 C6668 ) \nC6636_=_C6669( C6636 C6669 ) C6636_=_C6670( C6636 C6670 ) C6636_=_C6671( C6636 C6671 ) C6636_=_C6672( C6636 C6672 ) C6636_=_C6673( C6636 C6673 ) C6636_=_C6674( C6636 C6674 ) \nC6636_=_C6675( C6636 C6675 ) C6636_=_C6677( C6636 C6677 ) C6636_=_C6678( C6636 C6678 ) C6636_=_C6679( C6636 C6679 ) C6636_=_C6680( C6636 C6680 ) C6636_=_C6683( C6636 C6683 ) \nC6636_=_C6684( C6636 C6684 ) C6636_=_C6685( C6636 C6685 ) C6636_=_C6686( C6636 C6686 ) C6636_=_C6687( C6636 C6687 ) C6636_=_C6688( C6636 C6688 ) C6636_=_C6689( C6636 C6689 ) \nC6636_=_C6690( C6636 C6690 ) C6636_=_C6691( C6636 C6691 ) C6636_=_C6692( C6636 C6692 ) C6636_=_C6693( C6636 C6693 ) C6636_=_C6694( C6636 C6694 ) C6636_=_C6695( C6636 C6695 ) \nC6636_=_C6696( C6636 C6696 ) C6636_=_C6697( C6636 C6697 ) C6636_=_C7142( C6636 C7142 ) C6636_=_C9867( C6636 C9867 ) C6637_=_C6638( C6637 C6638 ) C6637_=_C6639( C6637 C6639 ) \nC6637_=_C6640( C6637 C6640 ) C6637_=_C6641( C6637 C6641 ) C6637_=_C6642( C6637 C6642 ) C6637_=_C6643( C6637 C6643 ) C6637_=_C6644( C6637 C6644 ) C6637_=_C6645( C6637 C6645 ) \nC6637_=_C6646( C6637 C6646 ) C6637_=_C6647( C6637 C6647 ) C6637_=_C6648( C6637 C6648 ) C6637_=_C6649( C6637 C6649 ) C6637_=_C6650( C6637 C6650 ) C6637_=_C6651( C6637 C6651 ) \nC6637_=_C6652( C6637 C6652 ) C6637_=_C6653( C6637 C6653 ) C6637_=_C6654( C6637 C6654 ) C6637_=_C6656( C6637 C6656 ) C6637_=_C6657( C6637 C6657 ) C6637_=_C6658( C6637 C6658 ) \nC6637_=_C6659( C6637 C6659 ) C6637_=_C6660( C6637 C6660 ) C6637_=_C6661( C6637 C6661 ) C6637_=_C6662( C6637 C6662 ) C6637_=_C6663( C6637 C6663 ) C6637_=_C6664( C6637 C6664 ) \nC6637_=_C6665( C6637 C6665 ) C6637_=_C6666( C6637 C6666 ) C6637_=_C6667( C6637 C6667 ) C6637_=_C6668( C6637 C6668 ) C6637_=_C6669( C6637 C6669 ) C6637_=_C6670( C6637 C6670 ) \nC6637_=_C6671( C6637 C6671 ) C6637_=_C6672( C6637 C6672 ) C6637_=_C6673( C6637 C6673 ) C6637_=_C6674( C6637 C6674 ) C6637_=_C6675( C6637 C6675 ) C6637_=_C6677( C6637 C6677 ) \nC6637_=_C6678( C6637 C6678 ) C6637_=_C6679( C6637 C6679 ) C6637_=_C6680( C6637 C6680 ) C6637_=_C6683( C6637 C6683 ) C6637_=_C6684( C6637 C6684 ) C6637_=_C6685( C6637 C6685 ) \nC6637_=_C6686( C6637 C6686 ) C6637_=_C6687( C6637 C6687 ) C6637_=_C6688( C6637 C6688 ) C6637_=_C6689( C6637 C6689 ) C6637_=_C6690( C6637 C6690 ) C6637_=_C6691( C6637 C6691 ) \nC6637_=_C6692( C6637 C6692 ) C6637_=_C6693( C6637 C6693 ) C6637_=_C6694( C6637 C6694 ) C6637_=_C6695( C6637 C6695 ) C6637_=_C6696( C6637 C6696 ) C6637_=_C6697( C6637 C6697 ) \nC6637_=_C9867( C6637 C9867 ) C6638_=_C6639( C6638 C6639 ) C6638_=_C6640( C6638 C6640 ) C6638_=_C6641( C6638 C6641 ) C6638_=_C6642( C6638 C6642 ) C6638_=_C6643( C6638 C6643 ) \nC6638_=_C6644( C6638 C6644 ) C6638_=_C6645( C6638 C6645 ) C6638_=_C6646( C6638 C6646 ) C6638_=_C6647( C6638 C6647 ) C6638_=_C6648( C6638 C6648 ) C6638_=_C6649( C6638 C6649 ) \nC6638_=_C6650( C6638 C6650 ) C6638_=_C6651( C6638 C6651 ) C6638_=_C6652( C6638 C6652 ) C6638_=_C6653( C6638 C6653 ) C6638_=_C6654( C6638 C6654 ) C6638_=_C6656( C6638 C6656 ) \nC6638_=_C6657( C6638 C6657 ) C6638_=_C6658( C6638 C6658 ) C6638_=_C6659( C6638 C6659 ) C6638_=_C6660( C6638 C6660 ) C6638_=_C6661( C6638 C6661 ) C6638_=_C6662( C6638 C6662 ) \nC6638_=_C6663( C6638 C6663 ) C6638_=_C6664( C6638 C6664 ) C6638_=_C6665( C6638 C6665 ) C6638_=_C6666( C6638 C6666 ) C6638_=_C6667( C6638 C6667 ) C6638_=_C6668( C6638 C6668 ) \nC6638_=_C6669( C6638 C6669 ) C6638_=_C6670( C6638 C6670 ) C6638_=_C6671( C6638 C6671 ) C6638_=_C6672( C6638 C6672 ) C6638_=_C6673( C6638 C6673 ) C6638_=_C6674( C6638 C6674 ) \nC6638_=_C6675( C6638 C6675 ) C6638_=_C6677( C6638 C6677 ) C6638_=_C6678( C6638 C6678 ) C6638_=_C6679( C6638 C6679 ) C6638_=_C6680( C6638 C6680 ) C6638_=_C6683( C6638 C6683 ) \nC6638_=_C6684( C6638 C6684 ) C6638_=_C6685( C6638 C6685 ) C6638_=_C6686( C6638 C6686 ) C6638_=_C6687( C6638 C6687 ) C6638_=_C6688( C6638 C6688 ) C6638_=_C6689( C6638 C6689 ) \nC6638_=_C6690( C6638 C6690 ) C6638_=_C6691( C6638 C6691 ) C6638_=_C6692( C6638 C6692 ) C6638_=_C6693( C6638 C6693 ) C6638_=_C6694( C6638 C6694 ) C6638_=_C6695( C6638 C6695 ) \nC6638_=_C6696( C6638 C6696 ) C6638_=_C6697( C6638 C6697 ) C6638_=_C9867( C6638 C9867 ) C6639_=_C6640( C6639 C6640 ) C6639_=_C6641( C6639 C6641 ) C6639_=_C6642( C6639 C6642 ) \nC6639_=_C6643( C6639 C6643 ) C6639_=_C6644( C6639 C6644 ) C6639_=_C6645( C6639 C6645 ) C6639_=_C6646( C6639 C6646 ) C6639_=_C6647( C6639 C6647 ) C6639_=_C6648( C6639 C6648 ) \nC6639_=_C6649( C6639 C6649 ) C6639_=_C6650( C6639 C6650 ) C6639_=_C6651( C6639 C6651 ) C6639_=_C6652( C6639 C6652 ) C6639_=_C6653( C6639 C6653 ) C6639_=_C6654( C6639 C6654 ) \nC6639_=_C6656( C6639 C6656 ) C6639_=_C6657( C6639 C6657 ) C6639_=_C6658( C6639 C6658 ) C6639_=_C6659( C6639 C6659 ) C6639_=_C6660( C6639 C6660 ) C6639_=_C6661( C6639 C6661 ) \nC6639_=_C6662( C6639 C6662 ) C6639_=_C6663( C6639 C6663 ) C6639_=_C6664( C6639 C6664 ) C6639_=_C6665( C6639 C6665 ) C6639_=_C6666( C6639 C6666 ) C6639_=_C6667( C6639 C6667 ) \nC6639_=_C6668( C6639 C6668 ) C6639_=_C6669( C6639 C6669 ) C6639_=_C6670( C6639 C6670 ) C6639_=_C6671( C6639 C6671 ) C6639_=_C6672( C6639 C6672 ) C6639_=_C6673( C6639 C6673 ) \nC6639_=_C6674( C6639 C6674 ) C6639_=_C6675( C6639 C6675 ) C6639_=_C6677( C6639 C6677 ) C6639_=_C6678( C6639 C6678 ) C6639_=_C6679( C6639 C6679 ) C6639_=_C6680( C6639 C6680 ) \nC6639_=_C6683( C6639 C6683 ) C6639_=_C6684( C6639 C6684 ) C6639_=_C6685( C6639 C6685 ) C6639_=_C6686( C6639 C6686 ) C6639_=_C6687( C6639 C6687 ) C6639_=_C6688( C6639 C6688 ) \nC6639_=_C6689( C6639 C6689 ) C6639_=_C6690( C6639 C6690 ) C6639_=_C6691( C6639 C6691 ) C6639_=_C6692( C6639 C6692 ) C6639_=_C6693( C6639 C6693 ) C6639_=_C6694( C6639 C6694 ) \nC6639_=_C6695( C6639 C6695 ) C6639_=_C6696( C6639 C6696 ) C6639_=_C6697( C6639 C6697 ) C6639_=_C9867( C6639 C9867 ) C6640_=_C6641( C6640 C6641 ) C6640_=_C6642( C6640 C6642 ) \nC6640_=_C6643( C6640 C6643 ) C6640_=_C6644( C6640 C6644 ) C6640_=_C6645( C6640 C6645 ) C6640_=_C6646( C6640 C6646 ) C6640_=_C6647( C6640 C6647 ) C6640_=_C6648( C6640 C6648 ) \nC6640_=_C6649( C6640 C6649 ) C6640_=_C6650( C6640 C6650 ) C6640_=_C6651( C6640 C6651 ) C6640_=_C6652( C6640 C6652 ) C6640_=_C6653( C6640 C6653 ) C6640_=_C6654( C6640 C6654 ) \nC6640_=_C6656( C6640 C6656 ) C6640_=_C6657( C6640 C6657 ) C6640_=_C6658( C6640 C6658 ) C6640_=_C6659( C6640 C6659 ) C6640_=_C6660( C6640 C6660 ) C6640_=_C6661( C6640 C6661 ) \nC6640_=_C6662( C6640 C6662 ) C6640_=_C6663( C6640 C6663 ) C6640_=_C6664( C6640 C6664 ) C6640_=_C6665( C6640 C6665 ) C6640_=_C6666( C6640 C6666 ) C6640_=_C6667( C6640 C6667 ) \nC6640_=_C6668( C6640 C6668 ) C6640_=_C6669( C6640 C6669 ) C6640_=_C6670( C6640 C6670 ) C6640_=_C6671( C6640 C6671 ) C6640_=_C6672( C6640 C6672 ) C6640_=_C6673( C6640 C6673 ) \nC6640_=_C6674( C6640 C6674 ) C6640_=_C6675( C6640 C6675 ) C6640_=_C6677( C6640 C6677 ) C6640_=_C6678( C6640 C6678 ) C6640_=_C6679( C6640 C6679 ) C6640_=_C6680( C6640 C6680 ) \nC6640_=_C6683( C6640 C6683 ) C6640_=_C6684( C6640 C6684 ) C6640_=_C6685( C6640 C6685 ) C6640_=_C6686( C6640 C6686 ) C6640_=_C6687( C6640 C6687 ) C6640_=_C6688( C6640 C6688 ) \nC6640_=_C6689( C6640 C6689 ) C6640_=_C6690( C6640 C6690 ) C6640_=_C6691( C6640 C6691 ) C6640_=_C6692( C6640 C6692 ) C6640_=_C6693( C6640 C6693 ) C6640_=_C6694( C6640 C6694 ) \nC6640_=_C6695( C6640 C6695 ) C6640_=_C6696( C6640 C6696 ) C6640_=_C6697( C6640 C6697 ) C6640_=_C9867( C6640 C9867 ) C6641_=_C6642( C6641 C6642 ) C6641_=_C6643( C6641 C6643 ) \nC6641_=_C6644( C6641 C6644 ) C6641_=_C6645( C6641 C6645 ) C6641_=_C6646( C6641 C6646 ) C6641_=_C6647( C6641 C6647 ) C6641_=_C6648( C6641 C6648 ) C6641_=_C6649( C6641 C6649 ) \nC6641_=_C6650( C6641 C6650 ) C6641_=_C6651( C6641 C6651 ) C6641_=_C6652( C6641 C6652 ) C6641_=_C6653(</w:t>
      </w:r>
    </w:p>
    <w:p>
      <w:pPr>
        <w:pStyle w:val="PreformattedText"/>
        <w:bidi w:val="0"/>
        <w:spacing w:before="0" w:after="0"/>
        <w:jc w:val="left"/>
        <w:rPr/>
      </w:pPr>
      <w:r>
        <w:rPr/>
        <w:t xml:space="preserve"> </w:t>
      </w:r>
      <w:r>
        <w:rPr/>
        <w:t>C6641 C6653 ) C6641_=_C6654( C6641 C6654 ) C6641_=_C6656( C6641 C6656 ) \nC6641_=_C6657( C6641 C6657 ) C6641_=_C6658( C6641 C6658 ) C6641_=_C6659( C6641 C6659 ) C6641_=_C6660( C6641 C6660 ) C6641_=_C6661( C6641 C6661 ) C6641_=_C6662( C6641 C6662 ) \nC6641_=_C6663( C6641 C6663 ) C6641_=_C6664( C6641 C6664 ) C6641_=_C6665( C6641 C6665 ) C6641_=_C6666( C6641 C6666 ) C6641_=_C6667( C6641 C6667 ) C6641_=_C6668( C6641 C6668 ) \nC6641_=_C6669( C6641 C6669 ) C6641_=_C6670( C6641 C6670 ) C6641_=_C6671( C6641 C6671 ) C6641_=_C6672( C6641 C6672 ) C6641_=_C6673( C6641 C6673 ) C6641_=_C6674( C6641 C6674 ) \nC6641_=_C6675( C6641 C6675 ) C6641_=_C6677( C6641 C6677 ) C6641_=_C6678( C6641 C6678 ) C6641_=_C6679( C6641 C6679 ) C6641_=_C6680( C6641 C6680 ) C6641_=_C6683( C6641 C6683 ) \nC6641_=_C6684( C6641 C6684 ) C6641_=_C6685( C6641 C6685 ) C6641_=_C6686( C6641 C6686 ) C6641_=_C6687( C6641 C6687 ) C6641_=_C6688( C6641 C6688 ) C6641_=_C6689( C6641 C6689 ) \nC6641_=_C6690( C6641 C6690 ) C6641_=_C6691( C6641 C6691 ) C6641_=_C6692( C6641 C6692 ) C6641_=_C6693( C6641 C6693 ) C6641_=_C6694( C6641 C6694 ) C6641_=_C6695( C6641 C6695 ) \nC6641_=_C6696( C6641 C6696 ) C6641_=_C6697( C6641 C6697 ) C6641_=_C9867( C6641 C9867 ) C6642_=_C6643( C6642 C6643 ) C6642_=_C6644( C6642 C6644 ) C6642_=_C6645( C6642 C6645 ) \nC6642_=_C6646( C6642 C6646 ) C6642_=_C6647( C6642 C6647 ) C6642_=_C6648( C6642 C6648 ) C6642_=_C6649( C6642 C6649 ) C6642_=_C6650( C6642 C6650 ) C6642_=_C6651( C6642 C6651 ) \nC6642_=_C6652( C6642 C6652 ) C6642_=_C6653( C6642 C6653 ) C6642_=_C6654( C6642 C6654 ) C6642_=_C6656( C6642 C6656 ) C6642_=_C6657( C6642 C6657 ) C6642_=_C6658( C6642 C6658 ) \nC6642_=_C6659( C6642 C6659 ) C6642_=_C6660( C6642 C6660 ) C6642_=_C6661( C6642 C6661 ) C6642_=_C6662( C6642 C6662 ) C6642_=_C6663( C6642 C6663 ) C6642_=_C6664( C6642 C6664 ) \nC6642_=_C6665( C6642 C6665 ) C6642_=_C6666( C6642 C6666 ) C6642_=_C6667( C6642 C6667 ) C6642_=_C6668( C6642 C6668 ) C6642_=_C6669( C6642 C6669 ) C6642_=_C6670( C6642 C6670 ) \nC6642_=_C6671( C6642 C6671 ) C6642_=_C6672( C6642 C6672 ) C6642_=_C6673( C6642 C6673 ) C6642_=_C6674( C6642 C6674 ) C6642_=_C6675( C6642 C6675 ) C6642_=_C6677( C6642 C6677 ) \nC6642_=_C6678( C6642 C6678 ) C6642_=_C6679( C6642 C6679 ) C6642_=_C6680( C6642 C6680 ) C6642_=_C6683( C6642 C6683 ) C6642_=_C6684( C6642 C6684 ) C6642_=_C6685( C6642 C6685 ) \nC6642_=_C6686( C6642 C6686 ) C6642_=_C6687( C6642 C6687 ) C6642_=_C6688( C6642 C6688 ) C6642_=_C6689( C6642 C6689 ) C6642_=_C6690( C6642 C6690 ) C6642_=_C6691( C6642 C6691 ) \nC6642_=_C6692( C6642 C6692 ) C6642_=_C6693( C6642 C6693 ) C6642_=_C6694( C6642 C6694 ) C6642_=_C6695( C6642 C6695 ) C6642_=_C6696( C6642 C6696 ) C6642_=_C6697( C6642 C6697 ) \nC6642_=_C9867( C6642 C9867 ) C6643_=_C6644( C6643 C6644 ) C6643_=_C6645( C6643 C6645 ) C6643_=_C6646( C6643 C6646 ) C6643_=_C6647( C6643 C6647 ) C6643_=_C6648( C6643 C6648 ) \nC6643_=_C6649( C6643 C6649 ) C6643_=_C6650( C6643 C6650 ) C6643_=_C6651( C6643 C6651 ) C6643_=_C6652( C6643 C6652 ) C6643_=_C6653( C6643 C6653 ) C6643_=_C6654( C6643 C6654 ) \nC6643_=_C6656( C6643 C6656 ) C6643_=_C6657( C6643 C6657 ) C6643_=_C6658( C6643 C6658 ) C6643_=_C6659( C6643 C6659 ) C6643_=_C6660( C6643 C6660 ) C6643_=_C6661( C6643 C6661 ) \nC6643_=_C6662( C6643 C6662 ) C6643_=_C6663( C6643 C6663 ) C6643_=_C6664( C6643 C6664 ) C6643_=_C6665( C6643 C6665 ) C6643_=_C6666( C6643 C6666 ) C6643_=_C6667( C6643 C6667 ) \nC6643_=_C6668( C6643 C6668 ) C6643_=_C6669( C6643 C6669 ) C6643_=_C6670( C6643 C6670 ) C6643_=_C6671( C6643 C6671 ) C6643_=_C6672( C6643 C6672 ) C6643_=_C6673( C6643 C6673 ) \nC6643_=_C6674( C6643 C6674 ) C6643_=_C6675( C6643 C6675 ) C6643_=_C6677( C6643 C6677 ) C6643_=_C6678( C6643 C6678 ) C6643_=_C6679( C6643 C6679 ) C6643_=_C6680( C6643 C6680 ) \nC6643_=_C6683( C6643 C6683 ) C6643_=_C6684( C6643 C6684 ) C6643_=_C6685( C6643 C6685 ) C6643_=_C6686( C6643 C6686 ) C6643_=_C6687( C6643 C6687 ) C6643_=_C6688( C6643 C6688 ) \nC6643_=_C6689( C6643 C6689 ) C6643_=_C6690( C6643 C6690 ) C6643_=_C6691( C6643 C6691 ) C6643_=_C6692( C6643 C6692 ) C6643_=_C6693( C6643 C6693 ) C6643_=_C6694( C6643 C6694 ) \nC6643_=_C6695( C6643 C6695 ) C6643_=_C6696( C6643 C6696 ) C6643_=_C6697( C6643 C6697 ) C6643_=_C9867( C6643 C9867 ) C6644_=_C6645( C6644 C6645 ) C6644_=_C6646( C6644 C6646 ) \nC6644_=_C6647( C6644 C6647 ) C6644_=_C6648( C6644 C6648 ) C6644_=_C6649( C6644 C6649 ) C6644_=_C6650( C6644 C6650 ) C6644_=_C6651( C6644 C6651 ) C6644_=_C6652( C6644 C6652 ) \nC6644_=_C6653( C6644 C6653 ) C6644_=_C6654( C6644 C6654 ) C6644_=_C6656( C6644 C6656 ) C6644_=_C6657( C6644 C6657 ) C6644_=_C6658( C6644 C6658 ) C6644_=_C6659( C6644 C6659 ) \nC6644_=_C6660( C6644 C6660 ) C6644_=_C6661( C6644 C6661 ) C6644_=_C6662( C6644 C6662 ) C6644_=_C6663( C6644 C6663 ) C6644_=_C6664( C6644 C6664 ) C6644_=_C6665( C6644 C6665 ) \nC6644_=_C6666( C6644 C6666 ) C6644_=_C6667( C6644 C6667 ) C6644_=_C6668( C6644 C6668 ) C6644_=_C6669( C6644 C6669 ) C6644_=_C6670( C6644 C6670 ) C6644_=_C6671( C6644 C6671 ) \nC6644_=_C6672( C6644 C6672 ) C6644_=_C6673( C6644 C6673 ) C6644_=_C6674( C6644 C6674 ) C6644_=_C6675( C6644 C6675 ) C6644_=_C6677( C6644 C6677 ) C6644_=_C6678( C6644 C6678 ) \nC6644_=_C6679( C6644 C6679 ) C6644_=_C6680( C6644 C6680 ) C6644_=_C6683( C6644 C6683 ) C6644_=_C6684( C6644 C6684 ) C6644_=_C6685( C6644 C6685 ) C6644_=_C6686( C6644 C6686 ) \nC6644_=_C6687( C6644 C6687 ) C6644_=_C6688( C6644 C6688 ) C6644_=_C6689( C6644 C6689 ) C6644_=_C6690( C6644 C6690 ) C6644_=_C6691( C6644 C6691 ) C6644_=_C6692( C6644 C6692 ) \nC6644_=_C6693( C6644 C6693 ) C6644_=_C6694( C6644 C6694 ) C6644_=_C6695( C6644 C6695 ) C6644_=_C6696( C6644 C6696 ) C6644_=_C6697( C6644 C6697 ) C6644_=_C7142( C6644 C7142 ) \nC6644_=_C7163( C6644 C7163 ) C6644_=_C9867( C6644 C9867 ) C6645_=_C6646( C6645 C6646 ) C6645_=_C6647( C6645 C6647 ) C6645_=_C6648( C6645 C6648 ) C6645_=_C6649( C6645 C6649 ) \nC6645_=_C6650( C6645 C6650 ) C6645_=_C6651( C6645 C6651 ) C6645_=_C6652( C6645 C6652 ) C6645_=_C6653( C6645 C6653 ) C6645_=_C6654( C6645 C6654 ) C6645_=_C6656( C6645 C6656 ) \nC6645_=_C6657( C6645 C6657 ) C6645_=_C6658( C6645 C6658 ) C6645_=_C6659( C6645 C6659 ) C6645_=_C6660( C6645 C6660 ) C6645_=_C6661( C6645 C6661 ) C6645_=_C6662( C6645 C6662 ) \nC6645_=_C6663( C6645 C6663 ) C6645_=_C6664( C6645 C6664 ) C6645_=_C6665( C6645 C6665 ) C6645_=_C6666( C6645 C6666 ) C6645_=_C6667( C6645 C6667 ) C6645_=_C6668( C6645 C6668 ) \nC6645_=_C6669( C6645 C6669 ) C6645_=_C6670( C6645 C6670 ) C6645_=_C6671( C6645 C6671 ) C6645_=_C6672( C6645 C6672 ) C6645_=_C6673( C6645 C6673 ) C6645_=_C6674( C6645 C6674 ) \nC6645_=_C6675( C6645 C6675 ) C6645_=_C6677( C6645 C6677 ) C6645_=_C6678( C6645 C6678 ) C6645_=_C6679( C6645 C6679 ) C6645_=_C6680( C6645 C6680 ) C6645_=_C6683( C6645 C6683 ) \nC6645_=_C6684( C6645 C6684 ) C6645_=_C6685( C6645 C6685 ) C6645_=_C6686( C6645 C6686 ) C6645_=_C6687( C6645 C6687 ) C6645_=_C6688( C6645 C6688 ) C6645_=_C6689( C6645 C6689 ) \nC6645_=_C6690( C6645 C6690 ) C6645_=_C6691( C6645 C6691 ) C6645_=_C6692( C6645 C6692 ) C6645_=_C6693( C6645 C6693 ) C6645_=_C6694( C6645 C6694 ) C6645_=_C6695( C6645 C6695 ) \nC6645_=_C6696( C6645 C6696 ) C6645_=_C6697( C6645 C6697 ) C6645_=_C9867( C6645 C9867 ) C6646_=_C6647( C6646 C6647 ) C6646_=_C6648( C6646 C6648 ) C6646_=_C6649( C6646 C6649 ) \nC6646_=_C6650( C6646 C6650 ) C6646_=_C6651( C6646 C6651 ) C6646_=_C6652( C6646 C6652 ) C6646_=_C6653( C6646 C6653 ) C6646_=_C6654( C6646 C6654 ) C6646_=_C6656( C6646 C6656 ) \nC6646_=_C6657( C6646 C6657 ) C6646_=_C6658( C6646 C6658 ) C6646_=_C6659( C6646 C6659 ) C6646_=_C6660( C6646 C6660 ) C6646_=_C6661( C6646 C6661 ) C6646_=_C6662( C6646 C6662 ) \nC6646_=_C6663( C6646 C6663 ) C6646_=_C6664( C6646 C6664 ) C6646_=_C6665( C6646 C6665 ) C6646_=_C6666( C6646 C6666 ) C6646_=_C6667( C6646 C6667 ) C6646_=_C6668( C6646 C6668 ) \nC6646_=_C6669( C6646 C6669 ) C6646_=_C6670( C6646 C6670 ) C6646_=_C6671( C6646 C6671 ) C6646_=_C6672( C6646 C6672 ) C6646_=_C6673( C6646 C6673 ) C6646_=_C6674( C6646 C6674 ) \nC6646_=_C6675( C6646 C6675 ) C6646_=_C6677( C6646 C6677 ) C6646_=_C6678( C6646 C6678 ) C6646_=_C6679( C6646 C6679 ) C6646_=_C6680( C6646 C6680 ) C6646_=_C6683( C6646 C6683 ) \nC6646_=_C6684( C6646 C6684 ) C6646_=_C6685( C6646 C6685 ) C6646_=_C6686( C6646 C6686 ) C6646_=_C6687( C6646 C6687 ) C6646_=_C6688( C6646 C6688 ) C6646_=_C6689( C6646 C6689 ) \nC6646_=_C6690( C6646 C6690 ) C6646_=_C6691( C6646 C6691 ) C6646_=_C6692( C6646 C6692 ) C6646_=_C6693( C6646 C6693 ) C6646_=_C6694( C6646 C6694 ) C6646_=_C6695( C6646 C6695 ) \nC6646_=_C6696( C6646 C6696 ) C6646_=_C6697( C6646 C6697 ) C6646_=_C9867( C6646 C9867 ) C6647_=_C6648( C6647 C6648 ) C6647_=_C6649( C6647 C6649 ) C6647_=_C6650( C6647 C6650 ) \nC6647_=_C6651( C6647 C6651 ) C6647_=_C6652( C6647 C6652 ) C6647_=_C6653( C6647 C6653 ) C6647_=_C6654( C6647 C6654 ) C6647_=_C6656( C6647 C6656 ) C6647_=_C6657( C6647 C6657 ) \nC6647_=_C6658( C6647 C6658 ) C6647_=_C6659( C6647 C6659 ) C6647_=_C6660( C6647 C6660 ) C6647_=_C6661( C6647 C6661 ) C6647_=_C6662( C6647 C6662 ) C6647_=_C6663( C6647 C6663 ) \nC6647_=_C6664( C6647 C6664 ) C6647_=_C6665( C6647 C6665 ) C6647_=_C6666( C6647 C6666 ) C6647_=_C6667( C6647 C6667 ) C6647_=_C6668( C6647 C6668 ) C6647_=_C6669( C6647 C6669 ) \nC6647_=_C6670( C6647 C6670 ) C6647_=_C6671( C6647 C6671 ) C6647_=_C6672( C6647 C6672 ) C6647_=_C6673( C6647 C6673 ) C6647_=_C6674( C6647 C6674 ) C6647_=_C6675( C6647 C6675 ) \nC6647_=_C6677( C6647 C6677 ) C6647_=_C6678( C6647 C6678 ) C6647_=_C6679( C6647 C6679 ) C6647_=_C6680( C6647 C6680 ) C6647_=_C6683( C6647 C6683 ) C6647_=_C6684( C6647 C6684 ) \nC6647_=_C6685( C6647 C6685 ) C6647_=_C6686( C6647 C6686 ) C6647_=_C6687( C6647 C6687 ) C6647_=_C6688( C6647 C6688 ) C6647_=_C6689( C6647 C6689 ) C6647_=_C6690( C6647 C6690 ) \nC6647_=_C6691( C6647 C6691 ) C6647_=_C6692( C6647 C6692 ) C6647_=_C6693( C6647 C6693 ) C6647_=_C6694( C6647 C6694 ) C6647_=_C6695( C6647 C6695 ) C6647_=_C6696(</w:t>
      </w:r>
    </w:p>
    <w:p>
      <w:pPr>
        <w:pStyle w:val="PreformattedText"/>
        <w:bidi w:val="0"/>
        <w:spacing w:before="0" w:after="0"/>
        <w:jc w:val="left"/>
        <w:rPr/>
      </w:pPr>
      <w:r>
        <w:rPr/>
        <w:t xml:space="preserve"> </w:t>
      </w:r>
      <w:r>
        <w:rPr/>
        <w:t>C6647 C6696 ) \nC6647_=_C6697( C6647 C6697 ) C6647_=_C9867( C6647 C9867 ) C6648_=_C6649( C6648 C6649 ) C6648_=_C6650( C6648 C6650 ) C6648_=_C6651( C6648 C6651 ) C6648_=_C6652( C6648 C6652 ) \nC6648_=_C6653( C6648 C6653 ) C6648_=_C6654( C6648 C6654 ) C6648_=_C6656( C6648 C6656 ) C6648_=_C6657( C6648 C6657 ) C6648_=_C6658( C6648 C6658 ) C6648_=_C6659( C6648 C6659 ) \nC6648_=_C6660( C6648 C6660 ) C6648_=_C6661( C6648 C6661 ) C6648_=_C6662( C6648 C6662 ) C6648_=_C6663( C6648 C6663 ) C6648_=_C6664( C6648 C6664 ) C6648_=_C6665( C6648 C6665 ) \nC6648_=_C6666( C6648 C6666 ) C6648_=_C6667( C6648 C6667 ) C6648_=_C6668( C6648 C6668 ) C6648_=_C6669( C6648 C6669 ) C6648_=_C6670( C6648 C6670 ) C6648_=_C6671( C6648 C6671 ) \nC6648_=_C6672( C6648 C6672 ) C6648_=_C6673( C6648 C6673 ) C6648_=_C6674( C6648 C6674 ) C6648_=_C6675( C6648 C6675 ) C6648_=_C6677( C6648 C6677 ) C6648_=_C6678( C6648 C6678 ) \nC6648_=_C6679( C6648 C6679 ) C6648_=_C6680( C6648 C6680 ) C6648_=_C6683( C6648 C6683 ) C6648_=_C6684( C6648 C6684 ) C6648_=_C6685( C6648 C6685 ) C6648_=_C6686( C6648 C6686 ) \nC6648_=_C6687( C6648 C6687 ) C6648_=_C6688( C6648 C6688 ) C6648_=_C6689( C6648 C6689 ) C6648_=_C6690( C6648 C6690 ) C6648_=_C6691( C6648 C6691 ) C6648_=_C6692( C6648 C6692 ) \nC6648_=_C6693( C6648 C6693 ) C6648_=_C6694( C6648 C6694 ) C6648_=_C6695( C6648 C6695 ) C6648_=_C6696( C6648 C6696 ) C6648_=_C6697( C6648 C6697 ) C6648_=_C9867( C6648 C9867 ) \nC6649_=_C6650( C6649 C6650 ) C6649_=_C6651( C6649 C6651 ) C6649_=_C6652( C6649 C6652 ) C6649_=_C6653( C6649 C6653 ) C6649_=_C6654( C6649 C6654 ) C6649_=_C6656( C6649 C6656 ) \nC6649_=_C6657( C6649 C6657 ) C6649_=_C6658( C6649 C6658 ) C6649_=_C6659( C6649 C6659 ) C6649_=_C6660( C6649 C6660 ) C6649_=_C6661( C6649 C6661 ) C6649_=_C6662( C6649 C6662 ) \nC6649_=_C6663( C6649 C6663 ) C6649_=_C6664( C6649 C6664 ) C6649_=_C6665( C6649 C6665 ) C6649_=_C6666( C6649 C6666 ) C6649_=_C6667( C6649 C6667 ) C6649_=_C6668( C6649 C6668 ) \nC6649_=_C6669( C6649 C6669 ) C6649_=_C6670( C6649 C6670 ) C6649_=_C6671( C6649 C6671 ) C6649_=_C6672( C6649 C6672 ) C6649_=_C6673( C6649 C6673 ) C6649_=_C6674( C6649 C6674 ) \nC6649_=_C6675( C6649 C6675 ) C6649_=_C6677( C6649 C6677 ) C6649_=_C6678( C6649 C6678 ) C6649_=_C6679( C6649 C6679 ) C6649_=_C6680( C6649 C6680 ) C6649_=_C6683( C6649 C6683 ) \nC6649_=_C6684( C6649 C6684 ) C6649_=_C6685( C6649 C6685 ) C6649_=_C6686( C6649 C6686 ) C6649_=_C6687( C6649 C6687 ) C6649_=_C6688( C6649 C6688 ) C6649_=_C6689( C6649 C6689 ) \nC6649_=_C6690( C6649 C6690 ) C6649_=_C6691( C6649 C6691 ) C6649_=_C6692( C6649 C6692 ) C6649_=_C6693( C6649 C6693 ) C6649_=_C6694( C6649 C6694 ) C6649_=_C6695( C6649 C6695 ) \nC6649_=_C6696( C6649 C6696 ) C6649_=_C6697( C6649 C6697 ) C6649_=_C9867( C6649 C9867 ) C6650_=_C6651( C6650 C6651 ) C6650_=_C6652( C6650 C6652 ) C6650_=_C6653( C6650 C6653 ) \nC6650_=_C6654( C6650 C6654 ) C6650_=_C6656( C6650 C6656 ) C6650_=_C6657( C6650 C6657 ) C6650_=_C6658( C6650 C6658 ) C6650_=_C6659( C6650 C6659 ) C6650_=_C6660( C6650 C6660 ) \nC6650_=_C6661( C6650 C6661 ) C6650_=_C6662( C6650 C6662 ) C6650_=_C6663( C6650 C6663 ) C6650_=_C6664( C6650 C6664 ) C6650_=_C6665( C6650 C6665 ) C6650_=_C6666( C6650 C6666 ) \nC6650_=_C6667( C6650 C6667 ) C6650_=_C6668( C6650 C6668 ) C6650_=_C6669( C6650 C6669 ) C6650_=_C6670( C6650 C6670 ) C6650_=_C6671( C6650 C6671 ) C6650_=_C6672( C6650 C6672 ) \nC6650_=_C6673( C6650 C6673 ) C6650_=_C6674( C6650 C6674 ) C6650_=_C6675( C6650 C6675 ) C6650_=_C6677( C6650 C6677 ) C6650_=_C6678( C6650 C6678 ) C6650_=_C6679( C6650 C6679 ) \nC6650_=_C6680( C6650 C6680 ) C6650_=_C6683( C6650 C6683 ) C6650_=_C6684( C6650 C6684 ) C6650_=_C6685( C6650 C6685 ) C6650_=_C6686( C6650 C6686 ) C6650_=_C6687( C6650 C6687 ) \nC6650_=_C6688( C6650 C6688 ) C6650_=_C6689( C6650 C6689 ) C6650_=_C6690( C6650 C6690 ) C6650_=_C6691( C6650 C6691 ) C6650_=_C6692( C6650 C6692 ) C6650_=_C6693( C6650 C6693 ) \nC6650_=_C6694( C6650 C6694 ) C6650_=_C6695( C6650 C6695 ) C6650_=_C6696( C6650 C6696 ) C6650_=_C6697( C6650 C6697 ) C6650_=_C9867( C6650 C9867 ) C6651_=_C6652( C6651 C6652 ) \nC6651_=_C6653( C6651 C6653 ) C6651_=_C6654( C6651 C6654 ) C6651_=_C6656( C6651 C6656 ) C6651_=_C6657( C6651 C6657 ) C6651_=_C6658( C6651 C6658 ) C6651_=_C6659( C6651 C6659 ) \nC6651_=_C6660( C6651 C6660 ) C6651_=_C6661( C6651 C6661 ) C6651_=_C6662( C6651 C6662 ) C6651_=_C6663( C6651 C6663 ) C6651_=_C6664( C6651 C6664 ) C6651_=_C6665( C6651 C6665 ) \nC6651_=_C6666( C6651 C6666 ) C6651_=_C6667( C6651 C6667 ) C6651_=_C6668( C6651 C6668 ) C6651_=_C6669( C6651 C6669 ) C6651_=_C6670( C6651 C6670 ) C6651_=_C6671( C6651 C6671 ) \nC6651_=_C6672( C6651 C6672 ) C6651_=_C6673( C6651 C6673 ) C6651_=_C6674( C6651 C6674 ) C6651_=_C6675( C6651 C6675 ) C6651_=_C6677( C6651 C6677 ) C6651_=_C6678( C6651 C6678 ) \nC6651_=_C6679( C6651 C6679 ) C6651_=_C6680( C6651 C6680 ) C6651_=_C6683( C6651 C6683 ) C6651_=_C6684( C6651 C6684 ) C6651_=_C6685( C6651 C6685 ) C6651_=_C6686( C6651 C6686 ) \nC6651_=_C6687( C6651 C6687 ) C6651_=_C6688( C6651 C6688 ) C6651_=_C6689( C6651 C6689 ) C6651_=_C6690( C6651 C6690 ) C6651_=_C6691( C6651 C6691 ) C6651_=_C6692( C6651 C6692 ) \nC6651_=_C6693( C6651 C6693 ) C6651_=_C6694( C6651 C6694 ) C6651_=_C6695( C6651 C6695 ) C6651_=_C6696( C6651 C6696 ) C6651_=_C6697( C6651 C6697 ) C6651_=_C9867( C6651 C9867 ) \nC6652_=_C6653( C6652 C6653 ) C6652_=_C6654( C6652 C6654 ) C6652_=_C6656( C6652 C6656 ) C6652_=_C6657( C6652 C6657 ) C6652_=_C6658( C6652 C6658 ) C6652_=_C6659( C6652 C6659 ) \nC6652_=_C6660( C6652 C6660 ) C6652_=_C6661( C6652 C6661 ) C6652_=_C6662( C6652 C6662 ) C6652_=_C6663( C6652 C6663 ) C6652_=_C6664( C6652 C6664 ) C6652_=_C6665( C6652 C6665 ) \nC6652_=_C6666( C6652 C6666 ) C6652_=_C6667( C6652 C6667 ) C6652_=_C6668( C6652 C6668 ) C6652_=_C6669( C6652 C6669 ) C6652_=_C6670( C6652 C6670 ) C6652_=_C6671( C6652 C6671 ) \nC6652_=_C6672( C6652 C6672 ) C6652_=_C6673( C6652 C6673 ) C6652_=_C6674( C6652 C6674 ) C6652_=_C6675( C6652 C6675 ) C6652_=_C6677( C6652 C6677 ) C6652_=_C6678( C6652 C6678 ) \nC6652_=_C6679( C6652 C6679 ) C6652_=_C6680( C6652 C6680 ) C6652_=_C6683( C6652 C6683 ) C6652_=_C6684( C6652 C6684 ) C6652_=_C6685( C6652 C6685 ) C6652_=_C6686( C6652 C6686 ) \nC6652_=_C6687( C6652 C6687 ) C6652_=_C6688( C6652 C6688 ) C6652_=_C6689( C6652 C6689 ) C6652_=_C6690( C6652 C6690 ) C6652_=_C6691( C6652 C6691 ) C6652_=_C6692( C6652 C6692 ) \nC6652_=_C6693( C6652 C6693 ) C6652_=_C6694( C6652 C6694 ) C6652_=_C6695( C6652 C6695 ) C6652_=_C6696( C6652 C6696 ) C6652_=_C6697( C6652 C6697 ) C6652_=_C9867( C6652 C9867 ) \nC6653_=_C6654( C6653 C6654 ) C6653_=_C6656( C6653 C6656 ) C6653_=_C6657( C6653 C6657 ) C6653_=_C6658( C6653 C6658 ) C6653_=_C6659( C6653 C6659 ) C6653_=_C6660( C6653 C6660 ) \nC6653_=_C6661( C6653 C6661 ) C6653_=_C6662( C6653 C6662 ) C6653_=_C6663( C6653 C6663 ) C6653_=_C6664( C6653 C6664 ) C6653_=_C6665( C6653 C6665 ) C6653_=_C6666( C6653 C6666 ) \nC6653_=_C6667( C6653 C6667 ) C6653_=_C6668( C6653 C6668 ) C6653_=_C6669( C6653 C6669 ) C6653_=_C6670( C6653 C6670 ) C6653_=_C6671( C6653 C6671 ) C6653_=_C6672( C6653 C6672 ) \nC6653_=_C6673( C6653 C6673 ) C6653_=_C6674( C6653 C6674 ) C6653_=_C6675( C6653 C6675 ) C6653_=_C6677( C6653 C6677 ) C6653_=_C6678( C6653 C6678 ) C6653_=_C6679( C6653 C6679 ) \nC6653_=_C6680( C6653 C6680 ) C6653_=_C6683( C6653 C6683 ) C6653_=_C6684( C6653 C6684 ) C6653_=_C6685( C6653 C6685 ) C6653_=_C6686( C6653 C6686 ) C6653_=_C6687( C6653 C6687 ) \nC6653_=_C6688( C6653 C6688 ) C6653_=_C6689( C6653 C6689 ) C6653_=_C6690( C6653 C6690 ) C6653_=_C6691( C6653 C6691 ) C6653_=_C6692( C6653 C6692 ) C6653_=_C6693( C6653 C6693 ) \nC6653_=_C6694( C6653 C6694 ) C6653_=_C6695( C6653 C6695 ) C6653_=_C6696( C6653 C6696 ) C6653_=_C6697( C6653 C6697 ) C6653_=_C9867( C6653 C9867 ) C6654_=_C6656( C6654 C6656 ) \nC6654_=_C6657( C6654 C6657 ) C6654_=_C6658( C6654 C6658 ) C6654_=_C6659( C6654 C6659 ) C6654_=_C6660( C6654 C6660 ) C6654_=_C6661( C6654 C6661 ) C6654_=_C6662( C6654 C6662 ) \nC6654_=_C6663( C6654 C6663 ) C6654_=_C6664( C6654 C6664 ) C6654_=_C6665( C6654 C6665 ) C6654_=_C6666( C6654 C6666 ) C6654_=_C6667( C6654 C6667 ) C6654_=_C6668( C6654 C6668 ) \nC6654_=_C6669( C6654 C6669 ) C6654_=_C6670( C6654 C6670 ) C6654_=_C6671( C6654 C6671 ) C6654_=_C6672( C6654 C6672 ) C6654_=_C6673( C6654 C6673 ) C6654_=_C6674( C6654 C6674 ) \nC6654_=_C6675( C6654 C6675 ) C6654_=_C6677( C6654 C6677 ) C6654_=_C6678( C6654 C6678 ) C6654_=_C6679( C6654 C6679 ) C6654_=_C6680( C6654 C6680 ) C6654_=_C6683( C6654 C6683 ) \nC6654_=_C6684( C6654 C6684 ) C6654_=_C6685( C6654 C6685 ) C6654_=_C6686( C6654 C6686 ) C6654_=_C6687( C6654 C6687 ) C6654_=_C6688( C6654 C6688 ) C6654_=_C6689( C6654 C6689 ) \nC6654_=_C6690( C6654 C6690 ) C6654_=_C6691( C6654 C6691 ) C6654_=_C6692( C6654 C6692 ) C6654_=_C6693( C6654 C6693 ) C6654_=_C6694( C6654 C6694 ) C6654_=_C6695( C6654 C6695 ) \nC6654_=_C6696( C6654 C6696 ) C6654_=_C6697( C6654 C6697 ) C6654_=_C7716( C6654 C7716 ) C6654_=_C7719( C6654 C7719 ) C6654_=_C7720( C6654 C7720 ) C6654_=_C7721( C6654 C7721 ) \nC6654_=_C7724( C6654 C7724 ) C6654_=_C7725( C6654 C7725 ) C6654_=_C9867( C6654 C9867 ) C6656_=_C6657( C6656 C6657 ) C6656_=_C6658( C6656 C6658 ) C6656_=_C6659( C6656 C6659 ) \nC6656_=_C6660( C6656 C6660 ) C6656_=_C6661( C6656 C6661 ) C6656_=_C6662( C6656 C6662 ) C6656_=_C6663( C6656 C6663 ) C6656_=_C6664( C6656 C6664 ) C6656_=_C6665( C6656 C6665 ) \nC6656_=_C6666( C6656 C6666 ) C6656_=_C6667( C6656 C6667 ) C6656_=_C6668( C6656 C6668 ) C6656_=_C6669( C6656 C6669 ) C6656_=_C6670( C6656 C6670 ) C6656_=_C6671( C6656 C6671 ) \nC6656_=_C6672( C6656 C6672 ) C6656_=_C6673( C6656 C6673 ) C6656_=_C6674( C6656 C6674 ) C6656_=_C6675( C6656 C6675 ) C6656_=_C6677( C6656 C6677 ) C6656_=_C6678( C6656 C6678 ) \nC6656_=_C6679( C6656 C6679 ) C6656_=_C6680( C6656 C6680 ) C6656_=_C6683( C6656 C6683 ) C6656_=_C6684( C6656 C6684 ) C6656_=_C6685( C6656 C6685 ) C6656_=_C6686( C6656 C6686 ) \nC6656_=_C6687( C6656 C6687 )</w:t>
      </w:r>
    </w:p>
    <w:p>
      <w:pPr>
        <w:pStyle w:val="PreformattedText"/>
        <w:bidi w:val="0"/>
        <w:spacing w:before="0" w:after="0"/>
        <w:jc w:val="left"/>
        <w:rPr/>
      </w:pPr>
      <w:r>
        <w:rPr/>
        <w:t xml:space="preserve"> </w:t>
      </w:r>
      <w:r>
        <w:rPr/>
        <w:t>C6656_=_C6688( C6656 C6688 ) C6656_=_C6689( C6656 C6689 ) C6656_=_C6690( C6656 C6690 ) C6656_=_C6691( C6656 C6691 ) C6656_=_C6692( C6656 C6692 ) \nC6656_=_C6693( C6656 C6693 ) C6656_=_C6694( C6656 C6694 ) C6656_=_C6695( C6656 C6695 ) C6656_=_C6696( C6656 C6696 ) C6656_=_C6697( C6656 C6697 ) C6656_=_C9867( C6656 C9867 ) \nC6657_=_C6658( C6657 C6658 ) C6657_=_C6659( C6657 C6659 ) C6657_=_C6660( C6657 C6660 ) C6657_=_C6661( C6657 C6661 ) C6657_=_C6662( C6657 C6662 ) C6657_=_C6663( C6657 C6663 ) \nC6657_=_C6664( C6657 C6664 ) C6657_=_C6665( C6657 C6665 ) C6657_=_C6666( C6657 C6666 ) C6657_=_C6667( C6657 C6667 ) C6657_=_C6668( C6657 C6668 ) C6657_=_C6669( C6657 C6669 ) \nC6657_=_C6670( C6657 C6670 ) C6657_=_C6671( C6657 C6671 ) C6657_=_C6672( C6657 C6672 ) C6657_=_C6673( C6657 C6673 ) C6657_=_C6674( C6657 C6674 ) C6657_=_C6675( C6657 C6675 ) \nC6657_=_C6677( C6657 C6677 ) C6657_=_C6678( C6657 C6678 ) C6657_=_C6679( C6657 C6679 ) C6657_=_C6680( C6657 C6680 ) C6657_=_C6683( C6657 C6683 ) C6657_=_C6684( C6657 C6684 ) \nC6657_=_C6685( C6657 C6685 ) C6657_=_C6686( C6657 C6686 ) C6657_=_C6687( C6657 C6687 ) C6657_=_C6688( C6657 C6688 ) C6657_=_C6689( C6657 C6689 ) C6657_=_C6690( C6657 C6690 ) \nC6657_=_C6691( C6657 C6691 ) C6657_=_C6692( C6657 C6692 ) C6657_=_C6693( C6657 C6693 ) C6657_=_C6694( C6657 C6694 ) C6657_=_C6695( C6657 C6695 ) C6657_=_C6696( C6657 C6696 ) \nC6657_=_C6697( C6657 C6697 ) C6657_=_C9867( C6657 C9867 ) C6658_=_C6659( C6658 C6659 ) C6658_=_C6660( C6658 C6660 ) C6658_=_C6661( C6658 C6661 ) C6658_=_C6662( C6658 C6662 ) \nC6658_=_C6663( C6658 C6663 ) C6658_=_C6664( C6658 C6664 ) C6658_=_C6665( C6658 C6665 ) C6658_=_C6666( C6658 C6666 ) C6658_=_C6667( C6658 C6667 ) C6658_=_C6668( C6658 C6668 ) \nC6658_=_C6669( C6658 C6669 ) C6658_=_C6670( C6658 C6670 ) C6658_=_C6671( C6658 C6671 ) C6658_=_C6672( C6658 C6672 ) C6658_=_C6673( C6658 C6673 ) C6658_=_C6674( C6658 C6674 ) \nC6658_=_C6675( C6658 C6675 ) C6658_=_C6677( C6658 C6677 ) C6658_=_C6678( C6658 C6678 ) C6658_=_C6679( C6658 C6679 ) C6658_=_C6680( C6658 C6680 ) C6658_=_C6683( C6658 C6683 ) \nC6658_=_C6684( C6658 C6684 ) C6658_=_C6685( C6658 C6685 ) C6658_=_C6686( C6658 C6686 ) C6658_=_C6687( C6658 C6687 ) C6658_=_C6688( C6658 C6688 ) C6658_=_C6689( C6658 C6689 ) \nC6658_=_C6690( C6658 C6690 ) C6658_=_C6691( C6658 C6691 ) C6658_=_C6692( C6658 C6692 ) C6658_=_C6693( C6658 C6693 ) C6658_=_C6694( C6658 C6694 ) C6658_=_C6695( C6658 C6695 ) \nC6658_=_C6696( C6658 C6696 ) C6658_=_C6697( C6658 C6697 ) C6658_=_C9867( C6658 C9867 ) C6659_=_C6660( C6659 C6660 ) C6659_=_C6661( C6659 C6661 ) C6659_=_C6662( C6659 C6662 ) \nC6659_=_C6663( C6659 C6663 ) C6659_=_C6664( C6659 C6664 ) C6659_=_C6665( C6659 C6665 ) C6659_=_C6666( C6659 C6666 ) C6659_=_C6667( C6659 C6667 ) C6659_=_C6668( C6659 C6668 ) \nC6659_=_C6669( C6659 C6669 ) C6659_=_C6670( C6659 C6670 ) C6659_=_C6671( C6659 C6671 ) C6659_=_C6672( C6659 C6672 ) C6659_=_C6673( C6659 C6673 ) C6659_=_C6674( C6659 C6674 ) \nC6659_=_C6675( C6659 C6675 ) C6659_=_C6677( C6659 C6677 ) C6659_=_C6678( C6659 C6678 ) C6659_=_C6679( C6659 C6679 ) C6659_=_C6680( C6659 C6680 ) C6659_=_C6683( C6659 C6683 ) \nC6659_=_C6684( C6659 C6684 ) C6659_=_C6685( C6659 C6685 ) C6659_=_C6686( C6659 C6686 ) C6659_=_C6687( C6659 C6687 ) C6659_=_C6688( C6659 C6688 ) C6659_=_C6689( C6659 C6689 ) \nC6659_=_C6690( C6659 C6690 ) C6659_=_C6691( C6659 C6691 ) C6659_=_C6692( C6659 C6692 ) C6659_=_C6693( C6659 C6693 ) C6659_=_C6694( C6659 C6694 ) C6659_=_C6695( C6659 C6695 ) \nC6659_=_C6696( C6659 C6696 ) C6659_=_C6697( C6659 C6697 ) C6659_=_C9867( C6659 C9867 ) C6660_=_C6661( C6660 C6661 ) C6660_=_C6662( C6660 C6662 ) C6660_=_C6663( C6660 C6663 ) \nC6660_=_C6664( C6660 C6664 ) C6660_=_C6665( C6660 C6665 ) C6660_=_C6666( C6660 C6666 ) C6660_=_C6667( C6660 C6667 ) C6660_=_C6668( C6660 C6668 ) C6660_=_C6669( C6660 C6669 ) \nC6660_=_C6670( C6660 C6670 ) C6660_=_C6671( C6660 C6671 ) C6660_=_C6672( C6660 C6672 ) C6660_=_C6673( C6660 C6673 ) C6660_=_C6674( C6660 C6674 ) C6660_=_C6675( C6660 C6675 ) \nC6660_=_C6677( C6660 C6677 ) C6660_=_C6678( C6660 C6678 ) C6660_=_C6679( C6660 C6679 ) C6660_=_C6680( C6660 C6680 ) C6660_=_C6683( C6660 C6683 ) C6660_=_C6684( C6660 C6684 ) \nC6660_=_C6685( C6660 C6685 ) C6660_=_C6686( C6660 C6686 ) C6660_=_C6687( C6660 C6687 ) C6660_=_C6688( C6660 C6688 ) C6660_=_C6689( C6660 C6689 ) C6660_=_C6690( C6660 C6690 ) \nC6660_=_C6691( C6660 C6691 ) C6660_=_C6692( C6660 C6692 ) C6660_=_C6693( C6660 C6693 ) C6660_=_C6694( C6660 C6694 ) C6660_=_C6695( C6660 C6695 ) C6660_=_C6696( C6660 C6696 ) \nC6660_=_C6697( C6660 C6697 ) C6660_=_C9867( C6660 C9867 ) C6661_=_C6662( C6661 C6662 ) C6661_=_C6663( C6661 C6663 ) C6661_=_C6664( C6661 C6664 ) C6661_=_C6665( C6661 C6665 ) \nC6661_=_C6666( C6661 C6666 ) C6661_=_C6667( C6661 C6667 ) C6661_=_C6668( C6661 C6668 ) C6661_=_C6669( C6661 C6669 ) C6661_=_C6670( C6661 C6670 ) C6661_=_C6671( C6661 C6671 ) \nC6661_=_C6672( C6661 C6672 ) C6661_=_C6673( C6661 C6673 ) C6661_=_C6674( C6661 C6674 ) C6661_=_C6675( C6661 C6675 ) C6661_=_C6677( C6661 C6677 ) C6661_=_C6678( C6661 C6678 ) \nC6661_=_C6679( C6661 C6679 ) C6661_=_C6680( C6661 C6680 ) C6661_=_C6683( C6661 C6683 ) C6661_=_C6684( C6661 C6684 ) C6661_=_C6685( C6661 C6685 ) C6661_=_C6686( C6661 C6686 ) \nC6661_=_C6687( C6661 C6687 ) C6661_=_C6688( C6661 C6688 ) C6661_=_C6689( C6661 C6689 ) C6661_=_C6690( C6661 C6690 ) C6661_=_C6691( C6661 C6691 ) C6661_=_C6692( C6661 C6692 ) \nC6661_=_C6693( C6661 C6693 ) C6661_=_C6694( C6661 C6694 ) C6661_=_C6695( C6661 C6695 ) C6661_=_C6696( C6661 C6696 ) C6661_=_C6697( C6661 C6697 ) C6661_=_C9867( C6661 C9867 ) \nC6662_=_C6663( C6662 C6663 ) C6662_=_C6664( C6662 C6664 ) C6662_=_C6665( C6662 C6665 ) C6662_=_C6666( C6662 C6666 ) C6662_=_C6667( C6662 C6667 ) C6662_=_C6668( C6662 C6668 ) \nC6662_=_C6669( C6662 C6669 ) C6662_=_C6670( C6662 C6670 ) C6662_=_C6671( C6662 C6671 ) C6662_=_C6672( C6662 C6672 ) C6662_=_C6673( C6662 C6673 ) C6662_=_C6674( C6662 C6674 ) \nC6662_=_C6675( C6662 C6675 ) C6662_=_C6677( C6662 C6677 ) C6662_=_C6678( C6662 C6678 ) C6662_=_C6679( C6662 C6679 ) C6662_=_C6680( C6662 C6680 ) C6662_=_C6683( C6662 C6683 ) \nC6662_=_C6684( C6662 C6684 ) C6662_=_C6685( C6662 C6685 ) C6662_=_C6686( C6662 C6686 ) C6662_=_C6687( C6662 C6687 ) C6662_=_C6688( C6662 C6688 ) C6662_=_C6689( C6662 C6689 ) \nC6662_=_C6690( C6662 C6690 ) C6662_=_C6691( C6662 C6691 ) C6662_=_C6692( C6662 C6692 ) C6662_=_C6693( C6662 C6693 ) C6662_=_C6694( C6662 C6694 ) C6662_=_C6695( C6662 C6695 ) \nC6662_=_C6696( C6662 C6696 ) C6662_=_C6697( C6662 C6697 ) C6662_=_C9867( C6662 C9867 ) C6663_=_C6664( C6663 C6664 ) C6663_=_C6665( C6663 C6665 ) C6663_=_C6666( C6663 C6666 ) \nC6663_=_C6667( C6663 C6667 ) C6663_=_C6668( C6663 C6668 ) C6663_=_C6669( C6663 C6669 ) C6663_=_C6670( C6663 C6670 ) C6663_=_C6671( C6663 C6671 ) C6663_=_C6672( C6663 C6672 ) \nC6663_=_C6673( C6663 C6673 ) C6663_=_C6674( C6663 C6674 ) C6663_=_C6675( C6663 C6675 ) C6663_=_C6677( C6663 C6677 ) C6663_=_C6678( C6663 C6678 ) C6663_=_C6679( C6663 C6679 ) \nC6663_=_C6680( C6663 C6680 ) C6663_=_C6683( C6663 C6683 ) C6663_=_C6684( C6663 C6684 ) C6663_=_C6685( C6663 C6685 ) C6663_=_C6686( C6663 C6686 ) C6663_=_C6687( C6663 C6687 ) \nC6663_=_C6688( C6663 C6688 ) C6663_=_C6689( C6663 C6689 ) C6663_=_C6690( C6663 C6690 ) C6663_=_C6691( C6663 C6691 ) C6663_=_C6692( C6663 C6692 ) C6663_=_C6693( C6663 C6693 ) \nC6663_=_C6694( C6663 C6694 ) C6663_=_C6695( C6663 C6695 ) C6663_=_C6696( C6663 C6696 ) C6663_=_C6697( C6663 C6697 ) C6663_=_C9867( C6663 C9867 ) C6664_=_C6665( C6664 C6665 ) \nC6664_=_C6666( C6664 C6666 ) C6664_=_C6667( C6664 C6667 ) C6664_=_C6668( C6664 C6668 ) C6664_=_C6669( C6664 C6669 ) C6664_=_C6670( C6664 C6670 ) C6664_=_C6671( C6664 C6671 ) \nC6664_=_C6672( C6664 C6672 ) C6664_=_C6673( C6664 C6673 ) C6664_=_C6674( C6664 C6674 ) C6664_=_C6675( C6664 C6675 ) C6664_=_C6677( C6664 C6677 ) C6664_=_C6678( C6664 C6678 ) \nC6664_=_C6679( C6664 C6679 ) C6664_=_C6680( C6664 C6680 ) C6664_=_C6683( C6664 C6683 ) C6664_=_C6684( C6664 C6684 ) C6664_=_C6685( C6664 C6685 ) C6664_=_C6686( C6664 C6686 ) \nC6664_=_C6687( C6664 C6687 ) C6664_=_C6688( C6664 C6688 ) C6664_=_C6689( C6664 C6689 ) C6664_=_C6690( C6664 C6690 ) C6664_=_C6691( C6664 C6691 ) C6664_=_C6692( C6664 C6692 ) \nC6664_=_C6693( C6664 C6693 ) C6664_=_C6694( C6664 C6694 ) C6664_=_C6695( C6664 C6695 ) C6664_=_C6696( C6664 C6696 ) C6664_=_C6697( C6664 C6697 ) C6664_=_C9867( C6664 C9867 ) \nC6665_=_C6666( C6665 C6666 ) C6665_=_C6667( C6665 C6667 ) C6665_=_C6668( C6665 C6668 ) C6665_=_C6669( C6665 C6669 ) C6665_=_C6670( C6665 C6670 ) C6665_=_C6671( C6665 C6671 ) \nC6665_=_C6672( C6665 C6672 ) C6665_=_C6673( C6665 C6673 ) C6665_=_C6674( C6665 C6674 ) C6665_=_C6675( C6665 C6675 ) C6665_=_C6677( C6665 C6677 ) C6665_=_C6678( C6665 C6678 ) \nC6665_=_C6679( C6665 C6679 ) C6665_=_C6680( C6665 C6680 ) C6665_=_C6683( C6665 C6683 ) C6665_=_C6684( C6665 C6684 ) C6665_=_C6685( C6665 C6685 ) C6665_=_C6686( C6665 C6686 ) \nC6665_=_C6687( C6665 C6687 ) C6665_=_C6688( C6665 C6688 ) C6665_=_C6689( C6665 C6689 ) C6665_=_C6690( C6665 C6690 ) C6665_=_C6691( C6665 C6691 ) C6665_=_C6692( C6665 C6692 ) \nC6665_=_C6693( C6665 C6693 ) C6665_=_C6694( C6665 C6694 ) C6665_=_C6695( C6665 C6695 ) C6665_=_C6696( C6665 C6696 ) C6665_=_C6697( C6665 C6697 ) C6665_=_C9867( C6665 C9867 ) \nC6666_=_C6667( C6666 C6667 ) C6666_=_C6668( C6666 C6668 ) C6666_=_C6669( C6666 C6669 ) C6666_=_C6670( C6666 C6670 ) C6666_=_C6671( C6666 C6671 ) C6666_=_C6672( C6666 C6672 ) \nC6666_=_C6673( C6666 C6673 ) C6666_=_C6674( C6666 C6674 ) C6666_=_C6675( C6666 C6675 ) C6666_=_C6677( C6666 C6677 ) C6666_=_C6678( C6666 C6678 ) C6666_=_C6679( C6666 C6679 ) \nC6666_=_C6680( C6666 C6680 ) C6666_=_C6683( C6666 C6683 ) C6666_=_C6684( C6666 C6684 ) C6666_=_C6685( C6666 C6685 ) C6666_=_C6686( C6666 C6686 ) C6666_=_C6687( C6666 C6687 ) \nC6666_=_C6688( C6666 C6688 ) C6666_=_C6689( C6666 C6689 ) C6666_=_C6690(</w:t>
      </w:r>
    </w:p>
    <w:p>
      <w:pPr>
        <w:pStyle w:val="PreformattedText"/>
        <w:bidi w:val="0"/>
        <w:spacing w:before="0" w:after="0"/>
        <w:jc w:val="left"/>
        <w:rPr/>
      </w:pPr>
      <w:r>
        <w:rPr/>
        <w:t xml:space="preserve"> </w:t>
      </w:r>
      <w:r>
        <w:rPr/>
        <w:t>C6666 C6690 ) C6666_=_C6691( C6666 C6691 ) C6666_=_C6692( C6666 C6692 ) C6666_=_C6693( C6666 C6693 ) \nC6666_=_C6694( C6666 C6694 ) C6666_=_C6695( C6666 C6695 ) C6666_=_C6696( C6666 C6696 ) C6666_=_C6697( C6666 C6697 ) C6666_=_C9867( C6666 C9867 ) C6667_=_C6668( C6667 C6668 ) \nC6667_=_C6669( C6667 C6669 ) C6667_=_C6670( C6667 C6670 ) C6667_=_C6671( C6667 C6671 ) C6667_=_C6672( C6667 C6672 ) C6667_=_C6673( C6667 C6673 ) C6667_=_C6674( C6667 C6674 ) \nC6667_=_C6675( C6667 C6675 ) C6667_=_C6677( C6667 C6677 ) C6667_=_C6678( C6667 C6678 ) C6667_=_C6679( C6667 C6679 ) C6667_=_C6680( C6667 C6680 ) C6667_=_C6683( C6667 C6683 ) \nC6667_=_C6684( C6667 C6684 ) C6667_=_C6685( C6667 C6685 ) C6667_=_C6686( C6667 C6686 ) C6667_=_C6687( C6667 C6687 ) C6667_=_C6688( C6667 C6688 ) C6667_=_C6689( C6667 C6689 ) \nC6667_=_C6690( C6667 C6690 ) C6667_=_C6691( C6667 C6691 ) C6667_=_C6692( C6667 C6692 ) C6667_=_C6693( C6667 C6693 ) C6667_=_C6694( C6667 C6694 ) C6667_=_C6695( C6667 C6695 ) \nC6667_=_C6696( C6667 C6696 ) C6667_=_C6697( C6667 C6697 ) C6667_=_C9867( C6667 C9867 ) C6668_=_C6669( C6668 C6669 ) C6668_=_C6670( C6668 C6670 ) C6668_=_C6671( C6668 C6671 ) \nC6668_=_C6672( C6668 C6672 ) C6668_=_C6673( C6668 C6673 ) C6668_=_C6674( C6668 C6674 ) C6668_=_C6675( C6668 C6675 ) C6668_=_C6677( C6668 C6677 ) C6668_=_C6678( C6668 C6678 ) \nC6668_=_C6679( C6668 C6679 ) C6668_=_C6680( C6668 C6680 ) C6668_=_C6683( C6668 C6683 ) C6668_=_C6684( C6668 C6684 ) C6668_=_C6685( C6668 C6685 ) C6668_=_C6686( C6668 C6686 ) \nC6668_=_C6687( C6668 C6687 ) C6668_=_C6688( C6668 C6688 ) C6668_=_C6689( C6668 C6689 ) C6668_=_C6690( C6668 C6690 ) C6668_=_C6691( C6668 C6691 ) C6668_=_C6692( C6668 C6692 ) \nC6668_=_C6693( C6668 C6693 ) C6668_=_C6694( C6668 C6694 ) C6668_=_C6695( C6668 C6695 ) C6668_=_C6696( C6668 C6696 ) C6668_=_C6697( C6668 C6697 ) C6668_=_C9867( C6668 C9867 ) \nC6669_=_C6670( C6669 C6670 ) C6669_=_C6671( C6669 C6671 ) C6669_=_C6672( C6669 C6672 ) C6669_=_C6673( C6669 C6673 ) C6669_=_C6674( C6669 C6674 ) C6669_=_C6675( C6669 C6675 ) \nC6669_=_C6677( C6669 C6677 ) C6669_=_C6678( C6669 C6678 ) C6669_=_C6679( C6669 C6679 ) C6669_=_C6680( C6669 C6680 ) C6669_=_C6683( C6669 C6683 ) C6669_=_C6684( C6669 C6684 ) \nC6669_=_C6685( C6669 C6685 ) C6669_=_C6686( C6669 C6686 ) C6669_=_C6687( C6669 C6687 ) C6669_=_C6688( C6669 C6688 ) C6669_=_C6689( C6669 C6689 ) C6669_=_C6690( C6669 C6690 ) \nC6669_=_C6691( C6669 C6691 ) C6669_=_C6692( C6669 C6692 ) C6669_=_C6693( C6669 C6693 ) C6669_=_C6694( C6669 C6694 ) C6669_=_C6695( C6669 C6695 ) C6669_=_C6696( C6669 C6696 ) \nC6669_=_C6697( C6669 C6697 ) C6669_=_C7837( C6669 C7837 ) C6669_=_C7843( C6669 C7843 ) C6669_=_C7851( C6669 C7851 ) C6669_=_C7861( C6669 C7861 ) C6669_=_C9867( C6669 C9867 ) \nC6670_=_C6671( C6670 C6671 ) C6670_=_C6672( C6670 C6672 ) C6670_=_C6673( C6670 C6673 ) C6670_=_C6674( C6670 C6674 ) C6670_=_C6675( C6670 C6675 ) C6670_=_C6677( C6670 C6677 ) \nC6670_=_C6678( C6670 C6678 ) C6670_=_C6679( C6670 C6679 ) C6670_=_C6680( C6670 C6680 ) C6670_=_C6683( C6670 C6683 ) C6670_=_C6684( C6670 C6684 ) C6670_=_C6685( C6670 C6685 ) \nC6670_=_C6686( C6670 C6686 ) C6670_=_C6687( C6670 C6687 ) C6670_=_C6688( C6670 C6688 ) C6670_=_C6689( C6670 C6689 ) C6670_=_C6690( C6670 C6690 ) C6670_=_C6691( C6670 C6691 ) \nC6670_=_C6692( C6670 C6692 ) C6670_=_C6693( C6670 C6693 ) C6670_=_C6694( C6670 C6694 ) C6670_=_C6695( C6670 C6695 ) C6670_=_C6696( C6670 C6696 ) C6670_=_C6697( C6670 C6697 ) \nC6670_=_C9867( C6670 C9867 ) C6671_=_C6672( C6671 C6672 ) C6671_=_C6673( C6671 C6673 ) C6671_=_C6674( C6671 C6674 ) C6671_=_C6675( C6671 C6675 ) C6671_=_C6677( C6671 C6677 ) \nC6671_=_C6678( C6671 C6678 ) C6671_=_C6679( C6671 C6679 ) C6671_=_C6680( C6671 C6680 ) C6671_=_C6683( C6671 C6683 ) C6671_=_C6684( C6671 C6684 ) C6671_=_C6685( C6671 C6685 ) \nC6671_=_C6686( C6671 C6686 ) C6671_=_C6687( C6671 C6687 ) C6671_=_C6688( C6671 C6688 ) C6671_=_C6689( C6671 C6689 ) C6671_=_C6690( C6671 C6690 ) C6671_=_C6691( C6671 C6691 ) \nC6671_=_C6692( C6671 C6692 ) C6671_=_C6693( C6671 C6693 ) C6671_=_C6694( C6671 C6694 ) C6671_=_C6695( C6671 C6695 ) C6671_=_C6696( C6671 C6696 ) C6671_=_C6697( C6671 C6697 ) \nC6671_=_C9867( C6671 C9867 ) C6672_=_C6673( C6672 C6673 ) C6672_=_C6674( C6672 C6674 ) C6672_=_C6675( C6672 C6675 ) C6672_=_C6677( C6672 C6677 ) C6672_=_C6678( C6672 C6678 ) \nC6672_=_C6679( C6672 C6679 ) C6672_=_C6680( C6672 C6680 ) C6672_=_C6683( C6672 C6683 ) C6672_=_C6684( C6672 C6684 ) C6672_=_C6685( C6672 C6685 ) C6672_=_C6686( C6672 C6686 ) \nC6672_=_C6687( C6672 C6687 ) C6672_=_C6688( C6672 C6688 ) C6672_=_C6689( C6672 C6689 ) C6672_=_C6690( C6672 C6690 ) C6672_=_C6691( C6672 C6691 ) C6672_=_C6692( C6672 C6692 ) \nC6672_=_C6693( C6672 C6693 ) C6672_=_C6694( C6672 C6694 ) C6672_=_C6695( C6672 C6695 ) C6672_=_C6696( C6672 C6696 ) C6672_=_C6697( C6672 C6697 ) C6672_=_C9867( C6672 C9867 ) \nC6673_=_C6674( C6673 C6674 ) C6673_=_C6675( C6673 C6675 ) C6673_=_C6677( C6673 C6677 ) C6673_=_C6678( C6673 C6678 ) C6673_=_C6679( C6673 C6679 ) C6673_=_C6680( C6673 C6680 ) \nC6673_=_C6683( C6673 C6683 ) C6673_=_C6684( C6673 C6684 ) C6673_=_C6685( C6673 C6685 ) C6673_=_C6686( C6673 C6686 ) C6673_=_C6687( C6673 C6687 ) C6673_=_C6688( C6673 C6688 ) \nC6673_=_C6689( C6673 C6689 ) C6673_=_C6690( C6673 C6690 ) C6673_=_C6691( C6673 C6691 ) C6673_=_C6692( C6673 C6692 ) C6673_=_C6693( C6673 C6693 ) C6673_=_C6694( C6673 C6694 ) \nC6673_=_C6695( C6673 C6695 ) C6673_=_C6696( C6673 C6696 ) C6673_=_C6697( C6673 C6697 ) C6673_=_C9867( C6673 C9867 ) C6674_=_C6675( C6674 C6675 ) C6674_=_C6677( C6674 C6677 ) \nC6674_=_C6678( C6674 C6678 ) C6674_=_C6679( C6674 C6679 ) C6674_=_C6680( C6674 C6680 ) C6674_=_C6683( C6674 C6683 ) C6674_=_C6684( C6674 C6684 ) C6674_=_C6685( C6674 C6685 ) \nC6674_=_C6686( C6674 C6686 ) C6674_=_C6687( C6674 C6687 ) C6674_=_C6688( C6674 C6688 ) C6674_=_C6689( C6674 C6689 ) C6674_=_C6690( C6674 C6690 ) C6674_=_C6691( C6674 C6691 ) \nC6674_=_C6692( C6674 C6692 ) C6674_=_C6693( C6674 C6693 ) C6674_=_C6694( C6674 C6694 ) C6674_=_C6695( C6674 C6695 ) C6674_=_C6696( C6674 C6696 ) C6674_=_C6697( C6674 C6697 ) \nC6674_=_C9867( C6674 C9867 ) C6675_=_C6677( C6675 C6677 ) C6675_=_C6678( C6675 C6678 ) C6675_=_C6679( C6675 C6679 ) C6675_=_C6680( C6675 C6680 ) C6675_=_C6683( C6675 C6683 ) \nC6675_=_C6684( C6675 C6684 ) C6675_=_C6685( C6675 C6685 ) C6675_=_C6686( C6675 C6686 ) C6675_=_C6687( C6675 C6687 ) C6675_=_C6688( C6675 C6688 ) C6675_=_C6689( C6675 C6689 ) \nC6675_=_C6690( C6675 C6690 ) C6675_=_C6691( C6675 C6691 ) C6675_=_C6692( C6675 C6692 ) C6675_=_C6693( C6675 C6693 ) C6675_=_C6694( C6675 C6694 ) C6675_=_C6695( C6675 C6695 ) \nC6675_=_C6696( C6675 C6696 ) C6675_=_C6697( C6675 C6697 ) C6675_=_C9867( C6675 C9867 ) C6677_=_C6678( C6677 C6678 ) C6677_=_C6679( C6677 C6679 ) C6677_=_C6680( C6677 C6680 ) \nC6677_=_C6683( C6677 C6683 ) C6677_=_C6684( C6677 C6684 ) C6677_=_C6685( C6677 C6685 ) C6677_=_C6686( C6677 C6686 ) C6677_=_C6687( C6677 C6687 ) C6677_=_C6688( C6677 C6688 ) \nC6677_=_C6689( C6677 C6689 ) C6677_=_C6690( C6677 C6690 ) C6677_=_C6691( C6677 C6691 ) C6677_=_C6692( C6677 C6692 ) C6677_=_C6693( C6677 C6693 ) C6677_=_C6694( C6677 C6694 ) \nC6677_=_C6695( C6677 C6695 ) C6677_=_C6696( C6677 C6696 ) C6677_=_C6697( C6677 C6697 ) C6677_=_C9867( C6677 C9867 ) C6678_=_C6679( C6678 C6679 ) C6678_=_C6680( C6678 C6680 ) \nC6678_=_C6683( C6678 C6683 ) C6678_=_C6684( C6678 C6684 ) C6678_=_C6685( C6678 C6685 ) C6678_=_C6686( C6678 C6686 ) C6678_=_C6687( C6678 C6687 ) C6678_=_C6688( C6678 C6688 ) \nC6678_=_C6689( C6678 C6689 ) C6678_=_C6690( C6678 C6690 ) C6678_=_C6691( C6678 C6691 ) C6678_=_C6692( C6678 C6692 ) C6678_=_C6693( C6678 C6693 ) C6678_=_C6694( C6678 C6694 ) \nC6678_=_C6695( C6678 C6695 ) C6678_=_C6696( C6678 C6696 ) C6678_=_C6697( C6678 C6697 ) C6678_=_C9867( C6678 C9867 ) C6679_=_C6680( C6679 C6680 ) C6679_=_C6683( C6679 C6683 ) \nC6679_=_C6684( C6679 C6684 ) C6679_=_C6685( C6679 C6685 ) C6679_=_C6686( C6679 C6686 ) C6679_=_C6687( C6679 C6687 ) C6679_=_C6688( C6679 C6688 ) C6679_=_C6689( C6679 C6689 ) \nC6679_=_C6690( C6679 C6690 ) C6679_=_C6691( C6679 C6691 ) C6679_=_C6692( C6679 C6692 ) C6679_=_C6693( C6679 C6693 ) C6679_=_C6694( C6679 C6694 ) C6679_=_C6695( C6679 C6695 ) \nC6679_=_C6696( C6679 C6696 ) C6679_=_C6697( C6679 C6697 ) C6679_=_C9867( C6679 C9867 ) C6680_=_C6683( C6680 C6683 ) C6680_=_C6684( C6680 C6684 ) C6680_=_C6685( C6680 C6685 ) \nC6680_=_C6686( C6680 C6686 ) C6680_=_C6687( C6680 C6687 ) C6680_=_C6688( C6680 C6688 ) C6680_=_C6689( C6680 C6689 ) C6680_=_C6690( C6680 C6690 ) C6680_=_C6691( C6680 C6691 ) \nC6680_=_C6692( C6680 C6692 ) C6680_=_C6693( C6680 C6693 ) C6680_=_C6694( C6680 C6694 ) C6680_=_C6695( C6680 C6695 ) C6680_=_C6696( C6680 C6696 ) C6680_=_C6697( C6680 C6697 ) \nC6680_=_C9867( C6680 C9867 ) C6683_=_C6684( C6683 C6684 ) C6683_=_C6685( C6683 C6685 ) C6683_=_C6686( C6683 C6686 ) C6683_=_C6687( C6683 C6687 ) C6683_=_C6688( C6683 C6688 ) \nC6683_=_C6689( C6683 C6689 ) C6683_=_C6690( C6683 C6690 ) C6683_=_C6691( C6683 C6691 ) C6683_=_C6692( C6683 C6692 ) C6683_=_C6693( C6683 C6693 ) C6683_=_C6694( C6683 C6694 ) \nC6683_=_C6695( C6683 C6695 ) C6683_=_C6696( C6683 C6696 ) C6683_=_C6697( C6683 C6697 ) C6683_=_C9867( C6683 C9867 ) C6684_=_C6685( C6684 C6685 ) C6684_=_C6686( C6684 C6686 ) \nC6684_=_C6687( C6684 C6687 ) C6684_=_C6688( C6684 C6688 ) C6684_=_C6689( C6684 C6689 ) C6684_=_C6690( C6684 C6690 ) C6684_=_C6691( C6684 C6691 ) C6684_=_C6692( C6684 C6692 ) \nC6684_=_C6693( C6684 C6693 ) C6684_=_C6694( C6684 C6694 ) C6684_=_C6695( C6684 C6695 ) C6684_=_C6696( C6684 C6696 ) C6684_=_C6697( C6684 C6697 ) C6684_=_C9867( C6684 C9867 ) \nC6685_=_C6686( C6685 C6686 ) C6685_=_C6687( C6685 C6687 ) C6685_=_C6688( C6685 C6688 ) C6685_=_C6689( C6685 C6689 ) C6685_=_C6690( C6685 C6690 ) C6685_=_C6691( C6685 C6691 ) \nC6685_=_C6692( C6685 C6692 ) C6685_=_C6693( C6685 C6693 ) C6685_=_C6694( C6685 C6694 ) C6685_=_C6695( C6685 C6695 ) C6685_=_C6696(</w:t>
      </w:r>
    </w:p>
    <w:p>
      <w:pPr>
        <w:pStyle w:val="PreformattedText"/>
        <w:bidi w:val="0"/>
        <w:spacing w:before="0" w:after="0"/>
        <w:jc w:val="left"/>
        <w:rPr/>
      </w:pPr>
      <w:r>
        <w:rPr/>
        <w:t xml:space="preserve"> </w:t>
      </w:r>
      <w:r>
        <w:rPr/>
        <w:t>C6685 C6696 ) C6685_=_C6697( C6685 C6697 ) \nC6685_=_C9867( C6685 C9867 ) C6686_=_C6687( C6686 C6687 ) C6686_=_C6688( C6686 C6688 ) C6686_=_C6689( C6686 C6689 ) C6686_=_C6690( C6686 C6690 ) C6686_=_C6691( C6686 C6691 ) \nC6686_=_C6692( C6686 C6692 ) C6686_=_C6693( C6686 C6693 ) C6686_=_C6694( C6686 C6694 ) C6686_=_C6695( C6686 C6695 ) C6686_=_C6696( C6686 C6696 ) C6686_=_C6697( C6686 C6697 ) \nC6686_=_C9867( C6686 C9867 ) C6687_=_C6688( C6687 C6688 ) C6687_=_C6689( C6687 C6689 ) C6687_=_C6690( C6687 C6690 ) C6687_=_C6691( C6687 C6691 ) C6687_=_C6692( C6687 C6692 ) \nC6687_=_C6693( C6687 C6693 ) C6687_=_C6694( C6687 C6694 ) C6687_=_C6695( C6687 C6695 ) C6687_=_C6696( C6687 C6696 ) C6687_=_C6697( C6687 C6697 ) C6687_=_C9867( C6687 C9867 ) \nC6688_=_C6689( C6688 C6689 ) C6688_=_C6690( C6688 C6690 ) C6688_=_C6691( C6688 C6691 ) C6688_=_C6692( C6688 C6692 ) C6688_=_C6693( C6688 C6693 ) C6688_=_C6694( C6688 C6694 ) \nC6688_=_C6695( C6688 C6695 ) C6688_=_C6696( C6688 C6696 ) C6688_=_C6697( C6688 C6697 ) C6688_=_C9867( C6688 C9867 ) C6689_=_C6690( C6689 C6690 ) C6689_=_C6691( C6689 C6691 ) \nC6689_=_C6692( C6689 C6692 ) C6689_=_C6693( C6689 C6693 ) C6689_=_C6694( C6689 C6694 ) C6689_=_C6695( C6689 C6695 ) C6689_=_C6696( C6689 C6696 ) C6689_=_C6697( C6689 C6697 ) \nC6689_=_C9867( C6689 C9867 ) C6690_=_C6691( C6690 C6691 ) C6690_=_C6692( C6690 C6692 ) C6690_=_C6693( C6690 C6693 ) C6690_=_C6694( C6690 C6694 ) C6690_=_C6695( C6690 C6695 ) \nC6690_=_C6696( C6690 C6696 ) C6690_=_C6697( C6690 C6697 ) C6690_=_C9867( C6690 C9867 ) C6691_=_C6692( C6691 C6692 ) C6691_=_C6693( C6691 C6693 ) C6691_=_C6694( C6691 C6694 ) \nC6691_=_C6695( C6691 C6695 ) C6691_=_C6696( C6691 C6696 ) C6691_=_C6697( C6691 C6697 ) C6691_=_C9867( C6691 C9867 ) C6692_=_C6693( C6692 C6693 ) C6692_=_C6694( C6692 C6694 ) \nC6692_=_C6695( C6692 C6695 ) C6692_=_C6696( C6692 C6696 ) C6692_=_C6697( C6692 C6697 ) C6692_=_C9867( C6692 C9867 ) C6693_=_C6694( C6693 C6694 ) C6693_=_C6695( C6693 C6695 ) \nC6693_=_C6696( C6693 C6696 ) C6693_=_C6697( C6693 C6697 ) C6693_=_C9867( C6693 C9867 ) C6694_=_C6695( C6694 C6695 ) C6694_=_C6696( C6694 C6696 ) C6694_=_C6697( C6694 C6697 ) \nC6694_=_C9867( C6694 C9867 ) C6695_=_C6696( C6695 C6696 ) C6695_=_C6697( C6695 C6697 ) C6695_=_C9867( C6695 C9867 ) C6696_=_C6697( C6696 C6697 ) C6696_=_C9867( C6696 C9867 ) \nC6697_=_C9867( C6697 C9867 ) C6916_=_C6917( C6916 C6917 ) C6916_=_C7163( C6916 C7163 ) C7142_=_C7163( C7142 C7163 ) C7671_=_C7674( C7671 C7674 ) C7671_=_C7675( C7671 C7675 ) \nC7671_=_C7676( C7671 C7676 ) C7671_=_C7679( C7671 C7679 ) C7671_=_C7680( C7671 C7680 ) C7674_=_C7675( C7674 C7675 ) C7674_=_C7676( C7674 C7676 ) C7674_=_C7679( C7674 C7679 ) \nC7674_=_C7680( C7674 C7680 ) C7674_=_C8072( C7674 C8072 ) C7675_=_C7676( C7675 C7676 ) C7675_=_C7679( C7675 C7679 ) C7675_=_C7680( C7675 C7680 ) C7676_=_C7679( C7676 C7679 ) \nC7676_=_C7680( C7676 C7680 ) C7679_=_C7680( C7679 C7680 ) C7716_=_C7719( C7716 C7719 ) C7716_=_C7720( C7716 C7720 ) C7716_=_C7721( C7716 C7721 ) C7716_=_C7724( C7716 C7724 ) \nC7716_=_C7725( C7716 C7725 ) C7719_=_C7720( C7719 C7720 ) C7719_=_C7721( C7719 C7721 ) C7719_=_C7724( C7719 C7724 ) C7719_=_C7725( C7719 C7725 ) C7720_=_C7721( C7720 C7721 ) \nC7720_=_C7724( C7720 C7724 ) C7720_=_C7725( C7720 C7725 ) C7721_=_C7724( C7721 C7724 ) C7721_=_C7725( C7721 C7725 ) C7724_=_C7725( C7724 C7725 ) C7837_=_C7843( C7837 C7843 ) \nC7837_=_C7851( C7837 C7851 ) C7837_=_C7861( C7837 C7861 ) C7843_=_C7851( C7843 C7851 ) C7843_=_C7861( C7843 C7861 ) C7851_=_C7861( C7851 C7861 ) C7976_=_C7978( C7976 C7978 ) \nC8074_=_C8076( C8074 C8076 ) "];3173-&gt;3213[label="93: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3 C6684 C6685 C6686 C6687 C6688 \nC6689 C6690 C6691 C6692 C6693 C6694 \nC6695 C6696 C6697 C6916 C6917 C7142 \nC7163 C7181 C7671 C7674 C7675 C7676 \nC7679 C7680 C7716 C7720 C7721 C7724 \nC7725 C7741 C7763 C7837 C7843 C7851 \nC7861 C7974 C7976 C7978 C8072 C8074 \nC8076 C8939 C8986 C9867 \n2004: C11_=_C6633 ,C11_=_C6634 ,C11_=_C6635 ,C11_=_C6636 ,C11_=_C6637 ,\nC11_=_C6638 ,C11_=_C6639 ,C11_=_C6640 ,C11_=_C6641 ,C11_=_C6642 ,C11_=_C6643 ,\nC11_=_C6644 ,C11_=_C6645 ,C11_=_C6646 ,C11_=_C6647 ,C11_=_C6648 ,C11_=_C6649 ,\nC11_=_C6650 ,C11_=_C6651 ,C11_=_C6652 ,C11_=_C6653 ,C11_=_C6654 ,C11_=_C6656 ,\nC11_=_C6657 ,C11_=_C6658 ,C11_=_C6659 ,C11_=_C6660 ,C11_=_C6661 ,C11_=_C6662 ,\nC11_=_C6663 ,C11_=_C6664 ,C11_=_C6665 ,C11_=_C6666 ,C11_=_C6667 ,C11_=_C6668 ,\nC11_=_C6669 ,C11_=_C6670 ,C11_=_C6671 ,C11_=_C6672 ,C11_=_C6673 ,C11_=_C6674 ,\nC11_=_C6675 ,C11_=_C6677 ,C11_=_C6678 ,C11_=_C6679 ,C11_=_C6680 ,C11_=_C6683 ,\nC11_=_C6684 ,C11_=_C6685 ,C11_=_C6686 ,C11_=_C6687 ,C11_=_C6688 ,C11_=_C6689 ,\nC11_=_C6690 ,C11_=_C6691 ,C11_=_C6692 ,C11_=_C6693 ,C11_=_C6694 ,C11_=_C6695 ,\nC11_=_C6696 ,C11_=_C6697 ,C11_=_C6916 ,C11_=_C6917 ,C11_=_C9867 ,C6633_=_C6634 ,\nC6633_=_C6635 ,C6633_=_C6636 ,C6633_=_C6637 ,C6633_=_C6638 ,C6633_=_C6639 ,C6633_=_C6640 ,\nC6633_=_C6641 ,C6633_=_C6642 ,C6633_=_C6643 ,C6633_=_C6644 ,C6633_=_C6645 ,C6633_=_C6646 ,\nC6633_=_C6647 ,C6633_=_C6648 ,C6633_=_C6649 ,C6633_=_C6650 ,C6633_=_C6651 ,C6633_=_C6652 ,\nC6633_=_C6653 ,C6633_=_C6654 ,C6633_=_C6656 ,C6633_=_C6657 ,C6633_=_C6658 ,C6633_=_C6659 ,\nC6633_=_C6660 ,C6633_=_C6661 ,C6633_=_C6662 ,C6633_=_C6663 ,C6633_=_C6664 ,C6633_=_C6665 ,\nC6633_=_C6666 ,C6633_=_C6667 ,C6633_=_C6668 ,C6633_=_C6669 ,C6633_=_C6670 ,C6633_=_C6671 ,\nC6633_=_C6672 ,C6633_=_C6673 ,C6633_=_C6674 ,C6633_=_C6675 ,C6633_=_C6677 ,C6633_=_C6678 ,\nC6633_=_C6679 ,C6633_=_C6680 ,C6633_=_C6683 ,C6633_=_C6684 ,C6633_=_C6685 ,C6633_=_C6686 ,\nC6633_=_C6687 ,C6633_=_C6688 ,C6633_=_C6689 ,C6633_=_C6690 ,C6633_=_C6691 ,C6633_=_C6692 ,\nC6633_=_C6693 ,C6633_=_C6694 ,C6633_=_C6695 ,C6633_=_C6696 ,C6633_=_C6697 ,C6633_=_C9867 ,\nC6634_=_C6635 ,C6634_=_C6636 ,C6634_=_C6637 ,C6634_=_C6638 ,C6634_=_C6639 ,C6634_=_C6640 ,\nC6634_=_C6641 ,C6634_=_C6642 ,C6634_=_C6643 ,C6634_=_C6644 ,C6634_=_C6645 ,C6634_=_C6646 ,\nC6634_=_C6647 ,C6634_=_C6648 ,C6634_=_C6649 ,C6634_=_C6650 ,C6634_=_C6651 ,C6634_=_C6652 ,\nC6634_=_C6653 ,C6634_=_C6654 ,C6634_=_C6656 ,C6634_=_C6657 ,C6634_=_C6658 ,C6634_=_C6659 ,\nC6634_=_C6660 ,C6634_=_C6661 ,C6634_=_C6662 ,C6634_=_C6663 ,C6634_=_C6664 ,C6634_=_C6665 ,\nC6634_=_C6666 ,C6634_=_C6667 ,C6634_=_C6668 ,C6634_=_C6669 ,C6634_=_C6670 ,C6634_=_C6671 ,\nC6634_=_C6672 ,C6634_=_C6673 ,C6634_=_C6674 ,C6634_=_C6675 ,C6634_=_C6677 ,C6634_=_C6678 ,\nC6634_=_C6679 ,C6634_=_C6680 ,C6634_=_C6683 ,C6634_=_C6684 ,C6634_=_C6685 ,C6634_=_C6686 ,\nC6634_=_C6687 ,C6634_=_C6688 ,C6634_=_C6689 ,C6634_=_C6690 ,C6634_=_C6691 ,C6634_=_C6692 ,\nC6634_=_C6693 ,C6634_=_C6694 ,C6634_=_C6695 ,C6634_=_C6696 ,C6634_=_C6697 ,C6634_=_C9867 ,\nC6635_=_C6636 ,C6635_=_C6637 ,C6635_=_C6638 ,C6635_=_C6639 ,C6635_=_C6640 ,C6635_=_C6641 ,\nC6635_=_C6642 ,C6635_=_C6643 ,C6635_=_C6644 ,C6635_=_C6645 ,C6635_=_C6646 ,C6635_=_C6647 ,\nC6635_=_C6648 ,C6635_=_C6649 ,C6635_=_C6650 ,C6635_=_C6651 ,C6635_=_C6652 ,C6635_=_C6653 ,\nC6635_=_C6654 ,C6635_=_C6656 ,C6635_=_C6657 ,C6635_=_C6658 ,C6635_=_C6659 ,C6635_=_C6660 ,\nC6635_=_C6661 ,C6635_=_C6662 ,C6635_=_C6663 ,C6635_=_C6664 ,C6635_=_C6665 ,C6635_=_C6666 ,\nC6635_=_C6667 ,C6635_=_C6668 ,C6635_=_C6669 ,C6635_=_C6670 ,C6635_=_C6671 ,C6635_=_C6672 ,\nC6635_=_C6673 ,C6635_=_C6674 ,C6635_=_C6675 ,C6635_=_C6677 ,C6635_=_C6678 ,C6635_=_C6679 ,\nC6635_=_C6680 ,C6635_=_C6683 ,C6635_=_C6684 ,C6635_=_C6685 ,C6635_=_C6686 ,C6635_=_C6687 ,\nC6635_=_C6688 ,C6635_=_C6689 ,C6635_=_C6690 ,C6635_=_C6691 ,C6635_=_C6692 ,C6635_=_C6693 ,\nC6635_=_C6694 ,C6635_=_C6695 ,C6635_=_C6696 ,C6635_=_C6697 ,C6635_=_C9867 ,C6636_=_C6637 ,\nC6636_=_C6638 ,C6636_=_C6639 ,C6636_=_C6640 ,C6636_=_C6641 ,C6636_=_C6642 ,C6636_=_C6643 ,\nC6636_=_C6644 ,C6636_=_C6645 ,C6636_=_C6646 ,C6636_=_C6647 ,C6636_=_C6648 ,C6636_=_C6649 ,\nC6636_=_C6650 ,C6636_=_C6651 ,C6636_=_C6652 ,C6636_=_C6653 ,C6636_=_C6654 ,C6636_=_C6656 ,\nC6636_=_C6657 ,C6636_=_C6658 ,C6636_=_C6659 ,C6636_=_C6660 ,C6636_=_C6661 ,C6636_=_C6662 ,\nC6636_=_C6663 ,C6636_=_C6664 ,C6636_=_C6665 ,C6636_=_C6666 ,C6636_=_C6667 ,C6636_=_C6668 ,\nC6636_=_C6669 ,C6636_=_C6670 ,C6636_=_C6671 ,C6636_=_C6672 ,C6636_=_C6673 ,C6636_=_C6674 ,\nC6636_=_C6675 ,C6636_=_C6677 ,C6636_=_C6678 ,C6636_=_C6679 ,C6636_=_C6680 ,C6636_=_C6683 ,\nC6636_=_C6684 ,C6636_=_C6685 ,C6636_=_C6686 ,C6636_=_C6687 ,C6636_=_C6688 ,C6636_=_C6689 ,\nC6636_=_C6690 ,C6636_=_C6691 ,C6636_=_C6692 ,C6636_=_C6693 ,C6636_=_C6694 ,C6636_=_C6695 ,\nC6636_=_C6696 ,C6636_=_C6697 ,C6636_=_C7142 ,C6636_=_C9867 ,C6637_=_C6638 ,C6637_=_C6639 ,\nC6637_=_C6640 ,C6637_=_C6641 ,C6637_=_C6642 ,C6637_=_C6643 ,C6637_=_C6644 ,C6637_=_C6645 ,\nC6637_=_C6646 ,C6637_=_C6647 ,C6637_=_C6648 ,C6637_=_C6649 ,C6637_=_C6650 ,C6637_=_C6651 ,\nC6637_=_C6652 ,C6637_=_C6653 ,C6637_=_C6654 ,C6637_=_C6656 ,C6637_=_C6657 ,C6637_=_C6658 ,\nC6637_=_C6659 ,C6637_=_C6660 ,C6637_=_C6661 ,C6637_=_C6662 ,C6637_=_C6663 ,C6637_=_C6664 ,\nC6637_=_C6665 ,C6637_=_C6666 ,C6637_=_C6667 ,C6637_=_C6668 ,C6637_=_C6669 ,C6637_=_C6670 ,\nC6637_=_C6671 ,C6637_=_C6672 ,C6637_=_C6673 ,C6637_=_C6674 ,C6637_=_C6675 ,C6637_=_C6677 ,\nC6637_=_C6678 ,C6637_=_C6679 ,C6637_=_C6680 ,C6637_=_C6683 ,C6637_=_C6684 ,C6637_=_C6685 ,\nC6637_=_C6686 ,C6637_=_C6687 ,C6637_=_C6688 ,C6637_=_C6689 ,C6637_=_C6690 ,C6637_=_C6691 ,\nC6637_=_C6692 ,C6637_=_C6693 ,C6637_=_C6694 ,C6637_=_C6695 ,C6637_=_C6696 ,C6637_=_C6697 ,\nC6637_=_C9867 ,C6638_=_C6639 ,C6638_=_C6640 ,C6638_=_C6641 ,C6638_=_C6642 ,C6638_=_C6643 ,\nC6638_=_C6644 ,C6638_=_C6645 ,C6638_=_C6646 ,C6638_=_C6647 ,C6638_=_C6648 ,C6638_=_C6649 ,\nC6638_=_C6650 ,C6638_=_C6651 ,C6638_=_C6652 ,C6638_=_C6653 ,C6638_=_C6654 ,C6638_=_C6656 ,\nC6638_=_C6657 ,C6638_=_C6658 ,C6638_=_C6659</w:t>
      </w:r>
    </w:p>
    <w:p>
      <w:pPr>
        <w:pStyle w:val="PreformattedText"/>
        <w:bidi w:val="0"/>
        <w:spacing w:before="0" w:after="0"/>
        <w:jc w:val="left"/>
        <w:rPr/>
      </w:pPr>
      <w:r>
        <w:rPr/>
        <w:t xml:space="preserve"> </w:t>
      </w:r>
      <w:r>
        <w:rPr/>
        <w:t>,C6638_=_C6660 ,C6638_=_C6661 ,C6638_=_C6662 ,\nC6638_=_C6663 ,C6638_=_C6664 ,C6638_=_C6665 ,C6638_=_C6666 ,C6638_=_C6667 ,C6638_=_C6668 ,\nC6638_=_C6669 ,C6638_=_C6670 ,C6638_=_C6671 ,C6638_=_C6672 ,C6638_=_C6673 ,C6638_=_C6674 ,\nC6638_=_C6675 ,C6638_=_C6677 ,C6638_=_C6678 ,C6638_=_C6679 ,C6638_=_C6680 ,C6638_=_C6683 ,\nC6638_=_C6684 ,C6638_=_C6685 ,C6638_=_C6686 ,C6638_=_C6687 ,C6638_=_C6688 ,C6638_=_C6689 ,\nC6638_=_C6690 ,C6638_=_C6691 ,C6638_=_C6692 ,C6638_=_C6693 ,C6638_=_C6694 ,C6638_=_C6695 ,\nC6638_=_C6696 ,C6638_=_C6697 ,C6638_=_C9867 ,C6639_=_C6640 ,C6639_=_C6641 ,C6639_=_C6642 ,\nC6639_=_C6643 ,C6639_=_C6644 ,C6639_=_C6645 ,C6639_=_C6646 ,C6639_=_C6647 ,C6639_=_C6648 ,\nC6639_=_C6649 ,C6639_=_C6650 ,C6639_=_C6651 ,C6639_=_C6652 ,C6639_=_C6653 ,C6639_=_C6654 ,\nC6639_=_C6656 ,C6639_=_C6657 ,C6639_=_C6658 ,C6639_=_C6659 ,C6639_=_C6660 ,C6639_=_C6661 ,\nC6639_=_C6662 ,C6639_=_C6663 ,C6639_=_C6664 ,C6639_=_C6665 ,C6639_=_C6666 ,C6639_=_C6667 ,\nC6639_=_C6668 ,C6639_=_C6669 ,C6639_=_C6670 ,C6639_=_C6671 ,C6639_=_C6672 ,C6639_=_C6673 ,\nC6639_=_C6674 ,C6639_=_C6675 ,C6639_=_C6677 ,C6639_=_C6678 ,C6639_=_C6679 ,C6639_=_C6680 ,\nC6639_=_C6683 ,C6639_=_C6684 ,C6639_=_C6685 ,C6639_=_C6686 ,C6639_=_C6687 ,C6639_=_C6688 ,\nC6639_=_C6689 ,C6639_=_C6690 ,C6639_=_C6691 ,C6639_=_C6692 ,C6639_=_C6693 ,C6639_=_C6694 ,\nC6639_=_C6695 ,C6639_=_C6696 ,C6639_=_C6697 ,C6639_=_C9867 ,C6640_=_C6641 ,C6640_=_C6642 ,\nC6640_=_C6643 ,C6640_=_C6644 ,C6640_=_C6645 ,C6640_=_C6646 ,C6640_=_C6647 ,C6640_=_C6648 ,\nC6640_=_C6649 ,C6640_=_C6650 ,C6640_=_C6651 ,C6640_=_C6652 ,C6640_=_C6653 ,C6640_=_C6654 ,\nC6640_=_C6656 ,C6640_=_C6657 ,C6640_=_C6658 ,C6640_=_C6659 ,C6640_=_C6660 ,C6640_=_C6661 ,\nC6640_=_C6662 ,C6640_=_C6663 ,C6640_=_C6664 ,C6640_=_C6665 ,C6640_=_C6666 ,C6640_=_C6667 ,\nC6640_=_C6668 ,C6640_=_C6669 ,C6640_=_C6670 ,C6640_=_C6671 ,C6640_=_C6672 ,C6640_=_C6673 ,\nC6640_=_C6674 ,C6640_=_C6675 ,C6640_=_C6677 ,C6640_=_C6678 ,C6640_=_C6679 ,C6640_=_C6680 ,\nC6640_=_C6683 ,C6640_=_C6684 ,C6640_=_C6685 ,C6640_=_C6686 ,C6640_=_C6687 ,C6640_=_C6688 ,\nC6640_=_C6689 ,C6640_=_C6690 ,C6640_=_C6691 ,C6640_=_C6692 ,C6640_=_C6693 ,C6640_=_C6694 ,\nC6640_=_C6695 ,C6640_=_C6696 ,C6640_=_C6697 ,C6640_=_C9867 ,C6641_=_C6642 ,C6641_=_C6643 ,\nC6641_=_C6644 ,C6641_=_C6645 ,C6641_=_C6646 ,C6641_=_C6647 ,C6641_=_C6648 ,C6641_=_C6649 ,\nC6641_=_C6650 ,C6641_=_C6651 ,C6641_=_C6652 ,C6641_=_C6653 ,C6641_=_C6654 ,C6641_=_C6656 ,\nC6641_=_C6657 ,C6641_=_C6658 ,C6641_=_C6659 ,C6641_=_C6660 ,C6641_=_C6661 ,C6641_=_C6662 ,\nC6641_=_C6663 ,C6641_=_C6664 ,C6641_=_C6665 ,C6641_=_C6666 ,C6641_=_C6667 ,C6641_=_C6668 ,\nC6641_=_C6669 ,C6641_=_C6670 ,C6641_=_C6671 ,C6641_=_C6672 ,C6641_=_C6673 ,C6641_=_C6674 ,\nC6641_=_C6675 ,C6641_=_C6677 ,C6641_=_C6678 ,C6641_=_C6679 ,C6641_=_C6680 ,C6641_=_C6683 ,\nC6641_=_C6684 ,C6641_=_C6685 ,C6641_=_C6686 ,C6641_=_C6687 ,C6641_=_C6688 ,C6641_=_C6689 ,\nC6641_=_C6690 ,C6641_=_C6691 ,C6641_=_C6692 ,C6641_=_C6693 ,C6641_=_C6694 ,C6641_=_C6695 ,\nC6641_=_C6696 ,C6641_=_C6697 ,C6641_=_C9867 ,C6642_=_C6643 ,C6642_=_C6644 ,C6642_=_C6645 ,\nC6642_=_C6646 ,C6642_=_C6647 ,C6642_=_C6648 ,C6642_=_C6649 ,C6642_=_C6650 ,C6642_=_C6651 ,\nC6642_=_C6652 ,C6642_=_C6653 ,C6642_=_C6654 ,C6642_=_C6656 ,C6642_=_C6657 ,C6642_=_C6658 ,\nC6642_=_C6659 ,C6642_=_C6660 ,C6642_=_C6661 ,C6642_=_C6662 ,C6642_=_C6663 ,C6642_=_C6664 ,\nC6642_=_C6665 ,C6642_=_C6666 ,C6642_=_C6667 ,C6642_=_C6668 ,C6642_=_C6669 ,C6642_=_C6670 ,\nC6642_=_C6671 ,C6642_=_C6672 ,C6642_=_C6673 ,C6642_=_C6674 ,C6642_=_C6675 ,C6642_=_C6677 ,\nC6642_=_C6678 ,C6642_=_C6679 ,C6642_=_C6680 ,C6642_=_C6683 ,C6642_=_C6684 ,C6642_=_C6685 ,\nC6642_=_C6686 ,C6642_=_C6687 ,C6642_=_C6688 ,C6642_=_C6689 ,C6642_=_C6690 ,C6642_=_C6691 ,\nC6642_=_C6692 ,C6642_=_C6693 ,C6642_=_C6694 ,C6642_=_C6695 ,C6642_=_C6696 ,C6642_=_C6697 ,\nC6642_=_C9867 ,C6643_=_C6644 ,C6643_=_C6645 ,C6643_=_C6646 ,C6643_=_C6647 ,C6643_=_C6648 ,\nC6643_=_C6649 ,C6643_=_C6650 ,C6643_=_C6651 ,C6643_=_C6652 ,C6643_=_C6653 ,C6643_=_C6654 ,\nC6643_=_C6656 ,C6643_=_C6657 ,C6643_=_C6658 ,C6643_=_C6659 ,C6643_=_C6660 ,C6643_=_C6661 ,\nC6643_=_C6662 ,C6643_=_C6663 ,C6643_=_C6664 ,C6643_=_C6665 ,C6643_=_C6666 ,C6643_=_C6667 ,\nC6643_=_C6668 ,C6643_=_C6669 ,C6643_=_C6670 ,C6643_=_C6671 ,C6643_=_C6672 ,C6643_=_C6673 ,\nC6643_=_C6674 ,C6643_=_C6675 ,C6643_=_C6677 ,C6643_=_C6678 ,C6643_=_C6679 ,C6643_=_C6680 ,\nC6643_=_C6683 ,C6643_=_C6684 ,C6643_=_C6685 ,C6643_=_C6686 ,C6643_=_C6687 ,C6643_=_C6688 ,\nC6643_=_C6689 ,C6643_=_C6690 ,C6643_=_C6691 ,C6643_=_C6692 ,C6643_=_C6693 ,C6643_=_C6694 ,\nC6643_=_C6695 ,C6643_=_C6696 ,C6643_=_C6697 ,C6643_=_C9867 ,C6644_=_C6645 ,C6644_=_C6646 ,\nC6644_=_C6647 ,C6644_=_C6648 ,C6644_=_C6649 ,C6644_=_C6650 ,C6644_=_C6651 ,C6644_=_C6652 ,\nC6644_=_C6653 ,C6644_=_C6654 ,C6644_=_C6656 ,C6644_=_C6657 ,C6644_=_C6658 ,C6644_=_C6659 ,\nC6644_=_C6660 ,C6644_=_C6661 ,C6644_=_C6662 ,C6644_=_C6663 ,C6644_=_C6664 ,C6644_=_C6665 ,\nC6644_=_C6666 ,C6644_=_C6667 ,C6644_=_C6668 ,C6644_=_C6669 ,C6644_=_C6670 ,C6644_=_C6671 ,\nC6644_=_C6672 ,C6644_=_C6673 ,C6644_=_C6674 ,C6644_=_C6675 ,C6644_=_C6677 ,C6644_=_C6678 ,\nC6644_=_C6679 ,C6644_=_C6680 ,C6644_=_C6683 ,C6644_=_C6684 ,C6644_=_C6685 ,C6644_=_C6686 ,\nC6644_=_C6687 ,C6644_=_C6688 ,C6644_=_C6689 ,C6644_=_C6690 ,C6644_=_C6691 ,C6644_=_C6692 ,\nC6644_=_C6693 ,C6644_=_C6694 ,C6644_=_C6695 ,C6644_=_C6696 ,C6644_=_C6697 ,C6644_=_C7142 ,\nC6644_=_C7163 ,C6644_=_C9867 ,C6645_=_C6646 ,C6645_=_C6647 ,C6645_=_C6648 ,C6645_=_C6649 ,\nC6645_=_C6650 ,C6645_=_C6651 ,C6645_=_C6652 ,C6645_=_C6653 ,C6645_=_C6654 ,C6645_=_C6656 ,\nC6645_=_C6657 ,C6645_=_C6658 ,C6645_=_C6659 ,C6645_=_C6660 ,C6645_=_C6661 ,C6645_=_C6662 ,\nC6645_=_C6663 ,C6645_=_C6664 ,C6645_=_C6665 ,C6645_=_C6666 ,C6645_=_C6667 ,C6645_=_C6668 ,\nC6645_=_C6669 ,C6645_=_C6670 ,C6645_=_C6671 ,C6645_=_C6672 ,C6645_=_C6673 ,C6645_=_C6674 ,\nC6645_=_C6675 ,C6645_=_C6677 ,C6645_=_C6678 ,C6645_=_C6679 ,C6645_=_C6680 ,C6645_=_C6683 ,\nC6645_=_C6684 ,C6645_=_C6685 ,C6645_=_C6686 ,C6645_=_C6687 ,C6645_=_C6688 ,C6645_=_C6689 ,\nC6645_=_C6690 ,C6645_=_C6691 ,C6645_=_C6692 ,C6645_=_C6693 ,C6645_=_C6694 ,C6645_=_C6695 ,\nC6645_=_C6696 ,C6645_=_C6697 ,C6645_=_C9867 ,C6646_=_C6647 ,C6646_=_C6648 ,C6646_=_C6649 ,\nC6646_=_C6650 ,C6646_=_C6651 ,C6646_=_C6652 ,C6646_=_C6653 ,C6646_=_C6654 ,C6646_=_C6656 ,\nC6646_=_C6657 ,C6646_=_C6658 ,C6646_=_C6659 ,C6646_=_C6660 ,C6646_=_C6661 ,C6646_=_C6662 ,\nC6646_=_C6663 ,C6646_=_C6664 ,C6646_=_C6665 ,C6646_=_C6666 ,C6646_=_C6667 ,C6646_=_C6668 ,\nC6646_=_C6669 ,C6646_=_C6670 ,C6646_=_C6671 ,C6646_=_C6672 ,C6646_=_C6673 ,C6646_=_C6674 ,\nC6646_=_C6675 ,C6646_=_C6677 ,C6646_=_C6678 ,C6646_=_C6679 ,C6646_=_C6680 ,C6646_=_C6683 ,\nC6646_=_C6684 ,C6646_=_C6685 ,C6646_=_C6686 ,C6646_=_C6687 ,C6646_=_C6688 ,C6646_=_C6689 ,\nC6646_=_C6690 ,C6646_=_C6691 ,C6646_=_C6692 ,C6646_=_C6693 ,C6646_=_C6694 ,C6646_=_C6695 ,\nC6646_=_C6696 ,C6646_=_C6697 ,C6646_=_C9867 ,C6647_=_C6648 ,C6647_=_C6649 ,C6647_=_C6650 ,\nC6647_=_C6651 ,C6647_=_C6652 ,C6647_=_C6653 ,C6647_=_C6654 ,C6647_=_C6656 ,C6647_=_C6657 ,\nC6647_=_C6658 ,C6647_=_C6659 ,C6647_=_C6660 ,C6647_=_C6661 ,C6647_=_C6662 ,C6647_=_C6663 ,\nC6647_=_C6664 ,C6647_=_C6665 ,C6647_=_C6666 ,C6647_=_C6667 ,C6647_=_C6668 ,C6647_=_C6669 ,\nC6647_=_C6670 ,C6647_=_C6671 ,C6647_=_C6672 ,C6647_=_C6673 ,C6647_=_C6674 ,C6647_=_C6675 ,\nC6647_=_C6677 ,C6647_=_C6678 ,C6647_=_C6679 ,C6647_=_C6680 ,C6647_=_C6683 ,C6647_=_C6684 ,\nC6647_=_C6685 ,C6647_=_C6686 ,C6647_=_C6687 ,C6647_=_C6688 ,C6647_=_C6689 ,C6647_=_C6690 ,\nC6647_=_C6691 ,C6647_=_C6692 ,C6647_=_C6693 ,C6647_=_C6694 ,C6647_=_C6695 ,C6647_=_C6696 ,\nC6647_=_C6697 ,C6647_=_C9867 ,C6648_=_C6649 ,C6648_=_C6650 ,C6648_=_C6651 ,C6648_=_C6652 ,\nC6648_=_C6653 ,C6648_=_C6654 ,C6648_=_C6656 ,C6648_=_C6657 ,C6648_=_C6658 ,C6648_=_C6659 ,\nC6648_=_C6660 ,C6648_=_C6661 ,C6648_=_C6662 ,C6648_=_C6663 ,C6648_=_C6664 ,C6648_=_C6665 ,\nC6648_=_C6666 ,C6648_=_C6667 ,C6648_=_C6668 ,C6648_=_C6669 ,C6648_=_C6670 ,C6648_=_C6671 ,\nC6648_=_C6672 ,C6648_=_C6673 ,C6648_=_C6674 ,C6648_=_C6675 ,C6648_=_C6677 ,C6648_=_C6678 ,\nC6648_=_C6679 ,C6648_=_C6680 ,C6648_=_C6683 ,C6648_=_C6684 ,C6648_=_C6685 ,C6648_=_C6686 ,\nC6648_=_C6687 ,C6648_=_C6688 ,C6648_=_C6689 ,C6648_=_C6690 ,C6648_=_C6691 ,C6648_=_C6692 ,\nC6648_=_C6693 ,C6648_=_C6694 ,C6648_=_C6695 ,C6648_=_C6696 ,C6648_=_C6697 ,C6648_=_C9867 ,\nC6649_=_C6650 ,C6649_=_C6651 ,C6649_=_C6652 ,C6649_=_C6653 ,C6649_=_C6654 ,C6649_=_C6656 ,\nC6649_=_C6657 ,C6649_=_C6658 ,C6649_=_C6659 ,C6649_=_C6660 ,C6649_=_C6661 ,C6649_=_C6662 ,\nC6649_=_C6663 ,C6649_=_C6664 ,C6649_=_C6665 ,C6649_=_C6666 ,C6649_=_C6667 ,C6649_=_C6668 ,\nC6649_=_C6669 ,C6649_=_C6670 ,C6649_=_C6671 ,C6649_=_C6672 ,C6649_=_C6673 ,C6649_=_C6674 ,\nC6649_=_C6675 ,C6649_=_C6677 ,C6649_=_C6678 ,C6649_=_C6679 ,C6649_=_C6680 ,C6649_=_C6683 ,\nC6649_=_C6684 ,C6649_=_C6685 ,C6649_=_C6686 ,C6649_=_C6687 ,C6649_=_C6688 ,C6649_=_C6689 ,\nC6649_=_C6690 ,C6649_=_C6691 ,C6649_=_C6692 ,C6649_=_C6693 ,C6649_=_C6694 ,C6649_=_C6695 ,\nC6649_=_C6696 ,C6649_=_C6697 ,C6649_=_C9867 ,C6650_=_C6651 ,C6650_=_C6652 ,C6650_=_C6653 ,\nC6650_=_C6654 ,C6650_=_C6656 ,C6650_=_C6657 ,C6650_=_C6658 ,C6650_=_C6659 ,C6650_=_C6660 ,\nC6650_=_C6661 ,C6650_=_C6662 ,C6650_=_C6663 ,C6650_=_C6664 ,C6650_=_C6665 ,C6650_=_C6666 ,\nC6650_=_C6667 ,C6650_=_C6668 ,C6650_=_C6669 ,C6650_=_C6670 ,C6650_=_C6671 ,C6650_=_C6672 ,\nC6650_=_C6673 ,C6650_=_C6674 ,C6650_=_C6675 ,C6650_=_C6677 ,C6650_=_C6678 ,C6650_=_C6679 ,\nC6650_=_C6680 ,C6650_=_C6683 ,C6650_=_C6684 ,C6650_=_C6685 ,C6650_=_C6686 ,C6650_=_C6687 ,\nC6650_=_C6688 ,C6650_=_C6689 ,C6650_=_C6690 ,C6650_=_C6691 ,C6650_=_C6692 ,C6650_=_C6693 ,\nC6650_=_C6694 ,C6650_=_C6695 ,C6650_=_C6696 ,C6650_=_C6697 ,C6650_=_C9867 ,C6651_=_C6652 ,\nC6651_=_C6653 ,C6651_=_C6654 ,C6651_=_C6656 ,C6651_=_C6657 ,C6651_=_C6658 ,C6651_=_C6659 ,\nC6651_=_C6660 ,C6651_=_C6661 ,C6651_=_C6662 ,C6651_=_C6663 ,C6651_=_C6664 ,C6651_=_C6665 ,\nC6651_=_C6666</w:t>
      </w:r>
    </w:p>
    <w:p>
      <w:pPr>
        <w:pStyle w:val="PreformattedText"/>
        <w:bidi w:val="0"/>
        <w:spacing w:before="0" w:after="0"/>
        <w:jc w:val="left"/>
        <w:rPr/>
      </w:pPr>
      <w:r>
        <w:rPr/>
        <w:t xml:space="preserve"> </w:t>
      </w:r>
      <w:r>
        <w:rPr/>
        <w:t>,C6651_=_C6667 ,C6651_=_C6668 ,C6651_=_C6669 ,C6651_=_C6670 ,C6651_=_C6671 ,\nC6651_=_C6672 ,C6651_=_C6673 ,C6651_=_C6674 ,C6651_=_C6675 ,C6651_=_C6677 ,C6651_=_C6678 ,\nC6651_=_C6679 ,C6651_=_C6680 ,C6651_=_C6683 ,C6651_=_C6684 ,C6651_=_C6685 ,C6651_=_C6686 ,\nC6651_=_C6687 ,C6651_=_C6688 ,C6651_=_C6689 ,C6651_=_C6690 ,C6651_=_C6691 ,C6651_=_C6692 ,\nC6651_=_C6693 ,C6651_=_C6694 ,C6651_=_C6695 ,C6651_=_C6696 ,C6651_=_C6697 ,C6651_=_C9867 ,\nC6652_=_C6653 ,C6652_=_C6654 ,C6652_=_C6656 ,C6652_=_C6657 ,C6652_=_C6658 ,C6652_=_C6659 ,\nC6652_=_C6660 ,C6652_=_C6661 ,C6652_=_C6662 ,C6652_=_C6663 ,C6652_=_C6664 ,C6652_=_C6665 ,\nC6652_=_C6666 ,C6652_=_C6667 ,C6652_=_C6668 ,C6652_=_C6669 ,C6652_=_C6670 ,C6652_=_C6671 ,\nC6652_=_C6672 ,C6652_=_C6673 ,C6652_=_C6674 ,C6652_=_C6675 ,C6652_=_C6677 ,C6652_=_C6678 ,\nC6652_=_C6679 ,C6652_=_C6680 ,C6652_=_C6683 ,C6652_=_C6684 ,C6652_=_C6685 ,C6652_=_C6686 ,\nC6652_=_C6687 ,C6652_=_C6688 ,C6652_=_C6689 ,C6652_=_C6690 ,C6652_=_C6691 ,C6652_=_C6692 ,\nC6652_=_C6693 ,C6652_=_C6694 ,C6652_=_C6695 ,C6652_=_C6696 ,C6652_=_C6697 ,C6652_=_C9867 ,\nC6653_=_C6654 ,C6653_=_C6656 ,C6653_=_C6657 ,C6653_=_C6658 ,C6653_=_C6659 ,C6653_=_C6660 ,\nC6653_=_C6661 ,C6653_=_C6662 ,C6653_=_C6663 ,C6653_=_C6664 ,C6653_=_C6665 ,C6653_=_C6666 ,\nC6653_=_C6667 ,C6653_=_C6668 ,C6653_=_C6669 ,C6653_=_C6670 ,C6653_=_C6671 ,C6653_=_C6672 ,\nC6653_=_C6673 ,C6653_=_C6674 ,C6653_=_C6675 ,C6653_=_C6677 ,C6653_=_C6678 ,C6653_=_C6679 ,\nC6653_=_C6680 ,C6653_=_C6683 ,C6653_=_C6684 ,C6653_=_C6685 ,C6653_=_C6686 ,C6653_=_C6687 ,\nC6653_=_C6688 ,C6653_=_C6689 ,C6653_=_C6690 ,C6653_=_C6691 ,C6653_=_C6692 ,C6653_=_C6693 ,\nC6653_=_C6694 ,C6653_=_C6695 ,C6653_=_C6696 ,C6653_=_C6697 ,C6653_=_C9867 ,C6654_=_C6656 ,\nC6654_=_C6657 ,C6654_=_C6658 ,C6654_=_C6659 ,C6654_=_C6660 ,C6654_=_C6661 ,C6654_=_C6662 ,\nC6654_=_C6663 ,C6654_=_C6664 ,C6654_=_C6665 ,C6654_=_C6666 ,C6654_=_C6667 ,C6654_=_C6668 ,\nC6654_=_C6669 ,C6654_=_C6670 ,C6654_=_C6671 ,C6654_=_C6672 ,C6654_=_C6673 ,C6654_=_C6674 ,\nC6654_=_C6675 ,C6654_=_C6677 ,C6654_=_C6678 ,C6654_=_C6679 ,C6654_=_C6680 ,C6654_=_C6683 ,\nC6654_=_C6684 ,C6654_=_C6685 ,C6654_=_C6686 ,C6654_=_C6687 ,C6654_=_C6688 ,C6654_=_C6689 ,\nC6654_=_C6690 ,C6654_=_C6691 ,C6654_=_C6692 ,C6654_=_C6693 ,C6654_=_C6694 ,C6654_=_C6695 ,\nC6654_=_C6696 ,C6654_=_C6697 ,C6654_=_C7716 ,C6654_=_C7720 ,C6654_=_C7721 ,C6654_=_C7724 ,\nC6654_=_C7725 ,C6654_=_C9867 ,C6656_=_C6657 ,C6656_=_C6658 ,C6656_=_C6659 ,C6656_=_C6660 ,\nC6656_=_C6661 ,C6656_=_C6662 ,C6656_=_C6663 ,C6656_=_C6664 ,C6656_=_C6665 ,C6656_=_C6666 ,\nC6656_=_C6667 ,C6656_=_C6668 ,C6656_=_C6669 ,C6656_=_C6670 ,C6656_=_C6671 ,C6656_=_C6672 ,\nC6656_=_C6673 ,C6656_=_C6674 ,C6656_=_C6675 ,C6656_=_C6677 ,C6656_=_C6678 ,C6656_=_C6679 ,\nC6656_=_C6680 ,C6656_=_C6683 ,C6656_=_C6684 ,C6656_=_C6685 ,C6656_=_C6686 ,C6656_=_C6687 ,\nC6656_=_C6688 ,C6656_=_C6689 ,C6656_=_C6690 ,C6656_=_C6691 ,C6656_=_C6692 ,C6656_=_C6693 ,\nC6656_=_C6694 ,C6656_=_C6695 ,C6656_=_C6696 ,C6656_=_C6697 ,C6656_=_C9867 ,C6657_=_C6658 ,\nC6657_=_C6659 ,C6657_=_C6660 ,C6657_=_C6661 ,C6657_=_C6662 ,C6657_=_C6663 ,C6657_=_C6664 ,\nC6657_=_C6665 ,C6657_=_C6666 ,C6657_=_C6667 ,C6657_=_C6668 ,C6657_=_C6669 ,C6657_=_C6670 ,\nC6657_=_C6671 ,C6657_=_C6672 ,C6657_=_C6673 ,C6657_=_C6674 ,C6657_=_C6675 ,C6657_=_C6677 ,\nC6657_=_C6678 ,C6657_=_C6679 ,C6657_=_C6680 ,C6657_=_C6683 ,C6657_=_C6684 ,C6657_=_C6685 ,\nC6657_=_C6686 ,C6657_=_C6687 ,C6657_=_C6688 ,C6657_=_C6689 ,C6657_=_C6690 ,C6657_=_C6691 ,\nC6657_=_C6692 ,C6657_=_C6693 ,C6657_=_C6694 ,C6657_=_C6695 ,C6657_=_C6696 ,C6657_=_C6697 ,\nC6657_=_C9867 ,C6658_=_C6659 ,C6658_=_C6660 ,C6658_=_C6661 ,C6658_=_C6662 ,C6658_=_C6663 ,\nC6658_=_C6664 ,C6658_=_C6665 ,C6658_=_C6666 ,C6658_=_C6667 ,C6658_=_C6668 ,C6658_=_C6669 ,\nC6658_=_C6670 ,C6658_=_C6671 ,C6658_=_C6672 ,C6658_=_C6673 ,C6658_=_C6674 ,C6658_=_C6675 ,\nC6658_=_C6677 ,C6658_=_C6678 ,C6658_=_C6679 ,C6658_=_C6680 ,C6658_=_C6683 ,C6658_=_C6684 ,\nC6658_=_C6685 ,C6658_=_C6686 ,C6658_=_C6687 ,C6658_=_C6688 ,C6658_=_C6689 ,C6658_=_C6690 ,\nC6658_=_C6691 ,C6658_=_C6692 ,C6658_=_C6693 ,C6658_=_C6694 ,C6658_=_C6695 ,C6658_=_C6696 ,\nC6658_=_C6697 ,C6658_=_C9867 ,C6659_=_C6660 ,C6659_=_C6661 ,C6659_=_C6662 ,C6659_=_C6663 ,\nC6659_=_C6664 ,C6659_=_C6665 ,C6659_=_C6666 ,C6659_=_C6667 ,C6659_=_C6668 ,C6659_=_C6669 ,\nC6659_=_C6670 ,C6659_=_C6671 ,C6659_=_C6672 ,C6659_=_C6673 ,C6659_=_C6674 ,C6659_=_C6675 ,\nC6659_=_C6677 ,C6659_=_C6678 ,C6659_=_C6679 ,C6659_=_C6680 ,C6659_=_C6683 ,C6659_=_C6684 ,\nC6659_=_C6685 ,C6659_=_C6686 ,C6659_=_C6687 ,C6659_=_C6688 ,C6659_=_C6689 ,C6659_=_C6690 ,\nC6659_=_C6691 ,C6659_=_C6692 ,C6659_=_C6693 ,C6659_=_C6694 ,C6659_=_C6695 ,C6659_=_C6696 ,\nC6659_=_C6697 ,C6659_=_C9867 ,C6660_=_C6661 ,C6660_=_C6662 ,C6660_=_C6663 ,C6660_=_C6664 ,\nC6660_=_C6665 ,C6660_=_C6666 ,C6660_=_C6667 ,C6660_=_C6668 ,C6660_=_C6669 ,C6660_=_C6670 ,\nC6660_=_C6671 ,C6660_=_C6672 ,C6660_=_C6673 ,C6660_=_C6674 ,C6660_=_C6675 ,C6660_=_C6677 ,\nC6660_=_C6678 ,C6660_=_C6679 ,C6660_=_C6680 ,C6660_=_C6683 ,C6660_=_C6684 ,C6660_=_C6685 ,\nC6660_=_C6686 ,C6660_=_C6687 ,C6660_=_C6688 ,C6660_=_C6689 ,C6660_=_C6690 ,C6660_=_C6691 ,\nC6660_=_C6692 ,C6660_=_C6693 ,C6660_=_C6694 ,C6660_=_C6695 ,C6660_=_C6696 ,C6660_=_C6697 ,\nC6660_=_C9867 ,C6661_=_C6662 ,C6661_=_C6663 ,C6661_=_C6664 ,C6661_=_C6665 ,C6661_=_C6666 ,\nC6661_=_C6667 ,C6661_=_C6668 ,C6661_=_C6669 ,C6661_=_C6670 ,C6661_=_C6671 ,C6661_=_C6672 ,\nC6661_=_C6673 ,C6661_=_C6674 ,C6661_=_C6675 ,C6661_=_C6677 ,C6661_=_C6678 ,C6661_=_C6679 ,\nC6661_=_C6680 ,C6661_=_C6683 ,C6661_=_C6684 ,C6661_=_C6685 ,C6661_=_C6686 ,C6661_=_C6687 ,\nC6661_=_C6688 ,C6661_=_C6689 ,C6661_=_C6690 ,C6661_=_C6691 ,C6661_=_C6692 ,C6661_=_C6693 ,\nC6661_=_C6694 ,C6661_=_C6695 ,C6661_=_C6696 ,C6661_=_C6697 ,C6661_=_C9867 ,C6662_=_C6663 ,\nC6662_=_C6664 ,C6662_=_C6665 ,C6662_=_C6666 ,C6662_=_C6667 ,C6662_=_C6668 ,C6662_=_C6669 ,\nC6662_=_C6670 ,C6662_=_C6671 ,C6662_=_C6672 ,C6662_=_C6673 ,C6662_=_C6674 ,C6662_=_C6675 ,\nC6662_=_C6677 ,C6662_=_C6678 ,C6662_=_C6679 ,C6662_=_C6680 ,C6662_=_C6683 ,C6662_=_C6684 ,\nC6662_=_C6685 ,C6662_=_C6686 ,C6662_=_C6687 ,C6662_=_C6688 ,C6662_=_C6689 ,C6662_=_C6690 ,\nC6662_=_C6691 ,C6662_=_C6692 ,C6662_=_C6693 ,C6662_=_C6694 ,C6662_=_C6695 ,C6662_=_C6696 ,\nC6662_=_C6697 ,C6662_=_C9867 ,C6663_=_C6664 ,C6663_=_C6665 ,C6663_=_C6666 ,C6663_=_C6667 ,\nC6663_=_C6668 ,C6663_=_C6669 ,C6663_=_C6670 ,C6663_=_C6671 ,C6663_=_C6672 ,C6663_=_C6673 ,\nC6663_=_C6674 ,C6663_=_C6675 ,C6663_=_C6677 ,C6663_=_C6678 ,C6663_=_C6679 ,C6663_=_C6680 ,\nC6663_=_C6683 ,C6663_=_C6684 ,C6663_=_C6685 ,C6663_=_C6686 ,C6663_=_C6687 ,C6663_=_C6688 ,\nC6663_=_C6689 ,C6663_=_C6690 ,C6663_=_C6691 ,C6663_=_C6692 ,C6663_=_C6693 ,C6663_=_C6694 ,\nC6663_=_C6695 ,C6663_=_C6696 ,C6663_=_C6697 ,C6663_=_C9867 ,C6664_=_C6665 ,C6664_=_C6666 ,\nC6664_=_C6667 ,C6664_=_C6668 ,C6664_=_C6669 ,C6664_=_C6670 ,C6664_=_C6671 ,C6664_=_C6672 ,\nC6664_=_C6673 ,C6664_=_C6674 ,C6664_=_C6675 ,C6664_=_C6677 ,C6664_=_C6678 ,C6664_=_C6679 ,\nC6664_=_C6680 ,C6664_=_C6683 ,C6664_=_C6684 ,C6664_=_C6685 ,C6664_=_C6686 ,C6664_=_C6687 ,\nC6664_=_C6688 ,C6664_=_C6689 ,C6664_=_C6690 ,C6664_=_C6691 ,C6664_=_C6692 ,C6664_=_C6693 ,\nC6664_=_C6694 ,C6664_=_C6695 ,C6664_=_C6696 ,C6664_=_C6697 ,C6664_=_C9867 ,C6665_=_C6666 ,\nC6665_=_C6667 ,C6665_=_C6668 ,C6665_=_C6669 ,C6665_=_C6670 ,C6665_=_C6671 ,C6665_=_C6672 ,\nC6665_=_C6673 ,C6665_=_C6674 ,C6665_=_C6675 ,C6665_=_C6677 ,C6665_=_C6678 ,C6665_=_C6679 ,\nC6665_=_C6680 ,C6665_=_C6683 ,C6665_=_C6684 ,C6665_=_C6685 ,C6665_=_C6686 ,C6665_=_C6687 ,\nC6665_=_C6688 ,C6665_=_C6689 ,C6665_=_C6690 ,C6665_=_C6691 ,C6665_=_C6692 ,C6665_=_C6693 ,\nC6665_=_C6694 ,C6665_=_C6695 ,C6665_=_C6696 ,C6665_=_C6697 ,C6665_=_C9867 ,C6666_=_C6667 ,\nC6666_=_C6668 ,C6666_=_C6669 ,C6666_=_C6670 ,C6666_=_C6671 ,C6666_=_C6672 ,C6666_=_C6673 ,\nC6666_=_C6674 ,C6666_=_C6675 ,C6666_=_C6677 ,C6666_=_C6678 ,C6666_=_C6679 ,C6666_=_C6680 ,\nC6666_=_C6683 ,C6666_=_C6684 ,C6666_=_C6685 ,C6666_=_C6686 ,C6666_=_C6687 ,C6666_=_C6688 ,\nC6666_=_C6689 ,C6666_=_C6690 ,C6666_=_C6691 ,C6666_=_C6692 ,C6666_=_C6693 ,C6666_=_C6694 ,\nC6666_=_C6695 ,C6666_=_C6696 ,C6666_=_C6697 ,C6666_=_C9867 ,C6667_=_C6668 ,C6667_=_C6669 ,\nC6667_=_C6670 ,C6667_=_C6671 ,C6667_=_C6672 ,C6667_=_C6673 ,C6667_=_C6674 ,C6667_=_C6675 ,\nC6667_=_C6677 ,C6667_=_C6678 ,C6667_=_C6679 ,C6667_=_C6680 ,C6667_=_C6683 ,C6667_=_C6684 ,\nC6667_=_C6685 ,C6667_=_C6686 ,C6667_=_C6687 ,C6667_=_C6688 ,C6667_=_C6689 ,C6667_=_C6690 ,\nC6667_=_C6691 ,C6667_=_C6692 ,C6667_=_C6693 ,C6667_=_C6694 ,C6667_=_C6695 ,C6667_=_C6696 ,\nC6667_=_C6697 ,C6667_=_C9867 ,C6668_=_C6669 ,C6668_=_C6670 ,C6668_=_C6671 ,C6668_=_C6672 ,\nC6668_=_C6673 ,C6668_=_C6674 ,C6668_=_C6675 ,C6668_=_C6677 ,C6668_=_C6678 ,C6668_=_C6679 ,\nC6668_=_C6680 ,C6668_=_C6683 ,C6668_=_C6684 ,C6668_=_C6685 ,C6668_=_C6686 ,C6668_=_C6687 ,\nC6668_=_C6688 ,C6668_=_C6689 ,C6668_=_C6690 ,C6668_=_C6691 ,C6668_=_C6692 ,C6668_=_C6693 ,\nC6668_=_C6694 ,C6668_=_C6695 ,C6668_=_C6696 ,C6668_=_C6697 ,C6668_=_C9867 ,C6669_=_C6670 ,\nC6669_=_C6671 ,C6669_=_C6672 ,C6669_=_C6673 ,C6669_=_C6674 ,C6669_=_C6675 ,C6669_=_C6677 ,\nC6669_=_C6678 ,C6669_=_C6679 ,C6669_=_C6680 ,C6669_=_C6683 ,C6669_=_C6684 ,C6669_=_C6685 ,\nC6669_=_C6686 ,C6669_=_C6687 ,C6669_=_C6688 ,C6669_=_C6689 ,C6669_=_C6690 ,C6669_=_C6691 ,\nC6669_=_C6692 ,C6669_=_C6693 ,C6669_=_C6694 ,C6669_=_C6695 ,C6669_=_C6696 ,C6669_=_C6697 ,\nC6669_=_C7837 ,C6669_=_C7843 ,C6669_=_C7851 ,C6669_=_C7861 ,C6669_=_C9867 ,C6670_=_C6671 ,\nC6670_=_C6672 ,C6670_=_C6673 ,C6670_=_C6674 ,C6670_=_C6675 ,C6670_=_C6677 ,C6670_=_C6678 ,\nC6670_=_C6679 ,C6670_=_C6680 ,C6670_=_C6683 ,C6670_=_C6684 ,C6670_=_C6685 ,C6670_=_C6686 ,\nC6670_=_C6687 ,C6670_=_C6688 ,C6670_=_C6689 ,C6670_=_C6690 ,C6670_=_C6691 ,C6670_=_C6692 ,\nC6670_=_C6693 ,C6670_=_C6694 ,C6670_=_C6695 ,C6670_=_C6696 ,C6670_=_C6697 ,C6670_=_C9867 ,\nC6671_=_C6672 ,C6671_=_C6673 ,C6671_=_C6674 ,C6671_=_C6675 ,C6671_=_C6677</w:t>
      </w:r>
    </w:p>
    <w:p>
      <w:pPr>
        <w:pStyle w:val="PreformattedText"/>
        <w:bidi w:val="0"/>
        <w:spacing w:before="0" w:after="0"/>
        <w:jc w:val="left"/>
        <w:rPr/>
      </w:pPr>
      <w:r>
        <w:rPr/>
        <w:t xml:space="preserve"> </w:t>
      </w:r>
      <w:r>
        <w:rPr/>
        <w:t>,C6671_=_C6678 ,\nC6671_=_C6679 ,C6671_=_C6680 ,C6671_=_C6683 ,C6671_=_C6684 ,C6671_=_C6685 ,C6671_=_C6686 ,\nC6671_=_C6687 ,C6671_=_C6688 ,C6671_=_C6689 ,C6671_=_C6690 ,C6671_=_C6691 ,C6671_=_C6692 ,\nC6671_=_C6693 ,C6671_=_C6694 ,C6671_=_C6695 ,C6671_=_C6696 ,C6671_=_C6697 ,C6671_=_C9867 ,\nC6672_=_C6673 ,C6672_=_C6674 ,C6672_=_C6675 ,C6672_=_C6677 ,C6672_=_C6678 ,C6672_=_C6679 ,\nC6672_=_C6680 ,C6672_=_C6683 ,C6672_=_C6684 ,C6672_=_C6685 ,C6672_=_C6686 ,C6672_=_C6687 ,\nC6672_=_C6688 ,C6672_=_C6689 ,C6672_=_C6690 ,C6672_=_C6691 ,C6672_=_C6692 ,C6672_=_C6693 ,\nC6672_=_C6694 ,C6672_=_C6695 ,C6672_=_C6696 ,C6672_=_C6697 ,C6672_=_C9867 ,C6673_=_C6674 ,\nC6673_=_C6675 ,C6673_=_C6677 ,C6673_=_C6678 ,C6673_=_C6679 ,C6673_=_C6680 ,C6673_=_C6683 ,\nC6673_=_C6684 ,C6673_=_C6685 ,C6673_=_C6686 ,C6673_=_C6687 ,C6673_=_C6688 ,C6673_=_C6689 ,\nC6673_=_C6690 ,C6673_=_C6691 ,C6673_=_C6692 ,C6673_=_C6693 ,C6673_=_C6694 ,C6673_=_C6695 ,\nC6673_=_C6696 ,C6673_=_C6697 ,C6673_=_C9867 ,C6674_=_C6675 ,C6674_=_C6677 ,C6674_=_C6678 ,\nC6674_=_C6679 ,C6674_=_C6680 ,C6674_=_C6683 ,C6674_=_C6684 ,C6674_=_C6685 ,C6674_=_C6686 ,\nC6674_=_C6687 ,C6674_=_C6688 ,C6674_=_C6689 ,C6674_=_C6690 ,C6674_=_C6691 ,C6674_=_C6692 ,\nC6674_=_C6693 ,C6674_=_C6694 ,C6674_=_C6695 ,C6674_=_C6696 ,C6674_=_C6697 ,C6674_=_C9867 ,\nC6675_=_C6677 ,C6675_=_C6678 ,C6675_=_C6679 ,C6675_=_C6680 ,C6675_=_C6683 ,C6675_=_C6684 ,\nC6675_=_C6685 ,C6675_=_C6686 ,C6675_=_C6687 ,C6675_=_C6688 ,C6675_=_C6689 ,C6675_=_C6690 ,\nC6675_=_C6691 ,C6675_=_C6692 ,C6675_=_C6693 ,C6675_=_C6694 ,C6675_=_C6695 ,C6675_=_C6696 ,\nC6675_=_C6697 ,C6675_=_C9867 ,C6677_=_C6678 ,C6677_=_C6679 ,C6677_=_C6680 ,C6677_=_C6683 ,\nC6677_=_C6684 ,C6677_=_C6685 ,C6677_=_C6686 ,C6677_=_C6687 ,C6677_=_C6688 ,C6677_=_C6689 ,\nC6677_=_C6690 ,C6677_=_C6691 ,C6677_=_C6692 ,C6677_=_C6693 ,C6677_=_C6694 ,C6677_=_C6695 ,\nC6677_=_C6696 ,C6677_=_C6697 ,C6677_=_C9867 ,C6678_=_C6679 ,C6678_=_C6680 ,C6678_=_C6683 ,\nC6678_=_C6684 ,C6678_=_C6685 ,C6678_=_C6686 ,C6678_=_C6687 ,C6678_=_C6688 ,C6678_=_C6689 ,\nC6678_=_C6690 ,C6678_=_C6691 ,C6678_=_C6692 ,C6678_=_C6693 ,C6678_=_C6694 ,C6678_=_C6695 ,\nC6678_=_C6696 ,C6678_=_C6697 ,C6678_=_C9867 ,C6679_=_C6680 ,C6679_=_C6683 ,C6679_=_C6684 ,\nC6679_=_C6685 ,C6679_=_C6686 ,C6679_=_C6687 ,C6679_=_C6688 ,C6679_=_C6689 ,C6679_=_C6690 ,\nC6679_=_C6691 ,C6679_=_C6692 ,C6679_=_C6693 ,C6679_=_C6694 ,C6679_=_C6695 ,C6679_=_C6696 ,\nC6679_=_C6697 ,C6679_=_C9867 ,C6680_=_C6683 ,C6680_=_C6684 ,C6680_=_C6685 ,C6680_=_C6686 ,\nC6680_=_C6687 ,C6680_=_C6688 ,C6680_=_C6689 ,C6680_=_C6690 ,C6680_=_C6691 ,C6680_=_C6692 ,\nC6680_=_C6693 ,C6680_=_C6694 ,C6680_=_C6695 ,C6680_=_C6696 ,C6680_=_C6697 ,C6680_=_C9867 ,\nC6683_=_C6684 ,C6683_=_C6685 ,C6683_=_C6686 ,C6683_=_C6687 ,C6683_=_C6688 ,C6683_=_C6689 ,\nC6683_=_C6690 ,C6683_=_C6691 ,C6683_=_C6692 ,C6683_=_C6693 ,C6683_=_C6694 ,C6683_=_C6695 ,\nC6683_=_C6696 ,C6683_=_C6697 ,C6683_=_C9867 ,C6684_=_C6685 ,C6684_=_C6686 ,C6684_=_C6687 ,\nC6684_=_C6688 ,C6684_=_C6689 ,C6684_=_C6690 ,C6684_=_C6691 ,C6684_=_C6692 ,C6684_=_C6693 ,\nC6684_=_C6694 ,C6684_=_C6695 ,C6684_=_C6696 ,C6684_=_C6697 ,C6684_=_C9867 ,C6685_=_C6686 ,\nC6685_=_C6687 ,C6685_=_C6688 ,C6685_=_C6689 ,C6685_=_C6690 ,C6685_=_C6691 ,C6685_=_C6692 ,\nC6685_=_C6693 ,C6685_=_C6694 ,C6685_=_C6695 ,C6685_=_C6696 ,C6685_=_C6697 ,C6685_=_C9867 ,\nC6686_=_C6687 ,C6686_=_C6688 ,C6686_=_C6689 ,C6686_=_C6690 ,C6686_=_C6691 ,C6686_=_C6692 ,\nC6686_=_C6693 ,C6686_=_C6694 ,C6686_=_C6695 ,C6686_=_C6696 ,C6686_=_C6697 ,C6686_=_C9867 ,\nC6687_=_C6688 ,C6687_=_C6689 ,C6687_=_C6690 ,C6687_=_C6691 ,C6687_=_C6692 ,C6687_=_C6693 ,\nC6687_=_C6694 ,C6687_=_C6695 ,C6687_=_C6696 ,C6687_=_C6697 ,C6687_=_C9867 ,C6688_=_C6689 ,\nC6688_=_C6690 ,C6688_=_C6691 ,C6688_=_C6692 ,C6688_=_C6693 ,C6688_=_C6694 ,C6688_=_C6695 ,\nC6688_=_C6696 ,C6688_=_C6697 ,C6688_=_C9867 ,C6689_=_C6690 ,C6689_=_C6691 ,C6689_=_C6692 ,\nC6689_=_C6693 ,C6689_=_C6694 ,C6689_=_C6695 ,C6689_=_C6696 ,C6689_=_C6697 ,C6689_=_C9867 ,\nC6690_=_C6691 ,C6690_=_C6692 ,C6690_=_C6693 ,C6690_=_C6694 ,C6690_=_C6695 ,C6690_=_C6696 ,\nC6690_=_C6697 ,C6690_=_C9867 ,C6691_=_C6692 ,C6691_=_C6693 ,C6691_=_C6694 ,C6691_=_C6695 ,\nC6691_=_C6696 ,C6691_=_C6697 ,C6691_=_C9867 ,C6692_=_C6693 ,C6692_=_C6694 ,C6692_=_C6695 ,\nC6692_=_C6696 ,C6692_=_C6697 ,C6692_=_C9867 ,C6693_=_C6694 ,C6693_=_C6695 ,C6693_=_C6696 ,\nC6693_=_C6697 ,C6693_=_C9867 ,C6694_=_C6695 ,C6694_=_C6696 ,C6694_=_C6697 ,C6694_=_C9867 ,\nC6695_=_C6696 ,C6695_=_C6697 ,C6695_=_C9867 ,C6696_=_C6697 ,C6696_=_C9867 ,C6697_=_C9867 ,\nC6916_=_C6917 ,C6916_=_C7163 ,C7142_=_C7163 ,C7671_=_C7674 ,C7671_=_C7675 ,C7671_=_C7676 ,\nC7671_=_C7679 ,C7671_=_C7680 ,C7674_=_C7675 ,C7674_=_C7676 ,C7674_=_C7679 ,C7674_=_C7680 ,\nC7674_=_C8072 ,C7675_=_C7676 ,C7675_=_C7679 ,C7675_=_C7680 ,C7676_=_C7679 ,C7676_=_C7680 ,\nC7679_=_C7680 ,C7716_=_C7720 ,C7716_=_C7721 ,C7716_=_C7724 ,C7716_=_C7725 ,C7720_=_C7721 ,\nC7720_=_C7724 ,C7720_=_C7725 ,C7721_=_C7724 ,C7721_=_C7725 ,C7724_=_C7725 ,C7837_=_C7843 ,\nC7837_=_C7851 ,C7837_=_C7861 ,C7843_=_C7851 ,C7843_=_C7861 ,C7851_=_C7861 ,C7976_=_C7978 ,\nC8074_=_C8076 ,"];3214[shape=box, label="id:3214 level: 7\n36: C6694 C6695 C6960 C7378 C7406 \nC7436 C8568 C8571 C8707 C8710 C8945 \nC8961 C8964 C8989 C9002 C9108 C9109 \nC9110 C9122 C9123 C9145 C9210 C10221 \nC10223 C10265 C10267 C10269 C10271 C10273 \nC10275 C10277 C10279 C10281 C10283 C10285 \nC10287 \n120: C6694_=_C6695( C6694 C6695 ) C6694_=_C9002( C6694 C9002 ) C6695_=_C6960( C6695 C6960 ) C6695_=_C7378( C6695 C7378 ) C6695_=_C7406( C6695 C7406 ) \nC6695_=_C7436( C6695 C7436 ) C6695_=_C9108( C6695 C9108 ) C6695_=_C9109( C6695 C9109 ) C6695_=_C9122( C6695 C9122 ) C6960_=_C7378( C6960 C7378 ) C6960_=_C7406( C6960 C7406 ) \nC6960_=_C7436( C6960 C7436 ) C6960_=_C9108( C6960 C9108 ) C6960_=_C9109( C6960 C9109 ) C6960_=_C9110( C6960 C9110 ) C7378_=_C7406( C7378 C7406 ) C7378_=_C7436( C7378 C7436 ) \nC7378_=_C9108( C7378 C9108 ) C7378_=_C9109( C7378 C9109 ) C7406_=_C7436( C7406 C7436 ) C7406_=_C9108( C7406 C9108 ) C7406_=_C9109( C7406 C9109 ) C7406_=_C9123( C7406 C9123 ) \nC7436_=_C9108( C7436 C9108 ) C7436_=_C9109( C7436 C9109 ) C8945_=_C8989( C8945 C8989 ) C8961_=_C8964( C8961 C8964 ) C9108_=_C9109( C9108 C9109 ) C9108_=_C9110( C9108 C9110 ) \nC10221_=_C10223( C10221 C10223 ) C10221_=_C10265( C10221 C10265 ) C10221_=_C10267( C10221 C10267 ) C10221_=_C10269( C10221 C10269 ) C10221_=_C10271( C10221 C10271 ) C10221_=_C10273( C10221 C10273 ) \nC10221_=_C10275( C10221 C10275 ) C10221_=_C10277( C10221 C10277 ) C10221_=_C10279( C10221 C10279 ) C10221_=_C10281( C10221 C10281 ) C10221_=_C10283( C10221 C10283 ) C10221_=_C10285( C10221 C10285 ) \nC10221_=_C10287( C10221 C10287 ) C10223_=_C10265( C10223 C10265 ) C10223_=_C10267( C10223 C10267 ) C10223_=_C10269( C10223 C10269 ) C10223_=_C10271( C10223 C10271 ) C10223_=_C10273( C10223 C10273 ) \nC10223_=_C10275( C10223 C10275 ) C10223_=_C10277( C10223 C10277 ) C10223_=_C10279( C10223 C10279 ) C10223_=_C10281( C10223 C10281 ) C10223_=_C10283( C10223 C10283 ) C10223_=_C10285( C10223 C10285 ) \nC10223_=_C10287( C10223 C10287 ) C10265_=_C10267( C10265 C10267 ) C10265_=_C10269( C10265 C10269 ) C10265_=_C10271( C10265 C10271 ) C10265_=_C10273( C10265 C10273 ) C10265_=_C10275( C10265 C10275 ) \nC10265_=_C10277( C10265 C10277 ) C10265_=_C10279( C10265 C10279 ) C10265_=_C10281( C10265 C10281 ) C10265_=_C10283( C10265 C10283 ) C10265_=_C10285( C10265 C10285 ) C10265_=_C10287( C10265 C10287 ) \nC10267_=_C10269( C10267 C10269 ) C10267_=_C10271( C10267 C10271 ) C10267_=_C10273( C10267 C10273 ) C10267_=_C10275( C10267 C10275 ) C10267_=_C10277( C10267 C10277 ) C10267_=_C10279( C10267 C10279 ) \nC10267_=_C10281( C10267 C10281 ) C10267_=_C10283( C10267 C10283 ) C10267_=_C10285( C10267 C10285 ) C10267_=_C10287( C10267 C10287 ) C10269_=_C10271( C10269 C10271 ) C10269_=_C10273( C10269 C10273 ) \nC10269_=_C10275( C10269 C10275 ) C10269_=_C10277( C10269 C10277 ) C10269_=_C10279( C10269 C10279 ) C10269_=_C10281( C10269 C10281 ) C10269_=_C10283( C10269 C10283 ) C10269_=_C10285( C10269 C10285 ) \nC10269_=_C10287( C10269 C10287 ) C10271_=_C10273( C10271 C10273 ) C10271_=_C10275( C10271 C10275 ) C10271_=_C10277( C10271 C10277 ) C10271_=_C10279( C10271 C10279 ) C10271_=_C10281( C10271 C10281 ) \nC10271_=_C10283( C10271 C10283 ) C10271_=_C10285( C10271 C10285 ) C10271_=_C10287( C10271 C10287 ) C10273_=_C10275( C10273 C10275 ) C10273_=_C10277( C10273 C10277 ) C10273_=_C10279( C10273 C10279 ) \nC10273_=_C10281( C10273 C10281 ) C10273_=_C10283( C10273 C10283 ) C10273_=_C10285( C10273 C10285 ) C10273_=_C10287( C10273 C10287 ) C10275_=_C10277( C10275 C10277 ) C10275_=_C10279( C10275 C10279 ) \nC10275_=_C10281( C10275 C10281 ) C10275_=_C10283( C10275 C10283 ) C10275_=_C10285( C10275 C10285 ) C10275_=_C10287( C10275 C10287 ) C10277_=_C10279( C10277 C10279 ) C10277_=_C10281( C10277 C10281 ) \nC10277_=_C10283( C10277 C10283 ) C10277_=_C10285( C10277 C10285 ) C10277_=_C10287( C10277 C10287 ) C10279_=_C10281( C10279 C10281 ) C10279_=_C10283( C10279 C10283 ) C10279_=_C10285( C10279 C10285 ) \nC10279_=_C10287( C10279 C10287 ) C10281_=_C10283( C10281 C10283 ) C10281_=_C10285( C10281 C10285 ) C10281_=_C10287( C10281 C10287 ) C10283_=_C10285( C10283 C10285 ) C10283_=_C10287( C10283 C10287 ) \nC10285_=_C10287( C10285 C10287 ) "];3174-&gt;3214[label="33: C6694 C6695 C6960 C7378 C7406 \nC7436 C8568 C8571 C8707 C8710 C8945 \nC8961 C8964 C8989 C9002 C9108 C9109 \nC9145 C9210 C10221 C10223 C10265 C10267 \nC10269 C10271 C10273 C10275 C10277 C10279 \nC10281 C10283 C10285 C10287 \n116: C6694_=_C6695 ,C6694_=_C9002 ,C6695_=_C6960 ,C6695_=_C7378 ,C6695_=_C7406 ,\nC6695_=_C7436 ,C6695_=_C9108 ,C6695_=_C9109 ,C6960_=_C7378 ,C6960_=_C7406 ,C6960_=_C7436 ,\nC6960_=_C9108 ,C6960_=_C9109 ,C7378_=_C7406 ,C7378_=_C7436 ,C7378_=_C9108 ,C7378_=_C9109 ,\nC7406_=_C7436 ,C7406_=_C9108 ,C7406_=_C9109 ,C7436_=_C9108 ,C7436_=_C9109 ,C8945_=_C8989 ,\nC8961_=_C8964 ,C9108_=_C9109</w:t>
      </w:r>
    </w:p>
    <w:p>
      <w:pPr>
        <w:pStyle w:val="PreformattedText"/>
        <w:bidi w:val="0"/>
        <w:spacing w:before="0" w:after="0"/>
        <w:jc w:val="left"/>
        <w:rPr/>
      </w:pPr>
      <w:r>
        <w:rPr/>
        <w:t xml:space="preserve"> </w:t>
      </w:r>
      <w:r>
        <w:rPr/>
        <w:t>,C10221_=_C10223 ,C10221_=_C10265 ,C10221_=_C10267 ,C10221_=_C10269 ,\nC10221_=_C10271 ,C10221_=_C10273 ,C10221_=_C10275 ,C10221_=_C10277 ,C10221_=_C10279 ,C10221_=_C10281 ,\nC10221_=_C10283 ,C10221_=_C10285 ,C10221_=_C10287 ,C10223_=_C10265 ,C10223_=_C10267 ,C10223_=_C10269 ,\nC10223_=_C10271 ,C10223_=_C10273 ,C10223_=_C10275 ,C10223_=_C10277 ,C10223_=_C10279 ,C10223_=_C10281 ,\nC10223_=_C10283 ,C10223_=_C10285 ,C10223_=_C10287 ,C10265_=_C10267 ,C10265_=_C10269 ,C10265_=_C10271 ,\nC10265_=_C10273 ,C10265_=_C10275 ,C10265_=_C10277 ,C10265_=_C10279 ,C10265_=_C10281 ,C10265_=_C10283 ,\nC10265_=_C10285 ,C10265_=_C10287 ,C10267_=_C10269 ,C10267_=_C10271 ,C10267_=_C10273 ,C10267_=_C10275 ,\nC10267_=_C10277 ,C10267_=_C10279 ,C10267_=_C10281 ,C10267_=_C10283 ,C10267_=_C10285 ,C10267_=_C10287 ,\nC10269_=_C10271 ,C10269_=_C10273 ,C10269_=_C10275 ,C10269_=_C10277 ,C10269_=_C10279 ,C10269_=_C10281 ,\nC10269_=_C10283 ,C10269_=_C10285 ,C10269_=_C10287 ,C10271_=_C10273 ,C10271_=_C10275 ,C10271_=_C10277 ,\nC10271_=_C10279 ,C10271_=_C10281 ,C10271_=_C10283 ,C10271_=_C10285 ,C10271_=_C10287 ,C10273_=_C10275 ,\nC10273_=_C10277 ,C10273_=_C10279 ,C10273_=_C10281 ,C10273_=_C10283 ,C10273_=_C10285 ,C10273_=_C10287 ,\nC10275_=_C10277 ,C10275_=_C10279 ,C10275_=_C10281 ,C10275_=_C10283 ,C10275_=_C10285 ,C10275_=_C10287 ,\nC10277_=_C10279 ,C10277_=_C10281 ,C10277_=_C10283 ,C10277_=_C10285 ,C10277_=_C10287 ,C10279_=_C10281 ,\nC10279_=_C10283 ,C10279_=_C10285 ,C10279_=_C10287 ,C10281_=_C10283 ,C10281_=_C10285 ,C10281_=_C10287 ,\nC10283_=_C10285 ,C10283_=_C10287 ,C10285_=_C10287 ,"];3215[shape=box, label="id:3215 level: 7\n37: C6688 C6955 C7169 C7377 C7405 \nC7435 C7442 C8050 C8101 C8105 C8601 \nC8736 C8941 C8942 C8943 C8944 C8945 \nC8961 C8962 C8964 C8986 C8988 C8989 \nC9000 C9002 C9145 C9210 C10217 C10219 \nC10225 C10227 C10241 C10243 C10245 C10247 \nC10249 C10251 \n79: C6688_=_C6955( C6688 C6955 ) C6688_=_C8941( C6688 C8941 ) C6688_=_C8942( C6688 C8942 ) C6688_=_C8961( C6688 C8961 ) C6688_=_C8962( C6688 C8962 ) \nC6955_=_C8941( C6955 C8941 ) C6955_=_C8942( C6955 C8942 ) C6955_=_C8943( C6955 C8943 ) C7377_=_C7405( C7377 C7405 ) C7377_=_C7435( C7377 C7435 ) C7377_=_C8944( C7377 C8944 ) \nC7377_=_C8988( C7377 C8988 ) C7405_=_C7435( C7405 C7435 ) C7405_=_C8944( C7405 C8944 ) C7405_=_C8964( C7405 C8964 ) C7405_=_C8988( C7405 C8988 ) C7435_=_C8944( C7435 C8944 ) \nC7435_=_C8988( C7435 C8988 ) C8941_=_C8942( C8941 C8942 ) C8941_=_C8943( C8941 C8943 ) C8941_=_C8944( C8941 C8944 ) C8941_=_C8945( C8941 C8945 ) C8942_=_C8988( C8942 C8988 ) \nC8942_=_C8989( C8942 C8989 ) C8943_=_C8944( C8943 C8944 ) C8943_=_C8945( C8943 C8945 ) C8944_=_C8945( C8944 C8945 ) C8944_=_C8988( C8944 C8988 ) C8945_=_C8989( C8945 C8989 ) \nC8961_=_C8962( C8961 C8962 ) C8961_=_C8964( C8961 C8964 ) C8962_=_C9002( C8962 C9002 ) C8986_=_C9000( C8986 C9000 ) C8988_=_C8989( C8988 C8989 ) C10217_=_C10219( C10217 C10219 ) \nC10217_=_C10225( C10217 C10225 ) C10217_=_C10227( C10217 C10227 ) C10217_=_C10241( C10217 C10241 ) C10217_=_C10243( C10217 C10243 ) C10217_=_C10245( C10217 C10245 ) C10217_=_C10247( C10217 C10247 ) \nC10217_=_C10249( C10217 C10249 ) C10217_=_C10251( C10217 C10251 ) C10219_=_C10225( C10219 C10225 ) C10219_=_C10227( C10219 C10227 ) C10219_=_C10241( C10219 C10241 ) C10219_=_C10243( C10219 C10243 ) \nC10219_=_C10245( C10219 C10245 ) C10219_=_C10247( C10219 C10247 ) C10219_=_C10249( C10219 C10249 ) C10219_=_C10251( C10219 C10251 ) C10225_=_C10227( C10225 C10227 ) C10225_=_C10241( C10225 C10241 ) \nC10225_=_C10243( C10225 C10243 ) C10225_=_C10245( C10225 C10245 ) C10225_=_C10247( C10225 C10247 ) C10225_=_C10249( C10225 C10249 ) C10225_=_C10251( C10225 C10251 ) C10227_=_C10241( C10227 C10241 ) \nC10227_=_C10243( C10227 C10243 ) C10227_=_C10245( C10227 C10245 ) C10227_=_C10247( C10227 C10247 ) C10227_=_C10249( C10227 C10249 ) C10227_=_C10251( C10227 C10251 ) C10241_=_C10243( C10241 C10243 ) \nC10241_=_C10245( C10241 C10245 ) C10241_=_C10247( C10241 C10247 ) C10241_=_C10249( C10241 C10249 ) C10241_=_C10251( C10241 C10251 ) C10243_=_C10245( C10243 C10245 ) C10243_=_C10247( C10243 C10247 ) \nC10243_=_C10249( C10243 C10249 ) C10243_=_C10251( C10243 C10251 ) C10245_=_C10247( C10245 C10247 ) C10245_=_C10249( C10245 C10249 ) C10245_=_C10251( C10245 C10251 ) C10247_=_C10249( C10247 C10249 ) \nC10247_=_C10251( C10247 C10251 ) C10249_=_C10251( C10249 C10251 ) "];3174-&gt;3215[label="36: C6688 C6955 C7169 C7377 C7405 \nC7435 C7442 C8050 C8101 C8105 C8601 \nC8736 C8941 C8942 C8943 C8944 C8945 \nC8961 C8964 C8986 C8988 C8989 C9000 \nC9002 C9145 C9210 C10217 C10219 C10225 \nC10227 C10241 C10243 C10245 C10247 C10249 \nC10251 \n76: C6688_=_C6955 ,C6688_=_C8941 ,C6688_=_C8942 ,C6688_=_C8961 ,C6955_=_C8941 ,\nC6955_=_C8942 ,C6955_=_C8943 ,C7377_=_C7405 ,C7377_=_C7435 ,C7377_=_C8944 ,C7377_=_C8988 ,\nC7405_=_C7435 ,C7405_=_C8944 ,C7405_=_C8964 ,C7405_=_C8988 ,C7435_=_C8944 ,C7435_=_C8988 ,\nC8941_=_C8942 ,C8941_=_C8943 ,C8941_=_C8944 ,C8941_=_C8945 ,C8942_=_C8988 ,C8942_=_C8989 ,\nC8943_=_C8944 ,C8943_=_C8945 ,C8944_=_C8945 ,C8944_=_C8988 ,C8945_=_C8989 ,C8961_=_C8964 ,\nC8986_=_C9000 ,C8988_=_C8989 ,C10217_=_C10219 ,C10217_=_C10225 ,C10217_=_C10227 ,C10217_=_C10241 ,\nC10217_=_C10243 ,C10217_=_C10245 ,C10217_=_C10247 ,C10217_=_C10249 ,C10217_=_C10251 ,C10219_=_C10225 ,\nC10219_=_C10227 ,C10219_=_C10241 ,C10219_=_C10243 ,C10219_=_C10245 ,C10219_=_C10247 ,C10219_=_C10249 ,\nC10219_=_C10251 ,C10225_=_C10227 ,C10225_=_C10241 ,C10225_=_C10243 ,C10225_=_C10245 ,C10225_=_C10247 ,\nC10225_=_C10249 ,C10225_=_C10251 ,C10227_=_C10241 ,C10227_=_C10243 ,C10227_=_C10245 ,C10227_=_C10247 ,\nC10227_=_C10249 ,C10227_=_C10251 ,C10241_=_C10243 ,C10241_=_C10245 ,C10241_=_C10247 ,C10241_=_C10249 ,\nC10241_=_C10251 ,C10243_=_C10245 ,C10243_=_C10247 ,C10243_=_C10249 ,C10243_=_C10251 ,C10245_=_C10247 ,\nC10245_=_C10249 ,C10245_=_C10251 ,C10247_=_C10249 ,C10247_=_C10251 ,C10249_=_C10251 ,"];3216[shape=box, label="id:3216 level: 7\n20: C6644 C6659 C6707 C7147 C7381 \nC7392 C7441 C7442 C7482 C7635 C7758 \nC8014 C8018 C8049 C8939 C8943 C8959 \nC8961 C9953 C9955 \n22: C6644_=_C6659( C6644 C6659 ) C6644_=_C7441( C6644 C7441 ) C6644_=_C7442( C6644 C7442 ) C6659_=_C7392( C6659 C7392 ) C6659_=_C7441( C6659 C7441 ) \nC6659_=_C7482( C6659 C7482 ) C6659_=_C7635( C6659 C7635 ) C6659_=_C7758( C6659 C7758 ) C6707_=_C7392( C6707 C7392 ) C7392_=_C7441( C7392 C7441 ) C7392_=_C7482( C7392 C7482 ) \nC7392_=_C7635( C7392 C7635 ) C7392_=_C7758( C7392 C7758 ) C7441_=_C7442( C7441 C7442 ) C7441_=_C7482( C7441 C7482 ) C7441_=_C7635( C7441 C7635 ) C7441_=_C7758( C7441 C7758 ) \nC7482_=_C7635( C7482 C7635 ) C7482_=_C7758( C7482 C7758 ) C7635_=_C7758( C7635 C7758 ) C8939_=_C8959( C8939 C8959 ) C9953_=_C9955( C9953 C9955 ) "];3175-&gt;3216[label="19: C6644 C6659 C6707 C7147 C7381 \nC7392 C7442 C7482 C7635 C7758 C8014 \nC8018 C8049 C8939 C8943 C8959 C8961 \nC9953 C9955 \n15: C6644_=_C6659 ,C6644_=_C7442 ,C6659_=_C7392 ,C6659_=_C7482 ,C6659_=_C7635 ,\nC6659_=_C7758 ,C6707_=_C7392 ,C7392_=_C7482 ,C7392_=_C7635 ,C7392_=_C7758 ,C7482_=_C7635 ,\nC7482_=_C7758 ,C7635_=_C7758 ,C8939_=_C8959 ,C9953_=_C9955 ,"];3217[shape=box, label="id:3217 level: 7\n25: C6660 C7148 C7170 C7358 C7364 \nC7365 C7387 C7393 C7442 C7468 C7469 \nC7483 C7636 C7758 C8149 C8600 C8601 \nC8735 C8736 C9957 C9959 C9973 C9975 \nC9977 C9979 \n40: C6660_=_C7393( C6660 C7393 ) C6660_=_C7442( C6660 C7442 ) C6660_=_C7483( C6660 C7483 ) C6660_=_C7636( C6660 C7636 ) C7148_=_C7170( C7148 C7170 ) \nC7358_=_C7364( C7358 C7364 ) C7358_=_C7365( C7358 C7365 ) C7358_=_C7387( C7358 C7387 ) C7358_=_C8149( C7358 C8149 ) C7364_=_C7365( C7364 C7365 ) C7364_=_C7468( C7364 C7468 ) \nC7365_=_C7469( C7365 C7469 ) C7365_=_C8149( C7365 C8149 ) C7387_=_C7393( C7387 C7393 ) C7387_=_C7758( C7387 C7758 ) C7393_=_C7442( C7393 C7442 ) C7393_=_C7483( C7393 C7483 ) \nC7393_=_C7636( C7393 C7636 ) C7442_=_C7483( C7442 C7483 ) C7442_=_C7636( C7442 C7636 ) C7468_=_C7469( C7468 C7469 ) C7469_=_C8149( C7469 C8149 ) C7483_=_C7636( C7483 C7636 ) \nC8600_=_C8601( C8600 C8601 ) C8735_=_C8736( C8735 C8736 ) C9957_=_C9959( C9957 C9959 ) C9957_=_C9973( C9957 C9973 ) C9957_=_C9975( C9957 C9975 ) C9957_=_C9977( C9957 C9977 ) \nC9957_=_C9979( C9957 C9979 ) C9959_=_C9973( C9959 C9973 ) C9959_=_C9975( C9959 C9975 ) C9959_=_C9977( C9959 C9977 ) C9959_=_C9979( C9959 C9979 ) C9973_=_C9975( C9973 C9975 ) \nC9973_=_C9977( C9973 C9977 ) C9973_=_C9979( C9973 C9979 ) C9975_=_C9977( C9975 C9977 ) C9975_=_C9979( C9975 C9979 ) C9977_=_C9979( C9977 C9979 ) "];3175-&gt;3217[label="24: C6660 C7148 C7170 C7358 C7364 \nC7365 C7387 C7393 C7442 C7468 C7469 \nC7483 C7636 C7758 C8600 C8601 C8735 \nC8736 C9957 C9959 C9973 C9975 C9977 \nC9979 \n37: C6660_=_C7393 ,C6660_=_C7442 ,C6660_=_C7483 ,C6660_=_C7636 ,C7148_=_C7170 ,\nC7358_=_C7364 ,C7358_=_C7365 ,C7358_=_C7387 ,C7364_=_C7365 ,C7364_=_C7468 ,C7365_=_C7469 ,\nC7387_=_C7393 ,C7387_=_C7758 ,C7393_=_C7442 ,C7393_=_C7483 ,C7393_=_C7636 ,C7442_=_C7483 ,\nC7442_=_C7636 ,C7468_=_C7469 ,C7483_=_C7636 ,C8600_=_C8601 ,C8735_=_C8736 ,C9957_=_C9959 ,\nC9957_=_C9973 ,C9957_=_C9975 ,C9957_=_C9977 ,C9957_=_C9979 ,C9959_=_C9973 ,C9959_=_C9975 ,\nC9959_=_C9977 ,C9959_=_C9979 ,C9973_=_C9975 ,C9973_=_C9977 ,C9973_=_C9979 ,C9975_=_C9977 ,\nC9975_=_C9979 ,C9977_=_C9979 ,"];3218[shape=box, label="id:3218 level: 7\n22: C2164 C7344 C7345 C7712 C7741 \nC7750 C7815 C7816 C7817 C7818 C7819 \nC7820 C7821 C7822 C7823 C7824 C7825 \nC7826 C7827 C7828 C7829 C7830 \n85: C2164_=_C7750( C2164 C7750 ) C2164_=_C7815( C2164 C7815 ) C2164_=_C7816( C2164 C7816 ) C2164_=_C7817( C2164 C7817 ) C2164_=_C7818( C2164 C7818 ) \nC2164_=_C7819( C2164 C7819 ) C2164_=_C7820( C2164 C7820 ) C7344_=_C7345( C7344 C7345 ) C7344_=_C7712( C7344 C7712 ) C7750_=_C7815( C7750 C7815 ) C7750_=_C7816( C7750 C7816 ) \nC7750_=_C7817( C7750 C7817 ) C7750_=_C7818( C7750 C7818 ) C7750_=_C7819( C7750 C7819 ) C7750_=_C7820( C7750 C7820 ) C7750_=_C7821( C7750 C7821 ) C7750_=_C7822(</w:t>
      </w:r>
    </w:p>
    <w:p>
      <w:pPr>
        <w:pStyle w:val="PreformattedText"/>
        <w:bidi w:val="0"/>
        <w:spacing w:before="0" w:after="0"/>
        <w:jc w:val="left"/>
        <w:rPr/>
      </w:pPr>
      <w:r>
        <w:rPr/>
        <w:t xml:space="preserve"> </w:t>
      </w:r>
      <w:r>
        <w:rPr/>
        <w:t>C7750 C7822 ) \nC7750_=_C7823( C7750 C7823 ) C7750_=_C7824( C7750 C7824 ) C7750_=_C7825( C7750 C7825 ) C7750_=_C7826( C7750 C7826 ) C7750_=_C7827( C7750 C7827 ) C7750_=_C7828( C7750 C7828 ) \nC7750_=_C7829( C7750 C7829 ) C7750_=_C7830( C7750 C7830 ) C7815_=_C7816( C7815 C7816 ) C7815_=_C7817( C7815 C7817 ) C7815_=_C7818( C7815 C7818 ) C7815_=_C7819( C7815 C7819 ) \nC7815_=_C7820( C7815 C7820 ) C7816_=_C7817( C7816 C7817 ) C7816_=_C7818( C7816 C7818 ) C7816_=_C7819( C7816 C7819 ) C7816_=_C7820( C7816 C7820 ) C7817_=_C7818( C7817 C7818 ) \nC7817_=_C7819( C7817 C7819 ) C7817_=_C7820( C7817 C7820 ) C7818_=_C7819( C7818 C7819 ) C7818_=_C7820( C7818 C7820 ) C7819_=_C7820( C7819 C7820 ) C7821_=_C7822( C7821 C7822 ) \nC7821_=_C7823( C7821 C7823 ) C7821_=_C7824( C7821 C7824 ) C7821_=_C7825( C7821 C7825 ) C7821_=_C7826( C7821 C7826 ) C7821_=_C7827( C7821 C7827 ) C7821_=_C7828( C7821 C7828 ) \nC7821_=_C7829( C7821 C7829 ) C7821_=_C7830( C7821 C7830 ) C7822_=_C7823( C7822 C7823 ) C7822_=_C7824( C7822 C7824 ) C7822_=_C7825( C7822 C7825 ) C7822_=_C7826( C7822 C7826 ) \nC7822_=_C7827( C7822 C7827 ) C7822_=_C7828( C7822 C7828 ) C7822_=_C7829( C7822 C7829 ) C7822_=_C7830( C7822 C7830 ) C7823_=_C7824( C7823 C7824 ) C7823_=_C7825( C7823 C7825 ) \nC7823_=_C7826( C7823 C7826 ) C7823_=_C7827( C7823 C7827 ) C7823_=_C7828( C7823 C7828 ) C7823_=_C7829( C7823 C7829 ) C7823_=_C7830( C7823 C7830 ) C7824_=_C7825( C7824 C7825 ) \nC7824_=_C7826( C7824 C7826 ) C7824_=_C7827( C7824 C7827 ) C7824_=_C7828( C7824 C7828 ) C7824_=_C7829( C7824 C7829 ) C7824_=_C7830( C7824 C7830 ) C7825_=_C7826( C7825 C7826 ) \nC7825_=_C7827( C7825 C7827 ) C7825_=_C7828( C7825 C7828 ) C7825_=_C7829( C7825 C7829 ) C7825_=_C7830( C7825 C7830 ) C7826_=_C7827( C7826 C7827 ) C7826_=_C7828( C7826 C7828 ) \nC7826_=_C7829( C7826 C7829 ) C7826_=_C7830( C7826 C7830 ) C7827_=_C7828( C7827 C7828 ) C7827_=_C7829( C7827 C7829 ) C7827_=_C7830( C7827 C7830 ) C7828_=_C7829( C7828 C7829 ) \nC7828_=_C7830( C7828 C7830 ) C7829_=_C7830( C7829 C7830 ) "];3176-&gt;3218[label="21: C2164 C7344 C7345 C7712 C7741 \nC7815 C7816 C7817 C7818 C7819 C7820 \nC7821 C7822 C7823 C7824 C7825 C7826 \nC7827 C7828 C7829 C7830 \n68: C2164_=_C7815 ,C2164_=_C7816 ,C2164_=_C7817 ,C2164_=_C7818 ,C2164_=_C7819 ,\nC2164_=_C7820 ,C7344_=_C7345 ,C7344_=_C7712 ,C7815_=_C7816 ,C7815_=_C7817 ,C7815_=_C7818 ,\nC7815_=_C7819 ,C7815_=_C7820 ,C7816_=_C7817 ,C7816_=_C7818 ,C7816_=_C7819 ,C7816_=_C7820 ,\nC7817_=_C7818 ,C7817_=_C7819 ,C7817_=_C7820 ,C7818_=_C7819 ,C7818_=_C7820 ,C7819_=_C7820 ,\nC7821_=_C7822 ,C7821_=_C7823 ,C7821_=_C7824 ,C7821_=_C7825 ,C7821_=_C7826 ,C7821_=_C7827 ,\nC7821_=_C7828 ,C7821_=_C7829 ,C7821_=_C7830 ,C7822_=_C7823 ,C7822_=_C7824 ,C7822_=_C7825 ,\nC7822_=_C7826 ,C7822_=_C7827 ,C7822_=_C7828 ,C7822_=_C7829 ,C7822_=_C7830 ,C7823_=_C7824 ,\nC7823_=_C7825 ,C7823_=_C7826 ,C7823_=_C7827 ,C7823_=_C7828 ,C7823_=_C7829 ,C7823_=_C7830 ,\nC7824_=_C7825 ,C7824_=_C7826 ,C7824_=_C7827 ,C7824_=_C7828 ,C7824_=_C7829 ,C7824_=_C7830 ,\nC7825_=_C7826 ,C7825_=_C7827 ,C7825_=_C7828 ,C7825_=_C7829 ,C7825_=_C7830 ,C7826_=_C7827 ,\nC7826_=_C7828 ,C7826_=_C7829 ,C7826_=_C7830 ,C7827_=_C7828 ,C7827_=_C7829 ,C7827_=_C7830 ,\nC7828_=_C7829 ,C7828_=_C7830 ,C7829_=_C7830 ,"];3219[shape=box, label="id:3219 level: 7\n35: C6633 C6641 C6642 C6925 C6926 \nC7344 C7345 C7350 C7822 C7823 C7825 \nC7826 C7827 C7828 C7829 C7830 C7974 \nC8011 C8014 C8046 C8048 C8049 C8050 \nC8072 C8098 C8101 C8538 C8564 C8567 \nC8568 C8707 C9105 C9117 C9184 C9192 \n68: C6633_=_C6641( C6633 C6641 ) C6633_=_C6642( C6633 C6642 ) C6633_=_C6925( C6633 C6925 ) C6633_=_C7344( C6633 C7344 ) C6633_=_C7345( C6633 C7345 ) \nC6633_=_C7350( C6633 C7350 ) C6641_=_C6642( C6641 C6642 ) C6641_=_C6925( C6641 C6925 ) C6641_=_C7344( C6641 C7344 ) C6641_=_C7345( C6641 C7345 ) C6641_=_C7350( C6641 C7350 ) \nC6642_=_C6926( C6642 C6926 ) C6925_=_C6926( C6925 C6926 ) C6925_=_C7344( C6925 C7344 ) C6925_=_C7345( C6925 C7345 ) C6925_=_C7350( C6925 C7350 ) C7344_=_C7345( C7344 C7345 ) \nC7344_=_C7350( C7344 C7350 ) C7345_=_C7350( C7345 C7350 ) C7345_=_C8046( C7345 C8046 ) C7345_=_C8048( C7345 C8048 ) C7345_=_C8049( C7345 C8049 ) C7345_=_C8050( C7345 C8050 ) \nC7822_=_C7823( C7822 C7823 ) C7822_=_C7825( C7822 C7825 ) C7822_=_C7826( C7822 C7826 ) C7822_=_C7827( C7822 C7827 ) C7822_=_C7828( C7822 C7828 ) C7822_=_C7829( C7822 C7829 ) \nC7822_=_C7830( C7822 C7830 ) C7822_=_C8011( C7822 C8011 ) C7823_=_C7825( C7823 C7825 ) C7823_=_C7826( C7823 C7826 ) C7823_=_C7827( C7823 C7827 ) C7823_=_C7828( C7823 C7828 ) \nC7823_=_C7829( C7823 C7829 ) C7823_=_C7830( C7823 C7830 ) C7823_=_C8098( C7823 C8098 ) C7825_=_C7826( C7825 C7826 ) C7825_=_C7827( C7825 C7827 ) C7825_=_C7828( C7825 C7828 ) \nC7825_=_C7829( C7825 C7829 ) C7825_=_C7830( C7825 C7830 ) C7825_=_C8564( C7825 C8564 ) C7826_=_C7827( C7826 C7827 ) C7826_=_C7828( C7826 C7828 ) C7826_=_C7829( C7826 C7829 ) \nC7826_=_C7830( C7826 C7830 ) C7827_=_C7828( C7827 C7828 ) C7827_=_C7829( C7827 C7829 ) C7827_=_C7830( C7827 C7830 ) C7828_=_C7829( C7828 C7829 ) C7828_=_C7830( C7828 C7830 ) \nC7829_=_C7830( C7829 C7830 ) C7829_=_C9117( C7829 C9117 ) C7830_=_C9192( C7830 C9192 ) C7974_=_C8011( C7974 C8011 ) C8046_=_C8048( C8046 C8048 ) C8046_=_C8049( C8046 C8049 ) \nC8046_=_C8050( C8046 C8050 ) C8048_=_C8049( C8048 C8049 ) C8048_=_C8050( C8048 C8050 ) C8049_=_C8050( C8049 C8050 ) C8072_=_C8098( C8072 C8098 ) C8538_=_C8564( C8538 C8564 ) \nC8567_=_C8568( C8567 C8568 ) C9105_=_C9117( C9105 C9117 ) C9184_=_C9192( C9184 C9192 ) "];3176-&gt;3219[label="34: C6633 C6641 C6642 C6925 C6926 \nC7344 C7345 C7350 C7822 C7823 C7825 \nC7826 C7827 C7828 C7829 C7830 C7974 \nC8011 C8014 C8048 C8049 C8050 C8072 \nC8098 C8101 C8538 C8564 C8567 C8568 \nC8707 C9105 C9117 C9184 C9192 \n64: C6633_=_C6641 ,C6633_=_C6642 ,C6633_=_C6925 ,C6633_=_C7344 ,C6633_=_C7345 ,\nC6633_=_C7350 ,C6641_=_C6642 ,C6641_=_C6925 ,C6641_=_C7344 ,C6641_=_C7345 ,C6641_=_C7350 ,\nC6642_=_C6926 ,C6925_=_C6926 ,C6925_=_C7344 ,C6925_=_C7345 ,C6925_=_C7350 ,C7344_=_C7345 ,\nC7344_=_C7350 ,C7345_=_C7350 ,C7345_=_C8048 ,C7345_=_C8049 ,C7345_=_C8050 ,C7822_=_C7823 ,\nC7822_=_C7825 ,C7822_=_C7826 ,C7822_=_C7827 ,C7822_=_C7828 ,C7822_=_C7829 ,C7822_=_C7830 ,\nC7822_=_C8011 ,C7823_=_C7825 ,C7823_=_C7826 ,C7823_=_C7827 ,C7823_=_C7828 ,C7823_=_C7829 ,\nC7823_=_C7830 ,C7823_=_C8098 ,C7825_=_C7826 ,C7825_=_C7827 ,C7825_=_C7828 ,C7825_=_C7829 ,\nC7825_=_C7830 ,C7825_=_C8564 ,C7826_=_C7827 ,C7826_=_C7828 ,C7826_=_C7829 ,C7826_=_C7830 ,\nC7827_=_C7828 ,C7827_=_C7829 ,C7827_=_C7830 ,C7828_=_C7829 ,C7828_=_C7830 ,C7829_=_C7830 ,\nC7829_=_C9117 ,C7830_=_C9192 ,C7974_=_C8011 ,C8048_=_C8049 ,C8048_=_C8050 ,C8049_=_C8050 ,\nC8072_=_C8098 ,C8538_=_C8564 ,C8567_=_C8568 ,C9105_=_C9117 ,C9184_=_C9192 ,"];3220[shape=box, label="id:3220 level: 7\n74: C11 C6672 C6678 C6679 C6897 \nC6913 C6914 C6915 C6916 C6917 C6918 \nC6919 C6920 C6921 C6922 C6923 C6924 \nC6925 C6926 C6927 C6928 C6929 C6930 \nC6931 C6932 C6933 C6934 C6935 C6936 \nC6937 C6938 C6939 C6940 C6941 C6942 \nC6943 C6945 C6946 C6947 C6948 C6949 \nC6951 C6952 C6953 C6954 C6955 C6956 \nC6957 C6958 C6959 C6960 C6961 C6962 \nC7373 C7374 C7402 C7403 C7430 C7431 \nC7535 C7537 C7839 C7985 C7986 C7987 \nC7996 C7997 C8004 C8005 C8027 C8086 \nC8087 C8091 C8092 \n1306: C11_=_C6672( C11 C6672 ) C11_=_C6678( C11 C6678 ) C11_=_C6679( C11 C6679 ) C11_=_C6897( C11 C6897 ) C11_=_C6913( C11 C6913 ) \nC11_=_C6914( C11 C6914 ) C11_=_C6915( C11 C6915 ) C11_=_C6916( C11 C6916 ) C11_=_C6917( C11 C6917 ) C11_=_C6918( C11 C6918 ) C11_=_C6919( C11 C6919 ) \nC11_=_C6920( C11 C6920 ) C11_=_C6921( C11 C6921 ) C11_=_C6922( C11 C6922 ) C11_=_C6923( C11 C6923 ) C11_=_C6924( C11 C6924 ) C11_=_C6925( C11 C6925 ) \nC11_=_C6926( C11 C6926 ) C11_=_C6927( C11 C6927 ) C11_=_C6928( C11 C6928 ) C11_=_C6929( C11 C6929 ) C11_=_C6930( C11 C6930 ) C11_=_C6931( C11 C6931 ) \nC11_=_C6932( C11 C6932 ) C11_=_C6933( C11 C6933 ) C11_=_C6934( C11 C6934 ) C11_=_C6935( C11 C6935 ) C11_=_C6936( C11 C6936 ) C11_=_C6937( C11 C6937 ) \nC11_=_C6938( C11 C6938 ) C11_=_C6939( C11 C6939 ) C11_=_C6940( C11 C6940 ) C11_=_C6941( C11 C6941 ) C11_=_C6942( C11 C6942 ) C11_=_C6943( C11 C6943 ) \nC11_=_C6945( C11 C6945 ) C11_=_C6946( C11 C6946 ) C11_=_C6947( C11 C6947 ) C11_=_C6948( C11 C6948 ) C11_=_C6949( C11 C6949 ) C11_=_C6951( C11 C6951 ) \nC11_=_C6952( C11 C6952 ) C11_=_C6953( C11 C6953 ) C11_=_C6954( C11 C6954 ) C11_=_C6955( C11 C6955 ) C11_=_C6956( C11 C6956 ) C11_=_C6957( C11 C6957 ) \nC11_=_C6958( C11 C6958 ) C11_=_C6959( C11 C6959 ) C11_=_C6960( C11 C6960 ) C11_=_C6961( C11 C6961 ) C11_=_C6962( C11 C6962 ) C6672_=_C6678( C6672 C6678 ) \nC6672_=_C6679( C6672 C6679 ) C6672_=_C7839( C6672 C7839 ) C6672_=_C7985( C6672 C7985 ) C6672_=_C7986( C6672 C7986 ) C6678_=_C6679( C6678 C6679 ) C6678_=_C6949( C6678 C6949 ) \nC6678_=_C7373( C6678 C7373 ) C6678_=_C7402( C6678 C7402 ) C6678_=_C7430( C6678 C7430 ) C6678_=_C7535( C6678 C7535 ) C6678_=_C7996( C6678 C7996 ) C6678_=_C8086( C6678 C8086 ) \nC6679_=_C7374( C6679 C7374 ) C6679_=_C7403( C6679 C7403 ) C6679_=_C7431( C6679 C7431 ) C6679_=_C7537( C6679 C7537 ) C6679_=_C8004( C6679 C8004 ) C6679_=_C8091( C6679 C8091 ) \nC6897_=_C6913( C6897 C6913 ) C6897_=_C6914( C6897 C6914 ) C6897_=_C6915( C6897 C6915 ) C6897_=_C6916( C6897 C6916 ) C6897_=_C6917( C6897 C6917 ) C6897_=_C6918( C6897 C6918 ) \nC6897_=_C6919( C6897 C6919 ) C6897_=_C6920( C6897 C6920 ) C6897_=_C6921( C6897 C6921 ) C6897_=_C6922( C6897 C6922 ) C6897_=_C6923( C6897 C6923 ) C6897_=_C6924( C6897 C6924 ) \nC6897_=_C6925( C6897 C6925 ) C6897_=_C6926( C6897 C6926 ) C6897_=_C6927( C6897 C6927 ) C6897_=_C6928( C6897 C6928 ) C6897_=_C6929( C6897 C6929 ) C6897_=_C6930( C6897 C6930 ) \nC6897_=_C6931( C6897 C6931 ) C6897_=_C6932( C6897 C6932 ) C6897_=_C6933( C6897 C6933 ) C6897_=_C6934( C6897 C6934 ) C6897_=_C6935( C6897 C6935 ) C6897_=_C6936( C6897 C6936 ) \nC6897_=_C6937( C6897 C6937 ) C6897_=_C6938( C6897 C6938 ) C6897_=_C6939( C6897 C6939 ) C6897_=_C6940(</w:t>
      </w:r>
    </w:p>
    <w:p>
      <w:pPr>
        <w:pStyle w:val="PreformattedText"/>
        <w:bidi w:val="0"/>
        <w:spacing w:before="0" w:after="0"/>
        <w:jc w:val="left"/>
        <w:rPr/>
      </w:pPr>
      <w:r>
        <w:rPr/>
        <w:t xml:space="preserve"> </w:t>
      </w:r>
      <w:r>
        <w:rPr/>
        <w:t>C6897 C6940 ) C6897_=_C6941( C6897 C6941 ) C6897_=_C6942( C6897 C6942 ) \nC6897_=_C6943( C6897 C6943 ) C6897_=_C6945( C6897 C6945 ) C6897_=_C6946( C6897 C6946 ) C6897_=_C6947( C6897 C6947 ) C6897_=_C6948( C6897 C6948 ) C6897_=_C6949( C6897 C6949 ) \nC6897_=_C6951( C6897 C6951 ) C6897_=_C6952( C6897 C6952 ) C6897_=_C6953( C6897 C6953 ) C6897_=_C6954( C6897 C6954 ) C6897_=_C6955( C6897 C6955 ) C6897_=_C6956( C6897 C6956 ) \nC6897_=_C6957( C6897 C6957 ) C6897_=_C6958( C6897 C6958 ) C6897_=_C6959( C6897 C6959 ) C6897_=_C6960( C6897 C6960 ) C6897_=_C6961( C6897 C6961 ) C6897_=_C6962( C6897 C6962 ) \nC6913_=_C6914( C6913 C6914 ) C6913_=_C6915( C6913 C6915 ) C6913_=_C6916( C6913 C6916 ) C6913_=_C6917( C6913 C6917 ) C6913_=_C6918( C6913 C6918 ) C6913_=_C6919( C6913 C6919 ) \nC6913_=_C6920( C6913 C6920 ) C6913_=_C6921( C6913 C6921 ) C6913_=_C6922( C6913 C6922 ) C6913_=_C6923( C6913 C6923 ) C6913_=_C6924( C6913 C6924 ) C6913_=_C6925( C6913 C6925 ) \nC6913_=_C6926( C6913 C6926 ) C6913_=_C6927( C6913 C6927 ) C6913_=_C6928( C6913 C6928 ) C6913_=_C6929( C6913 C6929 ) C6913_=_C6930( C6913 C6930 ) C6913_=_C6931( C6913 C6931 ) \nC6913_=_C6932( C6913 C6932 ) C6913_=_C6933( C6913 C6933 ) C6913_=_C6934( C6913 C6934 ) C6913_=_C6935( C6913 C6935 ) C6913_=_C6936( C6913 C6936 ) C6913_=_C6937( C6913 C6937 ) \nC6913_=_C6938( C6913 C6938 ) C6913_=_C6939( C6913 C6939 ) C6913_=_C6940( C6913 C6940 ) C6913_=_C6941( C6913 C6941 ) C6913_=_C6942( C6913 C6942 ) C6913_=_C6943( C6913 C6943 ) \nC6913_=_C6945( C6913 C6945 ) C6913_=_C6946( C6913 C6946 ) C6913_=_C6947( C6913 C6947 ) C6913_=_C6948( C6913 C6948 ) C6913_=_C6949( C6913 C6949 ) C6913_=_C6951( C6913 C6951 ) \nC6913_=_C6952( C6913 C6952 ) C6913_=_C6953( C6913 C6953 ) C6913_=_C6954( C6913 C6954 ) C6913_=_C6955( C6913 C6955 ) C6913_=_C6956( C6913 C6956 ) C6913_=_C6957( C6913 C6957 ) \nC6913_=_C6958( C6913 C6958 ) C6913_=_C6959( C6913 C6959 ) C6913_=_C6960( C6913 C6960 ) C6913_=_C6961( C6913 C6961 ) C6913_=_C6962( C6913 C6962 ) C6914_=_C6915( C6914 C6915 ) \nC6914_=_C6916( C6914 C6916 ) C6914_=_C6917( C6914 C6917 ) C6914_=_C6918( C6914 C6918 ) C6914_=_C6919( C6914 C6919 ) C6914_=_C6920( C6914 C6920 ) C6914_=_C6921( C6914 C6921 ) \nC6914_=_C6922( C6914 C6922 ) C6914_=_C6923( C6914 C6923 ) C6914_=_C6924( C6914 C6924 ) C6914_=_C6925( C6914 C6925 ) C6914_=_C6926( C6914 C6926 ) C6914_=_C6927( C6914 C6927 ) \nC6914_=_C6928( C6914 C6928 ) C6914_=_C6929( C6914 C6929 ) C6914_=_C6930( C6914 C6930 ) C6914_=_C6931( C6914 C6931 ) C6914_=_C6932( C6914 C6932 ) C6914_=_C6933( C6914 C6933 ) \nC6914_=_C6934( C6914 C6934 ) C6914_=_C6935( C6914 C6935 ) C6914_=_C6936( C6914 C6936 ) C6914_=_C6937( C6914 C6937 ) C6914_=_C6938( C6914 C6938 ) C6914_=_C6939( C6914 C6939 ) \nC6914_=_C6940( C6914 C6940 ) C6914_=_C6941( C6914 C6941 ) C6914_=_C6942( C6914 C6942 ) C6914_=_C6943( C6914 C6943 ) C6914_=_C6945( C6914 C6945 ) C6914_=_C6946( C6914 C6946 ) \nC6914_=_C6947( C6914 C6947 ) C6914_=_C6948( C6914 C6948 ) C6914_=_C6949( C6914 C6949 ) C6914_=_C6951( C6914 C6951 ) C6914_=_C6952( C6914 C6952 ) C6914_=_C6953( C6914 C6953 ) \nC6914_=_C6954( C6914 C6954 ) C6914_=_C6955( C6914 C6955 ) C6914_=_C6956( C6914 C6956 ) C6914_=_C6957( C6914 C6957 ) C6914_=_C6958( C6914 C6958 ) C6914_=_C6959( C6914 C6959 ) \nC6914_=_C6960( C6914 C6960 ) C6914_=_C6961( C6914 C6961 ) C6914_=_C6962( C6914 C6962 ) C6915_=_C6916( C6915 C6916 ) C6915_=_C6917( C6915 C6917 ) C6915_=_C6918( C6915 C6918 ) \nC6915_=_C6919( C6915 C6919 ) C6915_=_C6920( C6915 C6920 ) C6915_=_C6921( C6915 C6921 ) C6915_=_C6922( C6915 C6922 ) C6915_=_C6923( C6915 C6923 ) C6915_=_C6924( C6915 C6924 ) \nC6915_=_C6925( C6915 C6925 ) C6915_=_C6926( C6915 C6926 ) C6915_=_C6927( C6915 C6927 ) C6915_=_C6928( C6915 C6928 ) C6915_=_C6929( C6915 C6929 ) C6915_=_C6930( C6915 C6930 ) \nC6915_=_C6931( C6915 C6931 ) C6915_=_C6932( C6915 C6932 ) C6915_=_C6933( C6915 C6933 ) C6915_=_C6934( C6915 C6934 ) C6915_=_C6935( C6915 C6935 ) C6915_=_C6936( C6915 C6936 ) \nC6915_=_C6937( C6915 C6937 ) C6915_=_C6938( C6915 C6938 ) C6915_=_C6939( C6915 C6939 ) C6915_=_C6940( C6915 C6940 ) C6915_=_C6941( C6915 C6941 ) C6915_=_C6942( C6915 C6942 ) \nC6915_=_C6943( C6915 C6943 ) C6915_=_C6945( C6915 C6945 ) C6915_=_C6946( C6915 C6946 ) C6915_=_C6947( C6915 C6947 ) C6915_=_C6948( C6915 C6948 ) C6915_=_C6949( C6915 C6949 ) \nC6915_=_C6951( C6915 C6951 ) C6915_=_C6952( C6915 C6952 ) C6915_=_C6953( C6915 C6953 ) C6915_=_C6954( C6915 C6954 ) C6915_=_C6955( C6915 C6955 ) C6915_=_C6956( C6915 C6956 ) \nC6915_=_C6957( C6915 C6957 ) C6915_=_C6958( C6915 C6958 ) C6915_=_C6959( C6915 C6959 ) C6915_=_C6960( C6915 C6960 ) C6915_=_C6961( C6915 C6961 ) C6915_=_C6962( C6915 C6962 ) \nC6916_=_C6917( C6916 C6917 ) C6916_=_C6918( C6916 C6918 ) C6916_=_C6919( C6916 C6919 ) C6916_=_C6920( C6916 C6920 ) C6916_=_C6921( C6916 C6921 ) C6916_=_C6922( C6916 C6922 ) \nC6916_=_C6923( C6916 C6923 ) C6916_=_C6924( C6916 C6924 ) C6916_=_C6925( C6916 C6925 ) C6916_=_C6926( C6916 C6926 ) C6916_=_C6927( C6916 C6927 ) C6916_=_C6928( C6916 C6928 ) \nC6916_=_C6929( C6916 C6929 ) C6916_=_C6930( C6916 C6930 ) C6916_=_C6931( C6916 C6931 ) C6916_=_C6932( C6916 C6932 ) C6916_=_C6933( C6916 C6933 ) C6916_=_C6934( C6916 C6934 ) \nC6916_=_C6935( C6916 C6935 ) C6916_=_C6936( C6916 C6936 ) C6916_=_C6937( C6916 C6937 ) C6916_=_C6938( C6916 C6938 ) C6916_=_C6939( C6916 C6939 ) C6916_=_C6940( C6916 C6940 ) \nC6916_=_C6941( C6916 C6941 ) C6916_=_C6942( C6916 C6942 ) C6916_=_C6943( C6916 C6943 ) C6916_=_C6945( C6916 C6945 ) C6916_=_C6946( C6916 C6946 ) C6916_=_C6947( C6916 C6947 ) \nC6916_=_C6948( C6916 C6948 ) C6916_=_C6949( C6916 C6949 ) C6916_=_C6951( C6916 C6951 ) C6916_=_C6952( C6916 C6952 ) C6916_=_C6953( C6916 C6953 ) C6916_=_C6954( C6916 C6954 ) \nC6916_=_C6955( C6916 C6955 ) C6916_=_C6956( C6916 C6956 ) C6916_=_C6957( C6916 C6957 ) C6916_=_C6958( C6916 C6958 ) C6916_=_C6959( C6916 C6959 ) C6916_=_C6960( C6916 C6960 ) \nC6916_=_C6961( C6916 C6961 ) C6916_=_C6962( C6916 C6962 ) C6917_=_C6918( C6917 C6918 ) C6917_=_C6919( C6917 C6919 ) C6917_=_C6920( C6917 C6920 ) C6917_=_C6921( C6917 C6921 ) \nC6917_=_C6922( C6917 C6922 ) C6917_=_C6923( C6917 C6923 ) C6917_=_C6924( C6917 C6924 ) C6917_=_C6925( C6917 C6925 ) C6917_=_C6926( C6917 C6926 ) C6917_=_C6927( C6917 C6927 ) \nC6917_=_C6928( C6917 C6928 ) C6917_=_C6929( C6917 C6929 ) C6917_=_C6930( C6917 C6930 ) C6917_=_C6931( C6917 C6931 ) C6917_=_C6932( C6917 C6932 ) C6917_=_C6933( C6917 C6933 ) \nC6917_=_C6934( C6917 C6934 ) C6917_=_C6935( C6917 C6935 ) C6917_=_C6936( C6917 C6936 ) C6917_=_C6937( C6917 C6937 ) C6917_=_C6938( C6917 C6938 ) C6917_=_C6939( C6917 C6939 ) \nC6917_=_C6940( C6917 C6940 ) C6917_=_C6941( C6917 C6941 ) C6917_=_C6942( C6917 C6942 ) C6917_=_C6943( C6917 C6943 ) C6917_=_C6945( C6917 C6945 ) C6917_=_C6946( C6917 C6946 ) \nC6917_=_C6947( C6917 C6947 ) C6917_=_C6948( C6917 C6948 ) C6917_=_C6949( C6917 C6949 ) C6917_=_C6951( C6917 C6951 ) C6917_=_C6952( C6917 C6952 ) C6917_=_C6953( C6917 C6953 ) \nC6917_=_C6954( C6917 C6954 ) C6917_=_C6955( C6917 C6955 ) C6917_=_C6956( C6917 C6956 ) C6917_=_C6957( C6917 C6957 ) C6917_=_C6958( C6917 C6958 ) C6917_=_C6959( C6917 C6959 ) \nC6917_=_C6960( C6917 C6960 ) C6917_=_C6961( C6917 C6961 ) C6917_=_C6962( C6917 C6962 ) C6918_=_C6919( C6918 C6919 ) C6918_=_C6920( C6918 C6920 ) C6918_=_C6921( C6918 C6921 ) \nC6918_=_C6922( C6918 C6922 ) C6918_=_C6923( C6918 C6923 ) C6918_=_C6924( C6918 C6924 ) C6918_=_C6925( C6918 C6925 ) C6918_=_C6926( C6918 C6926 ) C6918_=_C6927( C6918 C6927 ) \nC6918_=_C6928( C6918 C6928 ) C6918_=_C6929( C6918 C6929 ) C6918_=_C6930( C6918 C6930 ) C6918_=_C6931( C6918 C6931 ) C6918_=_C6932( C6918 C6932 ) C6918_=_C6933( C6918 C6933 ) \nC6918_=_C6934( C6918 C6934 ) C6918_=_C6935( C6918 C6935 ) C6918_=_C6936( C6918 C6936 ) C6918_=_C6937( C6918 C6937 ) C6918_=_C6938( C6918 C6938 ) C6918_=_C6939( C6918 C6939 ) \nC6918_=_C6940( C6918 C6940 ) C6918_=_C6941( C6918 C6941 ) C6918_=_C6942( C6918 C6942 ) C6918_=_C6943( C6918 C6943 ) C6918_=_C6945( C6918 C6945 ) C6918_=_C6946( C6918 C6946 ) \nC6918_=_C6947( C6918 C6947 ) C6918_=_C6948( C6918 C6948 ) C6918_=_C6949( C6918 C6949 ) C6918_=_C6951( C6918 C6951 ) C6918_=_C6952( C6918 C6952 ) C6918_=_C6953( C6918 C6953 ) \nC6918_=_C6954( C6918 C6954 ) C6918_=_C6955( C6918 C6955 ) C6918_=_C6956( C6918 C6956 ) C6918_=_C6957( C6918 C6957 ) C6918_=_C6958( C6918 C6958 ) C6918_=_C6959( C6918 C6959 ) \nC6918_=_C6960( C6918 C6960 ) C6918_=_C6961( C6918 C6961 ) C6918_=_C6962( C6918 C6962 ) C6919_=_C6920( C6919 C6920 ) C6919_=_C6921( C6919 C6921 ) C6919_=_C6922( C6919 C6922 ) \nC6919_=_C6923( C6919 C6923 ) C6919_=_C6924( C6919 C6924 ) C6919_=_C6925( C6919 C6925 ) C6919_=_C6926( C6919 C6926 ) C6919_=_C6927( C6919 C6927 ) C6919_=_C6928( C6919 C6928 ) \nC6919_=_C6929( C6919 C6929 ) C6919_=_C6930( C6919 C6930 ) C6919_=_C6931( C6919 C6931 ) C6919_=_C6932( C6919 C6932 ) C6919_=_C6933( C6919 C6933 ) C6919_=_C6934( C6919 C6934 ) \nC6919_=_C6935( C6919 C6935 ) C6919_=_C6936( C6919 C6936 ) C6919_=_C6937( C6919 C6937 ) C6919_=_C6938( C6919 C6938 ) C6919_=_C6939( C6919 C6939 ) C6919_=_C6940( C6919 C6940 ) \nC6919_=_C6941( C6919 C6941 ) C6919_=_C6942( C6919 C6942 ) C6919_=_C6943( C6919 C6943 ) C6919_=_C6945( C6919 C6945 ) C6919_=_C6946( C6919 C6946 ) C6919_=_C6947( C6919 C6947 ) \nC6919_=_C6948( C6919 C6948 ) C6919_=_C6949( C6919 C6949 ) C6919_=_C6951( C6919 C6951 ) C6919_=_C6952( C6919 C6952 ) C6919_=_C6953( C6919 C6953 ) C6919_=_C6954( C6919 C6954 ) \nC6919_=_C6955( C6919 C6955 ) C6919_=_C6956( C6919 C6956 ) C6919_=_C6957( C6919 C6957 ) C6919_=_C6958( C6919 C6958 ) C6919_=_C6959( C6919 C6959 ) C6919_=_C6960( C6919 C6960 ) \nC6919_=_C6961( C6919 C6961 ) C6919_=_C6962( C6919 C6962 ) C6920_=_C6921( C6920 C6921 ) C6920_=_C6922( C6920 C6922 ) C6920_=_C6923( C6920 C6923 ) C6920_=_C6924( C6920 C6924 ) \nC6920_=_C6925( C6920 C6925 ) C6920_=_C6926( C6920 C6926 ) C6920_=_C6927( C6920 C6927 ) C6920_=_C6928( C6920 C6928 ) C6920_=_C6929( C6920 C6929 ) C6920_=_C6930(</w:t>
      </w:r>
    </w:p>
    <w:p>
      <w:pPr>
        <w:pStyle w:val="PreformattedText"/>
        <w:bidi w:val="0"/>
        <w:spacing w:before="0" w:after="0"/>
        <w:jc w:val="left"/>
        <w:rPr/>
      </w:pPr>
      <w:r>
        <w:rPr/>
        <w:t xml:space="preserve"> </w:t>
      </w:r>
      <w:r>
        <w:rPr/>
        <w:t>C6920 C6930 ) \nC6920_=_C6931( C6920 C6931 ) C6920_=_C6932( C6920 C6932 ) C6920_=_C6933( C6920 C6933 ) C6920_=_C6934( C6920 C6934 ) C6920_=_C6935( C6920 C6935 ) C6920_=_C6936( C6920 C6936 ) \nC6920_=_C6937( C6920 C6937 ) C6920_=_C6938( C6920 C6938 ) C6920_=_C6939( C6920 C6939 ) C6920_=_C6940( C6920 C6940 ) C6920_=_C6941( C6920 C6941 ) C6920_=_C6942( C6920 C6942 ) \nC6920_=_C6943( C6920 C6943 ) C6920_=_C6945( C6920 C6945 ) C6920_=_C6946( C6920 C6946 ) C6920_=_C6947( C6920 C6947 ) C6920_=_C6948( C6920 C6948 ) C6920_=_C6949( C6920 C6949 ) \nC6920_=_C6951( C6920 C6951 ) C6920_=_C6952( C6920 C6952 ) C6920_=_C6953( C6920 C6953 ) C6920_=_C6954( C6920 C6954 ) C6920_=_C6955( C6920 C6955 ) C6920_=_C6956( C6920 C6956 ) \nC6920_=_C6957( C6920 C6957 ) C6920_=_C6958( C6920 C6958 ) C6920_=_C6959( C6920 C6959 ) C6920_=_C6960( C6920 C6960 ) C6920_=_C6961( C6920 C6961 ) C6920_=_C6962( C6920 C6962 ) \nC6921_=_C6922( C6921 C6922 ) C6921_=_C6923( C6921 C6923 ) C6921_=_C6924( C6921 C6924 ) C6921_=_C6925( C6921 C6925 ) C6921_=_C6926( C6921 C6926 ) C6921_=_C6927( C6921 C6927 ) \nC6921_=_C6928( C6921 C6928 ) C6921_=_C6929( C6921 C6929 ) C6921_=_C6930( C6921 C6930 ) C6921_=_C6931( C6921 C6931 ) C6921_=_C6932( C6921 C6932 ) C6921_=_C6933( C6921 C6933 ) \nC6921_=_C6934( C6921 C6934 ) C6921_=_C6935( C6921 C6935 ) C6921_=_C6936( C6921 C6936 ) C6921_=_C6937( C6921 C6937 ) C6921_=_C6938( C6921 C6938 ) C6921_=_C6939( C6921 C6939 ) \nC6921_=_C6940( C6921 C6940 ) C6921_=_C6941( C6921 C6941 ) C6921_=_C6942( C6921 C6942 ) C6921_=_C6943( C6921 C6943 ) C6921_=_C6945( C6921 C6945 ) C6921_=_C6946( C6921 C6946 ) \nC6921_=_C6947( C6921 C6947 ) C6921_=_C6948( C6921 C6948 ) C6921_=_C6949( C6921 C6949 ) C6921_=_C6951( C6921 C6951 ) C6921_=_C6952( C6921 C6952 ) C6921_=_C6953( C6921 C6953 ) \nC6921_=_C6954( C6921 C6954 ) C6921_=_C6955( C6921 C6955 ) C6921_=_C6956( C6921 C6956 ) C6921_=_C6957( C6921 C6957 ) C6921_=_C6958( C6921 C6958 ) C6921_=_C6959( C6921 C6959 ) \nC6921_=_C6960( C6921 C6960 ) C6921_=_C6961( C6921 C6961 ) C6921_=_C6962( C6921 C6962 ) C6922_=_C6923( C6922 C6923 ) C6922_=_C6924( C6922 C6924 ) C6922_=_C6925( C6922 C6925 ) \nC6922_=_C6926( C6922 C6926 ) C6922_=_C6927( C6922 C6927 ) C6922_=_C6928( C6922 C6928 ) C6922_=_C6929( C6922 C6929 ) C6922_=_C6930( C6922 C6930 ) C6922_=_C6931( C6922 C6931 ) \nC6922_=_C6932( C6922 C6932 ) C6922_=_C6933( C6922 C6933 ) C6922_=_C6934( C6922 C6934 ) C6922_=_C6935( C6922 C6935 ) C6922_=_C6936( C6922 C6936 ) C6922_=_C6937( C6922 C6937 ) \nC6922_=_C6938( C6922 C6938 ) C6922_=_C6939( C6922 C6939 ) C6922_=_C6940( C6922 C6940 ) C6922_=_C6941( C6922 C6941 ) C6922_=_C6942( C6922 C6942 ) C6922_=_C6943( C6922 C6943 ) \nC6922_=_C6945( C6922 C6945 ) C6922_=_C6946( C6922 C6946 ) C6922_=_C6947( C6922 C6947 ) C6922_=_C6948( C6922 C6948 ) C6922_=_C6949( C6922 C6949 ) C6922_=_C6951( C6922 C6951 ) \nC6922_=_C6952( C6922 C6952 ) C6922_=_C6953( C6922 C6953 ) C6922_=_C6954( C6922 C6954 ) C6922_=_C6955( C6922 C6955 ) C6922_=_C6956( C6922 C6956 ) C6922_=_C6957( C6922 C6957 ) \nC6922_=_C6958( C6922 C6958 ) C6922_=_C6959( C6922 C6959 ) C6922_=_C6960( C6922 C6960 ) C6922_=_C6961( C6922 C6961 ) C6922_=_C6962( C6922 C6962 ) C6923_=_C6924( C6923 C6924 ) \nC6923_=_C6925( C6923 C6925 ) C6923_=_C6926( C6923 C6926 ) C6923_=_C6927( C6923 C6927 ) C6923_=_C6928( C6923 C6928 ) C6923_=_C6929( C6923 C6929 ) C6923_=_C6930( C6923 C6930 ) \nC6923_=_C6931( C6923 C6931 ) C6923_=_C6932( C6923 C6932 ) C6923_=_C6933( C6923 C6933 ) C6923_=_C6934( C6923 C6934 ) C6923_=_C6935( C6923 C6935 ) C6923_=_C6936( C6923 C6936 ) \nC6923_=_C6937( C6923 C6937 ) C6923_=_C6938( C6923 C6938 ) C6923_=_C6939( C6923 C6939 ) C6923_=_C6940( C6923 C6940 ) C6923_=_C6941( C6923 C6941 ) C6923_=_C6942( C6923 C6942 ) \nC6923_=_C6943( C6923 C6943 ) C6923_=_C6945( C6923 C6945 ) C6923_=_C6946( C6923 C6946 ) C6923_=_C6947( C6923 C6947 ) C6923_=_C6948( C6923 C6948 ) C6923_=_C6949( C6923 C6949 ) \nC6923_=_C6951( C6923 C6951 ) C6923_=_C6952( C6923 C6952 ) C6923_=_C6953( C6923 C6953 ) C6923_=_C6954( C6923 C6954 ) C6923_=_C6955( C6923 C6955 ) C6923_=_C6956( C6923 C6956 ) \nC6923_=_C6957( C6923 C6957 ) C6923_=_C6958( C6923 C6958 ) C6923_=_C6959( C6923 C6959 ) C6923_=_C6960( C6923 C6960 ) C6923_=_C6961( C6923 C6961 ) C6923_=_C6962( C6923 C6962 ) \nC6924_=_C6925( C6924 C6925 ) C6924_=_C6926( C6924 C6926 ) C6924_=_C6927( C6924 C6927 ) C6924_=_C6928( C6924 C6928 ) C6924_=_C6929( C6924 C6929 ) C6924_=_C6930( C6924 C6930 ) \nC6924_=_C6931( C6924 C6931 ) C6924_=_C6932( C6924 C6932 ) C6924_=_C6933( C6924 C6933 ) C6924_=_C6934( C6924 C6934 ) C6924_=_C6935( C6924 C6935 ) C6924_=_C6936( C6924 C6936 ) \nC6924_=_C6937( C6924 C6937 ) C6924_=_C6938( C6924 C6938 ) C6924_=_C6939( C6924 C6939 ) C6924_=_C6940( C6924 C6940 ) C6924_=_C6941( C6924 C6941 ) C6924_=_C6942( C6924 C6942 ) \nC6924_=_C6943( C6924 C6943 ) C6924_=_C6945( C6924 C6945 ) C6924_=_C6946( C6924 C6946 ) C6924_=_C6947( C6924 C6947 ) C6924_=_C6948( C6924 C6948 ) C6924_=_C6949( C6924 C6949 ) \nC6924_=_C6951( C6924 C6951 ) C6924_=_C6952( C6924 C6952 ) C6924_=_C6953( C6924 C6953 ) C6924_=_C6954( C6924 C6954 ) C6924_=_C6955( C6924 C6955 ) C6924_=_C6956( C6924 C6956 ) \nC6924_=_C6957( C6924 C6957 ) C6924_=_C6958( C6924 C6958 ) C6924_=_C6959( C6924 C6959 ) C6924_=_C6960( C6924 C6960 ) C6924_=_C6961( C6924 C6961 ) C6924_=_C6962( C6924 C6962 ) \nC6925_=_C6926( C6925 C6926 ) C6925_=_C6927( C6925 C6927 ) C6925_=_C6928( C6925 C6928 ) C6925_=_C6929( C6925 C6929 ) C6925_=_C6930( C6925 C6930 ) C6925_=_C6931( C6925 C6931 ) \nC6925_=_C6932( C6925 C6932 ) C6925_=_C6933( C6925 C6933 ) C6925_=_C6934( C6925 C6934 ) C6925_=_C6935( C6925 C6935 ) C6925_=_C6936( C6925 C6936 ) C6925_=_C6937( C6925 C6937 ) \nC6925_=_C6938( C6925 C6938 ) C6925_=_C6939( C6925 C6939 ) C6925_=_C6940( C6925 C6940 ) C6925_=_C6941( C6925 C6941 ) C6925_=_C6942( C6925 C6942 ) C6925_=_C6943( C6925 C6943 ) \nC6925_=_C6945( C6925 C6945 ) C6925_=_C6946( C6925 C6946 ) C6925_=_C6947( C6925 C6947 ) C6925_=_C6948( C6925 C6948 ) C6925_=_C6949( C6925 C6949 ) C6925_=_C6951( C6925 C6951 ) \nC6925_=_C6952( C6925 C6952 ) C6925_=_C6953( C6925 C6953 ) C6925_=_C6954( C6925 C6954 ) C6925_=_C6955( C6925 C6955 ) C6925_=_C6956( C6925 C6956 ) C6925_=_C6957( C6925 C6957 ) \nC6925_=_C6958( C6925 C6958 ) C6925_=_C6959( C6925 C6959 ) C6925_=_C6960( C6925 C6960 ) C6925_=_C6961( C6925 C6961 ) C6925_=_C6962( C6925 C6962 ) C6926_=_C6927( C6926 C6927 ) \nC6926_=_C6928( C6926 C6928 ) C6926_=_C6929( C6926 C6929 ) C6926_=_C6930( C6926 C6930 ) C6926_=_C6931( C6926 C6931 ) C6926_=_C6932( C6926 C6932 ) C6926_=_C6933( C6926 C6933 ) \nC6926_=_C6934( C6926 C6934 ) C6926_=_C6935( C6926 C6935 ) C6926_=_C6936( C6926 C6936 ) C6926_=_C6937( C6926 C6937 ) C6926_=_C6938( C6926 C6938 ) C6926_=_C6939( C6926 C6939 ) \nC6926_=_C6940( C6926 C6940 ) C6926_=_C6941( C6926 C6941 ) C6926_=_C6942( C6926 C6942 ) C6926_=_C6943( C6926 C6943 ) C6926_=_C6945( C6926 C6945 ) C6926_=_C6946( C6926 C6946 ) \nC6926_=_C6947( C6926 C6947 ) C6926_=_C6948( C6926 C6948 ) C6926_=_C6949( C6926 C6949 ) C6926_=_C6951( C6926 C6951 ) C6926_=_C6952( C6926 C6952 ) C6926_=_C6953( C6926 C6953 ) \nC6926_=_C6954( C6926 C6954 ) C6926_=_C6955( C6926 C6955 ) C6926_=_C6956( C6926 C6956 ) C6926_=_C6957( C6926 C6957 ) C6926_=_C6958( C6926 C6958 ) C6926_=_C6959( C6926 C6959 ) \nC6926_=_C6960( C6926 C6960 ) C6926_=_C6961( C6926 C6961 ) C6926_=_C6962( C6926 C6962 ) C6926_=_C7430( C6926 C7430 ) C6926_=_C7431( C6926 C7431 ) C6927_=_C6928( C6927 C6928 ) \nC6927_=_C6929( C6927 C6929 ) C6927_=_C6930( C6927 C6930 ) C6927_=_C6931( C6927 C6931 ) C6927_=_C6932( C6927 C6932 ) C6927_=_C6933( C6927 C6933 ) C6927_=_C6934( C6927 C6934 ) \nC6927_=_C6935( C6927 C6935 ) C6927_=_C6936( C6927 C6936 ) C6927_=_C6937( C6927 C6937 ) C6927_=_C6938( C6927 C6938 ) C6927_=_C6939( C6927 C6939 ) C6927_=_C6940( C6927 C6940 ) \nC6927_=_C6941( C6927 C6941 ) C6927_=_C6942( C6927 C6942 ) C6927_=_C6943( C6927 C6943 ) C6927_=_C6945( C6927 C6945 ) C6927_=_C6946( C6927 C6946 ) C6927_=_C6947( C6927 C6947 ) \nC6927_=_C6948( C6927 C6948 ) C6927_=_C6949( C6927 C6949 ) C6927_=_C6951( C6927 C6951 ) C6927_=_C6952( C6927 C6952 ) C6927_=_C6953( C6927 C6953 ) C6927_=_C6954( C6927 C6954 ) \nC6927_=_C6955( C6927 C6955 ) C6927_=_C6956( C6927 C6956 ) C6927_=_C6957( C6927 C6957 ) C6927_=_C6958( C6927 C6958 ) C6927_=_C6959( C6927 C6959 ) C6927_=_C6960( C6927 C6960 ) \nC6927_=_C6961( C6927 C6961 ) C6927_=_C6962( C6927 C6962 ) C6927_=_C7430( C6927 C7430 ) C6927_=_C7431( C6927 C7431 ) C6928_=_C6929( C6928 C6929 ) C6928_=_C6930( C6928 C6930 ) \nC6928_=_C6931( C6928 C6931 ) C6928_=_C6932( C6928 C6932 ) C6928_=_C6933( C6928 C6933 ) C6928_=_C6934( C6928 C6934 ) C6928_=_C6935( C6928 C6935 ) C6928_=_C6936( C6928 C6936 ) \nC6928_=_C6937( C6928 C6937 ) C6928_=_C6938( C6928 C6938 ) C6928_=_C6939( C6928 C6939 ) C6928_=_C6940( C6928 C6940 ) C6928_=_C6941( C6928 C6941 ) C6928_=_C6942( C6928 C6942 ) \nC6928_=_C6943( C6928 C6943 ) C6928_=_C6945( C6928 C6945 ) C6928_=_C6946( C6928 C6946 ) C6928_=_C6947( C6928 C6947 ) C6928_=_C6948( C6928 C6948 ) C6928_=_C6949( C6928 C6949 ) \nC6928_=_C6951( C6928 C6951 ) C6928_=_C6952( C6928 C6952 ) C6928_=_C6953( C6928 C6953 ) C6928_=_C6954( C6928 C6954 ) C6928_=_C6955( C6928 C6955 ) C6928_=_C6956( C6928 C6956 ) \nC6928_=_C6957( C6928 C6957 ) C6928_=_C6958( C6928 C6958 ) C6928_=_C6959( C6928 C6959 ) C6928_=_C6960( C6928 C6960 ) C6928_=_C6961( C6928 C6961 ) C6928_=_C6962( C6928 C6962 ) \nC6929_=_C6930( C6929 C6930 ) C6929_=_C6931( C6929 C6931 ) C6929_=_C6932( C6929 C6932 ) C6929_=_C6933( C6929 C6933 ) C6929_=_C6934( C6929 C6934 ) C6929_=_C6935( C6929 C6935 ) \nC6929_=_C6936( C6929 C6936 ) C6929_=_C6937( C6929 C6937 ) C6929_=_C6938( C6929 C6938 ) C6929_=_C6939( C6929 C6939 ) C6929_=_C6940( C6929 C6940 ) C6929_=_C6941( C6929 C6941 ) \nC6929_=_C6942( C6929 C6942 ) C6929_=_C6943( C6929 C6943 ) C6929_=_C6945( C6929 C6945 ) C6929_=_C6946( C6929 C6946 ) C6929_=_C6947( C6929 C6947 ) C6929_=_C6948( C6929 C6948 ) \nC6929_=_C6949( C6929 C6949 )</w:t>
      </w:r>
    </w:p>
    <w:p>
      <w:pPr>
        <w:pStyle w:val="PreformattedText"/>
        <w:bidi w:val="0"/>
        <w:spacing w:before="0" w:after="0"/>
        <w:jc w:val="left"/>
        <w:rPr/>
      </w:pPr>
      <w:r>
        <w:rPr/>
        <w:t xml:space="preserve"> </w:t>
      </w:r>
      <w:r>
        <w:rPr/>
        <w:t>C6929_=_C6951( C6929 C6951 ) C6929_=_C6952( C6929 C6952 ) C6929_=_C6953( C6929 C6953 ) C6929_=_C6954( C6929 C6954 ) C6929_=_C6955( C6929 C6955 ) \nC6929_=_C6956( C6929 C6956 ) C6929_=_C6957( C6929 C6957 ) C6929_=_C6958( C6929 C6958 ) C6929_=_C6959( C6929 C6959 ) C6929_=_C6960( C6929 C6960 ) C6929_=_C6961( C6929 C6961 ) \nC6929_=_C6962( C6929 C6962 ) C6930_=_C6931( C6930 C6931 ) C6930_=_C6932( C6930 C6932 ) C6930_=_C6933( C6930 C6933 ) C6930_=_C6934( C6930 C6934 ) C6930_=_C6935( C6930 C6935 ) \nC6930_=_C6936( C6930 C6936 ) C6930_=_C6937( C6930 C6937 ) C6930_=_C6938( C6930 C6938 ) C6930_=_C6939( C6930 C6939 ) C6930_=_C6940( C6930 C6940 ) C6930_=_C6941( C6930 C6941 ) \nC6930_=_C6942( C6930 C6942 ) C6930_=_C6943( C6930 C6943 ) C6930_=_C6945( C6930 C6945 ) C6930_=_C6946( C6930 C6946 ) C6930_=_C6947( C6930 C6947 ) C6930_=_C6948( C6930 C6948 ) \nC6930_=_C6949( C6930 C6949 ) C6930_=_C6951( C6930 C6951 ) C6930_=_C6952( C6930 C6952 ) C6930_=_C6953( C6930 C6953 ) C6930_=_C6954( C6930 C6954 ) C6930_=_C6955( C6930 C6955 ) \nC6930_=_C6956( C6930 C6956 ) C6930_=_C6957( C6930 C6957 ) C6930_=_C6958( C6930 C6958 ) C6930_=_C6959( C6930 C6959 ) C6930_=_C6960( C6930 C6960 ) C6930_=_C6961( C6930 C6961 ) \nC6930_=_C6962( C6930 C6962 ) C6931_=_C6932( C6931 C6932 ) C6931_=_C6933( C6931 C6933 ) C6931_=_C6934( C6931 C6934 ) C6931_=_C6935( C6931 C6935 ) C6931_=_C6936( C6931 C6936 ) \nC6931_=_C6937( C6931 C6937 ) C6931_=_C6938( C6931 C6938 ) C6931_=_C6939( C6931 C6939 ) C6931_=_C6940( C6931 C6940 ) C6931_=_C6941( C6931 C6941 ) C6931_=_C6942( C6931 C6942 ) \nC6931_=_C6943( C6931 C6943 ) C6931_=_C6945( C6931 C6945 ) C6931_=_C6946( C6931 C6946 ) C6931_=_C6947( C6931 C6947 ) C6931_=_C6948( C6931 C6948 ) C6931_=_C6949( C6931 C6949 ) \nC6931_=_C6951( C6931 C6951 ) C6931_=_C6952( C6931 C6952 ) C6931_=_C6953( C6931 C6953 ) C6931_=_C6954( C6931 C6954 ) C6931_=_C6955( C6931 C6955 ) C6931_=_C6956( C6931 C6956 ) \nC6931_=_C6957( C6931 C6957 ) C6931_=_C6958( C6931 C6958 ) C6931_=_C6959( C6931 C6959 ) C6931_=_C6960( C6931 C6960 ) C6931_=_C6961( C6931 C6961 ) C6931_=_C6962( C6931 C6962 ) \nC6932_=_C6933( C6932 C6933 ) C6932_=_C6934( C6932 C6934 ) C6932_=_C6935( C6932 C6935 ) C6932_=_C6936( C6932 C6936 ) C6932_=_C6937( C6932 C6937 ) C6932_=_C6938( C6932 C6938 ) \nC6932_=_C6939( C6932 C6939 ) C6932_=_C6940( C6932 C6940 ) C6932_=_C6941( C6932 C6941 ) C6932_=_C6942( C6932 C6942 ) C6932_=_C6943( C6932 C6943 ) C6932_=_C6945( C6932 C6945 ) \nC6932_=_C6946( C6932 C6946 ) C6932_=_C6947( C6932 C6947 ) C6932_=_C6948( C6932 C6948 ) C6932_=_C6949( C6932 C6949 ) C6932_=_C6951( C6932 C6951 ) C6932_=_C6952( C6932 C6952 ) \nC6932_=_C6953( C6932 C6953 ) C6932_=_C6954( C6932 C6954 ) C6932_=_C6955( C6932 C6955 ) C6932_=_C6956( C6932 C6956 ) C6932_=_C6957( C6932 C6957 ) C6932_=_C6958( C6932 C6958 ) \nC6932_=_C6959( C6932 C6959 ) C6932_=_C6960( C6932 C6960 ) C6932_=_C6961( C6932 C6961 ) C6932_=_C6962( C6932 C6962 ) C6933_=_C6934( C6933 C6934 ) C6933_=_C6935( C6933 C6935 ) \nC6933_=_C6936( C6933 C6936 ) C6933_=_C6937( C6933 C6937 ) C6933_=_C6938( C6933 C6938 ) C6933_=_C6939( C6933 C6939 ) C6933_=_C6940( C6933 C6940 ) C6933_=_C6941( C6933 C6941 ) \nC6933_=_C6942( C6933 C6942 ) C6933_=_C6943( C6933 C6943 ) C6933_=_C6945( C6933 C6945 ) C6933_=_C6946( C6933 C6946 ) C6933_=_C6947( C6933 C6947 ) C6933_=_C6948( C6933 C6948 ) \nC6933_=_C6949( C6933 C6949 ) C6933_=_C6951( C6933 C6951 ) C6933_=_C6952( C6933 C6952 ) C6933_=_C6953( C6933 C6953 ) C6933_=_C6954( C6933 C6954 ) C6933_=_C6955( C6933 C6955 ) \nC6933_=_C6956( C6933 C6956 ) C6933_=_C6957( C6933 C6957 ) C6933_=_C6958( C6933 C6958 ) C6933_=_C6959( C6933 C6959 ) C6933_=_C6960( C6933 C6960 ) C6933_=_C6961( C6933 C6961 ) \nC6933_=_C6962( C6933 C6962 ) C6934_=_C6935( C6934 C6935 ) C6934_=_C6936( C6934 C6936 ) C6934_=_C6937( C6934 C6937 ) C6934_=_C6938( C6934 C6938 ) C6934_=_C6939( C6934 C6939 ) \nC6934_=_C6940( C6934 C6940 ) C6934_=_C6941( C6934 C6941 ) C6934_=_C6942( C6934 C6942 ) C6934_=_C6943( C6934 C6943 ) C6934_=_C6945( C6934 C6945 ) C6934_=_C6946( C6934 C6946 ) \nC6934_=_C6947( C6934 C6947 ) C6934_=_C6948( C6934 C6948 ) C6934_=_C6949( C6934 C6949 ) C6934_=_C6951( C6934 C6951 ) C6934_=_C6952( C6934 C6952 ) C6934_=_C6953( C6934 C6953 ) \nC6934_=_C6954( C6934 C6954 ) C6934_=_C6955( C6934 C6955 ) C6934_=_C6956( C6934 C6956 ) C6934_=_C6957( C6934 C6957 ) C6934_=_C6958( C6934 C6958 ) C6934_=_C6959( C6934 C6959 ) \nC6934_=_C6960( C6934 C6960 ) C6934_=_C6961( C6934 C6961 ) C6934_=_C6962( C6934 C6962 ) C6935_=_C6936( C6935 C6936 ) C6935_=_C6937( C6935 C6937 ) C6935_=_C6938( C6935 C6938 ) \nC6935_=_C6939( C6935 C6939 ) C6935_=_C6940( C6935 C6940 ) C6935_=_C6941( C6935 C6941 ) C6935_=_C6942( C6935 C6942 ) C6935_=_C6943( C6935 C6943 ) C6935_=_C6945( C6935 C6945 ) \nC6935_=_C6946( C6935 C6946 ) C6935_=_C6947( C6935 C6947 ) C6935_=_C6948( C6935 C6948 ) C6935_=_C6949( C6935 C6949 ) C6935_=_C6951( C6935 C6951 ) C6935_=_C6952( C6935 C6952 ) \nC6935_=_C6953( C6935 C6953 ) C6935_=_C6954( C6935 C6954 ) C6935_=_C6955( C6935 C6955 ) C6935_=_C6956( C6935 C6956 ) C6935_=_C6957( C6935 C6957 ) C6935_=_C6958( C6935 C6958 ) \nC6935_=_C6959( C6935 C6959 ) C6935_=_C6960( C6935 C6960 ) C6935_=_C6961( C6935 C6961 ) C6935_=_C6962( C6935 C6962 ) C6936_=_C6937( C6936 C6937 ) C6936_=_C6938( C6936 C6938 ) \nC6936_=_C6939( C6936 C6939 ) C6936_=_C6940( C6936 C6940 ) C6936_=_C6941( C6936 C6941 ) C6936_=_C6942( C6936 C6942 ) C6936_=_C6943( C6936 C6943 ) C6936_=_C6945( C6936 C6945 ) \nC6936_=_C6946( C6936 C6946 ) C6936_=_C6947( C6936 C6947 ) C6936_=_C6948( C6936 C6948 ) C6936_=_C6949( C6936 C6949 ) C6936_=_C6951( C6936 C6951 ) C6936_=_C6952( C6936 C6952 ) \nC6936_=_C6953( C6936 C6953 ) C6936_=_C6954( C6936 C6954 ) C6936_=_C6955( C6936 C6955 ) C6936_=_C6956( C6936 C6956 ) C6936_=_C6957( C6936 C6957 ) C6936_=_C6958( C6936 C6958 ) \nC6936_=_C6959( C6936 C6959 ) C6936_=_C6960( C6936 C6960 ) C6936_=_C6961( C6936 C6961 ) C6936_=_C6962( C6936 C6962 ) C6937_=_C6938( C6937 C6938 ) C6937_=_C6939( C6937 C6939 ) \nC6937_=_C6940( C6937 C6940 ) C6937_=_C6941( C6937 C6941 ) C6937_=_C6942( C6937 C6942 ) C6937_=_C6943( C6937 C6943 ) C6937_=_C6945( C6937 C6945 ) C6937_=_C6946( C6937 C6946 ) \nC6937_=_C6947( C6937 C6947 ) C6937_=_C6948( C6937 C6948 ) C6937_=_C6949( C6937 C6949 ) C6937_=_C6951( C6937 C6951 ) C6937_=_C6952( C6937 C6952 ) C6937_=_C6953( C6937 C6953 ) \nC6937_=_C6954( C6937 C6954 ) C6937_=_C6955( C6937 C6955 ) C6937_=_C6956( C6937 C6956 ) C6937_=_C6957( C6937 C6957 ) C6937_=_C6958( C6937 C6958 ) C6937_=_C6959( C6937 C6959 ) \nC6937_=_C6960( C6937 C6960 ) C6937_=_C6961( C6937 C6961 ) C6937_=_C6962( C6937 C6962 ) C6938_=_C6939( C6938 C6939 ) C6938_=_C6940( C6938 C6940 ) C6938_=_C6941( C6938 C6941 ) \nC6938_=_C6942( C6938 C6942 ) C6938_=_C6943( C6938 C6943 ) C6938_=_C6945( C6938 C6945 ) C6938_=_C6946( C6938 C6946 ) C6938_=_C6947( C6938 C6947 ) C6938_=_C6948( C6938 C6948 ) \nC6938_=_C6949( C6938 C6949 ) C6938_=_C6951( C6938 C6951 ) C6938_=_C6952( C6938 C6952 ) C6938_=_C6953( C6938 C6953 ) C6938_=_C6954( C6938 C6954 ) C6938_=_C6955( C6938 C6955 ) \nC6938_=_C6956( C6938 C6956 ) C6938_=_C6957( C6938 C6957 ) C6938_=_C6958( C6938 C6958 ) C6938_=_C6959( C6938 C6959 ) C6938_=_C6960( C6938 C6960 ) C6938_=_C6961( C6938 C6961 ) \nC6938_=_C6962( C6938 C6962 ) C6939_=_C6940( C6939 C6940 ) C6939_=_C6941( C6939 C6941 ) C6939_=_C6942( C6939 C6942 ) C6939_=_C6943( C6939 C6943 ) C6939_=_C6945( C6939 C6945 ) \nC6939_=_C6946( C6939 C6946 ) C6939_=_C6947( C6939 C6947 ) C6939_=_C6948( C6939 C6948 ) C6939_=_C6949( C6939 C6949 ) C6939_=_C6951( C6939 C6951 ) C6939_=_C6952( C6939 C6952 ) \nC6939_=_C6953( C6939 C6953 ) C6939_=_C6954( C6939 C6954 ) C6939_=_C6955( C6939 C6955 ) C6939_=_C6956( C6939 C6956 ) C6939_=_C6957( C6939 C6957 ) C6939_=_C6958( C6939 C6958 ) \nC6939_=_C6959( C6939 C6959 ) C6939_=_C6960( C6939 C6960 ) C6939_=_C6961( C6939 C6961 ) C6939_=_C6962( C6939 C6962 ) C6940_=_C6941( C6940 C6941 ) C6940_=_C6942( C6940 C6942 ) \nC6940_=_C6943( C6940 C6943 ) C6940_=_C6945( C6940 C6945 ) C6940_=_C6946( C6940 C6946 ) C6940_=_C6947( C6940 C6947 ) C6940_=_C6948( C6940 C6948 ) C6940_=_C6949( C6940 C6949 ) \nC6940_=_C6951( C6940 C6951 ) C6940_=_C6952( C6940 C6952 ) C6940_=_C6953( C6940 C6953 ) C6940_=_C6954( C6940 C6954 ) C6940_=_C6955( C6940 C6955 ) C6940_=_C6956( C6940 C6956 ) \nC6940_=_C6957( C6940 C6957 ) C6940_=_C6958( C6940 C6958 ) C6940_=_C6959( C6940 C6959 ) C6940_=_C6960( C6940 C6960 ) C6940_=_C6961( C6940 C6961 ) C6940_=_C6962( C6940 C6962 ) \nC6941_=_C6942( C6941 C6942 ) C6941_=_C6943( C6941 C6943 ) C6941_=_C6945( C6941 C6945 ) C6941_=_C6946( C6941 C6946 ) C6941_=_C6947( C6941 C6947 ) C6941_=_C6948( C6941 C6948 ) \nC6941_=_C6949( C6941 C6949 ) C6941_=_C6951( C6941 C6951 ) C6941_=_C6952( C6941 C6952 ) C6941_=_C6953( C6941 C6953 ) C6941_=_C6954( C6941 C6954 ) C6941_=_C6955( C6941 C6955 ) \nC6941_=_C6956( C6941 C6956 ) C6941_=_C6957( C6941 C6957 ) C6941_=_C6958( C6941 C6958 ) C6941_=_C6959( C6941 C6959 ) C6941_=_C6960( C6941 C6960 ) C6941_=_C6961( C6941 C6961 ) \nC6941_=_C6962( C6941 C6962 ) C6941_=_C7839( C6941 C7839 ) C6942_=_C6943( C6942 C6943 ) C6942_=_C6945( C6942 C6945 ) C6942_=_C6946( C6942 C6946 ) C6942_=_C6947( C6942 C6947 ) \nC6942_=_C6948( C6942 C6948 ) C6942_=_C6949( C6942 C6949 ) C6942_=_C6951( C6942 C6951 ) C6942_=_C6952( C6942 C6952 ) C6942_=_C6953( C6942 C6953 ) C6942_=_C6954( C6942 C6954 ) \nC6942_=_C6955( C6942 C6955 ) C6942_=_C6956( C6942 C6956 ) C6942_=_C6957( C6942 C6957 ) C6942_=_C6958( C6942 C6958 ) C6942_=_C6959( C6942 C6959 ) C6942_=_C6960( C6942 C6960 ) \nC6942_=_C6961( C6942 C6961 ) C6942_=_C6962( C6942 C6962 ) C6943_=_C6945( C6943 C6945 ) C6943_=_C6946( C6943 C6946 ) C6943_=_C6947( C6943 C6947 ) C6943_=_C6948( C6943 C6948 ) \nC6943_=_C6949( C6943 C6949 ) C6943_=_C6951( C6943 C6951 ) C6943_=_C6952( C6943 C6952 ) C6943_=_C6953( C6943 C6953 ) C6943_=_C6954( C6943 C6954 ) C6943_=_C6955( C6943 C6955 ) \nC6943_=_C6956( C6943 C6956 ) C6943_=_C6957( C6943 C6957 ) C6943_=_C6958(</w:t>
      </w:r>
    </w:p>
    <w:p>
      <w:pPr>
        <w:pStyle w:val="PreformattedText"/>
        <w:bidi w:val="0"/>
        <w:spacing w:before="0" w:after="0"/>
        <w:jc w:val="left"/>
        <w:rPr/>
      </w:pPr>
      <w:r>
        <w:rPr/>
        <w:t xml:space="preserve"> </w:t>
      </w:r>
      <w:r>
        <w:rPr/>
        <w:t>C6943 C6958 ) C6943_=_C6959( C6943 C6959 ) C6943_=_C6960( C6943 C6960 ) C6943_=_C6961( C6943 C6961 ) \nC6943_=_C6962( C6943 C6962 ) C6945_=_C6946( C6945 C6946 ) C6945_=_C6947( C6945 C6947 ) C6945_=_C6948( C6945 C6948 ) C6945_=_C6949( C6945 C6949 ) C6945_=_C6951( C6945 C6951 ) \nC6945_=_C6952( C6945 C6952 ) C6945_=_C6953( C6945 C6953 ) C6945_=_C6954( C6945 C6954 ) C6945_=_C6955( C6945 C6955 ) C6945_=_C6956( C6945 C6956 ) C6945_=_C6957( C6945 C6957 ) \nC6945_=_C6958( C6945 C6958 ) C6945_=_C6959( C6945 C6959 ) C6945_=_C6960( C6945 C6960 ) C6945_=_C6961( C6945 C6961 ) C6945_=_C6962( C6945 C6962 ) C6946_=_C6947( C6946 C6947 ) \nC6946_=_C6948( C6946 C6948 ) C6946_=_C6949( C6946 C6949 ) C6946_=_C6951( C6946 C6951 ) C6946_=_C6952( C6946 C6952 ) C6946_=_C6953( C6946 C6953 ) C6946_=_C6954( C6946 C6954 ) \nC6946_=_C6955( C6946 C6955 ) C6946_=_C6956( C6946 C6956 ) C6946_=_C6957( C6946 C6957 ) C6946_=_C6958( C6946 C6958 ) C6946_=_C6959( C6946 C6959 ) C6946_=_C6960( C6946 C6960 ) \nC6946_=_C6961( C6946 C6961 ) C6946_=_C6962( C6946 C6962 ) C6947_=_C6948( C6947 C6948 ) C6947_=_C6949( C6947 C6949 ) C6947_=_C6951( C6947 C6951 ) C6947_=_C6952( C6947 C6952 ) \nC6947_=_C6953( C6947 C6953 ) C6947_=_C6954( C6947 C6954 ) C6947_=_C6955( C6947 C6955 ) C6947_=_C6956( C6947 C6956 ) C6947_=_C6957( C6947 C6957 ) C6947_=_C6958( C6947 C6958 ) \nC6947_=_C6959( C6947 C6959 ) C6947_=_C6960( C6947 C6960 ) C6947_=_C6961( C6947 C6961 ) C6947_=_C6962( C6947 C6962 ) C6948_=_C6949( C6948 C6949 ) C6948_=_C6951( C6948 C6951 ) \nC6948_=_C6952( C6948 C6952 ) C6948_=_C6953( C6948 C6953 ) C6948_=_C6954( C6948 C6954 ) C6948_=_C6955( C6948 C6955 ) C6948_=_C6956( C6948 C6956 ) C6948_=_C6957( C6948 C6957 ) \nC6948_=_C6958( C6948 C6958 ) C6948_=_C6959( C6948 C6959 ) C6948_=_C6960( C6948 C6960 ) C6948_=_C6961( C6948 C6961 ) C6948_=_C6962( C6948 C6962 ) C6949_=_C6951( C6949 C6951 ) \nC6949_=_C6952( C6949 C6952 ) C6949_=_C6953( C6949 C6953 ) C6949_=_C6954( C6949 C6954 ) C6949_=_C6955( C6949 C6955 ) C6949_=_C6956( C6949 C6956 ) C6949_=_C6957( C6949 C6957 ) \nC6949_=_C6958( C6949 C6958 ) C6949_=_C6959( C6949 C6959 ) C6949_=_C6960( C6949 C6960 ) C6949_=_C6961( C6949 C6961 ) C6949_=_C6962( C6949 C6962 ) C6949_=_C7373( C6949 C7373 ) \nC6949_=_C7402( C6949 C7402 ) C6949_=_C7430( C6949 C7430 ) C6949_=_C7535( C6949 C7535 ) C6949_=_C7996( C6949 C7996 ) C6949_=_C7997( C6949 C7997 ) C6949_=_C8086( C6949 C8086 ) \nC6949_=_C8087( C6949 C8087 ) C6951_=_C6952( C6951 C6952 ) C6951_=_C6953( C6951 C6953 ) C6951_=_C6954( C6951 C6954 ) C6951_=_C6955( C6951 C6955 ) C6951_=_C6956( C6951 C6956 ) \nC6951_=_C6957( C6951 C6957 ) C6951_=_C6958( C6951 C6958 ) C6951_=_C6959( C6951 C6959 ) C6951_=_C6960( C6951 C6960 ) C6951_=_C6961( C6951 C6961 ) C6951_=_C6962( C6951 C6962 ) \nC6952_=_C6953( C6952 C6953 ) C6952_=_C6954( C6952 C6954 ) C6952_=_C6955( C6952 C6955 ) C6952_=_C6956( C6952 C6956 ) C6952_=_C6957( C6952 C6957 ) C6952_=_C6958( C6952 C6958 ) \nC6952_=_C6959( C6952 C6959 ) C6952_=_C6960( C6952 C6960 ) C6952_=_C6961( C6952 C6961 ) C6952_=_C6962( C6952 C6962 ) C6953_=_C6954( C6953 C6954 ) C6953_=_C6955( C6953 C6955 ) \nC6953_=_C6956( C6953 C6956 ) C6953_=_C6957( C6953 C6957 ) C6953_=_C6958( C6953 C6958 ) C6953_=_C6959( C6953 C6959 ) C6953_=_C6960( C6953 C6960 ) C6953_=_C6961( C6953 C6961 ) \nC6953_=_C6962( C6953 C6962 ) C6954_=_C6955( C6954 C6955 ) C6954_=_C6956( C6954 C6956 ) C6954_=_C6957( C6954 C6957 ) C6954_=_C6958( C6954 C6958 ) C6954_=_C6959( C6954 C6959 ) \nC6954_=_C6960( C6954 C6960 ) C6954_=_C6961( C6954 C6961 ) C6954_=_C6962( C6954 C6962 ) C6955_=_C6956( C6955 C6956 ) C6955_=_C6957( C6955 C6957 ) C6955_=_C6958( C6955 C6958 ) \nC6955_=_C6959( C6955 C6959 ) C6955_=_C6960( C6955 C6960 ) C6955_=_C6961( C6955 C6961 ) C6955_=_C6962( C6955 C6962 ) C6956_=_C6957( C6956 C6957 ) C6956_=_C6958( C6956 C6958 ) \nC6956_=_C6959( C6956 C6959 ) C6956_=_C6960( C6956 C6960 ) C6956_=_C6961( C6956 C6961 ) C6956_=_C6962( C6956 C6962 ) C6957_=_C6958( C6957 C6958 ) C6957_=_C6959( C6957 C6959 ) \nC6957_=_C6960( C6957 C6960 ) C6957_=_C6961( C6957 C6961 ) C6957_=_C6962( C6957 C6962 ) C6958_=_C6959( C6958 C6959 ) C6958_=_C6960( C6958 C6960 ) C6958_=_C6961( C6958 C6961 ) \nC6958_=_C6962( C6958 C6962 ) C6959_=_C6960( C6959 C6960 ) C6959_=_C6961( C6959 C6961 ) C6959_=_C6962( C6959 C6962 ) C6960_=_C6961( C6960 C6961 ) C6960_=_C6962( C6960 C6962 ) \nC6961_=_C6962( C6961 C6962 ) C7373_=_C7374( C7373 C7374 ) C7373_=_C7402( C7373 C7402 ) C7373_=_C7430( C7373 C7430 ) C7373_=_C7535( C7373 C7535 ) C7373_=_C7996( C7373 C7996 ) \nC7373_=_C8086( C7373 C8086 ) C7374_=_C7403( C7374 C7403 ) C7374_=_C7431( C7374 C7431 ) C7374_=_C7537( C7374 C7537 ) C7374_=_C8004( C7374 C8004 ) C7374_=_C8091( C7374 C8091 ) \nC7402_=_C7403( C7402 C7403 ) C7402_=_C7430( C7402 C7430 ) C7402_=_C7535( C7402 C7535 ) C7402_=_C7996( C7402 C7996 ) C7402_=_C8086( C7402 C8086 ) C7403_=_C7431( C7403 C7431 ) \nC7403_=_C7537( C7403 C7537 ) C7403_=_C8004( C7403 C8004 ) C7403_=_C8091( C7403 C8091 ) C7430_=_C7431( C7430 C7431 ) C7430_=_C7535( C7430 C7535 ) C7430_=_C7996( C7430 C7996 ) \nC7430_=_C8086( C7430 C8086 ) C7431_=_C7537( C7431 C7537 ) C7431_=_C8004( C7431 C8004 ) C7431_=_C8091( C7431 C8091 ) C7535_=_C7537( C7535 C7537 ) C7535_=_C7996( C7535 C7996 ) \nC7535_=_C8086( C7535 C8086 ) C7537_=_C8004( C7537 C8004 ) C7537_=_C8091( C7537 C8091 ) C7839_=_C7985( C7839 C7985 ) C7839_=_C7986( C7839 C7986 ) C7985_=_C7986( C7985 C7986 ) \nC7985_=_C7987( C7985 C7987 ) C7986_=_C8027( C7986 C8027 ) C7987_=_C8027( C7987 C8027 ) C7996_=_C7997( C7996 C7997 ) C7996_=_C8086( C7996 C8086 ) C7997_=_C8087( C7997 C8087 ) \nC8004_=_C8005( C8004 C8005 ) C8004_=_C8091( C8004 C8091 ) C8005_=_C8092( C8005 C8092 ) C8086_=_C8087( C8086 C8087 ) C8091_=_C8092( C8091 C8092 ) "];3177-&gt;3220[label="73: C11 C6672 C6678 C6679 C6897 \nC6913 C6914 C6915 C6916 C6917 C6918 \nC6919 C6920 C6921 C6922 C6923 C6924 \nC6925 C6926 C6927 C6928 C6929 C6930 \nC6931 C6932 C6933 C6934 C6935 C6936 \nC6937 C6938 C6939 C6940 C6941 C6942 \nC6943 C6945 C6946 C6947 C6948 C6951 \nC6952 C6953 C6954 C6955 C6956 C6957 \nC6958 C6959 C6960 C6961 C6962 C7373 \nC7374 C7402 C7403 C7430 C7431 C7535 \nC7537 C7839 C7985 C7986 C7987 C7996 \nC7997 C8004 C8005 C8027 C8086 C8087 \nC8091 C8092 \n1248: C11_=_C6672 ,C11_=_C6678 ,C11_=_C6679 ,C11_=_C6897 ,C11_=_C6913 ,\nC11_=_C6914 ,C11_=_C6915 ,C11_=_C6916 ,C11_=_C6917 ,C11_=_C6918 ,C11_=_C6919 ,\nC11_=_C6920 ,C11_=_C6921 ,C11_=_C6922 ,C11_=_C6923 ,C11_=_C6924 ,C11_=_C6925 ,\nC11_=_C6926 ,C11_=_C6927 ,C11_=_C6928 ,C11_=_C6929 ,C11_=_C6930 ,C11_=_C6931 ,\nC11_=_C6932 ,C11_=_C6933 ,C11_=_C6934 ,C11_=_C6935 ,C11_=_C6936 ,C11_=_C6937 ,\nC11_=_C6938 ,C11_=_C6939 ,C11_=_C6940 ,C11_=_C6941 ,C11_=_C6942 ,C11_=_C6943 ,\nC11_=_C6945 ,C11_=_C6946 ,C11_=_C6947 ,C11_=_C6948 ,C11_=_C6951 ,C11_=_C6952 ,\nC11_=_C6953 ,C11_=_C6954 ,C11_=_C6955 ,C11_=_C6956 ,C11_=_C6957 ,C11_=_C6958 ,\nC11_=_C6959 ,C11_=_C6960 ,C11_=_C6961 ,C11_=_C6962 ,C6672_=_C6678 ,C6672_=_C6679 ,\nC6672_=_C7839 ,C6672_=_C7985 ,C6672_=_C7986 ,C6678_=_C6679 ,C6678_=_C7373 ,C6678_=_C7402 ,\nC6678_=_C7430 ,C6678_=_C7535 ,C6678_=_C7996 ,C6678_=_C8086 ,C6679_=_C7374 ,C6679_=_C7403 ,\nC6679_=_C7431 ,C6679_=_C7537 ,C6679_=_C8004 ,C6679_=_C8091 ,C6897_=_C6913 ,C6897_=_C6914 ,\nC6897_=_C6915 ,C6897_=_C6916 ,C6897_=_C6917 ,C6897_=_C6918 ,C6897_=_C6919 ,C6897_=_C6920 ,\nC6897_=_C6921 ,C6897_=_C6922 ,C6897_=_C6923 ,C6897_=_C6924 ,C6897_=_C6925 ,C6897_=_C6926 ,\nC6897_=_C6927 ,C6897_=_C6928 ,C6897_=_C6929 ,C6897_=_C6930 ,C6897_=_C6931 ,C6897_=_C6932 ,\nC6897_=_C6933 ,C6897_=_C6934 ,C6897_=_C6935 ,C6897_=_C6936 ,C6897_=_C6937 ,C6897_=_C6938 ,\nC6897_=_C6939 ,C6897_=_C6940 ,C6897_=_C6941 ,C6897_=_C6942 ,C6897_=_C6943 ,C6897_=_C6945 ,\nC6897_=_C6946 ,C6897_=_C6947 ,C6897_=_C6948 ,C6897_=_C6951 ,C6897_=_C6952 ,C6897_=_C6953 ,\nC6897_=_C6954 ,C6897_=_C6955 ,C6897_=_C6956 ,C6897_=_C6957 ,C6897_=_C6958 ,C6897_=_C6959 ,\nC6897_=_C6960 ,C6897_=_C6961 ,C6897_=_C6962 ,C6913_=_C6914 ,C6913_=_C6915 ,C6913_=_C6916 ,\nC6913_=_C6917 ,C6913_=_C6918 ,C6913_=_C6919 ,C6913_=_C6920 ,C6913_=_C6921 ,C6913_=_C6922 ,\nC6913_=_C6923 ,C6913_=_C6924 ,C6913_=_C6925 ,C6913_=_C6926 ,C6913_=_C6927 ,C6913_=_C6928 ,\nC6913_=_C6929 ,C6913_=_C6930 ,C6913_=_C6931 ,C6913_=_C6932 ,C6913_=_C6933 ,C6913_=_C6934 ,\nC6913_=_C6935 ,C6913_=_C6936 ,C6913_=_C6937 ,C6913_=_C6938 ,C6913_=_C6939 ,C6913_=_C6940 ,\nC6913_=_C6941 ,C6913_=_C6942 ,C6913_=_C6943 ,C6913_=_C6945 ,C6913_=_C6946 ,C6913_=_C6947 ,\nC6913_=_C6948 ,C6913_=_C6951 ,C6913_=_C6952 ,C6913_=_C6953 ,C6913_=_C6954 ,C6913_=_C6955 ,\nC6913_=_C6956 ,C6913_=_C6957 ,C6913_=_C6958 ,C6913_=_C6959 ,C6913_=_C6960 ,C6913_=_C6961 ,\nC6913_=_C6962 ,C6914_=_C6915 ,C6914_=_C6916 ,C6914_=_C6917 ,C6914_=_C6918 ,C6914_=_C6919 ,\nC6914_=_C6920 ,C6914_=_C6921 ,C6914_=_C6922 ,C6914_=_C6923 ,C6914_=_C6924 ,C6914_=_C6925 ,\nC6914_=_C6926 ,C6914_=_C6927 ,C6914_=_C6928 ,C6914_=_C6929 ,C6914_=_C6930 ,C6914_=_C6931 ,\nC6914_=_C6932 ,C6914_=_C6933 ,C6914_=_C6934 ,C6914_=_C6935 ,C6914_=_C6936 ,C6914_=_C6937 ,\nC6914_=_C6938 ,C6914_=_C6939 ,C6914_=_C6940 ,C6914_=_C6941 ,C6914_=_C6942 ,C6914_=_C6943 ,\nC6914_=_C6945 ,C6914_=_C6946 ,C6914_=_C6947 ,C6914_=_C6948 ,C6914_=_C6951 ,C6914_=_C6952 ,\nC6914_=_C6953 ,C6914_=_C6954 ,C6914_=_C6955 ,C6914_=_C6956 ,C6914_=_C6957 ,C6914_=_C6958 ,\nC6914_=_C6959 ,C6914_=_C6960 ,C6914_=_C6961 ,C6914_=_C6962 ,C6915_=_C6916 ,C6915_=_C6917 ,\nC6915_=_C6918 ,C6915_=_C6919 ,C6915_=_C6920 ,C6915_=_C6921 ,C6915_=_C6922 ,C6915_=_C6923 ,\nC6915_=_C6924 ,C6915_=_C6925 ,C6915_=_C6926 ,C6915_=_C6927 ,C6915_=_C6928 ,C6915_=_C6929 ,\nC6915_=_C6930 ,C6915_=_C6931 ,C6915_=_C6932 ,C6915_=_C6933 ,C6915_=_C6934 ,C6915_=_C6935 ,\nC6915_=_C6936 ,C6915_=_C6937 ,C6915_=_C6938 ,C6915_=_C6939 ,C6915_=_C6940 ,C6915_=_C6941 ,\nC6915_=_C6942 ,C6915_=_C6943 ,C6915_=_C6945 ,C6915_=_C6946 ,C6915_=_C6947 ,C6915_=_C6948 ,\nC6915_=_C6951 ,C6915_=_C6952 ,C6915_=_C6953 ,C6915_=_C6954 ,C6915_=_C6955 ,C6915_=_C6956 ,\nC6915_=_C6957 ,C6915_=_C6958 ,C6915_=_C6959 ,C6915_=_C6960</w:t>
      </w:r>
    </w:p>
    <w:p>
      <w:pPr>
        <w:pStyle w:val="PreformattedText"/>
        <w:bidi w:val="0"/>
        <w:spacing w:before="0" w:after="0"/>
        <w:jc w:val="left"/>
        <w:rPr/>
      </w:pPr>
      <w:r>
        <w:rPr/>
        <w:t xml:space="preserve"> </w:t>
      </w:r>
      <w:r>
        <w:rPr/>
        <w:t>,C6915_=_C6961 ,C6915_=_C6962 ,\nC6916_=_C6917 ,C6916_=_C6918 ,C6916_=_C6919 ,C6916_=_C6920 ,C6916_=_C6921 ,C6916_=_C6922 ,\nC6916_=_C6923 ,C6916_=_C6924 ,C6916_=_C6925 ,C6916_=_C6926 ,C6916_=_C6927 ,C6916_=_C6928 ,\nC6916_=_C6929 ,C6916_=_C6930 ,C6916_=_C6931 ,C6916_=_C6932 ,C6916_=_C6933 ,C6916_=_C6934 ,\nC6916_=_C6935 ,C6916_=_C6936 ,C6916_=_C6937 ,C6916_=_C6938 ,C6916_=_C6939 ,C6916_=_C6940 ,\nC6916_=_C6941 ,C6916_=_C6942 ,C6916_=_C6943 ,C6916_=_C6945 ,C6916_=_C6946 ,C6916_=_C6947 ,\nC6916_=_C6948 ,C6916_=_C6951 ,C6916_=_C6952 ,C6916_=_C6953 ,C6916_=_C6954 ,C6916_=_C6955 ,\nC6916_=_C6956 ,C6916_=_C6957 ,C6916_=_C6958 ,C6916_=_C6959 ,C6916_=_C6960 ,C6916_=_C6961 ,\nC6916_=_C6962 ,C6917_=_C6918 ,C6917_=_C6919 ,C6917_=_C6920 ,C6917_=_C6921 ,C6917_=_C6922 ,\nC6917_=_C6923 ,C6917_=_C6924 ,C6917_=_C6925 ,C6917_=_C6926 ,C6917_=_C6927 ,C6917_=_C6928 ,\nC6917_=_C6929 ,C6917_=_C6930 ,C6917_=_C6931 ,C6917_=_C6932 ,C6917_=_C6933 ,C6917_=_C6934 ,\nC6917_=_C6935 ,C6917_=_C6936 ,C6917_=_C6937 ,C6917_=_C6938 ,C6917_=_C6939 ,C6917_=_C6940 ,\nC6917_=_C6941 ,C6917_=_C6942 ,C6917_=_C6943 ,C6917_=_C6945 ,C6917_=_C6946 ,C6917_=_C6947 ,\nC6917_=_C6948 ,C6917_=_C6951 ,C6917_=_C6952 ,C6917_=_C6953 ,C6917_=_C6954 ,C6917_=_C6955 ,\nC6917_=_C6956 ,C6917_=_C6957 ,C6917_=_C6958 ,C6917_=_C6959 ,C6917_=_C6960 ,C6917_=_C6961 ,\nC6917_=_C6962 ,C6918_=_C6919 ,C6918_=_C6920 ,C6918_=_C6921 ,C6918_=_C6922 ,C6918_=_C6923 ,\nC6918_=_C6924 ,C6918_=_C6925 ,C6918_=_C6926 ,C6918_=_C6927 ,C6918_=_C6928 ,C6918_=_C6929 ,\nC6918_=_C6930 ,C6918_=_C6931 ,C6918_=_C6932 ,C6918_=_C6933 ,C6918_=_C6934 ,C6918_=_C6935 ,\nC6918_=_C6936 ,C6918_=_C6937 ,C6918_=_C6938 ,C6918_=_C6939 ,C6918_=_C6940 ,C6918_=_C6941 ,\nC6918_=_C6942 ,C6918_=_C6943 ,C6918_=_C6945 ,C6918_=_C6946 ,C6918_=_C6947 ,C6918_=_C6948 ,\nC6918_=_C6951 ,C6918_=_C6952 ,C6918_=_C6953 ,C6918_=_C6954 ,C6918_=_C6955 ,C6918_=_C6956 ,\nC6918_=_C6957 ,C6918_=_C6958 ,C6918_=_C6959 ,C6918_=_C6960 ,C6918_=_C6961 ,C6918_=_C6962 ,\nC6919_=_C6920 ,C6919_=_C6921 ,C6919_=_C6922 ,C6919_=_C6923 ,C6919_=_C6924 ,C6919_=_C6925 ,\nC6919_=_C6926 ,C6919_=_C6927 ,C6919_=_C6928 ,C6919_=_C6929 ,C6919_=_C6930 ,C6919_=_C6931 ,\nC6919_=_C6932 ,C6919_=_C6933 ,C6919_=_C6934 ,C6919_=_C6935 ,C6919_=_C6936 ,C6919_=_C6937 ,\nC6919_=_C6938 ,C6919_=_C6939 ,C6919_=_C6940 ,C6919_=_C6941 ,C6919_=_C6942 ,C6919_=_C6943 ,\nC6919_=_C6945 ,C6919_=_C6946 ,C6919_=_C6947 ,C6919_=_C6948 ,C6919_=_C6951 ,C6919_=_C6952 ,\nC6919_=_C6953 ,C6919_=_C6954 ,C6919_=_C6955 ,C6919_=_C6956 ,C6919_=_C6957 ,C6919_=_C6958 ,\nC6919_=_C6959 ,C6919_=_C6960 ,C6919_=_C6961 ,C6919_=_C6962 ,C6920_=_C6921 ,C6920_=_C6922 ,\nC6920_=_C6923 ,C6920_=_C6924 ,C6920_=_C6925 ,C6920_=_C6926 ,C6920_=_C6927 ,C6920_=_C6928 ,\nC6920_=_C6929 ,C6920_=_C6930 ,C6920_=_C6931 ,C6920_=_C6932 ,C6920_=_C6933 ,C6920_=_C6934 ,\nC6920_=_C6935 ,C6920_=_C6936 ,C6920_=_C6937 ,C6920_=_C6938 ,C6920_=_C6939 ,C6920_=_C6940 ,\nC6920_=_C6941 ,C6920_=_C6942 ,C6920_=_C6943 ,C6920_=_C6945 ,C6920_=_C6946 ,C6920_=_C6947 ,\nC6920_=_C6948 ,C6920_=_C6951 ,C6920_=_C6952 ,C6920_=_C6953 ,C6920_=_C6954 ,C6920_=_C6955 ,\nC6920_=_C6956 ,C6920_=_C6957 ,C6920_=_C6958 ,C6920_=_C6959 ,C6920_=_C6960 ,C6920_=_C6961 ,\nC6920_=_C6962 ,C6921_=_C6922 ,C6921_=_C6923 ,C6921_=_C6924 ,C6921_=_C6925 ,C6921_=_C6926 ,\nC6921_=_C6927 ,C6921_=_C6928 ,C6921_=_C6929 ,C6921_=_C6930 ,C6921_=_C6931 ,C6921_=_C6932 ,\nC6921_=_C6933 ,C6921_=_C6934 ,C6921_=_C6935 ,C6921_=_C6936 ,C6921_=_C6937 ,C6921_=_C6938 ,\nC6921_=_C6939 ,C6921_=_C6940 ,C6921_=_C6941 ,C6921_=_C6942 ,C6921_=_C6943 ,C6921_=_C6945 ,\nC6921_=_C6946 ,C6921_=_C6947 ,C6921_=_C6948 ,C6921_=_C6951 ,C6921_=_C6952 ,C6921_=_C6953 ,\nC6921_=_C6954 ,C6921_=_C6955 ,C6921_=_C6956 ,C6921_=_C6957 ,C6921_=_C6958 ,C6921_=_C6959 ,\nC6921_=_C6960 ,C6921_=_C6961 ,C6921_=_C6962 ,C6922_=_C6923 ,C6922_=_C6924 ,C6922_=_C6925 ,\nC6922_=_C6926 ,C6922_=_C6927 ,C6922_=_C6928 ,C6922_=_C6929 ,C6922_=_C6930 ,C6922_=_C6931 ,\nC6922_=_C6932 ,C6922_=_C6933 ,C6922_=_C6934 ,C6922_=_C6935 ,C6922_=_C6936 ,C6922_=_C6937 ,\nC6922_=_C6938 ,C6922_=_C6939 ,C6922_=_C6940 ,C6922_=_C6941 ,C6922_=_C6942 ,C6922_=_C6943 ,\nC6922_=_C6945 ,C6922_=_C6946 ,C6922_=_C6947 ,C6922_=_C6948 ,C6922_=_C6951 ,C6922_=_C6952 ,\nC6922_=_C6953 ,C6922_=_C6954 ,C6922_=_C6955 ,C6922_=_C6956 ,C6922_=_C6957 ,C6922_=_C6958 ,\nC6922_=_C6959 ,C6922_=_C6960 ,C6922_=_C6961 ,C6922_=_C6962 ,C6923_=_C6924 ,C6923_=_C6925 ,\nC6923_=_C6926 ,C6923_=_C6927 ,C6923_=_C6928 ,C6923_=_C6929 ,C6923_=_C6930 ,C6923_=_C6931 ,\nC6923_=_C6932 ,C6923_=_C6933 ,C6923_=_C6934 ,C6923_=_C6935 ,C6923_=_C6936 ,C6923_=_C6937 ,\nC6923_=_C6938 ,C6923_=_C6939 ,C6923_=_C6940 ,C6923_=_C6941 ,C6923_=_C6942 ,C6923_=_C6943 ,\nC6923_=_C6945 ,C6923_=_C6946 ,C6923_=_C6947 ,C6923_=_C6948 ,C6923_=_C6951 ,C6923_=_C6952 ,\nC6923_=_C6953 ,C6923_=_C6954 ,C6923_=_C6955 ,C6923_=_C6956 ,C6923_=_C6957 ,C6923_=_C6958 ,\nC6923_=_C6959 ,C6923_=_C6960 ,C6923_=_C6961 ,C6923_=_C6962 ,C6924_=_C6925 ,C6924_=_C6926 ,\nC6924_=_C6927 ,C6924_=_C6928 ,C6924_=_C6929 ,C6924_=_C6930 ,C6924_=_C6931 ,C6924_=_C6932 ,\nC6924_=_C6933 ,C6924_=_C6934 ,C6924_=_C6935 ,C6924_=_C6936 ,C6924_=_C6937 ,C6924_=_C6938 ,\nC6924_=_C6939 ,C6924_=_C6940 ,C6924_=_C6941 ,C6924_=_C6942 ,C6924_=_C6943 ,C6924_=_C6945 ,\nC6924_=_C6946 ,C6924_=_C6947 ,C6924_=_C6948 ,C6924_=_C6951 ,C6924_=_C6952 ,C6924_=_C6953 ,\nC6924_=_C6954 ,C6924_=_C6955 ,C6924_=_C6956 ,C6924_=_C6957 ,C6924_=_C6958 ,C6924_=_C6959 ,\nC6924_=_C6960 ,C6924_=_C6961 ,C6924_=_C6962 ,C6925_=_C6926 ,C6925_=_C6927 ,C6925_=_C6928 ,\nC6925_=_C6929 ,C6925_=_C6930 ,C6925_=_C6931 ,C6925_=_C6932 ,C6925_=_C6933 ,C6925_=_C6934 ,\nC6925_=_C6935 ,C6925_=_C6936 ,C6925_=_C6937 ,C6925_=_C6938 ,C6925_=_C6939 ,C6925_=_C6940 ,\nC6925_=_C6941 ,C6925_=_C6942 ,C6925_=_C6943 ,C6925_=_C6945 ,C6925_=_C6946 ,C6925_=_C6947 ,\nC6925_=_C6948 ,C6925_=_C6951 ,C6925_=_C6952 ,C6925_=_C6953 ,C6925_=_C6954 ,C6925_=_C6955 ,\nC6925_=_C6956 ,C6925_=_C6957 ,C6925_=_C6958 ,C6925_=_C6959 ,C6925_=_C6960 ,C6925_=_C6961 ,\nC6925_=_C6962 ,C6926_=_C6927 ,C6926_=_C6928 ,C6926_=_C6929 ,C6926_=_C6930 ,C6926_=_C6931 ,\nC6926_=_C6932 ,C6926_=_C6933 ,C6926_=_C6934 ,C6926_=_C6935 ,C6926_=_C6936 ,C6926_=_C6937 ,\nC6926_=_C6938 ,C6926_=_C6939 ,C6926_=_C6940 ,C6926_=_C6941 ,C6926_=_C6942 ,C6926_=_C6943 ,\nC6926_=_C6945 ,C6926_=_C6946 ,C6926_=_C6947 ,C6926_=_C6948 ,C6926_=_C6951 ,C6926_=_C6952 ,\nC6926_=_C6953 ,C6926_=_C6954 ,C6926_=_C6955 ,C6926_=_C6956 ,C6926_=_C6957 ,C6926_=_C6958 ,\nC6926_=_C6959 ,C6926_=_C6960 ,C6926_=_C6961 ,C6926_=_C6962 ,C6926_=_C7430 ,C6926_=_C7431 ,\nC6927_=_C6928 ,C6927_=_C6929 ,C6927_=_C6930 ,C6927_=_C6931 ,C6927_=_C6932 ,C6927_=_C6933 ,\nC6927_=_C6934 ,C6927_=_C6935 ,C6927_=_C6936 ,C6927_=_C6937 ,C6927_=_C6938 ,C6927_=_C6939 ,\nC6927_=_C6940 ,C6927_=_C6941 ,C6927_=_C6942 ,C6927_=_C6943 ,C6927_=_C6945 ,C6927_=_C6946 ,\nC6927_=_C6947 ,C6927_=_C6948 ,C6927_=_C6951 ,C6927_=_C6952 ,C6927_=_C6953 ,C6927_=_C6954 ,\nC6927_=_C6955 ,C6927_=_C6956 ,C6927_=_C6957 ,C6927_=_C6958 ,C6927_=_C6959 ,C6927_=_C6960 ,\nC6927_=_C6961 ,C6927_=_C6962 ,C6927_=_C7430 ,C6927_=_C7431 ,C6928_=_C6929 ,C6928_=_C6930 ,\nC6928_=_C6931 ,C6928_=_C6932 ,C6928_=_C6933 ,C6928_=_C6934 ,C6928_=_C6935 ,C6928_=_C6936 ,\nC6928_=_C6937 ,C6928_=_C6938 ,C6928_=_C6939 ,C6928_=_C6940 ,C6928_=_C6941 ,C6928_=_C6942 ,\nC6928_=_C6943 ,C6928_=_C6945 ,C6928_=_C6946 ,C6928_=_C6947 ,C6928_=_C6948 ,C6928_=_C6951 ,\nC6928_=_C6952 ,C6928_=_C6953 ,C6928_=_C6954 ,C6928_=_C6955 ,C6928_=_C6956 ,C6928_=_C6957 ,\nC6928_=_C6958 ,C6928_=_C6959 ,C6928_=_C6960 ,C6928_=_C6961 ,C6928_=_C6962 ,C6929_=_C6930 ,\nC6929_=_C6931 ,C6929_=_C6932 ,C6929_=_C6933 ,C6929_=_C6934 ,C6929_=_C6935 ,C6929_=_C6936 ,\nC6929_=_C6937 ,C6929_=_C6938 ,C6929_=_C6939 ,C6929_=_C6940 ,C6929_=_C6941 ,C6929_=_C6942 ,\nC6929_=_C6943 ,C6929_=_C6945 ,C6929_=_C6946 ,C6929_=_C6947 ,C6929_=_C6948 ,C6929_=_C6951 ,\nC6929_=_C6952 ,C6929_=_C6953 ,C6929_=_C6954 ,C6929_=_C6955 ,C6929_=_C6956 ,C6929_=_C6957 ,\nC6929_=_C6958 ,C6929_=_C6959 ,C6929_=_C6960 ,C6929_=_C6961 ,C6929_=_C6962 ,C6930_=_C6931 ,\nC6930_=_C6932 ,C6930_=_C6933 ,C6930_=_C6934 ,C6930_=_C6935 ,C6930_=_C6936 ,C6930_=_C6937 ,\nC6930_=_C6938 ,C6930_=_C6939 ,C6930_=_C6940 ,C6930_=_C6941 ,C6930_=_C6942 ,C6930_=_C6943 ,\nC6930_=_C6945 ,C6930_=_C6946 ,C6930_=_C6947 ,C6930_=_C6948 ,C6930_=_C6951 ,C6930_=_C6952 ,\nC6930_=_C6953 ,C6930_=_C6954 ,C6930_=_C6955 ,C6930_=_C6956 ,C6930_=_C6957 ,C6930_=_C6958 ,\nC6930_=_C6959 ,C6930_=_C6960 ,C6930_=_C6961 ,C6930_=_C6962 ,C6931_=_C6932 ,C6931_=_C6933 ,\nC6931_=_C6934 ,C6931_=_C6935 ,C6931_=_C6936 ,C6931_=_C6937 ,C6931_=_C6938 ,C6931_=_C6939 ,\nC6931_=_C6940 ,C6931_=_C6941 ,C6931_=_C6942 ,C6931_=_C6943 ,C6931_=_C6945 ,C6931_=_C6946 ,\nC6931_=_C6947 ,C6931_=_C6948 ,C6931_=_C6951 ,C6931_=_C6952 ,C6931_=_C6953 ,C6931_=_C6954 ,\nC6931_=_C6955 ,C6931_=_C6956 ,C6931_=_C6957 ,C6931_=_C6958 ,C6931_=_C6959 ,C6931_=_C6960 ,\nC6931_=_C6961 ,C6931_=_C6962 ,C6932_=_C6933 ,C6932_=_C6934 ,C6932_=_C6935 ,C6932_=_C6936 ,\nC6932_=_C6937 ,C6932_=_C6938 ,C6932_=_C6939 ,C6932_=_C6940 ,C6932_=_C6941 ,C6932_=_C6942 ,\nC6932_=_C6943 ,C6932_=_C6945 ,C6932_=_C6946 ,C6932_=_C6947 ,C6932_=_C6948 ,C6932_=_C6951 ,\nC6932_=_C6952 ,C6932_=_C6953 ,C6932_=_C6954 ,C6932_=_C6955 ,C6932_=_C6956 ,C6932_=_C6957 ,\nC6932_=_C6958 ,C6932_=_C6959 ,C6932_=_C6960 ,C6932_=_C6961 ,C6932_=_C6962 ,C6933_=_C6934 ,\nC6933_=_C6935 ,C6933_=_C6936 ,C6933_=_C6937 ,C6933_=_C6938 ,C6933_=_C6939 ,C6933_=_C6940 ,\nC6933_=_C6941 ,C6933_=_C6942 ,C6933_=_C6943 ,C6933_=_C6945 ,C6933_=_C6946 ,C6933_=_C6947 ,\nC6933_=_C6948 ,C6933_=_C6951 ,C6933_=_C6952 ,C6933_=_C6953 ,C6933_=_C6954 ,C6933_=_C6955 ,\nC6933_=_C6956 ,C6933_=_C6957 ,C6933_=_C6958 ,C6933_=_C6959 ,C6933_=_C6960 ,C6933_=_C6961 ,\nC6933_=_C6962 ,C6934_=_C6935 ,C6934_=_C6936 ,C6934_=_C6937 ,C6934_=_C6938 ,C6934_=_C6939 ,\nC6934_=_C6940 ,C6934_=_C6941 ,C6934_=_C6942 ,C6934_=_C6943 ,C6934_=_C6945 ,C6934_=_C6946 ,\nC6934_=_C6947 ,C6934_=_C6948 ,C6934_=_C6951 ,C6934_=_C6952 ,C6934_=_C6953 ,C6934_=_C6954 ,\nC6934_=_C6955 ,C6934_=_C6956</w:t>
      </w:r>
    </w:p>
    <w:p>
      <w:pPr>
        <w:pStyle w:val="PreformattedText"/>
        <w:bidi w:val="0"/>
        <w:spacing w:before="0" w:after="0"/>
        <w:jc w:val="left"/>
        <w:rPr/>
      </w:pPr>
      <w:r>
        <w:rPr/>
        <w:t xml:space="preserve"> </w:t>
      </w:r>
      <w:r>
        <w:rPr/>
        <w:t>,C6934_=_C6957 ,C6934_=_C6958 ,C6934_=_C6959 ,C6934_=_C6960 ,\nC6934_=_C6961 ,C6934_=_C6962 ,C6935_=_C6936 ,C6935_=_C6937 ,C6935_=_C6938 ,C6935_=_C6939 ,\nC6935_=_C6940 ,C6935_=_C6941 ,C6935_=_C6942 ,C6935_=_C6943 ,C6935_=_C6945 ,C6935_=_C6946 ,\nC6935_=_C6947 ,C6935_=_C6948 ,C6935_=_C6951 ,C6935_=_C6952 ,C6935_=_C6953 ,C6935_=_C6954 ,\nC6935_=_C6955 ,C6935_=_C6956 ,C6935_=_C6957 ,C6935_=_C6958 ,C6935_=_C6959 ,C6935_=_C6960 ,\nC6935_=_C6961 ,C6935_=_C6962 ,C6936_=_C6937 ,C6936_=_C6938 ,C6936_=_C6939 ,C6936_=_C6940 ,\nC6936_=_C6941 ,C6936_=_C6942 ,C6936_=_C6943 ,C6936_=_C6945 ,C6936_=_C6946 ,C6936_=_C6947 ,\nC6936_=_C6948 ,C6936_=_C6951 ,C6936_=_C6952 ,C6936_=_C6953 ,C6936_=_C6954 ,C6936_=_C6955 ,\nC6936_=_C6956 ,C6936_=_C6957 ,C6936_=_C6958 ,C6936_=_C6959 ,C6936_=_C6960 ,C6936_=_C6961 ,\nC6936_=_C6962 ,C6937_=_C6938 ,C6937_=_C6939 ,C6937_=_C6940 ,C6937_=_C6941 ,C6937_=_C6942 ,\nC6937_=_C6943 ,C6937_=_C6945 ,C6937_=_C6946 ,C6937_=_C6947 ,C6937_=_C6948 ,C6937_=_C6951 ,\nC6937_=_C6952 ,C6937_=_C6953 ,C6937_=_C6954 ,C6937_=_C6955 ,C6937_=_C6956 ,C6937_=_C6957 ,\nC6937_=_C6958 ,C6937_=_C6959 ,C6937_=_C6960 ,C6937_=_C6961 ,C6937_=_C6962 ,C6938_=_C6939 ,\nC6938_=_C6940 ,C6938_=_C6941 ,C6938_=_C6942 ,C6938_=_C6943 ,C6938_=_C6945 ,C6938_=_C6946 ,\nC6938_=_C6947 ,C6938_=_C6948 ,C6938_=_C6951 ,C6938_=_C6952 ,C6938_=_C6953 ,C6938_=_C6954 ,\nC6938_=_C6955 ,C6938_=_C6956 ,C6938_=_C6957 ,C6938_=_C6958 ,C6938_=_C6959 ,C6938_=_C6960 ,\nC6938_=_C6961 ,C6938_=_C6962 ,C6939_=_C6940 ,C6939_=_C6941 ,C6939_=_C6942 ,C6939_=_C6943 ,\nC6939_=_C6945 ,C6939_=_C6946 ,C6939_=_C6947 ,C6939_=_C6948 ,C6939_=_C6951 ,C6939_=_C6952 ,\nC6939_=_C6953 ,C6939_=_C6954 ,C6939_=_C6955 ,C6939_=_C6956 ,C6939_=_C6957 ,C6939_=_C6958 ,\nC6939_=_C6959 ,C6939_=_C6960 ,C6939_=_C6961 ,C6939_=_C6962 ,C6940_=_C6941 ,C6940_=_C6942 ,\nC6940_=_C6943 ,C6940_=_C6945 ,C6940_=_C6946 ,C6940_=_C6947 ,C6940_=_C6948 ,C6940_=_C6951 ,\nC6940_=_C6952 ,C6940_=_C6953 ,C6940_=_C6954 ,C6940_=_C6955 ,C6940_=_C6956 ,C6940_=_C6957 ,\nC6940_=_C6958 ,C6940_=_C6959 ,C6940_=_C6960 ,C6940_=_C6961 ,C6940_=_C6962 ,C6941_=_C6942 ,\nC6941_=_C6943 ,C6941_=_C6945 ,C6941_=_C6946 ,C6941_=_C6947 ,C6941_=_C6948 ,C6941_=_C6951 ,\nC6941_=_C6952 ,C6941_=_C6953 ,C6941_=_C6954 ,C6941_=_C6955 ,C6941_=_C6956 ,C6941_=_C6957 ,\nC6941_=_C6958 ,C6941_=_C6959 ,C6941_=_C6960 ,C6941_=_C6961 ,C6941_=_C6962 ,C6941_=_C7839 ,\nC6942_=_C6943 ,C6942_=_C6945 ,C6942_=_C6946 ,C6942_=_C6947 ,C6942_=_C6948 ,C6942_=_C6951 ,\nC6942_=_C6952 ,C6942_=_C6953 ,C6942_=_C6954 ,C6942_=_C6955 ,C6942_=_C6956 ,C6942_=_C6957 ,\nC6942_=_C6958 ,C6942_=_C6959 ,C6942_=_C6960 ,C6942_=_C6961 ,C6942_=_C6962 ,C6943_=_C6945 ,\nC6943_=_C6946 ,C6943_=_C6947 ,C6943_=_C6948 ,C6943_=_C6951 ,C6943_=_C6952 ,C6943_=_C6953 ,\nC6943_=_C6954 ,C6943_=_C6955 ,C6943_=_C6956 ,C6943_=_C6957 ,C6943_=_C6958 ,C6943_=_C6959 ,\nC6943_=_C6960 ,C6943_=_C6961 ,C6943_=_C6962 ,C6945_=_C6946 ,C6945_=_C6947 ,C6945_=_C6948 ,\nC6945_=_C6951 ,C6945_=_C6952 ,C6945_=_C6953 ,C6945_=_C6954 ,C6945_=_C6955 ,C6945_=_C6956 ,\nC6945_=_C6957 ,C6945_=_C6958 ,C6945_=_C6959 ,C6945_=_C6960 ,C6945_=_C6961 ,C6945_=_C6962 ,\nC6946_=_C6947 ,C6946_=_C6948 ,C6946_=_C6951 ,C6946_=_C6952 ,C6946_=_C6953 ,C6946_=_C6954 ,\nC6946_=_C6955 ,C6946_=_C6956 ,C6946_=_C6957 ,C6946_=_C6958 ,C6946_=_C6959 ,C6946_=_C6960 ,\nC6946_=_C6961 ,C6946_=_C6962 ,C6947_=_C6948 ,C6947_=_C6951 ,C6947_=_C6952 ,C6947_=_C6953 ,\nC6947_=_C6954 ,C6947_=_C6955 ,C6947_=_C6956 ,C6947_=_C6957 ,C6947_=_C6958 ,C6947_=_C6959 ,\nC6947_=_C6960 ,C6947_=_C6961 ,C6947_=_C6962 ,C6948_=_C6951 ,C6948_=_C6952 ,C6948_=_C6953 ,\nC6948_=_C6954 ,C6948_=_C6955 ,C6948_=_C6956 ,C6948_=_C6957 ,C6948_=_C6958 ,C6948_=_C6959 ,\nC6948_=_C6960 ,C6948_=_C6961 ,C6948_=_C6962 ,C6951_=_C6952 ,C6951_=_C6953 ,C6951_=_C6954 ,\nC6951_=_C6955 ,C6951_=_C6956 ,C6951_=_C6957 ,C6951_=_C6958 ,C6951_=_C6959 ,C6951_=_C6960 ,\nC6951_=_C6961 ,C6951_=_C6962 ,C6952_=_C6953 ,C6952_=_C6954 ,C6952_=_C6955 ,C6952_=_C6956 ,\nC6952_=_C6957 ,C6952_=_C6958 ,C6952_=_C6959 ,C6952_=_C6960 ,C6952_=_C6961 ,C6952_=_C6962 ,\nC6953_=_C6954 ,C6953_=_C6955 ,C6953_=_C6956 ,C6953_=_C6957 ,C6953_=_C6958 ,C6953_=_C6959 ,\nC6953_=_C6960 ,C6953_=_C6961 ,C6953_=_C6962 ,C6954_=_C6955 ,C6954_=_C6956 ,C6954_=_C6957 ,\nC6954_=_C6958 ,C6954_=_C6959 ,C6954_=_C6960 ,C6954_=_C6961 ,C6954_=_C6962 ,C6955_=_C6956 ,\nC6955_=_C6957 ,C6955_=_C6958 ,C6955_=_C6959 ,C6955_=_C6960 ,C6955_=_C6961 ,C6955_=_C6962 ,\nC6956_=_C6957 ,C6956_=_C6958 ,C6956_=_C6959 ,C6956_=_C6960 ,C6956_=_C6961 ,C6956_=_C6962 ,\nC6957_=_C6958 ,C6957_=_C6959 ,C6957_=_C6960 ,C6957_=_C6961 ,C6957_=_C6962 ,C6958_=_C6959 ,\nC6958_=_C6960 ,C6958_=_C6961 ,C6958_=_C6962 ,C6959_=_C6960 ,C6959_=_C6961 ,C6959_=_C6962 ,\nC6960_=_C6961 ,C6960_=_C6962 ,C6961_=_C6962 ,C7373_=_C7374 ,C7373_=_C7402 ,C7373_=_C7430 ,\nC7373_=_C7535 ,C7373_=_C7996 ,C7373_=_C8086 ,C7374_=_C7403 ,C7374_=_C7431 ,C7374_=_C7537 ,\nC7374_=_C8004 ,C7374_=_C8091 ,C7402_=_C7403 ,C7402_=_C7430 ,C7402_=_C7535 ,C7402_=_C7996 ,\nC7402_=_C8086 ,C7403_=_C7431 ,C7403_=_C7537 ,C7403_=_C8004 ,C7403_=_C8091 ,C7430_=_C7431 ,\nC7430_=_C7535 ,C7430_=_C7996 ,C7430_=_C8086 ,C7431_=_C7537 ,C7431_=_C8004 ,C7431_=_C8091 ,\nC7535_=_C7537 ,C7535_=_C7996 ,C7535_=_C8086 ,C7537_=_C8004 ,C7537_=_C8091 ,C7839_=_C7985 ,\nC7839_=_C7986 ,C7985_=_C7986 ,C7985_=_C7987 ,C7986_=_C8027 ,C7987_=_C8027 ,C7996_=_C7997 ,\nC7996_=_C8086 ,C7997_=_C8087 ,C8004_=_C8005 ,C8004_=_C8091 ,C8005_=_C8092 ,C8086_=_C8087 ,\nC8091_=_C8092 ,"];3221[shape=box, label="id:3221 level: 7\n102: C6662 C6663 C6670 C6671 C6673 \nC6674 C6689 C6945 C6946 C6956 C7192 \nC7193 C7217 C7218 C7243 C7244 C7246 \nC7270 C7271 C7389 C7395 C7396 C7402 \nC7430 C7431 C7485 C7486 C7764 C7771 \nC7772 C7777 C7782 C7784 C7840 C7841 \nC7855 C7976 C7978 C7985 C7986 C7987 \nC7994 C7995 C7996 C7997 C8001 C8004 \nC8005 C8007 C8014 C8018 C8022 C8023 \nC8027 C8030 C8032 C8039 C8040 C8041 \nC8074 C8076 C8086 C8087 C8091 C8092 \nC8093 C8095 C8101 C8105 C8114 C8117 \nC8121 C8558 C8606 C8622 C8628 C8697 \nC8753 C8941 C8942 C8950 C8951 C8971 \nC9009 C10013 C10015 C10033 C10035 C10133 \nC10135 C10137 C10139 C10145 C10147 C10149 \nC10151 C10169 C10171 C10173 C10175 C10181 \nC10183 \n289: C6662_=_C6663( C6662 C6663 ) C6662_=_C6670( C6662 C6670 ) C6662_=_C6671( C6662 C6671 ) C6662_=_C6673( C6662 C6673 ) C6662_=_C6674( C6662 C6674 ) \nC6662_=_C6689( C6662 C6689 ) C6662_=_C7395( C6662 C7395 ) C6662_=_C7485( C6662 C7485 ) C6662_=_C7771( C6662 C7771 ) C6662_=_C7772( C6662 C7772 ) C6663_=_C6670( C6663 C6670 ) \nC6663_=_C6671( C6663 C6671 ) C6663_=_C6673( C6663 C6673 ) C6663_=_C6674( C6663 C6674 ) C6663_=_C6689( C6663 C6689 ) C6663_=_C7396( C6663 C7396 ) C6663_=_C7486( C6663 C7486 ) \nC6663_=_C7777( C6663 C7777 ) C6670_=_C6671( C6670 C6671 ) C6670_=_C6673( C6670 C6673 ) C6670_=_C6674( C6670 C6674 ) C6670_=_C6689( C6670 C6689 ) C6670_=_C7192( C6670 C7192 ) \nC6670_=_C7217( C6670 C7217 ) C6670_=_C7764( C6670 C7764 ) C6671_=_C6673( C6671 C6673 ) C6671_=_C6674( C6671 C6674 ) C6671_=_C6689( C6671 C6689 ) C6671_=_C7243( C6671 C7243 ) \nC6671_=_C7270( C6671 C7270 ) C6671_=_C7782( C6671 C7782 ) C6673_=_C6674( C6673 C6674 ) C6673_=_C6689( C6673 C6689 ) C6673_=_C6945( C6673 C6945 ) C6673_=_C7840( C6673 C7840 ) \nC6673_=_C7994( C6673 C7994 ) C6673_=_C8030( C6673 C8030 ) C6674_=_C6689( C6674 C6689 ) C6674_=_C6946( C6674 C6946 ) C6674_=_C7841( C6674 C7841 ) C6674_=_C8001( C6674 C8001 ) \nC6674_=_C8039( C6674 C8039 ) C6689_=_C6956( C6689 C6956 ) C6689_=_C7855( C6689 C7855 ) C6689_=_C8007( C6689 C8007 ) C6689_=_C8121( C6689 C8121 ) C6945_=_C6946( C6945 C6946 ) \nC6945_=_C6956( C6945 C6956 ) C6945_=_C7840( C6945 C7840 ) C6945_=_C7994( C6945 C7994 ) C6945_=_C7995( C6945 C7995 ) C6946_=_C6956( C6946 C6956 ) C6946_=_C7841( C6946 C7841 ) \nC6946_=_C8001( C6946 C8001 ) C6956_=_C7855( C6956 C7855 ) C6956_=_C8007( C6956 C8007 ) C6956_=_C8095( C6956 C8095 ) C7192_=_C7193( C7192 C7193 ) C7192_=_C7217( C7192 C7217 ) \nC7193_=_C7218( C7193 C7218 ) C7217_=_C7218( C7217 C7218 ) C7243_=_C7244( C7243 C7244 ) C7243_=_C7246( C7243 C7246 ) C7243_=_C7270( C7243 C7270 ) C7244_=_C7246( C7244 C7246 ) \nC7244_=_C7271( C7244 C7271 ) C7270_=_C7271( C7270 C7271 ) C7389_=_C7395( C7389 C7395 ) C7389_=_C7396( C7389 C7396 ) C7389_=_C7402( C7389 C7402 ) C7389_=_C7784( C7389 C7784 ) \nC7395_=_C7396( C7395 C7396 ) C7395_=_C7402( C7395 C7402 ) C7395_=_C7485( C7395 C7485 ) C7395_=_C7771( C7395 C7771 ) C7395_=_C7772( C7395 C7772 ) C7396_=_C7402( C7396 C7402 ) \nC7396_=_C7486( C7396 C7486 ) C7396_=_C7777( C7396 C7777 ) C7402_=_C7430( C7402 C7430 ) C7402_=_C7996( C7402 C7996 ) C7402_=_C8086( C7402 C8086 ) C7430_=_C7431( C7430 C7431 ) \nC7430_=_C7996( C7430 C7996 ) C7430_=_C8086( C7430 C8086 ) C7431_=_C8004( C7431 C8004 ) C7431_=_C8091( C7431 C8091 ) C7431_=_C8093( C7431 C8093 ) C7485_=_C7486( C7485 C7486 ) \nC7485_=_C7771( C7485 C7771 ) C7485_=_C7772( C7485 C7772 ) C7486_=_C7777( C7486 C7777 ) C7771_=_C7772( C7771 C7772 ) C7782_=_C7784( C7782 C7784 ) C7840_=_C7841( C7840 C7841 ) \nC7840_=_C7855( C7840 C7855 ) C7840_=_C7994( C7840 C7994 ) C7841_=_C7855( C7841 C7855 ) C7841_=_C8001( C7841 C8001 ) C7855_=_C8007( C7855 C8007 ) C7976_=_C7978( C7976 C7978 ) \nC7985_=_C7986( C7985 C7986 ) C7985_=_C7987( C7985 C7987 ) C7986_=_C8027( C7986 C8027 ) C7987_=_C8027( C7987 C8027 ) C7994_=_C8086( C7994 C8086 ) C7994_=_C8087( C7994 C8087 ) \nC7995_=_C7996( C7995 C7996 ) C7995_=_C7997( C7995 C7997 ) C7996_=_C7997( C7996 C7997 ) C7996_=_C8086( C7996 C8086 ) C7997_=_C8087( C7997 C8087 ) C8001_=_C8004( C8001 C8004 ) \nC8001_=_C8005( C8001 C8005 ) C8001_=_C8007( C8001 C8007 ) C8004_=_C8005( C8004 C8005 ) C8004_=_C8007( C8004 C8007 ) C8004_=_C8091( C8004 C8091 ) C8005_=_C8007( C8005 C8007 ) \nC8005_=_C8092( C8005 C8092 ) C8022_=_C8023( C8022 C8023 ) C8030_=_C8032( C8030 C8032 ) C8032_=_C8114( C8032 C8114 ) C8039_=_C8121( C8039 C8121 ) C8040_=_C8041( C8040 C8041 ) \nC8074_=_C8076( C8074 C8076 ) C8086_=_C8087( C8086 C8087 ) C8091_=_C8092( C8091 C8092 ) C8091_=_C8093(</w:t>
      </w:r>
    </w:p>
    <w:p>
      <w:pPr>
        <w:pStyle w:val="PreformattedText"/>
        <w:bidi w:val="0"/>
        <w:spacing w:before="0" w:after="0"/>
        <w:jc w:val="left"/>
        <w:rPr/>
      </w:pPr>
      <w:r>
        <w:rPr/>
        <w:t xml:space="preserve"> </w:t>
      </w:r>
      <w:r>
        <w:rPr/>
        <w:t>C8091 C8093 ) C8091_=_C8095( C8091 C8095 ) C8092_=_C8093( C8092 C8093 ) \nC8092_=_C8095( C8092 C8095 ) C8093_=_C8095( C8093 C8095 ) C8558_=_C8697( C8558 C8697 ) C8941_=_C8942( C8941 C8942 ) C8950_=_C8951( C8950 C8951 ) C10013_=_C10015( C10013 C10015 ) \nC10013_=_C10033( C10013 C10033 ) C10013_=_C10035( C10013 C10035 ) C10013_=_C10133( C10013 C10133 ) C10013_=_C10135( C10013 C10135 ) C10013_=_C10137( C10013 C10137 ) C10013_=_C10139( C10013 C10139 ) \nC10013_=_C10145( C10013 C10145 ) C10013_=_C10147( C10013 C10147 ) C10013_=_C10149( C10013 C10149 ) C10013_=_C10151( C10013 C10151 ) C10013_=_C10169( C10013 C10169 ) C10013_=_C10171( C10013 C10171 ) \nC10013_=_C10173( C10013 C10173 ) C10013_=_C10175( C10013 C10175 ) C10013_=_C10181( C10013 C10181 ) C10013_=_C10183( C10013 C10183 ) C10015_=_C10033( C10015 C10033 ) C10015_=_C10035( C10015 C10035 ) \nC10015_=_C10133( C10015 C10133 ) C10015_=_C10135( C10015 C10135 ) C10015_=_C10137( C10015 C10137 ) C10015_=_C10139( C10015 C10139 ) C10015_=_C10145( C10015 C10145 ) C10015_=_C10147( C10015 C10147 ) \nC10015_=_C10149( C10015 C10149 ) C10015_=_C10151( C10015 C10151 ) C10015_=_C10169( C10015 C10169 ) C10015_=_C10171( C10015 C10171 ) C10015_=_C10173( C10015 C10173 ) C10015_=_C10175( C10015 C10175 ) \nC10015_=_C10181( C10015 C10181 ) C10015_=_C10183( C10015 C10183 ) C10033_=_C10035( C10033 C10035 ) C10033_=_C10133( C10033 C10133 ) C10033_=_C10135( C10033 C10135 ) C10033_=_C10137( C10033 C10137 ) \nC10033_=_C10139( C10033 C10139 ) C10033_=_C10145( C10033 C10145 ) C10033_=_C10147( C10033 C10147 ) C10033_=_C10149( C10033 C10149 ) C10033_=_C10151( C10033 C10151 ) C10033_=_C10169( C10033 C10169 ) \nC10033_=_C10171( C10033 C10171 ) C10033_=_C10173( C10033 C10173 ) C10033_=_C10175( C10033 C10175 ) C10033_=_C10181( C10033 C10181 ) C10033_=_C10183( C10033 C10183 ) C10035_=_C10133( C10035 C10133 ) \nC10035_=_C10135( C10035 C10135 ) C10035_=_C10137( C10035 C10137 ) C10035_=_C10139( C10035 C10139 ) C10035_=_C10145( C10035 C10145 ) C10035_=_C10147( C10035 C10147 ) C10035_=_C10149( C10035 C10149 ) \nC10035_=_C10151( C10035 C10151 ) C10035_=_C10169( C10035 C10169 ) C10035_=_C10171( C10035 C10171 ) C10035_=_C10173( C10035 C10173 ) C10035_=_C10175( C10035 C10175 ) C10035_=_C10181( C10035 C10181 ) \nC10035_=_C10183( C10035 C10183 ) C10133_=_C10135( C10133 C10135 ) C10133_=_C10137( C10133 C10137 ) C10133_=_C10139( C10133 C10139 ) C10133_=_C10145( C10133 C10145 ) C10133_=_C10147( C10133 C10147 ) \nC10133_=_C10149( C10133 C10149 ) C10133_=_C10151( C10133 C10151 ) C10133_=_C10169( C10133 C10169 ) C10133_=_C10171( C10133 C10171 ) C10133_=_C10173( C10133 C10173 ) C10133_=_C10175( C10133 C10175 ) \nC10133_=_C10181( C10133 C10181 ) C10133_=_C10183( C10133 C10183 ) C10135_=_C10137( C10135 C10137 ) C10135_=_C10139( C10135 C10139 ) C10135_=_C10145( C10135 C10145 ) C10135_=_C10147( C10135 C10147 ) \nC10135_=_C10149( C10135 C10149 ) C10135_=_C10151( C10135 C10151 ) C10135_=_C10169( C10135 C10169 ) C10135_=_C10171( C10135 C10171 ) C10135_=_C10173( C10135 C10173 ) C10135_=_C10175( C10135 C10175 ) \nC10135_=_C10181( C10135 C10181 ) C10135_=_C10183( C10135 C10183 ) C10137_=_C10139( C10137 C10139 ) C10137_=_C10145( C10137 C10145 ) C10137_=_C10147( C10137 C10147 ) C10137_=_C10149( C10137 C10149 ) \nC10137_=_C10151( C10137 C10151 ) C10137_=_C10169( C10137 C10169 ) C10137_=_C10171( C10137 C10171 ) C10137_=_C10173( C10137 C10173 ) C10137_=_C10175( C10137 C10175 ) C10137_=_C10181( C10137 C10181 ) \nC10137_=_C10183( C10137 C10183 ) C10139_=_C10145( C10139 C10145 ) C10139_=_C10147( C10139 C10147 ) C10139_=_C10149( C10139 C10149 ) C10139_=_C10151( C10139 C10151 ) C10139_=_C10169( C10139 C10169 ) \nC10139_=_C10171( C10139 C10171 ) C10139_=_C10173( C10139 C10173 ) C10139_=_C10175( C10139 C10175 ) C10139_=_C10181( C10139 C10181 ) C10139_=_C10183( C10139 C10183 ) C10145_=_C10147( C10145 C10147 ) \nC10145_=_C10149( C10145 C10149 ) C10145_=_C10151( C10145 C10151 ) C10145_=_C10169( C10145 C10169 ) C10145_=_C10171( C10145 C10171 ) C10145_=_C10173( C10145 C10173 ) C10145_=_C10175( C10145 C10175 ) \nC10145_=_C10181( C10145 C10181 ) C10145_=_C10183( C10145 C10183 ) C10147_=_C10149( C10147 C10149 ) C10147_=_C10151( C10147 C10151 ) C10147_=_C10169( C10147 C10169 ) C10147_=_C10171( C10147 C10171 ) \nC10147_=_C10173( C10147 C10173 ) C10147_=_C10175( C10147 C10175 ) C10147_=_C10181( C10147 C10181 ) C10147_=_C10183( C10147 C10183 ) C10149_=_C10151( C10149 C10151 ) C10149_=_C10169( C10149 C10169 ) \nC10149_=_C10171( C10149 C10171 ) C10149_=_C10173( C10149 C10173 ) C10149_=_C10175( C10149 C10175 ) C10149_=_C10181( C10149 C10181 ) C10149_=_C10183( C10149 C10183 ) C10151_=_C10169( C10151 C10169 ) \nC10151_=_C10171( C10151 C10171 ) C10151_=_C10173( C10151 C10173 ) C10151_=_C10175( C10151 C10175 ) C10151_=_C10181( C10151 C10181 ) C10151_=_C10183( C10151 C10183 ) C10169_=_C10171( C10169 C10171 ) \nC10169_=_C10173( C10169 C10173 ) C10169_=_C10175( C10169 C10175 ) C10169_=_C10181( C10169 C10181 ) C10169_=_C10183( C10169 C10183 ) C10171_=_C10173( C10171 C10173 ) C10171_=_C10175( C10171 C10175 ) \nC10171_=_C10181( C10171 C10181 ) C10171_=_C10183( C10171 C10183 ) C10173_=_C10175( C10173 C10175 ) C10173_=_C10181( C10173 C10181 ) C10173_=_C10183( C10173 C10183 ) C10175_=_C10181( C10175 C10181 ) \nC10175_=_C10183( C10175 C10183 ) C10181_=_C10183( C10181 C10183 ) "];3177-&gt;3221[label="95: C6662 C6663 C6670 C6671 C6673 \nC6674 C6689 C6945 C6946 C6956 C7192 \nC7193 C7217 C7218 C7243 C7244 C7246 \nC7270 C7271 C7389 C7395 C7396 C7402 \nC7430 C7431 C7485 C7486 C7764 C7771 \nC7772 C7777 C7782 C7784 C7840 C7841 \nC7855 C7976 C7978 C7985 C7986 C7987 \nC7996 C7997 C8004 C8005 C8014 C8018 \nC8022 C8023 C8027 C8032 C8039 C8040 \nC8041 C8074 C8076 C8086 C8087 C8091 \nC8092 C8093 C8101 C8105 C8114 C8121 \nC8558 C8606 C8622 C8628 C8697 C8753 \nC8941 C8942 C8950 C8951 C8971 C9009 \nC10013 C10015 C10033 C10035 C10133 C10135 \nC10137 C10139 C10145 C10147 C10149 C10151 \nC10169 C10171 C10173 C10175 C10181 C10183 \n264: C6662_=_C6663 ,C6662_=_C6670 ,C6662_=_C6671 ,C6662_=_C6673 ,C6662_=_C6674 ,\nC6662_=_C6689 ,C6662_=_C7395 ,C6662_=_C7485 ,C6662_=_C7771 ,C6662_=_C7772 ,C6663_=_C6670 ,\nC6663_=_C6671 ,C6663_=_C6673 ,C6663_=_C6674 ,C6663_=_C6689 ,C6663_=_C7396 ,C6663_=_C7486 ,\nC6663_=_C7777 ,C6670_=_C6671 ,C6670_=_C6673 ,C6670_=_C6674 ,C6670_=_C6689 ,C6670_=_C7192 ,\nC6670_=_C7217 ,C6670_=_C7764 ,C6671_=_C6673 ,C6671_=_C6674 ,C6671_=_C6689 ,C6671_=_C7243 ,\nC6671_=_C7270 ,C6671_=_C7782 ,C6673_=_C6674 ,C6673_=_C6689 ,C6673_=_C6945 ,C6673_=_C7840 ,\nC6674_=_C6689 ,C6674_=_C6946 ,C6674_=_C7841 ,C6674_=_C8039 ,C6689_=_C6956 ,C6689_=_C7855 ,\nC6689_=_C8121 ,C6945_=_C6946 ,C6945_=_C6956 ,C6945_=_C7840 ,C6946_=_C6956 ,C6946_=_C7841 ,\nC6956_=_C7855 ,C7192_=_C7193 ,C7192_=_C7217 ,C7193_=_C7218 ,C7217_=_C7218 ,C7243_=_C7244 ,\nC7243_=_C7246 ,C7243_=_C7270 ,C7244_=_C7246 ,C7244_=_C7271 ,C7270_=_C7271 ,C7389_=_C7395 ,\nC7389_=_C7396 ,C7389_=_C7402 ,C7389_=_C7784 ,C7395_=_C7396 ,C7395_=_C7402 ,C7395_=_C7485 ,\nC7395_=_C7771 ,C7395_=_C7772 ,C7396_=_C7402 ,C7396_=_C7486 ,C7396_=_C7777 ,C7402_=_C7430 ,\nC7402_=_C7996 ,C7402_=_C8086 ,C7430_=_C7431 ,C7430_=_C7996 ,C7430_=_C8086 ,C7431_=_C8004 ,\nC7431_=_C8091 ,C7431_=_C8093 ,C7485_=_C7486 ,C7485_=_C7771 ,C7485_=_C7772 ,C7486_=_C7777 ,\nC7771_=_C7772 ,C7782_=_C7784 ,C7840_=_C7841 ,C7840_=_C7855 ,C7841_=_C7855 ,C7976_=_C7978 ,\nC7985_=_C7986 ,C7985_=_C7987 ,C7986_=_C8027 ,C7987_=_C8027 ,C7996_=_C7997 ,C7996_=_C8086 ,\nC7997_=_C8087 ,C8004_=_C8005 ,C8004_=_C8091 ,C8005_=_C8092 ,C8022_=_C8023 ,C8032_=_C8114 ,\nC8039_=_C8121 ,C8040_=_C8041 ,C8074_=_C8076 ,C8086_=_C8087 ,C8091_=_C8092 ,C8091_=_C8093 ,\nC8092_=_C8093 ,C8558_=_C8697 ,C8941_=_C8942 ,C8950_=_C8951 ,C10013_=_C10015 ,C10013_=_C10033 ,\nC10013_=_C10035 ,C10013_=_C10133 ,C10013_=_C10135 ,C10013_=_C10137 ,C10013_=_C10139 ,C10013_=_C10145 ,\nC10013_=_C10147 ,C10013_=_C10149 ,C10013_=_C10151 ,C10013_=_C10169 ,C10013_=_C10171 ,C10013_=_C10173 ,\nC10013_=_C10175 ,C10013_=_C10181 ,C10013_=_C10183 ,C10015_=_C10033 ,C10015_=_C10035 ,C10015_=_C10133 ,\nC10015_=_C10135 ,C10015_=_C10137 ,C10015_=_C10139 ,C10015_=_C10145 ,C10015_=_C10147 ,C10015_=_C10149 ,\nC10015_=_C10151 ,C10015_=_C10169 ,C10015_=_C10171 ,C10015_=_C10173 ,C10015_=_C10175 ,C10015_=_C10181 ,\nC10015_=_C10183 ,C10033_=_C10035 ,C10033_=_C10133 ,C10033_=_C10135 ,C10033_=_C10137 ,C10033_=_C10139 ,\nC10033_=_C10145 ,C10033_=_C10147 ,C10033_=_C10149 ,C10033_=_C10151 ,C10033_=_C10169 ,C10033_=_C10171 ,\nC10033_=_C10173 ,C10033_=_C10175 ,C10033_=_C10181 ,C10033_=_C10183 ,C10035_=_C10133 ,C10035_=_C10135 ,\nC10035_=_C10137 ,C10035_=_C10139 ,C10035_=_C10145 ,C10035_=_C10147 ,C10035_=_C10149 ,C10035_=_C10151 ,\nC10035_=_C10169 ,C10035_=_C10171 ,C10035_=_C10173 ,C10035_=_C10175 ,C10035_=_C10181 ,C10035_=_C10183 ,\nC10133_=_C10135 ,C10133_=_C10137 ,C10133_=_C10139 ,C10133_=_C10145 ,C10133_=_C10147 ,C10133_=_C10149 ,\nC10133_=_C10151 ,C10133_=_C10169 ,C10133_=_C10171 ,C10133_=_C10173 ,C10133_=_C10175 ,C10133_=_C10181 ,\nC10133_=_C10183 ,C10135_=_C10137 ,C10135_=_C10139 ,C10135_=_C10145 ,C10135_=_C10147 ,C10135_=_C10149 ,\nC10135_=_C10151 ,C10135_=_C10169 ,C10135_=_C10171 ,C10135_=_C10173 ,C10135_=_C10175 ,C10135_=_C10181 ,\nC10135_=_C10183 ,C10137_=_C10139 ,C10137_=_C10145 ,C10137_=_C10147 ,C10137_=_C10149 ,C10137_=_C10151 ,\nC10137_=_C10169 ,C10137_=_C10171 ,C10137_=_C10173 ,C10137_=_C10175 ,C10137_=_C10181 ,C10137_=_C10183 ,\nC10139_=_C10145 ,C10139_=_C10147 ,C10139_=_C10149 ,C10139_=_C10151 ,C10139_=_C10169 ,C10139_=_C10171 ,\nC10139_=_C10173 ,C10139_=_C10175 ,C10139_=_C10181 ,C10139_=_C10183 ,C10145_=_C10147 ,C10145_=_C10149 ,\nC10145_=_C10151 ,C10145_=_C10169 ,C10145_=_C10171 ,C10145_=_C10173 ,C10145_=_C10175 ,C10145_=_C10181 ,\nC10145_=_C10183 ,C10147_=_C10149 ,C10147_=_C10151 ,C10147_=_C10169 ,C10147_=_C10171 ,C10147_=_C10173 ,\nC10147_=_C10175 ,C10147_=_C10181 ,C10147_=_C10183 ,C10149_=_C10151 ,C10149_=_C10169 ,C10149_=_C10171 ,\nC10149_=_C10173</w:t>
      </w:r>
    </w:p>
    <w:p>
      <w:pPr>
        <w:pStyle w:val="PreformattedText"/>
        <w:bidi w:val="0"/>
        <w:spacing w:before="0" w:after="0"/>
        <w:jc w:val="left"/>
        <w:rPr/>
      </w:pPr>
      <w:r>
        <w:rPr/>
        <w:t xml:space="preserve"> </w:t>
      </w:r>
      <w:r>
        <w:rPr/>
        <w:t>,C10149_=_C10175 ,C10149_=_C10181 ,C10149_=_C10183 ,C10151_=_C10169 ,C10151_=_C10171 ,\nC10151_=_C10173 ,C10151_=_C10175 ,C10151_=_C10181 ,C10151_=_C10183 ,C10169_=_C10171 ,C10169_=_C10173 ,\nC10169_=_C10175 ,C10169_=_C10181 ,C10169_=_C10183 ,C10171_=_C10173 ,C10171_=_C10175 ,C10171_=_C10181 ,\nC10171_=_C10183 ,C10173_=_C10175 ,C10173_=_C10181 ,C10173_=_C10183 ,C10175_=_C10181 ,C10175_=_C10183 ,\nC10181_=_C10183 ,"];3222[shape=box, label="id:3222 level: 7\n90: C1431 C6642 C6643 C6680 C6690 \nC6696 C6707 C6925 C6951 C6957 C6961 \nC6992 C7186 C7211 C7375 C7379 C7383 \nC7384 C7385 C7386 C7387 C7388 C7389 \nC7390 C7391 C7392 C7393 C7394 C7395 \nC7396 C7397 C7398 C7399 C7400 C7401 \nC7402 C7403 C7405 C7406 C7407 C7408 \nC7432 C7437 C7539 C8554 C8555 C8558 \nC8560 C8561 C8585 C8588 C8589 C8591 \nC8594 C8600 C8602 C8606 C8610 C8616 \nC8622 C8628 C8636 C8697 C8699 C8735 \nC8737 C8741 C8745 C8749 C8753 C8757 \nC8971 C9009 C9145 C9148 C9199 C9210 \nC9213 C10193 C10195 C10197 C10199 C10201 \nC10203 C10205 C10207 C10209 C10211 C10213 \nC10215 \n618: C1431_=_C6643( C1431 C6643 ) C1431_=_C6707( C1431 C6707 ) C1431_=_C6992( C1431 C6992 ) C1431_=_C7186( C1431 C7186 ) C1431_=_C7211( C1431 C7211 ) \nC1431_=_C7383( C1431 C7383 ) C1431_=_C7384( C1431 C7384 ) C1431_=_C7385( C1431 C7385 ) C1431_=_C7386( C1431 C7386 ) C1431_=_C7387( C1431 C7387 ) C1431_=_C7388( C1431 C7388 ) \nC1431_=_C7389( C1431 C7389 ) C1431_=_C7390( C1431 C7390 ) C1431_=_C7391( C1431 C7391 ) C1431_=_C7392( C1431 C7392 ) C1431_=_C7393( C1431 C7393 ) C1431_=_C7394( C1431 C7394 ) \nC1431_=_C7395( C1431 C7395 ) C1431_=_C7396( C1431 C7396 ) C1431_=_C7397( C1431 C7397 ) C1431_=_C7398( C1431 C7398 ) C1431_=_C7399( C1431 C7399 ) C1431_=_C7400( C1431 C7400 ) \nC1431_=_C7401( C1431 C7401 ) C1431_=_C7402( C1431 C7402 ) C1431_=_C7403( C1431 C7403 ) C1431_=_C7405( C1431 C7405 ) C1431_=_C7406( C1431 C7406 ) C1431_=_C7407( C1431 C7407 ) \nC1431_=_C7408( C1431 C7408 ) C6642_=_C6643( C6642 C6643 ) C6642_=_C6680( C6642 C6680 ) C6642_=_C6690( C6642 C6690 ) C6642_=_C6696( C6642 C6696 ) C6643_=_C6680( C6643 C6680 ) \nC6643_=_C6690( C6643 C6690 ) C6643_=_C6696( C6643 C6696 ) C6643_=_C6707( C6643 C6707 ) C6643_=_C6992( C6643 C6992 ) C6643_=_C7186( C6643 C7186 ) C6643_=_C7211( C6643 C7211 ) \nC6643_=_C7383( C6643 C7383 ) C6643_=_C7384( C6643 C7384 ) C6643_=_C7385( C6643 C7385 ) C6643_=_C7386( C6643 C7386 ) C6643_=_C7387( C6643 C7387 ) C6643_=_C7388( C6643 C7388 ) \nC6643_=_C7389( C6643 C7389 ) C6643_=_C7390( C6643 C7390 ) C6643_=_C7391( C6643 C7391 ) C6643_=_C7392( C6643 C7392 ) C6643_=_C7393( C6643 C7393 ) C6643_=_C7394( C6643 C7394 ) \nC6643_=_C7395( C6643 C7395 ) C6643_=_C7396( C6643 C7396 ) C6643_=_C7397( C6643 C7397 ) C6643_=_C7398( C6643 C7398 ) C6643_=_C7399( C6643 C7399 ) C6643_=_C7400( C6643 C7400 ) \nC6643_=_C7401( C6643 C7401 ) C6643_=_C7402( C6643 C7402 ) C6643_=_C7403( C6643 C7403 ) C6643_=_C7405( C6643 C7405 ) C6643_=_C7406( C6643 C7406 ) C6643_=_C7407( C6643 C7407 ) \nC6643_=_C7408( C6643 C7408 ) C6680_=_C6690( C6680 C6690 ) C6680_=_C6696( C6680 C6696 ) C6680_=_C6951( C6680 C6951 ) C6680_=_C7375( C6680 C7375 ) C6680_=_C7432( C6680 C7432 ) \nC6680_=_C7539( C6680 C7539 ) C6680_=_C8554( C6680 C8554 ) C6680_=_C8555( C6680 C8555 ) C6680_=_C8588( C6680 C8588 ) C6690_=_C6696( C6690 C6696 ) C6690_=_C6957( C6690 C6957 ) \nC6690_=_C8558( C6690 C8558 ) C6690_=_C8697( C6690 C8697 ) C6696_=_C6961( C6696 C6961 ) C6696_=_C7379( C6696 C7379 ) C6696_=_C7407( C6696 C7407 ) C6696_=_C7437( C6696 C7437 ) \nC6696_=_C8560( C6696 C8560 ) C6696_=_C8591( C6696 C8591 ) C6696_=_C8699( C6696 C8699 ) C6707_=_C6992( C6707 C6992 ) C6707_=_C7186( C6707 C7186 ) C6707_=_C7211( C6707 C7211 ) \nC6707_=_C7383( C6707 C7383 ) C6707_=_C7384( C6707 C7384 ) C6707_=_C7385( C6707 C7385 ) C6707_=_C7386( C6707 C7386 ) C6707_=_C7387( C6707 C7387 ) C6707_=_C7388( C6707 C7388 ) \nC6707_=_C7389( C6707 C7389 ) C6707_=_C7390( C6707 C7390 ) C6707_=_C7391( C6707 C7391 ) C6707_=_C7392( C6707 C7392 ) C6707_=_C7393( C6707 C7393 ) C6707_=_C7394( C6707 C7394 ) \nC6707_=_C7395( C6707 C7395 ) C6707_=_C7396( C6707 C7396 ) C6707_=_C7397( C6707 C7397 ) C6707_=_C7398( C6707 C7398 ) C6707_=_C7399( C6707 C7399 ) C6707_=_C7400( C6707 C7400 ) \nC6707_=_C7401( C6707 C7401 ) C6707_=_C7402( C6707 C7402 ) C6707_=_C7403( C6707 C7403 ) C6707_=_C7405( C6707 C7405 ) C6707_=_C7406( C6707 C7406 ) C6707_=_C7407( C6707 C7407 ) \nC6707_=_C7408( C6707 C7408 ) C6925_=_C6951( C6925 C6951 ) C6925_=_C6957( C6925 C6957 ) C6925_=_C6961( C6925 C6961 ) C6951_=_C6957( C6951 C6957 ) C6951_=_C6961( C6951 C6961 ) \nC6951_=_C7375( C6951 C7375 ) C6951_=_C7432( C6951 C7432 ) C6951_=_C7539( C6951 C7539 ) C6951_=_C8554( C6951 C8554 ) C6951_=_C8555( C6951 C8555 ) C6951_=_C8594( C6951 C8594 ) \nC6957_=_C6961( C6957 C6961 ) C6957_=_C8558( C6957 C8558 ) C6957_=_C8697( C6957 C8697 ) C6961_=_C7379( C6961 C7379 ) C6961_=_C7407( C6961 C7407 ) C6961_=_C7437( C6961 C7437 ) \nC6961_=_C8560( C6961 C8560 ) C6961_=_C8561( C6961 C8561 ) C6961_=_C8699( C6961 C8699 ) C6992_=_C7186( C6992 C7186 ) C6992_=_C7211( C6992 C7211 ) C6992_=_C7383( C6992 C7383 ) \nC6992_=_C7384( C6992 C7384 ) C6992_=_C7385( C6992 C7385 ) C6992_=_C7386( C6992 C7386 ) C6992_=_C7387( C6992 C7387 ) C6992_=_C7388( C6992 C7388 ) C6992_=_C7389( C6992 C7389 ) \nC6992_=_C7390( C6992 C7390 ) C6992_=_C7391( C6992 C7391 ) C6992_=_C7392( C6992 C7392 ) C6992_=_C7393( C6992 C7393 ) C6992_=_C7394( C6992 C7394 ) C6992_=_C7395( C6992 C7395 ) \nC6992_=_C7396( C6992 C7396 ) C6992_=_C7397( C6992 C7397 ) C6992_=_C7398( C6992 C7398 ) C6992_=_C7399( C6992 C7399 ) C6992_=_C7400( C6992 C7400 ) C6992_=_C7401( C6992 C7401 ) \nC6992_=_C7402( C6992 C7402 ) C6992_=_C7403( C6992 C7403 ) C6992_=_C7405( C6992 C7405 ) C6992_=_C7406( C6992 C7406 ) C6992_=_C7407( C6992 C7407 ) C6992_=_C7408( C6992 C7408 ) \nC7186_=_C7211( C7186 C7211 ) C7186_=_C7383( C7186 C7383 ) C7186_=_C7384( C7186 C7384 ) C7186_=_C7385( C7186 C7385 ) C7186_=_C7386( C7186 C7386 ) C7186_=_C7387( C7186 C7387 ) \nC7186_=_C7388( C7186 C7388 ) C7186_=_C7389( C7186 C7389 ) C7186_=_C7390( C7186 C7390 ) C7186_=_C7391( C7186 C7391 ) C7186_=_C7392( C7186 C7392 ) C7186_=_C7393( C7186 C7393 ) \nC7186_=_C7394( C7186 C7394 ) C7186_=_C7395( C7186 C7395 ) C7186_=_C7396( C7186 C7396 ) C7186_=_C7397( C7186 C7397 ) C7186_=_C7398( C7186 C7398 ) C7186_=_C7399( C7186 C7399 ) \nC7186_=_C7400( C7186 C7400 ) C7186_=_C7401( C7186 C7401 ) C7186_=_C7402( C7186 C7402 ) C7186_=_C7403( C7186 C7403 ) C7186_=_C7405( C7186 C7405 ) C7186_=_C7406( C7186 C7406 ) \nC7186_=_C7407( C7186 C7407 ) C7186_=_C7408( C7186 C7408 ) C7211_=_C7383( C7211 C7383 ) C7211_=_C7384( C7211 C7384 ) C7211_=_C7385( C7211 C7385 ) C7211_=_C7386( C7211 C7386 ) \nC7211_=_C7387( C7211 C7387 ) C7211_=_C7388( C7211 C7388 ) C7211_=_C7389( C7211 C7389 ) C7211_=_C7390( C7211 C7390 ) C7211_=_C7391( C7211 C7391 ) C7211_=_C7392( C7211 C7392 ) \nC7211_=_C7393( C7211 C7393 ) C7211_=_C7394( C7211 C7394 ) C7211_=_C7395( C7211 C7395 ) C7211_=_C7396( C7211 C7396 ) C7211_=_C7397( C7211 C7397 ) C7211_=_C7398( C7211 C7398 ) \nC7211_=_C7399( C7211 C7399 ) C7211_=_C7400( C7211 C7400 ) C7211_=_C7401( C7211 C7401 ) C7211_=_C7402( C7211 C7402 ) C7211_=_C7403( C7211 C7403 ) C7211_=_C7405( C7211 C7405 ) \nC7211_=_C7406( C7211 C7406 ) C7211_=_C7407( C7211 C7407 ) C7211_=_C7408( C7211 C7408 ) C7375_=_C7379( C7375 C7379 ) C7375_=_C7432( C7375 C7432 ) C7375_=_C7539( C7375 C7539 ) \nC7375_=_C8554( C7375 C8554 ) C7375_=_C8555( C7375 C8555 ) C7379_=_C7407( C7379 C7407 ) C7379_=_C7437( C7379 C7437 ) C7379_=_C8560( C7379 C8560 ) C7379_=_C8699( C7379 C8699 ) \nC7383_=_C7384( C7383 C7384 ) C7383_=_C7385( C7383 C7385 ) C7383_=_C7386( C7383 C7386 ) C7383_=_C7387( C7383 C7387 ) C7383_=_C7388( C7383 C7388 ) C7383_=_C7389( C7383 C7389 ) \nC7383_=_C7390( C7383 C7390 ) C7383_=_C7391( C7383 C7391 ) C7383_=_C7392( C7383 C7392 ) C7383_=_C7393( C7383 C7393 ) C7383_=_C7394( C7383 C7394 ) C7383_=_C7395( C7383 C7395 ) \nC7383_=_C7396( C7383 C7396 ) C7383_=_C7397( C7383 C7397 ) C7383_=_C7398( C7383 C7398 ) C7383_=_C7399( C7383 C7399 ) C7383_=_C7400( C7383 C7400 ) C7383_=_C7401( C7383 C7401 ) \nC7383_=_C7402( C7383 C7402 ) C7383_=_C7403( C7383 C7403 ) C7383_=_C7405( C7383 C7405 ) C7383_=_C7406( C7383 C7406 ) C7383_=_C7407( C7383 C7407 ) C7383_=_C7408( C7383 C7408 ) \nC7383_=_C7432( C7383 C7432 ) C7383_=_C7437( C7383 C7437 ) C7384_=_C7385( C7384 C7385 ) C7384_=_C7386( C7384 C7386 ) C7384_=_C7387( C7384 C7387 ) C7384_=_C7388( C7384 C7388 ) \nC7384_=_C7389( C7384 C7389 ) C7384_=_C7390( C7384 C7390 ) C7384_=_C7391( C7384 C7391 ) C7384_=_C7392( C7384 C7392 ) C7384_=_C7393( C7384 C7393 ) C7384_=_C7394( C7384 C7394 ) \nC7384_=_C7395( C7384 C7395 ) C7384_=_C7396( C7384 C7396 ) C7384_=_C7397( C7384 C7397 ) C7384_=_C7398( C7384 C7398 ) C7384_=_C7399( C7384 C7399 ) C7384_=_C7400( C7384 C7400 ) \nC7384_=_C7401( C7384 C7401 ) C7384_=_C7402( C7384 C7402 ) C7384_=_C7403( C7384 C7403 ) C7384_=_C7405( C7384 C7405 ) C7384_=_C7406( C7384 C7406 ) C7384_=_C7407( C7384 C7407 ) \nC7384_=_C7408( C7384 C7408 ) C7385_=_C7386( C7385 C7386 ) C7385_=_C7387( C7385 C7387 ) C7385_=_C7388( C7385 C7388 ) C7385_=_C7389( C7385 C7389 ) C7385_=_C7390( C7385 C7390 ) \nC7385_=_C7391( C7385 C7391 ) C7385_=_C7392( C7385 C7392 ) C7385_=_C7393( C7385 C7393 ) C7385_=_C7394( C7385 C7394 ) C7385_=_C7395( C7385 C7395 ) C7385_=_C7396( C7385 C7396 ) \nC7385_=_C7397( C7385 C7397 ) C7385_=_C7398( C7385 C7398 ) C7385_=_C7399( C7385 C7399 ) C7385_=_C7400( C7385 C7400 ) C7385_=_C7401( C7385 C7401 ) C7385_=_C7402( C7385 C7402 ) \nC7385_=_C7403( C7385 C7403 ) C7385_=_C7405( C7385 C7405 ) C7385_=_C7406( C7385 C7406 ) C7385_=_C7407( C7385 C7407 ) C7385_=_C7408( C7385 C7408 ) C7386_=_C7387( C7386 C7387 ) \nC7386_=_C7388( C7386 C7388 ) C7386_=_C7389( C7386 C7389 ) C7386_=_C7390( C7386 C7390 ) C7386_=_C7391( C7386 C7391 ) C7386_=_C7392( C7386 C7392 ) C7386_=_C7393( C7386 C7393 ) \nC7386_=_C7394( C7386 C7394 ) C7386_=_C7395( C7386 C7395 ) C7386_=_C7396( C7386</w:t>
      </w:r>
    </w:p>
    <w:p>
      <w:pPr>
        <w:pStyle w:val="PreformattedText"/>
        <w:bidi w:val="0"/>
        <w:spacing w:before="0" w:after="0"/>
        <w:jc w:val="left"/>
        <w:rPr/>
      </w:pPr>
      <w:r>
        <w:rPr/>
        <w:t xml:space="preserve"> </w:t>
      </w:r>
      <w:r>
        <w:rPr/>
        <w:t>C7396 ) C7386_=_C7397( C7386 C7397 ) C7386_=_C7398( C7386 C7398 ) C7386_=_C7399( C7386 C7399 ) \nC7386_=_C7400( C7386 C7400 ) C7386_=_C7401( C7386 C7401 ) C7386_=_C7402( C7386 C7402 ) C7386_=_C7403( C7386 C7403 ) C7386_=_C7405( C7386 C7405 ) C7386_=_C7406( C7386 C7406 ) \nC7386_=_C7407( C7386 C7407 ) C7386_=_C7408( C7386 C7408 ) C7387_=_C7388( C7387 C7388 ) C7387_=_C7389( C7387 C7389 ) C7387_=_C7390( C7387 C7390 ) C7387_=_C7391( C7387 C7391 ) \nC7387_=_C7392( C7387 C7392 ) C7387_=_C7393( C7387 C7393 ) C7387_=_C7394( C7387 C7394 ) C7387_=_C7395( C7387 C7395 ) C7387_=_C7396( C7387 C7396 ) C7387_=_C7397( C7387 C7397 ) \nC7387_=_C7398( C7387 C7398 ) C7387_=_C7399( C7387 C7399 ) C7387_=_C7400( C7387 C7400 ) C7387_=_C7401( C7387 C7401 ) C7387_=_C7402( C7387 C7402 ) C7387_=_C7403( C7387 C7403 ) \nC7387_=_C7405( C7387 C7405 ) C7387_=_C7406( C7387 C7406 ) C7387_=_C7407( C7387 C7407 ) C7387_=_C7408( C7387 C7408 ) C7388_=_C7389( C7388 C7389 ) C7388_=_C7390( C7388 C7390 ) \nC7388_=_C7391( C7388 C7391 ) C7388_=_C7392( C7388 C7392 ) C7388_=_C7393( C7388 C7393 ) C7388_=_C7394( C7388 C7394 ) C7388_=_C7395( C7388 C7395 ) C7388_=_C7396( C7388 C7396 ) \nC7388_=_C7397( C7388 C7397 ) C7388_=_C7398( C7388 C7398 ) C7388_=_C7399( C7388 C7399 ) C7388_=_C7400( C7388 C7400 ) C7388_=_C7401( C7388 C7401 ) C7388_=_C7402( C7388 C7402 ) \nC7388_=_C7403( C7388 C7403 ) C7388_=_C7405( C7388 C7405 ) C7388_=_C7406( C7388 C7406 ) C7388_=_C7407( C7388 C7407 ) C7388_=_C7408( C7388 C7408 ) C7389_=_C7390( C7389 C7390 ) \nC7389_=_C7391( C7389 C7391 ) C7389_=_C7392( C7389 C7392 ) C7389_=_C7393( C7389 C7393 ) C7389_=_C7394( C7389 C7394 ) C7389_=_C7395( C7389 C7395 ) C7389_=_C7396( C7389 C7396 ) \nC7389_=_C7397( C7389 C7397 ) C7389_=_C7398( C7389 C7398 ) C7389_=_C7399( C7389 C7399 ) C7389_=_C7400( C7389 C7400 ) C7389_=_C7401( C7389 C7401 ) C7389_=_C7402( C7389 C7402 ) \nC7389_=_C7403( C7389 C7403 ) C7389_=_C7405( C7389 C7405 ) C7389_=_C7406( C7389 C7406 ) C7389_=_C7407( C7389 C7407 ) C7389_=_C7408( C7389 C7408 ) C7390_=_C7391( C7390 C7391 ) \nC7390_=_C7392( C7390 C7392 ) C7390_=_C7393( C7390 C7393 ) C7390_=_C7394( C7390 C7394 ) C7390_=_C7395( C7390 C7395 ) C7390_=_C7396( C7390 C7396 ) C7390_=_C7397( C7390 C7397 ) \nC7390_=_C7398( C7390 C7398 ) C7390_=_C7399( C7390 C7399 ) C7390_=_C7400( C7390 C7400 ) C7390_=_C7401( C7390 C7401 ) C7390_=_C7402( C7390 C7402 ) C7390_=_C7403( C7390 C7403 ) \nC7390_=_C7405( C7390 C7405 ) C7390_=_C7406( C7390 C7406 ) C7390_=_C7407( C7390 C7407 ) C7390_=_C7408( C7390 C7408 ) C7391_=_C7392( C7391 C7392 ) C7391_=_C7393( C7391 C7393 ) \nC7391_=_C7394( C7391 C7394 ) C7391_=_C7395( C7391 C7395 ) C7391_=_C7396( C7391 C7396 ) C7391_=_C7397( C7391 C7397 ) C7391_=_C7398( C7391 C7398 ) C7391_=_C7399( C7391 C7399 ) \nC7391_=_C7400( C7391 C7400 ) C7391_=_C7401( C7391 C7401 ) C7391_=_C7402( C7391 C7402 ) C7391_=_C7403( C7391 C7403 ) C7391_=_C7405( C7391 C7405 ) C7391_=_C7406( C7391 C7406 ) \nC7391_=_C7407( C7391 C7407 ) C7391_=_C7408( C7391 C7408 ) C7392_=_C7393( C7392 C7393 ) C7392_=_C7394( C7392 C7394 ) C7392_=_C7395( C7392 C7395 ) C7392_=_C7396( C7392 C7396 ) \nC7392_=_C7397( C7392 C7397 ) C7392_=_C7398( C7392 C7398 ) C7392_=_C7399( C7392 C7399 ) C7392_=_C7400( C7392 C7400 ) C7392_=_C7401( C7392 C7401 ) C7392_=_C7402( C7392 C7402 ) \nC7392_=_C7403( C7392 C7403 ) C7392_=_C7405( C7392 C7405 ) C7392_=_C7406( C7392 C7406 ) C7392_=_C7407( C7392 C7407 ) C7392_=_C7408( C7392 C7408 ) C7393_=_C7394( C7393 C7394 ) \nC7393_=_C7395( C7393 C7395 ) C7393_=_C7396( C7393 C7396 ) C7393_=_C7397( C7393 C7397 ) C7393_=_C7398( C7393 C7398 ) C7393_=_C7399( C7393 C7399 ) C7393_=_C7400( C7393 C7400 ) \nC7393_=_C7401( C7393 C7401 ) C7393_=_C7402( C7393 C7402 ) C7393_=_C7403( C7393 C7403 ) C7393_=_C7405( C7393 C7405 ) C7393_=_C7406( C7393 C7406 ) C7393_=_C7407( C7393 C7407 ) \nC7393_=_C7408( C7393 C7408 ) C7394_=_C7395( C7394 C7395 ) C7394_=_C7396( C7394 C7396 ) C7394_=_C7397( C7394 C7397 ) C7394_=_C7398( C7394 C7398 ) C7394_=_C7399( C7394 C7399 ) \nC7394_=_C7400( C7394 C7400 ) C7394_=_C7401( C7394 C7401 ) C7394_=_C7402( C7394 C7402 ) C7394_=_C7403( C7394 C7403 ) C7394_=_C7405( C7394 C7405 ) C7394_=_C7406( C7394 C7406 ) \nC7394_=_C7407( C7394 C7407 ) C7394_=_C7408( C7394 C7408 ) C7395_=_C7396( C7395 C7396 ) C7395_=_C7397( C7395 C7397 ) C7395_=_C7398( C7395 C7398 ) C7395_=_C7399( C7395 C7399 ) \nC7395_=_C7400( C7395 C7400 ) C7395_=_C7401( C7395 C7401 ) C7395_=_C7402( C7395 C7402 ) C7395_=_C7403( C7395 C7403 ) C7395_=_C7405( C7395 C7405 ) C7395_=_C7406( C7395 C7406 ) \nC7395_=_C7407( C7395 C7407 ) C7395_=_C7408( C7395 C7408 ) C7396_=_C7397( C7396 C7397 ) C7396_=_C7398( C7396 C7398 ) C7396_=_C7399( C7396 C7399 ) C7396_=_C7400( C7396 C7400 ) \nC7396_=_C7401( C7396 C7401 ) C7396_=_C7402( C7396 C7402 ) C7396_=_C7403( C7396 C7403 ) C7396_=_C7405( C7396 C7405 ) C7396_=_C7406( C7396 C7406 ) C7396_=_C7407( C7396 C7407 ) \nC7396_=_C7408( C7396 C7408 ) C7397_=_C7398( C7397 C7398 ) C7397_=_C7399( C7397 C7399 ) C7397_=_C7400( C7397 C7400 ) C7397_=_C7401( C7397 C7401 ) C7397_=_C7402( C7397 C7402 ) \nC7397_=_C7403( C7397 C7403 ) C7397_=_C7405( C7397 C7405 ) C7397_=_C7406( C7397 C7406 ) C7397_=_C7407( C7397 C7407 ) C7397_=_C7408( C7397 C7408 ) C7398_=_C7399( C7398 C7399 ) \nC7398_=_C7400( C7398 C7400 ) C7398_=_C7401( C7398 C7401 ) C7398_=_C7402( C7398 C7402 ) C7398_=_C7403( C7398 C7403 ) C7398_=_C7405( C7398 C7405 ) C7398_=_C7406( C7398 C7406 ) \nC7398_=_C7407( C7398 C7407 ) C7398_=_C7408( C7398 C7408 ) C7399_=_C7400( C7399 C7400 ) C7399_=_C7401( C7399 C7401 ) C7399_=_C7402( C7399 C7402 ) C7399_=_C7403( C7399 C7403 ) \nC7399_=_C7405( C7399 C7405 ) C7399_=_C7406( C7399 C7406 ) C7399_=_C7407( C7399 C7407 ) C7399_=_C7408( C7399 C7408 ) C7400_=_C7401( C7400 C7401 ) C7400_=_C7402( C7400 C7402 ) \nC7400_=_C7403( C7400 C7403 ) C7400_=_C7405( C7400 C7405 ) C7400_=_C7406( C7400 C7406 ) C7400_=_C7407( C7400 C7407 ) C7400_=_C7408( C7400 C7408 ) C7401_=_C7402( C7401 C7402 ) \nC7401_=_C7403( C7401 C7403 ) C7401_=_C7405( C7401 C7405 ) C7401_=_C7406( C7401 C7406 ) C7401_=_C7407( C7401 C7407 ) C7401_=_C7408( C7401 C7408 ) C7402_=_C7403( C7402 C7403 ) \nC7402_=_C7405( C7402 C7405 ) C7402_=_C7406( C7402 C7406 ) C7402_=_C7407( C7402 C7407 ) C7402_=_C7408( C7402 C7408 ) C7403_=_C7405( C7403 C7405 ) C7403_=_C7406( C7403 C7406 ) \nC7403_=_C7407( C7403 C7407 ) C7403_=_C7408( C7403 C7408 ) C7405_=_C7406( C7405 C7406 ) C7405_=_C7407( C7405 C7407 ) C7405_=_C7408( C7405 C7408 ) C7406_=_C7407( C7406 C7407 ) \nC7406_=_C7408( C7406 C7408 ) C7407_=_C7408( C7407 C7408 ) C7407_=_C7437( C7407 C7437 ) C7407_=_C8560( C7407 C8560 ) C7407_=_C8699( C7407 C8699 ) C7432_=_C7437( C7432 C7437 ) \nC7432_=_C7539( C7432 C7539 ) C7432_=_C8554( C7432 C8554 ) C7432_=_C8555( C7432 C8555 ) C7437_=_C8560( C7437 C8560 ) C7437_=_C8699( C7437 C8699 ) C7539_=_C8554( C7539 C8554 ) \nC7539_=_C8555( C7539 C8555 ) C8554_=_C8555( C8554 C8555 ) C8554_=_C8558( C8554 C8558 ) C8554_=_C8560( C8554 C8560 ) C8554_=_C8561( C8554 C8561 ) C8555_=_C8594( C8555 C8594 ) \nC8555_=_C8697( C8555 C8697 ) C8555_=_C8699( C8555 C8699 ) C8558_=_C8560( C8558 C8560 ) C8558_=_C8561( C8558 C8561 ) C8558_=_C8697( C8558 C8697 ) C8560_=_C8561( C8560 C8561 ) \nC8560_=_C8699( C8560 C8699 ) C8588_=_C8636( C8588 C8636 ) C8589_=_C8591( C8589 C8591 ) C8589_=_C8636( C8589 C8636 ) C8594_=_C8697( C8594 C8697 ) C8594_=_C8699( C8594 C8699 ) \nC8697_=_C8699( C8697 C8699 ) C10193_=_C10195( C10193 C10195 ) C10193_=_C10197( C10193 C10197 ) C10193_=_C10199( C10193 C10199 ) C10193_=_C10201( C10193 C10201 ) C10193_=_C10203( C10193 C10203 ) \nC10193_=_C10205( C10193 C10205 ) C10193_=_C10207( C10193 C10207 ) C10193_=_C10209( C10193 C10209 ) C10193_=_C10211( C10193 C10211 ) C10193_=_C10213( C10193 C10213 ) C10193_=_C10215( C10193 C10215 ) \nC10195_=_C10197( C10195 C10197 ) C10195_=_C10199( C10195 C10199 ) C10195_=_C10201( C10195 C10201 ) C10195_=_C10203( C10195 C10203 ) C10195_=_C10205( C10195 C10205 ) C10195_=_C10207( C10195 C10207 ) \nC10195_=_C10209( C10195 C10209 ) C10195_=_C10211( C10195 C10211 ) C10195_=_C10213( C10195 C10213 ) C10195_=_C10215( C10195 C10215 ) C10197_=_C10199( C10197 C10199 ) C10197_=_C10201( C10197 C10201 ) \nC10197_=_C10203( C10197 C10203 ) C10197_=_C10205( C10197 C10205 ) C10197_=_C10207( C10197 C10207 ) C10197_=_C10209( C10197 C10209 ) C10197_=_C10211( C10197 C10211 ) C10197_=_C10213( C10197 C10213 ) \nC10197_=_C10215( C10197 C10215 ) C10199_=_C10201( C10199 C10201 ) C10199_=_C10203( C10199 C10203 ) C10199_=_C10205( C10199 C10205 ) C10199_=_C10207( C10199 C10207 ) C10199_=_C10209( C10199 C10209 ) \nC10199_=_C10211( C10199 C10211 ) C10199_=_C10213( C10199 C10213 ) C10199_=_C10215( C10199 C10215 ) C10201_=_C10203( C10201 C10203 ) C10201_=_C10205( C10201 C10205 ) C10201_=_C10207( C10201 C10207 ) \nC10201_=_C10209( C10201 C10209 ) C10201_=_C10211( C10201 C10211 ) C10201_=_C10213( C10201 C10213 ) C10201_=_C10215( C10201 C10215 ) C10203_=_C10205( C10203 C10205 ) C10203_=_C10207( C10203 C10207 ) \nC10203_=_C10209( C10203 C10209 ) C10203_=_C10211( C10203 C10211 ) C10203_=_C10213( C10203 C10213 ) C10203_=_C10215( C10203 C10215 ) C10205_=_C10207( C10205 C10207 ) C10205_=_C10209( C10205 C10209 ) \nC10205_=_C10211( C10205 C10211 ) C10205_=_C10213( C10205 C10213 ) C10205_=_C10215( C10205 C10215 ) C10207_=_C10209( C10207 C10209 ) C10207_=_C10211( C10207 C10211 ) C10207_=_C10213( C10207 C10213 ) \nC10207_=_C10215( C10207 C10215 ) C10209_=_C10211( C10209 C10211 ) C10209_=_C10213( C10209 C10213 ) C10209_=_C10215( C10209 C10215 ) C10211_=_C10213( C10211 C10213 ) C10211_=_C10215( C10211 C10215 ) \nC10213_=_C10215( C10213 C10215 ) "];3178-&gt;3222[label="88: C1431 C6642 C6643 C6680 C6690 \nC6696 C6707 C6925 C6951 C6957 C6961 \nC6992 C7186 C7211 C7375 C7379 C7383 \nC7384 C7385 C7386 C7387 C7388 C7389 \nC7390 C7391 C7392 C7393 C7394 C7395 \nC7396 C7397 C7398 C7399 C7400 C7401 \nC7402 C7403 C7405 C7406 C7407 C7408 \nC7432 C7437 C7539 C8554 C8555 C8558 \nC8560 C8561 C8585 C8588 C8591 C8594</w:t>
      </w:r>
    </w:p>
    <w:p>
      <w:pPr>
        <w:pStyle w:val="PreformattedText"/>
        <w:bidi w:val="0"/>
        <w:spacing w:before="0" w:after="0"/>
        <w:jc w:val="left"/>
        <w:rPr/>
      </w:pPr>
      <w:r>
        <w:rPr/>
        <w:t xml:space="preserve"> </w:t>
      </w:r>
      <w:r>
        <w:rPr/>
        <w:t>\nC8600 C8602 C8606 C8610 C8616 C8622 \nC8628 C8697 C8699 C8735 C8737 C8741 \nC8745 C8749 C8753 C8757 C8971 C9009 \nC9145 C9148 C9199 C9210 C9213 C10193 \nC10195 C10197 C10199 C10201 C10203 C10205 \nC10207 C10209 C10211 C10213 C10215 \n615: C1431_=_C6643 ,C1431_=_C6707 ,C1431_=_C6992 ,C1431_=_C7186 ,C1431_=_C7211 ,\nC1431_=_C7383 ,C1431_=_C7384 ,C1431_=_C7385 ,C1431_=_C7386 ,C1431_=_C7387 ,C1431_=_C7388 ,\nC1431_=_C7389 ,C1431_=_C7390 ,C1431_=_C7391 ,C1431_=_C7392 ,C1431_=_C7393 ,C1431_=_C7394 ,\nC1431_=_C7395 ,C1431_=_C7396 ,C1431_=_C7397 ,C1431_=_C7398 ,C1431_=_C7399 ,C1431_=_C7400 ,\nC1431_=_C7401 ,C1431_=_C7402 ,C1431_=_C7403 ,C1431_=_C7405 ,C1431_=_C7406 ,C1431_=_C7407 ,\nC1431_=_C7408 ,C6642_=_C6643 ,C6642_=_C6680 ,C6642_=_C6690 ,C6642_=_C6696 ,C6643_=_C6680 ,\nC6643_=_C6690 ,C6643_=_C6696 ,C6643_=_C6707 ,C6643_=_C6992 ,C6643_=_C7186 ,C6643_=_C7211 ,\nC6643_=_C7383 ,C6643_=_C7384 ,C6643_=_C7385 ,C6643_=_C7386 ,C6643_=_C7387 ,C6643_=_C7388 ,\nC6643_=_C7389 ,C6643_=_C7390 ,C6643_=_C7391 ,C6643_=_C7392 ,C6643_=_C7393 ,C6643_=_C7394 ,\nC6643_=_C7395 ,C6643_=_C7396 ,C6643_=_C7397 ,C6643_=_C7398 ,C6643_=_C7399 ,C6643_=_C7400 ,\nC6643_=_C7401 ,C6643_=_C7402 ,C6643_=_C7403 ,C6643_=_C7405 ,C6643_=_C7406 ,C6643_=_C7407 ,\nC6643_=_C7408 ,C6680_=_C6690 ,C6680_=_C6696 ,C6680_=_C6951 ,C6680_=_C7375 ,C6680_=_C7432 ,\nC6680_=_C7539 ,C6680_=_C8554 ,C6680_=_C8555 ,C6680_=_C8588 ,C6690_=_C6696 ,C6690_=_C6957 ,\nC6690_=_C8558 ,C6690_=_C8697 ,C6696_=_C6961 ,C6696_=_C7379 ,C6696_=_C7407 ,C6696_=_C7437 ,\nC6696_=_C8560 ,C6696_=_C8591 ,C6696_=_C8699 ,C6707_=_C6992 ,C6707_=_C7186 ,C6707_=_C7211 ,\nC6707_=_C7383 ,C6707_=_C7384 ,C6707_=_C7385 ,C6707_=_C7386 ,C6707_=_C7387 ,C6707_=_C7388 ,\nC6707_=_C7389 ,C6707_=_C7390 ,C6707_=_C7391 ,C6707_=_C7392 ,C6707_=_C7393 ,C6707_=_C7394 ,\nC6707_=_C7395 ,C6707_=_C7396 ,C6707_=_C7397 ,C6707_=_C7398 ,C6707_=_C7399 ,C6707_=_C7400 ,\nC6707_=_C7401 ,C6707_=_C7402 ,C6707_=_C7403 ,C6707_=_C7405 ,C6707_=_C7406 ,C6707_=_C7407 ,\nC6707_=_C7408 ,C6925_=_C6951 ,C6925_=_C6957 ,C6925_=_C6961 ,C6951_=_C6957 ,C6951_=_C6961 ,\nC6951_=_C7375 ,C6951_=_C7432 ,C6951_=_C7539 ,C6951_=_C8554 ,C6951_=_C8555 ,C6951_=_C8594 ,\nC6957_=_C6961 ,C6957_=_C8558 ,C6957_=_C8697 ,C6961_=_C7379 ,C6961_=_C7407 ,C6961_=_C7437 ,\nC6961_=_C8560 ,C6961_=_C8561 ,C6961_=_C8699 ,C6992_=_C7186 ,C6992_=_C7211 ,C6992_=_C7383 ,\nC6992_=_C7384 ,C6992_=_C7385 ,C6992_=_C7386 ,C6992_=_C7387 ,C6992_=_C7388 ,C6992_=_C7389 ,\nC6992_=_C7390 ,C6992_=_C7391 ,C6992_=_C7392 ,C6992_=_C7393 ,C6992_=_C7394 ,C6992_=_C7395 ,\nC6992_=_C7396 ,C6992_=_C7397 ,C6992_=_C7398 ,C6992_=_C7399 ,C6992_=_C7400 ,C6992_=_C7401 ,\nC6992_=_C7402 ,C6992_=_C7403 ,C6992_=_C7405 ,C6992_=_C7406 ,C6992_=_C7407 ,C6992_=_C7408 ,\nC7186_=_C7211 ,C7186_=_C7383 ,C7186_=_C7384 ,C7186_=_C7385 ,C7186_=_C7386 ,C7186_=_C7387 ,\nC7186_=_C7388 ,C7186_=_C7389 ,C7186_=_C7390 ,C7186_=_C7391 ,C7186_=_C7392 ,C7186_=_C7393 ,\nC7186_=_C7394 ,C7186_=_C7395 ,C7186_=_C7396 ,C7186_=_C7397 ,C7186_=_C7398 ,C7186_=_C7399 ,\nC7186_=_C7400 ,C7186_=_C7401 ,C7186_=_C7402 ,C7186_=_C7403 ,C7186_=_C7405 ,C7186_=_C7406 ,\nC7186_=_C7407 ,C7186_=_C7408 ,C7211_=_C7383 ,C7211_=_C7384 ,C7211_=_C7385 ,C7211_=_C7386 ,\nC7211_=_C7387 ,C7211_=_C7388 ,C7211_=_C7389 ,C7211_=_C7390 ,C7211_=_C7391 ,C7211_=_C7392 ,\nC7211_=_C7393 ,C7211_=_C7394 ,C7211_=_C7395 ,C7211_=_C7396 ,C7211_=_C7397 ,C7211_=_C7398 ,\nC7211_=_C7399 ,C7211_=_C7400 ,C7211_=_C7401 ,C7211_=_C7402 ,C7211_=_C7403 ,C7211_=_C7405 ,\nC7211_=_C7406 ,C7211_=_C7407 ,C7211_=_C7408 ,C7375_=_C7379 ,C7375_=_C7432 ,C7375_=_C7539 ,\nC7375_=_C8554 ,C7375_=_C8555 ,C7379_=_C7407 ,C7379_=_C7437 ,C7379_=_C8560 ,C7379_=_C8699 ,\nC7383_=_C7384 ,C7383_=_C7385 ,C7383_=_C7386 ,C7383_=_C7387 ,C7383_=_C7388 ,C7383_=_C7389 ,\nC7383_=_C7390 ,C7383_=_C7391 ,C7383_=_C7392 ,C7383_=_C7393 ,C7383_=_C7394 ,C7383_=_C7395 ,\nC7383_=_C7396 ,C7383_=_C7397 ,C7383_=_C7398 ,C7383_=_C7399 ,C7383_=_C7400 ,C7383_=_C7401 ,\nC7383_=_C7402 ,C7383_=_C7403 ,C7383_=_C7405 ,C7383_=_C7406 ,C7383_=_C7407 ,C7383_=_C7408 ,\nC7383_=_C7432 ,C7383_=_C7437 ,C7384_=_C7385 ,C7384_=_C7386 ,C7384_=_C7387 ,C7384_=_C7388 ,\nC7384_=_C7389 ,C7384_=_C7390 ,C7384_=_C7391 ,C7384_=_C7392 ,C7384_=_C7393 ,C7384_=_C7394 ,\nC7384_=_C7395 ,C7384_=_C7396 ,C7384_=_C7397 ,C7384_=_C7398 ,C7384_=_C7399 ,C7384_=_C7400 ,\nC7384_=_C7401 ,C7384_=_C7402 ,C7384_=_C7403 ,C7384_=_C7405 ,C7384_=_C7406 ,C7384_=_C7407 ,\nC7384_=_C7408 ,C7385_=_C7386 ,C7385_=_C7387 ,C7385_=_C7388 ,C7385_=_C7389 ,C7385_=_C7390 ,\nC7385_=_C7391 ,C7385_=_C7392 ,C7385_=_C7393 ,C7385_=_C7394 ,C7385_=_C7395 ,C7385_=_C7396 ,\nC7385_=_C7397 ,C7385_=_C7398 ,C7385_=_C7399 ,C7385_=_C7400 ,C7385_=_C7401 ,C7385_=_C7402 ,\nC7385_=_C7403 ,C7385_=_C7405 ,C7385_=_C7406 ,C7385_=_C7407 ,C7385_=_C7408 ,C7386_=_C7387 ,\nC7386_=_C7388 ,C7386_=_C7389 ,C7386_=_C7390 ,C7386_=_C7391 ,C7386_=_C7392 ,C7386_=_C7393 ,\nC7386_=_C7394 ,C7386_=_C7395 ,C7386_=_C7396 ,C7386_=_C7397 ,C7386_=_C7398 ,C7386_=_C7399 ,\nC7386_=_C7400 ,C7386_=_C7401 ,C7386_=_C7402 ,C7386_=_C7403 ,C7386_=_C7405 ,C7386_=_C7406 ,\nC7386_=_C7407 ,C7386_=_C7408 ,C7387_=_C7388 ,C7387_=_C7389 ,C7387_=_C7390 ,C7387_=_C7391 ,\nC7387_=_C7392 ,C7387_=_C7393 ,C7387_=_C7394 ,C7387_=_C7395 ,C7387_=_C7396 ,C7387_=_C7397 ,\nC7387_=_C7398 ,C7387_=_C7399 ,C7387_=_C7400 ,C7387_=_C7401 ,C7387_=_C7402 ,C7387_=_C7403 ,\nC7387_=_C7405 ,C7387_=_C7406 ,C7387_=_C7407 ,C7387_=_C7408 ,C7388_=_C7389 ,C7388_=_C7390 ,\nC7388_=_C7391 ,C7388_=_C7392 ,C7388_=_C7393 ,C7388_=_C7394 ,C7388_=_C7395 ,C7388_=_C7396 ,\nC7388_=_C7397 ,C7388_=_C7398 ,C7388_=_C7399 ,C7388_=_C7400 ,C7388_=_C7401 ,C7388_=_C7402 ,\nC7388_=_C7403 ,C7388_=_C7405 ,C7388_=_C7406 ,C7388_=_C7407 ,C7388_=_C7408 ,C7389_=_C7390 ,\nC7389_=_C7391 ,C7389_=_C7392 ,C7389_=_C7393 ,C7389_=_C7394 ,C7389_=_C7395 ,C7389_=_C7396 ,\nC7389_=_C7397 ,C7389_=_C7398 ,C7389_=_C7399 ,C7389_=_C7400 ,C7389_=_C7401 ,C7389_=_C7402 ,\nC7389_=_C7403 ,C7389_=_C7405 ,C7389_=_C7406 ,C7389_=_C7407 ,C7389_=_C7408 ,C7390_=_C7391 ,\nC7390_=_C7392 ,C7390_=_C7393 ,C7390_=_C7394 ,C7390_=_C7395 ,C7390_=_C7396 ,C7390_=_C7397 ,\nC7390_=_C7398 ,C7390_=_C7399 ,C7390_=_C7400 ,C7390_=_C7401 ,C7390_=_C7402 ,C7390_=_C7403 ,\nC7390_=_C7405 ,C7390_=_C7406 ,C7390_=_C7407 ,C7390_=_C7408 ,C7391_=_C7392 ,C7391_=_C7393 ,\nC7391_=_C7394 ,C7391_=_C7395 ,C7391_=_C7396 ,C7391_=_C7397 ,C7391_=_C7398 ,C7391_=_C7399 ,\nC7391_=_C7400 ,C7391_=_C7401 ,C7391_=_C7402 ,C7391_=_C7403 ,C7391_=_C7405 ,C7391_=_C7406 ,\nC7391_=_C7407 ,C7391_=_C7408 ,C7392_=_C7393 ,C7392_=_C7394 ,C7392_=_C7395 ,C7392_=_C7396 ,\nC7392_=_C7397 ,C7392_=_C7398 ,C7392_=_C7399 ,C7392_=_C7400 ,C7392_=_C7401 ,C7392_=_C7402 ,\nC7392_=_C7403 ,C7392_=_C7405 ,C7392_=_C7406 ,C7392_=_C7407 ,C7392_=_C7408 ,C7393_=_C7394 ,\nC7393_=_C7395 ,C7393_=_C7396 ,C7393_=_C7397 ,C7393_=_C7398 ,C7393_=_C7399 ,C7393_=_C7400 ,\nC7393_=_C7401 ,C7393_=_C7402 ,C7393_=_C7403 ,C7393_=_C7405 ,C7393_=_C7406 ,C7393_=_C7407 ,\nC7393_=_C7408 ,C7394_=_C7395 ,C7394_=_C7396 ,C7394_=_C7397 ,C7394_=_C7398 ,C7394_=_C7399 ,\nC7394_=_C7400 ,C7394_=_C7401 ,C7394_=_C7402 ,C7394_=_C7403 ,C7394_=_C7405 ,C7394_=_C7406 ,\nC7394_=_C7407 ,C7394_=_C7408 ,C7395_=_C7396 ,C7395_=_C7397 ,C7395_=_C7398 ,C7395_=_C7399 ,\nC7395_=_C7400 ,C7395_=_C7401 ,C7395_=_C7402 ,C7395_=_C7403 ,C7395_=_C7405 ,C7395_=_C7406 ,\nC7395_=_C7407 ,C7395_=_C7408 ,C7396_=_C7397 ,C7396_=_C7398 ,C7396_=_C7399 ,C7396_=_C7400 ,\nC7396_=_C7401 ,C7396_=_C7402 ,C7396_=_C7403 ,C7396_=_C7405 ,C7396_=_C7406 ,C7396_=_C7407 ,\nC7396_=_C7408 ,C7397_=_C7398 ,C7397_=_C7399 ,C7397_=_C7400 ,C7397_=_C7401 ,C7397_=_C7402 ,\nC7397_=_C7403 ,C7397_=_C7405 ,C7397_=_C7406 ,C7397_=_C7407 ,C7397_=_C7408 ,C7398_=_C7399 ,\nC7398_=_C7400 ,C7398_=_C7401 ,C7398_=_C7402 ,C7398_=_C7403 ,C7398_=_C7405 ,C7398_=_C7406 ,\nC7398_=_C7407 ,C7398_=_C7408 ,C7399_=_C7400 ,C7399_=_C7401 ,C7399_=_C7402 ,C7399_=_C7403 ,\nC7399_=_C7405 ,C7399_=_C7406 ,C7399_=_C7407 ,C7399_=_C7408 ,C7400_=_C7401 ,C7400_=_C7402 ,\nC7400_=_C7403 ,C7400_=_C7405 ,C7400_=_C7406 ,C7400_=_C7407 ,C7400_=_C7408 ,C7401_=_C7402 ,\nC7401_=_C7403 ,C7401_=_C7405 ,C7401_=_C7406 ,C7401_=_C7407 ,C7401_=_C7408 ,C7402_=_C7403 ,\nC7402_=_C7405 ,C7402_=_C7406 ,C7402_=_C7407 ,C7402_=_C7408 ,C7403_=_C7405 ,C7403_=_C7406 ,\nC7403_=_C7407 ,C7403_=_C7408 ,C7405_=_C7406 ,C7405_=_C7407 ,C7405_=_C7408 ,C7406_=_C7407 ,\nC7406_=_C7408 ,C7407_=_C7408 ,C7407_=_C7437 ,C7407_=_C8560 ,C7407_=_C8699 ,C7432_=_C7437 ,\nC7432_=_C7539 ,C7432_=_C8554 ,C7432_=_C8555 ,C7437_=_C8560 ,C7437_=_C8699 ,C7539_=_C8554 ,\nC7539_=_C8555 ,C8554_=_C8555 ,C8554_=_C8558 ,C8554_=_C8560 ,C8554_=_C8561 ,C8555_=_C8594 ,\nC8555_=_C8697 ,C8555_=_C8699 ,C8558_=_C8560 ,C8558_=_C8561 ,C8558_=_C8697 ,C8560_=_C8561 ,\nC8560_=_C8699 ,C8594_=_C8697 ,C8594_=_C8699 ,C8697_=_C8699 ,C10193_=_C10195 ,C10193_=_C10197 ,\nC10193_=_C10199 ,C10193_=_C10201 ,C10193_=_C10203 ,C10193_=_C10205 ,C10193_=_C10207 ,C10193_=_C10209 ,\nC10193_=_C10211 ,C10193_=_C10213 ,C10193_=_C10215 ,C10195_=_C10197 ,C10195_=_C10199 ,C10195_=_C10201 ,\nC10195_=_C10203 ,C10195_=_C10205 ,C10195_=_C10207 ,C10195_=_C10209 ,C10195_=_C10211 ,C10195_=_C10213 ,\nC10195_=_C10215 ,C10197_=_C10199 ,C10197_=_C10201 ,C10197_=_C10203 ,C10197_=_C10205 ,C10197_=_C10207 ,\nC10197_=_C10209 ,C10197_=_C10211 ,C10197_=_C10213 ,C10197_=_C10215 ,C10199_=_C10201 ,C10199_=_C10203 ,\nC10199_=_C10205 ,C10199_=_C10207 ,C10199_=_C10209 ,C10199_=_C10211 ,C10199_=_C10213 ,C10199_=_C10215 ,\nC10201_=_C10203 ,C10201_=_C10205 ,C10201_=_C10207 ,C10201_=_C10209 ,C10201_=_C10211 ,C10201_=_C10213 ,\nC10201_=_C10215 ,C10203_=_C10205 ,C10203_=_C10207 ,C10203_=_C10209 ,C10203_=_C10211 ,C10203_=_C10213 ,\nC10203_=_C10215 ,C10205_=_C10207 ,C10205_=_C10209 ,C10205_=_C10211 ,C10205_=_C10213 ,C10205_=_C10215 ,\nC10207_=_C10209 ,C10207_=_C10211 ,C10207_=_C10213 ,C10207_=_C10215 ,C10209_=_C10211 ,C10209_=_C10213 ,\nC10209_=_C10215 ,C10211_=_C10213 ,C10211_=_C10215 ,C10213_=_C10215 ,"];3223[shape=box, label="id:3223 level: 7\n117: C6647 C6648 C6649 C6661 C6664 \nC6666 C6677 C6679</w:t>
      </w:r>
    </w:p>
    <w:p>
      <w:pPr>
        <w:pStyle w:val="PreformattedText"/>
        <w:bidi w:val="0"/>
        <w:spacing w:before="0" w:after="0"/>
        <w:jc w:val="left"/>
        <w:rPr/>
      </w:pPr>
      <w:r>
        <w:rPr/>
        <w:t xml:space="preserve"> </w:t>
      </w:r>
      <w:r>
        <w:rPr/>
        <w:t>C6691 C6697 C6948 \nC6958 C6962 C7171 C7194 C7195 C7219 \nC7245 C7272 C7297 C7323 C7380 C7388 \nC7394 C7397 C7399 C7401 C7403 C7408 \nC7429 C7438 C7484 C7487 C7489 C7636 \nC7764 C7771 C7772 C7777 C7782 C7784 \nC7788 C7794 C7985 C7986 C7987 C7988 \nC7989 C7997 C8005 C8022 C8023 C8024 \nC8027 C8032 C8039 C8040 C8041 C8048 \nC8081 C8087 C8092 C8093 C8114 C8121 \nC8561 C8567 C8571 C8585 C8588 C8591 \nC8594 C8602 C8616 C8683 C8703 C8707 \nC8710 C8749 C8757 C8950 C8951 C8953 \nC8971 C8994 C9009 C9148 C9199 C9213 \nC9993 C9995 C10053 C10055 C10093 C10095 \nC10121 C10123 C10125 C10127 C10157 C10159 \nC10161 C10163 C10185 C10187 C10229 C10231 \nC10233 C10235 C10237 C10239 C10253 C10255 \nC10257 C10259 C10261 C10263 \n552: C6647_=_C6648( C6647 C6648 ) C6647_=_C6649( C6647 C6649 ) C6647_=_C6661( C6647 C6661 ) C6647_=_C6664( C6647 C6664 ) C6647_=_C6666( C6647 C6666 ) \nC6647_=_C6677( C6647 C6677 ) C6647_=_C6679( C6647 C6679 ) C6647_=_C6691( C6647 C6691 ) C6647_=_C6697( C6647 C6697 ) C6647_=_C7388( C6647 C7388 ) C6647_=_C7771( C6647 C7771 ) \nC6648_=_C6649( C6648 C6649 ) C6648_=_C6661( C6648 C6661 ) C6648_=_C6664( C6648 C6664 ) C6648_=_C6666( C6648 C6666 ) C6648_=_C6677( C6648 C6677 ) C6648_=_C6679( C6648 C6679 ) \nC6648_=_C6691( C6648 C6691 ) C6648_=_C6697( C6648 C6697 ) C6648_=_C7777( C6648 C7777 ) C6649_=_C6661( C6649 C6661 ) C6649_=_C6664( C6649 C6664 ) C6649_=_C6666( C6649 C6666 ) \nC6649_=_C6677( C6649 C6677 ) C6649_=_C6679( C6649 C6679 ) C6649_=_C6691( C6649 C6691 ) C6649_=_C6697( C6649 C6697 ) C6649_=_C7788( C6649 C7788 ) C6661_=_C6664( C6661 C6664 ) \nC6661_=_C6666( C6661 C6666 ) C6661_=_C6677( C6661 C6677 ) C6661_=_C6679( C6661 C6679 ) C6661_=_C6691( C6661 C6691 ) C6661_=_C6697( C6661 C6697 ) C6661_=_C7394( C6661 C7394 ) \nC6661_=_C7484( C6661 C7484 ) C6661_=_C7764( C6661 C7764 ) C6664_=_C6666( C6664 C6666 ) C6664_=_C6677( C6664 C6677 ) C6664_=_C6679( C6664 C6679 ) C6664_=_C6691( C6664 C6691 ) \nC6664_=_C6697( C6664 C6697 ) C6664_=_C7397( C6664 C7397 ) C6664_=_C7487( C6664 C7487 ) C6664_=_C7782( C6664 C7782 ) C6664_=_C7784( C6664 C7784 ) C6666_=_C6677( C6666 C6677 ) \nC6666_=_C6679( C6666 C6679 ) C6666_=_C6691( C6666 C6691 ) C6666_=_C6697( C6666 C6697 ) C6666_=_C7399( C6666 C7399 ) C6666_=_C7489( C6666 C7489 ) C6666_=_C7794( C6666 C7794 ) \nC6677_=_C6679( C6677 C6679 ) C6677_=_C6691( C6677 C6691 ) C6677_=_C6697( C6677 C6697 ) C6677_=_C6948( C6677 C6948 ) C6677_=_C7401( C6677 C7401 ) C6677_=_C7429( C6677 C7429 ) \nC6677_=_C7988( C6677 C7988 ) C6677_=_C8024( C6677 C8024 ) C6677_=_C8081( C6677 C8081 ) C6679_=_C6691( C6679 C6691 ) C6679_=_C6697( C6679 C6697 ) C6679_=_C7403( C6679 C7403 ) \nC6679_=_C8040( C6679 C8040 ) C6691_=_C6697( C6691 C6697 ) C6691_=_C6958( C6691 C6958 ) C6691_=_C8950( C6691 C8950 ) C6691_=_C8951( C6691 C8951 ) C6697_=_C6962( C6697 C6962 ) \nC6697_=_C7380( C6697 C7380 ) C6697_=_C7408( C6697 C7408 ) C6697_=_C7438( C6697 C7438 ) C6697_=_C8953( C6697 C8953 ) C6697_=_C8994( C6697 C8994 ) C6948_=_C6958( C6948 C6958 ) \nC6948_=_C6962( C6948 C6962 ) C6948_=_C7401( C6948 C7401 ) C6948_=_C7429( C6948 C7429 ) C6948_=_C7988( C6948 C7988 ) C6948_=_C7989( C6948 C7989 ) C6948_=_C8081( C6948 C8081 ) \nC6958_=_C6962( C6958 C6962 ) C6958_=_C8950( C6958 C8950 ) C6958_=_C8951( C6958 C8951 ) C6962_=_C7380( C6962 C7380 ) C6962_=_C7408( C6962 C7408 ) C6962_=_C7438( C6962 C7438 ) \nC6962_=_C8953( C6962 C8953 ) C6962_=_C8994( C6962 C8994 ) C7194_=_C7195( C7194 C7195 ) C7194_=_C7219( C7194 C7219 ) C7245_=_C7272( C7245 C7272 ) C7297_=_C7323( C7297 C7323 ) \nC7380_=_C7408( C7380 C7408 ) C7380_=_C7438( C7380 C7438 ) C7380_=_C8953( C7380 C8953 ) C7380_=_C8994( C7380 C8994 ) C7388_=_C7394( C7388 C7394 ) C7388_=_C7397( C7388 C7397 ) \nC7388_=_C7399( C7388 C7399 ) C7388_=_C7401( C7388 C7401 ) C7388_=_C7403( C7388 C7403 ) C7388_=_C7408( C7388 C7408 ) C7388_=_C7772( C7388 C7772 ) C7394_=_C7397( C7394 C7397 ) \nC7394_=_C7399( C7394 C7399 ) C7394_=_C7401( C7394 C7401 ) C7394_=_C7403( C7394 C7403 ) C7394_=_C7408( C7394 C7408 ) C7394_=_C7484( C7394 C7484 ) C7394_=_C7764( C7394 C7764 ) \nC7397_=_C7399( C7397 C7399 ) C7397_=_C7401( C7397 C7401 ) C7397_=_C7403( C7397 C7403 ) C7397_=_C7408( C7397 C7408 ) C7397_=_C7487( C7397 C7487 ) C7397_=_C7782( C7397 C7782 ) \nC7397_=_C7784( C7397 C7784 ) C7399_=_C7401( C7399 C7401 ) C7399_=_C7403( C7399 C7403 ) C7399_=_C7408( C7399 C7408 ) C7399_=_C7489( C7399 C7489 ) C7399_=_C7794( C7399 C7794 ) \nC7401_=_C7403( C7401 C7403 ) C7401_=_C7408( C7401 C7408 ) C7401_=_C7429( C7401 C7429 ) C7401_=_C7988( C7401 C7988 ) C7401_=_C8081( C7401 C8081 ) C7403_=_C7408( C7403 C7408 ) \nC7403_=_C8041( C7403 C8041 ) C7408_=_C7438( C7408 C7438 ) C7408_=_C8953( C7408 C8953 ) C7408_=_C8994( C7408 C8994 ) C7429_=_C7438( C7429 C7438 ) C7429_=_C7988( C7429 C7988 ) \nC7429_=_C8081( C7429 C8081 ) C7438_=_C8953( C7438 C8953 ) C7438_=_C8994( C7438 C8994 ) C7484_=_C7487( C7484 C7487 ) C7484_=_C7489( C7484 C7489 ) C7484_=_C7764( C7484 C7764 ) \nC7487_=_C7489( C7487 C7489 ) C7487_=_C7782( C7487 C7782 ) C7487_=_C7784( C7487 C7784 ) C7489_=_C7794( C7489 C7794 ) C7771_=_C7772( C7771 C7772 ) C7782_=_C7784( C7782 C7784 ) \nC7985_=_C7986( C7985 C7986 ) C7985_=_C7987( C7985 C7987 ) C7985_=_C7988( C7985 C7988 ) C7985_=_C7989( C7985 C7989 ) C7986_=_C8027( C7986 C8027 ) C7986_=_C8081( C7986 C8081 ) \nC7987_=_C7988( C7987 C7988 ) C7987_=_C7989( C7987 C7989 ) C7987_=_C8027( C7987 C8027 ) C7988_=_C7989( C7988 C7989 ) C7988_=_C8081( C7988 C8081 ) C7997_=_C8087( C7997 C8087 ) \nC8005_=_C8092( C8005 C8092 ) C8022_=_C8023( C8022 C8023 ) C8022_=_C8024( C8022 C8024 ) C8027_=_C8081( C8027 C8081 ) C8032_=_C8114( C8032 C8114 ) C8039_=_C8121( C8039 C8121 ) \nC8040_=_C8041( C8040 C8041 ) C8092_=_C8093( C8092 C8093 ) C8683_=_C8703( C8683 C8703 ) C8950_=_C8951( C8950 C8951 ) C8950_=_C8953( C8950 C8953 ) C8951_=_C8994( C8951 C8994 ) \nC8953_=_C8994( C8953 C8994 ) C9993_=_C9995( C9993 C9995 ) C9993_=_C10053( C9993 C10053 ) C9993_=_C10055( C9993 C10055 ) C9993_=_C10093( C9993 C10093 ) C9993_=_C10095( C9993 C10095 ) \nC9993_=_C10121( C9993 C10121 ) C9993_=_C10123( C9993 C10123 ) C9993_=_C10125( C9993 C10125 ) C9993_=_C10127( C9993 C10127 ) C9993_=_C10157( C9993 C10157 ) C9993_=_C10159( C9993 C10159 ) \nC9993_=_C10161( C9993 C10161 ) C9993_=_C10163( C9993 C10163 ) C9993_=_C10185( C9993 C10185 ) C9993_=_C10187( C9993 C10187 ) C9993_=_C10229( C9993 C10229 ) C9993_=_C10231( C9993 C10231 ) \nC9993_=_C10233( C9993 C10233 ) C9993_=_C10235( C9993 C10235 ) C9993_=_C10237( C9993 C10237 ) C9993_=_C10239( C9993 C10239 ) C9993_=_C10253( C9993 C10253 ) C9993_=_C10255( C9993 C10255 ) \nC9993_=_C10257( C9993 C10257 ) C9993_=_C10259( C9993 C10259 ) C9993_=_C10261( C9993 C10261 ) C9993_=_C10263( C9993 C10263 ) C9995_=_C10053( C9995 C10053 ) C9995_=_C10055( C9995 C10055 ) \nC9995_=_C10093( C9995 C10093 ) C9995_=_C10095( C9995 C10095 ) C9995_=_C10121( C9995 C10121 ) C9995_=_C10123( C9995 C10123 ) C9995_=_C10125( C9995 C10125 ) C9995_=_C10127( C9995 C10127 ) \nC9995_=_C10157( C9995 C10157 ) C9995_=_C10159( C9995 C10159 ) C9995_=_C10161( C9995 C10161 ) C9995_=_C10163( C9995 C10163 ) C9995_=_C10185( C9995 C10185 ) C9995_=_C10187( C9995 C10187 ) \nC9995_=_C10229( C9995 C10229 ) C9995_=_C10231( C9995 C10231 ) C9995_=_C10233( C9995 C10233 ) C9995_=_C10235( C9995 C10235 ) C9995_=_C10237( C9995 C10237 ) C9995_=_C10239( C9995 C10239 ) \nC9995_=_C10253( C9995 C10253 ) C9995_=_C10255( C9995 C10255 ) C9995_=_C10257( C9995 C10257 ) C9995_=_C10259( C9995 C10259 ) C9995_=_C10261( C9995 C10261 ) C9995_=_C10263( C9995 C10263 ) \nC10053_=_C10055( C10053 C10055 ) C10053_=_C10093( C10053 C10093 ) C10053_=_C10095( C10053 C10095 ) C10053_=_C10121( C10053 C10121 ) C10053_=_C10123( C10053 C10123 ) C10053_=_C10125( C10053 C10125 ) \nC10053_=_C10127( C10053 C10127 ) C10053_=_C10157( C10053 C10157 ) C10053_=_C10159( C10053 C10159 ) C10053_=_C10161( C10053 C10161 ) C10053_=_C10163( C10053 C10163 ) C10053_=_C10185( C10053 C10185 ) \nC10053_=_C10187( C10053 C10187 ) C10053_=_C10229( C10053 C10229 ) C10053_=_C10231( C10053 C10231 ) C10053_=_C10233( C10053 C10233 ) C10053_=_C10235( C10053 C10235 ) C10053_=_C10237( C10053 C10237 ) \nC10053_=_C10239( C10053 C10239 ) C10053_=_C10253( C10053 C10253 ) C10053_=_C10255( C10053 C10255 ) C10053_=_C10257( C10053 C10257 ) C10053_=_C10259( C10053 C10259 ) C10053_=_C10261( C10053 C10261 ) \nC10053_=_C10263( C10053 C10263 ) C10055_=_C10093( C10055 C10093 ) C10055_=_C10095( C10055 C10095 ) C10055_=_C10121( C10055 C10121 ) C10055_=_C10123( C10055 C10123 ) C10055_=_C10125( C10055 C10125 ) \nC10055_=_C10127( C10055 C10127 ) C10055_=_C10157( C10055 C10157 ) C10055_=_C10159( C10055 C10159 ) C10055_=_C10161( C10055 C10161 ) C10055_=_C10163( C10055 C10163 ) C10055_=_C10185( C10055 C10185 ) \nC10055_=_C10187( C10055 C10187 ) C10055_=_C10229( C10055 C10229 ) C10055_=_C10231( C10055 C10231 ) C10055_=_C10233( C10055 C10233 ) C10055_=_C10235( C10055 C10235 ) C10055_=_C10237( C10055 C10237 ) \nC10055_=_C10239( C10055 C10239 ) C10055_=_C10253( C10055 C10253 ) C10055_=_C10255( C10055 C10255 ) C10055_=_C10257( C10055 C10257 ) C10055_=_C10259( C10055 C10259 ) C10055_=_C10261( C10055 C10261 ) \nC10055_=_C10263( C10055 C10263 ) C10093_=_C10095( C10093 C10095 ) C10093_=_C10121( C10093 C10121 ) C10093_=_C10123( C10093 C10123 ) C10093_=_C10125( C10093 C10125 ) C10093_=_C10127( C10093 C10127 ) \nC10093_=_C10157( C10093 C10157 ) C10093_=_C10159( C10093 C10159 ) C10093_=_C10161( C10093 C10161 ) C10093_=_C10163( C10093 C10163 ) C10093_=_C10185( C10093 C10185 ) C10093_=_C10187( C10093 C10187 ) \nC10093_=_C10229( C10093 C10229 ) C10093_=_C10231( C10093 C10231 ) C10093_=_C10233( C10093 C10233 ) C10093_=_C10235( C10093 C10235 ) C10093_=_C10237( C10093 C10237 ) C10093_=_C10239( C10093 C10239 ) \nC10093_=_C10253( C10093 C10253 ) C10093_=_C10255( C10093 C10255 ) C10093_=_C10257( C10093 C10257 ) C10093_=_C10259( C10093 C10259 ) C10093_=_C10261( C10093 C10261 ) C10093_=_C10263( C10093 C10263 ) \nC10095_=_C10121(</w:t>
      </w:r>
    </w:p>
    <w:p>
      <w:pPr>
        <w:pStyle w:val="PreformattedText"/>
        <w:bidi w:val="0"/>
        <w:spacing w:before="0" w:after="0"/>
        <w:jc w:val="left"/>
        <w:rPr/>
      </w:pPr>
      <w:r>
        <w:rPr/>
        <w:t xml:space="preserve"> </w:t>
      </w:r>
      <w:r>
        <w:rPr/>
        <w:t>C10095 C10121 ) C10095_=_C10123( C10095 C10123 ) C10095_=_C10125( C10095 C10125 ) C10095_=_C10127( C10095 C10127 ) C10095_=_C10157( C10095 C10157 ) C10095_=_C10159( C10095 C10159 ) \nC10095_=_C10161( C10095 C10161 ) C10095_=_C10163( C10095 C10163 ) C10095_=_C10185( C10095 C10185 ) C10095_=_C10187( C10095 C10187 ) C10095_=_C10229( C10095 C10229 ) C10095_=_C10231( C10095 C10231 ) \nC10095_=_C10233( C10095 C10233 ) C10095_=_C10235( C10095 C10235 ) C10095_=_C10237( C10095 C10237 ) C10095_=_C10239( C10095 C10239 ) C10095_=_C10253( C10095 C10253 ) C10095_=_C10255( C10095 C10255 ) \nC10095_=_C10257( C10095 C10257 ) C10095_=_C10259( C10095 C10259 ) C10095_=_C10261( C10095 C10261 ) C10095_=_C10263( C10095 C10263 ) C10121_=_C10123( C10121 C10123 ) C10121_=_C10125( C10121 C10125 ) \nC10121_=_C10127( C10121 C10127 ) C10121_=_C10157( C10121 C10157 ) C10121_=_C10159( C10121 C10159 ) C10121_=_C10161( C10121 C10161 ) C10121_=_C10163( C10121 C10163 ) C10121_=_C10185( C10121 C10185 ) \nC10121_=_C10187( C10121 C10187 ) C10121_=_C10229( C10121 C10229 ) C10121_=_C10231( C10121 C10231 ) C10121_=_C10233( C10121 C10233 ) C10121_=_C10235( C10121 C10235 ) C10121_=_C10237( C10121 C10237 ) \nC10121_=_C10239( C10121 C10239 ) C10121_=_C10253( C10121 C10253 ) C10121_=_C10255( C10121 C10255 ) C10121_=_C10257( C10121 C10257 ) C10121_=_C10259( C10121 C10259 ) C10121_=_C10261( C10121 C10261 ) \nC10121_=_C10263( C10121 C10263 ) C10123_=_C10125( C10123 C10125 ) C10123_=_C10127( C10123 C10127 ) C10123_=_C10157( C10123 C10157 ) C10123_=_C10159( C10123 C10159 ) C10123_=_C10161( C10123 C10161 ) \nC10123_=_C10163( C10123 C10163 ) C10123_=_C10185( C10123 C10185 ) C10123_=_C10187( C10123 C10187 ) C10123_=_C10229( C10123 C10229 ) C10123_=_C10231( C10123 C10231 ) C10123_=_C10233( C10123 C10233 ) \nC10123_=_C10235( C10123 C10235 ) C10123_=_C10237( C10123 C10237 ) C10123_=_C10239( C10123 C10239 ) C10123_=_C10253( C10123 C10253 ) C10123_=_C10255( C10123 C10255 ) C10123_=_C10257( C10123 C10257 ) \nC10123_=_C10259( C10123 C10259 ) C10123_=_C10261( C10123 C10261 ) C10123_=_C10263( C10123 C10263 ) C10125_=_C10127( C10125 C10127 ) C10125_=_C10157( C10125 C10157 ) C10125_=_C10159( C10125 C10159 ) \nC10125_=_C10161( C10125 C10161 ) C10125_=_C10163( C10125 C10163 ) C10125_=_C10185( C10125 C10185 ) C10125_=_C10187( C10125 C10187 ) C10125_=_C10229( C10125 C10229 ) C10125_=_C10231( C10125 C10231 ) \nC10125_=_C10233( C10125 C10233 ) C10125_=_C10235( C10125 C10235 ) C10125_=_C10237( C10125 C10237 ) C10125_=_C10239( C10125 C10239 ) C10125_=_C10253( C10125 C10253 ) C10125_=_C10255( C10125 C10255 ) \nC10125_=_C10257( C10125 C10257 ) C10125_=_C10259( C10125 C10259 ) C10125_=_C10261( C10125 C10261 ) C10125_=_C10263( C10125 C10263 ) C10127_=_C10157( C10127 C10157 ) C10127_=_C10159( C10127 C10159 ) \nC10127_=_C10161( C10127 C10161 ) C10127_=_C10163( C10127 C10163 ) C10127_=_C10185( C10127 C10185 ) C10127_=_C10187( C10127 C10187 ) C10127_=_C10229( C10127 C10229 ) C10127_=_C10231( C10127 C10231 ) \nC10127_=_C10233( C10127 C10233 ) C10127_=_C10235( C10127 C10235 ) C10127_=_C10237( C10127 C10237 ) C10127_=_C10239( C10127 C10239 ) C10127_=_C10253( C10127 C10253 ) C10127_=_C10255( C10127 C10255 ) \nC10127_=_C10257( C10127 C10257 ) C10127_=_C10259( C10127 C10259 ) C10127_=_C10261( C10127 C10261 ) C10127_=_C10263( C10127 C10263 ) C10157_=_C10159( C10157 C10159 ) C10157_=_C10161( C10157 C10161 ) \nC10157_=_C10163( C10157 C10163 ) C10157_=_C10185( C10157 C10185 ) C10157_=_C10187( C10157 C10187 ) C10157_=_C10229( C10157 C10229 ) C10157_=_C10231( C10157 C10231 ) C10157_=_C10233( C10157 C10233 ) \nC10157_=_C10235( C10157 C10235 ) C10157_=_C10237( C10157 C10237 ) C10157_=_C10239( C10157 C10239 ) C10157_=_C10253( C10157 C10253 ) C10157_=_C10255( C10157 C10255 ) C10157_=_C10257( C10157 C10257 ) \nC10157_=_C10259( C10157 C10259 ) C10157_=_C10261( C10157 C10261 ) C10157_=_C10263( C10157 C10263 ) C10159_=_C10161( C10159 C10161 ) C10159_=_C10163( C10159 C10163 ) C10159_=_C10185( C10159 C10185 ) \nC10159_=_C10187( C10159 C10187 ) C10159_=_C10229( C10159 C10229 ) C10159_=_C10231( C10159 C10231 ) C10159_=_C10233( C10159 C10233 ) C10159_=_C10235( C10159 C10235 ) C10159_=_C10237( C10159 C10237 ) \nC10159_=_C10239( C10159 C10239 ) C10159_=_C10253( C10159 C10253 ) C10159_=_C10255( C10159 C10255 ) C10159_=_C10257( C10159 C10257 ) C10159_=_C10259( C10159 C10259 ) C10159_=_C10261( C10159 C10261 ) \nC10159_=_C10263( C10159 C10263 ) C10161_=_C10163( C10161 C10163 ) C10161_=_C10185( C10161 C10185 ) C10161_=_C10187( C10161 C10187 ) C10161_=_C10229( C10161 C10229 ) C10161_=_C10231( C10161 C10231 ) \nC10161_=_C10233( C10161 C10233 ) C10161_=_C10235( C10161 C10235 ) C10161_=_C10237( C10161 C10237 ) C10161_=_C10239( C10161 C10239 ) C10161_=_C10253( C10161 C10253 ) C10161_=_C10255( C10161 C10255 ) \nC10161_=_C10257( C10161 C10257 ) C10161_=_C10259( C10161 C10259 ) C10161_=_C10261( C10161 C10261 ) C10161_=_C10263( C10161 C10263 ) C10163_=_C10185( C10163 C10185 ) C10163_=_C10187( C10163 C10187 ) \nC10163_=_C10229( C10163 C10229 ) C10163_=_C10231( C10163 C10231 ) C10163_=_C10233( C10163 C10233 ) C10163_=_C10235( C10163 C10235 ) C10163_=_C10237( C10163 C10237 ) C10163_=_C10239( C10163 C10239 ) \nC10163_=_C10253( C10163 C10253 ) C10163_=_C10255( C10163 C10255 ) C10163_=_C10257( C10163 C10257 ) C10163_=_C10259( C10163 C10259 ) C10163_=_C10261( C10163 C10261 ) C10163_=_C10263( C10163 C10263 ) \nC10185_=_C10187( C10185 C10187 ) C10185_=_C10229( C10185 C10229 ) C10185_=_C10231( C10185 C10231 ) C10185_=_C10233( C10185 C10233 ) C10185_=_C10235( C10185 C10235 ) C10185_=_C10237( C10185 C10237 ) \nC10185_=_C10239( C10185 C10239 ) C10185_=_C10253( C10185 C10253 ) C10185_=_C10255( C10185 C10255 ) C10185_=_C10257( C10185 C10257 ) C10185_=_C10259( C10185 C10259 ) C10185_=_C10261( C10185 C10261 ) \nC10185_=_C10263( C10185 C10263 ) C10187_=_C10229( C10187 C10229 ) C10187_=_C10231( C10187 C10231 ) C10187_=_C10233( C10187 C10233 ) C10187_=_C10235( C10187 C10235 ) C10187_=_C10237( C10187 C10237 ) \nC10187_=_C10239( C10187 C10239 ) C10187_=_C10253( C10187 C10253 ) C10187_=_C10255( C10187 C10255 ) C10187_=_C10257( C10187 C10257 ) C10187_=_C10259( C10187 C10259 ) C10187_=_C10261( C10187 C10261 ) \nC10187_=_C10263( C10187 C10263 ) C10229_=_C10231( C10229 C10231 ) C10229_=_C10233( C10229 C10233 ) C10229_=_C10235( C10229 C10235 ) C10229_=_C10237( C10229 C10237 ) C10229_=_C10239( C10229 C10239 ) \nC10229_=_C10253( C10229 C10253 ) C10229_=_C10255( C10229 C10255 ) C10229_=_C10257( C10229 C10257 ) C10229_=_C10259( C10229 C10259 ) C10229_=_C10261( C10229 C10261 ) C10229_=_C10263( C10229 C10263 ) \nC10231_=_C10233( C10231 C10233 ) C10231_=_C10235( C10231 C10235 ) C10231_=_C10237( C10231 C10237 ) C10231_=_C10239( C10231 C10239 ) C10231_=_C10253( C10231 C10253 ) C10231_=_C10255( C10231 C10255 ) \nC10231_=_C10257( C10231 C10257 ) C10231_=_C10259( C10231 C10259 ) C10231_=_C10261( C10231 C10261 ) C10231_=_C10263( C10231 C10263 ) C10233_=_C10235( C10233 C10235 ) C10233_=_C10237( C10233 C10237 ) \nC10233_=_C10239( C10233 C10239 ) C10233_=_C10253( C10233 C10253 ) C10233_=_C10255( C10233 C10255 ) C10233_=_C10257( C10233 C10257 ) C10233_=_C10259( C10233 C10259 ) C10233_=_C10261( C10233 C10261 ) \nC10233_=_C10263( C10233 C10263 ) C10235_=_C10237( C10235 C10237 ) C10235_=_C10239( C10235 C10239 ) C10235_=_C10253( C10235 C10253 ) C10235_=_C10255( C10235 C10255 ) C10235_=_C10257( C10235 C10257 ) \nC10235_=_C10259( C10235 C10259 ) C10235_=_C10261( C10235 C10261 ) C10235_=_C10263( C10235 C10263 ) C10237_=_C10239( C10237 C10239 ) C10237_=_C10253( C10237 C10253 ) C10237_=_C10255( C10237 C10255 ) \nC10237_=_C10257( C10237 C10257 ) C10237_=_C10259( C10237 C10259 ) C10237_=_C10261( C10237 C10261 ) C10237_=_C10263( C10237 C10263 ) C10239_=_C10253( C10239 C10253 ) C10239_=_C10255( C10239 C10255 ) \nC10239_=_C10257( C10239 C10257 ) C10239_=_C10259( C10239 C10259 ) C10239_=_C10261( C10239 C10261 ) C10239_=_C10263( C10239 C10263 ) C10253_=_C10255( C10253 C10255 ) C10253_=_C10257( C10253 C10257 ) \nC10253_=_C10259( C10253 C10259 ) C10253_=_C10261( C10253 C10261 ) C10253_=_C10263( C10253 C10263 ) C10255_=_C10257( C10255 C10257 ) C10255_=_C10259( C10255 C10259 ) C10255_=_C10261( C10255 C10261 ) \nC10255_=_C10263( C10255 C10263 ) C10257_=_C10259( C10257 C10259 ) C10257_=_C10261( C10257 C10261 ) C10257_=_C10263( C10257 C10263 ) C10259_=_C10261( C10259 C10261 ) C10259_=_C10263( C10259 C10263 ) \nC10261_=_C10263( C10261 C10263 ) "];3178-&gt;3223[label="115: C6647 C6648 C6649 C6661 C6664 \nC6666 C6677 C6679 C6691 C6697 C6948 \nC6958 C6962 C7171 C7194 C7195 C7219 \nC7245 C7272 C7297 C7323 C7380 C7388 \nC7394 C7397 C7399 C7401 C7403 C7408 \nC7429 C7438 C7484 C7487 C7489 C7636 \nC7764 C7771 C7772 C7777 C7782 C7784 \nC7788 C7794 C7985 C7986 C7987 C7988 \nC7997 C8005 C8022 C8023 C8027 C8032 \nC8039 C8040 C8041 C8048 C8081 C8087 \nC8092 C8093 C8114 C8121 C8561 C8567 \nC8571 C8585 C8588 C8591 C8594 C8602 \nC8616 C8683 C8703 C8707 C8710 C8749 \nC8757 C8950 C8951 C8953 C8971 C8994 \nC9009 C9148 C9199 C9213 C9993 C9995 \nC10053 C10055 C10093 C10095 C10121 C10123 \nC10125 C10127 C10157 C10159 C10161 C10163 \nC10185 C10187 C10229 C10231 C10233 C10235 \nC10237 C10239 C10253 C10255 C10257 C10259 \nC10261 C10263 \n546: C6647_=_C6648 ,C6647_=_C6649 ,C6647_=_C6661 ,C6647_=_C6664 ,C6647_=_C6666 ,\nC6647_=_C6677 ,C6647_=_C6679 ,C6647_=_C6691 ,C6647_=_C6697 ,C6647_=_C7388 ,C6647_=_C7771 ,\nC6648_=_C6649 ,C6648_=_C6661 ,C6648_=_C6664 ,C6648_=_C6666 ,C6648_=_C6677 ,C6648_=_C6679 ,\nC6648_=_C6691 ,C6648_=_C6697 ,C6648_=_C7777 ,C6649_=_C6661 ,C6649_=_C6664 ,C6649_=_C6666 ,\nC6649_=_C6677 ,C6649_=_C6679 ,C6649_=_C6691 ,C6649_=_C6697 ,C6649_=_C7788 ,C6661_=_C6664 ,\nC6661_=_C6666 ,C6661_=_C6677 ,C6661_=_C6679 ,C6661_=_C6691 ,C6661_=_C6697 ,C6661_=_C7394 ,\nC6661_=_C7484 ,C6661_=_C7764 ,C6664_=_C6666 ,C6664_=_C6677 ,C6664_=_C6679 ,C6664_=_C6691 ,\nC6664_=_C6697 ,C6664_=_C7397 ,C6664_=_C7487 ,C6664_=_C7782 ,C6664_=_C7784</w:t>
      </w:r>
    </w:p>
    <w:p>
      <w:pPr>
        <w:pStyle w:val="PreformattedText"/>
        <w:bidi w:val="0"/>
        <w:spacing w:before="0" w:after="0"/>
        <w:jc w:val="left"/>
        <w:rPr/>
      </w:pPr>
      <w:r>
        <w:rPr/>
        <w:t xml:space="preserve"> </w:t>
      </w:r>
      <w:r>
        <w:rPr/>
        <w:t>,C6666_=_C6677 ,\nC6666_=_C6679 ,C6666_=_C6691 ,C6666_=_C6697 ,C6666_=_C7399 ,C6666_=_C7489 ,C6666_=_C7794 ,\nC6677_=_C6679 ,C6677_=_C6691 ,C6677_=_C6697 ,C6677_=_C6948 ,C6677_=_C7401 ,C6677_=_C7429 ,\nC6677_=_C7988 ,C6677_=_C8081 ,C6679_=_C6691 ,C6679_=_C6697 ,C6679_=_C7403 ,C6679_=_C8040 ,\nC6691_=_C6697 ,C6691_=_C6958 ,C6691_=_C8950 ,C6691_=_C8951 ,C6697_=_C6962 ,C6697_=_C7380 ,\nC6697_=_C7408 ,C6697_=_C7438 ,C6697_=_C8953 ,C6697_=_C8994 ,C6948_=_C6958 ,C6948_=_C6962 ,\nC6948_=_C7401 ,C6948_=_C7429 ,C6948_=_C7988 ,C6948_=_C8081 ,C6958_=_C6962 ,C6958_=_C8950 ,\nC6958_=_C8951 ,C6962_=_C7380 ,C6962_=_C7408 ,C6962_=_C7438 ,C6962_=_C8953 ,C6962_=_C8994 ,\nC7194_=_C7195 ,C7194_=_C7219 ,C7245_=_C7272 ,C7297_=_C7323 ,C7380_=_C7408 ,C7380_=_C7438 ,\nC7380_=_C8953 ,C7380_=_C8994 ,C7388_=_C7394 ,C7388_=_C7397 ,C7388_=_C7399 ,C7388_=_C7401 ,\nC7388_=_C7403 ,C7388_=_C7408 ,C7388_=_C7772 ,C7394_=_C7397 ,C7394_=_C7399 ,C7394_=_C7401 ,\nC7394_=_C7403 ,C7394_=_C7408 ,C7394_=_C7484 ,C7394_=_C7764 ,C7397_=_C7399 ,C7397_=_C7401 ,\nC7397_=_C7403 ,C7397_=_C7408 ,C7397_=_C7487 ,C7397_=_C7782 ,C7397_=_C7784 ,C7399_=_C7401 ,\nC7399_=_C7403 ,C7399_=_C7408 ,C7399_=_C7489 ,C7399_=_C7794 ,C7401_=_C7403 ,C7401_=_C7408 ,\nC7401_=_C7429 ,C7401_=_C7988 ,C7401_=_C8081 ,C7403_=_C7408 ,C7403_=_C8041 ,C7408_=_C7438 ,\nC7408_=_C8953 ,C7408_=_C8994 ,C7429_=_C7438 ,C7429_=_C7988 ,C7429_=_C8081 ,C7438_=_C8953 ,\nC7438_=_C8994 ,C7484_=_C7487 ,C7484_=_C7489 ,C7484_=_C7764 ,C7487_=_C7489 ,C7487_=_C7782 ,\nC7487_=_C7784 ,C7489_=_C7794 ,C7771_=_C7772 ,C7782_=_C7784 ,C7985_=_C7986 ,C7985_=_C7987 ,\nC7985_=_C7988 ,C7986_=_C8027 ,C7986_=_C8081 ,C7987_=_C7988 ,C7987_=_C8027 ,C7988_=_C8081 ,\nC7997_=_C8087 ,C8005_=_C8092 ,C8022_=_C8023 ,C8027_=_C8081 ,C8032_=_C8114 ,C8039_=_C8121 ,\nC8040_=_C8041 ,C8092_=_C8093 ,C8683_=_C8703 ,C8950_=_C8951 ,C8950_=_C8953 ,C8951_=_C8994 ,\nC8953_=_C8994 ,C9993_=_C9995 ,C9993_=_C10053 ,C9993_=_C10055 ,C9993_=_C10093 ,C9993_=_C10095 ,\nC9993_=_C10121 ,C9993_=_C10123 ,C9993_=_C10125 ,C9993_=_C10127 ,C9993_=_C10157 ,C9993_=_C10159 ,\nC9993_=_C10161 ,C9993_=_C10163 ,C9993_=_C10185 ,C9993_=_C10187 ,C9993_=_C10229 ,C9993_=_C10231 ,\nC9993_=_C10233 ,C9993_=_C10235 ,C9993_=_C10237 ,C9993_=_C10239 ,C9993_=_C10253 ,C9993_=_C10255 ,\nC9993_=_C10257 ,C9993_=_C10259 ,C9993_=_C10261 ,C9993_=_C10263 ,C9995_=_C10053 ,C9995_=_C10055 ,\nC9995_=_C10093 ,C9995_=_C10095 ,C9995_=_C10121 ,C9995_=_C10123 ,C9995_=_C10125 ,C9995_=_C10127 ,\nC9995_=_C10157 ,C9995_=_C10159 ,C9995_=_C10161 ,C9995_=_C10163 ,C9995_=_C10185 ,C9995_=_C10187 ,\nC9995_=_C10229 ,C9995_=_C10231 ,C9995_=_C10233 ,C9995_=_C10235 ,C9995_=_C10237 ,C9995_=_C10239 ,\nC9995_=_C10253 ,C9995_=_C10255 ,C9995_=_C10257 ,C9995_=_C10259 ,C9995_=_C10261 ,C9995_=_C10263 ,\nC10053_=_C10055 ,C10053_=_C10093 ,C10053_=_C10095 ,C10053_=_C10121 ,C10053_=_C10123 ,C10053_=_C10125 ,\nC10053_=_C10127 ,C10053_=_C10157 ,C10053_=_C10159 ,C10053_=_C10161 ,C10053_=_C10163 ,C10053_=_C10185 ,\nC10053_=_C10187 ,C10053_=_C10229 ,C10053_=_C10231 ,C10053_=_C10233 ,C10053_=_C10235 ,C10053_=_C10237 ,\nC10053_=_C10239 ,C10053_=_C10253 ,C10053_=_C10255 ,C10053_=_C10257 ,C10053_=_C10259 ,C10053_=_C10261 ,\nC10053_=_C10263 ,C10055_=_C10093 ,C10055_=_C10095 ,C10055_=_C10121 ,C10055_=_C10123 ,C10055_=_C10125 ,\nC10055_=_C10127 ,C10055_=_C10157 ,C10055_=_C10159 ,C10055_=_C10161 ,C10055_=_C10163 ,C10055_=_C10185 ,\nC10055_=_C10187 ,C10055_=_C10229 ,C10055_=_C10231 ,C10055_=_C10233 ,C10055_=_C10235 ,C10055_=_C10237 ,\nC10055_=_C10239 ,C10055_=_C10253 ,C10055_=_C10255 ,C10055_=_C10257 ,C10055_=_C10259 ,C10055_=_C10261 ,\nC10055_=_C10263 ,C10093_=_C10095 ,C10093_=_C10121 ,C10093_=_C10123 ,C10093_=_C10125 ,C10093_=_C10127 ,\nC10093_=_C10157 ,C10093_=_C10159 ,C10093_=_C10161 ,C10093_=_C10163 ,C10093_=_C10185 ,C10093_=_C10187 ,\nC10093_=_C10229 ,C10093_=_C10231 ,C10093_=_C10233 ,C10093_=_C10235 ,C10093_=_C10237 ,C10093_=_C10239 ,\nC10093_=_C10253 ,C10093_=_C10255 ,C10093_=_C10257 ,C10093_=_C10259 ,C10093_=_C10261 ,C10093_=_C10263 ,\nC10095_=_C10121 ,C10095_=_C10123 ,C10095_=_C10125 ,C10095_=_C10127 ,C10095_=_C10157 ,C10095_=_C10159 ,\nC10095_=_C10161 ,C10095_=_C10163 ,C10095_=_C10185 ,C10095_=_C10187 ,C10095_=_C10229 ,C10095_=_C10231 ,\nC10095_=_C10233 ,C10095_=_C10235 ,C10095_=_C10237 ,C10095_=_C10239 ,C10095_=_C10253 ,C10095_=_C10255 ,\nC10095_=_C10257 ,C10095_=_C10259 ,C10095_=_C10261 ,C10095_=_C10263 ,C10121_=_C10123 ,C10121_=_C10125 ,\nC10121_=_C10127 ,C10121_=_C10157 ,C10121_=_C10159 ,C10121_=_C10161 ,C10121_=_C10163 ,C10121_=_C10185 ,\nC10121_=_C10187 ,C10121_=_C10229 ,C10121_=_C10231 ,C10121_=_C10233 ,C10121_=_C10235 ,C10121_=_C10237 ,\nC10121_=_C10239 ,C10121_=_C10253 ,C10121_=_C10255 ,C10121_=_C10257 ,C10121_=_C10259 ,C10121_=_C10261 ,\nC10121_=_C10263 ,C10123_=_C10125 ,C10123_=_C10127 ,C10123_=_C10157 ,C10123_=_C10159 ,C10123_=_C10161 ,\nC10123_=_C10163 ,C10123_=_C10185 ,C10123_=_C10187 ,C10123_=_C10229 ,C10123_=_C10231 ,C10123_=_C10233 ,\nC10123_=_C10235 ,C10123_=_C10237 ,C10123_=_C10239 ,C10123_=_C10253 ,C10123_=_C10255 ,C10123_=_C10257 ,\nC10123_=_C10259 ,C10123_=_C10261 ,C10123_=_C10263 ,C10125_=_C10127 ,C10125_=_C10157 ,C10125_=_C10159 ,\nC10125_=_C10161 ,C10125_=_C10163 ,C10125_=_C10185 ,C10125_=_C10187 ,C10125_=_C10229 ,C10125_=_C10231 ,\nC10125_=_C10233 ,C10125_=_C10235 ,C10125_=_C10237 ,C10125_=_C10239 ,C10125_=_C10253 ,C10125_=_C10255 ,\nC10125_=_C10257 ,C10125_=_C10259 ,C10125_=_C10261 ,C10125_=_C10263 ,C10127_=_C10157 ,C10127_=_C10159 ,\nC10127_=_C10161 ,C10127_=_C10163 ,C10127_=_C10185 ,C10127_=_C10187 ,C10127_=_C10229 ,C10127_=_C10231 ,\nC10127_=_C10233 ,C10127_=_C10235 ,C10127_=_C10237 ,C10127_=_C10239 ,C10127_=_C10253 ,C10127_=_C10255 ,\nC10127_=_C10257 ,C10127_=_C10259 ,C10127_=_C10261 ,C10127_=_C10263 ,C10157_=_C10159 ,C10157_=_C10161 ,\nC10157_=_C10163 ,C10157_=_C10185 ,C10157_=_C10187 ,C10157_=_C10229 ,C10157_=_C10231 ,C10157_=_C10233 ,\nC10157_=_C10235 ,C10157_=_C10237 ,C10157_=_C10239 ,C10157_=_C10253 ,C10157_=_C10255 ,C10157_=_C10257 ,\nC10157_=_C10259 ,C10157_=_C10261 ,C10157_=_C10263 ,C10159_=_C10161 ,C10159_=_C10163 ,C10159_=_C10185 ,\nC10159_=_C10187 ,C10159_=_C10229 ,C10159_=_C10231 ,C10159_=_C10233 ,C10159_=_C10235 ,C10159_=_C10237 ,\nC10159_=_C10239 ,C10159_=_C10253 ,C10159_=_C10255 ,C10159_=_C10257 ,C10159_=_C10259 ,C10159_=_C10261 ,\nC10159_=_C10263 ,C10161_=_C10163 ,C10161_=_C10185 ,C10161_=_C10187 ,C10161_=_C10229 ,C10161_=_C10231 ,\nC10161_=_C10233 ,C10161_=_C10235 ,C10161_=_C10237 ,C10161_=_C10239 ,C10161_=_C10253 ,C10161_=_C10255 ,\nC10161_=_C10257 ,C10161_=_C10259 ,C10161_=_C10261 ,C10161_=_C10263 ,C10163_=_C10185 ,C10163_=_C10187 ,\nC10163_=_C10229 ,C10163_=_C10231 ,C10163_=_C10233 ,C10163_=_C10235 ,C10163_=_C10237 ,C10163_=_C10239 ,\nC10163_=_C10253 ,C10163_=_C10255 ,C10163_=_C10257 ,C10163_=_C10259 ,C10163_=_C10261 ,C10163_=_C10263 ,\nC10185_=_C10187 ,C10185_=_C10229 ,C10185_=_C10231 ,C10185_=_C10233 ,C10185_=_C10235 ,C10185_=_C10237 ,\nC10185_=_C10239 ,C10185_=_C10253 ,C10185_=_C10255 ,C10185_=_C10257 ,C10185_=_C10259 ,C10185_=_C10261 ,\nC10185_=_C10263 ,C10187_=_C10229 ,C10187_=_C10231 ,C10187_=_C10233 ,C10187_=_C10235 ,C10187_=_C10237 ,\nC10187_=_C10239 ,C10187_=_C10253 ,C10187_=_C10255 ,C10187_=_C10257 ,C10187_=_C10259 ,C10187_=_C10261 ,\nC10187_=_C10263 ,C10229_=_C10231 ,C10229_=_C10233 ,C10229_=_C10235 ,C10229_=_C10237 ,C10229_=_C10239 ,\nC10229_=_C10253 ,C10229_=_C10255 ,C10229_=_C10257 ,C10229_=_C10259 ,C10229_=_C10261 ,C10229_=_C10263 ,\nC10231_=_C10233 ,C10231_=_C10235 ,C10231_=_C10237 ,C10231_=_C10239 ,C10231_=_C10253 ,C10231_=_C10255 ,\nC10231_=_C10257 ,C10231_=_C10259 ,C10231_=_C10261 ,C10231_=_C10263 ,C10233_=_C10235 ,C10233_=_C10237 ,\nC10233_=_C10239 ,C10233_=_C10253 ,C10233_=_C10255 ,C10233_=_C10257 ,C10233_=_C10259 ,C10233_=_C10261 ,\nC10233_=_C10263 ,C10235_=_C10237 ,C10235_=_C10239 ,C10235_=_C10253 ,C10235_=_C10255 ,C10235_=_C10257 ,\nC10235_=_C10259 ,C10235_=_C10261 ,C10235_=_C10263 ,C10237_=_C10239 ,C10237_=_C10253 ,C10237_=_C10255 ,\nC10237_=_C10257 ,C10237_=_C10259 ,C10237_=_C10261 ,C10237_=_C10263 ,C10239_=_C10253 ,C10239_=_C10255 ,\nC10239_=_C10257 ,C10239_=_C10259 ,C10239_=_C10261 ,C10239_=_C10263 ,C10253_=_C10255 ,C10253_=_C10257 ,\nC10253_=_C10259 ,C10253_=_C10261 ,C10253_=_C10263 ,C10255_=_C10257 ,C10255_=_C10259 ,C10255_=_C10261 ,\nC10255_=_C10263 ,C10257_=_C10259 ,C10257_=_C10261 ,C10257_=_C10263 ,C10259_=_C10261 ,C10259_=_C10263 ,\nC10261_=_C10263 ,"];3224[shape=box, label="id:3224 level: 7\n128: C6634 C6635 C6647 C6649 C6670 \nC6683 C6684 C6685 C6686 C6687 C6722 \nC6723 C6738 C6897 C6905 C6906 C6907 \nC6913 C6918 C6929 C6931 C6942 C6952 \nC6971 C6985 C6986 C6992 C6993 C7035 \nC7036 C7083 C7137 C7191 C7192 C7216 \nC7217 C7237 C7238 C7247 C7263 C7292 \nC7296 C7299 C7318 C7322 C7325 C7350 \nC7359 C7361 C7388 C7390 C7400 C7414 \nC7416 C7433 C7447 C7452 C7480 C7491 \nC7508 C7514 C7522 C7523 C7542 C7543 \nC7544 C7546 C7631 C7637 C7848 C7849 \nC7866 C7867 C7868 C7982 C8804 C8805 \nC9843 C9845 C9847 C9849 C9851 C9853 \nC9855 C9857 C9859 C9861 C9863 C9865 \nC9867 C9869 C9871 C9873 C9875 C9877 \nC9879 C9881 C9883 C9885 C9887 C9889 \nC9891 C9893 C9895 C9897 C9899 C9901 \nC9903 C9905 C9907 C9909 C9911 C9913 \nC9915 C9917 C9919 C9921 C9923 C9925 \nC9927 C9929 C9931 C9933 C9935 C9937 \nC9939 C9941 C9943 \n1516: C6634_=_C6635( C6634 C6635 ) C6634_=_C6647( C6634 C6647 ) C6634_=_C6649( C6634 C6649 ) C6634_=_C6670( C6634 C6670 ) C6634_=_C6683( C6634 C6683 ) \nC6634_=_C6684( C6634 C6684 ) C6634_=_C6685( C6634 C6685 ) C6634_=_C6686( C6634 C6686 ) C6634_=_C6687( C6634 C6687 ) C6634_=_C6992( C6634 C6992 ) C6634_=_C6993( C6634 C6993 ) \nC6634_=_C9867( C6634 C9867 ) C6635_=_C6647( C6635 C6647 ) C6635_=_C6649( C6635 C6649 ) C6635_=_C6670( C6635 C6670 ) C6635_=_C6683( C6635 C6683 ) C6635_=_C6684( C6635 C6684 ) \nC6635_=_C6685( C6635 C6685 ) C6635_=_C6686( C6635 C6686 ) C6635_=_C6687( C6635 C6687 ) C6635_=_C9867( C6635 C9867 ) C6647_=_C6649( C6647 C6649 ) C6647_=_C6670( C6647</w:t>
      </w:r>
    </w:p>
    <w:p>
      <w:pPr>
        <w:pStyle w:val="PreformattedText"/>
        <w:bidi w:val="0"/>
        <w:spacing w:before="0" w:after="0"/>
        <w:jc w:val="left"/>
        <w:rPr/>
      </w:pPr>
      <w:r>
        <w:rPr/>
        <w:t xml:space="preserve"> </w:t>
      </w:r>
      <w:r>
        <w:rPr/>
        <w:t>C6670 ) \nC6647_=_C6683( C6647 C6683 ) C6647_=_C6684( C6647 C6684 ) C6647_=_C6685( C6647 C6685 ) C6647_=_C6686( C6647 C6686 ) C6647_=_C6687( C6647 C6687 ) C6647_=_C6929( C6647 C6929 ) \nC6647_=_C7191( C6647 C7191 ) C6647_=_C7216( C6647 C7216 ) C6647_=_C7359( C6647 C7359 ) C6647_=_C7388( C6647 C7388 ) C6647_=_C7414( C6647 C7414 ) C6647_=_C7480( C6647 C7480 ) \nC6647_=_C9867( C6647 C9867 ) C6649_=_C6670( C6649 C6670 ) C6649_=_C6683( C6649 C6683 ) C6649_=_C6684( C6649 C6684 ) C6649_=_C6685( C6649 C6685 ) C6649_=_C6686( C6649 C6686 ) \nC6649_=_C6687( C6649 C6687 ) C6649_=_C6931( C6649 C6931 ) C6649_=_C7296( C6649 C7296 ) C6649_=_C7322( C6649 C7322 ) C6649_=_C7361( C6649 C7361 ) C6649_=_C7390( C6649 C7390 ) \nC6649_=_C7416( C6649 C7416 ) C6649_=_C7522( C6649 C7522 ) C6649_=_C9867( C6649 C9867 ) C6670_=_C6683( C6670 C6683 ) C6670_=_C6684( C6670 C6684 ) C6670_=_C6685( C6670 C6685 ) \nC6670_=_C6686( C6670 C6686 ) C6670_=_C6687( C6670 C6687 ) C6670_=_C6942( C6670 C6942 ) C6670_=_C7192( C6670 C7192 ) C6670_=_C7217( C6670 C7217 ) C6670_=_C7400( C6670 C7400 ) \nC6670_=_C9867( C6670 C9867 ) C6683_=_C6684( C6683 C6684 ) C6683_=_C6685( C6683 C6685 ) C6683_=_C6686( C6683 C6686 ) C6683_=_C6687( C6683 C6687 ) C6683_=_C6952( C6683 C6952 ) \nC6683_=_C9867( C6683 C9867 ) C6684_=_C6685( C6684 C6685 ) C6684_=_C6686( C6684 C6686 ) C6684_=_C6687( C6684 C6687 ) C6684_=_C9867( C6684 C9867 ) C6685_=_C6686( C6685 C6686 ) \nC6685_=_C6687( C6685 C6687 ) C6685_=_C9867( C6685 C9867 ) C6686_=_C6687( C6686 C6687 ) C6686_=_C9867( C6686 C9867 ) C6687_=_C9867( C6687 C9867 ) C6722_=_C6723( C6722 C6723 ) \nC6722_=_C7035( C6722 C7035 ) C6722_=_C7237( C6722 C7237 ) C6722_=_C7359( C6722 C7359 ) C6722_=_C7361( C6722 C7361 ) C6722_=_C9871( C6722 C9871 ) C6723_=_C7036( C6723 C7036 ) \nC6723_=_C7238( C6723 C7238 ) C6723_=_C9871( C6723 C9871 ) C6738_=_C7083( C6738 C7083 ) C6738_=_C7292( C6738 C7292 ) C6738_=_C7318( C6738 C7318 ) C6738_=_C9873( C6738 C9873 ) \nC6897_=_C6905( C6897 C6905 ) C6897_=_C6906( C6897 C6906 ) C6897_=_C6907( C6897 C6907 ) C6897_=_C6913( C6897 C6913 ) C6897_=_C6918( C6897 C6918 ) C6897_=_C6929( C6897 C6929 ) \nC6897_=_C6931( C6897 C6931 ) C6897_=_C6942( C6897 C6942 ) C6897_=_C6952( C6897 C6952 ) C6905_=_C6906( C6905 C6906 ) C6905_=_C6907( C6905 C6907 ) C6905_=_C7414( C6905 C7414 ) \nC6905_=_C7416( C6905 C7416 ) C6905_=_C7433( C6905 C7433 ) C6906_=_C6907( C6906 C6907 ) C6906_=_C7491( C6906 C7491 ) C6913_=_C6918( C6913 C6918 ) C6913_=_C6929( C6913 C6929 ) \nC6913_=_C6931( C6913 C6931 ) C6913_=_C6942( C6913 C6942 ) C6913_=_C6952( C6913 C6952 ) C6918_=_C6929( C6918 C6929 ) C6918_=_C6931( C6918 C6931 ) C6918_=_C6942( C6918 C6942 ) \nC6918_=_C6952( C6918 C6952 ) C6929_=_C6931( C6929 C6931 ) C6929_=_C6942( C6929 C6942 ) C6929_=_C6952( C6929 C6952 ) C6929_=_C7191( C6929 C7191 ) C6929_=_C7216( C6929 C7216 ) \nC6929_=_C7359( C6929 C7359 ) C6929_=_C7388( C6929 C7388 ) C6929_=_C7414( C6929 C7414 ) C6929_=_C7480( C6929 C7480 ) C6931_=_C6942( C6931 C6942 ) C6931_=_C6952( C6931 C6952 ) \nC6931_=_C7296( C6931 C7296 ) C6931_=_C7322( C6931 C7322 ) C6931_=_C7361( C6931 C7361 ) C6931_=_C7390( C6931 C7390 ) C6931_=_C7416( C6931 C7416 ) C6931_=_C7522( C6931 C7522 ) \nC6942_=_C6952( C6942 C6952 ) C6942_=_C7192( C6942 C7192 ) C6942_=_C7217( C6942 C7217 ) C6942_=_C7400( C6942 C7400 ) C6985_=_C6986( C6985 C6986 ) C6992_=_C6993( C6992 C6993 ) \nC6992_=_C7388( C6992 C7388 ) C6992_=_C7390( C6992 C7390 ) C6992_=_C7400( C6992 C7400 ) C6993_=_C7480( C6993 C7480 ) C7035_=_C7036( C7035 C7036 ) C7035_=_C7237( C7035 C7237 ) \nC7035_=_C7359( C7035 C7359 ) C7035_=_C7361( C7035 C7361 ) C7036_=_C7238( C7036 C7238 ) C7083_=_C7292( C7083 C7292 ) C7083_=_C7318( C7083 C7318 ) C7191_=_C7192( C7191 C7192 ) \nC7191_=_C7216( C7191 C7216 ) C7191_=_C7359( C7191 C7359 ) C7191_=_C7388( C7191 C7388 ) C7191_=_C7414( C7191 C7414 ) C7191_=_C7480( C7191 C7480 ) C7192_=_C7217( C7192 C7217 ) \nC7192_=_C7400( C7192 C7400 ) C7216_=_C7217( C7216 C7217 ) C7216_=_C7359( C7216 C7359 ) C7216_=_C7388( C7216 C7388 ) C7216_=_C7414( C7216 C7414 ) C7216_=_C7480( C7216 C7480 ) \nC7217_=_C7400( C7217 C7400 ) C7237_=_C7238( C7237 C7238 ) C7237_=_C7359( C7237 C7359 ) C7237_=_C7361( C7237 C7361 ) C7292_=_C7318( C7292 C7318 ) C7296_=_C7322( C7296 C7322 ) \nC7296_=_C7361( C7296 C7361 ) C7296_=_C7390( C7296 C7390 ) C7296_=_C7416( C7296 C7416 ) C7296_=_C7522( C7296 C7522 ) C7322_=_C7361( C7322 C7361 ) C7322_=_C7390( C7322 C7390 ) \nC7322_=_C7416( C7322 C7416 ) C7322_=_C7522( C7322 C7522 ) C7359_=_C7361( C7359 C7361 ) C7359_=_C7388( C7359 C7388 ) C7359_=_C7414( C7359 C7414 ) C7359_=_C7480( C7359 C7480 ) \nC7361_=_C7390( C7361 C7390 ) C7361_=_C7416( C7361 C7416 ) C7361_=_C7522( C7361 C7522 ) C7388_=_C7390( C7388 C7390 ) C7388_=_C7400( C7388 C7400 ) C7388_=_C7414( C7388 C7414 ) \nC7388_=_C7480( C7388 C7480 ) C7390_=_C7400( C7390 C7400 ) C7390_=_C7416( C7390 C7416 ) C7390_=_C7522( C7390 C7522 ) C7400_=_C7848( C7400 C7848 ) C7400_=_C7849( C7400 C7849 ) \nC7400_=_C7866( C7400 C7866 ) C7400_=_C7867( C7400 C7867 ) C7400_=_C7868( C7400 C7868 ) C7414_=_C7416( C7414 C7416 ) C7414_=_C7433( C7414 C7433 ) C7414_=_C7480( C7414 C7480 ) \nC7416_=_C7433( C7416 C7433 ) C7416_=_C7522( C7416 C7522 ) C7433_=_C7982( C7433 C7982 ) C7433_=_C8804( C7433 C8804 ) C7433_=_C8805( C7433 C8805 ) C7447_=_C7452( C7447 C7452 ) \nC7480_=_C7522( C7480 C7522 ) C7480_=_C7523( C7480 C7523 ) C7480_=_C7542( C7480 C7542 ) C7480_=_C7543( C7480 C7543 ) C7480_=_C7544( C7480 C7544 ) C7480_=_C7546( C7480 C7546 ) \nC7491_=_C7508( C7491 C7508 ) C7491_=_C7514( C7491 C7514 ) C7508_=_C7514( C7508 C7514 ) C7522_=_C7523( C7522 C7523 ) C7522_=_C7542( C7522 C7542 ) C7522_=_C7543( C7522 C7543 ) \nC7522_=_C7544( C7522 C7544 ) C7522_=_C7546( C7522 C7546 ) C7523_=_C7542( C7523 C7542 ) C7523_=_C7543( C7523 C7543 ) C7523_=_C7544( C7523 C7544 ) C7523_=_C7546( C7523 C7546 ) \nC7542_=_C7543( C7542 C7543 ) C7542_=_C7544( C7542 C7544 ) C7542_=_C7546( C7542 C7546 ) C7543_=_C7544( C7543 C7544 ) C7543_=_C7546( C7543 C7546 ) C7544_=_C7546( C7544 C7546 ) \nC7631_=_C7637( C7631 C7637 ) C7848_=_C7849( C7848 C7849 ) C7848_=_C7866( C7848 C7866 ) C7848_=_C7867( C7848 C7867 ) C7848_=_C7868( C7848 C7868 ) C7849_=_C7866( C7849 C7866 ) \nC7849_=_C7867( C7849 C7867 ) C7849_=_C7868( C7849 C7868 ) C7866_=_C7867( C7866 C7867 ) C7866_=_C7868( C7866 C7868 ) C7867_=_C7868( C7867 C7868 ) C7982_=_C8804( C7982 C8804 ) \nC7982_=_C8805( C7982 C8805 ) C8804_=_C8805( C8804 C8805 ) C9843_=_C9845( C9843 C9845 ) C9843_=_C9847( C9843 C9847 ) C9843_=_C9849( C9843 C9849 ) C9843_=_C9851( C9843 C9851 ) \nC9843_=_C9853( C9843 C9853 ) C9843_=_C9855( C9843 C9855 ) C9843_=_C9857( C9843 C9857 ) C9843_=_C9859( C9843 C9859 ) C9843_=_C9861( C9843 C9861 ) C9843_=_C9863( C9843 C9863 ) \nC9843_=_C9865( C9843 C9865 ) C9843_=_C9867( C9843 C9867 ) C9843_=_C9869( C9843 C9869 ) C9843_=_C9871( C9843 C9871 ) C9843_=_C9873( C9843 C9873 ) C9843_=_C9875( C9843 C9875 ) \nC9843_=_C9877( C9843 C9877 ) C9843_=_C9879( C9843 C9879 ) C9843_=_C9881( C9843 C9881 ) C9843_=_C9883( C9843 C9883 ) C9843_=_C9885( C9843 C9885 ) C9843_=_C9887( C9843 C9887 ) \nC9843_=_C9889( C9843 C9889 ) C9843_=_C9891( C9843 C9891 ) C9843_=_C9893( C9843 C9893 ) C9843_=_C9895( C9843 C9895 ) C9843_=_C9897( C9843 C9897 ) C9843_=_C9899( C9843 C9899 ) \nC9843_=_C9901( C9843 C9901 ) C9843_=_C9903( C9843 C9903 ) C9843_=_C9905( C9843 C9905 ) C9843_=_C9907( C9843 C9907 ) C9843_=_C9909( C9843 C9909 ) C9843_=_C9911( C9843 C9911 ) \nC9843_=_C9913( C9843 C9913 ) C9843_=_C9915( C9843 C9915 ) C9843_=_C9917( C9843 C9917 ) C9843_=_C9919( C9843 C9919 ) C9843_=_C9921( C9843 C9921 ) C9843_=_C9923( C9843 C9923 ) \nC9843_=_C9925( C9843 C9925 ) C9843_=_C9927( C9843 C9927 ) C9843_=_C9929( C9843 C9929 ) C9843_=_C9931( C9843 C9931 ) C9843_=_C9933( C9843 C9933 ) C9843_=_C9935( C9843 C9935 ) \nC9843_=_C9937( C9843 C9937 ) C9843_=_C9939( C9843 C9939 ) C9843_=_C9941( C9843 C9941 ) C9843_=_C9943( C9843 C9943 ) C9845_=_C9847( C9845 C9847 ) C9845_=_C9849( C9845 C9849 ) \nC9845_=_C9851( C9845 C9851 ) C9845_=_C9853( C9845 C9853 ) C9845_=_C9855( C9845 C9855 ) C9845_=_C9857( C9845 C9857 ) C9845_=_C9859( C9845 C9859 ) C9845_=_C9861( C9845 C9861 ) \nC9845_=_C9863( C9845 C9863 ) C9845_=_C9865( C9845 C9865 ) C9845_=_C9867( C9845 C9867 ) C9845_=_C9869( C9845 C9869 ) C9845_=_C9871( C9845 C9871 ) C9845_=_C9873( C9845 C9873 ) \nC9845_=_C9875( C9845 C9875 ) C9845_=_C9877( C9845 C9877 ) C9845_=_C9879( C9845 C9879 ) C9845_=_C9881( C9845 C9881 ) C9845_=_C9883( C9845 C9883 ) C9845_=_C9885( C9845 C9885 ) \nC9845_=_C9887( C9845 C9887 ) C9845_=_C9889( C9845 C9889 ) C9845_=_C9891( C9845 C9891 ) C9845_=_C9893( C9845 C9893 ) C9845_=_C9895( C9845 C9895 ) C9845_=_C9897( C9845 C9897 ) \nC9845_=_C9899( C9845 C9899 ) C9845_=_C9901( C9845 C9901 ) C9845_=_C9903( C9845 C9903 ) C9845_=_C9905( C9845 C9905 ) C9845_=_C9907( C9845 C9907 ) C9845_=_C9909( C9845 C9909 ) \nC9845_=_C9911( C9845 C9911 ) C9845_=_C9913( C9845 C9913 ) C9845_=_C9915( C9845 C9915 ) C9845_=_C9917( C9845 C9917 ) C9845_=_C9919( C9845 C9919 ) C9845_=_C9921( C9845 C9921 ) \nC9845_=_C9923( C9845 C9923 ) C9845_=_C9925( C9845 C9925 ) C9845_=_C9927( C9845 C9927 ) C9845_=_C9929( C9845 C9929 ) C9845_=_C9931( C9845 C9931 ) C9845_=_C9933( C9845 C9933 ) \nC9845_=_C9935( C9845 C9935 ) C9845_=_C9937( C9845 C9937 ) C9845_=_C9939( C9845 C9939 ) C9845_=_C9941( C9845 C9941 ) C9845_=_C9943( C9845 C9943 ) C9847_=_C9849( C9847 C9849 ) \nC9847_=_C9851( C9847 C9851 ) C9847_=_C9853( C9847 C9853 ) C9847_=_C9855( C9847 C9855 ) C9847_=_C9857( C9847 C9857 ) C9847_=_C9859( C9847 C9859 ) C9847_=_C9861( C9847 C9861 ) \nC9847_=_C9863( C9847 C9863 ) C9847_=_C9865( C9847 C9865 ) C9847_=_C9867( C9847 C9867 ) C9847_=_C9869( C9847 C9869 ) C9847_=_C9871( C9847 C9871 ) C9847_=_C9873( C9847 C9873 ) \nC9847_=_C9875( C9847 C9875 ) C9847_=_C9877( C9847 C9877 ) C9847_=_C9879( C9847 C9879 ) C9847_=_C9881( C9847 C9881 ) C9847_=_C9883( C9847 C9883 ) C9847_=_C9885( C9847 C9885 ) \nC9847_=_C9887( C9847 C9887 ) C9847_=_C9889(</w:t>
      </w:r>
    </w:p>
    <w:p>
      <w:pPr>
        <w:pStyle w:val="PreformattedText"/>
        <w:bidi w:val="0"/>
        <w:spacing w:before="0" w:after="0"/>
        <w:jc w:val="left"/>
        <w:rPr/>
      </w:pPr>
      <w:r>
        <w:rPr/>
        <w:t xml:space="preserve"> </w:t>
      </w:r>
      <w:r>
        <w:rPr/>
        <w:t>C9847 C9889 ) C9847_=_C9891( C9847 C9891 ) C9847_=_C9893( C9847 C9893 ) C9847_=_C9895( C9847 C9895 ) C9847_=_C9897( C9847 C9897 ) \nC9847_=_C9899( C9847 C9899 ) C9847_=_C9901( C9847 C9901 ) C9847_=_C9903( C9847 C9903 ) C9847_=_C9905( C9847 C9905 ) C9847_=_C9907( C9847 C9907 ) C9847_=_C9909( C9847 C9909 ) \nC9847_=_C9911( C9847 C9911 ) C9847_=_C9913( C9847 C9913 ) C9847_=_C9915( C9847 C9915 ) C9847_=_C9917( C9847 C9917 ) C9847_=_C9919( C9847 C9919 ) C9847_=_C9921( C9847 C9921 ) \nC9847_=_C9923( C9847 C9923 ) C9847_=_C9925( C9847 C9925 ) C9847_=_C9927( C9847 C9927 ) C9847_=_C9929( C9847 C9929 ) C9847_=_C9931( C9847 C9931 ) C9847_=_C9933( C9847 C9933 ) \nC9847_=_C9935( C9847 C9935 ) C9847_=_C9937( C9847 C9937 ) C9847_=_C9939( C9847 C9939 ) C9847_=_C9941( C9847 C9941 ) C9847_=_C9943( C9847 C9943 ) C9849_=_C9851( C9849 C9851 ) \nC9849_=_C9853( C9849 C9853 ) C9849_=_C9855( C9849 C9855 ) C9849_=_C9857( C9849 C9857 ) C9849_=_C9859( C9849 C9859 ) C9849_=_C9861( C9849 C9861 ) C9849_=_C9863( C9849 C9863 ) \nC9849_=_C9865( C9849 C9865 ) C9849_=_C9867( C9849 C9867 ) C9849_=_C9869( C9849 C9869 ) C9849_=_C9871( C9849 C9871 ) C9849_=_C9873( C9849 C9873 ) C9849_=_C9875( C9849 C9875 ) \nC9849_=_C9877( C9849 C9877 ) C9849_=_C9879( C9849 C9879 ) C9849_=_C9881( C9849 C9881 ) C9849_=_C9883( C9849 C9883 ) C9849_=_C9885( C9849 C9885 ) C9849_=_C9887( C9849 C9887 ) \nC9849_=_C9889( C9849 C9889 ) C9849_=_C9891( C9849 C9891 ) C9849_=_C9893( C9849 C9893 ) C9849_=_C9895( C9849 C9895 ) C9849_=_C9897( C9849 C9897 ) C9849_=_C9899( C9849 C9899 ) \nC9849_=_C9901( C9849 C9901 ) C9849_=_C9903( C9849 C9903 ) C9849_=_C9905( C9849 C9905 ) C9849_=_C9907( C9849 C9907 ) C9849_=_C9909( C9849 C9909 ) C9849_=_C9911( C9849 C9911 ) \nC9849_=_C9913( C9849 C9913 ) C9849_=_C9915( C9849 C9915 ) C9849_=_C9917( C9849 C9917 ) C9849_=_C9919( C9849 C9919 ) C9849_=_C9921( C9849 C9921 ) C9849_=_C9923( C9849 C9923 ) \nC9849_=_C9925( C9849 C9925 ) C9849_=_C9927( C9849 C9927 ) C9849_=_C9929( C9849 C9929 ) C9849_=_C9931( C9849 C9931 ) C9849_=_C9933( C9849 C9933 ) C9849_=_C9935( C9849 C9935 ) \nC9849_=_C9937( C9849 C9937 ) C9849_=_C9939( C9849 C9939 ) C9849_=_C9941( C9849 C9941 ) C9849_=_C9943( C9849 C9943 ) C9851_=_C9853( C9851 C9853 ) C9851_=_C9855( C9851 C9855 ) \nC9851_=_C9857( C9851 C9857 ) C9851_=_C9859( C9851 C9859 ) C9851_=_C9861( C9851 C9861 ) C9851_=_C9863( C9851 C9863 ) C9851_=_C9865( C9851 C9865 ) C9851_=_C9867( C9851 C9867 ) \nC9851_=_C9869( C9851 C9869 ) C9851_=_C9871( C9851 C9871 ) C9851_=_C9873( C9851 C9873 ) C9851_=_C9875( C9851 C9875 ) C9851_=_C9877( C9851 C9877 ) C9851_=_C9879( C9851 C9879 ) \nC9851_=_C9881( C9851 C9881 ) C9851_=_C9883( C9851 C9883 ) C9851_=_C9885( C9851 C9885 ) C9851_=_C9887( C9851 C9887 ) C9851_=_C9889( C9851 C9889 ) C9851_=_C9891( C9851 C9891 ) \nC9851_=_C9893( C9851 C9893 ) C9851_=_C9895( C9851 C9895 ) C9851_=_C9897( C9851 C9897 ) C9851_=_C9899( C9851 C9899 ) C9851_=_C9901( C9851 C9901 ) C9851_=_C9903( C9851 C9903 ) \nC9851_=_C9905( C9851 C9905 ) C9851_=_C9907( C9851 C9907 ) C9851_=_C9909( C9851 C9909 ) C9851_=_C9911( C9851 C9911 ) C9851_=_C9913( C9851 C9913 ) C9851_=_C9915( C9851 C9915 ) \nC9851_=_C9917( C9851 C9917 ) C9851_=_C9919( C9851 C9919 ) C9851_=_C9921( C9851 C9921 ) C9851_=_C9923( C9851 C9923 ) C9851_=_C9925( C9851 C9925 ) C9851_=_C9927( C9851 C9927 ) \nC9851_=_C9929( C9851 C9929 ) C9851_=_C9931( C9851 C9931 ) C9851_=_C9933( C9851 C9933 ) C9851_=_C9935( C9851 C9935 ) C9851_=_C9937( C9851 C9937 ) C9851_=_C9939( C9851 C9939 ) \nC9851_=_C9941( C9851 C9941 ) C9851_=_C9943( C9851 C9943 ) C9853_=_C9855( C9853 C9855 ) C9853_=_C9857( C9853 C9857 ) C9853_=_C9859( C9853 C9859 ) C9853_=_C9861( C9853 C9861 ) \nC9853_=_C9863( C9853 C9863 ) C9853_=_C9865( C9853 C9865 ) C9853_=_C9867( C9853 C9867 ) C9853_=_C9869( C9853 C9869 ) C9853_=_C9871( C9853 C9871 ) C9853_=_C9873( C9853 C9873 ) \nC9853_=_C9875( C9853 C9875 ) C9853_=_C9877( C9853 C9877 ) C9853_=_C9879( C9853 C9879 ) C9853_=_C9881( C9853 C9881 ) C9853_=_C9883( C9853 C9883 ) C9853_=_C9885( C9853 C9885 ) \nC9853_=_C9887( C9853 C9887 ) C9853_=_C9889( C9853 C9889 ) C9853_=_C9891( C9853 C9891 ) C9853_=_C9893( C9853 C9893 ) C9853_=_C9895( C9853 C9895 ) C9853_=_C9897( C9853 C9897 ) \nC9853_=_C9899( C9853 C9899 ) C9853_=_C9901( C9853 C9901 ) C9853_=_C9903( C9853 C9903 ) C9853_=_C9905( C9853 C9905 ) C9853_=_C9907( C9853 C9907 ) C9853_=_C9909( C9853 C9909 ) \nC9853_=_C9911( C9853 C9911 ) C9853_=_C9913( C9853 C9913 ) C9853_=_C9915( C9853 C9915 ) C9853_=_C9917( C9853 C9917 ) C9853_=_C9919( C9853 C9919 ) C9853_=_C9921( C9853 C9921 ) \nC9853_=_C9923( C9853 C9923 ) C9853_=_C9925( C9853 C9925 ) C9853_=_C9927( C9853 C9927 ) C9853_=_C9929( C9853 C9929 ) C9853_=_C9931( C9853 C9931 ) C9853_=_C9933( C9853 C9933 ) \nC9853_=_C9935( C9853 C9935 ) C9853_=_C9937( C9853 C9937 ) C9853_=_C9939( C9853 C9939 ) C9853_=_C9941( C9853 C9941 ) C9853_=_C9943( C9853 C9943 ) C9855_=_C9857( C9855 C9857 ) \nC9855_=_C9859( C9855 C9859 ) C9855_=_C9861( C9855 C9861 ) C9855_=_C9863( C9855 C9863 ) C9855_=_C9865( C9855 C9865 ) C9855_=_C9867( C9855 C9867 ) C9855_=_C9869( C9855 C9869 ) \nC9855_=_C9871( C9855 C9871 ) C9855_=_C9873( C9855 C9873 ) C9855_=_C9875( C9855 C9875 ) C9855_=_C9877( C9855 C9877 ) C9855_=_C9879( C9855 C9879 ) C9855_=_C9881( C9855 C9881 ) \nC9855_=_C9883( C9855 C9883 ) C9855_=_C9885( C9855 C9885 ) C9855_=_C9887( C9855 C9887 ) C9855_=_C9889( C9855 C9889 ) C9855_=_C9891( C9855 C9891 ) C9855_=_C9893( C9855 C9893 ) \nC9855_=_C9895( C9855 C9895 ) C9855_=_C9897( C9855 C9897 ) C9855_=_C9899( C9855 C9899 ) C9855_=_C9901( C9855 C9901 ) C9855_=_C9903( C9855 C9903 ) C9855_=_C9905( C9855 C9905 ) \nC9855_=_C9907( C9855 C9907 ) C9855_=_C9909( C9855 C9909 ) C9855_=_C9911( C9855 C9911 ) C9855_=_C9913( C9855 C9913 ) C9855_=_C9915( C9855 C9915 ) C9855_=_C9917( C9855 C9917 ) \nC9855_=_C9919( C9855 C9919 ) C9855_=_C9921( C9855 C9921 ) C9855_=_C9923( C9855 C9923 ) C9855_=_C9925( C9855 C9925 ) C9855_=_C9927( C9855 C9927 ) C9855_=_C9929( C9855 C9929 ) \nC9855_=_C9931( C9855 C9931 ) C9855_=_C9933( C9855 C9933 ) C9855_=_C9935( C9855 C9935 ) C9855_=_C9937( C9855 C9937 ) C9855_=_C9939( C9855 C9939 ) C9855_=_C9941( C9855 C9941 ) \nC9855_=_C9943( C9855 C9943 ) C9857_=_C9859( C9857 C9859 ) C9857_=_C9861( C9857 C9861 ) C9857_=_C9863( C9857 C9863 ) C9857_=_C9865( C9857 C9865 ) C9857_=_C9867( C9857 C9867 ) \nC9857_=_C9869( C9857 C9869 ) C9857_=_C9871( C9857 C9871 ) C9857_=_C9873( C9857 C9873 ) C9857_=_C9875( C9857 C9875 ) C9857_=_C9877( C9857 C9877 ) C9857_=_C9879( C9857 C9879 ) \nC9857_=_C9881( C9857 C9881 ) C9857_=_C9883( C9857 C9883 ) C9857_=_C9885( C9857 C9885 ) C9857_=_C9887( C9857 C9887 ) C9857_=_C9889( C9857 C9889 ) C9857_=_C9891( C9857 C9891 ) \nC9857_=_C9893( C9857 C9893 ) C9857_=_C9895( C9857 C9895 ) C9857_=_C9897( C9857 C9897 ) C9857_=_C9899( C9857 C9899 ) C9857_=_C9901( C9857 C9901 ) C9857_=_C9903( C9857 C9903 ) \nC9857_=_C9905( C9857 C9905 ) C9857_=_C9907( C9857 C9907 ) C9857_=_C9909( C9857 C9909 ) C9857_=_C9911( C9857 C9911 ) C9857_=_C9913( C9857 C9913 ) C9857_=_C9915( C9857 C9915 ) \nC9857_=_C9917( C9857 C9917 ) C9857_=_C9919( C9857 C9919 ) C9857_=_C9921( C9857 C9921 ) C9857_=_C9923( C9857 C9923 ) C9857_=_C9925( C9857 C9925 ) C9857_=_C9927( C9857 C9927 ) \nC9857_=_C9929( C9857 C9929 ) C9857_=_C9931( C9857 C9931 ) C9857_=_C9933( C9857 C9933 ) C9857_=_C9935( C9857 C9935 ) C9857_=_C9937( C9857 C9937 ) C9857_=_C9939( C9857 C9939 ) \nC9857_=_C9941( C9857 C9941 ) C9857_=_C9943( C9857 C9943 ) C9859_=_C9861( C9859 C9861 ) C9859_=_C9863( C9859 C9863 ) C9859_=_C9865( C9859 C9865 ) C9859_=_C9867( C9859 C9867 ) \nC9859_=_C9869( C9859 C9869 ) C9859_=_C9871( C9859 C9871 ) C9859_=_C9873( C9859 C9873 ) C9859_=_C9875( C9859 C9875 ) C9859_=_C9877( C9859 C9877 ) C9859_=_C9879( C9859 C9879 ) \nC9859_=_C9881( C9859 C9881 ) C9859_=_C9883( C9859 C9883 ) C9859_=_C9885( C9859 C9885 ) C9859_=_C9887( C9859 C9887 ) C9859_=_C9889( C9859 C9889 ) C9859_=_C9891( C9859 C9891 ) \nC9859_=_C9893( C9859 C9893 ) C9859_=_C9895( C9859 C9895 ) C9859_=_C9897( C9859 C9897 ) C9859_=_C9899( C9859 C9899 ) C9859_=_C9901( C9859 C9901 ) C9859_=_C9903( C9859 C9903 ) \nC9859_=_C9905( C9859 C9905 ) C9859_=_C9907( C9859 C9907 ) C9859_=_C9909( C9859 C9909 ) C9859_=_C9911( C9859 C9911 ) C9859_=_C9913( C9859 C9913 ) C9859_=_C9915( C9859 C9915 ) \nC9859_=_C9917( C9859 C9917 ) C9859_=_C9919( C9859 C9919 ) C9859_=_C9921( C9859 C9921 ) C9859_=_C9923( C9859 C9923 ) C9859_=_C9925( C9859 C9925 ) C9859_=_C9927( C9859 C9927 ) \nC9859_=_C9929( C9859 C9929 ) C9859_=_C9931( C9859 C9931 ) C9859_=_C9933( C9859 C9933 ) C9859_=_C9935( C9859 C9935 ) C9859_=_C9937( C9859 C9937 ) C9859_=_C9939( C9859 C9939 ) \nC9859_=_C9941( C9859 C9941 ) C9859_=_C9943( C9859 C9943 ) C9861_=_C9863( C9861 C9863 ) C9861_=_C9865( C9861 C9865 ) C9861_=_C9867( C9861 C9867 ) C9861_=_C9869( C9861 C9869 ) \nC9861_=_C9871( C9861 C9871 ) C9861_=_C9873( C9861 C9873 ) C9861_=_C9875( C9861 C9875 ) C9861_=_C9877( C9861 C9877 ) C9861_=_C9879( C9861 C9879 ) C9861_=_C9881( C9861 C9881 ) \nC9861_=_C9883( C9861 C9883 ) C9861_=_C9885( C9861 C9885 ) C9861_=_C9887( C9861 C9887 ) C9861_=_C9889( C9861 C9889 ) C9861_=_C9891( C9861 C9891 ) C9861_=_C9893( C9861 C9893 ) \nC9861_=_C9895( C9861 C9895 ) C9861_=_C9897( C9861 C9897 ) C9861_=_C9899( C9861 C9899 ) C9861_=_C9901( C9861 C9901 ) C9861_=_C9903( C9861 C9903 ) C9861_=_C9905( C9861 C9905 ) \nC9861_=_C9907( C9861 C9907 ) C9861_=_C9909( C9861 C9909 ) C9861_=_C9911( C9861 C9911 ) C9861_=_C9913( C9861 C9913 ) C9861_=_C9915( C9861 C9915 ) C9861_=_C9917( C9861 C9917 ) \nC9861_=_C9919( C9861 C9919 ) C9861_=_C9921( C9861 C9921 ) C9861_=_C9923( C9861 C9923 ) C9861_=_C9925( C9861 C9925 ) C9861_=_C9927( C9861 C9927 ) C9861_=_C9929( C9861 C9929 ) \nC9861_=_C9931( C9861 C9931 ) C9861_=_C9933( C9861 C9933 ) C9861_=_C9935( C9861 C9935 ) C9861_=_C9937( C9861 C9937 ) C9861_=_C9939( C9861 C9939 ) C9861_=_C9941( C9861 C9941 ) \nC9861_=_C9943( C9861 C9943 ) C9863_=_C9865( C9863 C9865 ) C9863_=_C9867( C9863 C9867 ) C9863_=_C9869(</w:t>
      </w:r>
    </w:p>
    <w:p>
      <w:pPr>
        <w:pStyle w:val="PreformattedText"/>
        <w:bidi w:val="0"/>
        <w:spacing w:before="0" w:after="0"/>
        <w:jc w:val="left"/>
        <w:rPr/>
      </w:pPr>
      <w:r>
        <w:rPr/>
        <w:t xml:space="preserve"> </w:t>
      </w:r>
      <w:r>
        <w:rPr/>
        <w:t>C9863 C9869 ) C9863_=_C9871( C9863 C9871 ) C9863_=_C9873( C9863 C9873 ) \nC9863_=_C9875( C9863 C9875 ) C9863_=_C9877( C9863 C9877 ) C9863_=_C9879( C9863 C9879 ) C9863_=_C9881( C9863 C9881 ) C9863_=_C9883( C9863 C9883 ) C9863_=_C9885( C9863 C9885 ) \nC9863_=_C9887( C9863 C9887 ) C9863_=_C9889( C9863 C9889 ) C9863_=_C9891( C9863 C9891 ) C9863_=_C9893( C9863 C9893 ) C9863_=_C9895( C9863 C9895 ) C9863_=_C9897( C9863 C9897 ) \nC9863_=_C9899( C9863 C9899 ) C9863_=_C9901( C9863 C9901 ) C9863_=_C9903( C9863 C9903 ) C9863_=_C9905( C9863 C9905 ) C9863_=_C9907( C9863 C9907 ) C9863_=_C9909( C9863 C9909 ) \nC9863_=_C9911( C9863 C9911 ) C9863_=_C9913( C9863 C9913 ) C9863_=_C9915( C9863 C9915 ) C9863_=_C9917( C9863 C9917 ) C9863_=_C9919( C9863 C9919 ) C9863_=_C9921( C9863 C9921 ) \nC9863_=_C9923( C9863 C9923 ) C9863_=_C9925( C9863 C9925 ) C9863_=_C9927( C9863 C9927 ) C9863_=_C9929( C9863 C9929 ) C9863_=_C9931( C9863 C9931 ) C9863_=_C9933( C9863 C9933 ) \nC9863_=_C9935( C9863 C9935 ) C9863_=_C9937( C9863 C9937 ) C9863_=_C9939( C9863 C9939 ) C9863_=_C9941( C9863 C9941 ) C9863_=_C9943( C9863 C9943 ) C9865_=_C9867( C9865 C9867 ) \nC9865_=_C9869( C9865 C9869 ) C9865_=_C9871( C9865 C9871 ) C9865_=_C9873( C9865 C9873 ) C9865_=_C9875( C9865 C9875 ) C9865_=_C9877( C9865 C9877 ) C9865_=_C9879( C9865 C9879 ) \nC9865_=_C9881( C9865 C9881 ) C9865_=_C9883( C9865 C9883 ) C9865_=_C9885( C9865 C9885 ) C9865_=_C9887( C9865 C9887 ) C9865_=_C9889( C9865 C9889 ) C9865_=_C9891( C9865 C9891 ) \nC9865_=_C9893( C9865 C9893 ) C9865_=_C9895( C9865 C9895 ) C9865_=_C9897( C9865 C9897 ) C9865_=_C9899( C9865 C9899 ) C9865_=_C9901( C9865 C9901 ) C9865_=_C9903( C9865 C9903 ) \nC9865_=_C9905( C9865 C9905 ) C9865_=_C9907( C9865 C9907 ) C9865_=_C9909( C9865 C9909 ) C9865_=_C9911( C9865 C9911 ) C9865_=_C9913( C9865 C9913 ) C9865_=_C9915( C9865 C9915 ) \nC9865_=_C9917( C9865 C9917 ) C9865_=_C9919( C9865 C9919 ) C9865_=_C9921( C9865 C9921 ) C9865_=_C9923( C9865 C9923 ) C9865_=_C9925( C9865 C9925 ) C9865_=_C9927( C9865 C9927 ) \nC9865_=_C9929( C9865 C9929 ) C9865_=_C9931( C9865 C9931 ) C9865_=_C9933( C9865 C9933 ) C9865_=_C9935( C9865 C9935 ) C9865_=_C9937( C9865 C9937 ) C9865_=_C9939( C9865 C9939 ) \nC9865_=_C9941( C9865 C9941 ) C9865_=_C9943( C9865 C9943 ) C9867_=_C9869( C9867 C9869 ) C9867_=_C9871( C9867 C9871 ) C9867_=_C9873( C9867 C9873 ) C9867_=_C9875( C9867 C9875 ) \nC9867_=_C9877( C9867 C9877 ) C9867_=_C9879( C9867 C9879 ) C9867_=_C9881( C9867 C9881 ) C9867_=_C9883( C9867 C9883 ) C9867_=_C9885( C9867 C9885 ) C9867_=_C9887( C9867 C9887 ) \nC9867_=_C9889( C9867 C9889 ) C9867_=_C9891( C9867 C9891 ) C9867_=_C9893( C9867 C9893 ) C9867_=_C9895( C9867 C9895 ) C9867_=_C9897( C9867 C9897 ) C9867_=_C9899( C9867 C9899 ) \nC9867_=_C9901( C9867 C9901 ) C9867_=_C9903( C9867 C9903 ) C9867_=_C9905( C9867 C9905 ) C9867_=_C9907( C9867 C9907 ) C9867_=_C9909( C9867 C9909 ) C9867_=_C9911( C9867 C9911 ) \nC9867_=_C9913( C9867 C9913 ) C9867_=_C9915( C9867 C9915 ) C9867_=_C9917( C9867 C9917 ) C9867_=_C9919( C9867 C9919 ) C9867_=_C9921( C9867 C9921 ) C9867_=_C9923( C9867 C9923 ) \nC9867_=_C9925( C9867 C9925 ) C9867_=_C9927( C9867 C9927 ) C9867_=_C9929( C9867 C9929 ) C9867_=_C9931( C9867 C9931 ) C9867_=_C9933( C9867 C9933 ) C9867_=_C9935( C9867 C9935 ) \nC9867_=_C9937( C9867 C9937 ) C9867_=_C9939( C9867 C9939 ) C9867_=_C9941( C9867 C9941 ) C9867_=_C9943( C9867 C9943 ) C9869_=_C9871( C9869 C9871 ) C9869_=_C9873( C9869 C9873 ) \nC9869_=_C9875( C9869 C9875 ) C9869_=_C9877( C9869 C9877 ) C9869_=_C9879( C9869 C9879 ) C9869_=_C9881( C9869 C9881 ) C9869_=_C9883( C9869 C9883 ) C9869_=_C9885( C9869 C9885 ) \nC9869_=_C9887( C9869 C9887 ) C9869_=_C9889( C9869 C9889 ) C9869_=_C9891( C9869 C9891 ) C9869_=_C9893( C9869 C9893 ) C9869_=_C9895( C9869 C9895 ) C9869_=_C9897( C9869 C9897 ) \nC9869_=_C9899( C9869 C9899 ) C9869_=_C9901( C9869 C9901 ) C9869_=_C9903( C9869 C9903 ) C9869_=_C9905( C9869 C9905 ) C9869_=_C9907( C9869 C9907 ) C9869_=_C9909( C9869 C9909 ) \nC9869_=_C9911( C9869 C9911 ) C9869_=_C9913( C9869 C9913 ) C9869_=_C9915( C9869 C9915 ) C9869_=_C9917( C9869 C9917 ) C9869_=_C9919( C9869 C9919 ) C9869_=_C9921( C9869 C9921 ) \nC9869_=_C9923( C9869 C9923 ) C9869_=_C9925( C9869 C9925 ) C9869_=_C9927( C9869 C9927 ) C9869_=_C9929( C9869 C9929 ) C9869_=_C9931( C9869 C9931 ) C9869_=_C9933( C9869 C9933 ) \nC9869_=_C9935( C9869 C9935 ) C9869_=_C9937( C9869 C9937 ) C9869_=_C9939( C9869 C9939 ) C9869_=_C9941( C9869 C9941 ) C9869_=_C9943( C9869 C9943 ) C9871_=_C9873( C9871 C9873 ) \nC9871_=_C9875( C9871 C9875 ) C9871_=_C9877( C9871 C9877 ) C9871_=_C9879( C9871 C9879 ) C9871_=_C9881( C9871 C9881 ) C9871_=_C9883( C9871 C9883 ) C9871_=_C9885( C9871 C9885 ) \nC9871_=_C9887( C9871 C9887 ) C9871_=_C9889( C9871 C9889 ) C9871_=_C9891( C9871 C9891 ) C9871_=_C9893( C9871 C9893 ) C9871_=_C9895( C9871 C9895 ) C9871_=_C9897( C9871 C9897 ) \nC9871_=_C9899( C9871 C9899 ) C9871_=_C9901( C9871 C9901 ) C9871_=_C9903( C9871 C9903 ) C9871_=_C9905( C9871 C9905 ) C9871_=_C9907( C9871 C9907 ) C9871_=_C9909( C9871 C9909 ) \nC9871_=_C9911( C9871 C9911 ) C9871_=_C9913( C9871 C9913 ) C9871_=_C9915( C9871 C9915 ) C9871_=_C9917( C9871 C9917 ) C9871_=_C9919( C9871 C9919 ) C9871_=_C9921( C9871 C9921 ) \nC9871_=_C9923( C9871 C9923 ) C9871_=_C9925( C9871 C9925 ) C9871_=_C9927( C9871 C9927 ) C9871_=_C9929( C9871 C9929 ) C9871_=_C9931( C9871 C9931 ) C9871_=_C9933( C9871 C9933 ) \nC9871_=_C9935( C9871 C9935 ) C9871_=_C9937( C9871 C9937 ) C9871_=_C9939( C9871 C9939 ) C9871_=_C9941( C9871 C9941 ) C9871_=_C9943( C9871 C9943 ) C9873_=_C9875( C9873 C9875 ) \nC9873_=_C9877( C9873 C9877 ) C9873_=_C9879( C9873 C9879 ) C9873_=_C9881( C9873 C9881 ) C9873_=_C9883( C9873 C9883 ) C9873_=_C9885( C9873 C9885 ) C9873_=_C9887( C9873 C9887 ) \nC9873_=_C9889( C9873 C9889 ) C9873_=_C9891( C9873 C9891 ) C9873_=_C9893( C9873 C9893 ) C9873_=_C9895( C9873 C9895 ) C9873_=_C9897( C9873 C9897 ) C9873_=_C9899( C9873 C9899 ) \nC9873_=_C9901( C9873 C9901 ) C9873_=_C9903( C9873 C9903 ) C9873_=_C9905( C9873 C9905 ) C9873_=_C9907( C9873 C9907 ) C9873_=_C9909( C9873 C9909 ) C9873_=_C9911( C9873 C9911 ) \nC9873_=_C9913( C9873 C9913 ) C9873_=_C9915( C9873 C9915 ) C9873_=_C9917( C9873 C9917 ) C9873_=_C9919( C9873 C9919 ) C9873_=_C9921( C9873 C9921 ) C9873_=_C9923( C9873 C9923 ) \nC9873_=_C9925( C9873 C9925 ) C9873_=_C9927( C9873 C9927 ) C9873_=_C9929( C9873 C9929 ) C9873_=_C9931( C9873 C9931 ) C9873_=_C9933( C9873 C9933 ) C9873_=_C9935( C9873 C9935 ) \nC9873_=_C9937( C9873 C9937 ) C9873_=_C9939( C9873 C9939 ) C9873_=_C9941( C9873 C9941 ) C9873_=_C9943( C9873 C9943 ) C9875_=_C9877( C9875 C9877 ) C9875_=_C9879( C9875 C9879 ) \nC9875_=_C9881( C9875 C9881 ) C9875_=_C9883( C9875 C9883 ) C9875_=_C9885( C9875 C9885 ) C9875_=_C9887( C9875 C9887 ) C9875_=_C9889( C9875 C9889 ) C9875_=_C9891( C9875 C9891 ) \nC9875_=_C9893( C9875 C9893 ) C9875_=_C9895( C9875 C9895 ) C9875_=_C9897( C9875 C9897 ) C9875_=_C9899( C9875 C9899 ) C9875_=_C9901( C9875 C9901 ) C9875_=_C9903( C9875 C9903 ) \nC9875_=_C9905( C9875 C9905 ) C9875_=_C9907( C9875 C9907 ) C9875_=_C9909( C9875 C9909 ) C9875_=_C9911( C9875 C9911 ) C9875_=_C9913( C9875 C9913 ) C9875_=_C9915( C9875 C9915 ) \nC9875_=_C9917( C9875 C9917 ) C9875_=_C9919( C9875 C9919 ) C9875_=_C9921( C9875 C9921 ) C9875_=_C9923( C9875 C9923 ) C9875_=_C9925( C9875 C9925 ) C9875_=_C9927( C9875 C9927 ) \nC9875_=_C9929( C9875 C9929 ) C9875_=_C9931( C9875 C9931 ) C9875_=_C9933( C9875 C9933 ) C9875_=_C9935( C9875 C9935 ) C9875_=_C9937( C9875 C9937 ) C9875_=_C9939( C9875 C9939 ) \nC9875_=_C9941( C9875 C9941 ) C9875_=_C9943( C9875 C9943 ) C9877_=_C9879( C9877 C9879 ) C9877_=_C9881( C9877 C9881 ) C9877_=_C9883( C9877 C9883 ) C9877_=_C9885( C9877 C9885 ) \nC9877_=_C9887( C9877 C9887 ) C9877_=_C9889( C9877 C9889 ) C9877_=_C9891( C9877 C9891 ) C9877_=_C9893( C9877 C9893 ) C9877_=_C9895( C9877 C9895 ) C9877_=_C9897( C9877 C9897 ) \nC9877_=_C9899( C9877 C9899 ) C9877_=_C9901( C9877 C9901 ) C9877_=_C9903( C9877 C9903 ) C9877_=_C9905( C9877 C9905 ) C9877_=_C9907( C9877 C9907 ) C9877_=_C9909( C9877 C9909 ) \nC9877_=_C9911( C9877 C9911 ) C9877_=_C9913( C9877 C9913 ) C9877_=_C9915( C9877 C9915 ) C9877_=_C9917( C9877 C9917 ) C9877_=_C9919( C9877 C9919 ) C9877_=_C9921( C9877 C9921 ) \nC9877_=_C9923( C9877 C9923 ) C9877_=_C9925( C9877 C9925 ) C9877_=_C9927( C9877 C9927 ) C9877_=_C9929( C9877 C9929 ) C9877_=_C9931( C9877 C9931 ) C9877_=_C9933( C9877 C9933 ) \nC9877_=_C9935( C9877 C9935 ) C9877_=_C9937( C9877 C9937 ) C9877_=_C9939( C9877 C9939 ) C9877_=_C9941( C9877 C9941 ) C9877_=_C9943( C9877 C9943 ) C9879_=_C9881( C9879 C9881 ) \nC9879_=_C9883( C9879 C9883 ) C9879_=_C9885( C9879 C9885 ) C9879_=_C9887( C9879 C9887 ) C9879_=_C9889( C9879 C9889 ) C9879_=_C9891( C9879 C9891 ) C9879_=_C9893( C9879 C9893 ) \nC9879_=_C9895( C9879 C9895 ) C9879_=_C9897( C9879 C9897 ) C9879_=_C9899( C9879 C9899 ) C9879_=_C9901( C9879 C9901 ) C9879_=_C9903( C9879 C9903 ) C9879_=_C9905( C9879 C9905 ) \nC9879_=_C9907( C9879 C9907 ) C9879_=_C9909( C9879 C9909 ) C9879_=_C9911( C9879 C9911 ) C9879_=_C9913( C9879 C9913 ) C9879_=_C9915( C9879 C9915 ) C9879_=_C9917( C9879 C9917 ) \nC9879_=_C9919( C9879 C9919 ) C9879_=_C9921( C9879 C9921 ) C9879_=_C9923( C9879 C9923 ) C9879_=_C9925( C9879 C9925 ) C9879_=_C9927( C9879 C9927 ) C9879_=_C9929( C9879 C9929 ) \nC9879_=_C9931( C9879 C9931 ) C9879_=_C9933( C9879 C9933 ) C9879_=_C9935( C9879 C9935 ) C9879_=_C9937( C9879 C9937 ) C9879_=_C9939( C9879 C9939 ) C9879_=_C9941( C9879 C9941 ) \nC9879_=_C9943( C9879 C9943 ) C9881_=_C9883( C9881 C9883 ) C9881_=_C9885( C9881 C9885 ) C9881_=_C9887( C9881 C9887 ) C9881_=_C9889( C9881 C9889 ) C9881_=_C9891( C9881 C9891 ) \nC9881_=_C9893( C9881 C9893 ) C9881_=_C9895( C9881 C9895 ) C9881_=_C9897( C9881 C9897 ) C9881_=_C9899( C9881 C9899 ) C9881_=_C9901( C9881 C9901 ) C9881_=_C9903( C9881 C9903 ) \nC9881_=_C9905( C9881 C9905 ) C9881_=_C9907( C9881 C9907 ) C9881_=_C9909( C9881 C9909 ) C9881_=_C9911( C9881 C9911 ) C9881_=_C9913( C9881 C9913 ) C9881_=_C9915(</w:t>
      </w:r>
    </w:p>
    <w:p>
      <w:pPr>
        <w:pStyle w:val="PreformattedText"/>
        <w:bidi w:val="0"/>
        <w:spacing w:before="0" w:after="0"/>
        <w:jc w:val="left"/>
        <w:rPr/>
      </w:pPr>
      <w:r>
        <w:rPr/>
        <w:t xml:space="preserve"> </w:t>
      </w:r>
      <w:r>
        <w:rPr/>
        <w:t>C9881 C9915 ) \nC9881_=_C9917( C9881 C9917 ) C9881_=_C9919( C9881 C9919 ) C9881_=_C9921( C9881 C9921 ) C9881_=_C9923( C9881 C9923 ) C9881_=_C9925( C9881 C9925 ) C9881_=_C9927( C9881 C9927 ) \nC9881_=_C9929( C9881 C9929 ) C9881_=_C9931( C9881 C9931 ) C9881_=_C9933( C9881 C9933 ) C9881_=_C9935( C9881 C9935 ) C9881_=_C9937( C9881 C9937 ) C9881_=_C9939( C9881 C9939 ) \nC9881_=_C9941( C9881 C9941 ) C9881_=_C9943( C9881 C9943 ) C9883_=_C9885( C9883 C9885 ) C9883_=_C9887( C9883 C9887 ) C9883_=_C9889( C9883 C9889 ) C9883_=_C9891( C9883 C9891 ) \nC9883_=_C9893( C9883 C9893 ) C9883_=_C9895( C9883 C9895 ) C9883_=_C9897( C9883 C9897 ) C9883_=_C9899( C9883 C9899 ) C9883_=_C9901( C9883 C9901 ) C9883_=_C9903( C9883 C9903 ) \nC9883_=_C9905( C9883 C9905 ) C9883_=_C9907( C9883 C9907 ) C9883_=_C9909( C9883 C9909 ) C9883_=_C9911( C9883 C9911 ) C9883_=_C9913( C9883 C9913 ) C9883_=_C9915( C9883 C9915 ) \nC9883_=_C9917( C9883 C9917 ) C9883_=_C9919( C9883 C9919 ) C9883_=_C9921( C9883 C9921 ) C9883_=_C9923( C9883 C9923 ) C9883_=_C9925( C9883 C9925 ) C9883_=_C9927( C9883 C9927 ) \nC9883_=_C9929( C9883 C9929 ) C9883_=_C9931( C9883 C9931 ) C9883_=_C9933( C9883 C9933 ) C9883_=_C9935( C9883 C9935 ) C9883_=_C9937( C9883 C9937 ) C9883_=_C9939( C9883 C9939 ) \nC9883_=_C9941( C9883 C9941 ) C9883_=_C9943( C9883 C9943 ) C9885_=_C9887( C9885 C9887 ) C9885_=_C9889( C9885 C9889 ) C9885_=_C9891( C9885 C9891 ) C9885_=_C9893( C9885 C9893 ) \nC9885_=_C9895( C9885 C9895 ) C9885_=_C9897( C9885 C9897 ) C9885_=_C9899( C9885 C9899 ) C9885_=_C9901( C9885 C9901 ) C9885_=_C9903( C9885 C9903 ) C9885_=_C9905( C9885 C9905 ) \nC9885_=_C9907( C9885 C9907 ) C9885_=_C9909( C9885 C9909 ) C9885_=_C9911( C9885 C9911 ) C9885_=_C9913( C9885 C9913 ) C9885_=_C9915( C9885 C9915 ) C9885_=_C9917( C9885 C9917 ) \nC9885_=_C9919( C9885 C9919 ) C9885_=_C9921( C9885 C9921 ) C9885_=_C9923( C9885 C9923 ) C9885_=_C9925( C9885 C9925 ) C9885_=_C9927( C9885 C9927 ) C9885_=_C9929( C9885 C9929 ) \nC9885_=_C9931( C9885 C9931 ) C9885_=_C9933( C9885 C9933 ) C9885_=_C9935( C9885 C9935 ) C9885_=_C9937( C9885 C9937 ) C9885_=_C9939( C9885 C9939 ) C9885_=_C9941( C9885 C9941 ) \nC9885_=_C9943( C9885 C9943 ) C9887_=_C9889( C9887 C9889 ) C9887_=_C9891( C9887 C9891 ) C9887_=_C9893( C9887 C9893 ) C9887_=_C9895( C9887 C9895 ) C9887_=_C9897( C9887 C9897 ) \nC9887_=_C9899( C9887 C9899 ) C9887_=_C9901( C9887 C9901 ) C9887_=_C9903( C9887 C9903 ) C9887_=_C9905( C9887 C9905 ) C9887_=_C9907( C9887 C9907 ) C9887_=_C9909( C9887 C9909 ) \nC9887_=_C9911( C9887 C9911 ) C9887_=_C9913( C9887 C9913 ) C9887_=_C9915( C9887 C9915 ) C9887_=_C9917( C9887 C9917 ) C9887_=_C9919( C9887 C9919 ) C9887_=_C9921( C9887 C9921 ) \nC9887_=_C9923( C9887 C9923 ) C9887_=_C9925( C9887 C9925 ) C9887_=_C9927( C9887 C9927 ) C9887_=_C9929( C9887 C9929 ) C9887_=_C9931( C9887 C9931 ) C9887_=_C9933( C9887 C9933 ) \nC9887_=_C9935( C9887 C9935 ) C9887_=_C9937( C9887 C9937 ) C9887_=_C9939( C9887 C9939 ) C9887_=_C9941( C9887 C9941 ) C9887_=_C9943( C9887 C9943 ) C9889_=_C9891( C9889 C9891 ) \nC9889_=_C9893( C9889 C9893 ) C9889_=_C9895( C9889 C9895 ) C9889_=_C9897( C9889 C9897 ) C9889_=_C9899( C9889 C9899 ) C9889_=_C9901( C9889 C9901 ) C9889_=_C9903( C9889 C9903 ) \nC9889_=_C9905( C9889 C9905 ) C9889_=_C9907( C9889 C9907 ) C9889_=_C9909( C9889 C9909 ) C9889_=_C9911( C9889 C9911 ) C9889_=_C9913( C9889 C9913 ) C9889_=_C9915( C9889 C9915 ) \nC9889_=_C9917( C9889 C9917 ) C9889_=_C9919( C9889 C9919 ) C9889_=_C9921( C9889 C9921 ) C9889_=_C9923( C9889 C9923 ) C9889_=_C9925( C9889 C9925 ) C9889_=_C9927( C9889 C9927 ) \nC9889_=_C9929( C9889 C9929 ) C9889_=_C9931( C9889 C9931 ) C9889_=_C9933( C9889 C9933 ) C9889_=_C9935( C9889 C9935 ) C9889_=_C9937( C9889 C9937 ) C9889_=_C9939( C9889 C9939 ) \nC9889_=_C9941( C9889 C9941 ) C9889_=_C9943( C9889 C9943 ) C9891_=_C9893( C9891 C9893 ) C9891_=_C9895( C9891 C9895 ) C9891_=_C9897( C9891 C9897 ) C9891_=_C9899( C9891 C9899 ) \nC9891_=_C9901( C9891 C9901 ) C9891_=_C9903( C9891 C9903 ) C9891_=_C9905( C9891 C9905 ) C9891_=_C9907( C9891 C9907 ) C9891_=_C9909( C9891 C9909 ) C9891_=_C9911( C9891 C9911 ) \nC9891_=_C9913( C9891 C9913 ) C9891_=_C9915( C9891 C9915 ) C9891_=_C9917( C9891 C9917 ) C9891_=_C9919( C9891 C9919 ) C9891_=_C9921( C9891 C9921 ) C9891_=_C9923( C9891 C9923 ) \nC9891_=_C9925( C9891 C9925 ) C9891_=_C9927( C9891 C9927 ) C9891_=_C9929( C9891 C9929 ) C9891_=_C9931( C9891 C9931 ) C9891_=_C9933( C9891 C9933 ) C9891_=_C9935( C9891 C9935 ) \nC9891_=_C9937( C9891 C9937 ) C9891_=_C9939( C9891 C9939 ) C9891_=_C9941( C9891 C9941 ) C9891_=_C9943( C9891 C9943 ) C9893_=_C9895( C9893 C9895 ) C9893_=_C9897( C9893 C9897 ) \nC9893_=_C9899( C9893 C9899 ) C9893_=_C9901( C9893 C9901 ) C9893_=_C9903( C9893 C9903 ) C9893_=_C9905( C9893 C9905 ) C9893_=_C9907( C9893 C9907 ) C9893_=_C9909( C9893 C9909 ) \nC9893_=_C9911( C9893 C9911 ) C9893_=_C9913( C9893 C9913 ) C9893_=_C9915( C9893 C9915 ) C9893_=_C9917( C9893 C9917 ) C9893_=_C9919( C9893 C9919 ) C9893_=_C9921( C9893 C9921 ) \nC9893_=_C9923( C9893 C9923 ) C9893_=_C9925( C9893 C9925 ) C9893_=_C9927( C9893 C9927 ) C9893_=_C9929( C9893 C9929 ) C9893_=_C9931( C9893 C9931 ) C9893_=_C9933( C9893 C9933 ) \nC9893_=_C9935( C9893 C9935 ) C9893_=_C9937( C9893 C9937 ) C9893_=_C9939( C9893 C9939 ) C9893_=_C9941( C9893 C9941 ) C9893_=_C9943( C9893 C9943 ) C9895_=_C9897( C9895 C9897 ) \nC9895_=_C9899( C9895 C9899 ) C9895_=_C9901( C9895 C9901 ) C9895_=_C9903( C9895 C9903 ) C9895_=_C9905( C9895 C9905 ) C9895_=_C9907( C9895 C9907 ) C9895_=_C9909( C9895 C9909 ) \nC9895_=_C9911( C9895 C9911 ) C9895_=_C9913( C9895 C9913 ) C9895_=_C9915( C9895 C9915 ) C9895_=_C9917( C9895 C9917 ) C9895_=_C9919( C9895 C9919 ) C9895_=_C9921( C9895 C9921 ) \nC9895_=_C9923( C9895 C9923 ) C9895_=_C9925( C9895 C9925 ) C9895_=_C9927( C9895 C9927 ) C9895_=_C9929( C9895 C9929 ) C9895_=_C9931( C9895 C9931 ) C9895_=_C9933( C9895 C9933 ) \nC9895_=_C9935( C9895 C9935 ) C9895_=_C9937( C9895 C9937 ) C9895_=_C9939( C9895 C9939 ) C9895_=_C9941( C9895 C9941 ) C9895_=_C9943( C9895 C9943 ) C9897_=_C9899( C9897 C9899 ) \nC9897_=_C9901( C9897 C9901 ) C9897_=_C9903( C9897 C9903 ) C9897_=_C9905( C9897 C9905 ) C9897_=_C9907( C9897 C9907 ) C9897_=_C9909( C9897 C9909 ) C9897_=_C9911( C9897 C9911 ) \nC9897_=_C9913( C9897 C9913 ) C9897_=_C9915( C9897 C9915 ) C9897_=_C9917( C9897 C9917 ) C9897_=_C9919( C9897 C9919 ) C9897_=_C9921( C9897 C9921 ) C9897_=_C9923( C9897 C9923 ) \nC9897_=_C9925( C9897 C9925 ) C9897_=_C9927( C9897 C9927 ) C9897_=_C9929( C9897 C9929 ) C9897_=_C9931( C9897 C9931 ) C9897_=_C9933( C9897 C9933 ) C9897_=_C9935( C9897 C9935 ) \nC9897_=_C9937( C9897 C9937 ) C9897_=_C9939( C9897 C9939 ) C9897_=_C9941( C9897 C9941 ) C9897_=_C9943( C9897 C9943 ) C9899_=_C9901( C9899 C9901 ) C9899_=_C9903( C9899 C9903 ) \nC9899_=_C9905( C9899 C9905 ) C9899_=_C9907( C9899 C9907 ) C9899_=_C9909( C9899 C9909 ) C9899_=_C9911( C9899 C9911 ) C9899_=_C9913( C9899 C9913 ) C9899_=_C9915( C9899 C9915 ) \nC9899_=_C9917( C9899 C9917 ) C9899_=_C9919( C9899 C9919 ) C9899_=_C9921( C9899 C9921 ) C9899_=_C9923( C9899 C9923 ) C9899_=_C9925( C9899 C9925 ) C9899_=_C9927( C9899 C9927 ) \nC9899_=_C9929( C9899 C9929 ) C9899_=_C9931( C9899 C9931 ) C9899_=_C9933( C9899 C9933 ) C9899_=_C9935( C9899 C9935 ) C9899_=_C9937( C9899 C9937 ) C9899_=_C9939( C9899 C9939 ) \nC9899_=_C9941( C9899 C9941 ) C9899_=_C9943( C9899 C9943 ) C9901_=_C9903( C9901 C9903 ) C9901_=_C9905( C9901 C9905 ) C9901_=_C9907( C9901 C9907 ) C9901_=_C9909( C9901 C9909 ) \nC9901_=_C9911( C9901 C9911 ) C9901_=_C9913( C9901 C9913 ) C9901_=_C9915( C9901 C9915 ) C9901_=_C9917( C9901 C9917 ) C9901_=_C9919( C9901 C9919 ) C9901_=_C9921( C9901 C9921 ) \nC9901_=_C9923( C9901 C9923 ) C9901_=_C9925( C9901 C9925 ) C9901_=_C9927( C9901 C9927 ) C9901_=_C9929( C9901 C9929 ) C9901_=_C9931( C9901 C9931 ) C9901_=_C9933( C9901 C9933 ) \nC9901_=_C9935( C9901 C9935 ) C9901_=_C9937( C9901 C9937 ) C9901_=_C9939( C9901 C9939 ) C9901_=_C9941( C9901 C9941 ) C9901_=_C9943( C9901 C9943 ) C9903_=_C9905( C9903 C9905 ) \nC9903_=_C9907( C9903 C9907 ) C9903_=_C9909( C9903 C9909 ) C9903_=_C9911( C9903 C9911 ) C9903_=_C9913( C9903 C9913 ) C9903_=_C9915( C9903 C9915 ) C9903_=_C9917( C9903 C9917 ) \nC9903_=_C9919( C9903 C9919 ) C9903_=_C9921( C9903 C9921 ) C9903_=_C9923( C9903 C9923 ) C9903_=_C9925( C9903 C9925 ) C9903_=_C9927( C9903 C9927 ) C9903_=_C9929( C9903 C9929 ) \nC9903_=_C9931( C9903 C9931 ) C9903_=_C9933( C9903 C9933 ) C9903_=_C9935( C9903 C9935 ) C9903_=_C9937( C9903 C9937 ) C9903_=_C9939( C9903 C9939 ) C9903_=_C9941( C9903 C9941 ) \nC9903_=_C9943( C9903 C9943 ) C9905_=_C9907( C9905 C9907 ) C9905_=_C9909( C9905 C9909 ) C9905_=_C9911( C9905 C9911 ) C9905_=_C9913( C9905 C9913 ) C9905_=_C9915( C9905 C9915 ) \nC9905_=_C9917( C9905 C9917 ) C9905_=_C9919( C9905 C9919 ) C9905_=_C9921( C9905 C9921 ) C9905_=_C9923( C9905 C9923 ) C9905_=_C9925( C9905 C9925 ) C9905_=_C9927( C9905 C9927 ) \nC9905_=_C9929( C9905 C9929 ) C9905_=_C9931( C9905 C9931 ) C9905_=_C9933( C9905 C9933 ) C9905_=_C9935( C9905 C9935 ) C9905_=_C9937( C9905 C9937 ) C9905_=_C9939( C9905 C9939 ) \nC9905_=_C9941( C9905 C9941 ) C9905_=_C9943( C9905 C9943 ) C9907_=_C9909( C9907 C9909 ) C9907_=_C9911( C9907 C9911 ) C9907_=_C9913( C9907 C9913 ) C9907_=_C9915( C9907 C9915 ) \nC9907_=_C9917( C9907 C9917 ) C9907_=_C9919( C9907 C9919 ) C9907_=_C9921( C9907 C9921 ) C9907_=_C9923( C9907 C9923 ) C9907_=_C9925( C9907 C9925 ) C9907_=_C9927( C9907 C9927 ) \nC9907_=_C9929( C9907 C9929 ) C9907_=_C9931( C9907 C9931 ) C9907_=_C9933( C9907 C9933 ) C9907_=_C9935( C9907 C9935 ) C9907_=_C9937( C9907 C9937 ) C9907_=_C9939( C9907 C9939 ) \nC9907_=_C9941( C9907 C9941 ) C9907_=_C9943( C9907 C9943 ) C9909_=_C9911( C9909 C9911 ) C9909_=_C9913( C9909 C9913 ) C9909_=_C9915( C9909 C9915 ) C9909_=_C9917( C9909 C9917 ) \nC9909_=_C9919( C9909 C9919 ) C9909_=_C9921( C9909 C9921 ) C9909_=_C9923( C9909 C9923 ) C9909_=_C9925( C9909 C9925 ) C9909_=_C9927( C9909 C9927 ) C9909_=_C9929( C9909 C9929 ) \nC9909_=_C9931( C9909 C9931 )</w:t>
      </w:r>
    </w:p>
    <w:p>
      <w:pPr>
        <w:pStyle w:val="PreformattedText"/>
        <w:bidi w:val="0"/>
        <w:spacing w:before="0" w:after="0"/>
        <w:jc w:val="left"/>
        <w:rPr/>
      </w:pPr>
      <w:r>
        <w:rPr/>
        <w:t xml:space="preserve"> </w:t>
      </w:r>
      <w:r>
        <w:rPr/>
        <w:t>C9909_=_C9933( C9909 C9933 ) C9909_=_C9935( C9909 C9935 ) C9909_=_C9937( C9909 C9937 ) C9909_=_C9939( C9909 C9939 ) C9909_=_C9941( C9909 C9941 ) \nC9909_=_C9943( C9909 C9943 ) C9911_=_C9913( C9911 C9913 ) C9911_=_C9915( C9911 C9915 ) C9911_=_C9917( C9911 C9917 ) C9911_=_C9919( C9911 C9919 ) C9911_=_C9921( C9911 C9921 ) \nC9911_=_C9923( C9911 C9923 ) C9911_=_C9925( C9911 C9925 ) C9911_=_C9927( C9911 C9927 ) C9911_=_C9929( C9911 C9929 ) C9911_=_C9931( C9911 C9931 ) C9911_=_C9933( C9911 C9933 ) \nC9911_=_C9935( C9911 C9935 ) C9911_=_C9937( C9911 C9937 ) C9911_=_C9939( C9911 C9939 ) C9911_=_C9941( C9911 C9941 ) C9911_=_C9943( C9911 C9943 ) C9913_=_C9915( C9913 C9915 ) \nC9913_=_C9917( C9913 C9917 ) C9913_=_C9919( C9913 C9919 ) C9913_=_C9921( C9913 C9921 ) C9913_=_C9923( C9913 C9923 ) C9913_=_C9925( C9913 C9925 ) C9913_=_C9927( C9913 C9927 ) \nC9913_=_C9929( C9913 C9929 ) C9913_=_C9931( C9913 C9931 ) C9913_=_C9933( C9913 C9933 ) C9913_=_C9935( C9913 C9935 ) C9913_=_C9937( C9913 C9937 ) C9913_=_C9939( C9913 C9939 ) \nC9913_=_C9941( C9913 C9941 ) C9913_=_C9943( C9913 C9943 ) C9915_=_C9917( C9915 C9917 ) C9915_=_C9919( C9915 C9919 ) C9915_=_C9921( C9915 C9921 ) C9915_=_C9923( C9915 C9923 ) \nC9915_=_C9925( C9915 C9925 ) C9915_=_C9927( C9915 C9927 ) C9915_=_C9929( C9915 C9929 ) C9915_=_C9931( C9915 C9931 ) C9915_=_C9933( C9915 C9933 ) C9915_=_C9935( C9915 C9935 ) \nC9915_=_C9937( C9915 C9937 ) C9915_=_C9939( C9915 C9939 ) C9915_=_C9941( C9915 C9941 ) C9915_=_C9943( C9915 C9943 ) C9917_=_C9919( C9917 C9919 ) C9917_=_C9921( C9917 C9921 ) \nC9917_=_C9923( C9917 C9923 ) C9917_=_C9925( C9917 C9925 ) C9917_=_C9927( C9917 C9927 ) C9917_=_C9929( C9917 C9929 ) C9917_=_C9931( C9917 C9931 ) C9917_=_C9933( C9917 C9933 ) \nC9917_=_C9935( C9917 C9935 ) C9917_=_C9937( C9917 C9937 ) C9917_=_C9939( C9917 C9939 ) C9917_=_C9941( C9917 C9941 ) C9917_=_C9943( C9917 C9943 ) C9919_=_C9921( C9919 C9921 ) \nC9919_=_C9923( C9919 C9923 ) C9919_=_C9925( C9919 C9925 ) C9919_=_C9927( C9919 C9927 ) C9919_=_C9929( C9919 C9929 ) C9919_=_C9931( C9919 C9931 ) C9919_=_C9933( C9919 C9933 ) \nC9919_=_C9935( C9919 C9935 ) C9919_=_C9937( C9919 C9937 ) C9919_=_C9939( C9919 C9939 ) C9919_=_C9941( C9919 C9941 ) C9919_=_C9943( C9919 C9943 ) C9921_=_C9923( C9921 C9923 ) \nC9921_=_C9925( C9921 C9925 ) C9921_=_C9927( C9921 C9927 ) C9921_=_C9929( C9921 C9929 ) C9921_=_C9931( C9921 C9931 ) C9921_=_C9933( C9921 C9933 ) C9921_=_C9935( C9921 C9935 ) \nC9921_=_C9937( C9921 C9937 ) C9921_=_C9939( C9921 C9939 ) C9921_=_C9941( C9921 C9941 ) C9921_=_C9943( C9921 C9943 ) C9923_=_C9925( C9923 C9925 ) C9923_=_C9927( C9923 C9927 ) \nC9923_=_C9929( C9923 C9929 ) C9923_=_C9931( C9923 C9931 ) C9923_=_C9933( C9923 C9933 ) C9923_=_C9935( C9923 C9935 ) C9923_=_C9937( C9923 C9937 ) C9923_=_C9939( C9923 C9939 ) \nC9923_=_C9941( C9923 C9941 ) C9923_=_C9943( C9923 C9943 ) C9925_=_C9927( C9925 C9927 ) C9925_=_C9929( C9925 C9929 ) C9925_=_C9931( C9925 C9931 ) C9925_=_C9933( C9925 C9933 ) \nC9925_=_C9935( C9925 C9935 ) C9925_=_C9937( C9925 C9937 ) C9925_=_C9939( C9925 C9939 ) C9925_=_C9941( C9925 C9941 ) C9925_=_C9943( C9925 C9943 ) C9927_=_C9929( C9927 C9929 ) \nC9927_=_C9931( C9927 C9931 ) C9927_=_C9933( C9927 C9933 ) C9927_=_C9935( C9927 C9935 ) C9927_=_C9937( C9927 C9937 ) C9927_=_C9939( C9927 C9939 ) C9927_=_C9941( C9927 C9941 ) \nC9927_=_C9943( C9927 C9943 ) C9929_=_C9931( C9929 C9931 ) C9929_=_C9933( C9929 C9933 ) C9929_=_C9935( C9929 C9935 ) C9929_=_C9937( C9929 C9937 ) C9929_=_C9939( C9929 C9939 ) \nC9929_=_C9941( C9929 C9941 ) C9929_=_C9943( C9929 C9943 ) C9931_=_C9933( C9931 C9933 ) C9931_=_C9935( C9931 C9935 ) C9931_=_C9937( C9931 C9937 ) C9931_=_C9939( C9931 C9939 ) \nC9931_=_C9941( C9931 C9941 ) C9931_=_C9943( C9931 C9943 ) C9933_=_C9935( C9933 C9935 ) C9933_=_C9937( C9933 C9937 ) C9933_=_C9939( C9933 C9939 ) C9933_=_C9941( C9933 C9941 ) \nC9933_=_C9943( C9933 C9943 ) C9935_=_C9937( C9935 C9937 ) C9935_=_C9939( C9935 C9939 ) C9935_=_C9941( C9935 C9941 ) C9935_=_C9943( C9935 C9943 ) C9937_=_C9939( C9937 C9939 ) \nC9937_=_C9941( C9937 C9941 ) C9937_=_C9943( C9937 C9943 ) C9939_=_C9941( C9939 C9941 ) C9939_=_C9943( C9939 C9943 ) C9941_=_C9943( C9941 C9943 ) "];3179-&gt;3224[label="126: C6634 C6635 C6647 C6649 C6670 \nC6683 C6684 C6685 C6686 C6687 C6722 \nC6723 C6738 C6897 C6905 C6906 C6913 \nC6918 C6929 C6931 C6942 C6952 C6985 \nC6986 C6992 C6993 C7035 C7036 C7083 \nC7137 C7191 C7192 C7216 C7217 C7237 \nC7238 C7247 C7263 C7292 C7296 C7299 \nC7318 C7322 C7325 C7350 C7359 C7361 \nC7388 C7390 C7400 C7414 C7416 C7433 \nC7447 C7452 C7480 C7491 C7508 C7514 \nC7522 C7523 C7542 C7543 C7544 C7546 \nC7631 C7637 C7848 C7849 C7866 C7867 \nC7868 C7982 C8804 C8805 C9843 C9845 \nC9847 C9849 C9851 C9853 C9855 C9857 \nC9859 C9861 C9863 C9865 C9867 C9869 \nC9871 C9873 C9875 C9877 C9879 C9881 \nC9883 C9885 C9887 C9889 C9891 C9893 \nC9895 C9897 C9899 C9901 C9903 C9905 \nC9907 C9909 C9911 C9913 C9915 C9917 \nC9919 C9921 C9923 C9925 C9927 C9929 \nC9931 C9933 C9935 C9937 C9939 C9941 \nC9943 \n1513: C6634_=_C6635 ,C6634_=_C6647 ,C6634_=_C6649 ,C6634_=_C6670 ,C6634_=_C6683 ,\nC6634_=_C6684 ,C6634_=_C6685 ,C6634_=_C6686 ,C6634_=_C6687 ,C6634_=_C6992 ,C6634_=_C6993 ,\nC6634_=_C9867 ,C6635_=_C6647 ,C6635_=_C6649 ,C6635_=_C6670 ,C6635_=_C6683 ,C6635_=_C6684 ,\nC6635_=_C6685 ,C6635_=_C6686 ,C6635_=_C6687 ,C6635_=_C9867 ,C6647_=_C6649 ,C6647_=_C6670 ,\nC6647_=_C6683 ,C6647_=_C6684 ,C6647_=_C6685 ,C6647_=_C6686 ,C6647_=_C6687 ,C6647_=_C6929 ,\nC6647_=_C7191 ,C6647_=_C7216 ,C6647_=_C7359 ,C6647_=_C7388 ,C6647_=_C7414 ,C6647_=_C7480 ,\nC6647_=_C9867 ,C6649_=_C6670 ,C6649_=_C6683 ,C6649_=_C6684 ,C6649_=_C6685 ,C6649_=_C6686 ,\nC6649_=_C6687 ,C6649_=_C6931 ,C6649_=_C7296 ,C6649_=_C7322 ,C6649_=_C7361 ,C6649_=_C7390 ,\nC6649_=_C7416 ,C6649_=_C7522 ,C6649_=_C9867 ,C6670_=_C6683 ,C6670_=_C6684 ,C6670_=_C6685 ,\nC6670_=_C6686 ,C6670_=_C6687 ,C6670_=_C6942 ,C6670_=_C7192 ,C6670_=_C7217 ,C6670_=_C7400 ,\nC6670_=_C9867 ,C6683_=_C6684 ,C6683_=_C6685 ,C6683_=_C6686 ,C6683_=_C6687 ,C6683_=_C6952 ,\nC6683_=_C9867 ,C6684_=_C6685 ,C6684_=_C6686 ,C6684_=_C6687 ,C6684_=_C9867 ,C6685_=_C6686 ,\nC6685_=_C6687 ,C6685_=_C9867 ,C6686_=_C6687 ,C6686_=_C9867 ,C6687_=_C9867 ,C6722_=_C6723 ,\nC6722_=_C7035 ,C6722_=_C7237 ,C6722_=_C7359 ,C6722_=_C7361 ,C6722_=_C9871 ,C6723_=_C7036 ,\nC6723_=_C7238 ,C6723_=_C9871 ,C6738_=_C7083 ,C6738_=_C7292 ,C6738_=_C7318 ,C6738_=_C9873 ,\nC6897_=_C6905 ,C6897_=_C6906 ,C6897_=_C6913 ,C6897_=_C6918 ,C6897_=_C6929 ,C6897_=_C6931 ,\nC6897_=_C6942 ,C6897_=_C6952 ,C6905_=_C6906 ,C6905_=_C7414 ,C6905_=_C7416 ,C6905_=_C7433 ,\nC6906_=_C7491 ,C6913_=_C6918 ,C6913_=_C6929 ,C6913_=_C6931 ,C6913_=_C6942 ,C6913_=_C6952 ,\nC6918_=_C6929 ,C6918_=_C6931 ,C6918_=_C6942 ,C6918_=_C6952 ,C6929_=_C6931 ,C6929_=_C6942 ,\nC6929_=_C6952 ,C6929_=_C7191 ,C6929_=_C7216 ,C6929_=_C7359 ,C6929_=_C7388 ,C6929_=_C7414 ,\nC6929_=_C7480 ,C6931_=_C6942 ,C6931_=_C6952 ,C6931_=_C7296 ,C6931_=_C7322 ,C6931_=_C7361 ,\nC6931_=_C7390 ,C6931_=_C7416 ,C6931_=_C7522 ,C6942_=_C6952 ,C6942_=_C7192 ,C6942_=_C7217 ,\nC6942_=_C7400 ,C6985_=_C6986 ,C6992_=_C6993 ,C6992_=_C7388 ,C6992_=_C7390 ,C6992_=_C7400 ,\nC6993_=_C7480 ,C7035_=_C7036 ,C7035_=_C7237 ,C7035_=_C7359 ,C7035_=_C7361 ,C7036_=_C7238 ,\nC7083_=_C7292 ,C7083_=_C7318 ,C7191_=_C7192 ,C7191_=_C7216 ,C7191_=_C7359 ,C7191_=_C7388 ,\nC7191_=_C7414 ,C7191_=_C7480 ,C7192_=_C7217 ,C7192_=_C7400 ,C7216_=_C7217 ,C7216_=_C7359 ,\nC7216_=_C7388 ,C7216_=_C7414 ,C7216_=_C7480 ,C7217_=_C7400 ,C7237_=_C7238 ,C7237_=_C7359 ,\nC7237_=_C7361 ,C7292_=_C7318 ,C7296_=_C7322 ,C7296_=_C7361 ,C7296_=_C7390 ,C7296_=_C7416 ,\nC7296_=_C7522 ,C7322_=_C7361 ,C7322_=_C7390 ,C7322_=_C7416 ,C7322_=_C7522 ,C7359_=_C7361 ,\nC7359_=_C7388 ,C7359_=_C7414 ,C7359_=_C7480 ,C7361_=_C7390 ,C7361_=_C7416 ,C7361_=_C7522 ,\nC7388_=_C7390 ,C7388_=_C7400 ,C7388_=_C7414 ,C7388_=_C7480 ,C7390_=_C7400 ,C7390_=_C7416 ,\nC7390_=_C7522 ,C7400_=_C7848 ,C7400_=_C7849 ,C7400_=_C7866 ,C7400_=_C7867 ,C7400_=_C7868 ,\nC7414_=_C7416 ,C7414_=_C7433 ,C7414_=_C7480 ,C7416_=_C7433 ,C7416_=_C7522 ,C7433_=_C7982 ,\nC7433_=_C8804 ,C7433_=_C8805 ,C7447_=_C7452 ,C7480_=_C7522 ,C7480_=_C7523 ,C7480_=_C7542 ,\nC7480_=_C7543 ,C7480_=_C7544 ,C7480_=_C7546 ,C7491_=_C7508 ,C7491_=_C7514 ,C7508_=_C7514 ,\nC7522_=_C7523 ,C7522_=_C7542 ,C7522_=_C7543 ,C7522_=_C7544 ,C7522_=_C7546 ,C7523_=_C7542 ,\nC7523_=_C7543 ,C7523_=_C7544 ,C7523_=_C7546 ,C7542_=_C7543 ,C7542_=_C7544 ,C7542_=_C7546 ,\nC7543_=_C7544 ,C7543_=_C7546 ,C7544_=_C7546 ,C7631_=_C7637 ,C7848_=_C7849 ,C7848_=_C7866 ,\nC7848_=_C7867 ,C7848_=_C7868 ,C7849_=_C7866 ,C7849_=_C7867 ,C7849_=_C7868 ,C7866_=_C7867 ,\nC7866_=_C7868 ,C7867_=_C7868 ,C7982_=_C8804 ,C7982_=_C8805 ,C8804_=_C8805 ,C9843_=_C9845 ,\nC9843_=_C9847 ,C9843_=_C9849 ,C9843_=_C9851 ,C9843_=_C9853 ,C9843_=_C9855 ,C9843_=_C9857 ,\nC9843_=_C9859 ,C9843_=_C9861 ,C9843_=_C9863 ,C9843_=_C9865 ,C9843_=_C9867 ,C9843_=_C9869 ,\nC9843_=_C9871 ,C9843_=_C9873 ,C9843_=_C9875 ,C9843_=_C9877 ,C9843_=_C9879 ,C9843_=_C9881 ,\nC9843_=_C9883 ,C9843_=_C9885 ,C9843_=_C9887 ,C9843_=_C9889 ,C9843_=_C9891 ,C9843_=_C9893 ,\nC9843_=_C9895 ,C9843_=_C9897 ,C9843_=_C9899 ,C9843_=_C9901 ,C9843_=_C9903 ,C9843_=_C9905 ,\nC9843_=_C9907 ,C9843_=_C9909 ,C9843_=_C9911 ,C9843_=_C9913 ,C9843_=_C9915 ,C9843_=_C9917 ,\nC9843_=_C9919 ,C9843_=_C9921 ,C9843_=_C9923 ,C9843_=_C9925 ,C9843_=_C9927 ,C9843_=_C9929 ,\nC9843_=_C9931 ,C9843_=_C9933 ,C9843_=_C9935 ,C9843_=_C9937 ,C9843_=_C9939 ,C9843_=_C9941 ,\nC9843_=_C9943 ,C9845_=_C9847 ,C9845_=_C9849 ,C9845_=_C9851 ,C9845_=_C9853 ,C9845_=_C9855 ,\nC9845_=_C9857 ,C9845_=_C9859 ,C9845_=_C9861 ,C9845_=_C9863 ,C9845_=_C9865 ,C9845_=_C9867 ,\nC9845_=_C9869 ,C9845_=_C9871 ,C9845_=_C9873 ,C9845_=_C9875 ,C9845_=_C9877 ,C9845_=_C9879 ,\nC9845_=_C9881 ,C9845_=_C9883 ,C9845_=_C9885 ,C9845_=_C9887 ,C9845_=_C9889 ,C9845_=_C9891 ,\nC9845_=_C9893 ,C9845_=_C9895 ,C9845_=_C9897 ,C9845_=_C9899 ,C9845_=_C9901 ,C9845_=_C9903 ,\nC9845_=_C9905 ,C9845_=_C9907 ,C9845_=_C9909</w:t>
      </w:r>
    </w:p>
    <w:p>
      <w:pPr>
        <w:pStyle w:val="PreformattedText"/>
        <w:bidi w:val="0"/>
        <w:spacing w:before="0" w:after="0"/>
        <w:jc w:val="left"/>
        <w:rPr/>
      </w:pPr>
      <w:r>
        <w:rPr/>
        <w:t xml:space="preserve"> </w:t>
      </w:r>
      <w:r>
        <w:rPr/>
        <w:t>,C9845_=_C9911 ,C9845_=_C9913 ,C9845_=_C9915 ,\nC9845_=_C9917 ,C9845_=_C9919 ,C9845_=_C9921 ,C9845_=_C9923 ,C9845_=_C9925 ,C9845_=_C9927 ,\nC9845_=_C9929 ,C9845_=_C9931 ,C9845_=_C9933 ,C9845_=_C9935 ,C9845_=_C9937 ,C9845_=_C9939 ,\nC9845_=_C9941 ,C9845_=_C9943 ,C9847_=_C9849 ,C9847_=_C9851 ,C9847_=_C9853 ,C9847_=_C9855 ,\nC9847_=_C9857 ,C9847_=_C9859 ,C9847_=_C9861 ,C9847_=_C9863 ,C9847_=_C9865 ,C9847_=_C9867 ,\nC9847_=_C9869 ,C9847_=_C9871 ,C9847_=_C9873 ,C9847_=_C9875 ,C9847_=_C9877 ,C9847_=_C9879 ,\nC9847_=_C9881 ,C9847_=_C9883 ,C9847_=_C9885 ,C9847_=_C9887 ,C9847_=_C9889 ,C9847_=_C9891 ,\nC9847_=_C9893 ,C9847_=_C9895 ,C9847_=_C9897 ,C9847_=_C9899 ,C9847_=_C9901 ,C9847_=_C9903 ,\nC9847_=_C9905 ,C9847_=_C9907 ,C9847_=_C9909 ,C9847_=_C9911 ,C9847_=_C9913 ,C9847_=_C9915 ,\nC9847_=_C9917 ,C9847_=_C9919 ,C9847_=_C9921 ,C9847_=_C9923 ,C9847_=_C9925 ,C9847_=_C9927 ,\nC9847_=_C9929 ,C9847_=_C9931 ,C9847_=_C9933 ,C9847_=_C9935 ,C9847_=_C9937 ,C9847_=_C9939 ,\nC9847_=_C9941 ,C9847_=_C9943 ,C9849_=_C9851 ,C9849_=_C9853 ,C9849_=_C9855 ,C9849_=_C9857 ,\nC9849_=_C9859 ,C9849_=_C9861 ,C9849_=_C9863 ,C9849_=_C9865 ,C9849_=_C9867 ,C9849_=_C9869 ,\nC9849_=_C9871 ,C9849_=_C9873 ,C9849_=_C9875 ,C9849_=_C9877 ,C9849_=_C9879 ,C9849_=_C9881 ,\nC9849_=_C9883 ,C9849_=_C9885 ,C9849_=_C9887 ,C9849_=_C9889 ,C9849_=_C9891 ,C9849_=_C9893 ,\nC9849_=_C9895 ,C9849_=_C9897 ,C9849_=_C9899 ,C9849_=_C9901 ,C9849_=_C9903 ,C9849_=_C9905 ,\nC9849_=_C9907 ,C9849_=_C9909 ,C9849_=_C9911 ,C9849_=_C9913 ,C9849_=_C9915 ,C9849_=_C9917 ,\nC9849_=_C9919 ,C9849_=_C9921 ,C9849_=_C9923 ,C9849_=_C9925 ,C9849_=_C9927 ,C9849_=_C9929 ,\nC9849_=_C9931 ,C9849_=_C9933 ,C9849_=_C9935 ,C9849_=_C9937 ,C9849_=_C9939 ,C9849_=_C9941 ,\nC9849_=_C9943 ,C9851_=_C9853 ,C9851_=_C9855 ,C9851_=_C9857 ,C9851_=_C9859 ,C9851_=_C9861 ,\nC9851_=_C9863 ,C9851_=_C9865 ,C9851_=_C9867 ,C9851_=_C9869 ,C9851_=_C9871 ,C9851_=_C9873 ,\nC9851_=_C9875 ,C9851_=_C9877 ,C9851_=_C9879 ,C9851_=_C9881 ,C9851_=_C9883 ,C9851_=_C9885 ,\nC9851_=_C9887 ,C9851_=_C9889 ,C9851_=_C9891 ,C9851_=_C9893 ,C9851_=_C9895 ,C9851_=_C9897 ,\nC9851_=_C9899 ,C9851_=_C9901 ,C9851_=_C9903 ,C9851_=_C9905 ,C9851_=_C9907 ,C9851_=_C9909 ,\nC9851_=_C9911 ,C9851_=_C9913 ,C9851_=_C9915 ,C9851_=_C9917 ,C9851_=_C9919 ,C9851_=_C9921 ,\nC9851_=_C9923 ,C9851_=_C9925 ,C9851_=_C9927 ,C9851_=_C9929 ,C9851_=_C9931 ,C9851_=_C9933 ,\nC9851_=_C9935 ,C9851_=_C9937 ,C9851_=_C9939 ,C9851_=_C9941 ,C9851_=_C9943 ,C9853_=_C9855 ,\nC9853_=_C9857 ,C9853_=_C9859 ,C9853_=_C9861 ,C9853_=_C9863 ,C9853_=_C9865 ,C9853_=_C9867 ,\nC9853_=_C9869 ,C9853_=_C9871 ,C9853_=_C9873 ,C9853_=_C9875 ,C9853_=_C9877 ,C9853_=_C9879 ,\nC9853_=_C9881 ,C9853_=_C9883 ,C9853_=_C9885 ,C9853_=_C9887 ,C9853_=_C9889 ,C9853_=_C9891 ,\nC9853_=_C9893 ,C9853_=_C9895 ,C9853_=_C9897 ,C9853_=_C9899 ,C9853_=_C9901 ,C9853_=_C9903 ,\nC9853_=_C9905 ,C9853_=_C9907 ,C9853_=_C9909 ,C9853_=_C9911 ,C9853_=_C9913 ,C9853_=_C9915 ,\nC9853_=_C9917 ,C9853_=_C9919 ,C9853_=_C9921 ,C9853_=_C9923 ,C9853_=_C9925 ,C9853_=_C9927 ,\nC9853_=_C9929 ,C9853_=_C9931 ,C9853_=_C9933 ,C9853_=_C9935 ,C9853_=_C9937 ,C9853_=_C9939 ,\nC9853_=_C9941 ,C9853_=_C9943 ,C9855_=_C9857 ,C9855_=_C9859 ,C9855_=_C9861 ,C9855_=_C9863 ,\nC9855_=_C9865 ,C9855_=_C9867 ,C9855_=_C9869 ,C9855_=_C9871 ,C9855_=_C9873 ,C9855_=_C9875 ,\nC9855_=_C9877 ,C9855_=_C9879 ,C9855_=_C9881 ,C9855_=_C9883 ,C9855_=_C9885 ,C9855_=_C9887 ,\nC9855_=_C9889 ,C9855_=_C9891 ,C9855_=_C9893 ,C9855_=_C9895 ,C9855_=_C9897 ,C9855_=_C9899 ,\nC9855_=_C9901 ,C9855_=_C9903 ,C9855_=_C9905 ,C9855_=_C9907 ,C9855_=_C9909 ,C9855_=_C9911 ,\nC9855_=_C9913 ,C9855_=_C9915 ,C9855_=_C9917 ,C9855_=_C9919 ,C9855_=_C9921 ,C9855_=_C9923 ,\nC9855_=_C9925 ,C9855_=_C9927 ,C9855_=_C9929 ,C9855_=_C9931 ,C9855_=_C9933 ,C9855_=_C9935 ,\nC9855_=_C9937 ,C9855_=_C9939 ,C9855_=_C9941 ,C9855_=_C9943 ,C9857_=_C9859 ,C9857_=_C9861 ,\nC9857_=_C9863 ,C9857_=_C9865 ,C9857_=_C9867 ,C9857_=_C9869 ,C9857_=_C9871 ,C9857_=_C9873 ,\nC9857_=_C9875 ,C9857_=_C9877 ,C9857_=_C9879 ,C9857_=_C9881 ,C9857_=_C9883 ,C9857_=_C9885 ,\nC9857_=_C9887 ,C9857_=_C9889 ,C9857_=_C9891 ,C9857_=_C9893 ,C9857_=_C9895 ,C9857_=_C9897 ,\nC9857_=_C9899 ,C9857_=_C9901 ,C9857_=_C9903 ,C9857_=_C9905 ,C9857_=_C9907 ,C9857_=_C9909 ,\nC9857_=_C9911 ,C9857_=_C9913 ,C9857_=_C9915 ,C9857_=_C9917 ,C9857_=_C9919 ,C9857_=_C9921 ,\nC9857_=_C9923 ,C9857_=_C9925 ,C9857_=_C9927 ,C9857_=_C9929 ,C9857_=_C9931 ,C9857_=_C9933 ,\nC9857_=_C9935 ,C9857_=_C9937 ,C9857_=_C9939 ,C9857_=_C9941 ,C9857_=_C9943 ,C9859_=_C9861 ,\nC9859_=_C9863 ,C9859_=_C9865 ,C9859_=_C9867 ,C9859_=_C9869 ,C9859_=_C9871 ,C9859_=_C9873 ,\nC9859_=_C9875 ,C9859_=_C9877 ,C9859_=_C9879 ,C9859_=_C9881 ,C9859_=_C9883 ,C9859_=_C9885 ,\nC9859_=_C9887 ,C9859_=_C9889 ,C9859_=_C9891 ,C9859_=_C9893 ,C9859_=_C9895 ,C9859_=_C9897 ,\nC9859_=_C9899 ,C9859_=_C9901 ,C9859_=_C9903 ,C9859_=_C9905 ,C9859_=_C9907 ,C9859_=_C9909 ,\nC9859_=_C9911 ,C9859_=_C9913 ,C9859_=_C9915 ,C9859_=_C9917 ,C9859_=_C9919 ,C9859_=_C9921 ,\nC9859_=_C9923 ,C9859_=_C9925 ,C9859_=_C9927 ,C9859_=_C9929 ,C9859_=_C9931 ,C9859_=_C9933 ,\nC9859_=_C9935 ,C9859_=_C9937 ,C9859_=_C9939 ,C9859_=_C9941 ,C9859_=_C9943 ,C9861_=_C9863 ,\nC9861_=_C9865 ,C9861_=_C9867 ,C9861_=_C9869 ,C9861_=_C9871 ,C9861_=_C9873 ,C9861_=_C9875 ,\nC9861_=_C9877 ,C9861_=_C9879 ,C9861_=_C9881 ,C9861_=_C9883 ,C9861_=_C9885 ,C9861_=_C9887 ,\nC9861_=_C9889 ,C9861_=_C9891 ,C9861_=_C9893 ,C9861_=_C9895 ,C9861_=_C9897 ,C9861_=_C9899 ,\nC9861_=_C9901 ,C9861_=_C9903 ,C9861_=_C9905 ,C9861_=_C9907 ,C9861_=_C9909 ,C9861_=_C9911 ,\nC9861_=_C9913 ,C9861_=_C9915 ,C9861_=_C9917 ,C9861_=_C9919 ,C9861_=_C9921 ,C9861_=_C9923 ,\nC9861_=_C9925 ,C9861_=_C9927 ,C9861_=_C9929 ,C9861_=_C9931 ,C9861_=_C9933 ,C9861_=_C9935 ,\nC9861_=_C9937 ,C9861_=_C9939 ,C9861_=_C9941 ,C9861_=_C9943 ,C9863_=_C9865 ,C9863_=_C9867 ,\nC9863_=_C9869 ,C9863_=_C9871 ,C9863_=_C9873 ,C9863_=_C9875 ,C9863_=_C9877 ,C9863_=_C9879 ,\nC9863_=_C9881 ,C9863_=_C9883 ,C9863_=_C9885 ,C9863_=_C9887 ,C9863_=_C9889 ,C9863_=_C9891 ,\nC9863_=_C9893 ,C9863_=_C9895 ,C9863_=_C9897 ,C9863_=_C9899 ,C9863_=_C9901 ,C9863_=_C9903 ,\nC9863_=_C9905 ,C9863_=_C9907 ,C9863_=_C9909 ,C9863_=_C9911 ,C9863_=_C9913 ,C9863_=_C9915 ,\nC9863_=_C9917 ,C9863_=_C9919 ,C9863_=_C9921 ,C9863_=_C9923 ,C9863_=_C9925 ,C9863_=_C9927 ,\nC9863_=_C9929 ,C9863_=_C9931 ,C9863_=_C9933 ,C9863_=_C9935 ,C9863_=_C9937 ,C9863_=_C9939 ,\nC9863_=_C9941 ,C9863_=_C9943 ,C9865_=_C9867 ,C9865_=_C9869 ,C9865_=_C9871 ,C9865_=_C9873 ,\nC9865_=_C9875 ,C9865_=_C9877 ,C9865_=_C9879 ,C9865_=_C9881 ,C9865_=_C9883 ,C9865_=_C9885 ,\nC9865_=_C9887 ,C9865_=_C9889 ,C9865_=_C9891 ,C9865_=_C9893 ,C9865_=_C9895 ,C9865_=_C9897 ,\nC9865_=_C9899 ,C9865_=_C9901 ,C9865_=_C9903 ,C9865_=_C9905 ,C9865_=_C9907 ,C9865_=_C9909 ,\nC9865_=_C9911 ,C9865_=_C9913 ,C9865_=_C9915 ,C9865_=_C9917 ,C9865_=_C9919 ,C9865_=_C9921 ,\nC9865_=_C9923 ,C9865_=_C9925 ,C9865_=_C9927 ,C9865_=_C9929 ,C9865_=_C9931 ,C9865_=_C9933 ,\nC9865_=_C9935 ,C9865_=_C9937 ,C9865_=_C9939 ,C9865_=_C9941 ,C9865_=_C9943 ,C9867_=_C9869 ,\nC9867_=_C9871 ,C9867_=_C9873 ,C9867_=_C9875 ,C9867_=_C9877 ,C9867_=_C9879 ,C9867_=_C9881 ,\nC9867_=_C9883 ,C9867_=_C9885 ,C9867_=_C9887 ,C9867_=_C9889 ,C9867_=_C9891 ,C9867_=_C9893 ,\nC9867_=_C9895 ,C9867_=_C9897 ,C9867_=_C9899 ,C9867_=_C9901 ,C9867_=_C9903 ,C9867_=_C9905 ,\nC9867_=_C9907 ,C9867_=_C9909 ,C9867_=_C9911 ,C9867_=_C9913 ,C9867_=_C9915 ,C9867_=_C9917 ,\nC9867_=_C9919 ,C9867_=_C9921 ,C9867_=_C9923 ,C9867_=_C9925 ,C9867_=_C9927 ,C9867_=_C9929 ,\nC9867_=_C9931 ,C9867_=_C9933 ,C9867_=_C9935 ,C9867_=_C9937 ,C9867_=_C9939 ,C9867_=_C9941 ,\nC9867_=_C9943 ,C9869_=_C9871 ,C9869_=_C9873 ,C9869_=_C9875 ,C9869_=_C9877 ,C9869_=_C9879 ,\nC9869_=_C9881 ,C9869_=_C9883 ,C9869_=_C9885 ,C9869_=_C9887 ,C9869_=_C9889 ,C9869_=_C9891 ,\nC9869_=_C9893 ,C9869_=_C9895 ,C9869_=_C9897 ,C9869_=_C9899 ,C9869_=_C9901 ,C9869_=_C9903 ,\nC9869_=_C9905 ,C9869_=_C9907 ,C9869_=_C9909 ,C9869_=_C9911 ,C9869_=_C9913 ,C9869_=_C9915 ,\nC9869_=_C9917 ,C9869_=_C9919 ,C9869_=_C9921 ,C9869_=_C9923 ,C9869_=_C9925 ,C9869_=_C9927 ,\nC9869_=_C9929 ,C9869_=_C9931 ,C9869_=_C9933 ,C9869_=_C9935 ,C9869_=_C9937 ,C9869_=_C9939 ,\nC9869_=_C9941 ,C9869_=_C9943 ,C9871_=_C9873 ,C9871_=_C9875 ,C9871_=_C9877 ,C9871_=_C9879 ,\nC9871_=_C9881 ,C9871_=_C9883 ,C9871_=_C9885 ,C9871_=_C9887 ,C9871_=_C9889 ,C9871_=_C9891 ,\nC9871_=_C9893 ,C9871_=_C9895 ,C9871_=_C9897 ,C9871_=_C9899 ,C9871_=_C9901 ,C9871_=_C9903 ,\nC9871_=_C9905 ,C9871_=_C9907 ,C9871_=_C9909 ,C9871_=_C9911 ,C9871_=_C9913 ,C9871_=_C9915 ,\nC9871_=_C9917 ,C9871_=_C9919 ,C9871_=_C9921 ,C9871_=_C9923 ,C9871_=_C9925 ,C9871_=_C9927 ,\nC9871_=_C9929 ,C9871_=_C9931 ,C9871_=_C9933 ,C9871_=_C9935 ,C9871_=_C9937 ,C9871_=_C9939 ,\nC9871_=_C9941 ,C9871_=_C9943 ,C9873_=_C9875 ,C9873_=_C9877 ,C9873_=_C9879 ,C9873_=_C9881 ,\nC9873_=_C9883 ,C9873_=_C9885 ,C9873_=_C9887 ,C9873_=_C9889 ,C9873_=_C9891 ,C9873_=_C9893 ,\nC9873_=_C9895 ,C9873_=_C9897 ,C9873_=_C9899 ,C9873_=_C9901 ,C9873_=_C9903 ,C9873_=_C9905 ,\nC9873_=_C9907 ,C9873_=_C9909 ,C9873_=_C9911 ,C9873_=_C9913 ,C9873_=_C9915 ,C9873_=_C9917 ,\nC9873_=_C9919 ,C9873_=_C9921 ,C9873_=_C9923 ,C9873_=_C9925 ,C9873_=_C9927 ,C9873_=_C9929 ,\nC9873_=_C9931 ,C9873_=_C9933 ,C9873_=_C9935 ,C9873_=_C9937 ,C9873_=_C9939 ,C9873_=_C9941 ,\nC9873_=_C9943 ,C9875_=_C9877 ,C9875_=_C9879 ,C9875_=_C9881 ,C9875_=_C9883 ,C9875_=_C9885 ,\nC9875_=_C9887 ,C9875_=_C9889 ,C9875_=_C9891 ,C9875_=_C9893 ,C9875_=_C9895 ,C9875_=_C9897 ,\nC9875_=_C9899 ,C9875_=_C9901 ,C9875_=_C9903 ,C9875_=_C9905 ,C9875_=_C9907 ,C9875_=_C9909 ,\nC9875_=_C9911 ,C9875_=_C9913 ,C9875_=_C9915 ,C9875_=_C9917 ,C9875_=_C9919 ,C9875_=_C9921 ,\nC9875_=_C9923 ,C9875_=_C9925 ,C9875_=_C9927 ,C9875_=_C9929 ,C9875_=_C9931 ,C9875_=_C9933 ,\nC9875_=_C9935 ,C9875_=_C9937 ,C9875_=_C9939 ,C9875_=_C9941 ,C9875_=_C9943 ,C9877_=_C9879 ,\nC9877_=_C9881 ,C9877_=_C9883 ,C9877_=_C9885 ,C9877_=_C9887 ,C9877_=_C9889 ,C9877_=_C9891 ,\nC9877_=_C9893 ,C9877_=_C9895 ,C9877_=_C9897 ,C9877_=_C9899 ,C9877_=_C9901 ,C9877_=_C9903 ,\nC9877_=_C9905</w:t>
      </w:r>
    </w:p>
    <w:p>
      <w:pPr>
        <w:pStyle w:val="PreformattedText"/>
        <w:bidi w:val="0"/>
        <w:spacing w:before="0" w:after="0"/>
        <w:jc w:val="left"/>
        <w:rPr/>
      </w:pPr>
      <w:r>
        <w:rPr/>
        <w:t xml:space="preserve"> </w:t>
      </w:r>
      <w:r>
        <w:rPr/>
        <w:t>,C9877_=_C9907 ,C9877_=_C9909 ,C9877_=_C9911 ,C9877_=_C9913 ,C9877_=_C9915 ,\nC9877_=_C9917 ,C9877_=_C9919 ,C9877_=_C9921 ,C9877_=_C9923 ,C9877_=_C9925 ,C9877_=_C9927 ,\nC9877_=_C9929 ,C9877_=_C9931 ,C9877_=_C9933 ,C9877_=_C9935 ,C9877_=_C9937 ,C9877_=_C9939 ,\nC9877_=_C9941 ,C9877_=_C9943 ,C9879_=_C9881 ,C9879_=_C9883 ,C9879_=_C9885 ,C9879_=_C9887 ,\nC9879_=_C9889 ,C9879_=_C9891 ,C9879_=_C9893 ,C9879_=_C9895 ,C9879_=_C9897 ,C9879_=_C9899 ,\nC9879_=_C9901 ,C9879_=_C9903 ,C9879_=_C9905 ,C9879_=_C9907 ,C9879_=_C9909 ,C9879_=_C9911 ,\nC9879_=_C9913 ,C9879_=_C9915 ,C9879_=_C9917 ,C9879_=_C9919 ,C9879_=_C9921 ,C9879_=_C9923 ,\nC9879_=_C9925 ,C9879_=_C9927 ,C9879_=_C9929 ,C9879_=_C9931 ,C9879_=_C9933 ,C9879_=_C9935 ,\nC9879_=_C9937 ,C9879_=_C9939 ,C9879_=_C9941 ,C9879_=_C9943 ,C9881_=_C9883 ,C9881_=_C9885 ,\nC9881_=_C9887 ,C9881_=_C9889 ,C9881_=_C9891 ,C9881_=_C9893 ,C9881_=_C9895 ,C9881_=_C9897 ,\nC9881_=_C9899 ,C9881_=_C9901 ,C9881_=_C9903 ,C9881_=_C9905 ,C9881_=_C9907 ,C9881_=_C9909 ,\nC9881_=_C9911 ,C9881_=_C9913 ,C9881_=_C9915 ,C9881_=_C9917 ,C9881_=_C9919 ,C9881_=_C9921 ,\nC9881_=_C9923 ,C9881_=_C9925 ,C9881_=_C9927 ,C9881_=_C9929 ,C9881_=_C9931 ,C9881_=_C9933 ,\nC9881_=_C9935 ,C9881_=_C9937 ,C9881_=_C9939 ,C9881_=_C9941 ,C9881_=_C9943 ,C9883_=_C9885 ,\nC9883_=_C9887 ,C9883_=_C9889 ,C9883_=_C9891 ,C9883_=_C9893 ,C9883_=_C9895 ,C9883_=_C9897 ,\nC9883_=_C9899 ,C9883_=_C9901 ,C9883_=_C9903 ,C9883_=_C9905 ,C9883_=_C9907 ,C9883_=_C9909 ,\nC9883_=_C9911 ,C9883_=_C9913 ,C9883_=_C9915 ,C9883_=_C9917 ,C9883_=_C9919 ,C9883_=_C9921 ,\nC9883_=_C9923 ,C9883_=_C9925 ,C9883_=_C9927 ,C9883_=_C9929 ,C9883_=_C9931 ,C9883_=_C9933 ,\nC9883_=_C9935 ,C9883_=_C9937 ,C9883_=_C9939 ,C9883_=_C9941 ,C9883_=_C9943 ,C9885_=_C9887 ,\nC9885_=_C9889 ,C9885_=_C9891 ,C9885_=_C9893 ,C9885_=_C9895 ,C9885_=_C9897 ,C9885_=_C9899 ,\nC9885_=_C9901 ,C9885_=_C9903 ,C9885_=_C9905 ,C9885_=_C9907 ,C9885_=_C9909 ,C9885_=_C9911 ,\nC9885_=_C9913 ,C9885_=_C9915 ,C9885_=_C9917 ,C9885_=_C9919 ,C9885_=_C9921 ,C9885_=_C9923 ,\nC9885_=_C9925 ,C9885_=_C9927 ,C9885_=_C9929 ,C9885_=_C9931 ,C9885_=_C9933 ,C9885_=_C9935 ,\nC9885_=_C9937 ,C9885_=_C9939 ,C9885_=_C9941 ,C9885_=_C9943 ,C9887_=_C9889 ,C9887_=_C9891 ,\nC9887_=_C9893 ,C9887_=_C9895 ,C9887_=_C9897 ,C9887_=_C9899 ,C9887_=_C9901 ,C9887_=_C9903 ,\nC9887_=_C9905 ,C9887_=_C9907 ,C9887_=_C9909 ,C9887_=_C9911 ,C9887_=_C9913 ,C9887_=_C9915 ,\nC9887_=_C9917 ,C9887_=_C9919 ,C9887_=_C9921 ,C9887_=_C9923 ,C9887_=_C9925 ,C9887_=_C9927 ,\nC9887_=_C9929 ,C9887_=_C9931 ,C9887_=_C9933 ,C9887_=_C9935 ,C9887_=_C9937 ,C9887_=_C9939 ,\nC9887_=_C9941 ,C9887_=_C9943 ,C9889_=_C9891 ,C9889_=_C9893 ,C9889_=_C9895 ,C9889_=_C9897 ,\nC9889_=_C9899 ,C9889_=_C9901 ,C9889_=_C9903 ,C9889_=_C9905 ,C9889_=_C9907 ,C9889_=_C9909 ,\nC9889_=_C9911 ,C9889_=_C9913 ,C9889_=_C9915 ,C9889_=_C9917 ,C9889_=_C9919 ,C9889_=_C9921 ,\nC9889_=_C9923 ,C9889_=_C9925 ,C9889_=_C9927 ,C9889_=_C9929 ,C9889_=_C9931 ,C9889_=_C9933 ,\nC9889_=_C9935 ,C9889_=_C9937 ,C9889_=_C9939 ,C9889_=_C9941 ,C9889_=_C9943 ,C9891_=_C9893 ,\nC9891_=_C9895 ,C9891_=_C9897 ,C9891_=_C9899 ,C9891_=_C9901 ,C9891_=_C9903 ,C9891_=_C9905 ,\nC9891_=_C9907 ,C9891_=_C9909 ,C9891_=_C9911 ,C9891_=_C9913 ,C9891_=_C9915 ,C9891_=_C9917 ,\nC9891_=_C9919 ,C9891_=_C9921 ,C9891_=_C9923 ,C9891_=_C9925 ,C9891_=_C9927 ,C9891_=_C9929 ,\nC9891_=_C9931 ,C9891_=_C9933 ,C9891_=_C9935 ,C9891_=_C9937 ,C9891_=_C9939 ,C9891_=_C9941 ,\nC9891_=_C9943 ,C9893_=_C9895 ,C9893_=_C9897 ,C9893_=_C9899 ,C9893_=_C9901 ,C9893_=_C9903 ,\nC9893_=_C9905 ,C9893_=_C9907 ,C9893_=_C9909 ,C9893_=_C9911 ,C9893_=_C9913 ,C9893_=_C9915 ,\nC9893_=_C9917 ,C9893_=_C9919 ,C9893_=_C9921 ,C9893_=_C9923 ,C9893_=_C9925 ,C9893_=_C9927 ,\nC9893_=_C9929 ,C9893_=_C9931 ,C9893_=_C9933 ,C9893_=_C9935 ,C9893_=_C9937 ,C9893_=_C9939 ,\nC9893_=_C9941 ,C9893_=_C9943 ,C9895_=_C9897 ,C9895_=_C9899 ,C9895_=_C9901 ,C9895_=_C9903 ,\nC9895_=_C9905 ,C9895_=_C9907 ,C9895_=_C9909 ,C9895_=_C9911 ,C9895_=_C9913 ,C9895_=_C9915 ,\nC9895_=_C9917 ,C9895_=_C9919 ,C9895_=_C9921 ,C9895_=_C9923 ,C9895_=_C9925 ,C9895_=_C9927 ,\nC9895_=_C9929 ,C9895_=_C9931 ,C9895_=_C9933 ,C9895_=_C9935 ,C9895_=_C9937 ,C9895_=_C9939 ,\nC9895_=_C9941 ,C9895_=_C9943 ,C9897_=_C9899 ,C9897_=_C9901 ,C9897_=_C9903 ,C9897_=_C9905 ,\nC9897_=_C9907 ,C9897_=_C9909 ,C9897_=_C9911 ,C9897_=_C9913 ,C9897_=_C9915 ,C9897_=_C9917 ,\nC9897_=_C9919 ,C9897_=_C9921 ,C9897_=_C9923 ,C9897_=_C9925 ,C9897_=_C9927 ,C9897_=_C9929 ,\nC9897_=_C9931 ,C9897_=_C9933 ,C9897_=_C9935 ,C9897_=_C9937 ,C9897_=_C9939 ,C9897_=_C9941 ,\nC9897_=_C9943 ,C9899_=_C9901 ,C9899_=_C9903 ,C9899_=_C9905 ,C9899_=_C9907 ,C9899_=_C9909 ,\nC9899_=_C9911 ,C9899_=_C9913 ,C9899_=_C9915 ,C9899_=_C9917 ,C9899_=_C9919 ,C9899_=_C9921 ,\nC9899_=_C9923 ,C9899_=_C9925 ,C9899_=_C9927 ,C9899_=_C9929 ,C9899_=_C9931 ,C9899_=_C9933 ,\nC9899_=_C9935 ,C9899_=_C9937 ,C9899_=_C9939 ,C9899_=_C9941 ,C9899_=_C9943 ,C9901_=_C9903 ,\nC9901_=_C9905 ,C9901_=_C9907 ,C9901_=_C9909 ,C9901_=_C9911 ,C9901_=_C9913 ,C9901_=_C9915 ,\nC9901_=_C9917 ,C9901_=_C9919 ,C9901_=_C9921 ,C9901_=_C9923 ,C9901_=_C9925 ,C9901_=_C9927 ,\nC9901_=_C9929 ,C9901_=_C9931 ,C9901_=_C9933 ,C9901_=_C9935 ,C9901_=_C9937 ,C9901_=_C9939 ,\nC9901_=_C9941 ,C9901_=_C9943 ,C9903_=_C9905 ,C9903_=_C9907 ,C9903_=_C9909 ,C9903_=_C9911 ,\nC9903_=_C9913 ,C9903_=_C9915 ,C9903_=_C9917 ,C9903_=_C9919 ,C9903_=_C9921 ,C9903_=_C9923 ,\nC9903_=_C9925 ,C9903_=_C9927 ,C9903_=_C9929 ,C9903_=_C9931 ,C9903_=_C9933 ,C9903_=_C9935 ,\nC9903_=_C9937 ,C9903_=_C9939 ,C9903_=_C9941 ,C9903_=_C9943 ,C9905_=_C9907 ,C9905_=_C9909 ,\nC9905_=_C9911 ,C9905_=_C9913 ,C9905_=_C9915 ,C9905_=_C9917 ,C9905_=_C9919 ,C9905_=_C9921 ,\nC9905_=_C9923 ,C9905_=_C9925 ,C9905_=_C9927 ,C9905_=_C9929 ,C9905_=_C9931 ,C9905_=_C9933 ,\nC9905_=_C9935 ,C9905_=_C9937 ,C9905_=_C9939 ,C9905_=_C9941 ,C9905_=_C9943 ,C9907_=_C9909 ,\nC9907_=_C9911 ,C9907_=_C9913 ,C9907_=_C9915 ,C9907_=_C9917 ,C9907_=_C9919 ,C9907_=_C9921 ,\nC9907_=_C9923 ,C9907_=_C9925 ,C9907_=_C9927 ,C9907_=_C9929 ,C9907_=_C9931 ,C9907_=_C9933 ,\nC9907_=_C9935 ,C9907_=_C9937 ,C9907_=_C9939 ,C9907_=_C9941 ,C9907_=_C9943 ,C9909_=_C9911 ,\nC9909_=_C9913 ,C9909_=_C9915 ,C9909_=_C9917 ,C9909_=_C9919 ,C9909_=_C9921 ,C9909_=_C9923 ,\nC9909_=_C9925 ,C9909_=_C9927 ,C9909_=_C9929 ,C9909_=_C9931 ,C9909_=_C9933 ,C9909_=_C9935 ,\nC9909_=_C9937 ,C9909_=_C9939 ,C9909_=_C9941 ,C9909_=_C9943 ,C9911_=_C9913 ,C9911_=_C9915 ,\nC9911_=_C9917 ,C9911_=_C9919 ,C9911_=_C9921 ,C9911_=_C9923 ,C9911_=_C9925 ,C9911_=_C9927 ,\nC9911_=_C9929 ,C9911_=_C9931 ,C9911_=_C9933 ,C9911_=_C9935 ,C9911_=_C9937 ,C9911_=_C9939 ,\nC9911_=_C9941 ,C9911_=_C9943 ,C9913_=_C9915 ,C9913_=_C9917 ,C9913_=_C9919 ,C9913_=_C9921 ,\nC9913_=_C9923 ,C9913_=_C9925 ,C9913_=_C9927 ,C9913_=_C9929 ,C9913_=_C9931 ,C9913_=_C9933 ,\nC9913_=_C9935 ,C9913_=_C9937 ,C9913_=_C9939 ,C9913_=_C9941 ,C9913_=_C9943 ,C9915_=_C9917 ,\nC9915_=_C9919 ,C9915_=_C9921 ,C9915_=_C9923 ,C9915_=_C9925 ,C9915_=_C9927 ,C9915_=_C9929 ,\nC9915_=_C9931 ,C9915_=_C9933 ,C9915_=_C9935 ,C9915_=_C9937 ,C9915_=_C9939 ,C9915_=_C9941 ,\nC9915_=_C9943 ,C9917_=_C9919 ,C9917_=_C9921 ,C9917_=_C9923 ,C9917_=_C9925 ,C9917_=_C9927 ,\nC9917_=_C9929 ,C9917_=_C9931 ,C9917_=_C9933 ,C9917_=_C9935 ,C9917_=_C9937 ,C9917_=_C9939 ,\nC9917_=_C9941 ,C9917_=_C9943 ,C9919_=_C9921 ,C9919_=_C9923 ,C9919_=_C9925 ,C9919_=_C9927 ,\nC9919_=_C9929 ,C9919_=_C9931 ,C9919_=_C9933 ,C9919_=_C9935 ,C9919_=_C9937 ,C9919_=_C9939 ,\nC9919_=_C9941 ,C9919_=_C9943 ,C9921_=_C9923 ,C9921_=_C9925 ,C9921_=_C9927 ,C9921_=_C9929 ,\nC9921_=_C9931 ,C9921_=_C9933 ,C9921_=_C9935 ,C9921_=_C9937 ,C9921_=_C9939 ,C9921_=_C9941 ,\nC9921_=_C9943 ,C9923_=_C9925 ,C9923_=_C9927 ,C9923_=_C9929 ,C9923_=_C9931 ,C9923_=_C9933 ,\nC9923_=_C9935 ,C9923_=_C9937 ,C9923_=_C9939 ,C9923_=_C9941 ,C9923_=_C9943 ,C9925_=_C9927 ,\nC9925_=_C9929 ,C9925_=_C9931 ,C9925_=_C9933 ,C9925_=_C9935 ,C9925_=_C9937 ,C9925_=_C9939 ,\nC9925_=_C9941 ,C9925_=_C9943 ,C9927_=_C9929 ,C9927_=_C9931 ,C9927_=_C9933 ,C9927_=_C9935 ,\nC9927_=_C9937 ,C9927_=_C9939 ,C9927_=_C9941 ,C9927_=_C9943 ,C9929_=_C9931 ,C9929_=_C9933 ,\nC9929_=_C9935 ,C9929_=_C9937 ,C9929_=_C9939 ,C9929_=_C9941 ,C9929_=_C9943 ,C9931_=_C9933 ,\nC9931_=_C9935 ,C9931_=_C9937 ,C9931_=_C9939 ,C9931_=_C9941 ,C9931_=_C9943 ,C9933_=_C9935 ,\nC9933_=_C9937 ,C9933_=_C9939 ,C9933_=_C9941 ,C9933_=_C9943 ,C9935_=_C9937 ,C9935_=_C9939 ,\nC9935_=_C9941 ,C9935_=_C9943 ,C9937_=_C9939 ,C9937_=_C9941 ,C9937_=_C9943 ,C9939_=_C9941 ,\nC9939_=_C9943 ,C9941_=_C9943 ,"];3225[shape=box, label="id:3225 level: 7\n223: C6650 C7363 C7373 C7374 C7391 \nC7462 C7467 C7481 C8622 C8628 C8753 \nC8757 C9843 C9845 C9847 C9849 C9851 \nC9853 C9855 C9857 C9859 C9861 C9863 \nC9865 C9867 C9869 C9871 C9873 C9875 \nC9877 C9879 C9881 C9883 C9885 C9887 \nC9889 C9891 C9893 C9895 C9897 C9899 \nC9901 C9903 C9905 C9907 C9909 C9911 \nC9913 C9915 C9917 C9919 C9921 C9923 \nC9925 C9927 C9929 C9931 C9933 C9935 \nC9937 C9939 C9941 C9943 C9945 C9947 \nC9949 C9951 C9953 C9955 C9957 C9959 \nC9961 C9963 C9965 C9967 C9969 C9971 \nC9973 C9975 C9977 C9979 C9981 C9983 \nC9985 C9987 C9989 C9991 C9993 C9995 \nC9997 C9999 C10001 C10003 C10005 C10007 \nC10009 C10011 C10013 C10015 C10017 C10019 \nC10021 C10023 C10025 C10027 C10029 C10031 \nC10033 C10035 C10037 C10039 C10041 C10043 \nC10045 C10047 C10049 C10051 C10053 C10055 \nC10057 C10059 C10061 C10063 C10065 C10067 \nC10069 C10071 C10073 C10075 C10077 C10079 \nC10081 C10083 C10085 C10087 C10089 C10091 \nC10093 C10095 C10097 C10099 C10101 C10103 \nC10105 C10107 C10109 C10111 C10121 C10123 \nC10125 C10127 C10129 C10131 C10133 C10135 \nC10137 C10139 C10145 C10147 C10149 C10151 \nC10157 C10159 C10161 C10163 C10165 C10167 \nC10169 C10171 C10173 C10175 C10181 C10183 \nC10185 C10187 C10193 C10195 C10197 C10199 \nC10201 C10203 C10205 C10207 C10209 C10211 \nC10213 C10215 C10217 C10219 C10221 C10223 \nC10225 C10227 C10229 C10231 C10233 C10235 \nC10237 C10239 C10241 C10243 C10245 C10247 \nC10249 C10251 C10253 C10255 C10257 C10259 \nC10261 C10263 C10265</w:t>
      </w:r>
    </w:p>
    <w:p>
      <w:pPr>
        <w:pStyle w:val="PreformattedText"/>
        <w:bidi w:val="0"/>
        <w:spacing w:before="0" w:after="0"/>
        <w:jc w:val="left"/>
        <w:rPr/>
      </w:pPr>
      <w:r>
        <w:rPr/>
        <w:t xml:space="preserve"> </w:t>
      </w:r>
      <w:r>
        <w:rPr/>
        <w:t>C10267 C10269 C10271 \nC10273 C10275 C10277 C10279 C10281 C10283 \nC10285 C10287 \n22163: C6650_=_C7391( C6650 C7391 ) C6650_=_C7481( C6650 C7481 ) C6650_=_C9867( C6650 C9867 ) C7363_=_C7373( C7363 C7373 ) C7363_=_C7374( C7363 C7374 ) \nC7363_=_C7467( C7363 C7467 ) C7373_=_C7374( C7373 C7374 ) C7391_=_C7481( C7391 C7481 ) C9843_=_C9845( C9843 C9845 ) C9843_=_C9847( C9843 C9847 ) C9843_=_C9849( C9843 C9849 ) \nC9843_=_C9851( C9843 C9851 ) C9843_=_C9853( C9843 C9853 ) C9843_=_C9855( C9843 C9855 ) C9843_=_C9857( C9843 C9857 ) C9843_=_C9859( C9843 C9859 ) C9843_=_C9861( C9843 C9861 ) \nC9843_=_C9863( C9843 C9863 ) C9843_=_C9865( C9843 C9865 ) C9843_=_C9867( C9843 C9867 ) C9843_=_C9869( C9843 C9869 ) C9843_=_C9871( C9843 C9871 ) C9843_=_C9873( C9843 C9873 ) \nC9843_=_C9875( C9843 C9875 ) C9843_=_C9877( C9843 C9877 ) C9843_=_C9879( C9843 C9879 ) C9843_=_C9881( C9843 C9881 ) C9843_=_C9883( C9843 C9883 ) C9843_=_C9885( C9843 C9885 ) \nC9843_=_C9887( C9843 C9887 ) C9843_=_C9889( C9843 C9889 ) C9843_=_C9891( C9843 C9891 ) C9843_=_C9893( C9843 C9893 ) C9843_=_C9895( C9843 C9895 ) C9843_=_C9897( C9843 C9897 ) \nC9843_=_C9899( C9843 C9899 ) C9843_=_C9901( C9843 C9901 ) C9843_=_C9903( C9843 C9903 ) C9843_=_C9905( C9843 C9905 ) C9843_=_C9907( C9843 C9907 ) C9843_=_C9909( C9843 C9909 ) \nC9843_=_C9911( C9843 C9911 ) C9843_=_C9913( C9843 C9913 ) C9843_=_C9915( C9843 C9915 ) C9843_=_C9917( C9843 C9917 ) C9843_=_C9919( C9843 C9919 ) C9843_=_C9921( C9843 C9921 ) \nC9843_=_C9923( C9843 C9923 ) C9843_=_C9925( C9843 C9925 ) C9843_=_C9927( C9843 C9927 ) C9843_=_C9929( C9843 C9929 ) C9843_=_C9931( C9843 C9931 ) C9843_=_C9933( C9843 C9933 ) \nC9843_=_C9935( C9843 C9935 ) C9843_=_C9937( C9843 C9937 ) C9843_=_C9939( C9843 C9939 ) C9843_=_C9941( C9843 C9941 ) C9843_=_C9943( C9843 C9943 ) C9843_=_C9945( C9843 C9945 ) \nC9843_=_C9947( C9843 C9947 ) C9843_=_C9949( C9843 C9949 ) C9843_=_C9951( C9843 C9951 ) C9843_=_C9953( C9843 C9953 ) C9843_=_C9955( C9843 C9955 ) C9843_=_C9957( C9843 C9957 ) \nC9843_=_C9959( C9843 C9959 ) C9843_=_C9961( C9843 C9961 ) C9843_=_C9963( C9843 C9963 ) C9843_=_C9965( C9843 C9965 ) C9843_=_C9967( C9843 C9967 ) C9843_=_C9969( C9843 C9969 ) \nC9843_=_C9971( C9843 C9971 ) C9843_=_C9973( C9843 C9973 ) C9843_=_C9975( C9843 C9975 ) C9843_=_C9977( C9843 C9977 ) C9843_=_C9979( C9843 C9979 ) C9843_=_C9981( C9843 C9981 ) \nC9843_=_C9983( C9843 C9983 ) C9843_=_C9985( C9843 C9985 ) C9843_=_C9987( C9843 C9987 ) C9843_=_C9989( C9843 C9989 ) C9843_=_C9991( C9843 C9991 ) C9843_=_C9993( C9843 C9993 ) \nC9843_=_C9995( C9843 C9995 ) C9843_=_C9997( C9843 C9997 ) C9843_=_C9999( C9843 C9999 ) C9843_=_C10001( C9843 C10001 ) C9843_=_C10003( C9843 C10003 ) C9843_=_C10005( C9843 C10005 ) \nC9843_=_C10007( C9843 C10007 ) C9843_=_C10009( C9843 C10009 ) C9843_=_C10011( C9843 C10011 ) C9843_=_C10013( C9843 C10013 ) C9843_=_C10015( C9843 C10015 ) C9843_=_C10017( C9843 C10017 ) \nC9843_=_C10019( C9843 C10019 ) C9843_=_C10021( C9843 C10021 ) C9843_=_C10023( C9843 C10023 ) C9843_=_C10025( C9843 C10025 ) C9843_=_C10027( C9843 C10027 ) C9843_=_C10029( C9843 C10029 ) \nC9843_=_C10031( C9843 C10031 ) C9843_=_C10033( C9843 C10033 ) C9843_=_C10035( C9843 C10035 ) C9843_=_C10037( C9843 C10037 ) C9843_=_C10039( C9843 C10039 ) C9843_=_C10041( C9843 C10041 ) \nC9843_=_C10043( C9843 C10043 ) C9843_=_C10045( C9843 C10045 ) C9843_=_C10047( C9843 C10047 ) C9843_=_C10049( C9843 C10049 ) C9843_=_C10051( C9843 C10051 ) C9843_=_C10053( C9843 C10053 ) \nC9843_=_C10055( C9843 C10055 ) C9843_=_C10057( C9843 C10057 ) C9843_=_C10059( C9843 C10059 ) C9843_=_C10061( C9843 C10061 ) C9843_=_C10063( C9843 C10063 ) C9843_=_C10065( C9843 C10065 ) \nC9843_=_C10067( C9843 C10067 ) C9843_=_C10069( C9843 C10069 ) C9843_=_C10071( C9843 C10071 ) C9843_=_C10073( C9843 C10073 ) C9843_=_C10075( C9843 C10075 ) C9843_=_C10077( C9843 C10077 ) \nC9843_=_C10079( C9843 C10079 ) C9843_=_C10081( C9843 C10081 ) C9843_=_C10083( C9843 C10083 ) C9843_=_C10085( C9843 C10085 ) C9843_=_C10087( C9843 C10087 ) C9843_=_C10089( C9843 C10089 ) \nC9843_=_C10091( C9843 C10091 ) C9843_=_C10093( C9843 C10093 ) C9843_=_C10095( C9843 C10095 ) C9843_=_C10097( C9843 C10097 ) C9843_=_C10099( C9843 C10099 ) C9843_=_C10101( C9843 C10101 ) \nC9843_=_C10103( C9843 C10103 ) C9843_=_C10105( C9843 C10105 ) C9843_=_C10107( C9843 C10107 ) C9843_=_C10109( C9843 C10109 ) C9843_=_C10111( C9843 C10111 ) C9843_=_C10121( C9843 C10121 ) \nC9843_=_C10123( C9843 C10123 ) C9843_=_C10125( C9843 C10125 ) C9843_=_C10127( C9843 C10127 ) C9843_=_C10129( C9843 C10129 ) C9843_=_C10131( C9843 C10131 ) C9843_=_C10133( C9843 C10133 ) \nC9843_=_C10135( C9843 C10135 ) C9843_=_C10137( C9843 C10137 ) C9843_=_C10139( C9843 C10139 ) C9843_=_C10145( C9843 C10145 ) C9843_=_C10147( C9843 C10147 ) C9843_=_C10149( C9843 C10149 ) \nC9843_=_C10151( C9843 C10151 ) C9843_=_C10157( C9843 C10157 ) C9843_=_C10159( C9843 C10159 ) C9843_=_C10161( C9843 C10161 ) C9843_=_C10163( C9843 C10163 ) C9843_=_C10165( C9843 C10165 ) \nC9843_=_C10167( C9843 C10167 ) C9843_=_C10169( C9843 C10169 ) C9843_=_C10171( C9843 C10171 ) C9843_=_C10173( C9843 C10173 ) C9843_=_C10175( C9843 C10175 ) C9843_=_C10181( C9843 C10181 ) \nC9843_=_C10183( C9843 C10183 ) C9843_=_C10185( C9843 C10185 ) C9843_=_C10187( C9843 C10187 ) C9843_=_C10193( C9843 C10193 ) C9843_=_C10195( C9843 C10195 ) C9843_=_C10197( C9843 C10197 ) \nC9843_=_C10199( C9843 C10199 ) C9843_=_C10201( C9843 C10201 ) C9843_=_C10203( C9843 C10203 ) C9843_=_C10205( C9843 C10205 ) C9843_=_C10207( C9843 C10207 ) C9843_=_C10209( C9843 C10209 ) \nC9843_=_C10211( C9843 C10211 ) C9843_=_C10213( C9843 C10213 ) C9843_=_C10215( C9843 C10215 ) C9843_=_C10217( C9843 C10217 ) C9843_=_C10219( C9843 C10219 ) C9843_=_C10221( C9843 C10221 ) \nC9843_=_C10223( C9843 C10223 ) C9843_=_C10225( C9843 C10225 ) C9843_=_C10227( C9843 C10227 ) C9843_=_C10229( C9843 C10229 ) C9843_=_C10231( C9843 C10231 ) C9843_=_C10233( C9843 C10233 ) \nC9843_=_C10235( C9843 C10235 ) C9843_=_C10237( C9843 C10237 ) C9843_=_C10239( C9843 C10239 ) C9843_=_C10241( C9843 C10241 ) C9843_=_C10243( C9843 C10243 ) C9843_=_C10245( C9843 C10245 ) \nC9843_=_C10247( C9843 C10247 ) C9843_=_C10249( C9843 C10249 ) C9843_=_C10251( C9843 C10251 ) C9843_=_C10253( C9843 C10253 ) C9843_=_C10255( C9843 C10255 ) C9843_=_C10257( C9843 C10257 ) \nC9843_=_C10259( C9843 C10259 ) C9843_=_C10261( C9843 C10261 ) C9843_=_C10263( C9843 C10263 ) C9843_=_C10265( C9843 C10265 ) C9843_=_C10267( C9843 C10267 ) C9843_=_C10269( C9843 C10269 ) \nC9843_=_C10271( C9843 C10271 ) C9843_=_C10273( C9843 C10273 ) C9843_=_C10275( C9843 C10275 ) C9843_=_C10277( C9843 C10277 ) C9843_=_C10279( C9843 C10279 ) C9843_=_C10281( C9843 C10281 ) \nC9843_=_C10283( C9843 C10283 ) C9843_=_C10285( C9843 C10285 ) C9843_=_C10287( C9843 C10287 ) C9845_=_C9847( C9845 C9847 ) C9845_=_C9849( C9845 C9849 ) C9845_=_C9851( C9845 C9851 ) \nC9845_=_C9853( C9845 C9853 ) C9845_=_C9855( C9845 C9855 ) C9845_=_C9857( C9845 C9857 ) C9845_=_C9859( C9845 C9859 ) C9845_=_C9861( C9845 C9861 ) C9845_=_C9863( C9845 C9863 ) \nC9845_=_C9865( C9845 C9865 ) C9845_=_C9867( C9845 C9867 ) C9845_=_C9869( C9845 C9869 ) C9845_=_C9871( C9845 C9871 ) C9845_=_C9873( C9845 C9873 ) C9845_=_C9875( C9845 C9875 ) \nC9845_=_C9877( C9845 C9877 ) C9845_=_C9879( C9845 C9879 ) C9845_=_C9881( C9845 C9881 ) C9845_=_C9883( C9845 C9883 ) C9845_=_C9885( C9845 C9885 ) C9845_=_C9887( C9845 C9887 ) \nC9845_=_C9889( C9845 C9889 ) C9845_=_C9891( C9845 C9891 ) C9845_=_C9893( C9845 C9893 ) C9845_=_C9895( C9845 C9895 ) C9845_=_C9897( C9845 C9897 ) C9845_=_C9899( C9845 C9899 ) \nC9845_=_C9901( C9845 C9901 ) C9845_=_C9903( C9845 C9903 ) C9845_=_C9905( C9845 C9905 ) C9845_=_C9907( C9845 C9907 ) C9845_=_C9909( C9845 C9909 ) C9845_=_C9911( C9845 C9911 ) \nC9845_=_C9913( C9845 C9913 ) C9845_=_C9915( C9845 C9915 ) C9845_=_C9917( C9845 C9917 ) C9845_=_C9919( C9845 C9919 ) C9845_=_C9921( C9845 C9921 ) C9845_=_C9923( C9845 C9923 ) \nC9845_=_C9925( C9845 C9925 ) C9845_=_C9927( C9845 C9927 ) C9845_=_C9929( C9845 C9929 ) C9845_=_C9931( C9845 C9931 ) C9845_=_C9933( C9845 C9933 ) C9845_=_C9935( C9845 C9935 ) \nC9845_=_C9937( C9845 C9937 ) C9845_=_C9939( C9845 C9939 ) C9845_=_C9941( C9845 C9941 ) C9845_=_C9943( C9845 C9943 ) C9845_=_C9945( C9845 C9945 ) C9845_=_C9947( C9845 C9947 ) \nC9845_=_C9949( C9845 C9949 ) C9845_=_C9951( C9845 C9951 ) C9845_=_C9953( C9845 C9953 ) C9845_=_C9955( C9845 C9955 ) C9845_=_C9957( C9845 C9957 ) C9845_=_C9959( C9845 C9959 ) \nC9845_=_C9961( C9845 C9961 ) C9845_=_C9963( C9845 C9963 ) C9845_=_C9965( C9845 C9965 ) C9845_=_C9967( C9845 C9967 ) C9845_=_C9969( C9845 C9969 ) C9845_=_C9971( C9845 C9971 ) \nC9845_=_C9973( C9845 C9973 ) C9845_=_C9975( C9845 C9975 ) C9845_=_C9977( C9845 C9977 ) C9845_=_C9979( C9845 C9979 ) C9845_=_C9981( C9845 C9981 ) C9845_=_C9983( C9845 C9983 ) \nC9845_=_C9985( C9845 C9985 ) C9845_=_C9987( C9845 C9987 ) C9845_=_C9989( C9845 C9989 ) C9845_=_C9991( C9845 C9991 ) C9845_=_C9993( C9845 C9993 ) C9845_=_C9995( C9845 C9995 ) \nC9845_=_C9997( C9845 C9997 ) C9845_=_C9999( C9845 C9999 ) C9845_=_C10001( C9845 C10001 ) C9845_=_C10003( C9845 C10003 ) C9845_=_C10005( C9845 C10005 ) C9845_=_C10007( C9845 C10007 ) \nC9845_=_C10009( C9845 C10009 ) C9845_=_C10011( C9845 C10011 ) C9845_=_C10013( C9845 C10013 ) C9845_=_C10015( C9845 C10015 ) C9845_=_C10017( C9845 C10017 ) C9845_=_C10019( C9845 C10019 ) \nC9845_=_C10021( C9845 C10021 ) C9845_=_C10023( C9845 C10023 ) C9845_=_C10025( C9845 C10025 ) C9845_=_C10027( C9845 C10027 ) C9845_=_C10029( C9845 C10029 ) C9845_=_C10031( C9845 C10031 ) \nC9845_=_C10033( C9845 C10033 ) C9845_=_C10035( C9845 C10035 ) C9845_=_C10037( C9845 C10037 ) C9845_=_C10039( C9845 C10039 ) C9845_=_C10041( C9845 C10041 ) C9845_=_C10043( C9845 C10043 ) \nC9845_=_C10045( C9845 C10045 ) C9845_=_C10047( C9845 C10047 ) C9845_=_C10049( C9845 C10049 ) C9845_=_C10051( C9845 C10051 ) C9845_=_C10053( C9845 C10053 ) C9845_=_C10055( C9845 C10055 ) \nC9845_=_C10057(</w:t>
      </w:r>
    </w:p>
    <w:p>
      <w:pPr>
        <w:pStyle w:val="PreformattedText"/>
        <w:bidi w:val="0"/>
        <w:spacing w:before="0" w:after="0"/>
        <w:jc w:val="left"/>
        <w:rPr/>
      </w:pPr>
      <w:r>
        <w:rPr/>
        <w:t xml:space="preserve"> </w:t>
      </w:r>
      <w:r>
        <w:rPr/>
        <w:t>C9845 C10057 ) C9845_=_C10059( C9845 C10059 ) C9845_=_C10061( C9845 C10061 ) C9845_=_C10063( C9845 C10063 ) C9845_=_C10065( C9845 C10065 ) C9845_=_C10067( C9845 C10067 ) \nC9845_=_C10069( C9845 C10069 ) C9845_=_C10071( C9845 C10071 ) C9845_=_C10073( C9845 C10073 ) C9845_=_C10075( C9845 C10075 ) C9845_=_C10077( C9845 C10077 ) C9845_=_C10079( C9845 C10079 ) \nC9845_=_C10081( C9845 C10081 ) C9845_=_C10083( C9845 C10083 ) C9845_=_C10085( C9845 C10085 ) C9845_=_C10087( C9845 C10087 ) C9845_=_C10089( C9845 C10089 ) C9845_=_C10091( C9845 C10091 ) \nC9845_=_C10093( C9845 C10093 ) C9845_=_C10095( C9845 C10095 ) C9845_=_C10097( C9845 C10097 ) C9845_=_C10099( C9845 C10099 ) C9845_=_C10101( C9845 C10101 ) C9845_=_C10103( C9845 C10103 ) \nC9845_=_C10105( C9845 C10105 ) C9845_=_C10107( C9845 C10107 ) C9845_=_C10109( C9845 C10109 ) C9845_=_C10111( C9845 C10111 ) C9845_=_C10121( C9845 C10121 ) C9845_=_C10123( C9845 C10123 ) \nC9845_=_C10125( C9845 C10125 ) C9845_=_C10127( C9845 C10127 ) C9845_=_C10129( C9845 C10129 ) C9845_=_C10131( C9845 C10131 ) C9845_=_C10133( C9845 C10133 ) C9845_=_C10135( C9845 C10135 ) \nC9845_=_C10137( C9845 C10137 ) C9845_=_C10139( C9845 C10139 ) C9845_=_C10145( C9845 C10145 ) C9845_=_C10147( C9845 C10147 ) C9845_=_C10149( C9845 C10149 ) C9845_=_C10151( C9845 C10151 ) \nC9845_=_C10157( C9845 C10157 ) C9845_=_C10159( C9845 C10159 ) C9845_=_C10161( C9845 C10161 ) C9845_=_C10163( C9845 C10163 ) C9845_=_C10165( C9845 C10165 ) C9845_=_C10167( C9845 C10167 ) \nC9845_=_C10169( C9845 C10169 ) C9845_=_C10171( C9845 C10171 ) C9845_=_C10173( C9845 C10173 ) C9845_=_C10175( C9845 C10175 ) C9845_=_C10181( C9845 C10181 ) C9845_=_C10183( C9845 C10183 ) \nC9845_=_C10185( C9845 C10185 ) C9845_=_C10187( C9845 C10187 ) C9845_=_C10193( C9845 C10193 ) C9845_=_C10195( C9845 C10195 ) C9845_=_C10197( C9845 C10197 ) C9845_=_C10199( C9845 C10199 ) \nC9845_=_C10201( C9845 C10201 ) C9845_=_C10203( C9845 C10203 ) C9845_=_C10205( C9845 C10205 ) C9845_=_C10207( C9845 C10207 ) C9845_=_C10209( C9845 C10209 ) C9845_=_C10211( C9845 C10211 ) \nC9845_=_C10213( C9845 C10213 ) C9845_=_C10215( C9845 C10215 ) C9845_=_C10217( C9845 C10217 ) C9845_=_C10219( C9845 C10219 ) C9845_=_C10221( C9845 C10221 ) C9845_=_C10223( C9845 C10223 ) \nC9845_=_C10225( C9845 C10225 ) C9845_=_C10227( C9845 C10227 ) C9845_=_C10229( C9845 C10229 ) C9845_=_C10231( C9845 C10231 ) C9845_=_C10233( C9845 C10233 ) C9845_=_C10235( C9845 C10235 ) \nC9845_=_C10237( C9845 C10237 ) C9845_=_C10239( C9845 C10239 ) C9845_=_C10241( C9845 C10241 ) C9845_=_C10243( C9845 C10243 ) C9845_=_C10245( C9845 C10245 ) C9845_=_C10247( C9845 C10247 ) \nC9845_=_C10249( C9845 C10249 ) C9845_=_C10251( C9845 C10251 ) C9845_=_C10253( C9845 C10253 ) C9845_=_C10255( C9845 C10255 ) C9845_=_C10257( C9845 C10257 ) C9845_=_C10259( C9845 C10259 ) \nC9845_=_C10261( C9845 C10261 ) C9845_=_C10263( C9845 C10263 ) C9845_=_C10265( C9845 C10265 ) C9845_=_C10267( C9845 C10267 ) C9845_=_C10269( C9845 C10269 ) C9845_=_C10271( C9845 C10271 ) \nC9845_=_C10273( C9845 C10273 ) C9845_=_C10275( C9845 C10275 ) C9845_=_C10277( C9845 C10277 ) C9845_=_C10279( C9845 C10279 ) C9845_=_C10281( C9845 C10281 ) C9845_=_C10283( C9845 C10283 ) \nC9845_=_C10285( C9845 C10285 ) C9845_=_C10287( C9845 C10287 ) C9847_=_C9849( C9847 C9849 ) C9847_=_C9851( C9847 C9851 ) C9847_=_C9853( C9847 C9853 ) C9847_=_C9855( C9847 C9855 ) \nC9847_=_C9857( C9847 C9857 ) C9847_=_C9859( C9847 C9859 ) C9847_=_C9861( C9847 C9861 ) C9847_=_C9863( C9847 C9863 ) C9847_=_C9865( C9847 C9865 ) C9847_=_C9867( C9847 C9867 ) \nC9847_=_C9869( C9847 C9869 ) C9847_=_C9871( C9847 C9871 ) C9847_=_C9873( C9847 C9873 ) C9847_=_C9875( C9847 C9875 ) C9847_=_C9877( C9847 C9877 ) C9847_=_C9879( C9847 C9879 ) \nC9847_=_C9881( C9847 C9881 ) C9847_=_C9883( C9847 C9883 ) C9847_=_C9885( C9847 C9885 ) C9847_=_C9887( C9847 C9887 ) C9847_=_C9889( C9847 C9889 ) C9847_=_C9891( C9847 C9891 ) \nC9847_=_C9893( C9847 C9893 ) C9847_=_C9895( C9847 C9895 ) C9847_=_C9897( C9847 C9897 ) C9847_=_C9899( C9847 C9899 ) C9847_=_C9901( C9847 C9901 ) C9847_=_C9903( C9847 C9903 ) \nC9847_=_C9905( C9847 C9905 ) C9847_=_C9907( C9847 C9907 ) C9847_=_C9909( C9847 C9909 ) C9847_=_C9911( C9847 C9911 ) C9847_=_C9913( C9847 C9913 ) C9847_=_C9915( C9847 C9915 ) \nC9847_=_C9917( C9847 C9917 ) C9847_=_C9919( C9847 C9919 ) C9847_=_C9921( C9847 C9921 ) C9847_=_C9923( C9847 C9923 ) C9847_=_C9925( C9847 C9925 ) C9847_=_C9927( C9847 C9927 ) \nC9847_=_C9929( C9847 C9929 ) C9847_=_C9931( C9847 C9931 ) C9847_=_C9933( C9847 C9933 ) C9847_=_C9935( C9847 C9935 ) C9847_=_C9937( C9847 C9937 ) C9847_=_C9939( C9847 C9939 ) \nC9847_=_C9941( C9847 C9941 ) C9847_=_C9943( C9847 C9943 ) C9847_=_C9945( C9847 C9945 ) C9847_=_C9947( C9847 C9947 ) C9847_=_C9949( C9847 C9949 ) C9847_=_C9951( C9847 C9951 ) \nC9847_=_C9953( C9847 C9953 ) C9847_=_C9955( C9847 C9955 ) C9847_=_C9957( C9847 C9957 ) C9847_=_C9959( C9847 C9959 ) C9847_=_C9961( C9847 C9961 ) C9847_=_C9963( C9847 C9963 ) \nC9847_=_C9965( C9847 C9965 ) C9847_=_C9967( C9847 C9967 ) C9847_=_C9969( C9847 C9969 ) C9847_=_C9971( C9847 C9971 ) C9847_=_C9973( C9847 C9973 ) C9847_=_C9975( C9847 C9975 ) \nC9847_=_C9977( C9847 C9977 ) C9847_=_C9979( C9847 C9979 ) C9847_=_C9981( C9847 C9981 ) C9847_=_C9983( C9847 C9983 ) C9847_=_C9985( C9847 C9985 ) C9847_=_C9987( C9847 C9987 ) \nC9847_=_C9989( C9847 C9989 ) C9847_=_C9991( C9847 C9991 ) C9847_=_C9993( C9847 C9993 ) C9847_=_C9995( C9847 C9995 ) C9847_=_C9997( C9847 C9997 ) C9847_=_C9999( C9847 C9999 ) \nC9847_=_C10001( C9847 C10001 ) C9847_=_C10003( C9847 C10003 ) C9847_=_C10005( C9847 C10005 ) C9847_=_C10007( C9847 C10007 ) C9847_=_C10009( C9847 C10009 ) C9847_=_C10011( C9847 C10011 ) \nC9847_=_C10013( C9847 C10013 ) C9847_=_C10015( C9847 C10015 ) C9847_=_C10017( C9847 C10017 ) C9847_=_C10019( C9847 C10019 ) C9847_=_C10021( C9847 C10021 ) C9847_=_C10023( C9847 C10023 ) \nC9847_=_C10025( C9847 C10025 ) C9847_=_C10027( C9847 C10027 ) C9847_=_C10029( C9847 C10029 ) C9847_=_C10031( C9847 C10031 ) C9847_=_C10033( C9847 C10033 ) C9847_=_C10035( C9847 C10035 ) \nC9847_=_C10037( C9847 C10037 ) C9847_=_C10039( C9847 C10039 ) C9847_=_C10041( C9847 C10041 ) C9847_=_C10043( C9847 C10043 ) C9847_=_C10045( C9847 C10045 ) C9847_=_C10047( C9847 C10047 ) \nC9847_=_C10049( C9847 C10049 ) C9847_=_C10051( C9847 C10051 ) C9847_=_C10053( C9847 C10053 ) C9847_=_C10055( C9847 C10055 ) C9847_=_C10057( C9847 C10057 ) C9847_=_C10059( C9847 C10059 ) \nC9847_=_C10061( C9847 C10061 ) C9847_=_C10063( C9847 C10063 ) C9847_=_C10065( C9847 C10065 ) C9847_=_C10067( C9847 C10067 ) C9847_=_C10069( C9847 C10069 ) C9847_=_C10071( C9847 C10071 ) \nC9847_=_C10073( C9847 C10073 ) C9847_=_C10075( C9847 C10075 ) C9847_=_C10077( C9847 C10077 ) C9847_=_C10079( C9847 C10079 ) C9847_=_C10081( C9847 C10081 ) C9847_=_C10083( C9847 C10083 ) \nC9847_=_C10085( C9847 C10085 ) C9847_=_C10087( C9847 C10087 ) C9847_=_C10089( C9847 C10089 ) C9847_=_C10091( C9847 C10091 ) C9847_=_C10093( C9847 C10093 ) C9847_=_C10095( C9847 C10095 ) \nC9847_=_C10097( C9847 C10097 ) C9847_=_C10099( C9847 C10099 ) C9847_=_C10101( C9847 C10101 ) C9847_=_C10103( C9847 C10103 ) C9847_=_C10105( C9847 C10105 ) C9847_=_C10107( C9847 C10107 ) \nC9847_=_C10109( C9847 C10109 ) C9847_=_C10111( C9847 C10111 ) C9847_=_C10121( C9847 C10121 ) C9847_=_C10123( C9847 C10123 ) C9847_=_C10125( C9847 C10125 ) C9847_=_C10127( C9847 C10127 ) \nC9847_=_C10129( C9847 C10129 ) C9847_=_C10131( C9847 C10131 ) C9847_=_C10133( C9847 C10133 ) C9847_=_C10135( C9847 C10135 ) C9847_=_C10137( C9847 C10137 ) C9847_=_C10139( C9847 C10139 ) \nC9847_=_C10145( C9847 C10145 ) C9847_=_C10147( C9847 C10147 ) C9847_=_C10149( C9847 C10149 ) C9847_=_C10151( C9847 C10151 ) C9847_=_C10157( C9847 C10157 ) C9847_=_C10159( C9847 C10159 ) \nC9847_=_C10161( C9847 C10161 ) C9847_=_C10163( C9847 C10163 ) C9847_=_C10165( C9847 C10165 ) C9847_=_C10167( C9847 C10167 ) C9847_=_C10169( C9847 C10169 ) C9847_=_C10171( C9847 C10171 ) \nC9847_=_C10173( C9847 C10173 ) C9847_=_C10175( C9847 C10175 ) C9847_=_C10181( C9847 C10181 ) C9847_=_C10183( C9847 C10183 ) C9847_=_C10185( C9847 C10185 ) C9847_=_C10187( C9847 C10187 ) \nC9847_=_C10193( C9847 C10193 ) C9847_=_C10195( C9847 C10195 ) C9847_=_C10197( C9847 C10197 ) C9847_=_C10199( C9847 C10199 ) C9847_=_C10201( C9847 C10201 ) C9847_=_C10203( C9847 C10203 ) \nC9847_=_C10205( C9847 C10205 ) C9847_=_C10207( C9847 C10207 ) C9847_=_C10209( C9847 C10209 ) C9847_=_C10211( C9847 C10211 ) C9847_=_C10213( C9847 C10213 ) C9847_=_C10215( C9847 C10215 ) \nC9847_=_C10217( C9847 C10217 ) C9847_=_C10219( C9847 C10219 ) C9847_=_C10221( C9847 C10221 ) C9847_=_C10223( C9847 C10223 ) C9847_=_C10225( C9847 C10225 ) C9847_=_C10227( C9847 C10227 ) \nC9847_=_C10229( C9847 C10229 ) C9847_=_C10231( C9847 C10231 ) C9847_=_C10233( C9847 C10233 ) C9847_=_C10235( C9847 C10235 ) C9847_=_C10237( C9847 C10237 ) C9847_=_C10239( C9847 C10239 ) \nC9847_=_C10241( C9847 C10241 ) C9847_=_C10243( C9847 C10243 ) C9847_=_C10245( C9847 C10245 ) C9847_=_C10247( C9847 C10247 ) C9847_=_C10249( C9847 C10249 ) C9847_=_C10251( C9847 C10251 ) \nC9847_=_C10253( C9847 C10253 ) C9847_=_C10255( C9847 C10255 ) C9847_=_C10257( C9847 C10257 ) C9847_=_C10259( C9847 C10259 ) C9847_=_C10261( C9847 C10261 ) C9847_=_C10263( C9847 C10263 ) \nC9847_=_C10265( C9847 C10265 ) C9847_=_C10267( C9847 C10267 ) C9847_=_C10269( C9847 C10269 ) C9847_=_C10271( C9847 C10271 ) C9847_=_C10273( C9847 C10273 ) C9847_=_C10275( C9847 C10275 ) \nC9847_=_C10277( C9847 C10277 ) C9847_=_C10279( C9847 C10279 ) C9847_=_C10281( C9847 C10281 ) C9847_=_C10283( C9847 C10283 ) C9847_=_C10285( C9847 C10285 ) C9847_=_C10287( C9847 C10287 ) \nC9849_=_C9851( C9849 C9851 ) C9849_=_C9853( C9849 C9853 ) C9849_=_C9855( C9849 C9855 ) C9849_=_C9857( C9849 C9857 ) C9849_=_C9859( C9849 C9859 ) C9849_=_C9861( C9849 C9861 ) \nC9849_=_C9863( C9849 C9863 ) C9849_=_C9865( C9849 C9865 ) C9849_=_C9867( C9849 C9867 ) C9849_=_C9869( C9849 C9869 )</w:t>
      </w:r>
    </w:p>
    <w:p>
      <w:pPr>
        <w:pStyle w:val="PreformattedText"/>
        <w:bidi w:val="0"/>
        <w:spacing w:before="0" w:after="0"/>
        <w:jc w:val="left"/>
        <w:rPr/>
      </w:pPr>
      <w:r>
        <w:rPr/>
        <w:t xml:space="preserve"> </w:t>
      </w:r>
      <w:r>
        <w:rPr/>
        <w:t>C9849_=_C9871( C9849 C9871 ) C9849_=_C9873( C9849 C9873 ) \nC9849_=_C9875( C9849 C9875 ) C9849_=_C9877( C9849 C9877 ) C9849_=_C9879( C9849 C9879 ) C9849_=_C9881( C9849 C9881 ) C9849_=_C9883( C9849 C9883 ) C9849_=_C9885( C9849 C9885 ) \nC9849_=_C9887( C9849 C9887 ) C9849_=_C9889( C9849 C9889 ) C9849_=_C9891( C9849 C9891 ) C9849_=_C9893( C9849 C9893 ) C9849_=_C9895( C9849 C9895 ) C9849_=_C9897( C9849 C9897 ) \nC9849_=_C9899( C9849 C9899 ) C9849_=_C9901( C9849 C9901 ) C9849_=_C9903( C9849 C9903 ) C9849_=_C9905( C9849 C9905 ) C9849_=_C9907( C9849 C9907 ) C9849_=_C9909( C9849 C9909 ) \nC9849_=_C9911( C9849 C9911 ) C9849_=_C9913( C9849 C9913 ) C9849_=_C9915( C9849 C9915 ) C9849_=_C9917( C9849 C9917 ) C9849_=_C9919( C9849 C9919 ) C9849_=_C9921( C9849 C9921 ) \nC9849_=_C9923( C9849 C9923 ) C9849_=_C9925( C9849 C9925 ) C9849_=_C9927( C9849 C9927 ) C9849_=_C9929( C9849 C9929 ) C9849_=_C9931( C9849 C9931 ) C9849_=_C9933( C9849 C9933 ) \nC9849_=_C9935( C9849 C9935 ) C9849_=_C9937( C9849 C9937 ) C9849_=_C9939( C9849 C9939 ) C9849_=_C9941( C9849 C9941 ) C9849_=_C9943( C9849 C9943 ) C9849_=_C9945( C9849 C9945 ) \nC9849_=_C9947( C9849 C9947 ) C9849_=_C9949( C9849 C9949 ) C9849_=_C9951( C9849 C9951 ) C9849_=_C9953( C9849 C9953 ) C9849_=_C9955( C9849 C9955 ) C9849_=_C9957( C9849 C9957 ) \nC9849_=_C9959( C9849 C9959 ) C9849_=_C9961( C9849 C9961 ) C9849_=_C9963( C9849 C9963 ) C9849_=_C9965( C9849 C9965 ) C9849_=_C9967( C9849 C9967 ) C9849_=_C9969( C9849 C9969 ) \nC9849_=_C9971( C9849 C9971 ) C9849_=_C9973( C9849 C9973 ) C9849_=_C9975( C9849 C9975 ) C9849_=_C9977( C9849 C9977 ) C9849_=_C9979( C9849 C9979 ) C9849_=_C9981( C9849 C9981 ) \nC9849_=_C9983( C9849 C9983 ) C9849_=_C9985( C9849 C9985 ) C9849_=_C9987( C9849 C9987 ) C9849_=_C9989( C9849 C9989 ) C9849_=_C9991( C9849 C9991 ) C9849_=_C9993( C9849 C9993 ) \nC9849_=_C9995( C9849 C9995 ) C9849_=_C9997( C9849 C9997 ) C9849_=_C9999( C9849 C9999 ) C9849_=_C10001( C9849 C10001 ) C9849_=_C10003( C9849 C10003 ) C9849_=_C10005( C9849 C10005 ) \nC9849_=_C10007( C9849 C10007 ) C9849_=_C10009( C9849 C10009 ) C9849_=_C10011( C9849 C10011 ) C9849_=_C10013( C9849 C10013 ) C9849_=_C10015( C9849 C10015 ) C9849_=_C10017( C9849 C10017 ) \nC9849_=_C10019( C9849 C10019 ) C9849_=_C10021( C9849 C10021 ) C9849_=_C10023( C9849 C10023 ) C9849_=_C10025( C9849 C10025 ) C9849_=_C10027( C9849 C10027 ) C9849_=_C10029( C9849 C10029 ) \nC9849_=_C10031( C9849 C10031 ) C9849_=_C10033( C9849 C10033 ) C9849_=_C10035( C9849 C10035 ) C9849_=_C10037( C9849 C10037 ) C9849_=_C10039( C9849 C10039 ) C9849_=_C10041( C9849 C10041 ) \nC9849_=_C10043( C9849 C10043 ) C9849_=_C10045( C9849 C10045 ) C9849_=_C10047( C9849 C10047 ) C9849_=_C10049( C9849 C10049 ) C9849_=_C10051( C9849 C10051 ) C9849_=_C10053( C9849 C10053 ) \nC9849_=_C10055( C9849 C10055 ) C9849_=_C10057( C9849 C10057 ) C9849_=_C10059( C9849 C10059 ) C9849_=_C10061( C9849 C10061 ) C9849_=_C10063( C9849 C10063 ) C9849_=_C10065( C9849 C10065 ) \nC9849_=_C10067( C9849 C10067 ) C9849_=_C10069( C9849 C10069 ) C9849_=_C10071( C9849 C10071 ) C9849_=_C10073( C9849 C10073 ) C9849_=_C10075( C9849 C10075 ) C9849_=_C10077( C9849 C10077 ) \nC9849_=_C10079( C9849 C10079 ) C9849_=_C10081( C9849 C10081 ) C9849_=_C10083( C9849 C10083 ) C9849_=_C10085( C9849 C10085 ) C9849_=_C10087( C9849 C10087 ) C9849_=_C10089( C9849 C10089 ) \nC9849_=_C10091( C9849 C10091 ) C9849_=_C10093( C9849 C10093 ) C9849_=_C10095( C9849 C10095 ) C9849_=_C10097( C9849 C10097 ) C9849_=_C10099( C9849 C10099 ) C9849_=_C10101( C9849 C10101 ) \nC9849_=_C10103( C9849 C10103 ) C9849_=_C10105( C9849 C10105 ) C9849_=_C10107( C9849 C10107 ) C9849_=_C10109( C9849 C10109 ) C9849_=_C10111( C9849 C10111 ) C9849_=_C10121( C9849 C10121 ) \nC9849_=_C10123( C9849 C10123 ) C9849_=_C10125( C9849 C10125 ) C9849_=_C10127( C9849 C10127 ) C9849_=_C10129( C9849 C10129 ) C9849_=_C10131( C9849 C10131 ) C9849_=_C10133( C9849 C10133 ) \nC9849_=_C10135( C9849 C10135 ) C9849_=_C10137( C9849 C10137 ) C9849_=_C10139( C9849 C10139 ) C9849_=_C10145( C9849 C10145 ) C9849_=_C10147( C9849 C10147 ) C9849_=_C10149( C9849 C10149 ) \nC9849_=_C10151( C9849 C10151 ) C9849_=_C10157( C9849 C10157 ) C9849_=_C10159( C9849 C10159 ) C9849_=_C10161( C9849 C10161 ) C9849_=_C10163( C9849 C10163 ) C9849_=_C10165( C9849 C10165 ) \nC9849_=_C10167( C9849 C10167 ) C9849_=_C10169( C9849 C10169 ) C9849_=_C10171( C9849 C10171 ) C9849_=_C10173( C9849 C10173 ) C9849_=_C10175( C9849 C10175 ) C9849_=_C10181( C9849 C10181 ) \nC9849_=_C10183( C9849 C10183 ) C9849_=_C10185( C9849 C10185 ) C9849_=_C10187( C9849 C10187 ) C9849_=_C10193( C9849 C10193 ) C9849_=_C10195( C9849 C10195 ) C9849_=_C10197( C9849 C10197 ) \nC9849_=_C10199( C9849 C10199 ) C9849_=_C10201( C9849 C10201 ) C9849_=_C10203( C9849 C10203 ) C9849_=_C10205( C9849 C10205 ) C9849_=_C10207( C9849 C10207 ) C9849_=_C10209( C9849 C10209 ) \nC9849_=_C10211( C9849 C10211 ) C9849_=_C10213( C9849 C10213 ) C9849_=_C10215( C9849 C10215 ) C9849_=_C10217( C9849 C10217 ) C9849_=_C10219( C9849 C10219 ) C9849_=_C10221( C9849 C10221 ) \nC9849_=_C10223( C9849 C10223 ) C9849_=_C10225( C9849 C10225 ) C9849_=_C10227( C9849 C10227 ) C9849_=_C10229( C9849 C10229 ) C9849_=_C10231( C9849 C10231 ) C9849_=_C10233( C9849 C10233 ) \nC9849_=_C10235( C9849 C10235 ) C9849_=_C10237( C9849 C10237 ) C9849_=_C10239( C9849 C10239 ) C9849_=_C10241( C9849 C10241 ) C9849_=_C10243( C9849 C10243 ) C9849_=_C10245( C9849 C10245 ) \nC9849_=_C10247( C9849 C10247 ) C9849_=_C10249( C9849 C10249 ) C9849_=_C10251( C9849 C10251 ) C9849_=_C10253( C9849 C10253 ) C9849_=_C10255( C9849 C10255 ) C9849_=_C10257( C9849 C10257 ) \nC9849_=_C10259( C9849 C10259 ) C9849_=_C10261( C9849 C10261 ) C9849_=_C10263( C9849 C10263 ) C9849_=_C10265( C9849 C10265 ) C9849_=_C10267( C9849 C10267 ) C9849_=_C10269( C9849 C10269 ) \nC9849_=_C10271( C9849 C10271 ) C9849_=_C10273( C9849 C10273 ) C9849_=_C10275( C9849 C10275 ) C9849_=_C10277( C9849 C10277 ) C9849_=_C10279( C9849 C10279 ) C9849_=_C10281( C9849 C10281 ) \nC9849_=_C10283( C9849 C10283 ) C9849_=_C10285( C9849 C10285 ) C9849_=_C10287( C9849 C10287 ) C9851_=_C9853( C9851 C9853 ) C9851_=_C9855( C9851 C9855 ) C9851_=_C9857( C9851 C9857 ) \nC9851_=_C9859( C9851 C9859 ) C9851_=_C9861( C9851 C9861 ) C9851_=_C9863( C9851 C9863 ) C9851_=_C9865( C9851 C9865 ) C9851_=_C9867( C9851 C9867 ) C9851_=_C9869( C9851 C9869 ) \nC9851_=_C9871( C9851 C9871 ) C9851_=_C9873( C9851 C9873 ) C9851_=_C9875( C9851 C9875 ) C9851_=_C9877( C9851 C9877 ) C9851_=_C9879( C9851 C9879 ) C9851_=_C9881( C9851 C9881 ) \nC9851_=_C9883( C9851 C9883 ) C9851_=_C9885( C9851 C9885 ) C9851_=_C9887( C9851 C9887 ) C9851_=_C9889( C9851 C9889 ) C9851_=_C9891( C9851 C9891 ) C9851_=_C9893( C9851 C9893 ) \nC9851_=_C9895( C9851 C9895 ) C9851_=_C9897( C9851 C9897 ) C9851_=_C9899( C9851 C9899 ) C9851_=_C9901( C9851 C9901 ) C9851_=_C9903( C9851 C9903 ) C9851_=_C9905( C9851 C9905 ) \nC9851_=_C9907( C9851 C9907 ) C9851_=_C9909( C9851 C9909 ) C9851_=_C9911( C9851 C9911 ) C9851_=_C9913( C9851 C9913 ) C9851_=_C9915( C9851 C9915 ) C9851_=_C9917( C9851 C9917 ) \nC9851_=_C9919( C9851 C9919 ) C9851_=_C9921( C9851 C9921 ) C9851_=_C9923( C9851 C9923 ) C9851_=_C9925( C9851 C9925 ) C9851_=_C9927( C9851 C9927 ) C9851_=_C9929( C9851 C9929 ) \nC9851_=_C9931( C9851 C9931 ) C9851_=_C9933( C9851 C9933 ) C9851_=_C9935( C9851 C9935 ) C9851_=_C9937( C9851 C9937 ) C9851_=_C9939( C9851 C9939 ) C9851_=_C9941( C9851 C9941 ) \nC9851_=_C9943( C9851 C9943 ) C9851_=_C9945( C9851 C9945 ) C9851_=_C9947( C9851 C9947 ) C9851_=_C9949( C9851 C9949 ) C9851_=_C9951( C9851 C9951 ) C9851_=_C9953( C9851 C9953 ) \nC9851_=_C9955( C9851 C9955 ) C9851_=_C9957( C9851 C9957 ) C9851_=_C9959( C9851 C9959 ) C9851_=_C9961( C9851 C9961 ) C9851_=_C9963( C9851 C9963 ) C9851_=_C9965( C9851 C9965 ) \nC9851_=_C9967( C9851 C9967 ) C9851_=_C9969( C9851 C9969 ) C9851_=_C9971( C9851 C9971 ) C9851_=_C9973( C9851 C9973 ) C9851_=_C9975( C9851 C9975 ) C9851_=_C9977( C9851 C9977 ) \nC9851_=_C9979( C9851 C9979 ) C9851_=_C9981( C9851 C9981 ) C9851_=_C9983( C9851 C9983 ) C9851_=_C9985( C9851 C9985 ) C9851_=_C9987( C9851 C9987 ) C9851_=_C9989( C9851 C9989 ) \nC9851_=_C9991( C9851 C9991 ) C9851_=_C9993( C9851 C9993 ) C9851_=_C9995( C9851 C9995 ) C9851_=_C9997( C9851 C9997 ) C9851_=_C9999( C9851 C9999 ) C9851_=_C10001( C9851 C10001 ) \nC9851_=_C10003( C9851 C10003 ) C9851_=_C10005( C9851 C10005 ) C9851_=_C10007( C9851 C10007 ) C9851_=_C10009( C9851 C10009 ) C9851_=_C10011( C9851 C10011 ) C9851_=_C10013( C9851 C10013 ) \nC9851_=_C10015( C9851 C10015 ) C9851_=_C10017( C9851 C10017 ) C9851_=_C10019( C9851 C10019 ) C9851_=_C10021( C9851 C10021 ) C9851_=_C10023( C9851 C10023 ) C9851_=_C10025( C9851 C10025 ) \nC9851_=_C10027( C9851 C10027 ) C9851_=_C10029( C9851 C10029 ) C9851_=_C10031( C9851 C10031 ) C9851_=_C10033( C9851 C10033 ) C9851_=_C10035( C9851 C10035 ) C9851_=_C10037( C9851 C10037 ) \nC9851_=_C10039( C9851 C10039 ) C9851_=_C10041( C9851 C10041 ) C9851_=_C10043( C9851 C10043 ) C9851_=_C10045( C9851 C10045 ) C9851_=_C10047( C9851 C10047 ) C9851_=_C10049( C9851 C10049 ) \nC9851_=_C10051( C9851 C10051 ) C9851_=_C10053( C9851 C10053 ) C9851_=_C10055( C9851 C10055 ) C9851_=_C10057( C9851 C10057 ) C9851_=_C10059( C9851 C10059 ) C9851_=_C10061( C9851 C10061 ) \nC9851_=_C10063( C9851 C10063 ) C9851_=_C10065( C9851 C10065 ) C9851_=_C10067( C9851 C10067 ) C9851_=_C10069( C9851 C10069 ) C9851_=_C10071( C9851 C10071 ) C9851_=_C10073( C9851 C10073 ) \nC9851_=_C10075( C9851 C10075 ) C9851_=_C10077( C9851 C10077 ) C9851_=_C10079( C9851 C10079 ) C9851_=_C10081( C9851 C10081 ) C9851_=_C10083( C9851 C10083 ) C9851_=_C10085( C9851 C10085 ) \nC9851_=_C10087( C9851 C10087 ) C9851_=_C10089( C9851 C10089 ) C9851_=_C10091( C9851 C10091 ) C9851_=_C10093( C9851 C10093 ) C9851_=_C10095( C9851 C10095 ) C9851_=_C10097( C9851 C10097 ) \nC9851_=_C10099( C9851 C10099 ) C9851_=_C10101( C9851 C10101 ) C9851_=_C10103( C9851 C10103 ) C9851_=_C10105( C9851 C10105 ) C9851_=_C10107( C9851 C10107</w:t>
      </w:r>
    </w:p>
    <w:p>
      <w:pPr>
        <w:pStyle w:val="PreformattedText"/>
        <w:bidi w:val="0"/>
        <w:spacing w:before="0" w:after="0"/>
        <w:jc w:val="left"/>
        <w:rPr/>
      </w:pPr>
      <w:r>
        <w:rPr/>
        <w:t xml:space="preserve"> </w:t>
      </w:r>
      <w:r>
        <w:rPr/>
        <w:t>) C9851_=_C10109( C9851 C10109 ) \nC9851_=_C10111( C9851 C10111 ) C9851_=_C10121( C9851 C10121 ) C9851_=_C10123( C9851 C10123 ) C9851_=_C10125( C9851 C10125 ) C9851_=_C10127( C9851 C10127 ) C9851_=_C10129( C9851 C10129 ) \nC9851_=_C10131( C9851 C10131 ) C9851_=_C10133( C9851 C10133 ) C9851_=_C10135( C9851 C10135 ) C9851_=_C10137( C9851 C10137 ) C9851_=_C10139( C9851 C10139 ) C9851_=_C10145( C9851 C10145 ) \nC9851_=_C10147( C9851 C10147 ) C9851_=_C10149( C9851 C10149 ) C9851_=_C10151( C9851 C10151 ) C9851_=_C10157( C9851 C10157 ) C9851_=_C10159( C9851 C10159 ) C9851_=_C10161( C9851 C10161 ) \nC9851_=_C10163( C9851 C10163 ) C9851_=_C10165( C9851 C10165 ) C9851_=_C10167( C9851 C10167 ) C9851_=_C10169( C9851 C10169 ) C9851_=_C10171( C9851 C10171 ) C9851_=_C10173( C9851 C10173 ) \nC9851_=_C10175( C9851 C10175 ) C9851_=_C10181( C9851 C10181 ) C9851_=_C10183( C9851 C10183 ) C9851_=_C10185( C9851 C10185 ) C9851_=_C10187( C9851 C10187 ) C9851_=_C10193( C9851 C10193 ) \nC9851_=_C10195( C9851 C10195 ) C9851_=_C10197( C9851 C10197 ) C9851_=_C10199( C9851 C10199 ) C9851_=_C10201( C9851 C10201 ) C9851_=_C10203( C9851 C10203 ) C9851_=_C10205( C9851 C10205 ) \nC9851_=_C10207( C9851 C10207 ) C9851_=_C10209( C9851 C10209 ) C9851_=_C10211( C9851 C10211 ) C9851_=_C10213( C9851 C10213 ) C9851_=_C10215( C9851 C10215 ) C9851_=_C10217( C9851 C10217 ) \nC9851_=_C10219( C9851 C10219 ) C9851_=_C10221( C9851 C10221 ) C9851_=_C10223( C9851 C10223 ) C9851_=_C10225( C9851 C10225 ) C9851_=_C10227( C9851 C10227 ) C9851_=_C10229( C9851 C10229 ) \nC9851_=_C10231( C9851 C10231 ) C9851_=_C10233( C9851 C10233 ) C9851_=_C10235( C9851 C10235 ) C9851_=_C10237( C9851 C10237 ) C9851_=_C10239( C9851 C10239 ) C9851_=_C10241( C9851 C10241 ) \nC9851_=_C10243( C9851 C10243 ) C9851_=_C10245( C9851 C10245 ) C9851_=_C10247( C9851 C10247 ) C9851_=_C10249( C9851 C10249 ) C9851_=_C10251( C9851 C10251 ) C9851_=_C10253( C9851 C10253 ) \nC9851_=_C10255( C9851 C10255 ) C9851_=_C10257( C9851 C10257 ) C9851_=_C10259( C9851 C10259 ) C9851_=_C10261( C9851 C10261 ) C9851_=_C10263( C9851 C10263 ) C9851_=_C10265( C9851 C10265 ) \nC9851_=_C10267( C9851 C10267 ) C9851_=_C10269( C9851 C10269 ) C9851_=_C10271( C9851 C10271 ) C9851_=_C10273( C9851 C10273 ) C9851_=_C10275( C9851 C10275 ) C9851_=_C10277( C9851 C10277 ) \nC9851_=_C10279( C9851 C10279 ) C9851_=_C10281( C9851 C10281 ) C9851_=_C10283( C9851 C10283 ) C9851_=_C10285( C9851 C10285 ) C9851_=_C10287( C9851 C10287 ) C9853_=_C9855( C9853 C9855 ) \nC9853_=_C9857( C9853 C9857 ) C9853_=_C9859( C9853 C9859 ) C9853_=_C9861( C9853 C9861 ) C9853_=_C9863( C9853 C9863 ) C9853_=_C9865( C9853 C9865 ) C9853_=_C9867( C9853 C9867 ) \nC9853_=_C9869( C9853 C9869 ) C9853_=_C9871( C9853 C9871 ) C9853_=_C9873( C9853 C9873 ) C9853_=_C9875( C9853 C9875 ) C9853_=_C9877( C9853 C9877 ) C9853_=_C9879( C9853 C9879 ) \nC9853_=_C9881( C9853 C9881 ) C9853_=_C9883( C9853 C9883 ) C9853_=_C9885( C9853 C9885 ) C9853_=_C9887( C9853 C9887 ) C9853_=_C9889( C9853 C9889 ) C9853_=_C9891( C9853 C9891 ) \nC9853_=_C9893( C9853 C9893 ) C9853_=_C9895( C9853 C9895 ) C9853_=_C9897( C9853 C9897 ) C9853_=_C9899( C9853 C9899 ) C9853_=_C9901( C9853 C9901 ) C9853_=_C9903( C9853 C9903 ) \nC9853_=_C9905( C9853 C9905 ) C9853_=_C9907( C9853 C9907 ) C9853_=_C9909( C9853 C9909 ) C9853_=_C9911( C9853 C9911 ) C9853_=_C9913( C9853 C9913 ) C9853_=_C9915( C9853 C9915 ) \nC9853_=_C9917( C9853 C9917 ) C9853_=_C9919( C9853 C9919 ) C9853_=_C9921( C9853 C9921 ) C9853_=_C9923( C9853 C9923 ) C9853_=_C9925( C9853 C9925 ) C9853_=_C9927( C9853 C9927 ) \nC9853_=_C9929( C9853 C9929 ) C9853_=_C9931( C9853 C9931 ) C9853_=_C9933( C9853 C9933 ) C9853_=_C9935( C9853 C9935 ) C9853_=_C9937( C9853 C9937 ) C9853_=_C9939( C9853 C9939 ) \nC9853_=_C9941( C9853 C9941 ) C9853_=_C9943( C9853 C9943 ) C9853_=_C9945( C9853 C9945 ) C9853_=_C9947( C9853 C9947 ) C9853_=_C9949( C9853 C9949 ) C9853_=_C9951( C9853 C9951 ) \nC9853_=_C9953( C9853 C9953 ) C9853_=_C9955( C9853 C9955 ) C9853_=_C9957( C9853 C9957 ) C9853_=_C9959( C9853 C9959 ) C9853_=_C9961( C9853 C9961 ) C9853_=_C9963( C9853 C9963 ) \nC9853_=_C9965( C9853 C9965 ) C9853_=_C9967( C9853 C9967 ) C9853_=_C9969( C9853 C9969 ) C9853_=_C9971( C9853 C9971 ) C9853_=_C9973( C9853 C9973 ) C9853_=_C9975( C9853 C9975 ) \nC9853_=_C9977( C9853 C9977 ) C9853_=_C9979( C9853 C9979 ) C9853_=_C9981( C9853 C9981 ) C9853_=_C9983( C9853 C9983 ) C9853_=_C9985( C9853 C9985 ) C9853_=_C9987( C9853 C9987 ) \nC9853_=_C9989( C9853 C9989 ) C9853_=_C9991( C9853 C9991 ) C9853_=_C9993( C9853 C9993 ) C9853_=_C9995( C9853 C9995 ) C9853_=_C9997( C9853 C9997 ) C9853_=_C9999( C9853 C9999 ) \nC9853_=_C10001( C9853 C10001 ) C9853_=_C10003( C9853 C10003 ) C9853_=_C10005( C9853 C10005 ) C9853_=_C10007( C9853 C10007 ) C9853_=_C10009( C9853 C10009 ) C9853_=_C10011( C9853 C10011 ) \nC9853_=_C10013( C9853 C10013 ) C9853_=_C10015( C9853 C10015 ) C9853_=_C10017( C9853 C10017 ) C9853_=_C10019( C9853 C10019 ) C9853_=_C10021( C9853 C10021 ) C9853_=_C10023( C9853 C10023 ) \nC9853_=_C10025( C9853 C10025 ) C9853_=_C10027( C9853 C10027 ) C9853_=_C10029( C9853 C10029 ) C9853_=_C10031( C9853 C10031 ) C9853_=_C10033( C9853 C10033 ) C9853_=_C10035( C9853 C10035 ) \nC9853_=_C10037( C9853 C10037 ) C9853_=_C10039( C9853 C10039 ) C9853_=_C10041( C9853 C10041 ) C9853_=_C10043( C9853 C10043 ) C9853_=_C10045( C9853 C10045 ) C9853_=_C10047( C9853 C10047 ) \nC9853_=_C10049( C9853 C10049 ) C9853_=_C10051( C9853 C10051 ) C9853_=_C10053( C9853 C10053 ) C9853_=_C10055( C9853 C10055 ) C9853_=_C10057( C9853 C10057 ) C9853_=_C10059( C9853 C10059 ) \nC9853_=_C10061( C9853 C10061 ) C9853_=_C10063( C9853 C10063 ) C9853_=_C10065( C9853 C10065 ) C9853_=_C10067( C9853 C10067 ) C9853_=_C10069( C9853 C10069 ) C9853_=_C10071( C9853 C10071 ) \nC9853_=_C10073( C9853 C10073 ) C9853_=_C10075( C9853 C10075 ) C9853_=_C10077( C9853 C10077 ) C9853_=_C10079( C9853 C10079 ) C9853_=_C10081( C9853 C10081 ) C9853_=_C10083( C9853 C10083 ) \nC9853_=_C10085( C9853 C10085 ) C9853_=_C10087( C9853 C10087 ) C9853_=_C10089( C9853 C10089 ) C9853_=_C10091( C9853 C10091 ) C9853_=_C10093( C9853 C10093 ) C9853_=_C10095( C9853 C10095 ) \nC9853_=_C10097( C9853 C10097 ) C9853_=_C10099( C9853 C10099 ) C9853_=_C10101( C9853 C10101 ) C9853_=_C10103( C9853 C10103 ) C9853_=_C10105( C9853 C10105 ) C9853_=_C10107( C9853 C10107 ) \nC9853_=_C10109( C9853 C10109 ) C9853_=_C10111( C9853 C10111 ) C9853_=_C10121( C9853 C10121 ) C9853_=_C10123( C9853 C10123 ) C9853_=_C10125( C9853 C10125 ) C9853_=_C10127( C9853 C10127 ) \nC9853_=_C10129( C9853 C10129 ) C9853_=_C10131( C9853 C10131 ) C9853_=_C10133( C9853 C10133 ) C9853_=_C10135( C9853 C10135 ) C9853_=_C10137( C9853 C10137 ) C9853_=_C10139( C9853 C10139 ) \nC9853_=_C10145( C9853 C10145 ) C9853_=_C10147( C9853 C10147 ) C9853_=_C10149( C9853 C10149 ) C9853_=_C10151( C9853 C10151 ) C9853_=_C10157( C9853 C10157 ) C9853_=_C10159( C9853 C10159 ) \nC9853_=_C10161( C9853 C10161 ) C9853_=_C10163( C9853 C10163 ) C9853_=_C10165( C9853 C10165 ) C9853_=_C10167( C9853 C10167 ) C9853_=_C10169( C9853 C10169 ) C9853_=_C10171( C9853 C10171 ) \nC9853_=_C10173( C9853 C10173 ) C9853_=_C10175( C9853 C10175 ) C9853_=_C10181( C9853 C10181 ) C9853_=_C10183( C9853 C10183 ) C9853_=_C10185( C9853 C10185 ) C9853_=_C10187( C9853 C10187 ) \nC9853_=_C10193( C9853 C10193 ) C9853_=_C10195( C9853 C10195 ) C9853_=_C10197( C9853 C10197 ) C9853_=_C10199( C9853 C10199 ) C9853_=_C10201( C9853 C10201 ) C9853_=_C10203( C9853 C10203 ) \nC9853_=_C10205( C9853 C10205 ) C9853_=_C10207( C9853 C10207 ) C9853_=_C10209( C9853 C10209 ) C9853_=_C10211( C9853 C10211 ) C9853_=_C10213( C9853 C10213 ) C9853_=_C10215( C9853 C10215 ) \nC9853_=_C10217( C9853 C10217 ) C9853_=_C10219( C9853 C10219 ) C9853_=_C10221( C9853 C10221 ) C9853_=_C10223( C9853 C10223 ) C9853_=_C10225( C9853 C10225 ) C9853_=_C10227( C9853 C10227 ) \nC9853_=_C10229( C9853 C10229 ) C9853_=_C10231( C9853 C10231 ) C9853_=_C10233( C9853 C10233 ) C9853_=_C10235( C9853 C10235 ) C9853_=_C10237( C9853 C10237 ) C9853_=_C10239( C9853 C10239 ) \nC9853_=_C10241( C9853 C10241 ) C9853_=_C10243( C9853 C10243 ) C9853_=_C10245( C9853 C10245 ) C9853_=_C10247( C9853 C10247 ) C9853_=_C10249( C9853 C10249 ) C9853_=_C10251( C9853 C10251 ) \nC9853_=_C10253( C9853 C10253 ) C9853_=_C10255( C9853 C10255 ) C9853_=_C10257( C9853 C10257 ) C9853_=_C10259( C9853 C10259 ) C9853_=_C10261( C9853 C10261 ) C9853_=_C10263( C9853 C10263 ) \nC9853_=_C10265( C9853 C10265 ) C9853_=_C10267( C9853 C10267 ) C9853_=_C10269( C9853 C10269 ) C9853_=_C10271( C9853 C10271 ) C9853_=_C10273( C9853 C10273 ) C9853_=_C10275( C9853 C10275 ) \nC9853_=_C10277( C9853 C10277 ) C9853_=_C10279( C9853 C10279 ) C9853_=_C10281( C9853 C10281 ) C9853_=_C10283( C9853 C10283 ) C9853_=_C10285( C9853 C10285 ) C9853_=_C10287( C9853 C10287 ) \nC9855_=_C9857( C9855 C9857 ) C9855_=_C9859( C9855 C9859 ) C9855_=_C9861( C9855 C9861 ) C9855_=_C9863( C9855 C9863 ) C9855_=_C9865( C9855 C9865 ) C9855_=_C9867( C9855 C9867 ) \nC9855_=_C9869( C9855 C9869 ) C9855_=_C9871( C9855 C9871 ) C9855_=_C9873( C9855 C9873 ) C9855_=_C9875( C9855 C9875 ) C9855_=_C9877( C9855 C9877 ) C9855_=_C9879( C9855 C9879 ) \nC9855_=_C9881( C9855 C9881 ) C9855_=_C9883( C9855 C9883 ) C9855_=_C9885( C9855 C9885 ) C9855_=_C9887( C9855 C9887 ) C9855_=_C9889( C9855 C9889 ) C9855_=_C9891( C9855 C9891 ) \nC9855_=_C9893( C9855 C9893 ) C9855_=_C9895( C9855 C9895 ) C9855_=_C9897( C9855 C9897 ) C9855_=_C9899( C9855 C9899 ) C9855_=_C9901( C9855 C9901 ) C9855_=_C9903( C9855 C9903 ) \nC9855_=_C9905( C9855 C9905 ) C9855_=_C9907( C9855 C9907 ) C9855_=_C9909( C9855 C9909 ) C9855_=_C9911( C9855 C9911 ) C9855_=_C9913( C9855 C9913 ) C9855_=_C9915( C9855 C9915 ) \nC9855_=_C9917( C9855 C9917 ) C9855_=_C9919( C9855 C9919 ) C9855_=_C9921( C9855 C9921 ) C9855_=_C9923( C9855 C9923 ) C9855_=_C9925( C9855 C9925 ) C9855_=_C9927( C9855 C9927 ) \nC9855_=_C9929( C9855 C9929 ) C9855_=_C9931( C9855 C9931 ) C9855_=_C9933( C9855 C9933 ) C9855_=_C9935( C9855 C9935 ) C9855_=_C9937(</w:t>
      </w:r>
    </w:p>
    <w:p>
      <w:pPr>
        <w:pStyle w:val="PreformattedText"/>
        <w:bidi w:val="0"/>
        <w:spacing w:before="0" w:after="0"/>
        <w:jc w:val="left"/>
        <w:rPr/>
      </w:pPr>
      <w:r>
        <w:rPr/>
        <w:t xml:space="preserve"> </w:t>
      </w:r>
      <w:r>
        <w:rPr/>
        <w:t>C9855 C9937 ) C9855_=_C9939( C9855 C9939 ) \nC9855_=_C9941( C9855 C9941 ) C9855_=_C9943( C9855 C9943 ) C9855_=_C9945( C9855 C9945 ) C9855_=_C9947( C9855 C9947 ) C9855_=_C9949( C9855 C9949 ) C9855_=_C9951( C9855 C9951 ) \nC9855_=_C9953( C9855 C9953 ) C9855_=_C9955( C9855 C9955 ) C9855_=_C9957( C9855 C9957 ) C9855_=_C9959( C9855 C9959 ) C9855_=_C9961( C9855 C9961 ) C9855_=_C9963( C9855 C9963 ) \nC9855_=_C9965( C9855 C9965 ) C9855_=_C9967( C9855 C9967 ) C9855_=_C9969( C9855 C9969 ) C9855_=_C9971( C9855 C9971 ) C9855_=_C9973( C9855 C9973 ) C9855_=_C9975( C9855 C9975 ) \nC9855_=_C9977( C9855 C9977 ) C9855_=_C9979( C9855 C9979 ) C9855_=_C9981( C9855 C9981 ) C9855_=_C9983( C9855 C9983 ) C9855_=_C9985( C9855 C9985 ) C9855_=_C9987( C9855 C9987 ) \nC9855_=_C9989( C9855 C9989 ) C9855_=_C9991( C9855 C9991 ) C9855_=_C9993( C9855 C9993 ) C9855_=_C9995( C9855 C9995 ) C9855_=_C9997( C9855 C9997 ) C9855_=_C9999( C9855 C9999 ) \nC9855_=_C10001( C9855 C10001 ) C9855_=_C10003( C9855 C10003 ) C9855_=_C10005( C9855 C10005 ) C9855_=_C10007( C9855 C10007 ) C9855_=_C10009( C9855 C10009 ) C9855_=_C10011( C9855 C10011 ) \nC9855_=_C10013( C9855 C10013 ) C9855_=_C10015( C9855 C10015 ) C9855_=_C10017( C9855 C10017 ) C9855_=_C10019( C9855 C10019 ) C9855_=_C10021( C9855 C10021 ) C9855_=_C10023( C9855 C10023 ) \nC9855_=_C10025( C9855 C10025 ) C9855_=_C10027( C9855 C10027 ) C9855_=_C10029( C9855 C10029 ) C9855_=_C10031( C9855 C10031 ) C9855_=_C10033( C9855 C10033 ) C9855_=_C10035( C9855 C10035 ) \nC9855_=_C10037( C9855 C10037 ) C9855_=_C10039( C9855 C10039 ) C9855_=_C10041( C9855 C10041 ) C9855_=_C10043( C9855 C10043 ) C9855_=_C10045( C9855 C10045 ) C9855_=_C10047( C9855 C10047 ) \nC9855_=_C10049( C9855 C10049 ) C9855_=_C10051( C9855 C10051 ) C9855_=_C10053( C9855 C10053 ) C9855_=_C10055( C9855 C10055 ) C9855_=_C10057( C9855 C10057 ) C9855_=_C10059( C9855 C10059 ) \nC9855_=_C10061( C9855 C10061 ) C9855_=_C10063( C9855 C10063 ) C9855_=_C10065( C9855 C10065 ) C9855_=_C10067( C9855 C10067 ) C9855_=_C10069( C9855 C10069 ) C9855_=_C10071( C9855 C10071 ) \nC9855_=_C10073( C9855 C10073 ) C9855_=_C10075( C9855 C10075 ) C9855_=_C10077( C9855 C10077 ) C9855_=_C10079( C9855 C10079 ) C9855_=_C10081( C9855 C10081 ) C9855_=_C10083( C9855 C10083 ) \nC9855_=_C10085( C9855 C10085 ) C9855_=_C10087( C9855 C10087 ) C9855_=_C10089( C9855 C10089 ) C9855_=_C10091( C9855 C10091 ) C9855_=_C10093( C9855 C10093 ) C9855_=_C10095( C9855 C10095 ) \nC9855_=_C10097( C9855 C10097 ) C9855_=_C10099( C9855 C10099 ) C9855_=_C10101( C9855 C10101 ) C9855_=_C10103( C9855 C10103 ) C9855_=_C10105( C9855 C10105 ) C9855_=_C10107( C9855 C10107 ) \nC9855_=_C10109( C9855 C10109 ) C9855_=_C10111( C9855 C10111 ) C9855_=_C10121( C9855 C10121 ) C9855_=_C10123( C9855 C10123 ) C9855_=_C10125( C9855 C10125 ) C9855_=_C10127( C9855 C10127 ) \nC9855_=_C10129( C9855 C10129 ) C9855_=_C10131( C9855 C10131 ) C9855_=_C10133( C9855 C10133 ) C9855_=_C10135( C9855 C10135 ) C9855_=_C10137( C9855 C10137 ) C9855_=_C10139( C9855 C10139 ) \nC9855_=_C10145( C9855 C10145 ) C9855_=_C10147( C9855 C10147 ) C9855_=_C10149( C9855 C10149 ) C9855_=_C10151( C9855 C10151 ) C9855_=_C10157( C9855 C10157 ) C9855_=_C10159( C9855 C10159 ) \nC9855_=_C10161( C9855 C10161 ) C9855_=_C10163( C9855 C10163 ) C9855_=_C10165( C9855 C10165 ) C9855_=_C10167( C9855 C10167 ) C9855_=_C10169( C9855 C10169 ) C9855_=_C10171( C9855 C10171 ) \nC9855_=_C10173( C9855 C10173 ) C9855_=_C10175( C9855 C10175 ) C9855_=_C10181( C9855 C10181 ) C9855_=_C10183( C9855 C10183 ) C9855_=_C10185( C9855 C10185 ) C9855_=_C10187( C9855 C10187 ) \nC9855_=_C10193( C9855 C10193 ) C9855_=_C10195( C9855 C10195 ) C9855_=_C10197( C9855 C10197 ) C9855_=_C10199( C9855 C10199 ) C9855_=_C10201( C9855 C10201 ) C9855_=_C10203( C9855 C10203 ) \nC9855_=_C10205( C9855 C10205 ) C9855_=_C10207( C9855 C10207 ) C9855_=_C10209( C9855 C10209 ) C9855_=_C10211( C9855 C10211 ) C9855_=_C10213( C9855 C10213 ) C9855_=_C10215( C9855 C10215 ) \nC9855_=_C10217( C9855 C10217 ) C9855_=_C10219( C9855 C10219 ) C9855_=_C10221( C9855 C10221 ) C9855_=_C10223( C9855 C10223 ) C9855_=_C10225( C9855 C10225 ) C9855_=_C10227( C9855 C10227 ) \nC9855_=_C10229( C9855 C10229 ) C9855_=_C10231( C9855 C10231 ) C9855_=_C10233( C9855 C10233 ) C9855_=_C10235( C9855 C10235 ) C9855_=_C10237( C9855 C10237 ) C9855_=_C10239( C9855 C10239 ) \nC9855_=_C10241( C9855 C10241 ) C9855_=_C10243( C9855 C10243 ) C9855_=_C10245( C9855 C10245 ) C9855_=_C10247( C9855 C10247 ) C9855_=_C10249( C9855 C10249 ) C9855_=_C10251( C9855 C10251 ) \nC9855_=_C10253( C9855 C10253 ) C9855_=_C10255( C9855 C10255 ) C9855_=_C10257( C9855 C10257 ) C9855_=_C10259( C9855 C10259 ) C9855_=_C10261( C9855 C10261 ) C9855_=_C10263( C9855 C10263 ) \nC9855_=_C10265( C9855 C10265 ) C9855_=_C10267( C9855 C10267 ) C9855_=_C10269( C9855 C10269 ) C9855_=_C10271( C9855 C10271 ) C9855_=_C10273( C9855 C10273 ) C9855_=_C10275( C9855 C10275 ) \nC9855_=_C10277( C9855 C10277 ) C9855_=_C10279( C9855 C10279 ) C9855_=_C10281( C9855 C10281 ) C9855_=_C10283( C9855 C10283 ) C9855_=_C10285( C9855 C10285 ) C9855_=_C10287( C9855 C10287 ) \nC9857_=_C9859( C9857 C9859 ) C9857_=_C9861( C9857 C9861 ) C9857_=_C9863( C9857 C9863 ) C9857_=_C9865( C9857 C9865 ) C9857_=_C9867( C9857 C9867 ) C9857_=_C9869( C9857 C9869 ) \nC9857_=_C9871( C9857 C9871 ) C9857_=_C9873( C9857 C9873 ) C9857_=_C9875( C9857 C9875 ) C9857_=_C9877( C9857 C9877 ) C9857_=_C9879( C9857 C9879 ) C9857_=_C9881( C9857 C9881 ) \nC9857_=_C9883( C9857 C9883 ) C9857_=_C9885( C9857 C9885 ) C9857_=_C9887( C9857 C9887 ) C9857_=_C9889( C9857 C9889 ) C9857_=_C9891( C9857 C9891 ) C9857_=_C9893( C9857 C9893 ) \nC9857_=_C9895( C9857 C9895 ) C9857_=_C9897( C9857 C9897 ) C9857_=_C9899( C9857 C9899 ) C9857_=_C9901( C9857 C9901 ) C9857_=_C9903( C9857 C9903 ) C9857_=_C9905( C9857 C9905 ) \nC9857_=_C9907( C9857 C9907 ) C9857_=_C9909( C9857 C9909 ) C9857_=_C9911( C9857 C9911 ) C9857_=_C9913( C9857 C9913 ) C9857_=_C9915( C9857 C9915 ) C9857_=_C9917( C9857 C9917 ) \nC9857_=_C9919( C9857 C9919 ) C9857_=_C9921( C9857 C9921 ) C9857_=_C9923( C9857 C9923 ) C9857_=_C9925( C9857 C9925 ) C9857_=_C9927( C9857 C9927 ) C9857_=_C9929( C9857 C9929 ) \nC9857_=_C9931( C9857 C9931 ) C9857_=_C9933( C9857 C9933 ) C9857_=_C9935( C9857 C9935 ) C9857_=_C9937( C9857 C9937 ) C9857_=_C9939( C9857 C9939 ) C9857_=_C9941( C9857 C9941 ) \nC9857_=_C9943( C9857 C9943 ) C9857_=_C9945( C9857 C9945 ) C9857_=_C9947( C9857 C9947 ) C9857_=_C9949( C9857 C9949 ) C9857_=_C9951( C9857 C9951 ) C9857_=_C9953( C9857 C9953 ) \nC9857_=_C9955( C9857 C9955 ) C9857_=_C9957( C9857 C9957 ) C9857_=_C9959( C9857 C9959 ) C9857_=_C9961( C9857 C9961 ) C9857_=_C9963( C9857 C9963 ) C9857_=_C9965( C9857 C9965 ) \nC9857_=_C9967( C9857 C9967 ) C9857_=_C9969( C9857 C9969 ) C9857_=_C9971( C9857 C9971 ) C9857_=_C9973( C9857 C9973 ) C9857_=_C9975( C9857 C9975 ) C9857_=_C9977( C9857 C9977 ) \nC9857_=_C9979( C9857 C9979 ) C9857_=_C9981( C9857 C9981 ) C9857_=_C9983( C9857 C9983 ) C9857_=_C9985( C9857 C9985 ) C9857_=_C9987( C9857 C9987 ) C9857_=_C9989( C9857 C9989 ) \nC9857_=_C9991( C9857 C9991 ) C9857_=_C9993( C9857 C9993 ) C9857_=_C9995( C9857 C9995 ) C9857_=_C9997( C9857 C9997 ) C9857_=_C9999( C9857 C9999 ) C9857_=_C10001( C9857 C10001 ) \nC9857_=_C10003( C9857 C10003 ) C9857_=_C10005( C9857 C10005 ) C9857_=_C10007( C9857 C10007 ) C9857_=_C10009( C9857 C10009 ) C9857_=_C10011( C9857 C10011 ) C9857_=_C10013( C9857 C10013 ) \nC9857_=_C10015( C9857 C10015 ) C9857_=_C10017( C9857 C10017 ) C9857_=_C10019( C9857 C10019 ) C9857_=_C10021( C9857 C10021 ) C9857_=_C10023( C9857 C10023 ) C9857_=_C10025( C9857 C10025 ) \nC9857_=_C10027( C9857 C10027 ) C9857_=_C10029( C9857 C10029 ) C9857_=_C10031( C9857 C10031 ) C9857_=_C10033( C9857 C10033 ) C9857_=_C10035( C9857 C10035 ) C9857_=_C10037( C9857 C10037 ) \nC9857_=_C10039( C9857 C10039 ) C9857_=_C10041( C9857 C10041 ) C9857_=_C10043( C9857 C10043 ) C9857_=_C10045( C9857 C10045 ) C9857_=_C10047( C9857 C10047 ) C9857_=_C10049( C9857 C10049 ) \nC9857_=_C10051( C9857 C10051 ) C9857_=_C10053( C9857 C10053 ) C9857_=_C10055( C9857 C10055 ) C9857_=_C10057( C9857 C10057 ) C9857_=_C10059( C9857 C10059 ) C9857_=_C10061( C9857 C10061 ) \nC9857_=_C10063( C9857 C10063 ) C9857_=_C10065( C9857 C10065 ) C9857_=_C10067( C9857 C10067 ) C9857_=_C10069( C9857 C10069 ) C9857_=_C10071( C9857 C10071 ) C9857_=_C10073( C9857 C10073 ) \nC9857_=_C10075( C9857 C10075 ) C9857_=_C10077( C9857 C10077 ) C9857_=_C10079( C9857 C10079 ) C9857_=_C10081( C9857 C10081 ) C9857_=_C10083( C9857 C10083 ) C9857_=_C10085( C9857 C10085 ) \nC9857_=_C10087( C9857 C10087 ) C9857_=_C10089( C9857 C10089 ) C9857_=_C10091( C9857 C10091 ) C9857_=_C10093( C9857 C10093 ) C9857_=_C10095( C9857 C10095 ) C9857_=_C10097( C9857 C10097 ) \nC9857_=_C10099( C9857 C10099 ) C9857_=_C10101( C9857 C10101 ) C9857_=_C10103( C9857 C10103 ) C9857_=_C10105( C9857 C10105 ) C9857_=_C10107( C9857 C10107 ) C9857_=_C10109( C9857 C10109 ) \nC9857_=_C10111( C9857 C10111 ) C9857_=_C10121( C9857 C10121 ) C9857_=_C10123( C9857 C10123 ) C9857_=_C10125( C9857 C10125 ) C9857_=_C10127( C9857 C10127 ) C9857_=_C10129( C9857 C10129 ) \nC9857_=_C10131( C9857 C10131 ) C9857_=_C10133( C9857 C10133 ) C9857_=_C10135( C9857 C10135 ) C9857_=_C10137( C9857 C10137 ) C9857_=_C10139( C9857 C10139 ) C9857_=_C10145( C9857 C10145 ) \nC9857_=_C10147( C9857 C10147 ) C9857_=_C10149( C9857 C10149 ) C9857_=_C10151( C9857 C10151 ) C9857_=_C10157( C9857 C10157 ) C9857_=_C10159( C9857 C10159 ) C9857_=_C10161( C9857 C10161 ) \nC9857_=_C10163( C9857 C10163 ) C9857_=_C10165( C9857 C10165 ) C9857_=_C10167( C9857 C10167 ) C9857_=_C10169( C9857 C10169 ) C9857_=_C10171( C9857 C10171 ) C9857_=_C10173( C9857 C10173 ) \nC9857_=_C10175( C9857 C10175 ) C9857_=_C10181( C9857 C10181 ) C9857_=_C10183( C9857 C10183 ) C9857_=_C10185( C9857 C10185 ) C9857_=_C10187( C9857 C10187 ) C9857_=_C10193( C9857 C10193 ) \nC9857_=_C10195( C9857 C10195 ) C9857_=_C10197( C9857 C10197 ) C9857_=_C10199( C9857 C10199 )</w:t>
      </w:r>
    </w:p>
    <w:p>
      <w:pPr>
        <w:pStyle w:val="PreformattedText"/>
        <w:bidi w:val="0"/>
        <w:spacing w:before="0" w:after="0"/>
        <w:jc w:val="left"/>
        <w:rPr/>
      </w:pPr>
      <w:r>
        <w:rPr/>
        <w:t xml:space="preserve"> </w:t>
      </w:r>
      <w:r>
        <w:rPr/>
        <w:t>C9857_=_C10201( C9857 C10201 ) C9857_=_C10203( C9857 C10203 ) C9857_=_C10205( C9857 C10205 ) \nC9857_=_C10207( C9857 C10207 ) C9857_=_C10209( C9857 C10209 ) C9857_=_C10211( C9857 C10211 ) C9857_=_C10213( C9857 C10213 ) C9857_=_C10215( C9857 C10215 ) C9857_=_C10217( C9857 C10217 ) \nC9857_=_C10219( C9857 C10219 ) C9857_=_C10221( C9857 C10221 ) C9857_=_C10223( C9857 C10223 ) C9857_=_C10225( C9857 C10225 ) C9857_=_C10227( C9857 C10227 ) C9857_=_C10229( C9857 C10229 ) \nC9857_=_C10231( C9857 C10231 ) C9857_=_C10233( C9857 C10233 ) C9857_=_C10235( C9857 C10235 ) C9857_=_C10237( C9857 C10237 ) C9857_=_C10239( C9857 C10239 ) C9857_=_C10241( C9857 C10241 ) \nC9857_=_C10243( C9857 C10243 ) C9857_=_C10245( C9857 C10245 ) C9857_=_C10247( C9857 C10247 ) C9857_=_C10249( C9857 C10249 ) C9857_=_C10251( C9857 C10251 ) C9857_=_C10253( C9857 C10253 ) \nC9857_=_C10255( C9857 C10255 ) C9857_=_C10257( C9857 C10257 ) C9857_=_C10259( C9857 C10259 ) C9857_=_C10261( C9857 C10261 ) C9857_=_C10263( C9857 C10263 ) C9857_=_C10265( C9857 C10265 ) \nC9857_=_C10267( C9857 C10267 ) C9857_=_C10269( C9857 C10269 ) C9857_=_C10271( C9857 C10271 ) C9857_=_C10273( C9857 C10273 ) C9857_=_C10275( C9857 C10275 ) C9857_=_C10277( C9857 C10277 ) \nC9857_=_C10279( C9857 C10279 ) C9857_=_C10281( C9857 C10281 ) C9857_=_C10283( C9857 C10283 ) C9857_=_C10285( C9857 C10285 ) C9857_=_C10287( C9857 C10287 ) C9859_=_C9861( C9859 C9861 ) \nC9859_=_C9863( C9859 C9863 ) C9859_=_C9865( C9859 C9865 ) C9859_=_C9867( C9859 C9867 ) C9859_=_C9869( C9859 C9869 ) C9859_=_C9871( C9859 C9871 ) C9859_=_C9873( C9859 C9873 ) \nC9859_=_C9875( C9859 C9875 ) C9859_=_C9877( C9859 C9877 ) C9859_=_C9879( C9859 C9879 ) C9859_=_C9881( C9859 C9881 ) C9859_=_C9883( C9859 C9883 ) C9859_=_C9885( C9859 C9885 ) \nC9859_=_C9887( C9859 C9887 ) C9859_=_C9889( C9859 C9889 ) C9859_=_C9891( C9859 C9891 ) C9859_=_C9893( C9859 C9893 ) C9859_=_C9895( C9859 C9895 ) C9859_=_C9897( C9859 C9897 ) \nC9859_=_C9899( C9859 C9899 ) C9859_=_C9901( C9859 C9901 ) C9859_=_C9903( C9859 C9903 ) C9859_=_C9905( C9859 C9905 ) C9859_=_C9907( C9859 C9907 ) C9859_=_C9909( C9859 C9909 ) \nC9859_=_C9911( C9859 C9911 ) C9859_=_C9913( C9859 C9913 ) C9859_=_C9915( C9859 C9915 ) C9859_=_C9917( C9859 C9917 ) C9859_=_C9919( C9859 C9919 ) C9859_=_C9921( C9859 C9921 ) \nC9859_=_C9923( C9859 C9923 ) C9859_=_C9925( C9859 C9925 ) C9859_=_C9927( C9859 C9927 ) C9859_=_C9929( C9859 C9929 ) C9859_=_C9931( C9859 C9931 ) C9859_=_C9933( C9859 C9933 ) \nC9859_=_C9935( C9859 C9935 ) C9859_=_C9937( C9859 C9937 ) C9859_=_C9939( C9859 C9939 ) C9859_=_C9941( C9859 C9941 ) C9859_=_C9943( C9859 C9943 ) C9859_=_C9945( C9859 C9945 ) \nC9859_=_C9947( C9859 C9947 ) C9859_=_C9949( C9859 C9949 ) C9859_=_C9951( C9859 C9951 ) C9859_=_C9953( C9859 C9953 ) C9859_=_C9955( C9859 C9955 ) C9859_=_C9957( C9859 C9957 ) \nC9859_=_C9959( C9859 C9959 ) C9859_=_C9961( C9859 C9961 ) C9859_=_C9963( C9859 C9963 ) C9859_=_C9965( C9859 C9965 ) C9859_=_C9967( C9859 C9967 ) C9859_=_C9969( C9859 C9969 ) \nC9859_=_C9971( C9859 C9971 ) C9859_=_C9973( C9859 C9973 ) C9859_=_C9975( C9859 C9975 ) C9859_=_C9977( C9859 C9977 ) C9859_=_C9979( C9859 C9979 ) C9859_=_C9981( C9859 C9981 ) \nC9859_=_C9983( C9859 C9983 ) C9859_=_C9985( C9859 C9985 ) C9859_=_C9987( C9859 C9987 ) C9859_=_C9989( C9859 C9989 ) C9859_=_C9991( C9859 C9991 ) C9859_=_C9993( C9859 C9993 ) \nC9859_=_C9995( C9859 C9995 ) C9859_=_C9997( C9859 C9997 ) C9859_=_C9999( C9859 C9999 ) C9859_=_C10001( C9859 C10001 ) C9859_=_C10003( C9859 C10003 ) C9859_=_C10005( C9859 C10005 ) \nC9859_=_C10007( C9859 C10007 ) C9859_=_C10009( C9859 C10009 ) C9859_=_C10011( C9859 C10011 ) C9859_=_C10013( C9859 C10013 ) C9859_=_C10015( C9859 C10015 ) C9859_=_C10017( C9859 C10017 ) \nC9859_=_C10019( C9859 C10019 ) C9859_=_C10021( C9859 C10021 ) C9859_=_C10023( C9859 C10023 ) C9859_=_C10025( C9859 C10025 ) C9859_=_C10027( C9859 C10027 ) C9859_=_C10029( C9859 C10029 ) \nC9859_=_C10031( C9859 C10031 ) C9859_=_C10033( C9859 C10033 ) C9859_=_C10035( C9859 C10035 ) C9859_=_C10037( C9859 C10037 ) C9859_=_C10039( C9859 C10039 ) C9859_=_C10041( C9859 C10041 ) \nC9859_=_C10043( C9859 C10043 ) C9859_=_C10045( C9859 C10045 ) C9859_=_C10047( C9859 C10047 ) C9859_=_C10049( C9859 C10049 ) C9859_=_C10051( C9859 C10051 ) C9859_=_C10053( C9859 C10053 ) \nC9859_=_C10055( C9859 C10055 ) C9859_=_C10057( C9859 C10057 ) C9859_=_C10059( C9859 C10059 ) C9859_=_C10061( C9859 C10061 ) C9859_=_C10063( C9859 C10063 ) C9859_=_C10065( C9859 C10065 ) \nC9859_=_C10067( C9859 C10067 ) C9859_=_C10069( C9859 C10069 ) C9859_=_C10071( C9859 C10071 ) C9859_=_C10073( C9859 C10073 ) C9859_=_C10075( C9859 C10075 ) C9859_=_C10077( C9859 C10077 ) \nC9859_=_C10079( C9859 C10079 ) C9859_=_C10081( C9859 C10081 ) C9859_=_C10083( C9859 C10083 ) C9859_=_C10085( C9859 C10085 ) C9859_=_C10087( C9859 C10087 ) C9859_=_C10089( C9859 C10089 ) \nC9859_=_C10091( C9859 C10091 ) C9859_=_C10093( C9859 C10093 ) C9859_=_C10095( C9859 C10095 ) C9859_=_C10097( C9859 C10097 ) C9859_=_C10099( C9859 C10099 ) C9859_=_C10101( C9859 C10101 ) \nC9859_=_C10103( C9859 C10103 ) C9859_=_C10105( C9859 C10105 ) C9859_=_C10107( C9859 C10107 ) C9859_=_C10109( C9859 C10109 ) C9859_=_C10111( C9859 C10111 ) C9859_=_C10121( C9859 C10121 ) \nC9859_=_C10123( C9859 C10123 ) C9859_=_C10125( C9859 C10125 ) C9859_=_C10127( C9859 C10127 ) C9859_=_C10129( C9859 C10129 ) C9859_=_C10131( C9859 C10131 ) C9859_=_C10133( C9859 C10133 ) \nC9859_=_C10135( C9859 C10135 ) C9859_=_C10137( C9859 C10137 ) C9859_=_C10139( C9859 C10139 ) C9859_=_C10145( C9859 C10145 ) C9859_=_C10147( C9859 C10147 ) C9859_=_C10149( C9859 C10149 ) \nC9859_=_C10151( C9859 C10151 ) C9859_=_C10157( C9859 C10157 ) C9859_=_C10159( C9859 C10159 ) C9859_=_C10161( C9859 C10161 ) C9859_=_C10163( C9859 C10163 ) C9859_=_C10165( C9859 C10165 ) \nC9859_=_C10167( C9859 C10167 ) C9859_=_C10169( C9859 C10169 ) C9859_=_C10171( C9859 C10171 ) C9859_=_C10173( C9859 C10173 ) C9859_=_C10175( C9859 C10175 ) C9859_=_C10181( C9859 C10181 ) \nC9859_=_C10183( C9859 C10183 ) C9859_=_C10185( C9859 C10185 ) C9859_=_C10187( C9859 C10187 ) C9859_=_C10193( C9859 C10193 ) C9859_=_C10195( C9859 C10195 ) C9859_=_C10197( C9859 C10197 ) \nC9859_=_C10199( C9859 C10199 ) C9859_=_C10201( C9859 C10201 ) C9859_=_C10203( C9859 C10203 ) C9859_=_C10205( C9859 C10205 ) C9859_=_C10207( C9859 C10207 ) C9859_=_C10209( C9859 C10209 ) \nC9859_=_C10211( C9859 C10211 ) C9859_=_C10213( C9859 C10213 ) C9859_=_C10215( C9859 C10215 ) C9859_=_C10217( C9859 C10217 ) C9859_=_C10219( C9859 C10219 ) C9859_=_C10221( C9859 C10221 ) \nC9859_=_C10223( C9859 C10223 ) C9859_=_C10225( C9859 C10225 ) C9859_=_C10227( C9859 C10227 ) C9859_=_C10229( C9859 C10229 ) C9859_=_C10231( C9859 C10231 ) C9859_=_C10233( C9859 C10233 ) \nC9859_=_C10235( C9859 C10235 ) C9859_=_C10237( C9859 C10237 ) C9859_=_C10239( C9859 C10239 ) C9859_=_C10241( C9859 C10241 ) C9859_=_C10243( C9859 C10243 ) C9859_=_C10245( C9859 C10245 ) \nC9859_=_C10247( C9859 C10247 ) C9859_=_C10249( C9859 C10249 ) C9859_=_C10251( C9859 C10251 ) C9859_=_C10253( C9859 C10253 ) C9859_=_C10255( C9859 C10255 ) C9859_=_C10257( C9859 C10257 ) \nC9859_=_C10259( C9859 C10259 ) C9859_=_C10261( C9859 C10261 ) C9859_=_C10263( C9859 C10263 ) C9859_=_C10265( C9859 C10265 ) C9859_=_C10267( C9859 C10267 ) C9859_=_C10269( C9859 C10269 ) \nC9859_=_C10271( C9859 C10271 ) C9859_=_C10273( C9859 C10273 ) C9859_=_C10275( C9859 C10275 ) C9859_=_C10277( C9859 C10277 ) C9859_=_C10279( C9859 C10279 ) C9859_=_C10281( C9859 C10281 ) \nC9859_=_C10283( C9859 C10283 ) C9859_=_C10285( C9859 C10285 ) C9859_=_C10287( C9859 C10287 ) C9861_=_C9863( C9861 C9863 ) C9861_=_C9865( C9861 C9865 ) C9861_=_C9867( C9861 C9867 ) \nC9861_=_C9869( C9861 C9869 ) C9861_=_C9871( C9861 C9871 ) C9861_=_C9873( C9861 C9873 ) C9861_=_C9875( C9861 C9875 ) C9861_=_C9877( C9861 C9877 ) C9861_=_C9879( C9861 C9879 ) \nC9861_=_C9881( C9861 C9881 ) C9861_=_C9883( C9861 C9883 ) C9861_=_C9885( C9861 C9885 ) C9861_=_C9887( C9861 C9887 ) C9861_=_C9889( C9861 C9889 ) C9861_=_C9891( C9861 C9891 ) \nC9861_=_C9893( C9861 C9893 ) C9861_=_C9895( C9861 C9895 ) C9861_=_C9897( C9861 C9897 ) C9861_=_C9899( C9861 C9899 ) C9861_=_C9901( C9861 C9901 ) C9861_=_C9903( C9861 C9903 ) \nC9861_=_C9905( C9861 C9905 ) C9861_=_C9907( C9861 C9907 ) C9861_=_C9909( C9861 C9909 ) C9861_=_C9911( C9861 C9911 ) C9861_=_C9913( C9861 C9913 ) C9861_=_C9915( C9861 C9915 ) \nC9861_=_C9917( C9861 C9917 ) C9861_=_C9919( C9861 C9919 ) C9861_=_C9921( C9861 C9921 ) C9861_=_C9923( C9861 C9923 ) C9861_=_C9925( C9861 C9925 ) C9861_=_C9927( C9861 C9927 ) \nC9861_=_C9929( C9861 C9929 ) C9861_=_C9931( C9861 C9931 ) C9861_=_C9933( C9861 C9933 ) C9861_=_C9935( C9861 C9935 ) C9861_=_C9937( C9861 C9937 ) C9861_=_C9939( C9861 C9939 ) \nC9861_=_C9941( C9861 C9941 ) C9861_=_C9943( C9861 C9943 ) C9861_=_C9945( C9861 C9945 ) C9861_=_C9947( C9861 C9947 ) C9861_=_C9949( C9861 C9949 ) C9861_=_C9951( C9861 C9951 ) \nC9861_=_C9953( C9861 C9953 ) C9861_=_C9955( C9861 C9955 ) C9861_=_C9957( C9861 C9957 ) C9861_=_C9959( C9861 C9959 ) C9861_=_C9961( C9861 C9961 ) C9861_=_C9963( C9861 C9963 ) \nC9861_=_C9965( C9861 C9965 ) C9861_=_C9967( C9861 C9967 ) C9861_=_C9969( C9861 C9969 ) C9861_=_C9971( C9861 C9971 ) C9861_=_C9973( C9861 C9973 ) C9861_=_C9975( C9861 C9975 ) \nC9861_=_C9977( C9861 C9977 ) C9861_=_C9979( C9861 C9979 ) C9861_=_C9981( C9861 C9981 ) C9861_=_C9983( C9861 C9983 ) C9861_=_C9985( C9861 C9985 ) C9861_=_C9987( C9861 C9987 ) \nC9861_=_C9989( C9861 C9989 ) C9861_=_C9991( C9861 C9991 ) C9861_=_C9993( C9861 C9993 ) C9861_=_C9995( C9861 C9995 ) C9861_=_C9997( C9861 C9997 ) C9861_=_C9999( C9861 C9999 ) \nC9861_=_C10001( C9861 C10001 ) C9861_=_C10003( C9861 C10003 ) C9861_=_C10005( C9861 C10005 ) C9861_=_C10007( C9861 C10007 ) C9861_=_C10009( C9861 C10009 ) C9861_=_C10011( C9861 C10011 ) \nC9861_=_C10013( C9861 C10013 ) C9861_=_C10015( C9861 C10015 ) C9861_=_C10017( C9861 C10017 ) C9861_=_C10019( C9861 C10019</w:t>
      </w:r>
    </w:p>
    <w:p>
      <w:pPr>
        <w:pStyle w:val="PreformattedText"/>
        <w:bidi w:val="0"/>
        <w:spacing w:before="0" w:after="0"/>
        <w:jc w:val="left"/>
        <w:rPr/>
      </w:pPr>
      <w:r>
        <w:rPr/>
        <w:t xml:space="preserve"> </w:t>
      </w:r>
      <w:r>
        <w:rPr/>
        <w:t>) C9861_=_C10021( C9861 C10021 ) C9861_=_C10023( C9861 C10023 ) \nC9861_=_C10025( C9861 C10025 ) C9861_=_C10027( C9861 C10027 ) C9861_=_C10029( C9861 C10029 ) C9861_=_C10031( C9861 C10031 ) C9861_=_C10033( C9861 C10033 ) C9861_=_C10035( C9861 C10035 ) \nC9861_=_C10037( C9861 C10037 ) C9861_=_C10039( C9861 C10039 ) C9861_=_C10041( C9861 C10041 ) C9861_=_C10043( C9861 C10043 ) C9861_=_C10045( C9861 C10045 ) C9861_=_C10047( C9861 C10047 ) \nC9861_=_C10049( C9861 C10049 ) C9861_=_C10051( C9861 C10051 ) C9861_=_C10053( C9861 C10053 ) C9861_=_C10055( C9861 C10055 ) C9861_=_C10057( C9861 C10057 ) C9861_=_C10059( C9861 C10059 ) \nC9861_=_C10061( C9861 C10061 ) C9861_=_C10063( C9861 C10063 ) C9861_=_C10065( C9861 C10065 ) C9861_=_C10067( C9861 C10067 ) C9861_=_C10069( C9861 C10069 ) C9861_=_C10071( C9861 C10071 ) \nC9861_=_C10073( C9861 C10073 ) C9861_=_C10075( C9861 C10075 ) C9861_=_C10077( C9861 C10077 ) C9861_=_C10079( C9861 C10079 ) C9861_=_C10081( C9861 C10081 ) C9861_=_C10083( C9861 C10083 ) \nC9861_=_C10085( C9861 C10085 ) C9861_=_C10087( C9861 C10087 ) C9861_=_C10089( C9861 C10089 ) C9861_=_C10091( C9861 C10091 ) C9861_=_C10093( C9861 C10093 ) C9861_=_C10095( C9861 C10095 ) \nC9861_=_C10097( C9861 C10097 ) C9861_=_C10099( C9861 C10099 ) C9861_=_C10101( C9861 C10101 ) C9861_=_C10103( C9861 C10103 ) C9861_=_C10105( C9861 C10105 ) C9861_=_C10107( C9861 C10107 ) \nC9861_=_C10109( C9861 C10109 ) C9861_=_C10111( C9861 C10111 ) C9861_=_C10121( C9861 C10121 ) C9861_=_C10123( C9861 C10123 ) C9861_=_C10125( C9861 C10125 ) C9861_=_C10127( C9861 C10127 ) \nC9861_=_C10129( C9861 C10129 ) C9861_=_C10131( C9861 C10131 ) C9861_=_C10133( C9861 C10133 ) C9861_=_C10135( C9861 C10135 ) C9861_=_C10137( C9861 C10137 ) C9861_=_C10139( C9861 C10139 ) \nC9861_=_C10145( C9861 C10145 ) C9861_=_C10147( C9861 C10147 ) C9861_=_C10149( C9861 C10149 ) C9861_=_C10151( C9861 C10151 ) C9861_=_C10157( C9861 C10157 ) C9861_=_C10159( C9861 C10159 ) \nC9861_=_C10161( C9861 C10161 ) C9861_=_C10163( C9861 C10163 ) C9861_=_C10165( C9861 C10165 ) C9861_=_C10167( C9861 C10167 ) C9861_=_C10169( C9861 C10169 ) C9861_=_C10171( C9861 C10171 ) \nC9861_=_C10173( C9861 C10173 ) C9861_=_C10175( C9861 C10175 ) C9861_=_C10181( C9861 C10181 ) C9861_=_C10183( C9861 C10183 ) C9861_=_C10185( C9861 C10185 ) C9861_=_C10187( C9861 C10187 ) \nC9861_=_C10193( C9861 C10193 ) C9861_=_C10195( C9861 C10195 ) C9861_=_C10197( C9861 C10197 ) C9861_=_C10199( C9861 C10199 ) C9861_=_C10201( C9861 C10201 ) C9861_=_C10203( C9861 C10203 ) \nC9861_=_C10205( C9861 C10205 ) C9861_=_C10207( C9861 C10207 ) C9861_=_C10209( C9861 C10209 ) C9861_=_C10211( C9861 C10211 ) C9861_=_C10213( C9861 C10213 ) C9861_=_C10215( C9861 C10215 ) \nC9861_=_C10217( C9861 C10217 ) C9861_=_C10219( C9861 C10219 ) C9861_=_C10221( C9861 C10221 ) C9861_=_C10223( C9861 C10223 ) C9861_=_C10225( C9861 C10225 ) C9861_=_C10227( C9861 C10227 ) \nC9861_=_C10229( C9861 C10229 ) C9861_=_C10231( C9861 C10231 ) C9861_=_C10233( C9861 C10233 ) C9861_=_C10235( C9861 C10235 ) C9861_=_C10237( C9861 C10237 ) C9861_=_C10239( C9861 C10239 ) \nC9861_=_C10241( C9861 C10241 ) C9861_=_C10243( C9861 C10243 ) C9861_=_C10245( C9861 C10245 ) C9861_=_C10247( C9861 C10247 ) C9861_=_C10249( C9861 C10249 ) C9861_=_C10251( C9861 C10251 ) \nC9861_=_C10253( C9861 C10253 ) C9861_=_C10255( C9861 C10255 ) C9861_=_C10257( C9861 C10257 ) C9861_=_C10259( C9861 C10259 ) C9861_=_C10261( C9861 C10261 ) C9861_=_C10263( C9861 C10263 ) \nC9861_=_C10265( C9861 C10265 ) C9861_=_C10267( C9861 C10267 ) C9861_=_C10269( C9861 C10269 ) C9861_=_C10271( C9861 C10271 ) C9861_=_C10273( C9861 C10273 ) C9861_=_C10275( C9861 C10275 ) \nC9861_=_C10277( C9861 C10277 ) C9861_=_C10279( C9861 C10279 ) C9861_=_C10281( C9861 C10281 ) C9861_=_C10283( C9861 C10283 ) C9861_=_C10285( C9861 C10285 ) C9861_=_C10287( C9861 C10287 ) \nC9863_=_C9865( C9863 C9865 ) C9863_=_C9867( C9863 C9867 ) C9863_=_C9869( C9863 C9869 ) C9863_=_C9871( C9863 C9871 ) C9863_=_C9873( C9863 C9873 ) C9863_=_C9875( C9863 C9875 ) \nC9863_=_C9877( C9863 C9877 ) C9863_=_C9879( C9863 C9879 ) C9863_=_C9881( C9863 C9881 ) C9863_=_C9883( C9863 C9883 ) C9863_=_C9885( C9863 C9885 ) C9863_=_C9887( C9863 C9887 ) \nC9863_=_C9889( C9863 C9889 ) C9863_=_C9891( C9863 C9891 ) C9863_=_C9893( C9863 C9893 ) C9863_=_C9895( C9863 C9895 ) C9863_=_C9897( C9863 C9897 ) C9863_=_C9899( C9863 C9899 ) \nC9863_=_C9901( C9863 C9901 ) C9863_=_C9903( C9863 C9903 ) C9863_=_C9905( C9863 C9905 ) C9863_=_C9907( C9863 C9907 ) C9863_=_C9909( C9863 C9909 ) C9863_=_C9911( C9863 C9911 ) \nC9863_=_C9913( C9863 C9913 ) C9863_=_C9915( C9863 C9915 ) C9863_=_C9917( C9863 C9917 ) C9863_=_C9919( C9863 C9919 ) C9863_=_C9921( C9863 C9921 ) C9863_=_C9923( C9863 C9923 ) \nC9863_=_C9925( C9863 C9925 ) C9863_=_C9927( C9863 C9927 ) C9863_=_C9929( C9863 C9929 ) C9863_=_C9931( C9863 C9931 ) C9863_=_C9933( C9863 C9933 ) C9863_=_C9935( C9863 C9935 ) \nC9863_=_C9937( C9863 C9937 ) C9863_=_C9939( C9863 C9939 ) C9863_=_C9941( C9863 C9941 ) C9863_=_C9943( C9863 C9943 ) C9863_=_C9945( C9863 C9945 ) C9863_=_C9947( C9863 C9947 ) \nC9863_=_C9949( C9863 C9949 ) C9863_=_C9951( C9863 C9951 ) C9863_=_C9953( C9863 C9953 ) C9863_=_C9955( C9863 C9955 ) C9863_=_C9957( C9863 C9957 ) C9863_=_C9959( C9863 C9959 ) \nC9863_=_C9961( C9863 C9961 ) C9863_=_C9963( C9863 C9963 ) C9863_=_C9965( C9863 C9965 ) C9863_=_C9967( C9863 C9967 ) C9863_=_C9969( C9863 C9969 ) C9863_=_C9971( C9863 C9971 ) \nC9863_=_C9973( C9863 C9973 ) C9863_=_C9975( C9863 C9975 ) C9863_=_C9977( C9863 C9977 ) C9863_=_C9979( C9863 C9979 ) C9863_=_C9981( C9863 C9981 ) C9863_=_C9983( C9863 C9983 ) \nC9863_=_C9985( C9863 C9985 ) C9863_=_C9987( C9863 C9987 ) C9863_=_C9989( C9863 C9989 ) C9863_=_C9991( C9863 C9991 ) C9863_=_C9993( C9863 C9993 ) C9863_=_C9995( C9863 C9995 ) \nC9863_=_C9997( C9863 C9997 ) C9863_=_C9999( C9863 C9999 ) C9863_=_C10001( C9863 C10001 ) C9863_=_C10003( C9863 C10003 ) C9863_=_C10005( C9863 C10005 ) C9863_=_C10007( C9863 C10007 ) \nC9863_=_C10009( C9863 C10009 ) C9863_=_C10011( C9863 C10011 ) C9863_=_C10013( C9863 C10013 ) C9863_=_C10015( C9863 C10015 ) C9863_=_C10017( C9863 C10017 ) C9863_=_C10019( C9863 C10019 ) \nC9863_=_C10021( C9863 C10021 ) C9863_=_C10023( C9863 C10023 ) C9863_=_C10025( C9863 C10025 ) C9863_=_C10027( C9863 C10027 ) C9863_=_C10029( C9863 C10029 ) C9863_=_C10031( C9863 C10031 ) \nC9863_=_C10033( C9863 C10033 ) C9863_=_C10035( C9863 C10035 ) C9863_=_C10037( C9863 C10037 ) C9863_=_C10039( C9863 C10039 ) C9863_=_C10041( C9863 C10041 ) C9863_=_C10043( C9863 C10043 ) \nC9863_=_C10045( C9863 C10045 ) C9863_=_C10047( C9863 C10047 ) C9863_=_C10049( C9863 C10049 ) C9863_=_C10051( C9863 C10051 ) C9863_=_C10053( C9863 C10053 ) C9863_=_C10055( C9863 C10055 ) \nC9863_=_C10057( C9863 C10057 ) C9863_=_C10059( C9863 C10059 ) C9863_=_C10061( C9863 C10061 ) C9863_=_C10063( C9863 C10063 ) C9863_=_C10065( C9863 C10065 ) C9863_=_C10067( C9863 C10067 ) \nC9863_=_C10069( C9863 C10069 ) C9863_=_C10071( C9863 C10071 ) C9863_=_C10073( C9863 C10073 ) C9863_=_C10075( C9863 C10075 ) C9863_=_C10077( C9863 C10077 ) C9863_=_C10079( C9863 C10079 ) \nC9863_=_C10081( C9863 C10081 ) C9863_=_C10083( C9863 C10083 ) C9863_=_C10085( C9863 C10085 ) C9863_=_C10087( C9863 C10087 ) C9863_=_C10089( C9863 C10089 ) C9863_=_C10091( C9863 C10091 ) \nC9863_=_C10093( C9863 C10093 ) C9863_=_C10095( C9863 C10095 ) C9863_=_C10097( C9863 C10097 ) C9863_=_C10099( C9863 C10099 ) C9863_=_C10101( C9863 C10101 ) C9863_=_C10103( C9863 C10103 ) \nC9863_=_C10105( C9863 C10105 ) C9863_=_C10107( C9863 C10107 ) C9863_=_C10109( C9863 C10109 ) C9863_=_C10111( C9863 C10111 ) C9863_=_C10121( C9863 C10121 ) C9863_=_C10123( C9863 C10123 ) \nC9863_=_C10125( C9863 C10125 ) C9863_=_C10127( C9863 C10127 ) C9863_=_C10129( C9863 C10129 ) C9863_=_C10131( C9863 C10131 ) C9863_=_C10133( C9863 C10133 ) C9863_=_C10135( C9863 C10135 ) \nC9863_=_C10137( C9863 C10137 ) C9863_=_C10139( C9863 C10139 ) C9863_=_C10145( C9863 C10145 ) C9863_=_C10147( C9863 C10147 ) C9863_=_C10149( C9863 C10149 ) C9863_=_C10151( C9863 C10151 ) \nC9863_=_C10157( C9863 C10157 ) C9863_=_C10159( C9863 C10159 ) C9863_=_C10161( C9863 C10161 ) C9863_=_C10163( C9863 C10163 ) C9863_=_C10165( C9863 C10165 ) C9863_=_C10167( C9863 C10167 ) \nC9863_=_C10169( C9863 C10169 ) C9863_=_C10171( C9863 C10171 ) C9863_=_C10173( C9863 C10173 ) C9863_=_C10175( C9863 C10175 ) C9863_=_C10181( C9863 C10181 ) C9863_=_C10183( C9863 C10183 ) \nC9863_=_C10185( C9863 C10185 ) C9863_=_C10187( C9863 C10187 ) C9863_=_C10193( C9863 C10193 ) C9863_=_C10195( C9863 C10195 ) C9863_=_C10197( C9863 C10197 ) C9863_=_C10199( C9863 C10199 ) \nC9863_=_C10201( C9863 C10201 ) C9863_=_C10203( C9863 C10203 ) C9863_=_C10205( C9863 C10205 ) C9863_=_C10207( C9863 C10207 ) C9863_=_C10209( C9863 C10209 ) C9863_=_C10211( C9863 C10211 ) \nC9863_=_C10213( C9863 C10213 ) C9863_=_C10215( C9863 C10215 ) C9863_=_C10217( C9863 C10217 ) C9863_=_C10219( C9863 C10219 ) C9863_=_C10221( C9863 C10221 ) C9863_=_C10223( C9863 C10223 ) \nC9863_=_C10225( C9863 C10225 ) C9863_=_C10227( C9863 C10227 ) C9863_=_C10229( C9863 C10229 ) C9863_=_C10231( C9863 C10231 ) C9863_=_C10233( C9863 C10233 ) C9863_=_C10235( C9863 C10235 ) \nC9863_=_C10237( C9863 C10237 ) C9863_=_C10239( C9863 C10239 ) C9863_=_C10241( C9863 C10241 ) C9863_=_C10243( C9863 C10243 ) C9863_=_C10245( C9863 C10245 ) C9863_=_C10247( C9863 C10247 ) \nC9863_=_C10249( C9863 C10249 ) C9863_=_C10251( C9863 C10251 ) C9863_=_C10253( C9863 C10253 ) C9863_=_C10255( C9863 C10255 ) C9863_=_C10257( C9863 C10257 ) C9863_=_C10259( C9863 C10259 ) \nC9863_=_C10261( C9863 C10261 ) C9863_=_C10263( C9863 C10263 ) C9863_=_C10265( C9863 C10265 ) C9863_=_C10267( C9863 C10267 ) C9863_=_C10269( C9863 C10269 ) C9863_=_C10271( C9863 C10271 ) \nC9863_=_C10273( C9863 C10273 ) C9863_=_C10275( C9863 C10275 ) C9863_=_C10277( C9863 C10277 ) C9863_=_C10279( C9863 C10279 ) C9863_=_C10281( C9863 C10281 ) C9863_=_C10283( C9863 C10283 ) \nC9863_=_C10285(</w:t>
      </w:r>
    </w:p>
    <w:p>
      <w:pPr>
        <w:pStyle w:val="PreformattedText"/>
        <w:bidi w:val="0"/>
        <w:spacing w:before="0" w:after="0"/>
        <w:jc w:val="left"/>
        <w:rPr/>
      </w:pPr>
      <w:r>
        <w:rPr/>
        <w:t xml:space="preserve"> </w:t>
      </w:r>
      <w:r>
        <w:rPr/>
        <w:t>C9863 C10285 ) C9863_=_C10287( C9863 C10287 ) C9865_=_C9867( C9865 C9867 ) C9865_=_C9869( C9865 C9869 ) C9865_=_C9871( C9865 C9871 ) C9865_=_C9873( C9865 C9873 ) \nC9865_=_C9875( C9865 C9875 ) C9865_=_C9877( C9865 C9877 ) C9865_=_C9879( C9865 C9879 ) C9865_=_C9881( C9865 C9881 ) C9865_=_C9883( C9865 C9883 ) C9865_=_C9885( C9865 C9885 ) \nC9865_=_C9887( C9865 C9887 ) C9865_=_C9889( C9865 C9889 ) C9865_=_C9891( C9865 C9891 ) C9865_=_C9893( C9865 C9893 ) C9865_=_C9895( C9865 C9895 ) C9865_=_C9897( C9865 C9897 ) \nC9865_=_C9899( C9865 C9899 ) C9865_=_C9901( C9865 C9901 ) C9865_=_C9903( C9865 C9903 ) C9865_=_C9905( C9865 C9905 ) C9865_=_C9907( C9865 C9907 ) C9865_=_C9909( C9865 C9909 ) \nC9865_=_C9911( C9865 C9911 ) C9865_=_C9913( C9865 C9913 ) C9865_=_C9915( C9865 C9915 ) C9865_=_C9917( C9865 C9917 ) C9865_=_C9919( C9865 C9919 ) C9865_=_C9921( C9865 C9921 ) \nC9865_=_C9923( C9865 C9923 ) C9865_=_C9925( C9865 C9925 ) C9865_=_C9927( C9865 C9927 ) C9865_=_C9929( C9865 C9929 ) C9865_=_C9931( C9865 C9931 ) C9865_=_C9933( C9865 C9933 ) \nC9865_=_C9935( C9865 C9935 ) C9865_=_C9937( C9865 C9937 ) C9865_=_C9939( C9865 C9939 ) C9865_=_C9941( C9865 C9941 ) C9865_=_C9943( C9865 C9943 ) C9865_=_C9945( C9865 C9945 ) \nC9865_=_C9947( C9865 C9947 ) C9865_=_C9949( C9865 C9949 ) C9865_=_C9951( C9865 C9951 ) C9865_=_C9953( C9865 C9953 ) C9865_=_C9955( C9865 C9955 ) C9865_=_C9957( C9865 C9957 ) \nC9865_=_C9959( C9865 C9959 ) C9865_=_C9961( C9865 C9961 ) C9865_=_C9963( C9865 C9963 ) C9865_=_C9965( C9865 C9965 ) C9865_=_C9967( C9865 C9967 ) C9865_=_C9969( C9865 C9969 ) \nC9865_=_C9971( C9865 C9971 ) C9865_=_C9973( C9865 C9973 ) C9865_=_C9975( C9865 C9975 ) C9865_=_C9977( C9865 C9977 ) C9865_=_C9979( C9865 C9979 ) C9865_=_C9981( C9865 C9981 ) \nC9865_=_C9983( C9865 C9983 ) C9865_=_C9985( C9865 C9985 ) C9865_=_C9987( C9865 C9987 ) C9865_=_C9989( C9865 C9989 ) C9865_=_C9991( C9865 C9991 ) C9865_=_C9993( C9865 C9993 ) \nC9865_=_C9995( C9865 C9995 ) C9865_=_C9997( C9865 C9997 ) C9865_=_C9999( C9865 C9999 ) C9865_=_C10001( C9865 C10001 ) C9865_=_C10003( C9865 C10003 ) C9865_=_C10005( C9865 C10005 ) \nC9865_=_C10007( C9865 C10007 ) C9865_=_C10009( C9865 C10009 ) C9865_=_C10011( C9865 C10011 ) C9865_=_C10013( C9865 C10013 ) C9865_=_C10015( C9865 C10015 ) C9865_=_C10017( C9865 C10017 ) \nC9865_=_C10019( C9865 C10019 ) C9865_=_C10021( C9865 C10021 ) C9865_=_C10023( C9865 C10023 ) C9865_=_C10025( C9865 C10025 ) C9865_=_C10027( C9865 C10027 ) C9865_=_C10029( C9865 C10029 ) \nC9865_=_C10031( C9865 C10031 ) C9865_=_C10033( C9865 C10033 ) C9865_=_C10035( C9865 C10035 ) C9865_=_C10037( C9865 C10037 ) C9865_=_C10039( C9865 C10039 ) C9865_=_C10041( C9865 C10041 ) \nC9865_=_C10043( C9865 C10043 ) C9865_=_C10045( C9865 C10045 ) C9865_=_C10047( C9865 C10047 ) C9865_=_C10049( C9865 C10049 ) C9865_=_C10051( C9865 C10051 ) C9865_=_C10053( C9865 C10053 ) \nC9865_=_C10055( C9865 C10055 ) C9865_=_C10057( C9865 C10057 ) C9865_=_C10059( C9865 C10059 ) C9865_=_C10061( C9865 C10061 ) C9865_=_C10063( C9865 C10063 ) C9865_=_C10065( C9865 C10065 ) \nC9865_=_C10067( C9865 C10067 ) C9865_=_C10069( C9865 C10069 ) C9865_=_C10071( C9865 C10071 ) C9865_=_C10073( C9865 C10073 ) C9865_=_C10075( C9865 C10075 ) C9865_=_C10077( C9865 C10077 ) \nC9865_=_C10079( C9865 C10079 ) C9865_=_C10081( C9865 C10081 ) C9865_=_C10083( C9865 C10083 ) C9865_=_C10085( C9865 C10085 ) C9865_=_C10087( C9865 C10087 ) C9865_=_C10089( C9865 C10089 ) \nC9865_=_C10091( C9865 C10091 ) C9865_=_C10093( C9865 C10093 ) C9865_=_C10095( C9865 C10095 ) C9865_=_C10097( C9865 C10097 ) C9865_=_C10099( C9865 C10099 ) C9865_=_C10101( C9865 C10101 ) \nC9865_=_C10103( C9865 C10103 ) C9865_=_C10105( C9865 C10105 ) C9865_=_C10107( C9865 C10107 ) C9865_=_C10109( C9865 C10109 ) C9865_=_C10111( C9865 C10111 ) C9865_=_C10121( C9865 C10121 ) \nC9865_=_C10123( C9865 C10123 ) C9865_=_C10125( C9865 C10125 ) C9865_=_C10127( C9865 C10127 ) C9865_=_C10129( C9865 C10129 ) C9865_=_C10131( C9865 C10131 ) C9865_=_C10133( C9865 C10133 ) \nC9865_=_C10135( C9865 C10135 ) C9865_=_C10137( C9865 C10137 ) C9865_=_C10139( C9865 C10139 ) C9865_=_C10145( C9865 C10145 ) C9865_=_C10147( C9865 C10147 ) C9865_=_C10149( C9865 C10149 ) \nC9865_=_C10151( C9865 C10151 ) C9865_=_C10157( C9865 C10157 ) C9865_=_C10159( C9865 C10159 ) C9865_=_C10161( C9865 C10161 ) C9865_=_C10163( C9865 C10163 ) C9865_=_C10165( C9865 C10165 ) \nC9865_=_C10167( C9865 C10167 ) C9865_=_C10169( C9865 C10169 ) C9865_=_C10171( C9865 C10171 ) C9865_=_C10173( C9865 C10173 ) C9865_=_C10175( C9865 C10175 ) C9865_=_C10181( C9865 C10181 ) \nC9865_=_C10183( C9865 C10183 ) C9865_=_C10185( C9865 C10185 ) C9865_=_C10187( C9865 C10187 ) C9865_=_C10193( C9865 C10193 ) C9865_=_C10195( C9865 C10195 ) C9865_=_C10197( C9865 C10197 ) \nC9865_=_C10199( C9865 C10199 ) C9865_=_C10201( C9865 C10201 ) C9865_=_C10203( C9865 C10203 ) C9865_=_C10205( C9865 C10205 ) C9865_=_C10207( C9865 C10207 ) C9865_=_C10209( C9865 C10209 ) \nC9865_=_C10211( C9865 C10211 ) C9865_=_C10213( C9865 C10213 ) C9865_=_C10215( C9865 C10215 ) C9865_=_C10217( C9865 C10217 ) C9865_=_C10219( C9865 C10219 ) C9865_=_C10221( C9865 C10221 ) \nC9865_=_C10223( C9865 C10223 ) C9865_=_C10225( C9865 C10225 ) C9865_=_C10227( C9865 C10227 ) C9865_=_C10229( C9865 C10229 ) C9865_=_C10231( C9865 C10231 ) C9865_=_C10233( C9865 C10233 ) \nC9865_=_C10235( C9865 C10235 ) C9865_=_C10237( C9865 C10237 ) C9865_=_C10239( C9865 C10239 ) C9865_=_C10241( C9865 C10241 ) C9865_=_C10243( C9865 C10243 ) C9865_=_C10245( C9865 C10245 ) \nC9865_=_C10247( C9865 C10247 ) C9865_=_C10249( C9865 C10249 ) C9865_=_C10251( C9865 C10251 ) C9865_=_C10253( C9865 C10253 ) C9865_=_C10255( C9865 C10255 ) C9865_=_C10257( C9865 C10257 ) \nC9865_=_C10259( C9865 C10259 ) C9865_=_C10261( C9865 C10261 ) C9865_=_C10263( C9865 C10263 ) C9865_=_C10265( C9865 C10265 ) C9865_=_C10267( C9865 C10267 ) C9865_=_C10269( C9865 C10269 ) \nC9865_=_C10271( C9865 C10271 ) C9865_=_C10273( C9865 C10273 ) C9865_=_C10275( C9865 C10275 ) C9865_=_C10277( C9865 C10277 ) C9865_=_C10279( C9865 C10279 ) C9865_=_C10281( C9865 C10281 ) \nC9865_=_C10283( C9865 C10283 ) C9865_=_C10285( C9865 C10285 ) C9865_=_C10287( C9865 C10287 ) C9867_=_C9869( C9867 C9869 ) C9867_=_C9871( C9867 C9871 ) C9867_=_C9873( C9867 C9873 ) \nC9867_=_C9875( C9867 C9875 ) C9867_=_C9877( C9867 C9877 ) C9867_=_C9879( C9867 C9879 ) C9867_=_C9881( C9867 C9881 ) C9867_=_C9883( C9867 C9883 ) C9867_=_C9885( C9867 C9885 ) \nC9867_=_C9887( C9867 C9887 ) C9867_=_C9889( C9867 C9889 ) C9867_=_C9891( C9867 C9891 ) C9867_=_C9893( C9867 C9893 ) C9867_=_C9895( C9867 C9895 ) C9867_=_C9897( C9867 C9897 ) \nC9867_=_C9899( C9867 C9899 ) C9867_=_C9901( C9867 C9901 ) C9867_=_C9903( C9867 C9903 ) C9867_=_C9905( C9867 C9905 ) C9867_=_C9907( C9867 C9907 ) C9867_=_C9909( C9867 C9909 ) \nC9867_=_C9911( C9867 C9911 ) C9867_=_C9913( C9867 C9913 ) C9867_=_C9915( C9867 C9915 ) C9867_=_C9917( C9867 C9917 ) C9867_=_C9919( C9867 C9919 ) C9867_=_C9921( C9867 C9921 ) \nC9867_=_C9923( C9867 C9923 ) C9867_=_C9925( C9867 C9925 ) C9867_=_C9927( C9867 C9927 ) C9867_=_C9929( C9867 C9929 ) C9867_=_C9931( C9867 C9931 ) C9867_=_C9933( C9867 C9933 ) \nC9867_=_C9935( C9867 C9935 ) C9867_=_C9937( C9867 C9937 ) C9867_=_C9939( C9867 C9939 ) C9867_=_C9941( C9867 C9941 ) C9867_=_C9943( C9867 C9943 ) C9867_=_C9945( C9867 C9945 ) \nC9867_=_C9947( C9867 C9947 ) C9867_=_C9949( C9867 C9949 ) C9867_=_C9951( C9867 C9951 ) C9867_=_C9953( C9867 C9953 ) C9867_=_C9955( C9867 C9955 ) C9867_=_C9957( C9867 C9957 ) \nC9867_=_C9959( C9867 C9959 ) C9867_=_C9961( C9867 C9961 ) C9867_=_C9963( C9867 C9963 ) C9867_=_C9965( C9867 C9965 ) C9867_=_C9967( C9867 C9967 ) C9867_=_C9969( C9867 C9969 ) \nC9867_=_C9971( C9867 C9971 ) C9867_=_C9973( C9867 C9973 ) C9867_=_C9975( C9867 C9975 ) C9867_=_C9977( C9867 C9977 ) C9867_=_C9979( C9867 C9979 ) C9867_=_C9981( C9867 C9981 ) \nC9867_=_C9983( C9867 C9983 ) C9867_=_C9985( C9867 C9985 ) C9867_=_C9987( C9867 C9987 ) C9867_=_C9989( C9867 C9989 ) C9867_=_C9991( C9867 C9991 ) C9867_=_C9993( C9867 C9993 ) \nC9867_=_C9995( C9867 C9995 ) C9867_=_C9997( C9867 C9997 ) C9867_=_C9999( C9867 C9999 ) C9867_=_C10001( C9867 C10001 ) C9867_=_C10003( C9867 C10003 ) C9867_=_C10005( C9867 C10005 ) \nC9867_=_C10007( C9867 C10007 ) C9867_=_C10009( C9867 C10009 ) C9867_=_C10011( C9867 C10011 ) C9867_=_C10013( C9867 C10013 ) C9867_=_C10015( C9867 C10015 ) C9867_=_C10017( C9867 C10017 ) \nC9867_=_C10019( C9867 C10019 ) C9867_=_C10021( C9867 C10021 ) C9867_=_C10023( C9867 C10023 ) C9867_=_C10025( C9867 C10025 ) C9867_=_C10027( C9867 C10027 ) C9867_=_C10029( C9867 C10029 ) \nC9867_=_C10031( C9867 C10031 ) C9867_=_C10033( C9867 C10033 ) C9867_=_C10035( C9867 C10035 ) C9867_=_C10037( C9867 C10037 ) C9867_=_C10039( C9867 C10039 ) C9867_=_C10041( C9867 C10041 ) \nC9867_=_C10043( C9867 C10043 ) C9867_=_C10045( C9867 C10045 ) C9867_=_C10047( C9867 C10047 ) C9867_=_C10049( C9867 C10049 ) C9867_=_C10051( C9867 C10051 ) C9867_=_C10053( C9867 C10053 ) \nC9867_=_C10055( C9867 C10055 ) C9867_=_C10057( C9867 C10057 ) C9867_=_C10059( C9867 C10059 ) C9867_=_C10061( C9867 C10061 ) C9867_=_C10063( C9867 C10063 ) C9867_=_C10065( C9867 C10065 ) \nC9867_=_C10067( C9867 C10067 ) C9867_=_C10069( C9867 C10069 ) C9867_=_C10071( C9867 C10071 ) C9867_=_C10073( C9867 C10073 ) C9867_=_C10075( C9867 C10075 ) C9867_=_C10077( C9867 C10077 ) \nC9867_=_C10079( C9867 C10079 ) C9867_=_C10081( C9867 C10081 ) C9867_=_C10083( C9867 C10083 ) C9867_=_C10085( C9867 C10085 ) C9867_=_C10087( C9867 C10087 ) C9867_=_C10089( C9867 C10089 ) \nC9867_=_C10091( C9867 C10091 ) C9867_=_C10093( C9867 C10093 ) C9867_=_C10095( C9867 C10095 ) C9867_=_C10097( C9867 C10097 ) C9867_=_C10099( C9867 C10099 ) C9867_=_C10101( C9867 C10101 ) \nC9867_=_C10103( C9867 C10103 ) C9867_=_C10105( C9867 C10105 ) C9867_=_C10107( C9867 C10107 ) C9867_=_C10109( C9867 C10109 ) C9867_=_C10111( C9867 C10111 ) C9867_=_C10121( C9867 C10121 ) \nC9867_=_C10123( C9867 C10123 )</w:t>
      </w:r>
    </w:p>
    <w:p>
      <w:pPr>
        <w:pStyle w:val="PreformattedText"/>
        <w:bidi w:val="0"/>
        <w:spacing w:before="0" w:after="0"/>
        <w:jc w:val="left"/>
        <w:rPr/>
      </w:pPr>
      <w:r>
        <w:rPr/>
        <w:t xml:space="preserve"> </w:t>
      </w:r>
      <w:r>
        <w:rPr/>
        <w:t>C9867_=_C10125( C9867 C10125 ) C9867_=_C10127( C9867 C10127 ) C9867_=_C10129( C9867 C10129 ) C9867_=_C10131( C9867 C10131 ) C9867_=_C10133( C9867 C10133 ) \nC9867_=_C10135( C9867 C10135 ) C9867_=_C10137( C9867 C10137 ) C9867_=_C10139( C9867 C10139 ) C9867_=_C10145( C9867 C10145 ) C9867_=_C10147( C9867 C10147 ) C9867_=_C10149( C9867 C10149 ) \nC9867_=_C10151( C9867 C10151 ) C9867_=_C10157( C9867 C10157 ) C9867_=_C10159( C9867 C10159 ) C9867_=_C10161( C9867 C10161 ) C9867_=_C10163( C9867 C10163 ) C9867_=_C10165( C9867 C10165 ) \nC9867_=_C10167( C9867 C10167 ) C9867_=_C10169( C9867 C10169 ) C9867_=_C10171( C9867 C10171 ) C9867_=_C10173( C9867 C10173 ) C9867_=_C10175( C9867 C10175 ) C9867_=_C10181( C9867 C10181 ) \nC9867_=_C10183( C9867 C10183 ) C9867_=_C10185( C9867 C10185 ) C9867_=_C10187( C9867 C10187 ) C9867_=_C10193( C9867 C10193 ) C9867_=_C10195( C9867 C10195 ) C9867_=_C10197( C9867 C10197 ) \nC9867_=_C10199( C9867 C10199 ) C9867_=_C10201( C9867 C10201 ) C9867_=_C10203( C9867 C10203 ) C9867_=_C10205( C9867 C10205 ) C9867_=_C10207( C9867 C10207 ) C9867_=_C10209( C9867 C10209 ) \nC9867_=_C10211( C9867 C10211 ) C9867_=_C10213( C9867 C10213 ) C9867_=_C10215( C9867 C10215 ) C9867_=_C10217( C9867 C10217 ) C9867_=_C10219( C9867 C10219 ) C9867_=_C10221( C9867 C10221 ) \nC9867_=_C10223( C9867 C10223 ) C9867_=_C10225( C9867 C10225 ) C9867_=_C10227( C9867 C10227 ) C9867_=_C10229( C9867 C10229 ) C9867_=_C10231( C9867 C10231 ) C9867_=_C10233( C9867 C10233 ) \nC9867_=_C10235( C9867 C10235 ) C9867_=_C10237( C9867 C10237 ) C9867_=_C10239( C9867 C10239 ) C9867_=_C10241( C9867 C10241 ) C9867_=_C10243( C9867 C10243 ) C9867_=_C10245( C9867 C10245 ) \nC9867_=_C10247( C9867 C10247 ) C9867_=_C10249( C9867 C10249 ) C9867_=_C10251( C9867 C10251 ) C9867_=_C10253( C9867 C10253 ) C9867_=_C10255( C9867 C10255 ) C9867_=_C10257( C9867 C10257 ) \nC9867_=_C10259( C9867 C10259 ) C9867_=_C10261( C9867 C10261 ) C9867_=_C10263( C9867 C10263 ) C9867_=_C10265( C9867 C10265 ) C9867_=_C10267( C9867 C10267 ) C9867_=_C10269( C9867 C10269 ) \nC9867_=_C10271( C9867 C10271 ) C9867_=_C10273( C9867 C10273 ) C9867_=_C10275( C9867 C10275 ) C9867_=_C10277( C9867 C10277 ) C9867_=_C10279( C9867 C10279 ) C9867_=_C10281( C9867 C10281 ) \nC9867_=_C10283( C9867 C10283 ) C9867_=_C10285( C9867 C10285 ) C9867_=_C10287( C9867 C10287 ) C9869_=_C9871( C9869 C9871 ) C9869_=_C9873( C9869 C9873 ) C9869_=_C9875( C9869 C9875 ) \nC9869_=_C9877( C9869 C9877 ) C9869_=_C9879( C9869 C9879 ) C9869_=_C9881( C9869 C9881 ) C9869_=_C9883( C9869 C9883 ) C9869_=_C9885( C9869 C9885 ) C9869_=_C9887( C9869 C9887 ) \nC9869_=_C9889( C9869 C9889 ) C9869_=_C9891( C9869 C9891 ) C9869_=_C9893( C9869 C9893 ) C9869_=_C9895( C9869 C9895 ) C9869_=_C9897( C9869 C9897 ) C9869_=_C9899( C9869 C9899 ) \nC9869_=_C9901( C9869 C9901 ) C9869_=_C9903( C9869 C9903 ) C9869_=_C9905( C9869 C9905 ) C9869_=_C9907( C9869 C9907 ) C9869_=_C9909( C9869 C9909 ) C9869_=_C9911( C9869 C9911 ) \nC9869_=_C9913( C9869 C9913 ) C9869_=_C9915( C9869 C9915 ) C9869_=_C9917( C9869 C9917 ) C9869_=_C9919( C9869 C9919 ) C9869_=_C9921( C9869 C9921 ) C9869_=_C9923( C9869 C9923 ) \nC9869_=_C9925( C9869 C9925 ) C9869_=_C9927( C9869 C9927 ) C9869_=_C9929( C9869 C9929 ) C9869_=_C9931( C9869 C9931 ) C9869_=_C9933( C9869 C9933 ) C9869_=_C9935( C9869 C9935 ) \nC9869_=_C9937( C9869 C9937 ) C9869_=_C9939( C9869 C9939 ) C9869_=_C9941( C9869 C9941 ) C9869_=_C9943( C9869 C9943 ) C9869_=_C9945( C9869 C9945 ) C9869_=_C9947( C9869 C9947 ) \nC9869_=_C9949( C9869 C9949 ) C9869_=_C9951( C9869 C9951 ) C9869_=_C9953( C9869 C9953 ) C9869_=_C9955( C9869 C9955 ) C9869_=_C9957( C9869 C9957 ) C9869_=_C9959( C9869 C9959 ) \nC9869_=_C9961( C9869 C9961 ) C9869_=_C9963( C9869 C9963 ) C9869_=_C9965( C9869 C9965 ) C9869_=_C9967( C9869 C9967 ) C9869_=_C9969( C9869 C9969 ) C9869_=_C9971( C9869 C9971 ) \nC9869_=_C9973( C9869 C9973 ) C9869_=_C9975( C9869 C9975 ) C9869_=_C9977( C9869 C9977 ) C9869_=_C9979( C9869 C9979 ) C9869_=_C9981( C9869 C9981 ) C9869_=_C9983( C9869 C9983 ) \nC9869_=_C9985( C9869 C9985 ) C9869_=_C9987( C9869 C9987 ) C9869_=_C9989( C9869 C9989 ) C9869_=_C9991( C9869 C9991 ) C9869_=_C9993( C9869 C9993 ) C9869_=_C9995( C9869 C9995 ) \nC9869_=_C9997( C9869 C9997 ) C9869_=_C9999( C9869 C9999 ) C9869_=_C10001( C9869 C10001 ) C9869_=_C10003( C9869 C10003 ) C9869_=_C10005( C9869 C10005 ) C9869_=_C10007( C9869 C10007 ) \nC9869_=_C10009( C9869 C10009 ) C9869_=_C10011( C9869 C10011 ) C9869_=_C10013( C9869 C10013 ) C9869_=_C10015( C9869 C10015 ) C9869_=_C10017( C9869 C10017 ) C9869_=_C10019( C9869 C10019 ) \nC9869_=_C10021( C9869 C10021 ) C9869_=_C10023( C9869 C10023 ) C9869_=_C10025( C9869 C10025 ) C9869_=_C10027( C9869 C10027 ) C9869_=_C10029( C9869 C10029 ) C9869_=_C10031( C9869 C10031 ) \nC9869_=_C10033( C9869 C10033 ) C9869_=_C10035( C9869 C10035 ) C9869_=_C10037( C9869 C10037 ) C9869_=_C10039( C9869 C10039 ) C9869_=_C10041( C9869 C10041 ) C9869_=_C10043( C9869 C10043 ) \nC9869_=_C10045( C9869 C10045 ) C9869_=_C10047( C9869 C10047 ) C9869_=_C10049( C9869 C10049 ) C9869_=_C10051( C9869 C10051 ) C9869_=_C10053( C9869 C10053 ) C9869_=_C10055( C9869 C10055 ) \nC9869_=_C10057( C9869 C10057 ) C9869_=_C10059( C9869 C10059 ) C9869_=_C10061( C9869 C10061 ) C9869_=_C10063( C9869 C10063 ) C9869_=_C10065( C9869 C10065 ) C9869_=_C10067( C9869 C10067 ) \nC9869_=_C10069( C9869 C10069 ) C9869_=_C10071( C9869 C10071 ) C9869_=_C10073( C9869 C10073 ) C9869_=_C10075( C9869 C10075 ) C9869_=_C10077( C9869 C10077 ) C9869_=_C10079( C9869 C10079 ) \nC9869_=_C10081( C9869 C10081 ) C9869_=_C10083( C9869 C10083 ) C9869_=_C10085( C9869 C10085 ) C9869_=_C10087( C9869 C10087 ) C9869_=_C10089( C9869 C10089 ) C9869_=_C10091( C9869 C10091 ) \nC9869_=_C10093( C9869 C10093 ) C9869_=_C10095( C9869 C10095 ) C9869_=_C10097( C9869 C10097 ) C9869_=_C10099( C9869 C10099 ) C9869_=_C10101( C9869 C10101 ) C9869_=_C10103( C9869 C10103 ) \nC9869_=_C10105( C9869 C10105 ) C9869_=_C10107( C9869 C10107 ) C9869_=_C10109( C9869 C10109 ) C9869_=_C10111( C9869 C10111 ) C9869_=_C10121( C9869 C10121 ) C9869_=_C10123( C9869 C10123 ) \nC9869_=_C10125( C9869 C10125 ) C9869_=_C10127( C9869 C10127 ) C9869_=_C10129( C9869 C10129 ) C9869_=_C10131( C9869 C10131 ) C9869_=_C10133( C9869 C10133 ) C9869_=_C10135( C9869 C10135 ) \nC9869_=_C10137( C9869 C10137 ) C9869_=_C10139( C9869 C10139 ) C9869_=_C10145( C9869 C10145 ) C9869_=_C10147( C9869 C10147 ) C9869_=_C10149( C9869 C10149 ) C9869_=_C10151( C9869 C10151 ) \nC9869_=_C10157( C9869 C10157 ) C9869_=_C10159( C9869 C10159 ) C9869_=_C10161( C9869 C10161 ) C9869_=_C10163( C9869 C10163 ) C9869_=_C10165( C9869 C10165 ) C9869_=_C10167( C9869 C10167 ) \nC9869_=_C10169( C9869 C10169 ) C9869_=_C10171( C9869 C10171 ) C9869_=_C10173( C9869 C10173 ) C9869_=_C10175( C9869 C10175 ) C9869_=_C10181( C9869 C10181 ) C9869_=_C10183( C9869 C10183 ) \nC9869_=_C10185( C9869 C10185 ) C9869_=_C10187( C9869 C10187 ) C9869_=_C10193( C9869 C10193 ) C9869_=_C10195( C9869 C10195 ) C9869_=_C10197( C9869 C10197 ) C9869_=_C10199( C9869 C10199 ) \nC9869_=_C10201( C9869 C10201 ) C9869_=_C10203( C9869 C10203 ) C9869_=_C10205( C9869 C10205 ) C9869_=_C10207( C9869 C10207 ) C9869_=_C10209( C9869 C10209 ) C9869_=_C10211( C9869 C10211 ) \nC9869_=_C10213( C9869 C10213 ) C9869_=_C10215( C9869 C10215 ) C9869_=_C10217( C9869 C10217 ) C9869_=_C10219( C9869 C10219 ) C9869_=_C10221( C9869 C10221 ) C9869_=_C10223( C9869 C10223 ) \nC9869_=_C10225( C9869 C10225 ) C9869_=_C10227( C9869 C10227 ) C9869_=_C10229( C9869 C10229 ) C9869_=_C10231( C9869 C10231 ) C9869_=_C10233( C9869 C10233 ) C9869_=_C10235( C9869 C10235 ) \nC9869_=_C10237( C9869 C10237 ) C9869_=_C10239( C9869 C10239 ) C9869_=_C10241( C9869 C10241 ) C9869_=_C10243( C9869 C10243 ) C9869_=_C10245( C9869 C10245 ) C9869_=_C10247( C9869 C10247 ) \nC9869_=_C10249( C9869 C10249 ) C9869_=_C10251( C9869 C10251 ) C9869_=_C10253( C9869 C10253 ) C9869_=_C10255( C9869 C10255 ) C9869_=_C10257( C9869 C10257 ) C9869_=_C10259( C9869 C10259 ) \nC9869_=_C10261( C9869 C10261 ) C9869_=_C10263( C9869 C10263 ) C9869_=_C10265( C9869 C10265 ) C9869_=_C10267( C9869 C10267 ) C9869_=_C10269( C9869 C10269 ) C9869_=_C10271( C9869 C10271 ) \nC9869_=_C10273( C9869 C10273 ) C9869_=_C10275( C9869 C10275 ) C9869_=_C10277( C9869 C10277 ) C9869_=_C10279( C9869 C10279 ) C9869_=_C10281( C9869 C10281 ) C9869_=_C10283( C9869 C10283 ) \nC9869_=_C10285( C9869 C10285 ) C9869_=_C10287( C9869 C10287 ) C9871_=_C9873( C9871 C9873 ) C9871_=_C9875( C9871 C9875 ) C9871_=_C9877( C9871 C9877 ) C9871_=_C9879( C9871 C9879 ) \nC9871_=_C9881( C9871 C9881 ) C9871_=_C9883( C9871 C9883 ) C9871_=_C9885( C9871 C9885 ) C9871_=_C9887( C9871 C9887 ) C9871_=_C9889( C9871 C9889 ) C9871_=_C9891( C9871 C9891 ) \nC9871_=_C9893( C9871 C9893 ) C9871_=_C9895( C9871 C9895 ) C9871_=_C9897( C9871 C9897 ) C9871_=_C9899( C9871 C9899 ) C9871_=_C9901( C9871 C9901 ) C9871_=_C9903( C9871 C9903 ) \nC9871_=_C9905( C9871 C9905 ) C9871_=_C9907( C9871 C9907 ) C9871_=_C9909( C9871 C9909 ) C9871_=_C9911( C9871 C9911 ) C9871_=_C9913( C9871 C9913 ) C9871_=_C9915( C9871 C9915 ) \nC9871_=_C9917( C9871 C9917 ) C9871_=_C9919( C9871 C9919 ) C9871_=_C9921( C9871 C9921 ) C9871_=_C9923( C9871 C9923 ) C9871_=_C9925( C9871 C9925 ) C9871_=_C9927( C9871 C9927 ) \nC9871_=_C9929( C9871 C9929 ) C9871_=_C9931( C9871 C9931 ) C9871_=_C9933( C9871 C9933 ) C9871_=_C9935( C9871 C9935 ) C9871_=_C9937( C9871 C9937 ) C9871_=_C9939( C9871 C9939 ) \nC9871_=_C9941( C9871 C9941 ) C9871_=_C9943( C9871 C9943 ) C9871_=_C9945( C9871 C9945 ) C9871_=_C9947( C9871 C9947 ) C9871_=_C9949( C9871 C9949 ) C9871_=_C9951( C9871 C9951 ) \nC9871_=_C9953( C9871 C9953 ) C9871_=_C9955( C9871 C9955 ) C9871_=_C9957( C9871 C9957 ) C9871_=_C9959( C9871 C9959 ) C9871_=_C9961( C9871 C9961 ) C9871_=_C9963( C9871 C9963 ) \nC9871_=_C9965( C9871 C9965 ) C9871_=_C9967( C9871 C9967 ) C9871_=_C9969( C9871 C9969 ) C9871_=_C9971( C9871 C9971 ) C9871_=_C9973( C9871 C9973 ) C9871_=_C9975( C9871 C9975 ) \nC9871_=_C9977(</w:t>
      </w:r>
    </w:p>
    <w:p>
      <w:pPr>
        <w:pStyle w:val="PreformattedText"/>
        <w:bidi w:val="0"/>
        <w:spacing w:before="0" w:after="0"/>
        <w:jc w:val="left"/>
        <w:rPr/>
      </w:pPr>
      <w:r>
        <w:rPr/>
        <w:t xml:space="preserve"> </w:t>
      </w:r>
      <w:r>
        <w:rPr/>
        <w:t>C9871 C9977 ) C9871_=_C9979( C9871 C9979 ) C9871_=_C9981( C9871 C9981 ) C9871_=_C9983( C9871 C9983 ) C9871_=_C9985( C9871 C9985 ) C9871_=_C9987( C9871 C9987 ) \nC9871_=_C9989( C9871 C9989 ) C9871_=_C9991( C9871 C9991 ) C9871_=_C9993( C9871 C9993 ) C9871_=_C9995( C9871 C9995 ) C9871_=_C9997( C9871 C9997 ) C9871_=_C9999( C9871 C9999 ) \nC9871_=_C10001( C9871 C10001 ) C9871_=_C10003( C9871 C10003 ) C9871_=_C10005( C9871 C10005 ) C9871_=_C10007( C9871 C10007 ) C9871_=_C10009( C9871 C10009 ) C9871_=_C10011( C9871 C10011 ) \nC9871_=_C10013( C9871 C10013 ) C9871_=_C10015( C9871 C10015 ) C9871_=_C10017( C9871 C10017 ) C9871_=_C10019( C9871 C10019 ) C9871_=_C10021( C9871 C10021 ) C9871_=_C10023( C9871 C10023 ) \nC9871_=_C10025( C9871 C10025 ) C9871_=_C10027( C9871 C10027 ) C9871_=_C10029( C9871 C10029 ) C9871_=_C10031( C9871 C10031 ) C9871_=_C10033( C9871 C10033 ) C9871_=_C10035( C9871 C10035 ) \nC9871_=_C10037( C9871 C10037 ) C9871_=_C10039( C9871 C10039 ) C9871_=_C10041( C9871 C10041 ) C9871_=_C10043( C9871 C10043 ) C9871_=_C10045( C9871 C10045 ) C9871_=_C10047( C9871 C10047 ) \nC9871_=_C10049( C9871 C10049 ) C9871_=_C10051( C9871 C10051 ) C9871_=_C10053( C9871 C10053 ) C9871_=_C10055( C9871 C10055 ) C9871_=_C10057( C9871 C10057 ) C9871_=_C10059( C9871 C10059 ) \nC9871_=_C10061( C9871 C10061 ) C9871_=_C10063( C9871 C10063 ) C9871_=_C10065( C9871 C10065 ) C9871_=_C10067( C9871 C10067 ) C9871_=_C10069( C9871 C10069 ) C9871_=_C10071( C9871 C10071 ) \nC9871_=_C10073( C9871 C10073 ) C9871_=_C10075( C9871 C10075 ) C9871_=_C10077( C9871 C10077 ) C9871_=_C10079( C9871 C10079 ) C9871_=_C10081( C9871 C10081 ) C9871_=_C10083( C9871 C10083 ) \nC9871_=_C10085( C9871 C10085 ) C9871_=_C10087( C9871 C10087 ) C9871_=_C10089( C9871 C10089 ) C9871_=_C10091( C9871 C10091 ) C9871_=_C10093( C9871 C10093 ) C9871_=_C10095( C9871 C10095 ) \nC9871_=_C10097( C9871 C10097 ) C9871_=_C10099( C9871 C10099 ) C9871_=_C10101( C9871 C10101 ) C9871_=_C10103( C9871 C10103 ) C9871_=_C10105( C9871 C10105 ) C9871_=_C10107( C9871 C10107 ) \nC9871_=_C10109( C9871 C10109 ) C9871_=_C10111( C9871 C10111 ) C9871_=_C10121( C9871 C10121 ) C9871_=_C10123( C9871 C10123 ) C9871_=_C10125( C9871 C10125 ) C9871_=_C10127( C9871 C10127 ) \nC9871_=_C10129( C9871 C10129 ) C9871_=_C10131( C9871 C10131 ) C9871_=_C10133( C9871 C10133 ) C9871_=_C10135( C9871 C10135 ) C9871_=_C10137( C9871 C10137 ) C9871_=_C10139( C9871 C10139 ) \nC9871_=_C10145( C9871 C10145 ) C9871_=_C10147( C9871 C10147 ) C9871_=_C10149( C9871 C10149 ) C9871_=_C10151( C9871 C10151 ) C9871_=_C10157( C9871 C10157 ) C9871_=_C10159( C9871 C10159 ) \nC9871_=_C10161( C9871 C10161 ) C9871_=_C10163( C9871 C10163 ) C9871_=_C10165( C9871 C10165 ) C9871_=_C10167( C9871 C10167 ) C9871_=_C10169( C9871 C10169 ) C9871_=_C10171( C9871 C10171 ) \nC9871_=_C10173( C9871 C10173 ) C9871_=_C10175( C9871 C10175 ) C9871_=_C10181( C9871 C10181 ) C9871_=_C10183( C9871 C10183 ) C9871_=_C10185( C9871 C10185 ) C9871_=_C10187( C9871 C10187 ) \nC9871_=_C10193( C9871 C10193 ) C9871_=_C10195( C9871 C10195 ) C9871_=_C10197( C9871 C10197 ) C9871_=_C10199( C9871 C10199 ) C9871_=_C10201( C9871 C10201 ) C9871_=_C10203( C9871 C10203 ) \nC9871_=_C10205( C9871 C10205 ) C9871_=_C10207( C9871 C10207 ) C9871_=_C10209( C9871 C10209 ) C9871_=_C10211( C9871 C10211 ) C9871_=_C10213( C9871 C10213 ) C9871_=_C10215( C9871 C10215 ) \nC9871_=_C10217( C9871 C10217 ) C9871_=_C10219( C9871 C10219 ) C9871_=_C10221( C9871 C10221 ) C9871_=_C10223( C9871 C10223 ) C9871_=_C10225( C9871 C10225 ) C9871_=_C10227( C9871 C10227 ) \nC9871_=_C10229( C9871 C10229 ) C9871_=_C10231( C9871 C10231 ) C9871_=_C10233( C9871 C10233 ) C9871_=_C10235( C9871 C10235 ) C9871_=_C10237( C9871 C10237 ) C9871_=_C10239( C9871 C10239 ) \nC9871_=_C10241( C9871 C10241 ) C9871_=_C10243( C9871 C10243 ) C9871_=_C10245( C9871 C10245 ) C9871_=_C10247( C9871 C10247 ) C9871_=_C10249( C9871 C10249 ) C9871_=_C10251( C9871 C10251 ) \nC9871_=_C10253( C9871 C10253 ) C9871_=_C10255( C9871 C10255 ) C9871_=_C10257( C9871 C10257 ) C9871_=_C10259( C9871 C10259 ) C9871_=_C10261( C9871 C10261 ) C9871_=_C10263( C9871 C10263 ) \nC9871_=_C10265( C9871 C10265 ) C9871_=_C10267( C9871 C10267 ) C9871_=_C10269( C9871 C10269 ) C9871_=_C10271( C9871 C10271 ) C9871_=_C10273( C9871 C10273 ) C9871_=_C10275( C9871 C10275 ) \nC9871_=_C10277( C9871 C10277 ) C9871_=_C10279( C9871 C10279 ) C9871_=_C10281( C9871 C10281 ) C9871_=_C10283( C9871 C10283 ) C9871_=_C10285( C9871 C10285 ) C9871_=_C10287( C9871 C10287 ) \nC9873_=_C9875( C9873 C9875 ) C9873_=_C9877( C9873 C9877 ) C9873_=_C9879( C9873 C9879 ) C9873_=_C9881( C9873 C9881 ) C9873_=_C9883( C9873 C9883 ) C9873_=_C9885( C9873 C9885 ) \nC9873_=_C9887( C9873 C9887 ) C9873_=_C9889( C9873 C9889 ) C9873_=_C9891( C9873 C9891 ) C9873_=_C9893( C9873 C9893 ) C9873_=_C9895( C9873 C9895 ) C9873_=_C9897( C9873 C9897 ) \nC9873_=_C9899( C9873 C9899 ) C9873_=_C9901( C9873 C9901 ) C9873_=_C9903( C9873 C9903 ) C9873_=_C9905( C9873 C9905 ) C9873_=_C9907( C9873 C9907 ) C9873_=_C9909( C9873 C9909 ) \nC9873_=_C9911( C9873 C9911 ) C9873_=_C9913( C9873 C9913 ) C9873_=_C9915( C9873 C9915 ) C9873_=_C9917( C9873 C9917 ) C9873_=_C9919( C9873 C9919 ) C9873_=_C9921( C9873 C9921 ) \nC9873_=_C9923( C9873 C9923 ) C9873_=_C9925( C9873 C9925 ) C9873_=_C9927( C9873 C9927 ) C9873_=_C9929( C9873 C9929 ) C9873_=_C9931( C9873 C9931 ) C9873_=_C9933( C9873 C9933 ) \nC9873_=_C9935( C9873 C9935 ) C9873_=_C9937( C9873 C9937 ) C9873_=_C9939( C9873 C9939 ) C9873_=_C9941( C9873 C9941 ) C9873_=_C9943( C9873 C9943 ) C9873_=_C9945( C9873 C9945 ) \nC9873_=_C9947( C9873 C9947 ) C9873_=_C9949( C9873 C9949 ) C9873_=_C9951( C9873 C9951 ) C9873_=_C9953( C9873 C9953 ) C9873_=_C9955( C9873 C9955 ) C9873_=_C9957( C9873 C9957 ) \nC9873_=_C9959( C9873 C9959 ) C9873_=_C9961( C9873 C9961 ) C9873_=_C9963( C9873 C9963 ) C9873_=_C9965( C9873 C9965 ) C9873_=_C9967( C9873 C9967 ) C9873_=_C9969( C9873 C9969 ) \nC9873_=_C9971( C9873 C9971 ) C9873_=_C9973( C9873 C9973 ) C9873_=_C9975( C9873 C9975 ) C9873_=_C9977( C9873 C9977 ) C9873_=_C9979( C9873 C9979 ) C9873_=_C9981( C9873 C9981 ) \nC9873_=_C9983( C9873 C9983 ) C9873_=_C9985( C9873 C9985 ) C9873_=_C9987( C9873 C9987 ) C9873_=_C9989( C9873 C9989 ) C9873_=_C9991( C9873 C9991 ) C9873_=_C9993( C9873 C9993 ) \nC9873_=_C9995( C9873 C9995 ) C9873_=_C9997( C9873 C9997 ) C9873_=_C9999( C9873 C9999 ) C9873_=_C10001( C9873 C10001 ) C9873_=_C10003( C9873 C10003 ) C9873_=_C10005( C9873 C10005 ) \nC9873_=_C10007( C9873 C10007 ) C9873_=_C10009( C9873 C10009 ) C9873_=_C10011( C9873 C10011 ) C9873_=_C10013( C9873 C10013 ) C9873_=_C10015( C9873 C10015 ) C9873_=_C10017( C9873 C10017 ) \nC9873_=_C10019( C9873 C10019 ) C9873_=_C10021( C9873 C10021 ) C9873_=_C10023( C9873 C10023 ) C9873_=_C10025( C9873 C10025 ) C9873_=_C10027( C9873 C10027 ) C9873_=_C10029( C9873 C10029 ) \nC9873_=_C10031( C9873 C10031 ) C9873_=_C10033( C9873 C10033 ) C9873_=_C10035( C9873 C10035 ) C9873_=_C10037( C9873 C10037 ) C9873_=_C10039( C9873 C10039 ) C9873_=_C10041( C9873 C10041 ) \nC9873_=_C10043( C9873 C10043 ) C9873_=_C10045( C9873 C10045 ) C9873_=_C10047( C9873 C10047 ) C9873_=_C10049( C9873 C10049 ) C9873_=_C10051( C9873 C10051 ) C9873_=_C10053( C9873 C10053 ) \nC9873_=_C10055( C9873 C10055 ) C9873_=_C10057( C9873 C10057 ) C9873_=_C10059( C9873 C10059 ) C9873_=_C10061( C9873 C10061 ) C9873_=_C10063( C9873 C10063 ) C9873_=_C10065( C9873 C10065 ) \nC9873_=_C10067( C9873 C10067 ) C9873_=_C10069( C9873 C10069 ) C9873_=_C10071( C9873 C10071 ) C9873_=_C10073( C9873 C10073 ) C9873_=_C10075( C9873 C10075 ) C9873_=_C10077( C9873 C10077 ) \nC9873_=_C10079( C9873 C10079 ) C9873_=_C10081( C9873 C10081 ) C9873_=_C10083( C9873 C10083 ) C9873_=_C10085( C9873 C10085 ) C9873_=_C10087( C9873 C10087 ) C9873_=_C10089( C9873 C10089 ) \nC9873_=_C10091( C9873 C10091 ) C9873_=_C10093( C9873 C10093 ) C9873_=_C10095( C9873 C10095 ) C9873_=_C10097( C9873 C10097 ) C9873_=_C10099( C9873 C10099 ) C9873_=_C10101( C9873 C10101 ) \nC9873_=_C10103( C9873 C10103 ) C9873_=_C10105( C9873 C10105 ) C9873_=_C10107( C9873 C10107 ) C9873_=_C10109( C9873 C10109 ) C9873_=_C10111( C9873 C10111 ) C9873_=_C10121( C9873 C10121 ) \nC9873_=_C10123( C9873 C10123 ) C9873_=_C10125( C9873 C10125 ) C9873_=_C10127( C9873 C10127 ) C9873_=_C10129( C9873 C10129 ) C9873_=_C10131( C9873 C10131 ) C9873_=_C10133( C9873 C10133 ) \nC9873_=_C10135( C9873 C10135 ) C9873_=_C10137( C9873 C10137 ) C9873_=_C10139( C9873 C10139 ) C9873_=_C10145( C9873 C10145 ) C9873_=_C10147( C9873 C10147 ) C9873_=_C10149( C9873 C10149 ) \nC9873_=_C10151( C9873 C10151 ) C9873_=_C10157( C9873 C10157 ) C9873_=_C10159( C9873 C10159 ) C9873_=_C10161( C9873 C10161 ) C9873_=_C10163( C9873 C10163 ) C9873_=_C10165( C9873 C10165 ) \nC9873_=_C10167( C9873 C10167 ) C9873_=_C10169( C9873 C10169 ) C9873_=_C10171( C9873 C10171 ) C9873_=_C10173( C9873 C10173 ) C9873_=_C10175( C9873 C10175 ) C9873_=_C10181( C9873 C10181 ) \nC9873_=_C10183( C9873 C10183 ) C9873_=_C10185( C9873 C10185 ) C9873_=_C10187( C9873 C10187 ) C9873_=_C10193( C9873 C10193 ) C9873_=_C10195( C9873 C10195 ) C9873_=_C10197( C9873 C10197 ) \nC9873_=_C10199( C9873 C10199 ) C9873_=_C10201( C9873 C10201 ) C9873_=_C10203( C9873 C10203 ) C9873_=_C10205( C9873 C10205 ) C9873_=_C10207( C9873 C10207 ) C9873_=_C10209( C9873 C10209 ) \nC9873_=_C10211( C9873 C10211 ) C9873_=_C10213( C9873 C10213 ) C9873_=_C10215( C9873 C10215 ) C9873_=_C10217( C9873 C10217 ) C9873_=_C10219( C9873 C10219 ) C9873_=_C10221( C9873 C10221 ) \nC9873_=_C10223( C9873 C10223 ) C9873_=_C10225( C9873 C10225 ) C9873_=_C10227( C9873 C10227 ) C9873_=_C10229( C9873 C10229 ) C9873_=_C10231( C9873 C10231 ) C9873_=_C10233( C9873 C10233 ) \nC9873_=_C10235( C9873 C10235 ) C9873_=_C10237( C9873 C10237 ) C9873_=_C10239( C9873 C10239 ) C9873_=_C10241( C9873 C10241 ) C9873_=_C10243( C9873 C10243 ) C9873_=_C10245( C9873 C10245 ) \nC9873_=_C10247( C9873 C10247 ) C9873_=_C10249( C9873 C10249 ) C9873_=_C10251( C9873 C10251 ) C9873_=_C10253(</w:t>
      </w:r>
    </w:p>
    <w:p>
      <w:pPr>
        <w:pStyle w:val="PreformattedText"/>
        <w:bidi w:val="0"/>
        <w:spacing w:before="0" w:after="0"/>
        <w:jc w:val="left"/>
        <w:rPr/>
      </w:pPr>
      <w:r>
        <w:rPr/>
        <w:t xml:space="preserve"> </w:t>
      </w:r>
      <w:r>
        <w:rPr/>
        <w:t>C9873 C10253 ) C9873_=_C10255( C9873 C10255 ) C9873_=_C10257( C9873 C10257 ) \nC9873_=_C10259( C9873 C10259 ) C9873_=_C10261( C9873 C10261 ) C9873_=_C10263( C9873 C10263 ) C9873_=_C10265( C9873 C10265 ) C9873_=_C10267( C9873 C10267 ) C9873_=_C10269( C9873 C10269 ) \nC9873_=_C10271( C9873 C10271 ) C9873_=_C10273( C9873 C10273 ) C9873_=_C10275( C9873 C10275 ) C9873_=_C10277( C9873 C10277 ) C9873_=_C10279( C9873 C10279 ) C9873_=_C10281( C9873 C10281 ) \nC9873_=_C10283( C9873 C10283 ) C9873_=_C10285( C9873 C10285 ) C9873_=_C10287( C9873 C10287 ) C9875_=_C9877( C9875 C9877 ) C9875_=_C9879( C9875 C9879 ) C9875_=_C9881( C9875 C9881 ) \nC9875_=_C9883( C9875 C9883 ) C9875_=_C9885( C9875 C9885 ) C9875_=_C9887( C9875 C9887 ) C9875_=_C9889( C9875 C9889 ) C9875_=_C9891( C9875 C9891 ) C9875_=_C9893( C9875 C9893 ) \nC9875_=_C9895( C9875 C9895 ) C9875_=_C9897( C9875 C9897 ) C9875_=_C9899( C9875 C9899 ) C9875_=_C9901( C9875 C9901 ) C9875_=_C9903( C9875 C9903 ) C9875_=_C9905( C9875 C9905 ) \nC9875_=_C9907( C9875 C9907 ) C9875_=_C9909( C9875 C9909 ) C9875_=_C9911( C9875 C9911 ) C9875_=_C9913( C9875 C9913 ) C9875_=_C9915( C9875 C9915 ) C9875_=_C9917( C9875 C9917 ) \nC9875_=_C9919( C9875 C9919 ) C9875_=_C9921( C9875 C9921 ) C9875_=_C9923( C9875 C9923 ) C9875_=_C9925( C9875 C9925 ) C9875_=_C9927( C9875 C9927 ) C9875_=_C9929( C9875 C9929 ) \nC9875_=_C9931( C9875 C9931 ) C9875_=_C9933( C9875 C9933 ) C9875_=_C9935( C9875 C9935 ) C9875_=_C9937( C9875 C9937 ) C9875_=_C9939( C9875 C9939 ) C9875_=_C9941( C9875 C9941 ) \nC9875_=_C9943( C9875 C9943 ) C9875_=_C9945( C9875 C9945 ) C9875_=_C9947( C9875 C9947 ) C9875_=_C9949( C9875 C9949 ) C9875_=_C9951( C9875 C9951 ) C9875_=_C9953( C9875 C9953 ) \nC9875_=_C9955( C9875 C9955 ) C9875_=_C9957( C9875 C9957 ) C9875_=_C9959( C9875 C9959 ) C9875_=_C9961( C9875 C9961 ) C9875_=_C9963( C9875 C9963 ) C9875_=_C9965( C9875 C9965 ) \nC9875_=_C9967( C9875 C9967 ) C9875_=_C9969( C9875 C9969 ) C9875_=_C9971( C9875 C9971 ) C9875_=_C9973( C9875 C9973 ) C9875_=_C9975( C9875 C9975 ) C9875_=_C9977( C9875 C9977 ) \nC9875_=_C9979( C9875 C9979 ) C9875_=_C9981( C9875 C9981 ) C9875_=_C9983( C9875 C9983 ) C9875_=_C9985( C9875 C9985 ) C9875_=_C9987( C9875 C9987 ) C9875_=_C9989( C9875 C9989 ) \nC9875_=_C9991( C9875 C9991 ) C9875_=_C9993( C9875 C9993 ) C9875_=_C9995( C9875 C9995 ) C9875_=_C9997( C9875 C9997 ) C9875_=_C9999( C9875 C9999 ) C9875_=_C10001( C9875 C10001 ) \nC9875_=_C10003( C9875 C10003 ) C9875_=_C10005( C9875 C10005 ) C9875_=_C10007( C9875 C10007 ) C9875_=_C10009( C9875 C10009 ) C9875_=_C10011( C9875 C10011 ) C9875_=_C10013( C9875 C10013 ) \nC9875_=_C10015( C9875 C10015 ) C9875_=_C10017( C9875 C10017 ) C9875_=_C10019( C9875 C10019 ) C9875_=_C10021( C9875 C10021 ) C9875_=_C10023( C9875 C10023 ) C9875_=_C10025( C9875 C10025 ) \nC9875_=_C10027( C9875 C10027 ) C9875_=_C10029( C9875 C10029 ) C9875_=_C10031( C9875 C10031 ) C9875_=_C10033( C9875 C10033 ) C9875_=_C10035( C9875 C10035 ) C9875_=_C10037( C9875 C10037 ) \nC9875_=_C10039( C9875 C10039 ) C9875_=_C10041( C9875 C10041 ) C9875_=_C10043( C9875 C10043 ) C9875_=_C10045( C9875 C10045 ) C9875_=_C10047( C9875 C10047 ) C9875_=_C10049( C9875 C10049 ) \nC9875_=_C10051( C9875 C10051 ) C9875_=_C10053( C9875 C10053 ) C9875_=_C10055( C9875 C10055 ) C9875_=_C10057( C9875 C10057 ) C9875_=_C10059( C9875 C10059 ) C9875_=_C10061( C9875 C10061 ) \nC9875_=_C10063( C9875 C10063 ) C9875_=_C10065( C9875 C10065 ) C9875_=_C10067( C9875 C10067 ) C9875_=_C10069( C9875 C10069 ) C9875_=_C10071( C9875 C10071 ) C9875_=_C10073( C9875 C10073 ) \nC9875_=_C10075( C9875 C10075 ) C9875_=_C10077( C9875 C10077 ) C9875_=_C10079( C9875 C10079 ) C9875_=_C10081( C9875 C10081 ) C9875_=_C10083( C9875 C10083 ) C9875_=_C10085( C9875 C10085 ) \nC9875_=_C10087( C9875 C10087 ) C9875_=_C10089( C9875 C10089 ) C9875_=_C10091( C9875 C10091 ) C9875_=_C10093( C9875 C10093 ) C9875_=_C10095( C9875 C10095 ) C9875_=_C10097( C9875 C10097 ) \nC9875_=_C10099( C9875 C10099 ) C9875_=_C10101( C9875 C10101 ) C9875_=_C10103( C9875 C10103 ) C9875_=_C10105( C9875 C10105 ) C9875_=_C10107( C9875 C10107 ) C9875_=_C10109( C9875 C10109 ) \nC9875_=_C10111( C9875 C10111 ) C9875_=_C10121( C9875 C10121 ) C9875_=_C10123( C9875 C10123 ) C9875_=_C10125( C9875 C10125 ) C9875_=_C10127( C9875 C10127 ) C9875_=_C10129( C9875 C10129 ) \nC9875_=_C10131( C9875 C10131 ) C9875_=_C10133( C9875 C10133 ) C9875_=_C10135( C9875 C10135 ) C9875_=_C10137( C9875 C10137 ) C9875_=_C10139( C9875 C10139 ) C9875_=_C10145( C9875 C10145 ) \nC9875_=_C10147( C9875 C10147 ) C9875_=_C10149( C9875 C10149 ) C9875_=_C10151( C9875 C10151 ) C9875_=_C10157( C9875 C10157 ) C9875_=_C10159( C9875 C10159 ) C9875_=_C10161( C9875 C10161 ) \nC9875_=_C10163( C9875 C10163 ) C9875_=_C10165( C9875 C10165 ) C9875_=_C10167( C9875 C10167 ) C9875_=_C10169( C9875 C10169 ) C9875_=_C10171( C9875 C10171 ) C9875_=_C10173( C9875 C10173 ) \nC9875_=_C10175( C9875 C10175 ) C9875_=_C10181( C9875 C10181 ) C9875_=_C10183( C9875 C10183 ) C9875_=_C10185( C9875 C10185 ) C9875_=_C10187( C9875 C10187 ) C9875_=_C10193( C9875 C10193 ) \nC9875_=_C10195( C9875 C10195 ) C9875_=_C10197( C9875 C10197 ) C9875_=_C10199( C9875 C10199 ) C9875_=_C10201( C9875 C10201 ) C9875_=_C10203( C9875 C10203 ) C9875_=_C10205( C9875 C10205 ) \nC9875_=_C10207( C9875 C10207 ) C9875_=_C10209( C9875 C10209 ) C9875_=_C10211( C9875 C10211 ) C9875_=_C10213( C9875 C10213 ) C9875_=_C10215( C9875 C10215 ) C9875_=_C10217( C9875 C10217 ) \nC9875_=_C10219( C9875 C10219 ) C9875_=_C10221( C9875 C10221 ) C9875_=_C10223( C9875 C10223 ) C9875_=_C10225( C9875 C10225 ) C9875_=_C10227( C9875 C10227 ) C9875_=_C10229( C9875 C10229 ) \nC9875_=_C10231( C9875 C10231 ) C9875_=_C10233( C9875 C10233 ) C9875_=_C10235( C9875 C10235 ) C9875_=_C10237( C9875 C10237 ) C9875_=_C10239( C9875 C10239 ) C9875_=_C10241( C9875 C10241 ) \nC9875_=_C10243( C9875 C10243 ) C9875_=_C10245( C9875 C10245 ) C9875_=_C10247( C9875 C10247 ) C9875_=_C10249( C9875 C10249 ) C9875_=_C10251( C9875 C10251 ) C9875_=_C10253( C9875 C10253 ) \nC9875_=_C10255( C9875 C10255 ) C9875_=_C10257( C9875 C10257 ) C9875_=_C10259( C9875 C10259 ) C9875_=_C10261( C9875 C10261 ) C9875_=_C10263( C9875 C10263 ) C9875_=_C10265( C9875 C10265 ) \nC9875_=_C10267( C9875 C10267 ) C9875_=_C10269( C9875 C10269 ) C9875_=_C10271( C9875 C10271 ) C9875_=_C10273( C9875 C10273 ) C9875_=_C10275( C9875 C10275 ) C9875_=_C10277( C9875 C10277 ) \nC9875_=_C10279( C9875 C10279 ) C9875_=_C10281( C9875 C10281 ) C9875_=_C10283( C9875 C10283 ) C9875_=_C10285( C9875 C10285 ) C9875_=_C10287( C9875 C10287 ) C9877_=_C9879( C9877 C9879 ) \nC9877_=_C9881( C9877 C9881 ) C9877_=_C9883( C9877 C9883 ) C9877_=_C9885( C9877 C9885 ) C9877_=_C9887( C9877 C9887 ) C9877_=_C9889( C9877 C9889 ) C9877_=_C9891( C9877 C9891 ) \nC9877_=_C9893( C9877 C9893 ) C9877_=_C9895( C9877 C9895 ) C9877_=_C9897( C9877 C9897 ) C9877_=_C9899( C9877 C9899 ) C9877_=_C9901( C9877 C9901 ) C9877_=_C9903( C9877 C9903 ) \nC9877_=_C9905( C9877 C9905 ) C9877_=_C9907( C9877 C9907 ) C9877_=_C9909( C9877 C9909 ) C9877_=_C9911( C9877 C9911 ) C9877_=_C9913( C9877 C9913 ) C9877_=_C9915( C9877 C9915 ) \nC9877_=_C9917( C9877 C9917 ) C9877_=_C9919( C9877 C9919 ) C9877_=_C9921( C9877 C9921 ) C9877_=_C9923( C9877 C9923 ) C9877_=_C9925( C9877 C9925 ) C9877_=_C9927( C9877 C9927 ) \nC9877_=_C9929( C9877 C9929 ) C9877_=_C9931( C9877 C9931 ) C9877_=_C9933( C9877 C9933 ) C9877_=_C9935( C9877 C9935 ) C9877_=_C9937( C9877 C9937 ) C9877_=_C9939( C9877 C9939 ) \nC9877_=_C9941( C9877 C9941 ) C9877_=_C9943( C9877 C9943 ) C9877_=_C9945( C9877 C9945 ) C9877_=_C9947( C9877 C9947 ) C9877_=_C9949( C9877 C9949 ) C9877_=_C9951( C9877 C9951 ) \nC9877_=_C9953( C9877 C9953 ) C9877_=_C9955( C9877 C9955 ) C9877_=_C9957( C9877 C9957 ) C9877_=_C9959( C9877 C9959 ) C9877_=_C9961( C9877 C9961 ) C9877_=_C9963( C9877 C9963 ) \nC9877_=_C9965( C9877 C9965 ) C9877_=_C9967( C9877 C9967 ) C9877_=_C9969( C9877 C9969 ) C9877_=_C9971( C9877 C9971 ) C9877_=_C9973( C9877 C9973 ) C9877_=_C9975( C9877 C9975 ) \nC9877_=_C9977( C9877 C9977 ) C9877_=_C9979( C9877 C9979 ) C9877_=_C9981( C9877 C9981 ) C9877_=_C9983( C9877 C9983 ) C9877_=_C9985( C9877 C9985 ) C9877_=_C9987( C9877 C9987 ) \nC9877_=_C9989( C9877 C9989 ) C9877_=_C9991( C9877 C9991 ) C9877_=_C9993( C9877 C9993 ) C9877_=_C9995( C9877 C9995 ) C9877_=_C9997( C9877 C9997 ) C9877_=_C9999( C9877 C9999 ) \nC9877_=_C10001( C9877 C10001 ) C9877_=_C10003( C9877 C10003 ) C9877_=_C10005( C9877 C10005 ) C9877_=_C10007( C9877 C10007 ) C9877_=_C10009( C9877 C10009 ) C9877_=_C10011( C9877 C10011 ) \nC9877_=_C10013( C9877 C10013 ) C9877_=_C10015( C9877 C10015 ) C9877_=_C10017( C9877 C10017 ) C9877_=_C10019( C9877 C10019 ) C9877_=_C10021( C9877 C10021 ) C9877_=_C10023( C9877 C10023 ) \nC9877_=_C10025( C9877 C10025 ) C9877_=_C10027( C9877 C10027 ) C9877_=_C10029( C9877 C10029 ) C9877_=_C10031( C9877 C10031 ) C9877_=_C10033( C9877 C10033 ) C9877_=_C10035( C9877 C10035 ) \nC9877_=_C10037( C9877 C10037 ) C9877_=_C10039( C9877 C10039 ) C9877_=_C10041( C9877 C10041 ) C9877_=_C10043( C9877 C10043 ) C9877_=_C10045( C9877 C10045 ) C9877_=_C10047( C9877 C10047 ) \nC9877_=_C10049( C9877 C10049 ) C9877_=_C10051( C9877 C10051 ) C9877_=_C10053( C9877 C10053 ) C9877_=_C10055( C9877 C10055 ) C9877_=_C10057( C9877 C10057 ) C9877_=_C10059( C9877 C10059 ) \nC9877_=_C10061( C9877 C10061 ) C9877_=_C10063( C9877 C10063 ) C9877_=_C10065( C9877 C10065 ) C9877_=_C10067( C9877 C10067 ) C9877_=_C10069( C9877 C10069 ) C9877_=_C10071( C9877 C10071 ) \nC9877_=_C10073( C9877 C10073 ) C9877_=_C10075( C9877 C10075 ) C9877_=_C10077( C9877 C10077 ) C9877_=_C10079( C9877 C10079 ) C9877_=_C10081( C9877 C10081 ) C9877_=_C10083( C9877 C10083 ) \nC9877_=_C10085( C9877 C10085 ) C9877_=_C10087( C9877 C10087 ) C9877_=_C10089( C9877 C10089 ) C9877_=_C10091( C9877 C10091 ) C9877_=_C10093( C9877 C10093 ) C9877_=_C10095( C9877 C10095 ) \nC9877_=_C10097( C9877 C10097 ) C9877_=_C10099( C9877 C10099 ) C9877_=_C10101( C9877 C10101 ) C9877_=_C10103(</w:t>
      </w:r>
    </w:p>
    <w:p>
      <w:pPr>
        <w:pStyle w:val="PreformattedText"/>
        <w:bidi w:val="0"/>
        <w:spacing w:before="0" w:after="0"/>
        <w:jc w:val="left"/>
        <w:rPr/>
      </w:pPr>
      <w:r>
        <w:rPr/>
        <w:t xml:space="preserve"> </w:t>
      </w:r>
      <w:r>
        <w:rPr/>
        <w:t>C9877 C10103 ) C9877_=_C10105( C9877 C10105 ) C9877_=_C10107( C9877 C10107 ) \nC9877_=_C10109( C9877 C10109 ) C9877_=_C10111( C9877 C10111 ) C9877_=_C10121( C9877 C10121 ) C9877_=_C10123( C9877 C10123 ) C9877_=_C10125( C9877 C10125 ) C9877_=_C10127( C9877 C10127 ) \nC9877_=_C10129( C9877 C10129 ) C9877_=_C10131( C9877 C10131 ) C9877_=_C10133( C9877 C10133 ) C9877_=_C10135( C9877 C10135 ) C9877_=_C10137( C9877 C10137 ) C9877_=_C10139( C9877 C10139 ) \nC9877_=_C10145( C9877 C10145 ) C9877_=_C10147( C9877 C10147 ) C9877_=_C10149( C9877 C10149 ) C9877_=_C10151( C9877 C10151 ) C9877_=_C10157( C9877 C10157 ) C9877_=_C10159( C9877 C10159 ) \nC9877_=_C10161( C9877 C10161 ) C9877_=_C10163( C9877 C10163 ) C9877_=_C10165( C9877 C10165 ) C9877_=_C10167( C9877 C10167 ) C9877_=_C10169( C9877 C10169 ) C9877_=_C10171( C9877 C10171 ) \nC9877_=_C10173( C9877 C10173 ) C9877_=_C10175( C9877 C10175 ) C9877_=_C10181( C9877 C10181 ) C9877_=_C10183( C9877 C10183 ) C9877_=_C10185( C9877 C10185 ) C9877_=_C10187( C9877 C10187 ) \nC9877_=_C10193( C9877 C10193 ) C9877_=_C10195( C9877 C10195 ) C9877_=_C10197( C9877 C10197 ) C9877_=_C10199( C9877 C10199 ) C9877_=_C10201( C9877 C10201 ) C9877_=_C10203( C9877 C10203 ) \nC9877_=_C10205( C9877 C10205 ) C9877_=_C10207( C9877 C10207 ) C9877_=_C10209( C9877 C10209 ) C9877_=_C10211( C9877 C10211 ) C9877_=_C10213( C9877 C10213 ) C9877_=_C10215( C9877 C10215 ) \nC9877_=_C10217( C9877 C10217 ) C9877_=_C10219( C9877 C10219 ) C9877_=_C10221( C9877 C10221 ) C9877_=_C10223( C9877 C10223 ) C9877_=_C10225( C9877 C10225 ) C9877_=_C10227( C9877 C10227 ) \nC9877_=_C10229( C9877 C10229 ) C9877_=_C10231( C9877 C10231 ) C9877_=_C10233( C9877 C10233 ) C9877_=_C10235( C9877 C10235 ) C9877_=_C10237( C9877 C10237 ) C9877_=_C10239( C9877 C10239 ) \nC9877_=_C10241( C9877 C10241 ) C9877_=_C10243( C9877 C10243 ) C9877_=_C10245( C9877 C10245 ) C9877_=_C10247( C9877 C10247 ) C9877_=_C10249( C9877 C10249 ) C9877_=_C10251( C9877 C10251 ) \nC9877_=_C10253( C9877 C10253 ) C9877_=_C10255( C9877 C10255 ) C9877_=_C10257( C9877 C10257 ) C9877_=_C10259( C9877 C10259 ) C9877_=_C10261( C9877 C10261 ) C9877_=_C10263( C9877 C10263 ) \nC9877_=_C10265( C9877 C10265 ) C9877_=_C10267( C9877 C10267 ) C9877_=_C10269( C9877 C10269 ) C9877_=_C10271( C9877 C10271 ) C9877_=_C10273( C9877 C10273 ) C9877_=_C10275( C9877 C10275 ) \nC9877_=_C10277( C9877 C10277 ) C9877_=_C10279( C9877 C10279 ) C9877_=_C10281( C9877 C10281 ) C9877_=_C10283( C9877 C10283 ) C9877_=_C10285( C9877 C10285 ) C9877_=_C10287( C9877 C10287 ) \nC9879_=_C9881( C9879 C9881 ) C9879_=_C9883( C9879 C9883 ) C9879_=_C9885( C9879 C9885 ) C9879_=_C9887( C9879 C9887 ) C9879_=_C9889( C9879 C9889 ) C9879_=_C9891( C9879 C9891 ) \nC9879_=_C9893( C9879 C9893 ) C9879_=_C9895( C9879 C9895 ) C9879_=_C9897( C9879 C9897 ) C9879_=_C9899( C9879 C9899 ) C9879_=_C9901( C9879 C9901 ) C9879_=_C9903( C9879 C9903 ) \nC9879_=_C9905( C9879 C9905 ) C9879_=_C9907( C9879 C9907 ) C9879_=_C9909( C9879 C9909 ) C9879_=_C9911( C9879 C9911 ) C9879_=_C9913( C9879 C9913 ) C9879_=_C9915( C9879 C9915 ) \nC9879_=_C9917( C9879 C9917 ) C9879_=_C9919( C9879 C9919 ) C9879_=_C9921( C9879 C9921 ) C9879_=_C9923( C9879 C9923 ) C9879_=_C9925( C9879 C9925 ) C9879_=_C9927( C9879 C9927 ) \nC9879_=_C9929( C9879 C9929 ) C9879_=_C9931( C9879 C9931 ) C9879_=_C9933( C9879 C9933 ) C9879_=_C9935( C9879 C9935 ) C9879_=_C9937( C9879 C9937 ) C9879_=_C9939( C9879 C9939 ) \nC9879_=_C9941( C9879 C9941 ) C9879_=_C9943( C9879 C9943 ) C9879_=_C9945( C9879 C9945 ) C9879_=_C9947( C9879 C9947 ) C9879_=_C9949( C9879 C9949 ) C9879_=_C9951( C9879 C9951 ) \nC9879_=_C9953( C9879 C9953 ) C9879_=_C9955( C9879 C9955 ) C9879_=_C9957( C9879 C9957 ) C9879_=_C9959( C9879 C9959 ) C9879_=_C9961( C9879 C9961 ) C9879_=_C9963( C9879 C9963 ) \nC9879_=_C9965( C9879 C9965 ) C9879_=_C9967( C9879 C9967 ) C9879_=_C9969( C9879 C9969 ) C9879_=_C9971( C9879 C9971 ) C9879_=_C9973( C9879 C9973 ) C9879_=_C9975( C9879 C9975 ) \nC9879_=_C9977( C9879 C9977 ) C9879_=_C9979( C9879 C9979 ) C9879_=_C9981( C9879 C9981 ) C9879_=_C9983( C9879 C9983 ) C9879_=_C9985( C9879 C9985 ) C9879_=_C9987( C9879 C9987 ) \nC9879_=_C9989( C9879 C9989 ) C9879_=_C9991( C9879 C9991 ) C9879_=_C9993( C9879 C9993 ) C9879_=_C9995( C9879 C9995 ) C9879_=_C9997( C9879 C9997 ) C9879_=_C9999( C9879 C9999 ) \nC9879_=_C10001( C9879 C10001 ) C9879_=_C10003( C9879 C10003 ) C9879_=_C10005( C9879 C10005 ) C9879_=_C10007( C9879 C10007 ) C9879_=_C10009( C9879 C10009 ) C9879_=_C10011( C9879 C10011 ) \nC9879_=_C10013( C9879 C10013 ) C9879_=_C10015( C9879 C10015 ) C9879_=_C10017( C9879 C10017 ) C9879_=_C10019( C9879 C10019 ) C9879_=_C10021( C9879 C10021 ) C9879_=_C10023( C9879 C10023 ) \nC9879_=_C10025( C9879 C10025 ) C9879_=_C10027( C9879 C10027 ) C9879_=_C10029( C9879 C10029 ) C9879_=_C10031( C9879 C10031 ) C9879_=_C10033( C9879 C10033 ) C9879_=_C10035( C9879 C10035 ) \nC9879_=_C10037( C9879 C10037 ) C9879_=_C10039( C9879 C10039 ) C9879_=_C10041( C9879 C10041 ) C9879_=_C10043( C9879 C10043 ) C9879_=_C10045( C9879 C10045 ) C9879_=_C10047( C9879 C10047 ) \nC9879_=_C10049( C9879 C10049 ) C9879_=_C10051( C9879 C10051 ) C9879_=_C10053( C9879 C10053 ) C9879_=_C10055( C9879 C10055 ) C9879_=_C10057( C9879 C10057 ) C9879_=_C10059( C9879 C10059 ) \nC9879_=_C10061( C9879 C10061 ) C9879_=_C10063( C9879 C10063 ) C9879_=_C10065( C9879 C10065 ) C9879_=_C10067( C9879 C10067 ) C9879_=_C10069( C9879 C10069 ) C9879_=_C10071( C9879 C10071 ) \nC9879_=_C10073( C9879 C10073 ) C9879_=_C10075( C9879 C10075 ) C9879_=_C10077( C9879 C10077 ) C9879_=_C10079( C9879 C10079 ) C9879_=_C10081( C9879 C10081 ) C9879_=_C10083( C9879 C10083 ) \nC9879_=_C10085( C9879 C10085 ) C9879_=_C10087( C9879 C10087 ) C9879_=_C10089( C9879 C10089 ) C9879_=_C10091( C9879 C10091 ) C9879_=_C10093( C9879 C10093 ) C9879_=_C10095( C9879 C10095 ) \nC9879_=_C10097( C9879 C10097 ) C9879_=_C10099( C9879 C10099 ) C9879_=_C10101( C9879 C10101 ) C9879_=_C10103( C9879 C10103 ) C9879_=_C10105( C9879 C10105 ) C9879_=_C10107( C9879 C10107 ) \nC9879_=_C10109( C9879 C10109 ) C9879_=_C10111( C9879 C10111 ) C9879_=_C10121( C9879 C10121 ) C9879_=_C10123( C9879 C10123 ) C9879_=_C10125( C9879 C10125 ) C9879_=_C10127( C9879 C10127 ) \nC9879_=_C10129( C9879 C10129 ) C9879_=_C10131( C9879 C10131 ) C9879_=_C10133( C9879 C10133 ) C9879_=_C10135( C9879 C10135 ) C9879_=_C10137( C9879 C10137 ) C9879_=_C10139( C9879 C10139 ) \nC9879_=_C10145( C9879 C10145 ) C9879_=_C10147( C9879 C10147 ) C9879_=_C10149( C9879 C10149 ) C9879_=_C10151( C9879 C10151 ) C9879_=_C10157( C9879 C10157 ) C9879_=_C10159( C9879 C10159 ) \nC9879_=_C10161( C9879 C10161 ) C9879_=_C10163( C9879 C10163 ) C9879_=_C10165( C9879 C10165 ) C9879_=_C10167( C9879 C10167 ) C9879_=_C10169( C9879 C10169 ) C9879_=_C10171( C9879 C10171 ) \nC9879_=_C10173( C9879 C10173 ) C9879_=_C10175( C9879 C10175 ) C9879_=_C10181( C9879 C10181 ) C9879_=_C10183( C9879 C10183 ) C9879_=_C10185( C9879 C10185 ) C9879_=_C10187( C9879 C10187 ) \nC9879_=_C10193( C9879 C10193 ) C9879_=_C10195( C9879 C10195 ) C9879_=_C10197( C9879 C10197 ) C9879_=_C10199( C9879 C10199 ) C9879_=_C10201( C9879 C10201 ) C9879_=_C10203( C9879 C10203 ) \nC9879_=_C10205( C9879 C10205 ) C9879_=_C10207( C9879 C10207 ) C9879_=_C10209( C9879 C10209 ) C9879_=_C10211( C9879 C10211 ) C9879_=_C10213( C9879 C10213 ) C9879_=_C10215( C9879 C10215 ) \nC9879_=_C10217( C9879 C10217 ) C9879_=_C10219( C9879 C10219 ) C9879_=_C10221( C9879 C10221 ) C9879_=_C10223( C9879 C10223 ) C9879_=_C10225( C9879 C10225 ) C9879_=_C10227( C9879 C10227 ) \nC9879_=_C10229( C9879 C10229 ) C9879_=_C10231( C9879 C10231 ) C9879_=_C10233( C9879 C10233 ) C9879_=_C10235( C9879 C10235 ) C9879_=_C10237( C9879 C10237 ) C9879_=_C10239( C9879 C10239 ) \nC9879_=_C10241( C9879 C10241 ) C9879_=_C10243( C9879 C10243 ) C9879_=_C10245( C9879 C10245 ) C9879_=_C10247( C9879 C10247 ) C9879_=_C10249( C9879 C10249 ) C9879_=_C10251( C9879 C10251 ) \nC9879_=_C10253( C9879 C10253 ) C9879_=_C10255( C9879 C10255 ) C9879_=_C10257( C9879 C10257 ) C9879_=_C10259( C9879 C10259 ) C9879_=_C10261( C9879 C10261 ) C9879_=_C10263( C9879 C10263 ) \nC9879_=_C10265( C9879 C10265 ) C9879_=_C10267( C9879 C10267 ) C9879_=_C10269( C9879 C10269 ) C9879_=_C10271( C9879 C10271 ) C9879_=_C10273( C9879 C10273 ) C9879_=_C10275( C9879 C10275 ) \nC9879_=_C10277( C9879 C10277 ) C9879_=_C10279( C9879 C10279 ) C9879_=_C10281( C9879 C10281 ) C9879_=_C10283( C9879 C10283 ) C9879_=_C10285( C9879 C10285 ) C9879_=_C10287( C9879 C10287 ) \nC9881_=_C9883( C9881 C9883 ) C9881_=_C9885( C9881 C9885 ) C9881_=_C9887( C9881 C9887 ) C9881_=_C9889( C9881 C9889 ) C9881_=_C9891( C9881 C9891 ) C9881_=_C9893( C9881 C9893 ) \nC9881_=_C9895( C9881 C9895 ) C9881_=_C9897( C9881 C9897 ) C9881_=_C9899( C9881 C9899 ) C9881_=_C9901( C9881 C9901 ) C9881_=_C9903( C9881 C9903 ) C9881_=_C9905( C9881 C9905 ) \nC9881_=_C9907( C9881 C9907 ) C9881_=_C9909( C9881 C9909 ) C9881_=_C9911( C9881 C9911 ) C9881_=_C9913( C9881 C9913 ) C9881_=_C9915( C9881 C9915 ) C9881_=_C9917( C9881 C9917 ) \nC9881_=_C9919( C9881 C9919 ) C9881_=_C9921( C9881 C9921 ) C9881_=_C9923( C9881 C9923 ) C9881_=_C9925( C9881 C9925 ) C9881_=_C9927( C9881 C9927 ) C9881_=_C9929( C9881 C9929 ) \nC9881_=_C9931( C9881 C9931 ) C9881_=_C9933( C9881 C9933 ) C9881_=_C9935( C9881 C9935 ) C9881_=_C9937( C9881 C9937 ) C9881_=_C9939( C9881 C9939 ) C9881_=_C9941( C9881 C9941 ) \nC9881_=_C9943( C9881 C9943 ) C9881_=_C9945( C9881 C9945 ) C9881_=_C9947( C9881 C9947 ) C9881_=_C9949( C9881 C9949 ) C9881_=_C9951( C9881 C9951 ) C9881_=_C9953( C9881 C9953 ) \nC9881_=_C9955( C9881 C9955 ) C9881_=_C9957( C9881 C9957 ) C9881_=_C9959( C9881 C9959 ) C9881_=_C9961( C9881 C9961 ) C9881_=_C9963( C9881 C9963 ) C9881_=_C9965( C9881 C9965 ) \nC9881_=_C9967( C9881 C9967 ) C9881_=_C9969( C9881 C9969 ) C9881_=_C9971( C9881 C9971 ) C9881_=_C9973( C9881 C9973 ) C9881_=_C9975( C9881 C9975 ) C9881_=_C9977( C9881 C9977 ) \nC9881_=_C9979( C9881 C9979 ) C9881_=_C9981( C9881 C9981 ) C9881_=_C9983(</w:t>
      </w:r>
    </w:p>
    <w:p>
      <w:pPr>
        <w:pStyle w:val="PreformattedText"/>
        <w:bidi w:val="0"/>
        <w:spacing w:before="0" w:after="0"/>
        <w:jc w:val="left"/>
        <w:rPr/>
      </w:pPr>
      <w:r>
        <w:rPr/>
        <w:t xml:space="preserve"> </w:t>
      </w:r>
      <w:r>
        <w:rPr/>
        <w:t>C9881 C9983 ) C9881_=_C9985( C9881 C9985 ) C9881_=_C9987( C9881 C9987 ) C9881_=_C9989( C9881 C9989 ) \nC9881_=_C9991( C9881 C9991 ) C9881_=_C9993( C9881 C9993 ) C9881_=_C9995( C9881 C9995 ) C9881_=_C9997( C9881 C9997 ) C9881_=_C9999( C9881 C9999 ) C9881_=_C10001( C9881 C10001 ) \nC9881_=_C10003( C9881 C10003 ) C9881_=_C10005( C9881 C10005 ) C9881_=_C10007( C9881 C10007 ) C9881_=_C10009( C9881 C10009 ) C9881_=_C10011( C9881 C10011 ) C9881_=_C10013( C9881 C10013 ) \nC9881_=_C10015( C9881 C10015 ) C9881_=_C10017( C9881 C10017 ) C9881_=_C10019( C9881 C10019 ) C9881_=_C10021( C9881 C10021 ) C9881_=_C10023( C9881 C10023 ) C9881_=_C10025( C9881 C10025 ) \nC9881_=_C10027( C9881 C10027 ) C9881_=_C10029( C9881 C10029 ) C9881_=_C10031( C9881 C10031 ) C9881_=_C10033( C9881 C10033 ) C9881_=_C10035( C9881 C10035 ) C9881_=_C10037( C9881 C10037 ) \nC9881_=_C10039( C9881 C10039 ) C9881_=_C10041( C9881 C10041 ) C9881_=_C10043( C9881 C10043 ) C9881_=_C10045( C9881 C10045 ) C9881_=_C10047( C9881 C10047 ) C9881_=_C10049( C9881 C10049 ) \nC9881_=_C10051( C9881 C10051 ) C9881_=_C10053( C9881 C10053 ) C9881_=_C10055( C9881 C10055 ) C9881_=_C10057( C9881 C10057 ) C9881_=_C10059( C9881 C10059 ) C9881_=_C10061( C9881 C10061 ) \nC9881_=_C10063( C9881 C10063 ) C9881_=_C10065( C9881 C10065 ) C9881_=_C10067( C9881 C10067 ) C9881_=_C10069( C9881 C10069 ) C9881_=_C10071( C9881 C10071 ) C9881_=_C10073( C9881 C10073 ) \nC9881_=_C10075( C9881 C10075 ) C9881_=_C10077( C9881 C10077 ) C9881_=_C10079( C9881 C10079 ) C9881_=_C10081( C9881 C10081 ) C9881_=_C10083( C9881 C10083 ) C9881_=_C10085( C9881 C10085 ) \nC9881_=_C10087( C9881 C10087 ) C9881_=_C10089( C9881 C10089 ) C9881_=_C10091( C9881 C10091 ) C9881_=_C10093( C9881 C10093 ) C9881_=_C10095( C9881 C10095 ) C9881_=_C10097( C9881 C10097 ) \nC9881_=_C10099( C9881 C10099 ) C9881_=_C10101( C9881 C10101 ) C9881_=_C10103( C9881 C10103 ) C9881_=_C10105( C9881 C10105 ) C9881_=_C10107( C9881 C10107 ) C9881_=_C10109( C9881 C10109 ) \nC9881_=_C10111( C9881 C10111 ) C9881_=_C10121( C9881 C10121 ) C9881_=_C10123( C9881 C10123 ) C9881_=_C10125( C9881 C10125 ) C9881_=_C10127( C9881 C10127 ) C9881_=_C10129( C9881 C10129 ) \nC9881_=_C10131( C9881 C10131 ) C9881_=_C10133( C9881 C10133 ) C9881_=_C10135( C9881 C10135 ) C9881_=_C10137( C9881 C10137 ) C9881_=_C10139( C9881 C10139 ) C9881_=_C10145( C9881 C10145 ) \nC9881_=_C10147( C9881 C10147 ) C9881_=_C10149( C9881 C10149 ) C9881_=_C10151( C9881 C10151 ) C9881_=_C10157( C9881 C10157 ) C9881_=_C10159( C9881 C10159 ) C9881_=_C10161( C9881 C10161 ) \nC9881_=_C10163( C9881 C10163 ) C9881_=_C10165( C9881 C10165 ) C9881_=_C10167( C9881 C10167 ) C9881_=_C10169( C9881 C10169 ) C9881_=_C10171( C9881 C10171 ) C9881_=_C10173( C9881 C10173 ) \nC9881_=_C10175( C9881 C10175 ) C9881_=_C10181( C9881 C10181 ) C9881_=_C10183( C9881 C10183 ) C9881_=_C10185( C9881 C10185 ) C9881_=_C10187( C9881 C10187 ) C9881_=_C10193( C9881 C10193 ) \nC9881_=_C10195( C9881 C10195 ) C9881_=_C10197( C9881 C10197 ) C9881_=_C10199( C9881 C10199 ) C9881_=_C10201( C9881 C10201 ) C9881_=_C10203( C9881 C10203 ) C9881_=_C10205( C9881 C10205 ) \nC9881_=_C10207( C9881 C10207 ) C9881_=_C10209( C9881 C10209 ) C9881_=_C10211( C9881 C10211 ) C9881_=_C10213( C9881 C10213 ) C9881_=_C10215( C9881 C10215 ) C9881_=_C10217( C9881 C10217 ) \nC9881_=_C10219( C9881 C10219 ) C9881_=_C10221( C9881 C10221 ) C9881_=_C10223( C9881 C10223 ) C9881_=_C10225( C9881 C10225 ) C9881_=_C10227( C9881 C10227 ) C9881_=_C10229( C9881 C10229 ) \nC9881_=_C10231( C9881 C10231 ) C9881_=_C10233( C9881 C10233 ) C9881_=_C10235( C9881 C10235 ) C9881_=_C10237( C9881 C10237 ) C9881_=_C10239( C9881 C10239 ) C9881_=_C10241( C9881 C10241 ) \nC9881_=_C10243( C9881 C10243 ) C9881_=_C10245( C9881 C10245 ) C9881_=_C10247( C9881 C10247 ) C9881_=_C10249( C9881 C10249 ) C9881_=_C10251( C9881 C10251 ) C9881_=_C10253( C9881 C10253 ) \nC9881_=_C10255( C9881 C10255 ) C9881_=_C10257( C9881 C10257 ) C9881_=_C10259( C9881 C10259 ) C9881_=_C10261( C9881 C10261 ) C9881_=_C10263( C9881 C10263 ) C9881_=_C10265( C9881 C10265 ) \nC9881_=_C10267( C9881 C10267 ) C9881_=_C10269( C9881 C10269 ) C9881_=_C10271( C9881 C10271 ) C9881_=_C10273( C9881 C10273 ) C9881_=_C10275( C9881 C10275 ) C9881_=_C10277( C9881 C10277 ) \nC9881_=_C10279( C9881 C10279 ) C9881_=_C10281( C9881 C10281 ) C9881_=_C10283( C9881 C10283 ) C9881_=_C10285( C9881 C10285 ) C9881_=_C10287( C9881 C10287 ) C9883_=_C9885( C9883 C9885 ) \nC9883_=_C9887( C9883 C9887 ) C9883_=_C9889( C9883 C9889 ) C9883_=_C9891( C9883 C9891 ) C9883_=_C9893( C9883 C9893 ) C9883_=_C9895( C9883 C9895 ) C9883_=_C9897( C9883 C9897 ) \nC9883_=_C9899( C9883 C9899 ) C9883_=_C9901( C9883 C9901 ) C9883_=_C9903( C9883 C9903 ) C9883_=_C9905( C9883 C9905 ) C9883_=_C9907( C9883 C9907 ) C9883_=_C9909( C9883 C9909 ) \nC9883_=_C9911( C9883 C9911 ) C9883_=_C9913( C9883 C9913 ) C9883_=_C9915( C9883 C9915 ) C9883_=_C9917( C9883 C9917 ) C9883_=_C9919( C9883 C9919 ) C9883_=_C9921( C9883 C9921 ) \nC9883_=_C9923( C9883 C9923 ) C9883_=_C9925( C9883 C9925 ) C9883_=_C9927( C9883 C9927 ) C9883_=_C9929( C9883 C9929 ) C9883_=_C9931( C9883 C9931 ) C9883_=_C9933( C9883 C9933 ) \nC9883_=_C9935( C9883 C9935 ) C9883_=_C9937( C9883 C9937 ) C9883_=_C9939( C9883 C9939 ) C9883_=_C9941( C9883 C9941 ) C9883_=_C9943( C9883 C9943 ) C9883_=_C9945( C9883 C9945 ) \nC9883_=_C9947( C9883 C9947 ) C9883_=_C9949( C9883 C9949 ) C9883_=_C9951( C9883 C9951 ) C9883_=_C9953( C9883 C9953 ) C9883_=_C9955( C9883 C9955 ) C9883_=_C9957( C9883 C9957 ) \nC9883_=_C9959( C9883 C9959 ) C9883_=_C9961( C9883 C9961 ) C9883_=_C9963( C9883 C9963 ) C9883_=_C9965( C9883 C9965 ) C9883_=_C9967( C9883 C9967 ) C9883_=_C9969( C9883 C9969 ) \nC9883_=_C9971( C9883 C9971 ) C9883_=_C9973( C9883 C9973 ) C9883_=_C9975( C9883 C9975 ) C9883_=_C9977( C9883 C9977 ) C9883_=_C9979( C9883 C9979 ) C9883_=_C9981( C9883 C9981 ) \nC9883_=_C9983( C9883 C9983 ) C9883_=_C9985( C9883 C9985 ) C9883_=_C9987( C9883 C9987 ) C9883_=_C9989( C9883 C9989 ) C9883_=_C9991( C9883 C9991 ) C9883_=_C9993( C9883 C9993 ) \nC9883_=_C9995( C9883 C9995 ) C9883_=_C9997( C9883 C9997 ) C9883_=_C9999( C9883 C9999 ) C9883_=_C10001( C9883 C10001 ) C9883_=_C10003( C9883 C10003 ) C9883_=_C10005( C9883 C10005 ) \nC9883_=_C10007( C9883 C10007 ) C9883_=_C10009( C9883 C10009 ) C9883_=_C10011( C9883 C10011 ) C9883_=_C10013( C9883 C10013 ) C9883_=_C10015( C9883 C10015 ) C9883_=_C10017( C9883 C10017 ) \nC9883_=_C10019( C9883 C10019 ) C9883_=_C10021( C9883 C10021 ) C9883_=_C10023( C9883 C10023 ) C9883_=_C10025( C9883 C10025 ) C9883_=_C10027( C9883 C10027 ) C9883_=_C10029( C9883 C10029 ) \nC9883_=_C10031( C9883 C10031 ) C9883_=_C10033( C9883 C10033 ) C9883_=_C10035( C9883 C10035 ) C9883_=_C10037( C9883 C10037 ) C9883_=_C10039( C9883 C10039 ) C9883_=_C10041( C9883 C10041 ) \nC9883_=_C10043( C9883 C10043 ) C9883_=_C10045( C9883 C10045 ) C9883_=_C10047( C9883 C10047 ) C9883_=_C10049( C9883 C10049 ) C9883_=_C10051( C9883 C10051 ) C9883_=_C10053( C9883 C10053 ) \nC9883_=_C10055( C9883 C10055 ) C9883_=_C10057( C9883 C10057 ) C9883_=_C10059( C9883 C10059 ) C9883_=_C10061( C9883 C10061 ) C9883_=_C10063( C9883 C10063 ) C9883_=_C10065( C9883 C10065 ) \nC9883_=_C10067( C9883 C10067 ) C9883_=_C10069( C9883 C10069 ) C9883_=_C10071( C9883 C10071 ) C9883_=_C10073( C9883 C10073 ) C9883_=_C10075( C9883 C10075 ) C9883_=_C10077( C9883 C10077 ) \nC9883_=_C10079( C9883 C10079 ) C9883_=_C10081( C9883 C10081 ) C9883_=_C10083( C9883 C10083 ) C9883_=_C10085( C9883 C10085 ) C9883_=_C10087( C9883 C10087 ) C9883_=_C10089( C9883 C10089 ) \nC9883_=_C10091( C9883 C10091 ) C9883_=_C10093( C9883 C10093 ) C9883_=_C10095( C9883 C10095 ) C9883_=_C10097( C9883 C10097 ) C9883_=_C10099( C9883 C10099 ) C9883_=_C10101( C9883 C10101 ) \nC9883_=_C10103( C9883 C10103 ) C9883_=_C10105( C9883 C10105 ) C9883_=_C10107( C9883 C10107 ) C9883_=_C10109( C9883 C10109 ) C9883_=_C10111( C9883 C10111 ) C9883_=_C10121( C9883 C10121 ) \nC9883_=_C10123( C9883 C10123 ) C9883_=_C10125( C9883 C10125 ) C9883_=_C10127( C9883 C10127 ) C9883_=_C10129( C9883 C10129 ) C9883_=_C10131( C9883 C10131 ) C9883_=_C10133( C9883 C10133 ) \nC9883_=_C10135( C9883 C10135 ) C9883_=_C10137( C9883 C10137 ) C9883_=_C10139( C9883 C10139 ) C9883_=_C10145( C9883 C10145 ) C9883_=_C10147( C9883 C10147 ) C9883_=_C10149( C9883 C10149 ) \nC9883_=_C10151( C9883 C10151 ) C9883_=_C10157( C9883 C10157 ) C9883_=_C10159( C9883 C10159 ) C9883_=_C10161( C9883 C10161 ) C9883_=_C10163( C9883 C10163 ) C9883_=_C10165( C9883 C10165 ) \nC9883_=_C10167( C9883 C10167 ) C9883_=_C10169( C9883 C10169 ) C9883_=_C10171( C9883 C10171 ) C9883_=_C10173( C9883 C10173 ) C9883_=_C10175( C9883 C10175 ) C9883_=_C10181( C9883 C10181 ) \nC9883_=_C10183( C9883 C10183 ) C9883_=_C10185( C9883 C10185 ) C9883_=_C10187( C9883 C10187 ) C9883_=_C10193( C9883 C10193 ) C9883_=_C10195( C9883 C10195 ) C9883_=_C10197( C9883 C10197 ) \nC9883_=_C10199( C9883 C10199 ) C9883_=_C10201( C9883 C10201 ) C9883_=_C10203( C9883 C10203 ) C9883_=_C10205( C9883 C10205 ) C9883_=_C10207( C9883 C10207 ) C9883_=_C10209( C9883 C10209 ) \nC9883_=_C10211( C9883 C10211 ) C9883_=_C10213( C9883 C10213 ) C9883_=_C10215( C9883 C10215 ) C9883_=_C10217( C9883 C10217 ) C9883_=_C10219( C9883 C10219 ) C9883_=_C10221( C9883 C10221 ) \nC9883_=_C10223( C9883 C10223 ) C9883_=_C10225( C9883 C10225 ) C9883_=_C10227( C9883 C10227 ) C9883_=_C10229( C9883 C10229 ) C9883_=_C10231( C9883 C10231 ) C9883_=_C10233( C9883 C10233 ) \nC9883_=_C10235( C9883 C10235 ) C9883_=_C10237( C9883 C10237 ) C9883_=_C10239( C9883 C10239 ) C9883_=_C10241( C9883 C10241 ) C9883_=_C10243( C9883 C10243 ) C9883_=_C10245( C9883 C10245 ) \nC9883_=_C10247( C9883 C10247 ) C9883_=_C10249( C9883 C10249 ) C9883_=_C10251( C9883 C10251 ) C9883_=_C10253( C9883 C10253 ) C9883_=_C10255( C9883 C10255 ) C9883_=_C10257( C9883 C10257 ) \nC9883_=_C10259( C9883 C10259 ) C9883_=_C10261( C9883 C10261 ) C9883_=_C10263( C9883 C10263 ) C9883_=_C10265( C9883 C10265 ) C9883_=_C10267( C9883 C10267</w:t>
      </w:r>
    </w:p>
    <w:p>
      <w:pPr>
        <w:pStyle w:val="PreformattedText"/>
        <w:bidi w:val="0"/>
        <w:spacing w:before="0" w:after="0"/>
        <w:jc w:val="left"/>
        <w:rPr/>
      </w:pPr>
      <w:r>
        <w:rPr/>
        <w:t xml:space="preserve"> </w:t>
      </w:r>
      <w:r>
        <w:rPr/>
        <w:t>) C9883_=_C10269( C9883 C10269 ) \nC9883_=_C10271( C9883 C10271 ) C9883_=_C10273( C9883 C10273 ) C9883_=_C10275( C9883 C10275 ) C9883_=_C10277( C9883 C10277 ) C9883_=_C10279( C9883 C10279 ) C9883_=_C10281( C9883 C10281 ) \nC9883_=_C10283( C9883 C10283 ) C9883_=_C10285( C9883 C10285 ) C9883_=_C10287( C9883 C10287 ) C9885_=_C9887( C9885 C9887 ) C9885_=_C9889( C9885 C9889 ) C9885_=_C9891( C9885 C9891 ) \nC9885_=_C9893( C9885 C9893 ) C9885_=_C9895( C9885 C9895 ) C9885_=_C9897( C9885 C9897 ) C9885_=_C9899( C9885 C9899 ) C9885_=_C9901( C9885 C9901 ) C9885_=_C9903( C9885 C9903 ) \nC9885_=_C9905( C9885 C9905 ) C9885_=_C9907( C9885 C9907 ) C9885_=_C9909( C9885 C9909 ) C9885_=_C9911( C9885 C9911 ) C9885_=_C9913( C9885 C9913 ) C9885_=_C9915( C9885 C9915 ) \nC9885_=_C9917( C9885 C9917 ) C9885_=_C9919( C9885 C9919 ) C9885_=_C9921( C9885 C9921 ) C9885_=_C9923( C9885 C9923 ) C9885_=_C9925( C9885 C9925 ) C9885_=_C9927( C9885 C9927 ) \nC9885_=_C9929( C9885 C9929 ) C9885_=_C9931( C9885 C9931 ) C9885_=_C9933( C9885 C9933 ) C9885_=_C9935( C9885 C9935 ) C9885_=_C9937( C9885 C9937 ) C9885_=_C9939( C9885 C9939 ) \nC9885_=_C9941( C9885 C9941 ) C9885_=_C9943( C9885 C9943 ) C9885_=_C9945( C9885 C9945 ) C9885_=_C9947( C9885 C9947 ) C9885_=_C9949( C9885 C9949 ) C9885_=_C9951( C9885 C9951 ) \nC9885_=_C9953( C9885 C9953 ) C9885_=_C9955( C9885 C9955 ) C9885_=_C9957( C9885 C9957 ) C9885_=_C9959( C9885 C9959 ) C9885_=_C9961( C9885 C9961 ) C9885_=_C9963( C9885 C9963 ) \nC9885_=_C9965( C9885 C9965 ) C9885_=_C9967( C9885 C9967 ) C9885_=_C9969( C9885 C9969 ) C9885_=_C9971( C9885 C9971 ) C9885_=_C9973( C9885 C9973 ) C9885_=_C9975( C9885 C9975 ) \nC9885_=_C9977( C9885 C9977 ) C9885_=_C9979( C9885 C9979 ) C9885_=_C9981( C9885 C9981 ) C9885_=_C9983( C9885 C9983 ) C9885_=_C9985( C9885 C9985 ) C9885_=_C9987( C9885 C9987 ) \nC9885_=_C9989( C9885 C9989 ) C9885_=_C9991( C9885 C9991 ) C9885_=_C9993( C9885 C9993 ) C9885_=_C9995( C9885 C9995 ) C9885_=_C9997( C9885 C9997 ) C9885_=_C9999( C9885 C9999 ) \nC9885_=_C10001( C9885 C10001 ) C9885_=_C10003( C9885 C10003 ) C9885_=_C10005( C9885 C10005 ) C9885_=_C10007( C9885 C10007 ) C9885_=_C10009( C9885 C10009 ) C9885_=_C10011( C9885 C10011 ) \nC9885_=_C10013( C9885 C10013 ) C9885_=_C10015( C9885 C10015 ) C9885_=_C10017( C9885 C10017 ) C9885_=_C10019( C9885 C10019 ) C9885_=_C10021( C9885 C10021 ) C9885_=_C10023( C9885 C10023 ) \nC9885_=_C10025( C9885 C10025 ) C9885_=_C10027( C9885 C10027 ) C9885_=_C10029( C9885 C10029 ) C9885_=_C10031( C9885 C10031 ) C9885_=_C10033( C9885 C10033 ) C9885_=_C10035( C9885 C10035 ) \nC9885_=_C10037( C9885 C10037 ) C9885_=_C10039( C9885 C10039 ) C9885_=_C10041( C9885 C10041 ) C9885_=_C10043( C9885 C10043 ) C9885_=_C10045( C9885 C10045 ) C9885_=_C10047( C9885 C10047 ) \nC9885_=_C10049( C9885 C10049 ) C9885_=_C10051( C9885 C10051 ) C9885_=_C10053( C9885 C10053 ) C9885_=_C10055( C9885 C10055 ) C9885_=_C10057( C9885 C10057 ) C9885_=_C10059( C9885 C10059 ) \nC9885_=_C10061( C9885 C10061 ) C9885_=_C10063( C9885 C10063 ) C9885_=_C10065( C9885 C10065 ) C9885_=_C10067( C9885 C10067 ) C9885_=_C10069( C9885 C10069 ) C9885_=_C10071( C9885 C10071 ) \nC9885_=_C10073( C9885 C10073 ) C9885_=_C10075( C9885 C10075 ) C9885_=_C10077( C9885 C10077 ) C9885_=_C10079( C9885 C10079 ) C9885_=_C10081( C9885 C10081 ) C9885_=_C10083( C9885 C10083 ) \nC9885_=_C10085( C9885 C10085 ) C9885_=_C10087( C9885 C10087 ) C9885_=_C10089( C9885 C10089 ) C9885_=_C10091( C9885 C10091 ) C9885_=_C10093( C9885 C10093 ) C9885_=_C10095( C9885 C10095 ) \nC9885_=_C10097( C9885 C10097 ) C9885_=_C10099( C9885 C10099 ) C9885_=_C10101( C9885 C10101 ) C9885_=_C10103( C9885 C10103 ) C9885_=_C10105( C9885 C10105 ) C9885_=_C10107( C9885 C10107 ) \nC9885_=_C10109( C9885 C10109 ) C9885_=_C10111( C9885 C10111 ) C9885_=_C10121( C9885 C10121 ) C9885_=_C10123( C9885 C10123 ) C9885_=_C10125( C9885 C10125 ) C9885_=_C10127( C9885 C10127 ) \nC9885_=_C10129( C9885 C10129 ) C9885_=_C10131( C9885 C10131 ) C9885_=_C10133( C9885 C10133 ) C9885_=_C10135( C9885 C10135 ) C9885_=_C10137( C9885 C10137 ) C9885_=_C10139( C9885 C10139 ) \nC9885_=_C10145( C9885 C10145 ) C9885_=_C10147( C9885 C10147 ) C9885_=_C10149( C9885 C10149 ) C9885_=_C10151( C9885 C10151 ) C9885_=_C10157( C9885 C10157 ) C9885_=_C10159( C9885 C10159 ) \nC9885_=_C10161( C9885 C10161 ) C9885_=_C10163( C9885 C10163 ) C9885_=_C10165( C9885 C10165 ) C9885_=_C10167( C9885 C10167 ) C9885_=_C10169( C9885 C10169 ) C9885_=_C10171( C9885 C10171 ) \nC9885_=_C10173( C9885 C10173 ) C9885_=_C10175( C9885 C10175 ) C9885_=_C10181( C9885 C10181 ) C9885_=_C10183( C9885 C10183 ) C9885_=_C10185( C9885 C10185 ) C9885_=_C10187( C9885 C10187 ) \nC9885_=_C10193( C9885 C10193 ) C9885_=_C10195( C9885 C10195 ) C9885_=_C10197( C9885 C10197 ) C9885_=_C10199( C9885 C10199 ) C9885_=_C10201( C9885 C10201 ) C9885_=_C10203( C9885 C10203 ) \nC9885_=_C10205( C9885 C10205 ) C9885_=_C10207( C9885 C10207 ) C9885_=_C10209( C9885 C10209 ) C9885_=_C10211( C9885 C10211 ) C9885_=_C10213( C9885 C10213 ) C9885_=_C10215( C9885 C10215 ) \nC9885_=_C10217( C9885 C10217 ) C9885_=_C10219( C9885 C10219 ) C9885_=_C10221( C9885 C10221 ) C9885_=_C10223( C9885 C10223 ) C9885_=_C10225( C9885 C10225 ) C9885_=_C10227( C9885 C10227 ) \nC9885_=_C10229( C9885 C10229 ) C9885_=_C10231( C9885 C10231 ) C9885_=_C10233( C9885 C10233 ) C9885_=_C10235( C9885 C10235 ) C9885_=_C10237( C9885 C10237 ) C9885_=_C10239( C9885 C10239 ) \nC9885_=_C10241( C9885 C10241 ) C9885_=_C10243( C9885 C10243 ) C9885_=_C10245( C9885 C10245 ) C9885_=_C10247( C9885 C10247 ) C9885_=_C10249( C9885 C10249 ) C9885_=_C10251( C9885 C10251 ) \nC9885_=_C10253( C9885 C10253 ) C9885_=_C10255( C9885 C10255 ) C9885_=_C10257( C9885 C10257 ) C9885_=_C10259( C9885 C10259 ) C9885_=_C10261( C9885 C10261 ) C9885_=_C10263( C9885 C10263 ) \nC9885_=_C10265( C9885 C10265 ) C9885_=_C10267( C9885 C10267 ) C9885_=_C10269( C9885 C10269 ) C9885_=_C10271( C9885 C10271 ) C9885_=_C10273( C9885 C10273 ) C9885_=_C10275( C9885 C10275 ) \nC9885_=_C10277( C9885 C10277 ) C9885_=_C10279( C9885 C10279 ) C9885_=_C10281( C9885 C10281 ) C9885_=_C10283( C9885 C10283 ) C9885_=_C10285( C9885 C10285 ) C9885_=_C10287( C9885 C10287 ) \nC9887_=_C9889( C9887 C9889 ) C9887_=_C9891( C9887 C9891 ) C9887_=_C9893( C9887 C9893 ) C9887_=_C9895( C9887 C9895 ) C9887_=_C9897( C9887 C9897 ) C9887_=_C9899( C9887 C9899 ) \nC9887_=_C9901( C9887 C9901 ) C9887_=_C9903( C9887 C9903 ) C9887_=_C9905( C9887 C9905 ) C9887_=_C9907( C9887 C9907 ) C9887_=_C9909( C9887 C9909 ) C9887_=_C9911( C9887 C9911 ) \nC9887_=_C9913( C9887 C9913 ) C9887_=_C9915( C9887 C9915 ) C9887_=_C9917( C9887 C9917 ) C9887_=_C9919( C9887 C9919 ) C9887_=_C9921( C9887 C9921 ) C9887_=_C9923( C9887 C9923 ) \nC9887_=_C9925( C9887 C9925 ) C9887_=_C9927( C9887 C9927 ) C9887_=_C9929( C9887 C9929 ) C9887_=_C9931( C9887 C9931 ) C9887_=_C9933( C9887 C9933 ) C9887_=_C9935( C9887 C9935 ) \nC9887_=_C9937( C9887 C9937 ) C9887_=_C9939( C9887 C9939 ) C9887_=_C9941( C9887 C9941 ) C9887_=_C9943( C9887 C9943 ) C9887_=_C9945( C9887 C9945 ) C9887_=_C9947( C9887 C9947 ) \nC9887_=_C9949( C9887 C9949 ) C9887_=_C9951( C9887 C9951 ) C9887_=_C9953( C9887 C9953 ) C9887_=_C9955( C9887 C9955 ) C9887_=_C9957( C9887 C9957 ) C9887_=_C9959( C9887 C9959 ) \nC9887_=_C9961( C9887 C9961 ) C9887_=_C9963( C9887 C9963 ) C9887_=_C9965( C9887 C9965 ) C9887_=_C9967( C9887 C9967 ) C9887_=_C9969( C9887 C9969 ) C9887_=_C9971( C9887 C9971 ) \nC9887_=_C9973( C9887 C9973 ) C9887_=_C9975( C9887 C9975 ) C9887_=_C9977( C9887 C9977 ) C9887_=_C9979( C9887 C9979 ) C9887_=_C9981( C9887 C9981 ) C9887_=_C9983( C9887 C9983 ) \nC9887_=_C9985( C9887 C9985 ) C9887_=_C9987( C9887 C9987 ) C9887_=_C9989( C9887 C9989 ) C9887_=_C9991( C9887 C9991 ) C9887_=_C9993( C9887 C9993 ) C9887_=_C9995( C9887 C9995 ) \nC9887_=_C9997( C9887 C9997 ) C9887_=_C9999( C9887 C9999 ) C9887_=_C10001( C9887 C10001 ) C9887_=_C10003( C9887 C10003 ) C9887_=_C10005( C9887 C10005 ) C9887_=_C10007( C9887 C10007 ) \nC9887_=_C10009( C9887 C10009 ) C9887_=_C10011( C9887 C10011 ) C9887_=_C10013( C9887 C10013 ) C9887_=_C10015( C9887 C10015 ) C9887_=_C10017( C9887 C10017 ) C9887_=_C10019( C9887 C10019 ) \nC9887_=_C10021( C9887 C10021 ) C9887_=_C10023( C9887 C10023 ) C9887_=_C10025( C9887 C10025 ) C9887_=_C10027( C9887 C10027 ) C9887_=_C10029( C9887 C10029 ) C9887_=_C10031( C9887 C10031 ) \nC9887_=_C10033( C9887 C10033 ) C9887_=_C10035( C9887 C10035 ) C9887_=_C10037( C9887 C10037 ) C9887_=_C10039( C9887 C10039 ) C9887_=_C10041( C9887 C10041 ) C9887_=_C10043( C9887 C10043 ) \nC9887_=_C10045( C9887 C10045 ) C9887_=_C10047( C9887 C10047 ) C9887_=_C10049( C9887 C10049 ) C9887_=_C10051( C9887 C10051 ) C9887_=_C10053( C9887 C10053 ) C9887_=_C10055( C9887 C10055 ) \nC9887_=_C10057( C9887 C10057 ) C9887_=_C10059( C9887 C10059 ) C9887_=_C10061( C9887 C10061 ) C9887_=_C10063( C9887 C10063 ) C9887_=_C10065( C9887 C10065 ) C9887_=_C10067( C9887 C10067 ) \nC9887_=_C10069( C9887 C10069 ) C9887_=_C10071( C9887 C10071 ) C9887_=_C10073( C9887 C10073 ) C9887_=_C10075( C9887 C10075 ) C9887_=_C10077( C9887 C10077 ) C9887_=_C10079( C9887 C10079 ) \nC9887_=_C10081( C9887 C10081 ) C9887_=_C10083( C9887 C10083 ) C9887_=_C10085( C9887 C10085 ) C9887_=_C10087( C9887 C10087 ) C9887_=_C10089( C9887 C10089 ) C9887_=_C10091( C9887 C10091 ) \nC9887_=_C10093( C9887 C10093 ) C9887_=_C10095( C9887 C10095 ) C9887_=_C10097( C9887 C10097 ) C9887_=_C10099( C9887 C10099 ) C9887_=_C10101( C9887 C10101 ) C9887_=_C10103( C9887 C10103 ) \nC9887_=_C10105( C9887 C10105 ) C9887_=_C10107( C9887 C10107 ) C9887_=_C10109( C9887 C10109 ) C9887_=_C10111( C9887 C10111 ) C9887_=_C10121( C9887 C10121 ) C9887_=_C10123( C9887 C10123 ) \nC9887_=_C10125( C9887 C10125 ) C9887_=_C10127( C9887 C10127 ) C9887_=_C10129( C9887 C10129 ) C9887_=_C10131( C9887 C10131 ) C9887_=_C10133( C9887 C10133 ) C9887_=_C10135( C9887 C10135 ) \nC9887_=_C10137( C9887 C10137 ) C9887_=_C10139( C9887 C10139 ) C9887_=_C10145( C9887 C10145 ) C9887_=_C10147( C9887 C10147 ) C9887_=_C10149(</w:t>
      </w:r>
    </w:p>
    <w:p>
      <w:pPr>
        <w:pStyle w:val="PreformattedText"/>
        <w:bidi w:val="0"/>
        <w:spacing w:before="0" w:after="0"/>
        <w:jc w:val="left"/>
        <w:rPr/>
      </w:pPr>
      <w:r>
        <w:rPr/>
        <w:t xml:space="preserve"> </w:t>
      </w:r>
      <w:r>
        <w:rPr/>
        <w:t>C9887 C10149 ) C9887_=_C10151( C9887 C10151 ) \nC9887_=_C10157( C9887 C10157 ) C9887_=_C10159( C9887 C10159 ) C9887_=_C10161( C9887 C10161 ) C9887_=_C10163( C9887 C10163 ) C9887_=_C10165( C9887 C10165 ) C9887_=_C10167( C9887 C10167 ) \nC9887_=_C10169( C9887 C10169 ) C9887_=_C10171( C9887 C10171 ) C9887_=_C10173( C9887 C10173 ) C9887_=_C10175( C9887 C10175 ) C9887_=_C10181( C9887 C10181 ) C9887_=_C10183( C9887 C10183 ) \nC9887_=_C10185( C9887 C10185 ) C9887_=_C10187( C9887 C10187 ) C9887_=_C10193( C9887 C10193 ) C9887_=_C10195( C9887 C10195 ) C9887_=_C10197( C9887 C10197 ) C9887_=_C10199( C9887 C10199 ) \nC9887_=_C10201( C9887 C10201 ) C9887_=_C10203( C9887 C10203 ) C9887_=_C10205( C9887 C10205 ) C9887_=_C10207( C9887 C10207 ) C9887_=_C10209( C9887 C10209 ) C9887_=_C10211( C9887 C10211 ) \nC9887_=_C10213( C9887 C10213 ) C9887_=_C10215( C9887 C10215 ) C9887_=_C10217( C9887 C10217 ) C9887_=_C10219( C9887 C10219 ) C9887_=_C10221( C9887 C10221 ) C9887_=_C10223( C9887 C10223 ) \nC9887_=_C10225( C9887 C10225 ) C9887_=_C10227( C9887 C10227 ) C9887_=_C10229( C9887 C10229 ) C9887_=_C10231( C9887 C10231 ) C9887_=_C10233( C9887 C10233 ) C9887_=_C10235( C9887 C10235 ) \nC9887_=_C10237( C9887 C10237 ) C9887_=_C10239( C9887 C10239 ) C9887_=_C10241( C9887 C10241 ) C9887_=_C10243( C9887 C10243 ) C9887_=_C10245( C9887 C10245 ) C9887_=_C10247( C9887 C10247 ) \nC9887_=_C10249( C9887 C10249 ) C9887_=_C10251( C9887 C10251 ) C9887_=_C10253( C9887 C10253 ) C9887_=_C10255( C9887 C10255 ) C9887_=_C10257( C9887 C10257 ) C9887_=_C10259( C9887 C10259 ) \nC9887_=_C10261( C9887 C10261 ) C9887_=_C10263( C9887 C10263 ) C9887_=_C10265( C9887 C10265 ) C9887_=_C10267( C9887 C10267 ) C9887_=_C10269( C9887 C10269 ) C9887_=_C10271( C9887 C10271 ) \nC9887_=_C10273( C9887 C10273 ) C9887_=_C10275( C9887 C10275 ) C9887_=_C10277( C9887 C10277 ) C9887_=_C10279( C9887 C10279 ) C9887_=_C10281( C9887 C10281 ) C9887_=_C10283( C9887 C10283 ) \nC9887_=_C10285( C9887 C10285 ) C9887_=_C10287( C9887 C10287 ) C9889_=_C9891( C9889 C9891 ) C9889_=_C9893( C9889 C9893 ) C9889_=_C9895( C9889 C9895 ) C9889_=_C9897( C9889 C9897 ) \nC9889_=_C9899( C9889 C9899 ) C9889_=_C9901( C9889 C9901 ) C9889_=_C9903( C9889 C9903 ) C9889_=_C9905( C9889 C9905 ) C9889_=_C9907( C9889 C9907 ) C9889_=_C9909( C9889 C9909 ) \nC9889_=_C9911( C9889 C9911 ) C9889_=_C9913( C9889 C9913 ) C9889_=_C9915( C9889 C9915 ) C9889_=_C9917( C9889 C9917 ) C9889_=_C9919( C9889 C9919 ) C9889_=_C9921( C9889 C9921 ) \nC9889_=_C9923( C9889 C9923 ) C9889_=_C9925( C9889 C9925 ) C9889_=_C9927( C9889 C9927 ) C9889_=_C9929( C9889 C9929 ) C9889_=_C9931( C9889 C9931 ) C9889_=_C9933( C9889 C9933 ) \nC9889_=_C9935( C9889 C9935 ) C9889_=_C9937( C9889 C9937 ) C9889_=_C9939( C9889 C9939 ) C9889_=_C9941( C9889 C9941 ) C9889_=_C9943( C9889 C9943 ) C9889_=_C9945( C9889 C9945 ) \nC9889_=_C9947( C9889 C9947 ) C9889_=_C9949( C9889 C9949 ) C9889_=_C9951( C9889 C9951 ) C9889_=_C9953( C9889 C9953 ) C9889_=_C9955( C9889 C9955 ) C9889_=_C9957( C9889 C9957 ) \nC9889_=_C9959( C9889 C9959 ) C9889_=_C9961( C9889 C9961 ) C9889_=_C9963( C9889 C9963 ) C9889_=_C9965( C9889 C9965 ) C9889_=_C9967( C9889 C9967 ) C9889_=_C9969( C9889 C9969 ) \nC9889_=_C9971( C9889 C9971 ) C9889_=_C9973( C9889 C9973 ) C9889_=_C9975( C9889 C9975 ) C9889_=_C9977( C9889 C9977 ) C9889_=_C9979( C9889 C9979 ) C9889_=_C9981( C9889 C9981 ) \nC9889_=_C9983( C9889 C9983 ) C9889_=_C9985( C9889 C9985 ) C9889_=_C9987( C9889 C9987 ) C9889_=_C9989( C9889 C9989 ) C9889_=_C9991( C9889 C9991 ) C9889_=_C9993( C9889 C9993 ) \nC9889_=_C9995( C9889 C9995 ) C9889_=_C9997( C9889 C9997 ) C9889_=_C9999( C9889 C9999 ) C9889_=_C10001( C9889 C10001 ) C9889_=_C10003( C9889 C10003 ) C9889_=_C10005( C9889 C10005 ) \nC9889_=_C10007( C9889 C10007 ) C9889_=_C10009( C9889 C10009 ) C9889_=_C10011( C9889 C10011 ) C9889_=_C10013( C9889 C10013 ) C9889_=_C10015( C9889 C10015 ) C9889_=_C10017( C9889 C10017 ) \nC9889_=_C10019( C9889 C10019 ) C9889_=_C10021( C9889 C10021 ) C9889_=_C10023( C9889 C10023 ) C9889_=_C10025( C9889 C10025 ) C9889_=_C10027( C9889 C10027 ) C9889_=_C10029( C9889 C10029 ) \nC9889_=_C10031( C9889 C10031 ) C9889_=_C10033( C9889 C10033 ) C9889_=_C10035( C9889 C10035 ) C9889_=_C10037( C9889 C10037 ) C9889_=_C10039( C9889 C10039 ) C9889_=_C10041( C9889 C10041 ) \nC9889_=_C10043( C9889 C10043 ) C9889_=_C10045( C9889 C10045 ) C9889_=_C10047( C9889 C10047 ) C9889_=_C10049( C9889 C10049 ) C9889_=_C10051( C9889 C10051 ) C9889_=_C10053( C9889 C10053 ) \nC9889_=_C10055( C9889 C10055 ) C9889_=_C10057( C9889 C10057 ) C9889_=_C10059( C9889 C10059 ) C9889_=_C10061( C9889 C10061 ) C9889_=_C10063( C9889 C10063 ) C9889_=_C10065( C9889 C10065 ) \nC9889_=_C10067( C9889 C10067 ) C9889_=_C10069( C9889 C10069 ) C9889_=_C10071( C9889 C10071 ) C9889_=_C10073( C9889 C10073 ) C9889_=_C10075( C9889 C10075 ) C9889_=_C10077( C9889 C10077 ) \nC9889_=_C10079( C9889 C10079 ) C9889_=_C10081( C9889 C10081 ) C9889_=_C10083( C9889 C10083 ) C9889_=_C10085( C9889 C10085 ) C9889_=_C10087( C9889 C10087 ) C9889_=_C10089( C9889 C10089 ) \nC9889_=_C10091( C9889 C10091 ) C9889_=_C10093( C9889 C10093 ) C9889_=_C10095( C9889 C10095 ) C9889_=_C10097( C9889 C10097 ) C9889_=_C10099( C9889 C10099 ) C9889_=_C10101( C9889 C10101 ) \nC9889_=_C10103( C9889 C10103 ) C9889_=_C10105( C9889 C10105 ) C9889_=_C10107( C9889 C10107 ) C9889_=_C10109( C9889 C10109 ) C9889_=_C10111( C9889 C10111 ) C9889_=_C10121( C9889 C10121 ) \nC9889_=_C10123( C9889 C10123 ) C9889_=_C10125( C9889 C10125 ) C9889_=_C10127( C9889 C10127 ) C9889_=_C10129( C9889 C10129 ) C9889_=_C10131( C9889 C10131 ) C9889_=_C10133( C9889 C10133 ) \nC9889_=_C10135( C9889 C10135 ) C9889_=_C10137( C9889 C10137 ) C9889_=_C10139( C9889 C10139 ) C9889_=_C10145( C9889 C10145 ) C9889_=_C10147( C9889 C10147 ) C9889_=_C10149( C9889 C10149 ) \nC9889_=_C10151( C9889 C10151 ) C9889_=_C10157( C9889 C10157 ) C9889_=_C10159( C9889 C10159 ) C9889_=_C10161( C9889 C10161 ) C9889_=_C10163( C9889 C10163 ) C9889_=_C10165( C9889 C10165 ) \nC9889_=_C10167( C9889 C10167 ) C9889_=_C10169( C9889 C10169 ) C9889_=_C10171( C9889 C10171 ) C9889_=_C10173( C9889 C10173 ) C9889_=_C10175( C9889 C10175 ) C9889_=_C10181( C9889 C10181 ) \nC9889_=_C10183( C9889 C10183 ) C9889_=_C10185( C9889 C10185 ) C9889_=_C10187( C9889 C10187 ) C9889_=_C10193( C9889 C10193 ) C9889_=_C10195( C9889 C10195 ) C9889_=_C10197( C9889 C10197 ) \nC9889_=_C10199( C9889 C10199 ) C9889_=_C10201( C9889 C10201 ) C9889_=_C10203( C9889 C10203 ) C9889_=_C10205( C9889 C10205 ) C9889_=_C10207( C9889 C10207 ) C9889_=_C10209( C9889 C10209 ) \nC9889_=_C10211( C9889 C10211 ) C9889_=_C10213( C9889 C10213 ) C9889_=_C10215( C9889 C10215 ) C9889_=_C10217( C9889 C10217 ) C9889_=_C10219( C9889 C10219 ) C9889_=_C10221( C9889 C10221 ) \nC9889_=_C10223( C9889 C10223 ) C9889_=_C10225( C9889 C10225 ) C9889_=_C10227( C9889 C10227 ) C9889_=_C10229( C9889 C10229 ) C9889_=_C10231( C9889 C10231 ) C9889_=_C10233( C9889 C10233 ) \nC9889_=_C10235( C9889 C10235 ) C9889_=_C10237( C9889 C10237 ) C9889_=_C10239( C9889 C10239 ) C9889_=_C10241( C9889 C10241 ) C9889_=_C10243( C9889 C10243 ) C9889_=_C10245( C9889 C10245 ) \nC9889_=_C10247( C9889 C10247 ) C9889_=_C10249( C9889 C10249 ) C9889_=_C10251( C9889 C10251 ) C9889_=_C10253( C9889 C10253 ) C9889_=_C10255( C9889 C10255 ) C9889_=_C10257( C9889 C10257 ) \nC9889_=_C10259( C9889 C10259 ) C9889_=_C10261( C9889 C10261 ) C9889_=_C10263( C9889 C10263 ) C9889_=_C10265( C9889 C10265 ) C9889_=_C10267( C9889 C10267 ) C9889_=_C10269( C9889 C10269 ) \nC9889_=_C10271( C9889 C10271 ) C9889_=_C10273( C9889 C10273 ) C9889_=_C10275( C9889 C10275 ) C9889_=_C10277( C9889 C10277 ) C9889_=_C10279( C9889 C10279 ) C9889_=_C10281( C9889 C10281 ) \nC9889_=_C10283( C9889 C10283 ) C9889_=_C10285( C9889 C10285 ) C9889_=_C10287( C9889 C10287 ) C9891_=_C9893( C9891 C9893 ) C9891_=_C9895( C9891 C9895 ) C9891_=_C9897( C9891 C9897 ) \nC9891_=_C9899( C9891 C9899 ) C9891_=_C9901( C9891 C9901 ) C9891_=_C9903( C9891 C9903 ) C9891_=_C9905( C9891 C9905 ) C9891_=_C9907( C9891 C9907 ) C9891_=_C9909( C9891 C9909 ) \nC9891_=_C9911( C9891 C9911 ) C9891_=_C9913( C9891 C9913 ) C9891_=_C9915( C9891 C9915 ) C9891_=_C9917( C9891 C9917 ) C9891_=_C9919( C9891 C9919 ) C9891_=_C9921( C9891 C9921 ) \nC9891_=_C9923( C9891 C9923 ) C9891_=_C9925( C9891 C9925 ) C9891_=_C9927( C9891 C9927 ) C9891_=_C9929( C9891 C9929 ) C9891_=_C9931( C9891 C9931 ) C9891_=_C9933( C9891 C9933 ) \nC9891_=_C9935( C9891 C9935 ) C9891_=_C9937( C9891 C9937 ) C9891_=_C9939( C9891 C9939 ) C9891_=_C9941( C9891 C9941 ) C9891_=_C9943( C9891 C9943 ) C9891_=_C9945( C9891 C9945 ) \nC9891_=_C9947( C9891 C9947 ) C9891_=_C9949( C9891 C9949 ) C9891_=_C9951( C9891 C9951 ) C9891_=_C9953( C9891 C9953 ) C9891_=_C9955( C9891 C9955 ) C9891_=_C9957( C9891 C9957 ) \nC9891_=_C9959( C9891 C9959 ) C9891_=_C9961( C9891 C9961 ) C9891_=_C9963( C9891 C9963 ) C9891_=_C9965( C9891 C9965 ) C9891_=_C9967( C9891 C9967 ) C9891_=_C9969( C9891 C9969 ) \nC9891_=_C9971( C9891 C9971 ) C9891_=_C9973( C9891 C9973 ) C9891_=_C9975( C9891 C9975 ) C9891_=_C9977( C9891 C9977 ) C9891_=_C9979( C9891 C9979 ) C9891_=_C9981( C9891 C9981 ) \nC9891_=_C9983( C9891 C9983 ) C9891_=_C9985( C9891 C9985 ) C9891_=_C9987( C9891 C9987 ) C9891_=_C9989( C9891 C9989 ) C9891_=_C9991( C9891 C9991 ) C9891_=_C9993( C9891 C9993 ) \nC9891_=_C9995( C9891 C9995 ) C9891_=_C9997( C9891 C9997 ) C9891_=_C9999( C9891 C9999 ) C9891_=_C10001( C9891 C10001 ) C9891_=_C10003( C9891 C10003 ) C9891_=_C10005( C9891 C10005 ) \nC9891_=_C10007( C9891 C10007 ) C9891_=_C10009( C9891 C10009 ) C9891_=_C10011( C9891 C10011 ) C9891_=_C10013( C9891 C10013 ) C9891_=_C10015( C9891 C10015 ) C9891_=_C10017( C9891 C10017 ) \nC9891_=_C10019( C9891 C10019 ) C9891_=_C10021( C9891 C10021 ) C9891_=_C10023( C9891 C10023 ) C9891_=_C10025( C9891 C10025 ) C9891_=_C10027( C9891 C10027 ) C9891_=_C10029( C9891 C10029 ) \nC9891_=_C10031( C9891 C10031 ) C9891_=_C10033( C9891 C10033 ) C9891_=_C10035( C9891 C10035 ) C9891_=_C10037(</w:t>
      </w:r>
    </w:p>
    <w:p>
      <w:pPr>
        <w:pStyle w:val="PreformattedText"/>
        <w:bidi w:val="0"/>
        <w:spacing w:before="0" w:after="0"/>
        <w:jc w:val="left"/>
        <w:rPr/>
      </w:pPr>
      <w:r>
        <w:rPr/>
        <w:t xml:space="preserve"> </w:t>
      </w:r>
      <w:r>
        <w:rPr/>
        <w:t>C9891 C10037 ) C9891_=_C10039( C9891 C10039 ) C9891_=_C10041( C9891 C10041 ) \nC9891_=_C10043( C9891 C10043 ) C9891_=_C10045( C9891 C10045 ) C9891_=_C10047( C9891 C10047 ) C9891_=_C10049( C9891 C10049 ) C9891_=_C10051( C9891 C10051 ) C9891_=_C10053( C9891 C10053 ) \nC9891_=_C10055( C9891 C10055 ) C9891_=_C10057( C9891 C10057 ) C9891_=_C10059( C9891 C10059 ) C9891_=_C10061( C9891 C10061 ) C9891_=_C10063( C9891 C10063 ) C9891_=_C10065( C9891 C10065 ) \nC9891_=_C10067( C9891 C10067 ) C9891_=_C10069( C9891 C10069 ) C9891_=_C10071( C9891 C10071 ) C9891_=_C10073( C9891 C10073 ) C9891_=_C10075( C9891 C10075 ) C9891_=_C10077( C9891 C10077 ) \nC9891_=_C10079( C9891 C10079 ) C9891_=_C10081( C9891 C10081 ) C9891_=_C10083( C9891 C10083 ) C9891_=_C10085( C9891 C10085 ) C9891_=_C10087( C9891 C10087 ) C9891_=_C10089( C9891 C10089 ) \nC9891_=_C10091( C9891 C10091 ) C9891_=_C10093( C9891 C10093 ) C9891_=_C10095( C9891 C10095 ) C9891_=_C10097( C9891 C10097 ) C9891_=_C10099( C9891 C10099 ) C9891_=_C10101( C9891 C10101 ) \nC9891_=_C10103( C9891 C10103 ) C9891_=_C10105( C9891 C10105 ) C9891_=_C10107( C9891 C10107 ) C9891_=_C10109( C9891 C10109 ) C9891_=_C10111( C9891 C10111 ) C9891_=_C10121( C9891 C10121 ) \nC9891_=_C10123( C9891 C10123 ) C9891_=_C10125( C9891 C10125 ) C9891_=_C10127( C9891 C10127 ) C9891_=_C10129( C9891 C10129 ) C9891_=_C10131( C9891 C10131 ) C9891_=_C10133( C9891 C10133 ) \nC9891_=_C10135( C9891 C10135 ) C9891_=_C10137( C9891 C10137 ) C9891_=_C10139( C9891 C10139 ) C9891_=_C10145( C9891 C10145 ) C9891_=_C10147( C9891 C10147 ) C9891_=_C10149( C9891 C10149 ) \nC9891_=_C10151( C9891 C10151 ) C9891_=_C10157( C9891 C10157 ) C9891_=_C10159( C9891 C10159 ) C9891_=_C10161( C9891 C10161 ) C9891_=_C10163( C9891 C10163 ) C9891_=_C10165( C9891 C10165 ) \nC9891_=_C10167( C9891 C10167 ) C9891_=_C10169( C9891 C10169 ) C9891_=_C10171( C9891 C10171 ) C9891_=_C10173( C9891 C10173 ) C9891_=_C10175( C9891 C10175 ) C9891_=_C10181( C9891 C10181 ) \nC9891_=_C10183( C9891 C10183 ) C9891_=_C10185( C9891 C10185 ) C9891_=_C10187( C9891 C10187 ) C9891_=_C10193( C9891 C10193 ) C9891_=_C10195( C9891 C10195 ) C9891_=_C10197( C9891 C10197 ) \nC9891_=_C10199( C9891 C10199 ) C9891_=_C10201( C9891 C10201 ) C9891_=_C10203( C9891 C10203 ) C9891_=_C10205( C9891 C10205 ) C9891_=_C10207( C9891 C10207 ) C9891_=_C10209( C9891 C10209 ) \nC9891_=_C10211( C9891 C10211 ) C9891_=_C10213( C9891 C10213 ) C9891_=_C10215( C9891 C10215 ) C9891_=_C10217( C9891 C10217 ) C9891_=_C10219( C9891 C10219 ) C9891_=_C10221( C9891 C10221 ) \nC9891_=_C10223( C9891 C10223 ) C9891_=_C10225( C9891 C10225 ) C9891_=_C10227( C9891 C10227 ) C9891_=_C10229( C9891 C10229 ) C9891_=_C10231( C9891 C10231 ) C9891_=_C10233( C9891 C10233 ) \nC9891_=_C10235( C9891 C10235 ) C9891_=_C10237( C9891 C10237 ) C9891_=_C10239( C9891 C10239 ) C9891_=_C10241( C9891 C10241 ) C9891_=_C10243( C9891 C10243 ) C9891_=_C10245( C9891 C10245 ) \nC9891_=_C10247( C9891 C10247 ) C9891_=_C10249( C9891 C10249 ) C9891_=_C10251( C9891 C10251 ) C9891_=_C10253( C9891 C10253 ) C9891_=_C10255( C9891 C10255 ) C9891_=_C10257( C9891 C10257 ) \nC9891_=_C10259( C9891 C10259 ) C9891_=_C10261( C9891 C10261 ) C9891_=_C10263( C9891 C10263 ) C9891_=_C10265( C9891 C10265 ) C9891_=_C10267( C9891 C10267 ) C9891_=_C10269( C9891 C10269 ) \nC9891_=_C10271( C9891 C10271 ) C9891_=_C10273( C9891 C10273 ) C9891_=_C10275( C9891 C10275 ) C9891_=_C10277( C9891 C10277 ) C9891_=_C10279( C9891 C10279 ) C9891_=_C10281( C9891 C10281 ) \nC9891_=_C10283( C9891 C10283 ) C9891_=_C10285( C9891 C10285 ) C9891_=_C10287( C9891 C10287 ) C9893_=_C9895( C9893 C9895 ) C9893_=_C9897( C9893 C9897 ) C9893_=_C9899( C9893 C9899 ) \nC9893_=_C9901( C9893 C9901 ) C9893_=_C9903( C9893 C9903 ) C9893_=_C9905( C9893 C9905 ) C9893_=_C9907( C9893 C9907 ) C9893_=_C9909( C9893 C9909 ) C9893_=_C9911( C9893 C9911 ) \nC9893_=_C9913( C9893 C9913 ) C9893_=_C9915( C9893 C9915 ) C9893_=_C9917( C9893 C9917 ) C9893_=_C9919( C9893 C9919 ) C9893_=_C9921( C9893 C9921 ) C9893_=_C9923( C9893 C9923 ) \nC9893_=_C9925( C9893 C9925 ) C9893_=_C9927( C9893 C9927 ) C9893_=_C9929( C9893 C9929 ) C9893_=_C9931( C9893 C9931 ) C9893_=_C9933( C9893 C9933 ) C9893_=_C9935( C9893 C9935 ) \nC9893_=_C9937( C9893 C9937 ) C9893_=_C9939( C9893 C9939 ) C9893_=_C9941( C9893 C9941 ) C9893_=_C9943( C9893 C9943 ) C9893_=_C9945( C9893 C9945 ) C9893_=_C9947( C9893 C9947 ) \nC9893_=_C9949( C9893 C9949 ) C9893_=_C9951( C9893 C9951 ) C9893_=_C9953( C9893 C9953 ) C9893_=_C9955( C9893 C9955 ) C9893_=_C9957( C9893 C9957 ) C9893_=_C9959( C9893 C9959 ) \nC9893_=_C9961( C9893 C9961 ) C9893_=_C9963( C9893 C9963 ) C9893_=_C9965( C9893 C9965 ) C9893_=_C9967( C9893 C9967 ) C9893_=_C9969( C9893 C9969 ) C9893_=_C9971( C9893 C9971 ) \nC9893_=_C9973( C9893 C9973 ) C9893_=_C9975( C9893 C9975 ) C9893_=_C9977( C9893 C9977 ) C9893_=_C9979( C9893 C9979 ) C9893_=_C9981( C9893 C9981 ) C9893_=_C9983( C9893 C9983 ) \nC9893_=_C9985( C9893 C9985 ) C9893_=_C9987( C9893 C9987 ) C9893_=_C9989( C9893 C9989 ) C9893_=_C9991( C9893 C9991 ) C9893_=_C9993( C9893 C9993 ) C9893_=_C9995( C9893 C9995 ) \nC9893_=_C9997( C9893 C9997 ) C9893_=_C9999( C9893 C9999 ) C9893_=_C10001( C9893 C10001 ) C9893_=_C10003( C9893 C10003 ) C9893_=_C10005( C9893 C10005 ) C9893_=_C10007( C9893 C10007 ) \nC9893_=_C10009( C9893 C10009 ) C9893_=_C10011( C9893 C10011 ) C9893_=_C10013( C9893 C10013 ) C9893_=_C10015( C9893 C10015 ) C9893_=_C10017( C9893 C10017 ) C9893_=_C10019( C9893 C10019 ) \nC9893_=_C10021( C9893 C10021 ) C9893_=_C10023( C9893 C10023 ) C9893_=_C10025( C9893 C10025 ) C9893_=_C10027( C9893 C10027 ) C9893_=_C10029( C9893 C10029 ) C9893_=_C10031( C9893 C10031 ) \nC9893_=_C10033( C9893 C10033 ) C9893_=_C10035( C9893 C10035 ) C9893_=_C10037( C9893 C10037 ) C9893_=_C10039( C9893 C10039 ) C9893_=_C10041( C9893 C10041 ) C9893_=_C10043( C9893 C10043 ) \nC9893_=_C10045( C9893 C10045 ) C9893_=_C10047( C9893 C10047 ) C9893_=_C10049( C9893 C10049 ) C9893_=_C10051( C9893 C10051 ) C9893_=_C10053( C9893 C10053 ) C9893_=_C10055( C9893 C10055 ) \nC9893_=_C10057( C9893 C10057 ) C9893_=_C10059( C9893 C10059 ) C9893_=_C10061( C9893 C10061 ) C9893_=_C10063( C9893 C10063 ) C9893_=_C10065( C9893 C10065 ) C9893_=_C10067( C9893 C10067 ) \nC9893_=_C10069( C9893 C10069 ) C9893_=_C10071( C9893 C10071 ) C9893_=_C10073( C9893 C10073 ) C9893_=_C10075( C9893 C10075 ) C9893_=_C10077( C9893 C10077 ) C9893_=_C10079( C9893 C10079 ) \nC9893_=_C10081( C9893 C10081 ) C9893_=_C10083( C9893 C10083 ) C9893_=_C10085( C9893 C10085 ) C9893_=_C10087( C9893 C10087 ) C9893_=_C10089( C9893 C10089 ) C9893_=_C10091( C9893 C10091 ) \nC9893_=_C10093( C9893 C10093 ) C9893_=_C10095( C9893 C10095 ) C9893_=_C10097( C9893 C10097 ) C9893_=_C10099( C9893 C10099 ) C9893_=_C10101( C9893 C10101 ) C9893_=_C10103( C9893 C10103 ) \nC9893_=_C10105( C9893 C10105 ) C9893_=_C10107( C9893 C10107 ) C9893_=_C10109( C9893 C10109 ) C9893_=_C10111( C9893 C10111 ) C9893_=_C10121( C9893 C10121 ) C9893_=_C10123( C9893 C10123 ) \nC9893_=_C10125( C9893 C10125 ) C9893_=_C10127( C9893 C10127 ) C9893_=_C10129( C9893 C10129 ) C9893_=_C10131( C9893 C10131 ) C9893_=_C10133( C9893 C10133 ) C9893_=_C10135( C9893 C10135 ) \nC9893_=_C10137( C9893 C10137 ) C9893_=_C10139( C9893 C10139 ) C9893_=_C10145( C9893 C10145 ) C9893_=_C10147( C9893 C10147 ) C9893_=_C10149( C9893 C10149 ) C9893_=_C10151( C9893 C10151 ) \nC9893_=_C10157( C9893 C10157 ) C9893_=_C10159( C9893 C10159 ) C9893_=_C10161( C9893 C10161 ) C9893_=_C10163( C9893 C10163 ) C9893_=_C10165( C9893 C10165 ) C9893_=_C10167( C9893 C10167 ) \nC9893_=_C10169( C9893 C10169 ) C9893_=_C10171( C9893 C10171 ) C9893_=_C10173( C9893 C10173 ) C9893_=_C10175( C9893 C10175 ) C9893_=_C10181( C9893 C10181 ) C9893_=_C10183( C9893 C10183 ) \nC9893_=_C10185( C9893 C10185 ) C9893_=_C10187( C9893 C10187 ) C9893_=_C10193( C9893 C10193 ) C9893_=_C10195( C9893 C10195 ) C9893_=_C10197( C9893 C10197 ) C9893_=_C10199( C9893 C10199 ) \nC9893_=_C10201( C9893 C10201 ) C9893_=_C10203( C9893 C10203 ) C9893_=_C10205( C9893 C10205 ) C9893_=_C10207( C9893 C10207 ) C9893_=_C10209( C9893 C10209 ) C9893_=_C10211( C9893 C10211 ) \nC9893_=_C10213( C9893 C10213 ) C9893_=_C10215( C9893 C10215 ) C9893_=_C10217( C9893 C10217 ) C9893_=_C10219( C9893 C10219 ) C9893_=_C10221( C9893 C10221 ) C9893_=_C10223( C9893 C10223 ) \nC9893_=_C10225( C9893 C10225 ) C9893_=_C10227( C9893 C10227 ) C9893_=_C10229( C9893 C10229 ) C9893_=_C10231( C9893 C10231 ) C9893_=_C10233( C9893 C10233 ) C9893_=_C10235( C9893 C10235 ) \nC9893_=_C10237( C9893 C10237 ) C9893_=_C10239( C9893 C10239 ) C9893_=_C10241( C9893 C10241 ) C9893_=_C10243( C9893 C10243 ) C9893_=_C10245( C9893 C10245 ) C9893_=_C10247( C9893 C10247 ) \nC9893_=_C10249( C9893 C10249 ) C9893_=_C10251( C9893 C10251 ) C9893_=_C10253( C9893 C10253 ) C9893_=_C10255( C9893 C10255 ) C9893_=_C10257( C9893 C10257 ) C9893_=_C10259( C9893 C10259 ) \nC9893_=_C10261( C9893 C10261 ) C9893_=_C10263( C9893 C10263 ) C9893_=_C10265( C9893 C10265 ) C9893_=_C10267( C9893 C10267 ) C9893_=_C10269( C9893 C10269 ) C9893_=_C10271( C9893 C10271 ) \nC9893_=_C10273( C9893 C10273 ) C9893_=_C10275( C9893 C10275 ) C9893_=_C10277( C9893 C10277 ) C9893_=_C10279( C9893 C10279 ) C9893_=_C10281( C9893 C10281 ) C9893_=_C10283( C9893 C10283 ) \nC9893_=_C10285( C9893 C10285 ) C9893_=_C10287( C9893 C10287 ) C9895_=_C9897( C9895 C9897 ) C9895_=_C9899( C9895 C9899 ) C9895_=_C9901( C9895 C9901 ) C9895_=_C9903( C9895 C9903 ) \nC9895_=_C9905( C9895 C9905 ) C9895_=_C9907( C9895 C9907 ) C9895_=_C9909( C9895 C9909 ) C9895_=_C9911( C9895 C9911 ) C9895_=_C9913( C9895 C9913 ) C9895_=_C9915( C9895 C9915 ) \nC9895_=_C9917( C9895 C9917 ) C9895_=_C9919( C9895 C9919 ) C9895_=_C9921( C9895 C9921 ) C9895_=_C9923( C9895 C9923 ) C9895_=_C9925( C9895 C9925 ) C9895_=_C9927( C9895 C9927 ) \nC9895_=_C9929( C9895 C9929 ) C9895_=_C9931( C9895 C9931 ) C9895_=_C9933( C9895 C9933 ) C9895_=_C9935( C9895 C9935 ) C9895_=_C9937( C9895 C9937 ) C9895_=_C9939( C9895 C9939 ) \nC9895_=_C9941(</w:t>
      </w:r>
    </w:p>
    <w:p>
      <w:pPr>
        <w:pStyle w:val="PreformattedText"/>
        <w:bidi w:val="0"/>
        <w:spacing w:before="0" w:after="0"/>
        <w:jc w:val="left"/>
        <w:rPr/>
      </w:pPr>
      <w:r>
        <w:rPr/>
        <w:t xml:space="preserve"> </w:t>
      </w:r>
      <w:r>
        <w:rPr/>
        <w:t>C9895 C9941 ) C9895_=_C9943( C9895 C9943 ) C9895_=_C9945( C9895 C9945 ) C9895_=_C9947( C9895 C9947 ) C9895_=_C9949( C9895 C9949 ) C9895_=_C9951( C9895 C9951 ) \nC9895_=_C9953( C9895 C9953 ) C9895_=_C9955( C9895 C9955 ) C9895_=_C9957( C9895 C9957 ) C9895_=_C9959( C9895 C9959 ) C9895_=_C9961( C9895 C9961 ) C9895_=_C9963( C9895 C9963 ) \nC9895_=_C9965( C9895 C9965 ) C9895_=_C9967( C9895 C9967 ) C9895_=_C9969( C9895 C9969 ) C9895_=_C9971( C9895 C9971 ) C9895_=_C9973( C9895 C9973 ) C9895_=_C9975( C9895 C9975 ) \nC9895_=_C9977( C9895 C9977 ) C9895_=_C9979( C9895 C9979 ) C9895_=_C9981( C9895 C9981 ) C9895_=_C9983( C9895 C9983 ) C9895_=_C9985( C9895 C9985 ) C9895_=_C9987( C9895 C9987 ) \nC9895_=_C9989( C9895 C9989 ) C9895_=_C9991( C9895 C9991 ) C9895_=_C9993( C9895 C9993 ) C9895_=_C9995( C9895 C9995 ) C9895_=_C9997( C9895 C9997 ) C9895_=_C9999( C9895 C9999 ) \nC9895_=_C10001( C9895 C10001 ) C9895_=_C10003( C9895 C10003 ) C9895_=_C10005( C9895 C10005 ) C9895_=_C10007( C9895 C10007 ) C9895_=_C10009( C9895 C10009 ) C9895_=_C10011( C9895 C10011 ) \nC9895_=_C10013( C9895 C10013 ) C9895_=_C10015( C9895 C10015 ) C9895_=_C10017( C9895 C10017 ) C9895_=_C10019( C9895 C10019 ) C9895_=_C10021( C9895 C10021 ) C9895_=_C10023( C9895 C10023 ) \nC9895_=_C10025( C9895 C10025 ) C9895_=_C10027( C9895 C10027 ) C9895_=_C10029( C9895 C10029 ) C9895_=_C10031( C9895 C10031 ) C9895_=_C10033( C9895 C10033 ) C9895_=_C10035( C9895 C10035 ) \nC9895_=_C10037( C9895 C10037 ) C9895_=_C10039( C9895 C10039 ) C9895_=_C10041( C9895 C10041 ) C9895_=_C10043( C9895 C10043 ) C9895_=_C10045( C9895 C10045 ) C9895_=_C10047( C9895 C10047 ) \nC9895_=_C10049( C9895 C10049 ) C9895_=_C10051( C9895 C10051 ) C9895_=_C10053( C9895 C10053 ) C9895_=_C10055( C9895 C10055 ) C9895_=_C10057( C9895 C10057 ) C9895_=_C10059( C9895 C10059 ) \nC9895_=_C10061( C9895 C10061 ) C9895_=_C10063( C9895 C10063 ) C9895_=_C10065( C9895 C10065 ) C9895_=_C10067( C9895 C10067 ) C9895_=_C10069( C9895 C10069 ) C9895_=_C10071( C9895 C10071 ) \nC9895_=_C10073( C9895 C10073 ) C9895_=_C10075( C9895 C10075 ) C9895_=_C10077( C9895 C10077 ) C9895_=_C10079( C9895 C10079 ) C9895_=_C10081( C9895 C10081 ) C9895_=_C10083( C9895 C10083 ) \nC9895_=_C10085( C9895 C10085 ) C9895_=_C10087( C9895 C10087 ) C9895_=_C10089( C9895 C10089 ) C9895_=_C10091( C9895 C10091 ) C9895_=_C10093( C9895 C10093 ) C9895_=_C10095( C9895 C10095 ) \nC9895_=_C10097( C9895 C10097 ) C9895_=_C10099( C9895 C10099 ) C9895_=_C10101( C9895 C10101 ) C9895_=_C10103( C9895 C10103 ) C9895_=_C10105( C9895 C10105 ) C9895_=_C10107( C9895 C10107 ) \nC9895_=_C10109( C9895 C10109 ) C9895_=_C10111( C9895 C10111 ) C9895_=_C10121( C9895 C10121 ) C9895_=_C10123( C9895 C10123 ) C9895_=_C10125( C9895 C10125 ) C9895_=_C10127( C9895 C10127 ) \nC9895_=_C10129( C9895 C10129 ) C9895_=_C10131( C9895 C10131 ) C9895_=_C10133( C9895 C10133 ) C9895_=_C10135( C9895 C10135 ) C9895_=_C10137( C9895 C10137 ) C9895_=_C10139( C9895 C10139 ) \nC9895_=_C10145( C9895 C10145 ) C9895_=_C10147( C9895 C10147 ) C9895_=_C10149( C9895 C10149 ) C9895_=_C10151( C9895 C10151 ) C9895_=_C10157( C9895 C10157 ) C9895_=_C10159( C9895 C10159 ) \nC9895_=_C10161( C9895 C10161 ) C9895_=_C10163( C9895 C10163 ) C9895_=_C10165( C9895 C10165 ) C9895_=_C10167( C9895 C10167 ) C9895_=_C10169( C9895 C10169 ) C9895_=_C10171( C9895 C10171 ) \nC9895_=_C10173( C9895 C10173 ) C9895_=_C10175( C9895 C10175 ) C9895_=_C10181( C9895 C10181 ) C9895_=_C10183( C9895 C10183 ) C9895_=_C10185( C9895 C10185 ) C9895_=_C10187( C9895 C10187 ) \nC9895_=_C10193( C9895 C10193 ) C9895_=_C10195( C9895 C10195 ) C9895_=_C10197( C9895 C10197 ) C9895_=_C10199( C9895 C10199 ) C9895_=_C10201( C9895 C10201 ) C9895_=_C10203( C9895 C10203 ) \nC9895_=_C10205( C9895 C10205 ) C9895_=_C10207( C9895 C10207 ) C9895_=_C10209( C9895 C10209 ) C9895_=_C10211( C9895 C10211 ) C9895_=_C10213( C9895 C10213 ) C9895_=_C10215( C9895 C10215 ) \nC9895_=_C10217( C9895 C10217 ) C9895_=_C10219( C9895 C10219 ) C9895_=_C10221( C9895 C10221 ) C9895_=_C10223( C9895 C10223 ) C9895_=_C10225( C9895 C10225 ) C9895_=_C10227( C9895 C10227 ) \nC9895_=_C10229( C9895 C10229 ) C9895_=_C10231( C9895 C10231 ) C9895_=_C10233( C9895 C10233 ) C9895_=_C10235( C9895 C10235 ) C9895_=_C10237( C9895 C10237 ) C9895_=_C10239( C9895 C10239 ) \nC9895_=_C10241( C9895 C10241 ) C9895_=_C10243( C9895 C10243 ) C9895_=_C10245( C9895 C10245 ) C9895_=_C10247( C9895 C10247 ) C9895_=_C10249( C9895 C10249 ) C9895_=_C10251( C9895 C10251 ) \nC9895_=_C10253( C9895 C10253 ) C9895_=_C10255( C9895 C10255 ) C9895_=_C10257( C9895 C10257 ) C9895_=_C10259( C9895 C10259 ) C9895_=_C10261( C9895 C10261 ) C9895_=_C10263( C9895 C10263 ) \nC9895_=_C10265( C9895 C10265 ) C9895_=_C10267( C9895 C10267 ) C9895_=_C10269( C9895 C10269 ) C9895_=_C10271( C9895 C10271 ) C9895_=_C10273( C9895 C10273 ) C9895_=_C10275( C9895 C10275 ) \nC9895_=_C10277( C9895 C10277 ) C9895_=_C10279( C9895 C10279 ) C9895_=_C10281( C9895 C10281 ) C9895_=_C10283( C9895 C10283 ) C9895_=_C10285( C9895 C10285 ) C9895_=_C10287( C9895 C10287 ) \nC9897_=_C9899( C9897 C9899 ) C9897_=_C9901( C9897 C9901 ) C9897_=_C9903( C9897 C9903 ) C9897_=_C9905( C9897 C9905 ) C9897_=_C9907( C9897 C9907 ) C9897_=_C9909( C9897 C9909 ) \nC9897_=_C9911( C9897 C9911 ) C9897_=_C9913( C9897 C9913 ) C9897_=_C9915( C9897 C9915 ) C9897_=_C9917( C9897 C9917 ) C9897_=_C9919( C9897 C9919 ) C9897_=_C9921( C9897 C9921 ) \nC9897_=_C9923( C9897 C9923 ) C9897_=_C9925( C9897 C9925 ) C9897_=_C9927( C9897 C9927 ) C9897_=_C9929( C9897 C9929 ) C9897_=_C9931( C9897 C9931 ) C9897_=_C9933( C9897 C9933 ) \nC9897_=_C9935( C9897 C9935 ) C9897_=_C9937( C9897 C9937 ) C9897_=_C9939( C9897 C9939 ) C9897_=_C9941( C9897 C9941 ) C9897_=_C9943( C9897 C9943 ) C9897_=_C9945( C9897 C9945 ) \nC9897_=_C9947( C9897 C9947 ) C9897_=_C9949( C9897 C9949 ) C9897_=_C9951( C9897 C9951 ) C9897_=_C9953( C9897 C9953 ) C9897_=_C9955( C9897 C9955 ) C9897_=_C9957( C9897 C9957 ) \nC9897_=_C9959( C9897 C9959 ) C9897_=_C9961( C9897 C9961 ) C9897_=_C9963( C9897 C9963 ) C9897_=_C9965( C9897 C9965 ) C9897_=_C9967( C9897 C9967 ) C9897_=_C9969( C9897 C9969 ) \nC9897_=_C9971( C9897 C9971 ) C9897_=_C9973( C9897 C9973 ) C9897_=_C9975( C9897 C9975 ) C9897_=_C9977( C9897 C9977 ) C9897_=_C9979( C9897 C9979 ) C9897_=_C9981( C9897 C9981 ) \nC9897_=_C9983( C9897 C9983 ) C9897_=_C9985( C9897 C9985 ) C9897_=_C9987( C9897 C9987 ) C9897_=_C9989( C9897 C9989 ) C9897_=_C9991( C9897 C9991 ) C9897_=_C9993( C9897 C9993 ) \nC9897_=_C9995( C9897 C9995 ) C9897_=_C9997( C9897 C9997 ) C9897_=_C9999( C9897 C9999 ) C9897_=_C10001( C9897 C10001 ) C9897_=_C10003( C9897 C10003 ) C9897_=_C10005( C9897 C10005 ) \nC9897_=_C10007( C9897 C10007 ) C9897_=_C10009( C9897 C10009 ) C9897_=_C10011( C9897 C10011 ) C9897_=_C10013( C9897 C10013 ) C9897_=_C10015( C9897 C10015 ) C9897_=_C10017( C9897 C10017 ) \nC9897_=_C10019( C9897 C10019 ) C9897_=_C10021( C9897 C10021 ) C9897_=_C10023( C9897 C10023 ) C9897_=_C10025( C9897 C10025 ) C9897_=_C10027( C9897 C10027 ) C9897_=_C10029( C9897 C10029 ) \nC9897_=_C10031( C9897 C10031 ) C9897_=_C10033( C9897 C10033 ) C9897_=_C10035( C9897 C10035 ) C9897_=_C10037( C9897 C10037 ) C9897_=_C10039( C9897 C10039 ) C9897_=_C10041( C9897 C10041 ) \nC9897_=_C10043( C9897 C10043 ) C9897_=_C10045( C9897 C10045 ) C9897_=_C10047( C9897 C10047 ) C9897_=_C10049( C9897 C10049 ) C9897_=_C10051( C9897 C10051 ) C9897_=_C10053( C9897 C10053 ) \nC9897_=_C10055( C9897 C10055 ) C9897_=_C10057( C9897 C10057 ) C9897_=_C10059( C9897 C10059 ) C9897_=_C10061( C9897 C10061 ) C9897_=_C10063( C9897 C10063 ) C9897_=_C10065( C9897 C10065 ) \nC9897_=_C10067( C9897 C10067 ) C9897_=_C10069( C9897 C10069 ) C9897_=_C10071( C9897 C10071 ) C9897_=_C10073( C9897 C10073 ) C9897_=_C10075( C9897 C10075 ) C9897_=_C10077( C9897 C10077 ) \nC9897_=_C10079( C9897 C10079 ) C9897_=_C10081( C9897 C10081 ) C9897_=_C10083( C9897 C10083 ) C9897_=_C10085( C9897 C10085 ) C9897_=_C10087( C9897 C10087 ) C9897_=_C10089( C9897 C10089 ) \nC9897_=_C10091( C9897 C10091 ) C9897_=_C10093( C9897 C10093 ) C9897_=_C10095( C9897 C10095 ) C9897_=_C10097( C9897 C10097 ) C9897_=_C10099( C9897 C10099 ) C9897_=_C10101( C9897 C10101 ) \nC9897_=_C10103( C9897 C10103 ) C9897_=_C10105( C9897 C10105 ) C9897_=_C10107( C9897 C10107 ) C9897_=_C10109( C9897 C10109 ) C9897_=_C10111( C9897 C10111 ) C9897_=_C10121( C9897 C10121 ) \nC9897_=_C10123( C9897 C10123 ) C9897_=_C10125( C9897 C10125 ) C9897_=_C10127( C9897 C10127 ) C9897_=_C10129( C9897 C10129 ) C9897_=_C10131( C9897 C10131 ) C9897_=_C10133( C9897 C10133 ) \nC9897_=_C10135( C9897 C10135 ) C9897_=_C10137( C9897 C10137 ) C9897_=_C10139( C9897 C10139 ) C9897_=_C10145( C9897 C10145 ) C9897_=_C10147( C9897 C10147 ) C9897_=_C10149( C9897 C10149 ) \nC9897_=_C10151( C9897 C10151 ) C9897_=_C10157( C9897 C10157 ) C9897_=_C10159( C9897 C10159 ) C9897_=_C10161( C9897 C10161 ) C9897_=_C10163( C9897 C10163 ) C9897_=_C10165( C9897 C10165 ) \nC9897_=_C10167( C9897 C10167 ) C9897_=_C10169( C9897 C10169 ) C9897_=_C10171( C9897 C10171 ) C9897_=_C10173( C9897 C10173 ) C9897_=_C10175( C9897 C10175 ) C9897_=_C10181( C9897 C10181 ) \nC9897_=_C10183( C9897 C10183 ) C9897_=_C10185( C9897 C10185 ) C9897_=_C10187( C9897 C10187 ) C9897_=_C10193( C9897 C10193 ) C9897_=_C10195( C9897 C10195 ) C9897_=_C10197( C9897 C10197 ) \nC9897_=_C10199( C9897 C10199 ) C9897_=_C10201( C9897 C10201 ) C9897_=_C10203( C9897 C10203 ) C9897_=_C10205( C9897 C10205 ) C9897_=_C10207( C9897 C10207 ) C9897_=_C10209( C9897 C10209 ) \nC9897_=_C10211( C9897 C10211 ) C9897_=_C10213( C9897 C10213 ) C9897_=_C10215( C9897 C10215 ) C9897_=_C10217( C9897 C10217 ) C9897_=_C10219( C9897 C10219 ) C9897_=_C10221( C9897 C10221 ) \nC9897_=_C10223( C9897 C10223 ) C9897_=_C10225( C9897 C10225 ) C9897_=_C10227( C9897 C10227 ) C9897_=_C10229( C9897 C10229 ) C9897_=_C10231( C9897 C10231 ) C9897_=_C10233( C9897 C10233 ) \nC9897_=_C10235( C9897 C10235 ) C9897_=_C10237( C9897 C10237 ) C9897_=_C10239( C9897 C10239 ) C9897_=_C10241( C9897</w:t>
      </w:r>
    </w:p>
    <w:p>
      <w:pPr>
        <w:pStyle w:val="PreformattedText"/>
        <w:bidi w:val="0"/>
        <w:spacing w:before="0" w:after="0"/>
        <w:jc w:val="left"/>
        <w:rPr/>
      </w:pPr>
      <w:r>
        <w:rPr/>
        <w:t xml:space="preserve"> </w:t>
      </w:r>
      <w:r>
        <w:rPr/>
        <w:t>C10241 ) C9897_=_C10243( C9897 C10243 ) C9897_=_C10245( C9897 C10245 ) \nC9897_=_C10247( C9897 C10247 ) C9897_=_C10249( C9897 C10249 ) C9897_=_C10251( C9897 C10251 ) C9897_=_C10253( C9897 C10253 ) C9897_=_C10255( C9897 C10255 ) C9897_=_C10257( C9897 C10257 ) \nC9897_=_C10259( C9897 C10259 ) C9897_=_C10261( C9897 C10261 ) C9897_=_C10263( C9897 C10263 ) C9897_=_C10265( C9897 C10265 ) C9897_=_C10267( C9897 C10267 ) C9897_=_C10269( C9897 C10269 ) \nC9897_=_C10271( C9897 C10271 ) C9897_=_C10273( C9897 C10273 ) C9897_=_C10275( C9897 C10275 ) C9897_=_C10277( C9897 C10277 ) C9897_=_C10279( C9897 C10279 ) C9897_=_C10281( C9897 C10281 ) \nC9897_=_C10283( C9897 C10283 ) C9897_=_C10285( C9897 C10285 ) C9897_=_C10287( C9897 C10287 ) C9899_=_C9901( C9899 C9901 ) C9899_=_C9903( C9899 C9903 ) C9899_=_C9905( C9899 C9905 ) \nC9899_=_C9907( C9899 C9907 ) C9899_=_C9909( C9899 C9909 ) C9899_=_C9911( C9899 C9911 ) C9899_=_C9913( C9899 C9913 ) C9899_=_C9915( C9899 C9915 ) C9899_=_C9917( C9899 C9917 ) \nC9899_=_C9919( C9899 C9919 ) C9899_=_C9921( C9899 C9921 ) C9899_=_C9923( C9899 C9923 ) C9899_=_C9925( C9899 C9925 ) C9899_=_C9927( C9899 C9927 ) C9899_=_C9929( C9899 C9929 ) \nC9899_=_C9931( C9899 C9931 ) C9899_=_C9933( C9899 C9933 ) C9899_=_C9935( C9899 C9935 ) C9899_=_C9937( C9899 C9937 ) C9899_=_C9939( C9899 C9939 ) C9899_=_C9941( C9899 C9941 ) \nC9899_=_C9943( C9899 C9943 ) C9899_=_C9945( C9899 C9945 ) C9899_=_C9947( C9899 C9947 ) C9899_=_C9949( C9899 C9949 ) C9899_=_C9951( C9899 C9951 ) C9899_=_C9953( C9899 C9953 ) \nC9899_=_C9955( C9899 C9955 ) C9899_=_C9957( C9899 C9957 ) C9899_=_C9959( C9899 C9959 ) C9899_=_C9961( C9899 C9961 ) C9899_=_C9963( C9899 C9963 ) C9899_=_C9965( C9899 C9965 ) \nC9899_=_C9967( C9899 C9967 ) C9899_=_C9969( C9899 C9969 ) C9899_=_C9971( C9899 C9971 ) C9899_=_C9973( C9899 C9973 ) C9899_=_C9975( C9899 C9975 ) C9899_=_C9977( C9899 C9977 ) \nC9899_=_C9979( C9899 C9979 ) C9899_=_C9981( C9899 C9981 ) C9899_=_C9983( C9899 C9983 ) C9899_=_C9985( C9899 C9985 ) C9899_=_C9987( C9899 C9987 ) C9899_=_C9989( C9899 C9989 ) \nC9899_=_C9991( C9899 C9991 ) C9899_=_C9993( C9899 C9993 ) C9899_=_C9995( C9899 C9995 ) C9899_=_C9997( C9899 C9997 ) C9899_=_C9999( C9899 C9999 ) C9899_=_C10001( C9899 C10001 ) \nC9899_=_C10003( C9899 C10003 ) C9899_=_C10005( C9899 C10005 ) C9899_=_C10007( C9899 C10007 ) C9899_=_C10009( C9899 C10009 ) C9899_=_C10011( C9899 C10011 ) C9899_=_C10013( C9899 C10013 ) \nC9899_=_C10015( C9899 C10015 ) C9899_=_C10017( C9899 C10017 ) C9899_=_C10019( C9899 C10019 ) C9899_=_C10021( C9899 C10021 ) C9899_=_C10023( C9899 C10023 ) C9899_=_C10025( C9899 C10025 ) \nC9899_=_C10027( C9899 C10027 ) C9899_=_C10029( C9899 C10029 ) C9899_=_C10031( C9899 C10031 ) C9899_=_C10033( C9899 C10033 ) C9899_=_C10035( C9899 C10035 ) C9899_=_C10037( C9899 C10037 ) \nC9899_=_C10039( C9899 C10039 ) C9899_=_C10041( C9899 C10041 ) C9899_=_C10043( C9899 C10043 ) C9899_=_C10045( C9899 C10045 ) C9899_=_C10047( C9899 C10047 ) C9899_=_C10049( C9899 C10049 ) \nC9899_=_C10051( C9899 C10051 ) C9899_=_C10053( C9899 C10053 ) C9899_=_C10055( C9899 C10055 ) C9899_=_C10057( C9899 C10057 ) C9899_=_C10059( C9899 C10059 ) C9899_=_C10061( C9899 C10061 ) \nC9899_=_C10063( C9899 C10063 ) C9899_=_C10065( C9899 C10065 ) C9899_=_C10067( C9899 C10067 ) C9899_=_C10069( C9899 C10069 ) C9899_=_C10071( C9899 C10071 ) C9899_=_C10073( C9899 C10073 ) \nC9899_=_C10075( C9899 C10075 ) C9899_=_C10077( C9899 C10077 ) C9899_=_C10079( C9899 C10079 ) C9899_=_C10081( C9899 C10081 ) C9899_=_C10083( C9899 C10083 ) C9899_=_C10085( C9899 C10085 ) \nC9899_=_C10087( C9899 C10087 ) C9899_=_C10089( C9899 C10089 ) C9899_=_C10091( C9899 C10091 ) C9899_=_C10093( C9899 C10093 ) C9899_=_C10095( C9899 C10095 ) C9899_=_C10097( C9899 C10097 ) \nC9899_=_C10099( C9899 C10099 ) C9899_=_C10101( C9899 C10101 ) C9899_=_C10103( C9899 C10103 ) C9899_=_C10105( C9899 C10105 ) C9899_=_C10107( C9899 C10107 ) C9899_=_C10109( C9899 C10109 ) \nC9899_=_C10111( C9899 C10111 ) C9899_=_C10121( C9899 C10121 ) C9899_=_C10123( C9899 C10123 ) C9899_=_C10125( C9899 C10125 ) C9899_=_C10127( C9899 C10127 ) C9899_=_C10129( C9899 C10129 ) \nC9899_=_C10131( C9899 C10131 ) C9899_=_C10133( C9899 C10133 ) C9899_=_C10135( C9899 C10135 ) C9899_=_C10137( C9899 C10137 ) C9899_=_C10139( C9899 C10139 ) C9899_=_C10145( C9899 C10145 ) \nC9899_=_C10147( C9899 C10147 ) C9899_=_C10149( C9899 C10149 ) C9899_=_C10151( C9899 C10151 ) C9899_=_C10157( C9899 C10157 ) C9899_=_C10159( C9899 C10159 ) C9899_=_C10161( C9899 C10161 ) \nC9899_=_C10163( C9899 C10163 ) C9899_=_C10165( C9899 C10165 ) C9899_=_C10167( C9899 C10167 ) C9899_=_C10169( C9899 C10169 ) C9899_=_C10171( C9899 C10171 ) C9899_=_C10173( C9899 C10173 ) \nC9899_=_C10175( C9899 C10175 ) C9899_=_C10181( C9899 C10181 ) C9899_=_C10183( C9899 C10183 ) C9899_=_C10185( C9899 C10185 ) C9899_=_C10187( C9899 C10187 ) C9899_=_C10193( C9899 C10193 ) \nC9899_=_C10195( C9899 C10195 ) C9899_=_C10197( C9899 C10197 ) C9899_=_C10199( C9899 C10199 ) C9899_=_C10201( C9899 C10201 ) C9899_=_C10203( C9899 C10203 ) C9899_=_C10205( C9899 C10205 ) \nC9899_=_C10207( C9899 C10207 ) C9899_=_C10209( C9899 C10209 ) C9899_=_C10211( C9899 C10211 ) C9899_=_C10213( C9899 C10213 ) C9899_=_C10215( C9899 C10215 ) C9899_=_C10217( C9899 C10217 ) \nC9899_=_C10219( C9899 C10219 ) C9899_=_C10221( C9899 C10221 ) C9899_=_C10223( C9899 C10223 ) C9899_=_C10225( C9899 C10225 ) C9899_=_C10227( C9899 C10227 ) C9899_=_C10229( C9899 C10229 ) \nC9899_=_C10231( C9899 C10231 ) C9899_=_C10233( C9899 C10233 ) C9899_=_C10235( C9899 C10235 ) C9899_=_C10237( C9899 C10237 ) C9899_=_C10239( C9899 C10239 ) C9899_=_C10241( C9899 C10241 ) \nC9899_=_C10243( C9899 C10243 ) C9899_=_C10245( C9899 C10245 ) C9899_=_C10247( C9899 C10247 ) C9899_=_C10249( C9899 C10249 ) C9899_=_C10251( C9899 C10251 ) C9899_=_C10253( C9899 C10253 ) \nC9899_=_C10255( C9899 C10255 ) C9899_=_C10257( C9899 C10257 ) C9899_=_C10259( C9899 C10259 ) C9899_=_C10261( C9899 C10261 ) C9899_=_C10263( C9899 C10263 ) C9899_=_C10265( C9899 C10265 ) \nC9899_=_C10267( C9899 C10267 ) C9899_=_C10269( C9899 C10269 ) C9899_=_C10271( C9899 C10271 ) C9899_=_C10273( C9899 C10273 ) C9899_=_C10275( C9899 C10275 ) C9899_=_C10277( C9899 C10277 ) \nC9899_=_C10279( C9899 C10279 ) C9899_=_C10281( C9899 C10281 ) C9899_=_C10283( C9899 C10283 ) C9899_=_C10285( C9899 C10285 ) C9899_=_C10287( C9899 C10287 ) C9901_=_C9903( C9901 C9903 ) \nC9901_=_C9905( C9901 C9905 ) C9901_=_C9907( C9901 C9907 ) C9901_=_C9909( C9901 C9909 ) C9901_=_C9911( C9901 C9911 ) C9901_=_C9913( C9901 C9913 ) C9901_=_C9915( C9901 C9915 ) \nC9901_=_C9917( C9901 C9917 ) C9901_=_C9919( C9901 C9919 ) C9901_=_C9921( C9901 C9921 ) C9901_=_C9923( C9901 C9923 ) C9901_=_C9925( C9901 C9925 ) C9901_=_C9927( C9901 C9927 ) \nC9901_=_C9929( C9901 C9929 ) C9901_=_C9931( C9901 C9931 ) C9901_=_C9933( C9901 C9933 ) C9901_=_C9935( C9901 C9935 ) C9901_=_C9937( C9901 C9937 ) C9901_=_C9939( C9901 C9939 ) \nC9901_=_C9941( C9901 C9941 ) C9901_=_C9943( C9901 C9943 ) C9901_=_C9945( C9901 C9945 ) C9901_=_C9947( C9901 C9947 ) C9901_=_C9949( C9901 C9949 ) C9901_=_C9951( C9901 C9951 ) \nC9901_=_C9953( C9901 C9953 ) C9901_=_C9955( C9901 C9955 ) C9901_=_C9957( C9901 C9957 ) C9901_=_C9959( C9901 C9959 ) C9901_=_C9961( C9901 C9961 ) C9901_=_C9963( C9901 C9963 ) \nC9901_=_C9965( C9901 C9965 ) C9901_=_C9967( C9901 C9967 ) C9901_=_C9969( C9901 C9969 ) C9901_=_C9971( C9901 C9971 ) C9901_=_C9973( C9901 C9973 ) C9901_=_C9975( C9901 C9975 ) \nC9901_=_C9977( C9901 C9977 ) C9901_=_C9979( C9901 C9979 ) C9901_=_C9981( C9901 C9981 ) C9901_=_C9983( C9901 C9983 ) C9901_=_C9985( C9901 C9985 ) C9901_=_C9987( C9901 C9987 ) \nC9901_=_C9989( C9901 C9989 ) C9901_=_C9991( C9901 C9991 ) C9901_=_C9993( C9901 C9993 ) C9901_=_C9995( C9901 C9995 ) C9901_=_C9997( C9901 C9997 ) C9901_=_C9999( C9901 C9999 ) \nC9901_=_C10001( C9901 C10001 ) C9901_=_C10003( C9901 C10003 ) C9901_=_C10005( C9901 C10005 ) C9901_=_C10007( C9901 C10007 ) C9901_=_C10009( C9901 C10009 ) C9901_=_C10011( C9901 C10011 ) \nC9901_=_C10013( C9901 C10013 ) C9901_=_C10015( C9901 C10015 ) C9901_=_C10017( C9901 C10017 ) C9901_=_C10019( C9901 C10019 ) C9901_=_C10021( C9901 C10021 ) C9901_=_C10023( C9901 C10023 ) \nC9901_=_C10025( C9901 C10025 ) C9901_=_C10027( C9901 C10027 ) C9901_=_C10029( C9901 C10029 ) C9901_=_C10031( C9901 C10031 ) C9901_=_C10033( C9901 C10033 ) C9901_=_C10035( C9901 C10035 ) \nC9901_=_C10037( C9901 C10037 ) C9901_=_C10039( C9901 C10039 ) C9901_=_C10041( C9901 C10041 ) C9901_=_C10043( C9901 C10043 ) C9901_=_C10045( C9901 C10045 ) C9901_=_C10047( C9901 C10047 ) \nC9901_=_C10049( C9901 C10049 ) C9901_=_C10051( C9901 C10051 ) C9901_=_C10053( C9901 C10053 ) C9901_=_C10055( C9901 C10055 ) C9901_=_C10057( C9901 C10057 ) C9901_=_C10059( C9901 C10059 ) \nC9901_=_C10061( C9901 C10061 ) C9901_=_C10063( C9901 C10063 ) C9901_=_C10065( C9901 C10065 ) C9901_=_C10067( C9901 C10067 ) C9901_=_C10069( C9901 C10069 ) C9901_=_C10071( C9901 C10071 ) \nC9901_=_C10073( C9901 C10073 ) C9901_=_C10075( C9901 C10075 ) C9901_=_C10077( C9901 C10077 ) C9901_=_C10079( C9901 C10079 ) C9901_=_C10081( C9901 C10081 ) C9901_=_C10083( C9901 C10083 ) \nC9901_=_C10085( C9901 C10085 ) C9901_=_C10087( C9901 C10087 ) C9901_=_C10089( C9901 C10089 ) C9901_=_C10091( C9901 C10091 ) C9901_=_C10093( C9901 C10093 ) C9901_=_C10095( C9901 C10095 ) \nC9901_=_C10097( C9901 C10097 ) C9901_=_C10099( C9901 C10099 ) C9901_=_C10101( C9901 C10101 ) C9901_=_C10103( C9901 C10103 ) C9901_=_C10105( C9901 C10105 ) C9901_=_C10107( C9901 C10107 ) \nC9901_=_C10109( C9901 C10109 ) C9901_=_C10111( C9901 C10111 ) C9901_=_C10121( C9901 C10121 ) C9901_=_C10123( C9901 C10123 ) C9901_=_C10125( C9901 C10125 ) C9901_=_C10127( C9901 C10127 ) \nC9901_=_C10129( C9901 C10129 ) C9901_=_C10131( C9901 C10131 ) C9901_=_C10133( C9901 C10133 ) C9901_=_C10135( C9901 C10135 ) C9901_=_C10137( C9901 C10137 ) C9901_=_C10139( C9901 C10139 ) \nC9901_=_C10145( C9901 C10145 ) C9901_=_C10147( C9901 C10147 )</w:t>
      </w:r>
    </w:p>
    <w:p>
      <w:pPr>
        <w:pStyle w:val="PreformattedText"/>
        <w:bidi w:val="0"/>
        <w:spacing w:before="0" w:after="0"/>
        <w:jc w:val="left"/>
        <w:rPr/>
      </w:pPr>
      <w:r>
        <w:rPr/>
        <w:t xml:space="preserve"> </w:t>
      </w:r>
      <w:r>
        <w:rPr/>
        <w:t>C9901_=_C10149( C9901 C10149 ) C9901_=_C10151( C9901 C10151 ) C9901_=_C10157( C9901 C10157 ) C9901_=_C10159( C9901 C10159 ) \nC9901_=_C10161( C9901 C10161 ) C9901_=_C10163( C9901 C10163 ) C9901_=_C10165( C9901 C10165 ) C9901_=_C10167( C9901 C10167 ) C9901_=_C10169( C9901 C10169 ) C9901_=_C10171( C9901 C10171 ) \nC9901_=_C10173( C9901 C10173 ) C9901_=_C10175( C9901 C10175 ) C9901_=_C10181( C9901 C10181 ) C9901_=_C10183( C9901 C10183 ) C9901_=_C10185( C9901 C10185 ) C9901_=_C10187( C9901 C10187 ) \nC9901_=_C10193( C9901 C10193 ) C9901_=_C10195( C9901 C10195 ) C9901_=_C10197( C9901 C10197 ) C9901_=_C10199( C9901 C10199 ) C9901_=_C10201( C9901 C10201 ) C9901_=_C10203( C9901 C10203 ) \nC9901_=_C10205( C9901 C10205 ) C9901_=_C10207( C9901 C10207 ) C9901_=_C10209( C9901 C10209 ) C9901_=_C10211( C9901 C10211 ) C9901_=_C10213( C9901 C10213 ) C9901_=_C10215( C9901 C10215 ) \nC9901_=_C10217( C9901 C10217 ) C9901_=_C10219( C9901 C10219 ) C9901_=_C10221( C9901 C10221 ) C9901_=_C10223( C9901 C10223 ) C9901_=_C10225( C9901 C10225 ) C9901_=_C10227( C9901 C10227 ) \nC9901_=_C10229( C9901 C10229 ) C9901_=_C10231( C9901 C10231 ) C9901_=_C10233( C9901 C10233 ) C9901_=_C10235( C9901 C10235 ) C9901_=_C10237( C9901 C10237 ) C9901_=_C10239( C9901 C10239 ) \nC9901_=_C10241( C9901 C10241 ) C9901_=_C10243( C9901 C10243 ) C9901_=_C10245( C9901 C10245 ) C9901_=_C10247( C9901 C10247 ) C9901_=_C10249( C9901 C10249 ) C9901_=_C10251( C9901 C10251 ) \nC9901_=_C10253( C9901 C10253 ) C9901_=_C10255( C9901 C10255 ) C9901_=_C10257( C9901 C10257 ) C9901_=_C10259( C9901 C10259 ) C9901_=_C10261( C9901 C10261 ) C9901_=_C10263( C9901 C10263 ) \nC9901_=_C10265( C9901 C10265 ) C9901_=_C10267( C9901 C10267 ) C9901_=_C10269( C9901 C10269 ) C9901_=_C10271( C9901 C10271 ) C9901_=_C10273( C9901 C10273 ) C9901_=_C10275( C9901 C10275 ) \nC9901_=_C10277( C9901 C10277 ) C9901_=_C10279( C9901 C10279 ) C9901_=_C10281( C9901 C10281 ) C9901_=_C10283( C9901 C10283 ) C9901_=_C10285( C9901 C10285 ) C9901_=_C10287( C9901 C10287 ) \nC9903_=_C9905( C9903 C9905 ) C9903_=_C9907( C9903 C9907 ) C9903_=_C9909( C9903 C9909 ) C9903_=_C9911( C9903 C9911 ) C9903_=_C9913( C9903 C9913 ) C9903_=_C9915( C9903 C9915 ) \nC9903_=_C9917( C9903 C9917 ) C9903_=_C9919( C9903 C9919 ) C9903_=_C9921( C9903 C9921 ) C9903_=_C9923( C9903 C9923 ) C9903_=_C9925( C9903 C9925 ) C9903_=_C9927( C9903 C9927 ) \nC9903_=_C9929( C9903 C9929 ) C9903_=_C9931( C9903 C9931 ) C9903_=_C9933( C9903 C9933 ) C9903_=_C9935( C9903 C9935 ) C9903_=_C9937( C9903 C9937 ) C9903_=_C9939( C9903 C9939 ) \nC9903_=_C9941( C9903 C9941 ) C9903_=_C9943( C9903 C9943 ) C9903_=_C9945( C9903 C9945 ) C9903_=_C9947( C9903 C9947 ) C9903_=_C9949( C9903 C9949 ) C9903_=_C9951( C9903 C9951 ) \nC9903_=_C9953( C9903 C9953 ) C9903_=_C9955( C9903 C9955 ) C9903_=_C9957( C9903 C9957 ) C9903_=_C9959( C9903 C9959 ) C9903_=_C9961( C9903 C9961 ) C9903_=_C9963( C9903 C9963 ) \nC9903_=_C9965( C9903 C9965 ) C9903_=_C9967( C9903 C9967 ) C9903_=_C9969( C9903 C9969 ) C9903_=_C9971( C9903 C9971 ) C9903_=_C9973( C9903 C9973 ) C9903_=_C9975( C9903 C9975 ) \nC9903_=_C9977( C9903 C9977 ) C9903_=_C9979( C9903 C9979 ) C9903_=_C9981( C9903 C9981 ) C9903_=_C9983( C9903 C9983 ) C9903_=_C9985( C9903 C9985 ) C9903_=_C9987( C9903 C9987 ) \nC9903_=_C9989( C9903 C9989 ) C9903_=_C9991( C9903 C9991 ) C9903_=_C9993( C9903 C9993 ) C9903_=_C9995( C9903 C9995 ) C9903_=_C9997( C9903 C9997 ) C9903_=_C9999( C9903 C9999 ) \nC9903_=_C10001( C9903 C10001 ) C9903_=_C10003( C9903 C10003 ) C9903_=_C10005( C9903 C10005 ) C9903_=_C10007( C9903 C10007 ) C9903_=_C10009( C9903 C10009 ) C9903_=_C10011( C9903 C10011 ) \nC9903_=_C10013( C9903 C10013 ) C9903_=_C10015( C9903 C10015 ) C9903_=_C10017( C9903 C10017 ) C9903_=_C10019( C9903 C10019 ) C9903_=_C10021( C9903 C10021 ) C9903_=_C10023( C9903 C10023 ) \nC9903_=_C10025( C9903 C10025 ) C9903_=_C10027( C9903 C10027 ) C9903_=_C10029( C9903 C10029 ) C9903_=_C10031( C9903 C10031 ) C9903_=_C10033( C9903 C10033 ) C9903_=_C10035( C9903 C10035 ) \nC9903_=_C10037( C9903 C10037 ) C9903_=_C10039( C9903 C10039 ) C9903_=_C10041( C9903 C10041 ) C9903_=_C10043( C9903 C10043 ) C9903_=_C10045( C9903 C10045 ) C9903_=_C10047( C9903 C10047 ) \nC9903_=_C10049( C9903 C10049 ) C9903_=_C10051( C9903 C10051 ) C9903_=_C10053( C9903 C10053 ) C9903_=_C10055( C9903 C10055 ) C9903_=_C10057( C9903 C10057 ) C9903_=_C10059( C9903 C10059 ) \nC9903_=_C10061( C9903 C10061 ) C9903_=_C10063( C9903 C10063 ) C9903_=_C10065( C9903 C10065 ) C9903_=_C10067( C9903 C10067 ) C9903_=_C10069( C9903 C10069 ) C9903_=_C10071( C9903 C10071 ) \nC9903_=_C10073( C9903 C10073 ) C9903_=_C10075( C9903 C10075 ) C9903_=_C10077( C9903 C10077 ) C9903_=_C10079( C9903 C10079 ) C9903_=_C10081( C9903 C10081 ) C9903_=_C10083( C9903 C10083 ) \nC9903_=_C10085( C9903 C10085 ) C9903_=_C10087( C9903 C10087 ) C9903_=_C10089( C9903 C10089 ) C9903_=_C10091( C9903 C10091 ) C9903_=_C10093( C9903 C10093 ) C9903_=_C10095( C9903 C10095 ) \nC9903_=_C10097( C9903 C10097 ) C9903_=_C10099( C9903 C10099 ) C9903_=_C10101( C9903 C10101 ) C9903_=_C10103( C9903 C10103 ) C9903_=_C10105( C9903 C10105 ) C9903_=_C10107( C9903 C10107 ) \nC9903_=_C10109( C9903 C10109 ) C9903_=_C10111( C9903 C10111 ) C9903_=_C10121( C9903 C10121 ) C9903_=_C10123( C9903 C10123 ) C9903_=_C10125( C9903 C10125 ) C9903_=_C10127( C9903 C10127 ) \nC9903_=_C10129( C9903 C10129 ) C9903_=_C10131( C9903 C10131 ) C9903_=_C10133( C9903 C10133 ) C9903_=_C10135( C9903 C10135 ) C9903_=_C10137( C9903 C10137 ) C9903_=_C10139( C9903 C10139 ) \nC9903_=_C10145( C9903 C10145 ) C9903_=_C10147( C9903 C10147 ) C9903_=_C10149( C9903 C10149 ) C9903_=_C10151( C9903 C10151 ) C9903_=_C10157( C9903 C10157 ) C9903_=_C10159( C9903 C10159 ) \nC9903_=_C10161( C9903 C10161 ) C9903_=_C10163( C9903 C10163 ) C9903_=_C10165( C9903 C10165 ) C9903_=_C10167( C9903 C10167 ) C9903_=_C10169( C9903 C10169 ) C9903_=_C10171( C9903 C10171 ) \nC9903_=_C10173( C9903 C10173 ) C9903_=_C10175( C9903 C10175 ) C9903_=_C10181( C9903 C10181 ) C9903_=_C10183( C9903 C10183 ) C9903_=_C10185( C9903 C10185 ) C9903_=_C10187( C9903 C10187 ) \nC9903_=_C10193( C9903 C10193 ) C9903_=_C10195( C9903 C10195 ) C9903_=_C10197( C9903 C10197 ) C9903_=_C10199( C9903 C10199 ) C9903_=_C10201( C9903 C10201 ) C9903_=_C10203( C9903 C10203 ) \nC9903_=_C10205( C9903 C10205 ) C9903_=_C10207( C9903 C10207 ) C9903_=_C10209( C9903 C10209 ) C9903_=_C10211( C9903 C10211 ) C9903_=_C10213( C9903 C10213 ) C9903_=_C10215( C9903 C10215 ) \nC9903_=_C10217( C9903 C10217 ) C9903_=_C10219( C9903 C10219 ) C9903_=_C10221( C9903 C10221 ) C9903_=_C10223( C9903 C10223 ) C9903_=_C10225( C9903 C10225 ) C9903_=_C10227( C9903 C10227 ) \nC9903_=_C10229( C9903 C10229 ) C9903_=_C10231( C9903 C10231 ) C9903_=_C10233( C9903 C10233 ) C9903_=_C10235( C9903 C10235 ) C9903_=_C10237( C9903 C10237 ) C9903_=_C10239( C9903 C10239 ) \nC9903_=_C10241( C9903 C10241 ) C9903_=_C10243( C9903 C10243 ) C9903_=_C10245( C9903 C10245 ) C9903_=_C10247( C9903 C10247 ) C9903_=_C10249( C9903 C10249 ) C9903_=_C10251( C9903 C10251 ) \nC9903_=_C10253( C9903 C10253 ) C9903_=_C10255( C9903 C10255 ) C9903_=_C10257( C9903 C10257 ) C9903_=_C10259( C9903 C10259 ) C9903_=_C10261( C9903 C10261 ) C9903_=_C10263( C9903 C10263 ) \nC9903_=_C10265( C9903 C10265 ) C9903_=_C10267( C9903 C10267 ) C9903_=_C10269( C9903 C10269 ) C9903_=_C10271( C9903 C10271 ) C9903_=_C10273( C9903 C10273 ) C9903_=_C10275( C9903 C10275 ) \nC9903_=_C10277( C9903 C10277 ) C9903_=_C10279( C9903 C10279 ) C9903_=_C10281( C9903 C10281 ) C9903_=_C10283( C9903 C10283 ) C9903_=_C10285( C9903 C10285 ) C9903_=_C10287( C9903 C10287 ) \nC9905_=_C9907( C9905 C9907 ) C9905_=_C9909( C9905 C9909 ) C9905_=_C9911( C9905 C9911 ) C9905_=_C9913( C9905 C9913 ) C9905_=_C9915( C9905 C9915 ) C9905_=_C9917( C9905 C9917 ) \nC9905_=_C9919( C9905 C9919 ) C9905_=_C9921( C9905 C9921 ) C9905_=_C9923( C9905 C9923 ) C9905_=_C9925( C9905 C9925 ) C9905_=_C9927( C9905 C9927 ) C9905_=_C9929( C9905 C9929 ) \nC9905_=_C9931( C9905 C9931 ) C9905_=_C9933( C9905 C9933 ) C9905_=_C9935( C9905 C9935 ) C9905_=_C9937( C9905 C9937 ) C9905_=_C9939( C9905 C9939 ) C9905_=_C9941( C9905 C9941 ) \nC9905_=_C9943( C9905 C9943 ) C9905_=_C9945( C9905 C9945 ) C9905_=_C9947( C9905 C9947 ) C9905_=_C9949( C9905 C9949 ) C9905_=_C9951( C9905 C9951 ) C9905_=_C9953( C9905 C9953 ) \nC9905_=_C9955( C9905 C9955 ) C9905_=_C9957( C9905 C9957 ) C9905_=_C9959( C9905 C9959 ) C9905_=_C9961( C9905 C9961 ) C9905_=_C9963( C9905 C9963 ) C9905_=_C9965( C9905 C9965 ) \nC9905_=_C9967( C9905 C9967 ) C9905_=_C9969( C9905 C9969 ) C9905_=_C9971( C9905 C9971 ) C9905_=_C9973( C9905 C9973 ) C9905_=_C9975( C9905 C9975 ) C9905_=_C9977( C9905 C9977 ) \nC9905_=_C9979( C9905 C9979 ) C9905_=_C9981( C9905 C9981 ) C9905_=_C9983( C9905 C9983 ) C9905_=_C9985( C9905 C9985 ) C9905_=_C9987( C9905 C9987 ) C9905_=_C9989( C9905 C9989 ) \nC9905_=_C9991( C9905 C9991 ) C9905_=_C9993( C9905 C9993 ) C9905_=_C9995( C9905 C9995 ) C9905_=_C9997( C9905 C9997 ) C9905_=_C9999( C9905 C9999 ) C9905_=_C10001( C9905 C10001 ) \nC9905_=_C10003( C9905 C10003 ) C9905_=_C10005( C9905 C10005 ) C9905_=_C10007( C9905 C10007 ) C9905_=_C10009( C9905 C10009 ) C9905_=_C10011( C9905 C10011 ) C9905_=_C10013( C9905 C10013 ) \nC9905_=_C10015( C9905 C10015 ) C9905_=_C10017( C9905 C10017 ) C9905_=_C10019( C9905 C10019 ) C9905_=_C10021( C9905 C10021 ) C9905_=_C10023( C9905 C10023 ) C9905_=_C10025( C9905 C10025 ) \nC9905_=_C10027( C9905 C10027 ) C9905_=_C10029( C9905 C10029 ) C9905_=_C10031( C9905 C10031 ) C9905_=_C10033( C9905 C10033 ) C9905_=_C10035( C9905 C10035 ) C9905_=_C10037( C9905 C10037 ) \nC9905_=_C10039( C9905 C10039 ) C9905_=_C10041( C9905 C10041 ) C9905_=_C10043( C9905 C10043 ) C9905_=_C10045( C9905 C10045 ) C9905_=_C10047( C9905 C10047 ) C9905_=_C10049( C9905 C10049 ) \nC9905_=_C10051( C9905 C10051 ) C9905_=_C10053( C9905 C10053 ) C9905_=_C10055( C9905 C10055 ) C9905_=_C10057( C9905 C10057 ) C9905_=_C10059( C9905 C10059 ) C9905_=_C10061( C9905 C10061 ) \nC9905_=_C10063(</w:t>
      </w:r>
    </w:p>
    <w:p>
      <w:pPr>
        <w:pStyle w:val="PreformattedText"/>
        <w:bidi w:val="0"/>
        <w:spacing w:before="0" w:after="0"/>
        <w:jc w:val="left"/>
        <w:rPr/>
      </w:pPr>
      <w:r>
        <w:rPr/>
        <w:t xml:space="preserve"> </w:t>
      </w:r>
      <w:r>
        <w:rPr/>
        <w:t>C9905 C10063 ) C9905_=_C10065( C9905 C10065 ) C9905_=_C10067( C9905 C10067 ) C9905_=_C10069( C9905 C10069 ) C9905_=_C10071( C9905 C10071 ) C9905_=_C10073( C9905 C10073 ) \nC9905_=_C10075( C9905 C10075 ) C9905_=_C10077( C9905 C10077 ) C9905_=_C10079( C9905 C10079 ) C9905_=_C10081( C9905 C10081 ) C9905_=_C10083( C9905 C10083 ) C9905_=_C10085( C9905 C10085 ) \nC9905_=_C10087( C9905 C10087 ) C9905_=_C10089( C9905 C10089 ) C9905_=_C10091( C9905 C10091 ) C9905_=_C10093( C9905 C10093 ) C9905_=_C10095( C9905 C10095 ) C9905_=_C10097( C9905 C10097 ) \nC9905_=_C10099( C9905 C10099 ) C9905_=_C10101( C9905 C10101 ) C9905_=_C10103( C9905 C10103 ) C9905_=_C10105( C9905 C10105 ) C9905_=_C10107( C9905 C10107 ) C9905_=_C10109( C9905 C10109 ) \nC9905_=_C10111( C9905 C10111 ) C9905_=_C10121( C9905 C10121 ) C9905_=_C10123( C9905 C10123 ) C9905_=_C10125( C9905 C10125 ) C9905_=_C10127( C9905 C10127 ) C9905_=_C10129( C9905 C10129 ) \nC9905_=_C10131( C9905 C10131 ) C9905_=_C10133( C9905 C10133 ) C9905_=_C10135( C9905 C10135 ) C9905_=_C10137( C9905 C10137 ) C9905_=_C10139( C9905 C10139 ) C9905_=_C10145( C9905 C10145 ) \nC9905_=_C10147( C9905 C10147 ) C9905_=_C10149( C9905 C10149 ) C9905_=_C10151( C9905 C10151 ) C9905_=_C10157( C9905 C10157 ) C9905_=_C10159( C9905 C10159 ) C9905_=_C10161( C9905 C10161 ) \nC9905_=_C10163( C9905 C10163 ) C9905_=_C10165( C9905 C10165 ) C9905_=_C10167( C9905 C10167 ) C9905_=_C10169( C9905 C10169 ) C9905_=_C10171( C9905 C10171 ) C9905_=_C10173( C9905 C10173 ) \nC9905_=_C10175( C9905 C10175 ) C9905_=_C10181( C9905 C10181 ) C9905_=_C10183( C9905 C10183 ) C9905_=_C10185( C9905 C10185 ) C9905_=_C10187( C9905 C10187 ) C9905_=_C10193( C9905 C10193 ) \nC9905_=_C10195( C9905 C10195 ) C9905_=_C10197( C9905 C10197 ) C9905_=_C10199( C9905 C10199 ) C9905_=_C10201( C9905 C10201 ) C9905_=_C10203( C9905 C10203 ) C9905_=_C10205( C9905 C10205 ) \nC9905_=_C10207( C9905 C10207 ) C9905_=_C10209( C9905 C10209 ) C9905_=_C10211( C9905 C10211 ) C9905_=_C10213( C9905 C10213 ) C9905_=_C10215( C9905 C10215 ) C9905_=_C10217( C9905 C10217 ) \nC9905_=_C10219( C9905 C10219 ) C9905_=_C10221( C9905 C10221 ) C9905_=_C10223( C9905 C10223 ) C9905_=_C10225( C9905 C10225 ) C9905_=_C10227( C9905 C10227 ) C9905_=_C10229( C9905 C10229 ) \nC9905_=_C10231( C9905 C10231 ) C9905_=_C10233( C9905 C10233 ) C9905_=_C10235( C9905 C10235 ) C9905_=_C10237( C9905 C10237 ) C9905_=_C10239( C9905 C10239 ) C9905_=_C10241( C9905 C10241 ) \nC9905_=_C10243( C9905 C10243 ) C9905_=_C10245( C9905 C10245 ) C9905_=_C10247( C9905 C10247 ) C9905_=_C10249( C9905 C10249 ) C9905_=_C10251( C9905 C10251 ) C9905_=_C10253( C9905 C10253 ) \nC9905_=_C10255( C9905 C10255 ) C9905_=_C10257( C9905 C10257 ) C9905_=_C10259( C9905 C10259 ) C9905_=_C10261( C9905 C10261 ) C9905_=_C10263( C9905 C10263 ) C9905_=_C10265( C9905 C10265 ) \nC9905_=_C10267( C9905 C10267 ) C9905_=_C10269( C9905 C10269 ) C9905_=_C10271( C9905 C10271 ) C9905_=_C10273( C9905 C10273 ) C9905_=_C10275( C9905 C10275 ) C9905_=_C10277( C9905 C10277 ) \nC9905_=_C10279( C9905 C10279 ) C9905_=_C10281( C9905 C10281 ) C9905_=_C10283( C9905 C10283 ) C9905_=_C10285( C9905 C10285 ) C9905_=_C10287( C9905 C10287 ) C9907_=_C9909( C9907 C9909 ) \nC9907_=_C9911( C9907 C9911 ) C9907_=_C9913( C9907 C9913 ) C9907_=_C9915( C9907 C9915 ) C9907_=_C9917( C9907 C9917 ) C9907_=_C9919( C9907 C9919 ) C9907_=_C9921( C9907 C9921 ) \nC9907_=_C9923( C9907 C9923 ) C9907_=_C9925( C9907 C9925 ) C9907_=_C9927( C9907 C9927 ) C9907_=_C9929( C9907 C9929 ) C9907_=_C9931( C9907 C9931 ) C9907_=_C9933( C9907 C9933 ) \nC9907_=_C9935( C9907 C9935 ) C9907_=_C9937( C9907 C9937 ) C9907_=_C9939( C9907 C9939 ) C9907_=_C9941( C9907 C9941 ) C9907_=_C9943( C9907 C9943 ) C9907_=_C9945( C9907 C9945 ) \nC9907_=_C9947( C9907 C9947 ) C9907_=_C9949( C9907 C9949 ) C9907_=_C9951( C9907 C9951 ) C9907_=_C9953( C9907 C9953 ) C9907_=_C9955( C9907 C9955 ) C9907_=_C9957( C9907 C9957 ) \nC9907_=_C9959( C9907 C9959 ) C9907_=_C9961( C9907 C9961 ) C9907_=_C9963( C9907 C9963 ) C9907_=_C9965( C9907 C9965 ) C9907_=_C9967( C9907 C9967 ) C9907_=_C9969( C9907 C9969 ) \nC9907_=_C9971( C9907 C9971 ) C9907_=_C9973( C9907 C9973 ) C9907_=_C9975( C9907 C9975 ) C9907_=_C9977( C9907 C9977 ) C9907_=_C9979( C9907 C9979 ) C9907_=_C9981( C9907 C9981 ) \nC9907_=_C9983( C9907 C9983 ) C9907_=_C9985( C9907 C9985 ) C9907_=_C9987( C9907 C9987 ) C9907_=_C9989( C9907 C9989 ) C9907_=_C9991( C9907 C9991 ) C9907_=_C9993( C9907 C9993 ) \nC9907_=_C9995( C9907 C9995 ) C9907_=_C9997( C9907 C9997 ) C9907_=_C9999( C9907 C9999 ) C9907_=_C10001( C9907 C10001 ) C9907_=_C10003( C9907 C10003 ) C9907_=_C10005( C9907 C10005 ) \nC9907_=_C10007( C9907 C10007 ) C9907_=_C10009( C9907 C10009 ) C9907_=_C10011( C9907 C10011 ) C9907_=_C10013( C9907 C10013 ) C9907_=_C10015( C9907 C10015 ) C9907_=_C10017( C9907 C10017 ) \nC9907_=_C10019( C9907 C10019 ) C9907_=_C10021( C9907 C10021 ) C9907_=_C10023( C9907 C10023 ) C9907_=_C10025( C9907 C10025 ) C9907_=_C10027( C9907 C10027 ) C9907_=_C10029( C9907 C10029 ) \nC9907_=_C10031( C9907 C10031 ) C9907_=_C10033( C9907 C10033 ) C9907_=_C10035( C9907 C10035 ) C9907_=_C10037( C9907 C10037 ) C9907_=_C10039( C9907 C10039 ) C9907_=_C10041( C9907 C10041 ) \nC9907_=_C10043( C9907 C10043 ) C9907_=_C10045( C9907 C10045 ) C9907_=_C10047( C9907 C10047 ) C9907_=_C10049( C9907 C10049 ) C9907_=_C10051( C9907 C10051 ) C9907_=_C10053( C9907 C10053 ) \nC9907_=_C10055( C9907 C10055 ) C9907_=_C10057( C9907 C10057 ) C9907_=_C10059( C9907 C10059 ) C9907_=_C10061( C9907 C10061 ) C9907_=_C10063( C9907 C10063 ) C9907_=_C10065( C9907 C10065 ) \nC9907_=_C10067( C9907 C10067 ) C9907_=_C10069( C9907 C10069 ) C9907_=_C10071( C9907 C10071 ) C9907_=_C10073( C9907 C10073 ) C9907_=_C10075( C9907 C10075 ) C9907_=_C10077( C9907 C10077 ) \nC9907_=_C10079( C9907 C10079 ) C9907_=_C10081( C9907 C10081 ) C9907_=_C10083( C9907 C10083 ) C9907_=_C10085( C9907 C10085 ) C9907_=_C10087( C9907 C10087 ) C9907_=_C10089( C9907 C10089 ) \nC9907_=_C10091( C9907 C10091 ) C9907_=_C10093( C9907 C10093 ) C9907_=_C10095( C9907 C10095 ) C9907_=_C10097( C9907 C10097 ) C9907_=_C10099( C9907 C10099 ) C9907_=_C10101( C9907 C10101 ) \nC9907_=_C10103( C9907 C10103 ) C9907_=_C10105( C9907 C10105 ) C9907_=_C10107( C9907 C10107 ) C9907_=_C10109( C9907 C10109 ) C9907_=_C10111( C9907 C10111 ) C9907_=_C10121( C9907 C10121 ) \nC9907_=_C10123( C9907 C10123 ) C9907_=_C10125( C9907 C10125 ) C9907_=_C10127( C9907 C10127 ) C9907_=_C10129( C9907 C10129 ) C9907_=_C10131( C9907 C10131 ) C9907_=_C10133( C9907 C10133 ) \nC9907_=_C10135( C9907 C10135 ) C9907_=_C10137( C9907 C10137 ) C9907_=_C10139( C9907 C10139 ) C9907_=_C10145( C9907 C10145 ) C9907_=_C10147( C9907 C10147 ) C9907_=_C10149( C9907 C10149 ) \nC9907_=_C10151( C9907 C10151 ) C9907_=_C10157( C9907 C10157 ) C9907_=_C10159( C9907 C10159 ) C9907_=_C10161( C9907 C10161 ) C9907_=_C10163( C9907 C10163 ) C9907_=_C10165( C9907 C10165 ) \nC9907_=_C10167( C9907 C10167 ) C9907_=_C10169( C9907 C10169 ) C9907_=_C10171( C9907 C10171 ) C9907_=_C10173( C9907 C10173 ) C9907_=_C10175( C9907 C10175 ) C9907_=_C10181( C9907 C10181 ) \nC9907_=_C10183( C9907 C10183 ) C9907_=_C10185( C9907 C10185 ) C9907_=_C10187( C9907 C10187 ) C9907_=_C10193( C9907 C10193 ) C9907_=_C10195( C9907 C10195 ) C9907_=_C10197( C9907 C10197 ) \nC9907_=_C10199( C9907 C10199 ) C9907_=_C10201( C9907 C10201 ) C9907_=_C10203( C9907 C10203 ) C9907_=_C10205( C9907 C10205 ) C9907_=_C10207( C9907 C10207 ) C9907_=_C10209( C9907 C10209 ) \nC9907_=_C10211( C9907 C10211 ) C9907_=_C10213( C9907 C10213 ) C9907_=_C10215( C9907 C10215 ) C9907_=_C10217( C9907 C10217 ) C9907_=_C10219( C9907 C10219 ) C9907_=_C10221( C9907 C10221 ) \nC9907_=_C10223( C9907 C10223 ) C9907_=_C10225( C9907 C10225 ) C9907_=_C10227( C9907 C10227 ) C9907_=_C10229( C9907 C10229 ) C9907_=_C10231( C9907 C10231 ) C9907_=_C10233( C9907 C10233 ) \nC9907_=_C10235( C9907 C10235 ) C9907_=_C10237( C9907 C10237 ) C9907_=_C10239( C9907 C10239 ) C9907_=_C10241( C9907 C10241 ) C9907_=_C10243( C9907 C10243 ) C9907_=_C10245( C9907 C10245 ) \nC9907_=_C10247( C9907 C10247 ) C9907_=_C10249( C9907 C10249 ) C9907_=_C10251( C9907 C10251 ) C9907_=_C10253( C9907 C10253 ) C9907_=_C10255( C9907 C10255 ) C9907_=_C10257( C9907 C10257 ) \nC9907_=_C10259( C9907 C10259 ) C9907_=_C10261( C9907 C10261 ) C9907_=_C10263( C9907 C10263 ) C9907_=_C10265( C9907 C10265 ) C9907_=_C10267( C9907 C10267 ) C9907_=_C10269( C9907 C10269 ) \nC9907_=_C10271( C9907 C10271 ) C9907_=_C10273( C9907 C10273 ) C9907_=_C10275( C9907 C10275 ) C9907_=_C10277( C9907 C10277 ) C9907_=_C10279( C9907 C10279 ) C9907_=_C10281( C9907 C10281 ) \nC9907_=_C10283( C9907 C10283 ) C9907_=_C10285( C9907 C10285 ) C9907_=_C10287( C9907 C10287 ) C9909_=_C9911( C9909 C9911 ) C9909_=_C9913( C9909 C9913 ) C9909_=_C9915( C9909 C9915 ) \nC9909_=_C9917( C9909 C9917 ) C9909_=_C9919( C9909 C9919 ) C9909_=_C9921( C9909 C9921 ) C9909_=_C9923( C9909 C9923 ) C9909_=_C9925( C9909 C9925 ) C9909_=_C9927( C9909 C9927 ) \nC9909_=_C9929( C9909 C9929 ) C9909_=_C9931( C9909 C9931 ) C9909_=_C9933( C9909 C9933 ) C9909_=_C9935( C9909 C9935 ) C9909_=_C9937( C9909 C9937 ) C9909_=_C9939( C9909 C9939 ) \nC9909_=_C9941( C9909 C9941 ) C9909_=_C9943( C9909 C9943 ) C9909_=_C9945( C9909 C9945 ) C9909_=_C9947( C9909 C9947 ) C9909_=_C9949( C9909 C9949 ) C9909_=_C9951( C9909 C9951 ) \nC9909_=_C9953( C9909 C9953 ) C9909_=_C9955( C9909 C9955 ) C9909_=_C9957( C9909 C9957 ) C9909_=_C9959( C9909 C9959 ) C9909_=_C9961( C9909 C9961 ) C9909_=_C9963( C9909 C9963 ) \nC9909_=_C9965( C9909 C9965 ) C9909_=_C9967( C9909 C9967 ) C9909_=_C9969( C9909 C9969 ) C9909_=_C9971( C9909 C9971 ) C9909_=_C9973( C9909 C9973 ) C9909_=_C9975( C9909 C9975 ) \nC9909_=_C9977( C9909 C9977 ) C9909_=_C9979( C9909 C9979 ) C9909_=_C9981( C9909 C9981 ) C9909_=_C9983( C9909 C9983 ) C9909_=_C9985( C9909 C9985 ) C9909_=_C9987( C9909 C9987 ) \nC9909_=_C9989( C9909 C9989 ) C9909_=_C9991( C9909 C9991 ) C9909_=_C9993( C9909 C9993 ) C9909_=_C9995( C9909 C9995 ) C9909_=_C9997(</w:t>
      </w:r>
    </w:p>
    <w:p>
      <w:pPr>
        <w:pStyle w:val="PreformattedText"/>
        <w:bidi w:val="0"/>
        <w:spacing w:before="0" w:after="0"/>
        <w:jc w:val="left"/>
        <w:rPr/>
      </w:pPr>
      <w:r>
        <w:rPr/>
        <w:t xml:space="preserve"> </w:t>
      </w:r>
      <w:r>
        <w:rPr/>
        <w:t>C9909 C9997 ) C9909_=_C9999( C9909 C9999 ) \nC9909_=_C10001( C9909 C10001 ) C9909_=_C10003( C9909 C10003 ) C9909_=_C10005( C9909 C10005 ) C9909_=_C10007( C9909 C10007 ) C9909_=_C10009( C9909 C10009 ) C9909_=_C10011( C9909 C10011 ) \nC9909_=_C10013( C9909 C10013 ) C9909_=_C10015( C9909 C10015 ) C9909_=_C10017( C9909 C10017 ) C9909_=_C10019( C9909 C10019 ) C9909_=_C10021( C9909 C10021 ) C9909_=_C10023( C9909 C10023 ) \nC9909_=_C10025( C9909 C10025 ) C9909_=_C10027( C9909 C10027 ) C9909_=_C10029( C9909 C10029 ) C9909_=_C10031( C9909 C10031 ) C9909_=_C10033( C9909 C10033 ) C9909_=_C10035( C9909 C10035 ) \nC9909_=_C10037( C9909 C10037 ) C9909_=_C10039( C9909 C10039 ) C9909_=_C10041( C9909 C10041 ) C9909_=_C10043( C9909 C10043 ) C9909_=_C10045( C9909 C10045 ) C9909_=_C10047( C9909 C10047 ) \nC9909_=_C10049( C9909 C10049 ) C9909_=_C10051( C9909 C10051 ) C9909_=_C10053( C9909 C10053 ) C9909_=_C10055( C9909 C10055 ) C9909_=_C10057( C9909 C10057 ) C9909_=_C10059( C9909 C10059 ) \nC9909_=_C10061( C9909 C10061 ) C9909_=_C10063( C9909 C10063 ) C9909_=_C10065( C9909 C10065 ) C9909_=_C10067( C9909 C10067 ) C9909_=_C10069( C9909 C10069 ) C9909_=_C10071( C9909 C10071 ) \nC9909_=_C10073( C9909 C10073 ) C9909_=_C10075( C9909 C10075 ) C9909_=_C10077( C9909 C10077 ) C9909_=_C10079( C9909 C10079 ) C9909_=_C10081( C9909 C10081 ) C9909_=_C10083( C9909 C10083 ) \nC9909_=_C10085( C9909 C10085 ) C9909_=_C10087( C9909 C10087 ) C9909_=_C10089( C9909 C10089 ) C9909_=_C10091( C9909 C10091 ) C9909_=_C10093( C9909 C10093 ) C9909_=_C10095( C9909 C10095 ) \nC9909_=_C10097( C9909 C10097 ) C9909_=_C10099( C9909 C10099 ) C9909_=_C10101( C9909 C10101 ) C9909_=_C10103( C9909 C10103 ) C9909_=_C10105( C9909 C10105 ) C9909_=_C10107( C9909 C10107 ) \nC9909_=_C10109( C9909 C10109 ) C9909_=_C10111( C9909 C10111 ) C9909_=_C10121( C9909 C10121 ) C9909_=_C10123( C9909 C10123 ) C9909_=_C10125( C9909 C10125 ) C9909_=_C10127( C9909 C10127 ) \nC9909_=_C10129( C9909 C10129 ) C9909_=_C10131( C9909 C10131 ) C9909_=_C10133( C9909 C10133 ) C9909_=_C10135( C9909 C10135 ) C9909_=_C10137( C9909 C10137 ) C9909_=_C10139( C9909 C10139 ) \nC9909_=_C10145( C9909 C10145 ) C9909_=_C10147( C9909 C10147 ) C9909_=_C10149( C9909 C10149 ) C9909_=_C10151( C9909 C10151 ) C9909_=_C10157( C9909 C10157 ) C9909_=_C10159( C9909 C10159 ) \nC9909_=_C10161( C9909 C10161 ) C9909_=_C10163( C9909 C10163 ) C9909_=_C10165( C9909 C10165 ) C9909_=_C10167( C9909 C10167 ) C9909_=_C10169( C9909 C10169 ) C9909_=_C10171( C9909 C10171 ) \nC9909_=_C10173( C9909 C10173 ) C9909_=_C10175( C9909 C10175 ) C9909_=_C10181( C9909 C10181 ) C9909_=_C10183( C9909 C10183 ) C9909_=_C10185( C9909 C10185 ) C9909_=_C10187( C9909 C10187 ) \nC9909_=_C10193( C9909 C10193 ) C9909_=_C10195( C9909 C10195 ) C9909_=_C10197( C9909 C10197 ) C9909_=_C10199( C9909 C10199 ) C9909_=_C10201( C9909 C10201 ) C9909_=_C10203( C9909 C10203 ) \nC9909_=_C10205( C9909 C10205 ) C9909_=_C10207( C9909 C10207 ) C9909_=_C10209( C9909 C10209 ) C9909_=_C10211( C9909 C10211 ) C9909_=_C10213( C9909 C10213 ) C9909_=_C10215( C9909 C10215 ) \nC9909_=_C10217( C9909 C10217 ) C9909_=_C10219( C9909 C10219 ) C9909_=_C10221( C9909 C10221 ) C9909_=_C10223( C9909 C10223 ) C9909_=_C10225( C9909 C10225 ) C9909_=_C10227( C9909 C10227 ) \nC9909_=_C10229( C9909 C10229 ) C9909_=_C10231( C9909 C10231 ) C9909_=_C10233( C9909 C10233 ) C9909_=_C10235( C9909 C10235 ) C9909_=_C10237( C9909 C10237 ) C9909_=_C10239( C9909 C10239 ) \nC9909_=_C10241( C9909 C10241 ) C9909_=_C10243( C9909 C10243 ) C9909_=_C10245( C9909 C10245 ) C9909_=_C10247( C9909 C10247 ) C9909_=_C10249( C9909 C10249 ) C9909_=_C10251( C9909 C10251 ) \nC9909_=_C10253( C9909 C10253 ) C9909_=_C10255( C9909 C10255 ) C9909_=_C10257( C9909 C10257 ) C9909_=_C10259( C9909 C10259 ) C9909_=_C10261( C9909 C10261 ) C9909_=_C10263( C9909 C10263 ) \nC9909_=_C10265( C9909 C10265 ) C9909_=_C10267( C9909 C10267 ) C9909_=_C10269( C9909 C10269 ) C9909_=_C10271( C9909 C10271 ) C9909_=_C10273( C9909 C10273 ) C9909_=_C10275( C9909 C10275 ) \nC9909_=_C10277( C9909 C10277 ) C9909_=_C10279( C9909 C10279 ) C9909_=_C10281( C9909 C10281 ) C9909_=_C10283( C9909 C10283 ) C9909_=_C10285( C9909 C10285 ) C9909_=_C10287( C9909 C10287 ) \nC9911_=_C9913( C9911 C9913 ) C9911_=_C9915( C9911 C9915 ) C9911_=_C9917( C9911 C9917 ) C9911_=_C9919( C9911 C9919 ) C9911_=_C9921( C9911 C9921 ) C9911_=_C9923( C9911 C9923 ) \nC9911_=_C9925( C9911 C9925 ) C9911_=_C9927( C9911 C9927 ) C9911_=_C9929( C9911 C9929 ) C9911_=_C9931( C9911 C9931 ) C9911_=_C9933( C9911 C9933 ) C9911_=_C9935( C9911 C9935 ) \nC9911_=_C9937( C9911 C9937 ) C9911_=_C9939( C9911 C9939 ) C9911_=_C9941( C9911 C9941 ) C9911_=_C9943( C9911 C9943 ) C9911_=_C9945( C9911 C9945 ) C9911_=_C9947( C9911 C9947 ) \nC9911_=_C9949( C9911 C9949 ) C9911_=_C9951( C9911 C9951 ) C9911_=_C9953( C9911 C9953 ) C9911_=_C9955( C9911 C9955 ) C9911_=_C9957( C9911 C9957 ) C9911_=_C9959( C9911 C9959 ) \nC9911_=_C9961( C9911 C9961 ) C9911_=_C9963( C9911 C9963 ) C9911_=_C9965( C9911 C9965 ) C9911_=_C9967( C9911 C9967 ) C9911_=_C9969( C9911 C9969 ) C9911_=_C9971( C9911 C9971 ) \nC9911_=_C9973( C9911 C9973 ) C9911_=_C9975( C9911 C9975 ) C9911_=_C9977( C9911 C9977 ) C9911_=_C9979( C9911 C9979 ) C9911_=_C9981( C9911 C9981 ) C9911_=_C9983( C9911 C9983 ) \nC9911_=_C9985( C9911 C9985 ) C9911_=_C9987( C9911 C9987 ) C9911_=_C9989( C9911 C9989 ) C9911_=_C9991( C9911 C9991 ) C9911_=_C9993( C9911 C9993 ) C9911_=_C9995( C9911 C9995 ) \nC9911_=_C9997( C9911 C9997 ) C9911_=_C9999( C9911 C9999 ) C9911_=_C10001( C9911 C10001 ) C9911_=_C10003( C9911 C10003 ) C9911_=_C10005( C9911 C10005 ) C9911_=_C10007( C9911 C10007 ) \nC9911_=_C10009( C9911 C10009 ) C9911_=_C10011( C9911 C10011 ) C9911_=_C10013( C9911 C10013 ) C9911_=_C10015( C9911 C10015 ) C9911_=_C10017( C9911 C10017 ) C9911_=_C10019( C9911 C10019 ) \nC9911_=_C10021( C9911 C10021 ) C9911_=_C10023( C9911 C10023 ) C9911_=_C10025( C9911 C10025 ) C9911_=_C10027( C9911 C10027 ) C9911_=_C10029( C9911 C10029 ) C9911_=_C10031( C9911 C10031 ) \nC9911_=_C10033( C9911 C10033 ) C9911_=_C10035( C9911 C10035 ) C9911_=_C10037( C9911 C10037 ) C9911_=_C10039( C9911 C10039 ) C9911_=_C10041( C9911 C10041 ) C9911_=_C10043( C9911 C10043 ) \nC9911_=_C10045( C9911 C10045 ) C9911_=_C10047( C9911 C10047 ) C9911_=_C10049( C9911 C10049 ) C9911_=_C10051( C9911 C10051 ) C9911_=_C10053( C9911 C10053 ) C9911_=_C10055( C9911 C10055 ) \nC9911_=_C10057( C9911 C10057 ) C9911_=_C10059( C9911 C10059 ) C9911_=_C10061( C9911 C10061 ) C9911_=_C10063( C9911 C10063 ) C9911_=_C10065( C9911 C10065 ) C9911_=_C10067( C9911 C10067 ) \nC9911_=_C10069( C9911 C10069 ) C9911_=_C10071( C9911 C10071 ) C9911_=_C10073( C9911 C10073 ) C9911_=_C10075( C9911 C10075 ) C9911_=_C10077( C9911 C10077 ) C9911_=_C10079( C9911 C10079 ) \nC9911_=_C10081( C9911 C10081 ) C9911_=_C10083( C9911 C10083 ) C9911_=_C10085( C9911 C10085 ) C9911_=_C10087( C9911 C10087 ) C9911_=_C10089( C9911 C10089 ) C9911_=_C10091( C9911 C10091 ) \nC9911_=_C10093( C9911 C10093 ) C9911_=_C10095( C9911 C10095 ) C9911_=_C10097( C9911 C10097 ) C9911_=_C10099( C9911 C10099 ) C9911_=_C10101( C9911 C10101 ) C9911_=_C10103( C9911 C10103 ) \nC9911_=_C10105( C9911 C10105 ) C9911_=_C10107( C9911 C10107 ) C9911_=_C10109( C9911 C10109 ) C9911_=_C10111( C9911 C10111 ) C9911_=_C10121( C9911 C10121 ) C9911_=_C10123( C9911 C10123 ) \nC9911_=_C10125( C9911 C10125 ) C9911_=_C10127( C9911 C10127 ) C9911_=_C10129( C9911 C10129 ) C9911_=_C10131( C9911 C10131 ) C9911_=_C10133( C9911 C10133 ) C9911_=_C10135( C9911 C10135 ) \nC9911_=_C10137( C9911 C10137 ) C9911_=_C10139( C9911 C10139 ) C9911_=_C10145( C9911 C10145 ) C9911_=_C10147( C9911 C10147 ) C9911_=_C10149( C9911 C10149 ) C9911_=_C10151( C9911 C10151 ) \nC9911_=_C10157( C9911 C10157 ) C9911_=_C10159( C9911 C10159 ) C9911_=_C10161( C9911 C10161 ) C9911_=_C10163( C9911 C10163 ) C9911_=_C10165( C9911 C10165 ) C9911_=_C10167( C9911 C10167 ) \nC9911_=_C10169( C9911 C10169 ) C9911_=_C10171( C9911 C10171 ) C9911_=_C10173( C9911 C10173 ) C9911_=_C10175( C9911 C10175 ) C9911_=_C10181( C9911 C10181 ) C9911_=_C10183( C9911 C10183 ) \nC9911_=_C10185( C9911 C10185 ) C9911_=_C10187( C9911 C10187 ) C9911_=_C10193( C9911 C10193 ) C9911_=_C10195( C9911 C10195 ) C9911_=_C10197( C9911 C10197 ) C9911_=_C10199( C9911 C10199 ) \nC9911_=_C10201( C9911 C10201 ) C9911_=_C10203( C9911 C10203 ) C9911_=_C10205( C9911 C10205 ) C9911_=_C10207( C9911 C10207 ) C9911_=_C10209( C9911 C10209 ) C9911_=_C10211( C9911 C10211 ) \nC9911_=_C10213( C9911 C10213 ) C9911_=_C10215( C9911 C10215 ) C9911_=_C10217( C9911 C10217 ) C9911_=_C10219( C9911 C10219 ) C9911_=_C10221( C9911 C10221 ) C9911_=_C10223( C9911 C10223 ) \nC9911_=_C10225( C9911 C10225 ) C9911_=_C10227( C9911 C10227 ) C9911_=_C10229( C9911 C10229 ) C9911_=_C10231( C9911 C10231 ) C9911_=_C10233( C9911 C10233 ) C9911_=_C10235( C9911 C10235 ) \nC9911_=_C10237( C9911 C10237 ) C9911_=_C10239( C9911 C10239 ) C9911_=_C10241( C9911 C10241 ) C9911_=_C10243( C9911 C10243 ) C9911_=_C10245( C9911 C10245 ) C9911_=_C10247( C9911 C10247 ) \nC9911_=_C10249( C9911 C10249 ) C9911_=_C10251( C9911 C10251 ) C9911_=_C10253( C9911 C10253 ) C9911_=_C10255( C9911 C10255 ) C9911_=_C10257( C9911 C10257 ) C9911_=_C10259( C9911 C10259 ) \nC9911_=_C10261( C9911 C10261 ) C9911_=_C10263( C9911 C10263 ) C9911_=_C10265( C9911 C10265 ) C9911_=_C10267( C9911 C10267 ) C9911_=_C10269( C9911 C10269 ) C9911_=_C10271( C9911 C10271 ) \nC9911_=_C10273( C9911 C10273 ) C9911_=_C10275( C9911 C10275 ) C9911_=_C10277( C9911 C10277 ) C9911_=_C10279( C9911 C10279 ) C9911_=_C10281( C9911 C10281 ) C9911_=_C10283( C9911 C10283 ) \nC9911_=_C10285( C9911 C10285 ) C9911_=_C10287( C9911 C10287 ) C9913_=_C9915( C9913 C9915 ) C9913_=_C9917( C9913 C9917 ) C9913_=_C9919( C9913 C9919 ) C9913_=_C9921( C9913 C9921 ) \nC9913_=_C9923( C9913 C9923 ) C9913_=_C9925( C9913 C9925 ) C9913_=_C9927( C9913 C9927 ) C9913_=_C9929( C9913 C9929 ) C9913_=_C9931( C9913 C9931 ) C9913_=_C9933( C9913 C9933 ) \nC9913_=_C9935(</w:t>
      </w:r>
    </w:p>
    <w:p>
      <w:pPr>
        <w:pStyle w:val="PreformattedText"/>
        <w:bidi w:val="0"/>
        <w:spacing w:before="0" w:after="0"/>
        <w:jc w:val="left"/>
        <w:rPr/>
      </w:pPr>
      <w:r>
        <w:rPr/>
        <w:t xml:space="preserve"> </w:t>
      </w:r>
      <w:r>
        <w:rPr/>
        <w:t>C9913 C9935 ) C9913_=_C9937( C9913 C9937 ) C9913_=_C9939( C9913 C9939 ) C9913_=_C9941( C9913 C9941 ) C9913_=_C9943( C9913 C9943 ) C9913_=_C9945( C9913 C9945 ) \nC9913_=_C9947( C9913 C9947 ) C9913_=_C9949( C9913 C9949 ) C9913_=_C9951( C9913 C9951 ) C9913_=_C9953( C9913 C9953 ) C9913_=_C9955( C9913 C9955 ) C9913_=_C9957( C9913 C9957 ) \nC9913_=_C9959( C9913 C9959 ) C9913_=_C9961( C9913 C9961 ) C9913_=_C9963( C9913 C9963 ) C9913_=_C9965( C9913 C9965 ) C9913_=_C9967( C9913 C9967 ) C9913_=_C9969( C9913 C9969 ) \nC9913_=_C9971( C9913 C9971 ) C9913_=_C9973( C9913 C9973 ) C9913_=_C9975( C9913 C9975 ) C9913_=_C9977( C9913 C9977 ) C9913_=_C9979( C9913 C9979 ) C9913_=_C9981( C9913 C9981 ) \nC9913_=_C9983( C9913 C9983 ) C9913_=_C9985( C9913 C9985 ) C9913_=_C9987( C9913 C9987 ) C9913_=_C9989( C9913 C9989 ) C9913_=_C9991( C9913 C9991 ) C9913_=_C9993( C9913 C9993 ) \nC9913_=_C9995( C9913 C9995 ) C9913_=_C9997( C9913 C9997 ) C9913_=_C9999( C9913 C9999 ) C9913_=_C10001( C9913 C10001 ) C9913_=_C10003( C9913 C10003 ) C9913_=_C10005( C9913 C10005 ) \nC9913_=_C10007( C9913 C10007 ) C9913_=_C10009( C9913 C10009 ) C9913_=_C10011( C9913 C10011 ) C9913_=_C10013( C9913 C10013 ) C9913_=_C10015( C9913 C10015 ) C9913_=_C10017( C9913 C10017 ) \nC9913_=_C10019( C9913 C10019 ) C9913_=_C10021( C9913 C10021 ) C9913_=_C10023( C9913 C10023 ) C9913_=_C10025( C9913 C10025 ) C9913_=_C10027( C9913 C10027 ) C9913_=_C10029( C9913 C10029 ) \nC9913_=_C10031( C9913 C10031 ) C9913_=_C10033( C9913 C10033 ) C9913_=_C10035( C9913 C10035 ) C9913_=_C10037( C9913 C10037 ) C9913_=_C10039( C9913 C10039 ) C9913_=_C10041( C9913 C10041 ) \nC9913_=_C10043( C9913 C10043 ) C9913_=_C10045( C9913 C10045 ) C9913_=_C10047( C9913 C10047 ) C9913_=_C10049( C9913 C10049 ) C9913_=_C10051( C9913 C10051 ) C9913_=_C10053( C9913 C10053 ) \nC9913_=_C10055( C9913 C10055 ) C9913_=_C10057( C9913 C10057 ) C9913_=_C10059( C9913 C10059 ) C9913_=_C10061( C9913 C10061 ) C9913_=_C10063( C9913 C10063 ) C9913_=_C10065( C9913 C10065 ) \nC9913_=_C10067( C9913 C10067 ) C9913_=_C10069( C9913 C10069 ) C9913_=_C10071( C9913 C10071 ) C9913_=_C10073( C9913 C10073 ) C9913_=_C10075( C9913 C10075 ) C9913_=_C10077( C9913 C10077 ) \nC9913_=_C10079( C9913 C10079 ) C9913_=_C10081( C9913 C10081 ) C9913_=_C10083( C9913 C10083 ) C9913_=_C10085( C9913 C10085 ) C9913_=_C10087( C9913 C10087 ) C9913_=_C10089( C9913 C10089 ) \nC9913_=_C10091( C9913 C10091 ) C9913_=_C10093( C9913 C10093 ) C9913_=_C10095( C9913 C10095 ) C9913_=_C10097( C9913 C10097 ) C9913_=_C10099( C9913 C10099 ) C9913_=_C10101( C9913 C10101 ) \nC9913_=_C10103( C9913 C10103 ) C9913_=_C10105( C9913 C10105 ) C9913_=_C10107( C9913 C10107 ) C9913_=_C10109( C9913 C10109 ) C9913_=_C10111( C9913 C10111 ) C9913_=_C10121( C9913 C10121 ) \nC9913_=_C10123( C9913 C10123 ) C9913_=_C10125( C9913 C10125 ) C9913_=_C10127( C9913 C10127 ) C9913_=_C10129( C9913 C10129 ) C9913_=_C10131( C9913 C10131 ) C9913_=_C10133( C9913 C10133 ) \nC9913_=_C10135( C9913 C10135 ) C9913_=_C10137( C9913 C10137 ) C9913_=_C10139( C9913 C10139 ) C9913_=_C10145( C9913 C10145 ) C9913_=_C10147( C9913 C10147 ) C9913_=_C10149( C9913 C10149 ) \nC9913_=_C10151( C9913 C10151 ) C9913_=_C10157( C9913 C10157 ) C9913_=_C10159( C9913 C10159 ) C9913_=_C10161( C9913 C10161 ) C9913_=_C10163( C9913 C10163 ) C9913_=_C10165( C9913 C10165 ) \nC9913_=_C10167( C9913 C10167 ) C9913_=_C10169( C9913 C10169 ) C9913_=_C10171( C9913 C10171 ) C9913_=_C10173( C9913 C10173 ) C9913_=_C10175( C9913 C10175 ) C9913_=_C10181( C9913 C10181 ) \nC9913_=_C10183( C9913 C10183 ) C9913_=_C10185( C9913 C10185 ) C9913_=_C10187( C9913 C10187 ) C9913_=_C10193( C9913 C10193 ) C9913_=_C10195( C9913 C10195 ) C9913_=_C10197( C9913 C10197 ) \nC9913_=_C10199( C9913 C10199 ) C9913_=_C10201( C9913 C10201 ) C9913_=_C10203( C9913 C10203 ) C9913_=_C10205( C9913 C10205 ) C9913_=_C10207( C9913 C10207 ) C9913_=_C10209( C9913 C10209 ) \nC9913_=_C10211( C9913 C10211 ) C9913_=_C10213( C9913 C10213 ) C9913_=_C10215( C9913 C10215 ) C9913_=_C10217( C9913 C10217 ) C9913_=_C10219( C9913 C10219 ) C9913_=_C10221( C9913 C10221 ) \nC9913_=_C10223( C9913 C10223 ) C9913_=_C10225( C9913 C10225 ) C9913_=_C10227( C9913 C10227 ) C9913_=_C10229( C9913 C10229 ) C9913_=_C10231( C9913 C10231 ) C9913_=_C10233( C9913 C10233 ) \nC9913_=_C10235( C9913 C10235 ) C9913_=_C10237( C9913 C10237 ) C9913_=_C10239( C9913 C10239 ) C9913_=_C10241( C9913 C10241 ) C9913_=_C10243( C9913 C10243 ) C9913_=_C10245( C9913 C10245 ) \nC9913_=_C10247( C9913 C10247 ) C9913_=_C10249( C9913 C10249 ) C9913_=_C10251( C9913 C10251 ) C9913_=_C10253( C9913 C10253 ) C9913_=_C10255( C9913 C10255 ) C9913_=_C10257( C9913 C10257 ) \nC9913_=_C10259( C9913 C10259 ) C9913_=_C10261( C9913 C10261 ) C9913_=_C10263( C9913 C10263 ) C9913_=_C10265( C9913 C10265 ) C9913_=_C10267( C9913 C10267 ) C9913_=_C10269( C9913 C10269 ) \nC9913_=_C10271( C9913 C10271 ) C9913_=_C10273( C9913 C10273 ) C9913_=_C10275( C9913 C10275 ) C9913_=_C10277( C9913 C10277 ) C9913_=_C10279( C9913 C10279 ) C9913_=_C10281( C9913 C10281 ) \nC9913_=_C10283( C9913 C10283 ) C9913_=_C10285( C9913 C10285 ) C9913_=_C10287( C9913 C10287 ) C9915_=_C9917( C9915 C9917 ) C9915_=_C9919( C9915 C9919 ) C9915_=_C9921( C9915 C9921 ) \nC9915_=_C9923( C9915 C9923 ) C9915_=_C9925( C9915 C9925 ) C9915_=_C9927( C9915 C9927 ) C9915_=_C9929( C9915 C9929 ) C9915_=_C9931( C9915 C9931 ) C9915_=_C9933( C9915 C9933 ) \nC9915_=_C9935( C9915 C9935 ) C9915_=_C9937( C9915 C9937 ) C9915_=_C9939( C9915 C9939 ) C9915_=_C9941( C9915 C9941 ) C9915_=_C9943( C9915 C9943 ) C9915_=_C9945( C9915 C9945 ) \nC9915_=_C9947( C9915 C9947 ) C9915_=_C9949( C9915 C9949 ) C9915_=_C9951( C9915 C9951 ) C9915_=_C9953( C9915 C9953 ) C9915_=_C9955( C9915 C9955 ) C9915_=_C9957( C9915 C9957 ) \nC9915_=_C9959( C9915 C9959 ) C9915_=_C9961( C9915 C9961 ) C9915_=_C9963( C9915 C9963 ) C9915_=_C9965( C9915 C9965 ) C9915_=_C9967( C9915 C9967 ) C9915_=_C9969( C9915 C9969 ) \nC9915_=_C9971( C9915 C9971 ) C9915_=_C9973( C9915 C9973 ) C9915_=_C9975( C9915 C9975 ) C9915_=_C9977( C9915 C9977 ) C9915_=_C9979( C9915 C9979 ) C9915_=_C9981( C9915 C9981 ) \nC9915_=_C9983( C9915 C9983 ) C9915_=_C9985( C9915 C9985 ) C9915_=_C9987( C9915 C9987 ) C9915_=_C9989( C9915 C9989 ) C9915_=_C9991( C9915 C9991 ) C9915_=_C9993( C9915 C9993 ) \nC9915_=_C9995( C9915 C9995 ) C9915_=_C9997( C9915 C9997 ) C9915_=_C9999( C9915 C9999 ) C9915_=_C10001( C9915 C10001 ) C9915_=_C10003( C9915 C10003 ) C9915_=_C10005( C9915 C10005 ) \nC9915_=_C10007( C9915 C10007 ) C9915_=_C10009( C9915 C10009 ) C9915_=_C10011( C9915 C10011 ) C9915_=_C10013( C9915 C10013 ) C9915_=_C10015( C9915 C10015 ) C9915_=_C10017( C9915 C10017 ) \nC9915_=_C10019( C9915 C10019 ) C9915_=_C10021( C9915 C10021 ) C9915_=_C10023( C9915 C10023 ) C9915_=_C10025( C9915 C10025 ) C9915_=_C10027( C9915 C10027 ) C9915_=_C10029( C9915 C10029 ) \nC9915_=_C10031( C9915 C10031 ) C9915_=_C10033( C9915 C10033 ) C9915_=_C10035( C9915 C10035 ) C9915_=_C10037( C9915 C10037 ) C9915_=_C10039( C9915 C10039 ) C9915_=_C10041( C9915 C10041 ) \nC9915_=_C10043( C9915 C10043 ) C9915_=_C10045( C9915 C10045 ) C9915_=_C10047( C9915 C10047 ) C9915_=_C10049( C9915 C10049 ) C9915_=_C10051( C9915 C10051 ) C9915_=_C10053( C9915 C10053 ) \nC9915_=_C10055( C9915 C10055 ) C9915_=_C10057( C9915 C10057 ) C9915_=_C10059( C9915 C10059 ) C9915_=_C10061( C9915 C10061 ) C9915_=_C10063( C9915 C10063 ) C9915_=_C10065( C9915 C10065 ) \nC9915_=_C10067( C9915 C10067 ) C9915_=_C10069( C9915 C10069 ) C9915_=_C10071( C9915 C10071 ) C9915_=_C10073( C9915 C10073 ) C9915_=_C10075( C9915 C10075 ) C9915_=_C10077( C9915 C10077 ) \nC9915_=_C10079( C9915 C10079 ) C9915_=_C10081( C9915 C10081 ) C9915_=_C10083( C9915 C10083 ) C9915_=_C10085( C9915 C10085 ) C9915_=_C10087( C9915 C10087 ) C9915_=_C10089( C9915 C10089 ) \nC9915_=_C10091( C9915 C10091 ) C9915_=_C10093( C9915 C10093 ) C9915_=_C10095( C9915 C10095 ) C9915_=_C10097( C9915 C10097 ) C9915_=_C10099( C9915 C10099 ) C9915_=_C10101( C9915 C10101 ) \nC9915_=_C10103( C9915 C10103 ) C9915_=_C10105( C9915 C10105 ) C9915_=_C10107( C9915 C10107 ) C9915_=_C10109( C9915 C10109 ) C9915_=_C10111( C9915 C10111 ) C9915_=_C10121( C9915 C10121 ) \nC9915_=_C10123( C9915 C10123 ) C9915_=_C10125( C9915 C10125 ) C9915_=_C10127( C9915 C10127 ) C9915_=_C10129( C9915 C10129 ) C9915_=_C10131( C9915 C10131 ) C9915_=_C10133( C9915 C10133 ) \nC9915_=_C10135( C9915 C10135 ) C9915_=_C10137( C9915 C10137 ) C9915_=_C10139( C9915 C10139 ) C9915_=_C10145( C9915 C10145 ) C9915_=_C10147( C9915 C10147 ) C9915_=_C10149( C9915 C10149 ) \nC9915_=_C10151( C9915 C10151 ) C9915_=_C10157( C9915 C10157 ) C9915_=_C10159( C9915 C10159 ) C9915_=_C10161( C9915 C10161 ) C9915_=_C10163( C9915 C10163 ) C9915_=_C10165( C9915 C10165 ) \nC9915_=_C10167( C9915 C10167 ) C9915_=_C10169( C9915 C10169 ) C9915_=_C10171( C9915 C10171 ) C9915_=_C10173( C9915 C10173 ) C9915_=_C10175( C9915 C10175 ) C9915_=_C10181( C9915 C10181 ) \nC9915_=_C10183( C9915 C10183 ) C9915_=_C10185( C9915 C10185 ) C9915_=_C10187( C9915 C10187 ) C9915_=_C10193( C9915 C10193 ) C9915_=_C10195( C9915 C10195 ) C9915_=_C10197( C9915 C10197 ) \nC9915_=_C10199( C9915 C10199 ) C9915_=_C10201( C9915 C10201 ) C9915_=_C10203( C9915 C10203 ) C9915_=_C10205( C9915 C10205 ) C9915_=_C10207( C9915 C10207 ) C9915_=_C10209( C9915 C10209 ) \nC9915_=_C10211( C9915 C10211 ) C9915_=_C10213( C9915 C10213 ) C9915_=_C10215( C9915 C10215 ) C9915_=_C10217( C9915 C10217 ) C9915_=_C10219( C9915 C10219 ) C9915_=_C10221( C9915 C10221 ) \nC9915_=_C10223( C9915 C10223 ) C9915_=_C10225( C9915 C10225 ) C9915_=_C10227( C9915 C10227 ) C9915_=_C10229( C9915 C10229 ) C9915_=_C10231( C9915 C10231 ) C9915_=_C10233( C9915 C10233 ) \nC9915_=_C10235( C9915 C10235 ) C9915_=_C10237( C9915 C10237 ) C9915_=_C10239( C9915 C10239 ) C9915_=_C10241( C9915 C10241 ) C9915_=_C10243( C9915 C10243 ) C9915_=_C10245( C9915 C10245 ) \nC9915_=_C10247( C9915 C10247 ) C9915_=_C10249( C9915 C10249 ) C9915_=_C10251( C9915 C10251 ) C9915_=_C10253(</w:t>
      </w:r>
    </w:p>
    <w:p>
      <w:pPr>
        <w:pStyle w:val="PreformattedText"/>
        <w:bidi w:val="0"/>
        <w:spacing w:before="0" w:after="0"/>
        <w:jc w:val="left"/>
        <w:rPr/>
      </w:pPr>
      <w:r>
        <w:rPr/>
        <w:t xml:space="preserve"> </w:t>
      </w:r>
      <w:r>
        <w:rPr/>
        <w:t>C9915 C10253 ) C9915_=_C10255( C9915 C10255 ) C9915_=_C10257( C9915 C10257 ) \nC9915_=_C10259( C9915 C10259 ) C9915_=_C10261( C9915 C10261 ) C9915_=_C10263( C9915 C10263 ) C9915_=_C10265( C9915 C10265 ) C9915_=_C10267( C9915 C10267 ) C9915_=_C10269( C9915 C10269 ) \nC9915_=_C10271( C9915 C10271 ) C9915_=_C10273( C9915 C10273 ) C9915_=_C10275( C9915 C10275 ) C9915_=_C10277( C9915 C10277 ) C9915_=_C10279( C9915 C10279 ) C9915_=_C10281( C9915 C10281 ) \nC9915_=_C10283( C9915 C10283 ) C9915_=_C10285( C9915 C10285 ) C9915_=_C10287( C9915 C10287 ) C9917_=_C9919( C9917 C9919 ) C9917_=_C9921( C9917 C9921 ) C9917_=_C9923( C9917 C9923 ) \nC9917_=_C9925( C9917 C9925 ) C9917_=_C9927( C9917 C9927 ) C9917_=_C9929( C9917 C9929 ) C9917_=_C9931( C9917 C9931 ) C9917_=_C9933( C9917 C9933 ) C9917_=_C9935( C9917 C9935 ) \nC9917_=_C9937( C9917 C9937 ) C9917_=_C9939( C9917 C9939 ) C9917_=_C9941( C9917 C9941 ) C9917_=_C9943( C9917 C9943 ) C9917_=_C9945( C9917 C9945 ) C9917_=_C9947( C9917 C9947 ) \nC9917_=_C9949( C9917 C9949 ) C9917_=_C9951( C9917 C9951 ) C9917_=_C9953( C9917 C9953 ) C9917_=_C9955( C9917 C9955 ) C9917_=_C9957( C9917 C9957 ) C9917_=_C9959( C9917 C9959 ) \nC9917_=_C9961( C9917 C9961 ) C9917_=_C9963( C9917 C9963 ) C9917_=_C9965( C9917 C9965 ) C9917_=_C9967( C9917 C9967 ) C9917_=_C9969( C9917 C9969 ) C9917_=_C9971( C9917 C9971 ) \nC9917_=_C9973( C9917 C9973 ) C9917_=_C9975( C9917 C9975 ) C9917_=_C9977( C9917 C9977 ) C9917_=_C9979( C9917 C9979 ) C9917_=_C9981( C9917 C9981 ) C9917_=_C9983( C9917 C9983 ) \nC9917_=_C9985( C9917 C9985 ) C9917_=_C9987( C9917 C9987 ) C9917_=_C9989( C9917 C9989 ) C9917_=_C9991( C9917 C9991 ) C9917_=_C9993( C9917 C9993 ) C9917_=_C9995( C9917 C9995 ) \nC9917_=_C9997( C9917 C9997 ) C9917_=_C9999( C9917 C9999 ) C9917_=_C10001( C9917 C10001 ) C9917_=_C10003( C9917 C10003 ) C9917_=_C10005( C9917 C10005 ) C9917_=_C10007( C9917 C10007 ) \nC9917_=_C10009( C9917 C10009 ) C9917_=_C10011( C9917 C10011 ) C9917_=_C10013( C9917 C10013 ) C9917_=_C10015( C9917 C10015 ) C9917_=_C10017( C9917 C10017 ) C9917_=_C10019( C9917 C10019 ) \nC9917_=_C10021( C9917 C10021 ) C9917_=_C10023( C9917 C10023 ) C9917_=_C10025( C9917 C10025 ) C9917_=_C10027( C9917 C10027 ) C9917_=_C10029( C9917 C10029 ) C9917_=_C10031( C9917 C10031 ) \nC9917_=_C10033( C9917 C10033 ) C9917_=_C10035( C9917 C10035 ) C9917_=_C10037( C9917 C10037 ) C9917_=_C10039( C9917 C10039 ) C9917_=_C10041( C9917 C10041 ) C9917_=_C10043( C9917 C10043 ) \nC9917_=_C10045( C9917 C10045 ) C9917_=_C10047( C9917 C10047 ) C9917_=_C10049( C9917 C10049 ) C9917_=_C10051( C9917 C10051 ) C9917_=_C10053( C9917 C10053 ) C9917_=_C10055( C9917 C10055 ) \nC9917_=_C10057( C9917 C10057 ) C9917_=_C10059( C9917 C10059 ) C9917_=_C10061( C9917 C10061 ) C9917_=_C10063( C9917 C10063 ) C9917_=_C10065( C9917 C10065 ) C9917_=_C10067( C9917 C10067 ) \nC9917_=_C10069( C9917 C10069 ) C9917_=_C10071( C9917 C10071 ) C9917_=_C10073( C9917 C10073 ) C9917_=_C10075( C9917 C10075 ) C9917_=_C10077( C9917 C10077 ) C9917_=_C10079( C9917 C10079 ) \nC9917_=_C10081( C9917 C10081 ) C9917_=_C10083( C9917 C10083 ) C9917_=_C10085( C9917 C10085 ) C9917_=_C10087( C9917 C10087 ) C9917_=_C10089( C9917 C10089 ) C9917_=_C10091( C9917 C10091 ) \nC9917_=_C10093( C9917 C10093 ) C9917_=_C10095( C9917 C10095 ) C9917_=_C10097( C9917 C10097 ) C9917_=_C10099( C9917 C10099 ) C9917_=_C10101( C9917 C10101 ) C9917_=_C10103( C9917 C10103 ) \nC9917_=_C10105( C9917 C10105 ) C9917_=_C10107( C9917 C10107 ) C9917_=_C10109( C9917 C10109 ) C9917_=_C10111( C9917 C10111 ) C9917_=_C10121( C9917 C10121 ) C9917_=_C10123( C9917 C10123 ) \nC9917_=_C10125( C9917 C10125 ) C9917_=_C10127( C9917 C10127 ) C9917_=_C10129( C9917 C10129 ) C9917_=_C10131( C9917 C10131 ) C9917_=_C10133( C9917 C10133 ) C9917_=_C10135( C9917 C10135 ) \nC9917_=_C10137( C9917 C10137 ) C9917_=_C10139( C9917 C10139 ) C9917_=_C10145( C9917 C10145 ) C9917_=_C10147( C9917 C10147 ) C9917_=_C10149( C9917 C10149 ) C9917_=_C10151( C9917 C10151 ) \nC9917_=_C10157( C9917 C10157 ) C9917_=_C10159( C9917 C10159 ) C9917_=_C10161( C9917 C10161 ) C9917_=_C10163( C9917 C10163 ) C9917_=_C10165( C9917 C10165 ) C9917_=_C10167( C9917 C10167 ) \nC9917_=_C10169( C9917 C10169 ) C9917_=_C10171( C9917 C10171 ) C9917_=_C10173( C9917 C10173 ) C9917_=_C10175( C9917 C10175 ) C9917_=_C10181( C9917 C10181 ) C9917_=_C10183( C9917 C10183 ) \nC9917_=_C10185( C9917 C10185 ) C9917_=_C10187( C9917 C10187 ) C9917_=_C10193( C9917 C10193 ) C9917_=_C10195( C9917 C10195 ) C9917_=_C10197( C9917 C10197 ) C9917_=_C10199( C9917 C10199 ) \nC9917_=_C10201( C9917 C10201 ) C9917_=_C10203( C9917 C10203 ) C9917_=_C10205( C9917 C10205 ) C9917_=_C10207( C9917 C10207 ) C9917_=_C10209( C9917 C10209 ) C9917_=_C10211( C9917 C10211 ) \nC9917_=_C10213( C9917 C10213 ) C9917_=_C10215( C9917 C10215 ) C9917_=_C10217( C9917 C10217 ) C9917_=_C10219( C9917 C10219 ) C9917_=_C10221( C9917 C10221 ) C9917_=_C10223( C9917 C10223 ) \nC9917_=_C10225( C9917 C10225 ) C9917_=_C10227( C9917 C10227 ) C9917_=_C10229( C9917 C10229 ) C9917_=_C10231( C9917 C10231 ) C9917_=_C10233( C9917 C10233 ) C9917_=_C10235( C9917 C10235 ) \nC9917_=_C10237( C9917 C10237 ) C9917_=_C10239( C9917 C10239 ) C9917_=_C10241( C9917 C10241 ) C9917_=_C10243( C9917 C10243 ) C9917_=_C10245( C9917 C10245 ) C9917_=_C10247( C9917 C10247 ) \nC9917_=_C10249( C9917 C10249 ) C9917_=_C10251( C9917 C10251 ) C9917_=_C10253( C9917 C10253 ) C9917_=_C10255( C9917 C10255 ) C9917_=_C10257( C9917 C10257 ) C9917_=_C10259( C9917 C10259 ) \nC9917_=_C10261( C9917 C10261 ) C9917_=_C10263( C9917 C10263 ) C9917_=_C10265( C9917 C10265 ) C9917_=_C10267( C9917 C10267 ) C9917_=_C10269( C9917 C10269 ) C9917_=_C10271( C9917 C10271 ) \nC9917_=_C10273( C9917 C10273 ) C9917_=_C10275( C9917 C10275 ) C9917_=_C10277( C9917 C10277 ) C9917_=_C10279( C9917 C10279 ) C9917_=_C10281( C9917 C10281 ) C9917_=_C10283( C9917 C10283 ) \nC9917_=_C10285( C9917 C10285 ) C9917_=_C10287( C9917 C10287 ) C9919_=_C9921( C9919 C9921 ) C9919_=_C9923( C9919 C9923 ) C9919_=_C9925( C9919 C9925 ) C9919_=_C9927( C9919 C9927 ) \nC9919_=_C9929( C9919 C9929 ) C9919_=_C9931( C9919 C9931 ) C9919_=_C9933( C9919 C9933 ) C9919_=_C9935( C9919 C9935 ) C9919_=_C9937( C9919 C9937 ) C9919_=_C9939( C9919 C9939 ) \nC9919_=_C9941( C9919 C9941 ) C9919_=_C9943( C9919 C9943 ) C9919_=_C9945( C9919 C9945 ) C9919_=_C9947( C9919 C9947 ) C9919_=_C9949( C9919 C9949 ) C9919_=_C9951( C9919 C9951 ) \nC9919_=_C9953( C9919 C9953 ) C9919_=_C9955( C9919 C9955 ) C9919_=_C9957( C9919 C9957 ) C9919_=_C9959( C9919 C9959 ) C9919_=_C9961( C9919 C9961 ) C9919_=_C9963( C9919 C9963 ) \nC9919_=_C9965( C9919 C9965 ) C9919_=_C9967( C9919 C9967 ) C9919_=_C9969( C9919 C9969 ) C9919_=_C9971( C9919 C9971 ) C9919_=_C9973( C9919 C9973 ) C9919_=_C9975( C9919 C9975 ) \nC9919_=_C9977( C9919 C9977 ) C9919_=_C9979( C9919 C9979 ) C9919_=_C9981( C9919 C9981 ) C9919_=_C9983( C9919 C9983 ) C9919_=_C9985( C9919 C9985 ) C9919_=_C9987( C9919 C9987 ) \nC9919_=_C9989( C9919 C9989 ) C9919_=_C9991( C9919 C9991 ) C9919_=_C9993( C9919 C9993 ) C9919_=_C9995( C9919 C9995 ) C9919_=_C9997( C9919 C9997 ) C9919_=_C9999( C9919 C9999 ) \nC9919_=_C10001( C9919 C10001 ) C9919_=_C10003( C9919 C10003 ) C9919_=_C10005( C9919 C10005 ) C9919_=_C10007( C9919 C10007 ) C9919_=_C10009( C9919 C10009 ) C9919_=_C10011( C9919 C10011 ) \nC9919_=_C10013( C9919 C10013 ) C9919_=_C10015( C9919 C10015 ) C9919_=_C10017( C9919 C10017 ) C9919_=_C10019( C9919 C10019 ) C9919_=_C10021( C9919 C10021 ) C9919_=_C10023( C9919 C10023 ) \nC9919_=_C10025( C9919 C10025 ) C9919_=_C10027( C9919 C10027 ) C9919_=_C10029( C9919 C10029 ) C9919_=_C10031( C9919 C10031 ) C9919_=_C10033( C9919 C10033 ) C9919_=_C10035( C9919 C10035 ) \nC9919_=_C10037( C9919 C10037 ) C9919_=_C10039( C9919 C10039 ) C9919_=_C10041( C9919 C10041 ) C9919_=_C10043( C9919 C10043 ) C9919_=_C10045( C9919 C10045 ) C9919_=_C10047( C9919 C10047 ) \nC9919_=_C10049( C9919 C10049 ) C9919_=_C10051( C9919 C10051 ) C9919_=_C10053( C9919 C10053 ) C9919_=_C10055( C9919 C10055 ) C9919_=_C10057( C9919 C10057 ) C9919_=_C10059( C9919 C10059 ) \nC9919_=_C10061( C9919 C10061 ) C9919_=_C10063( C9919 C10063 ) C9919_=_C10065( C9919 C10065 ) C9919_=_C10067( C9919 C10067 ) C9919_=_C10069( C9919 C10069 ) C9919_=_C10071( C9919 C10071 ) \nC9919_=_C10073( C9919 C10073 ) C9919_=_C10075( C9919 C10075 ) C9919_=_C10077( C9919 C10077 ) C9919_=_C10079( C9919 C10079 ) C9919_=_C10081( C9919 C10081 ) C9919_=_C10083( C9919 C10083 ) \nC9919_=_C10085( C9919 C10085 ) C9919_=_C10087( C9919 C10087 ) C9919_=_C10089( C9919 C10089 ) C9919_=_C10091( C9919 C10091 ) C9919_=_C10093( C9919 C10093 ) C9919_=_C10095( C9919 C10095 ) \nC9919_=_C10097( C9919 C10097 ) C9919_=_C10099( C9919 C10099 ) C9919_=_C10101( C9919 C10101 ) C9919_=_C10103( C9919 C10103 ) C9919_=_C10105( C9919 C10105 ) C9919_=_C10107( C9919 C10107 ) \nC9919_=_C10109( C9919 C10109 ) C9919_=_C10111( C9919 C10111 ) C9919_=_C10121( C9919 C10121 ) C9919_=_C10123( C9919 C10123 ) C9919_=_C10125( C9919 C10125 ) C9919_=_C10127( C9919 C10127 ) \nC9919_=_C10129( C9919 C10129 ) C9919_=_C10131( C9919 C10131 ) C9919_=_C10133( C9919 C10133 ) C9919_=_C10135( C9919 C10135 ) C9919_=_C10137( C9919 C10137 ) C9919_=_C10139( C9919 C10139 ) \nC9919_=_C10145( C9919 C10145 ) C9919_=_C10147( C9919 C10147 ) C9919_=_C10149( C9919 C10149 ) C9919_=_C10151( C9919 C10151 ) C9919_=_C10157( C9919 C10157 ) C9919_=_C10159( C9919 C10159 ) \nC9919_=_C10161( C9919 C10161 ) C9919_=_C10163( C9919 C10163 ) C9919_=_C10165( C9919 C10165 ) C9919_=_C10167( C9919 C10167 ) C9919_=_C10169( C9919 C10169 ) C9919_=_C10171( C9919 C10171 ) \nC9919_=_C10173( C9919 C10173 ) C9919_=_C10175( C9919 C10175 ) C9919_=_C10181( C9919 C10181 ) C9919_=_C10183( C9919 C10183 ) C9919_=_C10185( C9919 C10185 ) C9919_=_C10187( C9919 C10187 ) \nC9919_=_C10193( C9919 C10193 ) C9919_=_C10195( C9919 C10195 ) C9919_=_C10197( C9919 C10197 ) C9919_=_C10199( C9919 C10199 ) C9919_=_C10201( C9919 C10201 ) C9919_=_C10203( C9919 C10203 ) \nC9919_=_C10205( C9919</w:t>
      </w:r>
    </w:p>
    <w:p>
      <w:pPr>
        <w:pStyle w:val="PreformattedText"/>
        <w:bidi w:val="0"/>
        <w:spacing w:before="0" w:after="0"/>
        <w:jc w:val="left"/>
        <w:rPr/>
      </w:pPr>
      <w:r>
        <w:rPr/>
        <w:t xml:space="preserve"> </w:t>
      </w:r>
      <w:r>
        <w:rPr/>
        <w:t>C10205 ) C9919_=_C10207( C9919 C10207 ) C9919_=_C10209( C9919 C10209 ) C9919_=_C10211( C9919 C10211 ) C9919_=_C10213( C9919 C10213 ) C9919_=_C10215( C9919 C10215 ) \nC9919_=_C10217( C9919 C10217 ) C9919_=_C10219( C9919 C10219 ) C9919_=_C10221( C9919 C10221 ) C9919_=_C10223( C9919 C10223 ) C9919_=_C10225( C9919 C10225 ) C9919_=_C10227( C9919 C10227 ) \nC9919_=_C10229( C9919 C10229 ) C9919_=_C10231( C9919 C10231 ) C9919_=_C10233( C9919 C10233 ) C9919_=_C10235( C9919 C10235 ) C9919_=_C10237( C9919 C10237 ) C9919_=_C10239( C9919 C10239 ) \nC9919_=_C10241( C9919 C10241 ) C9919_=_C10243( C9919 C10243 ) C9919_=_C10245( C9919 C10245 ) C9919_=_C10247( C9919 C10247 ) C9919_=_C10249( C9919 C10249 ) C9919_=_C10251( C9919 C10251 ) \nC9919_=_C10253( C9919 C10253 ) C9919_=_C10255( C9919 C10255 ) C9919_=_C10257( C9919 C10257 ) C9919_=_C10259( C9919 C10259 ) C9919_=_C10261( C9919 C10261 ) C9919_=_C10263( C9919 C10263 ) \nC9919_=_C10265( C9919 C10265 ) C9919_=_C10267( C9919 C10267 ) C9919_=_C10269( C9919 C10269 ) C9919_=_C10271( C9919 C10271 ) C9919_=_C10273( C9919 C10273 ) C9919_=_C10275( C9919 C10275 ) \nC9919_=_C10277( C9919 C10277 ) C9919_=_C10279( C9919 C10279 ) C9919_=_C10281( C9919 C10281 ) C9919_=_C10283( C9919 C10283 ) C9919_=_C10285( C9919 C10285 ) C9919_=_C10287( C9919 C10287 ) \nC9921_=_C9923( C9921 C9923 ) C9921_=_C9925( C9921 C9925 ) C9921_=_C9927( C9921 C9927 ) C9921_=_C9929( C9921 C9929 ) C9921_=_C9931( C9921 C9931 ) C9921_=_C9933( C9921 C9933 ) \nC9921_=_C9935( C9921 C9935 ) C9921_=_C9937( C9921 C9937 ) C9921_=_C9939( C9921 C9939 ) C9921_=_C9941( C9921 C9941 ) C9921_=_C9943( C9921 C9943 ) C9921_=_C9945( C9921 C9945 ) \nC9921_=_C9947( C9921 C9947 ) C9921_=_C9949( C9921 C9949 ) C9921_=_C9951( C9921 C9951 ) C9921_=_C9953( C9921 C9953 ) C9921_=_C9955( C9921 C9955 ) C9921_=_C9957( C9921 C9957 ) \nC9921_=_C9959( C9921 C9959 ) C9921_=_C9961( C9921 C9961 ) C9921_=_C9963( C9921 C9963 ) C9921_=_C9965( C9921 C9965 ) C9921_=_C9967( C9921 C9967 ) C9921_=_C9969( C9921 C9969 ) \nC9921_=_C9971( C9921 C9971 ) C9921_=_C9973( C9921 C9973 ) C9921_=_C9975( C9921 C9975 ) C9921_=_C9977( C9921 C9977 ) C9921_=_C9979( C9921 C9979 ) C9921_=_C9981( C9921 C9981 ) \nC9921_=_C9983( C9921 C9983 ) C9921_=_C9985( C9921 C9985 ) C9921_=_C9987( C9921 C9987 ) C9921_=_C9989( C9921 C9989 ) C9921_=_C9991( C9921 C9991 ) C9921_=_C9993( C9921 C9993 ) \nC9921_=_C9995( C9921 C9995 ) C9921_=_C9997( C9921 C9997 ) C9921_=_C9999( C9921 C9999 ) C9921_=_C10001( C9921 C10001 ) C9921_=_C10003( C9921 C10003 ) C9921_=_C10005( C9921 C10005 ) \nC9921_=_C10007( C9921 C10007 ) C9921_=_C10009( C9921 C10009 ) C9921_=_C10011( C9921 C10011 ) C9921_=_C10013( C9921 C10013 ) C9921_=_C10015( C9921 C10015 ) C9921_=_C10017( C9921 C10017 ) \nC9921_=_C10019( C9921 C10019 ) C9921_=_C10021( C9921 C10021 ) C9921_=_C10023( C9921 C10023 ) C9921_=_C10025( C9921 C10025 ) C9921_=_C10027( C9921 C10027 ) C9921_=_C10029( C9921 C10029 ) \nC9921_=_C10031( C9921 C10031 ) C9921_=_C10033( C9921 C10033 ) C9921_=_C10035( C9921 C10035 ) C9921_=_C10037( C9921 C10037 ) C9921_=_C10039( C9921 C10039 ) C9921_=_C10041( C9921 C10041 ) \nC9921_=_C10043( C9921 C10043 ) C9921_=_C10045( C9921 C10045 ) C9921_=_C10047( C9921 C10047 ) C9921_=_C10049( C9921 C10049 ) C9921_=_C10051( C9921 C10051 ) C9921_=_C10053( C9921 C10053 ) \nC9921_=_C10055( C9921 C10055 ) C9921_=_C10057( C9921 C10057 ) C9921_=_C10059( C9921 C10059 ) C9921_=_C10061( C9921 C10061 ) C9921_=_C10063( C9921 C10063 ) C9921_=_C10065( C9921 C10065 ) \nC9921_=_C10067( C9921 C10067 ) C9921_=_C10069( C9921 C10069 ) C9921_=_C10071( C9921 C10071 ) C9921_=_C10073( C9921 C10073 ) C9921_=_C10075( C9921 C10075 ) C9921_=_C10077( C9921 C10077 ) \nC9921_=_C10079( C9921 C10079 ) C9921_=_C10081( C9921 C10081 ) C9921_=_C10083( C9921 C10083 ) C9921_=_C10085( C9921 C10085 ) C9921_=_C10087( C9921 C10087 ) C9921_=_C10089( C9921 C10089 ) \nC9921_=_C10091( C9921 C10091 ) C9921_=_C10093( C9921 C10093 ) C9921_=_C10095( C9921 C10095 ) C9921_=_C10097( C9921 C10097 ) C9921_=_C10099( C9921 C10099 ) C9921_=_C10101( C9921 C10101 ) \nC9921_=_C10103( C9921 C10103 ) C9921_=_C10105( C9921 C10105 ) C9921_=_C10107( C9921 C10107 ) C9921_=_C10109( C9921 C10109 ) C9921_=_C10111( C9921 C10111 ) C9921_=_C10121( C9921 C10121 ) \nC9921_=_C10123( C9921 C10123 ) C9921_=_C10125( C9921 C10125 ) C9921_=_C10127( C9921 C10127 ) C9921_=_C10129( C9921 C10129 ) C9921_=_C10131( C9921 C10131 ) C9921_=_C10133( C9921 C10133 ) \nC9921_=_C10135( C9921 C10135 ) C9921_=_C10137( C9921 C10137 ) C9921_=_C10139( C9921 C10139 ) C9921_=_C10145( C9921 C10145 ) C9921_=_C10147( C9921 C10147 ) C9921_=_C10149( C9921 C10149 ) \nC9921_=_C10151( C9921 C10151 ) C9921_=_C10157( C9921 C10157 ) C9921_=_C10159( C9921 C10159 ) C9921_=_C10161( C9921 C10161 ) C9921_=_C10163( C9921 C10163 ) C9921_=_C10165( C9921 C10165 ) \nC9921_=_C10167( C9921 C10167 ) C9921_=_C10169( C9921 C10169 ) C9921_=_C10171( C9921 C10171 ) C9921_=_C10173( C9921 C10173 ) C9921_=_C10175( C9921 C10175 ) C9921_=_C10181( C9921 C10181 ) \nC9921_=_C10183( C9921 C10183 ) C9921_=_C10185( C9921 C10185 ) C9921_=_C10187( C9921 C10187 ) C9921_=_C10193( C9921 C10193 ) C9921_=_C10195( C9921 C10195 ) C9921_=_C10197( C9921 C10197 ) \nC9921_=_C10199( C9921 C10199 ) C9921_=_C10201( C9921 C10201 ) C9921_=_C10203( C9921 C10203 ) C9921_=_C10205( C9921 C10205 ) C9921_=_C10207( C9921 C10207 ) C9921_=_C10209( C9921 C10209 ) \nC9921_=_C10211( C9921 C10211 ) C9921_=_C10213( C9921 C10213 ) C9921_=_C10215( C9921 C10215 ) C9921_=_C10217( C9921 C10217 ) C9921_=_C10219( C9921 C10219 ) C9921_=_C10221( C9921 C10221 ) \nC9921_=_C10223( C9921 C10223 ) C9921_=_C10225( C9921 C10225 ) C9921_=_C10227( C9921 C10227 ) C9921_=_C10229( C9921 C10229 ) C9921_=_C10231( C9921 C10231 ) C9921_=_C10233( C9921 C10233 ) \nC9921_=_C10235( C9921 C10235 ) C9921_=_C10237( C9921 C10237 ) C9921_=_C10239( C9921 C10239 ) C9921_=_C10241( C9921 C10241 ) C9921_=_C10243( C9921 C10243 ) C9921_=_C10245( C9921 C10245 ) \nC9921_=_C10247( C9921 C10247 ) C9921_=_C10249( C9921 C10249 ) C9921_=_C10251( C9921 C10251 ) C9921_=_C10253( C9921 C10253 ) C9921_=_C10255( C9921 C10255 ) C9921_=_C10257( C9921 C10257 ) \nC9921_=_C10259( C9921 C10259 ) C9921_=_C10261( C9921 C10261 ) C9921_=_C10263( C9921 C10263 ) C9921_=_C10265( C9921 C10265 ) C9921_=_C10267( C9921 C10267 ) C9921_=_C10269( C9921 C10269 ) \nC9921_=_C10271( C9921 C10271 ) C9921_=_C10273( C9921 C10273 ) C9921_=_C10275( C9921 C10275 ) C9921_=_C10277( C9921 C10277 ) C9921_=_C10279( C9921 C10279 ) C9921_=_C10281( C9921 C10281 ) \nC9921_=_C10283( C9921 C10283 ) C9921_=_C10285( C9921 C10285 ) C9921_=_C10287( C9921 C10287 ) C9923_=_C9925( C9923 C9925 ) C9923_=_C9927( C9923 C9927 ) C9923_=_C9929( C9923 C9929 ) \nC9923_=_C9931( C9923 C9931 ) C9923_=_C9933( C9923 C9933 ) C9923_=_C9935( C9923 C9935 ) C9923_=_C9937( C9923 C9937 ) C9923_=_C9939( C9923 C9939 ) C9923_=_C9941( C9923 C9941 ) \nC9923_=_C9943( C9923 C9943 ) C9923_=_C9945( C9923 C9945 ) C9923_=_C9947( C9923 C9947 ) C9923_=_C9949( C9923 C9949 ) C9923_=_C9951( C9923 C9951 ) C9923_=_C9953( C9923 C9953 ) \nC9923_=_C9955( C9923 C9955 ) C9923_=_C9957( C9923 C9957 ) C9923_=_C9959( C9923 C9959 ) C9923_=_C9961( C9923 C9961 ) C9923_=_C9963( C9923 C9963 ) C9923_=_C9965( C9923 C9965 ) \nC9923_=_C9967( C9923 C9967 ) C9923_=_C9969( C9923 C9969 ) C9923_=_C9971( C9923 C9971 ) C9923_=_C9973( C9923 C9973 ) C9923_=_C9975( C9923 C9975 ) C9923_=_C9977( C9923 C9977 ) \nC9923_=_C9979( C9923 C9979 ) C9923_=_C9981( C9923 C9981 ) C9923_=_C9983( C9923 C9983 ) C9923_=_C9985( C9923 C9985 ) C9923_=_C9987( C9923 C9987 ) C9923_=_C9989( C9923 C9989 ) \nC9923_=_C9991( C9923 C9991 ) C9923_=_C9993( C9923 C9993 ) C9923_=_C9995( C9923 C9995 ) C9923_=_C9997( C9923 C9997 ) C9923_=_C9999( C9923 C9999 ) C9923_=_C10001( C9923 C10001 ) \nC9923_=_C10003( C9923 C10003 ) C9923_=_C10005( C9923 C10005 ) C9923_=_C10007( C9923 C10007 ) C9923_=_C10009( C9923 C10009 ) C9923_=_C10011( C9923 C10011 ) C9923_=_C10013( C9923 C10013 ) \nC9923_=_C10015( C9923 C10015 ) C9923_=_C10017( C9923 C10017 ) C9923_=_C10019( C9923 C10019 ) C9923_=_C10021( C9923 C10021 ) C9923_=_C10023( C9923 C10023 ) C9923_=_C10025( C9923 C10025 ) \nC9923_=_C10027( C9923 C10027 ) C9923_=_C10029( C9923 C10029 ) C9923_=_C10031( C9923 C10031 ) C9923_=_C10033( C9923 C10033 ) C9923_=_C10035( C9923 C10035 ) C9923_=_C10037( C9923 C10037 ) \nC9923_=_C10039( C9923 C10039 ) C9923_=_C10041( C9923 C10041 ) C9923_=_C10043( C9923 C10043 ) C9923_=_C10045( C9923 C10045 ) C9923_=_C10047( C9923 C10047 ) C9923_=_C10049( C9923 C10049 ) \nC9923_=_C10051( C9923 C10051 ) C9923_=_C10053( C9923 C10053 ) C9923_=_C10055( C9923 C10055 ) C9923_=_C10057( C9923 C10057 ) C9923_=_C10059( C9923 C10059 ) C9923_=_C10061( C9923 C10061 ) \nC9923_=_C10063( C9923 C10063 ) C9923_=_C10065( C9923 C10065 ) C9923_=_C10067( C9923 C10067 ) C9923_=_C10069( C9923 C10069 ) C9923_=_C10071( C9923 C10071 ) C9923_=_C10073( C9923 C10073 ) \nC9923_=_C10075( C9923 C10075 ) C9923_=_C10077( C9923 C10077 ) C9923_=_C10079( C9923 C10079 ) C9923_=_C10081( C9923 C10081 ) C9923_=_C10083( C9923 C10083 ) C9923_=_C10085( C9923 C10085 ) \nC9923_=_C10087( C9923 C10087 ) C9923_=_C10089( C9923 C10089 ) C9923_=_C10091( C9923 C10091 ) C9923_=_C10093( C9923 C10093 ) C9923_=_C10095( C9923 C10095 ) C9923_=_C10097( C9923 C10097 ) \nC9923_=_C10099( C9923 C10099 ) C9923_=_C10101( C9923 C10101 ) C9923_=_C10103( C9923 C10103 ) C9923_=_C10105( C9923 C10105 ) C9923_=_C10107( C9923 C10107 ) C9923_=_C10109( C9923 C10109 ) \nC9923_=_C10111( C9923 C10111 ) C9923_=_C10121( C9923 C10121 ) C9923_=_C10123( C9923 C10123 ) C9923_=_C10125( C9923 C10125 ) C9923_=_C10127( C9923 C10127 ) C9923_=_C10129( C9923 C10129 ) \nC9923_=_C10131( C9923 C10131 ) C9923_=_C10133( C9923 C10133 ) C9923_=_C10135( C9923 C10135 ) C9923_=_C10137( C9923 C10137 ) C9923_=_C10139( C9923 C10139 ) C9923_=_C10145( C9923 C10145 ) \nC9923_=_C10147( C9923 C10147 ) C9923_=_C10149( C9923 C10149 ) C9923_=_C10151( C9923 C10151 ) C9923_=_C10157( C9923</w:t>
      </w:r>
    </w:p>
    <w:p>
      <w:pPr>
        <w:pStyle w:val="PreformattedText"/>
        <w:bidi w:val="0"/>
        <w:spacing w:before="0" w:after="0"/>
        <w:jc w:val="left"/>
        <w:rPr/>
      </w:pPr>
      <w:r>
        <w:rPr/>
        <w:t xml:space="preserve"> </w:t>
      </w:r>
      <w:r>
        <w:rPr/>
        <w:t>C10157 ) C9923_=_C10159( C9923 C10159 ) C9923_=_C10161( C9923 C10161 ) \nC9923_=_C10163( C9923 C10163 ) C9923_=_C10165( C9923 C10165 ) C9923_=_C10167( C9923 C10167 ) C9923_=_C10169( C9923 C10169 ) C9923_=_C10171( C9923 C10171 ) C9923_=_C10173( C9923 C10173 ) \nC9923_=_C10175( C9923 C10175 ) C9923_=_C10181( C9923 C10181 ) C9923_=_C10183( C9923 C10183 ) C9923_=_C10185( C9923 C10185 ) C9923_=_C10187( C9923 C10187 ) C9923_=_C10193( C9923 C10193 ) \nC9923_=_C10195( C9923 C10195 ) C9923_=_C10197( C9923 C10197 ) C9923_=_C10199( C9923 C10199 ) C9923_=_C10201( C9923 C10201 ) C9923_=_C10203( C9923 C10203 ) C9923_=_C10205( C9923 C10205 ) \nC9923_=_C10207( C9923 C10207 ) C9923_=_C10209( C9923 C10209 ) C9923_=_C10211( C9923 C10211 ) C9923_=_C10213( C9923 C10213 ) C9923_=_C10215( C9923 C10215 ) C9923_=_C10217( C9923 C10217 ) \nC9923_=_C10219( C9923 C10219 ) C9923_=_C10221( C9923 C10221 ) C9923_=_C10223( C9923 C10223 ) C9923_=_C10225( C9923 C10225 ) C9923_=_C10227( C9923 C10227 ) C9923_=_C10229( C9923 C10229 ) \nC9923_=_C10231( C9923 C10231 ) C9923_=_C10233( C9923 C10233 ) C9923_=_C10235( C9923 C10235 ) C9923_=_C10237( C9923 C10237 ) C9923_=_C10239( C9923 C10239 ) C9923_=_C10241( C9923 C10241 ) \nC9923_=_C10243( C9923 C10243 ) C9923_=_C10245( C9923 C10245 ) C9923_=_C10247( C9923 C10247 ) C9923_=_C10249( C9923 C10249 ) C9923_=_C10251( C9923 C10251 ) C9923_=_C10253( C9923 C10253 ) \nC9923_=_C10255( C9923 C10255 ) C9923_=_C10257( C9923 C10257 ) C9923_=_C10259( C9923 C10259 ) C9923_=_C10261( C9923 C10261 ) C9923_=_C10263( C9923 C10263 ) C9923_=_C10265( C9923 C10265 ) \nC9923_=_C10267( C9923 C10267 ) C9923_=_C10269( C9923 C10269 ) C9923_=_C10271( C9923 C10271 ) C9923_=_C10273( C9923 C10273 ) C9923_=_C10275( C9923 C10275 ) C9923_=_C10277( C9923 C10277 ) \nC9923_=_C10279( C9923 C10279 ) C9923_=_C10281( C9923 C10281 ) C9923_=_C10283( C9923 C10283 ) C9923_=_C10285( C9923 C10285 ) C9923_=_C10287( C9923 C10287 ) C9925_=_C9927( C9925 C9927 ) \nC9925_=_C9929( C9925 C9929 ) C9925_=_C9931( C9925 C9931 ) C9925_=_C9933( C9925 C9933 ) C9925_=_C9935( C9925 C9935 ) C9925_=_C9937( C9925 C9937 ) C9925_=_C9939( C9925 C9939 ) \nC9925_=_C9941( C9925 C9941 ) C9925_=_C9943( C9925 C9943 ) C9925_=_C9945( C9925 C9945 ) C9925_=_C9947( C9925 C9947 ) C9925_=_C9949( C9925 C9949 ) C9925_=_C9951( C9925 C9951 ) \nC9925_=_C9953( C9925 C9953 ) C9925_=_C9955( C9925 C9955 ) C9925_=_C9957( C9925 C9957 ) C9925_=_C9959( C9925 C9959 ) C9925_=_C9961( C9925 C9961 ) C9925_=_C9963( C9925 C9963 ) \nC9925_=_C9965( C9925 C9965 ) C9925_=_C9967( C9925 C9967 ) C9925_=_C9969( C9925 C9969 ) C9925_=_C9971( C9925 C9971 ) C9925_=_C9973( C9925 C9973 ) C9925_=_C9975( C9925 C9975 ) \nC9925_=_C9977( C9925 C9977 ) C9925_=_C9979( C9925 C9979 ) C9925_=_C9981( C9925 C9981 ) C9925_=_C9983( C9925 C9983 ) C9925_=_C9985( C9925 C9985 ) C9925_=_C9987( C9925 C9987 ) \nC9925_=_C9989( C9925 C9989 ) C9925_=_C9991( C9925 C9991 ) C9925_=_C9993( C9925 C9993 ) C9925_=_C9995( C9925 C9995 ) C9925_=_C9997( C9925 C9997 ) C9925_=_C9999( C9925 C9999 ) \nC9925_=_C10001( C9925 C10001 ) C9925_=_C10003( C9925 C10003 ) C9925_=_C10005( C9925 C10005 ) C9925_=_C10007( C9925 C10007 ) C9925_=_C10009( C9925 C10009 ) C9925_=_C10011( C9925 C10011 ) \nC9925_=_C10013( C9925 C10013 ) C9925_=_C10015( C9925 C10015 ) C9925_=_C10017( C9925 C10017 ) C9925_=_C10019( C9925 C10019 ) C9925_=_C10021( C9925 C10021 ) C9925_=_C10023( C9925 C10023 ) \nC9925_=_C10025( C9925 C10025 ) C9925_=_C10027( C9925 C10027 ) C9925_=_C10029( C9925 C10029 ) C9925_=_C10031( C9925 C10031 ) C9925_=_C10033( C9925 C10033 ) C9925_=_C10035( C9925 C10035 ) \nC9925_=_C10037( C9925 C10037 ) C9925_=_C10039( C9925 C10039 ) C9925_=_C10041( C9925 C10041 ) C9925_=_C10043( C9925 C10043 ) C9925_=_C10045( C9925 C10045 ) C9925_=_C10047( C9925 C10047 ) \nC9925_=_C10049( C9925 C10049 ) C9925_=_C10051( C9925 C10051 ) C9925_=_C10053( C9925 C10053 ) C9925_=_C10055( C9925 C10055 ) C9925_=_C10057( C9925 C10057 ) C9925_=_C10059( C9925 C10059 ) \nC9925_=_C10061( C9925 C10061 ) C9925_=_C10063( C9925 C10063 ) C9925_=_C10065( C9925 C10065 ) C9925_=_C10067( C9925 C10067 ) C9925_=_C10069( C9925 C10069 ) C9925_=_C10071( C9925 C10071 ) \nC9925_=_C10073( C9925 C10073 ) C9925_=_C10075( C9925 C10075 ) C9925_=_C10077( C9925 C10077 ) C9925_=_C10079( C9925 C10079 ) C9925_=_C10081( C9925 C10081 ) C9925_=_C10083( C9925 C10083 ) \nC9925_=_C10085( C9925 C10085 ) C9925_=_C10087( C9925 C10087 ) C9925_=_C10089( C9925 C10089 ) C9925_=_C10091( C9925 C10091 ) C9925_=_C10093( C9925 C10093 ) C9925_=_C10095( C9925 C10095 ) \nC9925_=_C10097( C9925 C10097 ) C9925_=_C10099( C9925 C10099 ) C9925_=_C10101( C9925 C10101 ) C9925_=_C10103( C9925 C10103 ) C9925_=_C10105( C9925 C10105 ) C9925_=_C10107( C9925 C10107 ) \nC9925_=_C10109( C9925 C10109 ) C9925_=_C10111( C9925 C10111 ) C9925_=_C10121( C9925 C10121 ) C9925_=_C10123( C9925 C10123 ) C9925_=_C10125( C9925 C10125 ) C9925_=_C10127( C9925 C10127 ) \nC9925_=_C10129( C9925 C10129 ) C9925_=_C10131( C9925 C10131 ) C9925_=_C10133( C9925 C10133 ) C9925_=_C10135( C9925 C10135 ) C9925_=_C10137( C9925 C10137 ) C9925_=_C10139( C9925 C10139 ) \nC9925_=_C10145( C9925 C10145 ) C9925_=_C10147( C9925 C10147 ) C9925_=_C10149( C9925 C10149 ) C9925_=_C10151( C9925 C10151 ) C9925_=_C10157( C9925 C10157 ) C9925_=_C10159( C9925 C10159 ) \nC9925_=_C10161( C9925 C10161 ) C9925_=_C10163( C9925 C10163 ) C9925_=_C10165( C9925 C10165 ) C9925_=_C10167( C9925 C10167 ) C9925_=_C10169( C9925 C10169 ) C9925_=_C10171( C9925 C10171 ) \nC9925_=_C10173( C9925 C10173 ) C9925_=_C10175( C9925 C10175 ) C9925_=_C10181( C9925 C10181 ) C9925_=_C10183( C9925 C10183 ) C9925_=_C10185( C9925 C10185 ) C9925_=_C10187( C9925 C10187 ) \nC9925_=_C10193( C9925 C10193 ) C9925_=_C10195( C9925 C10195 ) C9925_=_C10197( C9925 C10197 ) C9925_=_C10199( C9925 C10199 ) C9925_=_C10201( C9925 C10201 ) C9925_=_C10203( C9925 C10203 ) \nC9925_=_C10205( C9925 C10205 ) C9925_=_C10207( C9925 C10207 ) C9925_=_C10209( C9925 C10209 ) C9925_=_C10211( C9925 C10211 ) C9925_=_C10213( C9925 C10213 ) C9925_=_C10215( C9925 C10215 ) \nC9925_=_C10217( C9925 C10217 ) C9925_=_C10219( C9925 C10219 ) C9925_=_C10221( C9925 C10221 ) C9925_=_C10223( C9925 C10223 ) C9925_=_C10225( C9925 C10225 ) C9925_=_C10227( C9925 C10227 ) \nC9925_=_C10229( C9925 C10229 ) C9925_=_C10231( C9925 C10231 ) C9925_=_C10233( C9925 C10233 ) C9925_=_C10235( C9925 C10235 ) C9925_=_C10237( C9925 C10237 ) C9925_=_C10239( C9925 C10239 ) \nC9925_=_C10241( C9925 C10241 ) C9925_=_C10243( C9925 C10243 ) C9925_=_C10245( C9925 C10245 ) C9925_=_C10247( C9925 C10247 ) C9925_=_C10249( C9925 C10249 ) C9925_=_C10251( C9925 C10251 ) \nC9925_=_C10253( C9925 C10253 ) C9925_=_C10255( C9925 C10255 ) C9925_=_C10257( C9925 C10257 ) C9925_=_C10259( C9925 C10259 ) C9925_=_C10261( C9925 C10261 ) C9925_=_C10263( C9925 C10263 ) \nC9925_=_C10265( C9925 C10265 ) C9925_=_C10267( C9925 C10267 ) C9925_=_C10269( C9925 C10269 ) C9925_=_C10271( C9925 C10271 ) C9925_=_C10273( C9925 C10273 ) C9925_=_C10275( C9925 C10275 ) \nC9925_=_C10277( C9925 C10277 ) C9925_=_C10279( C9925 C10279 ) C9925_=_C10281( C9925 C10281 ) C9925_=_C10283( C9925 C10283 ) C9925_=_C10285( C9925 C10285 ) C9925_=_C10287( C9925 C10287 ) \nC9927_=_C9929( C9927 C9929 ) C9927_=_C9931( C9927 C9931 ) C9927_=_C9933( C9927 C9933 ) C9927_=_C9935( C9927 C9935 ) C9927_=_C9937( C9927 C9937 ) C9927_=_C9939( C9927 C9939 ) \nC9927_=_C9941( C9927 C9941 ) C9927_=_C9943( C9927 C9943 ) C9927_=_C9945( C9927 C9945 ) C9927_=_C9947( C9927 C9947 ) C9927_=_C9949( C9927 C9949 ) C9927_=_C9951( C9927 C9951 ) \nC9927_=_C9953( C9927 C9953 ) C9927_=_C9955( C9927 C9955 ) C9927_=_C9957( C9927 C9957 ) C9927_=_C9959( C9927 C9959 ) C9927_=_C9961( C9927 C9961 ) C9927_=_C9963( C9927 C9963 ) \nC9927_=_C9965( C9927 C9965 ) C9927_=_C9967( C9927 C9967 ) C9927_=_C9969( C9927 C9969 ) C9927_=_C9971( C9927 C9971 ) C9927_=_C9973( C9927 C9973 ) C9927_=_C9975( C9927 C9975 ) \nC9927_=_C9977( C9927 C9977 ) C9927_=_C9979( C9927 C9979 ) C9927_=_C9981( C9927 C9981 ) C9927_=_C9983( C9927 C9983 ) C9927_=_C9985( C9927 C9985 ) C9927_=_C9987( C9927 C9987 ) \nC9927_=_C9989( C9927 C9989 ) C9927_=_C9991( C9927 C9991 ) C9927_=_C9993( C9927 C9993 ) C9927_=_C9995( C9927 C9995 ) C9927_=_C9997( C9927 C9997 ) C9927_=_C9999( C9927 C9999 ) \nC9927_=_C10001( C9927 C10001 ) C9927_=_C10003( C9927 C10003 ) C9927_=_C10005( C9927 C10005 ) C9927_=_C10007( C9927 C10007 ) C9927_=_C10009( C9927 C10009 ) C9927_=_C10011( C9927 C10011 ) \nC9927_=_C10013( C9927 C10013 ) C9927_=_C10015( C9927 C10015 ) C9927_=_C10017( C9927 C10017 ) C9927_=_C10019( C9927 C10019 ) C9927_=_C10021( C9927 C10021 ) C9927_=_C10023( C9927 C10023 ) \nC9927_=_C10025( C9927 C10025 ) C9927_=_C10027( C9927 C10027 ) C9927_=_C10029( C9927 C10029 ) C9927_=_C10031( C9927 C10031 ) C9927_=_C10033( C9927 C10033 ) C9927_=_C10035( C9927 C10035 ) \nC9927_=_C10037( C9927 C10037 ) C9927_=_C10039( C9927 C10039 ) C9927_=_C10041( C9927 C10041 ) C9927_=_C10043( C9927 C10043 ) C9927_=_C10045( C9927 C10045 ) C9927_=_C10047( C9927 C10047 ) \nC9927_=_C10049( C9927 C10049 ) C9927_=_C10051( C9927 C10051 ) C9927_=_C10053( C9927 C10053 ) C9927_=_C10055( C9927 C10055 ) C9927_=_C10057( C9927 C10057 ) C9927_=_C10059( C9927 C10059 ) \nC9927_=_C10061( C9927 C10061 ) C9927_=_C10063( C9927 C10063 ) C9927_=_C10065( C9927 C10065 ) C9927_=_C10067( C9927 C10067 ) C9927_=_C10069( C9927 C10069 ) C9927_=_C10071( C9927 C10071 ) \nC9927_=_C10073( C9927 C10073 ) C9927_=_C10075( C9927 C10075 ) C9927_=_C10077( C9927 C10077 ) C9927_=_C10079( C9927 C10079 ) C9927_=_C10081( C9927 C10081 ) C9927_=_C10083( C9927 C10083 ) \nC9927_=_C10085( C9927 C10085 ) C9927_=_C10087( C9927 C10087 ) C9927_=_C10089( C9927 C10089 ) C9927_=_C10091( C9927 C10091 ) C9927_=_C10093( C9927 C10093 ) C9927_=_C10095( C9927 C10095 ) \nC9927_=_C10097( C9927 C10097 ) C9927_=_C10099( C9927 C10099 ) C9927_=_C10101( C9927 C10101 ) C9927_=_C10103( C9927 C10103 ) C9927_=_C10105( C9927 C10105 ) C9927_=_C10107( C9927 C10107 ) \nC9927_=_C10109(</w:t>
      </w:r>
    </w:p>
    <w:p>
      <w:pPr>
        <w:pStyle w:val="PreformattedText"/>
        <w:bidi w:val="0"/>
        <w:spacing w:before="0" w:after="0"/>
        <w:jc w:val="left"/>
        <w:rPr/>
      </w:pPr>
      <w:r>
        <w:rPr/>
        <w:t xml:space="preserve"> </w:t>
      </w:r>
      <w:r>
        <w:rPr/>
        <w:t>C9927 C10109 ) C9927_=_C10111( C9927 C10111 ) C9927_=_C10121( C9927 C10121 ) C9927_=_C10123( C9927 C10123 ) C9927_=_C10125( C9927 C10125 ) C9927_=_C10127( C9927 C10127 ) \nC9927_=_C10129( C9927 C10129 ) C9927_=_C10131( C9927 C10131 ) C9927_=_C10133( C9927 C10133 ) C9927_=_C10135( C9927 C10135 ) C9927_=_C10137( C9927 C10137 ) C9927_=_C10139( C9927 C10139 ) \nC9927_=_C10145( C9927 C10145 ) C9927_=_C10147( C9927 C10147 ) C9927_=_C10149( C9927 C10149 ) C9927_=_C10151( C9927 C10151 ) C9927_=_C10157( C9927 C10157 ) C9927_=_C10159( C9927 C10159 ) \nC9927_=_C10161( C9927 C10161 ) C9927_=_C10163( C9927 C10163 ) C9927_=_C10165( C9927 C10165 ) C9927_=_C10167( C9927 C10167 ) C9927_=_C10169( C9927 C10169 ) C9927_=_C10171( C9927 C10171 ) \nC9927_=_C10173( C9927 C10173 ) C9927_=_C10175( C9927 C10175 ) C9927_=_C10181( C9927 C10181 ) C9927_=_C10183( C9927 C10183 ) C9927_=_C10185( C9927 C10185 ) C9927_=_C10187( C9927 C10187 ) \nC9927_=_C10193( C9927 C10193 ) C9927_=_C10195( C9927 C10195 ) C9927_=_C10197( C9927 C10197 ) C9927_=_C10199( C9927 C10199 ) C9927_=_C10201( C9927 C10201 ) C9927_=_C10203( C9927 C10203 ) \nC9927_=_C10205( C9927 C10205 ) C9927_=_C10207( C9927 C10207 ) C9927_=_C10209( C9927 C10209 ) C9927_=_C10211( C9927 C10211 ) C9927_=_C10213( C9927 C10213 ) C9927_=_C10215( C9927 C10215 ) \nC9927_=_C10217( C9927 C10217 ) C9927_=_C10219( C9927 C10219 ) C9927_=_C10221( C9927 C10221 ) C9927_=_C10223( C9927 C10223 ) C9927_=_C10225( C9927 C10225 ) C9927_=_C10227( C9927 C10227 ) \nC9927_=_C10229( C9927 C10229 ) C9927_=_C10231( C9927 C10231 ) C9927_=_C10233( C9927 C10233 ) C9927_=_C10235( C9927 C10235 ) C9927_=_C10237( C9927 C10237 ) C9927_=_C10239( C9927 C10239 ) \nC9927_=_C10241( C9927 C10241 ) C9927_=_C10243( C9927 C10243 ) C9927_=_C10245( C9927 C10245 ) C9927_=_C10247( C9927 C10247 ) C9927_=_C10249( C9927 C10249 ) C9927_=_C10251( C9927 C10251 ) \nC9927_=_C10253( C9927 C10253 ) C9927_=_C10255( C9927 C10255 ) C9927_=_C10257( C9927 C10257 ) C9927_=_C10259( C9927 C10259 ) C9927_=_C10261( C9927 C10261 ) C9927_=_C10263( C9927 C10263 ) \nC9927_=_C10265( C9927 C10265 ) C9927_=_C10267( C9927 C10267 ) C9927_=_C10269( C9927 C10269 ) C9927_=_C10271( C9927 C10271 ) C9927_=_C10273( C9927 C10273 ) C9927_=_C10275( C9927 C10275 ) \nC9927_=_C10277( C9927 C10277 ) C9927_=_C10279( C9927 C10279 ) C9927_=_C10281( C9927 C10281 ) C9927_=_C10283( C9927 C10283 ) C9927_=_C10285( C9927 C10285 ) C9927_=_C10287( C9927 C10287 ) \nC9929_=_C9931( C9929 C9931 ) C9929_=_C9933( C9929 C9933 ) C9929_=_C9935( C9929 C9935 ) C9929_=_C9937( C9929 C9937 ) C9929_=_C9939( C9929 C9939 ) C9929_=_C9941( C9929 C9941 ) \nC9929_=_C9943( C9929 C9943 ) C9929_=_C9945( C9929 C9945 ) C9929_=_C9947( C9929 C9947 ) C9929_=_C9949( C9929 C9949 ) C9929_=_C9951( C9929 C9951 ) C9929_=_C9953( C9929 C9953 ) \nC9929_=_C9955( C9929 C9955 ) C9929_=_C9957( C9929 C9957 ) C9929_=_C9959( C9929 C9959 ) C9929_=_C9961( C9929 C9961 ) C9929_=_C9963( C9929 C9963 ) C9929_=_C9965( C9929 C9965 ) \nC9929_=_C9967( C9929 C9967 ) C9929_=_C9969( C9929 C9969 ) C9929_=_C9971( C9929 C9971 ) C9929_=_C9973( C9929 C9973 ) C9929_=_C9975( C9929 C9975 ) C9929_=_C9977( C9929 C9977 ) \nC9929_=_C9979( C9929 C9979 ) C9929_=_C9981( C9929 C9981 ) C9929_=_C9983( C9929 C9983 ) C9929_=_C9985( C9929 C9985 ) C9929_=_C9987( C9929 C9987 ) C9929_=_C9989( C9929 C9989 ) \nC9929_=_C9991( C9929 C9991 ) C9929_=_C9993( C9929 C9993 ) C9929_=_C9995( C9929 C9995 ) C9929_=_C9997( C9929 C9997 ) C9929_=_C9999( C9929 C9999 ) C9929_=_C10001( C9929 C10001 ) \nC9929_=_C10003( C9929 C10003 ) C9929_=_C10005( C9929 C10005 ) C9929_=_C10007( C9929 C10007 ) C9929_=_C10009( C9929 C10009 ) C9929_=_C10011( C9929 C10011 ) C9929_=_C10013( C9929 C10013 ) \nC9929_=_C10015( C9929 C10015 ) C9929_=_C10017( C9929 C10017 ) C9929_=_C10019( C9929 C10019 ) C9929_=_C10021( C9929 C10021 ) C9929_=_C10023( C9929 C10023 ) C9929_=_C10025( C9929 C10025 ) \nC9929_=_C10027( C9929 C10027 ) C9929_=_C10029( C9929 C10029 ) C9929_=_C10031( C9929 C10031 ) C9929_=_C10033( C9929 C10033 ) C9929_=_C10035( C9929 C10035 ) C9929_=_C10037( C9929 C10037 ) \nC9929_=_C10039( C9929 C10039 ) C9929_=_C10041( C9929 C10041 ) C9929_=_C10043( C9929 C10043 ) C9929_=_C10045( C9929 C10045 ) C9929_=_C10047( C9929 C10047 ) C9929_=_C10049( C9929 C10049 ) \nC9929_=_C10051( C9929 C10051 ) C9929_=_C10053( C9929 C10053 ) C9929_=_C10055( C9929 C10055 ) C9929_=_C10057( C9929 C10057 ) C9929_=_C10059( C9929 C10059 ) C9929_=_C10061( C9929 C10061 ) \nC9929_=_C10063( C9929 C10063 ) C9929_=_C10065( C9929 C10065 ) C9929_=_C10067( C9929 C10067 ) C9929_=_C10069( C9929 C10069 ) C9929_=_C10071( C9929 C10071 ) C9929_=_C10073( C9929 C10073 ) \nC9929_=_C10075( C9929 C10075 ) C9929_=_C10077( C9929 C10077 ) C9929_=_C10079( C9929 C10079 ) C9929_=_C10081( C9929 C10081 ) C9929_=_C10083( C9929 C10083 ) C9929_=_C10085( C9929 C10085 ) \nC9929_=_C10087( C9929 C10087 ) C9929_=_C10089( C9929 C10089 ) C9929_=_C10091( C9929 C10091 ) C9929_=_C10093( C9929 C10093 ) C9929_=_C10095( C9929 C10095 ) C9929_=_C10097( C9929 C10097 ) \nC9929_=_C10099( C9929 C10099 ) C9929_=_C10101( C9929 C10101 ) C9929_=_C10103( C9929 C10103 ) C9929_=_C10105( C9929 C10105 ) C9929_=_C10107( C9929 C10107 ) C9929_=_C10109( C9929 C10109 ) \nC9929_=_C10111( C9929 C10111 ) C9929_=_C10121( C9929 C10121 ) C9929_=_C10123( C9929 C10123 ) C9929_=_C10125( C9929 C10125 ) C9929_=_C10127( C9929 C10127 ) C9929_=_C10129( C9929 C10129 ) \nC9929_=_C10131( C9929 C10131 ) C9929_=_C10133( C9929 C10133 ) C9929_=_C10135( C9929 C10135 ) C9929_=_C10137( C9929 C10137 ) C9929_=_C10139( C9929 C10139 ) C9929_=_C10145( C9929 C10145 ) \nC9929_=_C10147( C9929 C10147 ) C9929_=_C10149( C9929 C10149 ) C9929_=_C10151( C9929 C10151 ) C9929_=_C10157( C9929 C10157 ) C9929_=_C10159( C9929 C10159 ) C9929_=_C10161( C9929 C10161 ) \nC9929_=_C10163( C9929 C10163 ) C9929_=_C10165( C9929 C10165 ) C9929_=_C10167( C9929 C10167 ) C9929_=_C10169( C9929 C10169 ) C9929_=_C10171( C9929 C10171 ) C9929_=_C10173( C9929 C10173 ) \nC9929_=_C10175( C9929 C10175 ) C9929_=_C10181( C9929 C10181 ) C9929_=_C10183( C9929 C10183 ) C9929_=_C10185( C9929 C10185 ) C9929_=_C10187( C9929 C10187 ) C9929_=_C10193( C9929 C10193 ) \nC9929_=_C10195( C9929 C10195 ) C9929_=_C10197( C9929 C10197 ) C9929_=_C10199( C9929 C10199 ) C9929_=_C10201( C9929 C10201 ) C9929_=_C10203( C9929 C10203 ) C9929_=_C10205( C9929 C10205 ) \nC9929_=_C10207( C9929 C10207 ) C9929_=_C10209( C9929 C10209 ) C9929_=_C10211( C9929 C10211 ) C9929_=_C10213( C9929 C10213 ) C9929_=_C10215( C9929 C10215 ) C9929_=_C10217( C9929 C10217 ) \nC9929_=_C10219( C9929 C10219 ) C9929_=_C10221( C9929 C10221 ) C9929_=_C10223( C9929 C10223 ) C9929_=_C10225( C9929 C10225 ) C9929_=_C10227( C9929 C10227 ) C9929_=_C10229( C9929 C10229 ) \nC9929_=_C10231( C9929 C10231 ) C9929_=_C10233( C9929 C10233 ) C9929_=_C10235( C9929 C10235 ) C9929_=_C10237( C9929 C10237 ) C9929_=_C10239( C9929 C10239 ) C9929_=_C10241( C9929 C10241 ) \nC9929_=_C10243( C9929 C10243 ) C9929_=_C10245( C9929 C10245 ) C9929_=_C10247( C9929 C10247 ) C9929_=_C10249( C9929 C10249 ) C9929_=_C10251( C9929 C10251 ) C9929_=_C10253( C9929 C10253 ) \nC9929_=_C10255( C9929 C10255 ) C9929_=_C10257( C9929 C10257 ) C9929_=_C10259( C9929 C10259 ) C9929_=_C10261( C9929 C10261 ) C9929_=_C10263( C9929 C10263 ) C9929_=_C10265( C9929 C10265 ) \nC9929_=_C10267( C9929 C10267 ) C9929_=_C10269( C9929 C10269 ) C9929_=_C10271( C9929 C10271 ) C9929_=_C10273( C9929 C10273 ) C9929_=_C10275( C9929 C10275 ) C9929_=_C10277( C9929 C10277 ) \nC9929_=_C10279( C9929 C10279 ) C9929_=_C10281( C9929 C10281 ) C9929_=_C10283( C9929 C10283 ) C9929_=_C10285( C9929 C10285 ) C9929_=_C10287( C9929 C10287 ) C9931_=_C9933( C9931 C9933 ) \nC9931_=_C9935( C9931 C9935 ) C9931_=_C9937( C9931 C9937 ) C9931_=_C9939( C9931 C9939 ) C9931_=_C9941( C9931 C9941 ) C9931_=_C9943( C9931 C9943 ) C9931_=_C9945( C9931 C9945 ) \nC9931_=_C9947( C9931 C9947 ) C9931_=_C9949( C9931 C9949 ) C9931_=_C9951( C9931 C9951 ) C9931_=_C9953( C9931 C9953 ) C9931_=_C9955( C9931 C9955 ) C9931_=_C9957( C9931 C9957 ) \nC9931_=_C9959( C9931 C9959 ) C9931_=_C9961( C9931 C9961 ) C9931_=_C9963( C9931 C9963 ) C9931_=_C9965( C9931 C9965 ) C9931_=_C9967( C9931 C9967 ) C9931_=_C9969( C9931 C9969 ) \nC9931_=_C9971( C9931 C9971 ) C9931_=_C9973( C9931 C9973 ) C9931_=_C9975( C9931 C9975 ) C9931_=_C9977( C9931 C9977 ) C9931_=_C9979( C9931 C9979 ) C9931_=_C9981( C9931 C9981 ) \nC9931_=_C9983( C9931 C9983 ) C9931_=_C9985( C9931 C9985 ) C9931_=_C9987( C9931 C9987 ) C9931_=_C9989( C9931 C9989 ) C9931_=_C9991( C9931 C9991 ) C9931_=_C9993( C9931 C9993 ) \nC9931_=_C9995( C9931 C9995 ) C9931_=_C9997( C9931 C9997 ) C9931_=_C9999( C9931 C9999 ) C9931_=_C10001( C9931 C10001 ) C9931_=_C10003( C9931 C10003 ) C9931_=_C10005( C9931 C10005 ) \nC9931_=_C10007( C9931 C10007 ) C9931_=_C10009( C9931 C10009 ) C9931_=_C10011( C9931 C10011 ) C9931_=_C10013( C9931 C10013 ) C9931_=_C10015( C9931 C10015 ) C9931_=_C10017( C9931 C10017 ) \nC9931_=_C10019( C9931 C10019 ) C9931_=_C10021( C9931 C10021 ) C9931_=_C10023( C9931 C10023 ) C9931_=_C10025( C9931 C10025 ) C9931_=_C10027( C9931 C10027 ) C9931_=_C10029( C9931 C10029 ) \nC9931_=_C10031( C9931 C10031 ) C9931_=_C10033( C9931 C10033 ) C9931_=_C10035( C9931 C10035 ) C9931_=_C10037( C9931 C10037 ) C9931_=_C10039( C9931 C10039 ) C9931_=_C10041( C9931 C10041 ) \nC9931_=_C10043( C9931 C10043 ) C9931_=_C10045( C9931 C10045 ) C9931_=_C10047( C9931 C10047 ) C9931_=_C10049( C9931 C10049 ) C9931_=_C10051( C9931 C10051 ) C9931_=_C10053( C9931 C10053 ) \nC9931_=_C10055( C9931 C10055 ) C9931_=_C10057( C9931 C10057 ) C9931_=_C10059( C9931 C10059 ) C9931_=_C10061( C9931 C10061 ) C9931_=_C10063( C9931 C10063 ) C9931_=_C10065( C9931 C10065 ) \nC9931_=_C10067( C9931 C10067 ) C9931_=_C10069( C9931 C10069 ) C9931_=_C10071( C9931 C10071 ) C9931_=_C10073( C9931 C10073 ) C9931_=_C10075( C9931 C10075 ) C9931_=_C10077( C9931 C10077 ) \nC9931_=_C10079( C9931 C10079 ) C9931_=_C10081( C9931 C10081 ) C9931_=_C10083( C9931 C10083</w:t>
      </w:r>
    </w:p>
    <w:p>
      <w:pPr>
        <w:pStyle w:val="PreformattedText"/>
        <w:bidi w:val="0"/>
        <w:spacing w:before="0" w:after="0"/>
        <w:jc w:val="left"/>
        <w:rPr/>
      </w:pPr>
      <w:r>
        <w:rPr/>
        <w:t xml:space="preserve"> </w:t>
      </w:r>
      <w:r>
        <w:rPr/>
        <w:t>) C9931_=_C10085( C9931 C10085 ) C9931_=_C10087( C9931 C10087 ) C9931_=_C10089( C9931 C10089 ) \nC9931_=_C10091( C9931 C10091 ) C9931_=_C10093( C9931 C10093 ) C9931_=_C10095( C9931 C10095 ) C9931_=_C10097( C9931 C10097 ) C9931_=_C10099( C9931 C10099 ) C9931_=_C10101( C9931 C10101 ) \nC9931_=_C10103( C9931 C10103 ) C9931_=_C10105( C9931 C10105 ) C9931_=_C10107( C9931 C10107 ) C9931_=_C10109( C9931 C10109 ) C9931_=_C10111( C9931 C10111 ) C9931_=_C10121( C9931 C10121 ) \nC9931_=_C10123( C9931 C10123 ) C9931_=_C10125( C9931 C10125 ) C9931_=_C10127( C9931 C10127 ) C9931_=_C10129( C9931 C10129 ) C9931_=_C10131( C9931 C10131 ) C9931_=_C10133( C9931 C10133 ) \nC9931_=_C10135( C9931 C10135 ) C9931_=_C10137( C9931 C10137 ) C9931_=_C10139( C9931 C10139 ) C9931_=_C10145( C9931 C10145 ) C9931_=_C10147( C9931 C10147 ) C9931_=_C10149( C9931 C10149 ) \nC9931_=_C10151( C9931 C10151 ) C9931_=_C10157( C9931 C10157 ) C9931_=_C10159( C9931 C10159 ) C9931_=_C10161( C9931 C10161 ) C9931_=_C10163( C9931 C10163 ) C9931_=_C10165( C9931 C10165 ) \nC9931_=_C10167( C9931 C10167 ) C9931_=_C10169( C9931 C10169 ) C9931_=_C10171( C9931 C10171 ) C9931_=_C10173( C9931 C10173 ) C9931_=_C10175( C9931 C10175 ) C9931_=_C10181( C9931 C10181 ) \nC9931_=_C10183( C9931 C10183 ) C9931_=_C10185( C9931 C10185 ) C9931_=_C10187( C9931 C10187 ) C9931_=_C10193( C9931 C10193 ) C9931_=_C10195( C9931 C10195 ) C9931_=_C10197( C9931 C10197 ) \nC9931_=_C10199( C9931 C10199 ) C9931_=_C10201( C9931 C10201 ) C9931_=_C10203( C9931 C10203 ) C9931_=_C10205( C9931 C10205 ) C9931_=_C10207( C9931 C10207 ) C9931_=_C10209( C9931 C10209 ) \nC9931_=_C10211( C9931 C10211 ) C9931_=_C10213( C9931 C10213 ) C9931_=_C10215( C9931 C10215 ) C9931_=_C10217( C9931 C10217 ) C9931_=_C10219( C9931 C10219 ) C9931_=_C10221( C9931 C10221 ) \nC9931_=_C10223( C9931 C10223 ) C9931_=_C10225( C9931 C10225 ) C9931_=_C10227( C9931 C10227 ) C9931_=_C10229( C9931 C10229 ) C9931_=_C10231( C9931 C10231 ) C9931_=_C10233( C9931 C10233 ) \nC9931_=_C10235( C9931 C10235 ) C9931_=_C10237( C9931 C10237 ) C9931_=_C10239( C9931 C10239 ) C9931_=_C10241( C9931 C10241 ) C9931_=_C10243( C9931 C10243 ) C9931_=_C10245( C9931 C10245 ) \nC9931_=_C10247( C9931 C10247 ) C9931_=_C10249( C9931 C10249 ) C9931_=_C10251( C9931 C10251 ) C9931_=_C10253( C9931 C10253 ) C9931_=_C10255( C9931 C10255 ) C9931_=_C10257( C9931 C10257 ) \nC9931_=_C10259( C9931 C10259 ) C9931_=_C10261( C9931 C10261 ) C9931_=_C10263( C9931 C10263 ) C9931_=_C10265( C9931 C10265 ) C9931_=_C10267( C9931 C10267 ) C9931_=_C10269( C9931 C10269 ) \nC9931_=_C10271( C9931 C10271 ) C9931_=_C10273( C9931 C10273 ) C9931_=_C10275( C9931 C10275 ) C9931_=_C10277( C9931 C10277 ) C9931_=_C10279( C9931 C10279 ) C9931_=_C10281( C9931 C10281 ) \nC9931_=_C10283( C9931 C10283 ) C9931_=_C10285( C9931 C10285 ) C9931_=_C10287( C9931 C10287 ) C9933_=_C9935( C9933 C9935 ) C9933_=_C9937( C9933 C9937 ) C9933_=_C9939( C9933 C9939 ) \nC9933_=_C9941( C9933 C9941 ) C9933_=_C9943( C9933 C9943 ) C9933_=_C9945( C9933 C9945 ) C9933_=_C9947( C9933 C9947 ) C9933_=_C9949( C9933 C9949 ) C9933_=_C9951( C9933 C9951 ) \nC9933_=_C9953( C9933 C9953 ) C9933_=_C9955( C9933 C9955 ) C9933_=_C9957( C9933 C9957 ) C9933_=_C9959( C9933 C9959 ) C9933_=_C9961( C9933 C9961 ) C9933_=_C9963( C9933 C9963 ) \nC9933_=_C9965( C9933 C9965 ) C9933_=_C9967( C9933 C9967 ) C9933_=_C9969( C9933 C9969 ) C9933_=_C9971( C9933 C9971 ) C9933_=_C9973( C9933 C9973 ) C9933_=_C9975( C9933 C9975 ) \nC9933_=_C9977( C9933 C9977 ) C9933_=_C9979( C9933 C9979 ) C9933_=_C9981( C9933 C9981 ) C9933_=_C9983( C9933 C9983 ) C9933_=_C9985( C9933 C9985 ) C9933_=_C9987( C9933 C9987 ) \nC9933_=_C9989( C9933 C9989 ) C9933_=_C9991( C9933 C9991 ) C9933_=_C9993( C9933 C9993 ) C9933_=_C9995( C9933 C9995 ) C9933_=_C9997( C9933 C9997 ) C9933_=_C9999( C9933 C9999 ) \nC9933_=_C10001( C9933 C10001 ) C9933_=_C10003( C9933 C10003 ) C9933_=_C10005( C9933 C10005 ) C9933_=_C10007( C9933 C10007 ) C9933_=_C10009( C9933 C10009 ) C9933_=_C10011( C9933 C10011 ) \nC9933_=_C10013( C9933 C10013 ) C9933_=_C10015( C9933 C10015 ) C9933_=_C10017( C9933 C10017 ) C9933_=_C10019( C9933 C10019 ) C9933_=_C10021( C9933 C10021 ) C9933_=_C10023( C9933 C10023 ) \nC9933_=_C10025( C9933 C10025 ) C9933_=_C10027( C9933 C10027 ) C9933_=_C10029( C9933 C10029 ) C9933_=_C10031( C9933 C10031 ) C9933_=_C10033( C9933 C10033 ) C9933_=_C10035( C9933 C10035 ) \nC9933_=_C10037( C9933 C10037 ) C9933_=_C10039( C9933 C10039 ) C9933_=_C10041( C9933 C10041 ) C9933_=_C10043( C9933 C10043 ) C9933_=_C10045( C9933 C10045 ) C9933_=_C10047( C9933 C10047 ) \nC9933_=_C10049( C9933 C10049 ) C9933_=_C10051( C9933 C10051 ) C9933_=_C10053( C9933 C10053 ) C9933_=_C10055( C9933 C10055 ) C9933_=_C10057( C9933 C10057 ) C9933_=_C10059( C9933 C10059 ) \nC9933_=_C10061( C9933 C10061 ) C9933_=_C10063( C9933 C10063 ) C9933_=_C10065( C9933 C10065 ) C9933_=_C10067( C9933 C10067 ) C9933_=_C10069( C9933 C10069 ) C9933_=_C10071( C9933 C10071 ) \nC9933_=_C10073( C9933 C10073 ) C9933_=_C10075( C9933 C10075 ) C9933_=_C10077( C9933 C10077 ) C9933_=_C10079( C9933 C10079 ) C9933_=_C10081( C9933 C10081 ) C9933_=_C10083( C9933 C10083 ) \nC9933_=_C10085( C9933 C10085 ) C9933_=_C10087( C9933 C10087 ) C9933_=_C10089( C9933 C10089 ) C9933_=_C10091( C9933 C10091 ) C9933_=_C10093( C9933 C10093 ) C9933_=_C10095( C9933 C10095 ) \nC9933_=_C10097( C9933 C10097 ) C9933_=_C10099( C9933 C10099 ) C9933_=_C10101( C9933 C10101 ) C9933_=_C10103( C9933 C10103 ) C9933_=_C10105( C9933 C10105 ) C9933_=_C10107( C9933 C10107 ) \nC9933_=_C10109( C9933 C10109 ) C9933_=_C10111( C9933 C10111 ) C9933_=_C10121( C9933 C10121 ) C9933_=_C10123( C9933 C10123 ) C9933_=_C10125( C9933 C10125 ) C9933_=_C10127( C9933 C10127 ) \nC9933_=_C10129( C9933 C10129 ) C9933_=_C10131( C9933 C10131 ) C9933_=_C10133( C9933 C10133 ) C9933_=_C10135( C9933 C10135 ) C9933_=_C10137( C9933 C10137 ) C9933_=_C10139( C9933 C10139 ) \nC9933_=_C10145( C9933 C10145 ) C9933_=_C10147( C9933 C10147 ) C9933_=_C10149( C9933 C10149 ) C9933_=_C10151( C9933 C10151 ) C9933_=_C10157( C9933 C10157 ) C9933_=_C10159( C9933 C10159 ) \nC9933_=_C10161( C9933 C10161 ) C9933_=_C10163( C9933 C10163 ) C9933_=_C10165( C9933 C10165 ) C9933_=_C10167( C9933 C10167 ) C9933_=_C10169( C9933 C10169 ) C9933_=_C10171( C9933 C10171 ) \nC9933_=_C10173( C9933 C10173 ) C9933_=_C10175( C9933 C10175 ) C9933_=_C10181( C9933 C10181 ) C9933_=_C10183( C9933 C10183 ) C9933_=_C10185( C9933 C10185 ) C9933_=_C10187( C9933 C10187 ) \nC9933_=_C10193( C9933 C10193 ) C9933_=_C10195( C9933 C10195 ) C9933_=_C10197( C9933 C10197 ) C9933_=_C10199( C9933 C10199 ) C9933_=_C10201( C9933 C10201 ) C9933_=_C10203( C9933 C10203 ) \nC9933_=_C10205( C9933 C10205 ) C9933_=_C10207( C9933 C10207 ) C9933_=_C10209( C9933 C10209 ) C9933_=_C10211( C9933 C10211 ) C9933_=_C10213( C9933 C10213 ) C9933_=_C10215( C9933 C10215 ) \nC9933_=_C10217( C9933 C10217 ) C9933_=_C10219( C9933 C10219 ) C9933_=_C10221( C9933 C10221 ) C9933_=_C10223( C9933 C10223 ) C9933_=_C10225( C9933 C10225 ) C9933_=_C10227( C9933 C10227 ) \nC9933_=_C10229( C9933 C10229 ) C9933_=_C10231( C9933 C10231 ) C9933_=_C10233( C9933 C10233 ) C9933_=_C10235( C9933 C10235 ) C9933_=_C10237( C9933 C10237 ) C9933_=_C10239( C9933 C10239 ) \nC9933_=_C10241( C9933 C10241 ) C9933_=_C10243( C9933 C10243 ) C9933_=_C10245( C9933 C10245 ) C9933_=_C10247( C9933 C10247 ) C9933_=_C10249( C9933 C10249 ) C9933_=_C10251( C9933 C10251 ) \nC9933_=_C10253( C9933 C10253 ) C9933_=_C10255( C9933 C10255 ) C9933_=_C10257( C9933 C10257 ) C9933_=_C10259( C9933 C10259 ) C9933_=_C10261( C9933 C10261 ) C9933_=_C10263( C9933 C10263 ) \nC9933_=_C10265( C9933 C10265 ) C9933_=_C10267( C9933 C10267 ) C9933_=_C10269( C9933 C10269 ) C9933_=_C10271( C9933 C10271 ) C9933_=_C10273( C9933 C10273 ) C9933_=_C10275( C9933 C10275 ) \nC9933_=_C10277( C9933 C10277 ) C9933_=_C10279( C9933 C10279 ) C9933_=_C10281( C9933 C10281 ) C9933_=_C10283( C9933 C10283 ) C9933_=_C10285( C9933 C10285 ) C9933_=_C10287( C9933 C10287 ) \nC9935_=_C9937( C9935 C9937 ) C9935_=_C9939( C9935 C9939 ) C9935_=_C9941( C9935 C9941 ) C9935_=_C9943( C9935 C9943 ) C9935_=_C9945( C9935 C9945 ) C9935_=_C9947( C9935 C9947 ) \nC9935_=_C9949( C9935 C9949 ) C9935_=_C9951( C9935 C9951 ) C9935_=_C9953( C9935 C9953 ) C9935_=_C9955( C9935 C9955 ) C9935_=_C9957( C9935 C9957 ) C9935_=_C9959( C9935 C9959 ) \nC9935_=_C9961( C9935 C9961 ) C9935_=_C9963( C9935 C9963 ) C9935_=_C9965( C9935 C9965 ) C9935_=_C9967( C9935 C9967 ) C9935_=_C9969( C9935 C9969 ) C9935_=_C9971( C9935 C9971 ) \nC9935_=_C9973( C9935 C9973 ) C9935_=_C9975( C9935 C9975 ) C9935_=_C9977( C9935 C9977 ) C9935_=_C9979( C9935 C9979 ) C9935_=_C9981( C9935 C9981 ) C9935_=_C9983( C9935 C9983 ) \nC9935_=_C9985( C9935 C9985 ) C9935_=_C9987( C9935 C9987 ) C9935_=_C9989( C9935 C9989 ) C9935_=_C9991( C9935 C9991 ) C9935_=_C9993( C9935 C9993 ) C9935_=_C9995( C9935 C9995 ) \nC9935_=_C9997( C9935 C9997 ) C9935_=_C9999( C9935 C9999 ) C9935_=_C10001( C9935 C10001 ) C9935_=_C10003( C9935 C10003 ) C9935_=_C10005( C9935 C10005 ) C9935_=_C10007( C9935 C10007 ) \nC9935_=_C10009( C9935 C10009 ) C9935_=_C10011( C9935 C10011 ) C9935_=_C10013( C9935 C10013 ) C9935_=_C10015( C9935 C10015 ) C9935_=_C10017( C9935 C10017 ) C9935_=_C10019( C9935 C10019 ) \nC9935_=_C10021( C9935 C10021 ) C9935_=_C10023( C9935 C10023 ) C9935_=_C10025( C9935 C10025 ) C9935_=_C10027( C9935 C10027 ) C9935_=_C10029( C9935 C10029 ) C9935_=_C10031( C9935 C10031 ) \nC9935_=_C10033( C9935 C10033 ) C9935_=_C10035( C9935 C10035 ) C9935_=_C10037( C9935 C10037 ) C9935_=_C10039( C9935 C10039 ) C9935_=_C10041( C9935 C10041 ) C9935_=_C10043( C9935 C10043 ) \nC9935_=_C10045( C9935 C10045 ) C9935_=_C10047( C9935 C10047 ) C9935_=_C10049( C9935 C10049 ) C9935_=_C10051( C9935 C10051 ) C9935_=_C10053( C9935 C10053 ) C9935_=_C10055( C9935 C10055 ) \nC9935_=_C10057( C9935 C10057 ) C9935_=_C10059( C9935 C10059 ) C9935_=_C10061( C9935 C10061 ) C9935_=_C10063( C9935 C10063 ) C9935_=_C10065( C9935 C10065 ) C9935_=_C10067(</w:t>
      </w:r>
    </w:p>
    <w:p>
      <w:pPr>
        <w:pStyle w:val="PreformattedText"/>
        <w:bidi w:val="0"/>
        <w:spacing w:before="0" w:after="0"/>
        <w:jc w:val="left"/>
        <w:rPr/>
      </w:pPr>
      <w:r>
        <w:rPr/>
        <w:t xml:space="preserve"> </w:t>
      </w:r>
      <w:r>
        <w:rPr/>
        <w:t>C9935 C10067 ) \nC9935_=_C10069( C9935 C10069 ) C9935_=_C10071( C9935 C10071 ) C9935_=_C10073( C9935 C10073 ) C9935_=_C10075( C9935 C10075 ) C9935_=_C10077( C9935 C10077 ) C9935_=_C10079( C9935 C10079 ) \nC9935_=_C10081( C9935 C10081 ) C9935_=_C10083( C9935 C10083 ) C9935_=_C10085( C9935 C10085 ) C9935_=_C10087( C9935 C10087 ) C9935_=_C10089( C9935 C10089 ) C9935_=_C10091( C9935 C10091 ) \nC9935_=_C10093( C9935 C10093 ) C9935_=_C10095( C9935 C10095 ) C9935_=_C10097( C9935 C10097 ) C9935_=_C10099( C9935 C10099 ) C9935_=_C10101( C9935 C10101 ) C9935_=_C10103( C9935 C10103 ) \nC9935_=_C10105( C9935 C10105 ) C9935_=_C10107( C9935 C10107 ) C9935_=_C10109( C9935 C10109 ) C9935_=_C10111( C9935 C10111 ) C9935_=_C10121( C9935 C10121 ) C9935_=_C10123( C9935 C10123 ) \nC9935_=_C10125( C9935 C10125 ) C9935_=_C10127( C9935 C10127 ) C9935_=_C10129( C9935 C10129 ) C9935_=_C10131( C9935 C10131 ) C9935_=_C10133( C9935 C10133 ) C9935_=_C10135( C9935 C10135 ) \nC9935_=_C10137( C9935 C10137 ) C9935_=_C10139( C9935 C10139 ) C9935_=_C10145( C9935 C10145 ) C9935_=_C10147( C9935 C10147 ) C9935_=_C10149( C9935 C10149 ) C9935_=_C10151( C9935 C10151 ) \nC9935_=_C10157( C9935 C10157 ) C9935_=_C10159( C9935 C10159 ) C9935_=_C10161( C9935 C10161 ) C9935_=_C10163( C9935 C10163 ) C9935_=_C10165( C9935 C10165 ) C9935_=_C10167( C9935 C10167 ) \nC9935_=_C10169( C9935 C10169 ) C9935_=_C10171( C9935 C10171 ) C9935_=_C10173( C9935 C10173 ) C9935_=_C10175( C9935 C10175 ) C9935_=_C10181( C9935 C10181 ) C9935_=_C10183( C9935 C10183 ) \nC9935_=_C10185( C9935 C10185 ) C9935_=_C10187( C9935 C10187 ) C9935_=_C10193( C9935 C10193 ) C9935_=_C10195( C9935 C10195 ) C9935_=_C10197( C9935 C10197 ) C9935_=_C10199( C9935 C10199 ) \nC9935_=_C10201( C9935 C10201 ) C9935_=_C10203( C9935 C10203 ) C9935_=_C10205( C9935 C10205 ) C9935_=_C10207( C9935 C10207 ) C9935_=_C10209( C9935 C10209 ) C9935_=_C10211( C9935 C10211 ) \nC9935_=_C10213( C9935 C10213 ) C9935_=_C10215( C9935 C10215 ) C9935_=_C10217( C9935 C10217 ) C9935_=_C10219( C9935 C10219 ) C9935_=_C10221( C9935 C10221 ) C9935_=_C10223( C9935 C10223 ) \nC9935_=_C10225( C9935 C10225 ) C9935_=_C10227( C9935 C10227 ) C9935_=_C10229( C9935 C10229 ) C9935_=_C10231( C9935 C10231 ) C9935_=_C10233( C9935 C10233 ) C9935_=_C10235( C9935 C10235 ) \nC9935_=_C10237( C9935 C10237 ) C9935_=_C10239( C9935 C10239 ) C9935_=_C10241( C9935 C10241 ) C9935_=_C10243( C9935 C10243 ) C9935_=_C10245( C9935 C10245 ) C9935_=_C10247( C9935 C10247 ) \nC9935_=_C10249( C9935 C10249 ) C9935_=_C10251( C9935 C10251 ) C9935_=_C10253( C9935 C10253 ) C9935_=_C10255( C9935 C10255 ) C9935_=_C10257( C9935 C10257 ) C9935_=_C10259( C9935 C10259 ) \nC9935_=_C10261( C9935 C10261 ) C9935_=_C10263( C9935 C10263 ) C9935_=_C10265( C9935 C10265 ) C9935_=_C10267( C9935 C10267 ) C9935_=_C10269( C9935 C10269 ) C9935_=_C10271( C9935 C10271 ) \nC9935_=_C10273( C9935 C10273 ) C9935_=_C10275( C9935 C10275 ) C9935_=_C10277( C9935 C10277 ) C9935_=_C10279( C9935 C10279 ) C9935_=_C10281( C9935 C10281 ) C9935_=_C10283( C9935 C10283 ) \nC9935_=_C10285( C9935 C10285 ) C9935_=_C10287( C9935 C10287 ) C9937_=_C9939( C9937 C9939 ) C9937_=_C9941( C9937 C9941 ) C9937_=_C9943( C9937 C9943 ) C9937_=_C9945( C9937 C9945 ) \nC9937_=_C9947( C9937 C9947 ) C9937_=_C9949( C9937 C9949 ) C9937_=_C9951( C9937 C9951 ) C9937_=_C9953( C9937 C9953 ) C9937_=_C9955( C9937 C9955 ) C9937_=_C9957( C9937 C9957 ) \nC9937_=_C9959( C9937 C9959 ) C9937_=_C9961( C9937 C9961 ) C9937_=_C9963( C9937 C9963 ) C9937_=_C9965( C9937 C9965 ) C9937_=_C9967( C9937 C9967 ) C9937_=_C9969( C9937 C9969 ) \nC9937_=_C9971( C9937 C9971 ) C9937_=_C9973( C9937 C9973 ) C9937_=_C9975( C9937 C9975 ) C9937_=_C9977( C9937 C9977 ) C9937_=_C9979( C9937 C9979 ) C9937_=_C9981( C9937 C9981 ) \nC9937_=_C9983( C9937 C9983 ) C9937_=_C9985( C9937 C9985 ) C9937_=_C9987( C9937 C9987 ) C9937_=_C9989( C9937 C9989 ) C9937_=_C9991( C9937 C9991 ) C9937_=_C9993( C9937 C9993 ) \nC9937_=_C9995( C9937 C9995 ) C9937_=_C9997( C9937 C9997 ) C9937_=_C9999( C9937 C9999 ) C9937_=_C10001( C9937 C10001 ) C9937_=_C10003( C9937 C10003 ) C9937_=_C10005( C9937 C10005 ) \nC9937_=_C10007( C9937 C10007 ) C9937_=_C10009( C9937 C10009 ) C9937_=_C10011( C9937 C10011 ) C9937_=_C10013( C9937 C10013 ) C9937_=_C10015( C9937 C10015 ) C9937_=_C10017( C9937 C10017 ) \nC9937_=_C10019( C9937 C10019 ) C9937_=_C10021( C9937 C10021 ) C9937_=_C10023( C9937 C10023 ) C9937_=_C10025( C9937 C10025 ) C9937_=_C10027( C9937 C10027 ) C9937_=_C10029( C9937 C10029 ) \nC9937_=_C10031( C9937 C10031 ) C9937_=_C10033( C9937 C10033 ) C9937_=_C10035( C9937 C10035 ) C9937_=_C10037( C9937 C10037 ) C9937_=_C10039( C9937 C10039 ) C9937_=_C10041( C9937 C10041 ) \nC9937_=_C10043( C9937 C10043 ) C9937_=_C10045( C9937 C10045 ) C9937_=_C10047( C9937 C10047 ) C9937_=_C10049( C9937 C10049 ) C9937_=_C10051( C9937 C10051 ) C9937_=_C10053( C9937 C10053 ) \nC9937_=_C10055( C9937 C10055 ) C9937_=_C10057( C9937 C10057 ) C9937_=_C10059( C9937 C10059 ) C9937_=_C10061( C9937 C10061 ) C9937_=_C10063( C9937 C10063 ) C9937_=_C10065( C9937 C10065 ) \nC9937_=_C10067( C9937 C10067 ) C9937_=_C10069( C9937 C10069 ) C9937_=_C10071( C9937 C10071 ) C9937_=_C10073( C9937 C10073 ) C9937_=_C10075( C9937 C10075 ) C9937_=_C10077( C9937 C10077 ) \nC9937_=_C10079( C9937 C10079 ) C9937_=_C10081( C9937 C10081 ) C9937_=_C10083( C9937 C10083 ) C9937_=_C10085( C9937 C10085 ) C9937_=_C10087( C9937 C10087 ) C9937_=_C10089( C9937 C10089 ) \nC9937_=_C10091( C9937 C10091 ) C9937_=_C10093( C9937 C10093 ) C9937_=_C10095( C9937 C10095 ) C9937_=_C10097( C9937 C10097 ) C9937_=_C10099( C9937 C10099 ) C9937_=_C10101( C9937 C10101 ) \nC9937_=_C10103( C9937 C10103 ) C9937_=_C10105( C9937 C10105 ) C9937_=_C10107( C9937 C10107 ) C9937_=_C10109( C9937 C10109 ) C9937_=_C10111( C9937 C10111 ) C9937_=_C10121( C9937 C10121 ) \nC9937_=_C10123( C9937 C10123 ) C9937_=_C10125( C9937 C10125 ) C9937_=_C10127( C9937 C10127 ) C9937_=_C10129( C9937 C10129 ) C9937_=_C10131( C9937 C10131 ) C9937_=_C10133( C9937 C10133 ) \nC9937_=_C10135( C9937 C10135 ) C9937_=_C10137( C9937 C10137 ) C9937_=_C10139( C9937 C10139 ) C9937_=_C10145( C9937 C10145 ) C9937_=_C10147( C9937 C10147 ) C9937_=_C10149( C9937 C10149 ) \nC9937_=_C10151( C9937 C10151 ) C9937_=_C10157( C9937 C10157 ) C9937_=_C10159( C9937 C10159 ) C9937_=_C10161( C9937 C10161 ) C9937_=_C10163( C9937 C10163 ) C9937_=_C10165( C9937 C10165 ) \nC9937_=_C10167( C9937 C10167 ) C9937_=_C10169( C9937 C10169 ) C9937_=_C10171( C9937 C10171 ) C9937_=_C10173( C9937 C10173 ) C9937_=_C10175( C9937 C10175 ) C9937_=_C10181( C9937 C10181 ) \nC9937_=_C10183( C9937 C10183 ) C9937_=_C10185( C9937 C10185 ) C9937_=_C10187( C9937 C10187 ) C9937_=_C10193( C9937 C10193 ) C9937_=_C10195( C9937 C10195 ) C9937_=_C10197( C9937 C10197 ) \nC9937_=_C10199( C9937 C10199 ) C9937_=_C10201( C9937 C10201 ) C9937_=_C10203( C9937 C10203 ) C9937_=_C10205( C9937 C10205 ) C9937_=_C10207( C9937 C10207 ) C9937_=_C10209( C9937 C10209 ) \nC9937_=_C10211( C9937 C10211 ) C9937_=_C10213( C9937 C10213 ) C9937_=_C10215( C9937 C10215 ) C9937_=_C10217( C9937 C10217 ) C9937_=_C10219( C9937 C10219 ) C9937_=_C10221( C9937 C10221 ) \nC9937_=_C10223( C9937 C10223 ) C9937_=_C10225( C9937 C10225 ) C9937_=_C10227( C9937 C10227 ) C9937_=_C10229( C9937 C10229 ) C9937_=_C10231( C9937 C10231 ) C9937_=_C10233( C9937 C10233 ) \nC9937_=_C10235( C9937 C10235 ) C9937_=_C10237( C9937 C10237 ) C9937_=_C10239( C9937 C10239 ) C9937_=_C10241( C9937 C10241 ) C9937_=_C10243( C9937 C10243 ) C9937_=_C10245( C9937 C10245 ) \nC9937_=_C10247( C9937 C10247 ) C9937_=_C10249( C9937 C10249 ) C9937_=_C10251( C9937 C10251 ) C9937_=_C10253( C9937 C10253 ) C9937_=_C10255( C9937 C10255 ) C9937_=_C10257( C9937 C10257 ) \nC9937_=_C10259( C9937 C10259 ) C9937_=_C10261( C9937 C10261 ) C9937_=_C10263( C9937 C10263 ) C9937_=_C10265( C9937 C10265 ) C9937_=_C10267( C9937 C10267 ) C9937_=_C10269( C9937 C10269 ) \nC9937_=_C10271( C9937 C10271 ) C9937_=_C10273( C9937 C10273 ) C9937_=_C10275( C9937 C10275 ) C9937_=_C10277( C9937 C10277 ) C9937_=_C10279( C9937 C10279 ) C9937_=_C10281( C9937 C10281 ) \nC9937_=_C10283( C9937 C10283 ) C9937_=_C10285( C9937 C10285 ) C9937_=_C10287( C9937 C10287 ) C9939_=_C9941( C9939 C9941 ) C9939_=_C9943( C9939 C9943 ) C9939_=_C9945( C9939 C9945 ) \nC9939_=_C9947( C9939 C9947 ) C9939_=_C9949( C9939 C9949 ) C9939_=_C9951( C9939 C9951 ) C9939_=_C9953( C9939 C9953 ) C9939_=_C9955( C9939 C9955 ) C9939_=_C9957( C9939 C9957 ) \nC9939_=_C9959( C9939 C9959 ) C9939_=_C9961( C9939 C9961 ) C9939_=_C9963( C9939 C9963 ) C9939_=_C9965( C9939 C9965 ) C9939_=_C9967( C9939 C9967 ) C9939_=_C9969( C9939 C9969 ) \nC9939_=_C9971( C9939 C9971 ) C9939_=_C9973( C9939 C9973 ) C9939_=_C9975( C9939 C9975 ) C9939_=_C9977( C9939 C9977 ) C9939_=_C9979( C9939 C9979 ) C9939_=_C9981( C9939 C9981 ) \nC9939_=_C9983( C9939 C9983 ) C9939_=_C9985( C9939 C9985 ) C9939_=_C9987( C9939 C9987 ) C9939_=_C9989( C9939 C9989 ) C9939_=_C9991( C9939 C9991 ) C9939_=_C9993( C9939 C9993 ) \nC9939_=_C9995( C9939 C9995 ) C9939_=_C9997( C9939 C9997 ) C9939_=_C9999( C9939 C9999 ) C9939_=_C10001( C9939 C10001 ) C9939_=_C10003( C9939 C10003 ) C9939_=_C10005( C9939 C10005 ) \nC9939_=_C10007( C9939 C10007 ) C9939_=_C10009( C9939 C10009 ) C9939_=_C10011( C9939 C10011 ) C9939_=_C10013( C9939 C10013 ) C9939_=_C10015( C9939 C10015 ) C9939_=_C10017( C9939 C10017 ) \nC9939_=_C10019( C9939 C10019 ) C9939_=_C10021( C9939 C10021 ) C9939_=_C10023( C9939 C10023 ) C9939_=_C10025( C9939 C10025 ) C9939_=_C10027( C9939 C10027 ) C9939_=_C10029( C9939 C10029 ) \nC9939_=_C10031( C9939 C10031 ) C9939_=_C10033( C9939 C10033 ) C9939_=_C10035( C9939 C10035 ) C9939_=_C10037( C9939 C10037 ) C9939_=_C10039( C9939 C10039 ) C9939_=_C10041( C9939 C10041 ) \nC9939_=_C10043( C9939 C10043 ) C9939_=_C10045( C9939 C10045 ) C9939_=_C10047( C9939 C10047 ) C9939_=_C10049( C9939 C10049 ) C9939_=_C10051( C9939 C10051 ) C9939_=_C10053( C9939 C10053 ) \nC9939_=_C10055( C9939 C10055 ) C9939_=_C10057(</w:t>
      </w:r>
    </w:p>
    <w:p>
      <w:pPr>
        <w:pStyle w:val="PreformattedText"/>
        <w:bidi w:val="0"/>
        <w:spacing w:before="0" w:after="0"/>
        <w:jc w:val="left"/>
        <w:rPr/>
      </w:pPr>
      <w:r>
        <w:rPr/>
        <w:t xml:space="preserve"> </w:t>
      </w:r>
      <w:r>
        <w:rPr/>
        <w:t>C9939 C10057 ) C9939_=_C10059( C9939 C10059 ) C9939_=_C10061( C9939 C10061 ) C9939_=_C10063( C9939 C10063 ) C9939_=_C10065( C9939 C10065 ) \nC9939_=_C10067( C9939 C10067 ) C9939_=_C10069( C9939 C10069 ) C9939_=_C10071( C9939 C10071 ) C9939_=_C10073( C9939 C10073 ) C9939_=_C10075( C9939 C10075 ) C9939_=_C10077( C9939 C10077 ) \nC9939_=_C10079( C9939 C10079 ) C9939_=_C10081( C9939 C10081 ) C9939_=_C10083( C9939 C10083 ) C9939_=_C10085( C9939 C10085 ) C9939_=_C10087( C9939 C10087 ) C9939_=_C10089( C9939 C10089 ) \nC9939_=_C10091( C9939 C10091 ) C9939_=_C10093( C9939 C10093 ) C9939_=_C10095( C9939 C10095 ) C9939_=_C10097( C9939 C10097 ) C9939_=_C10099( C9939 C10099 ) C9939_=_C10101( C9939 C10101 ) \nC9939_=_C10103( C9939 C10103 ) C9939_=_C10105( C9939 C10105 ) C9939_=_C10107( C9939 C10107 ) C9939_=_C10109( C9939 C10109 ) C9939_=_C10111( C9939 C10111 ) C9939_=_C10121( C9939 C10121 ) \nC9939_=_C10123( C9939 C10123 ) C9939_=_C10125( C9939 C10125 ) C9939_=_C10127( C9939 C10127 ) C9939_=_C10129( C9939 C10129 ) C9939_=_C10131( C9939 C10131 ) C9939_=_C10133( C9939 C10133 ) \nC9939_=_C10135( C9939 C10135 ) C9939_=_C10137( C9939 C10137 ) C9939_=_C10139( C9939 C10139 ) C9939_=_C10145( C9939 C10145 ) C9939_=_C10147( C9939 C10147 ) C9939_=_C10149( C9939 C10149 ) \nC9939_=_C10151( C9939 C10151 ) C9939_=_C10157( C9939 C10157 ) C9939_=_C10159( C9939 C10159 ) C9939_=_C10161( C9939 C10161 ) C9939_=_C10163( C9939 C10163 ) C9939_=_C10165( C9939 C10165 ) \nC9939_=_C10167( C9939 C10167 ) C9939_=_C10169( C9939 C10169 ) C9939_=_C10171( C9939 C10171 ) C9939_=_C10173( C9939 C10173 ) C9939_=_C10175( C9939 C10175 ) C9939_=_C10181( C9939 C10181 ) \nC9939_=_C10183( C9939 C10183 ) C9939_=_C10185( C9939 C10185 ) C9939_=_C10187( C9939 C10187 ) C9939_=_C10193( C9939 C10193 ) C9939_=_C10195( C9939 C10195 ) C9939_=_C10197( C9939 C10197 ) \nC9939_=_C10199( C9939 C10199 ) C9939_=_C10201( C9939 C10201 ) C9939_=_C10203( C9939 C10203 ) C9939_=_C10205( C9939 C10205 ) C9939_=_C10207( C9939 C10207 ) C9939_=_C10209( C9939 C10209 ) \nC9939_=_C10211( C9939 C10211 ) C9939_=_C10213( C9939 C10213 ) C9939_=_C10215( C9939 C10215 ) C9939_=_C10217( C9939 C10217 ) C9939_=_C10219( C9939 C10219 ) C9939_=_C10221( C9939 C10221 ) \nC9939_=_C10223( C9939 C10223 ) C9939_=_C10225( C9939 C10225 ) C9939_=_C10227( C9939 C10227 ) C9939_=_C10229( C9939 C10229 ) C9939_=_C10231( C9939 C10231 ) C9939_=_C10233( C9939 C10233 ) \nC9939_=_C10235( C9939 C10235 ) C9939_=_C10237( C9939 C10237 ) C9939_=_C10239( C9939 C10239 ) C9939_=_C10241( C9939 C10241 ) C9939_=_C10243( C9939 C10243 ) C9939_=_C10245( C9939 C10245 ) \nC9939_=_C10247( C9939 C10247 ) C9939_=_C10249( C9939 C10249 ) C9939_=_C10251( C9939 C10251 ) C9939_=_C10253( C9939 C10253 ) C9939_=_C10255( C9939 C10255 ) C9939_=_C10257( C9939 C10257 ) \nC9939_=_C10259( C9939 C10259 ) C9939_=_C10261( C9939 C10261 ) C9939_=_C10263( C9939 C10263 ) C9939_=_C10265( C9939 C10265 ) C9939_=_C10267( C9939 C10267 ) C9939_=_C10269( C9939 C10269 ) \nC9939_=_C10271( C9939 C10271 ) C9939_=_C10273( C9939 C10273 ) C9939_=_C10275( C9939 C10275 ) C9939_=_C10277( C9939 C10277 ) C9939_=_C10279( C9939 C10279 ) C9939_=_C10281( C9939 C10281 ) \nC9939_=_C10283( C9939 C10283 ) C9939_=_C10285( C9939 C10285 ) C9939_=_C10287( C9939 C10287 ) C9941_=_C9943( C9941 C9943 ) C9941_=_C9945( C9941 C9945 ) C9941_=_C9947( C9941 C9947 ) \nC9941_=_C9949( C9941 C9949 ) C9941_=_C9951( C9941 C9951 ) C9941_=_C9953( C9941 C9953 ) C9941_=_C9955( C9941 C9955 ) C9941_=_C9957( C9941 C9957 ) C9941_=_C9959( C9941 C9959 ) \nC9941_=_C9961( C9941 C9961 ) C9941_=_C9963( C9941 C9963 ) C9941_=_C9965( C9941 C9965 ) C9941_=_C9967( C9941 C9967 ) C9941_=_C9969( C9941 C9969 ) C9941_=_C9971( C9941 C9971 ) \nC9941_=_C9973( C9941 C9973 ) C9941_=_C9975( C9941 C9975 ) C9941_=_C9977( C9941 C9977 ) C9941_=_C9979( C9941 C9979 ) C9941_=_C9981( C9941 C9981 ) C9941_=_C9983( C9941 C9983 ) \nC9941_=_C9985( C9941 C9985 ) C9941_=_C9987( C9941 C9987 ) C9941_=_C9989( C9941 C9989 ) C9941_=_C9991( C9941 C9991 ) C9941_=_C9993( C9941 C9993 ) C9941_=_C9995( C9941 C9995 ) \nC9941_=_C9997( C9941 C9997 ) C9941_=_C9999( C9941 C9999 ) C9941_=_C10001( C9941 C10001 ) C9941_=_C10003( C9941 C10003 ) C9941_=_C10005( C9941 C10005 ) C9941_=_C10007( C9941 C10007 ) \nC9941_=_C10009( C9941 C10009 ) C9941_=_C10011( C9941 C10011 ) C9941_=_C10013( C9941 C10013 ) C9941_=_C10015( C9941 C10015 ) C9941_=_C10017( C9941 C10017 ) C9941_=_C10019( C9941 C10019 ) \nC9941_=_C10021( C9941 C10021 ) C9941_=_C10023( C9941 C10023 ) C9941_=_C10025( C9941 C10025 ) C9941_=_C10027( C9941 C10027 ) C9941_=_C10029( C9941 C10029 ) C9941_=_C10031( C9941 C10031 ) \nC9941_=_C10033( C9941 C10033 ) C9941_=_C10035( C9941 C10035 ) C9941_=_C10037( C9941 C10037 ) C9941_=_C10039( C9941 C10039 ) C9941_=_C10041( C9941 C10041 ) C9941_=_C10043( C9941 C10043 ) \nC9941_=_C10045( C9941 C10045 ) C9941_=_C10047( C9941 C10047 ) C9941_=_C10049( C9941 C10049 ) C9941_=_C10051( C9941 C10051 ) C9941_=_C10053( C9941 C10053 ) C9941_=_C10055( C9941 C10055 ) \nC9941_=_C10057( C9941 C10057 ) C9941_=_C10059( C9941 C10059 ) C9941_=_C10061( C9941 C10061 ) C9941_=_C10063( C9941 C10063 ) C9941_=_C10065( C9941 C10065 ) C9941_=_C10067( C9941 C10067 ) \nC9941_=_C10069( C9941 C10069 ) C9941_=_C10071( C9941 C10071 ) C9941_=_C10073( C9941 C10073 ) C9941_=_C10075( C9941 C10075 ) C9941_=_C10077( C9941 C10077 ) C9941_=_C10079( C9941 C10079 ) \nC9941_=_C10081( C9941 C10081 ) C9941_=_C10083( C9941 C10083 ) C9941_=_C10085( C9941 C10085 ) C9941_=_C10087( C9941 C10087 ) C9941_=_C10089( C9941 C10089 ) C9941_=_C10091( C9941 C10091 ) \nC9941_=_C10093( C9941 C10093 ) C9941_=_C10095( C9941 C10095 ) C9941_=_C10097( C9941 C10097 ) C9941_=_C10099( C9941 C10099 ) C9941_=_C10101( C9941 C10101 ) C9941_=_C10103( C9941 C10103 ) \nC9941_=_C10105( C9941 C10105 ) C9941_=_C10107( C9941 C10107 ) C9941_=_C10109( C9941 C10109 ) C9941_=_C10111( C9941 C10111 ) C9941_=_C10121( C9941 C10121 ) C9941_=_C10123( C9941 C10123 ) \nC9941_=_C10125( C9941 C10125 ) C9941_=_C10127( C9941 C10127 ) C9941_=_C10129( C9941 C10129 ) C9941_=_C10131( C9941 C10131 ) C9941_=_C10133( C9941 C10133 ) C9941_=_C10135( C9941 C10135 ) \nC9941_=_C10137( C9941 C10137 ) C9941_=_C10139( C9941 C10139 ) C9941_=_C10145( C9941 C10145 ) C9941_=_C10147( C9941 C10147 ) C9941_=_C10149( C9941 C10149 ) C9941_=_C10151( C9941 C10151 ) \nC9941_=_C10157( C9941 C10157 ) C9941_=_C10159( C9941 C10159 ) C9941_=_C10161( C9941 C10161 ) C9941_=_C10163( C9941 C10163 ) C9941_=_C10165( C9941 C10165 ) C9941_=_C10167( C9941 C10167 ) \nC9941_=_C10169( C9941 C10169 ) C9941_=_C10171( C9941 C10171 ) C9941_=_C10173( C9941 C10173 ) C9941_=_C10175( C9941 C10175 ) C9941_=_C10181( C9941 C10181 ) C9941_=_C10183( C9941 C10183 ) \nC9941_=_C10185( C9941 C10185 ) C9941_=_C10187( C9941 C10187 ) C9941_=_C10193( C9941 C10193 ) C9941_=_C10195( C9941 C10195 ) C9941_=_C10197( C9941 C10197 ) C9941_=_C10199( C9941 C10199 ) \nC9941_=_C10201( C9941 C10201 ) C9941_=_C10203( C9941 C10203 ) C9941_=_C10205( C9941 C10205 ) C9941_=_C10207( C9941 C10207 ) C9941_=_C10209( C9941 C10209 ) C9941_=_C10211( C9941 C10211 ) \nC9941_=_C10213( C9941 C10213 ) C9941_=_C10215( C9941 C10215 ) C9941_=_C10217( C9941 C10217 ) C9941_=_C10219( C9941 C10219 ) C9941_=_C10221( C9941 C10221 ) C9941_=_C10223( C9941 C10223 ) \nC9941_=_C10225( C9941 C10225 ) C9941_=_C10227( C9941 C10227 ) C9941_=_C10229( C9941 C10229 ) C9941_=_C10231( C9941 C10231 ) C9941_=_C10233( C9941 C10233 ) C9941_=_C10235( C9941 C10235 ) \nC9941_=_C10237( C9941 C10237 ) C9941_=_C10239( C9941 C10239 ) C9941_=_C10241( C9941 C10241 ) C9941_=_C10243( C9941 C10243 ) C9941_=_C10245( C9941 C10245 ) C9941_=_C10247( C9941 C10247 ) \nC9941_=_C10249( C9941 C10249 ) C9941_=_C10251( C9941 C10251 ) C9941_=_C10253( C9941 C10253 ) C9941_=_C10255( C9941 C10255 ) C9941_=_C10257( C9941 C10257 ) C9941_=_C10259( C9941 C10259 ) \nC9941_=_C10261( C9941 C10261 ) C9941_=_C10263( C9941 C10263 ) C9941_=_C10265( C9941 C10265 ) C9941_=_C10267( C9941 C10267 ) C9941_=_C10269( C9941 C10269 ) C9941_=_C10271( C9941 C10271 ) \nC9941_=_C10273( C9941 C10273 ) C9941_=_C10275( C9941 C10275 ) C9941_=_C10277( C9941 C10277 ) C9941_=_C10279( C9941 C10279 ) C9941_=_C10281( C9941 C10281 ) C9941_=_C10283( C9941 C10283 ) \nC9941_=_C10285( C9941 C10285 ) C9941_=_C10287( C9941 C10287 ) C9943_=_C9945( C9943 C9945 ) C9943_=_C9947( C9943 C9947 ) C9943_=_C9949( C9943 C9949 ) C9943_=_C9951( C9943 C9951 ) \nC9943_=_C9953( C9943 C9953 ) C9943_=_C9955( C9943 C9955 ) C9943_=_C9957( C9943 C9957 ) C9943_=_C9959( C9943 C9959 ) C9943_=_C9961( C9943 C9961 ) C9943_=_C9963( C9943 C9963 ) \nC9943_=_C9965( C9943 C9965 ) C9943_=_C9967( C9943 C9967 ) C9943_=_C9969( C9943 C9969 ) C9943_=_C9971( C9943 C9971 ) C9943_=_C9973( C9943 C9973 ) C9943_=_C9975( C9943 C9975 ) \nC9943_=_C9977( C9943 C9977 ) C9943_=_C9979( C9943 C9979 ) C9943_=_C9981( C9943 C9981 ) C9943_=_C9983( C9943 C9983 ) C9943_=_C9985( C9943 C9985 ) C9943_=_C9987( C9943 C9987 ) \nC9943_=_C9989( C9943 C9989 ) C9943_=_C9991( C9943 C9991 ) C9943_=_C9993( C9943 C9993 ) C9943_=_C9995( C9943 C9995 ) C9943_=_C9997( C9943 C9997 ) C9943_=_C9999( C9943 C9999 ) \nC9943_=_C10001( C9943 C10001 ) C9943_=_C10003( C9943 C10003 ) C9943_=_C10005( C9943 C10005 ) C9943_=_C10007( C9943 C10007 ) C9943_=_C10009( C9943 C10009 ) C9943_=_C10011( C9943 C10011 ) \nC9943_=_C10013( C9943 C10013 ) C9943_=_C10015( C9943 C10015 ) C9943_=_C10017( C9943 C10017 ) C9943_=_C10019( C9943 C10019 ) C9943_=_C10021( C9943 C10021 ) C9943_=_C10023( C9943 C10023 ) \nC9943_=_C10025( C9943 C10025 ) C9943_=_C10027( C9943 C10027 ) C9943_=_C10029( C9943 C10029 ) C9943_=_C10031( C9943 C10031 ) C9943_=_C10033( C9943 C10033 ) C9943_=_C10035( C9943 C10035 ) \nC9943_=_C10037( C9943 C10037 ) C9943_=_C10039( C9943 C10039 ) C9943_=_C10041( C9943 C10041 ) C9943_=_C10043( C9943 C10043 ) C9943_=_C10045( C9943 C10045 ) C9943_=_C10047( C9943 C10047 ) \nC9943_=_C10049( C9943 C10049 ) C9943_=_C10051( C9943 C10051 ) C9943_=_C10053( C9943 C10053 ) C9943_=_C10055(</w:t>
      </w:r>
    </w:p>
    <w:p>
      <w:pPr>
        <w:pStyle w:val="PreformattedText"/>
        <w:bidi w:val="0"/>
        <w:spacing w:before="0" w:after="0"/>
        <w:jc w:val="left"/>
        <w:rPr/>
      </w:pPr>
      <w:r>
        <w:rPr/>
        <w:t xml:space="preserve"> </w:t>
      </w:r>
      <w:r>
        <w:rPr/>
        <w:t>C9943 C10055 ) C9943_=_C10057( C9943 C10057 ) C9943_=_C10059( C9943 C10059 ) \nC9943_=_C10061( C9943 C10061 ) C9943_=_C10063( C9943 C10063 ) C9943_=_C10065( C9943 C10065 ) C9943_=_C10067( C9943 C10067 ) C9943_=_C10069( C9943 C10069 ) C9943_=_C10071( C9943 C10071 ) \nC9943_=_C10073( C9943 C10073 ) C9943_=_C10075( C9943 C10075 ) C9943_=_C10077( C9943 C10077 ) C9943_=_C10079( C9943 C10079 ) C9943_=_C10081( C9943 C10081 ) C9943_=_C10083( C9943 C10083 ) \nC9943_=_C10085( C9943 C10085 ) C9943_=_C10087( C9943 C10087 ) C9943_=_C10089( C9943 C10089 ) C9943_=_C10091( C9943 C10091 ) C9943_=_C10093( C9943 C10093 ) C9943_=_C10095( C9943 C10095 ) \nC9943_=_C10097( C9943 C10097 ) C9943_=_C10099( C9943 C10099 ) C9943_=_C10101( C9943 C10101 ) C9943_=_C10103( C9943 C10103 ) C9943_=_C10105( C9943 C10105 ) C9943_=_C10107( C9943 C10107 ) \nC9943_=_C10109( C9943 C10109 ) C9943_=_C10111( C9943 C10111 ) C9943_=_C10121( C9943 C10121 ) C9943_=_C10123( C9943 C10123 ) C9943_=_C10125( C9943 C10125 ) C9943_=_C10127( C9943 C10127 ) \nC9943_=_C10129( C9943 C10129 ) C9943_=_C10131( C9943 C10131 ) C9943_=_C10133( C9943 C10133 ) C9943_=_C10135( C9943 C10135 ) C9943_=_C10137( C9943 C10137 ) C9943_=_C10139( C9943 C10139 ) \nC9943_=_C10145( C9943 C10145 ) C9943_=_C10147( C9943 C10147 ) C9943_=_C10149( C9943 C10149 ) C9943_=_C10151( C9943 C10151 ) C9943_=_C10157( C9943 C10157 ) C9943_=_C10159( C9943 C10159 ) \nC9943_=_C10161( C9943 C10161 ) C9943_=_C10163( C9943 C10163 ) C9943_=_C10165( C9943 C10165 ) C9943_=_C10167( C9943 C10167 ) C9943_=_C10169( C9943 C10169 ) C9943_=_C10171( C9943 C10171 ) \nC9943_=_C10173( C9943 C10173 ) C9943_=_C10175( C9943 C10175 ) C9943_=_C10181( C9943 C10181 ) C9943_=_C10183( C9943 C10183 ) C9943_=_C10185( C9943 C10185 ) C9943_=_C10187( C9943 C10187 ) \nC9943_=_C10193( C9943 C10193 ) C9943_=_C10195( C9943 C10195 ) C9943_=_C10197( C9943 C10197 ) C9943_=_C10199( C9943 C10199 ) C9943_=_C10201( C9943 C10201 ) C9943_=_C10203( C9943 C10203 ) \nC9943_=_C10205( C9943 C10205 ) C9943_=_C10207( C9943 C10207 ) C9943_=_C10209( C9943 C10209 ) C9943_=_C10211( C9943 C10211 ) C9943_=_C10213( C9943 C10213 ) C9943_=_C10215( C9943 C10215 ) \nC9943_=_C10217( C9943 C10217 ) C9943_=_C10219( C9943 C10219 ) C9943_=_C10221( C9943 C10221 ) C9943_=_C10223( C9943 C10223 ) C9943_=_C10225( C9943 C10225 ) C9943_=_C10227( C9943 C10227 ) \nC9943_=_C10229( C9943 C10229 ) C9943_=_C10231( C9943 C10231 ) C9943_=_C10233( C9943 C10233 ) C9943_=_C10235( C9943 C10235 ) C9943_=_C10237( C9943 C10237 ) C9943_=_C10239( C9943 C10239 ) \nC9943_=_C10241( C9943 C10241 ) C9943_=_C10243( C9943 C10243 ) C9943_=_C10245( C9943 C10245 ) C9943_=_C10247( C9943 C10247 ) C9943_=_C10249( C9943 C10249 ) C9943_=_C10251( C9943 C10251 ) \nC9943_=_C10253( C9943 C10253 ) C9943_=_C10255( C9943 C10255 ) C9943_=_C10257( C9943 C10257 ) C9943_=_C10259( C9943 C10259 ) C9943_=_C10261( C9943 C10261 ) C9943_=_C10263( C9943 C10263 ) \nC9943_=_C10265( C9943 C10265 ) C9943_=_C10267( C9943 C10267 ) C9943_=_C10269( C9943 C10269 ) C9943_=_C10271( C9943 C10271 ) C9943_=_C10273( C9943 C10273 ) C9943_=_C10275( C9943 C10275 ) \nC9943_=_C10277( C9943 C10277 ) C9943_=_C10279( C9943 C10279 ) C9943_=_C10281( C9943 C10281 ) C9943_=_C10283( C9943 C10283 ) C9943_=_C10285( C9943 C10285 ) C9943_=_C10287( C9943 C10287 ) \nC9945_=_C9947( C9945 C9947 ) C9945_=_C9949( C9945 C9949 ) C9945_=_C9951( C9945 C9951 ) C9945_=_C9953( C9945 C9953 ) C9945_=_C9955( C9945 C9955 ) C9945_=_C9957( C9945 C9957 ) \nC9945_=_C9959( C9945 C9959 ) C9945_=_C9961( C9945 C9961 ) C9945_=_C9963( C9945 C9963 ) C9945_=_C9965( C9945 C9965 ) C9945_=_C9967( C9945 C9967 ) C9945_=_C9969( C9945 C9969 ) \nC9945_=_C9971( C9945 C9971 ) C9945_=_C9973( C9945 C9973 ) C9945_=_C9975( C9945 C9975 ) C9945_=_C9977( C9945 C9977 ) C9945_=_C9979( C9945 C9979 ) C9945_=_C9981( C9945 C9981 ) \nC9945_=_C9983( C9945 C9983 ) C9945_=_C9985( C9945 C9985 ) C9945_=_C9987( C9945 C9987 ) C9945_=_C9989( C9945 C9989 ) C9945_=_C9991( C9945 C9991 ) C9945_=_C9993( C9945 C9993 ) \nC9945_=_C9995( C9945 C9995 ) C9945_=_C9997( C9945 C9997 ) C9945_=_C9999( C9945 C9999 ) C9945_=_C10001( C9945 C10001 ) C9945_=_C10003( C9945 C10003 ) C9945_=_C10005( C9945 C10005 ) \nC9945_=_C10007( C9945 C10007 ) C9945_=_C10009( C9945 C10009 ) C9945_=_C10011( C9945 C10011 ) C9945_=_C10013( C9945 C10013 ) C9945_=_C10015( C9945 C10015 ) C9945_=_C10017( C9945 C10017 ) \nC9945_=_C10019( C9945 C10019 ) C9945_=_C10021( C9945 C10021 ) C9945_=_C10023( C9945 C10023 ) C9945_=_C10025( C9945 C10025 ) C9945_=_C10027( C9945 C10027 ) C9945_=_C10029( C9945 C10029 ) \nC9945_=_C10031( C9945 C10031 ) C9945_=_C10033( C9945 C10033 ) C9945_=_C10035( C9945 C10035 ) C9945_=_C10037( C9945 C10037 ) C9945_=_C10039( C9945 C10039 ) C9945_=_C10041( C9945 C10041 ) \nC9945_=_C10043( C9945 C10043 ) C9945_=_C10045( C9945 C10045 ) C9945_=_C10047( C9945 C10047 ) C9945_=_C10049( C9945 C10049 ) C9945_=_C10051( C9945 C10051 ) C9945_=_C10053( C9945 C10053 ) \nC9945_=_C10055( C9945 C10055 ) C9945_=_C10057( C9945 C10057 ) C9945_=_C10059( C9945 C10059 ) C9945_=_C10061( C9945 C10061 ) C9945_=_C10063( C9945 C10063 ) C9945_=_C10065( C9945 C10065 ) \nC9945_=_C10067( C9945 C10067 ) C9945_=_C10069( C9945 C10069 ) C9945_=_C10071( C9945 C10071 ) C9945_=_C10073( C9945 C10073 ) C9945_=_C10075( C9945 C10075 ) C9945_=_C10077( C9945 C10077 ) \nC9945_=_C10079( C9945 C10079 ) C9945_=_C10081( C9945 C10081 ) C9945_=_C10083( C9945 C10083 ) C9945_=_C10085( C9945 C10085 ) C9945_=_C10087( C9945 C10087 ) C9945_=_C10089( C9945 C10089 ) \nC9945_=_C10091( C9945 C10091 ) C9945_=_C10093( C9945 C10093 ) C9945_=_C10095( C9945 C10095 ) C9945_=_C10097( C9945 C10097 ) C9945_=_C10099( C9945 C10099 ) C9945_=_C10101( C9945 C10101 ) \nC9945_=_C10103( C9945 C10103 ) C9945_=_C10105( C9945 C10105 ) C9945_=_C10107( C9945 C10107 ) C9945_=_C10109( C9945 C10109 ) C9945_=_C10111( C9945 C10111 ) C9945_=_C10121( C9945 C10121 ) \nC9945_=_C10123( C9945 C10123 ) C9945_=_C10125( C9945 C10125 ) C9945_=_C10127( C9945 C10127 ) C9945_=_C10129( C9945 C10129 ) C9945_=_C10131( C9945 C10131 ) C9945_=_C10133( C9945 C10133 ) \nC9945_=_C10135( C9945 C10135 ) C9945_=_C10137( C9945 C10137 ) C9945_=_C10139( C9945 C10139 ) C9945_=_C10145( C9945 C10145 ) C9945_=_C10147( C9945 C10147 ) C9945_=_C10149( C9945 C10149 ) \nC9945_=_C10151( C9945 C10151 ) C9945_=_C10157( C9945 C10157 ) C9945_=_C10159( C9945 C10159 ) C9945_=_C10161( C9945 C10161 ) C9945_=_C10163( C9945 C10163 ) C9945_=_C10165( C9945 C10165 ) \nC9945_=_C10167( C9945 C10167 ) C9945_=_C10169( C9945 C10169 ) C9945_=_C10171( C9945 C10171 ) C9945_=_C10173( C9945 C10173 ) C9945_=_C10175( C9945 C10175 ) C9945_=_C10181( C9945 C10181 ) \nC9945_=_C10183( C9945 C10183 ) C9945_=_C10185( C9945 C10185 ) C9945_=_C10187( C9945 C10187 ) C9945_=_C10193( C9945 C10193 ) C9945_=_C10195( C9945 C10195 ) C9945_=_C10197( C9945 C10197 ) \nC9945_=_C10199( C9945 C10199 ) C9945_=_C10201( C9945 C10201 ) C9945_=_C10203( C9945 C10203 ) C9945_=_C10205( C9945 C10205 ) C9945_=_C10207( C9945 C10207 ) C9945_=_C10209( C9945 C10209 ) \nC9945_=_C10211( C9945 C10211 ) C9945_=_C10213( C9945 C10213 ) C9945_=_C10215( C9945 C10215 ) C9945_=_C10217( C9945 C10217 ) C9945_=_C10219( C9945 C10219 ) C9945_=_C10221( C9945 C10221 ) \nC9945_=_C10223( C9945 C10223 ) C9945_=_C10225( C9945 C10225 ) C9945_=_C10227( C9945 C10227 ) C9945_=_C10229( C9945 C10229 ) C9945_=_C10231( C9945 C10231 ) C9945_=_C10233( C9945 C10233 ) \nC9945_=_C10235( C9945 C10235 ) C9945_=_C10237( C9945 C10237 ) C9945_=_C10239( C9945 C10239 ) C9945_=_C10241( C9945 C10241 ) C9945_=_C10243( C9945 C10243 ) C9945_=_C10245( C9945 C10245 ) \nC9945_=_C10247( C9945 C10247 ) C9945_=_C10249( C9945 C10249 ) C9945_=_C10251( C9945 C10251 ) C9945_=_C10253( C9945 C10253 ) C9945_=_C10255( C9945 C10255 ) C9945_=_C10257( C9945 C10257 ) \nC9945_=_C10259( C9945 C10259 ) C9945_=_C10261( C9945 C10261 ) C9945_=_C10263( C9945 C10263 ) C9945_=_C10265( C9945 C10265 ) C9945_=_C10267( C9945 C10267 ) C9945_=_C10269( C9945 C10269 ) \nC9945_=_C10271( C9945 C10271 ) C9945_=_C10273( C9945 C10273 ) C9945_=_C10275( C9945 C10275 ) C9945_=_C10277( C9945 C10277 ) C9945_=_C10279( C9945 C10279 ) C9945_=_C10281( C9945 C10281 ) \nC9945_=_C10283( C9945 C10283 ) C9945_=_C10285( C9945 C10285 ) C9945_=_C10287( C9945 C10287 ) C9947_=_C9949( C9947 C9949 ) C9947_=_C9951( C9947 C9951 ) C9947_=_C9953( C9947 C9953 ) \nC9947_=_C9955( C9947 C9955 ) C9947_=_C9957( C9947 C9957 ) C9947_=_C9959( C9947 C9959 ) C9947_=_C9961( C9947 C9961 ) C9947_=_C9963( C9947 C9963 ) C9947_=_C9965( C9947 C9965 ) \nC9947_=_C9967( C9947 C9967 ) C9947_=_C9969( C9947 C9969 ) C9947_=_C9971( C9947 C9971 ) C9947_=_C9973( C9947 C9973 ) C9947_=_C9975( C9947 C9975 ) C9947_=_C9977( C9947 C9977 ) \nC9947_=_C9979( C9947 C9979 ) C9947_=_C9981( C9947 C9981 ) C9947_=_C9983( C9947 C9983 ) C9947_=_C9985( C9947 C9985 ) C9947_=_C9987( C9947 C9987 ) C9947_=_C9989( C9947 C9989 ) \nC9947_=_C9991( C9947 C9991 ) C9947_=_C9993( C9947 C9993 ) C9947_=_C9995( C9947 C9995 ) C9947_=_C9997( C9947 C9997 ) C9947_=_C9999( C9947 C9999 ) C9947_=_C10001( C9947 C10001 ) \nC9947_=_C10003( C9947 C10003 ) C9947_=_C10005( C9947 C10005 ) C9947_=_C10007( C9947 C10007 ) C9947_=_C10009( C9947 C10009 ) C9947_=_C10011( C9947 C10011 ) C9947_=_C10013( C9947 C10013 ) \nC9947_=_C10015( C9947 C10015 ) C9947_=_C10017( C9947 C10017 ) C9947_=_C10019( C9947 C10019 ) C9947_=_C10021( C9947 C10021 ) C9947_=_C10023( C9947 C10023 ) C9947_=_C10025( C9947 C10025 ) \nC9947_=_C10027( C9947 C10027 ) C9947_=_C10029( C9947 C10029 ) C9947_=_C10031( C9947 C10031 ) C9947_=_C10033( C9947 C10033 ) C9947_=_C10035( C9947 C10035 ) C9947_=_C10037( C9947 C10037 ) \nC9947_=_C10039( C9947 C10039 ) C9947_=_C10041( C9947 C10041 ) C9947_=_C10043( C9947 C10043 ) C9947_=_C10045( C9947 C10045 ) C9947_=_C10047( C9947 C10047 ) C9947_=_C10049( C9947 C10049 ) \nC9947_=_C10051( C9947 C10051 ) C9947_=_C10053( C9947 C10053 ) C9947_=_C10055( C9947 C10055 ) C9947_=_C10057( C9947 C10057 ) C9947_=_C10059( C9947 C10059</w:t>
      </w:r>
    </w:p>
    <w:p>
      <w:pPr>
        <w:pStyle w:val="PreformattedText"/>
        <w:bidi w:val="0"/>
        <w:spacing w:before="0" w:after="0"/>
        <w:jc w:val="left"/>
        <w:rPr/>
      </w:pPr>
      <w:r>
        <w:rPr/>
        <w:t xml:space="preserve"> </w:t>
      </w:r>
      <w:r>
        <w:rPr/>
        <w:t>) C9947_=_C10061( C9947 C10061 ) \nC9947_=_C10063( C9947 C10063 ) C9947_=_C10065( C9947 C10065 ) C9947_=_C10067( C9947 C10067 ) C9947_=_C10069( C9947 C10069 ) C9947_=_C10071( C9947 C10071 ) C9947_=_C10073( C9947 C10073 ) \nC9947_=_C10075( C9947 C10075 ) C9947_=_C10077( C9947 C10077 ) C9947_=_C10079( C9947 C10079 ) C9947_=_C10081( C9947 C10081 ) C9947_=_C10083( C9947 C10083 ) C9947_=_C10085( C9947 C10085 ) \nC9947_=_C10087( C9947 C10087 ) C9947_=_C10089( C9947 C10089 ) C9947_=_C10091( C9947 C10091 ) C9947_=_C10093( C9947 C10093 ) C9947_=_C10095( C9947 C10095 ) C9947_=_C10097( C9947 C10097 ) \nC9947_=_C10099( C9947 C10099 ) C9947_=_C10101( C9947 C10101 ) C9947_=_C10103( C9947 C10103 ) C9947_=_C10105( C9947 C10105 ) C9947_=_C10107( C9947 C10107 ) C9947_=_C10109( C9947 C10109 ) \nC9947_=_C10111( C9947 C10111 ) C9947_=_C10121( C9947 C10121 ) C9947_=_C10123( C9947 C10123 ) C9947_=_C10125( C9947 C10125 ) C9947_=_C10127( C9947 C10127 ) C9947_=_C10129( C9947 C10129 ) \nC9947_=_C10131( C9947 C10131 ) C9947_=_C10133( C9947 C10133 ) C9947_=_C10135( C9947 C10135 ) C9947_=_C10137( C9947 C10137 ) C9947_=_C10139( C9947 C10139 ) C9947_=_C10145( C9947 C10145 ) \nC9947_=_C10147( C9947 C10147 ) C9947_=_C10149( C9947 C10149 ) C9947_=_C10151( C9947 C10151 ) C9947_=_C10157( C9947 C10157 ) C9947_=_C10159( C9947 C10159 ) C9947_=_C10161( C9947 C10161 ) \nC9947_=_C10163( C9947 C10163 ) C9947_=_C10165( C9947 C10165 ) C9947_=_C10167( C9947 C10167 ) C9947_=_C10169( C9947 C10169 ) C9947_=_C10171( C9947 C10171 ) C9947_=_C10173( C9947 C10173 ) \nC9947_=_C10175( C9947 C10175 ) C9947_=_C10181( C9947 C10181 ) C9947_=_C10183( C9947 C10183 ) C9947_=_C10185( C9947 C10185 ) C9947_=_C10187( C9947 C10187 ) C9947_=_C10193( C9947 C10193 ) \nC9947_=_C10195( C9947 C10195 ) C9947_=_C10197( C9947 C10197 ) C9947_=_C10199( C9947 C10199 ) C9947_=_C10201( C9947 C10201 ) C9947_=_C10203( C9947 C10203 ) C9947_=_C10205( C9947 C10205 ) \nC9947_=_C10207( C9947 C10207 ) C9947_=_C10209( C9947 C10209 ) C9947_=_C10211( C9947 C10211 ) C9947_=_C10213( C9947 C10213 ) C9947_=_C10215( C9947 C10215 ) C9947_=_C10217( C9947 C10217 ) \nC9947_=_C10219( C9947 C10219 ) C9947_=_C10221( C9947 C10221 ) C9947_=_C10223( C9947 C10223 ) C9947_=_C10225( C9947 C10225 ) C9947_=_C10227( C9947 C10227 ) C9947_=_C10229( C9947 C10229 ) \nC9947_=_C10231( C9947 C10231 ) C9947_=_C10233( C9947 C10233 ) C9947_=_C10235( C9947 C10235 ) C9947_=_C10237( C9947 C10237 ) C9947_=_C10239( C9947 C10239 ) C9947_=_C10241( C9947 C10241 ) \nC9947_=_C10243( C9947 C10243 ) C9947_=_C10245( C9947 C10245 ) C9947_=_C10247( C9947 C10247 ) C9947_=_C10249( C9947 C10249 ) C9947_=_C10251( C9947 C10251 ) C9947_=_C10253( C9947 C10253 ) \nC9947_=_C10255( C9947 C10255 ) C9947_=_C10257( C9947 C10257 ) C9947_=_C10259( C9947 C10259 ) C9947_=_C10261( C9947 C10261 ) C9947_=_C10263( C9947 C10263 ) C9947_=_C10265( C9947 C10265 ) \nC9947_=_C10267( C9947 C10267 ) C9947_=_C10269( C9947 C10269 ) C9947_=_C10271( C9947 C10271 ) C9947_=_C10273( C9947 C10273 ) C9947_=_C10275( C9947 C10275 ) C9947_=_C10277( C9947 C10277 ) \nC9947_=_C10279( C9947 C10279 ) C9947_=_C10281( C9947 C10281 ) C9947_=_C10283( C9947 C10283 ) C9947_=_C10285( C9947 C10285 ) C9947_=_C10287( C9947 C10287 ) C9949_=_C9951( C9949 C9951 ) \nC9949_=_C9953( C9949 C9953 ) C9949_=_C9955( C9949 C9955 ) C9949_=_C9957( C9949 C9957 ) C9949_=_C9959( C9949 C9959 ) C9949_=_C9961( C9949 C9961 ) C9949_=_C9963( C9949 C9963 ) \nC9949_=_C9965( C9949 C9965 ) C9949_=_C9967( C9949 C9967 ) C9949_=_C9969( C9949 C9969 ) C9949_=_C9971( C9949 C9971 ) C9949_=_C9973( C9949 C9973 ) C9949_=_C9975( C9949 C9975 ) \nC9949_=_C9977( C9949 C9977 ) C9949_=_C9979( C9949 C9979 ) C9949_=_C9981( C9949 C9981 ) C9949_=_C9983( C9949 C9983 ) C9949_=_C9985( C9949 C9985 ) C9949_=_C9987( C9949 C9987 ) \nC9949_=_C9989( C9949 C9989 ) C9949_=_C9991( C9949 C9991 ) C9949_=_C9993( C9949 C9993 ) C9949_=_C9995( C9949 C9995 ) C9949_=_C9997( C9949 C9997 ) C9949_=_C9999( C9949 C9999 ) \nC9949_=_C10001( C9949 C10001 ) C9949_=_C10003( C9949 C10003 ) C9949_=_C10005( C9949 C10005 ) C9949_=_C10007( C9949 C10007 ) C9949_=_C10009( C9949 C10009 ) C9949_=_C10011( C9949 C10011 ) \nC9949_=_C10013( C9949 C10013 ) C9949_=_C10015( C9949 C10015 ) C9949_=_C10017( C9949 C10017 ) C9949_=_C10019( C9949 C10019 ) C9949_=_C10021( C9949 C10021 ) C9949_=_C10023( C9949 C10023 ) \nC9949_=_C10025( C9949 C10025 ) C9949_=_C10027( C9949 C10027 ) C9949_=_C10029( C9949 C10029 ) C9949_=_C10031( C9949 C10031 ) C9949_=_C10033( C9949 C10033 ) C9949_=_C10035( C9949 C10035 ) \nC9949_=_C10037( C9949 C10037 ) C9949_=_C10039( C9949 C10039 ) C9949_=_C10041( C9949 C10041 ) C9949_=_C10043( C9949 C10043 ) C9949_=_C10045( C9949 C10045 ) C9949_=_C10047( C9949 C10047 ) \nC9949_=_C10049( C9949 C10049 ) C9949_=_C10051( C9949 C10051 ) C9949_=_C10053( C9949 C10053 ) C9949_=_C10055( C9949 C10055 ) C9949_=_C10057( C9949 C10057 ) C9949_=_C10059( C9949 C10059 ) \nC9949_=_C10061( C9949 C10061 ) C9949_=_C10063( C9949 C10063 ) C9949_=_C10065( C9949 C10065 ) C9949_=_C10067( C9949 C10067 ) C9949_=_C10069( C9949 C10069 ) C9949_=_C10071( C9949 C10071 ) \nC9949_=_C10073( C9949 C10073 ) C9949_=_C10075( C9949 C10075 ) C9949_=_C10077( C9949 C10077 ) C9949_=_C10079( C9949 C10079 ) C9949_=_C10081( C9949 C10081 ) C9949_=_C10083( C9949 C10083 ) \nC9949_=_C10085( C9949 C10085 ) C9949_=_C10087( C9949 C10087 ) C9949_=_C10089( C9949 C10089 ) C9949_=_C10091( C9949 C10091 ) C9949_=_C10093( C9949 C10093 ) C9949_=_C10095( C9949 C10095 ) \nC9949_=_C10097( C9949 C10097 ) C9949_=_C10099( C9949 C10099 ) C9949_=_C10101( C9949 C10101 ) C9949_=_C10103( C9949 C10103 ) C9949_=_C10105( C9949 C10105 ) C9949_=_C10107( C9949 C10107 ) \nC9949_=_C10109( C9949 C10109 ) C9949_=_C10111( C9949 C10111 ) C9949_=_C10121( C9949 C10121 ) C9949_=_C10123( C9949 C10123 ) C9949_=_C10125( C9949 C10125 ) C9949_=_C10127( C9949 C10127 ) \nC9949_=_C10129( C9949 C10129 ) C9949_=_C10131( C9949 C10131 ) C9949_=_C10133( C9949 C10133 ) C9949_=_C10135( C9949 C10135 ) C9949_=_C10137( C9949 C10137 ) C9949_=_C10139( C9949 C10139 ) \nC9949_=_C10145( C9949 C10145 ) C9949_=_C10147( C9949 C10147 ) C9949_=_C10149( C9949 C10149 ) C9949_=_C10151( C9949 C10151 ) C9949_=_C10157( C9949 C10157 ) C9949_=_C10159( C9949 C10159 ) \nC9949_=_C10161( C9949 C10161 ) C9949_=_C10163( C9949 C10163 ) C9949_=_C10165( C9949 C10165 ) C9949_=_C10167( C9949 C10167 ) C9949_=_C10169( C9949 C10169 ) C9949_=_C10171( C9949 C10171 ) \nC9949_=_C10173( C9949 C10173 ) C9949_=_C10175( C9949 C10175 ) C9949_=_C10181( C9949 C10181 ) C9949_=_C10183( C9949 C10183 ) C9949_=_C10185( C9949 C10185 ) C9949_=_C10187( C9949 C10187 ) \nC9949_=_C10193( C9949 C10193 ) C9949_=_C10195( C9949 C10195 ) C9949_=_C10197( C9949 C10197 ) C9949_=_C10199( C9949 C10199 ) C9949_=_C10201( C9949 C10201 ) C9949_=_C10203( C9949 C10203 ) \nC9949_=_C10205( C9949 C10205 ) C9949_=_C10207( C9949 C10207 ) C9949_=_C10209( C9949 C10209 ) C9949_=_C10211( C9949 C10211 ) C9949_=_C10213( C9949 C10213 ) C9949_=_C10215( C9949 C10215 ) \nC9949_=_C10217( C9949 C10217 ) C9949_=_C10219( C9949 C10219 ) C9949_=_C10221( C9949 C10221 ) C9949_=_C10223( C9949 C10223 ) C9949_=_C10225( C9949 C10225 ) C9949_=_C10227( C9949 C10227 ) \nC9949_=_C10229( C9949 C10229 ) C9949_=_C10231( C9949 C10231 ) C9949_=_C10233( C9949 C10233 ) C9949_=_C10235( C9949 C10235 ) C9949_=_C10237( C9949 C10237 ) C9949_=_C10239( C9949 C10239 ) \nC9949_=_C10241( C9949 C10241 ) C9949_=_C10243( C9949 C10243 ) C9949_=_C10245( C9949 C10245 ) C9949_=_C10247( C9949 C10247 ) C9949_=_C10249( C9949 C10249 ) C9949_=_C10251( C9949 C10251 ) \nC9949_=_C10253( C9949 C10253 ) C9949_=_C10255( C9949 C10255 ) C9949_=_C10257( C9949 C10257 ) C9949_=_C10259( C9949 C10259 ) C9949_=_C10261( C9949 C10261 ) C9949_=_C10263( C9949 C10263 ) \nC9949_=_C10265( C9949 C10265 ) C9949_=_C10267( C9949 C10267 ) C9949_=_C10269( C9949 C10269 ) C9949_=_C10271( C9949 C10271 ) C9949_=_C10273( C9949 C10273 ) C9949_=_C10275( C9949 C10275 ) \nC9949_=_C10277( C9949 C10277 ) C9949_=_C10279( C9949 C10279 ) C9949_=_C10281( C9949 C10281 ) C9949_=_C10283( C9949 C10283 ) C9949_=_C10285( C9949 C10285 ) C9949_=_C10287( C9949 C10287 ) \nC9951_=_C9953( C9951 C9953 ) C9951_=_C9955( C9951 C9955 ) C9951_=_C9957( C9951 C9957 ) C9951_=_C9959( C9951 C9959 ) C9951_=_C9961( C9951 C9961 ) C9951_=_C9963( C9951 C9963 ) \nC9951_=_C9965( C9951 C9965 ) C9951_=_C9967( C9951 C9967 ) C9951_=_C9969( C9951 C9969 ) C9951_=_C9971( C9951 C9971 ) C9951_=_C9973( C9951 C9973 ) C9951_=_C9975( C9951 C9975 ) \nC9951_=_C9977( C9951 C9977 ) C9951_=_C9979( C9951 C9979 ) C9951_=_C9981( C9951 C9981 ) C9951_=_C9983( C9951 C9983 ) C9951_=_C9985( C9951 C9985 ) C9951_=_C9987( C9951 C9987 ) \nC9951_=_C9989( C9951 C9989 ) C9951_=_C9991( C9951 C9991 ) C9951_=_C9993( C9951 C9993 ) C9951_=_C9995( C9951 C9995 ) C9951_=_C9997( C9951 C9997 ) C9951_=_C9999( C9951 C9999 ) \nC9951_=_C10001( C9951 C10001 ) C9951_=_C10003( C9951 C10003 ) C9951_=_C10005( C9951 C10005 ) C9951_=_C10007( C9951 C10007 ) C9951_=_C10009( C9951 C10009 ) C9951_=_C10011( C9951 C10011 ) \nC9951_=_C10013( C9951 C10013 ) C9951_=_C10015( C9951 C10015 ) C9951_=_C10017( C9951 C10017 ) C9951_=_C10019( C9951 C10019 ) C9951_=_C10021( C9951 C10021 ) C9951_=_C10023( C9951 C10023 ) \nC9951_=_C10025( C9951 C10025 ) C9951_=_C10027( C9951 C10027 ) C9951_=_C10029( C9951 C10029 ) C9951_=_C10031( C9951 C10031 ) C9951_=_C10033( C9951 C10033 ) C9951_=_C10035( C9951 C10035 ) \nC9951_=_C10037( C9951 C10037 ) C9951_=_C10039( C9951 C10039 ) C9951_=_C10041( C9951 C10041 ) C9951_=_C10043( C9951 C10043 ) C9951_=_C10045( C9951 C10045 ) C9951_=_C10047( C9951 C10047 ) \nC9951_=_C10049( C9951 C10049 ) C9951_=_C10051( C9951 C10051 ) C9951_=_C10053( C9951 C10053 ) C9951_=_C10055( C9951 C10055 ) C9951_=_C10057( C9951 C10057 ) C9951_=_C10059( C9951 C10059 ) \nC9951_=_C10061( C9951 C10061 ) C9951_=_C10063( C9951 C10063 ) C9951_=_C10065( C9951 C10065 ) C9951_=_C10067( C9951 C10067 ) C9951_=_C10069( C9951 C10069 ) C9951_=_C10071( C9951 C10071 ) \nC9951_=_C10073(</w:t>
      </w:r>
    </w:p>
    <w:p>
      <w:pPr>
        <w:pStyle w:val="PreformattedText"/>
        <w:bidi w:val="0"/>
        <w:spacing w:before="0" w:after="0"/>
        <w:jc w:val="left"/>
        <w:rPr/>
      </w:pPr>
      <w:r>
        <w:rPr/>
        <w:t xml:space="preserve"> </w:t>
      </w:r>
      <w:r>
        <w:rPr/>
        <w:t>C9951 C10073 ) C9951_=_C10075( C9951 C10075 ) C9951_=_C10077( C9951 C10077 ) C9951_=_C10079( C9951 C10079 ) C9951_=_C10081( C9951 C10081 ) C9951_=_C10083( C9951 C10083 ) \nC9951_=_C10085( C9951 C10085 ) C9951_=_C10087( C9951 C10087 ) C9951_=_C10089( C9951 C10089 ) C9951_=_C10091( C9951 C10091 ) C9951_=_C10093( C9951 C10093 ) C9951_=_C10095( C9951 C10095 ) \nC9951_=_C10097( C9951 C10097 ) C9951_=_C10099( C9951 C10099 ) C9951_=_C10101( C9951 C10101 ) C9951_=_C10103( C9951 C10103 ) C9951_=_C10105( C9951 C10105 ) C9951_=_C10107( C9951 C10107 ) \nC9951_=_C10109( C9951 C10109 ) C9951_=_C10111( C9951 C10111 ) C9951_=_C10121( C9951 C10121 ) C9951_=_C10123( C9951 C10123 ) C9951_=_C10125( C9951 C10125 ) C9951_=_C10127( C9951 C10127 ) \nC9951_=_C10129( C9951 C10129 ) C9951_=_C10131( C9951 C10131 ) C9951_=_C10133( C9951 C10133 ) C9951_=_C10135( C9951 C10135 ) C9951_=_C10137( C9951 C10137 ) C9951_=_C10139( C9951 C10139 ) \nC9951_=_C10145( C9951 C10145 ) C9951_=_C10147( C9951 C10147 ) C9951_=_C10149( C9951 C10149 ) C9951_=_C10151( C9951 C10151 ) C9951_=_C10157( C9951 C10157 ) C9951_=_C10159( C9951 C10159 ) \nC9951_=_C10161( C9951 C10161 ) C9951_=_C10163( C9951 C10163 ) C9951_=_C10165( C9951 C10165 ) C9951_=_C10167( C9951 C10167 ) C9951_=_C10169( C9951 C10169 ) C9951_=_C10171( C9951 C10171 ) \nC9951_=_C10173( C9951 C10173 ) C9951_=_C10175( C9951 C10175 ) C9951_=_C10181( C9951 C10181 ) C9951_=_C10183( C9951 C10183 ) C9951_=_C10185( C9951 C10185 ) C9951_=_C10187( C9951 C10187 ) \nC9951_=_C10193( C9951 C10193 ) C9951_=_C10195( C9951 C10195 ) C9951_=_C10197( C9951 C10197 ) C9951_=_C10199( C9951 C10199 ) C9951_=_C10201( C9951 C10201 ) C9951_=_C10203( C9951 C10203 ) \nC9951_=_C10205( C9951 C10205 ) C9951_=_C10207( C9951 C10207 ) C9951_=_C10209( C9951 C10209 ) C9951_=_C10211( C9951 C10211 ) C9951_=_C10213( C9951 C10213 ) C9951_=_C10215( C9951 C10215 ) \nC9951_=_C10217( C9951 C10217 ) C9951_=_C10219( C9951 C10219 ) C9951_=_C10221( C9951 C10221 ) C9951_=_C10223( C9951 C10223 ) C9951_=_C10225( C9951 C10225 ) C9951_=_C10227( C9951 C10227 ) \nC9951_=_C10229( C9951 C10229 ) C9951_=_C10231( C9951 C10231 ) C9951_=_C10233( C9951 C10233 ) C9951_=_C10235( C9951 C10235 ) C9951_=_C10237( C9951 C10237 ) C9951_=_C10239( C9951 C10239 ) \nC9951_=_C10241( C9951 C10241 ) C9951_=_C10243( C9951 C10243 ) C9951_=_C10245( C9951 C10245 ) C9951_=_C10247( C9951 C10247 ) C9951_=_C10249( C9951 C10249 ) C9951_=_C10251( C9951 C10251 ) \nC9951_=_C10253( C9951 C10253 ) C9951_=_C10255( C9951 C10255 ) C9951_=_C10257( C9951 C10257 ) C9951_=_C10259( C9951 C10259 ) C9951_=_C10261( C9951 C10261 ) C9951_=_C10263( C9951 C10263 ) \nC9951_=_C10265( C9951 C10265 ) C9951_=_C10267( C9951 C10267 ) C9951_=_C10269( C9951 C10269 ) C9951_=_C10271( C9951 C10271 ) C9951_=_C10273( C9951 C10273 ) C9951_=_C10275( C9951 C10275 ) \nC9951_=_C10277( C9951 C10277 ) C9951_=_C10279( C9951 C10279 ) C9951_=_C10281( C9951 C10281 ) C9951_=_C10283( C9951 C10283 ) C9951_=_C10285( C9951 C10285 ) C9951_=_C10287( C9951 C10287 ) \nC9953_=_C9955( C9953 C9955 ) C9953_=_C9957( C9953 C9957 ) C9953_=_C9959( C9953 C9959 ) C9953_=_C9961( C9953 C9961 ) C9953_=_C9963( C9953 C9963 ) C9953_=_C9965( C9953 C9965 ) \nC9953_=_C9967( C9953 C9967 ) C9953_=_C9969( C9953 C9969 ) C9953_=_C9971( C9953 C9971 ) C9953_=_C9973( C9953 C9973 ) C9953_=_C9975( C9953 C9975 ) C9953_=_C9977( C9953 C9977 ) \nC9953_=_C9979( C9953 C9979 ) C9953_=_C9981( C9953 C9981 ) C9953_=_C9983( C9953 C9983 ) C9953_=_C9985( C9953 C9985 ) C9953_=_C9987( C9953 C9987 ) C9953_=_C9989( C9953 C9989 ) \nC9953_=_C9991( C9953 C9991 ) C9953_=_C9993( C9953 C9993 ) C9953_=_C9995( C9953 C9995 ) C9953_=_C9997( C9953 C9997 ) C9953_=_C9999( C9953 C9999 ) C9953_=_C10001( C9953 C10001 ) \nC9953_=_C10003( C9953 C10003 ) C9953_=_C10005( C9953 C10005 ) C9953_=_C10007( C9953 C10007 ) C9953_=_C10009( C9953 C10009 ) C9953_=_C10011( C9953 C10011 ) C9953_=_C10013( C9953 C10013 ) \nC9953_=_C10015( C9953 C10015 ) C9953_=_C10017( C9953 C10017 ) C9953_=_C10019( C9953 C10019 ) C9953_=_C10021( C9953 C10021 ) C9953_=_C10023( C9953 C10023 ) C9953_=_C10025( C9953 C10025 ) \nC9953_=_C10027( C9953 C10027 ) C9953_=_C10029( C9953 C10029 ) C9953_=_C10031( C9953 C10031 ) C9953_=_C10033( C9953 C10033 ) C9953_=_C10035( C9953 C10035 ) C9953_=_C10037( C9953 C10037 ) \nC9953_=_C10039( C9953 C10039 ) C9953_=_C10041( C9953 C10041 ) C9953_=_C10043( C9953 C10043 ) C9953_=_C10045( C9953 C10045 ) C9953_=_C10047( C9953 C10047 ) C9953_=_C10049( C9953 C10049 ) \nC9953_=_C10051( C9953 C10051 ) C9953_=_C10053( C9953 C10053 ) C9953_=_C10055( C9953 C10055 ) C9953_=_C10057( C9953 C10057 ) C9953_=_C10059( C9953 C10059 ) C9953_=_C10061( C9953 C10061 ) \nC9953_=_C10063( C9953 C10063 ) C9953_=_C10065( C9953 C10065 ) C9953_=_C10067( C9953 C10067 ) C9953_=_C10069( C9953 C10069 ) C9953_=_C10071( C9953 C10071 ) C9953_=_C10073( C9953 C10073 ) \nC9953_=_C10075( C9953 C10075 ) C9953_=_C10077( C9953 C10077 ) C9953_=_C10079( C9953 C10079 ) C9953_=_C10081( C9953 C10081 ) C9953_=_C10083( C9953 C10083 ) C9953_=_C10085( C9953 C10085 ) \nC9953_=_C10087( C9953 C10087 ) C9953_=_C10089( C9953 C10089 ) C9953_=_C10091( C9953 C10091 ) C9953_=_C10093( C9953 C10093 ) C9953_=_C10095( C9953 C10095 ) C9953_=_C10097( C9953 C10097 ) \nC9953_=_C10099( C9953 C10099 ) C9953_=_C10101( C9953 C10101 ) C9953_=_C10103( C9953 C10103 ) C9953_=_C10105( C9953 C10105 ) C9953_=_C10107( C9953 C10107 ) C9953_=_C10109( C9953 C10109 ) \nC9953_=_C10111( C9953 C10111 ) C9953_=_C10121( C9953 C10121 ) C9953_=_C10123( C9953 C10123 ) C9953_=_C10125( C9953 C10125 ) C9953_=_C10127( C9953 C10127 ) C9953_=_C10129( C9953 C10129 ) \nC9953_=_C10131( C9953 C10131 ) C9953_=_C10133( C9953 C10133 ) C9953_=_C10135( C9953 C10135 ) C9953_=_C10137( C9953 C10137 ) C9953_=_C10139( C9953 C10139 ) C9953_=_C10145( C9953 C10145 ) \nC9953_=_C10147( C9953 C10147 ) C9953_=_C10149( C9953 C10149 ) C9953_=_C10151( C9953 C10151 ) C9953_=_C10157( C9953 C10157 ) C9953_=_C10159( C9953 C10159 ) C9953_=_C10161( C9953 C10161 ) \nC9953_=_C10163( C9953 C10163 ) C9953_=_C10165( C9953 C10165 ) C9953_=_C10167( C9953 C10167 ) C9953_=_C10169( C9953 C10169 ) C9953_=_C10171( C9953 C10171 ) C9953_=_C10173( C9953 C10173 ) \nC9953_=_C10175( C9953 C10175 ) C9953_=_C10181( C9953 C10181 ) C9953_=_C10183( C9953 C10183 ) C9953_=_C10185( C9953 C10185 ) C9953_=_C10187( C9953 C10187 ) C9953_=_C10193( C9953 C10193 ) \nC9953_=_C10195( C9953 C10195 ) C9953_=_C10197( C9953 C10197 ) C9953_=_C10199( C9953 C10199 ) C9953_=_C10201( C9953 C10201 ) C9953_=_C10203( C9953 C10203 ) C9953_=_C10205( C9953 C10205 ) \nC9953_=_C10207( C9953 C10207 ) C9953_=_C10209( C9953 C10209 ) C9953_=_C10211( C9953 C10211 ) C9953_=_C10213( C9953 C10213 ) C9953_=_C10215( C9953 C10215 ) C9953_=_C10217( C9953 C10217 ) \nC9953_=_C10219( C9953 C10219 ) C9953_=_C10221( C9953 C10221 ) C9953_=_C10223( C9953 C10223 ) C9953_=_C10225( C9953 C10225 ) C9953_=_C10227( C9953 C10227 ) C9953_=_C10229( C9953 C10229 ) \nC9953_=_C10231( C9953 C10231 ) C9953_=_C10233( C9953 C10233 ) C9953_=_C10235( C9953 C10235 ) C9953_=_C10237( C9953 C10237 ) C9953_=_C10239( C9953 C10239 ) C9953_=_C10241( C9953 C10241 ) \nC9953_=_C10243( C9953 C10243 ) C9953_=_C10245( C9953 C10245 ) C9953_=_C10247( C9953 C10247 ) C9953_=_C10249( C9953 C10249 ) C9953_=_C10251( C9953 C10251 ) C9953_=_C10253( C9953 C10253 ) \nC9953_=_C10255( C9953 C10255 ) C9953_=_C10257( C9953 C10257 ) C9953_=_C10259( C9953 C10259 ) C9953_=_C10261( C9953 C10261 ) C9953_=_C10263( C9953 C10263 ) C9953_=_C10265( C9953 C10265 ) \nC9953_=_C10267( C9953 C10267 ) C9953_=_C10269( C9953 C10269 ) C9953_=_C10271( C9953 C10271 ) C9953_=_C10273( C9953 C10273 ) C9953_=_C10275( C9953 C10275 ) C9953_=_C10277( C9953 C10277 ) \nC9953_=_C10279( C9953 C10279 ) C9953_=_C10281( C9953 C10281 ) C9953_=_C10283( C9953 C10283 ) C9953_=_C10285( C9953 C10285 ) C9953_=_C10287( C9953 C10287 ) C9955_=_C9957( C9955 C9957 ) \nC9955_=_C9959( C9955 C9959 ) C9955_=_C9961( C9955 C9961 ) C9955_=_C9963( C9955 C9963 ) C9955_=_C9965( C9955 C9965 ) C9955_=_C9967( C9955 C9967 ) C9955_=_C9969( C9955 C9969 ) \nC9955_=_C9971( C9955 C9971 ) C9955_=_C9973( C9955 C9973 ) C9955_=_C9975( C9955 C9975 ) C9955_=_C9977( C9955 C9977 ) C9955_=_C9979( C9955 C9979 ) C9955_=_C9981( C9955 C9981 ) \nC9955_=_C9983( C9955 C9983 ) C9955_=_C9985( C9955 C9985 ) C9955_=_C9987( C9955 C9987 ) C9955_=_C9989( C9955 C9989 ) C9955_=_C9991( C9955 C9991 ) C9955_=_C9993( C9955 C9993 ) \nC9955_=_C9995( C9955 C9995 ) C9955_=_C9997( C9955 C9997 ) C9955_=_C9999( C9955 C9999 ) C9955_=_C10001( C9955 C10001 ) C9955_=_C10003( C9955 C10003 ) C9955_=_C10005( C9955 C10005 ) \nC9955_=_C10007( C9955 C10007 ) C9955_=_C10009( C9955 C10009 ) C9955_=_C10011( C9955 C10011 ) C9955_=_C10013( C9955 C10013 ) C9955_=_C10015( C9955 C10015 ) C9955_=_C10017( C9955 C10017 ) \nC9955_=_C10019( C9955 C10019 ) C9955_=_C10021( C9955 C10021 ) C9955_=_C10023( C9955 C10023 ) C9955_=_C10025( C9955 C10025 ) C9955_=_C10027( C9955 C10027 ) C9955_=_C10029( C9955 C10029 ) \nC9955_=_C10031( C9955 C10031 ) C9955_=_C10033( C9955 C10033 ) C9955_=_C10035( C9955 C10035 ) C9955_=_C10037( C9955 C10037 ) C9955_=_C10039( C9955 C10039 ) C9955_=_C10041( C9955 C10041 ) \nC9955_=_C10043( C9955 C10043 ) C9955_=_C10045( C9955 C10045 ) C9955_=_C10047( C9955 C10047 ) C9955_=_C10049( C9955 C10049 ) C9955_=_C10051( C9955 C10051 ) C9955_=_C10053( C9955 C10053 ) \nC9955_=_C10055( C9955 C10055 ) C9955_=_C10057( C9955 C10057 ) C9955_=_C10059( C9955 C10059 ) C9955_=_C10061( C9955 C10061 ) C9955_=_C10063( C9955 C10063 ) C9955_=_C10065( C9955 C10065 ) \nC9955_=_C10067( C9955 C10067 ) C9955_=_C10069( C9955 C10069 ) C9955_=_C10071( C9955 C10071 ) C9955_=_C10073( C9955 C10073 ) C9955_=_C10075( C9955 C10075 ) C9955_=_C10077( C9955 C10077 ) \nC9955_=_C10079( C9955 C10079 ) C9955_=_C10081( C9955 C10081 ) C9955_=_C10083( C9955 C10083 ) C9955_=_C10085( C9955 C10085 ) C9955_=_C10087( C9955 C10087 ) C9955_=_C10089( C9955 C10089 ) \nC9955_=_C10091( C9955 C10091 ) C9955_=_C10093(</w:t>
      </w:r>
    </w:p>
    <w:p>
      <w:pPr>
        <w:pStyle w:val="PreformattedText"/>
        <w:bidi w:val="0"/>
        <w:spacing w:before="0" w:after="0"/>
        <w:jc w:val="left"/>
        <w:rPr/>
      </w:pPr>
      <w:r>
        <w:rPr/>
        <w:t xml:space="preserve"> </w:t>
      </w:r>
      <w:r>
        <w:rPr/>
        <w:t>C9955 C10093 ) C9955_=_C10095( C9955 C10095 ) C9955_=_C10097( C9955 C10097 ) C9955_=_C10099( C9955 C10099 ) C9955_=_C10101( C9955 C10101 ) \nC9955_=_C10103( C9955 C10103 ) C9955_=_C10105( C9955 C10105 ) C9955_=_C10107( C9955 C10107 ) C9955_=_C10109( C9955 C10109 ) C9955_=_C10111( C9955 C10111 ) C9955_=_C10121( C9955 C10121 ) \nC9955_=_C10123( C9955 C10123 ) C9955_=_C10125( C9955 C10125 ) C9955_=_C10127( C9955 C10127 ) C9955_=_C10129( C9955 C10129 ) C9955_=_C10131( C9955 C10131 ) C9955_=_C10133( C9955 C10133 ) \nC9955_=_C10135( C9955 C10135 ) C9955_=_C10137( C9955 C10137 ) C9955_=_C10139( C9955 C10139 ) C9955_=_C10145( C9955 C10145 ) C9955_=_C10147( C9955 C10147 ) C9955_=_C10149( C9955 C10149 ) \nC9955_=_C10151( C9955 C10151 ) C9955_=_C10157( C9955 C10157 ) C9955_=_C10159( C9955 C10159 ) C9955_=_C10161( C9955 C10161 ) C9955_=_C10163( C9955 C10163 ) C9955_=_C10165( C9955 C10165 ) \nC9955_=_C10167( C9955 C10167 ) C9955_=_C10169( C9955 C10169 ) C9955_=_C10171( C9955 C10171 ) C9955_=_C10173( C9955 C10173 ) C9955_=_C10175( C9955 C10175 ) C9955_=_C10181( C9955 C10181 ) \nC9955_=_C10183( C9955 C10183 ) C9955_=_C10185( C9955 C10185 ) C9955_=_C10187( C9955 C10187 ) C9955_=_C10193( C9955 C10193 ) C9955_=_C10195( C9955 C10195 ) C9955_=_C10197( C9955 C10197 ) \nC9955_=_C10199( C9955 C10199 ) C9955_=_C10201( C9955 C10201 ) C9955_=_C10203( C9955 C10203 ) C9955_=_C10205( C9955 C10205 ) C9955_=_C10207( C9955 C10207 ) C9955_=_C10209( C9955 C10209 ) \nC9955_=_C10211( C9955 C10211 ) C9955_=_C10213( C9955 C10213 ) C9955_=_C10215( C9955 C10215 ) C9955_=_C10217( C9955 C10217 ) C9955_=_C10219( C9955 C10219 ) C9955_=_C10221( C9955 C10221 ) \nC9955_=_C10223( C9955 C10223 ) C9955_=_C10225( C9955 C10225 ) C9955_=_C10227( C9955 C10227 ) C9955_=_C10229( C9955 C10229 ) C9955_=_C10231( C9955 C10231 ) C9955_=_C10233( C9955 C10233 ) \nC9955_=_C10235( C9955 C10235 ) C9955_=_C10237( C9955 C10237 ) C9955_=_C10239( C9955 C10239 ) C9955_=_C10241( C9955 C10241 ) C9955_=_C10243( C9955 C10243 ) C9955_=_C10245( C9955 C10245 ) \nC9955_=_C10247( C9955 C10247 ) C9955_=_C10249( C9955 C10249 ) C9955_=_C10251( C9955 C10251 ) C9955_=_C10253( C9955 C10253 ) C9955_=_C10255( C9955 C10255 ) C9955_=_C10257( C9955 C10257 ) \nC9955_=_C10259( C9955 C10259 ) C9955_=_C10261( C9955 C10261 ) C9955_=_C10263( C9955 C10263 ) C9955_=_C10265( C9955 C10265 ) C9955_=_C10267( C9955 C10267 ) C9955_=_C10269( C9955 C10269 ) \nC9955_=_C10271( C9955 C10271 ) C9955_=_C10273( C9955 C10273 ) C9955_=_C10275( C9955 C10275 ) C9955_=_C10277( C9955 C10277 ) C9955_=_C10279( C9955 C10279 ) C9955_=_C10281( C9955 C10281 ) \nC9955_=_C10283( C9955 C10283 ) C9955_=_C10285( C9955 C10285 ) C9955_=_C10287( C9955 C10287 ) C9957_=_C9959( C9957 C9959 ) C9957_=_C9961( C9957 C9961 ) C9957_=_C9963( C9957 C9963 ) \nC9957_=_C9965( C9957 C9965 ) C9957_=_C9967( C9957 C9967 ) C9957_=_C9969( C9957 C9969 ) C9957_=_C9971( C9957 C9971 ) C9957_=_C9973( C9957 C9973 ) C9957_=_C9975( C9957 C9975 ) \nC9957_=_C9977( C9957 C9977 ) C9957_=_C9979( C9957 C9979 ) C9957_=_C9981( C9957 C9981 ) C9957_=_C9983( C9957 C9983 ) C9957_=_C9985( C9957 C9985 ) C9957_=_C9987( C9957 C9987 ) \nC9957_=_C9989( C9957 C9989 ) C9957_=_C9991( C9957 C9991 ) C9957_=_C9993( C9957 C9993 ) C9957_=_C9995( C9957 C9995 ) C9957_=_C9997( C9957 C9997 ) C9957_=_C9999( C9957 C9999 ) \nC9957_=_C10001( C9957 C10001 ) C9957_=_C10003( C9957 C10003 ) C9957_=_C10005( C9957 C10005 ) C9957_=_C10007( C9957 C10007 ) C9957_=_C10009( C9957 C10009 ) C9957_=_C10011( C9957 C10011 ) \nC9957_=_C10013( C9957 C10013 ) C9957_=_C10015( C9957 C10015 ) C9957_=_C10017( C9957 C10017 ) C9957_=_C10019( C9957 C10019 ) C9957_=_C10021( C9957 C10021 ) C9957_=_C10023( C9957 C10023 ) \nC9957_=_C10025( C9957 C10025 ) C9957_=_C10027( C9957 C10027 ) C9957_=_C10029( C9957 C10029 ) C9957_=_C10031( C9957 C10031 ) C9957_=_C10033( C9957 C10033 ) C9957_=_C10035( C9957 C10035 ) \nC9957_=_C10037( C9957 C10037 ) C9957_=_C10039( C9957 C10039 ) C9957_=_C10041( C9957 C10041 ) C9957_=_C10043( C9957 C10043 ) C9957_=_C10045( C9957 C10045 ) C9957_=_C10047( C9957 C10047 ) \nC9957_=_C10049( C9957 C10049 ) C9957_=_C10051( C9957 C10051 ) C9957_=_C10053( C9957 C10053 ) C9957_=_C10055( C9957 C10055 ) C9957_=_C10057( C9957 C10057 ) C9957_=_C10059( C9957 C10059 ) \nC9957_=_C10061( C9957 C10061 ) C9957_=_C10063( C9957 C10063 ) C9957_=_C10065( C9957 C10065 ) C9957_=_C10067( C9957 C10067 ) C9957_=_C10069( C9957 C10069 ) C9957_=_C10071( C9957 C10071 ) \nC9957_=_C10073( C9957 C10073 ) C9957_=_C10075( C9957 C10075 ) C9957_=_C10077( C9957 C10077 ) C9957_=_C10079( C9957 C10079 ) C9957_=_C10081( C9957 C10081 ) C9957_=_C10083( C9957 C10083 ) \nC9957_=_C10085( C9957 C10085 ) C9957_=_C10087( C9957 C10087 ) C9957_=_C10089( C9957 C10089 ) C9957_=_C10091( C9957 C10091 ) C9957_=_C10093( C9957 C10093 ) C9957_=_C10095( C9957 C10095 ) \nC9957_=_C10097( C9957 C10097 ) C9957_=_C10099( C9957 C10099 ) C9957_=_C10101( C9957 C10101 ) C9957_=_C10103( C9957 C10103 ) C9957_=_C10105( C9957 C10105 ) C9957_=_C10107( C9957 C10107 ) \nC9957_=_C10109( C9957 C10109 ) C9957_=_C10111( C9957 C10111 ) C9957_=_C10121( C9957 C10121 ) C9957_=_C10123( C9957 C10123 ) C9957_=_C10125( C9957 C10125 ) C9957_=_C10127( C9957 C10127 ) \nC9957_=_C10129( C9957 C10129 ) C9957_=_C10131( C9957 C10131 ) C9957_=_C10133( C9957 C10133 ) C9957_=_C10135( C9957 C10135 ) C9957_=_C10137( C9957 C10137 ) C9957_=_C10139( C9957 C10139 ) \nC9957_=_C10145( C9957 C10145 ) C9957_=_C10147( C9957 C10147 ) C9957_=_C10149( C9957 C10149 ) C9957_=_C10151( C9957 C10151 ) C9957_=_C10157( C9957 C10157 ) C9957_=_C10159( C9957 C10159 ) \nC9957_=_C10161( C9957 C10161 ) C9957_=_C10163( C9957 C10163 ) C9957_=_C10165( C9957 C10165 ) C9957_=_C10167( C9957 C10167 ) C9957_=_C10169( C9957 C10169 ) C9957_=_C10171( C9957 C10171 ) \nC9957_=_C10173( C9957 C10173 ) C9957_=_C10175( C9957 C10175 ) C9957_=_C10181( C9957 C10181 ) C9957_=_C10183( C9957 C10183 ) C9957_=_C10185( C9957 C10185 ) C9957_=_C10187( C9957 C10187 ) \nC9957_=_C10193( C9957 C10193 ) C9957_=_C10195( C9957 C10195 ) C9957_=_C10197( C9957 C10197 ) C9957_=_C10199( C9957 C10199 ) C9957_=_C10201( C9957 C10201 ) C9957_=_C10203( C9957 C10203 ) \nC9957_=_C10205( C9957 C10205 ) C9957_=_C10207( C9957 C10207 ) C9957_=_C10209( C9957 C10209 ) C9957_=_C10211( C9957 C10211 ) C9957_=_C10213( C9957 C10213 ) C9957_=_C10215( C9957 C10215 ) \nC9957_=_C10217( C9957 C10217 ) C9957_=_C10219( C9957 C10219 ) C9957_=_C10221( C9957 C10221 ) C9957_=_C10223( C9957 C10223 ) C9957_=_C10225( C9957 C10225 ) C9957_=_C10227( C9957 C10227 ) \nC9957_=_C10229( C9957 C10229 ) C9957_=_C10231( C9957 C10231 ) C9957_=_C10233( C9957 C10233 ) C9957_=_C10235( C9957 C10235 ) C9957_=_C10237( C9957 C10237 ) C9957_=_C10239( C9957 C10239 ) \nC9957_=_C10241( C9957 C10241 ) C9957_=_C10243( C9957 C10243 ) C9957_=_C10245( C9957 C10245 ) C9957_=_C10247( C9957 C10247 ) C9957_=_C10249( C9957 C10249 ) C9957_=_C10251( C9957 C10251 ) \nC9957_=_C10253( C9957 C10253 ) C9957_=_C10255( C9957 C10255 ) C9957_=_C10257( C9957 C10257 ) C9957_=_C10259( C9957 C10259 ) C9957_=_C10261( C9957 C10261 ) C9957_=_C10263( C9957 C10263 ) \nC9957_=_C10265( C9957 C10265 ) C9957_=_C10267( C9957 C10267 ) C9957_=_C10269( C9957 C10269 ) C9957_=_C10271( C9957 C10271 ) C9957_=_C10273( C9957 C10273 ) C9957_=_C10275( C9957 C10275 ) \nC9957_=_C10277( C9957 C10277 ) C9957_=_C10279( C9957 C10279 ) C9957_=_C10281( C9957 C10281 ) C9957_=_C10283( C9957 C10283 ) C9957_=_C10285( C9957 C10285 ) C9957_=_C10287( C9957 C10287 ) \nC9959_=_C9961( C9959 C9961 ) C9959_=_C9963( C9959 C9963 ) C9959_=_C9965( C9959 C9965 ) C9959_=_C9967( C9959 C9967 ) C9959_=_C9969( C9959 C9969 ) C9959_=_C9971( C9959 C9971 ) \nC9959_=_C9973( C9959 C9973 ) C9959_=_C9975( C9959 C9975 ) C9959_=_C9977( C9959 C9977 ) C9959_=_C9979( C9959 C9979 ) C9959_=_C9981( C9959 C9981 ) C9959_=_C9983( C9959 C9983 ) \nC9959_=_C9985( C9959 C9985 ) C9959_=_C9987( C9959 C9987 ) C9959_=_C9989( C9959 C9989 ) C9959_=_C9991( C9959 C9991 ) C9959_=_C9993( C9959 C9993 ) C9959_=_C9995( C9959 C9995 ) \nC9959_=_C9997( C9959 C9997 ) C9959_=_C9999( C9959 C9999 ) C9959_=_C10001( C9959 C10001 ) C9959_=_C10003( C9959 C10003 ) C9959_=_C10005( C9959 C10005 ) C9959_=_C10007( C9959 C10007 ) \nC9959_=_C10009( C9959 C10009 ) C9959_=_C10011( C9959 C10011 ) C9959_=_C10013( C9959 C10013 ) C9959_=_C10015( C9959 C10015 ) C9959_=_C10017( C9959 C10017 ) C9959_=_C10019( C9959 C10019 ) \nC9959_=_C10021( C9959 C10021 ) C9959_=_C10023( C9959 C10023 ) C9959_=_C10025( C9959 C10025 ) C9959_=_C10027( C9959 C10027 ) C9959_=_C10029( C9959 C10029 ) C9959_=_C10031( C9959 C10031 ) \nC9959_=_C10033( C9959 C10033 ) C9959_=_C10035( C9959 C10035 ) C9959_=_C10037( C9959 C10037 ) C9959_=_C10039( C9959 C10039 ) C9959_=_C10041( C9959 C10041 ) C9959_=_C10043( C9959 C10043 ) \nC9959_=_C10045( C9959 C10045 ) C9959_=_C10047( C9959 C10047 ) C9959_=_C10049( C9959 C10049 ) C9959_=_C10051( C9959 C10051 ) C9959_=_C10053( C9959 C10053 ) C9959_=_C10055( C9959 C10055 ) \nC9959_=_C10057( C9959 C10057 ) C9959_=_C10059( C9959 C10059 ) C9959_=_C10061( C9959 C10061 ) C9959_=_C10063( C9959 C10063 ) C9959_=_C10065( C9959 C10065 ) C9959_=_C10067( C9959 C10067 ) \nC9959_=_C10069( C9959 C10069 ) C9959_=_C10071( C9959 C10071 ) C9959_=_C10073( C9959 C10073 ) C9959_=_C10075( C9959 C10075 ) C9959_=_C10077( C9959 C10077 ) C9959_=_C10079( C9959 C10079 ) \nC9959_=_C10081( C9959 C10081 ) C9959_=_C10083( C9959 C10083 ) C9959_=_C10085( C9959 C10085 ) C9959_=_C10087( C9959 C10087 ) C9959_=_C10089( C9959 C10089 ) C9959_=_C10091( C9959 C10091 ) \nC9959_=_C10093( C9959 C10093 ) C9959_=_C10095( C9959 C10095 ) C9959_=_C10097( C9959 C10097 ) C9959_=_C10099( C9959 C10099 ) C9959_=_C10101( C9959 C10101 ) C9959_=_C10103( C9959 C10103 ) \nC9959_=_C10105( C9959 C10105 ) C9959_=_C10107( C9959 C10107 ) C9959_=_C10109( C9959 C10109 ) C9959_=_C10111( C9959 C10111 ) C9959_=_C10121( C9959 C10121 ) C9959_=_C10123( C9959 C10123 ) \nC9959_=_C10125( C9959 C10125 ) C9959_=_C10127( C9959 C10127 ) C9959_=_C10129(</w:t>
      </w:r>
    </w:p>
    <w:p>
      <w:pPr>
        <w:pStyle w:val="PreformattedText"/>
        <w:bidi w:val="0"/>
        <w:spacing w:before="0" w:after="0"/>
        <w:jc w:val="left"/>
        <w:rPr/>
      </w:pPr>
      <w:r>
        <w:rPr/>
        <w:t xml:space="preserve"> </w:t>
      </w:r>
      <w:r>
        <w:rPr/>
        <w:t>C9959 C10129 ) C9959_=_C10131( C9959 C10131 ) C9959_=_C10133( C9959 C10133 ) C9959_=_C10135( C9959 C10135 ) \nC9959_=_C10137( C9959 C10137 ) C9959_=_C10139( C9959 C10139 ) C9959_=_C10145( C9959 C10145 ) C9959_=_C10147( C9959 C10147 ) C9959_=_C10149( C9959 C10149 ) C9959_=_C10151( C9959 C10151 ) \nC9959_=_C10157( C9959 C10157 ) C9959_=_C10159( C9959 C10159 ) C9959_=_C10161( C9959 C10161 ) C9959_=_C10163( C9959 C10163 ) C9959_=_C10165( C9959 C10165 ) C9959_=_C10167( C9959 C10167 ) \nC9959_=_C10169( C9959 C10169 ) C9959_=_C10171( C9959 C10171 ) C9959_=_C10173( C9959 C10173 ) C9959_=_C10175( C9959 C10175 ) C9959_=_C10181( C9959 C10181 ) C9959_=_C10183( C9959 C10183 ) \nC9959_=_C10185( C9959 C10185 ) C9959_=_C10187( C9959 C10187 ) C9959_=_C10193( C9959 C10193 ) C9959_=_C10195( C9959 C10195 ) C9959_=_C10197( C9959 C10197 ) C9959_=_C10199( C9959 C10199 ) \nC9959_=_C10201( C9959 C10201 ) C9959_=_C10203( C9959 C10203 ) C9959_=_C10205( C9959 C10205 ) C9959_=_C10207( C9959 C10207 ) C9959_=_C10209( C9959 C10209 ) C9959_=_C10211( C9959 C10211 ) \nC9959_=_C10213( C9959 C10213 ) C9959_=_C10215( C9959 C10215 ) C9959_=_C10217( C9959 C10217 ) C9959_=_C10219( C9959 C10219 ) C9959_=_C10221( C9959 C10221 ) C9959_=_C10223( C9959 C10223 ) \nC9959_=_C10225( C9959 C10225 ) C9959_=_C10227( C9959 C10227 ) C9959_=_C10229( C9959 C10229 ) C9959_=_C10231( C9959 C10231 ) C9959_=_C10233( C9959 C10233 ) C9959_=_C10235( C9959 C10235 ) \nC9959_=_C10237( C9959 C10237 ) C9959_=_C10239( C9959 C10239 ) C9959_=_C10241( C9959 C10241 ) C9959_=_C10243( C9959 C10243 ) C9959_=_C10245( C9959 C10245 ) C9959_=_C10247( C9959 C10247 ) \nC9959_=_C10249( C9959 C10249 ) C9959_=_C10251( C9959 C10251 ) C9959_=_C10253( C9959 C10253 ) C9959_=_C10255( C9959 C10255 ) C9959_=_C10257( C9959 C10257 ) C9959_=_C10259( C9959 C10259 ) \nC9959_=_C10261( C9959 C10261 ) C9959_=_C10263( C9959 C10263 ) C9959_=_C10265( C9959 C10265 ) C9959_=_C10267( C9959 C10267 ) C9959_=_C10269( C9959 C10269 ) C9959_=_C10271( C9959 C10271 ) \nC9959_=_C10273( C9959 C10273 ) C9959_=_C10275( C9959 C10275 ) C9959_=_C10277( C9959 C10277 ) C9959_=_C10279( C9959 C10279 ) C9959_=_C10281( C9959 C10281 ) C9959_=_C10283( C9959 C10283 ) \nC9959_=_C10285( C9959 C10285 ) C9959_=_C10287( C9959 C10287 ) C9961_=_C9963( C9961 C9963 ) C9961_=_C9965( C9961 C9965 ) C9961_=_C9967( C9961 C9967 ) C9961_=_C9969( C9961 C9969 ) \nC9961_=_C9971( C9961 C9971 ) C9961_=_C9973( C9961 C9973 ) C9961_=_C9975( C9961 C9975 ) C9961_=_C9977( C9961 C9977 ) C9961_=_C9979( C9961 C9979 ) C9961_=_C9981( C9961 C9981 ) \nC9961_=_C9983( C9961 C9983 ) C9961_=_C9985( C9961 C9985 ) C9961_=_C9987( C9961 C9987 ) C9961_=_C9989( C9961 C9989 ) C9961_=_C9991( C9961 C9991 ) C9961_=_C9993( C9961 C9993 ) \nC9961_=_C9995( C9961 C9995 ) C9961_=_C9997( C9961 C9997 ) C9961_=_C9999( C9961 C9999 ) C9961_=_C10001( C9961 C10001 ) C9961_=_C10003( C9961 C10003 ) C9961_=_C10005( C9961 C10005 ) \nC9961_=_C10007( C9961 C10007 ) C9961_=_C10009( C9961 C10009 ) C9961_=_C10011( C9961 C10011 ) C9961_=_C10013( C9961 C10013 ) C9961_=_C10015( C9961 C10015 ) C9961_=_C10017( C9961 C10017 ) \nC9961_=_C10019( C9961 C10019 ) C9961_=_C10021( C9961 C10021 ) C9961_=_C10023( C9961 C10023 ) C9961_=_C10025( C9961 C10025 ) C9961_=_C10027( C9961 C10027 ) C9961_=_C10029( C9961 C10029 ) \nC9961_=_C10031( C9961 C10031 ) C9961_=_C10033( C9961 C10033 ) C9961_=_C10035( C9961 C10035 ) C9961_=_C10037( C9961 C10037 ) C9961_=_C10039( C9961 C10039 ) C9961_=_C10041( C9961 C10041 ) \nC9961_=_C10043( C9961 C10043 ) C9961_=_C10045( C9961 C10045 ) C9961_=_C10047( C9961 C10047 ) C9961_=_C10049( C9961 C10049 ) C9961_=_C10051( C9961 C10051 ) C9961_=_C10053( C9961 C10053 ) \nC9961_=_C10055( C9961 C10055 ) C9961_=_C10057( C9961 C10057 ) C9961_=_C10059( C9961 C10059 ) C9961_=_C10061( C9961 C10061 ) C9961_=_C10063( C9961 C10063 ) C9961_=_C10065( C9961 C10065 ) \nC9961_=_C10067( C9961 C10067 ) C9961_=_C10069( C9961 C10069 ) C9961_=_C10071( C9961 C10071 ) C9961_=_C10073( C9961 C10073 ) C9961_=_C10075( C9961 C10075 ) C9961_=_C10077( C9961 C10077 ) \nC9961_=_C10079( C9961 C10079 ) C9961_=_C10081( C9961 C10081 ) C9961_=_C10083( C9961 C10083 ) C9961_=_C10085( C9961 C10085 ) C9961_=_C10087( C9961 C10087 ) C9961_=_C10089( C9961 C10089 ) \nC9961_=_C10091( C9961 C10091 ) C9961_=_C10093( C9961 C10093 ) C9961_=_C10095( C9961 C10095 ) C9961_=_C10097( C9961 C10097 ) C9961_=_C10099( C9961 C10099 ) C9961_=_C10101( C9961 C10101 ) \nC9961_=_C10103( C9961 C10103 ) C9961_=_C10105( C9961 C10105 ) C9961_=_C10107( C9961 C10107 ) C9961_=_C10109( C9961 C10109 ) C9961_=_C10111( C9961 C10111 ) C9961_=_C10121( C9961 C10121 ) \nC9961_=_C10123( C9961 C10123 ) C9961_=_C10125( C9961 C10125 ) C9961_=_C10127( C9961 C10127 ) C9961_=_C10129( C9961 C10129 ) C9961_=_C10131( C9961 C10131 ) C9961_=_C10133( C9961 C10133 ) \nC9961_=_C10135( C9961 C10135 ) C9961_=_C10137( C9961 C10137 ) C9961_=_C10139( C9961 C10139 ) C9961_=_C10145( C9961 C10145 ) C9961_=_C10147( C9961 C10147 ) C9961_=_C10149( C9961 C10149 ) \nC9961_=_C10151( C9961 C10151 ) C9961_=_C10157( C9961 C10157 ) C9961_=_C10159( C9961 C10159 ) C9961_=_C10161( C9961 C10161 ) C9961_=_C10163( C9961 C10163 ) C9961_=_C10165( C9961 C10165 ) \nC9961_=_C10167( C9961 C10167 ) C9961_=_C10169( C9961 C10169 ) C9961_=_C10171( C9961 C10171 ) C9961_=_C10173( C9961 C10173 ) C9961_=_C10175( C9961 C10175 ) C9961_=_C10181( C9961 C10181 ) \nC9961_=_C10183( C9961 C10183 ) C9961_=_C10185( C9961 C10185 ) C9961_=_C10187( C9961 C10187 ) C9961_=_C10193( C9961 C10193 ) C9961_=_C10195( C9961 C10195 ) C9961_=_C10197( C9961 C10197 ) \nC9961_=_C10199( C9961 C10199 ) C9961_=_C10201( C9961 C10201 ) C9961_=_C10203( C9961 C10203 ) C9961_=_C10205( C9961 C10205 ) C9961_=_C10207( C9961 C10207 ) C9961_=_C10209( C9961 C10209 ) \nC9961_=_C10211( C9961 C10211 ) C9961_=_C10213( C9961 C10213 ) C9961_=_C10215( C9961 C10215 ) C9961_=_C10217( C9961 C10217 ) C9961_=_C10219( C9961 C10219 ) C9961_=_C10221( C9961 C10221 ) \nC9961_=_C10223( C9961 C10223 ) C9961_=_C10225( C9961 C10225 ) C9961_=_C10227( C9961 C10227 ) C9961_=_C10229( C9961 C10229 ) C9961_=_C10231( C9961 C10231 ) C9961_=_C10233( C9961 C10233 ) \nC9961_=_C10235( C9961 C10235 ) C9961_=_C10237( C9961 C10237 ) C9961_=_C10239( C9961 C10239 ) C9961_=_C10241( C9961 C10241 ) C9961_=_C10243( C9961 C10243 ) C9961_=_C10245( C9961 C10245 ) \nC9961_=_C10247( C9961 C10247 ) C9961_=_C10249( C9961 C10249 ) C9961_=_C10251( C9961 C10251 ) C9961_=_C10253( C9961 C10253 ) C9961_=_C10255( C9961 C10255 ) C9961_=_C10257( C9961 C10257 ) \nC9961_=_C10259( C9961 C10259 ) C9961_=_C10261( C9961 C10261 ) C9961_=_C10263( C9961 C10263 ) C9961_=_C10265( C9961 C10265 ) C9961_=_C10267( C9961 C10267 ) C9961_=_C10269( C9961 C10269 ) \nC9961_=_C10271( C9961 C10271 ) C9961_=_C10273( C9961 C10273 ) C9961_=_C10275( C9961 C10275 ) C9961_=_C10277( C9961 C10277 ) C9961_=_C10279( C9961 C10279 ) C9961_=_C10281( C9961 C10281 ) \nC9961_=_C10283( C9961 C10283 ) C9961_=_C10285( C9961 C10285 ) C9961_=_C10287( C9961 C10287 ) C9963_=_C9965( C9963 C9965 ) C9963_=_C9967( C9963 C9967 ) C9963_=_C9969( C9963 C9969 ) \nC9963_=_C9971( C9963 C9971 ) C9963_=_C9973( C9963 C9973 ) C9963_=_C9975( C9963 C9975 ) C9963_=_C9977( C9963 C9977 ) C9963_=_C9979( C9963 C9979 ) C9963_=_C9981( C9963 C9981 ) \nC9963_=_C9983( C9963 C9983 ) C9963_=_C9985( C9963 C9985 ) C9963_=_C9987( C9963 C9987 ) C9963_=_C9989( C9963 C9989 ) C9963_=_C9991( C9963 C9991 ) C9963_=_C9993( C9963 C9993 ) \nC9963_=_C9995( C9963 C9995 ) C9963_=_C9997( C9963 C9997 ) C9963_=_C9999( C9963 C9999 ) C9963_=_C10001( C9963 C10001 ) C9963_=_C10003( C9963 C10003 ) C9963_=_C10005( C9963 C10005 ) \nC9963_=_C10007( C9963 C10007 ) C9963_=_C10009( C9963 C10009 ) C9963_=_C10011( C9963 C10011 ) C9963_=_C10013( C9963 C10013 ) C9963_=_C10015( C9963 C10015 ) C9963_=_C10017( C9963 C10017 ) \nC9963_=_C10019( C9963 C10019 ) C9963_=_C10021( C9963 C10021 ) C9963_=_C10023( C9963 C10023 ) C9963_=_C10025( C9963 C10025 ) C9963_=_C10027( C9963 C10027 ) C9963_=_C10029( C9963 C10029 ) \nC9963_=_C10031( C9963 C10031 ) C9963_=_C10033( C9963 C10033 ) C9963_=_C10035( C9963 C10035 ) C9963_=_C10037( C9963 C10037 ) C9963_=_C10039( C9963 C10039 ) C9963_=_C10041( C9963 C10041 ) \nC9963_=_C10043( C9963 C10043 ) C9963_=_C10045( C9963 C10045 ) C9963_=_C10047( C9963 C10047 ) C9963_=_C10049( C9963 C10049 ) C9963_=_C10051( C9963 C10051 ) C9963_=_C10053( C9963 C10053 ) \nC9963_=_C10055( C9963 C10055 ) C9963_=_C10057( C9963 C10057 ) C9963_=_C10059( C9963 C10059 ) C9963_=_C10061( C9963 C10061 ) C9963_=_C10063( C9963 C10063 ) C9963_=_C10065( C9963 C10065 ) \nC9963_=_C10067( C9963 C10067 ) C9963_=_C10069( C9963 C10069 ) C9963_=_C10071( C9963 C10071 ) C9963_=_C10073( C9963 C10073 ) C9963_=_C10075( C9963 C10075 ) C9963_=_C10077( C9963 C10077 ) \nC9963_=_C10079( C9963 C10079 ) C9963_=_C10081( C9963 C10081 ) C9963_=_C10083( C9963 C10083 ) C9963_=_C10085( C9963 C10085 ) C9963_=_C10087( C9963 C10087 ) C9963_=_C10089( C9963 C10089 ) \nC9963_=_C10091( C9963 C10091 ) C9963_=_C10093( C9963 C10093 ) C9963_=_C10095( C9963 C10095 ) C9963_=_C10097( C9963 C10097 ) C9963_=_C10099( C9963 C10099 ) C9963_=_C10101( C9963 C10101 ) \nC9963_=_C10103( C9963 C10103 ) C9963_=_C10105( C9963 C10105 ) C9963_=_C10107( C9963 C10107 ) C9963_=_C10109( C9963 C10109 ) C9963_=_C10111( C9963 C10111 ) C9963_=_C10121( C9963 C10121 ) \nC9963_=_C10123( C9963 C10123 ) C9963_=_C10125( C9963 C10125 ) C9963_=_C10127( C9963 C10127 ) C9963_=_C10129( C9963 C10129 ) C9963_=_C10131( C9963 C10131 ) C9963_=_C10133( C9963 C10133 ) \nC9963_=_C10135( C9963 C10135 ) C9963_=_C10137( C9963 C10137 ) C9963_=_C10139( C9963 C10139 ) C9963_=_C10145( C9963 C10145 ) C9963_=_C10147( C9963 C10147 ) C9963_=_C10149( C9963 C10149 ) \nC9963_=_C10151( C9963 C10151 ) C9963_=_C10157( C9963 C10157 ) C9963_=_C10159( C9963 C10159 ) C9963_=_C10161( C9963 C10161 ) C9963_=_C10163( C9963 C10163 ) C9963_=_C10165( C9963 C10165 ) \nC9963_=_C10167( C9963 C10167 ) C9963_=_C10169( C9963 C10169 ) C9963_=_C10171( C9963 C10171</w:t>
      </w:r>
    </w:p>
    <w:p>
      <w:pPr>
        <w:pStyle w:val="PreformattedText"/>
        <w:bidi w:val="0"/>
        <w:spacing w:before="0" w:after="0"/>
        <w:jc w:val="left"/>
        <w:rPr/>
      </w:pPr>
      <w:r>
        <w:rPr/>
        <w:t xml:space="preserve"> </w:t>
      </w:r>
      <w:r>
        <w:rPr/>
        <w:t>) C9963_=_C10173( C9963 C10173 ) C9963_=_C10175( C9963 C10175 ) C9963_=_C10181( C9963 C10181 ) \nC9963_=_C10183( C9963 C10183 ) C9963_=_C10185( C9963 C10185 ) C9963_=_C10187( C9963 C10187 ) C9963_=_C10193( C9963 C10193 ) C9963_=_C10195( C9963 C10195 ) C9963_=_C10197( C9963 C10197 ) \nC9963_=_C10199( C9963 C10199 ) C9963_=_C10201( C9963 C10201 ) C9963_=_C10203( C9963 C10203 ) C9963_=_C10205( C9963 C10205 ) C9963_=_C10207( C9963 C10207 ) C9963_=_C10209( C9963 C10209 ) \nC9963_=_C10211( C9963 C10211 ) C9963_=_C10213( C9963 C10213 ) C9963_=_C10215( C9963 C10215 ) C9963_=_C10217( C9963 C10217 ) C9963_=_C10219( C9963 C10219 ) C9963_=_C10221( C9963 C10221 ) \nC9963_=_C10223( C9963 C10223 ) C9963_=_C10225( C9963 C10225 ) C9963_=_C10227( C9963 C10227 ) C9963_=_C10229( C9963 C10229 ) C9963_=_C10231( C9963 C10231 ) C9963_=_C10233( C9963 C10233 ) \nC9963_=_C10235( C9963 C10235 ) C9963_=_C10237( C9963 C10237 ) C9963_=_C10239( C9963 C10239 ) C9963_=_C10241( C9963 C10241 ) C9963_=_C10243( C9963 C10243 ) C9963_=_C10245( C9963 C10245 ) \nC9963_=_C10247( C9963 C10247 ) C9963_=_C10249( C9963 C10249 ) C9963_=_C10251( C9963 C10251 ) C9963_=_C10253( C9963 C10253 ) C9963_=_C10255( C9963 C10255 ) C9963_=_C10257( C9963 C10257 ) \nC9963_=_C10259( C9963 C10259 ) C9963_=_C10261( C9963 C10261 ) C9963_=_C10263( C9963 C10263 ) C9963_=_C10265( C9963 C10265 ) C9963_=_C10267( C9963 C10267 ) C9963_=_C10269( C9963 C10269 ) \nC9963_=_C10271( C9963 C10271 ) C9963_=_C10273( C9963 C10273 ) C9963_=_C10275( C9963 C10275 ) C9963_=_C10277( C9963 C10277 ) C9963_=_C10279( C9963 C10279 ) C9963_=_C10281( C9963 C10281 ) \nC9963_=_C10283( C9963 C10283 ) C9963_=_C10285( C9963 C10285 ) C9963_=_C10287( C9963 C10287 ) C9965_=_C9967( C9965 C9967 ) C9965_=_C9969( C9965 C9969 ) C9965_=_C9971( C9965 C9971 ) \nC9965_=_C9973( C9965 C9973 ) C9965_=_C9975( C9965 C9975 ) C9965_=_C9977( C9965 C9977 ) C9965_=_C9979( C9965 C9979 ) C9965_=_C9981( C9965 C9981 ) C9965_=_C9983( C9965 C9983 ) \nC9965_=_C9985( C9965 C9985 ) C9965_=_C9987( C9965 C9987 ) C9965_=_C9989( C9965 C9989 ) C9965_=_C9991( C9965 C9991 ) C9965_=_C9993( C9965 C9993 ) C9965_=_C9995( C9965 C9995 ) \nC9965_=_C9997( C9965 C9997 ) C9965_=_C9999( C9965 C9999 ) C9965_=_C10001( C9965 C10001 ) C9965_=_C10003( C9965 C10003 ) C9965_=_C10005( C9965 C10005 ) C9965_=_C10007( C9965 C10007 ) \nC9965_=_C10009( C9965 C10009 ) C9965_=_C10011( C9965 C10011 ) C9965_=_C10013( C9965 C10013 ) C9965_=_C10015( C9965 C10015 ) C9965_=_C10017( C9965 C10017 ) C9965_=_C10019( C9965 C10019 ) \nC9965_=_C10021( C9965 C10021 ) C9965_=_C10023( C9965 C10023 ) C9965_=_C10025( C9965 C10025 ) C9965_=_C10027( C9965 C10027 ) C9965_=_C10029( C9965 C10029 ) C9965_=_C10031( C9965 C10031 ) \nC9965_=_C10033( C9965 C10033 ) C9965_=_C10035( C9965 C10035 ) C9965_=_C10037( C9965 C10037 ) C9965_=_C10039( C9965 C10039 ) C9965_=_C10041( C9965 C10041 ) C9965_=_C10043( C9965 C10043 ) \nC9965_=_C10045( C9965 C10045 ) C9965_=_C10047( C9965 C10047 ) C9965_=_C10049( C9965 C10049 ) C9965_=_C10051( C9965 C10051 ) C9965_=_C10053( C9965 C10053 ) C9965_=_C10055( C9965 C10055 ) \nC9965_=_C10057( C9965 C10057 ) C9965_=_C10059( C9965 C10059 ) C9965_=_C10061( C9965 C10061 ) C9965_=_C10063( C9965 C10063 ) C9965_=_C10065( C9965 C10065 ) C9965_=_C10067( C9965 C10067 ) \nC9965_=_C10069( C9965 C10069 ) C9965_=_C10071( C9965 C10071 ) C9965_=_C10073( C9965 C10073 ) C9965_=_C10075( C9965 C10075 ) C9965_=_C10077( C9965 C10077 ) C9965_=_C10079( C9965 C10079 ) \nC9965_=_C10081( C9965 C10081 ) C9965_=_C10083( C9965 C10083 ) C9965_=_C10085( C9965 C10085 ) C9965_=_C10087( C9965 C10087 ) C9965_=_C10089( C9965 C10089 ) C9965_=_C10091( C9965 C10091 ) \nC9965_=_C10093( C9965 C10093 ) C9965_=_C10095( C9965 C10095 ) C9965_=_C10097( C9965 C10097 ) C9965_=_C10099( C9965 C10099 ) C9965_=_C10101( C9965 C10101 ) C9965_=_C10103( C9965 C10103 ) \nC9965_=_C10105( C9965 C10105 ) C9965_=_C10107( C9965 C10107 ) C9965_=_C10109( C9965 C10109 ) C9965_=_C10111( C9965 C10111 ) C9965_=_C10121( C9965 C10121 ) C9965_=_C10123( C9965 C10123 ) \nC9965_=_C10125( C9965 C10125 ) C9965_=_C10127( C9965 C10127 ) C9965_=_C10129( C9965 C10129 ) C9965_=_C10131( C9965 C10131 ) C9965_=_C10133( C9965 C10133 ) C9965_=_C10135( C9965 C10135 ) \nC9965_=_C10137( C9965 C10137 ) C9965_=_C10139( C9965 C10139 ) C9965_=_C10145( C9965 C10145 ) C9965_=_C10147( C9965 C10147 ) C9965_=_C10149( C9965 C10149 ) C9965_=_C10151( C9965 C10151 ) \nC9965_=_C10157( C9965 C10157 ) C9965_=_C10159( C9965 C10159 ) C9965_=_C10161( C9965 C10161 ) C9965_=_C10163( C9965 C10163 ) C9965_=_C10165( C9965 C10165 ) C9965_=_C10167( C9965 C10167 ) \nC9965_=_C10169( C9965 C10169 ) C9965_=_C10171( C9965 C10171 ) C9965_=_C10173( C9965 C10173 ) C9965_=_C10175( C9965 C10175 ) C9965_=_C10181( C9965 C10181 ) C9965_=_C10183( C9965 C10183 ) \nC9965_=_C10185( C9965 C10185 ) C9965_=_C10187( C9965 C10187 ) C9965_=_C10193( C9965 C10193 ) C9965_=_C10195( C9965 C10195 ) C9965_=_C10197( C9965 C10197 ) C9965_=_C10199( C9965 C10199 ) \nC9965_=_C10201( C9965 C10201 ) C9965_=_C10203( C9965 C10203 ) C9965_=_C10205( C9965 C10205 ) C9965_=_C10207( C9965 C10207 ) C9965_=_C10209( C9965 C10209 ) C9965_=_C10211( C9965 C10211 ) \nC9965_=_C10213( C9965 C10213 ) C9965_=_C10215( C9965 C10215 ) C9965_=_C10217( C9965 C10217 ) C9965_=_C10219( C9965 C10219 ) C9965_=_C10221( C9965 C10221 ) C9965_=_C10223( C9965 C10223 ) \nC9965_=_C10225( C9965 C10225 ) C9965_=_C10227( C9965 C10227 ) C9965_=_C10229( C9965 C10229 ) C9965_=_C10231( C9965 C10231 ) C9965_=_C10233( C9965 C10233 ) C9965_=_C10235( C9965 C10235 ) \nC9965_=_C10237( C9965 C10237 ) C9965_=_C10239( C9965 C10239 ) C9965_=_C10241( C9965 C10241 ) C9965_=_C10243( C9965 C10243 ) C9965_=_C10245( C9965 C10245 ) C9965_=_C10247( C9965 C10247 ) \nC9965_=_C10249( C9965 C10249 ) C9965_=_C10251( C9965 C10251 ) C9965_=_C10253( C9965 C10253 ) C9965_=_C10255( C9965 C10255 ) C9965_=_C10257( C9965 C10257 ) C9965_=_C10259( C9965 C10259 ) \nC9965_=_C10261( C9965 C10261 ) C9965_=_C10263( C9965 C10263 ) C9965_=_C10265( C9965 C10265 ) C9965_=_C10267( C9965 C10267 ) C9965_=_C10269( C9965 C10269 ) C9965_=_C10271( C9965 C10271 ) \nC9965_=_C10273( C9965 C10273 ) C9965_=_C10275( C9965 C10275 ) C9965_=_C10277( C9965 C10277 ) C9965_=_C10279( C9965 C10279 ) C9965_=_C10281( C9965 C10281 ) C9965_=_C10283( C9965 C10283 ) \nC9965_=_C10285( C9965 C10285 ) C9965_=_C10287( C9965 C10287 ) C9967_=_C9969( C9967 C9969 ) C9967_=_C9971( C9967 C9971 ) C9967_=_C9973( C9967 C9973 ) C9967_=_C9975( C9967 C9975 ) \nC9967_=_C9977( C9967 C9977 ) C9967_=_C9979( C9967 C9979 ) C9967_=_C9981( C9967 C9981 ) C9967_=_C9983( C9967 C9983 ) C9967_=_C9985( C9967 C9985 ) C9967_=_C9987( C9967 C9987 ) \nC9967_=_C9989( C9967 C9989 ) C9967_=_C9991( C9967 C9991 ) C9967_=_C9993( C9967 C9993 ) C9967_=_C9995( C9967 C9995 ) C9967_=_C9997( C9967 C9997 ) C9967_=_C9999( C9967 C9999 ) \nC9967_=_C10001( C9967 C10001 ) C9967_=_C10003( C9967 C10003 ) C9967_=_C10005( C9967 C10005 ) C9967_=_C10007( C9967 C10007 ) C9967_=_C10009( C9967 C10009 ) C9967_=_C10011( C9967 C10011 ) \nC9967_=_C10013( C9967 C10013 ) C9967_=_C10015( C9967 C10015 ) C9967_=_C10017( C9967 C10017 ) C9967_=_C10019( C9967 C10019 ) C9967_=_C10021( C9967 C10021 ) C9967_=_C10023( C9967 C10023 ) \nC9967_=_C10025( C9967 C10025 ) C9967_=_C10027( C9967 C10027 ) C9967_=_C10029( C9967 C10029 ) C9967_=_C10031( C9967 C10031 ) C9967_=_C10033( C9967 C10033 ) C9967_=_C10035( C9967 C10035 ) \nC9967_=_C10037( C9967 C10037 ) C9967_=_C10039( C9967 C10039 ) C9967_=_C10041( C9967 C10041 ) C9967_=_C10043( C9967 C10043 ) C9967_=_C10045( C9967 C10045 ) C9967_=_C10047( C9967 C10047 ) \nC9967_=_C10049( C9967 C10049 ) C9967_=_C10051( C9967 C10051 ) C9967_=_C10053( C9967 C10053 ) C9967_=_C10055( C9967 C10055 ) C9967_=_C10057( C9967 C10057 ) C9967_=_C10059( C9967 C10059 ) \nC9967_=_C10061( C9967 C10061 ) C9967_=_C10063( C9967 C10063 ) C9967_=_C10065( C9967 C10065 ) C9967_=_C10067( C9967 C10067 ) C9967_=_C10069( C9967 C10069 ) C9967_=_C10071( C9967 C10071 ) \nC9967_=_C10073( C9967 C10073 ) C9967_=_C10075( C9967 C10075 ) C9967_=_C10077( C9967 C10077 ) C9967_=_C10079( C9967 C10079 ) C9967_=_C10081( C9967 C10081 ) C9967_=_C10083( C9967 C10083 ) \nC9967_=_C10085( C9967 C10085 ) C9967_=_C10087( C9967 C10087 ) C9967_=_C10089( C9967 C10089 ) C9967_=_C10091( C9967 C10091 ) C9967_=_C10093( C9967 C10093 ) C9967_=_C10095( C9967 C10095 ) \nC9967_=_C10097( C9967 C10097 ) C9967_=_C10099( C9967 C10099 ) C9967_=_C10101( C9967 C10101 ) C9967_=_C10103( C9967 C10103 ) C9967_=_C10105( C9967 C10105 ) C9967_=_C10107( C9967 C10107 ) \nC9967_=_C10109( C9967 C10109 ) C9967_=_C10111( C9967 C10111 ) C9967_=_C10121( C9967 C10121 ) C9967_=_C10123( C9967 C10123 ) C9967_=_C10125( C9967 C10125 ) C9967_=_C10127( C9967 C10127 ) \nC9967_=_C10129( C9967 C10129 ) C9967_=_C10131( C9967 C10131 ) C9967_=_C10133( C9967 C10133 ) C9967_=_C10135( C9967 C10135 ) C9967_=_C10137( C9967 C10137 ) C9967_=_C10139( C9967 C10139 ) \nC9967_=_C10145( C9967 C10145 ) C9967_=_C10147( C9967 C10147 ) C9967_=_C10149( C9967 C10149 ) C9967_=_C10151( C9967 C10151 ) C9967_=_C10157( C9967 C10157 ) C9967_=_C10159( C9967 C10159 ) \nC9967_=_C10161( C9967 C10161 ) C9967_=_C10163( C9967 C10163 ) C9967_=_C10165( C9967 C10165 ) C9967_=_C10167( C9967 C10167 ) C9967_=_C10169( C9967 C10169 ) C9967_=_C10171( C9967 C10171 ) \nC9967_=_C10173( C9967 C10173 ) C9967_=_C10175( C9967 C10175 ) C9967_=_C10181( C9967 C10181 ) C9967_=_C10183( C9967 C10183 ) C9967_=_C10185( C9967 C10185 ) C9967_=_C10187( C9967 C10187 ) \nC9967_=_C10193( C9967 C10193 ) C9967_=_C10195( C9967 C10195 ) C9967_=_C10197( C9967 C10197 ) C9967_=_C10199( C9967 C10199 ) C9967_=_C10201( C9967 C10201 ) C9967_=_C10203( C9967 C10203 ) \nC9967_=_C10205( C9967 C10205 ) C9967_=_C10207( C9967 C10207 ) C9967_=_C10209( C9967 C10209 ) C9967_=_C10211( C9967 C10211 ) C9967_=_C10213( C9967 C10213 ) C9967_=_C10215( C9967 C10215 ) \nC9967_=_C10217( C9967 C10217 ) C9967_=_C10219( C9967 C10219 ) C9967_=_C10221( C9967 C10221 )</w:t>
      </w:r>
    </w:p>
    <w:p>
      <w:pPr>
        <w:pStyle w:val="PreformattedText"/>
        <w:bidi w:val="0"/>
        <w:spacing w:before="0" w:after="0"/>
        <w:jc w:val="left"/>
        <w:rPr/>
      </w:pPr>
      <w:r>
        <w:rPr/>
        <w:t xml:space="preserve"> </w:t>
      </w:r>
      <w:r>
        <w:rPr/>
        <w:t>C9967_=_C10223( C9967 C10223 ) C9967_=_C10225( C9967 C10225 ) C9967_=_C10227( C9967 C10227 ) \nC9967_=_C10229( C9967 C10229 ) C9967_=_C10231( C9967 C10231 ) C9967_=_C10233( C9967 C10233 ) C9967_=_C10235( C9967 C10235 ) C9967_=_C10237( C9967 C10237 ) C9967_=_C10239( C9967 C10239 ) \nC9967_=_C10241( C9967 C10241 ) C9967_=_C10243( C9967 C10243 ) C9967_=_C10245( C9967 C10245 ) C9967_=_C10247( C9967 C10247 ) C9967_=_C10249( C9967 C10249 ) C9967_=_C10251( C9967 C10251 ) \nC9967_=_C10253( C9967 C10253 ) C9967_=_C10255( C9967 C10255 ) C9967_=_C10257( C9967 C10257 ) C9967_=_C10259( C9967 C10259 ) C9967_=_C10261( C9967 C10261 ) C9967_=_C10263( C9967 C10263 ) \nC9967_=_C10265( C9967 C10265 ) C9967_=_C10267( C9967 C10267 ) C9967_=_C10269( C9967 C10269 ) C9967_=_C10271( C9967 C10271 ) C9967_=_C10273( C9967 C10273 ) C9967_=_C10275( C9967 C10275 ) \nC9967_=_C10277( C9967 C10277 ) C9967_=_C10279( C9967 C10279 ) C9967_=_C10281( C9967 C10281 ) C9967_=_C10283( C9967 C10283 ) C9967_=_C10285( C9967 C10285 ) C9967_=_C10287( C9967 C10287 ) \nC9969_=_C9971( C9969 C9971 ) C9969_=_C9973( C9969 C9973 ) C9969_=_C9975( C9969 C9975 ) C9969_=_C9977( C9969 C9977 ) C9969_=_C9979( C9969 C9979 ) C9969_=_C9981( C9969 C9981 ) \nC9969_=_C9983( C9969 C9983 ) C9969_=_C9985( C9969 C9985 ) C9969_=_C9987( C9969 C9987 ) C9969_=_C9989( C9969 C9989 ) C9969_=_C9991( C9969 C9991 ) C9969_=_C9993( C9969 C9993 ) \nC9969_=_C9995( C9969 C9995 ) C9969_=_C9997( C9969 C9997 ) C9969_=_C9999( C9969 C9999 ) C9969_=_C10001( C9969 C10001 ) C9969_=_C10003( C9969 C10003 ) C9969_=_C10005( C9969 C10005 ) \nC9969_=_C10007( C9969 C10007 ) C9969_=_C10009( C9969 C10009 ) C9969_=_C10011( C9969 C10011 ) C9969_=_C10013( C9969 C10013 ) C9969_=_C10015( C9969 C10015 ) C9969_=_C10017( C9969 C10017 ) \nC9969_=_C10019( C9969 C10019 ) C9969_=_C10021( C9969 C10021 ) C9969_=_C10023( C9969 C10023 ) C9969_=_C10025( C9969 C10025 ) C9969_=_C10027( C9969 C10027 ) C9969_=_C10029( C9969 C10029 ) \nC9969_=_C10031( C9969 C10031 ) C9969_=_C10033( C9969 C10033 ) C9969_=_C10035( C9969 C10035 ) C9969_=_C10037( C9969 C10037 ) C9969_=_C10039( C9969 C10039 ) C9969_=_C10041( C9969 C10041 ) \nC9969_=_C10043( C9969 C10043 ) C9969_=_C10045( C9969 C10045 ) C9969_=_C10047( C9969 C10047 ) C9969_=_C10049( C9969 C10049 ) C9969_=_C10051( C9969 C10051 ) C9969_=_C10053( C9969 C10053 ) \nC9969_=_C10055( C9969 C10055 ) C9969_=_C10057( C9969 C10057 ) C9969_=_C10059( C9969 C10059 ) C9969_=_C10061( C9969 C10061 ) C9969_=_C10063( C9969 C10063 ) C9969_=_C10065( C9969 C10065 ) \nC9969_=_C10067( C9969 C10067 ) C9969_=_C10069( C9969 C10069 ) C9969_=_C10071( C9969 C10071 ) C9969_=_C10073( C9969 C10073 ) C9969_=_C10075( C9969 C10075 ) C9969_=_C10077( C9969 C10077 ) \nC9969_=_C10079( C9969 C10079 ) C9969_=_C10081( C9969 C10081 ) C9969_=_C10083( C9969 C10083 ) C9969_=_C10085( C9969 C10085 ) C9969_=_C10087( C9969 C10087 ) C9969_=_C10089( C9969 C10089 ) \nC9969_=_C10091( C9969 C10091 ) C9969_=_C10093( C9969 C10093 ) C9969_=_C10095( C9969 C10095 ) C9969_=_C10097( C9969 C10097 ) C9969_=_C10099( C9969 C10099 ) C9969_=_C10101( C9969 C10101 ) \nC9969_=_C10103( C9969 C10103 ) C9969_=_C10105( C9969 C10105 ) C9969_=_C10107( C9969 C10107 ) C9969_=_C10109( C9969 C10109 ) C9969_=_C10111( C9969 C10111 ) C9969_=_C10121( C9969 C10121 ) \nC9969_=_C10123( C9969 C10123 ) C9969_=_C10125( C9969 C10125 ) C9969_=_C10127( C9969 C10127 ) C9969_=_C10129( C9969 C10129 ) C9969_=_C10131( C9969 C10131 ) C9969_=_C10133( C9969 C10133 ) \nC9969_=_C10135( C9969 C10135 ) C9969_=_C10137( C9969 C10137 ) C9969_=_C10139( C9969 C10139 ) C9969_=_C10145( C9969 C10145 ) C9969_=_C10147( C9969 C10147 ) C9969_=_C10149( C9969 C10149 ) \nC9969_=_C10151( C9969 C10151 ) C9969_=_C10157( C9969 C10157 ) C9969_=_C10159( C9969 C10159 ) C9969_=_C10161( C9969 C10161 ) C9969_=_C10163( C9969 C10163 ) C9969_=_C10165( C9969 C10165 ) \nC9969_=_C10167( C9969 C10167 ) C9969_=_C10169( C9969 C10169 ) C9969_=_C10171( C9969 C10171 ) C9969_=_C10173( C9969 C10173 ) C9969_=_C10175( C9969 C10175 ) C9969_=_C10181( C9969 C10181 ) \nC9969_=_C10183( C9969 C10183 ) C9969_=_C10185( C9969 C10185 ) C9969_=_C10187( C9969 C10187 ) C9969_=_C10193( C9969 C10193 ) C9969_=_C10195( C9969 C10195 ) C9969_=_C10197( C9969 C10197 ) \nC9969_=_C10199( C9969 C10199 ) C9969_=_C10201( C9969 C10201 ) C9969_=_C10203( C9969 C10203 ) C9969_=_C10205( C9969 C10205 ) C9969_=_C10207( C9969 C10207 ) C9969_=_C10209( C9969 C10209 ) \nC9969_=_C10211( C9969 C10211 ) C9969_=_C10213( C9969 C10213 ) C9969_=_C10215( C9969 C10215 ) C9969_=_C10217( C9969 C10217 ) C9969_=_C10219( C9969 C10219 ) C9969_=_C10221( C9969 C10221 ) \nC9969_=_C10223( C9969 C10223 ) C9969_=_C10225( C9969 C10225 ) C9969_=_C10227( C9969 C10227 ) C9969_=_C10229( C9969 C10229 ) C9969_=_C10231( C9969 C10231 ) C9969_=_C10233( C9969 C10233 ) \nC9969_=_C10235( C9969 C10235 ) C9969_=_C10237( C9969 C10237 ) C9969_=_C10239( C9969 C10239 ) C9969_=_C10241( C9969 C10241 ) C9969_=_C10243( C9969 C10243 ) C9969_=_C10245( C9969 C10245 ) \nC9969_=_C10247( C9969 C10247 ) C9969_=_C10249( C9969 C10249 ) C9969_=_C10251( C9969 C10251 ) C9969_=_C10253( C9969 C10253 ) C9969_=_C10255( C9969 C10255 ) C9969_=_C10257( C9969 C10257 ) \nC9969_=_C10259( C9969 C10259 ) C9969_=_C10261( C9969 C10261 ) C9969_=_C10263( C9969 C10263 ) C9969_=_C10265( C9969 C10265 ) C9969_=_C10267( C9969 C10267 ) C9969_=_C10269( C9969 C10269 ) \nC9969_=_C10271( C9969 C10271 ) C9969_=_C10273( C9969 C10273 ) C9969_=_C10275( C9969 C10275 ) C9969_=_C10277( C9969 C10277 ) C9969_=_C10279( C9969 C10279 ) C9969_=_C10281( C9969 C10281 ) \nC9969_=_C10283( C9969 C10283 ) C9969_=_C10285( C9969 C10285 ) C9969_=_C10287( C9969 C10287 ) C9971_=_C9973( C9971 C9973 ) C9971_=_C9975( C9971 C9975 ) C9971_=_C9977( C9971 C9977 ) \nC9971_=_C9979( C9971 C9979 ) C9971_=_C9981( C9971 C9981 ) C9971_=_C9983( C9971 C9983 ) C9971_=_C9985( C9971 C9985 ) C9971_=_C9987( C9971 C9987 ) C9971_=_C9989( C9971 C9989 ) \nC9971_=_C9991( C9971 C9991 ) C9971_=_C9993( C9971 C9993 ) C9971_=_C9995( C9971 C9995 ) C9971_=_C9997( C9971 C9997 ) C9971_=_C9999( C9971 C9999 ) C9971_=_C10001( C9971 C10001 ) \nC9971_=_C10003( C9971 C10003 ) C9971_=_C10005( C9971 C10005 ) C9971_=_C10007( C9971 C10007 ) C9971_=_C10009( C9971 C10009 ) C9971_=_C10011( C9971 C10011 ) C9971_=_C10013( C9971 C10013 ) \nC9971_=_C10015( C9971 C10015 ) C9971_=_C10017( C9971 C10017 ) C9971_=_C10019( C9971 C10019 ) C9971_=_C10021( C9971 C10021 ) C9971_=_C10023( C9971 C10023 ) C9971_=_C10025( C9971 C10025 ) \nC9971_=_C10027( C9971 C10027 ) C9971_=_C10029( C9971 C10029 ) C9971_=_C10031( C9971 C10031 ) C9971_=_C10033( C9971 C10033 ) C9971_=_C10035( C9971 C10035 ) C9971_=_C10037( C9971 C10037 ) \nC9971_=_C10039( C9971 C10039 ) C9971_=_C10041( C9971 C10041 ) C9971_=_C10043( C9971 C10043 ) C9971_=_C10045( C9971 C10045 ) C9971_=_C10047( C9971 C10047 ) C9971_=_C10049( C9971 C10049 ) \nC9971_=_C10051( C9971 C10051 ) C9971_=_C10053( C9971 C10053 ) C9971_=_C10055( C9971 C10055 ) C9971_=_C10057( C9971 C10057 ) C9971_=_C10059( C9971 C10059 ) C9971_=_C10061( C9971 C10061 ) \nC9971_=_C10063( C9971 C10063 ) C9971_=_C10065( C9971 C10065 ) C9971_=_C10067( C9971 C10067 ) C9971_=_C10069( C9971 C10069 ) C9971_=_C10071( C9971 C10071 ) C9971_=_C10073( C9971 C10073 ) \nC9971_=_C10075( C9971 C10075 ) C9971_=_C10077( C9971 C10077 ) C9971_=_C10079( C9971 C10079 ) C9971_=_C10081( C9971 C10081 ) C9971_=_C10083( C9971 C10083 ) C9971_=_C10085( C9971 C10085 ) \nC9971_=_C10087( C9971 C10087 ) C9971_=_C10089( C9971 C10089 ) C9971_=_C10091( C9971 C10091 ) C9971_=_C10093( C9971 C10093 ) C9971_=_C10095( C9971 C10095 ) C9971_=_C10097( C9971 C10097 ) \nC9971_=_C10099( C9971 C10099 ) C9971_=_C10101( C9971 C10101 ) C9971_=_C10103( C9971 C10103 ) C9971_=_C10105( C9971 C10105 ) C9971_=_C10107( C9971 C10107 ) C9971_=_C10109( C9971 C10109 ) \nC9971_=_C10111( C9971 C10111 ) C9971_=_C10121( C9971 C10121 ) C9971_=_C10123( C9971 C10123 ) C9971_=_C10125( C9971 C10125 ) C9971_=_C10127( C9971 C10127 ) C9971_=_C10129( C9971 C10129 ) \nC9971_=_C10131( C9971 C10131 ) C9971_=_C10133( C9971 C10133 ) C9971_=_C10135( C9971 C10135 ) C9971_=_C10137( C9971 C10137 ) C9971_=_C10139( C9971 C10139 ) C9971_=_C10145( C9971 C10145 ) \nC9971_=_C10147( C9971 C10147 ) C9971_=_C10149( C9971 C10149 ) C9971_=_C10151( C9971 C10151 ) C9971_=_C10157( C9971 C10157 ) C9971_=_C10159( C9971 C10159 ) C9971_=_C10161( C9971 C10161 ) \nC9971_=_C10163( C9971 C10163 ) C9971_=_C10165( C9971 C10165 ) C9971_=_C10167( C9971 C10167 ) C9971_=_C10169( C9971 C10169 ) C9971_=_C10171( C9971 C10171 ) C9971_=_C10173( C9971 C10173 ) \nC9971_=_C10175( C9971 C10175 ) C9971_=_C10181( C9971 C10181 ) C9971_=_C10183( C9971 C10183 ) C9971_=_C10185( C9971 C10185 ) C9971_=_C10187( C9971 C10187 ) C9971_=_C10193( C9971 C10193 ) \nC9971_=_C10195( C9971 C10195 ) C9971_=_C10197( C9971 C10197 ) C9971_=_C10199( C9971 C10199 ) C9971_=_C10201( C9971 C10201 ) C9971_=_C10203( C9971 C10203 ) C9971_=_C10205( C9971 C10205 ) \nC9971_=_C10207( C9971 C10207 ) C9971_=_C10209( C9971 C10209 ) C9971_=_C10211( C9971 C10211 ) C9971_=_C10213( C9971 C10213 ) C9971_=_C10215( C9971 C10215 ) C9971_=_C10217( C9971 C10217 ) \nC9971_=_C10219( C9971 C10219 ) C9971_=_C10221( C9971 C10221 ) C9971_=_C10223( C9971 C10223 ) C9971_=_C10225( C9971 C10225 ) C9971_=_C10227( C9971 C10227 ) C9971_=_C10229( C9971 C10229 ) \nC9971_=_C10231( C9971 C10231 ) C9971_=_C10233( C9971 C10233 ) C9971_=_C10235( C9971 C10235 ) C9971_=_C10237( C9971 C10237 ) C9971_=_C10239( C9971 C10239 ) C9971_=_C10241( C9971 C10241 ) \nC9971_=_C10243( C9971 C10243 ) C9971_=_C10245( C9971 C10245 ) C9971_=_C10247( C9971 C10247 ) C9971_=_C10249( C9971 C10249 ) C9971_=_C10251( C9971 C10251 ) C9971_=_C10253( C9971 C10253 ) \nC9971_=_C10255( C9971 C10255 ) C9971_=_C10257( C9971 C10257 ) C9971_=_C10259( C9971 C10259 ) C9971_=_C10261( C9971 C10261 ) C9971_=_C10263( C9971 C10263 ) C9971_=_C10265( C9971 C10265 ) \nC9971_=_C10267( C9971 C10267 ) C9971_=_C10269( C9971 C10269 ) C9971_=_C10271( C9971 C10271</w:t>
      </w:r>
    </w:p>
    <w:p>
      <w:pPr>
        <w:pStyle w:val="PreformattedText"/>
        <w:bidi w:val="0"/>
        <w:spacing w:before="0" w:after="0"/>
        <w:jc w:val="left"/>
        <w:rPr/>
      </w:pPr>
      <w:r>
        <w:rPr/>
        <w:t xml:space="preserve"> </w:t>
      </w:r>
      <w:r>
        <w:rPr/>
        <w:t>) C9971_=_C10273( C9971 C10273 ) C9971_=_C10275( C9971 C10275 ) C9971_=_C10277( C9971 C10277 ) \nC9971_=_C10279( C9971 C10279 ) C9971_=_C10281( C9971 C10281 ) C9971_=_C10283( C9971 C10283 ) C9971_=_C10285( C9971 C10285 ) C9971_=_C10287( C9971 C10287 ) C9973_=_C9975( C9973 C9975 ) \nC9973_=_C9977( C9973 C9977 ) C9973_=_C9979( C9973 C9979 ) C9973_=_C9981( C9973 C9981 ) C9973_=_C9983( C9973 C9983 ) C9973_=_C9985( C9973 C9985 ) C9973_=_C9987( C9973 C9987 ) \nC9973_=_C9989( C9973 C9989 ) C9973_=_C9991( C9973 C9991 ) C9973_=_C9993( C9973 C9993 ) C9973_=_C9995( C9973 C9995 ) C9973_=_C9997( C9973 C9997 ) C9973_=_C9999( C9973 C9999 ) \nC9973_=_C10001( C9973 C10001 ) C9973_=_C10003( C9973 C10003 ) C9973_=_C10005( C9973 C10005 ) C9973_=_C10007( C9973 C10007 ) C9973_=_C10009( C9973 C10009 ) C9973_=_C10011( C9973 C10011 ) \nC9973_=_C10013( C9973 C10013 ) C9973_=_C10015( C9973 C10015 ) C9973_=_C10017( C9973 C10017 ) C9973_=_C10019( C9973 C10019 ) C9973_=_C10021( C9973 C10021 ) C9973_=_C10023( C9973 C10023 ) \nC9973_=_C10025( C9973 C10025 ) C9973_=_C10027( C9973 C10027 ) C9973_=_C10029( C9973 C10029 ) C9973_=_C10031( C9973 C10031 ) C9973_=_C10033( C9973 C10033 ) C9973_=_C10035( C9973 C10035 ) \nC9973_=_C10037( C9973 C10037 ) C9973_=_C10039( C9973 C10039 ) C9973_=_C10041( C9973 C10041 ) C9973_=_C10043( C9973 C10043 ) C9973_=_C10045( C9973 C10045 ) C9973_=_C10047( C9973 C10047 ) \nC9973_=_C10049( C9973 C10049 ) C9973_=_C10051( C9973 C10051 ) C9973_=_C10053( C9973 C10053 ) C9973_=_C10055( C9973 C10055 ) C9973_=_C10057( C9973 C10057 ) C9973_=_C10059( C9973 C10059 ) \nC9973_=_C10061( C9973 C10061 ) C9973_=_C10063( C9973 C10063 ) C9973_=_C10065( C9973 C10065 ) C9973_=_C10067( C9973 C10067 ) C9973_=_C10069( C9973 C10069 ) C9973_=_C10071( C9973 C10071 ) \nC9973_=_C10073( C9973 C10073 ) C9973_=_C10075( C9973 C10075 ) C9973_=_C10077( C9973 C10077 ) C9973_=_C10079( C9973 C10079 ) C9973_=_C10081( C9973 C10081 ) C9973_=_C10083( C9973 C10083 ) \nC9973_=_C10085( C9973 C10085 ) C9973_=_C10087( C9973 C10087 ) C9973_=_C10089( C9973 C10089 ) C9973_=_C10091( C9973 C10091 ) C9973_=_C10093( C9973 C10093 ) C9973_=_C10095( C9973 C10095 ) \nC9973_=_C10097( C9973 C10097 ) C9973_=_C10099( C9973 C10099 ) C9973_=_C10101( C9973 C10101 ) C9973_=_C10103( C9973 C10103 ) C9973_=_C10105( C9973 C10105 ) C9973_=_C10107( C9973 C10107 ) \nC9973_=_C10109( C9973 C10109 ) C9973_=_C10111( C9973 C10111 ) C9973_=_C10121( C9973 C10121 ) C9973_=_C10123( C9973 C10123 ) C9973_=_C10125( C9973 C10125 ) C9973_=_C10127( C9973 C10127 ) \nC9973_=_C10129( C9973 C10129 ) C9973_=_C10131( C9973 C10131 ) C9973_=_C10133( C9973 C10133 ) C9973_=_C10135( C9973 C10135 ) C9973_=_C10137( C9973 C10137 ) C9973_=_C10139( C9973 C10139 ) \nC9973_=_C10145( C9973 C10145 ) C9973_=_C10147( C9973 C10147 ) C9973_=_C10149( C9973 C10149 ) C9973_=_C10151( C9973 C10151 ) C9973_=_C10157( C9973 C10157 ) C9973_=_C10159( C9973 C10159 ) \nC9973_=_C10161( C9973 C10161 ) C9973_=_C10163( C9973 C10163 ) C9973_=_C10165( C9973 C10165 ) C9973_=_C10167( C9973 C10167 ) C9973_=_C10169( C9973 C10169 ) C9973_=_C10171( C9973 C10171 ) \nC9973_=_C10173( C9973 C10173 ) C9973_=_C10175( C9973 C10175 ) C9973_=_C10181( C9973 C10181 ) C9973_=_C10183( C9973 C10183 ) C9973_=_C10185( C9973 C10185 ) C9973_=_C10187( C9973 C10187 ) \nC9973_=_C10193( C9973 C10193 ) C9973_=_C10195( C9973 C10195 ) C9973_=_C10197( C9973 C10197 ) C9973_=_C10199( C9973 C10199 ) C9973_=_C10201( C9973 C10201 ) C9973_=_C10203( C9973 C10203 ) \nC9973_=_C10205( C9973 C10205 ) C9973_=_C10207( C9973 C10207 ) C9973_=_C10209( C9973 C10209 ) C9973_=_C10211( C9973 C10211 ) C9973_=_C10213( C9973 C10213 ) C9973_=_C10215( C9973 C10215 ) \nC9973_=_C10217( C9973 C10217 ) C9973_=_C10219( C9973 C10219 ) C9973_=_C10221( C9973 C10221 ) C9973_=_C10223( C9973 C10223 ) C9973_=_C10225( C9973 C10225 ) C9973_=_C10227( C9973 C10227 ) \nC9973_=_C10229( C9973 C10229 ) C9973_=_C10231( C9973 C10231 ) C9973_=_C10233( C9973 C10233 ) C9973_=_C10235( C9973 C10235 ) C9973_=_C10237( C9973 C10237 ) C9973_=_C10239( C9973 C10239 ) \nC9973_=_C10241( C9973 C10241 ) C9973_=_C10243( C9973 C10243 ) C9973_=_C10245( C9973 C10245 ) C9973_=_C10247( C9973 C10247 ) C9973_=_C10249( C9973 C10249 ) C9973_=_C10251( C9973 C10251 ) \nC9973_=_C10253( C9973 C10253 ) C9973_=_C10255( C9973 C10255 ) C9973_=_C10257( C9973 C10257 ) C9973_=_C10259( C9973 C10259 ) C9973_=_C10261( C9973 C10261 ) C9973_=_C10263( C9973 C10263 ) \nC9973_=_C10265( C9973 C10265 ) C9973_=_C10267( C9973 C10267 ) C9973_=_C10269( C9973 C10269 ) C9973_=_C10271( C9973 C10271 ) C9973_=_C10273( C9973 C10273 ) C9973_=_C10275( C9973 C10275 ) \nC9973_=_C10277( C9973 C10277 ) C9973_=_C10279( C9973 C10279 ) C9973_=_C10281( C9973 C10281 ) C9973_=_C10283( C9973 C10283 ) C9973_=_C10285( C9973 C10285 ) C9973_=_C10287( C9973 C10287 ) \nC9975_=_C9977( C9975 C9977 ) C9975_=_C9979( C9975 C9979 ) C9975_=_C9981( C9975 C9981 ) C9975_=_C9983( C9975 C9983 ) C9975_=_C9985( C9975 C9985 ) C9975_=_C9987( C9975 C9987 ) \nC9975_=_C9989( C9975 C9989 ) C9975_=_C9991( C9975 C9991 ) C9975_=_C9993( C9975 C9993 ) C9975_=_C9995( C9975 C9995 ) C9975_=_C9997( C9975 C9997 ) C9975_=_C9999( C9975 C9999 ) \nC9975_=_C10001( C9975 C10001 ) C9975_=_C10003( C9975 C10003 ) C9975_=_C10005( C9975 C10005 ) C9975_=_C10007( C9975 C10007 ) C9975_=_C10009( C9975 C10009 ) C9975_=_C10011( C9975 C10011 ) \nC9975_=_C10013( C9975 C10013 ) C9975_=_C10015( C9975 C10015 ) C9975_=_C10017( C9975 C10017 ) C9975_=_C10019( C9975 C10019 ) C9975_=_C10021( C9975 C10021 ) C9975_=_C10023( C9975 C10023 ) \nC9975_=_C10025( C9975 C10025 ) C9975_=_C10027( C9975 C10027 ) C9975_=_C10029( C9975 C10029 ) C9975_=_C10031( C9975 C10031 ) C9975_=_C10033( C9975 C10033 ) C9975_=_C10035( C9975 C10035 ) \nC9975_=_C10037( C9975 C10037 ) C9975_=_C10039( C9975 C10039 ) C9975_=_C10041( C9975 C10041 ) C9975_=_C10043( C9975 C10043 ) C9975_=_C10045( C9975 C10045 ) C9975_=_C10047( C9975 C10047 ) \nC9975_=_C10049( C9975 C10049 ) C9975_=_C10051( C9975 C10051 ) C9975_=_C10053( C9975 C10053 ) C9975_=_C10055( C9975 C10055 ) C9975_=_C10057( C9975 C10057 ) C9975_=_C10059( C9975 C10059 ) \nC9975_=_C10061( C9975 C10061 ) C9975_=_C10063( C9975 C10063 ) C9975_=_C10065( C9975 C10065 ) C9975_=_C10067( C9975 C10067 ) C9975_=_C10069( C9975 C10069 ) C9975_=_C10071( C9975 C10071 ) \nC9975_=_C10073( C9975 C10073 ) C9975_=_C10075( C9975 C10075 ) C9975_=_C10077( C9975 C10077 ) C9975_=_C10079( C9975 C10079 ) C9975_=_C10081( C9975 C10081 ) C9975_=_C10083( C9975 C10083 ) \nC9975_=_C10085( C9975 C10085 ) C9975_=_C10087( C9975 C10087 ) C9975_=_C10089( C9975 C10089 ) C9975_=_C10091( C9975 C10091 ) C9975_=_C10093( C9975 C10093 ) C9975_=_C10095( C9975 C10095 ) \nC9975_=_C10097( C9975 C10097 ) C9975_=_C10099( C9975 C10099 ) C9975_=_C10101( C9975 C10101 ) C9975_=_C10103( C9975 C10103 ) C9975_=_C10105( C9975 C10105 ) C9975_=_C10107( C9975 C10107 ) \nC9975_=_C10109( C9975 C10109 ) C9975_=_C10111( C9975 C10111 ) C9975_=_C10121( C9975 C10121 ) C9975_=_C10123( C9975 C10123 ) C9975_=_C10125( C9975 C10125 ) C9975_=_C10127( C9975 C10127 ) \nC9975_=_C10129( C9975 C10129 ) C9975_=_C10131( C9975 C10131 ) C9975_=_C10133( C9975 C10133 ) C9975_=_C10135( C9975 C10135 ) C9975_=_C10137( C9975 C10137 ) C9975_=_C10139( C9975 C10139 ) \nC9975_=_C10145( C9975 C10145 ) C9975_=_C10147( C9975 C10147 ) C9975_=_C10149( C9975 C10149 ) C9975_=_C10151( C9975 C10151 ) C9975_=_C10157( C9975 C10157 ) C9975_=_C10159( C9975 C10159 ) \nC9975_=_C10161( C9975 C10161 ) C9975_=_C10163( C9975 C10163 ) C9975_=_C10165( C9975 C10165 ) C9975_=_C10167( C9975 C10167 ) C9975_=_C10169( C9975 C10169 ) C9975_=_C10171( C9975 C10171 ) \nC9975_=_C10173( C9975 C10173 ) C9975_=_C10175( C9975 C10175 ) C9975_=_C10181( C9975 C10181 ) C9975_=_C10183( C9975 C10183 ) C9975_=_C10185( C9975 C10185 ) C9975_=_C10187( C9975 C10187 ) \nC9975_=_C10193( C9975 C10193 ) C9975_=_C10195( C9975 C10195 ) C9975_=_C10197( C9975 C10197 ) C9975_=_C10199( C9975 C10199 ) C9975_=_C10201( C9975 C10201 ) C9975_=_C10203( C9975 C10203 ) \nC9975_=_C10205( C9975 C10205 ) C9975_=_C10207( C9975 C10207 ) C9975_=_C10209( C9975 C10209 ) C9975_=_C10211( C9975 C10211 ) C9975_=_C10213( C9975 C10213 ) C9975_=_C10215( C9975 C10215 ) \nC9975_=_C10217( C9975 C10217 ) C9975_=_C10219( C9975 C10219 ) C9975_=_C10221( C9975 C10221 ) C9975_=_C10223( C9975 C10223 ) C9975_=_C10225( C9975 C10225 ) C9975_=_C10227( C9975 C10227 ) \nC9975_=_C10229( C9975 C10229 ) C9975_=_C10231( C9975 C10231 ) C9975_=_C10233( C9975 C10233 ) C9975_=_C10235( C9975 C10235 ) C9975_=_C10237( C9975 C10237 ) C9975_=_C10239( C9975 C10239 ) \nC9975_=_C10241( C9975 C10241 ) C9975_=_C10243( C9975 C10243 ) C9975_=_C10245( C9975 C10245 ) C9975_=_C10247( C9975 C10247 ) C9975_=_C10249( C9975 C10249 ) C9975_=_C10251( C9975 C10251 ) \nC9975_=_C10253( C9975 C10253 ) C9975_=_C10255( C9975 C10255 ) C9975_=_C10257( C9975 C10257 ) C9975_=_C10259( C9975 C10259 ) C9975_=_C10261( C9975 C10261 ) C9975_=_C10263( C9975 C10263 ) \nC9975_=_C10265( C9975 C10265 ) C9975_=_C10267( C9975 C10267 ) C9975_=_C10269( C9975 C10269 ) C9975_=_C10271( C9975 C10271 ) C9975_=_C10273( C9975 C10273 ) C9975_=_C10275( C9975 C10275 ) \nC9975_=_C10277( C9975 C10277 ) C9975_=_C10279( C9975 C10279 ) C9975_=_C10281( C9975 C10281 ) C9975_=_C10283( C9975 C10283 ) C9975_=_C10285( C9975 C10285 ) C9975_=_C10287( C9975 C10287 ) \nC9977_=_C9979( C9977 C9979 ) C9977_=_C9981( C9977 C9981 ) C9977_=_C9983( C9977 C9983 ) C9977_=_C9985( C9977 C9985 ) C9977_=_C9987( C9977 C9987 ) C9977_=_C9989( C9977 C9989 ) \nC9977_=_C9991( C9977 C9991 ) C9977_=_C9993( C9977 C9993 ) C9977_=_C9995( C9977 C9995 ) C9977_=_C9997( C9977 C9997 ) C9977_=_C9999( C9977 C9999 ) C9977_=_C10001( C9977 C10001 ) \nC9977_=_C10003( C9977 C10003 ) C9977_=_C10005( C9977 C10005 ) C9977_=_C10007( C9977 C10007 ) C9977_=_C10009( C9977 C10009 ) C9977_=_C10011( C9977 C10011 ) C9977_=_C10013( C9977 C10013 ) \nC9977_=_C10015( C9977 C10015 ) C9977_=_C10017( C9977 C10017 ) C9977_=_C10019( C9977 C10019 ) C9977_=_C10021(</w:t>
      </w:r>
    </w:p>
    <w:p>
      <w:pPr>
        <w:pStyle w:val="PreformattedText"/>
        <w:bidi w:val="0"/>
        <w:spacing w:before="0" w:after="0"/>
        <w:jc w:val="left"/>
        <w:rPr/>
      </w:pPr>
      <w:r>
        <w:rPr/>
        <w:t xml:space="preserve"> </w:t>
      </w:r>
      <w:r>
        <w:rPr/>
        <w:t>C9977 C10021 ) C9977_=_C10023( C9977 C10023 ) C9977_=_C10025( C9977 C10025 ) \nC9977_=_C10027( C9977 C10027 ) C9977_=_C10029( C9977 C10029 ) C9977_=_C10031( C9977 C10031 ) C9977_=_C10033( C9977 C10033 ) C9977_=_C10035( C9977 C10035 ) C9977_=_C10037( C9977 C10037 ) \nC9977_=_C10039( C9977 C10039 ) C9977_=_C10041( C9977 C10041 ) C9977_=_C10043( C9977 C10043 ) C9977_=_C10045( C9977 C10045 ) C9977_=_C10047( C9977 C10047 ) C9977_=_C10049( C9977 C10049 ) \nC9977_=_C10051( C9977 C10051 ) C9977_=_C10053( C9977 C10053 ) C9977_=_C10055( C9977 C10055 ) C9977_=_C10057( C9977 C10057 ) C9977_=_C10059( C9977 C10059 ) C9977_=_C10061( C9977 C10061 ) \nC9977_=_C10063( C9977 C10063 ) C9977_=_C10065( C9977 C10065 ) C9977_=_C10067( C9977 C10067 ) C9977_=_C10069( C9977 C10069 ) C9977_=_C10071( C9977 C10071 ) C9977_=_C10073( C9977 C10073 ) \nC9977_=_C10075( C9977 C10075 ) C9977_=_C10077( C9977 C10077 ) C9977_=_C10079( C9977 C10079 ) C9977_=_C10081( C9977 C10081 ) C9977_=_C10083( C9977 C10083 ) C9977_=_C10085( C9977 C10085 ) \nC9977_=_C10087( C9977 C10087 ) C9977_=_C10089( C9977 C10089 ) C9977_=_C10091( C9977 C10091 ) C9977_=_C10093( C9977 C10093 ) C9977_=_C10095( C9977 C10095 ) C9977_=_C10097( C9977 C10097 ) \nC9977_=_C10099( C9977 C10099 ) C9977_=_C10101( C9977 C10101 ) C9977_=_C10103( C9977 C10103 ) C9977_=_C10105( C9977 C10105 ) C9977_=_C10107( C9977 C10107 ) C9977_=_C10109( C9977 C10109 ) \nC9977_=_C10111( C9977 C10111 ) C9977_=_C10121( C9977 C10121 ) C9977_=_C10123( C9977 C10123 ) C9977_=_C10125( C9977 C10125 ) C9977_=_C10127( C9977 C10127 ) C9977_=_C10129( C9977 C10129 ) \nC9977_=_C10131( C9977 C10131 ) C9977_=_C10133( C9977 C10133 ) C9977_=_C10135( C9977 C10135 ) C9977_=_C10137( C9977 C10137 ) C9977_=_C10139( C9977 C10139 ) C9977_=_C10145( C9977 C10145 ) \nC9977_=_C10147( C9977 C10147 ) C9977_=_C10149( C9977 C10149 ) C9977_=_C10151( C9977 C10151 ) C9977_=_C10157( C9977 C10157 ) C9977_=_C10159( C9977 C10159 ) C9977_=_C10161( C9977 C10161 ) \nC9977_=_C10163( C9977 C10163 ) C9977_=_C10165( C9977 C10165 ) C9977_=_C10167( C9977 C10167 ) C9977_=_C10169( C9977 C10169 ) C9977_=_C10171( C9977 C10171 ) C9977_=_C10173( C9977 C10173 ) \nC9977_=_C10175( C9977 C10175 ) C9977_=_C10181( C9977 C10181 ) C9977_=_C10183( C9977 C10183 ) C9977_=_C10185( C9977 C10185 ) C9977_=_C10187( C9977 C10187 ) C9977_=_C10193( C9977 C10193 ) \nC9977_=_C10195( C9977 C10195 ) C9977_=_C10197( C9977 C10197 ) C9977_=_C10199( C9977 C10199 ) C9977_=_C10201( C9977 C10201 ) C9977_=_C10203( C9977 C10203 ) C9977_=_C10205( C9977 C10205 ) \nC9977_=_C10207( C9977 C10207 ) C9977_=_C10209( C9977 C10209 ) C9977_=_C10211( C9977 C10211 ) C9977_=_C10213( C9977 C10213 ) C9977_=_C10215( C9977 C10215 ) C9977_=_C10217( C9977 C10217 ) \nC9977_=_C10219( C9977 C10219 ) C9977_=_C10221( C9977 C10221 ) C9977_=_C10223( C9977 C10223 ) C9977_=_C10225( C9977 C10225 ) C9977_=_C10227( C9977 C10227 ) C9977_=_C10229( C9977 C10229 ) \nC9977_=_C10231( C9977 C10231 ) C9977_=_C10233( C9977 C10233 ) C9977_=_C10235( C9977 C10235 ) C9977_=_C10237( C9977 C10237 ) C9977_=_C10239( C9977 C10239 ) C9977_=_C10241( C9977 C10241 ) \nC9977_=_C10243( C9977 C10243 ) C9977_=_C10245( C9977 C10245 ) C9977_=_C10247( C9977 C10247 ) C9977_=_C10249( C9977 C10249 ) C9977_=_C10251( C9977 C10251 ) C9977_=_C10253( C9977 C10253 ) \nC9977_=_C10255( C9977 C10255 ) C9977_=_C10257( C9977 C10257 ) C9977_=_C10259( C9977 C10259 ) C9977_=_C10261( C9977 C10261 ) C9977_=_C10263( C9977 C10263 ) C9977_=_C10265( C9977 C10265 ) \nC9977_=_C10267( C9977 C10267 ) C9977_=_C10269( C9977 C10269 ) C9977_=_C10271( C9977 C10271 ) C9977_=_C10273( C9977 C10273 ) C9977_=_C10275( C9977 C10275 ) C9977_=_C10277( C9977 C10277 ) \nC9977_=_C10279( C9977 C10279 ) C9977_=_C10281( C9977 C10281 ) C9977_=_C10283( C9977 C10283 ) C9977_=_C10285( C9977 C10285 ) C9977_=_C10287( C9977 C10287 ) C9979_=_C9981( C9979 C9981 ) \nC9979_=_C9983( C9979 C9983 ) C9979_=_C9985( C9979 C9985 ) C9979_=_C9987( C9979 C9987 ) C9979_=_C9989( C9979 C9989 ) C9979_=_C9991( C9979 C9991 ) C9979_=_C9993( C9979 C9993 ) \nC9979_=_C9995( C9979 C9995 ) C9979_=_C9997( C9979 C9997 ) C9979_=_C9999( C9979 C9999 ) C9979_=_C10001( C9979 C10001 ) C9979_=_C10003( C9979 C10003 ) C9979_=_C10005( C9979 C10005 ) \nC9979_=_C10007( C9979 C10007 ) C9979_=_C10009( C9979 C10009 ) C9979_=_C10011( C9979 C10011 ) C9979_=_C10013( C9979 C10013 ) C9979_=_C10015( C9979 C10015 ) C9979_=_C10017( C9979 C10017 ) \nC9979_=_C10019( C9979 C10019 ) C9979_=_C10021( C9979 C10021 ) C9979_=_C10023( C9979 C10023 ) C9979_=_C10025( C9979 C10025 ) C9979_=_C10027( C9979 C10027 ) C9979_=_C10029( C9979 C10029 ) \nC9979_=_C10031( C9979 C10031 ) C9979_=_C10033( C9979 C10033 ) C9979_=_C10035( C9979 C10035 ) C9979_=_C10037( C9979 C10037 ) C9979_=_C10039( C9979 C10039 ) C9979_=_C10041( C9979 C10041 ) \nC9979_=_C10043( C9979 C10043 ) C9979_=_C10045( C9979 C10045 ) C9979_=_C10047( C9979 C10047 ) C9979_=_C10049( C9979 C10049 ) C9979_=_C10051( C9979 C10051 ) C9979_=_C10053( C9979 C10053 ) \nC9979_=_C10055( C9979 C10055 ) C9979_=_C10057( C9979 C10057 ) C9979_=_C10059( C9979 C10059 ) C9979_=_C10061( C9979 C10061 ) C9979_=_C10063( C9979 C10063 ) C9979_=_C10065( C9979 C10065 ) \nC9979_=_C10067( C9979 C10067 ) C9979_=_C10069( C9979 C10069 ) C9979_=_C10071( C9979 C10071 ) C9979_=_C10073( C9979 C10073 ) C9979_=_C10075( C9979 C10075 ) C9979_=_C10077( C9979 C10077 ) \nC9979_=_C10079( C9979 C10079 ) C9979_=_C10081( C9979 C10081 ) C9979_=_C10083( C9979 C10083 ) C9979_=_C10085( C9979 C10085 ) C9979_=_C10087( C9979 C10087 ) C9979_=_C10089( C9979 C10089 ) \nC9979_=_C10091( C9979 C10091 ) C9979_=_C10093( C9979 C10093 ) C9979_=_C10095( C9979 C10095 ) C9979_=_C10097( C9979 C10097 ) C9979_=_C10099( C9979 C10099 ) C9979_=_C10101( C9979 C10101 ) \nC9979_=_C10103( C9979 C10103 ) C9979_=_C10105( C9979 C10105 ) C9979_=_C10107( C9979 C10107 ) C9979_=_C10109( C9979 C10109 ) C9979_=_C10111( C9979 C10111 ) C9979_=_C10121( C9979 C10121 ) \nC9979_=_C10123( C9979 C10123 ) C9979_=_C10125( C9979 C10125 ) C9979_=_C10127( C9979 C10127 ) C9979_=_C10129( C9979 C10129 ) C9979_=_C10131( C9979 C10131 ) C9979_=_C10133( C9979 C10133 ) \nC9979_=_C10135( C9979 C10135 ) C9979_=_C10137( C9979 C10137 ) C9979_=_C10139( C9979 C10139 ) C9979_=_C10145( C9979 C10145 ) C9979_=_C10147( C9979 C10147 ) C9979_=_C10149( C9979 C10149 ) \nC9979_=_C10151( C9979 C10151 ) C9979_=_C10157( C9979 C10157 ) C9979_=_C10159( C9979 C10159 ) C9979_=_C10161( C9979 C10161 ) C9979_=_C10163( C9979 C10163 ) C9979_=_C10165( C9979 C10165 ) \nC9979_=_C10167( C9979 C10167 ) C9979_=_C10169( C9979 C10169 ) C9979_=_C10171( C9979 C10171 ) C9979_=_C10173( C9979 C10173 ) C9979_=_C10175( C9979 C10175 ) C9979_=_C10181( C9979 C10181 ) \nC9979_=_C10183( C9979 C10183 ) C9979_=_C10185( C9979 C10185 ) C9979_=_C10187( C9979 C10187 ) C9979_=_C10193( C9979 C10193 ) C9979_=_C10195( C9979 C10195 ) C9979_=_C10197( C9979 C10197 ) \nC9979_=_C10199( C9979 C10199 ) C9979_=_C10201( C9979 C10201 ) C9979_=_C10203( C9979 C10203 ) C9979_=_C10205( C9979 C10205 ) C9979_=_C10207( C9979 C10207 ) C9979_=_C10209( C9979 C10209 ) \nC9979_=_C10211( C9979 C10211 ) C9979_=_C10213( C9979 C10213 ) C9979_=_C10215( C9979 C10215 ) C9979_=_C10217( C9979 C10217 ) C9979_=_C10219( C9979 C10219 ) C9979_=_C10221( C9979 C10221 ) \nC9979_=_C10223( C9979 C10223 ) C9979_=_C10225( C9979 C10225 ) C9979_=_C10227( C9979 C10227 ) C9979_=_C10229( C9979 C10229 ) C9979_=_C10231( C9979 C10231 ) C9979_=_C10233( C9979 C10233 ) \nC9979_=_C10235( C9979 C10235 ) C9979_=_C10237( C9979 C10237 ) C9979_=_C10239( C9979 C10239 ) C9979_=_C10241( C9979 C10241 ) C9979_=_C10243( C9979 C10243 ) C9979_=_C10245( C9979 C10245 ) \nC9979_=_C10247( C9979 C10247 ) C9979_=_C10249( C9979 C10249 ) C9979_=_C10251( C9979 C10251 ) C9979_=_C10253( C9979 C10253 ) C9979_=_C10255( C9979 C10255 ) C9979_=_C10257( C9979 C10257 ) \nC9979_=_C10259( C9979 C10259 ) C9979_=_C10261( C9979 C10261 ) C9979_=_C10263( C9979 C10263 ) C9979_=_C10265( C9979 C10265 ) C9979_=_C10267( C9979 C10267 ) C9979_=_C10269( C9979 C10269 ) \nC9979_=_C10271( C9979 C10271 ) C9979_=_C10273( C9979 C10273 ) C9979_=_C10275( C9979 C10275 ) C9979_=_C10277( C9979 C10277 ) C9979_=_C10279( C9979 C10279 ) C9979_=_C10281( C9979 C10281 ) \nC9979_=_C10283( C9979 C10283 ) C9979_=_C10285( C9979 C10285 ) C9979_=_C10287( C9979 C10287 ) C9981_=_C9983( C9981 C9983 ) C9981_=_C9985( C9981 C9985 ) C9981_=_C9987( C9981 C9987 ) \nC9981_=_C9989( C9981 C9989 ) C9981_=_C9991( C9981 C9991 ) C9981_=_C9993( C9981 C9993 ) C9981_=_C9995( C9981 C9995 ) C9981_=_C9997( C9981 C9997 ) C9981_=_C9999( C9981 C9999 ) \nC9981_=_C10001( C9981 C10001 ) C9981_=_C10003( C9981 C10003 ) C9981_=_C10005( C9981 C10005 ) C9981_=_C10007( C9981 C10007 ) C9981_=_C10009( C9981 C10009 ) C9981_=_C10011( C9981 C10011 ) \nC9981_=_C10013( C9981 C10013 ) C9981_=_C10015( C9981 C10015 ) C9981_=_C10017( C9981 C10017 ) C9981_=_C10019( C9981 C10019 ) C9981_=_C10021( C9981 C10021 ) C9981_=_C10023( C9981 C10023 ) \nC9981_=_C10025( C9981 C10025 ) C9981_=_C10027( C9981 C10027 ) C9981_=_C10029( C9981 C10029 ) C9981_=_C10031( C9981 C10031 ) C9981_=_C10033( C9981 C10033 ) C9981_=_C10035( C9981 C10035 ) \nC9981_=_C10037( C9981 C10037 ) C9981_=_C10039( C9981 C10039 ) C9981_=_C10041( C9981 C10041 ) C9981_=_C10043( C9981 C10043 ) C9981_=_C10045( C9981 C10045 ) C9981_=_C10047( C9981 C10047 ) \nC9981_=_C10049( C9981 C10049 ) C9981_=_C10051( C9981 C10051 ) C9981_=_C10053( C9981 C10053 ) C9981_=_C10055( C9981 C10055 ) C9981_=_C10057( C9981 C10057 ) C9981_=_C10059( C9981 C10059 ) \nC9981_=_C10061( C9981 C10061 ) C9981_=_C10063( C9981 C10063 ) C9981_=_C10065( C9981 C10065 ) C9981_=_C10067( C9981 C10067 ) C9981_=_C10069( C9981 C10069 ) C9981_=_C10071( C9981 C10071 ) \nC9981_=_C10073( C9981 C10073 ) C9981_=_C10075( C9981 C10075 ) C9981_=_C10077( C9981 C10077 ) C9981_=_C10079( C9981 C10079 ) C9981_=_C10081( C9981 C10081 ) C9981_=_C10083( C9981 C10083 ) \nC9981_=_C10085( C9981 C10085 ) C9981_=_C10087( C9981 C10087 ) C9981_=_C10089( C9981</w:t>
      </w:r>
    </w:p>
    <w:p>
      <w:pPr>
        <w:pStyle w:val="PreformattedText"/>
        <w:bidi w:val="0"/>
        <w:spacing w:before="0" w:after="0"/>
        <w:jc w:val="left"/>
        <w:rPr/>
      </w:pPr>
      <w:r>
        <w:rPr/>
        <w:t xml:space="preserve"> </w:t>
      </w:r>
      <w:r>
        <w:rPr/>
        <w:t>C10089 ) C9981_=_C10091( C9981 C10091 ) C9981_=_C10093( C9981 C10093 ) C9981_=_C10095( C9981 C10095 ) \nC9981_=_C10097( C9981 C10097 ) C9981_=_C10099( C9981 C10099 ) C9981_=_C10101( C9981 C10101 ) C9981_=_C10103( C9981 C10103 ) C9981_=_C10105( C9981 C10105 ) C9981_=_C10107( C9981 C10107 ) \nC9981_=_C10109( C9981 C10109 ) C9981_=_C10111( C9981 C10111 ) C9981_=_C10121( C9981 C10121 ) C9981_=_C10123( C9981 C10123 ) C9981_=_C10125( C9981 C10125 ) C9981_=_C10127( C9981 C10127 ) \nC9981_=_C10129( C9981 C10129 ) C9981_=_C10131( C9981 C10131 ) C9981_=_C10133( C9981 C10133 ) C9981_=_C10135( C9981 C10135 ) C9981_=_C10137( C9981 C10137 ) C9981_=_C10139( C9981 C10139 ) \nC9981_=_C10145( C9981 C10145 ) C9981_=_C10147( C9981 C10147 ) C9981_=_C10149( C9981 C10149 ) C9981_=_C10151( C9981 C10151 ) C9981_=_C10157( C9981 C10157 ) C9981_=_C10159( C9981 C10159 ) \nC9981_=_C10161( C9981 C10161 ) C9981_=_C10163( C9981 C10163 ) C9981_=_C10165( C9981 C10165 ) C9981_=_C10167( C9981 C10167 ) C9981_=_C10169( C9981 C10169 ) C9981_=_C10171( C9981 C10171 ) \nC9981_=_C10173( C9981 C10173 ) C9981_=_C10175( C9981 C10175 ) C9981_=_C10181( C9981 C10181 ) C9981_=_C10183( C9981 C10183 ) C9981_=_C10185( C9981 C10185 ) C9981_=_C10187( C9981 C10187 ) \nC9981_=_C10193( C9981 C10193 ) C9981_=_C10195( C9981 C10195 ) C9981_=_C10197( C9981 C10197 ) C9981_=_C10199( C9981 C10199 ) C9981_=_C10201( C9981 C10201 ) C9981_=_C10203( C9981 C10203 ) \nC9981_=_C10205( C9981 C10205 ) C9981_=_C10207( C9981 C10207 ) C9981_=_C10209( C9981 C10209 ) C9981_=_C10211( C9981 C10211 ) C9981_=_C10213( C9981 C10213 ) C9981_=_C10215( C9981 C10215 ) \nC9981_=_C10217( C9981 C10217 ) C9981_=_C10219( C9981 C10219 ) C9981_=_C10221( C9981 C10221 ) C9981_=_C10223( C9981 C10223 ) C9981_=_C10225( C9981 C10225 ) C9981_=_C10227( C9981 C10227 ) \nC9981_=_C10229( C9981 C10229 ) C9981_=_C10231( C9981 C10231 ) C9981_=_C10233( C9981 C10233 ) C9981_=_C10235( C9981 C10235 ) C9981_=_C10237( C9981 C10237 ) C9981_=_C10239( C9981 C10239 ) \nC9981_=_C10241( C9981 C10241 ) C9981_=_C10243( C9981 C10243 ) C9981_=_C10245( C9981 C10245 ) C9981_=_C10247( C9981 C10247 ) C9981_=_C10249( C9981 C10249 ) C9981_=_C10251( C9981 C10251 ) \nC9981_=_C10253( C9981 C10253 ) C9981_=_C10255( C9981 C10255 ) C9981_=_C10257( C9981 C10257 ) C9981_=_C10259( C9981 C10259 ) C9981_=_C10261( C9981 C10261 ) C9981_=_C10263( C9981 C10263 ) \nC9981_=_C10265( C9981 C10265 ) C9981_=_C10267( C9981 C10267 ) C9981_=_C10269( C9981 C10269 ) C9981_=_C10271( C9981 C10271 ) C9981_=_C10273( C9981 C10273 ) C9981_=_C10275( C9981 C10275 ) \nC9981_=_C10277( C9981 C10277 ) C9981_=_C10279( C9981 C10279 ) C9981_=_C10281( C9981 C10281 ) C9981_=_C10283( C9981 C10283 ) C9981_=_C10285( C9981 C10285 ) C9981_=_C10287( C9981 C10287 ) \nC9983_=_C9985( C9983 C9985 ) C9983_=_C9987( C9983 C9987 ) C9983_=_C9989( C9983 C9989 ) C9983_=_C9991( C9983 C9991 ) C9983_=_C9993( C9983 C9993 ) C9983_=_C9995( C9983 C9995 ) \nC9983_=_C9997( C9983 C9997 ) C9983_=_C9999( C9983 C9999 ) C9983_=_C10001( C9983 C10001 ) C9983_=_C10003( C9983 C10003 ) C9983_=_C10005( C9983 C10005 ) C9983_=_C10007( C9983 C10007 ) \nC9983_=_C10009( C9983 C10009 ) C9983_=_C10011( C9983 C10011 ) C9983_=_C10013( C9983 C10013 ) C9983_=_C10015( C9983 C10015 ) C9983_=_C10017( C9983 C10017 ) C9983_=_C10019( C9983 C10019 ) \nC9983_=_C10021( C9983 C10021 ) C9983_=_C10023( C9983 C10023 ) C9983_=_C10025( C9983 C10025 ) C9983_=_C10027( C9983 C10027 ) C9983_=_C10029( C9983 C10029 ) C9983_=_C10031( C9983 C10031 ) \nC9983_=_C10033( C9983 C10033 ) C9983_=_C10035( C9983 C10035 ) C9983_=_C10037( C9983 C10037 ) C9983_=_C10039( C9983 C10039 ) C9983_=_C10041( C9983 C10041 ) C9983_=_C10043( C9983 C10043 ) \nC9983_=_C10045( C9983 C10045 ) C9983_=_C10047( C9983 C10047 ) C9983_=_C10049( C9983 C10049 ) C9983_=_C10051( C9983 C10051 ) C9983_=_C10053( C9983 C10053 ) C9983_=_C10055( C9983 C10055 ) \nC9983_=_C10057( C9983 C10057 ) C9983_=_C10059( C9983 C10059 ) C9983_=_C10061( C9983 C10061 ) C9983_=_C10063( C9983 C10063 ) C9983_=_C10065( C9983 C10065 ) C9983_=_C10067( C9983 C10067 ) \nC9983_=_C10069( C9983 C10069 ) C9983_=_C10071( C9983 C10071 ) C9983_=_C10073( C9983 C10073 ) C9983_=_C10075( C9983 C10075 ) C9983_=_C10077( C9983 C10077 ) C9983_=_C10079( C9983 C10079 ) \nC9983_=_C10081( C9983 C10081 ) C9983_=_C10083( C9983 C10083 ) C9983_=_C10085( C9983 C10085 ) C9983_=_C10087( C9983 C10087 ) C9983_=_C10089( C9983 C10089 ) C9983_=_C10091( C9983 C10091 ) \nC9983_=_C10093( C9983 C10093 ) C9983_=_C10095( C9983 C10095 ) C9983_=_C10097( C9983 C10097 ) C9983_=_C10099( C9983 C10099 ) C9983_=_C10101( C9983 C10101 ) C9983_=_C10103( C9983 C10103 ) \nC9983_=_C10105( C9983 C10105 ) C9983_=_C10107( C9983 C10107 ) C9983_=_C10109( C9983 C10109 ) C9983_=_C10111( C9983 C10111 ) C9983_=_C10121( C9983 C10121 ) C9983_=_C10123( C9983 C10123 ) \nC9983_=_C10125( C9983 C10125 ) C9983_=_C10127( C9983 C10127 ) C9983_=_C10129( C9983 C10129 ) C9983_=_C10131( C9983 C10131 ) C9983_=_C10133( C9983 C10133 ) C9983_=_C10135( C9983 C10135 ) \nC9983_=_C10137( C9983 C10137 ) C9983_=_C10139( C9983 C10139 ) C9983_=_C10145( C9983 C10145 ) C9983_=_C10147( C9983 C10147 ) C9983_=_C10149( C9983 C10149 ) C9983_=_C10151( C9983 C10151 ) \nC9983_=_C10157( C9983 C10157 ) C9983_=_C10159( C9983 C10159 ) C9983_=_C10161( C9983 C10161 ) C9983_=_C10163( C9983 C10163 ) C9983_=_C10165( C9983 C10165 ) C9983_=_C10167( C9983 C10167 ) \nC9983_=_C10169( C9983 C10169 ) C9983_=_C10171( C9983 C10171 ) C9983_=_C10173( C9983 C10173 ) C9983_=_C10175( C9983 C10175 ) C9983_=_C10181( C9983 C10181 ) C9983_=_C10183( C9983 C10183 ) \nC9983_=_C10185( C9983 C10185 ) C9983_=_C10187( C9983 C10187 ) C9983_=_C10193( C9983 C10193 ) C9983_=_C10195( C9983 C10195 ) C9983_=_C10197( C9983 C10197 ) C9983_=_C10199( C9983 C10199 ) \nC9983_=_C10201( C9983 C10201 ) C9983_=_C10203( C9983 C10203 ) C9983_=_C10205( C9983 C10205 ) C9983_=_C10207( C9983 C10207 ) C9983_=_C10209( C9983 C10209 ) C9983_=_C10211( C9983 C10211 ) \nC9983_=_C10213( C9983 C10213 ) C9983_=_C10215( C9983 C10215 ) C9983_=_C10217( C9983 C10217 ) C9983_=_C10219( C9983 C10219 ) C9983_=_C10221( C9983 C10221 ) C9983_=_C10223( C9983 C10223 ) \nC9983_=_C10225( C9983 C10225 ) C9983_=_C10227( C9983 C10227 ) C9983_=_C10229( C9983 C10229 ) C9983_=_C10231( C9983 C10231 ) C9983_=_C10233( C9983 C10233 ) C9983_=_C10235( C9983 C10235 ) \nC9983_=_C10237( C9983 C10237 ) C9983_=_C10239( C9983 C10239 ) C9983_=_C10241( C9983 C10241 ) C9983_=_C10243( C9983 C10243 ) C9983_=_C10245( C9983 C10245 ) C9983_=_C10247( C9983 C10247 ) \nC9983_=_C10249( C9983 C10249 ) C9983_=_C10251( C9983 C10251 ) C9983_=_C10253( C9983 C10253 ) C9983_=_C10255( C9983 C10255 ) C9983_=_C10257( C9983 C10257 ) C9983_=_C10259( C9983 C10259 ) \nC9983_=_C10261( C9983 C10261 ) C9983_=_C10263( C9983 C10263 ) C9983_=_C10265( C9983 C10265 ) C9983_=_C10267( C9983 C10267 ) C9983_=_C10269( C9983 C10269 ) C9983_=_C10271( C9983 C10271 ) \nC9983_=_C10273( C9983 C10273 ) C9983_=_C10275( C9983 C10275 ) C9983_=_C10277( C9983 C10277 ) C9983_=_C10279( C9983 C10279 ) C9983_=_C10281( C9983 C10281 ) C9983_=_C10283( C9983 C10283 ) \nC9983_=_C10285( C9983 C10285 ) C9983_=_C10287( C9983 C10287 ) C9985_=_C9987( C9985 C9987 ) C9985_=_C9989( C9985 C9989 ) C9985_=_C9991( C9985 C9991 ) C9985_=_C9993( C9985 C9993 ) \nC9985_=_C9995( C9985 C9995 ) C9985_=_C9997( C9985 C9997 ) C9985_=_C9999( C9985 C9999 ) C9985_=_C10001( C9985 C10001 ) C9985_=_C10003( C9985 C10003 ) C9985_=_C10005( C9985 C10005 ) \nC9985_=_C10007( C9985 C10007 ) C9985_=_C10009( C9985 C10009 ) C9985_=_C10011( C9985 C10011 ) C9985_=_C10013( C9985 C10013 ) C9985_=_C10015( C9985 C10015 ) C9985_=_C10017( C9985 C10017 ) \nC9985_=_C10019( C9985 C10019 ) C9985_=_C10021( C9985 C10021 ) C9985_=_C10023( C9985 C10023 ) C9985_=_C10025( C9985 C10025 ) C9985_=_C10027( C9985 C10027 ) C9985_=_C10029( C9985 C10029 ) \nC9985_=_C10031( C9985 C10031 ) C9985_=_C10033( C9985 C10033 ) C9985_=_C10035( C9985 C10035 ) C9985_=_C10037( C9985 C10037 ) C9985_=_C10039( C9985 C10039 ) C9985_=_C10041( C9985 C10041 ) \nC9985_=_C10043( C9985 C10043 ) C9985_=_C10045( C9985 C10045 ) C9985_=_C10047( C9985 C10047 ) C9985_=_C10049( C9985 C10049 ) C9985_=_C10051( C9985 C10051 ) C9985_=_C10053( C9985 C10053 ) \nC9985_=_C10055( C9985 C10055 ) C9985_=_C10057( C9985 C10057 ) C9985_=_C10059( C9985 C10059 ) C9985_=_C10061( C9985 C10061 ) C9985_=_C10063( C9985 C10063 ) C9985_=_C10065( C9985 C10065 ) \nC9985_=_C10067( C9985 C10067 ) C9985_=_C10069( C9985 C10069 ) C9985_=_C10071( C9985 C10071 ) C9985_=_C10073( C9985 C10073 ) C9985_=_C10075( C9985 C10075 ) C9985_=_C10077( C9985 C10077 ) \nC9985_=_C10079( C9985 C10079 ) C9985_=_C10081( C9985 C10081 ) C9985_=_C10083( C9985 C10083 ) C9985_=_C10085( C9985 C10085 ) C9985_=_C10087( C9985 C10087 ) C9985_=_C10089( C9985 C10089 ) \nC9985_=_C10091( C9985 C10091 ) C9985_=_C10093( C9985 C10093 ) C9985_=_C10095( C9985 C10095 ) C9985_=_C10097( C9985 C10097 ) C9985_=_C10099( C9985 C10099 ) C9985_=_C10101( C9985 C10101 ) \nC9985_=_C10103( C9985 C10103 ) C9985_=_C10105( C9985 C10105 ) C9985_=_C10107( C9985 C10107 ) C9985_=_C10109( C9985 C10109 ) C9985_=_C10111( C9985 C10111 ) C9985_=_C10121( C9985 C10121 ) \nC9985_=_C10123( C9985 C10123 ) C9985_=_C10125( C9985 C10125 ) C9985_=_C10127( C9985 C10127 ) C9985_=_C10129( C9985 C10129 ) C9985_=_C10131( C9985 C10131 ) C9985_=_C10133( C9985 C10133 ) \nC9985_=_C10135( C9985 C10135 ) C9985_=_C10137( C9985 C10137 ) C9985_=_C10139( C9985 C10139 ) C9985_=_C10145( C9985 C10145 ) C9985_=_C10147( C9985 C10147 ) C9985_=_C10149( C9985 C10149 ) \nC9985_=_C10151( C9985 C10151 ) C9985_=_C10157( C9985 C10157 ) C9985_=_C10159( C9985 C10159 ) C9985_=_C10161( C9985 C10161 ) C9985_=_C10163( C9985 C10163 ) C9985_=_C10165( C9985 C10165 ) \nC9985_=_C10167( C9985 C10167 ) C9985_=_C10169( C9985 C10169 ) C9985_=_C10171( C9985 C10171 ) C9985_=_C10173( C9985 C10173 ) C9985_=_C10175( C9985 C10175 ) C9985_=_C10181( C9985 C10181 ) \nC9985_=_C10183( C9985 C10183 ) C9985_=_C10185( C9985</w:t>
      </w:r>
    </w:p>
    <w:p>
      <w:pPr>
        <w:pStyle w:val="PreformattedText"/>
        <w:bidi w:val="0"/>
        <w:spacing w:before="0" w:after="0"/>
        <w:jc w:val="left"/>
        <w:rPr/>
      </w:pPr>
      <w:r>
        <w:rPr/>
        <w:t xml:space="preserve"> </w:t>
      </w:r>
      <w:r>
        <w:rPr/>
        <w:t>C10185 ) C9985_=_C10187( C9985 C10187 ) C9985_=_C10193( C9985 C10193 ) C9985_=_C10195( C9985 C10195 ) C9985_=_C10197( C9985 C10197 ) \nC9985_=_C10199( C9985 C10199 ) C9985_=_C10201( C9985 C10201 ) C9985_=_C10203( C9985 C10203 ) C9985_=_C10205( C9985 C10205 ) C9985_=_C10207( C9985 C10207 ) C9985_=_C10209( C9985 C10209 ) \nC9985_=_C10211( C9985 C10211 ) C9985_=_C10213( C9985 C10213 ) C9985_=_C10215( C9985 C10215 ) C9985_=_C10217( C9985 C10217 ) C9985_=_C10219( C9985 C10219 ) C9985_=_C10221( C9985 C10221 ) \nC9985_=_C10223( C9985 C10223 ) C9985_=_C10225( C9985 C10225 ) C9985_=_C10227( C9985 C10227 ) C9985_=_C10229( C9985 C10229 ) C9985_=_C10231( C9985 C10231 ) C9985_=_C10233( C9985 C10233 ) \nC9985_=_C10235( C9985 C10235 ) C9985_=_C10237( C9985 C10237 ) C9985_=_C10239( C9985 C10239 ) C9985_=_C10241( C9985 C10241 ) C9985_=_C10243( C9985 C10243 ) C9985_=_C10245( C9985 C10245 ) \nC9985_=_C10247( C9985 C10247 ) C9985_=_C10249( C9985 C10249 ) C9985_=_C10251( C9985 C10251 ) C9985_=_C10253( C9985 C10253 ) C9985_=_C10255( C9985 C10255 ) C9985_=_C10257( C9985 C10257 ) \nC9985_=_C10259( C9985 C10259 ) C9985_=_C10261( C9985 C10261 ) C9985_=_C10263( C9985 C10263 ) C9985_=_C10265( C9985 C10265 ) C9985_=_C10267( C9985 C10267 ) C9985_=_C10269( C9985 C10269 ) \nC9985_=_C10271( C9985 C10271 ) C9985_=_C10273( C9985 C10273 ) C9985_=_C10275( C9985 C10275 ) C9985_=_C10277( C9985 C10277 ) C9985_=_C10279( C9985 C10279 ) C9985_=_C10281( C9985 C10281 ) \nC9985_=_C10283( C9985 C10283 ) C9985_=_C10285( C9985 C10285 ) C9985_=_C10287( C9985 C10287 ) C9987_=_C9989( C9987 C9989 ) C9987_=_C9991( C9987 C9991 ) C9987_=_C9993( C9987 C9993 ) \nC9987_=_C9995( C9987 C9995 ) C9987_=_C9997( C9987 C9997 ) C9987_=_C9999( C9987 C9999 ) C9987_=_C10001( C9987 C10001 ) C9987_=_C10003( C9987 C10003 ) C9987_=_C10005( C9987 C10005 ) \nC9987_=_C10007( C9987 C10007 ) C9987_=_C10009( C9987 C10009 ) C9987_=_C10011( C9987 C10011 ) C9987_=_C10013( C9987 C10013 ) C9987_=_C10015( C9987 C10015 ) C9987_=_C10017( C9987 C10017 ) \nC9987_=_C10019( C9987 C10019 ) C9987_=_C10021( C9987 C10021 ) C9987_=_C10023( C9987 C10023 ) C9987_=_C10025( C9987 C10025 ) C9987_=_C10027( C9987 C10027 ) C9987_=_C10029( C9987 C10029 ) \nC9987_=_C10031( C9987 C10031 ) C9987_=_C10033( C9987 C10033 ) C9987_=_C10035( C9987 C10035 ) C9987_=_C10037( C9987 C10037 ) C9987_=_C10039( C9987 C10039 ) C9987_=_C10041( C9987 C10041 ) \nC9987_=_C10043( C9987 C10043 ) C9987_=_C10045( C9987 C10045 ) C9987_=_C10047( C9987 C10047 ) C9987_=_C10049( C9987 C10049 ) C9987_=_C10051( C9987 C10051 ) C9987_=_C10053( C9987 C10053 ) \nC9987_=_C10055( C9987 C10055 ) C9987_=_C10057( C9987 C10057 ) C9987_=_C10059( C9987 C10059 ) C9987_=_C10061( C9987 C10061 ) C9987_=_C10063( C9987 C10063 ) C9987_=_C10065( C9987 C10065 ) \nC9987_=_C10067( C9987 C10067 ) C9987_=_C10069( C9987 C10069 ) C9987_=_C10071( C9987 C10071 ) C9987_=_C10073( C9987 C10073 ) C9987_=_C10075( C9987 C10075 ) C9987_=_C10077( C9987 C10077 ) \nC9987_=_C10079( C9987 C10079 ) C9987_=_C10081( C9987 C10081 ) C9987_=_C10083( C9987 C10083 ) C9987_=_C10085( C9987 C10085 ) C9987_=_C10087( C9987 C10087 ) C9987_=_C10089( C9987 C10089 ) \nC9987_=_C10091( C9987 C10091 ) C9987_=_C10093( C9987 C10093 ) C9987_=_C10095( C9987 C10095 ) C9987_=_C10097( C9987 C10097 ) C9987_=_C10099( C9987 C10099 ) C9987_=_C10101( C9987 C10101 ) \nC9987_=_C10103( C9987 C10103 ) C9987_=_C10105( C9987 C10105 ) C9987_=_C10107( C9987 C10107 ) C9987_=_C10109( C9987 C10109 ) C9987_=_C10111( C9987 C10111 ) C9987_=_C10121( C9987 C10121 ) \nC9987_=_C10123( C9987 C10123 ) C9987_=_C10125( C9987 C10125 ) C9987_=_C10127( C9987 C10127 ) C9987_=_C10129( C9987 C10129 ) C9987_=_C10131( C9987 C10131 ) C9987_=_C10133( C9987 C10133 ) \nC9987_=_C10135( C9987 C10135 ) C9987_=_C10137( C9987 C10137 ) C9987_=_C10139( C9987 C10139 ) C9987_=_C10145( C9987 C10145 ) C9987_=_C10147( C9987 C10147 ) C9987_=_C10149( C9987 C10149 ) \nC9987_=_C10151( C9987 C10151 ) C9987_=_C10157( C9987 C10157 ) C9987_=_C10159( C9987 C10159 ) C9987_=_C10161( C9987 C10161 ) C9987_=_C10163( C9987 C10163 ) C9987_=_C10165( C9987 C10165 ) \nC9987_=_C10167( C9987 C10167 ) C9987_=_C10169( C9987 C10169 ) C9987_=_C10171( C9987 C10171 ) C9987_=_C10173( C9987 C10173 ) C9987_=_C10175( C9987 C10175 ) C9987_=_C10181( C9987 C10181 ) \nC9987_=_C10183( C9987 C10183 ) C9987_=_C10185( C9987 C10185 ) C9987_=_C10187( C9987 C10187 ) C9987_=_C10193( C9987 C10193 ) C9987_=_C10195( C9987 C10195 ) C9987_=_C10197( C9987 C10197 ) \nC9987_=_C10199( C9987 C10199 ) C9987_=_C10201( C9987 C10201 ) C9987_=_C10203( C9987 C10203 ) C9987_=_C10205( C9987 C10205 ) C9987_=_C10207( C9987 C10207 ) C9987_=_C10209( C9987 C10209 ) \nC9987_=_C10211( C9987 C10211 ) C9987_=_C10213( C9987 C10213 ) C9987_=_C10215( C9987 C10215 ) C9987_=_C10217( C9987 C10217 ) C9987_=_C10219( C9987 C10219 ) C9987_=_C10221( C9987 C10221 ) \nC9987_=_C10223( C9987 C10223 ) C9987_=_C10225( C9987 C10225 ) C9987_=_C10227( C9987 C10227 ) C9987_=_C10229( C9987 C10229 ) C9987_=_C10231( C9987 C10231 ) C9987_=_C10233( C9987 C10233 ) \nC9987_=_C10235( C9987 C10235 ) C9987_=_C10237( C9987 C10237 ) C9987_=_C10239( C9987 C10239 ) C9987_=_C10241( C9987 C10241 ) C9987_=_C10243( C9987 C10243 ) C9987_=_C10245( C9987 C10245 ) \nC9987_=_C10247( C9987 C10247 ) C9987_=_C10249( C9987 C10249 ) C9987_=_C10251( C9987 C10251 ) C9987_=_C10253( C9987 C10253 ) C9987_=_C10255( C9987 C10255 ) C9987_=_C10257( C9987 C10257 ) \nC9987_=_C10259( C9987 C10259 ) C9987_=_C10261( C9987 C10261 ) C9987_=_C10263( C9987 C10263 ) C9987_=_C10265( C9987 C10265 ) C9987_=_C10267( C9987 C10267 ) C9987_=_C10269( C9987 C10269 ) \nC9987_=_C10271( C9987 C10271 ) C9987_=_C10273( C9987 C10273 ) C9987_=_C10275( C9987 C10275 ) C9987_=_C10277( C9987 C10277 ) C9987_=_C10279( C9987 C10279 ) C9987_=_C10281( C9987 C10281 ) \nC9987_=_C10283( C9987 C10283 ) C9987_=_C10285( C9987 C10285 ) C9987_=_C10287( C9987 C10287 ) C9989_=_C9991( C9989 C9991 ) C9989_=_C9993( C9989 C9993 ) C9989_=_C9995( C9989 C9995 ) \nC9989_=_C9997( C9989 C9997 ) C9989_=_C9999( C9989 C9999 ) C9989_=_C10001( C9989 C10001 ) C9989_=_C10003( C9989 C10003 ) C9989_=_C10005( C9989 C10005 ) C9989_=_C10007( C9989 C10007 ) \nC9989_=_C10009( C9989 C10009 ) C9989_=_C10011( C9989 C10011 ) C9989_=_C10013( C9989 C10013 ) C9989_=_C10015( C9989 C10015 ) C9989_=_C10017( C9989 C10017 ) C9989_=_C10019( C9989 C10019 ) \nC9989_=_C10021( C9989 C10021 ) C9989_=_C10023( C9989 C10023 ) C9989_=_C10025( C9989 C10025 ) C9989_=_C10027( C9989 C10027 ) C9989_=_C10029( C9989 C10029 ) C9989_=_C10031( C9989 C10031 ) \nC9989_=_C10033( C9989 C10033 ) C9989_=_C10035( C9989 C10035 ) C9989_=_C10037( C9989 C10037 ) C9989_=_C10039( C9989 C10039 ) C9989_=_C10041( C9989 C10041 ) C9989_=_C10043( C9989 C10043 ) \nC9989_=_C10045( C9989 C10045 ) C9989_=_C10047( C9989 C10047 ) C9989_=_C10049( C9989 C10049 ) C9989_=_C10051( C9989 C10051 ) C9989_=_C10053( C9989 C10053 ) C9989_=_C10055( C9989 C10055 ) \nC9989_=_C10057( C9989 C10057 ) C9989_=_C10059( C9989 C10059 ) C9989_=_C10061( C9989 C10061 ) C9989_=_C10063( C9989 C10063 ) C9989_=_C10065( C9989 C10065 ) C9989_=_C10067( C9989 C10067 ) \nC9989_=_C10069( C9989 C10069 ) C9989_=_C10071( C9989 C10071 ) C9989_=_C10073( C9989 C10073 ) C9989_=_C10075( C9989 C10075 ) C9989_=_C10077( C9989 C10077 ) C9989_=_C10079( C9989 C10079 ) \nC9989_=_C10081( C9989 C10081 ) C9989_=_C10083( C9989 C10083 ) C9989_=_C10085( C9989 C10085 ) C9989_=_C10087( C9989 C10087 ) C9989_=_C10089( C9989 C10089 ) C9989_=_C10091( C9989 C10091 ) \nC9989_=_C10093( C9989 C10093 ) C9989_=_C10095( C9989 C10095 ) C9989_=_C10097( C9989 C10097 ) C9989_=_C10099( C9989 C10099 ) C9989_=_C10101( C9989 C10101 ) C9989_=_C10103( C9989 C10103 ) \nC9989_=_C10105( C9989 C10105 ) C9989_=_C10107( C9989 C10107 ) C9989_=_C10109( C9989 C10109 ) C9989_=_C10111( C9989 C10111 ) C9989_=_C10121( C9989 C10121 ) C9989_=_C10123( C9989 C10123 ) \nC9989_=_C10125( C9989 C10125 ) C9989_=_C10127( C9989 C10127 ) C9989_=_C10129( C9989 C10129 ) C9989_=_C10131( C9989 C10131 ) C9989_=_C10133( C9989 C10133 ) C9989_=_C10135( C9989 C10135 ) \nC9989_=_C10137( C9989 C10137 ) C9989_=_C10139( C9989 C10139 ) C9989_=_C10145( C9989 C10145 ) C9989_=_C10147( C9989 C10147 ) C9989_=_C10149( C9989 C10149 ) C9989_=_C10151( C9989 C10151 ) \nC9989_=_C10157( C9989 C10157 ) C9989_=_C10159( C9989 C10159 ) C9989_=_C10161( C9989 C10161 ) C9989_=_C10163( C9989 C10163 ) C9989_=_C10165( C9989 C10165 ) C9989_=_C10167( C9989 C10167 ) \nC9989_=_C10169( C9989 C10169 ) C9989_=_C10171( C9989 C10171 ) C9989_=_C10173( C9989 C10173 ) C9989_=_C10175( C9989 C10175 ) C9989_=_C10181( C9989 C10181 ) C9989_=_C10183( C9989 C10183 ) \nC9989_=_C10185( C9989 C10185 ) C9989_=_C10187( C9989 C10187 ) C9989_=_C10193( C9989 C10193 ) C9989_=_C10195( C9989 C10195 ) C9989_=_C10197( C9989 C10197 ) C9989_=_C10199( C9989 C10199 ) \nC9989_=_C10201( C9989 C10201 ) C9989_=_C10203( C9989 C10203 ) C9989_=_C10205( C9989 C10205 ) C9989_=_C10207( C9989 C10207 ) C9989_=_C10209( C9989 C10209 ) C9989_=_C10211( C9989 C10211 ) \nC9989_=_C10213( C9989 C10213 ) C9989_=_C10215( C9989 C10215 ) C9989_=_C10217( C9989 C10217 ) C9989_=_C10219( C9989 C10219 ) C9989_=_C10221( C9989 C10221 ) C9989_=_C10223( C9989 C10223 ) \nC9989_=_C10225( C9989 C10225 ) C9989_=_C10227( C9989 C10227 ) C9989_=_C10229( C9989 C10229 ) C9989_=_C10231( C9989 C10231 ) C9989_=_C10233( C9989 C10233 ) C9989_=_C10235( C9989 C10235 ) \nC9989_=_C10237( C9989 C10237 ) C9989_=_C10239( C9989 C10239 ) C9989_=_C10241( C9989 C10241 ) C9989_=_C10243( C9989 C10243 ) C9989_=_C10245( C9989 C10245 ) C9989_=_C10247( C9989 C10247 ) \nC9989_=_C10249( C9989 C10249 ) C9989_=_C10251( C9989 C10251 ) C9989_=_C10253( C9989 C10253 ) C9989_=_C10255( C9989 C10255 ) C9989_=_C10257( C9989 C10257 ) C9989_=_C10259( C9989 C10259 ) \nC9989_=_C10261( C9989 C10261 ) C9989_=_C10263( C9989 C10263 ) C9989_=_C10265( C9989 C10265 ) C9989_=_C10267( C9989 C10267 ) C9989_=_C10269( C9989 C10269 ) C9989_=_C10271( C9989 C10271 ) \nC9989_=_C10273(</w:t>
      </w:r>
    </w:p>
    <w:p>
      <w:pPr>
        <w:pStyle w:val="PreformattedText"/>
        <w:bidi w:val="0"/>
        <w:spacing w:before="0" w:after="0"/>
        <w:jc w:val="left"/>
        <w:rPr/>
      </w:pPr>
      <w:r>
        <w:rPr/>
        <w:t xml:space="preserve"> </w:t>
      </w:r>
      <w:r>
        <w:rPr/>
        <w:t>C9989 C10273 ) C9989_=_C10275( C9989 C10275 ) C9989_=_C10277( C9989 C10277 ) C9989_=_C10279( C9989 C10279 ) C9989_=_C10281( C9989 C10281 ) C9989_=_C10283( C9989 C10283 ) \nC9989_=_C10285( C9989 C10285 ) C9989_=_C10287( C9989 C10287 ) C9991_=_C9993( C9991 C9993 ) C9991_=_C9995( C9991 C9995 ) C9991_=_C9997( C9991 C9997 ) C9991_=_C9999( C9991 C9999 ) \nC9991_=_C10001( C9991 C10001 ) C9991_=_C10003( C9991 C10003 ) C9991_=_C10005( C9991 C10005 ) C9991_=_C10007( C9991 C10007 ) C9991_=_C10009( C9991 C10009 ) C9991_=_C10011( C9991 C10011 ) \nC9991_=_C10013( C9991 C10013 ) C9991_=_C10015( C9991 C10015 ) C9991_=_C10017( C9991 C10017 ) C9991_=_C10019( C9991 C10019 ) C9991_=_C10021( C9991 C10021 ) C9991_=_C10023( C9991 C10023 ) \nC9991_=_C10025( C9991 C10025 ) C9991_=_C10027( C9991 C10027 ) C9991_=_C10029( C9991 C10029 ) C9991_=_C10031( C9991 C10031 ) C9991_=_C10033( C9991 C10033 ) C9991_=_C10035( C9991 C10035 ) \nC9991_=_C10037( C9991 C10037 ) C9991_=_C10039( C9991 C10039 ) C9991_=_C10041( C9991 C10041 ) C9991_=_C10043( C9991 C10043 ) C9991_=_C10045( C9991 C10045 ) C9991_=_C10047( C9991 C10047 ) \nC9991_=_C10049( C9991 C10049 ) C9991_=_C10051( C9991 C10051 ) C9991_=_C10053( C9991 C10053 ) C9991_=_C10055( C9991 C10055 ) C9991_=_C10057( C9991 C10057 ) C9991_=_C10059( C9991 C10059 ) \nC9991_=_C10061( C9991 C10061 ) C9991_=_C10063( C9991 C10063 ) C9991_=_C10065( C9991 C10065 ) C9991_=_C10067( C9991 C10067 ) C9991_=_C10069( C9991 C10069 ) C9991_=_C10071( C9991 C10071 ) \nC9991_=_C10073( C9991 C10073 ) C9991_=_C10075( C9991 C10075 ) C9991_=_C10077( C9991 C10077 ) C9991_=_C10079( C9991 C10079 ) C9991_=_C10081( C9991 C10081 ) C9991_=_C10083( C9991 C10083 ) \nC9991_=_C10085( C9991 C10085 ) C9991_=_C10087( C9991 C10087 ) C9991_=_C10089( C9991 C10089 ) C9991_=_C10091( C9991 C10091 ) C9991_=_C10093( C9991 C10093 ) C9991_=_C10095( C9991 C10095 ) \nC9991_=_C10097( C9991 C10097 ) C9991_=_C10099( C9991 C10099 ) C9991_=_C10101( C9991 C10101 ) C9991_=_C10103( C9991 C10103 ) C9991_=_C10105( C9991 C10105 ) C9991_=_C10107( C9991 C10107 ) \nC9991_=_C10109( C9991 C10109 ) C9991_=_C10111( C9991 C10111 ) C9991_=_C10121( C9991 C10121 ) C9991_=_C10123( C9991 C10123 ) C9991_=_C10125( C9991 C10125 ) C9991_=_C10127( C9991 C10127 ) \nC9991_=_C10129( C9991 C10129 ) C9991_=_C10131( C9991 C10131 ) C9991_=_C10133( C9991 C10133 ) C9991_=_C10135( C9991 C10135 ) C9991_=_C10137( C9991 C10137 ) C9991_=_C10139( C9991 C10139 ) \nC9991_=_C10145( C9991 C10145 ) C9991_=_C10147( C9991 C10147 ) C9991_=_C10149( C9991 C10149 ) C9991_=_C10151( C9991 C10151 ) C9991_=_C10157( C9991 C10157 ) C9991_=_C10159( C9991 C10159 ) \nC9991_=_C10161( C9991 C10161 ) C9991_=_C10163( C9991 C10163 ) C9991_=_C10165( C9991 C10165 ) C9991_=_C10167( C9991 C10167 ) C9991_=_C10169( C9991 C10169 ) C9991_=_C10171( C9991 C10171 ) \nC9991_=_C10173( C9991 C10173 ) C9991_=_C10175( C9991 C10175 ) C9991_=_C10181( C9991 C10181 ) C9991_=_C10183( C9991 C10183 ) C9991_=_C10185( C9991 C10185 ) C9991_=_C10187( C9991 C10187 ) \nC9991_=_C10193( C9991 C10193 ) C9991_=_C10195( C9991 C10195 ) C9991_=_C10197( C9991 C10197 ) C9991_=_C10199( C9991 C10199 ) C9991_=_C10201( C9991 C10201 ) C9991_=_C10203( C9991 C10203 ) \nC9991_=_C10205( C9991 C10205 ) C9991_=_C10207( C9991 C10207 ) C9991_=_C10209( C9991 C10209 ) C9991_=_C10211( C9991 C10211 ) C9991_=_C10213( C9991 C10213 ) C9991_=_C10215( C9991 C10215 ) \nC9991_=_C10217( C9991 C10217 ) C9991_=_C10219( C9991 C10219 ) C9991_=_C10221( C9991 C10221 ) C9991_=_C10223( C9991 C10223 ) C9991_=_C10225( C9991 C10225 ) C9991_=_C10227( C9991 C10227 ) \nC9991_=_C10229( C9991 C10229 ) C9991_=_C10231( C9991 C10231 ) C9991_=_C10233( C9991 C10233 ) C9991_=_C10235( C9991 C10235 ) C9991_=_C10237( C9991 C10237 ) C9991_=_C10239( C9991 C10239 ) \nC9991_=_C10241( C9991 C10241 ) C9991_=_C10243( C9991 C10243 ) C9991_=_C10245( C9991 C10245 ) C9991_=_C10247( C9991 C10247 ) C9991_=_C10249( C9991 C10249 ) C9991_=_C10251( C9991 C10251 ) \nC9991_=_C10253( C9991 C10253 ) C9991_=_C10255( C9991 C10255 ) C9991_=_C10257( C9991 C10257 ) C9991_=_C10259( C9991 C10259 ) C9991_=_C10261( C9991 C10261 ) C9991_=_C10263( C9991 C10263 ) \nC9991_=_C10265( C9991 C10265 ) C9991_=_C10267( C9991 C10267 ) C9991_=_C10269( C9991 C10269 ) C9991_=_C10271( C9991 C10271 ) C9991_=_C10273( C9991 C10273 ) C9991_=_C10275( C9991 C10275 ) \nC9991_=_C10277( C9991 C10277 ) C9991_=_C10279( C9991 C10279 ) C9991_=_C10281( C9991 C10281 ) C9991_=_C10283( C9991 C10283 ) C9991_=_C10285( C9991 C10285 ) C9991_=_C10287( C9991 C10287 ) \nC9993_=_C9995( C9993 C9995 ) C9993_=_C9997( C9993 C9997 ) C9993_=_C9999( C9993 C9999 ) C9993_=_C10001( C9993 C10001 ) C9993_=_C10003( C9993 C10003 ) C9993_=_C10005( C9993 C10005 ) \nC9993_=_C10007( C9993 C10007 ) C9993_=_C10009( C9993 C10009 ) C9993_=_C10011( C9993 C10011 ) C9993_=_C10013( C9993 C10013 ) C9993_=_C10015( C9993 C10015 ) C9993_=_C10017( C9993 C10017 ) \nC9993_=_C10019( C9993 C10019 ) C9993_=_C10021( C9993 C10021 ) C9993_=_C10023( C9993 C10023 ) C9993_=_C10025( C9993 C10025 ) C9993_=_C10027( C9993 C10027 ) C9993_=_C10029( C9993 C10029 ) \nC9993_=_C10031( C9993 C10031 ) C9993_=_C10033( C9993 C10033 ) C9993_=_C10035( C9993 C10035 ) C9993_=_C10037( C9993 C10037 ) C9993_=_C10039( C9993 C10039 ) C9993_=_C10041( C9993 C10041 ) \nC9993_=_C10043( C9993 C10043 ) C9993_=_C10045( C9993 C10045 ) C9993_=_C10047( C9993 C10047 ) C9993_=_C10049( C9993 C10049 ) C9993_=_C10051( C9993 C10051 ) C9993_=_C10053( C9993 C10053 ) \nC9993_=_C10055( C9993 C10055 ) C9993_=_C10057( C9993 C10057 ) C9993_=_C10059( C9993 C10059 ) C9993_=_C10061( C9993 C10061 ) C9993_=_C10063( C9993 C10063 ) C9993_=_C10065( C9993 C10065 ) \nC9993_=_C10067( C9993 C10067 ) C9993_=_C10069( C9993 C10069 ) C9993_=_C10071( C9993 C10071 ) C9993_=_C10073( C9993 C10073 ) C9993_=_C10075( C9993 C10075 ) C9993_=_C10077( C9993 C10077 ) \nC9993_=_C10079( C9993 C10079 ) C9993_=_C10081( C9993 C10081 ) C9993_=_C10083( C9993 C10083 ) C9993_=_C10085( C9993 C10085 ) C9993_=_C10087( C9993 C10087 ) C9993_=_C10089( C9993 C10089 ) \nC9993_=_C10091( C9993 C10091 ) C9993_=_C10093( C9993 C10093 ) C9993_=_C10095( C9993 C10095 ) C9993_=_C10097( C9993 C10097 ) C9993_=_C10099( C9993 C10099 ) C9993_=_C10101( C9993 C10101 ) \nC9993_=_C10103( C9993 C10103 ) C9993_=_C10105( C9993 C10105 ) C9993_=_C10107( C9993 C10107 ) C9993_=_C10109( C9993 C10109 ) C9993_=_C10111( C9993 C10111 ) C9993_=_C10121( C9993 C10121 ) \nC9993_=_C10123( C9993 C10123 ) C9993_=_C10125( C9993 C10125 ) C9993_=_C10127( C9993 C10127 ) C9993_=_C10129( C9993 C10129 ) C9993_=_C10131( C9993 C10131 ) C9993_=_C10133( C9993 C10133 ) \nC9993_=_C10135( C9993 C10135 ) C9993_=_C10137( C9993 C10137 ) C9993_=_C10139( C9993 C10139 ) C9993_=_C10145( C9993 C10145 ) C9993_=_C10147( C9993 C10147 ) C9993_=_C10149( C9993 C10149 ) \nC9993_=_C10151( C9993 C10151 ) C9993_=_C10157( C9993 C10157 ) C9993_=_C10159( C9993 C10159 ) C9993_=_C10161( C9993 C10161 ) C9993_=_C10163( C9993 C10163 ) C9993_=_C10165( C9993 C10165 ) \nC9993_=_C10167( C9993 C10167 ) C9993_=_C10169( C9993 C10169 ) C9993_=_C10171( C9993 C10171 ) C9993_=_C10173( C9993 C10173 ) C9993_=_C10175( C9993 C10175 ) C9993_=_C10181( C9993 C10181 ) \nC9993_=_C10183( C9993 C10183 ) C9993_=_C10185( C9993 C10185 ) C9993_=_C10187( C9993 C10187 ) C9993_=_C10193( C9993 C10193 ) C9993_=_C10195( C9993 C10195 ) C9993_=_C10197( C9993 C10197 ) \nC9993_=_C10199( C9993 C10199 ) C9993_=_C10201( C9993 C10201 ) C9993_=_C10203( C9993 C10203 ) C9993_=_C10205( C9993 C10205 ) C9993_=_C10207( C9993 C10207 ) C9993_=_C10209( C9993 C10209 ) \nC9993_=_C10211( C9993 C10211 ) C9993_=_C10213( C9993 C10213 ) C9993_=_C10215( C9993 C10215 ) C9993_=_C10217( C9993 C10217 ) C9993_=_C10219( C9993 C10219 ) C9993_=_C10221( C9993 C10221 ) \nC9993_=_C10223( C9993 C10223 ) C9993_=_C10225( C9993 C10225 ) C9993_=_C10227( C9993 C10227 ) C9993_=_C10229( C9993 C10229 ) C9993_=_C10231( C9993 C10231 ) C9993_=_C10233( C9993 C10233 ) \nC9993_=_C10235( C9993 C10235 ) C9993_=_C10237( C9993 C10237 ) C9993_=_C10239( C9993 C10239 ) C9993_=_C10241( C9993 C10241 ) C9993_=_C10243( C9993 C10243 ) C9993_=_C10245( C9993 C10245 ) \nC9993_=_C10247( C9993 C10247 ) C9993_=_C10249( C9993 C10249 ) C9993_=_C10251( C9993 C10251 ) C9993_=_C10253( C9993 C10253 ) C9993_=_C10255( C9993 C10255 ) C9993_=_C10257( C9993 C10257 ) \nC9993_=_C10259( C9993 C10259 ) C9993_=_C10261( C9993 C10261 ) C9993_=_C10263( C9993 C10263 ) C9993_=_C10265( C9993 C10265 ) C9993_=_C10267( C9993 C10267 ) C9993_=_C10269( C9993 C10269 ) \nC9993_=_C10271( C9993 C10271 ) C9993_=_C10273( C9993 C10273 ) C9993_=_C10275( C9993 C10275 ) C9993_=_C10277( C9993 C10277 ) C9993_=_C10279( C9993 C10279 ) C9993_=_C10281( C9993 C10281 ) \nC9993_=_C10283( C9993 C10283 ) C9993_=_C10285( C9993 C10285 ) C9993_=_C10287( C9993 C10287 ) C9995_=_C9997( C9995 C9997 ) C9995_=_C9999( C9995 C9999 ) C9995_=_C10001( C9995 C10001 ) \nC9995_=_C10003( C9995 C10003 ) C9995_=_C10005( C9995 C10005 ) C9995_=_C10007( C9995 C10007 ) C9995_=_C10009( C9995 C10009 ) C9995_=_C10011( C9995 C10011 ) C9995_=_C10013( C9995 C10013 ) \nC9995_=_C10015( C9995 C10015 ) C9995_=_C10017( C9995 C10017 ) C9995_=_C10019( C9995 C10019 ) C9995_=_C10021( C9995 C10021 ) C9995_=_C10023( C9995 C10023 ) C9995_=_C10025( C9995 C10025 ) \nC9995_=_C10027( C9995 C10027 ) C9995_=_C10029( C9995 C10029 ) C9995_=_C10031( C9995 C10031 ) C9995_=_C10033( C9995 C10033 ) C9995_=_C10035( C9995 C10035 ) C9995_=_C10037( C9995 C10037 ) \nC9995_=_C10039( C9995 C10039 ) C9995_=_C10041( C9995 C10041 ) C9995_=_C10043( C9995 C10043 ) C9995_=_C10045( C9995 C10045 ) C9995_=_C10047( C9995 C10047 ) C9995_=_C10049( C9995 C10049 ) \nC9995_=_C10051( C9995 C10051 ) C9995_=_C10053( C9995 C10053 ) C9995_=_C10055( C9995 C10055 ) C9995_=_C10057( C9995 C10057 ) C9995_=_C10059( C9995 C10059 ) C9995_=_C10061( C9995 C10061 ) \nC9995_=_C10063( C9995 C10063 ) C9995_=_C10065( C9995 C10065 ) C9995_=_C10067( C9995 C10067 ) C9995_=_C10069( C9995 C10069 ) C9995_=_C10071( C9995 C10071 ) C9995_=_C10073(</w:t>
      </w:r>
    </w:p>
    <w:p>
      <w:pPr>
        <w:pStyle w:val="PreformattedText"/>
        <w:bidi w:val="0"/>
        <w:spacing w:before="0" w:after="0"/>
        <w:jc w:val="left"/>
        <w:rPr/>
      </w:pPr>
      <w:r>
        <w:rPr/>
        <w:t xml:space="preserve"> </w:t>
      </w:r>
      <w:r>
        <w:rPr/>
        <w:t>C9995 C10073 ) \nC9995_=_C10075( C9995 C10075 ) C9995_=_C10077( C9995 C10077 ) C9995_=_C10079( C9995 C10079 ) C9995_=_C10081( C9995 C10081 ) C9995_=_C10083( C9995 C10083 ) C9995_=_C10085( C9995 C10085 ) \nC9995_=_C10087( C9995 C10087 ) C9995_=_C10089( C9995 C10089 ) C9995_=_C10091( C9995 C10091 ) C9995_=_C10093( C9995 C10093 ) C9995_=_C10095( C9995 C10095 ) C9995_=_C10097( C9995 C10097 ) \nC9995_=_C10099( C9995 C10099 ) C9995_=_C10101( C9995 C10101 ) C9995_=_C10103( C9995 C10103 ) C9995_=_C10105( C9995 C10105 ) C9995_=_C10107( C9995 C10107 ) C9995_=_C10109( C9995 C10109 ) \nC9995_=_C10111( C9995 C10111 ) C9995_=_C10121( C9995 C10121 ) C9995_=_C10123( C9995 C10123 ) C9995_=_C10125( C9995 C10125 ) C9995_=_C10127( C9995 C10127 ) C9995_=_C10129( C9995 C10129 ) \nC9995_=_C10131( C9995 C10131 ) C9995_=_C10133( C9995 C10133 ) C9995_=_C10135( C9995 C10135 ) C9995_=_C10137( C9995 C10137 ) C9995_=_C10139( C9995 C10139 ) C9995_=_C10145( C9995 C10145 ) \nC9995_=_C10147( C9995 C10147 ) C9995_=_C10149( C9995 C10149 ) C9995_=_C10151( C9995 C10151 ) C9995_=_C10157( C9995 C10157 ) C9995_=_C10159( C9995 C10159 ) C9995_=_C10161( C9995 C10161 ) \nC9995_=_C10163( C9995 C10163 ) C9995_=_C10165( C9995 C10165 ) C9995_=_C10167( C9995 C10167 ) C9995_=_C10169( C9995 C10169 ) C9995_=_C10171( C9995 C10171 ) C9995_=_C10173( C9995 C10173 ) \nC9995_=_C10175( C9995 C10175 ) C9995_=_C10181( C9995 C10181 ) C9995_=_C10183( C9995 C10183 ) C9995_=_C10185( C9995 C10185 ) C9995_=_C10187( C9995 C10187 ) C9995_=_C10193( C9995 C10193 ) \nC9995_=_C10195( C9995 C10195 ) C9995_=_C10197( C9995 C10197 ) C9995_=_C10199( C9995 C10199 ) C9995_=_C10201( C9995 C10201 ) C9995_=_C10203( C9995 C10203 ) C9995_=_C10205( C9995 C10205 ) \nC9995_=_C10207( C9995 C10207 ) C9995_=_C10209( C9995 C10209 ) C9995_=_C10211( C9995 C10211 ) C9995_=_C10213( C9995 C10213 ) C9995_=_C10215( C9995 C10215 ) C9995_=_C10217( C9995 C10217 ) \nC9995_=_C10219( C9995 C10219 ) C9995_=_C10221( C9995 C10221 ) C9995_=_C10223( C9995 C10223 ) C9995_=_C10225( C9995 C10225 ) C9995_=_C10227( C9995 C10227 ) C9995_=_C10229( C9995 C10229 ) \nC9995_=_C10231( C9995 C10231 ) C9995_=_C10233( C9995 C10233 ) C9995_=_C10235( C9995 C10235 ) C9995_=_C10237( C9995 C10237 ) C9995_=_C10239( C9995 C10239 ) C9995_=_C10241( C9995 C10241 ) \nC9995_=_C10243( C9995 C10243 ) C9995_=_C10245( C9995 C10245 ) C9995_=_C10247( C9995 C10247 ) C9995_=_C10249( C9995 C10249 ) C9995_=_C10251( C9995 C10251 ) C9995_=_C10253( C9995 C10253 ) \nC9995_=_C10255( C9995 C10255 ) C9995_=_C10257( C9995 C10257 ) C9995_=_C10259( C9995 C10259 ) C9995_=_C10261( C9995 C10261 ) C9995_=_C10263( C9995 C10263 ) C9995_=_C10265( C9995 C10265 ) \nC9995_=_C10267( C9995 C10267 ) C9995_=_C10269( C9995 C10269 ) C9995_=_C10271( C9995 C10271 ) C9995_=_C10273( C9995 C10273 ) C9995_=_C10275( C9995 C10275 ) C9995_=_C10277( C9995 C10277 ) \nC9995_=_C10279( C9995 C10279 ) C9995_=_C10281( C9995 C10281 ) C9995_=_C10283( C9995 C10283 ) C9995_=_C10285( C9995 C10285 ) C9995_=_C10287( C9995 C10287 ) C9997_=_C9999( C9997 C9999 ) \nC9997_=_C10001( C9997 C10001 ) C9997_=_C10003( C9997 C10003 ) C9997_=_C10005( C9997 C10005 ) C9997_=_C10007( C9997 C10007 ) C9997_=_C10009( C9997 C10009 ) C9997_=_C10011( C9997 C10011 ) \nC9997_=_C10013( C9997 C10013 ) C9997_=_C10015( C9997 C10015 ) C9997_=_C10017( C9997 C10017 ) C9997_=_C10019( C9997 C10019 ) C9997_=_C10021( C9997 C10021 ) C9997_=_C10023( C9997 C10023 ) \nC9997_=_C10025( C9997 C10025 ) C9997_=_C10027( C9997 C10027 ) C9997_=_C10029( C9997 C10029 ) C9997_=_C10031( C9997 C10031 ) C9997_=_C10033( C9997 C10033 ) C9997_=_C10035( C9997 C10035 ) \nC9997_=_C10037( C9997 C10037 ) C9997_=_C10039( C9997 C10039 ) C9997_=_C10041( C9997 C10041 ) C9997_=_C10043( C9997 C10043 ) C9997_=_C10045( C9997 C10045 ) C9997_=_C10047( C9997 C10047 ) \nC9997_=_C10049( C9997 C10049 ) C9997_=_C10051( C9997 C10051 ) C9997_=_C10053( C9997 C10053 ) C9997_=_C10055( C9997 C10055 ) C9997_=_C10057( C9997 C10057 ) C9997_=_C10059( C9997 C10059 ) \nC9997_=_C10061( C9997 C10061 ) C9997_=_C10063( C9997 C10063 ) C9997_=_C10065( C9997 C10065 ) C9997_=_C10067( C9997 C10067 ) C9997_=_C10069( C9997 C10069 ) C9997_=_C10071( C9997 C10071 ) \nC9997_=_C10073( C9997 C10073 ) C9997_=_C10075( C9997 C10075 ) C9997_=_C10077( C9997 C10077 ) C9997_=_C10079( C9997 C10079 ) C9997_=_C10081( C9997 C10081 ) C9997_=_C10083( C9997 C10083 ) \nC9997_=_C10085( C9997 C10085 ) C9997_=_C10087( C9997 C10087 ) C9997_=_C10089( C9997 C10089 ) C9997_=_C10091( C9997 C10091 ) C9997_=_C10093( C9997 C10093 ) C9997_=_C10095( C9997 C10095 ) \nC9997_=_C10097( C9997 C10097 ) C9997_=_C10099( C9997 C10099 ) C9997_=_C10101( C9997 C10101 ) C9997_=_C10103( C9997 C10103 ) C9997_=_C10105( C9997 C10105 ) C9997_=_C10107( C9997 C10107 ) \nC9997_=_C10109( C9997 C10109 ) C9997_=_C10111( C9997 C10111 ) C9997_=_C10121( C9997 C10121 ) C9997_=_C10123( C9997 C10123 ) C9997_=_C10125( C9997 C10125 ) C9997_=_C10127( C9997 C10127 ) \nC9997_=_C10129( C9997 C10129 ) C9997_=_C10131( C9997 C10131 ) C9997_=_C10133( C9997 C10133 ) C9997_=_C10135( C9997 C10135 ) C9997_=_C10137( C9997 C10137 ) C9997_=_C10139( C9997 C10139 ) \nC9997_=_C10145( C9997 C10145 ) C9997_=_C10147( C9997 C10147 ) C9997_=_C10149( C9997 C10149 ) C9997_=_C10151( C9997 C10151 ) C9997_=_C10157( C9997 C10157 ) C9997_=_C10159( C9997 C10159 ) \nC9997_=_C10161( C9997 C10161 ) C9997_=_C10163( C9997 C10163 ) C9997_=_C10165( C9997 C10165 ) C9997_=_C10167( C9997 C10167 ) C9997_=_C10169( C9997 C10169 ) C9997_=_C10171( C9997 C10171 ) \nC9997_=_C10173( C9997 C10173 ) C9997_=_C10175( C9997 C10175 ) C9997_=_C10181( C9997 C10181 ) C9997_=_C10183( C9997 C10183 ) C9997_=_C10185( C9997 C10185 ) C9997_=_C10187( C9997 C10187 ) \nC9997_=_C10193( C9997 C10193 ) C9997_=_C10195( C9997 C10195 ) C9997_=_C10197( C9997 C10197 ) C9997_=_C10199( C9997 C10199 ) C9997_=_C10201( C9997 C10201 ) C9997_=_C10203( C9997 C10203 ) \nC9997_=_C10205( C9997 C10205 ) C9997_=_C10207( C9997 C10207 ) C9997_=_C10209( C9997 C10209 ) C9997_=_C10211( C9997 C10211 ) C9997_=_C10213( C9997 C10213 ) C9997_=_C10215( C9997 C10215 ) \nC9997_=_C10217( C9997 C10217 ) C9997_=_C10219( C9997 C10219 ) C9997_=_C10221( C9997 C10221 ) C9997_=_C10223( C9997 C10223 ) C9997_=_C10225( C9997 C10225 ) C9997_=_C10227( C9997 C10227 ) \nC9997_=_C10229( C9997 C10229 ) C9997_=_C10231( C9997 C10231 ) C9997_=_C10233( C9997 C10233 ) C9997_=_C10235( C9997 C10235 ) C9997_=_C10237( C9997 C10237 ) C9997_=_C10239( C9997 C10239 ) \nC9997_=_C10241( C9997 C10241 ) C9997_=_C10243( C9997 C10243 ) C9997_=_C10245( C9997 C10245 ) C9997_=_C10247( C9997 C10247 ) C9997_=_C10249( C9997 C10249 ) C9997_=_C10251( C9997 C10251 ) \nC9997_=_C10253( C9997 C10253 ) C9997_=_C10255( C9997 C10255 ) C9997_=_C10257( C9997 C10257 ) C9997_=_C10259( C9997 C10259 ) C9997_=_C10261( C9997 C10261 ) C9997_=_C10263( C9997 C10263 ) \nC9997_=_C10265( C9997 C10265 ) C9997_=_C10267( C9997 C10267 ) C9997_=_C10269( C9997 C10269 ) C9997_=_C10271( C9997 C10271 ) C9997_=_C10273( C9997 C10273 ) C9997_=_C10275( C9997 C10275 ) \nC9997_=_C10277( C9997 C10277 ) C9997_=_C10279( C9997 C10279 ) C9997_=_C10281( C9997 C10281 ) C9997_=_C10283( C9997 C10283 ) C9997_=_C10285( C9997 C10285 ) C9997_=_C10287( C9997 C10287 ) \nC9999_=_C10001( C9999 C10001 ) C9999_=_C10003( C9999 C10003 ) C9999_=_C10005( C9999 C10005 ) C9999_=_C10007( C9999 C10007 ) C9999_=_C10009( C9999 C10009 ) C9999_=_C10011( C9999 C10011 ) \nC9999_=_C10013( C9999 C10013 ) C9999_=_C10015( C9999 C10015 ) C9999_=_C10017( C9999 C10017 ) C9999_=_C10019( C9999 C10019 ) C9999_=_C10021( C9999 C10021 ) C9999_=_C10023( C9999 C10023 ) \nC9999_=_C10025( C9999 C10025 ) C9999_=_C10027( C9999 C10027 ) C9999_=_C10029( C9999 C10029 ) C9999_=_C10031( C9999 C10031 ) C9999_=_C10033( C9999 C10033 ) C9999_=_C10035( C9999 C10035 ) \nC9999_=_C10037( C9999 C10037 ) C9999_=_C10039( C9999 C10039 ) C9999_=_C10041( C9999 C10041 ) C9999_=_C10043( C9999 C10043 ) C9999_=_C10045( C9999 C10045 ) C9999_=_C10047( C9999 C10047 ) \nC9999_=_C10049( C9999 C10049 ) C9999_=_C10051( C9999 C10051 ) C9999_=_C10053( C9999 C10053 ) C9999_=_C10055( C9999 C10055 ) C9999_=_C10057( C9999 C10057 ) C9999_=_C10059( C9999 C10059 ) \nC9999_=_C10061( C9999 C10061 ) C9999_=_C10063( C9999 C10063 ) C9999_=_C10065( C9999 C10065 ) C9999_=_C10067( C9999 C10067 ) C9999_=_C10069( C9999 C10069 ) C9999_=_C10071( C9999 C10071 ) \nC9999_=_C10073( C9999 C10073 ) C9999_=_C10075( C9999 C10075 ) C9999_=_C10077( C9999 C10077 ) C9999_=_C10079( C9999 C10079 ) C9999_=_C10081( C9999 C10081 ) C9999_=_C10083( C9999 C10083 ) \nC9999_=_C10085( C9999 C10085 ) C9999_=_C10087( C9999 C10087 ) C9999_=_C10089( C9999 C10089 ) C9999_=_C10091( C9999 C10091 ) C9999_=_C10093( C9999 C10093 ) C9999_=_C10095( C9999 C10095 ) \nC9999_=_C10097( C9999 C10097 ) C9999_=_C10099( C9999 C10099 ) C9999_=_C10101( C9999 C10101 ) C9999_=_C10103( C9999 C10103 ) C9999_=_C10105( C9999 C10105 ) C9999_=_C10107( C9999 C10107 ) \nC9999_=_C10109( C9999 C10109 ) C9999_=_C10111( C9999 C10111 ) C9999_=_C10121( C9999 C10121 ) C9999_=_C10123( C9999 C10123 ) C9999_=_C10125( C9999 C10125 ) C9999_=_C10127( C9999 C10127 ) \nC9999_=_C10129( C9999 C10129 ) C9999_=_C10131( C9999 C10131 ) C9999_=_C10133( C9999 C10133 ) C9999_=_C10135( C9999 C10135 ) C9999_=_C10137( C9999 C10137 ) C9999_=_C10139( C9999 C10139 ) \nC9999_=_C10145( C9999 C10145 ) C9999_=_C10147( C9999 C10147 ) C9999_=_C10149( C9999 C10149 ) C9999_=_C10151( C9999 C10151 ) C9999_=_C10157( C9999 C10157 ) C9999_=_C10159( C9999 C10159 ) \nC9999_=_C10161( C9999 C10161 ) C9999_=_C10163( C9999 C10163 ) C9999_=_C10165( C9999 C10165 ) C9999_=_C10167( C9999 C10167 ) C9999_=_C10169( C9999 C10169 ) C9999_=_C10171( C9999 C10171 ) \nC9999_=_C10173( C9999 C10173 ) C9999_=_C10175( C9999 C10175 ) C9999_=_C10181( C9999 C10181 ) C9999_=_C10183( C9999 C10183 ) C9999_=_C10185( C9999 C10185 ) C9999_=_C10187( C9999 C10187 ) \nC9999_=_C10193( C9999 C10193 ) C9999_=_C10195( C9999 C10195 ) C9999_=_C10197( C9999 C10197 ) C9999_=_C10199(</w:t>
      </w:r>
    </w:p>
    <w:p>
      <w:pPr>
        <w:pStyle w:val="PreformattedText"/>
        <w:bidi w:val="0"/>
        <w:spacing w:before="0" w:after="0"/>
        <w:jc w:val="left"/>
        <w:rPr/>
      </w:pPr>
      <w:r>
        <w:rPr/>
        <w:t xml:space="preserve"> </w:t>
      </w:r>
      <w:r>
        <w:rPr/>
        <w:t>C9999 C10199 ) C9999_=_C10201( C9999 C10201 ) C9999_=_C10203( C9999 C10203 ) \nC9999_=_C10205( C9999 C10205 ) C9999_=_C10207( C9999 C10207 ) C9999_=_C10209( C9999 C10209 ) C9999_=_C10211( C9999 C10211 ) C9999_=_C10213( C9999 C10213 ) C9999_=_C10215( C9999 C10215 ) \nC9999_=_C10217( C9999 C10217 ) C9999_=_C10219( C9999 C10219 ) C9999_=_C10221( C9999 C10221 ) C9999_=_C10223( C9999 C10223 ) C9999_=_C10225( C9999 C10225 ) C9999_=_C10227( C9999 C10227 ) \nC9999_=_C10229( C9999 C10229 ) C9999_=_C10231( C9999 C10231 ) C9999_=_C10233( C9999 C10233 ) C9999_=_C10235( C9999 C10235 ) C9999_=_C10237( C9999 C10237 ) C9999_=_C10239( C9999 C10239 ) \nC9999_=_C10241( C9999 C10241 ) C9999_=_C10243( C9999 C10243 ) C9999_=_C10245( C9999 C10245 ) C9999_=_C10247( C9999 C10247 ) C9999_=_C10249( C9999 C10249 ) C9999_=_C10251( C9999 C10251 ) \nC9999_=_C10253( C9999 C10253 ) C9999_=_C10255( C9999 C10255 ) C9999_=_C10257( C9999 C10257 ) C9999_=_C10259( C9999 C10259 ) C9999_=_C10261( C9999 C10261 ) C9999_=_C10263( C9999 C10263 ) \nC9999_=_C10265( C9999 C10265 ) C9999_=_C10267( C9999 C10267 ) C9999_=_C10269( C9999 C10269 ) C9999_=_C10271( C9999 C10271 ) C9999_=_C10273( C9999 C10273 ) C9999_=_C10275( C9999 C10275 ) \nC9999_=_C10277( C9999 C10277 ) C9999_=_C10279( C9999 C10279 ) C9999_=_C10281( C9999 C10281 ) C9999_=_C10283( C9999 C10283 ) C9999_=_C10285( C9999 C10285 ) C9999_=_C10287( C9999 C10287 ) \nC10001_=_C10003( C10001 C10003 ) C10001_=_C10005( C10001 C10005 ) C10001_=_C10007( C10001 C10007 ) C10001_=_C10009( C10001 C10009 ) C10001_=_C10011( C10001 C10011 ) C10001_=_C10013( C10001 C10013 ) \nC10001_=_C10015( C10001 C10015 ) C10001_=_C10017( C10001 C10017 ) C10001_=_C10019( C10001 C10019 ) C10001_=_C10021( C10001 C10021 ) C10001_=_C10023( C10001 C10023 ) C10001_=_C10025( C10001 C10025 ) \nC10001_=_C10027( C10001 C10027 ) C10001_=_C10029( C10001 C10029 ) C10001_=_C10031( C10001 C10031 ) C10001_=_C10033( C10001 C10033 ) C10001_=_C10035( C10001 C10035 ) C10001_=_C10037( C10001 C10037 ) \nC10001_=_C10039( C10001 C10039 ) C10001_=_C10041( C10001 C10041 ) C10001_=_C10043( C10001 C10043 ) C10001_=_C10045( C10001 C10045 ) C10001_=_C10047( C10001 C10047 ) C10001_=_C10049( C10001 C10049 ) \nC10001_=_C10051( C10001 C10051 ) C10001_=_C10053( C10001 C10053 ) C10001_=_C10055( C10001 C10055 ) C10001_=_C10057( C10001 C10057 ) C10001_=_C10059( C10001 C10059 ) C10001_=_C10061( C10001 C10061 ) \nC10001_=_C10063( C10001 C10063 ) C10001_=_C10065( C10001 C10065 ) C10001_=_C10067( C10001 C10067 ) C10001_=_C10069( C10001 C10069 ) C10001_=_C10071( C10001 C10071 ) C10001_=_C10073( C10001 C10073 ) \nC10001_=_C10075( C10001 C10075 ) C10001_=_C10077( C10001 C10077 ) C10001_=_C10079( C10001 C10079 ) C10001_=_C10081( C10001 C10081 ) C10001_=_C10083( C10001 C10083 ) C10001_=_C10085( C10001 C10085 ) \nC10001_=_C10087( C10001 C10087 ) C10001_=_C10089( C10001 C10089 ) C10001_=_C10091( C10001 C10091 ) C10001_=_C10093( C10001 C10093 ) C10001_=_C10095( C10001 C10095 ) C10001_=_C10097( C10001 C10097 ) \nC10001_=_C10099( C10001 C10099 ) C10001_=_C10101( C10001 C10101 ) C10001_=_C10103( C10001 C10103 ) C10001_=_C10105( C10001 C10105 ) C10001_=_C10107( C10001 C10107 ) C10001_=_C10109( C10001 C10109 ) \nC10001_=_C10111( C10001 C10111 ) C10001_=_C10121( C10001 C10121 ) C10001_=_C10123( C10001 C10123 ) C10001_=_C10125( C10001 C10125 ) C10001_=_C10127( C10001 C10127 ) C10001_=_C10129( C10001 C10129 ) \nC10001_=_C10131( C10001 C10131 ) C10001_=_C10133( C10001 C10133 ) C10001_=_C10135( C10001 C10135 ) C10001_=_C10137( C10001 C10137 ) C10001_=_C10139( C10001 C10139 ) C10001_=_C10145( C10001 C10145 ) \nC10001_=_C10147( C10001 C10147 ) C10001_=_C10149( C10001 C10149 ) C10001_=_C10151( C10001 C10151 ) C10001_=_C10157( C10001 C10157 ) C10001_=_C10159( C10001 C10159 ) C10001_=_C10161( C10001 C10161 ) \nC10001_=_C10163( C10001 C10163 ) C10001_=_C10165( C10001 C10165 ) C10001_=_C10167( C10001 C10167 ) C10001_=_C10169( C10001 C10169 ) C10001_=_C10171( C10001 C10171 ) C10001_=_C10173( C10001 C10173 ) \nC10001_=_C10175( C10001 C10175 ) C10001_=_C10181( C10001 C10181 ) C10001_=_C10183( C10001 C10183 ) C10001_=_C10185( C10001 C10185 ) C10001_=_C10187( C10001 C10187 ) C10001_=_C10193( C10001 C10193 ) \nC10001_=_C10195( C10001 C10195 ) C10001_=_C10197( C10001 C10197 ) C10001_=_C10199( C10001 C10199 ) C10001_=_C10201( C10001 C10201 ) C10001_=_C10203( C10001 C10203 ) C10001_=_C10205( C10001 C10205 ) \nC10001_=_C10207( C10001 C10207 ) C10001_=_C10209( C10001 C10209 ) C10001_=_C10211( C10001 C10211 ) C10001_=_C10213( C10001 C10213 ) C10001_=_C10215( C10001 C10215 ) C10001_=_C10217( C10001 C10217 ) \nC10001_=_C10219( C10001 C10219 ) C10001_=_C10221( C10001 C10221 ) C10001_=_C10223( C10001 C10223 ) C10001_=_C10225( C10001 C10225 ) C10001_=_C10227( C10001 C10227 ) C10001_=_C10229( C10001 C10229 ) \nC10001_=_C10231( C10001 C10231 ) C10001_=_C10233( C10001 C10233 ) C10001_=_C10235( C10001 C10235 ) C10001_=_C10237( C10001 C10237 ) C10001_=_C10239( C10001 C10239 ) C10001_=_C10241( C10001 C10241 ) \nC10001_=_C10243( C10001 C10243 ) C10001_=_C10245( C10001 C10245 ) C10001_=_C10247( C10001 C10247 ) C10001_=_C10249( C10001 C10249 ) C10001_=_C10251( C10001 C10251 ) C10001_=_C10253( C10001 C10253 ) \nC10001_=_C10255( C10001 C10255 ) C10001_=_C10257( C10001 C10257 ) C10001_=_C10259( C10001 C10259 ) C10001_=_C10261( C10001 C10261 ) C10001_=_C10263( C10001 C10263 ) C10001_=_C10265( C10001 C10265 ) \nC10001_=_C10267( C10001 C10267 ) C10001_=_C10269( C10001 C10269 ) C10001_=_C10271( C10001 C10271 ) C10001_=_C10273( C10001 C10273 ) C10001_=_C10275( C10001 C10275 ) C10001_=_C10277( C10001 C10277 ) \nC10001_=_C10279( C10001 C10279 ) C10001_=_C10281( C10001 C10281 ) C10001_=_C10283( C10001 C10283 ) C10001_=_C10285( C10001 C10285 ) C10001_=_C10287( C10001 C10287 ) C10003_=_C10005( C10003 C10005 ) \nC10003_=_C10007( C10003 C10007 ) C10003_=_C10009( C10003 C10009 ) C10003_=_C10011( C10003 C10011 ) C10003_=_C10013( C10003 C10013 ) C10003_=_C10015( C10003 C10015 ) C10003_=_C10017( C10003 C10017 ) \nC10003_=_C10019( C10003 C10019 ) C10003_=_C10021( C10003 C10021 ) C10003_=_C10023( C10003 C10023 ) C10003_=_C10025( C10003 C10025 ) C10003_=_C10027( C10003 C10027 ) C10003_=_C10029( C10003 C10029 ) \nC10003_=_C10031( C10003 C10031 ) C10003_=_C10033( C10003 C10033 ) C10003_=_C10035( C10003 C10035 ) C10003_=_C10037( C10003 C10037 ) C10003_=_C10039( C10003 C10039 ) C10003_=_C10041( C10003 C10041 ) \nC10003_=_C10043( C10003 C10043 ) C10003_=_C10045( C10003 C10045 ) C10003_=_C10047( C10003 C10047 ) C10003_=_C10049( C10003 C10049 ) C10003_=_C10051( C10003 C10051 ) C10003_=_C10053( C10003 C10053 ) \nC10003_=_C10055( C10003 C10055 ) C10003_=_C10057( C10003 C10057 ) C10003_=_C10059( C10003 C10059 ) C10003_=_C10061( C10003 C10061 ) C10003_=_C10063( C10003 C10063 ) C10003_=_C10065( C10003 C10065 ) \nC10003_=_C10067( C10003 C10067 ) C10003_=_C10069( C10003 C10069 ) C10003_=_C10071( C10003 C10071 ) C10003_=_C10073( C10003 C10073 ) C10003_=_C10075( C10003 C10075 ) C10003_=_C10077( C10003 C10077 ) \nC10003_=_C10079( C10003 C10079 ) C10003_=_C10081( C10003 C10081 ) C10003_=_C10083( C10003 C10083 ) C10003_=_C10085( C10003 C10085 ) C10003_=_C10087( C10003 C10087 ) C10003_=_C10089( C10003 C10089 ) \nC10003_=_C10091( C10003 C10091 ) C10003_=_C10093( C10003 C10093 ) C10003_=_C10095( C10003 C10095 ) C10003_=_C10097( C10003 C10097 ) C10003_=_C10099( C10003 C10099 ) C10003_=_C10101( C10003 C10101 ) \nC10003_=_C10103( C10003 C10103 ) C10003_=_C10105( C10003 C10105 ) C10003_=_C10107( C10003 C10107 ) C10003_=_C10109( C10003 C10109 ) C10003_=_C10111( C10003 C10111 ) C10003_=_C10121( C10003 C10121 ) \nC10003_=_C10123( C10003 C10123 ) C10003_=_C10125( C10003 C10125 ) C10003_=_C10127( C10003 C10127 ) C10003_=_C10129( C10003 C10129 ) C10003_=_C10131( C10003 C10131 ) C10003_=_C10133( C10003 C10133 ) \nC10003_=_C10135( C10003 C10135 ) C10003_=_C10137( C10003 C10137 ) C10003_=_C10139( C10003 C10139 ) C10003_=_C10145( C10003 C10145 ) C10003_=_C10147( C10003 C10147 ) C10003_=_C10149( C10003 C10149 ) \nC10003_=_C10151( C10003 C10151 ) C10003_=_C10157( C10003 C10157 ) C10003_=_C10159( C10003 C10159 ) C10003_=_C10161( C10003 C10161 ) C10003_=_C10163( C10003 C10163 ) C10003_=_C10165( C10003 C10165 ) \nC10003_=_C10167( C10003 C10167 ) C10003_=_C10169( C10003 C10169 ) C10003_=_C10171( C10003 C10171 ) C10003_=_C10173( C10003 C10173 ) C10003_=_C10175( C10003 C10175 ) C10003_=_C10181( C10003 C10181 ) \nC10003_=_C10183( C10003 C10183 ) C10003_=_C10185( C10003 C10185 ) C10003_=_C10187( C10003 C10187 ) C10003_=_C10193( C10003 C10193 ) C10003_=_C10195( C10003 C10195 ) C10003_=_C10197( C10003 C10197 ) \nC10003_=_C10199( C10003 C10199 ) C10003_=_C10201( C10003 C10201 ) C10003_=_C10203( C10003 C10203 ) C10003_=_C10205( C10003 C10205 ) C10003_=_C10207( C10003 C10207 ) C10003_=_C10209( C10003 C10209 ) \nC10003_=_C10211( C10003 C10211 ) C10003_=_C10213( C10003 C10213 ) C10003_=_C10215( C10003 C10215 ) C10003_=_C10217( C10003 C10217 ) C10003_=_C10219( C10003 C10219 ) C10003_=_C10221( C10003 C10221 ) \nC10003_=_C10223( C10003 C10223 ) C10003_=_C10225( C10003 C10225 ) C10003_=_C10227( C10003 C10227 ) C10003_=_C10229( C10003 C10229 ) C10003_=_C10231( C10003 C10231 ) C10003_=_C10233( C10003 C10233 ) \nC10003_=_C10235( C10003 C10235 ) C10003_=_C10237( C10003 C10237 ) C10003_=_C10239( C10003 C10239 ) C10003_=_C10241( C10003 C10241 ) C10003_=_C10243( C10003 C10243 ) C10003_=_C10245( C10003 C10245 ) \nC10003_=_C10247( C10003 C10247 ) C10003_=_C10249( C10003 C10249 ) C10003_=_C10251( C10003 C10251 ) C10003_=_C10253( C10003 C10253 ) C10003_=_C10255( C10003 C10255 ) C10003_=_C10257( C10003 C10257 ) \nC10003_=_C10259( C10003 C10259 ) C10003_=_C10261( C10003 C10261 ) C10003_=_C10263( C10003 C10263 ) C10003_=_C10265( C10003 C10265 ) C10003_=_C10267( C10003 C10267 ) C10003_=_C10269( C10003 C10269 ) \nC10003_=_C10271( C10003 C10271 ) C10003_=_C10273( C10003 C10273 ) C10003_=_C10275( C10003 C10275 ) C10003_=_C10277(</w:t>
      </w:r>
    </w:p>
    <w:p>
      <w:pPr>
        <w:pStyle w:val="PreformattedText"/>
        <w:bidi w:val="0"/>
        <w:spacing w:before="0" w:after="0"/>
        <w:jc w:val="left"/>
        <w:rPr/>
      </w:pPr>
      <w:r>
        <w:rPr/>
        <w:t xml:space="preserve"> </w:t>
      </w:r>
      <w:r>
        <w:rPr/>
        <w:t>C10003 C10277 ) C10003_=_C10279( C10003 C10279 ) C10003_=_C10281( C10003 C10281 ) \nC10003_=_C10283( C10003 C10283 ) C10003_=_C10285( C10003 C10285 ) C10003_=_C10287( C10003 C10287 ) C10005_=_C10007( C10005 C10007 ) C10005_=_C10009( C10005 C10009 ) C10005_=_C10011( C10005 C10011 ) \nC10005_=_C10013( C10005 C10013 ) C10005_=_C10015( C10005 C10015 ) C10005_=_C10017( C10005 C10017 ) C10005_=_C10019( C10005 C10019 ) C10005_=_C10021( C10005 C10021 ) C10005_=_C10023( C10005 C10023 ) \nC10005_=_C10025( C10005 C10025 ) C10005_=_C10027( C10005 C10027 ) C10005_=_C10029( C10005 C10029 ) C10005_=_C10031( C10005 C10031 ) C10005_=_C10033( C10005 C10033 ) C10005_=_C10035( C10005 C10035 ) \nC10005_=_C10037( C10005 C10037 ) C10005_=_C10039( C10005 C10039 ) C10005_=_C10041( C10005 C10041 ) C10005_=_C10043( C10005 C10043 ) C10005_=_C10045( C10005 C10045 ) C10005_=_C10047( C10005 C10047 ) \nC10005_=_C10049( C10005 C10049 ) C10005_=_C10051( C10005 C10051 ) C10005_=_C10053( C10005 C10053 ) C10005_=_C10055( C10005 C10055 ) C10005_=_C10057( C10005 C10057 ) C10005_=_C10059( C10005 C10059 ) \nC10005_=_C10061( C10005 C10061 ) C10005_=_C10063( C10005 C10063 ) C10005_=_C10065( C10005 C10065 ) C10005_=_C10067( C10005 C10067 ) C10005_=_C10069( C10005 C10069 ) C10005_=_C10071( C10005 C10071 ) \nC10005_=_C10073( C10005 C10073 ) C10005_=_C10075( C10005 C10075 ) C10005_=_C10077( C10005 C10077 ) C10005_=_C10079( C10005 C10079 ) C10005_=_C10081( C10005 C10081 ) C10005_=_C10083( C10005 C10083 ) \nC10005_=_C10085( C10005 C10085 ) C10005_=_C10087( C10005 C10087 ) C10005_=_C10089( C10005 C10089 ) C10005_=_C10091( C10005 C10091 ) C10005_=_C10093( C10005 C10093 ) C10005_=_C10095( C10005 C10095 ) \nC10005_=_C10097( C10005 C10097 ) C10005_=_C10099( C10005 C10099 ) C10005_=_C10101( C10005 C10101 ) C10005_=_C10103( C10005 C10103 ) C10005_=_C10105( C10005 C10105 ) C10005_=_C10107( C10005 C10107 ) \nC10005_=_C10109( C10005 C10109 ) C10005_=_C10111( C10005 C10111 ) C10005_=_C10121( C10005 C10121 ) C10005_=_C10123( C10005 C10123 ) C10005_=_C10125( C10005 C10125 ) C10005_=_C10127( C10005 C10127 ) \nC10005_=_C10129( C10005 C10129 ) C10005_=_C10131( C10005 C10131 ) C10005_=_C10133( C10005 C10133 ) C10005_=_C10135( C10005 C10135 ) C10005_=_C10137( C10005 C10137 ) C10005_=_C10139( C10005 C10139 ) \nC10005_=_C10145( C10005 C10145 ) C10005_=_C10147( C10005 C10147 ) C10005_=_C10149( C10005 C10149 ) C10005_=_C10151( C10005 C10151 ) C10005_=_C10157( C10005 C10157 ) C10005_=_C10159( C10005 C10159 ) \nC10005_=_C10161( C10005 C10161 ) C10005_=_C10163( C10005 C10163 ) C10005_=_C10165( C10005 C10165 ) C10005_=_C10167( C10005 C10167 ) C10005_=_C10169( C10005 C10169 ) C10005_=_C10171( C10005 C10171 ) \nC10005_=_C10173( C10005 C10173 ) C10005_=_C10175( C10005 C10175 ) C10005_=_C10181( C10005 C10181 ) C10005_=_C10183( C10005 C10183 ) C10005_=_C10185( C10005 C10185 ) C10005_=_C10187( C10005 C10187 ) \nC10005_=_C10193( C10005 C10193 ) C10005_=_C10195( C10005 C10195 ) C10005_=_C10197( C10005 C10197 ) C10005_=_C10199( C10005 C10199 ) C10005_=_C10201( C10005 C10201 ) C10005_=_C10203( C10005 C10203 ) \nC10005_=_C10205( C10005 C10205 ) C10005_=_C10207( C10005 C10207 ) C10005_=_C10209( C10005 C10209 ) C10005_=_C10211( C10005 C10211 ) C10005_=_C10213( C10005 C10213 ) C10005_=_C10215( C10005 C10215 ) \nC10005_=_C10217( C10005 C10217 ) C10005_=_C10219( C10005 C10219 ) C10005_=_C10221( C10005 C10221 ) C10005_=_C10223( C10005 C10223 ) C10005_=_C10225( C10005 C10225 ) C10005_=_C10227( C10005 C10227 ) \nC10005_=_C10229( C10005 C10229 ) C10005_=_C10231( C10005 C10231 ) C10005_=_C10233( C10005 C10233 ) C10005_=_C10235( C10005 C10235 ) C10005_=_C10237( C10005 C10237 ) C10005_=_C10239( C10005 C10239 ) \nC10005_=_C10241( C10005 C10241 ) C10005_=_C10243( C10005 C10243 ) C10005_=_C10245( C10005 C10245 ) C10005_=_C10247( C10005 C10247 ) C10005_=_C10249( C10005 C10249 ) C10005_=_C10251( C10005 C10251 ) \nC10005_=_C10253( C10005 C10253 ) C10005_=_C10255( C10005 C10255 ) C10005_=_C10257( C10005 C10257 ) C10005_=_C10259( C10005 C10259 ) C10005_=_C10261( C10005 C10261 ) C10005_=_C10263( C10005 C10263 ) \nC10005_=_C10265( C10005 C10265 ) C10005_=_C10267( C10005 C10267 ) C10005_=_C10269( C10005 C10269 ) C10005_=_C10271( C10005 C10271 ) C10005_=_C10273( C10005 C10273 ) C10005_=_C10275( C10005 C10275 ) \nC10005_=_C10277( C10005 C10277 ) C10005_=_C10279( C10005 C10279 ) C10005_=_C10281( C10005 C10281 ) C10005_=_C10283( C10005 C10283 ) C10005_=_C10285( C10005 C10285 ) C10005_=_C10287( C10005 C10287 ) \nC10007_=_C10009( C10007 C10009 ) C10007_=_C10011( C10007 C10011 ) C10007_=_C10013( C10007 C10013 ) C10007_=_C10015( C10007 C10015 ) C10007_=_C10017( C10007 C10017 ) C10007_=_C10019( C10007 C10019 ) \nC10007_=_C10021( C10007 C10021 ) C10007_=_C10023( C10007 C10023 ) C10007_=_C10025( C10007 C10025 ) C10007_=_C10027( C10007 C10027 ) C10007_=_C10029( C10007 C10029 ) C10007_=_C10031( C10007 C10031 ) \nC10007_=_C10033( C10007 C10033 ) C10007_=_C10035( C10007 C10035 ) C10007_=_C10037( C10007 C10037 ) C10007_=_C10039( C10007 C10039 ) C10007_=_C10041( C10007 C10041 ) C10007_=_C10043( C10007 C10043 ) \nC10007_=_C10045( C10007 C10045 ) C10007_=_C10047( C10007 C10047 ) C10007_=_C10049( C10007 C10049 ) C10007_=_C10051( C10007 C10051 ) C10007_=_C10053( C10007 C10053 ) C10007_=_C10055( C10007 C10055 ) \nC10007_=_C10057( C10007 C10057 ) C10007_=_C10059( C10007 C10059 ) C10007_=_C10061( C10007 C10061 ) C10007_=_C10063( C10007 C10063 ) C10007_=_C10065( C10007 C10065 ) C10007_=_C10067( C10007 C10067 ) \nC10007_=_C10069( C10007 C10069 ) C10007_=_C10071( C10007 C10071 ) C10007_=_C10073( C10007 C10073 ) C10007_=_C10075( C10007 C10075 ) C10007_=_C10077( C10007 C10077 ) C10007_=_C10079( C10007 C10079 ) \nC10007_=_C10081( C10007 C10081 ) C10007_=_C10083( C10007 C10083 ) C10007_=_C10085( C10007 C10085 ) C10007_=_C10087( C10007 C10087 ) C10007_=_C10089( C10007 C10089 ) C10007_=_C10091( C10007 C10091 ) \nC10007_=_C10093( C10007 C10093 ) C10007_=_C10095( C10007 C10095 ) C10007_=_C10097( C10007 C10097 ) C10007_=_C10099( C10007 C10099 ) C10007_=_C10101( C10007 C10101 ) C10007_=_C10103( C10007 C10103 ) \nC10007_=_C10105( C10007 C10105 ) C10007_=_C10107( C10007 C10107 ) C10007_=_C10109( C10007 C10109 ) C10007_=_C10111( C10007 C10111 ) C10007_=_C10121( C10007 C10121 ) C10007_=_C10123( C10007 C10123 ) \nC10007_=_C10125( C10007 C10125 ) C10007_=_C10127( C10007 C10127 ) C10007_=_C10129( C10007 C10129 ) C10007_=_C10131( C10007 C10131 ) C10007_=_C10133( C10007 C10133 ) C10007_=_C10135( C10007 C10135 ) \nC10007_=_C10137( C10007 C10137 ) C10007_=_C10139( C10007 C10139 ) C10007_=_C10145( C10007 C10145 ) C10007_=_C10147( C10007 C10147 ) C10007_=_C10149( C10007 C10149 ) C10007_=_C10151( C10007 C10151 ) \nC10007_=_C10157( C10007 C10157 ) C10007_=_C10159( C10007 C10159 ) C10007_=_C10161( C10007 C10161 ) C10007_=_C10163( C10007 C10163 ) C10007_=_C10165( C10007 C10165 ) C10007_=_C10167( C10007 C10167 ) \nC10007_=_C10169( C10007 C10169 ) C10007_=_C10171( C10007 C10171 ) C10007_=_C10173( C10007 C10173 ) C10007_=_C10175( C10007 C10175 ) C10007_=_C10181( C10007 C10181 ) C10007_=_C10183( C10007 C10183 ) \nC10007_=_C10185( C10007 C10185 ) C10007_=_C10187( C10007 C10187 ) C10007_=_C10193( C10007 C10193 ) C10007_=_C10195( C10007 C10195 ) C10007_=_C10197( C10007 C10197 ) C10007_=_C10199( C10007 C10199 ) \nC10007_=_C10201( C10007 C10201 ) C10007_=_C10203( C10007 C10203 ) C10007_=_C10205( C10007 C10205 ) C10007_=_C10207( C10007 C10207 ) C10007_=_C10209( C10007 C10209 ) C10007_=_C10211( C10007 C10211 ) \nC10007_=_C10213( C10007 C10213 ) C10007_=_C10215( C10007 C10215 ) C10007_=_C10217( C10007 C10217 ) C10007_=_C10219( C10007 C10219 ) C10007_=_C10221( C10007 C10221 ) C10007_=_C10223( C10007 C10223 ) \nC10007_=_C10225( C10007 C10225 ) C10007_=_C10227( C10007 C10227 ) C10007_=_C10229( C10007 C10229 ) C10007_=_C10231( C10007 C10231 ) C10007_=_C10233( C10007 C10233 ) C10007_=_C10235( C10007 C10235 ) \nC10007_=_C10237( C10007 C10237 ) C10007_=_C10239( C10007 C10239 ) C10007_=_C10241( C10007 C10241 ) C10007_=_C10243( C10007 C10243 ) C10007_=_C10245( C10007 C10245 ) C10007_=_C10247( C10007 C10247 ) \nC10007_=_C10249( C10007 C10249 ) C10007_=_C10251( C10007 C10251 ) C10007_=_C10253( C10007 C10253 ) C10007_=_C10255( C10007 C10255 ) C10007_=_C10257( C10007 C10257 ) C10007_=_C10259( C10007 C10259 ) \nC10007_=_C10261( C10007 C10261 ) C10007_=_C10263( C10007 C10263 ) C10007_=_C10265( C10007 C10265 ) C10007_=_C10267( C10007 C10267 ) C10007_=_C10269( C10007 C10269 ) C10007_=_C10271( C10007 C10271 ) \nC10007_=_C10273( C10007 C10273 ) C10007_=_C10275( C10007 C10275 ) C10007_=_C10277( C10007 C10277 ) C10007_=_C10279( C10007 C10279 ) C10007_=_C10281( C10007 C10281 ) C10007_=_C10283( C10007 C10283 ) \nC10007_=_C10285( C10007 C10285 ) C10007_=_C10287( C10007 C10287 ) C10009_=_C10011( C10009 C10011 ) C10009_=_C10013( C10009 C10013 ) C10009_=_C10015( C10009 C10015 ) C10009_=_C10017( C10009 C10017 ) \nC10009_=_C10019( C10009 C10019 ) C10009_=_C10021( C10009 C10021 ) C10009_=_C10023( C10009 C10023 ) C10009_=_C10025( C10009 C10025 ) C10009_=_C10027( C10009 C10027 ) C10009_=_C10029( C10009 C10029 ) \nC10009_=_C10031( C10009 C10031 ) C10009_=_C10033( C10009 C10033 ) C10009_=_C10035( C10009 C10035 ) C10009_=_C10037( C10009 C10037 ) C10009_=_C10039( C10009 C10039 ) C10009_=_C10041( C10009 C10041 ) \nC10009_=_C10043( C10009 C10043 ) C10009_=_C10045( C10009 C10045 ) C10009_=_C10047( C10009 C10047 ) C10009_=_C10049( C10009 C10049 ) C10009_=_C10051( C10009 C10051 ) C10009_=_C10053( C10009 C10053 ) \nC10009_=_C10055( C10009 C10055 ) C10009_=_C10057( C10009 C10057 ) C10009_=_C10059( C10009 C10059 ) C10009_=_C10061( C10009 C10061 ) C10009_=_C10063( C10009 C10063 ) C10009_=_C10065( C10009 C10065 ) \nC10009_=_C10067( C10009 C10067 ) C10009_=_C10069( C10009 C10069 ) C10009_=_C10071( C10009 C10071 ) C10009_=_C10073( C10009 C10073 ) C10009_=_C10075( C10009 C10075 ) C10009_=_C10077( C10009 C10077 ) \nC10009_=_C10079(</w:t>
      </w:r>
    </w:p>
    <w:p>
      <w:pPr>
        <w:pStyle w:val="PreformattedText"/>
        <w:bidi w:val="0"/>
        <w:spacing w:before="0" w:after="0"/>
        <w:jc w:val="left"/>
        <w:rPr/>
      </w:pPr>
      <w:r>
        <w:rPr/>
        <w:t xml:space="preserve"> </w:t>
      </w:r>
      <w:r>
        <w:rPr/>
        <w:t>C10009 C10079 ) C10009_=_C10081( C10009 C10081 ) C10009_=_C10083( C10009 C10083 ) C10009_=_C10085( C10009 C10085 ) C10009_=_C10087( C10009 C10087 ) C10009_=_C10089( C10009 C10089 ) \nC10009_=_C10091( C10009 C10091 ) C10009_=_C10093( C10009 C10093 ) C10009_=_C10095( C10009 C10095 ) C10009_=_C10097( C10009 C10097 ) C10009_=_C10099( C10009 C10099 ) C10009_=_C10101( C10009 C10101 ) \nC10009_=_C10103( C10009 C10103 ) C10009_=_C10105( C10009 C10105 ) C10009_=_C10107( C10009 C10107 ) C10009_=_C10109( C10009 C10109 ) C10009_=_C10111( C10009 C10111 ) C10009_=_C10121( C10009 C10121 ) \nC10009_=_C10123( C10009 C10123 ) C10009_=_C10125( C10009 C10125 ) C10009_=_C10127( C10009 C10127 ) C10009_=_C10129( C10009 C10129 ) C10009_=_C10131( C10009 C10131 ) C10009_=_C10133( C10009 C10133 ) \nC10009_=_C10135( C10009 C10135 ) C10009_=_C10137( C10009 C10137 ) C10009_=_C10139( C10009 C10139 ) C10009_=_C10145( C10009 C10145 ) C10009_=_C10147( C10009 C10147 ) C10009_=_C10149( C10009 C10149 ) \nC10009_=_C10151( C10009 C10151 ) C10009_=_C10157( C10009 C10157 ) C10009_=_C10159( C10009 C10159 ) C10009_=_C10161( C10009 C10161 ) C10009_=_C10163( C10009 C10163 ) C10009_=_C10165( C10009 C10165 ) \nC10009_=_C10167( C10009 C10167 ) C10009_=_C10169( C10009 C10169 ) C10009_=_C10171( C10009 C10171 ) C10009_=_C10173( C10009 C10173 ) C10009_=_C10175( C10009 C10175 ) C10009_=_C10181( C10009 C10181 ) \nC10009_=_C10183( C10009 C10183 ) C10009_=_C10185( C10009 C10185 ) C10009_=_C10187( C10009 C10187 ) C10009_=_C10193( C10009 C10193 ) C10009_=_C10195( C10009 C10195 ) C10009_=_C10197( C10009 C10197 ) \nC10009_=_C10199( C10009 C10199 ) C10009_=_C10201( C10009 C10201 ) C10009_=_C10203( C10009 C10203 ) C10009_=_C10205( C10009 C10205 ) C10009_=_C10207( C10009 C10207 ) C10009_=_C10209( C10009 C10209 ) \nC10009_=_C10211( C10009 C10211 ) C10009_=_C10213( C10009 C10213 ) C10009_=_C10215( C10009 C10215 ) C10009_=_C10217( C10009 C10217 ) C10009_=_C10219( C10009 C10219 ) C10009_=_C10221( C10009 C10221 ) \nC10009_=_C10223( C10009 C10223 ) C10009_=_C10225( C10009 C10225 ) C10009_=_C10227( C10009 C10227 ) C10009_=_C10229( C10009 C10229 ) C10009_=_C10231( C10009 C10231 ) C10009_=_C10233( C10009 C10233 ) \nC10009_=_C10235( C10009 C10235 ) C10009_=_C10237( C10009 C10237 ) C10009_=_C10239( C10009 C10239 ) C10009_=_C10241( C10009 C10241 ) C10009_=_C10243( C10009 C10243 ) C10009_=_C10245( C10009 C10245 ) \nC10009_=_C10247( C10009 C10247 ) C10009_=_C10249( C10009 C10249 ) C10009_=_C10251( C10009 C10251 ) C10009_=_C10253( C10009 C10253 ) C10009_=_C10255( C10009 C10255 ) C10009_=_C10257( C10009 C10257 ) \nC10009_=_C10259( C10009 C10259 ) C10009_=_C10261( C10009 C10261 ) C10009_=_C10263( C10009 C10263 ) C10009_=_C10265( C10009 C10265 ) C10009_=_C10267( C10009 C10267 ) C10009_=_C10269( C10009 C10269 ) \nC10009_=_C10271( C10009 C10271 ) C10009_=_C10273( C10009 C10273 ) C10009_=_C10275( C10009 C10275 ) C10009_=_C10277( C10009 C10277 ) C10009_=_C10279( C10009 C10279 ) C10009_=_C10281( C10009 C10281 ) \nC10009_=_C10283( C10009 C10283 ) C10009_=_C10285( C10009 C10285 ) C10009_=_C10287( C10009 C10287 ) C10011_=_C10013( C10011 C10013 ) C10011_=_C10015( C10011 C10015 ) C10011_=_C10017( C10011 C10017 ) \nC10011_=_C10019( C10011 C10019 ) C10011_=_C10021( C10011 C10021 ) C10011_=_C10023( C10011 C10023 ) C10011_=_C10025( C10011 C10025 ) C10011_=_C10027( C10011 C10027 ) C10011_=_C10029( C10011 C10029 ) \nC10011_=_C10031( C10011 C10031 ) C10011_=_C10033( C10011 C10033 ) C10011_=_C10035( C10011 C10035 ) C10011_=_C10037( C10011 C10037 ) C10011_=_C10039( C10011 C10039 ) C10011_=_C10041( C10011 C10041 ) \nC10011_=_C10043( C10011 C10043 ) C10011_=_C10045( C10011 C10045 ) C10011_=_C10047( C10011 C10047 ) C10011_=_C10049( C10011 C10049 ) C10011_=_C10051( C10011 C10051 ) C10011_=_C10053( C10011 C10053 ) \nC10011_=_C10055( C10011 C10055 ) C10011_=_C10057( C10011 C10057 ) C10011_=_C10059( C10011 C10059 ) C10011_=_C10061( C10011 C10061 ) C10011_=_C10063( C10011 C10063 ) C10011_=_C10065( C10011 C10065 ) \nC10011_=_C10067( C10011 C10067 ) C10011_=_C10069( C10011 C10069 ) C10011_=_C10071( C10011 C10071 ) C10011_=_C10073( C10011 C10073 ) C10011_=_C10075( C10011 C10075 ) C10011_=_C10077( C10011 C10077 ) \nC10011_=_C10079( C10011 C10079 ) C10011_=_C10081( C10011 C10081 ) C10011_=_C10083( C10011 C10083 ) C10011_=_C10085( C10011 C10085 ) C10011_=_C10087( C10011 C10087 ) C10011_=_C10089( C10011 C10089 ) \nC10011_=_C10091( C10011 C10091 ) C10011_=_C10093( C10011 C10093 ) C10011_=_C10095( C10011 C10095 ) C10011_=_C10097( C10011 C10097 ) C10011_=_C10099( C10011 C10099 ) C10011_=_C10101( C10011 C10101 ) \nC10011_=_C10103( C10011 C10103 ) C10011_=_C10105( C10011 C10105 ) C10011_=_C10107( C10011 C10107 ) C10011_=_C10109( C10011 C10109 ) C10011_=_C10111( C10011 C10111 ) C10011_=_C10121( C10011 C10121 ) \nC10011_=_C10123( C10011 C10123 ) C10011_=_C10125( C10011 C10125 ) C10011_=_C10127( C10011 C10127 ) C10011_=_C10129( C10011 C10129 ) C10011_=_C10131( C10011 C10131 ) C10011_=_C10133( C10011 C10133 ) \nC10011_=_C10135( C10011 C10135 ) C10011_=_C10137( C10011 C10137 ) C10011_=_C10139( C10011 C10139 ) C10011_=_C10145( C10011 C10145 ) C10011_=_C10147( C10011 C10147 ) C10011_=_C10149( C10011 C10149 ) \nC10011_=_C10151( C10011 C10151 ) C10011_=_C10157( C10011 C10157 ) C10011_=_C10159( C10011 C10159 ) C10011_=_C10161( C10011 C10161 ) C10011_=_C10163( C10011 C10163 ) C10011_=_C10165( C10011 C10165 ) \nC10011_=_C10167( C10011 C10167 ) C10011_=_C10169( C10011 C10169 ) C10011_=_C10171( C10011 C10171 ) C10011_=_C10173( C10011 C10173 ) C10011_=_C10175( C10011 C10175 ) C10011_=_C10181( C10011 C10181 ) \nC10011_=_C10183( C10011 C10183 ) C10011_=_C10185( C10011 C10185 ) C10011_=_C10187( C10011 C10187 ) C10011_=_C10193( C10011 C10193 ) C10011_=_C10195( C10011 C10195 ) C10011_=_C10197( C10011 C10197 ) \nC10011_=_C10199( C10011 C10199 ) C10011_=_C10201( C10011 C10201 ) C10011_=_C10203( C10011 C10203 ) C10011_=_C10205( C10011 C10205 ) C10011_=_C10207( C10011 C10207 ) C10011_=_C10209( C10011 C10209 ) \nC10011_=_C10211( C10011 C10211 ) C10011_=_C10213( C10011 C10213 ) C10011_=_C10215( C10011 C10215 ) C10011_=_C10217( C10011 C10217 ) C10011_=_C10219( C10011 C10219 ) C10011_=_C10221( C10011 C10221 ) \nC10011_=_C10223( C10011 C10223 ) C10011_=_C10225( C10011 C10225 ) C10011_=_C10227( C10011 C10227 ) C10011_=_C10229( C10011 C10229 ) C10011_=_C10231( C10011 C10231 ) C10011_=_C10233( C10011 C10233 ) \nC10011_=_C10235( C10011 C10235 ) C10011_=_C10237( C10011 C10237 ) C10011_=_C10239( C10011 C10239 ) C10011_=_C10241( C10011 C10241 ) C10011_=_C10243( C10011 C10243 ) C10011_=_C10245( C10011 C10245 ) \nC10011_=_C10247( C10011 C10247 ) C10011_=_C10249( C10011 C10249 ) C10011_=_C10251( C10011 C10251 ) C10011_=_C10253( C10011 C10253 ) C10011_=_C10255( C10011 C10255 ) C10011_=_C10257( C10011 C10257 ) \nC10011_=_C10259( C10011 C10259 ) C10011_=_C10261( C10011 C10261 ) C10011_=_C10263( C10011 C10263 ) C10011_=_C10265( C10011 C10265 ) C10011_=_C10267( C10011 C10267 ) C10011_=_C10269( C10011 C10269 ) \nC10011_=_C10271( C10011 C10271 ) C10011_=_C10273( C10011 C10273 ) C10011_=_C10275( C10011 C10275 ) C10011_=_C10277( C10011 C10277 ) C10011_=_C10279( C10011 C10279 ) C10011_=_C10281( C10011 C10281 ) \nC10011_=_C10283( C10011 C10283 ) C10011_=_C10285( C10011 C10285 ) C10011_=_C10287( C10011 C10287 ) C10013_=_C10015( C10013 C10015 ) C10013_=_C10017( C10013 C10017 ) C10013_=_C10019( C10013 C10019 ) \nC10013_=_C10021( C10013 C10021 ) C10013_=_C10023( C10013 C10023 ) C10013_=_C10025( C10013 C10025 ) C10013_=_C10027( C10013 C10027 ) C10013_=_C10029( C10013 C10029 ) C10013_=_C10031( C10013 C10031 ) \nC10013_=_C10033( C10013 C10033 ) C10013_=_C10035( C10013 C10035 ) C10013_=_C10037( C10013 C10037 ) C10013_=_C10039( C10013 C10039 ) C10013_=_C10041( C10013 C10041 ) C10013_=_C10043( C10013 C10043 ) \nC10013_=_C10045( C10013 C10045 ) C10013_=_C10047( C10013 C10047 ) C10013_=_C10049( C10013 C10049 ) C10013_=_C10051( C10013 C10051 ) C10013_=_C10053( C10013 C10053 ) C10013_=_C10055( C10013 C10055 ) \nC10013_=_C10057( C10013 C10057 ) C10013_=_C10059( C10013 C10059 ) C10013_=_C10061( C10013 C10061 ) C10013_=_C10063( C10013 C10063 ) C10013_=_C10065( C10013 C10065 ) C10013_=_C10067( C10013 C10067 ) \nC10013_=_C10069( C10013 C10069 ) C10013_=_C10071( C10013 C10071 ) C10013_=_C10073( C10013 C10073 ) C10013_=_C10075( C10013 C10075 ) C10013_=_C10077( C10013 C10077 ) C10013_=_C10079( C10013 C10079 ) \nC10013_=_C10081( C10013 C10081 ) C10013_=_C10083( C10013 C10083 ) C10013_=_C10085( C10013 C10085 ) C10013_=_C10087( C10013 C10087 ) C10013_=_C10089( C10013 C10089 ) C10013_=_C10091( C10013 C10091 ) \nC10013_=_C10093( C10013 C10093 ) C10013_=_C10095( C10013 C10095 ) C10013_=_C10097( C10013 C10097 ) C10013_=_C10099( C10013 C10099 ) C10013_=_C10101( C10013 C10101 ) C10013_=_C10103( C10013 C10103 ) \nC10013_=_C10105( C10013 C10105 ) C10013_=_C10107( C10013 C10107 ) C10013_=_C10109( C10013 C10109 ) C10013_=_C10111( C10013 C10111 ) C10013_=_C10121( C10013 C10121 ) C10013_=_C10123( C10013 C10123 ) \nC10013_=_C10125( C10013 C10125 ) C10013_=_C10127( C10013 C10127 ) C10013_=_C10129( C10013 C10129 ) C10013_=_C10131( C10013 C10131 ) C10013_=_C10133( C10013 C10133 ) C10013_=_C10135( C10013 C10135 ) \nC10013_=_C10137( C10013 C10137 ) C10013_=_C10139( C10013 C10139 ) C10013_=_C10145( C10013 C10145 ) C10013_=_C10147( C10013 C10147 ) C10013_=_C10149( C10013 C10149 ) C10013_=_C10151( C10013 C10151 ) \nC10013_=_C10157( C10013 C10157 ) C10013_=_C10159( C10013 C10159 ) C10013_=_C10161( C10013 C10161 ) C10013_=_C10163( C10013 C10163 ) C10013_=_C10165( C10013 C10165 ) C10013_=_C10167( C10013 C10167 ) \nC10013_=_C10169( C10013 C10169 ) C10013_=_C10171( C10013 C10171 ) C10013_=_C10173( C10013 C10173 ) C10013_=_C10175( C10013 C10175 ) C10013_=_C10181( C10013 C10181 ) C10013_=_C10183( C10013 C10183 ) \nC10013_=_C10185( C10013 C10185 ) C10013_=_C10187( C10013 C10187 ) C10013_=_C10193( C10013 C10193 ) C10013_=_C10195( C10013</w:t>
      </w:r>
    </w:p>
    <w:p>
      <w:pPr>
        <w:pStyle w:val="PreformattedText"/>
        <w:bidi w:val="0"/>
        <w:spacing w:before="0" w:after="0"/>
        <w:jc w:val="left"/>
        <w:rPr/>
      </w:pPr>
      <w:r>
        <w:rPr/>
        <w:t xml:space="preserve"> </w:t>
      </w:r>
      <w:r>
        <w:rPr/>
        <w:t>C10195 ) C10013_=_C10197( C10013 C10197 ) C10013_=_C10199( C10013 C10199 ) \nC10013_=_C10201( C10013 C10201 ) C10013_=_C10203( C10013 C10203 ) C10013_=_C10205( C10013 C10205 ) C10013_=_C10207( C10013 C10207 ) C10013_=_C10209( C10013 C10209 ) C10013_=_C10211( C10013 C10211 ) \nC10013_=_C10213( C10013 C10213 ) C10013_=_C10215( C10013 C10215 ) C10013_=_C10217( C10013 C10217 ) C10013_=_C10219( C10013 C10219 ) C10013_=_C10221( C10013 C10221 ) C10013_=_C10223( C10013 C10223 ) \nC10013_=_C10225( C10013 C10225 ) C10013_=_C10227( C10013 C10227 ) C10013_=_C10229( C10013 C10229 ) C10013_=_C10231( C10013 C10231 ) C10013_=_C10233( C10013 C10233 ) C10013_=_C10235( C10013 C10235 ) \nC10013_=_C10237( C10013 C10237 ) C10013_=_C10239( C10013 C10239 ) C10013_=_C10241( C10013 C10241 ) C10013_=_C10243( C10013 C10243 ) C10013_=_C10245( C10013 C10245 ) C10013_=_C10247( C10013 C10247 ) \nC10013_=_C10249( C10013 C10249 ) C10013_=_C10251( C10013 C10251 ) C10013_=_C10253( C10013 C10253 ) C10013_=_C10255( C10013 C10255 ) C10013_=_C10257( C10013 C10257 ) C10013_=_C10259( C10013 C10259 ) \nC10013_=_C10261( C10013 C10261 ) C10013_=_C10263( C10013 C10263 ) C10013_=_C10265( C10013 C10265 ) C10013_=_C10267( C10013 C10267 ) C10013_=_C10269( C10013 C10269 ) C10013_=_C10271( C10013 C10271 ) \nC10013_=_C10273( C10013 C10273 ) C10013_=_C10275( C10013 C10275 ) C10013_=_C10277( C10013 C10277 ) C10013_=_C10279( C10013 C10279 ) C10013_=_C10281( C10013 C10281 ) C10013_=_C10283( C10013 C10283 ) \nC10013_=_C10285( C10013 C10285 ) C10013_=_C10287( C10013 C10287 ) C10015_=_C10017( C10015 C10017 ) C10015_=_C10019( C10015 C10019 ) C10015_=_C10021( C10015 C10021 ) C10015_=_C10023( C10015 C10023 ) \nC10015_=_C10025( C10015 C10025 ) C10015_=_C10027( C10015 C10027 ) C10015_=_C10029( C10015 C10029 ) C10015_=_C10031( C10015 C10031 ) C10015_=_C10033( C10015 C10033 ) C10015_=_C10035( C10015 C10035 ) \nC10015_=_C10037( C10015 C10037 ) C10015_=_C10039( C10015 C10039 ) C10015_=_C10041( C10015 C10041 ) C10015_=_C10043( C10015 C10043 ) C10015_=_C10045( C10015 C10045 ) C10015_=_C10047( C10015 C10047 ) \nC10015_=_C10049( C10015 C10049 ) C10015_=_C10051( C10015 C10051 ) C10015_=_C10053( C10015 C10053 ) C10015_=_C10055( C10015 C10055 ) C10015_=_C10057( C10015 C10057 ) C10015_=_C10059( C10015 C10059 ) \nC10015_=_C10061( C10015 C10061 ) C10015_=_C10063( C10015 C10063 ) C10015_=_C10065( C10015 C10065 ) C10015_=_C10067( C10015 C10067 ) C10015_=_C10069( C10015 C10069 ) C10015_=_C10071( C10015 C10071 ) \nC10015_=_C10073( C10015 C10073 ) C10015_=_C10075( C10015 C10075 ) C10015_=_C10077( C10015 C10077 ) C10015_=_C10079( C10015 C10079 ) C10015_=_C10081( C10015 C10081 ) C10015_=_C10083( C10015 C10083 ) \nC10015_=_C10085( C10015 C10085 ) C10015_=_C10087( C10015 C10087 ) C10015_=_C10089( C10015 C10089 ) C10015_=_C10091( C10015 C10091 ) C10015_=_C10093( C10015 C10093 ) C10015_=_C10095( C10015 C10095 ) \nC10015_=_C10097( C10015 C10097 ) C10015_=_C10099( C10015 C10099 ) C10015_=_C10101( C10015 C10101 ) C10015_=_C10103( C10015 C10103 ) C10015_=_C10105( C10015 C10105 ) C10015_=_C10107( C10015 C10107 ) \nC10015_=_C10109( C10015 C10109 ) C10015_=_C10111( C10015 C10111 ) C10015_=_C10121( C10015 C10121 ) C10015_=_C10123( C10015 C10123 ) C10015_=_C10125( C10015 C10125 ) C10015_=_C10127( C10015 C10127 ) \nC10015_=_C10129( C10015 C10129 ) C10015_=_C10131( C10015 C10131 ) C10015_=_C10133( C10015 C10133 ) C10015_=_C10135( C10015 C10135 ) C10015_=_C10137( C10015 C10137 ) C10015_=_C10139( C10015 C10139 ) \nC10015_=_C10145( C10015 C10145 ) C10015_=_C10147( C10015 C10147 ) C10015_=_C10149( C10015 C10149 ) C10015_=_C10151( C10015 C10151 ) C10015_=_C10157( C10015 C10157 ) C10015_=_C10159( C10015 C10159 ) \nC10015_=_C10161( C10015 C10161 ) C10015_=_C10163( C10015 C10163 ) C10015_=_C10165( C10015 C10165 ) C10015_=_C10167( C10015 C10167 ) C10015_=_C10169( C10015 C10169 ) C10015_=_C10171( C10015 C10171 ) \nC10015_=_C10173( C10015 C10173 ) C10015_=_C10175( C10015 C10175 ) C10015_=_C10181( C10015 C10181 ) C10015_=_C10183( C10015 C10183 ) C10015_=_C10185( C10015 C10185 ) C10015_=_C10187( C10015 C10187 ) \nC10015_=_C10193( C10015 C10193 ) C10015_=_C10195( C10015 C10195 ) C10015_=_C10197( C10015 C10197 ) C10015_=_C10199( C10015 C10199 ) C10015_=_C10201( C10015 C10201 ) C10015_=_C10203( C10015 C10203 ) \nC10015_=_C10205( C10015 C10205 ) C10015_=_C10207( C10015 C10207 ) C10015_=_C10209( C10015 C10209 ) C10015_=_C10211( C10015 C10211 ) C10015_=_C10213( C10015 C10213 ) C10015_=_C10215( C10015 C10215 ) \nC10015_=_C10217( C10015 C10217 ) C10015_=_C10219( C10015 C10219 ) C10015_=_C10221( C10015 C10221 ) C10015_=_C10223( C10015 C10223 ) C10015_=_C10225( C10015 C10225 ) C10015_=_C10227( C10015 C10227 ) \nC10015_=_C10229( C10015 C10229 ) C10015_=_C10231( C10015 C10231 ) C10015_=_C10233( C10015 C10233 ) C10015_=_C10235( C10015 C10235 ) C10015_=_C10237( C10015 C10237 ) C10015_=_C10239( C10015 C10239 ) \nC10015_=_C10241( C10015 C10241 ) C10015_=_C10243( C10015 C10243 ) C10015_=_C10245( C10015 C10245 ) C10015_=_C10247( C10015 C10247 ) C10015_=_C10249( C10015 C10249 ) C10015_=_C10251( C10015 C10251 ) \nC10015_=_C10253( C10015 C10253 ) C10015_=_C10255( C10015 C10255 ) C10015_=_C10257( C10015 C10257 ) C10015_=_C10259( C10015 C10259 ) C10015_=_C10261( C10015 C10261 ) C10015_=_C10263( C10015 C10263 ) \nC10015_=_C10265( C10015 C10265 ) C10015_=_C10267( C10015 C10267 ) C10015_=_C10269( C10015 C10269 ) C10015_=_C10271( C10015 C10271 ) C10015_=_C10273( C10015 C10273 ) C10015_=_C10275( C10015 C10275 ) \nC10015_=_C10277( C10015 C10277 ) C10015_=_C10279( C10015 C10279 ) C10015_=_C10281( C10015 C10281 ) C10015_=_C10283( C10015 C10283 ) C10015_=_C10285( C10015 C10285 ) C10015_=_C10287( C10015 C10287 ) \nC10017_=_C10019( C10017 C10019 ) C10017_=_C10021( C10017 C10021 ) C10017_=_C10023( C10017 C10023 ) C10017_=_C10025( C10017 C10025 ) C10017_=_C10027( C10017 C10027 ) C10017_=_C10029( C10017 C10029 ) \nC10017_=_C10031( C10017 C10031 ) C10017_=_C10033( C10017 C10033 ) C10017_=_C10035( C10017 C10035 ) C10017_=_C10037( C10017 C10037 ) C10017_=_C10039( C10017 C10039 ) C10017_=_C10041( C10017 C10041 ) \nC10017_=_C10043( C10017 C10043 ) C10017_=_C10045( C10017 C10045 ) C10017_=_C10047( C10017 C10047 ) C10017_=_C10049( C10017 C10049 ) C10017_=_C10051( C10017 C10051 ) C10017_=_C10053( C10017 C10053 ) \nC10017_=_C10055( C10017 C10055 ) C10017_=_C10057( C10017 C10057 ) C10017_=_C10059( C10017 C10059 ) C10017_=_C10061( C10017 C10061 ) C10017_=_C10063( C10017 C10063 ) C10017_=_C10065( C10017 C10065 ) \nC10017_=_C10067( C10017 C10067 ) C10017_=_C10069( C10017 C10069 ) C10017_=_C10071( C10017 C10071 ) C10017_=_C10073( C10017 C10073 ) C10017_=_C10075( C10017 C10075 ) C10017_=_C10077( C10017 C10077 ) \nC10017_=_C10079( C10017 C10079 ) C10017_=_C10081( C10017 C10081 ) C10017_=_C10083( C10017 C10083 ) C10017_=_C10085( C10017 C10085 ) C10017_=_C10087( C10017 C10087 ) C10017_=_C10089( C10017 C10089 ) \nC10017_=_C10091( C10017 C10091 ) C10017_=_C10093( C10017 C10093 ) C10017_=_C10095( C10017 C10095 ) C10017_=_C10097( C10017 C10097 ) C10017_=_C10099( C10017 C10099 ) C10017_=_C10101( C10017 C10101 ) \nC10017_=_C10103( C10017 C10103 ) C10017_=_C10105( C10017 C10105 ) C10017_=_C10107( C10017 C10107 ) C10017_=_C10109( C10017 C10109 ) C10017_=_C10111( C10017 C10111 ) C10017_=_C10121( C10017 C10121 ) \nC10017_=_C10123( C10017 C10123 ) C10017_=_C10125( C10017 C10125 ) C10017_=_C10127( C10017 C10127 ) C10017_=_C10129( C10017 C10129 ) C10017_=_C10131( C10017 C10131 ) C10017_=_C10133( C10017 C10133 ) \nC10017_=_C10135( C10017 C10135 ) C10017_=_C10137( C10017 C10137 ) C10017_=_C10139( C10017 C10139 ) C10017_=_C10145( C10017 C10145 ) C10017_=_C10147( C10017 C10147 ) C10017_=_C10149( C10017 C10149 ) \nC10017_=_C10151( C10017 C10151 ) C10017_=_C10157( C10017 C10157 ) C10017_=_C10159( C10017 C10159 ) C10017_=_C10161( C10017 C10161 ) C10017_=_C10163( C10017 C10163 ) C10017_=_C10165( C10017 C10165 ) \nC10017_=_C10167( C10017 C10167 ) C10017_=_C10169( C10017 C10169 ) C10017_=_C10171( C10017 C10171 ) C10017_=_C10173( C10017 C10173 ) C10017_=_C10175( C10017 C10175 ) C10017_=_C10181( C10017 C10181 ) \nC10017_=_C10183( C10017 C10183 ) C10017_=_C10185( C10017 C10185 ) C10017_=_C10187( C10017 C10187 ) C10017_=_C10193( C10017 C10193 ) C10017_=_C10195( C10017 C10195 ) C10017_=_C10197( C10017 C10197 ) \nC10017_=_C10199( C10017 C10199 ) C10017_=_C10201( C10017 C10201 ) C10017_=_C10203( C10017 C10203 ) C10017_=_C10205( C10017 C10205 ) C10017_=_C10207( C10017 C10207 ) C10017_=_C10209( C10017 C10209 ) \nC10017_=_C10211( C10017 C10211 ) C10017_=_C10213( C10017 C10213 ) C10017_=_C10215( C10017 C10215 ) C10017_=_C10217( C10017 C10217 ) C10017_=_C10219( C10017 C10219 ) C10017_=_C10221( C10017 C10221 ) \nC10017_=_C10223( C10017 C10223 ) C10017_=_C10225( C10017 C10225 ) C10017_=_C10227( C10017 C10227 ) C10017_=_C10229( C10017 C10229 ) C10017_=_C10231( C10017 C10231 ) C10017_=_C10233( C10017 C10233 ) \nC10017_=_C10235( C10017 C10235 ) C10017_=_C10237( C10017 C10237 ) C10017_=_C10239( C10017 C10239 ) C10017_=_C10241( C10017 C10241 ) C10017_=_C10243( C10017 C10243 ) C10017_=_C10245( C10017 C10245 ) \nC10017_=_C10247( C10017 C10247 ) C10017_=_C10249( C10017 C10249 ) C10017_=_C10251( C10017 C10251 ) C10017_=_C10253( C10017 C10253 ) C10017_=_C10255( C10017 C10255 ) C10017_=_C10257( C10017 C10257 ) \nC10017_=_C10259( C10017 C10259 ) C10017_=_C10261( C10017 C10261 ) C10017_=_C10263( C10017 C10263 ) C10017_=_C10265( C10017 C10265 ) C10017_=_C10267( C10017 C10267 ) C10017_=_C10269( C10017 C10269 ) \nC10017_=_C10271( C10017 C10271 ) C10017_=_C10273( C10017 C10273 ) C10017_=_C10275( C10017 C10275 ) C10017_=_C10277( C10017 C10277 ) C10017_=_C10279( C10017 C10279 ) C10017_=_C10281( C10017 C10281 ) \nC10017_=_C10283( C10017 C10283 ) C10017_=_C10285( C10017 C10285 ) C10017_=_C10287( C10017 C10287 ) C10019_=_C10021( C10019 C10021 ) C10019_=_C10023( C10019 C10023 ) C10019_=_C10025( C10019 C10025 ) \nC10019_=_C10027( C10019</w:t>
      </w:r>
    </w:p>
    <w:p>
      <w:pPr>
        <w:pStyle w:val="PreformattedText"/>
        <w:bidi w:val="0"/>
        <w:spacing w:before="0" w:after="0"/>
        <w:jc w:val="left"/>
        <w:rPr/>
      </w:pPr>
      <w:r>
        <w:rPr/>
        <w:t xml:space="preserve"> </w:t>
      </w:r>
      <w:r>
        <w:rPr/>
        <w:t>C10027 ) C10019_=_C10029( C10019 C10029 ) C10019_=_C10031( C10019 C10031 ) C10019_=_C10033( C10019 C10033 ) C10019_=_C10035( C10019 C10035 ) C10019_=_C10037( C10019 C10037 ) \nC10019_=_C10039( C10019 C10039 ) C10019_=_C10041( C10019 C10041 ) C10019_=_C10043( C10019 C10043 ) C10019_=_C10045( C10019 C10045 ) C10019_=_C10047( C10019 C10047 ) C10019_=_C10049( C10019 C10049 ) \nC10019_=_C10051( C10019 C10051 ) C10019_=_C10053( C10019 C10053 ) C10019_=_C10055( C10019 C10055 ) C10019_=_C10057( C10019 C10057 ) C10019_=_C10059( C10019 C10059 ) C10019_=_C10061( C10019 C10061 ) \nC10019_=_C10063( C10019 C10063 ) C10019_=_C10065( C10019 C10065 ) C10019_=_C10067( C10019 C10067 ) C10019_=_C10069( C10019 C10069 ) C10019_=_C10071( C10019 C10071 ) C10019_=_C10073( C10019 C10073 ) \nC10019_=_C10075( C10019 C10075 ) C10019_=_C10077( C10019 C10077 ) C10019_=_C10079( C10019 C10079 ) C10019_=_C10081( C10019 C10081 ) C10019_=_C10083( C10019 C10083 ) C10019_=_C10085( C10019 C10085 ) \nC10019_=_C10087( C10019 C10087 ) C10019_=_C10089( C10019 C10089 ) C10019_=_C10091( C10019 C10091 ) C10019_=_C10093( C10019 C10093 ) C10019_=_C10095( C10019 C10095 ) C10019_=_C10097( C10019 C10097 ) \nC10019_=_C10099( C10019 C10099 ) C10019_=_C10101( C10019 C10101 ) C10019_=_C10103( C10019 C10103 ) C10019_=_C10105( C10019 C10105 ) C10019_=_C10107( C10019 C10107 ) C10019_=_C10109( C10019 C10109 ) \nC10019_=_C10111( C10019 C10111 ) C10019_=_C10121( C10019 C10121 ) C10019_=_C10123( C10019 C10123 ) C10019_=_C10125( C10019 C10125 ) C10019_=_C10127( C10019 C10127 ) C10019_=_C10129( C10019 C10129 ) \nC10019_=_C10131( C10019 C10131 ) C10019_=_C10133( C10019 C10133 ) C10019_=_C10135( C10019 C10135 ) C10019_=_C10137( C10019 C10137 ) C10019_=_C10139( C10019 C10139 ) C10019_=_C10145( C10019 C10145 ) \nC10019_=_C10147( C10019 C10147 ) C10019_=_C10149( C10019 C10149 ) C10019_=_C10151( C10019 C10151 ) C10019_=_C10157( C10019 C10157 ) C10019_=_C10159( C10019 C10159 ) C10019_=_C10161( C10019 C10161 ) \nC10019_=_C10163( C10019 C10163 ) C10019_=_C10165( C10019 C10165 ) C10019_=_C10167( C10019 C10167 ) C10019_=_C10169( C10019 C10169 ) C10019_=_C10171( C10019 C10171 ) C10019_=_C10173( C10019 C10173 ) \nC10019_=_C10175( C10019 C10175 ) C10019_=_C10181( C10019 C10181 ) C10019_=_C10183( C10019 C10183 ) C10019_=_C10185( C10019 C10185 ) C10019_=_C10187( C10019 C10187 ) C10019_=_C10193( C10019 C10193 ) \nC10019_=_C10195( C10019 C10195 ) C10019_=_C10197( C10019 C10197 ) C10019_=_C10199( C10019 C10199 ) C10019_=_C10201( C10019 C10201 ) C10019_=_C10203( C10019 C10203 ) C10019_=_C10205( C10019 C10205 ) \nC10019_=_C10207( C10019 C10207 ) C10019_=_C10209( C10019 C10209 ) C10019_=_C10211( C10019 C10211 ) C10019_=_C10213( C10019 C10213 ) C10019_=_C10215( C10019 C10215 ) C10019_=_C10217( C10019 C10217 ) \nC10019_=_C10219( C10019 C10219 ) C10019_=_C10221( C10019 C10221 ) C10019_=_C10223( C10019 C10223 ) C10019_=_C10225( C10019 C10225 ) C10019_=_C10227( C10019 C10227 ) C10019_=_C10229( C10019 C10229 ) \nC10019_=_C10231( C10019 C10231 ) C10019_=_C10233( C10019 C10233 ) C10019_=_C10235( C10019 C10235 ) C10019_=_C10237( C10019 C10237 ) C10019_=_C10239( C10019 C10239 ) C10019_=_C10241( C10019 C10241 ) \nC10019_=_C10243( C10019 C10243 ) C10019_=_C10245( C10019 C10245 ) C10019_=_C10247( C10019 C10247 ) C10019_=_C10249( C10019 C10249 ) C10019_=_C10251( C10019 C10251 ) C10019_=_C10253( C10019 C10253 ) \nC10019_=_C10255( C10019 C10255 ) C10019_=_C10257( C10019 C10257 ) C10019_=_C10259( C10019 C10259 ) C10019_=_C10261( C10019 C10261 ) C10019_=_C10263( C10019 C10263 ) C10019_=_C10265( C10019 C10265 ) \nC10019_=_C10267( C10019 C10267 ) C10019_=_C10269( C10019 C10269 ) C10019_=_C10271( C10019 C10271 ) C10019_=_C10273( C10019 C10273 ) C10019_=_C10275( C10019 C10275 ) C10019_=_C10277( C10019 C10277 ) \nC10019_=_C10279( C10019 C10279 ) C10019_=_C10281( C10019 C10281 ) C10019_=_C10283( C10019 C10283 ) C10019_=_C10285( C10019 C10285 ) C10019_=_C10287( C10019 C10287 ) C10021_=_C10023( C10021 C10023 ) \nC10021_=_C10025( C10021 C10025 ) C10021_=_C10027( C10021 C10027 ) C10021_=_C10029( C10021 C10029 ) C10021_=_C10031( C10021 C10031 ) C10021_=_C10033( C10021 C10033 ) C10021_=_C10035( C10021 C10035 ) \nC10021_=_C10037( C10021 C10037 ) C10021_=_C10039( C10021 C10039 ) C10021_=_C10041( C10021 C10041 ) C10021_=_C10043( C10021 C10043 ) C10021_=_C10045( C10021 C10045 ) C10021_=_C10047( C10021 C10047 ) \nC10021_=_C10049( C10021 C10049 ) C10021_=_C10051( C10021 C10051 ) C10021_=_C10053( C10021 C10053 ) C10021_=_C10055( C10021 C10055 ) C10021_=_C10057( C10021 C10057 ) C10021_=_C10059( C10021 C10059 ) \nC10021_=_C10061( C10021 C10061 ) C10021_=_C10063( C10021 C10063 ) C10021_=_C10065( C10021 C10065 ) C10021_=_C10067( C10021 C10067 ) C10021_=_C10069( C10021 C10069 ) C10021_=_C10071( C10021 C10071 ) \nC10021_=_C10073( C10021 C10073 ) C10021_=_C10075( C10021 C10075 ) C10021_=_C10077( C10021 C10077 ) C10021_=_C10079( C10021 C10079 ) C10021_=_C10081( C10021 C10081 ) C10021_=_C10083( C10021 C10083 ) \nC10021_=_C10085( C10021 C10085 ) C10021_=_C10087( C10021 C10087 ) C10021_=_C10089( C10021 C10089 ) C10021_=_C10091( C10021 C10091 ) C10021_=_C10093( C10021 C10093 ) C10021_=_C10095( C10021 C10095 ) \nC10021_=_C10097( C10021 C10097 ) C10021_=_C10099( C10021 C10099 ) C10021_=_C10101( C10021 C10101 ) C10021_=_C10103( C10021 C10103 ) C10021_=_C10105( C10021 C10105 ) C10021_=_C10107( C10021 C10107 ) \nC10021_=_C10109( C10021 C10109 ) C10021_=_C10111( C10021 C10111 ) C10021_=_C10121( C10021 C10121 ) C10021_=_C10123( C10021 C10123 ) C10021_=_C10125( C10021 C10125 ) C10021_=_C10127( C10021 C10127 ) \nC10021_=_C10129( C10021 C10129 ) C10021_=_C10131( C10021 C10131 ) C10021_=_C10133( C10021 C10133 ) C10021_=_C10135( C10021 C10135 ) C10021_=_C10137( C10021 C10137 ) C10021_=_C10139( C10021 C10139 ) \nC10021_=_C10145( C10021 C10145 ) C10021_=_C10147( C10021 C10147 ) C10021_=_C10149( C10021 C10149 ) C10021_=_C10151( C10021 C10151 ) C10021_=_C10157( C10021 C10157 ) C10021_=_C10159( C10021 C10159 ) \nC10021_=_C10161( C10021 C10161 ) C10021_=_C10163( C10021 C10163 ) C10021_=_C10165( C10021 C10165 ) C10021_=_C10167( C10021 C10167 ) C10021_=_C10169( C10021 C10169 ) C10021_=_C10171( C10021 C10171 ) \nC10021_=_C10173( C10021 C10173 ) C10021_=_C10175( C10021 C10175 ) C10021_=_C10181( C10021 C10181 ) C10021_=_C10183( C10021 C10183 ) C10021_=_C10185( C10021 C10185 ) C10021_=_C10187( C10021 C10187 ) \nC10021_=_C10193( C10021 C10193 ) C10021_=_C10195( C10021 C10195 ) C10021_=_C10197( C10021 C10197 ) C10021_=_C10199( C10021 C10199 ) C10021_=_C10201( C10021 C10201 ) C10021_=_C10203( C10021 C10203 ) \nC10021_=_C10205( C10021 C10205 ) C10021_=_C10207( C10021 C10207 ) C10021_=_C10209( C10021 C10209 ) C10021_=_C10211( C10021 C10211 ) C10021_=_C10213( C10021 C10213 ) C10021_=_C10215( C10021 C10215 ) \nC10021_=_C10217( C10021 C10217 ) C10021_=_C10219( C10021 C10219 ) C10021_=_C10221( C10021 C10221 ) C10021_=_C10223( C10021 C10223 ) C10021_=_C10225( C10021 C10225 ) C10021_=_C10227( C10021 C10227 ) \nC10021_=_C10229( C10021 C10229 ) C10021_=_C10231( C10021 C10231 ) C10021_=_C10233( C10021 C10233 ) C10021_=_C10235( C10021 C10235 ) C10021_=_C10237( C10021 C10237 ) C10021_=_C10239( C10021 C10239 ) \nC10021_=_C10241( C10021 C10241 ) C10021_=_C10243( C10021 C10243 ) C10021_=_C10245( C10021 C10245 ) C10021_=_C10247( C10021 C10247 ) C10021_=_C10249( C10021 C10249 ) C10021_=_C10251( C10021 C10251 ) \nC10021_=_C10253( C10021 C10253 ) C10021_=_C10255( C10021 C10255 ) C10021_=_C10257( C10021 C10257 ) C10021_=_C10259( C10021 C10259 ) C10021_=_C10261( C10021 C10261 ) C10021_=_C10263( C10021 C10263 ) \nC10021_=_C10265( C10021 C10265 ) C10021_=_C10267( C10021 C10267 ) C10021_=_C10269( C10021 C10269 ) C10021_=_C10271( C10021 C10271 ) C10021_=_C10273( C10021 C10273 ) C10021_=_C10275( C10021 C10275 ) \nC10021_=_C10277( C10021 C10277 ) C10021_=_C10279( C10021 C10279 ) C10021_=_C10281( C10021 C10281 ) C10021_=_C10283( C10021 C10283 ) C10021_=_C10285( C10021 C10285 ) C10021_=_C10287( C10021 C10287 ) \nC10023_=_C10025( C10023 C10025 ) C10023_=_C10027( C10023 C10027 ) C10023_=_C10029( C10023 C10029 ) C10023_=_C10031( C10023 C10031 ) C10023_=_C10033( C10023 C10033 ) C10023_=_C10035( C10023 C10035 ) \nC10023_=_C10037( C10023 C10037 ) C10023_=_C10039( C10023 C10039 ) C10023_=_C10041( C10023 C10041 ) C10023_=_C10043( C10023 C10043 ) C10023_=_C10045( C10023 C10045 ) C10023_=_C10047( C10023 C10047 ) \nC10023_=_C10049( C10023 C10049 ) C10023_=_C10051( C10023 C10051 ) C10023_=_C10053( C10023 C10053 ) C10023_=_C10055( C10023 C10055 ) C10023_=_C10057( C10023 C10057 ) C10023_=_C10059( C10023 C10059 ) \nC10023_=_C10061( C10023 C10061 ) C10023_=_C10063( C10023 C10063 ) C10023_=_C10065( C10023 C10065 ) C10023_=_C10067( C10023 C10067 ) C10023_=_C10069( C10023 C10069 ) C10023_=_C10071( C10023 C10071 ) \nC10023_=_C10073( C10023 C10073 ) C10023_=_C10075( C10023 C10075 ) C10023_=_C10077( C10023 C10077 ) C10023_=_C10079( C10023 C10079 ) C10023_=_C10081( C10023 C10081 ) C10023_=_C10083( C10023 C10083 ) \nC10023_=_C10085( C10023 C10085 ) C10023_=_C10087( C10023 C10087 ) C10023_=_C10089( C10023 C10089 ) C10023_=_C10091( C10023 C10091 ) C10023_=_C10093( C10023 C10093 ) C10023_=_C10095( C10023 C10095 ) \nC10023_=_C10097( C10023 C10097 ) C10023_=_C10099( C10023 C10099 ) C10023_=_C10101( C10023 C10101 ) C10023_=_C10103( C10023 C10103 ) C10023_=_C10105( C10023 C10105 ) C10023_=_C10107( C10023 C10107 ) \nC10023_=_C10109( C10023 C10109 ) C10023_=_C10111( C10023 C10111 ) C10023_=_C10121( C10023 C10121 ) C10023_=_C10123( C10023 C10123 ) C10023_=_C10125( C10023 C10125 ) C10023_=_C10127( C10023 C10127 ) \nC10023_=_C10129( C10023 C10129 ) C10023_=_C10131( C10023 C10131 ) C10023_=_C10133( C10023 C10133 ) C10023_=_C10135( C10023 C10135 ) C10023_=_C10137( C10023 C10137 ) C10023_=_C10139( C10023 C10139 ) \nC10023_=_C10145( C10023 C10145 ) C10023_=_C10147( C10023 C10147 ) C10023_=_C10149( C10023 C10149 ) C10023_=_C10151( C10023 C10151</w:t>
      </w:r>
    </w:p>
    <w:p>
      <w:pPr>
        <w:pStyle w:val="PreformattedText"/>
        <w:bidi w:val="0"/>
        <w:spacing w:before="0" w:after="0"/>
        <w:jc w:val="left"/>
        <w:rPr/>
      </w:pPr>
      <w:r>
        <w:rPr/>
        <w:t xml:space="preserve"> </w:t>
      </w:r>
      <w:r>
        <w:rPr/>
        <w:t>) C10023_=_C10157( C10023 C10157 ) C10023_=_C10159( C10023 C10159 ) \nC10023_=_C10161( C10023 C10161 ) C10023_=_C10163( C10023 C10163 ) C10023_=_C10165( C10023 C10165 ) C10023_=_C10167( C10023 C10167 ) C10023_=_C10169( C10023 C10169 ) C10023_=_C10171( C10023 C10171 ) \nC10023_=_C10173( C10023 C10173 ) C10023_=_C10175( C10023 C10175 ) C10023_=_C10181( C10023 C10181 ) C10023_=_C10183( C10023 C10183 ) C10023_=_C10185( C10023 C10185 ) C10023_=_C10187( C10023 C10187 ) \nC10023_=_C10193( C10023 C10193 ) C10023_=_C10195( C10023 C10195 ) C10023_=_C10197( C10023 C10197 ) C10023_=_C10199( C10023 C10199 ) C10023_=_C10201( C10023 C10201 ) C10023_=_C10203( C10023 C10203 ) \nC10023_=_C10205( C10023 C10205 ) C10023_=_C10207( C10023 C10207 ) C10023_=_C10209( C10023 C10209 ) C10023_=_C10211( C10023 C10211 ) C10023_=_C10213( C10023 C10213 ) C10023_=_C10215( C10023 C10215 ) \nC10023_=_C10217( C10023 C10217 ) C10023_=_C10219( C10023 C10219 ) C10023_=_C10221( C10023 C10221 ) C10023_=_C10223( C10023 C10223 ) C10023_=_C10225( C10023 C10225 ) C10023_=_C10227( C10023 C10227 ) \nC10023_=_C10229( C10023 C10229 ) C10023_=_C10231( C10023 C10231 ) C10023_=_C10233( C10023 C10233 ) C10023_=_C10235( C10023 C10235 ) C10023_=_C10237( C10023 C10237 ) C10023_=_C10239( C10023 C10239 ) \nC10023_=_C10241( C10023 C10241 ) C10023_=_C10243( C10023 C10243 ) C10023_=_C10245( C10023 C10245 ) C10023_=_C10247( C10023 C10247 ) C10023_=_C10249( C10023 C10249 ) C10023_=_C10251( C10023 C10251 ) \nC10023_=_C10253( C10023 C10253 ) C10023_=_C10255( C10023 C10255 ) C10023_=_C10257( C10023 C10257 ) C10023_=_C10259( C10023 C10259 ) C10023_=_C10261( C10023 C10261 ) C10023_=_C10263( C10023 C10263 ) \nC10023_=_C10265( C10023 C10265 ) C10023_=_C10267( C10023 C10267 ) C10023_=_C10269( C10023 C10269 ) C10023_=_C10271( C10023 C10271 ) C10023_=_C10273( C10023 C10273 ) C10023_=_C10275( C10023 C10275 ) \nC10023_=_C10277( C10023 C10277 ) C10023_=_C10279( C10023 C10279 ) C10023_=_C10281( C10023 C10281 ) C10023_=_C10283( C10023 C10283 ) C10023_=_C10285( C10023 C10285 ) C10023_=_C10287( C10023 C10287 ) \nC10025_=_C10027( C10025 C10027 ) C10025_=_C10029( C10025 C10029 ) C10025_=_C10031( C10025 C10031 ) C10025_=_C10033( C10025 C10033 ) C10025_=_C10035( C10025 C10035 ) C10025_=_C10037( C10025 C10037 ) \nC10025_=_C10039( C10025 C10039 ) C10025_=_C10041( C10025 C10041 ) C10025_=_C10043( C10025 C10043 ) C10025_=_C10045( C10025 C10045 ) C10025_=_C10047( C10025 C10047 ) C10025_=_C10049( C10025 C10049 ) \nC10025_=_C10051( C10025 C10051 ) C10025_=_C10053( C10025 C10053 ) C10025_=_C10055( C10025 C10055 ) C10025_=_C10057( C10025 C10057 ) C10025_=_C10059( C10025 C10059 ) C10025_=_C10061( C10025 C10061 ) \nC10025_=_C10063( C10025 C10063 ) C10025_=_C10065( C10025 C10065 ) C10025_=_C10067( C10025 C10067 ) C10025_=_C10069( C10025 C10069 ) C10025_=_C10071( C10025 C10071 ) C10025_=_C10073( C10025 C10073 ) \nC10025_=_C10075( C10025 C10075 ) C10025_=_C10077( C10025 C10077 ) C10025_=_C10079( C10025 C10079 ) C10025_=_C10081( C10025 C10081 ) C10025_=_C10083( C10025 C10083 ) C10025_=_C10085( C10025 C10085 ) \nC10025_=_C10087( C10025 C10087 ) C10025_=_C10089( C10025 C10089 ) C10025_=_C10091( C10025 C10091 ) C10025_=_C10093( C10025 C10093 ) C10025_=_C10095( C10025 C10095 ) C10025_=_C10097( C10025 C10097 ) \nC10025_=_C10099( C10025 C10099 ) C10025_=_C10101( C10025 C10101 ) C10025_=_C10103( C10025 C10103 ) C10025_=_C10105( C10025 C10105 ) C10025_=_C10107( C10025 C10107 ) C10025_=_C10109( C10025 C10109 ) \nC10025_=_C10111( C10025 C10111 ) C10025_=_C10121( C10025 C10121 ) C10025_=_C10123( C10025 C10123 ) C10025_=_C10125( C10025 C10125 ) C10025_=_C10127( C10025 C10127 ) C10025_=_C10129( C10025 C10129 ) \nC10025_=_C10131( C10025 C10131 ) C10025_=_C10133( C10025 C10133 ) C10025_=_C10135( C10025 C10135 ) C10025_=_C10137( C10025 C10137 ) C10025_=_C10139( C10025 C10139 ) C10025_=_C10145( C10025 C10145 ) \nC10025_=_C10147( C10025 C10147 ) C10025_=_C10149( C10025 C10149 ) C10025_=_C10151( C10025 C10151 ) C10025_=_C10157( C10025 C10157 ) C10025_=_C10159( C10025 C10159 ) C10025_=_C10161( C10025 C10161 ) \nC10025_=_C10163( C10025 C10163 ) C10025_=_C10165( C10025 C10165 ) C10025_=_C10167( C10025 C10167 ) C10025_=_C10169( C10025 C10169 ) C10025_=_C10171( C10025 C10171 ) C10025_=_C10173( C10025 C10173 ) \nC10025_=_C10175( C10025 C10175 ) C10025_=_C10181( C10025 C10181 ) C10025_=_C10183( C10025 C10183 ) C10025_=_C10185( C10025 C10185 ) C10025_=_C10187( C10025 C10187 ) C10025_=_C10193( C10025 C10193 ) \nC10025_=_C10195( C10025 C10195 ) C10025_=_C10197( C10025 C10197 ) C10025_=_C10199( C10025 C10199 ) C10025_=_C10201( C10025 C10201 ) C10025_=_C10203( C10025 C10203 ) C10025_=_C10205( C10025 C10205 ) \nC10025_=_C10207( C10025 C10207 ) C10025_=_C10209( C10025 C10209 ) C10025_=_C10211( C10025 C10211 ) C10025_=_C10213( C10025 C10213 ) C10025_=_C10215( C10025 C10215 ) C10025_=_C10217( C10025 C10217 ) \nC10025_=_C10219( C10025 C10219 ) C10025_=_C10221( C10025 C10221 ) C10025_=_C10223( C10025 C10223 ) C10025_=_C10225( C10025 C10225 ) C10025_=_C10227( C10025 C10227 ) C10025_=_C10229( C10025 C10229 ) \nC10025_=_C10231( C10025 C10231 ) C10025_=_C10233( C10025 C10233 ) C10025_=_C10235( C10025 C10235 ) C10025_=_C10237( C10025 C10237 ) C10025_=_C10239( C10025 C10239 ) C10025_=_C10241( C10025 C10241 ) \nC10025_=_C10243( C10025 C10243 ) C10025_=_C10245( C10025 C10245 ) C10025_=_C10247( C10025 C10247 ) C10025_=_C10249( C10025 C10249 ) C10025_=_C10251( C10025 C10251 ) C10025_=_C10253( C10025 C10253 ) \nC10025_=_C10255( C10025 C10255 ) C10025_=_C10257( C10025 C10257 ) C10025_=_C10259( C10025 C10259 ) C10025_=_C10261( C10025 C10261 ) C10025_=_C10263( C10025 C10263 ) C10025_=_C10265( C10025 C10265 ) \nC10025_=_C10267( C10025 C10267 ) C10025_=_C10269( C10025 C10269 ) C10025_=_C10271( C10025 C10271 ) C10025_=_C10273( C10025 C10273 ) C10025_=_C10275( C10025 C10275 ) C10025_=_C10277( C10025 C10277 ) \nC10025_=_C10279( C10025 C10279 ) C10025_=_C10281( C10025 C10281 ) C10025_=_C10283( C10025 C10283 ) C10025_=_C10285( C10025 C10285 ) C10025_=_C10287( C10025 C10287 ) C10027_=_C10029( C10027 C10029 ) \nC10027_=_C10031( C10027 C10031 ) C10027_=_C10033( C10027 C10033 ) C10027_=_C10035( C10027 C10035 ) C10027_=_C10037( C10027 C10037 ) C10027_=_C10039( C10027 C10039 ) C10027_=_C10041( C10027 C10041 ) \nC10027_=_C10043( C10027 C10043 ) C10027_=_C10045( C10027 C10045 ) C10027_=_C10047( C10027 C10047 ) C10027_=_C10049( C10027 C10049 ) C10027_=_C10051( C10027 C10051 ) C10027_=_C10053( C10027 C10053 ) \nC10027_=_C10055( C10027 C10055 ) C10027_=_C10057( C10027 C10057 ) C10027_=_C10059( C10027 C10059 ) C10027_=_C10061( C10027 C10061 ) C10027_=_C10063( C10027 C10063 ) C10027_=_C10065( C10027 C10065 ) \nC10027_=_C10067( C10027 C10067 ) C10027_=_C10069( C10027 C10069 ) C10027_=_C10071( C10027 C10071 ) C10027_=_C10073( C10027 C10073 ) C10027_=_C10075( C10027 C10075 ) C10027_=_C10077( C10027 C10077 ) \nC10027_=_C10079( C10027 C10079 ) C10027_=_C10081( C10027 C10081 ) C10027_=_C10083( C10027 C10083 ) C10027_=_C10085( C10027 C10085 ) C10027_=_C10087( C10027 C10087 ) C10027_=_C10089( C10027 C10089 ) \nC10027_=_C10091( C10027 C10091 ) C10027_=_C10093( C10027 C10093 ) C10027_=_C10095( C10027 C10095 ) C10027_=_C10097( C10027 C10097 ) C10027_=_C10099( C10027 C10099 ) C10027_=_C10101( C10027 C10101 ) \nC10027_=_C10103( C10027 C10103 ) C10027_=_C10105( C10027 C10105 ) C10027_=_C10107( C10027 C10107 ) C10027_=_C10109( C10027 C10109 ) C10027_=_C10111( C10027 C10111 ) C10027_=_C10121( C10027 C10121 ) \nC10027_=_C10123( C10027 C10123 ) C10027_=_C10125( C10027 C10125 ) C10027_=_C10127( C10027 C10127 ) C10027_=_C10129( C10027 C10129 ) C10027_=_C10131( C10027 C10131 ) C10027_=_C10133( C10027 C10133 ) \nC10027_=_C10135( C10027 C10135 ) C10027_=_C10137( C10027 C10137 ) C10027_=_C10139( C10027 C10139 ) C10027_=_C10145( C10027 C10145 ) C10027_=_C10147( C10027 C10147 ) C10027_=_C10149( C10027 C10149 ) \nC10027_=_C10151( C10027 C10151 ) C10027_=_C10157( C10027 C10157 ) C10027_=_C10159( C10027 C10159 ) C10027_=_C10161( C10027 C10161 ) C10027_=_C10163( C10027 C10163 ) C10027_=_C10165( C10027 C10165 ) \nC10027_=_C10167( C10027 C10167 ) C10027_=_C10169( C10027 C10169 ) C10027_=_C10171( C10027 C10171 ) C10027_=_C10173( C10027 C10173 ) C10027_=_C10175( C10027 C10175 ) C10027_=_C10181( C10027 C10181 ) \nC10027_=_C10183( C10027 C10183 ) C10027_=_C10185( C10027 C10185 ) C10027_=_C10187( C10027 C10187 ) C10027_=_C10193( C10027 C10193 ) C10027_=_C10195( C10027 C10195 ) C10027_=_C10197( C10027 C10197 ) \nC10027_=_C10199( C10027 C10199 ) C10027_=_C10201( C10027 C10201 ) C10027_=_C10203( C10027 C10203 ) C10027_=_C10205( C10027 C10205 ) C10027_=_C10207( C10027 C10207 ) C10027_=_C10209( C10027 C10209 ) \nC10027_=_C10211( C10027 C10211 ) C10027_=_C10213( C10027 C10213 ) C10027_=_C10215( C10027 C10215 ) C10027_=_C10217( C10027 C10217 ) C10027_=_C10219( C10027 C10219 ) C10027_=_C10221( C10027 C10221 ) \nC10027_=_C10223( C10027 C10223 ) C10027_=_C10225( C10027 C10225 ) C10027_=_C10227( C10027 C10227 ) C10027_=_C10229( C10027 C10229 ) C10027_=_C10231( C10027 C10231 ) C10027_=_C10233( C10027 C10233 ) \nC10027_=_C10235( C10027 C10235 ) C10027_=_C10237( C10027 C10237 ) C10027_=_C10239( C10027 C10239 ) C10027_=_C10241( C10027 C10241 ) C10027_=_C10243( C10027 C10243 ) C10027_=_C10245( C10027 C10245 ) \nC10027_=_C10247( C10027 C10247 ) C10027_=_C10249( C10027 C10249 ) C10027_=_C10251( C10027 C10251 ) C10027_=_C10253( C10027 C10253 ) C10027_=_C10255( C10027 C10255 ) C10027_=_C10257( C10027 C10257 ) \nC10027_=_C10259( C10027 C10259 ) C10027_=_C10261( C10027 C10261 ) C10027_=_C10263( C10027 C10263 ) C10027_=_C10265( C10027 C10265 ) C10027_=_C10267( C10027 C10267 ) C10027_=_C10269( C10027 C10269 ) \nC10027_=_C10271( C10027 C10271 ) C10027_=_C10273( C10027 C10273 ) C10027_=_C10275( C10027 C10275 ) C10027_=_C10277( C10027 C10277 ) C10027_=_C10279( C10027 C10279 ) C10027_=_C10281( C10027 C10281 ) \nC10027_=_C10283( C10027 C10283</w:t>
      </w:r>
    </w:p>
    <w:p>
      <w:pPr>
        <w:pStyle w:val="PreformattedText"/>
        <w:bidi w:val="0"/>
        <w:spacing w:before="0" w:after="0"/>
        <w:jc w:val="left"/>
        <w:rPr/>
      </w:pPr>
      <w:r>
        <w:rPr/>
        <w:t xml:space="preserve"> </w:t>
      </w:r>
      <w:r>
        <w:rPr/>
        <w:t>) C10027_=_C10285( C10027 C10285 ) C10027_=_C10287( C10027 C10287 ) C10029_=_C10031( C10029 C10031 ) C10029_=_C10033( C10029 C10033 ) C10029_=_C10035( C10029 C10035 ) \nC10029_=_C10037( C10029 C10037 ) C10029_=_C10039( C10029 C10039 ) C10029_=_C10041( C10029 C10041 ) C10029_=_C10043( C10029 C10043 ) C10029_=_C10045( C10029 C10045 ) C10029_=_C10047( C10029 C10047 ) \nC10029_=_C10049( C10029 C10049 ) C10029_=_C10051( C10029 C10051 ) C10029_=_C10053( C10029 C10053 ) C10029_=_C10055( C10029 C10055 ) C10029_=_C10057( C10029 C10057 ) C10029_=_C10059( C10029 C10059 ) \nC10029_=_C10061( C10029 C10061 ) C10029_=_C10063( C10029 C10063 ) C10029_=_C10065( C10029 C10065 ) C10029_=_C10067( C10029 C10067 ) C10029_=_C10069( C10029 C10069 ) C10029_=_C10071( C10029 C10071 ) \nC10029_=_C10073( C10029 C10073 ) C10029_=_C10075( C10029 C10075 ) C10029_=_C10077( C10029 C10077 ) C10029_=_C10079( C10029 C10079 ) C10029_=_C10081( C10029 C10081 ) C10029_=_C10083( C10029 C10083 ) \nC10029_=_C10085( C10029 C10085 ) C10029_=_C10087( C10029 C10087 ) C10029_=_C10089( C10029 C10089 ) C10029_=_C10091( C10029 C10091 ) C10029_=_C10093( C10029 C10093 ) C10029_=_C10095( C10029 C10095 ) \nC10029_=_C10097( C10029 C10097 ) C10029_=_C10099( C10029 C10099 ) C10029_=_C10101( C10029 C10101 ) C10029_=_C10103( C10029 C10103 ) C10029_=_C10105( C10029 C10105 ) C10029_=_C10107( C10029 C10107 ) \nC10029_=_C10109( C10029 C10109 ) C10029_=_C10111( C10029 C10111 ) C10029_=_C10121( C10029 C10121 ) C10029_=_C10123( C10029 C10123 ) C10029_=_C10125( C10029 C10125 ) C10029_=_C10127( C10029 C10127 ) \nC10029_=_C10129( C10029 C10129 ) C10029_=_C10131( C10029 C10131 ) C10029_=_C10133( C10029 C10133 ) C10029_=_C10135( C10029 C10135 ) C10029_=_C10137( C10029 C10137 ) C10029_=_C10139( C10029 C10139 ) \nC10029_=_C10145( C10029 C10145 ) C10029_=_C10147( C10029 C10147 ) C10029_=_C10149( C10029 C10149 ) C10029_=_C10151( C10029 C10151 ) C10029_=_C10157( C10029 C10157 ) C10029_=_C10159( C10029 C10159 ) \nC10029_=_C10161( C10029 C10161 ) C10029_=_C10163( C10029 C10163 ) C10029_=_C10165( C10029 C10165 ) C10029_=_C10167( C10029 C10167 ) C10029_=_C10169( C10029 C10169 ) C10029_=_C10171( C10029 C10171 ) \nC10029_=_C10173( C10029 C10173 ) C10029_=_C10175( C10029 C10175 ) C10029_=_C10181( C10029 C10181 ) C10029_=_C10183( C10029 C10183 ) C10029_=_C10185( C10029 C10185 ) C10029_=_C10187( C10029 C10187 ) \nC10029_=_C10193( C10029 C10193 ) C10029_=_C10195( C10029 C10195 ) C10029_=_C10197( C10029 C10197 ) C10029_=_C10199( C10029 C10199 ) C10029_=_C10201( C10029 C10201 ) C10029_=_C10203( C10029 C10203 ) \nC10029_=_C10205( C10029 C10205 ) C10029_=_C10207( C10029 C10207 ) C10029_=_C10209( C10029 C10209 ) C10029_=_C10211( C10029 C10211 ) C10029_=_C10213( C10029 C10213 ) C10029_=_C10215( C10029 C10215 ) \nC10029_=_C10217( C10029 C10217 ) C10029_=_C10219( C10029 C10219 ) C10029_=_C10221( C10029 C10221 ) C10029_=_C10223( C10029 C10223 ) C10029_=_C10225( C10029 C10225 ) C10029_=_C10227( C10029 C10227 ) \nC10029_=_C10229( C10029 C10229 ) C10029_=_C10231( C10029 C10231 ) C10029_=_C10233( C10029 C10233 ) C10029_=_C10235( C10029 C10235 ) C10029_=_C10237( C10029 C10237 ) C10029_=_C10239( C10029 C10239 ) \nC10029_=_C10241( C10029 C10241 ) C10029_=_C10243( C10029 C10243 ) C10029_=_C10245( C10029 C10245 ) C10029_=_C10247( C10029 C10247 ) C10029_=_C10249( C10029 C10249 ) C10029_=_C10251( C10029 C10251 ) \nC10029_=_C10253( C10029 C10253 ) C10029_=_C10255( C10029 C10255 ) C10029_=_C10257( C10029 C10257 ) C10029_=_C10259( C10029 C10259 ) C10029_=_C10261( C10029 C10261 ) C10029_=_C10263( C10029 C10263 ) \nC10029_=_C10265( C10029 C10265 ) C10029_=_C10267( C10029 C10267 ) C10029_=_C10269( C10029 C10269 ) C10029_=_C10271( C10029 C10271 ) C10029_=_C10273( C10029 C10273 ) C10029_=_C10275( C10029 C10275 ) \nC10029_=_C10277( C10029 C10277 ) C10029_=_C10279( C10029 C10279 ) C10029_=_C10281( C10029 C10281 ) C10029_=_C10283( C10029 C10283 ) C10029_=_C10285( C10029 C10285 ) C10029_=_C10287( C10029 C10287 ) \nC10031_=_C10033( C10031 C10033 ) C10031_=_C10035( C10031 C10035 ) C10031_=_C10037( C10031 C10037 ) C10031_=_C10039( C10031 C10039 ) C10031_=_C10041( C10031 C10041 ) C10031_=_C10043( C10031 C10043 ) \nC10031_=_C10045( C10031 C10045 ) C10031_=_C10047( C10031 C10047 ) C10031_=_C10049( C10031 C10049 ) C10031_=_C10051( C10031 C10051 ) C10031_=_C10053( C10031 C10053 ) C10031_=_C10055( C10031 C10055 ) \nC10031_=_C10057( C10031 C10057 ) C10031_=_C10059( C10031 C10059 ) C10031_=_C10061( C10031 C10061 ) C10031_=_C10063( C10031 C10063 ) C10031_=_C10065( C10031 C10065 ) C10031_=_C10067( C10031 C10067 ) \nC10031_=_C10069( C10031 C10069 ) C10031_=_C10071( C10031 C10071 ) C10031_=_C10073( C10031 C10073 ) C10031_=_C10075( C10031 C10075 ) C10031_=_C10077( C10031 C10077 ) C10031_=_C10079( C10031 C10079 ) \nC10031_=_C10081( C10031 C10081 ) C10031_=_C10083( C10031 C10083 ) C10031_=_C10085( C10031 C10085 ) C10031_=_C10087( C10031 C10087 ) C10031_=_C10089( C10031 C10089 ) C10031_=_C10091( C10031 C10091 ) \nC10031_=_C10093( C10031 C10093 ) C10031_=_C10095( C10031 C10095 ) C10031_=_C10097( C10031 C10097 ) C10031_=_C10099( C10031 C10099 ) C10031_=_C10101( C10031 C10101 ) C10031_=_C10103( C10031 C10103 ) \nC10031_=_C10105( C10031 C10105 ) C10031_=_C10107( C10031 C10107 ) C10031_=_C10109( C10031 C10109 ) C10031_=_C10111( C10031 C10111 ) C10031_=_C10121( C10031 C10121 ) C10031_=_C10123( C10031 C10123 ) \nC10031_=_C10125( C10031 C10125 ) C10031_=_C10127( C10031 C10127 ) C10031_=_C10129( C10031 C10129 ) C10031_=_C10131( C10031 C10131 ) C10031_=_C10133( C10031 C10133 ) C10031_=_C10135( C10031 C10135 ) \nC10031_=_C10137( C10031 C10137 ) C10031_=_C10139( C10031 C10139 ) C10031_=_C10145( C10031 C10145 ) C10031_=_C10147( C10031 C10147 ) C10031_=_C10149( C10031 C10149 ) C10031_=_C10151( C10031 C10151 ) \nC10031_=_C10157( C10031 C10157 ) C10031_=_C10159( C10031 C10159 ) C10031_=_C10161( C10031 C10161 ) C10031_=_C10163( C10031 C10163 ) C10031_=_C10165( C10031 C10165 ) C10031_=_C10167( C10031 C10167 ) \nC10031_=_C10169( C10031 C10169 ) C10031_=_C10171( C10031 C10171 ) C10031_=_C10173( C10031 C10173 ) C10031_=_C10175( C10031 C10175 ) C10031_=_C10181( C10031 C10181 ) C10031_=_C10183( C10031 C10183 ) \nC10031_=_C10185( C10031 C10185 ) C10031_=_C10187( C10031 C10187 ) C10031_=_C10193( C10031 C10193 ) C10031_=_C10195( C10031 C10195 ) C10031_=_C10197( C10031 C10197 ) C10031_=_C10199( C10031 C10199 ) \nC10031_=_C10201( C10031 C10201 ) C10031_=_C10203( C10031 C10203 ) C10031_=_C10205( C10031 C10205 ) C10031_=_C10207( C10031 C10207 ) C10031_=_C10209( C10031 C10209 ) C10031_=_C10211( C10031 C10211 ) \nC10031_=_C10213( C10031 C10213 ) C10031_=_C10215( C10031 C10215 ) C10031_=_C10217( C10031 C10217 ) C10031_=_C10219( C10031 C10219 ) C10031_=_C10221( C10031 C10221 ) C10031_=_C10223( C10031 C10223 ) \nC10031_=_C10225( C10031 C10225 ) C10031_=_C10227( C10031 C10227 ) C10031_=_C10229( C10031 C10229 ) C10031_=_C10231( C10031 C10231 ) C10031_=_C10233( C10031 C10233 ) C10031_=_C10235( C10031 C10235 ) \nC10031_=_C10237( C10031 C10237 ) C10031_=_C10239( C10031 C10239 ) C10031_=_C10241( C10031 C10241 ) C10031_=_C10243( C10031 C10243 ) C10031_=_C10245( C10031 C10245 ) C10031_=_C10247( C10031 C10247 ) \nC10031_=_C10249( C10031 C10249 ) C10031_=_C10251( C10031 C10251 ) C10031_=_C10253( C10031 C10253 ) C10031_=_C10255( C10031 C10255 ) C10031_=_C10257( C10031 C10257 ) C10031_=_C10259( C10031 C10259 ) \nC10031_=_C10261( C10031 C10261 ) C10031_=_C10263( C10031 C10263 ) C10031_=_C10265( C10031 C10265 ) C10031_=_C10267( C10031 C10267 ) C10031_=_C10269( C10031 C10269 ) C10031_=_C10271( C10031 C10271 ) \nC10031_=_C10273( C10031 C10273 ) C10031_=_C10275( C10031 C10275 ) C10031_=_C10277( C10031 C10277 ) C10031_=_C10279( C10031 C10279 ) C10031_=_C10281( C10031 C10281 ) C10031_=_C10283( C10031 C10283 ) \nC10031_=_C10285( C10031 C10285 ) C10031_=_C10287( C10031 C10287 ) C10033_=_C10035( C10033 C10035 ) C10033_=_C10037( C10033 C10037 ) C10033_=_C10039( C10033 C10039 ) C10033_=_C10041( C10033 C10041 ) \nC10033_=_C10043( C10033 C10043 ) C10033_=_C10045( C10033 C10045 ) C10033_=_C10047( C10033 C10047 ) C10033_=_C10049( C10033 C10049 ) C10033_=_C10051( C10033 C10051 ) C10033_=_C10053( C10033 C10053 ) \nC10033_=_C10055( C10033 C10055 ) C10033_=_C10057( C10033 C10057 ) C10033_=_C10059( C10033 C10059 ) C10033_=_C10061( C10033 C10061 ) C10033_=_C10063( C10033 C10063 ) C10033_=_C10065( C10033 C10065 ) \nC10033_=_C10067( C10033 C10067 ) C10033_=_C10069( C10033 C10069 ) C10033_=_C10071( C10033 C10071 ) C10033_=_C10073( C10033 C10073 ) C10033_=_C10075( C10033 C10075 ) C10033_=_C10077( C10033 C10077 ) \nC10033_=_C10079( C10033 C10079 ) C10033_=_C10081( C10033 C10081 ) C10033_=_C10083( C10033 C10083 ) C10033_=_C10085( C10033 C10085 ) C10033_=_C10087( C10033 C10087 ) C10033_=_C10089( C10033 C10089 ) \nC10033_=_C10091( C10033 C10091 ) C10033_=_C10093( C10033 C10093 ) C10033_=_C10095( C10033 C10095 ) C10033_=_C10097( C10033 C10097 ) C10033_=_C10099( C10033 C10099 ) C10033_=_C10101( C10033 C10101 ) \nC10033_=_C10103( C10033 C10103 ) C10033_=_C10105( C10033 C10105 ) C10033_=_C10107( C10033 C10107 ) C10033_=_C10109( C10033 C10109 ) C10033_=_C10111( C10033 C10111 ) C10033_=_C10121( C10033 C10121 ) \nC10033_=_C10123( C10033 C10123 ) C10033_=_C10125( C10033 C10125 ) C10033_=_C10127( C10033 C10127 ) C10033_=_C10129( C10033 C10129 ) C10033_=_C10131( C10033 C10131 ) C10033_=_C10133( C10033 C10133 ) \nC10033_=_C10135( C10033 C10135 ) C10033_=_C10137( C10033 C10137 ) C10033_=_C10139( C10033 C10139 ) C10033_=_C10145( C10033 C10145 ) C10033_=_C10147( C10033 C10147 ) C10033_=_C10149( C10033 C10149 ) \nC10033_=_C10151( C10033 C10151 ) C10033_=_C10157( C10033 C10157 ) C10033_=_C10159( C10033 C10159 ) C10033_=_C10161( C10033 C10161 ) C10033_=_C10163( C10033 C10163 ) C10033_=_C10165( C10033 C10165 ) \nC10033_=_C10167( C10033 C10167 ) C10033_=_C10169( C10033 C10169 ) C10033_=_C10171( C10033 C10171 ) C10033_=_C10173( C10033 C10173 )</w:t>
      </w:r>
    </w:p>
    <w:p>
      <w:pPr>
        <w:pStyle w:val="PreformattedText"/>
        <w:bidi w:val="0"/>
        <w:spacing w:before="0" w:after="0"/>
        <w:jc w:val="left"/>
        <w:rPr/>
      </w:pPr>
      <w:r>
        <w:rPr/>
        <w:t xml:space="preserve"> </w:t>
      </w:r>
      <w:r>
        <w:rPr/>
        <w:t>C10033_=_C10175( C10033 C10175 ) C10033_=_C10181( C10033 C10181 ) \nC10033_=_C10183( C10033 C10183 ) C10033_=_C10185( C10033 C10185 ) C10033_=_C10187( C10033 C10187 ) C10033_=_C10193( C10033 C10193 ) C10033_=_C10195( C10033 C10195 ) C10033_=_C10197( C10033 C10197 ) \nC10033_=_C10199( C10033 C10199 ) C10033_=_C10201( C10033 C10201 ) C10033_=_C10203( C10033 C10203 ) C10033_=_C10205( C10033 C10205 ) C10033_=_C10207( C10033 C10207 ) C10033_=_C10209( C10033 C10209 ) \nC10033_=_C10211( C10033 C10211 ) C10033_=_C10213( C10033 C10213 ) C10033_=_C10215( C10033 C10215 ) C10033_=_C10217( C10033 C10217 ) C10033_=_C10219( C10033 C10219 ) C10033_=_C10221( C10033 C10221 ) \nC10033_=_C10223( C10033 C10223 ) C10033_=_C10225( C10033 C10225 ) C10033_=_C10227( C10033 C10227 ) C10033_=_C10229( C10033 C10229 ) C10033_=_C10231( C10033 C10231 ) C10033_=_C10233( C10033 C10233 ) \nC10033_=_C10235( C10033 C10235 ) C10033_=_C10237( C10033 C10237 ) C10033_=_C10239( C10033 C10239 ) C10033_=_C10241( C10033 C10241 ) C10033_=_C10243( C10033 C10243 ) C10033_=_C10245( C10033 C10245 ) \nC10033_=_C10247( C10033 C10247 ) C10033_=_C10249( C10033 C10249 ) C10033_=_C10251( C10033 C10251 ) C10033_=_C10253( C10033 C10253 ) C10033_=_C10255( C10033 C10255 ) C10033_=_C10257( C10033 C10257 ) \nC10033_=_C10259( C10033 C10259 ) C10033_=_C10261( C10033 C10261 ) C10033_=_C10263( C10033 C10263 ) C10033_=_C10265( C10033 C10265 ) C10033_=_C10267( C10033 C10267 ) C10033_=_C10269( C10033 C10269 ) \nC10033_=_C10271( C10033 C10271 ) C10033_=_C10273( C10033 C10273 ) C10033_=_C10275( C10033 C10275 ) C10033_=_C10277( C10033 C10277 ) C10033_=_C10279( C10033 C10279 ) C10033_=_C10281( C10033 C10281 ) \nC10033_=_C10283( C10033 C10283 ) C10033_=_C10285( C10033 C10285 ) C10033_=_C10287( C10033 C10287 ) C10035_=_C10037( C10035 C10037 ) C10035_=_C10039( C10035 C10039 ) C10035_=_C10041( C10035 C10041 ) \nC10035_=_C10043( C10035 C10043 ) C10035_=_C10045( C10035 C10045 ) C10035_=_C10047( C10035 C10047 ) C10035_=_C10049( C10035 C10049 ) C10035_=_C10051( C10035 C10051 ) C10035_=_C10053( C10035 C10053 ) \nC10035_=_C10055( C10035 C10055 ) C10035_=_C10057( C10035 C10057 ) C10035_=_C10059( C10035 C10059 ) C10035_=_C10061( C10035 C10061 ) C10035_=_C10063( C10035 C10063 ) C10035_=_C10065( C10035 C10065 ) \nC10035_=_C10067( C10035 C10067 ) C10035_=_C10069( C10035 C10069 ) C10035_=_C10071( C10035 C10071 ) C10035_=_C10073( C10035 C10073 ) C10035_=_C10075( C10035 C10075 ) C10035_=_C10077( C10035 C10077 ) \nC10035_=_C10079( C10035 C10079 ) C10035_=_C10081( C10035 C10081 ) C10035_=_C10083( C10035 C10083 ) C10035_=_C10085( C10035 C10085 ) C10035_=_C10087( C10035 C10087 ) C10035_=_C10089( C10035 C10089 ) \nC10035_=_C10091( C10035 C10091 ) C10035_=_C10093( C10035 C10093 ) C10035_=_C10095( C10035 C10095 ) C10035_=_C10097( C10035 C10097 ) C10035_=_C10099( C10035 C10099 ) C10035_=_C10101( C10035 C10101 ) \nC10035_=_C10103( C10035 C10103 ) C10035_=_C10105( C10035 C10105 ) C10035_=_C10107( C10035 C10107 ) C10035_=_C10109( C10035 C10109 ) C10035_=_C10111( C10035 C10111 ) C10035_=_C10121( C10035 C10121 ) \nC10035_=_C10123( C10035 C10123 ) C10035_=_C10125( C10035 C10125 ) C10035_=_C10127( C10035 C10127 ) C10035_=_C10129( C10035 C10129 ) C10035_=_C10131( C10035 C10131 ) C10035_=_C10133( C10035 C10133 ) \nC10035_=_C10135( C10035 C10135 ) C10035_=_C10137( C10035 C10137 ) C10035_=_C10139( C10035 C10139 ) C10035_=_C10145( C10035 C10145 ) C10035_=_C10147( C10035 C10147 ) C10035_=_C10149( C10035 C10149 ) \nC10035_=_C10151( C10035 C10151 ) C10035_=_C10157( C10035 C10157 ) C10035_=_C10159( C10035 C10159 ) C10035_=_C10161( C10035 C10161 ) C10035_=_C10163( C10035 C10163 ) C10035_=_C10165( C10035 C10165 ) \nC10035_=_C10167( C10035 C10167 ) C10035_=_C10169( C10035 C10169 ) C10035_=_C10171( C10035 C10171 ) C10035_=_C10173( C10035 C10173 ) C10035_=_C10175( C10035 C10175 ) C10035_=_C10181( C10035 C10181 ) \nC10035_=_C10183( C10035 C10183 ) C10035_=_C10185( C10035 C10185 ) C10035_=_C10187( C10035 C10187 ) C10035_=_C10193( C10035 C10193 ) C10035_=_C10195( C10035 C10195 ) C10035_=_C10197( C10035 C10197 ) \nC10035_=_C10199( C10035 C10199 ) C10035_=_C10201( C10035 C10201 ) C10035_=_C10203( C10035 C10203 ) C10035_=_C10205( C10035 C10205 ) C10035_=_C10207( C10035 C10207 ) C10035_=_C10209( C10035 C10209 ) \nC10035_=_C10211( C10035 C10211 ) C10035_=_C10213( C10035 C10213 ) C10035_=_C10215( C10035 C10215 ) C10035_=_C10217( C10035 C10217 ) C10035_=_C10219( C10035 C10219 ) C10035_=_C10221( C10035 C10221 ) \nC10035_=_C10223( C10035 C10223 ) C10035_=_C10225( C10035 C10225 ) C10035_=_C10227( C10035 C10227 ) C10035_=_C10229( C10035 C10229 ) C10035_=_C10231( C10035 C10231 ) C10035_=_C10233( C10035 C10233 ) \nC10035_=_C10235( C10035 C10235 ) C10035_=_C10237( C10035 C10237 ) C10035_=_C10239( C10035 C10239 ) C10035_=_C10241( C10035 C10241 ) C10035_=_C10243( C10035 C10243 ) C10035_=_C10245( C10035 C10245 ) \nC10035_=_C10247( C10035 C10247 ) C10035_=_C10249( C10035 C10249 ) C10035_=_C10251( C10035 C10251 ) C10035_=_C10253( C10035 C10253 ) C10035_=_C10255( C10035 C10255 ) C10035_=_C10257( C10035 C10257 ) \nC10035_=_C10259( C10035 C10259 ) C10035_=_C10261( C10035 C10261 ) C10035_=_C10263( C10035 C10263 ) C10035_=_C10265( C10035 C10265 ) C10035_=_C10267( C10035 C10267 ) C10035_=_C10269( C10035 C10269 ) \nC10035_=_C10271( C10035 C10271 ) C10035_=_C10273( C10035 C10273 ) C10035_=_C10275( C10035 C10275 ) C10035_=_C10277( C10035 C10277 ) C10035_=_C10279( C10035 C10279 ) C10035_=_C10281( C10035 C10281 ) \nC10035_=_C10283( C10035 C10283 ) C10035_=_C10285( C10035 C10285 ) C10035_=_C10287( C10035 C10287 ) C10037_=_C10039( C10037 C10039 ) C10037_=_C10041( C10037 C10041 ) C10037_=_C10043( C10037 C10043 ) \nC10037_=_C10045( C10037 C10045 ) C10037_=_C10047( C10037 C10047 ) C10037_=_C10049( C10037 C10049 ) C10037_=_C10051( C10037 C10051 ) C10037_=_C10053( C10037 C10053 ) C10037_=_C10055( C10037 C10055 ) \nC10037_=_C10057( C10037 C10057 ) C10037_=_C10059( C10037 C10059 ) C10037_=_C10061( C10037 C10061 ) C10037_=_C10063( C10037 C10063 ) C10037_=_C10065( C10037 C10065 ) C10037_=_C10067( C10037 C10067 ) \nC10037_=_C10069( C10037 C10069 ) C10037_=_C10071( C10037 C10071 ) C10037_=_C10073( C10037 C10073 ) C10037_=_C10075( C10037 C10075 ) C10037_=_C10077( C10037 C10077 ) C10037_=_C10079( C10037 C10079 ) \nC10037_=_C10081( C10037 C10081 ) C10037_=_C10083( C10037 C10083 ) C10037_=_C10085( C10037 C10085 ) C10037_=_C10087( C10037 C10087 ) C10037_=_C10089( C10037 C10089 ) C10037_=_C10091( C10037 C10091 ) \nC10037_=_C10093( C10037 C10093 ) C10037_=_C10095( C10037 C10095 ) C10037_=_C10097( C10037 C10097 ) C10037_=_C10099( C10037 C10099 ) C10037_=_C10101( C10037 C10101 ) C10037_=_C10103( C10037 C10103 ) \nC10037_=_C10105( C10037 C10105 ) C10037_=_C10107( C10037 C10107 ) C10037_=_C10109( C10037 C10109 ) C10037_=_C10111( C10037 C10111 ) C10037_=_C10121( C10037 C10121 ) C10037_=_C10123( C10037 C10123 ) \nC10037_=_C10125( C10037 C10125 ) C10037_=_C10127( C10037 C10127 ) C10037_=_C10129( C10037 C10129 ) C10037_=_C10131( C10037 C10131 ) C10037_=_C10133( C10037 C10133 ) C10037_=_C10135( C10037 C10135 ) \nC10037_=_C10137( C10037 C10137 ) C10037_=_C10139( C10037 C10139 ) C10037_=_C10145( C10037 C10145 ) C10037_=_C10147( C10037 C10147 ) C10037_=_C10149( C10037 C10149 ) C10037_=_C10151( C10037 C10151 ) \nC10037_=_C10157( C10037 C10157 ) C10037_=_C10159( C10037 C10159 ) C10037_=_C10161( C10037 C10161 ) C10037_=_C10163( C10037 C10163 ) C10037_=_C10165( C10037 C10165 ) C10037_=_C10167( C10037 C10167 ) \nC10037_=_C10169( C10037 C10169 ) C10037_=_C10171( C10037 C10171 ) C10037_=_C10173( C10037 C10173 ) C10037_=_C10175( C10037 C10175 ) C10037_=_C10181( C10037 C10181 ) C10037_=_C10183( C10037 C10183 ) \nC10037_=_C10185( C10037 C10185 ) C10037_=_C10187( C10037 C10187 ) C10037_=_C10193( C10037 C10193 ) C10037_=_C10195( C10037 C10195 ) C10037_=_C10197( C10037 C10197 ) C10037_=_C10199( C10037 C10199 ) \nC10037_=_C10201( C10037 C10201 ) C10037_=_C10203( C10037 C10203 ) C10037_=_C10205( C10037 C10205 ) C10037_=_C10207( C10037 C10207 ) C10037_=_C10209( C10037 C10209 ) C10037_=_C10211( C10037 C10211 ) \nC10037_=_C10213( C10037 C10213 ) C10037_=_C10215( C10037 C10215 ) C10037_=_C10217( C10037 C10217 ) C10037_=_C10219( C10037 C10219 ) C10037_=_C10221( C10037 C10221 ) C10037_=_C10223( C10037 C10223 ) \nC10037_=_C10225( C10037 C10225 ) C10037_=_C10227( C10037 C10227 ) C10037_=_C10229( C10037 C10229 ) C10037_=_C10231( C10037 C10231 ) C10037_=_C10233( C10037 C10233 ) C10037_=_C10235( C10037 C10235 ) \nC10037_=_C10237( C10037 C10237 ) C10037_=_C10239( C10037 C10239 ) C10037_=_C10241( C10037 C10241 ) C10037_=_C10243( C10037 C10243 ) C10037_=_C10245( C10037 C10245 ) C10037_=_C10247( C10037 C10247 ) \nC10037_=_C10249( C10037 C10249 ) C10037_=_C10251( C10037 C10251 ) C10037_=_C10253( C10037 C10253 ) C10037_=_C10255( C10037 C10255 ) C10037_=_C10257( C10037 C10257 ) C10037_=_C10259( C10037 C10259 ) \nC10037_=_C10261( C10037 C10261 ) C10037_=_C10263( C10037 C10263 ) C10037_=_C10265( C10037 C10265 ) C10037_=_C10267( C10037 C10267 ) C10037_=_C10269( C10037 C10269 ) C10037_=_C10271( C10037 C10271 ) \nC10037_=_C10273( C10037 C10273 ) C10037_=_C10275( C10037 C10275 ) C10037_=_C10277( C10037 C10277 ) C10037_=_C10279( C10037 C10279 ) C10037_=_C10281( C10037 C10281 ) C10037_=_C10283( C10037 C10283 ) \nC10037_=_C10285( C10037 C10285 ) C10037_=_C10287( C10037 C10287 ) C10039_=_C10041( C10039 C10041 ) C10039_=_C10043( C10039 C10043 ) C10039_=_C10045( C10039 C10045 ) C10039_=_C10047( C10039 C10047 ) \nC10039_=_C10049( C10039 C10049 ) C10039_=_C10051( C10039 C10051 ) C10039_=_C10053( C10039 C10053 ) C10039_=_C10055( C10039 C10055 ) C10039_=_C10057( C10039 C10057 ) C10039_=_C10059( C10039 C10059 ) \nC10039_=_C10061( C10039 C10061 ) C10039_=_C10063( C10039 C10063 ) C10039_=_C10065( C10039 C10065 ) C10039_=_C10067( C10039 C10067 ) C10039_=_C10069( C10039 C10069 ) C10039_=_C10071( C10039 C10071 ) \nC10039_=_C10073( C10039 C10073 )</w:t>
      </w:r>
    </w:p>
    <w:p>
      <w:pPr>
        <w:pStyle w:val="PreformattedText"/>
        <w:bidi w:val="0"/>
        <w:spacing w:before="0" w:after="0"/>
        <w:jc w:val="left"/>
        <w:rPr/>
      </w:pPr>
      <w:r>
        <w:rPr/>
        <w:t xml:space="preserve"> </w:t>
      </w:r>
      <w:r>
        <w:rPr/>
        <w:t>C10039_=_C10075( C10039 C10075 ) C10039_=_C10077( C10039 C10077 ) C10039_=_C10079( C10039 C10079 ) C10039_=_C10081( C10039 C10081 ) C10039_=_C10083( C10039 C10083 ) \nC10039_=_C10085( C10039 C10085 ) C10039_=_C10087( C10039 C10087 ) C10039_=_C10089( C10039 C10089 ) C10039_=_C10091( C10039 C10091 ) C10039_=_C10093( C10039 C10093 ) C10039_=_C10095( C10039 C10095 ) \nC10039_=_C10097( C10039 C10097 ) C10039_=_C10099( C10039 C10099 ) C10039_=_C10101( C10039 C10101 ) C10039_=_C10103( C10039 C10103 ) C10039_=_C10105( C10039 C10105 ) C10039_=_C10107( C10039 C10107 ) \nC10039_=_C10109( C10039 C10109 ) C10039_=_C10111( C10039 C10111 ) C10039_=_C10121( C10039 C10121 ) C10039_=_C10123( C10039 C10123 ) C10039_=_C10125( C10039 C10125 ) C10039_=_C10127( C10039 C10127 ) \nC10039_=_C10129( C10039 C10129 ) C10039_=_C10131( C10039 C10131 ) C10039_=_C10133( C10039 C10133 ) C10039_=_C10135( C10039 C10135 ) C10039_=_C10137( C10039 C10137 ) C10039_=_C10139( C10039 C10139 ) \nC10039_=_C10145( C10039 C10145 ) C10039_=_C10147( C10039 C10147 ) C10039_=_C10149( C10039 C10149 ) C10039_=_C10151( C10039 C10151 ) C10039_=_C10157( C10039 C10157 ) C10039_=_C10159( C10039 C10159 ) \nC10039_=_C10161( C10039 C10161 ) C10039_=_C10163( C10039 C10163 ) C10039_=_C10165( C10039 C10165 ) C10039_=_C10167( C10039 C10167 ) C10039_=_C10169( C10039 C10169 ) C10039_=_C10171( C10039 C10171 ) \nC10039_=_C10173( C10039 C10173 ) C10039_=_C10175( C10039 C10175 ) C10039_=_C10181( C10039 C10181 ) C10039_=_C10183( C10039 C10183 ) C10039_=_C10185( C10039 C10185 ) C10039_=_C10187( C10039 C10187 ) \nC10039_=_C10193( C10039 C10193 ) C10039_=_C10195( C10039 C10195 ) C10039_=_C10197( C10039 C10197 ) C10039_=_C10199( C10039 C10199 ) C10039_=_C10201( C10039 C10201 ) C10039_=_C10203( C10039 C10203 ) \nC10039_=_C10205( C10039 C10205 ) C10039_=_C10207( C10039 C10207 ) C10039_=_C10209( C10039 C10209 ) C10039_=_C10211( C10039 C10211 ) C10039_=_C10213( C10039 C10213 ) C10039_=_C10215( C10039 C10215 ) \nC10039_=_C10217( C10039 C10217 ) C10039_=_C10219( C10039 C10219 ) C10039_=_C10221( C10039 C10221 ) C10039_=_C10223( C10039 C10223 ) C10039_=_C10225( C10039 C10225 ) C10039_=_C10227( C10039 C10227 ) \nC10039_=_C10229( C10039 C10229 ) C10039_=_C10231( C10039 C10231 ) C10039_=_C10233( C10039 C10233 ) C10039_=_C10235( C10039 C10235 ) C10039_=_C10237( C10039 C10237 ) C10039_=_C10239( C10039 C10239 ) \nC10039_=_C10241( C10039 C10241 ) C10039_=_C10243( C10039 C10243 ) C10039_=_C10245( C10039 C10245 ) C10039_=_C10247( C10039 C10247 ) C10039_=_C10249( C10039 C10249 ) C10039_=_C10251( C10039 C10251 ) \nC10039_=_C10253( C10039 C10253 ) C10039_=_C10255( C10039 C10255 ) C10039_=_C10257( C10039 C10257 ) C10039_=_C10259( C10039 C10259 ) C10039_=_C10261( C10039 C10261 ) C10039_=_C10263( C10039 C10263 ) \nC10039_=_C10265( C10039 C10265 ) C10039_=_C10267( C10039 C10267 ) C10039_=_C10269( C10039 C10269 ) C10039_=_C10271( C10039 C10271 ) C10039_=_C10273( C10039 C10273 ) C10039_=_C10275( C10039 C10275 ) \nC10039_=_C10277( C10039 C10277 ) C10039_=_C10279( C10039 C10279 ) C10039_=_C10281( C10039 C10281 ) C10039_=_C10283( C10039 C10283 ) C10039_=_C10285( C10039 C10285 ) C10039_=_C10287( C10039 C10287 ) \nC10041_=_C10043( C10041 C10043 ) C10041_=_C10045( C10041 C10045 ) C10041_=_C10047( C10041 C10047 ) C10041_=_C10049( C10041 C10049 ) C10041_=_C10051( C10041 C10051 ) C10041_=_C10053( C10041 C10053 ) \nC10041_=_C10055( C10041 C10055 ) C10041_=_C10057( C10041 C10057 ) C10041_=_C10059( C10041 C10059 ) C10041_=_C10061( C10041 C10061 ) C10041_=_C10063( C10041 C10063 ) C10041_=_C10065( C10041 C10065 ) \nC10041_=_C10067( C10041 C10067 ) C10041_=_C10069( C10041 C10069 ) C10041_=_C10071( C10041 C10071 ) C10041_=_C10073( C10041 C10073 ) C10041_=_C10075( C10041 C10075 ) C10041_=_C10077( C10041 C10077 ) \nC10041_=_C10079( C10041 C10079 ) C10041_=_C10081( C10041 C10081 ) C10041_=_C10083( C10041 C10083 ) C10041_=_C10085( C10041 C10085 ) C10041_=_C10087( C10041 C10087 ) C10041_=_C10089( C10041 C10089 ) \nC10041_=_C10091( C10041 C10091 ) C10041_=_C10093( C10041 C10093 ) C10041_=_C10095( C10041 C10095 ) C10041_=_C10097( C10041 C10097 ) C10041_=_C10099( C10041 C10099 ) C10041_=_C10101( C10041 C10101 ) \nC10041_=_C10103( C10041 C10103 ) C10041_=_C10105( C10041 C10105 ) C10041_=_C10107( C10041 C10107 ) C10041_=_C10109( C10041 C10109 ) C10041_=_C10111( C10041 C10111 ) C10041_=_C10121( C10041 C10121 ) \nC10041_=_C10123( C10041 C10123 ) C10041_=_C10125( C10041 C10125 ) C10041_=_C10127( C10041 C10127 ) C10041_=_C10129( C10041 C10129 ) C10041_=_C10131( C10041 C10131 ) C10041_=_C10133( C10041 C10133 ) \nC10041_=_C10135( C10041 C10135 ) C10041_=_C10137( C10041 C10137 ) C10041_=_C10139( C10041 C10139 ) C10041_=_C10145( C10041 C10145 ) C10041_=_C10147( C10041 C10147 ) C10041_=_C10149( C10041 C10149 ) \nC10041_=_C10151( C10041 C10151 ) C10041_=_C10157( C10041 C10157 ) C10041_=_C10159( C10041 C10159 ) C10041_=_C10161( C10041 C10161 ) C10041_=_C10163( C10041 C10163 ) C10041_=_C10165( C10041 C10165 ) \nC10041_=_C10167( C10041 C10167 ) C10041_=_C10169( C10041 C10169 ) C10041_=_C10171( C10041 C10171 ) C10041_=_C10173( C10041 C10173 ) C10041_=_C10175( C10041 C10175 ) C10041_=_C10181( C10041 C10181 ) \nC10041_=_C10183( C10041 C10183 ) C10041_=_C10185( C10041 C10185 ) C10041_=_C10187( C10041 C10187 ) C10041_=_C10193( C10041 C10193 ) C10041_=_C10195( C10041 C10195 ) C10041_=_C10197( C10041 C10197 ) \nC10041_=_C10199( C10041 C10199 ) C10041_=_C10201( C10041 C10201 ) C10041_=_C10203( C10041 C10203 ) C10041_=_C10205( C10041 C10205 ) C10041_=_C10207( C10041 C10207 ) C10041_=_C10209( C10041 C10209 ) \nC10041_=_C10211( C10041 C10211 ) C10041_=_C10213( C10041 C10213 ) C10041_=_C10215( C10041 C10215 ) C10041_=_C10217( C10041 C10217 ) C10041_=_C10219( C10041 C10219 ) C10041_=_C10221( C10041 C10221 ) \nC10041_=_C10223( C10041 C10223 ) C10041_=_C10225( C10041 C10225 ) C10041_=_C10227( C10041 C10227 ) C10041_=_C10229( C10041 C10229 ) C10041_=_C10231( C10041 C10231 ) C10041_=_C10233( C10041 C10233 ) \nC10041_=_C10235( C10041 C10235 ) C10041_=_C10237( C10041 C10237 ) C10041_=_C10239( C10041 C10239 ) C10041_=_C10241( C10041 C10241 ) C10041_=_C10243( C10041 C10243 ) C10041_=_C10245( C10041 C10245 ) \nC10041_=_C10247( C10041 C10247 ) C10041_=_C10249( C10041 C10249 ) C10041_=_C10251( C10041 C10251 ) C10041_=_C10253( C10041 C10253 ) C10041_=_C10255( C10041 C10255 ) C10041_=_C10257( C10041 C10257 ) \nC10041_=_C10259( C10041 C10259 ) C10041_=_C10261( C10041 C10261 ) C10041_=_C10263( C10041 C10263 ) C10041_=_C10265( C10041 C10265 ) C10041_=_C10267( C10041 C10267 ) C10041_=_C10269( C10041 C10269 ) \nC10041_=_C10271( C10041 C10271 ) C10041_=_C10273( C10041 C10273 ) C10041_=_C10275( C10041 C10275 ) C10041_=_C10277( C10041 C10277 ) C10041_=_C10279( C10041 C10279 ) C10041_=_C10281( C10041 C10281 ) \nC10041_=_C10283( C10041 C10283 ) C10041_=_C10285( C10041 C10285 ) C10041_=_C10287( C10041 C10287 ) C10043_=_C10045( C10043 C10045 ) C10043_=_C10047( C10043 C10047 ) C10043_=_C10049( C10043 C10049 ) \nC10043_=_C10051( C10043 C10051 ) C10043_=_C10053( C10043 C10053 ) C10043_=_C10055( C10043 C10055 ) C10043_=_C10057( C10043 C10057 ) C10043_=_C10059( C10043 C10059 ) C10043_=_C10061( C10043 C10061 ) \nC10043_=_C10063( C10043 C10063 ) C10043_=_C10065( C10043 C10065 ) C10043_=_C10067( C10043 C10067 ) C10043_=_C10069( C10043 C10069 ) C10043_=_C10071( C10043 C10071 ) C10043_=_C10073( C10043 C10073 ) \nC10043_=_C10075( C10043 C10075 ) C10043_=_C10077( C10043 C10077 ) C10043_=_C10079( C10043 C10079 ) C10043_=_C10081( C10043 C10081 ) C10043_=_C10083( C10043 C10083 ) C10043_=_C10085( C10043 C10085 ) \nC10043_=_C10087( C10043 C10087 ) C10043_=_C10089( C10043 C10089 ) C10043_=_C10091( C10043 C10091 ) C10043_=_C10093( C10043 C10093 ) C10043_=_C10095( C10043 C10095 ) C10043_=_C10097( C10043 C10097 ) \nC10043_=_C10099( C10043 C10099 ) C10043_=_C10101( C10043 C10101 ) C10043_=_C10103( C10043 C10103 ) C10043_=_C10105( C10043 C10105 ) C10043_=_C10107( C10043 C10107 ) C10043_=_C10109( C10043 C10109 ) \nC10043_=_C10111( C10043 C10111 ) C10043_=_C10121( C10043 C10121 ) C10043_=_C10123( C10043 C10123 ) C10043_=_C10125( C10043 C10125 ) C10043_=_C10127( C10043 C10127 ) C10043_=_C10129( C10043 C10129 ) \nC10043_=_C10131( C10043 C10131 ) C10043_=_C10133( C10043 C10133 ) C10043_=_C10135( C10043 C10135 ) C10043_=_C10137( C10043 C10137 ) C10043_=_C10139( C10043 C10139 ) C10043_=_C10145( C10043 C10145 ) \nC10043_=_C10147( C10043 C10147 ) C10043_=_C10149( C10043 C10149 ) C10043_=_C10151( C10043 C10151 ) C10043_=_C10157( C10043 C10157 ) C10043_=_C10159( C10043 C10159 ) C10043_=_C10161( C10043 C10161 ) \nC10043_=_C10163( C10043 C10163 ) C10043_=_C10165( C10043 C10165 ) C10043_=_C10167( C10043 C10167 ) C10043_=_C10169( C10043 C10169 ) C10043_=_C10171( C10043 C10171 ) C10043_=_C10173( C10043 C10173 ) \nC10043_=_C10175( C10043 C10175 ) C10043_=_C10181( C10043 C10181 ) C10043_=_C10183( C10043 C10183 ) C10043_=_C10185( C10043 C10185 ) C10043_=_C10187( C10043 C10187 ) C10043_=_C10193( C10043 C10193 ) \nC10043_=_C10195( C10043 C10195 ) C10043_=_C10197( C10043 C10197 ) C10043_=_C10199( C10043 C10199 ) C10043_=_C10201( C10043 C10201 ) C10043_=_C10203( C10043 C10203 ) C10043_=_C10205( C10043 C10205 ) \nC10043_=_C10207( C10043 C10207 ) C10043_=_C10209( C10043 C10209 ) C10043_=_C10211( C10043 C10211 ) C10043_=_C10213( C10043 C10213 ) C10043_=_C10215( C10043 C10215 ) C10043_=_C10217( C10043 C10217 ) \nC10043_=_C10219( C10043 C10219 ) C10043_=_C10221( C10043 C10221 ) C10043_=_C10223( C10043 C10223 ) C10043_=_C10225( C10043 C10225 ) C10043_=_C10227( C10043 C10227 ) C10043_=_C10229( C10043 C10229 ) \nC10043_=_C10231( C10043 C10231 ) C10043_=_C10233( C10043 C10233 ) C10043_=_C10235( C10043 C10235 ) C10043_=_C10237( C10043 C10237 ) C10043_=_C10239( C10043 C10239 ) C10043_=_C10241( C10043 C10241 ) \nC10043_=_C10243( C10043 C10243 ) C10043_=_C10245( C10043 C10245 ) C10043_=_C10247( C10043 C10247 ) C10043_=_C10249( C10043 C10249 ) C10043_=_C10251(</w:t>
      </w:r>
    </w:p>
    <w:p>
      <w:pPr>
        <w:pStyle w:val="PreformattedText"/>
        <w:bidi w:val="0"/>
        <w:spacing w:before="0" w:after="0"/>
        <w:jc w:val="left"/>
        <w:rPr/>
      </w:pPr>
      <w:r>
        <w:rPr/>
        <w:t xml:space="preserve"> </w:t>
      </w:r>
      <w:r>
        <w:rPr/>
        <w:t>C10043 C10251 ) C10043_=_C10253( C10043 C10253 ) \nC10043_=_C10255( C10043 C10255 ) C10043_=_C10257( C10043 C10257 ) C10043_=_C10259( C10043 C10259 ) C10043_=_C10261( C10043 C10261 ) C10043_=_C10263( C10043 C10263 ) C10043_=_C10265( C10043 C10265 ) \nC10043_=_C10267( C10043 C10267 ) C10043_=_C10269( C10043 C10269 ) C10043_=_C10271( C10043 C10271 ) C10043_=_C10273( C10043 C10273 ) C10043_=_C10275( C10043 C10275 ) C10043_=_C10277( C10043 C10277 ) \nC10043_=_C10279( C10043 C10279 ) C10043_=_C10281( C10043 C10281 ) C10043_=_C10283( C10043 C10283 ) C10043_=_C10285( C10043 C10285 ) C10043_=_C10287( C10043 C10287 ) C10045_=_C10047( C10045 C10047 ) \nC10045_=_C10049( C10045 C10049 ) C10045_=_C10051( C10045 C10051 ) C10045_=_C10053( C10045 C10053 ) C10045_=_C10055( C10045 C10055 ) C10045_=_C10057( C10045 C10057 ) C10045_=_C10059( C10045 C10059 ) \nC10045_=_C10061( C10045 C10061 ) C10045_=_C10063( C10045 C10063 ) C10045_=_C10065( C10045 C10065 ) C10045_=_C10067( C10045 C10067 ) C10045_=_C10069( C10045 C10069 ) C10045_=_C10071( C10045 C10071 ) \nC10045_=_C10073( C10045 C10073 ) C10045_=_C10075( C10045 C10075 ) C10045_=_C10077( C10045 C10077 ) C10045_=_C10079( C10045 C10079 ) C10045_=_C10081( C10045 C10081 ) C10045_=_C10083( C10045 C10083 ) \nC10045_=_C10085( C10045 C10085 ) C10045_=_C10087( C10045 C10087 ) C10045_=_C10089( C10045 C10089 ) C10045_=_C10091( C10045 C10091 ) C10045_=_C10093( C10045 C10093 ) C10045_=_C10095( C10045 C10095 ) \nC10045_=_C10097( C10045 C10097 ) C10045_=_C10099( C10045 C10099 ) C10045_=_C10101( C10045 C10101 ) C10045_=_C10103( C10045 C10103 ) C10045_=_C10105( C10045 C10105 ) C10045_=_C10107( C10045 C10107 ) \nC10045_=_C10109( C10045 C10109 ) C10045_=_C10111( C10045 C10111 ) C10045_=_C10121( C10045 C10121 ) C10045_=_C10123( C10045 C10123 ) C10045_=_C10125( C10045 C10125 ) C10045_=_C10127( C10045 C10127 ) \nC10045_=_C10129( C10045 C10129 ) C10045_=_C10131( C10045 C10131 ) C10045_=_C10133( C10045 C10133 ) C10045_=_C10135( C10045 C10135 ) C10045_=_C10137( C10045 C10137 ) C10045_=_C10139( C10045 C10139 ) \nC10045_=_C10145( C10045 C10145 ) C10045_=_C10147( C10045 C10147 ) C10045_=_C10149( C10045 C10149 ) C10045_=_C10151( C10045 C10151 ) C10045_=_C10157( C10045 C10157 ) C10045_=_C10159( C10045 C10159 ) \nC10045_=_C10161( C10045 C10161 ) C10045_=_C10163( C10045 C10163 ) C10045_=_C10165( C10045 C10165 ) C10045_=_C10167( C10045 C10167 ) C10045_=_C10169( C10045 C10169 ) C10045_=_C10171( C10045 C10171 ) \nC10045_=_C10173( C10045 C10173 ) C10045_=_C10175( C10045 C10175 ) C10045_=_C10181( C10045 C10181 ) C10045_=_C10183( C10045 C10183 ) C10045_=_C10185( C10045 C10185 ) C10045_=_C10187( C10045 C10187 ) \nC10045_=_C10193( C10045 C10193 ) C10045_=_C10195( C10045 C10195 ) C10045_=_C10197( C10045 C10197 ) C10045_=_C10199( C10045 C10199 ) C10045_=_C10201( C10045 C10201 ) C10045_=_C10203( C10045 C10203 ) \nC10045_=_C10205( C10045 C10205 ) C10045_=_C10207( C10045 C10207 ) C10045_=_C10209( C10045 C10209 ) C10045_=_C10211( C10045 C10211 ) C10045_=_C10213( C10045 C10213 ) C10045_=_C10215( C10045 C10215 ) \nC10045_=_C10217( C10045 C10217 ) C10045_=_C10219( C10045 C10219 ) C10045_=_C10221( C10045 C10221 ) C10045_=_C10223( C10045 C10223 ) C10045_=_C10225( C10045 C10225 ) C10045_=_C10227( C10045 C10227 ) \nC10045_=_C10229( C10045 C10229 ) C10045_=_C10231( C10045 C10231 ) C10045_=_C10233( C10045 C10233 ) C10045_=_C10235( C10045 C10235 ) C10045_=_C10237( C10045 C10237 ) C10045_=_C10239( C10045 C10239 ) \nC10045_=_C10241( C10045 C10241 ) C10045_=_C10243( C10045 C10243 ) C10045_=_C10245( C10045 C10245 ) C10045_=_C10247( C10045 C10247 ) C10045_=_C10249( C10045 C10249 ) C10045_=_C10251( C10045 C10251 ) \nC10045_=_C10253( C10045 C10253 ) C10045_=_C10255( C10045 C10255 ) C10045_=_C10257( C10045 C10257 ) C10045_=_C10259( C10045 C10259 ) C10045_=_C10261( C10045 C10261 ) C10045_=_C10263( C10045 C10263 ) \nC10045_=_C10265( C10045 C10265 ) C10045_=_C10267( C10045 C10267 ) C10045_=_C10269( C10045 C10269 ) C10045_=_C10271( C10045 C10271 ) C10045_=_C10273( C10045 C10273 ) C10045_=_C10275( C10045 C10275 ) \nC10045_=_C10277( C10045 C10277 ) C10045_=_C10279( C10045 C10279 ) C10045_=_C10281( C10045 C10281 ) C10045_=_C10283( C10045 C10283 ) C10045_=_C10285( C10045 C10285 ) C10045_=_C10287( C10045 C10287 ) \nC10047_=_C10049( C10047 C10049 ) C10047_=_C10051( C10047 C10051 ) C10047_=_C10053( C10047 C10053 ) C10047_=_C10055( C10047 C10055 ) C10047_=_C10057( C10047 C10057 ) C10047_=_C10059( C10047 C10059 ) \nC10047_=_C10061( C10047 C10061 ) C10047_=_C10063( C10047 C10063 ) C10047_=_C10065( C10047 C10065 ) C10047_=_C10067( C10047 C10067 ) C10047_=_C10069( C10047 C10069 ) C10047_=_C10071( C10047 C10071 ) \nC10047_=_C10073( C10047 C10073 ) C10047_=_C10075( C10047 C10075 ) C10047_=_C10077( C10047 C10077 ) C10047_=_C10079( C10047 C10079 ) C10047_=_C10081( C10047 C10081 ) C10047_=_C10083( C10047 C10083 ) \nC10047_=_C10085( C10047 C10085 ) C10047_=_C10087( C10047 C10087 ) C10047_=_C10089( C10047 C10089 ) C10047_=_C10091( C10047 C10091 ) C10047_=_C10093( C10047 C10093 ) C10047_=_C10095( C10047 C10095 ) \nC10047_=_C10097( C10047 C10097 ) C10047_=_C10099( C10047 C10099 ) C10047_=_C10101( C10047 C10101 ) C10047_=_C10103( C10047 C10103 ) C10047_=_C10105( C10047 C10105 ) C10047_=_C10107( C10047 C10107 ) \nC10047_=_C10109( C10047 C10109 ) C10047_=_C10111( C10047 C10111 ) C10047_=_C10121( C10047 C10121 ) C10047_=_C10123( C10047 C10123 ) C10047_=_C10125( C10047 C10125 ) C10047_=_C10127( C10047 C10127 ) \nC10047_=_C10129( C10047 C10129 ) C10047_=_C10131( C10047 C10131 ) C10047_=_C10133( C10047 C10133 ) C10047_=_C10135( C10047 C10135 ) C10047_=_C10137( C10047 C10137 ) C10047_=_C10139( C10047 C10139 ) \nC10047_=_C10145( C10047 C10145 ) C10047_=_C10147( C10047 C10147 ) C10047_=_C10149( C10047 C10149 ) C10047_=_C10151( C10047 C10151 ) C10047_=_C10157( C10047 C10157 ) C10047_=_C10159( C10047 C10159 ) \nC10047_=_C10161( C10047 C10161 ) C10047_=_C10163( C10047 C10163 ) C10047_=_C10165( C10047 C10165 ) C10047_=_C10167( C10047 C10167 ) C10047_=_C10169( C10047 C10169 ) C10047_=_C10171( C10047 C10171 ) \nC10047_=_C10173( C10047 C10173 ) C10047_=_C10175( C10047 C10175 ) C10047_=_C10181( C10047 C10181 ) C10047_=_C10183( C10047 C10183 ) C10047_=_C10185( C10047 C10185 ) C10047_=_C10187( C10047 C10187 ) \nC10047_=_C10193( C10047 C10193 ) C10047_=_C10195( C10047 C10195 ) C10047_=_C10197( C10047 C10197 ) C10047_=_C10199( C10047 C10199 ) C10047_=_C10201( C10047 C10201 ) C10047_=_C10203( C10047 C10203 ) \nC10047_=_C10205( C10047 C10205 ) C10047_=_C10207( C10047 C10207 ) C10047_=_C10209( C10047 C10209 ) C10047_=_C10211( C10047 C10211 ) C10047_=_C10213( C10047 C10213 ) C10047_=_C10215( C10047 C10215 ) \nC10047_=_C10217( C10047 C10217 ) C10047_=_C10219( C10047 C10219 ) C10047_=_C10221( C10047 C10221 ) C10047_=_C10223( C10047 C10223 ) C10047_=_C10225( C10047 C10225 ) C10047_=_C10227( C10047 C10227 ) \nC10047_=_C10229( C10047 C10229 ) C10047_=_C10231( C10047 C10231 ) C10047_=_C10233( C10047 C10233 ) C10047_=_C10235( C10047 C10235 ) C10047_=_C10237( C10047 C10237 ) C10047_=_C10239( C10047 C10239 ) \nC10047_=_C10241( C10047 C10241 ) C10047_=_C10243( C10047 C10243 ) C10047_=_C10245( C10047 C10245 ) C10047_=_C10247( C10047 C10247 ) C10047_=_C10249( C10047 C10249 ) C10047_=_C10251( C10047 C10251 ) \nC10047_=_C10253( C10047 C10253 ) C10047_=_C10255( C10047 C10255 ) C10047_=_C10257( C10047 C10257 ) C10047_=_C10259( C10047 C10259 ) C10047_=_C10261( C10047 C10261 ) C10047_=_C10263( C10047 C10263 ) \nC10047_=_C10265( C10047 C10265 ) C10047_=_C10267( C10047 C10267 ) C10047_=_C10269( C10047 C10269 ) C10047_=_C10271( C10047 C10271 ) C10047_=_C10273( C10047 C10273 ) C10047_=_C10275( C10047 C10275 ) \nC10047_=_C10277( C10047 C10277 ) C10047_=_C10279( C10047 C10279 ) C10047_=_C10281( C10047 C10281 ) C10047_=_C10283( C10047 C10283 ) C10047_=_C10285( C10047 C10285 ) C10047_=_C10287( C10047 C10287 ) \nC10049_=_C10051( C10049 C10051 ) C10049_=_C10053( C10049 C10053 ) C10049_=_C10055( C10049 C10055 ) C10049_=_C10057( C10049 C10057 ) C10049_=_C10059( C10049 C10059 ) C10049_=_C10061( C10049 C10061 ) \nC10049_=_C10063( C10049 C10063 ) C10049_=_C10065( C10049 C10065 ) C10049_=_C10067( C10049 C10067 ) C10049_=_C10069( C10049 C10069 ) C10049_=_C10071( C10049 C10071 ) C10049_=_C10073( C10049 C10073 ) \nC10049_=_C10075( C10049 C10075 ) C10049_=_C10077( C10049 C10077 ) C10049_=_C10079( C10049 C10079 ) C10049_=_C10081( C10049 C10081 ) C10049_=_C10083( C10049 C10083 ) C10049_=_C10085( C10049 C10085 ) \nC10049_=_C10087( C10049 C10087 ) C10049_=_C10089( C10049 C10089 ) C10049_=_C10091( C10049 C10091 ) C10049_=_C10093( C10049 C10093 ) C10049_=_C10095( C10049 C10095 ) C10049_=_C10097( C10049 C10097 ) \nC10049_=_C10099( C10049 C10099 ) C10049_=_C10101( C10049 C10101 ) C10049_=_C10103( C10049 C10103 ) C10049_=_C10105( C10049 C10105 ) C10049_=_C10107( C10049 C10107 ) C10049_=_C10109( C10049 C10109 ) \nC10049_=_C10111( C10049 C10111 ) C10049_=_C10121( C10049 C10121 ) C10049_=_C10123( C10049 C10123 ) C10049_=_C10125( C10049 C10125 ) C10049_=_C10127( C10049 C10127 ) C10049_=_C10129( C10049 C10129 ) \nC10049_=_C10131( C10049 C10131 ) C10049_=_C10133( C10049 C10133 ) C10049_=_C10135( C10049 C10135 ) C10049_=_C10137( C10049 C10137 ) C10049_=_C10139( C10049 C10139 ) C10049_=_C10145( C10049 C10145 ) \nC10049_=_C10147( C10049 C10147 ) C10049_=_C10149( C10049 C10149 ) C10049_=_C10151( C10049 C10151 ) C10049_=_C10157( C10049 C10157 ) C10049_=_C10159( C10049 C10159 ) C10049_=_C10161( C10049 C10161 ) \nC10049_=_C10163( C10049 C10163 ) C10049_=_C10165( C10049 C10165 ) C10049_=_C10167( C10049 C10167 ) C10049_=_C10169( C10049 C10169 ) C10049_=_C10171( C10049 C10171 ) C10049_=_C10173( C10049 C10173 ) \nC10049_=_C10175( C10049 C10175 ) C10049_=_C10181( C10049 C10181 ) C10049_=_C10183( C10049 C10183 ) C10049_=_C10185( C10049 C10185 ) C10049_=_C10187( C10049 C10187 ) C10049_=_C10193( C10049 C10193 ) \nC10049_=_C10195( C10049 C10195 ) C10049_=_C10197(</w:t>
      </w:r>
    </w:p>
    <w:p>
      <w:pPr>
        <w:pStyle w:val="PreformattedText"/>
        <w:bidi w:val="0"/>
        <w:spacing w:before="0" w:after="0"/>
        <w:jc w:val="left"/>
        <w:rPr/>
      </w:pPr>
      <w:r>
        <w:rPr/>
        <w:t xml:space="preserve"> </w:t>
      </w:r>
      <w:r>
        <w:rPr/>
        <w:t>C10049 C10197 ) C10049_=_C10199( C10049 C10199 ) C10049_=_C10201( C10049 C10201 ) C10049_=_C10203( C10049 C10203 ) C10049_=_C10205( C10049 C10205 ) \nC10049_=_C10207( C10049 C10207 ) C10049_=_C10209( C10049 C10209 ) C10049_=_C10211( C10049 C10211 ) C10049_=_C10213( C10049 C10213 ) C10049_=_C10215( C10049 C10215 ) C10049_=_C10217( C10049 C10217 ) \nC10049_=_C10219( C10049 C10219 ) C10049_=_C10221( C10049 C10221 ) C10049_=_C10223( C10049 C10223 ) C10049_=_C10225( C10049 C10225 ) C10049_=_C10227( C10049 C10227 ) C10049_=_C10229( C10049 C10229 ) \nC10049_=_C10231( C10049 C10231 ) C10049_=_C10233( C10049 C10233 ) C10049_=_C10235( C10049 C10235 ) C10049_=_C10237( C10049 C10237 ) C10049_=_C10239( C10049 C10239 ) C10049_=_C10241( C10049 C10241 ) \nC10049_=_C10243( C10049 C10243 ) C10049_=_C10245( C10049 C10245 ) C10049_=_C10247( C10049 C10247 ) C10049_=_C10249( C10049 C10249 ) C10049_=_C10251( C10049 C10251 ) C10049_=_C10253( C10049 C10253 ) \nC10049_=_C10255( C10049 C10255 ) C10049_=_C10257( C10049 C10257 ) C10049_=_C10259( C10049 C10259 ) C10049_=_C10261( C10049 C10261 ) C10049_=_C10263( C10049 C10263 ) C10049_=_C10265( C10049 C10265 ) \nC10049_=_C10267( C10049 C10267 ) C10049_=_C10269( C10049 C10269 ) C10049_=_C10271( C10049 C10271 ) C10049_=_C10273( C10049 C10273 ) C10049_=_C10275( C10049 C10275 ) C10049_=_C10277( C10049 C10277 ) \nC10049_=_C10279( C10049 C10279 ) C10049_=_C10281( C10049 C10281 ) C10049_=_C10283( C10049 C10283 ) C10049_=_C10285( C10049 C10285 ) C10049_=_C10287( C10049 C10287 ) C10051_=_C10053( C10051 C10053 ) \nC10051_=_C10055( C10051 C10055 ) C10051_=_C10057( C10051 C10057 ) C10051_=_C10059( C10051 C10059 ) C10051_=_C10061( C10051 C10061 ) C10051_=_C10063( C10051 C10063 ) C10051_=_C10065( C10051 C10065 ) \nC10051_=_C10067( C10051 C10067 ) C10051_=_C10069( C10051 C10069 ) C10051_=_C10071( C10051 C10071 ) C10051_=_C10073( C10051 C10073 ) C10051_=_C10075( C10051 C10075 ) C10051_=_C10077( C10051 C10077 ) \nC10051_=_C10079( C10051 C10079 ) C10051_=_C10081( C10051 C10081 ) C10051_=_C10083( C10051 C10083 ) C10051_=_C10085( C10051 C10085 ) C10051_=_C10087( C10051 C10087 ) C10051_=_C10089( C10051 C10089 ) \nC10051_=_C10091( C10051 C10091 ) C10051_=_C10093( C10051 C10093 ) C10051_=_C10095( C10051 C10095 ) C10051_=_C10097( C10051 C10097 ) C10051_=_C10099( C10051 C10099 ) C10051_=_C10101( C10051 C10101 ) \nC10051_=_C10103( C10051 C10103 ) C10051_=_C10105( C10051 C10105 ) C10051_=_C10107( C10051 C10107 ) C10051_=_C10109( C10051 C10109 ) C10051_=_C10111( C10051 C10111 ) C10051_=_C10121( C10051 C10121 ) \nC10051_=_C10123( C10051 C10123 ) C10051_=_C10125( C10051 C10125 ) C10051_=_C10127( C10051 C10127 ) C10051_=_C10129( C10051 C10129 ) C10051_=_C10131( C10051 C10131 ) C10051_=_C10133( C10051 C10133 ) \nC10051_=_C10135( C10051 C10135 ) C10051_=_C10137( C10051 C10137 ) C10051_=_C10139( C10051 C10139 ) C10051_=_C10145( C10051 C10145 ) C10051_=_C10147( C10051 C10147 ) C10051_=_C10149( C10051 C10149 ) \nC10051_=_C10151( C10051 C10151 ) C10051_=_C10157( C10051 C10157 ) C10051_=_C10159( C10051 C10159 ) C10051_=_C10161( C10051 C10161 ) C10051_=_C10163( C10051 C10163 ) C10051_=_C10165( C10051 C10165 ) \nC10051_=_C10167( C10051 C10167 ) C10051_=_C10169( C10051 C10169 ) C10051_=_C10171( C10051 C10171 ) C10051_=_C10173( C10051 C10173 ) C10051_=_C10175( C10051 C10175 ) C10051_=_C10181( C10051 C10181 ) \nC10051_=_C10183( C10051 C10183 ) C10051_=_C10185( C10051 C10185 ) C10051_=_C10187( C10051 C10187 ) C10051_=_C10193( C10051 C10193 ) C10051_=_C10195( C10051 C10195 ) C10051_=_C10197( C10051 C10197 ) \nC10051_=_C10199( C10051 C10199 ) C10051_=_C10201( C10051 C10201 ) C10051_=_C10203( C10051 C10203 ) C10051_=_C10205( C10051 C10205 ) C10051_=_C10207( C10051 C10207 ) C10051_=_C10209( C10051 C10209 ) \nC10051_=_C10211( C10051 C10211 ) C10051_=_C10213( C10051 C10213 ) C10051_=_C10215( C10051 C10215 ) C10051_=_C10217( C10051 C10217 ) C10051_=_C10219( C10051 C10219 ) C10051_=_C10221( C10051 C10221 ) \nC10051_=_C10223( C10051 C10223 ) C10051_=_C10225( C10051 C10225 ) C10051_=_C10227( C10051 C10227 ) C10051_=_C10229( C10051 C10229 ) C10051_=_C10231( C10051 C10231 ) C10051_=_C10233( C10051 C10233 ) \nC10051_=_C10235( C10051 C10235 ) C10051_=_C10237( C10051 C10237 ) C10051_=_C10239( C10051 C10239 ) C10051_=_C10241( C10051 C10241 ) C10051_=_C10243( C10051 C10243 ) C10051_=_C10245( C10051 C10245 ) \nC10051_=_C10247( C10051 C10247 ) C10051_=_C10249( C10051 C10249 ) C10051_=_C10251( C10051 C10251 ) C10051_=_C10253( C10051 C10253 ) C10051_=_C10255( C10051 C10255 ) C10051_=_C10257( C10051 C10257 ) \nC10051_=_C10259( C10051 C10259 ) C10051_=_C10261( C10051 C10261 ) C10051_=_C10263( C10051 C10263 ) C10051_=_C10265( C10051 C10265 ) C10051_=_C10267( C10051 C10267 ) C10051_=_C10269( C10051 C10269 ) \nC10051_=_C10271( C10051 C10271 ) C10051_=_C10273( C10051 C10273 ) C10051_=_C10275( C10051 C10275 ) C10051_=_C10277( C10051 C10277 ) C10051_=_C10279( C10051 C10279 ) C10051_=_C10281( C10051 C10281 ) \nC10051_=_C10283( C10051 C10283 ) C10051_=_C10285( C10051 C10285 ) C10051_=_C10287( C10051 C10287 ) C10053_=_C10055( C10053 C10055 ) C10053_=_C10057( C10053 C10057 ) C10053_=_C10059( C10053 C10059 ) \nC10053_=_C10061( C10053 C10061 ) C10053_=_C10063( C10053 C10063 ) C10053_=_C10065( C10053 C10065 ) C10053_=_C10067( C10053 C10067 ) C10053_=_C10069( C10053 C10069 ) C10053_=_C10071( C10053 C10071 ) \nC10053_=_C10073( C10053 C10073 ) C10053_=_C10075( C10053 C10075 ) C10053_=_C10077( C10053 C10077 ) C10053_=_C10079( C10053 C10079 ) C10053_=_C10081( C10053 C10081 ) C10053_=_C10083( C10053 C10083 ) \nC10053_=_C10085( C10053 C10085 ) C10053_=_C10087( C10053 C10087 ) C10053_=_C10089( C10053 C10089 ) C10053_=_C10091( C10053 C10091 ) C10053_=_C10093( C10053 C10093 ) C10053_=_C10095( C10053 C10095 ) \nC10053_=_C10097( C10053 C10097 ) C10053_=_C10099( C10053 C10099 ) C10053_=_C10101( C10053 C10101 ) C10053_=_C10103( C10053 C10103 ) C10053_=_C10105( C10053 C10105 ) C10053_=_C10107( C10053 C10107 ) \nC10053_=_C10109( C10053 C10109 ) C10053_=_C10111( C10053 C10111 ) C10053_=_C10121( C10053 C10121 ) C10053_=_C10123( C10053 C10123 ) C10053_=_C10125( C10053 C10125 ) C10053_=_C10127( C10053 C10127 ) \nC10053_=_C10129( C10053 C10129 ) C10053_=_C10131( C10053 C10131 ) C10053_=_C10133( C10053 C10133 ) C10053_=_C10135( C10053 C10135 ) C10053_=_C10137( C10053 C10137 ) C10053_=_C10139( C10053 C10139 ) \nC10053_=_C10145( C10053 C10145 ) C10053_=_C10147( C10053 C10147 ) C10053_=_C10149( C10053 C10149 ) C10053_=_C10151( C10053 C10151 ) C10053_=_C10157( C10053 C10157 ) C10053_=_C10159( C10053 C10159 ) \nC10053_=_C10161( C10053 C10161 ) C10053_=_C10163( C10053 C10163 ) C10053_=_C10165( C10053 C10165 ) C10053_=_C10167( C10053 C10167 ) C10053_=_C10169( C10053 C10169 ) C10053_=_C10171( C10053 C10171 ) \nC10053_=_C10173( C10053 C10173 ) C10053_=_C10175( C10053 C10175 ) C10053_=_C10181( C10053 C10181 ) C10053_=_C10183( C10053 C10183 ) C10053_=_C10185( C10053 C10185 ) C10053_=_C10187( C10053 C10187 ) \nC10053_=_C10193( C10053 C10193 ) C10053_=_C10195( C10053 C10195 ) C10053_=_C10197( C10053 C10197 ) C10053_=_C10199( C10053 C10199 ) C10053_=_C10201( C10053 C10201 ) C10053_=_C10203( C10053 C10203 ) \nC10053_=_C10205( C10053 C10205 ) C10053_=_C10207( C10053 C10207 ) C10053_=_C10209( C10053 C10209 ) C10053_=_C10211( C10053 C10211 ) C10053_=_C10213( C10053 C10213 ) C10053_=_C10215( C10053 C10215 ) \nC10053_=_C10217( C10053 C10217 ) C10053_=_C10219( C10053 C10219 ) C10053_=_C10221( C10053 C10221 ) C10053_=_C10223( C10053 C10223 ) C10053_=_C10225( C10053 C10225 ) C10053_=_C10227( C10053 C10227 ) \nC10053_=_C10229( C10053 C10229 ) C10053_=_C10231( C10053 C10231 ) C10053_=_C10233( C10053 C10233 ) C10053_=_C10235( C10053 C10235 ) C10053_=_C10237( C10053 C10237 ) C10053_=_C10239( C10053 C10239 ) \nC10053_=_C10241( C10053 C10241 ) C10053_=_C10243( C10053 C10243 ) C10053_=_C10245( C10053 C10245 ) C10053_=_C10247( C10053 C10247 ) C10053_=_C10249( C10053 C10249 ) C10053_=_C10251( C10053 C10251 ) \nC10053_=_C10253( C10053 C10253 ) C10053_=_C10255( C10053 C10255 ) C10053_=_C10257( C10053 C10257 ) C10053_=_C10259( C10053 C10259 ) C10053_=_C10261( C10053 C10261 ) C10053_=_C10263( C10053 C10263 ) \nC10053_=_C10265( C10053 C10265 ) C10053_=_C10267( C10053 C10267 ) C10053_=_C10269( C10053 C10269 ) C10053_=_C10271( C10053 C10271 ) C10053_=_C10273( C10053 C10273 ) C10053_=_C10275( C10053 C10275 ) \nC10053_=_C10277( C10053 C10277 ) C10053_=_C10279( C10053 C10279 ) C10053_=_C10281( C10053 C10281 ) C10053_=_C10283( C10053 C10283 ) C10053_=_C10285( C10053 C10285 ) C10053_=_C10287( C10053 C10287 ) \nC10055_=_C10057( C10055 C10057 ) C10055_=_C10059( C10055 C10059 ) C10055_=_C10061( C10055 C10061 ) C10055_=_C10063( C10055 C10063 ) C10055_=_C10065( C10055 C10065 ) C10055_=_C10067( C10055 C10067 ) \nC10055_=_C10069( C10055 C10069 ) C10055_=_C10071( C10055 C10071 ) C10055_=_C10073( C10055 C10073 ) C10055_=_C10075( C10055 C10075 ) C10055_=_C10077( C10055 C10077 ) C10055_=_C10079( C10055 C10079 ) \nC10055_=_C10081( C10055 C10081 ) C10055_=_C10083( C10055 C10083 ) C10055_=_C10085( C10055 C10085 ) C10055_=_C10087( C10055 C10087 ) C10055_=_C10089( C10055 C10089 ) C10055_=_C10091( C10055 C10091 ) \nC10055_=_C10093( C10055 C10093 ) C10055_=_C10095( C10055 C10095 ) C10055_=_C10097( C10055 C10097 ) C10055_=_C10099( C10055 C10099 ) C10055_=_C10101( C10055 C10101 ) C10055_=_C10103( C10055 C10103 ) \nC10055_=_C10105( C10055 C10105 ) C10055_=_C10107( C10055 C10107 ) C10055_=_C10109( C10055 C10109 ) C10055_=_C10111( C10055 C10111 ) C10055_=_C10121( C10055 C10121 ) C10055_=_C10123( C10055 C10123 ) \nC10055_=_C10125( C10055 C10125 ) C10055_=_C10127( C10055 C10127 ) C10055_=_C10129( C10055 C10129 ) C10055_=_C10131( C10055 C10131 ) C10055_=_C10133( C10055 C10133 ) C10055_=_C10135( C10055 C10135 ) \nC10055_=_C10137( C10055 C10137 ) C10055_=_C10139( C10055 C10139 ) C10055_=_C10145( C10055 C10145 ) C10055_=_C10147( C10055 C10147 ) C10055_=_C10149( C10055</w:t>
      </w:r>
    </w:p>
    <w:p>
      <w:pPr>
        <w:pStyle w:val="PreformattedText"/>
        <w:bidi w:val="0"/>
        <w:spacing w:before="0" w:after="0"/>
        <w:jc w:val="left"/>
        <w:rPr/>
      </w:pPr>
      <w:r>
        <w:rPr/>
        <w:t xml:space="preserve"> </w:t>
      </w:r>
      <w:r>
        <w:rPr/>
        <w:t>C10149 ) C10055_=_C10151( C10055 C10151 ) \nC10055_=_C10157( C10055 C10157 ) C10055_=_C10159( C10055 C10159 ) C10055_=_C10161( C10055 C10161 ) C10055_=_C10163( C10055 C10163 ) C10055_=_C10165( C10055 C10165 ) C10055_=_C10167( C10055 C10167 ) \nC10055_=_C10169( C10055 C10169 ) C10055_=_C10171( C10055 C10171 ) C10055_=_C10173( C10055 C10173 ) C10055_=_C10175( C10055 C10175 ) C10055_=_C10181( C10055 C10181 ) C10055_=_C10183( C10055 C10183 ) \nC10055_=_C10185( C10055 C10185 ) C10055_=_C10187( C10055 C10187 ) C10055_=_C10193( C10055 C10193 ) C10055_=_C10195( C10055 C10195 ) C10055_=_C10197( C10055 C10197 ) C10055_=_C10199( C10055 C10199 ) \nC10055_=_C10201( C10055 C10201 ) C10055_=_C10203( C10055 C10203 ) C10055_=_C10205( C10055 C10205 ) C10055_=_C10207( C10055 C10207 ) C10055_=_C10209( C10055 C10209 ) C10055_=_C10211( C10055 C10211 ) \nC10055_=_C10213( C10055 C10213 ) C10055_=_C10215( C10055 C10215 ) C10055_=_C10217( C10055 C10217 ) C10055_=_C10219( C10055 C10219 ) C10055_=_C10221( C10055 C10221 ) C10055_=_C10223( C10055 C10223 ) \nC10055_=_C10225( C10055 C10225 ) C10055_=_C10227( C10055 C10227 ) C10055_=_C10229( C10055 C10229 ) C10055_=_C10231( C10055 C10231 ) C10055_=_C10233( C10055 C10233 ) C10055_=_C10235( C10055 C10235 ) \nC10055_=_C10237( C10055 C10237 ) C10055_=_C10239( C10055 C10239 ) C10055_=_C10241( C10055 C10241 ) C10055_=_C10243( C10055 C10243 ) C10055_=_C10245( C10055 C10245 ) C10055_=_C10247( C10055 C10247 ) \nC10055_=_C10249( C10055 C10249 ) C10055_=_C10251( C10055 C10251 ) C10055_=_C10253( C10055 C10253 ) C10055_=_C10255( C10055 C10255 ) C10055_=_C10257( C10055 C10257 ) C10055_=_C10259( C10055 C10259 ) \nC10055_=_C10261( C10055 C10261 ) C10055_=_C10263( C10055 C10263 ) C10055_=_C10265( C10055 C10265 ) C10055_=_C10267( C10055 C10267 ) C10055_=_C10269( C10055 C10269 ) C10055_=_C10271( C10055 C10271 ) \nC10055_=_C10273( C10055 C10273 ) C10055_=_C10275( C10055 C10275 ) C10055_=_C10277( C10055 C10277 ) C10055_=_C10279( C10055 C10279 ) C10055_=_C10281( C10055 C10281 ) C10055_=_C10283( C10055 C10283 ) \nC10055_=_C10285( C10055 C10285 ) C10055_=_C10287( C10055 C10287 ) C10057_=_C10059( C10057 C10059 ) C10057_=_C10061( C10057 C10061 ) C10057_=_C10063( C10057 C10063 ) C10057_=_C10065( C10057 C10065 ) \nC10057_=_C10067( C10057 C10067 ) C10057_=_C10069( C10057 C10069 ) C10057_=_C10071( C10057 C10071 ) C10057_=_C10073( C10057 C10073 ) C10057_=_C10075( C10057 C10075 ) C10057_=_C10077( C10057 C10077 ) \nC10057_=_C10079( C10057 C10079 ) C10057_=_C10081( C10057 C10081 ) C10057_=_C10083( C10057 C10083 ) C10057_=_C10085( C10057 C10085 ) C10057_=_C10087( C10057 C10087 ) C10057_=_C10089( C10057 C10089 ) \nC10057_=_C10091( C10057 C10091 ) C10057_=_C10093( C10057 C10093 ) C10057_=_C10095( C10057 C10095 ) C10057_=_C10097( C10057 C10097 ) C10057_=_C10099( C10057 C10099 ) C10057_=_C10101( C10057 C10101 ) \nC10057_=_C10103( C10057 C10103 ) C10057_=_C10105( C10057 C10105 ) C10057_=_C10107( C10057 C10107 ) C10057_=_C10109( C10057 C10109 ) C10057_=_C10111( C10057 C10111 ) C10057_=_C10121( C10057 C10121 ) \nC10057_=_C10123( C10057 C10123 ) C10057_=_C10125( C10057 C10125 ) C10057_=_C10127( C10057 C10127 ) C10057_=_C10129( C10057 C10129 ) C10057_=_C10131( C10057 C10131 ) C10057_=_C10133( C10057 C10133 ) \nC10057_=_C10135( C10057 C10135 ) C10057_=_C10137( C10057 C10137 ) C10057_=_C10139( C10057 C10139 ) C10057_=_C10145( C10057 C10145 ) C10057_=_C10147( C10057 C10147 ) C10057_=_C10149( C10057 C10149 ) \nC10057_=_C10151( C10057 C10151 ) C10057_=_C10157( C10057 C10157 ) C10057_=_C10159( C10057 C10159 ) C10057_=_C10161( C10057 C10161 ) C10057_=_C10163( C10057 C10163 ) C10057_=_C10165( C10057 C10165 ) \nC10057_=_C10167( C10057 C10167 ) C10057_=_C10169( C10057 C10169 ) C10057_=_C10171( C10057 C10171 ) C10057_=_C10173( C10057 C10173 ) C10057_=_C10175( C10057 C10175 ) C10057_=_C10181( C10057 C10181 ) \nC10057_=_C10183( C10057 C10183 ) C10057_=_C10185( C10057 C10185 ) C10057_=_C10187( C10057 C10187 ) C10057_=_C10193( C10057 C10193 ) C10057_=_C10195( C10057 C10195 ) C10057_=_C10197( C10057 C10197 ) \nC10057_=_C10199( C10057 C10199 ) C10057_=_C10201( C10057 C10201 ) C10057_=_C10203( C10057 C10203 ) C10057_=_C10205( C10057 C10205 ) C10057_=_C10207( C10057 C10207 ) C10057_=_C10209( C10057 C10209 ) \nC10057_=_C10211( C10057 C10211 ) C10057_=_C10213( C10057 C10213 ) C10057_=_C10215( C10057 C10215 ) C10057_=_C10217( C10057 C10217 ) C10057_=_C10219( C10057 C10219 ) C10057_=_C10221( C10057 C10221 ) \nC10057_=_C10223( C10057 C10223 ) C10057_=_C10225( C10057 C10225 ) C10057_=_C10227( C10057 C10227 ) C10057_=_C10229( C10057 C10229 ) C10057_=_C10231( C10057 C10231 ) C10057_=_C10233( C10057 C10233 ) \nC10057_=_C10235( C10057 C10235 ) C10057_=_C10237( C10057 C10237 ) C10057_=_C10239( C10057 C10239 ) C10057_=_C10241( C10057 C10241 ) C10057_=_C10243( C10057 C10243 ) C10057_=_C10245( C10057 C10245 ) \nC10057_=_C10247( C10057 C10247 ) C10057_=_C10249( C10057 C10249 ) C10057_=_C10251( C10057 C10251 ) C10057_=_C10253( C10057 C10253 ) C10057_=_C10255( C10057 C10255 ) C10057_=_C10257( C10057 C10257 ) \nC10057_=_C10259( C10057 C10259 ) C10057_=_C10261( C10057 C10261 ) C10057_=_C10263( C10057 C10263 ) C10057_=_C10265( C10057 C10265 ) C10057_=_C10267( C10057 C10267 ) C10057_=_C10269( C10057 C10269 ) \nC10057_=_C10271( C10057 C10271 ) C10057_=_C10273( C10057 C10273 ) C10057_=_C10275( C10057 C10275 ) C10057_=_C10277( C10057 C10277 ) C10057_=_C10279( C10057 C10279 ) C10057_=_C10281( C10057 C10281 ) \nC10057_=_C10283( C10057 C10283 ) C10057_=_C10285( C10057 C10285 ) C10057_=_C10287( C10057 C10287 ) C10059_=_C10061( C10059 C10061 ) C10059_=_C10063( C10059 C10063 ) C10059_=_C10065( C10059 C10065 ) \nC10059_=_C10067( C10059 C10067 ) C10059_=_C10069( C10059 C10069 ) C10059_=_C10071( C10059 C10071 ) C10059_=_C10073( C10059 C10073 ) C10059_=_C10075( C10059 C10075 ) C10059_=_C10077( C10059 C10077 ) \nC10059_=_C10079( C10059 C10079 ) C10059_=_C10081( C10059 C10081 ) C10059_=_C10083( C10059 C10083 ) C10059_=_C10085( C10059 C10085 ) C10059_=_C10087( C10059 C10087 ) C10059_=_C10089( C10059 C10089 ) \nC10059_=_C10091( C10059 C10091 ) C10059_=_C10093( C10059 C10093 ) C10059_=_C10095( C10059 C10095 ) C10059_=_C10097( C10059 C10097 ) C10059_=_C10099( C10059 C10099 ) C10059_=_C10101( C10059 C10101 ) \nC10059_=_C10103( C10059 C10103 ) C10059_=_C10105( C10059 C10105 ) C10059_=_C10107( C10059 C10107 ) C10059_=_C10109( C10059 C10109 ) C10059_=_C10111( C10059 C10111 ) C10059_=_C10121( C10059 C10121 ) \nC10059_=_C10123( C10059 C10123 ) C10059_=_C10125( C10059 C10125 ) C10059_=_C10127( C10059 C10127 ) C10059_=_C10129( C10059 C10129 ) C10059_=_C10131( C10059 C10131 ) C10059_=_C10133( C10059 C10133 ) \nC10059_=_C10135( C10059 C10135 ) C10059_=_C10137( C10059 C10137 ) C10059_=_C10139( C10059 C10139 ) C10059_=_C10145( C10059 C10145 ) C10059_=_C10147( C10059 C10147 ) C10059_=_C10149( C10059 C10149 ) \nC10059_=_C10151( C10059 C10151 ) C10059_=_C10157( C10059 C10157 ) C10059_=_C10159( C10059 C10159 ) C10059_=_C10161( C10059 C10161 ) C10059_=_C10163( C10059 C10163 ) C10059_=_C10165( C10059 C10165 ) \nC10059_=_C10167( C10059 C10167 ) C10059_=_C10169( C10059 C10169 ) C10059_=_C10171( C10059 C10171 ) C10059_=_C10173( C10059 C10173 ) C10059_=_C10175( C10059 C10175 ) C10059_=_C10181( C10059 C10181 ) \nC10059_=_C10183( C10059 C10183 ) C10059_=_C10185( C10059 C10185 ) C10059_=_C10187( C10059 C10187 ) C10059_=_C10193( C10059 C10193 ) C10059_=_C10195( C10059 C10195 ) C10059_=_C10197( C10059 C10197 ) \nC10059_=_C10199( C10059 C10199 ) C10059_=_C10201( C10059 C10201 ) C10059_=_C10203( C10059 C10203 ) C10059_=_C10205( C10059 C10205 ) C10059_=_C10207( C10059 C10207 ) C10059_=_C10209( C10059 C10209 ) \nC10059_=_C10211( C10059 C10211 ) C10059_=_C10213( C10059 C10213 ) C10059_=_C10215( C10059 C10215 ) C10059_=_C10217( C10059 C10217 ) C10059_=_C10219( C10059 C10219 ) C10059_=_C10221( C10059 C10221 ) \nC10059_=_C10223( C10059 C10223 ) C10059_=_C10225( C10059 C10225 ) C10059_=_C10227( C10059 C10227 ) C10059_=_C10229( C10059 C10229 ) C10059_=_C10231( C10059 C10231 ) C10059_=_C10233( C10059 C10233 ) \nC10059_=_C10235( C10059 C10235 ) C10059_=_C10237( C10059 C10237 ) C10059_=_C10239( C10059 C10239 ) C10059_=_C10241( C10059 C10241 ) C10059_=_C10243( C10059 C10243 ) C10059_=_C10245( C10059 C10245 ) \nC10059_=_C10247( C10059 C10247 ) C10059_=_C10249( C10059 C10249 ) C10059_=_C10251( C10059 C10251 ) C10059_=_C10253( C10059 C10253 ) C10059_=_C10255( C10059 C10255 ) C10059_=_C10257( C10059 C10257 ) \nC10059_=_C10259( C10059 C10259 ) C10059_=_C10261( C10059 C10261 ) C10059_=_C10263( C10059 C10263 ) C10059_=_C10265( C10059 C10265 ) C10059_=_C10267( C10059 C10267 ) C10059_=_C10269( C10059 C10269 ) \nC10059_=_C10271( C10059 C10271 ) C10059_=_C10273( C10059 C10273 ) C10059_=_C10275( C10059 C10275 ) C10059_=_C10277( C10059 C10277 ) C10059_=_C10279( C10059 C10279 ) C10059_=_C10281( C10059 C10281 ) \nC10059_=_C10283( C10059 C10283 ) C10059_=_C10285( C10059 C10285 ) C10059_=_C10287( C10059 C10287 ) C10061_=_C10063( C10061 C10063 ) C10061_=_C10065( C10061 C10065 ) C10061_=_C10067( C10061 C10067 ) \nC10061_=_C10069( C10061 C10069 ) C10061_=_C10071( C10061 C10071 ) C10061_=_C10073( C10061 C10073 ) C10061_=_C10075( C10061 C10075 ) C10061_=_C10077( C10061 C10077 ) C10061_=_C10079( C10061 C10079 ) \nC10061_=_C10081( C10061 C10081 ) C10061_=_C10083( C10061 C10083 ) C10061_=_C10085( C10061 C10085 ) C10061_=_C10087( C10061 C10087 ) C10061_=_C10089( C10061 C10089 ) C10061_=_C10091( C10061 C10091 ) \nC10061_=_C10093( C10061 C10093 ) C10061_=_C10095( C10061 C10095 ) C10061_=_C10097( C10061 C10097 ) C10061_=_C10099( C10061 C10099 ) C10061_=_C10101( C10061 C10101 ) C10061_=_C10103( C10061 C10103 ) \nC10061_=_C10105( C10061 C10105 ) C10061_=_C10107( C10061 C10107 ) C10061_=_C10109( C10061 C10109 ) C10061_=_C10111( C10061 C10111 ) C10061_=_C10121( C10061 C10121 ) C10061_=_C10123( C10061 C10123 ) \nC10061_=_C10125( C10061 C10125 ) C10061_=_C10127( C10061</w:t>
      </w:r>
    </w:p>
    <w:p>
      <w:pPr>
        <w:pStyle w:val="PreformattedText"/>
        <w:bidi w:val="0"/>
        <w:spacing w:before="0" w:after="0"/>
        <w:jc w:val="left"/>
        <w:rPr/>
      </w:pPr>
      <w:r>
        <w:rPr/>
        <w:t xml:space="preserve"> </w:t>
      </w:r>
      <w:r>
        <w:rPr/>
        <w:t>C10127 ) C10061_=_C10129( C10061 C10129 ) C10061_=_C10131( C10061 C10131 ) C10061_=_C10133( C10061 C10133 ) C10061_=_C10135( C10061 C10135 ) \nC10061_=_C10137( C10061 C10137 ) C10061_=_C10139( C10061 C10139 ) C10061_=_C10145( C10061 C10145 ) C10061_=_C10147( C10061 C10147 ) C10061_=_C10149( C10061 C10149 ) C10061_=_C10151( C10061 C10151 ) \nC10061_=_C10157( C10061 C10157 ) C10061_=_C10159( C10061 C10159 ) C10061_=_C10161( C10061 C10161 ) C10061_=_C10163( C10061 C10163 ) C10061_=_C10165( C10061 C10165 ) C10061_=_C10167( C10061 C10167 ) \nC10061_=_C10169( C10061 C10169 ) C10061_=_C10171( C10061 C10171 ) C10061_=_C10173( C10061 C10173 ) C10061_=_C10175( C10061 C10175 ) C10061_=_C10181( C10061 C10181 ) C10061_=_C10183( C10061 C10183 ) \nC10061_=_C10185( C10061 C10185 ) C10061_=_C10187( C10061 C10187 ) C10061_=_C10193( C10061 C10193 ) C10061_=_C10195( C10061 C10195 ) C10061_=_C10197( C10061 C10197 ) C10061_=_C10199( C10061 C10199 ) \nC10061_=_C10201( C10061 C10201 ) C10061_=_C10203( C10061 C10203 ) C10061_=_C10205( C10061 C10205 ) C10061_=_C10207( C10061 C10207 ) C10061_=_C10209( C10061 C10209 ) C10061_=_C10211( C10061 C10211 ) \nC10061_=_C10213( C10061 C10213 ) C10061_=_C10215( C10061 C10215 ) C10061_=_C10217( C10061 C10217 ) C10061_=_C10219( C10061 C10219 ) C10061_=_C10221( C10061 C10221 ) C10061_=_C10223( C10061 C10223 ) \nC10061_=_C10225( C10061 C10225 ) C10061_=_C10227( C10061 C10227 ) C10061_=_C10229( C10061 C10229 ) C10061_=_C10231( C10061 C10231 ) C10061_=_C10233( C10061 C10233 ) C10061_=_C10235( C10061 C10235 ) \nC10061_=_C10237( C10061 C10237 ) C10061_=_C10239( C10061 C10239 ) C10061_=_C10241( C10061 C10241 ) C10061_=_C10243( C10061 C10243 ) C10061_=_C10245( C10061 C10245 ) C10061_=_C10247( C10061 C10247 ) \nC10061_=_C10249( C10061 C10249 ) C10061_=_C10251( C10061 C10251 ) C10061_=_C10253( C10061 C10253 ) C10061_=_C10255( C10061 C10255 ) C10061_=_C10257( C10061 C10257 ) C10061_=_C10259( C10061 C10259 ) \nC10061_=_C10261( C10061 C10261 ) C10061_=_C10263( C10061 C10263 ) C10061_=_C10265( C10061 C10265 ) C10061_=_C10267( C10061 C10267 ) C10061_=_C10269( C10061 C10269 ) C10061_=_C10271( C10061 C10271 ) \nC10061_=_C10273( C10061 C10273 ) C10061_=_C10275( C10061 C10275 ) C10061_=_C10277( C10061 C10277 ) C10061_=_C10279( C10061 C10279 ) C10061_=_C10281( C10061 C10281 ) C10061_=_C10283( C10061 C10283 ) \nC10061_=_C10285( C10061 C10285 ) C10061_=_C10287( C10061 C10287 ) C10063_=_C10065( C10063 C10065 ) C10063_=_C10067( C10063 C10067 ) C10063_=_C10069( C10063 C10069 ) C10063_=_C10071( C10063 C10071 ) \nC10063_=_C10073( C10063 C10073 ) C10063_=_C10075( C10063 C10075 ) C10063_=_C10077( C10063 C10077 ) C10063_=_C10079( C10063 C10079 ) C10063_=_C10081( C10063 C10081 ) C10063_=_C10083( C10063 C10083 ) \nC10063_=_C10085( C10063 C10085 ) C10063_=_C10087( C10063 C10087 ) C10063_=_C10089( C10063 C10089 ) C10063_=_C10091( C10063 C10091 ) C10063_=_C10093( C10063 C10093 ) C10063_=_C10095( C10063 C10095 ) \nC10063_=_C10097( C10063 C10097 ) C10063_=_C10099( C10063 C10099 ) C10063_=_C10101( C10063 C10101 ) C10063_=_C10103( C10063 C10103 ) C10063_=_C10105( C10063 C10105 ) C10063_=_C10107( C10063 C10107 ) \nC10063_=_C10109( C10063 C10109 ) C10063_=_C10111( C10063 C10111 ) C10063_=_C10121( C10063 C10121 ) C10063_=_C10123( C10063 C10123 ) C10063_=_C10125( C10063 C10125 ) C10063_=_C10127( C10063 C10127 ) \nC10063_=_C10129( C10063 C10129 ) C10063_=_C10131( C10063 C10131 ) C10063_=_C10133( C10063 C10133 ) C10063_=_C10135( C10063 C10135 ) C10063_=_C10137( C10063 C10137 ) C10063_=_C10139( C10063 C10139 ) \nC10063_=_C10145( C10063 C10145 ) C10063_=_C10147( C10063 C10147 ) C10063_=_C10149( C10063 C10149 ) C10063_=_C10151( C10063 C10151 ) C10063_=_C10157( C10063 C10157 ) C10063_=_C10159( C10063 C10159 ) \nC10063_=_C10161( C10063 C10161 ) C10063_=_C10163( C10063 C10163 ) C10063_=_C10165( C10063 C10165 ) C10063_=_C10167( C10063 C10167 ) C10063_=_C10169( C10063 C10169 ) C10063_=_C10171( C10063 C10171 ) \nC10063_=_C10173( C10063 C10173 ) C10063_=_C10175( C10063 C10175 ) C10063_=_C10181( C10063 C10181 ) C10063_=_C10183( C10063 C10183 ) C10063_=_C10185( C10063 C10185 ) C10063_=_C10187( C10063 C10187 ) \nC10063_=_C10193( C10063 C10193 ) C10063_=_C10195( C10063 C10195 ) C10063_=_C10197( C10063 C10197 ) C10063_=_C10199( C10063 C10199 ) C10063_=_C10201( C10063 C10201 ) C10063_=_C10203( C10063 C10203 ) \nC10063_=_C10205( C10063 C10205 ) C10063_=_C10207( C10063 C10207 ) C10063_=_C10209( C10063 C10209 ) C10063_=_C10211( C10063 C10211 ) C10063_=_C10213( C10063 C10213 ) C10063_=_C10215( C10063 C10215 ) \nC10063_=_C10217( C10063 C10217 ) C10063_=_C10219( C10063 C10219 ) C10063_=_C10221( C10063 C10221 ) C10063_=_C10223( C10063 C10223 ) C10063_=_C10225( C10063 C10225 ) C10063_=_C10227( C10063 C10227 ) \nC10063_=_C10229( C10063 C10229 ) C10063_=_C10231( C10063 C10231 ) C10063_=_C10233( C10063 C10233 ) C10063_=_C10235( C10063 C10235 ) C10063_=_C10237( C10063 C10237 ) C10063_=_C10239( C10063 C10239 ) \nC10063_=_C10241( C10063 C10241 ) C10063_=_C10243( C10063 C10243 ) C10063_=_C10245( C10063 C10245 ) C10063_=_C10247( C10063 C10247 ) C10063_=_C10249( C10063 C10249 ) C10063_=_C10251( C10063 C10251 ) \nC10063_=_C10253( C10063 C10253 ) C10063_=_C10255( C10063 C10255 ) C10063_=_C10257( C10063 C10257 ) C10063_=_C10259( C10063 C10259 ) C10063_=_C10261( C10063 C10261 ) C10063_=_C10263( C10063 C10263 ) \nC10063_=_C10265( C10063 C10265 ) C10063_=_C10267( C10063 C10267 ) C10063_=_C10269( C10063 C10269 ) C10063_=_C10271( C10063 C10271 ) C10063_=_C10273( C10063 C10273 ) C10063_=_C10275( C10063 C10275 ) \nC10063_=_C10277( C10063 C10277 ) C10063_=_C10279( C10063 C10279 ) C10063_=_C10281( C10063 C10281 ) C10063_=_C10283( C10063 C10283 ) C10063_=_C10285( C10063 C10285 ) C10063_=_C10287( C10063 C10287 ) \nC10065_=_C10067( C10065 C10067 ) C10065_=_C10069( C10065 C10069 ) C10065_=_C10071( C10065 C10071 ) C10065_=_C10073( C10065 C10073 ) C10065_=_C10075( C10065 C10075 ) C10065_=_C10077( C10065 C10077 ) \nC10065_=_C10079( C10065 C10079 ) C10065_=_C10081( C10065 C10081 ) C10065_=_C10083( C10065 C10083 ) C10065_=_C10085( C10065 C10085 ) C10065_=_C10087( C10065 C10087 ) C10065_=_C10089( C10065 C10089 ) \nC10065_=_C10091( C10065 C10091 ) C10065_=_C10093( C10065 C10093 ) C10065_=_C10095( C10065 C10095 ) C10065_=_C10097( C10065 C10097 ) C10065_=_C10099( C10065 C10099 ) C10065_=_C10101( C10065 C10101 ) \nC10065_=_C10103( C10065 C10103 ) C10065_=_C10105( C10065 C10105 ) C10065_=_C10107( C10065 C10107 ) C10065_=_C10109( C10065 C10109 ) C10065_=_C10111( C10065 C10111 ) C10065_=_C10121( C10065 C10121 ) \nC10065_=_C10123( C10065 C10123 ) C10065_=_C10125( C10065 C10125 ) C10065_=_C10127( C10065 C10127 ) C10065_=_C10129( C10065 C10129 ) C10065_=_C10131( C10065 C10131 ) C10065_=_C10133( C10065 C10133 ) \nC10065_=_C10135( C10065 C10135 ) C10065_=_C10137( C10065 C10137 ) C10065_=_C10139( C10065 C10139 ) C10065_=_C10145( C10065 C10145 ) C10065_=_C10147( C10065 C10147 ) C10065_=_C10149( C10065 C10149 ) \nC10065_=_C10151( C10065 C10151 ) C10065_=_C10157( C10065 C10157 ) C10065_=_C10159( C10065 C10159 ) C10065_=_C10161( C10065 C10161 ) C10065_=_C10163( C10065 C10163 ) C10065_=_C10165( C10065 C10165 ) \nC10065_=_C10167( C10065 C10167 ) C10065_=_C10169( C10065 C10169 ) C10065_=_C10171( C10065 C10171 ) C10065_=_C10173( C10065 C10173 ) C10065_=_C10175( C10065 C10175 ) C10065_=_C10181( C10065 C10181 ) \nC10065_=_C10183( C10065 C10183 ) C10065_=_C10185( C10065 C10185 ) C10065_=_C10187( C10065 C10187 ) C10065_=_C10193( C10065 C10193 ) C10065_=_C10195( C10065 C10195 ) C10065_=_C10197( C10065 C10197 ) \nC10065_=_C10199( C10065 C10199 ) C10065_=_C10201( C10065 C10201 ) C10065_=_C10203( C10065 C10203 ) C10065_=_C10205( C10065 C10205 ) C10065_=_C10207( C10065 C10207 ) C10065_=_C10209( C10065 C10209 ) \nC10065_=_C10211( C10065 C10211 ) C10065_=_C10213( C10065 C10213 ) C10065_=_C10215( C10065 C10215 ) C10065_=_C10217( C10065 C10217 ) C10065_=_C10219( C10065 C10219 ) C10065_=_C10221( C10065 C10221 ) \nC10065_=_C10223( C10065 C10223 ) C10065_=_C10225( C10065 C10225 ) C10065_=_C10227( C10065 C10227 ) C10065_=_C10229( C10065 C10229 ) C10065_=_C10231( C10065 C10231 ) C10065_=_C10233( C10065 C10233 ) \nC10065_=_C10235( C10065 C10235 ) C10065_=_C10237( C10065 C10237 ) C10065_=_C10239( C10065 C10239 ) C10065_=_C10241( C10065 C10241 ) C10065_=_C10243( C10065 C10243 ) C10065_=_C10245( C10065 C10245 ) \nC10065_=_C10247( C10065 C10247 ) C10065_=_C10249( C10065 C10249 ) C10065_=_C10251( C10065 C10251 ) C10065_=_C10253( C10065 C10253 ) C10065_=_C10255( C10065 C10255 ) C10065_=_C10257( C10065 C10257 ) \nC10065_=_C10259( C10065 C10259 ) C10065_=_C10261( C10065 C10261 ) C10065_=_C10263( C10065 C10263 ) C10065_=_C10265( C10065 C10265 ) C10065_=_C10267( C10065 C10267 ) C10065_=_C10269( C10065 C10269 ) \nC10065_=_C10271( C10065 C10271 ) C10065_=_C10273( C10065 C10273 ) C10065_=_C10275( C10065 C10275 ) C10065_=_C10277( C10065 C10277 ) C10065_=_C10279( C10065 C10279 ) C10065_=_C10281( C10065 C10281 ) \nC10065_=_C10283( C10065 C10283 ) C10065_=_C10285( C10065 C10285 ) C10065_=_C10287( C10065 C10287 ) C10067_=_C10069( C10067 C10069 ) C10067_=_C10071( C10067 C10071 ) C10067_=_C10073( C10067 C10073 ) \nC10067_=_C10075( C10067 C10075 ) C10067_=_C10077( C10067 C10077 ) C10067_=_C10079( C10067 C10079 ) C10067_=_C10081( C10067 C10081 ) C10067_=_C10083( C10067 C10083 ) C10067_=_C10085( C10067 C10085 ) \nC10067_=_C10087( C10067 C10087 ) C10067_=_C10089( C10067 C10089 ) C10067_=_C10091( C10067 C10091 ) C10067_=_C10093( C10067 C10093 ) C10067_=_C10095( C10067 C10095 ) C10067_=_C10097( C10067 C10097 ) \nC10067_=_C10099( C10067 C10099 ) C10067_=_C10101( C10067 C10101 ) C10067_=_C10103( C10067 C10103 ) C10067_=_C10105( C10067 C10105 ) C10067_=_C10107( C10067 C10107 ) C10067_=_C10109( C10067 C10109 ) \nC10067_=_C10111( C10067 C10111 ) C10067_=_C10121( C10067 C10121 ) C10067_=_C10123( C10067 C10123 ) C10067_=_C10125( C10067 C10125 ) C10067_=_C10127( C10067 C10127</w:t>
      </w:r>
    </w:p>
    <w:p>
      <w:pPr>
        <w:pStyle w:val="PreformattedText"/>
        <w:bidi w:val="0"/>
        <w:spacing w:before="0" w:after="0"/>
        <w:jc w:val="left"/>
        <w:rPr/>
      </w:pPr>
      <w:r>
        <w:rPr/>
        <w:t xml:space="preserve"> </w:t>
      </w:r>
      <w:r>
        <w:rPr/>
        <w:t>) C10067_=_C10129( C10067 C10129 ) \nC10067_=_C10131( C10067 C10131 ) C10067_=_C10133( C10067 C10133 ) C10067_=_C10135( C10067 C10135 ) C10067_=_C10137( C10067 C10137 ) C10067_=_C10139( C10067 C10139 ) C10067_=_C10145( C10067 C10145 ) \nC10067_=_C10147( C10067 C10147 ) C10067_=_C10149( C10067 C10149 ) C10067_=_C10151( C10067 C10151 ) C10067_=_C10157( C10067 C10157 ) C10067_=_C10159( C10067 C10159 ) C10067_=_C10161( C10067 C10161 ) \nC10067_=_C10163( C10067 C10163 ) C10067_=_C10165( C10067 C10165 ) C10067_=_C10167( C10067 C10167 ) C10067_=_C10169( C10067 C10169 ) C10067_=_C10171( C10067 C10171 ) C10067_=_C10173( C10067 C10173 ) \nC10067_=_C10175( C10067 C10175 ) C10067_=_C10181( C10067 C10181 ) C10067_=_C10183( C10067 C10183 ) C10067_=_C10185( C10067 C10185 ) C10067_=_C10187( C10067 C10187 ) C10067_=_C10193( C10067 C10193 ) \nC10067_=_C10195( C10067 C10195 ) C10067_=_C10197( C10067 C10197 ) C10067_=_C10199( C10067 C10199 ) C10067_=_C10201( C10067 C10201 ) C10067_=_C10203( C10067 C10203 ) C10067_=_C10205( C10067 C10205 ) \nC10067_=_C10207( C10067 C10207 ) C10067_=_C10209( C10067 C10209 ) C10067_=_C10211( C10067 C10211 ) C10067_=_C10213( C10067 C10213 ) C10067_=_C10215( C10067 C10215 ) C10067_=_C10217( C10067 C10217 ) \nC10067_=_C10219( C10067 C10219 ) C10067_=_C10221( C10067 C10221 ) C10067_=_C10223( C10067 C10223 ) C10067_=_C10225( C10067 C10225 ) C10067_=_C10227( C10067 C10227 ) C10067_=_C10229( C10067 C10229 ) \nC10067_=_C10231( C10067 C10231 ) C10067_=_C10233( C10067 C10233 ) C10067_=_C10235( C10067 C10235 ) C10067_=_C10237( C10067 C10237 ) C10067_=_C10239( C10067 C10239 ) C10067_=_C10241( C10067 C10241 ) \nC10067_=_C10243( C10067 C10243 ) C10067_=_C10245( C10067 C10245 ) C10067_=_C10247( C10067 C10247 ) C10067_=_C10249( C10067 C10249 ) C10067_=_C10251( C10067 C10251 ) C10067_=_C10253( C10067 C10253 ) \nC10067_=_C10255( C10067 C10255 ) C10067_=_C10257( C10067 C10257 ) C10067_=_C10259( C10067 C10259 ) C10067_=_C10261( C10067 C10261 ) C10067_=_C10263( C10067 C10263 ) C10067_=_C10265( C10067 C10265 ) \nC10067_=_C10267( C10067 C10267 ) C10067_=_C10269( C10067 C10269 ) C10067_=_C10271( C10067 C10271 ) C10067_=_C10273( C10067 C10273 ) C10067_=_C10275( C10067 C10275 ) C10067_=_C10277( C10067 C10277 ) \nC10067_=_C10279( C10067 C10279 ) C10067_=_C10281( C10067 C10281 ) C10067_=_C10283( C10067 C10283 ) C10067_=_C10285( C10067 C10285 ) C10067_=_C10287( C10067 C10287 ) C10069_=_C10071( C10069 C10071 ) \nC10069_=_C10073( C10069 C10073 ) C10069_=_C10075( C10069 C10075 ) C10069_=_C10077( C10069 C10077 ) C10069_=_C10079( C10069 C10079 ) C10069_=_C10081( C10069 C10081 ) C10069_=_C10083( C10069 C10083 ) \nC10069_=_C10085( C10069 C10085 ) C10069_=_C10087( C10069 C10087 ) C10069_=_C10089( C10069 C10089 ) C10069_=_C10091( C10069 C10091 ) C10069_=_C10093( C10069 C10093 ) C10069_=_C10095( C10069 C10095 ) \nC10069_=_C10097( C10069 C10097 ) C10069_=_C10099( C10069 C10099 ) C10069_=_C10101( C10069 C10101 ) C10069_=_C10103( C10069 C10103 ) C10069_=_C10105( C10069 C10105 ) C10069_=_C10107( C10069 C10107 ) \nC10069_=_C10109( C10069 C10109 ) C10069_=_C10111( C10069 C10111 ) C10069_=_C10121( C10069 C10121 ) C10069_=_C10123( C10069 C10123 ) C10069_=_C10125( C10069 C10125 ) C10069_=_C10127( C10069 C10127 ) \nC10069_=_C10129( C10069 C10129 ) C10069_=_C10131( C10069 C10131 ) C10069_=_C10133( C10069 C10133 ) C10069_=_C10135( C10069 C10135 ) C10069_=_C10137( C10069 C10137 ) C10069_=_C10139( C10069 C10139 ) \nC10069_=_C10145( C10069 C10145 ) C10069_=_C10147( C10069 C10147 ) C10069_=_C10149( C10069 C10149 ) C10069_=_C10151( C10069 C10151 ) C10069_=_C10157( C10069 C10157 ) C10069_=_C10159( C10069 C10159 ) \nC10069_=_C10161( C10069 C10161 ) C10069_=_C10163( C10069 C10163 ) C10069_=_C10165( C10069 C10165 ) C10069_=_C10167( C10069 C10167 ) C10069_=_C10169( C10069 C10169 ) C10069_=_C10171( C10069 C10171 ) \nC10069_=_C10173( C10069 C10173 ) C10069_=_C10175( C10069 C10175 ) C10069_=_C10181( C10069 C10181 ) C10069_=_C10183( C10069 C10183 ) C10069_=_C10185( C10069 C10185 ) C10069_=_C10187( C10069 C10187 ) \nC10069_=_C10193( C10069 C10193 ) C10069_=_C10195( C10069 C10195 ) C10069_=_C10197( C10069 C10197 ) C10069_=_C10199( C10069 C10199 ) C10069_=_C10201( C10069 C10201 ) C10069_=_C10203( C10069 C10203 ) \nC10069_=_C10205( C10069 C10205 ) C10069_=_C10207( C10069 C10207 ) C10069_=_C10209( C10069 C10209 ) C10069_=_C10211( C10069 C10211 ) C10069_=_C10213( C10069 C10213 ) C10069_=_C10215( C10069 C10215 ) \nC10069_=_C10217( C10069 C10217 ) C10069_=_C10219( C10069 C10219 ) C10069_=_C10221( C10069 C10221 ) C10069_=_C10223( C10069 C10223 ) C10069_=_C10225( C10069 C10225 ) C10069_=_C10227( C10069 C10227 ) \nC10069_=_C10229( C10069 C10229 ) C10069_=_C10231( C10069 C10231 ) C10069_=_C10233( C10069 C10233 ) C10069_=_C10235( C10069 C10235 ) C10069_=_C10237( C10069 C10237 ) C10069_=_C10239( C10069 C10239 ) \nC10069_=_C10241( C10069 C10241 ) C10069_=_C10243( C10069 C10243 ) C10069_=_C10245( C10069 C10245 ) C10069_=_C10247( C10069 C10247 ) C10069_=_C10249( C10069 C10249 ) C10069_=_C10251( C10069 C10251 ) \nC10069_=_C10253( C10069 C10253 ) C10069_=_C10255( C10069 C10255 ) C10069_=_C10257( C10069 C10257 ) C10069_=_C10259( C10069 C10259 ) C10069_=_C10261( C10069 C10261 ) C10069_=_C10263( C10069 C10263 ) \nC10069_=_C10265( C10069 C10265 ) C10069_=_C10267( C10069 C10267 ) C10069_=_C10269( C10069 C10269 ) C10069_=_C10271( C10069 C10271 ) C10069_=_C10273( C10069 C10273 ) C10069_=_C10275( C10069 C10275 ) \nC10069_=_C10277( C10069 C10277 ) C10069_=_C10279( C10069 C10279 ) C10069_=_C10281( C10069 C10281 ) C10069_=_C10283( C10069 C10283 ) C10069_=_C10285( C10069 C10285 ) C10069_=_C10287( C10069 C10287 ) \nC10071_=_C10073( C10071 C10073 ) C10071_=_C10075( C10071 C10075 ) C10071_=_C10077( C10071 C10077 ) C10071_=_C10079( C10071 C10079 ) C10071_=_C10081( C10071 C10081 ) C10071_=_C10083( C10071 C10083 ) \nC10071_=_C10085( C10071 C10085 ) C10071_=_C10087( C10071 C10087 ) C10071_=_C10089( C10071 C10089 ) C10071_=_C10091( C10071 C10091 ) C10071_=_C10093( C10071 C10093 ) C10071_=_C10095( C10071 C10095 ) \nC10071_=_C10097( C10071 C10097 ) C10071_=_C10099( C10071 C10099 ) C10071_=_C10101( C10071 C10101 ) C10071_=_C10103( C10071 C10103 ) C10071_=_C10105( C10071 C10105 ) C10071_=_C10107( C10071 C10107 ) \nC10071_=_C10109( C10071 C10109 ) C10071_=_C10111( C10071 C10111 ) C10071_=_C10121( C10071 C10121 ) C10071_=_C10123( C10071 C10123 ) C10071_=_C10125( C10071 C10125 ) C10071_=_C10127( C10071 C10127 ) \nC10071_=_C10129( C10071 C10129 ) C10071_=_C10131( C10071 C10131 ) C10071_=_C10133( C10071 C10133 ) C10071_=_C10135( C10071 C10135 ) C10071_=_C10137( C10071 C10137 ) C10071_=_C10139( C10071 C10139 ) \nC10071_=_C10145( C10071 C10145 ) C10071_=_C10147( C10071 C10147 ) C10071_=_C10149( C10071 C10149 ) C10071_=_C10151( C10071 C10151 ) C10071_=_C10157( C10071 C10157 ) C10071_=_C10159( C10071 C10159 ) \nC10071_=_C10161( C10071 C10161 ) C10071_=_C10163( C10071 C10163 ) C10071_=_C10165( C10071 C10165 ) C10071_=_C10167( C10071 C10167 ) C10071_=_C10169( C10071 C10169 ) C10071_=_C10171( C10071 C10171 ) \nC10071_=_C10173( C10071 C10173 ) C10071_=_C10175( C10071 C10175 ) C10071_=_C10181( C10071 C10181 ) C10071_=_C10183( C10071 C10183 ) C10071_=_C10185( C10071 C10185 ) C10071_=_C10187( C10071 C10187 ) \nC10071_=_C10193( C10071 C10193 ) C10071_=_C10195( C10071 C10195 ) C10071_=_C10197( C10071 C10197 ) C10071_=_C10199( C10071 C10199 ) C10071_=_C10201( C10071 C10201 ) C10071_=_C10203( C10071 C10203 ) \nC10071_=_C10205( C10071 C10205 ) C10071_=_C10207( C10071 C10207 ) C10071_=_C10209( C10071 C10209 ) C10071_=_C10211( C10071 C10211 ) C10071_=_C10213( C10071 C10213 ) C10071_=_C10215( C10071 C10215 ) \nC10071_=_C10217( C10071 C10217 ) C10071_=_C10219( C10071 C10219 ) C10071_=_C10221( C10071 C10221 ) C10071_=_C10223( C10071 C10223 ) C10071_=_C10225( C10071 C10225 ) C10071_=_C10227( C10071 C10227 ) \nC10071_=_C10229( C10071 C10229 ) C10071_=_C10231( C10071 C10231 ) C10071_=_C10233( C10071 C10233 ) C10071_=_C10235( C10071 C10235 ) C10071_=_C10237( C10071 C10237 ) C10071_=_C10239( C10071 C10239 ) \nC10071_=_C10241( C10071 C10241 ) C10071_=_C10243( C10071 C10243 ) C10071_=_C10245( C10071 C10245 ) C10071_=_C10247( C10071 C10247 ) C10071_=_C10249( C10071 C10249 ) C10071_=_C10251( C10071 C10251 ) \nC10071_=_C10253( C10071 C10253 ) C10071_=_C10255( C10071 C10255 ) C10071_=_C10257( C10071 C10257 ) C10071_=_C10259( C10071 C10259 ) C10071_=_C10261( C10071 C10261 ) C10071_=_C10263( C10071 C10263 ) \nC10071_=_C10265( C10071 C10265 ) C10071_=_C10267( C10071 C10267 ) C10071_=_C10269( C10071 C10269 ) C10071_=_C10271( C10071 C10271 ) C10071_=_C10273( C10071 C10273 ) C10071_=_C10275( C10071 C10275 ) \nC10071_=_C10277( C10071 C10277 ) C10071_=_C10279( C10071 C10279 ) C10071_=_C10281( C10071 C10281 ) C10071_=_C10283( C10071 C10283 ) C10071_=_C10285( C10071 C10285 ) C10071_=_C10287( C10071 C10287 ) \nC10073_=_C10075( C10073 C10075 ) C10073_=_C10077( C10073 C10077 ) C10073_=_C10079( C10073 C10079 ) C10073_=_C10081( C10073 C10081 ) C10073_=_C10083( C10073 C10083 ) C10073_=_C10085( C10073 C10085 ) \nC10073_=_C10087( C10073 C10087 ) C10073_=_C10089( C10073 C10089 ) C10073_=_C10091( C10073 C10091 ) C10073_=_C10093( C10073 C10093 ) C10073_=_C10095( C10073 C10095 ) C10073_=_C10097( C10073 C10097 ) \nC10073_=_C10099( C10073 C10099 ) C10073_=_C10101( C10073 C10101 ) C10073_=_C10103( C10073 C10103 ) C10073_=_C10105( C10073 C10105 ) C10073_=_C10107( C10073 C10107 ) C10073_=_C10109( C10073 C10109 ) \nC10073_=_C10111( C10073 C10111 ) C10073_=_C10121( C10073 C10121 ) C10073_=_C10123( C10073 C10123 ) C10073_=_C10125( C10073 C10125 ) C10073_=_C10127( C10073 C10127 ) C10073_=_C10129( C10073 C10129 ) \nC10073_=_C10131( C10073 C10131 ) C10073_=_C10133( C10073 C10133 ) C10073_=_C10135( C10073 C10135 ) C10073_=_C10137( C10073 C10137 ) C10073_=_C10139( C10073 C10139 ) C10073_=_C10145( C10073 C10145 ) \nC10073_=_C10147( C10073 C10147 ) C10073_=_C10149( C10073 C10149</w:t>
      </w:r>
    </w:p>
    <w:p>
      <w:pPr>
        <w:pStyle w:val="PreformattedText"/>
        <w:bidi w:val="0"/>
        <w:spacing w:before="0" w:after="0"/>
        <w:jc w:val="left"/>
        <w:rPr/>
      </w:pPr>
      <w:r>
        <w:rPr/>
        <w:t xml:space="preserve"> </w:t>
      </w:r>
      <w:r>
        <w:rPr/>
        <w:t>) C10073_=_C10151( C10073 C10151 ) C10073_=_C10157( C10073 C10157 ) C10073_=_C10159( C10073 C10159 ) C10073_=_C10161( C10073 C10161 ) \nC10073_=_C10163( C10073 C10163 ) C10073_=_C10165( C10073 C10165 ) C10073_=_C10167( C10073 C10167 ) C10073_=_C10169( C10073 C10169 ) C10073_=_C10171( C10073 C10171 ) C10073_=_C10173( C10073 C10173 ) \nC10073_=_C10175( C10073 C10175 ) C10073_=_C10181( C10073 C10181 ) C10073_=_C10183( C10073 C10183 ) C10073_=_C10185( C10073 C10185 ) C10073_=_C10187( C10073 C10187 ) C10073_=_C10193( C10073 C10193 ) \nC10073_=_C10195( C10073 C10195 ) C10073_=_C10197( C10073 C10197 ) C10073_=_C10199( C10073 C10199 ) C10073_=_C10201( C10073 C10201 ) C10073_=_C10203( C10073 C10203 ) C10073_=_C10205( C10073 C10205 ) \nC10073_=_C10207( C10073 C10207 ) C10073_=_C10209( C10073 C10209 ) C10073_=_C10211( C10073 C10211 ) C10073_=_C10213( C10073 C10213 ) C10073_=_C10215( C10073 C10215 ) C10073_=_C10217( C10073 C10217 ) \nC10073_=_C10219( C10073 C10219 ) C10073_=_C10221( C10073 C10221 ) C10073_=_C10223( C10073 C10223 ) C10073_=_C10225( C10073 C10225 ) C10073_=_C10227( C10073 C10227 ) C10073_=_C10229( C10073 C10229 ) \nC10073_=_C10231( C10073 C10231 ) C10073_=_C10233( C10073 C10233 ) C10073_=_C10235( C10073 C10235 ) C10073_=_C10237( C10073 C10237 ) C10073_=_C10239( C10073 C10239 ) C10073_=_C10241( C10073 C10241 ) \nC10073_=_C10243( C10073 C10243 ) C10073_=_C10245( C10073 C10245 ) C10073_=_C10247( C10073 C10247 ) C10073_=_C10249( C10073 C10249 ) C10073_=_C10251( C10073 C10251 ) C10073_=_C10253( C10073 C10253 ) \nC10073_=_C10255( C10073 C10255 ) C10073_=_C10257( C10073 C10257 ) C10073_=_C10259( C10073 C10259 ) C10073_=_C10261( C10073 C10261 ) C10073_=_C10263( C10073 C10263 ) C10073_=_C10265( C10073 C10265 ) \nC10073_=_C10267( C10073 C10267 ) C10073_=_C10269( C10073 C10269 ) C10073_=_C10271( C10073 C10271 ) C10073_=_C10273( C10073 C10273 ) C10073_=_C10275( C10073 C10275 ) C10073_=_C10277( C10073 C10277 ) \nC10073_=_C10279( C10073 C10279 ) C10073_=_C10281( C10073 C10281 ) C10073_=_C10283( C10073 C10283 ) C10073_=_C10285( C10073 C10285 ) C10073_=_C10287( C10073 C10287 ) C10075_=_C10077( C10075 C10077 ) \nC10075_=_C10079( C10075 C10079 ) C10075_=_C10081( C10075 C10081 ) C10075_=_C10083( C10075 C10083 ) C10075_=_C10085( C10075 C10085 ) C10075_=_C10087( C10075 C10087 ) C10075_=_C10089( C10075 C10089 ) \nC10075_=_C10091( C10075 C10091 ) C10075_=_C10093( C10075 C10093 ) C10075_=_C10095( C10075 C10095 ) C10075_=_C10097( C10075 C10097 ) C10075_=_C10099( C10075 C10099 ) C10075_=_C10101( C10075 C10101 ) \nC10075_=_C10103( C10075 C10103 ) C10075_=_C10105( C10075 C10105 ) C10075_=_C10107( C10075 C10107 ) C10075_=_C10109( C10075 C10109 ) C10075_=_C10111( C10075 C10111 ) C10075_=_C10121( C10075 C10121 ) \nC10075_=_C10123( C10075 C10123 ) C10075_=_C10125( C10075 C10125 ) C10075_=_C10127( C10075 C10127 ) C10075_=_C10129( C10075 C10129 ) C10075_=_C10131( C10075 C10131 ) C10075_=_C10133( C10075 C10133 ) \nC10075_=_C10135( C10075 C10135 ) C10075_=_C10137( C10075 C10137 ) C10075_=_C10139( C10075 C10139 ) C10075_=_C10145( C10075 C10145 ) C10075_=_C10147( C10075 C10147 ) C10075_=_C10149( C10075 C10149 ) \nC10075_=_C10151( C10075 C10151 ) C10075_=_C10157( C10075 C10157 ) C10075_=_C10159( C10075 C10159 ) C10075_=_C10161( C10075 C10161 ) C10075_=_C10163( C10075 C10163 ) C10075_=_C10165( C10075 C10165 ) \nC10075_=_C10167( C10075 C10167 ) C10075_=_C10169( C10075 C10169 ) C10075_=_C10171( C10075 C10171 ) C10075_=_C10173( C10075 C10173 ) C10075_=_C10175( C10075 C10175 ) C10075_=_C10181( C10075 C10181 ) \nC10075_=_C10183( C10075 C10183 ) C10075_=_C10185( C10075 C10185 ) C10075_=_C10187( C10075 C10187 ) C10075_=_C10193( C10075 C10193 ) C10075_=_C10195( C10075 C10195 ) C10075_=_C10197( C10075 C10197 ) \nC10075_=_C10199( C10075 C10199 ) C10075_=_C10201( C10075 C10201 ) C10075_=_C10203( C10075 C10203 ) C10075_=_C10205( C10075 C10205 ) C10075_=_C10207( C10075 C10207 ) C10075_=_C10209( C10075 C10209 ) \nC10075_=_C10211( C10075 C10211 ) C10075_=_C10213( C10075 C10213 ) C10075_=_C10215( C10075 C10215 ) C10075_=_C10217( C10075 C10217 ) C10075_=_C10219( C10075 C10219 ) C10075_=_C10221( C10075 C10221 ) \nC10075_=_C10223( C10075 C10223 ) C10075_=_C10225( C10075 C10225 ) C10075_=_C10227( C10075 C10227 ) C10075_=_C10229( C10075 C10229 ) C10075_=_C10231( C10075 C10231 ) C10075_=_C10233( C10075 C10233 ) \nC10075_=_C10235( C10075 C10235 ) C10075_=_C10237( C10075 C10237 ) C10075_=_C10239( C10075 C10239 ) C10075_=_C10241( C10075 C10241 ) C10075_=_C10243( C10075 C10243 ) C10075_=_C10245( C10075 C10245 ) \nC10075_=_C10247( C10075 C10247 ) C10075_=_C10249( C10075 C10249 ) C10075_=_C10251( C10075 C10251 ) C10075_=_C10253( C10075 C10253 ) C10075_=_C10255( C10075 C10255 ) C10075_=_C10257( C10075 C10257 ) \nC10075_=_C10259( C10075 C10259 ) C10075_=_C10261( C10075 C10261 ) C10075_=_C10263( C10075 C10263 ) C10075_=_C10265( C10075 C10265 ) C10075_=_C10267( C10075 C10267 ) C10075_=_C10269( C10075 C10269 ) \nC10075_=_C10271( C10075 C10271 ) C10075_=_C10273( C10075 C10273 ) C10075_=_C10275( C10075 C10275 ) C10075_=_C10277( C10075 C10277 ) C10075_=_C10279( C10075 C10279 ) C10075_=_C10281( C10075 C10281 ) \nC10075_=_C10283( C10075 C10283 ) C10075_=_C10285( C10075 C10285 ) C10075_=_C10287( C10075 C10287 ) C10077_=_C10079( C10077 C10079 ) C10077_=_C10081( C10077 C10081 ) C10077_=_C10083( C10077 C10083 ) \nC10077_=_C10085( C10077 C10085 ) C10077_=_C10087( C10077 C10087 ) C10077_=_C10089( C10077 C10089 ) C10077_=_C10091( C10077 C10091 ) C10077_=_C10093( C10077 C10093 ) C10077_=_C10095( C10077 C10095 ) \nC10077_=_C10097( C10077 C10097 ) C10077_=_C10099( C10077 C10099 ) C10077_=_C10101( C10077 C10101 ) C10077_=_C10103( C10077 C10103 ) C10077_=_C10105( C10077 C10105 ) C10077_=_C10107( C10077 C10107 ) \nC10077_=_C10109( C10077 C10109 ) C10077_=_C10111( C10077 C10111 ) C10077_=_C10121( C10077 C10121 ) C10077_=_C10123( C10077 C10123 ) C10077_=_C10125( C10077 C10125 ) C10077_=_C10127( C10077 C10127 ) \nC10077_=_C10129( C10077 C10129 ) C10077_=_C10131( C10077 C10131 ) C10077_=_C10133( C10077 C10133 ) C10077_=_C10135( C10077 C10135 ) C10077_=_C10137( C10077 C10137 ) C10077_=_C10139( C10077 C10139 ) \nC10077_=_C10145( C10077 C10145 ) C10077_=_C10147( C10077 C10147 ) C10077_=_C10149( C10077 C10149 ) C10077_=_C10151( C10077 C10151 ) C10077_=_C10157( C10077 C10157 ) C10077_=_C10159( C10077 C10159 ) \nC10077_=_C10161( C10077 C10161 ) C10077_=_C10163( C10077 C10163 ) C10077_=_C10165( C10077 C10165 ) C10077_=_C10167( C10077 C10167 ) C10077_=_C10169( C10077 C10169 ) C10077_=_C10171( C10077 C10171 ) \nC10077_=_C10173( C10077 C10173 ) C10077_=_C10175( C10077 C10175 ) C10077_=_C10181( C10077 C10181 ) C10077_=_C10183( C10077 C10183 ) C10077_=_C10185( C10077 C10185 ) C10077_=_C10187( C10077 C10187 ) \nC10077_=_C10193( C10077 C10193 ) C10077_=_C10195( C10077 C10195 ) C10077_=_C10197( C10077 C10197 ) C10077_=_C10199( C10077 C10199 ) C10077_=_C10201( C10077 C10201 ) C10077_=_C10203( C10077 C10203 ) \nC10077_=_C10205( C10077 C10205 ) C10077_=_C10207( C10077 C10207 ) C10077_=_C10209( C10077 C10209 ) C10077_=_C10211( C10077 C10211 ) C10077_=_C10213( C10077 C10213 ) C10077_=_C10215( C10077 C10215 ) \nC10077_=_C10217( C10077 C10217 ) C10077_=_C10219( C10077 C10219 ) C10077_=_C10221( C10077 C10221 ) C10077_=_C10223( C10077 C10223 ) C10077_=_C10225( C10077 C10225 ) C10077_=_C10227( C10077 C10227 ) \nC10077_=_C10229( C10077 C10229 ) C10077_=_C10231( C10077 C10231 ) C10077_=_C10233( C10077 C10233 ) C10077_=_C10235( C10077 C10235 ) C10077_=_C10237( C10077 C10237 ) C10077_=_C10239( C10077 C10239 ) \nC10077_=_C10241( C10077 C10241 ) C10077_=_C10243( C10077 C10243 ) C10077_=_C10245( C10077 C10245 ) C10077_=_C10247( C10077 C10247 ) C10077_=_C10249( C10077 C10249 ) C10077_=_C10251( C10077 C10251 ) \nC10077_=_C10253( C10077 C10253 ) C10077_=_C10255( C10077 C10255 ) C10077_=_C10257( C10077 C10257 ) C10077_=_C10259( C10077 C10259 ) C10077_=_C10261( C10077 C10261 ) C10077_=_C10263( C10077 C10263 ) \nC10077_=_C10265( C10077 C10265 ) C10077_=_C10267( C10077 C10267 ) C10077_=_C10269( C10077 C10269 ) C10077_=_C10271( C10077 C10271 ) C10077_=_C10273( C10077 C10273 ) C10077_=_C10275( C10077 C10275 ) \nC10077_=_C10277( C10077 C10277 ) C10077_=_C10279( C10077 C10279 ) C10077_=_C10281( C10077 C10281 ) C10077_=_C10283( C10077 C10283 ) C10077_=_C10285( C10077 C10285 ) C10077_=_C10287( C10077 C10287 ) \nC10079_=_C10081( C10079 C10081 ) C10079_=_C10083( C10079 C10083 ) C10079_=_C10085( C10079 C10085 ) C10079_=_C10087( C10079 C10087 ) C10079_=_C10089( C10079 C10089 ) C10079_=_C10091( C10079 C10091 ) \nC10079_=_C10093( C10079 C10093 ) C10079_=_C10095( C10079 C10095 ) C10079_=_C10097( C10079 C10097 ) C10079_=_C10099( C10079 C10099 ) C10079_=_C10101( C10079 C10101 ) C10079_=_C10103( C10079 C10103 ) \nC10079_=_C10105( C10079 C10105 ) C10079_=_C10107( C10079 C10107 ) C10079_=_C10109( C10079 C10109 ) C10079_=_C10111( C10079 C10111 ) C10079_=_C10121( C10079 C10121 ) C10079_=_C10123( C10079 C10123 ) \nC10079_=_C10125( C10079 C10125 ) C10079_=_C10127( C10079 C10127 ) C10079_=_C10129( C10079 C10129 ) C10079_=_C10131( C10079 C10131 ) C10079_=_C10133( C10079 C10133 ) C10079_=_C10135( C10079 C10135 ) \nC10079_=_C10137( C10079 C10137 ) C10079_=_C10139( C10079 C10139 ) C10079_=_C10145( C10079 C10145 ) C10079_=_C10147( C10079 C10147 ) C10079_=_C10149( C10079 C10149 ) C10079_=_C10151( C10079 C10151 ) \nC10079_=_C10157( C10079 C10157 ) C10079_=_C10159( C10079 C10159 ) C10079_=_C10161( C10079 C10161 ) C10079_=_C10163( C10079 C10163 ) C10079_=_C10165( C10079 C10165 ) C10079_=_C10167( C10079 C10167 ) \nC10079_=_C10169( C10079 C10169 ) C10079_=_C10171( C10079 C10171 ) C10079_=_C10173( C10079 C10173 ) C10079_=_C10175( C10079 C10175 ) C10079_=_C10181( C10079 C10181 ) C10079_=_C10183( C10079 C10183 ) \nC10079_=_C10185( C10079 C10185 ) C10079_=_C10187( C10079 C10187 ) C10079_=_C10193( C10079 C10193 ) C10079_=_C10195( C10079 C10195 ) C10079_=_C10197( C10079 C10197 )</w:t>
      </w:r>
    </w:p>
    <w:p>
      <w:pPr>
        <w:pStyle w:val="PreformattedText"/>
        <w:bidi w:val="0"/>
        <w:spacing w:before="0" w:after="0"/>
        <w:jc w:val="left"/>
        <w:rPr/>
      </w:pPr>
      <w:r>
        <w:rPr/>
        <w:t xml:space="preserve"> </w:t>
      </w:r>
      <w:r>
        <w:rPr/>
        <w:t>C10079_=_C10199( C10079 C10199 ) \nC10079_=_C10201( C10079 C10201 ) C10079_=_C10203( C10079 C10203 ) C10079_=_C10205( C10079 C10205 ) C10079_=_C10207( C10079 C10207 ) C10079_=_C10209( C10079 C10209 ) C10079_=_C10211( C10079 C10211 ) \nC10079_=_C10213( C10079 C10213 ) C10079_=_C10215( C10079 C10215 ) C10079_=_C10217( C10079 C10217 ) C10079_=_C10219( C10079 C10219 ) C10079_=_C10221( C10079 C10221 ) C10079_=_C10223( C10079 C10223 ) \nC10079_=_C10225( C10079 C10225 ) C10079_=_C10227( C10079 C10227 ) C10079_=_C10229( C10079 C10229 ) C10079_=_C10231( C10079 C10231 ) C10079_=_C10233( C10079 C10233 ) C10079_=_C10235( C10079 C10235 ) \nC10079_=_C10237( C10079 C10237 ) C10079_=_C10239( C10079 C10239 ) C10079_=_C10241( C10079 C10241 ) C10079_=_C10243( C10079 C10243 ) C10079_=_C10245( C10079 C10245 ) C10079_=_C10247( C10079 C10247 ) \nC10079_=_C10249( C10079 C10249 ) C10079_=_C10251( C10079 C10251 ) C10079_=_C10253( C10079 C10253 ) C10079_=_C10255( C10079 C10255 ) C10079_=_C10257( C10079 C10257 ) C10079_=_C10259( C10079 C10259 ) \nC10079_=_C10261( C10079 C10261 ) C10079_=_C10263( C10079 C10263 ) C10079_=_C10265( C10079 C10265 ) C10079_=_C10267( C10079 C10267 ) C10079_=_C10269( C10079 C10269 ) C10079_=_C10271( C10079 C10271 ) \nC10079_=_C10273( C10079 C10273 ) C10079_=_C10275( C10079 C10275 ) C10079_=_C10277( C10079 C10277 ) C10079_=_C10279( C10079 C10279 ) C10079_=_C10281( C10079 C10281 ) C10079_=_C10283( C10079 C10283 ) \nC10079_=_C10285( C10079 C10285 ) C10079_=_C10287( C10079 C10287 ) C10081_=_C10083( C10081 C10083 ) C10081_=_C10085( C10081 C10085 ) C10081_=_C10087( C10081 C10087 ) C10081_=_C10089( C10081 C10089 ) \nC10081_=_C10091( C10081 C10091 ) C10081_=_C10093( C10081 C10093 ) C10081_=_C10095( C10081 C10095 ) C10081_=_C10097( C10081 C10097 ) C10081_=_C10099( C10081 C10099 ) C10081_=_C10101( C10081 C10101 ) \nC10081_=_C10103( C10081 C10103 ) C10081_=_C10105( C10081 C10105 ) C10081_=_C10107( C10081 C10107 ) C10081_=_C10109( C10081 C10109 ) C10081_=_C10111( C10081 C10111 ) C10081_=_C10121( C10081 C10121 ) \nC10081_=_C10123( C10081 C10123 ) C10081_=_C10125( C10081 C10125 ) C10081_=_C10127( C10081 C10127 ) C10081_=_C10129( C10081 C10129 ) C10081_=_C10131( C10081 C10131 ) C10081_=_C10133( C10081 C10133 ) \nC10081_=_C10135( C10081 C10135 ) C10081_=_C10137( C10081 C10137 ) C10081_=_C10139( C10081 C10139 ) C10081_=_C10145( C10081 C10145 ) C10081_=_C10147( C10081 C10147 ) C10081_=_C10149( C10081 C10149 ) \nC10081_=_C10151( C10081 C10151 ) C10081_=_C10157( C10081 C10157 ) C10081_=_C10159( C10081 C10159 ) C10081_=_C10161( C10081 C10161 ) C10081_=_C10163( C10081 C10163 ) C10081_=_C10165( C10081 C10165 ) \nC10081_=_C10167( C10081 C10167 ) C10081_=_C10169( C10081 C10169 ) C10081_=_C10171( C10081 C10171 ) C10081_=_C10173( C10081 C10173 ) C10081_=_C10175( C10081 C10175 ) C10081_=_C10181( C10081 C10181 ) \nC10081_=_C10183( C10081 C10183 ) C10081_=_C10185( C10081 C10185 ) C10081_=_C10187( C10081 C10187 ) C10081_=_C10193( C10081 C10193 ) C10081_=_C10195( C10081 C10195 ) C10081_=_C10197( C10081 C10197 ) \nC10081_=_C10199( C10081 C10199 ) C10081_=_C10201( C10081 C10201 ) C10081_=_C10203( C10081 C10203 ) C10081_=_C10205( C10081 C10205 ) C10081_=_C10207( C10081 C10207 ) C10081_=_C10209( C10081 C10209 ) \nC10081_=_C10211( C10081 C10211 ) C10081_=_C10213( C10081 C10213 ) C10081_=_C10215( C10081 C10215 ) C10081_=_C10217( C10081 C10217 ) C10081_=_C10219( C10081 C10219 ) C10081_=_C10221( C10081 C10221 ) \nC10081_=_C10223( C10081 C10223 ) C10081_=_C10225( C10081 C10225 ) C10081_=_C10227( C10081 C10227 ) C10081_=_C10229( C10081 C10229 ) C10081_=_C10231( C10081 C10231 ) C10081_=_C10233( C10081 C10233 ) \nC10081_=_C10235( C10081 C10235 ) C10081_=_C10237( C10081 C10237 ) C10081_=_C10239( C10081 C10239 ) C10081_=_C10241( C10081 C10241 ) C10081_=_C10243( C10081 C10243 ) C10081_=_C10245( C10081 C10245 ) \nC10081_=_C10247( C10081 C10247 ) C10081_=_C10249( C10081 C10249 ) C10081_=_C10251( C10081 C10251 ) C10081_=_C10253( C10081 C10253 ) C10081_=_C10255( C10081 C10255 ) C10081_=_C10257( C10081 C10257 ) \nC10081_=_C10259( C10081 C10259 ) C10081_=_C10261( C10081 C10261 ) C10081_=_C10263( C10081 C10263 ) C10081_=_C10265( C10081 C10265 ) C10081_=_C10267( C10081 C10267 ) C10081_=_C10269( C10081 C10269 ) \nC10081_=_C10271( C10081 C10271 ) C10081_=_C10273( C10081 C10273 ) C10081_=_C10275( C10081 C10275 ) C10081_=_C10277( C10081 C10277 ) C10081_=_C10279( C10081 C10279 ) C10081_=_C10281( C10081 C10281 ) \nC10081_=_C10283( C10081 C10283 ) C10081_=_C10285( C10081 C10285 ) C10081_=_C10287( C10081 C10287 ) C10083_=_C10085( C10083 C10085 ) C10083_=_C10087( C10083 C10087 ) C10083_=_C10089( C10083 C10089 ) \nC10083_=_C10091( C10083 C10091 ) C10083_=_C10093( C10083 C10093 ) C10083_=_C10095( C10083 C10095 ) C10083_=_C10097( C10083 C10097 ) C10083_=_C10099( C10083 C10099 ) C10083_=_C10101( C10083 C10101 ) \nC10083_=_C10103( C10083 C10103 ) C10083_=_C10105( C10083 C10105 ) C10083_=_C10107( C10083 C10107 ) C10083_=_C10109( C10083 C10109 ) C10083_=_C10111( C10083 C10111 ) C10083_=_C10121( C10083 C10121 ) \nC10083_=_C10123( C10083 C10123 ) C10083_=_C10125( C10083 C10125 ) C10083_=_C10127( C10083 C10127 ) C10083_=_C10129( C10083 C10129 ) C10083_=_C10131( C10083 C10131 ) C10083_=_C10133( C10083 C10133 ) \nC10083_=_C10135( C10083 C10135 ) C10083_=_C10137( C10083 C10137 ) C10083_=_C10139( C10083 C10139 ) C10083_=_C10145( C10083 C10145 ) C10083_=_C10147( C10083 C10147 ) C10083_=_C10149( C10083 C10149 ) \nC10083_=_C10151( C10083 C10151 ) C10083_=_C10157( C10083 C10157 ) C10083_=_C10159( C10083 C10159 ) C10083_=_C10161( C10083 C10161 ) C10083_=_C10163( C10083 C10163 ) C10083_=_C10165( C10083 C10165 ) \nC10083_=_C10167( C10083 C10167 ) C10083_=_C10169( C10083 C10169 ) C10083_=_C10171( C10083 C10171 ) C10083_=_C10173( C10083 C10173 ) C10083_=_C10175( C10083 C10175 ) C10083_=_C10181( C10083 C10181 ) \nC10083_=_C10183( C10083 C10183 ) C10083_=_C10185( C10083 C10185 ) C10083_=_C10187( C10083 C10187 ) C10083_=_C10193( C10083 C10193 ) C10083_=_C10195( C10083 C10195 ) C10083_=_C10197( C10083 C10197 ) \nC10083_=_C10199( C10083 C10199 ) C10083_=_C10201( C10083 C10201 ) C10083_=_C10203( C10083 C10203 ) C10083_=_C10205( C10083 C10205 ) C10083_=_C10207( C10083 C10207 ) C10083_=_C10209( C10083 C10209 ) \nC10083_=_C10211( C10083 C10211 ) C10083_=_C10213( C10083 C10213 ) C10083_=_C10215( C10083 C10215 ) C10083_=_C10217( C10083 C10217 ) C10083_=_C10219( C10083 C10219 ) C10083_=_C10221( C10083 C10221 ) \nC10083_=_C10223( C10083 C10223 ) C10083_=_C10225( C10083 C10225 ) C10083_=_C10227( C10083 C10227 ) C10083_=_C10229( C10083 C10229 ) C10083_=_C10231( C10083 C10231 ) C10083_=_C10233( C10083 C10233 ) \nC10083_=_C10235( C10083 C10235 ) C10083_=_C10237( C10083 C10237 ) C10083_=_C10239( C10083 C10239 ) C10083_=_C10241( C10083 C10241 ) C10083_=_C10243( C10083 C10243 ) C10083_=_C10245( C10083 C10245 ) \nC10083_=_C10247( C10083 C10247 ) C10083_=_C10249( C10083 C10249 ) C10083_=_C10251( C10083 C10251 ) C10083_=_C10253( C10083 C10253 ) C10083_=_C10255( C10083 C10255 ) C10083_=_C10257( C10083 C10257 ) \nC10083_=_C10259( C10083 C10259 ) C10083_=_C10261( C10083 C10261 ) C10083_=_C10263( C10083 C10263 ) C10083_=_C10265( C10083 C10265 ) C10083_=_C10267( C10083 C10267 ) C10083_=_C10269( C10083 C10269 ) \nC10083_=_C10271( C10083 C10271 ) C10083_=_C10273( C10083 C10273 ) C10083_=_C10275( C10083 C10275 ) C10083_=_C10277( C10083 C10277 ) C10083_=_C10279( C10083 C10279 ) C10083_=_C10281( C10083 C10281 ) \nC10083_=_C10283( C10083 C10283 ) C10083_=_C10285( C10083 C10285 ) C10083_=_C10287( C10083 C10287 ) C10085_=_C10087( C10085 C10087 ) C10085_=_C10089( C10085 C10089 ) C10085_=_C10091( C10085 C10091 ) \nC10085_=_C10093( C10085 C10093 ) C10085_=_C10095( C10085 C10095 ) C10085_=_C10097( C10085 C10097 ) C10085_=_C10099( C10085 C10099 ) C10085_=_C10101( C10085 C10101 ) C10085_=_C10103( C10085 C10103 ) \nC10085_=_C10105( C10085 C10105 ) C10085_=_C10107( C10085 C10107 ) C10085_=_C10109( C10085 C10109 ) C10085_=_C10111( C10085 C10111 ) C10085_=_C10121( C10085 C10121 ) C10085_=_C10123( C10085 C10123 ) \nC10085_=_C10125( C10085 C10125 ) C10085_=_C10127( C10085 C10127 ) C10085_=_C10129( C10085 C10129 ) C10085_=_C10131( C10085 C10131 ) C10085_=_C10133( C10085 C10133 ) C10085_=_C10135( C10085 C10135 ) \nC10085_=_C10137( C10085 C10137 ) C10085_=_C10139( C10085 C10139 ) C10085_=_C10145( C10085 C10145 ) C10085_=_C10147( C10085 C10147 ) C10085_=_C10149( C10085 C10149 ) C10085_=_C10151( C10085 C10151 ) \nC10085_=_C10157( C10085 C10157 ) C10085_=_C10159( C10085 C10159 ) C10085_=_C10161( C10085 C10161 ) C10085_=_C10163( C10085 C10163 ) C10085_=_C10165( C10085 C10165 ) C10085_=_C10167( C10085 C10167 ) \nC10085_=_C10169( C10085 C10169 ) C10085_=_C10171( C10085 C10171 ) C10085_=_C10173( C10085 C10173 ) C10085_=_C10175( C10085 C10175 ) C10085_=_C10181( C10085 C10181 ) C10085_=_C10183( C10085 C10183 ) \nC10085_=_C10185( C10085 C10185 ) C10085_=_C10187( C10085 C10187 ) C10085_=_C10193( C10085 C10193 ) C10085_=_C10195( C10085 C10195 ) C10085_=_C10197( C10085 C10197 ) C10085_=_C10199( C10085 C10199 ) \nC10085_=_C10201( C10085 C10201 ) C10085_=_C10203( C10085 C10203 ) C10085_=_C10205( C10085 C10205 ) C10085_=_C10207( C10085 C10207 ) C10085_=_C10209( C10085 C10209 ) C10085_=_C10211( C10085 C10211 ) \nC10085_=_C10213( C10085 C10213 ) C10085_=_C10215( C10085 C10215 ) C10085_=_C10217( C10085 C10217 ) C10085_=_C10219( C10085 C10219 ) C10085_=_C10221( C10085 C10221 ) C10085_=_C10223( C10085 C10223 ) \nC10085_=_C10225( C10085 C10225 ) C10085_=_C10227( C10085 C10227 ) C10085_=_C10229( C10085 C10229 ) C10085_=_C10231( C10085 C10231 ) C10085_=_C10233( C10085 C10233 ) C10085_=_C10235( C10085 C10235 ) \nC10085_=_C10237( C10085 C10237 ) C10085_=_C10239( C10085 C10239 ) C10085_=_C10241( C10085 C10241 ) C10085_=_C10243( C10085 C10243 ) C10085_=_C10245( C10085 C10245 ) C10085_=_C10247( C10085 C10247 ) \nC10085_=_C10249( C10085 C10249 ) C10085_=_C10251( C10085 C10251 )</w:t>
      </w:r>
    </w:p>
    <w:p>
      <w:pPr>
        <w:pStyle w:val="PreformattedText"/>
        <w:bidi w:val="0"/>
        <w:spacing w:before="0" w:after="0"/>
        <w:jc w:val="left"/>
        <w:rPr/>
      </w:pPr>
      <w:r>
        <w:rPr/>
        <w:t xml:space="preserve"> </w:t>
      </w:r>
      <w:r>
        <w:rPr/>
        <w:t>C10085_=_C10253( C10085 C10253 ) C10085_=_C10255( C10085 C10255 ) C10085_=_C10257( C10085 C10257 ) C10085_=_C10259( C10085 C10259 ) \nC10085_=_C10261( C10085 C10261 ) C10085_=_C10263( C10085 C10263 ) C10085_=_C10265( C10085 C10265 ) C10085_=_C10267( C10085 C10267 ) C10085_=_C10269( C10085 C10269 ) C10085_=_C10271( C10085 C10271 ) \nC10085_=_C10273( C10085 C10273 ) C10085_=_C10275( C10085 C10275 ) C10085_=_C10277( C10085 C10277 ) C10085_=_C10279( C10085 C10279 ) C10085_=_C10281( C10085 C10281 ) C10085_=_C10283( C10085 C10283 ) \nC10085_=_C10285( C10085 C10285 ) C10085_=_C10287( C10085 C10287 ) C10087_=_C10089( C10087 C10089 ) C10087_=_C10091( C10087 C10091 ) C10087_=_C10093( C10087 C10093 ) C10087_=_C10095( C10087 C10095 ) \nC10087_=_C10097( C10087 C10097 ) C10087_=_C10099( C10087 C10099 ) C10087_=_C10101( C10087 C10101 ) C10087_=_C10103( C10087 C10103 ) C10087_=_C10105( C10087 C10105 ) C10087_=_C10107( C10087 C10107 ) \nC10087_=_C10109( C10087 C10109 ) C10087_=_C10111( C10087 C10111 ) C10087_=_C10121( C10087 C10121 ) C10087_=_C10123( C10087 C10123 ) C10087_=_C10125( C10087 C10125 ) C10087_=_C10127( C10087 C10127 ) \nC10087_=_C10129( C10087 C10129 ) C10087_=_C10131( C10087 C10131 ) C10087_=_C10133( C10087 C10133 ) C10087_=_C10135( C10087 C10135 ) C10087_=_C10137( C10087 C10137 ) C10087_=_C10139( C10087 C10139 ) \nC10087_=_C10145( C10087 C10145 ) C10087_=_C10147( C10087 C10147 ) C10087_=_C10149( C10087 C10149 ) C10087_=_C10151( C10087 C10151 ) C10087_=_C10157( C10087 C10157 ) C10087_=_C10159( C10087 C10159 ) \nC10087_=_C10161( C10087 C10161 ) C10087_=_C10163( C10087 C10163 ) C10087_=_C10165( C10087 C10165 ) C10087_=_C10167( C10087 C10167 ) C10087_=_C10169( C10087 C10169 ) C10087_=_C10171( C10087 C10171 ) \nC10087_=_C10173( C10087 C10173 ) C10087_=_C10175( C10087 C10175 ) C10087_=_C10181( C10087 C10181 ) C10087_=_C10183( C10087 C10183 ) C10087_=_C10185( C10087 C10185 ) C10087_=_C10187( C10087 C10187 ) \nC10087_=_C10193( C10087 C10193 ) C10087_=_C10195( C10087 C10195 ) C10087_=_C10197( C10087 C10197 ) C10087_=_C10199( C10087 C10199 ) C10087_=_C10201( C10087 C10201 ) C10087_=_C10203( C10087 C10203 ) \nC10087_=_C10205( C10087 C10205 ) C10087_=_C10207( C10087 C10207 ) C10087_=_C10209( C10087 C10209 ) C10087_=_C10211( C10087 C10211 ) C10087_=_C10213( C10087 C10213 ) C10087_=_C10215( C10087 C10215 ) \nC10087_=_C10217( C10087 C10217 ) C10087_=_C10219( C10087 C10219 ) C10087_=_C10221( C10087 C10221 ) C10087_=_C10223( C10087 C10223 ) C10087_=_C10225( C10087 C10225 ) C10087_=_C10227( C10087 C10227 ) \nC10087_=_C10229( C10087 C10229 ) C10087_=_C10231( C10087 C10231 ) C10087_=_C10233( C10087 C10233 ) C10087_=_C10235( C10087 C10235 ) C10087_=_C10237( C10087 C10237 ) C10087_=_C10239( C10087 C10239 ) \nC10087_=_C10241( C10087 C10241 ) C10087_=_C10243( C10087 C10243 ) C10087_=_C10245( C10087 C10245 ) C10087_=_C10247( C10087 C10247 ) C10087_=_C10249( C10087 C10249 ) C10087_=_C10251( C10087 C10251 ) \nC10087_=_C10253( C10087 C10253 ) C10087_=_C10255( C10087 C10255 ) C10087_=_C10257( C10087 C10257 ) C10087_=_C10259( C10087 C10259 ) C10087_=_C10261( C10087 C10261 ) C10087_=_C10263( C10087 C10263 ) \nC10087_=_C10265( C10087 C10265 ) C10087_=_C10267( C10087 C10267 ) C10087_=_C10269( C10087 C10269 ) C10087_=_C10271( C10087 C10271 ) C10087_=_C10273( C10087 C10273 ) C10087_=_C10275( C10087 C10275 ) \nC10087_=_C10277( C10087 C10277 ) C10087_=_C10279( C10087 C10279 ) C10087_=_C10281( C10087 C10281 ) C10087_=_C10283( C10087 C10283 ) C10087_=_C10285( C10087 C10285 ) C10087_=_C10287( C10087 C10287 ) \nC10089_=_C10091( C10089 C10091 ) C10089_=_C10093( C10089 C10093 ) C10089_=_C10095( C10089 C10095 ) C10089_=_C10097( C10089 C10097 ) C10089_=_C10099( C10089 C10099 ) C10089_=_C10101( C10089 C10101 ) \nC10089_=_C10103( C10089 C10103 ) C10089_=_C10105( C10089 C10105 ) C10089_=_C10107( C10089 C10107 ) C10089_=_C10109( C10089 C10109 ) C10089_=_C10111( C10089 C10111 ) C10089_=_C10121( C10089 C10121 ) \nC10089_=_C10123( C10089 C10123 ) C10089_=_C10125( C10089 C10125 ) C10089_=_C10127( C10089 C10127 ) C10089_=_C10129( C10089 C10129 ) C10089_=_C10131( C10089 C10131 ) C10089_=_C10133( C10089 C10133 ) \nC10089_=_C10135( C10089 C10135 ) C10089_=_C10137( C10089 C10137 ) C10089_=_C10139( C10089 C10139 ) C10089_=_C10145( C10089 C10145 ) C10089_=_C10147( C10089 C10147 ) C10089_=_C10149( C10089 C10149 ) \nC10089_=_C10151( C10089 C10151 ) C10089_=_C10157( C10089 C10157 ) C10089_=_C10159( C10089 C10159 ) C10089_=_C10161( C10089 C10161 ) C10089_=_C10163( C10089 C10163 ) C10089_=_C10165( C10089 C10165 ) \nC10089_=_C10167( C10089 C10167 ) C10089_=_C10169( C10089 C10169 ) C10089_=_C10171( C10089 C10171 ) C10089_=_C10173( C10089 C10173 ) C10089_=_C10175( C10089 C10175 ) C10089_=_C10181( C10089 C10181 ) \nC10089_=_C10183( C10089 C10183 ) C10089_=_C10185( C10089 C10185 ) C10089_=_C10187( C10089 C10187 ) C10089_=_C10193( C10089 C10193 ) C10089_=_C10195( C10089 C10195 ) C10089_=_C10197( C10089 C10197 ) \nC10089_=_C10199( C10089 C10199 ) C10089_=_C10201( C10089 C10201 ) C10089_=_C10203( C10089 C10203 ) C10089_=_C10205( C10089 C10205 ) C10089_=_C10207( C10089 C10207 ) C10089_=_C10209( C10089 C10209 ) \nC10089_=_C10211( C10089 C10211 ) C10089_=_C10213( C10089 C10213 ) C10089_=_C10215( C10089 C10215 ) C10089_=_C10217( C10089 C10217 ) C10089_=_C10219( C10089 C10219 ) C10089_=_C10221( C10089 C10221 ) \nC10089_=_C10223( C10089 C10223 ) C10089_=_C10225( C10089 C10225 ) C10089_=_C10227( C10089 C10227 ) C10089_=_C10229( C10089 C10229 ) C10089_=_C10231( C10089 C10231 ) C10089_=_C10233( C10089 C10233 ) \nC10089_=_C10235( C10089 C10235 ) C10089_=_C10237( C10089 C10237 ) C10089_=_C10239( C10089 C10239 ) C10089_=_C10241( C10089 C10241 ) C10089_=_C10243( C10089 C10243 ) C10089_=_C10245( C10089 C10245 ) \nC10089_=_C10247( C10089 C10247 ) C10089_=_C10249( C10089 C10249 ) C10089_=_C10251( C10089 C10251 ) C10089_=_C10253( C10089 C10253 ) C10089_=_C10255( C10089 C10255 ) C10089_=_C10257( C10089 C10257 ) \nC10089_=_C10259( C10089 C10259 ) C10089_=_C10261( C10089 C10261 ) C10089_=_C10263( C10089 C10263 ) C10089_=_C10265( C10089 C10265 ) C10089_=_C10267( C10089 C10267 ) C10089_=_C10269( C10089 C10269 ) \nC10089_=_C10271( C10089 C10271 ) C10089_=_C10273( C10089 C10273 ) C10089_=_C10275( C10089 C10275 ) C10089_=_C10277( C10089 C10277 ) C10089_=_C10279( C10089 C10279 ) C10089_=_C10281( C10089 C10281 ) \nC10089_=_C10283( C10089 C10283 ) C10089_=_C10285( C10089 C10285 ) C10089_=_C10287( C10089 C10287 ) C10091_=_C10093( C10091 C10093 ) C10091_=_C10095( C10091 C10095 ) C10091_=_C10097( C10091 C10097 ) \nC10091_=_C10099( C10091 C10099 ) C10091_=_C10101( C10091 C10101 ) C10091_=_C10103( C10091 C10103 ) C10091_=_C10105( C10091 C10105 ) C10091_=_C10107( C10091 C10107 ) C10091_=_C10109( C10091 C10109 ) \nC10091_=_C10111( C10091 C10111 ) C10091_=_C10121( C10091 C10121 ) C10091_=_C10123( C10091 C10123 ) C10091_=_C10125( C10091 C10125 ) C10091_=_C10127( C10091 C10127 ) C10091_=_C10129( C10091 C10129 ) \nC10091_=_C10131( C10091 C10131 ) C10091_=_C10133( C10091 C10133 ) C10091_=_C10135( C10091 C10135 ) C10091_=_C10137( C10091 C10137 ) C10091_=_C10139( C10091 C10139 ) C10091_=_C10145( C10091 C10145 ) \nC10091_=_C10147( C10091 C10147 ) C10091_=_C10149( C10091 C10149 ) C10091_=_C10151( C10091 C10151 ) C10091_=_C10157( C10091 C10157 ) C10091_=_C10159( C10091 C10159 ) C10091_=_C10161( C10091 C10161 ) \nC10091_=_C10163( C10091 C10163 ) C10091_=_C10165( C10091 C10165 ) C10091_=_C10167( C10091 C10167 ) C10091_=_C10169( C10091 C10169 ) C10091_=_C10171( C10091 C10171 ) C10091_=_C10173( C10091 C10173 ) \nC10091_=_C10175( C10091 C10175 ) C10091_=_C10181( C10091 C10181 ) C10091_=_C10183( C10091 C10183 ) C10091_=_C10185( C10091 C10185 ) C10091_=_C10187( C10091 C10187 ) C10091_=_C10193( C10091 C10193 ) \nC10091_=_C10195( C10091 C10195 ) C10091_=_C10197( C10091 C10197 ) C10091_=_C10199( C10091 C10199 ) C10091_=_C10201( C10091 C10201 ) C10091_=_C10203( C10091 C10203 ) C10091_=_C10205( C10091 C10205 ) \nC10091_=_C10207( C10091 C10207 ) C10091_=_C10209( C10091 C10209 ) C10091_=_C10211( C10091 C10211 ) C10091_=_C10213( C10091 C10213 ) C10091_=_C10215( C10091 C10215 ) C10091_=_C10217( C10091 C10217 ) \nC10091_=_C10219( C10091 C10219 ) C10091_=_C10221( C10091 C10221 ) C10091_=_C10223( C10091 C10223 ) C10091_=_C10225( C10091 C10225 ) C10091_=_C10227( C10091 C10227 ) C10091_=_C10229( C10091 C10229 ) \nC10091_=_C10231( C10091 C10231 ) C10091_=_C10233( C10091 C10233 ) C10091_=_C10235( C10091 C10235 ) C10091_=_C10237( C10091 C10237 ) C10091_=_C10239( C10091 C10239 ) C10091_=_C10241( C10091 C10241 ) \nC10091_=_C10243( C10091 C10243 ) C10091_=_C10245( C10091 C10245 ) C10091_=_C10247( C10091 C10247 ) C10091_=_C10249( C10091 C10249 ) C10091_=_C10251( C10091 C10251 ) C10091_=_C10253( C10091 C10253 ) \nC10091_=_C10255( C10091 C10255 ) C10091_=_C10257( C10091 C10257 ) C10091_=_C10259( C10091 C10259 ) C10091_=_C10261( C10091 C10261 ) C10091_=_C10263( C10091 C10263 ) C10091_=_C10265( C10091 C10265 ) \nC10091_=_C10267( C10091 C10267 ) C10091_=_C10269( C10091 C10269 ) C10091_=_C10271( C10091 C10271 ) C10091_=_C10273( C10091 C10273 ) C10091_=_C10275( C10091 C10275 ) C10091_=_C10277( C10091 C10277 ) \nC10091_=_C10279( C10091 C10279 ) C10091_=_C10281( C10091 C10281 ) C10091_=_C10283( C10091 C10283 ) C10091_=_C10285( C10091 C10285 ) C10091_=_C10287( C10091 C10287 ) C10093_=_C10095( C10093 C10095 ) \nC10093_=_C10097( C10093 C10097 ) C10093_=_C10099( C10093 C10099 ) C10093_=_C10101( C10093 C10101 ) C10093_=_C10103( C10093 C10103 ) C10093_=_C10105( C10093 C10105 ) C10093_=_C10107( C10093 C10107 ) \nC10093_=_C10109( C10093 C10109 ) C10093_=_C10111( C10093 C10111 ) C10093_=_C10121( C10093 C10121 ) C10093_=_C10123( C10093 C10123 ) C10093_=_C10125( C10093 C10125 ) C10093_=_C10127( C10093 C10127 ) \nC10093_=_C10129( C10093 C10129 ) C10093_=_C10131( C10093 C10131 ) C10093_=_C10133( C10093 C10133 ) C10093_=_C10135( C10093 C10135 ) C10093_=_C10137( C10093 C10137 ) C10093_=_C10139(</w:t>
      </w:r>
    </w:p>
    <w:p>
      <w:pPr>
        <w:pStyle w:val="PreformattedText"/>
        <w:bidi w:val="0"/>
        <w:spacing w:before="0" w:after="0"/>
        <w:jc w:val="left"/>
        <w:rPr/>
      </w:pPr>
      <w:r>
        <w:rPr/>
        <w:t xml:space="preserve"> </w:t>
      </w:r>
      <w:r>
        <w:rPr/>
        <w:t>C10093 C10139 ) \nC10093_=_C10145( C10093 C10145 ) C10093_=_C10147( C10093 C10147 ) C10093_=_C10149( C10093 C10149 ) C10093_=_C10151( C10093 C10151 ) C10093_=_C10157( C10093 C10157 ) C10093_=_C10159( C10093 C10159 ) \nC10093_=_C10161( C10093 C10161 ) C10093_=_C10163( C10093 C10163 ) C10093_=_C10165( C10093 C10165 ) C10093_=_C10167( C10093 C10167 ) C10093_=_C10169( C10093 C10169 ) C10093_=_C10171( C10093 C10171 ) \nC10093_=_C10173( C10093 C10173 ) C10093_=_C10175( C10093 C10175 ) C10093_=_C10181( C10093 C10181 ) C10093_=_C10183( C10093 C10183 ) C10093_=_C10185( C10093 C10185 ) C10093_=_C10187( C10093 C10187 ) \nC10093_=_C10193( C10093 C10193 ) C10093_=_C10195( C10093 C10195 ) C10093_=_C10197( C10093 C10197 ) C10093_=_C10199( C10093 C10199 ) C10093_=_C10201( C10093 C10201 ) C10093_=_C10203( C10093 C10203 ) \nC10093_=_C10205( C10093 C10205 ) C10093_=_C10207( C10093 C10207 ) C10093_=_C10209( C10093 C10209 ) C10093_=_C10211( C10093 C10211 ) C10093_=_C10213( C10093 C10213 ) C10093_=_C10215( C10093 C10215 ) \nC10093_=_C10217( C10093 C10217 ) C10093_=_C10219( C10093 C10219 ) C10093_=_C10221( C10093 C10221 ) C10093_=_C10223( C10093 C10223 ) C10093_=_C10225( C10093 C10225 ) C10093_=_C10227( C10093 C10227 ) \nC10093_=_C10229( C10093 C10229 ) C10093_=_C10231( C10093 C10231 ) C10093_=_C10233( C10093 C10233 ) C10093_=_C10235( C10093 C10235 ) C10093_=_C10237( C10093 C10237 ) C10093_=_C10239( C10093 C10239 ) \nC10093_=_C10241( C10093 C10241 ) C10093_=_C10243( C10093 C10243 ) C10093_=_C10245( C10093 C10245 ) C10093_=_C10247( C10093 C10247 ) C10093_=_C10249( C10093 C10249 ) C10093_=_C10251( C10093 C10251 ) \nC10093_=_C10253( C10093 C10253 ) C10093_=_C10255( C10093 C10255 ) C10093_=_C10257( C10093 C10257 ) C10093_=_C10259( C10093 C10259 ) C10093_=_C10261( C10093 C10261 ) C10093_=_C10263( C10093 C10263 ) \nC10093_=_C10265( C10093 C10265 ) C10093_=_C10267( C10093 C10267 ) C10093_=_C10269( C10093 C10269 ) C10093_=_C10271( C10093 C10271 ) C10093_=_C10273( C10093 C10273 ) C10093_=_C10275( C10093 C10275 ) \nC10093_=_C10277( C10093 C10277 ) C10093_=_C10279( C10093 C10279 ) C10093_=_C10281( C10093 C10281 ) C10093_=_C10283( C10093 C10283 ) C10093_=_C10285( C10093 C10285 ) C10093_=_C10287( C10093 C10287 ) \nC10095_=_C10097( C10095 C10097 ) C10095_=_C10099( C10095 C10099 ) C10095_=_C10101( C10095 C10101 ) C10095_=_C10103( C10095 C10103 ) C10095_=_C10105( C10095 C10105 ) C10095_=_C10107( C10095 C10107 ) \nC10095_=_C10109( C10095 C10109 ) C10095_=_C10111( C10095 C10111 ) C10095_=_C10121( C10095 C10121 ) C10095_=_C10123( C10095 C10123 ) C10095_=_C10125( C10095 C10125 ) C10095_=_C10127( C10095 C10127 ) \nC10095_=_C10129( C10095 C10129 ) C10095_=_C10131( C10095 C10131 ) C10095_=_C10133( C10095 C10133 ) C10095_=_C10135( C10095 C10135 ) C10095_=_C10137( C10095 C10137 ) C10095_=_C10139( C10095 C10139 ) \nC10095_=_C10145( C10095 C10145 ) C10095_=_C10147( C10095 C10147 ) C10095_=_C10149( C10095 C10149 ) C10095_=_C10151( C10095 C10151 ) C10095_=_C10157( C10095 C10157 ) C10095_=_C10159( C10095 C10159 ) \nC10095_=_C10161( C10095 C10161 ) C10095_=_C10163( C10095 C10163 ) C10095_=_C10165( C10095 C10165 ) C10095_=_C10167( C10095 C10167 ) C10095_=_C10169( C10095 C10169 ) C10095_=_C10171( C10095 C10171 ) \nC10095_=_C10173( C10095 C10173 ) C10095_=_C10175( C10095 C10175 ) C10095_=_C10181( C10095 C10181 ) C10095_=_C10183( C10095 C10183 ) C10095_=_C10185( C10095 C10185 ) C10095_=_C10187( C10095 C10187 ) \nC10095_=_C10193( C10095 C10193 ) C10095_=_C10195( C10095 C10195 ) C10095_=_C10197( C10095 C10197 ) C10095_=_C10199( C10095 C10199 ) C10095_=_C10201( C10095 C10201 ) C10095_=_C10203( C10095 C10203 ) \nC10095_=_C10205( C10095 C10205 ) C10095_=_C10207( C10095 C10207 ) C10095_=_C10209( C10095 C10209 ) C10095_=_C10211( C10095 C10211 ) C10095_=_C10213( C10095 C10213 ) C10095_=_C10215( C10095 C10215 ) \nC10095_=_C10217( C10095 C10217 ) C10095_=_C10219( C10095 C10219 ) C10095_=_C10221( C10095 C10221 ) C10095_=_C10223( C10095 C10223 ) C10095_=_C10225( C10095 C10225 ) C10095_=_C10227( C10095 C10227 ) \nC10095_=_C10229( C10095 C10229 ) C10095_=_C10231( C10095 C10231 ) C10095_=_C10233( C10095 C10233 ) C10095_=_C10235( C10095 C10235 ) C10095_=_C10237( C10095 C10237 ) C10095_=_C10239( C10095 C10239 ) \nC10095_=_C10241( C10095 C10241 ) C10095_=_C10243( C10095 C10243 ) C10095_=_C10245( C10095 C10245 ) C10095_=_C10247( C10095 C10247 ) C10095_=_C10249( C10095 C10249 ) C10095_=_C10251( C10095 C10251 ) \nC10095_=_C10253( C10095 C10253 ) C10095_=_C10255( C10095 C10255 ) C10095_=_C10257( C10095 C10257 ) C10095_=_C10259( C10095 C10259 ) C10095_=_C10261( C10095 C10261 ) C10095_=_C10263( C10095 C10263 ) \nC10095_=_C10265( C10095 C10265 ) C10095_=_C10267( C10095 C10267 ) C10095_=_C10269( C10095 C10269 ) C10095_=_C10271( C10095 C10271 ) C10095_=_C10273( C10095 C10273 ) C10095_=_C10275( C10095 C10275 ) \nC10095_=_C10277( C10095 C10277 ) C10095_=_C10279( C10095 C10279 ) C10095_=_C10281( C10095 C10281 ) C10095_=_C10283( C10095 C10283 ) C10095_=_C10285( C10095 C10285 ) C10095_=_C10287( C10095 C10287 ) \nC10097_=_C10099( C10097 C10099 ) C10097_=_C10101( C10097 C10101 ) C10097_=_C10103( C10097 C10103 ) C10097_=_C10105( C10097 C10105 ) C10097_=_C10107( C10097 C10107 ) C10097_=_C10109( C10097 C10109 ) \nC10097_=_C10111( C10097 C10111 ) C10097_=_C10121( C10097 C10121 ) C10097_=_C10123( C10097 C10123 ) C10097_=_C10125( C10097 C10125 ) C10097_=_C10127( C10097 C10127 ) C10097_=_C10129( C10097 C10129 ) \nC10097_=_C10131( C10097 C10131 ) C10097_=_C10133( C10097 C10133 ) C10097_=_C10135( C10097 C10135 ) C10097_=_C10137( C10097 C10137 ) C10097_=_C10139( C10097 C10139 ) C10097_=_C10145( C10097 C10145 ) \nC10097_=_C10147( C10097 C10147 ) C10097_=_C10149( C10097 C10149 ) C10097_=_C10151( C10097 C10151 ) C10097_=_C10157( C10097 C10157 ) C10097_=_C10159( C10097 C10159 ) C10097_=_C10161( C10097 C10161 ) \nC10097_=_C10163( C10097 C10163 ) C10097_=_C10165( C10097 C10165 ) C10097_=_C10167( C10097 C10167 ) C10097_=_C10169( C10097 C10169 ) C10097_=_C10171( C10097 C10171 ) C10097_=_C10173( C10097 C10173 ) \nC10097_=_C10175( C10097 C10175 ) C10097_=_C10181( C10097 C10181 ) C10097_=_C10183( C10097 C10183 ) C10097_=_C10185( C10097 C10185 ) C10097_=_C10187( C10097 C10187 ) C10097_=_C10193( C10097 C10193 ) \nC10097_=_C10195( C10097 C10195 ) C10097_=_C10197( C10097 C10197 ) C10097_=_C10199( C10097 C10199 ) C10097_=_C10201( C10097 C10201 ) C10097_=_C10203( C10097 C10203 ) C10097_=_C10205( C10097 C10205 ) \nC10097_=_C10207( C10097 C10207 ) C10097_=_C10209( C10097 C10209 ) C10097_=_C10211( C10097 C10211 ) C10097_=_C10213( C10097 C10213 ) C10097_=_C10215( C10097 C10215 ) C10097_=_C10217( C10097 C10217 ) \nC10097_=_C10219( C10097 C10219 ) C10097_=_C10221( C10097 C10221 ) C10097_=_C10223( C10097 C10223 ) C10097_=_C10225( C10097 C10225 ) C10097_=_C10227( C10097 C10227 ) C10097_=_C10229( C10097 C10229 ) \nC10097_=_C10231( C10097 C10231 ) C10097_=_C10233( C10097 C10233 ) C10097_=_C10235( C10097 C10235 ) C10097_=_C10237( C10097 C10237 ) C10097_=_C10239( C10097 C10239 ) C10097_=_C10241( C10097 C10241 ) \nC10097_=_C10243( C10097 C10243 ) C10097_=_C10245( C10097 C10245 ) C10097_=_C10247( C10097 C10247 ) C10097_=_C10249( C10097 C10249 ) C10097_=_C10251( C10097 C10251 ) C10097_=_C10253( C10097 C10253 ) \nC10097_=_C10255( C10097 C10255 ) C10097_=_C10257( C10097 C10257 ) C10097_=_C10259( C10097 C10259 ) C10097_=_C10261( C10097 C10261 ) C10097_=_C10263( C10097 C10263 ) C10097_=_C10265( C10097 C10265 ) \nC10097_=_C10267( C10097 C10267 ) C10097_=_C10269( C10097 C10269 ) C10097_=_C10271( C10097 C10271 ) C10097_=_C10273( C10097 C10273 ) C10097_=_C10275( C10097 C10275 ) C10097_=_C10277( C10097 C10277 ) \nC10097_=_C10279( C10097 C10279 ) C10097_=_C10281( C10097 C10281 ) C10097_=_C10283( C10097 C10283 ) C10097_=_C10285( C10097 C10285 ) C10097_=_C10287( C10097 C10287 ) C10099_=_C10101( C10099 C10101 ) \nC10099_=_C10103( C10099 C10103 ) C10099_=_C10105( C10099 C10105 ) C10099_=_C10107( C10099 C10107 ) C10099_=_C10109( C10099 C10109 ) C10099_=_C10111( C10099 C10111 ) C10099_=_C10121( C10099 C10121 ) \nC10099_=_C10123( C10099 C10123 ) C10099_=_C10125( C10099 C10125 ) C10099_=_C10127( C10099 C10127 ) C10099_=_C10129( C10099 C10129 ) C10099_=_C10131( C10099 C10131 ) C10099_=_C10133( C10099 C10133 ) \nC10099_=_C10135( C10099 C10135 ) C10099_=_C10137( C10099 C10137 ) C10099_=_C10139( C10099 C10139 ) C10099_=_C10145( C10099 C10145 ) C10099_=_C10147( C10099 C10147 ) C10099_=_C10149( C10099 C10149 ) \nC10099_=_C10151( C10099 C10151 ) C10099_=_C10157( C10099 C10157 ) C10099_=_C10159( C10099 C10159 ) C10099_=_C10161( C10099 C10161 ) C10099_=_C10163( C10099 C10163 ) C10099_=_C10165( C10099 C10165 ) \nC10099_=_C10167( C10099 C10167 ) C10099_=_C10169( C10099 C10169 ) C10099_=_C10171( C10099 C10171 ) C10099_=_C10173( C10099 C10173 ) C10099_=_C10175( C10099 C10175 ) C10099_=_C10181( C10099 C10181 ) \nC10099_=_C10183( C10099 C10183 ) C10099_=_C10185( C10099 C10185 ) C10099_=_C10187( C10099 C10187 ) C10099_=_C10193( C10099 C10193 ) C10099_=_C10195( C10099 C10195 ) C10099_=_C10197( C10099 C10197 ) \nC10099_=_C10199( C10099 C10199 ) C10099_=_C10201( C10099 C10201 ) C10099_=_C10203( C10099 C10203 ) C10099_=_C10205( C10099 C10205 ) C10099_=_C10207( C10099 C10207 ) C10099_=_C10209( C10099 C10209 ) \nC10099_=_C10211( C10099 C10211 ) C10099_=_C10213( C10099 C10213 ) C10099_=_C10215( C10099 C10215 ) C10099_=_C10217( C10099 C10217 ) C10099_=_C10219( C10099 C10219 ) C10099_=_C10221( C10099 C10221 ) \nC10099_=_C10223( C10099 C10223 ) C10099_=_C10225( C10099 C10225 ) C10099_=_C10227( C10099 C10227 ) C10099_=_C10229( C10099 C10229 ) C10099_=_C10231( C10099 C10231 ) C10099_=_C10233( C10099 C10233 ) \nC10099_=_C10235( C10099 C10235 ) C10099_=_C10237( C10099 C10237 ) C10099_=_C10239( C10099 C10239 ) C10099_=_C10241( C10099 C10241 ) C10099_=_C10243( C10099 C10243 ) C10099_=_C10245( C10099 C10245 ) \nC10099_=_C10247( C10099 C10247 ) C10099_=_C10249( C10099 C10249 ) C10099_=_C10251(</w:t>
      </w:r>
    </w:p>
    <w:p>
      <w:pPr>
        <w:pStyle w:val="PreformattedText"/>
        <w:bidi w:val="0"/>
        <w:spacing w:before="0" w:after="0"/>
        <w:jc w:val="left"/>
        <w:rPr/>
      </w:pPr>
      <w:r>
        <w:rPr/>
        <w:t xml:space="preserve"> </w:t>
      </w:r>
      <w:r>
        <w:rPr/>
        <w:t>C10099 C10251 ) C10099_=_C10253( C10099 C10253 ) C10099_=_C10255( C10099 C10255 ) C10099_=_C10257( C10099 C10257 ) \nC10099_=_C10259( C10099 C10259 ) C10099_=_C10261( C10099 C10261 ) C10099_=_C10263( C10099 C10263 ) C10099_=_C10265( C10099 C10265 ) C10099_=_C10267( C10099 C10267 ) C10099_=_C10269( C10099 C10269 ) \nC10099_=_C10271( C10099 C10271 ) C10099_=_C10273( C10099 C10273 ) C10099_=_C10275( C10099 C10275 ) C10099_=_C10277( C10099 C10277 ) C10099_=_C10279( C10099 C10279 ) C10099_=_C10281( C10099 C10281 ) \nC10099_=_C10283( C10099 C10283 ) C10099_=_C10285( C10099 C10285 ) C10099_=_C10287( C10099 C10287 ) C10101_=_C10103( C10101 C10103 ) C10101_=_C10105( C10101 C10105 ) C10101_=_C10107( C10101 C10107 ) \nC10101_=_C10109( C10101 C10109 ) C10101_=_C10111( C10101 C10111 ) C10101_=_C10121( C10101 C10121 ) C10101_=_C10123( C10101 C10123 ) C10101_=_C10125( C10101 C10125 ) C10101_=_C10127( C10101 C10127 ) \nC10101_=_C10129( C10101 C10129 ) C10101_=_C10131( C10101 C10131 ) C10101_=_C10133( C10101 C10133 ) C10101_=_C10135( C10101 C10135 ) C10101_=_C10137( C10101 C10137 ) C10101_=_C10139( C10101 C10139 ) \nC10101_=_C10145( C10101 C10145 ) C10101_=_C10147( C10101 C10147 ) C10101_=_C10149( C10101 C10149 ) C10101_=_C10151( C10101 C10151 ) C10101_=_C10157( C10101 C10157 ) C10101_=_C10159( C10101 C10159 ) \nC10101_=_C10161( C10101 C10161 ) C10101_=_C10163( C10101 C10163 ) C10101_=_C10165( C10101 C10165 ) C10101_=_C10167( C10101 C10167 ) C10101_=_C10169( C10101 C10169 ) C10101_=_C10171( C10101 C10171 ) \nC10101_=_C10173( C10101 C10173 ) C10101_=_C10175( C10101 C10175 ) C10101_=_C10181( C10101 C10181 ) C10101_=_C10183( C10101 C10183 ) C10101_=_C10185( C10101 C10185 ) C10101_=_C10187( C10101 C10187 ) \nC10101_=_C10193( C10101 C10193 ) C10101_=_C10195( C10101 C10195 ) C10101_=_C10197( C10101 C10197 ) C10101_=_C10199( C10101 C10199 ) C10101_=_C10201( C10101 C10201 ) C10101_=_C10203( C10101 C10203 ) \nC10101_=_C10205( C10101 C10205 ) C10101_=_C10207( C10101 C10207 ) C10101_=_C10209( C10101 C10209 ) C10101_=_C10211( C10101 C10211 ) C10101_=_C10213( C10101 C10213 ) C10101_=_C10215( C10101 C10215 ) \nC10101_=_C10217( C10101 C10217 ) C10101_=_C10219( C10101 C10219 ) C10101_=_C10221( C10101 C10221 ) C10101_=_C10223( C10101 C10223 ) C10101_=_C10225( C10101 C10225 ) C10101_=_C10227( C10101 C10227 ) \nC10101_=_C10229( C10101 C10229 ) C10101_=_C10231( C10101 C10231 ) C10101_=_C10233( C10101 C10233 ) C10101_=_C10235( C10101 C10235 ) C10101_=_C10237( C10101 C10237 ) C10101_=_C10239( C10101 C10239 ) \nC10101_=_C10241( C10101 C10241 ) C10101_=_C10243( C10101 C10243 ) C10101_=_C10245( C10101 C10245 ) C10101_=_C10247( C10101 C10247 ) C10101_=_C10249( C10101 C10249 ) C10101_=_C10251( C10101 C10251 ) \nC10101_=_C10253( C10101 C10253 ) C10101_=_C10255( C10101 C10255 ) C10101_=_C10257( C10101 C10257 ) C10101_=_C10259( C10101 C10259 ) C10101_=_C10261( C10101 C10261 ) C10101_=_C10263( C10101 C10263 ) \nC10101_=_C10265( C10101 C10265 ) C10101_=_C10267( C10101 C10267 ) C10101_=_C10269( C10101 C10269 ) C10101_=_C10271( C10101 C10271 ) C10101_=_C10273( C10101 C10273 ) C10101_=_C10275( C10101 C10275 ) \nC10101_=_C10277( C10101 C10277 ) C10101_=_C10279( C10101 C10279 ) C10101_=_C10281( C10101 C10281 ) C10101_=_C10283( C10101 C10283 ) C10101_=_C10285( C10101 C10285 ) C10101_=_C10287( C10101 C10287 ) \nC10103_=_C10105( C10103 C10105 ) C10103_=_C10107( C10103 C10107 ) C10103_=_C10109( C10103 C10109 ) C10103_=_C10111( C10103 C10111 ) C10103_=_C10121( C10103 C10121 ) C10103_=_C10123( C10103 C10123 ) \nC10103_=_C10125( C10103 C10125 ) C10103_=_C10127( C10103 C10127 ) C10103_=_C10129( C10103 C10129 ) C10103_=_C10131( C10103 C10131 ) C10103_=_C10133( C10103 C10133 ) C10103_=_C10135( C10103 C10135 ) \nC10103_=_C10137( C10103 C10137 ) C10103_=_C10139( C10103 C10139 ) C10103_=_C10145( C10103 C10145 ) C10103_=_C10147( C10103 C10147 ) C10103_=_C10149( C10103 C10149 ) C10103_=_C10151( C10103 C10151 ) \nC10103_=_C10157( C10103 C10157 ) C10103_=_C10159( C10103 C10159 ) C10103_=_C10161( C10103 C10161 ) C10103_=_C10163( C10103 C10163 ) C10103_=_C10165( C10103 C10165 ) C10103_=_C10167( C10103 C10167 ) \nC10103_=_C10169( C10103 C10169 ) C10103_=_C10171( C10103 C10171 ) C10103_=_C10173( C10103 C10173 ) C10103_=_C10175( C10103 C10175 ) C10103_=_C10181( C10103 C10181 ) C10103_=_C10183( C10103 C10183 ) \nC10103_=_C10185( C10103 C10185 ) C10103_=_C10187( C10103 C10187 ) C10103_=_C10193( C10103 C10193 ) C10103_=_C10195( C10103 C10195 ) C10103_=_C10197( C10103 C10197 ) C10103_=_C10199( C10103 C10199 ) \nC10103_=_C10201( C10103 C10201 ) C10103_=_C10203( C10103 C10203 ) C10103_=_C10205( C10103 C10205 ) C10103_=_C10207( C10103 C10207 ) C10103_=_C10209( C10103 C10209 ) C10103_=_C10211( C10103 C10211 ) \nC10103_=_C10213( C10103 C10213 ) C10103_=_C10215( C10103 C10215 ) C10103_=_C10217( C10103 C10217 ) C10103_=_C10219( C10103 C10219 ) C10103_=_C10221( C10103 C10221 ) C10103_=_C10223( C10103 C10223 ) \nC10103_=_C10225( C10103 C10225 ) C10103_=_C10227( C10103 C10227 ) C10103_=_C10229( C10103 C10229 ) C10103_=_C10231( C10103 C10231 ) C10103_=_C10233( C10103 C10233 ) C10103_=_C10235( C10103 C10235 ) \nC10103_=_C10237( C10103 C10237 ) C10103_=_C10239( C10103 C10239 ) C10103_=_C10241( C10103 C10241 ) C10103_=_C10243( C10103 C10243 ) C10103_=_C10245( C10103 C10245 ) C10103_=_C10247( C10103 C10247 ) \nC10103_=_C10249( C10103 C10249 ) C10103_=_C10251( C10103 C10251 ) C10103_=_C10253( C10103 C10253 ) C10103_=_C10255( C10103 C10255 ) C10103_=_C10257( C10103 C10257 ) C10103_=_C10259( C10103 C10259 ) \nC10103_=_C10261( C10103 C10261 ) C10103_=_C10263( C10103 C10263 ) C10103_=_C10265( C10103 C10265 ) C10103_=_C10267( C10103 C10267 ) C10103_=_C10269( C10103 C10269 ) C10103_=_C10271( C10103 C10271 ) \nC10103_=_C10273( C10103 C10273 ) C10103_=_C10275( C10103 C10275 ) C10103_=_C10277( C10103 C10277 ) C10103_=_C10279( C10103 C10279 ) C10103_=_C10281( C10103 C10281 ) C10103_=_C10283( C10103 C10283 ) \nC10103_=_C10285( C10103 C10285 ) C10103_=_C10287( C10103 C10287 ) C10105_=_C10107( C10105 C10107 ) C10105_=_C10109( C10105 C10109 ) C10105_=_C10111( C10105 C10111 ) C10105_=_C10121( C10105 C10121 ) \nC10105_=_C10123( C10105 C10123 ) C10105_=_C10125( C10105 C10125 ) C10105_=_C10127( C10105 C10127 ) C10105_=_C10129( C10105 C10129 ) C10105_=_C10131( C10105 C10131 ) C10105_=_C10133( C10105 C10133 ) \nC10105_=_C10135( C10105 C10135 ) C10105_=_C10137( C10105 C10137 ) C10105_=_C10139( C10105 C10139 ) C10105_=_C10145( C10105 C10145 ) C10105_=_C10147( C10105 C10147 ) C10105_=_C10149( C10105 C10149 ) \nC10105_=_C10151( C10105 C10151 ) C10105_=_C10157( C10105 C10157 ) C10105_=_C10159( C10105 C10159 ) C10105_=_C10161( C10105 C10161 ) C10105_=_C10163( C10105 C10163 ) C10105_=_C10165( C10105 C10165 ) \nC10105_=_C10167( C10105 C10167 ) C10105_=_C10169( C10105 C10169 ) C10105_=_C10171( C10105 C10171 ) C10105_=_C10173( C10105 C10173 ) C10105_=_C10175( C10105 C10175 ) C10105_=_C10181( C10105 C10181 ) \nC10105_=_C10183( C10105 C10183 ) C10105_=_C10185( C10105 C10185 ) C10105_=_C10187( C10105 C10187 ) C10105_=_C10193( C10105 C10193 ) C10105_=_C10195( C10105 C10195 ) C10105_=_C10197( C10105 C10197 ) \nC10105_=_C10199( C10105 C10199 ) C10105_=_C10201( C10105 C10201 ) C10105_=_C10203( C10105 C10203 ) C10105_=_C10205( C10105 C10205 ) C10105_=_C10207( C10105 C10207 ) C10105_=_C10209( C10105 C10209 ) \nC10105_=_C10211( C10105 C10211 ) C10105_=_C10213( C10105 C10213 ) C10105_=_C10215( C10105 C10215 ) C10105_=_C10217( C10105 C10217 ) C10105_=_C10219( C10105 C10219 ) C10105_=_C10221( C10105 C10221 ) \nC10105_=_C10223( C10105 C10223 ) C10105_=_C10225( C10105 C10225 ) C10105_=_C10227( C10105 C10227 ) C10105_=_C10229( C10105 C10229 ) C10105_=_C10231( C10105 C10231 ) C10105_=_C10233( C10105 C10233 ) \nC10105_=_C10235( C10105 C10235 ) C10105_=_C10237( C10105 C10237 ) C10105_=_C10239( C10105 C10239 ) C10105_=_C10241( C10105 C10241 ) C10105_=_C10243( C10105 C10243 ) C10105_=_C10245( C10105 C10245 ) \nC10105_=_C10247( C10105 C10247 ) C10105_=_C10249( C10105 C10249 ) C10105_=_C10251( C10105 C10251 ) C10105_=_C10253( C10105 C10253 ) C10105_=_C10255( C10105 C10255 ) C10105_=_C10257( C10105 C10257 ) \nC10105_=_C10259( C10105 C10259 ) C10105_=_C10261( C10105 C10261 ) C10105_=_C10263( C10105 C10263 ) C10105_=_C10265( C10105 C10265 ) C10105_=_C10267( C10105 C10267 ) C10105_=_C10269( C10105 C10269 ) \nC10105_=_C10271( C10105 C10271 ) C10105_=_C10273( C10105 C10273 ) C10105_=_C10275( C10105 C10275 ) C10105_=_C10277( C10105 C10277 ) C10105_=_C10279( C10105 C10279 ) C10105_=_C10281( C10105 C10281 ) \nC10105_=_C10283( C10105 C10283 ) C10105_=_C10285( C10105 C10285 ) C10105_=_C10287( C10105 C10287 ) C10107_=_C10109( C10107 C10109 ) C10107_=_C10111( C10107 C10111 ) C10107_=_C10121( C10107 C10121 ) \nC10107_=_C10123( C10107 C10123 ) C10107_=_C10125( C10107 C10125 ) C10107_=_C10127( C10107 C10127 ) C10107_=_C10129( C10107 C10129 ) C10107_=_C10131( C10107 C10131 ) C10107_=_C10133( C10107 C10133 ) \nC10107_=_C10135( C10107 C10135 ) C10107_=_C10137( C10107 C10137 ) C10107_=_C10139( C10107 C10139 ) C10107_=_C10145( C10107 C10145 ) C10107_=_C10147( C10107 C10147 ) C10107_=_C10149( C10107 C10149 ) \nC10107_=_C10151( C10107 C10151 ) C10107_=_C10157( C10107 C10157 ) C10107_=_C10159( C10107 C10159 ) C10107_=_C10161( C10107 C10161 ) C10107_=_C10163( C10107 C10163 ) C10107_=_C10165( C10107 C10165 ) \nC10107_=_C10167( C10107 C10167 ) C10107_=_C10169( C10107 C10169 ) C10107_=_C10171( C10107 C10171 ) C10107_=_C10173( C10107 C10173 ) C10107_=_C10175( C10107 C10175 ) C10107_=_C10181( C10107 C10181 ) \nC10107_=_C10183( C10107 C10183 ) C10107_=_C10185( C10107 C10185 ) C10107_=_C10187( C10107 C10187 ) C10107_=_C10193( C10107 C10193 ) C10107_=_C10195( C10107 C10195 ) C10107_=_C10197( C10107 C10197 ) \nC10107_=_C10199( C10107 C10199 ) C10107_=_C10201( C10107 C10201 ) C10107_=_C10203( C10107 C10203 ) C10107_=_C10205( C10107 C10205 ) C10107_=_C10207( C10107 C10207 ) C10107_=_C10209( C10107</w:t>
      </w:r>
    </w:p>
    <w:p>
      <w:pPr>
        <w:pStyle w:val="PreformattedText"/>
        <w:bidi w:val="0"/>
        <w:spacing w:before="0" w:after="0"/>
        <w:jc w:val="left"/>
        <w:rPr/>
      </w:pPr>
      <w:r>
        <w:rPr/>
        <w:t xml:space="preserve"> </w:t>
      </w:r>
      <w:r>
        <w:rPr/>
        <w:t>C10209 ) \nC10107_=_C10211( C10107 C10211 ) C10107_=_C10213( C10107 C10213 ) C10107_=_C10215( C10107 C10215 ) C10107_=_C10217( C10107 C10217 ) C10107_=_C10219( C10107 C10219 ) C10107_=_C10221( C10107 C10221 ) \nC10107_=_C10223( C10107 C10223 ) C10107_=_C10225( C10107 C10225 ) C10107_=_C10227( C10107 C10227 ) C10107_=_C10229( C10107 C10229 ) C10107_=_C10231( C10107 C10231 ) C10107_=_C10233( C10107 C10233 ) \nC10107_=_C10235( C10107 C10235 ) C10107_=_C10237( C10107 C10237 ) C10107_=_C10239( C10107 C10239 ) C10107_=_C10241( C10107 C10241 ) C10107_=_C10243( C10107 C10243 ) C10107_=_C10245( C10107 C10245 ) \nC10107_=_C10247( C10107 C10247 ) C10107_=_C10249( C10107 C10249 ) C10107_=_C10251( C10107 C10251 ) C10107_=_C10253( C10107 C10253 ) C10107_=_C10255( C10107 C10255 ) C10107_=_C10257( C10107 C10257 ) \nC10107_=_C10259( C10107 C10259 ) C10107_=_C10261( C10107 C10261 ) C10107_=_C10263( C10107 C10263 ) C10107_=_C10265( C10107 C10265 ) C10107_=_C10267( C10107 C10267 ) C10107_=_C10269( C10107 C10269 ) \nC10107_=_C10271( C10107 C10271 ) C10107_=_C10273( C10107 C10273 ) C10107_=_C10275( C10107 C10275 ) C10107_=_C10277( C10107 C10277 ) C10107_=_C10279( C10107 C10279 ) C10107_=_C10281( C10107 C10281 ) \nC10107_=_C10283( C10107 C10283 ) C10107_=_C10285( C10107 C10285 ) C10107_=_C10287( C10107 C10287 ) C10109_=_C10111( C10109 C10111 ) C10109_=_C10121( C10109 C10121 ) C10109_=_C10123( C10109 C10123 ) \nC10109_=_C10125( C10109 C10125 ) C10109_=_C10127( C10109 C10127 ) C10109_=_C10129( C10109 C10129 ) C10109_=_C10131( C10109 C10131 ) C10109_=_C10133( C10109 C10133 ) C10109_=_C10135( C10109 C10135 ) \nC10109_=_C10137( C10109 C10137 ) C10109_=_C10139( C10109 C10139 ) C10109_=_C10145( C10109 C10145 ) C10109_=_C10147( C10109 C10147 ) C10109_=_C10149( C10109 C10149 ) C10109_=_C10151( C10109 C10151 ) \nC10109_=_C10157( C10109 C10157 ) C10109_=_C10159( C10109 C10159 ) C10109_=_C10161( C10109 C10161 ) C10109_=_C10163( C10109 C10163 ) C10109_=_C10165( C10109 C10165 ) C10109_=_C10167( C10109 C10167 ) \nC10109_=_C10169( C10109 C10169 ) C10109_=_C10171( C10109 C10171 ) C10109_=_C10173( C10109 C10173 ) C10109_=_C10175( C10109 C10175 ) C10109_=_C10181( C10109 C10181 ) C10109_=_C10183( C10109 C10183 ) \nC10109_=_C10185( C10109 C10185 ) C10109_=_C10187( C10109 C10187 ) C10109_=_C10193( C10109 C10193 ) C10109_=_C10195( C10109 C10195 ) C10109_=_C10197( C10109 C10197 ) C10109_=_C10199( C10109 C10199 ) \nC10109_=_C10201( C10109 C10201 ) C10109_=_C10203( C10109 C10203 ) C10109_=_C10205( C10109 C10205 ) C10109_=_C10207( C10109 C10207 ) C10109_=_C10209( C10109 C10209 ) C10109_=_C10211( C10109 C10211 ) \nC10109_=_C10213( C10109 C10213 ) C10109_=_C10215( C10109 C10215 ) C10109_=_C10217( C10109 C10217 ) C10109_=_C10219( C10109 C10219 ) C10109_=_C10221( C10109 C10221 ) C10109_=_C10223( C10109 C10223 ) \nC10109_=_C10225( C10109 C10225 ) C10109_=_C10227( C10109 C10227 ) C10109_=_C10229( C10109 C10229 ) C10109_=_C10231( C10109 C10231 ) C10109_=_C10233( C10109 C10233 ) C10109_=_C10235( C10109 C10235 ) \nC10109_=_C10237( C10109 C10237 ) C10109_=_C10239( C10109 C10239 ) C10109_=_C10241( C10109 C10241 ) C10109_=_C10243( C10109 C10243 ) C10109_=_C10245( C10109 C10245 ) C10109_=_C10247( C10109 C10247 ) \nC10109_=_C10249( C10109 C10249 ) C10109_=_C10251( C10109 C10251 ) C10109_=_C10253( C10109 C10253 ) C10109_=_C10255( C10109 C10255 ) C10109_=_C10257( C10109 C10257 ) C10109_=_C10259( C10109 C10259 ) \nC10109_=_C10261( C10109 C10261 ) C10109_=_C10263( C10109 C10263 ) C10109_=_C10265( C10109 C10265 ) C10109_=_C10267( C10109 C10267 ) C10109_=_C10269( C10109 C10269 ) C10109_=_C10271( C10109 C10271 ) \nC10109_=_C10273( C10109 C10273 ) C10109_=_C10275( C10109 C10275 ) C10109_=_C10277( C10109 C10277 ) C10109_=_C10279( C10109 C10279 ) C10109_=_C10281( C10109 C10281 ) C10109_=_C10283( C10109 C10283 ) \nC10109_=_C10285( C10109 C10285 ) C10109_=_C10287( C10109 C10287 ) C10111_=_C10121( C10111 C10121 ) C10111_=_C10123( C10111 C10123 ) C10111_=_C10125( C10111 C10125 ) C10111_=_C10127( C10111 C10127 ) \nC10111_=_C10129( C10111 C10129 ) C10111_=_C10131( C10111 C10131 ) C10111_=_C10133( C10111 C10133 ) C10111_=_C10135( C10111 C10135 ) C10111_=_C10137( C10111 C10137 ) C10111_=_C10139( C10111 C10139 ) \nC10111_=_C10145( C10111 C10145 ) C10111_=_C10147( C10111 C10147 ) C10111_=_C10149( C10111 C10149 ) C10111_=_C10151( C10111 C10151 ) C10111_=_C10157( C10111 C10157 ) C10111_=_C10159( C10111 C10159 ) \nC10111_=_C10161( C10111 C10161 ) C10111_=_C10163( C10111 C10163 ) C10111_=_C10165( C10111 C10165 ) C10111_=_C10167( C10111 C10167 ) C10111_=_C10169( C10111 C10169 ) C10111_=_C10171( C10111 C10171 ) \nC10111_=_C10173( C10111 C10173 ) C10111_=_C10175( C10111 C10175 ) C10111_=_C10181( C10111 C10181 ) C10111_=_C10183( C10111 C10183 ) C10111_=_C10185( C10111 C10185 ) C10111_=_C10187( C10111 C10187 ) \nC10111_=_C10193( C10111 C10193 ) C10111_=_C10195( C10111 C10195 ) C10111_=_C10197( C10111 C10197 ) C10111_=_C10199( C10111 C10199 ) C10111_=_C10201( C10111 C10201 ) C10111_=_C10203( C10111 C10203 ) \nC10111_=_C10205( C10111 C10205 ) C10111_=_C10207( C10111 C10207 ) C10111_=_C10209( C10111 C10209 ) C10111_=_C10211( C10111 C10211 ) C10111_=_C10213( C10111 C10213 ) C10111_=_C10215( C10111 C10215 ) \nC10111_=_C10217( C10111 C10217 ) C10111_=_C10219( C10111 C10219 ) C10111_=_C10221( C10111 C10221 ) C10111_=_C10223( C10111 C10223 ) C10111_=_C10225( C10111 C10225 ) C10111_=_C10227( C10111 C10227 ) \nC10111_=_C10229( C10111 C10229 ) C10111_=_C10231( C10111 C10231 ) C10111_=_C10233( C10111 C10233 ) C10111_=_C10235( C10111 C10235 ) C10111_=_C10237( C10111 C10237 ) C10111_=_C10239( C10111 C10239 ) \nC10111_=_C10241( C10111 C10241 ) C10111_=_C10243( C10111 C10243 ) C10111_=_C10245( C10111 C10245 ) C10111_=_C10247( C10111 C10247 ) C10111_=_C10249( C10111 C10249 ) C10111_=_C10251( C10111 C10251 ) \nC10111_=_C10253( C10111 C10253 ) C10111_=_C10255( C10111 C10255 ) C10111_=_C10257( C10111 C10257 ) C10111_=_C10259( C10111 C10259 ) C10111_=_C10261( C10111 C10261 ) C10111_=_C10263( C10111 C10263 ) \nC10111_=_C10265( C10111 C10265 ) C10111_=_C10267( C10111 C10267 ) C10111_=_C10269( C10111 C10269 ) C10111_=_C10271( C10111 C10271 ) C10111_=_C10273( C10111 C10273 ) C10111_=_C10275( C10111 C10275 ) \nC10111_=_C10277( C10111 C10277 ) C10111_=_C10279( C10111 C10279 ) C10111_=_C10281( C10111 C10281 ) C10111_=_C10283( C10111 C10283 ) C10111_=_C10285( C10111 C10285 ) C10111_=_C10287( C10111 C10287 ) \nC10121_=_C10123( C10121 C10123 ) C10121_=_C10125( C10121 C10125 ) C10121_=_C10127( C10121 C10127 ) C10121_=_C10129( C10121 C10129 ) C10121_=_C10131( C10121 C10131 ) C10121_=_C10133( C10121 C10133 ) \nC10121_=_C10135( C10121 C10135 ) C10121_=_C10137( C10121 C10137 ) C10121_=_C10139( C10121 C10139 ) C10121_=_C10145( C10121 C10145 ) C10121_=_C10147( C10121 C10147 ) C10121_=_C10149( C10121 C10149 ) \nC10121_=_C10151( C10121 C10151 ) C10121_=_C10157( C10121 C10157 ) C10121_=_C10159( C10121 C10159 ) C10121_=_C10161( C10121 C10161 ) C10121_=_C10163( C10121 C10163 ) C10121_=_C10165( C10121 C10165 ) \nC10121_=_C10167( C10121 C10167 ) C10121_=_C10169( C10121 C10169 ) C10121_=_C10171( C10121 C10171 ) C10121_=_C10173( C10121 C10173 ) C10121_=_C10175( C10121 C10175 ) C10121_=_C10181( C10121 C10181 ) \nC10121_=_C10183( C10121 C10183 ) C10121_=_C10185( C10121 C10185 ) C10121_=_C10187( C10121 C10187 ) C10121_=_C10193( C10121 C10193 ) C10121_=_C10195( C10121 C10195 ) C10121_=_C10197( C10121 C10197 ) \nC10121_=_C10199( C10121 C10199 ) C10121_=_C10201( C10121 C10201 ) C10121_=_C10203( C10121 C10203 ) C10121_=_C10205( C10121 C10205 ) C10121_=_C10207( C10121 C10207 ) C10121_=_C10209( C10121 C10209 ) \nC10121_=_C10211( C10121 C10211 ) C10121_=_C10213( C10121 C10213 ) C10121_=_C10215( C10121 C10215 ) C10121_=_C10217( C10121 C10217 ) C10121_=_C10219( C10121 C10219 ) C10121_=_C10221( C10121 C10221 ) \nC10121_=_C10223( C10121 C10223 ) C10121_=_C10225( C10121 C10225 ) C10121_=_C10227( C10121 C10227 ) C10121_=_C10229( C10121 C10229 ) C10121_=_C10231( C10121 C10231 ) C10121_=_C10233( C10121 C10233 ) \nC10121_=_C10235( C10121 C10235 ) C10121_=_C10237( C10121 C10237 ) C10121_=_C10239( C10121 C10239 ) C10121_=_C10241( C10121 C10241 ) C10121_=_C10243( C10121 C10243 ) C10121_=_C10245( C10121 C10245 ) \nC10121_=_C10247( C10121 C10247 ) C10121_=_C10249( C10121 C10249 ) C10121_=_C10251( C10121 C10251 ) C10121_=_C10253( C10121 C10253 ) C10121_=_C10255( C10121 C10255 ) C10121_=_C10257( C10121 C10257 ) \nC10121_=_C10259( C10121 C10259 ) C10121_=_C10261( C10121 C10261 ) C10121_=_C10263( C10121 C10263 ) C10121_=_C10265( C10121 C10265 ) C10121_=_C10267( C10121 C10267 ) C10121_=_C10269( C10121 C10269 ) \nC10121_=_C10271( C10121 C10271 ) C10121_=_C10273( C10121 C10273 ) C10121_=_C10275( C10121 C10275 ) C10121_=_C10277( C10121 C10277 ) C10121_=_C10279( C10121 C10279 ) C10121_=_C10281( C10121 C10281 ) \nC10121_=_C10283( C10121 C10283 ) C10121_=_C10285( C10121 C10285 ) C10121_=_C10287( C10121 C10287 ) C10123_=_C10125( C10123 C10125 ) C10123_=_C10127( C10123 C10127 ) C10123_=_C10129( C10123 C10129 ) \nC10123_=_C10131( C10123 C10131 ) C10123_=_C10133( C10123 C10133 ) C10123_=_C10135( C10123 C10135 ) C10123_=_C10137( C10123 C10137 ) C10123_=_C10139( C10123 C10139 ) C10123_=_C10145( C10123 C10145 ) \nC10123_=_C10147( C10123 C10147 ) C10123_=_C10149( C10123 C10149 ) C10123_=_C10151( C10123 C10151 ) C10123_=_C10157( C10123 C10157 ) C10123_=_C10159( C10123 C10159 ) C10123_=_C10161( C10123 C10161 ) \nC10123_=_C10163( C10123 C10163 ) C10123_=_C10165( C10123 C10165 ) C10123_=_C10167( C10123 C10167 ) C10123_=_C10169( C10123 C10169 ) C10123_=_C10171( C10123 C10171 ) C10123_=_C10173( C10123 C10173 ) \nC10123_=_C10175( C10123 C10175 ) C10123_=_C10181( C10123 C10181 ) C10123_=_C10183( C10123 C10183 ) C10123_=_C10185( C10123 C10185 ) C10123_=_C10187( C10123 C10187 ) C10123_=_C10193( C10123 C10193 ) \nC10123_=_C10195( C10123 C10195 ) C10123_=_C10197( C10123 C10197 ) C10123_=_C10199( C10123</w:t>
      </w:r>
    </w:p>
    <w:p>
      <w:pPr>
        <w:pStyle w:val="PreformattedText"/>
        <w:bidi w:val="0"/>
        <w:spacing w:before="0" w:after="0"/>
        <w:jc w:val="left"/>
        <w:rPr/>
      </w:pPr>
      <w:r>
        <w:rPr/>
        <w:t xml:space="preserve"> </w:t>
      </w:r>
      <w:r>
        <w:rPr/>
        <w:t>C10199 ) C10123_=_C10201( C10123 C10201 ) C10123_=_C10203( C10123 C10203 ) C10123_=_C10205( C10123 C10205 ) \nC10123_=_C10207( C10123 C10207 ) C10123_=_C10209( C10123 C10209 ) C10123_=_C10211( C10123 C10211 ) C10123_=_C10213( C10123 C10213 ) C10123_=_C10215( C10123 C10215 ) C10123_=_C10217( C10123 C10217 ) \nC10123_=_C10219( C10123 C10219 ) C10123_=_C10221( C10123 C10221 ) C10123_=_C10223( C10123 C10223 ) C10123_=_C10225( C10123 C10225 ) C10123_=_C10227( C10123 C10227 ) C10123_=_C10229( C10123 C10229 ) \nC10123_=_C10231( C10123 C10231 ) C10123_=_C10233( C10123 C10233 ) C10123_=_C10235( C10123 C10235 ) C10123_=_C10237( C10123 C10237 ) C10123_=_C10239( C10123 C10239 ) C10123_=_C10241( C10123 C10241 ) \nC10123_=_C10243( C10123 C10243 ) C10123_=_C10245( C10123 C10245 ) C10123_=_C10247( C10123 C10247 ) C10123_=_C10249( C10123 C10249 ) C10123_=_C10251( C10123 C10251 ) C10123_=_C10253( C10123 C10253 ) \nC10123_=_C10255( C10123 C10255 ) C10123_=_C10257( C10123 C10257 ) C10123_=_C10259( C10123 C10259 ) C10123_=_C10261( C10123 C10261 ) C10123_=_C10263( C10123 C10263 ) C10123_=_C10265( C10123 C10265 ) \nC10123_=_C10267( C10123 C10267 ) C10123_=_C10269( C10123 C10269 ) C10123_=_C10271( C10123 C10271 ) C10123_=_C10273( C10123 C10273 ) C10123_=_C10275( C10123 C10275 ) C10123_=_C10277( C10123 C10277 ) \nC10123_=_C10279( C10123 C10279 ) C10123_=_C10281( C10123 C10281 ) C10123_=_C10283( C10123 C10283 ) C10123_=_C10285( C10123 C10285 ) C10123_=_C10287( C10123 C10287 ) C10125_=_C10127( C10125 C10127 ) \nC10125_=_C10129( C10125 C10129 ) C10125_=_C10131( C10125 C10131 ) C10125_=_C10133( C10125 C10133 ) C10125_=_C10135( C10125 C10135 ) C10125_=_C10137( C10125 C10137 ) C10125_=_C10139( C10125 C10139 ) \nC10125_=_C10145( C10125 C10145 ) C10125_=_C10147( C10125 C10147 ) C10125_=_C10149( C10125 C10149 ) C10125_=_C10151( C10125 C10151 ) C10125_=_C10157( C10125 C10157 ) C10125_=_C10159( C10125 C10159 ) \nC10125_=_C10161( C10125 C10161 ) C10125_=_C10163( C10125 C10163 ) C10125_=_C10165( C10125 C10165 ) C10125_=_C10167( C10125 C10167 ) C10125_=_C10169( C10125 C10169 ) C10125_=_C10171( C10125 C10171 ) \nC10125_=_C10173( C10125 C10173 ) C10125_=_C10175( C10125 C10175 ) C10125_=_C10181( C10125 C10181 ) C10125_=_C10183( C10125 C10183 ) C10125_=_C10185( C10125 C10185 ) C10125_=_C10187( C10125 C10187 ) \nC10125_=_C10193( C10125 C10193 ) C10125_=_C10195( C10125 C10195 ) C10125_=_C10197( C10125 C10197 ) C10125_=_C10199( C10125 C10199 ) C10125_=_C10201( C10125 C10201 ) C10125_=_C10203( C10125 C10203 ) \nC10125_=_C10205( C10125 C10205 ) C10125_=_C10207( C10125 C10207 ) C10125_=_C10209( C10125 C10209 ) C10125_=_C10211( C10125 C10211 ) C10125_=_C10213( C10125 C10213 ) C10125_=_C10215( C10125 C10215 ) \nC10125_=_C10217( C10125 C10217 ) C10125_=_C10219( C10125 C10219 ) C10125_=_C10221( C10125 C10221 ) C10125_=_C10223( C10125 C10223 ) C10125_=_C10225( C10125 C10225 ) C10125_=_C10227( C10125 C10227 ) \nC10125_=_C10229( C10125 C10229 ) C10125_=_C10231( C10125 C10231 ) C10125_=_C10233( C10125 C10233 ) C10125_=_C10235( C10125 C10235 ) C10125_=_C10237( C10125 C10237 ) C10125_=_C10239( C10125 C10239 ) \nC10125_=_C10241( C10125 C10241 ) C10125_=_C10243( C10125 C10243 ) C10125_=_C10245( C10125 C10245 ) C10125_=_C10247( C10125 C10247 ) C10125_=_C10249( C10125 C10249 ) C10125_=_C10251( C10125 C10251 ) \nC10125_=_C10253( C10125 C10253 ) C10125_=_C10255( C10125 C10255 ) C10125_=_C10257( C10125 C10257 ) C10125_=_C10259( C10125 C10259 ) C10125_=_C10261( C10125 C10261 ) C10125_=_C10263( C10125 C10263 ) \nC10125_=_C10265( C10125 C10265 ) C10125_=_C10267( C10125 C10267 ) C10125_=_C10269( C10125 C10269 ) C10125_=_C10271( C10125 C10271 ) C10125_=_C10273( C10125 C10273 ) C10125_=_C10275( C10125 C10275 ) \nC10125_=_C10277( C10125 C10277 ) C10125_=_C10279( C10125 C10279 ) C10125_=_C10281( C10125 C10281 ) C10125_=_C10283( C10125 C10283 ) C10125_=_C10285( C10125 C10285 ) C10125_=_C10287( C10125 C10287 ) \nC10127_=_C10129( C10127 C10129 ) C10127_=_C10131( C10127 C10131 ) C10127_=_C10133( C10127 C10133 ) C10127_=_C10135( C10127 C10135 ) C10127_=_C10137( C10127 C10137 ) C10127_=_C10139( C10127 C10139 ) \nC10127_=_C10145( C10127 C10145 ) C10127_=_C10147( C10127 C10147 ) C10127_=_C10149( C10127 C10149 ) C10127_=_C10151( C10127 C10151 ) C10127_=_C10157( C10127 C10157 ) C10127_=_C10159( C10127 C10159 ) \nC10127_=_C10161( C10127 C10161 ) C10127_=_C10163( C10127 C10163 ) C10127_=_C10165( C10127 C10165 ) C10127_=_C10167( C10127 C10167 ) C10127_=_C10169( C10127 C10169 ) C10127_=_C10171( C10127 C10171 ) \nC10127_=_C10173( C10127 C10173 ) C10127_=_C10175( C10127 C10175 ) C10127_=_C10181( C10127 C10181 ) C10127_=_C10183( C10127 C10183 ) C10127_=_C10185( C10127 C10185 ) C10127_=_C10187( C10127 C10187 ) \nC10127_=_C10193( C10127 C10193 ) C10127_=_C10195( C10127 C10195 ) C10127_=_C10197( C10127 C10197 ) C10127_=_C10199( C10127 C10199 ) C10127_=_C10201( C10127 C10201 ) C10127_=_C10203( C10127 C10203 ) \nC10127_=_C10205( C10127 C10205 ) C10127_=_C10207( C10127 C10207 ) C10127_=_C10209( C10127 C10209 ) C10127_=_C10211( C10127 C10211 ) C10127_=_C10213( C10127 C10213 ) C10127_=_C10215( C10127 C10215 ) \nC10127_=_C10217( C10127 C10217 ) C10127_=_C10219( C10127 C10219 ) C10127_=_C10221( C10127 C10221 ) C10127_=_C10223( C10127 C10223 ) C10127_=_C10225( C10127 C10225 ) C10127_=_C10227( C10127 C10227 ) \nC10127_=_C10229( C10127 C10229 ) C10127_=_C10231( C10127 C10231 ) C10127_=_C10233( C10127 C10233 ) C10127_=_C10235( C10127 C10235 ) C10127_=_C10237( C10127 C10237 ) C10127_=_C10239( C10127 C10239 ) \nC10127_=_C10241( C10127 C10241 ) C10127_=_C10243( C10127 C10243 ) C10127_=_C10245( C10127 C10245 ) C10127_=_C10247( C10127 C10247 ) C10127_=_C10249( C10127 C10249 ) C10127_=_C10251( C10127 C10251 ) \nC10127_=_C10253( C10127 C10253 ) C10127_=_C10255( C10127 C10255 ) C10127_=_C10257( C10127 C10257 ) C10127_=_C10259( C10127 C10259 ) C10127_=_C10261( C10127 C10261 ) C10127_=_C10263( C10127 C10263 ) \nC10127_=_C10265( C10127 C10265 ) C10127_=_C10267( C10127 C10267 ) C10127_=_C10269( C10127 C10269 ) C10127_=_C10271( C10127 C10271 ) C10127_=_C10273( C10127 C10273 ) C10127_=_C10275( C10127 C10275 ) \nC10127_=_C10277( C10127 C10277 ) C10127_=_C10279( C10127 C10279 ) C10127_=_C10281( C10127 C10281 ) C10127_=_C10283( C10127 C10283 ) C10127_=_C10285( C10127 C10285 ) C10127_=_C10287( C10127 C10287 ) \nC10129_=_C10131( C10129 C10131 ) C10129_=_C10133( C10129 C10133 ) C10129_=_C10135( C10129 C10135 ) C10129_=_C10137( C10129 C10137 ) C10129_=_C10139( C10129 C10139 ) C10129_=_C10145( C10129 C10145 ) \nC10129_=_C10147( C10129 C10147 ) C10129_=_C10149( C10129 C10149 ) C10129_=_C10151( C10129 C10151 ) C10129_=_C10157( C10129 C10157 ) C10129_=_C10159( C10129 C10159 ) C10129_=_C10161( C10129 C10161 ) \nC10129_=_C10163( C10129 C10163 ) C10129_=_C10165( C10129 C10165 ) C10129_=_C10167( C10129 C10167 ) C10129_=_C10169( C10129 C10169 ) C10129_=_C10171( C10129 C10171 ) C10129_=_C10173( C10129 C10173 ) \nC10129_=_C10175( C10129 C10175 ) C10129_=_C10181( C10129 C10181 ) C10129_=_C10183( C10129 C10183 ) C10129_=_C10185( C10129 C10185 ) C10129_=_C10187( C10129 C10187 ) C10129_=_C10193( C10129 C10193 ) \nC10129_=_C10195( C10129 C10195 ) C10129_=_C10197( C10129 C10197 ) C10129_=_C10199( C10129 C10199 ) C10129_=_C10201( C10129 C10201 ) C10129_=_C10203( C10129 C10203 ) C10129_=_C10205( C10129 C10205 ) \nC10129_=_C10207( C10129 C10207 ) C10129_=_C10209( C10129 C10209 ) C10129_=_C10211( C10129 C10211 ) C10129_=_C10213( C10129 C10213 ) C10129_=_C10215( C10129 C10215 ) C10129_=_C10217( C10129 C10217 ) \nC10129_=_C10219( C10129 C10219 ) C10129_=_C10221( C10129 C10221 ) C10129_=_C10223( C10129 C10223 ) C10129_=_C10225( C10129 C10225 ) C10129_=_C10227( C10129 C10227 ) C10129_=_C10229( C10129 C10229 ) \nC10129_=_C10231( C10129 C10231 ) C10129_=_C10233( C10129 C10233 ) C10129_=_C10235( C10129 C10235 ) C10129_=_C10237( C10129 C10237 ) C10129_=_C10239( C10129 C10239 ) C10129_=_C10241( C10129 C10241 ) \nC10129_=_C10243( C10129 C10243 ) C10129_=_C10245( C10129 C10245 ) C10129_=_C10247( C10129 C10247 ) C10129_=_C10249( C10129 C10249 ) C10129_=_C10251( C10129 C10251 ) C10129_=_C10253( C10129 C10253 ) \nC10129_=_C10255( C10129 C10255 ) C10129_=_C10257( C10129 C10257 ) C10129_=_C10259( C10129 C10259 ) C10129_=_C10261( C10129 C10261 ) C10129_=_C10263( C10129 C10263 ) C10129_=_C10265( C10129 C10265 ) \nC10129_=_C10267( C10129 C10267 ) C10129_=_C10269( C10129 C10269 ) C10129_=_C10271( C10129 C10271 ) C10129_=_C10273( C10129 C10273 ) C10129_=_C10275( C10129 C10275 ) C10129_=_C10277( C10129 C10277 ) \nC10129_=_C10279( C10129 C10279 ) C10129_=_C10281( C10129 C10281 ) C10129_=_C10283( C10129 C10283 ) C10129_=_C10285( C10129 C10285 ) C10129_=_C10287( C10129 C10287 ) C10131_=_C10133( C10131 C10133 ) \nC10131_=_C10135( C10131 C10135 ) C10131_=_C10137( C10131 C10137 ) C10131_=_C10139( C10131 C10139 ) C10131_=_C10145( C10131 C10145 ) C10131_=_C10147( C10131 C10147 ) C10131_=_C10149( C10131 C10149 ) \nC10131_=_C10151( C10131 C10151 ) C10131_=_C10157( C10131 C10157 ) C10131_=_C10159( C10131 C10159 ) C10131_=_C10161( C10131 C10161 ) C10131_=_C10163( C10131 C10163 ) C10131_=_C10165( C10131 C10165 ) \nC10131_=_C10167( C10131 C10167 ) C10131_=_C10169( C10131 C10169 ) C10131_=_C10171( C10131 C10171 ) C10131_=_C10173( C10131 C10173 ) C10131_=_C10175( C10131 C10175 ) C10131_=_C10181( C10131 C10181 ) \nC10131_=_C10183( C10131 C10183 ) C10131_=_C10185( C10131 C10185 ) C10131_=_C10187( C10131 C10187 ) C10131_=_C10193( C10131 C10193 ) C10131_=_C10195( C10131 C10195 ) C10131_=_C10197( C10131 C10197 ) \nC10131_=_C10199( C10131 C10199 ) C10131_=_C10201( C10131 C10201 ) C10131_=_C10203( C10131 C10203 ) C10131_=_C10205( C10131 C10205 ) C10131_=_C10207( C10131 C10207 ) C10131_=_C10209( C10131 C10209 ) \nC10131_=_C10211( C10131 C10211 ) C10131_=_C10213( C10131 C10213 ) C10131_=_C10215( C10131 C10215 ) C10131_=_C10217( C10131 C10217 ) C10131_=_C10219( C10131 C10219 ) C10131_=_C10221( C10131 C10221</w:t>
      </w:r>
    </w:p>
    <w:p>
      <w:pPr>
        <w:pStyle w:val="PreformattedText"/>
        <w:bidi w:val="0"/>
        <w:spacing w:before="0" w:after="0"/>
        <w:jc w:val="left"/>
        <w:rPr/>
      </w:pPr>
      <w:r>
        <w:rPr/>
        <w:t xml:space="preserve"> </w:t>
      </w:r>
      <w:r>
        <w:rPr/>
        <w:t>) \nC10131_=_C10223( C10131 C10223 ) C10131_=_C10225( C10131 C10225 ) C10131_=_C10227( C10131 C10227 ) C10131_=_C10229( C10131 C10229 ) C10131_=_C10231( C10131 C10231 ) C10131_=_C10233( C10131 C10233 ) \nC10131_=_C10235( C10131 C10235 ) C10131_=_C10237( C10131 C10237 ) C10131_=_C10239( C10131 C10239 ) C10131_=_C10241( C10131 C10241 ) C10131_=_C10243( C10131 C10243 ) C10131_=_C10245( C10131 C10245 ) \nC10131_=_C10247( C10131 C10247 ) C10131_=_C10249( C10131 C10249 ) C10131_=_C10251( C10131 C10251 ) C10131_=_C10253( C10131 C10253 ) C10131_=_C10255( C10131 C10255 ) C10131_=_C10257( C10131 C10257 ) \nC10131_=_C10259( C10131 C10259 ) C10131_=_C10261( C10131 C10261 ) C10131_=_C10263( C10131 C10263 ) C10131_=_C10265( C10131 C10265 ) C10131_=_C10267( C10131 C10267 ) C10131_=_C10269( C10131 C10269 ) \nC10131_=_C10271( C10131 C10271 ) C10131_=_C10273( C10131 C10273 ) C10131_=_C10275( C10131 C10275 ) C10131_=_C10277( C10131 C10277 ) C10131_=_C10279( C10131 C10279 ) C10131_=_C10281( C10131 C10281 ) \nC10131_=_C10283( C10131 C10283 ) C10131_=_C10285( C10131 C10285 ) C10131_=_C10287( C10131 C10287 ) C10133_=_C10135( C10133 C10135 ) C10133_=_C10137( C10133 C10137 ) C10133_=_C10139( C10133 C10139 ) \nC10133_=_C10145( C10133 C10145 ) C10133_=_C10147( C10133 C10147 ) C10133_=_C10149( C10133 C10149 ) C10133_=_C10151( C10133 C10151 ) C10133_=_C10157( C10133 C10157 ) C10133_=_C10159( C10133 C10159 ) \nC10133_=_C10161( C10133 C10161 ) C10133_=_C10163( C10133 C10163 ) C10133_=_C10165( C10133 C10165 ) C10133_=_C10167( C10133 C10167 ) C10133_=_C10169( C10133 C10169 ) C10133_=_C10171( C10133 C10171 ) \nC10133_=_C10173( C10133 C10173 ) C10133_=_C10175( C10133 C10175 ) C10133_=_C10181( C10133 C10181 ) C10133_=_C10183( C10133 C10183 ) C10133_=_C10185( C10133 C10185 ) C10133_=_C10187( C10133 C10187 ) \nC10133_=_C10193( C10133 C10193 ) C10133_=_C10195( C10133 C10195 ) C10133_=_C10197( C10133 C10197 ) C10133_=_C10199( C10133 C10199 ) C10133_=_C10201( C10133 C10201 ) C10133_=_C10203( C10133 C10203 ) \nC10133_=_C10205( C10133 C10205 ) C10133_=_C10207( C10133 C10207 ) C10133_=_C10209( C10133 C10209 ) C10133_=_C10211( C10133 C10211 ) C10133_=_C10213( C10133 C10213 ) C10133_=_C10215( C10133 C10215 ) \nC10133_=_C10217( C10133 C10217 ) C10133_=_C10219( C10133 C10219 ) C10133_=_C10221( C10133 C10221 ) C10133_=_C10223( C10133 C10223 ) C10133_=_C10225( C10133 C10225 ) C10133_=_C10227( C10133 C10227 ) \nC10133_=_C10229( C10133 C10229 ) C10133_=_C10231( C10133 C10231 ) C10133_=_C10233( C10133 C10233 ) C10133_=_C10235( C10133 C10235 ) C10133_=_C10237( C10133 C10237 ) C10133_=_C10239( C10133 C10239 ) \nC10133_=_C10241( C10133 C10241 ) C10133_=_C10243( C10133 C10243 ) C10133_=_C10245( C10133 C10245 ) C10133_=_C10247( C10133 C10247 ) C10133_=_C10249( C10133 C10249 ) C10133_=_C10251( C10133 C10251 ) \nC10133_=_C10253( C10133 C10253 ) C10133_=_C10255( C10133 C10255 ) C10133_=_C10257( C10133 C10257 ) C10133_=_C10259( C10133 C10259 ) C10133_=_C10261( C10133 C10261 ) C10133_=_C10263( C10133 C10263 ) \nC10133_=_C10265( C10133 C10265 ) C10133_=_C10267( C10133 C10267 ) C10133_=_C10269( C10133 C10269 ) C10133_=_C10271( C10133 C10271 ) C10133_=_C10273( C10133 C10273 ) C10133_=_C10275( C10133 C10275 ) \nC10133_=_C10277( C10133 C10277 ) C10133_=_C10279( C10133 C10279 ) C10133_=_C10281( C10133 C10281 ) C10133_=_C10283( C10133 C10283 ) C10133_=_C10285( C10133 C10285 ) C10133_=_C10287( C10133 C10287 ) \nC10135_=_C10137( C10135 C10137 ) C10135_=_C10139( C10135 C10139 ) C10135_=_C10145( C10135 C10145 ) C10135_=_C10147( C10135 C10147 ) C10135_=_C10149( C10135 C10149 ) C10135_=_C10151( C10135 C10151 ) \nC10135_=_C10157( C10135 C10157 ) C10135_=_C10159( C10135 C10159 ) C10135_=_C10161( C10135 C10161 ) C10135_=_C10163( C10135 C10163 ) C10135_=_C10165( C10135 C10165 ) C10135_=_C10167( C10135 C10167 ) \nC10135_=_C10169( C10135 C10169 ) C10135_=_C10171( C10135 C10171 ) C10135_=_C10173( C10135 C10173 ) C10135_=_C10175( C10135 C10175 ) C10135_=_C10181( C10135 C10181 ) C10135_=_C10183( C10135 C10183 ) \nC10135_=_C10185( C10135 C10185 ) C10135_=_C10187( C10135 C10187 ) C10135_=_C10193( C10135 C10193 ) C10135_=_C10195( C10135 C10195 ) C10135_=_C10197( C10135 C10197 ) C10135_=_C10199( C10135 C10199 ) \nC10135_=_C10201( C10135 C10201 ) C10135_=_C10203( C10135 C10203 ) C10135_=_C10205( C10135 C10205 ) C10135_=_C10207( C10135 C10207 ) C10135_=_C10209( C10135 C10209 ) C10135_=_C10211( C10135 C10211 ) \nC10135_=_C10213( C10135 C10213 ) C10135_=_C10215( C10135 C10215 ) C10135_=_C10217( C10135 C10217 ) C10135_=_C10219( C10135 C10219 ) C10135_=_C10221( C10135 C10221 ) C10135_=_C10223( C10135 C10223 ) \nC10135_=_C10225( C10135 C10225 ) C10135_=_C10227( C10135 C10227 ) C10135_=_C10229( C10135 C10229 ) C10135_=_C10231( C10135 C10231 ) C10135_=_C10233( C10135 C10233 ) C10135_=_C10235( C10135 C10235 ) \nC10135_=_C10237( C10135 C10237 ) C10135_=_C10239( C10135 C10239 ) C10135_=_C10241( C10135 C10241 ) C10135_=_C10243( C10135 C10243 ) C10135_=_C10245( C10135 C10245 ) C10135_=_C10247( C10135 C10247 ) \nC10135_=_C10249( C10135 C10249 ) C10135_=_C10251( C10135 C10251 ) C10135_=_C10253( C10135 C10253 ) C10135_=_C10255( C10135 C10255 ) C10135_=_C10257( C10135 C10257 ) C10135_=_C10259( C10135 C10259 ) \nC10135_=_C10261( C10135 C10261 ) C10135_=_C10263( C10135 C10263 ) C10135_=_C10265( C10135 C10265 ) C10135_=_C10267( C10135 C10267 ) C10135_=_C10269( C10135 C10269 ) C10135_=_C10271( C10135 C10271 ) \nC10135_=_C10273( C10135 C10273 ) C10135_=_C10275( C10135 C10275 ) C10135_=_C10277( C10135 C10277 ) C10135_=_C10279( C10135 C10279 ) C10135_=_C10281( C10135 C10281 ) C10135_=_C10283( C10135 C10283 ) \nC10135_=_C10285( C10135 C10285 ) C10135_=_C10287( C10135 C10287 ) C10137_=_C10139( C10137 C10139 ) C10137_=_C10145( C10137 C10145 ) C10137_=_C10147( C10137 C10147 ) C10137_=_C10149( C10137 C10149 ) \nC10137_=_C10151( C10137 C10151 ) C10137_=_C10157( C10137 C10157 ) C10137_=_C10159( C10137 C10159 ) C10137_=_C10161( C10137 C10161 ) C10137_=_C10163( C10137 C10163 ) C10137_=_C10165( C10137 C10165 ) \nC10137_=_C10167( C10137 C10167 ) C10137_=_C10169( C10137 C10169 ) C10137_=_C10171( C10137 C10171 ) C10137_=_C10173( C10137 C10173 ) C10137_=_C10175( C10137 C10175 ) C10137_=_C10181( C10137 C10181 ) \nC10137_=_C10183( C10137 C10183 ) C10137_=_C10185( C10137 C10185 ) C10137_=_C10187( C10137 C10187 ) C10137_=_C10193( C10137 C10193 ) C10137_=_C10195( C10137 C10195 ) C10137_=_C10197( C10137 C10197 ) \nC10137_=_C10199( C10137 C10199 ) C10137_=_C10201( C10137 C10201 ) C10137_=_C10203( C10137 C10203 ) C10137_=_C10205( C10137 C10205 ) C10137_=_C10207( C10137 C10207 ) C10137_=_C10209( C10137 C10209 ) \nC10137_=_C10211( C10137 C10211 ) C10137_=_C10213( C10137 C10213 ) C10137_=_C10215( C10137 C10215 ) C10137_=_C10217( C10137 C10217 ) C10137_=_C10219( C10137 C10219 ) C10137_=_C10221( C10137 C10221 ) \nC10137_=_C10223( C10137 C10223 ) C10137_=_C10225( C10137 C10225 ) C10137_=_C10227( C10137 C10227 ) C10137_=_C10229( C10137 C10229 ) C10137_=_C10231( C10137 C10231 ) C10137_=_C10233( C10137 C10233 ) \nC10137_=_C10235( C10137 C10235 ) C10137_=_C10237( C10137 C10237 ) C10137_=_C10239( C10137 C10239 ) C10137_=_C10241( C10137 C10241 ) C10137_=_C10243( C10137 C10243 ) C10137_=_C10245( C10137 C10245 ) \nC10137_=_C10247( C10137 C10247 ) C10137_=_C10249( C10137 C10249 ) C10137_=_C10251( C10137 C10251 ) C10137_=_C10253( C10137 C10253 ) C10137_=_C10255( C10137 C10255 ) C10137_=_C10257( C10137 C10257 ) \nC10137_=_C10259( C10137 C10259 ) C10137_=_C10261( C10137 C10261 ) C10137_=_C10263( C10137 C10263 ) C10137_=_C10265( C10137 C10265 ) C10137_=_C10267( C10137 C10267 ) C10137_=_C10269( C10137 C10269 ) \nC10137_=_C10271( C10137 C10271 ) C10137_=_C10273( C10137 C10273 ) C10137_=_C10275( C10137 C10275 ) C10137_=_C10277( C10137 C10277 ) C10137_=_C10279( C10137 C10279 ) C10137_=_C10281( C10137 C10281 ) \nC10137_=_C10283( C10137 C10283 ) C10137_=_C10285( C10137 C10285 ) C10137_=_C10287( C10137 C10287 ) C10139_=_C10145( C10139 C10145 ) C10139_=_C10147( C10139 C10147 ) C10139_=_C10149( C10139 C10149 ) \nC10139_=_C10151( C10139 C10151 ) C10139_=_C10157( C10139 C10157 ) C10139_=_C10159( C10139 C10159 ) C10139_=_C10161( C10139 C10161 ) C10139_=_C10163( C10139 C10163 ) C10139_=_C10165( C10139 C10165 ) \nC10139_=_C10167( C10139 C10167 ) C10139_=_C10169( C10139 C10169 ) C10139_=_C10171( C10139 C10171 ) C10139_=_C10173( C10139 C10173 ) C10139_=_C10175( C10139 C10175 ) C10139_=_C10181( C10139 C10181 ) \nC10139_=_C10183( C10139 C10183 ) C10139_=_C10185( C10139 C10185 ) C10139_=_C10187( C10139 C10187 ) C10139_=_C10193( C10139 C10193 ) C10139_=_C10195( C10139 C10195 ) C10139_=_C10197( C10139 C10197 ) \nC10139_=_C10199( C10139 C10199 ) C10139_=_C10201( C10139 C10201 ) C10139_=_C10203( C10139 C10203 ) C10139_=_C10205( C10139 C10205 ) C10139_=_C10207( C10139 C10207 ) C10139_=_C10209( C10139 C10209 ) \nC10139_=_C10211( C10139 C10211 ) C10139_=_C10213( C10139 C10213 ) C10139_=_C10215( C10139 C10215 ) C10139_=_C10217( C10139 C10217 ) C10139_=_C10219( C10139 C10219 ) C10139_=_C10221( C10139 C10221 ) \nC10139_=_C10223( C10139 C10223 ) C10139_=_C10225( C10139 C10225 ) C10139_=_C10227( C10139 C10227 ) C10139_=_C10229( C10139 C10229 ) C10139_=_C10231( C10139 C10231 ) C10139_=_C10233( C10139 C10233 ) \nC10139_=_C10235( C10139 C10235 ) C10139_=_C10237( C10139 C10237 ) C10139_=_C10239( C10139 C10239 ) C10139_=_C10241( C10139 C10241 ) C10139_=_C10243( C10139 C10243 ) C10139_=_C10245( C10139 C10245 ) \nC10139_=_C10247( C10139 C10247 ) C10139_=_C10249( C10139 C10249 ) C10139_=_C10251( C10139 C10251 ) C10139_=_C10253( C10139 C10253 ) C10139_=_C10255( C10139 C10255 ) C10139_=_C10257( C10139 C10257 ) \nC10139_=_C10259( C10139 C10259 ) C10139_=_C10261( C10139 C10261 ) C10139_=_C10263( C10139 C10263 ) C10139_=_C10265( C10139 C10265 ) C10139_=_C10267( C10139 C10267 ) C10139_=_C10269( C10139 C10269 ) \nC10139_=_C10271( C10139 C10271 ) C10139_=_C10273( C10139 C10273 ) C10139_=_C10275( C10139 C10275</w:t>
      </w:r>
    </w:p>
    <w:p>
      <w:pPr>
        <w:pStyle w:val="PreformattedText"/>
        <w:bidi w:val="0"/>
        <w:spacing w:before="0" w:after="0"/>
        <w:jc w:val="left"/>
        <w:rPr/>
      </w:pPr>
      <w:r>
        <w:rPr/>
        <w:t xml:space="preserve"> </w:t>
      </w:r>
      <w:r>
        <w:rPr/>
        <w:t>) C10139_=_C10277( C10139 C10277 ) C10139_=_C10279( C10139 C10279 ) C10139_=_C10281( C10139 C10281 ) \nC10139_=_C10283( C10139 C10283 ) C10139_=_C10285( C10139 C10285 ) C10139_=_C10287( C10139 C10287 ) C10145_=_C10147( C10145 C10147 ) C10145_=_C10149( C10145 C10149 ) C10145_=_C10151( C10145 C10151 ) \nC10145_=_C10157( C10145 C10157 ) C10145_=_C10159( C10145 C10159 ) C10145_=_C10161( C10145 C10161 ) C10145_=_C10163( C10145 C10163 ) C10145_=_C10165( C10145 C10165 ) C10145_=_C10167( C10145 C10167 ) \nC10145_=_C10169( C10145 C10169 ) C10145_=_C10171( C10145 C10171 ) C10145_=_C10173( C10145 C10173 ) C10145_=_C10175( C10145 C10175 ) C10145_=_C10181( C10145 C10181 ) C10145_=_C10183( C10145 C10183 ) \nC10145_=_C10185( C10145 C10185 ) C10145_=_C10187( C10145 C10187 ) C10145_=_C10193( C10145 C10193 ) C10145_=_C10195( C10145 C10195 ) C10145_=_C10197( C10145 C10197 ) C10145_=_C10199( C10145 C10199 ) \nC10145_=_C10201( C10145 C10201 ) C10145_=_C10203( C10145 C10203 ) C10145_=_C10205( C10145 C10205 ) C10145_=_C10207( C10145 C10207 ) C10145_=_C10209( C10145 C10209 ) C10145_=_C10211( C10145 C10211 ) \nC10145_=_C10213( C10145 C10213 ) C10145_=_C10215( C10145 C10215 ) C10145_=_C10217( C10145 C10217 ) C10145_=_C10219( C10145 C10219 ) C10145_=_C10221( C10145 C10221 ) C10145_=_C10223( C10145 C10223 ) \nC10145_=_C10225( C10145 C10225 ) C10145_=_C10227( C10145 C10227 ) C10145_=_C10229( C10145 C10229 ) C10145_=_C10231( C10145 C10231 ) C10145_=_C10233( C10145 C10233 ) C10145_=_C10235( C10145 C10235 ) \nC10145_=_C10237( C10145 C10237 ) C10145_=_C10239( C10145 C10239 ) C10145_=_C10241( C10145 C10241 ) C10145_=_C10243( C10145 C10243 ) C10145_=_C10245( C10145 C10245 ) C10145_=_C10247( C10145 C10247 ) \nC10145_=_C10249( C10145 C10249 ) C10145_=_C10251( C10145 C10251 ) C10145_=_C10253( C10145 C10253 ) C10145_=_C10255( C10145 C10255 ) C10145_=_C10257( C10145 C10257 ) C10145_=_C10259( C10145 C10259 ) \nC10145_=_C10261( C10145 C10261 ) C10145_=_C10263( C10145 C10263 ) C10145_=_C10265( C10145 C10265 ) C10145_=_C10267( C10145 C10267 ) C10145_=_C10269( C10145 C10269 ) C10145_=_C10271( C10145 C10271 ) \nC10145_=_C10273( C10145 C10273 ) C10145_=_C10275( C10145 C10275 ) C10145_=_C10277( C10145 C10277 ) C10145_=_C10279( C10145 C10279 ) C10145_=_C10281( C10145 C10281 ) C10145_=_C10283( C10145 C10283 ) \nC10145_=_C10285( C10145 C10285 ) C10145_=_C10287( C10145 C10287 ) C10147_=_C10149( C10147 C10149 ) C10147_=_C10151( C10147 C10151 ) C10147_=_C10157( C10147 C10157 ) C10147_=_C10159( C10147 C10159 ) \nC10147_=_C10161( C10147 C10161 ) C10147_=_C10163( C10147 C10163 ) C10147_=_C10165( C10147 C10165 ) C10147_=_C10167( C10147 C10167 ) C10147_=_C10169( C10147 C10169 ) C10147_=_C10171( C10147 C10171 ) \nC10147_=_C10173( C10147 C10173 ) C10147_=_C10175( C10147 C10175 ) C10147_=_C10181( C10147 C10181 ) C10147_=_C10183( C10147 C10183 ) C10147_=_C10185( C10147 C10185 ) C10147_=_C10187( C10147 C10187 ) \nC10147_=_C10193( C10147 C10193 ) C10147_=_C10195( C10147 C10195 ) C10147_=_C10197( C10147 C10197 ) C10147_=_C10199( C10147 C10199 ) C10147_=_C10201( C10147 C10201 ) C10147_=_C10203( C10147 C10203 ) \nC10147_=_C10205( C10147 C10205 ) C10147_=_C10207( C10147 C10207 ) C10147_=_C10209( C10147 C10209 ) C10147_=_C10211( C10147 C10211 ) C10147_=_C10213( C10147 C10213 ) C10147_=_C10215( C10147 C10215 ) \nC10147_=_C10217( C10147 C10217 ) C10147_=_C10219( C10147 C10219 ) C10147_=_C10221( C10147 C10221 ) C10147_=_C10223( C10147 C10223 ) C10147_=_C10225( C10147 C10225 ) C10147_=_C10227( C10147 C10227 ) \nC10147_=_C10229( C10147 C10229 ) C10147_=_C10231( C10147 C10231 ) C10147_=_C10233( C10147 C10233 ) C10147_=_C10235( C10147 C10235 ) C10147_=_C10237( C10147 C10237 ) C10147_=_C10239( C10147 C10239 ) \nC10147_=_C10241( C10147 C10241 ) C10147_=_C10243( C10147 C10243 ) C10147_=_C10245( C10147 C10245 ) C10147_=_C10247( C10147 C10247 ) C10147_=_C10249( C10147 C10249 ) C10147_=_C10251( C10147 C10251 ) \nC10147_=_C10253( C10147 C10253 ) C10147_=_C10255( C10147 C10255 ) C10147_=_C10257( C10147 C10257 ) C10147_=_C10259( C10147 C10259 ) C10147_=_C10261( C10147 C10261 ) C10147_=_C10263( C10147 C10263 ) \nC10147_=_C10265( C10147 C10265 ) C10147_=_C10267( C10147 C10267 ) C10147_=_C10269( C10147 C10269 ) C10147_=_C10271( C10147 C10271 ) C10147_=_C10273( C10147 C10273 ) C10147_=_C10275( C10147 C10275 ) \nC10147_=_C10277( C10147 C10277 ) C10147_=_C10279( C10147 C10279 ) C10147_=_C10281( C10147 C10281 ) C10147_=_C10283( C10147 C10283 ) C10147_=_C10285( C10147 C10285 ) C10147_=_C10287( C10147 C10287 ) \nC10149_=_C10151( C10149 C10151 ) C10149_=_C10157( C10149 C10157 ) C10149_=_C10159( C10149 C10159 ) C10149_=_C10161( C10149 C10161 ) C10149_=_C10163( C10149 C10163 ) C10149_=_C10165( C10149 C10165 ) \nC10149_=_C10167( C10149 C10167 ) C10149_=_C10169( C10149 C10169 ) C10149_=_C10171( C10149 C10171 ) C10149_=_C10173( C10149 C10173 ) C10149_=_C10175( C10149 C10175 ) C10149_=_C10181( C10149 C10181 ) \nC10149_=_C10183( C10149 C10183 ) C10149_=_C10185( C10149 C10185 ) C10149_=_C10187( C10149 C10187 ) C10149_=_C10193( C10149 C10193 ) C10149_=_C10195( C10149 C10195 ) C10149_=_C10197( C10149 C10197 ) \nC10149_=_C10199( C10149 C10199 ) C10149_=_C10201( C10149 C10201 ) C10149_=_C10203( C10149 C10203 ) C10149_=_C10205( C10149 C10205 ) C10149_=_C10207( C10149 C10207 ) C10149_=_C10209( C10149 C10209 ) \nC10149_=_C10211( C10149 C10211 ) C10149_=_C10213( C10149 C10213 ) C10149_=_C10215( C10149 C10215 ) C10149_=_C10217( C10149 C10217 ) C10149_=_C10219( C10149 C10219 ) C10149_=_C10221( C10149 C10221 ) \nC10149_=_C10223( C10149 C10223 ) C10149_=_C10225( C10149 C10225 ) C10149_=_C10227( C10149 C10227 ) C10149_=_C10229( C10149 C10229 ) C10149_=_C10231( C10149 C10231 ) C10149_=_C10233( C10149 C10233 ) \nC10149_=_C10235( C10149 C10235 ) C10149_=_C10237( C10149 C10237 ) C10149_=_C10239( C10149 C10239 ) C10149_=_C10241( C10149 C10241 ) C10149_=_C10243( C10149 C10243 ) C10149_=_C10245( C10149 C10245 ) \nC10149_=_C10247( C10149 C10247 ) C10149_=_C10249( C10149 C10249 ) C10149_=_C10251( C10149 C10251 ) C10149_=_C10253( C10149 C10253 ) C10149_=_C10255( C10149 C10255 ) C10149_=_C10257( C10149 C10257 ) \nC10149_=_C10259( C10149 C10259 ) C10149_=_C10261( C10149 C10261 ) C10149_=_C10263( C10149 C10263 ) C10149_=_C10265( C10149 C10265 ) C10149_=_C10267( C10149 C10267 ) C10149_=_C10269( C10149 C10269 ) \nC10149_=_C10271( C10149 C10271 ) C10149_=_C10273( C10149 C10273 ) C10149_=_C10275( C10149 C10275 ) C10149_=_C10277( C10149 C10277 ) C10149_=_C10279( C10149 C10279 ) C10149_=_C10281( C10149 C10281 ) \nC10149_=_C10283( C10149 C10283 ) C10149_=_C10285( C10149 C10285 ) C10149_=_C10287( C10149 C10287 ) C10151_=_C10157( C10151 C10157 ) C10151_=_C10159( C10151 C10159 ) C10151_=_C10161( C10151 C10161 ) \nC10151_=_C10163( C10151 C10163 ) C10151_=_C10165( C10151 C10165 ) C10151_=_C10167( C10151 C10167 ) C10151_=_C10169( C10151 C10169 ) C10151_=_C10171( C10151 C10171 ) C10151_=_C10173( C10151 C10173 ) \nC10151_=_C10175( C10151 C10175 ) C10151_=_C10181( C10151 C10181 ) C10151_=_C10183( C10151 C10183 ) C10151_=_C10185( C10151 C10185 ) C10151_=_C10187( C10151 C10187 ) C10151_=_C10193( C10151 C10193 ) \nC10151_=_C10195( C10151 C10195 ) C10151_=_C10197( C10151 C10197 ) C10151_=_C10199( C10151 C10199 ) C10151_=_C10201( C10151 C10201 ) C10151_=_C10203( C10151 C10203 ) C10151_=_C10205( C10151 C10205 ) \nC10151_=_C10207( C10151 C10207 ) C10151_=_C10209( C10151 C10209 ) C10151_=_C10211( C10151 C10211 ) C10151_=_C10213( C10151 C10213 ) C10151_=_C10215( C10151 C10215 ) C10151_=_C10217( C10151 C10217 ) \nC10151_=_C10219( C10151 C10219 ) C10151_=_C10221( C10151 C10221 ) C10151_=_C10223( C10151 C10223 ) C10151_=_C10225( C10151 C10225 ) C10151_=_C10227( C10151 C10227 ) C10151_=_C10229( C10151 C10229 ) \nC10151_=_C10231( C10151 C10231 ) C10151_=_C10233( C10151 C10233 ) C10151_=_C10235( C10151 C10235 ) C10151_=_C10237( C10151 C10237 ) C10151_=_C10239( C10151 C10239 ) C10151_=_C10241( C10151 C10241 ) \nC10151_=_C10243( C10151 C10243 ) C10151_=_C10245( C10151 C10245 ) C10151_=_C10247( C10151 C10247 ) C10151_=_C10249( C10151 C10249 ) C10151_=_C10251( C10151 C10251 ) C10151_=_C10253( C10151 C10253 ) \nC10151_=_C10255( C10151 C10255 ) C10151_=_C10257( C10151 C10257 ) C10151_=_C10259( C10151 C10259 ) C10151_=_C10261( C10151 C10261 ) C10151_=_C10263( C10151 C10263 ) C10151_=_C10265( C10151 C10265 ) \nC10151_=_C10267( C10151 C10267 ) C10151_=_C10269( C10151 C10269 ) C10151_=_C10271( C10151 C10271 ) C10151_=_C10273( C10151 C10273 ) C10151_=_C10275( C10151 C10275 ) C10151_=_C10277( C10151 C10277 ) \nC10151_=_C10279( C10151 C10279 ) C10151_=_C10281( C10151 C10281 ) C10151_=_C10283( C10151 C10283 ) C10151_=_C10285( C10151 C10285 ) C10151_=_C10287( C10151 C10287 ) C10157_=_C10159( C10157 C10159 ) \nC10157_=_C10161( C10157 C10161 ) C10157_=_C10163( C10157 C10163 ) C10157_=_C10165( C10157 C10165 ) C10157_=_C10167( C10157 C10167 ) C10157_=_C10169( C10157 C10169 ) C10157_=_C10171( C10157 C10171 ) \nC10157_=_C10173( C10157 C10173 ) C10157_=_C10175( C10157 C10175 ) C10157_=_C10181( C10157 C10181 ) C10157_=_C10183( C10157 C10183 ) C10157_=_C10185( C10157 C10185 ) C10157_=_C10187( C10157 C10187 ) \nC10157_=_C10193( C10157 C10193 ) C10157_=_C10195( C10157 C10195 ) C10157_=_C10197( C10157 C10197 ) C10157_=_C10199( C10157 C10199 ) C10157_=_C10201( C10157 C10201 ) C10157_=_C10203( C10157 C10203 ) \nC10157_=_C10205( C10157 C10205 ) C10157_=_C10207( C10157 C10207 ) C10157_=_C10209( C10157 C10209 ) C10157_=_C10211( C10157 C10211 ) C10157_=_C10213( C10157 C10213 ) C10157_=_C10215( C10157 C10215 ) \nC10157_=_C10217( C10157 C10217 ) C10157_=_C10219( C10157 C10219 ) C10157_=_C10221( C10157 C10221 ) C10157_=_C10223( C10157 C10223 ) C10157_=_C10225( C10157 C10225 ) C10157_=_C10227( C10157 C10227 ) \nC10157_=_C10229( C10157 C10229 ) C10157_=_C10231( C10157 C10231 ) C10157_=_C10233( C10157 C10233 ) C10157_=_C10235( C10157 C10235 ) C10157_=_C10237( C10157 C10237 ) C10157_=_C10239( C10157 C10239 )</w:t>
      </w:r>
    </w:p>
    <w:p>
      <w:pPr>
        <w:pStyle w:val="PreformattedText"/>
        <w:bidi w:val="0"/>
        <w:spacing w:before="0" w:after="0"/>
        <w:jc w:val="left"/>
        <w:rPr/>
      </w:pPr>
      <w:r>
        <w:rPr/>
        <w:t xml:space="preserve"> </w:t>
      </w:r>
      <w:r>
        <w:rPr/>
        <w:t>\nC10157_=_C10241( C10157 C10241 ) C10157_=_C10243( C10157 C10243 ) C10157_=_C10245( C10157 C10245 ) C10157_=_C10247( C10157 C10247 ) C10157_=_C10249( C10157 C10249 ) C10157_=_C10251( C10157 C10251 ) \nC10157_=_C10253( C10157 C10253 ) C10157_=_C10255( C10157 C10255 ) C10157_=_C10257( C10157 C10257 ) C10157_=_C10259( C10157 C10259 ) C10157_=_C10261( C10157 C10261 ) C10157_=_C10263( C10157 C10263 ) \nC10157_=_C10265( C10157 C10265 ) C10157_=_C10267( C10157 C10267 ) C10157_=_C10269( C10157 C10269 ) C10157_=_C10271( C10157 C10271 ) C10157_=_C10273( C10157 C10273 ) C10157_=_C10275( C10157 C10275 ) \nC10157_=_C10277( C10157 C10277 ) C10157_=_C10279( C10157 C10279 ) C10157_=_C10281( C10157 C10281 ) C10157_=_C10283( C10157 C10283 ) C10157_=_C10285( C10157 C10285 ) C10157_=_C10287( C10157 C10287 ) \nC10159_=_C10161( C10159 C10161 ) C10159_=_C10163( C10159 C10163 ) C10159_=_C10165( C10159 C10165 ) C10159_=_C10167( C10159 C10167 ) C10159_=_C10169( C10159 C10169 ) C10159_=_C10171( C10159 C10171 ) \nC10159_=_C10173( C10159 C10173 ) C10159_=_C10175( C10159 C10175 ) C10159_=_C10181( C10159 C10181 ) C10159_=_C10183( C10159 C10183 ) C10159_=_C10185( C10159 C10185 ) C10159_=_C10187( C10159 C10187 ) \nC10159_=_C10193( C10159 C10193 ) C10159_=_C10195( C10159 C10195 ) C10159_=_C10197( C10159 C10197 ) C10159_=_C10199( C10159 C10199 ) C10159_=_C10201( C10159 C10201 ) C10159_=_C10203( C10159 C10203 ) \nC10159_=_C10205( C10159 C10205 ) C10159_=_C10207( C10159 C10207 ) C10159_=_C10209( C10159 C10209 ) C10159_=_C10211( C10159 C10211 ) C10159_=_C10213( C10159 C10213 ) C10159_=_C10215( C10159 C10215 ) \nC10159_=_C10217( C10159 C10217 ) C10159_=_C10219( C10159 C10219 ) C10159_=_C10221( C10159 C10221 ) C10159_=_C10223( C10159 C10223 ) C10159_=_C10225( C10159 C10225 ) C10159_=_C10227( C10159 C10227 ) \nC10159_=_C10229( C10159 C10229 ) C10159_=_C10231( C10159 C10231 ) C10159_=_C10233( C10159 C10233 ) C10159_=_C10235( C10159 C10235 ) C10159_=_C10237( C10159 C10237 ) C10159_=_C10239( C10159 C10239 ) \nC10159_=_C10241( C10159 C10241 ) C10159_=_C10243( C10159 C10243 ) C10159_=_C10245( C10159 C10245 ) C10159_=_C10247( C10159 C10247 ) C10159_=_C10249( C10159 C10249 ) C10159_=_C10251( C10159 C10251 ) \nC10159_=_C10253( C10159 C10253 ) C10159_=_C10255( C10159 C10255 ) C10159_=_C10257( C10159 C10257 ) C10159_=_C10259( C10159 C10259 ) C10159_=_C10261( C10159 C10261 ) C10159_=_C10263( C10159 C10263 ) \nC10159_=_C10265( C10159 C10265 ) C10159_=_C10267( C10159 C10267 ) C10159_=_C10269( C10159 C10269 ) C10159_=_C10271( C10159 C10271 ) C10159_=_C10273( C10159 C10273 ) C10159_=_C10275( C10159 C10275 ) \nC10159_=_C10277( C10159 C10277 ) C10159_=_C10279( C10159 C10279 ) C10159_=_C10281( C10159 C10281 ) C10159_=_C10283( C10159 C10283 ) C10159_=_C10285( C10159 C10285 ) C10159_=_C10287( C10159 C10287 ) \nC10161_=_C10163( C10161 C10163 ) C10161_=_C10165( C10161 C10165 ) C10161_=_C10167( C10161 C10167 ) C10161_=_C10169( C10161 C10169 ) C10161_=_C10171( C10161 C10171 ) C10161_=_C10173( C10161 C10173 ) \nC10161_=_C10175( C10161 C10175 ) C10161_=_C10181( C10161 C10181 ) C10161_=_C10183( C10161 C10183 ) C10161_=_C10185( C10161 C10185 ) C10161_=_C10187( C10161 C10187 ) C10161_=_C10193( C10161 C10193 ) \nC10161_=_C10195( C10161 C10195 ) C10161_=_C10197( C10161 C10197 ) C10161_=_C10199( C10161 C10199 ) C10161_=_C10201( C10161 C10201 ) C10161_=_C10203( C10161 C10203 ) C10161_=_C10205( C10161 C10205 ) \nC10161_=_C10207( C10161 C10207 ) C10161_=_C10209( C10161 C10209 ) C10161_=_C10211( C10161 C10211 ) C10161_=_C10213( C10161 C10213 ) C10161_=_C10215( C10161 C10215 ) C10161_=_C10217( C10161 C10217 ) \nC10161_=_C10219( C10161 C10219 ) C10161_=_C10221( C10161 C10221 ) C10161_=_C10223( C10161 C10223 ) C10161_=_C10225( C10161 C10225 ) C10161_=_C10227( C10161 C10227 ) C10161_=_C10229( C10161 C10229 ) \nC10161_=_C10231( C10161 C10231 ) C10161_=_C10233( C10161 C10233 ) C10161_=_C10235( C10161 C10235 ) C10161_=_C10237( C10161 C10237 ) C10161_=_C10239( C10161 C10239 ) C10161_=_C10241( C10161 C10241 ) \nC10161_=_C10243( C10161 C10243 ) C10161_=_C10245( C10161 C10245 ) C10161_=_C10247( C10161 C10247 ) C10161_=_C10249( C10161 C10249 ) C10161_=_C10251( C10161 C10251 ) C10161_=_C10253( C10161 C10253 ) \nC10161_=_C10255( C10161 C10255 ) C10161_=_C10257( C10161 C10257 ) C10161_=_C10259( C10161 C10259 ) C10161_=_C10261( C10161 C10261 ) C10161_=_C10263( C10161 C10263 ) C10161_=_C10265( C10161 C10265 ) \nC10161_=_C10267( C10161 C10267 ) C10161_=_C10269( C10161 C10269 ) C10161_=_C10271( C10161 C10271 ) C10161_=_C10273( C10161 C10273 ) C10161_=_C10275( C10161 C10275 ) C10161_=_C10277( C10161 C10277 ) \nC10161_=_C10279( C10161 C10279 ) C10161_=_C10281( C10161 C10281 ) C10161_=_C10283( C10161 C10283 ) C10161_=_C10285( C10161 C10285 ) C10161_=_C10287( C10161 C10287 ) C10163_=_C10165( C10163 C10165 ) \nC10163_=_C10167( C10163 C10167 ) C10163_=_C10169( C10163 C10169 ) C10163_=_C10171( C10163 C10171 ) C10163_=_C10173( C10163 C10173 ) C10163_=_C10175( C10163 C10175 ) C10163_=_C10181( C10163 C10181 ) \nC10163_=_C10183( C10163 C10183 ) C10163_=_C10185( C10163 C10185 ) C10163_=_C10187( C10163 C10187 ) C10163_=_C10193( C10163 C10193 ) C10163_=_C10195( C10163 C10195 ) C10163_=_C10197( C10163 C10197 ) \nC10163_=_C10199( C10163 C10199 ) C10163_=_C10201( C10163 C10201 ) C10163_=_C10203( C10163 C10203 ) C10163_=_C10205( C10163 C10205 ) C10163_=_C10207( C10163 C10207 ) C10163_=_C10209( C10163 C10209 ) \nC10163_=_C10211( C10163 C10211 ) C10163_=_C10213( C10163 C10213 ) C10163_=_C10215( C10163 C10215 ) C10163_=_C10217( C10163 C10217 ) C10163_=_C10219( C10163 C10219 ) C10163_=_C10221( C10163 C10221 ) \nC10163_=_C10223( C10163 C10223 ) C10163_=_C10225( C10163 C10225 ) C10163_=_C10227( C10163 C10227 ) C10163_=_C10229( C10163 C10229 ) C10163_=_C10231( C10163 C10231 ) C10163_=_C10233( C10163 C10233 ) \nC10163_=_C10235( C10163 C10235 ) C10163_=_C10237( C10163 C10237 ) C10163_=_C10239( C10163 C10239 ) C10163_=_C10241( C10163 C10241 ) C10163_=_C10243( C10163 C10243 ) C10163_=_C10245( C10163 C10245 ) \nC10163_=_C10247( C10163 C10247 ) C10163_=_C10249( C10163 C10249 ) C10163_=_C10251( C10163 C10251 ) C10163_=_C10253( C10163 C10253 ) C10163_=_C10255( C10163 C10255 ) C10163_=_C10257( C10163 C10257 ) \nC10163_=_C10259( C10163 C10259 ) C10163_=_C10261( C10163 C10261 ) C10163_=_C10263( C10163 C10263 ) C10163_=_C10265( C10163 C10265 ) C10163_=_C10267( C10163 C10267 ) C10163_=_C10269( C10163 C10269 ) \nC10163_=_C10271( C10163 C10271 ) C10163_=_C10273( C10163 C10273 ) C10163_=_C10275( C10163 C10275 ) C10163_=_C10277( C10163 C10277 ) C10163_=_C10279( C10163 C10279 ) C10163_=_C10281( C10163 C10281 ) \nC10163_=_C10283( C10163 C10283 ) C10163_=_C10285( C10163 C10285 ) C10163_=_C10287( C10163 C10287 ) C10165_=_C10167( C10165 C10167 ) C10165_=_C10169( C10165 C10169 ) C10165_=_C10171( C10165 C10171 ) \nC10165_=_C10173( C10165 C10173 ) C10165_=_C10175( C10165 C10175 ) C10165_=_C10181( C10165 C10181 ) C10165_=_C10183( C10165 C10183 ) C10165_=_C10185( C10165 C10185 ) C10165_=_C10187( C10165 C10187 ) \nC10165_=_C10193( C10165 C10193 ) C10165_=_C10195( C10165 C10195 ) C10165_=_C10197( C10165 C10197 ) C10165_=_C10199( C10165 C10199 ) C10165_=_C10201( C10165 C10201 ) C10165_=_C10203( C10165 C10203 ) \nC10165_=_C10205( C10165 C10205 ) C10165_=_C10207( C10165 C10207 ) C10165_=_C10209( C10165 C10209 ) C10165_=_C10211( C10165 C10211 ) C10165_=_C10213( C10165 C10213 ) C10165_=_C10215( C10165 C10215 ) \nC10165_=_C10217( C10165 C10217 ) C10165_=_C10219( C10165 C10219 ) C10165_=_C10221( C10165 C10221 ) C10165_=_C10223( C10165 C10223 ) C10165_=_C10225( C10165 C10225 ) C10165_=_C10227( C10165 C10227 ) \nC10165_=_C10229( C10165 C10229 ) C10165_=_C10231( C10165 C10231 ) C10165_=_C10233( C10165 C10233 ) C10165_=_C10235( C10165 C10235 ) C10165_=_C10237( C10165 C10237 ) C10165_=_C10239( C10165 C10239 ) \nC10165_=_C10241( C10165 C10241 ) C10165_=_C10243( C10165 C10243 ) C10165_=_C10245( C10165 C10245 ) C10165_=_C10247( C10165 C10247 ) C10165_=_C10249( C10165 C10249 ) C10165_=_C10251( C10165 C10251 ) \nC10165_=_C10253( C10165 C10253 ) C10165_=_C10255( C10165 C10255 ) C10165_=_C10257( C10165 C10257 ) C10165_=_C10259( C10165 C10259 ) C10165_=_C10261( C10165 C10261 ) C10165_=_C10263( C10165 C10263 ) \nC10165_=_C10265( C10165 C10265 ) C10165_=_C10267( C10165 C10267 ) C10165_=_C10269( C10165 C10269 ) C10165_=_C10271( C10165 C10271 ) C10165_=_C10273( C10165 C10273 ) C10165_=_C10275( C10165 C10275 ) \nC10165_=_C10277( C10165 C10277 ) C10165_=_C10279( C10165 C10279 ) C10165_=_C10281( C10165 C10281 ) C10165_=_C10283( C10165 C10283 ) C10165_=_C10285( C10165 C10285 ) C10165_=_C10287( C10165 C10287 ) \nC10167_=_C10169( C10167 C10169 ) C10167_=_C10171( C10167 C10171 ) C10167_=_C10173( C10167 C10173 ) C10167_=_C10175( C10167 C10175 ) C10167_=_C10181( C10167 C10181 ) C10167_=_C10183( C10167 C10183 ) \nC10167_=_C10185( C10167 C10185 ) C10167_=_C10187( C10167 C10187 ) C10167_=_C10193( C10167 C10193 ) C10167_=_C10195( C10167 C10195 ) C10167_=_C10197( C10167 C10197 ) C10167_=_C10199( C10167 C10199 ) \nC10167_=_C10201( C10167 C10201 ) C10167_=_C10203( C10167 C10203 ) C10167_=_C10205( C10167 C10205 ) C10167_=_C10207( C10167 C10207 ) C10167_=_C10209( C10167 C10209 ) C10167_=_C10211( C10167 C10211 ) \nC10167_=_C10213( C10167 C10213 ) C10167_=_C10215( C10167 C10215 ) C10167_=_C10217( C10167 C10217 ) C10167_=_C10219( C10167 C10219 ) C10167_=_C10221( C10167 C10221 ) C10167_=_C10223( C10167 C10223 ) \nC10167_=_C10225( C10167 C10225 ) C10167_=_C10227( C10167 C10227 ) C10167_=_C10229( C10167 C10229 ) C10167_=_C10231( C10167 C10231 ) C10167_=_C10233( C10167 C10233 ) C10167_=_C10235( C10167 C10235 ) \nC10167_=_C10237( C10167 C10237 ) C10167_=_C10239( C10167 C10239 ) C10167_=_C10241( C10167 C10241 ) C10167_=_C10243( C10167 C10243 ) C10167_=_C10245( C10167 C10245 ) C10167_=_C10247( C10167 C10247 ) \nC10167_=_C10249( C10167 C10249 ) C10167_=_C10251( C10167 C10251 ) C10167_=_C10253( C10167 C10253 )</w:t>
      </w:r>
    </w:p>
    <w:p>
      <w:pPr>
        <w:pStyle w:val="PreformattedText"/>
        <w:bidi w:val="0"/>
        <w:spacing w:before="0" w:after="0"/>
        <w:jc w:val="left"/>
        <w:rPr/>
      </w:pPr>
      <w:r>
        <w:rPr/>
        <w:t xml:space="preserve"> </w:t>
      </w:r>
      <w:r>
        <w:rPr/>
        <w:t>C10167_=_C10255( C10167 C10255 ) C10167_=_C10257( C10167 C10257 ) C10167_=_C10259( C10167 C10259 ) \nC10167_=_C10261( C10167 C10261 ) C10167_=_C10263( C10167 C10263 ) C10167_=_C10265( C10167 C10265 ) C10167_=_C10267( C10167 C10267 ) C10167_=_C10269( C10167 C10269 ) C10167_=_C10271( C10167 C10271 ) \nC10167_=_C10273( C10167 C10273 ) C10167_=_C10275( C10167 C10275 ) C10167_=_C10277( C10167 C10277 ) C10167_=_C10279( C10167 C10279 ) C10167_=_C10281( C10167 C10281 ) C10167_=_C10283( C10167 C10283 ) \nC10167_=_C10285( C10167 C10285 ) C10167_=_C10287( C10167 C10287 ) C10169_=_C10171( C10169 C10171 ) C10169_=_C10173( C10169 C10173 ) C10169_=_C10175( C10169 C10175 ) C10169_=_C10181( C10169 C10181 ) \nC10169_=_C10183( C10169 C10183 ) C10169_=_C10185( C10169 C10185 ) C10169_=_C10187( C10169 C10187 ) C10169_=_C10193( C10169 C10193 ) C10169_=_C10195( C10169 C10195 ) C10169_=_C10197( C10169 C10197 ) \nC10169_=_C10199( C10169 C10199 ) C10169_=_C10201( C10169 C10201 ) C10169_=_C10203( C10169 C10203 ) C10169_=_C10205( C10169 C10205 ) C10169_=_C10207( C10169 C10207 ) C10169_=_C10209( C10169 C10209 ) \nC10169_=_C10211( C10169 C10211 ) C10169_=_C10213( C10169 C10213 ) C10169_=_C10215( C10169 C10215 ) C10169_=_C10217( C10169 C10217 ) C10169_=_C10219( C10169 C10219 ) C10169_=_C10221( C10169 C10221 ) \nC10169_=_C10223( C10169 C10223 ) C10169_=_C10225( C10169 C10225 ) C10169_=_C10227( C10169 C10227 ) C10169_=_C10229( C10169 C10229 ) C10169_=_C10231( C10169 C10231 ) C10169_=_C10233( C10169 C10233 ) \nC10169_=_C10235( C10169 C10235 ) C10169_=_C10237( C10169 C10237 ) C10169_=_C10239( C10169 C10239 ) C10169_=_C10241( C10169 C10241 ) C10169_=_C10243( C10169 C10243 ) C10169_=_C10245( C10169 C10245 ) \nC10169_=_C10247( C10169 C10247 ) C10169_=_C10249( C10169 C10249 ) C10169_=_C10251( C10169 C10251 ) C10169_=_C10253( C10169 C10253 ) C10169_=_C10255( C10169 C10255 ) C10169_=_C10257( C10169 C10257 ) \nC10169_=_C10259( C10169 C10259 ) C10169_=_C10261( C10169 C10261 ) C10169_=_C10263( C10169 C10263 ) C10169_=_C10265( C10169 C10265 ) C10169_=_C10267( C10169 C10267 ) C10169_=_C10269( C10169 C10269 ) \nC10169_=_C10271( C10169 C10271 ) C10169_=_C10273( C10169 C10273 ) C10169_=_C10275( C10169 C10275 ) C10169_=_C10277( C10169 C10277 ) C10169_=_C10279( C10169 C10279 ) C10169_=_C10281( C10169 C10281 ) \nC10169_=_C10283( C10169 C10283 ) C10169_=_C10285( C10169 C10285 ) C10169_=_C10287( C10169 C10287 ) C10171_=_C10173( C10171 C10173 ) C10171_=_C10175( C10171 C10175 ) C10171_=_C10181( C10171 C10181 ) \nC10171_=_C10183( C10171 C10183 ) C10171_=_C10185( C10171 C10185 ) C10171_=_C10187( C10171 C10187 ) C10171_=_C10193( C10171 C10193 ) C10171_=_C10195( C10171 C10195 ) C10171_=_C10197( C10171 C10197 ) \nC10171_=_C10199( C10171 C10199 ) C10171_=_C10201( C10171 C10201 ) C10171_=_C10203( C10171 C10203 ) C10171_=_C10205( C10171 C10205 ) C10171_=_C10207( C10171 C10207 ) C10171_=_C10209( C10171 C10209 ) \nC10171_=_C10211( C10171 C10211 ) C10171_=_C10213( C10171 C10213 ) C10171_=_C10215( C10171 C10215 ) C10171_=_C10217( C10171 C10217 ) C10171_=_C10219( C10171 C10219 ) C10171_=_C10221( C10171 C10221 ) \nC10171_=_C10223( C10171 C10223 ) C10171_=_C10225( C10171 C10225 ) C10171_=_C10227( C10171 C10227 ) C10171_=_C10229( C10171 C10229 ) C10171_=_C10231( C10171 C10231 ) C10171_=_C10233( C10171 C10233 ) \nC10171_=_C10235( C10171 C10235 ) C10171_=_C10237( C10171 C10237 ) C10171_=_C10239( C10171 C10239 ) C10171_=_C10241( C10171 C10241 ) C10171_=_C10243( C10171 C10243 ) C10171_=_C10245( C10171 C10245 ) \nC10171_=_C10247( C10171 C10247 ) C10171_=_C10249( C10171 C10249 ) C10171_=_C10251( C10171 C10251 ) C10171_=_C10253( C10171 C10253 ) C10171_=_C10255( C10171 C10255 ) C10171_=_C10257( C10171 C10257 ) \nC10171_=_C10259( C10171 C10259 ) C10171_=_C10261( C10171 C10261 ) C10171_=_C10263( C10171 C10263 ) C10171_=_C10265( C10171 C10265 ) C10171_=_C10267( C10171 C10267 ) C10171_=_C10269( C10171 C10269 ) \nC10171_=_C10271( C10171 C10271 ) C10171_=_C10273( C10171 C10273 ) C10171_=_C10275( C10171 C10275 ) C10171_=_C10277( C10171 C10277 ) C10171_=_C10279( C10171 C10279 ) C10171_=_C10281( C10171 C10281 ) \nC10171_=_C10283( C10171 C10283 ) C10171_=_C10285( C10171 C10285 ) C10171_=_C10287( C10171 C10287 ) C10173_=_C10175( C10173 C10175 ) C10173_=_C10181( C10173 C10181 ) C10173_=_C10183( C10173 C10183 ) \nC10173_=_C10185( C10173 C10185 ) C10173_=_C10187( C10173 C10187 ) C10173_=_C10193( C10173 C10193 ) C10173_=_C10195( C10173 C10195 ) C10173_=_C10197( C10173 C10197 ) C10173_=_C10199( C10173 C10199 ) \nC10173_=_C10201( C10173 C10201 ) C10173_=_C10203( C10173 C10203 ) C10173_=_C10205( C10173 C10205 ) C10173_=_C10207( C10173 C10207 ) C10173_=_C10209( C10173 C10209 ) C10173_=_C10211( C10173 C10211 ) \nC10173_=_C10213( C10173 C10213 ) C10173_=_C10215( C10173 C10215 ) C10173_=_C10217( C10173 C10217 ) C10173_=_C10219( C10173 C10219 ) C10173_=_C10221( C10173 C10221 ) C10173_=_C10223( C10173 C10223 ) \nC10173_=_C10225( C10173 C10225 ) C10173_=_C10227( C10173 C10227 ) C10173_=_C10229( C10173 C10229 ) C10173_=_C10231( C10173 C10231 ) C10173_=_C10233( C10173 C10233 ) C10173_=_C10235( C10173 C10235 ) \nC10173_=_C10237( C10173 C10237 ) C10173_=_C10239( C10173 C10239 ) C10173_=_C10241( C10173 C10241 ) C10173_=_C10243( C10173 C10243 ) C10173_=_C10245( C10173 C10245 ) C10173_=_C10247( C10173 C10247 ) \nC10173_=_C10249( C10173 C10249 ) C10173_=_C10251( C10173 C10251 ) C10173_=_C10253( C10173 C10253 ) C10173_=_C10255( C10173 C10255 ) C10173_=_C10257( C10173 C10257 ) C10173_=_C10259( C10173 C10259 ) \nC10173_=_C10261( C10173 C10261 ) C10173_=_C10263( C10173 C10263 ) C10173_=_C10265( C10173 C10265 ) C10173_=_C10267( C10173 C10267 ) C10173_=_C10269( C10173 C10269 ) C10173_=_C10271( C10173 C10271 ) \nC10173_=_C10273( C10173 C10273 ) C10173_=_C10275( C10173 C10275 ) C10173_=_C10277( C10173 C10277 ) C10173_=_C10279( C10173 C10279 ) C10173_=_C10281( C10173 C10281 ) C10173_=_C10283( C10173 C10283 ) \nC10173_=_C10285( C10173 C10285 ) C10173_=_C10287( C10173 C10287 ) C10175_=_C10181( C10175 C10181 ) C10175_=_C10183( C10175 C10183 ) C10175_=_C10185( C10175 C10185 ) C10175_=_C10187( C10175 C10187 ) \nC10175_=_C10193( C10175 C10193 ) C10175_=_C10195( C10175 C10195 ) C10175_=_C10197( C10175 C10197 ) C10175_=_C10199( C10175 C10199 ) C10175_=_C10201( C10175 C10201 ) C10175_=_C10203( C10175 C10203 ) \nC10175_=_C10205( C10175 C10205 ) C10175_=_C10207( C10175 C10207 ) C10175_=_C10209( C10175 C10209 ) C10175_=_C10211( C10175 C10211 ) C10175_=_C10213( C10175 C10213 ) C10175_=_C10215( C10175 C10215 ) \nC10175_=_C10217( C10175 C10217 ) C10175_=_C10219( C10175 C10219 ) C10175_=_C10221( C10175 C10221 ) C10175_=_C10223( C10175 C10223 ) C10175_=_C10225( C10175 C10225 ) C10175_=_C10227( C10175 C10227 ) \nC10175_=_C10229( C10175 C10229 ) C10175_=_C10231( C10175 C10231 ) C10175_=_C10233( C10175 C10233 ) C10175_=_C10235( C10175 C10235 ) C10175_=_C10237( C10175 C10237 ) C10175_=_C10239( C10175 C10239 ) \nC10175_=_C10241( C10175 C10241 ) C10175_=_C10243( C10175 C10243 ) C10175_=_C10245( C10175 C10245 ) C10175_=_C10247( C10175 C10247 ) C10175_=_C10249( C10175 C10249 ) C10175_=_C10251( C10175 C10251 ) \nC10175_=_C10253( C10175 C10253 ) C10175_=_C10255( C10175 C10255 ) C10175_=_C10257( C10175 C10257 ) C10175_=_C10259( C10175 C10259 ) C10175_=_C10261( C10175 C10261 ) C10175_=_C10263( C10175 C10263 ) \nC10175_=_C10265( C10175 C10265 ) C10175_=_C10267( C10175 C10267 ) C10175_=_C10269( C10175 C10269 ) C10175_=_C10271( C10175 C10271 ) C10175_=_C10273( C10175 C10273 ) C10175_=_C10275( C10175 C10275 ) \nC10175_=_C10277( C10175 C10277 ) C10175_=_C10279( C10175 C10279 ) C10175_=_C10281( C10175 C10281 ) C10175_=_C10283( C10175 C10283 ) C10175_=_C10285( C10175 C10285 ) C10175_=_C10287( C10175 C10287 ) \nC10181_=_C10183( C10181 C10183 ) C10181_=_C10185( C10181 C10185 ) C10181_=_C10187( C10181 C10187 ) C10181_=_C10193( C10181 C10193 ) C10181_=_C10195( C10181 C10195 ) C10181_=_C10197( C10181 C10197 ) \nC10181_=_C10199( C10181 C10199 ) C10181_=_C10201( C10181 C10201 ) C10181_=_C10203( C10181 C10203 ) C10181_=_C10205( C10181 C10205 ) C10181_=_C10207( C10181 C10207 ) C10181_=_C10209( C10181 C10209 ) \nC10181_=_C10211( C10181 C10211 ) C10181_=_C10213( C10181 C10213 ) C10181_=_C10215( C10181 C10215 ) C10181_=_C10217( C10181 C10217 ) C10181_=_C10219( C10181 C10219 ) C10181_=_C10221( C10181 C10221 ) \nC10181_=_C10223( C10181 C10223 ) C10181_=_C10225( C10181 C10225 ) C10181_=_C10227( C10181 C10227 ) C10181_=_C10229( C10181 C10229 ) C10181_=_C10231( C10181 C10231 ) C10181_=_C10233( C10181 C10233 ) \nC10181_=_C10235( C10181 C10235 ) C10181_=_C10237( C10181 C10237 ) C10181_=_C10239( C10181 C10239 ) C10181_=_C10241( C10181 C10241 ) C10181_=_C10243( C10181 C10243 ) C10181_=_C10245( C10181 C10245 ) \nC10181_=_C10247( C10181 C10247 ) C10181_=_C10249( C10181 C10249 ) C10181_=_C10251( C10181 C10251 ) C10181_=_C10253( C10181 C10253 ) C10181_=_C10255( C10181 C10255 ) C10181_=_C10257( C10181 C10257 ) \nC10181_=_C10259( C10181 C10259 ) C10181_=_C10261( C10181 C10261 ) C10181_=_C10263( C10181 C10263 ) C10181_=_C10265( C10181 C10265 ) C10181_=_C10267( C10181 C10267 ) C10181_=_C10269( C10181 C10269 ) \nC10181_=_C10271( C10181 C10271 ) C10181_=_C10273( C10181 C10273 ) C10181_=_C10275( C10181 C10275 ) C10181_=_C10277( C10181 C10277 ) C10181_=_C10279( C10181 C10279 ) C10181_=_C10281( C10181 C10281 ) \nC10181_=_C10283( C10181 C10283 ) C10181_=_C10285( C10181 C10285 ) C10181_=_C10287( C10181 C10287 ) C10183_=_C10185( C10183 C10185 ) C10183_=_C10187( C10183 C10187 ) C10183_=_C10193( C10183 C10193 ) \nC10183_=_C10195( C10183 C10195 ) C10183_=_C10197( C10183 C10197 ) C10183_=_C10199( C10183 C10199 ) C10183_=_C10201( C10183 C10201 ) C10183_=_C10203( C10183 C10203 ) C10183_=_C10205( C10183 C10205 ) \nC10183_=_C10207( C10183 C10207 ) C10183_=_C10209( C10183 C10209 ) C10183_=_C10211( C10183 C10211 ) C10183_=_C10213( C10183 C10213 ) C10183_=_C10215( C10183 C10215 ) C10183_=_C10217( C10183 C10217 ) \nC10183_=_C10219(</w:t>
      </w:r>
    </w:p>
    <w:p>
      <w:pPr>
        <w:pStyle w:val="PreformattedText"/>
        <w:bidi w:val="0"/>
        <w:spacing w:before="0" w:after="0"/>
        <w:jc w:val="left"/>
        <w:rPr/>
      </w:pPr>
      <w:r>
        <w:rPr/>
        <w:t xml:space="preserve"> </w:t>
      </w:r>
      <w:r>
        <w:rPr/>
        <w:t>C10183 C10219 ) C10183_=_C10221( C10183 C10221 ) C10183_=_C10223( C10183 C10223 ) C10183_=_C10225( C10183 C10225 ) C10183_=_C10227( C10183 C10227 ) C10183_=_C10229( C10183 C10229 ) \nC10183_=_C10231( C10183 C10231 ) C10183_=_C10233( C10183 C10233 ) C10183_=_C10235( C10183 C10235 ) C10183_=_C10237( C10183 C10237 ) C10183_=_C10239( C10183 C10239 ) C10183_=_C10241( C10183 C10241 ) \nC10183_=_C10243( C10183 C10243 ) C10183_=_C10245( C10183 C10245 ) C10183_=_C10247( C10183 C10247 ) C10183_=_C10249( C10183 C10249 ) C10183_=_C10251( C10183 C10251 ) C10183_=_C10253( C10183 C10253 ) \nC10183_=_C10255( C10183 C10255 ) C10183_=_C10257( C10183 C10257 ) C10183_=_C10259( C10183 C10259 ) C10183_=_C10261( C10183 C10261 ) C10183_=_C10263( C10183 C10263 ) C10183_=_C10265( C10183 C10265 ) \nC10183_=_C10267( C10183 C10267 ) C10183_=_C10269( C10183 C10269 ) C10183_=_C10271( C10183 C10271 ) C10183_=_C10273( C10183 C10273 ) C10183_=_C10275( C10183 C10275 ) C10183_=_C10277( C10183 C10277 ) \nC10183_=_C10279( C10183 C10279 ) C10183_=_C10281( C10183 C10281 ) C10183_=_C10283( C10183 C10283 ) C10183_=_C10285( C10183 C10285 ) C10183_=_C10287( C10183 C10287 ) C10185_=_C10187( C10185 C10187 ) \nC10185_=_C10193( C10185 C10193 ) C10185_=_C10195( C10185 C10195 ) C10185_=_C10197( C10185 C10197 ) C10185_=_C10199( C10185 C10199 ) C10185_=_C10201( C10185 C10201 ) C10185_=_C10203( C10185 C10203 ) \nC10185_=_C10205( C10185 C10205 ) C10185_=_C10207( C10185 C10207 ) C10185_=_C10209( C10185 C10209 ) C10185_=_C10211( C10185 C10211 ) C10185_=_C10213( C10185 C10213 ) C10185_=_C10215( C10185 C10215 ) \nC10185_=_C10217( C10185 C10217 ) C10185_=_C10219( C10185 C10219 ) C10185_=_C10221( C10185 C10221 ) C10185_=_C10223( C10185 C10223 ) C10185_=_C10225( C10185 C10225 ) C10185_=_C10227( C10185 C10227 ) \nC10185_=_C10229( C10185 C10229 ) C10185_=_C10231( C10185 C10231 ) C10185_=_C10233( C10185 C10233 ) C10185_=_C10235( C10185 C10235 ) C10185_=_C10237( C10185 C10237 ) C10185_=_C10239( C10185 C10239 ) \nC10185_=_C10241( C10185 C10241 ) C10185_=_C10243( C10185 C10243 ) C10185_=_C10245( C10185 C10245 ) C10185_=_C10247( C10185 C10247 ) C10185_=_C10249( C10185 C10249 ) C10185_=_C10251( C10185 C10251 ) \nC10185_=_C10253( C10185 C10253 ) C10185_=_C10255( C10185 C10255 ) C10185_=_C10257( C10185 C10257 ) C10185_=_C10259( C10185 C10259 ) C10185_=_C10261( C10185 C10261 ) C10185_=_C10263( C10185 C10263 ) \nC10185_=_C10265( C10185 C10265 ) C10185_=_C10267( C10185 C10267 ) C10185_=_C10269( C10185 C10269 ) C10185_=_C10271( C10185 C10271 ) C10185_=_C10273( C10185 C10273 ) C10185_=_C10275( C10185 C10275 ) \nC10185_=_C10277( C10185 C10277 ) C10185_=_C10279( C10185 C10279 ) C10185_=_C10281( C10185 C10281 ) C10185_=_C10283( C10185 C10283 ) C10185_=_C10285( C10185 C10285 ) C10185_=_C10287( C10185 C10287 ) \nC10187_=_C10193( C10187 C10193 ) C10187_=_C10195( C10187 C10195 ) C10187_=_C10197( C10187 C10197 ) C10187_=_C10199( C10187 C10199 ) C10187_=_C10201( C10187 C10201 ) C10187_=_C10203( C10187 C10203 ) \nC10187_=_C10205( C10187 C10205 ) C10187_=_C10207( C10187 C10207 ) C10187_=_C10209( C10187 C10209 ) C10187_=_C10211( C10187 C10211 ) C10187_=_C10213( C10187 C10213 ) C10187_=_C10215( C10187 C10215 ) \nC10187_=_C10217( C10187 C10217 ) C10187_=_C10219( C10187 C10219 ) C10187_=_C10221( C10187 C10221 ) C10187_=_C10223( C10187 C10223 ) C10187_=_C10225( C10187 C10225 ) C10187_=_C10227( C10187 C10227 ) \nC10187_=_C10229( C10187 C10229 ) C10187_=_C10231( C10187 C10231 ) C10187_=_C10233( C10187 C10233 ) C10187_=_C10235( C10187 C10235 ) C10187_=_C10237( C10187 C10237 ) C10187_=_C10239( C10187 C10239 ) \nC10187_=_C10241( C10187 C10241 ) C10187_=_C10243( C10187 C10243 ) C10187_=_C10245( C10187 C10245 ) C10187_=_C10247( C10187 C10247 ) C10187_=_C10249( C10187 C10249 ) C10187_=_C10251( C10187 C10251 ) \nC10187_=_C10253( C10187 C10253 ) C10187_=_C10255( C10187 C10255 ) C10187_=_C10257( C10187 C10257 ) C10187_=_C10259( C10187 C10259 ) C10187_=_C10261( C10187 C10261 ) C10187_=_C10263( C10187 C10263 ) \nC10187_=_C10265( C10187 C10265 ) C10187_=_C10267( C10187 C10267 ) C10187_=_C10269( C10187 C10269 ) C10187_=_C10271( C10187 C10271 ) C10187_=_C10273( C10187 C10273 ) C10187_=_C10275( C10187 C10275 ) \nC10187_=_C10277( C10187 C10277 ) C10187_=_C10279( C10187 C10279 ) C10187_=_C10281( C10187 C10281 ) C10187_=_C10283( C10187 C10283 ) C10187_=_C10285( C10187 C10285 ) C10187_=_C10287( C10187 C10287 ) \nC10193_=_C10195( C10193 C10195 ) C10193_=_C10197( C10193 C10197 ) C10193_=_C10199( C10193 C10199 ) C10193_=_C10201( C10193 C10201 ) C10193_=_C10203( C10193 C10203 ) C10193_=_C10205( C10193 C10205 ) \nC10193_=_C10207( C10193 C10207 ) C10193_=_C10209( C10193 C10209 ) C10193_=_C10211( C10193 C10211 ) C10193_=_C10213( C10193 C10213 ) C10193_=_C10215( C10193 C10215 ) C10193_=_C10217( C10193 C10217 ) \nC10193_=_C10219( C10193 C10219 ) C10193_=_C10221( C10193 C10221 ) C10193_=_C10223( C10193 C10223 ) C10193_=_C10225( C10193 C10225 ) C10193_=_C10227( C10193 C10227 ) C10193_=_C10229( C10193 C10229 ) \nC10193_=_C10231( C10193 C10231 ) C10193_=_C10233( C10193 C10233 ) C10193_=_C10235( C10193 C10235 ) C10193_=_C10237( C10193 C10237 ) C10193_=_C10239( C10193 C10239 ) C10193_=_C10241( C10193 C10241 ) \nC10193_=_C10243( C10193 C10243 ) C10193_=_C10245( C10193 C10245 ) C10193_=_C10247( C10193 C10247 ) C10193_=_C10249( C10193 C10249 ) C10193_=_C10251( C10193 C10251 ) C10193_=_C10253( C10193 C10253 ) \nC10193_=_C10255( C10193 C10255 ) C10193_=_C10257( C10193 C10257 ) C10193_=_C10259( C10193 C10259 ) C10193_=_C10261( C10193 C10261 ) C10193_=_C10263( C10193 C10263 ) C10193_=_C10265( C10193 C10265 ) \nC10193_=_C10267( C10193 C10267 ) C10193_=_C10269( C10193 C10269 ) C10193_=_C10271( C10193 C10271 ) C10193_=_C10273( C10193 C10273 ) C10193_=_C10275( C10193 C10275 ) C10193_=_C10277( C10193 C10277 ) \nC10193_=_C10279( C10193 C10279 ) C10193_=_C10281( C10193 C10281 ) C10193_=_C10283( C10193 C10283 ) C10193_=_C10285( C10193 C10285 ) C10193_=_C10287( C10193 C10287 ) C10195_=_C10197( C10195 C10197 ) \nC10195_=_C10199( C10195 C10199 ) C10195_=_C10201( C10195 C10201 ) C10195_=_C10203( C10195 C10203 ) C10195_=_C10205( C10195 C10205 ) C10195_=_C10207( C10195 C10207 ) C10195_=_C10209( C10195 C10209 ) \nC10195_=_C10211( C10195 C10211 ) C10195_=_C10213( C10195 C10213 ) C10195_=_C10215( C10195 C10215 ) C10195_=_C10217( C10195 C10217 ) C10195_=_C10219( C10195 C10219 ) C10195_=_C10221( C10195 C10221 ) \nC10195_=_C10223( C10195 C10223 ) C10195_=_C10225( C10195 C10225 ) C10195_=_C10227( C10195 C10227 ) C10195_=_C10229( C10195 C10229 ) C10195_=_C10231( C10195 C10231 ) C10195_=_C10233( C10195 C10233 ) \nC10195_=_C10235( C10195 C10235 ) C10195_=_C10237( C10195 C10237 ) C10195_=_C10239( C10195 C10239 ) C10195_=_C10241( C10195 C10241 ) C10195_=_C10243( C10195 C10243 ) C10195_=_C10245( C10195 C10245 ) \nC10195_=_C10247( C10195 C10247 ) C10195_=_C10249( C10195 C10249 ) C10195_=_C10251( C10195 C10251 ) C10195_=_C10253( C10195 C10253 ) C10195_=_C10255( C10195 C10255 ) C10195_=_C10257( C10195 C10257 ) \nC10195_=_C10259( C10195 C10259 ) C10195_=_C10261( C10195 C10261 ) C10195_=_C10263( C10195 C10263 ) C10195_=_C10265( C10195 C10265 ) C10195_=_C10267( C10195 C10267 ) C10195_=_C10269( C10195 C10269 ) \nC10195_=_C10271( C10195 C10271 ) C10195_=_C10273( C10195 C10273 ) C10195_=_C10275( C10195 C10275 ) C10195_=_C10277( C10195 C10277 ) C10195_=_C10279( C10195 C10279 ) C10195_=_C10281( C10195 C10281 ) \nC10195_=_C10283( C10195 C10283 ) C10195_=_C10285( C10195 C10285 ) C10195_=_C10287( C10195 C10287 ) C10197_=_C10199( C10197 C10199 ) C10197_=_C10201( C10197 C10201 ) C10197_=_C10203( C10197 C10203 ) \nC10197_=_C10205( C10197 C10205 ) C10197_=_C10207( C10197 C10207 ) C10197_=_C10209( C10197 C10209 ) C10197_=_C10211( C10197 C10211 ) C10197_=_C10213( C10197 C10213 ) C10197_=_C10215( C10197 C10215 ) \nC10197_=_C10217( C10197 C10217 ) C10197_=_C10219( C10197 C10219 ) C10197_=_C10221( C10197 C10221 ) C10197_=_C10223( C10197 C10223 ) C10197_=_C10225( C10197 C10225 ) C10197_=_C10227( C10197 C10227 ) \nC10197_=_C10229( C10197 C10229 ) C10197_=_C10231( C10197 C10231 ) C10197_=_C10233( C10197 C10233 ) C10197_=_C10235( C10197 C10235 ) C10197_=_C10237( C10197 C10237 ) C10197_=_C10239( C10197 C10239 ) \nC10197_=_C10241( C10197 C10241 ) C10197_=_C10243( C10197 C10243 ) C10197_=_C10245( C10197 C10245 ) C10197_=_C10247( C10197 C10247 ) C10197_=_C10249( C10197 C10249 ) C10197_=_C10251( C10197 C10251 ) \nC10197_=_C10253( C10197 C10253 ) C10197_=_C10255( C10197 C10255 ) C10197_=_C10257( C10197 C10257 ) C10197_=_C10259( C10197 C10259 ) C10197_=_C10261( C10197 C10261 ) C10197_=_C10263( C10197 C10263 ) \nC10197_=_C10265( C10197 C10265 ) C10197_=_C10267( C10197 C10267 ) C10197_=_C10269( C10197 C10269 ) C10197_=_C10271( C10197 C10271 ) C10197_=_C10273( C10197 C10273 ) C10197_=_C10275( C10197 C10275 ) \nC10197_=_C10277( C10197 C10277 ) C10197_=_C10279( C10197 C10279 ) C10197_=_C10281( C10197 C10281 ) C10197_=_C10283( C10197 C10283 ) C10197_=_C10285( C10197 C10285 ) C10197_=_C10287( C10197 C10287 ) \nC10199_=_C10201( C10199 C10201 ) C10199_=_C10203( C10199 C10203 ) C10199_=_C10205( C10199 C10205 ) C10199_=_C10207( C10199 C10207 ) C10199_=_C10209( C10199 C10209 ) C10199_=_C10211( C10199 C10211 ) \nC10199_=_C10213( C10199 C10213 ) C10199_=_C10215( C10199 C10215 ) C10199_=_C10217( C10199 C10217 ) C10199_=_C10219( C10199 C10219 ) C10199_=_C10221( C10199 C10221 ) C10199_=_C10223( C10199 C10223 ) \nC10199_=_C10225( C10199 C10225 ) C10199_=_C10227( C10199 C10227 ) C10199_=_C10229( C10199 C10229 ) C10199_=_C10231( C10199 C10231 ) C10199_=_C10233( C10199 C10233 ) C10199_=_C10235( C10199 C10235 ) \nC10199_=_C10237( C10199 C10237 ) C10199_=_C10239( C10199 C10239 ) C10199_=_C10241( C10199 C10241 ) C10199_=_C10243( C10199 C10243 ) C10199_=_C10245( C10199 C10245 ) C10199_=_C10247( C10199 C10247 ) \nC10199_=_C10249( C10199 C10249 ) C10199_=_C10251( C10199 C10251 ) C10199_=_C10253( C10199 C10253 ) C10199_=_C10255( C10199</w:t>
      </w:r>
    </w:p>
    <w:p>
      <w:pPr>
        <w:pStyle w:val="PreformattedText"/>
        <w:bidi w:val="0"/>
        <w:spacing w:before="0" w:after="0"/>
        <w:jc w:val="left"/>
        <w:rPr/>
      </w:pPr>
      <w:r>
        <w:rPr/>
        <w:t xml:space="preserve"> </w:t>
      </w:r>
      <w:r>
        <w:rPr/>
        <w:t>C10255 ) C10199_=_C10257( C10199 C10257 ) C10199_=_C10259( C10199 C10259 ) \nC10199_=_C10261( C10199 C10261 ) C10199_=_C10263( C10199 C10263 ) C10199_=_C10265( C10199 C10265 ) C10199_=_C10267( C10199 C10267 ) C10199_=_C10269( C10199 C10269 ) C10199_=_C10271( C10199 C10271 ) \nC10199_=_C10273( C10199 C10273 ) C10199_=_C10275( C10199 C10275 ) C10199_=_C10277( C10199 C10277 ) C10199_=_C10279( C10199 C10279 ) C10199_=_C10281( C10199 C10281 ) C10199_=_C10283( C10199 C10283 ) \nC10199_=_C10285( C10199 C10285 ) C10199_=_C10287( C10199 C10287 ) C10201_=_C10203( C10201 C10203 ) C10201_=_C10205( C10201 C10205 ) C10201_=_C10207( C10201 C10207 ) C10201_=_C10209( C10201 C10209 ) \nC10201_=_C10211( C10201 C10211 ) C10201_=_C10213( C10201 C10213 ) C10201_=_C10215( C10201 C10215 ) C10201_=_C10217( C10201 C10217 ) C10201_=_C10219( C10201 C10219 ) C10201_=_C10221( C10201 C10221 ) \nC10201_=_C10223( C10201 C10223 ) C10201_=_C10225( C10201 C10225 ) C10201_=_C10227( C10201 C10227 ) C10201_=_C10229( C10201 C10229 ) C10201_=_C10231( C10201 C10231 ) C10201_=_C10233( C10201 C10233 ) \nC10201_=_C10235( C10201 C10235 ) C10201_=_C10237( C10201 C10237 ) C10201_=_C10239( C10201 C10239 ) C10201_=_C10241( C10201 C10241 ) C10201_=_C10243( C10201 C10243 ) C10201_=_C10245( C10201 C10245 ) \nC10201_=_C10247( C10201 C10247 ) C10201_=_C10249( C10201 C10249 ) C10201_=_C10251( C10201 C10251 ) C10201_=_C10253( C10201 C10253 ) C10201_=_C10255( C10201 C10255 ) C10201_=_C10257( C10201 C10257 ) \nC10201_=_C10259( C10201 C10259 ) C10201_=_C10261( C10201 C10261 ) C10201_=_C10263( C10201 C10263 ) C10201_=_C10265( C10201 C10265 ) C10201_=_C10267( C10201 C10267 ) C10201_=_C10269( C10201 C10269 ) \nC10201_=_C10271( C10201 C10271 ) C10201_=_C10273( C10201 C10273 ) C10201_=_C10275( C10201 C10275 ) C10201_=_C10277( C10201 C10277 ) C10201_=_C10279( C10201 C10279 ) C10201_=_C10281( C10201 C10281 ) \nC10201_=_C10283( C10201 C10283 ) C10201_=_C10285( C10201 C10285 ) C10201_=_C10287( C10201 C10287 ) C10203_=_C10205( C10203 C10205 ) C10203_=_C10207( C10203 C10207 ) C10203_=_C10209( C10203 C10209 ) \nC10203_=_C10211( C10203 C10211 ) C10203_=_C10213( C10203 C10213 ) C10203_=_C10215( C10203 C10215 ) C10203_=_C10217( C10203 C10217 ) C10203_=_C10219( C10203 C10219 ) C10203_=_C10221( C10203 C10221 ) \nC10203_=_C10223( C10203 C10223 ) C10203_=_C10225( C10203 C10225 ) C10203_=_C10227( C10203 C10227 ) C10203_=_C10229( C10203 C10229 ) C10203_=_C10231( C10203 C10231 ) C10203_=_C10233( C10203 C10233 ) \nC10203_=_C10235( C10203 C10235 ) C10203_=_C10237( C10203 C10237 ) C10203_=_C10239( C10203 C10239 ) C10203_=_C10241( C10203 C10241 ) C10203_=_C10243( C10203 C10243 ) C10203_=_C10245( C10203 C10245 ) \nC10203_=_C10247( C10203 C10247 ) C10203_=_C10249( C10203 C10249 ) C10203_=_C10251( C10203 C10251 ) C10203_=_C10253( C10203 C10253 ) C10203_=_C10255( C10203 C10255 ) C10203_=_C10257( C10203 C10257 ) \nC10203_=_C10259( C10203 C10259 ) C10203_=_C10261( C10203 C10261 ) C10203_=_C10263( C10203 C10263 ) C10203_=_C10265( C10203 C10265 ) C10203_=_C10267( C10203 C10267 ) C10203_=_C10269( C10203 C10269 ) \nC10203_=_C10271( C10203 C10271 ) C10203_=_C10273( C10203 C10273 ) C10203_=_C10275( C10203 C10275 ) C10203_=_C10277( C10203 C10277 ) C10203_=_C10279( C10203 C10279 ) C10203_=_C10281( C10203 C10281 ) \nC10203_=_C10283( C10203 C10283 ) C10203_=_C10285( C10203 C10285 ) C10203_=_C10287( C10203 C10287 ) C10205_=_C10207( C10205 C10207 ) C10205_=_C10209( C10205 C10209 ) C10205_=_C10211( C10205 C10211 ) \nC10205_=_C10213( C10205 C10213 ) C10205_=_C10215( C10205 C10215 ) C10205_=_C10217( C10205 C10217 ) C10205_=_C10219( C10205 C10219 ) C10205_=_C10221( C10205 C10221 ) C10205_=_C10223( C10205 C10223 ) \nC10205_=_C10225( C10205 C10225 ) C10205_=_C10227( C10205 C10227 ) C10205_=_C10229( C10205 C10229 ) C10205_=_C10231( C10205 C10231 ) C10205_=_C10233( C10205 C10233 ) C10205_=_C10235( C10205 C10235 ) \nC10205_=_C10237( C10205 C10237 ) C10205_=_C10239( C10205 C10239 ) C10205_=_C10241( C10205 C10241 ) C10205_=_C10243( C10205 C10243 ) C10205_=_C10245( C10205 C10245 ) C10205_=_C10247( C10205 C10247 ) \nC10205_=_C10249( C10205 C10249 ) C10205_=_C10251( C10205 C10251 ) C10205_=_C10253( C10205 C10253 ) C10205_=_C10255( C10205 C10255 ) C10205_=_C10257( C10205 C10257 ) C10205_=_C10259( C10205 C10259 ) \nC10205_=_C10261( C10205 C10261 ) C10205_=_C10263( C10205 C10263 ) C10205_=_C10265( C10205 C10265 ) C10205_=_C10267( C10205 C10267 ) C10205_=_C10269( C10205 C10269 ) C10205_=_C10271( C10205 C10271 ) \nC10205_=_C10273( C10205 C10273 ) C10205_=_C10275( C10205 C10275 ) C10205_=_C10277( C10205 C10277 ) C10205_=_C10279( C10205 C10279 ) C10205_=_C10281( C10205 C10281 ) C10205_=_C10283( C10205 C10283 ) \nC10205_=_C10285( C10205 C10285 ) C10205_=_C10287( C10205 C10287 ) C10207_=_C10209( C10207 C10209 ) C10207_=_C10211( C10207 C10211 ) C10207_=_C10213( C10207 C10213 ) C10207_=_C10215( C10207 C10215 ) \nC10207_=_C10217( C10207 C10217 ) C10207_=_C10219( C10207 C10219 ) C10207_=_C10221( C10207 C10221 ) C10207_=_C10223( C10207 C10223 ) C10207_=_C10225( C10207 C10225 ) C10207_=_C10227( C10207 C10227 ) \nC10207_=_C10229( C10207 C10229 ) C10207_=_C10231( C10207 C10231 ) C10207_=_C10233( C10207 C10233 ) C10207_=_C10235( C10207 C10235 ) C10207_=_C10237( C10207 C10237 ) C10207_=_C10239( C10207 C10239 ) \nC10207_=_C10241( C10207 C10241 ) C10207_=_C10243( C10207 C10243 ) C10207_=_C10245( C10207 C10245 ) C10207_=_C10247( C10207 C10247 ) C10207_=_C10249( C10207 C10249 ) C10207_=_C10251( C10207 C10251 ) \nC10207_=_C10253( C10207 C10253 ) C10207_=_C10255( C10207 C10255 ) C10207_=_C10257( C10207 C10257 ) C10207_=_C10259( C10207 C10259 ) C10207_=_C10261( C10207 C10261 ) C10207_=_C10263( C10207 C10263 ) \nC10207_=_C10265( C10207 C10265 ) C10207_=_C10267( C10207 C10267 ) C10207_=_C10269( C10207 C10269 ) C10207_=_C10271( C10207 C10271 ) C10207_=_C10273( C10207 C10273 ) C10207_=_C10275( C10207 C10275 ) \nC10207_=_C10277( C10207 C10277 ) C10207_=_C10279( C10207 C10279 ) C10207_=_C10281( C10207 C10281 ) C10207_=_C10283( C10207 C10283 ) C10207_=_C10285( C10207 C10285 ) C10207_=_C10287( C10207 C10287 ) \nC10209_=_C10211( C10209 C10211 ) C10209_=_C10213( C10209 C10213 ) C10209_=_C10215( C10209 C10215 ) C10209_=_C10217( C10209 C10217 ) C10209_=_C10219( C10209 C10219 ) C10209_=_C10221( C10209 C10221 ) \nC10209_=_C10223( C10209 C10223 ) C10209_=_C10225( C10209 C10225 ) C10209_=_C10227( C10209 C10227 ) C10209_=_C10229( C10209 C10229 ) C10209_=_C10231( C10209 C10231 ) C10209_=_C10233( C10209 C10233 ) \nC10209_=_C10235( C10209 C10235 ) C10209_=_C10237( C10209 C10237 ) C10209_=_C10239( C10209 C10239 ) C10209_=_C10241( C10209 C10241 ) C10209_=_C10243( C10209 C10243 ) C10209_=_C10245( C10209 C10245 ) \nC10209_=_C10247( C10209 C10247 ) C10209_=_C10249( C10209 C10249 ) C10209_=_C10251( C10209 C10251 ) C10209_=_C10253( C10209 C10253 ) C10209_=_C10255( C10209 C10255 ) C10209_=_C10257( C10209 C10257 ) \nC10209_=_C10259( C10209 C10259 ) C10209_=_C10261( C10209 C10261 ) C10209_=_C10263( C10209 C10263 ) C10209_=_C10265( C10209 C10265 ) C10209_=_C10267( C10209 C10267 ) C10209_=_C10269( C10209 C10269 ) \nC10209_=_C10271( C10209 C10271 ) C10209_=_C10273( C10209 C10273 ) C10209_=_C10275( C10209 C10275 ) C10209_=_C10277( C10209 C10277 ) C10209_=_C10279( C10209 C10279 ) C10209_=_C10281( C10209 C10281 ) \nC10209_=_C10283( C10209 C10283 ) C10209_=_C10285( C10209 C10285 ) C10209_=_C10287( C10209 C10287 ) C10211_=_C10213( C10211 C10213 ) C10211_=_C10215( C10211 C10215 ) C10211_=_C10217( C10211 C10217 ) \nC10211_=_C10219( C10211 C10219 ) C10211_=_C10221( C10211 C10221 ) C10211_=_C10223( C10211 C10223 ) C10211_=_C10225( C10211 C10225 ) C10211_=_C10227( C10211 C10227 ) C10211_=_C10229( C10211 C10229 ) \nC10211_=_C10231( C10211 C10231 ) C10211_=_C10233( C10211 C10233 ) C10211_=_C10235( C10211 C10235 ) C10211_=_C10237( C10211 C10237 ) C10211_=_C10239( C10211 C10239 ) C10211_=_C10241( C10211 C10241 ) \nC10211_=_C10243( C10211 C10243 ) C10211_=_C10245( C10211 C10245 ) C10211_=_C10247( C10211 C10247 ) C10211_=_C10249( C10211 C10249 ) C10211_=_C10251( C10211 C10251 ) C10211_=_C10253( C10211 C10253 ) \nC10211_=_C10255( C10211 C10255 ) C10211_=_C10257( C10211 C10257 ) C10211_=_C10259( C10211 C10259 ) C10211_=_C10261( C10211 C10261 ) C10211_=_C10263( C10211 C10263 ) C10211_=_C10265( C10211 C10265 ) \nC10211_=_C10267( C10211 C10267 ) C10211_=_C10269( C10211 C10269 ) C10211_=_C10271( C10211 C10271 ) C10211_=_C10273( C10211 C10273 ) C10211_=_C10275( C10211 C10275 ) C10211_=_C10277( C10211 C10277 ) \nC10211_=_C10279( C10211 C10279 ) C10211_=_C10281( C10211 C10281 ) C10211_=_C10283( C10211 C10283 ) C10211_=_C10285( C10211 C10285 ) C10211_=_C10287( C10211 C10287 ) C10213_=_C10215( C10213 C10215 ) \nC10213_=_C10217( C10213 C10217 ) C10213_=_C10219( C10213 C10219 ) C10213_=_C10221( C10213 C10221 ) C10213_=_C10223( C10213 C10223 ) C10213_=_C10225( C10213 C10225 ) C10213_=_C10227( C10213 C10227 ) \nC10213_=_C10229( C10213 C10229 ) C10213_=_C10231( C10213 C10231 ) C10213_=_C10233( C10213 C10233 ) C10213_=_C10235( C10213 C10235 ) C10213_=_C10237( C10213 C10237 ) C10213_=_C10239( C10213 C10239 ) \nC10213_=_C10241( C10213 C10241 ) C10213_=_C10243( C10213 C10243 ) C10213_=_C10245( C10213 C10245 ) C10213_=_C10247( C10213 C10247 ) C10213_=_C10249( C10213 C10249 ) C10213_=_C10251( C10213 C10251 ) \nC10213_=_C10253( C10213 C10253 ) C10213_=_C10255( C10213 C10255 ) C10213_=_C10257( C10213 C10257 ) C10213_=_C10259( C10213 C10259 ) C10213_=_C10261( C10213 C10261 ) C10213_=_C10263( C10213 C10263 ) \nC10213_=_C10265( C10213 C10265 ) C10213_=_C10267( C10213 C10267 ) C10213_=_C10269( C10213 C10269 ) C10213_=_C10271( C10213 C10271 ) C10213_=_C10273( C10213 C10273 ) C10213_=_C10275( C10213 C10275 ) \nC10213_=_C10277( C10213 C10277 ) C10213_=_C10279( C10213 C10279 ) C10213_=_C10281( C10213 C10281 ) C10213_=_C10283( C10213 C10283 ) C10213_=_C10285( C10213 C10285 ) C10213_=_C10287( C10213 C10287 ) \nC10215_=_C10217( C10215</w:t>
      </w:r>
    </w:p>
    <w:p>
      <w:pPr>
        <w:pStyle w:val="PreformattedText"/>
        <w:bidi w:val="0"/>
        <w:spacing w:before="0" w:after="0"/>
        <w:jc w:val="left"/>
        <w:rPr/>
      </w:pPr>
      <w:r>
        <w:rPr/>
        <w:t xml:space="preserve"> </w:t>
      </w:r>
      <w:r>
        <w:rPr/>
        <w:t>C10217 ) C10215_=_C10219( C10215 C10219 ) C10215_=_C10221( C10215 C10221 ) C10215_=_C10223( C10215 C10223 ) C10215_=_C10225( C10215 C10225 ) C10215_=_C10227( C10215 C10227 ) \nC10215_=_C10229( C10215 C10229 ) C10215_=_C10231( C10215 C10231 ) C10215_=_C10233( C10215 C10233 ) C10215_=_C10235( C10215 C10235 ) C10215_=_C10237( C10215 C10237 ) C10215_=_C10239( C10215 C10239 ) \nC10215_=_C10241( C10215 C10241 ) C10215_=_C10243( C10215 C10243 ) C10215_=_C10245( C10215 C10245 ) C10215_=_C10247( C10215 C10247 ) C10215_=_C10249( C10215 C10249 ) C10215_=_C10251( C10215 C10251 ) \nC10215_=_C10253( C10215 C10253 ) C10215_=_C10255( C10215 C10255 ) C10215_=_C10257( C10215 C10257 ) C10215_=_C10259( C10215 C10259 ) C10215_=_C10261( C10215 C10261 ) C10215_=_C10263( C10215 C10263 ) \nC10215_=_C10265( C10215 C10265 ) C10215_=_C10267( C10215 C10267 ) C10215_=_C10269( C10215 C10269 ) C10215_=_C10271( C10215 C10271 ) C10215_=_C10273( C10215 C10273 ) C10215_=_C10275( C10215 C10275 ) \nC10215_=_C10277( C10215 C10277 ) C10215_=_C10279( C10215 C10279 ) C10215_=_C10281( C10215 C10281 ) C10215_=_C10283( C10215 C10283 ) C10215_=_C10285( C10215 C10285 ) C10215_=_C10287( C10215 C10287 ) \nC10217_=_C10219( C10217 C10219 ) C10217_=_C10221( C10217 C10221 ) C10217_=_C10223( C10217 C10223 ) C10217_=_C10225( C10217 C10225 ) C10217_=_C10227( C10217 C10227 ) C10217_=_C10229( C10217 C10229 ) \nC10217_=_C10231( C10217 C10231 ) C10217_=_C10233( C10217 C10233 ) C10217_=_C10235( C10217 C10235 ) C10217_=_C10237( C10217 C10237 ) C10217_=_C10239( C10217 C10239 ) C10217_=_C10241( C10217 C10241 ) \nC10217_=_C10243( C10217 C10243 ) C10217_=_C10245( C10217 C10245 ) C10217_=_C10247( C10217 C10247 ) C10217_=_C10249( C10217 C10249 ) C10217_=_C10251( C10217 C10251 ) C10217_=_C10253( C10217 C10253 ) \nC10217_=_C10255( C10217 C10255 ) C10217_=_C10257( C10217 C10257 ) C10217_=_C10259( C10217 C10259 ) C10217_=_C10261( C10217 C10261 ) C10217_=_C10263( C10217 C10263 ) C10217_=_C10265( C10217 C10265 ) \nC10217_=_C10267( C10217 C10267 ) C10217_=_C10269( C10217 C10269 ) C10217_=_C10271( C10217 C10271 ) C10217_=_C10273( C10217 C10273 ) C10217_=_C10275( C10217 C10275 ) C10217_=_C10277( C10217 C10277 ) \nC10217_=_C10279( C10217 C10279 ) C10217_=_C10281( C10217 C10281 ) C10217_=_C10283( C10217 C10283 ) C10217_=_C10285( C10217 C10285 ) C10217_=_C10287( C10217 C10287 ) C10219_=_C10221( C10219 C10221 ) \nC10219_=_C10223( C10219 C10223 ) C10219_=_C10225( C10219 C10225 ) C10219_=_C10227( C10219 C10227 ) C10219_=_C10229( C10219 C10229 ) C10219_=_C10231( C10219 C10231 ) C10219_=_C10233( C10219 C10233 ) \nC10219_=_C10235( C10219 C10235 ) C10219_=_C10237( C10219 C10237 ) C10219_=_C10239( C10219 C10239 ) C10219_=_C10241( C10219 C10241 ) C10219_=_C10243( C10219 C10243 ) C10219_=_C10245( C10219 C10245 ) \nC10219_=_C10247( C10219 C10247 ) C10219_=_C10249( C10219 C10249 ) C10219_=_C10251( C10219 C10251 ) C10219_=_C10253( C10219 C10253 ) C10219_=_C10255( C10219 C10255 ) C10219_=_C10257( C10219 C10257 ) \nC10219_=_C10259( C10219 C10259 ) C10219_=_C10261( C10219 C10261 ) C10219_=_C10263( C10219 C10263 ) C10219_=_C10265( C10219 C10265 ) C10219_=_C10267( C10219 C10267 ) C10219_=_C10269( C10219 C10269 ) \nC10219_=_C10271( C10219 C10271 ) C10219_=_C10273( C10219 C10273 ) C10219_=_C10275( C10219 C10275 ) C10219_=_C10277( C10219 C10277 ) C10219_=_C10279( C10219 C10279 ) C10219_=_C10281( C10219 C10281 ) \nC10219_=_C10283( C10219 C10283 ) C10219_=_C10285( C10219 C10285 ) C10219_=_C10287( C10219 C10287 ) C10221_=_C10223( C10221 C10223 ) C10221_=_C10225( C10221 C10225 ) C10221_=_C10227( C10221 C10227 ) \nC10221_=_C10229( C10221 C10229 ) C10221_=_C10231( C10221 C10231 ) C10221_=_C10233( C10221 C10233 ) C10221_=_C10235( C10221 C10235 ) C10221_=_C10237( C10221 C10237 ) C10221_=_C10239( C10221 C10239 ) \nC10221_=_C10241( C10221 C10241 ) C10221_=_C10243( C10221 C10243 ) C10221_=_C10245( C10221 C10245 ) C10221_=_C10247( C10221 C10247 ) C10221_=_C10249( C10221 C10249 ) C10221_=_C10251( C10221 C10251 ) \nC10221_=_C10253( C10221 C10253 ) C10221_=_C10255( C10221 C10255 ) C10221_=_C10257( C10221 C10257 ) C10221_=_C10259( C10221 C10259 ) C10221_=_C10261( C10221 C10261 ) C10221_=_C10263( C10221 C10263 ) \nC10221_=_C10265( C10221 C10265 ) C10221_=_C10267( C10221 C10267 ) C10221_=_C10269( C10221 C10269 ) C10221_=_C10271( C10221 C10271 ) C10221_=_C10273( C10221 C10273 ) C10221_=_C10275( C10221 C10275 ) \nC10221_=_C10277( C10221 C10277 ) C10221_=_C10279( C10221 C10279 ) C10221_=_C10281( C10221 C10281 ) C10221_=_C10283( C10221 C10283 ) C10221_=_C10285( C10221 C10285 ) C10221_=_C10287( C10221 C10287 ) \nC10223_=_C10225( C10223 C10225 ) C10223_=_C10227( C10223 C10227 ) C10223_=_C10229( C10223 C10229 ) C10223_=_C10231( C10223 C10231 ) C10223_=_C10233( C10223 C10233 ) C10223_=_C10235( C10223 C10235 ) \nC10223_=_C10237( C10223 C10237 ) C10223_=_C10239( C10223 C10239 ) C10223_=_C10241( C10223 C10241 ) C10223_=_C10243( C10223 C10243 ) C10223_=_C10245( C10223 C10245 ) C10223_=_C10247( C10223 C10247 ) \nC10223_=_C10249( C10223 C10249 ) C10223_=_C10251( C10223 C10251 ) C10223_=_C10253( C10223 C10253 ) C10223_=_C10255( C10223 C10255 ) C10223_=_C10257( C10223 C10257 ) C10223_=_C10259( C10223 C10259 ) \nC10223_=_C10261( C10223 C10261 ) C10223_=_C10263( C10223 C10263 ) C10223_=_C10265( C10223 C10265 ) C10223_=_C10267( C10223 C10267 ) C10223_=_C10269( C10223 C10269 ) C10223_=_C10271( C10223 C10271 ) \nC10223_=_C10273( C10223 C10273 ) C10223_=_C10275( C10223 C10275 ) C10223_=_C10277( C10223 C10277 ) C10223_=_C10279( C10223 C10279 ) C10223_=_C10281( C10223 C10281 ) C10223_=_C10283( C10223 C10283 ) \nC10223_=_C10285( C10223 C10285 ) C10223_=_C10287( C10223 C10287 ) C10225_=_C10227( C10225 C10227 ) C10225_=_C10229( C10225 C10229 ) C10225_=_C10231( C10225 C10231 ) C10225_=_C10233( C10225 C10233 ) \nC10225_=_C10235( C10225 C10235 ) C10225_=_C10237( C10225 C10237 ) C10225_=_C10239( C10225 C10239 ) C10225_=_C10241( C10225 C10241 ) C10225_=_C10243( C10225 C10243 ) C10225_=_C10245( C10225 C10245 ) \nC10225_=_C10247( C10225 C10247 ) C10225_=_C10249( C10225 C10249 ) C10225_=_C10251( C10225 C10251 ) C10225_=_C10253( C10225 C10253 ) C10225_=_C10255( C10225 C10255 ) C10225_=_C10257( C10225 C10257 ) \nC10225_=_C10259( C10225 C10259 ) C10225_=_C10261( C10225 C10261 ) C10225_=_C10263( C10225 C10263 ) C10225_=_C10265( C10225 C10265 ) C10225_=_C10267( C10225 C10267 ) C10225_=_C10269( C10225 C10269 ) \nC10225_=_C10271( C10225 C10271 ) C10225_=_C10273( C10225 C10273 ) C10225_=_C10275( C10225 C10275 ) C10225_=_C10277( C10225 C10277 ) C10225_=_C10279( C10225 C10279 ) C10225_=_C10281( C10225 C10281 ) \nC10225_=_C10283( C10225 C10283 ) C10225_=_C10285( C10225 C10285 ) C10225_=_C10287( C10225 C10287 ) C10227_=_C10229( C10227 C10229 ) C10227_=_C10231( C10227 C10231 ) C10227_=_C10233( C10227 C10233 ) \nC10227_=_C10235( C10227 C10235 ) C10227_=_C10237( C10227 C10237 ) C10227_=_C10239( C10227 C10239 ) C10227_=_C10241( C10227 C10241 ) C10227_=_C10243( C10227 C10243 ) C10227_=_C10245( C10227 C10245 ) \nC10227_=_C10247( C10227 C10247 ) C10227_=_C10249( C10227 C10249 ) C10227_=_C10251( C10227 C10251 ) C10227_=_C10253( C10227 C10253 ) C10227_=_C10255( C10227 C10255 ) C10227_=_C10257( C10227 C10257 ) \nC10227_=_C10259( C10227 C10259 ) C10227_=_C10261( C10227 C10261 ) C10227_=_C10263( C10227 C10263 ) C10227_=_C10265( C10227 C10265 ) C10227_=_C10267( C10227 C10267 ) C10227_=_C10269( C10227 C10269 ) \nC10227_=_C10271( C10227 C10271 ) C10227_=_C10273( C10227 C10273 ) C10227_=_C10275( C10227 C10275 ) C10227_=_C10277( C10227 C10277 ) C10227_=_C10279( C10227 C10279 ) C10227_=_C10281( C10227 C10281 ) \nC10227_=_C10283( C10227 C10283 ) C10227_=_C10285( C10227 C10285 ) C10227_=_C10287( C10227 C10287 ) C10229_=_C10231( C10229 C10231 ) C10229_=_C10233( C10229 C10233 ) C10229_=_C10235( C10229 C10235 ) \nC10229_=_C10237( C10229 C10237 ) C10229_=_C10239( C10229 C10239 ) C10229_=_C10241( C10229 C10241 ) C10229_=_C10243( C10229 C10243 ) C10229_=_C10245( C10229 C10245 ) C10229_=_C10247( C10229 C10247 ) \nC10229_=_C10249( C10229 C10249 ) C10229_=_C10251( C10229 C10251 ) C10229_=_C10253( C10229 C10253 ) C10229_=_C10255( C10229 C10255 ) C10229_=_C10257( C10229 C10257 ) C10229_=_C10259( C10229 C10259 ) \nC10229_=_C10261( C10229 C10261 ) C10229_=_C10263( C10229 C10263 ) C10229_=_C10265( C10229 C10265 ) C10229_=_C10267( C10229 C10267 ) C10229_=_C10269( C10229 C10269 ) C10229_=_C10271( C10229 C10271 ) \nC10229_=_C10273( C10229 C10273 ) C10229_=_C10275( C10229 C10275 ) C10229_=_C10277( C10229 C10277 ) C10229_=_C10279( C10229 C10279 ) C10229_=_C10281( C10229 C10281 ) C10229_=_C10283( C10229 C10283 ) \nC10229_=_C10285( C10229 C10285 ) C10229_=_C10287( C10229 C10287 ) C10231_=_C10233( C10231 C10233 ) C10231_=_C10235( C10231 C10235 ) C10231_=_C10237( C10231 C10237 ) C10231_=_C10239( C10231 C10239 ) \nC10231_=_C10241( C10231 C10241 ) C10231_=_C10243( C10231 C10243 ) C10231_=_C10245( C10231 C10245 ) C10231_=_C10247( C10231 C10247 ) C10231_=_C10249( C10231 C10249 ) C10231_=_C10251( C10231 C10251 ) \nC10231_=_C10253( C10231 C10253 ) C10231_=_C10255( C10231 C10255 ) C10231_=_C10257( C10231 C10257 ) C10231_=_C10259( C10231 C10259 ) C10231_=_C10261( C10231 C10261 ) C10231_=_C10263( C10231 C10263 ) \nC10231_=_C10265( C10231 C10265 ) C10231_=_C10267( C10231 C10267 ) C10231_=_C10269( C10231 C10269 ) C10231_=_C10271( C10231 C10271 ) C10231_=_C10273( C10231 C10273 ) C10231_=_C10275( C10231 C10275 ) \nC10231_=_C10277( C10231 C10277 ) C10231_=_C10279( C10231 C10279 ) C10231_=_C10281( C10231 C10281 ) C10231_=_C10283( C10231 C10283 ) C10231_=_C10285( C10231 C10285 ) C10231_=_C10287( C10231 C10287 ) \nC10233_=_C10235( C10233 C10235 ) C10233_=_C10237( C10233 C10237 ) C10233_=_C10239( C10233 C10239 ) C10233_=_C10241( C10233 C10241 ) C10233_=_C10243( C10233 C10243 ) C10233_=_C10245( C10233 C10245 ) \nC10233_=_C10247( C10233 C10247 ) C10233_=_C10249( C10233 C10249 ) C10233_=_C10251( C10233 C10251 ) C10233_=_C10253( C10233 C10253</w:t>
      </w:r>
    </w:p>
    <w:p>
      <w:pPr>
        <w:pStyle w:val="PreformattedText"/>
        <w:bidi w:val="0"/>
        <w:spacing w:before="0" w:after="0"/>
        <w:jc w:val="left"/>
        <w:rPr/>
      </w:pPr>
      <w:r>
        <w:rPr/>
        <w:t xml:space="preserve"> </w:t>
      </w:r>
      <w:r>
        <w:rPr/>
        <w:t>) C10233_=_C10255( C10233 C10255 ) C10233_=_C10257( C10233 C10257 ) \nC10233_=_C10259( C10233 C10259 ) C10233_=_C10261( C10233 C10261 ) C10233_=_C10263( C10233 C10263 ) C10233_=_C10265( C10233 C10265 ) C10233_=_C10267( C10233 C10267 ) C10233_=_C10269( C10233 C10269 ) \nC10233_=_C10271( C10233 C10271 ) C10233_=_C10273( C10233 C10273 ) C10233_=_C10275( C10233 C10275 ) C10233_=_C10277( C10233 C10277 ) C10233_=_C10279( C10233 C10279 ) C10233_=_C10281( C10233 C10281 ) \nC10233_=_C10283( C10233 C10283 ) C10233_=_C10285( C10233 C10285 ) C10233_=_C10287( C10233 C10287 ) C10235_=_C10237( C10235 C10237 ) C10235_=_C10239( C10235 C10239 ) C10235_=_C10241( C10235 C10241 ) \nC10235_=_C10243( C10235 C10243 ) C10235_=_C10245( C10235 C10245 ) C10235_=_C10247( C10235 C10247 ) C10235_=_C10249( C10235 C10249 ) C10235_=_C10251( C10235 C10251 ) C10235_=_C10253( C10235 C10253 ) \nC10235_=_C10255( C10235 C10255 ) C10235_=_C10257( C10235 C10257 ) C10235_=_C10259( C10235 C10259 ) C10235_=_C10261( C10235 C10261 ) C10235_=_C10263( C10235 C10263 ) C10235_=_C10265( C10235 C10265 ) \nC10235_=_C10267( C10235 C10267 ) C10235_=_C10269( C10235 C10269 ) C10235_=_C10271( C10235 C10271 ) C10235_=_C10273( C10235 C10273 ) C10235_=_C10275( C10235 C10275 ) C10235_=_C10277( C10235 C10277 ) \nC10235_=_C10279( C10235 C10279 ) C10235_=_C10281( C10235 C10281 ) C10235_=_C10283( C10235 C10283 ) C10235_=_C10285( C10235 C10285 ) C10235_=_C10287( C10235 C10287 ) C10237_=_C10239( C10237 C10239 ) \nC10237_=_C10241( C10237 C10241 ) C10237_=_C10243( C10237 C10243 ) C10237_=_C10245( C10237 C10245 ) C10237_=_C10247( C10237 C10247 ) C10237_=_C10249( C10237 C10249 ) C10237_=_C10251( C10237 C10251 ) \nC10237_=_C10253( C10237 C10253 ) C10237_=_C10255( C10237 C10255 ) C10237_=_C10257( C10237 C10257 ) C10237_=_C10259( C10237 C10259 ) C10237_=_C10261( C10237 C10261 ) C10237_=_C10263( C10237 C10263 ) \nC10237_=_C10265( C10237 C10265 ) C10237_=_C10267( C10237 C10267 ) C10237_=_C10269( C10237 C10269 ) C10237_=_C10271( C10237 C10271 ) C10237_=_C10273( C10237 C10273 ) C10237_=_C10275( C10237 C10275 ) \nC10237_=_C10277( C10237 C10277 ) C10237_=_C10279( C10237 C10279 ) C10237_=_C10281( C10237 C10281 ) C10237_=_C10283( C10237 C10283 ) C10237_=_C10285( C10237 C10285 ) C10237_=_C10287( C10237 C10287 ) \nC10239_=_C10241( C10239 C10241 ) C10239_=_C10243( C10239 C10243 ) C10239_=_C10245( C10239 C10245 ) C10239_=_C10247( C10239 C10247 ) C10239_=_C10249( C10239 C10249 ) C10239_=_C10251( C10239 C10251 ) \nC10239_=_C10253( C10239 C10253 ) C10239_=_C10255( C10239 C10255 ) C10239_=_C10257( C10239 C10257 ) C10239_=_C10259( C10239 C10259 ) C10239_=_C10261( C10239 C10261 ) C10239_=_C10263( C10239 C10263 ) \nC10239_=_C10265( C10239 C10265 ) C10239_=_C10267( C10239 C10267 ) C10239_=_C10269( C10239 C10269 ) C10239_=_C10271( C10239 C10271 ) C10239_=_C10273( C10239 C10273 ) C10239_=_C10275( C10239 C10275 ) \nC10239_=_C10277( C10239 C10277 ) C10239_=_C10279( C10239 C10279 ) C10239_=_C10281( C10239 C10281 ) C10239_=_C10283( C10239 C10283 ) C10239_=_C10285( C10239 C10285 ) C10239_=_C10287( C10239 C10287 ) \nC10241_=_C10243( C10241 C10243 ) C10241_=_C10245( C10241 C10245 ) C10241_=_C10247( C10241 C10247 ) C10241_=_C10249( C10241 C10249 ) C10241_=_C10251( C10241 C10251 ) C10241_=_C10253( C10241 C10253 ) \nC10241_=_C10255( C10241 C10255 ) C10241_=_C10257( C10241 C10257 ) C10241_=_C10259( C10241 C10259 ) C10241_=_C10261( C10241 C10261 ) C10241_=_C10263( C10241 C10263 ) C10241_=_C10265( C10241 C10265 ) \nC10241_=_C10267( C10241 C10267 ) C10241_=_C10269( C10241 C10269 ) C10241_=_C10271( C10241 C10271 ) C10241_=_C10273( C10241 C10273 ) C10241_=_C10275( C10241 C10275 ) C10241_=_C10277( C10241 C10277 ) \nC10241_=_C10279( C10241 C10279 ) C10241_=_C10281( C10241 C10281 ) C10241_=_C10283( C10241 C10283 ) C10241_=_C10285( C10241 C10285 ) C10241_=_C10287( C10241 C10287 ) C10243_=_C10245( C10243 C10245 ) \nC10243_=_C10247( C10243 C10247 ) C10243_=_C10249( C10243 C10249 ) C10243_=_C10251( C10243 C10251 ) C10243_=_C10253( C10243 C10253 ) C10243_=_C10255( C10243 C10255 ) C10243_=_C10257( C10243 C10257 ) \nC10243_=_C10259( C10243 C10259 ) C10243_=_C10261( C10243 C10261 ) C10243_=_C10263( C10243 C10263 ) C10243_=_C10265( C10243 C10265 ) C10243_=_C10267( C10243 C10267 ) C10243_=_C10269( C10243 C10269 ) \nC10243_=_C10271( C10243 C10271 ) C10243_=_C10273( C10243 C10273 ) C10243_=_C10275( C10243 C10275 ) C10243_=_C10277( C10243 C10277 ) C10243_=_C10279( C10243 C10279 ) C10243_=_C10281( C10243 C10281 ) \nC10243_=_C10283( C10243 C10283 ) C10243_=_C10285( C10243 C10285 ) C10243_=_C10287( C10243 C10287 ) C10245_=_C10247( C10245 C10247 ) C10245_=_C10249( C10245 C10249 ) C10245_=_C10251( C10245 C10251 ) \nC10245_=_C10253( C10245 C10253 ) C10245_=_C10255( C10245 C10255 ) C10245_=_C10257( C10245 C10257 ) C10245_=_C10259( C10245 C10259 ) C10245_=_C10261( C10245 C10261 ) C10245_=_C10263( C10245 C10263 ) \nC10245_=_C10265( C10245 C10265 ) C10245_=_C10267( C10245 C10267 ) C10245_=_C10269( C10245 C10269 ) C10245_=_C10271( C10245 C10271 ) C10245_=_C10273( C10245 C10273 ) C10245_=_C10275( C10245 C10275 ) \nC10245_=_C10277( C10245 C10277 ) C10245_=_C10279( C10245 C10279 ) C10245_=_C10281( C10245 C10281 ) C10245_=_C10283( C10245 C10283 ) C10245_=_C10285( C10245 C10285 ) C10245_=_C10287( C10245 C10287 ) \nC10247_=_C10249( C10247 C10249 ) C10247_=_C10251( C10247 C10251 ) C10247_=_C10253( C10247 C10253 ) C10247_=_C10255( C10247 C10255 ) C10247_=_C10257( C10247 C10257 ) C10247_=_C10259( C10247 C10259 ) \nC10247_=_C10261( C10247 C10261 ) C10247_=_C10263( C10247 C10263 ) C10247_=_C10265( C10247 C10265 ) C10247_=_C10267( C10247 C10267 ) C10247_=_C10269( C10247 C10269 ) C10247_=_C10271( C10247 C10271 ) \nC10247_=_C10273( C10247 C10273 ) C10247_=_C10275( C10247 C10275 ) C10247_=_C10277( C10247 C10277 ) C10247_=_C10279( C10247 C10279 ) C10247_=_C10281( C10247 C10281 ) C10247_=_C10283( C10247 C10283 ) \nC10247_=_C10285( C10247 C10285 ) C10247_=_C10287( C10247 C10287 ) C10249_=_C10251( C10249 C10251 ) C10249_=_C10253( C10249 C10253 ) C10249_=_C10255( C10249 C10255 ) C10249_=_C10257( C10249 C10257 ) \nC10249_=_C10259( C10249 C10259 ) C10249_=_C10261( C10249 C10261 ) C10249_=_C10263( C10249 C10263 ) C10249_=_C10265( C10249 C10265 ) C10249_=_C10267( C10249 C10267 ) C10249_=_C10269( C10249 C10269 ) \nC10249_=_C10271( C10249 C10271 ) C10249_=_C10273( C10249 C10273 ) C10249_=_C10275( C10249 C10275 ) C10249_=_C10277( C10249 C10277 ) C10249_=_C10279( C10249 C10279 ) C10249_=_C10281( C10249 C10281 ) \nC10249_=_C10283( C10249 C10283 ) C10249_=_C10285( C10249 C10285 ) C10249_=_C10287( C10249 C10287 ) C10251_=_C10253( C10251 C10253 ) C10251_=_C10255( C10251 C10255 ) C10251_=_C10257( C10251 C10257 ) \nC10251_=_C10259( C10251 C10259 ) C10251_=_C10261( C10251 C10261 ) C10251_=_C10263( C10251 C10263 ) C10251_=_C10265( C10251 C10265 ) C10251_=_C10267( C10251 C10267 ) C10251_=_C10269( C10251 C10269 ) \nC10251_=_C10271( C10251 C10271 ) C10251_=_C10273( C10251 C10273 ) C10251_=_C10275( C10251 C10275 ) C10251_=_C10277( C10251 C10277 ) C10251_=_C10279( C10251 C10279 ) C10251_=_C10281( C10251 C10281 ) \nC10251_=_C10283( C10251 C10283 ) C10251_=_C10285( C10251 C10285 ) C10251_=_C10287( C10251 C10287 ) C10253_=_C10255( C10253 C10255 ) C10253_=_C10257( C10253 C10257 ) C10253_=_C10259( C10253 C10259 ) \nC10253_=_C10261( C10253 C10261 ) C10253_=_C10263( C10253 C10263 ) C10253_=_C10265( C10253 C10265 ) C10253_=_C10267( C10253 C10267 ) C10253_=_C10269( C10253 C10269 ) C10253_=_C10271( C10253 C10271 ) \nC10253_=_C10273( C10253 C10273 ) C10253_=_C10275( C10253 C10275 ) C10253_=_C10277( C10253 C10277 ) C10253_=_C10279( C10253 C10279 ) C10253_=_C10281( C10253 C10281 ) C10253_=_C10283( C10253 C10283 ) \nC10253_=_C10285( C10253 C10285 ) C10253_=_C10287( C10253 C10287 ) C10255_=_C10257( C10255 C10257 ) C10255_=_C10259( C10255 C10259 ) C10255_=_C10261( C10255 C10261 ) C10255_=_C10263( C10255 C10263 ) \nC10255_=_C10265( C10255 C10265 ) C10255_=_C10267( C10255 C10267 ) C10255_=_C10269( C10255 C10269 ) C10255_=_C10271( C10255 C10271 ) C10255_=_C10273( C10255 C10273 ) C10255_=_C10275( C10255 C10275 ) \nC10255_=_C10277( C10255 C10277 ) C10255_=_C10279( C10255 C10279 ) C10255_=_C10281( C10255 C10281 ) C10255_=_C10283( C10255 C10283 ) C10255_=_C10285( C10255 C10285 ) C10255_=_C10287( C10255 C10287 ) \nC10257_=_C10259( C10257 C10259 ) C10257_=_C10261( C10257 C10261 ) C10257_=_C10263( C10257 C10263 ) C10257_=_C10265( C10257 C10265 ) C10257_=_C10267( C10257 C10267 ) C10257_=_C10269( C10257 C10269 ) \nC10257_=_C10271( C10257 C10271 ) C10257_=_C10273( C10257 C10273 ) C10257_=_C10275( C10257 C10275 ) C10257_=_C10277( C10257 C10277 ) C10257_=_C10279( C10257 C10279 ) C10257_=_C10281( C10257 C10281 ) \nC10257_=_C10283( C10257 C10283 ) C10257_=_C10285( C10257 C10285 ) C10257_=_C10287( C10257 C10287 ) C10259_=_C10261( C10259 C10261 ) C10259_=_C10263( C10259 C10263 ) C10259_=_C10265( C10259 C10265 ) \nC10259_=_C10267( C10259 C10267 ) C10259_=_C10269( C10259 C10269 ) C10259_=_C10271( C10259 C10271 ) C10259_=_C10273( C10259 C10273 ) C10259_=_C10275( C10259 C10275 ) C10259_=_C10277( C10259 C10277 ) \nC10259_=_C10279( C10259 C10279 ) C10259_=_C10281( C10259 C10281 ) C10259_=_C10283( C10259 C10283 ) C10259_=_C10285( C10259 C10285 ) C10259_=_C10287( C10259 C10287 ) C10261_=_C10263( C10261 C10263 ) \nC10261_=_C10265( C10261 C10265 ) C10261_=_C10267( C10261 C10267 ) C10261_=_C10269( C10261 C10269 ) C10261_=_C10271( C10261 C10271 ) C10261_=_C10273( C10261 C10273 ) C10261_=_C10275( C10261 C10275 ) \nC10261_=_C10277( C10261 C10277 ) C10261_=_C10279( C10261 C10279 ) C10261_=_C10281( C10261 C10281 ) C10261_=_C10283( C10261 C10283 ) C10261_=_C10285( C10261 C10285 ) C10261_=_C10287( C10261 C10287 ) \nC10263_=_C10265( C10263 C10265 ) C10263_=_C10267( C10263 C10267 ) C10263_=_C10269( C10263 C10269 ) C10263_=_C10271( C10263 C10271 ) C10263_=_C10273( C10263 C10273 ) C10263_=_C10275( C10263 C10275 ) \nC10263_=_C10277( C10263 C10277</w:t>
      </w:r>
    </w:p>
    <w:p>
      <w:pPr>
        <w:pStyle w:val="PreformattedText"/>
        <w:bidi w:val="0"/>
        <w:spacing w:before="0" w:after="0"/>
        <w:jc w:val="left"/>
        <w:rPr/>
      </w:pPr>
      <w:r>
        <w:rPr/>
        <w:t xml:space="preserve"> </w:t>
      </w:r>
      <w:r>
        <w:rPr/>
        <w:t>) C10263_=_C10279( C10263 C10279 ) C10263_=_C10281( C10263 C10281 ) C10263_=_C10283( C10263 C10283 ) C10263_=_C10285( C10263 C10285 ) C10263_=_C10287( C10263 C10287 ) \nC10265_=_C10267( C10265 C10267 ) C10265_=_C10269( C10265 C10269 ) C10265_=_C10271( C10265 C10271 ) C10265_=_C10273( C10265 C10273 ) C10265_=_C10275( C10265 C10275 ) C10265_=_C10277( C10265 C10277 ) \nC10265_=_C10279( C10265 C10279 ) C10265_=_C10281( C10265 C10281 ) C10265_=_C10283( C10265 C10283 ) C10265_=_C10285( C10265 C10285 ) C10265_=_C10287( C10265 C10287 ) C10267_=_C10269( C10267 C10269 ) \nC10267_=_C10271( C10267 C10271 ) C10267_=_C10273( C10267 C10273 ) C10267_=_C10275( C10267 C10275 ) C10267_=_C10277( C10267 C10277 ) C10267_=_C10279( C10267 C10279 ) C10267_=_C10281( C10267 C10281 ) \nC10267_=_C10283( C10267 C10283 ) C10267_=_C10285( C10267 C10285 ) C10267_=_C10287( C10267 C10287 ) C10269_=_C10271( C10269 C10271 ) C10269_=_C10273( C10269 C10273 ) C10269_=_C10275( C10269 C10275 ) \nC10269_=_C10277( C10269 C10277 ) C10269_=_C10279( C10269 C10279 ) C10269_=_C10281( C10269 C10281 ) C10269_=_C10283( C10269 C10283 ) C10269_=_C10285( C10269 C10285 ) C10269_=_C10287( C10269 C10287 ) \nC10271_=_C10273( C10271 C10273 ) C10271_=_C10275( C10271 C10275 ) C10271_=_C10277( C10271 C10277 ) C10271_=_C10279( C10271 C10279 ) C10271_=_C10281( C10271 C10281 ) C10271_=_C10283( C10271 C10283 ) \nC10271_=_C10285( C10271 C10285 ) C10271_=_C10287( C10271 C10287 ) C10273_=_C10275( C10273 C10275 ) C10273_=_C10277( C10273 C10277 ) C10273_=_C10279( C10273 C10279 ) C10273_=_C10281( C10273 C10281 ) \nC10273_=_C10283( C10273 C10283 ) C10273_=_C10285( C10273 C10285 ) C10273_=_C10287( C10273 C10287 ) C10275_=_C10277( C10275 C10277 ) C10275_=_C10279( C10275 C10279 ) C10275_=_C10281( C10275 C10281 ) \nC10275_=_C10283( C10275 C10283 ) C10275_=_C10285( C10275 C10285 ) C10275_=_C10287( C10275 C10287 ) C10277_=_C10279( C10277 C10279 ) C10277_=_C10281( C10277 C10281 ) C10277_=_C10283( C10277 C10283 ) \nC10277_=_C10285( C10277 C10285 ) C10277_=_C10287( C10277 C10287 ) C10279_=_C10281( C10279 C10281 ) C10279_=_C10283( C10279 C10283 ) C10279_=_C10285( C10279 C10285 ) C10279_=_C10287( C10279 C10287 ) \nC10281_=_C10283( C10281 C10283 ) C10281_=_C10285( C10281 C10285 ) C10281_=_C10287( C10281 C10287 ) C10283_=_C10285( C10283 C10285 ) C10283_=_C10287( C10283 C10287 ) C10285_=_C10287( C10285 C10287 ) "];3179-&gt;3225[label="221: C6650 C7363 C7373 C7374 C7391 \nC7462 C7467 C7481 C8622 C8628 C8753 \nC8757 C9843 C9845 C9847 C9849 C9851 \nC9853 C9855 C9857 C9859 C9861 C9863 \nC9865 C9867 C9869 C9871 C9873 C9875 \nC9877 C9879 C9881 C9883 C9885 C9887 \nC9889 C9891 C9893 C9895 C9897 C9899 \nC9901 C9903 C9905 C9907 C9909 C9911 \nC9913 C9915 C9917 C9919 C9921 C9923 \nC9925 C9927 C9929 C9931 C9933 C9935 \nC9937 C9939 C9941 C9943 C9945 C9947 \nC9949 C9951 C9953 C9955 C9957 C9959 \nC9961 C9963 C9965 C9967 C9969 C9971 \nC9973 C9975 C9977 C9979 C9981 C9983 \nC9985 C9987 C9989 C9991 C9993 C9995 \nC9997 C9999 C10001 C10003 C10005 C10007 \nC10009 C10011 C10013 C10015 C10017 C10019 \nC10021 C10023 C10025 C10027 C10029 C10031 \nC10033 C10035 C10037 C10039 C10041 C10043 \nC10045 C10047 C10049 C10051 C10053 C10055 \nC10057 C10059 C10061 C10063 C10065 C10067 \nC10069 C10071 C10073 C10075 C10077 C10079 \nC10081 C10083 C10085 C10087 C10089 C10091 \nC10093 C10095 C10097 C10099 C10101 C10103 \nC10109 C10111 C10121 C10123 C10125 C10127 \nC10129 C10131 C10133 C10135 C10137 C10139 \nC10145 C10147 C10149 C10151 C10157 C10159 \nC10161 C10163 C10165 C10167 C10169 C10171 \nC10173 C10175 C10181 C10183 C10185 C10187 \nC10193 C10195 C10197 C10199 C10201 C10203 \nC10205 C10207 C10209 C10211 C10213 C10215 \nC10217 C10219 C10221 C10223 C10225 C10227 \nC10229 C10231 C10233 C10235 C10237 C10239 \nC10241 C10243 C10245 C10247 C10249 C10251 \nC10253 C10255 C10257 C10259 C10261 C10263 \nC10265 C10267 C10269 C10271 C10273 C10275 \nC10277 C10279 C10281 C10283 C10285 C10287 \n21744: C6650_=_C7391 ,C6650_=_C7481 ,C6650_=_C9867 ,C7363_=_C7373 ,C7363_=_C7374 ,\nC7363_=_C7467 ,C7373_=_C7374 ,C7391_=_C7481 ,C9843_=_C9845 ,C9843_=_C9847 ,C9843_=_C9849 ,\nC9843_=_C9851 ,C9843_=_C9853 ,C9843_=_C9855 ,C9843_=_C9857 ,C9843_=_C9859 ,C9843_=_C9861 ,\nC9843_=_C9863 ,C9843_=_C9865 ,C9843_=_C9867 ,C9843_=_C9869 ,C9843_=_C9871 ,C9843_=_C9873 ,\nC9843_=_C9875 ,C9843_=_C9877 ,C9843_=_C9879 ,C9843_=_C9881 ,C9843_=_C9883 ,C9843_=_C9885 ,\nC9843_=_C9887 ,C9843_=_C9889 ,C9843_=_C9891 ,C9843_=_C9893 ,C9843_=_C9895 ,C9843_=_C9897 ,\nC9843_=_C9899 ,C9843_=_C9901 ,C9843_=_C9903 ,C9843_=_C9905 ,C9843_=_C9907 ,C9843_=_C9909 ,\nC9843_=_C9911 ,C9843_=_C9913 ,C9843_=_C9915 ,C9843_=_C9917 ,C9843_=_C9919 ,C9843_=_C9921 ,\nC9843_=_C9923 ,C9843_=_C9925 ,C9843_=_C9927 ,C9843_=_C9929 ,C9843_=_C9931 ,C9843_=_C9933 ,\nC9843_=_C9935 ,C9843_=_C9937 ,C9843_=_C9939 ,C9843_=_C9941 ,C9843_=_C9943 ,C9843_=_C9945 ,\nC9843_=_C9947 ,C9843_=_C9949 ,C9843_=_C9951 ,C9843_=_C9953 ,C9843_=_C9955 ,C9843_=_C9957 ,\nC9843_=_C9959 ,C9843_=_C9961 ,C9843_=_C9963 ,C9843_=_C9965 ,C9843_=_C9967 ,C9843_=_C9969 ,\nC9843_=_C9971 ,C9843_=_C9973 ,C9843_=_C9975 ,C9843_=_C9977 ,C9843_=_C9979 ,C9843_=_C9981 ,\nC9843_=_C9983 ,C9843_=_C9985 ,C9843_=_C9987 ,C9843_=_C9989 ,C9843_=_C9991 ,C9843_=_C9993 ,\nC9843_=_C9995 ,C9843_=_C9997 ,C9843_=_C9999 ,C9843_=_C10001 ,C9843_=_C10003 ,C9843_=_C10005 ,\nC9843_=_C10007 ,C9843_=_C10009 ,C9843_=_C10011 ,C9843_=_C10013 ,C9843_=_C10015 ,C9843_=_C10017 ,\nC9843_=_C10019 ,C9843_=_C10021 ,C9843_=_C10023 ,C9843_=_C10025 ,C9843_=_C10027 ,C9843_=_C10029 ,\nC9843_=_C10031 ,C9843_=_C10033 ,C9843_=_C10035 ,C9843_=_C10037 ,C9843_=_C10039 ,C9843_=_C10041 ,\nC9843_=_C10043 ,C9843_=_C10045 ,C9843_=_C10047 ,C9843_=_C10049 ,C9843_=_C10051 ,C9843_=_C10053 ,\nC9843_=_C10055 ,C9843_=_C10057 ,C9843_=_C10059 ,C9843_=_C10061 ,C9843_=_C10063 ,C9843_=_C10065 ,\nC9843_=_C10067 ,C9843_=_C10069 ,C9843_=_C10071 ,C9843_=_C10073 ,C9843_=_C10075 ,C9843_=_C10077 ,\nC9843_=_C10079 ,C9843_=_C10081 ,C9843_=_C10083 ,C9843_=_C10085 ,C9843_=_C10087 ,C9843_=_C10089 ,\nC9843_=_C10091 ,C9843_=_C10093 ,C9843_=_C10095 ,C9843_=_C10097 ,C9843_=_C10099 ,C9843_=_C10101 ,\nC9843_=_C10103 ,C9843_=_C10109 ,C9843_=_C10111 ,C9843_=_C10121 ,C9843_=_C10123 ,C9843_=_C10125 ,\nC9843_=_C10127 ,C9843_=_C10129 ,C9843_=_C10131 ,C9843_=_C10133 ,C9843_=_C10135 ,C9843_=_C10137 ,\nC9843_=_C10139 ,C9843_=_C10145 ,C9843_=_C10147 ,C9843_=_C10149 ,C9843_=_C10151 ,C9843_=_C10157 ,\nC9843_=_C10159 ,C9843_=_C10161 ,C9843_=_C10163 ,C9843_=_C10165 ,C9843_=_C10167 ,C9843_=_C10169 ,\nC9843_=_C10171 ,C9843_=_C10173 ,C9843_=_C10175 ,C9843_=_C10181 ,C9843_=_C10183 ,C9843_=_C10185 ,\nC9843_=_C10187 ,C9843_=_C10193 ,C9843_=_C10195 ,C9843_=_C10197 ,C9843_=_C10199 ,C9843_=_C10201 ,\nC9843_=_C10203 ,C9843_=_C10205 ,C9843_=_C10207 ,C9843_=_C10209 ,C9843_=_C10211 ,C9843_=_C10213 ,\nC9843_=_C10215 ,C9843_=_C10217 ,C9843_=_C10219 ,C9843_=_C10221 ,C9843_=_C10223 ,C9843_=_C10225 ,\nC9843_=_C10227 ,C9843_=_C10229 ,C9843_=_C10231 ,C9843_=_C10233 ,C9843_=_C10235 ,C9843_=_C10237 ,\nC9843_=_C10239 ,C9843_=_C10241 ,C9843_=_C10243 ,C9843_=_C10245 ,C9843_=_C10247 ,C9843_=_C10249 ,\nC9843_=_C10251 ,C9843_=_C10253 ,C9843_=_C10255 ,C9843_=_C10257 ,C9843_=_C10259 ,C9843_=_C10261 ,\nC9843_=_C10263 ,C9843_=_C10265 ,C9843_=_C10267 ,C9843_=_C10269 ,C9843_=_C10271 ,C9843_=_C10273 ,\nC9843_=_C10275 ,C9843_=_C10277 ,C9843_=_C10279 ,C9843_=_C10281 ,C9843_=_C10283 ,C9843_=_C10285 ,\nC9843_=_C10287 ,C9845_=_C9847 ,C9845_=_C9849 ,C9845_=_C9851 ,C9845_=_C9853 ,C9845_=_C9855 ,\nC9845_=_C9857 ,C9845_=_C9859 ,C9845_=_C9861 ,C9845_=_C9863 ,C9845_=_C9865 ,C9845_=_C9867 ,\nC9845_=_C9869 ,C9845_=_C9871 ,C9845_=_C9873 ,C9845_=_C9875 ,C9845_=_C9877 ,C9845_=_C9879 ,\nC9845_=_C9881 ,C9845_=_C9883 ,C9845_=_C9885 ,C9845_=_C9887 ,C9845_=_C9889 ,C9845_=_C9891 ,\nC9845_=_C9893 ,C9845_=_C9895 ,C9845_=_C9897 ,C9845_=_C9899 ,C9845_=_C9901 ,C9845_=_C9903 ,\nC9845_=_C9905 ,C9845_=_C9907 ,C9845_=_C9909 ,C9845_=_C9911 ,C9845_=_C9913 ,C9845_=_C9915 ,\nC9845_=_C9917 ,C9845_=_C9919 ,C9845_=_C9921 ,C9845_=_C9923 ,C9845_=_C9925 ,C9845_=_C9927 ,\nC9845_=_C9929 ,C9845_=_C9931 ,C9845_=_C9933 ,C9845_=_C9935 ,C9845_=_C9937 ,C9845_=_C9939 ,\nC9845_=_C9941 ,C9845_=_C9943 ,C9845_=_C9945 ,C9845_=_C9947 ,C9845_=_C9949 ,C9845_=_C9951 ,\nC9845_=_C9953 ,C9845_=_C9955 ,C9845_=_C9957 ,C9845_=_C9959 ,C9845_=_C9961 ,C9845_=_C9963 ,\nC9845_=_C9965 ,C9845_=_C9967 ,C9845_=_C9969 ,C9845_=_C9971 ,C9845_=_C9973 ,C9845_=_C9975 ,\nC9845_=_C9977 ,C9845_=_C9979 ,C9845_=_C9981 ,C9845_=_C9983 ,C9845_=_C9985 ,C9845_=_C9987 ,\nC9845_=_C9989 ,C9845_=_C9991 ,C9845_=_C9993 ,C9845_=_C9995 ,C9845_=_C9997 ,C9845_=_C9999 ,\nC9845_=_C10001 ,C9845_=_C10003 ,C9845_=_C10005 ,C9845_=_C10007 ,C9845_=_C10009 ,C9845_=_C10011 ,\nC9845_=_C10013 ,C9845_=_C10015 ,C9845_=_C10017 ,C9845_=_C10019 ,C9845_=_C10021 ,C9845_=_C10023 ,\nC9845_=_C10025 ,C9845_=_C10027 ,C9845_=_C10029 ,C9845_=_C10031 ,C9845_=_C10033 ,C9845_=_C10035 ,\nC9845_=_C10037 ,C9845_=_C10039 ,C9845_=_C10041 ,C9845_=_C10043 ,C9845_=_C10045 ,C9845_=_C10047 ,\nC9845_=_C10049 ,C9845_=_C10051 ,C9845_=_C10053 ,C9845_=_C10055 ,C9845_=_C10057 ,C9845_=_C10059 ,\nC9845_=_C10061 ,C9845_=_C10063 ,C9845_=_C10065 ,C9845_=_C10067 ,C9845_=_C10069 ,C9845_=_C10071 ,\nC9845_=_C10073 ,C9845_=_C10075 ,C9845_=_C10077 ,C9845_=_C10079 ,C9845_=_C10081 ,C9845_=_C10083 ,\nC9845_=_C10085 ,C9845_=_C10087 ,C9845_=_C10089 ,C9845_=_C10091 ,C9845_=_C10093 ,C9845_=_C10095 ,\nC9845_=_C10097 ,C9845_=_C10099 ,C9845_=_C10101 ,C9845_=_C10103 ,C9845_=_C10109 ,C9845_=_C10111 ,\nC9845_=_C10121 ,C9845_=_C10123 ,C9845_=_C10125 ,C9845_=_C10127 ,C9845_=_C10129 ,C9845_=_C10131 ,\nC9845_=_C10133 ,C9845_=_C10135 ,C9845_=_C10137 ,C9845_=_C10139 ,C9845_=_C10145 ,C9845_=_C10147 ,\nC9845_=_C10149 ,C9845_=_C10151 ,C9845_=_C10157 ,C9845_=_C10159 ,C9845_=_C10161 ,C9845_=_C10163 ,\nC9845_=_C10165 ,C9845_=_C10167 ,C9845_=_C10169 ,C9845_=_C10171 ,C9845_=_C10173 ,C9845_=_C10175 ,\nC9845_=_C10181 ,C9845_=_C10183 ,C9845_=_C10185 ,C9845_=_C10187 ,C9845_=_C10193</w:t>
      </w:r>
    </w:p>
    <w:p>
      <w:pPr>
        <w:pStyle w:val="PreformattedText"/>
        <w:bidi w:val="0"/>
        <w:spacing w:before="0" w:after="0"/>
        <w:jc w:val="left"/>
        <w:rPr/>
      </w:pPr>
      <w:r>
        <w:rPr/>
        <w:t xml:space="preserve"> </w:t>
      </w:r>
      <w:r>
        <w:rPr/>
        <w:t>,C9845_=_C10195 ,\nC9845_=_C10197 ,C9845_=_C10199 ,C9845_=_C10201 ,C9845_=_C10203 ,C9845_=_C10205 ,C9845_=_C10207 ,\nC9845_=_C10209 ,C9845_=_C10211 ,C9845_=_C10213 ,C9845_=_C10215 ,C9845_=_C10217 ,C9845_=_C10219 ,\nC9845_=_C10221 ,C9845_=_C10223 ,C9845_=_C10225 ,C9845_=_C10227 ,C9845_=_C10229 ,C9845_=_C10231 ,\nC9845_=_C10233 ,C9845_=_C10235 ,C9845_=_C10237 ,C9845_=_C10239 ,C9845_=_C10241 ,C9845_=_C10243 ,\nC9845_=_C10245 ,C9845_=_C10247 ,C9845_=_C10249 ,C9845_=_C10251 ,C9845_=_C10253 ,C9845_=_C10255 ,\nC9845_=_C10257 ,C9845_=_C10259 ,C9845_=_C10261 ,C9845_=_C10263 ,C9845_=_C10265 ,C9845_=_C10267 ,\nC9845_=_C10269 ,C9845_=_C10271 ,C9845_=_C10273 ,C9845_=_C10275 ,C9845_=_C10277 ,C9845_=_C10279 ,\nC9845_=_C10281 ,C9845_=_C10283 ,C9845_=_C10285 ,C9845_=_C10287 ,C9847_=_C9849 ,C9847_=_C9851 ,\nC9847_=_C9853 ,C9847_=_C9855 ,C9847_=_C9857 ,C9847_=_C9859 ,C9847_=_C9861 ,C9847_=_C9863 ,\nC9847_=_C9865 ,C9847_=_C9867 ,C9847_=_C9869 ,C9847_=_C9871 ,C9847_=_C9873 ,C9847_=_C9875 ,\nC9847_=_C9877 ,C9847_=_C9879 ,C9847_=_C9881 ,C9847_=_C9883 ,C9847_=_C9885 ,C9847_=_C9887 ,\nC9847_=_C9889 ,C9847_=_C9891 ,C9847_=_C9893 ,C9847_=_C9895 ,C9847_=_C9897 ,C9847_=_C9899 ,\nC9847_=_C9901 ,C9847_=_C9903 ,C9847_=_C9905 ,C9847_=_C9907 ,C9847_=_C9909 ,C9847_=_C9911 ,\nC9847_=_C9913 ,C9847_=_C9915 ,C9847_=_C9917 ,C9847_=_C9919 ,C9847_=_C9921 ,C9847_=_C9923 ,\nC9847_=_C9925 ,C9847_=_C9927 ,C9847_=_C9929 ,C9847_=_C9931 ,C9847_=_C9933 ,C9847_=_C9935 ,\nC9847_=_C9937 ,C9847_=_C9939 ,C9847_=_C9941 ,C9847_=_C9943 ,C9847_=_C9945 ,C9847_=_C9947 ,\nC9847_=_C9949 ,C9847_=_C9951 ,C9847_=_C9953 ,C9847_=_C9955 ,C9847_=_C9957 ,C9847_=_C9959 ,\nC9847_=_C9961 ,C9847_=_C9963 ,C9847_=_C9965 ,C9847_=_C9967 ,C9847_=_C9969 ,C9847_=_C9971 ,\nC9847_=_C9973 ,C9847_=_C9975 ,C9847_=_C9977 ,C9847_=_C9979 ,C9847_=_C9981 ,C9847_=_C9983 ,\nC9847_=_C9985 ,C9847_=_C9987 ,C9847_=_C9989 ,C9847_=_C9991 ,C9847_=_C9993 ,C9847_=_C9995 ,\nC9847_=_C9997 ,C9847_=_C9999 ,C9847_=_C10001 ,C9847_=_C10003 ,C9847_=_C10005 ,C9847_=_C10007 ,\nC9847_=_C10009 ,C9847_=_C10011 ,C9847_=_C10013 ,C9847_=_C10015 ,C9847_=_C10017 ,C9847_=_C10019 ,\nC9847_=_C10021 ,C9847_=_C10023 ,C9847_=_C10025 ,C9847_=_C10027 ,C9847_=_C10029 ,C9847_=_C10031 ,\nC9847_=_C10033 ,C9847_=_C10035 ,C9847_=_C10037 ,C9847_=_C10039 ,C9847_=_C10041 ,C9847_=_C10043 ,\nC9847_=_C10045 ,C9847_=_C10047 ,C9847_=_C10049 ,C9847_=_C10051 ,C9847_=_C10053 ,C9847_=_C10055 ,\nC9847_=_C10057 ,C9847_=_C10059 ,C9847_=_C10061 ,C9847_=_C10063 ,C9847_=_C10065 ,C9847_=_C10067 ,\nC9847_=_C10069 ,C9847_=_C10071 ,C9847_=_C10073 ,C9847_=_C10075 ,C9847_=_C10077 ,C9847_=_C10079 ,\nC9847_=_C10081 ,C9847_=_C10083 ,C9847_=_C10085 ,C9847_=_C10087 ,C9847_=_C10089 ,C9847_=_C10091 ,\nC9847_=_C10093 ,C9847_=_C10095 ,C9847_=_C10097 ,C9847_=_C10099 ,C9847_=_C10101 ,C9847_=_C10103 ,\nC9847_=_C10109 ,C9847_=_C10111 ,C9847_=_C10121 ,C9847_=_C10123 ,C9847_=_C10125 ,C9847_=_C10127 ,\nC9847_=_C10129 ,C9847_=_C10131 ,C9847_=_C10133 ,C9847_=_C10135 ,C9847_=_C10137 ,C9847_=_C10139 ,\nC9847_=_C10145 ,C9847_=_C10147 ,C9847_=_C10149 ,C9847_=_C10151 ,C9847_=_C10157 ,C9847_=_C10159 ,\nC9847_=_C10161 ,C9847_=_C10163 ,C9847_=_C10165 ,C9847_=_C10167 ,C9847_=_C10169 ,C9847_=_C10171 ,\nC9847_=_C10173 ,C9847_=_C10175 ,C9847_=_C10181 ,C9847_=_C10183 ,C9847_=_C10185 ,C9847_=_C10187 ,\nC9847_=_C10193 ,C9847_=_C10195 ,C9847_=_C10197 ,C9847_=_C10199 ,C9847_=_C10201 ,C9847_=_C10203 ,\nC9847_=_C10205 ,C9847_=_C10207 ,C9847_=_C10209 ,C9847_=_C10211 ,C9847_=_C10213 ,C9847_=_C10215 ,\nC9847_=_C10217 ,C9847_=_C10219 ,C9847_=_C10221 ,C9847_=_C10223 ,C9847_=_C10225 ,C9847_=_C10227 ,\nC9847_=_C10229 ,C9847_=_C10231 ,C9847_=_C10233 ,C9847_=_C10235 ,C9847_=_C10237 ,C9847_=_C10239 ,\nC9847_=_C10241 ,C9847_=_C10243 ,C9847_=_C10245 ,C9847_=_C10247 ,C9847_=_C10249 ,C9847_=_C10251 ,\nC9847_=_C10253 ,C9847_=_C10255 ,C9847_=_C10257 ,C9847_=_C10259 ,C9847_=_C10261 ,C9847_=_C10263 ,\nC9847_=_C10265 ,C9847_=_C10267 ,C9847_=_C10269 ,C9847_=_C10271 ,C9847_=_C10273 ,C9847_=_C10275 ,\nC9847_=_C10277 ,C9847_=_C10279 ,C9847_=_C10281 ,C9847_=_C10283 ,C9847_=_C10285 ,C9847_=_C10287 ,\nC9849_=_C9851 ,C9849_=_C9853 ,C9849_=_C9855 ,C9849_=_C9857 ,C9849_=_C9859 ,C9849_=_C9861 ,\nC9849_=_C9863 ,C9849_=_C9865 ,C9849_=_C9867 ,C9849_=_C9869 ,C9849_=_C9871 ,C9849_=_C9873 ,\nC9849_=_C9875 ,C9849_=_C9877 ,C9849_=_C9879 ,C9849_=_C9881 ,C9849_=_C9883 ,C9849_=_C9885 ,\nC9849_=_C9887 ,C9849_=_C9889 ,C9849_=_C9891 ,C9849_=_C9893 ,C9849_=_C9895 ,C9849_=_C9897 ,\nC9849_=_C9899 ,C9849_=_C9901 ,C9849_=_C9903 ,C9849_=_C9905 ,C9849_=_C9907 ,C9849_=_C9909 ,\nC9849_=_C9911 ,C9849_=_C9913 ,C9849_=_C9915 ,C9849_=_C9917 ,C9849_=_C9919 ,C9849_=_C9921 ,\nC9849_=_C9923 ,C9849_=_C9925 ,C9849_=_C9927 ,C9849_=_C9929 ,C9849_=_C9931 ,C9849_=_C9933 ,\nC9849_=_C9935 ,C9849_=_C9937 ,C9849_=_C9939 ,C9849_=_C9941 ,C9849_=_C9943 ,C9849_=_C9945 ,\nC9849_=_C9947 ,C9849_=_C9949 ,C9849_=_C9951 ,C9849_=_C9953 ,C9849_=_C9955 ,C9849_=_C9957 ,\nC9849_=_C9959 ,C9849_=_C9961 ,C9849_=_C9963 ,C9849_=_C9965 ,C9849_=_C9967 ,C9849_=_C9969 ,\nC9849_=_C9971 ,C9849_=_C9973 ,C9849_=_C9975 ,C9849_=_C9977 ,C9849_=_C9979 ,C9849_=_C9981 ,\nC9849_=_C9983 ,C9849_=_C9985 ,C9849_=_C9987 ,C9849_=_C9989 ,C9849_=_C9991 ,C9849_=_C9993 ,\nC9849_=_C9995 ,C9849_=_C9997 ,C9849_=_C9999 ,C9849_=_C10001 ,C9849_=_C10003 ,C9849_=_C10005 ,\nC9849_=_C10007 ,C9849_=_C10009 ,C9849_=_C10011 ,C9849_=_C10013 ,C9849_=_C10015 ,C9849_=_C10017 ,\nC9849_=_C10019 ,C9849_=_C10021 ,C9849_=_C10023 ,C9849_=_C10025 ,C9849_=_C10027 ,C9849_=_C10029 ,\nC9849_=_C10031 ,C9849_=_C10033 ,C9849_=_C10035 ,C9849_=_C10037 ,C9849_=_C10039 ,C9849_=_C10041 ,\nC9849_=_C10043 ,C9849_=_C10045 ,C9849_=_C10047 ,C9849_=_C10049 ,C9849_=_C10051 ,C9849_=_C10053 ,\nC9849_=_C10055 ,C9849_=_C10057 ,C9849_=_C10059 ,C9849_=_C10061 ,C9849_=_C10063 ,C9849_=_C10065 ,\nC9849_=_C10067 ,C9849_=_C10069 ,C9849_=_C10071 ,C9849_=_C10073 ,C9849_=_C10075 ,C9849_=_C10077 ,\nC9849_=_C10079 ,C9849_=_C10081 ,C9849_=_C10083 ,C9849_=_C10085 ,C9849_=_C10087 ,C9849_=_C10089 ,\nC9849_=_C10091 ,C9849_=_C10093 ,C9849_=_C10095 ,C9849_=_C10097 ,C9849_=_C10099 ,C9849_=_C10101 ,\nC9849_=_C10103 ,C9849_=_C10109 ,C9849_=_C10111 ,C9849_=_C10121 ,C9849_=_C10123 ,C9849_=_C10125 ,\nC9849_=_C10127 ,C9849_=_C10129 ,C9849_=_C10131 ,C9849_=_C10133 ,C9849_=_C10135 ,C9849_=_C10137 ,\nC9849_=_C10139 ,C9849_=_C10145 ,C9849_=_C10147 ,C9849_=_C10149 ,C9849_=_C10151 ,C9849_=_C10157 ,\nC9849_=_C10159 ,C9849_=_C10161 ,C9849_=_C10163 ,C9849_=_C10165 ,C9849_=_C10167 ,C9849_=_C10169 ,\nC9849_=_C10171 ,C9849_=_C10173 ,C9849_=_C10175 ,C9849_=_C10181 ,C9849_=_C10183 ,C9849_=_C10185 ,\nC9849_=_C10187 ,C9849_=_C10193 ,C9849_=_C10195 ,C9849_=_C10197 ,C9849_=_C10199 ,C9849_=_C10201 ,\nC9849_=_C10203 ,C9849_=_C10205 ,C9849_=_C10207 ,C9849_=_C10209 ,C9849_=_C10211 ,C9849_=_C10213 ,\nC9849_=_C10215 ,C9849_=_C10217 ,C9849_=_C10219 ,C9849_=_C10221 ,C9849_=_C10223 ,C9849_=_C10225 ,\nC9849_=_C10227 ,C9849_=_C10229 ,C9849_=_C10231 ,C9849_=_C10233 ,C9849_=_C10235 ,C9849_=_C10237 ,\nC9849_=_C10239 ,C9849_=_C10241 ,C9849_=_C10243 ,C9849_=_C10245 ,C9849_=_C10247 ,C9849_=_C10249 ,\nC9849_=_C10251 ,C9849_=_C10253 ,C9849_=_C10255 ,C9849_=_C10257 ,C9849_=_C10259 ,C9849_=_C10261 ,\nC9849_=_C10263 ,C9849_=_C10265 ,C9849_=_C10267 ,C9849_=_C10269 ,C9849_=_C10271 ,C9849_=_C10273 ,\nC9849_=_C10275 ,C9849_=_C10277 ,C9849_=_C10279 ,C9849_=_C10281 ,C9849_=_C10283 ,C9849_=_C10285 ,\nC9849_=_C10287 ,C9851_=_C9853 ,C9851_=_C9855 ,C9851_=_C9857 ,C9851_=_C9859 ,C9851_=_C9861 ,\nC9851_=_C9863 ,C9851_=_C9865 ,C9851_=_C9867 ,C9851_=_C9869 ,C9851_=_C9871 ,C9851_=_C9873 ,\nC9851_=_C9875 ,C9851_=_C9877 ,C9851_=_C9879 ,C9851_=_C9881 ,C9851_=_C9883 ,C9851_=_C9885 ,\nC9851_=_C9887 ,C9851_=_C9889 ,C9851_=_C9891 ,C9851_=_C9893 ,C9851_=_C9895 ,C9851_=_C9897 ,\nC9851_=_C9899 ,C9851_=_C9901 ,C9851_=_C9903 ,C9851_=_C9905 ,C9851_=_C9907 ,C9851_=_C9909 ,\nC9851_=_C9911 ,C9851_=_C9913 ,C9851_=_C9915 ,C9851_=_C9917 ,C9851_=_C9919 ,C9851_=_C9921 ,\nC9851_=_C9923 ,C9851_=_C9925 ,C9851_=_C9927 ,C9851_=_C9929 ,C9851_=_C9931 ,C9851_=_C9933 ,\nC9851_=_C9935 ,C9851_=_C9937 ,C9851_=_C9939 ,C9851_=_C9941 ,C9851_=_C9943 ,C9851_=_C9945 ,\nC9851_=_C9947 ,C9851_=_C9949 ,C9851_=_C9951 ,C9851_=_C9953 ,C9851_=_C9955 ,C9851_=_C9957 ,\nC9851_=_C9959 ,C9851_=_C9961 ,C9851_=_C9963 ,C9851_=_C9965 ,C9851_=_C9967 ,C9851_=_C9969 ,\nC9851_=_C9971 ,C9851_=_C9973 ,C9851_=_C9975 ,C9851_=_C9977 ,C9851_=_C9979 ,C9851_=_C9981 ,\nC9851_=_C9983 ,C9851_=_C9985 ,C9851_=_C9987 ,C9851_=_C9989 ,C9851_=_C9991 ,C9851_=_C9993 ,\nC9851_=_C9995 ,C9851_=_C9997 ,C9851_=_C9999 ,C9851_=_C10001 ,C9851_=_C10003 ,C9851_=_C10005 ,\nC9851_=_C10007 ,C9851_=_C10009 ,C9851_=_C10011 ,C9851_=_C10013 ,C9851_=_C10015 ,C9851_=_C10017 ,\nC9851_=_C10019 ,C9851_=_C10021 ,C9851_=_C10023 ,C9851_=_C10025 ,C9851_=_C10027 ,C9851_=_C10029 ,\nC9851_=_C10031 ,C9851_=_C10033 ,C9851_=_C10035 ,C9851_=_C10037 ,C9851_=_C10039 ,C9851_=_C10041 ,\nC9851_=_C10043 ,C9851_=_C10045 ,C9851_=_C10047 ,C9851_=_C10049 ,C9851_=_C10051 ,C9851_=_C10053 ,\nC9851_=_C10055 ,C9851_=_C10057 ,C9851_=_C10059 ,C9851_=_C10061 ,C9851_=_C10063 ,C9851_=_C10065 ,\nC9851_=_C10067 ,C9851_=_C10069 ,C9851_=_C10071 ,C9851_=_C10073 ,C9851_=_C10075 ,C9851_=_C10077 ,\nC9851_=_C10079 ,C9851_=_C10081 ,C9851_=_C10083 ,C9851_=_C10085 ,C9851_=_C10087 ,C9851_=_C10089 ,\nC9851_=_C10091 ,C9851_=_C10093 ,C9851_=_C10095 ,C9851_=_C10097 ,C9851_=_C10099 ,C9851_=_C10101 ,\nC9851_=_C10103 ,C9851_=_C10109 ,C9851_=_C10111 ,C9851_=_C10121 ,C9851_=_C10123 ,C9851_=_C10125 ,\nC9851_=_C10127 ,C9851_=_C10129 ,C9851_=_C10131 ,C9851_=_C10133 ,C9851_=_C10135 ,C9851_=_C10137 ,\nC9851_=_C10139 ,C9851_=_C10145 ,C9851_=_C10147 ,C9851_=_C10149 ,C9851_=_C10151 ,C9851_=_C10157 ,\nC9851_=_C10159 ,C9851_=_C10161 ,C9851_=_C10163 ,C9851_=_C10165 ,C9851_=_C10167 ,C9851_=_C10169 ,\nC9851_=_C10171 ,C9851_=_C10173 ,C9851_=_C10175 ,C9851_=_C10181 ,C9851_=_C10183 ,C9851_=_C10185 ,\nC9851_=_C10187 ,C9851_=_C10193 ,C9851_=_C10195 ,C9851_=_C10197 ,C9851_=_C10199 ,C9851_=_C10201 ,\nC9851_=_C10203</w:t>
      </w:r>
    </w:p>
    <w:p>
      <w:pPr>
        <w:pStyle w:val="PreformattedText"/>
        <w:bidi w:val="0"/>
        <w:spacing w:before="0" w:after="0"/>
        <w:jc w:val="left"/>
        <w:rPr/>
      </w:pPr>
      <w:r>
        <w:rPr/>
        <w:t xml:space="preserve"> </w:t>
      </w:r>
      <w:r>
        <w:rPr/>
        <w:t>,C9851_=_C10205 ,C9851_=_C10207 ,C9851_=_C10209 ,C9851_=_C10211 ,C9851_=_C10213 ,\nC9851_=_C10215 ,C9851_=_C10217 ,C9851_=_C10219 ,C9851_=_C10221 ,C9851_=_C10223 ,C9851_=_C10225 ,\nC9851_=_C10227 ,C9851_=_C10229 ,C9851_=_C10231 ,C9851_=_C10233 ,C9851_=_C10235 ,C9851_=_C10237 ,\nC9851_=_C10239 ,C9851_=_C10241 ,C9851_=_C10243 ,C9851_=_C10245 ,C9851_=_C10247 ,C9851_=_C10249 ,\nC9851_=_C10251 ,C9851_=_C10253 ,C9851_=_C10255 ,C9851_=_C10257 ,C9851_=_C10259 ,C9851_=_C10261 ,\nC9851_=_C10263 ,C9851_=_C10265 ,C9851_=_C10267 ,C9851_=_C10269 ,C9851_=_C10271 ,C9851_=_C10273 ,\nC9851_=_C10275 ,C9851_=_C10277 ,C9851_=_C10279 ,C9851_=_C10281 ,C9851_=_C10283 ,C9851_=_C10285 ,\nC9851_=_C10287 ,C9853_=_C9855 ,C9853_=_C9857 ,C9853_=_C9859 ,C9853_=_C9861 ,C9853_=_C9863 ,\nC9853_=_C9865 ,C9853_=_C9867 ,C9853_=_C9869 ,C9853_=_C9871 ,C9853_=_C9873 ,C9853_=_C9875 ,\nC9853_=_C9877 ,C9853_=_C9879 ,C9853_=_C9881 ,C9853_=_C9883 ,C9853_=_C9885 ,C9853_=_C9887 ,\nC9853_=_C9889 ,C9853_=_C9891 ,C9853_=_C9893 ,C9853_=_C9895 ,C9853_=_C9897 ,C9853_=_C9899 ,\nC9853_=_C9901 ,C9853_=_C9903 ,C9853_=_C9905 ,C9853_=_C9907 ,C9853_=_C9909 ,C9853_=_C9911 ,\nC9853_=_C9913 ,C9853_=_C9915 ,C9853_=_C9917 ,C9853_=_C9919 ,C9853_=_C9921 ,C9853_=_C9923 ,\nC9853_=_C9925 ,C9853_=_C9927 ,C9853_=_C9929 ,C9853_=_C9931 ,C9853_=_C9933 ,C9853_=_C9935 ,\nC9853_=_C9937 ,C9853_=_C9939 ,C9853_=_C9941 ,C9853_=_C9943 ,C9853_=_C9945 ,C9853_=_C9947 ,\nC9853_=_C9949 ,C9853_=_C9951 ,C9853_=_C9953 ,C9853_=_C9955 ,C9853_=_C9957 ,C9853_=_C9959 ,\nC9853_=_C9961 ,C9853_=_C9963 ,C9853_=_C9965 ,C9853_=_C9967 ,C9853_=_C9969 ,C9853_=_C9971 ,\nC9853_=_C9973 ,C9853_=_C9975 ,C9853_=_C9977 ,C9853_=_C9979 ,C9853_=_C9981 ,C9853_=_C9983 ,\nC9853_=_C9985 ,C9853_=_C9987 ,C9853_=_C9989 ,C9853_=_C9991 ,C9853_=_C9993 ,C9853_=_C9995 ,\nC9853_=_C9997 ,C9853_=_C9999 ,C9853_=_C10001 ,C9853_=_C10003 ,C9853_=_C10005 ,C9853_=_C10007 ,\nC9853_=_C10009 ,C9853_=_C10011 ,C9853_=_C10013 ,C9853_=_C10015 ,C9853_=_C10017 ,C9853_=_C10019 ,\nC9853_=_C10021 ,C9853_=_C10023 ,C9853_=_C10025 ,C9853_=_C10027 ,C9853_=_C10029 ,C9853_=_C10031 ,\nC9853_=_C10033 ,C9853_=_C10035 ,C9853_=_C10037 ,C9853_=_C10039 ,C9853_=_C10041 ,C9853_=_C10043 ,\nC9853_=_C10045 ,C9853_=_C10047 ,C9853_=_C10049 ,C9853_=_C10051 ,C9853_=_C10053 ,C9853_=_C10055 ,\nC9853_=_C10057 ,C9853_=_C10059 ,C9853_=_C10061 ,C9853_=_C10063 ,C9853_=_C10065 ,C9853_=_C10067 ,\nC9853_=_C10069 ,C9853_=_C10071 ,C9853_=_C10073 ,C9853_=_C10075 ,C9853_=_C10077 ,C9853_=_C10079 ,\nC9853_=_C10081 ,C9853_=_C10083 ,C9853_=_C10085 ,C9853_=_C10087 ,C9853_=_C10089 ,C9853_=_C10091 ,\nC9853_=_C10093 ,C9853_=_C10095 ,C9853_=_C10097 ,C9853_=_C10099 ,C9853_=_C10101 ,C9853_=_C10103 ,\nC9853_=_C10109 ,C9853_=_C10111 ,C9853_=_C10121 ,C9853_=_C10123 ,C9853_=_C10125 ,C9853_=_C10127 ,\nC9853_=_C10129 ,C9853_=_C10131 ,C9853_=_C10133 ,C9853_=_C10135 ,C9853_=_C10137 ,C9853_=_C10139 ,\nC9853_=_C10145 ,C9853_=_C10147 ,C9853_=_C10149 ,C9853_=_C10151 ,C9853_=_C10157 ,C9853_=_C10159 ,\nC9853_=_C10161 ,C9853_=_C10163 ,C9853_=_C10165 ,C9853_=_C10167 ,C9853_=_C10169 ,C9853_=_C10171 ,\nC9853_=_C10173 ,C9853_=_C10175 ,C9853_=_C10181 ,C9853_=_C10183 ,C9853_=_C10185 ,C9853_=_C10187 ,\nC9853_=_C10193 ,C9853_=_C10195 ,C9853_=_C10197 ,C9853_=_C10199 ,C9853_=_C10201 ,C9853_=_C10203 ,\nC9853_=_C10205 ,C9853_=_C10207 ,C9853_=_C10209 ,C9853_=_C10211 ,C9853_=_C10213 ,C9853_=_C10215 ,\nC9853_=_C10217 ,C9853_=_C10219 ,C9853_=_C10221 ,C9853_=_C10223 ,C9853_=_C10225 ,C9853_=_C10227 ,\nC9853_=_C10229 ,C9853_=_C10231 ,C9853_=_C10233 ,C9853_=_C10235 ,C9853_=_C10237 ,C9853_=_C10239 ,\nC9853_=_C10241 ,C9853_=_C10243 ,C9853_=_C10245 ,C9853_=_C10247 ,C9853_=_C10249 ,C9853_=_C10251 ,\nC9853_=_C10253 ,C9853_=_C10255 ,C9853_=_C10257 ,C9853_=_C10259 ,C9853_=_C10261 ,C9853_=_C10263 ,\nC9853_=_C10265 ,C9853_=_C10267 ,C9853_=_C10269 ,C9853_=_C10271 ,C9853_=_C10273 ,C9853_=_C10275 ,\nC9853_=_C10277 ,C9853_=_C10279 ,C9853_=_C10281 ,C9853_=_C10283 ,C9853_=_C10285 ,C9853_=_C10287 ,\nC9855_=_C9857 ,C9855_=_C9859 ,C9855_=_C9861 ,C9855_=_C9863 ,C9855_=_C9865 ,C9855_=_C9867 ,\nC9855_=_C9869 ,C9855_=_C9871 ,C9855_=_C9873 ,C9855_=_C9875 ,C9855_=_C9877 ,C9855_=_C9879 ,\nC9855_=_C9881 ,C9855_=_C9883 ,C9855_=_C9885 ,C9855_=_C9887 ,C9855_=_C9889 ,C9855_=_C9891 ,\nC9855_=_C9893 ,C9855_=_C9895 ,C9855_=_C9897 ,C9855_=_C9899 ,C9855_=_C9901 ,C9855_=_C9903 ,\nC9855_=_C9905 ,C9855_=_C9907 ,C9855_=_C9909 ,C9855_=_C9911 ,C9855_=_C9913 ,C9855_=_C9915 ,\nC9855_=_C9917 ,C9855_=_C9919 ,C9855_=_C9921 ,C9855_=_C9923 ,C9855_=_C9925 ,C9855_=_C9927 ,\nC9855_=_C9929 ,C9855_=_C9931 ,C9855_=_C9933 ,C9855_=_C9935 ,C9855_=_C9937 ,C9855_=_C9939 ,\nC9855_=_C9941 ,C9855_=_C9943 ,C9855_=_C9945 ,C9855_=_C9947 ,C9855_=_C9949 ,C9855_=_C9951 ,\nC9855_=_C9953 ,C9855_=_C9955 ,C9855_=_C9957 ,C9855_=_C9959 ,C9855_=_C9961 ,C9855_=_C9963 ,\nC9855_=_C9965 ,C9855_=_C9967 ,C9855_=_C9969 ,C9855_=_C9971 ,C9855_=_C9973 ,C9855_=_C9975 ,\nC9855_=_C9977 ,C9855_=_C9979 ,C9855_=_C9981 ,C9855_=_C9983 ,C9855_=_C9985 ,C9855_=_C9987 ,\nC9855_=_C9989 ,C9855_=_C9991 ,C9855_=_C9993 ,C9855_=_C9995 ,C9855_=_C9997 ,C9855_=_C9999 ,\nC9855_=_C10001 ,C9855_=_C10003 ,C9855_=_C10005 ,C9855_=_C10007 ,C9855_=_C10009 ,C9855_=_C10011 ,\nC9855_=_C10013 ,C9855_=_C10015 ,C9855_=_C10017 ,C9855_=_C10019 ,C9855_=_C10021 ,C9855_=_C10023 ,\nC9855_=_C10025 ,C9855_=_C10027 ,C9855_=_C10029 ,C9855_=_C10031 ,C9855_=_C10033 ,C9855_=_C10035 ,\nC9855_=_C10037 ,C9855_=_C10039 ,C9855_=_C10041 ,C9855_=_C10043 ,C9855_=_C10045 ,C9855_=_C10047 ,\nC9855_=_C10049 ,C9855_=_C10051 ,C9855_=_C10053 ,C9855_=_C10055 ,C9855_=_C10057 ,C9855_=_C10059 ,\nC9855_=_C10061 ,C9855_=_C10063 ,C9855_=_C10065 ,C9855_=_C10067 ,C9855_=_C10069 ,C9855_=_C10071 ,\nC9855_=_C10073 ,C9855_=_C10075 ,C9855_=_C10077 ,C9855_=_C10079 ,C9855_=_C10081 ,C9855_=_C10083 ,\nC9855_=_C10085 ,C9855_=_C10087 ,C9855_=_C10089 ,C9855_=_C10091 ,C9855_=_C10093 ,C9855_=_C10095 ,\nC9855_=_C10097 ,C9855_=_C10099 ,C9855_=_C10101 ,C9855_=_C10103 ,C9855_=_C10109 ,C9855_=_C10111 ,\nC9855_=_C10121 ,C9855_=_C10123 ,C9855_=_C10125 ,C9855_=_C10127 ,C9855_=_C10129 ,C9855_=_C10131 ,\nC9855_=_C10133 ,C9855_=_C10135 ,C9855_=_C10137 ,C9855_=_C10139 ,C9855_=_C10145 ,C9855_=_C10147 ,\nC9855_=_C10149 ,C9855_=_C10151 ,C9855_=_C10157 ,C9855_=_C10159 ,C9855_=_C10161 ,C9855_=_C10163 ,\nC9855_=_C10165 ,C9855_=_C10167 ,C9855_=_C10169 ,C9855_=_C10171 ,C9855_=_C10173 ,C9855_=_C10175 ,\nC9855_=_C10181 ,C9855_=_C10183 ,C9855_=_C10185 ,C9855_=_C10187 ,C9855_=_C10193 ,C9855_=_C10195 ,\nC9855_=_C10197 ,C9855_=_C10199 ,C9855_=_C10201 ,C9855_=_C10203 ,C9855_=_C10205 ,C9855_=_C10207 ,\nC9855_=_C10209 ,C9855_=_C10211 ,C9855_=_C10213 ,C9855_=_C10215 ,C9855_=_C10217 ,C9855_=_C10219 ,\nC9855_=_C10221 ,C9855_=_C10223 ,C9855_=_C10225 ,C9855_=_C10227 ,C9855_=_C10229 ,C9855_=_C10231 ,\nC9855_=_C10233 ,C9855_=_C10235 ,C9855_=_C10237 ,C9855_=_C10239 ,C9855_=_C10241 ,C9855_=_C10243 ,\nC9855_=_C10245 ,C9855_=_C10247 ,C9855_=_C10249 ,C9855_=_C10251 ,C9855_=_C10253 ,C9855_=_C10255 ,\nC9855_=_C10257 ,C9855_=_C10259 ,C9855_=_C10261 ,C9855_=_C10263 ,C9855_=_C10265 ,C9855_=_C10267 ,\nC9855_=_C10269 ,C9855_=_C10271 ,C9855_=_C10273 ,C9855_=_C10275 ,C9855_=_C10277 ,C9855_=_C10279 ,\nC9855_=_C10281 ,C9855_=_C10283 ,C9855_=_C10285 ,C9855_=_C10287 ,C9857_=_C9859 ,C9857_=_C9861 ,\nC9857_=_C9863 ,C9857_=_C9865 ,C9857_=_C9867 ,C9857_=_C9869 ,C9857_=_C9871 ,C9857_=_C9873 ,\nC9857_=_C9875 ,C9857_=_C9877 ,C9857_=_C9879 ,C9857_=_C9881 ,C9857_=_C9883 ,C9857_=_C9885 ,\nC9857_=_C9887 ,C9857_=_C9889 ,C9857_=_C9891 ,C9857_=_C9893 ,C9857_=_C9895 ,C9857_=_C9897 ,\nC9857_=_C9899 ,C9857_=_C9901 ,C9857_=_C9903 ,C9857_=_C9905 ,C9857_=_C9907 ,C9857_=_C9909 ,\nC9857_=_C9911 ,C9857_=_C9913 ,C9857_=_C9915 ,C9857_=_C9917 ,C9857_=_C9919 ,C9857_=_C9921 ,\nC9857_=_C9923 ,C9857_=_C9925 ,C9857_=_C9927 ,C9857_=_C9929 ,C9857_=_C9931 ,C9857_=_C9933 ,\nC9857_=_C9935 ,C9857_=_C9937 ,C9857_=_C9939 ,C9857_=_C9941 ,C9857_=_C9943 ,C9857_=_C9945 ,\nC9857_=_C9947 ,C9857_=_C9949 ,C9857_=_C9951 ,C9857_=_C9953 ,C9857_=_C9955 ,C9857_=_C9957 ,\nC9857_=_C9959 ,C9857_=_C9961 ,C9857_=_C9963 ,C9857_=_C9965 ,C9857_=_C9967 ,C9857_=_C9969 ,\nC9857_=_C9971 ,C9857_=_C9973 ,C9857_=_C9975 ,C9857_=_C9977 ,C9857_=_C9979 ,C9857_=_C9981 ,\nC9857_=_C9983 ,C9857_=_C9985 ,C9857_=_C9987 ,C9857_=_C9989 ,C9857_=_C9991 ,C9857_=_C9993 ,\nC9857_=_C9995 ,C9857_=_C9997 ,C9857_=_C9999 ,C9857_=_C10001 ,C9857_=_C10003 ,C9857_=_C10005 ,\nC9857_=_C10007 ,C9857_=_C10009 ,C9857_=_C10011 ,C9857_=_C10013 ,C9857_=_C10015 ,C9857_=_C10017 ,\nC9857_=_C10019 ,C9857_=_C10021 ,C9857_=_C10023 ,C9857_=_C10025 ,C9857_=_C10027 ,C9857_=_C10029 ,\nC9857_=_C10031 ,C9857_=_C10033 ,C9857_=_C10035 ,C9857_=_C10037 ,C9857_=_C10039 ,C9857_=_C10041 ,\nC9857_=_C10043 ,C9857_=_C10045 ,C9857_=_C10047 ,C9857_=_C10049 ,C9857_=_C10051 ,C9857_=_C10053 ,\nC9857_=_C10055 ,C9857_=_C10057 ,C9857_=_C10059 ,C9857_=_C10061 ,C9857_=_C10063 ,C9857_=_C10065 ,\nC9857_=_C10067 ,C9857_=_C10069 ,C9857_=_C10071 ,C9857_=_C10073 ,C9857_=_C10075 ,C9857_=_C10077 ,\nC9857_=_C10079 ,C9857_=_C10081 ,C9857_=_C10083 ,C9857_=_C10085 ,C9857_=_C10087 ,C9857_=_C10089 ,\nC9857_=_C10091 ,C9857_=_C10093 ,C9857_=_C10095 ,C9857_=_C10097 ,C9857_=_C10099 ,C9857_=_C10101 ,\nC9857_=_C10103 ,C9857_=_C10109 ,C9857_=_C10111 ,C9857_=_C10121 ,C9857_=_C10123 ,C9857_=_C10125 ,\nC9857_=_C10127 ,C9857_=_C10129 ,C9857_=_C10131 ,C9857_=_C10133 ,C9857_=_C10135 ,C9857_=_C10137 ,\nC9857_=_C10139 ,C9857_=_C10145 ,C9857_=_C10147 ,C9857_=_C10149 ,C9857_=_C10151 ,C9857_=_C10157 ,\nC9857_=_C10159 ,C9857_=_C10161 ,C9857_=_C10163 ,C9857_=_C10165 ,C9857_=_C10167 ,C9857_=_C10169 ,\nC9857_=_C10171 ,C9857_=_C10173 ,C9857_=_C10175 ,C9857_=_C10181 ,C9857_=_C10183 ,C9857_=_C10185 ,\nC9857_=_C10187 ,C9857_=_C10193 ,C9857_=_C10195 ,C9857_=_C10197 ,C9857_=_C10199 ,C9857_=_C10201 ,\nC9857_=_C10203 ,C9857_=_C10205 ,C9857_=_C10207 ,C9857_=_C10209 ,C9857_=_C10211 ,C9857_=_C10213 ,\nC9857_=_C10215 ,C9857_=_C10217 ,C9857_=_C10219 ,C9857_=_C10221 ,C9857_=_C10223 ,C9857_=_C10225 ,\nC9857_=_C10227 ,C9857_=_C10229 ,C9857_=_C10231</w:t>
      </w:r>
    </w:p>
    <w:p>
      <w:pPr>
        <w:pStyle w:val="PreformattedText"/>
        <w:bidi w:val="0"/>
        <w:spacing w:before="0" w:after="0"/>
        <w:jc w:val="left"/>
        <w:rPr/>
      </w:pPr>
      <w:r>
        <w:rPr/>
        <w:t xml:space="preserve"> </w:t>
      </w:r>
      <w:r>
        <w:rPr/>
        <w:t>,C9857_=_C10233 ,C9857_=_C10235 ,C9857_=_C10237 ,\nC9857_=_C10239 ,C9857_=_C10241 ,C9857_=_C10243 ,C9857_=_C10245 ,C9857_=_C10247 ,C9857_=_C10249 ,\nC9857_=_C10251 ,C9857_=_C10253 ,C9857_=_C10255 ,C9857_=_C10257 ,C9857_=_C10259 ,C9857_=_C10261 ,\nC9857_=_C10263 ,C9857_=_C10265 ,C9857_=_C10267 ,C9857_=_C10269 ,C9857_=_C10271 ,C9857_=_C10273 ,\nC9857_=_C10275 ,C9857_=_C10277 ,C9857_=_C10279 ,C9857_=_C10281 ,C9857_=_C10283 ,C9857_=_C10285 ,\nC9857_=_C10287 ,C9859_=_C9861 ,C9859_=_C9863 ,C9859_=_C9865 ,C9859_=_C9867 ,C9859_=_C9869 ,\nC9859_=_C9871 ,C9859_=_C9873 ,C9859_=_C9875 ,C9859_=_C9877 ,C9859_=_C9879 ,C9859_=_C9881 ,\nC9859_=_C9883 ,C9859_=_C9885 ,C9859_=_C9887 ,C9859_=_C9889 ,C9859_=_C9891 ,C9859_=_C9893 ,\nC9859_=_C9895 ,C9859_=_C9897 ,C9859_=_C9899 ,C9859_=_C9901 ,C9859_=_C9903 ,C9859_=_C9905 ,\nC9859_=_C9907 ,C9859_=_C9909 ,C9859_=_C9911 ,C9859_=_C9913 ,C9859_=_C9915 ,C9859_=_C9917 ,\nC9859_=_C9919 ,C9859_=_C9921 ,C9859_=_C9923 ,C9859_=_C9925 ,C9859_=_C9927 ,C9859_=_C9929 ,\nC9859_=_C9931 ,C9859_=_C9933 ,C9859_=_C9935 ,C9859_=_C9937 ,C9859_=_C9939 ,C9859_=_C9941 ,\nC9859_=_C9943 ,C9859_=_C9945 ,C9859_=_C9947 ,C9859_=_C9949 ,C9859_=_C9951 ,C9859_=_C9953 ,\nC9859_=_C9955 ,C9859_=_C9957 ,C9859_=_C9959 ,C9859_=_C9961 ,C9859_=_C9963 ,C9859_=_C9965 ,\nC9859_=_C9967 ,C9859_=_C9969 ,C9859_=_C9971 ,C9859_=_C9973 ,C9859_=_C9975 ,C9859_=_C9977 ,\nC9859_=_C9979 ,C9859_=_C9981 ,C9859_=_C9983 ,C9859_=_C9985 ,C9859_=_C9987 ,C9859_=_C9989 ,\nC9859_=_C9991 ,C9859_=_C9993 ,C9859_=_C9995 ,C9859_=_C9997 ,C9859_=_C9999 ,C9859_=_C10001 ,\nC9859_=_C10003 ,C9859_=_C10005 ,C9859_=_C10007 ,C9859_=_C10009 ,C9859_=_C10011 ,C9859_=_C10013 ,\nC9859_=_C10015 ,C9859_=_C10017 ,C9859_=_C10019 ,C9859_=_C10021 ,C9859_=_C10023 ,C9859_=_C10025 ,\nC9859_=_C10027 ,C9859_=_C10029 ,C9859_=_C10031 ,C9859_=_C10033 ,C9859_=_C10035 ,C9859_=_C10037 ,\nC9859_=_C10039 ,C9859_=_C10041 ,C9859_=_C10043 ,C9859_=_C10045 ,C9859_=_C10047 ,C9859_=_C10049 ,\nC9859_=_C10051 ,C9859_=_C10053 ,C9859_=_C10055 ,C9859_=_C10057 ,C9859_=_C10059 ,C9859_=_C10061 ,\nC9859_=_C10063 ,C9859_=_C10065 ,C9859_=_C10067 ,C9859_=_C10069 ,C9859_=_C10071 ,C9859_=_C10073 ,\nC9859_=_C10075 ,C9859_=_C10077 ,C9859_=_C10079 ,C9859_=_C10081 ,C9859_=_C10083 ,C9859_=_C10085 ,\nC9859_=_C10087 ,C9859_=_C10089 ,C9859_=_C10091 ,C9859_=_C10093 ,C9859_=_C10095 ,C9859_=_C10097 ,\nC9859_=_C10099 ,C9859_=_C10101 ,C9859_=_C10103 ,C9859_=_C10109 ,C9859_=_C10111 ,C9859_=_C10121 ,\nC9859_=_C10123 ,C9859_=_C10125 ,C9859_=_C10127 ,C9859_=_C10129 ,C9859_=_C10131 ,C9859_=_C10133 ,\nC9859_=_C10135 ,C9859_=_C10137 ,C9859_=_C10139 ,C9859_=_C10145 ,C9859_=_C10147 ,C9859_=_C10149 ,\nC9859_=_C10151 ,C9859_=_C10157 ,C9859_=_C10159 ,C9859_=_C10161 ,C9859_=_C10163 ,C9859_=_C10165 ,\nC9859_=_C10167 ,C9859_=_C10169 ,C9859_=_C10171 ,C9859_=_C10173 ,C9859_=_C10175 ,C9859_=_C10181 ,\nC9859_=_C10183 ,C9859_=_C10185 ,C9859_=_C10187 ,C9859_=_C10193 ,C9859_=_C10195 ,C9859_=_C10197 ,\nC9859_=_C10199 ,C9859_=_C10201 ,C9859_=_C10203 ,C9859_=_C10205 ,C9859_=_C10207 ,C9859_=_C10209 ,\nC9859_=_C10211 ,C9859_=_C10213 ,C9859_=_C10215 ,C9859_=_C10217 ,C9859_=_C10219 ,C9859_=_C10221 ,\nC9859_=_C10223 ,C9859_=_C10225 ,C9859_=_C10227 ,C9859_=_C10229 ,C9859_=_C10231 ,C9859_=_C10233 ,\nC9859_=_C10235 ,C9859_=_C10237 ,C9859_=_C10239 ,C9859_=_C10241 ,C9859_=_C10243 ,C9859_=_C10245 ,\nC9859_=_C10247 ,C9859_=_C10249 ,C9859_=_C10251 ,C9859_=_C10253 ,C9859_=_C10255 ,C9859_=_C10257 ,\nC9859_=_C10259 ,C9859_=_C10261 ,C9859_=_C10263 ,C9859_=_C10265 ,C9859_=_C10267 ,C9859_=_C10269 ,\nC9859_=_C10271 ,C9859_=_C10273 ,C9859_=_C10275 ,C9859_=_C10277 ,C9859_=_C10279 ,C9859_=_C10281 ,\nC9859_=_C10283 ,C9859_=_C10285 ,C9859_=_C10287 ,C9861_=_C9863 ,C9861_=_C9865 ,C9861_=_C9867 ,\nC9861_=_C9869 ,C9861_=_C9871 ,C9861_=_C9873 ,C9861_=_C9875 ,C9861_=_C9877 ,C9861_=_C9879 ,\nC9861_=_C9881 ,C9861_=_C9883 ,C9861_=_C9885 ,C9861_=_C9887 ,C9861_=_C9889 ,C9861_=_C9891 ,\nC9861_=_C9893 ,C9861_=_C9895 ,C9861_=_C9897 ,C9861_=_C9899 ,C9861_=_C9901 ,C9861_=_C9903 ,\nC9861_=_C9905 ,C9861_=_C9907 ,C9861_=_C9909 ,C9861_=_C9911 ,C9861_=_C9913 ,C9861_=_C9915 ,\nC9861_=_C9917 ,C9861_=_C9919 ,C9861_=_C9921 ,C9861_=_C9923 ,C9861_=_C9925 ,C9861_=_C9927 ,\nC9861_=_C9929 ,C9861_=_C9931 ,C9861_=_C9933 ,C9861_=_C9935 ,C9861_=_C9937 ,C9861_=_C9939 ,\nC9861_=_C9941 ,C9861_=_C9943 ,C9861_=_C9945 ,C9861_=_C9947 ,C9861_=_C9949 ,C9861_=_C9951 ,\nC9861_=_C9953 ,C9861_=_C9955 ,C9861_=_C9957 ,C9861_=_C9959 ,C9861_=_C9961 ,C9861_=_C9963 ,\nC9861_=_C9965 ,C9861_=_C9967 ,C9861_=_C9969 ,C9861_=_C9971 ,C9861_=_C9973 ,C9861_=_C9975 ,\nC9861_=_C9977 ,C9861_=_C9979 ,C9861_=_C9981 ,C9861_=_C9983 ,C9861_=_C9985 ,C9861_=_C9987 ,\nC9861_=_C9989 ,C9861_=_C9991 ,C9861_=_C9993 ,C9861_=_C9995 ,C9861_=_C9997 ,C9861_=_C9999 ,\nC9861_=_C10001 ,C9861_=_C10003 ,C9861_=_C10005 ,C9861_=_C10007 ,C9861_=_C10009 ,C9861_=_C10011 ,\nC9861_=_C10013 ,C9861_=_C10015 ,C9861_=_C10017 ,C9861_=_C10019 ,C9861_=_C10021 ,C9861_=_C10023 ,\nC9861_=_C10025 ,C9861_=_C10027 ,C9861_=_C10029 ,C9861_=_C10031 ,C9861_=_C10033 ,C9861_=_C10035 ,\nC9861_=_C10037 ,C9861_=_C10039 ,C9861_=_C10041 ,C9861_=_C10043 ,C9861_=_C10045 ,C9861_=_C10047 ,\nC9861_=_C10049 ,C9861_=_C10051 ,C9861_=_C10053 ,C9861_=_C10055 ,C9861_=_C10057 ,C9861_=_C10059 ,\nC9861_=_C10061 ,C9861_=_C10063 ,C9861_=_C10065 ,C9861_=_C10067 ,C9861_=_C10069 ,C9861_=_C10071 ,\nC9861_=_C10073 ,C9861_=_C10075 ,C9861_=_C10077 ,C9861_=_C10079 ,C9861_=_C10081 ,C9861_=_C10083 ,\nC9861_=_C10085 ,C9861_=_C10087 ,C9861_=_C10089 ,C9861_=_C10091 ,C9861_=_C10093 ,C9861_=_C10095 ,\nC9861_=_C10097 ,C9861_=_C10099 ,C9861_=_C10101 ,C9861_=_C10103 ,C9861_=_C10109 ,C9861_=_C10111 ,\nC9861_=_C10121 ,C9861_=_C10123 ,C9861_=_C10125 ,C9861_=_C10127 ,C9861_=_C10129 ,C9861_=_C10131 ,\nC9861_=_C10133 ,C9861_=_C10135 ,C9861_=_C10137 ,C9861_=_C10139 ,C9861_=_C10145 ,C9861_=_C10147 ,\nC9861_=_C10149 ,C9861_=_C10151 ,C9861_=_C10157 ,C9861_=_C10159 ,C9861_=_C10161 ,C9861_=_C10163 ,\nC9861_=_C10165 ,C9861_=_C10167 ,C9861_=_C10169 ,C9861_=_C10171 ,C9861_=_C10173 ,C9861_=_C10175 ,\nC9861_=_C10181 ,C9861_=_C10183 ,C9861_=_C10185 ,C9861_=_C10187 ,C9861_=_C10193 ,C9861_=_C10195 ,\nC9861_=_C10197 ,C9861_=_C10199 ,C9861_=_C10201 ,C9861_=_C10203 ,C9861_=_C10205 ,C9861_=_C10207 ,\nC9861_=_C10209 ,C9861_=_C10211 ,C9861_=_C10213 ,C9861_=_C10215 ,C9861_=_C10217 ,C9861_=_C10219 ,\nC9861_=_C10221 ,C9861_=_C10223 ,C9861_=_C10225 ,C9861_=_C10227 ,C9861_=_C10229 ,C9861_=_C10231 ,\nC9861_=_C10233 ,C9861_=_C10235 ,C9861_=_C10237 ,C9861_=_C10239 ,C9861_=_C10241 ,C9861_=_C10243 ,\nC9861_=_C10245 ,C9861_=_C10247 ,C9861_=_C10249 ,C9861_=_C10251 ,C9861_=_C10253 ,C9861_=_C10255 ,\nC9861_=_C10257 ,C9861_=_C10259 ,C9861_=_C10261 ,C9861_=_C10263 ,C9861_=_C10265 ,C9861_=_C10267 ,\nC9861_=_C10269 ,C9861_=_C10271 ,C9861_=_C10273 ,C9861_=_C10275 ,C9861_=_C10277 ,C9861_=_C10279 ,\nC9861_=_C10281 ,C9861_=_C10283 ,C9861_=_C10285 ,C9861_=_C10287 ,C9863_=_C9865 ,C9863_=_C9867 ,\nC9863_=_C9869 ,C9863_=_C9871 ,C9863_=_C9873 ,C9863_=_C9875 ,C9863_=_C9877 ,C9863_=_C9879 ,\nC9863_=_C9881 ,C9863_=_C9883 ,C9863_=_C9885 ,C9863_=_C9887 ,C9863_=_C9889 ,C9863_=_C9891 ,\nC9863_=_C9893 ,C9863_=_C9895 ,C9863_=_C9897 ,C9863_=_C9899 ,C9863_=_C9901 ,C9863_=_C9903 ,\nC9863_=_C9905 ,C9863_=_C9907 ,C9863_=_C9909 ,C9863_=_C9911 ,C9863_=_C9913 ,C9863_=_C9915 ,\nC9863_=_C9917 ,C9863_=_C9919 ,C9863_=_C9921 ,C9863_=_C9923 ,C9863_=_C9925 ,C9863_=_C9927 ,\nC9863_=_C9929 ,C9863_=_C9931 ,C9863_=_C9933 ,C9863_=_C9935 ,C9863_=_C9937 ,C9863_=_C9939 ,\nC9863_=_C9941 ,C9863_=_C9943 ,C9863_=_C9945 ,C9863_=_C9947 ,C9863_=_C9949 ,C9863_=_C9951 ,\nC9863_=_C9953 ,C9863_=_C9955 ,C9863_=_C9957 ,C9863_=_C9959 ,C9863_=_C9961 ,C9863_=_C9963 ,\nC9863_=_C9965 ,C9863_=_C9967 ,C9863_=_C9969 ,C9863_=_C9971 ,C9863_=_C9973 ,C9863_=_C9975 ,\nC9863_=_C9977 ,C9863_=_C9979 ,C9863_=_C9981 ,C9863_=_C9983 ,C9863_=_C9985 ,C9863_=_C9987 ,\nC9863_=_C9989 ,C9863_=_C9991 ,C9863_=_C9993 ,C9863_=_C9995 ,C9863_=_C9997 ,C9863_=_C9999 ,\nC9863_=_C10001 ,C9863_=_C10003 ,C9863_=_C10005 ,C9863_=_C10007 ,C9863_=_C10009 ,C9863_=_C10011 ,\nC9863_=_C10013 ,C9863_=_C10015 ,C9863_=_C10017 ,C9863_=_C10019 ,C9863_=_C10021 ,C9863_=_C10023 ,\nC9863_=_C10025 ,C9863_=_C10027 ,C9863_=_C10029 ,C9863_=_C10031 ,C9863_=_C10033 ,C9863_=_C10035 ,\nC9863_=_C10037 ,C9863_=_C10039 ,C9863_=_C10041 ,C9863_=_C10043 ,C9863_=_C10045 ,C9863_=_C10047 ,\nC9863_=_C10049 ,C9863_=_C10051 ,C9863_=_C10053 ,C9863_=_C10055 ,C9863_=_C10057 ,C9863_=_C10059 ,\nC9863_=_C10061 ,C9863_=_C10063 ,C9863_=_C10065 ,C9863_=_C10067 ,C9863_=_C10069 ,C9863_=_C10071 ,\nC9863_=_C10073 ,C9863_=_C10075 ,C9863_=_C10077 ,C9863_=_C10079 ,C9863_=_C10081 ,C9863_=_C10083 ,\nC9863_=_C10085 ,C9863_=_C10087 ,C9863_=_C10089 ,C9863_=_C10091 ,C9863_=_C10093 ,C9863_=_C10095 ,\nC9863_=_C10097 ,C9863_=_C10099 ,C9863_=_C10101 ,C9863_=_C10103 ,C9863_=_C10109 ,C9863_=_C10111 ,\nC9863_=_C10121 ,C9863_=_C10123 ,C9863_=_C10125 ,C9863_=_C10127 ,C9863_=_C10129 ,C9863_=_C10131 ,\nC9863_=_C10133 ,C9863_=_C10135 ,C9863_=_C10137 ,C9863_=_C10139 ,C9863_=_C10145 ,C9863_=_C10147 ,\nC9863_=_C10149 ,C9863_=_C10151 ,C9863_=_C10157 ,C9863_=_C10159 ,C9863_=_C10161 ,C9863_=_C10163 ,\nC9863_=_C10165 ,C9863_=_C10167 ,C9863_=_C10169 ,C9863_=_C10171 ,C9863_=_C10173 ,C9863_=_C10175 ,\nC9863_=_C10181 ,C9863_=_C10183 ,C9863_=_C10185 ,C9863_=_C10187 ,C9863_=_C10193 ,C9863_=_C10195 ,\nC9863_=_C10197 ,C9863_=_C10199 ,C9863_=_C10201 ,C9863_=_C10203 ,C9863_=_C10205 ,C9863_=_C10207 ,\nC9863_=_C10209 ,C9863_=_C10211 ,C9863_=_C10213 ,C9863_=_C10215 ,C9863_=_C10217 ,C9863_=_C10219 ,\nC9863_=_C10221 ,C9863_=_C10223 ,C9863_=_C10225 ,C9863_=_C10227 ,C9863_=_C10229 ,C9863_=_C10231 ,\nC9863_=_C10233 ,C9863_=_C10235 ,C9863_=_C10237 ,C9863_=_C10239 ,C9863_=_C10241 ,C9863_=_C10243 ,\nC9863_=_C10245 ,C9863_=_C10247 ,C9863_=_C10249 ,C9863_=_C10251 ,C9863_=_C10253 ,C9863_=_C10255 ,\nC9863_=_C10257 ,C9863_=_C10259 ,C9863_=_C10261 ,C9863_=_C10263 ,C9863_=_C10265 ,C9863_=_C10267 ,\nC9863_=_C10269 ,C9863_=_C10271 ,C9863_=_C10273 ,C9863_=_C10275</w:t>
      </w:r>
    </w:p>
    <w:p>
      <w:pPr>
        <w:pStyle w:val="PreformattedText"/>
        <w:bidi w:val="0"/>
        <w:spacing w:before="0" w:after="0"/>
        <w:jc w:val="left"/>
        <w:rPr/>
      </w:pPr>
      <w:r>
        <w:rPr/>
        <w:t xml:space="preserve"> </w:t>
      </w:r>
      <w:r>
        <w:rPr/>
        <w:t>,C9863_=_C10277 ,C9863_=_C10279 ,\nC9863_=_C10281 ,C9863_=_C10283 ,C9863_=_C10285 ,C9863_=_C10287 ,C9865_=_C9867 ,C9865_=_C9869 ,\nC9865_=_C9871 ,C9865_=_C9873 ,C9865_=_C9875 ,C9865_=_C9877 ,C9865_=_C9879 ,C9865_=_C9881 ,\nC9865_=_C9883 ,C9865_=_C9885 ,C9865_=_C9887 ,C9865_=_C9889 ,C9865_=_C9891 ,C9865_=_C9893 ,\nC9865_=_C9895 ,C9865_=_C9897 ,C9865_=_C9899 ,C9865_=_C9901 ,C9865_=_C9903 ,C9865_=_C9905 ,\nC9865_=_C9907 ,C9865_=_C9909 ,C9865_=_C9911 ,C9865_=_C9913 ,C9865_=_C9915 ,C9865_=_C9917 ,\nC9865_=_C9919 ,C9865_=_C9921 ,C9865_=_C9923 ,C9865_=_C9925 ,C9865_=_C9927 ,C9865_=_C9929 ,\nC9865_=_C9931 ,C9865_=_C9933 ,C9865_=_C9935 ,C9865_=_C9937 ,C9865_=_C9939 ,C9865_=_C9941 ,\nC9865_=_C9943 ,C9865_=_C9945 ,C9865_=_C9947 ,C9865_=_C9949 ,C9865_=_C9951 ,C9865_=_C9953 ,\nC9865_=_C9955 ,C9865_=_C9957 ,C9865_=_C9959 ,C9865_=_C9961 ,C9865_=_C9963 ,C9865_=_C9965 ,\nC9865_=_C9967 ,C9865_=_C9969 ,C9865_=_C9971 ,C9865_=_C9973 ,C9865_=_C9975 ,C9865_=_C9977 ,\nC9865_=_C9979 ,C9865_=_C9981 ,C9865_=_C9983 ,C9865_=_C9985 ,C9865_=_C9987 ,C9865_=_C9989 ,\nC9865_=_C9991 ,C9865_=_C9993 ,C9865_=_C9995 ,C9865_=_C9997 ,C9865_=_C9999 ,C9865_=_C10001 ,\nC9865_=_C10003 ,C9865_=_C10005 ,C9865_=_C10007 ,C9865_=_C10009 ,C9865_=_C10011 ,C9865_=_C10013 ,\nC9865_=_C10015 ,C9865_=_C10017 ,C9865_=_C10019 ,C9865_=_C10021 ,C9865_=_C10023 ,C9865_=_C10025 ,\nC9865_=_C10027 ,C9865_=_C10029 ,C9865_=_C10031 ,C9865_=_C10033 ,C9865_=_C10035 ,C9865_=_C10037 ,\nC9865_=_C10039 ,C9865_=_C10041 ,C9865_=_C10043 ,C9865_=_C10045 ,C9865_=_C10047 ,C9865_=_C10049 ,\nC9865_=_C10051 ,C9865_=_C10053 ,C9865_=_C10055 ,C9865_=_C10057 ,C9865_=_C10059 ,C9865_=_C10061 ,\nC9865_=_C10063 ,C9865_=_C10065 ,C9865_=_C10067 ,C9865_=_C10069 ,C9865_=_C10071 ,C9865_=_C10073 ,\nC9865_=_C10075 ,C9865_=_C10077 ,C9865_=_C10079 ,C9865_=_C10081 ,C9865_=_C10083 ,C9865_=_C10085 ,\nC9865_=_C10087 ,C9865_=_C10089 ,C9865_=_C10091 ,C9865_=_C10093 ,C9865_=_C10095 ,C9865_=_C10097 ,\nC9865_=_C10099 ,C9865_=_C10101 ,C9865_=_C10103 ,C9865_=_C10109 ,C9865_=_C10111 ,C9865_=_C10121 ,\nC9865_=_C10123 ,C9865_=_C10125 ,C9865_=_C10127 ,C9865_=_C10129 ,C9865_=_C10131 ,C9865_=_C10133 ,\nC9865_=_C10135 ,C9865_=_C10137 ,C9865_=_C10139 ,C9865_=_C10145 ,C9865_=_C10147 ,C9865_=_C10149 ,\nC9865_=_C10151 ,C9865_=_C10157 ,C9865_=_C10159 ,C9865_=_C10161 ,C9865_=_C10163 ,C9865_=_C10165 ,\nC9865_=_C10167 ,C9865_=_C10169 ,C9865_=_C10171 ,C9865_=_C10173 ,C9865_=_C10175 ,C9865_=_C10181 ,\nC9865_=_C10183 ,C9865_=_C10185 ,C9865_=_C10187 ,C9865_=_C10193 ,C9865_=_C10195 ,C9865_=_C10197 ,\nC9865_=_C10199 ,C9865_=_C10201 ,C9865_=_C10203 ,C9865_=_C10205 ,C9865_=_C10207 ,C9865_=_C10209 ,\nC9865_=_C10211 ,C9865_=_C10213 ,C9865_=_C10215 ,C9865_=_C10217 ,C9865_=_C10219 ,C9865_=_C10221 ,\nC9865_=_C10223 ,C9865_=_C10225 ,C9865_=_C10227 ,C9865_=_C10229 ,C9865_=_C10231 ,C9865_=_C10233 ,\nC9865_=_C10235 ,C9865_=_C10237 ,C9865_=_C10239 ,C9865_=_C10241 ,C9865_=_C10243 ,C9865_=_C10245 ,\nC9865_=_C10247 ,C9865_=_C10249 ,C9865_=_C10251 ,C9865_=_C10253 ,C9865_=_C10255 ,C9865_=_C10257 ,\nC9865_=_C10259 ,C9865_=_C10261 ,C9865_=_C10263 ,C9865_=_C10265 ,C9865_=_C10267 ,C9865_=_C10269 ,\nC9865_=_C10271 ,C9865_=_C10273 ,C9865_=_C10275 ,C9865_=_C10277 ,C9865_=_C10279 ,C9865_=_C10281 ,\nC9865_=_C10283 ,C9865_=_C10285 ,C9865_=_C10287 ,C9867_=_C9869 ,C9867_=_C9871 ,C9867_=_C9873 ,\nC9867_=_C9875 ,C9867_=_C9877 ,C9867_=_C9879 ,C9867_=_C9881 ,C9867_=_C9883 ,C9867_=_C9885 ,\nC9867_=_C9887 ,C9867_=_C9889 ,C9867_=_C9891 ,C9867_=_C9893 ,C9867_=_C9895 ,C9867_=_C9897 ,\nC9867_=_C9899 ,C9867_=_C9901 ,C9867_=_C9903 ,C9867_=_C9905 ,C9867_=_C9907 ,C9867_=_C9909 ,\nC9867_=_C9911 ,C9867_=_C9913 ,C9867_=_C9915 ,C9867_=_C9917 ,C9867_=_C9919 ,C9867_=_C9921 ,\nC9867_=_C9923 ,C9867_=_C9925 ,C9867_=_C9927 ,C9867_=_C9929 ,C9867_=_C9931 ,C9867_=_C9933 ,\nC9867_=_C9935 ,C9867_=_C9937 ,C9867_=_C9939 ,C9867_=_C9941 ,C9867_=_C9943 ,C9867_=_C9945 ,\nC9867_=_C9947 ,C9867_=_C9949 ,C9867_=_C9951 ,C9867_=_C9953 ,C9867_=_C9955 ,C9867_=_C9957 ,\nC9867_=_C9959 ,C9867_=_C9961 ,C9867_=_C9963 ,C9867_=_C9965 ,C9867_=_C9967 ,C9867_=_C9969 ,\nC9867_=_C9971 ,C9867_=_C9973 ,C9867_=_C9975 ,C9867_=_C9977 ,C9867_=_C9979 ,C9867_=_C9981 ,\nC9867_=_C9983 ,C9867_=_C9985 ,C9867_=_C9987 ,C9867_=_C9989 ,C9867_=_C9991 ,C9867_=_C9993 ,\nC9867_=_C9995 ,C9867_=_C9997 ,C9867_=_C9999 ,C9867_=_C10001 ,C9867_=_C10003 ,C9867_=_C10005 ,\nC9867_=_C10007 ,C9867_=_C10009 ,C9867_=_C10011 ,C9867_=_C10013 ,C9867_=_C10015 ,C9867_=_C10017 ,\nC9867_=_C10019 ,C9867_=_C10021 ,C9867_=_C10023 ,C9867_=_C10025 ,C9867_=_C10027 ,C9867_=_C10029 ,\nC9867_=_C10031 ,C9867_=_C10033 ,C9867_=_C10035 ,C9867_=_C10037 ,C9867_=_C10039 ,C9867_=_C10041 ,\nC9867_=_C10043 ,C9867_=_C10045 ,C9867_=_C10047 ,C9867_=_C10049 ,C9867_=_C10051 ,C9867_=_C10053 ,\nC9867_=_C10055 ,C9867_=_C10057 ,C9867_=_C10059 ,C9867_=_C10061 ,C9867_=_C10063 ,C9867_=_C10065 ,\nC9867_=_C10067 ,C9867_=_C10069 ,C9867_=_C10071 ,C9867_=_C10073 ,C9867_=_C10075 ,C9867_=_C10077 ,\nC9867_=_C10079 ,C9867_=_C10081 ,C9867_=_C10083 ,C9867_=_C10085 ,C9867_=_C10087 ,C9867_=_C10089 ,\nC9867_=_C10091 ,C9867_=_C10093 ,C9867_=_C10095 ,C9867_=_C10097 ,C9867_=_C10099 ,C9867_=_C10101 ,\nC9867_=_C10103 ,C9867_=_C10109 ,C9867_=_C10111 ,C9867_=_C10121 ,C9867_=_C10123 ,C9867_=_C10125 ,\nC9867_=_C10127 ,C9867_=_C10129 ,C9867_=_C10131 ,C9867_=_C10133 ,C9867_=_C10135 ,C9867_=_C10137 ,\nC9867_=_C10139 ,C9867_=_C10145 ,C9867_=_C10147 ,C9867_=_C10149 ,C9867_=_C10151 ,C9867_=_C10157 ,\nC9867_=_C10159 ,C9867_=_C10161 ,C9867_=_C10163 ,C9867_=_C10165 ,C9867_=_C10167 ,C9867_=_C10169 ,\nC9867_=_C10171 ,C9867_=_C10173 ,C9867_=_C10175 ,C9867_=_C10181 ,C9867_=_C10183 ,C9867_=_C10185 ,\nC9867_=_C10187 ,C9867_=_C10193 ,C9867_=_C10195 ,C9867_=_C10197 ,C9867_=_C10199 ,C9867_=_C10201 ,\nC9867_=_C10203 ,C9867_=_C10205 ,C9867_=_C10207 ,C9867_=_C10209 ,C9867_=_C10211 ,C9867_=_C10213 ,\nC9867_=_C10215 ,C9867_=_C10217 ,C9867_=_C10219 ,C9867_=_C10221 ,C9867_=_C10223 ,C9867_=_C10225 ,\nC9867_=_C10227 ,C9867_=_C10229 ,C9867_=_C10231 ,C9867_=_C10233 ,C9867_=_C10235 ,C9867_=_C10237 ,\nC9867_=_C10239 ,C9867_=_C10241 ,C9867_=_C10243 ,C9867_=_C10245 ,C9867_=_C10247 ,C9867_=_C10249 ,\nC9867_=_C10251 ,C9867_=_C10253 ,C9867_=_C10255 ,C9867_=_C10257 ,C9867_=_C10259 ,C9867_=_C10261 ,\nC9867_=_C10263 ,C9867_=_C10265 ,C9867_=_C10267 ,C9867_=_C10269 ,C9867_=_C10271 ,C9867_=_C10273 ,\nC9867_=_C10275 ,C9867_=_C10277 ,C9867_=_C10279 ,C9867_=_C10281 ,C9867_=_C10283 ,C9867_=_C10285 ,\nC9867_=_C10287 ,C9869_=_C9871 ,C9869_=_C9873 ,C9869_=_C9875 ,C9869_=_C9877 ,C9869_=_C9879 ,\nC9869_=_C9881 ,C9869_=_C9883 ,C9869_=_C9885 ,C9869_=_C9887 ,C9869_=_C9889 ,C9869_=_C9891 ,\nC9869_=_C9893 ,C9869_=_C9895 ,C9869_=_C9897 ,C9869_=_C9899 ,C9869_=_C9901 ,C9869_=_C9903 ,\nC9869_=_C9905 ,C9869_=_C9907 ,C9869_=_C9909 ,C9869_=_C9911 ,C9869_=_C9913 ,C9869_=_C9915 ,\nC9869_=_C9917 ,C9869_=_C9919 ,C9869_=_C9921 ,C9869_=_C9923 ,C9869_=_C9925 ,C9869_=_C9927 ,\nC9869_=_C9929 ,C9869_=_C9931 ,C9869_=_C9933 ,C9869_=_C9935 ,C9869_=_C9937 ,C9869_=_C9939 ,\nC9869_=_C9941 ,C9869_=_C9943 ,C9869_=_C9945 ,C9869_=_C9947 ,C9869_=_C9949 ,C9869_=_C9951 ,\nC9869_=_C9953 ,C9869_=_C9955 ,C9869_=_C9957 ,C9869_=_C9959 ,C9869_=_C9961 ,C9869_=_C9963 ,\nC9869_=_C9965 ,C9869_=_C9967 ,C9869_=_C9969 ,C9869_=_C9971 ,C9869_=_C9973 ,C9869_=_C9975 ,\nC9869_=_C9977 ,C9869_=_C9979 ,C9869_=_C9981 ,C9869_=_C9983 ,C9869_=_C9985 ,C9869_=_C9987 ,\nC9869_=_C9989 ,C9869_=_C9991 ,C9869_=_C9993 ,C9869_=_C9995 ,C9869_=_C9997 ,C9869_=_C9999 ,\nC9869_=_C10001 ,C9869_=_C10003 ,C9869_=_C10005 ,C9869_=_C10007 ,C9869_=_C10009 ,C9869_=_C10011 ,\nC9869_=_C10013 ,C9869_=_C10015 ,C9869_=_C10017 ,C9869_=_C10019 ,C9869_=_C10021 ,C9869_=_C10023 ,\nC9869_=_C10025 ,C9869_=_C10027 ,C9869_=_C10029 ,C9869_=_C10031 ,C9869_=_C10033 ,C9869_=_C10035 ,\nC9869_=_C10037 ,C9869_=_C10039 ,C9869_=_C10041 ,C9869_=_C10043 ,C9869_=_C10045 ,C9869_=_C10047 ,\nC9869_=_C10049 ,C9869_=_C10051 ,C9869_=_C10053 ,C9869_=_C10055 ,C9869_=_C10057 ,C9869_=_C10059 ,\nC9869_=_C10061 ,C9869_=_C10063 ,C9869_=_C10065 ,C9869_=_C10067 ,C9869_=_C10069 ,C9869_=_C10071 ,\nC9869_=_C10073 ,C9869_=_C10075 ,C9869_=_C10077 ,C9869_=_C10079 ,C9869_=_C10081 ,C9869_=_C10083 ,\nC9869_=_C10085 ,C9869_=_C10087 ,C9869_=_C10089 ,C9869_=_C10091 ,C9869_=_C10093 ,C9869_=_C10095 ,\nC9869_=_C10097 ,C9869_=_C10099 ,C9869_=_C10101 ,C9869_=_C10103 ,C9869_=_C10109 ,C9869_=_C10111 ,\nC9869_=_C10121 ,C9869_=_C10123 ,C9869_=_C10125 ,C9869_=_C10127 ,C9869_=_C10129 ,C9869_=_C10131 ,\nC9869_=_C10133 ,C9869_=_C10135 ,C9869_=_C10137 ,C9869_=_C10139 ,C9869_=_C10145 ,C9869_=_C10147 ,\nC9869_=_C10149 ,C9869_=_C10151 ,C9869_=_C10157 ,C9869_=_C10159 ,C9869_=_C10161 ,C9869_=_C10163 ,\nC9869_=_C10165 ,C9869_=_C10167 ,C9869_=_C10169 ,C9869_=_C10171 ,C9869_=_C10173 ,C9869_=_C10175 ,\nC9869_=_C10181 ,C9869_=_C10183 ,C9869_=_C10185 ,C9869_=_C10187 ,C9869_=_C10193 ,C9869_=_C10195 ,\nC9869_=_C10197 ,C9869_=_C10199 ,C9869_=_C10201 ,C9869_=_C10203 ,C9869_=_C10205 ,C9869_=_C10207 ,\nC9869_=_C10209 ,C9869_=_C10211 ,C9869_=_C10213 ,C9869_=_C10215 ,C9869_=_C10217 ,C9869_=_C10219 ,\nC9869_=_C10221 ,C9869_=_C10223 ,C9869_=_C10225 ,C9869_=_C10227 ,C9869_=_C10229 ,C9869_=_C10231 ,\nC9869_=_C10233 ,C9869_=_C10235 ,C9869_=_C10237 ,C9869_=_C10239 ,C9869_=_C10241 ,C9869_=_C10243 ,\nC9869_=_C10245 ,C9869_=_C10247 ,C9869_=_C10249 ,C9869_=_C10251 ,C9869_=_C10253 ,C9869_=_C10255 ,\nC9869_=_C10257 ,C9869_=_C10259 ,C9869_=_C10261 ,C9869_=_C10263 ,C9869_=_C10265 ,C9869_=_C10267 ,\nC9869_=_C10269 ,C9869_=_C10271 ,C9869_=_C10273 ,C9869_=_C10275 ,C9869_=_C10277 ,C9869_=_C10279 ,\nC9869_=_C10281 ,C9869_=_C10283 ,C9869_=_C10285 ,C9869_=_C10287 ,C9871_=_C9873 ,C9871_=_C9875 ,\nC9871_=_C9877 ,C9871_=_C9879 ,C9871_=_C9881 ,C9871_=_C9883 ,C9871_=_C9885 ,C9871_=_C9887 ,\nC9871_=_C9889 ,C9871_=_C9891 ,C9871_=_C9893 ,C9871_=_C9895 ,C9871_=_C9897 ,C9871_=_C9899 ,\nC9871_=_C9901 ,C9871_=_C9903 ,C9871_=_C9905 ,C9871_=_C9907 ,C9871_=_C9909 ,C9871_=_C9911 ,\nC9871_=_C9913 ,C9871_=_C9915 ,C9871_=_C9917 ,C9871_=_C9919 ,C9871_=_C9921 ,C9871_=_C9923</w:t>
      </w:r>
    </w:p>
    <w:p>
      <w:pPr>
        <w:pStyle w:val="PreformattedText"/>
        <w:bidi w:val="0"/>
        <w:spacing w:before="0" w:after="0"/>
        <w:jc w:val="left"/>
        <w:rPr/>
      </w:pPr>
      <w:r>
        <w:rPr/>
        <w:t xml:space="preserve"> </w:t>
      </w:r>
      <w:r>
        <w:rPr/>
        <w:t>,\nC9871_=_C9925 ,C9871_=_C9927 ,C9871_=_C9929 ,C9871_=_C9931 ,C9871_=_C9933 ,C9871_=_C9935 ,\nC9871_=_C9937 ,C9871_=_C9939 ,C9871_=_C9941 ,C9871_=_C9943 ,C9871_=_C9945 ,C9871_=_C9947 ,\nC9871_=_C9949 ,C9871_=_C9951 ,C9871_=_C9953 ,C9871_=_C9955 ,C9871_=_C9957 ,C9871_=_C9959 ,\nC9871_=_C9961 ,C9871_=_C9963 ,C9871_=_C9965 ,C9871_=_C9967 ,C9871_=_C9969 ,C9871_=_C9971 ,\nC9871_=_C9973 ,C9871_=_C9975 ,C9871_=_C9977 ,C9871_=_C9979 ,C9871_=_C9981 ,C9871_=_C9983 ,\nC9871_=_C9985 ,C9871_=_C9987 ,C9871_=_C9989 ,C9871_=_C9991 ,C9871_=_C9993 ,C9871_=_C9995 ,\nC9871_=_C9997 ,C9871_=_C9999 ,C9871_=_C10001 ,C9871_=_C10003 ,C9871_=_C10005 ,C9871_=_C10007 ,\nC9871_=_C10009 ,C9871_=_C10011 ,C9871_=_C10013 ,C9871_=_C10015 ,C9871_=_C10017 ,C9871_=_C10019 ,\nC9871_=_C10021 ,C9871_=_C10023 ,C9871_=_C10025 ,C9871_=_C10027 ,C9871_=_C10029 ,C9871_=_C10031 ,\nC9871_=_C10033 ,C9871_=_C10035 ,C9871_=_C10037 ,C9871_=_C10039 ,C9871_=_C10041 ,C9871_=_C10043 ,\nC9871_=_C10045 ,C9871_=_C10047 ,C9871_=_C10049 ,C9871_=_C10051 ,C9871_=_C10053 ,C9871_=_C10055 ,\nC9871_=_C10057 ,C9871_=_C10059 ,C9871_=_C10061 ,C9871_=_C10063 ,C9871_=_C10065 ,C9871_=_C10067 ,\nC9871_=_C10069 ,C9871_=_C10071 ,C9871_=_C10073 ,C9871_=_C10075 ,C9871_=_C10077 ,C9871_=_C10079 ,\nC9871_=_C10081 ,C9871_=_C10083 ,C9871_=_C10085 ,C9871_=_C10087 ,C9871_=_C10089 ,C9871_=_C10091 ,\nC9871_=_C10093 ,C9871_=_C10095 ,C9871_=_C10097 ,C9871_=_C10099 ,C9871_=_C10101 ,C9871_=_C10103 ,\nC9871_=_C10109 ,C9871_=_C10111 ,C9871_=_C10121 ,C9871_=_C10123 ,C9871_=_C10125 ,C9871_=_C10127 ,\nC9871_=_C10129 ,C9871_=_C10131 ,C9871_=_C10133 ,C9871_=_C10135 ,C9871_=_C10137 ,C9871_=_C10139 ,\nC9871_=_C10145 ,C9871_=_C10147 ,C9871_=_C10149 ,C9871_=_C10151 ,C9871_=_C10157 ,C9871_=_C10159 ,\nC9871_=_C10161 ,C9871_=_C10163 ,C9871_=_C10165 ,C9871_=_C10167 ,C9871_=_C10169 ,C9871_=_C10171 ,\nC9871_=_C10173 ,C9871_=_C10175 ,C9871_=_C10181 ,C9871_=_C10183 ,C9871_=_C10185 ,C9871_=_C10187 ,\nC9871_=_C10193 ,C9871_=_C10195 ,C9871_=_C10197 ,C9871_=_C10199 ,C9871_=_C10201 ,C9871_=_C10203 ,\nC9871_=_C10205 ,C9871_=_C10207 ,C9871_=_C10209 ,C9871_=_C10211 ,C9871_=_C10213 ,C9871_=_C10215 ,\nC9871_=_C10217 ,C9871_=_C10219 ,C9871_=_C10221 ,C9871_=_C10223 ,C9871_=_C10225 ,C9871_=_C10227 ,\nC9871_=_C10229 ,C9871_=_C10231 ,C9871_=_C10233 ,C9871_=_C10235 ,C9871_=_C10237 ,C9871_=_C10239 ,\nC9871_=_C10241 ,C9871_=_C10243 ,C9871_=_C10245 ,C9871_=_C10247 ,C9871_=_C10249 ,C9871_=_C10251 ,\nC9871_=_C10253 ,C9871_=_C10255 ,C9871_=_C10257 ,C9871_=_C10259 ,C9871_=_C10261 ,C9871_=_C10263 ,\nC9871_=_C10265 ,C9871_=_C10267 ,C9871_=_C10269 ,C9871_=_C10271 ,C9871_=_C10273 ,C9871_=_C10275 ,\nC9871_=_C10277 ,C9871_=_C10279 ,C9871_=_C10281 ,C9871_=_C10283 ,C9871_=_C10285 ,C9871_=_C10287 ,\nC9873_=_C9875 ,C9873_=_C9877 ,C9873_=_C9879 ,C9873_=_C9881 ,C9873_=_C9883 ,C9873_=_C9885 ,\nC9873_=_C9887 ,C9873_=_C9889 ,C9873_=_C9891 ,C9873_=_C9893 ,C9873_=_C9895 ,C9873_=_C9897 ,\nC9873_=_C9899 ,C9873_=_C9901 ,C9873_=_C9903 ,C9873_=_C9905 ,C9873_=_C9907 ,C9873_=_C9909 ,\nC9873_=_C9911 ,C9873_=_C9913 ,C9873_=_C9915 ,C9873_=_C9917 ,C9873_=_C9919 ,C9873_=_C9921 ,\nC9873_=_C9923 ,C9873_=_C9925 ,C9873_=_C9927 ,C9873_=_C9929 ,C9873_=_C9931 ,C9873_=_C9933 ,\nC9873_=_C9935 ,C9873_=_C9937 ,C9873_=_C9939 ,C9873_=_C9941 ,C9873_=_C9943 ,C9873_=_C9945 ,\nC9873_=_C9947 ,C9873_=_C9949 ,C9873_=_C9951 ,C9873_=_C9953 ,C9873_=_C9955 ,C9873_=_C9957 ,\nC9873_=_C9959 ,C9873_=_C9961 ,C9873_=_C9963 ,C9873_=_C9965 ,C9873_=_C9967 ,C9873_=_C9969 ,\nC9873_=_C9971 ,C9873_=_C9973 ,C9873_=_C9975 ,C9873_=_C9977 ,C9873_=_C9979 ,C9873_=_C9981 ,\nC9873_=_C9983 ,C9873_=_C9985 ,C9873_=_C9987 ,C9873_=_C9989 ,C9873_=_C9991 ,C9873_=_C9993 ,\nC9873_=_C9995 ,C9873_=_C9997 ,C9873_=_C9999 ,C9873_=_C10001 ,C9873_=_C10003 ,C9873_=_C10005 ,\nC9873_=_C10007 ,C9873_=_C10009 ,C9873_=_C10011 ,C9873_=_C10013 ,C9873_=_C10015 ,C9873_=_C10017 ,\nC9873_=_C10019 ,C9873_=_C10021 ,C9873_=_C10023 ,C9873_=_C10025 ,C9873_=_C10027 ,C9873_=_C10029 ,\nC9873_=_C10031 ,C9873_=_C10033 ,C9873_=_C10035 ,C9873_=_C10037 ,C9873_=_C10039 ,C9873_=_C10041 ,\nC9873_=_C10043 ,C9873_=_C10045 ,C9873_=_C10047 ,C9873_=_C10049 ,C9873_=_C10051 ,C9873_=_C10053 ,\nC9873_=_C10055 ,C9873_=_C10057 ,C9873_=_C10059 ,C9873_=_C10061 ,C9873_=_C10063 ,C9873_=_C10065 ,\nC9873_=_C10067 ,C9873_=_C10069 ,C9873_=_C10071 ,C9873_=_C10073 ,C9873_=_C10075 ,C9873_=_C10077 ,\nC9873_=_C10079 ,C9873_=_C10081 ,C9873_=_C10083 ,C9873_=_C10085 ,C9873_=_C10087 ,C9873_=_C10089 ,\nC9873_=_C10091 ,C9873_=_C10093 ,C9873_=_C10095 ,C9873_=_C10097 ,C9873_=_C10099 ,C9873_=_C10101 ,\nC9873_=_C10103 ,C9873_=_C10109 ,C9873_=_C10111 ,C9873_=_C10121 ,C9873_=_C10123 ,C9873_=_C10125 ,\nC9873_=_C10127 ,C9873_=_C10129 ,C9873_=_C10131 ,C9873_=_C10133 ,C9873_=_C10135 ,C9873_=_C10137 ,\nC9873_=_C10139 ,C9873_=_C10145 ,C9873_=_C10147 ,C9873_=_C10149 ,C9873_=_C10151 ,C9873_=_C10157 ,\nC9873_=_C10159 ,C9873_=_C10161 ,C9873_=_C10163 ,C9873_=_C10165 ,C9873_=_C10167 ,C9873_=_C10169 ,\nC9873_=_C10171 ,C9873_=_C10173 ,C9873_=_C10175 ,C9873_=_C10181 ,C9873_=_C10183 ,C9873_=_C10185 ,\nC9873_=_C10187 ,C9873_=_C10193 ,C9873_=_C10195 ,C9873_=_C10197 ,C9873_=_C10199 ,C9873_=_C10201 ,\nC9873_=_C10203 ,C9873_=_C10205 ,C9873_=_C10207 ,C9873_=_C10209 ,C9873_=_C10211 ,C9873_=_C10213 ,\nC9873_=_C10215 ,C9873_=_C10217 ,C9873_=_C10219 ,C9873_=_C10221 ,C9873_=_C10223 ,C9873_=_C10225 ,\nC9873_=_C10227 ,C9873_=_C10229 ,C9873_=_C10231 ,C9873_=_C10233 ,C9873_=_C10235 ,C9873_=_C10237 ,\nC9873_=_C10239 ,C9873_=_C10241 ,C9873_=_C10243 ,C9873_=_C10245 ,C9873_=_C10247 ,C9873_=_C10249 ,\nC9873_=_C10251 ,C9873_=_C10253 ,C9873_=_C10255 ,C9873_=_C10257 ,C9873_=_C10259 ,C9873_=_C10261 ,\nC9873_=_C10263 ,C9873_=_C10265 ,C9873_=_C10267 ,C9873_=_C10269 ,C9873_=_C10271 ,C9873_=_C10273 ,\nC9873_=_C10275 ,C9873_=_C10277 ,C9873_=_C10279 ,C9873_=_C10281 ,C9873_=_C10283 ,C9873_=_C10285 ,\nC9873_=_C10287 ,C9875_=_C9877 ,C9875_=_C9879 ,C9875_=_C9881 ,C9875_=_C9883 ,C9875_=_C9885 ,\nC9875_=_C9887 ,C9875_=_C9889 ,C9875_=_C9891 ,C9875_=_C9893 ,C9875_=_C9895 ,C9875_=_C9897 ,\nC9875_=_C9899 ,C9875_=_C9901 ,C9875_=_C9903 ,C9875_=_C9905 ,C9875_=_C9907 ,C9875_=_C9909 ,\nC9875_=_C9911 ,C9875_=_C9913 ,C9875_=_C9915 ,C9875_=_C9917 ,C9875_=_C9919 ,C9875_=_C9921 ,\nC9875_=_C9923 ,C9875_=_C9925 ,C9875_=_C9927 ,C9875_=_C9929 ,C9875_=_C9931 ,C9875_=_C9933 ,\nC9875_=_C9935 ,C9875_=_C9937 ,C9875_=_C9939 ,C9875_=_C9941 ,C9875_=_C9943 ,C9875_=_C9945 ,\nC9875_=_C9947 ,C9875_=_C9949 ,C9875_=_C9951 ,C9875_=_C9953 ,C9875_=_C9955 ,C9875_=_C9957 ,\nC9875_=_C9959 ,C9875_=_C9961 ,C9875_=_C9963 ,C9875_=_C9965 ,C9875_=_C9967 ,C9875_=_C9969 ,\nC9875_=_C9971 ,C9875_=_C9973 ,C9875_=_C9975 ,C9875_=_C9977 ,C9875_=_C9979 ,C9875_=_C9981 ,\nC9875_=_C9983 ,C9875_=_C9985 ,C9875_=_C9987 ,C9875_=_C9989 ,C9875_=_C9991 ,C9875_=_C9993 ,\nC9875_=_C9995 ,C9875_=_C9997 ,C9875_=_C9999 ,C9875_=_C10001 ,C9875_=_C10003 ,C9875_=_C10005 ,\nC9875_=_C10007 ,C9875_=_C10009 ,C9875_=_C10011 ,C9875_=_C10013 ,C9875_=_C10015 ,C9875_=_C10017 ,\nC9875_=_C10019 ,C9875_=_C10021 ,C9875_=_C10023 ,C9875_=_C10025 ,C9875_=_C10027 ,C9875_=_C10029 ,\nC9875_=_C10031 ,C9875_=_C10033 ,C9875_=_C10035 ,C9875_=_C10037 ,C9875_=_C10039 ,C9875_=_C10041 ,\nC9875_=_C10043 ,C9875_=_C10045 ,C9875_=_C10047 ,C9875_=_C10049 ,C9875_=_C10051 ,C9875_=_C10053 ,\nC9875_=_C10055 ,C9875_=_C10057 ,C9875_=_C10059 ,C9875_=_C10061 ,C9875_=_C10063 ,C9875_=_C10065 ,\nC9875_=_C10067 ,C9875_=_C10069 ,C9875_=_C10071 ,C9875_=_C10073 ,C9875_=_C10075 ,C9875_=_C10077 ,\nC9875_=_C10079 ,C9875_=_C10081 ,C9875_=_C10083 ,C9875_=_C10085 ,C9875_=_C10087 ,C9875_=_C10089 ,\nC9875_=_C10091 ,C9875_=_C10093 ,C9875_=_C10095 ,C9875_=_C10097 ,C9875_=_C10099 ,C9875_=_C10101 ,\nC9875_=_C10103 ,C9875_=_C10109 ,C9875_=_C10111 ,C9875_=_C10121 ,C9875_=_C10123 ,C9875_=_C10125 ,\nC9875_=_C10127 ,C9875_=_C10129 ,C9875_=_C10131 ,C9875_=_C10133 ,C9875_=_C10135 ,C9875_=_C10137 ,\nC9875_=_C10139 ,C9875_=_C10145 ,C9875_=_C10147 ,C9875_=_C10149 ,C9875_=_C10151 ,C9875_=_C10157 ,\nC9875_=_C10159 ,C9875_=_C10161 ,C9875_=_C10163 ,C9875_=_C10165 ,C9875_=_C10167 ,C9875_=_C10169 ,\nC9875_=_C10171 ,C9875_=_C10173 ,C9875_=_C10175 ,C9875_=_C10181 ,C9875_=_C10183 ,C9875_=_C10185 ,\nC9875_=_C10187 ,C9875_=_C10193 ,C9875_=_C10195 ,C9875_=_C10197 ,C9875_=_C10199 ,C9875_=_C10201 ,\nC9875_=_C10203 ,C9875_=_C10205 ,C9875_=_C10207 ,C9875_=_C10209 ,C9875_=_C10211 ,C9875_=_C10213 ,\nC9875_=_C10215 ,C9875_=_C10217 ,C9875_=_C10219 ,C9875_=_C10221 ,C9875_=_C10223 ,C9875_=_C10225 ,\nC9875_=_C10227 ,C9875_=_C10229 ,C9875_=_C10231 ,C9875_=_C10233 ,C9875_=_C10235 ,C9875_=_C10237 ,\nC9875_=_C10239 ,C9875_=_C10241 ,C9875_=_C10243 ,C9875_=_C10245 ,C9875_=_C10247 ,C9875_=_C10249 ,\nC9875_=_C10251 ,C9875_=_C10253 ,C9875_=_C10255 ,C9875_=_C10257 ,C9875_=_C10259 ,C9875_=_C10261 ,\nC9875_=_C10263 ,C9875_=_C10265 ,C9875_=_C10267 ,C9875_=_C10269 ,C9875_=_C10271 ,C9875_=_C10273 ,\nC9875_=_C10275 ,C9875_=_C10277 ,C9875_=_C10279 ,C9875_=_C10281 ,C9875_=_C10283 ,C9875_=_C10285 ,\nC9875_=_C10287 ,C9877_=_C9879 ,C9877_=_C9881 ,C9877_=_C9883 ,C9877_=_C9885 ,C9877_=_C9887 ,\nC9877_=_C9889 ,C9877_=_C9891 ,C9877_=_C9893 ,C9877_=_C9895 ,C9877_=_C9897 ,C9877_=_C9899 ,\nC9877_=_C9901 ,C9877_=_C9903 ,C9877_=_C9905 ,C9877_=_C9907 ,C9877_=_C9909 ,C9877_=_C9911 ,\nC9877_=_C9913 ,C9877_=_C9915 ,C9877_=_C9917 ,C9877_=_C9919 ,C9877_=_C9921 ,C9877_=_C9923 ,\nC9877_=_C9925 ,C9877_=_C9927 ,C9877_=_C9929 ,C9877_=_C9931 ,C9877_=_C9933 ,C9877_=_C9935 ,\nC9877_=_C9937 ,C9877_=_C9939 ,C9877_=_C9941 ,C9877_=_C9943 ,C9877_=_C9945 ,C9877_=_C9947 ,\nC9877_=_C9949 ,C9877_=_C9951 ,C9877_=_C9953 ,C9877_=_C9955 ,C9877_=_C9957 ,C9877_=_C9959 ,\nC9877_=_C9961 ,C9877_=_C9963 ,C9877_=_C9965 ,C9877_=_C9967 ,C9877_=_C9969 ,C9877_=_C9971 ,\nC9877_=_C9973 ,C9877_=_C9975 ,C9877_=_C9977 ,C9877_=_C9979 ,C9877_=_C9981 ,C9877_=_C9983 ,\nC9877_=_C9985 ,C9877_=_C9987 ,C9877_=_C9989 ,C9877_=_C9991 ,C9877_=_C9993 ,C9877_=_C9995 ,\nC9877_=_C9997 ,C9877_=_C9999 ,C9877_=_C10001 ,C9877_=_C10003 ,C9877_=_C10005 ,C9877_=_C10007 ,\nC9877_=_C10009 ,C9877_=_C10011</w:t>
      </w:r>
    </w:p>
    <w:p>
      <w:pPr>
        <w:pStyle w:val="PreformattedText"/>
        <w:bidi w:val="0"/>
        <w:spacing w:before="0" w:after="0"/>
        <w:jc w:val="left"/>
        <w:rPr/>
      </w:pPr>
      <w:r>
        <w:rPr/>
        <w:t xml:space="preserve"> </w:t>
      </w:r>
      <w:r>
        <w:rPr/>
        <w:t>,C9877_=_C10013 ,C9877_=_C10015 ,C9877_=_C10017 ,C9877_=_C10019 ,\nC9877_=_C10021 ,C9877_=_C10023 ,C9877_=_C10025 ,C9877_=_C10027 ,C9877_=_C10029 ,C9877_=_C10031 ,\nC9877_=_C10033 ,C9877_=_C10035 ,C9877_=_C10037 ,C9877_=_C10039 ,C9877_=_C10041 ,C9877_=_C10043 ,\nC9877_=_C10045 ,C9877_=_C10047 ,C9877_=_C10049 ,C9877_=_C10051 ,C9877_=_C10053 ,C9877_=_C10055 ,\nC9877_=_C10057 ,C9877_=_C10059 ,C9877_=_C10061 ,C9877_=_C10063 ,C9877_=_C10065 ,C9877_=_C10067 ,\nC9877_=_C10069 ,C9877_=_C10071 ,C9877_=_C10073 ,C9877_=_C10075 ,C9877_=_C10077 ,C9877_=_C10079 ,\nC9877_=_C10081 ,C9877_=_C10083 ,C9877_=_C10085 ,C9877_=_C10087 ,C9877_=_C10089 ,C9877_=_C10091 ,\nC9877_=_C10093 ,C9877_=_C10095 ,C9877_=_C10097 ,C9877_=_C10099 ,C9877_=_C10101 ,C9877_=_C10103 ,\nC9877_=_C10109 ,C9877_=_C10111 ,C9877_=_C10121 ,C9877_=_C10123 ,C9877_=_C10125 ,C9877_=_C10127 ,\nC9877_=_C10129 ,C9877_=_C10131 ,C9877_=_C10133 ,C9877_=_C10135 ,C9877_=_C10137 ,C9877_=_C10139 ,\nC9877_=_C10145 ,C9877_=_C10147 ,C9877_=_C10149 ,C9877_=_C10151 ,C9877_=_C10157 ,C9877_=_C10159 ,\nC9877_=_C10161 ,C9877_=_C10163 ,C9877_=_C10165 ,C9877_=_C10167 ,C9877_=_C10169 ,C9877_=_C10171 ,\nC9877_=_C10173 ,C9877_=_C10175 ,C9877_=_C10181 ,C9877_=_C10183 ,C9877_=_C10185 ,C9877_=_C10187 ,\nC9877_=_C10193 ,C9877_=_C10195 ,C9877_=_C10197 ,C9877_=_C10199 ,C9877_=_C10201 ,C9877_=_C10203 ,\nC9877_=_C10205 ,C9877_=_C10207 ,C9877_=_C10209 ,C9877_=_C10211 ,C9877_=_C10213 ,C9877_=_C10215 ,\nC9877_=_C10217 ,C9877_=_C10219 ,C9877_=_C10221 ,C9877_=_C10223 ,C9877_=_C10225 ,C9877_=_C10227 ,\nC9877_=_C10229 ,C9877_=_C10231 ,C9877_=_C10233 ,C9877_=_C10235 ,C9877_=_C10237 ,C9877_=_C10239 ,\nC9877_=_C10241 ,C9877_=_C10243 ,C9877_=_C10245 ,C9877_=_C10247 ,C9877_=_C10249 ,C9877_=_C10251 ,\nC9877_=_C10253 ,C9877_=_C10255 ,C9877_=_C10257 ,C9877_=_C10259 ,C9877_=_C10261 ,C9877_=_C10263 ,\nC9877_=_C10265 ,C9877_=_C10267 ,C9877_=_C10269 ,C9877_=_C10271 ,C9877_=_C10273 ,C9877_=_C10275 ,\nC9877_=_C10277 ,C9877_=_C10279 ,C9877_=_C10281 ,C9877_=_C10283 ,C9877_=_C10285 ,C9877_=_C10287 ,\nC9879_=_C9881 ,C9879_=_C9883 ,C9879_=_C9885 ,C9879_=_C9887 ,C9879_=_C9889 ,C9879_=_C9891 ,\nC9879_=_C9893 ,C9879_=_C9895 ,C9879_=_C9897 ,C9879_=_C9899 ,C9879_=_C9901 ,C9879_=_C9903 ,\nC9879_=_C9905 ,C9879_=_C9907 ,C9879_=_C9909 ,C9879_=_C9911 ,C9879_=_C9913 ,C9879_=_C9915 ,\nC9879_=_C9917 ,C9879_=_C9919 ,C9879_=_C9921 ,C9879_=_C9923 ,C9879_=_C9925 ,C9879_=_C9927 ,\nC9879_=_C9929 ,C9879_=_C9931 ,C9879_=_C9933 ,C9879_=_C9935 ,C9879_=_C9937 ,C9879_=_C9939 ,\nC9879_=_C9941 ,C9879_=_C9943 ,C9879_=_C9945 ,C9879_=_C9947 ,C9879_=_C9949 ,C9879_=_C9951 ,\nC9879_=_C9953 ,C9879_=_C9955 ,C9879_=_C9957 ,C9879_=_C9959 ,C9879_=_C9961 ,C9879_=_C9963 ,\nC9879_=_C9965 ,C9879_=_C9967 ,C9879_=_C9969 ,C9879_=_C9971 ,C9879_=_C9973 ,C9879_=_C9975 ,\nC9879_=_C9977 ,C9879_=_C9979 ,C9879_=_C9981 ,C9879_=_C9983 ,C9879_=_C9985 ,C9879_=_C9987 ,\nC9879_=_C9989 ,C9879_=_C9991 ,C9879_=_C9993 ,C9879_=_C9995 ,C9879_=_C9997 ,C9879_=_C9999 ,\nC9879_=_C10001 ,C9879_=_C10003 ,C9879_=_C10005 ,C9879_=_C10007 ,C9879_=_C10009 ,C9879_=_C10011 ,\nC9879_=_C10013 ,C9879_=_C10015 ,C9879_=_C10017 ,C9879_=_C10019 ,C9879_=_C10021 ,C9879_=_C10023 ,\nC9879_=_C10025 ,C9879_=_C10027 ,C9879_=_C10029 ,C9879_=_C10031 ,C9879_=_C10033 ,C9879_=_C10035 ,\nC9879_=_C10037 ,C9879_=_C10039 ,C9879_=_C10041 ,C9879_=_C10043 ,C9879_=_C10045 ,C9879_=_C10047 ,\nC9879_=_C10049 ,C9879_=_C10051 ,C9879_=_C10053 ,C9879_=_C10055 ,C9879_=_C10057 ,C9879_=_C10059 ,\nC9879_=_C10061 ,C9879_=_C10063 ,C9879_=_C10065 ,C9879_=_C10067 ,C9879_=_C10069 ,C9879_=_C10071 ,\nC9879_=_C10073 ,C9879_=_C10075 ,C9879_=_C10077 ,C9879_=_C10079 ,C9879_=_C10081 ,C9879_=_C10083 ,\nC9879_=_C10085 ,C9879_=_C10087 ,C9879_=_C10089 ,C9879_=_C10091 ,C9879_=_C10093 ,C9879_=_C10095 ,\nC9879_=_C10097 ,C9879_=_C10099 ,C9879_=_C10101 ,C9879_=_C10103 ,C9879_=_C10109 ,C9879_=_C10111 ,\nC9879_=_C10121 ,C9879_=_C10123 ,C9879_=_C10125 ,C9879_=_C10127 ,C9879_=_C10129 ,C9879_=_C10131 ,\nC9879_=_C10133 ,C9879_=_C10135 ,C9879_=_C10137 ,C9879_=_C10139 ,C9879_=_C10145 ,C9879_=_C10147 ,\nC9879_=_C10149 ,C9879_=_C10151 ,C9879_=_C10157 ,C9879_=_C10159 ,C9879_=_C10161 ,C9879_=_C10163 ,\nC9879_=_C10165 ,C9879_=_C10167 ,C9879_=_C10169 ,C9879_=_C10171 ,C9879_=_C10173 ,C9879_=_C10175 ,\nC9879_=_C10181 ,C9879_=_C10183 ,C9879_=_C10185 ,C9879_=_C10187 ,C9879_=_C10193 ,C9879_=_C10195 ,\nC9879_=_C10197 ,C9879_=_C10199 ,C9879_=_C10201 ,C9879_=_C10203 ,C9879_=_C10205 ,C9879_=_C10207 ,\nC9879_=_C10209 ,C9879_=_C10211 ,C9879_=_C10213 ,C9879_=_C10215 ,C9879_=_C10217 ,C9879_=_C10219 ,\nC9879_=_C10221 ,C9879_=_C10223 ,C9879_=_C10225 ,C9879_=_C10227 ,C9879_=_C10229 ,C9879_=_C10231 ,\nC9879_=_C10233 ,C9879_=_C10235 ,C9879_=_C10237 ,C9879_=_C10239 ,C9879_=_C10241 ,C9879_=_C10243 ,\nC9879_=_C10245 ,C9879_=_C10247 ,C9879_=_C10249 ,C9879_=_C10251 ,C9879_=_C10253 ,C9879_=_C10255 ,\nC9879_=_C10257 ,C9879_=_C10259 ,C9879_=_C10261 ,C9879_=_C10263 ,C9879_=_C10265 ,C9879_=_C10267 ,\nC9879_=_C10269 ,C9879_=_C10271 ,C9879_=_C10273 ,C9879_=_C10275 ,C9879_=_C10277 ,C9879_=_C10279 ,\nC9879_=_C10281 ,C9879_=_C10283 ,C9879_=_C10285 ,C9879_=_C10287 ,C9881_=_C9883 ,C9881_=_C9885 ,\nC9881_=_C9887 ,C9881_=_C9889 ,C9881_=_C9891 ,C9881_=_C9893 ,C9881_=_C9895 ,C9881_=_C9897 ,\nC9881_=_C9899 ,C9881_=_C9901 ,C9881_=_C9903 ,C9881_=_C9905 ,C9881_=_C9907 ,C9881_=_C9909 ,\nC9881_=_C9911 ,C9881_=_C9913 ,C9881_=_C9915 ,C9881_=_C9917 ,C9881_=_C9919 ,C9881_=_C9921 ,\nC9881_=_C9923 ,C9881_=_C9925 ,C9881_=_C9927 ,C9881_=_C9929 ,C9881_=_C9931 ,C9881_=_C9933 ,\nC9881_=_C9935 ,C9881_=_C9937 ,C9881_=_C9939 ,C9881_=_C9941 ,C9881_=_C9943 ,C9881_=_C9945 ,\nC9881_=_C9947 ,C9881_=_C9949 ,C9881_=_C9951 ,C9881_=_C9953 ,C9881_=_C9955 ,C9881_=_C9957 ,\nC9881_=_C9959 ,C9881_=_C9961 ,C9881_=_C9963 ,C9881_=_C9965 ,C9881_=_C9967 ,C9881_=_C9969 ,\nC9881_=_C9971 ,C9881_=_C9973 ,C9881_=_C9975 ,C9881_=_C9977 ,C9881_=_C9979 ,C9881_=_C9981 ,\nC9881_=_C9983 ,C9881_=_C9985 ,C9881_=_C9987 ,C9881_=_C9989 ,C9881_=_C9991 ,C9881_=_C9993 ,\nC9881_=_C9995 ,C9881_=_C9997 ,C9881_=_C9999 ,C9881_=_C10001 ,C9881_=_C10003 ,C9881_=_C10005 ,\nC9881_=_C10007 ,C9881_=_C10009 ,C9881_=_C10011 ,C9881_=_C10013 ,C9881_=_C10015 ,C9881_=_C10017 ,\nC9881_=_C10019 ,C9881_=_C10021 ,C9881_=_C10023 ,C9881_=_C10025 ,C9881_=_C10027 ,C9881_=_C10029 ,\nC9881_=_C10031 ,C9881_=_C10033 ,C9881_=_C10035 ,C9881_=_C10037 ,C9881_=_C10039 ,C9881_=_C10041 ,\nC9881_=_C10043 ,C9881_=_C10045 ,C9881_=_C10047 ,C9881_=_C10049 ,C9881_=_C10051 ,C9881_=_C10053 ,\nC9881_=_C10055 ,C9881_=_C10057 ,C9881_=_C10059 ,C9881_=_C10061 ,C9881_=_C10063 ,C9881_=_C10065 ,\nC9881_=_C10067 ,C9881_=_C10069 ,C9881_=_C10071 ,C9881_=_C10073 ,C9881_=_C10075 ,C9881_=_C10077 ,\nC9881_=_C10079 ,C9881_=_C10081 ,C9881_=_C10083 ,C9881_=_C10085 ,C9881_=_C10087 ,C9881_=_C10089 ,\nC9881_=_C10091 ,C9881_=_C10093 ,C9881_=_C10095 ,C9881_=_C10097 ,C9881_=_C10099 ,C9881_=_C10101 ,\nC9881_=_C10103 ,C9881_=_C10109 ,C9881_=_C10111 ,C9881_=_C10121 ,C9881_=_C10123 ,C9881_=_C10125 ,\nC9881_=_C10127 ,C9881_=_C10129 ,C9881_=_C10131 ,C9881_=_C10133 ,C9881_=_C10135 ,C9881_=_C10137 ,\nC9881_=_C10139 ,C9881_=_C10145 ,C9881_=_C10147 ,C9881_=_C10149 ,C9881_=_C10151 ,C9881_=_C10157 ,\nC9881_=_C10159 ,C9881_=_C10161 ,C9881_=_C10163 ,C9881_=_C10165 ,C9881_=_C10167 ,C9881_=_C10169 ,\nC9881_=_C10171 ,C9881_=_C10173 ,C9881_=_C10175 ,C9881_=_C10181 ,C9881_=_C10183 ,C9881_=_C10185 ,\nC9881_=_C10187 ,C9881_=_C10193 ,C9881_=_C10195 ,C9881_=_C10197 ,C9881_=_C10199 ,C9881_=_C10201 ,\nC9881_=_C10203 ,C9881_=_C10205 ,C9881_=_C10207 ,C9881_=_C10209 ,C9881_=_C10211 ,C9881_=_C10213 ,\nC9881_=_C10215 ,C9881_=_C10217 ,C9881_=_C10219 ,C9881_=_C10221 ,C9881_=_C10223 ,C9881_=_C10225 ,\nC9881_=_C10227 ,C9881_=_C10229 ,C9881_=_C10231 ,C9881_=_C10233 ,C9881_=_C10235 ,C9881_=_C10237 ,\nC9881_=_C10239 ,C9881_=_C10241 ,C9881_=_C10243 ,C9881_=_C10245 ,C9881_=_C10247 ,C9881_=_C10249 ,\nC9881_=_C10251 ,C9881_=_C10253 ,C9881_=_C10255 ,C9881_=_C10257 ,C9881_=_C10259 ,C9881_=_C10261 ,\nC9881_=_C10263 ,C9881_=_C10265 ,C9881_=_C10267 ,C9881_=_C10269 ,C9881_=_C10271 ,C9881_=_C10273 ,\nC9881_=_C10275 ,C9881_=_C10277 ,C9881_=_C10279 ,C9881_=_C10281 ,C9881_=_C10283 ,C9881_=_C10285 ,\nC9881_=_C10287 ,C9883_=_C9885 ,C9883_=_C9887 ,C9883_=_C9889 ,C9883_=_C9891 ,C9883_=_C9893 ,\nC9883_=_C9895 ,C9883_=_C9897 ,C9883_=_C9899 ,C9883_=_C9901 ,C9883_=_C9903 ,C9883_=_C9905 ,\nC9883_=_C9907 ,C9883_=_C9909 ,C9883_=_C9911 ,C9883_=_C9913 ,C9883_=_C9915 ,C9883_=_C9917 ,\nC9883_=_C9919 ,C9883_=_C9921 ,C9883_=_C9923 ,C9883_=_C9925 ,C9883_=_C9927 ,C9883_=_C9929 ,\nC9883_=_C9931 ,C9883_=_C9933 ,C9883_=_C9935 ,C9883_=_C9937 ,C9883_=_C9939 ,C9883_=_C9941 ,\nC9883_=_C9943 ,C9883_=_C9945 ,C9883_=_C9947 ,C9883_=_C9949 ,C9883_=_C9951 ,C9883_=_C9953 ,\nC9883_=_C9955 ,C9883_=_C9957 ,C9883_=_C9959 ,C9883_=_C9961 ,C9883_=_C9963 ,C9883_=_C9965 ,\nC9883_=_C9967 ,C9883_=_C9969 ,C9883_=_C9971 ,C9883_=_C9973 ,C9883_=_C9975 ,C9883_=_C9977 ,\nC9883_=_C9979 ,C9883_=_C9981 ,C9883_=_C9983 ,C9883_=_C9985 ,C9883_=_C9987 ,C9883_=_C9989 ,\nC9883_=_C9991 ,C9883_=_C9993 ,C9883_=_C9995 ,C9883_=_C9997 ,C9883_=_C9999 ,C9883_=_C10001 ,\nC9883_=_C10003 ,C9883_=_C10005 ,C9883_=_C10007 ,C9883_=_C10009 ,C9883_=_C10011 ,C9883_=_C10013 ,\nC9883_=_C10015 ,C9883_=_C10017 ,C9883_=_C10019 ,C9883_=_C10021 ,C9883_=_C10023 ,C9883_=_C10025 ,\nC9883_=_C10027 ,C9883_=_C10029 ,C9883_=_C10031 ,C9883_=_C10033 ,C9883_=_C10035 ,C9883_=_C10037 ,\nC9883_=_C10039 ,C9883_=_C10041 ,C9883_=_C10043 ,C9883_=_C10045 ,C9883_=_C10047 ,C9883_=_C10049 ,\nC9883_=_C10051 ,C9883_=_C10053 ,C9883_=_C10055 ,C9883_=_C10057 ,C9883_=_C10059 ,C9883_=_C10061 ,\nC9883_=_C10063 ,C9883_=_C10065 ,C9883_=_C10067 ,C9883_=_C10069 ,C9883_=_C10071 ,C9883_=_C10073 ,\nC9883_=_C10075 ,C9883_=_C10077 ,C9883_=_C10079 ,C9883_=_C10081 ,C9883_=_C10083 ,C9883_=_C10085 ,\nC9883_=_C10087 ,C9883_=_C10089 ,C9883_=_C10091 ,C9883_=_C10093 ,C9883_=_C10095 ,C9883_=_C10097 ,\nC9883_=_C10099 ,C9883_=_C10101 ,C9883_=_C10103 ,C9883_=_C10109 ,C9883_=_C10111 ,C9883_=_C10121 ,\nC9883_=_C10123</w:t>
      </w:r>
    </w:p>
    <w:p>
      <w:pPr>
        <w:pStyle w:val="PreformattedText"/>
        <w:bidi w:val="0"/>
        <w:spacing w:before="0" w:after="0"/>
        <w:jc w:val="left"/>
        <w:rPr/>
      </w:pPr>
      <w:r>
        <w:rPr/>
        <w:t xml:space="preserve"> </w:t>
      </w:r>
      <w:r>
        <w:rPr/>
        <w:t>,C9883_=_C10125 ,C9883_=_C10127 ,C9883_=_C10129 ,C9883_=_C10131 ,C9883_=_C10133 ,\nC9883_=_C10135 ,C9883_=_C10137 ,C9883_=_C10139 ,C9883_=_C10145 ,C9883_=_C10147 ,C9883_=_C10149 ,\nC9883_=_C10151 ,C9883_=_C10157 ,C9883_=_C10159 ,C9883_=_C10161 ,C9883_=_C10163 ,C9883_=_C10165 ,\nC9883_=_C10167 ,C9883_=_C10169 ,C9883_=_C10171 ,C9883_=_C10173 ,C9883_=_C10175 ,C9883_=_C10181 ,\nC9883_=_C10183 ,C9883_=_C10185 ,C9883_=_C10187 ,C9883_=_C10193 ,C9883_=_C10195 ,C9883_=_C10197 ,\nC9883_=_C10199 ,C9883_=_C10201 ,C9883_=_C10203 ,C9883_=_C10205 ,C9883_=_C10207 ,C9883_=_C10209 ,\nC9883_=_C10211 ,C9883_=_C10213 ,C9883_=_C10215 ,C9883_=_C10217 ,C9883_=_C10219 ,C9883_=_C10221 ,\nC9883_=_C10223 ,C9883_=_C10225 ,C9883_=_C10227 ,C9883_=_C10229 ,C9883_=_C10231 ,C9883_=_C10233 ,\nC9883_=_C10235 ,C9883_=_C10237 ,C9883_=_C10239 ,C9883_=_C10241 ,C9883_=_C10243 ,C9883_=_C10245 ,\nC9883_=_C10247 ,C9883_=_C10249 ,C9883_=_C10251 ,C9883_=_C10253 ,C9883_=_C10255 ,C9883_=_C10257 ,\nC9883_=_C10259 ,C9883_=_C10261 ,C9883_=_C10263 ,C9883_=_C10265 ,C9883_=_C10267 ,C9883_=_C10269 ,\nC9883_=_C10271 ,C9883_=_C10273 ,C9883_=_C10275 ,C9883_=_C10277 ,C9883_=_C10279 ,C9883_=_C10281 ,\nC9883_=_C10283 ,C9883_=_C10285 ,C9883_=_C10287 ,C9885_=_C9887 ,C9885_=_C9889 ,C9885_=_C9891 ,\nC9885_=_C9893 ,C9885_=_C9895 ,C9885_=_C9897 ,C9885_=_C9899 ,C9885_=_C9901 ,C9885_=_C9903 ,\nC9885_=_C9905 ,C9885_=_C9907 ,C9885_=_C9909 ,C9885_=_C9911 ,C9885_=_C9913 ,C9885_=_C9915 ,\nC9885_=_C9917 ,C9885_=_C9919 ,C9885_=_C9921 ,C9885_=_C9923 ,C9885_=_C9925 ,C9885_=_C9927 ,\nC9885_=_C9929 ,C9885_=_C9931 ,C9885_=_C9933 ,C9885_=_C9935 ,C9885_=_C9937 ,C9885_=_C9939 ,\nC9885_=_C9941 ,C9885_=_C9943 ,C9885_=_C9945 ,C9885_=_C9947 ,C9885_=_C9949 ,C9885_=_C9951 ,\nC9885_=_C9953 ,C9885_=_C9955 ,C9885_=_C9957 ,C9885_=_C9959 ,C9885_=_C9961 ,C9885_=_C9963 ,\nC9885_=_C9965 ,C9885_=_C9967 ,C9885_=_C9969 ,C9885_=_C9971 ,C9885_=_C9973 ,C9885_=_C9975 ,\nC9885_=_C9977 ,C9885_=_C9979 ,C9885_=_C9981 ,C9885_=_C9983 ,C9885_=_C9985 ,C9885_=_C9987 ,\nC9885_=_C9989 ,C9885_=_C9991 ,C9885_=_C9993 ,C9885_=_C9995 ,C9885_=_C9997 ,C9885_=_C9999 ,\nC9885_=_C10001 ,C9885_=_C10003 ,C9885_=_C10005 ,C9885_=_C10007 ,C9885_=_C10009 ,C9885_=_C10011 ,\nC9885_=_C10013 ,C9885_=_C10015 ,C9885_=_C10017 ,C9885_=_C10019 ,C9885_=_C10021 ,C9885_=_C10023 ,\nC9885_=_C10025 ,C9885_=_C10027 ,C9885_=_C10029 ,C9885_=_C10031 ,C9885_=_C10033 ,C9885_=_C10035 ,\nC9885_=_C10037 ,C9885_=_C10039 ,C9885_=_C10041 ,C9885_=_C10043 ,C9885_=_C10045 ,C9885_=_C10047 ,\nC9885_=_C10049 ,C9885_=_C10051 ,C9885_=_C10053 ,C9885_=_C10055 ,C9885_=_C10057 ,C9885_=_C10059 ,\nC9885_=_C10061 ,C9885_=_C10063 ,C9885_=_C10065 ,C9885_=_C10067 ,C9885_=_C10069 ,C9885_=_C10071 ,\nC9885_=_C10073 ,C9885_=_C10075 ,C9885_=_C10077 ,C9885_=_C10079 ,C9885_=_C10081 ,C9885_=_C10083 ,\nC9885_=_C10085 ,C9885_=_C10087 ,C9885_=_C10089 ,C9885_=_C10091 ,C9885_=_C10093 ,C9885_=_C10095 ,\nC9885_=_C10097 ,C9885_=_C10099 ,C9885_=_C10101 ,C9885_=_C10103 ,C9885_=_C10109 ,C9885_=_C10111 ,\nC9885_=_C10121 ,C9885_=_C10123 ,C9885_=_C10125 ,C9885_=_C10127 ,C9885_=_C10129 ,C9885_=_C10131 ,\nC9885_=_C10133 ,C9885_=_C10135 ,C9885_=_C10137 ,C9885_=_C10139 ,C9885_=_C10145 ,C9885_=_C10147 ,\nC9885_=_C10149 ,C9885_=_C10151 ,C9885_=_C10157 ,C9885_=_C10159 ,C9885_=_C10161 ,C9885_=_C10163 ,\nC9885_=_C10165 ,C9885_=_C10167 ,C9885_=_C10169 ,C9885_=_C10171 ,C9885_=_C10173 ,C9885_=_C10175 ,\nC9885_=_C10181 ,C9885_=_C10183 ,C9885_=_C10185 ,C9885_=_C10187 ,C9885_=_C10193 ,C9885_=_C10195 ,\nC9885_=_C10197 ,C9885_=_C10199 ,C9885_=_C10201 ,C9885_=_C10203 ,C9885_=_C10205 ,C9885_=_C10207 ,\nC9885_=_C10209 ,C9885_=_C10211 ,C9885_=_C10213 ,C9885_=_C10215 ,C9885_=_C10217 ,C9885_=_C10219 ,\nC9885_=_C10221 ,C9885_=_C10223 ,C9885_=_C10225 ,C9885_=_C10227 ,C9885_=_C10229 ,C9885_=_C10231 ,\nC9885_=_C10233 ,C9885_=_C10235 ,C9885_=_C10237 ,C9885_=_C10239 ,C9885_=_C10241 ,C9885_=_C10243 ,\nC9885_=_C10245 ,C9885_=_C10247 ,C9885_=_C10249 ,C9885_=_C10251 ,C9885_=_C10253 ,C9885_=_C10255 ,\nC9885_=_C10257 ,C9885_=_C10259 ,C9885_=_C10261 ,C9885_=_C10263 ,C9885_=_C10265 ,C9885_=_C10267 ,\nC9885_=_C10269 ,C9885_=_C10271 ,C9885_=_C10273 ,C9885_=_C10275 ,C9885_=_C10277 ,C9885_=_C10279 ,\nC9885_=_C10281 ,C9885_=_C10283 ,C9885_=_C10285 ,C9885_=_C10287 ,C9887_=_C9889 ,C9887_=_C9891 ,\nC9887_=_C9893 ,C9887_=_C9895 ,C9887_=_C9897 ,C9887_=_C9899 ,C9887_=_C9901 ,C9887_=_C9903 ,\nC9887_=_C9905 ,C9887_=_C9907 ,C9887_=_C9909 ,C9887_=_C9911 ,C9887_=_C9913 ,C9887_=_C9915 ,\nC9887_=_C9917 ,C9887_=_C9919 ,C9887_=_C9921 ,C9887_=_C9923 ,C9887_=_C9925 ,C9887_=_C9927 ,\nC9887_=_C9929 ,C9887_=_C9931 ,C9887_=_C9933 ,C9887_=_C9935 ,C9887_=_C9937 ,C9887_=_C9939 ,\nC9887_=_C9941 ,C9887_=_C9943 ,C9887_=_C9945 ,C9887_=_C9947 ,C9887_=_C9949 ,C9887_=_C9951 ,\nC9887_=_C9953 ,C9887_=_C9955 ,C9887_=_C9957 ,C9887_=_C9959 ,C9887_=_C9961 ,C9887_=_C9963 ,\nC9887_=_C9965 ,C9887_=_C9967 ,C9887_=_C9969 ,C9887_=_C9971 ,C9887_=_C9973 ,C9887_=_C9975 ,\nC9887_=_C9977 ,C9887_=_C9979 ,C9887_=_C9981 ,C9887_=_C9983 ,C9887_=_C9985 ,C9887_=_C9987 ,\nC9887_=_C9989 ,C9887_=_C9991 ,C9887_=_C9993 ,C9887_=_C9995 ,C9887_=_C9997 ,C9887_=_C9999 ,\nC9887_=_C10001 ,C9887_=_C10003 ,C9887_=_C10005 ,C9887_=_C10007 ,C9887_=_C10009 ,C9887_=_C10011 ,\nC9887_=_C10013 ,C9887_=_C10015 ,C9887_=_C10017 ,C9887_=_C10019 ,C9887_=_C10021 ,C9887_=_C10023 ,\nC9887_=_C10025 ,C9887_=_C10027 ,C9887_=_C10029 ,C9887_=_C10031 ,C9887_=_C10033 ,C9887_=_C10035 ,\nC9887_=_C10037 ,C9887_=_C10039 ,C9887_=_C10041 ,C9887_=_C10043 ,C9887_=_C10045 ,C9887_=_C10047 ,\nC9887_=_C10049 ,C9887_=_C10051 ,C9887_=_C10053 ,C9887_=_C10055 ,C9887_=_C10057 ,C9887_=_C10059 ,\nC9887_=_C10061 ,C9887_=_C10063 ,C9887_=_C10065 ,C9887_=_C10067 ,C9887_=_C10069 ,C9887_=_C10071 ,\nC9887_=_C10073 ,C9887_=_C10075 ,C9887_=_C10077 ,C9887_=_C10079 ,C9887_=_C10081 ,C9887_=_C10083 ,\nC9887_=_C10085 ,C9887_=_C10087 ,C9887_=_C10089 ,C9887_=_C10091 ,C9887_=_C10093 ,C9887_=_C10095 ,\nC9887_=_C10097 ,C9887_=_C10099 ,C9887_=_C10101 ,C9887_=_C10103 ,C9887_=_C10109 ,C9887_=_C10111 ,\nC9887_=_C10121 ,C9887_=_C10123 ,C9887_=_C10125 ,C9887_=_C10127 ,C9887_=_C10129 ,C9887_=_C10131 ,\nC9887_=_C10133 ,C9887_=_C10135 ,C9887_=_C10137 ,C9887_=_C10139 ,C9887_=_C10145 ,C9887_=_C10147 ,\nC9887_=_C10149 ,C9887_=_C10151 ,C9887_=_C10157 ,C9887_=_C10159 ,C9887_=_C10161 ,C9887_=_C10163 ,\nC9887_=_C10165 ,C9887_=_C10167 ,C9887_=_C10169 ,C9887_=_C10171 ,C9887_=_C10173 ,C9887_=_C10175 ,\nC9887_=_C10181 ,C9887_=_C10183 ,C9887_=_C10185 ,C9887_=_C10187 ,C9887_=_C10193 ,C9887_=_C10195 ,\nC9887_=_C10197 ,C9887_=_C10199 ,C9887_=_C10201 ,C9887_=_C10203 ,C9887_=_C10205 ,C9887_=_C10207 ,\nC9887_=_C10209 ,C9887_=_C10211 ,C9887_=_C10213 ,C9887_=_C10215 ,C9887_=_C10217 ,C9887_=_C10219 ,\nC9887_=_C10221 ,C9887_=_C10223 ,C9887_=_C10225 ,C9887_=_C10227 ,C9887_=_C10229 ,C9887_=_C10231 ,\nC9887_=_C10233 ,C9887_=_C10235 ,C9887_=_C10237 ,C9887_=_C10239 ,C9887_=_C10241 ,C9887_=_C10243 ,\nC9887_=_C10245 ,C9887_=_C10247 ,C9887_=_C10249 ,C9887_=_C10251 ,C9887_=_C10253 ,C9887_=_C10255 ,\nC9887_=_C10257 ,C9887_=_C10259 ,C9887_=_C10261 ,C9887_=_C10263 ,C9887_=_C10265 ,C9887_=_C10267 ,\nC9887_=_C10269 ,C9887_=_C10271 ,C9887_=_C10273 ,C9887_=_C10275 ,C9887_=_C10277 ,C9887_=_C10279 ,\nC9887_=_C10281 ,C9887_=_C10283 ,C9887_=_C10285 ,C9887_=_C10287 ,C9889_=_C9891 ,C9889_=_C9893 ,\nC9889_=_C9895 ,C9889_=_C9897 ,C9889_=_C9899 ,C9889_=_C9901 ,C9889_=_C9903 ,C9889_=_C9905 ,\nC9889_=_C9907 ,C9889_=_C9909 ,C9889_=_C9911 ,C9889_=_C9913 ,C9889_=_C9915 ,C9889_=_C9917 ,\nC9889_=_C9919 ,C9889_=_C9921 ,C9889_=_C9923 ,C9889_=_C9925 ,C9889_=_C9927 ,C9889_=_C9929 ,\nC9889_=_C9931 ,C9889_=_C9933 ,C9889_=_C9935 ,C9889_=_C9937 ,C9889_=_C9939 ,C9889_=_C9941 ,\nC9889_=_C9943 ,C9889_=_C9945 ,C9889_=_C9947 ,C9889_=_C9949 ,C9889_=_C9951 ,C9889_=_C9953 ,\nC9889_=_C9955 ,C9889_=_C9957 ,C9889_=_C9959 ,C9889_=_C9961 ,C9889_=_C9963 ,C9889_=_C9965 ,\nC9889_=_C9967 ,C9889_=_C9969 ,C9889_=_C9971 ,C9889_=_C9973 ,C9889_=_C9975 ,C9889_=_C9977 ,\nC9889_=_C9979 ,C9889_=_C9981 ,C9889_=_C9983 ,C9889_=_C9985 ,C9889_=_C9987 ,C9889_=_C9989 ,\nC9889_=_C9991 ,C9889_=_C9993 ,C9889_=_C9995 ,C9889_=_C9997 ,C9889_=_C9999 ,C9889_=_C10001 ,\nC9889_=_C10003 ,C9889_=_C10005 ,C9889_=_C10007 ,C9889_=_C10009 ,C9889_=_C10011 ,C9889_=_C10013 ,\nC9889_=_C10015 ,C9889_=_C10017 ,C9889_=_C10019 ,C9889_=_C10021 ,C9889_=_C10023 ,C9889_=_C10025 ,\nC9889_=_C10027 ,C9889_=_C10029 ,C9889_=_C10031 ,C9889_=_C10033 ,C9889_=_C10035 ,C9889_=_C10037 ,\nC9889_=_C10039 ,C9889_=_C10041 ,C9889_=_C10043 ,C9889_=_C10045 ,C9889_=_C10047 ,C9889_=_C10049 ,\nC9889_=_C10051 ,C9889_=_C10053 ,C9889_=_C10055 ,C9889_=_C10057 ,C9889_=_C10059 ,C9889_=_C10061 ,\nC9889_=_C10063 ,C9889_=_C10065 ,C9889_=_C10067 ,C9889_=_C10069 ,C9889_=_C10071 ,C9889_=_C10073 ,\nC9889_=_C10075 ,C9889_=_C10077 ,C9889_=_C10079 ,C9889_=_C10081 ,C9889_=_C10083 ,C9889_=_C10085 ,\nC9889_=_C10087 ,C9889_=_C10089 ,C9889_=_C10091 ,C9889_=_C10093 ,C9889_=_C10095 ,C9889_=_C10097 ,\nC9889_=_C10099 ,C9889_=_C10101 ,C9889_=_C10103 ,C9889_=_C10109 ,C9889_=_C10111 ,C9889_=_C10121 ,\nC9889_=_C10123 ,C9889_=_C10125 ,C9889_=_C10127 ,C9889_=_C10129 ,C9889_=_C10131 ,C9889_=_C10133 ,\nC9889_=_C10135 ,C9889_=_C10137 ,C9889_=_C10139 ,C9889_=_C10145 ,C9889_=_C10147 ,C9889_=_C10149 ,\nC9889_=_C10151 ,C9889_=_C10157 ,C9889_=_C10159 ,C9889_=_C10161 ,C9889_=_C10163 ,C9889_=_C10165 ,\nC9889_=_C10167 ,C9889_=_C10169 ,C9889_=_C10171 ,C9889_=_C10173 ,C9889_=_C10175 ,C9889_=_C10181 ,\nC9889_=_C10183 ,C9889_=_C10185 ,C9889_=_C10187 ,C9889_=_C10193 ,C9889_=_C10195 ,C9889_=_C10197 ,\nC9889_=_C10199 ,C9889_=_C10201 ,C9889_=_C10203 ,C9889_=_C10205 ,C9889_=_C10207 ,C9889_=_C10209 ,\nC9889_=_C10211 ,C9889_=_C10213 ,C9889_=_C10215 ,C9889_=_C10217 ,C9889_=_C10219 ,C9889_=_C10221 ,\nC9889_=_C10223 ,C9889_=_C10225 ,C9889_=_C10227 ,C9889_=_C10229 ,C9889_=_C10231 ,C9889_=_C10233 ,\nC9889_=_C10235 ,C9889_=_C10237 ,C9889_=_C10239 ,C9889_=_C10241 ,C9889_=_C10243 ,C9889_=_C10245 ,\nC9889_=_C10247 ,C9889_=_C10249 ,C9889_=_C10251 ,C9889_=_C10253 ,C9889_=_C10255 ,C9889_=_C10257</w:t>
      </w:r>
    </w:p>
    <w:p>
      <w:pPr>
        <w:pStyle w:val="PreformattedText"/>
        <w:bidi w:val="0"/>
        <w:spacing w:before="0" w:after="0"/>
        <w:jc w:val="left"/>
        <w:rPr/>
      </w:pPr>
      <w:r>
        <w:rPr/>
        <w:t xml:space="preserve"> </w:t>
      </w:r>
      <w:r>
        <w:rPr/>
        <w:t>,\nC9889_=_C10259 ,C9889_=_C10261 ,C9889_=_C10263 ,C9889_=_C10265 ,C9889_=_C10267 ,C9889_=_C10269 ,\nC9889_=_C10271 ,C9889_=_C10273 ,C9889_=_C10275 ,C9889_=_C10277 ,C9889_=_C10279 ,C9889_=_C10281 ,\nC9889_=_C10283 ,C9889_=_C10285 ,C9889_=_C10287 ,C9891_=_C9893 ,C9891_=_C9895 ,C9891_=_C9897 ,\nC9891_=_C9899 ,C9891_=_C9901 ,C9891_=_C9903 ,C9891_=_C9905 ,C9891_=_C9907 ,C9891_=_C9909 ,\nC9891_=_C9911 ,C9891_=_C9913 ,C9891_=_C9915 ,C9891_=_C9917 ,C9891_=_C9919 ,C9891_=_C9921 ,\nC9891_=_C9923 ,C9891_=_C9925 ,C9891_=_C9927 ,C9891_=_C9929 ,C9891_=_C9931 ,C9891_=_C9933 ,\nC9891_=_C9935 ,C9891_=_C9937 ,C9891_=_C9939 ,C9891_=_C9941 ,C9891_=_C9943 ,C9891_=_C9945 ,\nC9891_=_C9947 ,C9891_=_C9949 ,C9891_=_C9951 ,C9891_=_C9953 ,C9891_=_C9955 ,C9891_=_C9957 ,\nC9891_=_C9959 ,C9891_=_C9961 ,C9891_=_C9963 ,C9891_=_C9965 ,C9891_=_C9967 ,C9891_=_C9969 ,\nC9891_=_C9971 ,C9891_=_C9973 ,C9891_=_C9975 ,C9891_=_C9977 ,C9891_=_C9979 ,C9891_=_C9981 ,\nC9891_=_C9983 ,C9891_=_C9985 ,C9891_=_C9987 ,C9891_=_C9989 ,C9891_=_C9991 ,C9891_=_C9993 ,\nC9891_=_C9995 ,C9891_=_C9997 ,C9891_=_C9999 ,C9891_=_C10001 ,C9891_=_C10003 ,C9891_=_C10005 ,\nC9891_=_C10007 ,C9891_=_C10009 ,C9891_=_C10011 ,C9891_=_C10013 ,C9891_=_C10015 ,C9891_=_C10017 ,\nC9891_=_C10019 ,C9891_=_C10021 ,C9891_=_C10023 ,C9891_=_C10025 ,C9891_=_C10027 ,C9891_=_C10029 ,\nC9891_=_C10031 ,C9891_=_C10033 ,C9891_=_C10035 ,C9891_=_C10037 ,C9891_=_C10039 ,C9891_=_C10041 ,\nC9891_=_C10043 ,C9891_=_C10045 ,C9891_=_C10047 ,C9891_=_C10049 ,C9891_=_C10051 ,C9891_=_C10053 ,\nC9891_=_C10055 ,C9891_=_C10057 ,C9891_=_C10059 ,C9891_=_C10061 ,C9891_=_C10063 ,C9891_=_C10065 ,\nC9891_=_C10067 ,C9891_=_C10069 ,C9891_=_C10071 ,C9891_=_C10073 ,C9891_=_C10075 ,C9891_=_C10077 ,\nC9891_=_C10079 ,C9891_=_C10081 ,C9891_=_C10083 ,C9891_=_C10085 ,C9891_=_C10087 ,C9891_=_C10089 ,\nC9891_=_C10091 ,C9891_=_C10093 ,C9891_=_C10095 ,C9891_=_C10097 ,C9891_=_C10099 ,C9891_=_C10101 ,\nC9891_=_C10103 ,C9891_=_C10109 ,C9891_=_C10111 ,C9891_=_C10121 ,C9891_=_C10123 ,C9891_=_C10125 ,\nC9891_=_C10127 ,C9891_=_C10129 ,C9891_=_C10131 ,C9891_=_C10133 ,C9891_=_C10135 ,C9891_=_C10137 ,\nC9891_=_C10139 ,C9891_=_C10145 ,C9891_=_C10147 ,C9891_=_C10149 ,C9891_=_C10151 ,C9891_=_C10157 ,\nC9891_=_C10159 ,C9891_=_C10161 ,C9891_=_C10163 ,C9891_=_C10165 ,C9891_=_C10167 ,C9891_=_C10169 ,\nC9891_=_C10171 ,C9891_=_C10173 ,C9891_=_C10175 ,C9891_=_C10181 ,C9891_=_C10183 ,C9891_=_C10185 ,\nC9891_=_C10187 ,C9891_=_C10193 ,C9891_=_C10195 ,C9891_=_C10197 ,C9891_=_C10199 ,C9891_=_C10201 ,\nC9891_=_C10203 ,C9891_=_C10205 ,C9891_=_C10207 ,C9891_=_C10209 ,C9891_=_C10211 ,C9891_=_C10213 ,\nC9891_=_C10215 ,C9891_=_C10217 ,C9891_=_C10219 ,C9891_=_C10221 ,C9891_=_C10223 ,C9891_=_C10225 ,\nC9891_=_C10227 ,C9891_=_C10229 ,C9891_=_C10231 ,C9891_=_C10233 ,C9891_=_C10235 ,C9891_=_C10237 ,\nC9891_=_C10239 ,C9891_=_C10241 ,C9891_=_C10243 ,C9891_=_C10245 ,C9891_=_C10247 ,C9891_=_C10249 ,\nC9891_=_C10251 ,C9891_=_C10253 ,C9891_=_C10255 ,C9891_=_C10257 ,C9891_=_C10259 ,C9891_=_C10261 ,\nC9891_=_C10263 ,C9891_=_C10265 ,C9891_=_C10267 ,C9891_=_C10269 ,C9891_=_C10271 ,C9891_=_C10273 ,\nC9891_=_C10275 ,C9891_=_C10277 ,C9891_=_C10279 ,C9891_=_C10281 ,C9891_=_C10283 ,C9891_=_C10285 ,\nC9891_=_C10287 ,C9893_=_C9895 ,C9893_=_C9897 ,C9893_=_C9899 ,C9893_=_C9901 ,C9893_=_C9903 ,\nC9893_=_C9905 ,C9893_=_C9907 ,C9893_=_C9909 ,C9893_=_C9911 ,C9893_=_C9913 ,C9893_=_C9915 ,\nC9893_=_C9917 ,C9893_=_C9919 ,C9893_=_C9921 ,C9893_=_C9923 ,C9893_=_C9925 ,C9893_=_C9927 ,\nC9893_=_C9929 ,C9893_=_C9931 ,C9893_=_C9933 ,C9893_=_C9935 ,C9893_=_C9937 ,C9893_=_C9939 ,\nC9893_=_C9941 ,C9893_=_C9943 ,C9893_=_C9945 ,C9893_=_C9947 ,C9893_=_C9949 ,C9893_=_C9951 ,\nC9893_=_C9953 ,C9893_=_C9955 ,C9893_=_C9957 ,C9893_=_C9959 ,C9893_=_C9961 ,C9893_=_C9963 ,\nC9893_=_C9965 ,C9893_=_C9967 ,C9893_=_C9969 ,C9893_=_C9971 ,C9893_=_C9973 ,C9893_=_C9975 ,\nC9893_=_C9977 ,C9893_=_C9979 ,C9893_=_C9981 ,C9893_=_C9983 ,C9893_=_C9985 ,C9893_=_C9987 ,\nC9893_=_C9989 ,C9893_=_C9991 ,C9893_=_C9993 ,C9893_=_C9995 ,C9893_=_C9997 ,C9893_=_C9999 ,\nC9893_=_C10001 ,C9893_=_C10003 ,C9893_=_C10005 ,C9893_=_C10007 ,C9893_=_C10009 ,C9893_=_C10011 ,\nC9893_=_C10013 ,C9893_=_C10015 ,C9893_=_C10017 ,C9893_=_C10019 ,C9893_=_C10021 ,C9893_=_C10023 ,\nC9893_=_C10025 ,C9893_=_C10027 ,C9893_=_C10029 ,C9893_=_C10031 ,C9893_=_C10033 ,C9893_=_C10035 ,\nC9893_=_C10037 ,C9893_=_C10039 ,C9893_=_C10041 ,C9893_=_C10043 ,C9893_=_C10045 ,C9893_=_C10047 ,\nC9893_=_C10049 ,C9893_=_C10051 ,C9893_=_C10053 ,C9893_=_C10055 ,C9893_=_C10057 ,C9893_=_C10059 ,\nC9893_=_C10061 ,C9893_=_C10063 ,C9893_=_C10065 ,C9893_=_C10067 ,C9893_=_C10069 ,C9893_=_C10071 ,\nC9893_=_C10073 ,C9893_=_C10075 ,C9893_=_C10077 ,C9893_=_C10079 ,C9893_=_C10081 ,C9893_=_C10083 ,\nC9893_=_C10085 ,C9893_=_C10087 ,C9893_=_C10089 ,C9893_=_C10091 ,C9893_=_C10093 ,C9893_=_C10095 ,\nC9893_=_C10097 ,C9893_=_C10099 ,C9893_=_C10101 ,C9893_=_C10103 ,C9893_=_C10109 ,C9893_=_C10111 ,\nC9893_=_C10121 ,C9893_=_C10123 ,C9893_=_C10125 ,C9893_=_C10127 ,C9893_=_C10129 ,C9893_=_C10131 ,\nC9893_=_C10133 ,C9893_=_C10135 ,C9893_=_C10137 ,C9893_=_C10139 ,C9893_=_C10145 ,C9893_=_C10147 ,\nC9893_=_C10149 ,C9893_=_C10151 ,C9893_=_C10157 ,C9893_=_C10159 ,C9893_=_C10161 ,C9893_=_C10163 ,\nC9893_=_C10165 ,C9893_=_C10167 ,C9893_=_C10169 ,C9893_=_C10171 ,C9893_=_C10173 ,C9893_=_C10175 ,\nC9893_=_C10181 ,C9893_=_C10183 ,C9893_=_C10185 ,C9893_=_C10187 ,C9893_=_C10193 ,C9893_=_C10195 ,\nC9893_=_C10197 ,C9893_=_C10199 ,C9893_=_C10201 ,C9893_=_C10203 ,C9893_=_C10205 ,C9893_=_C10207 ,\nC9893_=_C10209 ,C9893_=_C10211 ,C9893_=_C10213 ,C9893_=_C10215 ,C9893_=_C10217 ,C9893_=_C10219 ,\nC9893_=_C10221 ,C9893_=_C10223 ,C9893_=_C10225 ,C9893_=_C10227 ,C9893_=_C10229 ,C9893_=_C10231 ,\nC9893_=_C10233 ,C9893_=_C10235 ,C9893_=_C10237 ,C9893_=_C10239 ,C9893_=_C10241 ,C9893_=_C10243 ,\nC9893_=_C10245 ,C9893_=_C10247 ,C9893_=_C10249 ,C9893_=_C10251 ,C9893_=_C10253 ,C9893_=_C10255 ,\nC9893_=_C10257 ,C9893_=_C10259 ,C9893_=_C10261 ,C9893_=_C10263 ,C9893_=_C10265 ,C9893_=_C10267 ,\nC9893_=_C10269 ,C9893_=_C10271 ,C9893_=_C10273 ,C9893_=_C10275 ,C9893_=_C10277 ,C9893_=_C10279 ,\nC9893_=_C10281 ,C9893_=_C10283 ,C9893_=_C10285 ,C9893_=_C10287 ,C9895_=_C9897 ,C9895_=_C9899 ,\nC9895_=_C9901 ,C9895_=_C9903 ,C9895_=_C9905 ,C9895_=_C9907 ,C9895_=_C9909 ,C9895_=_C9911 ,\nC9895_=_C9913 ,C9895_=_C9915 ,C9895_=_C9917 ,C9895_=_C9919 ,C9895_=_C9921 ,C9895_=_C9923 ,\nC9895_=_C9925 ,C9895_=_C9927 ,C9895_=_C9929 ,C9895_=_C9931 ,C9895_=_C9933 ,C9895_=_C9935 ,\nC9895_=_C9937 ,C9895_=_C9939 ,C9895_=_C9941 ,C9895_=_C9943 ,C9895_=_C9945 ,C9895_=_C9947 ,\nC9895_=_C9949 ,C9895_=_C9951 ,C9895_=_C9953 ,C9895_=_C9955 ,C9895_=_C9957 ,C9895_=_C9959 ,\nC9895_=_C9961 ,C9895_=_C9963 ,C9895_=_C9965 ,C9895_=_C9967 ,C9895_=_C9969 ,C9895_=_C9971 ,\nC9895_=_C9973 ,C9895_=_C9975 ,C9895_=_C9977 ,C9895_=_C9979 ,C9895_=_C9981 ,C9895_=_C9983 ,\nC9895_=_C9985 ,C9895_=_C9987 ,C9895_=_C9989 ,C9895_=_C9991 ,C9895_=_C9993 ,C9895_=_C9995 ,\nC9895_=_C9997 ,C9895_=_C9999 ,C9895_=_C10001 ,C9895_=_C10003 ,C9895_=_C10005 ,C9895_=_C10007 ,\nC9895_=_C10009 ,C9895_=_C10011 ,C9895_=_C10013 ,C9895_=_C10015 ,C9895_=_C10017 ,C9895_=_C10019 ,\nC9895_=_C10021 ,C9895_=_C10023 ,C9895_=_C10025 ,C9895_=_C10027 ,C9895_=_C10029 ,C9895_=_C10031 ,\nC9895_=_C10033 ,C9895_=_C10035 ,C9895_=_C10037 ,C9895_=_C10039 ,C9895_=_C10041 ,C9895_=_C10043 ,\nC9895_=_C10045 ,C9895_=_C10047 ,C9895_=_C10049 ,C9895_=_C10051 ,C9895_=_C10053 ,C9895_=_C10055 ,\nC9895_=_C10057 ,C9895_=_C10059 ,C9895_=_C10061 ,C9895_=_C10063 ,C9895_=_C10065 ,C9895_=_C10067 ,\nC9895_=_C10069 ,C9895_=_C10071 ,C9895_=_C10073 ,C9895_=_C10075 ,C9895_=_C10077 ,C9895_=_C10079 ,\nC9895_=_C10081 ,C9895_=_C10083 ,C9895_=_C10085 ,C9895_=_C10087 ,C9895_=_C10089 ,C9895_=_C10091 ,\nC9895_=_C10093 ,C9895_=_C10095 ,C9895_=_C10097 ,C9895_=_C10099 ,C9895_=_C10101 ,C9895_=_C10103 ,\nC9895_=_C10109 ,C9895_=_C10111 ,C9895_=_C10121 ,C9895_=_C10123 ,C9895_=_C10125 ,C9895_=_C10127 ,\nC9895_=_C10129 ,C9895_=_C10131 ,C9895_=_C10133 ,C9895_=_C10135 ,C9895_=_C10137 ,C9895_=_C10139 ,\nC9895_=_C10145 ,C9895_=_C10147 ,C9895_=_C10149 ,C9895_=_C10151 ,C9895_=_C10157 ,C9895_=_C10159 ,\nC9895_=_C10161 ,C9895_=_C10163 ,C9895_=_C10165 ,C9895_=_C10167 ,C9895_=_C10169 ,C9895_=_C10171 ,\nC9895_=_C10173 ,C9895_=_C10175 ,C9895_=_C10181 ,C9895_=_C10183 ,C9895_=_C10185 ,C9895_=_C10187 ,\nC9895_=_C10193 ,C9895_=_C10195 ,C9895_=_C10197 ,C9895_=_C10199 ,C9895_=_C10201 ,C9895_=_C10203 ,\nC9895_=_C10205 ,C9895_=_C10207 ,C9895_=_C10209 ,C9895_=_C10211 ,C9895_=_C10213 ,C9895_=_C10215 ,\nC9895_=_C10217 ,C9895_=_C10219 ,C9895_=_C10221 ,C9895_=_C10223 ,C9895_=_C10225 ,C9895_=_C10227 ,\nC9895_=_C10229 ,C9895_=_C10231 ,C9895_=_C10233 ,C9895_=_C10235 ,C9895_=_C10237 ,C9895_=_C10239 ,\nC9895_=_C10241 ,C9895_=_C10243 ,C9895_=_C10245 ,C9895_=_C10247 ,C9895_=_C10249 ,C9895_=_C10251 ,\nC9895_=_C10253 ,C9895_=_C10255 ,C9895_=_C10257 ,C9895_=_C10259 ,C9895_=_C10261 ,C9895_=_C10263 ,\nC9895_=_C10265 ,C9895_=_C10267 ,C9895_=_C10269 ,C9895_=_C10271 ,C9895_=_C10273 ,C9895_=_C10275 ,\nC9895_=_C10277 ,C9895_=_C10279 ,C9895_=_C10281 ,C9895_=_C10283 ,C9895_=_C10285 ,C9895_=_C10287 ,\nC9897_=_C9899 ,C9897_=_C9901 ,C9897_=_C9903 ,C9897_=_C9905 ,C9897_=_C9907 ,C9897_=_C9909 ,\nC9897_=_C9911 ,C9897_=_C9913 ,C9897_=_C9915 ,C9897_=_C9917 ,C9897_=_C9919 ,C9897_=_C9921 ,\nC9897_=_C9923 ,C9897_=_C9925 ,C9897_=_C9927 ,C9897_=_C9929 ,C9897_=_C9931 ,C9897_=_C9933 ,\nC9897_=_C9935 ,C9897_=_C9937 ,C9897_=_C9939 ,C9897_=_C9941 ,C9897_=_C9943 ,C9897_=_C9945 ,\nC9897_=_C9947 ,C9897_=_C9949 ,C9897_=_C9951 ,C9897_=_C9953 ,C9897_=_C9955 ,C9897_=_C9957 ,\nC9897_=_C9959 ,C9897_=_C9961 ,C9897_=_C9963 ,C9897_=_C9965 ,C9897_=_C9967 ,C9897_=_C9969 ,\nC9897_=_C9971 ,C9897_=_C9973 ,C9897_=_C9975 ,C9897_=_C9977 ,C9897_=_C9979 ,C9897_=_C9981 ,\nC9897_=_C9983 ,C9897_=_C9985 ,C9897_=_C9987 ,C9897_=_C9989 ,C9897_=_C9991 ,C9897_=_C9993 ,\nC9897_=_C9995 ,C9897_=_C9997 ,C9897_=_C9999 ,C9897_=_C10001 ,C9897_=_C10003 ,C9897_=_C10005 ,\nC9897_=_C10007</w:t>
      </w:r>
    </w:p>
    <w:p>
      <w:pPr>
        <w:pStyle w:val="PreformattedText"/>
        <w:bidi w:val="0"/>
        <w:spacing w:before="0" w:after="0"/>
        <w:jc w:val="left"/>
        <w:rPr/>
      </w:pPr>
      <w:r>
        <w:rPr/>
        <w:t xml:space="preserve"> </w:t>
      </w:r>
      <w:r>
        <w:rPr/>
        <w:t>,C9897_=_C10009 ,C9897_=_C10011 ,C9897_=_C10013 ,C9897_=_C10015 ,C9897_=_C10017 ,\nC9897_=_C10019 ,C9897_=_C10021 ,C9897_=_C10023 ,C9897_=_C10025 ,C9897_=_C10027 ,C9897_=_C10029 ,\nC9897_=_C10031 ,C9897_=_C10033 ,C9897_=_C10035 ,C9897_=_C10037 ,C9897_=_C10039 ,C9897_=_C10041 ,\nC9897_=_C10043 ,C9897_=_C10045 ,C9897_=_C10047 ,C9897_=_C10049 ,C9897_=_C10051 ,C9897_=_C10053 ,\nC9897_=_C10055 ,C9897_=_C10057 ,C9897_=_C10059 ,C9897_=_C10061 ,C9897_=_C10063 ,C9897_=_C10065 ,\nC9897_=_C10067 ,C9897_=_C10069 ,C9897_=_C10071 ,C9897_=_C10073 ,C9897_=_C10075 ,C9897_=_C10077 ,\nC9897_=_C10079 ,C9897_=_C10081 ,C9897_=_C10083 ,C9897_=_C10085 ,C9897_=_C10087 ,C9897_=_C10089 ,\nC9897_=_C10091 ,C9897_=_C10093 ,C9897_=_C10095 ,C9897_=_C10097 ,C9897_=_C10099 ,C9897_=_C10101 ,\nC9897_=_C10103 ,C9897_=_C10109 ,C9897_=_C10111 ,C9897_=_C10121 ,C9897_=_C10123 ,C9897_=_C10125 ,\nC9897_=_C10127 ,C9897_=_C10129 ,C9897_=_C10131 ,C9897_=_C10133 ,C9897_=_C10135 ,C9897_=_C10137 ,\nC9897_=_C10139 ,C9897_=_C10145 ,C9897_=_C10147 ,C9897_=_C10149 ,C9897_=_C10151 ,C9897_=_C10157 ,\nC9897_=_C10159 ,C9897_=_C10161 ,C9897_=_C10163 ,C9897_=_C10165 ,C9897_=_C10167 ,C9897_=_C10169 ,\nC9897_=_C10171 ,C9897_=_C10173 ,C9897_=_C10175 ,C9897_=_C10181 ,C9897_=_C10183 ,C9897_=_C10185 ,\nC9897_=_C10187 ,C9897_=_C10193 ,C9897_=_C10195 ,C9897_=_C10197 ,C9897_=_C10199 ,C9897_=_C10201 ,\nC9897_=_C10203 ,C9897_=_C10205 ,C9897_=_C10207 ,C9897_=_C10209 ,C9897_=_C10211 ,C9897_=_C10213 ,\nC9897_=_C10215 ,C9897_=_C10217 ,C9897_=_C10219 ,C9897_=_C10221 ,C9897_=_C10223 ,C9897_=_C10225 ,\nC9897_=_C10227 ,C9897_=_C10229 ,C9897_=_C10231 ,C9897_=_C10233 ,C9897_=_C10235 ,C9897_=_C10237 ,\nC9897_=_C10239 ,C9897_=_C10241 ,C9897_=_C10243 ,C9897_=_C10245 ,C9897_=_C10247 ,C9897_=_C10249 ,\nC9897_=_C10251 ,C9897_=_C10253 ,C9897_=_C10255 ,C9897_=_C10257 ,C9897_=_C10259 ,C9897_=_C10261 ,\nC9897_=_C10263 ,C9897_=_C10265 ,C9897_=_C10267 ,C9897_=_C10269 ,C9897_=_C10271 ,C9897_=_C10273 ,\nC9897_=_C10275 ,C9897_=_C10277 ,C9897_=_C10279 ,C9897_=_C10281 ,C9897_=_C10283 ,C9897_=_C10285 ,\nC9897_=_C10287 ,C9899_=_C9901 ,C9899_=_C9903 ,C9899_=_C9905 ,C9899_=_C9907 ,C9899_=_C9909 ,\nC9899_=_C9911 ,C9899_=_C9913 ,C9899_=_C9915 ,C9899_=_C9917 ,C9899_=_C9919 ,C9899_=_C9921 ,\nC9899_=_C9923 ,C9899_=_C9925 ,C9899_=_C9927 ,C9899_=_C9929 ,C9899_=_C9931 ,C9899_=_C9933 ,\nC9899_=_C9935 ,C9899_=_C9937 ,C9899_=_C9939 ,C9899_=_C9941 ,C9899_=_C9943 ,C9899_=_C9945 ,\nC9899_=_C9947 ,C9899_=_C9949 ,C9899_=_C9951 ,C9899_=_C9953 ,C9899_=_C9955 ,C9899_=_C9957 ,\nC9899_=_C9959 ,C9899_=_C9961 ,C9899_=_C9963 ,C9899_=_C9965 ,C9899_=_C9967 ,C9899_=_C9969 ,\nC9899_=_C9971 ,C9899_=_C9973 ,C9899_=_C9975 ,C9899_=_C9977 ,C9899_=_C9979 ,C9899_=_C9981 ,\nC9899_=_C9983 ,C9899_=_C9985 ,C9899_=_C9987 ,C9899_=_C9989 ,C9899_=_C9991 ,C9899_=_C9993 ,\nC9899_=_C9995 ,C9899_=_C9997 ,C9899_=_C9999 ,C9899_=_C10001 ,C9899_=_C10003 ,C9899_=_C10005 ,\nC9899_=_C10007 ,C9899_=_C10009 ,C9899_=_C10011 ,C9899_=_C10013 ,C9899_=_C10015 ,C9899_=_C10017 ,\nC9899_=_C10019 ,C9899_=_C10021 ,C9899_=_C10023 ,C9899_=_C10025 ,C9899_=_C10027 ,C9899_=_C10029 ,\nC9899_=_C10031 ,C9899_=_C10033 ,C9899_=_C10035 ,C9899_=_C10037 ,C9899_=_C10039 ,C9899_=_C10041 ,\nC9899_=_C10043 ,C9899_=_C10045 ,C9899_=_C10047 ,C9899_=_C10049 ,C9899_=_C10051 ,C9899_=_C10053 ,\nC9899_=_C10055 ,C9899_=_C10057 ,C9899_=_C10059 ,C9899_=_C10061 ,C9899_=_C10063 ,C9899_=_C10065 ,\nC9899_=_C10067 ,C9899_=_C10069 ,C9899_=_C10071 ,C9899_=_C10073 ,C9899_=_C10075 ,C9899_=_C10077 ,\nC9899_=_C10079 ,C9899_=_C10081 ,C9899_=_C10083 ,C9899_=_C10085 ,C9899_=_C10087 ,C9899_=_C10089 ,\nC9899_=_C10091 ,C9899_=_C10093 ,C9899_=_C10095 ,C9899_=_C10097 ,C9899_=_C10099 ,C9899_=_C10101 ,\nC9899_=_C10103 ,C9899_=_C10109 ,C9899_=_C10111 ,C9899_=_C10121 ,C9899_=_C10123 ,C9899_=_C10125 ,\nC9899_=_C10127 ,C9899_=_C10129 ,C9899_=_C10131 ,C9899_=_C10133 ,C9899_=_C10135 ,C9899_=_C10137 ,\nC9899_=_C10139 ,C9899_=_C10145 ,C9899_=_C10147 ,C9899_=_C10149 ,C9899_=_C10151 ,C9899_=_C10157 ,\nC9899_=_C10159 ,C9899_=_C10161 ,C9899_=_C10163 ,C9899_=_C10165 ,C9899_=_C10167 ,C9899_=_C10169 ,\nC9899_=_C10171 ,C9899_=_C10173 ,C9899_=_C10175 ,C9899_=_C10181 ,C9899_=_C10183 ,C9899_=_C10185 ,\nC9899_=_C10187 ,C9899_=_C10193 ,C9899_=_C10195 ,C9899_=_C10197 ,C9899_=_C10199 ,C9899_=_C10201 ,\nC9899_=_C10203 ,C9899_=_C10205 ,C9899_=_C10207 ,C9899_=_C10209 ,C9899_=_C10211 ,C9899_=_C10213 ,\nC9899_=_C10215 ,C9899_=_C10217 ,C9899_=_C10219 ,C9899_=_C10221 ,C9899_=_C10223 ,C9899_=_C10225 ,\nC9899_=_C10227 ,C9899_=_C10229 ,C9899_=_C10231 ,C9899_=_C10233 ,C9899_=_C10235 ,C9899_=_C10237 ,\nC9899_=_C10239 ,C9899_=_C10241 ,C9899_=_C10243 ,C9899_=_C10245 ,C9899_=_C10247 ,C9899_=_C10249 ,\nC9899_=_C10251 ,C9899_=_C10253 ,C9899_=_C10255 ,C9899_=_C10257 ,C9899_=_C10259 ,C9899_=_C10261 ,\nC9899_=_C10263 ,C9899_=_C10265 ,C9899_=_C10267 ,C9899_=_C10269 ,C9899_=_C10271 ,C9899_=_C10273 ,\nC9899_=_C10275 ,C9899_=_C10277 ,C9899_=_C10279 ,C9899_=_C10281 ,C9899_=_C10283 ,C9899_=_C10285 ,\nC9899_=_C10287 ,C9901_=_C9903 ,C9901_=_C9905 ,C9901_=_C9907 ,C9901_=_C9909 ,C9901_=_C9911 ,\nC9901_=_C9913 ,C9901_=_C9915 ,C9901_=_C9917 ,C9901_=_C9919 ,C9901_=_C9921 ,C9901_=_C9923 ,\nC9901_=_C9925 ,C9901_=_C9927 ,C9901_=_C9929 ,C9901_=_C9931 ,C9901_=_C9933 ,C9901_=_C9935 ,\nC9901_=_C9937 ,C9901_=_C9939 ,C9901_=_C9941 ,C9901_=_C9943 ,C9901_=_C9945 ,C9901_=_C9947 ,\nC9901_=_C9949 ,C9901_=_C9951 ,C9901_=_C9953 ,C9901_=_C9955 ,C9901_=_C9957 ,C9901_=_C9959 ,\nC9901_=_C9961 ,C9901_=_C9963 ,C9901_=_C9965 ,C9901_=_C9967 ,C9901_=_C9969 ,C9901_=_C9971 ,\nC9901_=_C9973 ,C9901_=_C9975 ,C9901_=_C9977 ,C9901_=_C9979 ,C9901_=_C9981 ,C9901_=_C9983 ,\nC9901_=_C9985 ,C9901_=_C9987 ,C9901_=_C9989 ,C9901_=_C9991 ,C9901_=_C9993 ,C9901_=_C9995 ,\nC9901_=_C9997 ,C9901_=_C9999 ,C9901_=_C10001 ,C9901_=_C10003 ,C9901_=_C10005 ,C9901_=_C10007 ,\nC9901_=_C10009 ,C9901_=_C10011 ,C9901_=_C10013 ,C9901_=_C10015 ,C9901_=_C10017 ,C9901_=_C10019 ,\nC9901_=_C10021 ,C9901_=_C10023 ,C9901_=_C10025 ,C9901_=_C10027 ,C9901_=_C10029 ,C9901_=_C10031 ,\nC9901_=_C10033 ,C9901_=_C10035 ,C9901_=_C10037 ,C9901_=_C10039 ,C9901_=_C10041 ,C9901_=_C10043 ,\nC9901_=_C10045 ,C9901_=_C10047 ,C9901_=_C10049 ,C9901_=_C10051 ,C9901_=_C10053 ,C9901_=_C10055 ,\nC9901_=_C10057 ,C9901_=_C10059 ,C9901_=_C10061 ,C9901_=_C10063 ,C9901_=_C10065 ,C9901_=_C10067 ,\nC9901_=_C10069 ,C9901_=_C10071 ,C9901_=_C10073 ,C9901_=_C10075 ,C9901_=_C10077 ,C9901_=_C10079 ,\nC9901_=_C10081 ,C9901_=_C10083 ,C9901_=_C10085 ,C9901_=_C10087 ,C9901_=_C10089 ,C9901_=_C10091 ,\nC9901_=_C10093 ,C9901_=_C10095 ,C9901_=_C10097 ,C9901_=_C10099 ,C9901_=_C10101 ,C9901_=_C10103 ,\nC9901_=_C10109 ,C9901_=_C10111 ,C9901_=_C10121 ,C9901_=_C10123 ,C9901_=_C10125 ,C9901_=_C10127 ,\nC9901_=_C10129 ,C9901_=_C10131 ,C9901_=_C10133 ,C9901_=_C10135 ,C9901_=_C10137 ,C9901_=_C10139 ,\nC9901_=_C10145 ,C9901_=_C10147 ,C9901_=_C10149 ,C9901_=_C10151 ,C9901_=_C10157 ,C9901_=_C10159 ,\nC9901_=_C10161 ,C9901_=_C10163 ,C9901_=_C10165 ,C9901_=_C10167 ,C9901_=_C10169 ,C9901_=_C10171 ,\nC9901_=_C10173 ,C9901_=_C10175 ,C9901_=_C10181 ,C9901_=_C10183 ,C9901_=_C10185 ,C9901_=_C10187 ,\nC9901_=_C10193 ,C9901_=_C10195 ,C9901_=_C10197 ,C9901_=_C10199 ,C9901_=_C10201 ,C9901_=_C10203 ,\nC9901_=_C10205 ,C9901_=_C10207 ,C9901_=_C10209 ,C9901_=_C10211 ,C9901_=_C10213 ,C9901_=_C10215 ,\nC9901_=_C10217 ,C9901_=_C10219 ,C9901_=_C10221 ,C9901_=_C10223 ,C9901_=_C10225 ,C9901_=_C10227 ,\nC9901_=_C10229 ,C9901_=_C10231 ,C9901_=_C10233 ,C9901_=_C10235 ,C9901_=_C10237 ,C9901_=_C10239 ,\nC9901_=_C10241 ,C9901_=_C10243 ,C9901_=_C10245 ,C9901_=_C10247 ,C9901_=_C10249 ,C9901_=_C10251 ,\nC9901_=_C10253 ,C9901_=_C10255 ,C9901_=_C10257 ,C9901_=_C10259 ,C9901_=_C10261 ,C9901_=_C10263 ,\nC9901_=_C10265 ,C9901_=_C10267 ,C9901_=_C10269 ,C9901_=_C10271 ,C9901_=_C10273 ,C9901_=_C10275 ,\nC9901_=_C10277 ,C9901_=_C10279 ,C9901_=_C10281 ,C9901_=_C10283 ,C9901_=_C10285 ,C9901_=_C10287 ,\nC9903_=_C9905 ,C9903_=_C9907 ,C9903_=_C9909 ,C9903_=_C9911 ,C9903_=_C9913 ,C9903_=_C9915 ,\nC9903_=_C9917 ,C9903_=_C9919 ,C9903_=_C9921 ,C9903_=_C9923 ,C9903_=_C9925 ,C9903_=_C9927 ,\nC9903_=_C9929 ,C9903_=_C9931 ,C9903_=_C9933 ,C9903_=_C9935 ,C9903_=_C9937 ,C9903_=_C9939 ,\nC9903_=_C9941 ,C9903_=_C9943 ,C9903_=_C9945 ,C9903_=_C9947 ,C9903_=_C9949 ,C9903_=_C9951 ,\nC9903_=_C9953 ,C9903_=_C9955 ,C9903_=_C9957 ,C9903_=_C9959 ,C9903_=_C9961 ,C9903_=_C9963 ,\nC9903_=_C9965 ,C9903_=_C9967 ,C9903_=_C9969 ,C9903_=_C9971 ,C9903_=_C9973 ,C9903_=_C9975 ,\nC9903_=_C9977 ,C9903_=_C9979 ,C9903_=_C9981 ,C9903_=_C9983 ,C9903_=_C9985 ,C9903_=_C9987 ,\nC9903_=_C9989 ,C9903_=_C9991 ,C9903_=_C9993 ,C9903_=_C9995 ,C9903_=_C9997 ,C9903_=_C9999 ,\nC9903_=_C10001 ,C9903_=_C10003 ,C9903_=_C10005 ,C9903_=_C10007 ,C9903_=_C10009 ,C9903_=_C10011 ,\nC9903_=_C10013 ,C9903_=_C10015 ,C9903_=_C10017 ,C9903_=_C10019 ,C9903_=_C10021 ,C9903_=_C10023 ,\nC9903_=_C10025 ,C9903_=_C10027 ,C9903_=_C10029 ,C9903_=_C10031 ,C9903_=_C10033 ,C9903_=_C10035 ,\nC9903_=_C10037 ,C9903_=_C10039 ,C9903_=_C10041 ,C9903_=_C10043 ,C9903_=_C10045 ,C9903_=_C10047 ,\nC9903_=_C10049 ,C9903_=_C10051 ,C9903_=_C10053 ,C9903_=_C10055 ,C9903_=_C10057 ,C9903_=_C10059 ,\nC9903_=_C10061 ,C9903_=_C10063 ,C9903_=_C10065 ,C9903_=_C10067 ,C9903_=_C10069 ,C9903_=_C10071 ,\nC9903_=_C10073 ,C9903_=_C10075 ,C9903_=_C10077 ,C9903_=_C10079 ,C9903_=_C10081 ,C9903_=_C10083 ,\nC9903_=_C10085 ,C9903_=_C10087 ,C9903_=_C10089 ,C9903_=_C10091 ,C9903_=_C10093 ,C9903_=_C10095 ,\nC9903_=_C10097 ,C9903_=_C10099 ,C9903_=_C10101 ,C9903_=_C10103 ,C9903_=_C10109 ,C9903_=_C10111 ,\nC9903_=_C10121 ,C9903_=_C10123 ,C9903_=_C10125 ,C9903_=_C10127 ,C9903_=_C10129 ,C9903_=_C10131 ,\nC9903_=_C10133 ,C9903_=_C10135 ,C9903_=_C10137 ,C9903_=_C10139 ,C9903_=_C10145 ,C9903_=_C10147 ,\nC9903_=_C10149 ,C9903_=_C10151 ,C9903_=_C10157 ,C9903_=_C10159 ,C9903_=_C10161 ,C9903_=_C10163 ,\nC9903_=_C10165 ,C9903_=_C10167 ,C9903_=_C10169 ,C9903_=_C10171 ,C9903_=_C10173 ,C9903_=_C10175 ,\nC9903_=_C10181 ,C9903_=_C10183 ,C9903_=_C10185 ,C9903_=_C10187 ,C9903_=_C10193</w:t>
      </w:r>
    </w:p>
    <w:p>
      <w:pPr>
        <w:pStyle w:val="PreformattedText"/>
        <w:bidi w:val="0"/>
        <w:spacing w:before="0" w:after="0"/>
        <w:jc w:val="left"/>
        <w:rPr/>
      </w:pPr>
      <w:r>
        <w:rPr/>
        <w:t xml:space="preserve"> </w:t>
      </w:r>
      <w:r>
        <w:rPr/>
        <w:t>,C9903_=_C10195 ,\nC9903_=_C10197 ,C9903_=_C10199 ,C9903_=_C10201 ,C9903_=_C10203 ,C9903_=_C10205 ,C9903_=_C10207 ,\nC9903_=_C10209 ,C9903_=_C10211 ,C9903_=_C10213 ,C9903_=_C10215 ,C9903_=_C10217 ,C9903_=_C10219 ,\nC9903_=_C10221 ,C9903_=_C10223 ,C9903_=_C10225 ,C9903_=_C10227 ,C9903_=_C10229 ,C9903_=_C10231 ,\nC9903_=_C10233 ,C9903_=_C10235 ,C9903_=_C10237 ,C9903_=_C10239 ,C9903_=_C10241 ,C9903_=_C10243 ,\nC9903_=_C10245 ,C9903_=_C10247 ,C9903_=_C10249 ,C9903_=_C10251 ,C9903_=_C10253 ,C9903_=_C10255 ,\nC9903_=_C10257 ,C9903_=_C10259 ,C9903_=_C10261 ,C9903_=_C10263 ,C9903_=_C10265 ,C9903_=_C10267 ,\nC9903_=_C10269 ,C9903_=_C10271 ,C9903_=_C10273 ,C9903_=_C10275 ,C9903_=_C10277 ,C9903_=_C10279 ,\nC9903_=_C10281 ,C9903_=_C10283 ,C9903_=_C10285 ,C9903_=_C10287 ,C9905_=_C9907 ,C9905_=_C9909 ,\nC9905_=_C9911 ,C9905_=_C9913 ,C9905_=_C9915 ,C9905_=_C9917 ,C9905_=_C9919 ,C9905_=_C9921 ,\nC9905_=_C9923 ,C9905_=_C9925 ,C9905_=_C9927 ,C9905_=_C9929 ,C9905_=_C9931 ,C9905_=_C9933 ,\nC9905_=_C9935 ,C9905_=_C9937 ,C9905_=_C9939 ,C9905_=_C9941 ,C9905_=_C9943 ,C9905_=_C9945 ,\nC9905_=_C9947 ,C9905_=_C9949 ,C9905_=_C9951 ,C9905_=_C9953 ,C9905_=_C9955 ,C9905_=_C9957 ,\nC9905_=_C9959 ,C9905_=_C9961 ,C9905_=_C9963 ,C9905_=_C9965 ,C9905_=_C9967 ,C9905_=_C9969 ,\nC9905_=_C9971 ,C9905_=_C9973 ,C9905_=_C9975 ,C9905_=_C9977 ,C9905_=_C9979 ,C9905_=_C9981 ,\nC9905_=_C9983 ,C9905_=_C9985 ,C9905_=_C9987 ,C9905_=_C9989 ,C9905_=_C9991 ,C9905_=_C9993 ,\nC9905_=_C9995 ,C9905_=_C9997 ,C9905_=_C9999 ,C9905_=_C10001 ,C9905_=_C10003 ,C9905_=_C10005 ,\nC9905_=_C10007 ,C9905_=_C10009 ,C9905_=_C10011 ,C9905_=_C10013 ,C9905_=_C10015 ,C9905_=_C10017 ,\nC9905_=_C10019 ,C9905_=_C10021 ,C9905_=_C10023 ,C9905_=_C10025 ,C9905_=_C10027 ,C9905_=_C10029 ,\nC9905_=_C10031 ,C9905_=_C10033 ,C9905_=_C10035 ,C9905_=_C10037 ,C9905_=_C10039 ,C9905_=_C10041 ,\nC9905_=_C10043 ,C9905_=_C10045 ,C9905_=_C10047 ,C9905_=_C10049 ,C9905_=_C10051 ,C9905_=_C10053 ,\nC9905_=_C10055 ,C9905_=_C10057 ,C9905_=_C10059 ,C9905_=_C10061 ,C9905_=_C10063 ,C9905_=_C10065 ,\nC9905_=_C10067 ,C9905_=_C10069 ,C9905_=_C10071 ,C9905_=_C10073 ,C9905_=_C10075 ,C9905_=_C10077 ,\nC9905_=_C10079 ,C9905_=_C10081 ,C9905_=_C10083 ,C9905_=_C10085 ,C9905_=_C10087 ,C9905_=_C10089 ,\nC9905_=_C10091 ,C9905_=_C10093 ,C9905_=_C10095 ,C9905_=_C10097 ,C9905_=_C10099 ,C9905_=_C10101 ,\nC9905_=_C10103 ,C9905_=_C10109 ,C9905_=_C10111 ,C9905_=_C10121 ,C9905_=_C10123 ,C9905_=_C10125 ,\nC9905_=_C10127 ,C9905_=_C10129 ,C9905_=_C10131 ,C9905_=_C10133 ,C9905_=_C10135 ,C9905_=_C10137 ,\nC9905_=_C10139 ,C9905_=_C10145 ,C9905_=_C10147 ,C9905_=_C10149 ,C9905_=_C10151 ,C9905_=_C10157 ,\nC9905_=_C10159 ,C9905_=_C10161 ,C9905_=_C10163 ,C9905_=_C10165 ,C9905_=_C10167 ,C9905_=_C10169 ,\nC9905_=_C10171 ,C9905_=_C10173 ,C9905_=_C10175 ,C9905_=_C10181 ,C9905_=_C10183 ,C9905_=_C10185 ,\nC9905_=_C10187 ,C9905_=_C10193 ,C9905_=_C10195 ,C9905_=_C10197 ,C9905_=_C10199 ,C9905_=_C10201 ,\nC9905_=_C10203 ,C9905_=_C10205 ,C9905_=_C10207 ,C9905_=_C10209 ,C9905_=_C10211 ,C9905_=_C10213 ,\nC9905_=_C10215 ,C9905_=_C10217 ,C9905_=_C10219 ,C9905_=_C10221 ,C9905_=_C10223 ,C9905_=_C10225 ,\nC9905_=_C10227 ,C9905_=_C10229 ,C9905_=_C10231 ,C9905_=_C10233 ,C9905_=_C10235 ,C9905_=_C10237 ,\nC9905_=_C10239 ,C9905_=_C10241 ,C9905_=_C10243 ,C9905_=_C10245 ,C9905_=_C10247 ,C9905_=_C10249 ,\nC9905_=_C10251 ,C9905_=_C10253 ,C9905_=_C10255 ,C9905_=_C10257 ,C9905_=_C10259 ,C9905_=_C10261 ,\nC9905_=_C10263 ,C9905_=_C10265 ,C9905_=_C10267 ,C9905_=_C10269 ,C9905_=_C10271 ,C9905_=_C10273 ,\nC9905_=_C10275 ,C9905_=_C10277 ,C9905_=_C10279 ,C9905_=_C10281 ,C9905_=_C10283 ,C9905_=_C10285 ,\nC9905_=_C10287 ,C9907_=_C9909 ,C9907_=_C9911 ,C9907_=_C9913 ,C9907_=_C9915 ,C9907_=_C9917 ,\nC9907_=_C9919 ,C9907_=_C9921 ,C9907_=_C9923 ,C9907_=_C9925 ,C9907_=_C9927 ,C9907_=_C9929 ,\nC9907_=_C9931 ,C9907_=_C9933 ,C9907_=_C9935 ,C9907_=_C9937 ,C9907_=_C9939 ,C9907_=_C9941 ,\nC9907_=_C9943 ,C9907_=_C9945 ,C9907_=_C9947 ,C9907_=_C9949 ,C9907_=_C9951 ,C9907_=_C9953 ,\nC9907_=_C9955 ,C9907_=_C9957 ,C9907_=_C9959 ,C9907_=_C9961 ,C9907_=_C9963 ,C9907_=_C9965 ,\nC9907_=_C9967 ,C9907_=_C9969 ,C9907_=_C9971 ,C9907_=_C9973 ,C9907_=_C9975 ,C9907_=_C9977 ,\nC9907_=_C9979 ,C9907_=_C9981 ,C9907_=_C9983 ,C9907_=_C9985 ,C9907_=_C9987 ,C9907_=_C9989 ,\nC9907_=_C9991 ,C9907_=_C9993 ,C9907_=_C9995 ,C9907_=_C9997 ,C9907_=_C9999 ,C9907_=_C10001 ,\nC9907_=_C10003 ,C9907_=_C10005 ,C9907_=_C10007 ,C9907_=_C10009 ,C9907_=_C10011 ,C9907_=_C10013 ,\nC9907_=_C10015 ,C9907_=_C10017 ,C9907_=_C10019 ,C9907_=_C10021 ,C9907_=_C10023 ,C9907_=_C10025 ,\nC9907_=_C10027 ,C9907_=_C10029 ,C9907_=_C10031 ,C9907_=_C10033 ,C9907_=_C10035 ,C9907_=_C10037 ,\nC9907_=_C10039 ,C9907_=_C10041 ,C9907_=_C10043 ,C9907_=_C10045 ,C9907_=_C10047 ,C9907_=_C10049 ,\nC9907_=_C10051 ,C9907_=_C10053 ,C9907_=_C10055 ,C9907_=_C10057 ,C9907_=_C10059 ,C9907_=_C10061 ,\nC9907_=_C10063 ,C9907_=_C10065 ,C9907_=_C10067 ,C9907_=_C10069 ,C9907_=_C10071 ,C9907_=_C10073 ,\nC9907_=_C10075 ,C9907_=_C10077 ,C9907_=_C10079 ,C9907_=_C10081 ,C9907_=_C10083 ,C9907_=_C10085 ,\nC9907_=_C10087 ,C9907_=_C10089 ,C9907_=_C10091 ,C9907_=_C10093 ,C9907_=_C10095 ,C9907_=_C10097 ,\nC9907_=_C10099 ,C9907_=_C10101 ,C9907_=_C10103 ,C9907_=_C10109 ,C9907_=_C10111 ,C9907_=_C10121 ,\nC9907_=_C10123 ,C9907_=_C10125 ,C9907_=_C10127 ,C9907_=_C10129 ,C9907_=_C10131 ,C9907_=_C10133 ,\nC9907_=_C10135 ,C9907_=_C10137 ,C9907_=_C10139 ,C9907_=_C10145 ,C9907_=_C10147 ,C9907_=_C10149 ,\nC9907_=_C10151 ,C9907_=_C10157 ,C9907_=_C10159 ,C9907_=_C10161 ,C9907_=_C10163 ,C9907_=_C10165 ,\nC9907_=_C10167 ,C9907_=_C10169 ,C9907_=_C10171 ,C9907_=_C10173 ,C9907_=_C10175 ,C9907_=_C10181 ,\nC9907_=_C10183 ,C9907_=_C10185 ,C9907_=_C10187 ,C9907_=_C10193 ,C9907_=_C10195 ,C9907_=_C10197 ,\nC9907_=_C10199 ,C9907_=_C10201 ,C9907_=_C10203 ,C9907_=_C10205 ,C9907_=_C10207 ,C9907_=_C10209 ,\nC9907_=_C10211 ,C9907_=_C10213 ,C9907_=_C10215 ,C9907_=_C10217 ,C9907_=_C10219 ,C9907_=_C10221 ,\nC9907_=_C10223 ,C9907_=_C10225 ,C9907_=_C10227 ,C9907_=_C10229 ,C9907_=_C10231 ,C9907_=_C10233 ,\nC9907_=_C10235 ,C9907_=_C10237 ,C9907_=_C10239 ,C9907_=_C10241 ,C9907_=_C10243 ,C9907_=_C10245 ,\nC9907_=_C10247 ,C9907_=_C10249 ,C9907_=_C10251 ,C9907_=_C10253 ,C9907_=_C10255 ,C9907_=_C10257 ,\nC9907_=_C10259 ,C9907_=_C10261 ,C9907_=_C10263 ,C9907_=_C10265 ,C9907_=_C10267 ,C9907_=_C10269 ,\nC9907_=_C10271 ,C9907_=_C10273 ,C9907_=_C10275 ,C9907_=_C10277 ,C9907_=_C10279 ,C9907_=_C10281 ,\nC9907_=_C10283 ,C9907_=_C10285 ,C9907_=_C10287 ,C9909_=_C9911 ,C9909_=_C9913 ,C9909_=_C9915 ,\nC9909_=_C9917 ,C9909_=_C9919 ,C9909_=_C9921 ,C9909_=_C9923 ,C9909_=_C9925 ,C9909_=_C9927 ,\nC9909_=_C9929 ,C9909_=_C9931 ,C9909_=_C9933 ,C9909_=_C9935 ,C9909_=_C9937 ,C9909_=_C9939 ,\nC9909_=_C9941 ,C9909_=_C9943 ,C9909_=_C9945 ,C9909_=_C9947 ,C9909_=_C9949 ,C9909_=_C9951 ,\nC9909_=_C9953 ,C9909_=_C9955 ,C9909_=_C9957 ,C9909_=_C9959 ,C9909_=_C9961 ,C9909_=_C9963 ,\nC9909_=_C9965 ,C9909_=_C9967 ,C9909_=_C9969 ,C9909_=_C9971 ,C9909_=_C9973 ,C9909_=_C9975 ,\nC9909_=_C9977 ,C9909_=_C9979 ,C9909_=_C9981 ,C9909_=_C9983 ,C9909_=_C9985 ,C9909_=_C9987 ,\nC9909_=_C9989 ,C9909_=_C9991 ,C9909_=_C9993 ,C9909_=_C9995 ,C9909_=_C9997 ,C9909_=_C9999 ,\nC9909_=_C10001 ,C9909_=_C10003 ,C9909_=_C10005 ,C9909_=_C10007 ,C9909_=_C10009 ,C9909_=_C10011 ,\nC9909_=_C10013 ,C9909_=_C10015 ,C9909_=_C10017 ,C9909_=_C10019 ,C9909_=_C10021 ,C9909_=_C10023 ,\nC9909_=_C10025 ,C9909_=_C10027 ,C9909_=_C10029 ,C9909_=_C10031 ,C9909_=_C10033 ,C9909_=_C10035 ,\nC9909_=_C10037 ,C9909_=_C10039 ,C9909_=_C10041 ,C9909_=_C10043 ,C9909_=_C10045 ,C9909_=_C10047 ,\nC9909_=_C10049 ,C9909_=_C10051 ,C9909_=_C10053 ,C9909_=_C10055 ,C9909_=_C10057 ,C9909_=_C10059 ,\nC9909_=_C10061 ,C9909_=_C10063 ,C9909_=_C10065 ,C9909_=_C10067 ,C9909_=_C10069 ,C9909_=_C10071 ,\nC9909_=_C10073 ,C9909_=_C10075 ,C9909_=_C10077 ,C9909_=_C10079 ,C9909_=_C10081 ,C9909_=_C10083 ,\nC9909_=_C10085 ,C9909_=_C10087 ,C9909_=_C10089 ,C9909_=_C10091 ,C9909_=_C10093 ,C9909_=_C10095 ,\nC9909_=_C10097 ,C9909_=_C10099 ,C9909_=_C10101 ,C9909_=_C10103 ,C9909_=_C10109 ,C9909_=_C10111 ,\nC9909_=_C10121 ,C9909_=_C10123 ,C9909_=_C10125 ,C9909_=_C10127 ,C9909_=_C10129 ,C9909_=_C10131 ,\nC9909_=_C10133 ,C9909_=_C10135 ,C9909_=_C10137 ,C9909_=_C10139 ,C9909_=_C10145 ,C9909_=_C10147 ,\nC9909_=_C10149 ,C9909_=_C10151 ,C9909_=_C10157 ,C9909_=_C10159 ,C9909_=_C10161 ,C9909_=_C10163 ,\nC9909_=_C10165 ,C9909_=_C10167 ,C9909_=_C10169 ,C9909_=_C10171 ,C9909_=_C10173 ,C9909_=_C10175 ,\nC9909_=_C10181 ,C9909_=_C10183 ,C9909_=_C10185 ,C9909_=_C10187 ,C9909_=_C10193 ,C9909_=_C10195 ,\nC9909_=_C10197 ,C9909_=_C10199 ,C9909_=_C10201 ,C9909_=_C10203 ,C9909_=_C10205 ,C9909_=_C10207 ,\nC9909_=_C10209 ,C9909_=_C10211 ,C9909_=_C10213 ,C9909_=_C10215 ,C9909_=_C10217 ,C9909_=_C10219 ,\nC9909_=_C10221 ,C9909_=_C10223 ,C9909_=_C10225 ,C9909_=_C10227 ,C9909_=_C10229 ,C9909_=_C10231 ,\nC9909_=_C10233 ,C9909_=_C10235 ,C9909_=_C10237 ,C9909_=_C10239 ,C9909_=_C10241 ,C9909_=_C10243 ,\nC9909_=_C10245 ,C9909_=_C10247 ,C9909_=_C10249 ,C9909_=_C10251 ,C9909_=_C10253 ,C9909_=_C10255 ,\nC9909_=_C10257 ,C9909_=_C10259 ,C9909_=_C10261 ,C9909_=_C10263 ,C9909_=_C10265 ,C9909_=_C10267 ,\nC9909_=_C10269 ,C9909_=_C10271 ,C9909_=_C10273 ,C9909_=_C10275 ,C9909_=_C10277 ,C9909_=_C10279 ,\nC9909_=_C10281 ,C9909_=_C10283 ,C9909_=_C10285 ,C9909_=_C10287 ,C9911_=_C9913 ,C9911_=_C9915 ,\nC9911_=_C9917 ,C9911_=_C9919 ,C9911_=_C9921 ,C9911_=_C9923 ,C9911_=_C9925 ,C9911_=_C9927 ,\nC9911_=_C9929 ,C9911_=_C9931 ,C9911_=_C9933 ,C9911_=_C9935 ,C9911_=_C9937 ,C9911_=_C9939 ,\nC9911_=_C9941 ,C9911_=_C9943 ,C9911_=_C9945 ,C9911_=_C9947 ,C9911_=_C9949 ,C9911_=_C9951 ,\nC9911_=_C9953 ,C9911_=_C9955 ,C9911_=_C9957 ,C9911_=_C9959 ,C9911_=_C9961 ,C9911_=_C9963 ,\nC9911_=_C9965 ,C9911_=_C9967 ,C9911_=_C9969 ,C9911_=_C9971 ,C9911_=_C9973 ,C9911_=_C9975 ,\nC9911_=_C9977 ,C9911_=_C9979 ,C9911_=_C9981 ,C9911_=_C9983 ,C9911_=_C9985 ,C9911_=_C9987 ,\nC9911_=_C9989 ,C9911_=_C9991 ,C9911_=_C9993 ,C9911_=_C9995 ,C9911_=_C9997</w:t>
      </w:r>
    </w:p>
    <w:p>
      <w:pPr>
        <w:pStyle w:val="PreformattedText"/>
        <w:bidi w:val="0"/>
        <w:spacing w:before="0" w:after="0"/>
        <w:jc w:val="left"/>
        <w:rPr/>
      </w:pPr>
      <w:r>
        <w:rPr/>
        <w:t xml:space="preserve"> </w:t>
      </w:r>
      <w:r>
        <w:rPr/>
        <w:t>,C9911_=_C9999 ,\nC9911_=_C10001 ,C9911_=_C10003 ,C9911_=_C10005 ,C9911_=_C10007 ,C9911_=_C10009 ,C9911_=_C10011 ,\nC9911_=_C10013 ,C9911_=_C10015 ,C9911_=_C10017 ,C9911_=_C10019 ,C9911_=_C10021 ,C9911_=_C10023 ,\nC9911_=_C10025 ,C9911_=_C10027 ,C9911_=_C10029 ,C9911_=_C10031 ,C9911_=_C10033 ,C9911_=_C10035 ,\nC9911_=_C10037 ,C9911_=_C10039 ,C9911_=_C10041 ,C9911_=_C10043 ,C9911_=_C10045 ,C9911_=_C10047 ,\nC9911_=_C10049 ,C9911_=_C10051 ,C9911_=_C10053 ,C9911_=_C10055 ,C9911_=_C10057 ,C9911_=_C10059 ,\nC9911_=_C10061 ,C9911_=_C10063 ,C9911_=_C10065 ,C9911_=_C10067 ,C9911_=_C10069 ,C9911_=_C10071 ,\nC9911_=_C10073 ,C9911_=_C10075 ,C9911_=_C10077 ,C9911_=_C10079 ,C9911_=_C10081 ,C9911_=_C10083 ,\nC9911_=_C10085 ,C9911_=_C10087 ,C9911_=_C10089 ,C9911_=_C10091 ,C9911_=_C10093 ,C9911_=_C10095 ,\nC9911_=_C10097 ,C9911_=_C10099 ,C9911_=_C10101 ,C9911_=_C10103 ,C9911_=_C10109 ,C9911_=_C10111 ,\nC9911_=_C10121 ,C9911_=_C10123 ,C9911_=_C10125 ,C9911_=_C10127 ,C9911_=_C10129 ,C9911_=_C10131 ,\nC9911_=_C10133 ,C9911_=_C10135 ,C9911_=_C10137 ,C9911_=_C10139 ,C9911_=_C10145 ,C9911_=_C10147 ,\nC9911_=_C10149 ,C9911_=_C10151 ,C9911_=_C10157 ,C9911_=_C10159 ,C9911_=_C10161 ,C9911_=_C10163 ,\nC9911_=_C10165 ,C9911_=_C10167 ,C9911_=_C10169 ,C9911_=_C10171 ,C9911_=_C10173 ,C9911_=_C10175 ,\nC9911_=_C10181 ,C9911_=_C10183 ,C9911_=_C10185 ,C9911_=_C10187 ,C9911_=_C10193 ,C9911_=_C10195 ,\nC9911_=_C10197 ,C9911_=_C10199 ,C9911_=_C10201 ,C9911_=_C10203 ,C9911_=_C10205 ,C9911_=_C10207 ,\nC9911_=_C10209 ,C9911_=_C10211 ,C9911_=_C10213 ,C9911_=_C10215 ,C9911_=_C10217 ,C9911_=_C10219 ,\nC9911_=_C10221 ,C9911_=_C10223 ,C9911_=_C10225 ,C9911_=_C10227 ,C9911_=_C10229 ,C9911_=_C10231 ,\nC9911_=_C10233 ,C9911_=_C10235 ,C9911_=_C10237 ,C9911_=_C10239 ,C9911_=_C10241 ,C9911_=_C10243 ,\nC9911_=_C10245 ,C9911_=_C10247 ,C9911_=_C10249 ,C9911_=_C10251 ,C9911_=_C10253 ,C9911_=_C10255 ,\nC9911_=_C10257 ,C9911_=_C10259 ,C9911_=_C10261 ,C9911_=_C10263 ,C9911_=_C10265 ,C9911_=_C10267 ,\nC9911_=_C10269 ,C9911_=_C10271 ,C9911_=_C10273 ,C9911_=_C10275 ,C9911_=_C10277 ,C9911_=_C10279 ,\nC9911_=_C10281 ,C9911_=_C10283 ,C9911_=_C10285 ,C9911_=_C10287 ,C9913_=_C9915 ,C9913_=_C9917 ,\nC9913_=_C9919 ,C9913_=_C9921 ,C9913_=_C9923 ,C9913_=_C9925 ,C9913_=_C9927 ,C9913_=_C9929 ,\nC9913_=_C9931 ,C9913_=_C9933 ,C9913_=_C9935 ,C9913_=_C9937 ,C9913_=_C9939 ,C9913_=_C9941 ,\nC9913_=_C9943 ,C9913_=_C9945 ,C9913_=_C9947 ,C9913_=_C9949 ,C9913_=_C9951 ,C9913_=_C9953 ,\nC9913_=_C9955 ,C9913_=_C9957 ,C9913_=_C9959 ,C9913_=_C9961 ,C9913_=_C9963 ,C9913_=_C9965 ,\nC9913_=_C9967 ,C9913_=_C9969 ,C9913_=_C9971 ,C9913_=_C9973 ,C9913_=_C9975 ,C9913_=_C9977 ,\nC9913_=_C9979 ,C9913_=_C9981 ,C9913_=_C9983 ,C9913_=_C9985 ,C9913_=_C9987 ,C9913_=_C9989 ,\nC9913_=_C9991 ,C9913_=_C9993 ,C9913_=_C9995 ,C9913_=_C9997 ,C9913_=_C9999 ,C9913_=_C10001 ,\nC9913_=_C10003 ,C9913_=_C10005 ,C9913_=_C10007 ,C9913_=_C10009 ,C9913_=_C10011 ,C9913_=_C10013 ,\nC9913_=_C10015 ,C9913_=_C10017 ,C9913_=_C10019 ,C9913_=_C10021 ,C9913_=_C10023 ,C9913_=_C10025 ,\nC9913_=_C10027 ,C9913_=_C10029 ,C9913_=_C10031 ,C9913_=_C10033 ,C9913_=_C10035 ,C9913_=_C10037 ,\nC9913_=_C10039 ,C9913_=_C10041 ,C9913_=_C10043 ,C9913_=_C10045 ,C9913_=_C10047 ,C9913_=_C10049 ,\nC9913_=_C10051 ,C9913_=_C10053 ,C9913_=_C10055 ,C9913_=_C10057 ,C9913_=_C10059 ,C9913_=_C10061 ,\nC9913_=_C10063 ,C9913_=_C10065 ,C9913_=_C10067 ,C9913_=_C10069 ,C9913_=_C10071 ,C9913_=_C10073 ,\nC9913_=_C10075 ,C9913_=_C10077 ,C9913_=_C10079 ,C9913_=_C10081 ,C9913_=_C10083 ,C9913_=_C10085 ,\nC9913_=_C10087 ,C9913_=_C10089 ,C9913_=_C10091 ,C9913_=_C10093 ,C9913_=_C10095 ,C9913_=_C10097 ,\nC9913_=_C10099 ,C9913_=_C10101 ,C9913_=_C10103 ,C9913_=_C10109 ,C9913_=_C10111 ,C9913_=_C10121 ,\nC9913_=_C10123 ,C9913_=_C10125 ,C9913_=_C10127 ,C9913_=_C10129 ,C9913_=_C10131 ,C9913_=_C10133 ,\nC9913_=_C10135 ,C9913_=_C10137 ,C9913_=_C10139 ,C9913_=_C10145 ,C9913_=_C10147 ,C9913_=_C10149 ,\nC9913_=_C10151 ,C9913_=_C10157 ,C9913_=_C10159 ,C9913_=_C10161 ,C9913_=_C10163 ,C9913_=_C10165 ,\nC9913_=_C10167 ,C9913_=_C10169 ,C9913_=_C10171 ,C9913_=_C10173 ,C9913_=_C10175 ,C9913_=_C10181 ,\nC9913_=_C10183 ,C9913_=_C10185 ,C9913_=_C10187 ,C9913_=_C10193 ,C9913_=_C10195 ,C9913_=_C10197 ,\nC9913_=_C10199 ,C9913_=_C10201 ,C9913_=_C10203 ,C9913_=_C10205 ,C9913_=_C10207 ,C9913_=_C10209 ,\nC9913_=_C10211 ,C9913_=_C10213 ,C9913_=_C10215 ,C9913_=_C10217 ,C9913_=_C10219 ,C9913_=_C10221 ,\nC9913_=_C10223 ,C9913_=_C10225 ,C9913_=_C10227 ,C9913_=_C10229 ,C9913_=_C10231 ,C9913_=_C10233 ,\nC9913_=_C10235 ,C9913_=_C10237 ,C9913_=_C10239 ,C9913_=_C10241 ,C9913_=_C10243 ,C9913_=_C10245 ,\nC9913_=_C10247 ,C9913_=_C10249 ,C9913_=_C10251 ,C9913_=_C10253 ,C9913_=_C10255 ,C9913_=_C10257 ,\nC9913_=_C10259 ,C9913_=_C10261 ,C9913_=_C10263 ,C9913_=_C10265 ,C9913_=_C10267 ,C9913_=_C10269 ,\nC9913_=_C10271 ,C9913_=_C10273 ,C9913_=_C10275 ,C9913_=_C10277 ,C9913_=_C10279 ,C9913_=_C10281 ,\nC9913_=_C10283 ,C9913_=_C10285 ,C9913_=_C10287 ,C9915_=_C9917 ,C9915_=_C9919 ,C9915_=_C9921 ,\nC9915_=_C9923 ,C9915_=_C9925 ,C9915_=_C9927 ,C9915_=_C9929 ,C9915_=_C9931 ,C9915_=_C9933 ,\nC9915_=_C9935 ,C9915_=_C9937 ,C9915_=_C9939 ,C9915_=_C9941 ,C9915_=_C9943 ,C9915_=_C9945 ,\nC9915_=_C9947 ,C9915_=_C9949 ,C9915_=_C9951 ,C9915_=_C9953 ,C9915_=_C9955 ,C9915_=_C9957 ,\nC9915_=_C9959 ,C9915_=_C9961 ,C9915_=_C9963 ,C9915_=_C9965 ,C9915_=_C9967 ,C9915_=_C9969 ,\nC9915_=_C9971 ,C9915_=_C9973 ,C9915_=_C9975 ,C9915_=_C9977 ,C9915_=_C9979 ,C9915_=_C9981 ,\nC9915_=_C9983 ,C9915_=_C9985 ,C9915_=_C9987 ,C9915_=_C9989 ,C9915_=_C9991 ,C9915_=_C9993 ,\nC9915_=_C9995 ,C9915_=_C9997 ,C9915_=_C9999 ,C9915_=_C10001 ,C9915_=_C10003 ,C9915_=_C10005 ,\nC9915_=_C10007 ,C9915_=_C10009 ,C9915_=_C10011 ,C9915_=_C10013 ,C9915_=_C10015 ,C9915_=_C10017 ,\nC9915_=_C10019 ,C9915_=_C10021 ,C9915_=_C10023 ,C9915_=_C10025 ,C9915_=_C10027 ,C9915_=_C10029 ,\nC9915_=_C10031 ,C9915_=_C10033 ,C9915_=_C10035 ,C9915_=_C10037 ,C9915_=_C10039 ,C9915_=_C10041 ,\nC9915_=_C10043 ,C9915_=_C10045 ,C9915_=_C10047 ,C9915_=_C10049 ,C9915_=_C10051 ,C9915_=_C10053 ,\nC9915_=_C10055 ,C9915_=_C10057 ,C9915_=_C10059 ,C9915_=_C10061 ,C9915_=_C10063 ,C9915_=_C10065 ,\nC9915_=_C10067 ,C9915_=_C10069 ,C9915_=_C10071 ,C9915_=_C10073 ,C9915_=_C10075 ,C9915_=_C10077 ,\nC9915_=_C10079 ,C9915_=_C10081 ,C9915_=_C10083 ,C9915_=_C10085 ,C9915_=_C10087 ,C9915_=_C10089 ,\nC9915_=_C10091 ,C9915_=_C10093 ,C9915_=_C10095 ,C9915_=_C10097 ,C9915_=_C10099 ,C9915_=_C10101 ,\nC9915_=_C10103 ,C9915_=_C10109 ,C9915_=_C10111 ,C9915_=_C10121 ,C9915_=_C10123 ,C9915_=_C10125 ,\nC9915_=_C10127 ,C9915_=_C10129 ,C9915_=_C10131 ,C9915_=_C10133 ,C9915_=_C10135 ,C9915_=_C10137 ,\nC9915_=_C10139 ,C9915_=_C10145 ,C9915_=_C10147 ,C9915_=_C10149 ,C9915_=_C10151 ,C9915_=_C10157 ,\nC9915_=_C10159 ,C9915_=_C10161 ,C9915_=_C10163 ,C9915_=_C10165 ,C9915_=_C10167 ,C9915_=_C10169 ,\nC9915_=_C10171 ,C9915_=_C10173 ,C9915_=_C10175 ,C9915_=_C10181 ,C9915_=_C10183 ,C9915_=_C10185 ,\nC9915_=_C10187 ,C9915_=_C10193 ,C9915_=_C10195 ,C9915_=_C10197 ,C9915_=_C10199 ,C9915_=_C10201 ,\nC9915_=_C10203 ,C9915_=_C10205 ,C9915_=_C10207 ,C9915_=_C10209 ,C9915_=_C10211 ,C9915_=_C10213 ,\nC9915_=_C10215 ,C9915_=_C10217 ,C9915_=_C10219 ,C9915_=_C10221 ,C9915_=_C10223 ,C9915_=_C10225 ,\nC9915_=_C10227 ,C9915_=_C10229 ,C9915_=_C10231 ,C9915_=_C10233 ,C9915_=_C10235 ,C9915_=_C10237 ,\nC9915_=_C10239 ,C9915_=_C10241 ,C9915_=_C10243 ,C9915_=_C10245 ,C9915_=_C10247 ,C9915_=_C10249 ,\nC9915_=_C10251 ,C9915_=_C10253 ,C9915_=_C10255 ,C9915_=_C10257 ,C9915_=_C10259 ,C9915_=_C10261 ,\nC9915_=_C10263 ,C9915_=_C10265 ,C9915_=_C10267 ,C9915_=_C10269 ,C9915_=_C10271 ,C9915_=_C10273 ,\nC9915_=_C10275 ,C9915_=_C10277 ,C9915_=_C10279 ,C9915_=_C10281 ,C9915_=_C10283 ,C9915_=_C10285 ,\nC9915_=_C10287 ,C9917_=_C9919 ,C9917_=_C9921 ,C9917_=_C9923 ,C9917_=_C9925 ,C9917_=_C9927 ,\nC9917_=_C9929 ,C9917_=_C9931 ,C9917_=_C9933 ,C9917_=_C9935 ,C9917_=_C9937 ,C9917_=_C9939 ,\nC9917_=_C9941 ,C9917_=_C9943 ,C9917_=_C9945 ,C9917_=_C9947 ,C9917_=_C9949 ,C9917_=_C9951 ,\nC9917_=_C9953 ,C9917_=_C9955 ,C9917_=_C9957 ,C9917_=_C9959 ,C9917_=_C9961 ,C9917_=_C9963 ,\nC9917_=_C9965 ,C9917_=_C9967 ,C9917_=_C9969 ,C9917_=_C9971 ,C9917_=_C9973 ,C9917_=_C9975 ,\nC9917_=_C9977 ,C9917_=_C9979 ,C9917_=_C9981 ,C9917_=_C9983 ,C9917_=_C9985 ,C9917_=_C9987 ,\nC9917_=_C9989 ,C9917_=_C9991 ,C9917_=_C9993 ,C9917_=_C9995 ,C9917_=_C9997 ,C9917_=_C9999 ,\nC9917_=_C10001 ,C9917_=_C10003 ,C9917_=_C10005 ,C9917_=_C10007 ,C9917_=_C10009 ,C9917_=_C10011 ,\nC9917_=_C10013 ,C9917_=_C10015 ,C9917_=_C10017 ,C9917_=_C10019 ,C9917_=_C10021 ,C9917_=_C10023 ,\nC9917_=_C10025 ,C9917_=_C10027 ,C9917_=_C10029 ,C9917_=_C10031 ,C9917_=_C10033 ,C9917_=_C10035 ,\nC9917_=_C10037 ,C9917_=_C10039 ,C9917_=_C10041 ,C9917_=_C10043 ,C9917_=_C10045 ,C9917_=_C10047 ,\nC9917_=_C10049 ,C9917_=_C10051 ,C9917_=_C10053 ,C9917_=_C10055 ,C9917_=_C10057 ,C9917_=_C10059 ,\nC9917_=_C10061 ,C9917_=_C10063 ,C9917_=_C10065 ,C9917_=_C10067 ,C9917_=_C10069 ,C9917_=_C10071 ,\nC9917_=_C10073 ,C9917_=_C10075 ,C9917_=_C10077 ,C9917_=_C10079 ,C9917_=_C10081 ,C9917_=_C10083 ,\nC9917_=_C10085 ,C9917_=_C10087 ,C9917_=_C10089 ,C9917_=_C10091 ,C9917_=_C10093 ,C9917_=_C10095 ,\nC9917_=_C10097 ,C9917_=_C10099 ,C9917_=_C10101 ,C9917_=_C10103 ,C9917_=_C10109 ,C9917_=_C10111 ,\nC9917_=_C10121 ,C9917_=_C10123 ,C9917_=_C10125 ,C9917_=_C10127 ,C9917_=_C10129 ,C9917_=_C10131 ,\nC9917_=_C10133 ,C9917_=_C10135 ,C9917_=_C10137 ,C9917_=_C10139 ,C9917_=_C10145 ,C9917_=_C10147 ,\nC9917_=_C10149 ,C9917_=_C10151 ,C9917_=_C10157 ,C9917_=_C10159 ,C9917_=_C10161 ,C9917_=_C10163 ,\nC9917_=_C10165 ,C9917_=_C10167 ,C9917_=_C10169 ,C9917_=_C10171 ,C9917_=_C10173 ,C9917_=_C10175 ,\nC9917_=_C10181 ,C9917_=_C10183 ,C9917_=_C10185 ,C9917_=_C10187 ,C9917_=_C10193 ,C9917_=_C10195 ,\nC9917_=_C10197 ,C9917_=_C10199 ,C9917_=_C10201 ,C9917_=_C10203 ,C9917_=_C10205 ,C9917_=_C10207 ,\nC9917_=_C10209 ,C9917_=_C10211 ,C9917_=_C10213 ,C9917_=_C10215 ,C9917_=_C10217 ,C9917_=_C10219 ,\nC9917_=_C10221</w:t>
      </w:r>
    </w:p>
    <w:p>
      <w:pPr>
        <w:pStyle w:val="PreformattedText"/>
        <w:bidi w:val="0"/>
        <w:spacing w:before="0" w:after="0"/>
        <w:jc w:val="left"/>
        <w:rPr/>
      </w:pPr>
      <w:r>
        <w:rPr/>
        <w:t xml:space="preserve"> </w:t>
      </w:r>
      <w:r>
        <w:rPr/>
        <w:t>,C9917_=_C10223 ,C9917_=_C10225 ,C9917_=_C10227 ,C9917_=_C10229 ,C9917_=_C10231 ,\nC9917_=_C10233 ,C9917_=_C10235 ,C9917_=_C10237 ,C9917_=_C10239 ,C9917_=_C10241 ,C9917_=_C10243 ,\nC9917_=_C10245 ,C9917_=_C10247 ,C9917_=_C10249 ,C9917_=_C10251 ,C9917_=_C10253 ,C9917_=_C10255 ,\nC9917_=_C10257 ,C9917_=_C10259 ,C9917_=_C10261 ,C9917_=_C10263 ,C9917_=_C10265 ,C9917_=_C10267 ,\nC9917_=_C10269 ,C9917_=_C10271 ,C9917_=_C10273 ,C9917_=_C10275 ,C9917_=_C10277 ,C9917_=_C10279 ,\nC9917_=_C10281 ,C9917_=_C10283 ,C9917_=_C10285 ,C9917_=_C10287 ,C9919_=_C9921 ,C9919_=_C9923 ,\nC9919_=_C9925 ,C9919_=_C9927 ,C9919_=_C9929 ,C9919_=_C9931 ,C9919_=_C9933 ,C9919_=_C9935 ,\nC9919_=_C9937 ,C9919_=_C9939 ,C9919_=_C9941 ,C9919_=_C9943 ,C9919_=_C9945 ,C9919_=_C9947 ,\nC9919_=_C9949 ,C9919_=_C9951 ,C9919_=_C9953 ,C9919_=_C9955 ,C9919_=_C9957 ,C9919_=_C9959 ,\nC9919_=_C9961 ,C9919_=_C9963 ,C9919_=_C9965 ,C9919_=_C9967 ,C9919_=_C9969 ,C9919_=_C9971 ,\nC9919_=_C9973 ,C9919_=_C9975 ,C9919_=_C9977 ,C9919_=_C9979 ,C9919_=_C9981 ,C9919_=_C9983 ,\nC9919_=_C9985 ,C9919_=_C9987 ,C9919_=_C9989 ,C9919_=_C9991 ,C9919_=_C9993 ,C9919_=_C9995 ,\nC9919_=_C9997 ,C9919_=_C9999 ,C9919_=_C10001 ,C9919_=_C10003 ,C9919_=_C10005 ,C9919_=_C10007 ,\nC9919_=_C10009 ,C9919_=_C10011 ,C9919_=_C10013 ,C9919_=_C10015 ,C9919_=_C10017 ,C9919_=_C10019 ,\nC9919_=_C10021 ,C9919_=_C10023 ,C9919_=_C10025 ,C9919_=_C10027 ,C9919_=_C10029 ,C9919_=_C10031 ,\nC9919_=_C10033 ,C9919_=_C10035 ,C9919_=_C10037 ,C9919_=_C10039 ,C9919_=_C10041 ,C9919_=_C10043 ,\nC9919_=_C10045 ,C9919_=_C10047 ,C9919_=_C10049 ,C9919_=_C10051 ,C9919_=_C10053 ,C9919_=_C10055 ,\nC9919_=_C10057 ,C9919_=_C10059 ,C9919_=_C10061 ,C9919_=_C10063 ,C9919_=_C10065 ,C9919_=_C10067 ,\nC9919_=_C10069 ,C9919_=_C10071 ,C9919_=_C10073 ,C9919_=_C10075 ,C9919_=_C10077 ,C9919_=_C10079 ,\nC9919_=_C10081 ,C9919_=_C10083 ,C9919_=_C10085 ,C9919_=_C10087 ,C9919_=_C10089 ,C9919_=_C10091 ,\nC9919_=_C10093 ,C9919_=_C10095 ,C9919_=_C10097 ,C9919_=_C10099 ,C9919_=_C10101 ,C9919_=_C10103 ,\nC9919_=_C10109 ,C9919_=_C10111 ,C9919_=_C10121 ,C9919_=_C10123 ,C9919_=_C10125 ,C9919_=_C10127 ,\nC9919_=_C10129 ,C9919_=_C10131 ,C9919_=_C10133 ,C9919_=_C10135 ,C9919_=_C10137 ,C9919_=_C10139 ,\nC9919_=_C10145 ,C9919_=_C10147 ,C9919_=_C10149 ,C9919_=_C10151 ,C9919_=_C10157 ,C9919_=_C10159 ,\nC9919_=_C10161 ,C9919_=_C10163 ,C9919_=_C10165 ,C9919_=_C10167 ,C9919_=_C10169 ,C9919_=_C10171 ,\nC9919_=_C10173 ,C9919_=_C10175 ,C9919_=_C10181 ,C9919_=_C10183 ,C9919_=_C10185 ,C9919_=_C10187 ,\nC9919_=_C10193 ,C9919_=_C10195 ,C9919_=_C10197 ,C9919_=_C10199 ,C9919_=_C10201 ,C9919_=_C10203 ,\nC9919_=_C10205 ,C9919_=_C10207 ,C9919_=_C10209 ,C9919_=_C10211 ,C9919_=_C10213 ,C9919_=_C10215 ,\nC9919_=_C10217 ,C9919_=_C10219 ,C9919_=_C10221 ,C9919_=_C10223 ,C9919_=_C10225 ,C9919_=_C10227 ,\nC9919_=_C10229 ,C9919_=_C10231 ,C9919_=_C10233 ,C9919_=_C10235 ,C9919_=_C10237 ,C9919_=_C10239 ,\nC9919_=_C10241 ,C9919_=_C10243 ,C9919_=_C10245 ,C9919_=_C10247 ,C9919_=_C10249 ,C9919_=_C10251 ,\nC9919_=_C10253 ,C9919_=_C10255 ,C9919_=_C10257 ,C9919_=_C10259 ,C9919_=_C10261 ,C9919_=_C10263 ,\nC9919_=_C10265 ,C9919_=_C10267 ,C9919_=_C10269 ,C9919_=_C10271 ,C9919_=_C10273 ,C9919_=_C10275 ,\nC9919_=_C10277 ,C9919_=_C10279 ,C9919_=_C10281 ,C9919_=_C10283 ,C9919_=_C10285 ,C9919_=_C10287 ,\nC9921_=_C9923 ,C9921_=_C9925 ,C9921_=_C9927 ,C9921_=_C9929 ,C9921_=_C9931 ,C9921_=_C9933 ,\nC9921_=_C9935 ,C9921_=_C9937 ,C9921_=_C9939 ,C9921_=_C9941 ,C9921_=_C9943 ,C9921_=_C9945 ,\nC9921_=_C9947 ,C9921_=_C9949 ,C9921_=_C9951 ,C9921_=_C9953 ,C9921_=_C9955 ,C9921_=_C9957 ,\nC9921_=_C9959 ,C9921_=_C9961 ,C9921_=_C9963 ,C9921_=_C9965 ,C9921_=_C9967 ,C9921_=_C9969 ,\nC9921_=_C9971 ,C9921_=_C9973 ,C9921_=_C9975 ,C9921_=_C9977 ,C9921_=_C9979 ,C9921_=_C9981 ,\nC9921_=_C9983 ,C9921_=_C9985 ,C9921_=_C9987 ,C9921_=_C9989 ,C9921_=_C9991 ,C9921_=_C9993 ,\nC9921_=_C9995 ,C9921_=_C9997 ,C9921_=_C9999 ,C9921_=_C10001 ,C9921_=_C10003 ,C9921_=_C10005 ,\nC9921_=_C10007 ,C9921_=_C10009 ,C9921_=_C10011 ,C9921_=_C10013 ,C9921_=_C10015 ,C9921_=_C10017 ,\nC9921_=_C10019 ,C9921_=_C10021 ,C9921_=_C10023 ,C9921_=_C10025 ,C9921_=_C10027 ,C9921_=_C10029 ,\nC9921_=_C10031 ,C9921_=_C10033 ,C9921_=_C10035 ,C9921_=_C10037 ,C9921_=_C10039 ,C9921_=_C10041 ,\nC9921_=_C10043 ,C9921_=_C10045 ,C9921_=_C10047 ,C9921_=_C10049 ,C9921_=_C10051 ,C9921_=_C10053 ,\nC9921_=_C10055 ,C9921_=_C10057 ,C9921_=_C10059 ,C9921_=_C10061 ,C9921_=_C10063 ,C9921_=_C10065 ,\nC9921_=_C10067 ,C9921_=_C10069 ,C9921_=_C10071 ,C9921_=_C10073 ,C9921_=_C10075 ,C9921_=_C10077 ,\nC9921_=_C10079 ,C9921_=_C10081 ,C9921_=_C10083 ,C9921_=_C10085 ,C9921_=_C10087 ,C9921_=_C10089 ,\nC9921_=_C10091 ,C9921_=_C10093 ,C9921_=_C10095 ,C9921_=_C10097 ,C9921_=_C10099 ,C9921_=_C10101 ,\nC9921_=_C10103 ,C9921_=_C10109 ,C9921_=_C10111 ,C9921_=_C10121 ,C9921_=_C10123 ,C9921_=_C10125 ,\nC9921_=_C10127 ,C9921_=_C10129 ,C9921_=_C10131 ,C9921_=_C10133 ,C9921_=_C10135 ,C9921_=_C10137 ,\nC9921_=_C10139 ,C9921_=_C10145 ,C9921_=_C10147 ,C9921_=_C10149 ,C9921_=_C10151 ,C9921_=_C10157 ,\nC9921_=_C10159 ,C9921_=_C10161 ,C9921_=_C10163 ,C9921_=_C10165 ,C9921_=_C10167 ,C9921_=_C10169 ,\nC9921_=_C10171 ,C9921_=_C10173 ,C9921_=_C10175 ,C9921_=_C10181 ,C9921_=_C10183 ,C9921_=_C10185 ,\nC9921_=_C10187 ,C9921_=_C10193 ,C9921_=_C10195 ,C9921_=_C10197 ,C9921_=_C10199 ,C9921_=_C10201 ,\nC9921_=_C10203 ,C9921_=_C10205 ,C9921_=_C10207 ,C9921_=_C10209 ,C9921_=_C10211 ,C9921_=_C10213 ,\nC9921_=_C10215 ,C9921_=_C10217 ,C9921_=_C10219 ,C9921_=_C10221 ,C9921_=_C10223 ,C9921_=_C10225 ,\nC9921_=_C10227 ,C9921_=_C10229 ,C9921_=_C10231 ,C9921_=_C10233 ,C9921_=_C10235 ,C9921_=_C10237 ,\nC9921_=_C10239 ,C9921_=_C10241 ,C9921_=_C10243 ,C9921_=_C10245 ,C9921_=_C10247 ,C9921_=_C10249 ,\nC9921_=_C10251 ,C9921_=_C10253 ,C9921_=_C10255 ,C9921_=_C10257 ,C9921_=_C10259 ,C9921_=_C10261 ,\nC9921_=_C10263 ,C9921_=_C10265 ,C9921_=_C10267 ,C9921_=_C10269 ,C9921_=_C10271 ,C9921_=_C10273 ,\nC9921_=_C10275 ,C9921_=_C10277 ,C9921_=_C10279 ,C9921_=_C10281 ,C9921_=_C10283 ,C9921_=_C10285 ,\nC9921_=_C10287 ,C9923_=_C9925 ,C9923_=_C9927 ,C9923_=_C9929 ,C9923_=_C9931 ,C9923_=_C9933 ,\nC9923_=_C9935 ,C9923_=_C9937 ,C9923_=_C9939 ,C9923_=_C9941 ,C9923_=_C9943 ,C9923_=_C9945 ,\nC9923_=_C9947 ,C9923_=_C9949 ,C9923_=_C9951 ,C9923_=_C9953 ,C9923_=_C9955 ,C9923_=_C9957 ,\nC9923_=_C9959 ,C9923_=_C9961 ,C9923_=_C9963 ,C9923_=_C9965 ,C9923_=_C9967 ,C9923_=_C9969 ,\nC9923_=_C9971 ,C9923_=_C9973 ,C9923_=_C9975 ,C9923_=_C9977 ,C9923_=_C9979 ,C9923_=_C9981 ,\nC9923_=_C9983 ,C9923_=_C9985 ,C9923_=_C9987 ,C9923_=_C9989 ,C9923_=_C9991 ,C9923_=_C9993 ,\nC9923_=_C9995 ,C9923_=_C9997 ,C9923_=_C9999 ,C9923_=_C10001 ,C9923_=_C10003 ,C9923_=_C10005 ,\nC9923_=_C10007 ,C9923_=_C10009 ,C9923_=_C10011 ,C9923_=_C10013 ,C9923_=_C10015 ,C9923_=_C10017 ,\nC9923_=_C10019 ,C9923_=_C10021 ,C9923_=_C10023 ,C9923_=_C10025 ,C9923_=_C10027 ,C9923_=_C10029 ,\nC9923_=_C10031 ,C9923_=_C10033 ,C9923_=_C10035 ,C9923_=_C10037 ,C9923_=_C10039 ,C9923_=_C10041 ,\nC9923_=_C10043 ,C9923_=_C10045 ,C9923_=_C10047 ,C9923_=_C10049 ,C9923_=_C10051 ,C9923_=_C10053 ,\nC9923_=_C10055 ,C9923_=_C10057 ,C9923_=_C10059 ,C9923_=_C10061 ,C9923_=_C10063 ,C9923_=_C10065 ,\nC9923_=_C10067 ,C9923_=_C10069 ,C9923_=_C10071 ,C9923_=_C10073 ,C9923_=_C10075 ,C9923_=_C10077 ,\nC9923_=_C10079 ,C9923_=_C10081 ,C9923_=_C10083 ,C9923_=_C10085 ,C9923_=_C10087 ,C9923_=_C10089 ,\nC9923_=_C10091 ,C9923_=_C10093 ,C9923_=_C10095 ,C9923_=_C10097 ,C9923_=_C10099 ,C9923_=_C10101 ,\nC9923_=_C10103 ,C9923_=_C10109 ,C9923_=_C10111 ,C9923_=_C10121 ,C9923_=_C10123 ,C9923_=_C10125 ,\nC9923_=_C10127 ,C9923_=_C10129 ,C9923_=_C10131 ,C9923_=_C10133 ,C9923_=_C10135 ,C9923_=_C10137 ,\nC9923_=_C10139 ,C9923_=_C10145 ,C9923_=_C10147 ,C9923_=_C10149 ,C9923_=_C10151 ,C9923_=_C10157 ,\nC9923_=_C10159 ,C9923_=_C10161 ,C9923_=_C10163 ,C9923_=_C10165 ,C9923_=_C10167 ,C9923_=_C10169 ,\nC9923_=_C10171 ,C9923_=_C10173 ,C9923_=_C10175 ,C9923_=_C10181 ,C9923_=_C10183 ,C9923_=_C10185 ,\nC9923_=_C10187 ,C9923_=_C10193 ,C9923_=_C10195 ,C9923_=_C10197 ,C9923_=_C10199 ,C9923_=_C10201 ,\nC9923_=_C10203 ,C9923_=_C10205 ,C9923_=_C10207 ,C9923_=_C10209 ,C9923_=_C10211 ,C9923_=_C10213 ,\nC9923_=_C10215 ,C9923_=_C10217 ,C9923_=_C10219 ,C9923_=_C10221 ,C9923_=_C10223 ,C9923_=_C10225 ,\nC9923_=_C10227 ,C9923_=_C10229 ,C9923_=_C10231 ,C9923_=_C10233 ,C9923_=_C10235 ,C9923_=_C10237 ,\nC9923_=_C10239 ,C9923_=_C10241 ,C9923_=_C10243 ,C9923_=_C10245 ,C9923_=_C10247 ,C9923_=_C10249 ,\nC9923_=_C10251 ,C9923_=_C10253 ,C9923_=_C10255 ,C9923_=_C10257 ,C9923_=_C10259 ,C9923_=_C10261 ,\nC9923_=_C10263 ,C9923_=_C10265 ,C9923_=_C10267 ,C9923_=_C10269 ,C9923_=_C10271 ,C9923_=_C10273 ,\nC9923_=_C10275 ,C9923_=_C10277 ,C9923_=_C10279 ,C9923_=_C10281 ,C9923_=_C10283 ,C9923_=_C10285 ,\nC9923_=_C10287 ,C9925_=_C9927 ,C9925_=_C9929 ,C9925_=_C9931 ,C9925_=_C9933 ,C9925_=_C9935 ,\nC9925_=_C9937 ,C9925_=_C9939 ,C9925_=_C9941 ,C9925_=_C9943 ,C9925_=_C9945 ,C9925_=_C9947 ,\nC9925_=_C9949 ,C9925_=_C9951 ,C9925_=_C9953 ,C9925_=_C9955 ,C9925_=_C9957 ,C9925_=_C9959 ,\nC9925_=_C9961 ,C9925_=_C9963 ,C9925_=_C9965 ,C9925_=_C9967 ,C9925_=_C9969 ,C9925_=_C9971 ,\nC9925_=_C9973 ,C9925_=_C9975 ,C9925_=_C9977 ,C9925_=_C9979 ,C9925_=_C9981 ,C9925_=_C9983 ,\nC9925_=_C9985 ,C9925_=_C9987 ,C9925_=_C9989 ,C9925_=_C9991 ,C9925_=_C9993 ,C9925_=_C9995 ,\nC9925_=_C9997 ,C9925_=_C9999 ,C9925_=_C10001 ,C9925_=_C10003 ,C9925_=_C10005 ,C9925_=_C10007 ,\nC9925_=_C10009 ,C9925_=_C10011 ,C9925_=_C10013 ,C9925_=_C10015 ,C9925_=_C10017 ,C9925_=_C10019 ,\nC9925_=_C10021 ,C9925_=_C10023 ,C9925_=_C10025 ,C9925_=_C10027 ,C9925_=_C10029 ,C9925_=_C10031 ,\nC9925_=_C10033 ,C9925_=_C10035 ,C9925_=_C10037 ,C9925_=_C10039 ,C9925_=_C10041 ,C9925_=_C10043 ,\nC9925_=_C10045 ,C9925_=_C10047 ,C9925_=_C10049 ,C9925_=_C10051 ,C9925_=_C10053 ,C9925_=_C10055 ,\nC9925_=_C10057 ,C9925_=_C10059 ,C9925_=_C10061 ,C9925_=_C10063 ,C9925_=_C10065 ,C9925_=_C10067 ,\nC9925_=_C10069 ,C9925_=_C10071 ,C9925_=_C10073 ,C9925_=_C10075 ,C9925_=_C10077</w:t>
      </w:r>
    </w:p>
    <w:p>
      <w:pPr>
        <w:pStyle w:val="PreformattedText"/>
        <w:bidi w:val="0"/>
        <w:spacing w:before="0" w:after="0"/>
        <w:jc w:val="left"/>
        <w:rPr/>
      </w:pPr>
      <w:r>
        <w:rPr/>
        <w:t xml:space="preserve"> </w:t>
      </w:r>
      <w:r>
        <w:rPr/>
        <w:t>,C9925_=_C10079 ,\nC9925_=_C10081 ,C9925_=_C10083 ,C9925_=_C10085 ,C9925_=_C10087 ,C9925_=_C10089 ,C9925_=_C10091 ,\nC9925_=_C10093 ,C9925_=_C10095 ,C9925_=_C10097 ,C9925_=_C10099 ,C9925_=_C10101 ,C9925_=_C10103 ,\nC9925_=_C10109 ,C9925_=_C10111 ,C9925_=_C10121 ,C9925_=_C10123 ,C9925_=_C10125 ,C9925_=_C10127 ,\nC9925_=_C10129 ,C9925_=_C10131 ,C9925_=_C10133 ,C9925_=_C10135 ,C9925_=_C10137 ,C9925_=_C10139 ,\nC9925_=_C10145 ,C9925_=_C10147 ,C9925_=_C10149 ,C9925_=_C10151 ,C9925_=_C10157 ,C9925_=_C10159 ,\nC9925_=_C10161 ,C9925_=_C10163 ,C9925_=_C10165 ,C9925_=_C10167 ,C9925_=_C10169 ,C9925_=_C10171 ,\nC9925_=_C10173 ,C9925_=_C10175 ,C9925_=_C10181 ,C9925_=_C10183 ,C9925_=_C10185 ,C9925_=_C10187 ,\nC9925_=_C10193 ,C9925_=_C10195 ,C9925_=_C10197 ,C9925_=_C10199 ,C9925_=_C10201 ,C9925_=_C10203 ,\nC9925_=_C10205 ,C9925_=_C10207 ,C9925_=_C10209 ,C9925_=_C10211 ,C9925_=_C10213 ,C9925_=_C10215 ,\nC9925_=_C10217 ,C9925_=_C10219 ,C9925_=_C10221 ,C9925_=_C10223 ,C9925_=_C10225 ,C9925_=_C10227 ,\nC9925_=_C10229 ,C9925_=_C10231 ,C9925_=_C10233 ,C9925_=_C10235 ,C9925_=_C10237 ,C9925_=_C10239 ,\nC9925_=_C10241 ,C9925_=_C10243 ,C9925_=_C10245 ,C9925_=_C10247 ,C9925_=_C10249 ,C9925_=_C10251 ,\nC9925_=_C10253 ,C9925_=_C10255 ,C9925_=_C10257 ,C9925_=_C10259 ,C9925_=_C10261 ,C9925_=_C10263 ,\nC9925_=_C10265 ,C9925_=_C10267 ,C9925_=_C10269 ,C9925_=_C10271 ,C9925_=_C10273 ,C9925_=_C10275 ,\nC9925_=_C10277 ,C9925_=_C10279 ,C9925_=_C10281 ,C9925_=_C10283 ,C9925_=_C10285 ,C9925_=_C10287 ,\nC9927_=_C9929 ,C9927_=_C9931 ,C9927_=_C9933 ,C9927_=_C9935 ,C9927_=_C9937 ,C9927_=_C9939 ,\nC9927_=_C9941 ,C9927_=_C9943 ,C9927_=_C9945 ,C9927_=_C9947 ,C9927_=_C9949 ,C9927_=_C9951 ,\nC9927_=_C9953 ,C9927_=_C9955 ,C9927_=_C9957 ,C9927_=_C9959 ,C9927_=_C9961 ,C9927_=_C9963 ,\nC9927_=_C9965 ,C9927_=_C9967 ,C9927_=_C9969 ,C9927_=_C9971 ,C9927_=_C9973 ,C9927_=_C9975 ,\nC9927_=_C9977 ,C9927_=_C9979 ,C9927_=_C9981 ,C9927_=_C9983 ,C9927_=_C9985 ,C9927_=_C9987 ,\nC9927_=_C9989 ,C9927_=_C9991 ,C9927_=_C9993 ,C9927_=_C9995 ,C9927_=_C9997 ,C9927_=_C9999 ,\nC9927_=_C10001 ,C9927_=_C10003 ,C9927_=_C10005 ,C9927_=_C10007 ,C9927_=_C10009 ,C9927_=_C10011 ,\nC9927_=_C10013 ,C9927_=_C10015 ,C9927_=_C10017 ,C9927_=_C10019 ,C9927_=_C10021 ,C9927_=_C10023 ,\nC9927_=_C10025 ,C9927_=_C10027 ,C9927_=_C10029 ,C9927_=_C10031 ,C9927_=_C10033 ,C9927_=_C10035 ,\nC9927_=_C10037 ,C9927_=_C10039 ,C9927_=_C10041 ,C9927_=_C10043 ,C9927_=_C10045 ,C9927_=_C10047 ,\nC9927_=_C10049 ,C9927_=_C10051 ,C9927_=_C10053 ,C9927_=_C10055 ,C9927_=_C10057 ,C9927_=_C10059 ,\nC9927_=_C10061 ,C9927_=_C10063 ,C9927_=_C10065 ,C9927_=_C10067 ,C9927_=_C10069 ,C9927_=_C10071 ,\nC9927_=_C10073 ,C9927_=_C10075 ,C9927_=_C10077 ,C9927_=_C10079 ,C9927_=_C10081 ,C9927_=_C10083 ,\nC9927_=_C10085 ,C9927_=_C10087 ,C9927_=_C10089 ,C9927_=_C10091 ,C9927_=_C10093 ,C9927_=_C10095 ,\nC9927_=_C10097 ,C9927_=_C10099 ,C9927_=_C10101 ,C9927_=_C10103 ,C9927_=_C10109 ,C9927_=_C10111 ,\nC9927_=_C10121 ,C9927_=_C10123 ,C9927_=_C10125 ,C9927_=_C10127 ,C9927_=_C10129 ,C9927_=_C10131 ,\nC9927_=_C10133 ,C9927_=_C10135 ,C9927_=_C10137 ,C9927_=_C10139 ,C9927_=_C10145 ,C9927_=_C10147 ,\nC9927_=_C10149 ,C9927_=_C10151 ,C9927_=_C10157 ,C9927_=_C10159 ,C9927_=_C10161 ,C9927_=_C10163 ,\nC9927_=_C10165 ,C9927_=_C10167 ,C9927_=_C10169 ,C9927_=_C10171 ,C9927_=_C10173 ,C9927_=_C10175 ,\nC9927_=_C10181 ,C9927_=_C10183 ,C9927_=_C10185 ,C9927_=_C10187 ,C9927_=_C10193 ,C9927_=_C10195 ,\nC9927_=_C10197 ,C9927_=_C10199 ,C9927_=_C10201 ,C9927_=_C10203 ,C9927_=_C10205 ,C9927_=_C10207 ,\nC9927_=_C10209 ,C9927_=_C10211 ,C9927_=_C10213 ,C9927_=_C10215 ,C9927_=_C10217 ,C9927_=_C10219 ,\nC9927_=_C10221 ,C9927_=_C10223 ,C9927_=_C10225 ,C9927_=_C10227 ,C9927_=_C10229 ,C9927_=_C10231 ,\nC9927_=_C10233 ,C9927_=_C10235 ,C9927_=_C10237 ,C9927_=_C10239 ,C9927_=_C10241 ,C9927_=_C10243 ,\nC9927_=_C10245 ,C9927_=_C10247 ,C9927_=_C10249 ,C9927_=_C10251 ,C9927_=_C10253 ,C9927_=_C10255 ,\nC9927_=_C10257 ,C9927_=_C10259 ,C9927_=_C10261 ,C9927_=_C10263 ,C9927_=_C10265 ,C9927_=_C10267 ,\nC9927_=_C10269 ,C9927_=_C10271 ,C9927_=_C10273 ,C9927_=_C10275 ,C9927_=_C10277 ,C9927_=_C10279 ,\nC9927_=_C10281 ,C9927_=_C10283 ,C9927_=_C10285 ,C9927_=_C10287 ,C9929_=_C9931 ,C9929_=_C9933 ,\nC9929_=_C9935 ,C9929_=_C9937 ,C9929_=_C9939 ,C9929_=_C9941 ,C9929_=_C9943 ,C9929_=_C9945 ,\nC9929_=_C9947 ,C9929_=_C9949 ,C9929_=_C9951 ,C9929_=_C9953 ,C9929_=_C9955 ,C9929_=_C9957 ,\nC9929_=_C9959 ,C9929_=_C9961 ,C9929_=_C9963 ,C9929_=_C9965 ,C9929_=_C9967 ,C9929_=_C9969 ,\nC9929_=_C9971 ,C9929_=_C9973 ,C9929_=_C9975 ,C9929_=_C9977 ,C9929_=_C9979 ,C9929_=_C9981 ,\nC9929_=_C9983 ,C9929_=_C9985 ,C9929_=_C9987 ,C9929_=_C9989 ,C9929_=_C9991 ,C9929_=_C9993 ,\nC9929_=_C9995 ,C9929_=_C9997 ,C9929_=_C9999 ,C9929_=_C10001 ,C9929_=_C10003 ,C9929_=_C10005 ,\nC9929_=_C10007 ,C9929_=_C10009 ,C9929_=_C10011 ,C9929_=_C10013 ,C9929_=_C10015 ,C9929_=_C10017 ,\nC9929_=_C10019 ,C9929_=_C10021 ,C9929_=_C10023 ,C9929_=_C10025 ,C9929_=_C10027 ,C9929_=_C10029 ,\nC9929_=_C10031 ,C9929_=_C10033 ,C9929_=_C10035 ,C9929_=_C10037 ,C9929_=_C10039 ,C9929_=_C10041 ,\nC9929_=_C10043 ,C9929_=_C10045 ,C9929_=_C10047 ,C9929_=_C10049 ,C9929_=_C10051 ,C9929_=_C10053 ,\nC9929_=_C10055 ,C9929_=_C10057 ,C9929_=_C10059 ,C9929_=_C10061 ,C9929_=_C10063 ,C9929_=_C10065 ,\nC9929_=_C10067 ,C9929_=_C10069 ,C9929_=_C10071 ,C9929_=_C10073 ,C9929_=_C10075 ,C9929_=_C10077 ,\nC9929_=_C10079 ,C9929_=_C10081 ,C9929_=_C10083 ,C9929_=_C10085 ,C9929_=_C10087 ,C9929_=_C10089 ,\nC9929_=_C10091 ,C9929_=_C10093 ,C9929_=_C10095 ,C9929_=_C10097 ,C9929_=_C10099 ,C9929_=_C10101 ,\nC9929_=_C10103 ,C9929_=_C10109 ,C9929_=_C10111 ,C9929_=_C10121 ,C9929_=_C10123 ,C9929_=_C10125 ,\nC9929_=_C10127 ,C9929_=_C10129 ,C9929_=_C10131 ,C9929_=_C10133 ,C9929_=_C10135 ,C9929_=_C10137 ,\nC9929_=_C10139 ,C9929_=_C10145 ,C9929_=_C10147 ,C9929_=_C10149 ,C9929_=_C10151 ,C9929_=_C10157 ,\nC9929_=_C10159 ,C9929_=_C10161 ,C9929_=_C10163 ,C9929_=_C10165 ,C9929_=_C10167 ,C9929_=_C10169 ,\nC9929_=_C10171 ,C9929_=_C10173 ,C9929_=_C10175 ,C9929_=_C10181 ,C9929_=_C10183 ,C9929_=_C10185 ,\nC9929_=_C10187 ,C9929_=_C10193 ,C9929_=_C10195 ,C9929_=_C10197 ,C9929_=_C10199 ,C9929_=_C10201 ,\nC9929_=_C10203 ,C9929_=_C10205 ,C9929_=_C10207 ,C9929_=_C10209 ,C9929_=_C10211 ,C9929_=_C10213 ,\nC9929_=_C10215 ,C9929_=_C10217 ,C9929_=_C10219 ,C9929_=_C10221 ,C9929_=_C10223 ,C9929_=_C10225 ,\nC9929_=_C10227 ,C9929_=_C10229 ,C9929_=_C10231 ,C9929_=_C10233 ,C9929_=_C10235 ,C9929_=_C10237 ,\nC9929_=_C10239 ,C9929_=_C10241 ,C9929_=_C10243 ,C9929_=_C10245 ,C9929_=_C10247 ,C9929_=_C10249 ,\nC9929_=_C10251 ,C9929_=_C10253 ,C9929_=_C10255 ,C9929_=_C10257 ,C9929_=_C10259 ,C9929_=_C10261 ,\nC9929_=_C10263 ,C9929_=_C10265 ,C9929_=_C10267 ,C9929_=_C10269 ,C9929_=_C10271 ,C9929_=_C10273 ,\nC9929_=_C10275 ,C9929_=_C10277 ,C9929_=_C10279 ,C9929_=_C10281 ,C9929_=_C10283 ,C9929_=_C10285 ,\nC9929_=_C10287 ,C9931_=_C9933 ,C9931_=_C9935 ,C9931_=_C9937 ,C9931_=_C9939 ,C9931_=_C9941 ,\nC9931_=_C9943 ,C9931_=_C9945 ,C9931_=_C9947 ,C9931_=_C9949 ,C9931_=_C9951 ,C9931_=_C9953 ,\nC9931_=_C9955 ,C9931_=_C9957 ,C9931_=_C9959 ,C9931_=_C9961 ,C9931_=_C9963 ,C9931_=_C9965 ,\nC9931_=_C9967 ,C9931_=_C9969 ,C9931_=_C9971 ,C9931_=_C9973 ,C9931_=_C9975 ,C9931_=_C9977 ,\nC9931_=_C9979 ,C9931_=_C9981 ,C9931_=_C9983 ,C9931_=_C9985 ,C9931_=_C9987 ,C9931_=_C9989 ,\nC9931_=_C9991 ,C9931_=_C9993 ,C9931_=_C9995 ,C9931_=_C9997 ,C9931_=_C9999 ,C9931_=_C10001 ,\nC9931_=_C10003 ,C9931_=_C10005 ,C9931_=_C10007 ,C9931_=_C10009 ,C9931_=_C10011 ,C9931_=_C10013 ,\nC9931_=_C10015 ,C9931_=_C10017 ,C9931_=_C10019 ,C9931_=_C10021 ,C9931_=_C10023 ,C9931_=_C10025 ,\nC9931_=_C10027 ,C9931_=_C10029 ,C9931_=_C10031 ,C9931_=_C10033 ,C9931_=_C10035 ,C9931_=_C10037 ,\nC9931_=_C10039 ,C9931_=_C10041 ,C9931_=_C10043 ,C9931_=_C10045 ,C9931_=_C10047 ,C9931_=_C10049 ,\nC9931_=_C10051 ,C9931_=_C10053 ,C9931_=_C10055 ,C9931_=_C10057 ,C9931_=_C10059 ,C9931_=_C10061 ,\nC9931_=_C10063 ,C9931_=_C10065 ,C9931_=_C10067 ,C9931_=_C10069 ,C9931_=_C10071 ,C9931_=_C10073 ,\nC9931_=_C10075 ,C9931_=_C10077 ,C9931_=_C10079 ,C9931_=_C10081 ,C9931_=_C10083 ,C9931_=_C10085 ,\nC9931_=_C10087 ,C9931_=_C10089 ,C9931_=_C10091 ,C9931_=_C10093 ,C9931_=_C10095 ,C9931_=_C10097 ,\nC9931_=_C10099 ,C9931_=_C10101 ,C9931_=_C10103 ,C9931_=_C10109 ,C9931_=_C10111 ,C9931_=_C10121 ,\nC9931_=_C10123 ,C9931_=_C10125 ,C9931_=_C10127 ,C9931_=_C10129 ,C9931_=_C10131 ,C9931_=_C10133 ,\nC9931_=_C10135 ,C9931_=_C10137 ,C9931_=_C10139 ,C9931_=_C10145 ,C9931_=_C10147 ,C9931_=_C10149 ,\nC9931_=_C10151 ,C9931_=_C10157 ,C9931_=_C10159 ,C9931_=_C10161 ,C9931_=_C10163 ,C9931_=_C10165 ,\nC9931_=_C10167 ,C9931_=_C10169 ,C9931_=_C10171 ,C9931_=_C10173 ,C9931_=_C10175 ,C9931_=_C10181 ,\nC9931_=_C10183 ,C9931_=_C10185 ,C9931_=_C10187 ,C9931_=_C10193 ,C9931_=_C10195 ,C9931_=_C10197 ,\nC9931_=_C10199 ,C9931_=_C10201 ,C9931_=_C10203 ,C9931_=_C10205 ,C9931_=_C10207 ,C9931_=_C10209 ,\nC9931_=_C10211 ,C9931_=_C10213 ,C9931_=_C10215 ,C9931_=_C10217 ,C9931_=_C10219 ,C9931_=_C10221 ,\nC9931_=_C10223 ,C9931_=_C10225 ,C9931_=_C10227 ,C9931_=_C10229 ,C9931_=_C10231 ,C9931_=_C10233 ,\nC9931_=_C10235 ,C9931_=_C10237 ,C9931_=_C10239 ,C9931_=_C10241 ,C9931_=_C10243 ,C9931_=_C10245 ,\nC9931_=_C10247 ,C9931_=_C10249 ,C9931_=_C10251 ,C9931_=_C10253 ,C9931_=_C10255 ,C9931_=_C10257 ,\nC9931_=_C10259 ,C9931_=_C10261 ,C9931_=_C10263 ,C9931_=_C10265 ,C9931_=_C10267 ,C9931_=_C10269 ,\nC9931_=_C10271 ,C9931_=_C10273 ,C9931_=_C10275 ,C9931_=_C10277 ,C9931_=_C10279 ,C9931_=_C10281 ,\nC9931_=_C10283 ,C9931_=_C10285 ,C9931_=_C10287 ,C9933_=_C9935 ,C9933_=_C9937 ,C9933_=_C9939 ,\nC9933_=_C9941 ,C9933_=_C9943 ,C9933_=_C9945 ,C9933_=_C9947 ,C9933_=_C9949 ,C9933_=_C9951 ,\nC9933_=_C9953 ,C9933_=_C9955 ,C9933_=_C9957 ,C9933_=_C9959 ,C9933_=_C9961 ,C9933_=_C9963 ,\nC9933_=_C9965 ,C9933_=_C9967 ,C9933_=_C9969 ,C9933_=_C9971 ,C9933_=_C9973 ,C9933_=_C9975 ,\nC9933_=_C9977 ,C9933_=_C9979 ,C9933_=_C9981 ,C9933_=_C9983 ,C9933_=_C9985 ,C9933_=_C9987 ,\nC9933_=_C9989 ,C9933_=_C9991</w:t>
      </w:r>
    </w:p>
    <w:p>
      <w:pPr>
        <w:pStyle w:val="PreformattedText"/>
        <w:bidi w:val="0"/>
        <w:spacing w:before="0" w:after="0"/>
        <w:jc w:val="left"/>
        <w:rPr/>
      </w:pPr>
      <w:r>
        <w:rPr/>
        <w:t xml:space="preserve"> </w:t>
      </w:r>
      <w:r>
        <w:rPr/>
        <w:t>,C9933_=_C9993 ,C9933_=_C9995 ,C9933_=_C9997 ,C9933_=_C9999 ,\nC9933_=_C10001 ,C9933_=_C10003 ,C9933_=_C10005 ,C9933_=_C10007 ,C9933_=_C10009 ,C9933_=_C10011 ,\nC9933_=_C10013 ,C9933_=_C10015 ,C9933_=_C10017 ,C9933_=_C10019 ,C9933_=_C10021 ,C9933_=_C10023 ,\nC9933_=_C10025 ,C9933_=_C10027 ,C9933_=_C10029 ,C9933_=_C10031 ,C9933_=_C10033 ,C9933_=_C10035 ,\nC9933_=_C10037 ,C9933_=_C10039 ,C9933_=_C10041 ,C9933_=_C10043 ,C9933_=_C10045 ,C9933_=_C10047 ,\nC9933_=_C10049 ,C9933_=_C10051 ,C9933_=_C10053 ,C9933_=_C10055 ,C9933_=_C10057 ,C9933_=_C10059 ,\nC9933_=_C10061 ,C9933_=_C10063 ,C9933_=_C10065 ,C9933_=_C10067 ,C9933_=_C10069 ,C9933_=_C10071 ,\nC9933_=_C10073 ,C9933_=_C10075 ,C9933_=_C10077 ,C9933_=_C10079 ,C9933_=_C10081 ,C9933_=_C10083 ,\nC9933_=_C10085 ,C9933_=_C10087 ,C9933_=_C10089 ,C9933_=_C10091 ,C9933_=_C10093 ,C9933_=_C10095 ,\nC9933_=_C10097 ,C9933_=_C10099 ,C9933_=_C10101 ,C9933_=_C10103 ,C9933_=_C10109 ,C9933_=_C10111 ,\nC9933_=_C10121 ,C9933_=_C10123 ,C9933_=_C10125 ,C9933_=_C10127 ,C9933_=_C10129 ,C9933_=_C10131 ,\nC9933_=_C10133 ,C9933_=_C10135 ,C9933_=_C10137 ,C9933_=_C10139 ,C9933_=_C10145 ,C9933_=_C10147 ,\nC9933_=_C10149 ,C9933_=_C10151 ,C9933_=_C10157 ,C9933_=_C10159 ,C9933_=_C10161 ,C9933_=_C10163 ,\nC9933_=_C10165 ,C9933_=_C10167 ,C9933_=_C10169 ,C9933_=_C10171 ,C9933_=_C10173 ,C9933_=_C10175 ,\nC9933_=_C10181 ,C9933_=_C10183 ,C9933_=_C10185 ,C9933_=_C10187 ,C9933_=_C10193 ,C9933_=_C10195 ,\nC9933_=_C10197 ,C9933_=_C10199 ,C9933_=_C10201 ,C9933_=_C10203 ,C9933_=_C10205 ,C9933_=_C10207 ,\nC9933_=_C10209 ,C9933_=_C10211 ,C9933_=_C10213 ,C9933_=_C10215 ,C9933_=_C10217 ,C9933_=_C10219 ,\nC9933_=_C10221 ,C9933_=_C10223 ,C9933_=_C10225 ,C9933_=_C10227 ,C9933_=_C10229 ,C9933_=_C10231 ,\nC9933_=_C10233 ,C9933_=_C10235 ,C9933_=_C10237 ,C9933_=_C10239 ,C9933_=_C10241 ,C9933_=_C10243 ,\nC9933_=_C10245 ,C9933_=_C10247 ,C9933_=_C10249 ,C9933_=_C10251 ,C9933_=_C10253 ,C9933_=_C10255 ,\nC9933_=_C10257 ,C9933_=_C10259 ,C9933_=_C10261 ,C9933_=_C10263 ,C9933_=_C10265 ,C9933_=_C10267 ,\nC9933_=_C10269 ,C9933_=_C10271 ,C9933_=_C10273 ,C9933_=_C10275 ,C9933_=_C10277 ,C9933_=_C10279 ,\nC9933_=_C10281 ,C9933_=_C10283 ,C9933_=_C10285 ,C9933_=_C10287 ,C9935_=_C9937 ,C9935_=_C9939 ,\nC9935_=_C9941 ,C9935_=_C9943 ,C9935_=_C9945 ,C9935_=_C9947 ,C9935_=_C9949 ,C9935_=_C9951 ,\nC9935_=_C9953 ,C9935_=_C9955 ,C9935_=_C9957 ,C9935_=_C9959 ,C9935_=_C9961 ,C9935_=_C9963 ,\nC9935_=_C9965 ,C9935_=_C9967 ,C9935_=_C9969 ,C9935_=_C9971 ,C9935_=_C9973 ,C9935_=_C9975 ,\nC9935_=_C9977 ,C9935_=_C9979 ,C9935_=_C9981 ,C9935_=_C9983 ,C9935_=_C9985 ,C9935_=_C9987 ,\nC9935_=_C9989 ,C9935_=_C9991 ,C9935_=_C9993 ,C9935_=_C9995 ,C9935_=_C9997 ,C9935_=_C9999 ,\nC9935_=_C10001 ,C9935_=_C10003 ,C9935_=_C10005 ,C9935_=_C10007 ,C9935_=_C10009 ,C9935_=_C10011 ,\nC9935_=_C10013 ,C9935_=_C10015 ,C9935_=_C10017 ,C9935_=_C10019 ,C9935_=_C10021 ,C9935_=_C10023 ,\nC9935_=_C10025 ,C9935_=_C10027 ,C9935_=_C10029 ,C9935_=_C10031 ,C9935_=_C10033 ,C9935_=_C10035 ,\nC9935_=_C10037 ,C9935_=_C10039 ,C9935_=_C10041 ,C9935_=_C10043 ,C9935_=_C10045 ,C9935_=_C10047 ,\nC9935_=_C10049 ,C9935_=_C10051 ,C9935_=_C10053 ,C9935_=_C10055 ,C9935_=_C10057 ,C9935_=_C10059 ,\nC9935_=_C10061 ,C9935_=_C10063 ,C9935_=_C10065 ,C9935_=_C10067 ,C9935_=_C10069 ,C9935_=_C10071 ,\nC9935_=_C10073 ,C9935_=_C10075 ,C9935_=_C10077 ,C9935_=_C10079 ,C9935_=_C10081 ,C9935_=_C10083 ,\nC9935_=_C10085 ,C9935_=_C10087 ,C9935_=_C10089 ,C9935_=_C10091 ,C9935_=_C10093 ,C9935_=_C10095 ,\nC9935_=_C10097 ,C9935_=_C10099 ,C9935_=_C10101 ,C9935_=_C10103 ,C9935_=_C10109 ,C9935_=_C10111 ,\nC9935_=_C10121 ,C9935_=_C10123 ,C9935_=_C10125 ,C9935_=_C10127 ,C9935_=_C10129 ,C9935_=_C10131 ,\nC9935_=_C10133 ,C9935_=_C10135 ,C9935_=_C10137 ,C9935_=_C10139 ,C9935_=_C10145 ,C9935_=_C10147 ,\nC9935_=_C10149 ,C9935_=_C10151 ,C9935_=_C10157 ,C9935_=_C10159 ,C9935_=_C10161 ,C9935_=_C10163 ,\nC9935_=_C10165 ,C9935_=_C10167 ,C9935_=_C10169 ,C9935_=_C10171 ,C9935_=_C10173 ,C9935_=_C10175 ,\nC9935_=_C10181 ,C9935_=_C10183 ,C9935_=_C10185 ,C9935_=_C10187 ,C9935_=_C10193 ,C9935_=_C10195 ,\nC9935_=_C10197 ,C9935_=_C10199 ,C9935_=_C10201 ,C9935_=_C10203 ,C9935_=_C10205 ,C9935_=_C10207 ,\nC9935_=_C10209 ,C9935_=_C10211 ,C9935_=_C10213 ,C9935_=_C10215 ,C9935_=_C10217 ,C9935_=_C10219 ,\nC9935_=_C10221 ,C9935_=_C10223 ,C9935_=_C10225 ,C9935_=_C10227 ,C9935_=_C10229 ,C9935_=_C10231 ,\nC9935_=_C10233 ,C9935_=_C10235 ,C9935_=_C10237 ,C9935_=_C10239 ,C9935_=_C10241 ,C9935_=_C10243 ,\nC9935_=_C10245 ,C9935_=_C10247 ,C9935_=_C10249 ,C9935_=_C10251 ,C9935_=_C10253 ,C9935_=_C10255 ,\nC9935_=_C10257 ,C9935_=_C10259 ,C9935_=_C10261 ,C9935_=_C10263 ,C9935_=_C10265 ,C9935_=_C10267 ,\nC9935_=_C10269 ,C9935_=_C10271 ,C9935_=_C10273 ,C9935_=_C10275 ,C9935_=_C10277 ,C9935_=_C10279 ,\nC9935_=_C10281 ,C9935_=_C10283 ,C9935_=_C10285 ,C9935_=_C10287 ,C9937_=_C9939 ,C9937_=_C9941 ,\nC9937_=_C9943 ,C9937_=_C9945 ,C9937_=_C9947 ,C9937_=_C9949 ,C9937_=_C9951 ,C9937_=_C9953 ,\nC9937_=_C9955 ,C9937_=_C9957 ,C9937_=_C9959 ,C9937_=_C9961 ,C9937_=_C9963 ,C9937_=_C9965 ,\nC9937_=_C9967 ,C9937_=_C9969 ,C9937_=_C9971 ,C9937_=_C9973 ,C9937_=_C9975 ,C9937_=_C9977 ,\nC9937_=_C9979 ,C9937_=_C9981 ,C9937_=_C9983 ,C9937_=_C9985 ,C9937_=_C9987 ,C9937_=_C9989 ,\nC9937_=_C9991 ,C9937_=_C9993 ,C9937_=_C9995 ,C9937_=_C9997 ,C9937_=_C9999 ,C9937_=_C10001 ,\nC9937_=_C10003 ,C9937_=_C10005 ,C9937_=_C10007 ,C9937_=_C10009 ,C9937_=_C10011 ,C9937_=_C10013 ,\nC9937_=_C10015 ,C9937_=_C10017 ,C9937_=_C10019 ,C9937_=_C10021 ,C9937_=_C10023 ,C9937_=_C10025 ,\nC9937_=_C10027 ,C9937_=_C10029 ,C9937_=_C10031 ,C9937_=_C10033 ,C9937_=_C10035 ,C9937_=_C10037 ,\nC9937_=_C10039 ,C9937_=_C10041 ,C9937_=_C10043 ,C9937_=_C10045 ,C9937_=_C10047 ,C9937_=_C10049 ,\nC9937_=_C10051 ,C9937_=_C10053 ,C9937_=_C10055 ,C9937_=_C10057 ,C9937_=_C10059 ,C9937_=_C10061 ,\nC9937_=_C10063 ,C9937_=_C10065 ,C9937_=_C10067 ,C9937_=_C10069 ,C9937_=_C10071 ,C9937_=_C10073 ,\nC9937_=_C10075 ,C9937_=_C10077 ,C9937_=_C10079 ,C9937_=_C10081 ,C9937_=_C10083 ,C9937_=_C10085 ,\nC9937_=_C10087 ,C9937_=_C10089 ,C9937_=_C10091 ,C9937_=_C10093 ,C9937_=_C10095 ,C9937_=_C10097 ,\nC9937_=_C10099 ,C9937_=_C10101 ,C9937_=_C10103 ,C9937_=_C10109 ,C9937_=_C10111 ,C9937_=_C10121 ,\nC9937_=_C10123 ,C9937_=_C10125 ,C9937_=_C10127 ,C9937_=_C10129 ,C9937_=_C10131 ,C9937_=_C10133 ,\nC9937_=_C10135 ,C9937_=_C10137 ,C9937_=_C10139 ,C9937_=_C10145 ,C9937_=_C10147 ,C9937_=_C10149 ,\nC9937_=_C10151 ,C9937_=_C10157 ,C9937_=_C10159 ,C9937_=_C10161 ,C9937_=_C10163 ,C9937_=_C10165 ,\nC9937_=_C10167 ,C9937_=_C10169 ,C9937_=_C10171 ,C9937_=_C10173 ,C9937_=_C10175 ,C9937_=_C10181 ,\nC9937_=_C10183 ,C9937_=_C10185 ,C9937_=_C10187 ,C9937_=_C10193 ,C9937_=_C10195 ,C9937_=_C10197 ,\nC9937_=_C10199 ,C9937_=_C10201 ,C9937_=_C10203 ,C9937_=_C10205 ,C9937_=_C10207 ,C9937_=_C10209 ,\nC9937_=_C10211 ,C9937_=_C10213 ,C9937_=_C10215 ,C9937_=_C10217 ,C9937_=_C10219 ,C9937_=_C10221 ,\nC9937_=_C10223 ,C9937_=_C10225 ,C9937_=_C10227 ,C9937_=_C10229 ,C9937_=_C10231 ,C9937_=_C10233 ,\nC9937_=_C10235 ,C9937_=_C10237 ,C9937_=_C10239 ,C9937_=_C10241 ,C9937_=_C10243 ,C9937_=_C10245 ,\nC9937_=_C10247 ,C9937_=_C10249 ,C9937_=_C10251 ,C9937_=_C10253 ,C9937_=_C10255 ,C9937_=_C10257 ,\nC9937_=_C10259 ,C9937_=_C10261 ,C9937_=_C10263 ,C9937_=_C10265 ,C9937_=_C10267 ,C9937_=_C10269 ,\nC9937_=_C10271 ,C9937_=_C10273 ,C9937_=_C10275 ,C9937_=_C10277 ,C9937_=_C10279 ,C9937_=_C10281 ,\nC9937_=_C10283 ,C9937_=_C10285 ,C9937_=_C10287 ,C9939_=_C9941 ,C9939_=_C9943 ,C9939_=_C9945 ,\nC9939_=_C9947 ,C9939_=_C9949 ,C9939_=_C9951 ,C9939_=_C9953 ,C9939_=_C9955 ,C9939_=_C9957 ,\nC9939_=_C9959 ,C9939_=_C9961 ,C9939_=_C9963 ,C9939_=_C9965 ,C9939_=_C9967 ,C9939_=_C9969 ,\nC9939_=_C9971 ,C9939_=_C9973 ,C9939_=_C9975 ,C9939_=_C9977 ,C9939_=_C9979 ,C9939_=_C9981 ,\nC9939_=_C9983 ,C9939_=_C9985 ,C9939_=_C9987 ,C9939_=_C9989 ,C9939_=_C9991 ,C9939_=_C9993 ,\nC9939_=_C9995 ,C9939_=_C9997 ,C9939_=_C9999 ,C9939_=_C10001 ,C9939_=_C10003 ,C9939_=_C10005 ,\nC9939_=_C10007 ,C9939_=_C10009 ,C9939_=_C10011 ,C9939_=_C10013 ,C9939_=_C10015 ,C9939_=_C10017 ,\nC9939_=_C10019 ,C9939_=_C10021 ,C9939_=_C10023 ,C9939_=_C10025 ,C9939_=_C10027 ,C9939_=_C10029 ,\nC9939_=_C10031 ,C9939_=_C10033 ,C9939_=_C10035 ,C9939_=_C10037 ,C9939_=_C10039 ,C9939_=_C10041 ,\nC9939_=_C10043 ,C9939_=_C10045 ,C9939_=_C10047 ,C9939_=_C10049 ,C9939_=_C10051 ,C9939_=_C10053 ,\nC9939_=_C10055 ,C9939_=_C10057 ,C9939_=_C10059 ,C9939_=_C10061 ,C9939_=_C10063 ,C9939_=_C10065 ,\nC9939_=_C10067 ,C9939_=_C10069 ,C9939_=_C10071 ,C9939_=_C10073 ,C9939_=_C10075 ,C9939_=_C10077 ,\nC9939_=_C10079 ,C9939_=_C10081 ,C9939_=_C10083 ,C9939_=_C10085 ,C9939_=_C10087 ,C9939_=_C10089 ,\nC9939_=_C10091 ,C9939_=_C10093 ,C9939_=_C10095 ,C9939_=_C10097 ,C9939_=_C10099 ,C9939_=_C10101 ,\nC9939_=_C10103 ,C9939_=_C10109 ,C9939_=_C10111 ,C9939_=_C10121 ,C9939_=_C10123 ,C9939_=_C10125 ,\nC9939_=_C10127 ,C9939_=_C10129 ,C9939_=_C10131 ,C9939_=_C10133 ,C9939_=_C10135 ,C9939_=_C10137 ,\nC9939_=_C10139 ,C9939_=_C10145 ,C9939_=_C10147 ,C9939_=_C10149 ,C9939_=_C10151 ,C9939_=_C10157 ,\nC9939_=_C10159 ,C9939_=_C10161 ,C9939_=_C10163 ,C9939_=_C10165 ,C9939_=_C10167 ,C9939_=_C10169 ,\nC9939_=_C10171 ,C9939_=_C10173 ,C9939_=_C10175 ,C9939_=_C10181 ,C9939_=_C10183 ,C9939_=_C10185 ,\nC9939_=_C10187 ,C9939_=_C10193 ,C9939_=_C10195 ,C9939_=_C10197 ,C9939_=_C10199 ,C9939_=_C10201 ,\nC9939_=_C10203 ,C9939_=_C10205 ,C9939_=_C10207 ,C9939_=_C10209 ,C9939_=_C10211 ,C9939_=_C10213 ,\nC9939_=_C10215 ,C9939_=_C10217 ,C9939_=_C10219 ,C9939_=_C10221 ,C9939_=_C10223 ,C9939_=_C10225 ,\nC9939_=_C10227 ,C9939_=_C10229 ,C9939_=_C10231 ,C9939_=_C10233 ,C9939_=_C10235 ,C9939_=_C10237 ,\nC9939_=_C10239 ,C9939_=_C10241 ,C9939_=_C10243 ,C9939_=_C10245 ,C9939_=_C10247 ,C9939_=_C10249 ,\nC9939_=_C10251 ,C9939_=_C10253 ,C9939_=_C10255 ,C9939_=_C10257 ,C9939_=_C10259 ,C9939_=_C10261 ,\nC9939_=_C10263 ,C9939_=_C10265 ,C9939_=_C10267 ,C9939_=_C10269 ,C9939_=_C10271 ,C9939_=_C10273 ,\nC9939_=_C10275 ,C9939_=_C10277 ,C9939_=_C10279</w:t>
      </w:r>
    </w:p>
    <w:p>
      <w:pPr>
        <w:pStyle w:val="PreformattedText"/>
        <w:bidi w:val="0"/>
        <w:spacing w:before="0" w:after="0"/>
        <w:jc w:val="left"/>
        <w:rPr/>
      </w:pPr>
      <w:r>
        <w:rPr/>
        <w:t xml:space="preserve"> </w:t>
      </w:r>
      <w:r>
        <w:rPr/>
        <w:t>,C9939_=_C10281 ,C9939_=_C10283 ,C9939_=_C10285 ,\nC9939_=_C10287 ,C9941_=_C9943 ,C9941_=_C9945 ,C9941_=_C9947 ,C9941_=_C9949 ,C9941_=_C9951 ,\nC9941_=_C9953 ,C9941_=_C9955 ,C9941_=_C9957 ,C9941_=_C9959 ,C9941_=_C9961 ,C9941_=_C9963 ,\nC9941_=_C9965 ,C9941_=_C9967 ,C9941_=_C9969 ,C9941_=_C9971 ,C9941_=_C9973 ,C9941_=_C9975 ,\nC9941_=_C9977 ,C9941_=_C9979 ,C9941_=_C9981 ,C9941_=_C9983 ,C9941_=_C9985 ,C9941_=_C9987 ,\nC9941_=_C9989 ,C9941_=_C9991 ,C9941_=_C9993 ,C9941_=_C9995 ,C9941_=_C9997 ,C9941_=_C9999 ,\nC9941_=_C10001 ,C9941_=_C10003 ,C9941_=_C10005 ,C9941_=_C10007 ,C9941_=_C10009 ,C9941_=_C10011 ,\nC9941_=_C10013 ,C9941_=_C10015 ,C9941_=_C10017 ,C9941_=_C10019 ,C9941_=_C10021 ,C9941_=_C10023 ,\nC9941_=_C10025 ,C9941_=_C10027 ,C9941_=_C10029 ,C9941_=_C10031 ,C9941_=_C10033 ,C9941_=_C10035 ,\nC9941_=_C10037 ,C9941_=_C10039 ,C9941_=_C10041 ,C9941_=_C10043 ,C9941_=_C10045 ,C9941_=_C10047 ,\nC9941_=_C10049 ,C9941_=_C10051 ,C9941_=_C10053 ,C9941_=_C10055 ,C9941_=_C10057 ,C9941_=_C10059 ,\nC9941_=_C10061 ,C9941_=_C10063 ,C9941_=_C10065 ,C9941_=_C10067 ,C9941_=_C10069 ,C9941_=_C10071 ,\nC9941_=_C10073 ,C9941_=_C10075 ,C9941_=_C10077 ,C9941_=_C10079 ,C9941_=_C10081 ,C9941_=_C10083 ,\nC9941_=_C10085 ,C9941_=_C10087 ,C9941_=_C10089 ,C9941_=_C10091 ,C9941_=_C10093 ,C9941_=_C10095 ,\nC9941_=_C10097 ,C9941_=_C10099 ,C9941_=_C10101 ,C9941_=_C10103 ,C9941_=_C10109 ,C9941_=_C10111 ,\nC9941_=_C10121 ,C9941_=_C10123 ,C9941_=_C10125 ,C9941_=_C10127 ,C9941_=_C10129 ,C9941_=_C10131 ,\nC9941_=_C10133 ,C9941_=_C10135 ,C9941_=_C10137 ,C9941_=_C10139 ,C9941_=_C10145 ,C9941_=_C10147 ,\nC9941_=_C10149 ,C9941_=_C10151 ,C9941_=_C10157 ,C9941_=_C10159 ,C9941_=_C10161 ,C9941_=_C10163 ,\nC9941_=_C10165 ,C9941_=_C10167 ,C9941_=_C10169 ,C9941_=_C10171 ,C9941_=_C10173 ,C9941_=_C10175 ,\nC9941_=_C10181 ,C9941_=_C10183 ,C9941_=_C10185 ,C9941_=_C10187 ,C9941_=_C10193 ,C9941_=_C10195 ,\nC9941_=_C10197 ,C9941_=_C10199 ,C9941_=_C10201 ,C9941_=_C10203 ,C9941_=_C10205 ,C9941_=_C10207 ,\nC9941_=_C10209 ,C9941_=_C10211 ,C9941_=_C10213 ,C9941_=_C10215 ,C9941_=_C10217 ,C9941_=_C10219 ,\nC9941_=_C10221 ,C9941_=_C10223 ,C9941_=_C10225 ,C9941_=_C10227 ,C9941_=_C10229 ,C9941_=_C10231 ,\nC9941_=_C10233 ,C9941_=_C10235 ,C9941_=_C10237 ,C9941_=_C10239 ,C9941_=_C10241 ,C9941_=_C10243 ,\nC9941_=_C10245 ,C9941_=_C10247 ,C9941_=_C10249 ,C9941_=_C10251 ,C9941_=_C10253 ,C9941_=_C10255 ,\nC9941_=_C10257 ,C9941_=_C10259 ,C9941_=_C10261 ,C9941_=_C10263 ,C9941_=_C10265 ,C9941_=_C10267 ,\nC9941_=_C10269 ,C9941_=_C10271 ,C9941_=_C10273 ,C9941_=_C10275 ,C9941_=_C10277 ,C9941_=_C10279 ,\nC9941_=_C10281 ,C9941_=_C10283 ,C9941_=_C10285 ,C9941_=_C10287 ,C9943_=_C9945 ,C9943_=_C9947 ,\nC9943_=_C9949 ,C9943_=_C9951 ,C9943_=_C9953 ,C9943_=_C9955 ,C9943_=_C9957 ,C9943_=_C9959 ,\nC9943_=_C9961 ,C9943_=_C9963 ,C9943_=_C9965 ,C9943_=_C9967 ,C9943_=_C9969 ,C9943_=_C9971 ,\nC9943_=_C9973 ,C9943_=_C9975 ,C9943_=_C9977 ,C9943_=_C9979 ,C9943_=_C9981 ,C9943_=_C9983 ,\nC9943_=_C9985 ,C9943_=_C9987 ,C9943_=_C9989 ,C9943_=_C9991 ,C9943_=_C9993 ,C9943_=_C9995 ,\nC9943_=_C9997 ,C9943_=_C9999 ,C9943_=_C10001 ,C9943_=_C10003 ,C9943_=_C10005 ,C9943_=_C10007 ,\nC9943_=_C10009 ,C9943_=_C10011 ,C9943_=_C10013 ,C9943_=_C10015 ,C9943_=_C10017 ,C9943_=_C10019 ,\nC9943_=_C10021 ,C9943_=_C10023 ,C9943_=_C10025 ,C9943_=_C10027 ,C9943_=_C10029 ,C9943_=_C10031 ,\nC9943_=_C10033 ,C9943_=_C10035 ,C9943_=_C10037 ,C9943_=_C10039 ,C9943_=_C10041 ,C9943_=_C10043 ,\nC9943_=_C10045 ,C9943_=_C10047 ,C9943_=_C10049 ,C9943_=_C10051 ,C9943_=_C10053 ,C9943_=_C10055 ,\nC9943_=_C10057 ,C9943_=_C10059 ,C9943_=_C10061 ,C9943_=_C10063 ,C9943_=_C10065 ,C9943_=_C10067 ,\nC9943_=_C10069 ,C9943_=_C10071 ,C9943_=_C10073 ,C9943_=_C10075 ,C9943_=_C10077 ,C9943_=_C10079 ,\nC9943_=_C10081 ,C9943_=_C10083 ,C9943_=_C10085 ,C9943_=_C10087 ,C9943_=_C10089 ,C9943_=_C10091 ,\nC9943_=_C10093 ,C9943_=_C10095 ,C9943_=_C10097 ,C9943_=_C10099 ,C9943_=_C10101 ,C9943_=_C10103 ,\nC9943_=_C10109 ,C9943_=_C10111 ,C9943_=_C10121 ,C9943_=_C10123 ,C9943_=_C10125 ,C9943_=_C10127 ,\nC9943_=_C10129 ,C9943_=_C10131 ,C9943_=_C10133 ,C9943_=_C10135 ,C9943_=_C10137 ,C9943_=_C10139 ,\nC9943_=_C10145 ,C9943_=_C10147 ,C9943_=_C10149 ,C9943_=_C10151 ,C9943_=_C10157 ,C9943_=_C10159 ,\nC9943_=_C10161 ,C9943_=_C10163 ,C9943_=_C10165 ,C9943_=_C10167 ,C9943_=_C10169 ,C9943_=_C10171 ,\nC9943_=_C10173 ,C9943_=_C10175 ,C9943_=_C10181 ,C9943_=_C10183 ,C9943_=_C10185 ,C9943_=_C10187 ,\nC9943_=_C10193 ,C9943_=_C10195 ,C9943_=_C10197 ,C9943_=_C10199 ,C9943_=_C10201 ,C9943_=_C10203 ,\nC9943_=_C10205 ,C9943_=_C10207 ,C9943_=_C10209 ,C9943_=_C10211 ,C9943_=_C10213 ,C9943_=_C10215 ,\nC9943_=_C10217 ,C9943_=_C10219 ,C9943_=_C10221 ,C9943_=_C10223 ,C9943_=_C10225 ,C9943_=_C10227 ,\nC9943_=_C10229 ,C9943_=_C10231 ,C9943_=_C10233 ,C9943_=_C10235 ,C9943_=_C10237 ,C9943_=_C10239 ,\nC9943_=_C10241 ,C9943_=_C10243 ,C9943_=_C10245 ,C9943_=_C10247 ,C9943_=_C10249 ,C9943_=_C10251 ,\nC9943_=_C10253 ,C9943_=_C10255 ,C9943_=_C10257 ,C9943_=_C10259 ,C9943_=_C10261 ,C9943_=_C10263 ,\nC9943_=_C10265 ,C9943_=_C10267 ,C9943_=_C10269 ,C9943_=_C10271 ,C9943_=_C10273 ,C9943_=_C10275 ,\nC9943_=_C10277 ,C9943_=_C10279 ,C9943_=_C10281 ,C9943_=_C10283 ,C9943_=_C10285 ,C9943_=_C10287 ,\nC9945_=_C9947 ,C9945_=_C9949 ,C9945_=_C9951 ,C9945_=_C9953 ,C9945_=_C9955 ,C9945_=_C9957 ,\nC9945_=_C9959 ,C9945_=_C9961 ,C9945_=_C9963 ,C9945_=_C9965 ,C9945_=_C9967 ,C9945_=_C9969 ,\nC9945_=_C9971 ,C9945_=_C9973 ,C9945_=_C9975 ,C9945_=_C9977 ,C9945_=_C9979 ,C9945_=_C9981 ,\nC9945_=_C9983 ,C9945_=_C9985 ,C9945_=_C9987 ,C9945_=_C9989 ,C9945_=_C9991 ,C9945_=_C9993 ,\nC9945_=_C9995 ,C9945_=_C9997 ,C9945_=_C9999 ,C9945_=_C10001 ,C9945_=_C10003 ,C9945_=_C10005 ,\nC9945_=_C10007 ,C9945_=_C10009 ,C9945_=_C10011 ,C9945_=_C10013 ,C9945_=_C10015 ,C9945_=_C10017 ,\nC9945_=_C10019 ,C9945_=_C10021 ,C9945_=_C10023 ,C9945_=_C10025 ,C9945_=_C10027 ,C9945_=_C10029 ,\nC9945_=_C10031 ,C9945_=_C10033 ,C9945_=_C10035 ,C9945_=_C10037 ,C9945_=_C10039 ,C9945_=_C10041 ,\nC9945_=_C10043 ,C9945_=_C10045 ,C9945_=_C10047 ,C9945_=_C10049 ,C9945_=_C10051 ,C9945_=_C10053 ,\nC9945_=_C10055 ,C9945_=_C10057 ,C9945_=_C10059 ,C9945_=_C10061 ,C9945_=_C10063 ,C9945_=_C10065 ,\nC9945_=_C10067 ,C9945_=_C10069 ,C9945_=_C10071 ,C9945_=_C10073 ,C9945_=_C10075 ,C9945_=_C10077 ,\nC9945_=_C10079 ,C9945_=_C10081 ,C9945_=_C10083 ,C9945_=_C10085 ,C9945_=_C10087 ,C9945_=_C10089 ,\nC9945_=_C10091 ,C9945_=_C10093 ,C9945_=_C10095 ,C9945_=_C10097 ,C9945_=_C10099 ,C9945_=_C10101 ,\nC9945_=_C10103 ,C9945_=_C10109 ,C9945_=_C10111 ,C9945_=_C10121 ,C9945_=_C10123 ,C9945_=_C10125 ,\nC9945_=_C10127 ,C9945_=_C10129 ,C9945_=_C10131 ,C9945_=_C10133 ,C9945_=_C10135 ,C9945_=_C10137 ,\nC9945_=_C10139 ,C9945_=_C10145 ,C9945_=_C10147 ,C9945_=_C10149 ,C9945_=_C10151 ,C9945_=_C10157 ,\nC9945_=_C10159 ,C9945_=_C10161 ,C9945_=_C10163 ,C9945_=_C10165 ,C9945_=_C10167 ,C9945_=_C10169 ,\nC9945_=_C10171 ,C9945_=_C10173 ,C9945_=_C10175 ,C9945_=_C10181 ,C9945_=_C10183 ,C9945_=_C10185 ,\nC9945_=_C10187 ,C9945_=_C10193 ,C9945_=_C10195 ,C9945_=_C10197 ,C9945_=_C10199 ,C9945_=_C10201 ,\nC9945_=_C10203 ,C9945_=_C10205 ,C9945_=_C10207 ,C9945_=_C10209 ,C9945_=_C10211 ,C9945_=_C10213 ,\nC9945_=_C10215 ,C9945_=_C10217 ,C9945_=_C10219 ,C9945_=_C10221 ,C9945_=_C10223 ,C9945_=_C10225 ,\nC9945_=_C10227 ,C9945_=_C10229 ,C9945_=_C10231 ,C9945_=_C10233 ,C9945_=_C10235 ,C9945_=_C10237 ,\nC9945_=_C10239 ,C9945_=_C10241 ,C9945_=_C10243 ,C9945_=_C10245 ,C9945_=_C10247 ,C9945_=_C10249 ,\nC9945_=_C10251 ,C9945_=_C10253 ,C9945_=_C10255 ,C9945_=_C10257 ,C9945_=_C10259 ,C9945_=_C10261 ,\nC9945_=_C10263 ,C9945_=_C10265 ,C9945_=_C10267 ,C9945_=_C10269 ,C9945_=_C10271 ,C9945_=_C10273 ,\nC9945_=_C10275 ,C9945_=_C10277 ,C9945_=_C10279 ,C9945_=_C10281 ,C9945_=_C10283 ,C9945_=_C10285 ,\nC9945_=_C10287 ,C9947_=_C9949 ,C9947_=_C9951 ,C9947_=_C9953 ,C9947_=_C9955 ,C9947_=_C9957 ,\nC9947_=_C9959 ,C9947_=_C9961 ,C9947_=_C9963 ,C9947_=_C9965 ,C9947_=_C9967 ,C9947_=_C9969 ,\nC9947_=_C9971 ,C9947_=_C9973 ,C9947_=_C9975 ,C9947_=_C9977 ,C9947_=_C9979 ,C9947_=_C9981 ,\nC9947_=_C9983 ,C9947_=_C9985 ,C9947_=_C9987 ,C9947_=_C9989 ,C9947_=_C9991 ,C9947_=_C9993 ,\nC9947_=_C9995 ,C9947_=_C9997 ,C9947_=_C9999 ,C9947_=_C10001 ,C9947_=_C10003 ,C9947_=_C10005 ,\nC9947_=_C10007 ,C9947_=_C10009 ,C9947_=_C10011 ,C9947_=_C10013 ,C9947_=_C10015 ,C9947_=_C10017 ,\nC9947_=_C10019 ,C9947_=_C10021 ,C9947_=_C10023 ,C9947_=_C10025 ,C9947_=_C10027 ,C9947_=_C10029 ,\nC9947_=_C10031 ,C9947_=_C10033 ,C9947_=_C10035 ,C9947_=_C10037 ,C9947_=_C10039 ,C9947_=_C10041 ,\nC9947_=_C10043 ,C9947_=_C10045 ,C9947_=_C10047 ,C9947_=_C10049 ,C9947_=_C10051 ,C9947_=_C10053 ,\nC9947_=_C10055 ,C9947_=_C10057 ,C9947_=_C10059 ,C9947_=_C10061 ,C9947_=_C10063 ,C9947_=_C10065 ,\nC9947_=_C10067 ,C9947_=_C10069 ,C9947_=_C10071 ,C9947_=_C10073 ,C9947_=_C10075 ,C9947_=_C10077 ,\nC9947_=_C10079 ,C9947_=_C10081 ,C9947_=_C10083 ,C9947_=_C10085 ,C9947_=_C10087 ,C9947_=_C10089 ,\nC9947_=_C10091 ,C9947_=_C10093 ,C9947_=_C10095 ,C9947_=_C10097 ,C9947_=_C10099 ,C9947_=_C10101 ,\nC9947_=_C10103 ,C9947_=_C10109 ,C9947_=_C10111 ,C9947_=_C10121 ,C9947_=_C10123 ,C9947_=_C10125 ,\nC9947_=_C10127 ,C9947_=_C10129 ,C9947_=_C10131 ,C9947_=_C10133 ,C9947_=_C10135 ,C9947_=_C10137 ,\nC9947_=_C10139 ,C9947_=_C10145 ,C9947_=_C10147 ,C9947_=_C10149 ,C9947_=_C10151 ,C9947_=_C10157 ,\nC9947_=_C10159 ,C9947_=_C10161 ,C9947_=_C10163 ,C9947_=_C10165 ,C9947_=_C10167 ,C9947_=_C10169 ,\nC9947_=_C10171 ,C9947_=_C10173 ,C9947_=_C10175 ,C9947_=_C10181 ,C9947_=_C10183 ,C9947_=_C10185 ,\nC9947_=_C10187 ,C9947_=_C10193 ,C9947_=_C10195 ,C9947_=_C10197 ,C9947_=_C10199 ,C9947_=_C10201 ,\nC9947_=_C10203 ,C9947_=_C10205 ,C9947_=_C10207 ,C9947_=_C10209 ,C9947_=_C10211 ,C9947_=_C10213 ,\nC9947_=_C10215 ,C9947_=_C10217 ,C9947_=_C10219 ,C9947_=_C10221 ,C9947_=_C10223 ,C9947_=_C10225 ,\nC9947_=_C10227 ,C9947_=_C10229 ,C9947_=_C10231 ,C9947_=_C10233 ,C9947_=_C10235 ,C9947_=_C10237 ,\nC9947_=_C10239 ,C9947_=_C10241 ,C9947_=_C10243 ,C9947_=_C10245</w:t>
      </w:r>
    </w:p>
    <w:p>
      <w:pPr>
        <w:pStyle w:val="PreformattedText"/>
        <w:bidi w:val="0"/>
        <w:spacing w:before="0" w:after="0"/>
        <w:jc w:val="left"/>
        <w:rPr/>
      </w:pPr>
      <w:r>
        <w:rPr/>
        <w:t xml:space="preserve"> </w:t>
      </w:r>
      <w:r>
        <w:rPr/>
        <w:t>,C9947_=_C10247 ,C9947_=_C10249 ,\nC9947_=_C10251 ,C9947_=_C10253 ,C9947_=_C10255 ,C9947_=_C10257 ,C9947_=_C10259 ,C9947_=_C10261 ,\nC9947_=_C10263 ,C9947_=_C10265 ,C9947_=_C10267 ,C9947_=_C10269 ,C9947_=_C10271 ,C9947_=_C10273 ,\nC9947_=_C10275 ,C9947_=_C10277 ,C9947_=_C10279 ,C9947_=_C10281 ,C9947_=_C10283 ,C9947_=_C10285 ,\nC9947_=_C10287 ,C9949_=_C9951 ,C9949_=_C9953 ,C9949_=_C9955 ,C9949_=_C9957 ,C9949_=_C9959 ,\nC9949_=_C9961 ,C9949_=_C9963 ,C9949_=_C9965 ,C9949_=_C9967 ,C9949_=_C9969 ,C9949_=_C9971 ,\nC9949_=_C9973 ,C9949_=_C9975 ,C9949_=_C9977 ,C9949_=_C9979 ,C9949_=_C9981 ,C9949_=_C9983 ,\nC9949_=_C9985 ,C9949_=_C9987 ,C9949_=_C9989 ,C9949_=_C9991 ,C9949_=_C9993 ,C9949_=_C9995 ,\nC9949_=_C9997 ,C9949_=_C9999 ,C9949_=_C10001 ,C9949_=_C10003 ,C9949_=_C10005 ,C9949_=_C10007 ,\nC9949_=_C10009 ,C9949_=_C10011 ,C9949_=_C10013 ,C9949_=_C10015 ,C9949_=_C10017 ,C9949_=_C10019 ,\nC9949_=_C10021 ,C9949_=_C10023 ,C9949_=_C10025 ,C9949_=_C10027 ,C9949_=_C10029 ,C9949_=_C10031 ,\nC9949_=_C10033 ,C9949_=_C10035 ,C9949_=_C10037 ,C9949_=_C10039 ,C9949_=_C10041 ,C9949_=_C10043 ,\nC9949_=_C10045 ,C9949_=_C10047 ,C9949_=_C10049 ,C9949_=_C10051 ,C9949_=_C10053 ,C9949_=_C10055 ,\nC9949_=_C10057 ,C9949_=_C10059 ,C9949_=_C10061 ,C9949_=_C10063 ,C9949_=_C10065 ,C9949_=_C10067 ,\nC9949_=_C10069 ,C9949_=_C10071 ,C9949_=_C10073 ,C9949_=_C10075 ,C9949_=_C10077 ,C9949_=_C10079 ,\nC9949_=_C10081 ,C9949_=_C10083 ,C9949_=_C10085 ,C9949_=_C10087 ,C9949_=_C10089 ,C9949_=_C10091 ,\nC9949_=_C10093 ,C9949_=_C10095 ,C9949_=_C10097 ,C9949_=_C10099 ,C9949_=_C10101 ,C9949_=_C10103 ,\nC9949_=_C10109 ,C9949_=_C10111 ,C9949_=_C10121 ,C9949_=_C10123 ,C9949_=_C10125 ,C9949_=_C10127 ,\nC9949_=_C10129 ,C9949_=_C10131 ,C9949_=_C10133 ,C9949_=_C10135 ,C9949_=_C10137 ,C9949_=_C10139 ,\nC9949_=_C10145 ,C9949_=_C10147 ,C9949_=_C10149 ,C9949_=_C10151 ,C9949_=_C10157 ,C9949_=_C10159 ,\nC9949_=_C10161 ,C9949_=_C10163 ,C9949_=_C10165 ,C9949_=_C10167 ,C9949_=_C10169 ,C9949_=_C10171 ,\nC9949_=_C10173 ,C9949_=_C10175 ,C9949_=_C10181 ,C9949_=_C10183 ,C9949_=_C10185 ,C9949_=_C10187 ,\nC9949_=_C10193 ,C9949_=_C10195 ,C9949_=_C10197 ,C9949_=_C10199 ,C9949_=_C10201 ,C9949_=_C10203 ,\nC9949_=_C10205 ,C9949_=_C10207 ,C9949_=_C10209 ,C9949_=_C10211 ,C9949_=_C10213 ,C9949_=_C10215 ,\nC9949_=_C10217 ,C9949_=_C10219 ,C9949_=_C10221 ,C9949_=_C10223 ,C9949_=_C10225 ,C9949_=_C10227 ,\nC9949_=_C10229 ,C9949_=_C10231 ,C9949_=_C10233 ,C9949_=_C10235 ,C9949_=_C10237 ,C9949_=_C10239 ,\nC9949_=_C10241 ,C9949_=_C10243 ,C9949_=_C10245 ,C9949_=_C10247 ,C9949_=_C10249 ,C9949_=_C10251 ,\nC9949_=_C10253 ,C9949_=_C10255 ,C9949_=_C10257 ,C9949_=_C10259 ,C9949_=_C10261 ,C9949_=_C10263 ,\nC9949_=_C10265 ,C9949_=_C10267 ,C9949_=_C10269 ,C9949_=_C10271 ,C9949_=_C10273 ,C9949_=_C10275 ,\nC9949_=_C10277 ,C9949_=_C10279 ,C9949_=_C10281 ,C9949_=_C10283 ,C9949_=_C10285 ,C9949_=_C10287 ,\nC9951_=_C9953 ,C9951_=_C9955 ,C9951_=_C9957 ,C9951_=_C9959 ,C9951_=_C9961 ,C9951_=_C9963 ,\nC9951_=_C9965 ,C9951_=_C9967 ,C9951_=_C9969 ,C9951_=_C9971 ,C9951_=_C9973 ,C9951_=_C9975 ,\nC9951_=_C9977 ,C9951_=_C9979 ,C9951_=_C9981 ,C9951_=_C9983 ,C9951_=_C9985 ,C9951_=_C9987 ,\nC9951_=_C9989 ,C9951_=_C9991 ,C9951_=_C9993 ,C9951_=_C9995 ,C9951_=_C9997 ,C9951_=_C9999 ,\nC9951_=_C10001 ,C9951_=_C10003 ,C9951_=_C10005 ,C9951_=_C10007 ,C9951_=_C10009 ,C9951_=_C10011 ,\nC9951_=_C10013 ,C9951_=_C10015 ,C9951_=_C10017 ,C9951_=_C10019 ,C9951_=_C10021 ,C9951_=_C10023 ,\nC9951_=_C10025 ,C9951_=_C10027 ,C9951_=_C10029 ,C9951_=_C10031 ,C9951_=_C10033 ,C9951_=_C10035 ,\nC9951_=_C10037 ,C9951_=_C10039 ,C9951_=_C10041 ,C9951_=_C10043 ,C9951_=_C10045 ,C9951_=_C10047 ,\nC9951_=_C10049 ,C9951_=_C10051 ,C9951_=_C10053 ,C9951_=_C10055 ,C9951_=_C10057 ,C9951_=_C10059 ,\nC9951_=_C10061 ,C9951_=_C10063 ,C9951_=_C10065 ,C9951_=_C10067 ,C9951_=_C10069 ,C9951_=_C10071 ,\nC9951_=_C10073 ,C9951_=_C10075 ,C9951_=_C10077 ,C9951_=_C10079 ,C9951_=_C10081 ,C9951_=_C10083 ,\nC9951_=_C10085 ,C9951_=_C10087 ,C9951_=_C10089 ,C9951_=_C10091 ,C9951_=_C10093 ,C9951_=_C10095 ,\nC9951_=_C10097 ,C9951_=_C10099 ,C9951_=_C10101 ,C9951_=_C10103 ,C9951_=_C10109 ,C9951_=_C10111 ,\nC9951_=_C10121 ,C9951_=_C10123 ,C9951_=_C10125 ,C9951_=_C10127 ,C9951_=_C10129 ,C9951_=_C10131 ,\nC9951_=_C10133 ,C9951_=_C10135 ,C9951_=_C10137 ,C9951_=_C10139 ,C9951_=_C10145 ,C9951_=_C10147 ,\nC9951_=_C10149 ,C9951_=_C10151 ,C9951_=_C10157 ,C9951_=_C10159 ,C9951_=_C10161 ,C9951_=_C10163 ,\nC9951_=_C10165 ,C9951_=_C10167 ,C9951_=_C10169 ,C9951_=_C10171 ,C9951_=_C10173 ,C9951_=_C10175 ,\nC9951_=_C10181 ,C9951_=_C10183 ,C9951_=_C10185 ,C9951_=_C10187 ,C9951_=_C10193 ,C9951_=_C10195 ,\nC9951_=_C10197 ,C9951_=_C10199 ,C9951_=_C10201 ,C9951_=_C10203 ,C9951_=_C10205 ,C9951_=_C10207 ,\nC9951_=_C10209 ,C9951_=_C10211 ,C9951_=_C10213 ,C9951_=_C10215 ,C9951_=_C10217 ,C9951_=_C10219 ,\nC9951_=_C10221 ,C9951_=_C10223 ,C9951_=_C10225 ,C9951_=_C10227 ,C9951_=_C10229 ,C9951_=_C10231 ,\nC9951_=_C10233 ,C9951_=_C10235 ,C9951_=_C10237 ,C9951_=_C10239 ,C9951_=_C10241 ,C9951_=_C10243 ,\nC9951_=_C10245 ,C9951_=_C10247 ,C9951_=_C10249 ,C9951_=_C10251 ,C9951_=_C10253 ,C9951_=_C10255 ,\nC9951_=_C10257 ,C9951_=_C10259 ,C9951_=_C10261 ,C9951_=_C10263 ,C9951_=_C10265 ,C9951_=_C10267 ,\nC9951_=_C10269 ,C9951_=_C10271 ,C9951_=_C10273 ,C9951_=_C10275 ,C9951_=_C10277 ,C9951_=_C10279 ,\nC9951_=_C10281 ,C9951_=_C10283 ,C9951_=_C10285 ,C9951_=_C10287 ,C9953_=_C9955 ,C9953_=_C9957 ,\nC9953_=_C9959 ,C9953_=_C9961 ,C9953_=_C9963 ,C9953_=_C9965 ,C9953_=_C9967 ,C9953_=_C9969 ,\nC9953_=_C9971 ,C9953_=_C9973 ,C9953_=_C9975 ,C9953_=_C9977 ,C9953_=_C9979 ,C9953_=_C9981 ,\nC9953_=_C9983 ,C9953_=_C9985 ,C9953_=_C9987 ,C9953_=_C9989 ,C9953_=_C9991 ,C9953_=_C9993 ,\nC9953_=_C9995 ,C9953_=_C9997 ,C9953_=_C9999 ,C9953_=_C10001 ,C9953_=_C10003 ,C9953_=_C10005 ,\nC9953_=_C10007 ,C9953_=_C10009 ,C9953_=_C10011 ,C9953_=_C10013 ,C9953_=_C10015 ,C9953_=_C10017 ,\nC9953_=_C10019 ,C9953_=_C10021 ,C9953_=_C10023 ,C9953_=_C10025 ,C9953_=_C10027 ,C9953_=_C10029 ,\nC9953_=_C10031 ,C9953_=_C10033 ,C9953_=_C10035 ,C9953_=_C10037 ,C9953_=_C10039 ,C9953_=_C10041 ,\nC9953_=_C10043 ,C9953_=_C10045 ,C9953_=_C10047 ,C9953_=_C10049 ,C9953_=_C10051 ,C9953_=_C10053 ,\nC9953_=_C10055 ,C9953_=_C10057 ,C9953_=_C10059 ,C9953_=_C10061 ,C9953_=_C10063 ,C9953_=_C10065 ,\nC9953_=_C10067 ,C9953_=_C10069 ,C9953_=_C10071 ,C9953_=_C10073 ,C9953_=_C10075 ,C9953_=_C10077 ,\nC9953_=_C10079 ,C9953_=_C10081 ,C9953_=_C10083 ,C9953_=_C10085 ,C9953_=_C10087 ,C9953_=_C10089 ,\nC9953_=_C10091 ,C9953_=_C10093 ,C9953_=_C10095 ,C9953_=_C10097 ,C9953_=_C10099 ,C9953_=_C10101 ,\nC9953_=_C10103 ,C9953_=_C10109 ,C9953_=_C10111 ,C9953_=_C10121 ,C9953_=_C10123 ,C9953_=_C10125 ,\nC9953_=_C10127 ,C9953_=_C10129 ,C9953_=_C10131 ,C9953_=_C10133 ,C9953_=_C10135 ,C9953_=_C10137 ,\nC9953_=_C10139 ,C9953_=_C10145 ,C9953_=_C10147 ,C9953_=_C10149 ,C9953_=_C10151 ,C9953_=_C10157 ,\nC9953_=_C10159 ,C9953_=_C10161 ,C9953_=_C10163 ,C9953_=_C10165 ,C9953_=_C10167 ,C9953_=_C10169 ,\nC9953_=_C10171 ,C9953_=_C10173 ,C9953_=_C10175 ,C9953_=_C10181 ,C9953_=_C10183 ,C9953_=_C10185 ,\nC9953_=_C10187 ,C9953_=_C10193 ,C9953_=_C10195 ,C9953_=_C10197 ,C9953_=_C10199 ,C9953_=_C10201 ,\nC9953_=_C10203 ,C9953_=_C10205 ,C9953_=_C10207 ,C9953_=_C10209 ,C9953_=_C10211 ,C9953_=_C10213 ,\nC9953_=_C10215 ,C9953_=_C10217 ,C9953_=_C10219 ,C9953_=_C10221 ,C9953_=_C10223 ,C9953_=_C10225 ,\nC9953_=_C10227 ,C9953_=_C10229 ,C9953_=_C10231 ,C9953_=_C10233 ,C9953_=_C10235 ,C9953_=_C10237 ,\nC9953_=_C10239 ,C9953_=_C10241 ,C9953_=_C10243 ,C9953_=_C10245 ,C9953_=_C10247 ,C9953_=_C10249 ,\nC9953_=_C10251 ,C9953_=_C10253 ,C9953_=_C10255 ,C9953_=_C10257 ,C9953_=_C10259 ,C9953_=_C10261 ,\nC9953_=_C10263 ,C9953_=_C10265 ,C9953_=_C10267 ,C9953_=_C10269 ,C9953_=_C10271 ,C9953_=_C10273 ,\nC9953_=_C10275 ,C9953_=_C10277 ,C9953_=_C10279 ,C9953_=_C10281 ,C9953_=_C10283 ,C9953_=_C10285 ,\nC9953_=_C10287 ,C9955_=_C9957 ,C9955_=_C9959 ,C9955_=_C9961 ,C9955_=_C9963 ,C9955_=_C9965 ,\nC9955_=_C9967 ,C9955_=_C9969 ,C9955_=_C9971 ,C9955_=_C9973 ,C9955_=_C9975 ,C9955_=_C9977 ,\nC9955_=_C9979 ,C9955_=_C9981 ,C9955_=_C9983 ,C9955_=_C9985 ,C9955_=_C9987 ,C9955_=_C9989 ,\nC9955_=_C9991 ,C9955_=_C9993 ,C9955_=_C9995 ,C9955_=_C9997 ,C9955_=_C9999 ,C9955_=_C10001 ,\nC9955_=_C10003 ,C9955_=_C10005 ,C9955_=_C10007 ,C9955_=_C10009 ,C9955_=_C10011 ,C9955_=_C10013 ,\nC9955_=_C10015 ,C9955_=_C10017 ,C9955_=_C10019 ,C9955_=_C10021 ,C9955_=_C10023 ,C9955_=_C10025 ,\nC9955_=_C10027 ,C9955_=_C10029 ,C9955_=_C10031 ,C9955_=_C10033 ,C9955_=_C10035 ,C9955_=_C10037 ,\nC9955_=_C10039 ,C9955_=_C10041 ,C9955_=_C10043 ,C9955_=_C10045 ,C9955_=_C10047 ,C9955_=_C10049 ,\nC9955_=_C10051 ,C9955_=_C10053 ,C9955_=_C10055 ,C9955_=_C10057 ,C9955_=_C10059 ,C9955_=_C10061 ,\nC9955_=_C10063 ,C9955_=_C10065 ,C9955_=_C10067 ,C9955_=_C10069 ,C9955_=_C10071 ,C9955_=_C10073 ,\nC9955_=_C10075 ,C9955_=_C10077 ,C9955_=_C10079 ,C9955_=_C10081 ,C9955_=_C10083 ,C9955_=_C10085 ,\nC9955_=_C10087 ,C9955_=_C10089 ,C9955_=_C10091 ,C9955_=_C10093 ,C9955_=_C10095 ,C9955_=_C10097 ,\nC9955_=_C10099 ,C9955_=_C10101 ,C9955_=_C10103 ,C9955_=_C10109 ,C9955_=_C10111 ,C9955_=_C10121 ,\nC9955_=_C10123 ,C9955_=_C10125 ,C9955_=_C10127 ,C9955_=_C10129 ,C9955_=_C10131 ,C9955_=_C10133 ,\nC9955_=_C10135 ,C9955_=_C10137 ,C9955_=_C10139 ,C9955_=_C10145 ,C9955_=_C10147 ,C9955_=_C10149 ,\nC9955_=_C10151 ,C9955_=_C10157 ,C9955_=_C10159 ,C9955_=_C10161 ,C9955_=_C10163 ,C9955_=_C10165 ,\nC9955_=_C10167 ,C9955_=_C10169 ,C9955_=_C10171 ,C9955_=_C10173 ,C9955_=_C10175 ,C9955_=_C10181 ,\nC9955_=_C10183 ,C9955_=_C10185 ,C9955_=_C10187 ,C9955_=_C10193 ,C9955_=_C10195 ,C9955_=_C10197 ,\nC9955_=_C10199 ,C9955_=_C10201 ,C9955_=_C10203 ,C9955_=_C10205 ,C9955_=_C10207 ,C9955_=_C10209 ,\nC9955_=_C10211 ,C9955_=_C10213 ,C9955_=_C10215 ,C9955_=_C10217 ,C9955_=_C10219 ,C9955_=_C10221 ,\nC9955_=_C10223 ,C9955_=_C10225 ,C9955_=_C10227 ,C9955_=_C10229 ,C9955_=_C10231 ,C9955_=_C10233 ,\nC9955_=_C10235 ,C9955_=_C10237 ,C9955_=_C10239 ,C9955_=_C10241</w:t>
      </w:r>
    </w:p>
    <w:p>
      <w:pPr>
        <w:pStyle w:val="PreformattedText"/>
        <w:bidi w:val="0"/>
        <w:spacing w:before="0" w:after="0"/>
        <w:jc w:val="left"/>
        <w:rPr/>
      </w:pPr>
      <w:r>
        <w:rPr/>
        <w:t xml:space="preserve"> </w:t>
      </w:r>
      <w:r>
        <w:rPr/>
        <w:t>,C9955_=_C10243 ,C9955_=_C10245 ,\nC9955_=_C10247 ,C9955_=_C10249 ,C9955_=_C10251 ,C9955_=_C10253 ,C9955_=_C10255 ,C9955_=_C10257 ,\nC9955_=_C10259 ,C9955_=_C10261 ,C9955_=_C10263 ,C9955_=_C10265 ,C9955_=_C10267 ,C9955_=_C10269 ,\nC9955_=_C10271 ,C9955_=_C10273 ,C9955_=_C10275 ,C9955_=_C10277 ,C9955_=_C10279 ,C9955_=_C10281 ,\nC9955_=_C10283 ,C9955_=_C10285 ,C9955_=_C10287 ,C9957_=_C9959 ,C9957_=_C9961 ,C9957_=_C9963 ,\nC9957_=_C9965 ,C9957_=_C9967 ,C9957_=_C9969 ,C9957_=_C9971 ,C9957_=_C9973 ,C9957_=_C9975 ,\nC9957_=_C9977 ,C9957_=_C9979 ,C9957_=_C9981 ,C9957_=_C9983 ,C9957_=_C9985 ,C9957_=_C9987 ,\nC9957_=_C9989 ,C9957_=_C9991 ,C9957_=_C9993 ,C9957_=_C9995 ,C9957_=_C9997 ,C9957_=_C9999 ,\nC9957_=_C10001 ,C9957_=_C10003 ,C9957_=_C10005 ,C9957_=_C10007 ,C9957_=_C10009 ,C9957_=_C10011 ,\nC9957_=_C10013 ,C9957_=_C10015 ,C9957_=_C10017 ,C9957_=_C10019 ,C9957_=_C10021 ,C9957_=_C10023 ,\nC9957_=_C10025 ,C9957_=_C10027 ,C9957_=_C10029 ,C9957_=_C10031 ,C9957_=_C10033 ,C9957_=_C10035 ,\nC9957_=_C10037 ,C9957_=_C10039 ,C9957_=_C10041 ,C9957_=_C10043 ,C9957_=_C10045 ,C9957_=_C10047 ,\nC9957_=_C10049 ,C9957_=_C10051 ,C9957_=_C10053 ,C9957_=_C10055 ,C9957_=_C10057 ,C9957_=_C10059 ,\nC9957_=_C10061 ,C9957_=_C10063 ,C9957_=_C10065 ,C9957_=_C10067 ,C9957_=_C10069 ,C9957_=_C10071 ,\nC9957_=_C10073 ,C9957_=_C10075 ,C9957_=_C10077 ,C9957_=_C10079 ,C9957_=_C10081 ,C9957_=_C10083 ,\nC9957_=_C10085 ,C9957_=_C10087 ,C9957_=_C10089 ,C9957_=_C10091 ,C9957_=_C10093 ,C9957_=_C10095 ,\nC9957_=_C10097 ,C9957_=_C10099 ,C9957_=_C10101 ,C9957_=_C10103 ,C9957_=_C10109 ,C9957_=_C10111 ,\nC9957_=_C10121 ,C9957_=_C10123 ,C9957_=_C10125 ,C9957_=_C10127 ,C9957_=_C10129 ,C9957_=_C10131 ,\nC9957_=_C10133 ,C9957_=_C10135 ,C9957_=_C10137 ,C9957_=_C10139 ,C9957_=_C10145 ,C9957_=_C10147 ,\nC9957_=_C10149 ,C9957_=_C10151 ,C9957_=_C10157 ,C9957_=_C10159 ,C9957_=_C10161 ,C9957_=_C10163 ,\nC9957_=_C10165 ,C9957_=_C10167 ,C9957_=_C10169 ,C9957_=_C10171 ,C9957_=_C10173 ,C9957_=_C10175 ,\nC9957_=_C10181 ,C9957_=_C10183 ,C9957_=_C10185 ,C9957_=_C10187 ,C9957_=_C10193 ,C9957_=_C10195 ,\nC9957_=_C10197 ,C9957_=_C10199 ,C9957_=_C10201 ,C9957_=_C10203 ,C9957_=_C10205 ,C9957_=_C10207 ,\nC9957_=_C10209 ,C9957_=_C10211 ,C9957_=_C10213 ,C9957_=_C10215 ,C9957_=_C10217 ,C9957_=_C10219 ,\nC9957_=_C10221 ,C9957_=_C10223 ,C9957_=_C10225 ,C9957_=_C10227 ,C9957_=_C10229 ,C9957_=_C10231 ,\nC9957_=_C10233 ,C9957_=_C10235 ,C9957_=_C10237 ,C9957_=_C10239 ,C9957_=_C10241 ,C9957_=_C10243 ,\nC9957_=_C10245 ,C9957_=_C10247 ,C9957_=_C10249 ,C9957_=_C10251 ,C9957_=_C10253 ,C9957_=_C10255 ,\nC9957_=_C10257 ,C9957_=_C10259 ,C9957_=_C10261 ,C9957_=_C10263 ,C9957_=_C10265 ,C9957_=_C10267 ,\nC9957_=_C10269 ,C9957_=_C10271 ,C9957_=_C10273 ,C9957_=_C10275 ,C9957_=_C10277 ,C9957_=_C10279 ,\nC9957_=_C10281 ,C9957_=_C10283 ,C9957_=_C10285 ,C9957_=_C10287 ,C9959_=_C9961 ,C9959_=_C9963 ,\nC9959_=_C9965 ,C9959_=_C9967 ,C9959_=_C9969 ,C9959_=_C9971 ,C9959_=_C9973 ,C9959_=_C9975 ,\nC9959_=_C9977 ,C9959_=_C9979 ,C9959_=_C9981 ,C9959_=_C9983 ,C9959_=_C9985 ,C9959_=_C9987 ,\nC9959_=_C9989 ,C9959_=_C9991 ,C9959_=_C9993 ,C9959_=_C9995 ,C9959_=_C9997 ,C9959_=_C9999 ,\nC9959_=_C10001 ,C9959_=_C10003 ,C9959_=_C10005 ,C9959_=_C10007 ,C9959_=_C10009 ,C9959_=_C10011 ,\nC9959_=_C10013 ,C9959_=_C10015 ,C9959_=_C10017 ,C9959_=_C10019 ,C9959_=_C10021 ,C9959_=_C10023 ,\nC9959_=_C10025 ,C9959_=_C10027 ,C9959_=_C10029 ,C9959_=_C10031 ,C9959_=_C10033 ,C9959_=_C10035 ,\nC9959_=_C10037 ,C9959_=_C10039 ,C9959_=_C10041 ,C9959_=_C10043 ,C9959_=_C10045 ,C9959_=_C10047 ,\nC9959_=_C10049 ,C9959_=_C10051 ,C9959_=_C10053 ,C9959_=_C10055 ,C9959_=_C10057 ,C9959_=_C10059 ,\nC9959_=_C10061 ,C9959_=_C10063 ,C9959_=_C10065 ,C9959_=_C10067 ,C9959_=_C10069 ,C9959_=_C10071 ,\nC9959_=_C10073 ,C9959_=_C10075 ,C9959_=_C10077 ,C9959_=_C10079 ,C9959_=_C10081 ,C9959_=_C10083 ,\nC9959_=_C10085 ,C9959_=_C10087 ,C9959_=_C10089 ,C9959_=_C10091 ,C9959_=_C10093 ,C9959_=_C10095 ,\nC9959_=_C10097 ,C9959_=_C10099 ,C9959_=_C10101 ,C9959_=_C10103 ,C9959_=_C10109 ,C9959_=_C10111 ,\nC9959_=_C10121 ,C9959_=_C10123 ,C9959_=_C10125 ,C9959_=_C10127 ,C9959_=_C10129 ,C9959_=_C10131 ,\nC9959_=_C10133 ,C9959_=_C10135 ,C9959_=_C10137 ,C9959_=_C10139 ,C9959_=_C10145 ,C9959_=_C10147 ,\nC9959_=_C10149 ,C9959_=_C10151 ,C9959_=_C10157 ,C9959_=_C10159 ,C9959_=_C10161 ,C9959_=_C10163 ,\nC9959_=_C10165 ,C9959_=_C10167 ,C9959_=_C10169 ,C9959_=_C10171 ,C9959_=_C10173 ,C9959_=_C10175 ,\nC9959_=_C10181 ,C9959_=_C10183 ,C9959_=_C10185 ,C9959_=_C10187 ,C9959_=_C10193 ,C9959_=_C10195 ,\nC9959_=_C10197 ,C9959_=_C10199 ,C9959_=_C10201 ,C9959_=_C10203 ,C9959_=_C10205 ,C9959_=_C10207 ,\nC9959_=_C10209 ,C9959_=_C10211 ,C9959_=_C10213 ,C9959_=_C10215 ,C9959_=_C10217 ,C9959_=_C10219 ,\nC9959_=_C10221 ,C9959_=_C10223 ,C9959_=_C10225 ,C9959_=_C10227 ,C9959_=_C10229 ,C9959_=_C10231 ,\nC9959_=_C10233 ,C9959_=_C10235 ,C9959_=_C10237 ,C9959_=_C10239 ,C9959_=_C10241 ,C9959_=_C10243 ,\nC9959_=_C10245 ,C9959_=_C10247 ,C9959_=_C10249 ,C9959_=_C10251 ,C9959_=_C10253 ,C9959_=_C10255 ,\nC9959_=_C10257 ,C9959_=_C10259 ,C9959_=_C10261 ,C9959_=_C10263 ,C9959_=_C10265 ,C9959_=_C10267 ,\nC9959_=_C10269 ,C9959_=_C10271 ,C9959_=_C10273 ,C9959_=_C10275 ,C9959_=_C10277 ,C9959_=_C10279 ,\nC9959_=_C10281 ,C9959_=_C10283 ,C9959_=_C10285 ,C9959_=_C10287 ,C9961_=_C9963 ,C9961_=_C9965 ,\nC9961_=_C9967 ,C9961_=_C9969 ,C9961_=_C9971 ,C9961_=_C9973 ,C9961_=_C9975 ,C9961_=_C9977 ,\nC9961_=_C9979 ,C9961_=_C9981 ,C9961_=_C9983 ,C9961_=_C9985 ,C9961_=_C9987 ,C9961_=_C9989 ,\nC9961_=_C9991 ,C9961_=_C9993 ,C9961_=_C9995 ,C9961_=_C9997 ,C9961_=_C9999 ,C9961_=_C10001 ,\nC9961_=_C10003 ,C9961_=_C10005 ,C9961_=_C10007 ,C9961_=_C10009 ,C9961_=_C10011 ,C9961_=_C10013 ,\nC9961_=_C10015 ,C9961_=_C10017 ,C9961_=_C10019 ,C9961_=_C10021 ,C9961_=_C10023 ,C9961_=_C10025 ,\nC9961_=_C10027 ,C9961_=_C10029 ,C9961_=_C10031 ,C9961_=_C10033 ,C9961_=_C10035 ,C9961_=_C10037 ,\nC9961_=_C10039 ,C9961_=_C10041 ,C9961_=_C10043 ,C9961_=_C10045 ,C9961_=_C10047 ,C9961_=_C10049 ,\nC9961_=_C10051 ,C9961_=_C10053 ,C9961_=_C10055 ,C9961_=_C10057 ,C9961_=_C10059 ,C9961_=_C10061 ,\nC9961_=_C10063 ,C9961_=_C10065 ,C9961_=_C10067 ,C9961_=_C10069 ,C9961_=_C10071 ,C9961_=_C10073 ,\nC9961_=_C10075 ,C9961_=_C10077 ,C9961_=_C10079 ,C9961_=_C10081 ,C9961_=_C10083 ,C9961_=_C10085 ,\nC9961_=_C10087 ,C9961_=_C10089 ,C9961_=_C10091 ,C9961_=_C10093 ,C9961_=_C10095 ,C9961_=_C10097 ,\nC9961_=_C10099 ,C9961_=_C10101 ,C9961_=_C10103 ,C9961_=_C10109 ,C9961_=_C10111 ,C9961_=_C10121 ,\nC9961_=_C10123 ,C9961_=_C10125 ,C9961_=_C10127 ,C9961_=_C10129 ,C9961_=_C10131 ,C9961_=_C10133 ,\nC9961_=_C10135 ,C9961_=_C10137 ,C9961_=_C10139 ,C9961_=_C10145 ,C9961_=_C10147 ,C9961_=_C10149 ,\nC9961_=_C10151 ,C9961_=_C10157 ,C9961_=_C10159 ,C9961_=_C10161 ,C9961_=_C10163 ,C9961_=_C10165 ,\nC9961_=_C10167 ,C9961_=_C10169 ,C9961_=_C10171 ,C9961_=_C10173 ,C9961_=_C10175 ,C9961_=_C10181 ,\nC9961_=_C10183 ,C9961_=_C10185 ,C9961_=_C10187 ,C9961_=_C10193 ,C9961_=_C10195 ,C9961_=_C10197 ,\nC9961_=_C10199 ,C9961_=_C10201 ,C9961_=_C10203 ,C9961_=_C10205 ,C9961_=_C10207 ,C9961_=_C10209 ,\nC9961_=_C10211 ,C9961_=_C10213 ,C9961_=_C10215 ,C9961_=_C10217 ,C9961_=_C10219 ,C9961_=_C10221 ,\nC9961_=_C10223 ,C9961_=_C10225 ,C9961_=_C10227 ,C9961_=_C10229 ,C9961_=_C10231 ,C9961_=_C10233 ,\nC9961_=_C10235 ,C9961_=_C10237 ,C9961_=_C10239 ,C9961_=_C10241 ,C9961_=_C10243 ,C9961_=_C10245 ,\nC9961_=_C10247 ,C9961_=_C10249 ,C9961_=_C10251 ,C9961_=_C10253 ,C9961_=_C10255 ,C9961_=_C10257 ,\nC9961_=_C10259 ,C9961_=_C10261 ,C9961_=_C10263 ,C9961_=_C10265 ,C9961_=_C10267 ,C9961_=_C10269 ,\nC9961_=_C10271 ,C9961_=_C10273 ,C9961_=_C10275 ,C9961_=_C10277 ,C9961_=_C10279 ,C9961_=_C10281 ,\nC9961_=_C10283 ,C9961_=_C10285 ,C9961_=_C10287 ,C9963_=_C9965 ,C9963_=_C9967 ,C9963_=_C9969 ,\nC9963_=_C9971 ,C9963_=_C9973 ,C9963_=_C9975 ,C9963_=_C9977 ,C9963_=_C9979 ,C9963_=_C9981 ,\nC9963_=_C9983 ,C9963_=_C9985 ,C9963_=_C9987 ,C9963_=_C9989 ,C9963_=_C9991 ,C9963_=_C9993 ,\nC9963_=_C9995 ,C9963_=_C9997 ,C9963_=_C9999 ,C9963_=_C10001 ,C9963_=_C10003 ,C9963_=_C10005 ,\nC9963_=_C10007 ,C9963_=_C10009 ,C9963_=_C10011 ,C9963_=_C10013 ,C9963_=_C10015 ,C9963_=_C10017 ,\nC9963_=_C10019 ,C9963_=_C10021 ,C9963_=_C10023 ,C9963_=_C10025 ,C9963_=_C10027 ,C9963_=_C10029 ,\nC9963_=_C10031 ,C9963_=_C10033 ,C9963_=_C10035 ,C9963_=_C10037 ,C9963_=_C10039 ,C9963_=_C10041 ,\nC9963_=_C10043 ,C9963_=_C10045 ,C9963_=_C10047 ,C9963_=_C10049 ,C9963_=_C10051 ,C9963_=_C10053 ,\nC9963_=_C10055 ,C9963_=_C10057 ,C9963_=_C10059 ,C9963_=_C10061 ,C9963_=_C10063 ,C9963_=_C10065 ,\nC9963_=_C10067 ,C9963_=_C10069 ,C9963_=_C10071 ,C9963_=_C10073 ,C9963_=_C10075 ,C9963_=_C10077 ,\nC9963_=_C10079 ,C9963_=_C10081 ,C9963_=_C10083 ,C9963_=_C10085 ,C9963_=_C10087 ,C9963_=_C10089 ,\nC9963_=_C10091 ,C9963_=_C10093 ,C9963_=_C10095 ,C9963_=_C10097 ,C9963_=_C10099 ,C9963_=_C10101 ,\nC9963_=_C10103 ,C9963_=_C10109 ,C9963_=_C10111 ,C9963_=_C10121 ,C9963_=_C10123 ,C9963_=_C10125 ,\nC9963_=_C10127 ,C9963_=_C10129 ,C9963_=_C10131 ,C9963_=_C10133 ,C9963_=_C10135 ,C9963_=_C10137 ,\nC9963_=_C10139 ,C9963_=_C10145 ,C9963_=_C10147 ,C9963_=_C10149 ,C9963_=_C10151 ,C9963_=_C10157 ,\nC9963_=_C10159 ,C9963_=_C10161 ,C9963_=_C10163 ,C9963_=_C10165 ,C9963_=_C10167 ,C9963_=_C10169 ,\nC9963_=_C10171 ,C9963_=_C10173 ,C9963_=_C10175 ,C9963_=_C10181 ,C9963_=_C10183 ,C9963_=_C10185 ,\nC9963_=_C10187 ,C9963_=_C10193 ,C9963_=_C10195 ,C9963_=_C10197 ,C9963_=_C10199 ,C9963_=_C10201 ,\nC9963_=_C10203 ,C9963_=_C10205 ,C9963_=_C10207 ,C9963_=_C10209 ,C9963_=_C10211 ,C9963_=_C10213 ,\nC9963_=_C10215 ,C9963_=_C10217 ,C9963_=_C10219 ,C9963_=_C10221 ,C9963_=_C10223 ,C9963_=_C10225 ,\nC9963_=_C10227 ,C9963_=_C10229 ,C9963_=_C10231 ,C9963_=_C10233 ,C9963_=_C10235 ,C9963_=_C10237 ,\nC9963_=_C10239 ,C9963_=_C10241 ,C9963_=_C10243 ,C9963_=_C10245 ,C9963_=_C10247 ,C9963_=_C10249 ,\nC9963_=_C10251 ,C9963_=_C10253 ,C9963_=_C10255 ,C9963_=_C10257 ,C9963_=_C10259 ,C9963_=_C10261 ,\nC9963_=_C10263 ,C9963_=_C10265 ,C9963_=_C10267</w:t>
      </w:r>
    </w:p>
    <w:p>
      <w:pPr>
        <w:pStyle w:val="PreformattedText"/>
        <w:bidi w:val="0"/>
        <w:spacing w:before="0" w:after="0"/>
        <w:jc w:val="left"/>
        <w:rPr/>
      </w:pPr>
      <w:r>
        <w:rPr/>
        <w:t xml:space="preserve"> </w:t>
      </w:r>
      <w:r>
        <w:rPr/>
        <w:t>,C9963_=_C10269 ,C9963_=_C10271 ,C9963_=_C10273 ,\nC9963_=_C10275 ,C9963_=_C10277 ,C9963_=_C10279 ,C9963_=_C10281 ,C9963_=_C10283 ,C9963_=_C10285 ,\nC9963_=_C10287 ,C9965_=_C9967 ,C9965_=_C9969 ,C9965_=_C9971 ,C9965_=_C9973 ,C9965_=_C9975 ,\nC9965_=_C9977 ,C9965_=_C9979 ,C9965_=_C9981 ,C9965_=_C9983 ,C9965_=_C9985 ,C9965_=_C9987 ,\nC9965_=_C9989 ,C9965_=_C9991 ,C9965_=_C9993 ,C9965_=_C9995 ,C9965_=_C9997 ,C9965_=_C9999 ,\nC9965_=_C10001 ,C9965_=_C10003 ,C9965_=_C10005 ,C9965_=_C10007 ,C9965_=_C10009 ,C9965_=_C10011 ,\nC9965_=_C10013 ,C9965_=_C10015 ,C9965_=_C10017 ,C9965_=_C10019 ,C9965_=_C10021 ,C9965_=_C10023 ,\nC9965_=_C10025 ,C9965_=_C10027 ,C9965_=_C10029 ,C9965_=_C10031 ,C9965_=_C10033 ,C9965_=_C10035 ,\nC9965_=_C10037 ,C9965_=_C10039 ,C9965_=_C10041 ,C9965_=_C10043 ,C9965_=_C10045 ,C9965_=_C10047 ,\nC9965_=_C10049 ,C9965_=_C10051 ,C9965_=_C10053 ,C9965_=_C10055 ,C9965_=_C10057 ,C9965_=_C10059 ,\nC9965_=_C10061 ,C9965_=_C10063 ,C9965_=_C10065 ,C9965_=_C10067 ,C9965_=_C10069 ,C9965_=_C10071 ,\nC9965_=_C10073 ,C9965_=_C10075 ,C9965_=_C10077 ,C9965_=_C10079 ,C9965_=_C10081 ,C9965_=_C10083 ,\nC9965_=_C10085 ,C9965_=_C10087 ,C9965_=_C10089 ,C9965_=_C10091 ,C9965_=_C10093 ,C9965_=_C10095 ,\nC9965_=_C10097 ,C9965_=_C10099 ,C9965_=_C10101 ,C9965_=_C10103 ,C9965_=_C10109 ,C9965_=_C10111 ,\nC9965_=_C10121 ,C9965_=_C10123 ,C9965_=_C10125 ,C9965_=_C10127 ,C9965_=_C10129 ,C9965_=_C10131 ,\nC9965_=_C10133 ,C9965_=_C10135 ,C9965_=_C10137 ,C9965_=_C10139 ,C9965_=_C10145 ,C9965_=_C10147 ,\nC9965_=_C10149 ,C9965_=_C10151 ,C9965_=_C10157 ,C9965_=_C10159 ,C9965_=_C10161 ,C9965_=_C10163 ,\nC9965_=_C10165 ,C9965_=_C10167 ,C9965_=_C10169 ,C9965_=_C10171 ,C9965_=_C10173 ,C9965_=_C10175 ,\nC9965_=_C10181 ,C9965_=_C10183 ,C9965_=_C10185 ,C9965_=_C10187 ,C9965_=_C10193 ,C9965_=_C10195 ,\nC9965_=_C10197 ,C9965_=_C10199 ,C9965_=_C10201 ,C9965_=_C10203 ,C9965_=_C10205 ,C9965_=_C10207 ,\nC9965_=_C10209 ,C9965_=_C10211 ,C9965_=_C10213 ,C9965_=_C10215 ,C9965_=_C10217 ,C9965_=_C10219 ,\nC9965_=_C10221 ,C9965_=_C10223 ,C9965_=_C10225 ,C9965_=_C10227 ,C9965_=_C10229 ,C9965_=_C10231 ,\nC9965_=_C10233 ,C9965_=_C10235 ,C9965_=_C10237 ,C9965_=_C10239 ,C9965_=_C10241 ,C9965_=_C10243 ,\nC9965_=_C10245 ,C9965_=_C10247 ,C9965_=_C10249 ,C9965_=_C10251 ,C9965_=_C10253 ,C9965_=_C10255 ,\nC9965_=_C10257 ,C9965_=_C10259 ,C9965_=_C10261 ,C9965_=_C10263 ,C9965_=_C10265 ,C9965_=_C10267 ,\nC9965_=_C10269 ,C9965_=_C10271 ,C9965_=_C10273 ,C9965_=_C10275 ,C9965_=_C10277 ,C9965_=_C10279 ,\nC9965_=_C10281 ,C9965_=_C10283 ,C9965_=_C10285 ,C9965_=_C10287 ,C9967_=_C9969 ,C9967_=_C9971 ,\nC9967_=_C9973 ,C9967_=_C9975 ,C9967_=_C9977 ,C9967_=_C9979 ,C9967_=_C9981 ,C9967_=_C9983 ,\nC9967_=_C9985 ,C9967_=_C9987 ,C9967_=_C9989 ,C9967_=_C9991 ,C9967_=_C9993 ,C9967_=_C9995 ,\nC9967_=_C9997 ,C9967_=_C9999 ,C9967_=_C10001 ,C9967_=_C10003 ,C9967_=_C10005 ,C9967_=_C10007 ,\nC9967_=_C10009 ,C9967_=_C10011 ,C9967_=_C10013 ,C9967_=_C10015 ,C9967_=_C10017 ,C9967_=_C10019 ,\nC9967_=_C10021 ,C9967_=_C10023 ,C9967_=_C10025 ,C9967_=_C10027 ,C9967_=_C10029 ,C9967_=_C10031 ,\nC9967_=_C10033 ,C9967_=_C10035 ,C9967_=_C10037 ,C9967_=_C10039 ,C9967_=_C10041 ,C9967_=_C10043 ,\nC9967_=_C10045 ,C9967_=_C10047 ,C9967_=_C10049 ,C9967_=_C10051 ,C9967_=_C10053 ,C9967_=_C10055 ,\nC9967_=_C10057 ,C9967_=_C10059 ,C9967_=_C10061 ,C9967_=_C10063 ,C9967_=_C10065 ,C9967_=_C10067 ,\nC9967_=_C10069 ,C9967_=_C10071 ,C9967_=_C10073 ,C9967_=_C10075 ,C9967_=_C10077 ,C9967_=_C10079 ,\nC9967_=_C10081 ,C9967_=_C10083 ,C9967_=_C10085 ,C9967_=_C10087 ,C9967_=_C10089 ,C9967_=_C10091 ,\nC9967_=_C10093 ,C9967_=_C10095 ,C9967_=_C10097 ,C9967_=_C10099 ,C9967_=_C10101 ,C9967_=_C10103 ,\nC9967_=_C10109 ,C9967_=_C10111 ,C9967_=_C10121 ,C9967_=_C10123 ,C9967_=_C10125 ,C9967_=_C10127 ,\nC9967_=_C10129 ,C9967_=_C10131 ,C9967_=_C10133 ,C9967_=_C10135 ,C9967_=_C10137 ,C9967_=_C10139 ,\nC9967_=_C10145 ,C9967_=_C10147 ,C9967_=_C10149 ,C9967_=_C10151 ,C9967_=_C10157 ,C9967_=_C10159 ,\nC9967_=_C10161 ,C9967_=_C10163 ,C9967_=_C10165 ,C9967_=_C10167 ,C9967_=_C10169 ,C9967_=_C10171 ,\nC9967_=_C10173 ,C9967_=_C10175 ,C9967_=_C10181 ,C9967_=_C10183 ,C9967_=_C10185 ,C9967_=_C10187 ,\nC9967_=_C10193 ,C9967_=_C10195 ,C9967_=_C10197 ,C9967_=_C10199 ,C9967_=_C10201 ,C9967_=_C10203 ,\nC9967_=_C10205 ,C9967_=_C10207 ,C9967_=_C10209 ,C9967_=_C10211 ,C9967_=_C10213 ,C9967_=_C10215 ,\nC9967_=_C10217 ,C9967_=_C10219 ,C9967_=_C10221 ,C9967_=_C10223 ,C9967_=_C10225 ,C9967_=_C10227 ,\nC9967_=_C10229 ,C9967_=_C10231 ,C9967_=_C10233 ,C9967_=_C10235 ,C9967_=_C10237 ,C9967_=_C10239 ,\nC9967_=_C10241 ,C9967_=_C10243 ,C9967_=_C10245 ,C9967_=_C10247 ,C9967_=_C10249 ,C9967_=_C10251 ,\nC9967_=_C10253 ,C9967_=_C10255 ,C9967_=_C10257 ,C9967_=_C10259 ,C9967_=_C10261 ,C9967_=_C10263 ,\nC9967_=_C10265 ,C9967_=_C10267 ,C9967_=_C10269 ,C9967_=_C10271 ,C9967_=_C10273 ,C9967_=_C10275 ,\nC9967_=_C10277 ,C9967_=_C10279 ,C9967_=_C10281 ,C9967_=_C10283 ,C9967_=_C10285 ,C9967_=_C10287 ,\nC9969_=_C9971 ,C9969_=_C9973 ,C9969_=_C9975 ,C9969_=_C9977 ,C9969_=_C9979 ,C9969_=_C9981 ,\nC9969_=_C9983 ,C9969_=_C9985 ,C9969_=_C9987 ,C9969_=_C9989 ,C9969_=_C9991 ,C9969_=_C9993 ,\nC9969_=_C9995 ,C9969_=_C9997 ,C9969_=_C9999 ,C9969_=_C10001 ,C9969_=_C10003 ,C9969_=_C10005 ,\nC9969_=_C10007 ,C9969_=_C10009 ,C9969_=_C10011 ,C9969_=_C10013 ,C9969_=_C10015 ,C9969_=_C10017 ,\nC9969_=_C10019 ,C9969_=_C10021 ,C9969_=_C10023 ,C9969_=_C10025 ,C9969_=_C10027 ,C9969_=_C10029 ,\nC9969_=_C10031 ,C9969_=_C10033 ,C9969_=_C10035 ,C9969_=_C10037 ,C9969_=_C10039 ,C9969_=_C10041 ,\nC9969_=_C10043 ,C9969_=_C10045 ,C9969_=_C10047 ,C9969_=_C10049 ,C9969_=_C10051 ,C9969_=_C10053 ,\nC9969_=_C10055 ,C9969_=_C10057 ,C9969_=_C10059 ,C9969_=_C10061 ,C9969_=_C10063 ,C9969_=_C10065 ,\nC9969_=_C10067 ,C9969_=_C10069 ,C9969_=_C10071 ,C9969_=_C10073 ,C9969_=_C10075 ,C9969_=_C10077 ,\nC9969_=_C10079 ,C9969_=_C10081 ,C9969_=_C10083 ,C9969_=_C10085 ,C9969_=_C10087 ,C9969_=_C10089 ,\nC9969_=_C10091 ,C9969_=_C10093 ,C9969_=_C10095 ,C9969_=_C10097 ,C9969_=_C10099 ,C9969_=_C10101 ,\nC9969_=_C10103 ,C9969_=_C10109 ,C9969_=_C10111 ,C9969_=_C10121 ,C9969_=_C10123 ,C9969_=_C10125 ,\nC9969_=_C10127 ,C9969_=_C10129 ,C9969_=_C10131 ,C9969_=_C10133 ,C9969_=_C10135 ,C9969_=_C10137 ,\nC9969_=_C10139 ,C9969_=_C10145 ,C9969_=_C10147 ,C9969_=_C10149 ,C9969_=_C10151 ,C9969_=_C10157 ,\nC9969_=_C10159 ,C9969_=_C10161 ,C9969_=_C10163 ,C9969_=_C10165 ,C9969_=_C10167 ,C9969_=_C10169 ,\nC9969_=_C10171 ,C9969_=_C10173 ,C9969_=_C10175 ,C9969_=_C10181 ,C9969_=_C10183 ,C9969_=_C10185 ,\nC9969_=_C10187 ,C9969_=_C10193 ,C9969_=_C10195 ,C9969_=_C10197 ,C9969_=_C10199 ,C9969_=_C10201 ,\nC9969_=_C10203 ,C9969_=_C10205 ,C9969_=_C10207 ,C9969_=_C10209 ,C9969_=_C10211 ,C9969_=_C10213 ,\nC9969_=_C10215 ,C9969_=_C10217 ,C9969_=_C10219 ,C9969_=_C10221 ,C9969_=_C10223 ,C9969_=_C10225 ,\nC9969_=_C10227 ,C9969_=_C10229 ,C9969_=_C10231 ,C9969_=_C10233 ,C9969_=_C10235 ,C9969_=_C10237 ,\nC9969_=_C10239 ,C9969_=_C10241 ,C9969_=_C10243 ,C9969_=_C10245 ,C9969_=_C10247 ,C9969_=_C10249 ,\nC9969_=_C10251 ,C9969_=_C10253 ,C9969_=_C10255 ,C9969_=_C10257 ,C9969_=_C10259 ,C9969_=_C10261 ,\nC9969_=_C10263 ,C9969_=_C10265 ,C9969_=_C10267 ,C9969_=_C10269 ,C9969_=_C10271 ,C9969_=_C10273 ,\nC9969_=_C10275 ,C9969_=_C10277 ,C9969_=_C10279 ,C9969_=_C10281 ,C9969_=_C10283 ,C9969_=_C10285 ,\nC9969_=_C10287 ,C9971_=_C9973 ,C9971_=_C9975 ,C9971_=_C9977 ,C9971_=_C9979 ,C9971_=_C9981 ,\nC9971_=_C9983 ,C9971_=_C9985 ,C9971_=_C9987 ,C9971_=_C9989 ,C9971_=_C9991 ,C9971_=_C9993 ,\nC9971_=_C9995 ,C9971_=_C9997 ,C9971_=_C9999 ,C9971_=_C10001 ,C9971_=_C10003 ,C9971_=_C10005 ,\nC9971_=_C10007 ,C9971_=_C10009 ,C9971_=_C10011 ,C9971_=_C10013 ,C9971_=_C10015 ,C9971_=_C10017 ,\nC9971_=_C10019 ,C9971_=_C10021 ,C9971_=_C10023 ,C9971_=_C10025 ,C9971_=_C10027 ,C9971_=_C10029 ,\nC9971_=_C10031 ,C9971_=_C10033 ,C9971_=_C10035 ,C9971_=_C10037 ,C9971_=_C10039 ,C9971_=_C10041 ,\nC9971_=_C10043 ,C9971_=_C10045 ,C9971_=_C10047 ,C9971_=_C10049 ,C9971_=_C10051 ,C9971_=_C10053 ,\nC9971_=_C10055 ,C9971_=_C10057 ,C9971_=_C10059 ,C9971_=_C10061 ,C9971_=_C10063 ,C9971_=_C10065 ,\nC9971_=_C10067 ,C9971_=_C10069 ,C9971_=_C10071 ,C9971_=_C10073 ,C9971_=_C10075 ,C9971_=_C10077 ,\nC9971_=_C10079 ,C9971_=_C10081 ,C9971_=_C10083 ,C9971_=_C10085 ,C9971_=_C10087 ,C9971_=_C10089 ,\nC9971_=_C10091 ,C9971_=_C10093 ,C9971_=_C10095 ,C9971_=_C10097 ,C9971_=_C10099 ,C9971_=_C10101 ,\nC9971_=_C10103 ,C9971_=_C10109 ,C9971_=_C10111 ,C9971_=_C10121 ,C9971_=_C10123 ,C9971_=_C10125 ,\nC9971_=_C10127 ,C9971_=_C10129 ,C9971_=_C10131 ,C9971_=_C10133 ,C9971_=_C10135 ,C9971_=_C10137 ,\nC9971_=_C10139 ,C9971_=_C10145 ,C9971_=_C10147 ,C9971_=_C10149 ,C9971_=_C10151 ,C9971_=_C10157 ,\nC9971_=_C10159 ,C9971_=_C10161 ,C9971_=_C10163 ,C9971_=_C10165 ,C9971_=_C10167 ,C9971_=_C10169 ,\nC9971_=_C10171 ,C9971_=_C10173 ,C9971_=_C10175 ,C9971_=_C10181 ,C9971_=_C10183 ,C9971_=_C10185 ,\nC9971_=_C10187 ,C9971_=_C10193 ,C9971_=_C10195 ,C9971_=_C10197 ,C9971_=_C10199 ,C9971_=_C10201 ,\nC9971_=_C10203 ,C9971_=_C10205 ,C9971_=_C10207 ,C9971_=_C10209 ,C9971_=_C10211 ,C9971_=_C10213 ,\nC9971_=_C10215 ,C9971_=_C10217 ,C9971_=_C10219 ,C9971_=_C10221 ,C9971_=_C10223 ,C9971_=_C10225 ,\nC9971_=_C10227 ,C9971_=_C10229 ,C9971_=_C10231 ,C9971_=_C10233 ,C9971_=_C10235 ,C9971_=_C10237 ,\nC9971_=_C10239 ,C9971_=_C10241 ,C9971_=_C10243 ,C9971_=_C10245 ,C9971_=_C10247 ,C9971_=_C10249 ,\nC9971_=_C10251 ,C9971_=_C10253 ,C9971_=_C10255 ,C9971_=_C10257 ,C9971_=_C10259 ,C9971_=_C10261 ,\nC9971_=_C10263 ,C9971_=_C10265 ,C9971_=_C10267 ,C9971_=_C10269 ,C9971_=_C10271 ,C9971_=_C10273 ,\nC9971_=_C10275 ,C9971_=_C10277 ,C9971_=_C10279 ,C9971_=_C10281 ,C9971_=_C10283 ,C9971_=_C10285 ,\nC9971_=_C10287 ,C9973_=_C9975 ,C9973_=_C9977 ,C9973_=_C9979 ,C9973_=_C9981 ,C9973_=_C9983 ,\nC9973_=_C9985 ,C9973_=_C9987 ,C9973_=_C9989 ,C9973_=_C9991 ,C9973_=_C9993 ,C9973_=_C9995 ,\nC9973_=_C9997 ,C9973_=_C9999 ,C9973_=_C10001 ,C9973_=_C10003 ,C9973_=_C10005 ,C9973_=_C10007 ,\nC9973_=_C10009 ,C9973_=_C10011</w:t>
      </w:r>
    </w:p>
    <w:p>
      <w:pPr>
        <w:pStyle w:val="PreformattedText"/>
        <w:bidi w:val="0"/>
        <w:spacing w:before="0" w:after="0"/>
        <w:jc w:val="left"/>
        <w:rPr/>
      </w:pPr>
      <w:r>
        <w:rPr/>
        <w:t xml:space="preserve"> </w:t>
      </w:r>
      <w:r>
        <w:rPr/>
        <w:t>,C9973_=_C10013 ,C9973_=_C10015 ,C9973_=_C10017 ,C9973_=_C10019 ,\nC9973_=_C10021 ,C9973_=_C10023 ,C9973_=_C10025 ,C9973_=_C10027 ,C9973_=_C10029 ,C9973_=_C10031 ,\nC9973_=_C10033 ,C9973_=_C10035 ,C9973_=_C10037 ,C9973_=_C10039 ,C9973_=_C10041 ,C9973_=_C10043 ,\nC9973_=_C10045 ,C9973_=_C10047 ,C9973_=_C10049 ,C9973_=_C10051 ,C9973_=_C10053 ,C9973_=_C10055 ,\nC9973_=_C10057 ,C9973_=_C10059 ,C9973_=_C10061 ,C9973_=_C10063 ,C9973_=_C10065 ,C9973_=_C10067 ,\nC9973_=_C10069 ,C9973_=_C10071 ,C9973_=_C10073 ,C9973_=_C10075 ,C9973_=_C10077 ,C9973_=_C10079 ,\nC9973_=_C10081 ,C9973_=_C10083 ,C9973_=_C10085 ,C9973_=_C10087 ,C9973_=_C10089 ,C9973_=_C10091 ,\nC9973_=_C10093 ,C9973_=_C10095 ,C9973_=_C10097 ,C9973_=_C10099 ,C9973_=_C10101 ,C9973_=_C10103 ,\nC9973_=_C10109 ,C9973_=_C10111 ,C9973_=_C10121 ,C9973_=_C10123 ,C9973_=_C10125 ,C9973_=_C10127 ,\nC9973_=_C10129 ,C9973_=_C10131 ,C9973_=_C10133 ,C9973_=_C10135 ,C9973_=_C10137 ,C9973_=_C10139 ,\nC9973_=_C10145 ,C9973_=_C10147 ,C9973_=_C10149 ,C9973_=_C10151 ,C9973_=_C10157 ,C9973_=_C10159 ,\nC9973_=_C10161 ,C9973_=_C10163 ,C9973_=_C10165 ,C9973_=_C10167 ,C9973_=_C10169 ,C9973_=_C10171 ,\nC9973_=_C10173 ,C9973_=_C10175 ,C9973_=_C10181 ,C9973_=_C10183 ,C9973_=_C10185 ,C9973_=_C10187 ,\nC9973_=_C10193 ,C9973_=_C10195 ,C9973_=_C10197 ,C9973_=_C10199 ,C9973_=_C10201 ,C9973_=_C10203 ,\nC9973_=_C10205 ,C9973_=_C10207 ,C9973_=_C10209 ,C9973_=_C10211 ,C9973_=_C10213 ,C9973_=_C10215 ,\nC9973_=_C10217 ,C9973_=_C10219 ,C9973_=_C10221 ,C9973_=_C10223 ,C9973_=_C10225 ,C9973_=_C10227 ,\nC9973_=_C10229 ,C9973_=_C10231 ,C9973_=_C10233 ,C9973_=_C10235 ,C9973_=_C10237 ,C9973_=_C10239 ,\nC9973_=_C10241 ,C9973_=_C10243 ,C9973_=_C10245 ,C9973_=_C10247 ,C9973_=_C10249 ,C9973_=_C10251 ,\nC9973_=_C10253 ,C9973_=_C10255 ,C9973_=_C10257 ,C9973_=_C10259 ,C9973_=_C10261 ,C9973_=_C10263 ,\nC9973_=_C10265 ,C9973_=_C10267 ,C9973_=_C10269 ,C9973_=_C10271 ,C9973_=_C10273 ,C9973_=_C10275 ,\nC9973_=_C10277 ,C9973_=_C10279 ,C9973_=_C10281 ,C9973_=_C10283 ,C9973_=_C10285 ,C9973_=_C10287 ,\nC9975_=_C9977 ,C9975_=_C9979 ,C9975_=_C9981 ,C9975_=_C9983 ,C9975_=_C9985 ,C9975_=_C9987 ,\nC9975_=_C9989 ,C9975_=_C9991 ,C9975_=_C9993 ,C9975_=_C9995 ,C9975_=_C9997 ,C9975_=_C9999 ,\nC9975_=_C10001 ,C9975_=_C10003 ,C9975_=_C10005 ,C9975_=_C10007 ,C9975_=_C10009 ,C9975_=_C10011 ,\nC9975_=_C10013 ,C9975_=_C10015 ,C9975_=_C10017 ,C9975_=_C10019 ,C9975_=_C10021 ,C9975_=_C10023 ,\nC9975_=_C10025 ,C9975_=_C10027 ,C9975_=_C10029 ,C9975_=_C10031 ,C9975_=_C10033 ,C9975_=_C10035 ,\nC9975_=_C10037 ,C9975_=_C10039 ,C9975_=_C10041 ,C9975_=_C10043 ,C9975_=_C10045 ,C9975_=_C10047 ,\nC9975_=_C10049 ,C9975_=_C10051 ,C9975_=_C10053 ,C9975_=_C10055 ,C9975_=_C10057 ,C9975_=_C10059 ,\nC9975_=_C10061 ,C9975_=_C10063 ,C9975_=_C10065 ,C9975_=_C10067 ,C9975_=_C10069 ,C9975_=_C10071 ,\nC9975_=_C10073 ,C9975_=_C10075 ,C9975_=_C10077 ,C9975_=_C10079 ,C9975_=_C10081 ,C9975_=_C10083 ,\nC9975_=_C10085 ,C9975_=_C10087 ,C9975_=_C10089 ,C9975_=_C10091 ,C9975_=_C10093 ,C9975_=_C10095 ,\nC9975_=_C10097 ,C9975_=_C10099 ,C9975_=_C10101 ,C9975_=_C10103 ,C9975_=_C10109 ,C9975_=_C10111 ,\nC9975_=_C10121 ,C9975_=_C10123 ,C9975_=_C10125 ,C9975_=_C10127 ,C9975_=_C10129 ,C9975_=_C10131 ,\nC9975_=_C10133 ,C9975_=_C10135 ,C9975_=_C10137 ,C9975_=_C10139 ,C9975_=_C10145 ,C9975_=_C10147 ,\nC9975_=_C10149 ,C9975_=_C10151 ,C9975_=_C10157 ,C9975_=_C10159 ,C9975_=_C10161 ,C9975_=_C10163 ,\nC9975_=_C10165 ,C9975_=_C10167 ,C9975_=_C10169 ,C9975_=_C10171 ,C9975_=_C10173 ,C9975_=_C10175 ,\nC9975_=_C10181 ,C9975_=_C10183 ,C9975_=_C10185 ,C9975_=_C10187 ,C9975_=_C10193 ,C9975_=_C10195 ,\nC9975_=_C10197 ,C9975_=_C10199 ,C9975_=_C10201 ,C9975_=_C10203 ,C9975_=_C10205 ,C9975_=_C10207 ,\nC9975_=_C10209 ,C9975_=_C10211 ,C9975_=_C10213 ,C9975_=_C10215 ,C9975_=_C10217 ,C9975_=_C10219 ,\nC9975_=_C10221 ,C9975_=_C10223 ,C9975_=_C10225 ,C9975_=_C10227 ,C9975_=_C10229 ,C9975_=_C10231 ,\nC9975_=_C10233 ,C9975_=_C10235 ,C9975_=_C10237 ,C9975_=_C10239 ,C9975_=_C10241 ,C9975_=_C10243 ,\nC9975_=_C10245 ,C9975_=_C10247 ,C9975_=_C10249 ,C9975_=_C10251 ,C9975_=_C10253 ,C9975_=_C10255 ,\nC9975_=_C10257 ,C9975_=_C10259 ,C9975_=_C10261 ,C9975_=_C10263 ,C9975_=_C10265 ,C9975_=_C10267 ,\nC9975_=_C10269 ,C9975_=_C10271 ,C9975_=_C10273 ,C9975_=_C10275 ,C9975_=_C10277 ,C9975_=_C10279 ,\nC9975_=_C10281 ,C9975_=_C10283 ,C9975_=_C10285 ,C9975_=_C10287 ,C9977_=_C9979 ,C9977_=_C9981 ,\nC9977_=_C9983 ,C9977_=_C9985 ,C9977_=_C9987 ,C9977_=_C9989 ,C9977_=_C9991 ,C9977_=_C9993 ,\nC9977_=_C9995 ,C9977_=_C9997 ,C9977_=_C9999 ,C9977_=_C10001 ,C9977_=_C10003 ,C9977_=_C10005 ,\nC9977_=_C10007 ,C9977_=_C10009 ,C9977_=_C10011 ,C9977_=_C10013 ,C9977_=_C10015 ,C9977_=_C10017 ,\nC9977_=_C10019 ,C9977_=_C10021 ,C9977_=_C10023 ,C9977_=_C10025 ,C9977_=_C10027 ,C9977_=_C10029 ,\nC9977_=_C10031 ,C9977_=_C10033 ,C9977_=_C10035 ,C9977_=_C10037 ,C9977_=_C10039 ,C9977_=_C10041 ,\nC9977_=_C10043 ,C9977_=_C10045 ,C9977_=_C10047 ,C9977_=_C10049 ,C9977_=_C10051 ,C9977_=_C10053 ,\nC9977_=_C10055 ,C9977_=_C10057 ,C9977_=_C10059 ,C9977_=_C10061 ,C9977_=_C10063 ,C9977_=_C10065 ,\nC9977_=_C10067 ,C9977_=_C10069 ,C9977_=_C10071 ,C9977_=_C10073 ,C9977_=_C10075 ,C9977_=_C10077 ,\nC9977_=_C10079 ,C9977_=_C10081 ,C9977_=_C10083 ,C9977_=_C10085 ,C9977_=_C10087 ,C9977_=_C10089 ,\nC9977_=_C10091 ,C9977_=_C10093 ,C9977_=_C10095 ,C9977_=_C10097 ,C9977_=_C10099 ,C9977_=_C10101 ,\nC9977_=_C10103 ,C9977_=_C10109 ,C9977_=_C10111 ,C9977_=_C10121 ,C9977_=_C10123 ,C9977_=_C10125 ,\nC9977_=_C10127 ,C9977_=_C10129 ,C9977_=_C10131 ,C9977_=_C10133 ,C9977_=_C10135 ,C9977_=_C10137 ,\nC9977_=_C10139 ,C9977_=_C10145 ,C9977_=_C10147 ,C9977_=_C10149 ,C9977_=_C10151 ,C9977_=_C10157 ,\nC9977_=_C10159 ,C9977_=_C10161 ,C9977_=_C10163 ,C9977_=_C10165 ,C9977_=_C10167 ,C9977_=_C10169 ,\nC9977_=_C10171 ,C9977_=_C10173 ,C9977_=_C10175 ,C9977_=_C10181 ,C9977_=_C10183 ,C9977_=_C10185 ,\nC9977_=_C10187 ,C9977_=_C10193 ,C9977_=_C10195 ,C9977_=_C10197 ,C9977_=_C10199 ,C9977_=_C10201 ,\nC9977_=_C10203 ,C9977_=_C10205 ,C9977_=_C10207 ,C9977_=_C10209 ,C9977_=_C10211 ,C9977_=_C10213 ,\nC9977_=_C10215 ,C9977_=_C10217 ,C9977_=_C10219 ,C9977_=_C10221 ,C9977_=_C10223 ,C9977_=_C10225 ,\nC9977_=_C10227 ,C9977_=_C10229 ,C9977_=_C10231 ,C9977_=_C10233 ,C9977_=_C10235 ,C9977_=_C10237 ,\nC9977_=_C10239 ,C9977_=_C10241 ,C9977_=_C10243 ,C9977_=_C10245 ,C9977_=_C10247 ,C9977_=_C10249 ,\nC9977_=_C10251 ,C9977_=_C10253 ,C9977_=_C10255 ,C9977_=_C10257 ,C9977_=_C10259 ,C9977_=_C10261 ,\nC9977_=_C10263 ,C9977_=_C10265 ,C9977_=_C10267 ,C9977_=_C10269 ,C9977_=_C10271 ,C9977_=_C10273 ,\nC9977_=_C10275 ,C9977_=_C10277 ,C9977_=_C10279 ,C9977_=_C10281 ,C9977_=_C10283 ,C9977_=_C10285 ,\nC9977_=_C10287 ,C9979_=_C9981 ,C9979_=_C9983 ,C9979_=_C9985 ,C9979_=_C9987 ,C9979_=_C9989 ,\nC9979_=_C9991 ,C9979_=_C9993 ,C9979_=_C9995 ,C9979_=_C9997 ,C9979_=_C9999 ,C9979_=_C10001 ,\nC9979_=_C10003 ,C9979_=_C10005 ,C9979_=_C10007 ,C9979_=_C10009 ,C9979_=_C10011 ,C9979_=_C10013 ,\nC9979_=_C10015 ,C9979_=_C10017 ,C9979_=_C10019 ,C9979_=_C10021 ,C9979_=_C10023 ,C9979_=_C10025 ,\nC9979_=_C10027 ,C9979_=_C10029 ,C9979_=_C10031 ,C9979_=_C10033 ,C9979_=_C10035 ,C9979_=_C10037 ,\nC9979_=_C10039 ,C9979_=_C10041 ,C9979_=_C10043 ,C9979_=_C10045 ,C9979_=_C10047 ,C9979_=_C10049 ,\nC9979_=_C10051 ,C9979_=_C10053 ,C9979_=_C10055 ,C9979_=_C10057 ,C9979_=_C10059 ,C9979_=_C10061 ,\nC9979_=_C10063 ,C9979_=_C10065 ,C9979_=_C10067 ,C9979_=_C10069 ,C9979_=_C10071 ,C9979_=_C10073 ,\nC9979_=_C10075 ,C9979_=_C10077 ,C9979_=_C10079 ,C9979_=_C10081 ,C9979_=_C10083 ,C9979_=_C10085 ,\nC9979_=_C10087 ,C9979_=_C10089 ,C9979_=_C10091 ,C9979_=_C10093 ,C9979_=_C10095 ,C9979_=_C10097 ,\nC9979_=_C10099 ,C9979_=_C10101 ,C9979_=_C10103 ,C9979_=_C10109 ,C9979_=_C10111 ,C9979_=_C10121 ,\nC9979_=_C10123 ,C9979_=_C10125 ,C9979_=_C10127 ,C9979_=_C10129 ,C9979_=_C10131 ,C9979_=_C10133 ,\nC9979_=_C10135 ,C9979_=_C10137 ,C9979_=_C10139 ,C9979_=_C10145 ,C9979_=_C10147 ,C9979_=_C10149 ,\nC9979_=_C10151 ,C9979_=_C10157 ,C9979_=_C10159 ,C9979_=_C10161 ,C9979_=_C10163 ,C9979_=_C10165 ,\nC9979_=_C10167 ,C9979_=_C10169 ,C9979_=_C10171 ,C9979_=_C10173 ,C9979_=_C10175 ,C9979_=_C10181 ,\nC9979_=_C10183 ,C9979_=_C10185 ,C9979_=_C10187 ,C9979_=_C10193 ,C9979_=_C10195 ,C9979_=_C10197 ,\nC9979_=_C10199 ,C9979_=_C10201 ,C9979_=_C10203 ,C9979_=_C10205 ,C9979_=_C10207 ,C9979_=_C10209 ,\nC9979_=_C10211 ,C9979_=_C10213 ,C9979_=_C10215 ,C9979_=_C10217 ,C9979_=_C10219 ,C9979_=_C10221 ,\nC9979_=_C10223 ,C9979_=_C10225 ,C9979_=_C10227 ,C9979_=_C10229 ,C9979_=_C10231 ,C9979_=_C10233 ,\nC9979_=_C10235 ,C9979_=_C10237 ,C9979_=_C10239 ,C9979_=_C10241 ,C9979_=_C10243 ,C9979_=_C10245 ,\nC9979_=_C10247 ,C9979_=_C10249 ,C9979_=_C10251 ,C9979_=_C10253 ,C9979_=_C10255 ,C9979_=_C10257 ,\nC9979_=_C10259 ,C9979_=_C10261 ,C9979_=_C10263 ,C9979_=_C10265 ,C9979_=_C10267 ,C9979_=_C10269 ,\nC9979_=_C10271 ,C9979_=_C10273 ,C9979_=_C10275 ,C9979_=_C10277 ,C9979_=_C10279 ,C9979_=_C10281 ,\nC9979_=_C10283 ,C9979_=_C10285 ,C9979_=_C10287 ,C9981_=_C9983 ,C9981_=_C9985 ,C9981_=_C9987 ,\nC9981_=_C9989 ,C9981_=_C9991 ,C9981_=_C9993 ,C9981_=_C9995 ,C9981_=_C9997 ,C9981_=_C9999 ,\nC9981_=_C10001 ,C9981_=_C10003 ,C9981_=_C10005 ,C9981_=_C10007 ,C9981_=_C10009 ,C9981_=_C10011 ,\nC9981_=_C10013 ,C9981_=_C10015 ,C9981_=_C10017 ,C9981_=_C10019 ,C9981_=_C10021 ,C9981_=_C10023 ,\nC9981_=_C10025 ,C9981_=_C10027 ,C9981_=_C10029 ,C9981_=_C10031 ,C9981_=_C10033 ,C9981_=_C10035 ,\nC9981_=_C10037 ,C9981_=_C10039 ,C9981_=_C10041 ,C9981_=_C10043 ,C9981_=_C10045 ,C9981_=_C10047 ,\nC9981_=_C10049 ,C9981_=_C10051 ,C9981_=_C10053 ,C9981_=_C10055 ,C9981_=_C10057 ,C9981_=_C10059 ,\nC9981_=_C10061 ,C9981_=_C10063 ,C9981_=_C10065 ,C9981_=_C10067 ,C9981_=_C10069 ,C9981_=_C10071 ,\nC9981_=_C10073 ,C9981_=_C10075 ,C9981_=_C10077 ,C9981_=_C10079 ,C9981_=_C10081 ,C9981_=_C10083 ,\nC9981_=_C10085 ,C9981_=_C10087 ,C9981_=_C10089 ,C9981_=_C10091 ,C9981_=_C10093 ,C9981_=_C10095 ,\nC9981_=_C10097 ,C9981_=_C10099 ,C9981_=_C10101 ,C9981_=_C10103 ,C9981_=_C10109</w:t>
      </w:r>
    </w:p>
    <w:p>
      <w:pPr>
        <w:pStyle w:val="PreformattedText"/>
        <w:bidi w:val="0"/>
        <w:spacing w:before="0" w:after="0"/>
        <w:jc w:val="left"/>
        <w:rPr/>
      </w:pPr>
      <w:r>
        <w:rPr/>
        <w:t xml:space="preserve"> </w:t>
      </w:r>
      <w:r>
        <w:rPr/>
        <w:t>,C9981_=_C10111 ,\nC9981_=_C10121 ,C9981_=_C10123 ,C9981_=_C10125 ,C9981_=_C10127 ,C9981_=_C10129 ,C9981_=_C10131 ,\nC9981_=_C10133 ,C9981_=_C10135 ,C9981_=_C10137 ,C9981_=_C10139 ,C9981_=_C10145 ,C9981_=_C10147 ,\nC9981_=_C10149 ,C9981_=_C10151 ,C9981_=_C10157 ,C9981_=_C10159 ,C9981_=_C10161 ,C9981_=_C10163 ,\nC9981_=_C10165 ,C9981_=_C10167 ,C9981_=_C10169 ,C9981_=_C10171 ,C9981_=_C10173 ,C9981_=_C10175 ,\nC9981_=_C10181 ,C9981_=_C10183 ,C9981_=_C10185 ,C9981_=_C10187 ,C9981_=_C10193 ,C9981_=_C10195 ,\nC9981_=_C10197 ,C9981_=_C10199 ,C9981_=_C10201 ,C9981_=_C10203 ,C9981_=_C10205 ,C9981_=_C10207 ,\nC9981_=_C10209 ,C9981_=_C10211 ,C9981_=_C10213 ,C9981_=_C10215 ,C9981_=_C10217 ,C9981_=_C10219 ,\nC9981_=_C10221 ,C9981_=_C10223 ,C9981_=_C10225 ,C9981_=_C10227 ,C9981_=_C10229 ,C9981_=_C10231 ,\nC9981_=_C10233 ,C9981_=_C10235 ,C9981_=_C10237 ,C9981_=_C10239 ,C9981_=_C10241 ,C9981_=_C10243 ,\nC9981_=_C10245 ,C9981_=_C10247 ,C9981_=_C10249 ,C9981_=_C10251 ,C9981_=_C10253 ,C9981_=_C10255 ,\nC9981_=_C10257 ,C9981_=_C10259 ,C9981_=_C10261 ,C9981_=_C10263 ,C9981_=_C10265 ,C9981_=_C10267 ,\nC9981_=_C10269 ,C9981_=_C10271 ,C9981_=_C10273 ,C9981_=_C10275 ,C9981_=_C10277 ,C9981_=_C10279 ,\nC9981_=_C10281 ,C9981_=_C10283 ,C9981_=_C10285 ,C9981_=_C10287 ,C9983_=_C9985 ,C9983_=_C9987 ,\nC9983_=_C9989 ,C9983_=_C9991 ,C9983_=_C9993 ,C9983_=_C9995 ,C9983_=_C9997 ,C9983_=_C9999 ,\nC9983_=_C10001 ,C9983_=_C10003 ,C9983_=_C10005 ,C9983_=_C10007 ,C9983_=_C10009 ,C9983_=_C10011 ,\nC9983_=_C10013 ,C9983_=_C10015 ,C9983_=_C10017 ,C9983_=_C10019 ,C9983_=_C10021 ,C9983_=_C10023 ,\nC9983_=_C10025 ,C9983_=_C10027 ,C9983_=_C10029 ,C9983_=_C10031 ,C9983_=_C10033 ,C9983_=_C10035 ,\nC9983_=_C10037 ,C9983_=_C10039 ,C9983_=_C10041 ,C9983_=_C10043 ,C9983_=_C10045 ,C9983_=_C10047 ,\nC9983_=_C10049 ,C9983_=_C10051 ,C9983_=_C10053 ,C9983_=_C10055 ,C9983_=_C10057 ,C9983_=_C10059 ,\nC9983_=_C10061 ,C9983_=_C10063 ,C9983_=_C10065 ,C9983_=_C10067 ,C9983_=_C10069 ,C9983_=_C10071 ,\nC9983_=_C10073 ,C9983_=_C10075 ,C9983_=_C10077 ,C9983_=_C10079 ,C9983_=_C10081 ,C9983_=_C10083 ,\nC9983_=_C10085 ,C9983_=_C10087 ,C9983_=_C10089 ,C9983_=_C10091 ,C9983_=_C10093 ,C9983_=_C10095 ,\nC9983_=_C10097 ,C9983_=_C10099 ,C9983_=_C10101 ,C9983_=_C10103 ,C9983_=_C10109 ,C9983_=_C10111 ,\nC9983_=_C10121 ,C9983_=_C10123 ,C9983_=_C10125 ,C9983_=_C10127 ,C9983_=_C10129 ,C9983_=_C10131 ,\nC9983_=_C10133 ,C9983_=_C10135 ,C9983_=_C10137 ,C9983_=_C10139 ,C9983_=_C10145 ,C9983_=_C10147 ,\nC9983_=_C10149 ,C9983_=_C10151 ,C9983_=_C10157 ,C9983_=_C10159 ,C9983_=_C10161 ,C9983_=_C10163 ,\nC9983_=_C10165 ,C9983_=_C10167 ,C9983_=_C10169 ,C9983_=_C10171 ,C9983_=_C10173 ,C9983_=_C10175 ,\nC9983_=_C10181 ,C9983_=_C10183 ,C9983_=_C10185 ,C9983_=_C10187 ,C9983_=_C10193 ,C9983_=_C10195 ,\nC9983_=_C10197 ,C9983_=_C10199 ,C9983_=_C10201 ,C9983_=_C10203 ,C9983_=_C10205 ,C9983_=_C10207 ,\nC9983_=_C10209 ,C9983_=_C10211 ,C9983_=_C10213 ,C9983_=_C10215 ,C9983_=_C10217 ,C9983_=_C10219 ,\nC9983_=_C10221 ,C9983_=_C10223 ,C9983_=_C10225 ,C9983_=_C10227 ,C9983_=_C10229 ,C9983_=_C10231 ,\nC9983_=_C10233 ,C9983_=_C10235 ,C9983_=_C10237 ,C9983_=_C10239 ,C9983_=_C10241 ,C9983_=_C10243 ,\nC9983_=_C10245 ,C9983_=_C10247 ,C9983_=_C10249 ,C9983_=_C10251 ,C9983_=_C10253 ,C9983_=_C10255 ,\nC9983_=_C10257 ,C9983_=_C10259 ,C9983_=_C10261 ,C9983_=_C10263 ,C9983_=_C10265 ,C9983_=_C10267 ,\nC9983_=_C10269 ,C9983_=_C10271 ,C9983_=_C10273 ,C9983_=_C10275 ,C9983_=_C10277 ,C9983_=_C10279 ,\nC9983_=_C10281 ,C9983_=_C10283 ,C9983_=_C10285 ,C9983_=_C10287 ,C9985_=_C9987 ,C9985_=_C9989 ,\nC9985_=_C9991 ,C9985_=_C9993 ,C9985_=_C9995 ,C9985_=_C9997 ,C9985_=_C9999 ,C9985_=_C10001 ,\nC9985_=_C10003 ,C9985_=_C10005 ,C9985_=_C10007 ,C9985_=_C10009 ,C9985_=_C10011 ,C9985_=_C10013 ,\nC9985_=_C10015 ,C9985_=_C10017 ,C9985_=_C10019 ,C9985_=_C10021 ,C9985_=_C10023 ,C9985_=_C10025 ,\nC9985_=_C10027 ,C9985_=_C10029 ,C9985_=_C10031 ,C9985_=_C10033 ,C9985_=_C10035 ,C9985_=_C10037 ,\nC9985_=_C10039 ,C9985_=_C10041 ,C9985_=_C10043 ,C9985_=_C10045 ,C9985_=_C10047 ,C9985_=_C10049 ,\nC9985_=_C10051 ,C9985_=_C10053 ,C9985_=_C10055 ,C9985_=_C10057 ,C9985_=_C10059 ,C9985_=_C10061 ,\nC9985_=_C10063 ,C9985_=_C10065 ,C9985_=_C10067 ,C9985_=_C10069 ,C9985_=_C10071 ,C9985_=_C10073 ,\nC9985_=_C10075 ,C9985_=_C10077 ,C9985_=_C10079 ,C9985_=_C10081 ,C9985_=_C10083 ,C9985_=_C10085 ,\nC9985_=_C10087 ,C9985_=_C10089 ,C9985_=_C10091 ,C9985_=_C10093 ,C9985_=_C10095 ,C9985_=_C10097 ,\nC9985_=_C10099 ,C9985_=_C10101 ,C9985_=_C10103 ,C9985_=_C10109 ,C9985_=_C10111 ,C9985_=_C10121 ,\nC9985_=_C10123 ,C9985_=_C10125 ,C9985_=_C10127 ,C9985_=_C10129 ,C9985_=_C10131 ,C9985_=_C10133 ,\nC9985_=_C10135 ,C9985_=_C10137 ,C9985_=_C10139 ,C9985_=_C10145 ,C9985_=_C10147 ,C9985_=_C10149 ,\nC9985_=_C10151 ,C9985_=_C10157 ,C9985_=_C10159 ,C9985_=_C10161 ,C9985_=_C10163 ,C9985_=_C10165 ,\nC9985_=_C10167 ,C9985_=_C10169 ,C9985_=_C10171 ,C9985_=_C10173 ,C9985_=_C10175 ,C9985_=_C10181 ,\nC9985_=_C10183 ,C9985_=_C10185 ,C9985_=_C10187 ,C9985_=_C10193 ,C9985_=_C10195 ,C9985_=_C10197 ,\nC9985_=_C10199 ,C9985_=_C10201 ,C9985_=_C10203 ,C9985_=_C10205 ,C9985_=_C10207 ,C9985_=_C10209 ,\nC9985_=_C10211 ,C9985_=_C10213 ,C9985_=_C10215 ,C9985_=_C10217 ,C9985_=_C10219 ,C9985_=_C10221 ,\nC9985_=_C10223 ,C9985_=_C10225 ,C9985_=_C10227 ,C9985_=_C10229 ,C9985_=_C10231 ,C9985_=_C10233 ,\nC9985_=_C10235 ,C9985_=_C10237 ,C9985_=_C10239 ,C9985_=_C10241 ,C9985_=_C10243 ,C9985_=_C10245 ,\nC9985_=_C10247 ,C9985_=_C10249 ,C9985_=_C10251 ,C9985_=_C10253 ,C9985_=_C10255 ,C9985_=_C10257 ,\nC9985_=_C10259 ,C9985_=_C10261 ,C9985_=_C10263 ,C9985_=_C10265 ,C9985_=_C10267 ,C9985_=_C10269 ,\nC9985_=_C10271 ,C9985_=_C10273 ,C9985_=_C10275 ,C9985_=_C10277 ,C9985_=_C10279 ,C9985_=_C10281 ,\nC9985_=_C10283 ,C9985_=_C10285 ,C9985_=_C10287 ,C9987_=_C9989 ,C9987_=_C9991 ,C9987_=_C9993 ,\nC9987_=_C9995 ,C9987_=_C9997 ,C9987_=_C9999 ,C9987_=_C10001 ,C9987_=_C10003 ,C9987_=_C10005 ,\nC9987_=_C10007 ,C9987_=_C10009 ,C9987_=_C10011 ,C9987_=_C10013 ,C9987_=_C10015 ,C9987_=_C10017 ,\nC9987_=_C10019 ,C9987_=_C10021 ,C9987_=_C10023 ,C9987_=_C10025 ,C9987_=_C10027 ,C9987_=_C10029 ,\nC9987_=_C10031 ,C9987_=_C10033 ,C9987_=_C10035 ,C9987_=_C10037 ,C9987_=_C10039 ,C9987_=_C10041 ,\nC9987_=_C10043 ,C9987_=_C10045 ,C9987_=_C10047 ,C9987_=_C10049 ,C9987_=_C10051 ,C9987_=_C10053 ,\nC9987_=_C10055 ,C9987_=_C10057 ,C9987_=_C10059 ,C9987_=_C10061 ,C9987_=_C10063 ,C9987_=_C10065 ,\nC9987_=_C10067 ,C9987_=_C10069 ,C9987_=_C10071 ,C9987_=_C10073 ,C9987_=_C10075 ,C9987_=_C10077 ,\nC9987_=_C10079 ,C9987_=_C10081 ,C9987_=_C10083 ,C9987_=_C10085 ,C9987_=_C10087 ,C9987_=_C10089 ,\nC9987_=_C10091 ,C9987_=_C10093 ,C9987_=_C10095 ,C9987_=_C10097 ,C9987_=_C10099 ,C9987_=_C10101 ,\nC9987_=_C10103 ,C9987_=_C10109 ,C9987_=_C10111 ,C9987_=_C10121 ,C9987_=_C10123 ,C9987_=_C10125 ,\nC9987_=_C10127 ,C9987_=_C10129 ,C9987_=_C10131 ,C9987_=_C10133 ,C9987_=_C10135 ,C9987_=_C10137 ,\nC9987_=_C10139 ,C9987_=_C10145 ,C9987_=_C10147 ,C9987_=_C10149 ,C9987_=_C10151 ,C9987_=_C10157 ,\nC9987_=_C10159 ,C9987_=_C10161 ,C9987_=_C10163 ,C9987_=_C10165 ,C9987_=_C10167 ,C9987_=_C10169 ,\nC9987_=_C10171 ,C9987_=_C10173 ,C9987_=_C10175 ,C9987_=_C10181 ,C9987_=_C10183 ,C9987_=_C10185 ,\nC9987_=_C10187 ,C9987_=_C10193 ,C9987_=_C10195 ,C9987_=_C10197 ,C9987_=_C10199 ,C9987_=_C10201 ,\nC9987_=_C10203 ,C9987_=_C10205 ,C9987_=_C10207 ,C9987_=_C10209 ,C9987_=_C10211 ,C9987_=_C10213 ,\nC9987_=_C10215 ,C9987_=_C10217 ,C9987_=_C10219 ,C9987_=_C10221 ,C9987_=_C10223 ,C9987_=_C10225 ,\nC9987_=_C10227 ,C9987_=_C10229 ,C9987_=_C10231 ,C9987_=_C10233 ,C9987_=_C10235 ,C9987_=_C10237 ,\nC9987_=_C10239 ,C9987_=_C10241 ,C9987_=_C10243 ,C9987_=_C10245 ,C9987_=_C10247 ,C9987_=_C10249 ,\nC9987_=_C10251 ,C9987_=_C10253 ,C9987_=_C10255 ,C9987_=_C10257 ,C9987_=_C10259 ,C9987_=_C10261 ,\nC9987_=_C10263 ,C9987_=_C10265 ,C9987_=_C10267 ,C9987_=_C10269 ,C9987_=_C10271 ,C9987_=_C10273 ,\nC9987_=_C10275 ,C9987_=_C10277 ,C9987_=_C10279 ,C9987_=_C10281 ,C9987_=_C10283 ,C9987_=_C10285 ,\nC9987_=_C10287 ,C9989_=_C9991 ,C9989_=_C9993 ,C9989_=_C9995 ,C9989_=_C9997 ,C9989_=_C9999 ,\nC9989_=_C10001 ,C9989_=_C10003 ,C9989_=_C10005 ,C9989_=_C10007 ,C9989_=_C10009 ,C9989_=_C10011 ,\nC9989_=_C10013 ,C9989_=_C10015 ,C9989_=_C10017 ,C9989_=_C10019 ,C9989_=_C10021 ,C9989_=_C10023 ,\nC9989_=_C10025 ,C9989_=_C10027 ,C9989_=_C10029 ,C9989_=_C10031 ,C9989_=_C10033 ,C9989_=_C10035 ,\nC9989_=_C10037 ,C9989_=_C10039 ,C9989_=_C10041 ,C9989_=_C10043 ,C9989_=_C10045 ,C9989_=_C10047 ,\nC9989_=_C10049 ,C9989_=_C10051 ,C9989_=_C10053 ,C9989_=_C10055 ,C9989_=_C10057 ,C9989_=_C10059 ,\nC9989_=_C10061 ,C9989_=_C10063 ,C9989_=_C10065 ,C9989_=_C10067 ,C9989_=_C10069 ,C9989_=_C10071 ,\nC9989_=_C10073 ,C9989_=_C10075 ,C9989_=_C10077 ,C9989_=_C10079 ,C9989_=_C10081 ,C9989_=_C10083 ,\nC9989_=_C10085 ,C9989_=_C10087 ,C9989_=_C10089 ,C9989_=_C10091 ,C9989_=_C10093 ,C9989_=_C10095 ,\nC9989_=_C10097 ,C9989_=_C10099 ,C9989_=_C10101 ,C9989_=_C10103 ,C9989_=_C10109 ,C9989_=_C10111 ,\nC9989_=_C10121 ,C9989_=_C10123 ,C9989_=_C10125 ,C9989_=_C10127 ,C9989_=_C10129 ,C9989_=_C10131 ,\nC9989_=_C10133 ,C9989_=_C10135 ,C9989_=_C10137 ,C9989_=_C10139 ,C9989_=_C10145 ,C9989_=_C10147 ,\nC9989_=_C10149 ,C9989_=_C10151 ,C9989_=_C10157 ,C9989_=_C10159 ,C9989_=_C10161 ,C9989_=_C10163 ,\nC9989_=_C10165 ,C9989_=_C10167 ,C9989_=_C10169 ,C9989_=_C10171 ,C9989_=_C10173 ,C9989_=_C10175 ,\nC9989_=_C10181 ,C9989_=_C10183 ,C9989_=_C10185 ,C9989_=_C10187 ,C9989_=_C10193 ,C9989_=_C10195 ,\nC9989_=_C10197 ,C9989_=_C10199 ,C9989_=_C10201 ,C9989_=_C10203 ,C9989_=_C10205 ,C9989_=_C10207 ,\nC9989_=_C10209 ,C9989_=_C10211 ,C9989_=_C10213 ,C9989_=_C10215 ,C9989_=_C10217 ,C9989_=_C10219 ,\nC9989_=_C10221 ,C9989_=_C10223 ,C9989_=_C10225 ,C9989_=_C10227 ,C9989_=_C10229 ,C9989_=_C10231 ,\nC9989_=_C10233 ,C9989_=_C10235 ,C9989_=_C10237 ,C9989_=_C10239 ,C9989_=_C10241 ,C9989_=_C10243 ,\nC9989_=_C10245 ,C9989_=_C10247 ,C9989_=_C10249 ,C9989_=_C10251 ,C9989_=_C10253 ,C9989_=_C10255 ,\nC9989_=_C10257</w:t>
      </w:r>
    </w:p>
    <w:p>
      <w:pPr>
        <w:pStyle w:val="PreformattedText"/>
        <w:bidi w:val="0"/>
        <w:spacing w:before="0" w:after="0"/>
        <w:jc w:val="left"/>
        <w:rPr/>
      </w:pPr>
      <w:r>
        <w:rPr/>
        <w:t xml:space="preserve"> </w:t>
      </w:r>
      <w:r>
        <w:rPr/>
        <w:t>,C9989_=_C10259 ,C9989_=_C10261 ,C9989_=_C10263 ,C9989_=_C10265 ,C9989_=_C10267 ,\nC9989_=_C10269 ,C9989_=_C10271 ,C9989_=_C10273 ,C9989_=_C10275 ,C9989_=_C10277 ,C9989_=_C10279 ,\nC9989_=_C10281 ,C9989_=_C10283 ,C9989_=_C10285 ,C9989_=_C10287 ,C9991_=_C9993 ,C9991_=_C9995 ,\nC9991_=_C9997 ,C9991_=_C9999 ,C9991_=_C10001 ,C9991_=_C10003 ,C9991_=_C10005 ,C9991_=_C10007 ,\nC9991_=_C10009 ,C9991_=_C10011 ,C9991_=_C10013 ,C9991_=_C10015 ,C9991_=_C10017 ,C9991_=_C10019 ,\nC9991_=_C10021 ,C9991_=_C10023 ,C9991_=_C10025 ,C9991_=_C10027 ,C9991_=_C10029 ,C9991_=_C10031 ,\nC9991_=_C10033 ,C9991_=_C10035 ,C9991_=_C10037 ,C9991_=_C10039 ,C9991_=_C10041 ,C9991_=_C10043 ,\nC9991_=_C10045 ,C9991_=_C10047 ,C9991_=_C10049 ,C9991_=_C10051 ,C9991_=_C10053 ,C9991_=_C10055 ,\nC9991_=_C10057 ,C9991_=_C10059 ,C9991_=_C10061 ,C9991_=_C10063 ,C9991_=_C10065 ,C9991_=_C10067 ,\nC9991_=_C10069 ,C9991_=_C10071 ,C9991_=_C10073 ,C9991_=_C10075 ,C9991_=_C10077 ,C9991_=_C10079 ,\nC9991_=_C10081 ,C9991_=_C10083 ,C9991_=_C10085 ,C9991_=_C10087 ,C9991_=_C10089 ,C9991_=_C10091 ,\nC9991_=_C10093 ,C9991_=_C10095 ,C9991_=_C10097 ,C9991_=_C10099 ,C9991_=_C10101 ,C9991_=_C10103 ,\nC9991_=_C10109 ,C9991_=_C10111 ,C9991_=_C10121 ,C9991_=_C10123 ,C9991_=_C10125 ,C9991_=_C10127 ,\nC9991_=_C10129 ,C9991_=_C10131 ,C9991_=_C10133 ,C9991_=_C10135 ,C9991_=_C10137 ,C9991_=_C10139 ,\nC9991_=_C10145 ,C9991_=_C10147 ,C9991_=_C10149 ,C9991_=_C10151 ,C9991_=_C10157 ,C9991_=_C10159 ,\nC9991_=_C10161 ,C9991_=_C10163 ,C9991_=_C10165 ,C9991_=_C10167 ,C9991_=_C10169 ,C9991_=_C10171 ,\nC9991_=_C10173 ,C9991_=_C10175 ,C9991_=_C10181 ,C9991_=_C10183 ,C9991_=_C10185 ,C9991_=_C10187 ,\nC9991_=_C10193 ,C9991_=_C10195 ,C9991_=_C10197 ,C9991_=_C10199 ,C9991_=_C10201 ,C9991_=_C10203 ,\nC9991_=_C10205 ,C9991_=_C10207 ,C9991_=_C10209 ,C9991_=_C10211 ,C9991_=_C10213 ,C9991_=_C10215 ,\nC9991_=_C10217 ,C9991_=_C10219 ,C9991_=_C10221 ,C9991_=_C10223 ,C9991_=_C10225 ,C9991_=_C10227 ,\nC9991_=_C10229 ,C9991_=_C10231 ,C9991_=_C10233 ,C9991_=_C10235 ,C9991_=_C10237 ,C9991_=_C10239 ,\nC9991_=_C10241 ,C9991_=_C10243 ,C9991_=_C10245 ,C9991_=_C10247 ,C9991_=_C10249 ,C9991_=_C10251 ,\nC9991_=_C10253 ,C9991_=_C10255 ,C9991_=_C10257 ,C9991_=_C10259 ,C9991_=_C10261 ,C9991_=_C10263 ,\nC9991_=_C10265 ,C9991_=_C10267 ,C9991_=_C10269 ,C9991_=_C10271 ,C9991_=_C10273 ,C9991_=_C10275 ,\nC9991_=_C10277 ,C9991_=_C10279 ,C9991_=_C10281 ,C9991_=_C10283 ,C9991_=_C10285 ,C9991_=_C10287 ,\nC9993_=_C9995 ,C9993_=_C9997 ,C9993_=_C9999 ,C9993_=_C10001 ,C9993_=_C10003 ,C9993_=_C10005 ,\nC9993_=_C10007 ,C9993_=_C10009 ,C9993_=_C10011 ,C9993_=_C10013 ,C9993_=_C10015 ,C9993_=_C10017 ,\nC9993_=_C10019 ,C9993_=_C10021 ,C9993_=_C10023 ,C9993_=_C10025 ,C9993_=_C10027 ,C9993_=_C10029 ,\nC9993_=_C10031 ,C9993_=_C10033 ,C9993_=_C10035 ,C9993_=_C10037 ,C9993_=_C10039 ,C9993_=_C10041 ,\nC9993_=_C10043 ,C9993_=_C10045 ,C9993_=_C10047 ,C9993_=_C10049 ,C9993_=_C10051 ,C9993_=_C10053 ,\nC9993_=_C10055 ,C9993_=_C10057 ,C9993_=_C10059 ,C9993_=_C10061 ,C9993_=_C10063 ,C9993_=_C10065 ,\nC9993_=_C10067 ,C9993_=_C10069 ,C9993_=_C10071 ,C9993_=_C10073 ,C9993_=_C10075 ,C9993_=_C10077 ,\nC9993_=_C10079 ,C9993_=_C10081 ,C9993_=_C10083 ,C9993_=_C10085 ,C9993_=_C10087 ,C9993_=_C10089 ,\nC9993_=_C10091 ,C9993_=_C10093 ,C9993_=_C10095 ,C9993_=_C10097 ,C9993_=_C10099 ,C9993_=_C10101 ,\nC9993_=_C10103 ,C9993_=_C10109 ,C9993_=_C10111 ,C9993_=_C10121 ,C9993_=_C10123 ,C9993_=_C10125 ,\nC9993_=_C10127 ,C9993_=_C10129 ,C9993_=_C10131 ,C9993_=_C10133 ,C9993_=_C10135 ,C9993_=_C10137 ,\nC9993_=_C10139 ,C9993_=_C10145 ,C9993_=_C10147 ,C9993_=_C10149 ,C9993_=_C10151 ,C9993_=_C10157 ,\nC9993_=_C10159 ,C9993_=_C10161 ,C9993_=_C10163 ,C9993_=_C10165 ,C9993_=_C10167 ,C9993_=_C10169 ,\nC9993_=_C10171 ,C9993_=_C10173 ,C9993_=_C10175 ,C9993_=_C10181 ,C9993_=_C10183 ,C9993_=_C10185 ,\nC9993_=_C10187 ,C9993_=_C10193 ,C9993_=_C10195 ,C9993_=_C10197 ,C9993_=_C10199 ,C9993_=_C10201 ,\nC9993_=_C10203 ,C9993_=_C10205 ,C9993_=_C10207 ,C9993_=_C10209 ,C9993_=_C10211 ,C9993_=_C10213 ,\nC9993_=_C10215 ,C9993_=_C10217 ,C9993_=_C10219 ,C9993_=_C10221 ,C9993_=_C10223 ,C9993_=_C10225 ,\nC9993_=_C10227 ,C9993_=_C10229 ,C9993_=_C10231 ,C9993_=_C10233 ,C9993_=_C10235 ,C9993_=_C10237 ,\nC9993_=_C10239 ,C9993_=_C10241 ,C9993_=_C10243 ,C9993_=_C10245 ,C9993_=_C10247 ,C9993_=_C10249 ,\nC9993_=_C10251 ,C9993_=_C10253 ,C9993_=_C10255 ,C9993_=_C10257 ,C9993_=_C10259 ,C9993_=_C10261 ,\nC9993_=_C10263 ,C9993_=_C10265 ,C9993_=_C10267 ,C9993_=_C10269 ,C9993_=_C10271 ,C9993_=_C10273 ,\nC9993_=_C10275 ,C9993_=_C10277 ,C9993_=_C10279 ,C9993_=_C10281 ,C9993_=_C10283 ,C9993_=_C10285 ,\nC9993_=_C10287 ,C9995_=_C9997 ,C9995_=_C9999 ,C9995_=_C10001 ,C9995_=_C10003 ,C9995_=_C10005 ,\nC9995_=_C10007 ,C9995_=_C10009 ,C9995_=_C10011 ,C9995_=_C10013 ,C9995_=_C10015 ,C9995_=_C10017 ,\nC9995_=_C10019 ,C9995_=_C10021 ,C9995_=_C10023 ,C9995_=_C10025 ,C9995_=_C10027 ,C9995_=_C10029 ,\nC9995_=_C10031 ,C9995_=_C10033 ,C9995_=_C10035 ,C9995_=_C10037 ,C9995_=_C10039 ,C9995_=_C10041 ,\nC9995_=_C10043 ,C9995_=_C10045 ,C9995_=_C10047 ,C9995_=_C10049 ,C9995_=_C10051 ,C9995_=_C10053 ,\nC9995_=_C10055 ,C9995_=_C10057 ,C9995_=_C10059 ,C9995_=_C10061 ,C9995_=_C10063 ,C9995_=_C10065 ,\nC9995_=_C10067 ,C9995_=_C10069 ,C9995_=_C10071 ,C9995_=_C10073 ,C9995_=_C10075 ,C9995_=_C10077 ,\nC9995_=_C10079 ,C9995_=_C10081 ,C9995_=_C10083 ,C9995_=_C10085 ,C9995_=_C10087 ,C9995_=_C10089 ,\nC9995_=_C10091 ,C9995_=_C10093 ,C9995_=_C10095 ,C9995_=_C10097 ,C9995_=_C10099 ,C9995_=_C10101 ,\nC9995_=_C10103 ,C9995_=_C10109 ,C9995_=_C10111 ,C9995_=_C10121 ,C9995_=_C10123 ,C9995_=_C10125 ,\nC9995_=_C10127 ,C9995_=_C10129 ,C9995_=_C10131 ,C9995_=_C10133 ,C9995_=_C10135 ,C9995_=_C10137 ,\nC9995_=_C10139 ,C9995_=_C10145 ,C9995_=_C10147 ,C9995_=_C10149 ,C9995_=_C10151 ,C9995_=_C10157 ,\nC9995_=_C10159 ,C9995_=_C10161 ,C9995_=_C10163 ,C9995_=_C10165 ,C9995_=_C10167 ,C9995_=_C10169 ,\nC9995_=_C10171 ,C9995_=_C10173 ,C9995_=_C10175 ,C9995_=_C10181 ,C9995_=_C10183 ,C9995_=_C10185 ,\nC9995_=_C10187 ,C9995_=_C10193 ,C9995_=_C10195 ,C9995_=_C10197 ,C9995_=_C10199 ,C9995_=_C10201 ,\nC9995_=_C10203 ,C9995_=_C10205 ,C9995_=_C10207 ,C9995_=_C10209 ,C9995_=_C10211 ,C9995_=_C10213 ,\nC9995_=_C10215 ,C9995_=_C10217 ,C9995_=_C10219 ,C9995_=_C10221 ,C9995_=_C10223 ,C9995_=_C10225 ,\nC9995_=_C10227 ,C9995_=_C10229 ,C9995_=_C10231 ,C9995_=_C10233 ,C9995_=_C10235 ,C9995_=_C10237 ,\nC9995_=_C10239 ,C9995_=_C10241 ,C9995_=_C10243 ,C9995_=_C10245 ,C9995_=_C10247 ,C9995_=_C10249 ,\nC9995_=_C10251 ,C9995_=_C10253 ,C9995_=_C10255 ,C9995_=_C10257 ,C9995_=_C10259 ,C9995_=_C10261 ,\nC9995_=_C10263 ,C9995_=_C10265 ,C9995_=_C10267 ,C9995_=_C10269 ,C9995_=_C10271 ,C9995_=_C10273 ,\nC9995_=_C10275 ,C9995_=_C10277 ,C9995_=_C10279 ,C9995_=_C10281 ,C9995_=_C10283 ,C9995_=_C10285 ,\nC9995_=_C10287 ,C9997_=_C9999 ,C9997_=_C10001 ,C9997_=_C10003 ,C9997_=_C10005 ,C9997_=_C10007 ,\nC9997_=_C10009 ,C9997_=_C10011 ,C9997_=_C10013 ,C9997_=_C10015 ,C9997_=_C10017 ,C9997_=_C10019 ,\nC9997_=_C10021 ,C9997_=_C10023 ,C9997_=_C10025 ,C9997_=_C10027 ,C9997_=_C10029 ,C9997_=_C10031 ,\nC9997_=_C10033 ,C9997_=_C10035 ,C9997_=_C10037 ,C9997_=_C10039 ,C9997_=_C10041 ,C9997_=_C10043 ,\nC9997_=_C10045 ,C9997_=_C10047 ,C9997_=_C10049 ,C9997_=_C10051 ,C9997_=_C10053 ,C9997_=_C10055 ,\nC9997_=_C10057 ,C9997_=_C10059 ,C9997_=_C10061 ,C9997_=_C10063 ,C9997_=_C10065 ,C9997_=_C10067 ,\nC9997_=_C10069 ,C9997_=_C10071 ,C9997_=_C10073 ,C9997_=_C10075 ,C9997_=_C10077 ,C9997_=_C10079 ,\nC9997_=_C10081 ,C9997_=_C10083 ,C9997_=_C10085 ,C9997_=_C10087 ,C9997_=_C10089 ,C9997_=_C10091 ,\nC9997_=_C10093 ,C9997_=_C10095 ,C9997_=_C10097 ,C9997_=_C10099 ,C9997_=_C10101 ,C9997_=_C10103 ,\nC9997_=_C10109 ,C9997_=_C10111 ,C9997_=_C10121 ,C9997_=_C10123 ,C9997_=_C10125 ,C9997_=_C10127 ,\nC9997_=_C10129 ,C9997_=_C10131 ,C9997_=_C10133 ,C9997_=_C10135 ,C9997_=_C10137 ,C9997_=_C10139 ,\nC9997_=_C10145 ,C9997_=_C10147 ,C9997_=_C10149 ,C9997_=_C10151 ,C9997_=_C10157 ,C9997_=_C10159 ,\nC9997_=_C10161 ,C9997_=_C10163 ,C9997_=_C10165 ,C9997_=_C10167 ,C9997_=_C10169 ,C9997_=_C10171 ,\nC9997_=_C10173 ,C9997_=_C10175 ,C9997_=_C10181 ,C9997_=_C10183 ,C9997_=_C10185 ,C9997_=_C10187 ,\nC9997_=_C10193 ,C9997_=_C10195 ,C9997_=_C10197 ,C9997_=_C10199 ,C9997_=_C10201 ,C9997_=_C10203 ,\nC9997_=_C10205 ,C9997_=_C10207 ,C9997_=_C10209 ,C9997_=_C10211 ,C9997_=_C10213 ,C9997_=_C10215 ,\nC9997_=_C10217 ,C9997_=_C10219 ,C9997_=_C10221 ,C9997_=_C10223 ,C9997_=_C10225 ,C9997_=_C10227 ,\nC9997_=_C10229 ,C9997_=_C10231 ,C9997_=_C10233 ,C9997_=_C10235 ,C9997_=_C10237 ,C9997_=_C10239 ,\nC9997_=_C10241 ,C9997_=_C10243 ,C9997_=_C10245 ,C9997_=_C10247 ,C9997_=_C10249 ,C9997_=_C10251 ,\nC9997_=_C10253 ,C9997_=_C10255 ,C9997_=_C10257 ,C9997_=_C10259 ,C9997_=_C10261 ,C9997_=_C10263 ,\nC9997_=_C10265 ,C9997_=_C10267 ,C9997_=_C10269 ,C9997_=_C10271 ,C9997_=_C10273 ,C9997_=_C10275 ,\nC9997_=_C10277 ,C9997_=_C10279 ,C9997_=_C10281 ,C9997_=_C10283 ,C9997_=_C10285 ,C9997_=_C10287 ,\nC9999_=_C10001 ,C9999_=_C10003 ,C9999_=_C10005 ,C9999_=_C10007 ,C9999_=_C10009 ,C9999_=_C10011 ,\nC9999_=_C10013 ,C9999_=_C10015 ,C9999_=_C10017 ,C9999_=_C10019 ,C9999_=_C10021 ,C9999_=_C10023 ,\nC9999_=_C10025 ,C9999_=_C10027 ,C9999_=_C10029 ,C9999_=_C10031 ,C9999_=_C10033 ,C9999_=_C10035 ,\nC9999_=_C10037 ,C9999_=_C10039 ,C9999_=_C10041 ,C9999_=_C10043 ,C9999_=_C10045 ,C9999_=_C10047 ,\nC9999_=_C10049 ,C9999_=_C10051 ,C9999_=_C10053 ,C9999_=_C10055 ,C9999_=_C10057 ,C9999_=_C10059 ,\nC9999_=_C10061 ,C9999_=_C10063 ,C9999_=_C10065 ,C9999_=_C10067 ,C9999_=_C10069 ,C9999_=_C10071 ,\nC9999_=_C10073 ,C9999_=_C10075 ,C9999_=_C10077 ,C9999_=_C10079 ,C9999_=_C10081 ,C9999_=_C10083 ,\nC9999_=_C10085 ,C9999_=_C10087 ,C9999_=_C10089 ,C9999_=_C10091 ,C9999_=_C10093 ,C9999_=_C10095 ,\nC9999_=_C10097 ,C9999_=_C10099 ,C9999_=_C10101 ,C9999_=_C10103 ,C9999_=_C10109 ,C9999_=_C10111 ,\nC9999_=_C10121 ,C9999_=_C10123 ,C9999_=_C10125 ,C9999_=_C10127 ,C9999_=_C10129 ,C9999_=_C10131 ,\nC9999_=_C10133 ,C9999_=_C10135</w:t>
      </w:r>
    </w:p>
    <w:p>
      <w:pPr>
        <w:pStyle w:val="PreformattedText"/>
        <w:bidi w:val="0"/>
        <w:spacing w:before="0" w:after="0"/>
        <w:jc w:val="left"/>
        <w:rPr/>
      </w:pPr>
      <w:r>
        <w:rPr/>
        <w:t xml:space="preserve"> </w:t>
      </w:r>
      <w:r>
        <w:rPr/>
        <w:t>,C9999_=_C10137 ,C9999_=_C10139 ,C9999_=_C10145 ,C9999_=_C10147 ,\nC9999_=_C10149 ,C9999_=_C10151 ,C9999_=_C10157 ,C9999_=_C10159 ,C9999_=_C10161 ,C9999_=_C10163 ,\nC9999_=_C10165 ,C9999_=_C10167 ,C9999_=_C10169 ,C9999_=_C10171 ,C9999_=_C10173 ,C9999_=_C10175 ,\nC9999_=_C10181 ,C9999_=_C10183 ,C9999_=_C10185 ,C9999_=_C10187 ,C9999_=_C10193 ,C9999_=_C10195 ,\nC9999_=_C10197 ,C9999_=_C10199 ,C9999_=_C10201 ,C9999_=_C10203 ,C9999_=_C10205 ,C9999_=_C10207 ,\nC9999_=_C10209 ,C9999_=_C10211 ,C9999_=_C10213 ,C9999_=_C10215 ,C9999_=_C10217 ,C9999_=_C10219 ,\nC9999_=_C10221 ,C9999_=_C10223 ,C9999_=_C10225 ,C9999_=_C10227 ,C9999_=_C10229 ,C9999_=_C10231 ,\nC9999_=_C10233 ,C9999_=_C10235 ,C9999_=_C10237 ,C9999_=_C10239 ,C9999_=_C10241 ,C9999_=_C10243 ,\nC9999_=_C10245 ,C9999_=_C10247 ,C9999_=_C10249 ,C9999_=_C10251 ,C9999_=_C10253 ,C9999_=_C10255 ,\nC9999_=_C10257 ,C9999_=_C10259 ,C9999_=_C10261 ,C9999_=_C10263 ,C9999_=_C10265 ,C9999_=_C10267 ,\nC9999_=_C10269 ,C9999_=_C10271 ,C9999_=_C10273 ,C9999_=_C10275 ,C9999_=_C10277 ,C9999_=_C10279 ,\nC9999_=_C10281 ,C9999_=_C10283 ,C9999_=_C10285 ,C9999_=_C10287 ,C10001_=_C10003 ,C10001_=_C10005 ,\nC10001_=_C10007 ,C10001_=_C10009 ,C10001_=_C10011 ,C10001_=_C10013 ,C10001_=_C10015 ,C10001_=_C10017 ,\nC10001_=_C10019 ,C10001_=_C10021 ,C10001_=_C10023 ,C10001_=_C10025 ,C10001_=_C10027 ,C10001_=_C10029 ,\nC10001_=_C10031 ,C10001_=_C10033 ,C10001_=_C10035 ,C10001_=_C10037 ,C10001_=_C10039 ,C10001_=_C10041 ,\nC10001_=_C10043 ,C10001_=_C10045 ,C10001_=_C10047 ,C10001_=_C10049 ,C10001_=_C10051 ,C10001_=_C10053 ,\nC10001_=_C10055 ,C10001_=_C10057 ,C10001_=_C10059 ,C10001_=_C10061 ,C10001_=_C10063 ,C10001_=_C10065 ,\nC10001_=_C10067 ,C10001_=_C10069 ,C10001_=_C10071 ,C10001_=_C10073 ,C10001_=_C10075 ,C10001_=_C10077 ,\nC10001_=_C10079 ,C10001_=_C10081 ,C10001_=_C10083 ,C10001_=_C10085 ,C10001_=_C10087 ,C10001_=_C10089 ,\nC10001_=_C10091 ,C10001_=_C10093 ,C10001_=_C10095 ,C10001_=_C10097 ,C10001_=_C10099 ,C10001_=_C10101 ,\nC10001_=_C10103 ,C10001_=_C10109 ,C10001_=_C10111 ,C10001_=_C10121 ,C10001_=_C10123 ,C10001_=_C10125 ,\nC10001_=_C10127 ,C10001_=_C10129 ,C10001_=_C10131 ,C10001_=_C10133 ,C10001_=_C10135 ,C10001_=_C10137 ,\nC10001_=_C10139 ,C10001_=_C10145 ,C10001_=_C10147 ,C10001_=_C10149 ,C10001_=_C10151 ,C10001_=_C10157 ,\nC10001_=_C10159 ,C10001_=_C10161 ,C10001_=_C10163 ,C10001_=_C10165 ,C10001_=_C10167 ,C10001_=_C10169 ,\nC10001_=_C10171 ,C10001_=_C10173 ,C10001_=_C10175 ,C10001_=_C10181 ,C10001_=_C10183 ,C10001_=_C10185 ,\nC10001_=_C10187 ,C10001_=_C10193 ,C10001_=_C10195 ,C10001_=_C10197 ,C10001_=_C10199 ,C10001_=_C10201 ,\nC10001_=_C10203 ,C10001_=_C10205 ,C10001_=_C10207 ,C10001_=_C10209 ,C10001_=_C10211 ,C10001_=_C10213 ,\nC10001_=_C10215 ,C10001_=_C10217 ,C10001_=_C10219 ,C10001_=_C10221 ,C10001_=_C10223 ,C10001_=_C10225 ,\nC10001_=_C10227 ,C10001_=_C10229 ,C10001_=_C10231 ,C10001_=_C10233 ,C10001_=_C10235 ,C10001_=_C10237 ,\nC10001_=_C10239 ,C10001_=_C10241 ,C10001_=_C10243 ,C10001_=_C10245 ,C10001_=_C10247 ,C10001_=_C10249 ,\nC10001_=_C10251 ,C10001_=_C10253 ,C10001_=_C10255 ,C10001_=_C10257 ,C10001_=_C10259 ,C10001_=_C10261 ,\nC10001_=_C10263 ,C10001_=_C10265 ,C10001_=_C10267 ,C10001_=_C10269 ,C10001_=_C10271 ,C10001_=_C10273 ,\nC10001_=_C10275 ,C10001_=_C10277 ,C10001_=_C10279 ,C10001_=_C10281 ,C10001_=_C10283 ,C10001_=_C10285 ,\nC10001_=_C10287 ,C10003_=_C10005 ,C10003_=_C10007 ,C10003_=_C10009 ,C10003_=_C10011 ,C10003_=_C10013 ,\nC10003_=_C10015 ,C10003_=_C10017 ,C10003_=_C10019 ,C10003_=_C10021 ,C10003_=_C10023 ,C10003_=_C10025 ,\nC10003_=_C10027 ,C10003_=_C10029 ,C10003_=_C10031 ,C10003_=_C10033 ,C10003_=_C10035 ,C10003_=_C10037 ,\nC10003_=_C10039 ,C10003_=_C10041 ,C10003_=_C10043 ,C10003_=_C10045 ,C10003_=_C10047 ,C10003_=_C10049 ,\nC10003_=_C10051 ,C10003_=_C10053 ,C10003_=_C10055 ,C10003_=_C10057 ,C10003_=_C10059 ,C10003_=_C10061 ,\nC10003_=_C10063 ,C10003_=_C10065 ,C10003_=_C10067 ,C10003_=_C10069 ,C10003_=_C10071 ,C10003_=_C10073 ,\nC10003_=_C10075 ,C10003_=_C10077 ,C10003_=_C10079 ,C10003_=_C10081 ,C10003_=_C10083 ,C10003_=_C10085 ,\nC10003_=_C10087 ,C10003_=_C10089 ,C10003_=_C10091 ,C10003_=_C10093 ,C10003_=_C10095 ,C10003_=_C10097 ,\nC10003_=_C10099 ,C10003_=_C10101 ,C10003_=_C10103 ,C10003_=_C10109 ,C10003_=_C10111 ,C10003_=_C10121 ,\nC10003_=_C10123 ,C10003_=_C10125 ,C10003_=_C10127 ,C10003_=_C10129 ,C10003_=_C10131 ,C10003_=_C10133 ,\nC10003_=_C10135 ,C10003_=_C10137 ,C10003_=_C10139 ,C10003_=_C10145 ,C10003_=_C10147 ,C10003_=_C10149 ,\nC10003_=_C10151 ,C10003_=_C10157 ,C10003_=_C10159 ,C10003_=_C10161 ,C10003_=_C10163 ,C10003_=_C10165 ,\nC10003_=_C10167 ,C10003_=_C10169 ,C10003_=_C10171 ,C10003_=_C10173 ,C10003_=_C10175 ,C10003_=_C10181 ,\nC10003_=_C10183 ,C10003_=_C10185 ,C10003_=_C10187 ,C10003_=_C10193 ,C10003_=_C10195 ,C10003_=_C10197 ,\nC10003_=_C10199 ,C10003_=_C10201 ,C10003_=_C10203 ,C10003_=_C10205 ,C10003_=_C10207 ,C10003_=_C10209 ,\nC10003_=_C10211 ,C10003_=_C10213 ,C10003_=_C10215 ,C10003_=_C10217 ,C10003_=_C10219 ,C10003_=_C10221 ,\nC10003_=_C10223 ,C10003_=_C10225 ,C10003_=_C10227 ,C10003_=_C10229 ,C10003_=_C10231 ,C10003_=_C10233 ,\nC10003_=_C10235 ,C10003_=_C10237 ,C10003_=_C10239 ,C10003_=_C10241 ,C10003_=_C10243 ,C10003_=_C10245 ,\nC10003_=_C10247 ,C10003_=_C10249 ,C10003_=_C10251 ,C10003_=_C10253 ,C10003_=_C10255 ,C10003_=_C10257 ,\nC10003_=_C10259 ,C10003_=_C10261 ,C10003_=_C10263 ,C10003_=_C10265 ,C10003_=_C10267 ,C10003_=_C10269 ,\nC10003_=_C10271 ,C10003_=_C10273 ,C10003_=_C10275 ,C10003_=_C10277 ,C10003_=_C10279 ,C10003_=_C10281 ,\nC10003_=_C10283 ,C10003_=_C10285 ,C10003_=_C10287 ,C10005_=_C10007 ,C10005_=_C10009 ,C10005_=_C10011 ,\nC10005_=_C10013 ,C10005_=_C10015 ,C10005_=_C10017 ,C10005_=_C10019 ,C10005_=_C10021 ,C10005_=_C10023 ,\nC10005_=_C10025 ,C10005_=_C10027 ,C10005_=_C10029 ,C10005_=_C10031 ,C10005_=_C10033 ,C10005_=_C10035 ,\nC10005_=_C10037 ,C10005_=_C10039 ,C10005_=_C10041 ,C10005_=_C10043 ,C10005_=_C10045 ,C10005_=_C10047 ,\nC10005_=_C10049 ,C10005_=_C10051 ,C10005_=_C10053 ,C10005_=_C10055 ,C10005_=_C10057 ,C10005_=_C10059 ,\nC10005_=_C10061 ,C10005_=_C10063 ,C10005_=_C10065 ,C10005_=_C10067 ,C10005_=_C10069 ,C10005_=_C10071 ,\nC10005_=_C10073 ,C10005_=_C10075 ,C10005_=_C10077 ,C10005_=_C10079 ,C10005_=_C10081 ,C10005_=_C10083 ,\nC10005_=_C10085 ,C10005_=_C10087 ,C10005_=_C10089 ,C10005_=_C10091 ,C10005_=_C10093 ,C10005_=_C10095 ,\nC10005_=_C10097 ,C10005_=_C10099 ,C10005_=_C10101 ,C10005_=_C10103 ,C10005_=_C10109 ,C10005_=_C10111 ,\nC10005_=_C10121 ,C10005_=_C10123 ,C10005_=_C10125 ,C10005_=_C10127 ,C10005_=_C10129 ,C10005_=_C10131 ,\nC10005_=_C10133 ,C10005_=_C10135 ,C10005_=_C10137 ,C10005_=_C10139 ,C10005_=_C10145 ,C10005_=_C10147 ,\nC10005_=_C10149 ,C10005_=_C10151 ,C10005_=_C10157 ,C10005_=_C10159 ,C10005_=_C10161 ,C10005_=_C10163 ,\nC10005_=_C10165 ,C10005_=_C10167 ,C10005_=_C10169 ,C10005_=_C10171 ,C10005_=_C10173 ,C10005_=_C10175 ,\nC10005_=_C10181 ,C10005_=_C10183 ,C10005_=_C10185 ,C10005_=_C10187 ,C10005_=_C10193 ,C10005_=_C10195 ,\nC10005_=_C10197 ,C10005_=_C10199 ,C10005_=_C10201 ,C10005_=_C10203 ,C10005_=_C10205 ,C10005_=_C10207 ,\nC10005_=_C10209 ,C10005_=_C10211 ,C10005_=_C10213 ,C10005_=_C10215 ,C10005_=_C10217 ,C10005_=_C10219 ,\nC10005_=_C10221 ,C10005_=_C10223 ,C10005_=_C10225 ,C10005_=_C10227 ,C10005_=_C10229 ,C10005_=_C10231 ,\nC10005_=_C10233 ,C10005_=_C10235 ,C10005_=_C10237 ,C10005_=_C10239 ,C10005_=_C10241 ,C10005_=_C10243 ,\nC10005_=_C10245 ,C10005_=_C10247 ,C10005_=_C10249 ,C10005_=_C10251 ,C10005_=_C10253 ,C10005_=_C10255 ,\nC10005_=_C10257 ,C10005_=_C10259 ,C10005_=_C10261 ,C10005_=_C10263 ,C10005_=_C10265 ,C10005_=_C10267 ,\nC10005_=_C10269 ,C10005_=_C10271 ,C10005_=_C10273 ,C10005_=_C10275 ,C10005_=_C10277 ,C10005_=_C10279 ,\nC10005_=_C10281 ,C10005_=_C10283 ,C10005_=_C10285 ,C10005_=_C10287 ,C10007_=_C10009 ,C10007_=_C10011 ,\nC10007_=_C10013 ,C10007_=_C10015 ,C10007_=_C10017 ,C10007_=_C10019 ,C10007_=_C10021 ,C10007_=_C10023 ,\nC10007_=_C10025 ,C10007_=_C10027 ,C10007_=_C10029 ,C10007_=_C10031 ,C10007_=_C10033 ,C10007_=_C10035 ,\nC10007_=_C10037 ,C10007_=_C10039 ,C10007_=_C10041 ,C10007_=_C10043 ,C10007_=_C10045 ,C10007_=_C10047 ,\nC10007_=_C10049 ,C10007_=_C10051 ,C10007_=_C10053 ,C10007_=_C10055 ,C10007_=_C10057 ,C10007_=_C10059 ,\nC10007_=_C10061 ,C10007_=_C10063 ,C10007_=_C10065 ,C10007_=_C10067 ,C10007_=_C10069 ,C10007_=_C10071 ,\nC10007_=_C10073 ,C10007_=_C10075 ,C10007_=_C10077 ,C10007_=_C10079 ,C10007_=_C10081 ,C10007_=_C10083 ,\nC10007_=_C10085 ,C10007_=_C10087 ,C10007_=_C10089 ,C10007_=_C10091 ,C10007_=_C10093 ,C10007_=_C10095 ,\nC10007_=_C10097 ,C10007_=_C10099 ,C10007_=_C10101 ,C10007_=_C10103 ,C10007_=_C10109 ,C10007_=_C10111 ,\nC10007_=_C10121 ,C10007_=_C10123 ,C10007_=_C10125 ,C10007_=_C10127 ,C10007_=_C10129 ,C10007_=_C10131 ,\nC10007_=_C10133 ,C10007_=_C10135 ,C10007_=_C10137 ,C10007_=_C10139 ,C10007_=_C10145 ,C10007_=_C10147 ,\nC10007_=_C10149 ,C10007_=_C10151 ,C10007_=_C10157 ,C10007_=_C10159 ,C10007_=_C10161 ,C10007_=_C10163 ,\nC10007_=_C10165 ,C10007_=_C10167 ,C10007_=_C10169 ,C10007_=_C10171 ,C10007_=_C10173 ,C10007_=_C10175 ,\nC10007_=_C10181 ,C10007_=_C10183 ,C10007_=_C10185 ,C10007_=_C10187 ,C10007_=_C10193 ,C10007_=_C10195 ,\nC10007_=_C10197 ,C10007_=_C10199 ,C10007_=_C10201 ,C10007_=_C10203 ,C10007_=_C10205 ,C10007_=_C10207 ,\nC10007_=_C10209 ,C10007_=_C10211 ,C10007_=_C10213 ,C10007_=_C10215 ,C10007_=_C10217 ,C10007_=_C10219 ,\nC10007_=_C10221 ,C10007_=_C10223 ,C10007_=_C10225 ,C10007_=_C10227 ,C10007_=_C10229 ,C10007_=_C10231 ,\nC10007_=_C10233 ,C10007_=_C10235 ,C10007_=_C10237 ,C10007_=_C10239 ,C10007_=_C10241 ,C10007_=_C10243 ,\nC10007_=_C10245 ,C10007_=_C10247 ,C10007_=_C10249 ,C10007_=_C10251 ,C10007_=_C10253 ,C10007_=_C10255 ,\nC10007_=_C10257 ,C10007_=_C10259 ,C10007_=_C10261 ,C10007_=_C10263 ,C10007_=_C10265 ,C10007_=_C10267 ,\nC10007_=_C10269 ,C10007_=_C10271 ,C10007_=_C10273 ,C10007_=_C10275 ,C10007_=_C10277 ,C10007_=_C10279 ,\nC10007_=_C10281 ,C10007_=_C10283</w:t>
      </w:r>
    </w:p>
    <w:p>
      <w:pPr>
        <w:pStyle w:val="PreformattedText"/>
        <w:bidi w:val="0"/>
        <w:spacing w:before="0" w:after="0"/>
        <w:jc w:val="left"/>
        <w:rPr/>
      </w:pPr>
      <w:r>
        <w:rPr/>
        <w:t xml:space="preserve"> </w:t>
      </w:r>
      <w:r>
        <w:rPr/>
        <w:t>,C10007_=_C10285 ,C10007_=_C10287 ,C10009_=_C10011 ,C10009_=_C10013 ,\nC10009_=_C10015 ,C10009_=_C10017 ,C10009_=_C10019 ,C10009_=_C10021 ,C10009_=_C10023 ,C10009_=_C10025 ,\nC10009_=_C10027 ,C10009_=_C10029 ,C10009_=_C10031 ,C10009_=_C10033 ,C10009_=_C10035 ,C10009_=_C10037 ,\nC10009_=_C10039 ,C10009_=_C10041 ,C10009_=_C10043 ,C10009_=_C10045 ,C10009_=_C10047 ,C10009_=_C10049 ,\nC10009_=_C10051 ,C10009_=_C10053 ,C10009_=_C10055 ,C10009_=_C10057 ,C10009_=_C10059 ,C10009_=_C10061 ,\nC10009_=_C10063 ,C10009_=_C10065 ,C10009_=_C10067 ,C10009_=_C10069 ,C10009_=_C10071 ,C10009_=_C10073 ,\nC10009_=_C10075 ,C10009_=_C10077 ,C10009_=_C10079 ,C10009_=_C10081 ,C10009_=_C10083 ,C10009_=_C10085 ,\nC10009_=_C10087 ,C10009_=_C10089 ,C10009_=_C10091 ,C10009_=_C10093 ,C10009_=_C10095 ,C10009_=_C10097 ,\nC10009_=_C10099 ,C10009_=_C10101 ,C10009_=_C10103 ,C10009_=_C10109 ,C10009_=_C10111 ,C10009_=_C10121 ,\nC10009_=_C10123 ,C10009_=_C10125 ,C10009_=_C10127 ,C10009_=_C10129 ,C10009_=_C10131 ,C10009_=_C10133 ,\nC10009_=_C10135 ,C10009_=_C10137 ,C10009_=_C10139 ,C10009_=_C10145 ,C10009_=_C10147 ,C10009_=_C10149 ,\nC10009_=_C10151 ,C10009_=_C10157 ,C10009_=_C10159 ,C10009_=_C10161 ,C10009_=_C10163 ,C10009_=_C10165 ,\nC10009_=_C10167 ,C10009_=_C10169 ,C10009_=_C10171 ,C10009_=_C10173 ,C10009_=_C10175 ,C10009_=_C10181 ,\nC10009_=_C10183 ,C10009_=_C10185 ,C10009_=_C10187 ,C10009_=_C10193 ,C10009_=_C10195 ,C10009_=_C10197 ,\nC10009_=_C10199 ,C10009_=_C10201 ,C10009_=_C10203 ,C10009_=_C10205 ,C10009_=_C10207 ,C10009_=_C10209 ,\nC10009_=_C10211 ,C10009_=_C10213 ,C10009_=_C10215 ,C10009_=_C10217 ,C10009_=_C10219 ,C10009_=_C10221 ,\nC10009_=_C10223 ,C10009_=_C10225 ,C10009_=_C10227 ,C10009_=_C10229 ,C10009_=_C10231 ,C10009_=_C10233 ,\nC10009_=_C10235 ,C10009_=_C10237 ,C10009_=_C10239 ,C10009_=_C10241 ,C10009_=_C10243 ,C10009_=_C10245 ,\nC10009_=_C10247 ,C10009_=_C10249 ,C10009_=_C10251 ,C10009_=_C10253 ,C10009_=_C10255 ,C10009_=_C10257 ,\nC10009_=_C10259 ,C10009_=_C10261 ,C10009_=_C10263 ,C10009_=_C10265 ,C10009_=_C10267 ,C10009_=_C10269 ,\nC10009_=_C10271 ,C10009_=_C10273 ,C10009_=_C10275 ,C10009_=_C10277 ,C10009_=_C10279 ,C10009_=_C10281 ,\nC10009_=_C10283 ,C10009_=_C10285 ,C10009_=_C10287 ,C10011_=_C10013 ,C10011_=_C10015 ,C10011_=_C10017 ,\nC10011_=_C10019 ,C10011_=_C10021 ,C10011_=_C10023 ,C10011_=_C10025 ,C10011_=_C10027 ,C10011_=_C10029 ,\nC10011_=_C10031 ,C10011_=_C10033 ,C10011_=_C10035 ,C10011_=_C10037 ,C10011_=_C10039 ,C10011_=_C10041 ,\nC10011_=_C10043 ,C10011_=_C10045 ,C10011_=_C10047 ,C10011_=_C10049 ,C10011_=_C10051 ,C10011_=_C10053 ,\nC10011_=_C10055 ,C10011_=_C10057 ,C10011_=_C10059 ,C10011_=_C10061 ,C10011_=_C10063 ,C10011_=_C10065 ,\nC10011_=_C10067 ,C10011_=_C10069 ,C10011_=_C10071 ,C10011_=_C10073 ,C10011_=_C10075 ,C10011_=_C10077 ,\nC10011_=_C10079 ,C10011_=_C10081 ,C10011_=_C10083 ,C10011_=_C10085 ,C10011_=_C10087 ,C10011_=_C10089 ,\nC10011_=_C10091 ,C10011_=_C10093 ,C10011_=_C10095 ,C10011_=_C10097 ,C10011_=_C10099 ,C10011_=_C10101 ,\nC10011_=_C10103 ,C10011_=_C10109 ,C10011_=_C10111 ,C10011_=_C10121 ,C10011_=_C10123 ,C10011_=_C10125 ,\nC10011_=_C10127 ,C10011_=_C10129 ,C10011_=_C10131 ,C10011_=_C10133 ,C10011_=_C10135 ,C10011_=_C10137 ,\nC10011_=_C10139 ,C10011_=_C10145 ,C10011_=_C10147 ,C10011_=_C10149 ,C10011_=_C10151 ,C10011_=_C10157 ,\nC10011_=_C10159 ,C10011_=_C10161 ,C10011_=_C10163 ,C10011_=_C10165 ,C10011_=_C10167 ,C10011_=_C10169 ,\nC10011_=_C10171 ,C10011_=_C10173 ,C10011_=_C10175 ,C10011_=_C10181 ,C10011_=_C10183 ,C10011_=_C10185 ,\nC10011_=_C10187 ,C10011_=_C10193 ,C10011_=_C10195 ,C10011_=_C10197 ,C10011_=_C10199 ,C10011_=_C10201 ,\nC10011_=_C10203 ,C10011_=_C10205 ,C10011_=_C10207 ,C10011_=_C10209 ,C10011_=_C10211 ,C10011_=_C10213 ,\nC10011_=_C10215 ,C10011_=_C10217 ,C10011_=_C10219 ,C10011_=_C10221 ,C10011_=_C10223 ,C10011_=_C10225 ,\nC10011_=_C10227 ,C10011_=_C10229 ,C10011_=_C10231 ,C10011_=_C10233 ,C10011_=_C10235 ,C10011_=_C10237 ,\nC10011_=_C10239 ,C10011_=_C10241 ,C10011_=_C10243 ,C10011_=_C10245 ,C10011_=_C10247 ,C10011_=_C10249 ,\nC10011_=_C10251 ,C10011_=_C10253 ,C10011_=_C10255 ,C10011_=_C10257 ,C10011_=_C10259 ,C10011_=_C10261 ,\nC10011_=_C10263 ,C10011_=_C10265 ,C10011_=_C10267 ,C10011_=_C10269 ,C10011_=_C10271 ,C10011_=_C10273 ,\nC10011_=_C10275 ,C10011_=_C10277 ,C10011_=_C10279 ,C10011_=_C10281 ,C10011_=_C10283 ,C10011_=_C10285 ,\nC10011_=_C10287 ,C10013_=_C10015 ,C10013_=_C10017 ,C10013_=_C10019 ,C10013_=_C10021 ,C10013_=_C10023 ,\nC10013_=_C10025 ,C10013_=_C10027 ,C10013_=_C10029 ,C10013_=_C10031 ,C10013_=_C10033 ,C10013_=_C10035 ,\nC10013_=_C10037 ,C10013_=_C10039 ,C10013_=_C10041 ,C10013_=_C10043 ,C10013_=_C10045 ,C10013_=_C10047 ,\nC10013_=_C10049 ,C10013_=_C10051 ,C10013_=_C10053 ,C10013_=_C10055 ,C10013_=_C10057 ,C10013_=_C10059 ,\nC10013_=_C10061 ,C10013_=_C10063 ,C10013_=_C10065 ,C10013_=_C10067 ,C10013_=_C10069 ,C10013_=_C10071 ,\nC10013_=_C10073 ,C10013_=_C10075 ,C10013_=_C10077 ,C10013_=_C10079 ,C10013_=_C10081 ,C10013_=_C10083 ,\nC10013_=_C10085 ,C10013_=_C10087 ,C10013_=_C10089 ,C10013_=_C10091 ,C10013_=_C10093 ,C10013_=_C10095 ,\nC10013_=_C10097 ,C10013_=_C10099 ,C10013_=_C10101 ,C10013_=_C10103 ,C10013_=_C10109 ,C10013_=_C10111 ,\nC10013_=_C10121 ,C10013_=_C10123 ,C10013_=_C10125 ,C10013_=_C10127 ,C10013_=_C10129 ,C10013_=_C10131 ,\nC10013_=_C10133 ,C10013_=_C10135 ,C10013_=_C10137 ,C10013_=_C10139 ,C10013_=_C10145 ,C10013_=_C10147 ,\nC10013_=_C10149 ,C10013_=_C10151 ,C10013_=_C10157 ,C10013_=_C10159 ,C10013_=_C10161 ,C10013_=_C10163 ,\nC10013_=_C10165 ,C10013_=_C10167 ,C10013_=_C10169 ,C10013_=_C10171 ,C10013_=_C10173 ,C10013_=_C10175 ,\nC10013_=_C10181 ,C10013_=_C10183 ,C10013_=_C10185 ,C10013_=_C10187 ,C10013_=_C10193 ,C10013_=_C10195 ,\nC10013_=_C10197 ,C10013_=_C10199 ,C10013_=_C10201 ,C10013_=_C10203 ,C10013_=_C10205 ,C10013_=_C10207 ,\nC10013_=_C10209 ,C10013_=_C10211 ,C10013_=_C10213 ,C10013_=_C10215 ,C10013_=_C10217 ,C10013_=_C10219 ,\nC10013_=_C10221 ,C10013_=_C10223 ,C10013_=_C10225 ,C10013_=_C10227 ,C10013_=_C10229 ,C10013_=_C10231 ,\nC10013_=_C10233 ,C10013_=_C10235 ,C10013_=_C10237 ,C10013_=_C10239 ,C10013_=_C10241 ,C10013_=_C10243 ,\nC10013_=_C10245 ,C10013_=_C10247 ,C10013_=_C10249 ,C10013_=_C10251 ,C10013_=_C10253 ,C10013_=_C10255 ,\nC10013_=_C10257 ,C10013_=_C10259 ,C10013_=_C10261 ,C10013_=_C10263 ,C10013_=_C10265 ,C10013_=_C10267 ,\nC10013_=_C10269 ,C10013_=_C10271 ,C10013_=_C10273 ,C10013_=_C10275 ,C10013_=_C10277 ,C10013_=_C10279 ,\nC10013_=_C10281 ,C10013_=_C10283 ,C10013_=_C10285 ,C10013_=_C10287 ,C10015_=_C10017 ,C10015_=_C10019 ,\nC10015_=_C10021 ,C10015_=_C10023 ,C10015_=_C10025 ,C10015_=_C10027 ,C10015_=_C10029 ,C10015_=_C10031 ,\nC10015_=_C10033 ,C10015_=_C10035 ,C10015_=_C10037 ,C10015_=_C10039 ,C10015_=_C10041 ,C10015_=_C10043 ,\nC10015_=_C10045 ,C10015_=_C10047 ,C10015_=_C10049 ,C10015_=_C10051 ,C10015_=_C10053 ,C10015_=_C10055 ,\nC10015_=_C10057 ,C10015_=_C10059 ,C10015_=_C10061 ,C10015_=_C10063 ,C10015_=_C10065 ,C10015_=_C10067 ,\nC10015_=_C10069 ,C10015_=_C10071 ,C10015_=_C10073 ,C10015_=_C10075 ,C10015_=_C10077 ,C10015_=_C10079 ,\nC10015_=_C10081 ,C10015_=_C10083 ,C10015_=_C10085 ,C10015_=_C10087 ,C10015_=_C10089 ,C10015_=_C10091 ,\nC10015_=_C10093 ,C10015_=_C10095 ,C10015_=_C10097 ,C10015_=_C10099 ,C10015_=_C10101 ,C10015_=_C10103 ,\nC10015_=_C10109 ,C10015_=_C10111 ,C10015_=_C10121 ,C10015_=_C10123 ,C10015_=_C10125 ,C10015_=_C10127 ,\nC10015_=_C10129 ,C10015_=_C10131 ,C10015_=_C10133 ,C10015_=_C10135 ,C10015_=_C10137 ,C10015_=_C10139 ,\nC10015_=_C10145 ,C10015_=_C10147 ,C10015_=_C10149 ,C10015_=_C10151 ,C10015_=_C10157 ,C10015_=_C10159 ,\nC10015_=_C10161 ,C10015_=_C10163 ,C10015_=_C10165 ,C10015_=_C10167 ,C10015_=_C10169 ,C10015_=_C10171 ,\nC10015_=_C10173 ,C10015_=_C10175 ,C10015_=_C10181 ,C10015_=_C10183 ,C10015_=_C10185 ,C10015_=_C10187 ,\nC10015_=_C10193 ,C10015_=_C10195 ,C10015_=_C10197 ,C10015_=_C10199 ,C10015_=_C10201 ,C10015_=_C10203 ,\nC10015_=_C10205 ,C10015_=_C10207 ,C10015_=_C10209 ,C10015_=_C10211 ,C10015_=_C10213 ,C10015_=_C10215 ,\nC10015_=_C10217 ,C10015_=_C10219 ,C10015_=_C10221 ,C10015_=_C10223 ,C10015_=_C10225 ,C10015_=_C10227 ,\nC10015_=_C10229 ,C10015_=_C10231 ,C10015_=_C10233 ,C10015_=_C10235 ,C10015_=_C10237 ,C10015_=_C10239 ,\nC10015_=_C10241 ,C10015_=_C10243 ,C10015_=_C10245 ,C10015_=_C10247 ,C10015_=_C10249 ,C10015_=_C10251 ,\nC10015_=_C10253 ,C10015_=_C10255 ,C10015_=_C10257 ,C10015_=_C10259 ,C10015_=_C10261 ,C10015_=_C10263 ,\nC10015_=_C10265 ,C10015_=_C10267 ,C10015_=_C10269 ,C10015_=_C10271 ,C10015_=_C10273 ,C10015_=_C10275 ,\nC10015_=_C10277 ,C10015_=_C10279 ,C10015_=_C10281 ,C10015_=_C10283 ,C10015_=_C10285 ,C10015_=_C10287 ,\nC10017_=_C10019 ,C10017_=_C10021 ,C10017_=_C10023 ,C10017_=_C10025 ,C10017_=_C10027 ,C10017_=_C10029 ,\nC10017_=_C10031 ,C10017_=_C10033 ,C10017_=_C10035 ,C10017_=_C10037 ,C10017_=_C10039 ,C10017_=_C10041 ,\nC10017_=_C10043 ,C10017_=_C10045 ,C10017_=_C10047 ,C10017_=_C10049 ,C10017_=_C10051 ,C10017_=_C10053 ,\nC10017_=_C10055 ,C10017_=_C10057 ,C10017_=_C10059 ,C10017_=_C10061 ,C10017_=_C10063 ,C10017_=_C10065 ,\nC10017_=_C10067 ,C10017_=_C10069 ,C10017_=_C10071 ,C10017_=_C10073 ,C10017_=_C10075 ,C10017_=_C10077 ,\nC10017_=_C10079 ,C10017_=_C10081 ,C10017_=_C10083 ,C10017_=_C10085 ,C10017_=_C10087 ,C10017_=_C10089 ,\nC10017_=_C10091 ,C10017_=_C10093 ,C10017_=_C10095 ,C10017_=_C10097 ,C10017_=_C10099 ,C10017_=_C10101 ,\nC10017_=_C10103 ,C10017_=_C10109 ,C10017_=_C10111 ,C10017_=_C10121 ,C10017_=_C10123 ,C10017_=_C10125 ,\nC10017_=_C10127 ,C10017_=_C10129 ,C10017_=_C10131 ,C10017_=_C10133 ,C10017_=_C10135 ,C10017_=_C10137 ,\nC10017_=_C10139 ,C10017_=_C10145 ,C10017_=_C10147 ,C10017_=_C10149 ,C10017_=_C10151 ,C10017_=_C10157 ,\nC10017_=_C10159 ,C10017_=_C10161 ,C10017_=_C10163 ,C10017_=_C10165 ,C10017_=_C10167 ,C10017_=_C10169 ,\nC10017_=_C10171 ,C10017_=_C10173 ,C10017_=_C10175 ,C10017_=_C10181 ,C10017_=_C10183 ,C10017_=_C10185 ,\nC10017_=_C10187 ,C10017_=_C10193 ,C10017_=_C10195 ,C10017_=_C10197</w:t>
      </w:r>
    </w:p>
    <w:p>
      <w:pPr>
        <w:pStyle w:val="PreformattedText"/>
        <w:bidi w:val="0"/>
        <w:spacing w:before="0" w:after="0"/>
        <w:jc w:val="left"/>
        <w:rPr/>
      </w:pPr>
      <w:r>
        <w:rPr/>
        <w:t xml:space="preserve"> </w:t>
      </w:r>
      <w:r>
        <w:rPr/>
        <w:t>,C10017_=_C10199 ,C10017_=_C10201 ,\nC10017_=_C10203 ,C10017_=_C10205 ,C10017_=_C10207 ,C10017_=_C10209 ,C10017_=_C10211 ,C10017_=_C10213 ,\nC10017_=_C10215 ,C10017_=_C10217 ,C10017_=_C10219 ,C10017_=_C10221 ,C10017_=_C10223 ,C10017_=_C10225 ,\nC10017_=_C10227 ,C10017_=_C10229 ,C10017_=_C10231 ,C10017_=_C10233 ,C10017_=_C10235 ,C10017_=_C10237 ,\nC10017_=_C10239 ,C10017_=_C10241 ,C10017_=_C10243 ,C10017_=_C10245 ,C10017_=_C10247 ,C10017_=_C10249 ,\nC10017_=_C10251 ,C10017_=_C10253 ,C10017_=_C10255 ,C10017_=_C10257 ,C10017_=_C10259 ,C10017_=_C10261 ,\nC10017_=_C10263 ,C10017_=_C10265 ,C10017_=_C10267 ,C10017_=_C10269 ,C10017_=_C10271 ,C10017_=_C10273 ,\nC10017_=_C10275 ,C10017_=_C10277 ,C10017_=_C10279 ,C10017_=_C10281 ,C10017_=_C10283 ,C10017_=_C10285 ,\nC10017_=_C10287 ,C10019_=_C10021 ,C10019_=_C10023 ,C10019_=_C10025 ,C10019_=_C10027 ,C10019_=_C10029 ,\nC10019_=_C10031 ,C10019_=_C10033 ,C10019_=_C10035 ,C10019_=_C10037 ,C10019_=_C10039 ,C10019_=_C10041 ,\nC10019_=_C10043 ,C10019_=_C10045 ,C10019_=_C10047 ,C10019_=_C10049 ,C10019_=_C10051 ,C10019_=_C10053 ,\nC10019_=_C10055 ,C10019_=_C10057 ,C10019_=_C10059 ,C10019_=_C10061 ,C10019_=_C10063 ,C10019_=_C10065 ,\nC10019_=_C10067 ,C10019_=_C10069 ,C10019_=_C10071 ,C10019_=_C10073 ,C10019_=_C10075 ,C10019_=_C10077 ,\nC10019_=_C10079 ,C10019_=_C10081 ,C10019_=_C10083 ,C10019_=_C10085 ,C10019_=_C10087 ,C10019_=_C10089 ,\nC10019_=_C10091 ,C10019_=_C10093 ,C10019_=_C10095 ,C10019_=_C10097 ,C10019_=_C10099 ,C10019_=_C10101 ,\nC10019_=_C10103 ,C10019_=_C10109 ,C10019_=_C10111 ,C10019_=_C10121 ,C10019_=_C10123 ,C10019_=_C10125 ,\nC10019_=_C10127 ,C10019_=_C10129 ,C10019_=_C10131 ,C10019_=_C10133 ,C10019_=_C10135 ,C10019_=_C10137 ,\nC10019_=_C10139 ,C10019_=_C10145 ,C10019_=_C10147 ,C10019_=_C10149 ,C10019_=_C10151 ,C10019_=_C10157 ,\nC10019_=_C10159 ,C10019_=_C10161 ,C10019_=_C10163 ,C10019_=_C10165 ,C10019_=_C10167 ,C10019_=_C10169 ,\nC10019_=_C10171 ,C10019_=_C10173 ,C10019_=_C10175 ,C10019_=_C10181 ,C10019_=_C10183 ,C10019_=_C10185 ,\nC10019_=_C10187 ,C10019_=_C10193 ,C10019_=_C10195 ,C10019_=_C10197 ,C10019_=_C10199 ,C10019_=_C10201 ,\nC10019_=_C10203 ,C10019_=_C10205 ,C10019_=_C10207 ,C10019_=_C10209 ,C10019_=_C10211 ,C10019_=_C10213 ,\nC10019_=_C10215 ,C10019_=_C10217 ,C10019_=_C10219 ,C10019_=_C10221 ,C10019_=_C10223 ,C10019_=_C10225 ,\nC10019_=_C10227 ,C10019_=_C10229 ,C10019_=_C10231 ,C10019_=_C10233 ,C10019_=_C10235 ,C10019_=_C10237 ,\nC10019_=_C10239 ,C10019_=_C10241 ,C10019_=_C10243 ,C10019_=_C10245 ,C10019_=_C10247 ,C10019_=_C10249 ,\nC10019_=_C10251 ,C10019_=_C10253 ,C10019_=_C10255 ,C10019_=_C10257 ,C10019_=_C10259 ,C10019_=_C10261 ,\nC10019_=_C10263 ,C10019_=_C10265 ,C10019_=_C10267 ,C10019_=_C10269 ,C10019_=_C10271 ,C10019_=_C10273 ,\nC10019_=_C10275 ,C10019_=_C10277 ,C10019_=_C10279 ,C10019_=_C10281 ,C10019_=_C10283 ,C10019_=_C10285 ,\nC10019_=_C10287 ,C10021_=_C10023 ,C10021_=_C10025 ,C10021_=_C10027 ,C10021_=_C10029 ,C10021_=_C10031 ,\nC10021_=_C10033 ,C10021_=_C10035 ,C10021_=_C10037 ,C10021_=_C10039 ,C10021_=_C10041 ,C10021_=_C10043 ,\nC10021_=_C10045 ,C10021_=_C10047 ,C10021_=_C10049 ,C10021_=_C10051 ,C10021_=_C10053 ,C10021_=_C10055 ,\nC10021_=_C10057 ,C10021_=_C10059 ,C10021_=_C10061 ,C10021_=_C10063 ,C10021_=_C10065 ,C10021_=_C10067 ,\nC10021_=_C10069 ,C10021_=_C10071 ,C10021_=_C10073 ,C10021_=_C10075 ,C10021_=_C10077 ,C10021_=_C10079 ,\nC10021_=_C10081 ,C10021_=_C10083 ,C10021_=_C10085 ,C10021_=_C10087 ,C10021_=_C10089 ,C10021_=_C10091 ,\nC10021_=_C10093 ,C10021_=_C10095 ,C10021_=_C10097 ,C10021_=_C10099 ,C10021_=_C10101 ,C10021_=_C10103 ,\nC10021_=_C10109 ,C10021_=_C10111 ,C10021_=_C10121 ,C10021_=_C10123 ,C10021_=_C10125 ,C10021_=_C10127 ,\nC10021_=_C10129 ,C10021_=_C10131 ,C10021_=_C10133 ,C10021_=_C10135 ,C10021_=_C10137 ,C10021_=_C10139 ,\nC10021_=_C10145 ,C10021_=_C10147 ,C10021_=_C10149 ,C10021_=_C10151 ,C10021_=_C10157 ,C10021_=_C10159 ,\nC10021_=_C10161 ,C10021_=_C10163 ,C10021_=_C10165 ,C10021_=_C10167 ,C10021_=_C10169 ,C10021_=_C10171 ,\nC10021_=_C10173 ,C10021_=_C10175 ,C10021_=_C10181 ,C10021_=_C10183 ,C10021_=_C10185 ,C10021_=_C10187 ,\nC10021_=_C10193 ,C10021_=_C10195 ,C10021_=_C10197 ,C10021_=_C10199 ,C10021_=_C10201 ,C10021_=_C10203 ,\nC10021_=_C10205 ,C10021_=_C10207 ,C10021_=_C10209 ,C10021_=_C10211 ,C10021_=_C10213 ,C10021_=_C10215 ,\nC10021_=_C10217 ,C10021_=_C10219 ,C10021_=_C10221 ,C10021_=_C10223 ,C10021_=_C10225 ,C10021_=_C10227 ,\nC10021_=_C10229 ,C10021_=_C10231 ,C10021_=_C10233 ,C10021_=_C10235 ,C10021_=_C10237 ,C10021_=_C10239 ,\nC10021_=_C10241 ,C10021_=_C10243 ,C10021_=_C10245 ,C10021_=_C10247 ,C10021_=_C10249 ,C10021_=_C10251 ,\nC10021_=_C10253 ,C10021_=_C10255 ,C10021_=_C10257 ,C10021_=_C10259 ,C10021_=_C10261 ,C10021_=_C10263 ,\nC10021_=_C10265 ,C10021_=_C10267 ,C10021_=_C10269 ,C10021_=_C10271 ,C10021_=_C10273 ,C10021_=_C10275 ,\nC10021_=_C10277 ,C10021_=_C10279 ,C10021_=_C10281 ,C10021_=_C10283 ,C10021_=_C10285 ,C10021_=_C10287 ,\nC10023_=_C10025 ,C10023_=_C10027 ,C10023_=_C10029 ,C10023_=_C10031 ,C10023_=_C10033 ,C10023_=_C10035 ,\nC10023_=_C10037 ,C10023_=_C10039 ,C10023_=_C10041 ,C10023_=_C10043 ,C10023_=_C10045 ,C10023_=_C10047 ,\nC10023_=_C10049 ,C10023_=_C10051 ,C10023_=_C10053 ,C10023_=_C10055 ,C10023_=_C10057 ,C10023_=_C10059 ,\nC10023_=_C10061 ,C10023_=_C10063 ,C10023_=_C10065 ,C10023_=_C10067 ,C10023_=_C10069 ,C10023_=_C10071 ,\nC10023_=_C10073 ,C10023_=_C10075 ,C10023_=_C10077 ,C10023_=_C10079 ,C10023_=_C10081 ,C10023_=_C10083 ,\nC10023_=_C10085 ,C10023_=_C10087 ,C10023_=_C10089 ,C10023_=_C10091 ,C10023_=_C10093 ,C10023_=_C10095 ,\nC10023_=_C10097 ,C10023_=_C10099 ,C10023_=_C10101 ,C10023_=_C10103 ,C10023_=_C10109 ,C10023_=_C10111 ,\nC10023_=_C10121 ,C10023_=_C10123 ,C10023_=_C10125 ,C10023_=_C10127 ,C10023_=_C10129 ,C10023_=_C10131 ,\nC10023_=_C10133 ,C10023_=_C10135 ,C10023_=_C10137 ,C10023_=_C10139 ,C10023_=_C10145 ,C10023_=_C10147 ,\nC10023_=_C10149 ,C10023_=_C10151 ,C10023_=_C10157 ,C10023_=_C10159 ,C10023_=_C10161 ,C10023_=_C10163 ,\nC10023_=_C10165 ,C10023_=_C10167 ,C10023_=_C10169 ,C10023_=_C10171 ,C10023_=_C10173 ,C10023_=_C10175 ,\nC10023_=_C10181 ,C10023_=_C10183 ,C10023_=_C10185 ,C10023_=_C10187 ,C10023_=_C10193 ,C10023_=_C10195 ,\nC10023_=_C10197 ,C10023_=_C10199 ,C10023_=_C10201 ,C10023_=_C10203 ,C10023_=_C10205 ,C10023_=_C10207 ,\nC10023_=_C10209 ,C10023_=_C10211 ,C10023_=_C10213 ,C10023_=_C10215 ,C10023_=_C10217 ,C10023_=_C10219 ,\nC10023_=_C10221 ,C10023_=_C10223 ,C10023_=_C10225 ,C10023_=_C10227 ,C10023_=_C10229 ,C10023_=_C10231 ,\nC10023_=_C10233 ,C10023_=_C10235 ,C10023_=_C10237 ,C10023_=_C10239 ,C10023_=_C10241 ,C10023_=_C10243 ,\nC10023_=_C10245 ,C10023_=_C10247 ,C10023_=_C10249 ,C10023_=_C10251 ,C10023_=_C10253 ,C10023_=_C10255 ,\nC10023_=_C10257 ,C10023_=_C10259 ,C10023_=_C10261 ,C10023_=_C10263 ,C10023_=_C10265 ,C10023_=_C10267 ,\nC10023_=_C10269 ,C10023_=_C10271 ,C10023_=_C10273 ,C10023_=_C10275 ,C10023_=_C10277 ,C10023_=_C10279 ,\nC10023_=_C10281 ,C10023_=_C10283 ,C10023_=_C10285 ,C10023_=_C10287 ,C10025_=_C10027 ,C10025_=_C10029 ,\nC10025_=_C10031 ,C10025_=_C10033 ,C10025_=_C10035 ,C10025_=_C10037 ,C10025_=_C10039 ,C10025_=_C10041 ,\nC10025_=_C10043 ,C10025_=_C10045 ,C10025_=_C10047 ,C10025_=_C10049 ,C10025_=_C10051 ,C10025_=_C10053 ,\nC10025_=_C10055 ,C10025_=_C10057 ,C10025_=_C10059 ,C10025_=_C10061 ,C10025_=_C10063 ,C10025_=_C10065 ,\nC10025_=_C10067 ,C10025_=_C10069 ,C10025_=_C10071 ,C10025_=_C10073 ,C10025_=_C10075 ,C10025_=_C10077 ,\nC10025_=_C10079 ,C10025_=_C10081 ,C10025_=_C10083 ,C10025_=_C10085 ,C10025_=_C10087 ,C10025_=_C10089 ,\nC10025_=_C10091 ,C10025_=_C10093 ,C10025_=_C10095 ,C10025_=_C10097 ,C10025_=_C10099 ,C10025_=_C10101 ,\nC10025_=_C10103 ,C10025_=_C10109 ,C10025_=_C10111 ,C10025_=_C10121 ,C10025_=_C10123 ,C10025_=_C10125 ,\nC10025_=_C10127 ,C10025_=_C10129 ,C10025_=_C10131 ,C10025_=_C10133 ,C10025_=_C10135 ,C10025_=_C10137 ,\nC10025_=_C10139 ,C10025_=_C10145 ,C10025_=_C10147 ,C10025_=_C10149 ,C10025_=_C10151 ,C10025_=_C10157 ,\nC10025_=_C10159 ,C10025_=_C10161 ,C10025_=_C10163 ,C10025_=_C10165 ,C10025_=_C10167 ,C10025_=_C10169 ,\nC10025_=_C10171 ,C10025_=_C10173 ,C10025_=_C10175 ,C10025_=_C10181 ,C10025_=_C10183 ,C10025_=_C10185 ,\nC10025_=_C10187 ,C10025_=_C10193 ,C10025_=_C10195 ,C10025_=_C10197 ,C10025_=_C10199 ,C10025_=_C10201 ,\nC10025_=_C10203 ,C10025_=_C10205 ,C10025_=_C10207 ,C10025_=_C10209 ,C10025_=_C10211 ,C10025_=_C10213 ,\nC10025_=_C10215 ,C10025_=_C10217 ,C10025_=_C10219 ,C10025_=_C10221 ,C10025_=_C10223 ,C10025_=_C10225 ,\nC10025_=_C10227 ,C10025_=_C10229 ,C10025_=_C10231 ,C10025_=_C10233 ,C10025_=_C10235 ,C10025_=_C10237 ,\nC10025_=_C10239 ,C10025_=_C10241 ,C10025_=_C10243 ,C10025_=_C10245 ,C10025_=_C10247 ,C10025_=_C10249 ,\nC10025_=_C10251 ,C10025_=_C10253 ,C10025_=_C10255 ,C10025_=_C10257 ,C10025_=_C10259 ,C10025_=_C10261 ,\nC10025_=_C10263 ,C10025_=_C10265 ,C10025_=_C10267 ,C10025_=_C10269 ,C10025_=_C10271 ,C10025_=_C10273 ,\nC10025_=_C10275 ,C10025_=_C10277 ,C10025_=_C10279 ,C10025_=_C10281 ,C10025_=_C10283 ,C10025_=_C10285 ,\nC10025_=_C10287 ,C10027_=_C10029 ,C10027_=_C10031 ,C10027_=_C10033 ,C10027_=_C10035 ,C10027_=_C10037 ,\nC10027_=_C10039 ,C10027_=_C10041 ,C10027_=_C10043 ,C10027_=_C10045 ,C10027_=_C10047 ,C10027_=_C10049 ,\nC10027_=_C10051 ,C10027_=_C10053 ,C10027_=_C10055 ,C10027_=_C10057 ,C10027_=_C10059 ,C10027_=_C10061 ,\nC10027_=_C10063 ,C10027_=_C10065 ,C10027_=_C10067 ,C10027_=_C10069 ,C10027_=_C10071 ,C10027_=_C10073 ,\nC10027_=_C10075 ,C10027_=_C10077 ,C10027_=_C10079 ,C10027_=_C10081 ,C10027_=_C10083 ,C10027_=_C10085 ,\nC10027_=_C10087 ,C10027_=_C10089 ,C10027_=_C10091 ,C10027_=_C10093 ,C10027_=_C10095 ,C10027_=_C10097 ,\nC10027_=_C10099 ,C10027_=_C10101 ,C10027_=_C10103 ,C10027_=_C10109 ,C10027_=_C10111 ,C10027_=_C10121 ,\nC10027_=_C10123 ,C10027_=_C10125 ,C10027_=_C10127 ,C10027_=_C10129 ,C10027_=_C10131 ,C10027_=_C10133 ,\nC10027_=_C10135 ,C10027_=_C10137 ,C10027_=_C10139 ,C10027_=_C10145 ,C10027_=_C10147 ,C10027_=_C10149</w:t>
      </w:r>
    </w:p>
    <w:p>
      <w:pPr>
        <w:pStyle w:val="PreformattedText"/>
        <w:bidi w:val="0"/>
        <w:spacing w:before="0" w:after="0"/>
        <w:jc w:val="left"/>
        <w:rPr/>
      </w:pPr>
      <w:r>
        <w:rPr/>
        <w:t xml:space="preserve"> </w:t>
      </w:r>
      <w:r>
        <w:rPr/>
        <w:t>,\nC10027_=_C10151 ,C10027_=_C10157 ,C10027_=_C10159 ,C10027_=_C10161 ,C10027_=_C10163 ,C10027_=_C10165 ,\nC10027_=_C10167 ,C10027_=_C10169 ,C10027_=_C10171 ,C10027_=_C10173 ,C10027_=_C10175 ,C10027_=_C10181 ,\nC10027_=_C10183 ,C10027_=_C10185 ,C10027_=_C10187 ,C10027_=_C10193 ,C10027_=_C10195 ,C10027_=_C10197 ,\nC10027_=_C10199 ,C10027_=_C10201 ,C10027_=_C10203 ,C10027_=_C10205 ,C10027_=_C10207 ,C10027_=_C10209 ,\nC10027_=_C10211 ,C10027_=_C10213 ,C10027_=_C10215 ,C10027_=_C10217 ,C10027_=_C10219 ,C10027_=_C10221 ,\nC10027_=_C10223 ,C10027_=_C10225 ,C10027_=_C10227 ,C10027_=_C10229 ,C10027_=_C10231 ,C10027_=_C10233 ,\nC10027_=_C10235 ,C10027_=_C10237 ,C10027_=_C10239 ,C10027_=_C10241 ,C10027_=_C10243 ,C10027_=_C10245 ,\nC10027_=_C10247 ,C10027_=_C10249 ,C10027_=_C10251 ,C10027_=_C10253 ,C10027_=_C10255 ,C10027_=_C10257 ,\nC10027_=_C10259 ,C10027_=_C10261 ,C10027_=_C10263 ,C10027_=_C10265 ,C10027_=_C10267 ,C10027_=_C10269 ,\nC10027_=_C10271 ,C10027_=_C10273 ,C10027_=_C10275 ,C10027_=_C10277 ,C10027_=_C10279 ,C10027_=_C10281 ,\nC10027_=_C10283 ,C10027_=_C10285 ,C10027_=_C10287 ,C10029_=_C10031 ,C10029_=_C10033 ,C10029_=_C10035 ,\nC10029_=_C10037 ,C10029_=_C10039 ,C10029_=_C10041 ,C10029_=_C10043 ,C10029_=_C10045 ,C10029_=_C10047 ,\nC10029_=_C10049 ,C10029_=_C10051 ,C10029_=_C10053 ,C10029_=_C10055 ,C10029_=_C10057 ,C10029_=_C10059 ,\nC10029_=_C10061 ,C10029_=_C10063 ,C10029_=_C10065 ,C10029_=_C10067 ,C10029_=_C10069 ,C10029_=_C10071 ,\nC10029_=_C10073 ,C10029_=_C10075 ,C10029_=_C10077 ,C10029_=_C10079 ,C10029_=_C10081 ,C10029_=_C10083 ,\nC10029_=_C10085 ,C10029_=_C10087 ,C10029_=_C10089 ,C10029_=_C10091 ,C10029_=_C10093 ,C10029_=_C10095 ,\nC10029_=_C10097 ,C10029_=_C10099 ,C10029_=_C10101 ,C10029_=_C10103 ,C10029_=_C10109 ,C10029_=_C10111 ,\nC10029_=_C10121 ,C10029_=_C10123 ,C10029_=_C10125 ,C10029_=_C10127 ,C10029_=_C10129 ,C10029_=_C10131 ,\nC10029_=_C10133 ,C10029_=_C10135 ,C10029_=_C10137 ,C10029_=_C10139 ,C10029_=_C10145 ,C10029_=_C10147 ,\nC10029_=_C10149 ,C10029_=_C10151 ,C10029_=_C10157 ,C10029_=_C10159 ,C10029_=_C10161 ,C10029_=_C10163 ,\nC10029_=_C10165 ,C10029_=_C10167 ,C10029_=_C10169 ,C10029_=_C10171 ,C10029_=_C10173 ,C10029_=_C10175 ,\nC10029_=_C10181 ,C10029_=_C10183 ,C10029_=_C10185 ,C10029_=_C10187 ,C10029_=_C10193 ,C10029_=_C10195 ,\nC10029_=_C10197 ,C10029_=_C10199 ,C10029_=_C10201 ,C10029_=_C10203 ,C10029_=_C10205 ,C10029_=_C10207 ,\nC10029_=_C10209 ,C10029_=_C10211 ,C10029_=_C10213 ,C10029_=_C10215 ,C10029_=_C10217 ,C10029_=_C10219 ,\nC10029_=_C10221 ,C10029_=_C10223 ,C10029_=_C10225 ,C10029_=_C10227 ,C10029_=_C10229 ,C10029_=_C10231 ,\nC10029_=_C10233 ,C10029_=_C10235 ,C10029_=_C10237 ,C10029_=_C10239 ,C10029_=_C10241 ,C10029_=_C10243 ,\nC10029_=_C10245 ,C10029_=_C10247 ,C10029_=_C10249 ,C10029_=_C10251 ,C10029_=_C10253 ,C10029_=_C10255 ,\nC10029_=_C10257 ,C10029_=_C10259 ,C10029_=_C10261 ,C10029_=_C10263 ,C10029_=_C10265 ,C10029_=_C10267 ,\nC10029_=_C10269 ,C10029_=_C10271 ,C10029_=_C10273 ,C10029_=_C10275 ,C10029_=_C10277 ,C10029_=_C10279 ,\nC10029_=_C10281 ,C10029_=_C10283 ,C10029_=_C10285 ,C10029_=_C10287 ,C10031_=_C10033 ,C10031_=_C10035 ,\nC10031_=_C10037 ,C10031_=_C10039 ,C10031_=_C10041 ,C10031_=_C10043 ,C10031_=_C10045 ,C10031_=_C10047 ,\nC10031_=_C10049 ,C10031_=_C10051 ,C10031_=_C10053 ,C10031_=_C10055 ,C10031_=_C10057 ,C10031_=_C10059 ,\nC10031_=_C10061 ,C10031_=_C10063 ,C10031_=_C10065 ,C10031_=_C10067 ,C10031_=_C10069 ,C10031_=_C10071 ,\nC10031_=_C10073 ,C10031_=_C10075 ,C10031_=_C10077 ,C10031_=_C10079 ,C10031_=_C10081 ,C10031_=_C10083 ,\nC10031_=_C10085 ,C10031_=_C10087 ,C10031_=_C10089 ,C10031_=_C10091 ,C10031_=_C10093 ,C10031_=_C10095 ,\nC10031_=_C10097 ,C10031_=_C10099 ,C10031_=_C10101 ,C10031_=_C10103 ,C10031_=_C10109 ,C10031_=_C10111 ,\nC10031_=_C10121 ,C10031_=_C10123 ,C10031_=_C10125 ,C10031_=_C10127 ,C10031_=_C10129 ,C10031_=_C10131 ,\nC10031_=_C10133 ,C10031_=_C10135 ,C10031_=_C10137 ,C10031_=_C10139 ,C10031_=_C10145 ,C10031_=_C10147 ,\nC10031_=_C10149 ,C10031_=_C10151 ,C10031_=_C10157 ,C10031_=_C10159 ,C10031_=_C10161 ,C10031_=_C10163 ,\nC10031_=_C10165 ,C10031_=_C10167 ,C10031_=_C10169 ,C10031_=_C10171 ,C10031_=_C10173 ,C10031_=_C10175 ,\nC10031_=_C10181 ,C10031_=_C10183 ,C10031_=_C10185 ,C10031_=_C10187 ,C10031_=_C10193 ,C10031_=_C10195 ,\nC10031_=_C10197 ,C10031_=_C10199 ,C10031_=_C10201 ,C10031_=_C10203 ,C10031_=_C10205 ,C10031_=_C10207 ,\nC10031_=_C10209 ,C10031_=_C10211 ,C10031_=_C10213 ,C10031_=_C10215 ,C10031_=_C10217 ,C10031_=_C10219 ,\nC10031_=_C10221 ,C10031_=_C10223 ,C10031_=_C10225 ,C10031_=_C10227 ,C10031_=_C10229 ,C10031_=_C10231 ,\nC10031_=_C10233 ,C10031_=_C10235 ,C10031_=_C10237 ,C10031_=_C10239 ,C10031_=_C10241 ,C10031_=_C10243 ,\nC10031_=_C10245 ,C10031_=_C10247 ,C10031_=_C10249 ,C10031_=_C10251 ,C10031_=_C10253 ,C10031_=_C10255 ,\nC10031_=_C10257 ,C10031_=_C10259 ,C10031_=_C10261 ,C10031_=_C10263 ,C10031_=_C10265 ,C10031_=_C10267 ,\nC10031_=_C10269 ,C10031_=_C10271 ,C10031_=_C10273 ,C10031_=_C10275 ,C10031_=_C10277 ,C10031_=_C10279 ,\nC10031_=_C10281 ,C10031_=_C10283 ,C10031_=_C10285 ,C10031_=_C10287 ,C10033_=_C10035 ,C10033_=_C10037 ,\nC10033_=_C10039 ,C10033_=_C10041 ,C10033_=_C10043 ,C10033_=_C10045 ,C10033_=_C10047 ,C10033_=_C10049 ,\nC10033_=_C10051 ,C10033_=_C10053 ,C10033_=_C10055 ,C10033_=_C10057 ,C10033_=_C10059 ,C10033_=_C10061 ,\nC10033_=_C10063 ,C10033_=_C10065 ,C10033_=_C10067 ,C10033_=_C10069 ,C10033_=_C10071 ,C10033_=_C10073 ,\nC10033_=_C10075 ,C10033_=_C10077 ,C10033_=_C10079 ,C10033_=_C10081 ,C10033_=_C10083 ,C10033_=_C10085 ,\nC10033_=_C10087 ,C10033_=_C10089 ,C10033_=_C10091 ,C10033_=_C10093 ,C10033_=_C10095 ,C10033_=_C10097 ,\nC10033_=_C10099 ,C10033_=_C10101 ,C10033_=_C10103 ,C10033_=_C10109 ,C10033_=_C10111 ,C10033_=_C10121 ,\nC10033_=_C10123 ,C10033_=_C10125 ,C10033_=_C10127 ,C10033_=_C10129 ,C10033_=_C10131 ,C10033_=_C10133 ,\nC10033_=_C10135 ,C10033_=_C10137 ,C10033_=_C10139 ,C10033_=_C10145 ,C10033_=_C10147 ,C10033_=_C10149 ,\nC10033_=_C10151 ,C10033_=_C10157 ,C10033_=_C10159 ,C10033_=_C10161 ,C10033_=_C10163 ,C10033_=_C10165 ,\nC10033_=_C10167 ,C10033_=_C10169 ,C10033_=_C10171 ,C10033_=_C10173 ,C10033_=_C10175 ,C10033_=_C10181 ,\nC10033_=_C10183 ,C10033_=_C10185 ,C10033_=_C10187 ,C10033_=_C10193 ,C10033_=_C10195 ,C10033_=_C10197 ,\nC10033_=_C10199 ,C10033_=_C10201 ,C10033_=_C10203 ,C10033_=_C10205 ,C10033_=_C10207 ,C10033_=_C10209 ,\nC10033_=_C10211 ,C10033_=_C10213 ,C10033_=_C10215 ,C10033_=_C10217 ,C10033_=_C10219 ,C10033_=_C10221 ,\nC10033_=_C10223 ,C10033_=_C10225 ,C10033_=_C10227 ,C10033_=_C10229 ,C10033_=_C10231 ,C10033_=_C10233 ,\nC10033_=_C10235 ,C10033_=_C10237 ,C10033_=_C10239 ,C10033_=_C10241 ,C10033_=_C10243 ,C10033_=_C10245 ,\nC10033_=_C10247 ,C10033_=_C10249 ,C10033_=_C10251 ,C10033_=_C10253 ,C10033_=_C10255 ,C10033_=_C10257 ,\nC10033_=_C10259 ,C10033_=_C10261 ,C10033_=_C10263 ,C10033_=_C10265 ,C10033_=_C10267 ,C10033_=_C10269 ,\nC10033_=_C10271 ,C10033_=_C10273 ,C10033_=_C10275 ,C10033_=_C10277 ,C10033_=_C10279 ,C10033_=_C10281 ,\nC10033_=_C10283 ,C10033_=_C10285 ,C10033_=_C10287 ,C10035_=_C10037 ,C10035_=_C10039 ,C10035_=_C10041 ,\nC10035_=_C10043 ,C10035_=_C10045 ,C10035_=_C10047 ,C10035_=_C10049 ,C10035_=_C10051 ,C10035_=_C10053 ,\nC10035_=_C10055 ,C10035_=_C10057 ,C10035_=_C10059 ,C10035_=_C10061 ,C10035_=_C10063 ,C10035_=_C10065 ,\nC10035_=_C10067 ,C10035_=_C10069 ,C10035_=_C10071 ,C10035_=_C10073 ,C10035_=_C10075 ,C10035_=_C10077 ,\nC10035_=_C10079 ,C10035_=_C10081 ,C10035_=_C10083 ,C10035_=_C10085 ,C10035_=_C10087 ,C10035_=_C10089 ,\nC10035_=_C10091 ,C10035_=_C10093 ,C10035_=_C10095 ,C10035_=_C10097 ,C10035_=_C10099 ,C10035_=_C10101 ,\nC10035_=_C10103 ,C10035_=_C10109 ,C10035_=_C10111 ,C10035_=_C10121 ,C10035_=_C10123 ,C10035_=_C10125 ,\nC10035_=_C10127 ,C10035_=_C10129 ,C10035_=_C10131 ,C10035_=_C10133 ,C10035_=_C10135 ,C10035_=_C10137 ,\nC10035_=_C10139 ,C10035_=_C10145 ,C10035_=_C10147 ,C10035_=_C10149 ,C10035_=_C10151 ,C10035_=_C10157 ,\nC10035_=_C10159 ,C10035_=_C10161 ,C10035_=_C10163 ,C10035_=_C10165 ,C10035_=_C10167 ,C10035_=_C10169 ,\nC10035_=_C10171 ,C10035_=_C10173 ,C10035_=_C10175 ,C10035_=_C10181 ,C10035_=_C10183 ,C10035_=_C10185 ,\nC10035_=_C10187 ,C10035_=_C10193 ,C10035_=_C10195 ,C10035_=_C10197 ,C10035_=_C10199 ,C10035_=_C10201 ,\nC10035_=_C10203 ,C10035_=_C10205 ,C10035_=_C10207 ,C10035_=_C10209 ,C10035_=_C10211 ,C10035_=_C10213 ,\nC10035_=_C10215 ,C10035_=_C10217 ,C10035_=_C10219 ,C10035_=_C10221 ,C10035_=_C10223 ,C10035_=_C10225 ,\nC10035_=_C10227 ,C10035_=_C10229 ,C10035_=_C10231 ,C10035_=_C10233 ,C10035_=_C10235 ,C10035_=_C10237 ,\nC10035_=_C10239 ,C10035_=_C10241 ,C10035_=_C10243 ,C10035_=_C10245 ,C10035_=_C10247 ,C10035_=_C10249 ,\nC10035_=_C10251 ,C10035_=_C10253 ,C10035_=_C10255 ,C10035_=_C10257 ,C10035_=_C10259 ,C10035_=_C10261 ,\nC10035_=_C10263 ,C10035_=_C10265 ,C10035_=_C10267 ,C10035_=_C10269 ,C10035_=_C10271 ,C10035_=_C10273 ,\nC10035_=_C10275 ,C10035_=_C10277 ,C10035_=_C10279 ,C10035_=_C10281 ,C10035_=_C10283 ,C10035_=_C10285 ,\nC10035_=_C10287 ,C10037_=_C10039 ,C10037_=_C10041 ,C10037_=_C10043 ,C10037_=_C10045 ,C10037_=_C10047 ,\nC10037_=_C10049 ,C10037_=_C10051 ,C10037_=_C10053 ,C10037_=_C10055 ,C10037_=_C10057 ,C10037_=_C10059 ,\nC10037_=_C10061 ,C10037_=_C10063 ,C10037_=_C10065 ,C10037_=_C10067 ,C10037_=_C10069 ,C10037_=_C10071 ,\nC10037_=_C10073 ,C10037_=_C10075 ,C10037_=_C10077 ,C10037_=_C10079 ,C10037_=_C10081 ,C10037_=_C10083 ,\nC10037_=_C10085 ,C10037_=_C10087 ,C10037_=_C10089 ,C10037_=_C10091 ,C10037_=_C10093 ,C10037_=_C10095 ,\nC10037_=_C10097 ,C10037_=_C10099 ,C10037_=_C10101 ,C10037_=_C10103 ,C10037_=_C10109 ,C10037_=_C10111 ,\nC10037_=_C10121 ,C10037_=_C10123 ,C10037_=_C10125 ,C10037_=_C10127 ,C10037_=_C10129 ,C10037_=_C10131 ,\nC10037_=_C10133 ,C10037_=_C10135 ,C10037_=_C10137 ,C10037_=_C10139 ,C10037_=_C10145 ,C10037_=_C10147 ,\nC10037_=_C10149 ,C10037_=_C10151 ,C10037_=_C10157 ,C10037_=_C10159 ,C10037_=_C10161 ,C10037_=_C10163 ,\nC10037_=_C10165 ,C10037_=_C10167</w:t>
      </w:r>
    </w:p>
    <w:p>
      <w:pPr>
        <w:pStyle w:val="PreformattedText"/>
        <w:bidi w:val="0"/>
        <w:spacing w:before="0" w:after="0"/>
        <w:jc w:val="left"/>
        <w:rPr/>
      </w:pPr>
      <w:r>
        <w:rPr/>
        <w:t xml:space="preserve"> </w:t>
      </w:r>
      <w:r>
        <w:rPr/>
        <w:t>,C10037_=_C10169 ,C10037_=_C10171 ,C10037_=_C10173 ,C10037_=_C10175 ,\nC10037_=_C10181 ,C10037_=_C10183 ,C10037_=_C10185 ,C10037_=_C10187 ,C10037_=_C10193 ,C10037_=_C10195 ,\nC10037_=_C10197 ,C10037_=_C10199 ,C10037_=_C10201 ,C10037_=_C10203 ,C10037_=_C10205 ,C10037_=_C10207 ,\nC10037_=_C10209 ,C10037_=_C10211 ,C10037_=_C10213 ,C10037_=_C10215 ,C10037_=_C10217 ,C10037_=_C10219 ,\nC10037_=_C10221 ,C10037_=_C10223 ,C10037_=_C10225 ,C10037_=_C10227 ,C10037_=_C10229 ,C10037_=_C10231 ,\nC10037_=_C10233 ,C10037_=_C10235 ,C10037_=_C10237 ,C10037_=_C10239 ,C10037_=_C10241 ,C10037_=_C10243 ,\nC10037_=_C10245 ,C10037_=_C10247 ,C10037_=_C10249 ,C10037_=_C10251 ,C10037_=_C10253 ,C10037_=_C10255 ,\nC10037_=_C10257 ,C10037_=_C10259 ,C10037_=_C10261 ,C10037_=_C10263 ,C10037_=_C10265 ,C10037_=_C10267 ,\nC10037_=_C10269 ,C10037_=_C10271 ,C10037_=_C10273 ,C10037_=_C10275 ,C10037_=_C10277 ,C10037_=_C10279 ,\nC10037_=_C10281 ,C10037_=_C10283 ,C10037_=_C10285 ,C10037_=_C10287 ,C10039_=_C10041 ,C10039_=_C10043 ,\nC10039_=_C10045 ,C10039_=_C10047 ,C10039_=_C10049 ,C10039_=_C10051 ,C10039_=_C10053 ,C10039_=_C10055 ,\nC10039_=_C10057 ,C10039_=_C10059 ,C10039_=_C10061 ,C10039_=_C10063 ,C10039_=_C10065 ,C10039_=_C10067 ,\nC10039_=_C10069 ,C10039_=_C10071 ,C10039_=_C10073 ,C10039_=_C10075 ,C10039_=_C10077 ,C10039_=_C10079 ,\nC10039_=_C10081 ,C10039_=_C10083 ,C10039_=_C10085 ,C10039_=_C10087 ,C10039_=_C10089 ,C10039_=_C10091 ,\nC10039_=_C10093 ,C10039_=_C10095 ,C10039_=_C10097 ,C10039_=_C10099 ,C10039_=_C10101 ,C10039_=_C10103 ,\nC10039_=_C10109 ,C10039_=_C10111 ,C10039_=_C10121 ,C10039_=_C10123 ,C10039_=_C10125 ,C10039_=_C10127 ,\nC10039_=_C10129 ,C10039_=_C10131 ,C10039_=_C10133 ,C10039_=_C10135 ,C10039_=_C10137 ,C10039_=_C10139 ,\nC10039_=_C10145 ,C10039_=_C10147 ,C10039_=_C10149 ,C10039_=_C10151 ,C10039_=_C10157 ,C10039_=_C10159 ,\nC10039_=_C10161 ,C10039_=_C10163 ,C10039_=_C10165 ,C10039_=_C10167 ,C10039_=_C10169 ,C10039_=_C10171 ,\nC10039_=_C10173 ,C10039_=_C10175 ,C10039_=_C10181 ,C10039_=_C10183 ,C10039_=_C10185 ,C10039_=_C10187 ,\nC10039_=_C10193 ,C10039_=_C10195 ,C10039_=_C10197 ,C10039_=_C10199 ,C10039_=_C10201 ,C10039_=_C10203 ,\nC10039_=_C10205 ,C10039_=_C10207 ,C10039_=_C10209 ,C10039_=_C10211 ,C10039_=_C10213 ,C10039_=_C10215 ,\nC10039_=_C10217 ,C10039_=_C10219 ,C10039_=_C10221 ,C10039_=_C10223 ,C10039_=_C10225 ,C10039_=_C10227 ,\nC10039_=_C10229 ,C10039_=_C10231 ,C10039_=_C10233 ,C10039_=_C10235 ,C10039_=_C10237 ,C10039_=_C10239 ,\nC10039_=_C10241 ,C10039_=_C10243 ,C10039_=_C10245 ,C10039_=_C10247 ,C10039_=_C10249 ,C10039_=_C10251 ,\nC10039_=_C10253 ,C10039_=_C10255 ,C10039_=_C10257 ,C10039_=_C10259 ,C10039_=_C10261 ,C10039_=_C10263 ,\nC10039_=_C10265 ,C10039_=_C10267 ,C10039_=_C10269 ,C10039_=_C10271 ,C10039_=_C10273 ,C10039_=_C10275 ,\nC10039_=_C10277 ,C10039_=_C10279 ,C10039_=_C10281 ,C10039_=_C10283 ,C10039_=_C10285 ,C10039_=_C10287 ,\nC10041_=_C10043 ,C10041_=_C10045 ,C10041_=_C10047 ,C10041_=_C10049 ,C10041_=_C10051 ,C10041_=_C10053 ,\nC10041_=_C10055 ,C10041_=_C10057 ,C10041_=_C10059 ,C10041_=_C10061 ,C10041_=_C10063 ,C10041_=_C10065 ,\nC10041_=_C10067 ,C10041_=_C10069 ,C10041_=_C10071 ,C10041_=_C10073 ,C10041_=_C10075 ,C10041_=_C10077 ,\nC10041_=_C10079 ,C10041_=_C10081 ,C10041_=_C10083 ,C10041_=_C10085 ,C10041_=_C10087 ,C10041_=_C10089 ,\nC10041_=_C10091 ,C10041_=_C10093 ,C10041_=_C10095 ,C10041_=_C10097 ,C10041_=_C10099 ,C10041_=_C10101 ,\nC10041_=_C10103 ,C10041_=_C10109 ,C10041_=_C10111 ,C10041_=_C10121 ,C10041_=_C10123 ,C10041_=_C10125 ,\nC10041_=_C10127 ,C10041_=_C10129 ,C10041_=_C10131 ,C10041_=_C10133 ,C10041_=_C10135 ,C10041_=_C10137 ,\nC10041_=_C10139 ,C10041_=_C10145 ,C10041_=_C10147 ,C10041_=_C10149 ,C10041_=_C10151 ,C10041_=_C10157 ,\nC10041_=_C10159 ,C10041_=_C10161 ,C10041_=_C10163 ,C10041_=_C10165 ,C10041_=_C10167 ,C10041_=_C10169 ,\nC10041_=_C10171 ,C10041_=_C10173 ,C10041_=_C10175 ,C10041_=_C10181 ,C10041_=_C10183 ,C10041_=_C10185 ,\nC10041_=_C10187 ,C10041_=_C10193 ,C10041_=_C10195 ,C10041_=_C10197 ,C10041_=_C10199 ,C10041_=_C10201 ,\nC10041_=_C10203 ,C10041_=_C10205 ,C10041_=_C10207 ,C10041_=_C10209 ,C10041_=_C10211 ,C10041_=_C10213 ,\nC10041_=_C10215 ,C10041_=_C10217 ,C10041_=_C10219 ,C10041_=_C10221 ,C10041_=_C10223 ,C10041_=_C10225 ,\nC10041_=_C10227 ,C10041_=_C10229 ,C10041_=_C10231 ,C10041_=_C10233 ,C10041_=_C10235 ,C10041_=_C10237 ,\nC10041_=_C10239 ,C10041_=_C10241 ,C10041_=_C10243 ,C10041_=_C10245 ,C10041_=_C10247 ,C10041_=_C10249 ,\nC10041_=_C10251 ,C10041_=_C10253 ,C10041_=_C10255 ,C10041_=_C10257 ,C10041_=_C10259 ,C10041_=_C10261 ,\nC10041_=_C10263 ,C10041_=_C10265 ,C10041_=_C10267 ,C10041_=_C10269 ,C10041_=_C10271 ,C10041_=_C10273 ,\nC10041_=_C10275 ,C10041_=_C10277 ,C10041_=_C10279 ,C10041_=_C10281 ,C10041_=_C10283 ,C10041_=_C10285 ,\nC10041_=_C10287 ,C10043_=_C10045 ,C10043_=_C10047 ,C10043_=_C10049 ,C10043_=_C10051 ,C10043_=_C10053 ,\nC10043_=_C10055 ,C10043_=_C10057 ,C10043_=_C10059 ,C10043_=_C10061 ,C10043_=_C10063 ,C10043_=_C10065 ,\nC10043_=_C10067 ,C10043_=_C10069 ,C10043_=_C10071 ,C10043_=_C10073 ,C10043_=_C10075 ,C10043_=_C10077 ,\nC10043_=_C10079 ,C10043_=_C10081 ,C10043_=_C10083 ,C10043_=_C10085 ,C10043_=_C10087 ,C10043_=_C10089 ,\nC10043_=_C10091 ,C10043_=_C10093 ,C10043_=_C10095 ,C10043_=_C10097 ,C10043_=_C10099 ,C10043_=_C10101 ,\nC10043_=_C10103 ,C10043_=_C10109 ,C10043_=_C10111 ,C10043_=_C10121 ,C10043_=_C10123 ,C10043_=_C10125 ,\nC10043_=_C10127 ,C10043_=_C10129 ,C10043_=_C10131 ,C10043_=_C10133 ,C10043_=_C10135 ,C10043_=_C10137 ,\nC10043_=_C10139 ,C10043_=_C10145 ,C10043_=_C10147 ,C10043_=_C10149 ,C10043_=_C10151 ,C10043_=_C10157 ,\nC10043_=_C10159 ,C10043_=_C10161 ,C10043_=_C10163 ,C10043_=_C10165 ,C10043_=_C10167 ,C10043_=_C10169 ,\nC10043_=_C10171 ,C10043_=_C10173 ,C10043_=_C10175 ,C10043_=_C10181 ,C10043_=_C10183 ,C10043_=_C10185 ,\nC10043_=_C10187 ,C10043_=_C10193 ,C10043_=_C10195 ,C10043_=_C10197 ,C10043_=_C10199 ,C10043_=_C10201 ,\nC10043_=_C10203 ,C10043_=_C10205 ,C10043_=_C10207 ,C10043_=_C10209 ,C10043_=_C10211 ,C10043_=_C10213 ,\nC10043_=_C10215 ,C10043_=_C10217 ,C10043_=_C10219 ,C10043_=_C10221 ,C10043_=_C10223 ,C10043_=_C10225 ,\nC10043_=_C10227 ,C10043_=_C10229 ,C10043_=_C10231 ,C10043_=_C10233 ,C10043_=_C10235 ,C10043_=_C10237 ,\nC10043_=_C10239 ,C10043_=_C10241 ,C10043_=_C10243 ,C10043_=_C10245 ,C10043_=_C10247 ,C10043_=_C10249 ,\nC10043_=_C10251 ,C10043_=_C10253 ,C10043_=_C10255 ,C10043_=_C10257 ,C10043_=_C10259 ,C10043_=_C10261 ,\nC10043_=_C10263 ,C10043_=_C10265 ,C10043_=_C10267 ,C10043_=_C10269 ,C10043_=_C10271 ,C10043_=_C10273 ,\nC10043_=_C10275 ,C10043_=_C10277 ,C10043_=_C10279 ,C10043_=_C10281 ,C10043_=_C10283 ,C10043_=_C10285 ,\nC10043_=_C10287 ,C10045_=_C10047 ,C10045_=_C10049 ,C10045_=_C10051 ,C10045_=_C10053 ,C10045_=_C10055 ,\nC10045_=_C10057 ,C10045_=_C10059 ,C10045_=_C10061 ,C10045_=_C10063 ,C10045_=_C10065 ,C10045_=_C10067 ,\nC10045_=_C10069 ,C10045_=_C10071 ,C10045_=_C10073 ,C10045_=_C10075 ,C10045_=_C10077 ,C10045_=_C10079 ,\nC10045_=_C10081 ,C10045_=_C10083 ,C10045_=_C10085 ,C10045_=_C10087 ,C10045_=_C10089 ,C10045_=_C10091 ,\nC10045_=_C10093 ,C10045_=_C10095 ,C10045_=_C10097 ,C10045_=_C10099 ,C10045_=_C10101 ,C10045_=_C10103 ,\nC10045_=_C10109 ,C10045_=_C10111 ,C10045_=_C10121 ,C10045_=_C10123 ,C10045_=_C10125 ,C10045_=_C10127 ,\nC10045_=_C10129 ,C10045_=_C10131 ,C10045_=_C10133 ,C10045_=_C10135 ,C10045_=_C10137 ,C10045_=_C10139 ,\nC10045_=_C10145 ,C10045_=_C10147 ,C10045_=_C10149 ,C10045_=_C10151 ,C10045_=_C10157 ,C10045_=_C10159 ,\nC10045_=_C10161 ,C10045_=_C10163 ,C10045_=_C10165 ,C10045_=_C10167 ,C10045_=_C10169 ,C10045_=_C10171 ,\nC10045_=_C10173 ,C10045_=_C10175 ,C10045_=_C10181 ,C10045_=_C10183 ,C10045_=_C10185 ,C10045_=_C10187 ,\nC10045_=_C10193 ,C10045_=_C10195 ,C10045_=_C10197 ,C10045_=_C10199 ,C10045_=_C10201 ,C10045_=_C10203 ,\nC10045_=_C10205 ,C10045_=_C10207 ,C10045_=_C10209 ,C10045_=_C10211 ,C10045_=_C10213 ,C10045_=_C10215 ,\nC10045_=_C10217 ,C10045_=_C10219 ,C10045_=_C10221 ,C10045_=_C10223 ,C10045_=_C10225 ,C10045_=_C10227 ,\nC10045_=_C10229 ,C10045_=_C10231 ,C10045_=_C10233 ,C10045_=_C10235 ,C10045_=_C10237 ,C10045_=_C10239 ,\nC10045_=_C10241 ,C10045_=_C10243 ,C10045_=_C10245 ,C10045_=_C10247 ,C10045_=_C10249 ,C10045_=_C10251 ,\nC10045_=_C10253 ,C10045_=_C10255 ,C10045_=_C10257 ,C10045_=_C10259 ,C10045_=_C10261 ,C10045_=_C10263 ,\nC10045_=_C10265 ,C10045_=_C10267 ,C10045_=_C10269 ,C10045_=_C10271 ,C10045_=_C10273 ,C10045_=_C10275 ,\nC10045_=_C10277 ,C10045_=_C10279 ,C10045_=_C10281 ,C10045_=_C10283 ,C10045_=_C10285 ,C10045_=_C10287 ,\nC10047_=_C10049 ,C10047_=_C10051 ,C10047_=_C10053 ,C10047_=_C10055 ,C10047_=_C10057 ,C10047_=_C10059 ,\nC10047_=_C10061 ,C10047_=_C10063 ,C10047_=_C10065 ,C10047_=_C10067 ,C10047_=_C10069 ,C10047_=_C10071 ,\nC10047_=_C10073 ,C10047_=_C10075 ,C10047_=_C10077 ,C10047_=_C10079 ,C10047_=_C10081 ,C10047_=_C10083 ,\nC10047_=_C10085 ,C10047_=_C10087 ,C10047_=_C10089 ,C10047_=_C10091 ,C10047_=_C10093 ,C10047_=_C10095 ,\nC10047_=_C10097 ,C10047_=_C10099 ,C10047_=_C10101 ,C10047_=_C10103 ,C10047_=_C10109 ,C10047_=_C10111 ,\nC10047_=_C10121 ,C10047_=_C10123 ,C10047_=_C10125 ,C10047_=_C10127 ,C10047_=_C10129 ,C10047_=_C10131 ,\nC10047_=_C10133 ,C10047_=_C10135 ,C10047_=_C10137 ,C10047_=_C10139 ,C10047_=_C10145 ,C10047_=_C10147 ,\nC10047_=_C10149 ,C10047_=_C10151 ,C10047_=_C10157 ,C10047_=_C10159 ,C10047_=_C10161 ,C10047_=_C10163 ,\nC10047_=_C10165 ,C10047_=_C10167 ,C10047_=_C10169 ,C10047_=_C10171 ,C10047_=_C10173 ,C10047_=_C10175 ,\nC10047_=_C10181 ,C10047_=_C10183 ,C10047_=_C10185 ,C10047_=_C10187 ,C10047_=_C10193 ,C10047_=_C10195 ,\nC10047_=_C10197 ,C10047_=_C10199 ,C10047_=_C10201 ,C10047_=_C10203 ,C10047_=_C10205 ,C10047_=_C10207 ,\nC10047_=_C10209 ,C10047_=_C10211 ,C10047_=_C10213 ,C10047_=_C10215 ,C10047_=_C10217 ,C10047_=_C10219 ,\nC10047_=_C10221 ,C10047_=_C10223 ,C10047_=_C10225 ,C10047_=_C10227 ,C10047_=_C10229 ,C10047_=_C10231 ,\nC10047_=_C10233 ,C10047_=_C10235 ,C10047_=_C10237 ,C10047_=_C10239</w:t>
      </w:r>
    </w:p>
    <w:p>
      <w:pPr>
        <w:pStyle w:val="PreformattedText"/>
        <w:bidi w:val="0"/>
        <w:spacing w:before="0" w:after="0"/>
        <w:jc w:val="left"/>
        <w:rPr/>
      </w:pPr>
      <w:r>
        <w:rPr/>
        <w:t xml:space="preserve"> </w:t>
      </w:r>
      <w:r>
        <w:rPr/>
        <w:t>,C10047_=_C10241 ,C10047_=_C10243 ,\nC10047_=_C10245 ,C10047_=_C10247 ,C10047_=_C10249 ,C10047_=_C10251 ,C10047_=_C10253 ,C10047_=_C10255 ,\nC10047_=_C10257 ,C10047_=_C10259 ,C10047_=_C10261 ,C10047_=_C10263 ,C10047_=_C10265 ,C10047_=_C10267 ,\nC10047_=_C10269 ,C10047_=_C10271 ,C10047_=_C10273 ,C10047_=_C10275 ,C10047_=_C10277 ,C10047_=_C10279 ,\nC10047_=_C10281 ,C10047_=_C10283 ,C10047_=_C10285 ,C10047_=_C10287 ,C10049_=_C10051 ,C10049_=_C10053 ,\nC10049_=_C10055 ,C10049_=_C10057 ,C10049_=_C10059 ,C10049_=_C10061 ,C10049_=_C10063 ,C10049_=_C10065 ,\nC10049_=_C10067 ,C10049_=_C10069 ,C10049_=_C10071 ,C10049_=_C10073 ,C10049_=_C10075 ,C10049_=_C10077 ,\nC10049_=_C10079 ,C10049_=_C10081 ,C10049_=_C10083 ,C10049_=_C10085 ,C10049_=_C10087 ,C10049_=_C10089 ,\nC10049_=_C10091 ,C10049_=_C10093 ,C10049_=_C10095 ,C10049_=_C10097 ,C10049_=_C10099 ,C10049_=_C10101 ,\nC10049_=_C10103 ,C10049_=_C10109 ,C10049_=_C10111 ,C10049_=_C10121 ,C10049_=_C10123 ,C10049_=_C10125 ,\nC10049_=_C10127 ,C10049_=_C10129 ,C10049_=_C10131 ,C10049_=_C10133 ,C10049_=_C10135 ,C10049_=_C10137 ,\nC10049_=_C10139 ,C10049_=_C10145 ,C10049_=_C10147 ,C10049_=_C10149 ,C10049_=_C10151 ,C10049_=_C10157 ,\nC10049_=_C10159 ,C10049_=_C10161 ,C10049_=_C10163 ,C10049_=_C10165 ,C10049_=_C10167 ,C10049_=_C10169 ,\nC10049_=_C10171 ,C10049_=_C10173 ,C10049_=_C10175 ,C10049_=_C10181 ,C10049_=_C10183 ,C10049_=_C10185 ,\nC10049_=_C10187 ,C10049_=_C10193 ,C10049_=_C10195 ,C10049_=_C10197 ,C10049_=_C10199 ,C10049_=_C10201 ,\nC10049_=_C10203 ,C10049_=_C10205 ,C10049_=_C10207 ,C10049_=_C10209 ,C10049_=_C10211 ,C10049_=_C10213 ,\nC10049_=_C10215 ,C10049_=_C10217 ,C10049_=_C10219 ,C10049_=_C10221 ,C10049_=_C10223 ,C10049_=_C10225 ,\nC10049_=_C10227 ,C10049_=_C10229 ,C10049_=_C10231 ,C10049_=_C10233 ,C10049_=_C10235 ,C10049_=_C10237 ,\nC10049_=_C10239 ,C10049_=_C10241 ,C10049_=_C10243 ,C10049_=_C10245 ,C10049_=_C10247 ,C10049_=_C10249 ,\nC10049_=_C10251 ,C10049_=_C10253 ,C10049_=_C10255 ,C10049_=_C10257 ,C10049_=_C10259 ,C10049_=_C10261 ,\nC10049_=_C10263 ,C10049_=_C10265 ,C10049_=_C10267 ,C10049_=_C10269 ,C10049_=_C10271 ,C10049_=_C10273 ,\nC10049_=_C10275 ,C10049_=_C10277 ,C10049_=_C10279 ,C10049_=_C10281 ,C10049_=_C10283 ,C10049_=_C10285 ,\nC10049_=_C10287 ,C10051_=_C10053 ,C10051_=_C10055 ,C10051_=_C10057 ,C10051_=_C10059 ,C10051_=_C10061 ,\nC10051_=_C10063 ,C10051_=_C10065 ,C10051_=_C10067 ,C10051_=_C10069 ,C10051_=_C10071 ,C10051_=_C10073 ,\nC10051_=_C10075 ,C10051_=_C10077 ,C10051_=_C10079 ,C10051_=_C10081 ,C10051_=_C10083 ,C10051_=_C10085 ,\nC10051_=_C10087 ,C10051_=_C10089 ,C10051_=_C10091 ,C10051_=_C10093 ,C10051_=_C10095 ,C10051_=_C10097 ,\nC10051_=_C10099 ,C10051_=_C10101 ,C10051_=_C10103 ,C10051_=_C10109 ,C10051_=_C10111 ,C10051_=_C10121 ,\nC10051_=_C10123 ,C10051_=_C10125 ,C10051_=_C10127 ,C10051_=_C10129 ,C10051_=_C10131 ,C10051_=_C10133 ,\nC10051_=_C10135 ,C10051_=_C10137 ,C10051_=_C10139 ,C10051_=_C10145 ,C10051_=_C10147 ,C10051_=_C10149 ,\nC10051_=_C10151 ,C10051_=_C10157 ,C10051_=_C10159 ,C10051_=_C10161 ,C10051_=_C10163 ,C10051_=_C10165 ,\nC10051_=_C10167 ,C10051_=_C10169 ,C10051_=_C10171 ,C10051_=_C10173 ,C10051_=_C10175 ,C10051_=_C10181 ,\nC10051_=_C10183 ,C10051_=_C10185 ,C10051_=_C10187 ,C10051_=_C10193 ,C10051_=_C10195 ,C10051_=_C10197 ,\nC10051_=_C10199 ,C10051_=_C10201 ,C10051_=_C10203 ,C10051_=_C10205 ,C10051_=_C10207 ,C10051_=_C10209 ,\nC10051_=_C10211 ,C10051_=_C10213 ,C10051_=_C10215 ,C10051_=_C10217 ,C10051_=_C10219 ,C10051_=_C10221 ,\nC10051_=_C10223 ,C10051_=_C10225 ,C10051_=_C10227 ,C10051_=_C10229 ,C10051_=_C10231 ,C10051_=_C10233 ,\nC10051_=_C10235 ,C10051_=_C10237 ,C10051_=_C10239 ,C10051_=_C10241 ,C10051_=_C10243 ,C10051_=_C10245 ,\nC10051_=_C10247 ,C10051_=_C10249 ,C10051_=_C10251 ,C10051_=_C10253 ,C10051_=_C10255 ,C10051_=_C10257 ,\nC10051_=_C10259 ,C10051_=_C10261 ,C10051_=_C10263 ,C10051_=_C10265 ,C10051_=_C10267 ,C10051_=_C10269 ,\nC10051_=_C10271 ,C10051_=_C10273 ,C10051_=_C10275 ,C10051_=_C10277 ,C10051_=_C10279 ,C10051_=_C10281 ,\nC10051_=_C10283 ,C10051_=_C10285 ,C10051_=_C10287 ,C10053_=_C10055 ,C10053_=_C10057 ,C10053_=_C10059 ,\nC10053_=_C10061 ,C10053_=_C10063 ,C10053_=_C10065 ,C10053_=_C10067 ,C10053_=_C10069 ,C10053_=_C10071 ,\nC10053_=_C10073 ,C10053_=_C10075 ,C10053_=_C10077 ,C10053_=_C10079 ,C10053_=_C10081 ,C10053_=_C10083 ,\nC10053_=_C10085 ,C10053_=_C10087 ,C10053_=_C10089 ,C10053_=_C10091 ,C10053_=_C10093 ,C10053_=_C10095 ,\nC10053_=_C10097 ,C10053_=_C10099 ,C10053_=_C10101 ,C10053_=_C10103 ,C10053_=_C10109 ,C10053_=_C10111 ,\nC10053_=_C10121 ,C10053_=_C10123 ,C10053_=_C10125 ,C10053_=_C10127 ,C10053_=_C10129 ,C10053_=_C10131 ,\nC10053_=_C10133 ,C10053_=_C10135 ,C10053_=_C10137 ,C10053_=_C10139 ,C10053_=_C10145 ,C10053_=_C10147 ,\nC10053_=_C10149 ,C10053_=_C10151 ,C10053_=_C10157 ,C10053_=_C10159 ,C10053_=_C10161 ,C10053_=_C10163 ,\nC10053_=_C10165 ,C10053_=_C10167 ,C10053_=_C10169 ,C10053_=_C10171 ,C10053_=_C10173 ,C10053_=_C10175 ,\nC10053_=_C10181 ,C10053_=_C10183 ,C10053_=_C10185 ,C10053_=_C10187 ,C10053_=_C10193 ,C10053_=_C10195 ,\nC10053_=_C10197 ,C10053_=_C10199 ,C10053_=_C10201 ,C10053_=_C10203 ,C10053_=_C10205 ,C10053_=_C10207 ,\nC10053_=_C10209 ,C10053_=_C10211 ,C10053_=_C10213 ,C10053_=_C10215 ,C10053_=_C10217 ,C10053_=_C10219 ,\nC10053_=_C10221 ,C10053_=_C10223 ,C10053_=_C10225 ,C10053_=_C10227 ,C10053_=_C10229 ,C10053_=_C10231 ,\nC10053_=_C10233 ,C10053_=_C10235 ,C10053_=_C10237 ,C10053_=_C10239 ,C10053_=_C10241 ,C10053_=_C10243 ,\nC10053_=_C10245 ,C10053_=_C10247 ,C10053_=_C10249 ,C10053_=_C10251 ,C10053_=_C10253 ,C10053_=_C10255 ,\nC10053_=_C10257 ,C10053_=_C10259 ,C10053_=_C10261 ,C10053_=_C10263 ,C10053_=_C10265 ,C10053_=_C10267 ,\nC10053_=_C10269 ,C10053_=_C10271 ,C10053_=_C10273 ,C10053_=_C10275 ,C10053_=_C10277 ,C10053_=_C10279 ,\nC10053_=_C10281 ,C10053_=_C10283 ,C10053_=_C10285 ,C10053_=_C10287 ,C10055_=_C10057 ,C10055_=_C10059 ,\nC10055_=_C10061 ,C10055_=_C10063 ,C10055_=_C10065 ,C10055_=_C10067 ,C10055_=_C10069 ,C10055_=_C10071 ,\nC10055_=_C10073 ,C10055_=_C10075 ,C10055_=_C10077 ,C10055_=_C10079 ,C10055_=_C10081 ,C10055_=_C10083 ,\nC10055_=_C10085 ,C10055_=_C10087 ,C10055_=_C10089 ,C10055_=_C10091 ,C10055_=_C10093 ,C10055_=_C10095 ,\nC10055_=_C10097 ,C10055_=_C10099 ,C10055_=_C10101 ,C10055_=_C10103 ,C10055_=_C10109 ,C10055_=_C10111 ,\nC10055_=_C10121 ,C10055_=_C10123 ,C10055_=_C10125 ,C10055_=_C10127 ,C10055_=_C10129 ,C10055_=_C10131 ,\nC10055_=_C10133 ,C10055_=_C10135 ,C10055_=_C10137 ,C10055_=_C10139 ,C10055_=_C10145 ,C10055_=_C10147 ,\nC10055_=_C10149 ,C10055_=_C10151 ,C10055_=_C10157 ,C10055_=_C10159 ,C10055_=_C10161 ,C10055_=_C10163 ,\nC10055_=_C10165 ,C10055_=_C10167 ,C10055_=_C10169 ,C10055_=_C10171 ,C10055_=_C10173 ,C10055_=_C10175 ,\nC10055_=_C10181 ,C10055_=_C10183 ,C10055_=_C10185 ,C10055_=_C10187 ,C10055_=_C10193 ,C10055_=_C10195 ,\nC10055_=_C10197 ,C10055_=_C10199 ,C10055_=_C10201 ,C10055_=_C10203 ,C10055_=_C10205 ,C10055_=_C10207 ,\nC10055_=_C10209 ,C10055_=_C10211 ,C10055_=_C10213 ,C10055_=_C10215 ,C10055_=_C10217 ,C10055_=_C10219 ,\nC10055_=_C10221 ,C10055_=_C10223 ,C10055_=_C10225 ,C10055_=_C10227 ,C10055_=_C10229 ,C10055_=_C10231 ,\nC10055_=_C10233 ,C10055_=_C10235 ,C10055_=_C10237 ,C10055_=_C10239 ,C10055_=_C10241 ,C10055_=_C10243 ,\nC10055_=_C10245 ,C10055_=_C10247 ,C10055_=_C10249 ,C10055_=_C10251 ,C10055_=_C10253 ,C10055_=_C10255 ,\nC10055_=_C10257 ,C10055_=_C10259 ,C10055_=_C10261 ,C10055_=_C10263 ,C10055_=_C10265 ,C10055_=_C10267 ,\nC10055_=_C10269 ,C10055_=_C10271 ,C10055_=_C10273 ,C10055_=_C10275 ,C10055_=_C10277 ,C10055_=_C10279 ,\nC10055_=_C10281 ,C10055_=_C10283 ,C10055_=_C10285 ,C10055_=_C10287 ,C10057_=_C10059 ,C10057_=_C10061 ,\nC10057_=_C10063 ,C10057_=_C10065 ,C10057_=_C10067 ,C10057_=_C10069 ,C10057_=_C10071 ,C10057_=_C10073 ,\nC10057_=_C10075 ,C10057_=_C10077 ,C10057_=_C10079 ,C10057_=_C10081 ,C10057_=_C10083 ,C10057_=_C10085 ,\nC10057_=_C10087 ,C10057_=_C10089 ,C10057_=_C10091 ,C10057_=_C10093 ,C10057_=_C10095 ,C10057_=_C10097 ,\nC10057_=_C10099 ,C10057_=_C10101 ,C10057_=_C10103 ,C10057_=_C10109 ,C10057_=_C10111 ,C10057_=_C10121 ,\nC10057_=_C10123 ,C10057_=_C10125 ,C10057_=_C10127 ,C10057_=_C10129 ,C10057_=_C10131 ,C10057_=_C10133 ,\nC10057_=_C10135 ,C10057_=_C10137 ,C10057_=_C10139 ,C10057_=_C10145 ,C10057_=_C10147 ,C10057_=_C10149 ,\nC10057_=_C10151 ,C10057_=_C10157 ,C10057_=_C10159 ,C10057_=_C10161 ,C10057_=_C10163 ,C10057_=_C10165 ,\nC10057_=_C10167 ,C10057_=_C10169 ,C10057_=_C10171 ,C10057_=_C10173 ,C10057_=_C10175 ,C10057_=_C10181 ,\nC10057_=_C10183 ,C10057_=_C10185 ,C10057_=_C10187 ,C10057_=_C10193 ,C10057_=_C10195 ,C10057_=_C10197 ,\nC10057_=_C10199 ,C10057_=_C10201 ,C10057_=_C10203 ,C10057_=_C10205 ,C10057_=_C10207 ,C10057_=_C10209 ,\nC10057_=_C10211 ,C10057_=_C10213 ,C10057_=_C10215 ,C10057_=_C10217 ,C10057_=_C10219 ,C10057_=_C10221 ,\nC10057_=_C10223 ,C10057_=_C10225 ,C10057_=_C10227 ,C10057_=_C10229 ,C10057_=_C10231 ,C10057_=_C10233 ,\nC10057_=_C10235 ,C10057_=_C10237 ,C10057_=_C10239 ,C10057_=_C10241 ,C10057_=_C10243 ,C10057_=_C10245 ,\nC10057_=_C10247 ,C10057_=_C10249 ,C10057_=_C10251 ,C10057_=_C10253 ,C10057_=_C10255 ,C10057_=_C10257 ,\nC10057_=_C10259 ,C10057_=_C10261 ,C10057_=_C10263 ,C10057_=_C10265 ,C10057_=_C10267 ,C10057_=_C10269 ,\nC10057_=_C10271 ,C10057_=_C10273 ,C10057_=_C10275 ,C10057_=_C10277 ,C10057_=_C10279 ,C10057_=_C10281 ,\nC10057_=_C10283 ,C10057_=_C10285 ,C10057_=_C10287 ,C10059_=_C10061 ,C10059_=_C10063 ,C10059_=_C10065 ,\nC10059_=_C10067 ,C10059_=_C10069 ,C10059_=_C10071 ,C10059_=_C10073 ,C10059_=_C10075 ,C10059_=_C10077 ,\nC10059_=_C10079 ,C10059_=_C10081 ,C10059_=_C10083 ,C10059_=_C10085 ,C10059_=_C10087 ,C10059_=_C10089 ,\nC10059_=_C10091 ,C10059_=_C10093 ,C10059_=_C10095 ,C10059_=_C10097 ,C10059_=_C10099 ,C10059_=_C10101 ,\nC10059_=_C10103 ,C10059_=_C10109 ,C10059_=_C10111 ,C10059_=_C10121 ,C10059_=_C10123 ,C10059_=_C10125 ,\nC10059_=_C10127 ,C10059_=_C10129 ,C10059_=_C10131 ,C10059_=_C10133 ,C10059_=_C10135 ,C10059_=_C10137</w:t>
      </w:r>
    </w:p>
    <w:p>
      <w:pPr>
        <w:pStyle w:val="PreformattedText"/>
        <w:bidi w:val="0"/>
        <w:spacing w:before="0" w:after="0"/>
        <w:jc w:val="left"/>
        <w:rPr/>
      </w:pPr>
      <w:r>
        <w:rPr/>
        <w:t xml:space="preserve"> </w:t>
      </w:r>
      <w:r>
        <w:rPr/>
        <w:t>,\nC10059_=_C10139 ,C10059_=_C10145 ,C10059_=_C10147 ,C10059_=_C10149 ,C10059_=_C10151 ,C10059_=_C10157 ,\nC10059_=_C10159 ,C10059_=_C10161 ,C10059_=_C10163 ,C10059_=_C10165 ,C10059_=_C10167 ,C10059_=_C10169 ,\nC10059_=_C10171 ,C10059_=_C10173 ,C10059_=_C10175 ,C10059_=_C10181 ,C10059_=_C10183 ,C10059_=_C10185 ,\nC10059_=_C10187 ,C10059_=_C10193 ,C10059_=_C10195 ,C10059_=_C10197 ,C10059_=_C10199 ,C10059_=_C10201 ,\nC10059_=_C10203 ,C10059_=_C10205 ,C10059_=_C10207 ,C10059_=_C10209 ,C10059_=_C10211 ,C10059_=_C10213 ,\nC10059_=_C10215 ,C10059_=_C10217 ,C10059_=_C10219 ,C10059_=_C10221 ,C10059_=_C10223 ,C10059_=_C10225 ,\nC10059_=_C10227 ,C10059_=_C10229 ,C10059_=_C10231 ,C10059_=_C10233 ,C10059_=_C10235 ,C10059_=_C10237 ,\nC10059_=_C10239 ,C10059_=_C10241 ,C10059_=_C10243 ,C10059_=_C10245 ,C10059_=_C10247 ,C10059_=_C10249 ,\nC10059_=_C10251 ,C10059_=_C10253 ,C10059_=_C10255 ,C10059_=_C10257 ,C10059_=_C10259 ,C10059_=_C10261 ,\nC10059_=_C10263 ,C10059_=_C10265 ,C10059_=_C10267 ,C10059_=_C10269 ,C10059_=_C10271 ,C10059_=_C10273 ,\nC10059_=_C10275 ,C10059_=_C10277 ,C10059_=_C10279 ,C10059_=_C10281 ,C10059_=_C10283 ,C10059_=_C10285 ,\nC10059_=_C10287 ,C10061_=_C10063 ,C10061_=_C10065 ,C10061_=_C10067 ,C10061_=_C10069 ,C10061_=_C10071 ,\nC10061_=_C10073 ,C10061_=_C10075 ,C10061_=_C10077 ,C10061_=_C10079 ,C10061_=_C10081 ,C10061_=_C10083 ,\nC10061_=_C10085 ,C10061_=_C10087 ,C10061_=_C10089 ,C10061_=_C10091 ,C10061_=_C10093 ,C10061_=_C10095 ,\nC10061_=_C10097 ,C10061_=_C10099 ,C10061_=_C10101 ,C10061_=_C10103 ,C10061_=_C10109 ,C10061_=_C10111 ,\nC10061_=_C10121 ,C10061_=_C10123 ,C10061_=_C10125 ,C10061_=_C10127 ,C10061_=_C10129 ,C10061_=_C10131 ,\nC10061_=_C10133 ,C10061_=_C10135 ,C10061_=_C10137 ,C10061_=_C10139 ,C10061_=_C10145 ,C10061_=_C10147 ,\nC10061_=_C10149 ,C10061_=_C10151 ,C10061_=_C10157 ,C10061_=_C10159 ,C10061_=_C10161 ,C10061_=_C10163 ,\nC10061_=_C10165 ,C10061_=_C10167 ,C10061_=_C10169 ,C10061_=_C10171 ,C10061_=_C10173 ,C10061_=_C10175 ,\nC10061_=_C10181 ,C10061_=_C10183 ,C10061_=_C10185 ,C10061_=_C10187 ,C10061_=_C10193 ,C10061_=_C10195 ,\nC10061_=_C10197 ,C10061_=_C10199 ,C10061_=_C10201 ,C10061_=_C10203 ,C10061_=_C10205 ,C10061_=_C10207 ,\nC10061_=_C10209 ,C10061_=_C10211 ,C10061_=_C10213 ,C10061_=_C10215 ,C10061_=_C10217 ,C10061_=_C10219 ,\nC10061_=_C10221 ,C10061_=_C10223 ,C10061_=_C10225 ,C10061_=_C10227 ,C10061_=_C10229 ,C10061_=_C10231 ,\nC10061_=_C10233 ,C10061_=_C10235 ,C10061_=_C10237 ,C10061_=_C10239 ,C10061_=_C10241 ,C10061_=_C10243 ,\nC10061_=_C10245 ,C10061_=_C10247 ,C10061_=_C10249 ,C10061_=_C10251 ,C10061_=_C10253 ,C10061_=_C10255 ,\nC10061_=_C10257 ,C10061_=_C10259 ,C10061_=_C10261 ,C10061_=_C10263 ,C10061_=_C10265 ,C10061_=_C10267 ,\nC10061_=_C10269 ,C10061_=_C10271 ,C10061_=_C10273 ,C10061_=_C10275 ,C10061_=_C10277 ,C10061_=_C10279 ,\nC10061_=_C10281 ,C10061_=_C10283 ,C10061_=_C10285 ,C10061_=_C10287 ,C10063_=_C10065 ,C10063_=_C10067 ,\nC10063_=_C10069 ,C10063_=_C10071 ,C10063_=_C10073 ,C10063_=_C10075 ,C10063_=_C10077 ,C10063_=_C10079 ,\nC10063_=_C10081 ,C10063_=_C10083 ,C10063_=_C10085 ,C10063_=_C10087 ,C10063_=_C10089 ,C10063_=_C10091 ,\nC10063_=_C10093 ,C10063_=_C10095 ,C10063_=_C10097 ,C10063_=_C10099 ,C10063_=_C10101 ,C10063_=_C10103 ,\nC10063_=_C10109 ,C10063_=_C10111 ,C10063_=_C10121 ,C10063_=_C10123 ,C10063_=_C10125 ,C10063_=_C10127 ,\nC10063_=_C10129 ,C10063_=_C10131 ,C10063_=_C10133 ,C10063_=_C10135 ,C10063_=_C10137 ,C10063_=_C10139 ,\nC10063_=_C10145 ,C10063_=_C10147 ,C10063_=_C10149 ,C10063_=_C10151 ,C10063_=_C10157 ,C10063_=_C10159 ,\nC10063_=_C10161 ,C10063_=_C10163 ,C10063_=_C10165 ,C10063_=_C10167 ,C10063_=_C10169 ,C10063_=_C10171 ,\nC10063_=_C10173 ,C10063_=_C10175 ,C10063_=_C10181 ,C10063_=_C10183 ,C10063_=_C10185 ,C10063_=_C10187 ,\nC10063_=_C10193 ,C10063_=_C10195 ,C10063_=_C10197 ,C10063_=_C10199 ,C10063_=_C10201 ,C10063_=_C10203 ,\nC10063_=_C10205 ,C10063_=_C10207 ,C10063_=_C10209 ,C10063_=_C10211 ,C10063_=_C10213 ,C10063_=_C10215 ,\nC10063_=_C10217 ,C10063_=_C10219 ,C10063_=_C10221 ,C10063_=_C10223 ,C10063_=_C10225 ,C10063_=_C10227 ,\nC10063_=_C10229 ,C10063_=_C10231 ,C10063_=_C10233 ,C10063_=_C10235 ,C10063_=_C10237 ,C10063_=_C10239 ,\nC10063_=_C10241 ,C10063_=_C10243 ,C10063_=_C10245 ,C10063_=_C10247 ,C10063_=_C10249 ,C10063_=_C10251 ,\nC10063_=_C10253 ,C10063_=_C10255 ,C10063_=_C10257 ,C10063_=_C10259 ,C10063_=_C10261 ,C10063_=_C10263 ,\nC10063_=_C10265 ,C10063_=_C10267 ,C10063_=_C10269 ,C10063_=_C10271 ,C10063_=_C10273 ,C10063_=_C10275 ,\nC10063_=_C10277 ,C10063_=_C10279 ,C10063_=_C10281 ,C10063_=_C10283 ,C10063_=_C10285 ,C10063_=_C10287 ,\nC10065_=_C10067 ,C10065_=_C10069 ,C10065_=_C10071 ,C10065_=_C10073 ,C10065_=_C10075 ,C10065_=_C10077 ,\nC10065_=_C10079 ,C10065_=_C10081 ,C10065_=_C10083 ,C10065_=_C10085 ,C10065_=_C10087 ,C10065_=_C10089 ,\nC10065_=_C10091 ,C10065_=_C10093 ,C10065_=_C10095 ,C10065_=_C10097 ,C10065_=_C10099 ,C10065_=_C10101 ,\nC10065_=_C10103 ,C10065_=_C10109 ,C10065_=_C10111 ,C10065_=_C10121 ,C10065_=_C10123 ,C10065_=_C10125 ,\nC10065_=_C10127 ,C10065_=_C10129 ,C10065_=_C10131 ,C10065_=_C10133 ,C10065_=_C10135 ,C10065_=_C10137 ,\nC10065_=_C10139 ,C10065_=_C10145 ,C10065_=_C10147 ,C10065_=_C10149 ,C10065_=_C10151 ,C10065_=_C10157 ,\nC10065_=_C10159 ,C10065_=_C10161 ,C10065_=_C10163 ,C10065_=_C10165 ,C10065_=_C10167 ,C10065_=_C10169 ,\nC10065_=_C10171 ,C10065_=_C10173 ,C10065_=_C10175 ,C10065_=_C10181 ,C10065_=_C10183 ,C10065_=_C10185 ,\nC10065_=_C10187 ,C10065_=_C10193 ,C10065_=_C10195 ,C10065_=_C10197 ,C10065_=_C10199 ,C10065_=_C10201 ,\nC10065_=_C10203 ,C10065_=_C10205 ,C10065_=_C10207 ,C10065_=_C10209 ,C10065_=_C10211 ,C10065_=_C10213 ,\nC10065_=_C10215 ,C10065_=_C10217 ,C10065_=_C10219 ,C10065_=_C10221 ,C10065_=_C10223 ,C10065_=_C10225 ,\nC10065_=_C10227 ,C10065_=_C10229 ,C10065_=_C10231 ,C10065_=_C10233 ,C10065_=_C10235 ,C10065_=_C10237 ,\nC10065_=_C10239 ,C10065_=_C10241 ,C10065_=_C10243 ,C10065_=_C10245 ,C10065_=_C10247 ,C10065_=_C10249 ,\nC10065_=_C10251 ,C10065_=_C10253 ,C10065_=_C10255 ,C10065_=_C10257 ,C10065_=_C10259 ,C10065_=_C10261 ,\nC10065_=_C10263 ,C10065_=_C10265 ,C10065_=_C10267 ,C10065_=_C10269 ,C10065_=_C10271 ,C10065_=_C10273 ,\nC10065_=_C10275 ,C10065_=_C10277 ,C10065_=_C10279 ,C10065_=_C10281 ,C10065_=_C10283 ,C10065_=_C10285 ,\nC10065_=_C10287 ,C10067_=_C10069 ,C10067_=_C10071 ,C10067_=_C10073 ,C10067_=_C10075 ,C10067_=_C10077 ,\nC10067_=_C10079 ,C10067_=_C10081 ,C10067_=_C10083 ,C10067_=_C10085 ,C10067_=_C10087 ,C10067_=_C10089 ,\nC10067_=_C10091 ,C10067_=_C10093 ,C10067_=_C10095 ,C10067_=_C10097 ,C10067_=_C10099 ,C10067_=_C10101 ,\nC10067_=_C10103 ,C10067_=_C10109 ,C10067_=_C10111 ,C10067_=_C10121 ,C10067_=_C10123 ,C10067_=_C10125 ,\nC10067_=_C10127 ,C10067_=_C10129 ,C10067_=_C10131 ,C10067_=_C10133 ,C10067_=_C10135 ,C10067_=_C10137 ,\nC10067_=_C10139 ,C10067_=_C10145 ,C10067_=_C10147 ,C10067_=_C10149 ,C10067_=_C10151 ,C10067_=_C10157 ,\nC10067_=_C10159 ,C10067_=_C10161 ,C10067_=_C10163 ,C10067_=_C10165 ,C10067_=_C10167 ,C10067_=_C10169 ,\nC10067_=_C10171 ,C10067_=_C10173 ,C10067_=_C10175 ,C10067_=_C10181 ,C10067_=_C10183 ,C10067_=_C10185 ,\nC10067_=_C10187 ,C10067_=_C10193 ,C10067_=_C10195 ,C10067_=_C10197 ,C10067_=_C10199 ,C10067_=_C10201 ,\nC10067_=_C10203 ,C10067_=_C10205 ,C10067_=_C10207 ,C10067_=_C10209 ,C10067_=_C10211 ,C10067_=_C10213 ,\nC10067_=_C10215 ,C10067_=_C10217 ,C10067_=_C10219 ,C10067_=_C10221 ,C10067_=_C10223 ,C10067_=_C10225 ,\nC10067_=_C10227 ,C10067_=_C10229 ,C10067_=_C10231 ,C10067_=_C10233 ,C10067_=_C10235 ,C10067_=_C10237 ,\nC10067_=_C10239 ,C10067_=_C10241 ,C10067_=_C10243 ,C10067_=_C10245 ,C10067_=_C10247 ,C10067_=_C10249 ,\nC10067_=_C10251 ,C10067_=_C10253 ,C10067_=_C10255 ,C10067_=_C10257 ,C10067_=_C10259 ,C10067_=_C10261 ,\nC10067_=_C10263 ,C10067_=_C10265 ,C10067_=_C10267 ,C10067_=_C10269 ,C10067_=_C10271 ,C10067_=_C10273 ,\nC10067_=_C10275 ,C10067_=_C10277 ,C10067_=_C10279 ,C10067_=_C10281 ,C10067_=_C10283 ,C10067_=_C10285 ,\nC10067_=_C10287 ,C10069_=_C10071 ,C10069_=_C10073 ,C10069_=_C10075 ,C10069_=_C10077 ,C10069_=_C10079 ,\nC10069_=_C10081 ,C10069_=_C10083 ,C10069_=_C10085 ,C10069_=_C10087 ,C10069_=_C10089 ,C10069_=_C10091 ,\nC10069_=_C10093 ,C10069_=_C10095 ,C10069_=_C10097 ,C10069_=_C10099 ,C10069_=_C10101 ,C10069_=_C10103 ,\nC10069_=_C10109 ,C10069_=_C10111 ,C10069_=_C10121 ,C10069_=_C10123 ,C10069_=_C10125 ,C10069_=_C10127 ,\nC10069_=_C10129 ,C10069_=_C10131 ,C10069_=_C10133 ,C10069_=_C10135 ,C10069_=_C10137 ,C10069_=_C10139 ,\nC10069_=_C10145 ,C10069_=_C10147 ,C10069_=_C10149 ,C10069_=_C10151 ,C10069_=_C10157 ,C10069_=_C10159 ,\nC10069_=_C10161 ,C10069_=_C10163 ,C10069_=_C10165 ,C10069_=_C10167 ,C10069_=_C10169 ,C10069_=_C10171 ,\nC10069_=_C10173 ,C10069_=_C10175 ,C10069_=_C10181 ,C10069_=_C10183 ,C10069_=_C10185 ,C10069_=_C10187 ,\nC10069_=_C10193 ,C10069_=_C10195 ,C10069_=_C10197 ,C10069_=_C10199 ,C10069_=_C10201 ,C10069_=_C10203 ,\nC10069_=_C10205 ,C10069_=_C10207 ,C10069_=_C10209 ,C10069_=_C10211 ,C10069_=_C10213 ,C10069_=_C10215 ,\nC10069_=_C10217 ,C10069_=_C10219 ,C10069_=_C10221 ,C10069_=_C10223 ,C10069_=_C10225 ,C10069_=_C10227 ,\nC10069_=_C10229 ,C10069_=_C10231 ,C10069_=_C10233 ,C10069_=_C10235 ,C10069_=_C10237 ,C10069_=_C10239 ,\nC10069_=_C10241 ,C10069_=_C10243 ,C10069_=_C10245 ,C10069_=_C10247 ,C10069_=_C10249 ,C10069_=_C10251 ,\nC10069_=_C10253 ,C10069_=_C10255 ,C10069_=_C10257 ,C10069_=_C10259 ,C10069_=_C10261 ,C10069_=_C10263 ,\nC10069_=_C10265 ,C10069_=_C10267 ,C10069_=_C10269 ,C10069_=_C10271 ,C10069_=_C10273 ,C10069_=_C10275 ,\nC10069_=_C10277 ,C10069_=_C10279 ,C10069_=_C10281 ,C10069_=_C10283 ,C10069_=_C10285 ,C10069_=_C10287 ,\nC10071_=_C10073 ,C10071_=_C10075 ,C10071_=_C10077 ,C10071_=_C10079 ,C10071_=_C10081 ,C10071_=_C10083 ,\nC10071_=_C10085 ,C10071_=_C10087 ,C10071_=_C10089 ,C10071_=_C10091 ,C10071_=_C10093 ,C10071_=_C10095 ,\nC10071_=_C10097 ,C10071_=_C10099 ,C10071_=_C10101 ,C10071_=_C10103 ,C10071_=_C10109 ,C10071_=_C10111 ,\nC10071_=_C10121 ,C10071_=_C10123</w:t>
      </w:r>
    </w:p>
    <w:p>
      <w:pPr>
        <w:pStyle w:val="PreformattedText"/>
        <w:bidi w:val="0"/>
        <w:spacing w:before="0" w:after="0"/>
        <w:jc w:val="left"/>
        <w:rPr/>
      </w:pPr>
      <w:r>
        <w:rPr/>
        <w:t xml:space="preserve"> </w:t>
      </w:r>
      <w:r>
        <w:rPr/>
        <w:t>,C10071_=_C10125 ,C10071_=_C10127 ,C10071_=_C10129 ,C10071_=_C10131 ,\nC10071_=_C10133 ,C10071_=_C10135 ,C10071_=_C10137 ,C10071_=_C10139 ,C10071_=_C10145 ,C10071_=_C10147 ,\nC10071_=_C10149 ,C10071_=_C10151 ,C10071_=_C10157 ,C10071_=_C10159 ,C10071_=_C10161 ,C10071_=_C10163 ,\nC10071_=_C10165 ,C10071_=_C10167 ,C10071_=_C10169 ,C10071_=_C10171 ,C10071_=_C10173 ,C10071_=_C10175 ,\nC10071_=_C10181 ,C10071_=_C10183 ,C10071_=_C10185 ,C10071_=_C10187 ,C10071_=_C10193 ,C10071_=_C10195 ,\nC10071_=_C10197 ,C10071_=_C10199 ,C10071_=_C10201 ,C10071_=_C10203 ,C10071_=_C10205 ,C10071_=_C10207 ,\nC10071_=_C10209 ,C10071_=_C10211 ,C10071_=_C10213 ,C10071_=_C10215 ,C10071_=_C10217 ,C10071_=_C10219 ,\nC10071_=_C10221 ,C10071_=_C10223 ,C10071_=_C10225 ,C10071_=_C10227 ,C10071_=_C10229 ,C10071_=_C10231 ,\nC10071_=_C10233 ,C10071_=_C10235 ,C10071_=_C10237 ,C10071_=_C10239 ,C10071_=_C10241 ,C10071_=_C10243 ,\nC10071_=_C10245 ,C10071_=_C10247 ,C10071_=_C10249 ,C10071_=_C10251 ,C10071_=_C10253 ,C10071_=_C10255 ,\nC10071_=_C10257 ,C10071_=_C10259 ,C10071_=_C10261 ,C10071_=_C10263 ,C10071_=_C10265 ,C10071_=_C10267 ,\nC10071_=_C10269 ,C10071_=_C10271 ,C10071_=_C10273 ,C10071_=_C10275 ,C10071_=_C10277 ,C10071_=_C10279 ,\nC10071_=_C10281 ,C10071_=_C10283 ,C10071_=_C10285 ,C10071_=_C10287 ,C10073_=_C10075 ,C10073_=_C10077 ,\nC10073_=_C10079 ,C10073_=_C10081 ,C10073_=_C10083 ,C10073_=_C10085 ,C10073_=_C10087 ,C10073_=_C10089 ,\nC10073_=_C10091 ,C10073_=_C10093 ,C10073_=_C10095 ,C10073_=_C10097 ,C10073_=_C10099 ,C10073_=_C10101 ,\nC10073_=_C10103 ,C10073_=_C10109 ,C10073_=_C10111 ,C10073_=_C10121 ,C10073_=_C10123 ,C10073_=_C10125 ,\nC10073_=_C10127 ,C10073_=_C10129 ,C10073_=_C10131 ,C10073_=_C10133 ,C10073_=_C10135 ,C10073_=_C10137 ,\nC10073_=_C10139 ,C10073_=_C10145 ,C10073_=_C10147 ,C10073_=_C10149 ,C10073_=_C10151 ,C10073_=_C10157 ,\nC10073_=_C10159 ,C10073_=_C10161 ,C10073_=_C10163 ,C10073_=_C10165 ,C10073_=_C10167 ,C10073_=_C10169 ,\nC10073_=_C10171 ,C10073_=_C10173 ,C10073_=_C10175 ,C10073_=_C10181 ,C10073_=_C10183 ,C10073_=_C10185 ,\nC10073_=_C10187 ,C10073_=_C10193 ,C10073_=_C10195 ,C10073_=_C10197 ,C10073_=_C10199 ,C10073_=_C10201 ,\nC10073_=_C10203 ,C10073_=_C10205 ,C10073_=_C10207 ,C10073_=_C10209 ,C10073_=_C10211 ,C10073_=_C10213 ,\nC10073_=_C10215 ,C10073_=_C10217 ,C10073_=_C10219 ,C10073_=_C10221 ,C10073_=_C10223 ,C10073_=_C10225 ,\nC10073_=_C10227 ,C10073_=_C10229 ,C10073_=_C10231 ,C10073_=_C10233 ,C10073_=_C10235 ,C10073_=_C10237 ,\nC10073_=_C10239 ,C10073_=_C10241 ,C10073_=_C10243 ,C10073_=_C10245 ,C10073_=_C10247 ,C10073_=_C10249 ,\nC10073_=_C10251 ,C10073_=_C10253 ,C10073_=_C10255 ,C10073_=_C10257 ,C10073_=_C10259 ,C10073_=_C10261 ,\nC10073_=_C10263 ,C10073_=_C10265 ,C10073_=_C10267 ,C10073_=_C10269 ,C10073_=_C10271 ,C10073_=_C10273 ,\nC10073_=_C10275 ,C10073_=_C10277 ,C10073_=_C10279 ,C10073_=_C10281 ,C10073_=_C10283 ,C10073_=_C10285 ,\nC10073_=_C10287 ,C10075_=_C10077 ,C10075_=_C10079 ,C10075_=_C10081 ,C10075_=_C10083 ,C10075_=_C10085 ,\nC10075_=_C10087 ,C10075_=_C10089 ,C10075_=_C10091 ,C10075_=_C10093 ,C10075_=_C10095 ,C10075_=_C10097 ,\nC10075_=_C10099 ,C10075_=_C10101 ,C10075_=_C10103 ,C10075_=_C10109 ,C10075_=_C10111 ,C10075_=_C10121 ,\nC10075_=_C10123 ,C10075_=_C10125 ,C10075_=_C10127 ,C10075_=_C10129 ,C10075_=_C10131 ,C10075_=_C10133 ,\nC10075_=_C10135 ,C10075_=_C10137 ,C10075_=_C10139 ,C10075_=_C10145 ,C10075_=_C10147 ,C10075_=_C10149 ,\nC10075_=_C10151 ,C10075_=_C10157 ,C10075_=_C10159 ,C10075_=_C10161 ,C10075_=_C10163 ,C10075_=_C10165 ,\nC10075_=_C10167 ,C10075_=_C10169 ,C10075_=_C10171 ,C10075_=_C10173 ,C10075_=_C10175 ,C10075_=_C10181 ,\nC10075_=_C10183 ,C10075_=_C10185 ,C10075_=_C10187 ,C10075_=_C10193 ,C10075_=_C10195 ,C10075_=_C10197 ,\nC10075_=_C10199 ,C10075_=_C10201 ,C10075_=_C10203 ,C10075_=_C10205 ,C10075_=_C10207 ,C10075_=_C10209 ,\nC10075_=_C10211 ,C10075_=_C10213 ,C10075_=_C10215 ,C10075_=_C10217 ,C10075_=_C10219 ,C10075_=_C10221 ,\nC10075_=_C10223 ,C10075_=_C10225 ,C10075_=_C10227 ,C10075_=_C10229 ,C10075_=_C10231 ,C10075_=_C10233 ,\nC10075_=_C10235 ,C10075_=_C10237 ,C10075_=_C10239 ,C10075_=_C10241 ,C10075_=_C10243 ,C10075_=_C10245 ,\nC10075_=_C10247 ,C10075_=_C10249 ,C10075_=_C10251 ,C10075_=_C10253 ,C10075_=_C10255 ,C10075_=_C10257 ,\nC10075_=_C10259 ,C10075_=_C10261 ,C10075_=_C10263 ,C10075_=_C10265 ,C10075_=_C10267 ,C10075_=_C10269 ,\nC10075_=_C10271 ,C10075_=_C10273 ,C10075_=_C10275 ,C10075_=_C10277 ,C10075_=_C10279 ,C10075_=_C10281 ,\nC10075_=_C10283 ,C10075_=_C10285 ,C10075_=_C10287 ,C10077_=_C10079 ,C10077_=_C10081 ,C10077_=_C10083 ,\nC10077_=_C10085 ,C10077_=_C10087 ,C10077_=_C10089 ,C10077_=_C10091 ,C10077_=_C10093 ,C10077_=_C10095 ,\nC10077_=_C10097 ,C10077_=_C10099 ,C10077_=_C10101 ,C10077_=_C10103 ,C10077_=_C10109 ,C10077_=_C10111 ,\nC10077_=_C10121 ,C10077_=_C10123 ,C10077_=_C10125 ,C10077_=_C10127 ,C10077_=_C10129 ,C10077_=_C10131 ,\nC10077_=_C10133 ,C10077_=_C10135 ,C10077_=_C10137 ,C10077_=_C10139 ,C10077_=_C10145 ,C10077_=_C10147 ,\nC10077_=_C10149 ,C10077_=_C10151 ,C10077_=_C10157 ,C10077_=_C10159 ,C10077_=_C10161 ,C10077_=_C10163 ,\nC10077_=_C10165 ,C10077_=_C10167 ,C10077_=_C10169 ,C10077_=_C10171 ,C10077_=_C10173 ,C10077_=_C10175 ,\nC10077_=_C10181 ,C10077_=_C10183 ,C10077_=_C10185 ,C10077_=_C10187 ,C10077_=_C10193 ,C10077_=_C10195 ,\nC10077_=_C10197 ,C10077_=_C10199 ,C10077_=_C10201 ,C10077_=_C10203 ,C10077_=_C10205 ,C10077_=_C10207 ,\nC10077_=_C10209 ,C10077_=_C10211 ,C10077_=_C10213 ,C10077_=_C10215 ,C10077_=_C10217 ,C10077_=_C10219 ,\nC10077_=_C10221 ,C10077_=_C10223 ,C10077_=_C10225 ,C10077_=_C10227 ,C10077_=_C10229 ,C10077_=_C10231 ,\nC10077_=_C10233 ,C10077_=_C10235 ,C10077_=_C10237 ,C10077_=_C10239 ,C10077_=_C10241 ,C10077_=_C10243 ,\nC10077_=_C10245 ,C10077_=_C10247 ,C10077_=_C10249 ,C10077_=_C10251 ,C10077_=_C10253 ,C10077_=_C10255 ,\nC10077_=_C10257 ,C10077_=_C10259 ,C10077_=_C10261 ,C10077_=_C10263 ,C10077_=_C10265 ,C10077_=_C10267 ,\nC10077_=_C10269 ,C10077_=_C10271 ,C10077_=_C10273 ,C10077_=_C10275 ,C10077_=_C10277 ,C10077_=_C10279 ,\nC10077_=_C10281 ,C10077_=_C10283 ,C10077_=_C10285 ,C10077_=_C10287 ,C10079_=_C10081 ,C10079_=_C10083 ,\nC10079_=_C10085 ,C10079_=_C10087 ,C10079_=_C10089 ,C10079_=_C10091 ,C10079_=_C10093 ,C10079_=_C10095 ,\nC10079_=_C10097 ,C10079_=_C10099 ,C10079_=_C10101 ,C10079_=_C10103 ,C10079_=_C10109 ,C10079_=_C10111 ,\nC10079_=_C10121 ,C10079_=_C10123 ,C10079_=_C10125 ,C10079_=_C10127 ,C10079_=_C10129 ,C10079_=_C10131 ,\nC10079_=_C10133 ,C10079_=_C10135 ,C10079_=_C10137 ,C10079_=_C10139 ,C10079_=_C10145 ,C10079_=_C10147 ,\nC10079_=_C10149 ,C10079_=_C10151 ,C10079_=_C10157 ,C10079_=_C10159 ,C10079_=_C10161 ,C10079_=_C10163 ,\nC10079_=_C10165 ,C10079_=_C10167 ,C10079_=_C10169 ,C10079_=_C10171 ,C10079_=_C10173 ,C10079_=_C10175 ,\nC10079_=_C10181 ,C10079_=_C10183 ,C10079_=_C10185 ,C10079_=_C10187 ,C10079_=_C10193 ,C10079_=_C10195 ,\nC10079_=_C10197 ,C10079_=_C10199 ,C10079_=_C10201 ,C10079_=_C10203 ,C10079_=_C10205 ,C10079_=_C10207 ,\nC10079_=_C10209 ,C10079_=_C10211 ,C10079_=_C10213 ,C10079_=_C10215 ,C10079_=_C10217 ,C10079_=_C10219 ,\nC10079_=_C10221 ,C10079_=_C10223 ,C10079_=_C10225 ,C10079_=_C10227 ,C10079_=_C10229 ,C10079_=_C10231 ,\nC10079_=_C10233 ,C10079_=_C10235 ,C10079_=_C10237 ,C10079_=_C10239 ,C10079_=_C10241 ,C10079_=_C10243 ,\nC10079_=_C10245 ,C10079_=_C10247 ,C10079_=_C10249 ,C10079_=_C10251 ,C10079_=_C10253 ,C10079_=_C10255 ,\nC10079_=_C10257 ,C10079_=_C10259 ,C10079_=_C10261 ,C10079_=_C10263 ,C10079_=_C10265 ,C10079_=_C10267 ,\nC10079_=_C10269 ,C10079_=_C10271 ,C10079_=_C10273 ,C10079_=_C10275 ,C10079_=_C10277 ,C10079_=_C10279 ,\nC10079_=_C10281 ,C10079_=_C10283 ,C10079_=_C10285 ,C10079_=_C10287 ,C10081_=_C10083 ,C10081_=_C10085 ,\nC10081_=_C10087 ,C10081_=_C10089 ,C10081_=_C10091 ,C10081_=_C10093 ,C10081_=_C10095 ,C10081_=_C10097 ,\nC10081_=_C10099 ,C10081_=_C10101 ,C10081_=_C10103 ,C10081_=_C10109 ,C10081_=_C10111 ,C10081_=_C10121 ,\nC10081_=_C10123 ,C10081_=_C10125 ,C10081_=_C10127 ,C10081_=_C10129 ,C10081_=_C10131 ,C10081_=_C10133 ,\nC10081_=_C10135 ,C10081_=_C10137 ,C10081_=_C10139 ,C10081_=_C10145 ,C10081_=_C10147 ,C10081_=_C10149 ,\nC10081_=_C10151 ,C10081_=_C10157 ,C10081_=_C10159 ,C10081_=_C10161 ,C10081_=_C10163 ,C10081_=_C10165 ,\nC10081_=_C10167 ,C10081_=_C10169 ,C10081_=_C10171 ,C10081_=_C10173 ,C10081_=_C10175 ,C10081_=_C10181 ,\nC10081_=_C10183 ,C10081_=_C10185 ,C10081_=_C10187 ,C10081_=_C10193 ,C10081_=_C10195 ,C10081_=_C10197 ,\nC10081_=_C10199 ,C10081_=_C10201 ,C10081_=_C10203 ,C10081_=_C10205 ,C10081_=_C10207 ,C10081_=_C10209 ,\nC10081_=_C10211 ,C10081_=_C10213 ,C10081_=_C10215 ,C10081_=_C10217 ,C10081_=_C10219 ,C10081_=_C10221 ,\nC10081_=_C10223 ,C10081_=_C10225 ,C10081_=_C10227 ,C10081_=_C10229 ,C10081_=_C10231 ,C10081_=_C10233 ,\nC10081_=_C10235 ,C10081_=_C10237 ,C10081_=_C10239 ,C10081_=_C10241 ,C10081_=_C10243 ,C10081_=_C10245 ,\nC10081_=_C10247 ,C10081_=_C10249 ,C10081_=_C10251 ,C10081_=_C10253 ,C10081_=_C10255 ,C10081_=_C10257 ,\nC10081_=_C10259 ,C10081_=_C10261 ,C10081_=_C10263 ,C10081_=_C10265 ,C10081_=_C10267 ,C10081_=_C10269 ,\nC10081_=_C10271 ,C10081_=_C10273 ,C10081_=_C10275 ,C10081_=_C10277 ,C10081_=_C10279 ,C10081_=_C10281 ,\nC10081_=_C10283 ,C10081_=_C10285 ,C10081_=_C10287 ,C10083_=_C10085 ,C10083_=_C10087 ,C10083_=_C10089 ,\nC10083_=_C10091 ,C10083_=_C10093 ,C10083_=_C10095 ,C10083_=_C10097 ,C10083_=_C10099 ,C10083_=_C10101 ,\nC10083_=_C10103 ,C10083_=_C10109 ,C10083_=_C10111 ,C10083_=_C10121 ,C10083_=_C10123 ,C10083_=_C10125 ,\nC10083_=_C10127 ,C10083_=_C10129 ,C10083_=_C10131 ,C10083_=_C10133 ,C10083_=_C10135 ,C10083_=_C10137 ,\nC10083_=_C10139 ,C10083_=_C10145 ,C10083_=_C10147 ,C10083_=_C10149 ,C10083_=_C10151 ,C10083_=_C10157 ,\nC10083_=_C10159 ,C10083_=_C10161 ,C10083_=_C10163 ,C10083_=_C10165 ,C10083_=_C10167 ,C10083_=_C10169 ,\nC10083_=_C10171 ,C10083_=_C10173 ,C10083_=_C10175 ,C10083_=_C10181 ,C10083_=_C10183 ,C10083_=_C10185 ,\nC10083_=_C10187 ,C10083_=_C10193 ,C10083_=_C10195 ,C10083_=_C10197</w:t>
      </w:r>
    </w:p>
    <w:p>
      <w:pPr>
        <w:pStyle w:val="PreformattedText"/>
        <w:bidi w:val="0"/>
        <w:spacing w:before="0" w:after="0"/>
        <w:jc w:val="left"/>
        <w:rPr/>
      </w:pPr>
      <w:r>
        <w:rPr/>
        <w:t xml:space="preserve"> </w:t>
      </w:r>
      <w:r>
        <w:rPr/>
        <w:t>,C10083_=_C10199 ,C10083_=_C10201 ,\nC10083_=_C10203 ,C10083_=_C10205 ,C10083_=_C10207 ,C10083_=_C10209 ,C10083_=_C10211 ,C10083_=_C10213 ,\nC10083_=_C10215 ,C10083_=_C10217 ,C10083_=_C10219 ,C10083_=_C10221 ,C10083_=_C10223 ,C10083_=_C10225 ,\nC10083_=_C10227 ,C10083_=_C10229 ,C10083_=_C10231 ,C10083_=_C10233 ,C10083_=_C10235 ,C10083_=_C10237 ,\nC10083_=_C10239 ,C10083_=_C10241 ,C10083_=_C10243 ,C10083_=_C10245 ,C10083_=_C10247 ,C10083_=_C10249 ,\nC10083_=_C10251 ,C10083_=_C10253 ,C10083_=_C10255 ,C10083_=_C10257 ,C10083_=_C10259 ,C10083_=_C10261 ,\nC10083_=_C10263 ,C10083_=_C10265 ,C10083_=_C10267 ,C10083_=_C10269 ,C10083_=_C10271 ,C10083_=_C10273 ,\nC10083_=_C10275 ,C10083_=_C10277 ,C10083_=_C10279 ,C10083_=_C10281 ,C10083_=_C10283 ,C10083_=_C10285 ,\nC10083_=_C10287 ,C10085_=_C10087 ,C10085_=_C10089 ,C10085_=_C10091 ,C10085_=_C10093 ,C10085_=_C10095 ,\nC10085_=_C10097 ,C10085_=_C10099 ,C10085_=_C10101 ,C10085_=_C10103 ,C10085_=_C10109 ,C10085_=_C10111 ,\nC10085_=_C10121 ,C10085_=_C10123 ,C10085_=_C10125 ,C10085_=_C10127 ,C10085_=_C10129 ,C10085_=_C10131 ,\nC10085_=_C10133 ,C10085_=_C10135 ,C10085_=_C10137 ,C10085_=_C10139 ,C10085_=_C10145 ,C10085_=_C10147 ,\nC10085_=_C10149 ,C10085_=_C10151 ,C10085_=_C10157 ,C10085_=_C10159 ,C10085_=_C10161 ,C10085_=_C10163 ,\nC10085_=_C10165 ,C10085_=_C10167 ,C10085_=_C10169 ,C10085_=_C10171 ,C10085_=_C10173 ,C10085_=_C10175 ,\nC10085_=_C10181 ,C10085_=_C10183 ,C10085_=_C10185 ,C10085_=_C10187 ,C10085_=_C10193 ,C10085_=_C10195 ,\nC10085_=_C10197 ,C10085_=_C10199 ,C10085_=_C10201 ,C10085_=_C10203 ,C10085_=_C10205 ,C10085_=_C10207 ,\nC10085_=_C10209 ,C10085_=_C10211 ,C10085_=_C10213 ,C10085_=_C10215 ,C10085_=_C10217 ,C10085_=_C10219 ,\nC10085_=_C10221 ,C10085_=_C10223 ,C10085_=_C10225 ,C10085_=_C10227 ,C10085_=_C10229 ,C10085_=_C10231 ,\nC10085_=_C10233 ,C10085_=_C10235 ,C10085_=_C10237 ,C10085_=_C10239 ,C10085_=_C10241 ,C10085_=_C10243 ,\nC10085_=_C10245 ,C10085_=_C10247 ,C10085_=_C10249 ,C10085_=_C10251 ,C10085_=_C10253 ,C10085_=_C10255 ,\nC10085_=_C10257 ,C10085_=_C10259 ,C10085_=_C10261 ,C10085_=_C10263 ,C10085_=_C10265 ,C10085_=_C10267 ,\nC10085_=_C10269 ,C10085_=_C10271 ,C10085_=_C10273 ,C10085_=_C10275 ,C10085_=_C10277 ,C10085_=_C10279 ,\nC10085_=_C10281 ,C10085_=_C10283 ,C10085_=_C10285 ,C10085_=_C10287 ,C10087_=_C10089 ,C10087_=_C10091 ,\nC10087_=_C10093 ,C10087_=_C10095 ,C10087_=_C10097 ,C10087_=_C10099 ,C10087_=_C10101 ,C10087_=_C10103 ,\nC10087_=_C10109 ,C10087_=_C10111 ,C10087_=_C10121 ,C10087_=_C10123 ,C10087_=_C10125 ,C10087_=_C10127 ,\nC10087_=_C10129 ,C10087_=_C10131 ,C10087_=_C10133 ,C10087_=_C10135 ,C10087_=_C10137 ,C10087_=_C10139 ,\nC10087_=_C10145 ,C10087_=_C10147 ,C10087_=_C10149 ,C10087_=_C10151 ,C10087_=_C10157 ,C10087_=_C10159 ,\nC10087_=_C10161 ,C10087_=_C10163 ,C10087_=_C10165 ,C10087_=_C10167 ,C10087_=_C10169 ,C10087_=_C10171 ,\nC10087_=_C10173 ,C10087_=_C10175 ,C10087_=_C10181 ,C10087_=_C10183 ,C10087_=_C10185 ,C10087_=_C10187 ,\nC10087_=_C10193 ,C10087_=_C10195 ,C10087_=_C10197 ,C10087_=_C10199 ,C10087_=_C10201 ,C10087_=_C10203 ,\nC10087_=_C10205 ,C10087_=_C10207 ,C10087_=_C10209 ,C10087_=_C10211 ,C10087_=_C10213 ,C10087_=_C10215 ,\nC10087_=_C10217 ,C10087_=_C10219 ,C10087_=_C10221 ,C10087_=_C10223 ,C10087_=_C10225 ,C10087_=_C10227 ,\nC10087_=_C10229 ,C10087_=_C10231 ,C10087_=_C10233 ,C10087_=_C10235 ,C10087_=_C10237 ,C10087_=_C10239 ,\nC10087_=_C10241 ,C10087_=_C10243 ,C10087_=_C10245 ,C10087_=_C10247 ,C10087_=_C10249 ,C10087_=_C10251 ,\nC10087_=_C10253 ,C10087_=_C10255 ,C10087_=_C10257 ,C10087_=_C10259 ,C10087_=_C10261 ,C10087_=_C10263 ,\nC10087_=_C10265 ,C10087_=_C10267 ,C10087_=_C10269 ,C10087_=_C10271 ,C10087_=_C10273 ,C10087_=_C10275 ,\nC10087_=_C10277 ,C10087_=_C10279 ,C10087_=_C10281 ,C10087_=_C10283 ,C10087_=_C10285 ,C10087_=_C10287 ,\nC10089_=_C10091 ,C10089_=_C10093 ,C10089_=_C10095 ,C10089_=_C10097 ,C10089_=_C10099 ,C10089_=_C10101 ,\nC10089_=_C10103 ,C10089_=_C10109 ,C10089_=_C10111 ,C10089_=_C10121 ,C10089_=_C10123 ,C10089_=_C10125 ,\nC10089_=_C10127 ,C10089_=_C10129 ,C10089_=_C10131 ,C10089_=_C10133 ,C10089_=_C10135 ,C10089_=_C10137 ,\nC10089_=_C10139 ,C10089_=_C10145 ,C10089_=_C10147 ,C10089_=_C10149 ,C10089_=_C10151 ,C10089_=_C10157 ,\nC10089_=_C10159 ,C10089_=_C10161 ,C10089_=_C10163 ,C10089_=_C10165 ,C10089_=_C10167 ,C10089_=_C10169 ,\nC10089_=_C10171 ,C10089_=_C10173 ,C10089_=_C10175 ,C10089_=_C10181 ,C10089_=_C10183 ,C10089_=_C10185 ,\nC10089_=_C10187 ,C10089_=_C10193 ,C10089_=_C10195 ,C10089_=_C10197 ,C10089_=_C10199 ,C10089_=_C10201 ,\nC10089_=_C10203 ,C10089_=_C10205 ,C10089_=_C10207 ,C10089_=_C10209 ,C10089_=_C10211 ,C10089_=_C10213 ,\nC10089_=_C10215 ,C10089_=_C10217 ,C10089_=_C10219 ,C10089_=_C10221 ,C10089_=_C10223 ,C10089_=_C10225 ,\nC10089_=_C10227 ,C10089_=_C10229 ,C10089_=_C10231 ,C10089_=_C10233 ,C10089_=_C10235 ,C10089_=_C10237 ,\nC10089_=_C10239 ,C10089_=_C10241 ,C10089_=_C10243 ,C10089_=_C10245 ,C10089_=_C10247 ,C10089_=_C10249 ,\nC10089_=_C10251 ,C10089_=_C10253 ,C10089_=_C10255 ,C10089_=_C10257 ,C10089_=_C10259 ,C10089_=_C10261 ,\nC10089_=_C10263 ,C10089_=_C10265 ,C10089_=_C10267 ,C10089_=_C10269 ,C10089_=_C10271 ,C10089_=_C10273 ,\nC10089_=_C10275 ,C10089_=_C10277 ,C10089_=_C10279 ,C10089_=_C10281 ,C10089_=_C10283 ,C10089_=_C10285 ,\nC10089_=_C10287 ,C10091_=_C10093 ,C10091_=_C10095 ,C10091_=_C10097 ,C10091_=_C10099 ,C10091_=_C10101 ,\nC10091_=_C10103 ,C10091_=_C10109 ,C10091_=_C10111 ,C10091_=_C10121 ,C10091_=_C10123 ,C10091_=_C10125 ,\nC10091_=_C10127 ,C10091_=_C10129 ,C10091_=_C10131 ,C10091_=_C10133 ,C10091_=_C10135 ,C10091_=_C10137 ,\nC10091_=_C10139 ,C10091_=_C10145 ,C10091_=_C10147 ,C10091_=_C10149 ,C10091_=_C10151 ,C10091_=_C10157 ,\nC10091_=_C10159 ,C10091_=_C10161 ,C10091_=_C10163 ,C10091_=_C10165 ,C10091_=_C10167 ,C10091_=_C10169 ,\nC10091_=_C10171 ,C10091_=_C10173 ,C10091_=_C10175 ,C10091_=_C10181 ,C10091_=_C10183 ,C10091_=_C10185 ,\nC10091_=_C10187 ,C10091_=_C10193 ,C10091_=_C10195 ,C10091_=_C10197 ,C10091_=_C10199 ,C10091_=_C10201 ,\nC10091_=_C10203 ,C10091_=_C10205 ,C10091_=_C10207 ,C10091_=_C10209 ,C10091_=_C10211 ,C10091_=_C10213 ,\nC10091_=_C10215 ,C10091_=_C10217 ,C10091_=_C10219 ,C10091_=_C10221 ,C10091_=_C10223 ,C10091_=_C10225 ,\nC10091_=_C10227 ,C10091_=_C10229 ,C10091_=_C10231 ,C10091_=_C10233 ,C10091_=_C10235 ,C10091_=_C10237 ,\nC10091_=_C10239 ,C10091_=_C10241 ,C10091_=_C10243 ,C10091_=_C10245 ,C10091_=_C10247 ,C10091_=_C10249 ,\nC10091_=_C10251 ,C10091_=_C10253 ,C10091_=_C10255 ,C10091_=_C10257 ,C10091_=_C10259 ,C10091_=_C10261 ,\nC10091_=_C10263 ,C10091_=_C10265 ,C10091_=_C10267 ,C10091_=_C10269 ,C10091_=_C10271 ,C10091_=_C10273 ,\nC10091_=_C10275 ,C10091_=_C10277 ,C10091_=_C10279 ,C10091_=_C10281 ,C10091_=_C10283 ,C10091_=_C10285 ,\nC10091_=_C10287 ,C10093_=_C10095 ,C10093_=_C10097 ,C10093_=_C10099 ,C10093_=_C10101 ,C10093_=_C10103 ,\nC10093_=_C10109 ,C10093_=_C10111 ,C10093_=_C10121 ,C10093_=_C10123 ,C10093_=_C10125 ,C10093_=_C10127 ,\nC10093_=_C10129 ,C10093_=_C10131 ,C10093_=_C10133 ,C10093_=_C10135 ,C10093_=_C10137 ,C10093_=_C10139 ,\nC10093_=_C10145 ,C10093_=_C10147 ,C10093_=_C10149 ,C10093_=_C10151 ,C10093_=_C10157 ,C10093_=_C10159 ,\nC10093_=_C10161 ,C10093_=_C10163 ,C10093_=_C10165 ,C10093_=_C10167 ,C10093_=_C10169 ,C10093_=_C10171 ,\nC10093_=_C10173 ,C10093_=_C10175 ,C10093_=_C10181 ,C10093_=_C10183 ,C10093_=_C10185 ,C10093_=_C10187 ,\nC10093_=_C10193 ,C10093_=_C10195 ,C10093_=_C10197 ,C10093_=_C10199 ,C10093_=_C10201 ,C10093_=_C10203 ,\nC10093_=_C10205 ,C10093_=_C10207 ,C10093_=_C10209 ,C10093_=_C10211 ,C10093_=_C10213 ,C10093_=_C10215 ,\nC10093_=_C10217 ,C10093_=_C10219 ,C10093_=_C10221 ,C10093_=_C10223 ,C10093_=_C10225 ,C10093_=_C10227 ,\nC10093_=_C10229 ,C10093_=_C10231 ,C10093_=_C10233 ,C10093_=_C10235 ,C10093_=_C10237 ,C10093_=_C10239 ,\nC10093_=_C10241 ,C10093_=_C10243 ,C10093_=_C10245 ,C10093_=_C10247 ,C10093_=_C10249 ,C10093_=_C10251 ,\nC10093_=_C10253 ,C10093_=_C10255 ,C10093_=_C10257 ,C10093_=_C10259 ,C10093_=_C10261 ,C10093_=_C10263 ,\nC10093_=_C10265 ,C10093_=_C10267 ,C10093_=_C10269 ,C10093_=_C10271 ,C10093_=_C10273 ,C10093_=_C10275 ,\nC10093_=_C10277 ,C10093_=_C10279 ,C10093_=_C10281 ,C10093_=_C10283 ,C10093_=_C10285 ,C10093_=_C10287 ,\nC10095_=_C10097 ,C10095_=_C10099 ,C10095_=_C10101 ,C10095_=_C10103 ,C10095_=_C10109 ,C10095_=_C10111 ,\nC10095_=_C10121 ,C10095_=_C10123 ,C10095_=_C10125 ,C10095_=_C10127 ,C10095_=_C10129 ,C10095_=_C10131 ,\nC10095_=_C10133 ,C10095_=_C10135 ,C10095_=_C10137 ,C10095_=_C10139 ,C10095_=_C10145 ,C10095_=_C10147 ,\nC10095_=_C10149 ,C10095_=_C10151 ,C10095_=_C10157 ,C10095_=_C10159 ,C10095_=_C10161 ,C10095_=_C10163 ,\nC10095_=_C10165 ,C10095_=_C10167 ,C10095_=_C10169 ,C10095_=_C10171 ,C10095_=_C10173 ,C10095_=_C10175 ,\nC10095_=_C10181 ,C10095_=_C10183 ,C10095_=_C10185 ,C10095_=_C10187 ,C10095_=_C10193 ,C10095_=_C10195 ,\nC10095_=_C10197 ,C10095_=_C10199 ,C10095_=_C10201 ,C10095_=_C10203 ,C10095_=_C10205 ,C10095_=_C10207 ,\nC10095_=_C10209 ,C10095_=_C10211 ,C10095_=_C10213 ,C10095_=_C10215 ,C10095_=_C10217 ,C10095_=_C10219 ,\nC10095_=_C10221 ,C10095_=_C10223 ,C10095_=_C10225 ,C10095_=_C10227 ,C10095_=_C10229 ,C10095_=_C10231 ,\nC10095_=_C10233 ,C10095_=_C10235 ,C10095_=_C10237 ,C10095_=_C10239 ,C10095_=_C10241 ,C10095_=_C10243 ,\nC10095_=_C10245 ,C10095_=_C10247 ,C10095_=_C10249 ,C10095_=_C10251 ,C10095_=_C10253 ,C10095_=_C10255 ,\nC10095_=_C10257 ,C10095_=_C10259 ,C10095_=_C10261 ,C10095_=_C10263 ,C10095_=_C10265 ,C10095_=_C10267 ,\nC10095_=_C10269 ,C10095_=_C10271 ,C10095_=_C10273 ,C10095_=_C10275 ,C10095_=_C10277 ,C10095_=_C10279 ,\nC10095_=_C10281 ,C10095_=_C10283 ,C10095_=_C10285 ,C10095_=_C10287 ,C10097_=_C10099 ,C10097_=_C10101 ,\nC10097_=_C10103 ,C10097_=_C10109 ,C10097_=_C10111 ,C10097_=_C10121 ,C10097_=_C10123 ,C10097_=_C10125 ,\nC10097_=_C10127 ,C10097_=_C10129 ,C10097_=_C10131 ,C10097_=_C10133 ,C10097_=_C10135 ,C10097_=_C10137 ,\nC10097_=_C10139 ,C10097_=_C10145 ,C10097_=_C10147 ,C10097_=_C10149 ,C10097_=_C10151 ,C10097_=_C10157</w:t>
      </w:r>
    </w:p>
    <w:p>
      <w:pPr>
        <w:pStyle w:val="PreformattedText"/>
        <w:bidi w:val="0"/>
        <w:spacing w:before="0" w:after="0"/>
        <w:jc w:val="left"/>
        <w:rPr/>
      </w:pPr>
      <w:r>
        <w:rPr/>
        <w:t xml:space="preserve"> </w:t>
      </w:r>
      <w:r>
        <w:rPr/>
        <w:t>,\nC10097_=_C10159 ,C10097_=_C10161 ,C10097_=_C10163 ,C10097_=_C10165 ,C10097_=_C10167 ,C10097_=_C10169 ,\nC10097_=_C10171 ,C10097_=_C10173 ,C10097_=_C10175 ,C10097_=_C10181 ,C10097_=_C10183 ,C10097_=_C10185 ,\nC10097_=_C10187 ,C10097_=_C10193 ,C10097_=_C10195 ,C10097_=_C10197 ,C10097_=_C10199 ,C10097_=_C10201 ,\nC10097_=_C10203 ,C10097_=_C10205 ,C10097_=_C10207 ,C10097_=_C10209 ,C10097_=_C10211 ,C10097_=_C10213 ,\nC10097_=_C10215 ,C10097_=_C10217 ,C10097_=_C10219 ,C10097_=_C10221 ,C10097_=_C10223 ,C10097_=_C10225 ,\nC10097_=_C10227 ,C10097_=_C10229 ,C10097_=_C10231 ,C10097_=_C10233 ,C10097_=_C10235 ,C10097_=_C10237 ,\nC10097_=_C10239 ,C10097_=_C10241 ,C10097_=_C10243 ,C10097_=_C10245 ,C10097_=_C10247 ,C10097_=_C10249 ,\nC10097_=_C10251 ,C10097_=_C10253 ,C10097_=_C10255 ,C10097_=_C10257 ,C10097_=_C10259 ,C10097_=_C10261 ,\nC10097_=_C10263 ,C10097_=_C10265 ,C10097_=_C10267 ,C10097_=_C10269 ,C10097_=_C10271 ,C10097_=_C10273 ,\nC10097_=_C10275 ,C10097_=_C10277 ,C10097_=_C10279 ,C10097_=_C10281 ,C10097_=_C10283 ,C10097_=_C10285 ,\nC10097_=_C10287 ,C10099_=_C10101 ,C10099_=_C10103 ,C10099_=_C10109 ,C10099_=_C10111 ,C10099_=_C10121 ,\nC10099_=_C10123 ,C10099_=_C10125 ,C10099_=_C10127 ,C10099_=_C10129 ,C10099_=_C10131 ,C10099_=_C10133 ,\nC10099_=_C10135 ,C10099_=_C10137 ,C10099_=_C10139 ,C10099_=_C10145 ,C10099_=_C10147 ,C10099_=_C10149 ,\nC10099_=_C10151 ,C10099_=_C10157 ,C10099_=_C10159 ,C10099_=_C10161 ,C10099_=_C10163 ,C10099_=_C10165 ,\nC10099_=_C10167 ,C10099_=_C10169 ,C10099_=_C10171 ,C10099_=_C10173 ,C10099_=_C10175 ,C10099_=_C10181 ,\nC10099_=_C10183 ,C10099_=_C10185 ,C10099_=_C10187 ,C10099_=_C10193 ,C10099_=_C10195 ,C10099_=_C10197 ,\nC10099_=_C10199 ,C10099_=_C10201 ,C10099_=_C10203 ,C10099_=_C10205 ,C10099_=_C10207 ,C10099_=_C10209 ,\nC10099_=_C10211 ,C10099_=_C10213 ,C10099_=_C10215 ,C10099_=_C10217 ,C10099_=_C10219 ,C10099_=_C10221 ,\nC10099_=_C10223 ,C10099_=_C10225 ,C10099_=_C10227 ,C10099_=_C10229 ,C10099_=_C10231 ,C10099_=_C10233 ,\nC10099_=_C10235 ,C10099_=_C10237 ,C10099_=_C10239 ,C10099_=_C10241 ,C10099_=_C10243 ,C10099_=_C10245 ,\nC10099_=_C10247 ,C10099_=_C10249 ,C10099_=_C10251 ,C10099_=_C10253 ,C10099_=_C10255 ,C10099_=_C10257 ,\nC10099_=_C10259 ,C10099_=_C10261 ,C10099_=_C10263 ,C10099_=_C10265 ,C10099_=_C10267 ,C10099_=_C10269 ,\nC10099_=_C10271 ,C10099_=_C10273 ,C10099_=_C10275 ,C10099_=_C10277 ,C10099_=_C10279 ,C10099_=_C10281 ,\nC10099_=_C10283 ,C10099_=_C10285 ,C10099_=_C10287 ,C10101_=_C10103 ,C10101_=_C10109 ,C10101_=_C10111 ,\nC10101_=_C10121 ,C10101_=_C10123 ,C10101_=_C10125 ,C10101_=_C10127 ,C10101_=_C10129 ,C10101_=_C10131 ,\nC10101_=_C10133 ,C10101_=_C10135 ,C10101_=_C10137 ,C10101_=_C10139 ,C10101_=_C10145 ,C10101_=_C10147 ,\nC10101_=_C10149 ,C10101_=_C10151 ,C10101_=_C10157 ,C10101_=_C10159 ,C10101_=_C10161 ,C10101_=_C10163 ,\nC10101_=_C10165 ,C10101_=_C10167 ,C10101_=_C10169 ,C10101_=_C10171 ,C10101_=_C10173 ,C10101_=_C10175 ,\nC10101_=_C10181 ,C10101_=_C10183 ,C10101_=_C10185 ,C10101_=_C10187 ,C10101_=_C10193 ,C10101_=_C10195 ,\nC10101_=_C10197 ,C10101_=_C10199 ,C10101_=_C10201 ,C10101_=_C10203 ,C10101_=_C10205 ,C10101_=_C10207 ,\nC10101_=_C10209 ,C10101_=_C10211 ,C10101_=_C10213 ,C10101_=_C10215 ,C10101_=_C10217 ,C10101_=_C10219 ,\nC10101_=_C10221 ,C10101_=_C10223 ,C10101_=_C10225 ,C10101_=_C10227 ,C10101_=_C10229 ,C10101_=_C10231 ,\nC10101_=_C10233 ,C10101_=_C10235 ,C10101_=_C10237 ,C10101_=_C10239 ,C10101_=_C10241 ,C10101_=_C10243 ,\nC10101_=_C10245 ,C10101_=_C10247 ,C10101_=_C10249 ,C10101_=_C10251 ,C10101_=_C10253 ,C10101_=_C10255 ,\nC10101_=_C10257 ,C10101_=_C10259 ,C10101_=_C10261 ,C10101_=_C10263 ,C10101_=_C10265 ,C10101_=_C10267 ,\nC10101_=_C10269 ,C10101_=_C10271 ,C10101_=_C10273 ,C10101_=_C10275 ,C10101_=_C10277 ,C10101_=_C10279 ,\nC10101_=_C10281 ,C10101_=_C10283 ,C10101_=_C10285 ,C10101_=_C10287 ,C10103_=_C10109 ,C10103_=_C10111 ,\nC10103_=_C10121 ,C10103_=_C10123 ,C10103_=_C10125 ,C10103_=_C10127 ,C10103_=_C10129 ,C10103_=_C10131 ,\nC10103_=_C10133 ,C10103_=_C10135 ,C10103_=_C10137 ,C10103_=_C10139 ,C10103_=_C10145 ,C10103_=_C10147 ,\nC10103_=_C10149 ,C10103_=_C10151 ,C10103_=_C10157 ,C10103_=_C10159 ,C10103_=_C10161 ,C10103_=_C10163 ,\nC10103_=_C10165 ,C10103_=_C10167 ,C10103_=_C10169 ,C10103_=_C10171 ,C10103_=_C10173 ,C10103_=_C10175 ,\nC10103_=_C10181 ,C10103_=_C10183 ,C10103_=_C10185 ,C10103_=_C10187 ,C10103_=_C10193 ,C10103_=_C10195 ,\nC10103_=_C10197 ,C10103_=_C10199 ,C10103_=_C10201 ,C10103_=_C10203 ,C10103_=_C10205 ,C10103_=_C10207 ,\nC10103_=_C10209 ,C10103_=_C10211 ,C10103_=_C10213 ,C10103_=_C10215 ,C10103_=_C10217 ,C10103_=_C10219 ,\nC10103_=_C10221 ,C10103_=_C10223 ,C10103_=_C10225 ,C10103_=_C10227 ,C10103_=_C10229 ,C10103_=_C10231 ,\nC10103_=_C10233 ,C10103_=_C10235 ,C10103_=_C10237 ,C10103_=_C10239 ,C10103_=_C10241 ,C10103_=_C10243 ,\nC10103_=_C10245 ,C10103_=_C10247 ,C10103_=_C10249 ,C10103_=_C10251 ,C10103_=_C10253 ,C10103_=_C10255 ,\nC10103_=_C10257 ,C10103_=_C10259 ,C10103_=_C10261 ,C10103_=_C10263 ,C10103_=_C10265 ,C10103_=_C10267 ,\nC10103_=_C10269 ,C10103_=_C10271 ,C10103_=_C10273 ,C10103_=_C10275 ,C10103_=_C10277 ,C10103_=_C10279 ,\nC10103_=_C10281 ,C10103_=_C10283 ,C10103_=_C10285 ,C10103_=_C10287 ,C10109_=_C10111 ,C10109_=_C10121 ,\nC10109_=_C10123 ,C10109_=_C10125 ,C10109_=_C10127 ,C10109_=_C10129 ,C10109_=_C10131 ,C10109_=_C10133 ,\nC10109_=_C10135 ,C10109_=_C10137 ,C10109_=_C10139 ,C10109_=_C10145 ,C10109_=_C10147 ,C10109_=_C10149 ,\nC10109_=_C10151 ,C10109_=_C10157 ,C10109_=_C10159 ,C10109_=_C10161 ,C10109_=_C10163 ,C10109_=_C10165 ,\nC10109_=_C10167 ,C10109_=_C10169 ,C10109_=_C10171 ,C10109_=_C10173 ,C10109_=_C10175 ,C10109_=_C10181 ,\nC10109_=_C10183 ,C10109_=_C10185 ,C10109_=_C10187 ,C10109_=_C10193 ,C10109_=_C10195 ,C10109_=_C10197 ,\nC10109_=_C10199 ,C10109_=_C10201 ,C10109_=_C10203 ,C10109_=_C10205 ,C10109_=_C10207 ,C10109_=_C10209 ,\nC10109_=_C10211 ,C10109_=_C10213 ,C10109_=_C10215 ,C10109_=_C10217 ,C10109_=_C10219 ,C10109_=_C10221 ,\nC10109_=_C10223 ,C10109_=_C10225 ,C10109_=_C10227 ,C10109_=_C10229 ,C10109_=_C10231 ,C10109_=_C10233 ,\nC10109_=_C10235 ,C10109_=_C10237 ,C10109_=_C10239 ,C10109_=_C10241 ,C10109_=_C10243 ,C10109_=_C10245 ,\nC10109_=_C10247 ,C10109_=_C10249 ,C10109_=_C10251 ,C10109_=_C10253 ,C10109_=_C10255 ,C10109_=_C10257 ,\nC10109_=_C10259 ,C10109_=_C10261 ,C10109_=_C10263 ,C10109_=_C10265 ,C10109_=_C10267 ,C10109_=_C10269 ,\nC10109_=_C10271 ,C10109_=_C10273 ,C10109_=_C10275 ,C10109_=_C10277 ,C10109_=_C10279 ,C10109_=_C10281 ,\nC10109_=_C10283 ,C10109_=_C10285 ,C10109_=_C10287 ,C10111_=_C10121 ,C10111_=_C10123 ,C10111_=_C10125 ,\nC10111_=_C10127 ,C10111_=_C10129 ,C10111_=_C10131 ,C10111_=_C10133 ,C10111_=_C10135 ,C10111_=_C10137 ,\nC10111_=_C10139 ,C10111_=_C10145 ,C10111_=_C10147 ,C10111_=_C10149 ,C10111_=_C10151 ,C10111_=_C10157 ,\nC10111_=_C10159 ,C10111_=_C10161 ,C10111_=_C10163 ,C10111_=_C10165 ,C10111_=_C10167 ,C10111_=_C10169 ,\nC10111_=_C10171 ,C10111_=_C10173 ,C10111_=_C10175 ,C10111_=_C10181 ,C10111_=_C10183 ,C10111_=_C10185 ,\nC10111_=_C10187 ,C10111_=_C10193 ,C10111_=_C10195 ,C10111_=_C10197 ,C10111_=_C10199 ,C10111_=_C10201 ,\nC10111_=_C10203 ,C10111_=_C10205 ,C10111_=_C10207 ,C10111_=_C10209 ,C10111_=_C10211 ,C10111_=_C10213 ,\nC10111_=_C10215 ,C10111_=_C10217 ,C10111_=_C10219 ,C10111_=_C10221 ,C10111_=_C10223 ,C10111_=_C10225 ,\nC10111_=_C10227 ,C10111_=_C10229 ,C10111_=_C10231 ,C10111_=_C10233 ,C10111_=_C10235 ,C10111_=_C10237 ,\nC10111_=_C10239 ,C10111_=_C10241 ,C10111_=_C10243 ,C10111_=_C10245 ,C10111_=_C10247 ,C10111_=_C10249 ,\nC10111_=_C10251 ,C10111_=_C10253 ,C10111_=_C10255 ,C10111_=_C10257 ,C10111_=_C10259 ,C10111_=_C10261 ,\nC10111_=_C10263 ,C10111_=_C10265 ,C10111_=_C10267 ,C10111_=_C10269 ,C10111_=_C10271 ,C10111_=_C10273 ,\nC10111_=_C10275 ,C10111_=_C10277 ,C10111_=_C10279 ,C10111_=_C10281 ,C10111_=_C10283 ,C10111_=_C10285 ,\nC10111_=_C10287 ,C10121_=_C10123 ,C10121_=_C10125 ,C10121_=_C10127 ,C10121_=_C10129 ,C10121_=_C10131 ,\nC10121_=_C10133 ,C10121_=_C10135 ,C10121_=_C10137 ,C10121_=_C10139 ,C10121_=_C10145 ,C10121_=_C10147 ,\nC10121_=_C10149 ,C10121_=_C10151 ,C10121_=_C10157 ,C10121_=_C10159 ,C10121_=_C10161 ,C10121_=_C10163 ,\nC10121_=_C10165 ,C10121_=_C10167 ,C10121_=_C10169 ,C10121_=_C10171 ,C10121_=_C10173 ,C10121_=_C10175 ,\nC10121_=_C10181 ,C10121_=_C10183 ,C10121_=_C10185 ,C10121_=_C10187 ,C10121_=_C10193 ,C10121_=_C10195 ,\nC10121_=_C10197 ,C10121_=_C10199 ,C10121_=_C10201 ,C10121_=_C10203 ,C10121_=_C10205 ,C10121_=_C10207 ,\nC10121_=_C10209 ,C10121_=_C10211 ,C10121_=_C10213 ,C10121_=_C10215 ,C10121_=_C10217 ,C10121_=_C10219 ,\nC10121_=_C10221 ,C10121_=_C10223 ,C10121_=_C10225 ,C10121_=_C10227 ,C10121_=_C10229 ,C10121_=_C10231 ,\nC10121_=_C10233 ,C10121_=_C10235 ,C10121_=_C10237 ,C10121_=_C10239 ,C10121_=_C10241 ,C10121_=_C10243 ,\nC10121_=_C10245 ,C10121_=_C10247 ,C10121_=_C10249 ,C10121_=_C10251 ,C10121_=_C10253 ,C10121_=_C10255 ,\nC10121_=_C10257 ,C10121_=_C10259 ,C10121_=_C10261 ,C10121_=_C10263 ,C10121_=_C10265 ,C10121_=_C10267 ,\nC10121_=_C10269 ,C10121_=_C10271 ,C10121_=_C10273 ,C10121_=_C10275 ,C10121_=_C10277 ,C10121_=_C10279 ,\nC10121_=_C10281 ,C10121_=_C10283 ,C10121_=_C10285 ,C10121_=_C10287 ,C10123_=_C10125 ,C10123_=_C10127 ,\nC10123_=_C10129 ,C10123_=_C10131 ,C10123_=_C10133 ,C10123_=_C10135 ,C10123_=_C10137 ,C10123_=_C10139 ,\nC10123_=_C10145 ,C10123_=_C10147 ,C10123_=_C10149 ,C10123_=_C10151 ,C10123_=_C10157 ,C10123_=_C10159 ,\nC10123_=_C10161 ,C10123_=_C10163 ,C10123_=_C10165 ,C10123_=_C10167 ,C10123_=_C10169 ,C10123_=_C10171 ,\nC10123_=_C10173 ,C10123_=_C10175 ,C10123_=_C10181 ,C10123_=_C10183 ,C10123_=_C10185 ,C10123_=_C10187 ,\nC10123_=_C10193 ,C10123_=_C10195 ,C10123_=_C10197 ,C10123_=_C10199 ,C10123_=_C10201 ,C10123_=_C10203 ,\nC10123_=_C10205 ,C10123_=_C10207 ,C10123_=_C10209 ,C10123_=_C10211 ,C10123_=_C10213 ,C10123_=_C10215 ,\nC10123_=_C10217 ,C10123_=_C10219 ,C10123_=_C10221 ,C10123_=_C10223 ,C10123_=_C10225 ,C10123_=_C10227 ,\nC10123_=_C10229 ,C10123_=_C10231</w:t>
      </w:r>
    </w:p>
    <w:p>
      <w:pPr>
        <w:pStyle w:val="PreformattedText"/>
        <w:bidi w:val="0"/>
        <w:spacing w:before="0" w:after="0"/>
        <w:jc w:val="left"/>
        <w:rPr/>
      </w:pPr>
      <w:r>
        <w:rPr/>
        <w:t xml:space="preserve"> </w:t>
      </w:r>
      <w:r>
        <w:rPr/>
        <w:t>,C10123_=_C10233 ,C10123_=_C10235 ,C10123_=_C10237 ,C10123_=_C10239 ,\nC10123_=_C10241 ,C10123_=_C10243 ,C10123_=_C10245 ,C10123_=_C10247 ,C10123_=_C10249 ,C10123_=_C10251 ,\nC10123_=_C10253 ,C10123_=_C10255 ,C10123_=_C10257 ,C10123_=_C10259 ,C10123_=_C10261 ,C10123_=_C10263 ,\nC10123_=_C10265 ,C10123_=_C10267 ,C10123_=_C10269 ,C10123_=_C10271 ,C10123_=_C10273 ,C10123_=_C10275 ,\nC10123_=_C10277 ,C10123_=_C10279 ,C10123_=_C10281 ,C10123_=_C10283 ,C10123_=_C10285 ,C10123_=_C10287 ,\nC10125_=_C10127 ,C10125_=_C10129 ,C10125_=_C10131 ,C10125_=_C10133 ,C10125_=_C10135 ,C10125_=_C10137 ,\nC10125_=_C10139 ,C10125_=_C10145 ,C10125_=_C10147 ,C10125_=_C10149 ,C10125_=_C10151 ,C10125_=_C10157 ,\nC10125_=_C10159 ,C10125_=_C10161 ,C10125_=_C10163 ,C10125_=_C10165 ,C10125_=_C10167 ,C10125_=_C10169 ,\nC10125_=_C10171 ,C10125_=_C10173 ,C10125_=_C10175 ,C10125_=_C10181 ,C10125_=_C10183 ,C10125_=_C10185 ,\nC10125_=_C10187 ,C10125_=_C10193 ,C10125_=_C10195 ,C10125_=_C10197 ,C10125_=_C10199 ,C10125_=_C10201 ,\nC10125_=_C10203 ,C10125_=_C10205 ,C10125_=_C10207 ,C10125_=_C10209 ,C10125_=_C10211 ,C10125_=_C10213 ,\nC10125_=_C10215 ,C10125_=_C10217 ,C10125_=_C10219 ,C10125_=_C10221 ,C10125_=_C10223 ,C10125_=_C10225 ,\nC10125_=_C10227 ,C10125_=_C10229 ,C10125_=_C10231 ,C10125_=_C10233 ,C10125_=_C10235 ,C10125_=_C10237 ,\nC10125_=_C10239 ,C10125_=_C10241 ,C10125_=_C10243 ,C10125_=_C10245 ,C10125_=_C10247 ,C10125_=_C10249 ,\nC10125_=_C10251 ,C10125_=_C10253 ,C10125_=_C10255 ,C10125_=_C10257 ,C10125_=_C10259 ,C10125_=_C10261 ,\nC10125_=_C10263 ,C10125_=_C10265 ,C10125_=_C10267 ,C10125_=_C10269 ,C10125_=_C10271 ,C10125_=_C10273 ,\nC10125_=_C10275 ,C10125_=_C10277 ,C10125_=_C10279 ,C10125_=_C10281 ,C10125_=_C10283 ,C10125_=_C10285 ,\nC10125_=_C10287 ,C10127_=_C10129 ,C10127_=_C10131 ,C10127_=_C10133 ,C10127_=_C10135 ,C10127_=_C10137 ,\nC10127_=_C10139 ,C10127_=_C10145 ,C10127_=_C10147 ,C10127_=_C10149 ,C10127_=_C10151 ,C10127_=_C10157 ,\nC10127_=_C10159 ,C10127_=_C10161 ,C10127_=_C10163 ,C10127_=_C10165 ,C10127_=_C10167 ,C10127_=_C10169 ,\nC10127_=_C10171 ,C10127_=_C10173 ,C10127_=_C10175 ,C10127_=_C10181 ,C10127_=_C10183 ,C10127_=_C10185 ,\nC10127_=_C10187 ,C10127_=_C10193 ,C10127_=_C10195 ,C10127_=_C10197 ,C10127_=_C10199 ,C10127_=_C10201 ,\nC10127_=_C10203 ,C10127_=_C10205 ,C10127_=_C10207 ,C10127_=_C10209 ,C10127_=_C10211 ,C10127_=_C10213 ,\nC10127_=_C10215 ,C10127_=_C10217 ,C10127_=_C10219 ,C10127_=_C10221 ,C10127_=_C10223 ,C10127_=_C10225 ,\nC10127_=_C10227 ,C10127_=_C10229 ,C10127_=_C10231 ,C10127_=_C10233 ,C10127_=_C10235 ,C10127_=_C10237 ,\nC10127_=_C10239 ,C10127_=_C10241 ,C10127_=_C10243 ,C10127_=_C10245 ,C10127_=_C10247 ,C10127_=_C10249 ,\nC10127_=_C10251 ,C10127_=_C10253 ,C10127_=_C10255 ,C10127_=_C10257 ,C10127_=_C10259 ,C10127_=_C10261 ,\nC10127_=_C10263 ,C10127_=_C10265 ,C10127_=_C10267 ,C10127_=_C10269 ,C10127_=_C10271 ,C10127_=_C10273 ,\nC10127_=_C10275 ,C10127_=_C10277 ,C10127_=_C10279 ,C10127_=_C10281 ,C10127_=_C10283 ,C10127_=_C10285 ,\nC10127_=_C10287 ,C10129_=_C10131 ,C10129_=_C10133 ,C10129_=_C10135 ,C10129_=_C10137 ,C10129_=_C10139 ,\nC10129_=_C10145 ,C10129_=_C10147 ,C10129_=_C10149 ,C10129_=_C10151 ,C10129_=_C10157 ,C10129_=_C10159 ,\nC10129_=_C10161 ,C10129_=_C10163 ,C10129_=_C10165 ,C10129_=_C10167 ,C10129_=_C10169 ,C10129_=_C10171 ,\nC10129_=_C10173 ,C10129_=_C10175 ,C10129_=_C10181 ,C10129_=_C10183 ,C10129_=_C10185 ,C10129_=_C10187 ,\nC10129_=_C10193 ,C10129_=_C10195 ,C10129_=_C10197 ,C10129_=_C10199 ,C10129_=_C10201 ,C10129_=_C10203 ,\nC10129_=_C10205 ,C10129_=_C10207 ,C10129_=_C10209 ,C10129_=_C10211 ,C10129_=_C10213 ,C10129_=_C10215 ,\nC10129_=_C10217 ,C10129_=_C10219 ,C10129_=_C10221 ,C10129_=_C10223 ,C10129_=_C10225 ,C10129_=_C10227 ,\nC10129_=_C10229 ,C10129_=_C10231 ,C10129_=_C10233 ,C10129_=_C10235 ,C10129_=_C10237 ,C10129_=_C10239 ,\nC10129_=_C10241 ,C10129_=_C10243 ,C10129_=_C10245 ,C10129_=_C10247 ,C10129_=_C10249 ,C10129_=_C10251 ,\nC10129_=_C10253 ,C10129_=_C10255 ,C10129_=_C10257 ,C10129_=_C10259 ,C10129_=_C10261 ,C10129_=_C10263 ,\nC10129_=_C10265 ,C10129_=_C10267 ,C10129_=_C10269 ,C10129_=_C10271 ,C10129_=_C10273 ,C10129_=_C10275 ,\nC10129_=_C10277 ,C10129_=_C10279 ,C10129_=_C10281 ,C10129_=_C10283 ,C10129_=_C10285 ,C10129_=_C10287 ,\nC10131_=_C10133 ,C10131_=_C10135 ,C10131_=_C10137 ,C10131_=_C10139 ,C10131_=_C10145 ,C10131_=_C10147 ,\nC10131_=_C10149 ,C10131_=_C10151 ,C10131_=_C10157 ,C10131_=_C10159 ,C10131_=_C10161 ,C10131_=_C10163 ,\nC10131_=_C10165 ,C10131_=_C10167 ,C10131_=_C10169 ,C10131_=_C10171 ,C10131_=_C10173 ,C10131_=_C10175 ,\nC10131_=_C10181 ,C10131_=_C10183 ,C10131_=_C10185 ,C10131_=_C10187 ,C10131_=_C10193 ,C10131_=_C10195 ,\nC10131_=_C10197 ,C10131_=_C10199 ,C10131_=_C10201 ,C10131_=_C10203 ,C10131_=_C10205 ,C10131_=_C10207 ,\nC10131_=_C10209 ,C10131_=_C10211 ,C10131_=_C10213 ,C10131_=_C10215 ,C10131_=_C10217 ,C10131_=_C10219 ,\nC10131_=_C10221 ,C10131_=_C10223 ,C10131_=_C10225 ,C10131_=_C10227 ,C10131_=_C10229 ,C10131_=_C10231 ,\nC10131_=_C10233 ,C10131_=_C10235 ,C10131_=_C10237 ,C10131_=_C10239 ,C10131_=_C10241 ,C10131_=_C10243 ,\nC10131_=_C10245 ,C10131_=_C10247 ,C10131_=_C10249 ,C10131_=_C10251 ,C10131_=_C10253 ,C10131_=_C10255 ,\nC10131_=_C10257 ,C10131_=_C10259 ,C10131_=_C10261 ,C10131_=_C10263 ,C10131_=_C10265 ,C10131_=_C10267 ,\nC10131_=_C10269 ,C10131_=_C10271 ,C10131_=_C10273 ,C10131_=_C10275 ,C10131_=_C10277 ,C10131_=_C10279 ,\nC10131_=_C10281 ,C10131_=_C10283 ,C10131_=_C10285 ,C10131_=_C10287 ,C10133_=_C10135 ,C10133_=_C10137 ,\nC10133_=_C10139 ,C10133_=_C10145 ,C10133_=_C10147 ,C10133_=_C10149 ,C10133_=_C10151 ,C10133_=_C10157 ,\nC10133_=_C10159 ,C10133_=_C10161 ,C10133_=_C10163 ,C10133_=_C10165 ,C10133_=_C10167 ,C10133_=_C10169 ,\nC10133_=_C10171 ,C10133_=_C10173 ,C10133_=_C10175 ,C10133_=_C10181 ,C10133_=_C10183 ,C10133_=_C10185 ,\nC10133_=_C10187 ,C10133_=_C10193 ,C10133_=_C10195 ,C10133_=_C10197 ,C10133_=_C10199 ,C10133_=_C10201 ,\nC10133_=_C10203 ,C10133_=_C10205 ,C10133_=_C10207 ,C10133_=_C10209 ,C10133_=_C10211 ,C10133_=_C10213 ,\nC10133_=_C10215 ,C10133_=_C10217 ,C10133_=_C10219 ,C10133_=_C10221 ,C10133_=_C10223 ,C10133_=_C10225 ,\nC10133_=_C10227 ,C10133_=_C10229 ,C10133_=_C10231 ,C10133_=_C10233 ,C10133_=_C10235 ,C10133_=_C10237 ,\nC10133_=_C10239 ,C10133_=_C10241 ,C10133_=_C10243 ,C10133_=_C10245 ,C10133_=_C10247 ,C10133_=_C10249 ,\nC10133_=_C10251 ,C10133_=_C10253 ,C10133_=_C10255 ,C10133_=_C10257 ,C10133_=_C10259 ,C10133_=_C10261 ,\nC10133_=_C10263 ,C10133_=_C10265 ,C10133_=_C10267 ,C10133_=_C10269 ,C10133_=_C10271 ,C10133_=_C10273 ,\nC10133_=_C10275 ,C10133_=_C10277 ,C10133_=_C10279 ,C10133_=_C10281 ,C10133_=_C10283 ,C10133_=_C10285 ,\nC10133_=_C10287 ,C10135_=_C10137 ,C10135_=_C10139 ,C10135_=_C10145 ,C10135_=_C10147 ,C10135_=_C10149 ,\nC10135_=_C10151 ,C10135_=_C10157 ,C10135_=_C10159 ,C10135_=_C10161 ,C10135_=_C10163 ,C10135_=_C10165 ,\nC10135_=_C10167 ,C10135_=_C10169 ,C10135_=_C10171 ,C10135_=_C10173 ,C10135_=_C10175 ,C10135_=_C10181 ,\nC10135_=_C10183 ,C10135_=_C10185 ,C10135_=_C10187 ,C10135_=_C10193 ,C10135_=_C10195 ,C10135_=_C10197 ,\nC10135_=_C10199 ,C10135_=_C10201 ,C10135_=_C10203 ,C10135_=_C10205 ,C10135_=_C10207 ,C10135_=_C10209 ,\nC10135_=_C10211 ,C10135_=_C10213 ,C10135_=_C10215 ,C10135_=_C10217 ,C10135_=_C10219 ,C10135_=_C10221 ,\nC10135_=_C10223 ,C10135_=_C10225 ,C10135_=_C10227 ,C10135_=_C10229 ,C10135_=_C10231 ,C10135_=_C10233 ,\nC10135_=_C10235 ,C10135_=_C10237 ,C10135_=_C10239 ,C10135_=_C10241 ,C10135_=_C10243 ,C10135_=_C10245 ,\nC10135_=_C10247 ,C10135_=_C10249 ,C10135_=_C10251 ,C10135_=_C10253 ,C10135_=_C10255 ,C10135_=_C10257 ,\nC10135_=_C10259 ,C10135_=_C10261 ,C10135_=_C10263 ,C10135_=_C10265 ,C10135_=_C10267 ,C10135_=_C10269 ,\nC10135_=_C10271 ,C10135_=_C10273 ,C10135_=_C10275 ,C10135_=_C10277 ,C10135_=_C10279 ,C10135_=_C10281 ,\nC10135_=_C10283 ,C10135_=_C10285 ,C10135_=_C10287 ,C10137_=_C10139 ,C10137_=_C10145 ,C10137_=_C10147 ,\nC10137_=_C10149 ,C10137_=_C10151 ,C10137_=_C10157 ,C10137_=_C10159 ,C10137_=_C10161 ,C10137_=_C10163 ,\nC10137_=_C10165 ,C10137_=_C10167 ,C10137_=_C10169 ,C10137_=_C10171 ,C10137_=_C10173 ,C10137_=_C10175 ,\nC10137_=_C10181 ,C10137_=_C10183 ,C10137_=_C10185 ,C10137_=_C10187 ,C10137_=_C10193 ,C10137_=_C10195 ,\nC10137_=_C10197 ,C10137_=_C10199 ,C10137_=_C10201 ,C10137_=_C10203 ,C10137_=_C10205 ,C10137_=_C10207 ,\nC10137_=_C10209 ,C10137_=_C10211 ,C10137_=_C10213 ,C10137_=_C10215 ,C10137_=_C10217 ,C10137_=_C10219 ,\nC10137_=_C10221 ,C10137_=_C10223 ,C10137_=_C10225 ,C10137_=_C10227 ,C10137_=_C10229 ,C10137_=_C10231 ,\nC10137_=_C10233 ,C10137_=_C10235 ,C10137_=_C10237 ,C10137_=_C10239 ,C10137_=_C10241 ,C10137_=_C10243 ,\nC10137_=_C10245 ,C10137_=_C10247 ,C10137_=_C10249 ,C10137_=_C10251 ,C10137_=_C10253 ,C10137_=_C10255 ,\nC10137_=_C10257 ,C10137_=_C10259 ,C10137_=_C10261 ,C10137_=_C10263 ,C10137_=_C10265 ,C10137_=_C10267 ,\nC10137_=_C10269 ,C10137_=_C10271 ,C10137_=_C10273 ,C10137_=_C10275 ,C10137_=_C10277 ,C10137_=_C10279 ,\nC10137_=_C10281 ,C10137_=_C10283 ,C10137_=_C10285 ,C10137_=_C10287 ,C10139_=_C10145 ,C10139_=_C10147 ,\nC10139_=_C10149 ,C10139_=_C10151 ,C10139_=_C10157 ,C10139_=_C10159 ,C10139_=_C10161 ,C10139_=_C10163 ,\nC10139_=_C10165 ,C10139_=_C10167 ,C10139_=_C10169 ,C10139_=_C10171 ,C10139_=_C10173 ,C10139_=_C10175 ,\nC10139_=_C10181 ,C10139_=_C10183 ,C10139_=_C10185 ,C10139_=_C10187 ,C10139_=_C10193 ,C10139_=_C10195 ,\nC10139_=_C10197 ,C10139_=_C10199 ,C10139_=_C10201 ,C10139_=_C10203 ,C10139_=_C10205 ,C10139_=_C10207 ,\nC10139_=_C10209 ,C10139_=_C10211 ,C10139_=_C10213 ,C10139_=_C10215 ,C10139_=_C10217 ,C10139_=_C10219 ,\nC10139_=_C10221 ,C10139_=_C10223 ,C10139_=_C10225 ,C10139_=_C10227 ,C10139_=_C10229 ,C10139_=_C10231 ,\nC10139_=_C10233 ,C10139_=_C10235 ,C10139_=_C10237 ,C10139_=_C10239 ,C10139_=_C10241 ,C10139_=_C10243 ,\nC10139_=_C10245 ,C10139_=_C10247 ,C10139_=_C10249 ,C10139_=_C10251 ,C10139_=_C10253 ,C10139_=_C10255 ,\nC10139_=_C10257 ,C10139_=_C10259 ,C10139_=_C10261 ,C10139_=_C10263</w:t>
      </w:r>
    </w:p>
    <w:p>
      <w:pPr>
        <w:pStyle w:val="PreformattedText"/>
        <w:bidi w:val="0"/>
        <w:spacing w:before="0" w:after="0"/>
        <w:jc w:val="left"/>
        <w:rPr/>
      </w:pPr>
      <w:r>
        <w:rPr/>
        <w:t xml:space="preserve"> </w:t>
      </w:r>
      <w:r>
        <w:rPr/>
        <w:t>,C10139_=_C10265 ,C10139_=_C10267 ,\nC10139_=_C10269 ,C10139_=_C10271 ,C10139_=_C10273 ,C10139_=_C10275 ,C10139_=_C10277 ,C10139_=_C10279 ,\nC10139_=_C10281 ,C10139_=_C10283 ,C10139_=_C10285 ,C10139_=_C10287 ,C10145_=_C10147 ,C10145_=_C10149 ,\nC10145_=_C10151 ,C10145_=_C10157 ,C10145_=_C10159 ,C10145_=_C10161 ,C10145_=_C10163 ,C10145_=_C10165 ,\nC10145_=_C10167 ,C10145_=_C10169 ,C10145_=_C10171 ,C10145_=_C10173 ,C10145_=_C10175 ,C10145_=_C10181 ,\nC10145_=_C10183 ,C10145_=_C10185 ,C10145_=_C10187 ,C10145_=_C10193 ,C10145_=_C10195 ,C10145_=_C10197 ,\nC10145_=_C10199 ,C10145_=_C10201 ,C10145_=_C10203 ,C10145_=_C10205 ,C10145_=_C10207 ,C10145_=_C10209 ,\nC10145_=_C10211 ,C10145_=_C10213 ,C10145_=_C10215 ,C10145_=_C10217 ,C10145_=_C10219 ,C10145_=_C10221 ,\nC10145_=_C10223 ,C10145_=_C10225 ,C10145_=_C10227 ,C10145_=_C10229 ,C10145_=_C10231 ,C10145_=_C10233 ,\nC10145_=_C10235 ,C10145_=_C10237 ,C10145_=_C10239 ,C10145_=_C10241 ,C10145_=_C10243 ,C10145_=_C10245 ,\nC10145_=_C10247 ,C10145_=_C10249 ,C10145_=_C10251 ,C10145_=_C10253 ,C10145_=_C10255 ,C10145_=_C10257 ,\nC10145_=_C10259 ,C10145_=_C10261 ,C10145_=_C10263 ,C10145_=_C10265 ,C10145_=_C10267 ,C10145_=_C10269 ,\nC10145_=_C10271 ,C10145_=_C10273 ,C10145_=_C10275 ,C10145_=_C10277 ,C10145_=_C10279 ,C10145_=_C10281 ,\nC10145_=_C10283 ,C10145_=_C10285 ,C10145_=_C10287 ,C10147_=_C10149 ,C10147_=_C10151 ,C10147_=_C10157 ,\nC10147_=_C10159 ,C10147_=_C10161 ,C10147_=_C10163 ,C10147_=_C10165 ,C10147_=_C10167 ,C10147_=_C10169 ,\nC10147_=_C10171 ,C10147_=_C10173 ,C10147_=_C10175 ,C10147_=_C10181 ,C10147_=_C10183 ,C10147_=_C10185 ,\nC10147_=_C10187 ,C10147_=_C10193 ,C10147_=_C10195 ,C10147_=_C10197 ,C10147_=_C10199 ,C10147_=_C10201 ,\nC10147_=_C10203 ,C10147_=_C10205 ,C10147_=_C10207 ,C10147_=_C10209 ,C10147_=_C10211 ,C10147_=_C10213 ,\nC10147_=_C10215 ,C10147_=_C10217 ,C10147_=_C10219 ,C10147_=_C10221 ,C10147_=_C10223 ,C10147_=_C10225 ,\nC10147_=_C10227 ,C10147_=_C10229 ,C10147_=_C10231 ,C10147_=_C10233 ,C10147_=_C10235 ,C10147_=_C10237 ,\nC10147_=_C10239 ,C10147_=_C10241 ,C10147_=_C10243 ,C10147_=_C10245 ,C10147_=_C10247 ,C10147_=_C10249 ,\nC10147_=_C10251 ,C10147_=_C10253 ,C10147_=_C10255 ,C10147_=_C10257 ,C10147_=_C10259 ,C10147_=_C10261 ,\nC10147_=_C10263 ,C10147_=_C10265 ,C10147_=_C10267 ,C10147_=_C10269 ,C10147_=_C10271 ,C10147_=_C10273 ,\nC10147_=_C10275 ,C10147_=_C10277 ,C10147_=_C10279 ,C10147_=_C10281 ,C10147_=_C10283 ,C10147_=_C10285 ,\nC10147_=_C10287 ,C10149_=_C10151 ,C10149_=_C10157 ,C10149_=_C10159 ,C10149_=_C10161 ,C10149_=_C10163 ,\nC10149_=_C10165 ,C10149_=_C10167 ,C10149_=_C10169 ,C10149_=_C10171 ,C10149_=_C10173 ,C10149_=_C10175 ,\nC10149_=_C10181 ,C10149_=_C10183 ,C10149_=_C10185 ,C10149_=_C10187 ,C10149_=_C10193 ,C10149_=_C10195 ,\nC10149_=_C10197 ,C10149_=_C10199 ,C10149_=_C10201 ,C10149_=_C10203 ,C10149_=_C10205 ,C10149_=_C10207 ,\nC10149_=_C10209 ,C10149_=_C10211 ,C10149_=_C10213 ,C10149_=_C10215 ,C10149_=_C10217 ,C10149_=_C10219 ,\nC10149_=_C10221 ,C10149_=_C10223 ,C10149_=_C10225 ,C10149_=_C10227 ,C10149_=_C10229 ,C10149_=_C10231 ,\nC10149_=_C10233 ,C10149_=_C10235 ,C10149_=_C10237 ,C10149_=_C10239 ,C10149_=_C10241 ,C10149_=_C10243 ,\nC10149_=_C10245 ,C10149_=_C10247 ,C10149_=_C10249 ,C10149_=_C10251 ,C10149_=_C10253 ,C10149_=_C10255 ,\nC10149_=_C10257 ,C10149_=_C10259 ,C10149_=_C10261 ,C10149_=_C10263 ,C10149_=_C10265 ,C10149_=_C10267 ,\nC10149_=_C10269 ,C10149_=_C10271 ,C10149_=_C10273 ,C10149_=_C10275 ,C10149_=_C10277 ,C10149_=_C10279 ,\nC10149_=_C10281 ,C10149_=_C10283 ,C10149_=_C10285 ,C10149_=_C10287 ,C10151_=_C10157 ,C10151_=_C10159 ,\nC10151_=_C10161 ,C10151_=_C10163 ,C10151_=_C10165 ,C10151_=_C10167 ,C10151_=_C10169 ,C10151_=_C10171 ,\nC10151_=_C10173 ,C10151_=_C10175 ,C10151_=_C10181 ,C10151_=_C10183 ,C10151_=_C10185 ,C10151_=_C10187 ,\nC10151_=_C10193 ,C10151_=_C10195 ,C10151_=_C10197 ,C10151_=_C10199 ,C10151_=_C10201 ,C10151_=_C10203 ,\nC10151_=_C10205 ,C10151_=_C10207 ,C10151_=_C10209 ,C10151_=_C10211 ,C10151_=_C10213 ,C10151_=_C10215 ,\nC10151_=_C10217 ,C10151_=_C10219 ,C10151_=_C10221 ,C10151_=_C10223 ,C10151_=_C10225 ,C10151_=_C10227 ,\nC10151_=_C10229 ,C10151_=_C10231 ,C10151_=_C10233 ,C10151_=_C10235 ,C10151_=_C10237 ,C10151_=_C10239 ,\nC10151_=_C10241 ,C10151_=_C10243 ,C10151_=_C10245 ,C10151_=_C10247 ,C10151_=_C10249 ,C10151_=_C10251 ,\nC10151_=_C10253 ,C10151_=_C10255 ,C10151_=_C10257 ,C10151_=_C10259 ,C10151_=_C10261 ,C10151_=_C10263 ,\nC10151_=_C10265 ,C10151_=_C10267 ,C10151_=_C10269 ,C10151_=_C10271 ,C10151_=_C10273 ,C10151_=_C10275 ,\nC10151_=_C10277 ,C10151_=_C10279 ,C10151_=_C10281 ,C10151_=_C10283 ,C10151_=_C10285 ,C10151_=_C10287 ,\nC10157_=_C10159 ,C10157_=_C10161 ,C10157_=_C10163 ,C10157_=_C10165 ,C10157_=_C10167 ,C10157_=_C10169 ,\nC10157_=_C10171 ,C10157_=_C10173 ,C10157_=_C10175 ,C10157_=_C10181 ,C10157_=_C10183 ,C10157_=_C10185 ,\nC10157_=_C10187 ,C10157_=_C10193 ,C10157_=_C10195 ,C10157_=_C10197 ,C10157_=_C10199 ,C10157_=_C10201 ,\nC10157_=_C10203 ,C10157_=_C10205 ,C10157_=_C10207 ,C10157_=_C10209 ,C10157_=_C10211 ,C10157_=_C10213 ,\nC10157_=_C10215 ,C10157_=_C10217 ,C10157_=_C10219 ,C10157_=_C10221 ,C10157_=_C10223 ,C10157_=_C10225 ,\nC10157_=_C10227 ,C10157_=_C10229 ,C10157_=_C10231 ,C10157_=_C10233 ,C10157_=_C10235 ,C10157_=_C10237 ,\nC10157_=_C10239 ,C10157_=_C10241 ,C10157_=_C10243 ,C10157_=_C10245 ,C10157_=_C10247 ,C10157_=_C10249 ,\nC10157_=_C10251 ,C10157_=_C10253 ,C10157_=_C10255 ,C10157_=_C10257 ,C10157_=_C10259 ,C10157_=_C10261 ,\nC10157_=_C10263 ,C10157_=_C10265 ,C10157_=_C10267 ,C10157_=_C10269 ,C10157_=_C10271 ,C10157_=_C10273 ,\nC10157_=_C10275 ,C10157_=_C10277 ,C10157_=_C10279 ,C10157_=_C10281 ,C10157_=_C10283 ,C10157_=_C10285 ,\nC10157_=_C10287 ,C10159_=_C10161 ,C10159_=_C10163 ,C10159_=_C10165 ,C10159_=_C10167 ,C10159_=_C10169 ,\nC10159_=_C10171 ,C10159_=_C10173 ,C10159_=_C10175 ,C10159_=_C10181 ,C10159_=_C10183 ,C10159_=_C10185 ,\nC10159_=_C10187 ,C10159_=_C10193 ,C10159_=_C10195 ,C10159_=_C10197 ,C10159_=_C10199 ,C10159_=_C10201 ,\nC10159_=_C10203 ,C10159_=_C10205 ,C10159_=_C10207 ,C10159_=_C10209 ,C10159_=_C10211 ,C10159_=_C10213 ,\nC10159_=_C10215 ,C10159_=_C10217 ,C10159_=_C10219 ,C10159_=_C10221 ,C10159_=_C10223 ,C10159_=_C10225 ,\nC10159_=_C10227 ,C10159_=_C10229 ,C10159_=_C10231 ,C10159_=_C10233 ,C10159_=_C10235 ,C10159_=_C10237 ,\nC10159_=_C10239 ,C10159_=_C10241 ,C10159_=_C10243 ,C10159_=_C10245 ,C10159_=_C10247 ,C10159_=_C10249 ,\nC10159_=_C10251 ,C10159_=_C10253 ,C10159_=_C10255 ,C10159_=_C10257 ,C10159_=_C10259 ,C10159_=_C10261 ,\nC10159_=_C10263 ,C10159_=_C10265 ,C10159_=_C10267 ,C10159_=_C10269 ,C10159_=_C10271 ,C10159_=_C10273 ,\nC10159_=_C10275 ,C10159_=_C10277 ,C10159_=_C10279 ,C10159_=_C10281 ,C10159_=_C10283 ,C10159_=_C10285 ,\nC10159_=_C10287 ,C10161_=_C10163 ,C10161_=_C10165 ,C10161_=_C10167 ,C10161_=_C10169 ,C10161_=_C10171 ,\nC10161_=_C10173 ,C10161_=_C10175 ,C10161_=_C10181 ,C10161_=_C10183 ,C10161_=_C10185 ,C10161_=_C10187 ,\nC10161_=_C10193 ,C10161_=_C10195 ,C10161_=_C10197 ,C10161_=_C10199 ,C10161_=_C10201 ,C10161_=_C10203 ,\nC10161_=_C10205 ,C10161_=_C10207 ,C10161_=_C10209 ,C10161_=_C10211 ,C10161_=_C10213 ,C10161_=_C10215 ,\nC10161_=_C10217 ,C10161_=_C10219 ,C10161_=_C10221 ,C10161_=_C10223 ,C10161_=_C10225 ,C10161_=_C10227 ,\nC10161_=_C10229 ,C10161_=_C10231 ,C10161_=_C10233 ,C10161_=_C10235 ,C10161_=_C10237 ,C10161_=_C10239 ,\nC10161_=_C10241 ,C10161_=_C10243 ,C10161_=_C10245 ,C10161_=_C10247 ,C10161_=_C10249 ,C10161_=_C10251 ,\nC10161_=_C10253 ,C10161_=_C10255 ,C10161_=_C10257 ,C10161_=_C10259 ,C10161_=_C10261 ,C10161_=_C10263 ,\nC10161_=_C10265 ,C10161_=_C10267 ,C10161_=_C10269 ,C10161_=_C10271 ,C10161_=_C10273 ,C10161_=_C10275 ,\nC10161_=_C10277 ,C10161_=_C10279 ,C10161_=_C10281 ,C10161_=_C10283 ,C10161_=_C10285 ,C10161_=_C10287 ,\nC10163_=_C10165 ,C10163_=_C10167 ,C10163_=_C10169 ,C10163_=_C10171 ,C10163_=_C10173 ,C10163_=_C10175 ,\nC10163_=_C10181 ,C10163_=_C10183 ,C10163_=_C10185 ,C10163_=_C10187 ,C10163_=_C10193 ,C10163_=_C10195 ,\nC10163_=_C10197 ,C10163_=_C10199 ,C10163_=_C10201 ,C10163_=_C10203 ,C10163_=_C10205 ,C10163_=_C10207 ,\nC10163_=_C10209 ,C10163_=_C10211 ,C10163_=_C10213 ,C10163_=_C10215 ,C10163_=_C10217 ,C10163_=_C10219 ,\nC10163_=_C10221 ,C10163_=_C10223 ,C10163_=_C10225 ,C10163_=_C10227 ,C10163_=_C10229 ,C10163_=_C10231 ,\nC10163_=_C10233 ,C10163_=_C10235 ,C10163_=_C10237 ,C10163_=_C10239 ,C10163_=_C10241 ,C10163_=_C10243 ,\nC10163_=_C10245 ,C10163_=_C10247 ,C10163_=_C10249 ,C10163_=_C10251 ,C10163_=_C10253 ,C10163_=_C10255 ,\nC10163_=_C10257 ,C10163_=_C10259 ,C10163_=_C10261 ,C10163_=_C10263 ,C10163_=_C10265 ,C10163_=_C10267 ,\nC10163_=_C10269 ,C10163_=_C10271 ,C10163_=_C10273 ,C10163_=_C10275 ,C10163_=_C10277 ,C10163_=_C10279 ,\nC10163_=_C10281 ,C10163_=_C10283 ,C10163_=_C10285 ,C10163_=_C10287 ,C10165_=_C10167 ,C10165_=_C10169 ,\nC10165_=_C10171 ,C10165_=_C10173 ,C10165_=_C10175 ,C10165_=_C10181 ,C10165_=_C10183 ,C10165_=_C10185 ,\nC10165_=_C10187 ,C10165_=_C10193 ,C10165_=_C10195 ,C10165_=_C10197 ,C10165_=_C10199 ,C10165_=_C10201 ,\nC10165_=_C10203 ,C10165_=_C10205 ,C10165_=_C10207 ,C10165_=_C10209 ,C10165_=_C10211 ,C10165_=_C10213 ,\nC10165_=_C10215 ,C10165_=_C10217 ,C10165_=_C10219 ,C10165_=_C10221 ,C10165_=_C10223 ,C10165_=_C10225 ,\nC10165_=_C10227 ,C10165_=_C10229 ,C10165_=_C10231 ,C10165_=_C10233 ,C10165_=_C10235 ,C10165_=_C10237 ,\nC10165_=_C10239 ,C10165_=_C10241 ,C10165_=_C10243 ,C10165_=_C10245 ,C10165_=_C10247 ,C10165_=_C10249 ,\nC10165_=_C10251 ,C10165_=_C10253 ,C10165_=_C10255 ,C10165_=_C10257 ,C10165_=_C10259 ,C10165_=_C10261 ,\nC10165_=_C10263 ,C10165_=_C10265 ,C10165_=_C10267 ,C10165_=_C10269 ,C10165_=_C10271 ,C10165_=_C10273 ,\nC10165_=_C10275 ,C10165_=_C10277 ,C10165_=_C10279 ,C10165_=_C10281 ,C10165_=_C10283 ,C10165_=_C10285 ,\nC10165_=_C10287 ,C10167_=_C10169 ,C10167_=_C10171 ,C10167_=_C10173 ,C10167_=_C10175 ,C10167_=_C10181 ,\nC10167_=_C10183 ,C10167_=_C10185 ,C10167_=_C10187 ,C10167_=_C10193 ,C10167_=_C10195 ,C10167_=_C10197</w:t>
      </w:r>
    </w:p>
    <w:p>
      <w:pPr>
        <w:pStyle w:val="PreformattedText"/>
        <w:bidi w:val="0"/>
        <w:spacing w:before="0" w:after="0"/>
        <w:jc w:val="left"/>
        <w:rPr/>
      </w:pPr>
      <w:r>
        <w:rPr/>
        <w:t xml:space="preserve"> </w:t>
      </w:r>
      <w:r>
        <w:rPr/>
        <w:t>,\nC10167_=_C10199 ,C10167_=_C10201 ,C10167_=_C10203 ,C10167_=_C10205 ,C10167_=_C10207 ,C10167_=_C10209 ,\nC10167_=_C10211 ,C10167_=_C10213 ,C10167_=_C10215 ,C10167_=_C10217 ,C10167_=_C10219 ,C10167_=_C10221 ,\nC10167_=_C10223 ,C10167_=_C10225 ,C10167_=_C10227 ,C10167_=_C10229 ,C10167_=_C10231 ,C10167_=_C10233 ,\nC10167_=_C10235 ,C10167_=_C10237 ,C10167_=_C10239 ,C10167_=_C10241 ,C10167_=_C10243 ,C10167_=_C10245 ,\nC10167_=_C10247 ,C10167_=_C10249 ,C10167_=_C10251 ,C10167_=_C10253 ,C10167_=_C10255 ,C10167_=_C10257 ,\nC10167_=_C10259 ,C10167_=_C10261 ,C10167_=_C10263 ,C10167_=_C10265 ,C10167_=_C10267 ,C10167_=_C10269 ,\nC10167_=_C10271 ,C10167_=_C10273 ,C10167_=_C10275 ,C10167_=_C10277 ,C10167_=_C10279 ,C10167_=_C10281 ,\nC10167_=_C10283 ,C10167_=_C10285 ,C10167_=_C10287 ,C10169_=_C10171 ,C10169_=_C10173 ,C10169_=_C10175 ,\nC10169_=_C10181 ,C10169_=_C10183 ,C10169_=_C10185 ,C10169_=_C10187 ,C10169_=_C10193 ,C10169_=_C10195 ,\nC10169_=_C10197 ,C10169_=_C10199 ,C10169_=_C10201 ,C10169_=_C10203 ,C10169_=_C10205 ,C10169_=_C10207 ,\nC10169_=_C10209 ,C10169_=_C10211 ,C10169_=_C10213 ,C10169_=_C10215 ,C10169_=_C10217 ,C10169_=_C10219 ,\nC10169_=_C10221 ,C10169_=_C10223 ,C10169_=_C10225 ,C10169_=_C10227 ,C10169_=_C10229 ,C10169_=_C10231 ,\nC10169_=_C10233 ,C10169_=_C10235 ,C10169_=_C10237 ,C10169_=_C10239 ,C10169_=_C10241 ,C10169_=_C10243 ,\nC10169_=_C10245 ,C10169_=_C10247 ,C10169_=_C10249 ,C10169_=_C10251 ,C10169_=_C10253 ,C10169_=_C10255 ,\nC10169_=_C10257 ,C10169_=_C10259 ,C10169_=_C10261 ,C10169_=_C10263 ,C10169_=_C10265 ,C10169_=_C10267 ,\nC10169_=_C10269 ,C10169_=_C10271 ,C10169_=_C10273 ,C10169_=_C10275 ,C10169_=_C10277 ,C10169_=_C10279 ,\nC10169_=_C10281 ,C10169_=_C10283 ,C10169_=_C10285 ,C10169_=_C10287 ,C10171_=_C10173 ,C10171_=_C10175 ,\nC10171_=_C10181 ,C10171_=_C10183 ,C10171_=_C10185 ,C10171_=_C10187 ,C10171_=_C10193 ,C10171_=_C10195 ,\nC10171_=_C10197 ,C10171_=_C10199 ,C10171_=_C10201 ,C10171_=_C10203 ,C10171_=_C10205 ,C10171_=_C10207 ,\nC10171_=_C10209 ,C10171_=_C10211 ,C10171_=_C10213 ,C10171_=_C10215 ,C10171_=_C10217 ,C10171_=_C10219 ,\nC10171_=_C10221 ,C10171_=_C10223 ,C10171_=_C10225 ,C10171_=_C10227 ,C10171_=_C10229 ,C10171_=_C10231 ,\nC10171_=_C10233 ,C10171_=_C10235 ,C10171_=_C10237 ,C10171_=_C10239 ,C10171_=_C10241 ,C10171_=_C10243 ,\nC10171_=_C10245 ,C10171_=_C10247 ,C10171_=_C10249 ,C10171_=_C10251 ,C10171_=_C10253 ,C10171_=_C10255 ,\nC10171_=_C10257 ,C10171_=_C10259 ,C10171_=_C10261 ,C10171_=_C10263 ,C10171_=_C10265 ,C10171_=_C10267 ,\nC10171_=_C10269 ,C10171_=_C10271 ,C10171_=_C10273 ,C10171_=_C10275 ,C10171_=_C10277 ,C10171_=_C10279 ,\nC10171_=_C10281 ,C10171_=_C10283 ,C10171_=_C10285 ,C10171_=_C10287 ,C10173_=_C10175 ,C10173_=_C10181 ,\nC10173_=_C10183 ,C10173_=_C10185 ,C10173_=_C10187 ,C10173_=_C10193 ,C10173_=_C10195 ,C10173_=_C10197 ,\nC10173_=_C10199 ,C10173_=_C10201 ,C10173_=_C10203 ,C10173_=_C10205 ,C10173_=_C10207 ,C10173_=_C10209 ,\nC10173_=_C10211 ,C10173_=_C10213 ,C10173_=_C10215 ,C10173_=_C10217 ,C10173_=_C10219 ,C10173_=_C10221 ,\nC10173_=_C10223 ,C10173_=_C10225 ,C10173_=_C10227 ,C10173_=_C10229 ,C10173_=_C10231 ,C10173_=_C10233 ,\nC10173_=_C10235 ,C10173_=_C10237 ,C10173_=_C10239 ,C10173_=_C10241 ,C10173_=_C10243 ,C10173_=_C10245 ,\nC10173_=_C10247 ,C10173_=_C10249 ,C10173_=_C10251 ,C10173_=_C10253 ,C10173_=_C10255 ,C10173_=_C10257 ,\nC10173_=_C10259 ,C10173_=_C10261 ,C10173_=_C10263 ,C10173_=_C10265 ,C10173_=_C10267 ,C10173_=_C10269 ,\nC10173_=_C10271 ,C10173_=_C10273 ,C10173_=_C10275 ,C10173_=_C10277 ,C10173_=_C10279 ,C10173_=_C10281 ,\nC10173_=_C10283 ,C10173_=_C10285 ,C10173_=_C10287 ,C10175_=_C10181 ,C10175_=_C10183 ,C10175_=_C10185 ,\nC10175_=_C10187 ,C10175_=_C10193 ,C10175_=_C10195 ,C10175_=_C10197 ,C10175_=_C10199 ,C10175_=_C10201 ,\nC10175_=_C10203 ,C10175_=_C10205 ,C10175_=_C10207 ,C10175_=_C10209 ,C10175_=_C10211 ,C10175_=_C10213 ,\nC10175_=_C10215 ,C10175_=_C10217 ,C10175_=_C10219 ,C10175_=_C10221 ,C10175_=_C10223 ,C10175_=_C10225 ,\nC10175_=_C10227 ,C10175_=_C10229 ,C10175_=_C10231 ,C10175_=_C10233 ,C10175_=_C10235 ,C10175_=_C10237 ,\nC10175_=_C10239 ,C10175_=_C10241 ,C10175_=_C10243 ,C10175_=_C10245 ,C10175_=_C10247 ,C10175_=_C10249 ,\nC10175_=_C10251 ,C10175_=_C10253 ,C10175_=_C10255 ,C10175_=_C10257 ,C10175_=_C10259 ,C10175_=_C10261 ,\nC10175_=_C10263 ,C10175_=_C10265 ,C10175_=_C10267 ,C10175_=_C10269 ,C10175_=_C10271 ,C10175_=_C10273 ,\nC10175_=_C10275 ,C10175_=_C10277 ,C10175_=_C10279 ,C10175_=_C10281 ,C10175_=_C10283 ,C10175_=_C10285 ,\nC10175_=_C10287 ,C10181_=_C10183 ,C10181_=_C10185 ,C10181_=_C10187 ,C10181_=_C10193 ,C10181_=_C10195 ,\nC10181_=_C10197 ,C10181_=_C10199 ,C10181_=_C10201 ,C10181_=_C10203 ,C10181_=_C10205 ,C10181_=_C10207 ,\nC10181_=_C10209 ,C10181_=_C10211 ,C10181_=_C10213 ,C10181_=_C10215 ,C10181_=_C10217 ,C10181_=_C10219 ,\nC10181_=_C10221 ,C10181_=_C10223 ,C10181_=_C10225 ,C10181_=_C10227 ,C10181_=_C10229 ,C10181_=_C10231 ,\nC10181_=_C10233 ,C10181_=_C10235 ,C10181_=_C10237 ,C10181_=_C10239 ,C10181_=_C10241 ,C10181_=_C10243 ,\nC10181_=_C10245 ,C10181_=_C10247 ,C10181_=_C10249 ,C10181_=_C10251 ,C10181_=_C10253 ,C10181_=_C10255 ,\nC10181_=_C10257 ,C10181_=_C10259 ,C10181_=_C10261 ,C10181_=_C10263 ,C10181_=_C10265 ,C10181_=_C10267 ,\nC10181_=_C10269 ,C10181_=_C10271 ,C10181_=_C10273 ,C10181_=_C10275 ,C10181_=_C10277 ,C10181_=_C10279 ,\nC10181_=_C10281 ,C10181_=_C10283 ,C10181_=_C10285 ,C10181_=_C10287 ,C10183_=_C10185 ,C10183_=_C10187 ,\nC10183_=_C10193 ,C10183_=_C10195 ,C10183_=_C10197 ,C10183_=_C10199 ,C10183_=_C10201 ,C10183_=_C10203 ,\nC10183_=_C10205 ,C10183_=_C10207 ,C10183_=_C10209 ,C10183_=_C10211 ,C10183_=_C10213 ,C10183_=_C10215 ,\nC10183_=_C10217 ,C10183_=_C10219 ,C10183_=_C10221 ,C10183_=_C10223 ,C10183_=_C10225 ,C10183_=_C10227 ,\nC10183_=_C10229 ,C10183_=_C10231 ,C10183_=_C10233 ,C10183_=_C10235 ,C10183_=_C10237 ,C10183_=_C10239 ,\nC10183_=_C10241 ,C10183_=_C10243 ,C10183_=_C10245 ,C10183_=_C10247 ,C10183_=_C10249 ,C10183_=_C10251 ,\nC10183_=_C10253 ,C10183_=_C10255 ,C10183_=_C10257 ,C10183_=_C10259 ,C10183_=_C10261 ,C10183_=_C10263 ,\nC10183_=_C10265 ,C10183_=_C10267 ,C10183_=_C10269 ,C10183_=_C10271 ,C10183_=_C10273 ,C10183_=_C10275 ,\nC10183_=_C10277 ,C10183_=_C10279 ,C10183_=_C10281 ,C10183_=_C10283 ,C10183_=_C10285 ,C10183_=_C10287 ,\nC10185_=_C10187 ,C10185_=_C10193 ,C10185_=_C10195 ,C10185_=_C10197 ,C10185_=_C10199 ,C10185_=_C10201 ,\nC10185_=_C10203 ,C10185_=_C10205 ,C10185_=_C10207 ,C10185_=_C10209 ,C10185_=_C10211 ,C10185_=_C10213 ,\nC10185_=_C10215 ,C10185_=_C10217 ,C10185_=_C10219 ,C10185_=_C10221 ,C10185_=_C10223 ,C10185_=_C10225 ,\nC10185_=_C10227 ,C10185_=_C10229 ,C10185_=_C10231 ,C10185_=_C10233 ,C10185_=_C10235 ,C10185_=_C10237 ,\nC10185_=_C10239 ,C10185_=_C10241 ,C10185_=_C10243 ,C10185_=_C10245 ,C10185_=_C10247 ,C10185_=_C10249 ,\nC10185_=_C10251 ,C10185_=_C10253 ,C10185_=_C10255 ,C10185_=_C10257 ,C10185_=_C10259 ,C10185_=_C10261 ,\nC10185_=_C10263 ,C10185_=_C10265 ,C10185_=_C10267 ,C10185_=_C10269 ,C10185_=_C10271 ,C10185_=_C10273 ,\nC10185_=_C10275 ,C10185_=_C10277 ,C10185_=_C10279 ,C10185_=_C10281 ,C10185_=_C10283 ,C10185_=_C10285 ,\nC10185_=_C10287 ,C10187_=_C10193 ,C10187_=_C10195 ,C10187_=_C10197 ,C10187_=_C10199 ,C10187_=_C10201 ,\nC10187_=_C10203 ,C10187_=_C10205 ,C10187_=_C10207 ,C10187_=_C10209 ,C10187_=_C10211 ,C10187_=_C10213 ,\nC10187_=_C10215 ,C10187_=_C10217 ,C10187_=_C10219 ,C10187_=_C10221 ,C10187_=_C10223 ,C10187_=_C10225 ,\nC10187_=_C10227 ,C10187_=_C10229 ,C10187_=_C10231 ,C10187_=_C10233 ,C10187_=_C10235 ,C10187_=_C10237 ,\nC10187_=_C10239 ,C10187_=_C10241 ,C10187_=_C10243 ,C10187_=_C10245 ,C10187_=_C10247 ,C10187_=_C10249 ,\nC10187_=_C10251 ,C10187_=_C10253 ,C10187_=_C10255 ,C10187_=_C10257 ,C10187_=_C10259 ,C10187_=_C10261 ,\nC10187_=_C10263 ,C10187_=_C10265 ,C10187_=_C10267 ,C10187_=_C10269 ,C10187_=_C10271 ,C10187_=_C10273 ,\nC10187_=_C10275 ,C10187_=_C10277 ,C10187_=_C10279 ,C10187_=_C10281 ,C10187_=_C10283 ,C10187_=_C10285 ,\nC10187_=_C10287 ,C10193_=_C10195 ,C10193_=_C10197 ,C10193_=_C10199 ,C10193_=_C10201 ,C10193_=_C10203 ,\nC10193_=_C10205 ,C10193_=_C10207 ,C10193_=_C10209 ,C10193_=_C10211 ,C10193_=_C10213 ,C10193_=_C10215 ,\nC10193_=_C10217 ,C10193_=_C10219 ,C10193_=_C10221 ,C10193_=_C10223 ,C10193_=_C10225 ,C10193_=_C10227 ,\nC10193_=_C10229 ,C10193_=_C10231 ,C10193_=_C10233 ,C10193_=_C10235 ,C10193_=_C10237 ,C10193_=_C10239 ,\nC10193_=_C10241 ,C10193_=_C10243 ,C10193_=_C10245 ,C10193_=_C10247 ,C10193_=_C10249 ,C10193_=_C10251 ,\nC10193_=_C10253 ,C10193_=_C10255 ,C10193_=_C10257 ,C10193_=_C10259 ,C10193_=_C10261 ,C10193_=_C10263 ,\nC10193_=_C10265 ,C10193_=_C10267 ,C10193_=_C10269 ,C10193_=_C10271 ,C10193_=_C10273 ,C10193_=_C10275 ,\nC10193_=_C10277 ,C10193_=_C10279 ,C10193_=_C10281 ,C10193_=_C10283 ,C10193_=_C10285 ,C10193_=_C10287 ,\nC10195_=_C10197 ,C10195_=_C10199 ,C10195_=_C10201 ,C10195_=_C10203 ,C10195_=_C10205 ,C10195_=_C10207 ,\nC10195_=_C10209 ,C10195_=_C10211 ,C10195_=_C10213 ,C10195_=_C10215 ,C10195_=_C10217 ,C10195_=_C10219 ,\nC10195_=_C10221 ,C10195_=_C10223 ,C10195_=_C10225 ,C10195_=_C10227 ,C10195_=_C10229 ,C10195_=_C10231 ,\nC10195_=_C10233 ,C10195_=_C10235 ,C10195_=_C10237 ,C10195_=_C10239 ,C10195_=_C10241 ,C10195_=_C10243 ,\nC10195_=_C10245 ,C10195_=_C10247 ,C10195_=_C10249 ,C10195_=_C10251 ,C10195_=_C10253 ,C10195_=_C10255 ,\nC10195_=_C10257 ,C10195_=_C10259 ,C10195_=_C10261 ,C10195_=_C10263 ,C10195_=_C10265 ,C10195_=_C10267 ,\nC10195_=_C10269 ,C10195_=_C10271 ,C10195_=_C10273 ,C10195_=_C10275 ,C10195_=_C10277 ,C10195_=_C10279 ,\nC10195_=_C10281 ,C10195_=_C10283 ,C10195_=_C10285 ,C10195_=_C10287 ,C10197_=_C10199 ,C10197_=_C10201 ,\nC10197_=_C10203 ,C10197_=_C10205 ,C10197_=_C10207 ,C10197_=_C10209 ,C10197_=_C10211 ,C10197_=_C10213 ,\nC10197_=_C10215 ,C10197_=_C10217 ,C10197_=_C10219 ,C10197_=_C10221 ,C10197_=_C10223 ,C10197_=_C10225 ,\nC10197_=_C10227 ,C10197_=_C10229 ,C10197_=_C10231 ,C10197_=_C10233 ,C10197_=_C10235 ,C10197_=_C10237 ,\nC10197_=_C10239 ,C10197_=_C10241</w:t>
      </w:r>
    </w:p>
    <w:p>
      <w:pPr>
        <w:pStyle w:val="PreformattedText"/>
        <w:bidi w:val="0"/>
        <w:spacing w:before="0" w:after="0"/>
        <w:jc w:val="left"/>
        <w:rPr/>
      </w:pPr>
      <w:r>
        <w:rPr/>
        <w:t xml:space="preserve"> </w:t>
      </w:r>
      <w:r>
        <w:rPr/>
        <w:t>,C10197_=_C10243 ,C10197_=_C10245 ,C10197_=_C10247 ,C10197_=_C10249 ,\nC10197_=_C10251 ,C10197_=_C10253 ,C10197_=_C10255 ,C10197_=_C10257 ,C10197_=_C10259 ,C10197_=_C10261 ,\nC10197_=_C10263 ,C10197_=_C10265 ,C10197_=_C10267 ,C10197_=_C10269 ,C10197_=_C10271 ,C10197_=_C10273 ,\nC10197_=_C10275 ,C10197_=_C10277 ,C10197_=_C10279 ,C10197_=_C10281 ,C10197_=_C10283 ,C10197_=_C10285 ,\nC10197_=_C10287 ,C10199_=_C10201 ,C10199_=_C10203 ,C10199_=_C10205 ,C10199_=_C10207 ,C10199_=_C10209 ,\nC10199_=_C10211 ,C10199_=_C10213 ,C10199_=_C10215 ,C10199_=_C10217 ,C10199_=_C10219 ,C10199_=_C10221 ,\nC10199_=_C10223 ,C10199_=_C10225 ,C10199_=_C10227 ,C10199_=_C10229 ,C10199_=_C10231 ,C10199_=_C10233 ,\nC10199_=_C10235 ,C10199_=_C10237 ,C10199_=_C10239 ,C10199_=_C10241 ,C10199_=_C10243 ,C10199_=_C10245 ,\nC10199_=_C10247 ,C10199_=_C10249 ,C10199_=_C10251 ,C10199_=_C10253 ,C10199_=_C10255 ,C10199_=_C10257 ,\nC10199_=_C10259 ,C10199_=_C10261 ,C10199_=_C10263 ,C10199_=_C10265 ,C10199_=_C10267 ,C10199_=_C10269 ,\nC10199_=_C10271 ,C10199_=_C10273 ,C10199_=_C10275 ,C10199_=_C10277 ,C10199_=_C10279 ,C10199_=_C10281 ,\nC10199_=_C10283 ,C10199_=_C10285 ,C10199_=_C10287 ,C10201_=_C10203 ,C10201_=_C10205 ,C10201_=_C10207 ,\nC10201_=_C10209 ,C10201_=_C10211 ,C10201_=_C10213 ,C10201_=_C10215 ,C10201_=_C10217 ,C10201_=_C10219 ,\nC10201_=_C10221 ,C10201_=_C10223 ,C10201_=_C10225 ,C10201_=_C10227 ,C10201_=_C10229 ,C10201_=_C10231 ,\nC10201_=_C10233 ,C10201_=_C10235 ,C10201_=_C10237 ,C10201_=_C10239 ,C10201_=_C10241 ,C10201_=_C10243 ,\nC10201_=_C10245 ,C10201_=_C10247 ,C10201_=_C10249 ,C10201_=_C10251 ,C10201_=_C10253 ,C10201_=_C10255 ,\nC10201_=_C10257 ,C10201_=_C10259 ,C10201_=_C10261 ,C10201_=_C10263 ,C10201_=_C10265 ,C10201_=_C10267 ,\nC10201_=_C10269 ,C10201_=_C10271 ,C10201_=_C10273 ,C10201_=_C10275 ,C10201_=_C10277 ,C10201_=_C10279 ,\nC10201_=_C10281 ,C10201_=_C10283 ,C10201_=_C10285 ,C10201_=_C10287 ,C10203_=_C10205 ,C10203_=_C10207 ,\nC10203_=_C10209 ,C10203_=_C10211 ,C10203_=_C10213 ,C10203_=_C10215 ,C10203_=_C10217 ,C10203_=_C10219 ,\nC10203_=_C10221 ,C10203_=_C10223 ,C10203_=_C10225 ,C10203_=_C10227 ,C10203_=_C10229 ,C10203_=_C10231 ,\nC10203_=_C10233 ,C10203_=_C10235 ,C10203_=_C10237 ,C10203_=_C10239 ,C10203_=_C10241 ,C10203_=_C10243 ,\nC10203_=_C10245 ,C10203_=_C10247 ,C10203_=_C10249 ,C10203_=_C10251 ,C10203_=_C10253 ,C10203_=_C10255 ,\nC10203_=_C10257 ,C10203_=_C10259 ,C10203_=_C10261 ,C10203_=_C10263 ,C10203_=_C10265 ,C10203_=_C10267 ,\nC10203_=_C10269 ,C10203_=_C10271 ,C10203_=_C10273 ,C10203_=_C10275 ,C10203_=_C10277 ,C10203_=_C10279 ,\nC10203_=_C10281 ,C10203_=_C10283 ,C10203_=_C10285 ,C10203_=_C10287 ,C10205_=_C10207 ,C10205_=_C10209 ,\nC10205_=_C10211 ,C10205_=_C10213 ,C10205_=_C10215 ,C10205_=_C10217 ,C10205_=_C10219 ,C10205_=_C10221 ,\nC10205_=_C10223 ,C10205_=_C10225 ,C10205_=_C10227 ,C10205_=_C10229 ,C10205_=_C10231 ,C10205_=_C10233 ,\nC10205_=_C10235 ,C10205_=_C10237 ,C10205_=_C10239 ,C10205_=_C10241 ,C10205_=_C10243 ,C10205_=_C10245 ,\nC10205_=_C10247 ,C10205_=_C10249 ,C10205_=_C10251 ,C10205_=_C10253 ,C10205_=_C10255 ,C10205_=_C10257 ,\nC10205_=_C10259 ,C10205_=_C10261 ,C10205_=_C10263 ,C10205_=_C10265 ,C10205_=_C10267 ,C10205_=_C10269 ,\nC10205_=_C10271 ,C10205_=_C10273 ,C10205_=_C10275 ,C10205_=_C10277 ,C10205_=_C10279 ,C10205_=_C10281 ,\nC10205_=_C10283 ,C10205_=_C10285 ,C10205_=_C10287 ,C10207_=_C10209 ,C10207_=_C10211 ,C10207_=_C10213 ,\nC10207_=_C10215 ,C10207_=_C10217 ,C10207_=_C10219 ,C10207_=_C10221 ,C10207_=_C10223 ,C10207_=_C10225 ,\nC10207_=_C10227 ,C10207_=_C10229 ,C10207_=_C10231 ,C10207_=_C10233 ,C10207_=_C10235 ,C10207_=_C10237 ,\nC10207_=_C10239 ,C10207_=_C10241 ,C10207_=_C10243 ,C10207_=_C10245 ,C10207_=_C10247 ,C10207_=_C10249 ,\nC10207_=_C10251 ,C10207_=_C10253 ,C10207_=_C10255 ,C10207_=_C10257 ,C10207_=_C10259 ,C10207_=_C10261 ,\nC10207_=_C10263 ,C10207_=_C10265 ,C10207_=_C10267 ,C10207_=_C10269 ,C10207_=_C10271 ,C10207_=_C10273 ,\nC10207_=_C10275 ,C10207_=_C10277 ,C10207_=_C10279 ,C10207_=_C10281 ,C10207_=_C10283 ,C10207_=_C10285 ,\nC10207_=_C10287 ,C10209_=_C10211 ,C10209_=_C10213 ,C10209_=_C10215 ,C10209_=_C10217 ,C10209_=_C10219 ,\nC10209_=_C10221 ,C10209_=_C10223 ,C10209_=_C10225 ,C10209_=_C10227 ,C10209_=_C10229 ,C10209_=_C10231 ,\nC10209_=_C10233 ,C10209_=_C10235 ,C10209_=_C10237 ,C10209_=_C10239 ,C10209_=_C10241 ,C10209_=_C10243 ,\nC10209_=_C10245 ,C10209_=_C10247 ,C10209_=_C10249 ,C10209_=_C10251 ,C10209_=_C10253 ,C10209_=_C10255 ,\nC10209_=_C10257 ,C10209_=_C10259 ,C10209_=_C10261 ,C10209_=_C10263 ,C10209_=_C10265 ,C10209_=_C10267 ,\nC10209_=_C10269 ,C10209_=_C10271 ,C10209_=_C10273 ,C10209_=_C10275 ,C10209_=_C10277 ,C10209_=_C10279 ,\nC10209_=_C10281 ,C10209_=_C10283 ,C10209_=_C10285 ,C10209_=_C10287 ,C10211_=_C10213 ,C10211_=_C10215 ,\nC10211_=_C10217 ,C10211_=_C10219 ,C10211_=_C10221 ,C10211_=_C10223 ,C10211_=_C10225 ,C10211_=_C10227 ,\nC10211_=_C10229 ,C10211_=_C10231 ,C10211_=_C10233 ,C10211_=_C10235 ,C10211_=_C10237 ,C10211_=_C10239 ,\nC10211_=_C10241 ,C10211_=_C10243 ,C10211_=_C10245 ,C10211_=_C10247 ,C10211_=_C10249 ,C10211_=_C10251 ,\nC10211_=_C10253 ,C10211_=_C10255 ,C10211_=_C10257 ,C10211_=_C10259 ,C10211_=_C10261 ,C10211_=_C10263 ,\nC10211_=_C10265 ,C10211_=_C10267 ,C10211_=_C10269 ,C10211_=_C10271 ,C10211_=_C10273 ,C10211_=_C10275 ,\nC10211_=_C10277 ,C10211_=_C10279 ,C10211_=_C10281 ,C10211_=_C10283 ,C10211_=_C10285 ,C10211_=_C10287 ,\nC10213_=_C10215 ,C10213_=_C10217 ,C10213_=_C10219 ,C10213_=_C10221 ,C10213_=_C10223 ,C10213_=_C10225 ,\nC10213_=_C10227 ,C10213_=_C10229 ,C10213_=_C10231 ,C10213_=_C10233 ,C10213_=_C10235 ,C10213_=_C10237 ,\nC10213_=_C10239 ,C10213_=_C10241 ,C10213_=_C10243 ,C10213_=_C10245 ,C10213_=_C10247 ,C10213_=_C10249 ,\nC10213_=_C10251 ,C10213_=_C10253 ,C10213_=_C10255 ,C10213_=_C10257 ,C10213_=_C10259 ,C10213_=_C10261 ,\nC10213_=_C10263 ,C10213_=_C10265 ,C10213_=_C10267 ,C10213_=_C10269 ,C10213_=_C10271 ,C10213_=_C10273 ,\nC10213_=_C10275 ,C10213_=_C10277 ,C10213_=_C10279 ,C10213_=_C10281 ,C10213_=_C10283 ,C10213_=_C10285 ,\nC10213_=_C10287 ,C10215_=_C10217 ,C10215_=_C10219 ,C10215_=_C10221 ,C10215_=_C10223 ,C10215_=_C10225 ,\nC10215_=_C10227 ,C10215_=_C10229 ,C10215_=_C10231 ,C10215_=_C10233 ,C10215_=_C10235 ,C10215_=_C10237 ,\nC10215_=_C10239 ,C10215_=_C10241 ,C10215_=_C10243 ,C10215_=_C10245 ,C10215_=_C10247 ,C10215_=_C10249 ,\nC10215_=_C10251 ,C10215_=_C10253 ,C10215_=_C10255 ,C10215_=_C10257 ,C10215_=_C10259 ,C10215_=_C10261 ,\nC10215_=_C10263 ,C10215_=_C10265 ,C10215_=_C10267 ,C10215_=_C10269 ,C10215_=_C10271 ,C10215_=_C10273 ,\nC10215_=_C10275 ,C10215_=_C10277 ,C10215_=_C10279 ,C10215_=_C10281 ,C10215_=_C10283 ,C10215_=_C10285 ,\nC10215_=_C10287 ,C10217_=_C10219 ,C10217_=_C10221 ,C10217_=_C10223 ,C10217_=_C10225 ,C10217_=_C10227 ,\nC10217_=_C10229 ,C10217_=_C10231 ,C10217_=_C10233 ,C10217_=_C10235 ,C10217_=_C10237 ,C10217_=_C10239 ,\nC10217_=_C10241 ,C10217_=_C10243 ,C10217_=_C10245 ,C10217_=_C10247 ,C10217_=_C10249 ,C10217_=_C10251 ,\nC10217_=_C10253 ,C10217_=_C10255 ,C10217_=_C10257 ,C10217_=_C10259 ,C10217_=_C10261 ,C10217_=_C10263 ,\nC10217_=_C10265 ,C10217_=_C10267 ,C10217_=_C10269 ,C10217_=_C10271 ,C10217_=_C10273 ,C10217_=_C10275 ,\nC10217_=_C10277 ,C10217_=_C10279 ,C10217_=_C10281 ,C10217_=_C10283 ,C10217_=_C10285 ,C10217_=_C10287 ,\nC10219_=_C10221 ,C10219_=_C10223 ,C10219_=_C10225 ,C10219_=_C10227 ,C10219_=_C10229 ,C10219_=_C10231 ,\nC10219_=_C10233 ,C10219_=_C10235 ,C10219_=_C10237 ,C10219_=_C10239 ,C10219_=_C10241 ,C10219_=_C10243 ,\nC10219_=_C10245 ,C10219_=_C10247 ,C10219_=_C10249 ,C10219_=_C10251 ,C10219_=_C10253 ,C10219_=_C10255 ,\nC10219_=_C10257 ,C10219_=_C10259 ,C10219_=_C10261 ,C10219_=_C10263 ,C10219_=_C10265 ,C10219_=_C10267 ,\nC10219_=_C10269 ,C10219_=_C10271 ,C10219_=_C10273 ,C10219_=_C10275 ,C10219_=_C10277 ,C10219_=_C10279 ,\nC10219_=_C10281 ,C10219_=_C10283 ,C10219_=_C10285 ,C10219_=_C10287 ,C10221_=_C10223 ,C10221_=_C10225 ,\nC10221_=_C10227 ,C10221_=_C10229 ,C10221_=_C10231 ,C10221_=_C10233 ,C10221_=_C10235 ,C10221_=_C10237 ,\nC10221_=_C10239 ,C10221_=_C10241 ,C10221_=_C10243 ,C10221_=_C10245 ,C10221_=_C10247 ,C10221_=_C10249 ,\nC10221_=_C10251 ,C10221_=_C10253 ,C10221_=_C10255 ,C10221_=_C10257 ,C10221_=_C10259 ,C10221_=_C10261 ,\nC10221_=_C10263 ,C10221_=_C10265 ,C10221_=_C10267 ,C10221_=_C10269 ,C10221_=_C10271 ,C10221_=_C10273 ,\nC10221_=_C10275 ,C10221_=_C10277 ,C10221_=_C10279 ,C10221_=_C10281 ,C10221_=_C10283 ,C10221_=_C10285 ,\nC10221_=_C10287 ,C10223_=_C10225 ,C10223_=_C10227 ,C10223_=_C10229 ,C10223_=_C10231 ,C10223_=_C10233 ,\nC10223_=_C10235 ,C10223_=_C10237 ,C10223_=_C10239 ,C10223_=_C10241 ,C10223_=_C10243 ,C10223_=_C10245 ,\nC10223_=_C10247 ,C10223_=_C10249 ,C10223_=_C10251 ,C10223_=_C10253 ,C10223_=_C10255 ,C10223_=_C10257 ,\nC10223_=_C10259 ,C10223_=_C10261 ,C10223_=_C10263 ,C10223_=_C10265 ,C10223_=_C10267 ,C10223_=_C10269 ,\nC10223_=_C10271 ,C10223_=_C10273 ,C10223_=_C10275 ,C10223_=_C10277 ,C10223_=_C10279 ,C10223_=_C10281 ,\nC10223_=_C10283 ,C10223_=_C10285 ,C10223_=_C10287 ,C10225_=_C10227 ,C10225_=_C10229 ,C10225_=_C10231 ,\nC10225_=_C10233 ,C10225_=_C10235 ,C10225_=_C10237 ,C10225_=_C10239 ,C10225_=_C10241 ,C10225_=_C10243 ,\nC10225_=_C10245 ,C10225_=_C10247 ,C10225_=_C10249 ,C10225_=_C10251 ,C10225_=_C10253 ,C10225_=_C10255 ,\nC10225_=_C10257 ,C10225_=_C10259 ,C10225_=_C10261 ,C10225_=_C10263 ,C10225_=_C10265 ,C10225_=_C10267 ,\nC10225_=_C10269 ,C10225_=_C10271 ,C10225_=_C10273 ,C10225_=_C10275 ,C10225_=_C10277 ,C10225_=_C10279 ,\nC10225_=_C10281 ,C10225_=_C10283 ,C10225_=_C10285 ,C10225_=_C10287 ,C10227_=_C10229 ,C10227_=_C10231 ,\nC10227_=_C10233 ,C10227_=_C10235 ,C10227_=_C10237 ,C10227_=_C10239 ,C10227_=_C10241 ,C10227_=_C10243 ,\nC10227_=_C10245 ,C10227_=_C10247 ,C10227_=_C10249 ,C10227_=_C10251 ,C10227_=_C10253 ,C10227_=_C10255 ,\nC10227_=_C10257 ,C10227_=_C10259 ,C10227_=_C10261 ,C10227_=_C10263 ,C10227_=_C10265 ,C10227_=_C10267 ,\nC10227_=_C10269 ,C10227_=_C10271 ,C10227_=_C10273 ,C10227_=_C10275</w:t>
      </w:r>
    </w:p>
    <w:p>
      <w:pPr>
        <w:pStyle w:val="PreformattedText"/>
        <w:bidi w:val="0"/>
        <w:spacing w:before="0" w:after="0"/>
        <w:jc w:val="left"/>
        <w:rPr/>
      </w:pPr>
      <w:r>
        <w:rPr/>
        <w:t xml:space="preserve"> </w:t>
      </w:r>
      <w:r>
        <w:rPr/>
        <w:t>,C10227_=_C10277 ,C10227_=_C10279 ,\nC10227_=_C10281 ,C10227_=_C10283 ,C10227_=_C10285 ,C10227_=_C10287 ,C10229_=_C10231 ,C10229_=_C10233 ,\nC10229_=_C10235 ,C10229_=_C10237 ,C10229_=_C10239 ,C10229_=_C10241 ,C10229_=_C10243 ,C10229_=_C10245 ,\nC10229_=_C10247 ,C10229_=_C10249 ,C10229_=_C10251 ,C10229_=_C10253 ,C10229_=_C10255 ,C10229_=_C10257 ,\nC10229_=_C10259 ,C10229_=_C10261 ,C10229_=_C10263 ,C10229_=_C10265 ,C10229_=_C10267 ,C10229_=_C10269 ,\nC10229_=_C10271 ,C10229_=_C10273 ,C10229_=_C10275 ,C10229_=_C10277 ,C10229_=_C10279 ,C10229_=_C10281 ,\nC10229_=_C10283 ,C10229_=_C10285 ,C10229_=_C10287 ,C10231_=_C10233 ,C10231_=_C10235 ,C10231_=_C10237 ,\nC10231_=_C10239 ,C10231_=_C10241 ,C10231_=_C10243 ,C10231_=_C10245 ,C10231_=_C10247 ,C10231_=_C10249 ,\nC10231_=_C10251 ,C10231_=_C10253 ,C10231_=_C10255 ,C10231_=_C10257 ,C10231_=_C10259 ,C10231_=_C10261 ,\nC10231_=_C10263 ,C10231_=_C10265 ,C10231_=_C10267 ,C10231_=_C10269 ,C10231_=_C10271 ,C10231_=_C10273 ,\nC10231_=_C10275 ,C10231_=_C10277 ,C10231_=_C10279 ,C10231_=_C10281 ,C10231_=_C10283 ,C10231_=_C10285 ,\nC10231_=_C10287 ,C10233_=_C10235 ,C10233_=_C10237 ,C10233_=_C10239 ,C10233_=_C10241 ,C10233_=_C10243 ,\nC10233_=_C10245 ,C10233_=_C10247 ,C10233_=_C10249 ,C10233_=_C10251 ,C10233_=_C10253 ,C10233_=_C10255 ,\nC10233_=_C10257 ,C10233_=_C10259 ,C10233_=_C10261 ,C10233_=_C10263 ,C10233_=_C10265 ,C10233_=_C10267 ,\nC10233_=_C10269 ,C10233_=_C10271 ,C10233_=_C10273 ,C10233_=_C10275 ,C10233_=_C10277 ,C10233_=_C10279 ,\nC10233_=_C10281 ,C10233_=_C10283 ,C10233_=_C10285 ,C10233_=_C10287 ,C10235_=_C10237 ,C10235_=_C10239 ,\nC10235_=_C10241 ,C10235_=_C10243 ,C10235_=_C10245 ,C10235_=_C10247 ,C10235_=_C10249 ,C10235_=_C10251 ,\nC10235_=_C10253 ,C10235_=_C10255 ,C10235_=_C10257 ,C10235_=_C10259 ,C10235_=_C10261 ,C10235_=_C10263 ,\nC10235_=_C10265 ,C10235_=_C10267 ,C10235_=_C10269 ,C10235_=_C10271 ,C10235_=_C10273 ,C10235_=_C10275 ,\nC10235_=_C10277 ,C10235_=_C10279 ,C10235_=_C10281 ,C10235_=_C10283 ,C10235_=_C10285 ,C10235_=_C10287 ,\nC10237_=_C10239 ,C10237_=_C10241 ,C10237_=_C10243 ,C10237_=_C10245 ,C10237_=_C10247 ,C10237_=_C10249 ,\nC10237_=_C10251 ,C10237_=_C10253 ,C10237_=_C10255 ,C10237_=_C10257 ,C10237_=_C10259 ,C10237_=_C10261 ,\nC10237_=_C10263 ,C10237_=_C10265 ,C10237_=_C10267 ,C10237_=_C10269 ,C10237_=_C10271 ,C10237_=_C10273 ,\nC10237_=_C10275 ,C10237_=_C10277 ,C10237_=_C10279 ,C10237_=_C10281 ,C10237_=_C10283 ,C10237_=_C10285 ,\nC10237_=_C10287 ,C10239_=_C10241 ,C10239_=_C10243 ,C10239_=_C10245 ,C10239_=_C10247 ,C10239_=_C10249 ,\nC10239_=_C10251 ,C10239_=_C10253 ,C10239_=_C10255 ,C10239_=_C10257 ,C10239_=_C10259 ,C10239_=_C10261 ,\nC10239_=_C10263 ,C10239_=_C10265 ,C10239_=_C10267 ,C10239_=_C10269 ,C10239_=_C10271 ,C10239_=_C10273 ,\nC10239_=_C10275 ,C10239_=_C10277 ,C10239_=_C10279 ,C10239_=_C10281 ,C10239_=_C10283 ,C10239_=_C10285 ,\nC10239_=_C10287 ,C10241_=_C10243 ,C10241_=_C10245 ,C10241_=_C10247 ,C10241_=_C10249 ,C10241_=_C10251 ,\nC10241_=_C10253 ,C10241_=_C10255 ,C10241_=_C10257 ,C10241_=_C10259 ,C10241_=_C10261 ,C10241_=_C10263 ,\nC10241_=_C10265 ,C10241_=_C10267 ,C10241_=_C10269 ,C10241_=_C10271 ,C10241_=_C10273 ,C10241_=_C10275 ,\nC10241_=_C10277 ,C10241_=_C10279 ,C10241_=_C10281 ,C10241_=_C10283 ,C10241_=_C10285 ,C10241_=_C10287 ,\nC10243_=_C10245 ,C10243_=_C10247 ,C10243_=_C10249 ,C10243_=_C10251 ,C10243_=_C10253 ,C10243_=_C10255 ,\nC10243_=_C10257 ,C10243_=_C10259 ,C10243_=_C10261 ,C10243_=_C10263 ,C10243_=_C10265 ,C10243_=_C10267 ,\nC10243_=_C10269 ,C10243_=_C10271 ,C10243_=_C10273 ,C10243_=_C10275 ,C10243_=_C10277 ,C10243_=_C10279 ,\nC10243_=_C10281 ,C10243_=_C10283 ,C10243_=_C10285 ,C10243_=_C10287 ,C10245_=_C10247 ,C10245_=_C10249 ,\nC10245_=_C10251 ,C10245_=_C10253 ,C10245_=_C10255 ,C10245_=_C10257 ,C10245_=_C10259 ,C10245_=_C10261 ,\nC10245_=_C10263 ,C10245_=_C10265 ,C10245_=_C10267 ,C10245_=_C10269 ,C10245_=_C10271 ,C10245_=_C10273 ,\nC10245_=_C10275 ,C10245_=_C10277 ,C10245_=_C10279 ,C10245_=_C10281 ,C10245_=_C10283 ,C10245_=_C10285 ,\nC10245_=_C10287 ,C10247_=_C10249 ,C10247_=_C10251 ,C10247_=_C10253 ,C10247_=_C10255 ,C10247_=_C10257 ,\nC10247_=_C10259 ,C10247_=_C10261 ,C10247_=_C10263 ,C10247_=_C10265 ,C10247_=_C10267 ,C10247_=_C10269 ,\nC10247_=_C10271 ,C10247_=_C10273 ,C10247_=_C10275 ,C10247_=_C10277 ,C10247_=_C10279 ,C10247_=_C10281 ,\nC10247_=_C10283 ,C10247_=_C10285 ,C10247_=_C10287 ,C10249_=_C10251 ,C10249_=_C10253 ,C10249_=_C10255 ,\nC10249_=_C10257 ,C10249_=_C10259 ,C10249_=_C10261 ,C10249_=_C10263 ,C10249_=_C10265 ,C10249_=_C10267 ,\nC10249_=_C10269 ,C10249_=_C10271 ,C10249_=_C10273 ,C10249_=_C10275 ,C10249_=_C10277 ,C10249_=_C10279 ,\nC10249_=_C10281 ,C10249_=_C10283 ,C10249_=_C10285 ,C10249_=_C10287 ,C10251_=_C10253 ,C10251_=_C10255 ,\nC10251_=_C10257 ,C10251_=_C10259 ,C10251_=_C10261 ,C10251_=_C10263 ,C10251_=_C10265 ,C10251_=_C10267 ,\nC10251_=_C10269 ,C10251_=_C10271 ,C10251_=_C10273 ,C10251_=_C10275 ,C10251_=_C10277 ,C10251_=_C10279 ,\nC10251_=_C10281 ,C10251_=_C10283 ,C10251_=_C10285 ,C10251_=_C10287 ,C10253_=_C10255 ,C10253_=_C10257 ,\nC10253_=_C10259 ,C10253_=_C10261 ,C10253_=_C10263 ,C10253_=_C10265 ,C10253_=_C10267 ,C10253_=_C10269 ,\nC10253_=_C10271 ,C10253_=_C10273 ,C10253_=_C10275 ,C10253_=_C10277 ,C10253_=_C10279 ,C10253_=_C10281 ,\nC10253_=_C10283 ,C10253_=_C10285 ,C10253_=_C10287 ,C10255_=_C10257 ,C10255_=_C10259 ,C10255_=_C10261 ,\nC10255_=_C10263 ,C10255_=_C10265 ,C10255_=_C10267 ,C10255_=_C10269 ,C10255_=_C10271 ,C10255_=_C10273 ,\nC10255_=_C10275 ,C10255_=_C10277 ,C10255_=_C10279 ,C10255_=_C10281 ,C10255_=_C10283 ,C10255_=_C10285 ,\nC10255_=_C10287 ,C10257_=_C10259 ,C10257_=_C10261 ,C10257_=_C10263 ,C10257_=_C10265 ,C10257_=_C10267 ,\nC10257_=_C10269 ,C10257_=_C10271 ,C10257_=_C10273 ,C10257_=_C10275 ,C10257_=_C10277 ,C10257_=_C10279 ,\nC10257_=_C10281 ,C10257_=_C10283 ,C10257_=_C10285 ,C10257_=_C10287 ,C10259_=_C10261 ,C10259_=_C10263 ,\nC10259_=_C10265 ,C10259_=_C10267 ,C10259_=_C10269 ,C10259_=_C10271 ,C10259_=_C10273 ,C10259_=_C10275 ,\nC10259_=_C10277 ,C10259_=_C10279 ,C10259_=_C10281 ,C10259_=_C10283 ,C10259_=_C10285 ,C10259_=_C10287 ,\nC10261_=_C10263 ,C10261_=_C10265 ,C10261_=_C10267 ,C10261_=_C10269 ,C10261_=_C10271 ,C10261_=_C10273 ,\nC10261_=_C10275 ,C10261_=_C10277 ,C10261_=_C10279 ,C10261_=_C10281 ,C10261_=_C10283 ,C10261_=_C10285 ,\nC10261_=_C10287 ,C10263_=_C10265 ,C10263_=_C10267 ,C10263_=_C10269 ,C10263_=_C10271 ,C10263_=_C10273 ,\nC10263_=_C10275 ,C10263_=_C10277 ,C10263_=_C10279 ,C10263_=_C10281 ,C10263_=_C10283 ,C10263_=_C10285 ,\nC10263_=_C10287 ,C10265_=_C10267 ,C10265_=_C10269 ,C10265_=_C10271 ,C10265_=_C10273 ,C10265_=_C10275 ,\nC10265_=_C10277 ,C10265_=_C10279 ,C10265_=_C10281 ,C10265_=_C10283 ,C10265_=_C10285 ,C10265_=_C10287 ,\nC10267_=_C10269 ,C10267_=_C10271 ,C10267_=_C10273 ,C10267_=_C10275 ,C10267_=_C10277 ,C10267_=_C10279 ,\nC10267_=_C10281 ,C10267_=_C10283 ,C10267_=_C10285 ,C10267_=_C10287 ,C10269_=_C10271 ,C10269_=_C10273 ,\nC10269_=_C10275 ,C10269_=_C10277 ,C10269_=_C10279 ,C10269_=_C10281 ,C10269_=_C10283 ,C10269_=_C10285 ,\nC10269_=_C10287 ,C10271_=_C10273 ,C10271_=_C10275 ,C10271_=_C10277 ,C10271_=_C10279 ,C10271_=_C10281 ,\nC10271_=_C10283 ,C10271_=_C10285 ,C10271_=_C10287 ,C10273_=_C10275 ,C10273_=_C10277 ,C10273_=_C10279 ,\nC10273_=_C10281 ,C10273_=_C10283 ,C10273_=_C10285 ,C10273_=_C10287 ,C10275_=_C10277 ,C10275_=_C10279 ,\nC10275_=_C10281 ,C10275_=_C10283 ,C10275_=_C10285 ,C10275_=_C10287 ,C10277_=_C10279 ,C10277_=_C10281 ,\nC10277_=_C10283 ,C10277_=_C10285 ,C10277_=_C10287 ,C10279_=_C10281 ,C10279_=_C10283 ,C10279_=_C10285 ,\nC10279_=_C10287 ,C10281_=_C10283 ,C10281_=_C10285 ,C10281_=_C10287 ,C10283_=_C10285 ,C10283_=_C10287 ,\nC10285_=_C10287 ,"];3226[shape=box, label="id:3226 level: 7\n216: C1112 C6636 C6638 C6639 C6640 \nC6653 C6659 C6661 C6662 C6663 C6664 \nC6783 C6914 C6915 C6916 C6917 C6918 \nC6919 C6920 C6921 C6922 C6928 C6986 \nC7141 C7142 C7143 C7145 C7146 C7147 \nC7148 C7159 C7163 C7164 C7167 C7168 \nC7169 C7170 C7171 C7181 C7182 C7183 \nC7185 C7189 C7190 C7191 C7192 C7193 \nC7194 C7195 C7211 C7212 C7214 C7215 \nC7216 C7217 C7218 C7219 C7232 C7234 \nC7240 C7241 C7242 C7243 C7244 C7245 \nC7246 C7247 C7263 C7266 C7288 C7289 \nC7293 C7296 C7299 C7313 C7314 C7315 \nC7325 C7339 C7366 C7367 C7368 C7394 \nC7395 C7396 C7414 C7454 C7456 C7458 \nC7468 C7470 C7472 C7482 C7484 C7486 \nC7533 C7550 C7635 C7644 C7645 C7653 \nC7712 C7716 C7720 C7724 C7751 C7763 \nC7772 C7775 C7787 C7988 C7996 C8004 \nC8153 C8154 C8181 C8182 C8242 C8257 \nC8259 C8281 C8282 C8295 C8296 C8309 \nC8310 C8538 C8554 C8560 C8567 C8568 \nC8737 C8944 C8953 C9105 C9108 C9945 \nC9947 C9949 C9951 C9953 C9955 C9957 \nC9959 C9961 C9963 C9965 C9967 C9969 \nC9971 C9973 C9975 C9977 C9979 C9981 \nC9983 C9985 C9987 C9989 C9991 C9993 \nC9995 C9997 C9999 C10001 C10003 C10005 \nC10007 C10009 C10011 C10013 C10015 C10017 \nC10019 C10021 C10023 C10025 C10027 C10029 \nC10031 C10033 C10035 C10037 C10039 C10041 \nC10043 C10045 C10047 C10049 C10051 C10053 \nC10055 C10057 C10059 C10061 C10063 C10065 \nC10067 C10069 C10071 C10073 C10075 C10077 \nC10079 C10081 C10083 C10085 C10087 C10089 \nC10091 C10093 C10095 C10097 C10099 C10101 \nC10103 \n3527: C1112_=_C6921( C1112 C6921 ) C1112_=_C7240( C1112 C7240 ) C1112_=_C7241( C1112 C7241 ) C1112_=_C7242( C1112 C7242 ) C1112_=_C7243( C1112 C7243 ) \nC1112_=_C7244( C1112 C7244 ) C1112_=_C7245( C1112 C7245 ) C1112_=_C7246( C1112 C7246 ) C6636_=_C6638( C6636 C6638 ) C6636_=_C6639( C6636 C6639 ) C6636_=_C6640( C6636 C6640 ) \nC6636_=_C6653( C6636 C6653 ) C6636_=_C6659( C6636 C6659 ) C6636_=_C6661( C6636 C6661 ) C6636_=_C6662( C6636 C6662 ) C6636_=_C6663( C6636 C6663 ) C6636_=_C6664( C6636 C6664 ) \nC6636_=_C6914( C6636 C6914 ) C6636_=_C7141( C6636 C7141 ) C6636_=_C7142( C6636 C7142 ) C6636_=_C7143( C6636 C7143 ) C6638_=_C6639( C6638 C6639 ) C6638_=_C6640( C6638 C6640 ) \nC6638_=_C6653( C6638 C6653 ) C6638_=_C6659( C6638 C6659 ) C6638_=_C6661( C6638 C6661 ) C6638_=_C6662(</w:t>
      </w:r>
    </w:p>
    <w:p>
      <w:pPr>
        <w:pStyle w:val="PreformattedText"/>
        <w:bidi w:val="0"/>
        <w:spacing w:before="0" w:after="0"/>
        <w:jc w:val="left"/>
        <w:rPr/>
      </w:pPr>
      <w:r>
        <w:rPr/>
        <w:t xml:space="preserve"> </w:t>
      </w:r>
      <w:r>
        <w:rPr/>
        <w:t>C6638 C6662 ) C6638_=_C6663( C6638 C6663 ) C6638_=_C6664( C6638 C6664 ) \nC6638_=_C6919( C6638 C6919 ) C6638_=_C7189( C6638 C7189 ) C6638_=_C7190( C6638 C7190 ) C6638_=_C7191( C6638 C7191 ) C6638_=_C7192( C6638 C7192 ) C6638_=_C7193( C6638 C7193 ) \nC6638_=_C7194( C6638 C7194 ) C6638_=_C7195( C6638 C7195 ) C6639_=_C6640( C6639 C6640 ) C6639_=_C6653( C6639 C6653 ) C6639_=_C6659( C6639 C6659 ) C6639_=_C6661( C6639 C6661 ) \nC6639_=_C6662( C6639 C6662 ) C6639_=_C6663( C6639 C6663 ) C6639_=_C6664( C6639 C6664 ) C6639_=_C7211( C6639 C7211 ) C6639_=_C7212( C6639 C7212 ) C6640_=_C6653( C6640 C6653 ) \nC6640_=_C6659( C6640 C6659 ) C6640_=_C6661( C6640 C6661 ) C6640_=_C6662( C6640 C6662 ) C6640_=_C6663( C6640 C6663 ) C6640_=_C6664( C6640 C6664 ) C6640_=_C6920( C6640 C6920 ) \nC6640_=_C7214( C6640 C7214 ) C6640_=_C7215( C6640 C7215 ) C6640_=_C7216( C6640 C7216 ) C6640_=_C7217( C6640 C7217 ) C6640_=_C7218( C6640 C7218 ) C6640_=_C7219( C6640 C7219 ) \nC6653_=_C6659( C6653 C6659 ) C6653_=_C6661( C6653 C6661 ) C6653_=_C6662( C6653 C6662 ) C6653_=_C6663( C6653 C6663 ) C6653_=_C6664( C6653 C6664 ) C6659_=_C6661( C6659 C6661 ) \nC6659_=_C6662( C6659 C6662 ) C6659_=_C6663( C6659 C6663 ) C6659_=_C6664( C6659 C6664 ) C6659_=_C7482( C6659 C7482 ) C6659_=_C7635( C6659 C7635 ) C6661_=_C6662( C6661 C6662 ) \nC6661_=_C6663( C6661 C6663 ) C6661_=_C6664( C6661 C6664 ) C6661_=_C7394( C6661 C7394 ) C6661_=_C7484( C6661 C7484 ) C6662_=_C6663( C6662 C6663 ) C6662_=_C6664( C6662 C6664 ) \nC6662_=_C7395( C6662 C7395 ) C6662_=_C7772( C6662 C7772 ) C6663_=_C6664( C6663 C6664 ) C6663_=_C7396( C6663 C7396 ) C6663_=_C7486( C6663 C7486 ) C6783_=_C6922( C6783 C6922 ) \nC6783_=_C7266( C6783 C7266 ) C6783_=_C10045( C6783 C10045 ) C6914_=_C6915( C6914 C6915 ) C6914_=_C6916( C6914 C6916 ) C6914_=_C6917( C6914 C6917 ) C6914_=_C6918( C6914 C6918 ) \nC6914_=_C6919( C6914 C6919 ) C6914_=_C6920( C6914 C6920 ) C6914_=_C6921( C6914 C6921 ) C6914_=_C6922( C6914 C6922 ) C6914_=_C6928( C6914 C6928 ) C6914_=_C7141( C6914 C7141 ) \nC6914_=_C7142( C6914 C7142 ) C6914_=_C7143( C6914 C7143 ) C6915_=_C6916( C6915 C6916 ) C6915_=_C6917( C6915 C6917 ) C6915_=_C6918( C6915 C6918 ) C6915_=_C6919( C6915 C6919 ) \nC6915_=_C6920( C6915 C6920 ) C6915_=_C6921( C6915 C6921 ) C6915_=_C6922( C6915 C6922 ) C6915_=_C6928( C6915 C6928 ) C6915_=_C7145( C6915 C7145 ) C6915_=_C7146( C6915 C7146 ) \nC6915_=_C7147( C6915 C7147 ) C6915_=_C7148( C6915 C7148 ) C6916_=_C6917( C6916 C6917 ) C6916_=_C6918( C6916 C6918 ) C6916_=_C6919( C6916 C6919 ) C6916_=_C6920( C6916 C6920 ) \nC6916_=_C6921( C6916 C6921 ) C6916_=_C6922( C6916 C6922 ) C6916_=_C6928( C6916 C6928 ) C6916_=_C7141( C6916 C7141 ) C6916_=_C7163( C6916 C7163 ) C6916_=_C7164( C6916 C7164 ) \nC6917_=_C6918( C6917 C6918 ) C6917_=_C6919( C6917 C6919 ) C6917_=_C6920( C6917 C6920 ) C6917_=_C6921( C6917 C6921 ) C6917_=_C6922( C6917 C6922 ) C6917_=_C6928( C6917 C6928 ) \nC6917_=_C7167( C6917 C7167 ) C6917_=_C7168( C6917 C7168 ) C6917_=_C7169( C6917 C7169 ) C6917_=_C7170( C6917 C7170 ) C6917_=_C7171( C6917 C7171 ) C6918_=_C6919( C6918 C6919 ) \nC6918_=_C6920( C6918 C6920 ) C6918_=_C6921( C6918 C6921 ) C6918_=_C6922( C6918 C6922 ) C6918_=_C6928( C6918 C6928 ) C6919_=_C6920( C6919 C6920 ) C6919_=_C6921( C6919 C6921 ) \nC6919_=_C6922( C6919 C6922 ) C6919_=_C6928( C6919 C6928 ) C6919_=_C7189( C6919 C7189 ) C6919_=_C7190( C6919 C7190 ) C6919_=_C7191( C6919 C7191 ) C6919_=_C7192( C6919 C7192 ) \nC6919_=_C7193( C6919 C7193 ) C6919_=_C7194( C6919 C7194 ) C6919_=_C7195( C6919 C7195 ) C6920_=_C6921( C6920 C6921 ) C6920_=_C6922( C6920 C6922 ) C6920_=_C6928( C6920 C6928 ) \nC6920_=_C7214( C6920 C7214 ) C6920_=_C7215( C6920 C7215 ) C6920_=_C7216( C6920 C7216 ) C6920_=_C7217( C6920 C7217 ) C6920_=_C7218( C6920 C7218 ) C6920_=_C7219( C6920 C7219 ) \nC6921_=_C6922( C6921 C6922 ) C6921_=_C6928( C6921 C6928 ) C6921_=_C7240( C6921 C7240 ) C6921_=_C7241( C6921 C7241 ) C6921_=_C7242( C6921 C7242 ) C6921_=_C7243( C6921 C7243 ) \nC6921_=_C7244( C6921 C7244 ) C6921_=_C7245( C6921 C7245 ) C6921_=_C7246( C6921 C7246 ) C6922_=_C6928( C6922 C6928 ) C6922_=_C7266( C6922 C7266 ) C6928_=_C7143( C6928 C7143 ) \nC6928_=_C7146( C6928 C7146 ) C6928_=_C7164( C6928 C7164 ) C6928_=_C7168( C6928 C7168 ) C6928_=_C7171( C6928 C7171 ) C6928_=_C7190( C6928 C7190 ) C6928_=_C7215( C6928 C7215 ) \nC6928_=_C7241( C6928 C7241 ) C6928_=_C8242( C6928 C8242 ) C7141_=_C7142( C7141 C7142 ) C7141_=_C7143( C7141 C7143 ) C7141_=_C7163( C7141 C7163 ) C7141_=_C7164( C7141 C7164 ) \nC7142_=_C7143( C7142 C7143 ) C7142_=_C7145( C7142 C7145 ) C7142_=_C7163( C7142 C7163 ) C7142_=_C7167( C7142 C7167 ) C7142_=_C7189( C7142 C7189 ) C7142_=_C7214( C7142 C7214 ) \nC7142_=_C7240( C7142 C7240 ) C7142_=_C7414( C7142 C7414 ) C7143_=_C7146( C7143 C7146 ) C7143_=_C7164( C7143 C7164 ) C7143_=_C7168( C7143 C7168 ) C7143_=_C7190( C7143 C7190 ) \nC7143_=_C7215( C7143 C7215 ) C7143_=_C7241( C7143 C7241 ) C7145_=_C7146( C7145 C7146 ) C7145_=_C7147( C7145 C7147 ) C7145_=_C7148( C7145 C7148 ) C7145_=_C7163( C7145 C7163 ) \nC7145_=_C7167( C7145 C7167 ) C7145_=_C7189( C7145 C7189 ) C7145_=_C7214( C7145 C7214 ) C7145_=_C7240( C7145 C7240 ) C7145_=_C7414( C7145 C7414 ) C7146_=_C7147( C7146 C7147 ) \nC7146_=_C7148( C7146 C7148 ) C7146_=_C7164( C7146 C7164 ) C7146_=_C7168( C7146 C7168 ) C7146_=_C7190( C7146 C7190 ) C7146_=_C7215( C7146 C7215 ) C7146_=_C7241( C7146 C7241 ) \nC7147_=_C7148( C7147 C7148 ) C7147_=_C7169( C7147 C7169 ) C7148_=_C7170( C7148 C7170 ) C7163_=_C7164( C7163 C7164 ) C7163_=_C7167( C7163 C7167 ) C7163_=_C7189( C7163 C7189 ) \nC7163_=_C7214( C7163 C7214 ) C7163_=_C7240( C7163 C7240 ) C7163_=_C7414( C7163 C7414 ) C7164_=_C7168( C7164 C7168 ) C7164_=_C7190( C7164 C7190 ) C7164_=_C7215( C7164 C7215 ) \nC7164_=_C7241( C7164 C7241 ) C7167_=_C7168( C7167 C7168 ) C7167_=_C7169( C7167 C7169 ) C7167_=_C7170( C7167 C7170 ) C7167_=_C7171( C7167 C7171 ) C7167_=_C7189( C7167 C7189 ) \nC7167_=_C7214( C7167 C7214 ) C7167_=_C7240( C7167 C7240 ) C7167_=_C7414( C7167 C7414 ) C7168_=_C7169( C7168 C7169 ) C7168_=_C7170( C7168 C7170 ) C7168_=_C7171( C7168 C7171 ) \nC7168_=_C7190( C7168 C7190 ) C7168_=_C7215( C7168 C7215 ) C7168_=_C7241( C7168 C7241 ) C7169_=_C7170( C7169 C7170 ) C7169_=_C7171( C7169 C7171 ) C7170_=_C7171( C7170 C7171 ) \nC7171_=_C8242( C7171 C8242 ) C7181_=_C7182( C7181 C7182 ) C7181_=_C7183( C7181 C7183 ) C7182_=_C7183( C7182 C7183 ) C7189_=_C7190( C7189 C7190 ) C7189_=_C7191( C7189 C7191 ) \nC7189_=_C7192( C7189 C7192 ) C7189_=_C7193( C7189 C7193 ) C7189_=_C7194( C7189 C7194 ) C7189_=_C7195( C7189 C7195 ) C7189_=_C7214( C7189 C7214 ) C7189_=_C7240( C7189 C7240 ) \nC7189_=_C7414( C7189 C7414 ) C7190_=_C7191( C7190 C7191 ) C7190_=_C7192( C7190 C7192 ) C7190_=_C7193( C7190 C7193 ) C7190_=_C7194( C7190 C7194 ) C7190_=_C7195( C7190 C7195 ) \nC7190_=_C7215( C7190 C7215 ) C7190_=_C7241( C7190 C7241 ) C7191_=_C7192( C7191 C7192 ) C7191_=_C7193( C7191 C7193 ) C7191_=_C7194( C7191 C7194 ) C7191_=_C7195( C7191 C7195 ) \nC7191_=_C7216( C7191 C7216 ) C7191_=_C7414( C7191 C7414 ) C7192_=_C7193( C7192 C7193 ) C7192_=_C7194( C7192 C7194 ) C7192_=_C7195( C7192 C7195 ) C7192_=_C7217( C7192 C7217 ) \nC7193_=_C7194( C7193 C7194 ) C7193_=_C7195( C7193 C7195 ) C7193_=_C7218( C7193 C7218 ) C7194_=_C7195( C7194 C7195 ) C7194_=_C7219( C7194 C7219 ) C7195_=_C7414( C7195 C7414 ) \nC7211_=_C7212( C7211 C7212 ) C7211_=_C7394( C7211 C7394 ) C7211_=_C7395( C7211 C7395 ) C7211_=_C7396( C7211 C7396 ) C7212_=_C7482( C7212 C7482 ) C7212_=_C7484( C7212 C7484 ) \nC7212_=_C7486( C7212 C7486 ) C7214_=_C7215( C7214 C7215 ) C7214_=_C7216( C7214 C7216 ) C7214_=_C7217( C7214 C7217 ) C7214_=_C7218( C7214 C7218 ) C7214_=_C7219( C7214 C7219 ) \nC7214_=_C7240( C7214 C7240 ) C7214_=_C7414( C7214 C7414 ) C7215_=_C7216( C7215 C7216 ) C7215_=_C7217( C7215 C7217 ) C7215_=_C7218( C7215 C7218 ) C7215_=_C7219( C7215 C7219 ) \nC7215_=_C7241( C7215 C7241 ) C7216_=_C7217( C7216 C7217 ) C7216_=_C7218( C7216 C7218 ) C7216_=_C7219( C7216 C7219 ) C7216_=_C7414( C7216 C7414 ) C7217_=_C7218( C7217 C7218 ) \nC7217_=_C7219( C7217 C7219 ) C7218_=_C7219( C7218 C7219 ) C7232_=_C7234( C7232 C7234 ) C7240_=_C7241( C7240 C7241 ) C7240_=_C7242( C7240 C7242 ) C7240_=_C7243( C7240 C7243 ) \nC7240_=_C7244( C7240 C7244 ) C7240_=_C7245( C7240 C7245 ) C7240_=_C7246( C7240 C7246 ) C7240_=_C7414( C7240 C7414 ) C7241_=_C7242( C7241 C7242 ) C7241_=_C7243( C7241 C7243 ) \nC7241_=_C7244( C7241 C7244 ) C7241_=_C7245( C7241 C7245 ) C7241_=_C7246( C7241 C7246 ) C7242_=_C7243( C7242 C7243 ) C7242_=_C7244( C7242 C7244 ) C7242_=_C7245( C7242 C7245 ) \nC7242_=_C7246( C7242 C7246 ) C7243_=_C7244( C7243 C7244 ) C7243_=_C7245( C7243 C7245 ) C7243_=_C7246( C7243 C7246 ) C7244_=_C7245( C7244 C7245 ) C7244_=_C7246( C7244 C7246 ) \nC7245_=_C7246( C7245 C7246 ) C7266_=_C7288( C7266 C7288 ) C7266_=_C7289( C7266 C7289 ) C7288_=_C7289( C7288 C7289 ) C7293_=_C7296( C7293 C7296 ) C7293_=_C7313( C7293 C7313 ) \nC7293_=_C7314( C7293 C7314 ) C7293_=_C7315( C7293 C7315 ) C7313_=_C7314( C7313 C7314 ) C7313_=_C7315( C7313 C7315 ) C7314_=_C7315( C7314 C7315 ) C7366_=_C7367( C7366 C7367 ) \nC7366_=_C7368( C7366 C7368 ) C7366_=_C7470( C7366 C7470 ) C7367_=_C7368( C7367 C7368 ) C7368_=_C7472( C7368 C7472 ) C7394_=_C7395( C7394 C7395 ) C7394_=_C7396( C7394 C7396 ) \nC7394_=_C7484( C7394 C7484 ) C7395_=_C7396( C7395 C7396 ) C7395_=_C7772( C7395 C7772 ) C7396_=_C7486( C7396 C7486 ) C7454_=_C7456( C7454 C7456 ) C7454_=_C7458( C7454 C7458 ) \nC7456_=_C7458( C7456 C7458 ) C7468_=_C7470( C7468 C7470 ) C7468_=_C7472( C7468 C7472 ) C7470_=_C7472( C7470 C7472 ) C7482_=_C7484( C7482 C7484 ) C7482_=_C7486( C7482 C7486 ) \nC7482_=_C7635( C7482 C7635 ) C7484_=_C7486( C7484 C7486 ) C7533_=_C7550( C7533 C7550 ) C7716_=_C7720( C7716 C7720 ) C7716_=_C7724( C7716 C7724 ) C7720_=_C7724( C7720 C7724 ) \nC8153_=_C8154( C8153 C8154 ) C8181_=_C8182( C8181 C8182 ) C8257_=_C8259( C8257 C8259 ) C8281_=_C8282( C8281 C8282 ) C8295_=_C8296( C8295 C8296 )</w:t>
      </w:r>
    </w:p>
    <w:p>
      <w:pPr>
        <w:pStyle w:val="PreformattedText"/>
        <w:bidi w:val="0"/>
        <w:spacing w:before="0" w:after="0"/>
        <w:jc w:val="left"/>
        <w:rPr/>
      </w:pPr>
      <w:r>
        <w:rPr/>
        <w:t xml:space="preserve"> </w:t>
      </w:r>
      <w:r>
        <w:rPr/>
        <w:t>C8309_=_C8310( C8309 C8310 ) \nC8554_=_C8560( C8554 C8560 ) C8567_=_C8568( C8567 C8568 ) C9945_=_C9947( C9945 C9947 ) C9945_=_C9949( C9945 C9949 ) C9945_=_C9951( C9945 C9951 ) C9945_=_C9953( C9945 C9953 ) \nC9945_=_C9955( C9945 C9955 ) C9945_=_C9957( C9945 C9957 ) C9945_=_C9959( C9945 C9959 ) C9945_=_C9961( C9945 C9961 ) C9945_=_C9963( C9945 C9963 ) C9945_=_C9965( C9945 C9965 ) \nC9945_=_C9967( C9945 C9967 ) C9945_=_C9969( C9945 C9969 ) C9945_=_C9971( C9945 C9971 ) C9945_=_C9973( C9945 C9973 ) C9945_=_C9975( C9945 C9975 ) C9945_=_C9977( C9945 C9977 ) \nC9945_=_C9979( C9945 C9979 ) C9945_=_C9981( C9945 C9981 ) C9945_=_C9983( C9945 C9983 ) C9945_=_C9985( C9945 C9985 ) C9945_=_C9987( C9945 C9987 ) C9945_=_C9989( C9945 C9989 ) \nC9945_=_C9991( C9945 C9991 ) C9945_=_C9993( C9945 C9993 ) C9945_=_C9995( C9945 C9995 ) C9945_=_C9997( C9945 C9997 ) C9945_=_C9999( C9945 C9999 ) C9945_=_C10001( C9945 C10001 ) \nC9945_=_C10003( C9945 C10003 ) C9945_=_C10005( C9945 C10005 ) C9945_=_C10007( C9945 C10007 ) C9945_=_C10009( C9945 C10009 ) C9945_=_C10011( C9945 C10011 ) C9945_=_C10013( C9945 C10013 ) \nC9945_=_C10015( C9945 C10015 ) C9945_=_C10017( C9945 C10017 ) C9945_=_C10019( C9945 C10019 ) C9945_=_C10021( C9945 C10021 ) C9945_=_C10023( C9945 C10023 ) C9945_=_C10025( C9945 C10025 ) \nC9945_=_C10027( C9945 C10027 ) C9945_=_C10029( C9945 C10029 ) C9945_=_C10031( C9945 C10031 ) C9945_=_C10033( C9945 C10033 ) C9945_=_C10035( C9945 C10035 ) C9945_=_C10037( C9945 C10037 ) \nC9945_=_C10039( C9945 C10039 ) C9945_=_C10041( C9945 C10041 ) C9945_=_C10043( C9945 C10043 ) C9945_=_C10045( C9945 C10045 ) C9945_=_C10047( C9945 C10047 ) C9945_=_C10049( C9945 C10049 ) \nC9945_=_C10051( C9945 C10051 ) C9945_=_C10053( C9945 C10053 ) C9945_=_C10055( C9945 C10055 ) C9945_=_C10057( C9945 C10057 ) C9945_=_C10059( C9945 C10059 ) C9945_=_C10061( C9945 C10061 ) \nC9945_=_C10063( C9945 C10063 ) C9945_=_C10065( C9945 C10065 ) C9945_=_C10067( C9945 C10067 ) C9945_=_C10069( C9945 C10069 ) C9945_=_C10071( C9945 C10071 ) C9945_=_C10073( C9945 C10073 ) \nC9945_=_C10075( C9945 C10075 ) C9945_=_C10077( C9945 C10077 ) C9945_=_C10079( C9945 C10079 ) C9945_=_C10081( C9945 C10081 ) C9945_=_C10083( C9945 C10083 ) C9945_=_C10085( C9945 C10085 ) \nC9945_=_C10087( C9945 C10087 ) C9945_=_C10089( C9945 C10089 ) C9945_=_C10091( C9945 C10091 ) C9945_=_C10093( C9945 C10093 ) C9945_=_C10095( C9945 C10095 ) C9945_=_C10097( C9945 C10097 ) \nC9945_=_C10099( C9945 C10099 ) C9945_=_C10101( C9945 C10101 ) C9945_=_C10103( C9945 C10103 ) C9947_=_C9949( C9947 C9949 ) C9947_=_C9951( C9947 C9951 ) C9947_=_C9953( C9947 C9953 ) \nC9947_=_C9955( C9947 C9955 ) C9947_=_C9957( C9947 C9957 ) C9947_=_C9959( C9947 C9959 ) C9947_=_C9961( C9947 C9961 ) C9947_=_C9963( C9947 C9963 ) C9947_=_C9965( C9947 C9965 ) \nC9947_=_C9967( C9947 C9967 ) C9947_=_C9969( C9947 C9969 ) C9947_=_C9971( C9947 C9971 ) C9947_=_C9973( C9947 C9973 ) C9947_=_C9975( C9947 C9975 ) C9947_=_C9977( C9947 C9977 ) \nC9947_=_C9979( C9947 C9979 ) C9947_=_C9981( C9947 C9981 ) C9947_=_C9983( C9947 C9983 ) C9947_=_C9985( C9947 C9985 ) C9947_=_C9987( C9947 C9987 ) C9947_=_C9989( C9947 C9989 ) \nC9947_=_C9991( C9947 C9991 ) C9947_=_C9993( C9947 C9993 ) C9947_=_C9995( C9947 C9995 ) C9947_=_C9997( C9947 C9997 ) C9947_=_C9999( C9947 C9999 ) C9947_=_C10001( C9947 C10001 ) \nC9947_=_C10003( C9947 C10003 ) C9947_=_C10005( C9947 C10005 ) C9947_=_C10007( C9947 C10007 ) C9947_=_C10009( C9947 C10009 ) C9947_=_C10011( C9947 C10011 ) C9947_=_C10013( C9947 C10013 ) \nC9947_=_C10015( C9947 C10015 ) C9947_=_C10017( C9947 C10017 ) C9947_=_C10019( C9947 C10019 ) C9947_=_C10021( C9947 C10021 ) C9947_=_C10023( C9947 C10023 ) C9947_=_C10025( C9947 C10025 ) \nC9947_=_C10027( C9947 C10027 ) C9947_=_C10029( C9947 C10029 ) C9947_=_C10031( C9947 C10031 ) C9947_=_C10033( C9947 C10033 ) C9947_=_C10035( C9947 C10035 ) C9947_=_C10037( C9947 C10037 ) \nC9947_=_C10039( C9947 C10039 ) C9947_=_C10041( C9947 C10041 ) C9947_=_C10043( C9947 C10043 ) C9947_=_C10045( C9947 C10045 ) C9947_=_C10047( C9947 C10047 ) C9947_=_C10049( C9947 C10049 ) \nC9947_=_C10051( C9947 C10051 ) C9947_=_C10053( C9947 C10053 ) C9947_=_C10055( C9947 C10055 ) C9947_=_C10057( C9947 C10057 ) C9947_=_C10059( C9947 C10059 ) C9947_=_C10061( C9947 C10061 ) \nC9947_=_C10063( C9947 C10063 ) C9947_=_C10065( C9947 C10065 ) C9947_=_C10067( C9947 C10067 ) C9947_=_C10069( C9947 C10069 ) C9947_=_C10071( C9947 C10071 ) C9947_=_C10073( C9947 C10073 ) \nC9947_=_C10075( C9947 C10075 ) C9947_=_C10077( C9947 C10077 ) C9947_=_C10079( C9947 C10079 ) C9947_=_C10081( C9947 C10081 ) C9947_=_C10083( C9947 C10083 ) C9947_=_C10085( C9947 C10085 ) \nC9947_=_C10087( C9947 C10087 ) C9947_=_C10089( C9947 C10089 ) C9947_=_C10091( C9947 C10091 ) C9947_=_C10093( C9947 C10093 ) C9947_=_C10095( C9947 C10095 ) C9947_=_C10097( C9947 C10097 ) \nC9947_=_C10099( C9947 C10099 ) C9947_=_C10101( C9947 C10101 ) C9947_=_C10103( C9947 C10103 ) C9949_=_C9951( C9949 C9951 ) C9949_=_C9953( C9949 C9953 ) C9949_=_C9955( C9949 C9955 ) \nC9949_=_C9957( C9949 C9957 ) C9949_=_C9959( C9949 C9959 ) C9949_=_C9961( C9949 C9961 ) C9949_=_C9963( C9949 C9963 ) C9949_=_C9965( C9949 C9965 ) C9949_=_C9967( C9949 C9967 ) \nC9949_=_C9969( C9949 C9969 ) C9949_=_C9971( C9949 C9971 ) C9949_=_C9973( C9949 C9973 ) C9949_=_C9975( C9949 C9975 ) C9949_=_C9977( C9949 C9977 ) C9949_=_C9979( C9949 C9979 ) \nC9949_=_C9981( C9949 C9981 ) C9949_=_C9983( C9949 C9983 ) C9949_=_C9985( C9949 C9985 ) C9949_=_C9987( C9949 C9987 ) C9949_=_C9989( C9949 C9989 ) C9949_=_C9991( C9949 C9991 ) \nC9949_=_C9993( C9949 C9993 ) C9949_=_C9995( C9949 C9995 ) C9949_=_C9997( C9949 C9997 ) C9949_=_C9999( C9949 C9999 ) C9949_=_C10001( C9949 C10001 ) C9949_=_C10003( C9949 C10003 ) \nC9949_=_C10005( C9949 C10005 ) C9949_=_C10007( C9949 C10007 ) C9949_=_C10009( C9949 C10009 ) C9949_=_C10011( C9949 C10011 ) C9949_=_C10013( C9949 C10013 ) C9949_=_C10015( C9949 C10015 ) \nC9949_=_C10017( C9949 C10017 ) C9949_=_C10019( C9949 C10019 ) C9949_=_C10021( C9949 C10021 ) C9949_=_C10023( C9949 C10023 ) C9949_=_C10025( C9949 C10025 ) C9949_=_C10027( C9949 C10027 ) \nC9949_=_C10029( C9949 C10029 ) C9949_=_C10031( C9949 C10031 ) C9949_=_C10033( C9949 C10033 ) C9949_=_C10035( C9949 C10035 ) C9949_=_C10037( C9949 C10037 ) C9949_=_C10039( C9949 C10039 ) \nC9949_=_C10041( C9949 C10041 ) C9949_=_C10043( C9949 C10043 ) C9949_=_C10045( C9949 C10045 ) C9949_=_C10047( C9949 C10047 ) C9949_=_C10049( C9949 C10049 ) C9949_=_C10051( C9949 C10051 ) \nC9949_=_C10053( C9949 C10053 ) C9949_=_C10055( C9949 C10055 ) C9949_=_C10057( C9949 C10057 ) C9949_=_C10059( C9949 C10059 ) C9949_=_C10061( C9949 C10061 ) C9949_=_C10063( C9949 C10063 ) \nC9949_=_C10065( C9949 C10065 ) C9949_=_C10067( C9949 C10067 ) C9949_=_C10069( C9949 C10069 ) C9949_=_C10071( C9949 C10071 ) C9949_=_C10073( C9949 C10073 ) C9949_=_C10075( C9949 C10075 ) \nC9949_=_C10077( C9949 C10077 ) C9949_=_C10079( C9949 C10079 ) C9949_=_C10081( C9949 C10081 ) C9949_=_C10083( C9949 C10083 ) C9949_=_C10085( C9949 C10085 ) C9949_=_C10087( C9949 C10087 ) \nC9949_=_C10089( C9949 C10089 ) C9949_=_C10091( C9949 C10091 ) C9949_=_C10093( C9949 C10093 ) C9949_=_C10095( C9949 C10095 ) C9949_=_C10097( C9949 C10097 ) C9949_=_C10099( C9949 C10099 ) \nC9949_=_C10101( C9949 C10101 ) C9949_=_C10103( C9949 C10103 ) C9951_=_C9953( C9951 C9953 ) C9951_=_C9955( C9951 C9955 ) C9951_=_C9957( C9951 C9957 ) C9951_=_C9959( C9951 C9959 ) \nC9951_=_C9961( C9951 C9961 ) C9951_=_C9963( C9951 C9963 ) C9951_=_C9965( C9951 C9965 ) C9951_=_C9967( C9951 C9967 ) C9951_=_C9969( C9951 C9969 ) C9951_=_C9971( C9951 C9971 ) \nC9951_=_C9973( C9951 C9973 ) C9951_=_C9975( C9951 C9975 ) C9951_=_C9977( C9951 C9977 ) C9951_=_C9979( C9951 C9979 ) C9951_=_C9981( C9951 C9981 ) C9951_=_C9983( C9951 C9983 ) \nC9951_=_C9985( C9951 C9985 ) C9951_=_C9987( C9951 C9987 ) C9951_=_C9989( C9951 C9989 ) C9951_=_C9991( C9951 C9991 ) C9951_=_C9993( C9951 C9993 ) C9951_=_C9995( C9951 C9995 ) \nC9951_=_C9997( C9951 C9997 ) C9951_=_C9999( C9951 C9999 ) C9951_=_C10001( C9951 C10001 ) C9951_=_C10003( C9951 C10003 ) C9951_=_C10005( C9951 C10005 ) C9951_=_C10007( C9951 C10007 ) \nC9951_=_C10009( C9951 C10009 ) C9951_=_C10011( C9951 C10011 ) C9951_=_C10013( C9951 C10013 ) C9951_=_C10015( C9951 C10015 ) C9951_=_C10017( C9951 C10017 ) C9951_=_C10019( C9951 C10019 ) \nC9951_=_C10021( C9951 C10021 ) C9951_=_C10023( C9951 C10023 ) C9951_=_C10025( C9951 C10025 ) C9951_=_C10027( C9951 C10027 ) C9951_=_C10029( C9951 C10029 ) C9951_=_C10031( C9951 C10031 ) \nC9951_=_C10033( C9951 C10033 ) C9951_=_C10035( C9951 C10035 ) C9951_=_C10037( C9951 C10037 ) C9951_=_C10039( C9951 C10039 ) C9951_=_C10041( C9951 C10041 ) C9951_=_C10043( C9951 C10043 ) \nC9951_=_C10045( C9951 C10045 ) C9951_=_C10047( C9951 C10047 ) C9951_=_C10049( C9951 C10049 ) C9951_=_C10051( C9951 C10051 ) C9951_=_C10053( C9951 C10053 ) C9951_=_C10055( C9951 C10055 ) \nC9951_=_C10057( C9951 C10057 ) C9951_=_C10059( C9951 C10059 ) C9951_=_C10061( C9951 C10061 ) C9951_=_C10063( C9951 C10063 ) C9951_=_C10065( C9951 C10065 ) C9951_=_C10067( C9951 C10067 ) \nC9951_=_C10069( C9951 C10069 ) C9951_=_C10071( C9951 C10071 ) C9951_=_C10073( C9951 C10073 ) C9951_=_C10075( C9951 C10075 ) C9951_=_C10077( C9951 C10077 ) C9951_=_C10079( C9951 C10079 ) \nC9951_=_C10081( C9951 C10081 ) C9951_=_C10083( C9951 C10083 ) C9951_=_C10085( C9951 C10085 ) C9951_=_C10087( C9951 C10087 ) C9951_=_C10089( C9951 C10089 ) C9951_=_C10091( C9951 C10091 ) \nC9951_=_C10093( C9951 C10093 ) C9951_=_C10095( C9951 C10095 ) C9951_=_C10097( C9951 C10097 ) C9951_=_C10099( C9951 C10099 ) C9951_=_C10101( C9951 C10101 ) C9951_=_C10103( C9951 C10103 ) \nC9953_=_C9955( C9953 C9955 ) C9953_=_C9957( C9953 C9957 ) C9953_=_C9959( C9953 C9959 ) C9953_=_C9961( C9953 C9961 ) C9953_=_C9963( C9953 C9963 ) C9953_=_C9965( C9953 C9965 ) \nC9953_=_C9967( C9953 C9967 ) C9953_=_C9969( C9953 C9969 ) C9953_=_C9971( C9953 C9971 ) C9953_=_C9973( C9953 C9973 ) C9953_=_C9975(</w:t>
      </w:r>
    </w:p>
    <w:p>
      <w:pPr>
        <w:pStyle w:val="PreformattedText"/>
        <w:bidi w:val="0"/>
        <w:spacing w:before="0" w:after="0"/>
        <w:jc w:val="left"/>
        <w:rPr/>
      </w:pPr>
      <w:r>
        <w:rPr/>
        <w:t xml:space="preserve"> </w:t>
      </w:r>
      <w:r>
        <w:rPr/>
        <w:t>C9953 C9975 ) C9953_=_C9977( C9953 C9977 ) \nC9953_=_C9979( C9953 C9979 ) C9953_=_C9981( C9953 C9981 ) C9953_=_C9983( C9953 C9983 ) C9953_=_C9985( C9953 C9985 ) C9953_=_C9987( C9953 C9987 ) C9953_=_C9989( C9953 C9989 ) \nC9953_=_C9991( C9953 C9991 ) C9953_=_C9993( C9953 C9993 ) C9953_=_C9995( C9953 C9995 ) C9953_=_C9997( C9953 C9997 ) C9953_=_C9999( C9953 C9999 ) C9953_=_C10001( C9953 C10001 ) \nC9953_=_C10003( C9953 C10003 ) C9953_=_C10005( C9953 C10005 ) C9953_=_C10007( C9953 C10007 ) C9953_=_C10009( C9953 C10009 ) C9953_=_C10011( C9953 C10011 ) C9953_=_C10013( C9953 C10013 ) \nC9953_=_C10015( C9953 C10015 ) C9953_=_C10017( C9953 C10017 ) C9953_=_C10019( C9953 C10019 ) C9953_=_C10021( C9953 C10021 ) C9953_=_C10023( C9953 C10023 ) C9953_=_C10025( C9953 C10025 ) \nC9953_=_C10027( C9953 C10027 ) C9953_=_C10029( C9953 C10029 ) C9953_=_C10031( C9953 C10031 ) C9953_=_C10033( C9953 C10033 ) C9953_=_C10035( C9953 C10035 ) C9953_=_C10037( C9953 C10037 ) \nC9953_=_C10039( C9953 C10039 ) C9953_=_C10041( C9953 C10041 ) C9953_=_C10043( C9953 C10043 ) C9953_=_C10045( C9953 C10045 ) C9953_=_C10047( C9953 C10047 ) C9953_=_C10049( C9953 C10049 ) \nC9953_=_C10051( C9953 C10051 ) C9953_=_C10053( C9953 C10053 ) C9953_=_C10055( C9953 C10055 ) C9953_=_C10057( C9953 C10057 ) C9953_=_C10059( C9953 C10059 ) C9953_=_C10061( C9953 C10061 ) \nC9953_=_C10063( C9953 C10063 ) C9953_=_C10065( C9953 C10065 ) C9953_=_C10067( C9953 C10067 ) C9953_=_C10069( C9953 C10069 ) C9953_=_C10071( C9953 C10071 ) C9953_=_C10073( C9953 C10073 ) \nC9953_=_C10075( C9953 C10075 ) C9953_=_C10077( C9953 C10077 ) C9953_=_C10079( C9953 C10079 ) C9953_=_C10081( C9953 C10081 ) C9953_=_C10083( C9953 C10083 ) C9953_=_C10085( C9953 C10085 ) \nC9953_=_C10087( C9953 C10087 ) C9953_=_C10089( C9953 C10089 ) C9953_=_C10091( C9953 C10091 ) C9953_=_C10093( C9953 C10093 ) C9953_=_C10095( C9953 C10095 ) C9953_=_C10097( C9953 C10097 ) \nC9953_=_C10099( C9953 C10099 ) C9953_=_C10101( C9953 C10101 ) C9953_=_C10103( C9953 C10103 ) C9955_=_C9957( C9955 C9957 ) C9955_=_C9959( C9955 C9959 ) C9955_=_C9961( C9955 C9961 ) \nC9955_=_C9963( C9955 C9963 ) C9955_=_C9965( C9955 C9965 ) C9955_=_C9967( C9955 C9967 ) C9955_=_C9969( C9955 C9969 ) C9955_=_C9971( C9955 C9971 ) C9955_=_C9973( C9955 C9973 ) \nC9955_=_C9975( C9955 C9975 ) C9955_=_C9977( C9955 C9977 ) C9955_=_C9979( C9955 C9979 ) C9955_=_C9981( C9955 C9981 ) C9955_=_C9983( C9955 C9983 ) C9955_=_C9985( C9955 C9985 ) \nC9955_=_C9987( C9955 C9987 ) C9955_=_C9989( C9955 C9989 ) C9955_=_C9991( C9955 C9991 ) C9955_=_C9993( C9955 C9993 ) C9955_=_C9995( C9955 C9995 ) C9955_=_C9997( C9955 C9997 ) \nC9955_=_C9999( C9955 C9999 ) C9955_=_C10001( C9955 C10001 ) C9955_=_C10003( C9955 C10003 ) C9955_=_C10005( C9955 C10005 ) C9955_=_C10007( C9955 C10007 ) C9955_=_C10009( C9955 C10009 ) \nC9955_=_C10011( C9955 C10011 ) C9955_=_C10013( C9955 C10013 ) C9955_=_C10015( C9955 C10015 ) C9955_=_C10017( C9955 C10017 ) C9955_=_C10019( C9955 C10019 ) C9955_=_C10021( C9955 C10021 ) \nC9955_=_C10023( C9955 C10023 ) C9955_=_C10025( C9955 C10025 ) C9955_=_C10027( C9955 C10027 ) C9955_=_C10029( C9955 C10029 ) C9955_=_C10031( C9955 C10031 ) C9955_=_C10033( C9955 C10033 ) \nC9955_=_C10035( C9955 C10035 ) C9955_=_C10037( C9955 C10037 ) C9955_=_C10039( C9955 C10039 ) C9955_=_C10041( C9955 C10041 ) C9955_=_C10043( C9955 C10043 ) C9955_=_C10045( C9955 C10045 ) \nC9955_=_C10047( C9955 C10047 ) C9955_=_C10049( C9955 C10049 ) C9955_=_C10051( C9955 C10051 ) C9955_=_C10053( C9955 C10053 ) C9955_=_C10055( C9955 C10055 ) C9955_=_C10057( C9955 C10057 ) \nC9955_=_C10059( C9955 C10059 ) C9955_=_C10061( C9955 C10061 ) C9955_=_C10063( C9955 C10063 ) C9955_=_C10065( C9955 C10065 ) C9955_=_C10067( C9955 C10067 ) C9955_=_C10069( C9955 C10069 ) \nC9955_=_C10071( C9955 C10071 ) C9955_=_C10073( C9955 C10073 ) C9955_=_C10075( C9955 C10075 ) C9955_=_C10077( C9955 C10077 ) C9955_=_C10079( C9955 C10079 ) C9955_=_C10081( C9955 C10081 ) \nC9955_=_C10083( C9955 C10083 ) C9955_=_C10085( C9955 C10085 ) C9955_=_C10087( C9955 C10087 ) C9955_=_C10089( C9955 C10089 ) C9955_=_C10091( C9955 C10091 ) C9955_=_C10093( C9955 C10093 ) \nC9955_=_C10095( C9955 C10095 ) C9955_=_C10097( C9955 C10097 ) C9955_=_C10099( C9955 C10099 ) C9955_=_C10101( C9955 C10101 ) C9955_=_C10103( C9955 C10103 ) C9957_=_C9959( C9957 C9959 ) \nC9957_=_C9961( C9957 C9961 ) C9957_=_C9963( C9957 C9963 ) C9957_=_C9965( C9957 C9965 ) C9957_=_C9967( C9957 C9967 ) C9957_=_C9969( C9957 C9969 ) C9957_=_C9971( C9957 C9971 ) \nC9957_=_C9973( C9957 C9973 ) C9957_=_C9975( C9957 C9975 ) C9957_=_C9977( C9957 C9977 ) C9957_=_C9979( C9957 C9979 ) C9957_=_C9981( C9957 C9981 ) C9957_=_C9983( C9957 C9983 ) \nC9957_=_C9985( C9957 C9985 ) C9957_=_C9987( C9957 C9987 ) C9957_=_C9989( C9957 C9989 ) C9957_=_C9991( C9957 C9991 ) C9957_=_C9993( C9957 C9993 ) C9957_=_C9995( C9957 C9995 ) \nC9957_=_C9997( C9957 C9997 ) C9957_=_C9999( C9957 C9999 ) C9957_=_C10001( C9957 C10001 ) C9957_=_C10003( C9957 C10003 ) C9957_=_C10005( C9957 C10005 ) C9957_=_C10007( C9957 C10007 ) \nC9957_=_C10009( C9957 C10009 ) C9957_=_C10011( C9957 C10011 ) C9957_=_C10013( C9957 C10013 ) C9957_=_C10015( C9957 C10015 ) C9957_=_C10017( C9957 C10017 ) C9957_=_C10019( C9957 C10019 ) \nC9957_=_C10021( C9957 C10021 ) C9957_=_C10023( C9957 C10023 ) C9957_=_C10025( C9957 C10025 ) C9957_=_C10027( C9957 C10027 ) C9957_=_C10029( C9957 C10029 ) C9957_=_C10031( C9957 C10031 ) \nC9957_=_C10033( C9957 C10033 ) C9957_=_C10035( C9957 C10035 ) C9957_=_C10037( C9957 C10037 ) C9957_=_C10039( C9957 C10039 ) C9957_=_C10041( C9957 C10041 ) C9957_=_C10043( C9957 C10043 ) \nC9957_=_C10045( C9957 C10045 ) C9957_=_C10047( C9957 C10047 ) C9957_=_C10049( C9957 C10049 ) C9957_=_C10051( C9957 C10051 ) C9957_=_C10053( C9957 C10053 ) C9957_=_C10055( C9957 C10055 ) \nC9957_=_C10057( C9957 C10057 ) C9957_=_C10059( C9957 C10059 ) C9957_=_C10061( C9957 C10061 ) C9957_=_C10063( C9957 C10063 ) C9957_=_C10065( C9957 C10065 ) C9957_=_C10067( C9957 C10067 ) \nC9957_=_C10069( C9957 C10069 ) C9957_=_C10071( C9957 C10071 ) C9957_=_C10073( C9957 C10073 ) C9957_=_C10075( C9957 C10075 ) C9957_=_C10077( C9957 C10077 ) C9957_=_C10079( C9957 C10079 ) \nC9957_=_C10081( C9957 C10081 ) C9957_=_C10083( C9957 C10083 ) C9957_=_C10085( C9957 C10085 ) C9957_=_C10087( C9957 C10087 ) C9957_=_C10089( C9957 C10089 ) C9957_=_C10091( C9957 C10091 ) \nC9957_=_C10093( C9957 C10093 ) C9957_=_C10095( C9957 C10095 ) C9957_=_C10097( C9957 C10097 ) C9957_=_C10099( C9957 C10099 ) C9957_=_C10101( C9957 C10101 ) C9957_=_C10103( C9957 C10103 ) \nC9959_=_C9961( C9959 C9961 ) C9959_=_C9963( C9959 C9963 ) C9959_=_C9965( C9959 C9965 ) C9959_=_C9967( C9959 C9967 ) C9959_=_C9969( C9959 C9969 ) C9959_=_C9971( C9959 C9971 ) \nC9959_=_C9973( C9959 C9973 ) C9959_=_C9975( C9959 C9975 ) C9959_=_C9977( C9959 C9977 ) C9959_=_C9979( C9959 C9979 ) C9959_=_C9981( C9959 C9981 ) C9959_=_C9983( C9959 C9983 ) \nC9959_=_C9985( C9959 C9985 ) C9959_=_C9987( C9959 C9987 ) C9959_=_C9989( C9959 C9989 ) C9959_=_C9991( C9959 C9991 ) C9959_=_C9993( C9959 C9993 ) C9959_=_C9995( C9959 C9995 ) \nC9959_=_C9997( C9959 C9997 ) C9959_=_C9999( C9959 C9999 ) C9959_=_C10001( C9959 C10001 ) C9959_=_C10003( C9959 C10003 ) C9959_=_C10005( C9959 C10005 ) C9959_=_C10007( C9959 C10007 ) \nC9959_=_C10009( C9959 C10009 ) C9959_=_C10011( C9959 C10011 ) C9959_=_C10013( C9959 C10013 ) C9959_=_C10015( C9959 C10015 ) C9959_=_C10017( C9959 C10017 ) C9959_=_C10019( C9959 C10019 ) \nC9959_=_C10021( C9959 C10021 ) C9959_=_C10023( C9959 C10023 ) C9959_=_C10025( C9959 C10025 ) C9959_=_C10027( C9959 C10027 ) C9959_=_C10029( C9959 C10029 ) C9959_=_C10031( C9959 C10031 ) \nC9959_=_C10033( C9959 C10033 ) C9959_=_C10035( C9959 C10035 ) C9959_=_C10037( C9959 C10037 ) C9959_=_C10039( C9959 C10039 ) C9959_=_C10041( C9959 C10041 ) C9959_=_C10043( C9959 C10043 ) \nC9959_=_C10045( C9959 C10045 ) C9959_=_C10047( C9959 C10047 ) C9959_=_C10049( C9959 C10049 ) C9959_=_C10051( C9959 C10051 ) C9959_=_C10053( C9959 C10053 ) C9959_=_C10055( C9959 C10055 ) \nC9959_=_C10057( C9959 C10057 ) C9959_=_C10059( C9959 C10059 ) C9959_=_C10061( C9959 C10061 ) C9959_=_C10063( C9959 C10063 ) C9959_=_C10065( C9959 C10065 ) C9959_=_C10067( C9959 C10067 ) \nC9959_=_C10069( C9959 C10069 ) C9959_=_C10071( C9959 C10071 ) C9959_=_C10073( C9959 C10073 ) C9959_=_C10075( C9959 C10075 ) C9959_=_C10077( C9959 C10077 ) C9959_=_C10079( C9959 C10079 ) \nC9959_=_C10081( C9959 C10081 ) C9959_=_C10083( C9959 C10083 ) C9959_=_C10085( C9959 C10085 ) C9959_=_C10087( C9959 C10087 ) C9959_=_C10089( C9959 C10089 ) C9959_=_C10091( C9959 C10091 ) \nC9959_=_C10093( C9959 C10093 ) C9959_=_C10095( C9959 C10095 ) C9959_=_C10097( C9959 C10097 ) C9959_=_C10099( C9959 C10099 ) C9959_=_C10101( C9959 C10101 ) C9959_=_C10103( C9959 C10103 ) \nC9961_=_C9963( C9961 C9963 ) C9961_=_C9965( C9961 C9965 ) C9961_=_C9967( C9961 C9967 ) C9961_=_C9969( C9961 C9969 ) C9961_=_C9971( C9961 C9971 ) C9961_=_C9973( C9961 C9973 ) \nC9961_=_C9975( C9961 C9975 ) C9961_=_C9977( C9961 C9977 ) C9961_=_C9979( C9961 C9979 ) C9961_=_C9981( C9961 C9981 ) C9961_=_C9983( C9961 C9983 ) C9961_=_C9985( C9961 C9985 ) \nC9961_=_C9987( C9961 C9987 ) C9961_=_C9989( C9961 C9989 ) C9961_=_C9991( C9961 C9991 ) C9961_=_C9993( C9961 C9993 ) C9961_=_C9995( C9961 C9995 ) C9961_=_C9997( C9961 C9997 ) \nC9961_=_C9999( C9961 C9999 ) C9961_=_C10001( C9961 C10001 ) C9961_=_C10003( C9961 C10003 ) C9961_=_C10005( C9961 C10005 ) C9961_=_C10007( C9961 C10007 ) C9961_=_C10009( C9961 C10009 ) \nC9961_=_C10011( C9961 C10011 ) C9961_=_C10013( C9961 C10013 ) C9961_=_C10015( C9961 C10015 ) C9961_=_C10017( C9961 C10017 ) C9961_=_C10019( C9961 C10019 ) C9961_=_C10021( C9961 C10021 ) \nC9961_=_C10023( C9961 C10023 ) C9961_=_C10025( C9961 C10025 ) C9961_=_C10027( C9961 C10027 ) C9961_=_C10029( C9961 C10029 ) C9961_=_C10031( C9961 C10031 ) C9961_=_C10033( C9961 C10033 ) \nC9961_=_C10035( C9961 C10035 ) C9961_=_C10037( C9961 C10037 ) C9961_=_C10039(</w:t>
      </w:r>
    </w:p>
    <w:p>
      <w:pPr>
        <w:pStyle w:val="PreformattedText"/>
        <w:bidi w:val="0"/>
        <w:spacing w:before="0" w:after="0"/>
        <w:jc w:val="left"/>
        <w:rPr/>
      </w:pPr>
      <w:r>
        <w:rPr/>
        <w:t xml:space="preserve"> </w:t>
      </w:r>
      <w:r>
        <w:rPr/>
        <w:t>C9961 C10039 ) C9961_=_C10041( C9961 C10041 ) C9961_=_C10043( C9961 C10043 ) C9961_=_C10045( C9961 C10045 ) \nC9961_=_C10047( C9961 C10047 ) C9961_=_C10049( C9961 C10049 ) C9961_=_C10051( C9961 C10051 ) C9961_=_C10053( C9961 C10053 ) C9961_=_C10055( C9961 C10055 ) C9961_=_C10057( C9961 C10057 ) \nC9961_=_C10059( C9961 C10059 ) C9961_=_C10061( C9961 C10061 ) C9961_=_C10063( C9961 C10063 ) C9961_=_C10065( C9961 C10065 ) C9961_=_C10067( C9961 C10067 ) C9961_=_C10069( C9961 C10069 ) \nC9961_=_C10071( C9961 C10071 ) C9961_=_C10073( C9961 C10073 ) C9961_=_C10075( C9961 C10075 ) C9961_=_C10077( C9961 C10077 ) C9961_=_C10079( C9961 C10079 ) C9961_=_C10081( C9961 C10081 ) \nC9961_=_C10083( C9961 C10083 ) C9961_=_C10085( C9961 C10085 ) C9961_=_C10087( C9961 C10087 ) C9961_=_C10089( C9961 C10089 ) C9961_=_C10091( C9961 C10091 ) C9961_=_C10093( C9961 C10093 ) \nC9961_=_C10095( C9961 C10095 ) C9961_=_C10097( C9961 C10097 ) C9961_=_C10099( C9961 C10099 ) C9961_=_C10101( C9961 C10101 ) C9961_=_C10103( C9961 C10103 ) C9963_=_C9965( C9963 C9965 ) \nC9963_=_C9967( C9963 C9967 ) C9963_=_C9969( C9963 C9969 ) C9963_=_C9971( C9963 C9971 ) C9963_=_C9973( C9963 C9973 ) C9963_=_C9975( C9963 C9975 ) C9963_=_C9977( C9963 C9977 ) \nC9963_=_C9979( C9963 C9979 ) C9963_=_C9981( C9963 C9981 ) C9963_=_C9983( C9963 C9983 ) C9963_=_C9985( C9963 C9985 ) C9963_=_C9987( C9963 C9987 ) C9963_=_C9989( C9963 C9989 ) \nC9963_=_C9991( C9963 C9991 ) C9963_=_C9993( C9963 C9993 ) C9963_=_C9995( C9963 C9995 ) C9963_=_C9997( C9963 C9997 ) C9963_=_C9999( C9963 C9999 ) C9963_=_C10001( C9963 C10001 ) \nC9963_=_C10003( C9963 C10003 ) C9963_=_C10005( C9963 C10005 ) C9963_=_C10007( C9963 C10007 ) C9963_=_C10009( C9963 C10009 ) C9963_=_C10011( C9963 C10011 ) C9963_=_C10013( C9963 C10013 ) \nC9963_=_C10015( C9963 C10015 ) C9963_=_C10017( C9963 C10017 ) C9963_=_C10019( C9963 C10019 ) C9963_=_C10021( C9963 C10021 ) C9963_=_C10023( C9963 C10023 ) C9963_=_C10025( C9963 C10025 ) \nC9963_=_C10027( C9963 C10027 ) C9963_=_C10029( C9963 C10029 ) C9963_=_C10031( C9963 C10031 ) C9963_=_C10033( C9963 C10033 ) C9963_=_C10035( C9963 C10035 ) C9963_=_C10037( C9963 C10037 ) \nC9963_=_C10039( C9963 C10039 ) C9963_=_C10041( C9963 C10041 ) C9963_=_C10043( C9963 C10043 ) C9963_=_C10045( C9963 C10045 ) C9963_=_C10047( C9963 C10047 ) C9963_=_C10049( C9963 C10049 ) \nC9963_=_C10051( C9963 C10051 ) C9963_=_C10053( C9963 C10053 ) C9963_=_C10055( C9963 C10055 ) C9963_=_C10057( C9963 C10057 ) C9963_=_C10059( C9963 C10059 ) C9963_=_C10061( C9963 C10061 ) \nC9963_=_C10063( C9963 C10063 ) C9963_=_C10065( C9963 C10065 ) C9963_=_C10067( C9963 C10067 ) C9963_=_C10069( C9963 C10069 ) C9963_=_C10071( C9963 C10071 ) C9963_=_C10073( C9963 C10073 ) \nC9963_=_C10075( C9963 C10075 ) C9963_=_C10077( C9963 C10077 ) C9963_=_C10079( C9963 C10079 ) C9963_=_C10081( C9963 C10081 ) C9963_=_C10083( C9963 C10083 ) C9963_=_C10085( C9963 C10085 ) \nC9963_=_C10087( C9963 C10087 ) C9963_=_C10089( C9963 C10089 ) C9963_=_C10091( C9963 C10091 ) C9963_=_C10093( C9963 C10093 ) C9963_=_C10095( C9963 C10095 ) C9963_=_C10097( C9963 C10097 ) \nC9963_=_C10099( C9963 C10099 ) C9963_=_C10101( C9963 C10101 ) C9963_=_C10103( C9963 C10103 ) C9965_=_C9967( C9965 C9967 ) C9965_=_C9969( C9965 C9969 ) C9965_=_C9971( C9965 C9971 ) \nC9965_=_C9973( C9965 C9973 ) C9965_=_C9975( C9965 C9975 ) C9965_=_C9977( C9965 C9977 ) C9965_=_C9979( C9965 C9979 ) C9965_=_C9981( C9965 C9981 ) C9965_=_C9983( C9965 C9983 ) \nC9965_=_C9985( C9965 C9985 ) C9965_=_C9987( C9965 C9987 ) C9965_=_C9989( C9965 C9989 ) C9965_=_C9991( C9965 C9991 ) C9965_=_C9993( C9965 C9993 ) C9965_=_C9995( C9965 C9995 ) \nC9965_=_C9997( C9965 C9997 ) C9965_=_C9999( C9965 C9999 ) C9965_=_C10001( C9965 C10001 ) C9965_=_C10003( C9965 C10003 ) C9965_=_C10005( C9965 C10005 ) C9965_=_C10007( C9965 C10007 ) \nC9965_=_C10009( C9965 C10009 ) C9965_=_C10011( C9965 C10011 ) C9965_=_C10013( C9965 C10013 ) C9965_=_C10015( C9965 C10015 ) C9965_=_C10017( C9965 C10017 ) C9965_=_C10019( C9965 C10019 ) \nC9965_=_C10021( C9965 C10021 ) C9965_=_C10023( C9965 C10023 ) C9965_=_C10025( C9965 C10025 ) C9965_=_C10027( C9965 C10027 ) C9965_=_C10029( C9965 C10029 ) C9965_=_C10031( C9965 C10031 ) \nC9965_=_C10033( C9965 C10033 ) C9965_=_C10035( C9965 C10035 ) C9965_=_C10037( C9965 C10037 ) C9965_=_C10039( C9965 C10039 ) C9965_=_C10041( C9965 C10041 ) C9965_=_C10043( C9965 C10043 ) \nC9965_=_C10045( C9965 C10045 ) C9965_=_C10047( C9965 C10047 ) C9965_=_C10049( C9965 C10049 ) C9965_=_C10051( C9965 C10051 ) C9965_=_C10053( C9965 C10053 ) C9965_=_C10055( C9965 C10055 ) \nC9965_=_C10057( C9965 C10057 ) C9965_=_C10059( C9965 C10059 ) C9965_=_C10061( C9965 C10061 ) C9965_=_C10063( C9965 C10063 ) C9965_=_C10065( C9965 C10065 ) C9965_=_C10067( C9965 C10067 ) \nC9965_=_C10069( C9965 C10069 ) C9965_=_C10071( C9965 C10071 ) C9965_=_C10073( C9965 C10073 ) C9965_=_C10075( C9965 C10075 ) C9965_=_C10077( C9965 C10077 ) C9965_=_C10079( C9965 C10079 ) \nC9965_=_C10081( C9965 C10081 ) C9965_=_C10083( C9965 C10083 ) C9965_=_C10085( C9965 C10085 ) C9965_=_C10087( C9965 C10087 ) C9965_=_C10089( C9965 C10089 ) C9965_=_C10091( C9965 C10091 ) \nC9965_=_C10093( C9965 C10093 ) C9965_=_C10095( C9965 C10095 ) C9965_=_C10097( C9965 C10097 ) C9965_=_C10099( C9965 C10099 ) C9965_=_C10101( C9965 C10101 ) C9965_=_C10103( C9965 C10103 ) \nC9967_=_C9969( C9967 C9969 ) C9967_=_C9971( C9967 C9971 ) C9967_=_C9973( C9967 C9973 ) C9967_=_C9975( C9967 C9975 ) C9967_=_C9977( C9967 C9977 ) C9967_=_C9979( C9967 C9979 ) \nC9967_=_C9981( C9967 C9981 ) C9967_=_C9983( C9967 C9983 ) C9967_=_C9985( C9967 C9985 ) C9967_=_C9987( C9967 C9987 ) C9967_=_C9989( C9967 C9989 ) C9967_=_C9991( C9967 C9991 ) \nC9967_=_C9993( C9967 C9993 ) C9967_=_C9995( C9967 C9995 ) C9967_=_C9997( C9967 C9997 ) C9967_=_C9999( C9967 C9999 ) C9967_=_C10001( C9967 C10001 ) C9967_=_C10003( C9967 C10003 ) \nC9967_=_C10005( C9967 C10005 ) C9967_=_C10007( C9967 C10007 ) C9967_=_C10009( C9967 C10009 ) C9967_=_C10011( C9967 C10011 ) C9967_=_C10013( C9967 C10013 ) C9967_=_C10015( C9967 C10015 ) \nC9967_=_C10017( C9967 C10017 ) C9967_=_C10019( C9967 C10019 ) C9967_=_C10021( C9967 C10021 ) C9967_=_C10023( C9967 C10023 ) C9967_=_C10025( C9967 C10025 ) C9967_=_C10027( C9967 C10027 ) \nC9967_=_C10029( C9967 C10029 ) C9967_=_C10031( C9967 C10031 ) C9967_=_C10033( C9967 C10033 ) C9967_=_C10035( C9967 C10035 ) C9967_=_C10037( C9967 C10037 ) C9967_=_C10039( C9967 C10039 ) \nC9967_=_C10041( C9967 C10041 ) C9967_=_C10043( C9967 C10043 ) C9967_=_C10045( C9967 C10045 ) C9967_=_C10047( C9967 C10047 ) C9967_=_C10049( C9967 C10049 ) C9967_=_C10051( C9967 C10051 ) \nC9967_=_C10053( C9967 C10053 ) C9967_=_C10055( C9967 C10055 ) C9967_=_C10057( C9967 C10057 ) C9967_=_C10059( C9967 C10059 ) C9967_=_C10061( C9967 C10061 ) C9967_=_C10063( C9967 C10063 ) \nC9967_=_C10065( C9967 C10065 ) C9967_=_C10067( C9967 C10067 ) C9967_=_C10069( C9967 C10069 ) C9967_=_C10071( C9967 C10071 ) C9967_=_C10073( C9967 C10073 ) C9967_=_C10075( C9967 C10075 ) \nC9967_=_C10077( C9967 C10077 ) C9967_=_C10079( C9967 C10079 ) C9967_=_C10081( C9967 C10081 ) C9967_=_C10083( C9967 C10083 ) C9967_=_C10085( C9967 C10085 ) C9967_=_C10087( C9967 C10087 ) \nC9967_=_C10089( C9967 C10089 ) C9967_=_C10091( C9967 C10091 ) C9967_=_C10093( C9967 C10093 ) C9967_=_C10095( C9967 C10095 ) C9967_=_C10097( C9967 C10097 ) C9967_=_C10099( C9967 C10099 ) \nC9967_=_C10101( C9967 C10101 ) C9967_=_C10103( C9967 C10103 ) C9969_=_C9971( C9969 C9971 ) C9969_=_C9973( C9969 C9973 ) C9969_=_C9975( C9969 C9975 ) C9969_=_C9977( C9969 C9977 ) \nC9969_=_C9979( C9969 C9979 ) C9969_=_C9981( C9969 C9981 ) C9969_=_C9983( C9969 C9983 ) C9969_=_C9985( C9969 C9985 ) C9969_=_C9987( C9969 C9987 ) C9969_=_C9989( C9969 C9989 ) \nC9969_=_C9991( C9969 C9991 ) C9969_=_C9993( C9969 C9993 ) C9969_=_C9995( C9969 C9995 ) C9969_=_C9997( C9969 C9997 ) C9969_=_C9999( C9969 C9999 ) C9969_=_C10001( C9969 C10001 ) \nC9969_=_C10003( C9969 C10003 ) C9969_=_C10005( C9969 C10005 ) C9969_=_C10007( C9969 C10007 ) C9969_=_C10009( C9969 C10009 ) C9969_=_C10011( C9969 C10011 ) C9969_=_C10013( C9969 C10013 ) \nC9969_=_C10015( C9969 C10015 ) C9969_=_C10017( C9969 C10017 ) C9969_=_C10019( C9969 C10019 ) C9969_=_C10021( C9969 C10021 ) C9969_=_C10023( C9969 C10023 ) C9969_=_C10025( C9969 C10025 ) \nC9969_=_C10027( C9969 C10027 ) C9969_=_C10029( C9969 C10029 ) C9969_=_C10031( C9969 C10031 ) C9969_=_C10033( C9969 C10033 ) C9969_=_C10035( C9969 C10035 ) C9969_=_C10037( C9969 C10037 ) \nC9969_=_C10039( C9969 C10039 ) C9969_=_C10041( C9969 C10041 ) C9969_=_C10043( C9969 C10043 ) C9969_=_C10045( C9969 C10045 ) C9969_=_C10047( C9969 C10047 ) C9969_=_C10049( C9969 C10049 ) \nC9969_=_C10051( C9969 C10051 ) C9969_=_C10053( C9969 C10053 ) C9969_=_C10055( C9969 C10055 ) C9969_=_C10057( C9969 C10057 ) C9969_=_C10059( C9969 C10059 ) C9969_=_C10061( C9969 C10061 ) \nC9969_=_C10063( C9969 C10063 ) C9969_=_C10065( C9969 C10065 ) C9969_=_C10067( C9969 C10067 ) C9969_=_C10069( C9969 C10069 ) C9969_=_C10071( C9969 C10071 ) C9969_=_C10073( C9969 C10073 ) \nC9969_=_C10075( C9969 C10075 ) C9969_=_C10077( C9969 C10077 ) C9969_=_C10079( C9969 C10079 ) C9969_=_C10081( C9969 C10081 ) C9969_=_C10083( C9969 C10083 ) C9969_=_C10085( C9969 C10085 ) \nC9969_=_C10087( C9969 C10087 ) C9969_=_C10089( C9969 C10089 ) C9969_=_C10091( C9969 C10091 ) C9969_=_C10093( C9969 C10093 ) C9969_=_C10095( C9969 C10095 ) C9969_=_C10097( C9969 C10097 ) \nC9969_=_C10099( C9969 C10099 ) C9969_=_C10101( C9969 C10101 ) C9969_=_C10103( C9969 C10103 ) C9971_=_C9973( C9971 C9973 ) C9971_=_C9975( C9971 C9975 ) C9971_=_C9977( C9971 C9977 ) \nC9971_=_C9979( C9971 C9979 ) C9971_=_C9981( C9971 C9981 ) C9971_=_C9983( C9971 C9983 ) C9971_=_C9985( C9971 C9985 ) C9971_=_C9987( C9971 C9987 ) C9971_=_C9989( C9971 C9989 ) \nC9971_=_C9991( C9971 C9991 ) C9971_=_C9993( C9971 C9993 ) C9971_=_C9995( C9971 C9995 ) C9971_=_C9997( C9971 C9997 ) C9971_=_C9999( C9971 C9999 ) C9971_=_C10001( C9971</w:t>
      </w:r>
    </w:p>
    <w:p>
      <w:pPr>
        <w:pStyle w:val="PreformattedText"/>
        <w:bidi w:val="0"/>
        <w:spacing w:before="0" w:after="0"/>
        <w:jc w:val="left"/>
        <w:rPr/>
      </w:pPr>
      <w:r>
        <w:rPr/>
        <w:t xml:space="preserve"> </w:t>
      </w:r>
      <w:r>
        <w:rPr/>
        <w:t>C10001 ) \nC9971_=_C10003( C9971 C10003 ) C9971_=_C10005( C9971 C10005 ) C9971_=_C10007( C9971 C10007 ) C9971_=_C10009( C9971 C10009 ) C9971_=_C10011( C9971 C10011 ) C9971_=_C10013( C9971 C10013 ) \nC9971_=_C10015( C9971 C10015 ) C9971_=_C10017( C9971 C10017 ) C9971_=_C10019( C9971 C10019 ) C9971_=_C10021( C9971 C10021 ) C9971_=_C10023( C9971 C10023 ) C9971_=_C10025( C9971 C10025 ) \nC9971_=_C10027( C9971 C10027 ) C9971_=_C10029( C9971 C10029 ) C9971_=_C10031( C9971 C10031 ) C9971_=_C10033( C9971 C10033 ) C9971_=_C10035( C9971 C10035 ) C9971_=_C10037( C9971 C10037 ) \nC9971_=_C10039( C9971 C10039 ) C9971_=_C10041( C9971 C10041 ) C9971_=_C10043( C9971 C10043 ) C9971_=_C10045( C9971 C10045 ) C9971_=_C10047( C9971 C10047 ) C9971_=_C10049( C9971 C10049 ) \nC9971_=_C10051( C9971 C10051 ) C9971_=_C10053( C9971 C10053 ) C9971_=_C10055( C9971 C10055 ) C9971_=_C10057( C9971 C10057 ) C9971_=_C10059( C9971 C10059 ) C9971_=_C10061( C9971 C10061 ) \nC9971_=_C10063( C9971 C10063 ) C9971_=_C10065( C9971 C10065 ) C9971_=_C10067( C9971 C10067 ) C9971_=_C10069( C9971 C10069 ) C9971_=_C10071( C9971 C10071 ) C9971_=_C10073( C9971 C10073 ) \nC9971_=_C10075( C9971 C10075 ) C9971_=_C10077( C9971 C10077 ) C9971_=_C10079( C9971 C10079 ) C9971_=_C10081( C9971 C10081 ) C9971_=_C10083( C9971 C10083 ) C9971_=_C10085( C9971 C10085 ) \nC9971_=_C10087( C9971 C10087 ) C9971_=_C10089( C9971 C10089 ) C9971_=_C10091( C9971 C10091 ) C9971_=_C10093( C9971 C10093 ) C9971_=_C10095( C9971 C10095 ) C9971_=_C10097( C9971 C10097 ) \nC9971_=_C10099( C9971 C10099 ) C9971_=_C10101( C9971 C10101 ) C9971_=_C10103( C9971 C10103 ) C9973_=_C9975( C9973 C9975 ) C9973_=_C9977( C9973 C9977 ) C9973_=_C9979( C9973 C9979 ) \nC9973_=_C9981( C9973 C9981 ) C9973_=_C9983( C9973 C9983 ) C9973_=_C9985( C9973 C9985 ) C9973_=_C9987( C9973 C9987 ) C9973_=_C9989( C9973 C9989 ) C9973_=_C9991( C9973 C9991 ) \nC9973_=_C9993( C9973 C9993 ) C9973_=_C9995( C9973 C9995 ) C9973_=_C9997( C9973 C9997 ) C9973_=_C9999( C9973 C9999 ) C9973_=_C10001( C9973 C10001 ) C9973_=_C10003( C9973 C10003 ) \nC9973_=_C10005( C9973 C10005 ) C9973_=_C10007( C9973 C10007 ) C9973_=_C10009( C9973 C10009 ) C9973_=_C10011( C9973 C10011 ) C9973_=_C10013( C9973 C10013 ) C9973_=_C10015( C9973 C10015 ) \nC9973_=_C10017( C9973 C10017 ) C9973_=_C10019( C9973 C10019 ) C9973_=_C10021( C9973 C10021 ) C9973_=_C10023( C9973 C10023 ) C9973_=_C10025( C9973 C10025 ) C9973_=_C10027( C9973 C10027 ) \nC9973_=_C10029( C9973 C10029 ) C9973_=_C10031( C9973 C10031 ) C9973_=_C10033( C9973 C10033 ) C9973_=_C10035( C9973 C10035 ) C9973_=_C10037( C9973 C10037 ) C9973_=_C10039( C9973 C10039 ) \nC9973_=_C10041( C9973 C10041 ) C9973_=_C10043( C9973 C10043 ) C9973_=_C10045( C9973 C10045 ) C9973_=_C10047( C9973 C10047 ) C9973_=_C10049( C9973 C10049 ) C9973_=_C10051( C9973 C10051 ) \nC9973_=_C10053( C9973 C10053 ) C9973_=_C10055( C9973 C10055 ) C9973_=_C10057( C9973 C10057 ) C9973_=_C10059( C9973 C10059 ) C9973_=_C10061( C9973 C10061 ) C9973_=_C10063( C9973 C10063 ) \nC9973_=_C10065( C9973 C10065 ) C9973_=_C10067( C9973 C10067 ) C9973_=_C10069( C9973 C10069 ) C9973_=_C10071( C9973 C10071 ) C9973_=_C10073( C9973 C10073 ) C9973_=_C10075( C9973 C10075 ) \nC9973_=_C10077( C9973 C10077 ) C9973_=_C10079( C9973 C10079 ) C9973_=_C10081( C9973 C10081 ) C9973_=_C10083( C9973 C10083 ) C9973_=_C10085( C9973 C10085 ) C9973_=_C10087( C9973 C10087 ) \nC9973_=_C10089( C9973 C10089 ) C9973_=_C10091( C9973 C10091 ) C9973_=_C10093( C9973 C10093 ) C9973_=_C10095( C9973 C10095 ) C9973_=_C10097( C9973 C10097 ) C9973_=_C10099( C9973 C10099 ) \nC9973_=_C10101( C9973 C10101 ) C9973_=_C10103( C9973 C10103 ) C9975_=_C9977( C9975 C9977 ) C9975_=_C9979( C9975 C9979 ) C9975_=_C9981( C9975 C9981 ) C9975_=_C9983( C9975 C9983 ) \nC9975_=_C9985( C9975 C9985 ) C9975_=_C9987( C9975 C9987 ) C9975_=_C9989( C9975 C9989 ) C9975_=_C9991( C9975 C9991 ) C9975_=_C9993( C9975 C9993 ) C9975_=_C9995( C9975 C9995 ) \nC9975_=_C9997( C9975 C9997 ) C9975_=_C9999( C9975 C9999 ) C9975_=_C10001( C9975 C10001 ) C9975_=_C10003( C9975 C10003 ) C9975_=_C10005( C9975 C10005 ) C9975_=_C10007( C9975 C10007 ) \nC9975_=_C10009( C9975 C10009 ) C9975_=_C10011( C9975 C10011 ) C9975_=_C10013( C9975 C10013 ) C9975_=_C10015( C9975 C10015 ) C9975_=_C10017( C9975 C10017 ) C9975_=_C10019( C9975 C10019 ) \nC9975_=_C10021( C9975 C10021 ) C9975_=_C10023( C9975 C10023 ) C9975_=_C10025( C9975 C10025 ) C9975_=_C10027( C9975 C10027 ) C9975_=_C10029( C9975 C10029 ) C9975_=_C10031( C9975 C10031 ) \nC9975_=_C10033( C9975 C10033 ) C9975_=_C10035( C9975 C10035 ) C9975_=_C10037( C9975 C10037 ) C9975_=_C10039( C9975 C10039 ) C9975_=_C10041( C9975 C10041 ) C9975_=_C10043( C9975 C10043 ) \nC9975_=_C10045( C9975 C10045 ) C9975_=_C10047( C9975 C10047 ) C9975_=_C10049( C9975 C10049 ) C9975_=_C10051( C9975 C10051 ) C9975_=_C10053( C9975 C10053 ) C9975_=_C10055( C9975 C10055 ) \nC9975_=_C10057( C9975 C10057 ) C9975_=_C10059( C9975 C10059 ) C9975_=_C10061( C9975 C10061 ) C9975_=_C10063( C9975 C10063 ) C9975_=_C10065( C9975 C10065 ) C9975_=_C10067( C9975 C10067 ) \nC9975_=_C10069( C9975 C10069 ) C9975_=_C10071( C9975 C10071 ) C9975_=_C10073( C9975 C10073 ) C9975_=_C10075( C9975 C10075 ) C9975_=_C10077( C9975 C10077 ) C9975_=_C10079( C9975 C10079 ) \nC9975_=_C10081( C9975 C10081 ) C9975_=_C10083( C9975 C10083 ) C9975_=_C10085( C9975 C10085 ) C9975_=_C10087( C9975 C10087 ) C9975_=_C10089( C9975 C10089 ) C9975_=_C10091( C9975 C10091 ) \nC9975_=_C10093( C9975 C10093 ) C9975_=_C10095( C9975 C10095 ) C9975_=_C10097( C9975 C10097 ) C9975_=_C10099( C9975 C10099 ) C9975_=_C10101( C9975 C10101 ) C9975_=_C10103( C9975 C10103 ) \nC9977_=_C9979( C9977 C9979 ) C9977_=_C9981( C9977 C9981 ) C9977_=_C9983( C9977 C9983 ) C9977_=_C9985( C9977 C9985 ) C9977_=_C9987( C9977 C9987 ) C9977_=_C9989( C9977 C9989 ) \nC9977_=_C9991( C9977 C9991 ) C9977_=_C9993( C9977 C9993 ) C9977_=_C9995( C9977 C9995 ) C9977_=_C9997( C9977 C9997 ) C9977_=_C9999( C9977 C9999 ) C9977_=_C10001( C9977 C10001 ) \nC9977_=_C10003( C9977 C10003 ) C9977_=_C10005( C9977 C10005 ) C9977_=_C10007( C9977 C10007 ) C9977_=_C10009( C9977 C10009 ) C9977_=_C10011( C9977 C10011 ) C9977_=_C10013( C9977 C10013 ) \nC9977_=_C10015( C9977 C10015 ) C9977_=_C10017( C9977 C10017 ) C9977_=_C10019( C9977 C10019 ) C9977_=_C10021( C9977 C10021 ) C9977_=_C10023( C9977 C10023 ) C9977_=_C10025( C9977 C10025 ) \nC9977_=_C10027( C9977 C10027 ) C9977_=_C10029( C9977 C10029 ) C9977_=_C10031( C9977 C10031 ) C9977_=_C10033( C9977 C10033 ) C9977_=_C10035( C9977 C10035 ) C9977_=_C10037( C9977 C10037 ) \nC9977_=_C10039( C9977 C10039 ) C9977_=_C10041( C9977 C10041 ) C9977_=_C10043( C9977 C10043 ) C9977_=_C10045( C9977 C10045 ) C9977_=_C10047( C9977 C10047 ) C9977_=_C10049( C9977 C10049 ) \nC9977_=_C10051( C9977 C10051 ) C9977_=_C10053( C9977 C10053 ) C9977_=_C10055( C9977 C10055 ) C9977_=_C10057( C9977 C10057 ) C9977_=_C10059( C9977 C10059 ) C9977_=_C10061( C9977 C10061 ) \nC9977_=_C10063( C9977 C10063 ) C9977_=_C10065( C9977 C10065 ) C9977_=_C10067( C9977 C10067 ) C9977_=_C10069( C9977 C10069 ) C9977_=_C10071( C9977 C10071 ) C9977_=_C10073( C9977 C10073 ) \nC9977_=_C10075( C9977 C10075 ) C9977_=_C10077( C9977 C10077 ) C9977_=_C10079( C9977 C10079 ) C9977_=_C10081( C9977 C10081 ) C9977_=_C10083( C9977 C10083 ) C9977_=_C10085( C9977 C10085 ) \nC9977_=_C10087( C9977 C10087 ) C9977_=_C10089( C9977 C10089 ) C9977_=_C10091( C9977 C10091 ) C9977_=_C10093( C9977 C10093 ) C9977_=_C10095( C9977 C10095 ) C9977_=_C10097( C9977 C10097 ) \nC9977_=_C10099( C9977 C10099 ) C9977_=_C10101( C9977 C10101 ) C9977_=_C10103( C9977 C10103 ) C9979_=_C9981( C9979 C9981 ) C9979_=_C9983( C9979 C9983 ) C9979_=_C9985( C9979 C9985 ) \nC9979_=_C9987( C9979 C9987 ) C9979_=_C9989( C9979 C9989 ) C9979_=_C9991( C9979 C9991 ) C9979_=_C9993( C9979 C9993 ) C9979_=_C9995( C9979 C9995 ) C9979_=_C9997( C9979 C9997 ) \nC9979_=_C9999( C9979 C9999 ) C9979_=_C10001( C9979 C10001 ) C9979_=_C10003( C9979 C10003 ) C9979_=_C10005( C9979 C10005 ) C9979_=_C10007( C9979 C10007 ) C9979_=_C10009( C9979 C10009 ) \nC9979_=_C10011( C9979 C10011 ) C9979_=_C10013( C9979 C10013 ) C9979_=_C10015( C9979 C10015 ) C9979_=_C10017( C9979 C10017 ) C9979_=_C10019( C9979 C10019 ) C9979_=_C10021( C9979 C10021 ) \nC9979_=_C10023( C9979 C10023 ) C9979_=_C10025( C9979 C10025 ) C9979_=_C10027( C9979 C10027 ) C9979_=_C10029( C9979 C10029 ) C9979_=_C10031( C9979 C10031 ) C9979_=_C10033( C9979 C10033 ) \nC9979_=_C10035( C9979 C10035 ) C9979_=_C10037( C9979 C10037 ) C9979_=_C10039( C9979 C10039 ) C9979_=_C10041( C9979 C10041 ) C9979_=_C10043( C9979 C10043 ) C9979_=_C10045( C9979 C10045 ) \nC9979_=_C10047( C9979 C10047 ) C9979_=_C10049( C9979 C10049 ) C9979_=_C10051( C9979 C10051 ) C9979_=_C10053( C9979 C10053 ) C9979_=_C10055( C9979 C10055 ) C9979_=_C10057( C9979 C10057 ) \nC9979_=_C10059( C9979 C10059 ) C9979_=_C10061( C9979 C10061 ) C9979_=_C10063( C9979 C10063 ) C9979_=_C10065( C9979 C10065 ) C9979_=_C10067( C9979 C10067 ) C9979_=_C10069( C9979 C10069 ) \nC9979_=_C10071( C9979 C10071 ) C9979_=_C10073( C9979 C10073 ) C9979_=_C10075( C9979 C10075 ) C9979_=_C10077( C9979 C10077 ) C9979_=_C10079( C9979 C10079 ) C9979_=_C10081( C9979 C10081 ) \nC9979_=_C10083( C9979 C10083 ) C9979_=_C10085( C9979 C10085 ) C9979_=_C10087( C9979 C10087 ) C9979_=_C10089( C9979 C10089 ) C9979_=_C10091( C9979 C10091 ) C9979_=_C10093( C9979 C10093 ) \nC9979_=_C10095( C9979 C10095 ) C9979_=_C10097( C9979 C10097 ) C9979_=_C10099( C9979 C10099 ) C9979_=_C10101( C9979 C10101 ) C9979_=_C10103( C9979 C10103 ) C9981_=_C9983( C9981 C9983 ) \nC9981_=_C9985( C9981 C9985 ) C9981_=_C9987( C9981 C9987 ) C9981_=_C9989( C9981 C9989 ) C9981_=_C9991( C9981 C9991 ) C9981_=_C9993( C9981 C9993 ) C9981_=_C9995( C9981 C9995 ) \nC9981_=_C9997( C9981 C9997 ) C9981_=_C9999( C9981 C9999 ) C9981_=_C10001( C9981 C10001 ) C9981_=_C10003( C9981 C10003 ) C9981_=_C10005( C9981 C10005 ) C9981_=_C10007( C9981 C10007 ) \nC9981_=_C10009( C9981 C10009 ) C9981_=_C10011(</w:t>
      </w:r>
    </w:p>
    <w:p>
      <w:pPr>
        <w:pStyle w:val="PreformattedText"/>
        <w:bidi w:val="0"/>
        <w:spacing w:before="0" w:after="0"/>
        <w:jc w:val="left"/>
        <w:rPr/>
      </w:pPr>
      <w:r>
        <w:rPr/>
        <w:t xml:space="preserve"> </w:t>
      </w:r>
      <w:r>
        <w:rPr/>
        <w:t>C9981 C10011 ) C9981_=_C10013( C9981 C10013 ) C9981_=_C10015( C9981 C10015 ) C9981_=_C10017( C9981 C10017 ) C9981_=_C10019( C9981 C10019 ) \nC9981_=_C10021( C9981 C10021 ) C9981_=_C10023( C9981 C10023 ) C9981_=_C10025( C9981 C10025 ) C9981_=_C10027( C9981 C10027 ) C9981_=_C10029( C9981 C10029 ) C9981_=_C10031( C9981 C10031 ) \nC9981_=_C10033( C9981 C10033 ) C9981_=_C10035( C9981 C10035 ) C9981_=_C10037( C9981 C10037 ) C9981_=_C10039( C9981 C10039 ) C9981_=_C10041( C9981 C10041 ) C9981_=_C10043( C9981 C10043 ) \nC9981_=_C10045( C9981 C10045 ) C9981_=_C10047( C9981 C10047 ) C9981_=_C10049( C9981 C10049 ) C9981_=_C10051( C9981 C10051 ) C9981_=_C10053( C9981 C10053 ) C9981_=_C10055( C9981 C10055 ) \nC9981_=_C10057( C9981 C10057 ) C9981_=_C10059( C9981 C10059 ) C9981_=_C10061( C9981 C10061 ) C9981_=_C10063( C9981 C10063 ) C9981_=_C10065( C9981 C10065 ) C9981_=_C10067( C9981 C10067 ) \nC9981_=_C10069( C9981 C10069 ) C9981_=_C10071( C9981 C10071 ) C9981_=_C10073( C9981 C10073 ) C9981_=_C10075( C9981 C10075 ) C9981_=_C10077( C9981 C10077 ) C9981_=_C10079( C9981 C10079 ) \nC9981_=_C10081( C9981 C10081 ) C9981_=_C10083( C9981 C10083 ) C9981_=_C10085( C9981 C10085 ) C9981_=_C10087( C9981 C10087 ) C9981_=_C10089( C9981 C10089 ) C9981_=_C10091( C9981 C10091 ) \nC9981_=_C10093( C9981 C10093 ) C9981_=_C10095( C9981 C10095 ) C9981_=_C10097( C9981 C10097 ) C9981_=_C10099( C9981 C10099 ) C9981_=_C10101( C9981 C10101 ) C9981_=_C10103( C9981 C10103 ) \nC9983_=_C9985( C9983 C9985 ) C9983_=_C9987( C9983 C9987 ) C9983_=_C9989( C9983 C9989 ) C9983_=_C9991( C9983 C9991 ) C9983_=_C9993( C9983 C9993 ) C9983_=_C9995( C9983 C9995 ) \nC9983_=_C9997( C9983 C9997 ) C9983_=_C9999( C9983 C9999 ) C9983_=_C10001( C9983 C10001 ) C9983_=_C10003( C9983 C10003 ) C9983_=_C10005( C9983 C10005 ) C9983_=_C10007( C9983 C10007 ) \nC9983_=_C10009( C9983 C10009 ) C9983_=_C10011( C9983 C10011 ) C9983_=_C10013( C9983 C10013 ) C9983_=_C10015( C9983 C10015 ) C9983_=_C10017( C9983 C10017 ) C9983_=_C10019( C9983 C10019 ) \nC9983_=_C10021( C9983 C10021 ) C9983_=_C10023( C9983 C10023 ) C9983_=_C10025( C9983 C10025 ) C9983_=_C10027( C9983 C10027 ) C9983_=_C10029( C9983 C10029 ) C9983_=_C10031( C9983 C10031 ) \nC9983_=_C10033( C9983 C10033 ) C9983_=_C10035( C9983 C10035 ) C9983_=_C10037( C9983 C10037 ) C9983_=_C10039( C9983 C10039 ) C9983_=_C10041( C9983 C10041 ) C9983_=_C10043( C9983 C10043 ) \nC9983_=_C10045( C9983 C10045 ) C9983_=_C10047( C9983 C10047 ) C9983_=_C10049( C9983 C10049 ) C9983_=_C10051( C9983 C10051 ) C9983_=_C10053( C9983 C10053 ) C9983_=_C10055( C9983 C10055 ) \nC9983_=_C10057( C9983 C10057 ) C9983_=_C10059( C9983 C10059 ) C9983_=_C10061( C9983 C10061 ) C9983_=_C10063( C9983 C10063 ) C9983_=_C10065( C9983 C10065 ) C9983_=_C10067( C9983 C10067 ) \nC9983_=_C10069( C9983 C10069 ) C9983_=_C10071( C9983 C10071 ) C9983_=_C10073( C9983 C10073 ) C9983_=_C10075( C9983 C10075 ) C9983_=_C10077( C9983 C10077 ) C9983_=_C10079( C9983 C10079 ) \nC9983_=_C10081( C9983 C10081 ) C9983_=_C10083( C9983 C10083 ) C9983_=_C10085( C9983 C10085 ) C9983_=_C10087( C9983 C10087 ) C9983_=_C10089( C9983 C10089 ) C9983_=_C10091( C9983 C10091 ) \nC9983_=_C10093( C9983 C10093 ) C9983_=_C10095( C9983 C10095 ) C9983_=_C10097( C9983 C10097 ) C9983_=_C10099( C9983 C10099 ) C9983_=_C10101( C9983 C10101 ) C9983_=_C10103( C9983 C10103 ) \nC9985_=_C9987( C9985 C9987 ) C9985_=_C9989( C9985 C9989 ) C9985_=_C9991( C9985 C9991 ) C9985_=_C9993( C9985 C9993 ) C9985_=_C9995( C9985 C9995 ) C9985_=_C9997( C9985 C9997 ) \nC9985_=_C9999( C9985 C9999 ) C9985_=_C10001( C9985 C10001 ) C9985_=_C10003( C9985 C10003 ) C9985_=_C10005( C9985 C10005 ) C9985_=_C10007( C9985 C10007 ) C9985_=_C10009( C9985 C10009 ) \nC9985_=_C10011( C9985 C10011 ) C9985_=_C10013( C9985 C10013 ) C9985_=_C10015( C9985 C10015 ) C9985_=_C10017( C9985 C10017 ) C9985_=_C10019( C9985 C10019 ) C9985_=_C10021( C9985 C10021 ) \nC9985_=_C10023( C9985 C10023 ) C9985_=_C10025( C9985 C10025 ) C9985_=_C10027( C9985 C10027 ) C9985_=_C10029( C9985 C10029 ) C9985_=_C10031( C9985 C10031 ) C9985_=_C10033( C9985 C10033 ) \nC9985_=_C10035( C9985 C10035 ) C9985_=_C10037( C9985 C10037 ) C9985_=_C10039( C9985 C10039 ) C9985_=_C10041( C9985 C10041 ) C9985_=_C10043( C9985 C10043 ) C9985_=_C10045( C9985 C10045 ) \nC9985_=_C10047( C9985 C10047 ) C9985_=_C10049( C9985 C10049 ) C9985_=_C10051( C9985 C10051 ) C9985_=_C10053( C9985 C10053 ) C9985_=_C10055( C9985 C10055 ) C9985_=_C10057( C9985 C10057 ) \nC9985_=_C10059( C9985 C10059 ) C9985_=_C10061( C9985 C10061 ) C9985_=_C10063( C9985 C10063 ) C9985_=_C10065( C9985 C10065 ) C9985_=_C10067( C9985 C10067 ) C9985_=_C10069( C9985 C10069 ) \nC9985_=_C10071( C9985 C10071 ) C9985_=_C10073( C9985 C10073 ) C9985_=_C10075( C9985 C10075 ) C9985_=_C10077( C9985 C10077 ) C9985_=_C10079( C9985 C10079 ) C9985_=_C10081( C9985 C10081 ) \nC9985_=_C10083( C9985 C10083 ) C9985_=_C10085( C9985 C10085 ) C9985_=_C10087( C9985 C10087 ) C9985_=_C10089( C9985 C10089 ) C9985_=_C10091( C9985 C10091 ) C9985_=_C10093( C9985 C10093 ) \nC9985_=_C10095( C9985 C10095 ) C9985_=_C10097( C9985 C10097 ) C9985_=_C10099( C9985 C10099 ) C9985_=_C10101( C9985 C10101 ) C9985_=_C10103( C9985 C10103 ) C9987_=_C9989( C9987 C9989 ) \nC9987_=_C9991( C9987 C9991 ) C9987_=_C9993( C9987 C9993 ) C9987_=_C9995( C9987 C9995 ) C9987_=_C9997( C9987 C9997 ) C9987_=_C9999( C9987 C9999 ) C9987_=_C10001( C9987 C10001 ) \nC9987_=_C10003( C9987 C10003 ) C9987_=_C10005( C9987 C10005 ) C9987_=_C10007( C9987 C10007 ) C9987_=_C10009( C9987 C10009 ) C9987_=_C10011( C9987 C10011 ) C9987_=_C10013( C9987 C10013 ) \nC9987_=_C10015( C9987 C10015 ) C9987_=_C10017( C9987 C10017 ) C9987_=_C10019( C9987 C10019 ) C9987_=_C10021( C9987 C10021 ) C9987_=_C10023( C9987 C10023 ) C9987_=_C10025( C9987 C10025 ) \nC9987_=_C10027( C9987 C10027 ) C9987_=_C10029( C9987 C10029 ) C9987_=_C10031( C9987 C10031 ) C9987_=_C10033( C9987 C10033 ) C9987_=_C10035( C9987 C10035 ) C9987_=_C10037( C9987 C10037 ) \nC9987_=_C10039( C9987 C10039 ) C9987_=_C10041( C9987 C10041 ) C9987_=_C10043( C9987 C10043 ) C9987_=_C10045( C9987 C10045 ) C9987_=_C10047( C9987 C10047 ) C9987_=_C10049( C9987 C10049 ) \nC9987_=_C10051( C9987 C10051 ) C9987_=_C10053( C9987 C10053 ) C9987_=_C10055( C9987 C10055 ) C9987_=_C10057( C9987 C10057 ) C9987_=_C10059( C9987 C10059 ) C9987_=_C10061( C9987 C10061 ) \nC9987_=_C10063( C9987 C10063 ) C9987_=_C10065( C9987 C10065 ) C9987_=_C10067( C9987 C10067 ) C9987_=_C10069( C9987 C10069 ) C9987_=_C10071( C9987 C10071 ) C9987_=_C10073( C9987 C10073 ) \nC9987_=_C10075( C9987 C10075 ) C9987_=_C10077( C9987 C10077 ) C9987_=_C10079( C9987 C10079 ) C9987_=_C10081( C9987 C10081 ) C9987_=_C10083( C9987 C10083 ) C9987_=_C10085( C9987 C10085 ) \nC9987_=_C10087( C9987 C10087 ) C9987_=_C10089( C9987 C10089 ) C9987_=_C10091( C9987 C10091 ) C9987_=_C10093( C9987 C10093 ) C9987_=_C10095( C9987 C10095 ) C9987_=_C10097( C9987 C10097 ) \nC9987_=_C10099( C9987 C10099 ) C9987_=_C10101( C9987 C10101 ) C9987_=_C10103( C9987 C10103 ) C9989_=_C9991( C9989 C9991 ) C9989_=_C9993( C9989 C9993 ) C9989_=_C9995( C9989 C9995 ) \nC9989_=_C9997( C9989 C9997 ) C9989_=_C9999( C9989 C9999 ) C9989_=_C10001( C9989 C10001 ) C9989_=_C10003( C9989 C10003 ) C9989_=_C10005( C9989 C10005 ) C9989_=_C10007( C9989 C10007 ) \nC9989_=_C10009( C9989 C10009 ) C9989_=_C10011( C9989 C10011 ) C9989_=_C10013( C9989 C10013 ) C9989_=_C10015( C9989 C10015 ) C9989_=_C10017( C9989 C10017 ) C9989_=_C10019( C9989 C10019 ) \nC9989_=_C10021( C9989 C10021 ) C9989_=_C10023( C9989 C10023 ) C9989_=_C10025( C9989 C10025 ) C9989_=_C10027( C9989 C10027 ) C9989_=_C10029( C9989 C10029 ) C9989_=_C10031( C9989 C10031 ) \nC9989_=_C10033( C9989 C10033 ) C9989_=_C10035( C9989 C10035 ) C9989_=_C10037( C9989 C10037 ) C9989_=_C10039( C9989 C10039 ) C9989_=_C10041( C9989 C10041 ) C9989_=_C10043( C9989 C10043 ) \nC9989_=_C10045( C9989 C10045 ) C9989_=_C10047( C9989 C10047 ) C9989_=_C10049( C9989 C10049 ) C9989_=_C10051( C9989 C10051 ) C9989_=_C10053( C9989 C10053 ) C9989_=_C10055( C9989 C10055 ) \nC9989_=_C10057( C9989 C10057 ) C9989_=_C10059( C9989 C10059 ) C9989_=_C10061( C9989 C10061 ) C9989_=_C10063( C9989 C10063 ) C9989_=_C10065( C9989 C10065 ) C9989_=_C10067( C9989 C10067 ) \nC9989_=_C10069( C9989 C10069 ) C9989_=_C10071( C9989 C10071 ) C9989_=_C10073( C9989 C10073 ) C9989_=_C10075( C9989 C10075 ) C9989_=_C10077( C9989 C10077 ) C9989_=_C10079( C9989 C10079 ) \nC9989_=_C10081( C9989 C10081 ) C9989_=_C10083( C9989 C10083 ) C9989_=_C10085( C9989 C10085 ) C9989_=_C10087( C9989 C10087 ) C9989_=_C10089( C9989 C10089 ) C9989_=_C10091( C9989 C10091 ) \nC9989_=_C10093( C9989 C10093 ) C9989_=_C10095( C9989 C10095 ) C9989_=_C10097( C9989 C10097 ) C9989_=_C10099( C9989 C10099 ) C9989_=_C10101( C9989 C10101 ) C9989_=_C10103( C9989 C10103 ) \nC9991_=_C9993( C9991 C9993 ) C9991_=_C9995( C9991 C9995 ) C9991_=_C9997( C9991 C9997 ) C9991_=_C9999( C9991 C9999 ) C9991_=_C10001( C9991 C10001 ) C9991_=_C10003( C9991 C10003 ) \nC9991_=_C10005( C9991 C10005 ) C9991_=_C10007( C9991 C10007 ) C9991_=_C10009( C9991 C10009 ) C9991_=_C10011( C9991 C10011 ) C9991_=_C10013( C9991 C10013 ) C9991_=_C10015( C9991 C10015 ) \nC9991_=_C10017( C9991 C10017 ) C9991_=_C10019( C9991 C10019 ) C9991_=_C10021( C9991 C10021 ) C9991_=_C10023( C9991 C10023 ) C9991_=_C10025( C9991 C10025 ) C9991_=_C10027( C9991 C10027 ) \nC9991_=_C10029( C9991 C10029 ) C9991_=_C10031( C9991 C10031 ) C9991_=_C10033( C9991 C10033 ) C9991_=_C10035( C9991 C10035 ) C9991_=_C10037( C9991 C10037 ) C9991_=_C10039( C9991 C10039 ) \nC9991_=_C10041( C9991 C10041 ) C9991_=_C10043( C9991 C10043 ) C9991_=_C10045( C9991 C10045 ) C9991_=_C10047( C9991 C10047 ) C9991_=_C10049( C9991 C10049 ) C9991_=_C10051( C9991 C10051 ) \nC9991_=_C10053( C9991 C10053 ) C9991_=_C10055( C9991 C10055 ) C9991_=_C10057( C9991 C10057 ) C9991_=_C10059( C9991 C10059 ) C9991_=_C10061( C9991 C10061 ) C9991_=_C10063( C9991 C10063 ) \nC9991_=_C10065( C9991 C10065 ) C9991_=_C10067(</w:t>
      </w:r>
    </w:p>
    <w:p>
      <w:pPr>
        <w:pStyle w:val="PreformattedText"/>
        <w:bidi w:val="0"/>
        <w:spacing w:before="0" w:after="0"/>
        <w:jc w:val="left"/>
        <w:rPr/>
      </w:pPr>
      <w:r>
        <w:rPr/>
        <w:t xml:space="preserve"> </w:t>
      </w:r>
      <w:r>
        <w:rPr/>
        <w:t>C9991 C10067 ) C9991_=_C10069( C9991 C10069 ) C9991_=_C10071( C9991 C10071 ) C9991_=_C10073( C9991 C10073 ) C9991_=_C10075( C9991 C10075 ) \nC9991_=_C10077( C9991 C10077 ) C9991_=_C10079( C9991 C10079 ) C9991_=_C10081( C9991 C10081 ) C9991_=_C10083( C9991 C10083 ) C9991_=_C10085( C9991 C10085 ) C9991_=_C10087( C9991 C10087 ) \nC9991_=_C10089( C9991 C10089 ) C9991_=_C10091( C9991 C10091 ) C9991_=_C10093( C9991 C10093 ) C9991_=_C10095( C9991 C10095 ) C9991_=_C10097( C9991 C10097 ) C9991_=_C10099( C9991 C10099 ) \nC9991_=_C10101( C9991 C10101 ) C9991_=_C10103( C9991 C10103 ) C9993_=_C9995( C9993 C9995 ) C9993_=_C9997( C9993 C9997 ) C9993_=_C9999( C9993 C9999 ) C9993_=_C10001( C9993 C10001 ) \nC9993_=_C10003( C9993 C10003 ) C9993_=_C10005( C9993 C10005 ) C9993_=_C10007( C9993 C10007 ) C9993_=_C10009( C9993 C10009 ) C9993_=_C10011( C9993 C10011 ) C9993_=_C10013( C9993 C10013 ) \nC9993_=_C10015( C9993 C10015 ) C9993_=_C10017( C9993 C10017 ) C9993_=_C10019( C9993 C10019 ) C9993_=_C10021( C9993 C10021 ) C9993_=_C10023( C9993 C10023 ) C9993_=_C10025( C9993 C10025 ) \nC9993_=_C10027( C9993 C10027 ) C9993_=_C10029( C9993 C10029 ) C9993_=_C10031( C9993 C10031 ) C9993_=_C10033( C9993 C10033 ) C9993_=_C10035( C9993 C10035 ) C9993_=_C10037( C9993 C10037 ) \nC9993_=_C10039( C9993 C10039 ) C9993_=_C10041( C9993 C10041 ) C9993_=_C10043( C9993 C10043 ) C9993_=_C10045( C9993 C10045 ) C9993_=_C10047( C9993 C10047 ) C9993_=_C10049( C9993 C10049 ) \nC9993_=_C10051( C9993 C10051 ) C9993_=_C10053( C9993 C10053 ) C9993_=_C10055( C9993 C10055 ) C9993_=_C10057( C9993 C10057 ) C9993_=_C10059( C9993 C10059 ) C9993_=_C10061( C9993 C10061 ) \nC9993_=_C10063( C9993 C10063 ) C9993_=_C10065( C9993 C10065 ) C9993_=_C10067( C9993 C10067 ) C9993_=_C10069( C9993 C10069 ) C9993_=_C10071( C9993 C10071 ) C9993_=_C10073( C9993 C10073 ) \nC9993_=_C10075( C9993 C10075 ) C9993_=_C10077( C9993 C10077 ) C9993_=_C10079( C9993 C10079 ) C9993_=_C10081( C9993 C10081 ) C9993_=_C10083( C9993 C10083 ) C9993_=_C10085( C9993 C10085 ) \nC9993_=_C10087( C9993 C10087 ) C9993_=_C10089( C9993 C10089 ) C9993_=_C10091( C9993 C10091 ) C9993_=_C10093( C9993 C10093 ) C9993_=_C10095( C9993 C10095 ) C9993_=_C10097( C9993 C10097 ) \nC9993_=_C10099( C9993 C10099 ) C9993_=_C10101( C9993 C10101 ) C9993_=_C10103( C9993 C10103 ) C9995_=_C9997( C9995 C9997 ) C9995_=_C9999( C9995 C9999 ) C9995_=_C10001( C9995 C10001 ) \nC9995_=_C10003( C9995 C10003 ) C9995_=_C10005( C9995 C10005 ) C9995_=_C10007( C9995 C10007 ) C9995_=_C10009( C9995 C10009 ) C9995_=_C10011( C9995 C10011 ) C9995_=_C10013( C9995 C10013 ) \nC9995_=_C10015( C9995 C10015 ) C9995_=_C10017( C9995 C10017 ) C9995_=_C10019( C9995 C10019 ) C9995_=_C10021( C9995 C10021 ) C9995_=_C10023( C9995 C10023 ) C9995_=_C10025( C9995 C10025 ) \nC9995_=_C10027( C9995 C10027 ) C9995_=_C10029( C9995 C10029 ) C9995_=_C10031( C9995 C10031 ) C9995_=_C10033( C9995 C10033 ) C9995_=_C10035( C9995 C10035 ) C9995_=_C10037( C9995 C10037 ) \nC9995_=_C10039( C9995 C10039 ) C9995_=_C10041( C9995 C10041 ) C9995_=_C10043( C9995 C10043 ) C9995_=_C10045( C9995 C10045 ) C9995_=_C10047( C9995 C10047 ) C9995_=_C10049( C9995 C10049 ) \nC9995_=_C10051( C9995 C10051 ) C9995_=_C10053( C9995 C10053 ) C9995_=_C10055( C9995 C10055 ) C9995_=_C10057( C9995 C10057 ) C9995_=_C10059( C9995 C10059 ) C9995_=_C10061( C9995 C10061 ) \nC9995_=_C10063( C9995 C10063 ) C9995_=_C10065( C9995 C10065 ) C9995_=_C10067( C9995 C10067 ) C9995_=_C10069( C9995 C10069 ) C9995_=_C10071( C9995 C10071 ) C9995_=_C10073( C9995 C10073 ) \nC9995_=_C10075( C9995 C10075 ) C9995_=_C10077( C9995 C10077 ) C9995_=_C10079( C9995 C10079 ) C9995_=_C10081( C9995 C10081 ) C9995_=_C10083( C9995 C10083 ) C9995_=_C10085( C9995 C10085 ) \nC9995_=_C10087( C9995 C10087 ) C9995_=_C10089( C9995 C10089 ) C9995_=_C10091( C9995 C10091 ) C9995_=_C10093( C9995 C10093 ) C9995_=_C10095( C9995 C10095 ) C9995_=_C10097( C9995 C10097 ) \nC9995_=_C10099( C9995 C10099 ) C9995_=_C10101( C9995 C10101 ) C9995_=_C10103( C9995 C10103 ) C9997_=_C9999( C9997 C9999 ) C9997_=_C10001( C9997 C10001 ) C9997_=_C10003( C9997 C10003 ) \nC9997_=_C10005( C9997 C10005 ) C9997_=_C10007( C9997 C10007 ) C9997_=_C10009( C9997 C10009 ) C9997_=_C10011( C9997 C10011 ) C9997_=_C10013( C9997 C10013 ) C9997_=_C10015( C9997 C10015 ) \nC9997_=_C10017( C9997 C10017 ) C9997_=_C10019( C9997 C10019 ) C9997_=_C10021( C9997 C10021 ) C9997_=_C10023( C9997 C10023 ) C9997_=_C10025( C9997 C10025 ) C9997_=_C10027( C9997 C10027 ) \nC9997_=_C10029( C9997 C10029 ) C9997_=_C10031( C9997 C10031 ) C9997_=_C10033( C9997 C10033 ) C9997_=_C10035( C9997 C10035 ) C9997_=_C10037( C9997 C10037 ) C9997_=_C10039( C9997 C10039 ) \nC9997_=_C10041( C9997 C10041 ) C9997_=_C10043( C9997 C10043 ) C9997_=_C10045( C9997 C10045 ) C9997_=_C10047( C9997 C10047 ) C9997_=_C10049( C9997 C10049 ) C9997_=_C10051( C9997 C10051 ) \nC9997_=_C10053( C9997 C10053 ) C9997_=_C10055( C9997 C10055 ) C9997_=_C10057( C9997 C10057 ) C9997_=_C10059( C9997 C10059 ) C9997_=_C10061( C9997 C10061 ) C9997_=_C10063( C9997 C10063 ) \nC9997_=_C10065( C9997 C10065 ) C9997_=_C10067( C9997 C10067 ) C9997_=_C10069( C9997 C10069 ) C9997_=_C10071( C9997 C10071 ) C9997_=_C10073( C9997 C10073 ) C9997_=_C10075( C9997 C10075 ) \nC9997_=_C10077( C9997 C10077 ) C9997_=_C10079( C9997 C10079 ) C9997_=_C10081( C9997 C10081 ) C9997_=_C10083( C9997 C10083 ) C9997_=_C10085( C9997 C10085 ) C9997_=_C10087( C9997 C10087 ) \nC9997_=_C10089( C9997 C10089 ) C9997_=_C10091( C9997 C10091 ) C9997_=_C10093( C9997 C10093 ) C9997_=_C10095( C9997 C10095 ) C9997_=_C10097( C9997 C10097 ) C9997_=_C10099( C9997 C10099 ) \nC9997_=_C10101( C9997 C10101 ) C9997_=_C10103( C9997 C10103 ) C9999_=_C10001( C9999 C10001 ) C9999_=_C10003( C9999 C10003 ) C9999_=_C10005( C9999 C10005 ) C9999_=_C10007( C9999 C10007 ) \nC9999_=_C10009( C9999 C10009 ) C9999_=_C10011( C9999 C10011 ) C9999_=_C10013( C9999 C10013 ) C9999_=_C10015( C9999 C10015 ) C9999_=_C10017( C9999 C10017 ) C9999_=_C10019( C9999 C10019 ) \nC9999_=_C10021( C9999 C10021 ) C9999_=_C10023( C9999 C10023 ) C9999_=_C10025( C9999 C10025 ) C9999_=_C10027( C9999 C10027 ) C9999_=_C10029( C9999 C10029 ) C9999_=_C10031( C9999 C10031 ) \nC9999_=_C10033( C9999 C10033 ) C9999_=_C10035( C9999 C10035 ) C9999_=_C10037( C9999 C10037 ) C9999_=_C10039( C9999 C10039 ) C9999_=_C10041( C9999 C10041 ) C9999_=_C10043( C9999 C10043 ) \nC9999_=_C10045( C9999 C10045 ) C9999_=_C10047( C9999 C10047 ) C9999_=_C10049( C9999 C10049 ) C9999_=_C10051( C9999 C10051 ) C9999_=_C10053( C9999 C10053 ) C9999_=_C10055( C9999 C10055 ) \nC9999_=_C10057( C9999 C10057 ) C9999_=_C10059( C9999 C10059 ) C9999_=_C10061( C9999 C10061 ) C9999_=_C10063( C9999 C10063 ) C9999_=_C10065( C9999 C10065 ) C9999_=_C10067( C9999 C10067 ) \nC9999_=_C10069( C9999 C10069 ) C9999_=_C10071( C9999 C10071 ) C9999_=_C10073( C9999 C10073 ) C9999_=_C10075( C9999 C10075 ) C9999_=_C10077( C9999 C10077 ) C9999_=_C10079( C9999 C10079 ) \nC9999_=_C10081( C9999 C10081 ) C9999_=_C10083( C9999 C10083 ) C9999_=_C10085( C9999 C10085 ) C9999_=_C10087( C9999 C10087 ) C9999_=_C10089( C9999 C10089 ) C9999_=_C10091( C9999 C10091 ) \nC9999_=_C10093( C9999 C10093 ) C9999_=_C10095( C9999 C10095 ) C9999_=_C10097( C9999 C10097 ) C9999_=_C10099( C9999 C10099 ) C9999_=_C10101( C9999 C10101 ) C9999_=_C10103( C9999 C10103 ) \nC10001_=_C10003( C10001 C10003 ) C10001_=_C10005( C10001 C10005 ) C10001_=_C10007( C10001 C10007 ) C10001_=_C10009( C10001 C10009 ) C10001_=_C10011( C10001 C10011 ) C10001_=_C10013( C10001 C10013 ) \nC10001_=_C10015( C10001 C10015 ) C10001_=_C10017( C10001 C10017 ) C10001_=_C10019( C10001 C10019 ) C10001_=_C10021( C10001 C10021 ) C10001_=_C10023( C10001 C10023 ) C10001_=_C10025( C10001 C10025 ) \nC10001_=_C10027( C10001 C10027 ) C10001_=_C10029( C10001 C10029 ) C10001_=_C10031( C10001 C10031 ) C10001_=_C10033( C10001 C10033 ) C10001_=_C10035( C10001 C10035 ) C10001_=_C10037( C10001 C10037 ) \nC10001_=_C10039( C10001 C10039 ) C10001_=_C10041( C10001 C10041 ) C10001_=_C10043( C10001 C10043 ) C10001_=_C10045( C10001 C10045 ) C10001_=_C10047( C10001 C10047 ) C10001_=_C10049( C10001 C10049 ) \nC10001_=_C10051( C10001 C10051 ) C10001_=_C10053( C10001 C10053 ) C10001_=_C10055( C10001 C10055 ) C10001_=_C10057( C10001 C10057 ) C10001_=_C10059( C10001 C10059 ) C10001_=_C10061( C10001 C10061 ) \nC10001_=_C10063( C10001 C10063 ) C10001_=_C10065( C10001 C10065 ) C10001_=_C10067( C10001 C10067 ) C10001_=_C10069( C10001 C10069 ) C10001_=_C10071( C10001 C10071 ) C10001_=_C10073( C10001 C10073 ) \nC10001_=_C10075( C10001 C10075 ) C10001_=_C10077( C10001 C10077 ) C10001_=_C10079( C10001 C10079 ) C10001_=_C10081( C10001 C10081 ) C10001_=_C10083( C10001 C10083 ) C10001_=_C10085( C10001 C10085 ) \nC10001_=_C10087( C10001 C10087 ) C10001_=_C10089( C10001 C10089 ) C10001_=_C10091( C10001 C10091 ) C10001_=_C10093( C10001 C10093 ) C10001_=_C10095( C10001 C10095 ) C10001_=_C10097( C10001 C10097 ) \nC10001_=_C10099( C10001 C10099 ) C10001_=_C10101( C10001 C10101 ) C10001_=_C10103( C10001 C10103 ) C10003_=_C10005( C10003 C10005 ) C10003_=_C10007( C10003 C10007 ) C10003_=_C10009( C10003 C10009 ) \nC10003_=_C10011( C10003 C10011 ) C10003_=_C10013( C10003 C10013 ) C10003_=_C10015( C10003 C10015 ) C10003_=_C10017( C10003 C10017 ) C10003_=_C10019( C10003 C10019 ) C10003_=_C10021( C10003 C10021 ) \nC10003_=_C10023( C10003 C10023 ) C10003_=_C10025( C10003 C10025 ) C10003_=_C10027( C10003 C10027 ) C10003_=_C10029( C10003 C10029 ) C10003_=_C10031( C10003 C10031 ) C10003_=_C10033( C10003 C10033 ) \nC10003_=_C10035( C10003 C10035 ) C10003_=_C10037( C10003 C10037 ) C10003_=_C10039( C10003 C10039 ) C10003_=_C10041( C10003 C10041 ) C10003_=_C10043( C10003 C10043 ) C10003_=_C10045( C10003 C10045 ) \nC10003_=_C10047( C10003 C10047 ) C10003_=_C10049( C10003 C10049 ) C10003_=_C10051( C10003 C10051 ) C10003_=_C10053( C10003 C10053 ) C10003_=_C10055( C10003 C10055 ) C10003_=_C10057( C10003 C10057 ) \nC10003_=_C10059( C10003 C10059</w:t>
      </w:r>
    </w:p>
    <w:p>
      <w:pPr>
        <w:pStyle w:val="PreformattedText"/>
        <w:bidi w:val="0"/>
        <w:spacing w:before="0" w:after="0"/>
        <w:jc w:val="left"/>
        <w:rPr/>
      </w:pPr>
      <w:r>
        <w:rPr/>
        <w:t xml:space="preserve"> </w:t>
      </w:r>
      <w:r>
        <w:rPr/>
        <w:t>) C10003_=_C10061( C10003 C10061 ) C10003_=_C10063( C10003 C10063 ) C10003_=_C10065( C10003 C10065 ) C10003_=_C10067( C10003 C10067 ) C10003_=_C10069( C10003 C10069 ) \nC10003_=_C10071( C10003 C10071 ) C10003_=_C10073( C10003 C10073 ) C10003_=_C10075( C10003 C10075 ) C10003_=_C10077( C10003 C10077 ) C10003_=_C10079( C10003 C10079 ) C10003_=_C10081( C10003 C10081 ) \nC10003_=_C10083( C10003 C10083 ) C10003_=_C10085( C10003 C10085 ) C10003_=_C10087( C10003 C10087 ) C10003_=_C10089( C10003 C10089 ) C10003_=_C10091( C10003 C10091 ) C10003_=_C10093( C10003 C10093 ) \nC10003_=_C10095( C10003 C10095 ) C10003_=_C10097( C10003 C10097 ) C10003_=_C10099( C10003 C10099 ) C10003_=_C10101( C10003 C10101 ) C10003_=_C10103( C10003 C10103 ) C10005_=_C10007( C10005 C10007 ) \nC10005_=_C10009( C10005 C10009 ) C10005_=_C10011( C10005 C10011 ) C10005_=_C10013( C10005 C10013 ) C10005_=_C10015( C10005 C10015 ) C10005_=_C10017( C10005 C10017 ) C10005_=_C10019( C10005 C10019 ) \nC10005_=_C10021( C10005 C10021 ) C10005_=_C10023( C10005 C10023 ) C10005_=_C10025( C10005 C10025 ) C10005_=_C10027( C10005 C10027 ) C10005_=_C10029( C10005 C10029 ) C10005_=_C10031( C10005 C10031 ) \nC10005_=_C10033( C10005 C10033 ) C10005_=_C10035( C10005 C10035 ) C10005_=_C10037( C10005 C10037 ) C10005_=_C10039( C10005 C10039 ) C10005_=_C10041( C10005 C10041 ) C10005_=_C10043( C10005 C10043 ) \nC10005_=_C10045( C10005 C10045 ) C10005_=_C10047( C10005 C10047 ) C10005_=_C10049( C10005 C10049 ) C10005_=_C10051( C10005 C10051 ) C10005_=_C10053( C10005 C10053 ) C10005_=_C10055( C10005 C10055 ) \nC10005_=_C10057( C10005 C10057 ) C10005_=_C10059( C10005 C10059 ) C10005_=_C10061( C10005 C10061 ) C10005_=_C10063( C10005 C10063 ) C10005_=_C10065( C10005 C10065 ) C10005_=_C10067( C10005 C10067 ) \nC10005_=_C10069( C10005 C10069 ) C10005_=_C10071( C10005 C10071 ) C10005_=_C10073( C10005 C10073 ) C10005_=_C10075( C10005 C10075 ) C10005_=_C10077( C10005 C10077 ) C10005_=_C10079( C10005 C10079 ) \nC10005_=_C10081( C10005 C10081 ) C10005_=_C10083( C10005 C10083 ) C10005_=_C10085( C10005 C10085 ) C10005_=_C10087( C10005 C10087 ) C10005_=_C10089( C10005 C10089 ) C10005_=_C10091( C10005 C10091 ) \nC10005_=_C10093( C10005 C10093 ) C10005_=_C10095( C10005 C10095 ) C10005_=_C10097( C10005 C10097 ) C10005_=_C10099( C10005 C10099 ) C10005_=_C10101( C10005 C10101 ) C10005_=_C10103( C10005 C10103 ) \nC10007_=_C10009( C10007 C10009 ) C10007_=_C10011( C10007 C10011 ) C10007_=_C10013( C10007 C10013 ) C10007_=_C10015( C10007 C10015 ) C10007_=_C10017( C10007 C10017 ) C10007_=_C10019( C10007 C10019 ) \nC10007_=_C10021( C10007 C10021 ) C10007_=_C10023( C10007 C10023 ) C10007_=_C10025( C10007 C10025 ) C10007_=_C10027( C10007 C10027 ) C10007_=_C10029( C10007 C10029 ) C10007_=_C10031( C10007 C10031 ) \nC10007_=_C10033( C10007 C10033 ) C10007_=_C10035( C10007 C10035 ) C10007_=_C10037( C10007 C10037 ) C10007_=_C10039( C10007 C10039 ) C10007_=_C10041( C10007 C10041 ) C10007_=_C10043( C10007 C10043 ) \nC10007_=_C10045( C10007 C10045 ) C10007_=_C10047( C10007 C10047 ) C10007_=_C10049( C10007 C10049 ) C10007_=_C10051( C10007 C10051 ) C10007_=_C10053( C10007 C10053 ) C10007_=_C10055( C10007 C10055 ) \nC10007_=_C10057( C10007 C10057 ) C10007_=_C10059( C10007 C10059 ) C10007_=_C10061( C10007 C10061 ) C10007_=_C10063( C10007 C10063 ) C10007_=_C10065( C10007 C10065 ) C10007_=_C10067( C10007 C10067 ) \nC10007_=_C10069( C10007 C10069 ) C10007_=_C10071( C10007 C10071 ) C10007_=_C10073( C10007 C10073 ) C10007_=_C10075( C10007 C10075 ) C10007_=_C10077( C10007 C10077 ) C10007_=_C10079( C10007 C10079 ) \nC10007_=_C10081( C10007 C10081 ) C10007_=_C10083( C10007 C10083 ) C10007_=_C10085( C10007 C10085 ) C10007_=_C10087( C10007 C10087 ) C10007_=_C10089( C10007 C10089 ) C10007_=_C10091( C10007 C10091 ) \nC10007_=_C10093( C10007 C10093 ) C10007_=_C10095( C10007 C10095 ) C10007_=_C10097( C10007 C10097 ) C10007_=_C10099( C10007 C10099 ) C10007_=_C10101( C10007 C10101 ) C10007_=_C10103( C10007 C10103 ) \nC10009_=_C10011( C10009 C10011 ) C10009_=_C10013( C10009 C10013 ) C10009_=_C10015( C10009 C10015 ) C10009_=_C10017( C10009 C10017 ) C10009_=_C10019( C10009 C10019 ) C10009_=_C10021( C10009 C10021 ) \nC10009_=_C10023( C10009 C10023 ) C10009_=_C10025( C10009 C10025 ) C10009_=_C10027( C10009 C10027 ) C10009_=_C10029( C10009 C10029 ) C10009_=_C10031( C10009 C10031 ) C10009_=_C10033( C10009 C10033 ) \nC10009_=_C10035( C10009 C10035 ) C10009_=_C10037( C10009 C10037 ) C10009_=_C10039( C10009 C10039 ) C10009_=_C10041( C10009 C10041 ) C10009_=_C10043( C10009 C10043 ) C10009_=_C10045( C10009 C10045 ) \nC10009_=_C10047( C10009 C10047 ) C10009_=_C10049( C10009 C10049 ) C10009_=_C10051( C10009 C10051 ) C10009_=_C10053( C10009 C10053 ) C10009_=_C10055( C10009 C10055 ) C10009_=_C10057( C10009 C10057 ) \nC10009_=_C10059( C10009 C10059 ) C10009_=_C10061( C10009 C10061 ) C10009_=_C10063( C10009 C10063 ) C10009_=_C10065( C10009 C10065 ) C10009_=_C10067( C10009 C10067 ) C10009_=_C10069( C10009 C10069 ) \nC10009_=_C10071( C10009 C10071 ) C10009_=_C10073( C10009 C10073 ) C10009_=_C10075( C10009 C10075 ) C10009_=_C10077( C10009 C10077 ) C10009_=_C10079( C10009 C10079 ) C10009_=_C10081( C10009 C10081 ) \nC10009_=_C10083( C10009 C10083 ) C10009_=_C10085( C10009 C10085 ) C10009_=_C10087( C10009 C10087 ) C10009_=_C10089( C10009 C10089 ) C10009_=_C10091( C10009 C10091 ) C10009_=_C10093( C10009 C10093 ) \nC10009_=_C10095( C10009 C10095 ) C10009_=_C10097( C10009 C10097 ) C10009_=_C10099( C10009 C10099 ) C10009_=_C10101( C10009 C10101 ) C10009_=_C10103( C10009 C10103 ) C10011_=_C10013( C10011 C10013 ) \nC10011_=_C10015( C10011 C10015 ) C10011_=_C10017( C10011 C10017 ) C10011_=_C10019( C10011 C10019 ) C10011_=_C10021( C10011 C10021 ) C10011_=_C10023( C10011 C10023 ) C10011_=_C10025( C10011 C10025 ) \nC10011_=_C10027( C10011 C10027 ) C10011_=_C10029( C10011 C10029 ) C10011_=_C10031( C10011 C10031 ) C10011_=_C10033( C10011 C10033 ) C10011_=_C10035( C10011 C10035 ) C10011_=_C10037( C10011 C10037 ) \nC10011_=_C10039( C10011 C10039 ) C10011_=_C10041( C10011 C10041 ) C10011_=_C10043( C10011 C10043 ) C10011_=_C10045( C10011 C10045 ) C10011_=_C10047( C10011 C10047 ) C10011_=_C10049( C10011 C10049 ) \nC10011_=_C10051( C10011 C10051 ) C10011_=_C10053( C10011 C10053 ) C10011_=_C10055( C10011 C10055 ) C10011_=_C10057( C10011 C10057 ) C10011_=_C10059( C10011 C10059 ) C10011_=_C10061( C10011 C10061 ) \nC10011_=_C10063( C10011 C10063 ) C10011_=_C10065( C10011 C10065 ) C10011_=_C10067( C10011 C10067 ) C10011_=_C10069( C10011 C10069 ) C10011_=_C10071( C10011 C10071 ) C10011_=_C10073( C10011 C10073 ) \nC10011_=_C10075( C10011 C10075 ) C10011_=_C10077( C10011 C10077 ) C10011_=_C10079( C10011 C10079 ) C10011_=_C10081( C10011 C10081 ) C10011_=_C10083( C10011 C10083 ) C10011_=_C10085( C10011 C10085 ) \nC10011_=_C10087( C10011 C10087 ) C10011_=_C10089( C10011 C10089 ) C10011_=_C10091( C10011 C10091 ) C10011_=_C10093( C10011 C10093 ) C10011_=_C10095( C10011 C10095 ) C10011_=_C10097( C10011 C10097 ) \nC10011_=_C10099( C10011 C10099 ) C10011_=_C10101( C10011 C10101 ) C10011_=_C10103( C10011 C10103 ) C10013_=_C10015( C10013 C10015 ) C10013_=_C10017( C10013 C10017 ) C10013_=_C10019( C10013 C10019 ) \nC10013_=_C10021( C10013 C10021 ) C10013_=_C10023( C10013 C10023 ) C10013_=_C10025( C10013 C10025 ) C10013_=_C10027( C10013 C10027 ) C10013_=_C10029( C10013 C10029 ) C10013_=_C10031( C10013 C10031 ) \nC10013_=_C10033( C10013 C10033 ) C10013_=_C10035( C10013 C10035 ) C10013_=_C10037( C10013 C10037 ) C10013_=_C10039( C10013 C10039 ) C10013_=_C10041( C10013 C10041 ) C10013_=_C10043( C10013 C10043 ) \nC10013_=_C10045( C10013 C10045 ) C10013_=_C10047( C10013 C10047 ) C10013_=_C10049( C10013 C10049 ) C10013_=_C10051( C10013 C10051 ) C10013_=_C10053( C10013 C10053 ) C10013_=_C10055( C10013 C10055 ) \nC10013_=_C10057( C10013 C10057 ) C10013_=_C10059( C10013 C10059 ) C10013_=_C10061( C10013 C10061 ) C10013_=_C10063( C10013 C10063 ) C10013_=_C10065( C10013 C10065 ) C10013_=_C10067( C10013 C10067 ) \nC10013_=_C10069( C10013 C10069 ) C10013_=_C10071( C10013 C10071 ) C10013_=_C10073( C10013 C10073 ) C10013_=_C10075( C10013 C10075 ) C10013_=_C10077( C10013 C10077 ) C10013_=_C10079( C10013 C10079 ) \nC10013_=_C10081( C10013 C10081 ) C10013_=_C10083( C10013 C10083 ) C10013_=_C10085( C10013 C10085 ) C10013_=_C10087( C10013 C10087 ) C10013_=_C10089( C10013 C10089 ) C10013_=_C10091( C10013 C10091 ) \nC10013_=_C10093( C10013 C10093 ) C10013_=_C10095( C10013 C10095 ) C10013_=_C10097( C10013 C10097 ) C10013_=_C10099( C10013 C10099 ) C10013_=_C10101( C10013 C10101 ) C10013_=_C10103( C10013 C10103 ) \nC10015_=_C10017( C10015 C10017 ) C10015_=_C10019( C10015 C10019 ) C10015_=_C10021( C10015 C10021 ) C10015_=_C10023( C10015 C10023 ) C10015_=_C10025( C10015 C10025 ) C10015_=_C10027( C10015 C10027 ) \nC10015_=_C10029( C10015 C10029 ) C10015_=_C10031( C10015 C10031 ) C10015_=_C10033( C10015 C10033 ) C10015_=_C10035( C10015 C10035 ) C10015_=_C10037( C10015 C10037 ) C10015_=_C10039( C10015 C10039 ) \nC10015_=_C10041( C10015 C10041 ) C10015_=_C10043( C10015 C10043 ) C10015_=_C10045( C10015 C10045 ) C10015_=_C10047( C10015 C10047 ) C10015_=_C10049( C10015 C10049 ) C10015_=_C10051( C10015 C10051 ) \nC10015_=_C10053( C10015 C10053 ) C10015_=_C10055( C10015 C10055 ) C10015_=_C10057( C10015 C10057 ) C10015_=_C10059( C10015 C10059 ) C10015_=_C10061( C10015 C10061 ) C10015_=_C10063( C10015 C10063 ) \nC10015_=_C10065( C10015 C10065 ) C10015_=_C10067( C10015 C10067 ) C10015_=_C10069( C10015 C10069 ) C10015_=_C10071( C10015 C10071 ) C10015_=_C10073( C10015 C10073 ) C10015_=_C10075( C10015 C10075 ) \nC10015_=_C10077( C10015 C10077 ) C10015_=_C10079( C10015 C10079 ) C10015_=_C10081( C10015 C10081 ) C10015_=_C10083( C10015 C10083 ) C10015_=_C10085( C10015 C10085 ) C10015_=_C10087( C10015 C10087 ) \nC10015_=_C10089( C10015 C10089 ) C10015_=_C10091( C10015 C10091 ) C10015_=_C10093( C10015 C10093 ) C10015_=_C10095( C10015 C10095 )</w:t>
      </w:r>
    </w:p>
    <w:p>
      <w:pPr>
        <w:pStyle w:val="PreformattedText"/>
        <w:bidi w:val="0"/>
        <w:spacing w:before="0" w:after="0"/>
        <w:jc w:val="left"/>
        <w:rPr/>
      </w:pPr>
      <w:r>
        <w:rPr/>
        <w:t xml:space="preserve"> </w:t>
      </w:r>
      <w:r>
        <w:rPr/>
        <w:t>C10015_=_C10097( C10015 C10097 ) C10015_=_C10099( C10015 C10099 ) \nC10015_=_C10101( C10015 C10101 ) C10015_=_C10103( C10015 C10103 ) C10017_=_C10019( C10017 C10019 ) C10017_=_C10021( C10017 C10021 ) C10017_=_C10023( C10017 C10023 ) C10017_=_C10025( C10017 C10025 ) \nC10017_=_C10027( C10017 C10027 ) C10017_=_C10029( C10017 C10029 ) C10017_=_C10031( C10017 C10031 ) C10017_=_C10033( C10017 C10033 ) C10017_=_C10035( C10017 C10035 ) C10017_=_C10037( C10017 C10037 ) \nC10017_=_C10039( C10017 C10039 ) C10017_=_C10041( C10017 C10041 ) C10017_=_C10043( C10017 C10043 ) C10017_=_C10045( C10017 C10045 ) C10017_=_C10047( C10017 C10047 ) C10017_=_C10049( C10017 C10049 ) \nC10017_=_C10051( C10017 C10051 ) C10017_=_C10053( C10017 C10053 ) C10017_=_C10055( C10017 C10055 ) C10017_=_C10057( C10017 C10057 ) C10017_=_C10059( C10017 C10059 ) C10017_=_C10061( C10017 C10061 ) \nC10017_=_C10063( C10017 C10063 ) C10017_=_C10065( C10017 C10065 ) C10017_=_C10067( C10017 C10067 ) C10017_=_C10069( C10017 C10069 ) C10017_=_C10071( C10017 C10071 ) C10017_=_C10073( C10017 C10073 ) \nC10017_=_C10075( C10017 C10075 ) C10017_=_C10077( C10017 C10077 ) C10017_=_C10079( C10017 C10079 ) C10017_=_C10081( C10017 C10081 ) C10017_=_C10083( C10017 C10083 ) C10017_=_C10085( C10017 C10085 ) \nC10017_=_C10087( C10017 C10087 ) C10017_=_C10089( C10017 C10089 ) C10017_=_C10091( C10017 C10091 ) C10017_=_C10093( C10017 C10093 ) C10017_=_C10095( C10017 C10095 ) C10017_=_C10097( C10017 C10097 ) \nC10017_=_C10099( C10017 C10099 ) C10017_=_C10101( C10017 C10101 ) C10017_=_C10103( C10017 C10103 ) C10019_=_C10021( C10019 C10021 ) C10019_=_C10023( C10019 C10023 ) C10019_=_C10025( C10019 C10025 ) \nC10019_=_C10027( C10019 C10027 ) C10019_=_C10029( C10019 C10029 ) C10019_=_C10031( C10019 C10031 ) C10019_=_C10033( C10019 C10033 ) C10019_=_C10035( C10019 C10035 ) C10019_=_C10037( C10019 C10037 ) \nC10019_=_C10039( C10019 C10039 ) C10019_=_C10041( C10019 C10041 ) C10019_=_C10043( C10019 C10043 ) C10019_=_C10045( C10019 C10045 ) C10019_=_C10047( C10019 C10047 ) C10019_=_C10049( C10019 C10049 ) \nC10019_=_C10051( C10019 C10051 ) C10019_=_C10053( C10019 C10053 ) C10019_=_C10055( C10019 C10055 ) C10019_=_C10057( C10019 C10057 ) C10019_=_C10059( C10019 C10059 ) C10019_=_C10061( C10019 C10061 ) \nC10019_=_C10063( C10019 C10063 ) C10019_=_C10065( C10019 C10065 ) C10019_=_C10067( C10019 C10067 ) C10019_=_C10069( C10019 C10069 ) C10019_=_C10071( C10019 C10071 ) C10019_=_C10073( C10019 C10073 ) \nC10019_=_C10075( C10019 C10075 ) C10019_=_C10077( C10019 C10077 ) C10019_=_C10079( C10019 C10079 ) C10019_=_C10081( C10019 C10081 ) C10019_=_C10083( C10019 C10083 ) C10019_=_C10085( C10019 C10085 ) \nC10019_=_C10087( C10019 C10087 ) C10019_=_C10089( C10019 C10089 ) C10019_=_C10091( C10019 C10091 ) C10019_=_C10093( C10019 C10093 ) C10019_=_C10095( C10019 C10095 ) C10019_=_C10097( C10019 C10097 ) \nC10019_=_C10099( C10019 C10099 ) C10019_=_C10101( C10019 C10101 ) C10019_=_C10103( C10019 C10103 ) C10021_=_C10023( C10021 C10023 ) C10021_=_C10025( C10021 C10025 ) C10021_=_C10027( C10021 C10027 ) \nC10021_=_C10029( C10021 C10029 ) C10021_=_C10031( C10021 C10031 ) C10021_=_C10033( C10021 C10033 ) C10021_=_C10035( C10021 C10035 ) C10021_=_C10037( C10021 C10037 ) C10021_=_C10039( C10021 C10039 ) \nC10021_=_C10041( C10021 C10041 ) C10021_=_C10043( C10021 C10043 ) C10021_=_C10045( C10021 C10045 ) C10021_=_C10047( C10021 C10047 ) C10021_=_C10049( C10021 C10049 ) C10021_=_C10051( C10021 C10051 ) \nC10021_=_C10053( C10021 C10053 ) C10021_=_C10055( C10021 C10055 ) C10021_=_C10057( C10021 C10057 ) C10021_=_C10059( C10021 C10059 ) C10021_=_C10061( C10021 C10061 ) C10021_=_C10063( C10021 C10063 ) \nC10021_=_C10065( C10021 C10065 ) C10021_=_C10067( C10021 C10067 ) C10021_=_C10069( C10021 C10069 ) C10021_=_C10071( C10021 C10071 ) C10021_=_C10073( C10021 C10073 ) C10021_=_C10075( C10021 C10075 ) \nC10021_=_C10077( C10021 C10077 ) C10021_=_C10079( C10021 C10079 ) C10021_=_C10081( C10021 C10081 ) C10021_=_C10083( C10021 C10083 ) C10021_=_C10085( C10021 C10085 ) C10021_=_C10087( C10021 C10087 ) \nC10021_=_C10089( C10021 C10089 ) C10021_=_C10091( C10021 C10091 ) C10021_=_C10093( C10021 C10093 ) C10021_=_C10095( C10021 C10095 ) C10021_=_C10097( C10021 C10097 ) C10021_=_C10099( C10021 C10099 ) \nC10021_=_C10101( C10021 C10101 ) C10021_=_C10103( C10021 C10103 ) C10023_=_C10025( C10023 C10025 ) C10023_=_C10027( C10023 C10027 ) C10023_=_C10029( C10023 C10029 ) C10023_=_C10031( C10023 C10031 ) \nC10023_=_C10033( C10023 C10033 ) C10023_=_C10035( C10023 C10035 ) C10023_=_C10037( C10023 C10037 ) C10023_=_C10039( C10023 C10039 ) C10023_=_C10041( C10023 C10041 ) C10023_=_C10043( C10023 C10043 ) \nC10023_=_C10045( C10023 C10045 ) C10023_=_C10047( C10023 C10047 ) C10023_=_C10049( C10023 C10049 ) C10023_=_C10051( C10023 C10051 ) C10023_=_C10053( C10023 C10053 ) C10023_=_C10055( C10023 C10055 ) \nC10023_=_C10057( C10023 C10057 ) C10023_=_C10059( C10023 C10059 ) C10023_=_C10061( C10023 C10061 ) C10023_=_C10063( C10023 C10063 ) C10023_=_C10065( C10023 C10065 ) C10023_=_C10067( C10023 C10067 ) \nC10023_=_C10069( C10023 C10069 ) C10023_=_C10071( C10023 C10071 ) C10023_=_C10073( C10023 C10073 ) C10023_=_C10075( C10023 C10075 ) C10023_=_C10077( C10023 C10077 ) C10023_=_C10079( C10023 C10079 ) \nC10023_=_C10081( C10023 C10081 ) C10023_=_C10083( C10023 C10083 ) C10023_=_C10085( C10023 C10085 ) C10023_=_C10087( C10023 C10087 ) C10023_=_C10089( C10023 C10089 ) C10023_=_C10091( C10023 C10091 ) \nC10023_=_C10093( C10023 C10093 ) C10023_=_C10095( C10023 C10095 ) C10023_=_C10097( C10023 C10097 ) C10023_=_C10099( C10023 C10099 ) C10023_=_C10101( C10023 C10101 ) C10023_=_C10103( C10023 C10103 ) \nC10025_=_C10027( C10025 C10027 ) C10025_=_C10029( C10025 C10029 ) C10025_=_C10031( C10025 C10031 ) C10025_=_C10033( C10025 C10033 ) C10025_=_C10035( C10025 C10035 ) C10025_=_C10037( C10025 C10037 ) \nC10025_=_C10039( C10025 C10039 ) C10025_=_C10041( C10025 C10041 ) C10025_=_C10043( C10025 C10043 ) C10025_=_C10045( C10025 C10045 ) C10025_=_C10047( C10025 C10047 ) C10025_=_C10049( C10025 C10049 ) \nC10025_=_C10051( C10025 C10051 ) C10025_=_C10053( C10025 C10053 ) C10025_=_C10055( C10025 C10055 ) C10025_=_C10057( C10025 C10057 ) C10025_=_C10059( C10025 C10059 ) C10025_=_C10061( C10025 C10061 ) \nC10025_=_C10063( C10025 C10063 ) C10025_=_C10065( C10025 C10065 ) C10025_=_C10067( C10025 C10067 ) C10025_=_C10069( C10025 C10069 ) C10025_=_C10071( C10025 C10071 ) C10025_=_C10073( C10025 C10073 ) \nC10025_=_C10075( C10025 C10075 ) C10025_=_C10077( C10025 C10077 ) C10025_=_C10079( C10025 C10079 ) C10025_=_C10081( C10025 C10081 ) C10025_=_C10083( C10025 C10083 ) C10025_=_C10085( C10025 C10085 ) \nC10025_=_C10087( C10025 C10087 ) C10025_=_C10089( C10025 C10089 ) C10025_=_C10091( C10025 C10091 ) C10025_=_C10093( C10025 C10093 ) C10025_=_C10095( C10025 C10095 ) C10025_=_C10097( C10025 C10097 ) \nC10025_=_C10099( C10025 C10099 ) C10025_=_C10101( C10025 C10101 ) C10025_=_C10103( C10025 C10103 ) C10027_=_C10029( C10027 C10029 ) C10027_=_C10031( C10027 C10031 ) C10027_=_C10033( C10027 C10033 ) \nC10027_=_C10035( C10027 C10035 ) C10027_=_C10037( C10027 C10037 ) C10027_=_C10039( C10027 C10039 ) C10027_=_C10041( C10027 C10041 ) C10027_=_C10043( C10027 C10043 ) C10027_=_C10045( C10027 C10045 ) \nC10027_=_C10047( C10027 C10047 ) C10027_=_C10049( C10027 C10049 ) C10027_=_C10051( C10027 C10051 ) C10027_=_C10053( C10027 C10053 ) C10027_=_C10055( C10027 C10055 ) C10027_=_C10057( C10027 C10057 ) \nC10027_=_C10059( C10027 C10059 ) C10027_=_C10061( C10027 C10061 ) C10027_=_C10063( C10027 C10063 ) C10027_=_C10065( C10027 C10065 ) C10027_=_C10067( C10027 C10067 ) C10027_=_C10069( C10027 C10069 ) \nC10027_=_C10071( C10027 C10071 ) C10027_=_C10073( C10027 C10073 ) C10027_=_C10075( C10027 C10075 ) C10027_=_C10077( C10027 C10077 ) C10027_=_C10079( C10027 C10079 ) C10027_=_C10081( C10027 C10081 ) \nC10027_=_C10083( C10027 C10083 ) C10027_=_C10085( C10027 C10085 ) C10027_=_C10087( C10027 C10087 ) C10027_=_C10089( C10027 C10089 ) C10027_=_C10091( C10027 C10091 ) C10027_=_C10093( C10027 C10093 ) \nC10027_=_C10095( C10027 C10095 ) C10027_=_C10097( C10027 C10097 ) C10027_=_C10099( C10027 C10099 ) C10027_=_C10101( C10027 C10101 ) C10027_=_C10103( C10027 C10103 ) C10029_=_C10031( C10029 C10031 ) \nC10029_=_C10033( C10029 C10033 ) C10029_=_C10035( C10029 C10035 ) C10029_=_C10037( C10029 C10037 ) C10029_=_C10039( C10029 C10039 ) C10029_=_C10041( C10029 C10041 ) C10029_=_C10043( C10029 C10043 ) \nC10029_=_C10045( C10029 C10045 ) C10029_=_C10047( C10029 C10047 ) C10029_=_C10049( C10029 C10049 ) C10029_=_C10051( C10029 C10051 ) C10029_=_C10053( C10029 C10053 ) C10029_=_C10055( C10029 C10055 ) \nC10029_=_C10057( C10029 C10057 ) C10029_=_C10059( C10029 C10059 ) C10029_=_C10061( C10029 C10061 ) C10029_=_C10063( C10029 C10063 ) C10029_=_C10065( C10029 C10065 ) C10029_=_C10067( C10029 C10067 ) \nC10029_=_C10069( C10029 C10069 ) C10029_=_C10071( C10029 C10071 ) C10029_=_C10073( C10029 C10073 ) C10029_=_C10075( C10029 C10075 ) C10029_=_C10077( C10029 C10077 ) C10029_=_C10079( C10029 C10079 ) \nC10029_=_C10081( C10029 C10081 ) C10029_=_C10083( C10029 C10083 ) C10029_=_C10085( C10029 C10085 ) C10029_=_C10087( C10029 C10087 ) C10029_=_C10089( C10029 C10089 ) C10029_=_C10091( C10029 C10091 ) \nC10029_=_C10093( C10029 C10093 ) C10029_=_C10095( C10029 C10095 ) C10029_=_C10097( C10029 C10097 ) C10029_=_C10099( C10029 C10099 ) C10029_=_C10101( C10029 C10101 ) C10029_=_C10103( C10029 C10103 ) \nC10031_=_C10033( C10031 C10033 ) C10031_=_C10035( C10031 C10035 ) C10031_=_C10037( C10031 C10037 ) C10031_=_C10039( C10031 C10039 ) C10031_=_C10041( C10031 C10041 ) C10031_=_C10043( C10031 C10043 ) \nC10031_=_C10045( C10031 C10045 ) C10031_=_C10047( C10031 C10047 ) C10031_=_C10049( C10031 C10049 ) C10031_=_C10051( C10031 C10051 ) C10031_=_C10053( C10031 C10053 ) C10031_=_C10055( C10031 C10055 ) \nC10031_=_C10057( C10031 C10057 )</w:t>
      </w:r>
    </w:p>
    <w:p>
      <w:pPr>
        <w:pStyle w:val="PreformattedText"/>
        <w:bidi w:val="0"/>
        <w:spacing w:before="0" w:after="0"/>
        <w:jc w:val="left"/>
        <w:rPr/>
      </w:pPr>
      <w:r>
        <w:rPr/>
        <w:t xml:space="preserve"> </w:t>
      </w:r>
      <w:r>
        <w:rPr/>
        <w:t>C10031_=_C10059( C10031 C10059 ) C10031_=_C10061( C10031 C10061 ) C10031_=_C10063( C10031 C10063 ) C10031_=_C10065( C10031 C10065 ) C10031_=_C10067( C10031 C10067 ) \nC10031_=_C10069( C10031 C10069 ) C10031_=_C10071( C10031 C10071 ) C10031_=_C10073( C10031 C10073 ) C10031_=_C10075( C10031 C10075 ) C10031_=_C10077( C10031 C10077 ) C10031_=_C10079( C10031 C10079 ) \nC10031_=_C10081( C10031 C10081 ) C10031_=_C10083( C10031 C10083 ) C10031_=_C10085( C10031 C10085 ) C10031_=_C10087( C10031 C10087 ) C10031_=_C10089( C10031 C10089 ) C10031_=_C10091( C10031 C10091 ) \nC10031_=_C10093( C10031 C10093 ) C10031_=_C10095( C10031 C10095 ) C10031_=_C10097( C10031 C10097 ) C10031_=_C10099( C10031 C10099 ) C10031_=_C10101( C10031 C10101 ) C10031_=_C10103( C10031 C10103 ) \nC10033_=_C10035( C10033 C10035 ) C10033_=_C10037( C10033 C10037 ) C10033_=_C10039( C10033 C10039 ) C10033_=_C10041( C10033 C10041 ) C10033_=_C10043( C10033 C10043 ) C10033_=_C10045( C10033 C10045 ) \nC10033_=_C10047( C10033 C10047 ) C10033_=_C10049( C10033 C10049 ) C10033_=_C10051( C10033 C10051 ) C10033_=_C10053( C10033 C10053 ) C10033_=_C10055( C10033 C10055 ) C10033_=_C10057( C10033 C10057 ) \nC10033_=_C10059( C10033 C10059 ) C10033_=_C10061( C10033 C10061 ) C10033_=_C10063( C10033 C10063 ) C10033_=_C10065( C10033 C10065 ) C10033_=_C10067( C10033 C10067 ) C10033_=_C10069( C10033 C10069 ) \nC10033_=_C10071( C10033 C10071 ) C10033_=_C10073( C10033 C10073 ) C10033_=_C10075( C10033 C10075 ) C10033_=_C10077( C10033 C10077 ) C10033_=_C10079( C10033 C10079 ) C10033_=_C10081( C10033 C10081 ) \nC10033_=_C10083( C10033 C10083 ) C10033_=_C10085( C10033 C10085 ) C10033_=_C10087( C10033 C10087 ) C10033_=_C10089( C10033 C10089 ) C10033_=_C10091( C10033 C10091 ) C10033_=_C10093( C10033 C10093 ) \nC10033_=_C10095( C10033 C10095 ) C10033_=_C10097( C10033 C10097 ) C10033_=_C10099( C10033 C10099 ) C10033_=_C10101( C10033 C10101 ) C10033_=_C10103( C10033 C10103 ) C10035_=_C10037( C10035 C10037 ) \nC10035_=_C10039( C10035 C10039 ) C10035_=_C10041( C10035 C10041 ) C10035_=_C10043( C10035 C10043 ) C10035_=_C10045( C10035 C10045 ) C10035_=_C10047( C10035 C10047 ) C10035_=_C10049( C10035 C10049 ) \nC10035_=_C10051( C10035 C10051 ) C10035_=_C10053( C10035 C10053 ) C10035_=_C10055( C10035 C10055 ) C10035_=_C10057( C10035 C10057 ) C10035_=_C10059( C10035 C10059 ) C10035_=_C10061( C10035 C10061 ) \nC10035_=_C10063( C10035 C10063 ) C10035_=_C10065( C10035 C10065 ) C10035_=_C10067( C10035 C10067 ) C10035_=_C10069( C10035 C10069 ) C10035_=_C10071( C10035 C10071 ) C10035_=_C10073( C10035 C10073 ) \nC10035_=_C10075( C10035 C10075 ) C10035_=_C10077( C10035 C10077 ) C10035_=_C10079( C10035 C10079 ) C10035_=_C10081( C10035 C10081 ) C10035_=_C10083( C10035 C10083 ) C10035_=_C10085( C10035 C10085 ) \nC10035_=_C10087( C10035 C10087 ) C10035_=_C10089( C10035 C10089 ) C10035_=_C10091( C10035 C10091 ) C10035_=_C10093( C10035 C10093 ) C10035_=_C10095( C10035 C10095 ) C10035_=_C10097( C10035 C10097 ) \nC10035_=_C10099( C10035 C10099 ) C10035_=_C10101( C10035 C10101 ) C10035_=_C10103( C10035 C10103 ) C10037_=_C10039( C10037 C10039 ) C10037_=_C10041( C10037 C10041 ) C10037_=_C10043( C10037 C10043 ) \nC10037_=_C10045( C10037 C10045 ) C10037_=_C10047( C10037 C10047 ) C10037_=_C10049( C10037 C10049 ) C10037_=_C10051( C10037 C10051 ) C10037_=_C10053( C10037 C10053 ) C10037_=_C10055( C10037 C10055 ) \nC10037_=_C10057( C10037 C10057 ) C10037_=_C10059( C10037 C10059 ) C10037_=_C10061( C10037 C10061 ) C10037_=_C10063( C10037 C10063 ) C10037_=_C10065( C10037 C10065 ) C10037_=_C10067( C10037 C10067 ) \nC10037_=_C10069( C10037 C10069 ) C10037_=_C10071( C10037 C10071 ) C10037_=_C10073( C10037 C10073 ) C10037_=_C10075( C10037 C10075 ) C10037_=_C10077( C10037 C10077 ) C10037_=_C10079( C10037 C10079 ) \nC10037_=_C10081( C10037 C10081 ) C10037_=_C10083( C10037 C10083 ) C10037_=_C10085( C10037 C10085 ) C10037_=_C10087( C10037 C10087 ) C10037_=_C10089( C10037 C10089 ) C10037_=_C10091( C10037 C10091 ) \nC10037_=_C10093( C10037 C10093 ) C10037_=_C10095( C10037 C10095 ) C10037_=_C10097( C10037 C10097 ) C10037_=_C10099( C10037 C10099 ) C10037_=_C10101( C10037 C10101 ) C10037_=_C10103( C10037 C10103 ) \nC10039_=_C10041( C10039 C10041 ) C10039_=_C10043( C10039 C10043 ) C10039_=_C10045( C10039 C10045 ) C10039_=_C10047( C10039 C10047 ) C10039_=_C10049( C10039 C10049 ) C10039_=_C10051( C10039 C10051 ) \nC10039_=_C10053( C10039 C10053 ) C10039_=_C10055( C10039 C10055 ) C10039_=_C10057( C10039 C10057 ) C10039_=_C10059( C10039 C10059 ) C10039_=_C10061( C10039 C10061 ) C10039_=_C10063( C10039 C10063 ) \nC10039_=_C10065( C10039 C10065 ) C10039_=_C10067( C10039 C10067 ) C10039_=_C10069( C10039 C10069 ) C10039_=_C10071( C10039 C10071 ) C10039_=_C10073( C10039 C10073 ) C10039_=_C10075( C10039 C10075 ) \nC10039_=_C10077( C10039 C10077 ) C10039_=_C10079( C10039 C10079 ) C10039_=_C10081( C10039 C10081 ) C10039_=_C10083( C10039 C10083 ) C10039_=_C10085( C10039 C10085 ) C10039_=_C10087( C10039 C10087 ) \nC10039_=_C10089( C10039 C10089 ) C10039_=_C10091( C10039 C10091 ) C10039_=_C10093( C10039 C10093 ) C10039_=_C10095( C10039 C10095 ) C10039_=_C10097( C10039 C10097 ) C10039_=_C10099( C10039 C10099 ) \nC10039_=_C10101( C10039 C10101 ) C10039_=_C10103( C10039 C10103 ) C10041_=_C10043( C10041 C10043 ) C10041_=_C10045( C10041 C10045 ) C10041_=_C10047( C10041 C10047 ) C10041_=_C10049( C10041 C10049 ) \nC10041_=_C10051( C10041 C10051 ) C10041_=_C10053( C10041 C10053 ) C10041_=_C10055( C10041 C10055 ) C10041_=_C10057( C10041 C10057 ) C10041_=_C10059( C10041 C10059 ) C10041_=_C10061( C10041 C10061 ) \nC10041_=_C10063( C10041 C10063 ) C10041_=_C10065( C10041 C10065 ) C10041_=_C10067( C10041 C10067 ) C10041_=_C10069( C10041 C10069 ) C10041_=_C10071( C10041 C10071 ) C10041_=_C10073( C10041 C10073 ) \nC10041_=_C10075( C10041 C10075 ) C10041_=_C10077( C10041 C10077 ) C10041_=_C10079( C10041 C10079 ) C10041_=_C10081( C10041 C10081 ) C10041_=_C10083( C10041 C10083 ) C10041_=_C10085( C10041 C10085 ) \nC10041_=_C10087( C10041 C10087 ) C10041_=_C10089( C10041 C10089 ) C10041_=_C10091( C10041 C10091 ) C10041_=_C10093( C10041 C10093 ) C10041_=_C10095( C10041 C10095 ) C10041_=_C10097( C10041 C10097 ) \nC10041_=_C10099( C10041 C10099 ) C10041_=_C10101( C10041 C10101 ) C10041_=_C10103( C10041 C10103 ) C10043_=_C10045( C10043 C10045 ) C10043_=_C10047( C10043 C10047 ) C10043_=_C10049( C10043 C10049 ) \nC10043_=_C10051( C10043 C10051 ) C10043_=_C10053( C10043 C10053 ) C10043_=_C10055( C10043 C10055 ) C10043_=_C10057( C10043 C10057 ) C10043_=_C10059( C10043 C10059 ) C10043_=_C10061( C10043 C10061 ) \nC10043_=_C10063( C10043 C10063 ) C10043_=_C10065( C10043 C10065 ) C10043_=_C10067( C10043 C10067 ) C10043_=_C10069( C10043 C10069 ) C10043_=_C10071( C10043 C10071 ) C10043_=_C10073( C10043 C10073 ) \nC10043_=_C10075( C10043 C10075 ) C10043_=_C10077( C10043 C10077 ) C10043_=_C10079( C10043 C10079 ) C10043_=_C10081( C10043 C10081 ) C10043_=_C10083( C10043 C10083 ) C10043_=_C10085( C10043 C10085 ) \nC10043_=_C10087( C10043 C10087 ) C10043_=_C10089( C10043 C10089 ) C10043_=_C10091( C10043 C10091 ) C10043_=_C10093( C10043 C10093 ) C10043_=_C10095( C10043 C10095 ) C10043_=_C10097( C10043 C10097 ) \nC10043_=_C10099( C10043 C10099 ) C10043_=_C10101( C10043 C10101 ) C10043_=_C10103( C10043 C10103 ) C10045_=_C10047( C10045 C10047 ) C10045_=_C10049( C10045 C10049 ) C10045_=_C10051( C10045 C10051 ) \nC10045_=_C10053( C10045 C10053 ) C10045_=_C10055( C10045 C10055 ) C10045_=_C10057( C10045 C10057 ) C10045_=_C10059( C10045 C10059 ) C10045_=_C10061( C10045 C10061 ) C10045_=_C10063( C10045 C10063 ) \nC10045_=_C10065( C10045 C10065 ) C10045_=_C10067( C10045 C10067 ) C10045_=_C10069( C10045 C10069 ) C10045_=_C10071( C10045 C10071 ) C10045_=_C10073( C10045 C10073 ) C10045_=_C10075( C10045 C10075 ) \nC10045_=_C10077( C10045 C10077 ) C10045_=_C10079( C10045 C10079 ) C10045_=_C10081( C10045 C10081 ) C10045_=_C10083( C10045 C10083 ) C10045_=_C10085( C10045 C10085 ) C10045_=_C10087( C10045 C10087 ) \nC10045_=_C10089( C10045 C10089 ) C10045_=_C10091( C10045 C10091 ) C10045_=_C10093( C10045 C10093 ) C10045_=_C10095( C10045 C10095 ) C10045_=_C10097( C10045 C10097 ) C10045_=_C10099( C10045 C10099 ) \nC10045_=_C10101( C10045 C10101 ) C10045_=_C10103( C10045 C10103 ) C10047_=_C10049( C10047 C10049 ) C10047_=_C10051( C10047 C10051 ) C10047_=_C10053( C10047 C10053 ) C10047_=_C10055( C10047 C10055 ) \nC10047_=_C10057( C10047 C10057 ) C10047_=_C10059( C10047 C10059 ) C10047_=_C10061( C10047 C10061 ) C10047_=_C10063( C10047 C10063 ) C10047_=_C10065( C10047 C10065 ) C10047_=_C10067( C10047 C10067 ) \nC10047_=_C10069( C10047 C10069 ) C10047_=_C10071( C10047 C10071 ) C10047_=_C10073( C10047 C10073 ) C10047_=_C10075( C10047 C10075 ) C10047_=_C10077( C10047 C10077 ) C10047_=_C10079( C10047 C10079 ) \nC10047_=_C10081( C10047 C10081 ) C10047_=_C10083( C10047 C10083 ) C10047_=_C10085( C10047 C10085 ) C10047_=_C10087( C10047 C10087 ) C10047_=_C10089( C10047 C10089 ) C10047_=_C10091( C10047 C10091 ) \nC10047_=_C10093( C10047 C10093 ) C10047_=_C10095( C10047 C10095 ) C10047_=_C10097( C10047 C10097 ) C10047_=_C10099( C10047 C10099 ) C10047_=_C10101( C10047 C10101 ) C10047_=_C10103( C10047 C10103 ) \nC10049_=_C10051( C10049 C10051 ) C10049_=_C10053( C10049 C10053 ) C10049_=_C10055( C10049 C10055 ) C10049_=_C10057( C10049 C10057 ) C10049_=_C10059( C10049 C10059 ) C10049_=_C10061( C10049 C10061 ) \nC10049_=_C10063( C10049 C10063 ) C10049_=_C10065( C10049 C10065 ) C10049_=_C10067( C10049 C10067 ) C10049_=_C10069( C10049 C10069 ) C10049_=_C10071( C10049 C10071 ) C10049_=_C10073( C10049 C10073 ) \nC10049_=_C10075( C10049 C10075 ) C10049_=_C10077( C10049 C10077 ) C10049_=_C10079( C10049 C10079 ) C10049_=_C10081( C10049 C10081 ) C10049_=_C10083( C10049 C10083 ) C10049_=_C10085( C10049 C10085 ) \nC10049_=_C10087( C10049 C10087 ) C10049_=_C10089( C10049 C10089 ) C10049_=_C10091( C10049 C10091 ) C10049_=_C10093( C10049 C10093 ) C10049_=_C10095(</w:t>
      </w:r>
    </w:p>
    <w:p>
      <w:pPr>
        <w:pStyle w:val="PreformattedText"/>
        <w:bidi w:val="0"/>
        <w:spacing w:before="0" w:after="0"/>
        <w:jc w:val="left"/>
        <w:rPr/>
      </w:pPr>
      <w:r>
        <w:rPr/>
        <w:t xml:space="preserve"> </w:t>
      </w:r>
      <w:r>
        <w:rPr/>
        <w:t>C10049 C10095 ) C10049_=_C10097( C10049 C10097 ) \nC10049_=_C10099( C10049 C10099 ) C10049_=_C10101( C10049 C10101 ) C10049_=_C10103( C10049 C10103 ) C10051_=_C10053( C10051 C10053 ) C10051_=_C10055( C10051 C10055 ) C10051_=_C10057( C10051 C10057 ) \nC10051_=_C10059( C10051 C10059 ) C10051_=_C10061( C10051 C10061 ) C10051_=_C10063( C10051 C10063 ) C10051_=_C10065( C10051 C10065 ) C10051_=_C10067( C10051 C10067 ) C10051_=_C10069( C10051 C10069 ) \nC10051_=_C10071( C10051 C10071 ) C10051_=_C10073( C10051 C10073 ) C10051_=_C10075( C10051 C10075 ) C10051_=_C10077( C10051 C10077 ) C10051_=_C10079( C10051 C10079 ) C10051_=_C10081( C10051 C10081 ) \nC10051_=_C10083( C10051 C10083 ) C10051_=_C10085( C10051 C10085 ) C10051_=_C10087( C10051 C10087 ) C10051_=_C10089( C10051 C10089 ) C10051_=_C10091( C10051 C10091 ) C10051_=_C10093( C10051 C10093 ) \nC10051_=_C10095( C10051 C10095 ) C10051_=_C10097( C10051 C10097 ) C10051_=_C10099( C10051 C10099 ) C10051_=_C10101( C10051 C10101 ) C10051_=_C10103( C10051 C10103 ) C10053_=_C10055( C10053 C10055 ) \nC10053_=_C10057( C10053 C10057 ) C10053_=_C10059( C10053 C10059 ) C10053_=_C10061( C10053 C10061 ) C10053_=_C10063( C10053 C10063 ) C10053_=_C10065( C10053 C10065 ) C10053_=_C10067( C10053 C10067 ) \nC10053_=_C10069( C10053 C10069 ) C10053_=_C10071( C10053 C10071 ) C10053_=_C10073( C10053 C10073 ) C10053_=_C10075( C10053 C10075 ) C10053_=_C10077( C10053 C10077 ) C10053_=_C10079( C10053 C10079 ) \nC10053_=_C10081( C10053 C10081 ) C10053_=_C10083( C10053 C10083 ) C10053_=_C10085( C10053 C10085 ) C10053_=_C10087( C10053 C10087 ) C10053_=_C10089( C10053 C10089 ) C10053_=_C10091( C10053 C10091 ) \nC10053_=_C10093( C10053 C10093 ) C10053_=_C10095( C10053 C10095 ) C10053_=_C10097( C10053 C10097 ) C10053_=_C10099( C10053 C10099 ) C10053_=_C10101( C10053 C10101 ) C10053_=_C10103( C10053 C10103 ) \nC10055_=_C10057( C10055 C10057 ) C10055_=_C10059( C10055 C10059 ) C10055_=_C10061( C10055 C10061 ) C10055_=_C10063( C10055 C10063 ) C10055_=_C10065( C10055 C10065 ) C10055_=_C10067( C10055 C10067 ) \nC10055_=_C10069( C10055 C10069 ) C10055_=_C10071( C10055 C10071 ) C10055_=_C10073( C10055 C10073 ) C10055_=_C10075( C10055 C10075 ) C10055_=_C10077( C10055 C10077 ) C10055_=_C10079( C10055 C10079 ) \nC10055_=_C10081( C10055 C10081 ) C10055_=_C10083( C10055 C10083 ) C10055_=_C10085( C10055 C10085 ) C10055_=_C10087( C10055 C10087 ) C10055_=_C10089( C10055 C10089 ) C10055_=_C10091( C10055 C10091 ) \nC10055_=_C10093( C10055 C10093 ) C10055_=_C10095( C10055 C10095 ) C10055_=_C10097( C10055 C10097 ) C10055_=_C10099( C10055 C10099 ) C10055_=_C10101( C10055 C10101 ) C10055_=_C10103( C10055 C10103 ) \nC10057_=_C10059( C10057 C10059 ) C10057_=_C10061( C10057 C10061 ) C10057_=_C10063( C10057 C10063 ) C10057_=_C10065( C10057 C10065 ) C10057_=_C10067( C10057 C10067 ) C10057_=_C10069( C10057 C10069 ) \nC10057_=_C10071( C10057 C10071 ) C10057_=_C10073( C10057 C10073 ) C10057_=_C10075( C10057 C10075 ) C10057_=_C10077( C10057 C10077 ) C10057_=_C10079( C10057 C10079 ) C10057_=_C10081( C10057 C10081 ) \nC10057_=_C10083( C10057 C10083 ) C10057_=_C10085( C10057 C10085 ) C10057_=_C10087( C10057 C10087 ) C10057_=_C10089( C10057 C10089 ) C10057_=_C10091( C10057 C10091 ) C10057_=_C10093( C10057 C10093 ) \nC10057_=_C10095( C10057 C10095 ) C10057_=_C10097( C10057 C10097 ) C10057_=_C10099( C10057 C10099 ) C10057_=_C10101( C10057 C10101 ) C10057_=_C10103( C10057 C10103 ) C10059_=_C10061( C10059 C10061 ) \nC10059_=_C10063( C10059 C10063 ) C10059_=_C10065( C10059 C10065 ) C10059_=_C10067( C10059 C10067 ) C10059_=_C10069( C10059 C10069 ) C10059_=_C10071( C10059 C10071 ) C10059_=_C10073( C10059 C10073 ) \nC10059_=_C10075( C10059 C10075 ) C10059_=_C10077( C10059 C10077 ) C10059_=_C10079( C10059 C10079 ) C10059_=_C10081( C10059 C10081 ) C10059_=_C10083( C10059 C10083 ) C10059_=_C10085( C10059 C10085 ) \nC10059_=_C10087( C10059 C10087 ) C10059_=_C10089( C10059 C10089 ) C10059_=_C10091( C10059 C10091 ) C10059_=_C10093( C10059 C10093 ) C10059_=_C10095( C10059 C10095 ) C10059_=_C10097( C10059 C10097 ) \nC10059_=_C10099( C10059 C10099 ) C10059_=_C10101( C10059 C10101 ) C10059_=_C10103( C10059 C10103 ) C10061_=_C10063( C10061 C10063 ) C10061_=_C10065( C10061 C10065 ) C10061_=_C10067( C10061 C10067 ) \nC10061_=_C10069( C10061 C10069 ) C10061_=_C10071( C10061 C10071 ) C10061_=_C10073( C10061 C10073 ) C10061_=_C10075( C10061 C10075 ) C10061_=_C10077( C10061 C10077 ) C10061_=_C10079( C10061 C10079 ) \nC10061_=_C10081( C10061 C10081 ) C10061_=_C10083( C10061 C10083 ) C10061_=_C10085( C10061 C10085 ) C10061_=_C10087( C10061 C10087 ) C10061_=_C10089( C10061 C10089 ) C10061_=_C10091( C10061 C10091 ) \nC10061_=_C10093( C10061 C10093 ) C10061_=_C10095( C10061 C10095 ) C10061_=_C10097( C10061 C10097 ) C10061_=_C10099( C10061 C10099 ) C10061_=_C10101( C10061 C10101 ) C10061_=_C10103( C10061 C10103 ) \nC10063_=_C10065( C10063 C10065 ) C10063_=_C10067( C10063 C10067 ) C10063_=_C10069( C10063 C10069 ) C10063_=_C10071( C10063 C10071 ) C10063_=_C10073( C10063 C10073 ) C10063_=_C10075( C10063 C10075 ) \nC10063_=_C10077( C10063 C10077 ) C10063_=_C10079( C10063 C10079 ) C10063_=_C10081( C10063 C10081 ) C10063_=_C10083( C10063 C10083 ) C10063_=_C10085( C10063 C10085 ) C10063_=_C10087( C10063 C10087 ) \nC10063_=_C10089( C10063 C10089 ) C10063_=_C10091( C10063 C10091 ) C10063_=_C10093( C10063 C10093 ) C10063_=_C10095( C10063 C10095 ) C10063_=_C10097( C10063 C10097 ) C10063_=_C10099( C10063 C10099 ) \nC10063_=_C10101( C10063 C10101 ) C10063_=_C10103( C10063 C10103 ) C10065_=_C10067( C10065 C10067 ) C10065_=_C10069( C10065 C10069 ) C10065_=_C10071( C10065 C10071 ) C10065_=_C10073( C10065 C10073 ) \nC10065_=_C10075( C10065 C10075 ) C10065_=_C10077( C10065 C10077 ) C10065_=_C10079( C10065 C10079 ) C10065_=_C10081( C10065 C10081 ) C10065_=_C10083( C10065 C10083 ) C10065_=_C10085( C10065 C10085 ) \nC10065_=_C10087( C10065 C10087 ) C10065_=_C10089( C10065 C10089 ) C10065_=_C10091( C10065 C10091 ) C10065_=_C10093( C10065 C10093 ) C10065_=_C10095( C10065 C10095 ) C10065_=_C10097( C10065 C10097 ) \nC10065_=_C10099( C10065 C10099 ) C10065_=_C10101( C10065 C10101 ) C10065_=_C10103( C10065 C10103 ) C10067_=_C10069( C10067 C10069 ) C10067_=_C10071( C10067 C10071 ) C10067_=_C10073( C10067 C10073 ) \nC10067_=_C10075( C10067 C10075 ) C10067_=_C10077( C10067 C10077 ) C10067_=_C10079( C10067 C10079 ) C10067_=_C10081( C10067 C10081 ) C10067_=_C10083( C10067 C10083 ) C10067_=_C10085( C10067 C10085 ) \nC10067_=_C10087( C10067 C10087 ) C10067_=_C10089( C10067 C10089 ) C10067_=_C10091( C10067 C10091 ) C10067_=_C10093( C10067 C10093 ) C10067_=_C10095( C10067 C10095 ) C10067_=_C10097( C10067 C10097 ) \nC10067_=_C10099( C10067 C10099 ) C10067_=_C10101( C10067 C10101 ) C10067_=_C10103( C10067 C10103 ) C10069_=_C10071( C10069 C10071 ) C10069_=_C10073( C10069 C10073 ) C10069_=_C10075( C10069 C10075 ) \nC10069_=_C10077( C10069 C10077 ) C10069_=_C10079( C10069 C10079 ) C10069_=_C10081( C10069 C10081 ) C10069_=_C10083( C10069 C10083 ) C10069_=_C10085( C10069 C10085 ) C10069_=_C10087( C10069 C10087 ) \nC10069_=_C10089( C10069 C10089 ) C10069_=_C10091( C10069 C10091 ) C10069_=_C10093( C10069 C10093 ) C10069_=_C10095( C10069 C10095 ) C10069_=_C10097( C10069 C10097 ) C10069_=_C10099( C10069 C10099 ) \nC10069_=_C10101( C10069 C10101 ) C10069_=_C10103( C10069 C10103 ) C10071_=_C10073( C10071 C10073 ) C10071_=_C10075( C10071 C10075 ) C10071_=_C10077( C10071 C10077 ) C10071_=_C10079( C10071 C10079 ) \nC10071_=_C10081( C10071 C10081 ) C10071_=_C10083( C10071 C10083 ) C10071_=_C10085( C10071 C10085 ) C10071_=_C10087( C10071 C10087 ) C10071_=_C10089( C10071 C10089 ) C10071_=_C10091( C10071 C10091 ) \nC10071_=_C10093( C10071 C10093 ) C10071_=_C10095( C10071 C10095 ) C10071_=_C10097( C10071 C10097 ) C10071_=_C10099( C10071 C10099 ) C10071_=_C10101( C10071 C10101 ) C10071_=_C10103( C10071 C10103 ) \nC10073_=_C10075( C10073 C10075 ) C10073_=_C10077( C10073 C10077 ) C10073_=_C10079( C10073 C10079 ) C10073_=_C10081( C10073 C10081 ) C10073_=_C10083( C10073 C10083 ) C10073_=_C10085( C10073 C10085 ) \nC10073_=_C10087( C10073 C10087 ) C10073_=_C10089( C10073 C10089 ) C10073_=_C10091( C10073 C10091 ) C10073_=_C10093( C10073 C10093 ) C10073_=_C10095( C10073 C10095 ) C10073_=_C10097( C10073 C10097 ) \nC10073_=_C10099( C10073 C10099 ) C10073_=_C10101( C10073 C10101 ) C10073_=_C10103( C10073 C10103 ) C10075_=_C10077( C10075 C10077 ) C10075_=_C10079( C10075 C10079 ) C10075_=_C10081( C10075 C10081 ) \nC10075_=_C10083( C10075 C10083 ) C10075_=_C10085( C10075 C10085 ) C10075_=_C10087( C10075 C10087 ) C10075_=_C10089( C10075 C10089 ) C10075_=_C10091( C10075 C10091 ) C10075_=_C10093( C10075 C10093 ) \nC10075_=_C10095( C10075 C10095 ) C10075_=_C10097( C10075 C10097 ) C10075_=_C10099( C10075 C10099 ) C10075_=_C10101( C10075 C10101 ) C10075_=_C10103( C10075 C10103 ) C10077_=_C10079( C10077 C10079 ) \nC10077_=_C10081( C10077 C10081 ) C10077_=_C10083( C10077 C10083 ) C10077_=_C10085( C10077 C10085 ) C10077_=_C10087( C10077 C10087 ) C10077_=_C10089( C10077 C10089 ) C10077_=_C10091( C10077 C10091 ) \nC10077_=_C10093( C10077 C10093 ) C10077_=_C10095( C10077 C10095 ) C10077_=_C10097( C10077 C10097 ) C10077_=_C10099( C10077 C10099 ) C10077_=_C10101( C10077 C10101 ) C10077_=_C10103( C10077 C10103 ) \nC10079_=_C10081( C10079 C10081 ) C10079_=_C10083( C10079 C10083 ) C10079_=_C10085( C10079 C10085 ) C10079_=_C10087( C10079 C10087 ) C10079_=_C10089( C10079 C10089 ) C10079_=_C10091( C10079 C10091 ) \nC10079_=_C10093( C10079 C10093 ) C10079_=_C10095( C10079 C10095 ) C10079_=_C10097( C10079 C10097 ) C10079_=_C10099( C10079 C10099 ) C10079_=_C10101( C10079 C10101 ) C10079_=_C10103( C10079 C10103 ) \nC10081_=_C10083( C10081 C10083 ) C10081_=_C10085( C10081 C10085 ) C10081_=_C10087( C10081 C10087 ) C10081_=_C10089( C10081 C10089 ) C10081_=_C10091( C10081 C10091 ) C10081_=_C10093( C10081 C10093 ) \nC10081_=_C10095( C10081 C10095 ) C10081_=_C10097(</w:t>
      </w:r>
    </w:p>
    <w:p>
      <w:pPr>
        <w:pStyle w:val="PreformattedText"/>
        <w:bidi w:val="0"/>
        <w:spacing w:before="0" w:after="0"/>
        <w:jc w:val="left"/>
        <w:rPr/>
      </w:pPr>
      <w:r>
        <w:rPr/>
        <w:t xml:space="preserve"> </w:t>
      </w:r>
      <w:r>
        <w:rPr/>
        <w:t>C10081 C10097 ) C10081_=_C10099( C10081 C10099 ) C10081_=_C10101( C10081 C10101 ) C10081_=_C10103( C10081 C10103 ) C10083_=_C10085( C10083 C10085 ) \nC10083_=_C10087( C10083 C10087 ) C10083_=_C10089( C10083 C10089 ) C10083_=_C10091( C10083 C10091 ) C10083_=_C10093( C10083 C10093 ) C10083_=_C10095( C10083 C10095 ) C10083_=_C10097( C10083 C10097 ) \nC10083_=_C10099( C10083 C10099 ) C10083_=_C10101( C10083 C10101 ) C10083_=_C10103( C10083 C10103 ) C10085_=_C10087( C10085 C10087 ) C10085_=_C10089( C10085 C10089 ) C10085_=_C10091( C10085 C10091 ) \nC10085_=_C10093( C10085 C10093 ) C10085_=_C10095( C10085 C10095 ) C10085_=_C10097( C10085 C10097 ) C10085_=_C10099( C10085 C10099 ) C10085_=_C10101( C10085 C10101 ) C10085_=_C10103( C10085 C10103 ) \nC10087_=_C10089( C10087 C10089 ) C10087_=_C10091( C10087 C10091 ) C10087_=_C10093( C10087 C10093 ) C10087_=_C10095( C10087 C10095 ) C10087_=_C10097( C10087 C10097 ) C10087_=_C10099( C10087 C10099 ) \nC10087_=_C10101( C10087 C10101 ) C10087_=_C10103( C10087 C10103 ) C10089_=_C10091( C10089 C10091 ) C10089_=_C10093( C10089 C10093 ) C10089_=_C10095( C10089 C10095 ) C10089_=_C10097( C10089 C10097 ) \nC10089_=_C10099( C10089 C10099 ) C10089_=_C10101( C10089 C10101 ) C10089_=_C10103( C10089 C10103 ) C10091_=_C10093( C10091 C10093 ) C10091_=_C10095( C10091 C10095 ) C10091_=_C10097( C10091 C10097 ) \nC10091_=_C10099( C10091 C10099 ) C10091_=_C10101( C10091 C10101 ) C10091_=_C10103( C10091 C10103 ) C10093_=_C10095( C10093 C10095 ) C10093_=_C10097( C10093 C10097 ) C10093_=_C10099( C10093 C10099 ) \nC10093_=_C10101( C10093 C10101 ) C10093_=_C10103( C10093 C10103 ) C10095_=_C10097( C10095 C10097 ) C10095_=_C10099( C10095 C10099 ) C10095_=_C10101( C10095 C10101 ) C10095_=_C10103( C10095 C10103 ) \nC10097_=_C10099( C10097 C10099 ) C10097_=_C10101( C10097 C10101 ) C10097_=_C10103( C10097 C10103 ) C10099_=_C10101( C10099 C10101 ) C10099_=_C10103( C10099 C10103 ) C10101_=_C10103( C10101 C10103 ) "];3180-&gt;3226[label="214: C1112 C6636 C6638 C6639 C6640 \nC6653 C6659 C6661 C6662 C6663 C6664 \nC6783 C6914 C6915 C6916 C6917 C6918 \nC6919 C6920 C6921 C6922 C6928 C6986 \nC7141 C7142 C7143 C7145 C7146 C7147 \nC7148 C7159 C7163 C7164 C7167 C7168 \nC7169 C7170 C7171 C7181 C7182 C7183 \nC7185 C7189 C7190 C7191 C7192 C7193 \nC7194 C7195 C7211 C7212 C7214 C7215 \nC7216 C7217 C7218 C7219 C7234 C7240 \nC7241 C7242 C7243 C7244 C7245 C7246 \nC7247 C7263 C7266 C7288 C7289 C7293 \nC7296 C7299 C7313 C7314 C7315 C7325 \nC7339 C7366 C7367 C7368 C7394 C7395 \nC7396 C7414 C7454 C7456 C7458 C7468 \nC7470 C7472 C7482 C7484 C7486 C7533 \nC7550 C7635 C7644 C7645 C7653 C7712 \nC7716 C7720 C7724 C7751 C7763 C7772 \nC7787 C7988 C7996 C8004 C8153 C8154 \nC8181 C8182 C8242 C8257 C8259 C8281 \nC8282 C8295 C8296 C8309 C8310 C8538 \nC8554 C8560 C8567 C8568 C8737 C8944 \nC8953 C9105 C9108 C9945 C9947 C9949 \nC9951 C9953 C9955 C9957 C9959 C9961 \nC9963 C9965 C9967 C9969 C9971 C9973 \nC9975 C9977 C9979 C9981 C9983 C9985 \nC9987 C9989 C9991 C9993 C9995 C9997 \nC9999 C10001 C10003 C10005 C10007 C10009 \nC10011 C10013 C10015 C10017 C10019 C10021 \nC10023 C10025 C10027 C10029 C10031 C10033 \nC10035 C10037 C10039 C10041 C10043 C10045 \nC10047 C10049 C10051 C10053 C10055 C10057 \nC10059 C10061 C10063 C10065 C10067 C10069 \nC10071 C10073 C10075 C10077 C10079 C10081 \nC10083 C10085 C10087 C10089 C10091 C10093 \nC10095 C10097 C10099 C10101 C10103 \n3526: C1112_=_C6921 ,C1112_=_C7240 ,C1112_=_C7241 ,C1112_=_C7242 ,C1112_=_C7243 ,\nC1112_=_C7244 ,C1112_=_C7245 ,C1112_=_C7246 ,C6636_=_C6638 ,C6636_=_C6639 ,C6636_=_C6640 ,\nC6636_=_C6653 ,C6636_=_C6659 ,C6636_=_C6661 ,C6636_=_C6662 ,C6636_=_C6663 ,C6636_=_C6664 ,\nC6636_=_C6914 ,C6636_=_C7141 ,C6636_=_C7142 ,C6636_=_C7143 ,C6638_=_C6639 ,C6638_=_C6640 ,\nC6638_=_C6653 ,C6638_=_C6659 ,C6638_=_C6661 ,C6638_=_C6662 ,C6638_=_C6663 ,C6638_=_C6664 ,\nC6638_=_C6919 ,C6638_=_C7189 ,C6638_=_C7190 ,C6638_=_C7191 ,C6638_=_C7192 ,C6638_=_C7193 ,\nC6638_=_C7194 ,C6638_=_C7195 ,C6639_=_C6640 ,C6639_=_C6653 ,C6639_=_C6659 ,C6639_=_C6661 ,\nC6639_=_C6662 ,C6639_=_C6663 ,C6639_=_C6664 ,C6639_=_C7211 ,C6639_=_C7212 ,C6640_=_C6653 ,\nC6640_=_C6659 ,C6640_=_C6661 ,C6640_=_C6662 ,C6640_=_C6663 ,C6640_=_C6664 ,C6640_=_C6920 ,\nC6640_=_C7214 ,C6640_=_C7215 ,C6640_=_C7216 ,C6640_=_C7217 ,C6640_=_C7218 ,C6640_=_C7219 ,\nC6653_=_C6659 ,C6653_=_C6661 ,C6653_=_C6662 ,C6653_=_C6663 ,C6653_=_C6664 ,C6659_=_C6661 ,\nC6659_=_C6662 ,C6659_=_C6663 ,C6659_=_C6664 ,C6659_=_C7482 ,C6659_=_C7635 ,C6661_=_C6662 ,\nC6661_=_C6663 ,C6661_=_C6664 ,C6661_=_C7394 ,C6661_=_C7484 ,C6662_=_C6663 ,C6662_=_C6664 ,\nC6662_=_C7395 ,C6662_=_C7772 ,C6663_=_C6664 ,C6663_=_C7396 ,C6663_=_C7486 ,C6783_=_C6922 ,\nC6783_=_C7266 ,C6783_=_C10045 ,C6914_=_C6915 ,C6914_=_C6916 ,C6914_=_C6917 ,C6914_=_C6918 ,\nC6914_=_C6919 ,C6914_=_C6920 ,C6914_=_C6921 ,C6914_=_C6922 ,C6914_=_C6928 ,C6914_=_C7141 ,\nC6914_=_C7142 ,C6914_=_C7143 ,C6915_=_C6916 ,C6915_=_C6917 ,C6915_=_C6918 ,C6915_=_C6919 ,\nC6915_=_C6920 ,C6915_=_C6921 ,C6915_=_C6922 ,C6915_=_C6928 ,C6915_=_C7145 ,C6915_=_C7146 ,\nC6915_=_C7147 ,C6915_=_C7148 ,C6916_=_C6917 ,C6916_=_C6918 ,C6916_=_C6919 ,C6916_=_C6920 ,\nC6916_=_C6921 ,C6916_=_C6922 ,C6916_=_C6928 ,C6916_=_C7141 ,C6916_=_C7163 ,C6916_=_C7164 ,\nC6917_=_C6918 ,C6917_=_C6919 ,C6917_=_C6920 ,C6917_=_C6921 ,C6917_=_C6922 ,C6917_=_C6928 ,\nC6917_=_C7167 ,C6917_=_C7168 ,C6917_=_C7169 ,C6917_=_C7170 ,C6917_=_C7171 ,C6918_=_C6919 ,\nC6918_=_C6920 ,C6918_=_C6921 ,C6918_=_C6922 ,C6918_=_C6928 ,C6919_=_C6920 ,C6919_=_C6921 ,\nC6919_=_C6922 ,C6919_=_C6928 ,C6919_=_C7189 ,C6919_=_C7190 ,C6919_=_C7191 ,C6919_=_C7192 ,\nC6919_=_C7193 ,C6919_=_C7194 ,C6919_=_C7195 ,C6920_=_C6921 ,C6920_=_C6922 ,C6920_=_C6928 ,\nC6920_=_C7214 ,C6920_=_C7215 ,C6920_=_C7216 ,C6920_=_C7217 ,C6920_=_C7218 ,C6920_=_C7219 ,\nC6921_=_C6922 ,C6921_=_C6928 ,C6921_=_C7240 ,C6921_=_C7241 ,C6921_=_C7242 ,C6921_=_C7243 ,\nC6921_=_C7244 ,C6921_=_C7245 ,C6921_=_C7246 ,C6922_=_C6928 ,C6922_=_C7266 ,C6928_=_C7143 ,\nC6928_=_C7146 ,C6928_=_C7164 ,C6928_=_C7168 ,C6928_=_C7171 ,C6928_=_C7190 ,C6928_=_C7215 ,\nC6928_=_C7241 ,C6928_=_C8242 ,C7141_=_C7142 ,C7141_=_C7143 ,C7141_=_C7163 ,C7141_=_C7164 ,\nC7142_=_C7143 ,C7142_=_C7145 ,C7142_=_C7163 ,C7142_=_C7167 ,C7142_=_C7189 ,C7142_=_C7214 ,\nC7142_=_C7240 ,C7142_=_C7414 ,C7143_=_C7146 ,C7143_=_C7164 ,C7143_=_C7168 ,C7143_=_C7190 ,\nC7143_=_C7215 ,C7143_=_C7241 ,C7145_=_C7146 ,C7145_=_C7147 ,C7145_=_C7148 ,C7145_=_C7163 ,\nC7145_=_C7167 ,C7145_=_C7189 ,C7145_=_C7214 ,C7145_=_C7240 ,C7145_=_C7414 ,C7146_=_C7147 ,\nC7146_=_C7148 ,C7146_=_C7164 ,C7146_=_C7168 ,C7146_=_C7190 ,C7146_=_C7215 ,C7146_=_C7241 ,\nC7147_=_C7148 ,C7147_=_C7169 ,C7148_=_C7170 ,C7163_=_C7164 ,C7163_=_C7167 ,C7163_=_C7189 ,\nC7163_=_C7214 ,C7163_=_C7240 ,C7163_=_C7414 ,C7164_=_C7168 ,C7164_=_C7190 ,C7164_=_C7215 ,\nC7164_=_C7241 ,C7167_=_C7168 ,C7167_=_C7169 ,C7167_=_C7170 ,C7167_=_C7171 ,C7167_=_C7189 ,\nC7167_=_C7214 ,C7167_=_C7240 ,C7167_=_C7414 ,C7168_=_C7169 ,C7168_=_C7170 ,C7168_=_C7171 ,\nC7168_=_C7190 ,C7168_=_C7215 ,C7168_=_C7241 ,C7169_=_C7170 ,C7169_=_C7171 ,C7170_=_C7171 ,\nC7171_=_C8242 ,C7181_=_C7182 ,C7181_=_C7183 ,C7182_=_C7183 ,C7189_=_C7190 ,C7189_=_C7191 ,\nC7189_=_C7192 ,C7189_=_C7193 ,C7189_=_C7194 ,C7189_=_C7195 ,C7189_=_C7214 ,C7189_=_C7240 ,\nC7189_=_C7414 ,C7190_=_C7191 ,C7190_=_C7192 ,C7190_=_C7193 ,C7190_=_C7194 ,C7190_=_C7195 ,\nC7190_=_C7215 ,C7190_=_C7241 ,C7191_=_C7192 ,C7191_=_C7193 ,C7191_=_C7194 ,C7191_=_C7195 ,\nC7191_=_C7216 ,C7191_=_C7414 ,C7192_=_C7193 ,C7192_=_C7194 ,C7192_=_C7195 ,C7192_=_C7217 ,\nC7193_=_C7194 ,C7193_=_C7195 ,C7193_=_C7218 ,C7194_=_C7195 ,C7194_=_C7219 ,C7195_=_C7414 ,\nC7211_=_C7212 ,C7211_=_C7394 ,C7211_=_C7395 ,C7211_=_C7396 ,C7212_=_C7482 ,C7212_=_C7484 ,\nC7212_=_C7486 ,C7214_=_C7215 ,C7214_=_C7216 ,C7214_=_C7217 ,C7214_=_C7218 ,C7214_=_C7219 ,\nC7214_=_C7240 ,C7214_=_C7414 ,C7215_=_C7216 ,C7215_=_C7217 ,C7215_=_C7218 ,C7215_=_C7219 ,\nC7215_=_C7241 ,C7216_=_C7217 ,C7216_=_C7218 ,C7216_=_C7219 ,C7216_=_C7414 ,C7217_=_C7218 ,\nC7217_=_C7219 ,C7218_=_C7219 ,C7240_=_C7241 ,C7240_=_C7242 ,C7240_=_C7243 ,C7240_=_C7244 ,\nC7240_=_C7245 ,C7240_=_C7246 ,C7240_=_C7414 ,C7241_=_C7242 ,C7241_=_C7243 ,C7241_=_C7244 ,\nC7241_=_C7245 ,C7241_=_C7246 ,C7242_=_C7243 ,C7242_=_C7244 ,C7242_=_C7245 ,C7242_=_C7246 ,\nC7243_=_C7244 ,C7243_=_C7245 ,C7243_=_C7246 ,C7244_=_C7245 ,C7244_=_C7246 ,C7245_=_C7246 ,\nC7266_=_C7288 ,C7266_=_C7289 ,C7288_=_C7289 ,C7293_=_C7296 ,C7293_=_C7313 ,C7293_=_C7314 ,\nC7293_=_C7315 ,C7313_=_C7314 ,C7313_=_C7315 ,C7314_=_C7315 ,C7366_=_C7367 ,C7366_=_C7368 ,\nC7366_=_C7470 ,C7367_=_C7368 ,C7368_=_C7472 ,C7394_=_C7395 ,C7394_=_C7396 ,C7394_=_C7484 ,\nC7395_=_C7396 ,C7395_=_C7772 ,C7396_=_C7486 ,C7454_=_C7456 ,C7454_=_C7458 ,C7456_=_C7458 ,\nC7468_=_C7470 ,C7468_=_C7472 ,C7470_=_C7472 ,C7482_=_C7484 ,C7482_=_C7486 ,C7482_=_C7635 ,\nC7484_=_C7486 ,C7533_=_C7550 ,C7716_=_C7720 ,C7716_=_C7724 ,C7720_=_C7724 ,C8153_=_C8154 ,\nC8181_=_C8182 ,C8257_=_C8259 ,C8281_=_C8282 ,C8295_=_C8296 ,C8309_=_C8310 ,C8554_=_C8560 ,\nC8567_=_C8568 ,C9945_=_C9947 ,C9945_=_C9949 ,C9945_=_C9951 ,C9945_=_C9953 ,C9945_=_C9955 ,\nC9945_=_C9957 ,C9945_=_C9959 ,C9945_=_C9961 ,C9945_=_C9963 ,C9945_=_C9965 ,C9945_=_C9967 ,\nC9945_=_C9969 ,C9945_=_C9971 ,C9945_=_C9973 ,C9945_=_C9975 ,C9945_=_C9977 ,C9945_=_C9979 ,\nC9945_=_C9981 ,C9945_=_C9983 ,C9945_=_C9985 ,C9945_=_C9987 ,C9945_=_C9989 ,C9945_=_C9991 ,\nC9945_=_C9993 ,C9945_=_C9995 ,C9945_=_C9997 ,C9945_=_C9999 ,C9945_=_C10001 ,C9945_=_C10003 ,\nC9945_=_C10005 ,C9945_=_C10007 ,C9945_=_C10009 ,C9945_=_C10011 ,C9945_=_C10013 ,C9945_=_C10015 ,\nC9945_=_C10017 ,C9945_=_C10019 ,C9945_=_C10021 ,C9945_=_C10023 ,C9945_=_C10025 ,C9945_=_C10027 ,\nC9945_=_C10029 ,C9945_=_C10031 ,C9945_=_C10033 ,C9945_=_C10035 ,C9945_=_C10037 ,C9945_=_C10039 ,\nC9945_=_C10041 ,C9945_=_C10043 ,C9945_=_C10045 ,C9945_=_C10047 ,C9945_=_C10049 ,C9945_=_C10051 ,\nC9945_=_C10053 ,C9945_=_C10055 ,C9945_=_C10057 ,C9945_=_C10059</w:t>
      </w:r>
    </w:p>
    <w:p>
      <w:pPr>
        <w:pStyle w:val="PreformattedText"/>
        <w:bidi w:val="0"/>
        <w:spacing w:before="0" w:after="0"/>
        <w:jc w:val="left"/>
        <w:rPr/>
      </w:pPr>
      <w:r>
        <w:rPr/>
        <w:t xml:space="preserve"> </w:t>
      </w:r>
      <w:r>
        <w:rPr/>
        <w:t>,C9945_=_C10061 ,C9945_=_C10063 ,\nC9945_=_C10065 ,C9945_=_C10067 ,C9945_=_C10069 ,C9945_=_C10071 ,C9945_=_C10073 ,C9945_=_C10075 ,\nC9945_=_C10077 ,C9945_=_C10079 ,C9945_=_C10081 ,C9945_=_C10083 ,C9945_=_C10085 ,C9945_=_C10087 ,\nC9945_=_C10089 ,C9945_=_C10091 ,C9945_=_C10093 ,C9945_=_C10095 ,C9945_=_C10097 ,C9945_=_C10099 ,\nC9945_=_C10101 ,C9945_=_C10103 ,C9947_=_C9949 ,C9947_=_C9951 ,C9947_=_C9953 ,C9947_=_C9955 ,\nC9947_=_C9957 ,C9947_=_C9959 ,C9947_=_C9961 ,C9947_=_C9963 ,C9947_=_C9965 ,C9947_=_C9967 ,\nC9947_=_C9969 ,C9947_=_C9971 ,C9947_=_C9973 ,C9947_=_C9975 ,C9947_=_C9977 ,C9947_=_C9979 ,\nC9947_=_C9981 ,C9947_=_C9983 ,C9947_=_C9985 ,C9947_=_C9987 ,C9947_=_C9989 ,C9947_=_C9991 ,\nC9947_=_C9993 ,C9947_=_C9995 ,C9947_=_C9997 ,C9947_=_C9999 ,C9947_=_C10001 ,C9947_=_C10003 ,\nC9947_=_C10005 ,C9947_=_C10007 ,C9947_=_C10009 ,C9947_=_C10011 ,C9947_=_C10013 ,C9947_=_C10015 ,\nC9947_=_C10017 ,C9947_=_C10019 ,C9947_=_C10021 ,C9947_=_C10023 ,C9947_=_C10025 ,C9947_=_C10027 ,\nC9947_=_C10029 ,C9947_=_C10031 ,C9947_=_C10033 ,C9947_=_C10035 ,C9947_=_C10037 ,C9947_=_C10039 ,\nC9947_=_C10041 ,C9947_=_C10043 ,C9947_=_C10045 ,C9947_=_C10047 ,C9947_=_C10049 ,C9947_=_C10051 ,\nC9947_=_C10053 ,C9947_=_C10055 ,C9947_=_C10057 ,C9947_=_C10059 ,C9947_=_C10061 ,C9947_=_C10063 ,\nC9947_=_C10065 ,C9947_=_C10067 ,C9947_=_C10069 ,C9947_=_C10071 ,C9947_=_C10073 ,C9947_=_C10075 ,\nC9947_=_C10077 ,C9947_=_C10079 ,C9947_=_C10081 ,C9947_=_C10083 ,C9947_=_C10085 ,C9947_=_C10087 ,\nC9947_=_C10089 ,C9947_=_C10091 ,C9947_=_C10093 ,C9947_=_C10095 ,C9947_=_C10097 ,C9947_=_C10099 ,\nC9947_=_C10101 ,C9947_=_C10103 ,C9949_=_C9951 ,C9949_=_C9953 ,C9949_=_C9955 ,C9949_=_C9957 ,\nC9949_=_C9959 ,C9949_=_C9961 ,C9949_=_C9963 ,C9949_=_C9965 ,C9949_=_C9967 ,C9949_=_C9969 ,\nC9949_=_C9971 ,C9949_=_C9973 ,C9949_=_C9975 ,C9949_=_C9977 ,C9949_=_C9979 ,C9949_=_C9981 ,\nC9949_=_C9983 ,C9949_=_C9985 ,C9949_=_C9987 ,C9949_=_C9989 ,C9949_=_C9991 ,C9949_=_C9993 ,\nC9949_=_C9995 ,C9949_=_C9997 ,C9949_=_C9999 ,C9949_=_C10001 ,C9949_=_C10003 ,C9949_=_C10005 ,\nC9949_=_C10007 ,C9949_=_C10009 ,C9949_=_C10011 ,C9949_=_C10013 ,C9949_=_C10015 ,C9949_=_C10017 ,\nC9949_=_C10019 ,C9949_=_C10021 ,C9949_=_C10023 ,C9949_=_C10025 ,C9949_=_C10027 ,C9949_=_C10029 ,\nC9949_=_C10031 ,C9949_=_C10033 ,C9949_=_C10035 ,C9949_=_C10037 ,C9949_=_C10039 ,C9949_=_C10041 ,\nC9949_=_C10043 ,C9949_=_C10045 ,C9949_=_C10047 ,C9949_=_C10049 ,C9949_=_C10051 ,C9949_=_C10053 ,\nC9949_=_C10055 ,C9949_=_C10057 ,C9949_=_C10059 ,C9949_=_C10061 ,C9949_=_C10063 ,C9949_=_C10065 ,\nC9949_=_C10067 ,C9949_=_C10069 ,C9949_=_C10071 ,C9949_=_C10073 ,C9949_=_C10075 ,C9949_=_C10077 ,\nC9949_=_C10079 ,C9949_=_C10081 ,C9949_=_C10083 ,C9949_=_C10085 ,C9949_=_C10087 ,C9949_=_C10089 ,\nC9949_=_C10091 ,C9949_=_C10093 ,C9949_=_C10095 ,C9949_=_C10097 ,C9949_=_C10099 ,C9949_=_C10101 ,\nC9949_=_C10103 ,C9951_=_C9953 ,C9951_=_C9955 ,C9951_=_C9957 ,C9951_=_C9959 ,C9951_=_C9961 ,\nC9951_=_C9963 ,C9951_=_C9965 ,C9951_=_C9967 ,C9951_=_C9969 ,C9951_=_C9971 ,C9951_=_C9973 ,\nC9951_=_C9975 ,C9951_=_C9977 ,C9951_=_C9979 ,C9951_=_C9981 ,C9951_=_C9983 ,C9951_=_C9985 ,\nC9951_=_C9987 ,C9951_=_C9989 ,C9951_=_C9991 ,C9951_=_C9993 ,C9951_=_C9995 ,C9951_=_C9997 ,\nC9951_=_C9999 ,C9951_=_C10001 ,C9951_=_C10003 ,C9951_=_C10005 ,C9951_=_C10007 ,C9951_=_C10009 ,\nC9951_=_C10011 ,C9951_=_C10013 ,C9951_=_C10015 ,C9951_=_C10017 ,C9951_=_C10019 ,C9951_=_C10021 ,\nC9951_=_C10023 ,C9951_=_C10025 ,C9951_=_C10027 ,C9951_=_C10029 ,C9951_=_C10031 ,C9951_=_C10033 ,\nC9951_=_C10035 ,C9951_=_C10037 ,C9951_=_C10039 ,C9951_=_C10041 ,C9951_=_C10043 ,C9951_=_C10045 ,\nC9951_=_C10047 ,C9951_=_C10049 ,C9951_=_C10051 ,C9951_=_C10053 ,C9951_=_C10055 ,C9951_=_C10057 ,\nC9951_=_C10059 ,C9951_=_C10061 ,C9951_=_C10063 ,C9951_=_C10065 ,C9951_=_C10067 ,C9951_=_C10069 ,\nC9951_=_C10071 ,C9951_=_C10073 ,C9951_=_C10075 ,C9951_=_C10077 ,C9951_=_C10079 ,C9951_=_C10081 ,\nC9951_=_C10083 ,C9951_=_C10085 ,C9951_=_C10087 ,C9951_=_C10089 ,C9951_=_C10091 ,C9951_=_C10093 ,\nC9951_=_C10095 ,C9951_=_C10097 ,C9951_=_C10099 ,C9951_=_C10101 ,C9951_=_C10103 ,C9953_=_C9955 ,\nC9953_=_C9957 ,C9953_=_C9959 ,C9953_=_C9961 ,C9953_=_C9963 ,C9953_=_C9965 ,C9953_=_C9967 ,\nC9953_=_C9969 ,C9953_=_C9971 ,C9953_=_C9973 ,C9953_=_C9975 ,C9953_=_C9977 ,C9953_=_C9979 ,\nC9953_=_C9981 ,C9953_=_C9983 ,C9953_=_C9985 ,C9953_=_C9987 ,C9953_=_C9989 ,C9953_=_C9991 ,\nC9953_=_C9993 ,C9953_=_C9995 ,C9953_=_C9997 ,C9953_=_C9999 ,C9953_=_C10001 ,C9953_=_C10003 ,\nC9953_=_C10005 ,C9953_=_C10007 ,C9953_=_C10009 ,C9953_=_C10011 ,C9953_=_C10013 ,C9953_=_C10015 ,\nC9953_=_C10017 ,C9953_=_C10019 ,C9953_=_C10021 ,C9953_=_C10023 ,C9953_=_C10025 ,C9953_=_C10027 ,\nC9953_=_C10029 ,C9953_=_C10031 ,C9953_=_C10033 ,C9953_=_C10035 ,C9953_=_C10037 ,C9953_=_C10039 ,\nC9953_=_C10041 ,C9953_=_C10043 ,C9953_=_C10045 ,C9953_=_C10047 ,C9953_=_C10049 ,C9953_=_C10051 ,\nC9953_=_C10053 ,C9953_=_C10055 ,C9953_=_C10057 ,C9953_=_C10059 ,C9953_=_C10061 ,C9953_=_C10063 ,\nC9953_=_C10065 ,C9953_=_C10067 ,C9953_=_C10069 ,C9953_=_C10071 ,C9953_=_C10073 ,C9953_=_C10075 ,\nC9953_=_C10077 ,C9953_=_C10079 ,C9953_=_C10081 ,C9953_=_C10083 ,C9953_=_C10085 ,C9953_=_C10087 ,\nC9953_=_C10089 ,C9953_=_C10091 ,C9953_=_C10093 ,C9953_=_C10095 ,C9953_=_C10097 ,C9953_=_C10099 ,\nC9953_=_C10101 ,C9953_=_C10103 ,C9955_=_C9957 ,C9955_=_C9959 ,C9955_=_C9961 ,C9955_=_C9963 ,\nC9955_=_C9965 ,C9955_=_C9967 ,C9955_=_C9969 ,C9955_=_C9971 ,C9955_=_C9973 ,C9955_=_C9975 ,\nC9955_=_C9977 ,C9955_=_C9979 ,C9955_=_C9981 ,C9955_=_C9983 ,C9955_=_C9985 ,C9955_=_C9987 ,\nC9955_=_C9989 ,C9955_=_C9991 ,C9955_=_C9993 ,C9955_=_C9995 ,C9955_=_C9997 ,C9955_=_C9999 ,\nC9955_=_C10001 ,C9955_=_C10003 ,C9955_=_C10005 ,C9955_=_C10007 ,C9955_=_C10009 ,C9955_=_C10011 ,\nC9955_=_C10013 ,C9955_=_C10015 ,C9955_=_C10017 ,C9955_=_C10019 ,C9955_=_C10021 ,C9955_=_C10023 ,\nC9955_=_C10025 ,C9955_=_C10027 ,C9955_=_C10029 ,C9955_=_C10031 ,C9955_=_C10033 ,C9955_=_C10035 ,\nC9955_=_C10037 ,C9955_=_C10039 ,C9955_=_C10041 ,C9955_=_C10043 ,C9955_=_C10045 ,C9955_=_C10047 ,\nC9955_=_C10049 ,C9955_=_C10051 ,C9955_=_C10053 ,C9955_=_C10055 ,C9955_=_C10057 ,C9955_=_C10059 ,\nC9955_=_C10061 ,C9955_=_C10063 ,C9955_=_C10065 ,C9955_=_C10067 ,C9955_=_C10069 ,C9955_=_C10071 ,\nC9955_=_C10073 ,C9955_=_C10075 ,C9955_=_C10077 ,C9955_=_C10079 ,C9955_=_C10081 ,C9955_=_C10083 ,\nC9955_=_C10085 ,C9955_=_C10087 ,C9955_=_C10089 ,C9955_=_C10091 ,C9955_=_C10093 ,C9955_=_C10095 ,\nC9955_=_C10097 ,C9955_=_C10099 ,C9955_=_C10101 ,C9955_=_C10103 ,C9957_=_C9959 ,C9957_=_C9961 ,\nC9957_=_C9963 ,C9957_=_C9965 ,C9957_=_C9967 ,C9957_=_C9969 ,C9957_=_C9971 ,C9957_=_C9973 ,\nC9957_=_C9975 ,C9957_=_C9977 ,C9957_=_C9979 ,C9957_=_C9981 ,C9957_=_C9983 ,C9957_=_C9985 ,\nC9957_=_C9987 ,C9957_=_C9989 ,C9957_=_C9991 ,C9957_=_C9993 ,C9957_=_C9995 ,C9957_=_C9997 ,\nC9957_=_C9999 ,C9957_=_C10001 ,C9957_=_C10003 ,C9957_=_C10005 ,C9957_=_C10007 ,C9957_=_C10009 ,\nC9957_=_C10011 ,C9957_=_C10013 ,C9957_=_C10015 ,C9957_=_C10017 ,C9957_=_C10019 ,C9957_=_C10021 ,\nC9957_=_C10023 ,C9957_=_C10025 ,C9957_=_C10027 ,C9957_=_C10029 ,C9957_=_C10031 ,C9957_=_C10033 ,\nC9957_=_C10035 ,C9957_=_C10037 ,C9957_=_C10039 ,C9957_=_C10041 ,C9957_=_C10043 ,C9957_=_C10045 ,\nC9957_=_C10047 ,C9957_=_C10049 ,C9957_=_C10051 ,C9957_=_C10053 ,C9957_=_C10055 ,C9957_=_C10057 ,\nC9957_=_C10059 ,C9957_=_C10061 ,C9957_=_C10063 ,C9957_=_C10065 ,C9957_=_C10067 ,C9957_=_C10069 ,\nC9957_=_C10071 ,C9957_=_C10073 ,C9957_=_C10075 ,C9957_=_C10077 ,C9957_=_C10079 ,C9957_=_C10081 ,\nC9957_=_C10083 ,C9957_=_C10085 ,C9957_=_C10087 ,C9957_=_C10089 ,C9957_=_C10091 ,C9957_=_C10093 ,\nC9957_=_C10095 ,C9957_=_C10097 ,C9957_=_C10099 ,C9957_=_C10101 ,C9957_=_C10103 ,C9959_=_C9961 ,\nC9959_=_C9963 ,C9959_=_C9965 ,C9959_=_C9967 ,C9959_=_C9969 ,C9959_=_C9971 ,C9959_=_C9973 ,\nC9959_=_C9975 ,C9959_=_C9977 ,C9959_=_C9979 ,C9959_=_C9981 ,C9959_=_C9983 ,C9959_=_C9985 ,\nC9959_=_C9987 ,C9959_=_C9989 ,C9959_=_C9991 ,C9959_=_C9993 ,C9959_=_C9995 ,C9959_=_C9997 ,\nC9959_=_C9999 ,C9959_=_C10001 ,C9959_=_C10003 ,C9959_=_C10005 ,C9959_=_C10007 ,C9959_=_C10009 ,\nC9959_=_C10011 ,C9959_=_C10013 ,C9959_=_C10015 ,C9959_=_C10017 ,C9959_=_C10019 ,C9959_=_C10021 ,\nC9959_=_C10023 ,C9959_=_C10025 ,C9959_=_C10027 ,C9959_=_C10029 ,C9959_=_C10031 ,C9959_=_C10033 ,\nC9959_=_C10035 ,C9959_=_C10037 ,C9959_=_C10039 ,C9959_=_C10041 ,C9959_=_C10043 ,C9959_=_C10045 ,\nC9959_=_C10047 ,C9959_=_C10049 ,C9959_=_C10051 ,C9959_=_C10053 ,C9959_=_C10055 ,C9959_=_C10057 ,\nC9959_=_C10059 ,C9959_=_C10061 ,C9959_=_C10063 ,C9959_=_C10065 ,C9959_=_C10067 ,C9959_=_C10069 ,\nC9959_=_C10071 ,C9959_=_C10073 ,C9959_=_C10075 ,C9959_=_C10077 ,C9959_=_C10079 ,C9959_=_C10081 ,\nC9959_=_C10083 ,C9959_=_C10085 ,C9959_=_C10087 ,C9959_=_C10089 ,C9959_=_C10091 ,C9959_=_C10093 ,\nC9959_=_C10095 ,C9959_=_C10097 ,C9959_=_C10099 ,C9959_=_C10101 ,C9959_=_C10103 ,C9961_=_C9963 ,\nC9961_=_C9965 ,C9961_=_C9967 ,C9961_=_C9969 ,C9961_=_C9971 ,C9961_=_C9973 ,C9961_=_C9975 ,\nC9961_=_C9977 ,C9961_=_C9979 ,C9961_=_C9981 ,C9961_=_C9983 ,C9961_=_C9985 ,C9961_=_C9987 ,\nC9961_=_C9989 ,C9961_=_C9991 ,C9961_=_C9993 ,C9961_=_C9995 ,C9961_=_C9997 ,C9961_=_C9999 ,\nC9961_=_C10001 ,C9961_=_C10003 ,C9961_=_C10005 ,C9961_=_C10007 ,C9961_=_C10009 ,C9961_=_C10011 ,\nC9961_=_C10013 ,C9961_=_C10015 ,C9961_=_C10017 ,C9961_=_C10019 ,C9961_=_C10021 ,C9961_=_C10023 ,\nC9961_=_C10025 ,C9961_=_C10027 ,C9961_=_C10029 ,C9961_=_C10031 ,C9961_=_C10033 ,C9961_=_C10035 ,\nC9961_=_C10037 ,C9961_=_C10039 ,C9961_=_C10041 ,C9961_=_C10043 ,C9961_=_C10045 ,C9961_=_C10047 ,\nC9961_=_C10049 ,C9961_=_C10051 ,C9961_=_C10053 ,C9961_=_C10055 ,C9961_=_C10057 ,C9961_=_C10059 ,\nC9961_=_C10061 ,C9961_=_C10063 ,C9961_=_C10065 ,C9961_=_C10067 ,C9961_=_C10069 ,C9961_=_C10071 ,\nC9961_=_C10073 ,C9961_=_C10075 ,C9961_=_C10077 ,C9961_=_C10079 ,C9961_=_C10081 ,C9961_=_C10083 ,\nC9961_=_C10085 ,C9961_=_C10087 ,C9961_=_C10089 ,C9961_=_C10091 ,C9961_=_C10093 ,C9961_=_C10095 ,\nC9961_=_C10097 ,C9961_=_C10099 ,C9961_=_C10101 ,C9961_=_C10103</w:t>
      </w:r>
    </w:p>
    <w:p>
      <w:pPr>
        <w:pStyle w:val="PreformattedText"/>
        <w:bidi w:val="0"/>
        <w:spacing w:before="0" w:after="0"/>
        <w:jc w:val="left"/>
        <w:rPr/>
      </w:pPr>
      <w:r>
        <w:rPr/>
        <w:t xml:space="preserve"> </w:t>
      </w:r>
      <w:r>
        <w:rPr/>
        <w:t>,C9963_=_C9965 ,C9963_=_C9967 ,\nC9963_=_C9969 ,C9963_=_C9971 ,C9963_=_C9973 ,C9963_=_C9975 ,C9963_=_C9977 ,C9963_=_C9979 ,\nC9963_=_C9981 ,C9963_=_C9983 ,C9963_=_C9985 ,C9963_=_C9987 ,C9963_=_C9989 ,C9963_=_C9991 ,\nC9963_=_C9993 ,C9963_=_C9995 ,C9963_=_C9997 ,C9963_=_C9999 ,C9963_=_C10001 ,C9963_=_C10003 ,\nC9963_=_C10005 ,C9963_=_C10007 ,C9963_=_C10009 ,C9963_=_C10011 ,C9963_=_C10013 ,C9963_=_C10015 ,\nC9963_=_C10017 ,C9963_=_C10019 ,C9963_=_C10021 ,C9963_=_C10023 ,C9963_=_C10025 ,C9963_=_C10027 ,\nC9963_=_C10029 ,C9963_=_C10031 ,C9963_=_C10033 ,C9963_=_C10035 ,C9963_=_C10037 ,C9963_=_C10039 ,\nC9963_=_C10041 ,C9963_=_C10043 ,C9963_=_C10045 ,C9963_=_C10047 ,C9963_=_C10049 ,C9963_=_C10051 ,\nC9963_=_C10053 ,C9963_=_C10055 ,C9963_=_C10057 ,C9963_=_C10059 ,C9963_=_C10061 ,C9963_=_C10063 ,\nC9963_=_C10065 ,C9963_=_C10067 ,C9963_=_C10069 ,C9963_=_C10071 ,C9963_=_C10073 ,C9963_=_C10075 ,\nC9963_=_C10077 ,C9963_=_C10079 ,C9963_=_C10081 ,C9963_=_C10083 ,C9963_=_C10085 ,C9963_=_C10087 ,\nC9963_=_C10089 ,C9963_=_C10091 ,C9963_=_C10093 ,C9963_=_C10095 ,C9963_=_C10097 ,C9963_=_C10099 ,\nC9963_=_C10101 ,C9963_=_C10103 ,C9965_=_C9967 ,C9965_=_C9969 ,C9965_=_C9971 ,C9965_=_C9973 ,\nC9965_=_C9975 ,C9965_=_C9977 ,C9965_=_C9979 ,C9965_=_C9981 ,C9965_=_C9983 ,C9965_=_C9985 ,\nC9965_=_C9987 ,C9965_=_C9989 ,C9965_=_C9991 ,C9965_=_C9993 ,C9965_=_C9995 ,C9965_=_C9997 ,\nC9965_=_C9999 ,C9965_=_C10001 ,C9965_=_C10003 ,C9965_=_C10005 ,C9965_=_C10007 ,C9965_=_C10009 ,\nC9965_=_C10011 ,C9965_=_C10013 ,C9965_=_C10015 ,C9965_=_C10017 ,C9965_=_C10019 ,C9965_=_C10021 ,\nC9965_=_C10023 ,C9965_=_C10025 ,C9965_=_C10027 ,C9965_=_C10029 ,C9965_=_C10031 ,C9965_=_C10033 ,\nC9965_=_C10035 ,C9965_=_C10037 ,C9965_=_C10039 ,C9965_=_C10041 ,C9965_=_C10043 ,C9965_=_C10045 ,\nC9965_=_C10047 ,C9965_=_C10049 ,C9965_=_C10051 ,C9965_=_C10053 ,C9965_=_C10055 ,C9965_=_C10057 ,\nC9965_=_C10059 ,C9965_=_C10061 ,C9965_=_C10063 ,C9965_=_C10065 ,C9965_=_C10067 ,C9965_=_C10069 ,\nC9965_=_C10071 ,C9965_=_C10073 ,C9965_=_C10075 ,C9965_=_C10077 ,C9965_=_C10079 ,C9965_=_C10081 ,\nC9965_=_C10083 ,C9965_=_C10085 ,C9965_=_C10087 ,C9965_=_C10089 ,C9965_=_C10091 ,C9965_=_C10093 ,\nC9965_=_C10095 ,C9965_=_C10097 ,C9965_=_C10099 ,C9965_=_C10101 ,C9965_=_C10103 ,C9967_=_C9969 ,\nC9967_=_C9971 ,C9967_=_C9973 ,C9967_=_C9975 ,C9967_=_C9977 ,C9967_=_C9979 ,C9967_=_C9981 ,\nC9967_=_C9983 ,C9967_=_C9985 ,C9967_=_C9987 ,C9967_=_C9989 ,C9967_=_C9991 ,C9967_=_C9993 ,\nC9967_=_C9995 ,C9967_=_C9997 ,C9967_=_C9999 ,C9967_=_C10001 ,C9967_=_C10003 ,C9967_=_C10005 ,\nC9967_=_C10007 ,C9967_=_C10009 ,C9967_=_C10011 ,C9967_=_C10013 ,C9967_=_C10015 ,C9967_=_C10017 ,\nC9967_=_C10019 ,C9967_=_C10021 ,C9967_=_C10023 ,C9967_=_C10025 ,C9967_=_C10027 ,C9967_=_C10029 ,\nC9967_=_C10031 ,C9967_=_C10033 ,C9967_=_C10035 ,C9967_=_C10037 ,C9967_=_C10039 ,C9967_=_C10041 ,\nC9967_=_C10043 ,C9967_=_C10045 ,C9967_=_C10047 ,C9967_=_C10049 ,C9967_=_C10051 ,C9967_=_C10053 ,\nC9967_=_C10055 ,C9967_=_C10057 ,C9967_=_C10059 ,C9967_=_C10061 ,C9967_=_C10063 ,C9967_=_C10065 ,\nC9967_=_C10067 ,C9967_=_C10069 ,C9967_=_C10071 ,C9967_=_C10073 ,C9967_=_C10075 ,C9967_=_C10077 ,\nC9967_=_C10079 ,C9967_=_C10081 ,C9967_=_C10083 ,C9967_=_C10085 ,C9967_=_C10087 ,C9967_=_C10089 ,\nC9967_=_C10091 ,C9967_=_C10093 ,C9967_=_C10095 ,C9967_=_C10097 ,C9967_=_C10099 ,C9967_=_C10101 ,\nC9967_=_C10103 ,C9969_=_C9971 ,C9969_=_C9973 ,C9969_=_C9975 ,C9969_=_C9977 ,C9969_=_C9979 ,\nC9969_=_C9981 ,C9969_=_C9983 ,C9969_=_C9985 ,C9969_=_C9987 ,C9969_=_C9989 ,C9969_=_C9991 ,\nC9969_=_C9993 ,C9969_=_C9995 ,C9969_=_C9997 ,C9969_=_C9999 ,C9969_=_C10001 ,C9969_=_C10003 ,\nC9969_=_C10005 ,C9969_=_C10007 ,C9969_=_C10009 ,C9969_=_C10011 ,C9969_=_C10013 ,C9969_=_C10015 ,\nC9969_=_C10017 ,C9969_=_C10019 ,C9969_=_C10021 ,C9969_=_C10023 ,C9969_=_C10025 ,C9969_=_C10027 ,\nC9969_=_C10029 ,C9969_=_C10031 ,C9969_=_C10033 ,C9969_=_C10035 ,C9969_=_C10037 ,C9969_=_C10039 ,\nC9969_=_C10041 ,C9969_=_C10043 ,C9969_=_C10045 ,C9969_=_C10047 ,C9969_=_C10049 ,C9969_=_C10051 ,\nC9969_=_C10053 ,C9969_=_C10055 ,C9969_=_C10057 ,C9969_=_C10059 ,C9969_=_C10061 ,C9969_=_C10063 ,\nC9969_=_C10065 ,C9969_=_C10067 ,C9969_=_C10069 ,C9969_=_C10071 ,C9969_=_C10073 ,C9969_=_C10075 ,\nC9969_=_C10077 ,C9969_=_C10079 ,C9969_=_C10081 ,C9969_=_C10083 ,C9969_=_C10085 ,C9969_=_C10087 ,\nC9969_=_C10089 ,C9969_=_C10091 ,C9969_=_C10093 ,C9969_=_C10095 ,C9969_=_C10097 ,C9969_=_C10099 ,\nC9969_=_C10101 ,C9969_=_C10103 ,C9971_=_C9973 ,C9971_=_C9975 ,C9971_=_C9977 ,C9971_=_C9979 ,\nC9971_=_C9981 ,C9971_=_C9983 ,C9971_=_C9985 ,C9971_=_C9987 ,C9971_=_C9989 ,C9971_=_C9991 ,\nC9971_=_C9993 ,C9971_=_C9995 ,C9971_=_C9997 ,C9971_=_C9999 ,C9971_=_C10001 ,C9971_=_C10003 ,\nC9971_=_C10005 ,C9971_=_C10007 ,C9971_=_C10009 ,C9971_=_C10011 ,C9971_=_C10013 ,C9971_=_C10015 ,\nC9971_=_C10017 ,C9971_=_C10019 ,C9971_=_C10021 ,C9971_=_C10023 ,C9971_=_C10025 ,C9971_=_C10027 ,\nC9971_=_C10029 ,C9971_=_C10031 ,C9971_=_C10033 ,C9971_=_C10035 ,C9971_=_C10037 ,C9971_=_C10039 ,\nC9971_=_C10041 ,C9971_=_C10043 ,C9971_=_C10045 ,C9971_=_C10047 ,C9971_=_C10049 ,C9971_=_C10051 ,\nC9971_=_C10053 ,C9971_=_C10055 ,C9971_=_C10057 ,C9971_=_C10059 ,C9971_=_C10061 ,C9971_=_C10063 ,\nC9971_=_C10065 ,C9971_=_C10067 ,C9971_=_C10069 ,C9971_=_C10071 ,C9971_=_C10073 ,C9971_=_C10075 ,\nC9971_=_C10077 ,C9971_=_C10079 ,C9971_=_C10081 ,C9971_=_C10083 ,C9971_=_C10085 ,C9971_=_C10087 ,\nC9971_=_C10089 ,C9971_=_C10091 ,C9971_=_C10093 ,C9971_=_C10095 ,C9971_=_C10097 ,C9971_=_C10099 ,\nC9971_=_C10101 ,C9971_=_C10103 ,C9973_=_C9975 ,C9973_=_C9977 ,C9973_=_C9979 ,C9973_=_C9981 ,\nC9973_=_C9983 ,C9973_=_C9985 ,C9973_=_C9987 ,C9973_=_C9989 ,C9973_=_C9991 ,C9973_=_C9993 ,\nC9973_=_C9995 ,C9973_=_C9997 ,C9973_=_C9999 ,C9973_=_C10001 ,C9973_=_C10003 ,C9973_=_C10005 ,\nC9973_=_C10007 ,C9973_=_C10009 ,C9973_=_C10011 ,C9973_=_C10013 ,C9973_=_C10015 ,C9973_=_C10017 ,\nC9973_=_C10019 ,C9973_=_C10021 ,C9973_=_C10023 ,C9973_=_C10025 ,C9973_=_C10027 ,C9973_=_C10029 ,\nC9973_=_C10031 ,C9973_=_C10033 ,C9973_=_C10035 ,C9973_=_C10037 ,C9973_=_C10039 ,C9973_=_C10041 ,\nC9973_=_C10043 ,C9973_=_C10045 ,C9973_=_C10047 ,C9973_=_C10049 ,C9973_=_C10051 ,C9973_=_C10053 ,\nC9973_=_C10055 ,C9973_=_C10057 ,C9973_=_C10059 ,C9973_=_C10061 ,C9973_=_C10063 ,C9973_=_C10065 ,\nC9973_=_C10067 ,C9973_=_C10069 ,C9973_=_C10071 ,C9973_=_C10073 ,C9973_=_C10075 ,C9973_=_C10077 ,\nC9973_=_C10079 ,C9973_=_C10081 ,C9973_=_C10083 ,C9973_=_C10085 ,C9973_=_C10087 ,C9973_=_C10089 ,\nC9973_=_C10091 ,C9973_=_C10093 ,C9973_=_C10095 ,C9973_=_C10097 ,C9973_=_C10099 ,C9973_=_C10101 ,\nC9973_=_C10103 ,C9975_=_C9977 ,C9975_=_C9979 ,C9975_=_C9981 ,C9975_=_C9983 ,C9975_=_C9985 ,\nC9975_=_C9987 ,C9975_=_C9989 ,C9975_=_C9991 ,C9975_=_C9993 ,C9975_=_C9995 ,C9975_=_C9997 ,\nC9975_=_C9999 ,C9975_=_C10001 ,C9975_=_C10003 ,C9975_=_C10005 ,C9975_=_C10007 ,C9975_=_C10009 ,\nC9975_=_C10011 ,C9975_=_C10013 ,C9975_=_C10015 ,C9975_=_C10017 ,C9975_=_C10019 ,C9975_=_C10021 ,\nC9975_=_C10023 ,C9975_=_C10025 ,C9975_=_C10027 ,C9975_=_C10029 ,C9975_=_C10031 ,C9975_=_C10033 ,\nC9975_=_C10035 ,C9975_=_C10037 ,C9975_=_C10039 ,C9975_=_C10041 ,C9975_=_C10043 ,C9975_=_C10045 ,\nC9975_=_C10047 ,C9975_=_C10049 ,C9975_=_C10051 ,C9975_=_C10053 ,C9975_=_C10055 ,C9975_=_C10057 ,\nC9975_=_C10059 ,C9975_=_C10061 ,C9975_=_C10063 ,C9975_=_C10065 ,C9975_=_C10067 ,C9975_=_C10069 ,\nC9975_=_C10071 ,C9975_=_C10073 ,C9975_=_C10075 ,C9975_=_C10077 ,C9975_=_C10079 ,C9975_=_C10081 ,\nC9975_=_C10083 ,C9975_=_C10085 ,C9975_=_C10087 ,C9975_=_C10089 ,C9975_=_C10091 ,C9975_=_C10093 ,\nC9975_=_C10095 ,C9975_=_C10097 ,C9975_=_C10099 ,C9975_=_C10101 ,C9975_=_C10103 ,C9977_=_C9979 ,\nC9977_=_C9981 ,C9977_=_C9983 ,C9977_=_C9985 ,C9977_=_C9987 ,C9977_=_C9989 ,C9977_=_C9991 ,\nC9977_=_C9993 ,C9977_=_C9995 ,C9977_=_C9997 ,C9977_=_C9999 ,C9977_=_C10001 ,C9977_=_C10003 ,\nC9977_=_C10005 ,C9977_=_C10007 ,C9977_=_C10009 ,C9977_=_C10011 ,C9977_=_C10013 ,C9977_=_C10015 ,\nC9977_=_C10017 ,C9977_=_C10019 ,C9977_=_C10021 ,C9977_=_C10023 ,C9977_=_C10025 ,C9977_=_C10027 ,\nC9977_=_C10029 ,C9977_=_C10031 ,C9977_=_C10033 ,C9977_=_C10035 ,C9977_=_C10037 ,C9977_=_C10039 ,\nC9977_=_C10041 ,C9977_=_C10043 ,C9977_=_C10045 ,C9977_=_C10047 ,C9977_=_C10049 ,C9977_=_C10051 ,\nC9977_=_C10053 ,C9977_=_C10055 ,C9977_=_C10057 ,C9977_=_C10059 ,C9977_=_C10061 ,C9977_=_C10063 ,\nC9977_=_C10065 ,C9977_=_C10067 ,C9977_=_C10069 ,C9977_=_C10071 ,C9977_=_C10073 ,C9977_=_C10075 ,\nC9977_=_C10077 ,C9977_=_C10079 ,C9977_=_C10081 ,C9977_=_C10083 ,C9977_=_C10085 ,C9977_=_C10087 ,\nC9977_=_C10089 ,C9977_=_C10091 ,C9977_=_C10093 ,C9977_=_C10095 ,C9977_=_C10097 ,C9977_=_C10099 ,\nC9977_=_C10101 ,C9977_=_C10103 ,C9979_=_C9981 ,C9979_=_C9983 ,C9979_=_C9985 ,C9979_=_C9987 ,\nC9979_=_C9989 ,C9979_=_C9991 ,C9979_=_C9993 ,C9979_=_C9995 ,C9979_=_C9997 ,C9979_=_C9999 ,\nC9979_=_C10001 ,C9979_=_C10003 ,C9979_=_C10005 ,C9979_=_C10007 ,C9979_=_C10009 ,C9979_=_C10011 ,\nC9979_=_C10013 ,C9979_=_C10015 ,C9979_=_C10017 ,C9979_=_C10019 ,C9979_=_C10021 ,C9979_=_C10023 ,\nC9979_=_C10025 ,C9979_=_C10027 ,C9979_=_C10029 ,C9979_=_C10031 ,C9979_=_C10033 ,C9979_=_C10035 ,\nC9979_=_C10037 ,C9979_=_C10039 ,C9979_=_C10041 ,C9979_=_C10043 ,C9979_=_C10045 ,C9979_=_C10047 ,\nC9979_=_C10049 ,C9979_=_C10051 ,C9979_=_C10053 ,C9979_=_C10055 ,C9979_=_C10057 ,C9979_=_C10059 ,\nC9979_=_C10061 ,C9979_=_C10063 ,C9979_=_C10065 ,C9979_=_C10067 ,C9979_=_C10069 ,C9979_=_C10071 ,\nC9979_=_C10073 ,C9979_=_C10075 ,C9979_=_C10077 ,C9979_=_C10079 ,C9979_=_C10081 ,C9979_=_C10083 ,\nC9979_=_C10085 ,C9979_=_C10087 ,C9979_=_C10089 ,C9979_=_C10091 ,C9979_=_C10093 ,C9979_=_C10095 ,\nC9979_=_C10097 ,C9979_=_C10099 ,C9979_=_C10101 ,C9979_=_C10103 ,C9981_=_C9983 ,C9981_=_C9985 ,\nC9981_=_C9987 ,C9981_=_C9989 ,C9981_=_C9991 ,C9981_=_C9993 ,C9981_=_C9995 ,C9981_=_C9997 ,\nC9981_=_C9999 ,C9981_=_C10001 ,C9981_=_C10003 ,C9981_=_C10005 ,C9981_=_C10007 ,C9981_=_C10009 ,\nC9981_=_C10011 ,C9981_=_C10013 ,C9981_=_C10015 ,C9981_=_C10017 ,C9981_=_C10019 ,C9981_=_C10021 ,\nC9981_=_C10023</w:t>
      </w:r>
    </w:p>
    <w:p>
      <w:pPr>
        <w:pStyle w:val="PreformattedText"/>
        <w:bidi w:val="0"/>
        <w:spacing w:before="0" w:after="0"/>
        <w:jc w:val="left"/>
        <w:rPr/>
      </w:pPr>
      <w:r>
        <w:rPr/>
        <w:t xml:space="preserve"> </w:t>
      </w:r>
      <w:r>
        <w:rPr/>
        <w:t>,C9981_=_C10025 ,C9981_=_C10027 ,C9981_=_C10029 ,C9981_=_C10031 ,C9981_=_C10033 ,\nC9981_=_C10035 ,C9981_=_C10037 ,C9981_=_C10039 ,C9981_=_C10041 ,C9981_=_C10043 ,C9981_=_C10045 ,\nC9981_=_C10047 ,C9981_=_C10049 ,C9981_=_C10051 ,C9981_=_C10053 ,C9981_=_C10055 ,C9981_=_C10057 ,\nC9981_=_C10059 ,C9981_=_C10061 ,C9981_=_C10063 ,C9981_=_C10065 ,C9981_=_C10067 ,C9981_=_C10069 ,\nC9981_=_C10071 ,C9981_=_C10073 ,C9981_=_C10075 ,C9981_=_C10077 ,C9981_=_C10079 ,C9981_=_C10081 ,\nC9981_=_C10083 ,C9981_=_C10085 ,C9981_=_C10087 ,C9981_=_C10089 ,C9981_=_C10091 ,C9981_=_C10093 ,\nC9981_=_C10095 ,C9981_=_C10097 ,C9981_=_C10099 ,C9981_=_C10101 ,C9981_=_C10103 ,C9983_=_C9985 ,\nC9983_=_C9987 ,C9983_=_C9989 ,C9983_=_C9991 ,C9983_=_C9993 ,C9983_=_C9995 ,C9983_=_C9997 ,\nC9983_=_C9999 ,C9983_=_C10001 ,C9983_=_C10003 ,C9983_=_C10005 ,C9983_=_C10007 ,C9983_=_C10009 ,\nC9983_=_C10011 ,C9983_=_C10013 ,C9983_=_C10015 ,C9983_=_C10017 ,C9983_=_C10019 ,C9983_=_C10021 ,\nC9983_=_C10023 ,C9983_=_C10025 ,C9983_=_C10027 ,C9983_=_C10029 ,C9983_=_C10031 ,C9983_=_C10033 ,\nC9983_=_C10035 ,C9983_=_C10037 ,C9983_=_C10039 ,C9983_=_C10041 ,C9983_=_C10043 ,C9983_=_C10045 ,\nC9983_=_C10047 ,C9983_=_C10049 ,C9983_=_C10051 ,C9983_=_C10053 ,C9983_=_C10055 ,C9983_=_C10057 ,\nC9983_=_C10059 ,C9983_=_C10061 ,C9983_=_C10063 ,C9983_=_C10065 ,C9983_=_C10067 ,C9983_=_C10069 ,\nC9983_=_C10071 ,C9983_=_C10073 ,C9983_=_C10075 ,C9983_=_C10077 ,C9983_=_C10079 ,C9983_=_C10081 ,\nC9983_=_C10083 ,C9983_=_C10085 ,C9983_=_C10087 ,C9983_=_C10089 ,C9983_=_C10091 ,C9983_=_C10093 ,\nC9983_=_C10095 ,C9983_=_C10097 ,C9983_=_C10099 ,C9983_=_C10101 ,C9983_=_C10103 ,C9985_=_C9987 ,\nC9985_=_C9989 ,C9985_=_C9991 ,C9985_=_C9993 ,C9985_=_C9995 ,C9985_=_C9997 ,C9985_=_C9999 ,\nC9985_=_C10001 ,C9985_=_C10003 ,C9985_=_C10005 ,C9985_=_C10007 ,C9985_=_C10009 ,C9985_=_C10011 ,\nC9985_=_C10013 ,C9985_=_C10015 ,C9985_=_C10017 ,C9985_=_C10019 ,C9985_=_C10021 ,C9985_=_C10023 ,\nC9985_=_C10025 ,C9985_=_C10027 ,C9985_=_C10029 ,C9985_=_C10031 ,C9985_=_C10033 ,C9985_=_C10035 ,\nC9985_=_C10037 ,C9985_=_C10039 ,C9985_=_C10041 ,C9985_=_C10043 ,C9985_=_C10045 ,C9985_=_C10047 ,\nC9985_=_C10049 ,C9985_=_C10051 ,C9985_=_C10053 ,C9985_=_C10055 ,C9985_=_C10057 ,C9985_=_C10059 ,\nC9985_=_C10061 ,C9985_=_C10063 ,C9985_=_C10065 ,C9985_=_C10067 ,C9985_=_C10069 ,C9985_=_C10071 ,\nC9985_=_C10073 ,C9985_=_C10075 ,C9985_=_C10077 ,C9985_=_C10079 ,C9985_=_C10081 ,C9985_=_C10083 ,\nC9985_=_C10085 ,C9985_=_C10087 ,C9985_=_C10089 ,C9985_=_C10091 ,C9985_=_C10093 ,C9985_=_C10095 ,\nC9985_=_C10097 ,C9985_=_C10099 ,C9985_=_C10101 ,C9985_=_C10103 ,C9987_=_C9989 ,C9987_=_C9991 ,\nC9987_=_C9993 ,C9987_=_C9995 ,C9987_=_C9997 ,C9987_=_C9999 ,C9987_=_C10001 ,C9987_=_C10003 ,\nC9987_=_C10005 ,C9987_=_C10007 ,C9987_=_C10009 ,C9987_=_C10011 ,C9987_=_C10013 ,C9987_=_C10015 ,\nC9987_=_C10017 ,C9987_=_C10019 ,C9987_=_C10021 ,C9987_=_C10023 ,C9987_=_C10025 ,C9987_=_C10027 ,\nC9987_=_C10029 ,C9987_=_C10031 ,C9987_=_C10033 ,C9987_=_C10035 ,C9987_=_C10037 ,C9987_=_C10039 ,\nC9987_=_C10041 ,C9987_=_C10043 ,C9987_=_C10045 ,C9987_=_C10047 ,C9987_=_C10049 ,C9987_=_C10051 ,\nC9987_=_C10053 ,C9987_=_C10055 ,C9987_=_C10057 ,C9987_=_C10059 ,C9987_=_C10061 ,C9987_=_C10063 ,\nC9987_=_C10065 ,C9987_=_C10067 ,C9987_=_C10069 ,C9987_=_C10071 ,C9987_=_C10073 ,C9987_=_C10075 ,\nC9987_=_C10077 ,C9987_=_C10079 ,C9987_=_C10081 ,C9987_=_C10083 ,C9987_=_C10085 ,C9987_=_C10087 ,\nC9987_=_C10089 ,C9987_=_C10091 ,C9987_=_C10093 ,C9987_=_C10095 ,C9987_=_C10097 ,C9987_=_C10099 ,\nC9987_=_C10101 ,C9987_=_C10103 ,C9989_=_C9991 ,C9989_=_C9993 ,C9989_=_C9995 ,C9989_=_C9997 ,\nC9989_=_C9999 ,C9989_=_C10001 ,C9989_=_C10003 ,C9989_=_C10005 ,C9989_=_C10007 ,C9989_=_C10009 ,\nC9989_=_C10011 ,C9989_=_C10013 ,C9989_=_C10015 ,C9989_=_C10017 ,C9989_=_C10019 ,C9989_=_C10021 ,\nC9989_=_C10023 ,C9989_=_C10025 ,C9989_=_C10027 ,C9989_=_C10029 ,C9989_=_C10031 ,C9989_=_C10033 ,\nC9989_=_C10035 ,C9989_=_C10037 ,C9989_=_C10039 ,C9989_=_C10041 ,C9989_=_C10043 ,C9989_=_C10045 ,\nC9989_=_C10047 ,C9989_=_C10049 ,C9989_=_C10051 ,C9989_=_C10053 ,C9989_=_C10055 ,C9989_=_C10057 ,\nC9989_=_C10059 ,C9989_=_C10061 ,C9989_=_C10063 ,C9989_=_C10065 ,C9989_=_C10067 ,C9989_=_C10069 ,\nC9989_=_C10071 ,C9989_=_C10073 ,C9989_=_C10075 ,C9989_=_C10077 ,C9989_=_C10079 ,C9989_=_C10081 ,\nC9989_=_C10083 ,C9989_=_C10085 ,C9989_=_C10087 ,C9989_=_C10089 ,C9989_=_C10091 ,C9989_=_C10093 ,\nC9989_=_C10095 ,C9989_=_C10097 ,C9989_=_C10099 ,C9989_=_C10101 ,C9989_=_C10103 ,C9991_=_C9993 ,\nC9991_=_C9995 ,C9991_=_C9997 ,C9991_=_C9999 ,C9991_=_C10001 ,C9991_=_C10003 ,C9991_=_C10005 ,\nC9991_=_C10007 ,C9991_=_C10009 ,C9991_=_C10011 ,C9991_=_C10013 ,C9991_=_C10015 ,C9991_=_C10017 ,\nC9991_=_C10019 ,C9991_=_C10021 ,C9991_=_C10023 ,C9991_=_C10025 ,C9991_=_C10027 ,C9991_=_C10029 ,\nC9991_=_C10031 ,C9991_=_C10033 ,C9991_=_C10035 ,C9991_=_C10037 ,C9991_=_C10039 ,C9991_=_C10041 ,\nC9991_=_C10043 ,C9991_=_C10045 ,C9991_=_C10047 ,C9991_=_C10049 ,C9991_=_C10051 ,C9991_=_C10053 ,\nC9991_=_C10055 ,C9991_=_C10057 ,C9991_=_C10059 ,C9991_=_C10061 ,C9991_=_C10063 ,C9991_=_C10065 ,\nC9991_=_C10067 ,C9991_=_C10069 ,C9991_=_C10071 ,C9991_=_C10073 ,C9991_=_C10075 ,C9991_=_C10077 ,\nC9991_=_C10079 ,C9991_=_C10081 ,C9991_=_C10083 ,C9991_=_C10085 ,C9991_=_C10087 ,C9991_=_C10089 ,\nC9991_=_C10091 ,C9991_=_C10093 ,C9991_=_C10095 ,C9991_=_C10097 ,C9991_=_C10099 ,C9991_=_C10101 ,\nC9991_=_C10103 ,C9993_=_C9995 ,C9993_=_C9997 ,C9993_=_C9999 ,C9993_=_C10001 ,C9993_=_C10003 ,\nC9993_=_C10005 ,C9993_=_C10007 ,C9993_=_C10009 ,C9993_=_C10011 ,C9993_=_C10013 ,C9993_=_C10015 ,\nC9993_=_C10017 ,C9993_=_C10019 ,C9993_=_C10021 ,C9993_=_C10023 ,C9993_=_C10025 ,C9993_=_C10027 ,\nC9993_=_C10029 ,C9993_=_C10031 ,C9993_=_C10033 ,C9993_=_C10035 ,C9993_=_C10037 ,C9993_=_C10039 ,\nC9993_=_C10041 ,C9993_=_C10043 ,C9993_=_C10045 ,C9993_=_C10047 ,C9993_=_C10049 ,C9993_=_C10051 ,\nC9993_=_C10053 ,C9993_=_C10055 ,C9993_=_C10057 ,C9993_=_C10059 ,C9993_=_C10061 ,C9993_=_C10063 ,\nC9993_=_C10065 ,C9993_=_C10067 ,C9993_=_C10069 ,C9993_=_C10071 ,C9993_=_C10073 ,C9993_=_C10075 ,\nC9993_=_C10077 ,C9993_=_C10079 ,C9993_=_C10081 ,C9993_=_C10083 ,C9993_=_C10085 ,C9993_=_C10087 ,\nC9993_=_C10089 ,C9993_=_C10091 ,C9993_=_C10093 ,C9993_=_C10095 ,C9993_=_C10097 ,C9993_=_C10099 ,\nC9993_=_C10101 ,C9993_=_C10103 ,C9995_=_C9997 ,C9995_=_C9999 ,C9995_=_C10001 ,C9995_=_C10003 ,\nC9995_=_C10005 ,C9995_=_C10007 ,C9995_=_C10009 ,C9995_=_C10011 ,C9995_=_C10013 ,C9995_=_C10015 ,\nC9995_=_C10017 ,C9995_=_C10019 ,C9995_=_C10021 ,C9995_=_C10023 ,C9995_=_C10025 ,C9995_=_C10027 ,\nC9995_=_C10029 ,C9995_=_C10031 ,C9995_=_C10033 ,C9995_=_C10035 ,C9995_=_C10037 ,C9995_=_C10039 ,\nC9995_=_C10041 ,C9995_=_C10043 ,C9995_=_C10045 ,C9995_=_C10047 ,C9995_=_C10049 ,C9995_=_C10051 ,\nC9995_=_C10053 ,C9995_=_C10055 ,C9995_=_C10057 ,C9995_=_C10059 ,C9995_=_C10061 ,C9995_=_C10063 ,\nC9995_=_C10065 ,C9995_=_C10067 ,C9995_=_C10069 ,C9995_=_C10071 ,C9995_=_C10073 ,C9995_=_C10075 ,\nC9995_=_C10077 ,C9995_=_C10079 ,C9995_=_C10081 ,C9995_=_C10083 ,C9995_=_C10085 ,C9995_=_C10087 ,\nC9995_=_C10089 ,C9995_=_C10091 ,C9995_=_C10093 ,C9995_=_C10095 ,C9995_=_C10097 ,C9995_=_C10099 ,\nC9995_=_C10101 ,C9995_=_C10103 ,C9997_=_C9999 ,C9997_=_C10001 ,C9997_=_C10003 ,C9997_=_C10005 ,\nC9997_=_C10007 ,C9997_=_C10009 ,C9997_=_C10011 ,C9997_=_C10013 ,C9997_=_C10015 ,C9997_=_C10017 ,\nC9997_=_C10019 ,C9997_=_C10021 ,C9997_=_C10023 ,C9997_=_C10025 ,C9997_=_C10027 ,C9997_=_C10029 ,\nC9997_=_C10031 ,C9997_=_C10033 ,C9997_=_C10035 ,C9997_=_C10037 ,C9997_=_C10039 ,C9997_=_C10041 ,\nC9997_=_C10043 ,C9997_=_C10045 ,C9997_=_C10047 ,C9997_=_C10049 ,C9997_=_C10051 ,C9997_=_C10053 ,\nC9997_=_C10055 ,C9997_=_C10057 ,C9997_=_C10059 ,C9997_=_C10061 ,C9997_=_C10063 ,C9997_=_C10065 ,\nC9997_=_C10067 ,C9997_=_C10069 ,C9997_=_C10071 ,C9997_=_C10073 ,C9997_=_C10075 ,C9997_=_C10077 ,\nC9997_=_C10079 ,C9997_=_C10081 ,C9997_=_C10083 ,C9997_=_C10085 ,C9997_=_C10087 ,C9997_=_C10089 ,\nC9997_=_C10091 ,C9997_=_C10093 ,C9997_=_C10095 ,C9997_=_C10097 ,C9997_=_C10099 ,C9997_=_C10101 ,\nC9997_=_C10103 ,C9999_=_C10001 ,C9999_=_C10003 ,C9999_=_C10005 ,C9999_=_C10007 ,C9999_=_C10009 ,\nC9999_=_C10011 ,C9999_=_C10013 ,C9999_=_C10015 ,C9999_=_C10017 ,C9999_=_C10019 ,C9999_=_C10021 ,\nC9999_=_C10023 ,C9999_=_C10025 ,C9999_=_C10027 ,C9999_=_C10029 ,C9999_=_C10031 ,C9999_=_C10033 ,\nC9999_=_C10035 ,C9999_=_C10037 ,C9999_=_C10039 ,C9999_=_C10041 ,C9999_=_C10043 ,C9999_=_C10045 ,\nC9999_=_C10047 ,C9999_=_C10049 ,C9999_=_C10051 ,C9999_=_C10053 ,C9999_=_C10055 ,C9999_=_C10057 ,\nC9999_=_C10059 ,C9999_=_C10061 ,C9999_=_C10063 ,C9999_=_C10065 ,C9999_=_C10067 ,C9999_=_C10069 ,\nC9999_=_C10071 ,C9999_=_C10073 ,C9999_=_C10075 ,C9999_=_C10077 ,C9999_=_C10079 ,C9999_=_C10081 ,\nC9999_=_C10083 ,C9999_=_C10085 ,C9999_=_C10087 ,C9999_=_C10089 ,C9999_=_C10091 ,C9999_=_C10093 ,\nC9999_=_C10095 ,C9999_=_C10097 ,C9999_=_C10099 ,C9999_=_C10101 ,C9999_=_C10103 ,C10001_=_C10003 ,\nC10001_=_C10005 ,C10001_=_C10007 ,C10001_=_C10009 ,C10001_=_C10011 ,C10001_=_C10013 ,C10001_=_C10015 ,\nC10001_=_C10017 ,C10001_=_C10019 ,C10001_=_C10021 ,C10001_=_C10023 ,C10001_=_C10025 ,C10001_=_C10027 ,\nC10001_=_C10029 ,C10001_=_C10031 ,C10001_=_C10033 ,C10001_=_C10035 ,C10001_=_C10037 ,C10001_=_C10039 ,\nC10001_=_C10041 ,C10001_=_C10043 ,C10001_=_C10045 ,C10001_=_C10047 ,C10001_=_C10049 ,C10001_=_C10051 ,\nC10001_=_C10053 ,C10001_=_C10055 ,C10001_=_C10057 ,C10001_=_C10059 ,C10001_=_C10061 ,C10001_=_C10063 ,\nC10001_=_C10065 ,C10001_=_C10067 ,C10001_=_C10069 ,C10001_=_C10071 ,C10001_=_C10073 ,C10001_=_C10075 ,\nC10001_=_C10077 ,C10001_=_C10079 ,C10001_=_C10081 ,C10001_=_C10083 ,C10001_=_C10085 ,C10001_=_C10087 ,\nC10001_=_C10089 ,C10001_=_C10091 ,C10001_=_C10093 ,C10001_=_C10095 ,C10001_=_C10097 ,C10001_=_C10099 ,\nC10001_=_C10101 ,C10001_=_C10103 ,C10003_=_C10005 ,C10003_=_C10007 ,C10003_=_C10009 ,C10003_=_C10011 ,\nC10003_=_C10013 ,C10003_=_C10015 ,C10003_=_C10017 ,C10003_=_C10019 ,C10003_=_C10021 ,C10003_=_C10023</w:t>
      </w:r>
    </w:p>
    <w:p>
      <w:pPr>
        <w:pStyle w:val="PreformattedText"/>
        <w:bidi w:val="0"/>
        <w:spacing w:before="0" w:after="0"/>
        <w:jc w:val="left"/>
        <w:rPr/>
      </w:pPr>
      <w:r>
        <w:rPr/>
        <w:t xml:space="preserve"> </w:t>
      </w:r>
      <w:r>
        <w:rPr/>
        <w:t>,\nC10003_=_C10025 ,C10003_=_C10027 ,C10003_=_C10029 ,C10003_=_C10031 ,C10003_=_C10033 ,C10003_=_C10035 ,\nC10003_=_C10037 ,C10003_=_C10039 ,C10003_=_C10041 ,C10003_=_C10043 ,C10003_=_C10045 ,C10003_=_C10047 ,\nC10003_=_C10049 ,C10003_=_C10051 ,C10003_=_C10053 ,C10003_=_C10055 ,C10003_=_C10057 ,C10003_=_C10059 ,\nC10003_=_C10061 ,C10003_=_C10063 ,C10003_=_C10065 ,C10003_=_C10067 ,C10003_=_C10069 ,C10003_=_C10071 ,\nC10003_=_C10073 ,C10003_=_C10075 ,C10003_=_C10077 ,C10003_=_C10079 ,C10003_=_C10081 ,C10003_=_C10083 ,\nC10003_=_C10085 ,C10003_=_C10087 ,C10003_=_C10089 ,C10003_=_C10091 ,C10003_=_C10093 ,C10003_=_C10095 ,\nC10003_=_C10097 ,C10003_=_C10099 ,C10003_=_C10101 ,C10003_=_C10103 ,C10005_=_C10007 ,C10005_=_C10009 ,\nC10005_=_C10011 ,C10005_=_C10013 ,C10005_=_C10015 ,C10005_=_C10017 ,C10005_=_C10019 ,C10005_=_C10021 ,\nC10005_=_C10023 ,C10005_=_C10025 ,C10005_=_C10027 ,C10005_=_C10029 ,C10005_=_C10031 ,C10005_=_C10033 ,\nC10005_=_C10035 ,C10005_=_C10037 ,C10005_=_C10039 ,C10005_=_C10041 ,C10005_=_C10043 ,C10005_=_C10045 ,\nC10005_=_C10047 ,C10005_=_C10049 ,C10005_=_C10051 ,C10005_=_C10053 ,C10005_=_C10055 ,C10005_=_C10057 ,\nC10005_=_C10059 ,C10005_=_C10061 ,C10005_=_C10063 ,C10005_=_C10065 ,C10005_=_C10067 ,C10005_=_C10069 ,\nC10005_=_C10071 ,C10005_=_C10073 ,C10005_=_C10075 ,C10005_=_C10077 ,C10005_=_C10079 ,C10005_=_C10081 ,\nC10005_=_C10083 ,C10005_=_C10085 ,C10005_=_C10087 ,C10005_=_C10089 ,C10005_=_C10091 ,C10005_=_C10093 ,\nC10005_=_C10095 ,C10005_=_C10097 ,C10005_=_C10099 ,C10005_=_C10101 ,C10005_=_C10103 ,C10007_=_C10009 ,\nC10007_=_C10011 ,C10007_=_C10013 ,C10007_=_C10015 ,C10007_=_C10017 ,C10007_=_C10019 ,C10007_=_C10021 ,\nC10007_=_C10023 ,C10007_=_C10025 ,C10007_=_C10027 ,C10007_=_C10029 ,C10007_=_C10031 ,C10007_=_C10033 ,\nC10007_=_C10035 ,C10007_=_C10037 ,C10007_=_C10039 ,C10007_=_C10041 ,C10007_=_C10043 ,C10007_=_C10045 ,\nC10007_=_C10047 ,C10007_=_C10049 ,C10007_=_C10051 ,C10007_=_C10053 ,C10007_=_C10055 ,C10007_=_C10057 ,\nC10007_=_C10059 ,C10007_=_C10061 ,C10007_=_C10063 ,C10007_=_C10065 ,C10007_=_C10067 ,C10007_=_C10069 ,\nC10007_=_C10071 ,C10007_=_C10073 ,C10007_=_C10075 ,C10007_=_C10077 ,C10007_=_C10079 ,C10007_=_C10081 ,\nC10007_=_C10083 ,C10007_=_C10085 ,C10007_=_C10087 ,C10007_=_C10089 ,C10007_=_C10091 ,C10007_=_C10093 ,\nC10007_=_C10095 ,C10007_=_C10097 ,C10007_=_C10099 ,C10007_=_C10101 ,C10007_=_C10103 ,C10009_=_C10011 ,\nC10009_=_C10013 ,C10009_=_C10015 ,C10009_=_C10017 ,C10009_=_C10019 ,C10009_=_C10021 ,C10009_=_C10023 ,\nC10009_=_C10025 ,C10009_=_C10027 ,C10009_=_C10029 ,C10009_=_C10031 ,C10009_=_C10033 ,C10009_=_C10035 ,\nC10009_=_C10037 ,C10009_=_C10039 ,C10009_=_C10041 ,C10009_=_C10043 ,C10009_=_C10045 ,C10009_=_C10047 ,\nC10009_=_C10049 ,C10009_=_C10051 ,C10009_=_C10053 ,C10009_=_C10055 ,C10009_=_C10057 ,C10009_=_C10059 ,\nC10009_=_C10061 ,C10009_=_C10063 ,C10009_=_C10065 ,C10009_=_C10067 ,C10009_=_C10069 ,C10009_=_C10071 ,\nC10009_=_C10073 ,C10009_=_C10075 ,C10009_=_C10077 ,C10009_=_C10079 ,C10009_=_C10081 ,C10009_=_C10083 ,\nC10009_=_C10085 ,C10009_=_C10087 ,C10009_=_C10089 ,C10009_=_C10091 ,C10009_=_C10093 ,C10009_=_C10095 ,\nC10009_=_C10097 ,C10009_=_C10099 ,C10009_=_C10101 ,C10009_=_C10103 ,C10011_=_C10013 ,C10011_=_C10015 ,\nC10011_=_C10017 ,C10011_=_C10019 ,C10011_=_C10021 ,C10011_=_C10023 ,C10011_=_C10025 ,C10011_=_C10027 ,\nC10011_=_C10029 ,C10011_=_C10031 ,C10011_=_C10033 ,C10011_=_C10035 ,C10011_=_C10037 ,C10011_=_C10039 ,\nC10011_=_C10041 ,C10011_=_C10043 ,C10011_=_C10045 ,C10011_=_C10047 ,C10011_=_C10049 ,C10011_=_C10051 ,\nC10011_=_C10053 ,C10011_=_C10055 ,C10011_=_C10057 ,C10011_=_C10059 ,C10011_=_C10061 ,C10011_=_C10063 ,\nC10011_=_C10065 ,C10011_=_C10067 ,C10011_=_C10069 ,C10011_=_C10071 ,C10011_=_C10073 ,C10011_=_C10075 ,\nC10011_=_C10077 ,C10011_=_C10079 ,C10011_=_C10081 ,C10011_=_C10083 ,C10011_=_C10085 ,C10011_=_C10087 ,\nC10011_=_C10089 ,C10011_=_C10091 ,C10011_=_C10093 ,C10011_=_C10095 ,C10011_=_C10097 ,C10011_=_C10099 ,\nC10011_=_C10101 ,C10011_=_C10103 ,C10013_=_C10015 ,C10013_=_C10017 ,C10013_=_C10019 ,C10013_=_C10021 ,\nC10013_=_C10023 ,C10013_=_C10025 ,C10013_=_C10027 ,C10013_=_C10029 ,C10013_=_C10031 ,C10013_=_C10033 ,\nC10013_=_C10035 ,C10013_=_C10037 ,C10013_=_C10039 ,C10013_=_C10041 ,C10013_=_C10043 ,C10013_=_C10045 ,\nC10013_=_C10047 ,C10013_=_C10049 ,C10013_=_C10051 ,C10013_=_C10053 ,C10013_=_C10055 ,C10013_=_C10057 ,\nC10013_=_C10059 ,C10013_=_C10061 ,C10013_=_C10063 ,C10013_=_C10065 ,C10013_=_C10067 ,C10013_=_C10069 ,\nC10013_=_C10071 ,C10013_=_C10073 ,C10013_=_C10075 ,C10013_=_C10077 ,C10013_=_C10079 ,C10013_=_C10081 ,\nC10013_=_C10083 ,C10013_=_C10085 ,C10013_=_C10087 ,C10013_=_C10089 ,C10013_=_C10091 ,C10013_=_C10093 ,\nC10013_=_C10095 ,C10013_=_C10097 ,C10013_=_C10099 ,C10013_=_C10101 ,C10013_=_C10103 ,C10015_=_C10017 ,\nC10015_=_C10019 ,C10015_=_C10021 ,C10015_=_C10023 ,C10015_=_C10025 ,C10015_=_C10027 ,C10015_=_C10029 ,\nC10015_=_C10031 ,C10015_=_C10033 ,C10015_=_C10035 ,C10015_=_C10037 ,C10015_=_C10039 ,C10015_=_C10041 ,\nC10015_=_C10043 ,C10015_=_C10045 ,C10015_=_C10047 ,C10015_=_C10049 ,C10015_=_C10051 ,C10015_=_C10053 ,\nC10015_=_C10055 ,C10015_=_C10057 ,C10015_=_C10059 ,C10015_=_C10061 ,C10015_=_C10063 ,C10015_=_C10065 ,\nC10015_=_C10067 ,C10015_=_C10069 ,C10015_=_C10071 ,C10015_=_C10073 ,C10015_=_C10075 ,C10015_=_C10077 ,\nC10015_=_C10079 ,C10015_=_C10081 ,C10015_=_C10083 ,C10015_=_C10085 ,C10015_=_C10087 ,C10015_=_C10089 ,\nC10015_=_C10091 ,C10015_=_C10093 ,C10015_=_C10095 ,C10015_=_C10097 ,C10015_=_C10099 ,C10015_=_C10101 ,\nC10015_=_C10103 ,C10017_=_C10019 ,C10017_=_C10021 ,C10017_=_C10023 ,C10017_=_C10025 ,C10017_=_C10027 ,\nC10017_=_C10029 ,C10017_=_C10031 ,C10017_=_C10033 ,C10017_=_C10035 ,C10017_=_C10037 ,C10017_=_C10039 ,\nC10017_=_C10041 ,C10017_=_C10043 ,C10017_=_C10045 ,C10017_=_C10047 ,C10017_=_C10049 ,C10017_=_C10051 ,\nC10017_=_C10053 ,C10017_=_C10055 ,C10017_=_C10057 ,C10017_=_C10059 ,C10017_=_C10061 ,C10017_=_C10063 ,\nC10017_=_C10065 ,C10017_=_C10067 ,C10017_=_C10069 ,C10017_=_C10071 ,C10017_=_C10073 ,C10017_=_C10075 ,\nC10017_=_C10077 ,C10017_=_C10079 ,C10017_=_C10081 ,C10017_=_C10083 ,C10017_=_C10085 ,C10017_=_C10087 ,\nC10017_=_C10089 ,C10017_=_C10091 ,C10017_=_C10093 ,C10017_=_C10095 ,C10017_=_C10097 ,C10017_=_C10099 ,\nC10017_=_C10101 ,C10017_=_C10103 ,C10019_=_C10021 ,C10019_=_C10023 ,C10019_=_C10025 ,C10019_=_C10027 ,\nC10019_=_C10029 ,C10019_=_C10031 ,C10019_=_C10033 ,C10019_=_C10035 ,C10019_=_C10037 ,C10019_=_C10039 ,\nC10019_=_C10041 ,C10019_=_C10043 ,C10019_=_C10045 ,C10019_=_C10047 ,C10019_=_C10049 ,C10019_=_C10051 ,\nC10019_=_C10053 ,C10019_=_C10055 ,C10019_=_C10057 ,C10019_=_C10059 ,C10019_=_C10061 ,C10019_=_C10063 ,\nC10019_=_C10065 ,C10019_=_C10067 ,C10019_=_C10069 ,C10019_=_C10071 ,C10019_=_C10073 ,C10019_=_C10075 ,\nC10019_=_C10077 ,C10019_=_C10079 ,C10019_=_C10081 ,C10019_=_C10083 ,C10019_=_C10085 ,C10019_=_C10087 ,\nC10019_=_C10089 ,C10019_=_C10091 ,C10019_=_C10093 ,C10019_=_C10095 ,C10019_=_C10097 ,C10019_=_C10099 ,\nC10019_=_C10101 ,C10019_=_C10103 ,C10021_=_C10023 ,C10021_=_C10025 ,C10021_=_C10027 ,C10021_=_C10029 ,\nC10021_=_C10031 ,C10021_=_C10033 ,C10021_=_C10035 ,C10021_=_C10037 ,C10021_=_C10039 ,C10021_=_C10041 ,\nC10021_=_C10043 ,C10021_=_C10045 ,C10021_=_C10047 ,C10021_=_C10049 ,C10021_=_C10051 ,C10021_=_C10053 ,\nC10021_=_C10055 ,C10021_=_C10057 ,C10021_=_C10059 ,C10021_=_C10061 ,C10021_=_C10063 ,C10021_=_C10065 ,\nC10021_=_C10067 ,C10021_=_C10069 ,C10021_=_C10071 ,C10021_=_C10073 ,C10021_=_C10075 ,C10021_=_C10077 ,\nC10021_=_C10079 ,C10021_=_C10081 ,C10021_=_C10083 ,C10021_=_C10085 ,C10021_=_C10087 ,C10021_=_C10089 ,\nC10021_=_C10091 ,C10021_=_C10093 ,C10021_=_C10095 ,C10021_=_C10097 ,C10021_=_C10099 ,C10021_=_C10101 ,\nC10021_=_C10103 ,C10023_=_C10025 ,C10023_=_C10027 ,C10023_=_C10029 ,C10023_=_C10031 ,C10023_=_C10033 ,\nC10023_=_C10035 ,C10023_=_C10037 ,C10023_=_C10039 ,C10023_=_C10041 ,C10023_=_C10043 ,C10023_=_C10045 ,\nC10023_=_C10047 ,C10023_=_C10049 ,C10023_=_C10051 ,C10023_=_C10053 ,C10023_=_C10055 ,C10023_=_C10057 ,\nC10023_=_C10059 ,C10023_=_C10061 ,C10023_=_C10063 ,C10023_=_C10065 ,C10023_=_C10067 ,C10023_=_C10069 ,\nC10023_=_C10071 ,C10023_=_C10073 ,C10023_=_C10075 ,C10023_=_C10077 ,C10023_=_C10079 ,C10023_=_C10081 ,\nC10023_=_C10083 ,C10023_=_C10085 ,C10023_=_C10087 ,C10023_=_C10089 ,C10023_=_C10091 ,C10023_=_C10093 ,\nC10023_=_C10095 ,C10023_=_C10097 ,C10023_=_C10099 ,C10023_=_C10101 ,C10023_=_C10103 ,C10025_=_C10027 ,\nC10025_=_C10029 ,C10025_=_C10031 ,C10025_=_C10033 ,C10025_=_C10035 ,C10025_=_C10037 ,C10025_=_C10039 ,\nC10025_=_C10041 ,C10025_=_C10043 ,C10025_=_C10045 ,C10025_=_C10047 ,C10025_=_C10049 ,C10025_=_C10051 ,\nC10025_=_C10053 ,C10025_=_C10055 ,C10025_=_C10057 ,C10025_=_C10059 ,C10025_=_C10061 ,C10025_=_C10063 ,\nC10025_=_C10065 ,C10025_=_C10067 ,C10025_=_C10069 ,C10025_=_C10071 ,C10025_=_C10073 ,C10025_=_C10075 ,\nC10025_=_C10077 ,C10025_=_C10079 ,C10025_=_C10081 ,C10025_=_C10083 ,C10025_=_C10085 ,C10025_=_C10087 ,\nC10025_=_C10089 ,C10025_=_C10091 ,C10025_=_C10093 ,C10025_=_C10095 ,C10025_=_C10097 ,C10025_=_C10099 ,\nC10025_=_C10101 ,C10025_=_C10103 ,C10027_=_C10029 ,C10027_=_C10031 ,C10027_=_C10033 ,C10027_=_C10035 ,\nC10027_=_C10037 ,C10027_=_C10039 ,C10027_=_C10041 ,C10027_=_C10043 ,C10027_=_C10045 ,C10027_=_C10047 ,\nC10027_=_C10049 ,C10027_=_C10051 ,C10027_=_C10053 ,C10027_=_C10055 ,C10027_=_C10057 ,C10027_=_C10059 ,\nC10027_=_C10061 ,C10027_=_C10063 ,C10027_=_C10065 ,C10027_=_C10067 ,C10027_=_C10069 ,C10027_=_C10071 ,\nC10027_=_C10073 ,C10027_=_C10075 ,C10027_=_C10077 ,C10027_=_C10079 ,C10027_=_C10081 ,C10027_=_C10083 ,\nC10027_=_C10085 ,C10027_=_C10087 ,C10027_=_C10089 ,C10027_=_C10091 ,C10027_=_C10093 ,C10027_=_C10095 ,\nC10027_=_C10097 ,C10027_=_C10099 ,C10027_=_C10101 ,C10027_=_C10103 ,C10029_=_C10031 ,C10029_=_C10033 ,\nC10029_=_C10035 ,C10029_=_C10037 ,C10029_=_C10039 ,C10029_=_C10041 ,C10029_=_C10043 ,C10029_=_C10045 ,\nC10029_=_C10047 ,C10029_=_C10049</w:t>
      </w:r>
    </w:p>
    <w:p>
      <w:pPr>
        <w:pStyle w:val="PreformattedText"/>
        <w:bidi w:val="0"/>
        <w:spacing w:before="0" w:after="0"/>
        <w:jc w:val="left"/>
        <w:rPr/>
      </w:pPr>
      <w:r>
        <w:rPr/>
        <w:t xml:space="preserve"> </w:t>
      </w:r>
      <w:r>
        <w:rPr/>
        <w:t>,C10029_=_C10051 ,C10029_=_C10053 ,C10029_=_C10055 ,C10029_=_C10057 ,\nC10029_=_C10059 ,C10029_=_C10061 ,C10029_=_C10063 ,C10029_=_C10065 ,C10029_=_C10067 ,C10029_=_C10069 ,\nC10029_=_C10071 ,C10029_=_C10073 ,C10029_=_C10075 ,C10029_=_C10077 ,C10029_=_C10079 ,C10029_=_C10081 ,\nC10029_=_C10083 ,C10029_=_C10085 ,C10029_=_C10087 ,C10029_=_C10089 ,C10029_=_C10091 ,C10029_=_C10093 ,\nC10029_=_C10095 ,C10029_=_C10097 ,C10029_=_C10099 ,C10029_=_C10101 ,C10029_=_C10103 ,C10031_=_C10033 ,\nC10031_=_C10035 ,C10031_=_C10037 ,C10031_=_C10039 ,C10031_=_C10041 ,C10031_=_C10043 ,C10031_=_C10045 ,\nC10031_=_C10047 ,C10031_=_C10049 ,C10031_=_C10051 ,C10031_=_C10053 ,C10031_=_C10055 ,C10031_=_C10057 ,\nC10031_=_C10059 ,C10031_=_C10061 ,C10031_=_C10063 ,C10031_=_C10065 ,C10031_=_C10067 ,C10031_=_C10069 ,\nC10031_=_C10071 ,C10031_=_C10073 ,C10031_=_C10075 ,C10031_=_C10077 ,C10031_=_C10079 ,C10031_=_C10081 ,\nC10031_=_C10083 ,C10031_=_C10085 ,C10031_=_C10087 ,C10031_=_C10089 ,C10031_=_C10091 ,C10031_=_C10093 ,\nC10031_=_C10095 ,C10031_=_C10097 ,C10031_=_C10099 ,C10031_=_C10101 ,C10031_=_C10103 ,C10033_=_C10035 ,\nC10033_=_C10037 ,C10033_=_C10039 ,C10033_=_C10041 ,C10033_=_C10043 ,C10033_=_C10045 ,C10033_=_C10047 ,\nC10033_=_C10049 ,C10033_=_C10051 ,C10033_=_C10053 ,C10033_=_C10055 ,C10033_=_C10057 ,C10033_=_C10059 ,\nC10033_=_C10061 ,C10033_=_C10063 ,C10033_=_C10065 ,C10033_=_C10067 ,C10033_=_C10069 ,C10033_=_C10071 ,\nC10033_=_C10073 ,C10033_=_C10075 ,C10033_=_C10077 ,C10033_=_C10079 ,C10033_=_C10081 ,C10033_=_C10083 ,\nC10033_=_C10085 ,C10033_=_C10087 ,C10033_=_C10089 ,C10033_=_C10091 ,C10033_=_C10093 ,C10033_=_C10095 ,\nC10033_=_C10097 ,C10033_=_C10099 ,C10033_=_C10101 ,C10033_=_C10103 ,C10035_=_C10037 ,C10035_=_C10039 ,\nC10035_=_C10041 ,C10035_=_C10043 ,C10035_=_C10045 ,C10035_=_C10047 ,C10035_=_C10049 ,C10035_=_C10051 ,\nC10035_=_C10053 ,C10035_=_C10055 ,C10035_=_C10057 ,C10035_=_C10059 ,C10035_=_C10061 ,C10035_=_C10063 ,\nC10035_=_C10065 ,C10035_=_C10067 ,C10035_=_C10069 ,C10035_=_C10071 ,C10035_=_C10073 ,C10035_=_C10075 ,\nC10035_=_C10077 ,C10035_=_C10079 ,C10035_=_C10081 ,C10035_=_C10083 ,C10035_=_C10085 ,C10035_=_C10087 ,\nC10035_=_C10089 ,C10035_=_C10091 ,C10035_=_C10093 ,C10035_=_C10095 ,C10035_=_C10097 ,C10035_=_C10099 ,\nC10035_=_C10101 ,C10035_=_C10103 ,C10037_=_C10039 ,C10037_=_C10041 ,C10037_=_C10043 ,C10037_=_C10045 ,\nC10037_=_C10047 ,C10037_=_C10049 ,C10037_=_C10051 ,C10037_=_C10053 ,C10037_=_C10055 ,C10037_=_C10057 ,\nC10037_=_C10059 ,C10037_=_C10061 ,C10037_=_C10063 ,C10037_=_C10065 ,C10037_=_C10067 ,C10037_=_C10069 ,\nC10037_=_C10071 ,C10037_=_C10073 ,C10037_=_C10075 ,C10037_=_C10077 ,C10037_=_C10079 ,C10037_=_C10081 ,\nC10037_=_C10083 ,C10037_=_C10085 ,C10037_=_C10087 ,C10037_=_C10089 ,C10037_=_C10091 ,C10037_=_C10093 ,\nC10037_=_C10095 ,C10037_=_C10097 ,C10037_=_C10099 ,C10037_=_C10101 ,C10037_=_C10103 ,C10039_=_C10041 ,\nC10039_=_C10043 ,C10039_=_C10045 ,C10039_=_C10047 ,C10039_=_C10049 ,C10039_=_C10051 ,C10039_=_C10053 ,\nC10039_=_C10055 ,C10039_=_C10057 ,C10039_=_C10059 ,C10039_=_C10061 ,C10039_=_C10063 ,C10039_=_C10065 ,\nC10039_=_C10067 ,C10039_=_C10069 ,C10039_=_C10071 ,C10039_=_C10073 ,C10039_=_C10075 ,C10039_=_C10077 ,\nC10039_=_C10079 ,C10039_=_C10081 ,C10039_=_C10083 ,C10039_=_C10085 ,C10039_=_C10087 ,C10039_=_C10089 ,\nC10039_=_C10091 ,C10039_=_C10093 ,C10039_=_C10095 ,C10039_=_C10097 ,C10039_=_C10099 ,C10039_=_C10101 ,\nC10039_=_C10103 ,C10041_=_C10043 ,C10041_=_C10045 ,C10041_=_C10047 ,C10041_=_C10049 ,C10041_=_C10051 ,\nC10041_=_C10053 ,C10041_=_C10055 ,C10041_=_C10057 ,C10041_=_C10059 ,C10041_=_C10061 ,C10041_=_C10063 ,\nC10041_=_C10065 ,C10041_=_C10067 ,C10041_=_C10069 ,C10041_=_C10071 ,C10041_=_C10073 ,C10041_=_C10075 ,\nC10041_=_C10077 ,C10041_=_C10079 ,C10041_=_C10081 ,C10041_=_C10083 ,C10041_=_C10085 ,C10041_=_C10087 ,\nC10041_=_C10089 ,C10041_=_C10091 ,C10041_=_C10093 ,C10041_=_C10095 ,C10041_=_C10097 ,C10041_=_C10099 ,\nC10041_=_C10101 ,C10041_=_C10103 ,C10043_=_C10045 ,C10043_=_C10047 ,C10043_=_C10049 ,C10043_=_C10051 ,\nC10043_=_C10053 ,C10043_=_C10055 ,C10043_=_C10057 ,C10043_=_C10059 ,C10043_=_C10061 ,C10043_=_C10063 ,\nC10043_=_C10065 ,C10043_=_C10067 ,C10043_=_C10069 ,C10043_=_C10071 ,C10043_=_C10073 ,C10043_=_C10075 ,\nC10043_=_C10077 ,C10043_=_C10079 ,C10043_=_C10081 ,C10043_=_C10083 ,C10043_=_C10085 ,C10043_=_C10087 ,\nC10043_=_C10089 ,C10043_=_C10091 ,C10043_=_C10093 ,C10043_=_C10095 ,C10043_=_C10097 ,C10043_=_C10099 ,\nC10043_=_C10101 ,C10043_=_C10103 ,C10045_=_C10047 ,C10045_=_C10049 ,C10045_=_C10051 ,C10045_=_C10053 ,\nC10045_=_C10055 ,C10045_=_C10057 ,C10045_=_C10059 ,C10045_=_C10061 ,C10045_=_C10063 ,C10045_=_C10065 ,\nC10045_=_C10067 ,C10045_=_C10069 ,C10045_=_C10071 ,C10045_=_C10073 ,C10045_=_C10075 ,C10045_=_C10077 ,\nC10045_=_C10079 ,C10045_=_C10081 ,C10045_=_C10083 ,C10045_=_C10085 ,C10045_=_C10087 ,C10045_=_C10089 ,\nC10045_=_C10091 ,C10045_=_C10093 ,C10045_=_C10095 ,C10045_=_C10097 ,C10045_=_C10099 ,C10045_=_C10101 ,\nC10045_=_C10103 ,C10047_=_C10049 ,C10047_=_C10051 ,C10047_=_C10053 ,C10047_=_C10055 ,C10047_=_C10057 ,\nC10047_=_C10059 ,C10047_=_C10061 ,C10047_=_C10063 ,C10047_=_C10065 ,C10047_=_C10067 ,C10047_=_C10069 ,\nC10047_=_C10071 ,C10047_=_C10073 ,C10047_=_C10075 ,C10047_=_C10077 ,C10047_=_C10079 ,C10047_=_C10081 ,\nC10047_=_C10083 ,C10047_=_C10085 ,C10047_=_C10087 ,C10047_=_C10089 ,C10047_=_C10091 ,C10047_=_C10093 ,\nC10047_=_C10095 ,C10047_=_C10097 ,C10047_=_C10099 ,C10047_=_C10101 ,C10047_=_C10103 ,C10049_=_C10051 ,\nC10049_=_C10053 ,C10049_=_C10055 ,C10049_=_C10057 ,C10049_=_C10059 ,C10049_=_C10061 ,C10049_=_C10063 ,\nC10049_=_C10065 ,C10049_=_C10067 ,C10049_=_C10069 ,C10049_=_C10071 ,C10049_=_C10073 ,C10049_=_C10075 ,\nC10049_=_C10077 ,C10049_=_C10079 ,C10049_=_C10081 ,C10049_=_C10083 ,C10049_=_C10085 ,C10049_=_C10087 ,\nC10049_=_C10089 ,C10049_=_C10091 ,C10049_=_C10093 ,C10049_=_C10095 ,C10049_=_C10097 ,C10049_=_C10099 ,\nC10049_=_C10101 ,C10049_=_C10103 ,C10051_=_C10053 ,C10051_=_C10055 ,C10051_=_C10057 ,C10051_=_C10059 ,\nC10051_=_C10061 ,C10051_=_C10063 ,C10051_=_C10065 ,C10051_=_C10067 ,C10051_=_C10069 ,C10051_=_C10071 ,\nC10051_=_C10073 ,C10051_=_C10075 ,C10051_=_C10077 ,C10051_=_C10079 ,C10051_=_C10081 ,C10051_=_C10083 ,\nC10051_=_C10085 ,C10051_=_C10087 ,C10051_=_C10089 ,C10051_=_C10091 ,C10051_=_C10093 ,C10051_=_C10095 ,\nC10051_=_C10097 ,C10051_=_C10099 ,C10051_=_C10101 ,C10051_=_C10103 ,C10053_=_C10055 ,C10053_=_C10057 ,\nC10053_=_C10059 ,C10053_=_C10061 ,C10053_=_C10063 ,C10053_=_C10065 ,C10053_=_C10067 ,C10053_=_C10069 ,\nC10053_=_C10071 ,C10053_=_C10073 ,C10053_=_C10075 ,C10053_=_C10077 ,C10053_=_C10079 ,C10053_=_C10081 ,\nC10053_=_C10083 ,C10053_=_C10085 ,C10053_=_C10087 ,C10053_=_C10089 ,C10053_=_C10091 ,C10053_=_C10093 ,\nC10053_=_C10095 ,C10053_=_C10097 ,C10053_=_C10099 ,C10053_=_C10101 ,C10053_=_C10103 ,C10055_=_C10057 ,\nC10055_=_C10059 ,C10055_=_C10061 ,C10055_=_C10063 ,C10055_=_C10065 ,C10055_=_C10067 ,C10055_=_C10069 ,\nC10055_=_C10071 ,C10055_=_C10073 ,C10055_=_C10075 ,C10055_=_C10077 ,C10055_=_C10079 ,C10055_=_C10081 ,\nC10055_=_C10083 ,C10055_=_C10085 ,C10055_=_C10087 ,C10055_=_C10089 ,C10055_=_C10091 ,C10055_=_C10093 ,\nC10055_=_C10095 ,C10055_=_C10097 ,C10055_=_C10099 ,C10055_=_C10101 ,C10055_=_C10103 ,C10057_=_C10059 ,\nC10057_=_C10061 ,C10057_=_C10063 ,C10057_=_C10065 ,C10057_=_C10067 ,C10057_=_C10069 ,C10057_=_C10071 ,\nC10057_=_C10073 ,C10057_=_C10075 ,C10057_=_C10077 ,C10057_=_C10079 ,C10057_=_C10081 ,C10057_=_C10083 ,\nC10057_=_C10085 ,C10057_=_C10087 ,C10057_=_C10089 ,C10057_=_C10091 ,C10057_=_C10093 ,C10057_=_C10095 ,\nC10057_=_C10097 ,C10057_=_C10099 ,C10057_=_C10101 ,C10057_=_C10103 ,C10059_=_C10061 ,C10059_=_C10063 ,\nC10059_=_C10065 ,C10059_=_C10067 ,C10059_=_C10069 ,C10059_=_C10071 ,C10059_=_C10073 ,C10059_=_C10075 ,\nC10059_=_C10077 ,C10059_=_C10079 ,C10059_=_C10081 ,C10059_=_C10083 ,C10059_=_C10085 ,C10059_=_C10087 ,\nC10059_=_C10089 ,C10059_=_C10091 ,C10059_=_C10093 ,C10059_=_C10095 ,C10059_=_C10097 ,C10059_=_C10099 ,\nC10059_=_C10101 ,C10059_=_C10103 ,C10061_=_C10063 ,C10061_=_C10065 ,C10061_=_C10067 ,C10061_=_C10069 ,\nC10061_=_C10071 ,C10061_=_C10073 ,C10061_=_C10075 ,C10061_=_C10077 ,C10061_=_C10079 ,C10061_=_C10081 ,\nC10061_=_C10083 ,C10061_=_C10085 ,C10061_=_C10087 ,C10061_=_C10089 ,C10061_=_C10091 ,C10061_=_C10093 ,\nC10061_=_C10095 ,C10061_=_C10097 ,C10061_=_C10099 ,C10061_=_C10101 ,C10061_=_C10103 ,C10063_=_C10065 ,\nC10063_=_C10067 ,C10063_=_C10069 ,C10063_=_C10071 ,C10063_=_C10073 ,C10063_=_C10075 ,C10063_=_C10077 ,\nC10063_=_C10079 ,C10063_=_C10081 ,C10063_=_C10083 ,C10063_=_C10085 ,C10063_=_C10087 ,C10063_=_C10089 ,\nC10063_=_C10091 ,C10063_=_C10093 ,C10063_=_C10095 ,C10063_=_C10097 ,C10063_=_C10099 ,C10063_=_C10101 ,\nC10063_=_C10103 ,C10065_=_C10067 ,C10065_=_C10069 ,C10065_=_C10071 ,C10065_=_C10073 ,C10065_=_C10075 ,\nC10065_=_C10077 ,C10065_=_C10079 ,C10065_=_C10081 ,C10065_=_C10083 ,C10065_=_C10085 ,C10065_=_C10087 ,\nC10065_=_C10089 ,C10065_=_C10091 ,C10065_=_C10093 ,C10065_=_C10095 ,C10065_=_C10097 ,C10065_=_C10099 ,\nC10065_=_C10101 ,C10065_=_C10103 ,C10067_=_C10069 ,C10067_=_C10071 ,C10067_=_C10073 ,C10067_=_C10075 ,\nC10067_=_C10077 ,C10067_=_C10079 ,C10067_=_C10081 ,C10067_=_C10083 ,C10067_=_C10085 ,C10067_=_C10087 ,\nC10067_=_C10089 ,C10067_=_C10091 ,C10067_=_C10093 ,C10067_=_C10095 ,C10067_=_C10097 ,C10067_=_C10099 ,\nC10067_=_C10101 ,C10067_=_C10103 ,C10069_=_C10071 ,C10069_=_C10073 ,C10069_=_C10075 ,C10069_=_C10077 ,\nC10069_=_C10079 ,C10069_=_C10081 ,C10069_=_C10083 ,C10069_=_C10085 ,C10069_=_C10087 ,C10069_=_C10089 ,\nC10069_=_C10091 ,C10069_=_C10093 ,C10069_=_C10095 ,C10069_=_C10097 ,C10069_=_C10099 ,C10069_=_C10101 ,\nC10069_=_C10103 ,C10071_=_C10073 ,C10071_=_C10075 ,C10071_=_C10077 ,C10071_=_C10079 ,C10071_=_C10081 ,\nC10071_=_C10083 ,C10071_=_C10085 ,C10071_=_C10087 ,C10071_=_C10089 ,C10071_=_C10091 ,C10071_=_C10093 ,\nC10071_=_C10095 ,C10071_=_C10097 ,C10071_=_C10099 ,C10071_=_C10101</w:t>
      </w:r>
    </w:p>
    <w:p>
      <w:pPr>
        <w:pStyle w:val="PreformattedText"/>
        <w:bidi w:val="0"/>
        <w:spacing w:before="0" w:after="0"/>
        <w:jc w:val="left"/>
        <w:rPr/>
      </w:pPr>
      <w:r>
        <w:rPr/>
        <w:t xml:space="preserve"> </w:t>
      </w:r>
      <w:r>
        <w:rPr/>
        <w:t>,C10071_=_C10103 ,C10073_=_C10075 ,\nC10073_=_C10077 ,C10073_=_C10079 ,C10073_=_C10081 ,C10073_=_C10083 ,C10073_=_C10085 ,C10073_=_C10087 ,\nC10073_=_C10089 ,C10073_=_C10091 ,C10073_=_C10093 ,C10073_=_C10095 ,C10073_=_C10097 ,C10073_=_C10099 ,\nC10073_=_C10101 ,C10073_=_C10103 ,C10075_=_C10077 ,C10075_=_C10079 ,C10075_=_C10081 ,C10075_=_C10083 ,\nC10075_=_C10085 ,C10075_=_C10087 ,C10075_=_C10089 ,C10075_=_C10091 ,C10075_=_C10093 ,C10075_=_C10095 ,\nC10075_=_C10097 ,C10075_=_C10099 ,C10075_=_C10101 ,C10075_=_C10103 ,C10077_=_C10079 ,C10077_=_C10081 ,\nC10077_=_C10083 ,C10077_=_C10085 ,C10077_=_C10087 ,C10077_=_C10089 ,C10077_=_C10091 ,C10077_=_C10093 ,\nC10077_=_C10095 ,C10077_=_C10097 ,C10077_=_C10099 ,C10077_=_C10101 ,C10077_=_C10103 ,C10079_=_C10081 ,\nC10079_=_C10083 ,C10079_=_C10085 ,C10079_=_C10087 ,C10079_=_C10089 ,C10079_=_C10091 ,C10079_=_C10093 ,\nC10079_=_C10095 ,C10079_=_C10097 ,C10079_=_C10099 ,C10079_=_C10101 ,C10079_=_C10103 ,C10081_=_C10083 ,\nC10081_=_C10085 ,C10081_=_C10087 ,C10081_=_C10089 ,C10081_=_C10091 ,C10081_=_C10093 ,C10081_=_C10095 ,\nC10081_=_C10097 ,C10081_=_C10099 ,C10081_=_C10101 ,C10081_=_C10103 ,C10083_=_C10085 ,C10083_=_C10087 ,\nC10083_=_C10089 ,C10083_=_C10091 ,C10083_=_C10093 ,C10083_=_C10095 ,C10083_=_C10097 ,C10083_=_C10099 ,\nC10083_=_C10101 ,C10083_=_C10103 ,C10085_=_C10087 ,C10085_=_C10089 ,C10085_=_C10091 ,C10085_=_C10093 ,\nC10085_=_C10095 ,C10085_=_C10097 ,C10085_=_C10099 ,C10085_=_C10101 ,C10085_=_C10103 ,C10087_=_C10089 ,\nC10087_=_C10091 ,C10087_=_C10093 ,C10087_=_C10095 ,C10087_=_C10097 ,C10087_=_C10099 ,C10087_=_C10101 ,\nC10087_=_C10103 ,C10089_=_C10091 ,C10089_=_C10093 ,C10089_=_C10095 ,C10089_=_C10097 ,C10089_=_C10099 ,\nC10089_=_C10101 ,C10089_=_C10103 ,C10091_=_C10093 ,C10091_=_C10095 ,C10091_=_C10097 ,C10091_=_C10099 ,\nC10091_=_C10101 ,C10091_=_C10103 ,C10093_=_C10095 ,C10093_=_C10097 ,C10093_=_C10099 ,C10093_=_C10101 ,\nC10093_=_C10103 ,C10095_=_C10097 ,C10095_=_C10099 ,C10095_=_C10101 ,C10095_=_C10103 ,C10097_=_C10099 ,\nC10097_=_C10101 ,C10097_=_C10103 ,C10099_=_C10101 ,C10099_=_C10103 ,C10101_=_C10103 ,"];3227[shape=box, label="id:3227 level: 7\n220: C1112 C1394 C1529 C1552 C1573 \nC6633 C6637 C6641 C6645 C6646 C6665 \nC6666 C6668 C6677 C6707 C6722 C6723 \nC6738 C6783 C6922 C6923 C6924 C6932 \nC6948 C6985 C6986 C6993 C7035 C7036 \nC7083 C7164 C7168 C7183 C7185 C7186 \nC7212 C7215 C7216 C7234 C7237 C7238 \nC7246 C7264 C7265 C7266 C7267 C7268 \nC7269 C7270 C7271 C7272 C7288 C7289 \nC7292 C7293 C7294 C7295 C7296 C7297 \nC7299 C7313 C7314 C7315 C7318 C7320 \nC7321 C7322 C7323 C7325 C7339 C7355 \nC7356 C7357 C7358 C7359 C7360 C7361 \nC7362 C7363 C7364 C7365 C7366 C7367 \nC7368 C7370 C7371 C7373 C7374 C7375 \nC7376 C7377 C7378 C7379 C7380 C7384 \nC7385 C7386 C7390 C7397 C7398 C7399 \nC7401 C7410 C7415 C7416 C7417 C7429 \nC7453 C7454 C7456 C7458 C7462 C7463 \nC7466 C7467 C7468 C7469 C7470 C7472 \nC7474 C7475 C7479 C7480 C7481 C7482 \nC7483 C7484 C7485 C7486 C7487 C7489 \nC7493 C7529 C7533 C7534 C7541 C7548 \nC7550 C7560 C7569 C7580 C7631 C7635 \nC7636 C7637 C7653 C7721 C7725 C7784 \nC7787 C7788 C7794 C7845 C7863 C7988 \nC8081 C8086 C8091 C8181 C8182 C8281 \nC8282 C8295 C8296 C8309 C8310 C8555 \nC8602 C8606 C8610 C8616 C8683 C8699 \nC8737 C8741 C8745 C8749 C8988 C8994 \nC9109 C9184 C9869 C9981 C9983 C9997 \nC9999 C10017 C10019 C10021 C10023 C10037 \nC10039 C10047 C10049 C10057 C10059 C10061 \nC10063 C10065 C10067 C10069 C10071 C10073 \nC10075 C10077 C10079 C10081 C10083 C10085 \nC10087 C10089 C10091 C10097 C10099 C10101 \nC10103 C10129 C10131 C10165 C10167 \n1806: C1112_=_C7246( C1112 C7246 ) C1394_=_C6641( C1394 C6641 ) C1394_=_C6722( C1394 C6722 ) C1394_=_C7035( C1394 C7035 ) C1394_=_C7237( C1394 C7237 ) \nC1394_=_C7264( C1394 C7264 ) C1394_=_C7355( C1394 C7355 ) C1394_=_C7356( C1394 C7356 ) C1394_=_C7357( C1394 C7357 ) C1394_=_C7358( C1394 C7358 ) C1394_=_C7359( C1394 C7359 ) \nC1394_=_C7360( C1394 C7360 ) C1394_=_C7361( C1394 C7361 ) C1394_=_C7362( C1394 C7362 ) C1394_=_C7363( C1394 C7363 ) C1394_=_C7364( C1394 C7364 ) C1394_=_C7365( C1394 C7365 ) \nC1394_=_C7366( C1394 C7366 ) C1394_=_C7367( C1394 C7367 ) C1394_=_C7368( C1394 C7368 ) C1394_=_C7370( C1394 C7370 ) C1394_=_C7371( C1394 C7371 ) C1394_=_C7373( C1394 C7373 ) \nC1394_=_C7374( C1394 C7374 ) C1394_=_C7375( C1394 C7375 ) C1394_=_C7376( C1394 C7376 ) C1394_=_C7377( C1394 C7377 ) C1394_=_C7378( C1394 C7378 ) C1394_=_C7379( C1394 C7379 ) \nC1394_=_C7380( C1394 C7380 ) C1529_=_C6738( C1529 C6738 ) C1529_=_C7083( C1529 C7083 ) C1529_=_C7292( C1529 C7292 ) C1529_=_C7318( C1529 C7318 ) C1529_=_C7355( C1529 C7355 ) \nC1529_=_C7453( C1529 C7453 ) C1529_=_C7454( C1529 C7454 ) C1529_=_C7456( C1529 C7456 ) C1529_=_C7458( C1529 C7458 ) C1529_=_C7462( C1529 C7462 ) C1529_=_C7463( C1529 C7463 ) \nC1552_=_C6723( C1552 C6723 ) C1552_=_C7036( C1552 C7036 ) C1552_=_C7238( C1552 C7238 ) C1552_=_C7265( C1552 C7265 ) C1552_=_C7357( C1552 C7357 ) C1552_=_C7453( C1552 C7453 ) \nC1552_=_C7466( C1552 C7466 ) C1552_=_C7467( C1552 C7467 ) C1552_=_C7468( C1552 C7468 ) C1552_=_C7469( C1552 C7469 ) C1552_=_C7470( C1552 C7470 ) C1552_=_C7472( C1552 C7472 ) \nC1552_=_C7474( C1552 C7474 ) C1552_=_C7475( C1552 C7475 ) C1573_=_C6645( C1573 C6645 ) C1573_=_C6993( C1573 C6993 ) C1573_=_C7212( C1573 C7212 ) C1573_=_C7386( C1573 C7386 ) \nC1573_=_C7466( C1573 C7466 ) C1573_=_C7479( C1573 C7479 ) C1573_=_C7480( C1573 C7480 ) C1573_=_C7481( C1573 C7481 ) C1573_=_C7482( C1573 C7482 ) C1573_=_C7483( C1573 C7483 ) \nC1573_=_C7484( C1573 C7484 ) C1573_=_C7485( C1573 C7485 ) C1573_=_C7486( C1573 C7486 ) C1573_=_C7487( C1573 C7487 ) C1573_=_C7489( C1573 C7489 ) C1573_=_C7569( C1573 C7569 ) \nC1573_=_C7580( C1573 C7580 ) C6633_=_C6637( C6633 C6637 ) C6633_=_C6641( C6633 C6641 ) C6633_=_C6645( C6633 C6645 ) C6633_=_C6646( C6633 C6646 ) C6633_=_C6665( C6633 C6665 ) \nC6633_=_C6666( C6633 C6666 ) C6633_=_C6668( C6633 C6668 ) C6633_=_C6677( C6633 C6677 ) C6633_=_C6707( C6633 C6707 ) C6633_=_C9869( C6633 C9869 ) C6637_=_C6641( C6637 C6641 ) \nC6637_=_C6645( C6637 C6645 ) C6637_=_C6646( C6637 C6646 ) C6637_=_C6665( C6637 C6665 ) C6637_=_C6666( C6637 C6666 ) C6637_=_C6668( C6637 C6668 ) C6637_=_C6677( C6637 C6677 ) \nC6637_=_C7185( C6637 C7185 ) C6637_=_C7186( C6637 C7186 ) C6641_=_C6645( C6641 C6645 ) C6641_=_C6646( C6641 C6646 ) C6641_=_C6665( C6641 C6665 ) C6641_=_C6666( C6641 C6666 ) \nC6641_=_C6668( C6641 C6668 ) C6641_=_C6677( C6641 C6677 ) C6641_=_C6722( C6641 C6722 ) C6641_=_C7035( C6641 C7035 ) C6641_=_C7237( C6641 C7237 ) C6641_=_C7264( C6641 C7264 ) \nC6641_=_C7355( C6641 C7355 ) C6641_=_C7356( C6641 C7356 ) C6641_=_C7357( C6641 C7357 ) C6641_=_C7358( C6641 C7358 ) C6641_=_C7359( C6641 C7359 ) C6641_=_C7360( C6641 C7360 ) \nC6641_=_C7361( C6641 C7361 ) C6641_=_C7362( C6641 C7362 ) C6641_=_C7363( C6641 C7363 ) C6641_=_C7364( C6641 C7364 ) C6641_=_C7365( C6641 C7365 ) C6641_=_C7366( C6641 C7366 ) \nC6641_=_C7367( C6641 C7367 ) C6641_=_C7368( C6641 C7368 ) C6641_=_C7370( C6641 C7370 ) C6641_=_C7371( C6641 C7371 ) C6641_=_C7373( C6641 C7373 ) C6641_=_C7374( C6641 C7374 ) \nC6641_=_C7375( C6641 C7375 ) C6641_=_C7376( C6641 C7376 ) C6641_=_C7377( C6641 C7377 ) C6641_=_C7378( C6641 C7378 ) C6641_=_C7379( C6641 C7379 ) C6641_=_C7380( C6641 C7380 ) \nC6645_=_C6646( C6645 C6646 ) C6645_=_C6665( C6645 C6665 ) C6645_=_C6666( C6645 C6666 ) C6645_=_C6668( C6645 C6668 ) C6645_=_C6677( C6645 C6677 ) C6645_=_C6993( C6645 C6993 ) \nC6645_=_C7212( C6645 C7212 ) C6645_=_C7386( C6645 C7386 ) C6645_=_C7479( C6645 C7479 ) C6645_=_C7480( C6645 C7480 ) C6645_=_C7481( C6645 C7481 ) C6645_=_C7482( C6645 C7482 ) \nC6645_=_C7483( C6645 C7483 ) C6645_=_C7484( C6645 C7484 ) C6645_=_C7485( C6645 C7485 ) C6645_=_C7486( C6645 C7486 ) C6645_=_C7487( C6645 C7487 ) C6645_=_C7489( C6645 C7489 ) \nC6646_=_C6665( C6646 C6665 ) C6646_=_C6666( C6646 C6666 ) C6646_=_C6668( C6646 C6668 ) C6646_=_C6677( C6646 C6677 ) C6646_=_C7164( C6646 C7164 ) C6646_=_C7168( C6646 C7168 ) \nC6646_=_C7215( C6646 C7215 ) C6646_=_C7268( C6646 C7268 ) C6646_=_C7295( C6646 C7295 ) C6646_=_C7321( C6646 C7321 ) C6646_=_C7358( C6646 C7358 ) C6646_=_C7479( C6646 C7479 ) \nC6646_=_C7493( C6646 C7493 ) C6646_=_C7635( C6646 C7635 ) C6646_=_C7636( C6646 C7636 ) C6665_=_C6666( C6665 C6666 ) C6665_=_C6668( C6665 C6668 ) C6665_=_C6677( C6665 C6677 ) \nC6665_=_C7398( C6665 C7398 ) C6665_=_C7788( C6665 C7788 ) C6666_=_C6668( C6666 C6668 ) C6666_=_C6677( C6666 C6677 ) C6666_=_C7399( C6666 C7399 ) C6666_=_C7489( C6666 C7489 ) \nC6666_=_C7794( C6666 C7794 ) C6668_=_C6677( C6668 C6677 ) C6677_=_C6948( C6677 C6948 ) C6677_=_C7401( C6677 C7401 ) C6677_=_C7429( C6677 C7429 ) C6677_=_C7534( C6677 C7534 ) \nC6677_=_C7988( C6677 C7988 ) C6677_=_C8081( C6677 C8081 ) C6707_=_C7186( C6707 C7186 ) C6707_=_C7384( C6707 C7384 ) C6707_=_C7385( C6707 C7385 ) C6707_=_C7386( C6707 C7386 ) \nC6707_=_C7390( C6707 C7390 ) C6707_=_C7397( C6707 C7397 ) C6707_=_C7398( C6707 C7398 ) C6707_=_C7399( C6707 C7399 ) C6707_=_C7401( C6707 C7401 ) C6707_=_C9869( C6707 C9869 ) \nC6722_=_C6723( C6722 C6723 ) C6722_=_C7035( C6722 C7035 ) C6722_=_C7237( C6722 C7237 ) C6722_=_C7264( C6722 C7264 ) C6722_=_C7355( C6722 C7355 ) C6722_=_C7356( C6722 C7356 ) \nC6722_=_C7357( C6722 C7357 ) C6722_=_C7358( C6722 C7358 ) C6722_=_C7359( C6722 C7359 ) C6722_=_C7360( C6722 C7360 ) C6722_=_C7361( C6722 C7361 ) C6722_=_C7362( C6722 C7362 ) \nC6722_=_C7363( C6722 C7363 ) C6722_=_C7364( C6722 C7364 ) C6722_=_C7365( C6722 C7365 ) C6722_=_C7366( C6722 C7366 ) C6722_=_C7367( C6722 C7367 ) C6722_=_C7368( C6722 C7368 ) \nC6722_=_C7370( C6722 C7370 ) C6722_=_C7371( C6722 C7371 ) C6722_=_C7373( C6722 C7373 ) C6722_=_C7374( C6722 C7374 ) C6722_=_C7375( C6722 C7375 ) C6722_=_C7376( C6722 C7376 ) \nC6722_=_C7377( C6722 C7377 ) C6722_=_C7378( C6722 C7378 ) C6722_=_C7379( C6722 C7379 ) C6722_=_C7380( C6722 C7380 ) C6723_=_C7036( C6723 C7036 ) C6723_=_C7238( C6723 C7238 ) \nC6723_=_C7265(</w:t>
      </w:r>
    </w:p>
    <w:p>
      <w:pPr>
        <w:pStyle w:val="PreformattedText"/>
        <w:bidi w:val="0"/>
        <w:spacing w:before="0" w:after="0"/>
        <w:jc w:val="left"/>
        <w:rPr/>
      </w:pPr>
      <w:r>
        <w:rPr/>
        <w:t xml:space="preserve"> </w:t>
      </w:r>
      <w:r>
        <w:rPr/>
        <w:t>C6723 C7265 ) C6723_=_C7357( C6723 C7357 ) C6723_=_C7466( C6723 C7466 ) C6723_=_C7467( C6723 C7467 ) C6723_=_C7468( C6723 C7468 ) C6723_=_C7469( C6723 C7469 ) \nC6723_=_C7470( C6723 C7470 ) C6723_=_C7472( C6723 C7472 ) C6723_=_C7474( C6723 C7474 ) C6723_=_C7475( C6723 C7475 ) C6738_=_C7083( C6738 C7083 ) C6738_=_C7292( C6738 C7292 ) \nC6738_=_C7318( C6738 C7318 ) C6738_=_C7355( C6738 C7355 ) C6738_=_C7453( C6738 C7453 ) C6738_=_C7454( C6738 C7454 ) C6738_=_C7456( C6738 C7456 ) C6738_=_C7458( C6738 C7458 ) \nC6738_=_C7462( C6738 C7462 ) C6738_=_C7463( C6738 C7463 ) C6783_=_C6922( C6783 C6922 ) C6783_=_C7266( C6783 C7266 ) C6783_=_C7267( C6783 C7267 ) C6783_=_C7268( C6783 C7268 ) \nC6783_=_C7269( C6783 C7269 ) C6783_=_C7270( C6783 C7270 ) C6783_=_C7271( C6783 C7271 ) C6783_=_C7272( C6783 C7272 ) C6922_=_C6923( C6922 C6923 ) C6922_=_C6924( C6922 C6924 ) \nC6922_=_C6932( C6922 C6932 ) C6922_=_C6948( C6922 C6948 ) C6922_=_C7266( C6922 C7266 ) C6922_=_C7267( C6922 C7267 ) C6922_=_C7268( C6922 C7268 ) C6922_=_C7269( C6922 C7269 ) \nC6922_=_C7270( C6922 C7270 ) C6922_=_C7271( C6922 C7271 ) C6922_=_C7272( C6922 C7272 ) C6923_=_C6924( C6923 C6924 ) C6923_=_C6932( C6923 C6932 ) C6923_=_C6948( C6923 C6948 ) \nC6923_=_C7293( C6923 C7293 ) C6923_=_C7294( C6923 C7294 ) C6923_=_C7295( C6923 C7295 ) C6923_=_C7296( C6923 C7296 ) C6923_=_C7297( C6923 C7297 ) C6924_=_C6932( C6924 C6932 ) \nC6924_=_C6948( C6924 C6948 ) C6924_=_C7320( C6924 C7320 ) C6924_=_C7321( C6924 C7321 ) C6924_=_C7322( C6924 C7322 ) C6924_=_C7323( C6924 C7323 ) C6932_=_C6948( C6932 C6948 ) \nC6932_=_C7417( C6932 C7417 ) C6932_=_C7493( C6932 C7493 ) C6948_=_C7401( C6948 C7401 ) C6948_=_C7429( C6948 C7429 ) C6948_=_C7534( C6948 C7534 ) C6948_=_C7988( C6948 C7988 ) \nC6948_=_C8081( C6948 C8081 ) C6985_=_C6986( C6985 C6986 ) C6993_=_C7212( C6993 C7212 ) C6993_=_C7386( C6993 C7386 ) C6993_=_C7479( C6993 C7479 ) C6993_=_C7480( C6993 C7480 ) \nC6993_=_C7481( C6993 C7481 ) C6993_=_C7482( C6993 C7482 ) C6993_=_C7483( C6993 C7483 ) C6993_=_C7484( C6993 C7484 ) C6993_=_C7485( C6993 C7485 ) C6993_=_C7486( C6993 C7486 ) \nC6993_=_C7487( C6993 C7487 ) C6993_=_C7489( C6993 C7489 ) C7035_=_C7036( C7035 C7036 ) C7035_=_C7237( C7035 C7237 ) C7035_=_C7264( C7035 C7264 ) C7035_=_C7355( C7035 C7355 ) \nC7035_=_C7356( C7035 C7356 ) C7035_=_C7357( C7035 C7357 ) C7035_=_C7358( C7035 C7358 ) C7035_=_C7359( C7035 C7359 ) C7035_=_C7360( C7035 C7360 ) C7035_=_C7361( C7035 C7361 ) \nC7035_=_C7362( C7035 C7362 ) C7035_=_C7363( C7035 C7363 ) C7035_=_C7364( C7035 C7364 ) C7035_=_C7365( C7035 C7365 ) C7035_=_C7366( C7035 C7366 ) C7035_=_C7367( C7035 C7367 ) \nC7035_=_C7368( C7035 C7368 ) C7035_=_C7370( C7035 C7370 ) C7035_=_C7371( C7035 C7371 ) C7035_=_C7373( C7035 C7373 ) C7035_=_C7374( C7035 C7374 ) C7035_=_C7375( C7035 C7375 ) \nC7035_=_C7376( C7035 C7376 ) C7035_=_C7377( C7035 C7377 ) C7035_=_C7378( C7035 C7378 ) C7035_=_C7379( C7035 C7379 ) C7035_=_C7380( C7035 C7380 ) C7036_=_C7238( C7036 C7238 ) \nC7036_=_C7265( C7036 C7265 ) C7036_=_C7357( C7036 C7357 ) C7036_=_C7466( C7036 C7466 ) C7036_=_C7467( C7036 C7467 ) C7036_=_C7468( C7036 C7468 ) C7036_=_C7469( C7036 C7469 ) \nC7036_=_C7470( C7036 C7470 ) C7036_=_C7472( C7036 C7472 ) C7036_=_C7474( C7036 C7474 ) C7036_=_C7475( C7036 C7475 ) C7083_=_C7292( C7083 C7292 ) C7083_=_C7318( C7083 C7318 ) \nC7083_=_C7355( C7083 C7355 ) C7083_=_C7453( C7083 C7453 ) C7083_=_C7454( C7083 C7454 ) C7083_=_C7456( C7083 C7456 ) C7083_=_C7458( C7083 C7458 ) C7083_=_C7462( C7083 C7462 ) \nC7083_=_C7463( C7083 C7463 ) C7164_=_C7168( C7164 C7168 ) C7164_=_C7215( C7164 C7215 ) C7164_=_C7268( C7164 C7268 ) C7164_=_C7295( C7164 C7295 ) C7164_=_C7321( C7164 C7321 ) \nC7164_=_C7358( C7164 C7358 ) C7164_=_C7479( C7164 C7479 ) C7164_=_C7493( C7164 C7493 ) C7168_=_C7215( C7168 C7215 ) C7168_=_C7268( C7168 C7268 ) C7168_=_C7295( C7168 C7295 ) \nC7168_=_C7321( C7168 C7321 ) C7168_=_C7358( C7168 C7358 ) C7168_=_C7479( C7168 C7479 ) C7168_=_C7493( C7168 C7493 ) C7185_=_C7186( C7185 C7186 ) C7186_=_C7384( C7186 C7384 ) \nC7186_=_C7385( C7186 C7385 ) C7186_=_C7386( C7186 C7386 ) C7186_=_C7390( C7186 C7390 ) C7186_=_C7397( C7186 C7397 ) C7186_=_C7398( C7186 C7398 ) C7186_=_C7399( C7186 C7399 ) \nC7186_=_C7401( C7186 C7401 ) C7212_=_C7386( C7212 C7386 ) C7212_=_C7479( C7212 C7479 ) C7212_=_C7480( C7212 C7480 ) C7212_=_C7481( C7212 C7481 ) C7212_=_C7482( C7212 C7482 ) \nC7212_=_C7483( C7212 C7483 ) C7212_=_C7484( C7212 C7484 ) C7212_=_C7485( C7212 C7485 ) C7212_=_C7486( C7212 C7486 ) C7212_=_C7487( C7212 C7487 ) C7212_=_C7489( C7212 C7489 ) \nC7215_=_C7216( C7215 C7216 ) C7215_=_C7268( C7215 C7268 ) C7215_=_C7295( C7215 C7295 ) C7215_=_C7321( C7215 C7321 ) C7215_=_C7358( C7215 C7358 ) C7215_=_C7479( C7215 C7479 ) \nC7215_=_C7493( C7215 C7493 ) C7216_=_C7359( C7216 C7359 ) C7216_=_C7480( C7216 C7480 ) C7237_=_C7238( C7237 C7238 ) C7237_=_C7264( C7237 C7264 ) C7237_=_C7355( C7237 C7355 ) \nC7237_=_C7356( C7237 C7356 ) C7237_=_C7357( C7237 C7357 ) C7237_=_C7358( C7237 C7358 ) C7237_=_C7359( C7237 C7359 ) C7237_=_C7360( C7237 C7360 ) C7237_=_C7361( C7237 C7361 ) \nC7237_=_C7362( C7237 C7362 ) C7237_=_C7363( C7237 C7363 ) C7237_=_C7364( C7237 C7364 ) C7237_=_C7365( C7237 C7365 ) C7237_=_C7366( C7237 C7366 ) C7237_=_C7367( C7237 C7367 ) \nC7237_=_C7368( C7237 C7368 ) C7237_=_C7370( C7237 C7370 ) C7237_=_C7371( C7237 C7371 ) C7237_=_C7373( C7237 C7373 ) C7237_=_C7374( C7237 C7374 ) C7237_=_C7375( C7237 C7375 ) \nC7237_=_C7376( C7237 C7376 ) C7237_=_C7377( C7237 C7377 ) C7237_=_C7378( C7237 C7378 ) C7237_=_C7379( C7237 C7379 ) C7237_=_C7380( C7237 C7380 ) C7238_=_C7265( C7238 C7265 ) \nC7238_=_C7357( C7238 C7357 ) C7238_=_C7466( C7238 C7466 ) C7238_=_C7467( C7238 C7467 ) C7238_=_C7468( C7238 C7468 ) C7238_=_C7469( C7238 C7469 ) C7238_=_C7470( C7238 C7470 ) \nC7238_=_C7472( C7238 C7472 ) C7238_=_C7474( C7238 C7474 ) C7238_=_C7475( C7238 C7475 ) C7246_=_C7415( C7246 C7415 ) C7264_=_C7265( C7264 C7265 ) C7264_=_C7355( C7264 C7355 ) \nC7264_=_C7356( C7264 C7356 ) C7264_=_C7357( C7264 C7357 ) C7264_=_C7358( C7264 C7358 ) C7264_=_C7359( C7264 C7359 ) C7264_=_C7360( C7264 C7360 ) C7264_=_C7361( C7264 C7361 ) \nC7264_=_C7362( C7264 C7362 ) C7264_=_C7363( C7264 C7363 ) C7264_=_C7364( C7264 C7364 ) C7264_=_C7365( C7264 C7365 ) C7264_=_C7366( C7264 C7366 ) C7264_=_C7367( C7264 C7367 ) \nC7264_=_C7368( C7264 C7368 ) C7264_=_C7370( C7264 C7370 ) C7264_=_C7371( C7264 C7371 ) C7264_=_C7373( C7264 C7373 ) C7264_=_C7374( C7264 C7374 ) C7264_=_C7375( C7264 C7375 ) \nC7264_=_C7376( C7264 C7376 ) C7264_=_C7377( C7264 C7377 ) C7264_=_C7378( C7264 C7378 ) C7264_=_C7379( C7264 C7379 ) C7264_=_C7380( C7264 C7380 ) C7265_=_C7357( C7265 C7357 ) \nC7265_=_C7466( C7265 C7466 ) C7265_=_C7467( C7265 C7467 ) C7265_=_C7468( C7265 C7468 ) C7265_=_C7469( C7265 C7469 ) C7265_=_C7470( C7265 C7470 ) C7265_=_C7472( C7265 C7472 ) \nC7265_=_C7474( C7265 C7474 ) C7265_=_C7475( C7265 C7475 ) C7266_=_C7267( C7266 C7267 ) C7266_=_C7268( C7266 C7268 ) C7266_=_C7269( C7266 C7269 ) C7266_=_C7270( C7266 C7270 ) \nC7266_=_C7271( C7266 C7271 ) C7266_=_C7272( C7266 C7272 ) C7266_=_C7288( C7266 C7288 ) C7266_=_C7289( C7266 C7289 ) C7267_=_C7268( C7267 C7268 ) C7267_=_C7269( C7267 C7269 ) \nC7267_=_C7270( C7267 C7270 ) C7267_=_C7271( C7267 C7271 ) C7267_=_C7272( C7267 C7272 ) C7267_=_C7294( C7267 C7294 ) C7267_=_C7320( C7267 C7320 ) C7267_=_C7410( C7267 C7410 ) \nC7267_=_C7415( C7267 C7415 ) C7267_=_C7416( C7267 C7416 ) C7267_=_C7417( C7267 C7417 ) C7267_=_C7429( C7267 C7429 ) C7268_=_C7269( C7268 C7269 ) C7268_=_C7270( C7268 C7270 ) \nC7268_=_C7271( C7268 C7271 ) C7268_=_C7272( C7268 C7272 ) C7268_=_C7295( C7268 C7295 ) C7268_=_C7321( C7268 C7321 ) C7268_=_C7358( C7268 C7358 ) C7268_=_C7479( C7268 C7479 ) \nC7268_=_C7493( C7268 C7493 ) C7269_=_C7270( C7269 C7270 ) C7269_=_C7271( C7269 C7271 ) C7269_=_C7272( C7269 C7272 ) C7269_=_C7360( C7269 C7360 ) C7269_=_C7415( C7269 C7415 ) \nC7270_=_C7271( C7270 C7271 ) C7270_=_C7272( C7270 C7272 ) C7271_=_C7272( C7271 C7272 ) C7288_=_C7289( C7288 C7289 ) C7292_=_C7318( C7292 C7318 ) C7292_=_C7355( C7292 C7355 ) \nC7292_=_C7453( C7292 C7453 ) C7292_=_C7454( C7292 C7454 ) C7292_=_C7456( C7292 C7456 ) C7292_=_C7458( C7292 C7458 ) C7292_=_C7462( C7292 C7462 ) C7292_=_C7463( C7292 C7463 ) \nC7293_=_C7294( C7293 C7294 ) C7293_=_C7295( C7293 C7295 ) C7293_=_C7296( C7293 C7296 ) C7293_=_C7297( C7293 C7297 ) C7293_=_C7313( C7293 C7313 ) C7293_=_C7314( C7293 C7314 ) \nC7293_=_C7315( C7293 C7315 ) C7294_=_C7295( C7294 C7295 ) C7294_=_C7296( C7294 C7296 ) C7294_=_C7297( C7294 C7297 ) C7294_=_C7320( C7294 C7320 ) C7294_=_C7410( C7294 C7410 ) \nC7294_=_C7415( C7294 C7415 ) C7294_=_C7416( C7294 C7416 ) C7294_=_C7417( C7294 C7417 ) C7294_=_C7429( C7294 C7429 ) C7295_=_C7296( C7295 C7296 ) C7295_=_C7297( C7295 C7297 ) \nC7295_=_C7321( C7295 C7321 ) C7295_=_C7358( C7295 C7358 ) C7295_=_C7479( C7295 C7479 ) C7295_=_C7493( C7295 C7493 ) C7296_=_C7297( C7296 C7297 ) C7296_=_C7322( C7296 C7322 ) \nC7296_=_C7361( C7296 C7361 ) C7296_=_C7390( C7296 C7390 ) C7296_=_C7416( C7296 C7416 ) C7297_=_C7323( C7297 C7323 ) C7313_=_C7314( C7313 C7314 ) C7313_=_C7315( C7313 C7315 ) \nC7314_=_C7315( C7314 C7315 ) C7318_=_C7355( C7318 C7355 ) C7318_=_C7453( C7318 C7453 ) C7318_=_C7454( C7318 C7454 ) C7318_=_C7456( C7318 C7456 ) C7318_=_C7458( C7318 C7458 ) \nC7318_=_C7462( C7318 C7462 ) C7318_=_C7463( C7318 C7463 ) C7320_=_C7321( C7320 C7321 ) C7320_=_C7322( C7320 C7322 ) C7320_=_C7323( C7320 C7323 ) C7320_=_C7410( C7320 C7410 ) \nC7320_=_C7415( C7320 C7415 ) C7320_=_C7416( C7320 C7416 ) C7320_=_C7417( C7320 C7417 ) C7320_=_C7429( C7320 C7429 ) C7321_=_C7322( C7321 C7322 ) C7321_=_C7323( C7321 C7323 ) \nC7321_=_C7358( C7321 C7358 ) C7321_=_C7479( C7321 C7479 ) C7321_=_C7493( C7321 C7493 ) C7322_=_C7323( C7322 C7323 ) C7322_=_C7361( C7322 C7361 ) C7322_=_C7390( C7322 C7390 ) \nC7322_=_C7416( C7322 C7416 ) C7355_=_C7356( C7355 C7356 ) C7355_=_C7357(</w:t>
      </w:r>
    </w:p>
    <w:p>
      <w:pPr>
        <w:pStyle w:val="PreformattedText"/>
        <w:bidi w:val="0"/>
        <w:spacing w:before="0" w:after="0"/>
        <w:jc w:val="left"/>
        <w:rPr/>
      </w:pPr>
      <w:r>
        <w:rPr/>
        <w:t xml:space="preserve"> </w:t>
      </w:r>
      <w:r>
        <w:rPr/>
        <w:t>C7355 C7357 ) C7355_=_C7358( C7355 C7358 ) C7355_=_C7359( C7355 C7359 ) C7355_=_C7360( C7355 C7360 ) \nC7355_=_C7361( C7355 C7361 ) C7355_=_C7362( C7355 C7362 ) C7355_=_C7363( C7355 C7363 ) C7355_=_C7364( C7355 C7364 ) C7355_=_C7365( C7355 C7365 ) C7355_=_C7366( C7355 C7366 ) \nC7355_=_C7367( C7355 C7367 ) C7355_=_C7368( C7355 C7368 ) C7355_=_C7370( C7355 C7370 ) C7355_=_C7371( C7355 C7371 ) C7355_=_C7373( C7355 C7373 ) C7355_=_C7374( C7355 C7374 ) \nC7355_=_C7375( C7355 C7375 ) C7355_=_C7376( C7355 C7376 ) C7355_=_C7377( C7355 C7377 ) C7355_=_C7378( C7355 C7378 ) C7355_=_C7379( C7355 C7379 ) C7355_=_C7380( C7355 C7380 ) \nC7355_=_C7384( C7355 C7384 ) C7355_=_C7410( C7355 C7410 ) C7355_=_C7453( C7355 C7453 ) C7355_=_C7454( C7355 C7454 ) C7355_=_C7456( C7355 C7456 ) C7355_=_C7458( C7355 C7458 ) \nC7355_=_C7462( C7355 C7462 ) C7355_=_C7463( C7355 C7463 ) C7356_=_C7357( C7356 C7357 ) C7356_=_C7358( C7356 C7358 ) C7356_=_C7359( C7356 C7359 ) C7356_=_C7360( C7356 C7360 ) \nC7356_=_C7361( C7356 C7361 ) C7356_=_C7362( C7356 C7362 ) C7356_=_C7363( C7356 C7363 ) C7356_=_C7364( C7356 C7364 ) C7356_=_C7365( C7356 C7365 ) C7356_=_C7366( C7356 C7366 ) \nC7356_=_C7367( C7356 C7367 ) C7356_=_C7368( C7356 C7368 ) C7356_=_C7370( C7356 C7370 ) C7356_=_C7371( C7356 C7371 ) C7356_=_C7373( C7356 C7373 ) C7356_=_C7374( C7356 C7374 ) \nC7356_=_C7375( C7356 C7375 ) C7356_=_C7376( C7356 C7376 ) C7356_=_C7377( C7356 C7377 ) C7356_=_C7378( C7356 C7378 ) C7356_=_C7379( C7356 C7379 ) C7356_=_C7380( C7356 C7380 ) \nC7356_=_C7385( C7356 C7385 ) C7357_=_C7358( C7357 C7358 ) C7357_=_C7359( C7357 C7359 ) C7357_=_C7360( C7357 C7360 ) C7357_=_C7361( C7357 C7361 ) C7357_=_C7362( C7357 C7362 ) \nC7357_=_C7363( C7357 C7363 ) C7357_=_C7364( C7357 C7364 ) C7357_=_C7365( C7357 C7365 ) C7357_=_C7366( C7357 C7366 ) C7357_=_C7367( C7357 C7367 ) C7357_=_C7368( C7357 C7368 ) \nC7357_=_C7370( C7357 C7370 ) C7357_=_C7371( C7357 C7371 ) C7357_=_C7373( C7357 C7373 ) C7357_=_C7374( C7357 C7374 ) C7357_=_C7375( C7357 C7375 ) C7357_=_C7376( C7357 C7376 ) \nC7357_=_C7377( C7357 C7377 ) C7357_=_C7378( C7357 C7378 ) C7357_=_C7379( C7357 C7379 ) C7357_=_C7380( C7357 C7380 ) C7357_=_C7466( C7357 C7466 ) C7357_=_C7467( C7357 C7467 ) \nC7357_=_C7468( C7357 C7468 ) C7357_=_C7469( C7357 C7469 ) C7357_=_C7470( C7357 C7470 ) C7357_=_C7472( C7357 C7472 ) C7357_=_C7474( C7357 C7474 ) C7357_=_C7475( C7357 C7475 ) \nC7358_=_C7359( C7358 C7359 ) C7358_=_C7360( C7358 C7360 ) C7358_=_C7361( C7358 C7361 ) C7358_=_C7362( C7358 C7362 ) C7358_=_C7363( C7358 C7363 ) C7358_=_C7364( C7358 C7364 ) \nC7358_=_C7365( C7358 C7365 ) C7358_=_C7366( C7358 C7366 ) C7358_=_C7367( C7358 C7367 ) C7358_=_C7368( C7358 C7368 ) C7358_=_C7370( C7358 C7370 ) C7358_=_C7371( C7358 C7371 ) \nC7358_=_C7373( C7358 C7373 ) C7358_=_C7374( C7358 C7374 ) C7358_=_C7375( C7358 C7375 ) C7358_=_C7376( C7358 C7376 ) C7358_=_C7377( C7358 C7377 ) C7358_=_C7378( C7358 C7378 ) \nC7358_=_C7379( C7358 C7379 ) C7358_=_C7380( C7358 C7380 ) C7358_=_C7479( C7358 C7479 ) C7358_=_C7493( C7358 C7493 ) C7359_=_C7360( C7359 C7360 ) C7359_=_C7361( C7359 C7361 ) \nC7359_=_C7362( C7359 C7362 ) C7359_=_C7363( C7359 C7363 ) C7359_=_C7364( C7359 C7364 ) C7359_=_C7365( C7359 C7365 ) C7359_=_C7366( C7359 C7366 ) C7359_=_C7367( C7359 C7367 ) \nC7359_=_C7368( C7359 C7368 ) C7359_=_C7370( C7359 C7370 ) C7359_=_C7371( C7359 C7371 ) C7359_=_C7373( C7359 C7373 ) C7359_=_C7374( C7359 C7374 ) C7359_=_C7375( C7359 C7375 ) \nC7359_=_C7376( C7359 C7376 ) C7359_=_C7377( C7359 C7377 ) C7359_=_C7378( C7359 C7378 ) C7359_=_C7379( C7359 C7379 ) C7359_=_C7380( C7359 C7380 ) C7359_=_C7480( C7359 C7480 ) \nC7360_=_C7361( C7360 C7361 ) C7360_=_C7362( C7360 C7362 ) C7360_=_C7363( C7360 C7363 ) C7360_=_C7364( C7360 C7364 ) C7360_=_C7365( C7360 C7365 ) C7360_=_C7366( C7360 C7366 ) \nC7360_=_C7367( C7360 C7367 ) C7360_=_C7368( C7360 C7368 ) C7360_=_C7370( C7360 C7370 ) C7360_=_C7371( C7360 C7371 ) C7360_=_C7373( C7360 C7373 ) C7360_=_C7374( C7360 C7374 ) \nC7360_=_C7375( C7360 C7375 ) C7360_=_C7376( C7360 C7376 ) C7360_=_C7377( C7360 C7377 ) C7360_=_C7378( C7360 C7378 ) C7360_=_C7379( C7360 C7379 ) C7360_=_C7380( C7360 C7380 ) \nC7360_=_C7415( C7360 C7415 ) C7361_=_C7362( C7361 C7362 ) C7361_=_C7363( C7361 C7363 ) C7361_=_C7364( C7361 C7364 ) C7361_=_C7365( C7361 C7365 ) C7361_=_C7366( C7361 C7366 ) \nC7361_=_C7367( C7361 C7367 ) C7361_=_C7368( C7361 C7368 ) C7361_=_C7370( C7361 C7370 ) C7361_=_C7371( C7361 C7371 ) C7361_=_C7373( C7361 C7373 ) C7361_=_C7374( C7361 C7374 ) \nC7361_=_C7375( C7361 C7375 ) C7361_=_C7376( C7361 C7376 ) C7361_=_C7377( C7361 C7377 ) C7361_=_C7378( C7361 C7378 ) C7361_=_C7379( C7361 C7379 ) C7361_=_C7380( C7361 C7380 ) \nC7361_=_C7390( C7361 C7390 ) C7361_=_C7416( C7361 C7416 ) C7362_=_C7363( C7362 C7363 ) C7362_=_C7364( C7362 C7364 ) C7362_=_C7365( C7362 C7365 ) C7362_=_C7366( C7362 C7366 ) \nC7362_=_C7367( C7362 C7367 ) C7362_=_C7368( C7362 C7368 ) C7362_=_C7370( C7362 C7370 ) C7362_=_C7371( C7362 C7371 ) C7362_=_C7373( C7362 C7373 ) C7362_=_C7374( C7362 C7374 ) \nC7362_=_C7375( C7362 C7375 ) C7362_=_C7376( C7362 C7376 ) C7362_=_C7377( C7362 C7377 ) C7362_=_C7378( C7362 C7378 ) C7362_=_C7379( C7362 C7379 ) C7362_=_C7380( C7362 C7380 ) \nC7363_=_C7364( C7363 C7364 ) C7363_=_C7365( C7363 C7365 ) C7363_=_C7366( C7363 C7366 ) C7363_=_C7367( C7363 C7367 ) C7363_=_C7368( C7363 C7368 ) C7363_=_C7370( C7363 C7370 ) \nC7363_=_C7371( C7363 C7371 ) C7363_=_C7373( C7363 C7373 ) C7363_=_C7374( C7363 C7374 ) C7363_=_C7375( C7363 C7375 ) C7363_=_C7376( C7363 C7376 ) C7363_=_C7377( C7363 C7377 ) \nC7363_=_C7378( C7363 C7378 ) C7363_=_C7379( C7363 C7379 ) C7363_=_C7380( C7363 C7380 ) C7363_=_C7467( C7363 C7467 ) C7364_=_C7365( C7364 C7365 ) C7364_=_C7366( C7364 C7366 ) \nC7364_=_C7367( C7364 C7367 ) C7364_=_C7368( C7364 C7368 ) C7364_=_C7370( C7364 C7370 ) C7364_=_C7371( C7364 C7371 ) C7364_=_C7373( C7364 C7373 ) C7364_=_C7374( C7364 C7374 ) \nC7364_=_C7375( C7364 C7375 ) C7364_=_C7376( C7364 C7376 ) C7364_=_C7377( C7364 C7377 ) C7364_=_C7378( C7364 C7378 ) C7364_=_C7379( C7364 C7379 ) C7364_=_C7380( C7364 C7380 ) \nC7364_=_C7468( C7364 C7468 ) C7365_=_C7366( C7365 C7366 ) C7365_=_C7367( C7365 C7367 ) C7365_=_C7368( C7365 C7368 ) C7365_=_C7370( C7365 C7370 ) C7365_=_C7371( C7365 C7371 ) \nC7365_=_C7373( C7365 C7373 ) C7365_=_C7374( C7365 C7374 ) C7365_=_C7375( C7365 C7375 ) C7365_=_C7376( C7365 C7376 ) C7365_=_C7377( C7365 C7377 ) C7365_=_C7378( C7365 C7378 ) \nC7365_=_C7379( C7365 C7379 ) C7365_=_C7380( C7365 C7380 ) C7365_=_C7469( C7365 C7469 ) C7366_=_C7367( C7366 C7367 ) C7366_=_C7368( C7366 C7368 ) C7366_=_C7370( C7366 C7370 ) \nC7366_=_C7371( C7366 C7371 ) C7366_=_C7373( C7366 C7373 ) C7366_=_C7374( C7366 C7374 ) C7366_=_C7375( C7366 C7375 ) C7366_=_C7376( C7366 C7376 ) C7366_=_C7377( C7366 C7377 ) \nC7366_=_C7378( C7366 C7378 ) C7366_=_C7379( C7366 C7379 ) C7366_=_C7380( C7366 C7380 ) C7366_=_C7470( C7366 C7470 ) C7367_=_C7368( C7367 C7368 ) C7367_=_C7370( C7367 C7370 ) \nC7367_=_C7371( C7367 C7371 ) C7367_=_C7373( C7367 C7373 ) C7367_=_C7374( C7367 C7374 ) C7367_=_C7375( C7367 C7375 ) C7367_=_C7376( C7367 C7376 ) C7367_=_C7377( C7367 C7377 ) \nC7367_=_C7378( C7367 C7378 ) C7367_=_C7379( C7367 C7379 ) C7367_=_C7380( C7367 C7380 ) C7368_=_C7370( C7368 C7370 ) C7368_=_C7371( C7368 C7371 ) C7368_=_C7373( C7368 C7373 ) \nC7368_=_C7374( C7368 C7374 ) C7368_=_C7375( C7368 C7375 ) C7368_=_C7376( C7368 C7376 ) C7368_=_C7377( C7368 C7377 ) C7368_=_C7378( C7368 C7378 ) C7368_=_C7379( C7368 C7379 ) \nC7368_=_C7380( C7368 C7380 ) C7368_=_C7472( C7368 C7472 ) C7370_=_C7371( C7370 C7371 ) C7370_=_C7373( C7370 C7373 ) C7370_=_C7374( C7370 C7374 ) C7370_=_C7375( C7370 C7375 ) \nC7370_=_C7376( C7370 C7376 ) C7370_=_C7377( C7370 C7377 ) C7370_=_C7378( C7370 C7378 ) C7370_=_C7379( C7370 C7379 ) C7370_=_C7380( C7370 C7380 ) C7370_=_C7474( C7370 C7474 ) \nC7371_=_C7373( C7371 C7373 ) C7371_=_C7374( C7371 C7374 ) C7371_=_C7375( C7371 C7375 ) C7371_=_C7376( C7371 C7376 ) C7371_=_C7377( C7371 C7377 ) C7371_=_C7378( C7371 C7378 ) \nC7371_=_C7379( C7371 C7379 ) C7371_=_C7380( C7371 C7380 ) C7371_=_C7475( C7371 C7475 ) C7373_=_C7374( C7373 C7374 ) C7373_=_C7375( C7373 C7375 ) C7373_=_C7376( C7373 C7376 ) \nC7373_=_C7377( C7373 C7377 ) C7373_=_C7378( C7373 C7378 ) C7373_=_C7379( C7373 C7379 ) C7373_=_C7380( C7373 C7380 ) C7373_=_C8086( C7373 C8086 ) C7374_=_C7375( C7374 C7375 ) \nC7374_=_C7376( C7374 C7376 ) C7374_=_C7377( C7374 C7377 ) C7374_=_C7378( C7374 C7378 ) C7374_=_C7379( C7374 C7379 ) C7374_=_C7380( C7374 C7380 ) C7374_=_C8091( C7374 C8091 ) \nC7375_=_C7376( C7375 C7376 ) C7375_=_C7377( C7375 C7377 ) C7375_=_C7378( C7375 C7378 ) C7375_=_C7379( C7375 C7379 ) C7375_=_C7380( C7375 C7380 ) C7375_=_C8555( C7375 C8555 ) \nC7376_=_C7377( C7376 C7377 ) C7376_=_C7378( C7376 C7378 ) C7376_=_C7379( C7376 C7379 ) C7376_=_C7380( C7376 C7380 ) C7377_=_C7378( C7377 C7378 ) C7377_=_C7379( C7377 C7379 ) \nC7377_=_C7380( C7377 C7380 ) C7377_=_C8988( C7377 C8988 ) C7378_=_C7379( C7378 C7379 ) C7378_=_C7380( C7378 C7380 ) C7378_=_C9109( C7378 C9109 ) C7379_=_C7380( C7379 C7380 ) \nC7379_=_C8699( C7379 C8699 ) C7380_=_C8994( C7380 C8994 ) C7384_=_C7385( C7384 C7385 ) C7384_=_C7386( C7384 C7386 ) C7384_=_C7390( C7384 C7390 ) C7384_=_C7397( C7384 C7397 ) \nC7384_=_C7398( C7384 C7398 ) C7384_=_C7399( C7384 C7399 ) C7384_=_C7401( C7384 C7401 ) C7384_=_C7410( C7384 C7410 ) C7385_=_C7386( C7385 C7386 ) C7385_=_C7390( C7385 C7390 ) \nC7385_=_C7397( C7385 C7397 ) C7385_=_C7398( C7385 C7398 ) C7385_=_C7399( C7385 C7399 ) C7385_=_C7401( C7385 C7401 ) C7386_=_C7390( C7386 C7390 ) C7386_=_C7397( C7386 C7397 ) \nC7386_=_C7398( C7386 C7398 ) C7386_=_C7399( C7386 C7399 ) C7386_=_C7401( C7386 C7401 ) C7386_=_C7479( C7386 C7479 ) C7386_=_C7480( C7386 C7480 ) C7386_=_C7481( C7386 C7481 ) \nC7386_=_C7482( C7386 C7482 ) C7386_=_C7483( C7386 C7483 ) C7386_=_C7484( C7386 C7484 ) C7386_=_C7485( C7386 C7485 ) C7386_=_C7486(</w:t>
      </w:r>
    </w:p>
    <w:p>
      <w:pPr>
        <w:pStyle w:val="PreformattedText"/>
        <w:bidi w:val="0"/>
        <w:spacing w:before="0" w:after="0"/>
        <w:jc w:val="left"/>
        <w:rPr/>
      </w:pPr>
      <w:r>
        <w:rPr/>
        <w:t xml:space="preserve"> </w:t>
      </w:r>
      <w:r>
        <w:rPr/>
        <w:t>C7386 C7486 ) C7386_=_C7487( C7386 C7487 ) \nC7386_=_C7489( C7386 C7489 ) C7390_=_C7397( C7390 C7397 ) C7390_=_C7398( C7390 C7398 ) C7390_=_C7399( C7390 C7399 ) C7390_=_C7401( C7390 C7401 ) C7390_=_C7416( C7390 C7416 ) \nC7390_=_C7794( C7390 C7794 ) C7397_=_C7398( C7397 C7398 ) C7397_=_C7399( C7397 C7399 ) C7397_=_C7401( C7397 C7401 ) C7397_=_C7487( C7397 C7487 ) C7397_=_C7784( C7397 C7784 ) \nC7398_=_C7399( C7398 C7399 ) C7398_=_C7401( C7398 C7401 ) C7398_=_C7788( C7398 C7788 ) C7399_=_C7401( C7399 C7401 ) C7399_=_C7489( C7399 C7489 ) C7399_=_C7794( C7399 C7794 ) \nC7401_=_C7429( C7401 C7429 ) C7401_=_C7534( C7401 C7534 ) C7401_=_C7988( C7401 C7988 ) C7401_=_C8081( C7401 C8081 ) C7410_=_C7415( C7410 C7415 ) C7410_=_C7416( C7410 C7416 ) \nC7410_=_C7417( C7410 C7417 ) C7410_=_C7429( C7410 C7429 ) C7415_=_C7416( C7415 C7416 ) C7415_=_C7417( C7415 C7417 ) C7415_=_C7429( C7415 C7429 ) C7416_=_C7417( C7416 C7417 ) \nC7416_=_C7429( C7416 C7429 ) C7417_=_C7429( C7417 C7429 ) C7417_=_C7493( C7417 C7493 ) C7429_=_C7534( C7429 C7534 ) C7429_=_C7988( C7429 C7988 ) C7429_=_C8081( C7429 C8081 ) \nC7453_=_C7454( C7453 C7454 ) C7453_=_C7456( C7453 C7456 ) C7453_=_C7458( C7453 C7458 ) C7453_=_C7462( C7453 C7462 ) C7453_=_C7463( C7453 C7463 ) C7454_=_C7456( C7454 C7456 ) \nC7454_=_C7458( C7454 C7458 ) C7454_=_C7462( C7454 C7462 ) C7454_=_C7463( C7454 C7463 ) C7456_=_C7458( C7456 C7458 ) C7456_=_C7462( C7456 C7462 ) C7456_=_C7463( C7456 C7463 ) \nC7458_=_C7462( C7458 C7462 ) C7458_=_C7463( C7458 C7463 ) C7462_=_C7463( C7462 C7463 ) C7466_=_C7467( C7466 C7467 ) C7466_=_C7468( C7466 C7468 ) C7466_=_C7469( C7466 C7469 ) \nC7466_=_C7470( C7466 C7470 ) C7466_=_C7472( C7466 C7472 ) C7466_=_C7474( C7466 C7474 ) C7466_=_C7475( C7466 C7475 ) C7466_=_C7569( C7466 C7569 ) C7466_=_C7580( C7466 C7580 ) \nC7467_=_C7468( C7467 C7468 ) C7467_=_C7469( C7467 C7469 ) C7467_=_C7470( C7467 C7470 ) C7467_=_C7472( C7467 C7472 ) C7467_=_C7474( C7467 C7474 ) C7467_=_C7475( C7467 C7475 ) \nC7468_=_C7469( C7468 C7469 ) C7468_=_C7470( C7468 C7470 ) C7468_=_C7472( C7468 C7472 ) C7468_=_C7474( C7468 C7474 ) C7468_=_C7475( C7468 C7475 ) C7469_=_C7470( C7469 C7470 ) \nC7469_=_C7472( C7469 C7472 ) C7469_=_C7474( C7469 C7474 ) C7469_=_C7475( C7469 C7475 ) C7470_=_C7472( C7470 C7472 ) C7470_=_C7474( C7470 C7474 ) C7470_=_C7475( C7470 C7475 ) \nC7472_=_C7474( C7472 C7474 ) C7472_=_C7475( C7472 C7475 ) C7474_=_C7475( C7474 C7475 ) C7479_=_C7480( C7479 C7480 ) C7479_=_C7481( C7479 C7481 ) C7479_=_C7482( C7479 C7482 ) \nC7479_=_C7483( C7479 C7483 ) C7479_=_C7484( C7479 C7484 ) C7479_=_C7485( C7479 C7485 ) C7479_=_C7486( C7479 C7486 ) C7479_=_C7487( C7479 C7487 ) C7479_=_C7489( C7479 C7489 ) \nC7479_=_C7493( C7479 C7493 ) C7480_=_C7481( C7480 C7481 ) C7480_=_C7482( C7480 C7482 ) C7480_=_C7483( C7480 C7483 ) C7480_=_C7484( C7480 C7484 ) C7480_=_C7485( C7480 C7485 ) \nC7480_=_C7486( C7480 C7486 ) C7480_=_C7487( C7480 C7487 ) C7480_=_C7489( C7480 C7489 ) C7480_=_C7529( C7480 C7529 ) C7480_=_C7533( C7480 C7533 ) C7480_=_C7534( C7480 C7534 ) \nC7480_=_C7541( C7480 C7541 ) C7480_=_C7548( C7480 C7548 ) C7480_=_C7550( C7480 C7550 ) C7480_=_C7560( C7480 C7560 ) C7481_=_C7482( C7481 C7482 ) C7481_=_C7483( C7481 C7483 ) \nC7481_=_C7484( C7481 C7484 ) C7481_=_C7485( C7481 C7485 ) C7481_=_C7486( C7481 C7486 ) C7481_=_C7487( C7481 C7487 ) C7481_=_C7489( C7481 C7489 ) C7482_=_C7483( C7482 C7483 ) \nC7482_=_C7484( C7482 C7484 ) C7482_=_C7485( C7482 C7485 ) C7482_=_C7486( C7482 C7486 ) C7482_=_C7487( C7482 C7487 ) C7482_=_C7489( C7482 C7489 ) C7482_=_C7635( C7482 C7635 ) \nC7483_=_C7484( C7483 C7484 ) C7483_=_C7485( C7483 C7485 ) C7483_=_C7486( C7483 C7486 ) C7483_=_C7487( C7483 C7487 ) C7483_=_C7489( C7483 C7489 ) C7483_=_C7636( C7483 C7636 ) \nC7484_=_C7485( C7484 C7485 ) C7484_=_C7486( C7484 C7486 ) C7484_=_C7487( C7484 C7487 ) C7484_=_C7489( C7484 C7489 ) C7485_=_C7486( C7485 C7486 ) C7485_=_C7487( C7485 C7487 ) \nC7485_=_C7489( C7485 C7489 ) C7486_=_C7487( C7486 C7487 ) C7486_=_C7489( C7486 C7489 ) C7487_=_C7489( C7487 C7489 ) C7487_=_C7784( C7487 C7784 ) C7489_=_C7794( C7489 C7794 ) \nC7529_=_C7533( C7529 C7533 ) C7529_=_C7534( C7529 C7534 ) C7529_=_C7541( C7529 C7541 ) C7529_=_C7548( C7529 C7548 ) C7529_=_C7550( C7529 C7550 ) C7529_=_C7560( C7529 C7560 ) \nC7533_=_C7534( C7533 C7534 ) C7533_=_C7541( C7533 C7541 ) C7533_=_C7548( C7533 C7548 ) C7533_=_C7550( C7533 C7550 ) C7533_=_C7560( C7533 C7560 ) C7534_=_C7541( C7534 C7541 ) \nC7534_=_C7548( C7534 C7548 ) C7534_=_C7550( C7534 C7550 ) C7534_=_C7560( C7534 C7560 ) C7534_=_C7988( C7534 C7988 ) C7534_=_C8081( C7534 C8081 ) C7541_=_C7548( C7541 C7548 ) \nC7541_=_C7550( C7541 C7550 ) C7541_=_C7560( C7541 C7560 ) C7548_=_C7550( C7548 C7550 ) C7548_=_C7560( C7548 C7560 ) C7550_=_C7560( C7550 C7560 ) C7569_=_C7580( C7569 C7580 ) \nC7631_=_C7637( C7631 C7637 ) C7635_=_C7636( C7635 C7636 ) C7721_=_C7725( C7721 C7725 ) C7845_=_C7863( C7845 C7863 ) C7988_=_C8081( C7988 C8081 ) C8181_=_C8182( C8181 C8182 ) \nC8281_=_C8282( C8281 C8282 ) C8295_=_C8296( C8295 C8296 ) C8309_=_C8310( C8309 C8310 ) C8555_=_C8699( C8555 C8699 ) C9869_=_C9981( C9869 C9981 ) C9869_=_C9983( C9869 C9983 ) \nC9869_=_C9997( C9869 C9997 ) C9869_=_C9999( C9869 C9999 ) C9869_=_C10017( C9869 C10017 ) C9869_=_C10019( C9869 C10019 ) C9869_=_C10021( C9869 C10021 ) C9869_=_C10023( C9869 C10023 ) \nC9869_=_C10037( C9869 C10037 ) C9869_=_C10039( C9869 C10039 ) C9869_=_C10047( C9869 C10047 ) C9869_=_C10049( C9869 C10049 ) C9869_=_C10057( C9869 C10057 ) C9869_=_C10059( C9869 C10059 ) \nC9869_=_C10061( C9869 C10061 ) C9869_=_C10063( C9869 C10063 ) C9869_=_C10065( C9869 C10065 ) C9869_=_C10067( C9869 C10067 ) C9869_=_C10069( C9869 C10069 ) C9869_=_C10071( C9869 C10071 ) \nC9869_=_C10073( C9869 C10073 ) C9869_=_C10075( C9869 C10075 ) C9869_=_C10077( C9869 C10077 ) C9869_=_C10079( C9869 C10079 ) C9869_=_C10081( C9869 C10081 ) C9869_=_C10083( C9869 C10083 ) \nC9869_=_C10085( C9869 C10085 ) C9869_=_C10087( C9869 C10087 ) C9869_=_C10089( C9869 C10089 ) C9869_=_C10091( C9869 C10091 ) C9869_=_C10097( C9869 C10097 ) C9869_=_C10099( C9869 C10099 ) \nC9869_=_C10101( C9869 C10101 ) C9869_=_C10103( C9869 C10103 ) C9869_=_C10129( C9869 C10129 ) C9869_=_C10131( C9869 C10131 ) C9869_=_C10165( C9869 C10165 ) C9869_=_C10167( C9869 C10167 ) \nC9981_=_C9983( C9981 C9983 ) C9981_=_C9997( C9981 C9997 ) C9981_=_C9999( C9981 C9999 ) C9981_=_C10017( C9981 C10017 ) C9981_=_C10019( C9981 C10019 ) C9981_=_C10021( C9981 C10021 ) \nC9981_=_C10023( C9981 C10023 ) C9981_=_C10037( C9981 C10037 ) C9981_=_C10039( C9981 C10039 ) C9981_=_C10047( C9981 C10047 ) C9981_=_C10049( C9981 C10049 ) C9981_=_C10057( C9981 C10057 ) \nC9981_=_C10059( C9981 C10059 ) C9981_=_C10061( C9981 C10061 ) C9981_=_C10063( C9981 C10063 ) C9981_=_C10065( C9981 C10065 ) C9981_=_C10067( C9981 C10067 ) C9981_=_C10069( C9981 C10069 ) \nC9981_=_C10071( C9981 C10071 ) C9981_=_C10073( C9981 C10073 ) C9981_=_C10075( C9981 C10075 ) C9981_=_C10077( C9981 C10077 ) C9981_=_C10079( C9981 C10079 ) C9981_=_C10081( C9981 C10081 ) \nC9981_=_C10083( C9981 C10083 ) C9981_=_C10085( C9981 C10085 ) C9981_=_C10087( C9981 C10087 ) C9981_=_C10089( C9981 C10089 ) C9981_=_C10091( C9981 C10091 ) C9981_=_C10097( C9981 C10097 ) \nC9981_=_C10099( C9981 C10099 ) C9981_=_C10101( C9981 C10101 ) C9981_=_C10103( C9981 C10103 ) C9981_=_C10129( C9981 C10129 ) C9981_=_C10131( C9981 C10131 ) C9981_=_C10165( C9981 C10165 ) \nC9981_=_C10167( C9981 C10167 ) C9983_=_C9997( C9983 C9997 ) C9983_=_C9999( C9983 C9999 ) C9983_=_C10017( C9983 C10017 ) C9983_=_C10019( C9983 C10019 ) C9983_=_C10021( C9983 C10021 ) \nC9983_=_C10023( C9983 C10023 ) C9983_=_C10037( C9983 C10037 ) C9983_=_C10039( C9983 C10039 ) C9983_=_C10047( C9983 C10047 ) C9983_=_C10049( C9983 C10049 ) C9983_=_C10057( C9983 C10057 ) \nC9983_=_C10059( C9983 C10059 ) C9983_=_C10061( C9983 C10061 ) C9983_=_C10063( C9983 C10063 ) C9983_=_C10065( C9983 C10065 ) C9983_=_C10067( C9983 C10067 ) C9983_=_C10069( C9983 C10069 ) \nC9983_=_C10071( C9983 C10071 ) C9983_=_C10073( C9983 C10073 ) C9983_=_C10075( C9983 C10075 ) C9983_=_C10077( C9983 C10077 ) C9983_=_C10079( C9983 C10079 ) C9983_=_C10081( C9983 C10081 ) \nC9983_=_C10083( C9983 C10083 ) C9983_=_C10085( C9983 C10085 ) C9983_=_C10087( C9983 C10087 ) C9983_=_C10089( C9983 C10089 ) C9983_=_C10091( C9983 C10091 ) C9983_=_C10097( C9983 C10097 ) \nC9983_=_C10099( C9983 C10099 ) C9983_=_C10101( C9983 C10101 ) C9983_=_C10103( C9983 C10103 ) C9983_=_C10129( C9983 C10129 ) C9983_=_C10131( C9983 C10131 ) C9983_=_C10165( C9983 C10165 ) \nC9983_=_C10167( C9983 C10167 ) C9997_=_C9999( C9997 C9999 ) C9997_=_C10017( C9997 C10017 ) C9997_=_C10019( C9997 C10019 ) C9997_=_C10021( C9997 C10021 ) C9997_=_C10023( C9997 C10023 ) \nC9997_=_C10037( C9997 C10037 ) C9997_=_C10039( C9997 C10039 ) C9997_=_C10047( C9997 C10047 ) C9997_=_C10049( C9997 C10049 ) C9997_=_C10057( C9997 C10057 ) C9997_=_C10059( C9997 C10059 ) \nC9997_=_C10061( C9997 C10061 ) C9997_=_C10063( C9997 C10063 ) C9997_=_C10065( C9997 C10065 ) C9997_=_C10067( C9997 C10067 ) C9997_=_C10069( C9997 C10069 ) C9997_=_C10071( C9997 C10071 ) \nC9997_=_C10073( C9997 C10073 ) C9997_=_C10075( C9997 C10075 ) C9997_=_C10077( C9997 C10077 ) C9997_=_C10079( C9997 C10079 ) C9997_=_C10081( C9997 C10081 ) C9997_=_C10083( C9997 C10083 ) \nC9997_=_C10085( C9997 C10085 ) C9997_=_C10087( C9997 C10087 ) C9997_=_C10089( C9997 C10089 ) C9997_=_C10091( C9997 C10091 ) C9997_=_C10097( C9997 C10097 ) C9997_=_C10099( C9997 C10099 ) \nC9997_=_C10101( C9997 C10101 ) C9997_=_C10103( C9997 C10103 ) C9997_=_C10129( C9997 C10129 ) C9997_=_C10131( C9997 C10131 ) C9997_=_C10165( C9997 C10165 ) C9997_=_C10167( C9997 C10167 ) \nC9999_=_C10017( C9999 C10017 ) C9999_=_C10019( C9999 C10019 ) C9999_=_C10021( C9999 C10021 ) C9999_=_C10023( C9999 C10023 ) C9999_=_C10037( C9999 C10037 ) C9999_=_C10039( C9999 C10039 ) \nC9999_=_C10047( C9999 C10047 ) C9999_=_C10049( C9999 C10049 ) C9999_=_C10057(</w:t>
      </w:r>
    </w:p>
    <w:p>
      <w:pPr>
        <w:pStyle w:val="PreformattedText"/>
        <w:bidi w:val="0"/>
        <w:spacing w:before="0" w:after="0"/>
        <w:jc w:val="left"/>
        <w:rPr/>
      </w:pPr>
      <w:r>
        <w:rPr/>
        <w:t xml:space="preserve"> </w:t>
      </w:r>
      <w:r>
        <w:rPr/>
        <w:t>C9999 C10057 ) C9999_=_C10059( C9999 C10059 ) C9999_=_C10061( C9999 C10061 ) C9999_=_C10063( C9999 C10063 ) \nC9999_=_C10065( C9999 C10065 ) C9999_=_C10067( C9999 C10067 ) C9999_=_C10069( C9999 C10069 ) C9999_=_C10071( C9999 C10071 ) C9999_=_C10073( C9999 C10073 ) C9999_=_C10075( C9999 C10075 ) \nC9999_=_C10077( C9999 C10077 ) C9999_=_C10079( C9999 C10079 ) C9999_=_C10081( C9999 C10081 ) C9999_=_C10083( C9999 C10083 ) C9999_=_C10085( C9999 C10085 ) C9999_=_C10087( C9999 C10087 ) \nC9999_=_C10089( C9999 C10089 ) C9999_=_C10091( C9999 C10091 ) C9999_=_C10097( C9999 C10097 ) C9999_=_C10099( C9999 C10099 ) C9999_=_C10101( C9999 C10101 ) C9999_=_C10103( C9999 C10103 ) \nC9999_=_C10129( C9999 C10129 ) C9999_=_C10131( C9999 C10131 ) C9999_=_C10165( C9999 C10165 ) C9999_=_C10167( C9999 C10167 ) C10017_=_C10019( C10017 C10019 ) C10017_=_C10021( C10017 C10021 ) \nC10017_=_C10023( C10017 C10023 ) C10017_=_C10037( C10017 C10037 ) C10017_=_C10039( C10017 C10039 ) C10017_=_C10047( C10017 C10047 ) C10017_=_C10049( C10017 C10049 ) C10017_=_C10057( C10017 C10057 ) \nC10017_=_C10059( C10017 C10059 ) C10017_=_C10061( C10017 C10061 ) C10017_=_C10063( C10017 C10063 ) C10017_=_C10065( C10017 C10065 ) C10017_=_C10067( C10017 C10067 ) C10017_=_C10069( C10017 C10069 ) \nC10017_=_C10071( C10017 C10071 ) C10017_=_C10073( C10017 C10073 ) C10017_=_C10075( C10017 C10075 ) C10017_=_C10077( C10017 C10077 ) C10017_=_C10079( C10017 C10079 ) C10017_=_C10081( C10017 C10081 ) \nC10017_=_C10083( C10017 C10083 ) C10017_=_C10085( C10017 C10085 ) C10017_=_C10087( C10017 C10087 ) C10017_=_C10089( C10017 C10089 ) C10017_=_C10091( C10017 C10091 ) C10017_=_C10097( C10017 C10097 ) \nC10017_=_C10099( C10017 C10099 ) C10017_=_C10101( C10017 C10101 ) C10017_=_C10103( C10017 C10103 ) C10017_=_C10129( C10017 C10129 ) C10017_=_C10131( C10017 C10131 ) C10017_=_C10165( C10017 C10165 ) \nC10017_=_C10167( C10017 C10167 ) C10019_=_C10021( C10019 C10021 ) C10019_=_C10023( C10019 C10023 ) C10019_=_C10037( C10019 C10037 ) C10019_=_C10039( C10019 C10039 ) C10019_=_C10047( C10019 C10047 ) \nC10019_=_C10049( C10019 C10049 ) C10019_=_C10057( C10019 C10057 ) C10019_=_C10059( C10019 C10059 ) C10019_=_C10061( C10019 C10061 ) C10019_=_C10063( C10019 C10063 ) C10019_=_C10065( C10019 C10065 ) \nC10019_=_C10067( C10019 C10067 ) C10019_=_C10069( C10019 C10069 ) C10019_=_C10071( C10019 C10071 ) C10019_=_C10073( C10019 C10073 ) C10019_=_C10075( C10019 C10075 ) C10019_=_C10077( C10019 C10077 ) \nC10019_=_C10079( C10019 C10079 ) C10019_=_C10081( C10019 C10081 ) C10019_=_C10083( C10019 C10083 ) C10019_=_C10085( C10019 C10085 ) C10019_=_C10087( C10019 C10087 ) C10019_=_C10089( C10019 C10089 ) \nC10019_=_C10091( C10019 C10091 ) C10019_=_C10097( C10019 C10097 ) C10019_=_C10099( C10019 C10099 ) C10019_=_C10101( C10019 C10101 ) C10019_=_C10103( C10019 C10103 ) C10019_=_C10129( C10019 C10129 ) \nC10019_=_C10131( C10019 C10131 ) C10019_=_C10165( C10019 C10165 ) C10019_=_C10167( C10019 C10167 ) C10021_=_C10023( C10021 C10023 ) C10021_=_C10037( C10021 C10037 ) C10021_=_C10039( C10021 C10039 ) \nC10021_=_C10047( C10021 C10047 ) C10021_=_C10049( C10021 C10049 ) C10021_=_C10057( C10021 C10057 ) C10021_=_C10059( C10021 C10059 ) C10021_=_C10061( C10021 C10061 ) C10021_=_C10063( C10021 C10063 ) \nC10021_=_C10065( C10021 C10065 ) C10021_=_C10067( C10021 C10067 ) C10021_=_C10069( C10021 C10069 ) C10021_=_C10071( C10021 C10071 ) C10021_=_C10073( C10021 C10073 ) C10021_=_C10075( C10021 C10075 ) \nC10021_=_C10077( C10021 C10077 ) C10021_=_C10079( C10021 C10079 ) C10021_=_C10081( C10021 C10081 ) C10021_=_C10083( C10021 C10083 ) C10021_=_C10085( C10021 C10085 ) C10021_=_C10087( C10021 C10087 ) \nC10021_=_C10089( C10021 C10089 ) C10021_=_C10091( C10021 C10091 ) C10021_=_C10097( C10021 C10097 ) C10021_=_C10099( C10021 C10099 ) C10021_=_C10101( C10021 C10101 ) C10021_=_C10103( C10021 C10103 ) \nC10021_=_C10129( C10021 C10129 ) C10021_=_C10131( C10021 C10131 ) C10021_=_C10165( C10021 C10165 ) C10021_=_C10167( C10021 C10167 ) C10023_=_C10037( C10023 C10037 ) C10023_=_C10039( C10023 C10039 ) \nC10023_=_C10047( C10023 C10047 ) C10023_=_C10049( C10023 C10049 ) C10023_=_C10057( C10023 C10057 ) C10023_=_C10059( C10023 C10059 ) C10023_=_C10061( C10023 C10061 ) C10023_=_C10063( C10023 C10063 ) \nC10023_=_C10065( C10023 C10065 ) C10023_=_C10067( C10023 C10067 ) C10023_=_C10069( C10023 C10069 ) C10023_=_C10071( C10023 C10071 ) C10023_=_C10073( C10023 C10073 ) C10023_=_C10075( C10023 C10075 ) \nC10023_=_C10077( C10023 C10077 ) C10023_=_C10079( C10023 C10079 ) C10023_=_C10081( C10023 C10081 ) C10023_=_C10083( C10023 C10083 ) C10023_=_C10085( C10023 C10085 ) C10023_=_C10087( C10023 C10087 ) \nC10023_=_C10089( C10023 C10089 ) C10023_=_C10091( C10023 C10091 ) C10023_=_C10097( C10023 C10097 ) C10023_=_C10099( C10023 C10099 ) C10023_=_C10101( C10023 C10101 ) C10023_=_C10103( C10023 C10103 ) \nC10023_=_C10129( C10023 C10129 ) C10023_=_C10131( C10023 C10131 ) C10023_=_C10165( C10023 C10165 ) C10023_=_C10167( C10023 C10167 ) C10037_=_C10039( C10037 C10039 ) C10037_=_C10047( C10037 C10047 ) \nC10037_=_C10049( C10037 C10049 ) C10037_=_C10057( C10037 C10057 ) C10037_=_C10059( C10037 C10059 ) C10037_=_C10061( C10037 C10061 ) C10037_=_C10063( C10037 C10063 ) C10037_=_C10065( C10037 C10065 ) \nC10037_=_C10067( C10037 C10067 ) C10037_=_C10069( C10037 C10069 ) C10037_=_C10071( C10037 C10071 ) C10037_=_C10073( C10037 C10073 ) C10037_=_C10075( C10037 C10075 ) C10037_=_C10077( C10037 C10077 ) \nC10037_=_C10079( C10037 C10079 ) C10037_=_C10081( C10037 C10081 ) C10037_=_C10083( C10037 C10083 ) C10037_=_C10085( C10037 C10085 ) C10037_=_C10087( C10037 C10087 ) C10037_=_C10089( C10037 C10089 ) \nC10037_=_C10091( C10037 C10091 ) C10037_=_C10097( C10037 C10097 ) C10037_=_C10099( C10037 C10099 ) C10037_=_C10101( C10037 C10101 ) C10037_=_C10103( C10037 C10103 ) C10037_=_C10129( C10037 C10129 ) \nC10037_=_C10131( C10037 C10131 ) C10037_=_C10165( C10037 C10165 ) C10037_=_C10167( C10037 C10167 ) C10039_=_C10047( C10039 C10047 ) C10039_=_C10049( C10039 C10049 ) C10039_=_C10057( C10039 C10057 ) \nC10039_=_C10059( C10039 C10059 ) C10039_=_C10061( C10039 C10061 ) C10039_=_C10063( C10039 C10063 ) C10039_=_C10065( C10039 C10065 ) C10039_=_C10067( C10039 C10067 ) C10039_=_C10069( C10039 C10069 ) \nC10039_=_C10071( C10039 C10071 ) C10039_=_C10073( C10039 C10073 ) C10039_=_C10075( C10039 C10075 ) C10039_=_C10077( C10039 C10077 ) C10039_=_C10079( C10039 C10079 ) C10039_=_C10081( C10039 C10081 ) \nC10039_=_C10083( C10039 C10083 ) C10039_=_C10085( C10039 C10085 ) C10039_=_C10087( C10039 C10087 ) C10039_=_C10089( C10039 C10089 ) C10039_=_C10091( C10039 C10091 ) C10039_=_C10097( C10039 C10097 ) \nC10039_=_C10099( C10039 C10099 ) C10039_=_C10101( C10039 C10101 ) C10039_=_C10103( C10039 C10103 ) C10039_=_C10129( C10039 C10129 ) C10039_=_C10131( C10039 C10131 ) C10039_=_C10165( C10039 C10165 ) \nC10039_=_C10167( C10039 C10167 ) C10047_=_C10049( C10047 C10049 ) C10047_=_C10057( C10047 C10057 ) C10047_=_C10059( C10047 C10059 ) C10047_=_C10061( C10047 C10061 ) C10047_=_C10063( C10047 C10063 ) \nC10047_=_C10065( C10047 C10065 ) C10047_=_C10067( C10047 C10067 ) C10047_=_C10069( C10047 C10069 ) C10047_=_C10071( C10047 C10071 ) C10047_=_C10073( C10047 C10073 ) C10047_=_C10075( C10047 C10075 ) \nC10047_=_C10077( C10047 C10077 ) C10047_=_C10079( C10047 C10079 ) C10047_=_C10081( C10047 C10081 ) C10047_=_C10083( C10047 C10083 ) C10047_=_C10085( C10047 C10085 ) C10047_=_C10087( C10047 C10087 ) \nC10047_=_C10089( C10047 C10089 ) C10047_=_C10091( C10047 C10091 ) C10047_=_C10097( C10047 C10097 ) C10047_=_C10099( C10047 C10099 ) C10047_=_C10101( C10047 C10101 ) C10047_=_C10103( C10047 C10103 ) \nC10047_=_C10129( C10047 C10129 ) C10047_=_C10131( C10047 C10131 ) C10047_=_C10165( C10047 C10165 ) C10047_=_C10167( C10047 C10167 ) C10049_=_C10057( C10049 C10057 ) C10049_=_C10059( C10049 C10059 ) \nC10049_=_C10061( C10049 C10061 ) C10049_=_C10063( C10049 C10063 ) C10049_=_C10065( C10049 C10065 ) C10049_=_C10067( C10049 C10067 ) C10049_=_C10069( C10049 C10069 ) C10049_=_C10071( C10049 C10071 ) \nC10049_=_C10073( C10049 C10073 ) C10049_=_C10075( C10049 C10075 ) C10049_=_C10077( C10049 C10077 ) C10049_=_C10079( C10049 C10079 ) C10049_=_C10081( C10049 C10081 ) C10049_=_C10083( C10049 C10083 ) \nC10049_=_C10085( C10049 C10085 ) C10049_=_C10087( C10049 C10087 ) C10049_=_C10089( C10049 C10089 ) C10049_=_C10091( C10049 C10091 ) C10049_=_C10097( C10049 C10097 ) C10049_=_C10099( C10049 C10099 ) \nC10049_=_C10101( C10049 C10101 ) C10049_=_C10103( C10049 C10103 ) C10049_=_C10129( C10049 C10129 ) C10049_=_C10131( C10049 C10131 ) C10049_=_C10165( C10049 C10165 ) C10049_=_C10167( C10049 C10167 ) \nC10057_=_C10059( C10057 C10059 ) C10057_=_C10061( C10057 C10061 ) C10057_=_C10063( C10057 C10063 ) C10057_=_C10065( C10057 C10065 ) C10057_=_C10067( C10057 C10067 ) C10057_=_C10069( C10057 C10069 ) \nC10057_=_C10071( C10057 C10071 ) C10057_=_C10073( C10057 C10073 ) C10057_=_C10075( C10057 C10075 ) C10057_=_C10077( C10057 C10077 ) C10057_=_C10079( C10057 C10079 ) C10057_=_C10081( C10057 C10081 ) \nC10057_=_C10083( C10057 C10083 ) C10057_=_C10085( C10057 C10085 ) C10057_=_C10087( C10057 C10087 ) C10057_=_C10089( C10057 C10089 ) C10057_=_C10091( C10057 C10091 ) C10057_=_C10097( C10057 C10097 ) \nC10057_=_C10099( C10057 C10099 ) C10057_=_C10101( C10057 C10101 ) C10057_=_C10103( C10057 C10103 ) C10057_=_C10129( C10057 C10129 ) C10057_=_C10131( C10057 C10131 ) C10057_=_C10165( C10057 C10165 ) \nC10057_=_C10167( C10057 C10167 ) C10059_=_C10061( C10059 C10061 ) C10059_=_C10063( C10059 C10063 ) C10059_=_C10065( C10059 C10065 ) C10059_=_C10067( C10059 C10067 ) C10059_=_C10069( C10059 C10069 ) \nC10059_=_C10071( C10059 C10071 ) C10059_=_C10073( C10059 C10073 ) C10059_=_C10075( C10059 C10075 ) C10059_=_C10077( C10059 C10077 ) C10059_=_C10079( C10059 C10079 ) C10059_=_C10081( C10059 C10081 ) \nC10059_=_C10083( C10059 C10083 ) C10059_=_C10085(</w:t>
      </w:r>
    </w:p>
    <w:p>
      <w:pPr>
        <w:pStyle w:val="PreformattedText"/>
        <w:bidi w:val="0"/>
        <w:spacing w:before="0" w:after="0"/>
        <w:jc w:val="left"/>
        <w:rPr/>
      </w:pPr>
      <w:r>
        <w:rPr/>
        <w:t xml:space="preserve"> </w:t>
      </w:r>
      <w:r>
        <w:rPr/>
        <w:t>C10059 C10085 ) C10059_=_C10087( C10059 C10087 ) C10059_=_C10089( C10059 C10089 ) C10059_=_C10091( C10059 C10091 ) C10059_=_C10097( C10059 C10097 ) \nC10059_=_C10099( C10059 C10099 ) C10059_=_C10101( C10059 C10101 ) C10059_=_C10103( C10059 C10103 ) C10059_=_C10129( C10059 C10129 ) C10059_=_C10131( C10059 C10131 ) C10059_=_C10165( C10059 C10165 ) \nC10059_=_C10167( C10059 C10167 ) C10061_=_C10063( C10061 C10063 ) C10061_=_C10065( C10061 C10065 ) C10061_=_C10067( C10061 C10067 ) C10061_=_C10069( C10061 C10069 ) C10061_=_C10071( C10061 C10071 ) \nC10061_=_C10073( C10061 C10073 ) C10061_=_C10075( C10061 C10075 ) C10061_=_C10077( C10061 C10077 ) C10061_=_C10079( C10061 C10079 ) C10061_=_C10081( C10061 C10081 ) C10061_=_C10083( C10061 C10083 ) \nC10061_=_C10085( C10061 C10085 ) C10061_=_C10087( C10061 C10087 ) C10061_=_C10089( C10061 C10089 ) C10061_=_C10091( C10061 C10091 ) C10061_=_C10097( C10061 C10097 ) C10061_=_C10099( C10061 C10099 ) \nC10061_=_C10101( C10061 C10101 ) C10061_=_C10103( C10061 C10103 ) C10061_=_C10129( C10061 C10129 ) C10061_=_C10131( C10061 C10131 ) C10061_=_C10165( C10061 C10165 ) C10061_=_C10167( C10061 C10167 ) \nC10063_=_C10065( C10063 C10065 ) C10063_=_C10067( C10063 C10067 ) C10063_=_C10069( C10063 C10069 ) C10063_=_C10071( C10063 C10071 ) C10063_=_C10073( C10063 C10073 ) C10063_=_C10075( C10063 C10075 ) \nC10063_=_C10077( C10063 C10077 ) C10063_=_C10079( C10063 C10079 ) C10063_=_C10081( C10063 C10081 ) C10063_=_C10083( C10063 C10083 ) C10063_=_C10085( C10063 C10085 ) C10063_=_C10087( C10063 C10087 ) \nC10063_=_C10089( C10063 C10089 ) C10063_=_C10091( C10063 C10091 ) C10063_=_C10097( C10063 C10097 ) C10063_=_C10099( C10063 C10099 ) C10063_=_C10101( C10063 C10101 ) C10063_=_C10103( C10063 C10103 ) \nC10063_=_C10129( C10063 C10129 ) C10063_=_C10131( C10063 C10131 ) C10063_=_C10165( C10063 C10165 ) C10063_=_C10167( C10063 C10167 ) C10065_=_C10067( C10065 C10067 ) C10065_=_C10069( C10065 C10069 ) \nC10065_=_C10071( C10065 C10071 ) C10065_=_C10073( C10065 C10073 ) C10065_=_C10075( C10065 C10075 ) C10065_=_C10077( C10065 C10077 ) C10065_=_C10079( C10065 C10079 ) C10065_=_C10081( C10065 C10081 ) \nC10065_=_C10083( C10065 C10083 ) C10065_=_C10085( C10065 C10085 ) C10065_=_C10087( C10065 C10087 ) C10065_=_C10089( C10065 C10089 ) C10065_=_C10091( C10065 C10091 ) C10065_=_C10097( C10065 C10097 ) \nC10065_=_C10099( C10065 C10099 ) C10065_=_C10101( C10065 C10101 ) C10065_=_C10103( C10065 C10103 ) C10065_=_C10129( C10065 C10129 ) C10065_=_C10131( C10065 C10131 ) C10065_=_C10165( C10065 C10165 ) \nC10065_=_C10167( C10065 C10167 ) C10067_=_C10069( C10067 C10069 ) C10067_=_C10071( C10067 C10071 ) C10067_=_C10073( C10067 C10073 ) C10067_=_C10075( C10067 C10075 ) C10067_=_C10077( C10067 C10077 ) \nC10067_=_C10079( C10067 C10079 ) C10067_=_C10081( C10067 C10081 ) C10067_=_C10083( C10067 C10083 ) C10067_=_C10085( C10067 C10085 ) C10067_=_C10087( C10067 C10087 ) C10067_=_C10089( C10067 C10089 ) \nC10067_=_C10091( C10067 C10091 ) C10067_=_C10097( C10067 C10097 ) C10067_=_C10099( C10067 C10099 ) C10067_=_C10101( C10067 C10101 ) C10067_=_C10103( C10067 C10103 ) C10067_=_C10129( C10067 C10129 ) \nC10067_=_C10131( C10067 C10131 ) C10067_=_C10165( C10067 C10165 ) C10067_=_C10167( C10067 C10167 ) C10069_=_C10071( C10069 C10071 ) C10069_=_C10073( C10069 C10073 ) C10069_=_C10075( C10069 C10075 ) \nC10069_=_C10077( C10069 C10077 ) C10069_=_C10079( C10069 C10079 ) C10069_=_C10081( C10069 C10081 ) C10069_=_C10083( C10069 C10083 ) C10069_=_C10085( C10069 C10085 ) C10069_=_C10087( C10069 C10087 ) \nC10069_=_C10089( C10069 C10089 ) C10069_=_C10091( C10069 C10091 ) C10069_=_C10097( C10069 C10097 ) C10069_=_C10099( C10069 C10099 ) C10069_=_C10101( C10069 C10101 ) C10069_=_C10103( C10069 C10103 ) \nC10069_=_C10129( C10069 C10129 ) C10069_=_C10131( C10069 C10131 ) C10069_=_C10165( C10069 C10165 ) C10069_=_C10167( C10069 C10167 ) C10071_=_C10073( C10071 C10073 ) C10071_=_C10075( C10071 C10075 ) \nC10071_=_C10077( C10071 C10077 ) C10071_=_C10079( C10071 C10079 ) C10071_=_C10081( C10071 C10081 ) C10071_=_C10083( C10071 C10083 ) C10071_=_C10085( C10071 C10085 ) C10071_=_C10087( C10071 C10087 ) \nC10071_=_C10089( C10071 C10089 ) C10071_=_C10091( C10071 C10091 ) C10071_=_C10097( C10071 C10097 ) C10071_=_C10099( C10071 C10099 ) C10071_=_C10101( C10071 C10101 ) C10071_=_C10103( C10071 C10103 ) \nC10071_=_C10129( C10071 C10129 ) C10071_=_C10131( C10071 C10131 ) C10071_=_C10165( C10071 C10165 ) C10071_=_C10167( C10071 C10167 ) C10073_=_C10075( C10073 C10075 ) C10073_=_C10077( C10073 C10077 ) \nC10073_=_C10079( C10073 C10079 ) C10073_=_C10081( C10073 C10081 ) C10073_=_C10083( C10073 C10083 ) C10073_=_C10085( C10073 C10085 ) C10073_=_C10087( C10073 C10087 ) C10073_=_C10089( C10073 C10089 ) \nC10073_=_C10091( C10073 C10091 ) C10073_=_C10097( C10073 C10097 ) C10073_=_C10099( C10073 C10099 ) C10073_=_C10101( C10073 C10101 ) C10073_=_C10103( C10073 C10103 ) C10073_=_C10129( C10073 C10129 ) \nC10073_=_C10131( C10073 C10131 ) C10073_=_C10165( C10073 C10165 ) C10073_=_C10167( C10073 C10167 ) C10075_=_C10077( C10075 C10077 ) C10075_=_C10079( C10075 C10079 ) C10075_=_C10081( C10075 C10081 ) \nC10075_=_C10083( C10075 C10083 ) C10075_=_C10085( C10075 C10085 ) C10075_=_C10087( C10075 C10087 ) C10075_=_C10089( C10075 C10089 ) C10075_=_C10091( C10075 C10091 ) C10075_=_C10097( C10075 C10097 ) \nC10075_=_C10099( C10075 C10099 ) C10075_=_C10101( C10075 C10101 ) C10075_=_C10103( C10075 C10103 ) C10075_=_C10129( C10075 C10129 ) C10075_=_C10131( C10075 C10131 ) C10075_=_C10165( C10075 C10165 ) \nC10075_=_C10167( C10075 C10167 ) C10077_=_C10079( C10077 C10079 ) C10077_=_C10081( C10077 C10081 ) C10077_=_C10083( C10077 C10083 ) C10077_=_C10085( C10077 C10085 ) C10077_=_C10087( C10077 C10087 ) \nC10077_=_C10089( C10077 C10089 ) C10077_=_C10091( C10077 C10091 ) C10077_=_C10097( C10077 C10097 ) C10077_=_C10099( C10077 C10099 ) C10077_=_C10101( C10077 C10101 ) C10077_=_C10103( C10077 C10103 ) \nC10077_=_C10129( C10077 C10129 ) C10077_=_C10131( C10077 C10131 ) C10077_=_C10165( C10077 C10165 ) C10077_=_C10167( C10077 C10167 ) C10079_=_C10081( C10079 C10081 ) C10079_=_C10083( C10079 C10083 ) \nC10079_=_C10085( C10079 C10085 ) C10079_=_C10087( C10079 C10087 ) C10079_=_C10089( C10079 C10089 ) C10079_=_C10091( C10079 C10091 ) C10079_=_C10097( C10079 C10097 ) C10079_=_C10099( C10079 C10099 ) \nC10079_=_C10101( C10079 C10101 ) C10079_=_C10103( C10079 C10103 ) C10079_=_C10129( C10079 C10129 ) C10079_=_C10131( C10079 C10131 ) C10079_=_C10165( C10079 C10165 ) C10079_=_C10167( C10079 C10167 ) \nC10081_=_C10083( C10081 C10083 ) C10081_=_C10085( C10081 C10085 ) C10081_=_C10087( C10081 C10087 ) C10081_=_C10089( C10081 C10089 ) C10081_=_C10091( C10081 C10091 ) C10081_=_C10097( C10081 C10097 ) \nC10081_=_C10099( C10081 C10099 ) C10081_=_C10101( C10081 C10101 ) C10081_=_C10103( C10081 C10103 ) C10081_=_C10129( C10081 C10129 ) C10081_=_C10131( C10081 C10131 ) C10081_=_C10165( C10081 C10165 ) \nC10081_=_C10167( C10081 C10167 ) C10083_=_C10085( C10083 C10085 ) C10083_=_C10087( C10083 C10087 ) C10083_=_C10089( C10083 C10089 ) C10083_=_C10091( C10083 C10091 ) C10083_=_C10097( C10083 C10097 ) \nC10083_=_C10099( C10083 C10099 ) C10083_=_C10101( C10083 C10101 ) C10083_=_C10103( C10083 C10103 ) C10083_=_C10129( C10083 C10129 ) C10083_=_C10131( C10083 C10131 ) C10083_=_C10165( C10083 C10165 ) \nC10083_=_C10167( C10083 C10167 ) C10085_=_C10087( C10085 C10087 ) C10085_=_C10089( C10085 C10089 ) C10085_=_C10091( C10085 C10091 ) C10085_=_C10097( C10085 C10097 ) C10085_=_C10099( C10085 C10099 ) \nC10085_=_C10101( C10085 C10101 ) C10085_=_C10103( C10085 C10103 ) C10085_=_C10129( C10085 C10129 ) C10085_=_C10131( C10085 C10131 ) C10085_=_C10165( C10085 C10165 ) C10085_=_C10167( C10085 C10167 ) \nC10087_=_C10089( C10087 C10089 ) C10087_=_C10091( C10087 C10091 ) C10087_=_C10097( C10087 C10097 ) C10087_=_C10099( C10087 C10099 ) C10087_=_C10101( C10087 C10101 ) C10087_=_C10103( C10087 C10103 ) \nC10087_=_C10129( C10087 C10129 ) C10087_=_C10131( C10087 C10131 ) C10087_=_C10165( C10087 C10165 ) C10087_=_C10167( C10087 C10167 ) C10089_=_C10091( C10089 C10091 ) C10089_=_C10097( C10089 C10097 ) \nC10089_=_C10099( C10089 C10099 ) C10089_=_C10101( C10089 C10101 ) C10089_=_C10103( C10089 C10103 ) C10089_=_C10129( C10089 C10129 ) C10089_=_C10131( C10089 C10131 ) C10089_=_C10165( C10089 C10165 ) \nC10089_=_C10167( C10089 C10167 ) C10091_=_C10097( C10091 C10097 ) C10091_=_C10099( C10091 C10099 ) C10091_=_C10101( C10091 C10101 ) C10091_=_C10103( C10091 C10103 ) C10091_=_C10129( C10091 C10129 ) \nC10091_=_C10131( C10091 C10131 ) C10091_=_C10165( C10091 C10165 ) C10091_=_C10167( C10091 C10167 ) C10097_=_C10099( C10097 C10099 ) C10097_=_C10101( C10097 C10101 ) C10097_=_C10103( C10097 C10103 ) \nC10097_=_C10129( C10097 C10129 ) C10097_=_C10131( C10097 C10131 ) C10097_=_C10165( C10097 C10165 ) C10097_=_C10167( C10097 C10167 ) C10099_=_C10101( C10099 C10101 ) C10099_=_C10103( C10099 C10103 ) \nC10099_=_C10129( C10099 C10129 ) C10099_=_C10131( C10099 C10131 ) C10099_=_C10165( C10099 C10165 ) C10099_=_C10167( C10099 C10167 ) C10101_=_C10103( C10101 C10103 ) C10101_=_C10129( C10101 C10129 ) \nC10101_=_C10131( C10101 C10131 ) C10101_=_C10165( C10101 C10165 ) C10101_=_C10167( C10101 C10167 ) C10103_=_C10129( C10103 C10129 ) C10103_=_C10131( C10103 C10131 ) C10103_=_C10165( C10103 C10165 ) \nC10103_=_C10167( C10103 C10167 ) C10129_=_C10131( C10129 C10131 ) C10129_=_C10165( C10129 C10165 ) C10129_=_C10167( C10129 C10167 ) C10131_=_C10165( C10131 C10165 ) C10131_=_C10167( C10131 C10167 ) \nC10165_=_C10167( C10165 C10167 ) "];3180-&gt;3227[label="216: C1112 C1394 C1529 C1552 C1573 \nC6633 C6637 C6641 C6645 C6646 C6665 \nC6666 C6668 C6677 C6707 C6722 C6723 \nC6738 C6783 C6922 C6923 C6924 C6932 \nC6948 C6985 C6986 C6993 C7035 C7036 \nC7083 C7164 C7168 C7183 C7185 C7186 \nC7212 C7215 C7216 C7234 C7237 C7238 \nC7246 C7264 C7265 C7266 C7267 C7268</w:t>
      </w:r>
    </w:p>
    <w:p>
      <w:pPr>
        <w:pStyle w:val="PreformattedText"/>
        <w:bidi w:val="0"/>
        <w:spacing w:before="0" w:after="0"/>
        <w:jc w:val="left"/>
        <w:rPr/>
      </w:pPr>
      <w:r>
        <w:rPr/>
        <w:t xml:space="preserve"> </w:t>
      </w:r>
      <w:r>
        <w:rPr/>
        <w:t>\nC7269 C7270 C7271 C7272 C7288 C7289 \nC7292 C7293 C7294 C7295 C7296 C7297 \nC7299 C7313 C7314 C7315 C7318 C7320 \nC7321 C7322 C7323 C7325 C7339 C7355 \nC7356 C7357 C7358 C7359 C7360 C7361 \nC7362 C7363 C7364 C7365 C7366 C7367 \nC7368 C7373 C7374 C7375 C7376 C7377 \nC7378 C7379 C7380 C7384 C7385 C7386 \nC7390 C7397 C7398 C7399 C7401 C7410 \nC7415 C7416 C7417 C7429 C7453 C7454 \nC7456 C7458 C7462 C7463 C7466 C7467 \nC7468 C7469 C7470 C7472 C7479 C7480 \nC7481 C7482 C7483 C7484 C7485 C7486 \nC7487 C7489 C7493 C7529 C7533 C7534 \nC7541 C7548 C7550 C7560 C7569 C7580 \nC7631 C7635 C7636 C7637 C7653 C7721 \nC7725 C7784 C7787 C7788 C7794 C7845 \nC7863 C7988 C8081 C8086 C8091 C8181 \nC8182 C8281 C8282 C8295 C8296 C8309 \nC8310 C8555 C8602 C8606 C8610 C8616 \nC8683 C8699 C8737 C8741 C8745 C8749 \nC8988 C8994 C9109 C9184 C9869 C9981 \nC9983 C9997 C9999 C10017 C10019 C10021 \nC10023 C10037 C10039 C10047 C10049 C10057 \nC10059 C10061 C10063 C10065 C10067 C10069 \nC10071 C10073 C10075 C10077 C10079 C10081 \nC10083 C10085 C10087 C10089 C10091 C10097 \nC10099 C10101 C10103 C10129 C10131 C10165 \nC10167 \n1722: C1112_=_C7246 ,C1394_=_C6641 ,C1394_=_C6722 ,C1394_=_C7035 ,C1394_=_C7237 ,\nC1394_=_C7264 ,C1394_=_C7355 ,C1394_=_C7356 ,C1394_=_C7357 ,C1394_=_C7358 ,C1394_=_C7359 ,\nC1394_=_C7360 ,C1394_=_C7361 ,C1394_=_C7362 ,C1394_=_C7363 ,C1394_=_C7364 ,C1394_=_C7365 ,\nC1394_=_C7366 ,C1394_=_C7367 ,C1394_=_C7368 ,C1394_=_C7373 ,C1394_=_C7374 ,C1394_=_C7375 ,\nC1394_=_C7376 ,C1394_=_C7377 ,C1394_=_C7378 ,C1394_=_C7379 ,C1394_=_C7380 ,C1529_=_C6738 ,\nC1529_=_C7083 ,C1529_=_C7292 ,C1529_=_C7318 ,C1529_=_C7355 ,C1529_=_C7453 ,C1529_=_C7454 ,\nC1529_=_C7456 ,C1529_=_C7458 ,C1529_=_C7462 ,C1529_=_C7463 ,C1552_=_C6723 ,C1552_=_C7036 ,\nC1552_=_C7238 ,C1552_=_C7265 ,C1552_=_C7357 ,C1552_=_C7453 ,C1552_=_C7466 ,C1552_=_C7467 ,\nC1552_=_C7468 ,C1552_=_C7469 ,C1552_=_C7470 ,C1552_=_C7472 ,C1573_=_C6645 ,C1573_=_C6993 ,\nC1573_=_C7212 ,C1573_=_C7386 ,C1573_=_C7466 ,C1573_=_C7479 ,C1573_=_C7480 ,C1573_=_C7481 ,\nC1573_=_C7482 ,C1573_=_C7483 ,C1573_=_C7484 ,C1573_=_C7485 ,C1573_=_C7486 ,C1573_=_C7487 ,\nC1573_=_C7489 ,C1573_=_C7569 ,C1573_=_C7580 ,C6633_=_C6637 ,C6633_=_C6641 ,C6633_=_C6645 ,\nC6633_=_C6646 ,C6633_=_C6665 ,C6633_=_C6666 ,C6633_=_C6668 ,C6633_=_C6677 ,C6633_=_C6707 ,\nC6633_=_C9869 ,C6637_=_C6641 ,C6637_=_C6645 ,C6637_=_C6646 ,C6637_=_C6665 ,C6637_=_C6666 ,\nC6637_=_C6668 ,C6637_=_C6677 ,C6637_=_C7185 ,C6637_=_C7186 ,C6641_=_C6645 ,C6641_=_C6646 ,\nC6641_=_C6665 ,C6641_=_C6666 ,C6641_=_C6668 ,C6641_=_C6677 ,C6641_=_C6722 ,C6641_=_C7035 ,\nC6641_=_C7237 ,C6641_=_C7264 ,C6641_=_C7355 ,C6641_=_C7356 ,C6641_=_C7357 ,C6641_=_C7358 ,\nC6641_=_C7359 ,C6641_=_C7360 ,C6641_=_C7361 ,C6641_=_C7362 ,C6641_=_C7363 ,C6641_=_C7364 ,\nC6641_=_C7365 ,C6641_=_C7366 ,C6641_=_C7367 ,C6641_=_C7368 ,C6641_=_C7373 ,C6641_=_C7374 ,\nC6641_=_C7375 ,C6641_=_C7376 ,C6641_=_C7377 ,C6641_=_C7378 ,C6641_=_C7379 ,C6641_=_C7380 ,\nC6645_=_C6646 ,C6645_=_C6665 ,C6645_=_C6666 ,C6645_=_C6668 ,C6645_=_C6677 ,C6645_=_C6993 ,\nC6645_=_C7212 ,C6645_=_C7386 ,C6645_=_C7479 ,C6645_=_C7480 ,C6645_=_C7481 ,C6645_=_C7482 ,\nC6645_=_C7483 ,C6645_=_C7484 ,C6645_=_C7485 ,C6645_=_C7486 ,C6645_=_C7487 ,C6645_=_C7489 ,\nC6646_=_C6665 ,C6646_=_C6666 ,C6646_=_C6668 ,C6646_=_C6677 ,C6646_=_C7164 ,C6646_=_C7168 ,\nC6646_=_C7215 ,C6646_=_C7268 ,C6646_=_C7295 ,C6646_=_C7321 ,C6646_=_C7358 ,C6646_=_C7479 ,\nC6646_=_C7493 ,C6646_=_C7635 ,C6646_=_C7636 ,C6665_=_C6666 ,C6665_=_C6668 ,C6665_=_C6677 ,\nC6665_=_C7398 ,C6665_=_C7788 ,C6666_=_C6668 ,C6666_=_C6677 ,C6666_=_C7399 ,C6666_=_C7489 ,\nC6666_=_C7794 ,C6668_=_C6677 ,C6677_=_C6948 ,C6677_=_C7401 ,C6677_=_C7429 ,C6677_=_C7534 ,\nC6677_=_C7988 ,C6677_=_C8081 ,C6707_=_C7186 ,C6707_=_C7384 ,C6707_=_C7385 ,C6707_=_C7386 ,\nC6707_=_C7390 ,C6707_=_C7397 ,C6707_=_C7398 ,C6707_=_C7399 ,C6707_=_C7401 ,C6707_=_C9869 ,\nC6722_=_C6723 ,C6722_=_C7035 ,C6722_=_C7237 ,C6722_=_C7264 ,C6722_=_C7355 ,C6722_=_C7356 ,\nC6722_=_C7357 ,C6722_=_C7358 ,C6722_=_C7359 ,C6722_=_C7360 ,C6722_=_C7361 ,C6722_=_C7362 ,\nC6722_=_C7363 ,C6722_=_C7364 ,C6722_=_C7365 ,C6722_=_C7366 ,C6722_=_C7367 ,C6722_=_C7368 ,\nC6722_=_C7373 ,C6722_=_C7374 ,C6722_=_C7375 ,C6722_=_C7376 ,C6722_=_C7377 ,C6722_=_C7378 ,\nC6722_=_C7379 ,C6722_=_C7380 ,C6723_=_C7036 ,C6723_=_C7238 ,C6723_=_C7265 ,C6723_=_C7357 ,\nC6723_=_C7466 ,C6723_=_C7467 ,C6723_=_C7468 ,C6723_=_C7469 ,C6723_=_C7470 ,C6723_=_C7472 ,\nC6738_=_C7083 ,C6738_=_C7292 ,C6738_=_C7318 ,C6738_=_C7355 ,C6738_=_C7453 ,C6738_=_C7454 ,\nC6738_=_C7456 ,C6738_=_C7458 ,C6738_=_C7462 ,C6738_=_C7463 ,C6783_=_C6922 ,C6783_=_C7266 ,\nC6783_=_C7267 ,C6783_=_C7268 ,C6783_=_C7269 ,C6783_=_C7270 ,C6783_=_C7271 ,C6783_=_C7272 ,\nC6922_=_C6923 ,C6922_=_C6924 ,C6922_=_C6932 ,C6922_=_C6948 ,C6922_=_C7266 ,C6922_=_C7267 ,\nC6922_=_C7268 ,C6922_=_C7269 ,C6922_=_C7270 ,C6922_=_C7271 ,C6922_=_C7272 ,C6923_=_C6924 ,\nC6923_=_C6932 ,C6923_=_C6948 ,C6923_=_C7293 ,C6923_=_C7294 ,C6923_=_C7295 ,C6923_=_C7296 ,\nC6923_=_C7297 ,C6924_=_C6932 ,C6924_=_C6948 ,C6924_=_C7320 ,C6924_=_C7321 ,C6924_=_C7322 ,\nC6924_=_C7323 ,C6932_=_C6948 ,C6932_=_C7417 ,C6932_=_C7493 ,C6948_=_C7401 ,C6948_=_C7429 ,\nC6948_=_C7534 ,C6948_=_C7988 ,C6948_=_C8081 ,C6985_=_C6986 ,C6993_=_C7212 ,C6993_=_C7386 ,\nC6993_=_C7479 ,C6993_=_C7480 ,C6993_=_C7481 ,C6993_=_C7482 ,C6993_=_C7483 ,C6993_=_C7484 ,\nC6993_=_C7485 ,C6993_=_C7486 ,C6993_=_C7487 ,C6993_=_C7489 ,C7035_=_C7036 ,C7035_=_C7237 ,\nC7035_=_C7264 ,C7035_=_C7355 ,C7035_=_C7356 ,C7035_=_C7357 ,C7035_=_C7358 ,C7035_=_C7359 ,\nC7035_=_C7360 ,C7035_=_C7361 ,C7035_=_C7362 ,C7035_=_C7363 ,C7035_=_C7364 ,C7035_=_C7365 ,\nC7035_=_C7366 ,C7035_=_C7367 ,C7035_=_C7368 ,C7035_=_C7373 ,C7035_=_C7374 ,C7035_=_C7375 ,\nC7035_=_C7376 ,C7035_=_C7377 ,C7035_=_C7378 ,C7035_=_C7379 ,C7035_=_C7380 ,C7036_=_C7238 ,\nC7036_=_C7265 ,C7036_=_C7357 ,C7036_=_C7466 ,C7036_=_C7467 ,C7036_=_C7468 ,C7036_=_C7469 ,\nC7036_=_C7470 ,C7036_=_C7472 ,C7083_=_C7292 ,C7083_=_C7318 ,C7083_=_C7355 ,C7083_=_C7453 ,\nC7083_=_C7454 ,C7083_=_C7456 ,C7083_=_C7458 ,C7083_=_C7462 ,C7083_=_C7463 ,C7164_=_C7168 ,\nC7164_=_C7215 ,C7164_=_C7268 ,C7164_=_C7295 ,C7164_=_C7321 ,C7164_=_C7358 ,C7164_=_C7479 ,\nC7164_=_C7493 ,C7168_=_C7215 ,C7168_=_C7268 ,C7168_=_C7295 ,C7168_=_C7321 ,C7168_=_C7358 ,\nC7168_=_C7479 ,C7168_=_C7493 ,C7185_=_C7186 ,C7186_=_C7384 ,C7186_=_C7385 ,C7186_=_C7386 ,\nC7186_=_C7390 ,C7186_=_C7397 ,C7186_=_C7398 ,C7186_=_C7399 ,C7186_=_C7401 ,C7212_=_C7386 ,\nC7212_=_C7479 ,C7212_=_C7480 ,C7212_=_C7481 ,C7212_=_C7482 ,C7212_=_C7483 ,C7212_=_C7484 ,\nC7212_=_C7485 ,C7212_=_C7486 ,C7212_=_C7487 ,C7212_=_C7489 ,C7215_=_C7216 ,C7215_=_C7268 ,\nC7215_=_C7295 ,C7215_=_C7321 ,C7215_=_C7358 ,C7215_=_C7479 ,C7215_=_C7493 ,C7216_=_C7359 ,\nC7216_=_C7480 ,C7237_=_C7238 ,C7237_=_C7264 ,C7237_=_C7355 ,C7237_=_C7356 ,C7237_=_C7357 ,\nC7237_=_C7358 ,C7237_=_C7359 ,C7237_=_C7360 ,C7237_=_C7361 ,C7237_=_C7362 ,C7237_=_C7363 ,\nC7237_=_C7364 ,C7237_=_C7365 ,C7237_=_C7366 ,C7237_=_C7367 ,C7237_=_C7368 ,C7237_=_C7373 ,\nC7237_=_C7374 ,C7237_=_C7375 ,C7237_=_C7376 ,C7237_=_C7377 ,C7237_=_C7378 ,C7237_=_C7379 ,\nC7237_=_C7380 ,C7238_=_C7265 ,C7238_=_C7357 ,C7238_=_C7466 ,C7238_=_C7467 ,C7238_=_C7468 ,\nC7238_=_C7469 ,C7238_=_C7470 ,C7238_=_C7472 ,C7246_=_C7415 ,C7264_=_C7265 ,C7264_=_C7355 ,\nC7264_=_C7356 ,C7264_=_C7357 ,C7264_=_C7358 ,C7264_=_C7359 ,C7264_=_C7360 ,C7264_=_C7361 ,\nC7264_=_C7362 ,C7264_=_C7363 ,C7264_=_C7364 ,C7264_=_C7365 ,C7264_=_C7366 ,C7264_=_C7367 ,\nC7264_=_C7368 ,C7264_=_C7373 ,C7264_=_C7374 ,C7264_=_C7375 ,C7264_=_C7376 ,C7264_=_C7377 ,\nC7264_=_C7378 ,C7264_=_C7379 ,C7264_=_C7380 ,C7265_=_C7357 ,C7265_=_C7466 ,C7265_=_C7467 ,\nC7265_=_C7468 ,C7265_=_C7469 ,C7265_=_C7470 ,C7265_=_C7472 ,C7266_=_C7267 ,C7266_=_C7268 ,\nC7266_=_C7269 ,C7266_=_C7270 ,C7266_=_C7271 ,C7266_=_C7272 ,C7266_=_C7288 ,C7266_=_C7289 ,\nC7267_=_C7268 ,C7267_=_C7269 ,C7267_=_C7270 ,C7267_=_C7271 ,C7267_=_C7272 ,C7267_=_C7294 ,\nC7267_=_C7320 ,C7267_=_C7410 ,C7267_=_C7415 ,C7267_=_C7416 ,C7267_=_C7417 ,C7267_=_C7429 ,\nC7268_=_C7269 ,C7268_=_C7270 ,C7268_=_C7271 ,C7268_=_C7272 ,C7268_=_C7295 ,C7268_=_C7321 ,\nC7268_=_C7358 ,C7268_=_C7479 ,C7268_=_C7493 ,C7269_=_C7270 ,C7269_=_C7271 ,C7269_=_C7272 ,\nC7269_=_C7360 ,C7269_=_C7415 ,C7270_=_C7271 ,C7270_=_C7272 ,C7271_=_C7272 ,C7288_=_C7289 ,\nC7292_=_C7318 ,C7292_=_C7355 ,C7292_=_C7453 ,C7292_=_C7454 ,C7292_=_C7456 ,C7292_=_C7458 ,\nC7292_=_C7462 ,C7292_=_C7463 ,C7293_=_C7294 ,C7293_=_C7295 ,C7293_=_C7296 ,C7293_=_C7297 ,\nC7293_=_C7313 ,C7293_=_C7314 ,C7293_=_C7315 ,C7294_=_C7295 ,C7294_=_C7296 ,C7294_=_C7297 ,\nC7294_=_C7320 ,C7294_=_C7410 ,C7294_=_C7415 ,C7294_=_C7416 ,C7294_=_C7417 ,C7294_=_C7429 ,\nC7295_=_C7296 ,C7295_=_C7297 ,C7295_=_C7321 ,C7295_=_C7358 ,C7295_=_C7479 ,C7295_=_C7493 ,\nC7296_=_C7297 ,C7296_=_C7322 ,C7296_=_C7361 ,C7296_=_C7390 ,C7296_=_C7416 ,C7297_=_C7323 ,\nC7313_=_C7314 ,C7313_=_C7315 ,C7314_=_C7315 ,C7318_=_C7355 ,C7318_=_C7453 ,C7318_=_C7454 ,\nC7318_=_C7456 ,C7318_=_C7458 ,C7318_=_C7462 ,C7318_=_C7463 ,C7320_=_C7321 ,C7320_=_C7322 ,\nC7320_=_C7323 ,C7320_=_C7410 ,C7320_=_C7415 ,C7320_=_C7416 ,C7320_=_C7417 ,C7320_=_C7429 ,\nC7321_=_C7322 ,C7321_=_C7323 ,C7321_=_C7358 ,C7321_=_C7479 ,C7321_=_C7493 ,C7322_=_C7323 ,\nC7322_=_C7361 ,C7322_=_C7390 ,C7322_=_C7416 ,C7355_=_C7356 ,C7355_=_C7357 ,C7355_=_C7358 ,\nC7355_=_C7359 ,C7355_=_C7360 ,C7355_=_C7361 ,C7355_=_C7362 ,C7355_=_C7363 ,C7355_=_C7364 ,\nC7355_=_C7365 ,C7355_=_C7366 ,C7355_=_C7367 ,C7355_=_C7368 ,C7355_=_C7373 ,C7355_=_C7374 ,\nC7355_=_C7375 ,C7355_=_C7376 ,C7355_=_C7377 ,C7355_=_C7378 ,C7355_=_C7379 ,C7355_=_C7380 ,\nC7355_=_C7384 ,C7355_=_C7410 ,C7355_=_C7453 ,C7355_=_C7454 ,C7355_=_C7456 ,C7355_=_C7458 ,\nC7355_=_C7462 ,C7355_=_C7463 ,C7356_=_C7357 ,C7356_=_C7358 ,C7356_=_C7359 ,C7356_=_C7360 ,\nC7356_=_C7361 ,C7356_=_C7362 ,C7356_=_C7363 ,C7356_=_C7364 ,C7356_=_C7365 ,C7356_=_C7366 ,\nC7356_=_C7367 ,C7356_=_C7368 ,C7356_=_C7373 ,C7356_=_C7374 ,C7356_=_C7375</w:t>
      </w:r>
    </w:p>
    <w:p>
      <w:pPr>
        <w:pStyle w:val="PreformattedText"/>
        <w:bidi w:val="0"/>
        <w:spacing w:before="0" w:after="0"/>
        <w:jc w:val="left"/>
        <w:rPr/>
      </w:pPr>
      <w:r>
        <w:rPr/>
        <w:t xml:space="preserve"> </w:t>
      </w:r>
      <w:r>
        <w:rPr/>
        <w:t>,C7356_=_C7376 ,\nC7356_=_C7377 ,C7356_=_C7378 ,C7356_=_C7379 ,C7356_=_C7380 ,C7356_=_C7385 ,C7357_=_C7358 ,\nC7357_=_C7359 ,C7357_=_C7360 ,C7357_=_C7361 ,C7357_=_C7362 ,C7357_=_C7363 ,C7357_=_C7364 ,\nC7357_=_C7365 ,C7357_=_C7366 ,C7357_=_C7367 ,C7357_=_C7368 ,C7357_=_C7373 ,C7357_=_C7374 ,\nC7357_=_C7375 ,C7357_=_C7376 ,C7357_=_C7377 ,C7357_=_C7378 ,C7357_=_C7379 ,C7357_=_C7380 ,\nC7357_=_C7466 ,C7357_=_C7467 ,C7357_=_C7468 ,C7357_=_C7469 ,C7357_=_C7470 ,C7357_=_C7472 ,\nC7358_=_C7359 ,C7358_=_C7360 ,C7358_=_C7361 ,C7358_=_C7362 ,C7358_=_C7363 ,C7358_=_C7364 ,\nC7358_=_C7365 ,C7358_=_C7366 ,C7358_=_C7367 ,C7358_=_C7368 ,C7358_=_C7373 ,C7358_=_C7374 ,\nC7358_=_C7375 ,C7358_=_C7376 ,C7358_=_C7377 ,C7358_=_C7378 ,C7358_=_C7379 ,C7358_=_C7380 ,\nC7358_=_C7479 ,C7358_=_C7493 ,C7359_=_C7360 ,C7359_=_C7361 ,C7359_=_C7362 ,C7359_=_C7363 ,\nC7359_=_C7364 ,C7359_=_C7365 ,C7359_=_C7366 ,C7359_=_C7367 ,C7359_=_C7368 ,C7359_=_C7373 ,\nC7359_=_C7374 ,C7359_=_C7375 ,C7359_=_C7376 ,C7359_=_C7377 ,C7359_=_C7378 ,C7359_=_C7379 ,\nC7359_=_C7380 ,C7359_=_C7480 ,C7360_=_C7361 ,C7360_=_C7362 ,C7360_=_C7363 ,C7360_=_C7364 ,\nC7360_=_C7365 ,C7360_=_C7366 ,C7360_=_C7367 ,C7360_=_C7368 ,C7360_=_C7373 ,C7360_=_C7374 ,\nC7360_=_C7375 ,C7360_=_C7376 ,C7360_=_C7377 ,C7360_=_C7378 ,C7360_=_C7379 ,C7360_=_C7380 ,\nC7360_=_C7415 ,C7361_=_C7362 ,C7361_=_C7363 ,C7361_=_C7364 ,C7361_=_C7365 ,C7361_=_C7366 ,\nC7361_=_C7367 ,C7361_=_C7368 ,C7361_=_C7373 ,C7361_=_C7374 ,C7361_=_C7375 ,C7361_=_C7376 ,\nC7361_=_C7377 ,C7361_=_C7378 ,C7361_=_C7379 ,C7361_=_C7380 ,C7361_=_C7390 ,C7361_=_C7416 ,\nC7362_=_C7363 ,C7362_=_C7364 ,C7362_=_C7365 ,C7362_=_C7366 ,C7362_=_C7367 ,C7362_=_C7368 ,\nC7362_=_C7373 ,C7362_=_C7374 ,C7362_=_C7375 ,C7362_=_C7376 ,C7362_=_C7377 ,C7362_=_C7378 ,\nC7362_=_C7379 ,C7362_=_C7380 ,C7363_=_C7364 ,C7363_=_C7365 ,C7363_=_C7366 ,C7363_=_C7367 ,\nC7363_=_C7368 ,C7363_=_C7373 ,C7363_=_C7374 ,C7363_=_C7375 ,C7363_=_C7376 ,C7363_=_C7377 ,\nC7363_=_C7378 ,C7363_=_C7379 ,C7363_=_C7380 ,C7363_=_C7467 ,C7364_=_C7365 ,C7364_=_C7366 ,\nC7364_=_C7367 ,C7364_=_C7368 ,C7364_=_C7373 ,C7364_=_C7374 ,C7364_=_C7375 ,C7364_=_C7376 ,\nC7364_=_C7377 ,C7364_=_C7378 ,C7364_=_C7379 ,C7364_=_C7380 ,C7364_=_C7468 ,C7365_=_C7366 ,\nC7365_=_C7367 ,C7365_=_C7368 ,C7365_=_C7373 ,C7365_=_C7374 ,C7365_=_C7375 ,C7365_=_C7376 ,\nC7365_=_C7377 ,C7365_=_C7378 ,C7365_=_C7379 ,C7365_=_C7380 ,C7365_=_C7469 ,C7366_=_C7367 ,\nC7366_=_C7368 ,C7366_=_C7373 ,C7366_=_C7374 ,C7366_=_C7375 ,C7366_=_C7376 ,C7366_=_C7377 ,\nC7366_=_C7378 ,C7366_=_C7379 ,C7366_=_C7380 ,C7366_=_C7470 ,C7367_=_C7368 ,C7367_=_C7373 ,\nC7367_=_C7374 ,C7367_=_C7375 ,C7367_=_C7376 ,C7367_=_C7377 ,C7367_=_C7378 ,C7367_=_C7379 ,\nC7367_=_C7380 ,C7368_=_C7373 ,C7368_=_C7374 ,C7368_=_C7375 ,C7368_=_C7376 ,C7368_=_C7377 ,\nC7368_=_C7378 ,C7368_=_C7379 ,C7368_=_C7380 ,C7368_=_C7472 ,C7373_=_C7374 ,C7373_=_C7375 ,\nC7373_=_C7376 ,C7373_=_C7377 ,C7373_=_C7378 ,C7373_=_C7379 ,C7373_=_C7380 ,C7373_=_C8086 ,\nC7374_=_C7375 ,C7374_=_C7376 ,C7374_=_C7377 ,C7374_=_C7378 ,C7374_=_C7379 ,C7374_=_C7380 ,\nC7374_=_C8091 ,C7375_=_C7376 ,C7375_=_C7377 ,C7375_=_C7378 ,C7375_=_C7379 ,C7375_=_C7380 ,\nC7375_=_C8555 ,C7376_=_C7377 ,C7376_=_C7378 ,C7376_=_C7379 ,C7376_=_C7380 ,C7377_=_C7378 ,\nC7377_=_C7379 ,C7377_=_C7380 ,C7377_=_C8988 ,C7378_=_C7379 ,C7378_=_C7380 ,C7378_=_C9109 ,\nC7379_=_C7380 ,C7379_=_C8699 ,C7380_=_C8994 ,C7384_=_C7385 ,C7384_=_C7386 ,C7384_=_C7390 ,\nC7384_=_C7397 ,C7384_=_C7398 ,C7384_=_C7399 ,C7384_=_C7401 ,C7384_=_C7410 ,C7385_=_C7386 ,\nC7385_=_C7390 ,C7385_=_C7397 ,C7385_=_C7398 ,C7385_=_C7399 ,C7385_=_C7401 ,C7386_=_C7390 ,\nC7386_=_C7397 ,C7386_=_C7398 ,C7386_=_C7399 ,C7386_=_C7401 ,C7386_=_C7479 ,C7386_=_C7480 ,\nC7386_=_C7481 ,C7386_=_C7482 ,C7386_=_C7483 ,C7386_=_C7484 ,C7386_=_C7485 ,C7386_=_C7486 ,\nC7386_=_C7487 ,C7386_=_C7489 ,C7390_=_C7397 ,C7390_=_C7398 ,C7390_=_C7399 ,C7390_=_C7401 ,\nC7390_=_C7416 ,C7390_=_C7794 ,C7397_=_C7398 ,C7397_=_C7399 ,C7397_=_C7401 ,C7397_=_C7487 ,\nC7397_=_C7784 ,C7398_=_C7399 ,C7398_=_C7401 ,C7398_=_C7788 ,C7399_=_C7401 ,C7399_=_C7489 ,\nC7399_=_C7794 ,C7401_=_C7429 ,C7401_=_C7534 ,C7401_=_C7988 ,C7401_=_C8081 ,C7410_=_C7415 ,\nC7410_=_C7416 ,C7410_=_C7417 ,C7410_=_C7429 ,C7415_=_C7416 ,C7415_=_C7417 ,C7415_=_C7429 ,\nC7416_=_C7417 ,C7416_=_C7429 ,C7417_=_C7429 ,C7417_=_C7493 ,C7429_=_C7534 ,C7429_=_C7988 ,\nC7429_=_C8081 ,C7453_=_C7454 ,C7453_=_C7456 ,C7453_=_C7458 ,C7453_=_C7462 ,C7453_=_C7463 ,\nC7454_=_C7456 ,C7454_=_C7458 ,C7454_=_C7462 ,C7454_=_C7463 ,C7456_=_C7458 ,C7456_=_C7462 ,\nC7456_=_C7463 ,C7458_=_C7462 ,C7458_=_C7463 ,C7462_=_C7463 ,C7466_=_C7467 ,C7466_=_C7468 ,\nC7466_=_C7469 ,C7466_=_C7470 ,C7466_=_C7472 ,C7466_=_C7569 ,C7466_=_C7580 ,C7467_=_C7468 ,\nC7467_=_C7469 ,C7467_=_C7470 ,C7467_=_C7472 ,C7468_=_C7469 ,C7468_=_C7470 ,C7468_=_C7472 ,\nC7469_=_C7470 ,C7469_=_C7472 ,C7470_=_C7472 ,C7479_=_C7480 ,C7479_=_C7481 ,C7479_=_C7482 ,\nC7479_=_C7483 ,C7479_=_C7484 ,C7479_=_C7485 ,C7479_=_C7486 ,C7479_=_C7487 ,C7479_=_C7489 ,\nC7479_=_C7493 ,C7480_=_C7481 ,C7480_=_C7482 ,C7480_=_C7483 ,C7480_=_C7484 ,C7480_=_C7485 ,\nC7480_=_C7486 ,C7480_=_C7487 ,C7480_=_C7489 ,C7480_=_C7529 ,C7480_=_C7533 ,C7480_=_C7534 ,\nC7480_=_C7541 ,C7480_=_C7548 ,C7480_=_C7550 ,C7480_=_C7560 ,C7481_=_C7482 ,C7481_=_C7483 ,\nC7481_=_C7484 ,C7481_=_C7485 ,C7481_=_C7486 ,C7481_=_C7487 ,C7481_=_C7489 ,C7482_=_C7483 ,\nC7482_=_C7484 ,C7482_=_C7485 ,C7482_=_C7486 ,C7482_=_C7487 ,C7482_=_C7489 ,C7482_=_C7635 ,\nC7483_=_C7484 ,C7483_=_C7485 ,C7483_=_C7486 ,C7483_=_C7487 ,C7483_=_C7489 ,C7483_=_C7636 ,\nC7484_=_C7485 ,C7484_=_C7486 ,C7484_=_C7487 ,C7484_=_C7489 ,C7485_=_C7486 ,C7485_=_C7487 ,\nC7485_=_C7489 ,C7486_=_C7487 ,C7486_=_C7489 ,C7487_=_C7489 ,C7487_=_C7784 ,C7489_=_C7794 ,\nC7529_=_C7533 ,C7529_=_C7534 ,C7529_=_C7541 ,C7529_=_C7548 ,C7529_=_C7550 ,C7529_=_C7560 ,\nC7533_=_C7534 ,C7533_=_C7541 ,C7533_=_C7548 ,C7533_=_C7550 ,C7533_=_C7560 ,C7534_=_C7541 ,\nC7534_=_C7548 ,C7534_=_C7550 ,C7534_=_C7560 ,C7534_=_C7988 ,C7534_=_C8081 ,C7541_=_C7548 ,\nC7541_=_C7550 ,C7541_=_C7560 ,C7548_=_C7550 ,C7548_=_C7560 ,C7550_=_C7560 ,C7569_=_C7580 ,\nC7631_=_C7637 ,C7635_=_C7636 ,C7721_=_C7725 ,C7845_=_C7863 ,C7988_=_C8081 ,C8181_=_C8182 ,\nC8281_=_C8282 ,C8295_=_C8296 ,C8309_=_C8310 ,C8555_=_C8699 ,C9869_=_C9981 ,C9869_=_C9983 ,\nC9869_=_C9997 ,C9869_=_C9999 ,C9869_=_C10017 ,C9869_=_C10019 ,C9869_=_C10021 ,C9869_=_C10023 ,\nC9869_=_C10037 ,C9869_=_C10039 ,C9869_=_C10047 ,C9869_=_C10049 ,C9869_=_C10057 ,C9869_=_C10059 ,\nC9869_=_C10061 ,C9869_=_C10063 ,C9869_=_C10065 ,C9869_=_C10067 ,C9869_=_C10069 ,C9869_=_C10071 ,\nC9869_=_C10073 ,C9869_=_C10075 ,C9869_=_C10077 ,C9869_=_C10079 ,C9869_=_C10081 ,C9869_=_C10083 ,\nC9869_=_C10085 ,C9869_=_C10087 ,C9869_=_C10089 ,C9869_=_C10091 ,C9869_=_C10097 ,C9869_=_C10099 ,\nC9869_=_C10101 ,C9869_=_C10103 ,C9869_=_C10129 ,C9869_=_C10131 ,C9869_=_C10165 ,C9869_=_C10167 ,\nC9981_=_C9983 ,C9981_=_C9997 ,C9981_=_C9999 ,C9981_=_C10017 ,C9981_=_C10019 ,C9981_=_C10021 ,\nC9981_=_C10023 ,C9981_=_C10037 ,C9981_=_C10039 ,C9981_=_C10047 ,C9981_=_C10049 ,C9981_=_C10057 ,\nC9981_=_C10059 ,C9981_=_C10061 ,C9981_=_C10063 ,C9981_=_C10065 ,C9981_=_C10067 ,C9981_=_C10069 ,\nC9981_=_C10071 ,C9981_=_C10073 ,C9981_=_C10075 ,C9981_=_C10077 ,C9981_=_C10079 ,C9981_=_C10081 ,\nC9981_=_C10083 ,C9981_=_C10085 ,C9981_=_C10087 ,C9981_=_C10089 ,C9981_=_C10091 ,C9981_=_C10097 ,\nC9981_=_C10099 ,C9981_=_C10101 ,C9981_=_C10103 ,C9981_=_C10129 ,C9981_=_C10131 ,C9981_=_C10165 ,\nC9981_=_C10167 ,C9983_=_C9997 ,C9983_=_C9999 ,C9983_=_C10017 ,C9983_=_C10019 ,C9983_=_C10021 ,\nC9983_=_C10023 ,C9983_=_C10037 ,C9983_=_C10039 ,C9983_=_C10047 ,C9983_=_C10049 ,C9983_=_C10057 ,\nC9983_=_C10059 ,C9983_=_C10061 ,C9983_=_C10063 ,C9983_=_C10065 ,C9983_=_C10067 ,C9983_=_C10069 ,\nC9983_=_C10071 ,C9983_=_C10073 ,C9983_=_C10075 ,C9983_=_C10077 ,C9983_=_C10079 ,C9983_=_C10081 ,\nC9983_=_C10083 ,C9983_=_C10085 ,C9983_=_C10087 ,C9983_=_C10089 ,C9983_=_C10091 ,C9983_=_C10097 ,\nC9983_=_C10099 ,C9983_=_C10101 ,C9983_=_C10103 ,C9983_=_C10129 ,C9983_=_C10131 ,C9983_=_C10165 ,\nC9983_=_C10167 ,C9997_=_C9999 ,C9997_=_C10017 ,C9997_=_C10019 ,C9997_=_C10021 ,C9997_=_C10023 ,\nC9997_=_C10037 ,C9997_=_C10039 ,C9997_=_C10047 ,C9997_=_C10049 ,C9997_=_C10057 ,C9997_=_C10059 ,\nC9997_=_C10061 ,C9997_=_C10063 ,C9997_=_C10065 ,C9997_=_C10067 ,C9997_=_C10069 ,C9997_=_C10071 ,\nC9997_=_C10073 ,C9997_=_C10075 ,C9997_=_C10077 ,C9997_=_C10079 ,C9997_=_C10081 ,C9997_=_C10083 ,\nC9997_=_C10085 ,C9997_=_C10087 ,C9997_=_C10089 ,C9997_=_C10091 ,C9997_=_C10097 ,C9997_=_C10099 ,\nC9997_=_C10101 ,C9997_=_C10103 ,C9997_=_C10129 ,C9997_=_C10131 ,C9997_=_C10165 ,C9997_=_C10167 ,\nC9999_=_C10017 ,C9999_=_C10019 ,C9999_=_C10021 ,C9999_=_C10023 ,C9999_=_C10037 ,C9999_=_C10039 ,\nC9999_=_C10047 ,C9999_=_C10049 ,C9999_=_C10057 ,C9999_=_C10059 ,C9999_=_C10061 ,C9999_=_C10063 ,\nC9999_=_C10065 ,C9999_=_C10067 ,C9999_=_C10069 ,C9999_=_C10071 ,C9999_=_C10073 ,C9999_=_C10075 ,\nC9999_=_C10077 ,C9999_=_C10079 ,C9999_=_C10081 ,C9999_=_C10083 ,C9999_=_C10085 ,C9999_=_C10087 ,\nC9999_=_C10089 ,C9999_=_C10091 ,C9999_=_C10097 ,C9999_=_C10099 ,C9999_=_C10101 ,C9999_=_C10103 ,\nC9999_=_C10129 ,C9999_=_C10131 ,C9999_=_C10165 ,C9999_=_C10167 ,C10017_=_C10019 ,C10017_=_C10021 ,\nC10017_=_C10023 ,C10017_=_C10037 ,C10017_=_C10039 ,C10017_=_C10047 ,C10017_=_C10049 ,C10017_=_C10057 ,\nC10017_=_C10059 ,C10017_=_C10061 ,C10017_=_C10063 ,C10017_=_C10065 ,C10017_=_C10067 ,C10017_=_C10069 ,\nC10017_=_C10071 ,C10017_=_C10073 ,C10017_=_C10075 ,C10017_=_C10077 ,C10017_=_C10079 ,C10017_=_C10081 ,\nC10017_=_C10083 ,C10017_=_C10085 ,C10017_=_C10087 ,C10017_=_C10089 ,C10017_=_C10091 ,C10017_=_C10097 ,\nC10017_=_C10099 ,C10017_=_C10101 ,C10017_=_C10103 ,C10017_=_C10129 ,C10017_=_C10131 ,C10017_=_C10165 ,\nC10017_=_C10167 ,C10019_=_C10021 ,C10019_=_C10023 ,C10019_=_C10037 ,C10019_=_C10039 ,C10019_=_C10047 ,\nC10019_=_C10049 ,C10019_=_C10057 ,C10019_=_C10059 ,C10019_=_C10061 ,C10019_=_C10063</w:t>
      </w:r>
    </w:p>
    <w:p>
      <w:pPr>
        <w:pStyle w:val="PreformattedText"/>
        <w:bidi w:val="0"/>
        <w:spacing w:before="0" w:after="0"/>
        <w:jc w:val="left"/>
        <w:rPr/>
      </w:pPr>
      <w:r>
        <w:rPr/>
        <w:t xml:space="preserve"> </w:t>
      </w:r>
      <w:r>
        <w:rPr/>
        <w:t>,C10019_=_C10065 ,\nC10019_=_C10067 ,C10019_=_C10069 ,C10019_=_C10071 ,C10019_=_C10073 ,C10019_=_C10075 ,C10019_=_C10077 ,\nC10019_=_C10079 ,C10019_=_C10081 ,C10019_=_C10083 ,C10019_=_C10085 ,C10019_=_C10087 ,C10019_=_C10089 ,\nC10019_=_C10091 ,C10019_=_C10097 ,C10019_=_C10099 ,C10019_=_C10101 ,C10019_=_C10103 ,C10019_=_C10129 ,\nC10019_=_C10131 ,C10019_=_C10165 ,C10019_=_C10167 ,C10021_=_C10023 ,C10021_=_C10037 ,C10021_=_C10039 ,\nC10021_=_C10047 ,C10021_=_C10049 ,C10021_=_C10057 ,C10021_=_C10059 ,C10021_=_C10061 ,C10021_=_C10063 ,\nC10021_=_C10065 ,C10021_=_C10067 ,C10021_=_C10069 ,C10021_=_C10071 ,C10021_=_C10073 ,C10021_=_C10075 ,\nC10021_=_C10077 ,C10021_=_C10079 ,C10021_=_C10081 ,C10021_=_C10083 ,C10021_=_C10085 ,C10021_=_C10087 ,\nC10021_=_C10089 ,C10021_=_C10091 ,C10021_=_C10097 ,C10021_=_C10099 ,C10021_=_C10101 ,C10021_=_C10103 ,\nC10021_=_C10129 ,C10021_=_C10131 ,C10021_=_C10165 ,C10021_=_C10167 ,C10023_=_C10037 ,C10023_=_C10039 ,\nC10023_=_C10047 ,C10023_=_C10049 ,C10023_=_C10057 ,C10023_=_C10059 ,C10023_=_C10061 ,C10023_=_C10063 ,\nC10023_=_C10065 ,C10023_=_C10067 ,C10023_=_C10069 ,C10023_=_C10071 ,C10023_=_C10073 ,C10023_=_C10075 ,\nC10023_=_C10077 ,C10023_=_C10079 ,C10023_=_C10081 ,C10023_=_C10083 ,C10023_=_C10085 ,C10023_=_C10087 ,\nC10023_=_C10089 ,C10023_=_C10091 ,C10023_=_C10097 ,C10023_=_C10099 ,C10023_=_C10101 ,C10023_=_C10103 ,\nC10023_=_C10129 ,C10023_=_C10131 ,C10023_=_C10165 ,C10023_=_C10167 ,C10037_=_C10039 ,C10037_=_C10047 ,\nC10037_=_C10049 ,C10037_=_C10057 ,C10037_=_C10059 ,C10037_=_C10061 ,C10037_=_C10063 ,C10037_=_C10065 ,\nC10037_=_C10067 ,C10037_=_C10069 ,C10037_=_C10071 ,C10037_=_C10073 ,C10037_=_C10075 ,C10037_=_C10077 ,\nC10037_=_C10079 ,C10037_=_C10081 ,C10037_=_C10083 ,C10037_=_C10085 ,C10037_=_C10087 ,C10037_=_C10089 ,\nC10037_=_C10091 ,C10037_=_C10097 ,C10037_=_C10099 ,C10037_=_C10101 ,C10037_=_C10103 ,C10037_=_C10129 ,\nC10037_=_C10131 ,C10037_=_C10165 ,C10037_=_C10167 ,C10039_=_C10047 ,C10039_=_C10049 ,C10039_=_C10057 ,\nC10039_=_C10059 ,C10039_=_C10061 ,C10039_=_C10063 ,C10039_=_C10065 ,C10039_=_C10067 ,C10039_=_C10069 ,\nC10039_=_C10071 ,C10039_=_C10073 ,C10039_=_C10075 ,C10039_=_C10077 ,C10039_=_C10079 ,C10039_=_C10081 ,\nC10039_=_C10083 ,C10039_=_C10085 ,C10039_=_C10087 ,C10039_=_C10089 ,C10039_=_C10091 ,C10039_=_C10097 ,\nC10039_=_C10099 ,C10039_=_C10101 ,C10039_=_C10103 ,C10039_=_C10129 ,C10039_=_C10131 ,C10039_=_C10165 ,\nC10039_=_C10167 ,C10047_=_C10049 ,C10047_=_C10057 ,C10047_=_C10059 ,C10047_=_C10061 ,C10047_=_C10063 ,\nC10047_=_C10065 ,C10047_=_C10067 ,C10047_=_C10069 ,C10047_=_C10071 ,C10047_=_C10073 ,C10047_=_C10075 ,\nC10047_=_C10077 ,C10047_=_C10079 ,C10047_=_C10081 ,C10047_=_C10083 ,C10047_=_C10085 ,C10047_=_C10087 ,\nC10047_=_C10089 ,C10047_=_C10091 ,C10047_=_C10097 ,C10047_=_C10099 ,C10047_=_C10101 ,C10047_=_C10103 ,\nC10047_=_C10129 ,C10047_=_C10131 ,C10047_=_C10165 ,C10047_=_C10167 ,C10049_=_C10057 ,C10049_=_C10059 ,\nC10049_=_C10061 ,C10049_=_C10063 ,C10049_=_C10065 ,C10049_=_C10067 ,C10049_=_C10069 ,C10049_=_C10071 ,\nC10049_=_C10073 ,C10049_=_C10075 ,C10049_=_C10077 ,C10049_=_C10079 ,C10049_=_C10081 ,C10049_=_C10083 ,\nC10049_=_C10085 ,C10049_=_C10087 ,C10049_=_C10089 ,C10049_=_C10091 ,C10049_=_C10097 ,C10049_=_C10099 ,\nC10049_=_C10101 ,C10049_=_C10103 ,C10049_=_C10129 ,C10049_=_C10131 ,C10049_=_C10165 ,C10049_=_C10167 ,\nC10057_=_C10059 ,C10057_=_C10061 ,C10057_=_C10063 ,C10057_=_C10065 ,C10057_=_C10067 ,C10057_=_C10069 ,\nC10057_=_C10071 ,C10057_=_C10073 ,C10057_=_C10075 ,C10057_=_C10077 ,C10057_=_C10079 ,C10057_=_C10081 ,\nC10057_=_C10083 ,C10057_=_C10085 ,C10057_=_C10087 ,C10057_=_C10089 ,C10057_=_C10091 ,C10057_=_C10097 ,\nC10057_=_C10099 ,C10057_=_C10101 ,C10057_=_C10103 ,C10057_=_C10129 ,C10057_=_C10131 ,C10057_=_C10165 ,\nC10057_=_C10167 ,C10059_=_C10061 ,C10059_=_C10063 ,C10059_=_C10065 ,C10059_=_C10067 ,C10059_=_C10069 ,\nC10059_=_C10071 ,C10059_=_C10073 ,C10059_=_C10075 ,C10059_=_C10077 ,C10059_=_C10079 ,C10059_=_C10081 ,\nC10059_=_C10083 ,C10059_=_C10085 ,C10059_=_C10087 ,C10059_=_C10089 ,C10059_=_C10091 ,C10059_=_C10097 ,\nC10059_=_C10099 ,C10059_=_C10101 ,C10059_=_C10103 ,C10059_=_C10129 ,C10059_=_C10131 ,C10059_=_C10165 ,\nC10059_=_C10167 ,C10061_=_C10063 ,C10061_=_C10065 ,C10061_=_C10067 ,C10061_=_C10069 ,C10061_=_C10071 ,\nC10061_=_C10073 ,C10061_=_C10075 ,C10061_=_C10077 ,C10061_=_C10079 ,C10061_=_C10081 ,C10061_=_C10083 ,\nC10061_=_C10085 ,C10061_=_C10087 ,C10061_=_C10089 ,C10061_=_C10091 ,C10061_=_C10097 ,C10061_=_C10099 ,\nC10061_=_C10101 ,C10061_=_C10103 ,C10061_=_C10129 ,C10061_=_C10131 ,C10061_=_C10165 ,C10061_=_C10167 ,\nC10063_=_C10065 ,C10063_=_C10067 ,C10063_=_C10069 ,C10063_=_C10071 ,C10063_=_C10073 ,C10063_=_C10075 ,\nC10063_=_C10077 ,C10063_=_C10079 ,C10063_=_C10081 ,C10063_=_C10083 ,C10063_=_C10085 ,C10063_=_C10087 ,\nC10063_=_C10089 ,C10063_=_C10091 ,C10063_=_C10097 ,C10063_=_C10099 ,C10063_=_C10101 ,C10063_=_C10103 ,\nC10063_=_C10129 ,C10063_=_C10131 ,C10063_=_C10165 ,C10063_=_C10167 ,C10065_=_C10067 ,C10065_=_C10069 ,\nC10065_=_C10071 ,C10065_=_C10073 ,C10065_=_C10075 ,C10065_=_C10077 ,C10065_=_C10079 ,C10065_=_C10081 ,\nC10065_=_C10083 ,C10065_=_C10085 ,C10065_=_C10087 ,C10065_=_C10089 ,C10065_=_C10091 ,C10065_=_C10097 ,\nC10065_=_C10099 ,C10065_=_C10101 ,C10065_=_C10103 ,C10065_=_C10129 ,C10065_=_C10131 ,C10065_=_C10165 ,\nC10065_=_C10167 ,C10067_=_C10069 ,C10067_=_C10071 ,C10067_=_C10073 ,C10067_=_C10075 ,C10067_=_C10077 ,\nC10067_=_C10079 ,C10067_=_C10081 ,C10067_=_C10083 ,C10067_=_C10085 ,C10067_=_C10087 ,C10067_=_C10089 ,\nC10067_=_C10091 ,C10067_=_C10097 ,C10067_=_C10099 ,C10067_=_C10101 ,C10067_=_C10103 ,C10067_=_C10129 ,\nC10067_=_C10131 ,C10067_=_C10165 ,C10067_=_C10167 ,C10069_=_C10071 ,C10069_=_C10073 ,C10069_=_C10075 ,\nC10069_=_C10077 ,C10069_=_C10079 ,C10069_=_C10081 ,C10069_=_C10083 ,C10069_=_C10085 ,C10069_=_C10087 ,\nC10069_=_C10089 ,C10069_=_C10091 ,C10069_=_C10097 ,C10069_=_C10099 ,C10069_=_C10101 ,C10069_=_C10103 ,\nC10069_=_C10129 ,C10069_=_C10131 ,C10069_=_C10165 ,C10069_=_C10167 ,C10071_=_C10073 ,C10071_=_C10075 ,\nC10071_=_C10077 ,C10071_=_C10079 ,C10071_=_C10081 ,C10071_=_C10083 ,C10071_=_C10085 ,C10071_=_C10087 ,\nC10071_=_C10089 ,C10071_=_C10091 ,C10071_=_C10097 ,C10071_=_C10099 ,C10071_=_C10101 ,C10071_=_C10103 ,\nC10071_=_C10129 ,C10071_=_C10131 ,C10071_=_C10165 ,C10071_=_C10167 ,C10073_=_C10075 ,C10073_=_C10077 ,\nC10073_=_C10079 ,C10073_=_C10081 ,C10073_=_C10083 ,C10073_=_C10085 ,C10073_=_C10087 ,C10073_=_C10089 ,\nC10073_=_C10091 ,C10073_=_C10097 ,C10073_=_C10099 ,C10073_=_C10101 ,C10073_=_C10103 ,C10073_=_C10129 ,\nC10073_=_C10131 ,C10073_=_C10165 ,C10073_=_C10167 ,C10075_=_C10077 ,C10075_=_C10079 ,C10075_=_C10081 ,\nC10075_=_C10083 ,C10075_=_C10085 ,C10075_=_C10087 ,C10075_=_C10089 ,C10075_=_C10091 ,C10075_=_C10097 ,\nC10075_=_C10099 ,C10075_=_C10101 ,C10075_=_C10103 ,C10075_=_C10129 ,C10075_=_C10131 ,C10075_=_C10165 ,\nC10075_=_C10167 ,C10077_=_C10079 ,C10077_=_C10081 ,C10077_=_C10083 ,C10077_=_C10085 ,C10077_=_C10087 ,\nC10077_=_C10089 ,C10077_=_C10091 ,C10077_=_C10097 ,C10077_=_C10099 ,C10077_=_C10101 ,C10077_=_C10103 ,\nC10077_=_C10129 ,C10077_=_C10131 ,C10077_=_C10165 ,C10077_=_C10167 ,C10079_=_C10081 ,C10079_=_C10083 ,\nC10079_=_C10085 ,C10079_=_C10087 ,C10079_=_C10089 ,C10079_=_C10091 ,C10079_=_C10097 ,C10079_=_C10099 ,\nC10079_=_C10101 ,C10079_=_C10103 ,C10079_=_C10129 ,C10079_=_C10131 ,C10079_=_C10165 ,C10079_=_C10167 ,\nC10081_=_C10083 ,C10081_=_C10085 ,C10081_=_C10087 ,C10081_=_C10089 ,C10081_=_C10091 ,C10081_=_C10097 ,\nC10081_=_C10099 ,C10081_=_C10101 ,C10081_=_C10103 ,C10081_=_C10129 ,C10081_=_C10131 ,C10081_=_C10165 ,\nC10081_=_C10167 ,C10083_=_C10085 ,C10083_=_C10087 ,C10083_=_C10089 ,C10083_=_C10091 ,C10083_=_C10097 ,\nC10083_=_C10099 ,C10083_=_C10101 ,C10083_=_C10103 ,C10083_=_C10129 ,C10083_=_C10131 ,C10083_=_C10165 ,\nC10083_=_C10167 ,C10085_=_C10087 ,C10085_=_C10089 ,C10085_=_C10091 ,C10085_=_C10097 ,C10085_=_C10099 ,\nC10085_=_C10101 ,C10085_=_C10103 ,C10085_=_C10129 ,C10085_=_C10131 ,C10085_=_C10165 ,C10085_=_C10167 ,\nC10087_=_C10089 ,C10087_=_C10091 ,C10087_=_C10097 ,C10087_=_C10099 ,C10087_=_C10101 ,C10087_=_C10103 ,\nC10087_=_C10129 ,C10087_=_C10131 ,C10087_=_C10165 ,C10087_=_C10167 ,C10089_=_C10091 ,C10089_=_C10097 ,\nC10089_=_C10099 ,C10089_=_C10101 ,C10089_=_C10103 ,C10089_=_C10129 ,C10089_=_C10131 ,C10089_=_C10165 ,\nC10089_=_C10167 ,C10091_=_C10097 ,C10091_=_C10099 ,C10091_=_C10101 ,C10091_=_C10103 ,C10091_=_C10129 ,\nC10091_=_C10131 ,C10091_=_C10165 ,C10091_=_C10167 ,C10097_=_C10099 ,C10097_=_C10101 ,C10097_=_C10103 ,\nC10097_=_C10129 ,C10097_=_C10131 ,C10097_=_C10165 ,C10097_=_C10167 ,C10099_=_C10101 ,C10099_=_C10103 ,\nC10099_=_C10129 ,C10099_=_C10131 ,C10099_=_C10165 ,C10099_=_C10167 ,C10101_=_C10103 ,C10101_=_C10129 ,\nC10101_=_C10131 ,C10101_=_C10165 ,C10101_=_C10167 ,C10103_=_C10129 ,C10103_=_C10131 ,C10103_=_C10165 ,\nC10103_=_C10167 ,C10129_=_C10131 ,C10129_=_C10165 ,C10129_=_C10167 ,C10131_=_C10165 ,C10131_=_C10167 ,\nC10165_=_C10167 ,"];3228[shape=box, label="id:3228 level: 8\n5: C7318 C7596 C7615 C8672 C8673 \n5: C7318_=_C8672( C7318 C8672 ) C7318_=_C8673( C7318 C8673 ) C7596_=_C8672( C7596 C8672 ) C7615_=_C8672( C7615 C8672 ) C8672_=_C8673( C8672 C8673 ) "];3181-&gt;3228[label="4: C7318 C7596 C7615 C8673 \n1: C7318_=_C8673 ,"];3229[shape=box, label="id:3229 level: 8\n53: C1529 C1552 C1573 C7212 C7238 \nC7265 C7292 C7453 C7466 C7492 C7522 \nC7523 C7524 C7534 C7535 C7536 C7537 \nC7538 C7539 C7541 C7542 C7543 C7544 \nC7546 C7551 C7552 C7553 C7554 C7555 \nC7557 C7558 C7560 C7569 C7577 C7578 \nC7580 C7583 C7596 C7607 C7611 C7615 \nC7616 C7617 C7618 C7619 C7621 C7626 \nC8338 C8339 C8340 C8345 C8501 C8913 \n325: C1529_=_C7292( C1529 C7292 ) C1529_=_C7453( C1529 C7453 ) C1529_=_C7492( C1529 C7492 ) C1529_=_C7611( C1529 C7611 ) C1529_=_C7615( C1529 C7615 ) \nC1529_=_C7616( C1529 C7616 ) C1529_=_C7617( C1529 C7617 ) C1529_=_C7618( C1529 C7618 ) C1529_=_C7619(</w:t>
      </w:r>
    </w:p>
    <w:p>
      <w:pPr>
        <w:pStyle w:val="PreformattedText"/>
        <w:bidi w:val="0"/>
        <w:spacing w:before="0" w:after="0"/>
        <w:jc w:val="left"/>
        <w:rPr/>
      </w:pPr>
      <w:r>
        <w:rPr/>
        <w:t xml:space="preserve"> </w:t>
      </w:r>
      <w:r>
        <w:rPr/>
        <w:t>C1529 C7619 ) C1529_=_C7621( C1529 C7621 ) C1529_=_C7626( C1529 C7626 ) \nC1552_=_C7238( C1552 C7238 ) C1552_=_C7265( C1552 C7265 ) C1552_=_C7453( C1552 C7453 ) C1552_=_C7466( C1552 C7466 ) C1552_=_C7596( C1552 C7596 ) C1552_=_C7607( C1552 C7607 ) \nC1573_=_C7212( C1573 C7212 ) C1573_=_C7466( C1573 C7466 ) C1573_=_C7569( C1573 C7569 ) C1573_=_C7577( C1573 C7577 ) C1573_=_C7578( C1573 C7578 ) C1573_=_C7580( C1573 C7580 ) \nC1573_=_C7583( C1573 C7583 ) C7238_=_C7265( C7238 C7265 ) C7238_=_C7466( C7238 C7466 ) C7265_=_C7466( C7265 C7466 ) C7292_=_C7453( C7292 C7453 ) C7453_=_C7596( C7453 C7596 ) \nC7453_=_C7607( C7453 C7607 ) C7466_=_C7569( C7466 C7569 ) C7466_=_C7577( C7466 C7577 ) C7466_=_C7578( C7466 C7578 ) C7466_=_C7580( C7466 C7580 ) C7466_=_C7583( C7466 C7583 ) \nC7492_=_C7611( C7492 C7611 ) C7492_=_C7615( C7492 C7615 ) C7492_=_C7616( C7492 C7616 ) C7492_=_C7617( C7492 C7617 ) C7492_=_C7618( C7492 C7618 ) C7492_=_C7619( C7492 C7619 ) \nC7492_=_C7621( C7492 C7621 ) C7492_=_C7626( C7492 C7626 ) C7522_=_C7523( C7522 C7523 ) C7522_=_C7524( C7522 C7524 ) C7522_=_C7534( C7522 C7534 ) C7522_=_C7535( C7522 C7535 ) \nC7522_=_C7536( C7522 C7536 ) C7522_=_C7537( C7522 C7537 ) C7522_=_C7538( C7522 C7538 ) C7522_=_C7539( C7522 C7539 ) C7522_=_C7541( C7522 C7541 ) C7522_=_C7542( C7522 C7542 ) \nC7522_=_C7543( C7522 C7543 ) C7522_=_C7544( C7522 C7544 ) C7522_=_C7546( C7522 C7546 ) C7522_=_C7551( C7522 C7551 ) C7522_=_C7552( C7522 C7552 ) C7522_=_C7553( C7522 C7553 ) \nC7522_=_C7554( C7522 C7554 ) C7522_=_C7555( C7522 C7555 ) C7522_=_C7557( C7522 C7557 ) C7522_=_C7558( C7522 C7558 ) C7522_=_C7560( C7522 C7560 ) C7523_=_C7524( C7523 C7524 ) \nC7523_=_C7534( C7523 C7534 ) C7523_=_C7535( C7523 C7535 ) C7523_=_C7536( C7523 C7536 ) C7523_=_C7537( C7523 C7537 ) C7523_=_C7538( C7523 C7538 ) C7523_=_C7539( C7523 C7539 ) \nC7523_=_C7541( C7523 C7541 ) C7523_=_C7542( C7523 C7542 ) C7523_=_C7543( C7523 C7543 ) C7523_=_C7544( C7523 C7544 ) C7523_=_C7546( C7523 C7546 ) C7523_=_C7551( C7523 C7551 ) \nC7523_=_C7552( C7523 C7552 ) C7523_=_C7553( C7523 C7553 ) C7523_=_C7554( C7523 C7554 ) C7523_=_C7555( C7523 C7555 ) C7523_=_C7557( C7523 C7557 ) C7523_=_C7558( C7523 C7558 ) \nC7523_=_C7560( C7523 C7560 ) C7524_=_C7534( C7524 C7534 ) C7524_=_C7535( C7524 C7535 ) C7524_=_C7536( C7524 C7536 ) C7524_=_C7537( C7524 C7537 ) C7524_=_C7538( C7524 C7538 ) \nC7524_=_C7539( C7524 C7539 ) C7524_=_C7541( C7524 C7541 ) C7524_=_C7542( C7524 C7542 ) C7524_=_C7543( C7524 C7543 ) C7524_=_C7544( C7524 C7544 ) C7524_=_C7546( C7524 C7546 ) \nC7524_=_C7551( C7524 C7551 ) C7524_=_C7552( C7524 C7552 ) C7524_=_C7553( C7524 C7553 ) C7524_=_C7554( C7524 C7554 ) C7524_=_C7555( C7524 C7555 ) C7524_=_C7557( C7524 C7557 ) \nC7524_=_C7558( C7524 C7558 ) C7524_=_C7560( C7524 C7560 ) C7524_=_C8338( C7524 C8338 ) C7534_=_C7535( C7534 C7535 ) C7534_=_C7536( C7534 C7536 ) C7534_=_C7537( C7534 C7537 ) \nC7534_=_C7538( C7534 C7538 ) C7534_=_C7539( C7534 C7539 ) C7534_=_C7541( C7534 C7541 ) C7534_=_C7542( C7534 C7542 ) C7534_=_C7543( C7534 C7543 ) C7534_=_C7544( C7534 C7544 ) \nC7534_=_C7546( C7534 C7546 ) C7534_=_C7551( C7534 C7551 ) C7534_=_C7552( C7534 C7552 ) C7534_=_C7553( C7534 C7553 ) C7534_=_C7554( C7534 C7554 ) C7534_=_C7555( C7534 C7555 ) \nC7534_=_C7557( C7534 C7557 ) C7534_=_C7558( C7534 C7558 ) C7534_=_C7560( C7534 C7560 ) C7535_=_C7536( C7535 C7536 ) C7535_=_C7537( C7535 C7537 ) C7535_=_C7538( C7535 C7538 ) \nC7535_=_C7539( C7535 C7539 ) C7535_=_C7541( C7535 C7541 ) C7535_=_C7542( C7535 C7542 ) C7535_=_C7543( C7535 C7543 ) C7535_=_C7544( C7535 C7544 ) C7535_=_C7546( C7535 C7546 ) \nC7535_=_C7551( C7535 C7551 ) C7535_=_C7552( C7535 C7552 ) C7535_=_C7553( C7535 C7553 ) C7535_=_C7554( C7535 C7554 ) C7535_=_C7555( C7535 C7555 ) C7535_=_C7557( C7535 C7557 ) \nC7535_=_C7558( C7535 C7558 ) C7535_=_C7560( C7535 C7560 ) C7536_=_C7537( C7536 C7537 ) C7536_=_C7538( C7536 C7538 ) C7536_=_C7539( C7536 C7539 ) C7536_=_C7541( C7536 C7541 ) \nC7536_=_C7542( C7536 C7542 ) C7536_=_C7543( C7536 C7543 ) C7536_=_C7544( C7536 C7544 ) C7536_=_C7546( C7536 C7546 ) C7536_=_C7551( C7536 C7551 ) C7536_=_C7552( C7536 C7552 ) \nC7536_=_C7553( C7536 C7553 ) C7536_=_C7554( C7536 C7554 ) C7536_=_C7555( C7536 C7555 ) C7536_=_C7557( C7536 C7557 ) C7536_=_C7558( C7536 C7558 ) C7536_=_C7560( C7536 C7560 ) \nC7536_=_C8339( C7536 C8339 ) C7537_=_C7538( C7537 C7538 ) C7537_=_C7539( C7537 C7539 ) C7537_=_C7541( C7537 C7541 ) C7537_=_C7542( C7537 C7542 ) C7537_=_C7543( C7537 C7543 ) \nC7537_=_C7544( C7537 C7544 ) C7537_=_C7546( C7537 C7546 ) C7537_=_C7551( C7537 C7551 ) C7537_=_C7552( C7537 C7552 ) C7537_=_C7553( C7537 C7553 ) C7537_=_C7554( C7537 C7554 ) \nC7537_=_C7555( C7537 C7555 ) C7537_=_C7557( C7537 C7557 ) C7537_=_C7558( C7537 C7558 ) C7537_=_C7560( C7537 C7560 ) C7538_=_C7539( C7538 C7539 ) C7538_=_C7541( C7538 C7541 ) \nC7538_=_C7542( C7538 C7542 ) C7538_=_C7543( C7538 C7543 ) C7538_=_C7544( C7538 C7544 ) C7538_=_C7546( C7538 C7546 ) C7538_=_C7551( C7538 C7551 ) C7538_=_C7552( C7538 C7552 ) \nC7538_=_C7553( C7538 C7553 ) C7538_=_C7554( C7538 C7554 ) C7538_=_C7555( C7538 C7555 ) C7538_=_C7557( C7538 C7557 ) C7538_=_C7558( C7538 C7558 ) C7538_=_C7560( C7538 C7560 ) \nC7538_=_C8340( C7538 C8340 ) C7539_=_C7541( C7539 C7541 ) C7539_=_C7542( C7539 C7542 ) C7539_=_C7543( C7539 C7543 ) C7539_=_C7544( C7539 C7544 ) C7539_=_C7546( C7539 C7546 ) \nC7539_=_C7551( C7539 C7551 ) C7539_=_C7552( C7539 C7552 ) C7539_=_C7553( C7539 C7553 ) C7539_=_C7554( C7539 C7554 ) C7539_=_C7555( C7539 C7555 ) C7539_=_C7557( C7539 C7557 ) \nC7539_=_C7558( C7539 C7558 ) C7539_=_C7560( C7539 C7560 ) C7541_=_C7542( C7541 C7542 ) C7541_=_C7543( C7541 C7543 ) C7541_=_C7544( C7541 C7544 ) C7541_=_C7546( C7541 C7546 ) \nC7541_=_C7551( C7541 C7551 ) C7541_=_C7552( C7541 C7552 ) C7541_=_C7553( C7541 C7553 ) C7541_=_C7554( C7541 C7554 ) C7541_=_C7555( C7541 C7555 ) C7541_=_C7557( C7541 C7557 ) \nC7541_=_C7558( C7541 C7558 ) C7541_=_C7560( C7541 C7560 ) C7542_=_C7543( C7542 C7543 ) C7542_=_C7544( C7542 C7544 ) C7542_=_C7546( C7542 C7546 ) C7542_=_C7551( C7542 C7551 ) \nC7542_=_C7552( C7542 C7552 ) C7542_=_C7553( C7542 C7553 ) C7542_=_C7554( C7542 C7554 ) C7542_=_C7555( C7542 C7555 ) C7542_=_C7557( C7542 C7557 ) C7542_=_C7558( C7542 C7558 ) \nC7542_=_C7560( C7542 C7560 ) C7543_=_C7544( C7543 C7544 ) C7543_=_C7546( C7543 C7546 ) C7543_=_C7551( C7543 C7551 ) C7543_=_C7552( C7543 C7552 ) C7543_=_C7553( C7543 C7553 ) \nC7543_=_C7554( C7543 C7554 ) C7543_=_C7555( C7543 C7555 ) C7543_=_C7557( C7543 C7557 ) C7543_=_C7558( C7543 C7558 ) C7543_=_C7560( C7543 C7560 ) C7544_=_C7546( C7544 C7546 ) \nC7544_=_C7551( C7544 C7551 ) C7544_=_C7552( C7544 C7552 ) C7544_=_C7553( C7544 C7553 ) C7544_=_C7554( C7544 C7554 ) C7544_=_C7555( C7544 C7555 ) C7544_=_C7557( C7544 C7557 ) \nC7544_=_C7558( C7544 C7558 ) C7544_=_C7560( C7544 C7560 ) C7544_=_C7577( C7544 C7577 ) C7546_=_C7551( C7546 C7551 ) C7546_=_C7552( C7546 C7552 ) C7546_=_C7553( C7546 C7553 ) \nC7546_=_C7554( C7546 C7554 ) C7546_=_C7555( C7546 C7555 ) C7546_=_C7557( C7546 C7557 ) C7546_=_C7558( C7546 C7558 ) C7546_=_C7560( C7546 C7560 ) C7551_=_C7552( C7551 C7552 ) \nC7551_=_C7553( C7551 C7553 ) C7551_=_C7554( C7551 C7554 ) C7551_=_C7555( C7551 C7555 ) C7551_=_C7557( C7551 C7557 ) C7551_=_C7558( C7551 C7558 ) C7551_=_C7560( C7551 C7560 ) \nC7552_=_C7553( C7552 C7553 ) C7552_=_C7554( C7552 C7554 ) C7552_=_C7555( C7552 C7555 ) C7552_=_C7557( C7552 C7557 ) C7552_=_C7558( C7552 C7558 ) C7552_=_C7560( C7552 C7560 ) \nC7553_=_C7554( C7553 C7554 ) C7553_=_C7555( C7553 C7555 ) C7553_=_C7557( C7553 C7557 ) C7553_=_C7558( C7553 C7558 ) C7553_=_C7560( C7553 C7560 ) C7554_=_C7555( C7554 C7555 ) \nC7554_=_C7557( C7554 C7557 ) C7554_=_C7558( C7554 C7558 ) C7554_=_C7560( C7554 C7560 ) C7555_=_C7557( C7555 C7557 ) C7555_=_C7558( C7555 C7558 ) C7555_=_C7560( C7555 C7560 ) \nC7555_=_C8345( C7555 C8345 ) C7557_=_C7558( C7557 C7558 ) C7557_=_C7560( C7557 C7560 ) C7558_=_C7560( C7558 C7560 ) C7569_=_C7577( C7569 C7577 ) C7569_=_C7578( C7569 C7578 ) \nC7569_=_C7580( C7569 C7580 ) C7569_=_C7583( C7569 C7583 ) C7577_=_C7578( C7577 C7578 ) C7577_=_C7580( C7577 C7580 ) C7577_=_C7583( C7577 C7583 ) C7578_=_C7580( C7578 C7580 ) \nC7578_=_C7583( C7578 C7583 ) C7580_=_C7583( C7580 C7583 ) C7596_=_C7607( C7596 C7607 ) C7611_=_C7615( C7611 C7615 ) C7611_=_C7616( C7611 C7616 ) C7611_=_C7617( C7611 C7617 ) \nC7611_=_C7618( C7611 C7618 ) C7611_=_C7619( C7611 C7619 ) C7611_=_C7621( C7611 C7621 ) C7611_=_C7626( C7611 C7626 ) C7615_=_C7616( C7615 C7616 ) C7615_=_C7617( C7615 C7617 ) \nC7615_=_C7618( C7615 C7618 ) C7615_=_C7619( C7615 C7619 ) C7615_=_C7621( C7615 C7621 ) C7615_=_C7626( C7615 C7626 ) C7616_=_C7617( C7616 C7617 ) C7616_=_C7618( C7616 C7618 ) \nC7616_=_C7619( C7616 C7619 ) C7616_=_C7621( C7616 C7621 ) C7616_=_C7626( C7616 C7626 ) C7617_=_C7618( C7617 C7618 ) C7617_=_C7619( C7617 C7619 ) C7617_=_C7621( C7617 C7621 ) \nC7617_=_C7626( C7617 C7626 ) C7618_=_C7619( C7618 C7619 ) C7618_=_C7621( C7618 C7621 ) C7618_=_C7626( C7618 C7626 ) C7619_=_C7621( C7619 C7621 ) C7619_=_C7626( C7619 C7626 ) \nC7621_=_C7626( C7621 C7626 ) C8338_=_C8339( C8338 C8339 ) C8338_=_C8340( C8338 C8340 ) C8338_=_C8345( C8338 C8345 ) C8339_=_C8340( C8339 C8340 ) C8339_=_C8345( C8339 C8345 ) \nC8340_=_C8345( C8340 C8345 ) C8501_=_C8913( C8501 C8913 ) "];3182-&gt;3229[label="52: C1529 C1552 C1573 C7212 C7238 \nC7265 C7292 C7453 C7466 C7492 C7522 \nC7523 C7524 C7534 C7535 C7536 C7537 \nC7538 C7539 C7541 C7542 C7543 C7544 \nC7546 C7551 C7552 C7553 C7554 C7555 \nC7557 C7558 C7560 C7569 C7578 C7580 \nC7583 C7596 C7607 C7611 C7615 C7616 \nC7617 C7618 C7619 C7621 C7626 C8338 \nC8339 C8340 C8345 C8501 C8913 \n318: C1529_=_C7292 ,C1529_=_C7453 ,C1529_=_C7492 ,C1529_=_C7611 ,C1529_=_C7615 ,\nC1529_=_C7616 ,C1529_=_C7617 ,C1529_=_C7618 ,C1529_=_C7619 ,C1529_=_C7621 ,C1529_=_C7626 ,\nC1552_=_C7238 ,C1552_=_C7265 ,C1552_=_C7453 ,C1552_=_C7466 ,C1552_=_C7596 ,C1552_=_C7607</w:t>
      </w:r>
    </w:p>
    <w:p>
      <w:pPr>
        <w:pStyle w:val="PreformattedText"/>
        <w:bidi w:val="0"/>
        <w:spacing w:before="0" w:after="0"/>
        <w:jc w:val="left"/>
        <w:rPr/>
      </w:pPr>
      <w:r>
        <w:rPr/>
        <w:t xml:space="preserve"> </w:t>
      </w:r>
      <w:r>
        <w:rPr/>
        <w:t>,\nC1573_=_C7212 ,C1573_=_C7466 ,C1573_=_C7569 ,C1573_=_C7578 ,C1573_=_C7580 ,C1573_=_C7583 ,\nC7238_=_C7265 ,C7238_=_C7466 ,C7265_=_C7466 ,C7292_=_C7453 ,C7453_=_C7596 ,C7453_=_C7607 ,\nC7466_=_C7569 ,C7466_=_C7578 ,C7466_=_C7580 ,C7466_=_C7583 ,C7492_=_C7611 ,C7492_=_C7615 ,\nC7492_=_C7616 ,C7492_=_C7617 ,C7492_=_C7618 ,C7492_=_C7619 ,C7492_=_C7621 ,C7492_=_C7626 ,\nC7522_=_C7523 ,C7522_=_C7524 ,C7522_=_C7534 ,C7522_=_C7535 ,C7522_=_C7536 ,C7522_=_C7537 ,\nC7522_=_C7538 ,C7522_=_C7539 ,C7522_=_C7541 ,C7522_=_C7542 ,C7522_=_C7543 ,C7522_=_C7544 ,\nC7522_=_C7546 ,C7522_=_C7551 ,C7522_=_C7552 ,C7522_=_C7553 ,C7522_=_C7554 ,C7522_=_C7555 ,\nC7522_=_C7557 ,C7522_=_C7558 ,C7522_=_C7560 ,C7523_=_C7524 ,C7523_=_C7534 ,C7523_=_C7535 ,\nC7523_=_C7536 ,C7523_=_C7537 ,C7523_=_C7538 ,C7523_=_C7539 ,C7523_=_C7541 ,C7523_=_C7542 ,\nC7523_=_C7543 ,C7523_=_C7544 ,C7523_=_C7546 ,C7523_=_C7551 ,C7523_=_C7552 ,C7523_=_C7553 ,\nC7523_=_C7554 ,C7523_=_C7555 ,C7523_=_C7557 ,C7523_=_C7558 ,C7523_=_C7560 ,C7524_=_C7534 ,\nC7524_=_C7535 ,C7524_=_C7536 ,C7524_=_C7537 ,C7524_=_C7538 ,C7524_=_C7539 ,C7524_=_C7541 ,\nC7524_=_C7542 ,C7524_=_C7543 ,C7524_=_C7544 ,C7524_=_C7546 ,C7524_=_C7551 ,C7524_=_C7552 ,\nC7524_=_C7553 ,C7524_=_C7554 ,C7524_=_C7555 ,C7524_=_C7557 ,C7524_=_C7558 ,C7524_=_C7560 ,\nC7524_=_C8338 ,C7534_=_C7535 ,C7534_=_C7536 ,C7534_=_C7537 ,C7534_=_C7538 ,C7534_=_C7539 ,\nC7534_=_C7541 ,C7534_=_C7542 ,C7534_=_C7543 ,C7534_=_C7544 ,C7534_=_C7546 ,C7534_=_C7551 ,\nC7534_=_C7552 ,C7534_=_C7553 ,C7534_=_C7554 ,C7534_=_C7555 ,C7534_=_C7557 ,C7534_=_C7558 ,\nC7534_=_C7560 ,C7535_=_C7536 ,C7535_=_C7537 ,C7535_=_C7538 ,C7535_=_C7539 ,C7535_=_C7541 ,\nC7535_=_C7542 ,C7535_=_C7543 ,C7535_=_C7544 ,C7535_=_C7546 ,C7535_=_C7551 ,C7535_=_C7552 ,\nC7535_=_C7553 ,C7535_=_C7554 ,C7535_=_C7555 ,C7535_=_C7557 ,C7535_=_C7558 ,C7535_=_C7560 ,\nC7536_=_C7537 ,C7536_=_C7538 ,C7536_=_C7539 ,C7536_=_C7541 ,C7536_=_C7542 ,C7536_=_C7543 ,\nC7536_=_C7544 ,C7536_=_C7546 ,C7536_=_C7551 ,C7536_=_C7552 ,C7536_=_C7553 ,C7536_=_C7554 ,\nC7536_=_C7555 ,C7536_=_C7557 ,C7536_=_C7558 ,C7536_=_C7560 ,C7536_=_C8339 ,C7537_=_C7538 ,\nC7537_=_C7539 ,C7537_=_C7541 ,C7537_=_C7542 ,C7537_=_C7543 ,C7537_=_C7544 ,C7537_=_C7546 ,\nC7537_=_C7551 ,C7537_=_C7552 ,C7537_=_C7553 ,C7537_=_C7554 ,C7537_=_C7555 ,C7537_=_C7557 ,\nC7537_=_C7558 ,C7537_=_C7560 ,C7538_=_C7539 ,C7538_=_C7541 ,C7538_=_C7542 ,C7538_=_C7543 ,\nC7538_=_C7544 ,C7538_=_C7546 ,C7538_=_C7551 ,C7538_=_C7552 ,C7538_=_C7553 ,C7538_=_C7554 ,\nC7538_=_C7555 ,C7538_=_C7557 ,C7538_=_C7558 ,C7538_=_C7560 ,C7538_=_C8340 ,C7539_=_C7541 ,\nC7539_=_C7542 ,C7539_=_C7543 ,C7539_=_C7544 ,C7539_=_C7546 ,C7539_=_C7551 ,C7539_=_C7552 ,\nC7539_=_C7553 ,C7539_=_C7554 ,C7539_=_C7555 ,C7539_=_C7557 ,C7539_=_C7558 ,C7539_=_C7560 ,\nC7541_=_C7542 ,C7541_=_C7543 ,C7541_=_C7544 ,C7541_=_C7546 ,C7541_=_C7551 ,C7541_=_C7552 ,\nC7541_=_C7553 ,C7541_=_C7554 ,C7541_=_C7555 ,C7541_=_C7557 ,C7541_=_C7558 ,C7541_=_C7560 ,\nC7542_=_C7543 ,C7542_=_C7544 ,C7542_=_C7546 ,C7542_=_C7551 ,C7542_=_C7552 ,C7542_=_C7553 ,\nC7542_=_C7554 ,C7542_=_C7555 ,C7542_=_C7557 ,C7542_=_C7558 ,C7542_=_C7560 ,C7543_=_C7544 ,\nC7543_=_C7546 ,C7543_=_C7551 ,C7543_=_C7552 ,C7543_=_C7553 ,C7543_=_C7554 ,C7543_=_C7555 ,\nC7543_=_C7557 ,C7543_=_C7558 ,C7543_=_C7560 ,C7544_=_C7546 ,C7544_=_C7551 ,C7544_=_C7552 ,\nC7544_=_C7553 ,C7544_=_C7554 ,C7544_=_C7555 ,C7544_=_C7557 ,C7544_=_C7558 ,C7544_=_C7560 ,\nC7546_=_C7551 ,C7546_=_C7552 ,C7546_=_C7553 ,C7546_=_C7554 ,C7546_=_C7555 ,C7546_=_C7557 ,\nC7546_=_C7558 ,C7546_=_C7560 ,C7551_=_C7552 ,C7551_=_C7553 ,C7551_=_C7554 ,C7551_=_C7555 ,\nC7551_=_C7557 ,C7551_=_C7558 ,C7551_=_C7560 ,C7552_=_C7553 ,C7552_=_C7554 ,C7552_=_C7555 ,\nC7552_=_C7557 ,C7552_=_C7558 ,C7552_=_C7560 ,C7553_=_C7554 ,C7553_=_C7555 ,C7553_=_C7557 ,\nC7553_=_C7558 ,C7553_=_C7560 ,C7554_=_C7555 ,C7554_=_C7557 ,C7554_=_C7558 ,C7554_=_C7560 ,\nC7555_=_C7557 ,C7555_=_C7558 ,C7555_=_C7560 ,C7555_=_C8345 ,C7557_=_C7558 ,C7557_=_C7560 ,\nC7558_=_C7560 ,C7569_=_C7578 ,C7569_=_C7580 ,C7569_=_C7583 ,C7578_=_C7580 ,C7578_=_C7583 ,\nC7580_=_C7583 ,C7596_=_C7607 ,C7611_=_C7615 ,C7611_=_C7616 ,C7611_=_C7617 ,C7611_=_C7618 ,\nC7611_=_C7619 ,C7611_=_C7621 ,C7611_=_C7626 ,C7615_=_C7616 ,C7615_=_C7617 ,C7615_=_C7618 ,\nC7615_=_C7619 ,C7615_=_C7621 ,C7615_=_C7626 ,C7616_=_C7617 ,C7616_=_C7618 ,C7616_=_C7619 ,\nC7616_=_C7621 ,C7616_=_C7626 ,C7617_=_C7618 ,C7617_=_C7619 ,C7617_=_C7621 ,C7617_=_C7626 ,\nC7618_=_C7619 ,C7618_=_C7621 ,C7618_=_C7626 ,C7619_=_C7621 ,C7619_=_C7626 ,C7621_=_C7626 ,\nC8338_=_C8339 ,C8338_=_C8340 ,C8338_=_C8345 ,C8339_=_C8340 ,C8339_=_C8345 ,C8340_=_C8345 ,\nC8501_=_C8913 ,"];3230[shape=box, label="id:3230 level: 8\n5: C7497 C7532 C8337 C8531 C8532 \n5: C7497_=_C8531( C7497 C8531 ) C7497_=_C8532( C7497 C8532 ) C7532_=_C8531( C7532 C8531 ) C8337_=_C8531( C8337 C8531 ) C8531_=_C8532( C8531 C8532 ) "];3187-&gt;3230[label="4: C7497 C7532 C8337 C8532 \n1: C7497_=_C8532 ,"];3231[shape=box, label="id:3231 level: 8\n5: C7611 C7703 C8337 C8529 C8530 \n5: C7611_=_C8529( C7611 C8529 ) C7703_=_C8529( C7703 C8529 ) C7703_=_C8530( C7703 C8530 ) C8337_=_C8529( C8337 C8529 ) C8529_=_C8530( C8529 C8530 ) "];3188-&gt;3231[label="4: C7611 C7703 C8337 C8530 \n1: C7703_=_C8530 ,"];3232[shape=box, label="id:3232 level: 8\n6: C7499 C7528 C7547 C8336 C8343 \nC8348 \n5: C7499_=_C8348( C7499 C8348 ) C7528_=_C7547( C7528 C7547 ) C7547_=_C8348( C7547 C8348 ) C8336_=_C8343( C8336 C8343 ) C8343_=_C8348( C8343 C8348 ) "];3189-&gt;3232[label="5: C7499 C7528 C7547 C8336 C8343 \n2: C7528_=_C7547 ,C8336_=_C8343 ,"];3233[shape=box, label="id:3233 level: 8\n6: C7529 C7548 C7800 C8335 C8336 \nC8343 \n5: C7529_=_C7548( C7529 C7548 ) C7548_=_C8335( C7548 C8335 ) C7800_=_C8335( C7800 C8335 ) C8335_=_C8343( C8335 C8343 ) C8336_=_C8343( C8336 C8343 ) "];3189-&gt;3233[label="5: C7529 C7548 C7800 C8336 C8343 \n2: C7529_=_C7548 ,C8336_=_C8343 ,"];3234[shape=box, label="id:3234 level: 8\n19: C7439 C7915 C7945 C8212 C8214 \nC8215 C8238 C8239 C8240 C8430 C8431 \nC8641 C8642 C8764 C8765 C9282 C9283 \nC9295 C9338 \n40: C7439_=_C9295( C7439 C9295 ) C7915_=_C8212( C7915 C8212 ) C7915_=_C8238( C7915 C8238 ) C7915_=_C8430( C7915 C8430 ) C7915_=_C8431( C7915 C8431 ) \nC8212_=_C8214( C8212 C8214 ) C8212_=_C8215( C8212 C8215 ) C8212_=_C8238( C8212 C8238 ) C8212_=_C8430( C8212 C8430 ) C8212_=_C8431( C8212 C8431 ) C8214_=_C8215( C8214 C8215 ) \nC8214_=_C8239( C8214 C8239 ) C8214_=_C8641( C8214 C8641 ) C8214_=_C8764( C8214 C8764 ) C8215_=_C8240( C8215 C8240 ) C8215_=_C8642( C8215 C8642 ) C8215_=_C8765( C8215 C8765 ) \nC8215_=_C9282( C8215 C9282 ) C8238_=_C8239( C8238 C8239 ) C8238_=_C8240( C8238 C8240 ) C8238_=_C8430( C8238 C8430 ) C8238_=_C8431( C8238 C8431 ) C8239_=_C8240( C8239 C8240 ) \nC8239_=_C8641( C8239 C8641 ) C8239_=_C8764( C8239 C8764 ) C8240_=_C8642( C8240 C8642 ) C8240_=_C8765( C8240 C8765 ) C8240_=_C9282( C8240 C9282 ) C8430_=_C8431( C8430 C8431 ) \nC8430_=_C8641( C8430 C8641 ) C8430_=_C8642( C8430 C8642 ) C8431_=_C8764( C8431 C8764 ) C8431_=_C8765( C8431 C8765 ) C8641_=_C8642( C8641 C8642 ) C8641_=_C8764( C8641 C8764 ) \nC8642_=_C8765( C8642 C8765 ) C8642_=_C9282( C8642 C9282 ) C8764_=_C8765( C8764 C8765 ) C8765_=_C9282( C8765 C9282 ) C9282_=_C9283( C9282 C9283 ) "];3190-&gt;3234[label="18: C7439 C7915 C7945 C8212 C8214 \nC8215 C8238 C8239 C8240 C8430 C8431 \nC8641 C8642 C8764 C8765 C9283 C9295 \nC9338 \n35: C7439_=_C9295 ,C7915_=_C8212 ,C7915_=_C8238 ,C7915_=_C8430 ,C7915_=_C8431 ,\nC8212_=_C8214 ,C8212_=_C8215 ,C8212_=_C8238 ,C8212_=_C8430 ,C8212_=_C8431 ,C8214_=_C8215 ,\nC8214_=_C8239 ,C8214_=_C8641 ,C8214_=_C8764 ,C8215_=_C8240 ,C8215_=_C8642 ,C8215_=_C8765 ,\nC8238_=_C8239 ,C8238_=_C8240 ,C8238_=_C8430 ,C8238_=_C8431 ,C8239_=_C8240 ,C8239_=_C8641 ,\nC8239_=_C8764 ,C8240_=_C8642 ,C8240_=_C8765 ,C8430_=_C8431 ,C8430_=_C8641 ,C8430_=_C8642 ,\nC8431_=_C8764 ,C8431_=_C8765 ,C8641_=_C8642 ,C8641_=_C8764 ,C8642_=_C8765 ,C8764_=_C8765 ,"];3235[shape=box, label="id:3235 level: 8\n16: C2835 C8127 C8130 C8131 C8207 \nC8208 C8210 C8214 C8215 C8822 C8823 \nC8826 C8829 C8830 C8835 C9020 \n22: C2835_=_C8127( C2835 C8127 ) C2835_=_C8207( C2835 C8207 ) C2835_=_C8208( C2835 C8208 ) C2835_=_C8210( C2835 C8210 ) C2835_=_C8214( C2835 C8214 ) \nC2835_=_C8215( C2835 C8215 ) C8127_=_C8130( C8127 C8130 ) C8127_=_C8131( C8127 C8131 ) C8127_=_C8207( C8127 C8207 ) C8127_=_C8208( C8127 C8208 ) C8127_=_C8210( C8127 C8210 ) \nC8130_=_C8131( C8130 C8131 ) C8207_=_C8208( C8207 C8208 ) C8207_=_C8210( C8207 C8210 ) C8208_=_C8210( C8208 C8210 ) C8214_=_C8215( C8214 C8215 ) C8822_=_C8823( C8822 C8823 ) \nC8822_=_C8826( C8822 C8826 ) C8823_=_C8826( C8823 C8826 ) C8829_=_C8830( C8829 C8830 ) C8829_=_C8835( C8829 C8835 ) C8830_=_C8835( C8830 C8835 ) "];3191-&gt;3235[label="15: C2835 C8127 C8130 C8131 C8207 \nC8210 C8214 C8215 C8822 C8823 C8826 \nC8829 C8830 C8835 C9020 \n18: C2835_=_C8127 ,C2835_=_C8207 ,C2835_=_C8210 ,C2835_=_C8214 ,C2835_=_C8215 ,\nC8127_=_C8130 ,C8127_=_C8131 ,C8127_=_C8207 ,C8127_=_C8210 ,C8130_=_C8131 ,C8207_=_C8210 ,\nC8214_=_C8215 ,C8822_=_C8823 ,C8822_=_C8826 ,C8823_=_C8826 ,C8829_=_C8830 ,C8829_=_C8835 ,\nC8830_=_C8835 ,"];3236[shape=box, label="id:3236 level: 8\n18: C2835 C3687 C7443 C7444 C7445 \nC8011 C8098 C8126 C8212 C8214 C8215 \nC8216 C8217 C8219 C8430 C8641 C8642 \nC8643 \n36: C2835_=_C8126( C2835 C8126 ) C2835_=_C8212( C2835 C8212 ) C2835_=_C8214( C2835 C8214 ) C2835_=_C8215( C2835 C8215 ) C2835_=_C8216( C2835 C8216 ) \nC3687_=_C8430( C3687 C8430 ) C3687_=_C8641( C3687 C8641 ) C3687_=_C8642( C3687 C8642 ) C3687_=_C8643( C3687 C8643 ) C7443_=_C7444( C7443 C7444 ) C7443_=_C7445( C7443 C7445 ) \nC7443_=_C8011( C7443 C8011 ) C7444_=_C7445( C7444 C7445 ) C8126_=_C8212( C8126 C8212 ) C8126_=_C8214( C8126 C8214 ) C8126_=_C8215( C8126 C8215 ) C8126_=_C8216( C8126 C8216 ) \nC8126_=_C8217( C8126 C8217 ) C8126_=_C8219( C8126 C8219 ) C8212_=_C8214( C8212 C8214 ) C8212_=_C8215( C8212 C8215 ) C8212_=_C8216( C8212 C8216 ) C8212_=_C8430(</w:t>
      </w:r>
    </w:p>
    <w:p>
      <w:pPr>
        <w:pStyle w:val="PreformattedText"/>
        <w:bidi w:val="0"/>
        <w:spacing w:before="0" w:after="0"/>
        <w:jc w:val="left"/>
        <w:rPr/>
      </w:pPr>
      <w:r>
        <w:rPr/>
        <w:t xml:space="preserve"> </w:t>
      </w:r>
      <w:r>
        <w:rPr/>
        <w:t>C8212 C8430 ) \nC8214_=_C8215( C8214 C8215 ) C8214_=_C8216( C8214 C8216 ) C8214_=_C8641( C8214 C8641 ) C8215_=_C8216( C8215 C8216 ) C8215_=_C8642( C8215 C8642 ) C8216_=_C8643( C8216 C8643 ) \nC8217_=_C8219( C8217 C8219 ) C8430_=_C8641( C8430 C8641 ) C8430_=_C8642( C8430 C8642 ) C8430_=_C8643( C8430 C8643 ) C8641_=_C8642( C8641 C8642 ) C8641_=_C8643( C8641 C8643 ) \nC8642_=_C8643( C8642 C8643 ) "];3191-&gt;3236[label="17: C2835 C3687 C7443 C7444 C7445 \nC8011 C8098 C8212 C8214 C8215 C8216 \nC8217 C8219 C8430 C8641 C8642 C8643 \n29: C2835_=_C8212 ,C2835_=_C8214 ,C2835_=_C8215 ,C2835_=_C8216 ,C3687_=_C8430 ,\nC3687_=_C8641 ,C3687_=_C8642 ,C3687_=_C8643 ,C7443_=_C7444 ,C7443_=_C7445 ,C7443_=_C8011 ,\nC7444_=_C7445 ,C8212_=_C8214 ,C8212_=_C8215 ,C8212_=_C8216 ,C8212_=_C8430 ,C8214_=_C8215 ,\nC8214_=_C8216 ,C8214_=_C8641 ,C8215_=_C8216 ,C8215_=_C8642 ,C8216_=_C8643 ,C8217_=_C8219 ,\nC8430_=_C8641 ,C8430_=_C8642 ,C8430_=_C8643 ,C8641_=_C8642 ,C8641_=_C8643 ,C8642_=_C8643 ,"];3237[shape=box, label="id:3237 level: 8\n12: C7145 C7159 C7182 C7364 C7392 \nC7976 C7978 C8135 C8137 C8144 C8153 \nC8154 \n7: C7145_=_C7976( C7145 C7976 ) C7145_=_C7978( C7145 C7978 ) C7159_=_C8144( C7159 C8144 ) C7364_=_C8144( C7364 C8144 ) C7976_=_C7978( C7976 C7978 ) \nC8135_=_C8137( C8135 C8137 ) C8153_=_C8154( C8153 C8154 ) "];3192-&gt;3237[label="11: C7145 C7159 C7182 C7364 C7392 \nC7976 C7978 C8135 C8137 C8153 C8154 \n5: C7145_=_C7976 ,C7145_=_C7978 ,C7976_=_C7978 ,C8135_=_C8137 ,C8153_=_C8154 ,"];3238[shape=box, label="id:3238 level: 8\n19: C2687 C7418 C7906 C7907 C8135 \nC8136 C8137 C8138 C8139 C8140 C8141 \nC8142 C8236 C8377 C8383 C8396 C8836 \nC8837 C9259 \n58: C2687_=_C7418( C2687 C7418 ) C2687_=_C8135( C2687 C8135 ) C2687_=_C8136( C2687 C8136 ) C2687_=_C8137( C2687 C8137 ) C2687_=_C8138( C2687 C8138 ) \nC2687_=_C8139( C2687 C8139 ) C2687_=_C8140( C2687 C8140 ) C2687_=_C8141( C2687 C8141 ) C2687_=_C8142( C2687 C8142 ) C2687_=_C8236( C2687 C8236 ) C2687_=_C8396( C2687 C8396 ) \nC2687_=_C9259( C2687 C9259 ) C7418_=_C8135( C7418 C8135 ) C7418_=_C8136( C7418 C8136 ) C7418_=_C8137( C7418 C8137 ) C7418_=_C8138( C7418 C8138 ) C7418_=_C8139( C7418 C8139 ) \nC7418_=_C8140( C7418 C8140 ) C7418_=_C8141( C7418 C8141 ) C7418_=_C8142( C7418 C8142 ) C7906_=_C7907( C7906 C7907 ) C7906_=_C8377( C7906 C8377 ) C7907_=_C8383( C7907 C8383 ) \nC8135_=_C8136( C8135 C8136 ) C8135_=_C8137( C8135 C8137 ) C8135_=_C8138( C8135 C8138 ) C8135_=_C8139( C8135 C8139 ) C8135_=_C8140( C8135 C8140 ) C8135_=_C8141( C8135 C8141 ) \nC8135_=_C8142( C8135 C8142 ) C8136_=_C8137( C8136 C8137 ) C8136_=_C8138( C8136 C8138 ) C8136_=_C8139( C8136 C8139 ) C8136_=_C8140( C8136 C8140 ) C8136_=_C8141( C8136 C8141 ) \nC8136_=_C8142( C8136 C8142 ) C8137_=_C8138( C8137 C8138 ) C8137_=_C8139( C8137 C8139 ) C8137_=_C8140( C8137 C8140 ) C8137_=_C8141( C8137 C8141 ) C8137_=_C8142( C8137 C8142 ) \nC8138_=_C8139( C8138 C8139 ) C8138_=_C8140( C8138 C8140 ) C8138_=_C8141( C8138 C8141 ) C8138_=_C8142( C8138 C8142 ) C8139_=_C8140( C8139 C8140 ) C8139_=_C8141( C8139 C8141 ) \nC8139_=_C8142( C8139 C8142 ) C8140_=_C8141( C8140 C8141 ) C8140_=_C8142( C8140 C8142 ) C8141_=_C8142( C8141 C8142 ) C8236_=_C8396( C8236 C8396 ) C8236_=_C9259( C8236 C9259 ) \nC8377_=_C8383( C8377 C8383 ) C8377_=_C8396( C8377 C8396 ) C8383_=_C8396( C8383 C8396 ) C8396_=_C9259( C8396 C9259 ) C8836_=_C8837( C8836 C8837 ) "];3192-&gt;3238[label="18: C7418 C7906 C7907 C8135 C8136 \nC8137 C8138 C8139 C8140 C8141 C8142 \nC8236 C8377 C8383 C8396 C8836 C8837 \nC9259 \n46: C7418_=_C8135 ,C7418_=_C8136 ,C7418_=_C8137 ,C7418_=_C8138 ,C7418_=_C8139 ,\nC7418_=_C8140 ,C7418_=_C8141 ,C7418_=_C8142 ,C7906_=_C7907 ,C7906_=_C8377 ,C7907_=_C8383 ,\nC8135_=_C8136 ,C8135_=_C8137 ,C8135_=_C8138 ,C8135_=_C8139 ,C8135_=_C8140 ,C8135_=_C8141 ,\nC8135_=_C8142 ,C8136_=_C8137 ,C8136_=_C8138 ,C8136_=_C8139 ,C8136_=_C8140 ,C8136_=_C8141 ,\nC8136_=_C8142 ,C8137_=_C8138 ,C8137_=_C8139 ,C8137_=_C8140 ,C8137_=_C8141 ,C8137_=_C8142 ,\nC8138_=_C8139 ,C8138_=_C8140 ,C8138_=_C8141 ,C8138_=_C8142 ,C8139_=_C8140 ,C8139_=_C8141 ,\nC8139_=_C8142 ,C8140_=_C8141 ,C8140_=_C8142 ,C8141_=_C8142 ,C8236_=_C8396 ,C8236_=_C9259 ,\nC8377_=_C8383 ,C8377_=_C8396 ,C8383_=_C8396 ,C8396_=_C9259 ,C8836_=_C8837 ,"];3239[shape=box, label="id:3239 level: 8\n4: C9023 C9033 C9264 C9711 \n3: C9023_=_C9711( C9023 C9711 ) C9033_=_C9711( C9033 C9711 ) C9264_=_C9711( C9264 C9711 ) "];3193-&gt;3239[label="3: C9023 C9033 C9264 \n0: "];3240[shape=box, label="id:3240 level: 8\n34: C4549 C7821 C8127 C8128 C8130 \nC8131 C8132 C8133 C8134 C8136 C8137 \nC8140 C8141 C8142 C8207 C8210 C8236 \nC8829 C8830 C8832 C8835 C8836 C8837 \nC8839 C9020 C9021 C9023 C9024 C9027 \nC9032 C9259 C9263 C9266 C9267 \n85: C4549_=_C8839( C4549 C8839 ) C4549_=_C9020( C4549 C9020 ) C4549_=_C9021( C4549 C9021 ) C4549_=_C9023( C4549 C9023 ) C4549_=_C9024( C4549 C9024 ) \nC4549_=_C9027( C4549 C9027 ) C4549_=_C9032( C4549 C9032 ) C7821_=_C8127( C7821 C8127 ) C7821_=_C8128( C7821 C8128 ) C7821_=_C8130( C7821 C8130 ) C7821_=_C8131( C7821 C8131 ) \nC7821_=_C8132( C7821 C8132 ) C7821_=_C8133( C7821 C8133 ) C7821_=_C8134( C7821 C8134 ) C8127_=_C8128( C8127 C8128 ) C8127_=_C8130( C8127 C8130 ) C8127_=_C8131( C8127 C8131 ) \nC8127_=_C8132( C8127 C8132 ) C8127_=_C8133( C8127 C8133 ) C8127_=_C8134( C8127 C8134 ) C8127_=_C8207( C8127 C8207 ) C8127_=_C8210( C8127 C8210 ) C8128_=_C8130( C8128 C8130 ) \nC8128_=_C8131( C8128 C8131 ) C8128_=_C8132( C8128 C8132 ) C8128_=_C8133( C8128 C8133 ) C8128_=_C8134( C8128 C8134 ) C8130_=_C8131( C8130 C8131 ) C8130_=_C8132( C8130 C8132 ) \nC8130_=_C8133( C8130 C8133 ) C8130_=_C8134( C8130 C8134 ) C8131_=_C8132( C8131 C8132 ) C8131_=_C8133( C8131 C8133 ) C8131_=_C8134( C8131 C8134 ) C8132_=_C8133( C8132 C8133 ) \nC8132_=_C8134( C8132 C8134 ) C8133_=_C8134( C8133 C8134 ) C8136_=_C8137( C8136 C8137 ) C8136_=_C8140( C8136 C8140 ) C8136_=_C8141( C8136 C8141 ) C8136_=_C8142( C8136 C8142 ) \nC8137_=_C8140( C8137 C8140 ) C8137_=_C8141( C8137 C8141 ) C8137_=_C8142( C8137 C8142 ) C8140_=_C8141( C8140 C8141 ) C8140_=_C8142( C8140 C8142 ) C8141_=_C8142( C8141 C8142 ) \nC8141_=_C8832( C8141 C8832 ) C8207_=_C8210( C8207 C8210 ) C8207_=_C8839( C8207 C8839 ) C8210_=_C9024( C8210 C9024 ) C8236_=_C9259( C8236 C9259 ) C8829_=_C8830( C8829 C8830 ) \nC8829_=_C8832( C8829 C8832 ) C8829_=_C8835( C8829 C8835 ) C8829_=_C8836( C8829 C8836 ) C8829_=_C8837( C8829 C8837 ) C8830_=_C8832( C8830 C8832 ) C8830_=_C8835( C8830 C8835 ) \nC8830_=_C8836( C8830 C8836 ) C8830_=_C8837( C8830 C8837 ) C8832_=_C8835( C8832 C8835 ) C8832_=_C8836( C8832 C8836 ) C8832_=_C8837( C8832 C8837 ) C8835_=_C8836( C8835 C8836 ) \nC8835_=_C8837( C8835 C8837 ) C8836_=_C8837( C8836 C8837 ) C8839_=_C9020( C8839 C9020 ) C8839_=_C9021( C8839 C9021 ) C8839_=_C9023( C8839 C9023 ) C8839_=_C9024( C8839 C9024 ) \nC8839_=_C9027( C8839 C9027 ) C9020_=_C9021( C9020 C9021 ) C9020_=_C9023( C9020 C9023 ) C9020_=_C9024( C9020 C9024 ) C9020_=_C9027( C9020 C9027 ) C9021_=_C9023( C9021 C9023 ) \nC9021_=_C9024( C9021 C9024 ) C9021_=_C9027( C9021 C9027 ) C9023_=_C9024( C9023 C9024 ) C9023_=_C9027( C9023 C9027 ) C9024_=_C9027( C9024 C9027 ) C9263_=_C9266( C9263 C9266 ) \nC9263_=_C9267( C9263 C9267 ) C9266_=_C9267( C9266 C9267 ) "];3193-&gt;3240[label="33: C4549 C7821 C8127 C8128 C8130 \nC8131 C8132 C8133 C8134 C8136 C8137 \nC8140 C8141 C8142 C8207 C8210 C8236 \nC8829 C8830 C8835 C8836 C8837 C8839 \nC9020 C9021 C9023 C9024 C9027 C9032 \nC9259 C9263 C9266 C9267 \n79: C4549_=_C8839 ,C4549_=_C9020 ,C4549_=_C9021 ,C4549_=_C9023 ,C4549_=_C9024 ,\nC4549_=_C9027 ,C4549_=_C9032 ,C7821_=_C8127 ,C7821_=_C8128 ,C7821_=_C8130 ,C7821_=_C8131 ,\nC7821_=_C8132 ,C7821_=_C8133 ,C7821_=_C8134 ,C8127_=_C8128 ,C8127_=_C8130 ,C8127_=_C8131 ,\nC8127_=_C8132 ,C8127_=_C8133 ,C8127_=_C8134 ,C8127_=_C8207 ,C8127_=_C8210 ,C8128_=_C8130 ,\nC8128_=_C8131 ,C8128_=_C8132 ,C8128_=_C8133 ,C8128_=_C8134 ,C8130_=_C8131 ,C8130_=_C8132 ,\nC8130_=_C8133 ,C8130_=_C8134 ,C8131_=_C8132 ,C8131_=_C8133 ,C8131_=_C8134 ,C8132_=_C8133 ,\nC8132_=_C8134 ,C8133_=_C8134 ,C8136_=_C8137 ,C8136_=_C8140 ,C8136_=_C8141 ,C8136_=_C8142 ,\nC8137_=_C8140 ,C8137_=_C8141 ,C8137_=_C8142 ,C8140_=_C8141 ,C8140_=_C8142 ,C8141_=_C8142 ,\nC8207_=_C8210 ,C8207_=_C8839 ,C8210_=_C9024 ,C8236_=_C9259 ,C8829_=_C8830 ,C8829_=_C8835 ,\nC8829_=_C8836 ,C8829_=_C8837 ,C8830_=_C8835 ,C8830_=_C8836 ,C8830_=_C8837 ,C8835_=_C8836 ,\nC8835_=_C8837 ,C8836_=_C8837 ,C8839_=_C9020 ,C8839_=_C9021 ,C8839_=_C9023 ,C8839_=_C9024 ,\nC8839_=_C9027 ,C9020_=_C9021 ,C9020_=_C9023 ,C9020_=_C9024 ,C9020_=_C9027 ,C9021_=_C9023 ,\nC9021_=_C9024 ,C9021_=_C9027 ,C9023_=_C9024 ,C9023_=_C9027 ,C9024_=_C9027 ,C9263_=_C9266 ,\nC9263_=_C9267 ,C9266_=_C9267 ,"];3241[shape=box, label="id:3241 level: 8\n18: C5153 C7694 C7695 C7912 C8416 \nC8429 C8439 C8447 C8453 C8481 C8505 \nC8519 C8665 C8787 C9097 C9158 C9180 \nC9219 \n32: C5153_=_C9097( C5153 C9097 ) C7694_=_C7695( C7694 C7695 ) C7694_=_C8416( C7694 C8416 ) C7694_=_C8447( C7694 C8447 ) C7694_=_C8665( C7694 C8665 ) \nC7694_=_C9158( C7694 C9158 ) C7694_=_C9180( C7694 C9180 ) C7695_=_C8429( C7695 C8429 ) C7695_=_C8453( C7695 C8453 ) C7695_=_C8787( C7695 C8787 ) C7695_=_C9180( C7695 C9180 ) \nC7695_=_C9219( C7695 C9219 ) C8416_=_C8447( C8416 C8447 ) C8416_=_C8665( C8416 C8665 ) C8416_=_C9158( C8416 C9158 ) C8416_=_C9180( C8416 C9180 ) C8429_=_C8453( C8429 C8453 ) \nC8429_=_C8787( C8429 C8787 ) C8429_=_C9180( C8429 C9180 ) C8429_=_C9219( C8429 C9219 ) C8447_=_C8665( C8447 C8665 ) C8447_=_C9158( C8447 C9158 ) C8447_=_C9180( C8447 C9180 ) \nC8453_=_C8787( C8453 C8787 ) C8453_=_C9180( C8453 C9180 ) C8453_=_C9219( C8453 C9219 ) C8665_=_C9158( C8665 C9158 ) C8665_=_C9180( C8665 C9180 ) C8787_=_C9180( C8787 C9180 ) \nC8787_=_C9219( C8787 C9219 ) C9158_=_C9180( C9158 C9180 ) C9180_=_C9219( C9180 C9219 ) "];3194-&gt;3241[label="17: C5153 C7694 C7695 C7912 C8416 \nC8429 C8439 C8447 C8453 C8481 C8505 \nC8519 C8665 C8787 C9097 C9158 C9219 \n22: C5153_=_C9097 ,C7694_=_C7695</w:t>
      </w:r>
    </w:p>
    <w:p>
      <w:pPr>
        <w:pStyle w:val="PreformattedText"/>
        <w:bidi w:val="0"/>
        <w:spacing w:before="0" w:after="0"/>
        <w:jc w:val="left"/>
        <w:rPr/>
      </w:pPr>
      <w:r>
        <w:rPr/>
        <w:t xml:space="preserve"> </w:t>
      </w:r>
      <w:r>
        <w:rPr/>
        <w:t>,C7694_=_C8416 ,C7694_=_C8447 ,C7694_=_C8665 ,\nC7694_=_C9158 ,C7695_=_C8429 ,C7695_=_C8453 ,C7695_=_C8787 ,C7695_=_C9219 ,C8416_=_C8447 ,\nC8416_=_C8665 ,C8416_=_C9158 ,C8429_=_C8453 ,C8429_=_C8787 ,C8429_=_C9219 ,C8447_=_C8665 ,\nC8447_=_C9158 ,C8453_=_C8787 ,C8453_=_C9219 ,C8665_=_C9158 ,C8787_=_C9219 ,"];3242[shape=box, label="id:3242 level: 8\n36: C4572 C5153 C8232 C8234 C8235 \nC8489 C8916 C8917 C8918 C8919 C8920 \nC8924 C9030 C9033 C9036 C9037 C9039 \nC9040 C9046 C9049 C9050 C9051 C9052 \nC9088 C9089 C9090 C9091 C9095 C9097 \nC9155 C9216 C9330 C9348 C9351 C9450 \nC9698 \n79: C4572_=_C8232( C4572 C8232 ) C4572_=_C8489( C4572 C8489 ) C4572_=_C9036( C4572 C9036 ) C4572_=_C9037( C4572 C9037 ) C4572_=_C9039( C4572 C9039 ) \nC4572_=_C9040( C4572 C9040 ) C4572_=_C9088( C4572 C9088 ) C4572_=_C9089( C4572 C9089 ) C4572_=_C9090( C4572 C9090 ) C4572_=_C9091( C4572 C9091 ) C4572_=_C9095( C4572 C9095 ) \nC5153_=_C9097( C5153 C9097 ) C8232_=_C8234( C8232 C8234 ) C8232_=_C8235( C8232 C8235 ) C8232_=_C9036( C8232 C9036 ) C8232_=_C9037( C8232 C9037 ) C8232_=_C9039( C8232 C9039 ) \nC8232_=_C9040( C8232 C9040 ) C8234_=_C8235( C8234 C8235 ) C8489_=_C9088( C8489 C9088 ) C8489_=_C9089( C8489 C9089 ) C8489_=_C9090( C8489 C9090 ) C8489_=_C9091( C8489 C9091 ) \nC8489_=_C9095( C8489 C9095 ) C8916_=_C8917( C8916 C8917 ) C8916_=_C8918( C8916 C8918 ) C8916_=_C8919( C8916 C8919 ) C8916_=_C8920( C8916 C8920 ) C8916_=_C8924( C8916 C8924 ) \nC8917_=_C8918( C8917 C8918 ) C8917_=_C8919( C8917 C8919 ) C8917_=_C8920( C8917 C8920 ) C8917_=_C8924( C8917 C8924 ) C8918_=_C8919( C8918 C8919 ) C8918_=_C8920( C8918 C8920 ) \nC8918_=_C8924( C8918 C8924 ) C8919_=_C8920( C8919 C8920 ) C8919_=_C8924( C8919 C8924 ) C8920_=_C8924( C8920 C8924 ) C9030_=_C9033( C9030 C9033 ) C9030_=_C9155( C9030 C9155 ) \nC9030_=_C9216( C9030 C9216 ) C9030_=_C9348( C9030 C9348 ) C9033_=_C9351( C9033 C9351 ) C9036_=_C9037( C9036 C9037 ) C9036_=_C9039( C9036 C9039 ) C9036_=_C9040( C9036 C9040 ) \nC9036_=_C9046( C9036 C9046 ) C9036_=_C9049( C9036 C9049 ) C9036_=_C9050( C9036 C9050 ) C9036_=_C9051( C9036 C9051 ) C9036_=_C9052( C9036 C9052 ) C9037_=_C9039( C9037 C9039 ) \nC9037_=_C9040( C9037 C9040 ) C9039_=_C9040( C9039 C9040 ) C9046_=_C9049( C9046 C9049 ) C9046_=_C9050( C9046 C9050 ) C9046_=_C9051( C9046 C9051 ) C9046_=_C9052( C9046 C9052 ) \nC9049_=_C9050( C9049 C9050 ) C9049_=_C9051( C9049 C9051 ) C9049_=_C9052( C9049 C9052 ) C9050_=_C9051( C9050 C9051 ) C9050_=_C9052( C9050 C9052 ) C9051_=_C9052( C9051 C9052 ) \nC9088_=_C9089( C9088 C9089 ) C9088_=_C9090( C9088 C9090 ) C9088_=_C9091( C9088 C9091 ) C9088_=_C9095( C9088 C9095 ) C9089_=_C9090( C9089 C9090 ) C9089_=_C9091( C9089 C9091 ) \nC9089_=_C9095( C9089 C9095 ) C9090_=_C9091( C9090 C9091 ) C9090_=_C9095( C9090 C9095 ) C9091_=_C9095( C9091 C9095 ) C9155_=_C9216( C9155 C9216 ) C9155_=_C9348( C9155 C9348 ) \nC9216_=_C9348( C9216 C9348 ) C9348_=_C9351( C9348 C9351 ) "];3194-&gt;3242[label="34: C4572 C5153 C8232 C8234 C8235 \nC8489 C8916 C8917 C8918 C8919 C8920 \nC8924 C9030 C9033 C9036 C9037 C9039 \nC9040 C9050 C9051 C9052 C9088 C9089 \nC9090 C9091 C9095 C9097 C9155 C9216 \nC9330 C9348 C9351 C9450 C9698 \n70: C4572_=_C8232 ,C4572_=_C8489 ,C4572_=_C9036 ,C4572_=_C9037 ,C4572_=_C9039 ,\nC4572_=_C9040 ,C4572_=_C9088 ,C4572_=_C9089 ,C4572_=_C9090 ,C4572_=_C9091 ,C4572_=_C9095 ,\nC5153_=_C9097 ,C8232_=_C8234 ,C8232_=_C8235 ,C8232_=_C9036 ,C8232_=_C9037 ,C8232_=_C9039 ,\nC8232_=_C9040 ,C8234_=_C8235 ,C8489_=_C9088 ,C8489_=_C9089 ,C8489_=_C9090 ,C8489_=_C9091 ,\nC8489_=_C9095 ,C8916_=_C8917 ,C8916_=_C8918 ,C8916_=_C8919 ,C8916_=_C8920 ,C8916_=_C8924 ,\nC8917_=_C8918 ,C8917_=_C8919 ,C8917_=_C8920 ,C8917_=_C8924 ,C8918_=_C8919 ,C8918_=_C8920 ,\nC8918_=_C8924 ,C8919_=_C8920 ,C8919_=_C8924 ,C8920_=_C8924 ,C9030_=_C9033 ,C9030_=_C9155 ,\nC9030_=_C9216 ,C9030_=_C9348 ,C9033_=_C9351 ,C9036_=_C9037 ,C9036_=_C9039 ,C9036_=_C9040 ,\nC9036_=_C9050 ,C9036_=_C9051 ,C9036_=_C9052 ,C9037_=_C9039 ,C9037_=_C9040 ,C9039_=_C9040 ,\nC9050_=_C9051 ,C9050_=_C9052 ,C9051_=_C9052 ,C9088_=_C9089 ,C9088_=_C9090 ,C9088_=_C9091 ,\nC9088_=_C9095 ,C9089_=_C9090 ,C9089_=_C9091 ,C9089_=_C9095 ,C9090_=_C9091 ,C9090_=_C9095 ,\nC9091_=_C9095 ,C9155_=_C9216 ,C9155_=_C9348 ,C9216_=_C9348 ,C9348_=_C9351 ,"];3243[shape=box, label="id:3243 level: 8\n24: C7638 C7639 C7640 C7641 C7642 \nC7643 C8217 C8233 C8237 C8238 C8239 \nC8240 C8241 C8250 C8253 C8433 C8434 \nC8462 C8468 C8489 C8519 C9329 C9338 \nC9449 \n36: C7638_=_C7639( C7638 C7639 ) C7638_=_C7640( C7638 C7640 ) C7638_=_C7641( C7638 C7641 ) C7638_=_C7642( C7638 C7642 ) C7638_=_C7643( C7638 C7643 ) \nC7639_=_C7640( C7639 C7640 ) C7639_=_C7641( C7639 C7641 ) C7639_=_C7642( C7639 C7642 ) C7639_=_C7643( C7639 C7643 ) C7640_=_C7641( C7640 C7641 ) C7640_=_C7642( C7640 C7642 ) \nC7640_=_C7643( C7640 C7643 ) C7641_=_C7642( C7641 C7642 ) C7641_=_C7643( C7641 C7643 ) C7642_=_C7643( C7642 C7643 ) C8217_=_C8233( C8217 C8233 ) C8217_=_C8237( C8217 C8237 ) \nC8217_=_C8238( C8217 C8238 ) C8217_=_C8239( C8217 C8239 ) C8217_=_C8240( C8217 C8240 ) C8217_=_C8241( C8217 C8241 ) C8237_=_C8238( C8237 C8238 ) C8237_=_C8239( C8237 C8239 ) \nC8237_=_C8240( C8237 C8240 ) C8237_=_C8241( C8237 C8241 ) C8238_=_C8239( C8238 C8239 ) C8238_=_C8240( C8238 C8240 ) C8238_=_C8241( C8238 C8241 ) C8239_=_C8240( C8239 C8240 ) \nC8239_=_C8241( C8239 C8241 ) C8240_=_C8241( C8240 C8241 ) C8250_=_C8253( C8250 C8253 ) C8433_=_C8434( C8433 C8434 ) C8433_=_C8489( C8433 C8489 ) C8462_=_C8468( C8462 C8468 ) \nC9329_=_C9338( C9329 C9338 ) "];3195-&gt;3243[label="23: C7638 C7639 C7640 C7641 C7642 \nC7643 C8217 C8233 C8237 C8238 C8239 \nC8240 C8241 C8250 C8253 C8434 C8462 \nC8468 C8489 C8519 C9329 C9338 C9449 \n34: C7638_=_C7639 ,C7638_=_C7640 ,C7638_=_C7641 ,C7638_=_C7642 ,C7638_=_C7643 ,\nC7639_=_C7640 ,C7639_=_C7641 ,C7639_=_C7642 ,C7639_=_C7643 ,C7640_=_C7641 ,C7640_=_C7642 ,\nC7640_=_C7643 ,C7641_=_C7642 ,C7641_=_C7643 ,C7642_=_C7643 ,C8217_=_C8233 ,C8217_=_C8237 ,\nC8217_=_C8238 ,C8217_=_C8239 ,C8217_=_C8240 ,C8217_=_C8241 ,C8237_=_C8238 ,C8237_=_C8239 ,\nC8237_=_C8240 ,C8237_=_C8241 ,C8238_=_C8239 ,C8238_=_C8240 ,C8238_=_C8241 ,C8239_=_C8240 ,\nC8239_=_C8241 ,C8240_=_C8241 ,C8250_=_C8253 ,C8462_=_C8468 ,C9329_=_C9338 ,"];3244[shape=box, label="id:3244 level: 8\n39: C4572 C7495 C7618 C7619 C7824 \nC8226 C8237 C8250 C8252 C8253 C8254 \nC8255 C8256 C8257 C8258 C8259 C8260 \nC8261 C8262 C8263 C8264 C8434 C8462 \nC8468 C8470 C8471 C8489 C8497 C8900 \nC8913 C9036 C9050 C9051 C9052 C9088 \nC9089 C9090 C9091 C9095 \n99: C4572_=_C8489( C4572 C8489 ) C4572_=_C9036( C4572 C9036 ) C4572_=_C9088( C4572 C9088 ) C4572_=_C9089( C4572 C9089 ) C4572_=_C9090( C4572 C9090 ) \nC4572_=_C9091( C4572 C9091 ) C4572_=_C9095( C4572 C9095 ) C7495_=_C8257( C7495 C8257 ) C7495_=_C8258( C7495 C8258 ) C7495_=_C8259( C7495 C8259 ) C7495_=_C8260( C7495 C8260 ) \nC7495_=_C8261( C7495 C8261 ) C7495_=_C8262( C7495 C8262 ) C7495_=_C8263( C7495 C8263 ) C7495_=_C8264( C7495 C8264 ) C7618_=_C7619( C7618 C7619 ) C7618_=_C8226( C7618 C8226 ) \nC7619_=_C8497( C7619 C8497 ) C7824_=_C8250( C7824 C8250 ) C7824_=_C8252( C7824 C8252 ) C7824_=_C8253( C7824 C8253 ) C7824_=_C8254( C7824 C8254 ) C7824_=_C8255( C7824 C8255 ) \nC7824_=_C8256( C7824 C8256 ) C8226_=_C8497( C8226 C8497 ) C8250_=_C8252( C8250 C8252 ) C8250_=_C8253( C8250 C8253 ) C8250_=_C8254( C8250 C8254 ) C8250_=_C8255( C8250 C8255 ) \nC8250_=_C8256( C8250 C8256 ) C8252_=_C8253( C8252 C8253 ) C8252_=_C8254( C8252 C8254 ) C8252_=_C8255( C8252 C8255 ) C8252_=_C8256( C8252 C8256 ) C8253_=_C8254( C8253 C8254 ) \nC8253_=_C8255( C8253 C8255 ) C8253_=_C8256( C8253 C8256 ) C8254_=_C8255( C8254 C8255 ) C8254_=_C8256( C8254 C8256 ) C8255_=_C8256( C8255 C8256 ) C8257_=_C8258( C8257 C8258 ) \nC8257_=_C8259( C8257 C8259 ) C8257_=_C8260( C8257 C8260 ) C8257_=_C8261( C8257 C8261 ) C8257_=_C8262( C8257 C8262 ) C8257_=_C8263( C8257 C8263 ) C8257_=_C8264( C8257 C8264 ) \nC8258_=_C8259( C8258 C8259 ) C8258_=_C8260( C8258 C8260 ) C8258_=_C8261( C8258 C8261 ) C8258_=_C8262( C8258 C8262 ) C8258_=_C8263( C8258 C8263 ) C8258_=_C8264( C8258 C8264 ) \nC8258_=_C8462( C8258 C8462 ) C8259_=_C8260( C8259 C8260 ) C8259_=_C8261( C8259 C8261 ) C8259_=_C8262( C8259 C8262 ) C8259_=_C8263( C8259 C8263 ) C8259_=_C8264( C8259 C8264 ) \nC8260_=_C8261( C8260 C8261 ) C8260_=_C8262( C8260 C8262 ) C8260_=_C8263( C8260 C8263 ) C8260_=_C8264( C8260 C8264 ) C8261_=_C8262( C8261 C8262 ) C8261_=_C8263( C8261 C8263 ) \nC8261_=_C8264( C8261 C8264 ) C8262_=_C8263( C8262 C8263 ) C8262_=_C8264( C8262 C8264 ) C8263_=_C8264( C8263 C8264 ) C8462_=_C8468( C8462 C8468 ) C8462_=_C8470( C8462 C8470 ) \nC8462_=_C8471( C8462 C8471 ) C8468_=_C8470( C8468 C8470 ) C8468_=_C8471( C8468 C8471 ) C8468_=_C8900( C8468 C8900 ) C8468_=_C8913( C8468 C8913 ) C8470_=_C8471( C8470 C8471 ) \nC8489_=_C9088( C8489 C9088 ) C8489_=_C9089( C8489 C9089 ) C8489_=_C9090( C8489 C9090 ) C8489_=_C9091( C8489 C9091 ) C8489_=_C9095( C8489 C9095 ) C8900_=_C8913( C8900 C8913 ) \nC9036_=_C9050( C9036 C9050 ) C9036_=_C9051( C9036 C9051 ) C9036_=_C9052( C9036 C9052 ) C9050_=_C9051( C9050 C9051 ) C9050_=_C9052( C9050 C9052 ) C9051_=_C9052( C9051 C9052 ) \nC9088_=_C9089( C9088 C9089 ) C9088_=_C9090( C9088 C9090 ) C9088_=_C9091( C9088 C9091 ) C9088_=_C9095( C9088 C9095 ) C9089_=_C9090( C9089 C9090 ) C9089_=_C9091( C9089 C9091 ) \nC9089_=_C9095( C9089 C9095 ) C9090_=_C9091( C9090 C9091 ) C9090_=_C9095( C9090 C9095 ) C9091_=_C9095( C9091 C9095 ) "];3195-&gt;3244[label="37: C4572 C7495 C7618 C7619 C7824 \nC8226 C8237 C8250 C8252 C8253 C8254 \nC8255 C8256 C8257 C8258 C8259 C8260 \nC8261 C8262 C8263 C8264 C8434 C8462 \nC8468 C8489 C8497 C8900 C8913 C9036 \nC9050 C9051 C9052 C9088 C9089 C9090 \nC9091 C9095 \n94: C4572_=_C8489 ,C4572_=_C9036 ,C4572_=_C9088 ,C4572_=_C9089 ,C4572_=_C9090 ,\nC4572_=_C9091 ,C4572_=_C9095 ,C7495_=_C8257 ,C7495_=_C8258 ,C7495_=_C8259 ,C7495_=_C8260 ,\nC7495_=_C8261 ,C7495_=_C8262 ,C7495_=_C8263 ,C7495_=_C8264 ,C7618_=_C7619 ,C7618_=_C8226</w:t>
      </w:r>
    </w:p>
    <w:p>
      <w:pPr>
        <w:pStyle w:val="PreformattedText"/>
        <w:bidi w:val="0"/>
        <w:spacing w:before="0" w:after="0"/>
        <w:jc w:val="left"/>
        <w:rPr/>
      </w:pPr>
      <w:r>
        <w:rPr/>
        <w:t xml:space="preserve"> </w:t>
      </w:r>
      <w:r>
        <w:rPr/>
        <w:t>,\nC7619_=_C8497 ,C7824_=_C8250 ,C7824_=_C8252 ,C7824_=_C8253 ,C7824_=_C8254 ,C7824_=_C8255 ,\nC7824_=_C8256 ,C8226_=_C8497 ,C8250_=_C8252 ,C8250_=_C8253 ,C8250_=_C8254 ,C8250_=_C8255 ,\nC8250_=_C8256 ,C8252_=_C8253 ,C8252_=_C8254 ,C8252_=_C8255 ,C8252_=_C8256 ,C8253_=_C8254 ,\nC8253_=_C8255 ,C8253_=_C8256 ,C8254_=_C8255 ,C8254_=_C8256 ,C8255_=_C8256 ,C8257_=_C8258 ,\nC8257_=_C8259 ,C8257_=_C8260 ,C8257_=_C8261 ,C8257_=_C8262 ,C8257_=_C8263 ,C8257_=_C8264 ,\nC8258_=_C8259 ,C8258_=_C8260 ,C8258_=_C8261 ,C8258_=_C8262 ,C8258_=_C8263 ,C8258_=_C8264 ,\nC8258_=_C8462 ,C8259_=_C8260 ,C8259_=_C8261 ,C8259_=_C8262 ,C8259_=_C8263 ,C8259_=_C8264 ,\nC8260_=_C8261 ,C8260_=_C8262 ,C8260_=_C8263 ,C8260_=_C8264 ,C8261_=_C8262 ,C8261_=_C8263 ,\nC8261_=_C8264 ,C8262_=_C8263 ,C8262_=_C8264 ,C8263_=_C8264 ,C8462_=_C8468 ,C8468_=_C8900 ,\nC8468_=_C8913 ,C8489_=_C9088 ,C8489_=_C9089 ,C8489_=_C9090 ,C8489_=_C9091 ,C8489_=_C9095 ,\nC8900_=_C8913 ,C9036_=_C9050 ,C9036_=_C9051 ,C9036_=_C9052 ,C9050_=_C9051 ,C9050_=_C9052 ,\nC9051_=_C9052 ,C9088_=_C9089 ,C9088_=_C9090 ,C9088_=_C9091 ,C9088_=_C9095 ,C9089_=_C9090 ,\nC9089_=_C9091 ,C9089_=_C9095 ,C9090_=_C9091 ,C9090_=_C9095 ,C9091_=_C9095 ,"];3245[shape=box, label="id:3245 level: 8\n32: C7452 C8839 C8866 C8868 C8869 \nC8878 C8879 C8880 C8898 C9020 C9024 \nC9027 C9028 C9030 C9242 C9243 C9244 \nC9245 C9248 C9251 C9261 C9262 C9263 \nC9264 C9266 C9267 C9274 C9275 C9276 \nC9277 C9278 C9279 \n70: C7452_=_C9261( C7452 C9261 ) C7452_=_C9262( C7452 C9262 ) C7452_=_C9263( C7452 C9263 ) C7452_=_C9264( C7452 C9264 ) C7452_=_C9266( C7452 C9266 ) \nC7452_=_C9267( C7452 C9267 ) C8839_=_C9020( C8839 C9020 ) C8839_=_C9024( C8839 C9024 ) C8839_=_C9027( C8839 C9027 ) C8866_=_C8868( C8866 C8868 ) C8866_=_C8869( C8866 C8869 ) \nC8868_=_C8869( C8868 C8869 ) C8878_=_C8879( C8878 C8879 ) C8878_=_C8880( C8878 C8880 ) C8879_=_C8880( C8879 C8880 ) C8898_=_C9274( C8898 C9274 ) C8898_=_C9275( C8898 C9275 ) \nC8898_=_C9276( C8898 C9276 ) C8898_=_C9277( C8898 C9277 ) C8898_=_C9278( C8898 C9278 ) C8898_=_C9279( C8898 C9279 ) C9020_=_C9024( C9020 C9024 ) C9020_=_C9027( C9020 C9027 ) \nC9024_=_C9027( C9024 C9027 ) C9028_=_C9030( C9028 C9030 ) C9242_=_C9243( C9242 C9243 ) C9242_=_C9244( C9242 C9244 ) C9242_=_C9245( C9242 C9245 ) C9242_=_C9248( C9242 C9248 ) \nC9242_=_C9251( C9242 C9251 ) C9243_=_C9244( C9243 C9244 ) C9243_=_C9245( C9243 C9245 ) C9243_=_C9248( C9243 C9248 ) C9243_=_C9251( C9243 C9251 ) C9244_=_C9245( C9244 C9245 ) \nC9244_=_C9248( C9244 C9248 ) C9244_=_C9251( C9244 C9251 ) C9245_=_C9248( C9245 C9248 ) C9245_=_C9251( C9245 C9251 ) C9248_=_C9251( C9248 C9251 ) C9261_=_C9262( C9261 C9262 ) \nC9261_=_C9263( C9261 C9263 ) C9261_=_C9264( C9261 C9264 ) C9261_=_C9266( C9261 C9266 ) C9261_=_C9267( C9261 C9267 ) C9262_=_C9263( C9262 C9263 ) C9262_=_C9264( C9262 C9264 ) \nC9262_=_C9266( C9262 C9266 ) C9262_=_C9267( C9262 C9267 ) C9263_=_C9264( C9263 C9264 ) C9263_=_C9266( C9263 C9266 ) C9263_=_C9267( C9263 C9267 ) C9264_=_C9266( C9264 C9266 ) \nC9264_=_C9267( C9264 C9267 ) C9266_=_C9267( C9266 C9267 ) C9274_=_C9275( C9274 C9275 ) C9274_=_C9276( C9274 C9276 ) C9274_=_C9277( C9274 C9277 ) C9274_=_C9278( C9274 C9278 ) \nC9274_=_C9279( C9274 C9279 ) C9275_=_C9276( C9275 C9276 ) C9275_=_C9277( C9275 C9277 ) C9275_=_C9278( C9275 C9278 ) C9275_=_C9279( C9275 C9279 ) C9276_=_C9277( C9276 C9277 ) \nC9276_=_C9278( C9276 C9278 ) C9276_=_C9279( C9276 C9279 ) C9277_=_C9278( C9277 C9278 ) C9277_=_C9279( C9277 C9279 ) C9278_=_C9279( C9278 C9279 ) "];3196-&gt;3245[label="31: C7452 C8839 C8866 C8868 C8869 \nC8878 C8879 C8880 C8898 C9020 C9024 \nC9027 C9028 C9030 C9242 C9243 C9244 \nC9245 C9248 C9251 C9262 C9263 C9264 \nC9266 C9267 C9274 C9275 C9276 C9277 \nC9278 C9279 \n64: C7452_=_C9262 ,C7452_=_C9263 ,C7452_=_C9264 ,C7452_=_C9266 ,C7452_=_C9267 ,\nC8839_=_C9020 ,C8839_=_C9024 ,C8839_=_C9027 ,C8866_=_C8868 ,C8866_=_C8869 ,C8868_=_C8869 ,\nC8878_=_C8879 ,C8878_=_C8880 ,C8879_=_C8880 ,C8898_=_C9274 ,C8898_=_C9275 ,C8898_=_C9276 ,\nC8898_=_C9277 ,C8898_=_C9278 ,C8898_=_C9279 ,C9020_=_C9024 ,C9020_=_C9027 ,C9024_=_C9027 ,\nC9028_=_C9030 ,C9242_=_C9243 ,C9242_=_C9244 ,C9242_=_C9245 ,C9242_=_C9248 ,C9242_=_C9251 ,\nC9243_=_C9244 ,C9243_=_C9245 ,C9243_=_C9248 ,C9243_=_C9251 ,C9244_=_C9245 ,C9244_=_C9248 ,\nC9244_=_C9251 ,C9245_=_C9248 ,C9245_=_C9251 ,C9248_=_C9251 ,C9262_=_C9263 ,C9262_=_C9264 ,\nC9262_=_C9266 ,C9262_=_C9267 ,C9263_=_C9264 ,C9263_=_C9266 ,C9263_=_C9267 ,C9264_=_C9266 ,\nC9264_=_C9267 ,C9266_=_C9267 ,C9274_=_C9275 ,C9274_=_C9276 ,C9274_=_C9277 ,C9274_=_C9278 ,\nC9274_=_C9279 ,C9275_=_C9276 ,C9275_=_C9277 ,C9275_=_C9278 ,C9275_=_C9279 ,C9276_=_C9277 ,\nC9276_=_C9278 ,C9276_=_C9279 ,C9277_=_C9278 ,C9277_=_C9279 ,C9278_=_C9279 ,"];3246[shape=box, label="id:3246 level: 8\n57: C7137 C7447 C7631 C7637 C7638 \nC7639 C7640 C7641 C7642 C7643 C8207 \nC8210 C8212 C8216 C8789 C8790 C8792 \nC8793 C8794 C8822 C8823 C8826 C8844 \nC8847 C8848 C8849 C8864 C8865 C8871 \nC8876 C8877 C8882 C8883 C8898 C8916 \nC8917 C8918 C8919 C8920 C8924 C9050 \nC9051 C9052 C9242 C9243 C9244 C9245 \nC9248 C9251 C9264 C9266 C9267 C9274 \nC9275 C9276 C9277 C9278 \n115: C7447_=_C8822( C7447 C8822 ) C7447_=_C8823( C7447 C8823 ) C7447_=_C8826( C7447 C8826 ) C7631_=_C7637( C7631 C7637 ) C7631_=_C7638( C7631 C7638 ) \nC7631_=_C7639( C7631 C7639 ) C7631_=_C7640( C7631 C7640 ) C7631_=_C7641( C7631 C7641 ) C7631_=_C7642( C7631 C7642 ) C7631_=_C7643( C7631 C7643 ) C7637_=_C8916( C7637 C8916 ) \nC7637_=_C8917( C7637 C8917 ) C7637_=_C8918( C7637 C8918 ) C7637_=_C8919( C7637 C8919 ) C7637_=_C8920( C7637 C8920 ) C7637_=_C8924( C7637 C8924 ) C7638_=_C7639( C7638 C7639 ) \nC7638_=_C7640( C7638 C7640 ) C7638_=_C7641( C7638 C7641 ) C7638_=_C7642( C7638 C7642 ) C7638_=_C7643( C7638 C7643 ) C7639_=_C7640( C7639 C7640 ) C7639_=_C7641( C7639 C7641 ) \nC7639_=_C7642( C7639 C7642 ) C7639_=_C7643( C7639 C7643 ) C7640_=_C7641( C7640 C7641 ) C7640_=_C7642( C7640 C7642 ) C7640_=_C7643( C7640 C7643 ) C7641_=_C7642( C7641 C7642 ) \nC7641_=_C7643( C7641 C7643 ) C7642_=_C7643( C7642 C7643 ) C8207_=_C8210( C8207 C8210 ) C8212_=_C8216( C8212 C8216 ) C8789_=_C8790( C8789 C8790 ) C8789_=_C8792( C8789 C8792 ) \nC8789_=_C8793( C8789 C8793 ) C8789_=_C8794( C8789 C8794 ) C8790_=_C8792( C8790 C8792 ) C8790_=_C8793( C8790 C8793 ) C8790_=_C8794( C8790 C8794 ) C8792_=_C8793( C8792 C8793 ) \nC8792_=_C8794( C8792 C8794 ) C8793_=_C8794( C8793 C8794 ) C8822_=_C8823( C8822 C8823 ) C8822_=_C8826( C8822 C8826 ) C8823_=_C8826( C8823 C8826 ) C8844_=_C8847( C8844 C8847 ) \nC8844_=_C8848( C8844 C8848 ) C8844_=_C8849( C8844 C8849 ) C8847_=_C8848( C8847 C8848 ) C8847_=_C8849( C8847 C8849 ) C8847_=_C9277( C8847 C9277 ) C8848_=_C8849( C8848 C8849 ) \nC8848_=_C9278( C8848 C9278 ) C8864_=_C8865( C8864 C8865 ) C8864_=_C8871( C8864 C8871 ) C8865_=_C8871( C8865 C8871 ) C8876_=_C8877( C8876 C8877 ) C8876_=_C8882( C8876 C8882 ) \nC8876_=_C8883( C8876 C8883 ) C8877_=_C8882( C8877 C8882 ) C8877_=_C8883( C8877 C8883 ) C8882_=_C8883( C8882 C8883 ) C8882_=_C9275( C8882 C9275 ) C8898_=_C9274( C8898 C9274 ) \nC8898_=_C9275( C8898 C9275 ) C8898_=_C9276( C8898 C9276 ) C8898_=_C9277( C8898 C9277 ) C8898_=_C9278( C8898 C9278 ) C8916_=_C8917( C8916 C8917 ) C8916_=_C8918( C8916 C8918 ) \nC8916_=_C8919( C8916 C8919 ) C8916_=_C8920( C8916 C8920 ) C8916_=_C8924( C8916 C8924 ) C8917_=_C8918( C8917 C8918 ) C8917_=_C8919( C8917 C8919 ) C8917_=_C8920( C8917 C8920 ) \nC8917_=_C8924( C8917 C8924 ) C8918_=_C8919( C8918 C8919 ) C8918_=_C8920( C8918 C8920 ) C8918_=_C8924( C8918 C8924 ) C8919_=_C8920( C8919 C8920 ) C8919_=_C8924( C8919 C8924 ) \nC8920_=_C8924( C8920 C8924 ) C9050_=_C9051( C9050 C9051 ) C9050_=_C9052( C9050 C9052 ) C9051_=_C9052( C9051 C9052 ) C9242_=_C9243( C9242 C9243 ) C9242_=_C9244( C9242 C9244 ) \nC9242_=_C9245( C9242 C9245 ) C9242_=_C9248( C9242 C9248 ) C9242_=_C9251( C9242 C9251 ) C9243_=_C9244( C9243 C9244 ) C9243_=_C9245( C9243 C9245 ) C9243_=_C9248( C9243 C9248 ) \nC9243_=_C9251( C9243 C9251 ) C9244_=_C9245( C9244 C9245 ) C9244_=_C9248( C9244 C9248 ) C9244_=_C9251( C9244 C9251 ) C9245_=_C9248( C9245 C9248 ) C9245_=_C9251( C9245 C9251 ) \nC9248_=_C9251( C9248 C9251 ) C9264_=_C9266( C9264 C9266 ) C9264_=_C9267( C9264 C9267 ) C9266_=_C9267( C9266 C9267 ) C9274_=_C9275( C9274 C9275 ) C9274_=_C9276( C9274 C9276 ) \nC9274_=_C9277( C9274 C9277 ) C9274_=_C9278( C9274 C9278 ) C9275_=_C9276( C9275 C9276 ) C9275_=_C9277( C9275 C9277 ) C9275_=_C9278( C9275 C9278 ) C9276_=_C9277( C9276 C9277 ) \nC9276_=_C9278( C9276 C9278 ) C9277_=_C9278( C9277 C9278 ) "];3196-&gt;3246[label="52: C7137 C7447 C7631 C7637 C7638 \nC7639 C7640 C7641 C7642 C7643 C8207 \nC8210 C8212 C8216 C8822 C8823 C8826 \nC8844 C8847 C8848 C8849 C8864 C8865 \nC8871 C8876 C8877 C8882 C8883 C8898 \nC8916 C8917 C8918 C8919 C8920 C8924 \nC9050 C9051 C9052 C9242 C9243 C9244 \nC9245 C9248 C9251 C9264 C9266 C9267 \nC9274 C9275 C9276 C9277 C9278 \n105: C7447_=_C8822 ,C7447_=_C8823 ,C7447_=_C8826 ,C7631_=_C7637 ,C7631_=_C7638 ,\nC7631_=_C7639 ,C7631_=_C7640 ,C7631_=_C7641 ,C7631_=_C7642 ,C7631_=_C7643 ,C7637_=_C8916 ,\nC7637_=_C8917 ,C7637_=_C8918 ,C7637_=_C8919 ,C7637_=_C8920 ,C7637_=_C8924 ,C7638_=_C7639 ,\nC7638_=_C7640 ,C7638_=_C7641 ,C7638_=_C7642 ,C7638_=_C7643 ,C7639_=_C7640 ,C7639_=_C7641 ,\nC7639_=_C7642 ,C7639_=_C7643 ,C7640_=_C7641 ,C7640_=_C7642 ,C7640_=_C7643 ,C7641_=_C7642 ,\nC7641_=_C7643 ,C7642_=_C7643 ,C8207_=_C8210 ,C8212_=_C8216 ,C8822_=_C8823 ,C8822_=_C8826 ,\nC8823_=_C8826 ,C8844_=_C8847 ,C8844_=_C8848 ,C8844_=_C8849 ,C8847_=_C8848 ,C8847_=_C8849 ,\nC8847_=_C9277 ,C8848_=_C8849 ,C8848_=_C9278 ,C8864_=_C8865 ,C8864_=_C8871 ,C8865_=_C8871 ,\nC8876_=_C8877 ,C8876_=_C8882 ,C8876_=_C8883 ,C8877_=_C8882 ,C8877_=_C8883 ,C8882_=_C8883 ,\nC8882_=_C9275 ,C8898_=_C9274 ,C8898_=_C9275 ,C8898_=_C9276 ,C8898_=_C9277 ,C8898_=_C9278 ,\nC8916_=_C8917 ,C8916_=_C8918 ,C8916_=_C8919 ,C8916_=_C8920 ,C8916_=_C8924 ,C8917_=_C8918 ,\nC8917_=_C8919 ,C8917_=_C8920 ,C8917_=_C8924 ,C8918_=_C8919</w:t>
      </w:r>
    </w:p>
    <w:p>
      <w:pPr>
        <w:pStyle w:val="PreformattedText"/>
        <w:bidi w:val="0"/>
        <w:spacing w:before="0" w:after="0"/>
        <w:jc w:val="left"/>
        <w:rPr/>
      </w:pPr>
      <w:r>
        <w:rPr/>
        <w:t xml:space="preserve"> </w:t>
      </w:r>
      <w:r>
        <w:rPr/>
        <w:t>,C8918_=_C8920 ,C8918_=_C8924 ,\nC8919_=_C8920 ,C8919_=_C8924 ,C8920_=_C8924 ,C9050_=_C9051 ,C9050_=_C9052 ,C9051_=_C9052 ,\nC9242_=_C9243 ,C9242_=_C9244 ,C9242_=_C9245 ,C9242_=_C9248 ,C9242_=_C9251 ,C9243_=_C9244 ,\nC9243_=_C9245 ,C9243_=_C9248 ,C9243_=_C9251 ,C9244_=_C9245 ,C9244_=_C9248 ,C9244_=_C9251 ,\nC9245_=_C9248 ,C9245_=_C9251 ,C9248_=_C9251 ,C9264_=_C9266 ,C9264_=_C9267 ,C9266_=_C9267 ,\nC9274_=_C9275 ,C9274_=_C9276 ,C9274_=_C9277 ,C9274_=_C9278 ,C9275_=_C9276 ,C9275_=_C9277 ,\nC9275_=_C9278 ,C9276_=_C9277 ,C9276_=_C9278 ,C9277_=_C9278 ,"];3247[shape=box, label="id:3247 level: 8\n40: C2164 C4090 C6933 C6953 C6954 \nC7350 C7670 C7751 C7752 C7753 C7754 \nC7755 C7756 C7810 C7813 C7815 C7816 \nC7817 C7818 C7819 C7820 C7938 C7952 \nC8142 C8248 C8264 C8844 C8848 C8864 \nC8865 C8866 C8868 C8869 C8871 C8872 \nC8881 C8885 C9274 C9278 C9321 \n103: C2164_=_C7751( C2164 C7751 ) C2164_=_C7810( C2164 C7810 ) C2164_=_C7813( C2164 C7813 ) C2164_=_C7815( C2164 C7815 ) C2164_=_C7816( C2164 C7816 ) \nC2164_=_C7817( C2164 C7817 ) C2164_=_C7818( C2164 C7818 ) C2164_=_C7819( C2164 C7819 ) C2164_=_C7820( C2164 C7820 ) C4090_=_C7350( C4090 C7350 ) C4090_=_C8864( C4090 C8864 ) \nC4090_=_C8865( C4090 C8865 ) C4090_=_C8866( C4090 C8866 ) C4090_=_C8868( C4090 C8868 ) C4090_=_C8869( C4090 C8869 ) C4090_=_C8871( C4090 C8871 ) C4090_=_C8872( C4090 C8872 ) \nC4090_=_C8881( C4090 C8881 ) C4090_=_C8885( C4090 C8885 ) C6933_=_C6953( C6933 C6953 ) C6933_=_C6954( C6933 C6954 ) C6933_=_C7751( C6933 C7751 ) C6933_=_C7752( C6933 C7752 ) \nC6933_=_C7753( C6933 C7753 ) C6933_=_C7754( C6933 C7754 ) C6933_=_C7755( C6933 C7755 ) C6933_=_C7756( C6933 C7756 ) C6953_=_C6954( C6953 C6954 ) C6953_=_C7938( C6953 C7938 ) \nC6954_=_C7952( C6954 C7952 ) C7350_=_C8864( C7350 C8864 ) C7350_=_C8865( C7350 C8865 ) C7350_=_C8866( C7350 C8866 ) C7350_=_C8868( C7350 C8868 ) C7350_=_C8869( C7350 C8869 ) \nC7350_=_C8871( C7350 C8871 ) C7350_=_C8872( C7350 C8872 ) C7670_=_C8142( C7670 C8142 ) C7670_=_C8264( C7670 C8264 ) C7670_=_C9321( C7670 C9321 ) C7751_=_C7752( C7751 C7752 ) \nC7751_=_C7753( C7751 C7753 ) C7751_=_C7754( C7751 C7754 ) C7751_=_C7755( C7751 C7755 ) C7751_=_C7756( C7751 C7756 ) C7751_=_C7810( C7751 C7810 ) C7751_=_C7813( C7751 C7813 ) \nC7752_=_C7753( C7752 C7753 ) C7752_=_C7754( C7752 C7754 ) C7752_=_C7755( C7752 C7755 ) C7752_=_C7756( C7752 C7756 ) C7753_=_C7754( C7753 C7754 ) C7753_=_C7755( C7753 C7755 ) \nC7753_=_C7756( C7753 C7756 ) C7753_=_C9321( C7753 C9321 ) C7754_=_C7755( C7754 C7755 ) C7754_=_C7756( C7754 C7756 ) C7755_=_C7756( C7755 C7756 ) C7810_=_C7813( C7810 C7813 ) \nC7815_=_C7816( C7815 C7816 ) C7815_=_C7817( C7815 C7817 ) C7815_=_C7818( C7815 C7818 ) C7815_=_C7819( C7815 C7819 ) C7815_=_C7820( C7815 C7820 ) C7816_=_C7817( C7816 C7817 ) \nC7816_=_C7818( C7816 C7818 ) C7816_=_C7819( C7816 C7819 ) C7816_=_C7820( C7816 C7820 ) C7817_=_C7818( C7817 C7818 ) C7817_=_C7819( C7817 C7819 ) C7817_=_C7820( C7817 C7820 ) \nC7818_=_C7819( C7818 C7819 ) C7818_=_C7820( C7818 C7820 ) C7819_=_C7820( C7819 C7820 ) C7938_=_C7952( C7938 C7952 ) C8142_=_C8264( C8142 C8264 ) C8142_=_C9321( C8142 C9321 ) \nC8264_=_C9321( C8264 C9321 ) C8844_=_C8848( C8844 C8848 ) C8848_=_C9278( C8848 C9278 ) C8864_=_C8865( C8864 C8865 ) C8864_=_C8866( C8864 C8866 ) C8864_=_C8868( C8864 C8868 ) \nC8864_=_C8869( C8864 C8869 ) C8864_=_C8871( C8864 C8871 ) C8864_=_C8872( C8864 C8872 ) C8865_=_C8866( C8865 C8866 ) C8865_=_C8868( C8865 C8868 ) C8865_=_C8869( C8865 C8869 ) \nC8865_=_C8871( C8865 C8871 ) C8865_=_C8872( C8865 C8872 ) C8866_=_C8868( C8866 C8868 ) C8866_=_C8869( C8866 C8869 ) C8866_=_C8871( C8866 C8871 ) C8866_=_C8872( C8866 C8872 ) \nC8868_=_C8869( C8868 C8869 ) C8868_=_C8871( C8868 C8871 ) C8868_=_C8872( C8868 C8872 ) C8869_=_C8871( C8869 C8871 ) C8869_=_C8872( C8869 C8872 ) C8871_=_C8872( C8871 C8872 ) \nC8881_=_C8885( C8881 C8885 ) C9274_=_C9278( C9274 C9278 ) "];3197-&gt;3247[label="38: C2164 C4090 C6933 C6953 C6954 \nC7350 C7670 C7751 C7752 C7753 C7754 \nC7755 C7756 C7815 C7816 C7817 C7818 \nC7819 C7820 C7938 C7952 C8142 C8248 \nC8264 C8844 C8848 C8864 C8865 C8866 \nC8868 C8869 C8871 C8872 C8881 C8885 \nC9274 C9278 C9321 \n98: C2164_=_C7751 ,C2164_=_C7815 ,C2164_=_C7816 ,C2164_=_C7817 ,C2164_=_C7818 ,\nC2164_=_C7819 ,C2164_=_C7820 ,C4090_=_C7350 ,C4090_=_C8864 ,C4090_=_C8865 ,C4090_=_C8866 ,\nC4090_=_C8868 ,C4090_=_C8869 ,C4090_=_C8871 ,C4090_=_C8872 ,C4090_=_C8881 ,C4090_=_C8885 ,\nC6933_=_C6953 ,C6933_=_C6954 ,C6933_=_C7751 ,C6933_=_C7752 ,C6933_=_C7753 ,C6933_=_C7754 ,\nC6933_=_C7755 ,C6933_=_C7756 ,C6953_=_C6954 ,C6953_=_C7938 ,C6954_=_C7952 ,C7350_=_C8864 ,\nC7350_=_C8865 ,C7350_=_C8866 ,C7350_=_C8868 ,C7350_=_C8869 ,C7350_=_C8871 ,C7350_=_C8872 ,\nC7670_=_C8142 ,C7670_=_C8264 ,C7670_=_C9321 ,C7751_=_C7752 ,C7751_=_C7753 ,C7751_=_C7754 ,\nC7751_=_C7755 ,C7751_=_C7756 ,C7752_=_C7753 ,C7752_=_C7754 ,C7752_=_C7755 ,C7752_=_C7756 ,\nC7753_=_C7754 ,C7753_=_C7755 ,C7753_=_C7756 ,C7753_=_C9321 ,C7754_=_C7755 ,C7754_=_C7756 ,\nC7755_=_C7756 ,C7815_=_C7816 ,C7815_=_C7817 ,C7815_=_C7818 ,C7815_=_C7819 ,C7815_=_C7820 ,\nC7816_=_C7817 ,C7816_=_C7818 ,C7816_=_C7819 ,C7816_=_C7820 ,C7817_=_C7818 ,C7817_=_C7819 ,\nC7817_=_C7820 ,C7818_=_C7819 ,C7818_=_C7820 ,C7819_=_C7820 ,C7938_=_C7952 ,C8142_=_C8264 ,\nC8142_=_C9321 ,C8264_=_C9321 ,C8844_=_C8848 ,C8848_=_C9278 ,C8864_=_C8865 ,C8864_=_C8866 ,\nC8864_=_C8868 ,C8864_=_C8869 ,C8864_=_C8871 ,C8864_=_C8872 ,C8865_=_C8866 ,C8865_=_C8868 ,\nC8865_=_C8869 ,C8865_=_C8871 ,C8865_=_C8872 ,C8866_=_C8868 ,C8866_=_C8869 ,C8866_=_C8871 ,\nC8866_=_C8872 ,C8868_=_C8869 ,C8868_=_C8871 ,C8868_=_C8872 ,C8869_=_C8871 ,C8869_=_C8872 ,\nC8871_=_C8872 ,C8881_=_C8885 ,C9274_=_C9278 ,"];3248[shape=box, label="id:3248 level: 8\n40: C4090 C6654 C6687 C7141 C7413 \nC7494 C7530 C7531 C7644 C7645 C7665 \nC7666 C7667 C7668 C7669 C7670 C7730 \nC7749 C7756 C8141 C8263 C8847 C8849 \nC8872 C8876 C8877 C8878 C8879 C8880 \nC8881 C8882 C8883 C8885 C8958 C8999 \nC9116 C9191 C9277 C9279 C9320 \n132: C4090_=_C8872( C4090 C8872 ) C4090_=_C8876( C4090 C8876 ) C4090_=_C8877( C4090 C8877 ) C4090_=_C8878( C4090 C8878 ) C4090_=_C8879( C4090 C8879 ) \nC4090_=_C8880( C4090 C8880 ) C4090_=_C8881( C4090 C8881 ) C4090_=_C8882( C4090 C8882 ) C4090_=_C8883( C4090 C8883 ) C4090_=_C8885( C4090 C8885 ) C6654_=_C6687( C6654 C6687 ) \nC7413_=_C7530( C7413 C7530 ) C7413_=_C7531( C7413 C7531 ) C7494_=_C7645( C7494 C7645 ) C7530_=_C7531( C7530 C7531 ) C7644_=_C7665( C7644 C7665 ) C7644_=_C7666( C7644 C7666 ) \nC7644_=_C7667( C7644 C7667 ) C7644_=_C7668( C7644 C7668 ) C7644_=_C7669( C7644 C7669 ) C7644_=_C7670( C7644 C7670 ) C7665_=_C7666( C7665 C7666 ) C7665_=_C7667( C7665 C7667 ) \nC7665_=_C7668( C7665 C7668 ) C7665_=_C7669( C7665 C7669 ) C7665_=_C7670( C7665 C7670 ) C7666_=_C7667( C7666 C7667 ) C7666_=_C7668( C7666 C7668 ) C7666_=_C7669( C7666 C7669 ) \nC7666_=_C7670( C7666 C7670 ) C7666_=_C9320( C7666 C9320 ) C7667_=_C7668( C7667 C7668 ) C7667_=_C7669( C7667 C7669 ) C7667_=_C7670( C7667 C7670 ) C7668_=_C7669( C7668 C7669 ) \nC7668_=_C7670( C7668 C7670 ) C7669_=_C7670( C7669 C7670 ) C7669_=_C7730( C7669 C7730 ) C7669_=_C7749( C7669 C7749 ) C7669_=_C7756( C7669 C7756 ) C7669_=_C8141( C7669 C8141 ) \nC7669_=_C8263( C7669 C8263 ) C7669_=_C8958( C7669 C8958 ) C7669_=_C8999( C7669 C8999 ) C7669_=_C9116( C7669 C9116 ) C7669_=_C9191( C7669 C9191 ) C7669_=_C9320( C7669 C9320 ) \nC7730_=_C7749( C7730 C7749 ) C7730_=_C7756( C7730 C7756 ) C7730_=_C8141( C7730 C8141 ) C7730_=_C8263( C7730 C8263 ) C7730_=_C8958( C7730 C8958 ) C7730_=_C8999( C7730 C8999 ) \nC7730_=_C9116( C7730 C9116 ) C7730_=_C9191( C7730 C9191 ) C7730_=_C9320( C7730 C9320 ) C7749_=_C7756( C7749 C7756 ) C7749_=_C8141( C7749 C8141 ) C7749_=_C8263( C7749 C8263 ) \nC7749_=_C8958( C7749 C8958 ) C7749_=_C8999( C7749 C8999 ) C7749_=_C9116( C7749 C9116 ) C7749_=_C9191( C7749 C9191 ) C7749_=_C9320( C7749 C9320 ) C7756_=_C8141( C7756 C8141 ) \nC7756_=_C8263( C7756 C8263 ) C7756_=_C8958( C7756 C8958 ) C7756_=_C8999( C7756 C8999 ) C7756_=_C9116( C7756 C9116 ) C7756_=_C9191( C7756 C9191 ) C7756_=_C9320( C7756 C9320 ) \nC8141_=_C8263( C8141 C8263 ) C8141_=_C8958( C8141 C8958 ) C8141_=_C8999( C8141 C8999 ) C8141_=_C9116( C8141 C9116 ) C8141_=_C9191( C8141 C9191 ) C8141_=_C9320( C8141 C9320 ) \nC8263_=_C8958( C8263 C8958 ) C8263_=_C8999( C8263 C8999 ) C8263_=_C9116( C8263 C9116 ) C8263_=_C9191( C8263 C9191 ) C8263_=_C9320( C8263 C9320 ) C8847_=_C8849( C8847 C8849 ) \nC8847_=_C9277( C8847 C9277 ) C8849_=_C9279( C8849 C9279 ) C8876_=_C8877( C8876 C8877 ) C8876_=_C8878( C8876 C8878 ) C8876_=_C8879( C8876 C8879 ) C8876_=_C8880( C8876 C8880 ) \nC8876_=_C8881( C8876 C8881 ) C8876_=_C8882( C8876 C8882 ) C8876_=_C8883( C8876 C8883 ) C8876_=_C8885( C8876 C8885 ) C8877_=_C8878( C8877 C8878 ) C8877_=_C8879( C8877 C8879 ) \nC8877_=_C8880( C8877 C8880 ) C8877_=_C8881( C8877 C8881 ) C8877_=_C8882( C8877 C8882 ) C8877_=_C8883( C8877 C8883 ) C8877_=_C8885( C8877 C8885 ) C8878_=_C8879( C8878 C8879 ) \nC8878_=_C8880( C8878 C8880 ) C8878_=_C8881( C8878 C8881 ) C8878_=_C8882( C8878 C8882 ) C8878_=_C8883( C8878 C8883 ) C8878_=_C8885( C8878 C8885 ) C8879_=_C8880( C8879 C8880 ) \nC8879_=_C8881( C8879 C8881 ) C8879_=_C8882( C8879 C8882 ) C8879_=_C8883( C8879 C8883 ) C8879_=_C8885( C8879 C8885 ) C8880_=_C8881( C8880 C8881 ) C8880_=_C8882( C8880 C8882 ) \nC8880_=_C8883( C8880 C8883 ) C8880_=_C8885( C8880 C8885 ) C8881_=_C8882( C8881 C8882 ) C8881_=_C8883( C8881 C8883 ) C8881_=_C8885( C8881 C8885 ) C8882_=_C8883( C8882 C8883 ) \nC8882_=_C8885( C8882 C8885 ) C8883_=_C8885( C8883 C8885 ) C8958_=_C8999( C8958 C8999 ) C8958_=_C9116( C8958 C9116 ) C8958_=_C9191( C8958 C9191 ) C8958_=_C9320( C8958 C9320 ) \nC8999_=_C9116( C8999 C9116 ) C8999_=_C9191( C8999 C9191 ) C8999_=_C9320( C8999 C9320 ) C9116_=_C9191( C9116 C9191 ) C9116_=_C9320( C9116 C9320 ) C9191_=_C9320( C9191 C9320 ) \nC9277_=_C9279( C9277 C9279 ) "];3197-&gt;3248[label="39: C4090 C6654 C6687 C7141 C7413 \nC7494 C7530</w:t>
      </w:r>
    </w:p>
    <w:p>
      <w:pPr>
        <w:pStyle w:val="PreformattedText"/>
        <w:bidi w:val="0"/>
        <w:spacing w:before="0" w:after="0"/>
        <w:jc w:val="left"/>
        <w:rPr/>
      </w:pPr>
      <w:r>
        <w:rPr/>
        <w:t xml:space="preserve"> </w:t>
      </w:r>
      <w:r>
        <w:rPr/>
        <w:t>C7531 C7644 C7645 C7665 \nC7666 C7667 C7668 C7670 C7730 C7749 \nC7756 C8141 C8263 C8847 C8849 C8872 \nC8876 C8877 C8878 C8879 C8880 C8881 \nC8882 C8883 C8885 C8958 C8999 C9116 \nC9191 C9277 C9279 C9320 \n116: C4090_=_C8872 ,C4090_=_C8876 ,C4090_=_C8877 ,C4090_=_C8878 ,C4090_=_C8879 ,\nC4090_=_C8880 ,C4090_=_C8881 ,C4090_=_C8882 ,C4090_=_C8883 ,C4090_=_C8885 ,C6654_=_C6687 ,\nC7413_=_C7530 ,C7413_=_C7531 ,C7494_=_C7645 ,C7530_=_C7531 ,C7644_=_C7665 ,C7644_=_C7666 ,\nC7644_=_C7667 ,C7644_=_C7668 ,C7644_=_C7670 ,C7665_=_C7666 ,C7665_=_C7667 ,C7665_=_C7668 ,\nC7665_=_C7670 ,C7666_=_C7667 ,C7666_=_C7668 ,C7666_=_C7670 ,C7666_=_C9320 ,C7667_=_C7668 ,\nC7667_=_C7670 ,C7668_=_C7670 ,C7730_=_C7749 ,C7730_=_C7756 ,C7730_=_C8141 ,C7730_=_C8263 ,\nC7730_=_C8958 ,C7730_=_C8999 ,C7730_=_C9116 ,C7730_=_C9191 ,C7730_=_C9320 ,C7749_=_C7756 ,\nC7749_=_C8141 ,C7749_=_C8263 ,C7749_=_C8958 ,C7749_=_C8999 ,C7749_=_C9116 ,C7749_=_C9191 ,\nC7749_=_C9320 ,C7756_=_C8141 ,C7756_=_C8263 ,C7756_=_C8958 ,C7756_=_C8999 ,C7756_=_C9116 ,\nC7756_=_C9191 ,C7756_=_C9320 ,C8141_=_C8263 ,C8141_=_C8958 ,C8141_=_C8999 ,C8141_=_C9116 ,\nC8141_=_C9191 ,C8141_=_C9320 ,C8263_=_C8958 ,C8263_=_C8999 ,C8263_=_C9116 ,C8263_=_C9191 ,\nC8263_=_C9320 ,C8847_=_C8849 ,C8847_=_C9277 ,C8849_=_C9279 ,C8876_=_C8877 ,C8876_=_C8878 ,\nC8876_=_C8879 ,C8876_=_C8880 ,C8876_=_C8881 ,C8876_=_C8882 ,C8876_=_C8883 ,C8876_=_C8885 ,\nC8877_=_C8878 ,C8877_=_C8879 ,C8877_=_C8880 ,C8877_=_C8881 ,C8877_=_C8882 ,C8877_=_C8883 ,\nC8877_=_C8885 ,C8878_=_C8879 ,C8878_=_C8880 ,C8878_=_C8881 ,C8878_=_C8882 ,C8878_=_C8883 ,\nC8878_=_C8885 ,C8879_=_C8880 ,C8879_=_C8881 ,C8879_=_C8882 ,C8879_=_C8883 ,C8879_=_C8885 ,\nC8880_=_C8881 ,C8880_=_C8882 ,C8880_=_C8883 ,C8880_=_C8885 ,C8881_=_C8882 ,C8881_=_C8883 ,\nC8881_=_C8885 ,C8882_=_C8883 ,C8882_=_C8885 ,C8883_=_C8885 ,C8958_=_C8999 ,C8958_=_C9116 ,\nC8958_=_C9191 ,C8958_=_C9320 ,C8999_=_C9116 ,C8999_=_C9191 ,C8999_=_C9320 ,C9116_=_C9191 ,\nC9116_=_C9320 ,C9191_=_C9320 ,C9277_=_C9279 ,"];3249[shape=box, label="id:3249 level: 8\n46: C6658 C6675 C6933 C6935 C7418 \nC7495 C7644 C7671 C7672 C7674 C7675 \nC7676 C7677 C7678 C7679 C7680 C7701 \nC7741 C7745 C7746 C7747 C7748 C7749 \nC7913 C7914 C7923 C7974 C8009 C8010 \nC8072 C8096 C8097 C8408 C8409 C8410 \nC8422 C8423 C8424 C8442 C8450 C8511 \nC9291 C9311 C9312 C9313 C9314 \n144: C6658_=_C6675( C6658 C6675 ) C6658_=_C7672( C6658 C7672 ) C6933_=_C6935( C6933 C6935 ) C6933_=_C7418( C6933 C7418 ) C6933_=_C7495( C6933 C7495 ) \nC6933_=_C7644( C6933 C7644 ) C6933_=_C7671( C6933 C7671 ) C6933_=_C7672( C6933 C7672 ) C6933_=_C7674( C6933 C7674 ) C6933_=_C7675( C6933 C7675 ) C6933_=_C7676( C6933 C7676 ) \nC6933_=_C7677( C6933 C7677 ) C6933_=_C7678( C6933 C7678 ) C6933_=_C7679( C6933 C7679 ) C6933_=_C7680( C6933 C7680 ) C6935_=_C8442( C6935 C8442 ) C7418_=_C7495( C7418 C7495 ) \nC7418_=_C7644( C7418 C7644 ) C7418_=_C7671( C7418 C7671 ) C7418_=_C7672( C7418 C7672 ) C7418_=_C7674( C7418 C7674 ) C7418_=_C7675( C7418 C7675 ) C7418_=_C7676( C7418 C7676 ) \nC7418_=_C7677( C7418 C7677 ) C7418_=_C7678( C7418 C7678 ) C7418_=_C7679( C7418 C7679 ) C7418_=_C7680( C7418 C7680 ) C7495_=_C7644( C7495 C7644 ) C7495_=_C7671( C7495 C7671 ) \nC7495_=_C7672( C7495 C7672 ) C7495_=_C7674( C7495 C7674 ) C7495_=_C7675( C7495 C7675 ) C7495_=_C7676( C7495 C7676 ) C7495_=_C7677( C7495 C7677 ) C7495_=_C7678( C7495 C7678 ) \nC7495_=_C7679( C7495 C7679 ) C7495_=_C7680( C7495 C7680 ) C7644_=_C7671( C7644 C7671 ) C7644_=_C7672( C7644 C7672 ) C7644_=_C7674( C7644 C7674 ) C7644_=_C7675( C7644 C7675 ) \nC7644_=_C7676( C7644 C7676 ) C7644_=_C7677( C7644 C7677 ) C7644_=_C7678( C7644 C7678 ) C7644_=_C7679( C7644 C7679 ) C7644_=_C7680( C7644 C7680 ) C7671_=_C7672( C7671 C7672 ) \nC7671_=_C7674( C7671 C7674 ) C7671_=_C7675( C7671 C7675 ) C7671_=_C7676( C7671 C7676 ) C7671_=_C7677( C7671 C7677 ) C7671_=_C7678( C7671 C7678 ) C7671_=_C7679( C7671 C7679 ) \nC7671_=_C7680( C7671 C7680 ) C7672_=_C7674( C7672 C7674 ) C7672_=_C7675( C7672 C7675 ) C7672_=_C7676( C7672 C7676 ) C7672_=_C7677( C7672 C7677 ) C7672_=_C7678( C7672 C7678 ) \nC7672_=_C7679( C7672 C7679 ) C7672_=_C7680( C7672 C7680 ) C7672_=_C7741( C7672 C7741 ) C7672_=_C7745( C7672 C7745 ) C7672_=_C7746( C7672 C7746 ) C7672_=_C7747( C7672 C7747 ) \nC7672_=_C7748( C7672 C7748 ) C7672_=_C7749( C7672 C7749 ) C7674_=_C7675( C7674 C7675 ) C7674_=_C7676( C7674 C7676 ) C7674_=_C7677( C7674 C7677 ) C7674_=_C7678( C7674 C7678 ) \nC7674_=_C7679( C7674 C7679 ) C7674_=_C7680( C7674 C7680 ) C7674_=_C8072( C7674 C8072 ) C7674_=_C8096( C7674 C8096 ) C7674_=_C8097( C7674 C8097 ) C7675_=_C7676( C7675 C7676 ) \nC7675_=_C7677( C7675 C7677 ) C7675_=_C7678( C7675 C7678 ) C7675_=_C7679( C7675 C7679 ) C7675_=_C7680( C7675 C7680 ) C7676_=_C7677( C7676 C7677 ) C7676_=_C7678( C7676 C7678 ) \nC7676_=_C7679( C7676 C7679 ) C7676_=_C7680( C7676 C7680 ) C7677_=_C7678( C7677 C7678 ) C7677_=_C7679( C7677 C7679 ) C7677_=_C7680( C7677 C7680 ) C7678_=_C7679( C7678 C7679 ) \nC7678_=_C7680( C7678 C7680 ) C7679_=_C7680( C7679 C7680 ) C7701_=_C8450( C7701 C8450 ) C7741_=_C7745( C7741 C7745 ) C7741_=_C7746( C7741 C7746 ) C7741_=_C7747( C7741 C7747 ) \nC7741_=_C7748( C7741 C7748 ) C7741_=_C7749( C7741 C7749 ) C7745_=_C7746( C7745 C7746 ) C7745_=_C7747( C7745 C7747 ) C7745_=_C7748( C7745 C7748 ) C7745_=_C7749( C7745 C7749 ) \nC7745_=_C8009( C7745 C8009 ) C7745_=_C8096( C7745 C8096 ) C7746_=_C7747( C7746 C7747 ) C7746_=_C7748( C7746 C7748 ) C7746_=_C7749( C7746 C7749 ) C7746_=_C8010( C7746 C8010 ) \nC7746_=_C8097( C7746 C8097 ) C7747_=_C7748( C7747 C7748 ) C7747_=_C7749( C7747 C7749 ) C7748_=_C7749( C7748 C7749 ) C7913_=_C7914( C7913 C7914 ) C7913_=_C8409( C7913 C8409 ) \nC7913_=_C8410( C7913 C8410 ) C7914_=_C8423( C7914 C8423 ) C7914_=_C8424( C7914 C8424 ) C7974_=_C8009( C7974 C8009 ) C7974_=_C8010( C7974 C8010 ) C8009_=_C8010( C8009 C8010 ) \nC8009_=_C8096( C8009 C8096 ) C8010_=_C8097( C8010 C8097 ) C8072_=_C8096( C8072 C8096 ) C8072_=_C8097( C8072 C8097 ) C8096_=_C8097( C8096 C8097 ) C8409_=_C8410( C8409 C8410 ) \nC8409_=_C8423( C8409 C8423 ) C8410_=_C8424( C8410 C8424 ) C8423_=_C8424( C8423 C8424 ) C8450_=_C9314( C8450 C9314 ) C8511_=_C9291( C8511 C9291 ) C8511_=_C9311( C8511 C9311 ) \nC8511_=_C9312( C8511 C9312 ) C8511_=_C9313( C8511 C9313 ) C8511_=_C9314( C8511 C9314 ) C9291_=_C9311( C9291 C9311 ) C9291_=_C9312( C9291 C9312 ) C9291_=_C9313( C9291 C9313 ) \nC9291_=_C9314( C9291 C9314 ) C9311_=_C9312( C9311 C9312 ) C9311_=_C9313( C9311 C9313 ) C9311_=_C9314( C9311 C9314 ) C9312_=_C9313( C9312 C9313 ) C9312_=_C9314( C9312 C9314 ) \nC9313_=_C9314( C9313 C9314 ) "];3198-&gt;3249[label="45: C6658 C6675 C6933 C6935 C7418 \nC7495 C7644 C7671 C7674 C7675 C7676 \nC7677 C7678 C7679 C7680 C7701 C7741 \nC7745 C7746 C7747 C7748 C7749 C7913 \nC7914 C7923 C7974 C8009 C8010 C8072 \nC8096 C8097 C8408 C8409 C8410 C8422 \nC8423 C8424 C8442 C8450 C8511 C9291 \nC9311 C9312 C9313 C9314 \n125: C6658_=_C6675 ,C6933_=_C6935 ,C6933_=_C7418 ,C6933_=_C7495 ,C6933_=_C7644 ,\nC6933_=_C7671 ,C6933_=_C7674 ,C6933_=_C7675 ,C6933_=_C7676 ,C6933_=_C7677 ,C6933_=_C7678 ,\nC6933_=_C7679 ,C6933_=_C7680 ,C6935_=_C8442 ,C7418_=_C7495 ,C7418_=_C7644 ,C7418_=_C7671 ,\nC7418_=_C7674 ,C7418_=_C7675 ,C7418_=_C7676 ,C7418_=_C7677 ,C7418_=_C7678 ,C7418_=_C7679 ,\nC7418_=_C7680 ,C7495_=_C7644 ,C7495_=_C7671 ,C7495_=_C7674 ,C7495_=_C7675 ,C7495_=_C7676 ,\nC7495_=_C7677 ,C7495_=_C7678 ,C7495_=_C7679 ,C7495_=_C7680 ,C7644_=_C7671 ,C7644_=_C7674 ,\nC7644_=_C7675 ,C7644_=_C7676 ,C7644_=_C7677 ,C7644_=_C7678 ,C7644_=_C7679 ,C7644_=_C7680 ,\nC7671_=_C7674 ,C7671_=_C7675 ,C7671_=_C7676 ,C7671_=_C7677 ,C7671_=_C7678 ,C7671_=_C7679 ,\nC7671_=_C7680 ,C7674_=_C7675 ,C7674_=_C7676 ,C7674_=_C7677 ,C7674_=_C7678 ,C7674_=_C7679 ,\nC7674_=_C7680 ,C7674_=_C8072 ,C7674_=_C8096 ,C7674_=_C8097 ,C7675_=_C7676 ,C7675_=_C7677 ,\nC7675_=_C7678 ,C7675_=_C7679 ,C7675_=_C7680 ,C7676_=_C7677 ,C7676_=_C7678 ,C7676_=_C7679 ,\nC7676_=_C7680 ,C7677_=_C7678 ,C7677_=_C7679 ,C7677_=_C7680 ,C7678_=_C7679 ,C7678_=_C7680 ,\nC7679_=_C7680 ,C7701_=_C8450 ,C7741_=_C7745 ,C7741_=_C7746 ,C7741_=_C7747 ,C7741_=_C7748 ,\nC7741_=_C7749 ,C7745_=_C7746 ,C7745_=_C7747 ,C7745_=_C7748 ,C7745_=_C7749 ,C7745_=_C8009 ,\nC7745_=_C8096 ,C7746_=_C7747 ,C7746_=_C7748 ,C7746_=_C7749 ,C7746_=_C8010 ,C7746_=_C8097 ,\nC7747_=_C7748 ,C7747_=_C7749 ,C7748_=_C7749 ,C7913_=_C7914 ,C7913_=_C8409 ,C7913_=_C8410 ,\nC7914_=_C8423 ,C7914_=_C8424 ,C7974_=_C8009 ,C7974_=_C8010 ,C8009_=_C8010 ,C8009_=_C8096 ,\nC8010_=_C8097 ,C8072_=_C8096 ,C8072_=_C8097 ,C8096_=_C8097 ,C8409_=_C8410 ,C8409_=_C8423 ,\nC8410_=_C8424 ,C8423_=_C8424 ,C8450_=_C9314 ,C8511_=_C9291 ,C8511_=_C9311 ,C8511_=_C9312 ,\nC8511_=_C9313 ,C8511_=_C9314 ,C9291_=_C9311 ,C9291_=_C9312 ,C9291_=_C9313 ,C9291_=_C9314 ,\nC9311_=_C9312 ,C9311_=_C9313 ,C9311_=_C9314 ,C9312_=_C9313 ,C9312_=_C9314 ,C9313_=_C9314 ,"];3250[shape=box, label="id:3250 level: 8\n64: C6651 C7425 C7667 C7668 C7671 \nC7677 C7678 C7700 C7712 C7726 C7727 \nC7728 C7730 C7747 C7748 C7754 C7755 \nC7917 C7918 C7922 C7930 C7931 C8139 \nC8140 C8261 C8262 C8409 C8410 C8423 \nC8424 C8442 C8450 C8485 C8486 C8939 \nC8956 C8958 C8986 C8998 C8999 C9059 \nC9063 C9064 C9068 C9070 C9073 C9075 \nC9076 C9078 C9080 C9083 C9114 C9115 \nC9189 C9190 C9308 C9318 C9319 C9398 \nC9402 C9403 C9404 C9552 C9555 \n187: C6651_=_C8450( C6651 C8450 ) C7425_=_C7922( C7425 C7922 ) C7425_=_C7930( C7425 C7930 ) C7425_=_C7931( C7425 C7931 ) C7425_=_C8409( C7425 C8409 ) \nC7425_=_C8423( C7425 C8423 ) C7667_=_C7668( C7667 C7668 ) C7667_=_C7728( C7667 C7728 ) C7667_=_C7747( C7667 C7747 ) C7667_=_C7754( C7667 C7754 ) C7667_=_C8139( C7667 C8139 ) \nC7667_=_C8261( C7667 C8261 ) C7667_=_C8956( C7667 C8956 ) C7667_=_C9114( C7667 C9114 ) C7667_=_C9189( C7667 C9189 ) C7667_=_C9318( C7667 C9318 ) C7668_=_C7748( C7668 C7748 ) \nC7668_=_C7755( C7668 C7755 ) C7668_=_C8140( C7668 C8140 ) C7668_=_C8262( C7668 C8262 ) C7668_=_C8998( C7668 C8998 ) C7668_=_C9115( C7668 C9115 ) C7668_=_C9190(</w:t>
      </w:r>
    </w:p>
    <w:p>
      <w:pPr>
        <w:pStyle w:val="PreformattedText"/>
        <w:bidi w:val="0"/>
        <w:spacing w:before="0" w:after="0"/>
        <w:jc w:val="left"/>
        <w:rPr/>
      </w:pPr>
      <w:r>
        <w:rPr/>
        <w:t xml:space="preserve"> </w:t>
      </w:r>
      <w:r>
        <w:rPr/>
        <w:t>C7668 C9190 ) \nC7668_=_C9319( C7668 C9319 ) C7671_=_C7677( C7671 C7677 ) C7671_=_C7678( C7671 C7678 ) C7671_=_C7712( C7671 C7712 ) C7671_=_C7726( C7671 C7726 ) C7671_=_C7727( C7671 C7727 ) \nC7671_=_C7728( C7671 C7728 ) C7671_=_C7730( C7671 C7730 ) C7677_=_C7678( C7677 C7678 ) C7677_=_C8485( C7677 C8485 ) C7677_=_C8939( C7677 C8939 ) C7677_=_C8956( C7677 C8956 ) \nC7677_=_C8958( C7677 C8958 ) C7678_=_C8486( C7678 C8486 ) C7678_=_C8986( C7678 C8986 ) C7678_=_C8998( C7678 C8998 ) C7678_=_C8999( C7678 C8999 ) C7700_=_C8442( C7700 C8442 ) \nC7712_=_C7726( C7712 C7726 ) C7712_=_C7727( C7712 C7727 ) C7712_=_C7728( C7712 C7728 ) C7712_=_C7730( C7712 C7730 ) C7726_=_C7727( C7726 C7727 ) C7726_=_C7728( C7726 C7728 ) \nC7726_=_C7730( C7726 C7730 ) C7726_=_C8485( C7726 C8485 ) C7726_=_C8486( C7726 C8486 ) C7727_=_C7728( C7727 C7728 ) C7727_=_C7730( C7727 C7730 ) C7727_=_C9318( C7727 C9318 ) \nC7727_=_C9319( C7727 C9319 ) C7728_=_C7730( C7728 C7730 ) C7728_=_C7747( C7728 C7747 ) C7728_=_C7754( C7728 C7754 ) C7728_=_C8139( C7728 C8139 ) C7728_=_C8261( C7728 C8261 ) \nC7728_=_C8956( C7728 C8956 ) C7728_=_C9114( C7728 C9114 ) C7728_=_C9189( C7728 C9189 ) C7728_=_C9318( C7728 C9318 ) C7730_=_C8958( C7730 C8958 ) C7730_=_C8999( C7730 C8999 ) \nC7747_=_C7748( C7747 C7748 ) C7747_=_C7754( C7747 C7754 ) C7747_=_C8139( C7747 C8139 ) C7747_=_C8261( C7747 C8261 ) C7747_=_C8956( C7747 C8956 ) C7747_=_C9114( C7747 C9114 ) \nC7747_=_C9189( C7747 C9189 ) C7747_=_C9318( C7747 C9318 ) C7748_=_C7755( C7748 C7755 ) C7748_=_C8140( C7748 C8140 ) C7748_=_C8262( C7748 C8262 ) C7748_=_C8998( C7748 C8998 ) \nC7748_=_C9115( C7748 C9115 ) C7748_=_C9190( C7748 C9190 ) C7748_=_C9319( C7748 C9319 ) C7754_=_C7755( C7754 C7755 ) C7754_=_C8139( C7754 C8139 ) C7754_=_C8261( C7754 C8261 ) \nC7754_=_C8956( C7754 C8956 ) C7754_=_C9114( C7754 C9114 ) C7754_=_C9189( C7754 C9189 ) C7754_=_C9318( C7754 C9318 ) C7755_=_C8140( C7755 C8140 ) C7755_=_C8262( C7755 C8262 ) \nC7755_=_C8998( C7755 C8998 ) C7755_=_C9115( C7755 C9115 ) C7755_=_C9190( C7755 C9190 ) C7755_=_C9319( C7755 C9319 ) C7917_=_C7918( C7917 C7918 ) C7917_=_C9068( C7917 C9068 ) \nC7917_=_C9070( C7917 C9070 ) C7918_=_C9083( C7918 C9083 ) C7922_=_C7930( C7922 C7930 ) C7922_=_C7931( C7922 C7931 ) C7922_=_C8410( C7922 C8410 ) C7922_=_C8424( C7922 C8424 ) \nC7922_=_C9068( C7922 C9068 ) C7930_=_C7931( C7930 C7931 ) C7930_=_C9083( C7930 C9083 ) C7931_=_C9070( C7931 C9070 ) C8139_=_C8140( C8139 C8140 ) C8139_=_C8261( C8139 C8261 ) \nC8139_=_C8956( C8139 C8956 ) C8139_=_C9114( C8139 C9114 ) C8139_=_C9189( C8139 C9189 ) C8139_=_C9318( C8139 C9318 ) C8140_=_C8262( C8140 C8262 ) C8140_=_C8998( C8140 C8998 ) \nC8140_=_C9115( C8140 C9115 ) C8140_=_C9190( C8140 C9190 ) C8140_=_C9319( C8140 C9319 ) C8261_=_C8262( C8261 C8262 ) C8261_=_C8956( C8261 C8956 ) C8261_=_C9114( C8261 C9114 ) \nC8261_=_C9189( C8261 C9189 ) C8261_=_C9318( C8261 C9318 ) C8262_=_C8998( C8262 C8998 ) C8262_=_C9115( C8262 C9115 ) C8262_=_C9190( C8262 C9190 ) C8262_=_C9319( C8262 C9319 ) \nC8409_=_C8410( C8409 C8410 ) C8409_=_C8423( C8409 C8423 ) C8410_=_C8424( C8410 C8424 ) C8410_=_C9068( C8410 C9068 ) C8423_=_C8424( C8423 C8424 ) C8424_=_C9068( C8424 C9068 ) \nC8442_=_C9308( C8442 C9308 ) C8485_=_C8486( C8485 C8486 ) C8485_=_C8939( C8485 C8939 ) C8485_=_C8956( C8485 C8956 ) C8485_=_C8958( C8485 C8958 ) C8486_=_C8986( C8486 C8986 ) \nC8486_=_C8998( C8486 C8998 ) C8486_=_C8999( C8486 C8999 ) C8939_=_C8956( C8939 C8956 ) C8939_=_C8958( C8939 C8958 ) C8956_=_C8958( C8956 C8958 ) C8956_=_C9114( C8956 C9114 ) \nC8956_=_C9189( C8956 C9189 ) C8956_=_C9318( C8956 C9318 ) C8958_=_C8999( C8958 C8999 ) C8986_=_C8998( C8986 C8998 ) C8986_=_C8999( C8986 C8999 ) C8998_=_C8999( C8998 C8999 ) \nC8998_=_C9115( C8998 C9115 ) C8998_=_C9190( C8998 C9190 ) C8998_=_C9319( C8998 C9319 ) C9059_=_C9063( C9059 C9063 ) C9059_=_C9064( C9059 C9064 ) C9063_=_C9064( C9063 C9064 ) \nC9068_=_C9070( C9068 C9070 ) C9073_=_C9075( C9073 C9075 ) C9073_=_C9076( C9073 C9076 ) C9073_=_C9078( C9073 C9078 ) C9073_=_C9080( C9073 C9080 ) C9075_=_C9076( C9075 C9076 ) \nC9075_=_C9078( C9075 C9078 ) C9075_=_C9080( C9075 C9080 ) C9076_=_C9078( C9076 C9078 ) C9076_=_C9080( C9076 C9080 ) C9078_=_C9080( C9078 C9080 ) C9078_=_C9083( C9078 C9083 ) \nC9114_=_C9115( C9114 C9115 ) C9114_=_C9189( C9114 C9189 ) C9114_=_C9318( C9114 C9318 ) C9115_=_C9190( C9115 C9190 ) C9115_=_C9319( C9115 C9319 ) C9189_=_C9190( C9189 C9190 ) \nC9189_=_C9318( C9189 C9318 ) C9190_=_C9319( C9190 C9319 ) C9308_=_C9398( C9308 C9398 ) C9308_=_C9402( C9308 C9402 ) C9308_=_C9403( C9308 C9403 ) C9308_=_C9404( C9308 C9404 ) \nC9318_=_C9319( C9318 C9319 ) C9398_=_C9402( C9398 C9402 ) C9398_=_C9403( C9398 C9403 ) C9398_=_C9404( C9398 C9404 ) C9402_=_C9403( C9402 C9403 ) C9402_=_C9404( C9402 C9404 ) \nC9403_=_C9404( C9403 C9404 ) C9552_=_C9555( C9552 C9555 ) "];3198-&gt;3250[label="63: C6651 C7425 C7667 C7668 C7671 \nC7677 C7678 C7700 C7712 C7726 C7727 \nC7728 C7730 C7747 C7748 C7754 C7755 \nC7917 C7918 C7922 C7930 C7931 C8139 \nC8140 C8261 C8262 C8409 C8410 C8423 \nC8424 C8442 C8450 C8485 C8486 C8939 \nC8956 C8958 C8986 C8998 C8999 C9059 \nC9063 C9064 C9068 C9070 C9073 C9075 \nC9076 C9078 C9080 C9114 C9115 C9189 \nC9190 C9308 C9318 C9319 C9398 C9402 \nC9403 C9404 C9552 C9555 \n184: C6651_=_C8450 ,C7425_=_C7922 ,C7425_=_C7930 ,C7425_=_C7931 ,C7425_=_C8409 ,\nC7425_=_C8423 ,C7667_=_C7668 ,C7667_=_C7728 ,C7667_=_C7747 ,C7667_=_C7754 ,C7667_=_C8139 ,\nC7667_=_C8261 ,C7667_=_C8956 ,C7667_=_C9114 ,C7667_=_C9189 ,C7667_=_C9318 ,C7668_=_C7748 ,\nC7668_=_C7755 ,C7668_=_C8140 ,C7668_=_C8262 ,C7668_=_C8998 ,C7668_=_C9115 ,C7668_=_C9190 ,\nC7668_=_C9319 ,C7671_=_C7677 ,C7671_=_C7678 ,C7671_=_C7712 ,C7671_=_C7726 ,C7671_=_C7727 ,\nC7671_=_C7728 ,C7671_=_C7730 ,C7677_=_C7678 ,C7677_=_C8485 ,C7677_=_C8939 ,C7677_=_C8956 ,\nC7677_=_C8958 ,C7678_=_C8486 ,C7678_=_C8986 ,C7678_=_C8998 ,C7678_=_C8999 ,C7700_=_C8442 ,\nC7712_=_C7726 ,C7712_=_C7727 ,C7712_=_C7728 ,C7712_=_C7730 ,C7726_=_C7727 ,C7726_=_C7728 ,\nC7726_=_C7730 ,C7726_=_C8485 ,C7726_=_C8486 ,C7727_=_C7728 ,C7727_=_C7730 ,C7727_=_C9318 ,\nC7727_=_C9319 ,C7728_=_C7730 ,C7728_=_C7747 ,C7728_=_C7754 ,C7728_=_C8139 ,C7728_=_C8261 ,\nC7728_=_C8956 ,C7728_=_C9114 ,C7728_=_C9189 ,C7728_=_C9318 ,C7730_=_C8958 ,C7730_=_C8999 ,\nC7747_=_C7748 ,C7747_=_C7754 ,C7747_=_C8139 ,C7747_=_C8261 ,C7747_=_C8956 ,C7747_=_C9114 ,\nC7747_=_C9189 ,C7747_=_C9318 ,C7748_=_C7755 ,C7748_=_C8140 ,C7748_=_C8262 ,C7748_=_C8998 ,\nC7748_=_C9115 ,C7748_=_C9190 ,C7748_=_C9319 ,C7754_=_C7755 ,C7754_=_C8139 ,C7754_=_C8261 ,\nC7754_=_C8956 ,C7754_=_C9114 ,C7754_=_C9189 ,C7754_=_C9318 ,C7755_=_C8140 ,C7755_=_C8262 ,\nC7755_=_C8998 ,C7755_=_C9115 ,C7755_=_C9190 ,C7755_=_C9319 ,C7917_=_C7918 ,C7917_=_C9068 ,\nC7917_=_C9070 ,C7922_=_C7930 ,C7922_=_C7931 ,C7922_=_C8410 ,C7922_=_C8424 ,C7922_=_C9068 ,\nC7930_=_C7931 ,C7931_=_C9070 ,C8139_=_C8140 ,C8139_=_C8261 ,C8139_=_C8956 ,C8139_=_C9114 ,\nC8139_=_C9189 ,C8139_=_C9318 ,C8140_=_C8262 ,C8140_=_C8998 ,C8140_=_C9115 ,C8140_=_C9190 ,\nC8140_=_C9319 ,C8261_=_C8262 ,C8261_=_C8956 ,C8261_=_C9114 ,C8261_=_C9189 ,C8261_=_C9318 ,\nC8262_=_C8998 ,C8262_=_C9115 ,C8262_=_C9190 ,C8262_=_C9319 ,C8409_=_C8410 ,C8409_=_C8423 ,\nC8410_=_C8424 ,C8410_=_C9068 ,C8423_=_C8424 ,C8424_=_C9068 ,C8442_=_C9308 ,C8485_=_C8486 ,\nC8485_=_C8939 ,C8485_=_C8956 ,C8485_=_C8958 ,C8486_=_C8986 ,C8486_=_C8998 ,C8486_=_C8999 ,\nC8939_=_C8956 ,C8939_=_C8958 ,C8956_=_C8958 ,C8956_=_C9114 ,C8956_=_C9189 ,C8956_=_C9318 ,\nC8958_=_C8999 ,C8986_=_C8998 ,C8986_=_C8999 ,C8998_=_C8999 ,C8998_=_C9115 ,C8998_=_C9190 ,\nC8998_=_C9319 ,C9059_=_C9063 ,C9059_=_C9064 ,C9063_=_C9064 ,C9068_=_C9070 ,C9073_=_C9075 ,\nC9073_=_C9076 ,C9073_=_C9078 ,C9073_=_C9080 ,C9075_=_C9076 ,C9075_=_C9078 ,C9075_=_C9080 ,\nC9076_=_C9078 ,C9076_=_C9080 ,C9078_=_C9080 ,C9114_=_C9115 ,C9114_=_C9189 ,C9114_=_C9318 ,\nC9115_=_C9190 ,C9115_=_C9319 ,C9189_=_C9190 ,C9189_=_C9318 ,C9190_=_C9319 ,C9308_=_C9398 ,\nC9308_=_C9402 ,C9308_=_C9403 ,C9308_=_C9404 ,C9318_=_C9319 ,C9398_=_C9402 ,C9398_=_C9403 ,\nC9398_=_C9404 ,C9402_=_C9403 ,C9402_=_C9404 ,C9403_=_C9404 ,C9552_=_C9555 ,"];3251[shape=box, label="id:3251 level: 8\n57: C7500 C7665 C7666 C7676 C7689 \nC7726 C7727 C7745 C7746 C7752 C7753 \nC7826 C8009 C8010 C8096 C8097 C8136 \nC8138 C8258 C8260 C8331 C8338 C8339 \nC8456 C8483 C8484 C8485 C8486 C8487 \nC8488 C8563 C8659 C8660 C8661 C8683 \nC8702 C8703 C8730 C8731 C8767 C8768 \nC8769 C8770 C8771 C8773 C8774 C8785 \nC9176 C9177 C9178 C9237 C9238 C9239 \nC9318 C9319 C9320 C9321 \n274: C7500_=_C8338( C7500 C8338 ) C7500_=_C8339( C7500 C8339 ) C7500_=_C8659( C7500 C8659 ) C7500_=_C9176( C7500 C9176 ) C7500_=_C9237( C7500 C9237 ) \nC7665_=_C7666( C7665 C7666 ) C7665_=_C7689( C7665 C7689 ) C7665_=_C7726( C7665 C7726 ) C7665_=_C7745( C7665 C7745 ) C7665_=_C7752( C7665 C7752 ) C7665_=_C8009( C7665 C8009 ) \nC7665_=_C8096( C7665 C8096 ) C7665_=_C8136( C7665 C8136 ) C7665_=_C8258( C7665 C8258 ) C7665_=_C8483( C7665 C8483 ) C7665_=_C8484( C7665 C8484 ) C7665_=_C8485( C7665 C8485 ) \nC7665_=_C8486( C7665 C8486 ) C7665_=_C8487( C7665 C8487 ) C7665_=_C8488( C7665 C8488 ) C7666_=_C7727( C7666 C7727 ) C7666_=_C7746( C7666 C7746 ) C7666_=_C7753( C7666 C7753 ) \nC7666_=_C8010( C7666 C8010 ) C7666_=_C8097( C7666 C8097 ) C7666_=_C8138( C7666 C8138 ) C7666_=_C8260( C7666 C8260 ) C7666_=_C8563( C7666 C8563 ) C7666_=_C8702( C7666 C8702 ) \nC7666_=_C9318( C7666 C9318 ) C7666_=_C9319( C7666 C9319 ) C7666_=_C9320( C7666 C9320 ) C7666_=_C9321( C7666 C9321 ) C7676_=_C8484( C7676 C8484 ) C7676_=_C8683( C7676 C8683 ) \nC7676_=_C8702( C7676 C8702 ) C7689_=_C7726( C7689 C7726 ) C7689_=_C7745( C7689 C7745 ) C7689_=_C7752( C7689 C7752 ) C7689_=_C8009( C7689 C8009 ) C7689_=_C8096( C7689 C8096 ) \nC7689_=_C8136( C7689 C8136 ) C7689_=_C8258( C7689 C8258 ) C7689_=_C8483( C7689 C8483 ) C7689_=_C8484( C7689 C8484 ) C7689_=_C8485( C7689 C8485 ) C7689_=_C8486( C7689 C8486 ) \nC7689_=_C8487( C7689 C8487 ) C7689_=_C8488(</w:t>
      </w:r>
    </w:p>
    <w:p>
      <w:pPr>
        <w:pStyle w:val="PreformattedText"/>
        <w:bidi w:val="0"/>
        <w:spacing w:before="0" w:after="0"/>
        <w:jc w:val="left"/>
        <w:rPr/>
      </w:pPr>
      <w:r>
        <w:rPr/>
        <w:t xml:space="preserve"> </w:t>
      </w:r>
      <w:r>
        <w:rPr/>
        <w:t>C7689 C8488 ) C7726_=_C7727( C7726 C7727 ) C7726_=_C7745( C7726 C7745 ) C7726_=_C7752( C7726 C7752 ) C7726_=_C8009( C7726 C8009 ) \nC7726_=_C8096( C7726 C8096 ) C7726_=_C8136( C7726 C8136 ) C7726_=_C8258( C7726 C8258 ) C7726_=_C8483( C7726 C8483 ) C7726_=_C8484( C7726 C8484 ) C7726_=_C8485( C7726 C8485 ) \nC7726_=_C8486( C7726 C8486 ) C7726_=_C8487( C7726 C8487 ) C7726_=_C8488( C7726 C8488 ) C7727_=_C7746( C7727 C7746 ) C7727_=_C7753( C7727 C7753 ) C7727_=_C8010( C7727 C8010 ) \nC7727_=_C8097( C7727 C8097 ) C7727_=_C8138( C7727 C8138 ) C7727_=_C8260( C7727 C8260 ) C7727_=_C8563( C7727 C8563 ) C7727_=_C8702( C7727 C8702 ) C7727_=_C9318( C7727 C9318 ) \nC7727_=_C9319( C7727 C9319 ) C7727_=_C9320( C7727 C9320 ) C7727_=_C9321( C7727 C9321 ) C7745_=_C7746( C7745 C7746 ) C7745_=_C7752( C7745 C7752 ) C7745_=_C8009( C7745 C8009 ) \nC7745_=_C8096( C7745 C8096 ) C7745_=_C8136( C7745 C8136 ) C7745_=_C8258( C7745 C8258 ) C7745_=_C8483( C7745 C8483 ) C7745_=_C8484( C7745 C8484 ) C7745_=_C8485( C7745 C8485 ) \nC7745_=_C8486( C7745 C8486 ) C7745_=_C8487( C7745 C8487 ) C7745_=_C8488( C7745 C8488 ) C7746_=_C7753( C7746 C7753 ) C7746_=_C8010( C7746 C8010 ) C7746_=_C8097( C7746 C8097 ) \nC7746_=_C8138( C7746 C8138 ) C7746_=_C8260( C7746 C8260 ) C7746_=_C8563( C7746 C8563 ) C7746_=_C8702( C7746 C8702 ) C7746_=_C9318( C7746 C9318 ) C7746_=_C9319( C7746 C9319 ) \nC7746_=_C9320( C7746 C9320 ) C7746_=_C9321( C7746 C9321 ) C7752_=_C7753( C7752 C7753 ) C7752_=_C8009( C7752 C8009 ) C7752_=_C8096( C7752 C8096 ) C7752_=_C8136( C7752 C8136 ) \nC7752_=_C8258( C7752 C8258 ) C7752_=_C8483( C7752 C8483 ) C7752_=_C8484( C7752 C8484 ) C7752_=_C8485( C7752 C8485 ) C7752_=_C8486( C7752 C8486 ) C7752_=_C8487( C7752 C8487 ) \nC7752_=_C8488( C7752 C8488 ) C7753_=_C8010( C7753 C8010 ) C7753_=_C8097( C7753 C8097 ) C7753_=_C8138( C7753 C8138 ) C7753_=_C8260( C7753 C8260 ) C7753_=_C8563( C7753 C8563 ) \nC7753_=_C8702( C7753 C8702 ) C7753_=_C9318( C7753 C9318 ) C7753_=_C9319( C7753 C9319 ) C7753_=_C9320( C7753 C9320 ) C7753_=_C9321( C7753 C9321 ) C7826_=_C8456( C7826 C8456 ) \nC7826_=_C8703( C7826 C8703 ) C7826_=_C8730( C7826 C8730 ) C7826_=_C8731( C7826 C8731 ) C8009_=_C8010( C8009 C8010 ) C8009_=_C8096( C8009 C8096 ) C8009_=_C8136( C8009 C8136 ) \nC8009_=_C8258( C8009 C8258 ) C8009_=_C8483( C8009 C8483 ) C8009_=_C8484( C8009 C8484 ) C8009_=_C8485( C8009 C8485 ) C8009_=_C8486( C8009 C8486 ) C8009_=_C8487( C8009 C8487 ) \nC8009_=_C8488( C8009 C8488 ) C8010_=_C8097( C8010 C8097 ) C8010_=_C8138( C8010 C8138 ) C8010_=_C8260( C8010 C8260 ) C8010_=_C8563( C8010 C8563 ) C8010_=_C8702( C8010 C8702 ) \nC8010_=_C9318( C8010 C9318 ) C8010_=_C9319( C8010 C9319 ) C8010_=_C9320( C8010 C9320 ) C8010_=_C9321( C8010 C9321 ) C8096_=_C8097( C8096 C8097 ) C8096_=_C8136( C8096 C8136 ) \nC8096_=_C8258( C8096 C8258 ) C8096_=_C8483( C8096 C8483 ) C8096_=_C8484( C8096 C8484 ) C8096_=_C8485( C8096 C8485 ) C8096_=_C8486( C8096 C8486 ) C8096_=_C8487( C8096 C8487 ) \nC8096_=_C8488( C8096 C8488 ) C8097_=_C8138( C8097 C8138 ) C8097_=_C8260( C8097 C8260 ) C8097_=_C8563( C8097 C8563 ) C8097_=_C8702( C8097 C8702 ) C8097_=_C9318( C8097 C9318 ) \nC8097_=_C9319( C8097 C9319 ) C8097_=_C9320( C8097 C9320 ) C8097_=_C9321( C8097 C9321 ) C8136_=_C8138( C8136 C8138 ) C8136_=_C8258( C8136 C8258 ) C8136_=_C8483( C8136 C8483 ) \nC8136_=_C8484( C8136 C8484 ) C8136_=_C8485( C8136 C8485 ) C8136_=_C8486( C8136 C8486 ) C8136_=_C8487( C8136 C8487 ) C8136_=_C8488( C8136 C8488 ) C8138_=_C8260( C8138 C8260 ) \nC8138_=_C8563( C8138 C8563 ) C8138_=_C8702( C8138 C8702 ) C8138_=_C9318( C8138 C9318 ) C8138_=_C9319( C8138 C9319 ) C8138_=_C9320( C8138 C9320 ) C8138_=_C9321( C8138 C9321 ) \nC8258_=_C8260( C8258 C8260 ) C8258_=_C8483( C8258 C8483 ) C8258_=_C8484( C8258 C8484 ) C8258_=_C8485( C8258 C8485 ) C8258_=_C8486( C8258 C8486 ) C8258_=_C8487( C8258 C8487 ) \nC8258_=_C8488( C8258 C8488 ) C8260_=_C8563( C8260 C8563 ) C8260_=_C8702( C8260 C8702 ) C8260_=_C9318( C8260 C9318 ) C8260_=_C9319( C8260 C9319 ) C8260_=_C9320( C8260 C9320 ) \nC8260_=_C9321( C8260 C9321 ) C8331_=_C8785( C8331 C8785 ) C8338_=_C8339( C8338 C8339 ) C8338_=_C8660( C8338 C8660 ) C8338_=_C9177( C8338 C9177 ) C8338_=_C9238( C8338 C9238 ) \nC8339_=_C8661( C8339 C8661 ) C8339_=_C9178( C8339 C9178 ) C8339_=_C9239( C8339 C9239 ) C8456_=_C8703( C8456 C8703 ) C8456_=_C8730( C8456 C8730 ) C8456_=_C8731( C8456 C8731 ) \nC8483_=_C8484( C8483 C8484 ) C8483_=_C8485( C8483 C8485 ) C8483_=_C8486( C8483 C8486 ) C8483_=_C8487( C8483 C8487 ) C8483_=_C8488( C8483 C8488 ) C8483_=_C8563( C8483 C8563 ) \nC8484_=_C8485( C8484 C8485 ) C8484_=_C8486( C8484 C8486 ) C8484_=_C8487( C8484 C8487 ) C8484_=_C8488( C8484 C8488 ) C8484_=_C8683( C8484 C8683 ) C8484_=_C8702( C8484 C8702 ) \nC8485_=_C8486( C8485 C8486 ) C8485_=_C8487( C8485 C8487 ) C8485_=_C8488( C8485 C8488 ) C8486_=_C8487( C8486 C8487 ) C8486_=_C8488( C8486 C8488 ) C8487_=_C8488( C8487 C8488 ) \nC8563_=_C8702( C8563 C8702 ) C8563_=_C9318( C8563 C9318 ) C8563_=_C9319( C8563 C9319 ) C8563_=_C9320( C8563 C9320 ) C8563_=_C9321( C8563 C9321 ) C8659_=_C8660( C8659 C8660 ) \nC8659_=_C8661( C8659 C8661 ) C8659_=_C9176( C8659 C9176 ) C8659_=_C9237( C8659 C9237 ) C8660_=_C8661( C8660 C8661 ) C8660_=_C9177( C8660 C9177 ) C8660_=_C9238( C8660 C9238 ) \nC8661_=_C9178( C8661 C9178 ) C8661_=_C9239( C8661 C9239 ) C8683_=_C8702( C8683 C8702 ) C8683_=_C8703( C8683 C8703 ) C8702_=_C9318( C8702 C9318 ) C8702_=_C9319( C8702 C9319 ) \nC8702_=_C9320( C8702 C9320 ) C8702_=_C9321( C8702 C9321 ) C8703_=_C8730( C8703 C8730 ) C8703_=_C8731( C8703 C8731 ) C8730_=_C8731( C8730 C8731 ) C8767_=_C8768( C8767 C8768 ) \nC8767_=_C8769( C8767 C8769 ) C8767_=_C8770( C8767 C8770 ) C8767_=_C8771( C8767 C8771 ) C8767_=_C8773( C8767 C8773 ) C8767_=_C8774( C8767 C8774 ) C8768_=_C8769( C8768 C8769 ) \nC8768_=_C8770( C8768 C8770 ) C8768_=_C8771( C8768 C8771 ) C8768_=_C8773( C8768 C8773 ) C8768_=_C8774( C8768 C8774 ) C8769_=_C8770( C8769 C8770 ) C8769_=_C8771( C8769 C8771 ) \nC8769_=_C8773( C8769 C8773 ) C8769_=_C8774( C8769 C8774 ) C8770_=_C8771( C8770 C8771 ) C8770_=_C8773( C8770 C8773 ) C8770_=_C8774( C8770 C8774 ) C8771_=_C8773( C8771 C8773 ) \nC8771_=_C8774( C8771 C8774 ) C8773_=_C8774( C8773 C8774 ) C9176_=_C9177( C9176 C9177 ) C9176_=_C9178( C9176 C9178 ) C9176_=_C9237( C9176 C9237 ) C9177_=_C9178( C9177 C9178 ) \nC9177_=_C9238( C9177 C9238 ) C9178_=_C9239( C9178 C9239 ) C9237_=_C9238( C9237 C9238 ) C9237_=_C9239( C9237 C9239 ) C9238_=_C9239( C9238 C9239 ) C9318_=_C9319( C9318 C9319 ) \nC9318_=_C9320( C9318 C9320 ) C9318_=_C9321( C9318 C9321 ) C9319_=_C9320( C9319 C9320 ) C9319_=_C9321( C9319 C9321 ) C9320_=_C9321( C9320 C9321 ) "];3199-&gt;3251[label="55: C7500 C7665 C7666 C7676 C7689 \nC7726 C7727 C7745 C7746 C7752 C7753 \nC7826 C8009 C8010 C8096 C8097 C8136 \nC8138 C8258 C8260 C8331 C8338 C8339 \nC8456 C8483 C8485 C8486 C8487 C8488 \nC8563 C8659 C8660 C8661 C8683 C8703 \nC8730 C8731 C8767 C8768 C8769 C8770 \nC8771 C8773 C8774 C8785 C9176 C9177 \nC9178 C9237 C9238 C9239 C9318 C9319 \nC9320 C9321 \n242: C7500_=_C8338 ,C7500_=_C8339 ,C7500_=_C8659 ,C7500_=_C9176 ,C7500_=_C9237 ,\nC7665_=_C7666 ,C7665_=_C7689 ,C7665_=_C7726 ,C7665_=_C7745 ,C7665_=_C7752 ,C7665_=_C8009 ,\nC7665_=_C8096 ,C7665_=_C8136 ,C7665_=_C8258 ,C7665_=_C8483 ,C7665_=_C8485 ,C7665_=_C8486 ,\nC7665_=_C8487 ,C7665_=_C8488 ,C7666_=_C7727 ,C7666_=_C7746 ,C7666_=_C7753 ,C7666_=_C8010 ,\nC7666_=_C8097 ,C7666_=_C8138 ,C7666_=_C8260 ,C7666_=_C8563 ,C7666_=_C9318 ,C7666_=_C9319 ,\nC7666_=_C9320 ,C7666_=_C9321 ,C7676_=_C8683 ,C7689_=_C7726 ,C7689_=_C7745 ,C7689_=_C7752 ,\nC7689_=_C8009 ,C7689_=_C8096 ,C7689_=_C8136 ,C7689_=_C8258 ,C7689_=_C8483 ,C7689_=_C8485 ,\nC7689_=_C8486 ,C7689_=_C8487 ,C7689_=_C8488 ,C7726_=_C7727 ,C7726_=_C7745 ,C7726_=_C7752 ,\nC7726_=_C8009 ,C7726_=_C8096 ,C7726_=_C8136 ,C7726_=_C8258 ,C7726_=_C8483 ,C7726_=_C8485 ,\nC7726_=_C8486 ,C7726_=_C8487 ,C7726_=_C8488 ,C7727_=_C7746 ,C7727_=_C7753 ,C7727_=_C8010 ,\nC7727_=_C8097 ,C7727_=_C8138 ,C7727_=_C8260 ,C7727_=_C8563 ,C7727_=_C9318 ,C7727_=_C9319 ,\nC7727_=_C9320 ,C7727_=_C9321 ,C7745_=_C7746 ,C7745_=_C7752 ,C7745_=_C8009 ,C7745_=_C8096 ,\nC7745_=_C8136 ,C7745_=_C8258 ,C7745_=_C8483 ,C7745_=_C8485 ,C7745_=_C8486 ,C7745_=_C8487 ,\nC7745_=_C8488 ,C7746_=_C7753 ,C7746_=_C8010 ,C7746_=_C8097 ,C7746_=_C8138 ,C7746_=_C8260 ,\nC7746_=_C8563 ,C7746_=_C9318 ,C7746_=_C9319 ,C7746_=_C9320 ,C7746_=_C9321 ,C7752_=_C7753 ,\nC7752_=_C8009 ,C7752_=_C8096 ,C7752_=_C8136 ,C7752_=_C8258 ,C7752_=_C8483 ,C7752_=_C8485 ,\nC7752_=_C8486 ,C7752_=_C8487 ,C7752_=_C8488 ,C7753_=_C8010 ,C7753_=_C8097 ,C7753_=_C8138 ,\nC7753_=_C8260 ,C7753_=_C8563 ,C7753_=_C9318 ,C7753_=_C9319 ,C7753_=_C9320 ,C7753_=_C9321 ,\nC7826_=_C8456 ,C7826_=_C8703 ,C7826_=_C8730 ,C7826_=_C8731 ,C8009_=_C8010 ,C8009_=_C8096 ,\nC8009_=_C8136 ,C8009_=_C8258 ,C8009_=_C8483 ,C8009_=_C8485 ,C8009_=_C8486 ,C8009_=_C8487 ,\nC8009_=_C8488 ,C8010_=_C8097 ,C8010_=_C8138 ,C8010_=_C8260 ,C8010_=_C8563 ,C8010_=_C9318 ,\nC8010_=_C9319 ,C8010_=_C9320 ,C8010_=_C9321 ,C8096_=_C8097 ,C8096_=_C8136 ,C8096_=_C8258 ,\nC8096_=_C8483 ,C8096_=_C8485 ,C8096_=_C8486 ,C8096_=_C8487 ,C8096_=_C8488 ,C8097_=_C8138 ,\nC8097_=_C8260 ,C8097_=_C8563 ,C8097_=_C9318 ,C8097_=_C9319 ,C8097_=_C9320 ,C8097_=_C9321 ,\nC8136_=_C8138 ,C8136_=_C8258 ,C8136_=_C8483 ,C8136_=_C8485 ,C8136_=_C8486 ,C8136_=_C8487 ,\nC8136_=_C8488 ,C8138_=_C8260 ,C8138_=_C8563 ,C8138_=_C9318 ,C8138_=_C9319 ,C8138_=_C9320 ,\nC8138_=_C9321 ,C8258_=_C8260 ,C8258_=_C8483 ,C8258_=_C8485 ,C8258_=_C8486 ,C8258_=_C8487 ,\nC8258_=_C8488 ,C8260_=_C8563 ,C8260_=_C9318 ,C8260_=_C9319 ,C8260_=_C9320 ,C8260_=_C9321 ,\nC8331_=_C8785 ,C8338_=_C8339 ,C8338_=_C8660 ,C8338_=_C9177 ,C8338_=_C9238 ,C8339_=_C8661 ,\nC8339_=_C9178 ,C8339_=_C9239 ,C8456_=_C8703 ,C8456_=_C8730 ,C8456_=_C8731 ,C8483_=_C8485 ,\nC8483_=_C8486 ,C8483_=_C8487 ,C8483_=_C8488 ,C8483_=_C8563 ,C8485_=_C8486 ,C8485_=_C8487 ,\nC8485_=_C8488 ,C8486_=_C8487 ,C8486_=_C8488 ,C8487_=_C8488 ,C8563_=_C9318</w:t>
      </w:r>
    </w:p>
    <w:p>
      <w:pPr>
        <w:pStyle w:val="PreformattedText"/>
        <w:bidi w:val="0"/>
        <w:spacing w:before="0" w:after="0"/>
        <w:jc w:val="left"/>
        <w:rPr/>
      </w:pPr>
      <w:r>
        <w:rPr/>
        <w:t xml:space="preserve"> </w:t>
      </w:r>
      <w:r>
        <w:rPr/>
        <w:t>,C8563_=_C9319 ,\nC8563_=_C9320 ,C8563_=_C9321 ,C8659_=_C8660 ,C8659_=_C8661 ,C8659_=_C9176 ,C8659_=_C9237 ,\nC8660_=_C8661 ,C8660_=_C9177 ,C8660_=_C9238 ,C8661_=_C9178 ,C8661_=_C9239 ,C8683_=_C8703 ,\nC8703_=_C8730 ,C8703_=_C8731 ,C8730_=_C8731 ,C8767_=_C8768 ,C8767_=_C8769 ,C8767_=_C8770 ,\nC8767_=_C8771 ,C8767_=_C8773 ,C8767_=_C8774 ,C8768_=_C8769 ,C8768_=_C8770 ,C8768_=_C8771 ,\nC8768_=_C8773 ,C8768_=_C8774 ,C8769_=_C8770 ,C8769_=_C8771 ,C8769_=_C8773 ,C8769_=_C8774 ,\nC8770_=_C8771 ,C8770_=_C8773 ,C8770_=_C8774 ,C8771_=_C8773 ,C8771_=_C8774 ,C8773_=_C8774 ,\nC9176_=_C9177 ,C9176_=_C9178 ,C9176_=_C9237 ,C9177_=_C9178 ,C9177_=_C9238 ,C9178_=_C9239 ,\nC9237_=_C9238 ,C9237_=_C9239 ,C9238_=_C9239 ,C9318_=_C9319 ,C9318_=_C9320 ,C9318_=_C9321 ,\nC9319_=_C9320 ,C9319_=_C9321 ,C9320_=_C9321 ,"];3252[shape=box, label="id:3252 level: 8\n63: C3255 C7426 C7440 C7679 C7687 \nC7688 C7817 C7819 C7820 C7829 C7946 \nC7955 C8055 C8125 C8131 C8133 C8134 \nC8253 C8255 C8256 C8332 C8345 C8459 \nC8487 C8510 C8511 C8596 C8731 C8980 \nC9015 C9105 C9114 C9115 C9116 C9117 \nC9130 C9131 C9158 C9159 C9160 C9161 \nC9162 C9163 C9164 C9165 C9166 C9176 \nC9177 C9178 C9203 C9240 C9295 C9297 \nC9299 C9300 C9318 C9319 C9320 C9321 \nC9338 C9381 C9414 C9451 \n146: C3255_=_C8459( C3255 C8459 ) C3255_=_C9297( C3255 C9297 ) C3255_=_C9299( C3255 C9299 ) C3255_=_C9300( C3255 C9300 ) C7426_=_C7440( C7426 C7440 ) \nC7426_=_C7946( C7426 C7946 ) C7440_=_C9318( C7440 C9318 ) C7679_=_C8487( C7679 C8487 ) C7679_=_C9105( C7679 C9105 ) C7679_=_C9114( C7679 C9114 ) C7679_=_C9115( C7679 C9115 ) \nC7679_=_C9116( C7679 C9116 ) C7687_=_C7688( C7687 C7688 ) C7817_=_C7819( C7817 C7819 ) C7817_=_C7820( C7817 C7820 ) C7817_=_C8055( C7817 C8055 ) C7817_=_C8125( C7817 C8125 ) \nC7817_=_C8131( C7817 C8131 ) C7817_=_C8253( C7817 C8253 ) C7817_=_C8596( C7817 C8596 ) C7817_=_C8731( C7817 C8731 ) C7819_=_C7820( C7819 C7820 ) C7819_=_C8133( C7819 C8133 ) \nC7819_=_C8255( C7819 C8255 ) C7819_=_C8980( C7819 C8980 ) C7819_=_C9015( C7819 C9015 ) C7819_=_C9203( C7819 C9203 ) C7819_=_C9300( C7819 C9300 ) C7820_=_C8134( C7820 C8134 ) \nC7820_=_C8256( C7820 C8256 ) C7829_=_C8459( C7829 C8459 ) C7829_=_C9117( C7829 C9117 ) C7829_=_C9130( C7829 C9130 ) C7829_=_C9131( C7829 C9131 ) C8055_=_C8125( C8055 C8125 ) \nC8055_=_C8131( C8055 C8131 ) C8055_=_C8253( C8055 C8253 ) C8055_=_C8596( C8055 C8596 ) C8055_=_C8731( C8055 C8731 ) C8125_=_C8131( C8125 C8131 ) C8125_=_C8253( C8125 C8253 ) \nC8125_=_C8596( C8125 C8596 ) C8125_=_C8731( C8125 C8731 ) C8131_=_C8133( C8131 C8133 ) C8131_=_C8134( C8131 C8134 ) C8131_=_C8253( C8131 C8253 ) C8131_=_C8596( C8131 C8596 ) \nC8131_=_C8731( C8131 C8731 ) C8133_=_C8134( C8133 C8134 ) C8133_=_C8255( C8133 C8255 ) C8133_=_C8980( C8133 C8980 ) C8133_=_C9015( C8133 C9015 ) C8133_=_C9203( C8133 C9203 ) \nC8133_=_C9300( C8133 C9300 ) C8134_=_C8256( C8134 C8256 ) C8253_=_C8255( C8253 C8255 ) C8253_=_C8256( C8253 C8256 ) C8253_=_C8596( C8253 C8596 ) C8253_=_C8731( C8253 C8731 ) \nC8255_=_C8256( C8255 C8256 ) C8255_=_C8980( C8255 C8980 ) C8255_=_C9015( C8255 C9015 ) C8255_=_C9203( C8255 C9203 ) C8255_=_C9300( C8255 C9300 ) C8332_=_C9176( C8332 C9176 ) \nC8332_=_C9177( C8332 C9177 ) C8332_=_C9178( C8332 C9178 ) C8345_=_C9240( C8345 C9240 ) C8459_=_C9117( C8459 C9117 ) C8459_=_C9130( C8459 C9130 ) C8459_=_C9131( C8459 C9131 ) \nC8487_=_C9105( C8487 C9105 ) C8487_=_C9114( C8487 C9114 ) C8487_=_C9115( C8487 C9115 ) C8487_=_C9116( C8487 C9116 ) C8510_=_C8511( C8510 C8511 ) C8596_=_C8731( C8596 C8731 ) \nC8980_=_C9015( C8980 C9015 ) C8980_=_C9203( C8980 C9203 ) C8980_=_C9300( C8980 C9300 ) C9015_=_C9203( C9015 C9203 ) C9015_=_C9300( C9015 C9300 ) C9105_=_C9114( C9105 C9114 ) \nC9105_=_C9115( C9105 C9115 ) C9105_=_C9116( C9105 C9116 ) C9105_=_C9117( C9105 C9117 ) C9114_=_C9115( C9114 C9115 ) C9114_=_C9116( C9114 C9116 ) C9114_=_C9318( C9114 C9318 ) \nC9115_=_C9116( C9115 C9116 ) C9115_=_C9319( C9115 C9319 ) C9116_=_C9320( C9116 C9320 ) C9117_=_C9130( C9117 C9130 ) C9117_=_C9131( C9117 C9131 ) C9130_=_C9131( C9130 C9131 ) \nC9130_=_C9297( C9130 C9297 ) C9131_=_C9299( C9131 C9299 ) C9158_=_C9159( C9158 C9159 ) C9158_=_C9160( C9158 C9160 ) C9158_=_C9161( C9158 C9161 ) C9158_=_C9162( C9158 C9162 ) \nC9158_=_C9163( C9158 C9163 ) C9158_=_C9164( C9158 C9164 ) C9158_=_C9165( C9158 C9165 ) C9158_=_C9166( C9158 C9166 ) C9159_=_C9160( C9159 C9160 ) C9159_=_C9161( C9159 C9161 ) \nC9159_=_C9162( C9159 C9162 ) C9159_=_C9163( C9159 C9163 ) C9159_=_C9164( C9159 C9164 ) C9159_=_C9165( C9159 C9165 ) C9159_=_C9166( C9159 C9166 ) C9160_=_C9161( C9160 C9161 ) \nC9160_=_C9162( C9160 C9162 ) C9160_=_C9163( C9160 C9163 ) C9160_=_C9164( C9160 C9164 ) C9160_=_C9165( C9160 C9165 ) C9160_=_C9166( C9160 C9166 ) C9161_=_C9162( C9161 C9162 ) \nC9161_=_C9163( C9161 C9163 ) C9161_=_C9164( C9161 C9164 ) C9161_=_C9165( C9161 C9165 ) C9161_=_C9166( C9161 C9166 ) C9162_=_C9163( C9162 C9163 ) C9162_=_C9164( C9162 C9164 ) \nC9162_=_C9165( C9162 C9165 ) C9162_=_C9166( C9162 C9166 ) C9163_=_C9164( C9163 C9164 ) C9163_=_C9165( C9163 C9165 ) C9163_=_C9166( C9163 C9166 ) C9164_=_C9165( C9164 C9165 ) \nC9164_=_C9166( C9164 C9166 ) C9165_=_C9166( C9165 C9166 ) C9176_=_C9177( C9176 C9177 ) C9176_=_C9178( C9176 C9178 ) C9177_=_C9178( C9177 C9178 ) C9203_=_C9300( C9203 C9300 ) \nC9297_=_C9299( C9297 C9299 ) C9297_=_C9300( C9297 C9300 ) C9299_=_C9300( C9299 C9300 ) C9318_=_C9319( C9318 C9319 ) C9318_=_C9320( C9318 C9320 ) C9318_=_C9321( C9318 C9321 ) \nC9319_=_C9320( C9319 C9320 ) C9319_=_C9321( C9319 C9321 ) C9320_=_C9321( C9320 C9321 ) "];3199-&gt;3252[label="62: C3255 C7426 C7440 C7679 C7687 \nC7688 C7817 C7819 C7820 C7829 C7946 \nC7955 C8055 C8125 C8131 C8133 C8134 \nC8253 C8255 C8256 C8332 C8345 C8459 \nC8487 C8510 C8511 C8596 C8731 C8980 \nC9015 C9105 C9114 C9115 C9116 C9117 \nC9130 C9131 C9158 C9159 C9160 C9161 \nC9162 C9163 C9164 C9165 C9166 C9176 \nC9177 C9178 C9203 C9240 C9295 C9297 \nC9299 C9318 C9319 C9320 C9321 C9338 \nC9381 C9414 C9451 \n137: C3255_=_C8459 ,C3255_=_C9297 ,C3255_=_C9299 ,C7426_=_C7440 ,C7426_=_C7946 ,\nC7440_=_C9318 ,C7679_=_C8487 ,C7679_=_C9105 ,C7679_=_C9114 ,C7679_=_C9115 ,C7679_=_C9116 ,\nC7687_=_C7688 ,C7817_=_C7819 ,C7817_=_C7820 ,C7817_=_C8055 ,C7817_=_C8125 ,C7817_=_C8131 ,\nC7817_=_C8253 ,C7817_=_C8596 ,C7817_=_C8731 ,C7819_=_C7820 ,C7819_=_C8133 ,C7819_=_C8255 ,\nC7819_=_C8980 ,C7819_=_C9015 ,C7819_=_C9203 ,C7820_=_C8134 ,C7820_=_C8256 ,C7829_=_C8459 ,\nC7829_=_C9117 ,C7829_=_C9130 ,C7829_=_C9131 ,C8055_=_C8125 ,C8055_=_C8131 ,C8055_=_C8253 ,\nC8055_=_C8596 ,C8055_=_C8731 ,C8125_=_C8131 ,C8125_=_C8253 ,C8125_=_C8596 ,C8125_=_C8731 ,\nC8131_=_C8133 ,C8131_=_C8134 ,C8131_=_C8253 ,C8131_=_C8596 ,C8131_=_C8731 ,C8133_=_C8134 ,\nC8133_=_C8255 ,C8133_=_C8980 ,C8133_=_C9015 ,C8133_=_C9203 ,C8134_=_C8256 ,C8253_=_C8255 ,\nC8253_=_C8256 ,C8253_=_C8596 ,C8253_=_C8731 ,C8255_=_C8256 ,C8255_=_C8980 ,C8255_=_C9015 ,\nC8255_=_C9203 ,C8332_=_C9176 ,C8332_=_C9177 ,C8332_=_C9178 ,C8345_=_C9240 ,C8459_=_C9117 ,\nC8459_=_C9130 ,C8459_=_C9131 ,C8487_=_C9105 ,C8487_=_C9114 ,C8487_=_C9115 ,C8487_=_C9116 ,\nC8510_=_C8511 ,C8596_=_C8731 ,C8980_=_C9015 ,C8980_=_C9203 ,C9015_=_C9203 ,C9105_=_C9114 ,\nC9105_=_C9115 ,C9105_=_C9116 ,C9105_=_C9117 ,C9114_=_C9115 ,C9114_=_C9116 ,C9114_=_C9318 ,\nC9115_=_C9116 ,C9115_=_C9319 ,C9116_=_C9320 ,C9117_=_C9130 ,C9117_=_C9131 ,C9130_=_C9131 ,\nC9130_=_C9297 ,C9131_=_C9299 ,C9158_=_C9159 ,C9158_=_C9160 ,C9158_=_C9161 ,C9158_=_C9162 ,\nC9158_=_C9163 ,C9158_=_C9164 ,C9158_=_C9165 ,C9158_=_C9166 ,C9159_=_C9160 ,C9159_=_C9161 ,\nC9159_=_C9162 ,C9159_=_C9163 ,C9159_=_C9164 ,C9159_=_C9165 ,C9159_=_C9166 ,C9160_=_C9161 ,\nC9160_=_C9162 ,C9160_=_C9163 ,C9160_=_C9164 ,C9160_=_C9165 ,C9160_=_C9166 ,C9161_=_C9162 ,\nC9161_=_C9163 ,C9161_=_C9164 ,C9161_=_C9165 ,C9161_=_C9166 ,C9162_=_C9163 ,C9162_=_C9164 ,\nC9162_=_C9165 ,C9162_=_C9166 ,C9163_=_C9164 ,C9163_=_C9165 ,C9163_=_C9166 ,C9164_=_C9165 ,\nC9164_=_C9166 ,C9165_=_C9166 ,C9176_=_C9177 ,C9176_=_C9178 ,C9177_=_C9178 ,C9297_=_C9299 ,\nC9318_=_C9319 ,C9318_=_C9320 ,C9318_=_C9321 ,C9319_=_C9320 ,C9319_=_C9321 ,C9320_=_C9321 ,"];3253[shape=box, label="id:3253 level: 8\n4: C7686 C8509 C9289 C9290 \n3: C7686_=_C9290( C7686 C9290 ) C8509_=_C9290( C8509 C9290 ) C9289_=_C9290( C9289 C9290 ) "];3200-&gt;3253[label="3: C7686 C8509 C9289 \n0: "];3254[shape=box, label="id:3254 level: 8\n4: C7685 C8508 C9284 C9289 \n3: C7685_=_C9284( C7685 C9284 ) C8508_=_C9284( C8508 C9284 ) C9284_=_C9289( C9284 C9289 ) "];3200-&gt;3254[label="3: C7685 C8508 C9289 \n0: "];3255[shape=box, label="id:3255 level: 8\n107: C1899 C4549 C7355 C7356 C7381 \nC7384 C7385 C7410 C7411 C7434 C7443 \nC7444 C7445 C7447 C7452 C7690 C7691 \nC7692 C7693 C7694 C7695 C7708 C7940 \nC7967 C8219 C8227 C8232 C8446 C8476 \nC8480 C8508 C8509 C8510 C8511 C8515 \nC8564 C8600 C8601 C8645 C8664 C8703 \nC8735 C8736 C8768 C8925 C8959 C9000 \nC9021 C9028 C9030 C9032 C9033 C9035 \nC9037 C9039 C9040 C9057 C9059 C9085 \nC9086 C9117 C9155 C9156 C9157 C9158 \nC9159 C9160 C9161 C9162 C9163 C9164 \nC9165 C9166 C9192 C9217 C9218 C9220 \nC9262 C9286 C9287 C9288 C9292 C9294 \nC9305 C9306 C9307 C9311 C9313 C9329 \nC9330 C9333 C9336 C9337 C9348 C9349 \nC9351 C9380 C9392 C9403 C9413 C9466 \nC9506 C9562 C9642 C9655 C9660 C9662 \n249: C1899_=_C7690( C1899 C7690 ) C1899_=_C7691( C1899 C7691 ) C1899_=_C7692( C1899 C7692 ) C1899_=_C7693( C1899 C7693 ) C1899_=_C7694( C1899 C7694 ) \nC1899_=_C7695( C1899 C7695 ) C1899_=_C7708( C1899 C7708 ) C1899_=_C8508( C1899 C8508 ) C1899_=_C8509( C1899 C8509 ) C1899_=_C8510( C1899 C8510 ) C1899_=_C8511( C1899 C8511 ) \nC1899_=_C8515( C1899 C8515 ) C4549_=_C9021( C4549 C9021 ) C4549_=_C9028( C4549 C9028 ) C4549_=_C9030( C4549 C9030 ) C4549_=_C9032( C4549 C9032 ) C4549_=_C9033( C4549 C9033 ) \nC7355_=_C7356( C7355 C7356 ) C7355_=_C7381( C7355 C7381 ) C7355_=_C7384( C7355 C7384 ) C7355_=_C7410( C7355 C7410 ) C7355_=_C7443( C7355 C7443 ) C7355_=_C7444( C7355 C7444 ) \nC7355_=_C7445( C7355</w:t>
      </w:r>
    </w:p>
    <w:p>
      <w:pPr>
        <w:pStyle w:val="PreformattedText"/>
        <w:bidi w:val="0"/>
        <w:spacing w:before="0" w:after="0"/>
        <w:jc w:val="left"/>
        <w:rPr/>
      </w:pPr>
      <w:r>
        <w:rPr/>
        <w:t xml:space="preserve"> </w:t>
      </w:r>
      <w:r>
        <w:rPr/>
        <w:t>C7445 ) C7355_=_C7447( C7355 C7447 ) C7355_=_C7452( C7355 C7452 ) C7356_=_C7385( C7356 C7385 ) C7356_=_C7411( C7356 C7411 ) C7381_=_C7384( C7381 C7384 ) \nC7381_=_C7410( C7381 C7410 ) C7381_=_C7443( C7381 C7443 ) C7381_=_C7444( C7381 C7444 ) C7381_=_C7445( C7381 C7445 ) C7381_=_C7447( C7381 C7447 ) C7381_=_C7452( C7381 C7452 ) \nC7384_=_C7385( C7384 C7385 ) C7384_=_C7410( C7384 C7410 ) C7384_=_C7443( C7384 C7443 ) C7384_=_C7444( C7384 C7444 ) C7384_=_C7445( C7384 C7445 ) C7384_=_C7447( C7384 C7447 ) \nC7384_=_C7452( C7384 C7452 ) C7385_=_C7411( C7385 C7411 ) C7410_=_C7411( C7410 C7411 ) C7410_=_C7434( C7410 C7434 ) C7410_=_C7443( C7410 C7443 ) C7410_=_C7444( C7410 C7444 ) \nC7410_=_C7445( C7410 C7445 ) C7410_=_C7447( C7410 C7447 ) C7410_=_C7452( C7410 C7452 ) C7411_=_C7434( C7411 C7434 ) C7434_=_C7940( C7434 C7940 ) C7434_=_C8227( C7434 C8227 ) \nC7434_=_C8925( C7434 C8925 ) C7443_=_C7444( C7443 C7444 ) C7443_=_C7445( C7443 C7445 ) C7443_=_C7447( C7443 C7447 ) C7443_=_C7452( C7443 C7452 ) C7444_=_C7445( C7444 C7445 ) \nC7444_=_C7447( C7444 C7447 ) C7444_=_C7452( C7444 C7452 ) C7445_=_C7447( C7445 C7447 ) C7445_=_C7452( C7445 C7452 ) C7447_=_C7452( C7447 C7452 ) C7452_=_C9262( C7452 C9262 ) \nC7690_=_C7691( C7690 C7691 ) C7690_=_C7692( C7690 C7692 ) C7690_=_C7693( C7690 C7693 ) C7690_=_C7694( C7690 C7694 ) C7690_=_C7695( C7690 C7695 ) C7690_=_C8664( C7690 C8664 ) \nC7691_=_C7692( C7691 C7692 ) C7691_=_C7693( C7691 C7693 ) C7691_=_C7694( C7691 C7694 ) C7691_=_C7695( C7691 C7695 ) C7692_=_C7693( C7692 C7693 ) C7692_=_C7694( C7692 C7694 ) \nC7692_=_C7695( C7692 C7695 ) C7692_=_C8446( C7692 C8446 ) C7692_=_C8664( C7692 C8664 ) C7693_=_C7694( C7693 C7694 ) C7693_=_C7695( C7693 C7695 ) C7694_=_C7695( C7694 C7695 ) \nC7694_=_C9158( C7694 C9158 ) C7708_=_C8508( C7708 C8508 ) C7708_=_C8509( C7708 C8509 ) C7708_=_C8510( C7708 C8510 ) C7708_=_C8511( C7708 C8511 ) C7708_=_C8515( C7708 C8515 ) \nC7940_=_C8227( C7940 C8227 ) C7940_=_C8925( C7940 C8925 ) C7967_=_C8476( C7967 C8476 ) C8227_=_C8232( C8227 C8232 ) C8227_=_C8925( C8227 C8925 ) C8232_=_C9035( C8232 C9035 ) \nC8232_=_C9037( C8232 C9037 ) C8232_=_C9039( C8232 C9039 ) C8232_=_C9040( C8232 C9040 ) C8446_=_C8664( C8446 C8664 ) C8508_=_C8509( C8508 C8509 ) C8508_=_C8510( C8508 C8510 ) \nC8508_=_C8511( C8508 C8511 ) C8508_=_C8515( C8508 C8515 ) C8508_=_C9286( C8508 C9286 ) C8508_=_C9287( C8508 C9287 ) C8508_=_C9288( C8508 C9288 ) C8509_=_C8510( C8509 C8510 ) \nC8509_=_C8511( C8509 C8511 ) C8509_=_C8515( C8509 C8515 ) C8509_=_C9292( C8509 C9292 ) C8509_=_C9294( C8509 C9294 ) C8510_=_C8511( C8510 C8511 ) C8510_=_C8515( C8510 C8515 ) \nC8510_=_C9305( C8510 C9305 ) C8510_=_C9306( C8510 C9306 ) C8510_=_C9307( C8510 C9307 ) C8511_=_C8515( C8511 C8515 ) C8511_=_C9311( C8511 C9311 ) C8511_=_C9313( C8511 C9313 ) \nC8515_=_C9336( C8515 C9336 ) C8600_=_C8601( C8600 C8601 ) C8645_=_C9286( C8645 C9286 ) C8645_=_C9305( C8645 C9305 ) C8645_=_C9333( C8645 C9333 ) C8735_=_C8736( C8735 C8736 ) \nC8768_=_C9292( C8768 C9292 ) C8768_=_C9311( C8768 C9311 ) C8768_=_C9336( C8768 C9336 ) C8768_=_C9337( C8768 C9337 ) C9028_=_C9030( C9028 C9030 ) C9028_=_C9032( C9028 C9032 ) \nC9028_=_C9033( C9028 C9033 ) C9028_=_C9037( C9028 C9037 ) C9028_=_C9057( C9028 C9057 ) C9028_=_C9085( C9028 C9085 ) C9028_=_C9086( C9028 C9086 ) C9030_=_C9032( C9030 C9032 ) \nC9030_=_C9033( C9030 C9033 ) C9030_=_C9155( C9030 C9155 ) C9030_=_C9348( C9030 C9348 ) C9032_=_C9033( C9032 C9033 ) C9032_=_C9040( C9032 C9040 ) C9032_=_C9157( C9032 C9157 ) \nC9032_=_C9218( C9032 C9218 ) C9033_=_C9351( C9033 C9351 ) C9035_=_C9086( C9035 C9086 ) C9035_=_C9217( C9035 C9217 ) C9035_=_C9218( C9035 C9218 ) C9037_=_C9039( C9037 C9039 ) \nC9037_=_C9040( C9037 C9040 ) C9037_=_C9057( C9037 C9057 ) C9037_=_C9085( C9037 C9085 ) C9037_=_C9086( C9037 C9086 ) C9039_=_C9040( C9039 C9040 ) C9039_=_C9156( C9039 C9156 ) \nC9039_=_C9217( C9039 C9217 ) C9039_=_C9349( C9039 C9349 ) C9040_=_C9157( C9040 C9157 ) C9040_=_C9218( C9040 C9218 ) C9057_=_C9085( C9057 C9085 ) C9057_=_C9086( C9057 C9086 ) \nC9059_=_C9287( C9059 C9287 ) C9059_=_C9306( C9059 C9306 ) C9085_=_C9086( C9085 C9086 ) C9085_=_C9155( C9085 C9155 ) C9085_=_C9156( C9085 C9156 ) C9085_=_C9157( C9085 C9157 ) \nC9086_=_C9217( C9086 C9217 ) C9086_=_C9218( C9086 C9218 ) C9155_=_C9156( C9155 C9156 ) C9155_=_C9157( C9155 C9157 ) C9155_=_C9348( C9155 C9348 ) C9156_=_C9157( C9156 C9157 ) \nC9156_=_C9217( C9156 C9217 ) C9156_=_C9349( C9156 C9349 ) C9157_=_C9218( C9157 C9218 ) C9158_=_C9159( C9158 C9159 ) C9158_=_C9160( C9158 C9160 ) C9158_=_C9161( C9158 C9161 ) \nC9158_=_C9162( C9158 C9162 ) C9158_=_C9163( C9158 C9163 ) C9158_=_C9164( C9158 C9164 ) C9158_=_C9165( C9158 C9165 ) C9158_=_C9166( C9158 C9166 ) C9159_=_C9160( C9159 C9160 ) \nC9159_=_C9161( C9159 C9161 ) C9159_=_C9162( C9159 C9162 ) C9159_=_C9163( C9159 C9163 ) C9159_=_C9164( C9159 C9164 ) C9159_=_C9165( C9159 C9165 ) C9159_=_C9166( C9159 C9166 ) \nC9159_=_C9288( C9159 C9288 ) C9159_=_C9307( C9159 C9307 ) C9159_=_C9333( C9159 C9333 ) C9160_=_C9161( C9160 C9161 ) C9160_=_C9162( C9160 C9162 ) C9160_=_C9163( C9160 C9163 ) \nC9160_=_C9164( C9160 C9164 ) C9160_=_C9165( C9160 C9165 ) C9160_=_C9166( C9160 C9166 ) C9161_=_C9162( C9161 C9162 ) C9161_=_C9163( C9161 C9163 ) C9161_=_C9164( C9161 C9164 ) \nC9161_=_C9165( C9161 C9165 ) C9161_=_C9166( C9161 C9166 ) C9162_=_C9163( C9162 C9163 ) C9162_=_C9164( C9162 C9164 ) C9162_=_C9165( C9162 C9165 ) C9162_=_C9166( C9162 C9166 ) \nC9163_=_C9164( C9163 C9164 ) C9163_=_C9165( C9163 C9165 ) C9163_=_C9166( C9163 C9166 ) C9164_=_C9165( C9164 C9165 ) C9164_=_C9166( C9164 C9166 ) C9165_=_C9166( C9165 C9166 ) \nC9217_=_C9218( C9217 C9218 ) C9217_=_C9349( C9217 C9349 ) C9220_=_C9294( C9220 C9294 ) C9220_=_C9313( C9220 C9313 ) C9220_=_C9337( C9220 C9337 ) C9286_=_C9287( C9286 C9287 ) \nC9286_=_C9288( C9286 C9288 ) C9286_=_C9305( C9286 C9305 ) C9286_=_C9333( C9286 C9333 ) C9287_=_C9288( C9287 C9288 ) C9287_=_C9306( C9287 C9306 ) C9288_=_C9307( C9288 C9307 ) \nC9288_=_C9333( C9288 C9333 ) C9292_=_C9294( C9292 C9294 ) C9292_=_C9311( C9292 C9311 ) C9292_=_C9336( C9292 C9336 ) C9292_=_C9337( C9292 C9337 ) C9294_=_C9313( C9294 C9313 ) \nC9294_=_C9337( C9294 C9337 ) C9305_=_C9306( C9305 C9306 ) C9305_=_C9307( C9305 C9307 ) C9305_=_C9333( C9305 C9333 ) C9306_=_C9307( C9306 C9307 ) C9307_=_C9333( C9307 C9333 ) \nC9311_=_C9313( C9311 C9313 ) C9311_=_C9336( C9311 C9336 ) C9311_=_C9337( C9311 C9337 ) C9313_=_C9337( C9313 C9337 ) C9329_=_C9330( C9329 C9330 ) C9336_=_C9337( C9336 C9337 ) \nC9348_=_C9349( C9348 C9349 ) C9348_=_C9351( C9348 C9351 ) C9349_=_C9351( C9349 C9351 ) C9403_=_C9466( C9403 C9466 ) "];3201-&gt;3255[label="106: C1899 C4549 C7355 C7356 C7381 \nC7384 C7385 C7410 C7411 C7434 C7443 \nC7444 C7445 C7447 C7452 C7690 C7691 \nC7692 C7693 C7694 C7695 C7708 C7940 \nC7967 C8219 C8227 C8232 C8446 C8476 \nC8480 C8508 C8509 C8510 C8511 C8515 \nC8564 C8600 C8601 C8645 C8664 C8703 \nC8735 C8736 C8768 C8925 C8959 C9000 \nC9021 C9028 C9030 C9032 C9033 C9035 \nC9037 C9039 C9040 C9057 C9059 C9085 \nC9086 C9117 C9155 C9156 C9157 C9158 \nC9159 C9160 C9161 C9162 C9163 C9164 \nC9165 C9166 C9192 C9217 C9218 C9220 \nC9262 C9286 C9287 C9288 C9292 C9294 \nC9305 C9306 C9307 C9311 C9313 C9329 \nC9330 C9333 C9336 C9337 C9348 C9351 \nC9380 C9392 C9403 C9413 C9466 C9506 \nC9562 C9642 C9655 C9660 C9662 \n244: C1899_=_C7690 ,C1899_=_C7691 ,C1899_=_C7692 ,C1899_=_C7693 ,C1899_=_C7694 ,\nC1899_=_C7695 ,C1899_=_C7708 ,C1899_=_C8508 ,C1899_=_C8509 ,C1899_=_C8510 ,C1899_=_C8511 ,\nC1899_=_C8515 ,C4549_=_C9021 ,C4549_=_C9028 ,C4549_=_C9030 ,C4549_=_C9032 ,C4549_=_C9033 ,\nC7355_=_C7356 ,C7355_=_C7381 ,C7355_=_C7384 ,C7355_=_C7410 ,C7355_=_C7443 ,C7355_=_C7444 ,\nC7355_=_C7445 ,C7355_=_C7447 ,C7355_=_C7452 ,C7356_=_C7385 ,C7356_=_C7411 ,C7381_=_C7384 ,\nC7381_=_C7410 ,C7381_=_C7443 ,C7381_=_C7444 ,C7381_=_C7445 ,C7381_=_C7447 ,C7381_=_C7452 ,\nC7384_=_C7385 ,C7384_=_C7410 ,C7384_=_C7443 ,C7384_=_C7444 ,C7384_=_C7445 ,C7384_=_C7447 ,\nC7384_=_C7452 ,C7385_=_C7411 ,C7410_=_C7411 ,C7410_=_C7434 ,C7410_=_C7443 ,C7410_=_C7444 ,\nC7410_=_C7445 ,C7410_=_C7447 ,C7410_=_C7452 ,C7411_=_C7434 ,C7434_=_C7940 ,C7434_=_C8227 ,\nC7434_=_C8925 ,C7443_=_C7444 ,C7443_=_C7445 ,C7443_=_C7447 ,C7443_=_C7452 ,C7444_=_C7445 ,\nC7444_=_C7447 ,C7444_=_C7452 ,C7445_=_C7447 ,C7445_=_C7452 ,C7447_=_C7452 ,C7452_=_C9262 ,\nC7690_=_C7691 ,C7690_=_C7692 ,C7690_=_C7693 ,C7690_=_C7694 ,C7690_=_C7695 ,C7690_=_C8664 ,\nC7691_=_C7692 ,C7691_=_C7693 ,C7691_=_C7694 ,C7691_=_C7695 ,C7692_=_C7693 ,C7692_=_C7694 ,\nC7692_=_C7695 ,C7692_=_C8446 ,C7692_=_C8664 ,C7693_=_C7694 ,C7693_=_C7695 ,C7694_=_C7695 ,\nC7694_=_C9158 ,C7708_=_C8508 ,C7708_=_C8509 ,C7708_=_C8510 ,C7708_=_C8511 ,C7708_=_C8515 ,\nC7940_=_C8227 ,C7940_=_C8925 ,C7967_=_C8476 ,C8227_=_C8232 ,C8227_=_C8925 ,C8232_=_C9035 ,\nC8232_=_C9037 ,C8232_=_C9039 ,C8232_=_C9040 ,C8446_=_C8664 ,C8508_=_C8509 ,C8508_=_C8510 ,\nC8508_=_C8511 ,C8508_=_C8515 ,C8508_=_C9286 ,C8508_=_C9287 ,C8508_=_C9288 ,C8509_=_C8510 ,\nC8509_=_C8511 ,C8509_=_C8515 ,C8509_=_C9292 ,C8509_=_C9294 ,C8510_=_C8511 ,C8510_=_C8515 ,\nC8510_=_C9305 ,C8510_=_C9306 ,C8510_=_C9307 ,C8511_=_C8515 ,C8511_=_C9311 ,C8511_=_C9313 ,\nC8515_=_C9336 ,C8600_=_C8601 ,C8645_=_C9286 ,C8645_=_C9305 ,C8645_=_C9333 ,C8735_=_C8736 ,\nC8768_=_C9292 ,C8768_=_C9311 ,C8768_=_C9336 ,C8768_=_C9337 ,C9028_=_C9030 ,C9028_=_C9032 ,\nC9028_=_C9033 ,C9028_=_C9037 ,C9028_=_C9057 ,C9028_=_C9085 ,C9028_=_C9086 ,C9030_=_C9032 ,\nC9030_=_C9033 ,C9030_=_C9155 ,C9030_=_C9348 ,C9032_=_C9033 ,C9032_=_C9040 ,C9032_=_C9157 ,\nC9032_=_C9218 ,C9033_=_C9351 ,C9035_=_C9086 ,C9035_=_C9217 ,C9035_=_C9218 ,C9037_=_C9039 ,\nC9037_=_C9040 ,C9037_=_C9057 ,C9037_=_C9085 ,C9037_=_C9086 ,C9039_=_C9040 ,C9039_=_C9156 ,\nC9039_=_C9217 ,C9040_=_C9157 ,C9040_=_C9218 ,C9057_=_C9085 ,C9057_=_C9086 ,C9059_=_C9287 ,\nC9059_=_C9306 ,C9085_=_C9086 ,C9085_=_C9155 ,C9085_=_C9156 ,C9085_=_C9157 ,C9086_=_C9217 ,\nC9086_=_C9218 ,C9155_=_C9156</w:t>
      </w:r>
    </w:p>
    <w:p>
      <w:pPr>
        <w:pStyle w:val="PreformattedText"/>
        <w:bidi w:val="0"/>
        <w:spacing w:before="0" w:after="0"/>
        <w:jc w:val="left"/>
        <w:rPr/>
      </w:pPr>
      <w:r>
        <w:rPr/>
        <w:t xml:space="preserve"> </w:t>
      </w:r>
      <w:r>
        <w:rPr/>
        <w:t>,C9155_=_C9157 ,C9155_=_C9348 ,C9156_=_C9157 ,C9156_=_C9217 ,\nC9157_=_C9218 ,C9158_=_C9159 ,C9158_=_C9160 ,C9158_=_C9161 ,C9158_=_C9162 ,C9158_=_C9163 ,\nC9158_=_C9164 ,C9158_=_C9165 ,C9158_=_C9166 ,C9159_=_C9160 ,C9159_=_C9161 ,C9159_=_C9162 ,\nC9159_=_C9163 ,C9159_=_C9164 ,C9159_=_C9165 ,C9159_=_C9166 ,C9159_=_C9288 ,C9159_=_C9307 ,\nC9159_=_C9333 ,C9160_=_C9161 ,C9160_=_C9162 ,C9160_=_C9163 ,C9160_=_C9164 ,C9160_=_C9165 ,\nC9160_=_C9166 ,C9161_=_C9162 ,C9161_=_C9163 ,C9161_=_C9164 ,C9161_=_C9165 ,C9161_=_C9166 ,\nC9162_=_C9163 ,C9162_=_C9164 ,C9162_=_C9165 ,C9162_=_C9166 ,C9163_=_C9164 ,C9163_=_C9165 ,\nC9163_=_C9166 ,C9164_=_C9165 ,C9164_=_C9166 ,C9165_=_C9166 ,C9217_=_C9218 ,C9220_=_C9294 ,\nC9220_=_C9313 ,C9220_=_C9337 ,C9286_=_C9287 ,C9286_=_C9288 ,C9286_=_C9305 ,C9286_=_C9333 ,\nC9287_=_C9288 ,C9287_=_C9306 ,C9288_=_C9307 ,C9288_=_C9333 ,C9292_=_C9294 ,C9292_=_C9311 ,\nC9292_=_C9336 ,C9292_=_C9337 ,C9294_=_C9313 ,C9294_=_C9337 ,C9305_=_C9306 ,C9305_=_C9307 ,\nC9305_=_C9333 ,C9306_=_C9307 ,C9307_=_C9333 ,C9311_=_C9313 ,C9311_=_C9336 ,C9311_=_C9337 ,\nC9313_=_C9337 ,C9329_=_C9330 ,C9336_=_C9337 ,C9348_=_C9351 ,C9403_=_C9466 ,"];3256[shape=box, label="id:3256 level: 8\n203: C3255 C3687 C7675 C7685 C7686 \nC7687 C7688 C7690 C7691 C7692 C7693 \nC7700 C7701 C7726 C7727 C7728 C7730 \nC7745 C7746 C7747 C7748 C7749 C7815 \nC7816 C7818 C7822 C7823 C7825 C7827 \nC7828 C7830 C7911 C7913 C7914 C7915 \nC7917 C7918 C7945 C7946 C7954 C8009 \nC8010 C8011 C8055 C8096 C8097 C8098 \nC8125 C8128 C8130 C8132 C8219 C8233 \nC8234 C8250 C8252 C8254 C8330 C8333 \nC8340 C8408 C8409 C8410 C8416 C8418 \nC8422 C8424 C8429 C8430 C8431 C8442 \nC8446 C8447 C8450 C8453 C8456 C8459 \nC8483 C8485 C8486 C8488 C8508 C8509 \nC8510 C8515 C8519 C8538 C8563 C8564 \nC8596 C8641 C8642 C8643 C8645 C8659 \nC8660 C8661 C8664 C8665 C8730 C8731 \nC8764 C8765 C8766 C8767 C8768 C8769 \nC8770 C8771 C8773 C8774 C8785 C8787 \nC8925 C8956 C8958 C8959 C8980 C8998 \nC8999 C9000 C9015 C9035 C9057 C9059 \nC9063 C9064 C9068 C9070 C9072 C9073 \nC9075 C9076 C9078 C9080 C9085 C9086 \nC9130 C9131 C9155 C9156 C9157 C9160 \nC9161 C9162 C9163 C9164 C9165 C9166 \nC9189 C9190 C9191 C9192 C9203 C9216 \nC9217 C9218 C9219 C9220 C9237 C9238 \nC9239 C9240 C9286 C9287 C9288 C9291 \nC9292 C9294 C9297 C9299 C9305 C9306 \nC9307 C9308 C9311 C9312 C9313 C9314 \nC9333 C9336 C9337 C9380 C9381 C9392 \nC9398 C9402 C9403 C9404 C9413 C9414 \nC9449 C9450 C9451 C9466 C9506 C9552 \nC9555 C9562 C9655 C9660 C9662 C9698 \n525: C3255_=_C7815( C3255 C7815 ) C3255_=_C8128( C3255 C8128 ) C3255_=_C8250( C3255 C8250 ) C3255_=_C8456( C3255 C8456 ) C3255_=_C8459( C3255 C8459 ) \nC3255_=_C9297( C3255 C9297 ) C3255_=_C9299( C3255 C9299 ) C3687_=_C8430( C3687 C8430 ) C3687_=_C8641( C3687 C8641 ) C3687_=_C8642( C3687 C8642 ) C3687_=_C8643( C3687 C8643 ) \nC3687_=_C8645( C3687 C8645 ) C7675_=_C8483( C7675 C8483 ) C7675_=_C8538( C7675 C8538 ) C7675_=_C8563( C7675 C8563 ) C7685_=_C7686( C7685 C7686 ) C7685_=_C7687( C7685 C7687 ) \nC7685_=_C7688( C7685 C7688 ) C7685_=_C7690( C7685 C7690 ) C7685_=_C7691( C7685 C7691 ) C7685_=_C7692( C7685 C7692 ) C7685_=_C7693( C7685 C7693 ) C7685_=_C8416( C7685 C8416 ) \nC7686_=_C7687( C7686 C7687 ) C7686_=_C7688( C7686 C7688 ) C7686_=_C7690( C7686 C7690 ) C7686_=_C7691( C7686 C7691 ) C7686_=_C7692( C7686 C7692 ) C7686_=_C7693( C7686 C7693 ) \nC7686_=_C8429( C7686 C8429 ) C7687_=_C7688( C7687 C7688 ) C7687_=_C7690( C7687 C7690 ) C7687_=_C7691( C7687 C7691 ) C7687_=_C7692( C7687 C7692 ) C7687_=_C7693( C7687 C7693 ) \nC7687_=_C7700( C7687 C7700 ) C7687_=_C8446( C7687 C8446 ) C7687_=_C8447( C7687 C8447 ) C7688_=_C7690( C7688 C7690 ) C7688_=_C7691( C7688 C7691 ) C7688_=_C7692( C7688 C7692 ) \nC7688_=_C7693( C7688 C7693 ) C7688_=_C7701( C7688 C7701 ) C7688_=_C8453( C7688 C8453 ) C7690_=_C7691( C7690 C7691 ) C7690_=_C7692( C7690 C7692 ) C7690_=_C7693( C7690 C7693 ) \nC7690_=_C8664( C7690 C8664 ) C7690_=_C8665( C7690 C8665 ) C7691_=_C7692( C7691 C7692 ) C7691_=_C7693( C7691 C7693 ) C7691_=_C8767( C7691 C8767 ) C7691_=_C8787( C7691 C8787 ) \nC7692_=_C7693( C7692 C7693 ) C7692_=_C8446( C7692 C8446 ) C7692_=_C8664( C7692 C8664 ) C7693_=_C9072( C7693 C9072 ) C7700_=_C7701( C7700 C7701 ) C7700_=_C8442( C7700 C8442 ) \nC7700_=_C8446( C7700 C8446 ) C7700_=_C8447( C7700 C8447 ) C7701_=_C8450( C7701 C8450 ) C7701_=_C8453( C7701 C8453 ) C7726_=_C7727( C7726 C7727 ) C7726_=_C7728( C7726 C7728 ) \nC7726_=_C7730( C7726 C7730 ) C7726_=_C7745( C7726 C7745 ) C7726_=_C8009( C7726 C8009 ) C7726_=_C8096( C7726 C8096 ) C7726_=_C8483( C7726 C8483 ) C7726_=_C8485( C7726 C8485 ) \nC7726_=_C8486( C7726 C8486 ) C7726_=_C8488( C7726 C8488 ) C7726_=_C9380( C7726 C9380 ) C7726_=_C9381( C7726 C9381 ) C7727_=_C7728( C7727 C7728 ) C7727_=_C7730( C7727 C7730 ) \nC7727_=_C7746( C7727 C7746 ) C7727_=_C8010( C7727 C8010 ) C7727_=_C8097( C7727 C8097 ) C7727_=_C8563( C7727 C8563 ) C7727_=_C9392( C7727 C9392 ) C7728_=_C7730( C7728 C7730 ) \nC7728_=_C7747( C7728 C7747 ) C7728_=_C8956( C7728 C8956 ) C7728_=_C9189( C7728 C9189 ) C7730_=_C7749( C7730 C7749 ) C7730_=_C8958( C7730 C8958 ) C7730_=_C8999( C7730 C8999 ) \nC7730_=_C9191( C7730 C9191 ) C7745_=_C7746( C7745 C7746 ) C7745_=_C7747( C7745 C7747 ) C7745_=_C7748( C7745 C7748 ) C7745_=_C7749( C7745 C7749 ) C7745_=_C8009( C7745 C8009 ) \nC7745_=_C8096( C7745 C8096 ) C7745_=_C8483( C7745 C8483 ) C7745_=_C8485( C7745 C8485 ) C7745_=_C8486( C7745 C8486 ) C7745_=_C8488( C7745 C8488 ) C7745_=_C9413( C7745 C9413 ) \nC7745_=_C9414( C7745 C9414 ) C7746_=_C7747( C7746 C7747 ) C7746_=_C7748( C7746 C7748 ) C7746_=_C7749( C7746 C7749 ) C7746_=_C8010( C7746 C8010 ) C7746_=_C8097( C7746 C8097 ) \nC7746_=_C8563( C7746 C8563 ) C7747_=_C7748( C7747 C7748 ) C7747_=_C7749( C7747 C7749 ) C7747_=_C8956( C7747 C8956 ) C7747_=_C9189( C7747 C9189 ) C7748_=_C7749( C7748 C7749 ) \nC7748_=_C8998( C7748 C8998 ) C7748_=_C9190( C7748 C9190 ) C7749_=_C8958( C7749 C8958 ) C7749_=_C8999( C7749 C8999 ) C7749_=_C9191( C7749 C9191 ) C7815_=_C7816( C7815 C7816 ) \nC7815_=_C7818( C7815 C7818 ) C7815_=_C8128( C7815 C8128 ) C7815_=_C8250( C7815 C8250 ) C7815_=_C8456( C7815 C8456 ) C7815_=_C8459( C7815 C8459 ) C7816_=_C7818( C7816 C7818 ) \nC7816_=_C8130( C7816 C8130 ) C7816_=_C8252( C7816 C8252 ) C7816_=_C8730( C7816 C8730 ) C7816_=_C9130( C7816 C9130 ) C7816_=_C9297( C7816 C9297 ) C7818_=_C8132( C7818 C8132 ) \nC7818_=_C8254( C7818 C8254 ) C7818_=_C9131( C7818 C9131 ) C7818_=_C9299( C7818 C9299 ) C7822_=_C7823( C7822 C7823 ) C7822_=_C7825( C7822 C7825 ) C7822_=_C7827( C7822 C7827 ) \nC7822_=_C7828( C7822 C7828 ) C7822_=_C7830( C7822 C7830 ) C7822_=_C8011( C7822 C8011 ) C7822_=_C8055( C7822 C8055 ) C7823_=_C7825( C7823 C7825 ) C7823_=_C7827( C7823 C7827 ) \nC7823_=_C7828( C7823 C7828 ) C7823_=_C7830( C7823 C7830 ) C7823_=_C8098( C7823 C8098 ) C7823_=_C8125( C7823 C8125 ) C7825_=_C7827( C7825 C7827 ) C7825_=_C7828( C7825 C7828 ) \nC7825_=_C7830( C7825 C7830 ) C7825_=_C8564( C7825 C8564 ) C7825_=_C8596( C7825 C8596 ) C7827_=_C7828( C7827 C7828 ) C7827_=_C7830( C7827 C7830 ) C7827_=_C8959( C7827 C8959 ) \nC7827_=_C8980( C7827 C8980 ) C7828_=_C7830( C7828 C7830 ) C7828_=_C9000( C7828 C9000 ) C7828_=_C9015( C7828 C9015 ) C7830_=_C9192( C7830 C9192 ) C7830_=_C9203( C7830 C9203 ) \nC7911_=_C7913( C7911 C7913 ) C7911_=_C7914( C7911 C7914 ) C7911_=_C7915( C7911 C7915 ) C7911_=_C7917( C7911 C7917 ) C7911_=_C7918( C7911 C7918 ) C7911_=_C7945( C7911 C7945 ) \nC7911_=_C7946( C7911 C7946 ) C7913_=_C7914( C7913 C7914 ) C7913_=_C7915( C7913 C7915 ) C7913_=_C7917( C7913 C7917 ) C7913_=_C7918( C7913 C7918 ) C7913_=_C8409( C7913 C8409 ) \nC7913_=_C8410( C7913 C8410 ) C7914_=_C7915( C7914 C7915 ) C7914_=_C7917( C7914 C7917 ) C7914_=_C7918( C7914 C7918 ) C7914_=_C8424( C7914 C8424 ) C7915_=_C7917( C7915 C7917 ) \nC7915_=_C7918( C7915 C7918 ) C7915_=_C8430( C7915 C8430 ) C7915_=_C8431( C7915 C8431 ) C7917_=_C7918( C7917 C7918 ) C7917_=_C9068( C7917 C9068 ) C7917_=_C9070( C7917 C9070 ) \nC7918_=_C9072( C7918 C9072 ) C7945_=_C7946( C7945 C7946 ) C8009_=_C8010( C8009 C8010 ) C8009_=_C8096( C8009 C8096 ) C8009_=_C8483( C8009 C8483 ) C8009_=_C8485( C8009 C8485 ) \nC8009_=_C8486( C8009 C8486 ) C8009_=_C8488( C8009 C8488 ) C8010_=_C8097( C8010 C8097 ) C8010_=_C8563( C8010 C8563 ) C8011_=_C8055( C8011 C8055 ) C8055_=_C8125( C8055 C8125 ) \nC8055_=_C8596( C8055 C8596 ) C8055_=_C8731( C8055 C8731 ) C8055_=_C9555( C8055 C9555 ) C8096_=_C8097( C8096 C8097 ) C8096_=_C8483( C8096 C8483 ) C8096_=_C8485( C8096 C8485 ) \nC8096_=_C8486( C8096 C8486 ) C8096_=_C8488( C8096 C8488 ) C8097_=_C8563( C8097 C8563 ) C8098_=_C8125( C8098 C8125 ) C8125_=_C8596( C8125 C8596 ) C8125_=_C8731( C8125 C8731 ) \nC8128_=_C8130( C8128 C8130 ) C8128_=_C8132( C8128 C8132 ) C8128_=_C8250( C8128 C8250 ) C8128_=_C8456( C8128 C8456 ) C8128_=_C8459( C8128 C8459 ) C8130_=_C8132( C8130 C8132 ) \nC8130_=_C8252( C8130 C8252 ) C8130_=_C8730( C8130 C8730 ) C8130_=_C9130( C8130 C9130 ) C8130_=_C9297( C8130 C9297 ) C8132_=_C8254( C8132 C8254 ) C8132_=_C9131( C8132 C9131 ) \nC8132_=_C9299( C8132 C9299 ) C8219_=_C8431( C8219 C8431 ) C8219_=_C8764( C8219 C8764 ) C8219_=_C8765( C8219 C8765 ) C8219_=_C8766( C8219 C8766 ) C8233_=_C8234( C8233 C8234 ) \nC8250_=_C8252( C8250 C8252 ) C8250_=_C8254( C8250 C8254 ) C8250_=_C8456( C8250 C8456 ) C8250_=_C8459( C8250 C8459 ) C8252_=_C8254( C8252 C8254 ) C8252_=_C8730( C8252 C8730 ) \nC8252_=_C9130( C8252 C9130 ) C8252_=_C9297( C8252 C9297 ) C8254_=_C9131( C8254 C9131 ) C8254_=_C9299( C8254 C9299 ) C8330_=_C8333( C8330 C8333 ) C8330_=_C8659( C8330 C8659 ) \nC8330_=_C8660( C8330 C8660 ) C8330_=_C8661( C8330 C8661 ) C8333_=_C9237( C8333 C9237 ) C8333_=_C9238( C8333 C9238 ) C8333_=_C9239( C8333 C9239 ) C8333_=_C9240( C8333 C9240 ) \nC8340_=_C8785( C8340 C8785 ) C8409_=_C8410( C8409 C8410 ) C8410_=_C8424( C8410 C8424 ) C8410_=_C9068( C8410 C9068 ) C8416_=_C8447( C8416 C8447 ) C8416_=_C8665( C8416 C8665 ) \nC8418_=_C8422( C8418 C8422 ) C8418_=_C8509( C8418</w:t>
      </w:r>
    </w:p>
    <w:p>
      <w:pPr>
        <w:pStyle w:val="PreformattedText"/>
        <w:bidi w:val="0"/>
        <w:spacing w:before="0" w:after="0"/>
        <w:jc w:val="left"/>
        <w:rPr/>
      </w:pPr>
      <w:r>
        <w:rPr/>
        <w:t xml:space="preserve"> </w:t>
      </w:r>
      <w:r>
        <w:rPr/>
        <w:t>C8509 ) C8418_=_C9291( C8418 C9291 ) C8418_=_C9292( C8418 C9292 ) C8418_=_C9294( C8418 C9294 ) C8424_=_C9068( C8424 C9068 ) \nC8429_=_C8453( C8429 C8453 ) C8429_=_C8787( C8429 C8787 ) C8429_=_C9219( C8429 C9219 ) C8430_=_C8431( C8430 C8431 ) C8430_=_C8641( C8430 C8641 ) C8430_=_C8642( C8430 C8642 ) \nC8430_=_C8643( C8430 C8643 ) C8431_=_C8764( C8431 C8764 ) C8431_=_C8765( C8431 C8765 ) C8431_=_C8766( C8431 C8766 ) C8442_=_C8510( C8442 C8510 ) C8442_=_C9305( C8442 C9305 ) \nC8442_=_C9306( C8442 C9306 ) C8442_=_C9307( C8442 C9307 ) C8442_=_C9308( C8442 C9308 ) C8446_=_C8447( C8446 C8447 ) C8446_=_C8664( C8446 C8664 ) C8447_=_C8665( C8447 C8665 ) \nC8450_=_C9314( C8450 C9314 ) C8453_=_C8787( C8453 C8787 ) C8453_=_C9219( C8453 C9219 ) C8456_=_C8459( C8456 C8459 ) C8456_=_C8730( C8456 C8730 ) C8456_=_C8731( C8456 C8731 ) \nC8459_=_C9130( C8459 C9130 ) C8459_=_C9131( C8459 C9131 ) C8483_=_C8485( C8483 C8485 ) C8483_=_C8486( C8483 C8486 ) C8483_=_C8488( C8483 C8488 ) C8483_=_C8538( C8483 C8538 ) \nC8483_=_C8563( C8483 C8563 ) C8485_=_C8486( C8485 C8486 ) C8485_=_C8488( C8485 C8488 ) C8485_=_C8956( C8485 C8956 ) C8485_=_C8958( C8485 C8958 ) C8486_=_C8488( C8486 C8488 ) \nC8486_=_C8998( C8486 C8998 ) C8486_=_C8999( C8486 C8999 ) C8488_=_C9189( C8488 C9189 ) C8488_=_C9190( C8488 C9190 ) C8488_=_C9191( C8488 C9191 ) C8508_=_C8509( C8508 C8509 ) \nC8508_=_C8510( C8508 C8510 ) C8508_=_C8515( C8508 C8515 ) C8508_=_C9286( C8508 C9286 ) C8508_=_C9287( C8508 C9287 ) C8508_=_C9288( C8508 C9288 ) C8509_=_C8510( C8509 C8510 ) \nC8509_=_C8515( C8509 C8515 ) C8509_=_C9291( C8509 C9291 ) C8509_=_C9292( C8509 C9292 ) C8509_=_C9294( C8509 C9294 ) C8510_=_C8515( C8510 C8515 ) C8510_=_C9305( C8510 C9305 ) \nC8510_=_C9306( C8510 C9306 ) C8510_=_C9307( C8510 C9307 ) C8510_=_C9308( C8510 C9308 ) C8515_=_C9073( C8515 C9073 ) C8515_=_C9312( C8515 C9312 ) C8515_=_C9336( C8515 C9336 ) \nC8538_=_C8563( C8538 C8563 ) C8538_=_C8564( C8538 C8564 ) C8564_=_C8596( C8564 C8596 ) C8596_=_C8731( C8596 C8731 ) C8641_=_C8642( C8641 C8642 ) C8641_=_C8643( C8641 C8643 ) \nC8641_=_C8764( C8641 C8764 ) C8642_=_C8643( C8642 C8643 ) C8642_=_C8765( C8642 C8765 ) C8643_=_C8766( C8643 C8766 ) C8645_=_C9286( C8645 C9286 ) C8645_=_C9305( C8645 C9305 ) \nC8645_=_C9333( C8645 C9333 ) C8659_=_C8660( C8659 C8660 ) C8659_=_C8661( C8659 C8661 ) C8659_=_C9237( C8659 C9237 ) C8660_=_C8661( C8660 C8661 ) C8660_=_C9238( C8660 C9238 ) \nC8661_=_C9239( C8661 C9239 ) C8664_=_C8665( C8664 C8665 ) C8730_=_C8731( C8730 C8731 ) C8730_=_C9130( C8730 C9130 ) C8730_=_C9297( C8730 C9297 ) C8764_=_C8765( C8764 C8765 ) \nC8764_=_C8766( C8764 C8766 ) C8765_=_C8766( C8765 C8766 ) C8767_=_C8768( C8767 C8768 ) C8767_=_C8769( C8767 C8769 ) C8767_=_C8770( C8767 C8770 ) C8767_=_C8771( C8767 C8771 ) \nC8767_=_C8773( C8767 C8773 ) C8767_=_C8774( C8767 C8774 ) C8767_=_C8787( C8767 C8787 ) C8768_=_C8769( C8768 C8769 ) C8768_=_C8770( C8768 C8770 ) C8768_=_C8771( C8768 C8771 ) \nC8768_=_C8773( C8768 C8773 ) C8768_=_C8774( C8768 C8774 ) C8768_=_C9292( C8768 C9292 ) C8768_=_C9311( C8768 C9311 ) C8768_=_C9336( C8768 C9336 ) C8768_=_C9337( C8768 C9337 ) \nC8769_=_C8770( C8769 C8770 ) C8769_=_C8771( C8769 C8771 ) C8769_=_C8773( C8769 C8773 ) C8769_=_C8774( C8769 C8774 ) C8770_=_C8771( C8770 C8771 ) C8770_=_C8773( C8770 C8773 ) \nC8770_=_C8774( C8770 C8774 ) C8771_=_C8773( C8771 C8773 ) C8771_=_C8774( C8771 C8774 ) C8773_=_C8774( C8773 C8774 ) C8787_=_C9219( C8787 C9219 ) C8956_=_C8958( C8956 C8958 ) \nC8956_=_C9189( C8956 C9189 ) C8958_=_C8999( C8958 C8999 ) C8958_=_C9191( C8958 C9191 ) C8959_=_C8980( C8959 C8980 ) C8980_=_C9015( C8980 C9015 ) C8980_=_C9203( C8980 C9203 ) \nC8998_=_C8999( C8998 C8999 ) C8998_=_C9190( C8998 C9190 ) C8999_=_C9191( C8999 C9191 ) C9000_=_C9015( C9000 C9015 ) C9015_=_C9203( C9015 C9203 ) C9035_=_C9086( C9035 C9086 ) \nC9035_=_C9216( C9035 C9216 ) C9035_=_C9217( C9035 C9217 ) C9035_=_C9218( C9035 C9218 ) C9057_=_C9085( C9057 C9085 ) C9057_=_C9086( C9057 C9086 ) C9059_=_C9063( C9059 C9063 ) \nC9059_=_C9064( C9059 C9064 ) C9059_=_C9287( C9059 C9287 ) C9059_=_C9306( C9059 C9306 ) C9063_=_C9064( C9063 C9064 ) C9064_=_C9562( C9064 C9562 ) C9068_=_C9070( C9068 C9070 ) \nC9072_=_C9073( C9072 C9073 ) C9072_=_C9075( C9072 C9075 ) C9072_=_C9076( C9072 C9076 ) C9072_=_C9078( C9072 C9078 ) C9072_=_C9080( C9072 C9080 ) C9073_=_C9075( C9073 C9075 ) \nC9073_=_C9076( C9073 C9076 ) C9073_=_C9078( C9073 C9078 ) C9073_=_C9080( C9073 C9080 ) C9073_=_C9312( C9073 C9312 ) C9073_=_C9336( C9073 C9336 ) C9075_=_C9076( C9075 C9076 ) \nC9075_=_C9078( C9075 C9078 ) C9075_=_C9080( C9075 C9080 ) C9076_=_C9078( C9076 C9078 ) C9076_=_C9080( C9076 C9080 ) C9078_=_C9080( C9078 C9080 ) C9085_=_C9086( C9085 C9086 ) \nC9085_=_C9155( C9085 C9155 ) C9085_=_C9156( C9085 C9156 ) C9085_=_C9157( C9085 C9157 ) C9086_=_C9216( C9086 C9216 ) C9086_=_C9217( C9086 C9217 ) C9086_=_C9218( C9086 C9218 ) \nC9130_=_C9131( C9130 C9131 ) C9130_=_C9297( C9130 C9297 ) C9131_=_C9299( C9131 C9299 ) C9155_=_C9156( C9155 C9156 ) C9155_=_C9157( C9155 C9157 ) C9155_=_C9216( C9155 C9216 ) \nC9156_=_C9157( C9156 C9157 ) C9156_=_C9217( C9156 C9217 ) C9157_=_C9218( C9157 C9218 ) C9160_=_C9161( C9160 C9161 ) C9160_=_C9162( C9160 C9162 ) C9160_=_C9163( C9160 C9163 ) \nC9160_=_C9164( C9160 C9164 ) C9160_=_C9165( C9160 C9165 ) C9160_=_C9166( C9160 C9166 ) C9161_=_C9162( C9161 C9162 ) C9161_=_C9163( C9161 C9163 ) C9161_=_C9164( C9161 C9164 ) \nC9161_=_C9165( C9161 C9165 ) C9161_=_C9166( C9161 C9166 ) C9162_=_C9163( C9162 C9163 ) C9162_=_C9164( C9162 C9164 ) C9162_=_C9165( C9162 C9165 ) C9162_=_C9166( C9162 C9166 ) \nC9162_=_C9404( C9162 C9404 ) C9163_=_C9164( C9163 C9164 ) C9163_=_C9165( C9163 C9165 ) C9163_=_C9166( C9163 C9166 ) C9164_=_C9165( C9164 C9165 ) C9164_=_C9166( C9164 C9166 ) \nC9165_=_C9166( C9165 C9166 ) C9189_=_C9190( C9189 C9190 ) C9189_=_C9191( C9189 C9191 ) C9190_=_C9191( C9190 C9191 ) C9192_=_C9203( C9192 C9203 ) C9216_=_C9217( C9216 C9217 ) \nC9216_=_C9218( C9216 C9218 ) C9217_=_C9218( C9217 C9218 ) C9219_=_C9220( C9219 C9220 ) C9220_=_C9294( C9220 C9294 ) C9220_=_C9313( C9220 C9313 ) C9220_=_C9337( C9220 C9337 ) \nC9237_=_C9238( C9237 C9238 ) C9237_=_C9239( C9237 C9239 ) C9237_=_C9240( C9237 C9240 ) C9238_=_C9239( C9238 C9239 ) C9238_=_C9240( C9238 C9240 ) C9239_=_C9240( C9239 C9240 ) \nC9286_=_C9287( C9286 C9287 ) C9286_=_C9288( C9286 C9288 ) C9286_=_C9305( C9286 C9305 ) C9286_=_C9333( C9286 C9333 ) C9287_=_C9288( C9287 C9288 ) C9287_=_C9306( C9287 C9306 ) \nC9288_=_C9307( C9288 C9307 ) C9288_=_C9333( C9288 C9333 ) C9291_=_C9292( C9291 C9292 ) C9291_=_C9294( C9291 C9294 ) C9291_=_C9311( C9291 C9311 ) C9291_=_C9312( C9291 C9312 ) \nC9291_=_C9313( C9291 C9313 ) C9291_=_C9314( C9291 C9314 ) C9292_=_C9294( C9292 C9294 ) C9292_=_C9311( C9292 C9311 ) C9292_=_C9336( C9292 C9336 ) C9292_=_C9337( C9292 C9337 ) \nC9294_=_C9313( C9294 C9313 ) C9294_=_C9337( C9294 C9337 ) C9297_=_C9299( C9297 C9299 ) C9305_=_C9306( C9305 C9306 ) C9305_=_C9307( C9305 C9307 ) C9305_=_C9308( C9305 C9308 ) \nC9305_=_C9333( C9305 C9333 ) C9306_=_C9307( C9306 C9307 ) C9306_=_C9308( C9306 C9308 ) C9307_=_C9308( C9307 C9308 ) C9307_=_C9333( C9307 C9333 ) C9308_=_C9398( C9308 C9398 ) \nC9308_=_C9402( C9308 C9402 ) C9308_=_C9403( C9308 C9403 ) C9308_=_C9404( C9308 C9404 ) C9311_=_C9312( C9311 C9312 ) C9311_=_C9313( C9311 C9313 ) C9311_=_C9314( C9311 C9314 ) \nC9311_=_C9336( C9311 C9336 ) C9311_=_C9337( C9311 C9337 ) C9312_=_C9313( C9312 C9313 ) C9312_=_C9314( C9312 C9314 ) C9312_=_C9336( C9312 C9336 ) C9313_=_C9314( C9313 C9314 ) \nC9313_=_C9337( C9313 C9337 ) C9336_=_C9337( C9336 C9337 ) C9380_=_C9381( C9380 C9381 ) C9398_=_C9402( C9398 C9402 ) C9398_=_C9403( C9398 C9403 ) C9398_=_C9404( C9398 C9404 ) \nC9402_=_C9403( C9402 C9403 ) C9402_=_C9404( C9402 C9404 ) C9402_=_C9466( C9402 C9466 ) C9403_=_C9404( C9403 C9404 ) C9403_=_C9466( C9403 C9466 ) C9413_=_C9414( C9413 C9414 ) \nC9449_=_C9450( C9449 C9450 ) C9449_=_C9451( C9449 C9451 ) C9450_=_C9451( C9450 C9451 ) C9552_=_C9555( C9552 C9555 ) "];3201-&gt;3256[label="202: C3255 C3687 C7675 C7685 C7686 \nC7687 C7688 C7690 C7691 C7692 C7693 \nC7700 C7701 C7726 C7727 C7728 C7730 \nC7745 C7746 C7747 C7748 C7749 C7815 \nC7816 C7818 C7822 C7823 C7825 C7827 \nC7828 C7830 C7911 C7913 C7914 C7915 \nC7917 C7918 C7945 C7946 C7954 C8009 \nC8010 C8011 C8055 C8096 C8097 C8098 \nC8125 C8128 C8130 C8132 C8219 C8233 \nC8234 C8250 C8252 C8254 C8330 C8333 \nC8340 C8408 C8409 C8410 C8416 C8418 \nC8422 C8424 C8429 C8430 C8431 C8442 \nC8446 C8447 C8450 C8453 C8456 C8459 \nC8483 C8485 C8486 C8488 C8508 C8509 \nC8510 C8515 C8519 C8538 C8563 C8564 \nC8596 C8641 C8642 C8643 C8645 C8659 \nC8660 C8661 C8664 C8665 C8730 C8731 \nC8764 C8765 C8766 C8767 C8768 C8769 \nC8770 C8771 C8773 C8774 C8785 C8787 \nC8925 C8956 C8958 C8959 C8980 C8998 \nC8999 C9000 C9015 C9035 C9057 C9059 \nC9063 C9064 C9068 C9070 C9073 C9075 \nC9076 C9078 C9080 C9085 C9086 C9130 \nC9131 C9155 C9156 C9157 C9160 C9161 \nC9162 C9163 C9164 C9165 C9166 C9189 \nC9190 C9191 C9192 C9203 C9216 C9217 \nC9218 C9219 C9220 C9237 C9238 C9239 \nC9240 C9286 C9287 C9288 C9291 C9292 \nC9294 C9297 C9299 C9305 C9306 C9307 \nC9308 C9311 C9312 C9313 C9314 C9333 \nC9336 C9337 C9380 C9381 C9392 C9398 \nC9402 C9403 C9404 C9413 C9414 C9449 \nC9450 C9451 C9466 C9506 C9552 C9555 \nC9562 C9655 C9660 C9662 C9698 \n518: C3255_=_C7815 ,C3255_=_C8128 ,C3255_=_C8250 ,C3255_=_C8456 ,C3255_=_C8459 ,\nC3255_=_C9297 ,C3255_=_C9299 ,C3687_=_C8430 ,C3687_=_C8641 ,C3687_=_C8642 ,C3687_=_C8643 ,\nC3687_=_C8645 ,C7675_=_C8483 ,C7675_=_C8538 ,C7675_=_C8563 ,C7685_=_C7686 ,C7685_=_C7687 ,\nC7685_=_C7688 ,C7685_=_C7690 ,C7685_=_C7691 ,C7685_=_C7692 ,C7685_=_C7693 ,C7685_=_C8416 ,\nC7686_=_C7687 ,C7686_=_C7688 ,C7686_=_C7690 ,C7686_=_C7691 ,C7686_=_C7692 ,C7686_=_C7693 ,\nC7686_=_C8429 ,C7687_=_C7688 ,C7687_=_C7690 ,C7687_=_C7691 ,C7687_=_C7692 ,C7687_=_C7693 ,\nC7687_=_C7700 ,C7687_=_C8446 ,C7687_=_C8447 ,C7688_=_C7690 ,C7688_=_C7691</w:t>
      </w:r>
    </w:p>
    <w:p>
      <w:pPr>
        <w:pStyle w:val="PreformattedText"/>
        <w:bidi w:val="0"/>
        <w:spacing w:before="0" w:after="0"/>
        <w:jc w:val="left"/>
        <w:rPr/>
      </w:pPr>
      <w:r>
        <w:rPr/>
        <w:t xml:space="preserve"> </w:t>
      </w:r>
      <w:r>
        <w:rPr/>
        <w:t>,C7688_=_C7692 ,\nC7688_=_C7693 ,C7688_=_C7701 ,C7688_=_C8453 ,C7690_=_C7691 ,C7690_=_C7692 ,C7690_=_C7693 ,\nC7690_=_C8664 ,C7690_=_C8665 ,C7691_=_C7692 ,C7691_=_C7693 ,C7691_=_C8767 ,C7691_=_C8787 ,\nC7692_=_C7693 ,C7692_=_C8446 ,C7692_=_C8664 ,C7700_=_C7701 ,C7700_=_C8442 ,C7700_=_C8446 ,\nC7700_=_C8447 ,C7701_=_C8450 ,C7701_=_C8453 ,C7726_=_C7727 ,C7726_=_C7728 ,C7726_=_C7730 ,\nC7726_=_C7745 ,C7726_=_C8009 ,C7726_=_C8096 ,C7726_=_C8483 ,C7726_=_C8485 ,C7726_=_C8486 ,\nC7726_=_C8488 ,C7726_=_C9380 ,C7726_=_C9381 ,C7727_=_C7728 ,C7727_=_C7730 ,C7727_=_C7746 ,\nC7727_=_C8010 ,C7727_=_C8097 ,C7727_=_C8563 ,C7727_=_C9392 ,C7728_=_C7730 ,C7728_=_C7747 ,\nC7728_=_C8956 ,C7728_=_C9189 ,C7730_=_C7749 ,C7730_=_C8958 ,C7730_=_C8999 ,C7730_=_C9191 ,\nC7745_=_C7746 ,C7745_=_C7747 ,C7745_=_C7748 ,C7745_=_C7749 ,C7745_=_C8009 ,C7745_=_C8096 ,\nC7745_=_C8483 ,C7745_=_C8485 ,C7745_=_C8486 ,C7745_=_C8488 ,C7745_=_C9413 ,C7745_=_C9414 ,\nC7746_=_C7747 ,C7746_=_C7748 ,C7746_=_C7749 ,C7746_=_C8010 ,C7746_=_C8097 ,C7746_=_C8563 ,\nC7747_=_C7748 ,C7747_=_C7749 ,C7747_=_C8956 ,C7747_=_C9189 ,C7748_=_C7749 ,C7748_=_C8998 ,\nC7748_=_C9190 ,C7749_=_C8958 ,C7749_=_C8999 ,C7749_=_C9191 ,C7815_=_C7816 ,C7815_=_C7818 ,\nC7815_=_C8128 ,C7815_=_C8250 ,C7815_=_C8456 ,C7815_=_C8459 ,C7816_=_C7818 ,C7816_=_C8130 ,\nC7816_=_C8252 ,C7816_=_C8730 ,C7816_=_C9130 ,C7816_=_C9297 ,C7818_=_C8132 ,C7818_=_C8254 ,\nC7818_=_C9131 ,C7818_=_C9299 ,C7822_=_C7823 ,C7822_=_C7825 ,C7822_=_C7827 ,C7822_=_C7828 ,\nC7822_=_C7830 ,C7822_=_C8011 ,C7822_=_C8055 ,C7823_=_C7825 ,C7823_=_C7827 ,C7823_=_C7828 ,\nC7823_=_C7830 ,C7823_=_C8098 ,C7823_=_C8125 ,C7825_=_C7827 ,C7825_=_C7828 ,C7825_=_C7830 ,\nC7825_=_C8564 ,C7825_=_C8596 ,C7827_=_C7828 ,C7827_=_C7830 ,C7827_=_C8959 ,C7827_=_C8980 ,\nC7828_=_C7830 ,C7828_=_C9000 ,C7828_=_C9015 ,C7830_=_C9192 ,C7830_=_C9203 ,C7911_=_C7913 ,\nC7911_=_C7914 ,C7911_=_C7915 ,C7911_=_C7917 ,C7911_=_C7918 ,C7911_=_C7945 ,C7911_=_C7946 ,\nC7913_=_C7914 ,C7913_=_C7915 ,C7913_=_C7917 ,C7913_=_C7918 ,C7913_=_C8409 ,C7913_=_C8410 ,\nC7914_=_C7915 ,C7914_=_C7917 ,C7914_=_C7918 ,C7914_=_C8424 ,C7915_=_C7917 ,C7915_=_C7918 ,\nC7915_=_C8430 ,C7915_=_C8431 ,C7917_=_C7918 ,C7917_=_C9068 ,C7917_=_C9070 ,C7945_=_C7946 ,\nC8009_=_C8010 ,C8009_=_C8096 ,C8009_=_C8483 ,C8009_=_C8485 ,C8009_=_C8486 ,C8009_=_C8488 ,\nC8010_=_C8097 ,C8010_=_C8563 ,C8011_=_C8055 ,C8055_=_C8125 ,C8055_=_C8596 ,C8055_=_C8731 ,\nC8055_=_C9555 ,C8096_=_C8097 ,C8096_=_C8483 ,C8096_=_C8485 ,C8096_=_C8486 ,C8096_=_C8488 ,\nC8097_=_C8563 ,C8098_=_C8125 ,C8125_=_C8596 ,C8125_=_C8731 ,C8128_=_C8130 ,C8128_=_C8132 ,\nC8128_=_C8250 ,C8128_=_C8456 ,C8128_=_C8459 ,C8130_=_C8132 ,C8130_=_C8252 ,C8130_=_C8730 ,\nC8130_=_C9130 ,C8130_=_C9297 ,C8132_=_C8254 ,C8132_=_C9131 ,C8132_=_C9299 ,C8219_=_C8431 ,\nC8219_=_C8764 ,C8219_=_C8765 ,C8219_=_C8766 ,C8233_=_C8234 ,C8250_=_C8252 ,C8250_=_C8254 ,\nC8250_=_C8456 ,C8250_=_C8459 ,C8252_=_C8254 ,C8252_=_C8730 ,C8252_=_C9130 ,C8252_=_C9297 ,\nC8254_=_C9131 ,C8254_=_C9299 ,C8330_=_C8333 ,C8330_=_C8659 ,C8330_=_C8660 ,C8330_=_C8661 ,\nC8333_=_C9237 ,C8333_=_C9238 ,C8333_=_C9239 ,C8333_=_C9240 ,C8340_=_C8785 ,C8409_=_C8410 ,\nC8410_=_C8424 ,C8410_=_C9068 ,C8416_=_C8447 ,C8416_=_C8665 ,C8418_=_C8422 ,C8418_=_C8509 ,\nC8418_=_C9291 ,C8418_=_C9292 ,C8418_=_C9294 ,C8424_=_C9068 ,C8429_=_C8453 ,C8429_=_C8787 ,\nC8429_=_C9219 ,C8430_=_C8431 ,C8430_=_C8641 ,C8430_=_C8642 ,C8430_=_C8643 ,C8431_=_C8764 ,\nC8431_=_C8765 ,C8431_=_C8766 ,C8442_=_C8510 ,C8442_=_C9305 ,C8442_=_C9306 ,C8442_=_C9307 ,\nC8442_=_C9308 ,C8446_=_C8447 ,C8446_=_C8664 ,C8447_=_C8665 ,C8450_=_C9314 ,C8453_=_C8787 ,\nC8453_=_C9219 ,C8456_=_C8459 ,C8456_=_C8730 ,C8456_=_C8731 ,C8459_=_C9130 ,C8459_=_C9131 ,\nC8483_=_C8485 ,C8483_=_C8486 ,C8483_=_C8488 ,C8483_=_C8538 ,C8483_=_C8563 ,C8485_=_C8486 ,\nC8485_=_C8488 ,C8485_=_C8956 ,C8485_=_C8958 ,C8486_=_C8488 ,C8486_=_C8998 ,C8486_=_C8999 ,\nC8488_=_C9189 ,C8488_=_C9190 ,C8488_=_C9191 ,C8508_=_C8509 ,C8508_=_C8510 ,C8508_=_C8515 ,\nC8508_=_C9286 ,C8508_=_C9287 ,C8508_=_C9288 ,C8509_=_C8510 ,C8509_=_C8515 ,C8509_=_C9291 ,\nC8509_=_C9292 ,C8509_=_C9294 ,C8510_=_C8515 ,C8510_=_C9305 ,C8510_=_C9306 ,C8510_=_C9307 ,\nC8510_=_C9308 ,C8515_=_C9073 ,C8515_=_C9312 ,C8515_=_C9336 ,C8538_=_C8563 ,C8538_=_C8564 ,\nC8564_=_C8596 ,C8596_=_C8731 ,C8641_=_C8642 ,C8641_=_C8643 ,C8641_=_C8764 ,C8642_=_C8643 ,\nC8642_=_C8765 ,C8643_=_C8766 ,C8645_=_C9286 ,C8645_=_C9305 ,C8645_=_C9333 ,C8659_=_C8660 ,\nC8659_=_C8661 ,C8659_=_C9237 ,C8660_=_C8661 ,C8660_=_C9238 ,C8661_=_C9239 ,C8664_=_C8665 ,\nC8730_=_C8731 ,C8730_=_C9130 ,C8730_=_C9297 ,C8764_=_C8765 ,C8764_=_C8766 ,C8765_=_C8766 ,\nC8767_=_C8768 ,C8767_=_C8769 ,C8767_=_C8770 ,C8767_=_C8771 ,C8767_=_C8773 ,C8767_=_C8774 ,\nC8767_=_C8787 ,C8768_=_C8769 ,C8768_=_C8770 ,C8768_=_C8771 ,C8768_=_C8773 ,C8768_=_C8774 ,\nC8768_=_C9292 ,C8768_=_C9311 ,C8768_=_C9336 ,C8768_=_C9337 ,C8769_=_C8770 ,C8769_=_C8771 ,\nC8769_=_C8773 ,C8769_=_C8774 ,C8770_=_C8771 ,C8770_=_C8773 ,C8770_=_C8774 ,C8771_=_C8773 ,\nC8771_=_C8774 ,C8773_=_C8774 ,C8787_=_C9219 ,C8956_=_C8958 ,C8956_=_C9189 ,C8958_=_C8999 ,\nC8958_=_C9191 ,C8959_=_C8980 ,C8980_=_C9015 ,C8980_=_C9203 ,C8998_=_C8999 ,C8998_=_C9190 ,\nC8999_=_C9191 ,C9000_=_C9015 ,C9015_=_C9203 ,C9035_=_C9086 ,C9035_=_C9216 ,C9035_=_C9217 ,\nC9035_=_C9218 ,C9057_=_C9085 ,C9057_=_C9086 ,C9059_=_C9063 ,C9059_=_C9064 ,C9059_=_C9287 ,\nC9059_=_C9306 ,C9063_=_C9064 ,C9064_=_C9562 ,C9068_=_C9070 ,C9073_=_C9075 ,C9073_=_C9076 ,\nC9073_=_C9078 ,C9073_=_C9080 ,C9073_=_C9312 ,C9073_=_C9336 ,C9075_=_C9076 ,C9075_=_C9078 ,\nC9075_=_C9080 ,C9076_=_C9078 ,C9076_=_C9080 ,C9078_=_C9080 ,C9085_=_C9086 ,C9085_=_C9155 ,\nC9085_=_C9156 ,C9085_=_C9157 ,C9086_=_C9216 ,C9086_=_C9217 ,C9086_=_C9218 ,C9130_=_C9131 ,\nC9130_=_C9297 ,C9131_=_C9299 ,C9155_=_C9156 ,C9155_=_C9157 ,C9155_=_C9216 ,C9156_=_C9157 ,\nC9156_=_C9217 ,C9157_=_C9218 ,C9160_=_C9161 ,C9160_=_C9162 ,C9160_=_C9163 ,C9160_=_C9164 ,\nC9160_=_C9165 ,C9160_=_C9166 ,C9161_=_C9162 ,C9161_=_C9163 ,C9161_=_C9164 ,C9161_=_C9165 ,\nC9161_=_C9166 ,C9162_=_C9163 ,C9162_=_C9164 ,C9162_=_C9165 ,C9162_=_C9166 ,C9162_=_C9404 ,\nC9163_=_C9164 ,C9163_=_C9165 ,C9163_=_C9166 ,C9164_=_C9165 ,C9164_=_C9166 ,C9165_=_C9166 ,\nC9189_=_C9190 ,C9189_=_C9191 ,C9190_=_C9191 ,C9192_=_C9203 ,C9216_=_C9217 ,C9216_=_C9218 ,\nC9217_=_C9218 ,C9219_=_C9220 ,C9220_=_C9294 ,C9220_=_C9313 ,C9220_=_C9337 ,C9237_=_C9238 ,\nC9237_=_C9239 ,C9237_=_C9240 ,C9238_=_C9239 ,C9238_=_C9240 ,C9239_=_C9240 ,C9286_=_C9287 ,\nC9286_=_C9288 ,C9286_=_C9305 ,C9286_=_C9333 ,C9287_=_C9288 ,C9287_=_C9306 ,C9288_=_C9307 ,\nC9288_=_C9333 ,C9291_=_C9292 ,C9291_=_C9294 ,C9291_=_C9311 ,C9291_=_C9312 ,C9291_=_C9313 ,\nC9291_=_C9314 ,C9292_=_C9294 ,C9292_=_C9311 ,C9292_=_C9336 ,C9292_=_C9337 ,C9294_=_C9313 ,\nC9294_=_C9337 ,C9297_=_C9299 ,C9305_=_C9306 ,C9305_=_C9307 ,C9305_=_C9308 ,C9305_=_C9333 ,\nC9306_=_C9307 ,C9306_=_C9308 ,C9307_=_C9308 ,C9307_=_C9333 ,C9308_=_C9398 ,C9308_=_C9402 ,\nC9308_=_C9403 ,C9308_=_C9404 ,C9311_=_C9312 ,C9311_=_C9313 ,C9311_=_C9314 ,C9311_=_C9336 ,\nC9311_=_C9337 ,C9312_=_C9313 ,C9312_=_C9314 ,C9312_=_C9336 ,C9313_=_C9314 ,C9313_=_C9337 ,\nC9336_=_C9337 ,C9380_=_C9381 ,C9398_=_C9402 ,C9398_=_C9403 ,C9398_=_C9404 ,C9402_=_C9403 ,\nC9402_=_C9404 ,C9402_=_C9466 ,C9403_=_C9404 ,C9403_=_C9466 ,C9413_=_C9414 ,C9449_=_C9450 ,\nC9449_=_C9451 ,C9450_=_C9451 ,C9552_=_C9555 ,"];3257[shape=box, label="id:3257 level: 8\n6: C7148 C7170 C7386 C7412 C8220 \nC8221 \n8: C7148_=_C7170( C7148 C7170 ) C7148_=_C7412( C7148 C7412 ) C7148_=_C8221( C7148 C8221 ) C7170_=_C7412( C7170 C7412 ) C7170_=_C8221( C7170 C8221 ) \nC7386_=_C8221( C7386 C8221 ) C7412_=_C8221( C7412 C8221 ) C8220_=_C8221( C8220 C8221 ) "];3202-&gt;3257[label="5: C7148 C7170 C7386 C7412 C8220 \n3: C7148_=_C7170 ,C7148_=_C7412 ,C7170_=_C7412 ,"];3258[shape=box, label="id:3258 level: 8\n33: C2859 C7428 C7846 C7896 C7912 \nC7926 C7937 C7951 C7972 C8070 C8205 \nC8206 C8217 C8220 C8222 C8223 C8224 \nC8225 C8226 C8227 C8228 C8229 C8230 \nC8231 C8232 C8233 C8234 C8235 C8236 \nC8352 C8357 C8370 C8382 \n362: C2859_=_C7428( C2859 C7428 ) C2859_=_C7846( C2859 C7846 ) C2859_=_C7896( C2859 C7896 ) C2859_=_C7912( C2859 C7912 ) C2859_=_C7926( C2859 C7926 ) \nC2859_=_C7937( C2859 C7937 ) C2859_=_C7972( C2859 C7972 ) C2859_=_C8070( C2859 C8070 ) C2859_=_C8205( C2859 C8205 ) C2859_=_C8217( C2859 C8217 ) C2859_=_C8220( C2859 C8220 ) \nC2859_=_C8222( C2859 C8222 ) C2859_=_C8223( C2859 C8223 ) C2859_=_C8224( C2859 C8224 ) C2859_=_C8225( C2859 C8225 ) C2859_=_C8226( C2859 C8226 ) C2859_=_C8227( C2859 C8227 ) \nC2859_=_C8228( C2859 C8228 ) C2859_=_C8229( C2859 C8229 ) C2859_=_C8230( C2859 C8230 ) C2859_=_C8231( C2859 C8231 ) C2859_=_C8232( C2859 C8232 ) C2859_=_C8233( C2859 C8233 ) \nC2859_=_C8234( C2859 C8234 ) C2859_=_C8235( C2859 C8235 ) C2859_=_C8236( C2859 C8236 ) C2859_=_C8370( C2859 C8370 ) C2859_=_C8382( C2859 C8382 ) C7428_=_C7846( C7428 C7846 ) \nC7428_=_C7896( C7428 C7896 ) C7428_=_C7912( C7428 C7912 ) C7428_=_C7926( C7428 C7926 ) C7428_=_C7937( C7428 C7937 ) C7428_=_C7972( C7428 C7972 ) C7428_=_C8070( C7428 C8070 ) \nC7428_=_C8205( C7428 C8205 ) C7428_=_C8217( C7428 C8217 ) C7428_=_C8220( C7428 C8220 ) C7428_=_C8222( C7428 C8222 ) C7428_=_C8223( C7428 C8223 ) C7428_=_C8224( C7428 C8224 ) \nC7428_=_C8225( C7428 C8225 ) C7428_=_C8226( C7428 C8226 ) C7428_=_C8227( C7428 C8227 ) C7428_=_C8228( C7428 C8228 ) C7428_=_C8229( C7428 C8229 ) C7428_=_C8230( C7428 C8230 ) \nC7428_=_C8231( C7428 C8231 ) C7428_=_C8232( C7428 C8232 ) C7428_=_C8233( C7428 C8233 ) C7428_=_C8234( C7428 C8234 ) C7428_=_C8235( C7428 C8235 ) C7428_=_C8236( C7428 C8236 ) \nC7846_=_C7896( C7846 C7896 ) C7846_=_C7912( C7846 C7912 ) C7846_=_C7926( C7846 C7926 ) C7846_=_C7937( C7846 C7937 ) C7846_=_C7972( C7846 C7972 ) C7846_=_C8070( C7846 C8070 ) \nC7846_=_C8205( C7846 C8205 ) C7846_=_C8217( C7846 C8217 ) C7846_=_C8220( C7846 C8220 ) C7846_=_C8222( C7846 C8222 ) C7846_=_C8223( C7846 C8223 ) C7846_=_C8224(</w:t>
      </w:r>
    </w:p>
    <w:p>
      <w:pPr>
        <w:pStyle w:val="PreformattedText"/>
        <w:bidi w:val="0"/>
        <w:spacing w:before="0" w:after="0"/>
        <w:jc w:val="left"/>
        <w:rPr/>
      </w:pPr>
      <w:r>
        <w:rPr/>
        <w:t xml:space="preserve"> </w:t>
      </w:r>
      <w:r>
        <w:rPr/>
        <w:t>C7846 C8224 ) \nC7846_=_C8225( C7846 C8225 ) C7846_=_C8226( C7846 C8226 ) C7846_=_C8227( C7846 C8227 ) C7846_=_C8228( C7846 C8228 ) C7846_=_C8229( C7846 C8229 ) C7846_=_C8230( C7846 C8230 ) \nC7846_=_C8231( C7846 C8231 ) C7846_=_C8232( C7846 C8232 ) C7846_=_C8233( C7846 C8233 ) C7846_=_C8234( C7846 C8234 ) C7846_=_C8235( C7846 C8235 ) C7846_=_C8236( C7846 C8236 ) \nC7896_=_C7912( C7896 C7912 ) C7896_=_C7926( C7896 C7926 ) C7896_=_C7937( C7896 C7937 ) C7896_=_C7972( C7896 C7972 ) C7896_=_C8070( C7896 C8070 ) C7896_=_C8205( C7896 C8205 ) \nC7896_=_C8217( C7896 C8217 ) C7896_=_C8220( C7896 C8220 ) C7896_=_C8222( C7896 C8222 ) C7896_=_C8223( C7896 C8223 ) C7896_=_C8224( C7896 C8224 ) C7896_=_C8225( C7896 C8225 ) \nC7896_=_C8226( C7896 C8226 ) C7896_=_C8227( C7896 C8227 ) C7896_=_C8228( C7896 C8228 ) C7896_=_C8229( C7896 C8229 ) C7896_=_C8230( C7896 C8230 ) C7896_=_C8231( C7896 C8231 ) \nC7896_=_C8232( C7896 C8232 ) C7896_=_C8233( C7896 C8233 ) C7896_=_C8234( C7896 C8234 ) C7896_=_C8235( C7896 C8235 ) C7896_=_C8236( C7896 C8236 ) C7912_=_C7926( C7912 C7926 ) \nC7912_=_C7937( C7912 C7937 ) C7912_=_C7972( C7912 C7972 ) C7912_=_C8070( C7912 C8070 ) C7912_=_C8205( C7912 C8205 ) C7912_=_C8217( C7912 C8217 ) C7912_=_C8220( C7912 C8220 ) \nC7912_=_C8222( C7912 C8222 ) C7912_=_C8223( C7912 C8223 ) C7912_=_C8224( C7912 C8224 ) C7912_=_C8225( C7912 C8225 ) C7912_=_C8226( C7912 C8226 ) C7912_=_C8227( C7912 C8227 ) \nC7912_=_C8228( C7912 C8228 ) C7912_=_C8229( C7912 C8229 ) C7912_=_C8230( C7912 C8230 ) C7912_=_C8231( C7912 C8231 ) C7912_=_C8232( C7912 C8232 ) C7912_=_C8233( C7912 C8233 ) \nC7912_=_C8234( C7912 C8234 ) C7912_=_C8235( C7912 C8235 ) C7912_=_C8236( C7912 C8236 ) C7926_=_C7937( C7926 C7937 ) C7926_=_C7972( C7926 C7972 ) C7926_=_C8070( C7926 C8070 ) \nC7926_=_C8205( C7926 C8205 ) C7926_=_C8217( C7926 C8217 ) C7926_=_C8220( C7926 C8220 ) C7926_=_C8222( C7926 C8222 ) C7926_=_C8223( C7926 C8223 ) C7926_=_C8224( C7926 C8224 ) \nC7926_=_C8225( C7926 C8225 ) C7926_=_C8226( C7926 C8226 ) C7926_=_C8227( C7926 C8227 ) C7926_=_C8228( C7926 C8228 ) C7926_=_C8229( C7926 C8229 ) C7926_=_C8230( C7926 C8230 ) \nC7926_=_C8231( C7926 C8231 ) C7926_=_C8232( C7926 C8232 ) C7926_=_C8233( C7926 C8233 ) C7926_=_C8234( C7926 C8234 ) C7926_=_C8235( C7926 C8235 ) C7926_=_C8236( C7926 C8236 ) \nC7937_=_C7972( C7937 C7972 ) C7937_=_C8070( C7937 C8070 ) C7937_=_C8205( C7937 C8205 ) C7937_=_C8217( C7937 C8217 ) C7937_=_C8220( C7937 C8220 ) C7937_=_C8222( C7937 C8222 ) \nC7937_=_C8223( C7937 C8223 ) C7937_=_C8224( C7937 C8224 ) C7937_=_C8225( C7937 C8225 ) C7937_=_C8226( C7937 C8226 ) C7937_=_C8227( C7937 C8227 ) C7937_=_C8228( C7937 C8228 ) \nC7937_=_C8229( C7937 C8229 ) C7937_=_C8230( C7937 C8230 ) C7937_=_C8231( C7937 C8231 ) C7937_=_C8232( C7937 C8232 ) C7937_=_C8233( C7937 C8233 ) C7937_=_C8234( C7937 C8234 ) \nC7937_=_C8235( C7937 C8235 ) C7937_=_C8236( C7937 C8236 ) C7951_=_C8205( C7951 C8205 ) C7951_=_C8206( C7951 C8206 ) C7972_=_C8070( C7972 C8070 ) C7972_=_C8205( C7972 C8205 ) \nC7972_=_C8217( C7972 C8217 ) C7972_=_C8220( C7972 C8220 ) C7972_=_C8222( C7972 C8222 ) C7972_=_C8223( C7972 C8223 ) C7972_=_C8224( C7972 C8224 ) C7972_=_C8225( C7972 C8225 ) \nC7972_=_C8226( C7972 C8226 ) C7972_=_C8227( C7972 C8227 ) C7972_=_C8228( C7972 C8228 ) C7972_=_C8229( C7972 C8229 ) C7972_=_C8230( C7972 C8230 ) C7972_=_C8231( C7972 C8231 ) \nC7972_=_C8232( C7972 C8232 ) C7972_=_C8233( C7972 C8233 ) C7972_=_C8234( C7972 C8234 ) C7972_=_C8235( C7972 C8235 ) C7972_=_C8236( C7972 C8236 ) C8070_=_C8205( C8070 C8205 ) \nC8070_=_C8217( C8070 C8217 ) C8070_=_C8220( C8070 C8220 ) C8070_=_C8222( C8070 C8222 ) C8070_=_C8223( C8070 C8223 ) C8070_=_C8224( C8070 C8224 ) C8070_=_C8225( C8070 C8225 ) \nC8070_=_C8226( C8070 C8226 ) C8070_=_C8227( C8070 C8227 ) C8070_=_C8228( C8070 C8228 ) C8070_=_C8229( C8070 C8229 ) C8070_=_C8230( C8070 C8230 ) C8070_=_C8231( C8070 C8231 ) \nC8070_=_C8232( C8070 C8232 ) C8070_=_C8233( C8070 C8233 ) C8070_=_C8234( C8070 C8234 ) C8070_=_C8235( C8070 C8235 ) C8070_=_C8236( C8070 C8236 ) C8205_=_C8206( C8205 C8206 ) \nC8205_=_C8217( C8205 C8217 ) C8205_=_C8220( C8205 C8220 ) C8205_=_C8222( C8205 C8222 ) C8205_=_C8223( C8205 C8223 ) C8205_=_C8224( C8205 C8224 ) C8205_=_C8225( C8205 C8225 ) \nC8205_=_C8226( C8205 C8226 ) C8205_=_C8227( C8205 C8227 ) C8205_=_C8228( C8205 C8228 ) C8205_=_C8229( C8205 C8229 ) C8205_=_C8230( C8205 C8230 ) C8205_=_C8231( C8205 C8231 ) \nC8205_=_C8232( C8205 C8232 ) C8205_=_C8233( C8205 C8233 ) C8205_=_C8234( C8205 C8234 ) C8205_=_C8235( C8205 C8235 ) C8205_=_C8236( C8205 C8236 ) C8206_=_C8227( C8206 C8227 ) \nC8217_=_C8220( C8217 C8220 ) C8217_=_C8222( C8217 C8222 ) C8217_=_C8223( C8217 C8223 ) C8217_=_C8224( C8217 C8224 ) C8217_=_C8225( C8217 C8225 ) C8217_=_C8226( C8217 C8226 ) \nC8217_=_C8227( C8217 C8227 ) C8217_=_C8228( C8217 C8228 ) C8217_=_C8229( C8217 C8229 ) C8217_=_C8230( C8217 C8230 ) C8217_=_C8231( C8217 C8231 ) C8217_=_C8232( C8217 C8232 ) \nC8217_=_C8233( C8217 C8233 ) C8217_=_C8234( C8217 C8234 ) C8217_=_C8235( C8217 C8235 ) C8217_=_C8236( C8217 C8236 ) C8220_=_C8222( C8220 C8222 ) C8220_=_C8223( C8220 C8223 ) \nC8220_=_C8224( C8220 C8224 ) C8220_=_C8225( C8220 C8225 ) C8220_=_C8226( C8220 C8226 ) C8220_=_C8227( C8220 C8227 ) C8220_=_C8228( C8220 C8228 ) C8220_=_C8229( C8220 C8229 ) \nC8220_=_C8230( C8220 C8230 ) C8220_=_C8231( C8220 C8231 ) C8220_=_C8232( C8220 C8232 ) C8220_=_C8233( C8220 C8233 ) C8220_=_C8234( C8220 C8234 ) C8220_=_C8235( C8220 C8235 ) \nC8220_=_C8236( C8220 C8236 ) C8222_=_C8223( C8222 C8223 ) C8222_=_C8224( C8222 C8224 ) C8222_=_C8225( C8222 C8225 ) C8222_=_C8226( C8222 C8226 ) C8222_=_C8227( C8222 C8227 ) \nC8222_=_C8228( C8222 C8228 ) C8222_=_C8229( C8222 C8229 ) C8222_=_C8230( C8222 C8230 ) C8222_=_C8231( C8222 C8231 ) C8222_=_C8232( C8222 C8232 ) C8222_=_C8233( C8222 C8233 ) \nC8222_=_C8234( C8222 C8234 ) C8222_=_C8235( C8222 C8235 ) C8222_=_C8236( C8222 C8236 ) C8222_=_C8352( C8222 C8352 ) C8222_=_C8357( C8222 C8357 ) C8223_=_C8224( C8223 C8224 ) \nC8223_=_C8225( C8223 C8225 ) C8223_=_C8226( C8223 C8226 ) C8223_=_C8227( C8223 C8227 ) C8223_=_C8228( C8223 C8228 ) C8223_=_C8229( C8223 C8229 ) C8223_=_C8230( C8223 C8230 ) \nC8223_=_C8231( C8223 C8231 ) C8223_=_C8232( C8223 C8232 ) C8223_=_C8233( C8223 C8233 ) C8223_=_C8234( C8223 C8234 ) C8223_=_C8235( C8223 C8235 ) C8223_=_C8236( C8223 C8236 ) \nC8223_=_C8370( C8223 C8370 ) C8224_=_C8225( C8224 C8225 ) C8224_=_C8226( C8224 C8226 ) C8224_=_C8227( C8224 C8227 ) C8224_=_C8228( C8224 C8228 ) C8224_=_C8229( C8224 C8229 ) \nC8224_=_C8230( C8224 C8230 ) C8224_=_C8231( C8224 C8231 ) C8224_=_C8232( C8224 C8232 ) C8224_=_C8233( C8224 C8233 ) C8224_=_C8234( C8224 C8234 ) C8224_=_C8235( C8224 C8235 ) \nC8224_=_C8236( C8224 C8236 ) C8225_=_C8226( C8225 C8226 ) C8225_=_C8227( C8225 C8227 ) C8225_=_C8228( C8225 C8228 ) C8225_=_C8229( C8225 C8229 ) C8225_=_C8230( C8225 C8230 ) \nC8225_=_C8231( C8225 C8231 ) C8225_=_C8232( C8225 C8232 ) C8225_=_C8233( C8225 C8233 ) C8225_=_C8234( C8225 C8234 ) C8225_=_C8235( C8225 C8235 ) C8225_=_C8236( C8225 C8236 ) \nC8226_=_C8227( C8226 C8227 ) C8226_=_C8228( C8226 C8228 ) C8226_=_C8229( C8226 C8229 ) C8226_=_C8230( C8226 C8230 ) C8226_=_C8231( C8226 C8231 ) C8226_=_C8232( C8226 C8232 ) \nC8226_=_C8233( C8226 C8233 ) C8226_=_C8234( C8226 C8234 ) C8226_=_C8235( C8226 C8235 ) C8226_=_C8236( C8226 C8236 ) C8227_=_C8228( C8227 C8228 ) C8227_=_C8229( C8227 C8229 ) \nC8227_=_C8230( C8227 C8230 ) C8227_=_C8231( C8227 C8231 ) C8227_=_C8232( C8227 C8232 ) C8227_=_C8233( C8227 C8233 ) C8227_=_C8234( C8227 C8234 ) C8227_=_C8235( C8227 C8235 ) \nC8227_=_C8236( C8227 C8236 ) C8228_=_C8229( C8228 C8229 ) C8228_=_C8230( C8228 C8230 ) C8228_=_C8231( C8228 C8231 ) C8228_=_C8232( C8228 C8232 ) C8228_=_C8233( C8228 C8233 ) \nC8228_=_C8234( C8228 C8234 ) C8228_=_C8235( C8228 C8235 ) C8228_=_C8236( C8228 C8236 ) C8229_=_C8230( C8229 C8230 ) C8229_=_C8231( C8229 C8231 ) C8229_=_C8232( C8229 C8232 ) \nC8229_=_C8233( C8229 C8233 ) C8229_=_C8234( C8229 C8234 ) C8229_=_C8235( C8229 C8235 ) C8229_=_C8236( C8229 C8236 ) C8230_=_C8231( C8230 C8231 ) C8230_=_C8232( C8230 C8232 ) \nC8230_=_C8233( C8230 C8233 ) C8230_=_C8234( C8230 C8234 ) C8230_=_C8235( C8230 C8235 ) C8230_=_C8236( C8230 C8236 ) C8231_=_C8232( C8231 C8232 ) C8231_=_C8233( C8231 C8233 ) \nC8231_=_C8234( C8231 C8234 ) C8231_=_C8235( C8231 C8235 ) C8231_=_C8236( C8231 C8236 ) C8232_=_C8233( C8232 C8233 ) C8232_=_C8234( C8232 C8234 ) C8232_=_C8235( C8232 C8235 ) \nC8232_=_C8236( C8232 C8236 ) C8233_=_C8234( C8233 C8234 ) C8233_=_C8235( C8233 C8235 ) C8233_=_C8236( C8233 C8236 ) C8234_=_C8235( C8234 C8235 ) C8234_=_C8236( C8234 C8236 ) \nC8235_=_C8236( C8235 C8236 ) C8352_=_C8357( C8352 C8357 ) C8370_=_C8382( C8370 C8382 ) "];3202-&gt;3258[label="32: C2859 C7428 C7846 C7896 C7912 \nC7926 C7937 C7951 C7972 C8070 C8206 \nC8217 C8220 C8222 C8223 C8224 C8225 \nC8226 C8227 C8228 C8229 C8230 C8231 \nC8232 C8233 C8234 C8235 C8236 C8352 \nC8357 C8370 C8382 \n334: C2859_=_C7428 ,C2859_=_C7846 ,C2859_=_C7896 ,C2859_=_C7912 ,C2859_=_C7926 ,\nC2859_=_C7937 ,C2859_=_C7972 ,C2859_=_C8070 ,C2859_=_C8217 ,C2859_=_C8220 ,C2859_=_C8222 ,\nC2859_=_C8223 ,C2859_=_C8224 ,C2859_=_C8225 ,C2859_=_C8226 ,C2859_=_C8227 ,C2859_=_C8228 ,\nC2859_=_C8229 ,C2859_=_C8230 ,C2859_=_C8231 ,C2859_=_C8232 ,C2859_=_C8233 ,C2859_=_C8234 ,\nC2859_=_C8235 ,C2859_=_C8236 ,C2859_=_C8370 ,C2859_=_C8382 ,C7428_=_C7846 ,C7428_=_C7896 ,\nC7428_=_C7912 ,C7428_=_C7926 ,C7428_=_C7937 ,C7428_=_C7972 ,C7428_=_C8070 ,C7428_=_C8217 ,\nC7428_=_C8220 ,C7428_=_C8222 ,C7428_=_C8223 ,C7428_=_C8224 ,C7428_=_C8225 ,C7428_=_C8226 ,\nC7428_=_C8227 ,C7428_=_C8228 ,C7428_=_C8229 ,C7428_=_C8230 ,C7428_=_C8231 ,C7428_=_C8232 ,\nC7428_=_C8233 ,C7428_=_C8234 ,C7428_=_C8235 ,C7428_=_C8236 ,C7846_=_C7896 ,C7846_=_C7912 ,\nC7846_=_C7926 ,C7846_=_C7937 ,C7846_=_C7972 ,C7846_=_C8070 ,C7846_=_C8217 ,C7846_=_C8220 ,\nC7846_=_C8222 ,C7846_=_C8223 ,C7846_=_C8224</w:t>
      </w:r>
    </w:p>
    <w:p>
      <w:pPr>
        <w:pStyle w:val="PreformattedText"/>
        <w:bidi w:val="0"/>
        <w:spacing w:before="0" w:after="0"/>
        <w:jc w:val="left"/>
        <w:rPr/>
      </w:pPr>
      <w:r>
        <w:rPr/>
        <w:t xml:space="preserve"> </w:t>
      </w:r>
      <w:r>
        <w:rPr/>
        <w:t>,C7846_=_C8225 ,C7846_=_C8226 ,C7846_=_C8227 ,\nC7846_=_C8228 ,C7846_=_C8229 ,C7846_=_C8230 ,C7846_=_C8231 ,C7846_=_C8232 ,C7846_=_C8233 ,\nC7846_=_C8234 ,C7846_=_C8235 ,C7846_=_C8236 ,C7896_=_C7912 ,C7896_=_C7926 ,C7896_=_C7937 ,\nC7896_=_C7972 ,C7896_=_C8070 ,C7896_=_C8217 ,C7896_=_C8220 ,C7896_=_C8222 ,C7896_=_C8223 ,\nC7896_=_C8224 ,C7896_=_C8225 ,C7896_=_C8226 ,C7896_=_C8227 ,C7896_=_C8228 ,C7896_=_C8229 ,\nC7896_=_C8230 ,C7896_=_C8231 ,C7896_=_C8232 ,C7896_=_C8233 ,C7896_=_C8234 ,C7896_=_C8235 ,\nC7896_=_C8236 ,C7912_=_C7926 ,C7912_=_C7937 ,C7912_=_C7972 ,C7912_=_C8070 ,C7912_=_C8217 ,\nC7912_=_C8220 ,C7912_=_C8222 ,C7912_=_C8223 ,C7912_=_C8224 ,C7912_=_C8225 ,C7912_=_C8226 ,\nC7912_=_C8227 ,C7912_=_C8228 ,C7912_=_C8229 ,C7912_=_C8230 ,C7912_=_C8231 ,C7912_=_C8232 ,\nC7912_=_C8233 ,C7912_=_C8234 ,C7912_=_C8235 ,C7912_=_C8236 ,C7926_=_C7937 ,C7926_=_C7972 ,\nC7926_=_C8070 ,C7926_=_C8217 ,C7926_=_C8220 ,C7926_=_C8222 ,C7926_=_C8223 ,C7926_=_C8224 ,\nC7926_=_C8225 ,C7926_=_C8226 ,C7926_=_C8227 ,C7926_=_C8228 ,C7926_=_C8229 ,C7926_=_C8230 ,\nC7926_=_C8231 ,C7926_=_C8232 ,C7926_=_C8233 ,C7926_=_C8234 ,C7926_=_C8235 ,C7926_=_C8236 ,\nC7937_=_C7972 ,C7937_=_C8070 ,C7937_=_C8217 ,C7937_=_C8220 ,C7937_=_C8222 ,C7937_=_C8223 ,\nC7937_=_C8224 ,C7937_=_C8225 ,C7937_=_C8226 ,C7937_=_C8227 ,C7937_=_C8228 ,C7937_=_C8229 ,\nC7937_=_C8230 ,C7937_=_C8231 ,C7937_=_C8232 ,C7937_=_C8233 ,C7937_=_C8234 ,C7937_=_C8235 ,\nC7937_=_C8236 ,C7951_=_C8206 ,C7972_=_C8070 ,C7972_=_C8217 ,C7972_=_C8220 ,C7972_=_C8222 ,\nC7972_=_C8223 ,C7972_=_C8224 ,C7972_=_C8225 ,C7972_=_C8226 ,C7972_=_C8227 ,C7972_=_C8228 ,\nC7972_=_C8229 ,C7972_=_C8230 ,C7972_=_C8231 ,C7972_=_C8232 ,C7972_=_C8233 ,C7972_=_C8234 ,\nC7972_=_C8235 ,C7972_=_C8236 ,C8070_=_C8217 ,C8070_=_C8220 ,C8070_=_C8222 ,C8070_=_C8223 ,\nC8070_=_C8224 ,C8070_=_C8225 ,C8070_=_C8226 ,C8070_=_C8227 ,C8070_=_C8228 ,C8070_=_C8229 ,\nC8070_=_C8230 ,C8070_=_C8231 ,C8070_=_C8232 ,C8070_=_C8233 ,C8070_=_C8234 ,C8070_=_C8235 ,\nC8070_=_C8236 ,C8206_=_C8227 ,C8217_=_C8220 ,C8217_=_C8222 ,C8217_=_C8223 ,C8217_=_C8224 ,\nC8217_=_C8225 ,C8217_=_C8226 ,C8217_=_C8227 ,C8217_=_C8228 ,C8217_=_C8229 ,C8217_=_C8230 ,\nC8217_=_C8231 ,C8217_=_C8232 ,C8217_=_C8233 ,C8217_=_C8234 ,C8217_=_C8235 ,C8217_=_C8236 ,\nC8220_=_C8222 ,C8220_=_C8223 ,C8220_=_C8224 ,C8220_=_C8225 ,C8220_=_C8226 ,C8220_=_C8227 ,\nC8220_=_C8228 ,C8220_=_C8229 ,C8220_=_C8230 ,C8220_=_C8231 ,C8220_=_C8232 ,C8220_=_C8233 ,\nC8220_=_C8234 ,C8220_=_C8235 ,C8220_=_C8236 ,C8222_=_C8223 ,C8222_=_C8224 ,C8222_=_C8225 ,\nC8222_=_C8226 ,C8222_=_C8227 ,C8222_=_C8228 ,C8222_=_C8229 ,C8222_=_C8230 ,C8222_=_C8231 ,\nC8222_=_C8232 ,C8222_=_C8233 ,C8222_=_C8234 ,C8222_=_C8235 ,C8222_=_C8236 ,C8222_=_C8352 ,\nC8222_=_C8357 ,C8223_=_C8224 ,C8223_=_C8225 ,C8223_=_C8226 ,C8223_=_C8227 ,C8223_=_C8228 ,\nC8223_=_C8229 ,C8223_=_C8230 ,C8223_=_C8231 ,C8223_=_C8232 ,C8223_=_C8233 ,C8223_=_C8234 ,\nC8223_=_C8235 ,C8223_=_C8236 ,C8223_=_C8370 ,C8224_=_C8225 ,C8224_=_C8226 ,C8224_=_C8227 ,\nC8224_=_C8228 ,C8224_=_C8229 ,C8224_=_C8230 ,C8224_=_C8231 ,C8224_=_C8232 ,C8224_=_C8233 ,\nC8224_=_C8234 ,C8224_=_C8235 ,C8224_=_C8236 ,C8225_=_C8226 ,C8225_=_C8227 ,C8225_=_C8228 ,\nC8225_=_C8229 ,C8225_=_C8230 ,C8225_=_C8231 ,C8225_=_C8232 ,C8225_=_C8233 ,C8225_=_C8234 ,\nC8225_=_C8235 ,C8225_=_C8236 ,C8226_=_C8227 ,C8226_=_C8228 ,C8226_=_C8229 ,C8226_=_C8230 ,\nC8226_=_C8231 ,C8226_=_C8232 ,C8226_=_C8233 ,C8226_=_C8234 ,C8226_=_C8235 ,C8226_=_C8236 ,\nC8227_=_C8228 ,C8227_=_C8229 ,C8227_=_C8230 ,C8227_=_C8231 ,C8227_=_C8232 ,C8227_=_C8233 ,\nC8227_=_C8234 ,C8227_=_C8235 ,C8227_=_C8236 ,C8228_=_C8229 ,C8228_=_C8230 ,C8228_=_C8231 ,\nC8228_=_C8232 ,C8228_=_C8233 ,C8228_=_C8234 ,C8228_=_C8235 ,C8228_=_C8236 ,C8229_=_C8230 ,\nC8229_=_C8231 ,C8229_=_C8232 ,C8229_=_C8233 ,C8229_=_C8234 ,C8229_=_C8235 ,C8229_=_C8236 ,\nC8230_=_C8231 ,C8230_=_C8232 ,C8230_=_C8233 ,C8230_=_C8234 ,C8230_=_C8235 ,C8230_=_C8236 ,\nC8231_=_C8232 ,C8231_=_C8233 ,C8231_=_C8234 ,C8231_=_C8235 ,C8231_=_C8236 ,C8232_=_C8233 ,\nC8232_=_C8234 ,C8232_=_C8235 ,C8232_=_C8236 ,C8233_=_C8234 ,C8233_=_C8235 ,C8233_=_C8236 ,\nC8234_=_C8235 ,C8234_=_C8236 ,C8235_=_C8236 ,C8352_=_C8357 ,C8370_=_C8382 ,"];3259[shape=box, label="id:3259 level: 8\n28: C2321 C6643 C6656 C6927 C7147 \nC7169 C7426 C7710 C7739 C7740 C7803 \nC7821 C7834 C7842 C7860 C7911 C7937 \nC7938 C7939 C7940 C7941 C7942 C7943 \nC7944 C7945 C7946 C7950 C7964 \n167: C2321_=_C7426( C2321 C7426 ) C2321_=_C7710( C2321 C7710 ) C2321_=_C7739( C2321 C7739 ) C2321_=_C7803( C2321 C7803 ) C2321_=_C7821( C2321 C7821 ) \nC2321_=_C7834( C2321 C7834 ) C2321_=_C7911( C2321 C7911 ) C2321_=_C7937( C2321 C7937 ) C2321_=_C7938( C2321 C7938 ) C2321_=_C7939( C2321 C7939 ) C2321_=_C7940( C2321 C7940 ) \nC2321_=_C7941( C2321 C7941 ) C2321_=_C7942( C2321 C7942 ) C2321_=_C7943( C2321 C7943 ) C2321_=_C7944( C2321 C7944 ) C2321_=_C7945( C2321 C7945 ) C2321_=_C7946( C2321 C7946 ) \nC2321_=_C7950( C2321 C7950 ) C2321_=_C7964( C2321 C7964 ) C6643_=_C6656( C6643 C6656 ) C6656_=_C7739( C6656 C7739 ) C6656_=_C7740( C6656 C7740 ) C6927_=_C7147( C6927 C7147 ) \nC6927_=_C7169( C6927 C7169 ) C6927_=_C7426( C6927 C7426 ) C7147_=_C7169( C7147 C7169 ) C7426_=_C7710( C7426 C7710 ) C7426_=_C7739( C7426 C7739 ) C7426_=_C7803( C7426 C7803 ) \nC7426_=_C7821( C7426 C7821 ) C7426_=_C7834( C7426 C7834 ) C7426_=_C7911( C7426 C7911 ) C7426_=_C7937( C7426 C7937 ) C7426_=_C7938( C7426 C7938 ) C7426_=_C7939( C7426 C7939 ) \nC7426_=_C7940( C7426 C7940 ) C7426_=_C7941( C7426 C7941 ) C7426_=_C7942( C7426 C7942 ) C7426_=_C7943( C7426 C7943 ) C7426_=_C7944( C7426 C7944 ) C7426_=_C7945( C7426 C7945 ) \nC7426_=_C7946( C7426 C7946 ) C7710_=_C7739( C7710 C7739 ) C7710_=_C7803( C7710 C7803 ) C7710_=_C7821( C7710 C7821 ) C7710_=_C7834( C7710 C7834 ) C7710_=_C7911( C7710 C7911 ) \nC7710_=_C7937( C7710 C7937 ) C7710_=_C7938( C7710 C7938 ) C7710_=_C7939( C7710 C7939 ) C7710_=_C7940( C7710 C7940 ) C7710_=_C7941( C7710 C7941 ) C7710_=_C7942( C7710 C7942 ) \nC7710_=_C7943( C7710 C7943 ) C7710_=_C7944( C7710 C7944 ) C7710_=_C7945( C7710 C7945 ) C7710_=_C7946( C7710 C7946 ) C7739_=_C7740( C7739 C7740 ) C7739_=_C7803( C7739 C7803 ) \nC7739_=_C7821( C7739 C7821 ) C7739_=_C7834( C7739 C7834 ) C7739_=_C7911( C7739 C7911 ) C7739_=_C7937( C7739 C7937 ) C7739_=_C7938( C7739 C7938 ) C7739_=_C7939( C7739 C7939 ) \nC7739_=_C7940( C7739 C7940 ) C7739_=_C7941( C7739 C7941 ) C7739_=_C7942( C7739 C7942 ) C7739_=_C7943( C7739 C7943 ) C7739_=_C7944( C7739 C7944 ) C7739_=_C7945( C7739 C7945 ) \nC7739_=_C7946( C7739 C7946 ) C7803_=_C7821( C7803 C7821 ) C7803_=_C7834( C7803 C7834 ) C7803_=_C7911( C7803 C7911 ) C7803_=_C7937( C7803 C7937 ) C7803_=_C7938( C7803 C7938 ) \nC7803_=_C7939( C7803 C7939 ) C7803_=_C7940( C7803 C7940 ) C7803_=_C7941( C7803 C7941 ) C7803_=_C7942( C7803 C7942 ) C7803_=_C7943( C7803 C7943 ) C7803_=_C7944( C7803 C7944 ) \nC7803_=_C7945( C7803 C7945 ) C7803_=_C7946( C7803 C7946 ) C7821_=_C7834( C7821 C7834 ) C7821_=_C7911( C7821 C7911 ) C7821_=_C7937( C7821 C7937 ) C7821_=_C7938( C7821 C7938 ) \nC7821_=_C7939( C7821 C7939 ) C7821_=_C7940( C7821 C7940 ) C7821_=_C7941( C7821 C7941 ) C7821_=_C7942( C7821 C7942 ) C7821_=_C7943( C7821 C7943 ) C7821_=_C7944( C7821 C7944 ) \nC7821_=_C7945( C7821 C7945 ) C7821_=_C7946( C7821 C7946 ) C7834_=_C7842( C7834 C7842 ) C7834_=_C7860( C7834 C7860 ) C7834_=_C7911( C7834 C7911 ) C7834_=_C7937( C7834 C7937 ) \nC7834_=_C7938( C7834 C7938 ) C7834_=_C7939( C7834 C7939 ) C7834_=_C7940( C7834 C7940 ) C7834_=_C7941( C7834 C7941 ) C7834_=_C7942( C7834 C7942 ) C7834_=_C7943( C7834 C7943 ) \nC7834_=_C7944( C7834 C7944 ) C7834_=_C7945( C7834 C7945 ) C7834_=_C7946( C7834 C7946 ) C7842_=_C7860( C7842 C7860 ) C7911_=_C7937( C7911 C7937 ) C7911_=_C7938( C7911 C7938 ) \nC7911_=_C7939( C7911 C7939 ) C7911_=_C7940( C7911 C7940 ) C7911_=_C7941( C7911 C7941 ) C7911_=_C7942( C7911 C7942 ) C7911_=_C7943( C7911 C7943 ) C7911_=_C7944( C7911 C7944 ) \nC7911_=_C7945( C7911 C7945 ) C7911_=_C7946( C7911 C7946 ) C7937_=_C7938( C7937 C7938 ) C7937_=_C7939( C7937 C7939 ) C7937_=_C7940( C7937 C7940 ) C7937_=_C7941( C7937 C7941 ) \nC7937_=_C7942( C7937 C7942 ) C7937_=_C7943( C7937 C7943 ) C7937_=_C7944( C7937 C7944 ) C7937_=_C7945( C7937 C7945 ) C7937_=_C7946( C7937 C7946 ) C7938_=_C7939( C7938 C7939 ) \nC7938_=_C7940( C7938 C7940 ) C7938_=_C7941( C7938 C7941 ) C7938_=_C7942( C7938 C7942 ) C7938_=_C7943( C7938 C7943 ) C7938_=_C7944( C7938 C7944 ) C7938_=_C7945( C7938 C7945 ) \nC7938_=_C7946( C7938 C7946 ) C7939_=_C7940( C7939 C7940 ) C7939_=_C7941( C7939 C7941 ) C7939_=_C7942( C7939 C7942 ) C7939_=_C7943( C7939 C7943 ) C7939_=_C7944( C7939 C7944 ) \nC7939_=_C7945( C7939 C7945 ) C7939_=_C7946( C7939 C7946 ) C7940_=_C7941( C7940 C7941 ) C7940_=_C7942( C7940 C7942 ) C7940_=_C7943( C7940 C7943 ) C7940_=_C7944( C7940 C7944 ) \nC7940_=_C7945( C7940 C7945 ) C7940_=_C7946( C7940 C7946 ) C7941_=_C7942( C7941 C7942 ) C7941_=_C7943( C7941 C7943 ) C7941_=_C7944( C7941 C7944 ) C7941_=_C7945( C7941 C7945 ) \nC7941_=_C7946( C7941 C7946 ) C7942_=_C7943( C7942 C7943 ) C7942_=_C7944( C7942 C7944 ) C7942_=_C7945( C7942 C7945 ) C7942_=_C7946( C7942 C7946 ) C7943_=_C7944( C7943 C7944 ) \nC7943_=_C7945( C7943 C7945 ) C7943_=_C7946( C7943 C7946 ) C7944_=_C7945( C7944 C7945 ) C7944_=_C7946( C7944 C7946 ) C7945_=_C7946( C7945 C7946 ) C7950_=_C7964( C7950 C7964 ) "];3203-&gt;3259[label="27: C2321 C6643 C6656 C6927 C7147 \nC7169 C7426 C7710 C7740 C7803 C7821 \nC7834 C7842 C7860 C7911 C7937 C7938 \nC7939 C7940 C7941 C7942 C7943 C7944 \nC7945 C7946 C7950 C7964 \n148: C2321_=_C7426 ,C2321_=_C7710 ,C2321_=_C7803 ,C2321_=_C7821 ,C2321_=_C7834 ,\nC2321_=_C7911 ,C2321_=_C7937 ,C2321_=_C7938 ,C2321_=_C7939 ,C2321_=_C7940 ,C2321_=_C7941 ,\nC2321_=_C7942 ,C2321_=_C7943 ,C2321_=_C7944 ,C2321_=_C7945 ,C2321_=_C7946 ,C2321_=_C7950 ,\nC2321_=_C7964 ,C6643_=_C6656 ,C6656_=_C7740 ,C6927_=_C7147 ,C6927_=_C7169 ,C6927_=_C7426 ,\nC7147_=_C7169 ,C7426_=_C7710 ,C7426_=_C7803 ,C7426_=_C7821</w:t>
      </w:r>
    </w:p>
    <w:p>
      <w:pPr>
        <w:pStyle w:val="PreformattedText"/>
        <w:bidi w:val="0"/>
        <w:spacing w:before="0" w:after="0"/>
        <w:jc w:val="left"/>
        <w:rPr/>
      </w:pPr>
      <w:r>
        <w:rPr/>
        <w:t xml:space="preserve"> </w:t>
      </w:r>
      <w:r>
        <w:rPr/>
        <w:t>,C7426_=_C7834 ,C7426_=_C7911 ,\nC7426_=_C7937 ,C7426_=_C7938 ,C7426_=_C7939 ,C7426_=_C7940 ,C7426_=_C7941 ,C7426_=_C7942 ,\nC7426_=_C7943 ,C7426_=_C7944 ,C7426_=_C7945 ,C7426_=_C7946 ,C7710_=_C7803 ,C7710_=_C7821 ,\nC7710_=_C7834 ,C7710_=_C7911 ,C7710_=_C7937 ,C7710_=_C7938 ,C7710_=_C7939 ,C7710_=_C7940 ,\nC7710_=_C7941 ,C7710_=_C7942 ,C7710_=_C7943 ,C7710_=_C7944 ,C7710_=_C7945 ,C7710_=_C7946 ,\nC7803_=_C7821 ,C7803_=_C7834 ,C7803_=_C7911 ,C7803_=_C7937 ,C7803_=_C7938 ,C7803_=_C7939 ,\nC7803_=_C7940 ,C7803_=_C7941 ,C7803_=_C7942 ,C7803_=_C7943 ,C7803_=_C7944 ,C7803_=_C7945 ,\nC7803_=_C7946 ,C7821_=_C7834 ,C7821_=_C7911 ,C7821_=_C7937 ,C7821_=_C7938 ,C7821_=_C7939 ,\nC7821_=_C7940 ,C7821_=_C7941 ,C7821_=_C7942 ,C7821_=_C7943 ,C7821_=_C7944 ,C7821_=_C7945 ,\nC7821_=_C7946 ,C7834_=_C7842 ,C7834_=_C7860 ,C7834_=_C7911 ,C7834_=_C7937 ,C7834_=_C7938 ,\nC7834_=_C7939 ,C7834_=_C7940 ,C7834_=_C7941 ,C7834_=_C7942 ,C7834_=_C7943 ,C7834_=_C7944 ,\nC7834_=_C7945 ,C7834_=_C7946 ,C7842_=_C7860 ,C7911_=_C7937 ,C7911_=_C7938 ,C7911_=_C7939 ,\nC7911_=_C7940 ,C7911_=_C7941 ,C7911_=_C7942 ,C7911_=_C7943 ,C7911_=_C7944 ,C7911_=_C7945 ,\nC7911_=_C7946 ,C7937_=_C7938 ,C7937_=_C7939 ,C7937_=_C7940 ,C7937_=_C7941 ,C7937_=_C7942 ,\nC7937_=_C7943 ,C7937_=_C7944 ,C7937_=_C7945 ,C7937_=_C7946 ,C7938_=_C7939 ,C7938_=_C7940 ,\nC7938_=_C7941 ,C7938_=_C7942 ,C7938_=_C7943 ,C7938_=_C7944 ,C7938_=_C7945 ,C7938_=_C7946 ,\nC7939_=_C7940 ,C7939_=_C7941 ,C7939_=_C7942 ,C7939_=_C7943 ,C7939_=_C7944 ,C7939_=_C7945 ,\nC7939_=_C7946 ,C7940_=_C7941 ,C7940_=_C7942 ,C7940_=_C7943 ,C7940_=_C7944 ,C7940_=_C7945 ,\nC7940_=_C7946 ,C7941_=_C7942 ,C7941_=_C7943 ,C7941_=_C7944 ,C7941_=_C7945 ,C7941_=_C7946 ,\nC7942_=_C7943 ,C7942_=_C7944 ,C7942_=_C7945 ,C7942_=_C7946 ,C7943_=_C7944 ,C7943_=_C7945 ,\nC7943_=_C7946 ,C7944_=_C7945 ,C7944_=_C7946 ,C7945_=_C7946 ,C7950_=_C7964 ,"];3260[shape=box, label="id:3260 level: 8\n57: C2321 C7376 C7427 C7434 C7710 \nC7803 C7833 C7835 C7836 C7844 C7846 \nC7847 C7850 C7852 C7856 C7858 C7862 \nC7869 C7916 C7939 C7940 C7941 C7942 \nC7943 C7944 C7950 C7951 C7952 C7953 \nC7954 C7955 C7956 C7957 C7964 C7966 \nC7967 C7972 C8070 C8206 C8223 C8224 \nC8225 C8227 C8228 C8229 C8230 C8231 \nC8377 C8378 C8379 C8380 C8392 C8393 \nC8925 C8932 C8933 C8936 \n336: C2321_=_C7427( C2321 C7427 ) C2321_=_C7710( C2321 C7710 ) C2321_=_C7803( C2321 C7803 ) C2321_=_C7835( C2321 C7835 ) C2321_=_C7939( C2321 C7939 ) \nC2321_=_C7940( C2321 C7940 ) C2321_=_C7941( C2321 C7941 ) C2321_=_C7942( C2321 C7942 ) C2321_=_C7943( C2321 C7943 ) C2321_=_C7944( C2321 C7944 ) C2321_=_C7950( C2321 C7950 ) \nC2321_=_C7951( C2321 C7951 ) C2321_=_C7952( C2321 C7952 ) C2321_=_C7953( C2321 C7953 ) C2321_=_C7954( C2321 C7954 ) C2321_=_C7955( C2321 C7955 ) C2321_=_C7956( C2321 C7956 ) \nC2321_=_C7957( C2321 C7957 ) C2321_=_C7964( C2321 C7964 ) C2321_=_C7966( C2321 C7966 ) C2321_=_C7967( C2321 C7967 ) C7376_=_C7434( C7376 C7434 ) C7376_=_C7916( C7376 C7916 ) \nC7376_=_C7940( C7376 C7940 ) C7376_=_C7957( C7376 C7957 ) C7376_=_C8206( C7376 C8206 ) C7376_=_C8227( C7376 C8227 ) C7376_=_C8377( C7376 C8377 ) C7376_=_C8925( C7376 C8925 ) \nC7427_=_C7434( C7427 C7434 ) C7427_=_C7835( C7427 C7835 ) C7427_=_C7950( C7427 C7950 ) C7427_=_C7951( C7427 C7951 ) C7427_=_C7952( C7427 C7952 ) C7427_=_C7953( C7427 C7953 ) \nC7427_=_C7954( C7427 C7954 ) C7427_=_C7955( C7427 C7955 ) C7427_=_C7956( C7427 C7956 ) C7427_=_C7957( C7427 C7957 ) C7427_=_C7964( C7427 C7964 ) C7427_=_C7966( C7427 C7966 ) \nC7427_=_C7967( C7427 C7967 ) C7427_=_C8932( C7427 C8932 ) C7434_=_C7916( C7434 C7916 ) C7434_=_C7940( C7434 C7940 ) C7434_=_C7957( C7434 C7957 ) C7434_=_C8206( C7434 C8206 ) \nC7434_=_C8227( C7434 C8227 ) C7434_=_C8377( C7434 C8377 ) C7434_=_C8925( C7434 C8925 ) C7710_=_C7803( C7710 C7803 ) C7710_=_C7939( C7710 C7939 ) C7710_=_C7940( C7710 C7940 ) \nC7710_=_C7941( C7710 C7941 ) C7710_=_C7942( C7710 C7942 ) C7710_=_C7943( C7710 C7943 ) C7710_=_C7944( C7710 C7944 ) C7803_=_C7939( C7803 C7939 ) C7803_=_C7940( C7803 C7940 ) \nC7803_=_C7941( C7803 C7941 ) C7803_=_C7942( C7803 C7942 ) C7803_=_C7943( C7803 C7943 ) C7803_=_C7944( C7803 C7944 ) C7833_=_C7835( C7833 C7835 ) C7833_=_C7836( C7833 C7836 ) \nC7833_=_C7844( C7833 C7844 ) C7833_=_C7846( C7833 C7846 ) C7833_=_C7847( C7833 C7847 ) C7833_=_C7850( C7833 C7850 ) C7833_=_C7852( C7833 C7852 ) C7833_=_C7856( C7833 C7856 ) \nC7833_=_C7858( C7833 C7858 ) C7833_=_C7862( C7833 C7862 ) C7833_=_C7869( C7833 C7869 ) C7833_=_C7916( C7833 C7916 ) C7835_=_C7836( C7835 C7836 ) C7835_=_C7844( C7835 C7844 ) \nC7835_=_C7846( C7835 C7846 ) C7835_=_C7847( C7835 C7847 ) C7835_=_C7850( C7835 C7850 ) C7835_=_C7852( C7835 C7852 ) C7835_=_C7856( C7835 C7856 ) C7835_=_C7858( C7835 C7858 ) \nC7835_=_C7862( C7835 C7862 ) C7835_=_C7869( C7835 C7869 ) C7835_=_C7950( C7835 C7950 ) C7835_=_C7951( C7835 C7951 ) C7835_=_C7952( C7835 C7952 ) C7835_=_C7953( C7835 C7953 ) \nC7835_=_C7954( C7835 C7954 ) C7835_=_C7955( C7835 C7955 ) C7835_=_C7956( C7835 C7956 ) C7835_=_C7957( C7835 C7957 ) C7835_=_C7964( C7835 C7964 ) C7835_=_C7966( C7835 C7966 ) \nC7835_=_C7967( C7835 C7967 ) C7836_=_C7844( C7836 C7844 ) C7836_=_C7846( C7836 C7846 ) C7836_=_C7847( C7836 C7847 ) C7836_=_C7850( C7836 C7850 ) C7836_=_C7852( C7836 C7852 ) \nC7836_=_C7856( C7836 C7856 ) C7836_=_C7858( C7836 C7858 ) C7836_=_C7862( C7836 C7862 ) C7836_=_C7869( C7836 C7869 ) C7844_=_C7846( C7844 C7846 ) C7844_=_C7847( C7844 C7847 ) \nC7844_=_C7850( C7844 C7850 ) C7844_=_C7852( C7844 C7852 ) C7844_=_C7856( C7844 C7856 ) C7844_=_C7858( C7844 C7858 ) C7844_=_C7862( C7844 C7862 ) C7844_=_C7869( C7844 C7869 ) \nC7846_=_C7847( C7846 C7847 ) C7846_=_C7850( C7846 C7850 ) C7846_=_C7852( C7846 C7852 ) C7846_=_C7856( C7846 C7856 ) C7846_=_C7858( C7846 C7858 ) C7846_=_C7862( C7846 C7862 ) \nC7846_=_C7869( C7846 C7869 ) C7846_=_C7972( C7846 C7972 ) C7846_=_C8070( C7846 C8070 ) C7846_=_C8223( C7846 C8223 ) C7846_=_C8224( C7846 C8224 ) C7846_=_C8225( C7846 C8225 ) \nC7846_=_C8227( C7846 C8227 ) C7846_=_C8228( C7846 C8228 ) C7846_=_C8229( C7846 C8229 ) C7846_=_C8230( C7846 C8230 ) C7846_=_C8231( C7846 C8231 ) C7847_=_C7850( C7847 C7850 ) \nC7847_=_C7852( C7847 C7852 ) C7847_=_C7856( C7847 C7856 ) C7847_=_C7858( C7847 C7858 ) C7847_=_C7862( C7847 C7862 ) C7847_=_C7869( C7847 C7869 ) C7847_=_C7939( C7847 C7939 ) \nC7847_=_C7953( C7847 C7953 ) C7847_=_C8377( C7847 C8377 ) C7847_=_C8378( C7847 C8378 ) C7847_=_C8379( C7847 C8379 ) C7847_=_C8380( C7847 C8380 ) C7847_=_C8392( C7847 C8392 ) \nC7847_=_C8393( C7847 C8393 ) C7850_=_C7852( C7850 C7852 ) C7850_=_C7856( C7850 C7856 ) C7850_=_C7858( C7850 C7858 ) C7850_=_C7862( C7850 C7862 ) C7850_=_C7869( C7850 C7869 ) \nC7852_=_C7856( C7852 C7856 ) C7852_=_C7858( C7852 C7858 ) C7852_=_C7862( C7852 C7862 ) C7852_=_C7869( C7852 C7869 ) C7856_=_C7858( C7856 C7858 ) C7856_=_C7862( C7856 C7862 ) \nC7856_=_C7869( C7856 C7869 ) C7858_=_C7862( C7858 C7862 ) C7858_=_C7869( C7858 C7869 ) C7862_=_C7869( C7862 C7869 ) C7916_=_C7940( C7916 C7940 ) C7916_=_C7957( C7916 C7957 ) \nC7916_=_C8206( C7916 C8206 ) C7916_=_C8227( C7916 C8227 ) C7916_=_C8377( C7916 C8377 ) C7916_=_C8925( C7916 C8925 ) C7939_=_C7940( C7939 C7940 ) C7939_=_C7941( C7939 C7941 ) \nC7939_=_C7942( C7939 C7942 ) C7939_=_C7943( C7939 C7943 ) C7939_=_C7944( C7939 C7944 ) C7939_=_C7953( C7939 C7953 ) C7939_=_C8377( C7939 C8377 ) C7939_=_C8378( C7939 C8378 ) \nC7939_=_C8379( C7939 C8379 ) C7939_=_C8380( C7939 C8380 ) C7939_=_C8392( C7939 C8392 ) C7939_=_C8393( C7939 C8393 ) C7940_=_C7941( C7940 C7941 ) C7940_=_C7942( C7940 C7942 ) \nC7940_=_C7943( C7940 C7943 ) C7940_=_C7944( C7940 C7944 ) C7940_=_C7957( C7940 C7957 ) C7940_=_C8206( C7940 C8206 ) C7940_=_C8227( C7940 C8227 ) C7940_=_C8377( C7940 C8377 ) \nC7940_=_C8925( C7940 C8925 ) C7941_=_C7942( C7941 C7942 ) C7941_=_C7943( C7941 C7943 ) C7941_=_C7944( C7941 C7944 ) C7941_=_C7967( C7941 C7967 ) C7941_=_C8228( C7941 C8228 ) \nC7941_=_C8932( C7941 C8932 ) C7941_=_C8933( C7941 C8933 ) C7941_=_C8936( C7941 C8936 ) C7942_=_C7943( C7942 C7943 ) C7942_=_C7944( C7942 C7944 ) C7943_=_C7944( C7943 C7944 ) \nC7950_=_C7951( C7950 C7951 ) C7950_=_C7952( C7950 C7952 ) C7950_=_C7953( C7950 C7953 ) C7950_=_C7954( C7950 C7954 ) C7950_=_C7955( C7950 C7955 ) C7950_=_C7956( C7950 C7956 ) \nC7950_=_C7957( C7950 C7957 ) C7950_=_C7964( C7950 C7964 ) C7950_=_C7966( C7950 C7966 ) C7950_=_C7967( C7950 C7967 ) C7950_=_C8070( C7950 C8070 ) C7951_=_C7952( C7951 C7952 ) \nC7951_=_C7953( C7951 C7953 ) C7951_=_C7954( C7951 C7954 ) C7951_=_C7955( C7951 C7955 ) C7951_=_C7956( C7951 C7956 ) C7951_=_C7957( C7951 C7957 ) C7951_=_C7964( C7951 C7964 ) \nC7951_=_C7966( C7951 C7966 ) C7951_=_C7967( C7951 C7967 ) C7951_=_C8206( C7951 C8206 ) C7952_=_C7953( C7952 C7953 ) C7952_=_C7954( C7952 C7954 ) C7952_=_C7955( C7952 C7955 ) \nC7952_=_C7956( C7952 C7956 ) C7952_=_C7957( C7952 C7957 ) C7952_=_C7964( C7952 C7964 ) C7952_=_C7966( C7952 C7966 ) C7952_=_C7967( C7952 C7967 ) C7953_=_C7954( C7953 C7954 ) \nC7953_=_C7955( C7953 C7955 ) C7953_=_C7956( C7953 C7956 ) C7953_=_C7957( C7953 C7957 ) C7953_=_C7964( C7953 C7964 ) C7953_=_C7966( C7953 C7966 ) C7953_=_C7967( C7953 C7967 ) \nC7953_=_C8377( C7953 C8377 ) C7953_=_C8378( C7953 C8378 ) C7953_=_C8379( C7953 C8379 ) C7953_=_C8380( C7953 C8380 ) C7953_=_C8392( C7953 C8392 ) C7953_=_C8393( C7953 C8393 ) \nC7954_=_C7955( C7954 C7955 ) C7954_=_C7956( C7954 C7956 ) C7954_=_C7957( C7954 C7957 ) C7954_=_C7964( C7954 C7964 ) C7954_=_C7966( C7954 C7966 ) C7954_=_C7967( C7954 C7967 ) \nC7955_=_C7956( C7955 C7956 ) C7955_=_C7957( C7955 C7957 ) C7955_=_C7964( C7955 C7964 ) C7955_=_C7966( C7955 C7966 ) C7955_=_C7967( C7955 C7967 ) C7956_=_C7957( C7956 C7957 ) \nC7956_=_C7964( C7956 C7964 ) C7956_=_C7966( C7956 C7966 ) C7956_=_C7967( C7956 C7967 ) C7957_=_C7964( C7957 C7964 ) C7957_=_C7966( C7957 C7966 ) C7957_=_C7967( C7957 C7967 ) \nC7957_=_C8206( C7957 C8206 ) C7957_=_C8227( C7957 C8227 ) C7957_=_C8377( C7957 C8377 ) C7957_=_C8925(</w:t>
      </w:r>
    </w:p>
    <w:p>
      <w:pPr>
        <w:pStyle w:val="PreformattedText"/>
        <w:bidi w:val="0"/>
        <w:spacing w:before="0" w:after="0"/>
        <w:jc w:val="left"/>
        <w:rPr/>
      </w:pPr>
      <w:r>
        <w:rPr/>
        <w:t xml:space="preserve"> </w:t>
      </w:r>
      <w:r>
        <w:rPr/>
        <w:t>C7957 C8925 ) C7964_=_C7966( C7964 C7966 ) C7964_=_C7967( C7964 C7967 ) \nC7966_=_C7967( C7966 C7967 ) C7972_=_C8070( C7972 C8070 ) C7972_=_C8223( C7972 C8223 ) C7972_=_C8224( C7972 C8224 ) C7972_=_C8225( C7972 C8225 ) C7972_=_C8227( C7972 C8227 ) \nC7972_=_C8228( C7972 C8228 ) C7972_=_C8229( C7972 C8229 ) C7972_=_C8230( C7972 C8230 ) C7972_=_C8231( C7972 C8231 ) C8070_=_C8223( C8070 C8223 ) C8070_=_C8224( C8070 C8224 ) \nC8070_=_C8225( C8070 C8225 ) C8070_=_C8227( C8070 C8227 ) C8070_=_C8228( C8070 C8228 ) C8070_=_C8229( C8070 C8229 ) C8070_=_C8230( C8070 C8230 ) C8070_=_C8231( C8070 C8231 ) \nC8206_=_C8227( C8206 C8227 ) C8206_=_C8377( C8206 C8377 ) C8206_=_C8925( C8206 C8925 ) C8223_=_C8224( C8223 C8224 ) C8223_=_C8225( C8223 C8225 ) C8223_=_C8227( C8223 C8227 ) \nC8223_=_C8228( C8223 C8228 ) C8223_=_C8229( C8223 C8229 ) C8223_=_C8230( C8223 C8230 ) C8223_=_C8231( C8223 C8231 ) C8224_=_C8225( C8224 C8225 ) C8224_=_C8227( C8224 C8227 ) \nC8224_=_C8228( C8224 C8228 ) C8224_=_C8229( C8224 C8229 ) C8224_=_C8230( C8224 C8230 ) C8224_=_C8231( C8224 C8231 ) C8225_=_C8227( C8225 C8227 ) C8225_=_C8228( C8225 C8228 ) \nC8225_=_C8229( C8225 C8229 ) C8225_=_C8230( C8225 C8230 ) C8225_=_C8231( C8225 C8231 ) C8227_=_C8228( C8227 C8228 ) C8227_=_C8229( C8227 C8229 ) C8227_=_C8230( C8227 C8230 ) \nC8227_=_C8231( C8227 C8231 ) C8227_=_C8377( C8227 C8377 ) C8227_=_C8925( C8227 C8925 ) C8228_=_C8229( C8228 C8229 ) C8228_=_C8230( C8228 C8230 ) C8228_=_C8231( C8228 C8231 ) \nC8228_=_C8932( C8228 C8932 ) C8228_=_C8933( C8228 C8933 ) C8228_=_C8936( C8228 C8936 ) C8229_=_C8230( C8229 C8230 ) C8229_=_C8231( C8229 C8231 ) C8230_=_C8231( C8230 C8231 ) \nC8377_=_C8378( C8377 C8378 ) C8377_=_C8379( C8377 C8379 ) C8377_=_C8380( C8377 C8380 ) C8377_=_C8392( C8377 C8392 ) C8377_=_C8393( C8377 C8393 ) C8377_=_C8925( C8377 C8925 ) \nC8378_=_C8379( C8378 C8379 ) C8378_=_C8380( C8378 C8380 ) C8378_=_C8392( C8378 C8392 ) C8378_=_C8393( C8378 C8393 ) C8379_=_C8380( C8379 C8380 ) C8379_=_C8392( C8379 C8392 ) \nC8379_=_C8393( C8379 C8393 ) C8380_=_C8392( C8380 C8392 ) C8380_=_C8393( C8380 C8393 ) C8392_=_C8393( C8392 C8393 ) C8932_=_C8933( C8932 C8933 ) C8932_=_C8936( C8932 C8936 ) \nC8933_=_C8936( C8933 C8936 ) "];3203-&gt;3260[label="56: C2321 C7376 C7427 C7434 C7710 \nC7803 C7833 C7835 C7836 C7844 C7846 \nC7847 C7850 C7852 C7856 C7858 C7862 \nC7869 C7916 C7939 C7940 C7941 C7942 \nC7943 C7944 C7950 C7951 C7952 C7953 \nC7954 C7955 C7956 C7957 C7964 C7967 \nC7972 C8070 C8206 C8223 C8224 C8225 \nC8227 C8228 C8229 C8230 C8231 C8377 \nC8378 C8379 C8380 C8392 C8393 C8925 \nC8932 C8933 C8936 \n323: C2321_=_C7427 ,C2321_=_C7710 ,C2321_=_C7803 ,C2321_=_C7835 ,C2321_=_C7939 ,\nC2321_=_C7940 ,C2321_=_C7941 ,C2321_=_C7942 ,C2321_=_C7943 ,C2321_=_C7944 ,C2321_=_C7950 ,\nC2321_=_C7951 ,C2321_=_C7952 ,C2321_=_C7953 ,C2321_=_C7954 ,C2321_=_C7955 ,C2321_=_C7956 ,\nC2321_=_C7957 ,C2321_=_C7964 ,C2321_=_C7967 ,C7376_=_C7434 ,C7376_=_C7916 ,C7376_=_C7940 ,\nC7376_=_C7957 ,C7376_=_C8206 ,C7376_=_C8227 ,C7376_=_C8377 ,C7376_=_C8925 ,C7427_=_C7434 ,\nC7427_=_C7835 ,C7427_=_C7950 ,C7427_=_C7951 ,C7427_=_C7952 ,C7427_=_C7953 ,C7427_=_C7954 ,\nC7427_=_C7955 ,C7427_=_C7956 ,C7427_=_C7957 ,C7427_=_C7964 ,C7427_=_C7967 ,C7427_=_C8932 ,\nC7434_=_C7916 ,C7434_=_C7940 ,C7434_=_C7957 ,C7434_=_C8206 ,C7434_=_C8227 ,C7434_=_C8377 ,\nC7434_=_C8925 ,C7710_=_C7803 ,C7710_=_C7939 ,C7710_=_C7940 ,C7710_=_C7941 ,C7710_=_C7942 ,\nC7710_=_C7943 ,C7710_=_C7944 ,C7803_=_C7939 ,C7803_=_C7940 ,C7803_=_C7941 ,C7803_=_C7942 ,\nC7803_=_C7943 ,C7803_=_C7944 ,C7833_=_C7835 ,C7833_=_C7836 ,C7833_=_C7844 ,C7833_=_C7846 ,\nC7833_=_C7847 ,C7833_=_C7850 ,C7833_=_C7852 ,C7833_=_C7856 ,C7833_=_C7858 ,C7833_=_C7862 ,\nC7833_=_C7869 ,C7833_=_C7916 ,C7835_=_C7836 ,C7835_=_C7844 ,C7835_=_C7846 ,C7835_=_C7847 ,\nC7835_=_C7850 ,C7835_=_C7852 ,C7835_=_C7856 ,C7835_=_C7858 ,C7835_=_C7862 ,C7835_=_C7869 ,\nC7835_=_C7950 ,C7835_=_C7951 ,C7835_=_C7952 ,C7835_=_C7953 ,C7835_=_C7954 ,C7835_=_C7955 ,\nC7835_=_C7956 ,C7835_=_C7957 ,C7835_=_C7964 ,C7835_=_C7967 ,C7836_=_C7844 ,C7836_=_C7846 ,\nC7836_=_C7847 ,C7836_=_C7850 ,C7836_=_C7852 ,C7836_=_C7856 ,C7836_=_C7858 ,C7836_=_C7862 ,\nC7836_=_C7869 ,C7844_=_C7846 ,C7844_=_C7847 ,C7844_=_C7850 ,C7844_=_C7852 ,C7844_=_C7856 ,\nC7844_=_C7858 ,C7844_=_C7862 ,C7844_=_C7869 ,C7846_=_C7847 ,C7846_=_C7850 ,C7846_=_C7852 ,\nC7846_=_C7856 ,C7846_=_C7858 ,C7846_=_C7862 ,C7846_=_C7869 ,C7846_=_C7972 ,C7846_=_C8070 ,\nC7846_=_C8223 ,C7846_=_C8224 ,C7846_=_C8225 ,C7846_=_C8227 ,C7846_=_C8228 ,C7846_=_C8229 ,\nC7846_=_C8230 ,C7846_=_C8231 ,C7847_=_C7850 ,C7847_=_C7852 ,C7847_=_C7856 ,C7847_=_C7858 ,\nC7847_=_C7862 ,C7847_=_C7869 ,C7847_=_C7939 ,C7847_=_C7953 ,C7847_=_C8377 ,C7847_=_C8378 ,\nC7847_=_C8379 ,C7847_=_C8380 ,C7847_=_C8392 ,C7847_=_C8393 ,C7850_=_C7852 ,C7850_=_C7856 ,\nC7850_=_C7858 ,C7850_=_C7862 ,C7850_=_C7869 ,C7852_=_C7856 ,C7852_=_C7858 ,C7852_=_C7862 ,\nC7852_=_C7869 ,C7856_=_C7858 ,C7856_=_C7862 ,C7856_=_C7869 ,C7858_=_C7862 ,C7858_=_C7869 ,\nC7862_=_C7869 ,C7916_=_C7940 ,C7916_=_C7957 ,C7916_=_C8206 ,C7916_=_C8227 ,C7916_=_C8377 ,\nC7916_=_C8925 ,C7939_=_C7940 ,C7939_=_C7941 ,C7939_=_C7942 ,C7939_=_C7943 ,C7939_=_C7944 ,\nC7939_=_C7953 ,C7939_=_C8377 ,C7939_=_C8378 ,C7939_=_C8379 ,C7939_=_C8380 ,C7939_=_C8392 ,\nC7939_=_C8393 ,C7940_=_C7941 ,C7940_=_C7942 ,C7940_=_C7943 ,C7940_=_C7944 ,C7940_=_C7957 ,\nC7940_=_C8206 ,C7940_=_C8227 ,C7940_=_C8377 ,C7940_=_C8925 ,C7941_=_C7942 ,C7941_=_C7943 ,\nC7941_=_C7944 ,C7941_=_C7967 ,C7941_=_C8228 ,C7941_=_C8932 ,C7941_=_C8933 ,C7941_=_C8936 ,\nC7942_=_C7943 ,C7942_=_C7944 ,C7943_=_C7944 ,C7950_=_C7951 ,C7950_=_C7952 ,C7950_=_C7953 ,\nC7950_=_C7954 ,C7950_=_C7955 ,C7950_=_C7956 ,C7950_=_C7957 ,C7950_=_C7964 ,C7950_=_C7967 ,\nC7950_=_C8070 ,C7951_=_C7952 ,C7951_=_C7953 ,C7951_=_C7954 ,C7951_=_C7955 ,C7951_=_C7956 ,\nC7951_=_C7957 ,C7951_=_C7964 ,C7951_=_C7967 ,C7951_=_C8206 ,C7952_=_C7953 ,C7952_=_C7954 ,\nC7952_=_C7955 ,C7952_=_C7956 ,C7952_=_C7957 ,C7952_=_C7964 ,C7952_=_C7967 ,C7953_=_C7954 ,\nC7953_=_C7955 ,C7953_=_C7956 ,C7953_=_C7957 ,C7953_=_C7964 ,C7953_=_C7967 ,C7953_=_C8377 ,\nC7953_=_C8378 ,C7953_=_C8379 ,C7953_=_C8380 ,C7953_=_C8392 ,C7953_=_C8393 ,C7954_=_C7955 ,\nC7954_=_C7956 ,C7954_=_C7957 ,C7954_=_C7964 ,C7954_=_C7967 ,C7955_=_C7956 ,C7955_=_C7957 ,\nC7955_=_C7964 ,C7955_=_C7967 ,C7956_=_C7957 ,C7956_=_C7964 ,C7956_=_C7967 ,C7957_=_C7964 ,\nC7957_=_C7967 ,C7957_=_C8206 ,C7957_=_C8227 ,C7957_=_C8377 ,C7957_=_C8925 ,C7964_=_C7967 ,\nC7972_=_C8070 ,C7972_=_C8223 ,C7972_=_C8224 ,C7972_=_C8225 ,C7972_=_C8227 ,C7972_=_C8228 ,\nC7972_=_C8229 ,C7972_=_C8230 ,C7972_=_C8231 ,C8070_=_C8223 ,C8070_=_C8224 ,C8070_=_C8225 ,\nC8070_=_C8227 ,C8070_=_C8228 ,C8070_=_C8229 ,C8070_=_C8230 ,C8070_=_C8231 ,C8206_=_C8227 ,\nC8206_=_C8377 ,C8206_=_C8925 ,C8223_=_C8224 ,C8223_=_C8225 ,C8223_=_C8227 ,C8223_=_C8228 ,\nC8223_=_C8229 ,C8223_=_C8230 ,C8223_=_C8231 ,C8224_=_C8225 ,C8224_=_C8227 ,C8224_=_C8228 ,\nC8224_=_C8229 ,C8224_=_C8230 ,C8224_=_C8231 ,C8225_=_C8227 ,C8225_=_C8228 ,C8225_=_C8229 ,\nC8225_=_C8230 ,C8225_=_C8231 ,C8227_=_C8228 ,C8227_=_C8229 ,C8227_=_C8230 ,C8227_=_C8231 ,\nC8227_=_C8377 ,C8227_=_C8925 ,C8228_=_C8229 ,C8228_=_C8230 ,C8228_=_C8231 ,C8228_=_C8932 ,\nC8228_=_C8933 ,C8228_=_C8936 ,C8229_=_C8230 ,C8229_=_C8231 ,C8230_=_C8231 ,C8377_=_C8378 ,\nC8377_=_C8379 ,C8377_=_C8380 ,C8377_=_C8392 ,C8377_=_C8393 ,C8377_=_C8925 ,C8378_=_C8379 ,\nC8378_=_C8380 ,C8378_=_C8392 ,C8378_=_C8393 ,C8379_=_C8380 ,C8379_=_C8392 ,C8379_=_C8393 ,\nC8380_=_C8392 ,C8380_=_C8393 ,C8392_=_C8393 ,C8932_=_C8933 ,C8932_=_C8936 ,C8933_=_C8936 ,"];3261[shape=box, label="id:3261 level: 8\n4: C8475 C8479 C9327 C9328 \n3: C8475_=_C9328( C8475 C9328 ) C8479_=_C9328( C8479 C9328 ) C9327_=_C9328( C9327 C9328 ) "];3204-&gt;3261[label="3: C8475 C8479 C9327 \n0: "];3262[shape=box, label="id:3262 level: 8\n20: C6669 C6941 C7424 C7440 C7530 \nC7531 C7689 C7699 C7927 C7954 C7955 \nC8438 C8439 C8440 C8475 C8476 C8479 \nC8480 C8481 C8482 \n43: C6669_=_C6941( C6669 C6941 ) C6669_=_C7531( C6669 C7531 ) C6669_=_C8479( C6669 C8479 ) C6669_=_C8480( C6669 C8480 ) C6941_=_C7530( C6941 C7530 ) \nC6941_=_C7955( C6941 C7955 ) C6941_=_C8438( C6941 C8438 ) C6941_=_C8475( C6941 C8475 ) C6941_=_C8476( C6941 C8476 ) C7424_=_C7440( C7424 C7440 ) C7530_=_C7531( C7530 C7531 ) \nC7530_=_C7955( C7530 C7955 ) C7530_=_C8438( C7530 C8438 ) C7530_=_C8475( C7530 C8475 ) C7530_=_C8476( C7530 C8476 ) C7531_=_C8479( C7531 C8479 ) C7531_=_C8480( C7531 C8480 ) \nC7699_=_C7927( C7699 C7927 ) C7699_=_C7954( C7699 C7954 ) C7699_=_C8438( C7699 C8438 ) C7699_=_C8439( C7699 C8439 ) C7699_=_C8440( C7699 C8440 ) C7927_=_C8481( C7927 C8481 ) \nC7927_=_C8482( C7927 C8482 ) C7954_=_C7955( C7954 C7955 ) C7954_=_C8438( C7954 C8438 ) C7954_=_C8439( C7954 C8439 ) C7954_=_C8440( C7954 C8440 ) C7955_=_C8438( C7955 C8438 ) \nC7955_=_C8475( C7955 C8475 ) C7955_=_C8476( C7955 C8476 ) C8438_=_C8439( C8438 C8439 ) C8438_=_C8440( C8438 C8440 ) C8438_=_C8475( C8438 C8475 ) C8438_=_C8476( C8438 C8476 ) \nC8439_=_C8440( C8439 C8440 ) C8439_=_C8475( C8439 C8475 ) C8440_=_C8476( C8440 C8476 ) C8475_=_C8476( C8475 C8476 ) C8479_=_C8480( C8479 C8480 ) C8479_=_C8481( C8479 C8481 ) \nC8480_=_C8482( C8480 C8482 ) C8481_=_C8482( C8481 C8482 ) "];3205-&gt;3262[label="19: C6669 C6941 C7424 C7440 C7530 \nC7531 C7689 C7699 C7927 C7954 C7955 \nC8439 C8440 C8475 C8476 C8479 C8480 \nC8481 C8482 \n34: C6669_=_C6941 ,C6669_=_C7531 ,C6669_=_C8479 ,C6669_=_C8480 ,C6941_=_C7530 ,\nC6941_=_C7955 ,C6941_=_C8475 ,C6941_=_C8476 ,C7424_=_C7440 ,C7530_=_C7531 ,C7530_=_C7955 ,\nC7530_=_C8475 ,C7530_=_C8476 ,C7531_=_C8479 ,C7531_=_C8480 ,C7699_=_C7927 ,C7699_=_C7954 ,\nC7699_=_C8439 ,C7699_=_C8440 ,C7927_=_C8481 ,C7927_=_C8482 ,C7954_=_C7955 ,C7954_=_C8439 ,\nC7954_=_C8440 ,C7955_=_C8475 ,C7955_=_C8476 ,C8439_=_C8440 ,C8439_=_C8475 ,C8440_=_C8476 ,\nC8475_=_C8476 ,C8479_=_C8480 ,C8479_=_C8481 ,C8480_=_C8482 ,C8481_=_C8482 ,"];3263[shape=box, label="id:3263</w:t>
      </w:r>
    </w:p>
    <w:p>
      <w:pPr>
        <w:pStyle w:val="PreformattedText"/>
        <w:bidi w:val="0"/>
        <w:spacing w:before="0" w:after="0"/>
        <w:jc w:val="left"/>
        <w:rPr/>
      </w:pPr>
      <w:r>
        <w:rPr/>
        <w:t xml:space="preserve"> </w:t>
      </w:r>
      <w:r>
        <w:rPr/>
        <w:t>level: 8\n30: C7916 C7928 C7941 C7956 C7967 \nC8235 C8243 C8371 C8372 C8383 C8384 \nC8394 C8395 C8439 C8440 C8475 C8476 \nC8479 C8480 C8481 C8482 C8497 C8499 \nC8501 C8505 C8932 C8933 C8936 C9057 \nC9642 \n73: C7928_=_C8505( C7928 C8505 ) C7941_=_C7967( C7941 C7967 ) C7941_=_C8383( C7941 C8383 ) C7941_=_C8440( C7941 C8440 ) C7941_=_C8476( C7941 C8476 ) \nC7941_=_C8932( C7941 C8932 ) C7941_=_C8933( C7941 C8933 ) C7941_=_C8936( C7941 C8936 ) C7956_=_C7967( C7956 C7967 ) C7956_=_C8243( C7956 C8243 ) C7956_=_C8439( C7956 C8439 ) \nC7956_=_C8475( C7956 C8475 ) C7956_=_C8497( C7956 C8497 ) C7956_=_C8499( C7956 C8499 ) C7967_=_C8383( C7967 C8383 ) C7967_=_C8440( C7967 C8440 ) C7967_=_C8476( C7967 C8476 ) \nC8235_=_C8499( C8235 C8499 ) C8243_=_C8371( C8243 C8371 ) C8243_=_C8372( C8243 C8372 ) C8243_=_C8383( C8243 C8383 ) C8243_=_C8384( C8243 C8384 ) C8243_=_C8394( C8243 C8394 ) \nC8243_=_C8395( C8243 C8395 ) C8243_=_C8439( C8243 C8439 ) C8243_=_C8475( C8243 C8475 ) C8243_=_C8497( C8243 C8497 ) C8243_=_C8499( C8243 C8499 ) C8371_=_C8372( C8371 C8372 ) \nC8371_=_C8383( C8371 C8383 ) C8371_=_C8384( C8371 C8384 ) C8371_=_C8394( C8371 C8394 ) C8371_=_C8395( C8371 C8395 ) C8371_=_C8479( C8371 C8479 ) C8371_=_C8481( C8371 C8481 ) \nC8371_=_C8501( C8371 C8501 ) C8372_=_C8383( C8372 C8383 ) C8372_=_C8384( C8372 C8384 ) C8372_=_C8394( C8372 C8394 ) C8372_=_C8395( C8372 C8395 ) C8372_=_C8505( C8372 C8505 ) \nC8383_=_C8384( C8383 C8384 ) C8383_=_C8394( C8383 C8394 ) C8383_=_C8395( C8383 C8395 ) C8383_=_C8440( C8383 C8440 ) C8383_=_C8476( C8383 C8476 ) C8384_=_C8394( C8384 C8394 ) \nC8384_=_C8395( C8384 C8395 ) C8384_=_C8480( C8384 C8480 ) C8384_=_C8482( C8384 C8482 ) C8384_=_C8932( C8384 C8932 ) C8394_=_C8395( C8394 C8395 ) C8439_=_C8440( C8439 C8440 ) \nC8439_=_C8475( C8439 C8475 ) C8439_=_C8497( C8439 C8497 ) C8439_=_C8499( C8439 C8499 ) C8440_=_C8476( C8440 C8476 ) C8475_=_C8476( C8475 C8476 ) C8475_=_C8497( C8475 C8497 ) \nC8475_=_C8499( C8475 C8499 ) C8479_=_C8480( C8479 C8480 ) C8479_=_C8481( C8479 C8481 ) C8479_=_C8501( C8479 C8501 ) C8480_=_C8482( C8480 C8482 ) C8480_=_C8932( C8480 C8932 ) \nC8481_=_C8482( C8481 C8482 ) C8481_=_C8501( C8481 C8501 ) C8482_=_C8932( C8482 C8932 ) C8497_=_C8499( C8497 C8499 ) C8497_=_C8501( C8497 C8501 ) C8932_=_C8933( C8932 C8933 ) \nC8932_=_C8936( C8932 C8936 ) C8933_=_C8936( C8933 C8936 ) "];3205-&gt;3263[label="29: C7916 C7928 C7941 C7956 C7967 \nC8235 C8243 C8371 C8372 C8383 C8384 \nC8394 C8395 C8439 C8440 C8475 C8476 \nC8479 C8480 C8481 C8482 C8497 C8501 \nC8505 C8932 C8933 C8936 C9057 C9642 \n67: C7928_=_C8505 ,C7941_=_C7967 ,C7941_=_C8383 ,C7941_=_C8440 ,C7941_=_C8476 ,\nC7941_=_C8932 ,C7941_=_C8933 ,C7941_=_C8936 ,C7956_=_C7967 ,C7956_=_C8243 ,C7956_=_C8439 ,\nC7956_=_C8475 ,C7956_=_C8497 ,C7967_=_C8383 ,C7967_=_C8440 ,C7967_=_C8476 ,C8243_=_C8371 ,\nC8243_=_C8372 ,C8243_=_C8383 ,C8243_=_C8384 ,C8243_=_C8394 ,C8243_=_C8395 ,C8243_=_C8439 ,\nC8243_=_C8475 ,C8243_=_C8497 ,C8371_=_C8372 ,C8371_=_C8383 ,C8371_=_C8384 ,C8371_=_C8394 ,\nC8371_=_C8395 ,C8371_=_C8479 ,C8371_=_C8481 ,C8371_=_C8501 ,C8372_=_C8383 ,C8372_=_C8384 ,\nC8372_=_C8394 ,C8372_=_C8395 ,C8372_=_C8505 ,C8383_=_C8384 ,C8383_=_C8394 ,C8383_=_C8395 ,\nC8383_=_C8440 ,C8383_=_C8476 ,C8384_=_C8394 ,C8384_=_C8395 ,C8384_=_C8480 ,C8384_=_C8482 ,\nC8384_=_C8932 ,C8394_=_C8395 ,C8439_=_C8440 ,C8439_=_C8475 ,C8439_=_C8497 ,C8440_=_C8476 ,\nC8475_=_C8476 ,C8475_=_C8497 ,C8479_=_C8480 ,C8479_=_C8481 ,C8479_=_C8501 ,C8480_=_C8482 ,\nC8480_=_C8932 ,C8481_=_C8482 ,C8481_=_C8501 ,C8482_=_C8932 ,C8497_=_C8501 ,C8932_=_C8933 ,\nC8932_=_C8936 ,C8933_=_C8936 ,"];3264[shape=box, label="id:3264 level: 8\n30: C4143 C7463 C7536 C7538 C7616 \nC7617 C8222 C8223 C8224 C8225 C8226 \nC8244 C8342 C8351 C8370 C8373 C8374 \nC8375 C8376 C8382 C8386 C8387 C8388 \nC8391 C8497 C8501 C8900 C8902 C8903 \nC8904 \n116: C4143_=_C7463( C4143 C7463 ) C4143_=_C7616( C4143 C7616 ) C4143_=_C8226( C4143 C8226 ) C4143_=_C8244( C4143 C8244 ) C4143_=_C8342( C4143 C8342 ) \nC4143_=_C8375( C4143 C8375 ) C4143_=_C8497( C4143 C8497 ) C4143_=_C8501( C4143 C8501 ) C4143_=_C8900( C4143 C8900 ) C4143_=_C8902( C4143 C8902 ) C4143_=_C8903( C4143 C8903 ) \nC4143_=_C8904( C4143 C8904 ) C7463_=_C7616( C7463 C7616 ) C7463_=_C8342( C7463 C8342 ) C7463_=_C8375( C7463 C8375 ) C7463_=_C8900( C7463 C8900 ) C7536_=_C7538( C7536 C7538 ) \nC7536_=_C8222( C7536 C8222 ) C7538_=_C8351( C7538 C8351 ) C7616_=_C7617( C7616 C7617 ) C7616_=_C8342( C7616 C8342 ) C7616_=_C8375( C7616 C8375 ) C7616_=_C8900( C7616 C8900 ) \nC8222_=_C8223( C8222 C8223 ) C8222_=_C8224( C8222 C8224 ) C8222_=_C8225( C8222 C8225 ) C8222_=_C8226( C8222 C8226 ) C8222_=_C8351( C8222 C8351 ) C8223_=_C8224( C8223 C8224 ) \nC8223_=_C8225( C8223 C8225 ) C8223_=_C8226( C8223 C8226 ) C8223_=_C8370( C8223 C8370 ) C8224_=_C8225( C8224 C8225 ) C8224_=_C8226( C8224 C8226 ) C8224_=_C8373( C8224 C8373 ) \nC8225_=_C8226( C8225 C8226 ) C8225_=_C8374( C8225 C8374 ) C8226_=_C8244( C8226 C8244 ) C8226_=_C8497( C8226 C8497 ) C8226_=_C8501( C8226 C8501 ) C8226_=_C8902( C8226 C8902 ) \nC8226_=_C8903( C8226 C8903 ) C8226_=_C8904( C8226 C8904 ) C8244_=_C8497( C8244 C8497 ) C8244_=_C8501( C8244 C8501 ) C8244_=_C8902( C8244 C8902 ) C8244_=_C8903( C8244 C8903 ) \nC8244_=_C8904( C8244 C8904 ) C8342_=_C8375( C8342 C8375 ) C8342_=_C8900( C8342 C8900 ) C8351_=_C8370( C8351 C8370 ) C8351_=_C8373( C8351 C8373 ) C8351_=_C8374( C8351 C8374 ) \nC8351_=_C8375( C8351 C8375 ) C8351_=_C8376( C8351 C8376 ) C8351_=_C8382( C8351 C8382 ) C8351_=_C8386( C8351 C8386 ) C8351_=_C8387( C8351 C8387 ) C8351_=_C8388( C8351 C8388 ) \nC8351_=_C8391( C8351 C8391 ) C8370_=_C8373( C8370 C8373 ) C8370_=_C8374( C8370 C8374 ) C8370_=_C8375( C8370 C8375 ) C8370_=_C8376( C8370 C8376 ) C8370_=_C8382( C8370 C8382 ) \nC8370_=_C8386( C8370 C8386 ) C8370_=_C8387( C8370 C8387 ) C8370_=_C8388( C8370 C8388 ) C8370_=_C8391( C8370 C8391 ) C8373_=_C8374( C8373 C8374 ) C8373_=_C8375( C8373 C8375 ) \nC8373_=_C8376( C8373 C8376 ) C8373_=_C8382( C8373 C8382 ) C8373_=_C8386( C8373 C8386 ) C8373_=_C8387( C8373 C8387 ) C8373_=_C8388( C8373 C8388 ) C8373_=_C8391( C8373 C8391 ) \nC8374_=_C8375( C8374 C8375 ) C8374_=_C8376( C8374 C8376 ) C8374_=_C8382( C8374 C8382 ) C8374_=_C8386( C8374 C8386 ) C8374_=_C8387( C8374 C8387 ) C8374_=_C8388( C8374 C8388 ) \nC8374_=_C8391( C8374 C8391 ) C8375_=_C8376( C8375 C8376 ) C8375_=_C8382( C8375 C8382 ) C8375_=_C8386( C8375 C8386 ) C8375_=_C8387( C8375 C8387 ) C8375_=_C8388( C8375 C8388 ) \nC8375_=_C8391( C8375 C8391 ) C8375_=_C8900( C8375 C8900 ) C8376_=_C8382( C8376 C8382 ) C8376_=_C8386( C8376 C8386 ) C8376_=_C8387( C8376 C8387 ) C8376_=_C8388( C8376 C8388 ) \nC8376_=_C8391( C8376 C8391 ) C8382_=_C8386( C8382 C8386 ) C8382_=_C8387( C8382 C8387 ) C8382_=_C8388( C8382 C8388 ) C8382_=_C8391( C8382 C8391 ) C8386_=_C8387( C8386 C8387 ) \nC8386_=_C8388( C8386 C8388 ) C8386_=_C8391( C8386 C8391 ) C8387_=_C8388( C8387 C8388 ) C8387_=_C8391( C8387 C8391 ) C8388_=_C8391( C8388 C8391 ) C8497_=_C8501( C8497 C8501 ) \nC8497_=_C8902( C8497 C8902 ) C8497_=_C8903( C8497 C8903 ) C8497_=_C8904( C8497 C8904 ) C8501_=_C8902( C8501 C8902 ) C8501_=_C8903( C8501 C8903 ) C8501_=_C8904( C8501 C8904 ) \nC8902_=_C8903( C8902 C8903 ) C8902_=_C8904( C8902 C8904 ) C8903_=_C8904( C8903 C8904 ) "];3206-&gt;3264[label="29: C7463 C7536 C7538 C7616 C7617 \nC8222 C8223 C8224 C8225 C8226 C8244 \nC8342 C8351 C8370 C8373 C8374 C8375 \nC8376 C8382 C8386 C8387 C8388 C8391 \nC8497 C8501 C8900 C8902 C8903 C8904 \n104: C7463_=_C7616 ,C7463_=_C8342 ,C7463_=_C8375 ,C7463_=_C8900 ,C7536_=_C7538 ,\nC7536_=_C8222 ,C7538_=_C8351 ,C7616_=_C7617 ,C7616_=_C8342 ,C7616_=_C8375 ,C7616_=_C8900 ,\nC8222_=_C8223 ,C8222_=_C8224 ,C8222_=_C8225 ,C8222_=_C8226 ,C8222_=_C8351 ,C8223_=_C8224 ,\nC8223_=_C8225 ,C8223_=_C8226 ,C8223_=_C8370 ,C8224_=_C8225 ,C8224_=_C8226 ,C8224_=_C8373 ,\nC8225_=_C8226 ,C8225_=_C8374 ,C8226_=_C8244 ,C8226_=_C8497 ,C8226_=_C8501 ,C8226_=_C8902 ,\nC8226_=_C8903 ,C8226_=_C8904 ,C8244_=_C8497 ,C8244_=_C8501 ,C8244_=_C8902 ,C8244_=_C8903 ,\nC8244_=_C8904 ,C8342_=_C8375 ,C8342_=_C8900 ,C8351_=_C8370 ,C8351_=_C8373 ,C8351_=_C8374 ,\nC8351_=_C8375 ,C8351_=_C8376 ,C8351_=_C8382 ,C8351_=_C8386 ,C8351_=_C8387 ,C8351_=_C8388 ,\nC8351_=_C8391 ,C8370_=_C8373 ,C8370_=_C8374 ,C8370_=_C8375 ,C8370_=_C8376 ,C8370_=_C8382 ,\nC8370_=_C8386 ,C8370_=_C8387 ,C8370_=_C8388 ,C8370_=_C8391 ,C8373_=_C8374 ,C8373_=_C8375 ,\nC8373_=_C8376 ,C8373_=_C8382 ,C8373_=_C8386 ,C8373_=_C8387 ,C8373_=_C8388 ,C8373_=_C8391 ,\nC8374_=_C8375 ,C8374_=_C8376 ,C8374_=_C8382 ,C8374_=_C8386 ,C8374_=_C8387 ,C8374_=_C8388 ,\nC8374_=_C8391 ,C8375_=_C8376 ,C8375_=_C8382 ,C8375_=_C8386 ,C8375_=_C8387 ,C8375_=_C8388 ,\nC8375_=_C8391 ,C8375_=_C8900 ,C8376_=_C8382 ,C8376_=_C8386 ,C8376_=_C8387 ,C8376_=_C8388 ,\nC8376_=_C8391 ,C8382_=_C8386 ,C8382_=_C8387 ,C8382_=_C8388 ,C8382_=_C8391 ,C8386_=_C8387 ,\nC8386_=_C8388 ,C8386_=_C8391 ,C8387_=_C8388 ,C8387_=_C8391 ,C8388_=_C8391 ,C8497_=_C8501 ,\nC8497_=_C8902 ,C8497_=_C8903 ,C8497_=_C8904 ,C8501_=_C8902 ,C8501_=_C8903 ,C8501_=_C8904 ,\nC8902_=_C8903 ,C8902_=_C8904 ,C8903_=_C8904 ,"];3265[shape=box, label="id:3265 level: 8\n38: C2859 C7847 C7897 C7939 C7953 \nC8229 C8230 C8231 C8243 C8351 C8356 \nC8358 C8364 C8370 C8371 C8372 C8373 \nC8374 C8375 C8376 C8377 C8378 C8379 \nC8380 C8382 C8383 C8384 C8386 C8387 \nC8388 C8389 C8390 C8391 C8392 C8393 \nC8394 C8395 C8396 \n508: C2859_=_C7847( C2859 C7847 ) C2859_=_C7897( C2859 C7897 ) C2859_=_C7939( C2859 C7939 ) C2859_=_C7953( C2859 C7953 ) C2859_=_C8229( C2859 C8229 ) \nC2859_=_C8230( C2859 C8230 ) C2859_=_C8231( C2859 C8231 ) C2859_=_C8243( C2859 C8243 ) C2859_=_C8351( C2859 C8351 ) C2859_=_C8370( C2859 C8370 ) C2859_=_C8371( C2859 C8371 ) \nC2859_=_C8372( C2859 C8372 ) C2859_=_C8373( C2859 C8373 ) C2859_=_C8374( C2859 C8374 ) C2859_=_C8375( C2859 C8375 ) C2859_=_C8376( C2859 C8376 ) C2859_=_C8377( C2859 C8377 ) \nC2859_=_C8378( C2859 C8378 ) C2859_=_C8379( C2859 C8379 ) C2859_=_C8380(</w:t>
      </w:r>
    </w:p>
    <w:p>
      <w:pPr>
        <w:pStyle w:val="PreformattedText"/>
        <w:bidi w:val="0"/>
        <w:spacing w:before="0" w:after="0"/>
        <w:jc w:val="left"/>
        <w:rPr/>
      </w:pPr>
      <w:r>
        <w:rPr/>
        <w:t xml:space="preserve"> </w:t>
      </w:r>
      <w:r>
        <w:rPr/>
        <w:t>C2859 C8380 ) C2859_=_C8382( C2859 C8382 ) C2859_=_C8383( C2859 C8383 ) C2859_=_C8384( C2859 C8384 ) \nC2859_=_C8386( C2859 C8386 ) C2859_=_C8387( C2859 C8387 ) C2859_=_C8388( C2859 C8388 ) C2859_=_C8389( C2859 C8389 ) C2859_=_C8390( C2859 C8390 ) C2859_=_C8391( C2859 C8391 ) \nC2859_=_C8392( C2859 C8392 ) C2859_=_C8393( C2859 C8393 ) C2859_=_C8394( C2859 C8394 ) C2859_=_C8395( C2859 C8395 ) C2859_=_C8396( C2859 C8396 ) C7847_=_C7897( C7847 C7897 ) \nC7847_=_C7939( C7847 C7939 ) C7847_=_C7953( C7847 C7953 ) C7847_=_C8243( C7847 C8243 ) C7847_=_C8351( C7847 C8351 ) C7847_=_C8370( C7847 C8370 ) C7847_=_C8371( C7847 C8371 ) \nC7847_=_C8372( C7847 C8372 ) C7847_=_C8373( C7847 C8373 ) C7847_=_C8374( C7847 C8374 ) C7847_=_C8375( C7847 C8375 ) C7847_=_C8376( C7847 C8376 ) C7847_=_C8377( C7847 C8377 ) \nC7847_=_C8378( C7847 C8378 ) C7847_=_C8379( C7847 C8379 ) C7847_=_C8380( C7847 C8380 ) C7847_=_C8382( C7847 C8382 ) C7847_=_C8383( C7847 C8383 ) C7847_=_C8384( C7847 C8384 ) \nC7847_=_C8386( C7847 C8386 ) C7847_=_C8387( C7847 C8387 ) C7847_=_C8388( C7847 C8388 ) C7847_=_C8389( C7847 C8389 ) C7847_=_C8390( C7847 C8390 ) C7847_=_C8391( C7847 C8391 ) \nC7847_=_C8392( C7847 C8392 ) C7847_=_C8393( C7847 C8393 ) C7847_=_C8394( C7847 C8394 ) C7847_=_C8395( C7847 C8395 ) C7847_=_C8396( C7847 C8396 ) C7897_=_C7939( C7897 C7939 ) \nC7897_=_C7953( C7897 C7953 ) C7897_=_C8243( C7897 C8243 ) C7897_=_C8351( C7897 C8351 ) C7897_=_C8370( C7897 C8370 ) C7897_=_C8371( C7897 C8371 ) C7897_=_C8372( C7897 C8372 ) \nC7897_=_C8373( C7897 C8373 ) C7897_=_C8374( C7897 C8374 ) C7897_=_C8375( C7897 C8375 ) C7897_=_C8376( C7897 C8376 ) C7897_=_C8377( C7897 C8377 ) C7897_=_C8378( C7897 C8378 ) \nC7897_=_C8379( C7897 C8379 ) C7897_=_C8380( C7897 C8380 ) C7897_=_C8382( C7897 C8382 ) C7897_=_C8383( C7897 C8383 ) C7897_=_C8384( C7897 C8384 ) C7897_=_C8386( C7897 C8386 ) \nC7897_=_C8387( C7897 C8387 ) C7897_=_C8388( C7897 C8388 ) C7897_=_C8389( C7897 C8389 ) C7897_=_C8390( C7897 C8390 ) C7897_=_C8391( C7897 C8391 ) C7897_=_C8392( C7897 C8392 ) \nC7897_=_C8393( C7897 C8393 ) C7897_=_C8394( C7897 C8394 ) C7897_=_C8395( C7897 C8395 ) C7897_=_C8396( C7897 C8396 ) C7939_=_C7953( C7939 C7953 ) C7939_=_C8243( C7939 C8243 ) \nC7939_=_C8351( C7939 C8351 ) C7939_=_C8370( C7939 C8370 ) C7939_=_C8371( C7939 C8371 ) C7939_=_C8372( C7939 C8372 ) C7939_=_C8373( C7939 C8373 ) C7939_=_C8374( C7939 C8374 ) \nC7939_=_C8375( C7939 C8375 ) C7939_=_C8376( C7939 C8376 ) C7939_=_C8377( C7939 C8377 ) C7939_=_C8378( C7939 C8378 ) C7939_=_C8379( C7939 C8379 ) C7939_=_C8380( C7939 C8380 ) \nC7939_=_C8382( C7939 C8382 ) C7939_=_C8383( C7939 C8383 ) C7939_=_C8384( C7939 C8384 ) C7939_=_C8386( C7939 C8386 ) C7939_=_C8387( C7939 C8387 ) C7939_=_C8388( C7939 C8388 ) \nC7939_=_C8389( C7939 C8389 ) C7939_=_C8390( C7939 C8390 ) C7939_=_C8391( C7939 C8391 ) C7939_=_C8392( C7939 C8392 ) C7939_=_C8393( C7939 C8393 ) C7939_=_C8394( C7939 C8394 ) \nC7939_=_C8395( C7939 C8395 ) C7939_=_C8396( C7939 C8396 ) C7953_=_C8243( C7953 C8243 ) C7953_=_C8351( C7953 C8351 ) C7953_=_C8370( C7953 C8370 ) C7953_=_C8371( C7953 C8371 ) \nC7953_=_C8372( C7953 C8372 ) C7953_=_C8373( C7953 C8373 ) C7953_=_C8374( C7953 C8374 ) C7953_=_C8375( C7953 C8375 ) C7953_=_C8376( C7953 C8376 ) C7953_=_C8377( C7953 C8377 ) \nC7953_=_C8378( C7953 C8378 ) C7953_=_C8379( C7953 C8379 ) C7953_=_C8380( C7953 C8380 ) C7953_=_C8382( C7953 C8382 ) C7953_=_C8383( C7953 C8383 ) C7953_=_C8384( C7953 C8384 ) \nC7953_=_C8386( C7953 C8386 ) C7953_=_C8387( C7953 C8387 ) C7953_=_C8388( C7953 C8388 ) C7953_=_C8389( C7953 C8389 ) C7953_=_C8390( C7953 C8390 ) C7953_=_C8391( C7953 C8391 ) \nC7953_=_C8392( C7953 C8392 ) C7953_=_C8393( C7953 C8393 ) C7953_=_C8394( C7953 C8394 ) C7953_=_C8395( C7953 C8395 ) C7953_=_C8396( C7953 C8396 ) C8229_=_C8230( C8229 C8230 ) \nC8229_=_C8231( C8229 C8231 ) C8230_=_C8231( C8230 C8231 ) C8243_=_C8351( C8243 C8351 ) C8243_=_C8370( C8243 C8370 ) C8243_=_C8371( C8243 C8371 ) C8243_=_C8372( C8243 C8372 ) \nC8243_=_C8373( C8243 C8373 ) C8243_=_C8374( C8243 C8374 ) C8243_=_C8375( C8243 C8375 ) C8243_=_C8376( C8243 C8376 ) C8243_=_C8377( C8243 C8377 ) C8243_=_C8378( C8243 C8378 ) \nC8243_=_C8379( C8243 C8379 ) C8243_=_C8380( C8243 C8380 ) C8243_=_C8382( C8243 C8382 ) C8243_=_C8383( C8243 C8383 ) C8243_=_C8384( C8243 C8384 ) C8243_=_C8386( C8243 C8386 ) \nC8243_=_C8387( C8243 C8387 ) C8243_=_C8388( C8243 C8388 ) C8243_=_C8389( C8243 C8389 ) C8243_=_C8390( C8243 C8390 ) C8243_=_C8391( C8243 C8391 ) C8243_=_C8392( C8243 C8392 ) \nC8243_=_C8393( C8243 C8393 ) C8243_=_C8394( C8243 C8394 ) C8243_=_C8395( C8243 C8395 ) C8243_=_C8396( C8243 C8396 ) C8351_=_C8356( C8351 C8356 ) C8351_=_C8358( C8351 C8358 ) \nC8351_=_C8364( C8351 C8364 ) C8351_=_C8370( C8351 C8370 ) C8351_=_C8371( C8351 C8371 ) C8351_=_C8372( C8351 C8372 ) C8351_=_C8373( C8351 C8373 ) C8351_=_C8374( C8351 C8374 ) \nC8351_=_C8375( C8351 C8375 ) C8351_=_C8376( C8351 C8376 ) C8351_=_C8377( C8351 C8377 ) C8351_=_C8378( C8351 C8378 ) C8351_=_C8379( C8351 C8379 ) C8351_=_C8380( C8351 C8380 ) \nC8351_=_C8382( C8351 C8382 ) C8351_=_C8383( C8351 C8383 ) C8351_=_C8384( C8351 C8384 ) C8351_=_C8386( C8351 C8386 ) C8351_=_C8387( C8351 C8387 ) C8351_=_C8388( C8351 C8388 ) \nC8351_=_C8389( C8351 C8389 ) C8351_=_C8390( C8351 C8390 ) C8351_=_C8391( C8351 C8391 ) C8351_=_C8392( C8351 C8392 ) C8351_=_C8393( C8351 C8393 ) C8351_=_C8394( C8351 C8394 ) \nC8351_=_C8395( C8351 C8395 ) C8351_=_C8396( C8351 C8396 ) C8356_=_C8358( C8356 C8358 ) C8356_=_C8364( C8356 C8364 ) C8358_=_C8364( C8358 C8364 ) C8370_=_C8371( C8370 C8371 ) \nC8370_=_C8372( C8370 C8372 ) C8370_=_C8373( C8370 C8373 ) C8370_=_C8374( C8370 C8374 ) C8370_=_C8375( C8370 C8375 ) C8370_=_C8376( C8370 C8376 ) C8370_=_C8377( C8370 C8377 ) \nC8370_=_C8378( C8370 C8378 ) C8370_=_C8379( C8370 C8379 ) C8370_=_C8380( C8370 C8380 ) C8370_=_C8382( C8370 C8382 ) C8370_=_C8383( C8370 C8383 ) C8370_=_C8384( C8370 C8384 ) \nC8370_=_C8386( C8370 C8386 ) C8370_=_C8387( C8370 C8387 ) C8370_=_C8388( C8370 C8388 ) C8370_=_C8389( C8370 C8389 ) C8370_=_C8390( C8370 C8390 ) C8370_=_C8391( C8370 C8391 ) \nC8370_=_C8392( C8370 C8392 ) C8370_=_C8393( C8370 C8393 ) C8370_=_C8394( C8370 C8394 ) C8370_=_C8395( C8370 C8395 ) C8370_=_C8396( C8370 C8396 ) C8371_=_C8372( C8371 C8372 ) \nC8371_=_C8373( C8371 C8373 ) C8371_=_C8374( C8371 C8374 ) C8371_=_C8375( C8371 C8375 ) C8371_=_C8376( C8371 C8376 ) C8371_=_C8377( C8371 C8377 ) C8371_=_C8378( C8371 C8378 ) \nC8371_=_C8379( C8371 C8379 ) C8371_=_C8380( C8371 C8380 ) C8371_=_C8382( C8371 C8382 ) C8371_=_C8383( C8371 C8383 ) C8371_=_C8384( C8371 C8384 ) C8371_=_C8386( C8371 C8386 ) \nC8371_=_C8387( C8371 C8387 ) C8371_=_C8388( C8371 C8388 ) C8371_=_C8389( C8371 C8389 ) C8371_=_C8390( C8371 C8390 ) C8371_=_C8391( C8371 C8391 ) C8371_=_C8392( C8371 C8392 ) \nC8371_=_C8393( C8371 C8393 ) C8371_=_C8394( C8371 C8394 ) C8371_=_C8395( C8371 C8395 ) C8371_=_C8396( C8371 C8396 ) C8372_=_C8373( C8372 C8373 ) C8372_=_C8374( C8372 C8374 ) \nC8372_=_C8375( C8372 C8375 ) C8372_=_C8376( C8372 C8376 ) C8372_=_C8377( C8372 C8377 ) C8372_=_C8378( C8372 C8378 ) C8372_=_C8379( C8372 C8379 ) C8372_=_C8380( C8372 C8380 ) \nC8372_=_C8382( C8372 C8382 ) C8372_=_C8383( C8372 C8383 ) C8372_=_C8384( C8372 C8384 ) C8372_=_C8386( C8372 C8386 ) C8372_=_C8387( C8372 C8387 ) C8372_=_C8388( C8372 C8388 ) \nC8372_=_C8389( C8372 C8389 ) C8372_=_C8390( C8372 C8390 ) C8372_=_C8391( C8372 C8391 ) C8372_=_C8392( C8372 C8392 ) C8372_=_C8393( C8372 C8393 ) C8372_=_C8394( C8372 C8394 ) \nC8372_=_C8395( C8372 C8395 ) C8372_=_C8396( C8372 C8396 ) C8373_=_C8374( C8373 C8374 ) C8373_=_C8375( C8373 C8375 ) C8373_=_C8376( C8373 C8376 ) C8373_=_C8377( C8373 C8377 ) \nC8373_=_C8378( C8373 C8378 ) C8373_=_C8379( C8373 C8379 ) C8373_=_C8380( C8373 C8380 ) C8373_=_C8382( C8373 C8382 ) C8373_=_C8383( C8373 C8383 ) C8373_=_C8384( C8373 C8384 ) \nC8373_=_C8386( C8373 C8386 ) C8373_=_C8387( C8373 C8387 ) C8373_=_C8388( C8373 C8388 ) C8373_=_C8389( C8373 C8389 ) C8373_=_C8390( C8373 C8390 ) C8373_=_C8391( C8373 C8391 ) \nC8373_=_C8392( C8373 C8392 ) C8373_=_C8393( C8373 C8393 ) C8373_=_C8394( C8373 C8394 ) C8373_=_C8395( C8373 C8395 ) C8373_=_C8396( C8373 C8396 ) C8374_=_C8375( C8374 C8375 ) \nC8374_=_C8376( C8374 C8376 ) C8374_=_C8377( C8374 C8377 ) C8374_=_C8378( C8374 C8378 ) C8374_=_C8379( C8374 C8379 ) C8374_=_C8380( C8374 C8380 ) C8374_=_C8382( C8374 C8382 ) \nC8374_=_C8383( C8374 C8383 ) C8374_=_C8384( C8374 C8384 ) C8374_=_C8386( C8374 C8386 ) C8374_=_C8387( C8374 C8387 ) C8374_=_C8388( C8374 C8388 ) C8374_=_C8389( C8374 C8389 ) \nC8374_=_C8390( C8374 C8390 ) C8374_=_C8391( C8374 C8391 ) C8374_=_C8392( C8374 C8392 ) C8374_=_C8393( C8374 C8393 ) C8374_=_C8394( C8374 C8394 ) C8374_=_C8395( C8374 C8395 ) \nC8374_=_C8396( C8374 C8396 ) C8375_=_C8376( C8375 C8376 ) C8375_=_C8377( C8375 C8377 ) C8375_=_C8378( C8375 C8378 ) C8375_=_C8379( C8375 C8379 ) C8375_=_C8380( C8375 C8380 ) \nC8375_=_C8382( C8375 C8382 ) C8375_=_C8383( C8375 C8383 ) C8375_=_C8384( C8375 C8384 ) C8375_=_C8386( C8375 C8386 ) C8375_=_C8387( C8375 C8387 ) C8375_=_C8388( C8375 C8388 ) \nC8375_=_C8389( C8375 C8389 ) C8375_=_C8390( C8375 C8390 ) C8375_=_C8391( C8375 C8391 ) C8375_=_C8392( C8375 C8392 ) C8375_=_C8393( C8375 C8393 ) C8375_=_C8394( C8375 C8394 ) \nC8375_=_C8395( C8375 C8395 ) C8375_=_C8396( C8375 C8396 ) C8376_=_C8377( C8376 C8377 ) C8376_=_C8378( C8376 C8378 ) C8376_=_C8379( C8376 C8379 ) C8376_=_C8380( C8376 C8380 ) \nC8376_=_C8382( C8376 C8382 ) C8376_=_C8383( C8376 C8383 ) C8376_=_C8384( C8376 C8384 ) C8376_=_C8386( C8376 C8386 ) C8376_=_C8387( C8376 C8387 ) C8376_=_C8388( C8376 C8388 ) \nC8376_=_C8389( C8376 C8389 ) C8376_=_C8390( C8376 C8390 ) C8376_=_C8391( C8376 C8391 ) C8376_=_C8392( C8376 C8392 ) C8376_=_C8393( C8376 C8393 ) C8376_=_C8394( C8376 C8394 ) \nC8376_=_C8395( C8376 C8395 ) C8376_=_C8396( C8376 C8396 ) C8377_=_C8378( C8377 C8378 ) C8377_=_C8379( C8377 C8379 ) C8377_=_C8380(</w:t>
      </w:r>
    </w:p>
    <w:p>
      <w:pPr>
        <w:pStyle w:val="PreformattedText"/>
        <w:bidi w:val="0"/>
        <w:spacing w:before="0" w:after="0"/>
        <w:jc w:val="left"/>
        <w:rPr/>
      </w:pPr>
      <w:r>
        <w:rPr/>
        <w:t xml:space="preserve"> </w:t>
      </w:r>
      <w:r>
        <w:rPr/>
        <w:t>C8377 C8380 ) C8377_=_C8382( C8377 C8382 ) \nC8377_=_C8383( C8377 C8383 ) C8377_=_C8384( C8377 C8384 ) C8377_=_C8386( C8377 C8386 ) C8377_=_C8387( C8377 C8387 ) C8377_=_C8388( C8377 C8388 ) C8377_=_C8389( C8377 C8389 ) \nC8377_=_C8390( C8377 C8390 ) C8377_=_C8391( C8377 C8391 ) C8377_=_C8392( C8377 C8392 ) C8377_=_C8393( C8377 C8393 ) C8377_=_C8394( C8377 C8394 ) C8377_=_C8395( C8377 C8395 ) \nC8377_=_C8396( C8377 C8396 ) C8378_=_C8379( C8378 C8379 ) C8378_=_C8380( C8378 C8380 ) C8378_=_C8382( C8378 C8382 ) C8378_=_C8383( C8378 C8383 ) C8378_=_C8384( C8378 C8384 ) \nC8378_=_C8386( C8378 C8386 ) C8378_=_C8387( C8378 C8387 ) C8378_=_C8388( C8378 C8388 ) C8378_=_C8389( C8378 C8389 ) C8378_=_C8390( C8378 C8390 ) C8378_=_C8391( C8378 C8391 ) \nC8378_=_C8392( C8378 C8392 ) C8378_=_C8393( C8378 C8393 ) C8378_=_C8394( C8378 C8394 ) C8378_=_C8395( C8378 C8395 ) C8378_=_C8396( C8378 C8396 ) C8379_=_C8380( C8379 C8380 ) \nC8379_=_C8382( C8379 C8382 ) C8379_=_C8383( C8379 C8383 ) C8379_=_C8384( C8379 C8384 ) C8379_=_C8386( C8379 C8386 ) C8379_=_C8387( C8379 C8387 ) C8379_=_C8388( C8379 C8388 ) \nC8379_=_C8389( C8379 C8389 ) C8379_=_C8390( C8379 C8390 ) C8379_=_C8391( C8379 C8391 ) C8379_=_C8392( C8379 C8392 ) C8379_=_C8393( C8379 C8393 ) C8379_=_C8394( C8379 C8394 ) \nC8379_=_C8395( C8379 C8395 ) C8379_=_C8396( C8379 C8396 ) C8380_=_C8382( C8380 C8382 ) C8380_=_C8383( C8380 C8383 ) C8380_=_C8384( C8380 C8384 ) C8380_=_C8386( C8380 C8386 ) \nC8380_=_C8387( C8380 C8387 ) C8380_=_C8388( C8380 C8388 ) C8380_=_C8389( C8380 C8389 ) C8380_=_C8390( C8380 C8390 ) C8380_=_C8391( C8380 C8391 ) C8380_=_C8392( C8380 C8392 ) \nC8380_=_C8393( C8380 C8393 ) C8380_=_C8394( C8380 C8394 ) C8380_=_C8395( C8380 C8395 ) C8380_=_C8396( C8380 C8396 ) C8382_=_C8383( C8382 C8383 ) C8382_=_C8384( C8382 C8384 ) \nC8382_=_C8386( C8382 C8386 ) C8382_=_C8387( C8382 C8387 ) C8382_=_C8388( C8382 C8388 ) C8382_=_C8389( C8382 C8389 ) C8382_=_C8390( C8382 C8390 ) C8382_=_C8391( C8382 C8391 ) \nC8382_=_C8392( C8382 C8392 ) C8382_=_C8393( C8382 C8393 ) C8382_=_C8394( C8382 C8394 ) C8382_=_C8395( C8382 C8395 ) C8382_=_C8396( C8382 C8396 ) C8383_=_C8384( C8383 C8384 ) \nC8383_=_C8386( C8383 C8386 ) C8383_=_C8387( C8383 C8387 ) C8383_=_C8388( C8383 C8388 ) C8383_=_C8389( C8383 C8389 ) C8383_=_C8390( C8383 C8390 ) C8383_=_C8391( C8383 C8391 ) \nC8383_=_C8392( C8383 C8392 ) C8383_=_C8393( C8383 C8393 ) C8383_=_C8394( C8383 C8394 ) C8383_=_C8395( C8383 C8395 ) C8383_=_C8396( C8383 C8396 ) C8384_=_C8386( C8384 C8386 ) \nC8384_=_C8387( C8384 C8387 ) C8384_=_C8388( C8384 C8388 ) C8384_=_C8389( C8384 C8389 ) C8384_=_C8390( C8384 C8390 ) C8384_=_C8391( C8384 C8391 ) C8384_=_C8392( C8384 C8392 ) \nC8384_=_C8393( C8384 C8393 ) C8384_=_C8394( C8384 C8394 ) C8384_=_C8395( C8384 C8395 ) C8384_=_C8396( C8384 C8396 ) C8386_=_C8387( C8386 C8387 ) C8386_=_C8388( C8386 C8388 ) \nC8386_=_C8389( C8386 C8389 ) C8386_=_C8390( C8386 C8390 ) C8386_=_C8391( C8386 C8391 ) C8386_=_C8392( C8386 C8392 ) C8386_=_C8393( C8386 C8393 ) C8386_=_C8394( C8386 C8394 ) \nC8386_=_C8395( C8386 C8395 ) C8386_=_C8396( C8386 C8396 ) C8387_=_C8388( C8387 C8388 ) C8387_=_C8389( C8387 C8389 ) C8387_=_C8390( C8387 C8390 ) C8387_=_C8391( C8387 C8391 ) \nC8387_=_C8392( C8387 C8392 ) C8387_=_C8393( C8387 C8393 ) C8387_=_C8394( C8387 C8394 ) C8387_=_C8395( C8387 C8395 ) C8387_=_C8396( C8387 C8396 ) C8388_=_C8389( C8388 C8389 ) \nC8388_=_C8390( C8388 C8390 ) C8388_=_C8391( C8388 C8391 ) C8388_=_C8392( C8388 C8392 ) C8388_=_C8393( C8388 C8393 ) C8388_=_C8394( C8388 C8394 ) C8388_=_C8395( C8388 C8395 ) \nC8388_=_C8396( C8388 C8396 ) C8389_=_C8390( C8389 C8390 ) C8389_=_C8391( C8389 C8391 ) C8389_=_C8392( C8389 C8392 ) C8389_=_C8393( C8389 C8393 ) C8389_=_C8394( C8389 C8394 ) \nC8389_=_C8395( C8389 C8395 ) C8389_=_C8396( C8389 C8396 ) C8390_=_C8391( C8390 C8391 ) C8390_=_C8392( C8390 C8392 ) C8390_=_C8393( C8390 C8393 ) C8390_=_C8394( C8390 C8394 ) \nC8390_=_C8395( C8390 C8395 ) C8390_=_C8396( C8390 C8396 ) C8391_=_C8392( C8391 C8392 ) C8391_=_C8393( C8391 C8393 ) C8391_=_C8394( C8391 C8394 ) C8391_=_C8395( C8391 C8395 ) \nC8391_=_C8396( C8391 C8396 ) C8392_=_C8393( C8392 C8393 ) C8392_=_C8394( C8392 C8394 ) C8392_=_C8395( C8392 C8395 ) C8392_=_C8396( C8392 C8396 ) C8393_=_C8394( C8393 C8394 ) \nC8393_=_C8395( C8393 C8395 ) C8393_=_C8396( C8393 C8396 ) C8394_=_C8395( C8394 C8395 ) C8394_=_C8396( C8394 C8396 ) C8395_=_C8396( C8395 C8396 ) "];3206-&gt;3265[label="37: C2859 C7847 C7897 C7939 C7953 \nC8229 C8230 C8231 C8243 C8351 C8356 \nC8358 C8364 C8370 C8371 C8372 C8373 \nC8374 C8375 C8376 C8377 C8378 C8379 \nC8380 C8382 C8383 C8384 C8386 C8387 \nC8388 C8389 C8391 C8392 C8393 C8394 \nC8395 C8396 \n477: C2859_=_C7847 ,C2859_=_C7897 ,C2859_=_C7939 ,C2859_=_C7953 ,C2859_=_C8229 ,\nC2859_=_C8230 ,C2859_=_C8231 ,C2859_=_C8243 ,C2859_=_C8351 ,C2859_=_C8370 ,C2859_=_C8371 ,\nC2859_=_C8372 ,C2859_=_C8373 ,C2859_=_C8374 ,C2859_=_C8375 ,C2859_=_C8376 ,C2859_=_C8377 ,\nC2859_=_C8378 ,C2859_=_C8379 ,C2859_=_C8380 ,C2859_=_C8382 ,C2859_=_C8383 ,C2859_=_C8384 ,\nC2859_=_C8386 ,C2859_=_C8387 ,C2859_=_C8388 ,C2859_=_C8389 ,C2859_=_C8391 ,C2859_=_C8392 ,\nC2859_=_C8393 ,C2859_=_C8394 ,C2859_=_C8395 ,C2859_=_C8396 ,C7847_=_C7897 ,C7847_=_C7939 ,\nC7847_=_C7953 ,C7847_=_C8243 ,C7847_=_C8351 ,C7847_=_C8370 ,C7847_=_C8371 ,C7847_=_C8372 ,\nC7847_=_C8373 ,C7847_=_C8374 ,C7847_=_C8375 ,C7847_=_C8376 ,C7847_=_C8377 ,C7847_=_C8378 ,\nC7847_=_C8379 ,C7847_=_C8380 ,C7847_=_C8382 ,C7847_=_C8383 ,C7847_=_C8384 ,C7847_=_C8386 ,\nC7847_=_C8387 ,C7847_=_C8388 ,C7847_=_C8389 ,C7847_=_C8391 ,C7847_=_C8392 ,C7847_=_C8393 ,\nC7847_=_C8394 ,C7847_=_C8395 ,C7847_=_C8396 ,C7897_=_C7939 ,C7897_=_C7953 ,C7897_=_C8243 ,\nC7897_=_C8351 ,C7897_=_C8370 ,C7897_=_C8371 ,C7897_=_C8372 ,C7897_=_C8373 ,C7897_=_C8374 ,\nC7897_=_C8375 ,C7897_=_C8376 ,C7897_=_C8377 ,C7897_=_C8378 ,C7897_=_C8379 ,C7897_=_C8380 ,\nC7897_=_C8382 ,C7897_=_C8383 ,C7897_=_C8384 ,C7897_=_C8386 ,C7897_=_C8387 ,C7897_=_C8388 ,\nC7897_=_C8389 ,C7897_=_C8391 ,C7897_=_C8392 ,C7897_=_C8393 ,C7897_=_C8394 ,C7897_=_C8395 ,\nC7897_=_C8396 ,C7939_=_C7953 ,C7939_=_C8243 ,C7939_=_C8351 ,C7939_=_C8370 ,C7939_=_C8371 ,\nC7939_=_C8372 ,C7939_=_C8373 ,C7939_=_C8374 ,C7939_=_C8375 ,C7939_=_C8376 ,C7939_=_C8377 ,\nC7939_=_C8378 ,C7939_=_C8379 ,C7939_=_C8380 ,C7939_=_C8382 ,C7939_=_C8383 ,C7939_=_C8384 ,\nC7939_=_C8386 ,C7939_=_C8387 ,C7939_=_C8388 ,C7939_=_C8389 ,C7939_=_C8391 ,C7939_=_C8392 ,\nC7939_=_C8393 ,C7939_=_C8394 ,C7939_=_C8395 ,C7939_=_C8396 ,C7953_=_C8243 ,C7953_=_C8351 ,\nC7953_=_C8370 ,C7953_=_C8371 ,C7953_=_C8372 ,C7953_=_C8373 ,C7953_=_C8374 ,C7953_=_C8375 ,\nC7953_=_C8376 ,C7953_=_C8377 ,C7953_=_C8378 ,C7953_=_C8379 ,C7953_=_C8380 ,C7953_=_C8382 ,\nC7953_=_C8383 ,C7953_=_C8384 ,C7953_=_C8386 ,C7953_=_C8387 ,C7953_=_C8388 ,C7953_=_C8389 ,\nC7953_=_C8391 ,C7953_=_C8392 ,C7953_=_C8393 ,C7953_=_C8394 ,C7953_=_C8395 ,C7953_=_C8396 ,\nC8229_=_C8230 ,C8229_=_C8231 ,C8230_=_C8231 ,C8243_=_C8351 ,C8243_=_C8370 ,C8243_=_C8371 ,\nC8243_=_C8372 ,C8243_=_C8373 ,C8243_=_C8374 ,C8243_=_C8375 ,C8243_=_C8376 ,C8243_=_C8377 ,\nC8243_=_C8378 ,C8243_=_C8379 ,C8243_=_C8380 ,C8243_=_C8382 ,C8243_=_C8383 ,C8243_=_C8384 ,\nC8243_=_C8386 ,C8243_=_C8387 ,C8243_=_C8388 ,C8243_=_C8389 ,C8243_=_C8391 ,C8243_=_C8392 ,\nC8243_=_C8393 ,C8243_=_C8394 ,C8243_=_C8395 ,C8243_=_C8396 ,C8351_=_C8356 ,C8351_=_C8358 ,\nC8351_=_C8364 ,C8351_=_C8370 ,C8351_=_C8371 ,C8351_=_C8372 ,C8351_=_C8373 ,C8351_=_C8374 ,\nC8351_=_C8375 ,C8351_=_C8376 ,C8351_=_C8377 ,C8351_=_C8378 ,C8351_=_C8379 ,C8351_=_C8380 ,\nC8351_=_C8382 ,C8351_=_C8383 ,C8351_=_C8384 ,C8351_=_C8386 ,C8351_=_C8387 ,C8351_=_C8388 ,\nC8351_=_C8389 ,C8351_=_C8391 ,C8351_=_C8392 ,C8351_=_C8393 ,C8351_=_C8394 ,C8351_=_C8395 ,\nC8351_=_C8396 ,C8356_=_C8358 ,C8356_=_C8364 ,C8358_=_C8364 ,C8370_=_C8371 ,C8370_=_C8372 ,\nC8370_=_C8373 ,C8370_=_C8374 ,C8370_=_C8375 ,C8370_=_C8376 ,C8370_=_C8377 ,C8370_=_C8378 ,\nC8370_=_C8379 ,C8370_=_C8380 ,C8370_=_C8382 ,C8370_=_C8383 ,C8370_=_C8384 ,C8370_=_C8386 ,\nC8370_=_C8387 ,C8370_=_C8388 ,C8370_=_C8389 ,C8370_=_C8391 ,C8370_=_C8392 ,C8370_=_C8393 ,\nC8370_=_C8394 ,C8370_=_C8395 ,C8370_=_C8396 ,C8371_=_C8372 ,C8371_=_C8373 ,C8371_=_C8374 ,\nC8371_=_C8375 ,C8371_=_C8376 ,C8371_=_C8377 ,C8371_=_C8378 ,C8371_=_C8379 ,C8371_=_C8380 ,\nC8371_=_C8382 ,C8371_=_C8383 ,C8371_=_C8384 ,C8371_=_C8386 ,C8371_=_C8387 ,C8371_=_C8388 ,\nC8371_=_C8389 ,C8371_=_C8391 ,C8371_=_C8392 ,C8371_=_C8393 ,C8371_=_C8394 ,C8371_=_C8395 ,\nC8371_=_C8396 ,C8372_=_C8373 ,C8372_=_C8374 ,C8372_=_C8375 ,C8372_=_C8376 ,C8372_=_C8377 ,\nC8372_=_C8378 ,C8372_=_C8379 ,C8372_=_C8380 ,C8372_=_C8382 ,C8372_=_C8383 ,C8372_=_C8384 ,\nC8372_=_C8386 ,C8372_=_C8387 ,C8372_=_C8388 ,C8372_=_C8389 ,C8372_=_C8391 ,C8372_=_C8392 ,\nC8372_=_C8393 ,C8372_=_C8394 ,C8372_=_C8395 ,C8372_=_C8396 ,C8373_=_C8374 ,C8373_=_C8375 ,\nC8373_=_C8376 ,C8373_=_C8377 ,C8373_=_C8378 ,C8373_=_C8379 ,C8373_=_C8380 ,C8373_=_C8382 ,\nC8373_=_C8383 ,C8373_=_C8384 ,C8373_=_C8386 ,C8373_=_C8387 ,C8373_=_C8388 ,C8373_=_C8389 ,\nC8373_=_C8391 ,C8373_=_C8392 ,C8373_=_C8393 ,C8373_=_C8394 ,C8373_=_C8395 ,C8373_=_C8396 ,\nC8374_=_C8375 ,C8374_=_C8376 ,C8374_=_C8377 ,C8374_=_C8378 ,C8374_=_C8379 ,C8374_=_C8380 ,\nC8374_=_C8382 ,C8374_=_C8383 ,C8374_=_C8384 ,C8374_=_C8386 ,C8374_=_C8387 ,C8374_=_C8388 ,\nC8374_=_C8389 ,C8374_=_C8391 ,C8374_=_C8392 ,C8374_=_C8393 ,C8374_=_C8394 ,C8374_=_C8395 ,\nC8374_=_C8396 ,C8375_=_C8376 ,C8375_=_C8377 ,C8375_=_C8378 ,C8375_=_C8379 ,C8375_=_C8380 ,\nC8375_=_C8382 ,C8375_=_C8383 ,C8375_=_C8384 ,C8375_=_C8386 ,C8375_=_C8387 ,C8375_=_C8388 ,\nC8375_=_C8389 ,C8375_=_C8391 ,C8375_=_C8392 ,C8375_=_C8393 ,C8375_=_C8394 ,C8375_=_C8395 ,\nC8375_=_C8396 ,C8376_=_C8377 ,C8376_=_C8378 ,C8376_=_C8379 ,C8376_=_C8380 ,C8376_=_C8382 ,\nC8376_=_C8383 ,C8376_=_C8384 ,C8376_=_C8386 ,C8376_=_C8387 ,C8376_=_C8388 ,C8376_=_C8389 ,\nC8376_=_C8391 ,C8376_=_C8392 ,C8376_=_C8393 ,C8376_=_C8394 ,C8376_=_C8395 ,C8376_=_C8396</w:t>
      </w:r>
    </w:p>
    <w:p>
      <w:pPr>
        <w:pStyle w:val="PreformattedText"/>
        <w:bidi w:val="0"/>
        <w:spacing w:before="0" w:after="0"/>
        <w:jc w:val="left"/>
        <w:rPr/>
      </w:pPr>
      <w:r>
        <w:rPr/>
        <w:t xml:space="preserve"> </w:t>
      </w:r>
      <w:r>
        <w:rPr/>
        <w:t>,\nC8377_=_C8378 ,C8377_=_C8379 ,C8377_=_C8380 ,C8377_=_C8382 ,C8377_=_C8383 ,C8377_=_C8384 ,\nC8377_=_C8386 ,C8377_=_C8387 ,C8377_=_C8388 ,C8377_=_C8389 ,C8377_=_C8391 ,C8377_=_C8392 ,\nC8377_=_C8393 ,C8377_=_C8394 ,C8377_=_C8395 ,C8377_=_C8396 ,C8378_=_C8379 ,C8378_=_C8380 ,\nC8378_=_C8382 ,C8378_=_C8383 ,C8378_=_C8384 ,C8378_=_C8386 ,C8378_=_C8387 ,C8378_=_C8388 ,\nC8378_=_C8389 ,C8378_=_C8391 ,C8378_=_C8392 ,C8378_=_C8393 ,C8378_=_C8394 ,C8378_=_C8395 ,\nC8378_=_C8396 ,C8379_=_C8380 ,C8379_=_C8382 ,C8379_=_C8383 ,C8379_=_C8384 ,C8379_=_C8386 ,\nC8379_=_C8387 ,C8379_=_C8388 ,C8379_=_C8389 ,C8379_=_C8391 ,C8379_=_C8392 ,C8379_=_C8393 ,\nC8379_=_C8394 ,C8379_=_C8395 ,C8379_=_C8396 ,C8380_=_C8382 ,C8380_=_C8383 ,C8380_=_C8384 ,\nC8380_=_C8386 ,C8380_=_C8387 ,C8380_=_C8388 ,C8380_=_C8389 ,C8380_=_C8391 ,C8380_=_C8392 ,\nC8380_=_C8393 ,C8380_=_C8394 ,C8380_=_C8395 ,C8380_=_C8396 ,C8382_=_C8383 ,C8382_=_C8384 ,\nC8382_=_C8386 ,C8382_=_C8387 ,C8382_=_C8388 ,C8382_=_C8389 ,C8382_=_C8391 ,C8382_=_C8392 ,\nC8382_=_C8393 ,C8382_=_C8394 ,C8382_=_C8395 ,C8382_=_C8396 ,C8383_=_C8384 ,C8383_=_C8386 ,\nC8383_=_C8387 ,C8383_=_C8388 ,C8383_=_C8389 ,C8383_=_C8391 ,C8383_=_C8392 ,C8383_=_C8393 ,\nC8383_=_C8394 ,C8383_=_C8395 ,C8383_=_C8396 ,C8384_=_C8386 ,C8384_=_C8387 ,C8384_=_C8388 ,\nC8384_=_C8389 ,C8384_=_C8391 ,C8384_=_C8392 ,C8384_=_C8393 ,C8384_=_C8394 ,C8384_=_C8395 ,\nC8384_=_C8396 ,C8386_=_C8387 ,C8386_=_C8388 ,C8386_=_C8389 ,C8386_=_C8391 ,C8386_=_C8392 ,\nC8386_=_C8393 ,C8386_=_C8394 ,C8386_=_C8395 ,C8386_=_C8396 ,C8387_=_C8388 ,C8387_=_C8389 ,\nC8387_=_C8391 ,C8387_=_C8392 ,C8387_=_C8393 ,C8387_=_C8394 ,C8387_=_C8395 ,C8387_=_C8396 ,\nC8388_=_C8389 ,C8388_=_C8391 ,C8388_=_C8392 ,C8388_=_C8393 ,C8388_=_C8394 ,C8388_=_C8395 ,\nC8388_=_C8396 ,C8389_=_C8391 ,C8389_=_C8392 ,C8389_=_C8393 ,C8389_=_C8394 ,C8389_=_C8395 ,\nC8389_=_C8396 ,C8391_=_C8392 ,C8391_=_C8393 ,C8391_=_C8394 ,C8391_=_C8395 ,C8391_=_C8396 ,\nC8392_=_C8393 ,C8392_=_C8394 ,C8392_=_C8395 ,C8392_=_C8396 ,C8393_=_C8394 ,C8393_=_C8395 ,\nC8393_=_C8396 ,C8394_=_C8395 ,C8394_=_C8396 ,C8395_=_C8396 ,"];3266[shape=box, label="id:3266 level: 8\n6: C7972 C8354 C8359 C8373 C8386 \nC8536 \n5: C7972_=_C8536( C7972 C8536 ) C8354_=_C8359( C8354 C8359 ) C8359_=_C8536( C8359 C8536 ) C8373_=_C8386( C8373 C8386 ) C8386_=_C8536( C8386 C8536 ) "];3207-&gt;3266[label="5: C7972 C8354 C8359 C8373 C8386 \n2: C8354_=_C8359 ,C8373_=_C8386 ,"];3267[shape=box, label="id:3267 level: 8\n55: C2897 C6652 C6667 C6947 C7501 \nC7524 C7525 C7526 C7527 C7528 C7532 \nC7540 C7547 C7549 C7551 C7553 C7555 \nC7557 C7559 C7561 C7710 C7740 C7803 \nC7824 C7938 C7942 C7943 C7944 C7952 \nC8070 C8222 C8242 C8243 C8244 C8248 \nC8351 C8352 C8354 C8356 C8357 C8358 \nC8359 C8364 C8372 C8374 C8375 C8387 \nC8388 C8389 C8391 C8394 C8395 C8902 \nC8903 C8904 \n313: C2897_=_C6947( C2897 C6947 ) C2897_=_C7501( C2897 C7501 ) C2897_=_C7524( C2897 C7524 ) C2897_=_C7527( C2897 C7527 ) C2897_=_C7740( C2897 C7740 ) \nC2897_=_C7824( C2897 C7824 ) C2897_=_C7938( C2897 C7938 ) C2897_=_C7952( C2897 C7952 ) C2897_=_C8222( C2897 C8222 ) C2897_=_C8242( C2897 C8242 ) C2897_=_C8243( C2897 C8243 ) \nC2897_=_C8244( C2897 C8244 ) C2897_=_C8248( C2897 C8248 ) C2897_=_C8351( C2897 C8351 ) C2897_=_C8352( C2897 C8352 ) C2897_=_C8354( C2897 C8354 ) C2897_=_C8356( C2897 C8356 ) \nC2897_=_C8357( C2897 C8357 ) C2897_=_C8358( C2897 C8358 ) C2897_=_C8359( C2897 C8359 ) C2897_=_C8364( C2897 C8364 ) C6652_=_C6667( C6652 C6667 ) C6652_=_C7710( C6652 C7710 ) \nC6667_=_C7803( C6667 C7803 ) C6947_=_C7524( C6947 C7524 ) C6947_=_C7740( C6947 C7740 ) C6947_=_C7824( C6947 C7824 ) C6947_=_C8242( C6947 C8242 ) C6947_=_C8243( C6947 C8243 ) \nC6947_=_C8244( C6947 C8244 ) C6947_=_C8248( C6947 C8248 ) C7501_=_C7527( C7501 C7527 ) C7501_=_C7938( C7501 C7938 ) C7501_=_C7952( C7501 C7952 ) C7501_=_C8222( C7501 C8222 ) \nC7501_=_C8351( C7501 C8351 ) C7501_=_C8352( C7501 C8352 ) C7501_=_C8354( C7501 C8354 ) C7501_=_C8356( C7501 C8356 ) C7501_=_C8357( C7501 C8357 ) C7501_=_C8358( C7501 C8358 ) \nC7501_=_C8359( C7501 C8359 ) C7501_=_C8364( C7501 C8364 ) C7524_=_C7525( C7524 C7525 ) C7524_=_C7526( C7524 C7526 ) C7524_=_C7527( C7524 C7527 ) C7524_=_C7528( C7524 C7528 ) \nC7524_=_C7532( C7524 C7532 ) C7524_=_C7540( C7524 C7540 ) C7524_=_C7547( C7524 C7547 ) C7524_=_C7549( C7524 C7549 ) C7524_=_C7551( C7524 C7551 ) C7524_=_C7553( C7524 C7553 ) \nC7524_=_C7555( C7524 C7555 ) C7524_=_C7557( C7524 C7557 ) C7524_=_C7559( C7524 C7559 ) C7524_=_C7561( C7524 C7561 ) C7524_=_C7740( C7524 C7740 ) C7524_=_C7824( C7524 C7824 ) \nC7524_=_C8242( C7524 C8242 ) C7524_=_C8243( C7524 C8243 ) C7524_=_C8244( C7524 C8244 ) C7524_=_C8248( C7524 C8248 ) C7525_=_C7526( C7525 C7526 ) C7525_=_C7527( C7525 C7527 ) \nC7525_=_C7528( C7525 C7528 ) C7525_=_C7532( C7525 C7532 ) C7525_=_C7540( C7525 C7540 ) C7525_=_C7547( C7525 C7547 ) C7525_=_C7549( C7525 C7549 ) C7525_=_C7551( C7525 C7551 ) \nC7525_=_C7553( C7525 C7553 ) C7525_=_C7555( C7525 C7555 ) C7525_=_C7557( C7525 C7557 ) C7525_=_C7559( C7525 C7559 ) C7525_=_C7561( C7525 C7561 ) C7526_=_C7527( C7526 C7527 ) \nC7526_=_C7528( C7526 C7528 ) C7526_=_C7532( C7526 C7532 ) C7526_=_C7540( C7526 C7540 ) C7526_=_C7547( C7526 C7547 ) C7526_=_C7549( C7526 C7549 ) C7526_=_C7551( C7526 C7551 ) \nC7526_=_C7553( C7526 C7553 ) C7526_=_C7555( C7526 C7555 ) C7526_=_C7557( C7526 C7557 ) C7526_=_C7559( C7526 C7559 ) C7526_=_C7561( C7526 C7561 ) C7527_=_C7528( C7527 C7528 ) \nC7527_=_C7532( C7527 C7532 ) C7527_=_C7540( C7527 C7540 ) C7527_=_C7547( C7527 C7547 ) C7527_=_C7549( C7527 C7549 ) C7527_=_C7551( C7527 C7551 ) C7527_=_C7553( C7527 C7553 ) \nC7527_=_C7555( C7527 C7555 ) C7527_=_C7557( C7527 C7557 ) C7527_=_C7559( C7527 C7559 ) C7527_=_C7561( C7527 C7561 ) C7527_=_C7938( C7527 C7938 ) C7527_=_C7952( C7527 C7952 ) \nC7527_=_C8222( C7527 C8222 ) C7527_=_C8351( C7527 C8351 ) C7527_=_C8352( C7527 C8352 ) C7527_=_C8354( C7527 C8354 ) C7527_=_C8356( C7527 C8356 ) C7527_=_C8357( C7527 C8357 ) \nC7527_=_C8358( C7527 C8358 ) C7527_=_C8359( C7527 C8359 ) C7527_=_C8364( C7527 C8364 ) C7528_=_C7532( C7528 C7532 ) C7528_=_C7540( C7528 C7540 ) C7528_=_C7547( C7528 C7547 ) \nC7528_=_C7549( C7528 C7549 ) C7528_=_C7551( C7528 C7551 ) C7528_=_C7553( C7528 C7553 ) C7528_=_C7555( C7528 C7555 ) C7528_=_C7557( C7528 C7557 ) C7528_=_C7559( C7528 C7559 ) \nC7528_=_C7561( C7528 C7561 ) C7532_=_C7540( C7532 C7540 ) C7532_=_C7547( C7532 C7547 ) C7532_=_C7549( C7532 C7549 ) C7532_=_C7551( C7532 C7551 ) C7532_=_C7553( C7532 C7553 ) \nC7532_=_C7555( C7532 C7555 ) C7532_=_C7557( C7532 C7557 ) C7532_=_C7559( C7532 C7559 ) C7532_=_C7561( C7532 C7561 ) C7540_=_C7547( C7540 C7547 ) C7540_=_C7549( C7540 C7549 ) \nC7540_=_C7551( C7540 C7551 ) C7540_=_C7553( C7540 C7553 ) C7540_=_C7555( C7540 C7555 ) C7540_=_C7557( C7540 C7557 ) C7540_=_C7559( C7540 C7559 ) C7540_=_C7561( C7540 C7561 ) \nC7547_=_C7549( C7547 C7549 ) C7547_=_C7551( C7547 C7551 ) C7547_=_C7553( C7547 C7553 ) C7547_=_C7555( C7547 C7555 ) C7547_=_C7557( C7547 C7557 ) C7547_=_C7559( C7547 C7559 ) \nC7547_=_C7561( C7547 C7561 ) C7549_=_C7551( C7549 C7551 ) C7549_=_C7553( C7549 C7553 ) C7549_=_C7555( C7549 C7555 ) C7549_=_C7557( C7549 C7557 ) C7549_=_C7559( C7549 C7559 ) \nC7549_=_C7561( C7549 C7561 ) C7551_=_C7553( C7551 C7553 ) C7551_=_C7555( C7551 C7555 ) C7551_=_C7557( C7551 C7557 ) C7551_=_C7559( C7551 C7559 ) C7551_=_C7561( C7551 C7561 ) \nC7553_=_C7555( C7553 C7555 ) C7553_=_C7557( C7553 C7557 ) C7553_=_C7559( C7553 C7559 ) C7553_=_C7561( C7553 C7561 ) C7555_=_C7557( C7555 C7557 ) C7555_=_C7559( C7555 C7559 ) \nC7555_=_C7561( C7555 C7561 ) C7557_=_C7559( C7557 C7559 ) C7557_=_C7561( C7557 C7561 ) C7559_=_C7561( C7559 C7561 ) C7710_=_C7803( C7710 C7803 ) C7710_=_C7938( C7710 C7938 ) \nC7710_=_C7942( C7710 C7942 ) C7710_=_C7943( C7710 C7943 ) C7710_=_C7944( C7710 C7944 ) C7740_=_C7824( C7740 C7824 ) C7740_=_C8242( C7740 C8242 ) C7740_=_C8243( C7740 C8243 ) \nC7740_=_C8244( C7740 C8244 ) C7740_=_C8248( C7740 C8248 ) C7803_=_C7938( C7803 C7938 ) C7803_=_C7942( C7803 C7942 ) C7803_=_C7943( C7803 C7943 ) C7803_=_C7944( C7803 C7944 ) \nC7824_=_C8242( C7824 C8242 ) C7824_=_C8243( C7824 C8243 ) C7824_=_C8244( C7824 C8244 ) C7824_=_C8248( C7824 C8248 ) C7938_=_C7942( C7938 C7942 ) C7938_=_C7943( C7938 C7943 ) \nC7938_=_C7944( C7938 C7944 ) C7938_=_C7952( C7938 C7952 ) C7938_=_C8222( C7938 C8222 ) C7938_=_C8351( C7938 C8351 ) C7938_=_C8352( C7938 C8352 ) C7938_=_C8354( C7938 C8354 ) \nC7938_=_C8356( C7938 C8356 ) C7938_=_C8357( C7938 C8357 ) C7938_=_C8358( C7938 C8358 ) C7938_=_C8359( C7938 C8359 ) C7938_=_C8364( C7938 C8364 ) C7942_=_C7943( C7942 C7943 ) \nC7942_=_C7944( C7942 C7944 ) C7943_=_C7944( C7943 C7944 ) C7952_=_C8222( C7952 C8222 ) C7952_=_C8351( C7952 C8351 ) C7952_=_C8352( C7952 C8352 ) C7952_=_C8354( C7952 C8354 ) \nC7952_=_C8356( C7952 C8356 ) C7952_=_C8357( C7952 C8357 ) C7952_=_C8358( C7952 C8358 ) C7952_=_C8359( C7952 C8359 ) C7952_=_C8364( C7952 C8364 ) C8070_=_C8222( C8070 C8222 ) \nC8222_=_C8351( C8222 C8351 ) C8222_=_C8352( C8222 C8352 ) C8222_=_C8354( C8222 C8354 ) C8222_=_C8356( C8222 C8356 ) C8222_=_C8357( C8222 C8357 ) C8222_=_C8358( C8222 C8358 ) \nC8222_=_C8359( C8222 C8359 ) C8222_=_C8364( C8222 C8364 ) C8242_=_C8243( C8242 C8243 ) C8242_=_C8244( C8242 C8244 ) C8242_=_C8248( C8242 C8248 ) C8243_=_C8244( C8243 C8244 ) \nC8243_=_C8248( C8243 C8248 ) C8243_=_C8351( C8243 C8351 ) C8243_=_C8372( C8243 C8372 ) C8243_=_C8374( C8243 C8374 ) C8243_=_C8375( C8243 C8375 ) C8243_=_C8387( C8243 C8387 ) \nC8243_=_C8388( C8243 C8388 ) C8243_=_C8389( C8243 C8389 ) C8243_=_C8391( C8243 C8391 ) C8243_=_C8394( C8243 C8394 ) C8243_=_C8395( C8243 C8395 ) C8244_=_C8248( C8244 C8248 ) \nC8244_=_C8389( C8244 C8389 ) C8244_=_C8902( C8244 C8902 ) C8244_=_C8903( C8244 C8903 ) C8244_=_C8904( C8244 C8904 ) C8351_=_C8352( C8351 C8352 ) C8351_=_C8354( C8351 C8354 ) \nC8351_=_C8356( C8351 C8356 ) C8351_=_C8357( C8351 C8357 ) C8351_=_C8358( C8351</w:t>
      </w:r>
    </w:p>
    <w:p>
      <w:pPr>
        <w:pStyle w:val="PreformattedText"/>
        <w:bidi w:val="0"/>
        <w:spacing w:before="0" w:after="0"/>
        <w:jc w:val="left"/>
        <w:rPr/>
      </w:pPr>
      <w:r>
        <w:rPr/>
        <w:t xml:space="preserve"> </w:t>
      </w:r>
      <w:r>
        <w:rPr/>
        <w:t>C8358 ) C8351_=_C8359( C8351 C8359 ) C8351_=_C8364( C8351 C8364 ) C8351_=_C8372( C8351 C8372 ) \nC8351_=_C8374( C8351 C8374 ) C8351_=_C8375( C8351 C8375 ) C8351_=_C8387( C8351 C8387 ) C8351_=_C8388( C8351 C8388 ) C8351_=_C8389( C8351 C8389 ) C8351_=_C8391( C8351 C8391 ) \nC8351_=_C8394( C8351 C8394 ) C8351_=_C8395( C8351 C8395 ) C8352_=_C8354( C8352 C8354 ) C8352_=_C8356( C8352 C8356 ) C8352_=_C8357( C8352 C8357 ) C8352_=_C8358( C8352 C8358 ) \nC8352_=_C8359( C8352 C8359 ) C8352_=_C8364( C8352 C8364 ) C8354_=_C8356( C8354 C8356 ) C8354_=_C8357( C8354 C8357 ) C8354_=_C8358( C8354 C8358 ) C8354_=_C8359( C8354 C8359 ) \nC8354_=_C8364( C8354 C8364 ) C8356_=_C8357( C8356 C8357 ) C8356_=_C8358( C8356 C8358 ) C8356_=_C8359( C8356 C8359 ) C8356_=_C8364( C8356 C8364 ) C8357_=_C8358( C8357 C8358 ) \nC8357_=_C8359( C8357 C8359 ) C8357_=_C8364( C8357 C8364 ) C8358_=_C8359( C8358 C8359 ) C8358_=_C8364( C8358 C8364 ) C8359_=_C8364( C8359 C8364 ) C8372_=_C8374( C8372 C8374 ) \nC8372_=_C8375( C8372 C8375 ) C8372_=_C8387( C8372 C8387 ) C8372_=_C8388( C8372 C8388 ) C8372_=_C8389( C8372 C8389 ) C8372_=_C8391( C8372 C8391 ) C8372_=_C8394( C8372 C8394 ) \nC8372_=_C8395( C8372 C8395 ) C8374_=_C8375( C8374 C8375 ) C8374_=_C8387( C8374 C8387 ) C8374_=_C8388( C8374 C8388 ) C8374_=_C8389( C8374 C8389 ) C8374_=_C8391( C8374 C8391 ) \nC8374_=_C8394( C8374 C8394 ) C8374_=_C8395( C8374 C8395 ) C8375_=_C8387( C8375 C8387 ) C8375_=_C8388( C8375 C8388 ) C8375_=_C8389( C8375 C8389 ) C8375_=_C8391( C8375 C8391 ) \nC8375_=_C8394( C8375 C8394 ) C8375_=_C8395( C8375 C8395 ) C8387_=_C8388( C8387 C8388 ) C8387_=_C8389( C8387 C8389 ) C8387_=_C8391( C8387 C8391 ) C8387_=_C8394( C8387 C8394 ) \nC8387_=_C8395( C8387 C8395 ) C8388_=_C8389( C8388 C8389 ) C8388_=_C8391( C8388 C8391 ) C8388_=_C8394( C8388 C8394 ) C8388_=_C8395( C8388 C8395 ) C8389_=_C8391( C8389 C8391 ) \nC8389_=_C8394( C8389 C8394 ) C8389_=_C8395( C8389 C8395 ) C8391_=_C8394( C8391 C8394 ) C8391_=_C8395( C8391 C8395 ) C8394_=_C8395( C8394 C8395 ) C8902_=_C8903( C8902 C8903 ) \nC8902_=_C8904( C8902 C8904 ) C8903_=_C8904( C8903 C8904 ) "];3207-&gt;3267[label="54: C6652 C6667 C6947 C7501 C7524 \nC7525 C7526 C7527 C7528 C7532 C7540 \nC7547 C7549 C7551 C7553 C7555 C7557 \nC7559 C7561 C7710 C7740 C7803 C7824 \nC7938 C7942 C7943 C7944 C7952 C8070 \nC8222 C8242 C8243 C8244 C8248 C8351 \nC8352 C8354 C8356 C8357 C8358 C8359 \nC8364 C8372 C8374 C8375 C8387 C8388 \nC8389 C8391 C8394 C8395 C8902 C8903 \nC8904 \n292: C6652_=_C6667 ,C6652_=_C7710 ,C6667_=_C7803 ,C6947_=_C7524 ,C6947_=_C7740 ,\nC6947_=_C7824 ,C6947_=_C8242 ,C6947_=_C8243 ,C6947_=_C8244 ,C6947_=_C8248 ,C7501_=_C7527 ,\nC7501_=_C7938 ,C7501_=_C7952 ,C7501_=_C8222 ,C7501_=_C8351 ,C7501_=_C8352 ,C7501_=_C8354 ,\nC7501_=_C8356 ,C7501_=_C8357 ,C7501_=_C8358 ,C7501_=_C8359 ,C7501_=_C8364 ,C7524_=_C7525 ,\nC7524_=_C7526 ,C7524_=_C7527 ,C7524_=_C7528 ,C7524_=_C7532 ,C7524_=_C7540 ,C7524_=_C7547 ,\nC7524_=_C7549 ,C7524_=_C7551 ,C7524_=_C7553 ,C7524_=_C7555 ,C7524_=_C7557 ,C7524_=_C7559 ,\nC7524_=_C7561 ,C7524_=_C7740 ,C7524_=_C7824 ,C7524_=_C8242 ,C7524_=_C8243 ,C7524_=_C8244 ,\nC7524_=_C8248 ,C7525_=_C7526 ,C7525_=_C7527 ,C7525_=_C7528 ,C7525_=_C7532 ,C7525_=_C7540 ,\nC7525_=_C7547 ,C7525_=_C7549 ,C7525_=_C7551 ,C7525_=_C7553 ,C7525_=_C7555 ,C7525_=_C7557 ,\nC7525_=_C7559 ,C7525_=_C7561 ,C7526_=_C7527 ,C7526_=_C7528 ,C7526_=_C7532 ,C7526_=_C7540 ,\nC7526_=_C7547 ,C7526_=_C7549 ,C7526_=_C7551 ,C7526_=_C7553 ,C7526_=_C7555 ,C7526_=_C7557 ,\nC7526_=_C7559 ,C7526_=_C7561 ,C7527_=_C7528 ,C7527_=_C7532 ,C7527_=_C7540 ,C7527_=_C7547 ,\nC7527_=_C7549 ,C7527_=_C7551 ,C7527_=_C7553 ,C7527_=_C7555 ,C7527_=_C7557 ,C7527_=_C7559 ,\nC7527_=_C7561 ,C7527_=_C7938 ,C7527_=_C7952 ,C7527_=_C8222 ,C7527_=_C8351 ,C7527_=_C8352 ,\nC7527_=_C8354 ,C7527_=_C8356 ,C7527_=_C8357 ,C7527_=_C8358 ,C7527_=_C8359 ,C7527_=_C8364 ,\nC7528_=_C7532 ,C7528_=_C7540 ,C7528_=_C7547 ,C7528_=_C7549 ,C7528_=_C7551 ,C7528_=_C7553 ,\nC7528_=_C7555 ,C7528_=_C7557 ,C7528_=_C7559 ,C7528_=_C7561 ,C7532_=_C7540 ,C7532_=_C7547 ,\nC7532_=_C7549 ,C7532_=_C7551 ,C7532_=_C7553 ,C7532_=_C7555 ,C7532_=_C7557 ,C7532_=_C7559 ,\nC7532_=_C7561 ,C7540_=_C7547 ,C7540_=_C7549 ,C7540_=_C7551 ,C7540_=_C7553 ,C7540_=_C7555 ,\nC7540_=_C7557 ,C7540_=_C7559 ,C7540_=_C7561 ,C7547_=_C7549 ,C7547_=_C7551 ,C7547_=_C7553 ,\nC7547_=_C7555 ,C7547_=_C7557 ,C7547_=_C7559 ,C7547_=_C7561 ,C7549_=_C7551 ,C7549_=_C7553 ,\nC7549_=_C7555 ,C7549_=_C7557 ,C7549_=_C7559 ,C7549_=_C7561 ,C7551_=_C7553 ,C7551_=_C7555 ,\nC7551_=_C7557 ,C7551_=_C7559 ,C7551_=_C7561 ,C7553_=_C7555 ,C7553_=_C7557 ,C7553_=_C7559 ,\nC7553_=_C7561 ,C7555_=_C7557 ,C7555_=_C7559 ,C7555_=_C7561 ,C7557_=_C7559 ,C7557_=_C7561 ,\nC7559_=_C7561 ,C7710_=_C7803 ,C7710_=_C7938 ,C7710_=_C7942 ,C7710_=_C7943 ,C7710_=_C7944 ,\nC7740_=_C7824 ,C7740_=_C8242 ,C7740_=_C8243 ,C7740_=_C8244 ,C7740_=_C8248 ,C7803_=_C7938 ,\nC7803_=_C7942 ,C7803_=_C7943 ,C7803_=_C7944 ,C7824_=_C8242 ,C7824_=_C8243 ,C7824_=_C8244 ,\nC7824_=_C8248 ,C7938_=_C7942 ,C7938_=_C7943 ,C7938_=_C7944 ,C7938_=_C7952 ,C7938_=_C8222 ,\nC7938_=_C8351 ,C7938_=_C8352 ,C7938_=_C8354 ,C7938_=_C8356 ,C7938_=_C8357 ,C7938_=_C8358 ,\nC7938_=_C8359 ,C7938_=_C8364 ,C7942_=_C7943 ,C7942_=_C7944 ,C7943_=_C7944 ,C7952_=_C8222 ,\nC7952_=_C8351 ,C7952_=_C8352 ,C7952_=_C8354 ,C7952_=_C8356 ,C7952_=_C8357 ,C7952_=_C8358 ,\nC7952_=_C8359 ,C7952_=_C8364 ,C8070_=_C8222 ,C8222_=_C8351 ,C8222_=_C8352 ,C8222_=_C8354 ,\nC8222_=_C8356 ,C8222_=_C8357 ,C8222_=_C8358 ,C8222_=_C8359 ,C8222_=_C8364 ,C8242_=_C8243 ,\nC8242_=_C8244 ,C8242_=_C8248 ,C8243_=_C8244 ,C8243_=_C8248 ,C8243_=_C8351 ,C8243_=_C8372 ,\nC8243_=_C8374 ,C8243_=_C8375 ,C8243_=_C8387 ,C8243_=_C8388 ,C8243_=_C8389 ,C8243_=_C8391 ,\nC8243_=_C8394 ,C8243_=_C8395 ,C8244_=_C8248 ,C8244_=_C8389 ,C8244_=_C8902 ,C8244_=_C8903 ,\nC8244_=_C8904 ,C8351_=_C8352 ,C8351_=_C8354 ,C8351_=_C8356 ,C8351_=_C8357 ,C8351_=_C8358 ,\nC8351_=_C8359 ,C8351_=_C8364 ,C8351_=_C8372 ,C8351_=_C8374 ,C8351_=_C8375 ,C8351_=_C8387 ,\nC8351_=_C8388 ,C8351_=_C8389 ,C8351_=_C8391 ,C8351_=_C8394 ,C8351_=_C8395 ,C8352_=_C8354 ,\nC8352_=_C8356 ,C8352_=_C8357 ,C8352_=_C8358 ,C8352_=_C8359 ,C8352_=_C8364 ,C8354_=_C8356 ,\nC8354_=_C8357 ,C8354_=_C8358 ,C8354_=_C8359 ,C8354_=_C8364 ,C8356_=_C8357 ,C8356_=_C8358 ,\nC8356_=_C8359 ,C8356_=_C8364 ,C8357_=_C8358 ,C8357_=_C8359 ,C8357_=_C8364 ,C8358_=_C8359 ,\nC8358_=_C8364 ,C8359_=_C8364 ,C8372_=_C8374 ,C8372_=_C8375 ,C8372_=_C8387 ,C8372_=_C8388 ,\nC8372_=_C8389 ,C8372_=_C8391 ,C8372_=_C8394 ,C8372_=_C8395 ,C8374_=_C8375 ,C8374_=_C8387 ,\nC8374_=_C8388 ,C8374_=_C8389 ,C8374_=_C8391 ,C8374_=_C8394 ,C8374_=_C8395 ,C8375_=_C8387 ,\nC8375_=_C8388 ,C8375_=_C8389 ,C8375_=_C8391 ,C8375_=_C8394 ,C8375_=_C8395 ,C8387_=_C8388 ,\nC8387_=_C8389 ,C8387_=_C8391 ,C8387_=_C8394 ,C8387_=_C8395 ,C8388_=_C8389 ,C8388_=_C8391 ,\nC8388_=_C8394 ,C8388_=_C8395 ,C8389_=_C8391 ,C8389_=_C8394 ,C8389_=_C8395 ,C8391_=_C8394 ,\nC8391_=_C8395 ,C8394_=_C8395 ,C8902_=_C8903 ,C8902_=_C8904 ,C8903_=_C8904 ,"];3268[shape=box, label="id:3268 level: 8\n4: C7391 C7419 C7909 C7910 \n3: C7391_=_C7910( C7391 C7910 ) C7419_=_C7910( C7419 C7910 ) C7909_=_C7910( C7909 C7910 ) "];3208-&gt;3268[label="3: C7391 C7419 C7909 \n0: "];3269[shape=box, label="id:3269 level: 8\n6: C7420 C7836 C7850 C7921 C7929 \nC7935 \n5: C7420_=_C7935( C7420 C7935 ) C7836_=_C7850( C7836 C7850 ) C7850_=_C7935( C7850 C7935 ) C7921_=_C7929( C7921 C7929 ) C7929_=_C7935( C7929 C7935 ) "];3209-&gt;3269[label="5: C7420 C7836 C7850 C7921 C7929 \n2: C7836_=_C7850 ,C7921_=_C7929 ,"];3270[shape=box, label="id:3270 level: 8\n6: C7702 C7892 C7898 C7920 C7921 \nC7929 \n5: C7702_=_C7920( C7702 C7920 ) C7892_=_C7898( C7892 C7898 ) C7898_=_C7920( C7898 C7920 ) C7920_=_C7929( C7920 C7929 ) C7921_=_C7929( C7921 C7929 ) "];3209-&gt;3270[label="5: C7702 C7892 C7898 C7921 C7929 \n2: C7892_=_C7898 ,C7921_=_C7929 ,"];3271[shape=box, label="id:3271 level: 8\n22: C2283 C7422 C7425 C7699 C7799 \nC7844 C7845 C7862 C7863 C7921 C7922 \nC7923 C7924 C7925 C7926 C7927 C7928 \nC7929 C7930 C7931 C7932 C7933 \n128: C2283_=_C7425( C2283 C7425 ) C2283_=_C7699( C2283 C7699 ) C2283_=_C7799( C2283 C7799 ) C2283_=_C7921( C2283 C7921 ) C2283_=_C7922( C2283 C7922 ) \nC2283_=_C7923( C2283 C7923 ) C2283_=_C7924( C2283 C7924 ) C2283_=_C7925( C2283 C7925 ) C2283_=_C7926( C2283 C7926 ) C2283_=_C7927( C2283 C7927 ) C2283_=_C7928( C2283 C7928 ) \nC2283_=_C7929( C2283 C7929 ) C2283_=_C7930( C2283 C7930 ) C2283_=_C7931( C2283 C7931 ) C2283_=_C7932( C2283 C7932 ) C2283_=_C7933( C2283 C7933 ) C7422_=_C7425( C7422 C7425 ) \nC7425_=_C7699( C7425 C7699 ) C7425_=_C7921( C7425 C7921 ) C7425_=_C7922( C7425 C7922 ) C7425_=_C7923( C7425 C7923 ) C7425_=_C7924( C7425 C7924 ) C7425_=_C7925( C7425 C7925 ) \nC7425_=_C7926( C7425 C7926 ) C7425_=_C7927( C7425 C7927 ) C7425_=_C7928( C7425 C7928 ) C7425_=_C7929( C7425 C7929 ) C7425_=_C7930( C7425 C7930 ) C7425_=_C7931( C7425 C7931 ) \nC7425_=_C7932( C7425 C7932 ) C7425_=_C7933( C7425 C7933 ) C7699_=_C7921( C7699 C7921 ) C7699_=_C7922( C7699 C7922 ) C7699_=_C7923( C7699 C7923 ) C7699_=_C7924( C7699 C7924 ) \nC7699_=_C7925( C7699 C7925 ) C7699_=_C7926( C7699 C7926 ) C7699_=_C7927( C7699 C7927 ) C7699_=_C7928( C7699 C7928 ) C7699_=_C7929( C7699 C7929 ) C7699_=_C7930( C7699 C7930 ) \nC7699_=_C7931( C7699 C7931 ) C7699_=_C7932( C7699 C7932 ) C7699_=_C7933( C7699 C7933 ) C7844_=_C7845( C7844 C7845 ) C7844_=_C7862( C7844 C7862 ) C7844_=_C7863( C7844 C7863 ) \nC7845_=_C7862( C7845 C7862 ) C7845_=_C7863( C7845 C7863 ) C7862_=_C7863( C7862 C7863 ) C7921_=_C7922( C7921 C7922 ) C7921_=_C7923( C7921 C7923 ) C7921_=_C7924( C7921 C7924 ) \nC7921_=_C7925( C7921 C7925 ) C7921_=_C7926( C7921 C7926 ) C7921_=_C7927( C7921 C7927 ) C7921_=_C7928( C7921 C7928 ) C7921_=_C7929( C7921 C7929 ) C7921_=_C7930( C7921 C7930 ) \nC7921_=_C7931( C7921 C7931 ) C7921_=_C7932( C7921 C7932 ) C7921_=_C7933( C7921 C7933 ) C7922_=_C7923( C7922 C7923 ) C7922_=_C7924( C7922 C7924 ) C7922_=_C7925( C7922 C7925 ) \nC7922_=_C7926(</w:t>
      </w:r>
    </w:p>
    <w:p>
      <w:pPr>
        <w:pStyle w:val="PreformattedText"/>
        <w:bidi w:val="0"/>
        <w:spacing w:before="0" w:after="0"/>
        <w:jc w:val="left"/>
        <w:rPr/>
      </w:pPr>
      <w:r>
        <w:rPr/>
        <w:t xml:space="preserve"> </w:t>
      </w:r>
      <w:r>
        <w:rPr/>
        <w:t>C7922 C7926 ) C7922_=_C7927( C7922 C7927 ) C7922_=_C7928( C7922 C7928 ) C7922_=_C7929( C7922 C7929 ) C7922_=_C7930( C7922 C7930 ) C7922_=_C7931( C7922 C7931 ) \nC7922_=_C7932( C7922 C7932 ) C7922_=_C7933( C7922 C7933 ) C7923_=_C7924( C7923 C7924 ) C7923_=_C7925( C7923 C7925 ) C7923_=_C7926( C7923 C7926 ) C7923_=_C7927( C7923 C7927 ) \nC7923_=_C7928( C7923 C7928 ) C7923_=_C7929( C7923 C7929 ) C7923_=_C7930( C7923 C7930 ) C7923_=_C7931( C7923 C7931 ) C7923_=_C7932( C7923 C7932 ) C7923_=_C7933( C7923 C7933 ) \nC7924_=_C7925( C7924 C7925 ) C7924_=_C7926( C7924 C7926 ) C7924_=_C7927( C7924 C7927 ) C7924_=_C7928( C7924 C7928 ) C7924_=_C7929( C7924 C7929 ) C7924_=_C7930( C7924 C7930 ) \nC7924_=_C7931( C7924 C7931 ) C7924_=_C7932( C7924 C7932 ) C7924_=_C7933( C7924 C7933 ) C7925_=_C7926( C7925 C7926 ) C7925_=_C7927( C7925 C7927 ) C7925_=_C7928( C7925 C7928 ) \nC7925_=_C7929( C7925 C7929 ) C7925_=_C7930( C7925 C7930 ) C7925_=_C7931( C7925 C7931 ) C7925_=_C7932( C7925 C7932 ) C7925_=_C7933( C7925 C7933 ) C7926_=_C7927( C7926 C7927 ) \nC7926_=_C7928( C7926 C7928 ) C7926_=_C7929( C7926 C7929 ) C7926_=_C7930( C7926 C7930 ) C7926_=_C7931( C7926 C7931 ) C7926_=_C7932( C7926 C7932 ) C7926_=_C7933( C7926 C7933 ) \nC7927_=_C7928( C7927 C7928 ) C7927_=_C7929( C7927 C7929 ) C7927_=_C7930( C7927 C7930 ) C7927_=_C7931( C7927 C7931 ) C7927_=_C7932( C7927 C7932 ) C7927_=_C7933( C7927 C7933 ) \nC7928_=_C7929( C7928 C7929 ) C7928_=_C7930( C7928 C7930 ) C7928_=_C7931( C7928 C7931 ) C7928_=_C7932( C7928 C7932 ) C7928_=_C7933( C7928 C7933 ) C7929_=_C7930( C7929 C7930 ) \nC7929_=_C7931( C7929 C7931 ) C7929_=_C7932( C7929 C7932 ) C7929_=_C7933( C7929 C7933 ) C7930_=_C7931( C7930 C7931 ) C7930_=_C7932( C7930 C7932 ) C7930_=_C7933( C7930 C7933 ) \nC7931_=_C7932( C7931 C7932 ) C7931_=_C7933( C7931 C7933 ) C7932_=_C7933( C7932 C7933 ) "];3209-&gt;3271[label="20: C2283 C7422 C7425 C7699 C7799 \nC7844 C7845 C7862 C7863 C7921 C7922 \nC7923 C7924 C7926 C7927 C7928 C7929 \nC7930 C7931 C7932 \n99: C2283_=_C7425 ,C2283_=_C7699 ,C2283_=_C7799 ,C2283_=_C7921 ,C2283_=_C7922 ,\nC2283_=_C7923 ,C2283_=_C7924 ,C2283_=_C7926 ,C2283_=_C7927 ,C2283_=_C7928 ,C2283_=_C7929 ,\nC2283_=_C7930 ,C2283_=_C7931 ,C2283_=_C7932 ,C7422_=_C7425 ,C7425_=_C7699 ,C7425_=_C7921 ,\nC7425_=_C7922 ,C7425_=_C7923 ,C7425_=_C7924 ,C7425_=_C7926 ,C7425_=_C7927 ,C7425_=_C7928 ,\nC7425_=_C7929 ,C7425_=_C7930 ,C7425_=_C7931 ,C7425_=_C7932 ,C7699_=_C7921 ,C7699_=_C7922 ,\nC7699_=_C7923 ,C7699_=_C7924 ,C7699_=_C7926 ,C7699_=_C7927 ,C7699_=_C7928 ,C7699_=_C7929 ,\nC7699_=_C7930 ,C7699_=_C7931 ,C7699_=_C7932 ,C7844_=_C7845 ,C7844_=_C7862 ,C7844_=_C7863 ,\nC7845_=_C7862 ,C7845_=_C7863 ,C7862_=_C7863 ,C7921_=_C7922 ,C7921_=_C7923 ,C7921_=_C7924 ,\nC7921_=_C7926 ,C7921_=_C7927 ,C7921_=_C7928 ,C7921_=_C7929 ,C7921_=_C7930 ,C7921_=_C7931 ,\nC7921_=_C7932 ,C7922_=_C7923 ,C7922_=_C7924 ,C7922_=_C7926 ,C7922_=_C7927 ,C7922_=_C7928 ,\nC7922_=_C7929 ,C7922_=_C7930 ,C7922_=_C7931 ,C7922_=_C7932 ,C7923_=_C7924 ,C7923_=_C7926 ,\nC7923_=_C7927 ,C7923_=_C7928 ,C7923_=_C7929 ,C7923_=_C7930 ,C7923_=_C7931 ,C7923_=_C7932 ,\nC7924_=_C7926 ,C7924_=_C7927 ,C7924_=_C7928 ,C7924_=_C7929 ,C7924_=_C7930 ,C7924_=_C7931 ,\nC7924_=_C7932 ,C7926_=_C7927 ,C7926_=_C7928 ,C7926_=_C7929 ,C7926_=_C7930 ,C7926_=_C7931 ,\nC7926_=_C7932 ,C7927_=_C7928 ,C7927_=_C7929 ,C7927_=_C7930 ,C7927_=_C7931 ,C7927_=_C7932 ,\nC7928_=_C7929 ,C7928_=_C7930 ,C7928_=_C7931 ,C7928_=_C7932 ,C7929_=_C7930 ,C7929_=_C7931 ,\nC7929_=_C7932 ,C7930_=_C7931 ,C7930_=_C7932 ,C7931_=_C7932 ,"];3272[shape=box, label="id:3272 level: 8\n24: C6650 C6651 C6652 C6656 C6667 \nC6668 C6934 C6935 C6936 C6937 C6938 \nC6939 C6940 C7684 C7696 C7698 C7699 \nC7700 C7701 C7702 C7703 C7708 C7735 \nC7736 \n59: C6650_=_C6651( C6650 C6651 ) C6650_=_C6652( C6650 C6652 ) C6650_=_C6656( C6650 C6656 ) C6650_=_C6667( C6650 C6667 ) C6650_=_C6668( C6650 C6668 ) \nC6651_=_C6652( C6651 C6652 ) C6651_=_C6656( C6651 C6656 ) C6651_=_C6667( C6651 C6667 ) C6651_=_C6668( C6651 C6668 ) C6651_=_C6935( C6651 C6935 ) C6651_=_C7684( C6651 C7684 ) \nC6651_=_C7708( C6651 C7708 ) C6652_=_C6656( C6652 C6656 ) C6652_=_C6667( C6652 C6667 ) C6652_=_C6668( C6652 C6668 ) C6656_=_C6667( C6656 C6667 ) C6656_=_C6668( C6656 C6668 ) \nC6667_=_C6668( C6667 C6668 ) C6934_=_C6935( C6934 C6935 ) C6934_=_C6936( C6934 C6936 ) C6934_=_C6937( C6934 C6937 ) C6934_=_C6938( C6934 C6938 ) C6934_=_C6939( C6934 C6939 ) \nC6934_=_C6940( C6934 C6940 ) C6934_=_C7684( C6934 C7684 ) C6935_=_C6936( C6935 C6936 ) C6935_=_C6937( C6935 C6937 ) C6935_=_C6938( C6935 C6938 ) C6935_=_C6939( C6935 C6939 ) \nC6935_=_C6940( C6935 C6940 ) C6935_=_C7684( C6935 C7684 ) C6935_=_C7708( C6935 C7708 ) C6936_=_C6937( C6936 C6937 ) C6936_=_C6938( C6936 C6938 ) C6936_=_C6939( C6936 C6939 ) \nC6936_=_C6940( C6936 C6940 ) C6937_=_C6938( C6937 C6938 ) C6937_=_C6939( C6937 C6939 ) C6937_=_C6940( C6937 C6940 ) C6938_=_C6939( C6938 C6939 ) C6938_=_C6940( C6938 C6940 ) \nC6939_=_C6940( C6939 C6940 ) C7684_=_C7708( C7684 C7708 ) C7696_=_C7698( C7696 C7698 ) C7696_=_C7699( C7696 C7699 ) C7696_=_C7700( C7696 C7700 ) C7696_=_C7701( C7696 C7701 ) \nC7696_=_C7702( C7696 C7702 ) C7696_=_C7703( C7696 C7703 ) C7698_=_C7699( C7698 C7699 ) C7698_=_C7700( C7698 C7700 ) C7698_=_C7701( C7698 C7701 ) C7699_=_C7700( C7699 C7700 ) \nC7699_=_C7701( C7699 C7701 ) C7700_=_C7701( C7700 C7701 ) C7702_=_C7703( C7702 C7703 ) C7702_=_C7735( C7702 C7735 ) C7703_=_C7736( C7703 C7736 ) C7735_=_C7736( C7735 C7736 ) "];3211-&gt;3272[label="23: C6650 C6651 C6652 C6656 C6667 \nC6668 C6934 C6935 C6936 C6937 C6938 \nC6939 C6940 C7684 C7698 C7699 C7700 \nC7701 C7702 C7703 C7708 C7735 C7736 \n53: C6650_=_C6651 ,C6650_=_C6652 ,C6650_=_C6656 ,C6650_=_C6667 ,C6650_=_C6668 ,\nC6651_=_C6652 ,C6651_=_C6656 ,C6651_=_C6667 ,C6651_=_C6668 ,C6651_=_C6935 ,C6651_=_C7684 ,\nC6651_=_C7708 ,C6652_=_C6656 ,C6652_=_C6667 ,C6652_=_C6668 ,C6656_=_C6667 ,C6656_=_C6668 ,\nC6667_=_C6668 ,C6934_=_C6935 ,C6934_=_C6936 ,C6934_=_C6937 ,C6934_=_C6938 ,C6934_=_C6939 ,\nC6934_=_C6940 ,C6934_=_C7684 ,C6935_=_C6936 ,C6935_=_C6937 ,C6935_=_C6938 ,C6935_=_C6939 ,\nC6935_=_C6940 ,C6935_=_C7684 ,C6935_=_C7708 ,C6936_=_C6937 ,C6936_=_C6938 ,C6936_=_C6939 ,\nC6936_=_C6940 ,C6937_=_C6938 ,C6937_=_C6939 ,C6937_=_C6940 ,C6938_=_C6939 ,C6938_=_C6940 ,\nC6939_=_C6940 ,C7684_=_C7708 ,C7698_=_C7699 ,C7698_=_C7700 ,C7698_=_C7701 ,C7699_=_C7700 ,\nC7699_=_C7701 ,C7700_=_C7701 ,C7702_=_C7703 ,C7702_=_C7735 ,C7703_=_C7736 ,C7735_=_C7736 ,"];3273[shape=box, label="id:3273 level: 8\n73: C1394 C1431 C1465 C6669 C6671 \nC6941 C6943 C7186 C7211 C7237 C7243 \nC7264 C7270 C7362 C7400 C7423 C7735 \nC7833 C7834 C7835 C7836 C7837 C7839 \nC7840 C7841 C7842 C7843 C7844 C7845 \nC7846 C7847 C7848 C7849 C7850 C7851 \nC7852 C7853 C7855 C7856 C7857 C7858 \nC7859 C7860 C7861 C7862 C7863 C7866 \nC7867 C7868 C7869 C7885 C7886 C7892 \nC7896 C7897 C7898 C7900 C7906 C7907 \nC7922 C7923 C7924 C7930 C7931 C7932 \nC7957 C7982 C8384 C8392 C8393 C8804 \nC8805 C9259 \n769: C1394_=_C7237( C1394 C7237 ) C1394_=_C7264( C1394 C7264 ) C1394_=_C7362( C1394 C7362 ) C1394_=_C7423( C1394 C7423 ) C1394_=_C7892( C1394 C7892 ) \nC1394_=_C7896( C1394 C7896 ) C1394_=_C7897( C1394 C7897 ) C1394_=_C7898( C1394 C7898 ) C1394_=_C7900( C1394 C7900 ) C1394_=_C7906( C1394 C7906 ) C1394_=_C7907( C1394 C7907 ) \nC1431_=_C7186( C1431 C7186 ) C1431_=_C7211( C1431 C7211 ) C1431_=_C7362( C1431 C7362 ) C1431_=_C7400( C1431 C7400 ) C1431_=_C7885( C1431 C7885 ) C1431_=_C7886( C1431 C7886 ) \nC1465_=_C6669( C1465 C6669 ) C1465_=_C6941( C1465 C6941 ) C1465_=_C7400( C1465 C7400 ) C1465_=_C7423( C1465 C7423 ) C1465_=_C7833( C1465 C7833 ) C1465_=_C7834( C1465 C7834 ) \nC1465_=_C7835( C1465 C7835 ) C1465_=_C7836( C1465 C7836 ) C1465_=_C7837( C1465 C7837 ) C1465_=_C7839( C1465 C7839 ) C1465_=_C7840( C1465 C7840 ) C1465_=_C7841( C1465 C7841 ) \nC1465_=_C7842( C1465 C7842 ) C1465_=_C7843( C1465 C7843 ) C1465_=_C7844( C1465 C7844 ) C1465_=_C7845( C1465 C7845 ) C1465_=_C7846( C1465 C7846 ) C1465_=_C7847( C1465 C7847 ) \nC1465_=_C7848( C1465 C7848 ) C1465_=_C7849( C1465 C7849 ) C1465_=_C7850( C1465 C7850 ) C1465_=_C7851( C1465 C7851 ) C1465_=_C7852( C1465 C7852 ) C1465_=_C7853( C1465 C7853 ) \nC1465_=_C7855( C1465 C7855 ) C1465_=_C7856( C1465 C7856 ) C1465_=_C7857( C1465 C7857 ) C1465_=_C7858( C1465 C7858 ) C1465_=_C7859( C1465 C7859 ) C1465_=_C7860( C1465 C7860 ) \nC1465_=_C7861( C1465 C7861 ) C1465_=_C7862( C1465 C7862 ) C1465_=_C7863( C1465 C7863 ) C1465_=_C7866( C1465 C7866 ) C1465_=_C7867( C1465 C7867 ) C1465_=_C7868( C1465 C7868 ) \nC1465_=_C7869( C1465 C7869 ) C6669_=_C6671( C6669 C6671 ) C6669_=_C6941( C6669 C6941 ) C6669_=_C7400( C6669 C7400 ) C6669_=_C7833( C6669 C7833 ) C6669_=_C7834( C6669 C7834 ) \nC6669_=_C7835( C6669 C7835 ) C6669_=_C7836( C6669 C7836 ) C6669_=_C7837( C6669 C7837 ) C6669_=_C7839( C6669 C7839 ) C6669_=_C7840( C6669 C7840 ) C6669_=_C7841( C6669 C7841 ) \nC6669_=_C7842( C6669 C7842 ) C6669_=_C7843( C6669 C7843 ) C6669_=_C7844( C6669 C7844 ) C6669_=_C7845( C6669 C7845 ) C6669_=_C7846( C6669 C7846 ) C6669_=_C7847( C6669 C7847 ) \nC6669_=_C7848( C6669 C7848 ) C6669_=_C7849( C6669 C7849 ) C6669_=_C7850( C6669 C7850 ) C6669_=_C7851( C6669 C7851 ) C6669_=_C7852( C6669 C7852 ) C6669_=_C7853( C6669 C7853 ) \nC6669_=_C7855( C6669 C7855 ) C6669_=_C7856( C6669 C7856 ) C6669_=_C7857( C6669 C7857 ) C6669_=_C7858( C6669 C7858 ) C6669_=_C7859( C6669 C7859 ) C6669_=_C7860( C6669 C7860 ) \nC6669_=_C7861( C6669 C7861 ) C6669_=_C7862( C6669 C7862 ) C6669_=_C7863( C6669 C7863 ) C6669_=_C7866( C6669 C7866 ) C6669_=_C7867( C6669 C7867 ) C6669_=_C7868( C6669 C7868 ) \nC6669_=_C7869( C6669 C7869 ) C6671_=_C6943( C6671 C6943 ) C6671_=_C7243( C6671 C7243 ) C6671_=_C7270( C6671 C7270 ) C6671_=_C7982( C6671 C7982 ) C6941_=_C6943( C6941 C6943 ) \nC6941_=_C7400( C6941 C7400 ) C6941_=_C7833( C6941 C7833 ) C6941_=_C7834( C6941 C7834 ) C6941_=_C7835( C6941 C7835 ) C6941_=_C7836( C6941 C7836 ) C6941_=_C7837( C6941 C7837</w:t>
      </w:r>
    </w:p>
    <w:p>
      <w:pPr>
        <w:pStyle w:val="PreformattedText"/>
        <w:bidi w:val="0"/>
        <w:spacing w:before="0" w:after="0"/>
        <w:jc w:val="left"/>
        <w:rPr/>
      </w:pPr>
      <w:r>
        <w:rPr/>
        <w:t xml:space="preserve"> </w:t>
      </w:r>
      <w:r>
        <w:rPr/>
        <w:t>) \nC6941_=_C7839( C6941 C7839 ) C6941_=_C7840( C6941 C7840 ) C6941_=_C7841( C6941 C7841 ) C6941_=_C7842( C6941 C7842 ) C6941_=_C7843( C6941 C7843 ) C6941_=_C7844( C6941 C7844 ) \nC6941_=_C7845( C6941 C7845 ) C6941_=_C7846( C6941 C7846 ) C6941_=_C7847( C6941 C7847 ) C6941_=_C7848( C6941 C7848 ) C6941_=_C7849( C6941 C7849 ) C6941_=_C7850( C6941 C7850 ) \nC6941_=_C7851( C6941 C7851 ) C6941_=_C7852( C6941 C7852 ) C6941_=_C7853( C6941 C7853 ) C6941_=_C7855( C6941 C7855 ) C6941_=_C7856( C6941 C7856 ) C6941_=_C7857( C6941 C7857 ) \nC6941_=_C7858( C6941 C7858 ) C6941_=_C7859( C6941 C7859 ) C6941_=_C7860( C6941 C7860 ) C6941_=_C7861( C6941 C7861 ) C6941_=_C7862( C6941 C7862 ) C6941_=_C7863( C6941 C7863 ) \nC6941_=_C7866( C6941 C7866 ) C6941_=_C7867( C6941 C7867 ) C6941_=_C7868( C6941 C7868 ) C6941_=_C7869( C6941 C7869 ) C6943_=_C7243( C6943 C7243 ) C6943_=_C7270( C6943 C7270 ) \nC6943_=_C7982( C6943 C7982 ) C7186_=_C7211( C7186 C7211 ) C7186_=_C7400( C7186 C7400 ) C7211_=_C7400( C7211 C7400 ) C7237_=_C7264( C7237 C7264 ) C7237_=_C7362( C7237 C7362 ) \nC7243_=_C7270( C7243 C7270 ) C7243_=_C7982( C7243 C7982 ) C7264_=_C7362( C7264 C7362 ) C7270_=_C7982( C7270 C7982 ) C7362_=_C7885( C7362 C7885 ) C7362_=_C7886( C7362 C7886 ) \nC7400_=_C7833( C7400 C7833 ) C7400_=_C7834( C7400 C7834 ) C7400_=_C7835( C7400 C7835 ) C7400_=_C7836( C7400 C7836 ) C7400_=_C7837( C7400 C7837 ) C7400_=_C7839( C7400 C7839 ) \nC7400_=_C7840( C7400 C7840 ) C7400_=_C7841( C7400 C7841 ) C7400_=_C7842( C7400 C7842 ) C7400_=_C7843( C7400 C7843 ) C7400_=_C7844( C7400 C7844 ) C7400_=_C7845( C7400 C7845 ) \nC7400_=_C7846( C7400 C7846 ) C7400_=_C7847( C7400 C7847 ) C7400_=_C7848( C7400 C7848 ) C7400_=_C7849( C7400 C7849 ) C7400_=_C7850( C7400 C7850 ) C7400_=_C7851( C7400 C7851 ) \nC7400_=_C7852( C7400 C7852 ) C7400_=_C7853( C7400 C7853 ) C7400_=_C7855( C7400 C7855 ) C7400_=_C7856( C7400 C7856 ) C7400_=_C7857( C7400 C7857 ) C7400_=_C7858( C7400 C7858 ) \nC7400_=_C7859( C7400 C7859 ) C7400_=_C7860( C7400 C7860 ) C7400_=_C7861( C7400 C7861 ) C7400_=_C7862( C7400 C7862 ) C7400_=_C7863( C7400 C7863 ) C7400_=_C7866( C7400 C7866 ) \nC7400_=_C7867( C7400 C7867 ) C7400_=_C7868( C7400 C7868 ) C7400_=_C7869( C7400 C7869 ) C7423_=_C7892( C7423 C7892 ) C7423_=_C7896( C7423 C7896 ) C7423_=_C7897( C7423 C7897 ) \nC7423_=_C7898( C7423 C7898 ) C7423_=_C7900( C7423 C7900 ) C7423_=_C7906( C7423 C7906 ) C7423_=_C7907( C7423 C7907 ) C7735_=_C7833( C7735 C7833 ) C7833_=_C7834( C7833 C7834 ) \nC7833_=_C7835( C7833 C7835 ) C7833_=_C7836( C7833 C7836 ) C7833_=_C7837( C7833 C7837 ) C7833_=_C7839( C7833 C7839 ) C7833_=_C7840( C7833 C7840 ) C7833_=_C7841( C7833 C7841 ) \nC7833_=_C7842( C7833 C7842 ) C7833_=_C7843( C7833 C7843 ) C7833_=_C7844( C7833 C7844 ) C7833_=_C7845( C7833 C7845 ) C7833_=_C7846( C7833 C7846 ) C7833_=_C7847( C7833 C7847 ) \nC7833_=_C7848( C7833 C7848 ) C7833_=_C7849( C7833 C7849 ) C7833_=_C7850( C7833 C7850 ) C7833_=_C7851( C7833 C7851 ) C7833_=_C7852( C7833 C7852 ) C7833_=_C7853( C7833 C7853 ) \nC7833_=_C7855( C7833 C7855 ) C7833_=_C7856( C7833 C7856 ) C7833_=_C7857( C7833 C7857 ) C7833_=_C7858( C7833 C7858 ) C7833_=_C7859( C7833 C7859 ) C7833_=_C7860( C7833 C7860 ) \nC7833_=_C7861( C7833 C7861 ) C7833_=_C7862( C7833 C7862 ) C7833_=_C7863( C7833 C7863 ) C7833_=_C7866( C7833 C7866 ) C7833_=_C7867( C7833 C7867 ) C7833_=_C7868( C7833 C7868 ) \nC7833_=_C7869( C7833 C7869 ) C7834_=_C7835( C7834 C7835 ) C7834_=_C7836( C7834 C7836 ) C7834_=_C7837( C7834 C7837 ) C7834_=_C7839( C7834 C7839 ) C7834_=_C7840( C7834 C7840 ) \nC7834_=_C7841( C7834 C7841 ) C7834_=_C7842( C7834 C7842 ) C7834_=_C7843( C7834 C7843 ) C7834_=_C7844( C7834 C7844 ) C7834_=_C7845( C7834 C7845 ) C7834_=_C7846( C7834 C7846 ) \nC7834_=_C7847( C7834 C7847 ) C7834_=_C7848( C7834 C7848 ) C7834_=_C7849( C7834 C7849 ) C7834_=_C7850( C7834 C7850 ) C7834_=_C7851( C7834 C7851 ) C7834_=_C7852( C7834 C7852 ) \nC7834_=_C7853( C7834 C7853 ) C7834_=_C7855( C7834 C7855 ) C7834_=_C7856( C7834 C7856 ) C7834_=_C7857( C7834 C7857 ) C7834_=_C7858( C7834 C7858 ) C7834_=_C7859( C7834 C7859 ) \nC7834_=_C7860( C7834 C7860 ) C7834_=_C7861( C7834 C7861 ) C7834_=_C7862( C7834 C7862 ) C7834_=_C7863( C7834 C7863 ) C7834_=_C7866( C7834 C7866 ) C7834_=_C7867( C7834 C7867 ) \nC7834_=_C7868( C7834 C7868 ) C7834_=_C7869( C7834 C7869 ) C7834_=_C7922( C7834 C7922 ) C7835_=_C7836( C7835 C7836 ) C7835_=_C7837( C7835 C7837 ) C7835_=_C7839( C7835 C7839 ) \nC7835_=_C7840( C7835 C7840 ) C7835_=_C7841( C7835 C7841 ) C7835_=_C7842( C7835 C7842 ) C7835_=_C7843( C7835 C7843 ) C7835_=_C7844( C7835 C7844 ) C7835_=_C7845( C7835 C7845 ) \nC7835_=_C7846( C7835 C7846 ) C7835_=_C7847( C7835 C7847 ) C7835_=_C7848( C7835 C7848 ) C7835_=_C7849( C7835 C7849 ) C7835_=_C7850( C7835 C7850 ) C7835_=_C7851( C7835 C7851 ) \nC7835_=_C7852( C7835 C7852 ) C7835_=_C7853( C7835 C7853 ) C7835_=_C7855( C7835 C7855 ) C7835_=_C7856( C7835 C7856 ) C7835_=_C7857( C7835 C7857 ) C7835_=_C7858( C7835 C7858 ) \nC7835_=_C7859( C7835 C7859 ) C7835_=_C7860( C7835 C7860 ) C7835_=_C7861( C7835 C7861 ) C7835_=_C7862( C7835 C7862 ) C7835_=_C7863( C7835 C7863 ) C7835_=_C7866( C7835 C7866 ) \nC7835_=_C7867( C7835 C7867 ) C7835_=_C7868( C7835 C7868 ) C7835_=_C7869( C7835 C7869 ) C7835_=_C7923( C7835 C7923 ) C7835_=_C7957( C7835 C7957 ) C7836_=_C7837( C7836 C7837 ) \nC7836_=_C7839( C7836 C7839 ) C7836_=_C7840( C7836 C7840 ) C7836_=_C7841( C7836 C7841 ) C7836_=_C7842( C7836 C7842 ) C7836_=_C7843( C7836 C7843 ) C7836_=_C7844( C7836 C7844 ) \nC7836_=_C7845( C7836 C7845 ) C7836_=_C7846( C7836 C7846 ) C7836_=_C7847( C7836 C7847 ) C7836_=_C7848( C7836 C7848 ) C7836_=_C7849( C7836 C7849 ) C7836_=_C7850( C7836 C7850 ) \nC7836_=_C7851( C7836 C7851 ) C7836_=_C7852( C7836 C7852 ) C7836_=_C7853( C7836 C7853 ) C7836_=_C7855( C7836 C7855 ) C7836_=_C7856( C7836 C7856 ) C7836_=_C7857( C7836 C7857 ) \nC7836_=_C7858( C7836 C7858 ) C7836_=_C7859( C7836 C7859 ) C7836_=_C7860( C7836 C7860 ) C7836_=_C7861( C7836 C7861 ) C7836_=_C7862( C7836 C7862 ) C7836_=_C7863( C7836 C7863 ) \nC7836_=_C7866( C7836 C7866 ) C7836_=_C7867( C7836 C7867 ) C7836_=_C7868( C7836 C7868 ) C7836_=_C7869( C7836 C7869 ) C7837_=_C7839( C7837 C7839 ) C7837_=_C7840( C7837 C7840 ) \nC7837_=_C7841( C7837 C7841 ) C7837_=_C7842( C7837 C7842 ) C7837_=_C7843( C7837 C7843 ) C7837_=_C7844( C7837 C7844 ) C7837_=_C7845( C7837 C7845 ) C7837_=_C7846( C7837 C7846 ) \nC7837_=_C7847( C7837 C7847 ) C7837_=_C7848( C7837 C7848 ) C7837_=_C7849( C7837 C7849 ) C7837_=_C7850( C7837 C7850 ) C7837_=_C7851( C7837 C7851 ) C7837_=_C7852( C7837 C7852 ) \nC7837_=_C7853( C7837 C7853 ) C7837_=_C7855( C7837 C7855 ) C7837_=_C7856( C7837 C7856 ) C7837_=_C7857( C7837 C7857 ) C7837_=_C7858( C7837 C7858 ) C7837_=_C7859( C7837 C7859 ) \nC7837_=_C7860( C7837 C7860 ) C7837_=_C7861( C7837 C7861 ) C7837_=_C7862( C7837 C7862 ) C7837_=_C7863( C7837 C7863 ) C7837_=_C7866( C7837 C7866 ) C7837_=_C7867( C7837 C7867 ) \nC7837_=_C7868( C7837 C7868 ) C7837_=_C7869( C7837 C7869 ) C7839_=_C7840( C7839 C7840 ) C7839_=_C7841( C7839 C7841 ) C7839_=_C7842( C7839 C7842 ) C7839_=_C7843( C7839 C7843 ) \nC7839_=_C7844( C7839 C7844 ) C7839_=_C7845( C7839 C7845 ) C7839_=_C7846( C7839 C7846 ) C7839_=_C7847( C7839 C7847 ) C7839_=_C7848( C7839 C7848 ) C7839_=_C7849( C7839 C7849 ) \nC7839_=_C7850( C7839 C7850 ) C7839_=_C7851( C7839 C7851 ) C7839_=_C7852( C7839 C7852 ) C7839_=_C7853( C7839 C7853 ) C7839_=_C7855( C7839 C7855 ) C7839_=_C7856( C7839 C7856 ) \nC7839_=_C7857( C7839 C7857 ) C7839_=_C7858( C7839 C7858 ) C7839_=_C7859( C7839 C7859 ) C7839_=_C7860( C7839 C7860 ) C7839_=_C7861( C7839 C7861 ) C7839_=_C7862( C7839 C7862 ) \nC7839_=_C7863( C7839 C7863 ) C7839_=_C7866( C7839 C7866 ) C7839_=_C7867( C7839 C7867 ) C7839_=_C7868( C7839 C7868 ) C7839_=_C7869( C7839 C7869 ) C7840_=_C7841( C7840 C7841 ) \nC7840_=_C7842( C7840 C7842 ) C7840_=_C7843( C7840 C7843 ) C7840_=_C7844( C7840 C7844 ) C7840_=_C7845( C7840 C7845 ) C7840_=_C7846( C7840 C7846 ) C7840_=_C7847( C7840 C7847 ) \nC7840_=_C7848( C7840 C7848 ) C7840_=_C7849( C7840 C7849 ) C7840_=_C7850( C7840 C7850 ) C7840_=_C7851( C7840 C7851 ) C7840_=_C7852( C7840 C7852 ) C7840_=_C7853( C7840 C7853 ) \nC7840_=_C7855( C7840 C7855 ) C7840_=_C7856( C7840 C7856 ) C7840_=_C7857( C7840 C7857 ) C7840_=_C7858( C7840 C7858 ) C7840_=_C7859( C7840 C7859 ) C7840_=_C7860( C7840 C7860 ) \nC7840_=_C7861( C7840 C7861 ) C7840_=_C7862( C7840 C7862 ) C7840_=_C7863( C7840 C7863 ) C7840_=_C7866( C7840 C7866 ) C7840_=_C7867( C7840 C7867 ) C7840_=_C7868( C7840 C7868 ) \nC7840_=_C7869( C7840 C7869 ) C7841_=_C7842( C7841 C7842 ) C7841_=_C7843( C7841 C7843 ) C7841_=_C7844( C7841 C7844 ) C7841_=_C7845( C7841 C7845 ) C7841_=_C7846( C7841 C7846 ) \nC7841_=_C7847( C7841 C7847 ) C7841_=_C7848( C7841 C7848 ) C7841_=_C7849( C7841 C7849 ) C7841_=_C7850( C7841 C7850 ) C7841_=_C7851( C7841 C7851 ) C7841_=_C7852( C7841 C7852 ) \nC7841_=_C7853( C7841 C7853 ) C7841_=_C7855( C7841 C7855 ) C7841_=_C7856( C7841 C7856 ) C7841_=_C7857( C7841 C7857 ) C7841_=_C7858( C7841 C7858 ) C7841_=_C7859( C7841 C7859 ) \nC7841_=_C7860( C7841 C7860 ) C7841_=_C7861( C7841 C7861 ) C7841_=_C7862( C7841 C7862 ) C7841_=_C7863( C7841 C7863 ) C7841_=_C7866( C7841 C7866 ) C7841_=_C7867( C7841 C7867 ) \nC7841_=_C7868( C7841 C7868 ) C7841_=_C7869( C7841 C7869 ) C7842_=_C7843( C7842 C7843 ) C7842_=_C7844( C7842 C7844 ) C7842_=_C7845( C7842 C7845 ) C7842_=_C7846( C7842 C7846 ) \nC7842_=_C7847( C7842 C7847 ) C7842_=_C7848( C7842 C7848 ) C7842_=_C7849( C7842 C7849 ) C7842_=_C7850( C7842 C7850 ) C7842_=_C7851( C7842 C7851 ) C7842_=_C7852( C7842 C7852 ) \nC7842_=_C7853( C7842 C7853 ) C7842_=_C7855( C7842 C7855 ) C7842_=_C7856( C7842 C7856 ) C7842_=_C7857( C7842 C7857 ) C7842_=_C7858( C7842 C7858 ) C7842_=_C7859( C7842 C7859 ) \nC7842_=_C7860( C7842 C7860 ) C7842_=_C7861( C7842 C7861 ) C7842_=_C7862( C7842 C7862 ) C7842_=_C7863( C7842 C7863 ) C7842_=_C7866( C7842 C7866 ) C7842_=_C7867( C7842 C7867 ) \nC7842_=_C7868( C7842 C7868 ) C7842_=_C7869(</w:t>
      </w:r>
    </w:p>
    <w:p>
      <w:pPr>
        <w:pStyle w:val="PreformattedText"/>
        <w:bidi w:val="0"/>
        <w:spacing w:before="0" w:after="0"/>
        <w:jc w:val="left"/>
        <w:rPr/>
      </w:pPr>
      <w:r>
        <w:rPr/>
        <w:t xml:space="preserve"> </w:t>
      </w:r>
      <w:r>
        <w:rPr/>
        <w:t>C7842 C7869 ) C7843_=_C7844( C7843 C7844 ) C7843_=_C7845( C7843 C7845 ) C7843_=_C7846( C7843 C7846 ) C7843_=_C7847( C7843 C7847 ) \nC7843_=_C7848( C7843 C7848 ) C7843_=_C7849( C7843 C7849 ) C7843_=_C7850( C7843 C7850 ) C7843_=_C7851( C7843 C7851 ) C7843_=_C7852( C7843 C7852 ) C7843_=_C7853( C7843 C7853 ) \nC7843_=_C7855( C7843 C7855 ) C7843_=_C7856( C7843 C7856 ) C7843_=_C7857( C7843 C7857 ) C7843_=_C7858( C7843 C7858 ) C7843_=_C7859( C7843 C7859 ) C7843_=_C7860( C7843 C7860 ) \nC7843_=_C7861( C7843 C7861 ) C7843_=_C7862( C7843 C7862 ) C7843_=_C7863( C7843 C7863 ) C7843_=_C7866( C7843 C7866 ) C7843_=_C7867( C7843 C7867 ) C7843_=_C7868( C7843 C7868 ) \nC7843_=_C7869( C7843 C7869 ) C7844_=_C7845( C7844 C7845 ) C7844_=_C7846( C7844 C7846 ) C7844_=_C7847( C7844 C7847 ) C7844_=_C7848( C7844 C7848 ) C7844_=_C7849( C7844 C7849 ) \nC7844_=_C7850( C7844 C7850 ) C7844_=_C7851( C7844 C7851 ) C7844_=_C7852( C7844 C7852 ) C7844_=_C7853( C7844 C7853 ) C7844_=_C7855( C7844 C7855 ) C7844_=_C7856( C7844 C7856 ) \nC7844_=_C7857( C7844 C7857 ) C7844_=_C7858( C7844 C7858 ) C7844_=_C7859( C7844 C7859 ) C7844_=_C7860( C7844 C7860 ) C7844_=_C7861( C7844 C7861 ) C7844_=_C7862( C7844 C7862 ) \nC7844_=_C7863( C7844 C7863 ) C7844_=_C7866( C7844 C7866 ) C7844_=_C7867( C7844 C7867 ) C7844_=_C7868( C7844 C7868 ) C7844_=_C7869( C7844 C7869 ) C7845_=_C7846( C7845 C7846 ) \nC7845_=_C7847( C7845 C7847 ) C7845_=_C7848( C7845 C7848 ) C7845_=_C7849( C7845 C7849 ) C7845_=_C7850( C7845 C7850 ) C7845_=_C7851( C7845 C7851 ) C7845_=_C7852( C7845 C7852 ) \nC7845_=_C7853( C7845 C7853 ) C7845_=_C7855( C7845 C7855 ) C7845_=_C7856( C7845 C7856 ) C7845_=_C7857( C7845 C7857 ) C7845_=_C7858( C7845 C7858 ) C7845_=_C7859( C7845 C7859 ) \nC7845_=_C7860( C7845 C7860 ) C7845_=_C7861( C7845 C7861 ) C7845_=_C7862( C7845 C7862 ) C7845_=_C7863( C7845 C7863 ) C7845_=_C7866( C7845 C7866 ) C7845_=_C7867( C7845 C7867 ) \nC7845_=_C7868( C7845 C7868 ) C7845_=_C7869( C7845 C7869 ) C7846_=_C7847( C7846 C7847 ) C7846_=_C7848( C7846 C7848 ) C7846_=_C7849( C7846 C7849 ) C7846_=_C7850( C7846 C7850 ) \nC7846_=_C7851( C7846 C7851 ) C7846_=_C7852( C7846 C7852 ) C7846_=_C7853( C7846 C7853 ) C7846_=_C7855( C7846 C7855 ) C7846_=_C7856( C7846 C7856 ) C7846_=_C7857( C7846 C7857 ) \nC7846_=_C7858( C7846 C7858 ) C7846_=_C7859( C7846 C7859 ) C7846_=_C7860( C7846 C7860 ) C7846_=_C7861( C7846 C7861 ) C7846_=_C7862( C7846 C7862 ) C7846_=_C7863( C7846 C7863 ) \nC7846_=_C7866( C7846 C7866 ) C7846_=_C7867( C7846 C7867 ) C7846_=_C7868( C7846 C7868 ) C7846_=_C7869( C7846 C7869 ) C7846_=_C7896( C7846 C7896 ) C7847_=_C7848( C7847 C7848 ) \nC7847_=_C7849( C7847 C7849 ) C7847_=_C7850( C7847 C7850 ) C7847_=_C7851( C7847 C7851 ) C7847_=_C7852( C7847 C7852 ) C7847_=_C7853( C7847 C7853 ) C7847_=_C7855( C7847 C7855 ) \nC7847_=_C7856( C7847 C7856 ) C7847_=_C7857( C7847 C7857 ) C7847_=_C7858( C7847 C7858 ) C7847_=_C7859( C7847 C7859 ) C7847_=_C7860( C7847 C7860 ) C7847_=_C7861( C7847 C7861 ) \nC7847_=_C7862( C7847 C7862 ) C7847_=_C7863( C7847 C7863 ) C7847_=_C7866( C7847 C7866 ) C7847_=_C7867( C7847 C7867 ) C7847_=_C7868( C7847 C7868 ) C7847_=_C7869( C7847 C7869 ) \nC7847_=_C7897( C7847 C7897 ) C7847_=_C8384( C7847 C8384 ) C7847_=_C8392( C7847 C8392 ) C7847_=_C8393( C7847 C8393 ) C7848_=_C7849( C7848 C7849 ) C7848_=_C7850( C7848 C7850 ) \nC7848_=_C7851( C7848 C7851 ) C7848_=_C7852( C7848 C7852 ) C7848_=_C7853( C7848 C7853 ) C7848_=_C7855( C7848 C7855 ) C7848_=_C7856( C7848 C7856 ) C7848_=_C7857( C7848 C7857 ) \nC7848_=_C7858( C7848 C7858 ) C7848_=_C7859( C7848 C7859 ) C7848_=_C7860( C7848 C7860 ) C7848_=_C7861( C7848 C7861 ) C7848_=_C7862( C7848 C7862 ) C7848_=_C7863( C7848 C7863 ) \nC7848_=_C7866( C7848 C7866 ) C7848_=_C7867( C7848 C7867 ) C7848_=_C7868( C7848 C7868 ) C7848_=_C7869( C7848 C7869 ) C7849_=_C7850( C7849 C7850 ) C7849_=_C7851( C7849 C7851 ) \nC7849_=_C7852( C7849 C7852 ) C7849_=_C7853( C7849 C7853 ) C7849_=_C7855( C7849 C7855 ) C7849_=_C7856( C7849 C7856 ) C7849_=_C7857( C7849 C7857 ) C7849_=_C7858( C7849 C7858 ) \nC7849_=_C7859( C7849 C7859 ) C7849_=_C7860( C7849 C7860 ) C7849_=_C7861( C7849 C7861 ) C7849_=_C7862( C7849 C7862 ) C7849_=_C7863( C7849 C7863 ) C7849_=_C7866( C7849 C7866 ) \nC7849_=_C7867( C7849 C7867 ) C7849_=_C7868( C7849 C7868 ) C7849_=_C7869( C7849 C7869 ) C7850_=_C7851( C7850 C7851 ) C7850_=_C7852( C7850 C7852 ) C7850_=_C7853( C7850 C7853 ) \nC7850_=_C7855( C7850 C7855 ) C7850_=_C7856( C7850 C7856 ) C7850_=_C7857( C7850 C7857 ) C7850_=_C7858( C7850 C7858 ) C7850_=_C7859( C7850 C7859 ) C7850_=_C7860( C7850 C7860 ) \nC7850_=_C7861( C7850 C7861 ) C7850_=_C7862( C7850 C7862 ) C7850_=_C7863( C7850 C7863 ) C7850_=_C7866( C7850 C7866 ) C7850_=_C7867( C7850 C7867 ) C7850_=_C7868( C7850 C7868 ) \nC7850_=_C7869( C7850 C7869 ) C7851_=_C7852( C7851 C7852 ) C7851_=_C7853( C7851 C7853 ) C7851_=_C7855( C7851 C7855 ) C7851_=_C7856( C7851 C7856 ) C7851_=_C7857( C7851 C7857 ) \nC7851_=_C7858( C7851 C7858 ) C7851_=_C7859( C7851 C7859 ) C7851_=_C7860( C7851 C7860 ) C7851_=_C7861( C7851 C7861 ) C7851_=_C7862( C7851 C7862 ) C7851_=_C7863( C7851 C7863 ) \nC7851_=_C7866( C7851 C7866 ) C7851_=_C7867( C7851 C7867 ) C7851_=_C7868( C7851 C7868 ) C7851_=_C7869( C7851 C7869 ) C7852_=_C7853( C7852 C7853 ) C7852_=_C7855( C7852 C7855 ) \nC7852_=_C7856( C7852 C7856 ) C7852_=_C7857( C7852 C7857 ) C7852_=_C7858( C7852 C7858 ) C7852_=_C7859( C7852 C7859 ) C7852_=_C7860( C7852 C7860 ) C7852_=_C7861( C7852 C7861 ) \nC7852_=_C7862( C7852 C7862 ) C7852_=_C7863( C7852 C7863 ) C7852_=_C7866( C7852 C7866 ) C7852_=_C7867( C7852 C7867 ) C7852_=_C7868( C7852 C7868 ) C7852_=_C7869( C7852 C7869 ) \nC7853_=_C7855( C7853 C7855 ) C7853_=_C7856( C7853 C7856 ) C7853_=_C7857( C7853 C7857 ) C7853_=_C7858( C7853 C7858 ) C7853_=_C7859( C7853 C7859 ) C7853_=_C7860( C7853 C7860 ) \nC7853_=_C7861( C7853 C7861 ) C7853_=_C7862( C7853 C7862 ) C7853_=_C7863( C7853 C7863 ) C7853_=_C7866( C7853 C7866 ) C7853_=_C7867( C7853 C7867 ) C7853_=_C7868( C7853 C7868 ) \nC7853_=_C7869( C7853 C7869 ) C7855_=_C7856( C7855 C7856 ) C7855_=_C7857( C7855 C7857 ) C7855_=_C7858( C7855 C7858 ) C7855_=_C7859( C7855 C7859 ) C7855_=_C7860( C7855 C7860 ) \nC7855_=_C7861( C7855 C7861 ) C7855_=_C7862( C7855 C7862 ) C7855_=_C7863( C7855 C7863 ) C7855_=_C7866( C7855 C7866 ) C7855_=_C7867( C7855 C7867 ) C7855_=_C7868( C7855 C7868 ) \nC7855_=_C7869( C7855 C7869 ) C7856_=_C7857( C7856 C7857 ) C7856_=_C7858( C7856 C7858 ) C7856_=_C7859( C7856 C7859 ) C7856_=_C7860( C7856 C7860 ) C7856_=_C7861( C7856 C7861 ) \nC7856_=_C7862( C7856 C7862 ) C7856_=_C7863( C7856 C7863 ) C7856_=_C7866( C7856 C7866 ) C7856_=_C7867( C7856 C7867 ) C7856_=_C7868( C7856 C7868 ) C7856_=_C7869( C7856 C7869 ) \nC7856_=_C7931( C7856 C7931 ) C7857_=_C7858( C7857 C7858 ) C7857_=_C7859( C7857 C7859 ) C7857_=_C7860( C7857 C7860 ) C7857_=_C7861( C7857 C7861 ) C7857_=_C7862( C7857 C7862 ) \nC7857_=_C7863( C7857 C7863 ) C7857_=_C7866( C7857 C7866 ) C7857_=_C7867( C7857 C7867 ) C7857_=_C7868( C7857 C7868 ) C7857_=_C7869( C7857 C7869 ) C7858_=_C7859( C7858 C7859 ) \nC7858_=_C7860( C7858 C7860 ) C7858_=_C7861( C7858 C7861 ) C7858_=_C7862( C7858 C7862 ) C7858_=_C7863( C7858 C7863 ) C7858_=_C7866( C7858 C7866 ) C7858_=_C7867( C7858 C7867 ) \nC7858_=_C7868( C7858 C7868 ) C7858_=_C7869( C7858 C7869 ) C7859_=_C7860( C7859 C7860 ) C7859_=_C7861( C7859 C7861 ) C7859_=_C7862( C7859 C7862 ) C7859_=_C7863( C7859 C7863 ) \nC7859_=_C7866( C7859 C7866 ) C7859_=_C7867( C7859 C7867 ) C7859_=_C7868( C7859 C7868 ) C7859_=_C7869( C7859 C7869 ) C7860_=_C7861( C7860 C7861 ) C7860_=_C7862( C7860 C7862 ) \nC7860_=_C7863( C7860 C7863 ) C7860_=_C7866( C7860 C7866 ) C7860_=_C7867( C7860 C7867 ) C7860_=_C7868( C7860 C7868 ) C7860_=_C7869( C7860 C7869 ) C7861_=_C7862( C7861 C7862 ) \nC7861_=_C7863( C7861 C7863 ) C7861_=_C7866( C7861 C7866 ) C7861_=_C7867( C7861 C7867 ) C7861_=_C7868( C7861 C7868 ) C7861_=_C7869( C7861 C7869 ) C7862_=_C7863( C7862 C7863 ) \nC7862_=_C7866( C7862 C7866 ) C7862_=_C7867( C7862 C7867 ) C7862_=_C7868( C7862 C7868 ) C7862_=_C7869( C7862 C7869 ) C7863_=_C7866( C7863 C7866 ) C7863_=_C7867( C7863 C7867 ) \nC7863_=_C7868( C7863 C7868 ) C7863_=_C7869( C7863 C7869 ) C7866_=_C7867( C7866 C7867 ) C7866_=_C7868( C7866 C7868 ) C7866_=_C7869( C7866 C7869 ) C7867_=_C7868( C7867 C7868 ) \nC7867_=_C7869( C7867 C7869 ) C7868_=_C7869( C7868 C7869 ) C7885_=_C7886( C7885 C7886 ) C7892_=_C7896( C7892 C7896 ) C7892_=_C7897( C7892 C7897 ) C7892_=_C7898( C7892 C7898 ) \nC7892_=_C7900( C7892 C7900 ) C7892_=_C7906( C7892 C7906 ) C7892_=_C7907( C7892 C7907 ) C7896_=_C7897( C7896 C7897 ) C7896_=_C7898( C7896 C7898 ) C7896_=_C7900( C7896 C7900 ) \nC7896_=_C7906( C7896 C7906 ) C7896_=_C7907( C7896 C7907 ) C7897_=_C7898( C7897 C7898 ) C7897_=_C7900( C7897 C7900 ) C7897_=_C7906( C7897 C7906 ) C7897_=_C7907( C7897 C7907 ) \nC7897_=_C8384( C7897 C8384 ) C7897_=_C8392( C7897 C8392 ) C7897_=_C8393( C7897 C8393 ) C7898_=_C7900( C7898 C7900 ) C7898_=_C7906( C7898 C7906 ) C7898_=_C7907( C7898 C7907 ) \nC7900_=_C7906( C7900 C7906 ) C7900_=_C7907( C7900 C7907 ) C7900_=_C7930( C7900 C7930 ) C7906_=_C7907( C7906 C7907 ) C7922_=_C7923( C7922 C7923 ) C7922_=_C7924( C7922 C7924 ) \nC7922_=_C7930( C7922 C7930 ) C7922_=_C7931( C7922 C7931 ) C7922_=_C7932( C7922 C7932 ) C7923_=_C7924( C7923 C7924 ) C7923_=_C7930( C7923 C7930 ) C7923_=_C7931( C7923 C7931 ) \nC7923_=_C7932( C7923 C7932 ) C7924_=_C7930( C7924 C7930 ) C7924_=_C7931( C7924 C7931 ) C7924_=_C7932( C7924 C7932 ) C7930_=_C7931( C7930 C7931 ) C7930_=_C7932( C7930 C7932 ) \nC7931_=_C7932( C7931 C7932 ) C7982_=_C8804( C7982 C8804 ) C7982_=_C8805( C7982 C8805 ) C8384_=_C8392( C8384 C8392 ) C8384_=_C8393( C8384 C8393 ) C8384_=_C9259( C8384 C9259 ) \nC8392_=_C8393( C8392 C8393 ) C8804_=_C8805( C8804 C8805 ) "];3212-&gt;3273[label="70: C1394 C1431 C1465 C6669 C6671 \nC6941 C6943 C7186 C7211 C7237 C7243 \nC7264 C7270 C7362 C7400 C7423 C7735 \nC7833 C7834 C7835 C7836 C7837 C7839 \nC7840 C7841 C7842 C7843 C7844 C7845</w:t>
      </w:r>
    </w:p>
    <w:p>
      <w:pPr>
        <w:pStyle w:val="PreformattedText"/>
        <w:bidi w:val="0"/>
        <w:spacing w:before="0" w:after="0"/>
        <w:jc w:val="left"/>
        <w:rPr/>
      </w:pPr>
      <w:r>
        <w:rPr/>
        <w:t xml:space="preserve"> </w:t>
      </w:r>
      <w:r>
        <w:rPr/>
        <w:t>\nC7846 C7847 C7848 C7849 C7850 C7851 \nC7852 C7853 C7855 C7856 C7857 C7858 \nC7859 C7860 C7861 C7862 C7863 C7866 \nC7867 C7868 C7869 C7892 C7896 C7897 \nC7898 C7906 C7907 C7922 C7923 C7924 \nC7930 C7931 C7932 C7957 C7982 C8384 \nC8392 C8393 C8804 C8805 C9259 \n755: C1394_=_C7237 ,C1394_=_C7264 ,C1394_=_C7362 ,C1394_=_C7423 ,C1394_=_C7892 ,\nC1394_=_C7896 ,C1394_=_C7897 ,C1394_=_C7898 ,C1394_=_C7906 ,C1394_=_C7907 ,C1431_=_C7186 ,\nC1431_=_C7211 ,C1431_=_C7362 ,C1431_=_C7400 ,C1465_=_C6669 ,C1465_=_C6941 ,C1465_=_C7400 ,\nC1465_=_C7423 ,C1465_=_C7833 ,C1465_=_C7834 ,C1465_=_C7835 ,C1465_=_C7836 ,C1465_=_C7837 ,\nC1465_=_C7839 ,C1465_=_C7840 ,C1465_=_C7841 ,C1465_=_C7842 ,C1465_=_C7843 ,C1465_=_C7844 ,\nC1465_=_C7845 ,C1465_=_C7846 ,C1465_=_C7847 ,C1465_=_C7848 ,C1465_=_C7849 ,C1465_=_C7850 ,\nC1465_=_C7851 ,C1465_=_C7852 ,C1465_=_C7853 ,C1465_=_C7855 ,C1465_=_C7856 ,C1465_=_C7857 ,\nC1465_=_C7858 ,C1465_=_C7859 ,C1465_=_C7860 ,C1465_=_C7861 ,C1465_=_C7862 ,C1465_=_C7863 ,\nC1465_=_C7866 ,C1465_=_C7867 ,C1465_=_C7868 ,C1465_=_C7869 ,C6669_=_C6671 ,C6669_=_C6941 ,\nC6669_=_C7400 ,C6669_=_C7833 ,C6669_=_C7834 ,C6669_=_C7835 ,C6669_=_C7836 ,C6669_=_C7837 ,\nC6669_=_C7839 ,C6669_=_C7840 ,C6669_=_C7841 ,C6669_=_C7842 ,C6669_=_C7843 ,C6669_=_C7844 ,\nC6669_=_C7845 ,C6669_=_C7846 ,C6669_=_C7847 ,C6669_=_C7848 ,C6669_=_C7849 ,C6669_=_C7850 ,\nC6669_=_C7851 ,C6669_=_C7852 ,C6669_=_C7853 ,C6669_=_C7855 ,C6669_=_C7856 ,C6669_=_C7857 ,\nC6669_=_C7858 ,C6669_=_C7859 ,C6669_=_C7860 ,C6669_=_C7861 ,C6669_=_C7862 ,C6669_=_C7863 ,\nC6669_=_C7866 ,C6669_=_C7867 ,C6669_=_C7868 ,C6669_=_C7869 ,C6671_=_C6943 ,C6671_=_C7243 ,\nC6671_=_C7270 ,C6671_=_C7982 ,C6941_=_C6943 ,C6941_=_C7400 ,C6941_=_C7833 ,C6941_=_C7834 ,\nC6941_=_C7835 ,C6941_=_C7836 ,C6941_=_C7837 ,C6941_=_C7839 ,C6941_=_C7840 ,C6941_=_C7841 ,\nC6941_=_C7842 ,C6941_=_C7843 ,C6941_=_C7844 ,C6941_=_C7845 ,C6941_=_C7846 ,C6941_=_C7847 ,\nC6941_=_C7848 ,C6941_=_C7849 ,C6941_=_C7850 ,C6941_=_C7851 ,C6941_=_C7852 ,C6941_=_C7853 ,\nC6941_=_C7855 ,C6941_=_C7856 ,C6941_=_C7857 ,C6941_=_C7858 ,C6941_=_C7859 ,C6941_=_C7860 ,\nC6941_=_C7861 ,C6941_=_C7862 ,C6941_=_C7863 ,C6941_=_C7866 ,C6941_=_C7867 ,C6941_=_C7868 ,\nC6941_=_C7869 ,C6943_=_C7243 ,C6943_=_C7270 ,C6943_=_C7982 ,C7186_=_C7211 ,C7186_=_C7400 ,\nC7211_=_C7400 ,C7237_=_C7264 ,C7237_=_C7362 ,C7243_=_C7270 ,C7243_=_C7982 ,C7264_=_C7362 ,\nC7270_=_C7982 ,C7400_=_C7833 ,C7400_=_C7834 ,C7400_=_C7835 ,C7400_=_C7836 ,C7400_=_C7837 ,\nC7400_=_C7839 ,C7400_=_C7840 ,C7400_=_C7841 ,C7400_=_C7842 ,C7400_=_C7843 ,C7400_=_C7844 ,\nC7400_=_C7845 ,C7400_=_C7846 ,C7400_=_C7847 ,C7400_=_C7848 ,C7400_=_C7849 ,C7400_=_C7850 ,\nC7400_=_C7851 ,C7400_=_C7852 ,C7400_=_C7853 ,C7400_=_C7855 ,C7400_=_C7856 ,C7400_=_C7857 ,\nC7400_=_C7858 ,C7400_=_C7859 ,C7400_=_C7860 ,C7400_=_C7861 ,C7400_=_C7862 ,C7400_=_C7863 ,\nC7400_=_C7866 ,C7400_=_C7867 ,C7400_=_C7868 ,C7400_=_C7869 ,C7423_=_C7892 ,C7423_=_C7896 ,\nC7423_=_C7897 ,C7423_=_C7898 ,C7423_=_C7906 ,C7423_=_C7907 ,C7735_=_C7833 ,C7833_=_C7834 ,\nC7833_=_C7835 ,C7833_=_C7836 ,C7833_=_C7837 ,C7833_=_C7839 ,C7833_=_C7840 ,C7833_=_C7841 ,\nC7833_=_C7842 ,C7833_=_C7843 ,C7833_=_C7844 ,C7833_=_C7845 ,C7833_=_C7846 ,C7833_=_C7847 ,\nC7833_=_C7848 ,C7833_=_C7849 ,C7833_=_C7850 ,C7833_=_C7851 ,C7833_=_C7852 ,C7833_=_C7853 ,\nC7833_=_C7855 ,C7833_=_C7856 ,C7833_=_C7857 ,C7833_=_C7858 ,C7833_=_C7859 ,C7833_=_C7860 ,\nC7833_=_C7861 ,C7833_=_C7862 ,C7833_=_C7863 ,C7833_=_C7866 ,C7833_=_C7867 ,C7833_=_C7868 ,\nC7833_=_C7869 ,C7834_=_C7835 ,C7834_=_C7836 ,C7834_=_C7837 ,C7834_=_C7839 ,C7834_=_C7840 ,\nC7834_=_C7841 ,C7834_=_C7842 ,C7834_=_C7843 ,C7834_=_C7844 ,C7834_=_C7845 ,C7834_=_C7846 ,\nC7834_=_C7847 ,C7834_=_C7848 ,C7834_=_C7849 ,C7834_=_C7850 ,C7834_=_C7851 ,C7834_=_C7852 ,\nC7834_=_C7853 ,C7834_=_C7855 ,C7834_=_C7856 ,C7834_=_C7857 ,C7834_=_C7858 ,C7834_=_C7859 ,\nC7834_=_C7860 ,C7834_=_C7861 ,C7834_=_C7862 ,C7834_=_C7863 ,C7834_=_C7866 ,C7834_=_C7867 ,\nC7834_=_C7868 ,C7834_=_C7869 ,C7834_=_C7922 ,C7835_=_C7836 ,C7835_=_C7837 ,C7835_=_C7839 ,\nC7835_=_C7840 ,C7835_=_C7841 ,C7835_=_C7842 ,C7835_=_C7843 ,C7835_=_C7844 ,C7835_=_C7845 ,\nC7835_=_C7846 ,C7835_=_C7847 ,C7835_=_C7848 ,C7835_=_C7849 ,C7835_=_C7850 ,C7835_=_C7851 ,\nC7835_=_C7852 ,C7835_=_C7853 ,C7835_=_C7855 ,C7835_=_C7856 ,C7835_=_C7857 ,C7835_=_C7858 ,\nC7835_=_C7859 ,C7835_=_C7860 ,C7835_=_C7861 ,C7835_=_C7862 ,C7835_=_C7863 ,C7835_=_C7866 ,\nC7835_=_C7867 ,C7835_=_C7868 ,C7835_=_C7869 ,C7835_=_C7923 ,C7835_=_C7957 ,C7836_=_C7837 ,\nC7836_=_C7839 ,C7836_=_C7840 ,C7836_=_C7841 ,C7836_=_C7842 ,C7836_=_C7843 ,C7836_=_C7844 ,\nC7836_=_C7845 ,C7836_=_C7846 ,C7836_=_C7847 ,C7836_=_C7848 ,C7836_=_C7849 ,C7836_=_C7850 ,\nC7836_=_C7851 ,C7836_=_C7852 ,C7836_=_C7853 ,C7836_=_C7855 ,C7836_=_C7856 ,C7836_=_C7857 ,\nC7836_=_C7858 ,C7836_=_C7859 ,C7836_=_C7860 ,C7836_=_C7861 ,C7836_=_C7862 ,C7836_=_C7863 ,\nC7836_=_C7866 ,C7836_=_C7867 ,C7836_=_C7868 ,C7836_=_C7869 ,C7837_=_C7839 ,C7837_=_C7840 ,\nC7837_=_C7841 ,C7837_=_C7842 ,C7837_=_C7843 ,C7837_=_C7844 ,C7837_=_C7845 ,C7837_=_C7846 ,\nC7837_=_C7847 ,C7837_=_C7848 ,C7837_=_C7849 ,C7837_=_C7850 ,C7837_=_C7851 ,C7837_=_C7852 ,\nC7837_=_C7853 ,C7837_=_C7855 ,C7837_=_C7856 ,C7837_=_C7857 ,C7837_=_C7858 ,C7837_=_C7859 ,\nC7837_=_C7860 ,C7837_=_C7861 ,C7837_=_C7862 ,C7837_=_C7863 ,C7837_=_C7866 ,C7837_=_C7867 ,\nC7837_=_C7868 ,C7837_=_C7869 ,C7839_=_C7840 ,C7839_=_C7841 ,C7839_=_C7842 ,C7839_=_C7843 ,\nC7839_=_C7844 ,C7839_=_C7845 ,C7839_=_C7846 ,C7839_=_C7847 ,C7839_=_C7848 ,C7839_=_C7849 ,\nC7839_=_C7850 ,C7839_=_C7851 ,C7839_=_C7852 ,C7839_=_C7853 ,C7839_=_C7855 ,C7839_=_C7856 ,\nC7839_=_C7857 ,C7839_=_C7858 ,C7839_=_C7859 ,C7839_=_C7860 ,C7839_=_C7861 ,C7839_=_C7862 ,\nC7839_=_C7863 ,C7839_=_C7866 ,C7839_=_C7867 ,C7839_=_C7868 ,C7839_=_C7869 ,C7840_=_C7841 ,\nC7840_=_C7842 ,C7840_=_C7843 ,C7840_=_C7844 ,C7840_=_C7845 ,C7840_=_C7846 ,C7840_=_C7847 ,\nC7840_=_C7848 ,C7840_=_C7849 ,C7840_=_C7850 ,C7840_=_C7851 ,C7840_=_C7852 ,C7840_=_C7853 ,\nC7840_=_C7855 ,C7840_=_C7856 ,C7840_=_C7857 ,C7840_=_C7858 ,C7840_=_C7859 ,C7840_=_C7860 ,\nC7840_=_C7861 ,C7840_=_C7862 ,C7840_=_C7863 ,C7840_=_C7866 ,C7840_=_C7867 ,C7840_=_C7868 ,\nC7840_=_C7869 ,C7841_=_C7842 ,C7841_=_C7843 ,C7841_=_C7844 ,C7841_=_C7845 ,C7841_=_C7846 ,\nC7841_=_C7847 ,C7841_=_C7848 ,C7841_=_C7849 ,C7841_=_C7850 ,C7841_=_C7851 ,C7841_=_C7852 ,\nC7841_=_C7853 ,C7841_=_C7855 ,C7841_=_C7856 ,C7841_=_C7857 ,C7841_=_C7858 ,C7841_=_C7859 ,\nC7841_=_C7860 ,C7841_=_C7861 ,C7841_=_C7862 ,C7841_=_C7863 ,C7841_=_C7866 ,C7841_=_C7867 ,\nC7841_=_C7868 ,C7841_=_C7869 ,C7842_=_C7843 ,C7842_=_C7844 ,C7842_=_C7845 ,C7842_=_C7846 ,\nC7842_=_C7847 ,C7842_=_C7848 ,C7842_=_C7849 ,C7842_=_C7850 ,C7842_=_C7851 ,C7842_=_C7852 ,\nC7842_=_C7853 ,C7842_=_C7855 ,C7842_=_C7856 ,C7842_=_C7857 ,C7842_=_C7858 ,C7842_=_C7859 ,\nC7842_=_C7860 ,C7842_=_C7861 ,C7842_=_C7862 ,C7842_=_C7863 ,C7842_=_C7866 ,C7842_=_C7867 ,\nC7842_=_C7868 ,C7842_=_C7869 ,C7843_=_C7844 ,C7843_=_C7845 ,C7843_=_C7846 ,C7843_=_C7847 ,\nC7843_=_C7848 ,C7843_=_C7849 ,C7843_=_C7850 ,C7843_=_C7851 ,C7843_=_C7852 ,C7843_=_C7853 ,\nC7843_=_C7855 ,C7843_=_C7856 ,C7843_=_C7857 ,C7843_=_C7858 ,C7843_=_C7859 ,C7843_=_C7860 ,\nC7843_=_C7861 ,C7843_=_C7862 ,C7843_=_C7863 ,C7843_=_C7866 ,C7843_=_C7867 ,C7843_=_C7868 ,\nC7843_=_C7869 ,C7844_=_C7845 ,C7844_=_C7846 ,C7844_=_C7847 ,C7844_=_C7848 ,C7844_=_C7849 ,\nC7844_=_C7850 ,C7844_=_C7851 ,C7844_=_C7852 ,C7844_=_C7853 ,C7844_=_C7855 ,C7844_=_C7856 ,\nC7844_=_C7857 ,C7844_=_C7858 ,C7844_=_C7859 ,C7844_=_C7860 ,C7844_=_C7861 ,C7844_=_C7862 ,\nC7844_=_C7863 ,C7844_=_C7866 ,C7844_=_C7867 ,C7844_=_C7868 ,C7844_=_C7869 ,C7845_=_C7846 ,\nC7845_=_C7847 ,C7845_=_C7848 ,C7845_=_C7849 ,C7845_=_C7850 ,C7845_=_C7851 ,C7845_=_C7852 ,\nC7845_=_C7853 ,C7845_=_C7855 ,C7845_=_C7856 ,C7845_=_C7857 ,C7845_=_C7858 ,C7845_=_C7859 ,\nC7845_=_C7860 ,C7845_=_C7861 ,C7845_=_C7862 ,C7845_=_C7863 ,C7845_=_C7866 ,C7845_=_C7867 ,\nC7845_=_C7868 ,C7845_=_C7869 ,C7846_=_C7847 ,C7846_=_C7848 ,C7846_=_C7849 ,C7846_=_C7850 ,\nC7846_=_C7851 ,C7846_=_C7852 ,C7846_=_C7853 ,C7846_=_C7855 ,C7846_=_C7856 ,C7846_=_C7857 ,\nC7846_=_C7858 ,C7846_=_C7859 ,C7846_=_C7860 ,C7846_=_C7861 ,C7846_=_C7862 ,C7846_=_C7863 ,\nC7846_=_C7866 ,C7846_=_C7867 ,C7846_=_C7868 ,C7846_=_C7869 ,C7846_=_C7896 ,C7847_=_C7848 ,\nC7847_=_C7849 ,C7847_=_C7850 ,C7847_=_C7851 ,C7847_=_C7852 ,C7847_=_C7853 ,C7847_=_C7855 ,\nC7847_=_C7856 ,C7847_=_C7857 ,C7847_=_C7858 ,C7847_=_C7859 ,C7847_=_C7860 ,C7847_=_C7861 ,\nC7847_=_C7862 ,C7847_=_C7863 ,C7847_=_C7866 ,C7847_=_C7867 ,C7847_=_C7868 ,C7847_=_C7869 ,\nC7847_=_C7897 ,C7847_=_C8384 ,C7847_=_C8392 ,C7847_=_C8393 ,C7848_=_C7849 ,C7848_=_C7850 ,\nC7848_=_C7851 ,C7848_=_C7852 ,C7848_=_C7853 ,C7848_=_C7855 ,C7848_=_C7856 ,C7848_=_C7857 ,\nC7848_=_C7858 ,C7848_=_C7859 ,C7848_=_C7860 ,C7848_=_C7861 ,C7848_=_C7862 ,C7848_=_C7863 ,\nC7848_=_C7866 ,C7848_=_C7867 ,C7848_=_C7868 ,C7848_=_C7869 ,C7849_=_C7850 ,C7849_=_C7851 ,\nC7849_=_C7852 ,C7849_=_C7853 ,C7849_=_C7855 ,C7849_=_C7856 ,C7849_=_C7857 ,C7849_=_C7858 ,\nC7849_=_C7859 ,C7849_=_C7860 ,C7849_=_C7861 ,C7849_=_C7862 ,C7849_=_C7863 ,C7849_=_C7866 ,\nC7849_=_C7867 ,C7849_=_C7868 ,C7849_=_C7869 ,C7850_=_C7851 ,C7850_=_C7852 ,C7850_=_C7853 ,\nC7850_=_C7855 ,C7850_=_C7856 ,C7850_=_C7857 ,C7850_=_C7858 ,C7850_=_C7859 ,C7850_=_C7860 ,\nC7850_=_C7861 ,C7850_=_C7862 ,C7850_=_C7863 ,C7850_=_C7866 ,C7850_=_C7867 ,C7850_=_C7868 ,\nC7850_=_C7869 ,C7851_=_C7852 ,C7851_=_C7853 ,C7851_=_C7855 ,C7851_=_C7856 ,C7851_=_C7857 ,\nC7851_=_C7858 ,C7851_=_C7859 ,C7851_=_C7860 ,C7851_=_C7861 ,C7851_=_C7862 ,C7851_=_C7863 ,\nC7851_=_C7866 ,C7851_=_C7867 ,C7851_=_C7868 ,C7851_=_C7869 ,C7852_=_C7853 ,C7852_=_C7855 ,\nC7852_=_C7856 ,C7852_=_C7857 ,C7852_=_C7858 ,C7852_=_C7859 ,C7852_=_C7860 ,C7852_=_C7861 ,\nC7852_=_C7862 ,C7852_=_C7863 ,C7852_=_C7866 ,C7852_=_C7867 ,C7852_=_C7868 ,C7852_=_C7869 ,\nC7853_=_C7855 ,C7853_=_C7856 ,C7853_=_C7857 ,C7853_=_C7858 ,C7853_=_C7859 ,C7853_=_C7860</w:t>
      </w:r>
    </w:p>
    <w:p>
      <w:pPr>
        <w:pStyle w:val="PreformattedText"/>
        <w:bidi w:val="0"/>
        <w:spacing w:before="0" w:after="0"/>
        <w:jc w:val="left"/>
        <w:rPr/>
      </w:pPr>
      <w:r>
        <w:rPr/>
        <w:t xml:space="preserve"> </w:t>
      </w:r>
      <w:r>
        <w:rPr/>
        <w:t>,\nC7853_=_C7861 ,C7853_=_C7862 ,C7853_=_C7863 ,C7853_=_C7866 ,C7853_=_C7867 ,C7853_=_C7868 ,\nC7853_=_C7869 ,C7855_=_C7856 ,C7855_=_C7857 ,C7855_=_C7858 ,C7855_=_C7859 ,C7855_=_C7860 ,\nC7855_=_C7861 ,C7855_=_C7862 ,C7855_=_C7863 ,C7855_=_C7866 ,C7855_=_C7867 ,C7855_=_C7868 ,\nC7855_=_C7869 ,C7856_=_C7857 ,C7856_=_C7858 ,C7856_=_C7859 ,C7856_=_C7860 ,C7856_=_C7861 ,\nC7856_=_C7862 ,C7856_=_C7863 ,C7856_=_C7866 ,C7856_=_C7867 ,C7856_=_C7868 ,C7856_=_C7869 ,\nC7856_=_C7931 ,C7857_=_C7858 ,C7857_=_C7859 ,C7857_=_C7860 ,C7857_=_C7861 ,C7857_=_C7862 ,\nC7857_=_C7863 ,C7857_=_C7866 ,C7857_=_C7867 ,C7857_=_C7868 ,C7857_=_C7869 ,C7858_=_C7859 ,\nC7858_=_C7860 ,C7858_=_C7861 ,C7858_=_C7862 ,C7858_=_C7863 ,C7858_=_C7866 ,C7858_=_C7867 ,\nC7858_=_C7868 ,C7858_=_C7869 ,C7859_=_C7860 ,C7859_=_C7861 ,C7859_=_C7862 ,C7859_=_C7863 ,\nC7859_=_C7866 ,C7859_=_C7867 ,C7859_=_C7868 ,C7859_=_C7869 ,C7860_=_C7861 ,C7860_=_C7862 ,\nC7860_=_C7863 ,C7860_=_C7866 ,C7860_=_C7867 ,C7860_=_C7868 ,C7860_=_C7869 ,C7861_=_C7862 ,\nC7861_=_C7863 ,C7861_=_C7866 ,C7861_=_C7867 ,C7861_=_C7868 ,C7861_=_C7869 ,C7862_=_C7863 ,\nC7862_=_C7866 ,C7862_=_C7867 ,C7862_=_C7868 ,C7862_=_C7869 ,C7863_=_C7866 ,C7863_=_C7867 ,\nC7863_=_C7868 ,C7863_=_C7869 ,C7866_=_C7867 ,C7866_=_C7868 ,C7866_=_C7869 ,C7867_=_C7868 ,\nC7867_=_C7869 ,C7868_=_C7869 ,C7892_=_C7896 ,C7892_=_C7897 ,C7892_=_C7898 ,C7892_=_C7906 ,\nC7892_=_C7907 ,C7896_=_C7897 ,C7896_=_C7898 ,C7896_=_C7906 ,C7896_=_C7907 ,C7897_=_C7898 ,\nC7897_=_C7906 ,C7897_=_C7907 ,C7897_=_C8384 ,C7897_=_C8392 ,C7897_=_C8393 ,C7898_=_C7906 ,\nC7898_=_C7907 ,C7906_=_C7907 ,C7922_=_C7923 ,C7922_=_C7924 ,C7922_=_C7930 ,C7922_=_C7931 ,\nC7922_=_C7932 ,C7923_=_C7924 ,C7923_=_C7930 ,C7923_=_C7931 ,C7923_=_C7932 ,C7924_=_C7930 ,\nC7924_=_C7931 ,C7924_=_C7932 ,C7930_=_C7931 ,C7930_=_C7932 ,C7931_=_C7932 ,C7982_=_C8804 ,\nC7982_=_C8805 ,C8384_=_C8392 ,C8384_=_C8393 ,C8384_=_C9259 ,C8392_=_C8393 ,C8804_=_C8805 ,"];3274[shape=box, label="id:3274 level: 8\n34: C6640 C6654 C6657 C6658 C6660 \nC6675 C6692 C6693 C6916 C6917 C7142 \nC7163 C7181 C7716 C7719 C7720 C7721 \nC7724 C7725 C7741 C7742 C7763 C7837 \nC7843 C7851 C7861 C7974 C7976 C7978 \nC8072 C8074 C8076 C8939 C8986 \n60: C6640_=_C6654( C6640 C6654 ) C6640_=_C6657( C6640 C6657 ) C6640_=_C6658( C6640 C6658 ) C6640_=_C6660( C6640 C6660 ) C6640_=_C6675( C6640 C6675 ) \nC6640_=_C6692( C6640 C6692 ) C6640_=_C6693( C6640 C6693 ) C6654_=_C6657( C6654 C6657 ) C6654_=_C6658( C6654 C6658 ) C6654_=_C6660( C6654 C6660 ) C6654_=_C6675( C6654 C6675 ) \nC6654_=_C6692( C6654 C6692 ) C6654_=_C6693( C6654 C6693 ) C6654_=_C7716( C6654 C7716 ) C6654_=_C7719( C6654 C7719 ) C6654_=_C7720( C6654 C7720 ) C6654_=_C7721( C6654 C7721 ) \nC6654_=_C7724( C6654 C7724 ) C6654_=_C7725( C6654 C7725 ) C6657_=_C6658( C6657 C6658 ) C6657_=_C6660( C6657 C6660 ) C6657_=_C6675( C6657 C6675 ) C6657_=_C6692( C6657 C6692 ) \nC6657_=_C6693( C6657 C6693 ) C6658_=_C6660( C6658 C6660 ) C6658_=_C6675( C6658 C6675 ) C6658_=_C6692( C6658 C6692 ) C6658_=_C6693( C6658 C6693 ) C6660_=_C6675( C6660 C6675 ) \nC6660_=_C6692( C6660 C6692 ) C6660_=_C6693( C6660 C6693 ) C6675_=_C6692( C6675 C6692 ) C6675_=_C6693( C6675 C6693 ) C6692_=_C6693( C6692 C6693 ) C6916_=_C6917( C6916 C6917 ) \nC6916_=_C7163( C6916 C7163 ) C7142_=_C7163( C7142 C7163 ) C7716_=_C7719( C7716 C7719 ) C7716_=_C7720( C7716 C7720 ) C7716_=_C7721( C7716 C7721 ) C7716_=_C7724( C7716 C7724 ) \nC7716_=_C7725( C7716 C7725 ) C7719_=_C7720( C7719 C7720 ) C7719_=_C7721( C7719 C7721 ) C7719_=_C7724( C7719 C7724 ) C7719_=_C7725( C7719 C7725 ) C7720_=_C7721( C7720 C7721 ) \nC7720_=_C7724( C7720 C7724 ) C7720_=_C7725( C7720 C7725 ) C7721_=_C7724( C7721 C7724 ) C7721_=_C7725( C7721 C7725 ) C7724_=_C7725( C7724 C7725 ) C7837_=_C7843( C7837 C7843 ) \nC7837_=_C7851( C7837 C7851 ) C7837_=_C7861( C7837 C7861 ) C7843_=_C7851( C7843 C7851 ) C7843_=_C7861( C7843 C7861 ) C7851_=_C7861( C7851 C7861 ) C7976_=_C7978( C7976 C7978 ) \nC8074_=_C8076( C8074 C8076 ) "];3213-&gt;3274[label="33: C6640 C6654 C6657 C6658 C6660 \nC6675 C6692 C6693 C6916 C6917 C7142 \nC7163 C7181 C7716 C7719 C7720 C7721 \nC7724 C7725 C7741 C7763 C7837 C7843 \nC7851 C7861 C7974 C7976 C7978 C8072 \nC8074 C8076 C8939 C8986 \n60: C6640_=_C6654 ,C6640_=_C6657 ,C6640_=_C6658 ,C6640_=_C6660 ,C6640_=_C6675 ,\nC6640_=_C6692 ,C6640_=_C6693 ,C6654_=_C6657 ,C6654_=_C6658 ,C6654_=_C6660 ,C6654_=_C6675 ,\nC6654_=_C6692 ,C6654_=_C6693 ,C6654_=_C7716 ,C6654_=_C7719 ,C6654_=_C7720 ,C6654_=_C7721 ,\nC6654_=_C7724 ,C6654_=_C7725 ,C6657_=_C6658 ,C6657_=_C6660 ,C6657_=_C6675 ,C6657_=_C6692 ,\nC6657_=_C6693 ,C6658_=_C6660 ,C6658_=_C6675 ,C6658_=_C6692 ,C6658_=_C6693 ,C6660_=_C6675 ,\nC6660_=_C6692 ,C6660_=_C6693 ,C6675_=_C6692 ,C6675_=_C6693 ,C6692_=_C6693 ,C6916_=_C6917 ,\nC6916_=_C7163 ,C7142_=_C7163 ,C7716_=_C7719 ,C7716_=_C7720 ,C7716_=_C7721 ,C7716_=_C7724 ,\nC7716_=_C7725 ,C7719_=_C7720 ,C7719_=_C7721 ,C7719_=_C7724 ,C7719_=_C7725 ,C7720_=_C7721 ,\nC7720_=_C7724 ,C7720_=_C7725 ,C7721_=_C7724 ,C7721_=_C7725 ,C7724_=_C7725 ,C7837_=_C7843 ,\nC7837_=_C7851 ,C7837_=_C7861 ,C7843_=_C7851 ,C7843_=_C7861 ,C7851_=_C7861 ,C7976_=_C7978 ,\nC8074_=_C8076 ,"];3275[shape=box, label="id:3275 level: 8\n76: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3 C6684 C6685 C6686 C6687 C6688 \nC6689 C6690 C6691 C6692 C6693 C6694 \nC6695 C6696 C6697 C6699 C7671 C7674 \nC7675 C7676 C7679 C7680 C7716 C7719 \nC7720 C7721 C7724 C7725 C9867 \n2054: C11_=_C6633( C11 C6633 ) C11_=_C6634( C11 C6634 ) C11_=_C6635( C11 C6635 ) C11_=_C6636( C11 C6636 ) C11_=_C6637( C11 C6637 ) \nC11_=_C6638( C11 C6638 ) C11_=_C6639( C11 C6639 ) C11_=_C6640( C11 C6640 ) C11_=_C6641( C11 C6641 ) C11_=_C6642( C11 C6642 ) C11_=_C6643( C11 C6643 ) \nC11_=_C6644( C11 C6644 ) C11_=_C6645( C11 C6645 ) C11_=_C6646( C11 C6646 ) C11_=_C6647( C11 C6647 ) C11_=_C6648( C11 C6648 ) C11_=_C6649( C11 C6649 ) \nC11_=_C6650( C11 C6650 ) C11_=_C6651( C11 C6651 ) C11_=_C6652( C11 C6652 ) C11_=_C6653( C11 C6653 ) C11_=_C6654( C11 C6654 ) C11_=_C6656( C11 C6656 ) \nC11_=_C6657( C11 C6657 ) C11_=_C6658( C11 C6658 ) C11_=_C6659( C11 C6659 ) C11_=_C6660( C11 C6660 ) C11_=_C6661( C11 C6661 ) C11_=_C6662( C11 C6662 ) \nC11_=_C6663( C11 C6663 ) C11_=_C6664( C11 C6664 ) C11_=_C6665( C11 C6665 ) C11_=_C6666( C11 C6666 ) C11_=_C6667( C11 C6667 ) C11_=_C6668( C11 C6668 ) \nC11_=_C6669( C11 C6669 ) C11_=_C6670( C11 C6670 ) C11_=_C6671( C11 C6671 ) C11_=_C6672( C11 C6672 ) C11_=_C6673( C11 C6673 ) C11_=_C6674( C11 C6674 ) \nC11_=_C6675( C11 C6675 ) C11_=_C6677( C11 C6677 ) C11_=_C6678( C11 C6678 ) C11_=_C6679( C11 C6679 ) C11_=_C6680( C11 C6680 ) C11_=_C6683( C11 C6683 ) \nC11_=_C6684( C11 C6684 ) C11_=_C6685( C11 C6685 ) C11_=_C6686( C11 C6686 ) C11_=_C6687( C11 C6687 ) C11_=_C6688( C11 C6688 ) C11_=_C6689( C11 C6689 ) \nC11_=_C6690( C11 C6690 ) C11_=_C6691( C11 C6691 ) C11_=_C6692( C11 C6692 ) C11_=_C6693( C11 C6693 ) C11_=_C6694( C11 C6694 ) C11_=_C6695( C11 C6695 ) \nC11_=_C6696( C11 C6696 ) C11_=_C6697( C11 C6697 ) C11_=_C6699( C11 C6699 ) C11_=_C9867( C11 C9867 ) C6633_=_C6634( C6633 C6634 ) C6633_=_C6635( C6633 C6635 ) \nC6633_=_C6636( C6633 C6636 ) C6633_=_C6637( C6633 C6637 ) C6633_=_C6638( C6633 C6638 ) C6633_=_C6639( C6633 C6639 ) C6633_=_C6640( C6633 C6640 ) C6633_=_C6641( C6633 C6641 ) \nC6633_=_C6642( C6633 C6642 ) C6633_=_C6643( C6633 C6643 ) C6633_=_C6644( C6633 C6644 ) C6633_=_C6645( C6633 C6645 ) C6633_=_C6646( C6633 C6646 ) C6633_=_C6647( C6633 C6647 ) \nC6633_=_C6648( C6633 C6648 ) C6633_=_C6649( C6633 C6649 ) C6633_=_C6650( C6633 C6650 ) C6633_=_C6651( C6633 C6651 ) C6633_=_C6652( C6633 C6652 ) C6633_=_C6653( C6633 C6653 ) \nC6633_=_C6654( C6633 C6654 ) C6633_=_C6656( C6633 C6656 ) C6633_=_C6657( C6633 C6657 ) C6633_=_C6658( C6633 C6658 ) C6633_=_C6659( C6633 C6659 ) C6633_=_C6660( C6633 C6660 ) \nC6633_=_C6661( C6633 C6661 ) C6633_=_C6662( C6633 C6662 ) C6633_=_C6663( C6633 C6663 ) C6633_=_C6664( C6633 C6664 ) C6633_=_C6665( C6633 C6665 ) C6633_=_C6666( C6633 C6666 ) \nC6633_=_C6667( C6633 C6667 ) C6633_=_C6668( C6633 C6668 ) C6633_=_C6669( C6633 C6669 ) C6633_=_C6670( C6633 C6670 ) C6633_=_C6671( C6633 C6671 ) C6633_=_C6672( C6633 C6672 ) \nC6633_=_C6673( C6633 C6673 ) C6633_=_C6674( C6633 C6674 ) C6633_=_C6675( C6633 C6675 ) C6633_=_C6677( C6633 C6677 ) C6633_=_C6678( C6633 C6678 ) C6633_=_C6679( C6633 C6679 ) \nC6633_=_C6680( C6633 C6680 ) C6633_=_C6683( C6633 C6683 ) C6633_=_C6684( C6633 C6684 ) C6633_=_C6685( C6633 C6685 ) C6633_=_C6686( C6633 C6686 ) C6633_=_C6687( C6633 C6687 ) \nC6633_=_C6688( C6633 C6688 ) C6633_=_C6689( C6633 C6689 ) C6633_=_C6690( C6633 C6690 ) C6633_=_C6691( C6633 C6691 ) C6633_=_C6692( C6633 C6692 ) C6633_=_C6693( C6633 C6693 ) \nC6633_=_C6694( C6633 C6694 ) C6633_=_C6695( C6633 C6695 ) C6633_=_C6696( C6633 C6696 ) C6633_=_C6697( C6633 C6697 ) C6633_=_C6699( C6633 C6699 ) C6633_=_C9867( C6633 C9867 ) \nC6634_=_C6635( C6634 C6635 ) C6634_=_C6636( C6634 C6636 ) C6634_=_C6637( C6634 C6637 ) C6634_=_C6638( C6634 C6638 ) C6634_=_C6639( C6634 C6639 ) C6634_=_C6640( C6634 C6640 ) \nC6634_=_C6641( C6634 C6641 ) C6634_=_C6642( C6634 C6642 ) C6634_=_C6643( C6634 C6643 ) C6634_=_C6644( C6634 C6644 ) C6634_=_C6645( C6634 C6645 ) C6634_=_C6646( C6634 C6646 ) \nC6634_=_C6647( C6634 C6647 ) C6634_=_C6648( C6634 C6648 ) C6634_=_C6649( C6634 C6649 ) C6634_=_C6650( C6634 C6650 ) C6634_=_C6651( C6634 C6651 ) C6634_=_C6652( C6634 C6652 ) \nC6634_=_C6653( C6634 C6653 ) C6634_=_C6654( C6634 C6654 ) C6634_=_C6656( C6634 C6656 ) C6634_=_C6657( C6634 C6657 ) C6634_=_C6658( C6634 C6658 ) C6634_=_C6659( C6634 C6659 ) \nC6634_=_C6660( C6634 C6660 ) C6634_=_C6661( C6634 C6661 ) C6634_=_C6662( C6634 C6662 ) C6634_=_C6663( C6634 C6663 ) C6634_=_C6664(</w:t>
      </w:r>
    </w:p>
    <w:p>
      <w:pPr>
        <w:pStyle w:val="PreformattedText"/>
        <w:bidi w:val="0"/>
        <w:spacing w:before="0" w:after="0"/>
        <w:jc w:val="left"/>
        <w:rPr/>
      </w:pPr>
      <w:r>
        <w:rPr/>
        <w:t xml:space="preserve"> </w:t>
      </w:r>
      <w:r>
        <w:rPr/>
        <w:t>C6634 C6664 ) C6634_=_C6665( C6634 C6665 ) \nC6634_=_C6666( C6634 C6666 ) C6634_=_C6667( C6634 C6667 ) C6634_=_C6668( C6634 C6668 ) C6634_=_C6669( C6634 C6669 ) C6634_=_C6670( C6634 C6670 ) C6634_=_C6671( C6634 C6671 ) \nC6634_=_C6672( C6634 C6672 ) C6634_=_C6673( C6634 C6673 ) C6634_=_C6674( C6634 C6674 ) C6634_=_C6675( C6634 C6675 ) C6634_=_C6677( C6634 C6677 ) C6634_=_C6678( C6634 C6678 ) \nC6634_=_C6679( C6634 C6679 ) C6634_=_C6680( C6634 C6680 ) C6634_=_C6683( C6634 C6683 ) C6634_=_C6684( C6634 C6684 ) C6634_=_C6685( C6634 C6685 ) C6634_=_C6686( C6634 C6686 ) \nC6634_=_C6687( C6634 C6687 ) C6634_=_C6688( C6634 C6688 ) C6634_=_C6689( C6634 C6689 ) C6634_=_C6690( C6634 C6690 ) C6634_=_C6691( C6634 C6691 ) C6634_=_C6692( C6634 C6692 ) \nC6634_=_C6693( C6634 C6693 ) C6634_=_C6694( C6634 C6694 ) C6634_=_C6695( C6634 C6695 ) C6634_=_C6696( C6634 C6696 ) C6634_=_C6697( C6634 C6697 ) C6634_=_C6699( C6634 C6699 ) \nC6634_=_C9867( C6634 C9867 ) C6635_=_C6636( C6635 C6636 ) C6635_=_C6637( C6635 C6637 ) C6635_=_C6638( C6635 C6638 ) C6635_=_C6639( C6635 C6639 ) C6635_=_C6640( C6635 C6640 ) \nC6635_=_C6641( C6635 C6641 ) C6635_=_C6642( C6635 C6642 ) C6635_=_C6643( C6635 C6643 ) C6635_=_C6644( C6635 C6644 ) C6635_=_C6645( C6635 C6645 ) C6635_=_C6646( C6635 C6646 ) \nC6635_=_C6647( C6635 C6647 ) C6635_=_C6648( C6635 C6648 ) C6635_=_C6649( C6635 C6649 ) C6635_=_C6650( C6635 C6650 ) C6635_=_C6651( C6635 C6651 ) C6635_=_C6652( C6635 C6652 ) \nC6635_=_C6653( C6635 C6653 ) C6635_=_C6654( C6635 C6654 ) C6635_=_C6656( C6635 C6656 ) C6635_=_C6657( C6635 C6657 ) C6635_=_C6658( C6635 C6658 ) C6635_=_C6659( C6635 C6659 ) \nC6635_=_C6660( C6635 C6660 ) C6635_=_C6661( C6635 C6661 ) C6635_=_C6662( C6635 C6662 ) C6635_=_C6663( C6635 C6663 ) C6635_=_C6664( C6635 C6664 ) C6635_=_C6665( C6635 C6665 ) \nC6635_=_C6666( C6635 C6666 ) C6635_=_C6667( C6635 C6667 ) C6635_=_C6668( C6635 C6668 ) C6635_=_C6669( C6635 C6669 ) C6635_=_C6670( C6635 C6670 ) C6635_=_C6671( C6635 C6671 ) \nC6635_=_C6672( C6635 C6672 ) C6635_=_C6673( C6635 C6673 ) C6635_=_C6674( C6635 C6674 ) C6635_=_C6675( C6635 C6675 ) C6635_=_C6677( C6635 C6677 ) C6635_=_C6678( C6635 C6678 ) \nC6635_=_C6679( C6635 C6679 ) C6635_=_C6680( C6635 C6680 ) C6635_=_C6683( C6635 C6683 ) C6635_=_C6684( C6635 C6684 ) C6635_=_C6685( C6635 C6685 ) C6635_=_C6686( C6635 C6686 ) \nC6635_=_C6687( C6635 C6687 ) C6635_=_C6688( C6635 C6688 ) C6635_=_C6689( C6635 C6689 ) C6635_=_C6690( C6635 C6690 ) C6635_=_C6691( C6635 C6691 ) C6635_=_C6692( C6635 C6692 ) \nC6635_=_C6693( C6635 C6693 ) C6635_=_C6694( C6635 C6694 ) C6635_=_C6695( C6635 C6695 ) C6635_=_C6696( C6635 C6696 ) C6635_=_C6697( C6635 C6697 ) C6635_=_C6699( C6635 C6699 ) \nC6635_=_C9867( C6635 C9867 ) C6636_=_C6637( C6636 C6637 ) C6636_=_C6638( C6636 C6638 ) C6636_=_C6639( C6636 C6639 ) C6636_=_C6640( C6636 C6640 ) C6636_=_C6641( C6636 C6641 ) \nC6636_=_C6642( C6636 C6642 ) C6636_=_C6643( C6636 C6643 ) C6636_=_C6644( C6636 C6644 ) C6636_=_C6645( C6636 C6645 ) C6636_=_C6646( C6636 C6646 ) C6636_=_C6647( C6636 C6647 ) \nC6636_=_C6648( C6636 C6648 ) C6636_=_C6649( C6636 C6649 ) C6636_=_C6650( C6636 C6650 ) C6636_=_C6651( C6636 C6651 ) C6636_=_C6652( C6636 C6652 ) C6636_=_C6653( C6636 C6653 ) \nC6636_=_C6654( C6636 C6654 ) C6636_=_C6656( C6636 C6656 ) C6636_=_C6657( C6636 C6657 ) C6636_=_C6658( C6636 C6658 ) C6636_=_C6659( C6636 C6659 ) C6636_=_C6660( C6636 C6660 ) \nC6636_=_C6661( C6636 C6661 ) C6636_=_C6662( C6636 C6662 ) C6636_=_C6663( C6636 C6663 ) C6636_=_C6664( C6636 C6664 ) C6636_=_C6665( C6636 C6665 ) C6636_=_C6666( C6636 C6666 ) \nC6636_=_C6667( C6636 C6667 ) C6636_=_C6668( C6636 C6668 ) C6636_=_C6669( C6636 C6669 ) C6636_=_C6670( C6636 C6670 ) C6636_=_C6671( C6636 C6671 ) C6636_=_C6672( C6636 C6672 ) \nC6636_=_C6673( C6636 C6673 ) C6636_=_C6674( C6636 C6674 ) C6636_=_C6675( C6636 C6675 ) C6636_=_C6677( C6636 C6677 ) C6636_=_C6678( C6636 C6678 ) C6636_=_C6679( C6636 C6679 ) \nC6636_=_C6680( C6636 C6680 ) C6636_=_C6683( C6636 C6683 ) C6636_=_C6684( C6636 C6684 ) C6636_=_C6685( C6636 C6685 ) C6636_=_C6686( C6636 C6686 ) C6636_=_C6687( C6636 C6687 ) \nC6636_=_C6688( C6636 C6688 ) C6636_=_C6689( C6636 C6689 ) C6636_=_C6690( C6636 C6690 ) C6636_=_C6691( C6636 C6691 ) C6636_=_C6692( C6636 C6692 ) C6636_=_C6693( C6636 C6693 ) \nC6636_=_C6694( C6636 C6694 ) C6636_=_C6695( C6636 C6695 ) C6636_=_C6696( C6636 C6696 ) C6636_=_C6697( C6636 C6697 ) C6636_=_C6699( C6636 C6699 ) C6636_=_C9867( C6636 C9867 ) \nC6637_=_C6638( C6637 C6638 ) C6637_=_C6639( C6637 C6639 ) C6637_=_C6640( C6637 C6640 ) C6637_=_C6641( C6637 C6641 ) C6637_=_C6642( C6637 C6642 ) C6637_=_C6643( C6637 C6643 ) \nC6637_=_C6644( C6637 C6644 ) C6637_=_C6645( C6637 C6645 ) C6637_=_C6646( C6637 C6646 ) C6637_=_C6647( C6637 C6647 ) C6637_=_C6648( C6637 C6648 ) C6637_=_C6649( C6637 C6649 ) \nC6637_=_C6650( C6637 C6650 ) C6637_=_C6651( C6637 C6651 ) C6637_=_C6652( C6637 C6652 ) C6637_=_C6653( C6637 C6653 ) C6637_=_C6654( C6637 C6654 ) C6637_=_C6656( C6637 C6656 ) \nC6637_=_C6657( C6637 C6657 ) C6637_=_C6658( C6637 C6658 ) C6637_=_C6659( C6637 C6659 ) C6637_=_C6660( C6637 C6660 ) C6637_=_C6661( C6637 C6661 ) C6637_=_C6662( C6637 C6662 ) \nC6637_=_C6663( C6637 C6663 ) C6637_=_C6664( C6637 C6664 ) C6637_=_C6665( C6637 C6665 ) C6637_=_C6666( C6637 C6666 ) C6637_=_C6667( C6637 C6667 ) C6637_=_C6668( C6637 C6668 ) \nC6637_=_C6669( C6637 C6669 ) C6637_=_C6670( C6637 C6670 ) C6637_=_C6671( C6637 C6671 ) C6637_=_C6672( C6637 C6672 ) C6637_=_C6673( C6637 C6673 ) C6637_=_C6674( C6637 C6674 ) \nC6637_=_C6675( C6637 C6675 ) C6637_=_C6677( C6637 C6677 ) C6637_=_C6678( C6637 C6678 ) C6637_=_C6679( C6637 C6679 ) C6637_=_C6680( C6637 C6680 ) C6637_=_C6683( C6637 C6683 ) \nC6637_=_C6684( C6637 C6684 ) C6637_=_C6685( C6637 C6685 ) C6637_=_C6686( C6637 C6686 ) C6637_=_C6687( C6637 C6687 ) C6637_=_C6688( C6637 C6688 ) C6637_=_C6689( C6637 C6689 ) \nC6637_=_C6690( C6637 C6690 ) C6637_=_C6691( C6637 C6691 ) C6637_=_C6692( C6637 C6692 ) C6637_=_C6693( C6637 C6693 ) C6637_=_C6694( C6637 C6694 ) C6637_=_C6695( C6637 C6695 ) \nC6637_=_C6696( C6637 C6696 ) C6637_=_C6697( C6637 C6697 ) C6637_=_C6699( C6637 C6699 ) C6637_=_C9867( C6637 C9867 ) C6638_=_C6639( C6638 C6639 ) C6638_=_C6640( C6638 C6640 ) \nC6638_=_C6641( C6638 C6641 ) C6638_=_C6642( C6638 C6642 ) C6638_=_C6643( C6638 C6643 ) C6638_=_C6644( C6638 C6644 ) C6638_=_C6645( C6638 C6645 ) C6638_=_C6646( C6638 C6646 ) \nC6638_=_C6647( C6638 C6647 ) C6638_=_C6648( C6638 C6648 ) C6638_=_C6649( C6638 C6649 ) C6638_=_C6650( C6638 C6650 ) C6638_=_C6651( C6638 C6651 ) C6638_=_C6652( C6638 C6652 ) \nC6638_=_C6653( C6638 C6653 ) C6638_=_C6654( C6638 C6654 ) C6638_=_C6656( C6638 C6656 ) C6638_=_C6657( C6638 C6657 ) C6638_=_C6658( C6638 C6658 ) C6638_=_C6659( C6638 C6659 ) \nC6638_=_C6660( C6638 C6660 ) C6638_=_C6661( C6638 C6661 ) C6638_=_C6662( C6638 C6662 ) C6638_=_C6663( C6638 C6663 ) C6638_=_C6664( C6638 C6664 ) C6638_=_C6665( C6638 C6665 ) \nC6638_=_C6666( C6638 C6666 ) C6638_=_C6667( C6638 C6667 ) C6638_=_C6668( C6638 C6668 ) C6638_=_C6669( C6638 C6669 ) C6638_=_C6670( C6638 C6670 ) C6638_=_C6671( C6638 C6671 ) \nC6638_=_C6672( C6638 C6672 ) C6638_=_C6673( C6638 C6673 ) C6638_=_C6674( C6638 C6674 ) C6638_=_C6675( C6638 C6675 ) C6638_=_C6677( C6638 C6677 ) C6638_=_C6678( C6638 C6678 ) \nC6638_=_C6679( C6638 C6679 ) C6638_=_C6680( C6638 C6680 ) C6638_=_C6683( C6638 C6683 ) C6638_=_C6684( C6638 C6684 ) C6638_=_C6685( C6638 C6685 ) C6638_=_C6686( C6638 C6686 ) \nC6638_=_C6687( C6638 C6687 ) C6638_=_C6688( C6638 C6688 ) C6638_=_C6689( C6638 C6689 ) C6638_=_C6690( C6638 C6690 ) C6638_=_C6691( C6638 C6691 ) C6638_=_C6692( C6638 C6692 ) \nC6638_=_C6693( C6638 C6693 ) C6638_=_C6694( C6638 C6694 ) C6638_=_C6695( C6638 C6695 ) C6638_=_C6696( C6638 C6696 ) C6638_=_C6697( C6638 C6697 ) C6638_=_C6699( C6638 C6699 ) \nC6638_=_C9867( C6638 C9867 ) C6639_=_C6640( C6639 C6640 ) C6639_=_C6641( C6639 C6641 ) C6639_=_C6642( C6639 C6642 ) C6639_=_C6643( C6639 C6643 ) C6639_=_C6644( C6639 C6644 ) \nC6639_=_C6645( C6639 C6645 ) C6639_=_C6646( C6639 C6646 ) C6639_=_C6647( C6639 C6647 ) C6639_=_C6648( C6639 C6648 ) C6639_=_C6649( C6639 C6649 ) C6639_=_C6650( C6639 C6650 ) \nC6639_=_C6651( C6639 C6651 ) C6639_=_C6652( C6639 C6652 ) C6639_=_C6653( C6639 C6653 ) C6639_=_C6654( C6639 C6654 ) C6639_=_C6656( C6639 C6656 ) C6639_=_C6657( C6639 C6657 ) \nC6639_=_C6658( C6639 C6658 ) C6639_=_C6659( C6639 C6659 ) C6639_=_C6660( C6639 C6660 ) C6639_=_C6661( C6639 C6661 ) C6639_=_C6662( C6639 C6662 ) C6639_=_C6663( C6639 C6663 ) \nC6639_=_C6664( C6639 C6664 ) C6639_=_C6665( C6639 C6665 ) C6639_=_C6666( C6639 C6666 ) C6639_=_C6667( C6639 C6667 ) C6639_=_C6668( C6639 C6668 ) C6639_=_C6669( C6639 C6669 ) \nC6639_=_C6670( C6639 C6670 ) C6639_=_C6671( C6639 C6671 ) C6639_=_C6672( C6639 C6672 ) C6639_=_C6673( C6639 C6673 ) C6639_=_C6674( C6639 C6674 ) C6639_=_C6675( C6639 C6675 ) \nC6639_=_C6677( C6639 C6677 ) C6639_=_C6678( C6639 C6678 ) C6639_=_C6679( C6639 C6679 ) C6639_=_C6680( C6639 C6680 ) C6639_=_C6683( C6639 C6683 ) C6639_=_C6684( C6639 C6684 ) \nC6639_=_C6685( C6639 C6685 ) C6639_=_C6686( C6639 C6686 ) C6639_=_C6687( C6639 C6687 ) C6639_=_C6688( C6639 C6688 ) C6639_=_C6689( C6639 C6689 ) C6639_=_C6690( C6639 C6690 ) \nC6639_=_C6691( C6639 C6691 ) C6639_=_C6692( C6639 C6692 ) C6639_=_C6693( C6639 C6693 ) C6639_=_C6694( C6639 C6694 ) C6639_=_C6695( C6639 C6695 ) C6639_=_C6696( C6639 C6696 ) \nC6639_=_C6697( C6639 C6697 ) C6639_=_C6699( C6639 C6699 ) C6639_=_C9867( C6639 C9867 ) C6640_=_C6641( C6640 C6641 ) C6640_=_C6642( C6640 C6642 ) C6640_=_C6643( C6640 C6643 ) \nC6640_=_C6644( C6640 C6644 ) C6640_=_C6645( C6640 C6645 ) C6640_=_C6646( C6640 C6646 ) C6640_=_C6647( C6640 C6647 ) C6640_=_C6648( C6640 C6648 ) C6640_=_C6649( C6640 C6649 ) \nC6640_=_C6650( C6640 C6650 ) C6640_=_C6651( C6640 C6651 ) C6640_=_C6652( C6640 C6652 ) C6640_=_C6653( C6640 C6653 ) C6640_=_C6654( C6640 C6654 ) C6640_=_C6656( C6640 C6656 ) \nC6640_=_C6657(</w:t>
      </w:r>
    </w:p>
    <w:p>
      <w:pPr>
        <w:pStyle w:val="PreformattedText"/>
        <w:bidi w:val="0"/>
        <w:spacing w:before="0" w:after="0"/>
        <w:jc w:val="left"/>
        <w:rPr/>
      </w:pPr>
      <w:r>
        <w:rPr/>
        <w:t xml:space="preserve"> </w:t>
      </w:r>
      <w:r>
        <w:rPr/>
        <w:t>C6640 C6657 ) C6640_=_C6658( C6640 C6658 ) C6640_=_C6659( C6640 C6659 ) C6640_=_C6660( C6640 C6660 ) C6640_=_C6661( C6640 C6661 ) C6640_=_C6662( C6640 C6662 ) \nC6640_=_C6663( C6640 C6663 ) C6640_=_C6664( C6640 C6664 ) C6640_=_C6665( C6640 C6665 ) C6640_=_C6666( C6640 C6666 ) C6640_=_C6667( C6640 C6667 ) C6640_=_C6668( C6640 C6668 ) \nC6640_=_C6669( C6640 C6669 ) C6640_=_C6670( C6640 C6670 ) C6640_=_C6671( C6640 C6671 ) C6640_=_C6672( C6640 C6672 ) C6640_=_C6673( C6640 C6673 ) C6640_=_C6674( C6640 C6674 ) \nC6640_=_C6675( C6640 C6675 ) C6640_=_C6677( C6640 C6677 ) C6640_=_C6678( C6640 C6678 ) C6640_=_C6679( C6640 C6679 ) C6640_=_C6680( C6640 C6680 ) C6640_=_C6683( C6640 C6683 ) \nC6640_=_C6684( C6640 C6684 ) C6640_=_C6685( C6640 C6685 ) C6640_=_C6686( C6640 C6686 ) C6640_=_C6687( C6640 C6687 ) C6640_=_C6688( C6640 C6688 ) C6640_=_C6689( C6640 C6689 ) \nC6640_=_C6690( C6640 C6690 ) C6640_=_C6691( C6640 C6691 ) C6640_=_C6692( C6640 C6692 ) C6640_=_C6693( C6640 C6693 ) C6640_=_C6694( C6640 C6694 ) C6640_=_C6695( C6640 C6695 ) \nC6640_=_C6696( C6640 C6696 ) C6640_=_C6697( C6640 C6697 ) C6640_=_C6699( C6640 C6699 ) C6640_=_C9867( C6640 C9867 ) C6641_=_C6642( C6641 C6642 ) C6641_=_C6643( C6641 C6643 ) \nC6641_=_C6644( C6641 C6644 ) C6641_=_C6645( C6641 C6645 ) C6641_=_C6646( C6641 C6646 ) C6641_=_C6647( C6641 C6647 ) C6641_=_C6648( C6641 C6648 ) C6641_=_C6649( C6641 C6649 ) \nC6641_=_C6650( C6641 C6650 ) C6641_=_C6651( C6641 C6651 ) C6641_=_C6652( C6641 C6652 ) C6641_=_C6653( C6641 C6653 ) C6641_=_C6654( C6641 C6654 ) C6641_=_C6656( C6641 C6656 ) \nC6641_=_C6657( C6641 C6657 ) C6641_=_C6658( C6641 C6658 ) C6641_=_C6659( C6641 C6659 ) C6641_=_C6660( C6641 C6660 ) C6641_=_C6661( C6641 C6661 ) C6641_=_C6662( C6641 C6662 ) \nC6641_=_C6663( C6641 C6663 ) C6641_=_C6664( C6641 C6664 ) C6641_=_C6665( C6641 C6665 ) C6641_=_C6666( C6641 C6666 ) C6641_=_C6667( C6641 C6667 ) C6641_=_C6668( C6641 C6668 ) \nC6641_=_C6669( C6641 C6669 ) C6641_=_C6670( C6641 C6670 ) C6641_=_C6671( C6641 C6671 ) C6641_=_C6672( C6641 C6672 ) C6641_=_C6673( C6641 C6673 ) C6641_=_C6674( C6641 C6674 ) \nC6641_=_C6675( C6641 C6675 ) C6641_=_C6677( C6641 C6677 ) C6641_=_C6678( C6641 C6678 ) C6641_=_C6679( C6641 C6679 ) C6641_=_C6680( C6641 C6680 ) C6641_=_C6683( C6641 C6683 ) \nC6641_=_C6684( C6641 C6684 ) C6641_=_C6685( C6641 C6685 ) C6641_=_C6686( C6641 C6686 ) C6641_=_C6687( C6641 C6687 ) C6641_=_C6688( C6641 C6688 ) C6641_=_C6689( C6641 C6689 ) \nC6641_=_C6690( C6641 C6690 ) C6641_=_C6691( C6641 C6691 ) C6641_=_C6692( C6641 C6692 ) C6641_=_C6693( C6641 C6693 ) C6641_=_C6694( C6641 C6694 ) C6641_=_C6695( C6641 C6695 ) \nC6641_=_C6696( C6641 C6696 ) C6641_=_C6697( C6641 C6697 ) C6641_=_C6699( C6641 C6699 ) C6641_=_C9867( C6641 C9867 ) C6642_=_C6643( C6642 C6643 ) C6642_=_C6644( C6642 C6644 ) \nC6642_=_C6645( C6642 C6645 ) C6642_=_C6646( C6642 C6646 ) C6642_=_C6647( C6642 C6647 ) C6642_=_C6648( C6642 C6648 ) C6642_=_C6649( C6642 C6649 ) C6642_=_C6650( C6642 C6650 ) \nC6642_=_C6651( C6642 C6651 ) C6642_=_C6652( C6642 C6652 ) C6642_=_C6653( C6642 C6653 ) C6642_=_C6654( C6642 C6654 ) C6642_=_C6656( C6642 C6656 ) C6642_=_C6657( C6642 C6657 ) \nC6642_=_C6658( C6642 C6658 ) C6642_=_C6659( C6642 C6659 ) C6642_=_C6660( C6642 C6660 ) C6642_=_C6661( C6642 C6661 ) C6642_=_C6662( C6642 C6662 ) C6642_=_C6663( C6642 C6663 ) \nC6642_=_C6664( C6642 C6664 ) C6642_=_C6665( C6642 C6665 ) C6642_=_C6666( C6642 C6666 ) C6642_=_C6667( C6642 C6667 ) C6642_=_C6668( C6642 C6668 ) C6642_=_C6669( C6642 C6669 ) \nC6642_=_C6670( C6642 C6670 ) C6642_=_C6671( C6642 C6671 ) C6642_=_C6672( C6642 C6672 ) C6642_=_C6673( C6642 C6673 ) C6642_=_C6674( C6642 C6674 ) C6642_=_C6675( C6642 C6675 ) \nC6642_=_C6677( C6642 C6677 ) C6642_=_C6678( C6642 C6678 ) C6642_=_C6679( C6642 C6679 ) C6642_=_C6680( C6642 C6680 ) C6642_=_C6683( C6642 C6683 ) C6642_=_C6684( C6642 C6684 ) \nC6642_=_C6685( C6642 C6685 ) C6642_=_C6686( C6642 C6686 ) C6642_=_C6687( C6642 C6687 ) C6642_=_C6688( C6642 C6688 ) C6642_=_C6689( C6642 C6689 ) C6642_=_C6690( C6642 C6690 ) \nC6642_=_C6691( C6642 C6691 ) C6642_=_C6692( C6642 C6692 ) C6642_=_C6693( C6642 C6693 ) C6642_=_C6694( C6642 C6694 ) C6642_=_C6695( C6642 C6695 ) C6642_=_C6696( C6642 C6696 ) \nC6642_=_C6697( C6642 C6697 ) C6642_=_C6699( C6642 C6699 ) C6642_=_C9867( C6642 C9867 ) C6643_=_C6644( C6643 C6644 ) C6643_=_C6645( C6643 C6645 ) C6643_=_C6646( C6643 C6646 ) \nC6643_=_C6647( C6643 C6647 ) C6643_=_C6648( C6643 C6648 ) C6643_=_C6649( C6643 C6649 ) C6643_=_C6650( C6643 C6650 ) C6643_=_C6651( C6643 C6651 ) C6643_=_C6652( C6643 C6652 ) \nC6643_=_C6653( C6643 C6653 ) C6643_=_C6654( C6643 C6654 ) C6643_=_C6656( C6643 C6656 ) C6643_=_C6657( C6643 C6657 ) C6643_=_C6658( C6643 C6658 ) C6643_=_C6659( C6643 C6659 ) \nC6643_=_C6660( C6643 C6660 ) C6643_=_C6661( C6643 C6661 ) C6643_=_C6662( C6643 C6662 ) C6643_=_C6663( C6643 C6663 ) C6643_=_C6664( C6643 C6664 ) C6643_=_C6665( C6643 C6665 ) \nC6643_=_C6666( C6643 C6666 ) C6643_=_C6667( C6643 C6667 ) C6643_=_C6668( C6643 C6668 ) C6643_=_C6669( C6643 C6669 ) C6643_=_C6670( C6643 C6670 ) C6643_=_C6671( C6643 C6671 ) \nC6643_=_C6672( C6643 C6672 ) C6643_=_C6673( C6643 C6673 ) C6643_=_C6674( C6643 C6674 ) C6643_=_C6675( C6643 C6675 ) C6643_=_C6677( C6643 C6677 ) C6643_=_C6678( C6643 C6678 ) \nC6643_=_C6679( C6643 C6679 ) C6643_=_C6680( C6643 C6680 ) C6643_=_C6683( C6643 C6683 ) C6643_=_C6684( C6643 C6684 ) C6643_=_C6685( C6643 C6685 ) C6643_=_C6686( C6643 C6686 ) \nC6643_=_C6687( C6643 C6687 ) C6643_=_C6688( C6643 C6688 ) C6643_=_C6689( C6643 C6689 ) C6643_=_C6690( C6643 C6690 ) C6643_=_C6691( C6643 C6691 ) C6643_=_C6692( C6643 C6692 ) \nC6643_=_C6693( C6643 C6693 ) C6643_=_C6694( C6643 C6694 ) C6643_=_C6695( C6643 C6695 ) C6643_=_C6696( C6643 C6696 ) C6643_=_C6697( C6643 C6697 ) C6643_=_C6699( C6643 C6699 ) \nC6643_=_C9867( C6643 C9867 ) C6644_=_C6645( C6644 C6645 ) C6644_=_C6646( C6644 C6646 ) C6644_=_C6647( C6644 C6647 ) C6644_=_C6648( C6644 C6648 ) C6644_=_C6649( C6644 C6649 ) \nC6644_=_C6650( C6644 C6650 ) C6644_=_C6651( C6644 C6651 ) C6644_=_C6652( C6644 C6652 ) C6644_=_C6653( C6644 C6653 ) C6644_=_C6654( C6644 C6654 ) C6644_=_C6656( C6644 C6656 ) \nC6644_=_C6657( C6644 C6657 ) C6644_=_C6658( C6644 C6658 ) C6644_=_C6659( C6644 C6659 ) C6644_=_C6660( C6644 C6660 ) C6644_=_C6661( C6644 C6661 ) C6644_=_C6662( C6644 C6662 ) \nC6644_=_C6663( C6644 C6663 ) C6644_=_C6664( C6644 C6664 ) C6644_=_C6665( C6644 C6665 ) C6644_=_C6666( C6644 C6666 ) C6644_=_C6667( C6644 C6667 ) C6644_=_C6668( C6644 C6668 ) \nC6644_=_C6669( C6644 C6669 ) C6644_=_C6670( C6644 C6670 ) C6644_=_C6671( C6644 C6671 ) C6644_=_C6672( C6644 C6672 ) C6644_=_C6673( C6644 C6673 ) C6644_=_C6674( C6644 C6674 ) \nC6644_=_C6675( C6644 C6675 ) C6644_=_C6677( C6644 C6677 ) C6644_=_C6678( C6644 C6678 ) C6644_=_C6679( C6644 C6679 ) C6644_=_C6680( C6644 C6680 ) C6644_=_C6683( C6644 C6683 ) \nC6644_=_C6684( C6644 C6684 ) C6644_=_C6685( C6644 C6685 ) C6644_=_C6686( C6644 C6686 ) C6644_=_C6687( C6644 C6687 ) C6644_=_C6688( C6644 C6688 ) C6644_=_C6689( C6644 C6689 ) \nC6644_=_C6690( C6644 C6690 ) C6644_=_C6691( C6644 C6691 ) C6644_=_C6692( C6644 C6692 ) C6644_=_C6693( C6644 C6693 ) C6644_=_C6694( C6644 C6694 ) C6644_=_C6695( C6644 C6695 ) \nC6644_=_C6696( C6644 C6696 ) C6644_=_C6697( C6644 C6697 ) C6644_=_C6699( C6644 C6699 ) C6644_=_C9867( C6644 C9867 ) C6645_=_C6646( C6645 C6646 ) C6645_=_C6647( C6645 C6647 ) \nC6645_=_C6648( C6645 C6648 ) C6645_=_C6649( C6645 C6649 ) C6645_=_C6650( C6645 C6650 ) C6645_=_C6651( C6645 C6651 ) C6645_=_C6652( C6645 C6652 ) C6645_=_C6653( C6645 C6653 ) \nC6645_=_C6654( C6645 C6654 ) C6645_=_C6656( C6645 C6656 ) C6645_=_C6657( C6645 C6657 ) C6645_=_C6658( C6645 C6658 ) C6645_=_C6659( C6645 C6659 ) C6645_=_C6660( C6645 C6660 ) \nC6645_=_C6661( C6645 C6661 ) C6645_=_C6662( C6645 C6662 ) C6645_=_C6663( C6645 C6663 ) C6645_=_C6664( C6645 C6664 ) C6645_=_C6665( C6645 C6665 ) C6645_=_C6666( C6645 C6666 ) \nC6645_=_C6667( C6645 C6667 ) C6645_=_C6668( C6645 C6668 ) C6645_=_C6669( C6645 C6669 ) C6645_=_C6670( C6645 C6670 ) C6645_=_C6671( C6645 C6671 ) C6645_=_C6672( C6645 C6672 ) \nC6645_=_C6673( C6645 C6673 ) C6645_=_C6674( C6645 C6674 ) C6645_=_C6675( C6645 C6675 ) C6645_=_C6677( C6645 C6677 ) C6645_=_C6678( C6645 C6678 ) C6645_=_C6679( C6645 C6679 ) \nC6645_=_C6680( C6645 C6680 ) C6645_=_C6683( C6645 C6683 ) C6645_=_C6684( C6645 C6684 ) C6645_=_C6685( C6645 C6685 ) C6645_=_C6686( C6645 C6686 ) C6645_=_C6687( C6645 C6687 ) \nC6645_=_C6688( C6645 C6688 ) C6645_=_C6689( C6645 C6689 ) C6645_=_C6690( C6645 C6690 ) C6645_=_C6691( C6645 C6691 ) C6645_=_C6692( C6645 C6692 ) C6645_=_C6693( C6645 C6693 ) \nC6645_=_C6694( C6645 C6694 ) C6645_=_C6695( C6645 C6695 ) C6645_=_C6696( C6645 C6696 ) C6645_=_C6697( C6645 C6697 ) C6645_=_C6699( C6645 C6699 ) C6645_=_C9867( C6645 C9867 ) \nC6646_=_C6647( C6646 C6647 ) C6646_=_C6648( C6646 C6648 ) C6646_=_C6649( C6646 C6649 ) C6646_=_C6650( C6646 C6650 ) C6646_=_C6651( C6646 C6651 ) C6646_=_C6652( C6646 C6652 ) \nC6646_=_C6653( C6646 C6653 ) C6646_=_C6654( C6646 C6654 ) C6646_=_C6656( C6646 C6656 ) C6646_=_C6657( C6646 C6657 ) C6646_=_C6658( C6646 C6658 ) C6646_=_C6659( C6646 C6659 ) \nC6646_=_C6660( C6646 C6660 ) C6646_=_C6661( C6646 C6661 ) C6646_=_C6662( C6646 C6662 ) C6646_=_C6663( C6646 C6663 ) C6646_=_C6664( C6646 C6664 ) C6646_=_C6665( C6646 C6665 ) \nC6646_=_C6666( C6646 C6666 ) C6646_=_C6667( C6646 C6667 ) C6646_=_C6668( C6646 C6668 ) C6646_=_C6669( C6646 C6669 ) C6646_=_C6670( C6646 C6670 ) C6646_=_C6671( C6646 C6671 ) \nC6646_=_C6672( C6646 C6672 ) C6646_=_C6673( C6646 C6673 ) C6646_=_C6674( C6646 C6674 ) C6646_=_C6675( C6646 C6675 ) C6646_=_C6677( C6646 C6677 ) C6646_=_C6678( C6646 C6678 ) \nC6646_=_C6679( C6646 C6679 ) C6646_=_C6680( C6646 C6680 ) C6646_=_C6683( C6646 C6683 ) C6646_=_C6684( C6646 C6684 ) C6646_=_C6685( C6646 C6685 ) C6646_=_C6686( C6646 C6686 ) \nC6646_=_C6687( C6646 C6687 ) C6646_=_C6688( C6646 C6688 ) C6646_=_C6689(</w:t>
      </w:r>
    </w:p>
    <w:p>
      <w:pPr>
        <w:pStyle w:val="PreformattedText"/>
        <w:bidi w:val="0"/>
        <w:spacing w:before="0" w:after="0"/>
        <w:jc w:val="left"/>
        <w:rPr/>
      </w:pPr>
      <w:r>
        <w:rPr/>
        <w:t xml:space="preserve"> </w:t>
      </w:r>
      <w:r>
        <w:rPr/>
        <w:t>C6646 C6689 ) C6646_=_C6690( C6646 C6690 ) C6646_=_C6691( C6646 C6691 ) C6646_=_C6692( C6646 C6692 ) \nC6646_=_C6693( C6646 C6693 ) C6646_=_C6694( C6646 C6694 ) C6646_=_C6695( C6646 C6695 ) C6646_=_C6696( C6646 C6696 ) C6646_=_C6697( C6646 C6697 ) C6646_=_C6699( C6646 C6699 ) \nC6646_=_C9867( C6646 C9867 ) C6647_=_C6648( C6647 C6648 ) C6647_=_C6649( C6647 C6649 ) C6647_=_C6650( C6647 C6650 ) C6647_=_C6651( C6647 C6651 ) C6647_=_C6652( C6647 C6652 ) \nC6647_=_C6653( C6647 C6653 ) C6647_=_C6654( C6647 C6654 ) C6647_=_C6656( C6647 C6656 ) C6647_=_C6657( C6647 C6657 ) C6647_=_C6658( C6647 C6658 ) C6647_=_C6659( C6647 C6659 ) \nC6647_=_C6660( C6647 C6660 ) C6647_=_C6661( C6647 C6661 ) C6647_=_C6662( C6647 C6662 ) C6647_=_C6663( C6647 C6663 ) C6647_=_C6664( C6647 C6664 ) C6647_=_C6665( C6647 C6665 ) \nC6647_=_C6666( C6647 C6666 ) C6647_=_C6667( C6647 C6667 ) C6647_=_C6668( C6647 C6668 ) C6647_=_C6669( C6647 C6669 ) C6647_=_C6670( C6647 C6670 ) C6647_=_C6671( C6647 C6671 ) \nC6647_=_C6672( C6647 C6672 ) C6647_=_C6673( C6647 C6673 ) C6647_=_C6674( C6647 C6674 ) C6647_=_C6675( C6647 C6675 ) C6647_=_C6677( C6647 C6677 ) C6647_=_C6678( C6647 C6678 ) \nC6647_=_C6679( C6647 C6679 ) C6647_=_C6680( C6647 C6680 ) C6647_=_C6683( C6647 C6683 ) C6647_=_C6684( C6647 C6684 ) C6647_=_C6685( C6647 C6685 ) C6647_=_C6686( C6647 C6686 ) \nC6647_=_C6687( C6647 C6687 ) C6647_=_C6688( C6647 C6688 ) C6647_=_C6689( C6647 C6689 ) C6647_=_C6690( C6647 C6690 ) C6647_=_C6691( C6647 C6691 ) C6647_=_C6692( C6647 C6692 ) \nC6647_=_C6693( C6647 C6693 ) C6647_=_C6694( C6647 C6694 ) C6647_=_C6695( C6647 C6695 ) C6647_=_C6696( C6647 C6696 ) C6647_=_C6697( C6647 C6697 ) C6647_=_C6699( C6647 C6699 ) \nC6647_=_C9867( C6647 C9867 ) C6648_=_C6649( C6648 C6649 ) C6648_=_C6650( C6648 C6650 ) C6648_=_C6651( C6648 C6651 ) C6648_=_C6652( C6648 C6652 ) C6648_=_C6653( C6648 C6653 ) \nC6648_=_C6654( C6648 C6654 ) C6648_=_C6656( C6648 C6656 ) C6648_=_C6657( C6648 C6657 ) C6648_=_C6658( C6648 C6658 ) C6648_=_C6659( C6648 C6659 ) C6648_=_C6660( C6648 C6660 ) \nC6648_=_C6661( C6648 C6661 ) C6648_=_C6662( C6648 C6662 ) C6648_=_C6663( C6648 C6663 ) C6648_=_C6664( C6648 C6664 ) C6648_=_C6665( C6648 C6665 ) C6648_=_C6666( C6648 C6666 ) \nC6648_=_C6667( C6648 C6667 ) C6648_=_C6668( C6648 C6668 ) C6648_=_C6669( C6648 C6669 ) C6648_=_C6670( C6648 C6670 ) C6648_=_C6671( C6648 C6671 ) C6648_=_C6672( C6648 C6672 ) \nC6648_=_C6673( C6648 C6673 ) C6648_=_C6674( C6648 C6674 ) C6648_=_C6675( C6648 C6675 ) C6648_=_C6677( C6648 C6677 ) C6648_=_C6678( C6648 C6678 ) C6648_=_C6679( C6648 C6679 ) \nC6648_=_C6680( C6648 C6680 ) C6648_=_C6683( C6648 C6683 ) C6648_=_C6684( C6648 C6684 ) C6648_=_C6685( C6648 C6685 ) C6648_=_C6686( C6648 C6686 ) C6648_=_C6687( C6648 C6687 ) \nC6648_=_C6688( C6648 C6688 ) C6648_=_C6689( C6648 C6689 ) C6648_=_C6690( C6648 C6690 ) C6648_=_C6691( C6648 C6691 ) C6648_=_C6692( C6648 C6692 ) C6648_=_C6693( C6648 C6693 ) \nC6648_=_C6694( C6648 C6694 ) C6648_=_C6695( C6648 C6695 ) C6648_=_C6696( C6648 C6696 ) C6648_=_C6697( C6648 C6697 ) C6648_=_C6699( C6648 C6699 ) C6648_=_C9867( C6648 C9867 ) \nC6649_=_C6650( C6649 C6650 ) C6649_=_C6651( C6649 C6651 ) C6649_=_C6652( C6649 C6652 ) C6649_=_C6653( C6649 C6653 ) C6649_=_C6654( C6649 C6654 ) C6649_=_C6656( C6649 C6656 ) \nC6649_=_C6657( C6649 C6657 ) C6649_=_C6658( C6649 C6658 ) C6649_=_C6659( C6649 C6659 ) C6649_=_C6660( C6649 C6660 ) C6649_=_C6661( C6649 C6661 ) C6649_=_C6662( C6649 C6662 ) \nC6649_=_C6663( C6649 C6663 ) C6649_=_C6664( C6649 C6664 ) C6649_=_C6665( C6649 C6665 ) C6649_=_C6666( C6649 C6666 ) C6649_=_C6667( C6649 C6667 ) C6649_=_C6668( C6649 C6668 ) \nC6649_=_C6669( C6649 C6669 ) C6649_=_C6670( C6649 C6670 ) C6649_=_C6671( C6649 C6671 ) C6649_=_C6672( C6649 C6672 ) C6649_=_C6673( C6649 C6673 ) C6649_=_C6674( C6649 C6674 ) \nC6649_=_C6675( C6649 C6675 ) C6649_=_C6677( C6649 C6677 ) C6649_=_C6678( C6649 C6678 ) C6649_=_C6679( C6649 C6679 ) C6649_=_C6680( C6649 C6680 ) C6649_=_C6683( C6649 C6683 ) \nC6649_=_C6684( C6649 C6684 ) C6649_=_C6685( C6649 C6685 ) C6649_=_C6686( C6649 C6686 ) C6649_=_C6687( C6649 C6687 ) C6649_=_C6688( C6649 C6688 ) C6649_=_C6689( C6649 C6689 ) \nC6649_=_C6690( C6649 C6690 ) C6649_=_C6691( C6649 C6691 ) C6649_=_C6692( C6649 C6692 ) C6649_=_C6693( C6649 C6693 ) C6649_=_C6694( C6649 C6694 ) C6649_=_C6695( C6649 C6695 ) \nC6649_=_C6696( C6649 C6696 ) C6649_=_C6697( C6649 C6697 ) C6649_=_C6699( C6649 C6699 ) C6649_=_C9867( C6649 C9867 ) C6650_=_C6651( C6650 C6651 ) C6650_=_C6652( C6650 C6652 ) \nC6650_=_C6653( C6650 C6653 ) C6650_=_C6654( C6650 C6654 ) C6650_=_C6656( C6650 C6656 ) C6650_=_C6657( C6650 C6657 ) C6650_=_C6658( C6650 C6658 ) C6650_=_C6659( C6650 C6659 ) \nC6650_=_C6660( C6650 C6660 ) C6650_=_C6661( C6650 C6661 ) C6650_=_C6662( C6650 C6662 ) C6650_=_C6663( C6650 C6663 ) C6650_=_C6664( C6650 C6664 ) C6650_=_C6665( C6650 C6665 ) \nC6650_=_C6666( C6650 C6666 ) C6650_=_C6667( C6650 C6667 ) C6650_=_C6668( C6650 C6668 ) C6650_=_C6669( C6650 C6669 ) C6650_=_C6670( C6650 C6670 ) C6650_=_C6671( C6650 C6671 ) \nC6650_=_C6672( C6650 C6672 ) C6650_=_C6673( C6650 C6673 ) C6650_=_C6674( C6650 C6674 ) C6650_=_C6675( C6650 C6675 ) C6650_=_C6677( C6650 C6677 ) C6650_=_C6678( C6650 C6678 ) \nC6650_=_C6679( C6650 C6679 ) C6650_=_C6680( C6650 C6680 ) C6650_=_C6683( C6650 C6683 ) C6650_=_C6684( C6650 C6684 ) C6650_=_C6685( C6650 C6685 ) C6650_=_C6686( C6650 C6686 ) \nC6650_=_C6687( C6650 C6687 ) C6650_=_C6688( C6650 C6688 ) C6650_=_C6689( C6650 C6689 ) C6650_=_C6690( C6650 C6690 ) C6650_=_C6691( C6650 C6691 ) C6650_=_C6692( C6650 C6692 ) \nC6650_=_C6693( C6650 C6693 ) C6650_=_C6694( C6650 C6694 ) C6650_=_C6695( C6650 C6695 ) C6650_=_C6696( C6650 C6696 ) C6650_=_C6697( C6650 C6697 ) C6650_=_C6699( C6650 C6699 ) \nC6650_=_C9867( C6650 C9867 ) C6651_=_C6652( C6651 C6652 ) C6651_=_C6653( C6651 C6653 ) C6651_=_C6654( C6651 C6654 ) C6651_=_C6656( C6651 C6656 ) C6651_=_C6657( C6651 C6657 ) \nC6651_=_C6658( C6651 C6658 ) C6651_=_C6659( C6651 C6659 ) C6651_=_C6660( C6651 C6660 ) C6651_=_C6661( C6651 C6661 ) C6651_=_C6662( C6651 C6662 ) C6651_=_C6663( C6651 C6663 ) \nC6651_=_C6664( C6651 C6664 ) C6651_=_C6665( C6651 C6665 ) C6651_=_C6666( C6651 C6666 ) C6651_=_C6667( C6651 C6667 ) C6651_=_C6668( C6651 C6668 ) C6651_=_C6669( C6651 C6669 ) \nC6651_=_C6670( C6651 C6670 ) C6651_=_C6671( C6651 C6671 ) C6651_=_C6672( C6651 C6672 ) C6651_=_C6673( C6651 C6673 ) C6651_=_C6674( C6651 C6674 ) C6651_=_C6675( C6651 C6675 ) \nC6651_=_C6677( C6651 C6677 ) C6651_=_C6678( C6651 C6678 ) C6651_=_C6679( C6651 C6679 ) C6651_=_C6680( C6651 C6680 ) C6651_=_C6683( C6651 C6683 ) C6651_=_C6684( C6651 C6684 ) \nC6651_=_C6685( C6651 C6685 ) C6651_=_C6686( C6651 C6686 ) C6651_=_C6687( C6651 C6687 ) C6651_=_C6688( C6651 C6688 ) C6651_=_C6689( C6651 C6689 ) C6651_=_C6690( C6651 C6690 ) \nC6651_=_C6691( C6651 C6691 ) C6651_=_C6692( C6651 C6692 ) C6651_=_C6693( C6651 C6693 ) C6651_=_C6694( C6651 C6694 ) C6651_=_C6695( C6651 C6695 ) C6651_=_C6696( C6651 C6696 ) \nC6651_=_C6697( C6651 C6697 ) C6651_=_C6699( C6651 C6699 ) C6651_=_C9867( C6651 C9867 ) C6652_=_C6653( C6652 C6653 ) C6652_=_C6654( C6652 C6654 ) C6652_=_C6656( C6652 C6656 ) \nC6652_=_C6657( C6652 C6657 ) C6652_=_C6658( C6652 C6658 ) C6652_=_C6659( C6652 C6659 ) C6652_=_C6660( C6652 C6660 ) C6652_=_C6661( C6652 C6661 ) C6652_=_C6662( C6652 C6662 ) \nC6652_=_C6663( C6652 C6663 ) C6652_=_C6664( C6652 C6664 ) C6652_=_C6665( C6652 C6665 ) C6652_=_C6666( C6652 C6666 ) C6652_=_C6667( C6652 C6667 ) C6652_=_C6668( C6652 C6668 ) \nC6652_=_C6669( C6652 C6669 ) C6652_=_C6670( C6652 C6670 ) C6652_=_C6671( C6652 C6671 ) C6652_=_C6672( C6652 C6672 ) C6652_=_C6673( C6652 C6673 ) C6652_=_C6674( C6652 C6674 ) \nC6652_=_C6675( C6652 C6675 ) C6652_=_C6677( C6652 C6677 ) C6652_=_C6678( C6652 C6678 ) C6652_=_C6679( C6652 C6679 ) C6652_=_C6680( C6652 C6680 ) C6652_=_C6683( C6652 C6683 ) \nC6652_=_C6684( C6652 C6684 ) C6652_=_C6685( C6652 C6685 ) C6652_=_C6686( C6652 C6686 ) C6652_=_C6687( C6652 C6687 ) C6652_=_C6688( C6652 C6688 ) C6652_=_C6689( C6652 C6689 ) \nC6652_=_C6690( C6652 C6690 ) C6652_=_C6691( C6652 C6691 ) C6652_=_C6692( C6652 C6692 ) C6652_=_C6693( C6652 C6693 ) C6652_=_C6694( C6652 C6694 ) C6652_=_C6695( C6652 C6695 ) \nC6652_=_C6696( C6652 C6696 ) C6652_=_C6697( C6652 C6697 ) C6652_=_C6699( C6652 C6699 ) C6652_=_C9867( C6652 C9867 ) C6653_=_C6654( C6653 C6654 ) C6653_=_C6656( C6653 C6656 ) \nC6653_=_C6657( C6653 C6657 ) C6653_=_C6658( C6653 C6658 ) C6653_=_C6659( C6653 C6659 ) C6653_=_C6660( C6653 C6660 ) C6653_=_C6661( C6653 C6661 ) C6653_=_C6662( C6653 C6662 ) \nC6653_=_C6663( C6653 C6663 ) C6653_=_C6664( C6653 C6664 ) C6653_=_C6665( C6653 C6665 ) C6653_=_C6666( C6653 C6666 ) C6653_=_C6667( C6653 C6667 ) C6653_=_C6668( C6653 C6668 ) \nC6653_=_C6669( C6653 C6669 ) C6653_=_C6670( C6653 C6670 ) C6653_=_C6671( C6653 C6671 ) C6653_=_C6672( C6653 C6672 ) C6653_=_C6673( C6653 C6673 ) C6653_=_C6674( C6653 C6674 ) \nC6653_=_C6675( C6653 C6675 ) C6653_=_C6677( C6653 C6677 ) C6653_=_C6678( C6653 C6678 ) C6653_=_C6679( C6653 C6679 ) C6653_=_C6680( C6653 C6680 ) C6653_=_C6683( C6653 C6683 ) \nC6653_=_C6684( C6653 C6684 ) C6653_=_C6685( C6653 C6685 ) C6653_=_C6686( C6653 C6686 ) C6653_=_C6687( C6653 C6687 ) C6653_=_C6688( C6653 C6688 ) C6653_=_C6689( C6653 C6689 ) \nC6653_=_C6690( C6653 C6690 ) C6653_=_C6691( C6653 C6691 ) C6653_=_C6692( C6653 C6692 ) C6653_=_C6693( C6653 C6693 ) C6653_=_C6694( C6653 C6694 ) C6653_=_C6695( C6653 C6695 ) \nC6653_=_C6696( C6653 C6696 ) C6653_=_C6697( C6653 C6697 ) C6653_=_C6699( C6653 C6699 ) C6653_=_C9867( C6653 C9867 ) C6654_=_C6656( C6654 C6656 ) C6654_=_C6657( C6654 C6657 ) \nC6654_=_C6658( C6654 C6658 ) C6654_=_C6659( C6654 C6659 ) C6654_=_C6660( C6654 C6660 ) C6654_=_C6661( C6654 C6661 ) C6654_=_C6662( C6654 C6662 ) C6654_=_C6663( C6654 C6663 ) \nC6654_=_C6664( C6654 C6664 ) C6654_=_C6665( C6654 C6665 ) C6654_=_C6666( C6654 C6666 ) C6654_=_C6667( C6654 C6667 ) C6654_=_C6668(</w:t>
      </w:r>
    </w:p>
    <w:p>
      <w:pPr>
        <w:pStyle w:val="PreformattedText"/>
        <w:bidi w:val="0"/>
        <w:spacing w:before="0" w:after="0"/>
        <w:jc w:val="left"/>
        <w:rPr/>
      </w:pPr>
      <w:r>
        <w:rPr/>
        <w:t xml:space="preserve"> </w:t>
      </w:r>
      <w:r>
        <w:rPr/>
        <w:t>C6654 C6668 ) C6654_=_C6669( C6654 C6669 ) \nC6654_=_C6670( C6654 C6670 ) C6654_=_C6671( C6654 C6671 ) C6654_=_C6672( C6654 C6672 ) C6654_=_C6673( C6654 C6673 ) C6654_=_C6674( C6654 C6674 ) C6654_=_C6675( C6654 C6675 ) \nC6654_=_C6677( C6654 C6677 ) C6654_=_C6678( C6654 C6678 ) C6654_=_C6679( C6654 C6679 ) C6654_=_C6680( C6654 C6680 ) C6654_=_C6683( C6654 C6683 ) C6654_=_C6684( C6654 C6684 ) \nC6654_=_C6685( C6654 C6685 ) C6654_=_C6686( C6654 C6686 ) C6654_=_C6687( C6654 C6687 ) C6654_=_C6688( C6654 C6688 ) C6654_=_C6689( C6654 C6689 ) C6654_=_C6690( C6654 C6690 ) \nC6654_=_C6691( C6654 C6691 ) C6654_=_C6692( C6654 C6692 ) C6654_=_C6693( C6654 C6693 ) C6654_=_C6694( C6654 C6694 ) C6654_=_C6695( C6654 C6695 ) C6654_=_C6696( C6654 C6696 ) \nC6654_=_C6697( C6654 C6697 ) C6654_=_C6699( C6654 C6699 ) C6654_=_C7716( C6654 C7716 ) C6654_=_C7719( C6654 C7719 ) C6654_=_C7720( C6654 C7720 ) C6654_=_C7721( C6654 C7721 ) \nC6654_=_C7724( C6654 C7724 ) C6654_=_C7725( C6654 C7725 ) C6654_=_C9867( C6654 C9867 ) C6656_=_C6657( C6656 C6657 ) C6656_=_C6658( C6656 C6658 ) C6656_=_C6659( C6656 C6659 ) \nC6656_=_C6660( C6656 C6660 ) C6656_=_C6661( C6656 C6661 ) C6656_=_C6662( C6656 C6662 ) C6656_=_C6663( C6656 C6663 ) C6656_=_C6664( C6656 C6664 ) C6656_=_C6665( C6656 C6665 ) \nC6656_=_C6666( C6656 C6666 ) C6656_=_C6667( C6656 C6667 ) C6656_=_C6668( C6656 C6668 ) C6656_=_C6669( C6656 C6669 ) C6656_=_C6670( C6656 C6670 ) C6656_=_C6671( C6656 C6671 ) \nC6656_=_C6672( C6656 C6672 ) C6656_=_C6673( C6656 C6673 ) C6656_=_C6674( C6656 C6674 ) C6656_=_C6675( C6656 C6675 ) C6656_=_C6677( C6656 C6677 ) C6656_=_C6678( C6656 C6678 ) \nC6656_=_C6679( C6656 C6679 ) C6656_=_C6680( C6656 C6680 ) C6656_=_C6683( C6656 C6683 ) C6656_=_C6684( C6656 C6684 ) C6656_=_C6685( C6656 C6685 ) C6656_=_C6686( C6656 C6686 ) \nC6656_=_C6687( C6656 C6687 ) C6656_=_C6688( C6656 C6688 ) C6656_=_C6689( C6656 C6689 ) C6656_=_C6690( C6656 C6690 ) C6656_=_C6691( C6656 C6691 ) C6656_=_C6692( C6656 C6692 ) \nC6656_=_C6693( C6656 C6693 ) C6656_=_C6694( C6656 C6694 ) C6656_=_C6695( C6656 C6695 ) C6656_=_C6696( C6656 C6696 ) C6656_=_C6697( C6656 C6697 ) C6656_=_C6699( C6656 C6699 ) \nC6656_=_C9867( C6656 C9867 ) C6657_=_C6658( C6657 C6658 ) C6657_=_C6659( C6657 C6659 ) C6657_=_C6660( C6657 C6660 ) C6657_=_C6661( C6657 C6661 ) C6657_=_C6662( C6657 C6662 ) \nC6657_=_C6663( C6657 C6663 ) C6657_=_C6664( C6657 C6664 ) C6657_=_C6665( C6657 C6665 ) C6657_=_C6666( C6657 C6666 ) C6657_=_C6667( C6657 C6667 ) C6657_=_C6668( C6657 C6668 ) \nC6657_=_C6669( C6657 C6669 ) C6657_=_C6670( C6657 C6670 ) C6657_=_C6671( C6657 C6671 ) C6657_=_C6672( C6657 C6672 ) C6657_=_C6673( C6657 C6673 ) C6657_=_C6674( C6657 C6674 ) \nC6657_=_C6675( C6657 C6675 ) C6657_=_C6677( C6657 C6677 ) C6657_=_C6678( C6657 C6678 ) C6657_=_C6679( C6657 C6679 ) C6657_=_C6680( C6657 C6680 ) C6657_=_C6683( C6657 C6683 ) \nC6657_=_C6684( C6657 C6684 ) C6657_=_C6685( C6657 C6685 ) C6657_=_C6686( C6657 C6686 ) C6657_=_C6687( C6657 C6687 ) C6657_=_C6688( C6657 C6688 ) C6657_=_C6689( C6657 C6689 ) \nC6657_=_C6690( C6657 C6690 ) C6657_=_C6691( C6657 C6691 ) C6657_=_C6692( C6657 C6692 ) C6657_=_C6693( C6657 C6693 ) C6657_=_C6694( C6657 C6694 ) C6657_=_C6695( C6657 C6695 ) \nC6657_=_C6696( C6657 C6696 ) C6657_=_C6697( C6657 C6697 ) C6657_=_C6699( C6657 C6699 ) C6657_=_C9867( C6657 C9867 ) C6658_=_C6659( C6658 C6659 ) C6658_=_C6660( C6658 C6660 ) \nC6658_=_C6661( C6658 C6661 ) C6658_=_C6662( C6658 C6662 ) C6658_=_C6663( C6658 C6663 ) C6658_=_C6664( C6658 C6664 ) C6658_=_C6665( C6658 C6665 ) C6658_=_C6666( C6658 C6666 ) \nC6658_=_C6667( C6658 C6667 ) C6658_=_C6668( C6658 C6668 ) C6658_=_C6669( C6658 C6669 ) C6658_=_C6670( C6658 C6670 ) C6658_=_C6671( C6658 C6671 ) C6658_=_C6672( C6658 C6672 ) \nC6658_=_C6673( C6658 C6673 ) C6658_=_C6674( C6658 C6674 ) C6658_=_C6675( C6658 C6675 ) C6658_=_C6677( C6658 C6677 ) C6658_=_C6678( C6658 C6678 ) C6658_=_C6679( C6658 C6679 ) \nC6658_=_C6680( C6658 C6680 ) C6658_=_C6683( C6658 C6683 ) C6658_=_C6684( C6658 C6684 ) C6658_=_C6685( C6658 C6685 ) C6658_=_C6686( C6658 C6686 ) C6658_=_C6687( C6658 C6687 ) \nC6658_=_C6688( C6658 C6688 ) C6658_=_C6689( C6658 C6689 ) C6658_=_C6690( C6658 C6690 ) C6658_=_C6691( C6658 C6691 ) C6658_=_C6692( C6658 C6692 ) C6658_=_C6693( C6658 C6693 ) \nC6658_=_C6694( C6658 C6694 ) C6658_=_C6695( C6658 C6695 ) C6658_=_C6696( C6658 C6696 ) C6658_=_C6697( C6658 C6697 ) C6658_=_C6699( C6658 C6699 ) C6658_=_C9867( C6658 C9867 ) \nC6659_=_C6660( C6659 C6660 ) C6659_=_C6661( C6659 C6661 ) C6659_=_C6662( C6659 C6662 ) C6659_=_C6663( C6659 C6663 ) C6659_=_C6664( C6659 C6664 ) C6659_=_C6665( C6659 C6665 ) \nC6659_=_C6666( C6659 C6666 ) C6659_=_C6667( C6659 C6667 ) C6659_=_C6668( C6659 C6668 ) C6659_=_C6669( C6659 C6669 ) C6659_=_C6670( C6659 C6670 ) C6659_=_C6671( C6659 C6671 ) \nC6659_=_C6672( C6659 C6672 ) C6659_=_C6673( C6659 C6673 ) C6659_=_C6674( C6659 C6674 ) C6659_=_C6675( C6659 C6675 ) C6659_=_C6677( C6659 C6677 ) C6659_=_C6678( C6659 C6678 ) \nC6659_=_C6679( C6659 C6679 ) C6659_=_C6680( C6659 C6680 ) C6659_=_C6683( C6659 C6683 ) C6659_=_C6684( C6659 C6684 ) C6659_=_C6685( C6659 C6685 ) C6659_=_C6686( C6659 C6686 ) \nC6659_=_C6687( C6659 C6687 ) C6659_=_C6688( C6659 C6688 ) C6659_=_C6689( C6659 C6689 ) C6659_=_C6690( C6659 C6690 ) C6659_=_C6691( C6659 C6691 ) C6659_=_C6692( C6659 C6692 ) \nC6659_=_C6693( C6659 C6693 ) C6659_=_C6694( C6659 C6694 ) C6659_=_C6695( C6659 C6695 ) C6659_=_C6696( C6659 C6696 ) C6659_=_C6697( C6659 C6697 ) C6659_=_C6699( C6659 C6699 ) \nC6659_=_C9867( C6659 C9867 ) C6660_=_C6661( C6660 C6661 ) C6660_=_C6662( C6660 C6662 ) C6660_=_C6663( C6660 C6663 ) C6660_=_C6664( C6660 C6664 ) C6660_=_C6665( C6660 C6665 ) \nC6660_=_C6666( C6660 C6666 ) C6660_=_C6667( C6660 C6667 ) C6660_=_C6668( C6660 C6668 ) C6660_=_C6669( C6660 C6669 ) C6660_=_C6670( C6660 C6670 ) C6660_=_C6671( C6660 C6671 ) \nC6660_=_C6672( C6660 C6672 ) C6660_=_C6673( C6660 C6673 ) C6660_=_C6674( C6660 C6674 ) C6660_=_C6675( C6660 C6675 ) C6660_=_C6677( C6660 C6677 ) C6660_=_C6678( C6660 C6678 ) \nC6660_=_C6679( C6660 C6679 ) C6660_=_C6680( C6660 C6680 ) C6660_=_C6683( C6660 C6683 ) C6660_=_C6684( C6660 C6684 ) C6660_=_C6685( C6660 C6685 ) C6660_=_C6686( C6660 C6686 ) \nC6660_=_C6687( C6660 C6687 ) C6660_=_C6688( C6660 C6688 ) C6660_=_C6689( C6660 C6689 ) C6660_=_C6690( C6660 C6690 ) C6660_=_C6691( C6660 C6691 ) C6660_=_C6692( C6660 C6692 ) \nC6660_=_C6693( C6660 C6693 ) C6660_=_C6694( C6660 C6694 ) C6660_=_C6695( C6660 C6695 ) C6660_=_C6696( C6660 C6696 ) C6660_=_C6697( C6660 C6697 ) C6660_=_C6699( C6660 C6699 ) \nC6660_=_C9867( C6660 C9867 ) C6661_=_C6662( C6661 C6662 ) C6661_=_C6663( C6661 C6663 ) C6661_=_C6664( C6661 C6664 ) C6661_=_C6665( C6661 C6665 ) C6661_=_C6666( C6661 C6666 ) \nC6661_=_C6667( C6661 C6667 ) C6661_=_C6668( C6661 C6668 ) C6661_=_C6669( C6661 C6669 ) C6661_=_C6670( C6661 C6670 ) C6661_=_C6671( C6661 C6671 ) C6661_=_C6672( C6661 C6672 ) \nC6661_=_C6673( C6661 C6673 ) C6661_=_C6674( C6661 C6674 ) C6661_=_C6675( C6661 C6675 ) C6661_=_C6677( C6661 C6677 ) C6661_=_C6678( C6661 C6678 ) C6661_=_C6679( C6661 C6679 ) \nC6661_=_C6680( C6661 C6680 ) C6661_=_C6683( C6661 C6683 ) C6661_=_C6684( C6661 C6684 ) C6661_=_C6685( C6661 C6685 ) C6661_=_C6686( C6661 C6686 ) C6661_=_C6687( C6661 C6687 ) \nC6661_=_C6688( C6661 C6688 ) C6661_=_C6689( C6661 C6689 ) C6661_=_C6690( C6661 C6690 ) C6661_=_C6691( C6661 C6691 ) C6661_=_C6692( C6661 C6692 ) C6661_=_C6693( C6661 C6693 ) \nC6661_=_C6694( C6661 C6694 ) C6661_=_C6695( C6661 C6695 ) C6661_=_C6696( C6661 C6696 ) C6661_=_C6697( C6661 C6697 ) C6661_=_C6699( C6661 C6699 ) C6661_=_C9867( C6661 C9867 ) \nC6662_=_C6663( C6662 C6663 ) C6662_=_C6664( C6662 C6664 ) C6662_=_C6665( C6662 C6665 ) C6662_=_C6666( C6662 C6666 ) C6662_=_C6667( C6662 C6667 ) C6662_=_C6668( C6662 C6668 ) \nC6662_=_C6669( C6662 C6669 ) C6662_=_C6670( C6662 C6670 ) C6662_=_C6671( C6662 C6671 ) C6662_=_C6672( C6662 C6672 ) C6662_=_C6673( C6662 C6673 ) C6662_=_C6674( C6662 C6674 ) \nC6662_=_C6675( C6662 C6675 ) C6662_=_C6677( C6662 C6677 ) C6662_=_C6678( C6662 C6678 ) C6662_=_C6679( C6662 C6679 ) C6662_=_C6680( C6662 C6680 ) C6662_=_C6683( C6662 C6683 ) \nC6662_=_C6684( C6662 C6684 ) C6662_=_C6685( C6662 C6685 ) C6662_=_C6686( C6662 C6686 ) C6662_=_C6687( C6662 C6687 ) C6662_=_C6688( C6662 C6688 ) C6662_=_C6689( C6662 C6689 ) \nC6662_=_C6690( C6662 C6690 ) C6662_=_C6691( C6662 C6691 ) C6662_=_C6692( C6662 C6692 ) C6662_=_C6693( C6662 C6693 ) C6662_=_C6694( C6662 C6694 ) C6662_=_C6695( C6662 C6695 ) \nC6662_=_C6696( C6662 C6696 ) C6662_=_C6697( C6662 C6697 ) C6662_=_C6699( C6662 C6699 ) C6662_=_C9867( C6662 C9867 ) C6663_=_C6664( C6663 C6664 ) C6663_=_C6665( C6663 C6665 ) \nC6663_=_C6666( C6663 C6666 ) C6663_=_C6667( C6663 C6667 ) C6663_=_C6668( C6663 C6668 ) C6663_=_C6669( C6663 C6669 ) C6663_=_C6670( C6663 C6670 ) C6663_=_C6671( C6663 C6671 ) \nC6663_=_C6672( C6663 C6672 ) C6663_=_C6673( C6663 C6673 ) C6663_=_C6674( C6663 C6674 ) C6663_=_C6675( C6663 C6675 ) C6663_=_C6677( C6663 C6677 ) C6663_=_C6678( C6663 C6678 ) \nC6663_=_C6679( C6663 C6679 ) C6663_=_C6680( C6663 C6680 ) C6663_=_C6683( C6663 C6683 ) C6663_=_C6684( C6663 C6684 ) C6663_=_C6685( C6663 C6685 ) C6663_=_C6686( C6663 C6686 ) \nC6663_=_C6687( C6663 C6687 ) C6663_=_C6688( C6663 C6688 ) C6663_=_C6689( C6663 C6689 ) C6663_=_C6690( C6663 C6690 ) C6663_=_C6691( C6663 C6691 ) C6663_=_C6692( C6663 C6692 ) \nC6663_=_C6693( C6663 C6693 ) C6663_=_C6694( C6663 C6694 ) C6663_=_C6695( C6663 C6695 ) C6663_=_C6696( C6663 C6696 ) C6663_=_C6697( C6663 C6697 ) C6663_=_C6699( C6663 C6699 ) \nC6663_=_C9867( C6663 C9867 ) C6664_=_C6665( C6664 C6665 ) C6664_=_C6666( C6664 C6666 ) C6664_=_C6667( C6664 C6667 ) C6664_=_C6668( C6664 C6668 ) C6664_=_C6669( C6664 C6669 ) \nC6664_=_C6670( C6664 C6670 ) C6664_=_C6671( C6664 C6671 ) C6664_=_C6672( C6664 C6672 ) C6664_=_C6673( C6664 C6673 ) C6664_=_C6674( C6664 C6674 ) C6664_=_C6675( C6664 C6675 ) \nC6664_=_C6677(</w:t>
      </w:r>
    </w:p>
    <w:p>
      <w:pPr>
        <w:pStyle w:val="PreformattedText"/>
        <w:bidi w:val="0"/>
        <w:spacing w:before="0" w:after="0"/>
        <w:jc w:val="left"/>
        <w:rPr/>
      </w:pPr>
      <w:r>
        <w:rPr/>
        <w:t xml:space="preserve"> </w:t>
      </w:r>
      <w:r>
        <w:rPr/>
        <w:t>C6664 C6677 ) C6664_=_C6678( C6664 C6678 ) C6664_=_C6679( C6664 C6679 ) C6664_=_C6680( C6664 C6680 ) C6664_=_C6683( C6664 C6683 ) C6664_=_C6684( C6664 C6684 ) \nC6664_=_C6685( C6664 C6685 ) C6664_=_C6686( C6664 C6686 ) C6664_=_C6687( C6664 C6687 ) C6664_=_C6688( C6664 C6688 ) C6664_=_C6689( C6664 C6689 ) C6664_=_C6690( C6664 C6690 ) \nC6664_=_C6691( C6664 C6691 ) C6664_=_C6692( C6664 C6692 ) C6664_=_C6693( C6664 C6693 ) C6664_=_C6694( C6664 C6694 ) C6664_=_C6695( C6664 C6695 ) C6664_=_C6696( C6664 C6696 ) \nC6664_=_C6697( C6664 C6697 ) C6664_=_C6699( C6664 C6699 ) C6664_=_C9867( C6664 C9867 ) C6665_=_C6666( C6665 C6666 ) C6665_=_C6667( C6665 C6667 ) C6665_=_C6668( C6665 C6668 ) \nC6665_=_C6669( C6665 C6669 ) C6665_=_C6670( C6665 C6670 ) C6665_=_C6671( C6665 C6671 ) C6665_=_C6672( C6665 C6672 ) C6665_=_C6673( C6665 C6673 ) C6665_=_C6674( C6665 C6674 ) \nC6665_=_C6675( C6665 C6675 ) C6665_=_C6677( C6665 C6677 ) C6665_=_C6678( C6665 C6678 ) C6665_=_C6679( C6665 C6679 ) C6665_=_C6680( C6665 C6680 ) C6665_=_C6683( C6665 C6683 ) \nC6665_=_C6684( C6665 C6684 ) C6665_=_C6685( C6665 C6685 ) C6665_=_C6686( C6665 C6686 ) C6665_=_C6687( C6665 C6687 ) C6665_=_C6688( C6665 C6688 ) C6665_=_C6689( C6665 C6689 ) \nC6665_=_C6690( C6665 C6690 ) C6665_=_C6691( C6665 C6691 ) C6665_=_C6692( C6665 C6692 ) C6665_=_C6693( C6665 C6693 ) C6665_=_C6694( C6665 C6694 ) C6665_=_C6695( C6665 C6695 ) \nC6665_=_C6696( C6665 C6696 ) C6665_=_C6697( C6665 C6697 ) C6665_=_C6699( C6665 C6699 ) C6665_=_C9867( C6665 C9867 ) C6666_=_C6667( C6666 C6667 ) C6666_=_C6668( C6666 C6668 ) \nC6666_=_C6669( C6666 C6669 ) C6666_=_C6670( C6666 C6670 ) C6666_=_C6671( C6666 C6671 ) C6666_=_C6672( C6666 C6672 ) C6666_=_C6673( C6666 C6673 ) C6666_=_C6674( C6666 C6674 ) \nC6666_=_C6675( C6666 C6675 ) C6666_=_C6677( C6666 C6677 ) C6666_=_C6678( C6666 C6678 ) C6666_=_C6679( C6666 C6679 ) C6666_=_C6680( C6666 C6680 ) C6666_=_C6683( C6666 C6683 ) \nC6666_=_C6684( C6666 C6684 ) C6666_=_C6685( C6666 C6685 ) C6666_=_C6686( C6666 C6686 ) C6666_=_C6687( C6666 C6687 ) C6666_=_C6688( C6666 C6688 ) C6666_=_C6689( C6666 C6689 ) \nC6666_=_C6690( C6666 C6690 ) C6666_=_C6691( C6666 C6691 ) C6666_=_C6692( C6666 C6692 ) C6666_=_C6693( C6666 C6693 ) C6666_=_C6694( C6666 C6694 ) C6666_=_C6695( C6666 C6695 ) \nC6666_=_C6696( C6666 C6696 ) C6666_=_C6697( C6666 C6697 ) C6666_=_C6699( C6666 C6699 ) C6666_=_C9867( C6666 C9867 ) C6667_=_C6668( C6667 C6668 ) C6667_=_C6669( C6667 C6669 ) \nC6667_=_C6670( C6667 C6670 ) C6667_=_C6671( C6667 C6671 ) C6667_=_C6672( C6667 C6672 ) C6667_=_C6673( C6667 C6673 ) C6667_=_C6674( C6667 C6674 ) C6667_=_C6675( C6667 C6675 ) \nC6667_=_C6677( C6667 C6677 ) C6667_=_C6678( C6667 C6678 ) C6667_=_C6679( C6667 C6679 ) C6667_=_C6680( C6667 C6680 ) C6667_=_C6683( C6667 C6683 ) C6667_=_C6684( C6667 C6684 ) \nC6667_=_C6685( C6667 C6685 ) C6667_=_C6686( C6667 C6686 ) C6667_=_C6687( C6667 C6687 ) C6667_=_C6688( C6667 C6688 ) C6667_=_C6689( C6667 C6689 ) C6667_=_C6690( C6667 C6690 ) \nC6667_=_C6691( C6667 C6691 ) C6667_=_C6692( C6667 C6692 ) C6667_=_C6693( C6667 C6693 ) C6667_=_C6694( C6667 C6694 ) C6667_=_C6695( C6667 C6695 ) C6667_=_C6696( C6667 C6696 ) \nC6667_=_C6697( C6667 C6697 ) C6667_=_C6699( C6667 C6699 ) C6667_=_C9867( C6667 C9867 ) C6668_=_C6669( C6668 C6669 ) C6668_=_C6670( C6668 C6670 ) C6668_=_C6671( C6668 C6671 ) \nC6668_=_C6672( C6668 C6672 ) C6668_=_C6673( C6668 C6673 ) C6668_=_C6674( C6668 C6674 ) C6668_=_C6675( C6668 C6675 ) C6668_=_C6677( C6668 C6677 ) C6668_=_C6678( C6668 C6678 ) \nC6668_=_C6679( C6668 C6679 ) C6668_=_C6680( C6668 C6680 ) C6668_=_C6683( C6668 C6683 ) C6668_=_C6684( C6668 C6684 ) C6668_=_C6685( C6668 C6685 ) C6668_=_C6686( C6668 C6686 ) \nC6668_=_C6687( C6668 C6687 ) C6668_=_C6688( C6668 C6688 ) C6668_=_C6689( C6668 C6689 ) C6668_=_C6690( C6668 C6690 ) C6668_=_C6691( C6668 C6691 ) C6668_=_C6692( C6668 C6692 ) \nC6668_=_C6693( C6668 C6693 ) C6668_=_C6694( C6668 C6694 ) C6668_=_C6695( C6668 C6695 ) C6668_=_C6696( C6668 C6696 ) C6668_=_C6697( C6668 C6697 ) C6668_=_C6699( C6668 C6699 ) \nC6668_=_C9867( C6668 C9867 ) C6669_=_C6670( C6669 C6670 ) C6669_=_C6671( C6669 C6671 ) C6669_=_C6672( C6669 C6672 ) C6669_=_C6673( C6669 C6673 ) C6669_=_C6674( C6669 C6674 ) \nC6669_=_C6675( C6669 C6675 ) C6669_=_C6677( C6669 C6677 ) C6669_=_C6678( C6669 C6678 ) C6669_=_C6679( C6669 C6679 ) C6669_=_C6680( C6669 C6680 ) C6669_=_C6683( C6669 C6683 ) \nC6669_=_C6684( C6669 C6684 ) C6669_=_C6685( C6669 C6685 ) C6669_=_C6686( C6669 C6686 ) C6669_=_C6687( C6669 C6687 ) C6669_=_C6688( C6669 C6688 ) C6669_=_C6689( C6669 C6689 ) \nC6669_=_C6690( C6669 C6690 ) C6669_=_C6691( C6669 C6691 ) C6669_=_C6692( C6669 C6692 ) C6669_=_C6693( C6669 C6693 ) C6669_=_C6694( C6669 C6694 ) C6669_=_C6695( C6669 C6695 ) \nC6669_=_C6696( C6669 C6696 ) C6669_=_C6697( C6669 C6697 ) C6669_=_C6699( C6669 C6699 ) C6669_=_C9867( C6669 C9867 ) C6670_=_C6671( C6670 C6671 ) C6670_=_C6672( C6670 C6672 ) \nC6670_=_C6673( C6670 C6673 ) C6670_=_C6674( C6670 C6674 ) C6670_=_C6675( C6670 C6675 ) C6670_=_C6677( C6670 C6677 ) C6670_=_C6678( C6670 C6678 ) C6670_=_C6679( C6670 C6679 ) \nC6670_=_C6680( C6670 C6680 ) C6670_=_C6683( C6670 C6683 ) C6670_=_C6684( C6670 C6684 ) C6670_=_C6685( C6670 C6685 ) C6670_=_C6686( C6670 C6686 ) C6670_=_C6687( C6670 C6687 ) \nC6670_=_C6688( C6670 C6688 ) C6670_=_C6689( C6670 C6689 ) C6670_=_C6690( C6670 C6690 ) C6670_=_C6691( C6670 C6691 ) C6670_=_C6692( C6670 C6692 ) C6670_=_C6693( C6670 C6693 ) \nC6670_=_C6694( C6670 C6694 ) C6670_=_C6695( C6670 C6695 ) C6670_=_C6696( C6670 C6696 ) C6670_=_C6697( C6670 C6697 ) C6670_=_C6699( C6670 C6699 ) C6670_=_C9867( C6670 C9867 ) \nC6671_=_C6672( C6671 C6672 ) C6671_=_C6673( C6671 C6673 ) C6671_=_C6674( C6671 C6674 ) C6671_=_C6675( C6671 C6675 ) C6671_=_C6677( C6671 C6677 ) C6671_=_C6678( C6671 C6678 ) \nC6671_=_C6679( C6671 C6679 ) C6671_=_C6680( C6671 C6680 ) C6671_=_C6683( C6671 C6683 ) C6671_=_C6684( C6671 C6684 ) C6671_=_C6685( C6671 C6685 ) C6671_=_C6686( C6671 C6686 ) \nC6671_=_C6687( C6671 C6687 ) C6671_=_C6688( C6671 C6688 ) C6671_=_C6689( C6671 C6689 ) C6671_=_C6690( C6671 C6690 ) C6671_=_C6691( C6671 C6691 ) C6671_=_C6692( C6671 C6692 ) \nC6671_=_C6693( C6671 C6693 ) C6671_=_C6694( C6671 C6694 ) C6671_=_C6695( C6671 C6695 ) C6671_=_C6696( C6671 C6696 ) C6671_=_C6697( C6671 C6697 ) C6671_=_C6699( C6671 C6699 ) \nC6671_=_C9867( C6671 C9867 ) C6672_=_C6673( C6672 C6673 ) C6672_=_C6674( C6672 C6674 ) C6672_=_C6675( C6672 C6675 ) C6672_=_C6677( C6672 C6677 ) C6672_=_C6678( C6672 C6678 ) \nC6672_=_C6679( C6672 C6679 ) C6672_=_C6680( C6672 C6680 ) C6672_=_C6683( C6672 C6683 ) C6672_=_C6684( C6672 C6684 ) C6672_=_C6685( C6672 C6685 ) C6672_=_C6686( C6672 C6686 ) \nC6672_=_C6687( C6672 C6687 ) C6672_=_C6688( C6672 C6688 ) C6672_=_C6689( C6672 C6689 ) C6672_=_C6690( C6672 C6690 ) C6672_=_C6691( C6672 C6691 ) C6672_=_C6692( C6672 C6692 ) \nC6672_=_C6693( C6672 C6693 ) C6672_=_C6694( C6672 C6694 ) C6672_=_C6695( C6672 C6695 ) C6672_=_C6696( C6672 C6696 ) C6672_=_C6697( C6672 C6697 ) C6672_=_C6699( C6672 C6699 ) \nC6672_=_C9867( C6672 C9867 ) C6673_=_C6674( C6673 C6674 ) C6673_=_C6675( C6673 C6675 ) C6673_=_C6677( C6673 C6677 ) C6673_=_C6678( C6673 C6678 ) C6673_=_C6679( C6673 C6679 ) \nC6673_=_C6680( C6673 C6680 ) C6673_=_C6683( C6673 C6683 ) C6673_=_C6684( C6673 C6684 ) C6673_=_C6685( C6673 C6685 ) C6673_=_C6686( C6673 C6686 ) C6673_=_C6687( C6673 C6687 ) \nC6673_=_C6688( C6673 C6688 ) C6673_=_C6689( C6673 C6689 ) C6673_=_C6690( C6673 C6690 ) C6673_=_C6691( C6673 C6691 ) C6673_=_C6692( C6673 C6692 ) C6673_=_C6693( C6673 C6693 ) \nC6673_=_C6694( C6673 C6694 ) C6673_=_C6695( C6673 C6695 ) C6673_=_C6696( C6673 C6696 ) C6673_=_C6697( C6673 C6697 ) C6673_=_C6699( C6673 C6699 ) C6673_=_C9867( C6673 C9867 ) \nC6674_=_C6675( C6674 C6675 ) C6674_=_C6677( C6674 C6677 ) C6674_=_C6678( C6674 C6678 ) C6674_=_C6679( C6674 C6679 ) C6674_=_C6680( C6674 C6680 ) C6674_=_C6683( C6674 C6683 ) \nC6674_=_C6684( C6674 C6684 ) C6674_=_C6685( C6674 C6685 ) C6674_=_C6686( C6674 C6686 ) C6674_=_C6687( C6674 C6687 ) C6674_=_C6688( C6674 C6688 ) C6674_=_C6689( C6674 C6689 ) \nC6674_=_C6690( C6674 C6690 ) C6674_=_C6691( C6674 C6691 ) C6674_=_C6692( C6674 C6692 ) C6674_=_C6693( C6674 C6693 ) C6674_=_C6694( C6674 C6694 ) C6674_=_C6695( C6674 C6695 ) \nC6674_=_C6696( C6674 C6696 ) C6674_=_C6697( C6674 C6697 ) C6674_=_C6699( C6674 C6699 ) C6674_=_C9867( C6674 C9867 ) C6675_=_C6677( C6675 C6677 ) C6675_=_C6678( C6675 C6678 ) \nC6675_=_C6679( C6675 C6679 ) C6675_=_C6680( C6675 C6680 ) C6675_=_C6683( C6675 C6683 ) C6675_=_C6684( C6675 C6684 ) C6675_=_C6685( C6675 C6685 ) C6675_=_C6686( C6675 C6686 ) \nC6675_=_C6687( C6675 C6687 ) C6675_=_C6688( C6675 C6688 ) C6675_=_C6689( C6675 C6689 ) C6675_=_C6690( C6675 C6690 ) C6675_=_C6691( C6675 C6691 ) C6675_=_C6692( C6675 C6692 ) \nC6675_=_C6693( C6675 C6693 ) C6675_=_C6694( C6675 C6694 ) C6675_=_C6695( C6675 C6695 ) C6675_=_C6696( C6675 C6696 ) C6675_=_C6697( C6675 C6697 ) C6675_=_C6699( C6675 C6699 ) \nC6675_=_C9867( C6675 C9867 ) C6677_=_C6678( C6677 C6678 ) C6677_=_C6679( C6677 C6679 ) C6677_=_C6680( C6677 C6680 ) C6677_=_C6683( C6677 C6683 ) C6677_=_C6684( C6677 C6684 ) \nC6677_=_C6685( C6677 C6685 ) C6677_=_C6686( C6677 C6686 ) C6677_=_C6687( C6677 C6687 ) C6677_=_C6688( C6677 C6688 ) C6677_=_C6689( C6677 C6689 ) C6677_=_C6690( C6677 C6690 ) \nC6677_=_C6691( C6677 C6691 ) C6677_=_C6692( C6677 C6692 ) C6677_=_C6693( C6677 C6693 ) C6677_=_C6694( C6677 C6694 ) C6677_=_C6695( C6677 C6695 ) C6677_=_C6696( C6677 C6696 ) \nC6677_=_C6697( C6677 C6697 ) C6677_=_C6699( C6677 C6699 ) C6677_=_C9867( C6677 C9867 ) C6678_=_C6679( C6678 C6679 ) C6678_=_C6680( C6678 C6680 ) C6678_=_C6683( C6678 C6683 ) \nC6678_=_C6684( C6678 C6684 ) C6678_=_C6685( C6678 C6685 ) C6678_=_C6686( C6678 C6686 ) C6678_=_C6687( C6678 C6687 ) C6678_=_C6688( C6678 C6688 ) C6678_=_C6689( C6678 C6689 ) \nC6678_=_C6690( C6678 C6690 ) C6678_=_C6691( C6678 C6691 ) C6678_=_C6692(</w:t>
      </w:r>
    </w:p>
    <w:p>
      <w:pPr>
        <w:pStyle w:val="PreformattedText"/>
        <w:bidi w:val="0"/>
        <w:spacing w:before="0" w:after="0"/>
        <w:jc w:val="left"/>
        <w:rPr/>
      </w:pPr>
      <w:r>
        <w:rPr/>
        <w:t xml:space="preserve"> </w:t>
      </w:r>
      <w:r>
        <w:rPr/>
        <w:t>C6678 C6692 ) C6678_=_C6693( C6678 C6693 ) C6678_=_C6694( C6678 C6694 ) C6678_=_C6695( C6678 C6695 ) \nC6678_=_C6696( C6678 C6696 ) C6678_=_C6697( C6678 C6697 ) C6678_=_C6699( C6678 C6699 ) C6678_=_C9867( C6678 C9867 ) C6679_=_C6680( C6679 C6680 ) C6679_=_C6683( C6679 C6683 ) \nC6679_=_C6684( C6679 C6684 ) C6679_=_C6685( C6679 C6685 ) C6679_=_C6686( C6679 C6686 ) C6679_=_C6687( C6679 C6687 ) C6679_=_C6688( C6679 C6688 ) C6679_=_C6689( C6679 C6689 ) \nC6679_=_C6690( C6679 C6690 ) C6679_=_C6691( C6679 C6691 ) C6679_=_C6692( C6679 C6692 ) C6679_=_C6693( C6679 C6693 ) C6679_=_C6694( C6679 C6694 ) C6679_=_C6695( C6679 C6695 ) \nC6679_=_C6696( C6679 C6696 ) C6679_=_C6697( C6679 C6697 ) C6679_=_C6699( C6679 C6699 ) C6679_=_C9867( C6679 C9867 ) C6680_=_C6683( C6680 C6683 ) C6680_=_C6684( C6680 C6684 ) \nC6680_=_C6685( C6680 C6685 ) C6680_=_C6686( C6680 C6686 ) C6680_=_C6687( C6680 C6687 ) C6680_=_C6688( C6680 C6688 ) C6680_=_C6689( C6680 C6689 ) C6680_=_C6690( C6680 C6690 ) \nC6680_=_C6691( C6680 C6691 ) C6680_=_C6692( C6680 C6692 ) C6680_=_C6693( C6680 C6693 ) C6680_=_C6694( C6680 C6694 ) C6680_=_C6695( C6680 C6695 ) C6680_=_C6696( C6680 C6696 ) \nC6680_=_C6697( C6680 C6697 ) C6680_=_C6699( C6680 C6699 ) C6680_=_C9867( C6680 C9867 ) C6683_=_C6684( C6683 C6684 ) C6683_=_C6685( C6683 C6685 ) C6683_=_C6686( C6683 C6686 ) \nC6683_=_C6687( C6683 C6687 ) C6683_=_C6688( C6683 C6688 ) C6683_=_C6689( C6683 C6689 ) C6683_=_C6690( C6683 C6690 ) C6683_=_C6691( C6683 C6691 ) C6683_=_C6692( C6683 C6692 ) \nC6683_=_C6693( C6683 C6693 ) C6683_=_C6694( C6683 C6694 ) C6683_=_C6695( C6683 C6695 ) C6683_=_C6696( C6683 C6696 ) C6683_=_C6697( C6683 C6697 ) C6683_=_C6699( C6683 C6699 ) \nC6683_=_C9867( C6683 C9867 ) C6684_=_C6685( C6684 C6685 ) C6684_=_C6686( C6684 C6686 ) C6684_=_C6687( C6684 C6687 ) C6684_=_C6688( C6684 C6688 ) C6684_=_C6689( C6684 C6689 ) \nC6684_=_C6690( C6684 C6690 ) C6684_=_C6691( C6684 C6691 ) C6684_=_C6692( C6684 C6692 ) C6684_=_C6693( C6684 C6693 ) C6684_=_C6694( C6684 C6694 ) C6684_=_C6695( C6684 C6695 ) \nC6684_=_C6696( C6684 C6696 ) C6684_=_C6697( C6684 C6697 ) C6684_=_C6699( C6684 C6699 ) C6684_=_C9867( C6684 C9867 ) C6685_=_C6686( C6685 C6686 ) C6685_=_C6687( C6685 C6687 ) \nC6685_=_C6688( C6685 C6688 ) C6685_=_C6689( C6685 C6689 ) C6685_=_C6690( C6685 C6690 ) C6685_=_C6691( C6685 C6691 ) C6685_=_C6692( C6685 C6692 ) C6685_=_C6693( C6685 C6693 ) \nC6685_=_C6694( C6685 C6694 ) C6685_=_C6695( C6685 C6695 ) C6685_=_C6696( C6685 C6696 ) C6685_=_C6697( C6685 C6697 ) C6685_=_C6699( C6685 C6699 ) C6685_=_C9867( C6685 C9867 ) \nC6686_=_C6687( C6686 C6687 ) C6686_=_C6688( C6686 C6688 ) C6686_=_C6689( C6686 C6689 ) C6686_=_C6690( C6686 C6690 ) C6686_=_C6691( C6686 C6691 ) C6686_=_C6692( C6686 C6692 ) \nC6686_=_C6693( C6686 C6693 ) C6686_=_C6694( C6686 C6694 ) C6686_=_C6695( C6686 C6695 ) C6686_=_C6696( C6686 C6696 ) C6686_=_C6697( C6686 C6697 ) C6686_=_C6699( C6686 C6699 ) \nC6686_=_C9867( C6686 C9867 ) C6687_=_C6688( C6687 C6688 ) C6687_=_C6689( C6687 C6689 ) C6687_=_C6690( C6687 C6690 ) C6687_=_C6691( C6687 C6691 ) C6687_=_C6692( C6687 C6692 ) \nC6687_=_C6693( C6687 C6693 ) C6687_=_C6694( C6687 C6694 ) C6687_=_C6695( C6687 C6695 ) C6687_=_C6696( C6687 C6696 ) C6687_=_C6697( C6687 C6697 ) C6687_=_C6699( C6687 C6699 ) \nC6687_=_C9867( C6687 C9867 ) C6688_=_C6689( C6688 C6689 ) C6688_=_C6690( C6688 C6690 ) C6688_=_C6691( C6688 C6691 ) C6688_=_C6692( C6688 C6692 ) C6688_=_C6693( C6688 C6693 ) \nC6688_=_C6694( C6688 C6694 ) C6688_=_C6695( C6688 C6695 ) C6688_=_C6696( C6688 C6696 ) C6688_=_C6697( C6688 C6697 ) C6688_=_C6699( C6688 C6699 ) C6688_=_C9867( C6688 C9867 ) \nC6689_=_C6690( C6689 C6690 ) C6689_=_C6691( C6689 C6691 ) C6689_=_C6692( C6689 C6692 ) C6689_=_C6693( C6689 C6693 ) C6689_=_C6694( C6689 C6694 ) C6689_=_C6695( C6689 C6695 ) \nC6689_=_C6696( C6689 C6696 ) C6689_=_C6697( C6689 C6697 ) C6689_=_C6699( C6689 C6699 ) C6689_=_C9867( C6689 C9867 ) C6690_=_C6691( C6690 C6691 ) C6690_=_C6692( C6690 C6692 ) \nC6690_=_C6693( C6690 C6693 ) C6690_=_C6694( C6690 C6694 ) C6690_=_C6695( C6690 C6695 ) C6690_=_C6696( C6690 C6696 ) C6690_=_C6697( C6690 C6697 ) C6690_=_C6699( C6690 C6699 ) \nC6690_=_C9867( C6690 C9867 ) C6691_=_C6692( C6691 C6692 ) C6691_=_C6693( C6691 C6693 ) C6691_=_C6694( C6691 C6694 ) C6691_=_C6695( C6691 C6695 ) C6691_=_C6696( C6691 C6696 ) \nC6691_=_C6697( C6691 C6697 ) C6691_=_C6699( C6691 C6699 ) C6691_=_C9867( C6691 C9867 ) C6692_=_C6693( C6692 C6693 ) C6692_=_C6694( C6692 C6694 ) C6692_=_C6695( C6692 C6695 ) \nC6692_=_C6696( C6692 C6696 ) C6692_=_C6697( C6692 C6697 ) C6692_=_C6699( C6692 C6699 ) C6692_=_C9867( C6692 C9867 ) C6693_=_C6694( C6693 C6694 ) C6693_=_C6695( C6693 C6695 ) \nC6693_=_C6696( C6693 C6696 ) C6693_=_C6697( C6693 C6697 ) C6693_=_C6699( C6693 C6699 ) C6693_=_C9867( C6693 C9867 ) C6694_=_C6695( C6694 C6695 ) C6694_=_C6696( C6694 C6696 ) \nC6694_=_C6697( C6694 C6697 ) C6694_=_C6699( C6694 C6699 ) C6694_=_C9867( C6694 C9867 ) C6695_=_C6696( C6695 C6696 ) C6695_=_C6697( C6695 C6697 ) C6695_=_C6699( C6695 C6699 ) \nC6695_=_C9867( C6695 C9867 ) C6696_=_C6697( C6696 C6697 ) C6696_=_C6699( C6696 C6699 ) C6696_=_C9867( C6696 C9867 ) C6697_=_C6699( C6697 C6699 ) C6697_=_C9867( C6697 C9867 ) \nC6699_=_C7680( C6699 C7680 ) C6699_=_C7725( C6699 C7725 ) C6699_=_C9867( C6699 C9867 ) C7671_=_C7674( C7671 C7674 ) C7671_=_C7675( C7671 C7675 ) C7671_=_C7676( C7671 C7676 ) \nC7671_=_C7679( C7671 C7679 ) C7671_=_C7680( C7671 C7680 ) C7674_=_C7675( C7674 C7675 ) C7674_=_C7676( C7674 C7676 ) C7674_=_C7679( C7674 C7679 ) C7674_=_C7680( C7674 C7680 ) \nC7675_=_C7676( C7675 C7676 ) C7675_=_C7679( C7675 C7679 ) C7675_=_C7680( C7675 C7680 ) C7676_=_C7679( C7676 C7679 ) C7676_=_C7680( C7676 C7680 ) C7679_=_C7680( C7679 C7680 ) \nC7716_=_C7719( C7716 C7719 ) C7716_=_C7720( C7716 C7720 ) C7716_=_C7721( C7716 C7721 ) C7716_=_C7724( C7716 C7724 ) C7716_=_C7725( C7716 C7725 ) C7719_=_C7720( C7719 C7720 ) \nC7719_=_C7721( C7719 C7721 ) C7719_=_C7724( C7719 C7724 ) C7719_=_C7725( C7719 C7725 ) C7720_=_C7721( C7720 C7721 ) C7720_=_C7724( C7720 C7724 ) C7720_=_C7725( C7720 C7725 ) \nC7721_=_C7724( C7721 C7724 ) C7721_=_C7725( C7721 C7725 ) C7724_=_C7725( C7724 C7725 ) "];3213-&gt;3275[label="75: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3 C6684 C6685 C6686 C6687 C6688 \nC6689 C6690 C6691 C6692 C6693 C6694 \nC6695 C6696 C6697 C7671 C7674 C7675 \nC7676 C7679 C7680 C7716 C7719 C7720 \nC7721 C7724 C7725 C9867 \n1989: C11_=_C6633 ,C11_=_C6634 ,C11_=_C6635 ,C11_=_C6636 ,C11_=_C6637 ,\nC11_=_C6638 ,C11_=_C6639 ,C11_=_C6640 ,C11_=_C6641 ,C11_=_C6642 ,C11_=_C6643 ,\nC11_=_C6644 ,C11_=_C6645 ,C11_=_C6646 ,C11_=_C6647 ,C11_=_C6648 ,C11_=_C6649 ,\nC11_=_C6650 ,C11_=_C6651 ,C11_=_C6652 ,C11_=_C6653 ,C11_=_C6654 ,C11_=_C6656 ,\nC11_=_C6657 ,C11_=_C6658 ,C11_=_C6659 ,C11_=_C6660 ,C11_=_C6661 ,C11_=_C6662 ,\nC11_=_C6663 ,C11_=_C6664 ,C11_=_C6665 ,C11_=_C6666 ,C11_=_C6667 ,C11_=_C6668 ,\nC11_=_C6669 ,C11_=_C6670 ,C11_=_C6671 ,C11_=_C6672 ,C11_=_C6673 ,C11_=_C6674 ,\nC11_=_C6675 ,C11_=_C6677 ,C11_=_C6678 ,C11_=_C6679 ,C11_=_C6680 ,C11_=_C6683 ,\nC11_=_C6684 ,C11_=_C6685 ,C11_=_C6686 ,C11_=_C6687 ,C11_=_C6688 ,C11_=_C6689 ,\nC11_=_C6690 ,C11_=_C6691 ,C11_=_C6692 ,C11_=_C6693 ,C11_=_C6694 ,C11_=_C6695 ,\nC11_=_C6696 ,C11_=_C6697 ,C11_=_C9867 ,C6633_=_C6634 ,C6633_=_C6635 ,C6633_=_C6636 ,\nC6633_=_C6637 ,C6633_=_C6638 ,C6633_=_C6639 ,C6633_=_C6640 ,C6633_=_C6641 ,C6633_=_C6642 ,\nC6633_=_C6643 ,C6633_=_C6644 ,C6633_=_C6645 ,C6633_=_C6646 ,C6633_=_C6647 ,C6633_=_C6648 ,\nC6633_=_C6649 ,C6633_=_C6650 ,C6633_=_C6651 ,C6633_=_C6652 ,C6633_=_C6653 ,C6633_=_C6654 ,\nC6633_=_C6656 ,C6633_=_C6657 ,C6633_=_C6658 ,C6633_=_C6659 ,C6633_=_C6660 ,C6633_=_C6661 ,\nC6633_=_C6662 ,C6633_=_C6663 ,C6633_=_C6664 ,C6633_=_C6665 ,C6633_=_C6666 ,C6633_=_C6667 ,\nC6633_=_C6668 ,C6633_=_C6669 ,C6633_=_C6670 ,C6633_=_C6671 ,C6633_=_C6672 ,C6633_=_C6673 ,\nC6633_=_C6674 ,C6633_=_C6675 ,C6633_=_C6677 ,C6633_=_C6678 ,C6633_=_C6679 ,C6633_=_C6680 ,\nC6633_=_C6683 ,C6633_=_C6684 ,C6633_=_C6685 ,C6633_=_C6686 ,C6633_=_C6687 ,C6633_=_C6688 ,\nC6633_=_C6689 ,C6633_=_C6690 ,C6633_=_C6691 ,C6633_=_C6692 ,C6633_=_C6693 ,C6633_=_C6694 ,\nC6633_=_C6695 ,C6633_=_C6696 ,C6633_=_C6697 ,C6633_=_C9867 ,C6634_=_C6635 ,C6634_=_C6636 ,\nC6634_=_C6637 ,C6634_=_C6638 ,C6634_=_C6639 ,C6634_=_C6640 ,C6634_=_C6641 ,C6634_=_C6642 ,\nC6634_=_C6643 ,C6634_=_C6644 ,C6634_=_C6645 ,C6634_=_C6646 ,C6634_=_C6647 ,C6634_=_C6648 ,\nC6634_=_C6649 ,C6634_=_C6650 ,C6634_=_C6651 ,C6634_=_C6652 ,C6634_=_C6653 ,C6634_=_C6654 ,\nC6634_=_C6656 ,C6634_=_C6657 ,C6634_=_C6658 ,C6634_=_C6659 ,C6634_=_C6660 ,C6634_=_C6661 ,\nC6634_=_C6662 ,C6634_=_C6663 ,C6634_=_C6664 ,C6634_=_C6665 ,C6634_=_C6666 ,C6634_=_C6667 ,\nC6634_=_C6668 ,C6634_=_C6669 ,C6634_=_C6670 ,C6634_=_C6671 ,C6634_=_C6672 ,C6634_=_C6673 ,\nC6634_=_C6674 ,C6634_=_C6675 ,C6634_=_C6677 ,C6634_=_C6678 ,C6634_=_C6679 ,C6634_=_C6680 ,\nC6634_=_C6683 ,C6634_=_C6684 ,C6634_=_C6685 ,C6634_=_C6686 ,C6634_=_C6687 ,C6634_=_C6688 ,\nC6634_=_C6689 ,C6634_=_C6690 ,C6634_=_C6691 ,C6634_=_C6692 ,C6634_=_C6693 ,C6634_=_C6694 ,\nC6634_=_C6695 ,C6634_=_C6696 ,C6634_=_C6697 ,C6634_=_C9867 ,C6635_=_C6636 ,C6635_=_C6637 ,\nC6635_=_C6638 ,C6635_=_C6639 ,C6635_=_C6640 ,C6635_=_C6641 ,C6635_=_C6642 ,C6635_=_C6643 ,\nC6635_=_C6644 ,C6635_=_C6645 ,C6635_=_C6646 ,C6635_=_C6647 ,C6635_=_C6648 ,C6635_=_C6649 ,\nC6635_=_C6650 ,C6635_=_C6651 ,C6635_=_C6652 ,C6635_=_C6653 ,C6635_=_C6654 ,C6635_=_C6656 ,\nC6635_=_C6657 ,C6635_=_C6658 ,C6635_=_C6659 ,C6635_=_C6660 ,C6635_=_C6661 ,C6635_=_C6662 ,\nC6635_=_C6663 ,C6635_=_C6664 ,C6635_=_C6665 ,C6635_=_C6666 ,C6635_=_C6667 ,C6635_=_C6668 ,\nC6635_=_C6669 ,C6635_=_C6670 ,C6635_=_C6671 ,C6635_=_C6672</w:t>
      </w:r>
    </w:p>
    <w:p>
      <w:pPr>
        <w:pStyle w:val="PreformattedText"/>
        <w:bidi w:val="0"/>
        <w:spacing w:before="0" w:after="0"/>
        <w:jc w:val="left"/>
        <w:rPr/>
      </w:pPr>
      <w:r>
        <w:rPr/>
        <w:t xml:space="preserve"> </w:t>
      </w:r>
      <w:r>
        <w:rPr/>
        <w:t>,C6635_=_C6673 ,C6635_=_C6674 ,\nC6635_=_C6675 ,C6635_=_C6677 ,C6635_=_C6678 ,C6635_=_C6679 ,C6635_=_C6680 ,C6635_=_C6683 ,\nC6635_=_C6684 ,C6635_=_C6685 ,C6635_=_C6686 ,C6635_=_C6687 ,C6635_=_C6688 ,C6635_=_C6689 ,\nC6635_=_C6690 ,C6635_=_C6691 ,C6635_=_C6692 ,C6635_=_C6693 ,C6635_=_C6694 ,C6635_=_C6695 ,\nC6635_=_C6696 ,C6635_=_C6697 ,C6635_=_C9867 ,C6636_=_C6637 ,C6636_=_C6638 ,C6636_=_C6639 ,\nC6636_=_C6640 ,C6636_=_C6641 ,C6636_=_C6642 ,C6636_=_C6643 ,C6636_=_C6644 ,C6636_=_C6645 ,\nC6636_=_C6646 ,C6636_=_C6647 ,C6636_=_C6648 ,C6636_=_C6649 ,C6636_=_C6650 ,C6636_=_C6651 ,\nC6636_=_C6652 ,C6636_=_C6653 ,C6636_=_C6654 ,C6636_=_C6656 ,C6636_=_C6657 ,C6636_=_C6658 ,\nC6636_=_C6659 ,C6636_=_C6660 ,C6636_=_C6661 ,C6636_=_C6662 ,C6636_=_C6663 ,C6636_=_C6664 ,\nC6636_=_C6665 ,C6636_=_C6666 ,C6636_=_C6667 ,C6636_=_C6668 ,C6636_=_C6669 ,C6636_=_C6670 ,\nC6636_=_C6671 ,C6636_=_C6672 ,C6636_=_C6673 ,C6636_=_C6674 ,C6636_=_C6675 ,C6636_=_C6677 ,\nC6636_=_C6678 ,C6636_=_C6679 ,C6636_=_C6680 ,C6636_=_C6683 ,C6636_=_C6684 ,C6636_=_C6685 ,\nC6636_=_C6686 ,C6636_=_C6687 ,C6636_=_C6688 ,C6636_=_C6689 ,C6636_=_C6690 ,C6636_=_C6691 ,\nC6636_=_C6692 ,C6636_=_C6693 ,C6636_=_C6694 ,C6636_=_C6695 ,C6636_=_C6696 ,C6636_=_C6697 ,\nC6636_=_C9867 ,C6637_=_C6638 ,C6637_=_C6639 ,C6637_=_C6640 ,C6637_=_C6641 ,C6637_=_C6642 ,\nC6637_=_C6643 ,C6637_=_C6644 ,C6637_=_C6645 ,C6637_=_C6646 ,C6637_=_C6647 ,C6637_=_C6648 ,\nC6637_=_C6649 ,C6637_=_C6650 ,C6637_=_C6651 ,C6637_=_C6652 ,C6637_=_C6653 ,C6637_=_C6654 ,\nC6637_=_C6656 ,C6637_=_C6657 ,C6637_=_C6658 ,C6637_=_C6659 ,C6637_=_C6660 ,C6637_=_C6661 ,\nC6637_=_C6662 ,C6637_=_C6663 ,C6637_=_C6664 ,C6637_=_C6665 ,C6637_=_C6666 ,C6637_=_C6667 ,\nC6637_=_C6668 ,C6637_=_C6669 ,C6637_=_C6670 ,C6637_=_C6671 ,C6637_=_C6672 ,C6637_=_C6673 ,\nC6637_=_C6674 ,C6637_=_C6675 ,C6637_=_C6677 ,C6637_=_C6678 ,C6637_=_C6679 ,C6637_=_C6680 ,\nC6637_=_C6683 ,C6637_=_C6684 ,C6637_=_C6685 ,C6637_=_C6686 ,C6637_=_C6687 ,C6637_=_C6688 ,\nC6637_=_C6689 ,C6637_=_C6690 ,C6637_=_C6691 ,C6637_=_C6692 ,C6637_=_C6693 ,C6637_=_C6694 ,\nC6637_=_C6695 ,C6637_=_C6696 ,C6637_=_C6697 ,C6637_=_C9867 ,C6638_=_C6639 ,C6638_=_C6640 ,\nC6638_=_C6641 ,C6638_=_C6642 ,C6638_=_C6643 ,C6638_=_C6644 ,C6638_=_C6645 ,C6638_=_C6646 ,\nC6638_=_C6647 ,C6638_=_C6648 ,C6638_=_C6649 ,C6638_=_C6650 ,C6638_=_C6651 ,C6638_=_C6652 ,\nC6638_=_C6653 ,C6638_=_C6654 ,C6638_=_C6656 ,C6638_=_C6657 ,C6638_=_C6658 ,C6638_=_C6659 ,\nC6638_=_C6660 ,C6638_=_C6661 ,C6638_=_C6662 ,C6638_=_C6663 ,C6638_=_C6664 ,C6638_=_C6665 ,\nC6638_=_C6666 ,C6638_=_C6667 ,C6638_=_C6668 ,C6638_=_C6669 ,C6638_=_C6670 ,C6638_=_C6671 ,\nC6638_=_C6672 ,C6638_=_C6673 ,C6638_=_C6674 ,C6638_=_C6675 ,C6638_=_C6677 ,C6638_=_C6678 ,\nC6638_=_C6679 ,C6638_=_C6680 ,C6638_=_C6683 ,C6638_=_C6684 ,C6638_=_C6685 ,C6638_=_C6686 ,\nC6638_=_C6687 ,C6638_=_C6688 ,C6638_=_C6689 ,C6638_=_C6690 ,C6638_=_C6691 ,C6638_=_C6692 ,\nC6638_=_C6693 ,C6638_=_C6694 ,C6638_=_C6695 ,C6638_=_C6696 ,C6638_=_C6697 ,C6638_=_C9867 ,\nC6639_=_C6640 ,C6639_=_C6641 ,C6639_=_C6642 ,C6639_=_C6643 ,C6639_=_C6644 ,C6639_=_C6645 ,\nC6639_=_C6646 ,C6639_=_C6647 ,C6639_=_C6648 ,C6639_=_C6649 ,C6639_=_C6650 ,C6639_=_C6651 ,\nC6639_=_C6652 ,C6639_=_C6653 ,C6639_=_C6654 ,C6639_=_C6656 ,C6639_=_C6657 ,C6639_=_C6658 ,\nC6639_=_C6659 ,C6639_=_C6660 ,C6639_=_C6661 ,C6639_=_C6662 ,C6639_=_C6663 ,C6639_=_C6664 ,\nC6639_=_C6665 ,C6639_=_C6666 ,C6639_=_C6667 ,C6639_=_C6668 ,C6639_=_C6669 ,C6639_=_C6670 ,\nC6639_=_C6671 ,C6639_=_C6672 ,C6639_=_C6673 ,C6639_=_C6674 ,C6639_=_C6675 ,C6639_=_C6677 ,\nC6639_=_C6678 ,C6639_=_C6679 ,C6639_=_C6680 ,C6639_=_C6683 ,C6639_=_C6684 ,C6639_=_C6685 ,\nC6639_=_C6686 ,C6639_=_C6687 ,C6639_=_C6688 ,C6639_=_C6689 ,C6639_=_C6690 ,C6639_=_C6691 ,\nC6639_=_C6692 ,C6639_=_C6693 ,C6639_=_C6694 ,C6639_=_C6695 ,C6639_=_C6696 ,C6639_=_C6697 ,\nC6639_=_C9867 ,C6640_=_C6641 ,C6640_=_C6642 ,C6640_=_C6643 ,C6640_=_C6644 ,C6640_=_C6645 ,\nC6640_=_C6646 ,C6640_=_C6647 ,C6640_=_C6648 ,C6640_=_C6649 ,C6640_=_C6650 ,C6640_=_C6651 ,\nC6640_=_C6652 ,C6640_=_C6653 ,C6640_=_C6654 ,C6640_=_C6656 ,C6640_=_C6657 ,C6640_=_C6658 ,\nC6640_=_C6659 ,C6640_=_C6660 ,C6640_=_C6661 ,C6640_=_C6662 ,C6640_=_C6663 ,C6640_=_C6664 ,\nC6640_=_C6665 ,C6640_=_C6666 ,C6640_=_C6667 ,C6640_=_C6668 ,C6640_=_C6669 ,C6640_=_C6670 ,\nC6640_=_C6671 ,C6640_=_C6672 ,C6640_=_C6673 ,C6640_=_C6674 ,C6640_=_C6675 ,C6640_=_C6677 ,\nC6640_=_C6678 ,C6640_=_C6679 ,C6640_=_C6680 ,C6640_=_C6683 ,C6640_=_C6684 ,C6640_=_C6685 ,\nC6640_=_C6686 ,C6640_=_C6687 ,C6640_=_C6688 ,C6640_=_C6689 ,C6640_=_C6690 ,C6640_=_C6691 ,\nC6640_=_C6692 ,C6640_=_C6693 ,C6640_=_C6694 ,C6640_=_C6695 ,C6640_=_C6696 ,C6640_=_C6697 ,\nC6640_=_C9867 ,C6641_=_C6642 ,C6641_=_C6643 ,C6641_=_C6644 ,C6641_=_C6645 ,C6641_=_C6646 ,\nC6641_=_C6647 ,C6641_=_C6648 ,C6641_=_C6649 ,C6641_=_C6650 ,C6641_=_C6651 ,C6641_=_C6652 ,\nC6641_=_C6653 ,C6641_=_C6654 ,C6641_=_C6656 ,C6641_=_C6657 ,C6641_=_C6658 ,C6641_=_C6659 ,\nC6641_=_C6660 ,C6641_=_C6661 ,C6641_=_C6662 ,C6641_=_C6663 ,C6641_=_C6664 ,C6641_=_C6665 ,\nC6641_=_C6666 ,C6641_=_C6667 ,C6641_=_C6668 ,C6641_=_C6669 ,C6641_=_C6670 ,C6641_=_C6671 ,\nC6641_=_C6672 ,C6641_=_C6673 ,C6641_=_C6674 ,C6641_=_C6675 ,C6641_=_C6677 ,C6641_=_C6678 ,\nC6641_=_C6679 ,C6641_=_C6680 ,C6641_=_C6683 ,C6641_=_C6684 ,C6641_=_C6685 ,C6641_=_C6686 ,\nC6641_=_C6687 ,C6641_=_C6688 ,C6641_=_C6689 ,C6641_=_C6690 ,C6641_=_C6691 ,C6641_=_C6692 ,\nC6641_=_C6693 ,C6641_=_C6694 ,C6641_=_C6695 ,C6641_=_C6696 ,C6641_=_C6697 ,C6641_=_C9867 ,\nC6642_=_C6643 ,C6642_=_C6644 ,C6642_=_C6645 ,C6642_=_C6646 ,C6642_=_C6647 ,C6642_=_C6648 ,\nC6642_=_C6649 ,C6642_=_C6650 ,C6642_=_C6651 ,C6642_=_C6652 ,C6642_=_C6653 ,C6642_=_C6654 ,\nC6642_=_C6656 ,C6642_=_C6657 ,C6642_=_C6658 ,C6642_=_C6659 ,C6642_=_C6660 ,C6642_=_C6661 ,\nC6642_=_C6662 ,C6642_=_C6663 ,C6642_=_C6664 ,C6642_=_C6665 ,C6642_=_C6666 ,C6642_=_C6667 ,\nC6642_=_C6668 ,C6642_=_C6669 ,C6642_=_C6670 ,C6642_=_C6671 ,C6642_=_C6672 ,C6642_=_C6673 ,\nC6642_=_C6674 ,C6642_=_C6675 ,C6642_=_C6677 ,C6642_=_C6678 ,C6642_=_C6679 ,C6642_=_C6680 ,\nC6642_=_C6683 ,C6642_=_C6684 ,C6642_=_C6685 ,C6642_=_C6686 ,C6642_=_C6687 ,C6642_=_C6688 ,\nC6642_=_C6689 ,C6642_=_C6690 ,C6642_=_C6691 ,C6642_=_C6692 ,C6642_=_C6693 ,C6642_=_C6694 ,\nC6642_=_C6695 ,C6642_=_C6696 ,C6642_=_C6697 ,C6642_=_C9867 ,C6643_=_C6644 ,C6643_=_C6645 ,\nC6643_=_C6646 ,C6643_=_C6647 ,C6643_=_C6648 ,C6643_=_C6649 ,C6643_=_C6650 ,C6643_=_C6651 ,\nC6643_=_C6652 ,C6643_=_C6653 ,C6643_=_C6654 ,C6643_=_C6656 ,C6643_=_C6657 ,C6643_=_C6658 ,\nC6643_=_C6659 ,C6643_=_C6660 ,C6643_=_C6661 ,C6643_=_C6662 ,C6643_=_C6663 ,C6643_=_C6664 ,\nC6643_=_C6665 ,C6643_=_C6666 ,C6643_=_C6667 ,C6643_=_C6668 ,C6643_=_C6669 ,C6643_=_C6670 ,\nC6643_=_C6671 ,C6643_=_C6672 ,C6643_=_C6673 ,C6643_=_C6674 ,C6643_=_C6675 ,C6643_=_C6677 ,\nC6643_=_C6678 ,C6643_=_C6679 ,C6643_=_C6680 ,C6643_=_C6683 ,C6643_=_C6684 ,C6643_=_C6685 ,\nC6643_=_C6686 ,C6643_=_C6687 ,C6643_=_C6688 ,C6643_=_C6689 ,C6643_=_C6690 ,C6643_=_C6691 ,\nC6643_=_C6692 ,C6643_=_C6693 ,C6643_=_C6694 ,C6643_=_C6695 ,C6643_=_C6696 ,C6643_=_C6697 ,\nC6643_=_C9867 ,C6644_=_C6645 ,C6644_=_C6646 ,C6644_=_C6647 ,C6644_=_C6648 ,C6644_=_C6649 ,\nC6644_=_C6650 ,C6644_=_C6651 ,C6644_=_C6652 ,C6644_=_C6653 ,C6644_=_C6654 ,C6644_=_C6656 ,\nC6644_=_C6657 ,C6644_=_C6658 ,C6644_=_C6659 ,C6644_=_C6660 ,C6644_=_C6661 ,C6644_=_C6662 ,\nC6644_=_C6663 ,C6644_=_C6664 ,C6644_=_C6665 ,C6644_=_C6666 ,C6644_=_C6667 ,C6644_=_C6668 ,\nC6644_=_C6669 ,C6644_=_C6670 ,C6644_=_C6671 ,C6644_=_C6672 ,C6644_=_C6673 ,C6644_=_C6674 ,\nC6644_=_C6675 ,C6644_=_C6677 ,C6644_=_C6678 ,C6644_=_C6679 ,C6644_=_C6680 ,C6644_=_C6683 ,\nC6644_=_C6684 ,C6644_=_C6685 ,C6644_=_C6686 ,C6644_=_C6687 ,C6644_=_C6688 ,C6644_=_C6689 ,\nC6644_=_C6690 ,C6644_=_C6691 ,C6644_=_C6692 ,C6644_=_C6693 ,C6644_=_C6694 ,C6644_=_C6695 ,\nC6644_=_C6696 ,C6644_=_C6697 ,C6644_=_C9867 ,C6645_=_C6646 ,C6645_=_C6647 ,C6645_=_C6648 ,\nC6645_=_C6649 ,C6645_=_C6650 ,C6645_=_C6651 ,C6645_=_C6652 ,C6645_=_C6653 ,C6645_=_C6654 ,\nC6645_=_C6656 ,C6645_=_C6657 ,C6645_=_C6658 ,C6645_=_C6659 ,C6645_=_C6660 ,C6645_=_C6661 ,\nC6645_=_C6662 ,C6645_=_C6663 ,C6645_=_C6664 ,C6645_=_C6665 ,C6645_=_C6666 ,C6645_=_C6667 ,\nC6645_=_C6668 ,C6645_=_C6669 ,C6645_=_C6670 ,C6645_=_C6671 ,C6645_=_C6672 ,C6645_=_C6673 ,\nC6645_=_C6674 ,C6645_=_C6675 ,C6645_=_C6677 ,C6645_=_C6678 ,C6645_=_C6679 ,C6645_=_C6680 ,\nC6645_=_C6683 ,C6645_=_C6684 ,C6645_=_C6685 ,C6645_=_C6686 ,C6645_=_C6687 ,C6645_=_C6688 ,\nC6645_=_C6689 ,C6645_=_C6690 ,C6645_=_C6691 ,C6645_=_C6692 ,C6645_=_C6693 ,C6645_=_C6694 ,\nC6645_=_C6695 ,C6645_=_C6696 ,C6645_=_C6697 ,C6645_=_C9867 ,C6646_=_C6647 ,C6646_=_C6648 ,\nC6646_=_C6649 ,C6646_=_C6650 ,C6646_=_C6651 ,C6646_=_C6652 ,C6646_=_C6653 ,C6646_=_C6654 ,\nC6646_=_C6656 ,C6646_=_C6657 ,C6646_=_C6658 ,C6646_=_C6659 ,C6646_=_C6660 ,C6646_=_C6661 ,\nC6646_=_C6662 ,C6646_=_C6663 ,C6646_=_C6664 ,C6646_=_C6665 ,C6646_=_C6666 ,C6646_=_C6667 ,\nC6646_=_C6668 ,C6646_=_C6669 ,C6646_=_C6670 ,C6646_=_C6671 ,C6646_=_C6672 ,C6646_=_C6673 ,\nC6646_=_C6674 ,C6646_=_C6675 ,C6646_=_C6677 ,C6646_=_C6678 ,C6646_=_C6679 ,C6646_=_C6680 ,\nC6646_=_C6683 ,C6646_=_C6684 ,C6646_=_C6685 ,C6646_=_C6686 ,C6646_=_C6687 ,C6646_=_C6688 ,\nC6646_=_C6689 ,C6646_=_C6690 ,C6646_=_C6691 ,C6646_=_C6692 ,C6646_=_C6693 ,C6646_=_C6694 ,\nC6646_=_C6695 ,C6646_=_C6696 ,C6646_=_C6697 ,C6646_=_C9867 ,C6647_=_C6648 ,C6647_=_C6649 ,\nC6647_=_C6650 ,C6647_=_C6651 ,C6647_=_C6652 ,C6647_=_C6653 ,C6647_=_C6654 ,C6647_=_C6656 ,\nC6647_=_C6657 ,C6647_=_C6658 ,C6647_=_C6659 ,C6647_=_C6660 ,C6647_=_C6661 ,C6647_=_C6662 ,\nC6647_=_C6663 ,C6647_=_C6664 ,C6647_=_C6665 ,C6647_=_C6666 ,C6647_=_C6667 ,C6647_=_C6668 ,\nC6647_=_C6669 ,C6647_=_C6670 ,C6647_=_C6671 ,C6647_=_C6672 ,C6647_=_C6673 ,C6647_=_C6674 ,\nC6647_=_C6675 ,C6647_=_C6677 ,C6647_=_C6678 ,C6647_=_C6679 ,C6647_=_C6680 ,C6647_=_C6683 ,\nC6647_=_C6684 ,C6647_=_C6685 ,C6647_=_C6686 ,C6647_=_C6687 ,C6647_=_C6688 ,C6647_=_C6689 ,\nC6647_=_C6690 ,C6647_=_C6691</w:t>
      </w:r>
    </w:p>
    <w:p>
      <w:pPr>
        <w:pStyle w:val="PreformattedText"/>
        <w:bidi w:val="0"/>
        <w:spacing w:before="0" w:after="0"/>
        <w:jc w:val="left"/>
        <w:rPr/>
      </w:pPr>
      <w:r>
        <w:rPr/>
        <w:t xml:space="preserve"> </w:t>
      </w:r>
      <w:r>
        <w:rPr/>
        <w:t>,C6647_=_C6692 ,C6647_=_C6693 ,C6647_=_C6694 ,C6647_=_C6695 ,\nC6647_=_C6696 ,C6647_=_C6697 ,C6647_=_C9867 ,C6648_=_C6649 ,C6648_=_C6650 ,C6648_=_C6651 ,\nC6648_=_C6652 ,C6648_=_C6653 ,C6648_=_C6654 ,C6648_=_C6656 ,C6648_=_C6657 ,C6648_=_C6658 ,\nC6648_=_C6659 ,C6648_=_C6660 ,C6648_=_C6661 ,C6648_=_C6662 ,C6648_=_C6663 ,C6648_=_C6664 ,\nC6648_=_C6665 ,C6648_=_C6666 ,C6648_=_C6667 ,C6648_=_C6668 ,C6648_=_C6669 ,C6648_=_C6670 ,\nC6648_=_C6671 ,C6648_=_C6672 ,C6648_=_C6673 ,C6648_=_C6674 ,C6648_=_C6675 ,C6648_=_C6677 ,\nC6648_=_C6678 ,C6648_=_C6679 ,C6648_=_C6680 ,C6648_=_C6683 ,C6648_=_C6684 ,C6648_=_C6685 ,\nC6648_=_C6686 ,C6648_=_C6687 ,C6648_=_C6688 ,C6648_=_C6689 ,C6648_=_C6690 ,C6648_=_C6691 ,\nC6648_=_C6692 ,C6648_=_C6693 ,C6648_=_C6694 ,C6648_=_C6695 ,C6648_=_C6696 ,C6648_=_C6697 ,\nC6648_=_C9867 ,C6649_=_C6650 ,C6649_=_C6651 ,C6649_=_C6652 ,C6649_=_C6653 ,C6649_=_C6654 ,\nC6649_=_C6656 ,C6649_=_C6657 ,C6649_=_C6658 ,C6649_=_C6659 ,C6649_=_C6660 ,C6649_=_C6661 ,\nC6649_=_C6662 ,C6649_=_C6663 ,C6649_=_C6664 ,C6649_=_C6665 ,C6649_=_C6666 ,C6649_=_C6667 ,\nC6649_=_C6668 ,C6649_=_C6669 ,C6649_=_C6670 ,C6649_=_C6671 ,C6649_=_C6672 ,C6649_=_C6673 ,\nC6649_=_C6674 ,C6649_=_C6675 ,C6649_=_C6677 ,C6649_=_C6678 ,C6649_=_C6679 ,C6649_=_C6680 ,\nC6649_=_C6683 ,C6649_=_C6684 ,C6649_=_C6685 ,C6649_=_C6686 ,C6649_=_C6687 ,C6649_=_C6688 ,\nC6649_=_C6689 ,C6649_=_C6690 ,C6649_=_C6691 ,C6649_=_C6692 ,C6649_=_C6693 ,C6649_=_C6694 ,\nC6649_=_C6695 ,C6649_=_C6696 ,C6649_=_C6697 ,C6649_=_C9867 ,C6650_=_C6651 ,C6650_=_C6652 ,\nC6650_=_C6653 ,C6650_=_C6654 ,C6650_=_C6656 ,C6650_=_C6657 ,C6650_=_C6658 ,C6650_=_C6659 ,\nC6650_=_C6660 ,C6650_=_C6661 ,C6650_=_C6662 ,C6650_=_C6663 ,C6650_=_C6664 ,C6650_=_C6665 ,\nC6650_=_C6666 ,C6650_=_C6667 ,C6650_=_C6668 ,C6650_=_C6669 ,C6650_=_C6670 ,C6650_=_C6671 ,\nC6650_=_C6672 ,C6650_=_C6673 ,C6650_=_C6674 ,C6650_=_C6675 ,C6650_=_C6677 ,C6650_=_C6678 ,\nC6650_=_C6679 ,C6650_=_C6680 ,C6650_=_C6683 ,C6650_=_C6684 ,C6650_=_C6685 ,C6650_=_C6686 ,\nC6650_=_C6687 ,C6650_=_C6688 ,C6650_=_C6689 ,C6650_=_C6690 ,C6650_=_C6691 ,C6650_=_C6692 ,\nC6650_=_C6693 ,C6650_=_C6694 ,C6650_=_C6695 ,C6650_=_C6696 ,C6650_=_C6697 ,C6650_=_C9867 ,\nC6651_=_C6652 ,C6651_=_C6653 ,C6651_=_C6654 ,C6651_=_C6656 ,C6651_=_C6657 ,C6651_=_C6658 ,\nC6651_=_C6659 ,C6651_=_C6660 ,C6651_=_C6661 ,C6651_=_C6662 ,C6651_=_C6663 ,C6651_=_C6664 ,\nC6651_=_C6665 ,C6651_=_C6666 ,C6651_=_C6667 ,C6651_=_C6668 ,C6651_=_C6669 ,C6651_=_C6670 ,\nC6651_=_C6671 ,C6651_=_C6672 ,C6651_=_C6673 ,C6651_=_C6674 ,C6651_=_C6675 ,C6651_=_C6677 ,\nC6651_=_C6678 ,C6651_=_C6679 ,C6651_=_C6680 ,C6651_=_C6683 ,C6651_=_C6684 ,C6651_=_C6685 ,\nC6651_=_C6686 ,C6651_=_C6687 ,C6651_=_C6688 ,C6651_=_C6689 ,C6651_=_C6690 ,C6651_=_C6691 ,\nC6651_=_C6692 ,C6651_=_C6693 ,C6651_=_C6694 ,C6651_=_C6695 ,C6651_=_C6696 ,C6651_=_C6697 ,\nC6651_=_C9867 ,C6652_=_C6653 ,C6652_=_C6654 ,C6652_=_C6656 ,C6652_=_C6657 ,C6652_=_C6658 ,\nC6652_=_C6659 ,C6652_=_C6660 ,C6652_=_C6661 ,C6652_=_C6662 ,C6652_=_C6663 ,C6652_=_C6664 ,\nC6652_=_C6665 ,C6652_=_C6666 ,C6652_=_C6667 ,C6652_=_C6668 ,C6652_=_C6669 ,C6652_=_C6670 ,\nC6652_=_C6671 ,C6652_=_C6672 ,C6652_=_C6673 ,C6652_=_C6674 ,C6652_=_C6675 ,C6652_=_C6677 ,\nC6652_=_C6678 ,C6652_=_C6679 ,C6652_=_C6680 ,C6652_=_C6683 ,C6652_=_C6684 ,C6652_=_C6685 ,\nC6652_=_C6686 ,C6652_=_C6687 ,C6652_=_C6688 ,C6652_=_C6689 ,C6652_=_C6690 ,C6652_=_C6691 ,\nC6652_=_C6692 ,C6652_=_C6693 ,C6652_=_C6694 ,C6652_=_C6695 ,C6652_=_C6696 ,C6652_=_C6697 ,\nC6652_=_C9867 ,C6653_=_C6654 ,C6653_=_C6656 ,C6653_=_C6657 ,C6653_=_C6658 ,C6653_=_C6659 ,\nC6653_=_C6660 ,C6653_=_C6661 ,C6653_=_C6662 ,C6653_=_C6663 ,C6653_=_C6664 ,C6653_=_C6665 ,\nC6653_=_C6666 ,C6653_=_C6667 ,C6653_=_C6668 ,C6653_=_C6669 ,C6653_=_C6670 ,C6653_=_C6671 ,\nC6653_=_C6672 ,C6653_=_C6673 ,C6653_=_C6674 ,C6653_=_C6675 ,C6653_=_C6677 ,C6653_=_C6678 ,\nC6653_=_C6679 ,C6653_=_C6680 ,C6653_=_C6683 ,C6653_=_C6684 ,C6653_=_C6685 ,C6653_=_C6686 ,\nC6653_=_C6687 ,C6653_=_C6688 ,C6653_=_C6689 ,C6653_=_C6690 ,C6653_=_C6691 ,C6653_=_C6692 ,\nC6653_=_C6693 ,C6653_=_C6694 ,C6653_=_C6695 ,C6653_=_C6696 ,C6653_=_C6697 ,C6653_=_C9867 ,\nC6654_=_C6656 ,C6654_=_C6657 ,C6654_=_C6658 ,C6654_=_C6659 ,C6654_=_C6660 ,C6654_=_C6661 ,\nC6654_=_C6662 ,C6654_=_C6663 ,C6654_=_C6664 ,C6654_=_C6665 ,C6654_=_C6666 ,C6654_=_C6667 ,\nC6654_=_C6668 ,C6654_=_C6669 ,C6654_=_C6670 ,C6654_=_C6671 ,C6654_=_C6672 ,C6654_=_C6673 ,\nC6654_=_C6674 ,C6654_=_C6675 ,C6654_=_C6677 ,C6654_=_C6678 ,C6654_=_C6679 ,C6654_=_C6680 ,\nC6654_=_C6683 ,C6654_=_C6684 ,C6654_=_C6685 ,C6654_=_C6686 ,C6654_=_C6687 ,C6654_=_C6688 ,\nC6654_=_C6689 ,C6654_=_C6690 ,C6654_=_C6691 ,C6654_=_C6692 ,C6654_=_C6693 ,C6654_=_C6694 ,\nC6654_=_C6695 ,C6654_=_C6696 ,C6654_=_C6697 ,C6654_=_C7716 ,C6654_=_C7719 ,C6654_=_C7720 ,\nC6654_=_C7721 ,C6654_=_C7724 ,C6654_=_C7725 ,C6654_=_C9867 ,C6656_=_C6657 ,C6656_=_C6658 ,\nC6656_=_C6659 ,C6656_=_C6660 ,C6656_=_C6661 ,C6656_=_C6662 ,C6656_=_C6663 ,C6656_=_C6664 ,\nC6656_=_C6665 ,C6656_=_C6666 ,C6656_=_C6667 ,C6656_=_C6668 ,C6656_=_C6669 ,C6656_=_C6670 ,\nC6656_=_C6671 ,C6656_=_C6672 ,C6656_=_C6673 ,C6656_=_C6674 ,C6656_=_C6675 ,C6656_=_C6677 ,\nC6656_=_C6678 ,C6656_=_C6679 ,C6656_=_C6680 ,C6656_=_C6683 ,C6656_=_C6684 ,C6656_=_C6685 ,\nC6656_=_C6686 ,C6656_=_C6687 ,C6656_=_C6688 ,C6656_=_C6689 ,C6656_=_C6690 ,C6656_=_C6691 ,\nC6656_=_C6692 ,C6656_=_C6693 ,C6656_=_C6694 ,C6656_=_C6695 ,C6656_=_C6696 ,C6656_=_C6697 ,\nC6656_=_C9867 ,C6657_=_C6658 ,C6657_=_C6659 ,C6657_=_C6660 ,C6657_=_C6661 ,C6657_=_C6662 ,\nC6657_=_C6663 ,C6657_=_C6664 ,C6657_=_C6665 ,C6657_=_C6666 ,C6657_=_C6667 ,C6657_=_C6668 ,\nC6657_=_C6669 ,C6657_=_C6670 ,C6657_=_C6671 ,C6657_=_C6672 ,C6657_=_C6673 ,C6657_=_C6674 ,\nC6657_=_C6675 ,C6657_=_C6677 ,C6657_=_C6678 ,C6657_=_C6679 ,C6657_=_C6680 ,C6657_=_C6683 ,\nC6657_=_C6684 ,C6657_=_C6685 ,C6657_=_C6686 ,C6657_=_C6687 ,C6657_=_C6688 ,C6657_=_C6689 ,\nC6657_=_C6690 ,C6657_=_C6691 ,C6657_=_C6692 ,C6657_=_C6693 ,C6657_=_C6694 ,C6657_=_C6695 ,\nC6657_=_C6696 ,C6657_=_C6697 ,C6657_=_C9867 ,C6658_=_C6659 ,C6658_=_C6660 ,C6658_=_C6661 ,\nC6658_=_C6662 ,C6658_=_C6663 ,C6658_=_C6664 ,C6658_=_C6665 ,C6658_=_C6666 ,C6658_=_C6667 ,\nC6658_=_C6668 ,C6658_=_C6669 ,C6658_=_C6670 ,C6658_=_C6671 ,C6658_=_C6672 ,C6658_=_C6673 ,\nC6658_=_C6674 ,C6658_=_C6675 ,C6658_=_C6677 ,C6658_=_C6678 ,C6658_=_C6679 ,C6658_=_C6680 ,\nC6658_=_C6683 ,C6658_=_C6684 ,C6658_=_C6685 ,C6658_=_C6686 ,C6658_=_C6687 ,C6658_=_C6688 ,\nC6658_=_C6689 ,C6658_=_C6690 ,C6658_=_C6691 ,C6658_=_C6692 ,C6658_=_C6693 ,C6658_=_C6694 ,\nC6658_=_C6695 ,C6658_=_C6696 ,C6658_=_C6697 ,C6658_=_C9867 ,C6659_=_C6660 ,C6659_=_C6661 ,\nC6659_=_C6662 ,C6659_=_C6663 ,C6659_=_C6664 ,C6659_=_C6665 ,C6659_=_C6666 ,C6659_=_C6667 ,\nC6659_=_C6668 ,C6659_=_C6669 ,C6659_=_C6670 ,C6659_=_C6671 ,C6659_=_C6672 ,C6659_=_C6673 ,\nC6659_=_C6674 ,C6659_=_C6675 ,C6659_=_C6677 ,C6659_=_C6678 ,C6659_=_C6679 ,C6659_=_C6680 ,\nC6659_=_C6683 ,C6659_=_C6684 ,C6659_=_C6685 ,C6659_=_C6686 ,C6659_=_C6687 ,C6659_=_C6688 ,\nC6659_=_C6689 ,C6659_=_C6690 ,C6659_=_C6691 ,C6659_=_C6692 ,C6659_=_C6693 ,C6659_=_C6694 ,\nC6659_=_C6695 ,C6659_=_C6696 ,C6659_=_C6697 ,C6659_=_C9867 ,C6660_=_C6661 ,C6660_=_C6662 ,\nC6660_=_C6663 ,C6660_=_C6664 ,C6660_=_C6665 ,C6660_=_C6666 ,C6660_=_C6667 ,C6660_=_C6668 ,\nC6660_=_C6669 ,C6660_=_C6670 ,C6660_=_C6671 ,C6660_=_C6672 ,C6660_=_C6673 ,C6660_=_C6674 ,\nC6660_=_C6675 ,C6660_=_C6677 ,C6660_=_C6678 ,C6660_=_C6679 ,C6660_=_C6680 ,C6660_=_C6683 ,\nC6660_=_C6684 ,C6660_=_C6685 ,C6660_=_C6686 ,C6660_=_C6687 ,C6660_=_C6688 ,C6660_=_C6689 ,\nC6660_=_C6690 ,C6660_=_C6691 ,C6660_=_C6692 ,C6660_=_C6693 ,C6660_=_C6694 ,C6660_=_C6695 ,\nC6660_=_C6696 ,C6660_=_C6697 ,C6660_=_C9867 ,C6661_=_C6662 ,C6661_=_C6663 ,C6661_=_C6664 ,\nC6661_=_C6665 ,C6661_=_C6666 ,C6661_=_C6667 ,C6661_=_C6668 ,C6661_=_C6669 ,C6661_=_C6670 ,\nC6661_=_C6671 ,C6661_=_C6672 ,C6661_=_C6673 ,C6661_=_C6674 ,C6661_=_C6675 ,C6661_=_C6677 ,\nC6661_=_C6678 ,C6661_=_C6679 ,C6661_=_C6680 ,C6661_=_C6683 ,C6661_=_C6684 ,C6661_=_C6685 ,\nC6661_=_C6686 ,C6661_=_C6687 ,C6661_=_C6688 ,C6661_=_C6689 ,C6661_=_C6690 ,C6661_=_C6691 ,\nC6661_=_C6692 ,C6661_=_C6693 ,C6661_=_C6694 ,C6661_=_C6695 ,C6661_=_C6696 ,C6661_=_C6697 ,\nC6661_=_C9867 ,C6662_=_C6663 ,C6662_=_C6664 ,C6662_=_C6665 ,C6662_=_C6666 ,C6662_=_C6667 ,\nC6662_=_C6668 ,C6662_=_C6669 ,C6662_=_C6670 ,C6662_=_C6671 ,C6662_=_C6672 ,C6662_=_C6673 ,\nC6662_=_C6674 ,C6662_=_C6675 ,C6662_=_C6677 ,C6662_=_C6678 ,C6662_=_C6679 ,C6662_=_C6680 ,\nC6662_=_C6683 ,C6662_=_C6684 ,C6662_=_C6685 ,C6662_=_C6686 ,C6662_=_C6687 ,C6662_=_C6688 ,\nC6662_=_C6689 ,C6662_=_C6690 ,C6662_=_C6691 ,C6662_=_C6692 ,C6662_=_C6693 ,C6662_=_C6694 ,\nC6662_=_C6695 ,C6662_=_C6696 ,C6662_=_C6697 ,C6662_=_C9867 ,C6663_=_C6664 ,C6663_=_C6665 ,\nC6663_=_C6666 ,C6663_=_C6667 ,C6663_=_C6668 ,C6663_=_C6669 ,C6663_=_C6670 ,C6663_=_C6671 ,\nC6663_=_C6672 ,C6663_=_C6673 ,C6663_=_C6674 ,C6663_=_C6675 ,C6663_=_C6677 ,C6663_=_C6678 ,\nC6663_=_C6679 ,C6663_=_C6680 ,C6663_=_C6683 ,C6663_=_C6684 ,C6663_=_C6685 ,C6663_=_C6686 ,\nC6663_=_C6687 ,C6663_=_C6688 ,C6663_=_C6689 ,C6663_=_C6690 ,C6663_=_C6691 ,C6663_=_C6692 ,\nC6663_=_C6693 ,C6663_=_C6694 ,C6663_=_C6695 ,C6663_=_C6696 ,C6663_=_C6697 ,C6663_=_C9867 ,\nC6664_=_C6665 ,C6664_=_C6666 ,C6664_=_C6667 ,C6664_=_C6668 ,C6664_=_C6669 ,C6664_=_C6670 ,\nC6664_=_C6671 ,C6664_=_C6672 ,C6664_=_C6673 ,C6664_=_C6674 ,C6664_=_C6675 ,C6664_=_C6677 ,\nC6664_=_C6678 ,C6664_=_C6679 ,C6664_=_C6680 ,C6664_=_C6683 ,C6664_=_C6684 ,C6664_=_C6685 ,\nC6664_=_C6686 ,C6664_=_C6687 ,C6664_=_C6688 ,C6664_=_C6689 ,C6664_=_C6690 ,C6664_=_C6691 ,\nC6664_=_C6692 ,C6664_=_C6693 ,C6664_=_C6694 ,C6664_=_C6695 ,C6664_=_C6696 ,C6664_=_C6697 ,\nC6664_=_C9867 ,C6665_=_C6666 ,C6665_=_C6667 ,C6665_=_C6668 ,C6665_=_C6669 ,C6665_=_C6670 ,\nC6665_=_C6671 ,C6665_=_C6672 ,C6665_=_C6673 ,C6665_=_C6674 ,C6665_=_C6675 ,C6665_=_C6677 ,\nC6665_=_C6678 ,C6665_=_C6679 ,C6665_=_C6680 ,C6665_=_C6683 ,C6665_=_C6684 ,C6665_=_C6685</w:t>
      </w:r>
    </w:p>
    <w:p>
      <w:pPr>
        <w:pStyle w:val="PreformattedText"/>
        <w:bidi w:val="0"/>
        <w:spacing w:before="0" w:after="0"/>
        <w:jc w:val="left"/>
        <w:rPr/>
      </w:pPr>
      <w:r>
        <w:rPr/>
        <w:t xml:space="preserve"> </w:t>
      </w:r>
      <w:r>
        <w:rPr/>
        <w:t>,\nC6665_=_C6686 ,C6665_=_C6687 ,C6665_=_C6688 ,C6665_=_C6689 ,C6665_=_C6690 ,C6665_=_C6691 ,\nC6665_=_C6692 ,C6665_=_C6693 ,C6665_=_C6694 ,C6665_=_C6695 ,C6665_=_C6696 ,C6665_=_C6697 ,\nC6665_=_C9867 ,C6666_=_C6667 ,C6666_=_C6668 ,C6666_=_C6669 ,C6666_=_C6670 ,C6666_=_C6671 ,\nC6666_=_C6672 ,C6666_=_C6673 ,C6666_=_C6674 ,C6666_=_C6675 ,C6666_=_C6677 ,C6666_=_C6678 ,\nC6666_=_C6679 ,C6666_=_C6680 ,C6666_=_C6683 ,C6666_=_C6684 ,C6666_=_C6685 ,C6666_=_C6686 ,\nC6666_=_C6687 ,C6666_=_C6688 ,C6666_=_C6689 ,C6666_=_C6690 ,C6666_=_C6691 ,C6666_=_C6692 ,\nC6666_=_C6693 ,C6666_=_C6694 ,C6666_=_C6695 ,C6666_=_C6696 ,C6666_=_C6697 ,C6666_=_C9867 ,\nC6667_=_C6668 ,C6667_=_C6669 ,C6667_=_C6670 ,C6667_=_C6671 ,C6667_=_C6672 ,C6667_=_C6673 ,\nC6667_=_C6674 ,C6667_=_C6675 ,C6667_=_C6677 ,C6667_=_C6678 ,C6667_=_C6679 ,C6667_=_C6680 ,\nC6667_=_C6683 ,C6667_=_C6684 ,C6667_=_C6685 ,C6667_=_C6686 ,C6667_=_C6687 ,C6667_=_C6688 ,\nC6667_=_C6689 ,C6667_=_C6690 ,C6667_=_C6691 ,C6667_=_C6692 ,C6667_=_C6693 ,C6667_=_C6694 ,\nC6667_=_C6695 ,C6667_=_C6696 ,C6667_=_C6697 ,C6667_=_C9867 ,C6668_=_C6669 ,C6668_=_C6670 ,\nC6668_=_C6671 ,C6668_=_C6672 ,C6668_=_C6673 ,C6668_=_C6674 ,C6668_=_C6675 ,C6668_=_C6677 ,\nC6668_=_C6678 ,C6668_=_C6679 ,C6668_=_C6680 ,C6668_=_C6683 ,C6668_=_C6684 ,C6668_=_C6685 ,\nC6668_=_C6686 ,C6668_=_C6687 ,C6668_=_C6688 ,C6668_=_C6689 ,C6668_=_C6690 ,C6668_=_C6691 ,\nC6668_=_C6692 ,C6668_=_C6693 ,C6668_=_C6694 ,C6668_=_C6695 ,C6668_=_C6696 ,C6668_=_C6697 ,\nC6668_=_C9867 ,C6669_=_C6670 ,C6669_=_C6671 ,C6669_=_C6672 ,C6669_=_C6673 ,C6669_=_C6674 ,\nC6669_=_C6675 ,C6669_=_C6677 ,C6669_=_C6678 ,C6669_=_C6679 ,C6669_=_C6680 ,C6669_=_C6683 ,\nC6669_=_C6684 ,C6669_=_C6685 ,C6669_=_C6686 ,C6669_=_C6687 ,C6669_=_C6688 ,C6669_=_C6689 ,\nC6669_=_C6690 ,C6669_=_C6691 ,C6669_=_C6692 ,C6669_=_C6693 ,C6669_=_C6694 ,C6669_=_C6695 ,\nC6669_=_C6696 ,C6669_=_C6697 ,C6669_=_C9867 ,C6670_=_C6671 ,C6670_=_C6672 ,C6670_=_C6673 ,\nC6670_=_C6674 ,C6670_=_C6675 ,C6670_=_C6677 ,C6670_=_C6678 ,C6670_=_C6679 ,C6670_=_C6680 ,\nC6670_=_C6683 ,C6670_=_C6684 ,C6670_=_C6685 ,C6670_=_C6686 ,C6670_=_C6687 ,C6670_=_C6688 ,\nC6670_=_C6689 ,C6670_=_C6690 ,C6670_=_C6691 ,C6670_=_C6692 ,C6670_=_C6693 ,C6670_=_C6694 ,\nC6670_=_C6695 ,C6670_=_C6696 ,C6670_=_C6697 ,C6670_=_C9867 ,C6671_=_C6672 ,C6671_=_C6673 ,\nC6671_=_C6674 ,C6671_=_C6675 ,C6671_=_C6677 ,C6671_=_C6678 ,C6671_=_C6679 ,C6671_=_C6680 ,\nC6671_=_C6683 ,C6671_=_C6684 ,C6671_=_C6685 ,C6671_=_C6686 ,C6671_=_C6687 ,C6671_=_C6688 ,\nC6671_=_C6689 ,C6671_=_C6690 ,C6671_=_C6691 ,C6671_=_C6692 ,C6671_=_C6693 ,C6671_=_C6694 ,\nC6671_=_C6695 ,C6671_=_C6696 ,C6671_=_C6697 ,C6671_=_C9867 ,C6672_=_C6673 ,C6672_=_C6674 ,\nC6672_=_C6675 ,C6672_=_C6677 ,C6672_=_C6678 ,C6672_=_C6679 ,C6672_=_C6680 ,C6672_=_C6683 ,\nC6672_=_C6684 ,C6672_=_C6685 ,C6672_=_C6686 ,C6672_=_C6687 ,C6672_=_C6688 ,C6672_=_C6689 ,\nC6672_=_C6690 ,C6672_=_C6691 ,C6672_=_C6692 ,C6672_=_C6693 ,C6672_=_C6694 ,C6672_=_C6695 ,\nC6672_=_C6696 ,C6672_=_C6697 ,C6672_=_C9867 ,C6673_=_C6674 ,C6673_=_C6675 ,C6673_=_C6677 ,\nC6673_=_C6678 ,C6673_=_C6679 ,C6673_=_C6680 ,C6673_=_C6683 ,C6673_=_C6684 ,C6673_=_C6685 ,\nC6673_=_C6686 ,C6673_=_C6687 ,C6673_=_C6688 ,C6673_=_C6689 ,C6673_=_C6690 ,C6673_=_C6691 ,\nC6673_=_C6692 ,C6673_=_C6693 ,C6673_=_C6694 ,C6673_=_C6695 ,C6673_=_C6696 ,C6673_=_C6697 ,\nC6673_=_C9867 ,C6674_=_C6675 ,C6674_=_C6677 ,C6674_=_C6678 ,C6674_=_C6679 ,C6674_=_C6680 ,\nC6674_=_C6683 ,C6674_=_C6684 ,C6674_=_C6685 ,C6674_=_C6686 ,C6674_=_C6687 ,C6674_=_C6688 ,\nC6674_=_C6689 ,C6674_=_C6690 ,C6674_=_C6691 ,C6674_=_C6692 ,C6674_=_C6693 ,C6674_=_C6694 ,\nC6674_=_C6695 ,C6674_=_C6696 ,C6674_=_C6697 ,C6674_=_C9867 ,C6675_=_C6677 ,C6675_=_C6678 ,\nC6675_=_C6679 ,C6675_=_C6680 ,C6675_=_C6683 ,C6675_=_C6684 ,C6675_=_C6685 ,C6675_=_C6686 ,\nC6675_=_C6687 ,C6675_=_C6688 ,C6675_=_C6689 ,C6675_=_C6690 ,C6675_=_C6691 ,C6675_=_C6692 ,\nC6675_=_C6693 ,C6675_=_C6694 ,C6675_=_C6695 ,C6675_=_C6696 ,C6675_=_C6697 ,C6675_=_C9867 ,\nC6677_=_C6678 ,C6677_=_C6679 ,C6677_=_C6680 ,C6677_=_C6683 ,C6677_=_C6684 ,C6677_=_C6685 ,\nC6677_=_C6686 ,C6677_=_C6687 ,C6677_=_C6688 ,C6677_=_C6689 ,C6677_=_C6690 ,C6677_=_C6691 ,\nC6677_=_C6692 ,C6677_=_C6693 ,C6677_=_C6694 ,C6677_=_C6695 ,C6677_=_C6696 ,C6677_=_C6697 ,\nC6677_=_C9867 ,C6678_=_C6679 ,C6678_=_C6680 ,C6678_=_C6683 ,C6678_=_C6684 ,C6678_=_C6685 ,\nC6678_=_C6686 ,C6678_=_C6687 ,C6678_=_C6688 ,C6678_=_C6689 ,C6678_=_C6690 ,C6678_=_C6691 ,\nC6678_=_C6692 ,C6678_=_C6693 ,C6678_=_C6694 ,C6678_=_C6695 ,C6678_=_C6696 ,C6678_=_C6697 ,\nC6678_=_C9867 ,C6679_=_C6680 ,C6679_=_C6683 ,C6679_=_C6684 ,C6679_=_C6685 ,C6679_=_C6686 ,\nC6679_=_C6687 ,C6679_=_C6688 ,C6679_=_C6689 ,C6679_=_C6690 ,C6679_=_C6691 ,C6679_=_C6692 ,\nC6679_=_C6693 ,C6679_=_C6694 ,C6679_=_C6695 ,C6679_=_C6696 ,C6679_=_C6697 ,C6679_=_C9867 ,\nC6680_=_C6683 ,C6680_=_C6684 ,C6680_=_C6685 ,C6680_=_C6686 ,C6680_=_C6687 ,C6680_=_C6688 ,\nC6680_=_C6689 ,C6680_=_C6690 ,C6680_=_C6691 ,C6680_=_C6692 ,C6680_=_C6693 ,C6680_=_C6694 ,\nC6680_=_C6695 ,C6680_=_C6696 ,C6680_=_C6697 ,C6680_=_C9867 ,C6683_=_C6684 ,C6683_=_C6685 ,\nC6683_=_C6686 ,C6683_=_C6687 ,C6683_=_C6688 ,C6683_=_C6689 ,C6683_=_C6690 ,C6683_=_C6691 ,\nC6683_=_C6692 ,C6683_=_C6693 ,C6683_=_C6694 ,C6683_=_C6695 ,C6683_=_C6696 ,C6683_=_C6697 ,\nC6683_=_C9867 ,C6684_=_C6685 ,C6684_=_C6686 ,C6684_=_C6687 ,C6684_=_C6688 ,C6684_=_C6689 ,\nC6684_=_C6690 ,C6684_=_C6691 ,C6684_=_C6692 ,C6684_=_C6693 ,C6684_=_C6694 ,C6684_=_C6695 ,\nC6684_=_C6696 ,C6684_=_C6697 ,C6684_=_C9867 ,C6685_=_C6686 ,C6685_=_C6687 ,C6685_=_C6688 ,\nC6685_=_C6689 ,C6685_=_C6690 ,C6685_=_C6691 ,C6685_=_C6692 ,C6685_=_C6693 ,C6685_=_C6694 ,\nC6685_=_C6695 ,C6685_=_C6696 ,C6685_=_C6697 ,C6685_=_C9867 ,C6686_=_C6687 ,C6686_=_C6688 ,\nC6686_=_C6689 ,C6686_=_C6690 ,C6686_=_C6691 ,C6686_=_C6692 ,C6686_=_C6693 ,C6686_=_C6694 ,\nC6686_=_C6695 ,C6686_=_C6696 ,C6686_=_C6697 ,C6686_=_C9867 ,C6687_=_C6688 ,C6687_=_C6689 ,\nC6687_=_C6690 ,C6687_=_C6691 ,C6687_=_C6692 ,C6687_=_C6693 ,C6687_=_C6694 ,C6687_=_C6695 ,\nC6687_=_C6696 ,C6687_=_C6697 ,C6687_=_C9867 ,C6688_=_C6689 ,C6688_=_C6690 ,C6688_=_C6691 ,\nC6688_=_C6692 ,C6688_=_C6693 ,C6688_=_C6694 ,C6688_=_C6695 ,C6688_=_C6696 ,C6688_=_C6697 ,\nC6688_=_C9867 ,C6689_=_C6690 ,C6689_=_C6691 ,C6689_=_C6692 ,C6689_=_C6693 ,C6689_=_C6694 ,\nC6689_=_C6695 ,C6689_=_C6696 ,C6689_=_C6697 ,C6689_=_C9867 ,C6690_=_C6691 ,C6690_=_C6692 ,\nC6690_=_C6693 ,C6690_=_C6694 ,C6690_=_C6695 ,C6690_=_C6696 ,C6690_=_C6697 ,C6690_=_C9867 ,\nC6691_=_C6692 ,C6691_=_C6693 ,C6691_=_C6694 ,C6691_=_C6695 ,C6691_=_C6696 ,C6691_=_C6697 ,\nC6691_=_C9867 ,C6692_=_C6693 ,C6692_=_C6694 ,C6692_=_C6695 ,C6692_=_C6696 ,C6692_=_C6697 ,\nC6692_=_C9867 ,C6693_=_C6694 ,C6693_=_C6695 ,C6693_=_C6696 ,C6693_=_C6697 ,C6693_=_C9867 ,\nC6694_=_C6695 ,C6694_=_C6696 ,C6694_=_C6697 ,C6694_=_C9867 ,C6695_=_C6696 ,C6695_=_C6697 ,\nC6695_=_C9867 ,C6696_=_C6697 ,C6696_=_C9867 ,C6697_=_C9867 ,C7671_=_C7674 ,C7671_=_C7675 ,\nC7671_=_C7676 ,C7671_=_C7679 ,C7671_=_C7680 ,C7674_=_C7675 ,C7674_=_C7676 ,C7674_=_C7679 ,\nC7674_=_C7680 ,C7675_=_C7676 ,C7675_=_C7679 ,C7675_=_C7680 ,C7676_=_C7679 ,C7676_=_C7680 ,\nC7679_=_C7680 ,C7716_=_C7719 ,C7716_=_C7720 ,C7716_=_C7721 ,C7716_=_C7724 ,C7716_=_C7725 ,\nC7719_=_C7720 ,C7719_=_C7721 ,C7719_=_C7724 ,C7719_=_C7725 ,C7720_=_C7721 ,C7720_=_C7724 ,\nC7720_=_C7725 ,C7721_=_C7724 ,C7721_=_C7725 ,C7724_=_C7725 ,"];3276[shape=box, label="id:3276 level: 8\n16: C6694 C6695 C8568 C8571 C8945 \nC8961 C8963 C8964 C9002 C9110 C9122 \nC9123 C10221 C10223 C10269 C10271 \n14: C6694_=_C6695( C6694 C6695 ) C6694_=_C8963( C6694 C8963 ) C6694_=_C9002( C6694 C9002 ) C6695_=_C9122( C6695 C9122 ) C8961_=_C8963( C8961 C8963 ) \nC8961_=_C8964( C8961 C8964 ) C8963_=_C8964( C8963 C8964 ) C8963_=_C9002( C8963 C9002 ) C10221_=_C10223( C10221 C10223 ) C10221_=_C10269( C10221 C10269 ) C10221_=_C10271( C10221 C10271 ) \nC10223_=_C10269( C10223 C10269 ) C10223_=_C10271( C10223 C10271 ) C10269_=_C10271( C10269 C10271 ) "];3214-&gt;3276[label="15: C6694 C6695 C8568 C8571 C8945 \nC8961 C8964 C9002 C9110 C9122 C9123 \nC10221 C10223 C10269 C10271 \n10: C6694_=_C6695 ,C6694_=_C9002 ,C6695_=_C9122 ,C8961_=_C8964 ,C10221_=_C10223 ,\nC10221_=_C10269 ,C10221_=_C10271 ,C10223_=_C10269 ,C10223_=_C10271 ,C10269_=_C10271 ,"];3277[shape=box, label="id:3277 level: 8\n26: C6960 C7378 C7406 C7436 C8707 \nC8710 C8989 C9002 C9108 C9109 C9110 \nC9122 C9123 C9144 C9145 C9210 C10265 \nC10267 C10273 C10275 C10277 C10279 C10281 \nC10283 C10285 C10287 \n65: C6960_=_C7378( C6960 C7378 ) C6960_=_C7406( C6960 C7406 ) C6960_=_C7436( C6960 C7436 ) C6960_=_C9108( C6960 C9108 ) C6960_=_C9109( C6960 C9109 ) \nC6960_=_C9110( C6960 C9110 ) C7378_=_C7406( C7378 C7406 ) C7378_=_C7436( C7378 C7436 ) C7378_=_C9108( C7378 C9108 ) C7378_=_C9109( C7378 C9109 ) C7406_=_C7436( C7406 C7436 ) \nC7406_=_C9108( C7406 C9108 ) C7406_=_C9109( C7406 C9109 ) C7406_=_C9123( C7406 C9123 ) C7436_=_C9108( C7436 C9108 ) C7436_=_C9109( C7436 C9109 ) C7436_=_C9144( C7436 C9144 ) \nC9108_=_C9109( C9108 C9109 ) C9108_=_C9110( C9108 C9110 ) C9109_=_C9144( C9109 C9144 ) C10265_=_C10267( C10265 C10267 ) C10265_=_C10273( C10265 C10273 ) C10265_=_C10275( C10265 C10275 ) \nC10265_=_C10277( C10265 C10277 ) C10265_=_C10279( C10265 C10279 ) C10265_=_C10281( C10265 C10281 ) C10265_=_C10283( C10265 C10283 ) C10265_=_C10285( C10265 C10285 ) C10265_=_C10287( C10265 C10287 ) \nC10267_=_C10273( C10267 C10273 ) C10267_=_C10275( C10267 C10275 ) C10267_=_C10277( C10267 C10277 ) C10267_=_C10279( C10267 C10279 ) C10267_=_C10281( C10267 C10281 ) C10267_=_C10283( C10267 C10283 ) \nC10267_=_C10285( C10267 C10285 ) C10267_=_C10287( C10267 C10287 ) C10273_=_C10275( C10273 C10275 ) C10273_=_C10277( C10273 C10277 ) C10273_=_C10279( C10273 C10279 ) C10273_=_C10281( C10273 C10281 ) \nC10273_=_C10283( C10273 C10283 ) C10273_=_C10285( C10273 C10285 ) C10273_=_C10287( C10273 C10287 ) C10275_=_C10277( C10275 C10277 ) C10275_=_C10279( C10275 C10279 ) C10275_=_C10281(</w:t>
      </w:r>
    </w:p>
    <w:p>
      <w:pPr>
        <w:pStyle w:val="PreformattedText"/>
        <w:bidi w:val="0"/>
        <w:spacing w:before="0" w:after="0"/>
        <w:jc w:val="left"/>
        <w:rPr/>
      </w:pPr>
      <w:r>
        <w:rPr/>
        <w:t xml:space="preserve"> </w:t>
      </w:r>
      <w:r>
        <w:rPr/>
        <w:t>C10275 C10281 ) \nC10275_=_C10283( C10275 C10283 ) C10275_=_C10285( C10275 C10285 ) C10275_=_C10287( C10275 C10287 ) C10277_=_C10279( C10277 C10279 ) C10277_=_C10281( C10277 C10281 ) C10277_=_C10283( C10277 C10283 ) \nC10277_=_C10285( C10277 C10285 ) C10277_=_C10287( C10277 C10287 ) C10279_=_C10281( C10279 C10281 ) C10279_=_C10283( C10279 C10283 ) C10279_=_C10285( C10279 C10285 ) C10279_=_C10287( C10279 C10287 ) \nC10281_=_C10283( C10281 C10283 ) C10281_=_C10285( C10281 C10285 ) C10281_=_C10287( C10281 C10287 ) C10283_=_C10285( C10283 C10285 ) C10283_=_C10287( C10283 C10287 ) C10285_=_C10287( C10285 C10287 ) "];3214-&gt;3277[label="25: C6960 C7378 C7406 C7436 C8707 \nC8710 C8989 C9002 C9108 C9109 C9110 \nC9122 C9123 C9145 C9210 C10265 C10267 \nC10273 C10275 C10277 C10279 C10281 C10283 \nC10285 C10287 \n63: C6960_=_C7378 ,C6960_=_C7406 ,C6960_=_C7436 ,C6960_=_C9108 ,C6960_=_C9109 ,\nC6960_=_C9110 ,C7378_=_C7406 ,C7378_=_C7436 ,C7378_=_C9108 ,C7378_=_C9109 ,C7406_=_C7436 ,\nC7406_=_C9108 ,C7406_=_C9109 ,C7406_=_C9123 ,C7436_=_C9108 ,C7436_=_C9109 ,C9108_=_C9109 ,\nC9108_=_C9110 ,C10265_=_C10267 ,C10265_=_C10273 ,C10265_=_C10275 ,C10265_=_C10277 ,C10265_=_C10279 ,\nC10265_=_C10281 ,C10265_=_C10283 ,C10265_=_C10285 ,C10265_=_C10287 ,C10267_=_C10273 ,C10267_=_C10275 ,\nC10267_=_C10277 ,C10267_=_C10279 ,C10267_=_C10281 ,C10267_=_C10283 ,C10267_=_C10285 ,C10267_=_C10287 ,\nC10273_=_C10275 ,C10273_=_C10277 ,C10273_=_C10279 ,C10273_=_C10281 ,C10273_=_C10283 ,C10273_=_C10285 ,\nC10273_=_C10287 ,C10275_=_C10277 ,C10275_=_C10279 ,C10275_=_C10281 ,C10275_=_C10283 ,C10275_=_C10285 ,\nC10275_=_C10287 ,C10277_=_C10279 ,C10277_=_C10281 ,C10277_=_C10283 ,C10277_=_C10285 ,C10277_=_C10287 ,\nC10279_=_C10281 ,C10279_=_C10283 ,C10279_=_C10285 ,C10279_=_C10287 ,C10281_=_C10283 ,C10281_=_C10285 ,\nC10281_=_C10287 ,C10283_=_C10285 ,C10283_=_C10287 ,C10285_=_C10287 ,"];3278[shape=box, label="id:3278 level: 8\n36: C6955 C7169 C7377 C7405 C7435 \nC7442 C8050 C8101 C8105 C8601 C8736 \nC8941 C8942 C8943 C8944 C8945 C8962 \nC8964 C8986 C8988 C8989 C8990 C9000 \nC9002 C9145 C9210 C10217 C10219 C10225 \nC10227 C10241 C10243 C10245 C10247 C10249 \nC10251 \n76: C6955_=_C8941( C6955 C8941 ) C6955_=_C8942( C6955 C8942 ) C6955_=_C8943( C6955 C8943 ) C7377_=_C7405( C7377 C7405 ) C7377_=_C7435( C7377 C7435 ) \nC7377_=_C8944( C7377 C8944 ) C7377_=_C8988( C7377 C8988 ) C7405_=_C7435( C7405 C7435 ) C7405_=_C8944( C7405 C8944 ) C7405_=_C8964( C7405 C8964 ) C7405_=_C8988( C7405 C8988 ) \nC7435_=_C8944( C7435 C8944 ) C7435_=_C8988( C7435 C8988 ) C7435_=_C8990( C7435 C8990 ) C8941_=_C8942( C8941 C8942 ) C8941_=_C8943( C8941 C8943 ) C8941_=_C8944( C8941 C8944 ) \nC8941_=_C8945( C8941 C8945 ) C8942_=_C8988( C8942 C8988 ) C8942_=_C8989( C8942 C8989 ) C8942_=_C8990( C8942 C8990 ) C8943_=_C8944( C8943 C8944 ) C8943_=_C8945( C8943 C8945 ) \nC8944_=_C8945( C8944 C8945 ) C8944_=_C8988( C8944 C8988 ) C8945_=_C8989( C8945 C8989 ) C8962_=_C9002( C8962 C9002 ) C8986_=_C9000( C8986 C9000 ) C8988_=_C8989( C8988 C8989 ) \nC8988_=_C8990( C8988 C8990 ) C8989_=_C8990( C8989 C8990 ) C10217_=_C10219( C10217 C10219 ) C10217_=_C10225( C10217 C10225 ) C10217_=_C10227( C10217 C10227 ) C10217_=_C10241( C10217 C10241 ) \nC10217_=_C10243( C10217 C10243 ) C10217_=_C10245( C10217 C10245 ) C10217_=_C10247( C10217 C10247 ) C10217_=_C10249( C10217 C10249 ) C10217_=_C10251( C10217 C10251 ) C10219_=_C10225( C10219 C10225 ) \nC10219_=_C10227( C10219 C10227 ) C10219_=_C10241( C10219 C10241 ) C10219_=_C10243( C10219 C10243 ) C10219_=_C10245( C10219 C10245 ) C10219_=_C10247( C10219 C10247 ) C10219_=_C10249( C10219 C10249 ) \nC10219_=_C10251( C10219 C10251 ) C10225_=_C10227( C10225 C10227 ) C10225_=_C10241( C10225 C10241 ) C10225_=_C10243( C10225 C10243 ) C10225_=_C10245( C10225 C10245 ) C10225_=_C10247( C10225 C10247 ) \nC10225_=_C10249( C10225 C10249 ) C10225_=_C10251( C10225 C10251 ) C10227_=_C10241( C10227 C10241 ) C10227_=_C10243( C10227 C10243 ) C10227_=_C10245( C10227 C10245 ) C10227_=_C10247( C10227 C10247 ) \nC10227_=_C10249( C10227 C10249 ) C10227_=_C10251( C10227 C10251 ) C10241_=_C10243( C10241 C10243 ) C10241_=_C10245( C10241 C10245 ) C10241_=_C10247( C10241 C10247 ) C10241_=_C10249( C10241 C10249 ) \nC10241_=_C10251( C10241 C10251 ) C10243_=_C10245( C10243 C10245 ) C10243_=_C10247( C10243 C10247 ) C10243_=_C10249( C10243 C10249 ) C10243_=_C10251( C10243 C10251 ) C10245_=_C10247( C10245 C10247 ) \nC10245_=_C10249( C10245 C10249 ) C10245_=_C10251( C10245 C10251 ) C10247_=_C10249( C10247 C10249 ) C10247_=_C10251( C10247 C10251 ) C10249_=_C10251( C10249 C10251 ) "];3215-&gt;3278[label="35: C6955 C7169 C7377 C7405 C7435 \nC7442 C8050 C8101 C8105 C8601 C8736 \nC8941 C8942 C8943 C8944 C8945 C8962 \nC8964 C8986 C8988 C8989 C9000 C9002 \nC9145 C9210 C10217 C10219 C10225 C10227 \nC10241 C10243 C10245 C10247 C10249 C10251 \n72: C6955_=_C8941 ,C6955_=_C8942 ,C6955_=_C8943 ,C7377_=_C7405 ,C7377_=_C7435 ,\nC7377_=_C8944 ,C7377_=_C8988 ,C7405_=_C7435 ,C7405_=_C8944 ,C7405_=_C8964 ,C7405_=_C8988 ,\nC7435_=_C8944 ,C7435_=_C8988 ,C8941_=_C8942 ,C8941_=_C8943 ,C8941_=_C8944 ,C8941_=_C8945 ,\nC8942_=_C8988 ,C8942_=_C8989 ,C8943_=_C8944 ,C8943_=_C8945 ,C8944_=_C8945 ,C8944_=_C8988 ,\nC8945_=_C8989 ,C8962_=_C9002 ,C8986_=_C9000 ,C8988_=_C8989 ,C10217_=_C10219 ,C10217_=_C10225 ,\nC10217_=_C10227 ,C10217_=_C10241 ,C10217_=_C10243 ,C10217_=_C10245 ,C10217_=_C10247 ,C10217_=_C10249 ,\nC10217_=_C10251 ,C10219_=_C10225 ,C10219_=_C10227 ,C10219_=_C10241 ,C10219_=_C10243 ,C10219_=_C10245 ,\nC10219_=_C10247 ,C10219_=_C10249 ,C10219_=_C10251 ,C10225_=_C10227 ,C10225_=_C10241 ,C10225_=_C10243 ,\nC10225_=_C10245 ,C10225_=_C10247 ,C10225_=_C10249 ,C10225_=_C10251 ,C10227_=_C10241 ,C10227_=_C10243 ,\nC10227_=_C10245 ,C10227_=_C10247 ,C10227_=_C10249 ,C10227_=_C10251 ,C10241_=_C10243 ,C10241_=_C10245 ,\nC10241_=_C10247 ,C10241_=_C10249 ,C10241_=_C10251 ,C10243_=_C10245 ,C10243_=_C10247 ,C10243_=_C10249 ,\nC10243_=_C10251 ,C10245_=_C10247 ,C10245_=_C10249 ,C10245_=_C10251 ,C10247_=_C10249 ,C10247_=_C10251 ,\nC10249_=_C10251 ,"];3279[shape=box, label="id:3279 level: 8\n6: C6644 C6707 C7381 C7409 C7441 \nC7442 \n8: C6644_=_C7409( C6644 C7409 ) C6644_=_C7441( C6644 C7441 ) C6644_=_C7442( C6644 C7442 ) C6707_=_C7409( C6707 C7409 ) C7381_=_C7409( C7381 C7409 ) \nC7409_=_C7441( C7409 C7441 ) C7409_=_C7442( C7409 C7442 ) C7441_=_C7442( C7441 C7442 ) "];3216-&gt;3279[label="5: C6644 C6707 C7381 C7441 C7442 \n3: C6644_=_C7441 ,C6644_=_C7442 ,C7441_=_C7442 ,"];3280[shape=box, label="id:3280 level: 8\n9: C6659 C6818 C7392 C7441 C7482 \nC7635 C7758 C9953 C9955 \n24: C6659_=_C6818( C6659 C6818 ) C6659_=_C7392( C6659 C7392 ) C6659_=_C7441( C6659 C7441 ) C6659_=_C7482( C6659 C7482 ) C6659_=_C7635( C6659 C7635 ) \nC6659_=_C7758( C6659 C7758 ) C6818_=_C7392( C6818 C7392 ) C6818_=_C7441( C6818 C7441 ) C6818_=_C7482( C6818 C7482 ) C6818_=_C7635( C6818 C7635 ) C6818_=_C7758( C6818 C7758 ) \nC6818_=_C9953( C6818 C9953 ) C6818_=_C9955( C6818 C9955 ) C7392_=_C7441( C7392 C7441 ) C7392_=_C7482( C7392 C7482 ) C7392_=_C7635( C7392 C7635 ) C7392_=_C7758( C7392 C7758 ) \nC7441_=_C7482( C7441 C7482 ) C7441_=_C7635( C7441 C7635 ) C7441_=_C7758( C7441 C7758 ) C7482_=_C7635( C7482 C7635 ) C7482_=_C7758( C7482 C7758 ) C7635_=_C7758( C7635 C7758 ) \nC9953_=_C9955( C9953 C9955 ) "];3216-&gt;3280[label="8: C6659 C7392 C7441 C7482 C7635 \nC7758 C9953 C9955 \n16: C6659_=_C7392 ,C6659_=_C7441 ,C6659_=_C7482 ,C6659_=_C7635 ,C6659_=_C7758 ,\nC7392_=_C7441 ,C7392_=_C7482 ,C7392_=_C7635 ,C7392_=_C7758 ,C7441_=_C7482 ,C7441_=_C7635 ,\nC7441_=_C7758 ,C7482_=_C7635 ,C7482_=_C7758 ,C7635_=_C7758 ,C9953_=_C9955 ,"];3281[shape=box, label="id:3281 level: 8\n10: C7147 C7441 C8014 C8015 C8018 \nC8049 C8939 C8943 C8959 C8961 \n2: C8014_=_C8015( C8014 C8015 ) C8939_=_C8959( C8939 C8959 ) "];3216-&gt;3281[label="9: C7147 C7441 C8014 C8018 C8049 \nC8939 C8943 C8959 C8961 \n1: C8939_=_C8959 ,"];3282[shape=box, label="id:3282 level: 8\n6: C6840 C7365 C7469 C8149 C9977 \nC9979 \n9: C6840_=_C7365( C6840 C7365 ) C6840_=_C7469( C6840 C7469 ) C6840_=_C8149( C6840 C8149 ) C6840_=_C9977( C6840 C9977 ) C6840_=_C9979( C6840 C9979 ) \nC7365_=_C7469( C7365 C7469 ) C7365_=_C8149( C7365 C8149 ) C7469_=_C8149( C7469 C8149 ) C9977_=_C9979( C9977 C9979 ) "];3217-&gt;3282[label="5: C7365 C7469 C8149 C9977 C9979 \n4: C7365_=_C7469 ,C7365_=_C8149 ,C7469_=_C8149 ,C9977_=_C9979 ,"];3283[shape=box, label="id:3283 level: 8\n11: C7148 C7358 C7364 C7468 C7758 \nC8143 C8149 C8600 C8601 C9957 C9959 \n9: C7358_=_C7364( C7358 C7364 ) C7358_=_C8143( C7358 C8143 ) C7358_=_C8149( C7358 C8149 ) C7364_=_C7468( C7364 C7468 ) C7364_=_C8143( C7364 C8143 ) \nC7468_=_C8143( C7468 C8143 ) C8143_=_C8149( C8143 C8149 ) C8600_=_C8601( C8600 C8601 ) C9957_=_C9959( C9957 C9959 ) "];3217-&gt;3283[label="10: C7148 C7358 C7364 C7468 C7758 \nC8149 C8600 C8601 C9957 C9959 \n5: C7358_=_C7364 ,C7358_=_C8149 ,C7364_=_C7468 ,C8600_=_C8601 ,C9957_=_C9959 ,"];3284[shape=box, label="id:3284 level: 8\n14: C6660 C7170 C7387 C7393 C7442 \nC7483 C7636 C7758 C7761 C8149 C8735 \nC8736 C9973 C9975 \n21: C6660_=_C7393( C6660 C7393 ) C6660_=_C7442( C6660 C7442 ) C6660_=_C7483( C6660 C7483 ) C6660_=_C7636( C6660 C7636 ) C6660_=_C7761( C6660 C7761 ) \nC7387_=_C7393( C7387 C7393 ) C7387_=_C7758( C7387 C7758 ) C7387_=_C7761( C7387 C7761 ) C7393_=_C7442( C7393 C7442 ) C7393_=_C7483( C7393 C7483 ) C7393_=_C7636( C7393 C7636 ) \nC7393_=_C7761( C7393 C7761 ) C7442_=_C7483( C7442 C7483 ) C7442_=_C7636( C7442 C7636 ) C7442_=_C7761( C7442 C7761 ) C7483_=_C7636( C7483 C7636 ) C7483_=_C7761( C7483 C7761 ) \nC7636_=_C7761( C7636 C7761 ) C7758_=_C7761( C7758 C7761 ) C8735_=_C8736( C8735 C8736 ) C9973_=_C9975( C9973 C9975 ) "];3217-&gt;3284[label="13: C6660 C7170 C7387 C7393 C7442 \nC7483 C7636 C7758 C8149 C8735 C8736 \nC9973 C9975 \n14: C6660_=_C7393 ,C6660_=_C7442 ,C6660_=_C7483 ,C6660_=_C7636 ,C7387_=_C7393 ,\nC7387_=_C7758 ,C7393_=_C7442 ,C7393_=_C7483 ,C7393_=_C7636 ,C7442_=_C7483</w:t>
      </w:r>
    </w:p>
    <w:p>
      <w:pPr>
        <w:pStyle w:val="PreformattedText"/>
        <w:bidi w:val="0"/>
        <w:spacing w:before="0" w:after="0"/>
        <w:jc w:val="left"/>
        <w:rPr/>
      </w:pPr>
      <w:r>
        <w:rPr/>
        <w:t xml:space="preserve"> </w:t>
      </w:r>
      <w:r>
        <w:rPr/>
        <w:t>,C7442_=_C7636 ,\nC7483_=_C7636 ,C8735_=_C8736 ,C9973_=_C9975 ,"];3285[shape=box, label="id:3285 level: 8\n13: C2164 C7344 C7345 C7712 C7741 \nC7750 C7814 C7815 C7816 C7817 C7818 \nC7819 C7820 \n39: C2164_=_C7750( C2164 C7750 ) C2164_=_C7814( C2164 C7814 ) C2164_=_C7815( C2164 C7815 ) C2164_=_C7816( C2164 C7816 ) C2164_=_C7817( C2164 C7817 ) \nC2164_=_C7818( C2164 C7818 ) C2164_=_C7819( C2164 C7819 ) C2164_=_C7820( C2164 C7820 ) C7344_=_C7345( C7344 C7345 ) C7344_=_C7712( C7344 C7712 ) C7345_=_C7814( C7345 C7814 ) \nC7750_=_C7814( C7750 C7814 ) C7750_=_C7815( C7750 C7815 ) C7750_=_C7816( C7750 C7816 ) C7750_=_C7817( C7750 C7817 ) C7750_=_C7818( C7750 C7818 ) C7750_=_C7819( C7750 C7819 ) \nC7750_=_C7820( C7750 C7820 ) C7814_=_C7815( C7814 C7815 ) C7814_=_C7816( C7814 C7816 ) C7814_=_C7817( C7814 C7817 ) C7814_=_C7818( C7814 C7818 ) C7814_=_C7819( C7814 C7819 ) \nC7814_=_C7820( C7814 C7820 ) C7815_=_C7816( C7815 C7816 ) C7815_=_C7817( C7815 C7817 ) C7815_=_C7818( C7815 C7818 ) C7815_=_C7819( C7815 C7819 ) C7815_=_C7820( C7815 C7820 ) \nC7816_=_C7817( C7816 C7817 ) C7816_=_C7818( C7816 C7818 ) C7816_=_C7819( C7816 C7819 ) C7816_=_C7820( C7816 C7820 ) C7817_=_C7818( C7817 C7818 ) C7817_=_C7819( C7817 C7819 ) \nC7817_=_C7820( C7817 C7820 ) C7818_=_C7819( C7818 C7819 ) C7818_=_C7820( C7818 C7820 ) C7819_=_C7820( C7819 C7820 ) "];3218-&gt;3285[label="12: C2164 C7344 C7345 C7712 C7741 \nC7750 C7815 C7816 C7817 C7818 C7819 \nC7820 \n30: C2164_=_C7750 ,C2164_=_C7815 ,C2164_=_C7816 ,C2164_=_C7817 ,C2164_=_C7818 ,\nC2164_=_C7819 ,C2164_=_C7820 ,C7344_=_C7345 ,C7344_=_C7712 ,C7750_=_C7815 ,C7750_=_C7816 ,\nC7750_=_C7817 ,C7750_=_C7818 ,C7750_=_C7819 ,C7750_=_C7820 ,C7815_=_C7816 ,C7815_=_C7817 ,\nC7815_=_C7818 ,C7815_=_C7819 ,C7815_=_C7820 ,C7816_=_C7817 ,C7816_=_C7818 ,C7816_=_C7819 ,\nC7816_=_C7820 ,C7817_=_C7818 ,C7817_=_C7819 ,C7817_=_C7820 ,C7818_=_C7819 ,C7818_=_C7820 ,\nC7819_=_C7820 ,"];3286[shape=box, label="id:3286 level: 8\n5: C8046 C8072 C8098 C8099 C8101 \n3: C8046_=_C8099( C8046 C8099 ) C8072_=_C8098( C8072 C8098 ) C8099_=_C8101( C8099 C8101 ) "];3219-&gt;3286[label="4: C8046 C8072 C8098 C8101 \n1: C8072_=_C8098 ,"];3287[shape=box, label="id:3287 level: 8\n33: C6633 C6641 C6642 C6925 C6926 \nC7344 C7345 C7350 C7822 C7823 C7825 \nC7826 C7827 C7828 C7829 C7830 C7974 \nC8011 C8014 C8045 C8046 C8048 C8049 \nC8050 C8538 C8564 C8567 C8568 C8707 \nC9105 C9117 C9184 C9192 \n71: C6633_=_C6641( C6633 C6641 ) C6633_=_C6642( C6633 C6642 ) C6633_=_C6925( C6633 C6925 ) C6633_=_C7344( C6633 C7344 ) C6633_=_C7345( C6633 C7345 ) \nC6633_=_C7350( C6633 C7350 ) C6641_=_C6642( C6641 C6642 ) C6641_=_C6925( C6641 C6925 ) C6641_=_C7344( C6641 C7344 ) C6641_=_C7345( C6641 C7345 ) C6641_=_C7350( C6641 C7350 ) \nC6642_=_C6926( C6642 C6926 ) C6925_=_C6926( C6925 C6926 ) C6925_=_C7344( C6925 C7344 ) C6925_=_C7345( C6925 C7345 ) C6925_=_C7350( C6925 C7350 ) C7344_=_C7345( C7344 C7345 ) \nC7344_=_C7350( C7344 C7350 ) C7345_=_C7350( C7345 C7350 ) C7345_=_C8045( C7345 C8045 ) C7345_=_C8046( C7345 C8046 ) C7345_=_C8048( C7345 C8048 ) C7345_=_C8049( C7345 C8049 ) \nC7345_=_C8050( C7345 C8050 ) C7822_=_C7823( C7822 C7823 ) C7822_=_C7825( C7822 C7825 ) C7822_=_C7826( C7822 C7826 ) C7822_=_C7827( C7822 C7827 ) C7822_=_C7828( C7822 C7828 ) \nC7822_=_C7829( C7822 C7829 ) C7822_=_C7830( C7822 C7830 ) C7822_=_C8011( C7822 C8011 ) C7823_=_C7825( C7823 C7825 ) C7823_=_C7826( C7823 C7826 ) C7823_=_C7827( C7823 C7827 ) \nC7823_=_C7828( C7823 C7828 ) C7823_=_C7829( C7823 C7829 ) C7823_=_C7830( C7823 C7830 ) C7825_=_C7826( C7825 C7826 ) C7825_=_C7827( C7825 C7827 ) C7825_=_C7828( C7825 C7828 ) \nC7825_=_C7829( C7825 C7829 ) C7825_=_C7830( C7825 C7830 ) C7825_=_C8564( C7825 C8564 ) C7826_=_C7827( C7826 C7827 ) C7826_=_C7828( C7826 C7828 ) C7826_=_C7829( C7826 C7829 ) \nC7826_=_C7830( C7826 C7830 ) C7827_=_C7828( C7827 C7828 ) C7827_=_C7829( C7827 C7829 ) C7827_=_C7830( C7827 C7830 ) C7828_=_C7829( C7828 C7829 ) C7828_=_C7830( C7828 C7830 ) \nC7829_=_C7830( C7829 C7830 ) C7829_=_C9117( C7829 C9117 ) C7830_=_C9192( C7830 C9192 ) C7974_=_C8011( C7974 C8011 ) C8045_=_C8046( C8045 C8046 ) C8045_=_C8048( C8045 C8048 ) \nC8045_=_C8049( C8045 C8049 ) C8045_=_C8050( C8045 C8050 ) C8046_=_C8048( C8046 C8048 ) C8046_=_C8049( C8046 C8049 ) C8046_=_C8050( C8046 C8050 ) C8048_=_C8049( C8048 C8049 ) \nC8048_=_C8050( C8048 C8050 ) C8049_=_C8050( C8049 C8050 ) C8538_=_C8564( C8538 C8564 ) C8567_=_C8568( C8567 C8568 ) C9105_=_C9117( C9105 C9117 ) C9184_=_C9192( C9184 C9192 ) "];3219-&gt;3287[label="32: C6633 C6641 C6642 C6925 C6926 \nC7344 C7345 C7350 C7822 C7823 C7825 \nC7826 C7827 C7828 C7829 C7830 C7974 \nC8011 C8014 C8046 C8048 C8049 C8050 \nC8538 C8564 C8567 C8568 C8707 C9105 \nC9117 C9184 C9192 \n66: C6633_=_C6641 ,C6633_=_C6642 ,C6633_=_C6925 ,C6633_=_C7344 ,C6633_=_C7345 ,\nC6633_=_C7350 ,C6641_=_C6642 ,C6641_=_C6925 ,C6641_=_C7344 ,C6641_=_C7345 ,C6641_=_C7350 ,\nC6642_=_C6926 ,C6925_=_C6926 ,C6925_=_C7344 ,C6925_=_C7345 ,C6925_=_C7350 ,C7344_=_C7345 ,\nC7344_=_C7350 ,C7345_=_C7350 ,C7345_=_C8046 ,C7345_=_C8048 ,C7345_=_C8049 ,C7345_=_C8050 ,\nC7822_=_C7823 ,C7822_=_C7825 ,C7822_=_C7826 ,C7822_=_C7827 ,C7822_=_C7828 ,C7822_=_C7829 ,\nC7822_=_C7830 ,C7822_=_C8011 ,C7823_=_C7825 ,C7823_=_C7826 ,C7823_=_C7827 ,C7823_=_C7828 ,\nC7823_=_C7829 ,C7823_=_C7830 ,C7825_=_C7826 ,C7825_=_C7827 ,C7825_=_C7828 ,C7825_=_C7829 ,\nC7825_=_C7830 ,C7825_=_C8564 ,C7826_=_C7827 ,C7826_=_C7828 ,C7826_=_C7829 ,C7826_=_C7830 ,\nC7827_=_C7828 ,C7827_=_C7829 ,C7827_=_C7830 ,C7828_=_C7829 ,C7828_=_C7830 ,C7829_=_C7830 ,\nC7829_=_C9117 ,C7830_=_C9192 ,C7974_=_C8011 ,C8046_=_C8048 ,C8046_=_C8049 ,C8046_=_C8050 ,\nC8048_=_C8049 ,C8048_=_C8050 ,C8049_=_C8050 ,C8538_=_C8564 ,C8567_=_C8568 ,C9105_=_C9117 ,\nC9184_=_C9192 ,"];3288[shape=box, label="id:3288 level: 8\n66: C11 C6672 C6679 C6897 C6913 \nC6914 C6915 C6916 C6917 C6918 C6919 \nC6920 C6921 C6922 C6923 C6924 C6925 \nC6926 C6927 C6928 C6929 C6930 C6931 \nC6932 C6933 C6934 C6935 C6936 C6937 \nC6938 C6939 C6940 C6941 C6942 C6943 \nC6945 C6946 C6947 C6948 C6949 C6950 \nC6951 C6952 C6953 C6954 C6955 C6956 \nC6957 C6958 C6959 C6960 C6961 C6962 \nC7374 C7403 C7431 C7537 C7839 C7985 \nC7986 C7987 C8004 C8005 C8027 C8091 \nC8092 \n1323: C11_=_C6672( C11 C6672 ) C11_=_C6679( C11 C6679 ) C11_=_C6897( C11 C6897 ) C11_=_C6913( C11 C6913 ) C11_=_C6914( C11 C6914 ) \nC11_=_C6915( C11 C6915 ) C11_=_C6916( C11 C6916 ) C11_=_C6917( C11 C6917 ) C11_=_C6918( C11 C6918 ) C11_=_C6919( C11 C6919 ) C11_=_C6920( C11 C6920 ) \nC11_=_C6921( C11 C6921 ) C11_=_C6922( C11 C6922 ) C11_=_C6923( C11 C6923 ) C11_=_C6924( C11 C6924 ) C11_=_C6925( C11 C6925 ) C11_=_C6926( C11 C6926 ) \nC11_=_C6927( C11 C6927 ) C11_=_C6928( C11 C6928 ) C11_=_C6929( C11 C6929 ) C11_=_C6930( C11 C6930 ) C11_=_C6931( C11 C6931 ) C11_=_C6932( C11 C6932 ) \nC11_=_C6933( C11 C6933 ) C11_=_C6934( C11 C6934 ) C11_=_C6935( C11 C6935 ) C11_=_C6936( C11 C6936 ) C11_=_C6937( C11 C6937 ) C11_=_C6938( C11 C6938 ) \nC11_=_C6939( C11 C6939 ) C11_=_C6940( C11 C6940 ) C11_=_C6941( C11 C6941 ) C11_=_C6942( C11 C6942 ) C11_=_C6943( C11 C6943 ) C11_=_C6945( C11 C6945 ) \nC11_=_C6946( C11 C6946 ) C11_=_C6947( C11 C6947 ) C11_=_C6948( C11 C6948 ) C11_=_C6949( C11 C6949 ) C11_=_C6950( C11 C6950 ) C11_=_C6951( C11 C6951 ) \nC11_=_C6952( C11 C6952 ) C11_=_C6953( C11 C6953 ) C11_=_C6954( C11 C6954 ) C11_=_C6955( C11 C6955 ) C11_=_C6956( C11 C6956 ) C11_=_C6957( C11 C6957 ) \nC11_=_C6958( C11 C6958 ) C11_=_C6959( C11 C6959 ) C11_=_C6960( C11 C6960 ) C11_=_C6961( C11 C6961 ) C11_=_C6962( C11 C6962 ) C6672_=_C6679( C6672 C6679 ) \nC6672_=_C7839( C6672 C7839 ) C6672_=_C7985( C6672 C7985 ) C6672_=_C7986( C6672 C7986 ) C6679_=_C6950( C6679 C6950 ) C6679_=_C7374( C6679 C7374 ) C6679_=_C7403( C6679 C7403 ) \nC6679_=_C7431( C6679 C7431 ) C6679_=_C7537( C6679 C7537 ) C6679_=_C8004( C6679 C8004 ) C6679_=_C8091( C6679 C8091 ) C6897_=_C6913( C6897 C6913 ) C6897_=_C6914( C6897 C6914 ) \nC6897_=_C6915( C6897 C6915 ) C6897_=_C6916( C6897 C6916 ) C6897_=_C6917( C6897 C6917 ) C6897_=_C6918( C6897 C6918 ) C6897_=_C6919( C6897 C6919 ) C6897_=_C6920( C6897 C6920 ) \nC6897_=_C6921( C6897 C6921 ) C6897_=_C6922( C6897 C6922 ) C6897_=_C6923( C6897 C6923 ) C6897_=_C6924( C6897 C6924 ) C6897_=_C6925( C6897 C6925 ) C6897_=_C6926( C6897 C6926 ) \nC6897_=_C6927( C6897 C6927 ) C6897_=_C6928( C6897 C6928 ) C6897_=_C6929( C6897 C6929 ) C6897_=_C6930( C6897 C6930 ) C6897_=_C6931( C6897 C6931 ) C6897_=_C6932( C6897 C6932 ) \nC6897_=_C6933( C6897 C6933 ) C6897_=_C6934( C6897 C6934 ) C6897_=_C6935( C6897 C6935 ) C6897_=_C6936( C6897 C6936 ) C6897_=_C6937( C6897 C6937 ) C6897_=_C6938( C6897 C6938 ) \nC6897_=_C6939( C6897 C6939 ) C6897_=_C6940( C6897 C6940 ) C6897_=_C6941( C6897 C6941 ) C6897_=_C6942( C6897 C6942 ) C6897_=_C6943( C6897 C6943 ) C6897_=_C6945( C6897 C6945 ) \nC6897_=_C6946( C6897 C6946 ) C6897_=_C6947( C6897 C6947 ) C6897_=_C6948( C6897 C6948 ) C6897_=_C6949( C6897 C6949 ) C6897_=_C6950( C6897 C6950 ) C6897_=_C6951( C6897 C6951 ) \nC6897_=_C6952( C6897 C6952 ) C6897_=_C6953( C6897 C6953 ) C6897_=_C6954( C6897 C6954 ) C6897_=_C6955( C6897 C6955 ) C6897_=_C6956( C6897 C6956 ) C6897_=_C6957( C6897 C6957 ) \nC6897_=_C6958( C6897 C6958 ) C6897_=_C6959( C6897 C6959 ) C6897_=_C6960( C6897 C6960 ) C6897_=_C6961( C6897 C6961 ) C6897_=_C6962( C6897 C6962 ) C6913_=_C6914( C6913 C6914 ) \nC6913_=_C6915( C6913 C6915 ) C6913_=_C6916( C6913 C6916 ) C6913_=_C6917( C6913 C6917 ) C6913_=_C6918( C6913 C6918 ) C6913_=_C6919( C6913 C6919 ) C6913_=_C6920( C6913 C6920 ) \nC6913_=_C6921( C6913 C6921 ) C6913_=_C6922( C6913 C6922 ) C6913_=_C6923( C6913 C6923 ) C6913_=_C6924( C6913 C6924 ) C6913_=_C6925( C6913 C6925 ) C6913_=_C6926( C6913 C6926 ) \nC6913_=_C6927( C6913 C6927 ) C6913_=_C6928( C6913 C6928 ) C6913_=_C6929( C6913 C6929 ) C6913_=_C6930( C6913 C6930 ) C6913_=_C6931( C6913 C6931 ) C6913_=_C6932( C6913 C6932 ) \nC6913_=_C6933( C6913 C6933 ) C6913_=_C6934( C6913 C6934 ) C6913_=_C6935(</w:t>
      </w:r>
    </w:p>
    <w:p>
      <w:pPr>
        <w:pStyle w:val="PreformattedText"/>
        <w:bidi w:val="0"/>
        <w:spacing w:before="0" w:after="0"/>
        <w:jc w:val="left"/>
        <w:rPr/>
      </w:pPr>
      <w:r>
        <w:rPr/>
        <w:t xml:space="preserve"> </w:t>
      </w:r>
      <w:r>
        <w:rPr/>
        <w:t>C6913 C6935 ) C6913_=_C6936( C6913 C6936 ) C6913_=_C6937( C6913 C6937 ) C6913_=_C6938( C6913 C6938 ) \nC6913_=_C6939( C6913 C6939 ) C6913_=_C6940( C6913 C6940 ) C6913_=_C6941( C6913 C6941 ) C6913_=_C6942( C6913 C6942 ) C6913_=_C6943( C6913 C6943 ) C6913_=_C6945( C6913 C6945 ) \nC6913_=_C6946( C6913 C6946 ) C6913_=_C6947( C6913 C6947 ) C6913_=_C6948( C6913 C6948 ) C6913_=_C6949( C6913 C6949 ) C6913_=_C6950( C6913 C6950 ) C6913_=_C6951( C6913 C6951 ) \nC6913_=_C6952( C6913 C6952 ) C6913_=_C6953( C6913 C6953 ) C6913_=_C6954( C6913 C6954 ) C6913_=_C6955( C6913 C6955 ) C6913_=_C6956( C6913 C6956 ) C6913_=_C6957( C6913 C6957 ) \nC6913_=_C6958( C6913 C6958 ) C6913_=_C6959( C6913 C6959 ) C6913_=_C6960( C6913 C6960 ) C6913_=_C6961( C6913 C6961 ) C6913_=_C6962( C6913 C6962 ) C6914_=_C6915( C6914 C6915 ) \nC6914_=_C6916( C6914 C6916 ) C6914_=_C6917( C6914 C6917 ) C6914_=_C6918( C6914 C6918 ) C6914_=_C6919( C6914 C6919 ) C6914_=_C6920( C6914 C6920 ) C6914_=_C6921( C6914 C6921 ) \nC6914_=_C6922( C6914 C6922 ) C6914_=_C6923( C6914 C6923 ) C6914_=_C6924( C6914 C6924 ) C6914_=_C6925( C6914 C6925 ) C6914_=_C6926( C6914 C6926 ) C6914_=_C6927( C6914 C6927 ) \nC6914_=_C6928( C6914 C6928 ) C6914_=_C6929( C6914 C6929 ) C6914_=_C6930( C6914 C6930 ) C6914_=_C6931( C6914 C6931 ) C6914_=_C6932( C6914 C6932 ) C6914_=_C6933( C6914 C6933 ) \nC6914_=_C6934( C6914 C6934 ) C6914_=_C6935( C6914 C6935 ) C6914_=_C6936( C6914 C6936 ) C6914_=_C6937( C6914 C6937 ) C6914_=_C6938( C6914 C6938 ) C6914_=_C6939( C6914 C6939 ) \nC6914_=_C6940( C6914 C6940 ) C6914_=_C6941( C6914 C6941 ) C6914_=_C6942( C6914 C6942 ) C6914_=_C6943( C6914 C6943 ) C6914_=_C6945( C6914 C6945 ) C6914_=_C6946( C6914 C6946 ) \nC6914_=_C6947( C6914 C6947 ) C6914_=_C6948( C6914 C6948 ) C6914_=_C6949( C6914 C6949 ) C6914_=_C6950( C6914 C6950 ) C6914_=_C6951( C6914 C6951 ) C6914_=_C6952( C6914 C6952 ) \nC6914_=_C6953( C6914 C6953 ) C6914_=_C6954( C6914 C6954 ) C6914_=_C6955( C6914 C6955 ) C6914_=_C6956( C6914 C6956 ) C6914_=_C6957( C6914 C6957 ) C6914_=_C6958( C6914 C6958 ) \nC6914_=_C6959( C6914 C6959 ) C6914_=_C6960( C6914 C6960 ) C6914_=_C6961( C6914 C6961 ) C6914_=_C6962( C6914 C6962 ) C6915_=_C6916( C6915 C6916 ) C6915_=_C6917( C6915 C6917 ) \nC6915_=_C6918( C6915 C6918 ) C6915_=_C6919( C6915 C6919 ) C6915_=_C6920( C6915 C6920 ) C6915_=_C6921( C6915 C6921 ) C6915_=_C6922( C6915 C6922 ) C6915_=_C6923( C6915 C6923 ) \nC6915_=_C6924( C6915 C6924 ) C6915_=_C6925( C6915 C6925 ) C6915_=_C6926( C6915 C6926 ) C6915_=_C6927( C6915 C6927 ) C6915_=_C6928( C6915 C6928 ) C6915_=_C6929( C6915 C6929 ) \nC6915_=_C6930( C6915 C6930 ) C6915_=_C6931( C6915 C6931 ) C6915_=_C6932( C6915 C6932 ) C6915_=_C6933( C6915 C6933 ) C6915_=_C6934( C6915 C6934 ) C6915_=_C6935( C6915 C6935 ) \nC6915_=_C6936( C6915 C6936 ) C6915_=_C6937( C6915 C6937 ) C6915_=_C6938( C6915 C6938 ) C6915_=_C6939( C6915 C6939 ) C6915_=_C6940( C6915 C6940 ) C6915_=_C6941( C6915 C6941 ) \nC6915_=_C6942( C6915 C6942 ) C6915_=_C6943( C6915 C6943 ) C6915_=_C6945( C6915 C6945 ) C6915_=_C6946( C6915 C6946 ) C6915_=_C6947( C6915 C6947 ) C6915_=_C6948( C6915 C6948 ) \nC6915_=_C6949( C6915 C6949 ) C6915_=_C6950( C6915 C6950 ) C6915_=_C6951( C6915 C6951 ) C6915_=_C6952( C6915 C6952 ) C6915_=_C6953( C6915 C6953 ) C6915_=_C6954( C6915 C6954 ) \nC6915_=_C6955( C6915 C6955 ) C6915_=_C6956( C6915 C6956 ) C6915_=_C6957( C6915 C6957 ) C6915_=_C6958( C6915 C6958 ) C6915_=_C6959( C6915 C6959 ) C6915_=_C6960( C6915 C6960 ) \nC6915_=_C6961( C6915 C6961 ) C6915_=_C6962( C6915 C6962 ) C6916_=_C6917( C6916 C6917 ) C6916_=_C6918( C6916 C6918 ) C6916_=_C6919( C6916 C6919 ) C6916_=_C6920( C6916 C6920 ) \nC6916_=_C6921( C6916 C6921 ) C6916_=_C6922( C6916 C6922 ) C6916_=_C6923( C6916 C6923 ) C6916_=_C6924( C6916 C6924 ) C6916_=_C6925( C6916 C6925 ) C6916_=_C6926( C6916 C6926 ) \nC6916_=_C6927( C6916 C6927 ) C6916_=_C6928( C6916 C6928 ) C6916_=_C6929( C6916 C6929 ) C6916_=_C6930( C6916 C6930 ) C6916_=_C6931( C6916 C6931 ) C6916_=_C6932( C6916 C6932 ) \nC6916_=_C6933( C6916 C6933 ) C6916_=_C6934( C6916 C6934 ) C6916_=_C6935( C6916 C6935 ) C6916_=_C6936( C6916 C6936 ) C6916_=_C6937( C6916 C6937 ) C6916_=_C6938( C6916 C6938 ) \nC6916_=_C6939( C6916 C6939 ) C6916_=_C6940( C6916 C6940 ) C6916_=_C6941( C6916 C6941 ) C6916_=_C6942( C6916 C6942 ) C6916_=_C6943( C6916 C6943 ) C6916_=_C6945( C6916 C6945 ) \nC6916_=_C6946( C6916 C6946 ) C6916_=_C6947( C6916 C6947 ) C6916_=_C6948( C6916 C6948 ) C6916_=_C6949( C6916 C6949 ) C6916_=_C6950( C6916 C6950 ) C6916_=_C6951( C6916 C6951 ) \nC6916_=_C6952( C6916 C6952 ) C6916_=_C6953( C6916 C6953 ) C6916_=_C6954( C6916 C6954 ) C6916_=_C6955( C6916 C6955 ) C6916_=_C6956( C6916 C6956 ) C6916_=_C6957( C6916 C6957 ) \nC6916_=_C6958( C6916 C6958 ) C6916_=_C6959( C6916 C6959 ) C6916_=_C6960( C6916 C6960 ) C6916_=_C6961( C6916 C6961 ) C6916_=_C6962( C6916 C6962 ) C6917_=_C6918( C6917 C6918 ) \nC6917_=_C6919( C6917 C6919 ) C6917_=_C6920( C6917 C6920 ) C6917_=_C6921( C6917 C6921 ) C6917_=_C6922( C6917 C6922 ) C6917_=_C6923( C6917 C6923 ) C6917_=_C6924( C6917 C6924 ) \nC6917_=_C6925( C6917 C6925 ) C6917_=_C6926( C6917 C6926 ) C6917_=_C6927( C6917 C6927 ) C6917_=_C6928( C6917 C6928 ) C6917_=_C6929( C6917 C6929 ) C6917_=_C6930( C6917 C6930 ) \nC6917_=_C6931( C6917 C6931 ) C6917_=_C6932( C6917 C6932 ) C6917_=_C6933( C6917 C6933 ) C6917_=_C6934( C6917 C6934 ) C6917_=_C6935( C6917 C6935 ) C6917_=_C6936( C6917 C6936 ) \nC6917_=_C6937( C6917 C6937 ) C6917_=_C6938( C6917 C6938 ) C6917_=_C6939( C6917 C6939 ) C6917_=_C6940( C6917 C6940 ) C6917_=_C6941( C6917 C6941 ) C6917_=_C6942( C6917 C6942 ) \nC6917_=_C6943( C6917 C6943 ) C6917_=_C6945( C6917 C6945 ) C6917_=_C6946( C6917 C6946 ) C6917_=_C6947( C6917 C6947 ) C6917_=_C6948( C6917 C6948 ) C6917_=_C6949( C6917 C6949 ) \nC6917_=_C6950( C6917 C6950 ) C6917_=_C6951( C6917 C6951 ) C6917_=_C6952( C6917 C6952 ) C6917_=_C6953( C6917 C6953 ) C6917_=_C6954( C6917 C6954 ) C6917_=_C6955( C6917 C6955 ) \nC6917_=_C6956( C6917 C6956 ) C6917_=_C6957( C6917 C6957 ) C6917_=_C6958( C6917 C6958 ) C6917_=_C6959( C6917 C6959 ) C6917_=_C6960( C6917 C6960 ) C6917_=_C6961( C6917 C6961 ) \nC6917_=_C6962( C6917 C6962 ) C6918_=_C6919( C6918 C6919 ) C6918_=_C6920( C6918 C6920 ) C6918_=_C6921( C6918 C6921 ) C6918_=_C6922( C6918 C6922 ) C6918_=_C6923( C6918 C6923 ) \nC6918_=_C6924( C6918 C6924 ) C6918_=_C6925( C6918 C6925 ) C6918_=_C6926( C6918 C6926 ) C6918_=_C6927( C6918 C6927 ) C6918_=_C6928( C6918 C6928 ) C6918_=_C6929( C6918 C6929 ) \nC6918_=_C6930( C6918 C6930 ) C6918_=_C6931( C6918 C6931 ) C6918_=_C6932( C6918 C6932 ) C6918_=_C6933( C6918 C6933 ) C6918_=_C6934( C6918 C6934 ) C6918_=_C6935( C6918 C6935 ) \nC6918_=_C6936( C6918 C6936 ) C6918_=_C6937( C6918 C6937 ) C6918_=_C6938( C6918 C6938 ) C6918_=_C6939( C6918 C6939 ) C6918_=_C6940( C6918 C6940 ) C6918_=_C6941( C6918 C6941 ) \nC6918_=_C6942( C6918 C6942 ) C6918_=_C6943( C6918 C6943 ) C6918_=_C6945( C6918 C6945 ) C6918_=_C6946( C6918 C6946 ) C6918_=_C6947( C6918 C6947 ) C6918_=_C6948( C6918 C6948 ) \nC6918_=_C6949( C6918 C6949 ) C6918_=_C6950( C6918 C6950 ) C6918_=_C6951( C6918 C6951 ) C6918_=_C6952( C6918 C6952 ) C6918_=_C6953( C6918 C6953 ) C6918_=_C6954( C6918 C6954 ) \nC6918_=_C6955( C6918 C6955 ) C6918_=_C6956( C6918 C6956 ) C6918_=_C6957( C6918 C6957 ) C6918_=_C6958( C6918 C6958 ) C6918_=_C6959( C6918 C6959 ) C6918_=_C6960( C6918 C6960 ) \nC6918_=_C6961( C6918 C6961 ) C6918_=_C6962( C6918 C6962 ) C6919_=_C6920( C6919 C6920 ) C6919_=_C6921( C6919 C6921 ) C6919_=_C6922( C6919 C6922 ) C6919_=_C6923( C6919 C6923 ) \nC6919_=_C6924( C6919 C6924 ) C6919_=_C6925( C6919 C6925 ) C6919_=_C6926( C6919 C6926 ) C6919_=_C6927( C6919 C6927 ) C6919_=_C6928( C6919 C6928 ) C6919_=_C6929( C6919 C6929 ) \nC6919_=_C6930( C6919 C6930 ) C6919_=_C6931( C6919 C6931 ) C6919_=_C6932( C6919 C6932 ) C6919_=_C6933( C6919 C6933 ) C6919_=_C6934( C6919 C6934 ) C6919_=_C6935( C6919 C6935 ) \nC6919_=_C6936( C6919 C6936 ) C6919_=_C6937( C6919 C6937 ) C6919_=_C6938( C6919 C6938 ) C6919_=_C6939( C6919 C6939 ) C6919_=_C6940( C6919 C6940 ) C6919_=_C6941( C6919 C6941 ) \nC6919_=_C6942( C6919 C6942 ) C6919_=_C6943( C6919 C6943 ) C6919_=_C6945( C6919 C6945 ) C6919_=_C6946( C6919 C6946 ) C6919_=_C6947( C6919 C6947 ) C6919_=_C6948( C6919 C6948 ) \nC6919_=_C6949( C6919 C6949 ) C6919_=_C6950( C6919 C6950 ) C6919_=_C6951( C6919 C6951 ) C6919_=_C6952( C6919 C6952 ) C6919_=_C6953( C6919 C6953 ) C6919_=_C6954( C6919 C6954 ) \nC6919_=_C6955( C6919 C6955 ) C6919_=_C6956( C6919 C6956 ) C6919_=_C6957( C6919 C6957 ) C6919_=_C6958( C6919 C6958 ) C6919_=_C6959( C6919 C6959 ) C6919_=_C6960( C6919 C6960 ) \nC6919_=_C6961( C6919 C6961 ) C6919_=_C6962( C6919 C6962 ) C6920_=_C6921( C6920 C6921 ) C6920_=_C6922( C6920 C6922 ) C6920_=_C6923( C6920 C6923 ) C6920_=_C6924( C6920 C6924 ) \nC6920_=_C6925( C6920 C6925 ) C6920_=_C6926( C6920 C6926 ) C6920_=_C6927( C6920 C6927 ) C6920_=_C6928( C6920 C6928 ) C6920_=_C6929( C6920 C6929 ) C6920_=_C6930( C6920 C6930 ) \nC6920_=_C6931( C6920 C6931 ) C6920_=_C6932( C6920 C6932 ) C6920_=_C6933( C6920 C6933 ) C6920_=_C6934( C6920 C6934 ) C6920_=_C6935( C6920 C6935 ) C6920_=_C6936( C6920 C6936 ) \nC6920_=_C6937( C6920 C6937 ) C6920_=_C6938( C6920 C6938 ) C6920_=_C6939( C6920 C6939 ) C6920_=_C6940( C6920 C6940 ) C6920_=_C6941( C6920 C6941 ) C6920_=_C6942( C6920 C6942 ) \nC6920_=_C6943( C6920 C6943 ) C6920_=_C6945( C6920 C6945 ) C6920_=_C6946( C6920 C6946 ) C6920_=_C6947( C6920 C6947 ) C6920_=_C6948( C6920 C6948 ) C6920_=_C6949( C6920 C6949 ) \nC6920_=_C6950( C6920 C6950 ) C6920_=_C6951( C6920 C6951 ) C6920_=_C6952( C6920 C6952 ) C6920_=_C6953( C6920 C6953 ) C6920_=_C6954( C6920 C6954 ) C6920_=_C6955( C6920 C6955 ) \nC6920_=_C6956( C6920 C6956 ) C6920_=_C6957( C6920 C6957 ) C6920_=_C6958( C6920 C6958 ) C6920_=_C6959( C6920 C6959 ) C6920_=_C6960( C6920 C6960 ) C6920_=_C6961( C6920 C6961 ) \nC6920_=_C6962( C6920 C6962 ) C6921_=_C6922( C6921 C6922 ) C6921_=_C6923( C6921 C6923 ) C6921_=_C6924( C6921 C6924 ) C6921_=_C6925(</w:t>
      </w:r>
    </w:p>
    <w:p>
      <w:pPr>
        <w:pStyle w:val="PreformattedText"/>
        <w:bidi w:val="0"/>
        <w:spacing w:before="0" w:after="0"/>
        <w:jc w:val="left"/>
        <w:rPr/>
      </w:pPr>
      <w:r>
        <w:rPr/>
        <w:t xml:space="preserve"> </w:t>
      </w:r>
      <w:r>
        <w:rPr/>
        <w:t>C6921 C6925 ) C6921_=_C6926( C6921 C6926 ) \nC6921_=_C6927( C6921 C6927 ) C6921_=_C6928( C6921 C6928 ) C6921_=_C6929( C6921 C6929 ) C6921_=_C6930( C6921 C6930 ) C6921_=_C6931( C6921 C6931 ) C6921_=_C6932( C6921 C6932 ) \nC6921_=_C6933( C6921 C6933 ) C6921_=_C6934( C6921 C6934 ) C6921_=_C6935( C6921 C6935 ) C6921_=_C6936( C6921 C6936 ) C6921_=_C6937( C6921 C6937 ) C6921_=_C6938( C6921 C6938 ) \nC6921_=_C6939( C6921 C6939 ) C6921_=_C6940( C6921 C6940 ) C6921_=_C6941( C6921 C6941 ) C6921_=_C6942( C6921 C6942 ) C6921_=_C6943( C6921 C6943 ) C6921_=_C6945( C6921 C6945 ) \nC6921_=_C6946( C6921 C6946 ) C6921_=_C6947( C6921 C6947 ) C6921_=_C6948( C6921 C6948 ) C6921_=_C6949( C6921 C6949 ) C6921_=_C6950( C6921 C6950 ) C6921_=_C6951( C6921 C6951 ) \nC6921_=_C6952( C6921 C6952 ) C6921_=_C6953( C6921 C6953 ) C6921_=_C6954( C6921 C6954 ) C6921_=_C6955( C6921 C6955 ) C6921_=_C6956( C6921 C6956 ) C6921_=_C6957( C6921 C6957 ) \nC6921_=_C6958( C6921 C6958 ) C6921_=_C6959( C6921 C6959 ) C6921_=_C6960( C6921 C6960 ) C6921_=_C6961( C6921 C6961 ) C6921_=_C6962( C6921 C6962 ) C6922_=_C6923( C6922 C6923 ) \nC6922_=_C6924( C6922 C6924 ) C6922_=_C6925( C6922 C6925 ) C6922_=_C6926( C6922 C6926 ) C6922_=_C6927( C6922 C6927 ) C6922_=_C6928( C6922 C6928 ) C6922_=_C6929( C6922 C6929 ) \nC6922_=_C6930( C6922 C6930 ) C6922_=_C6931( C6922 C6931 ) C6922_=_C6932( C6922 C6932 ) C6922_=_C6933( C6922 C6933 ) C6922_=_C6934( C6922 C6934 ) C6922_=_C6935( C6922 C6935 ) \nC6922_=_C6936( C6922 C6936 ) C6922_=_C6937( C6922 C6937 ) C6922_=_C6938( C6922 C6938 ) C6922_=_C6939( C6922 C6939 ) C6922_=_C6940( C6922 C6940 ) C6922_=_C6941( C6922 C6941 ) \nC6922_=_C6942( C6922 C6942 ) C6922_=_C6943( C6922 C6943 ) C6922_=_C6945( C6922 C6945 ) C6922_=_C6946( C6922 C6946 ) C6922_=_C6947( C6922 C6947 ) C6922_=_C6948( C6922 C6948 ) \nC6922_=_C6949( C6922 C6949 ) C6922_=_C6950( C6922 C6950 ) C6922_=_C6951( C6922 C6951 ) C6922_=_C6952( C6922 C6952 ) C6922_=_C6953( C6922 C6953 ) C6922_=_C6954( C6922 C6954 ) \nC6922_=_C6955( C6922 C6955 ) C6922_=_C6956( C6922 C6956 ) C6922_=_C6957( C6922 C6957 ) C6922_=_C6958( C6922 C6958 ) C6922_=_C6959( C6922 C6959 ) C6922_=_C6960( C6922 C6960 ) \nC6922_=_C6961( C6922 C6961 ) C6922_=_C6962( C6922 C6962 ) C6923_=_C6924( C6923 C6924 ) C6923_=_C6925( C6923 C6925 ) C6923_=_C6926( C6923 C6926 ) C6923_=_C6927( C6923 C6927 ) \nC6923_=_C6928( C6923 C6928 ) C6923_=_C6929( C6923 C6929 ) C6923_=_C6930( C6923 C6930 ) C6923_=_C6931( C6923 C6931 ) C6923_=_C6932( C6923 C6932 ) C6923_=_C6933( C6923 C6933 ) \nC6923_=_C6934( C6923 C6934 ) C6923_=_C6935( C6923 C6935 ) C6923_=_C6936( C6923 C6936 ) C6923_=_C6937( C6923 C6937 ) C6923_=_C6938( C6923 C6938 ) C6923_=_C6939( C6923 C6939 ) \nC6923_=_C6940( C6923 C6940 ) C6923_=_C6941( C6923 C6941 ) C6923_=_C6942( C6923 C6942 ) C6923_=_C6943( C6923 C6943 ) C6923_=_C6945( C6923 C6945 ) C6923_=_C6946( C6923 C6946 ) \nC6923_=_C6947( C6923 C6947 ) C6923_=_C6948( C6923 C6948 ) C6923_=_C6949( C6923 C6949 ) C6923_=_C6950( C6923 C6950 ) C6923_=_C6951( C6923 C6951 ) C6923_=_C6952( C6923 C6952 ) \nC6923_=_C6953( C6923 C6953 ) C6923_=_C6954( C6923 C6954 ) C6923_=_C6955( C6923 C6955 ) C6923_=_C6956( C6923 C6956 ) C6923_=_C6957( C6923 C6957 ) C6923_=_C6958( C6923 C6958 ) \nC6923_=_C6959( C6923 C6959 ) C6923_=_C6960( C6923 C6960 ) C6923_=_C6961( C6923 C6961 ) C6923_=_C6962( C6923 C6962 ) C6924_=_C6925( C6924 C6925 ) C6924_=_C6926( C6924 C6926 ) \nC6924_=_C6927( C6924 C6927 ) C6924_=_C6928( C6924 C6928 ) C6924_=_C6929( C6924 C6929 ) C6924_=_C6930( C6924 C6930 ) C6924_=_C6931( C6924 C6931 ) C6924_=_C6932( C6924 C6932 ) \nC6924_=_C6933( C6924 C6933 ) C6924_=_C6934( C6924 C6934 ) C6924_=_C6935( C6924 C6935 ) C6924_=_C6936( C6924 C6936 ) C6924_=_C6937( C6924 C6937 ) C6924_=_C6938( C6924 C6938 ) \nC6924_=_C6939( C6924 C6939 ) C6924_=_C6940( C6924 C6940 ) C6924_=_C6941( C6924 C6941 ) C6924_=_C6942( C6924 C6942 ) C6924_=_C6943( C6924 C6943 ) C6924_=_C6945( C6924 C6945 ) \nC6924_=_C6946( C6924 C6946 ) C6924_=_C6947( C6924 C6947 ) C6924_=_C6948( C6924 C6948 ) C6924_=_C6949( C6924 C6949 ) C6924_=_C6950( C6924 C6950 ) C6924_=_C6951( C6924 C6951 ) \nC6924_=_C6952( C6924 C6952 ) C6924_=_C6953( C6924 C6953 ) C6924_=_C6954( C6924 C6954 ) C6924_=_C6955( C6924 C6955 ) C6924_=_C6956( C6924 C6956 ) C6924_=_C6957( C6924 C6957 ) \nC6924_=_C6958( C6924 C6958 ) C6924_=_C6959( C6924 C6959 ) C6924_=_C6960( C6924 C6960 ) C6924_=_C6961( C6924 C6961 ) C6924_=_C6962( C6924 C6962 ) C6925_=_C6926( C6925 C6926 ) \nC6925_=_C6927( C6925 C6927 ) C6925_=_C6928( C6925 C6928 ) C6925_=_C6929( C6925 C6929 ) C6925_=_C6930( C6925 C6930 ) C6925_=_C6931( C6925 C6931 ) C6925_=_C6932( C6925 C6932 ) \nC6925_=_C6933( C6925 C6933 ) C6925_=_C6934( C6925 C6934 ) C6925_=_C6935( C6925 C6935 ) C6925_=_C6936( C6925 C6936 ) C6925_=_C6937( C6925 C6937 ) C6925_=_C6938( C6925 C6938 ) \nC6925_=_C6939( C6925 C6939 ) C6925_=_C6940( C6925 C6940 ) C6925_=_C6941( C6925 C6941 ) C6925_=_C6942( C6925 C6942 ) C6925_=_C6943( C6925 C6943 ) C6925_=_C6945( C6925 C6945 ) \nC6925_=_C6946( C6925 C6946 ) C6925_=_C6947( C6925 C6947 ) C6925_=_C6948( C6925 C6948 ) C6925_=_C6949( C6925 C6949 ) C6925_=_C6950( C6925 C6950 ) C6925_=_C6951( C6925 C6951 ) \nC6925_=_C6952( C6925 C6952 ) C6925_=_C6953( C6925 C6953 ) C6925_=_C6954( C6925 C6954 ) C6925_=_C6955( C6925 C6955 ) C6925_=_C6956( C6925 C6956 ) C6925_=_C6957( C6925 C6957 ) \nC6925_=_C6958( C6925 C6958 ) C6925_=_C6959( C6925 C6959 ) C6925_=_C6960( C6925 C6960 ) C6925_=_C6961( C6925 C6961 ) C6925_=_C6962( C6925 C6962 ) C6926_=_C6927( C6926 C6927 ) \nC6926_=_C6928( C6926 C6928 ) C6926_=_C6929( C6926 C6929 ) C6926_=_C6930( C6926 C6930 ) C6926_=_C6931( C6926 C6931 ) C6926_=_C6932( C6926 C6932 ) C6926_=_C6933( C6926 C6933 ) \nC6926_=_C6934( C6926 C6934 ) C6926_=_C6935( C6926 C6935 ) C6926_=_C6936( C6926 C6936 ) C6926_=_C6937( C6926 C6937 ) C6926_=_C6938( C6926 C6938 ) C6926_=_C6939( C6926 C6939 ) \nC6926_=_C6940( C6926 C6940 ) C6926_=_C6941( C6926 C6941 ) C6926_=_C6942( C6926 C6942 ) C6926_=_C6943( C6926 C6943 ) C6926_=_C6945( C6926 C6945 ) C6926_=_C6946( C6926 C6946 ) \nC6926_=_C6947( C6926 C6947 ) C6926_=_C6948( C6926 C6948 ) C6926_=_C6949( C6926 C6949 ) C6926_=_C6950( C6926 C6950 ) C6926_=_C6951( C6926 C6951 ) C6926_=_C6952( C6926 C6952 ) \nC6926_=_C6953( C6926 C6953 ) C6926_=_C6954( C6926 C6954 ) C6926_=_C6955( C6926 C6955 ) C6926_=_C6956( C6926 C6956 ) C6926_=_C6957( C6926 C6957 ) C6926_=_C6958( C6926 C6958 ) \nC6926_=_C6959( C6926 C6959 ) C6926_=_C6960( C6926 C6960 ) C6926_=_C6961( C6926 C6961 ) C6926_=_C6962( C6926 C6962 ) C6926_=_C7431( C6926 C7431 ) C6927_=_C6928( C6927 C6928 ) \nC6927_=_C6929( C6927 C6929 ) C6927_=_C6930( C6927 C6930 ) C6927_=_C6931( C6927 C6931 ) C6927_=_C6932( C6927 C6932 ) C6927_=_C6933( C6927 C6933 ) C6927_=_C6934( C6927 C6934 ) \nC6927_=_C6935( C6927 C6935 ) C6927_=_C6936( C6927 C6936 ) C6927_=_C6937( C6927 C6937 ) C6927_=_C6938( C6927 C6938 ) C6927_=_C6939( C6927 C6939 ) C6927_=_C6940( C6927 C6940 ) \nC6927_=_C6941( C6927 C6941 ) C6927_=_C6942( C6927 C6942 ) C6927_=_C6943( C6927 C6943 ) C6927_=_C6945( C6927 C6945 ) C6927_=_C6946( C6927 C6946 ) C6927_=_C6947( C6927 C6947 ) \nC6927_=_C6948( C6927 C6948 ) C6927_=_C6949( C6927 C6949 ) C6927_=_C6950( C6927 C6950 ) C6927_=_C6951( C6927 C6951 ) C6927_=_C6952( C6927 C6952 ) C6927_=_C6953( C6927 C6953 ) \nC6927_=_C6954( C6927 C6954 ) C6927_=_C6955( C6927 C6955 ) C6927_=_C6956( C6927 C6956 ) C6927_=_C6957( C6927 C6957 ) C6927_=_C6958( C6927 C6958 ) C6927_=_C6959( C6927 C6959 ) \nC6927_=_C6960( C6927 C6960 ) C6927_=_C6961( C6927 C6961 ) C6927_=_C6962( C6927 C6962 ) C6927_=_C7431( C6927 C7431 ) C6928_=_C6929( C6928 C6929 ) C6928_=_C6930( C6928 C6930 ) \nC6928_=_C6931( C6928 C6931 ) C6928_=_C6932( C6928 C6932 ) C6928_=_C6933( C6928 C6933 ) C6928_=_C6934( C6928 C6934 ) C6928_=_C6935( C6928 C6935 ) C6928_=_C6936( C6928 C6936 ) \nC6928_=_C6937( C6928 C6937 ) C6928_=_C6938( C6928 C6938 ) C6928_=_C6939( C6928 C6939 ) C6928_=_C6940( C6928 C6940 ) C6928_=_C6941( C6928 C6941 ) C6928_=_C6942( C6928 C6942 ) \nC6928_=_C6943( C6928 C6943 ) C6928_=_C6945( C6928 C6945 ) C6928_=_C6946( C6928 C6946 ) C6928_=_C6947( C6928 C6947 ) C6928_=_C6948( C6928 C6948 ) C6928_=_C6949( C6928 C6949 ) \nC6928_=_C6950( C6928 C6950 ) C6928_=_C6951( C6928 C6951 ) C6928_=_C6952( C6928 C6952 ) C6928_=_C6953( C6928 C6953 ) C6928_=_C6954( C6928 C6954 ) C6928_=_C6955( C6928 C6955 ) \nC6928_=_C6956( C6928 C6956 ) C6928_=_C6957( C6928 C6957 ) C6928_=_C6958( C6928 C6958 ) C6928_=_C6959( C6928 C6959 ) C6928_=_C6960( C6928 C6960 ) C6928_=_C6961( C6928 C6961 ) \nC6928_=_C6962( C6928 C6962 ) C6929_=_C6930( C6929 C6930 ) C6929_=_C6931( C6929 C6931 ) C6929_=_C6932( C6929 C6932 ) C6929_=_C6933( C6929 C6933 ) C6929_=_C6934( C6929 C6934 ) \nC6929_=_C6935( C6929 C6935 ) C6929_=_C6936( C6929 C6936 ) C6929_=_C6937( C6929 C6937 ) C6929_=_C6938( C6929 C6938 ) C6929_=_C6939( C6929 C6939 ) C6929_=_C6940( C6929 C6940 ) \nC6929_=_C6941( C6929 C6941 ) C6929_=_C6942( C6929 C6942 ) C6929_=_C6943( C6929 C6943 ) C6929_=_C6945( C6929 C6945 ) C6929_=_C6946( C6929 C6946 ) C6929_=_C6947( C6929 C6947 ) \nC6929_=_C6948( C6929 C6948 ) C6929_=_C6949( C6929 C6949 ) C6929_=_C6950( C6929 C6950 ) C6929_=_C6951( C6929 C6951 ) C6929_=_C6952( C6929 C6952 ) C6929_=_C6953( C6929 C6953 ) \nC6929_=_C6954( C6929 C6954 ) C6929_=_C6955( C6929 C6955 ) C6929_=_C6956( C6929 C6956 ) C6929_=_C6957( C6929 C6957 ) C6929_=_C6958( C6929 C6958 ) C6929_=_C6959( C6929 C6959 ) \nC6929_=_C6960( C6929 C6960 ) C6929_=_C6961( C6929 C6961 ) C6929_=_C6962( C6929 C6962 ) C6930_=_C6931( C6930 C6931 ) C6930_=_C6932( C6930 C6932 ) C6930_=_C6933( C6930 C6933 ) \nC6930_=_C6934( C6930 C6934 ) C6930_=_C6935( C6930 C6935 ) C6930_=_C6936( C6930 C6936 ) C6930_=_C6937( C6930 C6937 ) C6930_=_C6938( C6930 C6938 ) C6930_=_C6939( C6930 C6939 ) \nC6930_=_C6940( C6930 C6940 ) C6930_=_C6941( C6930 C6941 ) C6930_=_C6942( C6930 C6942 ) C6930_=_C6943( C6930 C6943 ) C6930_=_C6945( C6930 C6945 ) C6930_=_C6946( C6930 C6946 ) \nC6930_=_C6947(</w:t>
      </w:r>
    </w:p>
    <w:p>
      <w:pPr>
        <w:pStyle w:val="PreformattedText"/>
        <w:bidi w:val="0"/>
        <w:spacing w:before="0" w:after="0"/>
        <w:jc w:val="left"/>
        <w:rPr/>
      </w:pPr>
      <w:r>
        <w:rPr/>
        <w:t xml:space="preserve"> </w:t>
      </w:r>
      <w:r>
        <w:rPr/>
        <w:t>C6930 C6947 ) C6930_=_C6948( C6930 C6948 ) C6930_=_C6949( C6930 C6949 ) C6930_=_C6950( C6930 C6950 ) C6930_=_C6951( C6930 C6951 ) C6930_=_C6952( C6930 C6952 ) \nC6930_=_C6953( C6930 C6953 ) C6930_=_C6954( C6930 C6954 ) C6930_=_C6955( C6930 C6955 ) C6930_=_C6956( C6930 C6956 ) C6930_=_C6957( C6930 C6957 ) C6930_=_C6958( C6930 C6958 ) \nC6930_=_C6959( C6930 C6959 ) C6930_=_C6960( C6930 C6960 ) C6930_=_C6961( C6930 C6961 ) C6930_=_C6962( C6930 C6962 ) C6931_=_C6932( C6931 C6932 ) C6931_=_C6933( C6931 C6933 ) \nC6931_=_C6934( C6931 C6934 ) C6931_=_C6935( C6931 C6935 ) C6931_=_C6936( C6931 C6936 ) C6931_=_C6937( C6931 C6937 ) C6931_=_C6938( C6931 C6938 ) C6931_=_C6939( C6931 C6939 ) \nC6931_=_C6940( C6931 C6940 ) C6931_=_C6941( C6931 C6941 ) C6931_=_C6942( C6931 C6942 ) C6931_=_C6943( C6931 C6943 ) C6931_=_C6945( C6931 C6945 ) C6931_=_C6946( C6931 C6946 ) \nC6931_=_C6947( C6931 C6947 ) C6931_=_C6948( C6931 C6948 ) C6931_=_C6949( C6931 C6949 ) C6931_=_C6950( C6931 C6950 ) C6931_=_C6951( C6931 C6951 ) C6931_=_C6952( C6931 C6952 ) \nC6931_=_C6953( C6931 C6953 ) C6931_=_C6954( C6931 C6954 ) C6931_=_C6955( C6931 C6955 ) C6931_=_C6956( C6931 C6956 ) C6931_=_C6957( C6931 C6957 ) C6931_=_C6958( C6931 C6958 ) \nC6931_=_C6959( C6931 C6959 ) C6931_=_C6960( C6931 C6960 ) C6931_=_C6961( C6931 C6961 ) C6931_=_C6962( C6931 C6962 ) C6932_=_C6933( C6932 C6933 ) C6932_=_C6934( C6932 C6934 ) \nC6932_=_C6935( C6932 C6935 ) C6932_=_C6936( C6932 C6936 ) C6932_=_C6937( C6932 C6937 ) C6932_=_C6938( C6932 C6938 ) C6932_=_C6939( C6932 C6939 ) C6932_=_C6940( C6932 C6940 ) \nC6932_=_C6941( C6932 C6941 ) C6932_=_C6942( C6932 C6942 ) C6932_=_C6943( C6932 C6943 ) C6932_=_C6945( C6932 C6945 ) C6932_=_C6946( C6932 C6946 ) C6932_=_C6947( C6932 C6947 ) \nC6932_=_C6948( C6932 C6948 ) C6932_=_C6949( C6932 C6949 ) C6932_=_C6950( C6932 C6950 ) C6932_=_C6951( C6932 C6951 ) C6932_=_C6952( C6932 C6952 ) C6932_=_C6953( C6932 C6953 ) \nC6932_=_C6954( C6932 C6954 ) C6932_=_C6955( C6932 C6955 ) C6932_=_C6956( C6932 C6956 ) C6932_=_C6957( C6932 C6957 ) C6932_=_C6958( C6932 C6958 ) C6932_=_C6959( C6932 C6959 ) \nC6932_=_C6960( C6932 C6960 ) C6932_=_C6961( C6932 C6961 ) C6932_=_C6962( C6932 C6962 ) C6933_=_C6934( C6933 C6934 ) C6933_=_C6935( C6933 C6935 ) C6933_=_C6936( C6933 C6936 ) \nC6933_=_C6937( C6933 C6937 ) C6933_=_C6938( C6933 C6938 ) C6933_=_C6939( C6933 C6939 ) C6933_=_C6940( C6933 C6940 ) C6933_=_C6941( C6933 C6941 ) C6933_=_C6942( C6933 C6942 ) \nC6933_=_C6943( C6933 C6943 ) C6933_=_C6945( C6933 C6945 ) C6933_=_C6946( C6933 C6946 ) C6933_=_C6947( C6933 C6947 ) C6933_=_C6948( C6933 C6948 ) C6933_=_C6949( C6933 C6949 ) \nC6933_=_C6950( C6933 C6950 ) C6933_=_C6951( C6933 C6951 ) C6933_=_C6952( C6933 C6952 ) C6933_=_C6953( C6933 C6953 ) C6933_=_C6954( C6933 C6954 ) C6933_=_C6955( C6933 C6955 ) \nC6933_=_C6956( C6933 C6956 ) C6933_=_C6957( C6933 C6957 ) C6933_=_C6958( C6933 C6958 ) C6933_=_C6959( C6933 C6959 ) C6933_=_C6960( C6933 C6960 ) C6933_=_C6961( C6933 C6961 ) \nC6933_=_C6962( C6933 C6962 ) C6934_=_C6935( C6934 C6935 ) C6934_=_C6936( C6934 C6936 ) C6934_=_C6937( C6934 C6937 ) C6934_=_C6938( C6934 C6938 ) C6934_=_C6939( C6934 C6939 ) \nC6934_=_C6940( C6934 C6940 ) C6934_=_C6941( C6934 C6941 ) C6934_=_C6942( C6934 C6942 ) C6934_=_C6943( C6934 C6943 ) C6934_=_C6945( C6934 C6945 ) C6934_=_C6946( C6934 C6946 ) \nC6934_=_C6947( C6934 C6947 ) C6934_=_C6948( C6934 C6948 ) C6934_=_C6949( C6934 C6949 ) C6934_=_C6950( C6934 C6950 ) C6934_=_C6951( C6934 C6951 ) C6934_=_C6952( C6934 C6952 ) \nC6934_=_C6953( C6934 C6953 ) C6934_=_C6954( C6934 C6954 ) C6934_=_C6955( C6934 C6955 ) C6934_=_C6956( C6934 C6956 ) C6934_=_C6957( C6934 C6957 ) C6934_=_C6958( C6934 C6958 ) \nC6934_=_C6959( C6934 C6959 ) C6934_=_C6960( C6934 C6960 ) C6934_=_C6961( C6934 C6961 ) C6934_=_C6962( C6934 C6962 ) C6935_=_C6936( C6935 C6936 ) C6935_=_C6937( C6935 C6937 ) \nC6935_=_C6938( C6935 C6938 ) C6935_=_C6939( C6935 C6939 ) C6935_=_C6940( C6935 C6940 ) C6935_=_C6941( C6935 C6941 ) C6935_=_C6942( C6935 C6942 ) C6935_=_C6943( C6935 C6943 ) \nC6935_=_C6945( C6935 C6945 ) C6935_=_C6946( C6935 C6946 ) C6935_=_C6947( C6935 C6947 ) C6935_=_C6948( C6935 C6948 ) C6935_=_C6949( C6935 C6949 ) C6935_=_C6950( C6935 C6950 ) \nC6935_=_C6951( C6935 C6951 ) C6935_=_C6952( C6935 C6952 ) C6935_=_C6953( C6935 C6953 ) C6935_=_C6954( C6935 C6954 ) C6935_=_C6955( C6935 C6955 ) C6935_=_C6956( C6935 C6956 ) \nC6935_=_C6957( C6935 C6957 ) C6935_=_C6958( C6935 C6958 ) C6935_=_C6959( C6935 C6959 ) C6935_=_C6960( C6935 C6960 ) C6935_=_C6961( C6935 C6961 ) C6935_=_C6962( C6935 C6962 ) \nC6936_=_C6937( C6936 C6937 ) C6936_=_C6938( C6936 C6938 ) C6936_=_C6939( C6936 C6939 ) C6936_=_C6940( C6936 C6940 ) C6936_=_C6941( C6936 C6941 ) C6936_=_C6942( C6936 C6942 ) \nC6936_=_C6943( C6936 C6943 ) C6936_=_C6945( C6936 C6945 ) C6936_=_C6946( C6936 C6946 ) C6936_=_C6947( C6936 C6947 ) C6936_=_C6948( C6936 C6948 ) C6936_=_C6949( C6936 C6949 ) \nC6936_=_C6950( C6936 C6950 ) C6936_=_C6951( C6936 C6951 ) C6936_=_C6952( C6936 C6952 ) C6936_=_C6953( C6936 C6953 ) C6936_=_C6954( C6936 C6954 ) C6936_=_C6955( C6936 C6955 ) \nC6936_=_C6956( C6936 C6956 ) C6936_=_C6957( C6936 C6957 ) C6936_=_C6958( C6936 C6958 ) C6936_=_C6959( C6936 C6959 ) C6936_=_C6960( C6936 C6960 ) C6936_=_C6961( C6936 C6961 ) \nC6936_=_C6962( C6936 C6962 ) C6937_=_C6938( C6937 C6938 ) C6937_=_C6939( C6937 C6939 ) C6937_=_C6940( C6937 C6940 ) C6937_=_C6941( C6937 C6941 ) C6937_=_C6942( C6937 C6942 ) \nC6937_=_C6943( C6937 C6943 ) C6937_=_C6945( C6937 C6945 ) C6937_=_C6946( C6937 C6946 ) C6937_=_C6947( C6937 C6947 ) C6937_=_C6948( C6937 C6948 ) C6937_=_C6949( C6937 C6949 ) \nC6937_=_C6950( C6937 C6950 ) C6937_=_C6951( C6937 C6951 ) C6937_=_C6952( C6937 C6952 ) C6937_=_C6953( C6937 C6953 ) C6937_=_C6954( C6937 C6954 ) C6937_=_C6955( C6937 C6955 ) \nC6937_=_C6956( C6937 C6956 ) C6937_=_C6957( C6937 C6957 ) C6937_=_C6958( C6937 C6958 ) C6937_=_C6959( C6937 C6959 ) C6937_=_C6960( C6937 C6960 ) C6937_=_C6961( C6937 C6961 ) \nC6937_=_C6962( C6937 C6962 ) C6938_=_C6939( C6938 C6939 ) C6938_=_C6940( C6938 C6940 ) C6938_=_C6941( C6938 C6941 ) C6938_=_C6942( C6938 C6942 ) C6938_=_C6943( C6938 C6943 ) \nC6938_=_C6945( C6938 C6945 ) C6938_=_C6946( C6938 C6946 ) C6938_=_C6947( C6938 C6947 ) C6938_=_C6948( C6938 C6948 ) C6938_=_C6949( C6938 C6949 ) C6938_=_C6950( C6938 C6950 ) \nC6938_=_C6951( C6938 C6951 ) C6938_=_C6952( C6938 C6952 ) C6938_=_C6953( C6938 C6953 ) C6938_=_C6954( C6938 C6954 ) C6938_=_C6955( C6938 C6955 ) C6938_=_C6956( C6938 C6956 ) \nC6938_=_C6957( C6938 C6957 ) C6938_=_C6958( C6938 C6958 ) C6938_=_C6959( C6938 C6959 ) C6938_=_C6960( C6938 C6960 ) C6938_=_C6961( C6938 C6961 ) C6938_=_C6962( C6938 C6962 ) \nC6939_=_C6940( C6939 C6940 ) C6939_=_C6941( C6939 C6941 ) C6939_=_C6942( C6939 C6942 ) C6939_=_C6943( C6939 C6943 ) C6939_=_C6945( C6939 C6945 ) C6939_=_C6946( C6939 C6946 ) \nC6939_=_C6947( C6939 C6947 ) C6939_=_C6948( C6939 C6948 ) C6939_=_C6949( C6939 C6949 ) C6939_=_C6950( C6939 C6950 ) C6939_=_C6951( C6939 C6951 ) C6939_=_C6952( C6939 C6952 ) \nC6939_=_C6953( C6939 C6953 ) C6939_=_C6954( C6939 C6954 ) C6939_=_C6955( C6939 C6955 ) C6939_=_C6956( C6939 C6956 ) C6939_=_C6957( C6939 C6957 ) C6939_=_C6958( C6939 C6958 ) \nC6939_=_C6959( C6939 C6959 ) C6939_=_C6960( C6939 C6960 ) C6939_=_C6961( C6939 C6961 ) C6939_=_C6962( C6939 C6962 ) C6940_=_C6941( C6940 C6941 ) C6940_=_C6942( C6940 C6942 ) \nC6940_=_C6943( C6940 C6943 ) C6940_=_C6945( C6940 C6945 ) C6940_=_C6946( C6940 C6946 ) C6940_=_C6947( C6940 C6947 ) C6940_=_C6948( C6940 C6948 ) C6940_=_C6949( C6940 C6949 ) \nC6940_=_C6950( C6940 C6950 ) C6940_=_C6951( C6940 C6951 ) C6940_=_C6952( C6940 C6952 ) C6940_=_C6953( C6940 C6953 ) C6940_=_C6954( C6940 C6954 ) C6940_=_C6955( C6940 C6955 ) \nC6940_=_C6956( C6940 C6956 ) C6940_=_C6957( C6940 C6957 ) C6940_=_C6958( C6940 C6958 ) C6940_=_C6959( C6940 C6959 ) C6940_=_C6960( C6940 C6960 ) C6940_=_C6961( C6940 C6961 ) \nC6940_=_C6962( C6940 C6962 ) C6941_=_C6942( C6941 C6942 ) C6941_=_C6943( C6941 C6943 ) C6941_=_C6945( C6941 C6945 ) C6941_=_C6946( C6941 C6946 ) C6941_=_C6947( C6941 C6947 ) \nC6941_=_C6948( C6941 C6948 ) C6941_=_C6949( C6941 C6949 ) C6941_=_C6950( C6941 C6950 ) C6941_=_C6951( C6941 C6951 ) C6941_=_C6952( C6941 C6952 ) C6941_=_C6953( C6941 C6953 ) \nC6941_=_C6954( C6941 C6954 ) C6941_=_C6955( C6941 C6955 ) C6941_=_C6956( C6941 C6956 ) C6941_=_C6957( C6941 C6957 ) C6941_=_C6958( C6941 C6958 ) C6941_=_C6959( C6941 C6959 ) \nC6941_=_C6960( C6941 C6960 ) C6941_=_C6961( C6941 C6961 ) C6941_=_C6962( C6941 C6962 ) C6941_=_C7839( C6941 C7839 ) C6942_=_C6943( C6942 C6943 ) C6942_=_C6945( C6942 C6945 ) \nC6942_=_C6946( C6942 C6946 ) C6942_=_C6947( C6942 C6947 ) C6942_=_C6948( C6942 C6948 ) C6942_=_C6949( C6942 C6949 ) C6942_=_C6950( C6942 C6950 ) C6942_=_C6951( C6942 C6951 ) \nC6942_=_C6952( C6942 C6952 ) C6942_=_C6953( C6942 C6953 ) C6942_=_C6954( C6942 C6954 ) C6942_=_C6955( C6942 C6955 ) C6942_=_C6956( C6942 C6956 ) C6942_=_C6957( C6942 C6957 ) \nC6942_=_C6958( C6942 C6958 ) C6942_=_C6959( C6942 C6959 ) C6942_=_C6960( C6942 C6960 ) C6942_=_C6961( C6942 C6961 ) C6942_=_C6962( C6942 C6962 ) C6943_=_C6945( C6943 C6945 ) \nC6943_=_C6946( C6943 C6946 ) C6943_=_C6947( C6943 C6947 ) C6943_=_C6948( C6943 C6948 ) C6943_=_C6949( C6943 C6949 ) C6943_=_C6950( C6943 C6950 ) C6943_=_C6951( C6943 C6951 ) \nC6943_=_C6952( C6943 C6952 ) C6943_=_C6953( C6943 C6953 ) C6943_=_C6954( C6943 C6954 ) C6943_=_C6955( C6943 C6955 ) C6943_=_C6956( C6943 C6956 ) C6943_=_C6957( C6943 C6957 ) \nC6943_=_C6958( C6943 C6958 ) C6943_=_C6959( C6943 C6959 ) C6943_=_C6960( C6943 C6960 ) C6943_=_C6961( C6943 C6961 ) C6943_=_C6962( C6943 C6962 ) C6945_=_C6946( C6945 C6946 ) \nC6945_=_C6947( C6945 C6947 ) C6945_=_C6948( C6945 C6948 ) C6945_=_C6949( C6945 C6949 ) C6945_=_C6950( C6945 C6950 ) C6945_=_C6951( C6945 C6951 ) C6945_=_C6952( C6945 C6952 ) \nC6945_=_C6953( C6945 C6953 ) C6945_=_C6954( C6945 C6954 ) C6945_=_C6955(</w:t>
      </w:r>
    </w:p>
    <w:p>
      <w:pPr>
        <w:pStyle w:val="PreformattedText"/>
        <w:bidi w:val="0"/>
        <w:spacing w:before="0" w:after="0"/>
        <w:jc w:val="left"/>
        <w:rPr/>
      </w:pPr>
      <w:r>
        <w:rPr/>
        <w:t xml:space="preserve"> </w:t>
      </w:r>
      <w:r>
        <w:rPr/>
        <w:t>C6945 C6955 ) C6945_=_C6956( C6945 C6956 ) C6945_=_C6957( C6945 C6957 ) C6945_=_C6958( C6945 C6958 ) \nC6945_=_C6959( C6945 C6959 ) C6945_=_C6960( C6945 C6960 ) C6945_=_C6961( C6945 C6961 ) C6945_=_C6962( C6945 C6962 ) C6946_=_C6947( C6946 C6947 ) C6946_=_C6948( C6946 C6948 ) \nC6946_=_C6949( C6946 C6949 ) C6946_=_C6950( C6946 C6950 ) C6946_=_C6951( C6946 C6951 ) C6946_=_C6952( C6946 C6952 ) C6946_=_C6953( C6946 C6953 ) C6946_=_C6954( C6946 C6954 ) \nC6946_=_C6955( C6946 C6955 ) C6946_=_C6956( C6946 C6956 ) C6946_=_C6957( C6946 C6957 ) C6946_=_C6958( C6946 C6958 ) C6946_=_C6959( C6946 C6959 ) C6946_=_C6960( C6946 C6960 ) \nC6946_=_C6961( C6946 C6961 ) C6946_=_C6962( C6946 C6962 ) C6947_=_C6948( C6947 C6948 ) C6947_=_C6949( C6947 C6949 ) C6947_=_C6950( C6947 C6950 ) C6947_=_C6951( C6947 C6951 ) \nC6947_=_C6952( C6947 C6952 ) C6947_=_C6953( C6947 C6953 ) C6947_=_C6954( C6947 C6954 ) C6947_=_C6955( C6947 C6955 ) C6947_=_C6956( C6947 C6956 ) C6947_=_C6957( C6947 C6957 ) \nC6947_=_C6958( C6947 C6958 ) C6947_=_C6959( C6947 C6959 ) C6947_=_C6960( C6947 C6960 ) C6947_=_C6961( C6947 C6961 ) C6947_=_C6962( C6947 C6962 ) C6948_=_C6949( C6948 C6949 ) \nC6948_=_C6950( C6948 C6950 ) C6948_=_C6951( C6948 C6951 ) C6948_=_C6952( C6948 C6952 ) C6948_=_C6953( C6948 C6953 ) C6948_=_C6954( C6948 C6954 ) C6948_=_C6955( C6948 C6955 ) \nC6948_=_C6956( C6948 C6956 ) C6948_=_C6957( C6948 C6957 ) C6948_=_C6958( C6948 C6958 ) C6948_=_C6959( C6948 C6959 ) C6948_=_C6960( C6948 C6960 ) C6948_=_C6961( C6948 C6961 ) \nC6948_=_C6962( C6948 C6962 ) C6949_=_C6950( C6949 C6950 ) C6949_=_C6951( C6949 C6951 ) C6949_=_C6952( C6949 C6952 ) C6949_=_C6953( C6949 C6953 ) C6949_=_C6954( C6949 C6954 ) \nC6949_=_C6955( C6949 C6955 ) C6949_=_C6956( C6949 C6956 ) C6949_=_C6957( C6949 C6957 ) C6949_=_C6958( C6949 C6958 ) C6949_=_C6959( C6949 C6959 ) C6949_=_C6960( C6949 C6960 ) \nC6949_=_C6961( C6949 C6961 ) C6949_=_C6962( C6949 C6962 ) C6950_=_C6951( C6950 C6951 ) C6950_=_C6952( C6950 C6952 ) C6950_=_C6953( C6950 C6953 ) C6950_=_C6954( C6950 C6954 ) \nC6950_=_C6955( C6950 C6955 ) C6950_=_C6956( C6950 C6956 ) C6950_=_C6957( C6950 C6957 ) C6950_=_C6958( C6950 C6958 ) C6950_=_C6959( C6950 C6959 ) C6950_=_C6960( C6950 C6960 ) \nC6950_=_C6961( C6950 C6961 ) C6950_=_C6962( C6950 C6962 ) C6950_=_C7374( C6950 C7374 ) C6950_=_C7403( C6950 C7403 ) C6950_=_C7431( C6950 C7431 ) C6950_=_C7537( C6950 C7537 ) \nC6950_=_C8004( C6950 C8004 ) C6950_=_C8005( C6950 C8005 ) C6950_=_C8091( C6950 C8091 ) C6950_=_C8092( C6950 C8092 ) C6951_=_C6952( C6951 C6952 ) C6951_=_C6953( C6951 C6953 ) \nC6951_=_C6954( C6951 C6954 ) C6951_=_C6955( C6951 C6955 ) C6951_=_C6956( C6951 C6956 ) C6951_=_C6957( C6951 C6957 ) C6951_=_C6958( C6951 C6958 ) C6951_=_C6959( C6951 C6959 ) \nC6951_=_C6960( C6951 C6960 ) C6951_=_C6961( C6951 C6961 ) C6951_=_C6962( C6951 C6962 ) C6952_=_C6953( C6952 C6953 ) C6952_=_C6954( C6952 C6954 ) C6952_=_C6955( C6952 C6955 ) \nC6952_=_C6956( C6952 C6956 ) C6952_=_C6957( C6952 C6957 ) C6952_=_C6958( C6952 C6958 ) C6952_=_C6959( C6952 C6959 ) C6952_=_C6960( C6952 C6960 ) C6952_=_C6961( C6952 C6961 ) \nC6952_=_C6962( C6952 C6962 ) C6953_=_C6954( C6953 C6954 ) C6953_=_C6955( C6953 C6955 ) C6953_=_C6956( C6953 C6956 ) C6953_=_C6957( C6953 C6957 ) C6953_=_C6958( C6953 C6958 ) \nC6953_=_C6959( C6953 C6959 ) C6953_=_C6960( C6953 C6960 ) C6953_=_C6961( C6953 C6961 ) C6953_=_C6962( C6953 C6962 ) C6954_=_C6955( C6954 C6955 ) C6954_=_C6956( C6954 C6956 ) \nC6954_=_C6957( C6954 C6957 ) C6954_=_C6958( C6954 C6958 ) C6954_=_C6959( C6954 C6959 ) C6954_=_C6960( C6954 C6960 ) C6954_=_C6961( C6954 C6961 ) C6954_=_C6962( C6954 C6962 ) \nC6955_=_C6956( C6955 C6956 ) C6955_=_C6957( C6955 C6957 ) C6955_=_C6958( C6955 C6958 ) C6955_=_C6959( C6955 C6959 ) C6955_=_C6960( C6955 C6960 ) C6955_=_C6961( C6955 C6961 ) \nC6955_=_C6962( C6955 C6962 ) C6956_=_C6957( C6956 C6957 ) C6956_=_C6958( C6956 C6958 ) C6956_=_C6959( C6956 C6959 ) C6956_=_C6960( C6956 C6960 ) C6956_=_C6961( C6956 C6961 ) \nC6956_=_C6962( C6956 C6962 ) C6957_=_C6958( C6957 C6958 ) C6957_=_C6959( C6957 C6959 ) C6957_=_C6960( C6957 C6960 ) C6957_=_C6961( C6957 C6961 ) C6957_=_C6962( C6957 C6962 ) \nC6958_=_C6959( C6958 C6959 ) C6958_=_C6960( C6958 C6960 ) C6958_=_C6961( C6958 C6961 ) C6958_=_C6962( C6958 C6962 ) C6959_=_C6960( C6959 C6960 ) C6959_=_C6961( C6959 C6961 ) \nC6959_=_C6962( C6959 C6962 ) C6960_=_C6961( C6960 C6961 ) C6960_=_C6962( C6960 C6962 ) C6961_=_C6962( C6961 C6962 ) C7374_=_C7403( C7374 C7403 ) C7374_=_C7431( C7374 C7431 ) \nC7374_=_C7537( C7374 C7537 ) C7374_=_C8004( C7374 C8004 ) C7374_=_C8091( C7374 C8091 ) C7403_=_C7431( C7403 C7431 ) C7403_=_C7537( C7403 C7537 ) C7403_=_C8004( C7403 C8004 ) \nC7403_=_C8091( C7403 C8091 ) C7431_=_C7537( C7431 C7537 ) C7431_=_C8004( C7431 C8004 ) C7431_=_C8091( C7431 C8091 ) C7537_=_C8004( C7537 C8004 ) C7537_=_C8091( C7537 C8091 ) \nC7839_=_C7985( C7839 C7985 ) C7839_=_C7986( C7839 C7986 ) C7985_=_C7986( C7985 C7986 ) C7985_=_C7987( C7985 C7987 ) C7986_=_C8027( C7986 C8027 ) C7987_=_C8027( C7987 C8027 ) \nC8004_=_C8005( C8004 C8005 ) C8004_=_C8091( C8004 C8091 ) C8005_=_C8092( C8005 C8092 ) C8091_=_C8092( C8091 C8092 ) "];3220-&gt;3288[label="65: C11 C6672 C6679 C6897 C6913 \nC6914 C6915 C6916 C6917 C6918 C6919 \nC6920 C6921 C6922 C6923 C6924 C6925 \nC6926 C6927 C6928 C6929 C6930 C6931 \nC6932 C6933 C6934 C6935 C6936 C6937 \nC6938 C6939 C6940 C6941 C6942 C6943 \nC6945 C6946 C6947 C6948 C6949 C6951 \nC6952 C6953 C6954 C6955 C6956 C6957 \nC6958 C6959 C6960 C6961 C6962 C7374 \nC7403 C7431 C7537 C7839 C7985 C7986 \nC7987 C8004 C8005 C8027 C8091 C8092 \n1264: C11_=_C6672 ,C11_=_C6679 ,C11_=_C6897 ,C11_=_C6913 ,C11_=_C6914 ,\nC11_=_C6915 ,C11_=_C6916 ,C11_=_C6917 ,C11_=_C6918 ,C11_=_C6919 ,C11_=_C6920 ,\nC11_=_C6921 ,C11_=_C6922 ,C11_=_C6923 ,C11_=_C6924 ,C11_=_C6925 ,C11_=_C6926 ,\nC11_=_C6927 ,C11_=_C6928 ,C11_=_C6929 ,C11_=_C6930 ,C11_=_C6931 ,C11_=_C6932 ,\nC11_=_C6933 ,C11_=_C6934 ,C11_=_C6935 ,C11_=_C6936 ,C11_=_C6937 ,C11_=_C6938 ,\nC11_=_C6939 ,C11_=_C6940 ,C11_=_C6941 ,C11_=_C6942 ,C11_=_C6943 ,C11_=_C6945 ,\nC11_=_C6946 ,C11_=_C6947 ,C11_=_C6948 ,C11_=_C6949 ,C11_=_C6951 ,C11_=_C6952 ,\nC11_=_C6953 ,C11_=_C6954 ,C11_=_C6955 ,C11_=_C6956 ,C11_=_C6957 ,C11_=_C6958 ,\nC11_=_C6959 ,C11_=_C6960 ,C11_=_C6961 ,C11_=_C6962 ,C6672_=_C6679 ,C6672_=_C7839 ,\nC6672_=_C7985 ,C6672_=_C7986 ,C6679_=_C7374 ,C6679_=_C7403 ,C6679_=_C7431 ,C6679_=_C7537 ,\nC6679_=_C8004 ,C6679_=_C8091 ,C6897_=_C6913 ,C6897_=_C6914 ,C6897_=_C6915 ,C6897_=_C6916 ,\nC6897_=_C6917 ,C6897_=_C6918 ,C6897_=_C6919 ,C6897_=_C6920 ,C6897_=_C6921 ,C6897_=_C6922 ,\nC6897_=_C6923 ,C6897_=_C6924 ,C6897_=_C6925 ,C6897_=_C6926 ,C6897_=_C6927 ,C6897_=_C6928 ,\nC6897_=_C6929 ,C6897_=_C6930 ,C6897_=_C6931 ,C6897_=_C6932 ,C6897_=_C6933 ,C6897_=_C6934 ,\nC6897_=_C6935 ,C6897_=_C6936 ,C6897_=_C6937 ,C6897_=_C6938 ,C6897_=_C6939 ,C6897_=_C6940 ,\nC6897_=_C6941 ,C6897_=_C6942 ,C6897_=_C6943 ,C6897_=_C6945 ,C6897_=_C6946 ,C6897_=_C6947 ,\nC6897_=_C6948 ,C6897_=_C6949 ,C6897_=_C6951 ,C6897_=_C6952 ,C6897_=_C6953 ,C6897_=_C6954 ,\nC6897_=_C6955 ,C6897_=_C6956 ,C6897_=_C6957 ,C6897_=_C6958 ,C6897_=_C6959 ,C6897_=_C6960 ,\nC6897_=_C6961 ,C6897_=_C6962 ,C6913_=_C6914 ,C6913_=_C6915 ,C6913_=_C6916 ,C6913_=_C6917 ,\nC6913_=_C6918 ,C6913_=_C6919 ,C6913_=_C6920 ,C6913_=_C6921 ,C6913_=_C6922 ,C6913_=_C6923 ,\nC6913_=_C6924 ,C6913_=_C6925 ,C6913_=_C6926 ,C6913_=_C6927 ,C6913_=_C6928 ,C6913_=_C6929 ,\nC6913_=_C6930 ,C6913_=_C6931 ,C6913_=_C6932 ,C6913_=_C6933 ,C6913_=_C6934 ,C6913_=_C6935 ,\nC6913_=_C6936 ,C6913_=_C6937 ,C6913_=_C6938 ,C6913_=_C6939 ,C6913_=_C6940 ,C6913_=_C6941 ,\nC6913_=_C6942 ,C6913_=_C6943 ,C6913_=_C6945 ,C6913_=_C6946 ,C6913_=_C6947 ,C6913_=_C6948 ,\nC6913_=_C6949 ,C6913_=_C6951 ,C6913_=_C6952 ,C6913_=_C6953 ,C6913_=_C6954 ,C6913_=_C6955 ,\nC6913_=_C6956 ,C6913_=_C6957 ,C6913_=_C6958 ,C6913_=_C6959 ,C6913_=_C6960 ,C6913_=_C6961 ,\nC6913_=_C6962 ,C6914_=_C6915 ,C6914_=_C6916 ,C6914_=_C6917 ,C6914_=_C6918 ,C6914_=_C6919 ,\nC6914_=_C6920 ,C6914_=_C6921 ,C6914_=_C6922 ,C6914_=_C6923 ,C6914_=_C6924 ,C6914_=_C6925 ,\nC6914_=_C6926 ,C6914_=_C6927 ,C6914_=_C6928 ,C6914_=_C6929 ,C6914_=_C6930 ,C6914_=_C6931 ,\nC6914_=_C6932 ,C6914_=_C6933 ,C6914_=_C6934 ,C6914_=_C6935 ,C6914_=_C6936 ,C6914_=_C6937 ,\nC6914_=_C6938 ,C6914_=_C6939 ,C6914_=_C6940 ,C6914_=_C6941 ,C6914_=_C6942 ,C6914_=_C6943 ,\nC6914_=_C6945 ,C6914_=_C6946 ,C6914_=_C6947 ,C6914_=_C6948 ,C6914_=_C6949 ,C6914_=_C6951 ,\nC6914_=_C6952 ,C6914_=_C6953 ,C6914_=_C6954 ,C6914_=_C6955 ,C6914_=_C6956 ,C6914_=_C6957 ,\nC6914_=_C6958 ,C6914_=_C6959 ,C6914_=_C6960 ,C6914_=_C6961 ,C6914_=_C6962 ,C6915_=_C6916 ,\nC6915_=_C6917 ,C6915_=_C6918 ,C6915_=_C6919 ,C6915_=_C6920 ,C6915_=_C6921 ,C6915_=_C6922 ,\nC6915_=_C6923 ,C6915_=_C6924 ,C6915_=_C6925 ,C6915_=_C6926 ,C6915_=_C6927 ,C6915_=_C6928 ,\nC6915_=_C6929 ,C6915_=_C6930 ,C6915_=_C6931 ,C6915_=_C6932 ,C6915_=_C6933 ,C6915_=_C6934 ,\nC6915_=_C6935 ,C6915_=_C6936 ,C6915_=_C6937 ,C6915_=_C6938 ,C6915_=_C6939 ,C6915_=_C6940 ,\nC6915_=_C6941 ,C6915_=_C6942 ,C6915_=_C6943 ,C6915_=_C6945 ,C6915_=_C6946 ,C6915_=_C6947 ,\nC6915_=_C6948 ,C6915_=_C6949 ,C6915_=_C6951 ,C6915_=_C6952 ,C6915_=_C6953 ,C6915_=_C6954 ,\nC6915_=_C6955 ,C6915_=_C6956 ,C6915_=_C6957 ,C6915_=_C6958 ,C6915_=_C6959 ,C6915_=_C6960 ,\nC6915_=_C6961 ,C6915_=_C6962 ,C6916_=_C6917 ,C6916_=_C6918 ,C6916_=_C6919 ,C6916_=_C6920 ,\nC6916_=_C6921 ,C6916_=_C6922 ,C6916_=_C6923 ,C6916_=_C6924 ,C6916_=_C6925 ,C6916_=_C6926 ,\nC6916_=_C6927 ,C6916_=_C6928 ,C6916_=_C6929 ,C6916_=_C6930 ,C6916_=_C6931 ,C6916_=_C6932 ,\nC6916_=_C6933 ,C6916_=_C6934 ,C6916_=_C6935 ,C6916_=_C6936 ,C6916_=_C6937 ,C6916_=_C6938 ,\nC6916_=_C6939 ,C6916_=_C6940 ,C6916_=_C6941 ,C6916_=_C6942 ,C6916_=_C6943 ,C6916_=_C6945 ,\nC6916_=_C6946 ,C6916_=_C6947 ,C6916_=_C6948 ,C6916_=_C6949 ,C6916_=_C6951 ,C6916_=_C6952 ,\nC6916_=_C6953 ,C6916_=_C6954 ,C6916_=_C6955 ,C6916_=_C6956 ,C6916_=_C6957 ,C6916_=_C6958 ,\nC6916_=_C6959</w:t>
      </w:r>
    </w:p>
    <w:p>
      <w:pPr>
        <w:pStyle w:val="PreformattedText"/>
        <w:bidi w:val="0"/>
        <w:spacing w:before="0" w:after="0"/>
        <w:jc w:val="left"/>
        <w:rPr/>
      </w:pPr>
      <w:r>
        <w:rPr/>
        <w:t xml:space="preserve"> </w:t>
      </w:r>
      <w:r>
        <w:rPr/>
        <w:t>,C6916_=_C6960 ,C6916_=_C6961 ,C6916_=_C6962 ,C6917_=_C6918 ,C6917_=_C6919 ,\nC6917_=_C6920 ,C6917_=_C6921 ,C6917_=_C6922 ,C6917_=_C6923 ,C6917_=_C6924 ,C6917_=_C6925 ,\nC6917_=_C6926 ,C6917_=_C6927 ,C6917_=_C6928 ,C6917_=_C6929 ,C6917_=_C6930 ,C6917_=_C6931 ,\nC6917_=_C6932 ,C6917_=_C6933 ,C6917_=_C6934 ,C6917_=_C6935 ,C6917_=_C6936 ,C6917_=_C6937 ,\nC6917_=_C6938 ,C6917_=_C6939 ,C6917_=_C6940 ,C6917_=_C6941 ,C6917_=_C6942 ,C6917_=_C6943 ,\nC6917_=_C6945 ,C6917_=_C6946 ,C6917_=_C6947 ,C6917_=_C6948 ,C6917_=_C6949 ,C6917_=_C6951 ,\nC6917_=_C6952 ,C6917_=_C6953 ,C6917_=_C6954 ,C6917_=_C6955 ,C6917_=_C6956 ,C6917_=_C6957 ,\nC6917_=_C6958 ,C6917_=_C6959 ,C6917_=_C6960 ,C6917_=_C6961 ,C6917_=_C6962 ,C6918_=_C6919 ,\nC6918_=_C6920 ,C6918_=_C6921 ,C6918_=_C6922 ,C6918_=_C6923 ,C6918_=_C6924 ,C6918_=_C6925 ,\nC6918_=_C6926 ,C6918_=_C6927 ,C6918_=_C6928 ,C6918_=_C6929 ,C6918_=_C6930 ,C6918_=_C6931 ,\nC6918_=_C6932 ,C6918_=_C6933 ,C6918_=_C6934 ,C6918_=_C6935 ,C6918_=_C6936 ,C6918_=_C6937 ,\nC6918_=_C6938 ,C6918_=_C6939 ,C6918_=_C6940 ,C6918_=_C6941 ,C6918_=_C6942 ,C6918_=_C6943 ,\nC6918_=_C6945 ,C6918_=_C6946 ,C6918_=_C6947 ,C6918_=_C6948 ,C6918_=_C6949 ,C6918_=_C6951 ,\nC6918_=_C6952 ,C6918_=_C6953 ,C6918_=_C6954 ,C6918_=_C6955 ,C6918_=_C6956 ,C6918_=_C6957 ,\nC6918_=_C6958 ,C6918_=_C6959 ,C6918_=_C6960 ,C6918_=_C6961 ,C6918_=_C6962 ,C6919_=_C6920 ,\nC6919_=_C6921 ,C6919_=_C6922 ,C6919_=_C6923 ,C6919_=_C6924 ,C6919_=_C6925 ,C6919_=_C6926 ,\nC6919_=_C6927 ,C6919_=_C6928 ,C6919_=_C6929 ,C6919_=_C6930 ,C6919_=_C6931 ,C6919_=_C6932 ,\nC6919_=_C6933 ,C6919_=_C6934 ,C6919_=_C6935 ,C6919_=_C6936 ,C6919_=_C6937 ,C6919_=_C6938 ,\nC6919_=_C6939 ,C6919_=_C6940 ,C6919_=_C6941 ,C6919_=_C6942 ,C6919_=_C6943 ,C6919_=_C6945 ,\nC6919_=_C6946 ,C6919_=_C6947 ,C6919_=_C6948 ,C6919_=_C6949 ,C6919_=_C6951 ,C6919_=_C6952 ,\nC6919_=_C6953 ,C6919_=_C6954 ,C6919_=_C6955 ,C6919_=_C6956 ,C6919_=_C6957 ,C6919_=_C6958 ,\nC6919_=_C6959 ,C6919_=_C6960 ,C6919_=_C6961 ,C6919_=_C6962 ,C6920_=_C6921 ,C6920_=_C6922 ,\nC6920_=_C6923 ,C6920_=_C6924 ,C6920_=_C6925 ,C6920_=_C6926 ,C6920_=_C6927 ,C6920_=_C6928 ,\nC6920_=_C6929 ,C6920_=_C6930 ,C6920_=_C6931 ,C6920_=_C6932 ,C6920_=_C6933 ,C6920_=_C6934 ,\nC6920_=_C6935 ,C6920_=_C6936 ,C6920_=_C6937 ,C6920_=_C6938 ,C6920_=_C6939 ,C6920_=_C6940 ,\nC6920_=_C6941 ,C6920_=_C6942 ,C6920_=_C6943 ,C6920_=_C6945 ,C6920_=_C6946 ,C6920_=_C6947 ,\nC6920_=_C6948 ,C6920_=_C6949 ,C6920_=_C6951 ,C6920_=_C6952 ,C6920_=_C6953 ,C6920_=_C6954 ,\nC6920_=_C6955 ,C6920_=_C6956 ,C6920_=_C6957 ,C6920_=_C6958 ,C6920_=_C6959 ,C6920_=_C6960 ,\nC6920_=_C6961 ,C6920_=_C6962 ,C6921_=_C6922 ,C6921_=_C6923 ,C6921_=_C6924 ,C6921_=_C6925 ,\nC6921_=_C6926 ,C6921_=_C6927 ,C6921_=_C6928 ,C6921_=_C6929 ,C6921_=_C6930 ,C6921_=_C6931 ,\nC6921_=_C6932 ,C6921_=_C6933 ,C6921_=_C6934 ,C6921_=_C6935 ,C6921_=_C6936 ,C6921_=_C6937 ,\nC6921_=_C6938 ,C6921_=_C6939 ,C6921_=_C6940 ,C6921_=_C6941 ,C6921_=_C6942 ,C6921_=_C6943 ,\nC6921_=_C6945 ,C6921_=_C6946 ,C6921_=_C6947 ,C6921_=_C6948 ,C6921_=_C6949 ,C6921_=_C6951 ,\nC6921_=_C6952 ,C6921_=_C6953 ,C6921_=_C6954 ,C6921_=_C6955 ,C6921_=_C6956 ,C6921_=_C6957 ,\nC6921_=_C6958 ,C6921_=_C6959 ,C6921_=_C6960 ,C6921_=_C6961 ,C6921_=_C6962 ,C6922_=_C6923 ,\nC6922_=_C6924 ,C6922_=_C6925 ,C6922_=_C6926 ,C6922_=_C6927 ,C6922_=_C6928 ,C6922_=_C6929 ,\nC6922_=_C6930 ,C6922_=_C6931 ,C6922_=_C6932 ,C6922_=_C6933 ,C6922_=_C6934 ,C6922_=_C6935 ,\nC6922_=_C6936 ,C6922_=_C6937 ,C6922_=_C6938 ,C6922_=_C6939 ,C6922_=_C6940 ,C6922_=_C6941 ,\nC6922_=_C6942 ,C6922_=_C6943 ,C6922_=_C6945 ,C6922_=_C6946 ,C6922_=_C6947 ,C6922_=_C6948 ,\nC6922_=_C6949 ,C6922_=_C6951 ,C6922_=_C6952 ,C6922_=_C6953 ,C6922_=_C6954 ,C6922_=_C6955 ,\nC6922_=_C6956 ,C6922_=_C6957 ,C6922_=_C6958 ,C6922_=_C6959 ,C6922_=_C6960 ,C6922_=_C6961 ,\nC6922_=_C6962 ,C6923_=_C6924 ,C6923_=_C6925 ,C6923_=_C6926 ,C6923_=_C6927 ,C6923_=_C6928 ,\nC6923_=_C6929 ,C6923_=_C6930 ,C6923_=_C6931 ,C6923_=_C6932 ,C6923_=_C6933 ,C6923_=_C6934 ,\nC6923_=_C6935 ,C6923_=_C6936 ,C6923_=_C6937 ,C6923_=_C6938 ,C6923_=_C6939 ,C6923_=_C6940 ,\nC6923_=_C6941 ,C6923_=_C6942 ,C6923_=_C6943 ,C6923_=_C6945 ,C6923_=_C6946 ,C6923_=_C6947 ,\nC6923_=_C6948 ,C6923_=_C6949 ,C6923_=_C6951 ,C6923_=_C6952 ,C6923_=_C6953 ,C6923_=_C6954 ,\nC6923_=_C6955 ,C6923_=_C6956 ,C6923_=_C6957 ,C6923_=_C6958 ,C6923_=_C6959 ,C6923_=_C6960 ,\nC6923_=_C6961 ,C6923_=_C6962 ,C6924_=_C6925 ,C6924_=_C6926 ,C6924_=_C6927 ,C6924_=_C6928 ,\nC6924_=_C6929 ,C6924_=_C6930 ,C6924_=_C6931 ,C6924_=_C6932 ,C6924_=_C6933 ,C6924_=_C6934 ,\nC6924_=_C6935 ,C6924_=_C6936 ,C6924_=_C6937 ,C6924_=_C6938 ,C6924_=_C6939 ,C6924_=_C6940 ,\nC6924_=_C6941 ,C6924_=_C6942 ,C6924_=_C6943 ,C6924_=_C6945 ,C6924_=_C6946 ,C6924_=_C6947 ,\nC6924_=_C6948 ,C6924_=_C6949 ,C6924_=_C6951 ,C6924_=_C6952 ,C6924_=_C6953 ,C6924_=_C6954 ,\nC6924_=_C6955 ,C6924_=_C6956 ,C6924_=_C6957 ,C6924_=_C6958 ,C6924_=_C6959 ,C6924_=_C6960 ,\nC6924_=_C6961 ,C6924_=_C6962 ,C6925_=_C6926 ,C6925_=_C6927 ,C6925_=_C6928 ,C6925_=_C6929 ,\nC6925_=_C6930 ,C6925_=_C6931 ,C6925_=_C6932 ,C6925_=_C6933 ,C6925_=_C6934 ,C6925_=_C6935 ,\nC6925_=_C6936 ,C6925_=_C6937 ,C6925_=_C6938 ,C6925_=_C6939 ,C6925_=_C6940 ,C6925_=_C6941 ,\nC6925_=_C6942 ,C6925_=_C6943 ,C6925_=_C6945 ,C6925_=_C6946 ,C6925_=_C6947 ,C6925_=_C6948 ,\nC6925_=_C6949 ,C6925_=_C6951 ,C6925_=_C6952 ,C6925_=_C6953 ,C6925_=_C6954 ,C6925_=_C6955 ,\nC6925_=_C6956 ,C6925_=_C6957 ,C6925_=_C6958 ,C6925_=_C6959 ,C6925_=_C6960 ,C6925_=_C6961 ,\nC6925_=_C6962 ,C6926_=_C6927 ,C6926_=_C6928 ,C6926_=_C6929 ,C6926_=_C6930 ,C6926_=_C6931 ,\nC6926_=_C6932 ,C6926_=_C6933 ,C6926_=_C6934 ,C6926_=_C6935 ,C6926_=_C6936 ,C6926_=_C6937 ,\nC6926_=_C6938 ,C6926_=_C6939 ,C6926_=_C6940 ,C6926_=_C6941 ,C6926_=_C6942 ,C6926_=_C6943 ,\nC6926_=_C6945 ,C6926_=_C6946 ,C6926_=_C6947 ,C6926_=_C6948 ,C6926_=_C6949 ,C6926_=_C6951 ,\nC6926_=_C6952 ,C6926_=_C6953 ,C6926_=_C6954 ,C6926_=_C6955 ,C6926_=_C6956 ,C6926_=_C6957 ,\nC6926_=_C6958 ,C6926_=_C6959 ,C6926_=_C6960 ,C6926_=_C6961 ,C6926_=_C6962 ,C6926_=_C7431 ,\nC6927_=_C6928 ,C6927_=_C6929 ,C6927_=_C6930 ,C6927_=_C6931 ,C6927_=_C6932 ,C6927_=_C6933 ,\nC6927_=_C6934 ,C6927_=_C6935 ,C6927_=_C6936 ,C6927_=_C6937 ,C6927_=_C6938 ,C6927_=_C6939 ,\nC6927_=_C6940 ,C6927_=_C6941 ,C6927_=_C6942 ,C6927_=_C6943 ,C6927_=_C6945 ,C6927_=_C6946 ,\nC6927_=_C6947 ,C6927_=_C6948 ,C6927_=_C6949 ,C6927_=_C6951 ,C6927_=_C6952 ,C6927_=_C6953 ,\nC6927_=_C6954 ,C6927_=_C6955 ,C6927_=_C6956 ,C6927_=_C6957 ,C6927_=_C6958 ,C6927_=_C6959 ,\nC6927_=_C6960 ,C6927_=_C6961 ,C6927_=_C6962 ,C6927_=_C7431 ,C6928_=_C6929 ,C6928_=_C6930 ,\nC6928_=_C6931 ,C6928_=_C6932 ,C6928_=_C6933 ,C6928_=_C6934 ,C6928_=_C6935 ,C6928_=_C6936 ,\nC6928_=_C6937 ,C6928_=_C6938 ,C6928_=_C6939 ,C6928_=_C6940 ,C6928_=_C6941 ,C6928_=_C6942 ,\nC6928_=_C6943 ,C6928_=_C6945 ,C6928_=_C6946 ,C6928_=_C6947 ,C6928_=_C6948 ,C6928_=_C6949 ,\nC6928_=_C6951 ,C6928_=_C6952 ,C6928_=_C6953 ,C6928_=_C6954 ,C6928_=_C6955 ,C6928_=_C6956 ,\nC6928_=_C6957 ,C6928_=_C6958 ,C6928_=_C6959 ,C6928_=_C6960 ,C6928_=_C6961 ,C6928_=_C6962 ,\nC6929_=_C6930 ,C6929_=_C6931 ,C6929_=_C6932 ,C6929_=_C6933 ,C6929_=_C6934 ,C6929_=_C6935 ,\nC6929_=_C6936 ,C6929_=_C6937 ,C6929_=_C6938 ,C6929_=_C6939 ,C6929_=_C6940 ,C6929_=_C6941 ,\nC6929_=_C6942 ,C6929_=_C6943 ,C6929_=_C6945 ,C6929_=_C6946 ,C6929_=_C6947 ,C6929_=_C6948 ,\nC6929_=_C6949 ,C6929_=_C6951 ,C6929_=_C6952 ,C6929_=_C6953 ,C6929_=_C6954 ,C6929_=_C6955 ,\nC6929_=_C6956 ,C6929_=_C6957 ,C6929_=_C6958 ,C6929_=_C6959 ,C6929_=_C6960 ,C6929_=_C6961 ,\nC6929_=_C6962 ,C6930_=_C6931 ,C6930_=_C6932 ,C6930_=_C6933 ,C6930_=_C6934 ,C6930_=_C6935 ,\nC6930_=_C6936 ,C6930_=_C6937 ,C6930_=_C6938 ,C6930_=_C6939 ,C6930_=_C6940 ,C6930_=_C6941 ,\nC6930_=_C6942 ,C6930_=_C6943 ,C6930_=_C6945 ,C6930_=_C6946 ,C6930_=_C6947 ,C6930_=_C6948 ,\nC6930_=_C6949 ,C6930_=_C6951 ,C6930_=_C6952 ,C6930_=_C6953 ,C6930_=_C6954 ,C6930_=_C6955 ,\nC6930_=_C6956 ,C6930_=_C6957 ,C6930_=_C6958 ,C6930_=_C6959 ,C6930_=_C6960 ,C6930_=_C6961 ,\nC6930_=_C6962 ,C6931_=_C6932 ,C6931_=_C6933 ,C6931_=_C6934 ,C6931_=_C6935 ,C6931_=_C6936 ,\nC6931_=_C6937 ,C6931_=_C6938 ,C6931_=_C6939 ,C6931_=_C6940 ,C6931_=_C6941 ,C6931_=_C6942 ,\nC6931_=_C6943 ,C6931_=_C6945 ,C6931_=_C6946 ,C6931_=_C6947 ,C6931_=_C6948 ,C6931_=_C6949 ,\nC6931_=_C6951 ,C6931_=_C6952 ,C6931_=_C6953 ,C6931_=_C6954 ,C6931_=_C6955 ,C6931_=_C6956 ,\nC6931_=_C6957 ,C6931_=_C6958 ,C6931_=_C6959 ,C6931_=_C6960 ,C6931_=_C6961 ,C6931_=_C6962 ,\nC6932_=_C6933 ,C6932_=_C6934 ,C6932_=_C6935 ,C6932_=_C6936 ,C6932_=_C6937 ,C6932_=_C6938 ,\nC6932_=_C6939 ,C6932_=_C6940 ,C6932_=_C6941 ,C6932_=_C6942 ,C6932_=_C6943 ,C6932_=_C6945 ,\nC6932_=_C6946 ,C6932_=_C6947 ,C6932_=_C6948 ,C6932_=_C6949 ,C6932_=_C6951 ,C6932_=_C6952 ,\nC6932_=_C6953 ,C6932_=_C6954 ,C6932_=_C6955 ,C6932_=_C6956 ,C6932_=_C6957 ,C6932_=_C6958 ,\nC6932_=_C6959 ,C6932_=_C6960 ,C6932_=_C6961 ,C6932_=_C6962 ,C6933_=_C6934 ,C6933_=_C6935 ,\nC6933_=_C6936 ,C6933_=_C6937 ,C6933_=_C6938 ,C6933_=_C6939 ,C6933_=_C6940 ,C6933_=_C6941 ,\nC6933_=_C6942 ,C6933_=_C6943 ,C6933_=_C6945 ,C6933_=_C6946 ,C6933_=_C6947 ,C6933_=_C6948 ,\nC6933_=_C6949 ,C6933_=_C6951 ,C6933_=_C6952 ,C6933_=_C6953 ,C6933_=_C6954 ,C6933_=_C6955 ,\nC6933_=_C6956 ,C6933_=_C6957 ,C6933_=_C6958 ,C6933_=_C6959 ,C6933_=_C6960 ,C6933_=_C6961 ,\nC6933_=_C6962 ,C6934_=_C6935 ,C6934_=_C6936 ,C6934_=_C6937 ,C6934_=_C6938 ,C6934_=_C6939 ,\nC6934_=_C6940 ,C6934_=_C6941 ,C6934_=_C6942 ,C6934_=_C6943 ,C6934_=_C6945 ,C6934_=_C6946 ,\nC6934_=_C6947 ,C6934_=_C6948 ,C6934_=_C6949 ,C6934_=_C6951 ,C6934_=_C6952 ,C6934_=_C6953 ,\nC6934_=_C6954 ,C6934_=_C6955 ,C6934_=_C6956 ,C6934_=_C6957 ,C6934_=_C6958 ,C6934_=_C6959 ,\nC6934_=_C6960 ,C6934_=_C6961 ,C6934_=_C6962 ,C6935_=_C6936 ,C6935_=_C6937 ,C6935_=_C6938 ,\nC6935_=_C6939 ,C6935_=_C6940 ,C6935_=_C6941 ,C6935_=_C6942 ,C6935_=_C6943 ,C6935_=_C6945 ,\nC6935_=_C6946 ,C6935_=_C6947 ,C6935_=_C6948 ,C6935_=_C6949 ,C6935_=_C6951 ,C6935_=_C6952 ,\nC6935_=_C6953 ,C6935_=_C6954 ,C6935_=_C6955 ,C6935_=_C6956 ,C6935_=_C6957</w:t>
      </w:r>
    </w:p>
    <w:p>
      <w:pPr>
        <w:pStyle w:val="PreformattedText"/>
        <w:bidi w:val="0"/>
        <w:spacing w:before="0" w:after="0"/>
        <w:jc w:val="left"/>
        <w:rPr/>
      </w:pPr>
      <w:r>
        <w:rPr/>
        <w:t xml:space="preserve"> </w:t>
      </w:r>
      <w:r>
        <w:rPr/>
        <w:t>,C6935_=_C6958 ,\nC6935_=_C6959 ,C6935_=_C6960 ,C6935_=_C6961 ,C6935_=_C6962 ,C6936_=_C6937 ,C6936_=_C6938 ,\nC6936_=_C6939 ,C6936_=_C6940 ,C6936_=_C6941 ,C6936_=_C6942 ,C6936_=_C6943 ,C6936_=_C6945 ,\nC6936_=_C6946 ,C6936_=_C6947 ,C6936_=_C6948 ,C6936_=_C6949 ,C6936_=_C6951 ,C6936_=_C6952 ,\nC6936_=_C6953 ,C6936_=_C6954 ,C6936_=_C6955 ,C6936_=_C6956 ,C6936_=_C6957 ,C6936_=_C6958 ,\nC6936_=_C6959 ,C6936_=_C6960 ,C6936_=_C6961 ,C6936_=_C6962 ,C6937_=_C6938 ,C6937_=_C6939 ,\nC6937_=_C6940 ,C6937_=_C6941 ,C6937_=_C6942 ,C6937_=_C6943 ,C6937_=_C6945 ,C6937_=_C6946 ,\nC6937_=_C6947 ,C6937_=_C6948 ,C6937_=_C6949 ,C6937_=_C6951 ,C6937_=_C6952 ,C6937_=_C6953 ,\nC6937_=_C6954 ,C6937_=_C6955 ,C6937_=_C6956 ,C6937_=_C6957 ,C6937_=_C6958 ,C6937_=_C6959 ,\nC6937_=_C6960 ,C6937_=_C6961 ,C6937_=_C6962 ,C6938_=_C6939 ,C6938_=_C6940 ,C6938_=_C6941 ,\nC6938_=_C6942 ,C6938_=_C6943 ,C6938_=_C6945 ,C6938_=_C6946 ,C6938_=_C6947 ,C6938_=_C6948 ,\nC6938_=_C6949 ,C6938_=_C6951 ,C6938_=_C6952 ,C6938_=_C6953 ,C6938_=_C6954 ,C6938_=_C6955 ,\nC6938_=_C6956 ,C6938_=_C6957 ,C6938_=_C6958 ,C6938_=_C6959 ,C6938_=_C6960 ,C6938_=_C6961 ,\nC6938_=_C6962 ,C6939_=_C6940 ,C6939_=_C6941 ,C6939_=_C6942 ,C6939_=_C6943 ,C6939_=_C6945 ,\nC6939_=_C6946 ,C6939_=_C6947 ,C6939_=_C6948 ,C6939_=_C6949 ,C6939_=_C6951 ,C6939_=_C6952 ,\nC6939_=_C6953 ,C6939_=_C6954 ,C6939_=_C6955 ,C6939_=_C6956 ,C6939_=_C6957 ,C6939_=_C6958 ,\nC6939_=_C6959 ,C6939_=_C6960 ,C6939_=_C6961 ,C6939_=_C6962 ,C6940_=_C6941 ,C6940_=_C6942 ,\nC6940_=_C6943 ,C6940_=_C6945 ,C6940_=_C6946 ,C6940_=_C6947 ,C6940_=_C6948 ,C6940_=_C6949 ,\nC6940_=_C6951 ,C6940_=_C6952 ,C6940_=_C6953 ,C6940_=_C6954 ,C6940_=_C6955 ,C6940_=_C6956 ,\nC6940_=_C6957 ,C6940_=_C6958 ,C6940_=_C6959 ,C6940_=_C6960 ,C6940_=_C6961 ,C6940_=_C6962 ,\nC6941_=_C6942 ,C6941_=_C6943 ,C6941_=_C6945 ,C6941_=_C6946 ,C6941_=_C6947 ,C6941_=_C6948 ,\nC6941_=_C6949 ,C6941_=_C6951 ,C6941_=_C6952 ,C6941_=_C6953 ,C6941_=_C6954 ,C6941_=_C6955 ,\nC6941_=_C6956 ,C6941_=_C6957 ,C6941_=_C6958 ,C6941_=_C6959 ,C6941_=_C6960 ,C6941_=_C6961 ,\nC6941_=_C6962 ,C6941_=_C7839 ,C6942_=_C6943 ,C6942_=_C6945 ,C6942_=_C6946 ,C6942_=_C6947 ,\nC6942_=_C6948 ,C6942_=_C6949 ,C6942_=_C6951 ,C6942_=_C6952 ,C6942_=_C6953 ,C6942_=_C6954 ,\nC6942_=_C6955 ,C6942_=_C6956 ,C6942_=_C6957 ,C6942_=_C6958 ,C6942_=_C6959 ,C6942_=_C6960 ,\nC6942_=_C6961 ,C6942_=_C6962 ,C6943_=_C6945 ,C6943_=_C6946 ,C6943_=_C6947 ,C6943_=_C6948 ,\nC6943_=_C6949 ,C6943_=_C6951 ,C6943_=_C6952 ,C6943_=_C6953 ,C6943_=_C6954 ,C6943_=_C6955 ,\nC6943_=_C6956 ,C6943_=_C6957 ,C6943_=_C6958 ,C6943_=_C6959 ,C6943_=_C6960 ,C6943_=_C6961 ,\nC6943_=_C6962 ,C6945_=_C6946 ,C6945_=_C6947 ,C6945_=_C6948 ,C6945_=_C6949 ,C6945_=_C6951 ,\nC6945_=_C6952 ,C6945_=_C6953 ,C6945_=_C6954 ,C6945_=_C6955 ,C6945_=_C6956 ,C6945_=_C6957 ,\nC6945_=_C6958 ,C6945_=_C6959 ,C6945_=_C6960 ,C6945_=_C6961 ,C6945_=_C6962 ,C6946_=_C6947 ,\nC6946_=_C6948 ,C6946_=_C6949 ,C6946_=_C6951 ,C6946_=_C6952 ,C6946_=_C6953 ,C6946_=_C6954 ,\nC6946_=_C6955 ,C6946_=_C6956 ,C6946_=_C6957 ,C6946_=_C6958 ,C6946_=_C6959 ,C6946_=_C6960 ,\nC6946_=_C6961 ,C6946_=_C6962 ,C6947_=_C6948 ,C6947_=_C6949 ,C6947_=_C6951 ,C6947_=_C6952 ,\nC6947_=_C6953 ,C6947_=_C6954 ,C6947_=_C6955 ,C6947_=_C6956 ,C6947_=_C6957 ,C6947_=_C6958 ,\nC6947_=_C6959 ,C6947_=_C6960 ,C6947_=_C6961 ,C6947_=_C6962 ,C6948_=_C6949 ,C6948_=_C6951 ,\nC6948_=_C6952 ,C6948_=_C6953 ,C6948_=_C6954 ,C6948_=_C6955 ,C6948_=_C6956 ,C6948_=_C6957 ,\nC6948_=_C6958 ,C6948_=_C6959 ,C6948_=_C6960 ,C6948_=_C6961 ,C6948_=_C6962 ,C6949_=_C6951 ,\nC6949_=_C6952 ,C6949_=_C6953 ,C6949_=_C6954 ,C6949_=_C6955 ,C6949_=_C6956 ,C6949_=_C6957 ,\nC6949_=_C6958 ,C6949_=_C6959 ,C6949_=_C6960 ,C6949_=_C6961 ,C6949_=_C6962 ,C6951_=_C6952 ,\nC6951_=_C6953 ,C6951_=_C6954 ,C6951_=_C6955 ,C6951_=_C6956 ,C6951_=_C6957 ,C6951_=_C6958 ,\nC6951_=_C6959 ,C6951_=_C6960 ,C6951_=_C6961 ,C6951_=_C6962 ,C6952_=_C6953 ,C6952_=_C6954 ,\nC6952_=_C6955 ,C6952_=_C6956 ,C6952_=_C6957 ,C6952_=_C6958 ,C6952_=_C6959 ,C6952_=_C6960 ,\nC6952_=_C6961 ,C6952_=_C6962 ,C6953_=_C6954 ,C6953_=_C6955 ,C6953_=_C6956 ,C6953_=_C6957 ,\nC6953_=_C6958 ,C6953_=_C6959 ,C6953_=_C6960 ,C6953_=_C6961 ,C6953_=_C6962 ,C6954_=_C6955 ,\nC6954_=_C6956 ,C6954_=_C6957 ,C6954_=_C6958 ,C6954_=_C6959 ,C6954_=_C6960 ,C6954_=_C6961 ,\nC6954_=_C6962 ,C6955_=_C6956 ,C6955_=_C6957 ,C6955_=_C6958 ,C6955_=_C6959 ,C6955_=_C6960 ,\nC6955_=_C6961 ,C6955_=_C6962 ,C6956_=_C6957 ,C6956_=_C6958 ,C6956_=_C6959 ,C6956_=_C6960 ,\nC6956_=_C6961 ,C6956_=_C6962 ,C6957_=_C6958 ,C6957_=_C6959 ,C6957_=_C6960 ,C6957_=_C6961 ,\nC6957_=_C6962 ,C6958_=_C6959 ,C6958_=_C6960 ,C6958_=_C6961 ,C6958_=_C6962 ,C6959_=_C6960 ,\nC6959_=_C6961 ,C6959_=_C6962 ,C6960_=_C6961 ,C6960_=_C6962 ,C6961_=_C6962 ,C7374_=_C7403 ,\nC7374_=_C7431 ,C7374_=_C7537 ,C7374_=_C8004 ,C7374_=_C8091 ,C7403_=_C7431 ,C7403_=_C7537 ,\nC7403_=_C8004 ,C7403_=_C8091 ,C7431_=_C7537 ,C7431_=_C8004 ,C7431_=_C8091 ,C7537_=_C8004 ,\nC7537_=_C8091 ,C7839_=_C7985 ,C7839_=_C7986 ,C7985_=_C7986 ,C7985_=_C7987 ,C7986_=_C8027 ,\nC7987_=_C8027 ,C8004_=_C8005 ,C8004_=_C8091 ,C8005_=_C8092 ,C8091_=_C8092 ,"];3289[shape=box, label="id:3289 level: 8\n56: C6662 C6670 C6673 C6945 C7192 \nC7218 C7243 C7271 C7395 C7402 C7430 \nC7485 C7764 C7771 C7772 C7782 C7840 \nC7976 C7978 C7985 C7994 C7995 C7996 \nC7997 C8001 C8007 C8023 C8027 C8030 \nC8032 C8035 C8086 C8087 C8095 C8101 \nC8105 C8114 C8115 C8117 C8121 C8558 \nC8622 C8753 C8941 C8950 C9009 C10013 \nC10015 C10133 C10135 C10137 C10139 C10169 \nC10171 C10173 C10175 \n93: C6662_=_C6670( C6662 C6670 ) C6662_=_C6673( C6662 C6673 ) C6662_=_C7395( C6662 C7395 ) C6662_=_C7485( C6662 C7485 ) C6662_=_C7771( C6662 C7771 ) \nC6662_=_C7772( C6662 C7772 ) C6670_=_C6673( C6670 C6673 ) C6670_=_C7192( C6670 C7192 ) C6670_=_C7764( C6670 C7764 ) C6673_=_C6945( C6673 C6945 ) C6673_=_C7840( C6673 C7840 ) \nC6673_=_C7994( C6673 C7994 ) C6673_=_C8030( C6673 C8030 ) C6945_=_C7840( C6945 C7840 ) C6945_=_C7994( C6945 C7994 ) C6945_=_C7995( C6945 C7995 ) C6945_=_C8035( C6945 C8035 ) \nC7395_=_C7402( C7395 C7402 ) C7395_=_C7485( C7395 C7485 ) C7395_=_C7771( C7395 C7771 ) C7395_=_C7772( C7395 C7772 ) C7402_=_C7430( C7402 C7430 ) C7402_=_C7996( C7402 C7996 ) \nC7402_=_C8086( C7402 C8086 ) C7402_=_C8115( C7402 C8115 ) C7430_=_C7996( C7430 C7996 ) C7430_=_C8086( C7430 C8086 ) C7485_=_C7771( C7485 C7771 ) C7485_=_C7772( C7485 C7772 ) \nC7771_=_C7772( C7771 C7772 ) C7840_=_C7994( C7840 C7994 ) C7976_=_C7978( C7976 C7978 ) C7994_=_C8035( C7994 C8035 ) C7994_=_C8086( C7994 C8086 ) C7994_=_C8087( C7994 C8087 ) \nC7995_=_C7996( C7995 C7996 ) C7995_=_C7997( C7995 C7997 ) C7995_=_C8035( C7995 C8035 ) C7996_=_C7997( C7996 C7997 ) C7996_=_C8086( C7996 C8086 ) C7997_=_C8087( C7997 C8087 ) \nC8001_=_C8007( C8001 C8007 ) C8030_=_C8032( C8030 C8032 ) C8032_=_C8114( C8032 C8114 ) C8035_=_C8086( C8035 C8086 ) C8035_=_C8087( C8035 C8087 ) C8086_=_C8087( C8086 C8087 ) \nC8114_=_C8115( C8114 C8115 ) C10013_=_C10015( C10013 C10015 ) C10013_=_C10133( C10013 C10133 ) C10013_=_C10135( C10013 C10135 ) C10013_=_C10137( C10013 C10137 ) C10013_=_C10139( C10013 C10139 ) \nC10013_=_C10169( C10013 C10169 ) C10013_=_C10171( C10013 C10171 ) C10013_=_C10173( C10013 C10173 ) C10013_=_C10175( C10013 C10175 ) C10015_=_C10133( C10015 C10133 ) C10015_=_C10135( C10015 C10135 ) \nC10015_=_C10137( C10015 C10137 ) C10015_=_C10139( C10015 C10139 ) C10015_=_C10169( C10015 C10169 ) C10015_=_C10171( C10015 C10171 ) C10015_=_C10173( C10015 C10173 ) C10015_=_C10175( C10015 C10175 ) \nC10133_=_C10135( C10133 C10135 ) C10133_=_C10137( C10133 C10137 ) C10133_=_C10139( C10133 C10139 ) C10133_=_C10169( C10133 C10169 ) C10133_=_C10171( C10133 C10171 ) C10133_=_C10173( C10133 C10173 ) \nC10133_=_C10175( C10133 C10175 ) C10135_=_C10137( C10135 C10137 ) C10135_=_C10139( C10135 C10139 ) C10135_=_C10169( C10135 C10169 ) C10135_=_C10171( C10135 C10171 ) C10135_=_C10173( C10135 C10173 ) \nC10135_=_C10175( C10135 C10175 ) C10137_=_C10139( C10137 C10139 ) C10137_=_C10169( C10137 C10169 ) C10137_=_C10171( C10137 C10171 ) C10137_=_C10173( C10137 C10173 ) C10137_=_C10175( C10137 C10175 ) \nC10139_=_C10169( C10139 C10169 ) C10139_=_C10171( C10139 C10171 ) C10139_=_C10173( C10139 C10173 ) C10139_=_C10175( C10139 C10175 ) C10169_=_C10171( C10169 C10171 ) C10169_=_C10173( C10169 C10173 ) \nC10169_=_C10175( C10169 C10175 ) C10171_=_C10173( C10171 C10173 ) C10171_=_C10175( C10171 C10175 ) C10173_=_C10175( C10173 C10175 ) "];3221-&gt;3289[label="54: C6662 C6670 C6673 C6945 C7192 \nC7218 C7243 C7271 C7395 C7402 C7430 \nC7485 C7764 C7771 C7772 C7782 C7840 \nC7976 C7978 C7985 C7994 C7995 C7996 \nC7997 C8001 C8007 C8023 C8027 C8030 \nC8032 C8086 C8087 C8095 C8101 C8105 \nC8114 C8117 C8121 C8558 C8622 C8753 \nC8941 C8950 C9009 C10013 C10015 C10133 \nC10135 C10137 C10139 C10169 C10171 C10173 \nC10175 \n86: C6662_=_C6670 ,C6662_=_C6673 ,C6662_=_C7395 ,C6662_=_C7485 ,C6662_=_C7771 ,\nC6662_=_C7772 ,C6670_=_C6673 ,C6670_=_C7192 ,C6670_=_C7764 ,C6673_=_C6945 ,C6673_=_C7840 ,\nC6673_=_C7994 ,C6673_=_C8030 ,C6945_=_C7840 ,C6945_=_C7994 ,C6945_=_C7995 ,C7395_=_C7402 ,\nC7395_=_C7485 ,C7395_=_C7771 ,C7395_=_C7772 ,C7402_=_C7430 ,C7402_=_C7996 ,C7402_=_C8086 ,\nC7430_=_C7996 ,C7430_=_C8086 ,C7485_=_C7771 ,C7485_=_C7772 ,C7771_=_C7772 ,C7840_=_C7994 ,\nC7976_=_C7978 ,C7994_=_C8086 ,C7994_=_C8087 ,C7995_=_C7996 ,C7995_=_C7997 ,C7996_=_C7997 ,\nC7996_=_C8086 ,C7997_=_C8087 ,C8001_=_C8007 ,C8030_=_C8032 ,C8032_=_C8114 ,C8086_=_C8087 ,\nC10013_=_C10015 ,C10013_=_C10133 ,C10013_=_C10135 ,C10013_=_C10137 ,C10013_=_C10139 ,C10013_=_C10169 ,\nC10013_=_C10171 ,C10013_=_C10173 ,C10013_=_C10175 ,C10015_=_C10133 ,C10015_=_C10135 ,C10015_=_C10137 ,\nC10015_=_C10139 ,C10015_=_C10169 ,C10015_=_C10171 ,C10015_=_C10173 ,C10015_=_C10175 ,C10133_=_C10135 ,\nC10133_=_C10137 ,C10133_=_C10139 ,C10133_=_C10169 ,C10133_=_C10171 ,C10133_=_C10173 ,C10133_=_C10175 ,\nC10135_=_C10137 ,C10135_=_C10139 ,C10135_=_C10169 ,C10135_=_C10171 ,C10135_=_C10173 ,C10135_=_C10175</w:t>
      </w:r>
    </w:p>
    <w:p>
      <w:pPr>
        <w:pStyle w:val="PreformattedText"/>
        <w:bidi w:val="0"/>
        <w:spacing w:before="0" w:after="0"/>
        <w:jc w:val="left"/>
        <w:rPr/>
      </w:pPr>
      <w:r>
        <w:rPr/>
        <w:t xml:space="preserve"> </w:t>
      </w:r>
      <w:r>
        <w:rPr/>
        <w:t>,\nC10137_=_C10139 ,C10137_=_C10169 ,C10137_=_C10171 ,C10137_=_C10173 ,C10137_=_C10175 ,C10139_=_C10169 ,\nC10139_=_C10171 ,C10139_=_C10173 ,C10139_=_C10175 ,C10169_=_C10171 ,C10169_=_C10173 ,C10169_=_C10175 ,\nC10171_=_C10173 ,C10171_=_C10175 ,C10173_=_C10175 ,"];3290[shape=box, label="id:3290 level: 8\n59: C6663 C6671 C6674 C6689 C6946 \nC6956 C7193 C7217 C7244 C7246 C7270 \nC7389 C7396 C7431 C7486 C7764 C7776 \nC7777 C7782 C7784 C7841 C7855 C7986 \nC7987 C7994 C7995 C8001 C8004 C8005 \nC8007 C8014 C8018 C8022 C8030 C8039 \nC8040 C8041 C8074 C8076 C8091 C8092 \nC8093 C8095 C8117 C8121 C8606 C8628 \nC8697 C8942 C8951 C8971 C10033 C10035 \nC10145 C10147 C10149 C10151 C10181 C10183 \n89: C6663_=_C6671( C6663 C6671 ) C6663_=_C6674( C6663 C6674 ) C6663_=_C6689( C6663 C6689 ) C6663_=_C7396( C6663 C7396 ) C6663_=_C7486( C6663 C7486 ) \nC6663_=_C7776( C6663 C7776 ) C6663_=_C7777( C6663 C7777 ) C6671_=_C6674( C6671 C6674 ) C6671_=_C6689( C6671 C6689 ) C6671_=_C7270( C6671 C7270 ) C6671_=_C7776( C6671 C7776 ) \nC6671_=_C7782( C6671 C7782 ) C6674_=_C6689( C6674 C6689 ) C6674_=_C6946( C6674 C6946 ) C6674_=_C7841( C6674 C7841 ) C6674_=_C8001( C6674 C8001 ) C6674_=_C8039( C6674 C8039 ) \nC6689_=_C6956( C6689 C6956 ) C6689_=_C7855( C6689 C7855 ) C6689_=_C8007( C6689 C8007 ) C6689_=_C8121( C6689 C8121 ) C6946_=_C6956( C6946 C6956 ) C6946_=_C7841( C6946 C7841 ) \nC6946_=_C8001( C6946 C8001 ) C6956_=_C7855( C6956 C7855 ) C6956_=_C8007( C6956 C8007 ) C6956_=_C8095( C6956 C8095 ) C7244_=_C7246( C7244 C7246 ) C7389_=_C7396( C7389 C7396 ) \nC7389_=_C7784( C7389 C7784 ) C7396_=_C7486( C7396 C7486 ) C7396_=_C7776( C7396 C7776 ) C7396_=_C7777( C7396 C7777 ) C7431_=_C8004( C7431 C8004 ) C7431_=_C8091( C7431 C8091 ) \nC7431_=_C8093( C7431 C8093 ) C7486_=_C7776( C7486 C7776 ) C7486_=_C7777( C7486 C7777 ) C7776_=_C7777( C7776 C7777 ) C7776_=_C7782( C7776 C7782 ) C7782_=_C7784( C7782 C7784 ) \nC7841_=_C7855( C7841 C7855 ) C7841_=_C8001( C7841 C8001 ) C7855_=_C8007( C7855 C8007 ) C8001_=_C8004( C8001 C8004 ) C8001_=_C8005( C8001 C8005 ) C8001_=_C8007( C8001 C8007 ) \nC8004_=_C8005( C8004 C8005 ) C8004_=_C8007( C8004 C8007 ) C8004_=_C8091( C8004 C8091 ) C8005_=_C8007( C8005 C8007 ) C8005_=_C8092( C8005 C8092 ) C8039_=_C8121( C8039 C8121 ) \nC8040_=_C8041( C8040 C8041 ) C8074_=_C8076( C8074 C8076 ) C8091_=_C8092( C8091 C8092 ) C8091_=_C8093( C8091 C8093 ) C8091_=_C8095( C8091 C8095 ) C8092_=_C8093( C8092 C8093 ) \nC8092_=_C8095( C8092 C8095 ) C8093_=_C8095( C8093 C8095 ) C10033_=_C10035( C10033 C10035 ) C10033_=_C10145( C10033 C10145 ) C10033_=_C10147( C10033 C10147 ) C10033_=_C10149( C10033 C10149 ) \nC10033_=_C10151( C10033 C10151 ) C10033_=_C10181( C10033 C10181 ) C10033_=_C10183( C10033 C10183 ) C10035_=_C10145( C10035 C10145 ) C10035_=_C10147( C10035 C10147 ) C10035_=_C10149( C10035 C10149 ) \nC10035_=_C10151( C10035 C10151 ) C10035_=_C10181( C10035 C10181 ) C10035_=_C10183( C10035 C10183 ) C10145_=_C10147( C10145 C10147 ) C10145_=_C10149( C10145 C10149 ) C10145_=_C10151( C10145 C10151 ) \nC10145_=_C10181( C10145 C10181 ) C10145_=_C10183( C10145 C10183 ) C10147_=_C10149( C10147 C10149 ) C10147_=_C10151( C10147 C10151 ) C10147_=_C10181( C10147 C10181 ) C10147_=_C10183( C10147 C10183 ) \nC10149_=_C10151( C10149 C10151 ) C10149_=_C10181( C10149 C10181 ) C10149_=_C10183( C10149 C10183 ) C10151_=_C10181( C10151 C10181 ) C10151_=_C10183( C10151 C10183 ) C10181_=_C10183( C10181 C10183 ) "];3221-&gt;3290[label="58: C6663 C6671 C6674 C6689 C6946 \nC6956 C7193 C7217 C7244 C7246 C7270 \nC7389 C7396 C7431 C7486 C7764 C7777 \nC7782 C7784 C7841 C7855 C7986 C7987 \nC7994 C7995 C8001 C8004 C8005 C8007 \nC8014 C8018 C8022 C8030 C8039 C8040 \nC8041 C8074 C8076 C8091 C8092 C8093 \nC8095 C8117 C8121 C8606 C8628 C8697 \nC8942 C8951 C8971 C10033 C10035 C10145 \nC10147 C10149 C10151 C10181 C10183 \n83: C6663_=_C6671 ,C6663_=_C6674 ,C6663_=_C6689 ,C6663_=_C7396 ,C6663_=_C7486 ,\nC6663_=_C7777 ,C6671_=_C6674 ,C6671_=_C6689 ,C6671_=_C7270 ,C6671_=_C7782 ,C6674_=_C6689 ,\nC6674_=_C6946 ,C6674_=_C7841 ,C6674_=_C8001 ,C6674_=_C8039 ,C6689_=_C6956 ,C6689_=_C7855 ,\nC6689_=_C8007 ,C6689_=_C8121 ,C6946_=_C6956 ,C6946_=_C7841 ,C6946_=_C8001 ,C6956_=_C7855 ,\nC6956_=_C8007 ,C6956_=_C8095 ,C7244_=_C7246 ,C7389_=_C7396 ,C7389_=_C7784 ,C7396_=_C7486 ,\nC7396_=_C7777 ,C7431_=_C8004 ,C7431_=_C8091 ,C7431_=_C8093 ,C7486_=_C7777 ,C7782_=_C7784 ,\nC7841_=_C7855 ,C7841_=_C8001 ,C7855_=_C8007 ,C8001_=_C8004 ,C8001_=_C8005 ,C8001_=_C8007 ,\nC8004_=_C8005 ,C8004_=_C8007 ,C8004_=_C8091 ,C8005_=_C8007 ,C8005_=_C8092 ,C8039_=_C8121 ,\nC8040_=_C8041 ,C8074_=_C8076 ,C8091_=_C8092 ,C8091_=_C8093 ,C8091_=_C8095 ,C8092_=_C8093 ,\nC8092_=_C8095 ,C8093_=_C8095 ,C10033_=_C10035 ,C10033_=_C10145 ,C10033_=_C10147 ,C10033_=_C10149 ,\nC10033_=_C10151 ,C10033_=_C10181 ,C10033_=_C10183 ,C10035_=_C10145 ,C10035_=_C10147 ,C10035_=_C10149 ,\nC10035_=_C10151 ,C10035_=_C10181 ,C10035_=_C10183 ,C10145_=_C10147 ,C10145_=_C10149 ,C10145_=_C10151 ,\nC10145_=_C10181 ,C10145_=_C10183 ,C10147_=_C10149 ,C10147_=_C10151 ,C10147_=_C10181 ,C10147_=_C10183 ,\nC10149_=_C10151 ,C10149_=_C10181 ,C10149_=_C10183 ,C10151_=_C10181 ,C10151_=_C10183 ,C10181_=_C10183 ,"];3291[shape=box, label="id:3291 level: 8\n43: C1431 C6642 C6643 C6680 C6707 \nC6925 C6951 C6992 C7186 C7211 C7375 \nC7383 C7384 C7385 C7386 C7387 C7388 \nC7389 C7390 C7391 C7392 C7393 C7394 \nC7395 C7396 C7397 C7398 C7399 C7400 \nC7401 C7402 C7403 C7404 C7405 C7406 \nC7407 C7408 C7432 C7539 C8554 C8555 \nC8589 C8636 \n532: C1431_=_C6643( C1431 C6643 ) C1431_=_C6707( C1431 C6707 ) C1431_=_C6992( C1431 C6992 ) C1431_=_C7186( C1431 C7186 ) C1431_=_C7211( C1431 C7211 ) \nC1431_=_C7383( C1431 C7383 ) C1431_=_C7384( C1431 C7384 ) C1431_=_C7385( C1431 C7385 ) C1431_=_C7386( C1431 C7386 ) C1431_=_C7387( C1431 C7387 ) C1431_=_C7388( C1431 C7388 ) \nC1431_=_C7389( C1431 C7389 ) C1431_=_C7390( C1431 C7390 ) C1431_=_C7391( C1431 C7391 ) C1431_=_C7392( C1431 C7392 ) C1431_=_C7393( C1431 C7393 ) C1431_=_C7394( C1431 C7394 ) \nC1431_=_C7395( C1431 C7395 ) C1431_=_C7396( C1431 C7396 ) C1431_=_C7397( C1431 C7397 ) C1431_=_C7398( C1431 C7398 ) C1431_=_C7399( C1431 C7399 ) C1431_=_C7400( C1431 C7400 ) \nC1431_=_C7401( C1431 C7401 ) C1431_=_C7402( C1431 C7402 ) C1431_=_C7403( C1431 C7403 ) C1431_=_C7404( C1431 C7404 ) C1431_=_C7405( C1431 C7405 ) C1431_=_C7406( C1431 C7406 ) \nC1431_=_C7407( C1431 C7407 ) C1431_=_C7408( C1431 C7408 ) C6642_=_C6643( C6642 C6643 ) C6642_=_C6680( C6642 C6680 ) C6643_=_C6680( C6643 C6680 ) C6643_=_C6707( C6643 C6707 ) \nC6643_=_C6992( C6643 C6992 ) C6643_=_C7186( C6643 C7186 ) C6643_=_C7211( C6643 C7211 ) C6643_=_C7383( C6643 C7383 ) C6643_=_C7384( C6643 C7384 ) C6643_=_C7385( C6643 C7385 ) \nC6643_=_C7386( C6643 C7386 ) C6643_=_C7387( C6643 C7387 ) C6643_=_C7388( C6643 C7388 ) C6643_=_C7389( C6643 C7389 ) C6643_=_C7390( C6643 C7390 ) C6643_=_C7391( C6643 C7391 ) \nC6643_=_C7392( C6643 C7392 ) C6643_=_C7393( C6643 C7393 ) C6643_=_C7394( C6643 C7394 ) C6643_=_C7395( C6643 C7395 ) C6643_=_C7396( C6643 C7396 ) C6643_=_C7397( C6643 C7397 ) \nC6643_=_C7398( C6643 C7398 ) C6643_=_C7399( C6643 C7399 ) C6643_=_C7400( C6643 C7400 ) C6643_=_C7401( C6643 C7401 ) C6643_=_C7402( C6643 C7402 ) C6643_=_C7403( C6643 C7403 ) \nC6643_=_C7404( C6643 C7404 ) C6643_=_C7405( C6643 C7405 ) C6643_=_C7406( C6643 C7406 ) C6643_=_C7407( C6643 C7407 ) C6643_=_C7408( C6643 C7408 ) C6680_=_C6951( C6680 C6951 ) \nC6680_=_C7375( C6680 C7375 ) C6680_=_C7404( C6680 C7404 ) C6680_=_C7432( C6680 C7432 ) C6680_=_C7539( C6680 C7539 ) C6680_=_C8554( C6680 C8554 ) C6680_=_C8555( C6680 C8555 ) \nC6707_=_C6992( C6707 C6992 ) C6707_=_C7186( C6707 C7186 ) C6707_=_C7211( C6707 C7211 ) C6707_=_C7383( C6707 C7383 ) C6707_=_C7384( C6707 C7384 ) C6707_=_C7385( C6707 C7385 ) \nC6707_=_C7386( C6707 C7386 ) C6707_=_C7387( C6707 C7387 ) C6707_=_C7388( C6707 C7388 ) C6707_=_C7389( C6707 C7389 ) C6707_=_C7390( C6707 C7390 ) C6707_=_C7391( C6707 C7391 ) \nC6707_=_C7392( C6707 C7392 ) C6707_=_C7393( C6707 C7393 ) C6707_=_C7394( C6707 C7394 ) C6707_=_C7395( C6707 C7395 ) C6707_=_C7396( C6707 C7396 ) C6707_=_C7397( C6707 C7397 ) \nC6707_=_C7398( C6707 C7398 ) C6707_=_C7399( C6707 C7399 ) C6707_=_C7400( C6707 C7400 ) C6707_=_C7401( C6707 C7401 ) C6707_=_C7402( C6707 C7402 ) C6707_=_C7403( C6707 C7403 ) \nC6707_=_C7404( C6707 C7404 ) C6707_=_C7405( C6707 C7405 ) C6707_=_C7406( C6707 C7406 ) C6707_=_C7407( C6707 C7407 ) C6707_=_C7408( C6707 C7408 ) C6925_=_C6951( C6925 C6951 ) \nC6951_=_C7375( C6951 C7375 ) C6951_=_C7404( C6951 C7404 ) C6951_=_C7432( C6951 C7432 ) C6951_=_C7539( C6951 C7539 ) C6951_=_C8554( C6951 C8554 ) C6951_=_C8555( C6951 C8555 ) \nC6992_=_C7186( C6992 C7186 ) C6992_=_C7211( C6992 C7211 ) C6992_=_C7383( C6992 C7383 ) C6992_=_C7384( C6992 C7384 ) C6992_=_C7385( C6992 C7385 ) C6992_=_C7386( C6992 C7386 ) \nC6992_=_C7387( C6992 C7387 ) C6992_=_C7388( C6992 C7388 ) C6992_=_C7389( C6992 C7389 ) C6992_=_C7390( C6992 C7390 ) C6992_=_C7391( C6992 C7391 ) C6992_=_C7392( C6992 C7392 ) \nC6992_=_C7393( C6992 C7393 ) C6992_=_C7394( C6992 C7394 ) C6992_=_C7395( C6992 C7395 ) C6992_=_C7396( C6992 C7396 ) C6992_=_C7397( C6992 C7397 ) C6992_=_C7398( C6992 C7398 ) \nC6992_=_C7399( C6992 C7399 ) C6992_=_C7400( C6992 C7400 ) C6992_=_C7401( C6992 C7401 ) C6992_=_C7402( C6992 C7402 ) C6992_=_C7403( C6992 C7403 ) C6992_=_C7404( C6992 C7404 ) \nC6992_=_C7405( C6992 C7405 ) C6992_=_C7406( C6992 C7406 ) C6992_=_C7407( C6992 C7407 ) C6992_=_C7408( C6992 C7408 ) C7186_=_C7211( C7186 C7211 ) C7186_=_C7383( C7186 C7383 ) \nC7186_=_C7384( C7186 C7384 ) C7186_=_C7385( C7186 C7385 ) C7186_=_C7386( C7186 C7386 ) C7186_=_C7387( C7186 C7387 ) C7186_=_C7388( C7186 C7388 ) C7186_=_C7389( C7186 C7389 ) \nC7186_=_C7390( C7186 C7390 ) C7186_=_C7391( C7186 C7391 ) C7186_=_C7392( C7186 C7392 ) C7186_=_C7393( C7186 C7393 ) C7186_=_C7394( C7186 C7394 ) C7186_=_C7395( C7186 C7395 ) \nC7186_=_C7396( C7186 C7396 ) C7186_=_C7397( C7186 C7397</w:t>
      </w:r>
    </w:p>
    <w:p>
      <w:pPr>
        <w:pStyle w:val="PreformattedText"/>
        <w:bidi w:val="0"/>
        <w:spacing w:before="0" w:after="0"/>
        <w:jc w:val="left"/>
        <w:rPr/>
      </w:pPr>
      <w:r>
        <w:rPr/>
        <w:t xml:space="preserve"> </w:t>
      </w:r>
      <w:r>
        <w:rPr/>
        <w:t>) C7186_=_C7398( C7186 C7398 ) C7186_=_C7399( C7186 C7399 ) C7186_=_C7400( C7186 C7400 ) C7186_=_C7401( C7186 C7401 ) \nC7186_=_C7402( C7186 C7402 ) C7186_=_C7403( C7186 C7403 ) C7186_=_C7404( C7186 C7404 ) C7186_=_C7405( C7186 C7405 ) C7186_=_C7406( C7186 C7406 ) C7186_=_C7407( C7186 C7407 ) \nC7186_=_C7408( C7186 C7408 ) C7211_=_C7383( C7211 C7383 ) C7211_=_C7384( C7211 C7384 ) C7211_=_C7385( C7211 C7385 ) C7211_=_C7386( C7211 C7386 ) C7211_=_C7387( C7211 C7387 ) \nC7211_=_C7388( C7211 C7388 ) C7211_=_C7389( C7211 C7389 ) C7211_=_C7390( C7211 C7390 ) C7211_=_C7391( C7211 C7391 ) C7211_=_C7392( C7211 C7392 ) C7211_=_C7393( C7211 C7393 ) \nC7211_=_C7394( C7211 C7394 ) C7211_=_C7395( C7211 C7395 ) C7211_=_C7396( C7211 C7396 ) C7211_=_C7397( C7211 C7397 ) C7211_=_C7398( C7211 C7398 ) C7211_=_C7399( C7211 C7399 ) \nC7211_=_C7400( C7211 C7400 ) C7211_=_C7401( C7211 C7401 ) C7211_=_C7402( C7211 C7402 ) C7211_=_C7403( C7211 C7403 ) C7211_=_C7404( C7211 C7404 ) C7211_=_C7405( C7211 C7405 ) \nC7211_=_C7406( C7211 C7406 ) C7211_=_C7407( C7211 C7407 ) C7211_=_C7408( C7211 C7408 ) C7375_=_C7404( C7375 C7404 ) C7375_=_C7432( C7375 C7432 ) C7375_=_C7539( C7375 C7539 ) \nC7375_=_C8554( C7375 C8554 ) C7375_=_C8555( C7375 C8555 ) C7383_=_C7384( C7383 C7384 ) C7383_=_C7385( C7383 C7385 ) C7383_=_C7386( C7383 C7386 ) C7383_=_C7387( C7383 C7387 ) \nC7383_=_C7388( C7383 C7388 ) C7383_=_C7389( C7383 C7389 ) C7383_=_C7390( C7383 C7390 ) C7383_=_C7391( C7383 C7391 ) C7383_=_C7392( C7383 C7392 ) C7383_=_C7393( C7383 C7393 ) \nC7383_=_C7394( C7383 C7394 ) C7383_=_C7395( C7383 C7395 ) C7383_=_C7396( C7383 C7396 ) C7383_=_C7397( C7383 C7397 ) C7383_=_C7398( C7383 C7398 ) C7383_=_C7399( C7383 C7399 ) \nC7383_=_C7400( C7383 C7400 ) C7383_=_C7401( C7383 C7401 ) C7383_=_C7402( C7383 C7402 ) C7383_=_C7403( C7383 C7403 ) C7383_=_C7404( C7383 C7404 ) C7383_=_C7405( C7383 C7405 ) \nC7383_=_C7406( C7383 C7406 ) C7383_=_C7407( C7383 C7407 ) C7383_=_C7408( C7383 C7408 ) C7383_=_C7432( C7383 C7432 ) C7384_=_C7385( C7384 C7385 ) C7384_=_C7386( C7384 C7386 ) \nC7384_=_C7387( C7384 C7387 ) C7384_=_C7388( C7384 C7388 ) C7384_=_C7389( C7384 C7389 ) C7384_=_C7390( C7384 C7390 ) C7384_=_C7391( C7384 C7391 ) C7384_=_C7392( C7384 C7392 ) \nC7384_=_C7393( C7384 C7393 ) C7384_=_C7394( C7384 C7394 ) C7384_=_C7395( C7384 C7395 ) C7384_=_C7396( C7384 C7396 ) C7384_=_C7397( C7384 C7397 ) C7384_=_C7398( C7384 C7398 ) \nC7384_=_C7399( C7384 C7399 ) C7384_=_C7400( C7384 C7400 ) C7384_=_C7401( C7384 C7401 ) C7384_=_C7402( C7384 C7402 ) C7384_=_C7403( C7384 C7403 ) C7384_=_C7404( C7384 C7404 ) \nC7384_=_C7405( C7384 C7405 ) C7384_=_C7406( C7384 C7406 ) C7384_=_C7407( C7384 C7407 ) C7384_=_C7408( C7384 C7408 ) C7385_=_C7386( C7385 C7386 ) C7385_=_C7387( C7385 C7387 ) \nC7385_=_C7388( C7385 C7388 ) C7385_=_C7389( C7385 C7389 ) C7385_=_C7390( C7385 C7390 ) C7385_=_C7391( C7385 C7391 ) C7385_=_C7392( C7385 C7392 ) C7385_=_C7393( C7385 C7393 ) \nC7385_=_C7394( C7385 C7394 ) C7385_=_C7395( C7385 C7395 ) C7385_=_C7396( C7385 C7396 ) C7385_=_C7397( C7385 C7397 ) C7385_=_C7398( C7385 C7398 ) C7385_=_C7399( C7385 C7399 ) \nC7385_=_C7400( C7385 C7400 ) C7385_=_C7401( C7385 C7401 ) C7385_=_C7402( C7385 C7402 ) C7385_=_C7403( C7385 C7403 ) C7385_=_C7404( C7385 C7404 ) C7385_=_C7405( C7385 C7405 ) \nC7385_=_C7406( C7385 C7406 ) C7385_=_C7407( C7385 C7407 ) C7385_=_C7408( C7385 C7408 ) C7386_=_C7387( C7386 C7387 ) C7386_=_C7388( C7386 C7388 ) C7386_=_C7389( C7386 C7389 ) \nC7386_=_C7390( C7386 C7390 ) C7386_=_C7391( C7386 C7391 ) C7386_=_C7392( C7386 C7392 ) C7386_=_C7393( C7386 C7393 ) C7386_=_C7394( C7386 C7394 ) C7386_=_C7395( C7386 C7395 ) \nC7386_=_C7396( C7386 C7396 ) C7386_=_C7397( C7386 C7397 ) C7386_=_C7398( C7386 C7398 ) C7386_=_C7399( C7386 C7399 ) C7386_=_C7400( C7386 C7400 ) C7386_=_C7401( C7386 C7401 ) \nC7386_=_C7402( C7386 C7402 ) C7386_=_C7403( C7386 C7403 ) C7386_=_C7404( C7386 C7404 ) C7386_=_C7405( C7386 C7405 ) C7386_=_C7406( C7386 C7406 ) C7386_=_C7407( C7386 C7407 ) \nC7386_=_C7408( C7386 C7408 ) C7387_=_C7388( C7387 C7388 ) C7387_=_C7389( C7387 C7389 ) C7387_=_C7390( C7387 C7390 ) C7387_=_C7391( C7387 C7391 ) C7387_=_C7392( C7387 C7392 ) \nC7387_=_C7393( C7387 C7393 ) C7387_=_C7394( C7387 C7394 ) C7387_=_C7395( C7387 C7395 ) C7387_=_C7396( C7387 C7396 ) C7387_=_C7397( C7387 C7397 ) C7387_=_C7398( C7387 C7398 ) \nC7387_=_C7399( C7387 C7399 ) C7387_=_C7400( C7387 C7400 ) C7387_=_C7401( C7387 C7401 ) C7387_=_C7402( C7387 C7402 ) C7387_=_C7403( C7387 C7403 ) C7387_=_C7404( C7387 C7404 ) \nC7387_=_C7405( C7387 C7405 ) C7387_=_C7406( C7387 C7406 ) C7387_=_C7407( C7387 C7407 ) C7387_=_C7408( C7387 C7408 ) C7388_=_C7389( C7388 C7389 ) C7388_=_C7390( C7388 C7390 ) \nC7388_=_C7391( C7388 C7391 ) C7388_=_C7392( C7388 C7392 ) C7388_=_C7393( C7388 C7393 ) C7388_=_C7394( C7388 C7394 ) C7388_=_C7395( C7388 C7395 ) C7388_=_C7396( C7388 C7396 ) \nC7388_=_C7397( C7388 C7397 ) C7388_=_C7398( C7388 C7398 ) C7388_=_C7399( C7388 C7399 ) C7388_=_C7400( C7388 C7400 ) C7388_=_C7401( C7388 C7401 ) C7388_=_C7402( C7388 C7402 ) \nC7388_=_C7403( C7388 C7403 ) C7388_=_C7404( C7388 C7404 ) C7388_=_C7405( C7388 C7405 ) C7388_=_C7406( C7388 C7406 ) C7388_=_C7407( C7388 C7407 ) C7388_=_C7408( C7388 C7408 ) \nC7389_=_C7390( C7389 C7390 ) C7389_=_C7391( C7389 C7391 ) C7389_=_C7392( C7389 C7392 ) C7389_=_C7393( C7389 C7393 ) C7389_=_C7394( C7389 C7394 ) C7389_=_C7395( C7389 C7395 ) \nC7389_=_C7396( C7389 C7396 ) C7389_=_C7397( C7389 C7397 ) C7389_=_C7398( C7389 C7398 ) C7389_=_C7399( C7389 C7399 ) C7389_=_C7400( C7389 C7400 ) C7389_=_C7401( C7389 C7401 ) \nC7389_=_C7402( C7389 C7402 ) C7389_=_C7403( C7389 C7403 ) C7389_=_C7404( C7389 C7404 ) C7389_=_C7405( C7389 C7405 ) C7389_=_C7406( C7389 C7406 ) C7389_=_C7407( C7389 C7407 ) \nC7389_=_C7408( C7389 C7408 ) C7390_=_C7391( C7390 C7391 ) C7390_=_C7392( C7390 C7392 ) C7390_=_C7393( C7390 C7393 ) C7390_=_C7394( C7390 C7394 ) C7390_=_C7395( C7390 C7395 ) \nC7390_=_C7396( C7390 C7396 ) C7390_=_C7397( C7390 C7397 ) C7390_=_C7398( C7390 C7398 ) C7390_=_C7399( C7390 C7399 ) C7390_=_C7400( C7390 C7400 ) C7390_=_C7401( C7390 C7401 ) \nC7390_=_C7402( C7390 C7402 ) C7390_=_C7403( C7390 C7403 ) C7390_=_C7404( C7390 C7404 ) C7390_=_C7405( C7390 C7405 ) C7390_=_C7406( C7390 C7406 ) C7390_=_C7407( C7390 C7407 ) \nC7390_=_C7408( C7390 C7408 ) C7391_=_C7392( C7391 C7392 ) C7391_=_C7393( C7391 C7393 ) C7391_=_C7394( C7391 C7394 ) C7391_=_C7395( C7391 C7395 ) C7391_=_C7396( C7391 C7396 ) \nC7391_=_C7397( C7391 C7397 ) C7391_=_C7398( C7391 C7398 ) C7391_=_C7399( C7391 C7399 ) C7391_=_C7400( C7391 C7400 ) C7391_=_C7401( C7391 C7401 ) C7391_=_C7402( C7391 C7402 ) \nC7391_=_C7403( C7391 C7403 ) C7391_=_C7404( C7391 C7404 ) C7391_=_C7405( C7391 C7405 ) C7391_=_C7406( C7391 C7406 ) C7391_=_C7407( C7391 C7407 ) C7391_=_C7408( C7391 C7408 ) \nC7392_=_C7393( C7392 C7393 ) C7392_=_C7394( C7392 C7394 ) C7392_=_C7395( C7392 C7395 ) C7392_=_C7396( C7392 C7396 ) C7392_=_C7397( C7392 C7397 ) C7392_=_C7398( C7392 C7398 ) \nC7392_=_C7399( C7392 C7399 ) C7392_=_C7400( C7392 C7400 ) C7392_=_C7401( C7392 C7401 ) C7392_=_C7402( C7392 C7402 ) C7392_=_C7403( C7392 C7403 ) C7392_=_C7404( C7392 C7404 ) \nC7392_=_C7405( C7392 C7405 ) C7392_=_C7406( C7392 C7406 ) C7392_=_C7407( C7392 C7407 ) C7392_=_C7408( C7392 C7408 ) C7393_=_C7394( C7393 C7394 ) C7393_=_C7395( C7393 C7395 ) \nC7393_=_C7396( C7393 C7396 ) C7393_=_C7397( C7393 C7397 ) C7393_=_C7398( C7393 C7398 ) C7393_=_C7399( C7393 C7399 ) C7393_=_C7400( C7393 C7400 ) C7393_=_C7401( C7393 C7401 ) \nC7393_=_C7402( C7393 C7402 ) C7393_=_C7403( C7393 C7403 ) C7393_=_C7404( C7393 C7404 ) C7393_=_C7405( C7393 C7405 ) C7393_=_C7406( C7393 C7406 ) C7393_=_C7407( C7393 C7407 ) \nC7393_=_C7408( C7393 C7408 ) C7394_=_C7395( C7394 C7395 ) C7394_=_C7396( C7394 C7396 ) C7394_=_C7397( C7394 C7397 ) C7394_=_C7398( C7394 C7398 ) C7394_=_C7399( C7394 C7399 ) \nC7394_=_C7400( C7394 C7400 ) C7394_=_C7401( C7394 C7401 ) C7394_=_C7402( C7394 C7402 ) C7394_=_C7403( C7394 C7403 ) C7394_=_C7404( C7394 C7404 ) C7394_=_C7405( C7394 C7405 ) \nC7394_=_C7406( C7394 C7406 ) C7394_=_C7407( C7394 C7407 ) C7394_=_C7408( C7394 C7408 ) C7395_=_C7396( C7395 C7396 ) C7395_=_C7397( C7395 C7397 ) C7395_=_C7398( C7395 C7398 ) \nC7395_=_C7399( C7395 C7399 ) C7395_=_C7400( C7395 C7400 ) C7395_=_C7401( C7395 C7401 ) C7395_=_C7402( C7395 C7402 ) C7395_=_C7403( C7395 C7403 ) C7395_=_C7404( C7395 C7404 ) \nC7395_=_C7405( C7395 C7405 ) C7395_=_C7406( C7395 C7406 ) C7395_=_C7407( C7395 C7407 ) C7395_=_C7408( C7395 C7408 ) C7396_=_C7397( C7396 C7397 ) C7396_=_C7398( C7396 C7398 ) \nC7396_=_C7399( C7396 C7399 ) C7396_=_C7400( C7396 C7400 ) C7396_=_C7401( C7396 C7401 ) C7396_=_C7402( C7396 C7402 ) C7396_=_C7403( C7396 C7403 ) C7396_=_C7404( C7396 C7404 ) \nC7396_=_C7405( C7396 C7405 ) C7396_=_C7406( C7396 C7406 ) C7396_=_C7407( C7396 C7407 ) C7396_=_C7408( C7396 C7408 ) C7397_=_C7398( C7397 C7398 ) C7397_=_C7399( C7397 C7399 ) \nC7397_=_C7400( C7397 C7400 ) C7397_=_C7401( C7397 C7401 ) C7397_=_C7402( C7397 C7402 ) C7397_=_C7403( C7397 C7403 ) C7397_=_C7404( C7397 C7404 ) C7397_=_C7405( C7397 C7405 ) \nC7397_=_C7406( C7397 C7406 ) C7397_=_C7407( C7397 C7407 ) C7397_=_C7408( C7397 C7408 ) C7398_=_C7399( C7398 C7399 ) C7398_=_C7400( C7398 C7400 ) C7398_=_C7401( C7398 C7401 ) \nC7398_=_C7402( C7398 C7402 ) C7398_=_C7403( C7398 C7403 ) C7398_=_C7404( C7398 C7404 ) C7398_=_C7405( C7398 C7405 ) C7398_=_C7406( C7398 C7406 ) C7398_=_C7407( C7398 C7407 ) \nC7398_=_C7408( C7398 C7408 ) C7399_=_C7400( C7399 C7400 ) C7399_=_C7401( C7399 C7401 ) C7399_=_C7402( C7399 C7402 ) C7399_=_C7403( C7399 C7403 ) C7399_=_C7404( C7399 C7404 ) \nC7399_=_C7405( C7399 C7405 ) C7399_=_C7406( C7399 C7406 ) C7399_=_C7407( C7399 C7407 ) C7399_=_C7408( C7399 C7408 ) C7400_=_C7401( C7400 C7401 ) C7400_=_C7402( C7400 C7402 ) \nC7400_=_C7403( C7400 C7403 ) C7400_=_C7404( C7400 C7404 ) C7400_=_C7405( C7400 C7405 ) C7400_=_C7406(</w:t>
      </w:r>
    </w:p>
    <w:p>
      <w:pPr>
        <w:pStyle w:val="PreformattedText"/>
        <w:bidi w:val="0"/>
        <w:spacing w:before="0" w:after="0"/>
        <w:jc w:val="left"/>
        <w:rPr/>
      </w:pPr>
      <w:r>
        <w:rPr/>
        <w:t xml:space="preserve"> </w:t>
      </w:r>
      <w:r>
        <w:rPr/>
        <w:t>C7400 C7406 ) C7400_=_C7407( C7400 C7407 ) C7400_=_C7408( C7400 C7408 ) \nC7401_=_C7402( C7401 C7402 ) C7401_=_C7403( C7401 C7403 ) C7401_=_C7404( C7401 C7404 ) C7401_=_C7405( C7401 C7405 ) C7401_=_C7406( C7401 C7406 ) C7401_=_C7407( C7401 C7407 ) \nC7401_=_C7408( C7401 C7408 ) C7402_=_C7403( C7402 C7403 ) C7402_=_C7404( C7402 C7404 ) C7402_=_C7405( C7402 C7405 ) C7402_=_C7406( C7402 C7406 ) C7402_=_C7407( C7402 C7407 ) \nC7402_=_C7408( C7402 C7408 ) C7403_=_C7404( C7403 C7404 ) C7403_=_C7405( C7403 C7405 ) C7403_=_C7406( C7403 C7406 ) C7403_=_C7407( C7403 C7407 ) C7403_=_C7408( C7403 C7408 ) \nC7404_=_C7405( C7404 C7405 ) C7404_=_C7406( C7404 C7406 ) C7404_=_C7407( C7404 C7407 ) C7404_=_C7408( C7404 C7408 ) C7404_=_C7432( C7404 C7432 ) C7404_=_C7539( C7404 C7539 ) \nC7404_=_C8554( C7404 C8554 ) C7404_=_C8555( C7404 C8555 ) C7404_=_C8589( C7404 C8589 ) C7404_=_C8636( C7404 C8636 ) C7405_=_C7406( C7405 C7406 ) C7405_=_C7407( C7405 C7407 ) \nC7405_=_C7408( C7405 C7408 ) C7406_=_C7407( C7406 C7407 ) C7406_=_C7408( C7406 C7408 ) C7407_=_C7408( C7407 C7408 ) C7432_=_C7539( C7432 C7539 ) C7432_=_C8554( C7432 C8554 ) \nC7432_=_C8555( C7432 C8555 ) C7539_=_C8554( C7539 C8554 ) C7539_=_C8555( C7539 C8555 ) C8554_=_C8555( C8554 C8555 ) C8589_=_C8636( C8589 C8636 ) "];3222-&gt;3291[label="42: C1431 C6642 C6643 C6680 C6707 \nC6925 C6951 C6992 C7186 C7211 C7375 \nC7383 C7384 C7385 C7386 C7387 C7388 \nC7389 C7390 C7391 C7392 C7393 C7394 \nC7395 C7396 C7397 C7398 C7399 C7400 \nC7401 C7402 C7403 C7405 C7406 C7407 \nC7408 C7432 C7539 C8554 C8555 C8589 \nC8636 \n492: C1431_=_C6643 ,C1431_=_C6707 ,C1431_=_C6992 ,C1431_=_C7186 ,C1431_=_C7211 ,\nC1431_=_C7383 ,C1431_=_C7384 ,C1431_=_C7385 ,C1431_=_C7386 ,C1431_=_C7387 ,C1431_=_C7388 ,\nC1431_=_C7389 ,C1431_=_C7390 ,C1431_=_C7391 ,C1431_=_C7392 ,C1431_=_C7393 ,C1431_=_C7394 ,\nC1431_=_C7395 ,C1431_=_C7396 ,C1431_=_C7397 ,C1431_=_C7398 ,C1431_=_C7399 ,C1431_=_C7400 ,\nC1431_=_C7401 ,C1431_=_C7402 ,C1431_=_C7403 ,C1431_=_C7405 ,C1431_=_C7406 ,C1431_=_C7407 ,\nC1431_=_C7408 ,C6642_=_C6643 ,C6642_=_C6680 ,C6643_=_C6680 ,C6643_=_C6707 ,C6643_=_C6992 ,\nC6643_=_C7186 ,C6643_=_C7211 ,C6643_=_C7383 ,C6643_=_C7384 ,C6643_=_C7385 ,C6643_=_C7386 ,\nC6643_=_C7387 ,C6643_=_C7388 ,C6643_=_C7389 ,C6643_=_C7390 ,C6643_=_C7391 ,C6643_=_C7392 ,\nC6643_=_C7393 ,C6643_=_C7394 ,C6643_=_C7395 ,C6643_=_C7396 ,C6643_=_C7397 ,C6643_=_C7398 ,\nC6643_=_C7399 ,C6643_=_C7400 ,C6643_=_C7401 ,C6643_=_C7402 ,C6643_=_C7403 ,C6643_=_C7405 ,\nC6643_=_C7406 ,C6643_=_C7407 ,C6643_=_C7408 ,C6680_=_C6951 ,C6680_=_C7375 ,C6680_=_C7432 ,\nC6680_=_C7539 ,C6680_=_C8554 ,C6680_=_C8555 ,C6707_=_C6992 ,C6707_=_C7186 ,C6707_=_C7211 ,\nC6707_=_C7383 ,C6707_=_C7384 ,C6707_=_C7385 ,C6707_=_C7386 ,C6707_=_C7387 ,C6707_=_C7388 ,\nC6707_=_C7389 ,C6707_=_C7390 ,C6707_=_C7391 ,C6707_=_C7392 ,C6707_=_C7393 ,C6707_=_C7394 ,\nC6707_=_C7395 ,C6707_=_C7396 ,C6707_=_C7397 ,C6707_=_C7398 ,C6707_=_C7399 ,C6707_=_C7400 ,\nC6707_=_C7401 ,C6707_=_C7402 ,C6707_=_C7403 ,C6707_=_C7405 ,C6707_=_C7406 ,C6707_=_C7407 ,\nC6707_=_C7408 ,C6925_=_C6951 ,C6951_=_C7375 ,C6951_=_C7432 ,C6951_=_C7539 ,C6951_=_C8554 ,\nC6951_=_C8555 ,C6992_=_C7186 ,C6992_=_C7211 ,C6992_=_C7383 ,C6992_=_C7384 ,C6992_=_C7385 ,\nC6992_=_C7386 ,C6992_=_C7387 ,C6992_=_C7388 ,C6992_=_C7389 ,C6992_=_C7390 ,C6992_=_C7391 ,\nC6992_=_C7392 ,C6992_=_C7393 ,C6992_=_C7394 ,C6992_=_C7395 ,C6992_=_C7396 ,C6992_=_C7397 ,\nC6992_=_C7398 ,C6992_=_C7399 ,C6992_=_C7400 ,C6992_=_C7401 ,C6992_=_C7402 ,C6992_=_C7403 ,\nC6992_=_C7405 ,C6992_=_C7406 ,C6992_=_C7407 ,C6992_=_C7408 ,C7186_=_C7211 ,C7186_=_C7383 ,\nC7186_=_C7384 ,C7186_=_C7385 ,C7186_=_C7386 ,C7186_=_C7387 ,C7186_=_C7388 ,C7186_=_C7389 ,\nC7186_=_C7390 ,C7186_=_C7391 ,C7186_=_C7392 ,C7186_=_C7393 ,C7186_=_C7394 ,C7186_=_C7395 ,\nC7186_=_C7396 ,C7186_=_C7397 ,C7186_=_C7398 ,C7186_=_C7399 ,C7186_=_C7400 ,C7186_=_C7401 ,\nC7186_=_C7402 ,C7186_=_C7403 ,C7186_=_C7405 ,C7186_=_C7406 ,C7186_=_C7407 ,C7186_=_C7408 ,\nC7211_=_C7383 ,C7211_=_C7384 ,C7211_=_C7385 ,C7211_=_C7386 ,C7211_=_C7387 ,C7211_=_C7388 ,\nC7211_=_C7389 ,C7211_=_C7390 ,C7211_=_C7391 ,C7211_=_C7392 ,C7211_=_C7393 ,C7211_=_C7394 ,\nC7211_=_C7395 ,C7211_=_C7396 ,C7211_=_C7397 ,C7211_=_C7398 ,C7211_=_C7399 ,C7211_=_C7400 ,\nC7211_=_C7401 ,C7211_=_C7402 ,C7211_=_C7403 ,C7211_=_C7405 ,C7211_=_C7406 ,C7211_=_C7407 ,\nC7211_=_C7408 ,C7375_=_C7432 ,C7375_=_C7539 ,C7375_=_C8554 ,C7375_=_C8555 ,C7383_=_C7384 ,\nC7383_=_C7385 ,C7383_=_C7386 ,C7383_=_C7387 ,C7383_=_C7388 ,C7383_=_C7389 ,C7383_=_C7390 ,\nC7383_=_C7391 ,C7383_=_C7392 ,C7383_=_C7393 ,C7383_=_C7394 ,C7383_=_C7395 ,C7383_=_C7396 ,\nC7383_=_C7397 ,C7383_=_C7398 ,C7383_=_C7399 ,C7383_=_C7400 ,C7383_=_C7401 ,C7383_=_C7402 ,\nC7383_=_C7403 ,C7383_=_C7405 ,C7383_=_C7406 ,C7383_=_C7407 ,C7383_=_C7408 ,C7383_=_C7432 ,\nC7384_=_C7385 ,C7384_=_C7386 ,C7384_=_C7387 ,C7384_=_C7388 ,C7384_=_C7389 ,C7384_=_C7390 ,\nC7384_=_C7391 ,C7384_=_C7392 ,C7384_=_C7393 ,C7384_=_C7394 ,C7384_=_C7395 ,C7384_=_C7396 ,\nC7384_=_C7397 ,C7384_=_C7398 ,C7384_=_C7399 ,C7384_=_C7400 ,C7384_=_C7401 ,C7384_=_C7402 ,\nC7384_=_C7403 ,C7384_=_C7405 ,C7384_=_C7406 ,C7384_=_C7407 ,C7384_=_C7408 ,C7385_=_C7386 ,\nC7385_=_C7387 ,C7385_=_C7388 ,C7385_=_C7389 ,C7385_=_C7390 ,C7385_=_C7391 ,C7385_=_C7392 ,\nC7385_=_C7393 ,C7385_=_C7394 ,C7385_=_C7395 ,C7385_=_C7396 ,C7385_=_C7397 ,C7385_=_C7398 ,\nC7385_=_C7399 ,C7385_=_C7400 ,C7385_=_C7401 ,C7385_=_C7402 ,C7385_=_C7403 ,C7385_=_C7405 ,\nC7385_=_C7406 ,C7385_=_C7407 ,C7385_=_C7408 ,C7386_=_C7387 ,C7386_=_C7388 ,C7386_=_C7389 ,\nC7386_=_C7390 ,C7386_=_C7391 ,C7386_=_C7392 ,C7386_=_C7393 ,C7386_=_C7394 ,C7386_=_C7395 ,\nC7386_=_C7396 ,C7386_=_C7397 ,C7386_=_C7398 ,C7386_=_C7399 ,C7386_=_C7400 ,C7386_=_C7401 ,\nC7386_=_C7402 ,C7386_=_C7403 ,C7386_=_C7405 ,C7386_=_C7406 ,C7386_=_C7407 ,C7386_=_C7408 ,\nC7387_=_C7388 ,C7387_=_C7389 ,C7387_=_C7390 ,C7387_=_C7391 ,C7387_=_C7392 ,C7387_=_C7393 ,\nC7387_=_C7394 ,C7387_=_C7395 ,C7387_=_C7396 ,C7387_=_C7397 ,C7387_=_C7398 ,C7387_=_C7399 ,\nC7387_=_C7400 ,C7387_=_C7401 ,C7387_=_C7402 ,C7387_=_C7403 ,C7387_=_C7405 ,C7387_=_C7406 ,\nC7387_=_C7407 ,C7387_=_C7408 ,C7388_=_C7389 ,C7388_=_C7390 ,C7388_=_C7391 ,C7388_=_C7392 ,\nC7388_=_C7393 ,C7388_=_C7394 ,C7388_=_C7395 ,C7388_=_C7396 ,C7388_=_C7397 ,C7388_=_C7398 ,\nC7388_=_C7399 ,C7388_=_C7400 ,C7388_=_C7401 ,C7388_=_C7402 ,C7388_=_C7403 ,C7388_=_C7405 ,\nC7388_=_C7406 ,C7388_=_C7407 ,C7388_=_C7408 ,C7389_=_C7390 ,C7389_=_C7391 ,C7389_=_C7392 ,\nC7389_=_C7393 ,C7389_=_C7394 ,C7389_=_C7395 ,C7389_=_C7396 ,C7389_=_C7397 ,C7389_=_C7398 ,\nC7389_=_C7399 ,C7389_=_C7400 ,C7389_=_C7401 ,C7389_=_C7402 ,C7389_=_C7403 ,C7389_=_C7405 ,\nC7389_=_C7406 ,C7389_=_C7407 ,C7389_=_C7408 ,C7390_=_C7391 ,C7390_=_C7392 ,C7390_=_C7393 ,\nC7390_=_C7394 ,C7390_=_C7395 ,C7390_=_C7396 ,C7390_=_C7397 ,C7390_=_C7398 ,C7390_=_C7399 ,\nC7390_=_C7400 ,C7390_=_C7401 ,C7390_=_C7402 ,C7390_=_C7403 ,C7390_=_C7405 ,C7390_=_C7406 ,\nC7390_=_C7407 ,C7390_=_C7408 ,C7391_=_C7392 ,C7391_=_C7393 ,C7391_=_C7394 ,C7391_=_C7395 ,\nC7391_=_C7396 ,C7391_=_C7397 ,C7391_=_C7398 ,C7391_=_C7399 ,C7391_=_C7400 ,C7391_=_C7401 ,\nC7391_=_C7402 ,C7391_=_C7403 ,C7391_=_C7405 ,C7391_=_C7406 ,C7391_=_C7407 ,C7391_=_C7408 ,\nC7392_=_C7393 ,C7392_=_C7394 ,C7392_=_C7395 ,C7392_=_C7396 ,C7392_=_C7397 ,C7392_=_C7398 ,\nC7392_=_C7399 ,C7392_=_C7400 ,C7392_=_C7401 ,C7392_=_C7402 ,C7392_=_C7403 ,C7392_=_C7405 ,\nC7392_=_C7406 ,C7392_=_C7407 ,C7392_=_C7408 ,C7393_=_C7394 ,C7393_=_C7395 ,C7393_=_C7396 ,\nC7393_=_C7397 ,C7393_=_C7398 ,C7393_=_C7399 ,C7393_=_C7400 ,C7393_=_C7401 ,C7393_=_C7402 ,\nC7393_=_C7403 ,C7393_=_C7405 ,C7393_=_C7406 ,C7393_=_C7407 ,C7393_=_C7408 ,C7394_=_C7395 ,\nC7394_=_C7396 ,C7394_=_C7397 ,C7394_=_C7398 ,C7394_=_C7399 ,C7394_=_C7400 ,C7394_=_C7401 ,\nC7394_=_C7402 ,C7394_=_C7403 ,C7394_=_C7405 ,C7394_=_C7406 ,C7394_=_C7407 ,C7394_=_C7408 ,\nC7395_=_C7396 ,C7395_=_C7397 ,C7395_=_C7398 ,C7395_=_C7399 ,C7395_=_C7400 ,C7395_=_C7401 ,\nC7395_=_C7402 ,C7395_=_C7403 ,C7395_=_C7405 ,C7395_=_C7406 ,C7395_=_C7407 ,C7395_=_C7408 ,\nC7396_=_C7397 ,C7396_=_C7398 ,C7396_=_C7399 ,C7396_=_C7400 ,C7396_=_C7401 ,C7396_=_C7402 ,\nC7396_=_C7403 ,C7396_=_C7405 ,C7396_=_C7406 ,C7396_=_C7407 ,C7396_=_C7408 ,C7397_=_C7398 ,\nC7397_=_C7399 ,C7397_=_C7400 ,C7397_=_C7401 ,C7397_=_C7402 ,C7397_=_C7403 ,C7397_=_C7405 ,\nC7397_=_C7406 ,C7397_=_C7407 ,C7397_=_C7408 ,C7398_=_C7399 ,C7398_=_C7400 ,C7398_=_C7401 ,\nC7398_=_C7402 ,C7398_=_C7403 ,C7398_=_C7405 ,C7398_=_C7406 ,C7398_=_C7407 ,C7398_=_C7408 ,\nC7399_=_C7400 ,C7399_=_C7401 ,C7399_=_C7402 ,C7399_=_C7403 ,C7399_=_C7405 ,C7399_=_C7406 ,\nC7399_=_C7407 ,C7399_=_C7408 ,C7400_=_C7401 ,C7400_=_C7402 ,C7400_=_C7403 ,C7400_=_C7405 ,\nC7400_=_C7406 ,C7400_=_C7407 ,C7400_=_C7408 ,C7401_=_C7402 ,C7401_=_C7403 ,C7401_=_C7405 ,\nC7401_=_C7406 ,C7401_=_C7407 ,C7401_=_C7408 ,C7402_=_C7403 ,C7402_=_C7405 ,C7402_=_C7406 ,\nC7402_=_C7407 ,C7402_=_C7408 ,C7403_=_C7405 ,C7403_=_C7406 ,C7403_=_C7407 ,C7403_=_C7408 ,\nC7405_=_C7406 ,C7405_=_C7407 ,C7405_=_C7408 ,C7406_=_C7407 ,C7406_=_C7408 ,C7407_=_C7408 ,\nC7432_=_C7539 ,C7432_=_C8554 ,C7432_=_C8555 ,C7539_=_C8554 ,C7539_=_C8555 ,C8554_=_C8555 ,\nC8589_=_C8636 ,"];3292[shape=box, label="id:3292 level: 8\n58: C6680 C6690 C6696 C6951 C6957 \nC6961 C7375 C7379 C7407 C7432 C7437 \nC8554 C8555 C8558 C8560 C8561 C8585 \nC8588 C8589 C8591 C8594 C8600 C8602 \nC8606 C8610 C8616 C8622 C8628 C8636 \nC8697 C8699 C8700 C8735 C8737 C8741 \nC8745 C8749 C8753 C8757 C8971 C9009 \nC9145 C9148 C9199 C9210 C9213 C10193 \nC10195 C10197 C10199 C10201 C10203 C10205 \nC10207 C10209 C10211 C10213 C10215 \n141: C6680_=_C6690( C6680 C6690 ) C6680_=_C6696( C6680 C6696 ) C6680_=_C6951( C6680 C6951 ) C6680_=_C7375( C6680 C7375 ) C6680_=_C7432( C6680 C7432 ) \nC6680_=_C8554( C6680 C8554 ) C6680_=_C8555( C6680 C8555 ) C6680_=_C8588( C6680 C8588 ) C6690_=_C6696( C6690 C6696 ) C6690_=_C6957( C6690 C6957 ) C6690_=_C8558( C6690 C8558 ) \nC6690_=_C8697( C6690 C8697</w:t>
      </w:r>
    </w:p>
    <w:p>
      <w:pPr>
        <w:pStyle w:val="PreformattedText"/>
        <w:bidi w:val="0"/>
        <w:spacing w:before="0" w:after="0"/>
        <w:jc w:val="left"/>
        <w:rPr/>
      </w:pPr>
      <w:r>
        <w:rPr/>
        <w:t xml:space="preserve"> </w:t>
      </w:r>
      <w:r>
        <w:rPr/>
        <w:t>) C6696_=_C6961( C6696 C6961 ) C6696_=_C7379( C6696 C7379 ) C6696_=_C7407( C6696 C7407 ) C6696_=_C7437( C6696 C7437 ) C6696_=_C8560( C6696 C8560 ) \nC6696_=_C8591( C6696 C8591 ) C6696_=_C8699( C6696 C8699 ) C6951_=_C6957( C6951 C6957 ) C6951_=_C6961( C6951 C6961 ) C6951_=_C7375( C6951 C7375 ) C6951_=_C7432( C6951 C7432 ) \nC6951_=_C8554( C6951 C8554 ) C6951_=_C8555( C6951 C8555 ) C6951_=_C8594( C6951 C8594 ) C6957_=_C6961( C6957 C6961 ) C6957_=_C8558( C6957 C8558 ) C6957_=_C8697( C6957 C8697 ) \nC6961_=_C7379( C6961 C7379 ) C6961_=_C7407( C6961 C7407 ) C6961_=_C7437( C6961 C7437 ) C6961_=_C8560( C6961 C8560 ) C6961_=_C8561( C6961 C8561 ) C6961_=_C8699( C6961 C8699 ) \nC6961_=_C8700( C6961 C8700 ) C7375_=_C7379( C7375 C7379 ) C7375_=_C7432( C7375 C7432 ) C7375_=_C8554( C7375 C8554 ) C7375_=_C8555( C7375 C8555 ) C7379_=_C7407( C7379 C7407 ) \nC7379_=_C7437( C7379 C7437 ) C7379_=_C8560( C7379 C8560 ) C7379_=_C8699( C7379 C8699 ) C7407_=_C7437( C7407 C7437 ) C7407_=_C8560( C7407 C8560 ) C7407_=_C8699( C7407 C8699 ) \nC7432_=_C7437( C7432 C7437 ) C7432_=_C8554( C7432 C8554 ) C7432_=_C8555( C7432 C8555 ) C7437_=_C8560( C7437 C8560 ) C7437_=_C8699( C7437 C8699 ) C8554_=_C8555( C8554 C8555 ) \nC8554_=_C8558( C8554 C8558 ) C8554_=_C8560( C8554 C8560 ) C8554_=_C8561( C8554 C8561 ) C8555_=_C8594( C8555 C8594 ) C8555_=_C8697( C8555 C8697 ) C8555_=_C8699( C8555 C8699 ) \nC8555_=_C8700( C8555 C8700 ) C8558_=_C8560( C8558 C8560 ) C8558_=_C8561( C8558 C8561 ) C8558_=_C8697( C8558 C8697 ) C8560_=_C8561( C8560 C8561 ) C8560_=_C8699( C8560 C8699 ) \nC8561_=_C8700( C8561 C8700 ) C8588_=_C8636( C8588 C8636 ) C8589_=_C8591( C8589 C8591 ) C8589_=_C8636( C8589 C8636 ) C8594_=_C8697( C8594 C8697 ) C8594_=_C8699( C8594 C8699 ) \nC8594_=_C8700( C8594 C8700 ) C8697_=_C8699( C8697 C8699 ) C8697_=_C8700( C8697 C8700 ) C8699_=_C8700( C8699 C8700 ) C10193_=_C10195( C10193 C10195 ) C10193_=_C10197( C10193 C10197 ) \nC10193_=_C10199( C10193 C10199 ) C10193_=_C10201( C10193 C10201 ) C10193_=_C10203( C10193 C10203 ) C10193_=_C10205( C10193 C10205 ) C10193_=_C10207( C10193 C10207 ) C10193_=_C10209( C10193 C10209 ) \nC10193_=_C10211( C10193 C10211 ) C10193_=_C10213( C10193 C10213 ) C10193_=_C10215( C10193 C10215 ) C10195_=_C10197( C10195 C10197 ) C10195_=_C10199( C10195 C10199 ) C10195_=_C10201( C10195 C10201 ) \nC10195_=_C10203( C10195 C10203 ) C10195_=_C10205( C10195 C10205 ) C10195_=_C10207( C10195 C10207 ) C10195_=_C10209( C10195 C10209 ) C10195_=_C10211( C10195 C10211 ) C10195_=_C10213( C10195 C10213 ) \nC10195_=_C10215( C10195 C10215 ) C10197_=_C10199( C10197 C10199 ) C10197_=_C10201( C10197 C10201 ) C10197_=_C10203( C10197 C10203 ) C10197_=_C10205( C10197 C10205 ) C10197_=_C10207( C10197 C10207 ) \nC10197_=_C10209( C10197 C10209 ) C10197_=_C10211( C10197 C10211 ) C10197_=_C10213( C10197 C10213 ) C10197_=_C10215( C10197 C10215 ) C10199_=_C10201( C10199 C10201 ) C10199_=_C10203( C10199 C10203 ) \nC10199_=_C10205( C10199 C10205 ) C10199_=_C10207( C10199 C10207 ) C10199_=_C10209( C10199 C10209 ) C10199_=_C10211( C10199 C10211 ) C10199_=_C10213( C10199 C10213 ) C10199_=_C10215( C10199 C10215 ) \nC10201_=_C10203( C10201 C10203 ) C10201_=_C10205( C10201 C10205 ) C10201_=_C10207( C10201 C10207 ) C10201_=_C10209( C10201 C10209 ) C10201_=_C10211( C10201 C10211 ) C10201_=_C10213( C10201 C10213 ) \nC10201_=_C10215( C10201 C10215 ) C10203_=_C10205( C10203 C10205 ) C10203_=_C10207( C10203 C10207 ) C10203_=_C10209( C10203 C10209 ) C10203_=_C10211( C10203 C10211 ) C10203_=_C10213( C10203 C10213 ) \nC10203_=_C10215( C10203 C10215 ) C10205_=_C10207( C10205 C10207 ) C10205_=_C10209( C10205 C10209 ) C10205_=_C10211( C10205 C10211 ) C10205_=_C10213( C10205 C10213 ) C10205_=_C10215( C10205 C10215 ) \nC10207_=_C10209( C10207 C10209 ) C10207_=_C10211( C10207 C10211 ) C10207_=_C10213( C10207 C10213 ) C10207_=_C10215( C10207 C10215 ) C10209_=_C10211( C10209 C10211 ) C10209_=_C10213( C10209 C10213 ) \nC10209_=_C10215( C10209 C10215 ) C10211_=_C10213( C10211 C10213 ) C10211_=_C10215( C10211 C10215 ) C10213_=_C10215( C10213 C10215 ) "];3222-&gt;3292[label="57: C6680 C6690 C6696 C6951 C6957 \nC6961 C7375 C7379 C7407 C7432 C7437 \nC8554 C8555 C8558 C8560 C8561 C8585 \nC8588 C8589 C8591 C8594 C8600 C8602 \nC8606 C8610 C8616 C8622 C8628 C8636 \nC8697 C8699 C8735 C8737 C8741 C8745 \nC8749 C8753 C8757 C8971 C9009 C9145 \nC9148 C9199 C9210 C9213 C10193 C10195 \nC10197 C10199 C10201 C10203 C10205 C10207 \nC10209 C10211 C10213 C10215 \n135: C6680_=_C6690 ,C6680_=_C6696 ,C6680_=_C6951 ,C6680_=_C7375 ,C6680_=_C7432 ,\nC6680_=_C8554 ,C6680_=_C8555 ,C6680_=_C8588 ,C6690_=_C6696 ,C6690_=_C6957 ,C6690_=_C8558 ,\nC6690_=_C8697 ,C6696_=_C6961 ,C6696_=_C7379 ,C6696_=_C7407 ,C6696_=_C7437 ,C6696_=_C8560 ,\nC6696_=_C8591 ,C6696_=_C8699 ,C6951_=_C6957 ,C6951_=_C6961 ,C6951_=_C7375 ,C6951_=_C7432 ,\nC6951_=_C8554 ,C6951_=_C8555 ,C6951_=_C8594 ,C6957_=_C6961 ,C6957_=_C8558 ,C6957_=_C8697 ,\nC6961_=_C7379 ,C6961_=_C7407 ,C6961_=_C7437 ,C6961_=_C8560 ,C6961_=_C8561 ,C6961_=_C8699 ,\nC7375_=_C7379 ,C7375_=_C7432 ,C7375_=_C8554 ,C7375_=_C8555 ,C7379_=_C7407 ,C7379_=_C7437 ,\nC7379_=_C8560 ,C7379_=_C8699 ,C7407_=_C7437 ,C7407_=_C8560 ,C7407_=_C8699 ,C7432_=_C7437 ,\nC7432_=_C8554 ,C7432_=_C8555 ,C7437_=_C8560 ,C7437_=_C8699 ,C8554_=_C8555 ,C8554_=_C8558 ,\nC8554_=_C8560 ,C8554_=_C8561 ,C8555_=_C8594 ,C8555_=_C8697 ,C8555_=_C8699 ,C8558_=_C8560 ,\nC8558_=_C8561 ,C8558_=_C8697 ,C8560_=_C8561 ,C8560_=_C8699 ,C8588_=_C8636 ,C8589_=_C8591 ,\nC8589_=_C8636 ,C8594_=_C8697 ,C8594_=_C8699 ,C8697_=_C8699 ,C10193_=_C10195 ,C10193_=_C10197 ,\nC10193_=_C10199 ,C10193_=_C10201 ,C10193_=_C10203 ,C10193_=_C10205 ,C10193_=_C10207 ,C10193_=_C10209 ,\nC10193_=_C10211 ,C10193_=_C10213 ,C10193_=_C10215 ,C10195_=_C10197 ,C10195_=_C10199 ,C10195_=_C10201 ,\nC10195_=_C10203 ,C10195_=_C10205 ,C10195_=_C10207 ,C10195_=_C10209 ,C10195_=_C10211 ,C10195_=_C10213 ,\nC10195_=_C10215 ,C10197_=_C10199 ,C10197_=_C10201 ,C10197_=_C10203 ,C10197_=_C10205 ,C10197_=_C10207 ,\nC10197_=_C10209 ,C10197_=_C10211 ,C10197_=_C10213 ,C10197_=_C10215 ,C10199_=_C10201 ,C10199_=_C10203 ,\nC10199_=_C10205 ,C10199_=_C10207 ,C10199_=_C10209 ,C10199_=_C10211 ,C10199_=_C10213 ,C10199_=_C10215 ,\nC10201_=_C10203 ,C10201_=_C10205 ,C10201_=_C10207 ,C10201_=_C10209 ,C10201_=_C10211 ,C10201_=_C10213 ,\nC10201_=_C10215 ,C10203_=_C10205 ,C10203_=_C10207 ,C10203_=_C10209 ,C10203_=_C10211 ,C10203_=_C10213 ,\nC10203_=_C10215 ,C10205_=_C10207 ,C10205_=_C10209 ,C10205_=_C10211 ,C10205_=_C10213 ,C10205_=_C10215 ,\nC10207_=_C10209 ,C10207_=_C10211 ,C10207_=_C10213 ,C10207_=_C10215 ,C10209_=_C10211 ,C10209_=_C10213 ,\nC10209_=_C10215 ,C10211_=_C10213 ,C10211_=_C10215 ,C10213_=_C10215 ,"];3293[shape=box, label="id:3293 level: 8\n58: C6647 C6661 C6691 C6697 C6958 \nC6962 C7194 C7195 C7245 C7297 C7380 \nC7388 C7394 C7408 C7438 C7484 C7764 \nC7771 C7772 C7777 C7788 C7989 C7997 \nC8005 C8024 C8032 C8040 C8561 C8567 \nC8571 C8585 C8591 C8602 C8950 C8951 \nC8953 C8954 C8971 C8974 C8994 C9009 \nC9148 C9199 C9213 C9993 C9995 C10229 \nC10231 C10233 C10235 C10237 C10239 C10253 \nC10255 C10257 C10259 C10261 C10263 \n145: C6647_=_C6661( C6647 C6661 ) C6647_=_C6691( C6647 C6691 ) C6647_=_C6697( C6647 C6697 ) C6647_=_C7388( C6647 C7388 ) C6647_=_C7771( C6647 C7771 ) \nC6661_=_C6691( C6661 C6691 ) C6661_=_C6697( C6661 C6697 ) C6661_=_C7394( C6661 C7394 ) C6661_=_C7484( C6661 C7484 ) C6661_=_C7764( C6661 C7764 ) C6691_=_C6697( C6691 C6697 ) \nC6691_=_C6958( C6691 C6958 ) C6691_=_C8950( C6691 C8950 ) C6691_=_C8951( C6691 C8951 ) C6697_=_C6962( C6697 C6962 ) C6697_=_C7380( C6697 C7380 ) C6697_=_C7408( C6697 C7408 ) \nC6697_=_C7438( C6697 C7438 ) C6697_=_C8953( C6697 C8953 ) C6697_=_C8974( C6697 C8974 ) C6697_=_C8994( C6697 C8994 ) C6958_=_C6962( C6958 C6962 ) C6958_=_C8950( C6958 C8950 ) \nC6958_=_C8951( C6958 C8951 ) C6962_=_C7380( C6962 C7380 ) C6962_=_C7408( C6962 C7408 ) C6962_=_C7438( C6962 C7438 ) C6962_=_C8953( C6962 C8953 ) C6962_=_C8954( C6962 C8954 ) \nC6962_=_C8994( C6962 C8994 ) C7194_=_C7195( C7194 C7195 ) C7380_=_C7408( C7380 C7408 ) C7380_=_C7438( C7380 C7438 ) C7380_=_C8953( C7380 C8953 ) C7380_=_C8994( C7380 C8994 ) \nC7388_=_C7394( C7388 C7394 ) C7388_=_C7408( C7388 C7408 ) C7388_=_C7772( C7388 C7772 ) C7394_=_C7408( C7394 C7408 ) C7394_=_C7484( C7394 C7484 ) C7394_=_C7764( C7394 C7764 ) \nC7408_=_C7438( C7408 C7438 ) C7408_=_C8953( C7408 C8953 ) C7408_=_C8994( C7408 C8994 ) C7438_=_C8953( C7438 C8953 ) C7438_=_C8994( C7438 C8994 ) C7484_=_C7764( C7484 C7764 ) \nC7771_=_C7772( C7771 C7772 ) C8950_=_C8951( C8950 C8951 ) C8950_=_C8953( C8950 C8953 ) C8950_=_C8954( C8950 C8954 ) C8951_=_C8994( C8951 C8994 ) C8953_=_C8954( C8953 C8954 ) \nC8953_=_C8994( C8953 C8994 ) C9993_=_C9995( C9993 C9995 ) C9993_=_C10229( C9993 C10229 ) C9993_=_C10231( C9993 C10231 ) C9993_=_C10233( C9993 C10233 ) C9993_=_C10235( C9993 C10235 ) \nC9993_=_C10237( C9993 C10237 ) C9993_=_C10239( C9993 C10239 ) C9993_=_C10253( C9993 C10253 ) C9993_=_C10255( C9993 C10255 ) C9993_=_C10257( C9993 C10257 ) C9993_=_C10259( C9993 C10259 ) \nC9993_=_C10261( C9993 C10261 ) C9993_=_C10263( C9993 C10263 ) C9995_=_C10229( C9995 C10229 ) C9995_=_C10231( C9995 C10231 ) C9995_=_C10233( C9995 C10233 ) C9995_=_C10235( C9995 C10235 ) \nC9995_=_C10237( C9995 C10237 ) C9995_=_C10239( C9995 C10239 ) C9995_=_C10253( C9995 C10253 ) C9995_=_C10255( C9995 C10255 ) C9995_=_C10257( C9995 C10257 ) C9995_=_C10259( C9995 C10259 ) \nC9995_=_C10261( C9995 C10261 ) C9995_=_C10263( C9995 C10263 ) C10229_=_C10231( C10229 C10231 ) C10229_=_C10233( C10229 C10233 ) C10229_=_C10235( C10229 C10235 ) C10229_=_C10237( C10229 C10237 ) \nC10229_=_C10239( C10229 C10239 ) C10229_=_C10253( C10229 C10253 ) C10229_=_C10255( C10229 C10255 ) C10229_=_C10257( C10229 C10257 ) C10229_=_C10259( C10229 C10259 ) C10229_=_C10261( C10229 C10261 ) \nC10229_=_C10263( C10229 C10263 ) C10231_=_C10233( C10231 C10233 ) C10231_=_C10235( C10231 C10235 ) C10231_=_C10237(</w:t>
      </w:r>
    </w:p>
    <w:p>
      <w:pPr>
        <w:pStyle w:val="PreformattedText"/>
        <w:bidi w:val="0"/>
        <w:spacing w:before="0" w:after="0"/>
        <w:jc w:val="left"/>
        <w:rPr/>
      </w:pPr>
      <w:r>
        <w:rPr/>
        <w:t xml:space="preserve"> </w:t>
      </w:r>
      <w:r>
        <w:rPr/>
        <w:t>C10231 C10237 ) C10231_=_C10239( C10231 C10239 ) C10231_=_C10253( C10231 C10253 ) \nC10231_=_C10255( C10231 C10255 ) C10231_=_C10257( C10231 C10257 ) C10231_=_C10259( C10231 C10259 ) C10231_=_C10261( C10231 C10261 ) C10231_=_C10263( C10231 C10263 ) C10233_=_C10235( C10233 C10235 ) \nC10233_=_C10237( C10233 C10237 ) C10233_=_C10239( C10233 C10239 ) C10233_=_C10253( C10233 C10253 ) C10233_=_C10255( C10233 C10255 ) C10233_=_C10257( C10233 C10257 ) C10233_=_C10259( C10233 C10259 ) \nC10233_=_C10261( C10233 C10261 ) C10233_=_C10263( C10233 C10263 ) C10235_=_C10237( C10235 C10237 ) C10235_=_C10239( C10235 C10239 ) C10235_=_C10253( C10235 C10253 ) C10235_=_C10255( C10235 C10255 ) \nC10235_=_C10257( C10235 C10257 ) C10235_=_C10259( C10235 C10259 ) C10235_=_C10261( C10235 C10261 ) C10235_=_C10263( C10235 C10263 ) C10237_=_C10239( C10237 C10239 ) C10237_=_C10253( C10237 C10253 ) \nC10237_=_C10255( C10237 C10255 ) C10237_=_C10257( C10237 C10257 ) C10237_=_C10259( C10237 C10259 ) C10237_=_C10261( C10237 C10261 ) C10237_=_C10263( C10237 C10263 ) C10239_=_C10253( C10239 C10253 ) \nC10239_=_C10255( C10239 C10255 ) C10239_=_C10257( C10239 C10257 ) C10239_=_C10259( C10239 C10259 ) C10239_=_C10261( C10239 C10261 ) C10239_=_C10263( C10239 C10263 ) C10253_=_C10255( C10253 C10255 ) \nC10253_=_C10257( C10253 C10257 ) C10253_=_C10259( C10253 C10259 ) C10253_=_C10261( C10253 C10261 ) C10253_=_C10263( C10253 C10263 ) C10255_=_C10257( C10255 C10257 ) C10255_=_C10259( C10255 C10259 ) \nC10255_=_C10261( C10255 C10261 ) C10255_=_C10263( C10255 C10263 ) C10257_=_C10259( C10257 C10259 ) C10257_=_C10261( C10257 C10261 ) C10257_=_C10263( C10257 C10263 ) C10259_=_C10261( C10259 C10261 ) \nC10259_=_C10263( C10259 C10263 ) C10261_=_C10263( C10261 C10263 ) "];3223-&gt;3293[label="56: C6647 C6661 C6691 C6697 C6958 \nC6962 C7194 C7195 C7245 C7297 C7380 \nC7388 C7394 C7408 C7438 C7484 C7764 \nC7771 C7772 C7777 C7788 C7989 C7997 \nC8005 C8024 C8032 C8040 C8561 C8567 \nC8571 C8585 C8591 C8602 C8950 C8951 \nC8953 C8971 C8994 C9009 C9148 C9199 \nC9213 C9993 C9995 C10229 C10231 C10233 \nC10235 C10237 C10239 C10253 C10255 C10257 \nC10259 C10261 C10263 \n141: C6647_=_C6661 ,C6647_=_C6691 ,C6647_=_C6697 ,C6647_=_C7388 ,C6647_=_C7771 ,\nC6661_=_C6691 ,C6661_=_C6697 ,C6661_=_C7394 ,C6661_=_C7484 ,C6661_=_C7764 ,C6691_=_C6697 ,\nC6691_=_C6958 ,C6691_=_C8950 ,C6691_=_C8951 ,C6697_=_C6962 ,C6697_=_C7380 ,C6697_=_C7408 ,\nC6697_=_C7438 ,C6697_=_C8953 ,C6697_=_C8994 ,C6958_=_C6962 ,C6958_=_C8950 ,C6958_=_C8951 ,\nC6962_=_C7380 ,C6962_=_C7408 ,C6962_=_C7438 ,C6962_=_C8953 ,C6962_=_C8994 ,C7194_=_C7195 ,\nC7380_=_C7408 ,C7380_=_C7438 ,C7380_=_C8953 ,C7380_=_C8994 ,C7388_=_C7394 ,C7388_=_C7408 ,\nC7388_=_C7772 ,C7394_=_C7408 ,C7394_=_C7484 ,C7394_=_C7764 ,C7408_=_C7438 ,C7408_=_C8953 ,\nC7408_=_C8994 ,C7438_=_C8953 ,C7438_=_C8994 ,C7484_=_C7764 ,C7771_=_C7772 ,C8950_=_C8951 ,\nC8950_=_C8953 ,C8951_=_C8994 ,C8953_=_C8994 ,C9993_=_C9995 ,C9993_=_C10229 ,C9993_=_C10231 ,\nC9993_=_C10233 ,C9993_=_C10235 ,C9993_=_C10237 ,C9993_=_C10239 ,C9993_=_C10253 ,C9993_=_C10255 ,\nC9993_=_C10257 ,C9993_=_C10259 ,C9993_=_C10261 ,C9993_=_C10263 ,C9995_=_C10229 ,C9995_=_C10231 ,\nC9995_=_C10233 ,C9995_=_C10235 ,C9995_=_C10237 ,C9995_=_C10239 ,C9995_=_C10253 ,C9995_=_C10255 ,\nC9995_=_C10257 ,C9995_=_C10259 ,C9995_=_C10261 ,C9995_=_C10263 ,C10229_=_C10231 ,C10229_=_C10233 ,\nC10229_=_C10235 ,C10229_=_C10237 ,C10229_=_C10239 ,C10229_=_C10253 ,C10229_=_C10255 ,C10229_=_C10257 ,\nC10229_=_C10259 ,C10229_=_C10261 ,C10229_=_C10263 ,C10231_=_C10233 ,C10231_=_C10235 ,C10231_=_C10237 ,\nC10231_=_C10239 ,C10231_=_C10253 ,C10231_=_C10255 ,C10231_=_C10257 ,C10231_=_C10259 ,C10231_=_C10261 ,\nC10231_=_C10263 ,C10233_=_C10235 ,C10233_=_C10237 ,C10233_=_C10239 ,C10233_=_C10253 ,C10233_=_C10255 ,\nC10233_=_C10257 ,C10233_=_C10259 ,C10233_=_C10261 ,C10233_=_C10263 ,C10235_=_C10237 ,C10235_=_C10239 ,\nC10235_=_C10253 ,C10235_=_C10255 ,C10235_=_C10257 ,C10235_=_C10259 ,C10235_=_C10261 ,C10235_=_C10263 ,\nC10237_=_C10239 ,C10237_=_C10253 ,C10237_=_C10255 ,C10237_=_C10257 ,C10237_=_C10259 ,C10237_=_C10261 ,\nC10237_=_C10263 ,C10239_=_C10253 ,C10239_=_C10255 ,C10239_=_C10257 ,C10239_=_C10259 ,C10239_=_C10261 ,\nC10239_=_C10263 ,C10253_=_C10255 ,C10253_=_C10257 ,C10253_=_C10259 ,C10253_=_C10261 ,C10253_=_C10263 ,\nC10255_=_C10257 ,C10255_=_C10259 ,C10255_=_C10261 ,C10255_=_C10263 ,C10257_=_C10259 ,C10257_=_C10261 ,\nC10257_=_C10263 ,C10259_=_C10261 ,C10259_=_C10263 ,C10261_=_C10263 ,"];3294[shape=box, label="id:3294 level: 8\n70: C6648 C6649 C6664 C6666 C6677 \nC6679 C6948 C7171 C7219 C7272 C7323 \nC7397 C7399 C7401 C7403 C7429 C7487 \nC7489 C7636 C7771 C7777 C7782 C7784 \nC7788 C7794 C7985 C7986 C7987 C7988 \nC7989 C8022 C8023 C8024 C8027 C8039 \nC8040 C8041 C8048 C8081 C8087 C8092 \nC8093 C8114 C8121 C8588 C8594 C8616 \nC8683 C8703 C8707 C8710 C8716 C8718 \nC8749 C8757 C9199 C10053 C10055 C10093 \nC10095 C10121 C10123 C10125 C10127 C10157 \nC10159 C10161 C10163 C10185 C10187 \n168: C6648_=_C6649( C6648 C6649 ) C6648_=_C6664( C6648 C6664 ) C6648_=_C6666( C6648 C6666 ) C6648_=_C6677( C6648 C6677 ) C6648_=_C6679( C6648 C6679 ) \nC6648_=_C7777( C6648 C7777 ) C6649_=_C6664( C6649 C6664 ) C6649_=_C6666( C6649 C6666 ) C6649_=_C6677( C6649 C6677 ) C6649_=_C6679( C6649 C6679 ) C6649_=_C7788( C6649 C7788 ) \nC6664_=_C6666( C6664 C6666 ) C6664_=_C6677( C6664 C6677 ) C6664_=_C6679( C6664 C6679 ) C6664_=_C7397( C6664 C7397 ) C6664_=_C7487( C6664 C7487 ) C6664_=_C7782( C6664 C7782 ) \nC6664_=_C7784( C6664 C7784 ) C6666_=_C6677( C6666 C6677 ) C6666_=_C6679( C6666 C6679 ) C6666_=_C7399( C6666 C7399 ) C6666_=_C7489( C6666 C7489 ) C6666_=_C7794( C6666 C7794 ) \nC6677_=_C6679( C6677 C6679 ) C6677_=_C6948( C6677 C6948 ) C6677_=_C7401( C6677 C7401 ) C6677_=_C7429( C6677 C7429 ) C6677_=_C7988( C6677 C7988 ) C6677_=_C8024( C6677 C8024 ) \nC6677_=_C8081( C6677 C8081 ) C6679_=_C7403( C6679 C7403 ) C6679_=_C8040( C6679 C8040 ) C6948_=_C7401( C6948 C7401 ) C6948_=_C7429( C6948 C7429 ) C6948_=_C7988( C6948 C7988 ) \nC6948_=_C7989( C6948 C7989 ) C6948_=_C8081( C6948 C8081 ) C7397_=_C7399( C7397 C7399 ) C7397_=_C7401( C7397 C7401 ) C7397_=_C7403( C7397 C7403 ) C7397_=_C7487( C7397 C7487 ) \nC7397_=_C7782( C7397 C7782 ) C7397_=_C7784( C7397 C7784 ) C7399_=_C7401( C7399 C7401 ) C7399_=_C7403( C7399 C7403 ) C7399_=_C7489( C7399 C7489 ) C7399_=_C7794( C7399 C7794 ) \nC7401_=_C7403( C7401 C7403 ) C7401_=_C7429( C7401 C7429 ) C7401_=_C7988( C7401 C7988 ) C7401_=_C8081( C7401 C8081 ) C7403_=_C8041( C7403 C8041 ) C7429_=_C7988( C7429 C7988 ) \nC7429_=_C8081( C7429 C8081 ) C7487_=_C7489( C7487 C7489 ) C7487_=_C7782( C7487 C7782 ) C7487_=_C7784( C7487 C7784 ) C7489_=_C7794( C7489 C7794 ) C7782_=_C7784( C7782 C7784 ) \nC7985_=_C7986( C7985 C7986 ) C7985_=_C7987( C7985 C7987 ) C7985_=_C7988( C7985 C7988 ) C7985_=_C7989( C7985 C7989 ) C7986_=_C8027( C7986 C8027 ) C7986_=_C8081( C7986 C8081 ) \nC7987_=_C7988( C7987 C7988 ) C7987_=_C7989( C7987 C7989 ) C7987_=_C8027( C7987 C8027 ) C7988_=_C7989( C7988 C7989 ) C7988_=_C8081( C7988 C8081 ) C8022_=_C8023( C8022 C8023 ) \nC8022_=_C8024( C8022 C8024 ) C8027_=_C8081( C8027 C8081 ) C8039_=_C8121( C8039 C8121 ) C8040_=_C8041( C8040 C8041 ) C8092_=_C8093( C8092 C8093 ) C8683_=_C8703( C8683 C8703 ) \nC10053_=_C10055( C10053 C10055 ) C10053_=_C10093( C10053 C10093 ) C10053_=_C10095( C10053 C10095 ) C10053_=_C10121( C10053 C10121 ) C10053_=_C10123( C10053 C10123 ) C10053_=_C10125( C10053 C10125 ) \nC10053_=_C10127( C10053 C10127 ) C10053_=_C10157( C10053 C10157 ) C10053_=_C10159( C10053 C10159 ) C10053_=_C10161( C10053 C10161 ) C10053_=_C10163( C10053 C10163 ) C10053_=_C10185( C10053 C10185 ) \nC10053_=_C10187( C10053 C10187 ) C10055_=_C10093( C10055 C10093 ) C10055_=_C10095( C10055 C10095 ) C10055_=_C10121( C10055 C10121 ) C10055_=_C10123( C10055 C10123 ) C10055_=_C10125( C10055 C10125 ) \nC10055_=_C10127( C10055 C10127 ) C10055_=_C10157( C10055 C10157 ) C10055_=_C10159( C10055 C10159 ) C10055_=_C10161( C10055 C10161 ) C10055_=_C10163( C10055 C10163 ) C10055_=_C10185( C10055 C10185 ) \nC10055_=_C10187( C10055 C10187 ) C10093_=_C10095( C10093 C10095 ) C10093_=_C10121( C10093 C10121 ) C10093_=_C10123( C10093 C10123 ) C10093_=_C10125( C10093 C10125 ) C10093_=_C10127( C10093 C10127 ) \nC10093_=_C10157( C10093 C10157 ) C10093_=_C10159( C10093 C10159 ) C10093_=_C10161( C10093 C10161 ) C10093_=_C10163( C10093 C10163 ) C10093_=_C10185( C10093 C10185 ) C10093_=_C10187( C10093 C10187 ) \nC10095_=_C10121( C10095 C10121 ) C10095_=_C10123( C10095 C10123 ) C10095_=_C10125( C10095 C10125 ) C10095_=_C10127( C10095 C10127 ) C10095_=_C10157( C10095 C10157 ) C10095_=_C10159( C10095 C10159 ) \nC10095_=_C10161( C10095 C10161 ) C10095_=_C10163( C10095 C10163 ) C10095_=_C10185( C10095 C10185 ) C10095_=_C10187( C10095 C10187 ) C10121_=_C10123( C10121 C10123 ) C10121_=_C10125( C10121 C10125 ) \nC10121_=_C10127( C10121 C10127 ) C10121_=_C10157( C10121 C10157 ) C10121_=_C10159( C10121 C10159 ) C10121_=_C10161( C10121 C10161 ) C10121_=_C10163( C10121 C10163 ) C10121_=_C10185( C10121 C10185 ) \nC10121_=_C10187( C10121 C10187 ) C10123_=_C10125( C10123 C10125 ) C10123_=_C10127( C10123 C10127 ) C10123_=_C10157( C10123 C10157 ) C10123_=_C10159( C10123 C10159 ) C10123_=_C10161( C10123 C10161 ) \nC10123_=_C10163( C10123 C10163 ) C10123_=_C10185( C10123 C10185 ) C10123_=_C10187( C10123 C10187 ) C10125_=_C10127( C10125 C10127 ) C10125_=_C10157( C10125 C10157 ) C10125_=_C10159( C10125 C10159 ) \nC10125_=_C10161( C10125 C10161 ) C10125_=_C10163( C10125 C10163 ) C10125_=_C10185( C10125 C10185 ) C10125_=_C10187( C10125 C10187 ) C10127_=_C10157( C10127 C10157 ) C10127_=_C10159( C10127 C10159 ) \nC10127_=_C10161( C10127 C10161 ) C10127_=_C10163( C10127 C10163 ) C10127_=_C10185( C10127 C10185 ) C10127_=_C10187( C10127 C10187 ) C10157_=_C10159( C10157 C10159 ) C10157_=_C10161( C10157 C10161 ) \nC10157_=_C10163( C10157 C10163 ) C10157_=_C10185( C10157 C10185 )</w:t>
      </w:r>
    </w:p>
    <w:p>
      <w:pPr>
        <w:pStyle w:val="PreformattedText"/>
        <w:bidi w:val="0"/>
        <w:spacing w:before="0" w:after="0"/>
        <w:jc w:val="left"/>
        <w:rPr/>
      </w:pPr>
      <w:r>
        <w:rPr/>
        <w:t xml:space="preserve"> </w:t>
      </w:r>
      <w:r>
        <w:rPr/>
        <w:t>C10157_=_C10187( C10157 C10187 ) C10159_=_C10161( C10159 C10161 ) C10159_=_C10163( C10159 C10163 ) C10159_=_C10185( C10159 C10185 ) \nC10159_=_C10187( C10159 C10187 ) C10161_=_C10163( C10161 C10163 ) C10161_=_C10185( C10161 C10185 ) C10161_=_C10187( C10161 C10187 ) C10163_=_C10185( C10163 C10185 ) C10163_=_C10187( C10163 C10187 ) \nC10185_=_C10187( C10185 C10187 ) "];3223-&gt;3294[label="68: C6648 C6649 C6664 C6666 C6677 \nC6679 C6948 C7171 C7219 C7272 C7323 \nC7397 C7399 C7401 C7403 C7429 C7487 \nC7489 C7636 C7771 C7777 C7782 C7784 \nC7788 C7794 C7985 C7986 C7987 C7988 \nC7989 C8022 C8023 C8024 C8027 C8039 \nC8040 C8041 C8048 C8081 C8087 C8092 \nC8093 C8114 C8121 C8588 C8594 C8616 \nC8683 C8703 C8707 C8710 C8749 C8757 \nC9199 C10053 C10055 C10093 C10095 C10121 \nC10123 C10125 C10127 C10157 C10159 C10161 \nC10163 C10185 C10187 \n168: C6648_=_C6649 ,C6648_=_C6664 ,C6648_=_C6666 ,C6648_=_C6677 ,C6648_=_C6679 ,\nC6648_=_C7777 ,C6649_=_C6664 ,C6649_=_C6666 ,C6649_=_C6677 ,C6649_=_C6679 ,C6649_=_C7788 ,\nC6664_=_C6666 ,C6664_=_C6677 ,C6664_=_C6679 ,C6664_=_C7397 ,C6664_=_C7487 ,C6664_=_C7782 ,\nC6664_=_C7784 ,C6666_=_C6677 ,C6666_=_C6679 ,C6666_=_C7399 ,C6666_=_C7489 ,C6666_=_C7794 ,\nC6677_=_C6679 ,C6677_=_C6948 ,C6677_=_C7401 ,C6677_=_C7429 ,C6677_=_C7988 ,C6677_=_C8024 ,\nC6677_=_C8081 ,C6679_=_C7403 ,C6679_=_C8040 ,C6948_=_C7401 ,C6948_=_C7429 ,C6948_=_C7988 ,\nC6948_=_C7989 ,C6948_=_C8081 ,C7397_=_C7399 ,C7397_=_C7401 ,C7397_=_C7403 ,C7397_=_C7487 ,\nC7397_=_C7782 ,C7397_=_C7784 ,C7399_=_C7401 ,C7399_=_C7403 ,C7399_=_C7489 ,C7399_=_C7794 ,\nC7401_=_C7403 ,C7401_=_C7429 ,C7401_=_C7988 ,C7401_=_C8081 ,C7403_=_C8041 ,C7429_=_C7988 ,\nC7429_=_C8081 ,C7487_=_C7489 ,C7487_=_C7782 ,C7487_=_C7784 ,C7489_=_C7794 ,C7782_=_C7784 ,\nC7985_=_C7986 ,C7985_=_C7987 ,C7985_=_C7988 ,C7985_=_C7989 ,C7986_=_C8027 ,C7986_=_C8081 ,\nC7987_=_C7988 ,C7987_=_C7989 ,C7987_=_C8027 ,C7988_=_C7989 ,C7988_=_C8081 ,C8022_=_C8023 ,\nC8022_=_C8024 ,C8027_=_C8081 ,C8039_=_C8121 ,C8040_=_C8041 ,C8092_=_C8093 ,C8683_=_C8703 ,\nC10053_=_C10055 ,C10053_=_C10093 ,C10053_=_C10095 ,C10053_=_C10121 ,C10053_=_C10123 ,C10053_=_C10125 ,\nC10053_=_C10127 ,C10053_=_C10157 ,C10053_=_C10159 ,C10053_=_C10161 ,C10053_=_C10163 ,C10053_=_C10185 ,\nC10053_=_C10187 ,C10055_=_C10093 ,C10055_=_C10095 ,C10055_=_C10121 ,C10055_=_C10123 ,C10055_=_C10125 ,\nC10055_=_C10127 ,C10055_=_C10157 ,C10055_=_C10159 ,C10055_=_C10161 ,C10055_=_C10163 ,C10055_=_C10185 ,\nC10055_=_C10187 ,C10093_=_C10095 ,C10093_=_C10121 ,C10093_=_C10123 ,C10093_=_C10125 ,C10093_=_C10127 ,\nC10093_=_C10157 ,C10093_=_C10159 ,C10093_=_C10161 ,C10093_=_C10163 ,C10093_=_C10185 ,C10093_=_C10187 ,\nC10095_=_C10121 ,C10095_=_C10123 ,C10095_=_C10125 ,C10095_=_C10127 ,C10095_=_C10157 ,C10095_=_C10159 ,\nC10095_=_C10161 ,C10095_=_C10163 ,C10095_=_C10185 ,C10095_=_C10187 ,C10121_=_C10123 ,C10121_=_C10125 ,\nC10121_=_C10127 ,C10121_=_C10157 ,C10121_=_C10159 ,C10121_=_C10161 ,C10121_=_C10163 ,C10121_=_C10185 ,\nC10121_=_C10187 ,C10123_=_C10125 ,C10123_=_C10127 ,C10123_=_C10157 ,C10123_=_C10159 ,C10123_=_C10161 ,\nC10123_=_C10163 ,C10123_=_C10185 ,C10123_=_C10187 ,C10125_=_C10127 ,C10125_=_C10157 ,C10125_=_C10159 ,\nC10125_=_C10161 ,C10125_=_C10163 ,C10125_=_C10185 ,C10125_=_C10187 ,C10127_=_C10157 ,C10127_=_C10159 ,\nC10127_=_C10161 ,C10127_=_C10163 ,C10127_=_C10185 ,C10127_=_C10187 ,C10157_=_C10159 ,C10157_=_C10161 ,\nC10157_=_C10163 ,C10157_=_C10185 ,C10157_=_C10187 ,C10159_=_C10161 ,C10159_=_C10163 ,C10159_=_C10185 ,\nC10159_=_C10187 ,C10161_=_C10163 ,C10161_=_C10185 ,C10161_=_C10187 ,C10163_=_C10185 ,C10163_=_C10187 ,\nC10185_=_C10187 ,"];3295[shape=box, label="id:3295 level: 8\n4: C6687 C6907 C6971 C8887 \n3: C6687_=_C8887( C6687 C8887 ) C6907_=_C8887( C6907 C8887 ) C6971_=_C8887( C6971 C8887 ) "];3224-&gt;3295[label="3: C6687 C6907 C6971 \n0: "];3296[shape=box, label="id:3296 level: 8\n137: C6634 C6635 C6647 C6649 C6670 \nC6683 C6684 C6685 C6686 C6722 C6723 \nC6738 C6897 C6905 C6906 C6907 C6913 \nC6918 C6929 C6931 C6942 C6952 C6971 \nC6985 C6986 C6992 C6993 C7035 C7036 \nC7083 C7137 C7191 C7192 C7216 C7217 \nC7237 C7238 C7247 C7263 C7292 C7296 \nC7299 C7318 C7322 C7325 C7350 C7359 \nC7361 C7388 C7390 C7400 C7414 C7416 \nC7433 C7447 C7452 C7480 C7491 C7508 \nC7514 C7522 C7523 C7542 C7543 C7544 \nC7546 C7631 C7637 C7848 C7849 C7866 \nC7867 C7868 C7982 C8804 C8805 C9759 \nC9761 C9791 C9793 C9803 C9805 C9811 \nC9813 C9815 C9817 C9843 C9845 C9847 \nC9849 C9851 C9853 C9855 C9857 C9859 \nC9861 C9863 C9865 C9867 C9869 C9871 \nC9873 C9875 C9877 C9879 C9881 C9883 \nC9885 C9887 C9889 C9891 C9893 C9895 \nC9897 C9899 C9901 C9903 C9905 C9907 \nC9909 C9911 C9913 C9915 C9917 C9919 \nC9921 C9923 C9925 C9927 C9929 C9931 \nC9933 C9935 C9937 C9939 C9941 C9943 \n1551: C6634_=_C6635( C6634 C6635 ) C6634_=_C6647( C6634 C6647 ) C6634_=_C6649( C6634 C6649 ) C6634_=_C6670( C6634 C6670 ) C6634_=_C6683( C6634 C6683 ) \nC6634_=_C6684( C6634 C6684 ) C6634_=_C6685( C6634 C6685 ) C6634_=_C6686( C6634 C6686 ) C6634_=_C6992( C6634 C6992 ) C6634_=_C6993( C6634 C6993 ) C6634_=_C9867( C6634 C9867 ) \nC6635_=_C6647( C6635 C6647 ) C6635_=_C6649( C6635 C6649 ) C6635_=_C6670( C6635 C6670 ) C6635_=_C6683( C6635 C6683 ) C6635_=_C6684( C6635 C6684 ) C6635_=_C6685( C6635 C6685 ) \nC6635_=_C6686( C6635 C6686 ) C6635_=_C9867( C6635 C9867 ) C6647_=_C6649( C6647 C6649 ) C6647_=_C6670( C6647 C6670 ) C6647_=_C6683( C6647 C6683 ) C6647_=_C6684( C6647 C6684 ) \nC6647_=_C6685( C6647 C6685 ) C6647_=_C6686( C6647 C6686 ) C6647_=_C6929( C6647 C6929 ) C6647_=_C7191( C6647 C7191 ) C6647_=_C7216( C6647 C7216 ) C6647_=_C7359( C6647 C7359 ) \nC6647_=_C7388( C6647 C7388 ) C6647_=_C7414( C6647 C7414 ) C6647_=_C7480( C6647 C7480 ) C6647_=_C9867( C6647 C9867 ) C6649_=_C6670( C6649 C6670 ) C6649_=_C6683( C6649 C6683 ) \nC6649_=_C6684( C6649 C6684 ) C6649_=_C6685( C6649 C6685 ) C6649_=_C6686( C6649 C6686 ) C6649_=_C6931( C6649 C6931 ) C6649_=_C7296( C6649 C7296 ) C6649_=_C7322( C6649 C7322 ) \nC6649_=_C7361( C6649 C7361 ) C6649_=_C7390( C6649 C7390 ) C6649_=_C7416( C6649 C7416 ) C6649_=_C7522( C6649 C7522 ) C6649_=_C9867( C6649 C9867 ) C6670_=_C6683( C6670 C6683 ) \nC6670_=_C6684( C6670 C6684 ) C6670_=_C6685( C6670 C6685 ) C6670_=_C6686( C6670 C6686 ) C6670_=_C6942( C6670 C6942 ) C6670_=_C7192( C6670 C7192 ) C6670_=_C7217( C6670 C7217 ) \nC6670_=_C7400( C6670 C7400 ) C6670_=_C9867( C6670 C9867 ) C6683_=_C6684( C6683 C6684 ) C6683_=_C6685( C6683 C6685 ) C6683_=_C6686( C6683 C6686 ) C6683_=_C6952( C6683 C6952 ) \nC6683_=_C9867( C6683 C9867 ) C6684_=_C6685( C6684 C6685 ) C6684_=_C6686( C6684 C6686 ) C6684_=_C9867( C6684 C9867 ) C6685_=_C6686( C6685 C6686 ) C6685_=_C9867( C6685 C9867 ) \nC6686_=_C9867( C6686 C9867 ) C6722_=_C6723( C6722 C6723 ) C6722_=_C7035( C6722 C7035 ) C6722_=_C7237( C6722 C7237 ) C6722_=_C7359( C6722 C7359 ) C6722_=_C7361( C6722 C7361 ) \nC6722_=_C9871( C6722 C9871 ) C6723_=_C7036( C6723 C7036 ) C6723_=_C7238( C6723 C7238 ) C6723_=_C9871( C6723 C9871 ) C6738_=_C7083( C6738 C7083 ) C6738_=_C7292( C6738 C7292 ) \nC6738_=_C7318( C6738 C7318 ) C6738_=_C9873( C6738 C9873 ) C6897_=_C6905( C6897 C6905 ) C6897_=_C6906( C6897 C6906 ) C6897_=_C6907( C6897 C6907 ) C6897_=_C6913( C6897 C6913 ) \nC6897_=_C6918( C6897 C6918 ) C6897_=_C6929( C6897 C6929 ) C6897_=_C6931( C6897 C6931 ) C6897_=_C6942( C6897 C6942 ) C6897_=_C6952( C6897 C6952 ) C6905_=_C6906( C6905 C6906 ) \nC6905_=_C6907( C6905 C6907 ) C6905_=_C7414( C6905 C7414 ) C6905_=_C7416( C6905 C7416 ) C6905_=_C7433( C6905 C7433 ) C6906_=_C6907( C6906 C6907 ) C6906_=_C7491( C6906 C7491 ) \nC6913_=_C6918( C6913 C6918 ) C6913_=_C6929( C6913 C6929 ) C6913_=_C6931( C6913 C6931 ) C6913_=_C6942( C6913 C6942 ) C6913_=_C6952( C6913 C6952 ) C6918_=_C6929( C6918 C6929 ) \nC6918_=_C6931( C6918 C6931 ) C6918_=_C6942( C6918 C6942 ) C6918_=_C6952( C6918 C6952 ) C6929_=_C6931( C6929 C6931 ) C6929_=_C6942( C6929 C6942 ) C6929_=_C6952( C6929 C6952 ) \nC6929_=_C7191( C6929 C7191 ) C6929_=_C7216( C6929 C7216 ) C6929_=_C7359( C6929 C7359 ) C6929_=_C7388( C6929 C7388 ) C6929_=_C7414( C6929 C7414 ) C6929_=_C7480( C6929 C7480 ) \nC6931_=_C6942( C6931 C6942 ) C6931_=_C6952( C6931 C6952 ) C6931_=_C7296( C6931 C7296 ) C6931_=_C7322( C6931 C7322 ) C6931_=_C7361( C6931 C7361 ) C6931_=_C7390( C6931 C7390 ) \nC6931_=_C7416( C6931 C7416 ) C6931_=_C7522( C6931 C7522 ) C6942_=_C6952( C6942 C6952 ) C6942_=_C7192( C6942 C7192 ) C6942_=_C7217( C6942 C7217 ) C6942_=_C7400( C6942 C7400 ) \nC6985_=_C6986( C6985 C6986 ) C6992_=_C6993( C6992 C6993 ) C6992_=_C7388( C6992 C7388 ) C6992_=_C7390( C6992 C7390 ) C6992_=_C7400( C6992 C7400 ) C6993_=_C7480( C6993 C7480 ) \nC7035_=_C7036( C7035 C7036 ) C7035_=_C7237( C7035 C7237 ) C7035_=_C7359( C7035 C7359 ) C7035_=_C7361( C7035 C7361 ) C7036_=_C7238( C7036 C7238 ) C7083_=_C7292( C7083 C7292 ) \nC7083_=_C7318( C7083 C7318 ) C7191_=_C7192( C7191 C7192 ) C7191_=_C7216( C7191 C7216 ) C7191_=_C7359( C7191 C7359 ) C7191_=_C7388( C7191 C7388 ) C7191_=_C7414( C7191 C7414 ) \nC7191_=_C7480( C7191 C7480 ) C7192_=_C7217( C7192 C7217 ) C7192_=_C7400( C7192 C7400 ) C7216_=_C7217( C7216 C7217 ) C7216_=_C7359( C7216 C7359 ) C7216_=_C7388( C7216 C7388 ) \nC7216_=_C7414( C7216 C7414 ) C7216_=_C7480( C7216 C7480 ) C7217_=_C7400( C7217 C7400 ) C7237_=_C7238( C7237 C7238 ) C7237_=_C7359( C7237 C7359 ) C7237_=_C7361( C7237 C7361 ) \nC7292_=_C7318( C7292 C7318 ) C7296_=_C7322( C7296 C7322 ) C7296_=_C7361( C7296 C7361 ) C7296_=_C7390( C7296 C7390 ) C7296_=_C7416( C7296 C7416 ) C7296_=_C7522( C7296 C7522 ) \nC7322_=_C7361( C7322 C7361 ) C7322_=_C7390( C7322 C7390 ) C7322_=_C7416( C7322 C7416 ) C7322_=_C7522( C7322 C7522 ) C7359_=_C7361( C7359 C7361 ) C7359_=_C7388( C7359 C7388 ) \nC7359_=_C7414( C7359 C7414 ) C7359_=_C7480( C7359 C7480 ) C7361_=_C7390( C7361 C7390 ) C7361_=_C7416( C7361 C7416 ) C7361_=_C7522( C7361 C7522 ) C7388_=_C7390( C7388 C7390 ) \nC7388_=_C7400( C7388 C7400 ) C7388_=_C7414( C7388 C7414 ) C7388_=_C7480( C7388 C7480 ) C7390_=_C7400(</w:t>
      </w:r>
    </w:p>
    <w:p>
      <w:pPr>
        <w:pStyle w:val="PreformattedText"/>
        <w:bidi w:val="0"/>
        <w:spacing w:before="0" w:after="0"/>
        <w:jc w:val="left"/>
        <w:rPr/>
      </w:pPr>
      <w:r>
        <w:rPr/>
        <w:t xml:space="preserve"> </w:t>
      </w:r>
      <w:r>
        <w:rPr/>
        <w:t>C7390 C7400 ) C7390_=_C7416( C7390 C7416 ) C7390_=_C7522( C7390 C7522 ) \nC7400_=_C7848( C7400 C7848 ) C7400_=_C7849( C7400 C7849 ) C7400_=_C7866( C7400 C7866 ) C7400_=_C7867( C7400 C7867 ) C7400_=_C7868( C7400 C7868 ) C7414_=_C7416( C7414 C7416 ) \nC7414_=_C7433( C7414 C7433 ) C7414_=_C7480( C7414 C7480 ) C7416_=_C7433( C7416 C7433 ) C7416_=_C7522( C7416 C7522 ) C7433_=_C7982( C7433 C7982 ) C7433_=_C8804( C7433 C8804 ) \nC7433_=_C8805( C7433 C8805 ) C7447_=_C7452( C7447 C7452 ) C7480_=_C7522( C7480 C7522 ) C7480_=_C7523( C7480 C7523 ) C7480_=_C7542( C7480 C7542 ) C7480_=_C7543( C7480 C7543 ) \nC7480_=_C7544( C7480 C7544 ) C7480_=_C7546( C7480 C7546 ) C7491_=_C7508( C7491 C7508 ) C7491_=_C7514( C7491 C7514 ) C7508_=_C7514( C7508 C7514 ) C7522_=_C7523( C7522 C7523 ) \nC7522_=_C7542( C7522 C7542 ) C7522_=_C7543( C7522 C7543 ) C7522_=_C7544( C7522 C7544 ) C7522_=_C7546( C7522 C7546 ) C7523_=_C7542( C7523 C7542 ) C7523_=_C7543( C7523 C7543 ) \nC7523_=_C7544( C7523 C7544 ) C7523_=_C7546( C7523 C7546 ) C7542_=_C7543( C7542 C7543 ) C7542_=_C7544( C7542 C7544 ) C7542_=_C7546( C7542 C7546 ) C7543_=_C7544( C7543 C7544 ) \nC7543_=_C7546( C7543 C7546 ) C7544_=_C7546( C7544 C7546 ) C7631_=_C7637( C7631 C7637 ) C7848_=_C7849( C7848 C7849 ) C7848_=_C7866( C7848 C7866 ) C7848_=_C7867( C7848 C7867 ) \nC7848_=_C7868( C7848 C7868 ) C7849_=_C7866( C7849 C7866 ) C7849_=_C7867( C7849 C7867 ) C7849_=_C7868( C7849 C7868 ) C7866_=_C7867( C7866 C7867 ) C7866_=_C7868( C7866 C7868 ) \nC7867_=_C7868( C7867 C7868 ) C7982_=_C8804( C7982 C8804 ) C7982_=_C8805( C7982 C8805 ) C8804_=_C8805( C8804 C8805 ) C9759_=_C9761( C9759 C9761 ) C9759_=_C9791( C9759 C9791 ) \nC9759_=_C9793( C9759 C9793 ) C9759_=_C9803( C9759 C9803 ) C9759_=_C9805( C9759 C9805 ) C9759_=_C9811( C9759 C9811 ) C9759_=_C9813( C9759 C9813 ) C9759_=_C9815( C9759 C9815 ) \nC9759_=_C9817( C9759 C9817 ) C9761_=_C9791( C9761 C9791 ) C9761_=_C9793( C9761 C9793 ) C9761_=_C9803( C9761 C9803 ) C9761_=_C9805( C9761 C9805 ) C9761_=_C9811( C9761 C9811 ) \nC9761_=_C9813( C9761 C9813 ) C9761_=_C9815( C9761 C9815 ) C9761_=_C9817( C9761 C9817 ) C9791_=_C9793( C9791 C9793 ) C9791_=_C9803( C9791 C9803 ) C9791_=_C9805( C9791 C9805 ) \nC9791_=_C9811( C9791 C9811 ) C9791_=_C9813( C9791 C9813 ) C9791_=_C9815( C9791 C9815 ) C9791_=_C9817( C9791 C9817 ) C9793_=_C9803( C9793 C9803 ) C9793_=_C9805( C9793 C9805 ) \nC9793_=_C9811( C9793 C9811 ) C9793_=_C9813( C9793 C9813 ) C9793_=_C9815( C9793 C9815 ) C9793_=_C9817( C9793 C9817 ) C9803_=_C9805( C9803 C9805 ) C9803_=_C9811( C9803 C9811 ) \nC9803_=_C9813( C9803 C9813 ) C9803_=_C9815( C9803 C9815 ) C9803_=_C9817( C9803 C9817 ) C9805_=_C9811( C9805 C9811 ) C9805_=_C9813( C9805 C9813 ) C9805_=_C9815( C9805 C9815 ) \nC9805_=_C9817( C9805 C9817 ) C9811_=_C9813( C9811 C9813 ) C9811_=_C9815( C9811 C9815 ) C9811_=_C9817( C9811 C9817 ) C9813_=_C9815( C9813 C9815 ) C9813_=_C9817( C9813 C9817 ) \nC9815_=_C9817( C9815 C9817 ) C9843_=_C9845( C9843 C9845 ) C9843_=_C9847( C9843 C9847 ) C9843_=_C9849( C9843 C9849 ) C9843_=_C9851( C9843 C9851 ) C9843_=_C9853( C9843 C9853 ) \nC9843_=_C9855( C9843 C9855 ) C9843_=_C9857( C9843 C9857 ) C9843_=_C9859( C9843 C9859 ) C9843_=_C9861( C9843 C9861 ) C9843_=_C9863( C9843 C9863 ) C9843_=_C9865( C9843 C9865 ) \nC9843_=_C9867( C9843 C9867 ) C9843_=_C9869( C9843 C9869 ) C9843_=_C9871( C9843 C9871 ) C9843_=_C9873( C9843 C9873 ) C9843_=_C9875( C9843 C9875 ) C9843_=_C9877( C9843 C9877 ) \nC9843_=_C9879( C9843 C9879 ) C9843_=_C9881( C9843 C9881 ) C9843_=_C9883( C9843 C9883 ) C9843_=_C9885( C9843 C9885 ) C9843_=_C9887( C9843 C9887 ) C9843_=_C9889( C9843 C9889 ) \nC9843_=_C9891( C9843 C9891 ) C9843_=_C9893( C9843 C9893 ) C9843_=_C9895( C9843 C9895 ) C9843_=_C9897( C9843 C9897 ) C9843_=_C9899( C9843 C9899 ) C9843_=_C9901( C9843 C9901 ) \nC9843_=_C9903( C9843 C9903 ) C9843_=_C9905( C9843 C9905 ) C9843_=_C9907( C9843 C9907 ) C9843_=_C9909( C9843 C9909 ) C9843_=_C9911( C9843 C9911 ) C9843_=_C9913( C9843 C9913 ) \nC9843_=_C9915( C9843 C9915 ) C9843_=_C9917( C9843 C9917 ) C9843_=_C9919( C9843 C9919 ) C9843_=_C9921( C9843 C9921 ) C9843_=_C9923( C9843 C9923 ) C9843_=_C9925( C9843 C9925 ) \nC9843_=_C9927( C9843 C9927 ) C9843_=_C9929( C9843 C9929 ) C9843_=_C9931( C9843 C9931 ) C9843_=_C9933( C9843 C9933 ) C9843_=_C9935( C9843 C9935 ) C9843_=_C9937( C9843 C9937 ) \nC9843_=_C9939( C9843 C9939 ) C9843_=_C9941( C9843 C9941 ) C9843_=_C9943( C9843 C9943 ) C9845_=_C9847( C9845 C9847 ) C9845_=_C9849( C9845 C9849 ) C9845_=_C9851( C9845 C9851 ) \nC9845_=_C9853( C9845 C9853 ) C9845_=_C9855( C9845 C9855 ) C9845_=_C9857( C9845 C9857 ) C9845_=_C9859( C9845 C9859 ) C9845_=_C9861( C9845 C9861 ) C9845_=_C9863( C9845 C9863 ) \nC9845_=_C9865( C9845 C9865 ) C9845_=_C9867( C9845 C9867 ) C9845_=_C9869( C9845 C9869 ) C9845_=_C9871( C9845 C9871 ) C9845_=_C9873( C9845 C9873 ) C9845_=_C9875( C9845 C9875 ) \nC9845_=_C9877( C9845 C9877 ) C9845_=_C9879( C9845 C9879 ) C9845_=_C9881( C9845 C9881 ) C9845_=_C9883( C9845 C9883 ) C9845_=_C9885( C9845 C9885 ) C9845_=_C9887( C9845 C9887 ) \nC9845_=_C9889( C9845 C9889 ) C9845_=_C9891( C9845 C9891 ) C9845_=_C9893( C9845 C9893 ) C9845_=_C9895( C9845 C9895 ) C9845_=_C9897( C9845 C9897 ) C9845_=_C9899( C9845 C9899 ) \nC9845_=_C9901( C9845 C9901 ) C9845_=_C9903( C9845 C9903 ) C9845_=_C9905( C9845 C9905 ) C9845_=_C9907( C9845 C9907 ) C9845_=_C9909( C9845 C9909 ) C9845_=_C9911( C9845 C9911 ) \nC9845_=_C9913( C9845 C9913 ) C9845_=_C9915( C9845 C9915 ) C9845_=_C9917( C9845 C9917 ) C9845_=_C9919( C9845 C9919 ) C9845_=_C9921( C9845 C9921 ) C9845_=_C9923( C9845 C9923 ) \nC9845_=_C9925( C9845 C9925 ) C9845_=_C9927( C9845 C9927 ) C9845_=_C9929( C9845 C9929 ) C9845_=_C9931( C9845 C9931 ) C9845_=_C9933( C9845 C9933 ) C9845_=_C9935( C9845 C9935 ) \nC9845_=_C9937( C9845 C9937 ) C9845_=_C9939( C9845 C9939 ) C9845_=_C9941( C9845 C9941 ) C9845_=_C9943( C9845 C9943 ) C9847_=_C9849( C9847 C9849 ) C9847_=_C9851( C9847 C9851 ) \nC9847_=_C9853( C9847 C9853 ) C9847_=_C9855( C9847 C9855 ) C9847_=_C9857( C9847 C9857 ) C9847_=_C9859( C9847 C9859 ) C9847_=_C9861( C9847 C9861 ) C9847_=_C9863( C9847 C9863 ) \nC9847_=_C9865( C9847 C9865 ) C9847_=_C9867( C9847 C9867 ) C9847_=_C9869( C9847 C9869 ) C9847_=_C9871( C9847 C9871 ) C9847_=_C9873( C9847 C9873 ) C9847_=_C9875( C9847 C9875 ) \nC9847_=_C9877( C9847 C9877 ) C9847_=_C9879( C9847 C9879 ) C9847_=_C9881( C9847 C9881 ) C9847_=_C9883( C9847 C9883 ) C9847_=_C9885( C9847 C9885 ) C9847_=_C9887( C9847 C9887 ) \nC9847_=_C9889( C9847 C9889 ) C9847_=_C9891( C9847 C9891 ) C9847_=_C9893( C9847 C9893 ) C9847_=_C9895( C9847 C9895 ) C9847_=_C9897( C9847 C9897 ) C9847_=_C9899( C9847 C9899 ) \nC9847_=_C9901( C9847 C9901 ) C9847_=_C9903( C9847 C9903 ) C9847_=_C9905( C9847 C9905 ) C9847_=_C9907( C9847 C9907 ) C9847_=_C9909( C9847 C9909 ) C9847_=_C9911( C9847 C9911 ) \nC9847_=_C9913( C9847 C9913 ) C9847_=_C9915( C9847 C9915 ) C9847_=_C9917( C9847 C9917 ) C9847_=_C9919( C9847 C9919 ) C9847_=_C9921( C9847 C9921 ) C9847_=_C9923( C9847 C9923 ) \nC9847_=_C9925( C9847 C9925 ) C9847_=_C9927( C9847 C9927 ) C9847_=_C9929( C9847 C9929 ) C9847_=_C9931( C9847 C9931 ) C9847_=_C9933( C9847 C9933 ) C9847_=_C9935( C9847 C9935 ) \nC9847_=_C9937( C9847 C9937 ) C9847_=_C9939( C9847 C9939 ) C9847_=_C9941( C9847 C9941 ) C9847_=_C9943( C9847 C9943 ) C9849_=_C9851( C9849 C9851 ) C9849_=_C9853( C9849 C9853 ) \nC9849_=_C9855( C9849 C9855 ) C9849_=_C9857( C9849 C9857 ) C9849_=_C9859( C9849 C9859 ) C9849_=_C9861( C9849 C9861 ) C9849_=_C9863( C9849 C9863 ) C9849_=_C9865( C9849 C9865 ) \nC9849_=_C9867( C9849 C9867 ) C9849_=_C9869( C9849 C9869 ) C9849_=_C9871( C9849 C9871 ) C9849_=_C9873( C9849 C9873 ) C9849_=_C9875( C9849 C9875 ) C9849_=_C9877( C9849 C9877 ) \nC9849_=_C9879( C9849 C9879 ) C9849_=_C9881( C9849 C9881 ) C9849_=_C9883( C9849 C9883 ) C9849_=_C9885( C9849 C9885 ) C9849_=_C9887( C9849 C9887 ) C9849_=_C9889( C9849 C9889 ) \nC9849_=_C9891( C9849 C9891 ) C9849_=_C9893( C9849 C9893 ) C9849_=_C9895( C9849 C9895 ) C9849_=_C9897( C9849 C9897 ) C9849_=_C9899( C9849 C9899 ) C9849_=_C9901( C9849 C9901 ) \nC9849_=_C9903( C9849 C9903 ) C9849_=_C9905( C9849 C9905 ) C9849_=_C9907( C9849 C9907 ) C9849_=_C9909( C9849 C9909 ) C9849_=_C9911( C9849 C9911 ) C9849_=_C9913( C9849 C9913 ) \nC9849_=_C9915( C9849 C9915 ) C9849_=_C9917( C9849 C9917 ) C9849_=_C9919( C9849 C9919 ) C9849_=_C9921( C9849 C9921 ) C9849_=_C9923( C9849 C9923 ) C9849_=_C9925( C9849 C9925 ) \nC9849_=_C9927( C9849 C9927 ) C9849_=_C9929( C9849 C9929 ) C9849_=_C9931( C9849 C9931 ) C9849_=_C9933( C9849 C9933 ) C9849_=_C9935( C9849 C9935 ) C9849_=_C9937( C9849 C9937 ) \nC9849_=_C9939( C9849 C9939 ) C9849_=_C9941( C9849 C9941 ) C9849_=_C9943( C9849 C9943 ) C9851_=_C9853( C9851 C9853 ) C9851_=_C9855( C9851 C9855 ) C9851_=_C9857( C9851 C9857 ) \nC9851_=_C9859( C9851 C9859 ) C9851_=_C9861( C9851 C9861 ) C9851_=_C9863( C9851 C9863 ) C9851_=_C9865( C9851 C9865 ) C9851_=_C9867( C9851 C9867 ) C9851_=_C9869( C9851 C9869 ) \nC9851_=_C9871( C9851 C9871 ) C9851_=_C9873( C9851 C9873 ) C9851_=_C9875( C9851 C9875 ) C9851_=_C9877( C9851 C9877 ) C9851_=_C9879( C9851 C9879 ) C9851_=_C9881( C9851 C9881 ) \nC9851_=_C9883( C9851 C9883 ) C9851_=_C9885( C9851 C9885 ) C9851_=_C9887( C9851 C9887 ) C9851_=_C9889( C9851 C9889 ) C9851_=_C9891( C9851 C9891 ) C9851_=_C9893( C9851 C9893 ) \nC9851_=_C9895( C9851 C9895 ) C9851_=_C9897( C9851 C9897 ) C9851_=_C9899( C9851 C9899 ) C9851_=_C9901( C9851 C9901 ) C9851_=_C9903( C9851 C9903 ) C9851_=_C9905( C9851 C9905 ) \nC9851_=_C9907( C9851 C9907 ) C9851_=_C9909( C9851 C9909 ) C9851_=_C9911( C9851 C9911 ) C9851_=_C9913( C9851 C9913 ) C9851_=_C9915( C9851 C9915 ) C9851_=_C9917( C9851 C9917 ) \nC9851_=_C9919( C9851 C9919 ) C9851_=_C9921( C9851 C9921 ) C9851_=_C9923( C9851 C9923 ) C9851_=_C9925( C9851 C9925 ) C9851_=_C9927( C9851 C9927 ) C9851_=_C9929( C9851 C9929 ) \nC9851_=_C9931( C9851 C9931 ) C9851_=_C9933( C9851 C9933 ) C9851_=_C9935( C9851 C9935 ) C9851_=_C9937( C9851 C9937 ) C9851_=_C9939( C9851 C9939 ) C9851_=_C9941(</w:t>
      </w:r>
    </w:p>
    <w:p>
      <w:pPr>
        <w:pStyle w:val="PreformattedText"/>
        <w:bidi w:val="0"/>
        <w:spacing w:before="0" w:after="0"/>
        <w:jc w:val="left"/>
        <w:rPr/>
      </w:pPr>
      <w:r>
        <w:rPr/>
        <w:t xml:space="preserve"> </w:t>
      </w:r>
      <w:r>
        <w:rPr/>
        <w:t>C9851 C9941 ) \nC9851_=_C9943( C9851 C9943 ) C9853_=_C9855( C9853 C9855 ) C9853_=_C9857( C9853 C9857 ) C9853_=_C9859( C9853 C9859 ) C9853_=_C9861( C9853 C9861 ) C9853_=_C9863( C9853 C9863 ) \nC9853_=_C9865( C9853 C9865 ) C9853_=_C9867( C9853 C9867 ) C9853_=_C9869( C9853 C9869 ) C9853_=_C9871( C9853 C9871 ) C9853_=_C9873( C9853 C9873 ) C9853_=_C9875( C9853 C9875 ) \nC9853_=_C9877( C9853 C9877 ) C9853_=_C9879( C9853 C9879 ) C9853_=_C9881( C9853 C9881 ) C9853_=_C9883( C9853 C9883 ) C9853_=_C9885( C9853 C9885 ) C9853_=_C9887( C9853 C9887 ) \nC9853_=_C9889( C9853 C9889 ) C9853_=_C9891( C9853 C9891 ) C9853_=_C9893( C9853 C9893 ) C9853_=_C9895( C9853 C9895 ) C9853_=_C9897( C9853 C9897 ) C9853_=_C9899( C9853 C9899 ) \nC9853_=_C9901( C9853 C9901 ) C9853_=_C9903( C9853 C9903 ) C9853_=_C9905( C9853 C9905 ) C9853_=_C9907( C9853 C9907 ) C9853_=_C9909( C9853 C9909 ) C9853_=_C9911( C9853 C9911 ) \nC9853_=_C9913( C9853 C9913 ) C9853_=_C9915( C9853 C9915 ) C9853_=_C9917( C9853 C9917 ) C9853_=_C9919( C9853 C9919 ) C9853_=_C9921( C9853 C9921 ) C9853_=_C9923( C9853 C9923 ) \nC9853_=_C9925( C9853 C9925 ) C9853_=_C9927( C9853 C9927 ) C9853_=_C9929( C9853 C9929 ) C9853_=_C9931( C9853 C9931 ) C9853_=_C9933( C9853 C9933 ) C9853_=_C9935( C9853 C9935 ) \nC9853_=_C9937( C9853 C9937 ) C9853_=_C9939( C9853 C9939 ) C9853_=_C9941( C9853 C9941 ) C9853_=_C9943( C9853 C9943 ) C9855_=_C9857( C9855 C9857 ) C9855_=_C9859( C9855 C9859 ) \nC9855_=_C9861( C9855 C9861 ) C9855_=_C9863( C9855 C9863 ) C9855_=_C9865( C9855 C9865 ) C9855_=_C9867( C9855 C9867 ) C9855_=_C9869( C9855 C9869 ) C9855_=_C9871( C9855 C9871 ) \nC9855_=_C9873( C9855 C9873 ) C9855_=_C9875( C9855 C9875 ) C9855_=_C9877( C9855 C9877 ) C9855_=_C9879( C9855 C9879 ) C9855_=_C9881( C9855 C9881 ) C9855_=_C9883( C9855 C9883 ) \nC9855_=_C9885( C9855 C9885 ) C9855_=_C9887( C9855 C9887 ) C9855_=_C9889( C9855 C9889 ) C9855_=_C9891( C9855 C9891 ) C9855_=_C9893( C9855 C9893 ) C9855_=_C9895( C9855 C9895 ) \nC9855_=_C9897( C9855 C9897 ) C9855_=_C9899( C9855 C9899 ) C9855_=_C9901( C9855 C9901 ) C9855_=_C9903( C9855 C9903 ) C9855_=_C9905( C9855 C9905 ) C9855_=_C9907( C9855 C9907 ) \nC9855_=_C9909( C9855 C9909 ) C9855_=_C9911( C9855 C9911 ) C9855_=_C9913( C9855 C9913 ) C9855_=_C9915( C9855 C9915 ) C9855_=_C9917( C9855 C9917 ) C9855_=_C9919( C9855 C9919 ) \nC9855_=_C9921( C9855 C9921 ) C9855_=_C9923( C9855 C9923 ) C9855_=_C9925( C9855 C9925 ) C9855_=_C9927( C9855 C9927 ) C9855_=_C9929( C9855 C9929 ) C9855_=_C9931( C9855 C9931 ) \nC9855_=_C9933( C9855 C9933 ) C9855_=_C9935( C9855 C9935 ) C9855_=_C9937( C9855 C9937 ) C9855_=_C9939( C9855 C9939 ) C9855_=_C9941( C9855 C9941 ) C9855_=_C9943( C9855 C9943 ) \nC9857_=_C9859( C9857 C9859 ) C9857_=_C9861( C9857 C9861 ) C9857_=_C9863( C9857 C9863 ) C9857_=_C9865( C9857 C9865 ) C9857_=_C9867( C9857 C9867 ) C9857_=_C9869( C9857 C9869 ) \nC9857_=_C9871( C9857 C9871 ) C9857_=_C9873( C9857 C9873 ) C9857_=_C9875( C9857 C9875 ) C9857_=_C9877( C9857 C9877 ) C9857_=_C9879( C9857 C9879 ) C9857_=_C9881( C9857 C9881 ) \nC9857_=_C9883( C9857 C9883 ) C9857_=_C9885( C9857 C9885 ) C9857_=_C9887( C9857 C9887 ) C9857_=_C9889( C9857 C9889 ) C9857_=_C9891( C9857 C9891 ) C9857_=_C9893( C9857 C9893 ) \nC9857_=_C9895( C9857 C9895 ) C9857_=_C9897( C9857 C9897 ) C9857_=_C9899( C9857 C9899 ) C9857_=_C9901( C9857 C9901 ) C9857_=_C9903( C9857 C9903 ) C9857_=_C9905( C9857 C9905 ) \nC9857_=_C9907( C9857 C9907 ) C9857_=_C9909( C9857 C9909 ) C9857_=_C9911( C9857 C9911 ) C9857_=_C9913( C9857 C9913 ) C9857_=_C9915( C9857 C9915 ) C9857_=_C9917( C9857 C9917 ) \nC9857_=_C9919( C9857 C9919 ) C9857_=_C9921( C9857 C9921 ) C9857_=_C9923( C9857 C9923 ) C9857_=_C9925( C9857 C9925 ) C9857_=_C9927( C9857 C9927 ) C9857_=_C9929( C9857 C9929 ) \nC9857_=_C9931( C9857 C9931 ) C9857_=_C9933( C9857 C9933 ) C9857_=_C9935( C9857 C9935 ) C9857_=_C9937( C9857 C9937 ) C9857_=_C9939( C9857 C9939 ) C9857_=_C9941( C9857 C9941 ) \nC9857_=_C9943( C9857 C9943 ) C9859_=_C9861( C9859 C9861 ) C9859_=_C9863( C9859 C9863 ) C9859_=_C9865( C9859 C9865 ) C9859_=_C9867( C9859 C9867 ) C9859_=_C9869( C9859 C9869 ) \nC9859_=_C9871( C9859 C9871 ) C9859_=_C9873( C9859 C9873 ) C9859_=_C9875( C9859 C9875 ) C9859_=_C9877( C9859 C9877 ) C9859_=_C9879( C9859 C9879 ) C9859_=_C9881( C9859 C9881 ) \nC9859_=_C9883( C9859 C9883 ) C9859_=_C9885( C9859 C9885 ) C9859_=_C9887( C9859 C9887 ) C9859_=_C9889( C9859 C9889 ) C9859_=_C9891( C9859 C9891 ) C9859_=_C9893( C9859 C9893 ) \nC9859_=_C9895( C9859 C9895 ) C9859_=_C9897( C9859 C9897 ) C9859_=_C9899( C9859 C9899 ) C9859_=_C9901( C9859 C9901 ) C9859_=_C9903( C9859 C9903 ) C9859_=_C9905( C9859 C9905 ) \nC9859_=_C9907( C9859 C9907 ) C9859_=_C9909( C9859 C9909 ) C9859_=_C9911( C9859 C9911 ) C9859_=_C9913( C9859 C9913 ) C9859_=_C9915( C9859 C9915 ) C9859_=_C9917( C9859 C9917 ) \nC9859_=_C9919( C9859 C9919 ) C9859_=_C9921( C9859 C9921 ) C9859_=_C9923( C9859 C9923 ) C9859_=_C9925( C9859 C9925 ) C9859_=_C9927( C9859 C9927 ) C9859_=_C9929( C9859 C9929 ) \nC9859_=_C9931( C9859 C9931 ) C9859_=_C9933( C9859 C9933 ) C9859_=_C9935( C9859 C9935 ) C9859_=_C9937( C9859 C9937 ) C9859_=_C9939( C9859 C9939 ) C9859_=_C9941( C9859 C9941 ) \nC9859_=_C9943( C9859 C9943 ) C9861_=_C9863( C9861 C9863 ) C9861_=_C9865( C9861 C9865 ) C9861_=_C9867( C9861 C9867 ) C9861_=_C9869( C9861 C9869 ) C9861_=_C9871( C9861 C9871 ) \nC9861_=_C9873( C9861 C9873 ) C9861_=_C9875( C9861 C9875 ) C9861_=_C9877( C9861 C9877 ) C9861_=_C9879( C9861 C9879 ) C9861_=_C9881( C9861 C9881 ) C9861_=_C9883( C9861 C9883 ) \nC9861_=_C9885( C9861 C9885 ) C9861_=_C9887( C9861 C9887 ) C9861_=_C9889( C9861 C9889 ) C9861_=_C9891( C9861 C9891 ) C9861_=_C9893( C9861 C9893 ) C9861_=_C9895( C9861 C9895 ) \nC9861_=_C9897( C9861 C9897 ) C9861_=_C9899( C9861 C9899 ) C9861_=_C9901( C9861 C9901 ) C9861_=_C9903( C9861 C9903 ) C9861_=_C9905( C9861 C9905 ) C9861_=_C9907( C9861 C9907 ) \nC9861_=_C9909( C9861 C9909 ) C9861_=_C9911( C9861 C9911 ) C9861_=_C9913( C9861 C9913 ) C9861_=_C9915( C9861 C9915 ) C9861_=_C9917( C9861 C9917 ) C9861_=_C9919( C9861 C9919 ) \nC9861_=_C9921( C9861 C9921 ) C9861_=_C9923( C9861 C9923 ) C9861_=_C9925( C9861 C9925 ) C9861_=_C9927( C9861 C9927 ) C9861_=_C9929( C9861 C9929 ) C9861_=_C9931( C9861 C9931 ) \nC9861_=_C9933( C9861 C9933 ) C9861_=_C9935( C9861 C9935 ) C9861_=_C9937( C9861 C9937 ) C9861_=_C9939( C9861 C9939 ) C9861_=_C9941( C9861 C9941 ) C9861_=_C9943( C9861 C9943 ) \nC9863_=_C9865( C9863 C9865 ) C9863_=_C9867( C9863 C9867 ) C9863_=_C9869( C9863 C9869 ) C9863_=_C9871( C9863 C9871 ) C9863_=_C9873( C9863 C9873 ) C9863_=_C9875( C9863 C9875 ) \nC9863_=_C9877( C9863 C9877 ) C9863_=_C9879( C9863 C9879 ) C9863_=_C9881( C9863 C9881 ) C9863_=_C9883( C9863 C9883 ) C9863_=_C9885( C9863 C9885 ) C9863_=_C9887( C9863 C9887 ) \nC9863_=_C9889( C9863 C9889 ) C9863_=_C9891( C9863 C9891 ) C9863_=_C9893( C9863 C9893 ) C9863_=_C9895( C9863 C9895 ) C9863_=_C9897( C9863 C9897 ) C9863_=_C9899( C9863 C9899 ) \nC9863_=_C9901( C9863 C9901 ) C9863_=_C9903( C9863 C9903 ) C9863_=_C9905( C9863 C9905 ) C9863_=_C9907( C9863 C9907 ) C9863_=_C9909( C9863 C9909 ) C9863_=_C9911( C9863 C9911 ) \nC9863_=_C9913( C9863 C9913 ) C9863_=_C9915( C9863 C9915 ) C9863_=_C9917( C9863 C9917 ) C9863_=_C9919( C9863 C9919 ) C9863_=_C9921( C9863 C9921 ) C9863_=_C9923( C9863 C9923 ) \nC9863_=_C9925( C9863 C9925 ) C9863_=_C9927( C9863 C9927 ) C9863_=_C9929( C9863 C9929 ) C9863_=_C9931( C9863 C9931 ) C9863_=_C9933( C9863 C9933 ) C9863_=_C9935( C9863 C9935 ) \nC9863_=_C9937( C9863 C9937 ) C9863_=_C9939( C9863 C9939 ) C9863_=_C9941( C9863 C9941 ) C9863_=_C9943( C9863 C9943 ) C9865_=_C9867( C9865 C9867 ) C9865_=_C9869( C9865 C9869 ) \nC9865_=_C9871( C9865 C9871 ) C9865_=_C9873( C9865 C9873 ) C9865_=_C9875( C9865 C9875 ) C9865_=_C9877( C9865 C9877 ) C9865_=_C9879( C9865 C9879 ) C9865_=_C9881( C9865 C9881 ) \nC9865_=_C9883( C9865 C9883 ) C9865_=_C9885( C9865 C9885 ) C9865_=_C9887( C9865 C9887 ) C9865_=_C9889( C9865 C9889 ) C9865_=_C9891( C9865 C9891 ) C9865_=_C9893( C9865 C9893 ) \nC9865_=_C9895( C9865 C9895 ) C9865_=_C9897( C9865 C9897 ) C9865_=_C9899( C9865 C9899 ) C9865_=_C9901( C9865 C9901 ) C9865_=_C9903( C9865 C9903 ) C9865_=_C9905( C9865 C9905 ) \nC9865_=_C9907( C9865 C9907 ) C9865_=_C9909( C9865 C9909 ) C9865_=_C9911( C9865 C9911 ) C9865_=_C9913( C9865 C9913 ) C9865_=_C9915( C9865 C9915 ) C9865_=_C9917( C9865 C9917 ) \nC9865_=_C9919( C9865 C9919 ) C9865_=_C9921( C9865 C9921 ) C9865_=_C9923( C9865 C9923 ) C9865_=_C9925( C9865 C9925 ) C9865_=_C9927( C9865 C9927 ) C9865_=_C9929( C9865 C9929 ) \nC9865_=_C9931( C9865 C9931 ) C9865_=_C9933( C9865 C9933 ) C9865_=_C9935( C9865 C9935 ) C9865_=_C9937( C9865 C9937 ) C9865_=_C9939( C9865 C9939 ) C9865_=_C9941( C9865 C9941 ) \nC9865_=_C9943( C9865 C9943 ) C9867_=_C9869( C9867 C9869 ) C9867_=_C9871( C9867 C9871 ) C9867_=_C9873( C9867 C9873 ) C9867_=_C9875( C9867 C9875 ) C9867_=_C9877( C9867 C9877 ) \nC9867_=_C9879( C9867 C9879 ) C9867_=_C9881( C9867 C9881 ) C9867_=_C9883( C9867 C9883 ) C9867_=_C9885( C9867 C9885 ) C9867_=_C9887( C9867 C9887 ) C9867_=_C9889( C9867 C9889 ) \nC9867_=_C9891( C9867 C9891 ) C9867_=_C9893( C9867 C9893 ) C9867_=_C9895( C9867 C9895 ) C9867_=_C9897( C9867 C9897 ) C9867_=_C9899( C9867 C9899 ) C9867_=_C9901( C9867 C9901 ) \nC9867_=_C9903( C9867 C9903 ) C9867_=_C9905( C9867 C9905 ) C9867_=_C9907( C9867 C9907 ) C9867_=_C9909( C9867 C9909 ) C9867_=_C9911( C9867 C9911 ) C9867_=_C9913( C9867 C9913 ) \nC9867_=_C9915( C9867 C9915 ) C9867_=_C9917( C9867 C9917 ) C9867_=_C9919( C9867 C9919 ) C9867_=_C9921( C9867 C9921 ) C9867_=_C9923( C9867 C9923 ) C9867_=_C9925( C9867 C9925 ) \nC9867_=_C9927( C9867 C9927 ) C9867_=_C9929( C9867 C9929 ) C9867_=_C9931( C9867 C9931 ) C9867_=_C9933( C9867 C9933 ) C9867_=_C9935( C9867 C9935 ) C9867_=_C9937( C9867 C9937 ) \nC9867_=_C9939( C9867 C9939 ) C9867_=_C9941( C9867 C9941 ) C9867_=_C9943( C9867 C9943 ) C9869_=_C9871( C9869 C9871 ) C9869_=_C9873( C9869 C9873 ) C9869_=_C9875( C9869 C9875 ) \nC9869_=_C9877( C9869 C9877 )</w:t>
      </w:r>
    </w:p>
    <w:p>
      <w:pPr>
        <w:pStyle w:val="PreformattedText"/>
        <w:bidi w:val="0"/>
        <w:spacing w:before="0" w:after="0"/>
        <w:jc w:val="left"/>
        <w:rPr/>
      </w:pPr>
      <w:r>
        <w:rPr/>
        <w:t xml:space="preserve"> </w:t>
      </w:r>
      <w:r>
        <w:rPr/>
        <w:t>C9869_=_C9879( C9869 C9879 ) C9869_=_C9881( C9869 C9881 ) C9869_=_C9883( C9869 C9883 ) C9869_=_C9885( C9869 C9885 ) C9869_=_C9887( C9869 C9887 ) \nC9869_=_C9889( C9869 C9889 ) C9869_=_C9891( C9869 C9891 ) C9869_=_C9893( C9869 C9893 ) C9869_=_C9895( C9869 C9895 ) C9869_=_C9897( C9869 C9897 ) C9869_=_C9899( C9869 C9899 ) \nC9869_=_C9901( C9869 C9901 ) C9869_=_C9903( C9869 C9903 ) C9869_=_C9905( C9869 C9905 ) C9869_=_C9907( C9869 C9907 ) C9869_=_C9909( C9869 C9909 ) C9869_=_C9911( C9869 C9911 ) \nC9869_=_C9913( C9869 C9913 ) C9869_=_C9915( C9869 C9915 ) C9869_=_C9917( C9869 C9917 ) C9869_=_C9919( C9869 C9919 ) C9869_=_C9921( C9869 C9921 ) C9869_=_C9923( C9869 C9923 ) \nC9869_=_C9925( C9869 C9925 ) C9869_=_C9927( C9869 C9927 ) C9869_=_C9929( C9869 C9929 ) C9869_=_C9931( C9869 C9931 ) C9869_=_C9933( C9869 C9933 ) C9869_=_C9935( C9869 C9935 ) \nC9869_=_C9937( C9869 C9937 ) C9869_=_C9939( C9869 C9939 ) C9869_=_C9941( C9869 C9941 ) C9869_=_C9943( C9869 C9943 ) C9871_=_C9873( C9871 C9873 ) C9871_=_C9875( C9871 C9875 ) \nC9871_=_C9877( C9871 C9877 ) C9871_=_C9879( C9871 C9879 ) C9871_=_C9881( C9871 C9881 ) C9871_=_C9883( C9871 C9883 ) C9871_=_C9885( C9871 C9885 ) C9871_=_C9887( C9871 C9887 ) \nC9871_=_C9889( C9871 C9889 ) C9871_=_C9891( C9871 C9891 ) C9871_=_C9893( C9871 C9893 ) C9871_=_C9895( C9871 C9895 ) C9871_=_C9897( C9871 C9897 ) C9871_=_C9899( C9871 C9899 ) \nC9871_=_C9901( C9871 C9901 ) C9871_=_C9903( C9871 C9903 ) C9871_=_C9905( C9871 C9905 ) C9871_=_C9907( C9871 C9907 ) C9871_=_C9909( C9871 C9909 ) C9871_=_C9911( C9871 C9911 ) \nC9871_=_C9913( C9871 C9913 ) C9871_=_C9915( C9871 C9915 ) C9871_=_C9917( C9871 C9917 ) C9871_=_C9919( C9871 C9919 ) C9871_=_C9921( C9871 C9921 ) C9871_=_C9923( C9871 C9923 ) \nC9871_=_C9925( C9871 C9925 ) C9871_=_C9927( C9871 C9927 ) C9871_=_C9929( C9871 C9929 ) C9871_=_C9931( C9871 C9931 ) C9871_=_C9933( C9871 C9933 ) C9871_=_C9935( C9871 C9935 ) \nC9871_=_C9937( C9871 C9937 ) C9871_=_C9939( C9871 C9939 ) C9871_=_C9941( C9871 C9941 ) C9871_=_C9943( C9871 C9943 ) C9873_=_C9875( C9873 C9875 ) C9873_=_C9877( C9873 C9877 ) \nC9873_=_C9879( C9873 C9879 ) C9873_=_C9881( C9873 C9881 ) C9873_=_C9883( C9873 C9883 ) C9873_=_C9885( C9873 C9885 ) C9873_=_C9887( C9873 C9887 ) C9873_=_C9889( C9873 C9889 ) \nC9873_=_C9891( C9873 C9891 ) C9873_=_C9893( C9873 C9893 ) C9873_=_C9895( C9873 C9895 ) C9873_=_C9897( C9873 C9897 ) C9873_=_C9899( C9873 C9899 ) C9873_=_C9901( C9873 C9901 ) \nC9873_=_C9903( C9873 C9903 ) C9873_=_C9905( C9873 C9905 ) C9873_=_C9907( C9873 C9907 ) C9873_=_C9909( C9873 C9909 ) C9873_=_C9911( C9873 C9911 ) C9873_=_C9913( C9873 C9913 ) \nC9873_=_C9915( C9873 C9915 ) C9873_=_C9917( C9873 C9917 ) C9873_=_C9919( C9873 C9919 ) C9873_=_C9921( C9873 C9921 ) C9873_=_C9923( C9873 C9923 ) C9873_=_C9925( C9873 C9925 ) \nC9873_=_C9927( C9873 C9927 ) C9873_=_C9929( C9873 C9929 ) C9873_=_C9931( C9873 C9931 ) C9873_=_C9933( C9873 C9933 ) C9873_=_C9935( C9873 C9935 ) C9873_=_C9937( C9873 C9937 ) \nC9873_=_C9939( C9873 C9939 ) C9873_=_C9941( C9873 C9941 ) C9873_=_C9943( C9873 C9943 ) C9875_=_C9877( C9875 C9877 ) C9875_=_C9879( C9875 C9879 ) C9875_=_C9881( C9875 C9881 ) \nC9875_=_C9883( C9875 C9883 ) C9875_=_C9885( C9875 C9885 ) C9875_=_C9887( C9875 C9887 ) C9875_=_C9889( C9875 C9889 ) C9875_=_C9891( C9875 C9891 ) C9875_=_C9893( C9875 C9893 ) \nC9875_=_C9895( C9875 C9895 ) C9875_=_C9897( C9875 C9897 ) C9875_=_C9899( C9875 C9899 ) C9875_=_C9901( C9875 C9901 ) C9875_=_C9903( C9875 C9903 ) C9875_=_C9905( C9875 C9905 ) \nC9875_=_C9907( C9875 C9907 ) C9875_=_C9909( C9875 C9909 ) C9875_=_C9911( C9875 C9911 ) C9875_=_C9913( C9875 C9913 ) C9875_=_C9915( C9875 C9915 ) C9875_=_C9917( C9875 C9917 ) \nC9875_=_C9919( C9875 C9919 ) C9875_=_C9921( C9875 C9921 ) C9875_=_C9923( C9875 C9923 ) C9875_=_C9925( C9875 C9925 ) C9875_=_C9927( C9875 C9927 ) C9875_=_C9929( C9875 C9929 ) \nC9875_=_C9931( C9875 C9931 ) C9875_=_C9933( C9875 C9933 ) C9875_=_C9935( C9875 C9935 ) C9875_=_C9937( C9875 C9937 ) C9875_=_C9939( C9875 C9939 ) C9875_=_C9941( C9875 C9941 ) \nC9875_=_C9943( C9875 C9943 ) C9877_=_C9879( C9877 C9879 ) C9877_=_C9881( C9877 C9881 ) C9877_=_C9883( C9877 C9883 ) C9877_=_C9885( C9877 C9885 ) C9877_=_C9887( C9877 C9887 ) \nC9877_=_C9889( C9877 C9889 ) C9877_=_C9891( C9877 C9891 ) C9877_=_C9893( C9877 C9893 ) C9877_=_C9895( C9877 C9895 ) C9877_=_C9897( C9877 C9897 ) C9877_=_C9899( C9877 C9899 ) \nC9877_=_C9901( C9877 C9901 ) C9877_=_C9903( C9877 C9903 ) C9877_=_C9905( C9877 C9905 ) C9877_=_C9907( C9877 C9907 ) C9877_=_C9909( C9877 C9909 ) C9877_=_C9911( C9877 C9911 ) \nC9877_=_C9913( C9877 C9913 ) C9877_=_C9915( C9877 C9915 ) C9877_=_C9917( C9877 C9917 ) C9877_=_C9919( C9877 C9919 ) C9877_=_C9921( C9877 C9921 ) C9877_=_C9923( C9877 C9923 ) \nC9877_=_C9925( C9877 C9925 ) C9877_=_C9927( C9877 C9927 ) C9877_=_C9929( C9877 C9929 ) C9877_=_C9931( C9877 C9931 ) C9877_=_C9933( C9877 C9933 ) C9877_=_C9935( C9877 C9935 ) \nC9877_=_C9937( C9877 C9937 ) C9877_=_C9939( C9877 C9939 ) C9877_=_C9941( C9877 C9941 ) C9877_=_C9943( C9877 C9943 ) C9879_=_C9881( C9879 C9881 ) C9879_=_C9883( C9879 C9883 ) \nC9879_=_C9885( C9879 C9885 ) C9879_=_C9887( C9879 C9887 ) C9879_=_C9889( C9879 C9889 ) C9879_=_C9891( C9879 C9891 ) C9879_=_C9893( C9879 C9893 ) C9879_=_C9895( C9879 C9895 ) \nC9879_=_C9897( C9879 C9897 ) C9879_=_C9899( C9879 C9899 ) C9879_=_C9901( C9879 C9901 ) C9879_=_C9903( C9879 C9903 ) C9879_=_C9905( C9879 C9905 ) C9879_=_C9907( C9879 C9907 ) \nC9879_=_C9909( C9879 C9909 ) C9879_=_C9911( C9879 C9911 ) C9879_=_C9913( C9879 C9913 ) C9879_=_C9915( C9879 C9915 ) C9879_=_C9917( C9879 C9917 ) C9879_=_C9919( C9879 C9919 ) \nC9879_=_C9921( C9879 C9921 ) C9879_=_C9923( C9879 C9923 ) C9879_=_C9925( C9879 C9925 ) C9879_=_C9927( C9879 C9927 ) C9879_=_C9929( C9879 C9929 ) C9879_=_C9931( C9879 C9931 ) \nC9879_=_C9933( C9879 C9933 ) C9879_=_C9935( C9879 C9935 ) C9879_=_C9937( C9879 C9937 ) C9879_=_C9939( C9879 C9939 ) C9879_=_C9941( C9879 C9941 ) C9879_=_C9943( C9879 C9943 ) \nC9881_=_C9883( C9881 C9883 ) C9881_=_C9885( C9881 C9885 ) C9881_=_C9887( C9881 C9887 ) C9881_=_C9889( C9881 C9889 ) C9881_=_C9891( C9881 C9891 ) C9881_=_C9893( C9881 C9893 ) \nC9881_=_C9895( C9881 C9895 ) C9881_=_C9897( C9881 C9897 ) C9881_=_C9899( C9881 C9899 ) C9881_=_C9901( C9881 C9901 ) C9881_=_C9903( C9881 C9903 ) C9881_=_C9905( C9881 C9905 ) \nC9881_=_C9907( C9881 C9907 ) C9881_=_C9909( C9881 C9909 ) C9881_=_C9911( C9881 C9911 ) C9881_=_C9913( C9881 C9913 ) C9881_=_C9915( C9881 C9915 ) C9881_=_C9917( C9881 C9917 ) \nC9881_=_C9919( C9881 C9919 ) C9881_=_C9921( C9881 C9921 ) C9881_=_C9923( C9881 C9923 ) C9881_=_C9925( C9881 C9925 ) C9881_=_C9927( C9881 C9927 ) C9881_=_C9929( C9881 C9929 ) \nC9881_=_C9931( C9881 C9931 ) C9881_=_C9933( C9881 C9933 ) C9881_=_C9935( C9881 C9935 ) C9881_=_C9937( C9881 C9937 ) C9881_=_C9939( C9881 C9939 ) C9881_=_C9941( C9881 C9941 ) \nC9881_=_C9943( C9881 C9943 ) C9883_=_C9885( C9883 C9885 ) C9883_=_C9887( C9883 C9887 ) C9883_=_C9889( C9883 C9889 ) C9883_=_C9891( C9883 C9891 ) C9883_=_C9893( C9883 C9893 ) \nC9883_=_C9895( C9883 C9895 ) C9883_=_C9897( C9883 C9897 ) C9883_=_C9899( C9883 C9899 ) C9883_=_C9901( C9883 C9901 ) C9883_=_C9903( C9883 C9903 ) C9883_=_C9905( C9883 C9905 ) \nC9883_=_C9907( C9883 C9907 ) C9883_=_C9909( C9883 C9909 ) C9883_=_C9911( C9883 C9911 ) C9883_=_C9913( C9883 C9913 ) C9883_=_C9915( C9883 C9915 ) C9883_=_C9917( C9883 C9917 ) \nC9883_=_C9919( C9883 C9919 ) C9883_=_C9921( C9883 C9921 ) C9883_=_C9923( C9883 C9923 ) C9883_=_C9925( C9883 C9925 ) C9883_=_C9927( C9883 C9927 ) C9883_=_C9929( C9883 C9929 ) \nC9883_=_C9931( C9883 C9931 ) C9883_=_C9933( C9883 C9933 ) C9883_=_C9935( C9883 C9935 ) C9883_=_C9937( C9883 C9937 ) C9883_=_C9939( C9883 C9939 ) C9883_=_C9941( C9883 C9941 ) \nC9883_=_C9943( C9883 C9943 ) C9885_=_C9887( C9885 C9887 ) C9885_=_C9889( C9885 C9889 ) C9885_=_C9891( C9885 C9891 ) C9885_=_C9893( C9885 C9893 ) C9885_=_C9895( C9885 C9895 ) \nC9885_=_C9897( C9885 C9897 ) C9885_=_C9899( C9885 C9899 ) C9885_=_C9901( C9885 C9901 ) C9885_=_C9903( C9885 C9903 ) C9885_=_C9905( C9885 C9905 ) C9885_=_C9907( C9885 C9907 ) \nC9885_=_C9909( C9885 C9909 ) C9885_=_C9911( C9885 C9911 ) C9885_=_C9913( C9885 C9913 ) C9885_=_C9915( C9885 C9915 ) C9885_=_C9917( C9885 C9917 ) C9885_=_C9919( C9885 C9919 ) \nC9885_=_C9921( C9885 C9921 ) C9885_=_C9923( C9885 C9923 ) C9885_=_C9925( C9885 C9925 ) C9885_=_C9927( C9885 C9927 ) C9885_=_C9929( C9885 C9929 ) C9885_=_C9931( C9885 C9931 ) \nC9885_=_C9933( C9885 C9933 ) C9885_=_C9935( C9885 C9935 ) C9885_=_C9937( C9885 C9937 ) C9885_=_C9939( C9885 C9939 ) C9885_=_C9941( C9885 C9941 ) C9885_=_C9943( C9885 C9943 ) \nC9887_=_C9889( C9887 C9889 ) C9887_=_C9891( C9887 C9891 ) C9887_=_C9893( C9887 C9893 ) C9887_=_C9895( C9887 C9895 ) C9887_=_C9897( C9887 C9897 ) C9887_=_C9899( C9887 C9899 ) \nC9887_=_C9901( C9887 C9901 ) C9887_=_C9903( C9887 C9903 ) C9887_=_C9905( C9887 C9905 ) C9887_=_C9907( C9887 C9907 ) C9887_=_C9909( C9887 C9909 ) C9887_=_C9911( C9887 C9911 ) \nC9887_=_C9913( C9887 C9913 ) C9887_=_C9915( C9887 C9915 ) C9887_=_C9917( C9887 C9917 ) C9887_=_C9919( C9887 C9919 ) C9887_=_C9921( C9887 C9921 ) C9887_=_C9923( C9887 C9923 ) \nC9887_=_C9925( C9887 C9925 ) C9887_=_C9927( C9887 C9927 ) C9887_=_C9929( C9887 C9929 ) C9887_=_C9931( C9887 C9931 ) C9887_=_C9933( C9887 C9933 ) C9887_=_C9935( C9887 C9935 ) \nC9887_=_C9937( C9887 C9937 ) C9887_=_C9939( C9887 C9939 ) C9887_=_C9941( C9887 C9941 ) C9887_=_C9943( C9887 C9943 ) C9889_=_C9891( C9889 C9891 ) C9889_=_C9893( C9889 C9893 ) \nC9889_=_C9895( C9889 C9895 ) C9889_=_C9897( C9889 C9897 ) C9889_=_C9899( C9889 C9899 ) C9889_=_C9901( C9889 C9901 ) C9889_=_C9903( C9889 C9903 ) C9889_=_C9905( C9889 C9905 ) \nC9889_=_C9907( C9889 C9907 ) C9889_=_C9909( C9889 C9909 ) C9889_=_C9911( C9889 C9911 ) C9889_=_C9913( C9889 C9913 ) C9889_=_C9915( C9889 C9915 ) C9889_=_C9917( C9889 C9917 ) \nC9889_=_C9919( C9889 C9919 ) C9889_=_C9921( C9889 C9921 ) C9889_=_C9923(</w:t>
      </w:r>
    </w:p>
    <w:p>
      <w:pPr>
        <w:pStyle w:val="PreformattedText"/>
        <w:bidi w:val="0"/>
        <w:spacing w:before="0" w:after="0"/>
        <w:jc w:val="left"/>
        <w:rPr/>
      </w:pPr>
      <w:r>
        <w:rPr/>
        <w:t xml:space="preserve"> </w:t>
      </w:r>
      <w:r>
        <w:rPr/>
        <w:t>C9889 C9923 ) C9889_=_C9925( C9889 C9925 ) C9889_=_C9927( C9889 C9927 ) C9889_=_C9929( C9889 C9929 ) \nC9889_=_C9931( C9889 C9931 ) C9889_=_C9933( C9889 C9933 ) C9889_=_C9935( C9889 C9935 ) C9889_=_C9937( C9889 C9937 ) C9889_=_C9939( C9889 C9939 ) C9889_=_C9941( C9889 C9941 ) \nC9889_=_C9943( C9889 C9943 ) C9891_=_C9893( C9891 C9893 ) C9891_=_C9895( C9891 C9895 ) C9891_=_C9897( C9891 C9897 ) C9891_=_C9899( C9891 C9899 ) C9891_=_C9901( C9891 C9901 ) \nC9891_=_C9903( C9891 C9903 ) C9891_=_C9905( C9891 C9905 ) C9891_=_C9907( C9891 C9907 ) C9891_=_C9909( C9891 C9909 ) C9891_=_C9911( C9891 C9911 ) C9891_=_C9913( C9891 C9913 ) \nC9891_=_C9915( C9891 C9915 ) C9891_=_C9917( C9891 C9917 ) C9891_=_C9919( C9891 C9919 ) C9891_=_C9921( C9891 C9921 ) C9891_=_C9923( C9891 C9923 ) C9891_=_C9925( C9891 C9925 ) \nC9891_=_C9927( C9891 C9927 ) C9891_=_C9929( C9891 C9929 ) C9891_=_C9931( C9891 C9931 ) C9891_=_C9933( C9891 C9933 ) C9891_=_C9935( C9891 C9935 ) C9891_=_C9937( C9891 C9937 ) \nC9891_=_C9939( C9891 C9939 ) C9891_=_C9941( C9891 C9941 ) C9891_=_C9943( C9891 C9943 ) C9893_=_C9895( C9893 C9895 ) C9893_=_C9897( C9893 C9897 ) C9893_=_C9899( C9893 C9899 ) \nC9893_=_C9901( C9893 C9901 ) C9893_=_C9903( C9893 C9903 ) C9893_=_C9905( C9893 C9905 ) C9893_=_C9907( C9893 C9907 ) C9893_=_C9909( C9893 C9909 ) C9893_=_C9911( C9893 C9911 ) \nC9893_=_C9913( C9893 C9913 ) C9893_=_C9915( C9893 C9915 ) C9893_=_C9917( C9893 C9917 ) C9893_=_C9919( C9893 C9919 ) C9893_=_C9921( C9893 C9921 ) C9893_=_C9923( C9893 C9923 ) \nC9893_=_C9925( C9893 C9925 ) C9893_=_C9927( C9893 C9927 ) C9893_=_C9929( C9893 C9929 ) C9893_=_C9931( C9893 C9931 ) C9893_=_C9933( C9893 C9933 ) C9893_=_C9935( C9893 C9935 ) \nC9893_=_C9937( C9893 C9937 ) C9893_=_C9939( C9893 C9939 ) C9893_=_C9941( C9893 C9941 ) C9893_=_C9943( C9893 C9943 ) C9895_=_C9897( C9895 C9897 ) C9895_=_C9899( C9895 C9899 ) \nC9895_=_C9901( C9895 C9901 ) C9895_=_C9903( C9895 C9903 ) C9895_=_C9905( C9895 C9905 ) C9895_=_C9907( C9895 C9907 ) C9895_=_C9909( C9895 C9909 ) C9895_=_C9911( C9895 C9911 ) \nC9895_=_C9913( C9895 C9913 ) C9895_=_C9915( C9895 C9915 ) C9895_=_C9917( C9895 C9917 ) C9895_=_C9919( C9895 C9919 ) C9895_=_C9921( C9895 C9921 ) C9895_=_C9923( C9895 C9923 ) \nC9895_=_C9925( C9895 C9925 ) C9895_=_C9927( C9895 C9927 ) C9895_=_C9929( C9895 C9929 ) C9895_=_C9931( C9895 C9931 ) C9895_=_C9933( C9895 C9933 ) C9895_=_C9935( C9895 C9935 ) \nC9895_=_C9937( C9895 C9937 ) C9895_=_C9939( C9895 C9939 ) C9895_=_C9941( C9895 C9941 ) C9895_=_C9943( C9895 C9943 ) C9897_=_C9899( C9897 C9899 ) C9897_=_C9901( C9897 C9901 ) \nC9897_=_C9903( C9897 C9903 ) C9897_=_C9905( C9897 C9905 ) C9897_=_C9907( C9897 C9907 ) C9897_=_C9909( C9897 C9909 ) C9897_=_C9911( C9897 C9911 ) C9897_=_C9913( C9897 C9913 ) \nC9897_=_C9915( C9897 C9915 ) C9897_=_C9917( C9897 C9917 ) C9897_=_C9919( C9897 C9919 ) C9897_=_C9921( C9897 C9921 ) C9897_=_C9923( C9897 C9923 ) C9897_=_C9925( C9897 C9925 ) \nC9897_=_C9927( C9897 C9927 ) C9897_=_C9929( C9897 C9929 ) C9897_=_C9931( C9897 C9931 ) C9897_=_C9933( C9897 C9933 ) C9897_=_C9935( C9897 C9935 ) C9897_=_C9937( C9897 C9937 ) \nC9897_=_C9939( C9897 C9939 ) C9897_=_C9941( C9897 C9941 ) C9897_=_C9943( C9897 C9943 ) C9899_=_C9901( C9899 C9901 ) C9899_=_C9903( C9899 C9903 ) C9899_=_C9905( C9899 C9905 ) \nC9899_=_C9907( C9899 C9907 ) C9899_=_C9909( C9899 C9909 ) C9899_=_C9911( C9899 C9911 ) C9899_=_C9913( C9899 C9913 ) C9899_=_C9915( C9899 C9915 ) C9899_=_C9917( C9899 C9917 ) \nC9899_=_C9919( C9899 C9919 ) C9899_=_C9921( C9899 C9921 ) C9899_=_C9923( C9899 C9923 ) C9899_=_C9925( C9899 C9925 ) C9899_=_C9927( C9899 C9927 ) C9899_=_C9929( C9899 C9929 ) \nC9899_=_C9931( C9899 C9931 ) C9899_=_C9933( C9899 C9933 ) C9899_=_C9935( C9899 C9935 ) C9899_=_C9937( C9899 C9937 ) C9899_=_C9939( C9899 C9939 ) C9899_=_C9941( C9899 C9941 ) \nC9899_=_C9943( C9899 C9943 ) C9901_=_C9903( C9901 C9903 ) C9901_=_C9905( C9901 C9905 ) C9901_=_C9907( C9901 C9907 ) C9901_=_C9909( C9901 C9909 ) C9901_=_C9911( C9901 C9911 ) \nC9901_=_C9913( C9901 C9913 ) C9901_=_C9915( C9901 C9915 ) C9901_=_C9917( C9901 C9917 ) C9901_=_C9919( C9901 C9919 ) C9901_=_C9921( C9901 C9921 ) C9901_=_C9923( C9901 C9923 ) \nC9901_=_C9925( C9901 C9925 ) C9901_=_C9927( C9901 C9927 ) C9901_=_C9929( C9901 C9929 ) C9901_=_C9931( C9901 C9931 ) C9901_=_C9933( C9901 C9933 ) C9901_=_C9935( C9901 C9935 ) \nC9901_=_C9937( C9901 C9937 ) C9901_=_C9939( C9901 C9939 ) C9901_=_C9941( C9901 C9941 ) C9901_=_C9943( C9901 C9943 ) C9903_=_C9905( C9903 C9905 ) C9903_=_C9907( C9903 C9907 ) \nC9903_=_C9909( C9903 C9909 ) C9903_=_C9911( C9903 C9911 ) C9903_=_C9913( C9903 C9913 ) C9903_=_C9915( C9903 C9915 ) C9903_=_C9917( C9903 C9917 ) C9903_=_C9919( C9903 C9919 ) \nC9903_=_C9921( C9903 C9921 ) C9903_=_C9923( C9903 C9923 ) C9903_=_C9925( C9903 C9925 ) C9903_=_C9927( C9903 C9927 ) C9903_=_C9929( C9903 C9929 ) C9903_=_C9931( C9903 C9931 ) \nC9903_=_C9933( C9903 C9933 ) C9903_=_C9935( C9903 C9935 ) C9903_=_C9937( C9903 C9937 ) C9903_=_C9939( C9903 C9939 ) C9903_=_C9941( C9903 C9941 ) C9903_=_C9943( C9903 C9943 ) \nC9905_=_C9907( C9905 C9907 ) C9905_=_C9909( C9905 C9909 ) C9905_=_C9911( C9905 C9911 ) C9905_=_C9913( C9905 C9913 ) C9905_=_C9915( C9905 C9915 ) C9905_=_C9917( C9905 C9917 ) \nC9905_=_C9919( C9905 C9919 ) C9905_=_C9921( C9905 C9921 ) C9905_=_C9923( C9905 C9923 ) C9905_=_C9925( C9905 C9925 ) C9905_=_C9927( C9905 C9927 ) C9905_=_C9929( C9905 C9929 ) \nC9905_=_C9931( C9905 C9931 ) C9905_=_C9933( C9905 C9933 ) C9905_=_C9935( C9905 C9935 ) C9905_=_C9937( C9905 C9937 ) C9905_=_C9939( C9905 C9939 ) C9905_=_C9941( C9905 C9941 ) \nC9905_=_C9943( C9905 C9943 ) C9907_=_C9909( C9907 C9909 ) C9907_=_C9911( C9907 C9911 ) C9907_=_C9913( C9907 C9913 ) C9907_=_C9915( C9907 C9915 ) C9907_=_C9917( C9907 C9917 ) \nC9907_=_C9919( C9907 C9919 ) C9907_=_C9921( C9907 C9921 ) C9907_=_C9923( C9907 C9923 ) C9907_=_C9925( C9907 C9925 ) C9907_=_C9927( C9907 C9927 ) C9907_=_C9929( C9907 C9929 ) \nC9907_=_C9931( C9907 C9931 ) C9907_=_C9933( C9907 C9933 ) C9907_=_C9935( C9907 C9935 ) C9907_=_C9937( C9907 C9937 ) C9907_=_C9939( C9907 C9939 ) C9907_=_C9941( C9907 C9941 ) \nC9907_=_C9943( C9907 C9943 ) C9909_=_C9911( C9909 C9911 ) C9909_=_C9913( C9909 C9913 ) C9909_=_C9915( C9909 C9915 ) C9909_=_C9917( C9909 C9917 ) C9909_=_C9919( C9909 C9919 ) \nC9909_=_C9921( C9909 C9921 ) C9909_=_C9923( C9909 C9923 ) C9909_=_C9925( C9909 C9925 ) C9909_=_C9927( C9909 C9927 ) C9909_=_C9929( C9909 C9929 ) C9909_=_C9931( C9909 C9931 ) \nC9909_=_C9933( C9909 C9933 ) C9909_=_C9935( C9909 C9935 ) C9909_=_C9937( C9909 C9937 ) C9909_=_C9939( C9909 C9939 ) C9909_=_C9941( C9909 C9941 ) C9909_=_C9943( C9909 C9943 ) \nC9911_=_C9913( C9911 C9913 ) C9911_=_C9915( C9911 C9915 ) C9911_=_C9917( C9911 C9917 ) C9911_=_C9919( C9911 C9919 ) C9911_=_C9921( C9911 C9921 ) C9911_=_C9923( C9911 C9923 ) \nC9911_=_C9925( C9911 C9925 ) C9911_=_C9927( C9911 C9927 ) C9911_=_C9929( C9911 C9929 ) C9911_=_C9931( C9911 C9931 ) C9911_=_C9933( C9911 C9933 ) C9911_=_C9935( C9911 C9935 ) \nC9911_=_C9937( C9911 C9937 ) C9911_=_C9939( C9911 C9939 ) C9911_=_C9941( C9911 C9941 ) C9911_=_C9943( C9911 C9943 ) C9913_=_C9915( C9913 C9915 ) C9913_=_C9917( C9913 C9917 ) \nC9913_=_C9919( C9913 C9919 ) C9913_=_C9921( C9913 C9921 ) C9913_=_C9923( C9913 C9923 ) C9913_=_C9925( C9913 C9925 ) C9913_=_C9927( C9913 C9927 ) C9913_=_C9929( C9913 C9929 ) \nC9913_=_C9931( C9913 C9931 ) C9913_=_C9933( C9913 C9933 ) C9913_=_C9935( C9913 C9935 ) C9913_=_C9937( C9913 C9937 ) C9913_=_C9939( C9913 C9939 ) C9913_=_C9941( C9913 C9941 ) \nC9913_=_C9943( C9913 C9943 ) C9915_=_C9917( C9915 C9917 ) C9915_=_C9919( C9915 C9919 ) C9915_=_C9921( C9915 C9921 ) C9915_=_C9923( C9915 C9923 ) C9915_=_C9925( C9915 C9925 ) \nC9915_=_C9927( C9915 C9927 ) C9915_=_C9929( C9915 C9929 ) C9915_=_C9931( C9915 C9931 ) C9915_=_C9933( C9915 C9933 ) C9915_=_C9935( C9915 C9935 ) C9915_=_C9937( C9915 C9937 ) \nC9915_=_C9939( C9915 C9939 ) C9915_=_C9941( C9915 C9941 ) C9915_=_C9943( C9915 C9943 ) C9917_=_C9919( C9917 C9919 ) C9917_=_C9921( C9917 C9921 ) C9917_=_C9923( C9917 C9923 ) \nC9917_=_C9925( C9917 C9925 ) C9917_=_C9927( C9917 C9927 ) C9917_=_C9929( C9917 C9929 ) C9917_=_C9931( C9917 C9931 ) C9917_=_C9933( C9917 C9933 ) C9917_=_C9935( C9917 C9935 ) \nC9917_=_C9937( C9917 C9937 ) C9917_=_C9939( C9917 C9939 ) C9917_=_C9941( C9917 C9941 ) C9917_=_C9943( C9917 C9943 ) C9919_=_C9921( C9919 C9921 ) C9919_=_C9923( C9919 C9923 ) \nC9919_=_C9925( C9919 C9925 ) C9919_=_C9927( C9919 C9927 ) C9919_=_C9929( C9919 C9929 ) C9919_=_C9931( C9919 C9931 ) C9919_=_C9933( C9919 C9933 ) C9919_=_C9935( C9919 C9935 ) \nC9919_=_C9937( C9919 C9937 ) C9919_=_C9939( C9919 C9939 ) C9919_=_C9941( C9919 C9941 ) C9919_=_C9943( C9919 C9943 ) C9921_=_C9923( C9921 C9923 ) C9921_=_C9925( C9921 C9925 ) \nC9921_=_C9927( C9921 C9927 ) C9921_=_C9929( C9921 C9929 ) C9921_=_C9931( C9921 C9931 ) C9921_=_C9933( C9921 C9933 ) C9921_=_C9935( C9921 C9935 ) C9921_=_C9937( C9921 C9937 ) \nC9921_=_C9939( C9921 C9939 ) C9921_=_C9941( C9921 C9941 ) C9921_=_C9943( C9921 C9943 ) C9923_=_C9925( C9923 C9925 ) C9923_=_C9927( C9923 C9927 ) C9923_=_C9929( C9923 C9929 ) \nC9923_=_C9931( C9923 C9931 ) C9923_=_C9933( C9923 C9933 ) C9923_=_C9935( C9923 C9935 ) C9923_=_C9937( C9923 C9937 ) C9923_=_C9939( C9923 C9939 ) C9923_=_C9941( C9923 C9941 ) \nC9923_=_C9943( C9923 C9943 ) C9925_=_C9927( C9925 C9927 ) C9925_=_C9929( C9925 C9929 ) C9925_=_C9931( C9925 C9931 ) C9925_=_C9933( C9925 C9933 ) C9925_=_C9935( C9925 C9935 ) \nC9925_=_C9937( C9925 C9937 ) C9925_=_C9939( C9925 C9939 ) C9925_=_C9941( C9925 C9941 ) C9925_=_C9943( C9925 C9943 ) C9927_=_C9929( C9927 C9929 ) C9927_=_C9931( C9927 C9931 ) \nC9927_=_C9933( C9927 C9933 ) C9927_=_C9935( C9927 C9935 ) C9927_=_C9937( C9927 C9937 ) C9927_=_C9939( C9927 C9939 ) C9927_=_C9941( C9927 C9941 ) C9927_=_C9943( C9927 C9943 ) \nC9929_=_C9931( C9929 C9931 ) C9929_=_C9933( C9929 C9933 ) C9929_=_C9935( C9929 C9935 ) C9929_=_C9937( C9929 C9937 ) C9929_=_C9939(</w:t>
      </w:r>
    </w:p>
    <w:p>
      <w:pPr>
        <w:pStyle w:val="PreformattedText"/>
        <w:bidi w:val="0"/>
        <w:spacing w:before="0" w:after="0"/>
        <w:jc w:val="left"/>
        <w:rPr/>
      </w:pPr>
      <w:r>
        <w:rPr/>
        <w:t xml:space="preserve"> </w:t>
      </w:r>
      <w:r>
        <w:rPr/>
        <w:t>C9929 C9939 ) C9929_=_C9941( C9929 C9941 ) \nC9929_=_C9943( C9929 C9943 ) C9931_=_C9933( C9931 C9933 ) C9931_=_C9935( C9931 C9935 ) C9931_=_C9937( C9931 C9937 ) C9931_=_C9939( C9931 C9939 ) C9931_=_C9941( C9931 C9941 ) \nC9931_=_C9943( C9931 C9943 ) C9933_=_C9935( C9933 C9935 ) C9933_=_C9937( C9933 C9937 ) C9933_=_C9939( C9933 C9939 ) C9933_=_C9941( C9933 C9941 ) C9933_=_C9943( C9933 C9943 ) \nC9935_=_C9937( C9935 C9937 ) C9935_=_C9939( C9935 C9939 ) C9935_=_C9941( C9935 C9941 ) C9935_=_C9943( C9935 C9943 ) C9937_=_C9939( C9937 C9939 ) C9937_=_C9941( C9937 C9941 ) \nC9937_=_C9943( C9937 C9943 ) C9939_=_C9941( C9939 C9941 ) C9939_=_C9943( C9939 C9943 ) C9941_=_C9943( C9941 C9943 ) "];3224-&gt;3296[label="127: C6634 C6635 C6647 C6649 C6670 \nC6683 C6684 C6685 C6686 C6722 C6723 \nC6738 C6897 C6905 C6906 C6907 C6913 \nC6918 C6929 C6931 C6942 C6952 C6971 \nC6985 C6986 C6992 C6993 C7035 C7036 \nC7083 C7137 C7191 C7192 C7216 C7217 \nC7237 C7238 C7247 C7263 C7292 C7296 \nC7299 C7318 C7322 C7325 C7350 C7359 \nC7361 C7388 C7390 C7400 C7414 C7416 \nC7433 C7447 C7452 C7480 C7491 C7508 \nC7514 C7522 C7523 C7542 C7543 C7544 \nC7546 C7631 C7637 C7848 C7849 C7866 \nC7867 C7868 C7982 C8804 C8805 C9843 \nC9845 C9847 C9849 C9851 C9853 C9855 \nC9857 C9859 C9861 C9863 C9865 C9867 \nC9869 C9871 C9873 C9875 C9877 C9879 \nC9881 C9883 C9885 C9887 C9889 C9891 \nC9893 C9895 C9897 C9899 C9901 C9903 \nC9905 C9907 C9909 C9911 C9913 C9915 \nC9917 C9919 C9921 C9923 C9925 C9927 \nC9929 C9931 C9933 C9935 C9937 C9939 \nC9941 C9943 \n1506: C6634_=_C6635 ,C6634_=_C6647 ,C6634_=_C6649 ,C6634_=_C6670 ,C6634_=_C6683 ,\nC6634_=_C6684 ,C6634_=_C6685 ,C6634_=_C6686 ,C6634_=_C6992 ,C6634_=_C6993 ,C6634_=_C9867 ,\nC6635_=_C6647 ,C6635_=_C6649 ,C6635_=_C6670 ,C6635_=_C6683 ,C6635_=_C6684 ,C6635_=_C6685 ,\nC6635_=_C6686 ,C6635_=_C9867 ,C6647_=_C6649 ,C6647_=_C6670 ,C6647_=_C6683 ,C6647_=_C6684 ,\nC6647_=_C6685 ,C6647_=_C6686 ,C6647_=_C6929 ,C6647_=_C7191 ,C6647_=_C7216 ,C6647_=_C7359 ,\nC6647_=_C7388 ,C6647_=_C7414 ,C6647_=_C7480 ,C6647_=_C9867 ,C6649_=_C6670 ,C6649_=_C6683 ,\nC6649_=_C6684 ,C6649_=_C6685 ,C6649_=_C6686 ,C6649_=_C6931 ,C6649_=_C7296 ,C6649_=_C7322 ,\nC6649_=_C7361 ,C6649_=_C7390 ,C6649_=_C7416 ,C6649_=_C7522 ,C6649_=_C9867 ,C6670_=_C6683 ,\nC6670_=_C6684 ,C6670_=_C6685 ,C6670_=_C6686 ,C6670_=_C6942 ,C6670_=_C7192 ,C6670_=_C7217 ,\nC6670_=_C7400 ,C6670_=_C9867 ,C6683_=_C6684 ,C6683_=_C6685 ,C6683_=_C6686 ,C6683_=_C6952 ,\nC6683_=_C9867 ,C6684_=_C6685 ,C6684_=_C6686 ,C6684_=_C9867 ,C6685_=_C6686 ,C6685_=_C9867 ,\nC6686_=_C9867 ,C6722_=_C6723 ,C6722_=_C7035 ,C6722_=_C7237 ,C6722_=_C7359 ,C6722_=_C7361 ,\nC6722_=_C9871 ,C6723_=_C7036 ,C6723_=_C7238 ,C6723_=_C9871 ,C6738_=_C7083 ,C6738_=_C7292 ,\nC6738_=_C7318 ,C6738_=_C9873 ,C6897_=_C6905 ,C6897_=_C6906 ,C6897_=_C6907 ,C6897_=_C6913 ,\nC6897_=_C6918 ,C6897_=_C6929 ,C6897_=_C6931 ,C6897_=_C6942 ,C6897_=_C6952 ,C6905_=_C6906 ,\nC6905_=_C6907 ,C6905_=_C7414 ,C6905_=_C7416 ,C6905_=_C7433 ,C6906_=_C6907 ,C6906_=_C7491 ,\nC6913_=_C6918 ,C6913_=_C6929 ,C6913_=_C6931 ,C6913_=_C6942 ,C6913_=_C6952 ,C6918_=_C6929 ,\nC6918_=_C6931 ,C6918_=_C6942 ,C6918_=_C6952 ,C6929_=_C6931 ,C6929_=_C6942 ,C6929_=_C6952 ,\nC6929_=_C7191 ,C6929_=_C7216 ,C6929_=_C7359 ,C6929_=_C7388 ,C6929_=_C7414 ,C6929_=_C7480 ,\nC6931_=_C6942 ,C6931_=_C6952 ,C6931_=_C7296 ,C6931_=_C7322 ,C6931_=_C7361 ,C6931_=_C7390 ,\nC6931_=_C7416 ,C6931_=_C7522 ,C6942_=_C6952 ,C6942_=_C7192 ,C6942_=_C7217 ,C6942_=_C7400 ,\nC6985_=_C6986 ,C6992_=_C6993 ,C6992_=_C7388 ,C6992_=_C7390 ,C6992_=_C7400 ,C6993_=_C7480 ,\nC7035_=_C7036 ,C7035_=_C7237 ,C7035_=_C7359 ,C7035_=_C7361 ,C7036_=_C7238 ,C7083_=_C7292 ,\nC7083_=_C7318 ,C7191_=_C7192 ,C7191_=_C7216 ,C7191_=_C7359 ,C7191_=_C7388 ,C7191_=_C7414 ,\nC7191_=_C7480 ,C7192_=_C7217 ,C7192_=_C7400 ,C7216_=_C7217 ,C7216_=_C7359 ,C7216_=_C7388 ,\nC7216_=_C7414 ,C7216_=_C7480 ,C7217_=_C7400 ,C7237_=_C7238 ,C7237_=_C7359 ,C7237_=_C7361 ,\nC7292_=_C7318 ,C7296_=_C7322 ,C7296_=_C7361 ,C7296_=_C7390 ,C7296_=_C7416 ,C7296_=_C7522 ,\nC7322_=_C7361 ,C7322_=_C7390 ,C7322_=_C7416 ,C7322_=_C7522 ,C7359_=_C7361 ,C7359_=_C7388 ,\nC7359_=_C7414 ,C7359_=_C7480 ,C7361_=_C7390 ,C7361_=_C7416 ,C7361_=_C7522 ,C7388_=_C7390 ,\nC7388_=_C7400 ,C7388_=_C7414 ,C7388_=_C7480 ,C7390_=_C7400 ,C7390_=_C7416 ,C7390_=_C7522 ,\nC7400_=_C7848 ,C7400_=_C7849 ,C7400_=_C7866 ,C7400_=_C7867 ,C7400_=_C7868 ,C7414_=_C7416 ,\nC7414_=_C7433 ,C7414_=_C7480 ,C7416_=_C7433 ,C7416_=_C7522 ,C7433_=_C7982 ,C7433_=_C8804 ,\nC7433_=_C8805 ,C7447_=_C7452 ,C7480_=_C7522 ,C7480_=_C7523 ,C7480_=_C7542 ,C7480_=_C7543 ,\nC7480_=_C7544 ,C7480_=_C7546 ,C7491_=_C7508 ,C7491_=_C7514 ,C7508_=_C7514 ,C7522_=_C7523 ,\nC7522_=_C7542 ,C7522_=_C7543 ,C7522_=_C7544 ,C7522_=_C7546 ,C7523_=_C7542 ,C7523_=_C7543 ,\nC7523_=_C7544 ,C7523_=_C7546 ,C7542_=_C7543 ,C7542_=_C7544 ,C7542_=_C7546 ,C7543_=_C7544 ,\nC7543_=_C7546 ,C7544_=_C7546 ,C7631_=_C7637 ,C7848_=_C7849 ,C7848_=_C7866 ,C7848_=_C7867 ,\nC7848_=_C7868 ,C7849_=_C7866 ,C7849_=_C7867 ,C7849_=_C7868 ,C7866_=_C7867 ,C7866_=_C7868 ,\nC7867_=_C7868 ,C7982_=_C8804 ,C7982_=_C8805 ,C8804_=_C8805 ,C9843_=_C9845 ,C9843_=_C9847 ,\nC9843_=_C9849 ,C9843_=_C9851 ,C9843_=_C9853 ,C9843_=_C9855 ,C9843_=_C9857 ,C9843_=_C9859 ,\nC9843_=_C9861 ,C9843_=_C9863 ,C9843_=_C9865 ,C9843_=_C9867 ,C9843_=_C9869 ,C9843_=_C9871 ,\nC9843_=_C9873 ,C9843_=_C9875 ,C9843_=_C9877 ,C9843_=_C9879 ,C9843_=_C9881 ,C9843_=_C9883 ,\nC9843_=_C9885 ,C9843_=_C9887 ,C9843_=_C9889 ,C9843_=_C9891 ,C9843_=_C9893 ,C9843_=_C9895 ,\nC9843_=_C9897 ,C9843_=_C9899 ,C9843_=_C9901 ,C9843_=_C9903 ,C9843_=_C9905 ,C9843_=_C9907 ,\nC9843_=_C9909 ,C9843_=_C9911 ,C9843_=_C9913 ,C9843_=_C9915 ,C9843_=_C9917 ,C9843_=_C9919 ,\nC9843_=_C9921 ,C9843_=_C9923 ,C9843_=_C9925 ,C9843_=_C9927 ,C9843_=_C9929 ,C9843_=_C9931 ,\nC9843_=_C9933 ,C9843_=_C9935 ,C9843_=_C9937 ,C9843_=_C9939 ,C9843_=_C9941 ,C9843_=_C9943 ,\nC9845_=_C9847 ,C9845_=_C9849 ,C9845_=_C9851 ,C9845_=_C9853 ,C9845_=_C9855 ,C9845_=_C9857 ,\nC9845_=_C9859 ,C9845_=_C9861 ,C9845_=_C9863 ,C9845_=_C9865 ,C9845_=_C9867 ,C9845_=_C9869 ,\nC9845_=_C9871 ,C9845_=_C9873 ,C9845_=_C9875 ,C9845_=_C9877 ,C9845_=_C9879 ,C9845_=_C9881 ,\nC9845_=_C9883 ,C9845_=_C9885 ,C9845_=_C9887 ,C9845_=_C9889 ,C9845_=_C9891 ,C9845_=_C9893 ,\nC9845_=_C9895 ,C9845_=_C9897 ,C9845_=_C9899 ,C9845_=_C9901 ,C9845_=_C9903 ,C9845_=_C9905 ,\nC9845_=_C9907 ,C9845_=_C9909 ,C9845_=_C9911 ,C9845_=_C9913 ,C9845_=_C9915 ,C9845_=_C9917 ,\nC9845_=_C9919 ,C9845_=_C9921 ,C9845_=_C9923 ,C9845_=_C9925 ,C9845_=_C9927 ,C9845_=_C9929 ,\nC9845_=_C9931 ,C9845_=_C9933 ,C9845_=_C9935 ,C9845_=_C9937 ,C9845_=_C9939 ,C9845_=_C9941 ,\nC9845_=_C9943 ,C9847_=_C9849 ,C9847_=_C9851 ,C9847_=_C9853 ,C9847_=_C9855 ,C9847_=_C9857 ,\nC9847_=_C9859 ,C9847_=_C9861 ,C9847_=_C9863 ,C9847_=_C9865 ,C9847_=_C9867 ,C9847_=_C9869 ,\nC9847_=_C9871 ,C9847_=_C9873 ,C9847_=_C9875 ,C9847_=_C9877 ,C9847_=_C9879 ,C9847_=_C9881 ,\nC9847_=_C9883 ,C9847_=_C9885 ,C9847_=_C9887 ,C9847_=_C9889 ,C9847_=_C9891 ,C9847_=_C9893 ,\nC9847_=_C9895 ,C9847_=_C9897 ,C9847_=_C9899 ,C9847_=_C9901 ,C9847_=_C9903 ,C9847_=_C9905 ,\nC9847_=_C9907 ,C9847_=_C9909 ,C9847_=_C9911 ,C9847_=_C9913 ,C9847_=_C9915 ,C9847_=_C9917 ,\nC9847_=_C9919 ,C9847_=_C9921 ,C9847_=_C9923 ,C9847_=_C9925 ,C9847_=_C9927 ,C9847_=_C9929 ,\nC9847_=_C9931 ,C9847_=_C9933 ,C9847_=_C9935 ,C9847_=_C9937 ,C9847_=_C9939 ,C9847_=_C9941 ,\nC9847_=_C9943 ,C9849_=_C9851 ,C9849_=_C9853 ,C9849_=_C9855 ,C9849_=_C9857 ,C9849_=_C9859 ,\nC9849_=_C9861 ,C9849_=_C9863 ,C9849_=_C9865 ,C9849_=_C9867 ,C9849_=_C9869 ,C9849_=_C9871 ,\nC9849_=_C9873 ,C9849_=_C9875 ,C9849_=_C9877 ,C9849_=_C9879 ,C9849_=_C9881 ,C9849_=_C9883 ,\nC9849_=_C9885 ,C9849_=_C9887 ,C9849_=_C9889 ,C9849_=_C9891 ,C9849_=_C9893 ,C9849_=_C9895 ,\nC9849_=_C9897 ,C9849_=_C9899 ,C9849_=_C9901 ,C9849_=_C9903 ,C9849_=_C9905 ,C9849_=_C9907 ,\nC9849_=_C9909 ,C9849_=_C9911 ,C9849_=_C9913 ,C9849_=_C9915 ,C9849_=_C9917 ,C9849_=_C9919 ,\nC9849_=_C9921 ,C9849_=_C9923 ,C9849_=_C9925 ,C9849_=_C9927 ,C9849_=_C9929 ,C9849_=_C9931 ,\nC9849_=_C9933 ,C9849_=_C9935 ,C9849_=_C9937 ,C9849_=_C9939 ,C9849_=_C9941 ,C9849_=_C9943 ,\nC9851_=_C9853 ,C9851_=_C9855 ,C9851_=_C9857 ,C9851_=_C9859 ,C9851_=_C9861 ,C9851_=_C9863 ,\nC9851_=_C9865 ,C9851_=_C9867 ,C9851_=_C9869 ,C9851_=_C9871 ,C9851_=_C9873 ,C9851_=_C9875 ,\nC9851_=_C9877 ,C9851_=_C9879 ,C9851_=_C9881 ,C9851_=_C9883 ,C9851_=_C9885 ,C9851_=_C9887 ,\nC9851_=_C9889 ,C9851_=_C9891 ,C9851_=_C9893 ,C9851_=_C9895 ,C9851_=_C9897 ,C9851_=_C9899 ,\nC9851_=_C9901 ,C9851_=_C9903 ,C9851_=_C9905 ,C9851_=_C9907 ,C9851_=_C9909 ,C9851_=_C9911 ,\nC9851_=_C9913 ,C9851_=_C9915 ,C9851_=_C9917 ,C9851_=_C9919 ,C9851_=_C9921 ,C9851_=_C9923 ,\nC9851_=_C9925 ,C9851_=_C9927 ,C9851_=_C9929 ,C9851_=_C9931 ,C9851_=_C9933 ,C9851_=_C9935 ,\nC9851_=_C9937 ,C9851_=_C9939 ,C9851_=_C9941 ,C9851_=_C9943 ,C9853_=_C9855 ,C9853_=_C9857 ,\nC9853_=_C9859 ,C9853_=_C9861 ,C9853_=_C9863 ,C9853_=_C9865 ,C9853_=_C9867 ,C9853_=_C9869 ,\nC9853_=_C9871 ,C9853_=_C9873 ,C9853_=_C9875 ,C9853_=_C9877 ,C9853_=_C9879 ,C9853_=_C9881 ,\nC9853_=_C9883 ,C9853_=_C9885 ,C9853_=_C9887 ,C9853_=_C9889 ,C9853_=_C9891 ,C9853_=_C9893 ,\nC9853_=_C9895 ,C9853_=_C9897 ,C9853_=_C9899 ,C9853_=_C9901 ,C9853_=_C9903 ,C9853_=_C9905 ,\nC9853_=_C9907 ,C9853_=_C9909 ,C9853_=_C9911 ,C9853_=_C9913 ,C9853_=_C9915 ,C9853_=_C9917 ,\nC9853_=_C9919 ,C9853_=_C9921 ,C9853_=_C9923 ,C9853_=_C9925 ,C9853_=_C9927 ,C9853_=_C9929 ,\nC9853_=_C9931 ,C9853_=_C9933 ,C9853_=_C9935 ,C9853_=_C9937 ,C9853_=_C9939 ,C9853_=_C9941 ,\nC9853_=_C9943 ,C9855_=_C9857 ,C9855_=_C9859 ,C9855_=_C9861 ,C9855_=_C9863 ,C9855_=_C9865 ,\nC9855_=_C9867 ,C9855_=_C9869 ,C9855_=_C9871 ,C9855_=_C9873 ,C9855_=_C9875 ,C9855_=_C9877 ,\nC9855_=_C9879 ,C9855_=_C9881 ,C9855_=_C9883 ,C9855_=_C9885 ,C9855_=_C9887 ,C9855_=_C9889 ,\nC9855_=_C9891 ,C9855_=_C9893 ,C9855_=_C9895 ,C9855_=_C9897 ,C9855_=_C9899 ,C9855_=_C9901 ,\nC9855_=_C9903 ,C9855_=_C9905 ,C9855_=_C9907 ,C9855_=_C9909 ,C9855_=_C9911 ,C9855_=_C9913 ,\nC9855_=_C9915 ,C9855_=_C9917</w:t>
      </w:r>
    </w:p>
    <w:p>
      <w:pPr>
        <w:pStyle w:val="PreformattedText"/>
        <w:bidi w:val="0"/>
        <w:spacing w:before="0" w:after="0"/>
        <w:jc w:val="left"/>
        <w:rPr/>
      </w:pPr>
      <w:r>
        <w:rPr/>
        <w:t xml:space="preserve"> </w:t>
      </w:r>
      <w:r>
        <w:rPr/>
        <w:t>,C9855_=_C9919 ,C9855_=_C9921 ,C9855_=_C9923 ,C9855_=_C9925 ,\nC9855_=_C9927 ,C9855_=_C9929 ,C9855_=_C9931 ,C9855_=_C9933 ,C9855_=_C9935 ,C9855_=_C9937 ,\nC9855_=_C9939 ,C9855_=_C9941 ,C9855_=_C9943 ,C9857_=_C9859 ,C9857_=_C9861 ,C9857_=_C9863 ,\nC9857_=_C9865 ,C9857_=_C9867 ,C9857_=_C9869 ,C9857_=_C9871 ,C9857_=_C9873 ,C9857_=_C9875 ,\nC9857_=_C9877 ,C9857_=_C9879 ,C9857_=_C9881 ,C9857_=_C9883 ,C9857_=_C9885 ,C9857_=_C9887 ,\nC9857_=_C9889 ,C9857_=_C9891 ,C9857_=_C9893 ,C9857_=_C9895 ,C9857_=_C9897 ,C9857_=_C9899 ,\nC9857_=_C9901 ,C9857_=_C9903 ,C9857_=_C9905 ,C9857_=_C9907 ,C9857_=_C9909 ,C9857_=_C9911 ,\nC9857_=_C9913 ,C9857_=_C9915 ,C9857_=_C9917 ,C9857_=_C9919 ,C9857_=_C9921 ,C9857_=_C9923 ,\nC9857_=_C9925 ,C9857_=_C9927 ,C9857_=_C9929 ,C9857_=_C9931 ,C9857_=_C9933 ,C9857_=_C9935 ,\nC9857_=_C9937 ,C9857_=_C9939 ,C9857_=_C9941 ,C9857_=_C9943 ,C9859_=_C9861 ,C9859_=_C9863 ,\nC9859_=_C9865 ,C9859_=_C9867 ,C9859_=_C9869 ,C9859_=_C9871 ,C9859_=_C9873 ,C9859_=_C9875 ,\nC9859_=_C9877 ,C9859_=_C9879 ,C9859_=_C9881 ,C9859_=_C9883 ,C9859_=_C9885 ,C9859_=_C9887 ,\nC9859_=_C9889 ,C9859_=_C9891 ,C9859_=_C9893 ,C9859_=_C9895 ,C9859_=_C9897 ,C9859_=_C9899 ,\nC9859_=_C9901 ,C9859_=_C9903 ,C9859_=_C9905 ,C9859_=_C9907 ,C9859_=_C9909 ,C9859_=_C9911 ,\nC9859_=_C9913 ,C9859_=_C9915 ,C9859_=_C9917 ,C9859_=_C9919 ,C9859_=_C9921 ,C9859_=_C9923 ,\nC9859_=_C9925 ,C9859_=_C9927 ,C9859_=_C9929 ,C9859_=_C9931 ,C9859_=_C9933 ,C9859_=_C9935 ,\nC9859_=_C9937 ,C9859_=_C9939 ,C9859_=_C9941 ,C9859_=_C9943 ,C9861_=_C9863 ,C9861_=_C9865 ,\nC9861_=_C9867 ,C9861_=_C9869 ,C9861_=_C9871 ,C9861_=_C9873 ,C9861_=_C9875 ,C9861_=_C9877 ,\nC9861_=_C9879 ,C9861_=_C9881 ,C9861_=_C9883 ,C9861_=_C9885 ,C9861_=_C9887 ,C9861_=_C9889 ,\nC9861_=_C9891 ,C9861_=_C9893 ,C9861_=_C9895 ,C9861_=_C9897 ,C9861_=_C9899 ,C9861_=_C9901 ,\nC9861_=_C9903 ,C9861_=_C9905 ,C9861_=_C9907 ,C9861_=_C9909 ,C9861_=_C9911 ,C9861_=_C9913 ,\nC9861_=_C9915 ,C9861_=_C9917 ,C9861_=_C9919 ,C9861_=_C9921 ,C9861_=_C9923 ,C9861_=_C9925 ,\nC9861_=_C9927 ,C9861_=_C9929 ,C9861_=_C9931 ,C9861_=_C9933 ,C9861_=_C9935 ,C9861_=_C9937 ,\nC9861_=_C9939 ,C9861_=_C9941 ,C9861_=_C9943 ,C9863_=_C9865 ,C9863_=_C9867 ,C9863_=_C9869 ,\nC9863_=_C9871 ,C9863_=_C9873 ,C9863_=_C9875 ,C9863_=_C9877 ,C9863_=_C9879 ,C9863_=_C9881 ,\nC9863_=_C9883 ,C9863_=_C9885 ,C9863_=_C9887 ,C9863_=_C9889 ,C9863_=_C9891 ,C9863_=_C9893 ,\nC9863_=_C9895 ,C9863_=_C9897 ,C9863_=_C9899 ,C9863_=_C9901 ,C9863_=_C9903 ,C9863_=_C9905 ,\nC9863_=_C9907 ,C9863_=_C9909 ,C9863_=_C9911 ,C9863_=_C9913 ,C9863_=_C9915 ,C9863_=_C9917 ,\nC9863_=_C9919 ,C9863_=_C9921 ,C9863_=_C9923 ,C9863_=_C9925 ,C9863_=_C9927 ,C9863_=_C9929 ,\nC9863_=_C9931 ,C9863_=_C9933 ,C9863_=_C9935 ,C9863_=_C9937 ,C9863_=_C9939 ,C9863_=_C9941 ,\nC9863_=_C9943 ,C9865_=_C9867 ,C9865_=_C9869 ,C9865_=_C9871 ,C9865_=_C9873 ,C9865_=_C9875 ,\nC9865_=_C9877 ,C9865_=_C9879 ,C9865_=_C9881 ,C9865_=_C9883 ,C9865_=_C9885 ,C9865_=_C9887 ,\nC9865_=_C9889 ,C9865_=_C9891 ,C9865_=_C9893 ,C9865_=_C9895 ,C9865_=_C9897 ,C9865_=_C9899 ,\nC9865_=_C9901 ,C9865_=_C9903 ,C9865_=_C9905 ,C9865_=_C9907 ,C9865_=_C9909 ,C9865_=_C9911 ,\nC9865_=_C9913 ,C9865_=_C9915 ,C9865_=_C9917 ,C9865_=_C9919 ,C9865_=_C9921 ,C9865_=_C9923 ,\nC9865_=_C9925 ,C9865_=_C9927 ,C9865_=_C9929 ,C9865_=_C9931 ,C9865_=_C9933 ,C9865_=_C9935 ,\nC9865_=_C9937 ,C9865_=_C9939 ,C9865_=_C9941 ,C9865_=_C9943 ,C9867_=_C9869 ,C9867_=_C9871 ,\nC9867_=_C9873 ,C9867_=_C9875 ,C9867_=_C9877 ,C9867_=_C9879 ,C9867_=_C9881 ,C9867_=_C9883 ,\nC9867_=_C9885 ,C9867_=_C9887 ,C9867_=_C9889 ,C9867_=_C9891 ,C9867_=_C9893 ,C9867_=_C9895 ,\nC9867_=_C9897 ,C9867_=_C9899 ,C9867_=_C9901 ,C9867_=_C9903 ,C9867_=_C9905 ,C9867_=_C9907 ,\nC9867_=_C9909 ,C9867_=_C9911 ,C9867_=_C9913 ,C9867_=_C9915 ,C9867_=_C9917 ,C9867_=_C9919 ,\nC9867_=_C9921 ,C9867_=_C9923 ,C9867_=_C9925 ,C9867_=_C9927 ,C9867_=_C9929 ,C9867_=_C9931 ,\nC9867_=_C9933 ,C9867_=_C9935 ,C9867_=_C9937 ,C9867_=_C9939 ,C9867_=_C9941 ,C9867_=_C9943 ,\nC9869_=_C9871 ,C9869_=_C9873 ,C9869_=_C9875 ,C9869_=_C9877 ,C9869_=_C9879 ,C9869_=_C9881 ,\nC9869_=_C9883 ,C9869_=_C9885 ,C9869_=_C9887 ,C9869_=_C9889 ,C9869_=_C9891 ,C9869_=_C9893 ,\nC9869_=_C9895 ,C9869_=_C9897 ,C9869_=_C9899 ,C9869_=_C9901 ,C9869_=_C9903 ,C9869_=_C9905 ,\nC9869_=_C9907 ,C9869_=_C9909 ,C9869_=_C9911 ,C9869_=_C9913 ,C9869_=_C9915 ,C9869_=_C9917 ,\nC9869_=_C9919 ,C9869_=_C9921 ,C9869_=_C9923 ,C9869_=_C9925 ,C9869_=_C9927 ,C9869_=_C9929 ,\nC9869_=_C9931 ,C9869_=_C9933 ,C9869_=_C9935 ,C9869_=_C9937 ,C9869_=_C9939 ,C9869_=_C9941 ,\nC9869_=_C9943 ,C9871_=_C9873 ,C9871_=_C9875 ,C9871_=_C9877 ,C9871_=_C9879 ,C9871_=_C9881 ,\nC9871_=_C9883 ,C9871_=_C9885 ,C9871_=_C9887 ,C9871_=_C9889 ,C9871_=_C9891 ,C9871_=_C9893 ,\nC9871_=_C9895 ,C9871_=_C9897 ,C9871_=_C9899 ,C9871_=_C9901 ,C9871_=_C9903 ,C9871_=_C9905 ,\nC9871_=_C9907 ,C9871_=_C9909 ,C9871_=_C9911 ,C9871_=_C9913 ,C9871_=_C9915 ,C9871_=_C9917 ,\nC9871_=_C9919 ,C9871_=_C9921 ,C9871_=_C9923 ,C9871_=_C9925 ,C9871_=_C9927 ,C9871_=_C9929 ,\nC9871_=_C9931 ,C9871_=_C9933 ,C9871_=_C9935 ,C9871_=_C9937 ,C9871_=_C9939 ,C9871_=_C9941 ,\nC9871_=_C9943 ,C9873_=_C9875 ,C9873_=_C9877 ,C9873_=_C9879 ,C9873_=_C9881 ,C9873_=_C9883 ,\nC9873_=_C9885 ,C9873_=_C9887 ,C9873_=_C9889 ,C9873_=_C9891 ,C9873_=_C9893 ,C9873_=_C9895 ,\nC9873_=_C9897 ,C9873_=_C9899 ,C9873_=_C9901 ,C9873_=_C9903 ,C9873_=_C9905 ,C9873_=_C9907 ,\nC9873_=_C9909 ,C9873_=_C9911 ,C9873_=_C9913 ,C9873_=_C9915 ,C9873_=_C9917 ,C9873_=_C9919 ,\nC9873_=_C9921 ,C9873_=_C9923 ,C9873_=_C9925 ,C9873_=_C9927 ,C9873_=_C9929 ,C9873_=_C9931 ,\nC9873_=_C9933 ,C9873_=_C9935 ,C9873_=_C9937 ,C9873_=_C9939 ,C9873_=_C9941 ,C9873_=_C9943 ,\nC9875_=_C9877 ,C9875_=_C9879 ,C9875_=_C9881 ,C9875_=_C9883 ,C9875_=_C9885 ,C9875_=_C9887 ,\nC9875_=_C9889 ,C9875_=_C9891 ,C9875_=_C9893 ,C9875_=_C9895 ,C9875_=_C9897 ,C9875_=_C9899 ,\nC9875_=_C9901 ,C9875_=_C9903 ,C9875_=_C9905 ,C9875_=_C9907 ,C9875_=_C9909 ,C9875_=_C9911 ,\nC9875_=_C9913 ,C9875_=_C9915 ,C9875_=_C9917 ,C9875_=_C9919 ,C9875_=_C9921 ,C9875_=_C9923 ,\nC9875_=_C9925 ,C9875_=_C9927 ,C9875_=_C9929 ,C9875_=_C9931 ,C9875_=_C9933 ,C9875_=_C9935 ,\nC9875_=_C9937 ,C9875_=_C9939 ,C9875_=_C9941 ,C9875_=_C9943 ,C9877_=_C9879 ,C9877_=_C9881 ,\nC9877_=_C9883 ,C9877_=_C9885 ,C9877_=_C9887 ,C9877_=_C9889 ,C9877_=_C9891 ,C9877_=_C9893 ,\nC9877_=_C9895 ,C9877_=_C9897 ,C9877_=_C9899 ,C9877_=_C9901 ,C9877_=_C9903 ,C9877_=_C9905 ,\nC9877_=_C9907 ,C9877_=_C9909 ,C9877_=_C9911 ,C9877_=_C9913 ,C9877_=_C9915 ,C9877_=_C9917 ,\nC9877_=_C9919 ,C9877_=_C9921 ,C9877_=_C9923 ,C9877_=_C9925 ,C9877_=_C9927 ,C9877_=_C9929 ,\nC9877_=_C9931 ,C9877_=_C9933 ,C9877_=_C9935 ,C9877_=_C9937 ,C9877_=_C9939 ,C9877_=_C9941 ,\nC9877_=_C9943 ,C9879_=_C9881 ,C9879_=_C9883 ,C9879_=_C9885 ,C9879_=_C9887 ,C9879_=_C9889 ,\nC9879_=_C9891 ,C9879_=_C9893 ,C9879_=_C9895 ,C9879_=_C9897 ,C9879_=_C9899 ,C9879_=_C9901 ,\nC9879_=_C9903 ,C9879_=_C9905 ,C9879_=_C9907 ,C9879_=_C9909 ,C9879_=_C9911 ,C9879_=_C9913 ,\nC9879_=_C9915 ,C9879_=_C9917 ,C9879_=_C9919 ,C9879_=_C9921 ,C9879_=_C9923 ,C9879_=_C9925 ,\nC9879_=_C9927 ,C9879_=_C9929 ,C9879_=_C9931 ,C9879_=_C9933 ,C9879_=_C9935 ,C9879_=_C9937 ,\nC9879_=_C9939 ,C9879_=_C9941 ,C9879_=_C9943 ,C9881_=_C9883 ,C9881_=_C9885 ,C9881_=_C9887 ,\nC9881_=_C9889 ,C9881_=_C9891 ,C9881_=_C9893 ,C9881_=_C9895 ,C9881_=_C9897 ,C9881_=_C9899 ,\nC9881_=_C9901 ,C9881_=_C9903 ,C9881_=_C9905 ,C9881_=_C9907 ,C9881_=_C9909 ,C9881_=_C9911 ,\nC9881_=_C9913 ,C9881_=_C9915 ,C9881_=_C9917 ,C9881_=_C9919 ,C9881_=_C9921 ,C9881_=_C9923 ,\nC9881_=_C9925 ,C9881_=_C9927 ,C9881_=_C9929 ,C9881_=_C9931 ,C9881_=_C9933 ,C9881_=_C9935 ,\nC9881_=_C9937 ,C9881_=_C9939 ,C9881_=_C9941 ,C9881_=_C9943 ,C9883_=_C9885 ,C9883_=_C9887 ,\nC9883_=_C9889 ,C9883_=_C9891 ,C9883_=_C9893 ,C9883_=_C9895 ,C9883_=_C9897 ,C9883_=_C9899 ,\nC9883_=_C9901 ,C9883_=_C9903 ,C9883_=_C9905 ,C9883_=_C9907 ,C9883_=_C9909 ,C9883_=_C9911 ,\nC9883_=_C9913 ,C9883_=_C9915 ,C9883_=_C9917 ,C9883_=_C9919 ,C9883_=_C9921 ,C9883_=_C9923 ,\nC9883_=_C9925 ,C9883_=_C9927 ,C9883_=_C9929 ,C9883_=_C9931 ,C9883_=_C9933 ,C9883_=_C9935 ,\nC9883_=_C9937 ,C9883_=_C9939 ,C9883_=_C9941 ,C9883_=_C9943 ,C9885_=_C9887 ,C9885_=_C9889 ,\nC9885_=_C9891 ,C9885_=_C9893 ,C9885_=_C9895 ,C9885_=_C9897 ,C9885_=_C9899 ,C9885_=_C9901 ,\nC9885_=_C9903 ,C9885_=_C9905 ,C9885_=_C9907 ,C9885_=_C9909 ,C9885_=_C9911 ,C9885_=_C9913 ,\nC9885_=_C9915 ,C9885_=_C9917 ,C9885_=_C9919 ,C9885_=_C9921 ,C9885_=_C9923 ,C9885_=_C9925 ,\nC9885_=_C9927 ,C9885_=_C9929 ,C9885_=_C9931 ,C9885_=_C9933 ,C9885_=_C9935 ,C9885_=_C9937 ,\nC9885_=_C9939 ,C9885_=_C9941 ,C9885_=_C9943 ,C9887_=_C9889 ,C9887_=_C9891 ,C9887_=_C9893 ,\nC9887_=_C9895 ,C9887_=_C9897 ,C9887_=_C9899 ,C9887_=_C9901 ,C9887_=_C9903 ,C9887_=_C9905 ,\nC9887_=_C9907 ,C9887_=_C9909 ,C9887_=_C9911 ,C9887_=_C9913 ,C9887_=_C9915 ,C9887_=_C9917 ,\nC9887_=_C9919 ,C9887_=_C9921 ,C9887_=_C9923 ,C9887_=_C9925 ,C9887_=_C9927 ,C9887_=_C9929 ,\nC9887_=_C9931 ,C9887_=_C9933 ,C9887_=_C9935 ,C9887_=_C9937 ,C9887_=_C9939 ,C9887_=_C9941 ,\nC9887_=_C9943 ,C9889_=_C9891 ,C9889_=_C9893 ,C9889_=_C9895 ,C9889_=_C9897 ,C9889_=_C9899 ,\nC9889_=_C9901 ,C9889_=_C9903 ,C9889_=_C9905 ,C9889_=_C9907 ,C9889_=_C9909 ,C9889_=_C9911 ,\nC9889_=_C9913 ,C9889_=_C9915 ,C9889_=_C9917 ,C9889_=_C9919 ,C9889_=_C9921 ,C9889_=_C9923 ,\nC9889_=_C9925 ,C9889_=_C9927 ,C9889_=_C9929 ,C9889_=_C9931 ,C9889_=_C9933 ,C9889_=_C9935 ,\nC9889_=_C9937 ,C9889_=_C9939 ,C9889_=_C9941 ,C9889_=_C9943 ,C9891_=_C9893 ,C9891_=_C9895 ,\nC9891_=_C9897 ,C9891_=_C9899 ,C9891_=_C9901 ,C9891_=_C9903 ,C9891_=_C9905 ,C9891_=_C9907 ,\nC9891_=_C9909 ,C9891_=_C9911 ,C9891_=_C9913 ,C9891_=_C9915 ,C9891_=_C9917 ,C9891_=_C9919 ,\nC9891_=_C9921 ,C9891_=_C9923 ,C9891_=_C9925 ,C9891_=_C9927 ,C9891_=_C9929 ,C9891_=_C9931 ,\nC9891_=_C9933 ,C9891_=_C9935 ,C9891_=_C9937 ,C9891_=_C9939 ,C9891_=_C9941 ,C9891_=_C9943 ,\nC9893_=_C9895 ,C9893_=_C9897 ,C9893_=_C9899 ,C9893_=_C9901 ,C9893_=_C9903 ,C9893_=_C9905 ,\nC9893_=_C9907 ,C9893_=_C9909 ,C9893_=_C9911 ,C9893_=_C9913 ,C9893_=_C9915 ,C9893_=_C9917</w:t>
      </w:r>
    </w:p>
    <w:p>
      <w:pPr>
        <w:pStyle w:val="PreformattedText"/>
        <w:bidi w:val="0"/>
        <w:spacing w:before="0" w:after="0"/>
        <w:jc w:val="left"/>
        <w:rPr/>
      </w:pPr>
      <w:r>
        <w:rPr/>
        <w:t xml:space="preserve"> </w:t>
      </w:r>
      <w:r>
        <w:rPr/>
        <w:t>,\nC9893_=_C9919 ,C9893_=_C9921 ,C9893_=_C9923 ,C9893_=_C9925 ,C9893_=_C9927 ,C9893_=_C9929 ,\nC9893_=_C9931 ,C9893_=_C9933 ,C9893_=_C9935 ,C9893_=_C9937 ,C9893_=_C9939 ,C9893_=_C9941 ,\nC9893_=_C9943 ,C9895_=_C9897 ,C9895_=_C9899 ,C9895_=_C9901 ,C9895_=_C9903 ,C9895_=_C9905 ,\nC9895_=_C9907 ,C9895_=_C9909 ,C9895_=_C9911 ,C9895_=_C9913 ,C9895_=_C9915 ,C9895_=_C9917 ,\nC9895_=_C9919 ,C9895_=_C9921 ,C9895_=_C9923 ,C9895_=_C9925 ,C9895_=_C9927 ,C9895_=_C9929 ,\nC9895_=_C9931 ,C9895_=_C9933 ,C9895_=_C9935 ,C9895_=_C9937 ,C9895_=_C9939 ,C9895_=_C9941 ,\nC9895_=_C9943 ,C9897_=_C9899 ,C9897_=_C9901 ,C9897_=_C9903 ,C9897_=_C9905 ,C9897_=_C9907 ,\nC9897_=_C9909 ,C9897_=_C9911 ,C9897_=_C9913 ,C9897_=_C9915 ,C9897_=_C9917 ,C9897_=_C9919 ,\nC9897_=_C9921 ,C9897_=_C9923 ,C9897_=_C9925 ,C9897_=_C9927 ,C9897_=_C9929 ,C9897_=_C9931 ,\nC9897_=_C9933 ,C9897_=_C9935 ,C9897_=_C9937 ,C9897_=_C9939 ,C9897_=_C9941 ,C9897_=_C9943 ,\nC9899_=_C9901 ,C9899_=_C9903 ,C9899_=_C9905 ,C9899_=_C9907 ,C9899_=_C9909 ,C9899_=_C9911 ,\nC9899_=_C9913 ,C9899_=_C9915 ,C9899_=_C9917 ,C9899_=_C9919 ,C9899_=_C9921 ,C9899_=_C9923 ,\nC9899_=_C9925 ,C9899_=_C9927 ,C9899_=_C9929 ,C9899_=_C9931 ,C9899_=_C9933 ,C9899_=_C9935 ,\nC9899_=_C9937 ,C9899_=_C9939 ,C9899_=_C9941 ,C9899_=_C9943 ,C9901_=_C9903 ,C9901_=_C9905 ,\nC9901_=_C9907 ,C9901_=_C9909 ,C9901_=_C9911 ,C9901_=_C9913 ,C9901_=_C9915 ,C9901_=_C9917 ,\nC9901_=_C9919 ,C9901_=_C9921 ,C9901_=_C9923 ,C9901_=_C9925 ,C9901_=_C9927 ,C9901_=_C9929 ,\nC9901_=_C9931 ,C9901_=_C9933 ,C9901_=_C9935 ,C9901_=_C9937 ,C9901_=_C9939 ,C9901_=_C9941 ,\nC9901_=_C9943 ,C9903_=_C9905 ,C9903_=_C9907 ,C9903_=_C9909 ,C9903_=_C9911 ,C9903_=_C9913 ,\nC9903_=_C9915 ,C9903_=_C9917 ,C9903_=_C9919 ,C9903_=_C9921 ,C9903_=_C9923 ,C9903_=_C9925 ,\nC9903_=_C9927 ,C9903_=_C9929 ,C9903_=_C9931 ,C9903_=_C9933 ,C9903_=_C9935 ,C9903_=_C9937 ,\nC9903_=_C9939 ,C9903_=_C9941 ,C9903_=_C9943 ,C9905_=_C9907 ,C9905_=_C9909 ,C9905_=_C9911 ,\nC9905_=_C9913 ,C9905_=_C9915 ,C9905_=_C9917 ,C9905_=_C9919 ,C9905_=_C9921 ,C9905_=_C9923 ,\nC9905_=_C9925 ,C9905_=_C9927 ,C9905_=_C9929 ,C9905_=_C9931 ,C9905_=_C9933 ,C9905_=_C9935 ,\nC9905_=_C9937 ,C9905_=_C9939 ,C9905_=_C9941 ,C9905_=_C9943 ,C9907_=_C9909 ,C9907_=_C9911 ,\nC9907_=_C9913 ,C9907_=_C9915 ,C9907_=_C9917 ,C9907_=_C9919 ,C9907_=_C9921 ,C9907_=_C9923 ,\nC9907_=_C9925 ,C9907_=_C9927 ,C9907_=_C9929 ,C9907_=_C9931 ,C9907_=_C9933 ,C9907_=_C9935 ,\nC9907_=_C9937 ,C9907_=_C9939 ,C9907_=_C9941 ,C9907_=_C9943 ,C9909_=_C9911 ,C9909_=_C9913 ,\nC9909_=_C9915 ,C9909_=_C9917 ,C9909_=_C9919 ,C9909_=_C9921 ,C9909_=_C9923 ,C9909_=_C9925 ,\nC9909_=_C9927 ,C9909_=_C9929 ,C9909_=_C9931 ,C9909_=_C9933 ,C9909_=_C9935 ,C9909_=_C9937 ,\nC9909_=_C9939 ,C9909_=_C9941 ,C9909_=_C9943 ,C9911_=_C9913 ,C9911_=_C9915 ,C9911_=_C9917 ,\nC9911_=_C9919 ,C9911_=_C9921 ,C9911_=_C9923 ,C9911_=_C9925 ,C9911_=_C9927 ,C9911_=_C9929 ,\nC9911_=_C9931 ,C9911_=_C9933 ,C9911_=_C9935 ,C9911_=_C9937 ,C9911_=_C9939 ,C9911_=_C9941 ,\nC9911_=_C9943 ,C9913_=_C9915 ,C9913_=_C9917 ,C9913_=_C9919 ,C9913_=_C9921 ,C9913_=_C9923 ,\nC9913_=_C9925 ,C9913_=_C9927 ,C9913_=_C9929 ,C9913_=_C9931 ,C9913_=_C9933 ,C9913_=_C9935 ,\nC9913_=_C9937 ,C9913_=_C9939 ,C9913_=_C9941 ,C9913_=_C9943 ,C9915_=_C9917 ,C9915_=_C9919 ,\nC9915_=_C9921 ,C9915_=_C9923 ,C9915_=_C9925 ,C9915_=_C9927 ,C9915_=_C9929 ,C9915_=_C9931 ,\nC9915_=_C9933 ,C9915_=_C9935 ,C9915_=_C9937 ,C9915_=_C9939 ,C9915_=_C9941 ,C9915_=_C9943 ,\nC9917_=_C9919 ,C9917_=_C9921 ,C9917_=_C9923 ,C9917_=_C9925 ,C9917_=_C9927 ,C9917_=_C9929 ,\nC9917_=_C9931 ,C9917_=_C9933 ,C9917_=_C9935 ,C9917_=_C9937 ,C9917_=_C9939 ,C9917_=_C9941 ,\nC9917_=_C9943 ,C9919_=_C9921 ,C9919_=_C9923 ,C9919_=_C9925 ,C9919_=_C9927 ,C9919_=_C9929 ,\nC9919_=_C9931 ,C9919_=_C9933 ,C9919_=_C9935 ,C9919_=_C9937 ,C9919_=_C9939 ,C9919_=_C9941 ,\nC9919_=_C9943 ,C9921_=_C9923 ,C9921_=_C9925 ,C9921_=_C9927 ,C9921_=_C9929 ,C9921_=_C9931 ,\nC9921_=_C9933 ,C9921_=_C9935 ,C9921_=_C9937 ,C9921_=_C9939 ,C9921_=_C9941 ,C9921_=_C9943 ,\nC9923_=_C9925 ,C9923_=_C9927 ,C9923_=_C9929 ,C9923_=_C9931 ,C9923_=_C9933 ,C9923_=_C9935 ,\nC9923_=_C9937 ,C9923_=_C9939 ,C9923_=_C9941 ,C9923_=_C9943 ,C9925_=_C9927 ,C9925_=_C9929 ,\nC9925_=_C9931 ,C9925_=_C9933 ,C9925_=_C9935 ,C9925_=_C9937 ,C9925_=_C9939 ,C9925_=_C9941 ,\nC9925_=_C9943 ,C9927_=_C9929 ,C9927_=_C9931 ,C9927_=_C9933 ,C9927_=_C9935 ,C9927_=_C9937 ,\nC9927_=_C9939 ,C9927_=_C9941 ,C9927_=_C9943 ,C9929_=_C9931 ,C9929_=_C9933 ,C9929_=_C9935 ,\nC9929_=_C9937 ,C9929_=_C9939 ,C9929_=_C9941 ,C9929_=_C9943 ,C9931_=_C9933 ,C9931_=_C9935 ,\nC9931_=_C9937 ,C9931_=_C9939 ,C9931_=_C9941 ,C9931_=_C9943 ,C9933_=_C9935 ,C9933_=_C9937 ,\nC9933_=_C9939 ,C9933_=_C9941 ,C9933_=_C9943 ,C9935_=_C9937 ,C9935_=_C9939 ,C9935_=_C9941 ,\nC9935_=_C9943 ,C9937_=_C9939 ,C9937_=_C9941 ,C9937_=_C9943 ,C9939_=_C9941 ,C9939_=_C9943 ,\nC9941_=_C9943 ,"];3297[shape=box, label="id:3297 level: 8\n6: C6650 C6816 C7391 C7481 C10105 \nC10107 \n9: C6650_=_C6816( C6650 C6816 ) C6650_=_C7391( C6650 C7391 ) C6650_=_C7481( C6650 C7481 ) C6816_=_C7391( C6816 C7391 ) C6816_=_C7481( C6816 C7481 ) \nC6816_=_C10105( C6816 C10105 ) C6816_=_C10107( C6816 C10107 ) C7391_=_C7481( C7391 C7481 ) C10105_=_C10107( C10105 C10107 ) "];3225-&gt;3297[label="5: C6650 C7391 C7481 C10105 C10107 \n4: C6650_=_C7391 ,C6650_=_C7481 ,C7391_=_C7481 ,C10105_=_C10107 ,"];3298[shape=box, label="id:3298 level: 8\n224: C7363 C7373 C7374 C7462 C7467 \nC8622 C8628 C8753 C8757 C9843 C9845 \nC9847 C9849 C9851 C9853 C9855 C9857 \nC9859 C9861 C9863 C9865 C9867 C9869 \nC9871 C9873 C9875 C9877 C9879 C9881 \nC9883 C9885 C9887 C9889 C9891 C9893 \nC9895 C9897 C9899 C9901 C9903 C9905 \nC9907 C9909 C9911 C9913 C9915 C9917 \nC9919 C9921 C9923 C9925 C9927 C9929 \nC9931 C9933 C9935 C9937 C9939 C9941 \nC9943 C9945 C9947 C9949 C9951 C9953 \nC9955 C9957 C9959 C9961 C9963 C9965 \nC9967 C9969 C9971 C9973 C9975 C9977 \nC9979 C9981 C9983 C9985 C9987 C9989 \nC9991 C9993 C9995 C9997 C9999 C10001 \nC10003 C10005 C10007 C10009 C10011 C10013 \nC10015 C10017 C10019 C10021 C10023 C10025 \nC10027 C10029 C10031 C10033 C10035 C10037 \nC10039 C10041 C10043 C10045 C10047 C10049 \nC10051 C10053 C10055 C10057 C10059 C10061 \nC10063 C10065 C10067 C10069 C10071 C10073 \nC10075 C10077 C10079 C10081 C10083 C10085 \nC10087 C10089 C10091 C10093 C10095 C10097 \nC10099 C10101 C10103 C10105 C10107 C10109 \nC10111 C10121 C10123 C10125 C10127 C10129 \nC10131 C10133 C10135 C10137 C10139 C10145 \nC10147 C10149 C10151 C10153 C10155 C10157 \nC10159 C10161 C10163 C10165 C10167 C10169 \nC10171 C10173 C10175 C10181 C10183 C10185 \nC10187 C10189 C10191 C10193 C10195 C10197 \nC10199 C10201 C10203 C10205 C10207 C10209 \nC10211 C10213 C10215 C10217 C10219 C10221 \nC10223 C10225 C10227 C10229 C10231 C10233 \nC10235 C10237 C10239 C10241 C10243 C10245 \nC10247 C10249 C10251 C10253 C10255 C10257 \nC10259 C10261 C10263 C10265 C10267 C10269 \nC10271 C10273 C10275 C10277 C10279 C10281 \nC10283 C10285 C10287 \n23009: C7363_=_C7373( C7363 C7373 ) C7363_=_C7374( C7363 C7374 ) C7363_=_C7467( C7363 C7467 ) C7373_=_C7374( C7373 C7374 ) C9843_=_C9845( C9843 C9845 ) \nC9843_=_C9847( C9843 C9847 ) C9843_=_C9849( C9843 C9849 ) C9843_=_C9851( C9843 C9851 ) C9843_=_C9853( C9843 C9853 ) C9843_=_C9855( C9843 C9855 ) C9843_=_C9857( C9843 C9857 ) \nC9843_=_C9859( C9843 C9859 ) C9843_=_C9861( C9843 C9861 ) C9843_=_C9863( C9843 C9863 ) C9843_=_C9865( C9843 C9865 ) C9843_=_C9867( C9843 C9867 ) C9843_=_C9869( C9843 C9869 ) \nC9843_=_C9871( C9843 C9871 ) C9843_=_C9873( C9843 C9873 ) C9843_=_C9875( C9843 C9875 ) C9843_=_C9877( C9843 C9877 ) C9843_=_C9879( C9843 C9879 ) C9843_=_C9881( C9843 C9881 ) \nC9843_=_C9883( C9843 C9883 ) C9843_=_C9885( C9843 C9885 ) C9843_=_C9887( C9843 C9887 ) C9843_=_C9889( C9843 C9889 ) C9843_=_C9891( C9843 C9891 ) C9843_=_C9893( C9843 C9893 ) \nC9843_=_C9895( C9843 C9895 ) C9843_=_C9897( C9843 C9897 ) C9843_=_C9899( C9843 C9899 ) C9843_=_C9901( C9843 C9901 ) C9843_=_C9903( C9843 C9903 ) C9843_=_C9905( C9843 C9905 ) \nC9843_=_C9907( C9843 C9907 ) C9843_=_C9909( C9843 C9909 ) C9843_=_C9911( C9843 C9911 ) C9843_=_C9913( C9843 C9913 ) C9843_=_C9915( C9843 C9915 ) C9843_=_C9917( C9843 C9917 ) \nC9843_=_C9919( C9843 C9919 ) C9843_=_C9921( C9843 C9921 ) C9843_=_C9923( C9843 C9923 ) C9843_=_C9925( C9843 C9925 ) C9843_=_C9927( C9843 C9927 ) C9843_=_C9929( C9843 C9929 ) \nC9843_=_C9931( C9843 C9931 ) C9843_=_C9933( C9843 C9933 ) C9843_=_C9935( C9843 C9935 ) C9843_=_C9937( C9843 C9937 ) C9843_=_C9939( C9843 C9939 ) C9843_=_C9941( C9843 C9941 ) \nC9843_=_C9943( C9843 C9943 ) C9843_=_C9945( C9843 C9945 ) C9843_=_C9947( C9843 C9947 ) C9843_=_C9949( C9843 C9949 ) C9843_=_C9951( C9843 C9951 ) C9843_=_C9953( C9843 C9953 ) \nC9843_=_C9955( C9843 C9955 ) C9843_=_C9957( C9843 C9957 ) C9843_=_C9959( C9843 C9959 ) C9843_=_C9961( C9843 C9961 ) C9843_=_C9963( C9843 C9963 ) C9843_=_C9965( C9843 C9965 ) \nC9843_=_C9967( C9843 C9967 ) C9843_=_C9969( C9843 C9969 ) C9843_=_C9971( C9843 C9971 ) C9843_=_C9973( C9843 C9973 ) C9843_=_C9975( C9843 C9975 ) C9843_=_C9977( C9843 C9977 ) \nC9843_=_C9979( C9843 C9979 ) C9843_=_C9981( C9843 C9981 ) C9843_=_C9983( C9843 C9983 ) C9843_=_C9985( C9843 C9985 ) C9843_=_C9987( C9843 C9987 ) C9843_=_C9989( C9843 C9989 ) \nC9843_=_C9991( C9843 C9991 ) C9843_=_C9993( C9843 C9993 ) C9843_=_C9995( C9843 C9995 ) C9843_=_C9997( C9843 C9997 ) C9843_=_C9999( C9843 C9999 ) C9843_=_C10001( C9843 C10001 ) \nC9843_=_C10003( C9843 C10003 ) C9843_=_C10005( C9843 C10005 ) C9843_=_C10007( C9843 C10007 ) C9843_=_C10009( C9843 C10009 ) C9843_=_C10011( C9843 C10011 ) C9843_=_C10013( C9843 C10013 ) \nC9843_=_C10015( C9843 C10015 ) C9843_=_C10017( C9843 C10017 ) C9843_=_C10019( C9843 C10019 ) C9843_=_C10021( C9843 C10021 ) C9843_=_C10023( C9843 C10023 ) C9843_=_C10025( C9843 C10025 ) \nC9843_=_C10027( C9843 C10027 ) C9843_=_C10029( C9843 C10029 ) C9843_=_C10031( C9843 C10031 ) C9843_=_C10033( C9843 C10033 ) C9843_=_C10035( C9843 C10035 ) C9843_=_C10037( C9843 C10037 ) \nC9843_=_C10039(</w:t>
      </w:r>
    </w:p>
    <w:p>
      <w:pPr>
        <w:pStyle w:val="PreformattedText"/>
        <w:bidi w:val="0"/>
        <w:spacing w:before="0" w:after="0"/>
        <w:jc w:val="left"/>
        <w:rPr/>
      </w:pPr>
      <w:r>
        <w:rPr/>
        <w:t xml:space="preserve"> </w:t>
      </w:r>
      <w:r>
        <w:rPr/>
        <w:t>C9843 C10039 ) C9843_=_C10041( C9843 C10041 ) C9843_=_C10043( C9843 C10043 ) C9843_=_C10045( C9843 C10045 ) C9843_=_C10047( C9843 C10047 ) C9843_=_C10049( C9843 C10049 ) \nC9843_=_C10051( C9843 C10051 ) C9843_=_C10053( C9843 C10053 ) C9843_=_C10055( C9843 C10055 ) C9843_=_C10057( C9843 C10057 ) C9843_=_C10059( C9843 C10059 ) C9843_=_C10061( C9843 C10061 ) \nC9843_=_C10063( C9843 C10063 ) C9843_=_C10065( C9843 C10065 ) C9843_=_C10067( C9843 C10067 ) C9843_=_C10069( C9843 C10069 ) C9843_=_C10071( C9843 C10071 ) C9843_=_C10073( C9843 C10073 ) \nC9843_=_C10075( C9843 C10075 ) C9843_=_C10077( C9843 C10077 ) C9843_=_C10079( C9843 C10079 ) C9843_=_C10081( C9843 C10081 ) C9843_=_C10083( C9843 C10083 ) C9843_=_C10085( C9843 C10085 ) \nC9843_=_C10087( C9843 C10087 ) C9843_=_C10089( C9843 C10089 ) C9843_=_C10091( C9843 C10091 ) C9843_=_C10093( C9843 C10093 ) C9843_=_C10095( C9843 C10095 ) C9843_=_C10097( C9843 C10097 ) \nC9843_=_C10099( C9843 C10099 ) C9843_=_C10101( C9843 C10101 ) C9843_=_C10103( C9843 C10103 ) C9843_=_C10105( C9843 C10105 ) C9843_=_C10107( C9843 C10107 ) C9843_=_C10109( C9843 C10109 ) \nC9843_=_C10111( C9843 C10111 ) C9843_=_C10121( C9843 C10121 ) C9843_=_C10123( C9843 C10123 ) C9843_=_C10125( C9843 C10125 ) C9843_=_C10127( C9843 C10127 ) C9843_=_C10129( C9843 C10129 ) \nC9843_=_C10131( C9843 C10131 ) C9843_=_C10133( C9843 C10133 ) C9843_=_C10135( C9843 C10135 ) C9843_=_C10137( C9843 C10137 ) C9843_=_C10139( C9843 C10139 ) C9843_=_C10145( C9843 C10145 ) \nC9843_=_C10147( C9843 C10147 ) C9843_=_C10149( C9843 C10149 ) C9843_=_C10151( C9843 C10151 ) C9843_=_C10153( C9843 C10153 ) C9843_=_C10155( C9843 C10155 ) C9843_=_C10157( C9843 C10157 ) \nC9843_=_C10159( C9843 C10159 ) C9843_=_C10161( C9843 C10161 ) C9843_=_C10163( C9843 C10163 ) C9843_=_C10165( C9843 C10165 ) C9843_=_C10167( C9843 C10167 ) C9843_=_C10169( C9843 C10169 ) \nC9843_=_C10171( C9843 C10171 ) C9843_=_C10173( C9843 C10173 ) C9843_=_C10175( C9843 C10175 ) C9843_=_C10181( C9843 C10181 ) C9843_=_C10183( C9843 C10183 ) C9843_=_C10185( C9843 C10185 ) \nC9843_=_C10187( C9843 C10187 ) C9843_=_C10189( C9843 C10189 ) C9843_=_C10191( C9843 C10191 ) C9843_=_C10193( C9843 C10193 ) C9843_=_C10195( C9843 C10195 ) C9843_=_C10197( C9843 C10197 ) \nC9843_=_C10199( C9843 C10199 ) C9843_=_C10201( C9843 C10201 ) C9843_=_C10203( C9843 C10203 ) C9843_=_C10205( C9843 C10205 ) C9843_=_C10207( C9843 C10207 ) C9843_=_C10209( C9843 C10209 ) \nC9843_=_C10211( C9843 C10211 ) C9843_=_C10213( C9843 C10213 ) C9843_=_C10215( C9843 C10215 ) C9843_=_C10217( C9843 C10217 ) C9843_=_C10219( C9843 C10219 ) C9843_=_C10221( C9843 C10221 ) \nC9843_=_C10223( C9843 C10223 ) C9843_=_C10225( C9843 C10225 ) C9843_=_C10227( C9843 C10227 ) C9843_=_C10229( C9843 C10229 ) C9843_=_C10231( C9843 C10231 ) C9843_=_C10233( C9843 C10233 ) \nC9843_=_C10235( C9843 C10235 ) C9843_=_C10237( C9843 C10237 ) C9843_=_C10239( C9843 C10239 ) C9843_=_C10241( C9843 C10241 ) C9843_=_C10243( C9843 C10243 ) C9843_=_C10245( C9843 C10245 ) \nC9843_=_C10247( C9843 C10247 ) C9843_=_C10249( C9843 C10249 ) C9843_=_C10251( C9843 C10251 ) C9843_=_C10253( C9843 C10253 ) C9843_=_C10255( C9843 C10255 ) C9843_=_C10257( C9843 C10257 ) \nC9843_=_C10259( C9843 C10259 ) C9843_=_C10261( C9843 C10261 ) C9843_=_C10263( C9843 C10263 ) C9843_=_C10265( C9843 C10265 ) C9843_=_C10267( C9843 C10267 ) C9843_=_C10269( C9843 C10269 ) \nC9843_=_C10271( C9843 C10271 ) C9843_=_C10273( C9843 C10273 ) C9843_=_C10275( C9843 C10275 ) C9843_=_C10277( C9843 C10277 ) C9843_=_C10279( C9843 C10279 ) C9843_=_C10281( C9843 C10281 ) \nC9843_=_C10283( C9843 C10283 ) C9843_=_C10285( C9843 C10285 ) C9843_=_C10287( C9843 C10287 ) C9845_=_C9847( C9845 C9847 ) C9845_=_C9849( C9845 C9849 ) C9845_=_C9851( C9845 C9851 ) \nC9845_=_C9853( C9845 C9853 ) C9845_=_C9855( C9845 C9855 ) C9845_=_C9857( C9845 C9857 ) C9845_=_C9859( C9845 C9859 ) C9845_=_C9861( C9845 C9861 ) C9845_=_C9863( C9845 C9863 ) \nC9845_=_C9865( C9845 C9865 ) C9845_=_C9867( C9845 C9867 ) C9845_=_C9869( C9845 C9869 ) C9845_=_C9871( C9845 C9871 ) C9845_=_C9873( C9845 C9873 ) C9845_=_C9875( C9845 C9875 ) \nC9845_=_C9877( C9845 C9877 ) C9845_=_C9879( C9845 C9879 ) C9845_=_C9881( C9845 C9881 ) C9845_=_C9883( C9845 C9883 ) C9845_=_C9885( C9845 C9885 ) C9845_=_C9887( C9845 C9887 ) \nC9845_=_C9889( C9845 C9889 ) C9845_=_C9891( C9845 C9891 ) C9845_=_C9893( C9845 C9893 ) C9845_=_C9895( C9845 C9895 ) C9845_=_C9897( C9845 C9897 ) C9845_=_C9899( C9845 C9899 ) \nC9845_=_C9901( C9845 C9901 ) C9845_=_C9903( C9845 C9903 ) C9845_=_C9905( C9845 C9905 ) C9845_=_C9907( C9845 C9907 ) C9845_=_C9909( C9845 C9909 ) C9845_=_C9911( C9845 C9911 ) \nC9845_=_C9913( C9845 C9913 ) C9845_=_C9915( C9845 C9915 ) C9845_=_C9917( C9845 C9917 ) C9845_=_C9919( C9845 C9919 ) C9845_=_C9921( C9845 C9921 ) C9845_=_C9923( C9845 C9923 ) \nC9845_=_C9925( C9845 C9925 ) C9845_=_C9927( C9845 C9927 ) C9845_=_C9929( C9845 C9929 ) C9845_=_C9931( C9845 C9931 ) C9845_=_C9933( C9845 C9933 ) C9845_=_C9935( C9845 C9935 ) \nC9845_=_C9937( C9845 C9937 ) C9845_=_C9939( C9845 C9939 ) C9845_=_C9941( C9845 C9941 ) C9845_=_C9943( C9845 C9943 ) C9845_=_C9945( C9845 C9945 ) C9845_=_C9947( C9845 C9947 ) \nC9845_=_C9949( C9845 C9949 ) C9845_=_C9951( C9845 C9951 ) C9845_=_C9953( C9845 C9953 ) C9845_=_C9955( C9845 C9955 ) C9845_=_C9957( C9845 C9957 ) C9845_=_C9959( C9845 C9959 ) \nC9845_=_C9961( C9845 C9961 ) C9845_=_C9963( C9845 C9963 ) C9845_=_C9965( C9845 C9965 ) C9845_=_C9967( C9845 C9967 ) C9845_=_C9969( C9845 C9969 ) C9845_=_C9971( C9845 C9971 ) \nC9845_=_C9973( C9845 C9973 ) C9845_=_C9975( C9845 C9975 ) C9845_=_C9977( C9845 C9977 ) C9845_=_C9979( C9845 C9979 ) C9845_=_C9981( C9845 C9981 ) C9845_=_C9983( C9845 C9983 ) \nC9845_=_C9985( C9845 C9985 ) C9845_=_C9987( C9845 C9987 ) C9845_=_C9989( C9845 C9989 ) C9845_=_C9991( C9845 C9991 ) C9845_=_C9993( C9845 C9993 ) C9845_=_C9995( C9845 C9995 ) \nC9845_=_C9997( C9845 C9997 ) C9845_=_C9999( C9845 C9999 ) C9845_=_C10001( C9845 C10001 ) C9845_=_C10003( C9845 C10003 ) C9845_=_C10005( C9845 C10005 ) C9845_=_C10007( C9845 C10007 ) \nC9845_=_C10009( C9845 C10009 ) C9845_=_C10011( C9845 C10011 ) C9845_=_C10013( C9845 C10013 ) C9845_=_C10015( C9845 C10015 ) C9845_=_C10017( C9845 C10017 ) C9845_=_C10019( C9845 C10019 ) \nC9845_=_C10021( C9845 C10021 ) C9845_=_C10023( C9845 C10023 ) C9845_=_C10025( C9845 C10025 ) C9845_=_C10027( C9845 C10027 ) C9845_=_C10029( C9845 C10029 ) C9845_=_C10031( C9845 C10031 ) \nC9845_=_C10033( C9845 C10033 ) C9845_=_C10035( C9845 C10035 ) C9845_=_C10037( C9845 C10037 ) C9845_=_C10039( C9845 C10039 ) C9845_=_C10041( C9845 C10041 ) C9845_=_C10043( C9845 C10043 ) \nC9845_=_C10045( C9845 C10045 ) C9845_=_C10047( C9845 C10047 ) C9845_=_C10049( C9845 C10049 ) C9845_=_C10051( C9845 C10051 ) C9845_=_C10053( C9845 C10053 ) C9845_=_C10055( C9845 C10055 ) \nC9845_=_C10057( C9845 C10057 ) C9845_=_C10059( C9845 C10059 ) C9845_=_C10061( C9845 C10061 ) C9845_=_C10063( C9845 C10063 ) C9845_=_C10065( C9845 C10065 ) C9845_=_C10067( C9845 C10067 ) \nC9845_=_C10069( C9845 C10069 ) C9845_=_C10071( C9845 C10071 ) C9845_=_C10073( C9845 C10073 ) C9845_=_C10075( C9845 C10075 ) C9845_=_C10077( C9845 C10077 ) C9845_=_C10079( C9845 C10079 ) \nC9845_=_C10081( C9845 C10081 ) C9845_=_C10083( C9845 C10083 ) C9845_=_C10085( C9845 C10085 ) C9845_=_C10087( C9845 C10087 ) C9845_=_C10089( C9845 C10089 ) C9845_=_C10091( C9845 C10091 ) \nC9845_=_C10093( C9845 C10093 ) C9845_=_C10095( C9845 C10095 ) C9845_=_C10097( C9845 C10097 ) C9845_=_C10099( C9845 C10099 ) C9845_=_C10101( C9845 C10101 ) C9845_=_C10103( C9845 C10103 ) \nC9845_=_C10105( C9845 C10105 ) C9845_=_C10107( C9845 C10107 ) C9845_=_C10109( C9845 C10109 ) C9845_=_C10111( C9845 C10111 ) C9845_=_C10121( C9845 C10121 ) C9845_=_C10123( C9845 C10123 ) \nC9845_=_C10125( C9845 C10125 ) C9845_=_C10127( C9845 C10127 ) C9845_=_C10129( C9845 C10129 ) C9845_=_C10131( C9845 C10131 ) C9845_=_C10133( C9845 C10133 ) C9845_=_C10135( C9845 C10135 ) \nC9845_=_C10137( C9845 C10137 ) C9845_=_C10139( C9845 C10139 ) C9845_=_C10145( C9845 C10145 ) C9845_=_C10147( C9845 C10147 ) C9845_=_C10149( C9845 C10149 ) C9845_=_C10151( C9845 C10151 ) \nC9845_=_C10153( C9845 C10153 ) C9845_=_C10155( C9845 C10155 ) C9845_=_C10157( C9845 C10157 ) C9845_=_C10159( C9845 C10159 ) C9845_=_C10161( C9845 C10161 ) C9845_=_C10163( C9845 C10163 ) \nC9845_=_C10165( C9845 C10165 ) C9845_=_C10167( C9845 C10167 ) C9845_=_C10169( C9845 C10169 ) C9845_=_C10171( C9845 C10171 ) C9845_=_C10173( C9845 C10173 ) C9845_=_C10175( C9845 C10175 ) \nC9845_=_C10181( C9845 C10181 ) C9845_=_C10183( C9845 C10183 ) C9845_=_C10185( C9845 C10185 ) C9845_=_C10187( C9845 C10187 ) C9845_=_C10189( C9845 C10189 ) C9845_=_C10191( C9845 C10191 ) \nC9845_=_C10193( C9845 C10193 ) C9845_=_C10195( C9845 C10195 ) C9845_=_C10197( C9845 C10197 ) C9845_=_C10199( C9845 C10199 ) C9845_=_C10201( C9845 C10201 ) C9845_=_C10203( C9845 C10203 ) \nC9845_=_C10205( C9845 C10205 ) C9845_=_C10207( C9845 C10207 ) C9845_=_C10209( C9845 C10209 ) C9845_=_C10211( C9845 C10211 ) C9845_=_C10213( C9845 C10213 ) C9845_=_C10215( C9845 C10215 ) \nC9845_=_C10217( C9845 C10217 ) C9845_=_C10219( C9845 C10219 ) C9845_=_C10221( C9845 C10221 ) C9845_=_C10223( C9845 C10223 ) C9845_=_C10225( C9845 C10225 ) C9845_=_C10227( C9845 C10227 ) \nC9845_=_C10229( C9845 C10229 ) C9845_=_C10231( C9845 C10231 ) C9845_=_C10233( C9845 C10233 ) C9845_=_C10235( C9845 C10235 ) C9845_=_C10237( C9845 C10237 ) C9845_=_C10239( C9845 C10239 ) \nC9845_=_C10241( C9845 C10241 ) C9845_=_C10243( C9845 C10243 ) C9845_=_C10245( C9845 C10245 ) C9845_=_C10247( C9845 C10247 ) C9845_=_C10249( C9845 C10249 ) C9845_=_C10251( C9845 C10251 ) \nC9845_=_C10253( C9845 C10253 ) C9845_=_C10255( C9845 C10255 ) C9845_=_C10257( C9845 C10257 ) C9845_=_C10259( C9845 C10259 ) C9845_=_C10261( C9845 C10261 ) C9845_=_C10263( C9845 C10263 ) \nC9845_=_C10265( C9845 C10265 ) C9845_=_C10267( C9845 C10267 ) C9845_=_C10269( C9845 C10269 ) C9845_=_C10271(</w:t>
      </w:r>
    </w:p>
    <w:p>
      <w:pPr>
        <w:pStyle w:val="PreformattedText"/>
        <w:bidi w:val="0"/>
        <w:spacing w:before="0" w:after="0"/>
        <w:jc w:val="left"/>
        <w:rPr/>
      </w:pPr>
      <w:r>
        <w:rPr/>
        <w:t xml:space="preserve"> </w:t>
      </w:r>
      <w:r>
        <w:rPr/>
        <w:t>C9845 C10271 ) C9845_=_C10273( C9845 C10273 ) C9845_=_C10275( C9845 C10275 ) \nC9845_=_C10277( C9845 C10277 ) C9845_=_C10279( C9845 C10279 ) C9845_=_C10281( C9845 C10281 ) C9845_=_C10283( C9845 C10283 ) C9845_=_C10285( C9845 C10285 ) C9845_=_C10287( C9845 C10287 ) \nC9847_=_C9849( C9847 C9849 ) C9847_=_C9851( C9847 C9851 ) C9847_=_C9853( C9847 C9853 ) C9847_=_C9855( C9847 C9855 ) C9847_=_C9857( C9847 C9857 ) C9847_=_C9859( C9847 C9859 ) \nC9847_=_C9861( C9847 C9861 ) C9847_=_C9863( C9847 C9863 ) C9847_=_C9865( C9847 C9865 ) C9847_=_C9867( C9847 C9867 ) C9847_=_C9869( C9847 C9869 ) C9847_=_C9871( C9847 C9871 ) \nC9847_=_C9873( C9847 C9873 ) C9847_=_C9875( C9847 C9875 ) C9847_=_C9877( C9847 C9877 ) C9847_=_C9879( C9847 C9879 ) C9847_=_C9881( C9847 C9881 ) C9847_=_C9883( C9847 C9883 ) \nC9847_=_C9885( C9847 C9885 ) C9847_=_C9887( C9847 C9887 ) C9847_=_C9889( C9847 C9889 ) C9847_=_C9891( C9847 C9891 ) C9847_=_C9893( C9847 C9893 ) C9847_=_C9895( C9847 C9895 ) \nC9847_=_C9897( C9847 C9897 ) C9847_=_C9899( C9847 C9899 ) C9847_=_C9901( C9847 C9901 ) C9847_=_C9903( C9847 C9903 ) C9847_=_C9905( C9847 C9905 ) C9847_=_C9907( C9847 C9907 ) \nC9847_=_C9909( C9847 C9909 ) C9847_=_C9911( C9847 C9911 ) C9847_=_C9913( C9847 C9913 ) C9847_=_C9915( C9847 C9915 ) C9847_=_C9917( C9847 C9917 ) C9847_=_C9919( C9847 C9919 ) \nC9847_=_C9921( C9847 C9921 ) C9847_=_C9923( C9847 C9923 ) C9847_=_C9925( C9847 C9925 ) C9847_=_C9927( C9847 C9927 ) C9847_=_C9929( C9847 C9929 ) C9847_=_C9931( C9847 C9931 ) \nC9847_=_C9933( C9847 C9933 ) C9847_=_C9935( C9847 C9935 ) C9847_=_C9937( C9847 C9937 ) C9847_=_C9939( C9847 C9939 ) C9847_=_C9941( C9847 C9941 ) C9847_=_C9943( C9847 C9943 ) \nC9847_=_C9945( C9847 C9945 ) C9847_=_C9947( C9847 C9947 ) C9847_=_C9949( C9847 C9949 ) C9847_=_C9951( C9847 C9951 ) C9847_=_C9953( C9847 C9953 ) C9847_=_C9955( C9847 C9955 ) \nC9847_=_C9957( C9847 C9957 ) C9847_=_C9959( C9847 C9959 ) C9847_=_C9961( C9847 C9961 ) C9847_=_C9963( C9847 C9963 ) C9847_=_C9965( C9847 C9965 ) C9847_=_C9967( C9847 C9967 ) \nC9847_=_C9969( C9847 C9969 ) C9847_=_C9971( C9847 C9971 ) C9847_=_C9973( C9847 C9973 ) C9847_=_C9975( C9847 C9975 ) C9847_=_C9977( C9847 C9977 ) C9847_=_C9979( C9847 C9979 ) \nC9847_=_C9981( C9847 C9981 ) C9847_=_C9983( C9847 C9983 ) C9847_=_C9985( C9847 C9985 ) C9847_=_C9987( C9847 C9987 ) C9847_=_C9989( C9847 C9989 ) C9847_=_C9991( C9847 C9991 ) \nC9847_=_C9993( C9847 C9993 ) C9847_=_C9995( C9847 C9995 ) C9847_=_C9997( C9847 C9997 ) C9847_=_C9999( C9847 C9999 ) C9847_=_C10001( C9847 C10001 ) C9847_=_C10003( C9847 C10003 ) \nC9847_=_C10005( C9847 C10005 ) C9847_=_C10007( C9847 C10007 ) C9847_=_C10009( C9847 C10009 ) C9847_=_C10011( C9847 C10011 ) C9847_=_C10013( C9847 C10013 ) C9847_=_C10015( C9847 C10015 ) \nC9847_=_C10017( C9847 C10017 ) C9847_=_C10019( C9847 C10019 ) C9847_=_C10021( C9847 C10021 ) C9847_=_C10023( C9847 C10023 ) C9847_=_C10025( C9847 C10025 ) C9847_=_C10027( C9847 C10027 ) \nC9847_=_C10029( C9847 C10029 ) C9847_=_C10031( C9847 C10031 ) C9847_=_C10033( C9847 C10033 ) C9847_=_C10035( C9847 C10035 ) C9847_=_C10037( C9847 C10037 ) C9847_=_C10039( C9847 C10039 ) \nC9847_=_C10041( C9847 C10041 ) C9847_=_C10043( C9847 C10043 ) C9847_=_C10045( C9847 C10045 ) C9847_=_C10047( C9847 C10047 ) C9847_=_C10049( C9847 C10049 ) C9847_=_C10051( C9847 C10051 ) \nC9847_=_C10053( C9847 C10053 ) C9847_=_C10055( C9847 C10055 ) C9847_=_C10057( C9847 C10057 ) C9847_=_C10059( C9847 C10059 ) C9847_=_C10061( C9847 C10061 ) C9847_=_C10063( C9847 C10063 ) \nC9847_=_C10065( C9847 C10065 ) C9847_=_C10067( C9847 C10067 ) C9847_=_C10069( C9847 C10069 ) C9847_=_C10071( C9847 C10071 ) C9847_=_C10073( C9847 C10073 ) C9847_=_C10075( C9847 C10075 ) \nC9847_=_C10077( C9847 C10077 ) C9847_=_C10079( C9847 C10079 ) C9847_=_C10081( C9847 C10081 ) C9847_=_C10083( C9847 C10083 ) C9847_=_C10085( C9847 C10085 ) C9847_=_C10087( C9847 C10087 ) \nC9847_=_C10089( C9847 C10089 ) C9847_=_C10091( C9847 C10091 ) C9847_=_C10093( C9847 C10093 ) C9847_=_C10095( C9847 C10095 ) C9847_=_C10097( C9847 C10097 ) C9847_=_C10099( C9847 C10099 ) \nC9847_=_C10101( C9847 C10101 ) C9847_=_C10103( C9847 C10103 ) C9847_=_C10105( C9847 C10105 ) C9847_=_C10107( C9847 C10107 ) C9847_=_C10109( C9847 C10109 ) C9847_=_C10111( C9847 C10111 ) \nC9847_=_C10121( C9847 C10121 ) C9847_=_C10123( C9847 C10123 ) C9847_=_C10125( C9847 C10125 ) C9847_=_C10127( C9847 C10127 ) C9847_=_C10129( C9847 C10129 ) C9847_=_C10131( C9847 C10131 ) \nC9847_=_C10133( C9847 C10133 ) C9847_=_C10135( C9847 C10135 ) C9847_=_C10137( C9847 C10137 ) C9847_=_C10139( C9847 C10139 ) C9847_=_C10145( C9847 C10145 ) C9847_=_C10147( C9847 C10147 ) \nC9847_=_C10149( C9847 C10149 ) C9847_=_C10151( C9847 C10151 ) C9847_=_C10153( C9847 C10153 ) C9847_=_C10155( C9847 C10155 ) C9847_=_C10157( C9847 C10157 ) C9847_=_C10159( C9847 C10159 ) \nC9847_=_C10161( C9847 C10161 ) C9847_=_C10163( C9847 C10163 ) C9847_=_C10165( C9847 C10165 ) C9847_=_C10167( C9847 C10167 ) C9847_=_C10169( C9847 C10169 ) C9847_=_C10171( C9847 C10171 ) \nC9847_=_C10173( C9847 C10173 ) C9847_=_C10175( C9847 C10175 ) C9847_=_C10181( C9847 C10181 ) C9847_=_C10183( C9847 C10183 ) C9847_=_C10185( C9847 C10185 ) C9847_=_C10187( C9847 C10187 ) \nC9847_=_C10189( C9847 C10189 ) C9847_=_C10191( C9847 C10191 ) C9847_=_C10193( C9847 C10193 ) C9847_=_C10195( C9847 C10195 ) C9847_=_C10197( C9847 C10197 ) C9847_=_C10199( C9847 C10199 ) \nC9847_=_C10201( C9847 C10201 ) C9847_=_C10203( C9847 C10203 ) C9847_=_C10205( C9847 C10205 ) C9847_=_C10207( C9847 C10207 ) C9847_=_C10209( C9847 C10209 ) C9847_=_C10211( C9847 C10211 ) \nC9847_=_C10213( C9847 C10213 ) C9847_=_C10215( C9847 C10215 ) C9847_=_C10217( C9847 C10217 ) C9847_=_C10219( C9847 C10219 ) C9847_=_C10221( C9847 C10221 ) C9847_=_C10223( C9847 C10223 ) \nC9847_=_C10225( C9847 C10225 ) C9847_=_C10227( C9847 C10227 ) C9847_=_C10229( C9847 C10229 ) C9847_=_C10231( C9847 C10231 ) C9847_=_C10233( C9847 C10233 ) C9847_=_C10235( C9847 C10235 ) \nC9847_=_C10237( C9847 C10237 ) C9847_=_C10239( C9847 C10239 ) C9847_=_C10241( C9847 C10241 ) C9847_=_C10243( C9847 C10243 ) C9847_=_C10245( C9847 C10245 ) C9847_=_C10247( C9847 C10247 ) \nC9847_=_C10249( C9847 C10249 ) C9847_=_C10251( C9847 C10251 ) C9847_=_C10253( C9847 C10253 ) C9847_=_C10255( C9847 C10255 ) C9847_=_C10257( C9847 C10257 ) C9847_=_C10259( C9847 C10259 ) \nC9847_=_C10261( C9847 C10261 ) C9847_=_C10263( C9847 C10263 ) C9847_=_C10265( C9847 C10265 ) C9847_=_C10267( C9847 C10267 ) C9847_=_C10269( C9847 C10269 ) C9847_=_C10271( C9847 C10271 ) \nC9847_=_C10273( C9847 C10273 ) C9847_=_C10275( C9847 C10275 ) C9847_=_C10277( C9847 C10277 ) C9847_=_C10279( C9847 C10279 ) C9847_=_C10281( C9847 C10281 ) C9847_=_C10283( C9847 C10283 ) \nC9847_=_C10285( C9847 C10285 ) C9847_=_C10287( C9847 C10287 ) C9849_=_C9851( C9849 C9851 ) C9849_=_C9853( C9849 C9853 ) C9849_=_C9855( C9849 C9855 ) C9849_=_C9857( C9849 C9857 ) \nC9849_=_C9859( C9849 C9859 ) C9849_=_C9861( C9849 C9861 ) C9849_=_C9863( C9849 C9863 ) C9849_=_C9865( C9849 C9865 ) C9849_=_C9867( C9849 C9867 ) C9849_=_C9869( C9849 C9869 ) \nC9849_=_C9871( C9849 C9871 ) C9849_=_C9873( C9849 C9873 ) C9849_=_C9875( C9849 C9875 ) C9849_=_C9877( C9849 C9877 ) C9849_=_C9879( C9849 C9879 ) C9849_=_C9881( C9849 C9881 ) \nC9849_=_C9883( C9849 C9883 ) C9849_=_C9885( C9849 C9885 ) C9849_=_C9887( C9849 C9887 ) C9849_=_C9889( C9849 C9889 ) C9849_=_C9891( C9849 C9891 ) C9849_=_C9893( C9849 C9893 ) \nC9849_=_C9895( C9849 C9895 ) C9849_=_C9897( C9849 C9897 ) C9849_=_C9899( C9849 C9899 ) C9849_=_C9901( C9849 C9901 ) C9849_=_C9903( C9849 C9903 ) C9849_=_C9905( C9849 C9905 ) \nC9849_=_C9907( C9849 C9907 ) C9849_=_C9909( C9849 C9909 ) C9849_=_C9911( C9849 C9911 ) C9849_=_C9913( C9849 C9913 ) C9849_=_C9915( C9849 C9915 ) C9849_=_C9917( C9849 C9917 ) \nC9849_=_C9919( C9849 C9919 ) C9849_=_C9921( C9849 C9921 ) C9849_=_C9923( C9849 C9923 ) C9849_=_C9925( C9849 C9925 ) C9849_=_C9927( C9849 C9927 ) C9849_=_C9929( C9849 C9929 ) \nC9849_=_C9931( C9849 C9931 ) C9849_=_C9933( C9849 C9933 ) C9849_=_C9935( C9849 C9935 ) C9849_=_C9937( C9849 C9937 ) C9849_=_C9939( C9849 C9939 ) C9849_=_C9941( C9849 C9941 ) \nC9849_=_C9943( C9849 C9943 ) C9849_=_C9945( C9849 C9945 ) C9849_=_C9947( C9849 C9947 ) C9849_=_C9949( C9849 C9949 ) C9849_=_C9951( C9849 C9951 ) C9849_=_C9953( C9849 C9953 ) \nC9849_=_C9955( C9849 C9955 ) C9849_=_C9957( C9849 C9957 ) C9849_=_C9959( C9849 C9959 ) C9849_=_C9961( C9849 C9961 ) C9849_=_C9963( C9849 C9963 ) C9849_=_C9965( C9849 C9965 ) \nC9849_=_C9967( C9849 C9967 ) C9849_=_C9969( C9849 C9969 ) C9849_=_C9971( C9849 C9971 ) C9849_=_C9973( C9849 C9973 ) C9849_=_C9975( C9849 C9975 ) C9849_=_C9977( C9849 C9977 ) \nC9849_=_C9979( C9849 C9979 ) C9849_=_C9981( C9849 C9981 ) C9849_=_C9983( C9849 C9983 ) C9849_=_C9985( C9849 C9985 ) C9849_=_C9987( C9849 C9987 ) C9849_=_C9989( C9849 C9989 ) \nC9849_=_C9991( C9849 C9991 ) C9849_=_C9993( C9849 C9993 ) C9849_=_C9995( C9849 C9995 ) C9849_=_C9997( C9849 C9997 ) C9849_=_C9999( C9849 C9999 ) C9849_=_C10001( C9849 C10001 ) \nC9849_=_C10003( C9849 C10003 ) C9849_=_C10005( C9849 C10005 ) C9849_=_C10007( C9849 C10007 ) C9849_=_C10009( C9849 C10009 ) C9849_=_C10011( C9849 C10011 ) C9849_=_C10013( C9849 C10013 ) \nC9849_=_C10015( C9849 C10015 ) C9849_=_C10017( C9849 C10017 ) C9849_=_C10019( C9849 C10019 ) C9849_=_C10021( C9849 C10021 ) C9849_=_C10023( C9849 C10023 ) C9849_=_C10025( C9849 C10025 ) \nC9849_=_C10027( C9849 C10027 ) C9849_=_C10029( C9849 C10029 ) C9849_=_C10031( C9849 C10031 ) C9849_=_C10033( C9849 C10033 ) C9849_=_C10035( C9849 C10035 ) C9849_=_C10037( C9849 C10037 ) \nC9849_=_C10039( C9849 C10039 ) C9849_=_C10041( C9849 C10041 ) C9849_=_C10043( C9849 C10043 ) C9849_=_C10045( C9849 C10045 ) C9849_=_C10047( C9849 C10047 ) C9849_=_C10049( C9849 C10049 ) \nC9849_=_C10051( C9849 C10051 ) C9849_=_C10053( C9849 C10053 ) C9849_=_C10055( C9849 C10055 ) C9849_=_C10057( C9849 C10057 ) C9849_=_C10059( C9849 C10059 ) C9849_=_C10061(</w:t>
      </w:r>
    </w:p>
    <w:p>
      <w:pPr>
        <w:pStyle w:val="PreformattedText"/>
        <w:bidi w:val="0"/>
        <w:spacing w:before="0" w:after="0"/>
        <w:jc w:val="left"/>
        <w:rPr/>
      </w:pPr>
      <w:r>
        <w:rPr/>
        <w:t xml:space="preserve"> </w:t>
      </w:r>
      <w:r>
        <w:rPr/>
        <w:t>C9849 C10061 ) \nC9849_=_C10063( C9849 C10063 ) C9849_=_C10065( C9849 C10065 ) C9849_=_C10067( C9849 C10067 ) C9849_=_C10069( C9849 C10069 ) C9849_=_C10071( C9849 C10071 ) C9849_=_C10073( C9849 C10073 ) \nC9849_=_C10075( C9849 C10075 ) C9849_=_C10077( C9849 C10077 ) C9849_=_C10079( C9849 C10079 ) C9849_=_C10081( C9849 C10081 ) C9849_=_C10083( C9849 C10083 ) C9849_=_C10085( C9849 C10085 ) \nC9849_=_C10087( C9849 C10087 ) C9849_=_C10089( C9849 C10089 ) C9849_=_C10091( C9849 C10091 ) C9849_=_C10093( C9849 C10093 ) C9849_=_C10095( C9849 C10095 ) C9849_=_C10097( C9849 C10097 ) \nC9849_=_C10099( C9849 C10099 ) C9849_=_C10101( C9849 C10101 ) C9849_=_C10103( C9849 C10103 ) C9849_=_C10105( C9849 C10105 ) C9849_=_C10107( C9849 C10107 ) C9849_=_C10109( C9849 C10109 ) \nC9849_=_C10111( C9849 C10111 ) C9849_=_C10121( C9849 C10121 ) C9849_=_C10123( C9849 C10123 ) C9849_=_C10125( C9849 C10125 ) C9849_=_C10127( C9849 C10127 ) C9849_=_C10129( C9849 C10129 ) \nC9849_=_C10131( C9849 C10131 ) C9849_=_C10133( C9849 C10133 ) C9849_=_C10135( C9849 C10135 ) C9849_=_C10137( C9849 C10137 ) C9849_=_C10139( C9849 C10139 ) C9849_=_C10145( C9849 C10145 ) \nC9849_=_C10147( C9849 C10147 ) C9849_=_C10149( C9849 C10149 ) C9849_=_C10151( C9849 C10151 ) C9849_=_C10153( C9849 C10153 ) C9849_=_C10155( C9849 C10155 ) C9849_=_C10157( C9849 C10157 ) \nC9849_=_C10159( C9849 C10159 ) C9849_=_C10161( C9849 C10161 ) C9849_=_C10163( C9849 C10163 ) C9849_=_C10165( C9849 C10165 ) C9849_=_C10167( C9849 C10167 ) C9849_=_C10169( C9849 C10169 ) \nC9849_=_C10171( C9849 C10171 ) C9849_=_C10173( C9849 C10173 ) C9849_=_C10175( C9849 C10175 ) C9849_=_C10181( C9849 C10181 ) C9849_=_C10183( C9849 C10183 ) C9849_=_C10185( C9849 C10185 ) \nC9849_=_C10187( C9849 C10187 ) C9849_=_C10189( C9849 C10189 ) C9849_=_C10191( C9849 C10191 ) C9849_=_C10193( C9849 C10193 ) C9849_=_C10195( C9849 C10195 ) C9849_=_C10197( C9849 C10197 ) \nC9849_=_C10199( C9849 C10199 ) C9849_=_C10201( C9849 C10201 ) C9849_=_C10203( C9849 C10203 ) C9849_=_C10205( C9849 C10205 ) C9849_=_C10207( C9849 C10207 ) C9849_=_C10209( C9849 C10209 ) \nC9849_=_C10211( C9849 C10211 ) C9849_=_C10213( C9849 C10213 ) C9849_=_C10215( C9849 C10215 ) C9849_=_C10217( C9849 C10217 ) C9849_=_C10219( C9849 C10219 ) C9849_=_C10221( C9849 C10221 ) \nC9849_=_C10223( C9849 C10223 ) C9849_=_C10225( C9849 C10225 ) C9849_=_C10227( C9849 C10227 ) C9849_=_C10229( C9849 C10229 ) C9849_=_C10231( C9849 C10231 ) C9849_=_C10233( C9849 C10233 ) \nC9849_=_C10235( C9849 C10235 ) C9849_=_C10237( C9849 C10237 ) C9849_=_C10239( C9849 C10239 ) C9849_=_C10241( C9849 C10241 ) C9849_=_C10243( C9849 C10243 ) C9849_=_C10245( C9849 C10245 ) \nC9849_=_C10247( C9849 C10247 ) C9849_=_C10249( C9849 C10249 ) C9849_=_C10251( C9849 C10251 ) C9849_=_C10253( C9849 C10253 ) C9849_=_C10255( C9849 C10255 ) C9849_=_C10257( C9849 C10257 ) \nC9849_=_C10259( C9849 C10259 ) C9849_=_C10261( C9849 C10261 ) C9849_=_C10263( C9849 C10263 ) C9849_=_C10265( C9849 C10265 ) C9849_=_C10267( C9849 C10267 ) C9849_=_C10269( C9849 C10269 ) \nC9849_=_C10271( C9849 C10271 ) C9849_=_C10273( C9849 C10273 ) C9849_=_C10275( C9849 C10275 ) C9849_=_C10277( C9849 C10277 ) C9849_=_C10279( C9849 C10279 ) C9849_=_C10281( C9849 C10281 ) \nC9849_=_C10283( C9849 C10283 ) C9849_=_C10285( C9849 C10285 ) C9849_=_C10287( C9849 C10287 ) C9851_=_C9853( C9851 C9853 ) C9851_=_C9855( C9851 C9855 ) C9851_=_C9857( C9851 C9857 ) \nC9851_=_C9859( C9851 C9859 ) C9851_=_C9861( C9851 C9861 ) C9851_=_C9863( C9851 C9863 ) C9851_=_C9865( C9851 C9865 ) C9851_=_C9867( C9851 C9867 ) C9851_=_C9869( C9851 C9869 ) \nC9851_=_C9871( C9851 C9871 ) C9851_=_C9873( C9851 C9873 ) C9851_=_C9875( C9851 C9875 ) C9851_=_C9877( C9851 C9877 ) C9851_=_C9879( C9851 C9879 ) C9851_=_C9881( C9851 C9881 ) \nC9851_=_C9883( C9851 C9883 ) C9851_=_C9885( C9851 C9885 ) C9851_=_C9887( C9851 C9887 ) C9851_=_C9889( C9851 C9889 ) C9851_=_C9891( C9851 C9891 ) C9851_=_C9893( C9851 C9893 ) \nC9851_=_C9895( C9851 C9895 ) C9851_=_C9897( C9851 C9897 ) C9851_=_C9899( C9851 C9899 ) C9851_=_C9901( C9851 C9901 ) C9851_=_C9903( C9851 C9903 ) C9851_=_C9905( C9851 C9905 ) \nC9851_=_C9907( C9851 C9907 ) C9851_=_C9909( C9851 C9909 ) C9851_=_C9911( C9851 C9911 ) C9851_=_C9913( C9851 C9913 ) C9851_=_C9915( C9851 C9915 ) C9851_=_C9917( C9851 C9917 ) \nC9851_=_C9919( C9851 C9919 ) C9851_=_C9921( C9851 C9921 ) C9851_=_C9923( C9851 C9923 ) C9851_=_C9925( C9851 C9925 ) C9851_=_C9927( C9851 C9927 ) C9851_=_C9929( C9851 C9929 ) \nC9851_=_C9931( C9851 C9931 ) C9851_=_C9933( C9851 C9933 ) C9851_=_C9935( C9851 C9935 ) C9851_=_C9937( C9851 C9937 ) C9851_=_C9939( C9851 C9939 ) C9851_=_C9941( C9851 C9941 ) \nC9851_=_C9943( C9851 C9943 ) C9851_=_C9945( C9851 C9945 ) C9851_=_C9947( C9851 C9947 ) C9851_=_C9949( C9851 C9949 ) C9851_=_C9951( C9851 C9951 ) C9851_=_C9953( C9851 C9953 ) \nC9851_=_C9955( C9851 C9955 ) C9851_=_C9957( C9851 C9957 ) C9851_=_C9959( C9851 C9959 ) C9851_=_C9961( C9851 C9961 ) C9851_=_C9963( C9851 C9963 ) C9851_=_C9965( C9851 C9965 ) \nC9851_=_C9967( C9851 C9967 ) C9851_=_C9969( C9851 C9969 ) C9851_=_C9971( C9851 C9971 ) C9851_=_C9973( C9851 C9973 ) C9851_=_C9975( C9851 C9975 ) C9851_=_C9977( C9851 C9977 ) \nC9851_=_C9979( C9851 C9979 ) C9851_=_C9981( C9851 C9981 ) C9851_=_C9983( C9851 C9983 ) C9851_=_C9985( C9851 C9985 ) C9851_=_C9987( C9851 C9987 ) C9851_=_C9989( C9851 C9989 ) \nC9851_=_C9991( C9851 C9991 ) C9851_=_C9993( C9851 C9993 ) C9851_=_C9995( C9851 C9995 ) C9851_=_C9997( C9851 C9997 ) C9851_=_C9999( C9851 C9999 ) C9851_=_C10001( C9851 C10001 ) \nC9851_=_C10003( C9851 C10003 ) C9851_=_C10005( C9851 C10005 ) C9851_=_C10007( C9851 C10007 ) C9851_=_C10009( C9851 C10009 ) C9851_=_C10011( C9851 C10011 ) C9851_=_C10013( C9851 C10013 ) \nC9851_=_C10015( C9851 C10015 ) C9851_=_C10017( C9851 C10017 ) C9851_=_C10019( C9851 C10019 ) C9851_=_C10021( C9851 C10021 ) C9851_=_C10023( C9851 C10023 ) C9851_=_C10025( C9851 C10025 ) \nC9851_=_C10027( C9851 C10027 ) C9851_=_C10029( C9851 C10029 ) C9851_=_C10031( C9851 C10031 ) C9851_=_C10033( C9851 C10033 ) C9851_=_C10035( C9851 C10035 ) C9851_=_C10037( C9851 C10037 ) \nC9851_=_C10039( C9851 C10039 ) C9851_=_C10041( C9851 C10041 ) C9851_=_C10043( C9851 C10043 ) C9851_=_C10045( C9851 C10045 ) C9851_=_C10047( C9851 C10047 ) C9851_=_C10049( C9851 C10049 ) \nC9851_=_C10051( C9851 C10051 ) C9851_=_C10053( C9851 C10053 ) C9851_=_C10055( C9851 C10055 ) C9851_=_C10057( C9851 C10057 ) C9851_=_C10059( C9851 C10059 ) C9851_=_C10061( C9851 C10061 ) \nC9851_=_C10063( C9851 C10063 ) C9851_=_C10065( C9851 C10065 ) C9851_=_C10067( C9851 C10067 ) C9851_=_C10069( C9851 C10069 ) C9851_=_C10071( C9851 C10071 ) C9851_=_C10073( C9851 C10073 ) \nC9851_=_C10075( C9851 C10075 ) C9851_=_C10077( C9851 C10077 ) C9851_=_C10079( C9851 C10079 ) C9851_=_C10081( C9851 C10081 ) C9851_=_C10083( C9851 C10083 ) C9851_=_C10085( C9851 C10085 ) \nC9851_=_C10087( C9851 C10087 ) C9851_=_C10089( C9851 C10089 ) C9851_=_C10091( C9851 C10091 ) C9851_=_C10093( C9851 C10093 ) C9851_=_C10095( C9851 C10095 ) C9851_=_C10097( C9851 C10097 ) \nC9851_=_C10099( C9851 C10099 ) C9851_=_C10101( C9851 C10101 ) C9851_=_C10103( C9851 C10103 ) C9851_=_C10105( C9851 C10105 ) C9851_=_C10107( C9851 C10107 ) C9851_=_C10109( C9851 C10109 ) \nC9851_=_C10111( C9851 C10111 ) C9851_=_C10121( C9851 C10121 ) C9851_=_C10123( C9851 C10123 ) C9851_=_C10125( C9851 C10125 ) C9851_=_C10127( C9851 C10127 ) C9851_=_C10129( C9851 C10129 ) \nC9851_=_C10131( C9851 C10131 ) C9851_=_C10133( C9851 C10133 ) C9851_=_C10135( C9851 C10135 ) C9851_=_C10137( C9851 C10137 ) C9851_=_C10139( C9851 C10139 ) C9851_=_C10145( C9851 C10145 ) \nC9851_=_C10147( C9851 C10147 ) C9851_=_C10149( C9851 C10149 ) C9851_=_C10151( C9851 C10151 ) C9851_=_C10153( C9851 C10153 ) C9851_=_C10155( C9851 C10155 ) C9851_=_C10157( C9851 C10157 ) \nC9851_=_C10159( C9851 C10159 ) C9851_=_C10161( C9851 C10161 ) C9851_=_C10163( C9851 C10163 ) C9851_=_C10165( C9851 C10165 ) C9851_=_C10167( C9851 C10167 ) C9851_=_C10169( C9851 C10169 ) \nC9851_=_C10171( C9851 C10171 ) C9851_=_C10173( C9851 C10173 ) C9851_=_C10175( C9851 C10175 ) C9851_=_C10181( C9851 C10181 ) C9851_=_C10183( C9851 C10183 ) C9851_=_C10185( C9851 C10185 ) \nC9851_=_C10187( C9851 C10187 ) C9851_=_C10189( C9851 C10189 ) C9851_=_C10191( C9851 C10191 ) C9851_=_C10193( C9851 C10193 ) C9851_=_C10195( C9851 C10195 ) C9851_=_C10197( C9851 C10197 ) \nC9851_=_C10199( C9851 C10199 ) C9851_=_C10201( C9851 C10201 ) C9851_=_C10203( C9851 C10203 ) C9851_=_C10205( C9851 C10205 ) C9851_=_C10207( C9851 C10207 ) C9851_=_C10209( C9851 C10209 ) \nC9851_=_C10211( C9851 C10211 ) C9851_=_C10213( C9851 C10213 ) C9851_=_C10215( C9851 C10215 ) C9851_=_C10217( C9851 C10217 ) C9851_=_C10219( C9851 C10219 ) C9851_=_C10221( C9851 C10221 ) \nC9851_=_C10223( C9851 C10223 ) C9851_=_C10225( C9851 C10225 ) C9851_=_C10227( C9851 C10227 ) C9851_=_C10229( C9851 C10229 ) C9851_=_C10231( C9851 C10231 ) C9851_=_C10233( C9851 C10233 ) \nC9851_=_C10235( C9851 C10235 ) C9851_=_C10237( C9851 C10237 ) C9851_=_C10239( C9851 C10239 ) C9851_=_C10241( C9851 C10241 ) C9851_=_C10243( C9851 C10243 ) C9851_=_C10245( C9851 C10245 ) \nC9851_=_C10247( C9851 C10247 ) C9851_=_C10249( C9851 C10249 ) C9851_=_C10251( C9851 C10251 ) C9851_=_C10253( C9851 C10253 ) C9851_=_C10255( C9851 C10255 ) C9851_=_C10257( C9851 C10257 ) \nC9851_=_C10259( C9851 C10259 ) C9851_=_C10261( C9851 C10261 ) C9851_=_C10263( C9851 C10263 ) C9851_=_C10265( C9851 C10265 ) C9851_=_C10267( C9851 C10267 ) C9851_=_C10269( C9851 C10269 ) \nC9851_=_C10271( C9851 C10271 ) C9851_=_C10273( C9851 C10273 ) C9851_=_C10275( C9851 C10275 ) C9851_=_C10277( C9851 C10277 ) C9851_=_C10279( C9851 C10279 ) C9851_=_C10281( C9851 C10281 ) \nC9851_=_C10283( C9851 C10283 ) C9851_=_C10285( C9851 C10285 ) C9851_=_C10287( C9851 C10287 ) C9853_=_C9855( C9853 C9855 ) C9853_=_C9857( C9853 C9857 ) C9853_=_C9859( C9853 C9859 ) \nC9853_=_C9861( C9853 C9861 ) C9853_=_C9863( C9853 C9863 ) C9853_=_C9865(</w:t>
      </w:r>
    </w:p>
    <w:p>
      <w:pPr>
        <w:pStyle w:val="PreformattedText"/>
        <w:bidi w:val="0"/>
        <w:spacing w:before="0" w:after="0"/>
        <w:jc w:val="left"/>
        <w:rPr/>
      </w:pPr>
      <w:r>
        <w:rPr/>
        <w:t xml:space="preserve"> </w:t>
      </w:r>
      <w:r>
        <w:rPr/>
        <w:t>C9853 C9865 ) C9853_=_C9867( C9853 C9867 ) C9853_=_C9869( C9853 C9869 ) C9853_=_C9871( C9853 C9871 ) \nC9853_=_C9873( C9853 C9873 ) C9853_=_C9875( C9853 C9875 ) C9853_=_C9877( C9853 C9877 ) C9853_=_C9879( C9853 C9879 ) C9853_=_C9881( C9853 C9881 ) C9853_=_C9883( C9853 C9883 ) \nC9853_=_C9885( C9853 C9885 ) C9853_=_C9887( C9853 C9887 ) C9853_=_C9889( C9853 C9889 ) C9853_=_C9891( C9853 C9891 ) C9853_=_C9893( C9853 C9893 ) C9853_=_C9895( C9853 C9895 ) \nC9853_=_C9897( C9853 C9897 ) C9853_=_C9899( C9853 C9899 ) C9853_=_C9901( C9853 C9901 ) C9853_=_C9903( C9853 C9903 ) C9853_=_C9905( C9853 C9905 ) C9853_=_C9907( C9853 C9907 ) \nC9853_=_C9909( C9853 C9909 ) C9853_=_C9911( C9853 C9911 ) C9853_=_C9913( C9853 C9913 ) C9853_=_C9915( C9853 C9915 ) C9853_=_C9917( C9853 C9917 ) C9853_=_C9919( C9853 C9919 ) \nC9853_=_C9921( C9853 C9921 ) C9853_=_C9923( C9853 C9923 ) C9853_=_C9925( C9853 C9925 ) C9853_=_C9927( C9853 C9927 ) C9853_=_C9929( C9853 C9929 ) C9853_=_C9931( C9853 C9931 ) \nC9853_=_C9933( C9853 C9933 ) C9853_=_C9935( C9853 C9935 ) C9853_=_C9937( C9853 C9937 ) C9853_=_C9939( C9853 C9939 ) C9853_=_C9941( C9853 C9941 ) C9853_=_C9943( C9853 C9943 ) \nC9853_=_C9945( C9853 C9945 ) C9853_=_C9947( C9853 C9947 ) C9853_=_C9949( C9853 C9949 ) C9853_=_C9951( C9853 C9951 ) C9853_=_C9953( C9853 C9953 ) C9853_=_C9955( C9853 C9955 ) \nC9853_=_C9957( C9853 C9957 ) C9853_=_C9959( C9853 C9959 ) C9853_=_C9961( C9853 C9961 ) C9853_=_C9963( C9853 C9963 ) C9853_=_C9965( C9853 C9965 ) C9853_=_C9967( C9853 C9967 ) \nC9853_=_C9969( C9853 C9969 ) C9853_=_C9971( C9853 C9971 ) C9853_=_C9973( C9853 C9973 ) C9853_=_C9975( C9853 C9975 ) C9853_=_C9977( C9853 C9977 ) C9853_=_C9979( C9853 C9979 ) \nC9853_=_C9981( C9853 C9981 ) C9853_=_C9983( C9853 C9983 ) C9853_=_C9985( C9853 C9985 ) C9853_=_C9987( C9853 C9987 ) C9853_=_C9989( C9853 C9989 ) C9853_=_C9991( C9853 C9991 ) \nC9853_=_C9993( C9853 C9993 ) C9853_=_C9995( C9853 C9995 ) C9853_=_C9997( C9853 C9997 ) C9853_=_C9999( C9853 C9999 ) C9853_=_C10001( C9853 C10001 ) C9853_=_C10003( C9853 C10003 ) \nC9853_=_C10005( C9853 C10005 ) C9853_=_C10007( C9853 C10007 ) C9853_=_C10009( C9853 C10009 ) C9853_=_C10011( C9853 C10011 ) C9853_=_C10013( C9853 C10013 ) C9853_=_C10015( C9853 C10015 ) \nC9853_=_C10017( C9853 C10017 ) C9853_=_C10019( C9853 C10019 ) C9853_=_C10021( C9853 C10021 ) C9853_=_C10023( C9853 C10023 ) C9853_=_C10025( C9853 C10025 ) C9853_=_C10027( C9853 C10027 ) \nC9853_=_C10029( C9853 C10029 ) C9853_=_C10031( C9853 C10031 ) C9853_=_C10033( C9853 C10033 ) C9853_=_C10035( C9853 C10035 ) C9853_=_C10037( C9853 C10037 ) C9853_=_C10039( C9853 C10039 ) \nC9853_=_C10041( C9853 C10041 ) C9853_=_C10043( C9853 C10043 ) C9853_=_C10045( C9853 C10045 ) C9853_=_C10047( C9853 C10047 ) C9853_=_C10049( C9853 C10049 ) C9853_=_C10051( C9853 C10051 ) \nC9853_=_C10053( C9853 C10053 ) C9853_=_C10055( C9853 C10055 ) C9853_=_C10057( C9853 C10057 ) C9853_=_C10059( C9853 C10059 ) C9853_=_C10061( C9853 C10061 ) C9853_=_C10063( C9853 C10063 ) \nC9853_=_C10065( C9853 C10065 ) C9853_=_C10067( C9853 C10067 ) C9853_=_C10069( C9853 C10069 ) C9853_=_C10071( C9853 C10071 ) C9853_=_C10073( C9853 C10073 ) C9853_=_C10075( C9853 C10075 ) \nC9853_=_C10077( C9853 C10077 ) C9853_=_C10079( C9853 C10079 ) C9853_=_C10081( C9853 C10081 ) C9853_=_C10083( C9853 C10083 ) C9853_=_C10085( C9853 C10085 ) C9853_=_C10087( C9853 C10087 ) \nC9853_=_C10089( C9853 C10089 ) C9853_=_C10091( C9853 C10091 ) C9853_=_C10093( C9853 C10093 ) C9853_=_C10095( C9853 C10095 ) C9853_=_C10097( C9853 C10097 ) C9853_=_C10099( C9853 C10099 ) \nC9853_=_C10101( C9853 C10101 ) C9853_=_C10103( C9853 C10103 ) C9853_=_C10105( C9853 C10105 ) C9853_=_C10107( C9853 C10107 ) C9853_=_C10109( C9853 C10109 ) C9853_=_C10111( C9853 C10111 ) \nC9853_=_C10121( C9853 C10121 ) C9853_=_C10123( C9853 C10123 ) C9853_=_C10125( C9853 C10125 ) C9853_=_C10127( C9853 C10127 ) C9853_=_C10129( C9853 C10129 ) C9853_=_C10131( C9853 C10131 ) \nC9853_=_C10133( C9853 C10133 ) C9853_=_C10135( C9853 C10135 ) C9853_=_C10137( C9853 C10137 ) C9853_=_C10139( C9853 C10139 ) C9853_=_C10145( C9853 C10145 ) C9853_=_C10147( C9853 C10147 ) \nC9853_=_C10149( C9853 C10149 ) C9853_=_C10151( C9853 C10151 ) C9853_=_C10153( C9853 C10153 ) C9853_=_C10155( C9853 C10155 ) C9853_=_C10157( C9853 C10157 ) C9853_=_C10159( C9853 C10159 ) \nC9853_=_C10161( C9853 C10161 ) C9853_=_C10163( C9853 C10163 ) C9853_=_C10165( C9853 C10165 ) C9853_=_C10167( C9853 C10167 ) C9853_=_C10169( C9853 C10169 ) C9853_=_C10171( C9853 C10171 ) \nC9853_=_C10173( C9853 C10173 ) C9853_=_C10175( C9853 C10175 ) C9853_=_C10181( C9853 C10181 ) C9853_=_C10183( C9853 C10183 ) C9853_=_C10185( C9853 C10185 ) C9853_=_C10187( C9853 C10187 ) \nC9853_=_C10189( C9853 C10189 ) C9853_=_C10191( C9853 C10191 ) C9853_=_C10193( C9853 C10193 ) C9853_=_C10195( C9853 C10195 ) C9853_=_C10197( C9853 C10197 ) C9853_=_C10199( C9853 C10199 ) \nC9853_=_C10201( C9853 C10201 ) C9853_=_C10203( C9853 C10203 ) C9853_=_C10205( C9853 C10205 ) C9853_=_C10207( C9853 C10207 ) C9853_=_C10209( C9853 C10209 ) C9853_=_C10211( C9853 C10211 ) \nC9853_=_C10213( C9853 C10213 ) C9853_=_C10215( C9853 C10215 ) C9853_=_C10217( C9853 C10217 ) C9853_=_C10219( C9853 C10219 ) C9853_=_C10221( C9853 C10221 ) C9853_=_C10223( C9853 C10223 ) \nC9853_=_C10225( C9853 C10225 ) C9853_=_C10227( C9853 C10227 ) C9853_=_C10229( C9853 C10229 ) C9853_=_C10231( C9853 C10231 ) C9853_=_C10233( C9853 C10233 ) C9853_=_C10235( C9853 C10235 ) \nC9853_=_C10237( C9853 C10237 ) C9853_=_C10239( C9853 C10239 ) C9853_=_C10241( C9853 C10241 ) C9853_=_C10243( C9853 C10243 ) C9853_=_C10245( C9853 C10245 ) C9853_=_C10247( C9853 C10247 ) \nC9853_=_C10249( C9853 C10249 ) C9853_=_C10251( C9853 C10251 ) C9853_=_C10253( C9853 C10253 ) C9853_=_C10255( C9853 C10255 ) C9853_=_C10257( C9853 C10257 ) C9853_=_C10259( C9853 C10259 ) \nC9853_=_C10261( C9853 C10261 ) C9853_=_C10263( C9853 C10263 ) C9853_=_C10265( C9853 C10265 ) C9853_=_C10267( C9853 C10267 ) C9853_=_C10269( C9853 C10269 ) C9853_=_C10271( C9853 C10271 ) \nC9853_=_C10273( C9853 C10273 ) C9853_=_C10275( C9853 C10275 ) C9853_=_C10277( C9853 C10277 ) C9853_=_C10279( C9853 C10279 ) C9853_=_C10281( C9853 C10281 ) C9853_=_C10283( C9853 C10283 ) \nC9853_=_C10285( C9853 C10285 ) C9853_=_C10287( C9853 C10287 ) C9855_=_C9857( C9855 C9857 ) C9855_=_C9859( C9855 C9859 ) C9855_=_C9861( C9855 C9861 ) C9855_=_C9863( C9855 C9863 ) \nC9855_=_C9865( C9855 C9865 ) C9855_=_C9867( C9855 C9867 ) C9855_=_C9869( C9855 C9869 ) C9855_=_C9871( C9855 C9871 ) C9855_=_C9873( C9855 C9873 ) C9855_=_C9875( C9855 C9875 ) \nC9855_=_C9877( C9855 C9877 ) C9855_=_C9879( C9855 C9879 ) C9855_=_C9881( C9855 C9881 ) C9855_=_C9883( C9855 C9883 ) C9855_=_C9885( C9855 C9885 ) C9855_=_C9887( C9855 C9887 ) \nC9855_=_C9889( C9855 C9889 ) C9855_=_C9891( C9855 C9891 ) C9855_=_C9893( C9855 C9893 ) C9855_=_C9895( C9855 C9895 ) C9855_=_C9897( C9855 C9897 ) C9855_=_C9899( C9855 C9899 ) \nC9855_=_C9901( C9855 C9901 ) C9855_=_C9903( C9855 C9903 ) C9855_=_C9905( C9855 C9905 ) C9855_=_C9907( C9855 C9907 ) C9855_=_C9909( C9855 C9909 ) C9855_=_C9911( C9855 C9911 ) \nC9855_=_C9913( C9855 C9913 ) C9855_=_C9915( C9855 C9915 ) C9855_=_C9917( C9855 C9917 ) C9855_=_C9919( C9855 C9919 ) C9855_=_C9921( C9855 C9921 ) C9855_=_C9923( C9855 C9923 ) \nC9855_=_C9925( C9855 C9925 ) C9855_=_C9927( C9855 C9927 ) C9855_=_C9929( C9855 C9929 ) C9855_=_C9931( C9855 C9931 ) C9855_=_C9933( C9855 C9933 ) C9855_=_C9935( C9855 C9935 ) \nC9855_=_C9937( C9855 C9937 ) C9855_=_C9939( C9855 C9939 ) C9855_=_C9941( C9855 C9941 ) C9855_=_C9943( C9855 C9943 ) C9855_=_C9945( C9855 C9945 ) C9855_=_C9947( C9855 C9947 ) \nC9855_=_C9949( C9855 C9949 ) C9855_=_C9951( C9855 C9951 ) C9855_=_C9953( C9855 C9953 ) C9855_=_C9955( C9855 C9955 ) C9855_=_C9957( C9855 C9957 ) C9855_=_C9959( C9855 C9959 ) \nC9855_=_C9961( C9855 C9961 ) C9855_=_C9963( C9855 C9963 ) C9855_=_C9965( C9855 C9965 ) C9855_=_C9967( C9855 C9967 ) C9855_=_C9969( C9855 C9969 ) C9855_=_C9971( C9855 C9971 ) \nC9855_=_C9973( C9855 C9973 ) C9855_=_C9975( C9855 C9975 ) C9855_=_C9977( C9855 C9977 ) C9855_=_C9979( C9855 C9979 ) C9855_=_C9981( C9855 C9981 ) C9855_=_C9983( C9855 C9983 ) \nC9855_=_C9985( C9855 C9985 ) C9855_=_C9987( C9855 C9987 ) C9855_=_C9989( C9855 C9989 ) C9855_=_C9991( C9855 C9991 ) C9855_=_C9993( C9855 C9993 ) C9855_=_C9995( C9855 C9995 ) \nC9855_=_C9997( C9855 C9997 ) C9855_=_C9999( C9855 C9999 ) C9855_=_C10001( C9855 C10001 ) C9855_=_C10003( C9855 C10003 ) C9855_=_C10005( C9855 C10005 ) C9855_=_C10007( C9855 C10007 ) \nC9855_=_C10009( C9855 C10009 ) C9855_=_C10011( C9855 C10011 ) C9855_=_C10013( C9855 C10013 ) C9855_=_C10015( C9855 C10015 ) C9855_=_C10017( C9855 C10017 ) C9855_=_C10019( C9855 C10019 ) \nC9855_=_C10021( C9855 C10021 ) C9855_=_C10023( C9855 C10023 ) C9855_=_C10025( C9855 C10025 ) C9855_=_C10027( C9855 C10027 ) C9855_=_C10029( C9855 C10029 ) C9855_=_C10031( C9855 C10031 ) \nC9855_=_C10033( C9855 C10033 ) C9855_=_C10035( C9855 C10035 ) C9855_=_C10037( C9855 C10037 ) C9855_=_C10039( C9855 C10039 ) C9855_=_C10041( C9855 C10041 ) C9855_=_C10043( C9855 C10043 ) \nC9855_=_C10045( C9855 C10045 ) C9855_=_C10047( C9855 C10047 ) C9855_=_C10049( C9855 C10049 ) C9855_=_C10051( C9855 C10051 ) C9855_=_C10053( C9855 C10053 ) C9855_=_C10055( C9855 C10055 ) \nC9855_=_C10057( C9855 C10057 ) C9855_=_C10059( C9855 C10059 ) C9855_=_C10061( C9855 C10061 ) C9855_=_C10063( C9855 C10063 ) C9855_=_C10065( C9855 C10065 ) C9855_=_C10067( C9855 C10067 ) \nC9855_=_C10069( C9855 C10069 ) C9855_=_C10071( C9855 C10071 ) C9855_=_C10073( C9855 C10073 ) C9855_=_C10075( C9855 C10075 ) C9855_=_C10077( C9855 C10077 ) C9855_=_C10079( C9855 C10079 ) \nC9855_=_C10081( C9855 C10081 ) C9855_=_C10083( C9855 C10083 ) C9855_=_C10085( C9855 C10085 ) C9855_=_C10087( C9855 C10087 ) C9855_=_C10089( C9855 C10089 ) C9855_=_C10091( C9855 C10091 ) \nC9855_=_C10093( C9855 C10093 ) C9855_=_C10095( C9855 C10095 ) C9855_=_C10097( C9855 C10097 ) C9855_=_C10099(</w:t>
      </w:r>
    </w:p>
    <w:p>
      <w:pPr>
        <w:pStyle w:val="PreformattedText"/>
        <w:bidi w:val="0"/>
        <w:spacing w:before="0" w:after="0"/>
        <w:jc w:val="left"/>
        <w:rPr/>
      </w:pPr>
      <w:r>
        <w:rPr/>
        <w:t xml:space="preserve"> </w:t>
      </w:r>
      <w:r>
        <w:rPr/>
        <w:t>C9855 C10099 ) C9855_=_C10101( C9855 C10101 ) C9855_=_C10103( C9855 C10103 ) \nC9855_=_C10105( C9855 C10105 ) C9855_=_C10107( C9855 C10107 ) C9855_=_C10109( C9855 C10109 ) C9855_=_C10111( C9855 C10111 ) C9855_=_C10121( C9855 C10121 ) C9855_=_C10123( C9855 C10123 ) \nC9855_=_C10125( C9855 C10125 ) C9855_=_C10127( C9855 C10127 ) C9855_=_C10129( C9855 C10129 ) C9855_=_C10131( C9855 C10131 ) C9855_=_C10133( C9855 C10133 ) C9855_=_C10135( C9855 C10135 ) \nC9855_=_C10137( C9855 C10137 ) C9855_=_C10139( C9855 C10139 ) C9855_=_C10145( C9855 C10145 ) C9855_=_C10147( C9855 C10147 ) C9855_=_C10149( C9855 C10149 ) C9855_=_C10151( C9855 C10151 ) \nC9855_=_C10153( C9855 C10153 ) C9855_=_C10155( C9855 C10155 ) C9855_=_C10157( C9855 C10157 ) C9855_=_C10159( C9855 C10159 ) C9855_=_C10161( C9855 C10161 ) C9855_=_C10163( C9855 C10163 ) \nC9855_=_C10165( C9855 C10165 ) C9855_=_C10167( C9855 C10167 ) C9855_=_C10169( C9855 C10169 ) C9855_=_C10171( C9855 C10171 ) C9855_=_C10173( C9855 C10173 ) C9855_=_C10175( C9855 C10175 ) \nC9855_=_C10181( C9855 C10181 ) C9855_=_C10183( C9855 C10183 ) C9855_=_C10185( C9855 C10185 ) C9855_=_C10187( C9855 C10187 ) C9855_=_C10189( C9855 C10189 ) C9855_=_C10191( C9855 C10191 ) \nC9855_=_C10193( C9855 C10193 ) C9855_=_C10195( C9855 C10195 ) C9855_=_C10197( C9855 C10197 ) C9855_=_C10199( C9855 C10199 ) C9855_=_C10201( C9855 C10201 ) C9855_=_C10203( C9855 C10203 ) \nC9855_=_C10205( C9855 C10205 ) C9855_=_C10207( C9855 C10207 ) C9855_=_C10209( C9855 C10209 ) C9855_=_C10211( C9855 C10211 ) C9855_=_C10213( C9855 C10213 ) C9855_=_C10215( C9855 C10215 ) \nC9855_=_C10217( C9855 C10217 ) C9855_=_C10219( C9855 C10219 ) C9855_=_C10221( C9855 C10221 ) C9855_=_C10223( C9855 C10223 ) C9855_=_C10225( C9855 C10225 ) C9855_=_C10227( C9855 C10227 ) \nC9855_=_C10229( C9855 C10229 ) C9855_=_C10231( C9855 C10231 ) C9855_=_C10233( C9855 C10233 ) C9855_=_C10235( C9855 C10235 ) C9855_=_C10237( C9855 C10237 ) C9855_=_C10239( C9855 C10239 ) \nC9855_=_C10241( C9855 C10241 ) C9855_=_C10243( C9855 C10243 ) C9855_=_C10245( C9855 C10245 ) C9855_=_C10247( C9855 C10247 ) C9855_=_C10249( C9855 C10249 ) C9855_=_C10251( C9855 C10251 ) \nC9855_=_C10253( C9855 C10253 ) C9855_=_C10255( C9855 C10255 ) C9855_=_C10257( C9855 C10257 ) C9855_=_C10259( C9855 C10259 ) C9855_=_C10261( C9855 C10261 ) C9855_=_C10263( C9855 C10263 ) \nC9855_=_C10265( C9855 C10265 ) C9855_=_C10267( C9855 C10267 ) C9855_=_C10269( C9855 C10269 ) C9855_=_C10271( C9855 C10271 ) C9855_=_C10273( C9855 C10273 ) C9855_=_C10275( C9855 C10275 ) \nC9855_=_C10277( C9855 C10277 ) C9855_=_C10279( C9855 C10279 ) C9855_=_C10281( C9855 C10281 ) C9855_=_C10283( C9855 C10283 ) C9855_=_C10285( C9855 C10285 ) C9855_=_C10287( C9855 C10287 ) \nC9857_=_C9859( C9857 C9859 ) C9857_=_C9861( C9857 C9861 ) C9857_=_C9863( C9857 C9863 ) C9857_=_C9865( C9857 C9865 ) C9857_=_C9867( C9857 C9867 ) C9857_=_C9869( C9857 C9869 ) \nC9857_=_C9871( C9857 C9871 ) C9857_=_C9873( C9857 C9873 ) C9857_=_C9875( C9857 C9875 ) C9857_=_C9877( C9857 C9877 ) C9857_=_C9879( C9857 C9879 ) C9857_=_C9881( C9857 C9881 ) \nC9857_=_C9883( C9857 C9883 ) C9857_=_C9885( C9857 C9885 ) C9857_=_C9887( C9857 C9887 ) C9857_=_C9889( C9857 C9889 ) C9857_=_C9891( C9857 C9891 ) C9857_=_C9893( C9857 C9893 ) \nC9857_=_C9895( C9857 C9895 ) C9857_=_C9897( C9857 C9897 ) C9857_=_C9899( C9857 C9899 ) C9857_=_C9901( C9857 C9901 ) C9857_=_C9903( C9857 C9903 ) C9857_=_C9905( C9857 C9905 ) \nC9857_=_C9907( C9857 C9907 ) C9857_=_C9909( C9857 C9909 ) C9857_=_C9911( C9857 C9911 ) C9857_=_C9913( C9857 C9913 ) C9857_=_C9915( C9857 C9915 ) C9857_=_C9917( C9857 C9917 ) \nC9857_=_C9919( C9857 C9919 ) C9857_=_C9921( C9857 C9921 ) C9857_=_C9923( C9857 C9923 ) C9857_=_C9925( C9857 C9925 ) C9857_=_C9927( C9857 C9927 ) C9857_=_C9929( C9857 C9929 ) \nC9857_=_C9931( C9857 C9931 ) C9857_=_C9933( C9857 C9933 ) C9857_=_C9935( C9857 C9935 ) C9857_=_C9937( C9857 C9937 ) C9857_=_C9939( C9857 C9939 ) C9857_=_C9941( C9857 C9941 ) \nC9857_=_C9943( C9857 C9943 ) C9857_=_C9945( C9857 C9945 ) C9857_=_C9947( C9857 C9947 ) C9857_=_C9949( C9857 C9949 ) C9857_=_C9951( C9857 C9951 ) C9857_=_C9953( C9857 C9953 ) \nC9857_=_C9955( C9857 C9955 ) C9857_=_C9957( C9857 C9957 ) C9857_=_C9959( C9857 C9959 ) C9857_=_C9961( C9857 C9961 ) C9857_=_C9963( C9857 C9963 ) C9857_=_C9965( C9857 C9965 ) \nC9857_=_C9967( C9857 C9967 ) C9857_=_C9969( C9857 C9969 ) C9857_=_C9971( C9857 C9971 ) C9857_=_C9973( C9857 C9973 ) C9857_=_C9975( C9857 C9975 ) C9857_=_C9977( C9857 C9977 ) \nC9857_=_C9979( C9857 C9979 ) C9857_=_C9981( C9857 C9981 ) C9857_=_C9983( C9857 C9983 ) C9857_=_C9985( C9857 C9985 ) C9857_=_C9987( C9857 C9987 ) C9857_=_C9989( C9857 C9989 ) \nC9857_=_C9991( C9857 C9991 ) C9857_=_C9993( C9857 C9993 ) C9857_=_C9995( C9857 C9995 ) C9857_=_C9997( C9857 C9997 ) C9857_=_C9999( C9857 C9999 ) C9857_=_C10001( C9857 C10001 ) \nC9857_=_C10003( C9857 C10003 ) C9857_=_C10005( C9857 C10005 ) C9857_=_C10007( C9857 C10007 ) C9857_=_C10009( C9857 C10009 ) C9857_=_C10011( C9857 C10011 ) C9857_=_C10013( C9857 C10013 ) \nC9857_=_C10015( C9857 C10015 ) C9857_=_C10017( C9857 C10017 ) C9857_=_C10019( C9857 C10019 ) C9857_=_C10021( C9857 C10021 ) C9857_=_C10023( C9857 C10023 ) C9857_=_C10025( C9857 C10025 ) \nC9857_=_C10027( C9857 C10027 ) C9857_=_C10029( C9857 C10029 ) C9857_=_C10031( C9857 C10031 ) C9857_=_C10033( C9857 C10033 ) C9857_=_C10035( C9857 C10035 ) C9857_=_C10037( C9857 C10037 ) \nC9857_=_C10039( C9857 C10039 ) C9857_=_C10041( C9857 C10041 ) C9857_=_C10043( C9857 C10043 ) C9857_=_C10045( C9857 C10045 ) C9857_=_C10047( C9857 C10047 ) C9857_=_C10049( C9857 C10049 ) \nC9857_=_C10051( C9857 C10051 ) C9857_=_C10053( C9857 C10053 ) C9857_=_C10055( C9857 C10055 ) C9857_=_C10057( C9857 C10057 ) C9857_=_C10059( C9857 C10059 ) C9857_=_C10061( C9857 C10061 ) \nC9857_=_C10063( C9857 C10063 ) C9857_=_C10065( C9857 C10065 ) C9857_=_C10067( C9857 C10067 ) C9857_=_C10069( C9857 C10069 ) C9857_=_C10071( C9857 C10071 ) C9857_=_C10073( C9857 C10073 ) \nC9857_=_C10075( C9857 C10075 ) C9857_=_C10077( C9857 C10077 ) C9857_=_C10079( C9857 C10079 ) C9857_=_C10081( C9857 C10081 ) C9857_=_C10083( C9857 C10083 ) C9857_=_C10085( C9857 C10085 ) \nC9857_=_C10087( C9857 C10087 ) C9857_=_C10089( C9857 C10089 ) C9857_=_C10091( C9857 C10091 ) C9857_=_C10093( C9857 C10093 ) C9857_=_C10095( C9857 C10095 ) C9857_=_C10097( C9857 C10097 ) \nC9857_=_C10099( C9857 C10099 ) C9857_=_C10101( C9857 C10101 ) C9857_=_C10103( C9857 C10103 ) C9857_=_C10105( C9857 C10105 ) C9857_=_C10107( C9857 C10107 ) C9857_=_C10109( C9857 C10109 ) \nC9857_=_C10111( C9857 C10111 ) C9857_=_C10121( C9857 C10121 ) C9857_=_C10123( C9857 C10123 ) C9857_=_C10125( C9857 C10125 ) C9857_=_C10127( C9857 C10127 ) C9857_=_C10129( C9857 C10129 ) \nC9857_=_C10131( C9857 C10131 ) C9857_=_C10133( C9857 C10133 ) C9857_=_C10135( C9857 C10135 ) C9857_=_C10137( C9857 C10137 ) C9857_=_C10139( C9857 C10139 ) C9857_=_C10145( C9857 C10145 ) \nC9857_=_C10147( C9857 C10147 ) C9857_=_C10149( C9857 C10149 ) C9857_=_C10151( C9857 C10151 ) C9857_=_C10153( C9857 C10153 ) C9857_=_C10155( C9857 C10155 ) C9857_=_C10157( C9857 C10157 ) \nC9857_=_C10159( C9857 C10159 ) C9857_=_C10161( C9857 C10161 ) C9857_=_C10163( C9857 C10163 ) C9857_=_C10165( C9857 C10165 ) C9857_=_C10167( C9857 C10167 ) C9857_=_C10169( C9857 C10169 ) \nC9857_=_C10171( C9857 C10171 ) C9857_=_C10173( C9857 C10173 ) C9857_=_C10175( C9857 C10175 ) C9857_=_C10181( C9857 C10181 ) C9857_=_C10183( C9857 C10183 ) C9857_=_C10185( C9857 C10185 ) \nC9857_=_C10187( C9857 C10187 ) C9857_=_C10189( C9857 C10189 ) C9857_=_C10191( C9857 C10191 ) C9857_=_C10193( C9857 C10193 ) C9857_=_C10195( C9857 C10195 ) C9857_=_C10197( C9857 C10197 ) \nC9857_=_C10199( C9857 C10199 ) C9857_=_C10201( C9857 C10201 ) C9857_=_C10203( C9857 C10203 ) C9857_=_C10205( C9857 C10205 ) C9857_=_C10207( C9857 C10207 ) C9857_=_C10209( C9857 C10209 ) \nC9857_=_C10211( C9857 C10211 ) C9857_=_C10213( C9857 C10213 ) C9857_=_C10215( C9857 C10215 ) C9857_=_C10217( C9857 C10217 ) C9857_=_C10219( C9857 C10219 ) C9857_=_C10221( C9857 C10221 ) \nC9857_=_C10223( C9857 C10223 ) C9857_=_C10225( C9857 C10225 ) C9857_=_C10227( C9857 C10227 ) C9857_=_C10229( C9857 C10229 ) C9857_=_C10231( C9857 C10231 ) C9857_=_C10233( C9857 C10233 ) \nC9857_=_C10235( C9857 C10235 ) C9857_=_C10237( C9857 C10237 ) C9857_=_C10239( C9857 C10239 ) C9857_=_C10241( C9857 C10241 ) C9857_=_C10243( C9857 C10243 ) C9857_=_C10245( C9857 C10245 ) \nC9857_=_C10247( C9857 C10247 ) C9857_=_C10249( C9857 C10249 ) C9857_=_C10251( C9857 C10251 ) C9857_=_C10253( C9857 C10253 ) C9857_=_C10255( C9857 C10255 ) C9857_=_C10257( C9857 C10257 ) \nC9857_=_C10259( C9857 C10259 ) C9857_=_C10261( C9857 C10261 ) C9857_=_C10263( C9857 C10263 ) C9857_=_C10265( C9857 C10265 ) C9857_=_C10267( C9857 C10267 ) C9857_=_C10269( C9857 C10269 ) \nC9857_=_C10271( C9857 C10271 ) C9857_=_C10273( C9857 C10273 ) C9857_=_C10275( C9857 C10275 ) C9857_=_C10277( C9857 C10277 ) C9857_=_C10279( C9857 C10279 ) C9857_=_C10281( C9857 C10281 ) \nC9857_=_C10283( C9857 C10283 ) C9857_=_C10285( C9857 C10285 ) C9857_=_C10287( C9857 C10287 ) C9859_=_C9861( C9859 C9861 ) C9859_=_C9863( C9859 C9863 ) C9859_=_C9865( C9859 C9865 ) \nC9859_=_C9867( C9859 C9867 ) C9859_=_C9869( C9859 C9869 ) C9859_=_C9871( C9859 C9871 ) C9859_=_C9873( C9859 C9873 ) C9859_=_C9875( C9859 C9875 ) C9859_=_C9877( C9859 C9877 ) \nC9859_=_C9879( C9859 C9879 ) C9859_=_C9881( C9859 C9881 ) C9859_=_C9883( C9859 C9883 ) C9859_=_C9885( C9859 C9885 ) C9859_=_C9887( C9859 C9887 ) C9859_=_C9889( C9859 C9889 ) \nC9859_=_C9891( C9859 C9891 ) C9859_=_C9893( C9859 C9893 ) C9859_=_C9895( C9859 C9895 ) C9859_=_C9897( C9859 C9897 ) C9859_=_C9899( C9859 C9899 ) C9859_=_C9901( C9859 C9901 ) \nC9859_=_C9903( C9859 C9903 ) C9859_=_C9905( C9859 C9905 ) C9859_=_C9907( C9859 C9907 ) C9859_=_C9909( C9859 C9909 ) C9859_=_C9911( C9859 C9911 ) C9859_=_C9913( C9859 C9913 ) \nC9859_=_C9915( C9859 C9915 ) C9859_=_C9917( C9859 C9917</w:t>
      </w:r>
    </w:p>
    <w:p>
      <w:pPr>
        <w:pStyle w:val="PreformattedText"/>
        <w:bidi w:val="0"/>
        <w:spacing w:before="0" w:after="0"/>
        <w:jc w:val="left"/>
        <w:rPr/>
      </w:pPr>
      <w:r>
        <w:rPr/>
        <w:t xml:space="preserve"> </w:t>
      </w:r>
      <w:r>
        <w:rPr/>
        <w:t>) C9859_=_C9919( C9859 C9919 ) C9859_=_C9921( C9859 C9921 ) C9859_=_C9923( C9859 C9923 ) C9859_=_C9925( C9859 C9925 ) \nC9859_=_C9927( C9859 C9927 ) C9859_=_C9929( C9859 C9929 ) C9859_=_C9931( C9859 C9931 ) C9859_=_C9933( C9859 C9933 ) C9859_=_C9935( C9859 C9935 ) C9859_=_C9937( C9859 C9937 ) \nC9859_=_C9939( C9859 C9939 ) C9859_=_C9941( C9859 C9941 ) C9859_=_C9943( C9859 C9943 ) C9859_=_C9945( C9859 C9945 ) C9859_=_C9947( C9859 C9947 ) C9859_=_C9949( C9859 C9949 ) \nC9859_=_C9951( C9859 C9951 ) C9859_=_C9953( C9859 C9953 ) C9859_=_C9955( C9859 C9955 ) C9859_=_C9957( C9859 C9957 ) C9859_=_C9959( C9859 C9959 ) C9859_=_C9961( C9859 C9961 ) \nC9859_=_C9963( C9859 C9963 ) C9859_=_C9965( C9859 C9965 ) C9859_=_C9967( C9859 C9967 ) C9859_=_C9969( C9859 C9969 ) C9859_=_C9971( C9859 C9971 ) C9859_=_C9973( C9859 C9973 ) \nC9859_=_C9975( C9859 C9975 ) C9859_=_C9977( C9859 C9977 ) C9859_=_C9979( C9859 C9979 ) C9859_=_C9981( C9859 C9981 ) C9859_=_C9983( C9859 C9983 ) C9859_=_C9985( C9859 C9985 ) \nC9859_=_C9987( C9859 C9987 ) C9859_=_C9989( C9859 C9989 ) C9859_=_C9991( C9859 C9991 ) C9859_=_C9993( C9859 C9993 ) C9859_=_C9995( C9859 C9995 ) C9859_=_C9997( C9859 C9997 ) \nC9859_=_C9999( C9859 C9999 ) C9859_=_C10001( C9859 C10001 ) C9859_=_C10003( C9859 C10003 ) C9859_=_C10005( C9859 C10005 ) C9859_=_C10007( C9859 C10007 ) C9859_=_C10009( C9859 C10009 ) \nC9859_=_C10011( C9859 C10011 ) C9859_=_C10013( C9859 C10013 ) C9859_=_C10015( C9859 C10015 ) C9859_=_C10017( C9859 C10017 ) C9859_=_C10019( C9859 C10019 ) C9859_=_C10021( C9859 C10021 ) \nC9859_=_C10023( C9859 C10023 ) C9859_=_C10025( C9859 C10025 ) C9859_=_C10027( C9859 C10027 ) C9859_=_C10029( C9859 C10029 ) C9859_=_C10031( C9859 C10031 ) C9859_=_C10033( C9859 C10033 ) \nC9859_=_C10035( C9859 C10035 ) C9859_=_C10037( C9859 C10037 ) C9859_=_C10039( C9859 C10039 ) C9859_=_C10041( C9859 C10041 ) C9859_=_C10043( C9859 C10043 ) C9859_=_C10045( C9859 C10045 ) \nC9859_=_C10047( C9859 C10047 ) C9859_=_C10049( C9859 C10049 ) C9859_=_C10051( C9859 C10051 ) C9859_=_C10053( C9859 C10053 ) C9859_=_C10055( C9859 C10055 ) C9859_=_C10057( C9859 C10057 ) \nC9859_=_C10059( C9859 C10059 ) C9859_=_C10061( C9859 C10061 ) C9859_=_C10063( C9859 C10063 ) C9859_=_C10065( C9859 C10065 ) C9859_=_C10067( C9859 C10067 ) C9859_=_C10069( C9859 C10069 ) \nC9859_=_C10071( C9859 C10071 ) C9859_=_C10073( C9859 C10073 ) C9859_=_C10075( C9859 C10075 ) C9859_=_C10077( C9859 C10077 ) C9859_=_C10079( C9859 C10079 ) C9859_=_C10081( C9859 C10081 ) \nC9859_=_C10083( C9859 C10083 ) C9859_=_C10085( C9859 C10085 ) C9859_=_C10087( C9859 C10087 ) C9859_=_C10089( C9859 C10089 ) C9859_=_C10091( C9859 C10091 ) C9859_=_C10093( C9859 C10093 ) \nC9859_=_C10095( C9859 C10095 ) C9859_=_C10097( C9859 C10097 ) C9859_=_C10099( C9859 C10099 ) C9859_=_C10101( C9859 C10101 ) C9859_=_C10103( C9859 C10103 ) C9859_=_C10105( C9859 C10105 ) \nC9859_=_C10107( C9859 C10107 ) C9859_=_C10109( C9859 C10109 ) C9859_=_C10111( C9859 C10111 ) C9859_=_C10121( C9859 C10121 ) C9859_=_C10123( C9859 C10123 ) C9859_=_C10125( C9859 C10125 ) \nC9859_=_C10127( C9859 C10127 ) C9859_=_C10129( C9859 C10129 ) C9859_=_C10131( C9859 C10131 ) C9859_=_C10133( C9859 C10133 ) C9859_=_C10135( C9859 C10135 ) C9859_=_C10137( C9859 C10137 ) \nC9859_=_C10139( C9859 C10139 ) C9859_=_C10145( C9859 C10145 ) C9859_=_C10147( C9859 C10147 ) C9859_=_C10149( C9859 C10149 ) C9859_=_C10151( C9859 C10151 ) C9859_=_C10153( C9859 C10153 ) \nC9859_=_C10155( C9859 C10155 ) C9859_=_C10157( C9859 C10157 ) C9859_=_C10159( C9859 C10159 ) C9859_=_C10161( C9859 C10161 ) C9859_=_C10163( C9859 C10163 ) C9859_=_C10165( C9859 C10165 ) \nC9859_=_C10167( C9859 C10167 ) C9859_=_C10169( C9859 C10169 ) C9859_=_C10171( C9859 C10171 ) C9859_=_C10173( C9859 C10173 ) C9859_=_C10175( C9859 C10175 ) C9859_=_C10181( C9859 C10181 ) \nC9859_=_C10183( C9859 C10183 ) C9859_=_C10185( C9859 C10185 ) C9859_=_C10187( C9859 C10187 ) C9859_=_C10189( C9859 C10189 ) C9859_=_C10191( C9859 C10191 ) C9859_=_C10193( C9859 C10193 ) \nC9859_=_C10195( C9859 C10195 ) C9859_=_C10197( C9859 C10197 ) C9859_=_C10199( C9859 C10199 ) C9859_=_C10201( C9859 C10201 ) C9859_=_C10203( C9859 C10203 ) C9859_=_C10205( C9859 C10205 ) \nC9859_=_C10207( C9859 C10207 ) C9859_=_C10209( C9859 C10209 ) C9859_=_C10211( C9859 C10211 ) C9859_=_C10213( C9859 C10213 ) C9859_=_C10215( C9859 C10215 ) C9859_=_C10217( C9859 C10217 ) \nC9859_=_C10219( C9859 C10219 ) C9859_=_C10221( C9859 C10221 ) C9859_=_C10223( C9859 C10223 ) C9859_=_C10225( C9859 C10225 ) C9859_=_C10227( C9859 C10227 ) C9859_=_C10229( C9859 C10229 ) \nC9859_=_C10231( C9859 C10231 ) C9859_=_C10233( C9859 C10233 ) C9859_=_C10235( C9859 C10235 ) C9859_=_C10237( C9859 C10237 ) C9859_=_C10239( C9859 C10239 ) C9859_=_C10241( C9859 C10241 ) \nC9859_=_C10243( C9859 C10243 ) C9859_=_C10245( C9859 C10245 ) C9859_=_C10247( C9859 C10247 ) C9859_=_C10249( C9859 C10249 ) C9859_=_C10251( C9859 C10251 ) C9859_=_C10253( C9859 C10253 ) \nC9859_=_C10255( C9859 C10255 ) C9859_=_C10257( C9859 C10257 ) C9859_=_C10259( C9859 C10259 ) C9859_=_C10261( C9859 C10261 ) C9859_=_C10263( C9859 C10263 ) C9859_=_C10265( C9859 C10265 ) \nC9859_=_C10267( C9859 C10267 ) C9859_=_C10269( C9859 C10269 ) C9859_=_C10271( C9859 C10271 ) C9859_=_C10273( C9859 C10273 ) C9859_=_C10275( C9859 C10275 ) C9859_=_C10277( C9859 C10277 ) \nC9859_=_C10279( C9859 C10279 ) C9859_=_C10281( C9859 C10281 ) C9859_=_C10283( C9859 C10283 ) C9859_=_C10285( C9859 C10285 ) C9859_=_C10287( C9859 C10287 ) C9861_=_C9863( C9861 C9863 ) \nC9861_=_C9865( C9861 C9865 ) C9861_=_C9867( C9861 C9867 ) C9861_=_C9869( C9861 C9869 ) C9861_=_C9871( C9861 C9871 ) C9861_=_C9873( C9861 C9873 ) C9861_=_C9875( C9861 C9875 ) \nC9861_=_C9877( C9861 C9877 ) C9861_=_C9879( C9861 C9879 ) C9861_=_C9881( C9861 C9881 ) C9861_=_C9883( C9861 C9883 ) C9861_=_C9885( C9861 C9885 ) C9861_=_C9887( C9861 C9887 ) \nC9861_=_C9889( C9861 C9889 ) C9861_=_C9891( C9861 C9891 ) C9861_=_C9893( C9861 C9893 ) C9861_=_C9895( C9861 C9895 ) C9861_=_C9897( C9861 C9897 ) C9861_=_C9899( C9861 C9899 ) \nC9861_=_C9901( C9861 C9901 ) C9861_=_C9903( C9861 C9903 ) C9861_=_C9905( C9861 C9905 ) C9861_=_C9907( C9861 C9907 ) C9861_=_C9909( C9861 C9909 ) C9861_=_C9911( C9861 C9911 ) \nC9861_=_C9913( C9861 C9913 ) C9861_=_C9915( C9861 C9915 ) C9861_=_C9917( C9861 C9917 ) C9861_=_C9919( C9861 C9919 ) C9861_=_C9921( C9861 C9921 ) C9861_=_C9923( C9861 C9923 ) \nC9861_=_C9925( C9861 C9925 ) C9861_=_C9927( C9861 C9927 ) C9861_=_C9929( C9861 C9929 ) C9861_=_C9931( C9861 C9931 ) C9861_=_C9933( C9861 C9933 ) C9861_=_C9935( C9861 C9935 ) \nC9861_=_C9937( C9861 C9937 ) C9861_=_C9939( C9861 C9939 ) C9861_=_C9941( C9861 C9941 ) C9861_=_C9943( C9861 C9943 ) C9861_=_C9945( C9861 C9945 ) C9861_=_C9947( C9861 C9947 ) \nC9861_=_C9949( C9861 C9949 ) C9861_=_C9951( C9861 C9951 ) C9861_=_C9953( C9861 C9953 ) C9861_=_C9955( C9861 C9955 ) C9861_=_C9957( C9861 C9957 ) C9861_=_C9959( C9861 C9959 ) \nC9861_=_C9961( C9861 C9961 ) C9861_=_C9963( C9861 C9963 ) C9861_=_C9965( C9861 C9965 ) C9861_=_C9967( C9861 C9967 ) C9861_=_C9969( C9861 C9969 ) C9861_=_C9971( C9861 C9971 ) \nC9861_=_C9973( C9861 C9973 ) C9861_=_C9975( C9861 C9975 ) C9861_=_C9977( C9861 C9977 ) C9861_=_C9979( C9861 C9979 ) C9861_=_C9981( C9861 C9981 ) C9861_=_C9983( C9861 C9983 ) \nC9861_=_C9985( C9861 C9985 ) C9861_=_C9987( C9861 C9987 ) C9861_=_C9989( C9861 C9989 ) C9861_=_C9991( C9861 C9991 ) C9861_=_C9993( C9861 C9993 ) C9861_=_C9995( C9861 C9995 ) \nC9861_=_C9997( C9861 C9997 ) C9861_=_C9999( C9861 C9999 ) C9861_=_C10001( C9861 C10001 ) C9861_=_C10003( C9861 C10003 ) C9861_=_C10005( C9861 C10005 ) C9861_=_C10007( C9861 C10007 ) \nC9861_=_C10009( C9861 C10009 ) C9861_=_C10011( C9861 C10011 ) C9861_=_C10013( C9861 C10013 ) C9861_=_C10015( C9861 C10015 ) C9861_=_C10017( C9861 C10017 ) C9861_=_C10019( C9861 C10019 ) \nC9861_=_C10021( C9861 C10021 ) C9861_=_C10023( C9861 C10023 ) C9861_=_C10025( C9861 C10025 ) C9861_=_C10027( C9861 C10027 ) C9861_=_C10029( C9861 C10029 ) C9861_=_C10031( C9861 C10031 ) \nC9861_=_C10033( C9861 C10033 ) C9861_=_C10035( C9861 C10035 ) C9861_=_C10037( C9861 C10037 ) C9861_=_C10039( C9861 C10039 ) C9861_=_C10041( C9861 C10041 ) C9861_=_C10043( C9861 C10043 ) \nC9861_=_C10045( C9861 C10045 ) C9861_=_C10047( C9861 C10047 ) C9861_=_C10049( C9861 C10049 ) C9861_=_C10051( C9861 C10051 ) C9861_=_C10053( C9861 C10053 ) C9861_=_C10055( C9861 C10055 ) \nC9861_=_C10057( C9861 C10057 ) C9861_=_C10059( C9861 C10059 ) C9861_=_C10061( C9861 C10061 ) C9861_=_C10063( C9861 C10063 ) C9861_=_C10065( C9861 C10065 ) C9861_=_C10067( C9861 C10067 ) \nC9861_=_C10069( C9861 C10069 ) C9861_=_C10071( C9861 C10071 ) C9861_=_C10073( C9861 C10073 ) C9861_=_C10075( C9861 C10075 ) C9861_=_C10077( C9861 C10077 ) C9861_=_C10079( C9861 C10079 ) \nC9861_=_C10081( C9861 C10081 ) C9861_=_C10083( C9861 C10083 ) C9861_=_C10085( C9861 C10085 ) C9861_=_C10087( C9861 C10087 ) C9861_=_C10089( C9861 C10089 ) C9861_=_C10091( C9861 C10091 ) \nC9861_=_C10093( C9861 C10093 ) C9861_=_C10095( C9861 C10095 ) C9861_=_C10097( C9861 C10097 ) C9861_=_C10099( C9861 C10099 ) C9861_=_C10101( C9861 C10101 ) C9861_=_C10103( C9861 C10103 ) \nC9861_=_C10105( C9861 C10105 ) C9861_=_C10107( C9861 C10107 ) C9861_=_C10109( C9861 C10109 ) C9861_=_C10111( C9861 C10111 ) C9861_=_C10121( C9861 C10121 ) C9861_=_C10123( C9861 C10123 ) \nC9861_=_C10125( C9861 C10125 ) C9861_=_C10127( C9861 C10127 ) C9861_=_C10129( C9861 C10129 ) C9861_=_C10131( C9861 C10131 ) C9861_=_C10133( C9861 C10133 ) C9861_=_C10135( C9861 C10135 ) \nC9861_=_C10137( C9861 C10137 ) C9861_=_C10139( C9861 C10139 ) C9861_=_C10145( C9861 C10145 ) C9861_=_C10147( C9861 C10147 ) C9861_=_C10149( C9861 C10149 ) C9861_=_C10151( C9861 C10151 ) \nC9861_=_C10153( C9861 C10153 ) C9861_=_C10155( C9861 C10155 ) C9861_=_C10157( C9861 C10157 ) C9861_=_C10159( C9861 C10159 ) C9861_=_C10161( C9861 C10161 ) C9861_=_C10163( C9861 C10163 ) \nC9861_=_C10165( C9861 C10165</w:t>
      </w:r>
    </w:p>
    <w:p>
      <w:pPr>
        <w:pStyle w:val="PreformattedText"/>
        <w:bidi w:val="0"/>
        <w:spacing w:before="0" w:after="0"/>
        <w:jc w:val="left"/>
        <w:rPr/>
      </w:pPr>
      <w:r>
        <w:rPr/>
        <w:t xml:space="preserve"> </w:t>
      </w:r>
      <w:r>
        <w:rPr/>
        <w:t>) C9861_=_C10167( C9861 C10167 ) C9861_=_C10169( C9861 C10169 ) C9861_=_C10171( C9861 C10171 ) C9861_=_C10173( C9861 C10173 ) C9861_=_C10175( C9861 C10175 ) \nC9861_=_C10181( C9861 C10181 ) C9861_=_C10183( C9861 C10183 ) C9861_=_C10185( C9861 C10185 ) C9861_=_C10187( C9861 C10187 ) C9861_=_C10189( C9861 C10189 ) C9861_=_C10191( C9861 C10191 ) \nC9861_=_C10193( C9861 C10193 ) C9861_=_C10195( C9861 C10195 ) C9861_=_C10197( C9861 C10197 ) C9861_=_C10199( C9861 C10199 ) C9861_=_C10201( C9861 C10201 ) C9861_=_C10203( C9861 C10203 ) \nC9861_=_C10205( C9861 C10205 ) C9861_=_C10207( C9861 C10207 ) C9861_=_C10209( C9861 C10209 ) C9861_=_C10211( C9861 C10211 ) C9861_=_C10213( C9861 C10213 ) C9861_=_C10215( C9861 C10215 ) \nC9861_=_C10217( C9861 C10217 ) C9861_=_C10219( C9861 C10219 ) C9861_=_C10221( C9861 C10221 ) C9861_=_C10223( C9861 C10223 ) C9861_=_C10225( C9861 C10225 ) C9861_=_C10227( C9861 C10227 ) \nC9861_=_C10229( C9861 C10229 ) C9861_=_C10231( C9861 C10231 ) C9861_=_C10233( C9861 C10233 ) C9861_=_C10235( C9861 C10235 ) C9861_=_C10237( C9861 C10237 ) C9861_=_C10239( C9861 C10239 ) \nC9861_=_C10241( C9861 C10241 ) C9861_=_C10243( C9861 C10243 ) C9861_=_C10245( C9861 C10245 ) C9861_=_C10247( C9861 C10247 ) C9861_=_C10249( C9861 C10249 ) C9861_=_C10251( C9861 C10251 ) \nC9861_=_C10253( C9861 C10253 ) C9861_=_C10255( C9861 C10255 ) C9861_=_C10257( C9861 C10257 ) C9861_=_C10259( C9861 C10259 ) C9861_=_C10261( C9861 C10261 ) C9861_=_C10263( C9861 C10263 ) \nC9861_=_C10265( C9861 C10265 ) C9861_=_C10267( C9861 C10267 ) C9861_=_C10269( C9861 C10269 ) C9861_=_C10271( C9861 C10271 ) C9861_=_C10273( C9861 C10273 ) C9861_=_C10275( C9861 C10275 ) \nC9861_=_C10277( C9861 C10277 ) C9861_=_C10279( C9861 C10279 ) C9861_=_C10281( C9861 C10281 ) C9861_=_C10283( C9861 C10283 ) C9861_=_C10285( C9861 C10285 ) C9861_=_C10287( C9861 C10287 ) \nC9863_=_C9865( C9863 C9865 ) C9863_=_C9867( C9863 C9867 ) C9863_=_C9869( C9863 C9869 ) C9863_=_C9871( C9863 C9871 ) C9863_=_C9873( C9863 C9873 ) C9863_=_C9875( C9863 C9875 ) \nC9863_=_C9877( C9863 C9877 ) C9863_=_C9879( C9863 C9879 ) C9863_=_C9881( C9863 C9881 ) C9863_=_C9883( C9863 C9883 ) C9863_=_C9885( C9863 C9885 ) C9863_=_C9887( C9863 C9887 ) \nC9863_=_C9889( C9863 C9889 ) C9863_=_C9891( C9863 C9891 ) C9863_=_C9893( C9863 C9893 ) C9863_=_C9895( C9863 C9895 ) C9863_=_C9897( C9863 C9897 ) C9863_=_C9899( C9863 C9899 ) \nC9863_=_C9901( C9863 C9901 ) C9863_=_C9903( C9863 C9903 ) C9863_=_C9905( C9863 C9905 ) C9863_=_C9907( C9863 C9907 ) C9863_=_C9909( C9863 C9909 ) C9863_=_C9911( C9863 C9911 ) \nC9863_=_C9913( C9863 C9913 ) C9863_=_C9915( C9863 C9915 ) C9863_=_C9917( C9863 C9917 ) C9863_=_C9919( C9863 C9919 ) C9863_=_C9921( C9863 C9921 ) C9863_=_C9923( C9863 C9923 ) \nC9863_=_C9925( C9863 C9925 ) C9863_=_C9927( C9863 C9927 ) C9863_=_C9929( C9863 C9929 ) C9863_=_C9931( C9863 C9931 ) C9863_=_C9933( C9863 C9933 ) C9863_=_C9935( C9863 C9935 ) \nC9863_=_C9937( C9863 C9937 ) C9863_=_C9939( C9863 C9939 ) C9863_=_C9941( C9863 C9941 ) C9863_=_C9943( C9863 C9943 ) C9863_=_C9945( C9863 C9945 ) C9863_=_C9947( C9863 C9947 ) \nC9863_=_C9949( C9863 C9949 ) C9863_=_C9951( C9863 C9951 ) C9863_=_C9953( C9863 C9953 ) C9863_=_C9955( C9863 C9955 ) C9863_=_C9957( C9863 C9957 ) C9863_=_C9959( C9863 C9959 ) \nC9863_=_C9961( C9863 C9961 ) C9863_=_C9963( C9863 C9963 ) C9863_=_C9965( C9863 C9965 ) C9863_=_C9967( C9863 C9967 ) C9863_=_C9969( C9863 C9969 ) C9863_=_C9971( C9863 C9971 ) \nC9863_=_C9973( C9863 C9973 ) C9863_=_C9975( C9863 C9975 ) C9863_=_C9977( C9863 C9977 ) C9863_=_C9979( C9863 C9979 ) C9863_=_C9981( C9863 C9981 ) C9863_=_C9983( C9863 C9983 ) \nC9863_=_C9985( C9863 C9985 ) C9863_=_C9987( C9863 C9987 ) C9863_=_C9989( C9863 C9989 ) C9863_=_C9991( C9863 C9991 ) C9863_=_C9993( C9863 C9993 ) C9863_=_C9995( C9863 C9995 ) \nC9863_=_C9997( C9863 C9997 ) C9863_=_C9999( C9863 C9999 ) C9863_=_C10001( C9863 C10001 ) C9863_=_C10003( C9863 C10003 ) C9863_=_C10005( C9863 C10005 ) C9863_=_C10007( C9863 C10007 ) \nC9863_=_C10009( C9863 C10009 ) C9863_=_C10011( C9863 C10011 ) C9863_=_C10013( C9863 C10013 ) C9863_=_C10015( C9863 C10015 ) C9863_=_C10017( C9863 C10017 ) C9863_=_C10019( C9863 C10019 ) \nC9863_=_C10021( C9863 C10021 ) C9863_=_C10023( C9863 C10023 ) C9863_=_C10025( C9863 C10025 ) C9863_=_C10027( C9863 C10027 ) C9863_=_C10029( C9863 C10029 ) C9863_=_C10031( C9863 C10031 ) \nC9863_=_C10033( C9863 C10033 ) C9863_=_C10035( C9863 C10035 ) C9863_=_C10037( C9863 C10037 ) C9863_=_C10039( C9863 C10039 ) C9863_=_C10041( C9863 C10041 ) C9863_=_C10043( C9863 C10043 ) \nC9863_=_C10045( C9863 C10045 ) C9863_=_C10047( C9863 C10047 ) C9863_=_C10049( C9863 C10049 ) C9863_=_C10051( C9863 C10051 ) C9863_=_C10053( C9863 C10053 ) C9863_=_C10055( C9863 C10055 ) \nC9863_=_C10057( C9863 C10057 ) C9863_=_C10059( C9863 C10059 ) C9863_=_C10061( C9863 C10061 ) C9863_=_C10063( C9863 C10063 ) C9863_=_C10065( C9863 C10065 ) C9863_=_C10067( C9863 C10067 ) \nC9863_=_C10069( C9863 C10069 ) C9863_=_C10071( C9863 C10071 ) C9863_=_C10073( C9863 C10073 ) C9863_=_C10075( C9863 C10075 ) C9863_=_C10077( C9863 C10077 ) C9863_=_C10079( C9863 C10079 ) \nC9863_=_C10081( C9863 C10081 ) C9863_=_C10083( C9863 C10083 ) C9863_=_C10085( C9863 C10085 ) C9863_=_C10087( C9863 C10087 ) C9863_=_C10089( C9863 C10089 ) C9863_=_C10091( C9863 C10091 ) \nC9863_=_C10093( C9863 C10093 ) C9863_=_C10095( C9863 C10095 ) C9863_=_C10097( C9863 C10097 ) C9863_=_C10099( C9863 C10099 ) C9863_=_C10101( C9863 C10101 ) C9863_=_C10103( C9863 C10103 ) \nC9863_=_C10105( C9863 C10105 ) C9863_=_C10107( C9863 C10107 ) C9863_=_C10109( C9863 C10109 ) C9863_=_C10111( C9863 C10111 ) C9863_=_C10121( C9863 C10121 ) C9863_=_C10123( C9863 C10123 ) \nC9863_=_C10125( C9863 C10125 ) C9863_=_C10127( C9863 C10127 ) C9863_=_C10129( C9863 C10129 ) C9863_=_C10131( C9863 C10131 ) C9863_=_C10133( C9863 C10133 ) C9863_=_C10135( C9863 C10135 ) \nC9863_=_C10137( C9863 C10137 ) C9863_=_C10139( C9863 C10139 ) C9863_=_C10145( C9863 C10145 ) C9863_=_C10147( C9863 C10147 ) C9863_=_C10149( C9863 C10149 ) C9863_=_C10151( C9863 C10151 ) \nC9863_=_C10153( C9863 C10153 ) C9863_=_C10155( C9863 C10155 ) C9863_=_C10157( C9863 C10157 ) C9863_=_C10159( C9863 C10159 ) C9863_=_C10161( C9863 C10161 ) C9863_=_C10163( C9863 C10163 ) \nC9863_=_C10165( C9863 C10165 ) C9863_=_C10167( C9863 C10167 ) C9863_=_C10169( C9863 C10169 ) C9863_=_C10171( C9863 C10171 ) C9863_=_C10173( C9863 C10173 ) C9863_=_C10175( C9863 C10175 ) \nC9863_=_C10181( C9863 C10181 ) C9863_=_C10183( C9863 C10183 ) C9863_=_C10185( C9863 C10185 ) C9863_=_C10187( C9863 C10187 ) C9863_=_C10189( C9863 C10189 ) C9863_=_C10191( C9863 C10191 ) \nC9863_=_C10193( C9863 C10193 ) C9863_=_C10195( C9863 C10195 ) C9863_=_C10197( C9863 C10197 ) C9863_=_C10199( C9863 C10199 ) C9863_=_C10201( C9863 C10201 ) C9863_=_C10203( C9863 C10203 ) \nC9863_=_C10205( C9863 C10205 ) C9863_=_C10207( C9863 C10207 ) C9863_=_C10209( C9863 C10209 ) C9863_=_C10211( C9863 C10211 ) C9863_=_C10213( C9863 C10213 ) C9863_=_C10215( C9863 C10215 ) \nC9863_=_C10217( C9863 C10217 ) C9863_=_C10219( C9863 C10219 ) C9863_=_C10221( C9863 C10221 ) C9863_=_C10223( C9863 C10223 ) C9863_=_C10225( C9863 C10225 ) C9863_=_C10227( C9863 C10227 ) \nC9863_=_C10229( C9863 C10229 ) C9863_=_C10231( C9863 C10231 ) C9863_=_C10233( C9863 C10233 ) C9863_=_C10235( C9863 C10235 ) C9863_=_C10237( C9863 C10237 ) C9863_=_C10239( C9863 C10239 ) \nC9863_=_C10241( C9863 C10241 ) C9863_=_C10243( C9863 C10243 ) C9863_=_C10245( C9863 C10245 ) C9863_=_C10247( C9863 C10247 ) C9863_=_C10249( C9863 C10249 ) C9863_=_C10251( C9863 C10251 ) \nC9863_=_C10253( C9863 C10253 ) C9863_=_C10255( C9863 C10255 ) C9863_=_C10257( C9863 C10257 ) C9863_=_C10259( C9863 C10259 ) C9863_=_C10261( C9863 C10261 ) C9863_=_C10263( C9863 C10263 ) \nC9863_=_C10265( C9863 C10265 ) C9863_=_C10267( C9863 C10267 ) C9863_=_C10269( C9863 C10269 ) C9863_=_C10271( C9863 C10271 ) C9863_=_C10273( C9863 C10273 ) C9863_=_C10275( C9863 C10275 ) \nC9863_=_C10277( C9863 C10277 ) C9863_=_C10279( C9863 C10279 ) C9863_=_C10281( C9863 C10281 ) C9863_=_C10283( C9863 C10283 ) C9863_=_C10285( C9863 C10285 ) C9863_=_C10287( C9863 C10287 ) \nC9865_=_C9867( C9865 C9867 ) C9865_=_C9869( C9865 C9869 ) C9865_=_C9871( C9865 C9871 ) C9865_=_C9873( C9865 C9873 ) C9865_=_C9875( C9865 C9875 ) C9865_=_C9877( C9865 C9877 ) \nC9865_=_C9879( C9865 C9879 ) C9865_=_C9881( C9865 C9881 ) C9865_=_C9883( C9865 C9883 ) C9865_=_C9885( C9865 C9885 ) C9865_=_C9887( C9865 C9887 ) C9865_=_C9889( C9865 C9889 ) \nC9865_=_C9891( C9865 C9891 ) C9865_=_C9893( C9865 C9893 ) C9865_=_C9895( C9865 C9895 ) C9865_=_C9897( C9865 C9897 ) C9865_=_C9899( C9865 C9899 ) C9865_=_C9901( C9865 C9901 ) \nC9865_=_C9903( C9865 C9903 ) C9865_=_C9905( C9865 C9905 ) C9865_=_C9907( C9865 C9907 ) C9865_=_C9909( C9865 C9909 ) C9865_=_C9911( C9865 C9911 ) C9865_=_C9913( C9865 C9913 ) \nC9865_=_C9915( C9865 C9915 ) C9865_=_C9917( C9865 C9917 ) C9865_=_C9919( C9865 C9919 ) C9865_=_C9921( C9865 C9921 ) C9865_=_C9923( C9865 C9923 ) C9865_=_C9925( C9865 C9925 ) \nC9865_=_C9927( C9865 C9927 ) C9865_=_C9929( C9865 C9929 ) C9865_=_C9931( C9865 C9931 ) C9865_=_C9933( C9865 C9933 ) C9865_=_C9935( C9865 C9935 ) C9865_=_C9937( C9865 C9937 ) \nC9865_=_C9939( C9865 C9939 ) C9865_=_C9941( C9865 C9941 ) C9865_=_C9943( C9865 C9943 ) C9865_=_C9945( C9865 C9945 ) C9865_=_C9947( C9865 C9947 ) C9865_=_C9949( C9865 C9949 ) \nC9865_=_C9951( C9865 C9951 ) C9865_=_C9953( C9865 C9953 ) C9865_=_C9955( C9865 C9955 ) C9865_=_C9957( C9865 C9957 ) C9865_=_C9959( C9865 C9959 ) C9865_=_C9961( C9865 C9961 ) \nC9865_=_C9963( C9865 C9963 ) C9865_=_C9965( C9865 C9965 ) C9865_=_C9967( C9865 C9967 ) C9865_=_C9969( C9865 C9969 ) C9865_=_C9971( C9865 C9971 ) C9865_=_C9973( C9865 C9973 ) \nC9865_=_C9975( C9865 C9975 ) C9865_=_C9977( C9865 C9977 ) C9865_=_C9979( C9865 C9979 ) C9865_=_C9981( C9865 C9981 ) C9865_=_C9983( C9865 C9983 ) C9865_=_C9985( C9865 C9985 ) \nC9865_=_C9987( C9865 C9987 ) C9865_=_C9989(</w:t>
      </w:r>
    </w:p>
    <w:p>
      <w:pPr>
        <w:pStyle w:val="PreformattedText"/>
        <w:bidi w:val="0"/>
        <w:spacing w:before="0" w:after="0"/>
        <w:jc w:val="left"/>
        <w:rPr/>
      </w:pPr>
      <w:r>
        <w:rPr/>
        <w:t xml:space="preserve"> </w:t>
      </w:r>
      <w:r>
        <w:rPr/>
        <w:t>C9865 C9989 ) C9865_=_C9991( C9865 C9991 ) C9865_=_C9993( C9865 C9993 ) C9865_=_C9995( C9865 C9995 ) C9865_=_C9997( C9865 C9997 ) \nC9865_=_C9999( C9865 C9999 ) C9865_=_C10001( C9865 C10001 ) C9865_=_C10003( C9865 C10003 ) C9865_=_C10005( C9865 C10005 ) C9865_=_C10007( C9865 C10007 ) C9865_=_C10009( C9865 C10009 ) \nC9865_=_C10011( C9865 C10011 ) C9865_=_C10013( C9865 C10013 ) C9865_=_C10015( C9865 C10015 ) C9865_=_C10017( C9865 C10017 ) C9865_=_C10019( C9865 C10019 ) C9865_=_C10021( C9865 C10021 ) \nC9865_=_C10023( C9865 C10023 ) C9865_=_C10025( C9865 C10025 ) C9865_=_C10027( C9865 C10027 ) C9865_=_C10029( C9865 C10029 ) C9865_=_C10031( C9865 C10031 ) C9865_=_C10033( C9865 C10033 ) \nC9865_=_C10035( C9865 C10035 ) C9865_=_C10037( C9865 C10037 ) C9865_=_C10039( C9865 C10039 ) C9865_=_C10041( C9865 C10041 ) C9865_=_C10043( C9865 C10043 ) C9865_=_C10045( C9865 C10045 ) \nC9865_=_C10047( C9865 C10047 ) C9865_=_C10049( C9865 C10049 ) C9865_=_C10051( C9865 C10051 ) C9865_=_C10053( C9865 C10053 ) C9865_=_C10055( C9865 C10055 ) C9865_=_C10057( C9865 C10057 ) \nC9865_=_C10059( C9865 C10059 ) C9865_=_C10061( C9865 C10061 ) C9865_=_C10063( C9865 C10063 ) C9865_=_C10065( C9865 C10065 ) C9865_=_C10067( C9865 C10067 ) C9865_=_C10069( C9865 C10069 ) \nC9865_=_C10071( C9865 C10071 ) C9865_=_C10073( C9865 C10073 ) C9865_=_C10075( C9865 C10075 ) C9865_=_C10077( C9865 C10077 ) C9865_=_C10079( C9865 C10079 ) C9865_=_C10081( C9865 C10081 ) \nC9865_=_C10083( C9865 C10083 ) C9865_=_C10085( C9865 C10085 ) C9865_=_C10087( C9865 C10087 ) C9865_=_C10089( C9865 C10089 ) C9865_=_C10091( C9865 C10091 ) C9865_=_C10093( C9865 C10093 ) \nC9865_=_C10095( C9865 C10095 ) C9865_=_C10097( C9865 C10097 ) C9865_=_C10099( C9865 C10099 ) C9865_=_C10101( C9865 C10101 ) C9865_=_C10103( C9865 C10103 ) C9865_=_C10105( C9865 C10105 ) \nC9865_=_C10107( C9865 C10107 ) C9865_=_C10109( C9865 C10109 ) C9865_=_C10111( C9865 C10111 ) C9865_=_C10121( C9865 C10121 ) C9865_=_C10123( C9865 C10123 ) C9865_=_C10125( C9865 C10125 ) \nC9865_=_C10127( C9865 C10127 ) C9865_=_C10129( C9865 C10129 ) C9865_=_C10131( C9865 C10131 ) C9865_=_C10133( C9865 C10133 ) C9865_=_C10135( C9865 C10135 ) C9865_=_C10137( C9865 C10137 ) \nC9865_=_C10139( C9865 C10139 ) C9865_=_C10145( C9865 C10145 ) C9865_=_C10147( C9865 C10147 ) C9865_=_C10149( C9865 C10149 ) C9865_=_C10151( C9865 C10151 ) C9865_=_C10153( C9865 C10153 ) \nC9865_=_C10155( C9865 C10155 ) C9865_=_C10157( C9865 C10157 ) C9865_=_C10159( C9865 C10159 ) C9865_=_C10161( C9865 C10161 ) C9865_=_C10163( C9865 C10163 ) C9865_=_C10165( C9865 C10165 ) \nC9865_=_C10167( C9865 C10167 ) C9865_=_C10169( C9865 C10169 ) C9865_=_C10171( C9865 C10171 ) C9865_=_C10173( C9865 C10173 ) C9865_=_C10175( C9865 C10175 ) C9865_=_C10181( C9865 C10181 ) \nC9865_=_C10183( C9865 C10183 ) C9865_=_C10185( C9865 C10185 ) C9865_=_C10187( C9865 C10187 ) C9865_=_C10189( C9865 C10189 ) C9865_=_C10191( C9865 C10191 ) C9865_=_C10193( C9865 C10193 ) \nC9865_=_C10195( C9865 C10195 ) C9865_=_C10197( C9865 C10197 ) C9865_=_C10199( C9865 C10199 ) C9865_=_C10201( C9865 C10201 ) C9865_=_C10203( C9865 C10203 ) C9865_=_C10205( C9865 C10205 ) \nC9865_=_C10207( C9865 C10207 ) C9865_=_C10209( C9865 C10209 ) C9865_=_C10211( C9865 C10211 ) C9865_=_C10213( C9865 C10213 ) C9865_=_C10215( C9865 C10215 ) C9865_=_C10217( C9865 C10217 ) \nC9865_=_C10219( C9865 C10219 ) C9865_=_C10221( C9865 C10221 ) C9865_=_C10223( C9865 C10223 ) C9865_=_C10225( C9865 C10225 ) C9865_=_C10227( C9865 C10227 ) C9865_=_C10229( C9865 C10229 ) \nC9865_=_C10231( C9865 C10231 ) C9865_=_C10233( C9865 C10233 ) C9865_=_C10235( C9865 C10235 ) C9865_=_C10237( C9865 C10237 ) C9865_=_C10239( C9865 C10239 ) C9865_=_C10241( C9865 C10241 ) \nC9865_=_C10243( C9865 C10243 ) C9865_=_C10245( C9865 C10245 ) C9865_=_C10247( C9865 C10247 ) C9865_=_C10249( C9865 C10249 ) C9865_=_C10251( C9865 C10251 ) C9865_=_C10253( C9865 C10253 ) \nC9865_=_C10255( C9865 C10255 ) C9865_=_C10257( C9865 C10257 ) C9865_=_C10259( C9865 C10259 ) C9865_=_C10261( C9865 C10261 ) C9865_=_C10263( C9865 C10263 ) C9865_=_C10265( C9865 C10265 ) \nC9865_=_C10267( C9865 C10267 ) C9865_=_C10269( C9865 C10269 ) C9865_=_C10271( C9865 C10271 ) C9865_=_C10273( C9865 C10273 ) C9865_=_C10275( C9865 C10275 ) C9865_=_C10277( C9865 C10277 ) \nC9865_=_C10279( C9865 C10279 ) C9865_=_C10281( C9865 C10281 ) C9865_=_C10283( C9865 C10283 ) C9865_=_C10285( C9865 C10285 ) C9865_=_C10287( C9865 C10287 ) C9867_=_C9869( C9867 C9869 ) \nC9867_=_C9871( C9867 C9871 ) C9867_=_C9873( C9867 C9873 ) C9867_=_C9875( C9867 C9875 ) C9867_=_C9877( C9867 C9877 ) C9867_=_C9879( C9867 C9879 ) C9867_=_C9881( C9867 C9881 ) \nC9867_=_C9883( C9867 C9883 ) C9867_=_C9885( C9867 C9885 ) C9867_=_C9887( C9867 C9887 ) C9867_=_C9889( C9867 C9889 ) C9867_=_C9891( C9867 C9891 ) C9867_=_C9893( C9867 C9893 ) \nC9867_=_C9895( C9867 C9895 ) C9867_=_C9897( C9867 C9897 ) C9867_=_C9899( C9867 C9899 ) C9867_=_C9901( C9867 C9901 ) C9867_=_C9903( C9867 C9903 ) C9867_=_C9905( C9867 C9905 ) \nC9867_=_C9907( C9867 C9907 ) C9867_=_C9909( C9867 C9909 ) C9867_=_C9911( C9867 C9911 ) C9867_=_C9913( C9867 C9913 ) C9867_=_C9915( C9867 C9915 ) C9867_=_C9917( C9867 C9917 ) \nC9867_=_C9919( C9867 C9919 ) C9867_=_C9921( C9867 C9921 ) C9867_=_C9923( C9867 C9923 ) C9867_=_C9925( C9867 C9925 ) C9867_=_C9927( C9867 C9927 ) C9867_=_C9929( C9867 C9929 ) \nC9867_=_C9931( C9867 C9931 ) C9867_=_C9933( C9867 C9933 ) C9867_=_C9935( C9867 C9935 ) C9867_=_C9937( C9867 C9937 ) C9867_=_C9939( C9867 C9939 ) C9867_=_C9941( C9867 C9941 ) \nC9867_=_C9943( C9867 C9943 ) C9867_=_C9945( C9867 C9945 ) C9867_=_C9947( C9867 C9947 ) C9867_=_C9949( C9867 C9949 ) C9867_=_C9951( C9867 C9951 ) C9867_=_C9953( C9867 C9953 ) \nC9867_=_C9955( C9867 C9955 ) C9867_=_C9957( C9867 C9957 ) C9867_=_C9959( C9867 C9959 ) C9867_=_C9961( C9867 C9961 ) C9867_=_C9963( C9867 C9963 ) C9867_=_C9965( C9867 C9965 ) \nC9867_=_C9967( C9867 C9967 ) C9867_=_C9969( C9867 C9969 ) C9867_=_C9971( C9867 C9971 ) C9867_=_C9973( C9867 C9973 ) C9867_=_C9975( C9867 C9975 ) C9867_=_C9977( C9867 C9977 ) \nC9867_=_C9979( C9867 C9979 ) C9867_=_C9981( C9867 C9981 ) C9867_=_C9983( C9867 C9983 ) C9867_=_C9985( C9867 C9985 ) C9867_=_C9987( C9867 C9987 ) C9867_=_C9989( C9867 C9989 ) \nC9867_=_C9991( C9867 C9991 ) C9867_=_C9993( C9867 C9993 ) C9867_=_C9995( C9867 C9995 ) C9867_=_C9997( C9867 C9997 ) C9867_=_C9999( C9867 C9999 ) C9867_=_C10001( C9867 C10001 ) \nC9867_=_C10003( C9867 C10003 ) C9867_=_C10005( C9867 C10005 ) C9867_=_C10007( C9867 C10007 ) C9867_=_C10009( C9867 C10009 ) C9867_=_C10011( C9867 C10011 ) C9867_=_C10013( C9867 C10013 ) \nC9867_=_C10015( C9867 C10015 ) C9867_=_C10017( C9867 C10017 ) C9867_=_C10019( C9867 C10019 ) C9867_=_C10021( C9867 C10021 ) C9867_=_C10023( C9867 C10023 ) C9867_=_C10025( C9867 C10025 ) \nC9867_=_C10027( C9867 C10027 ) C9867_=_C10029( C9867 C10029 ) C9867_=_C10031( C9867 C10031 ) C9867_=_C10033( C9867 C10033 ) C9867_=_C10035( C9867 C10035 ) C9867_=_C10037( C9867 C10037 ) \nC9867_=_C10039( C9867 C10039 ) C9867_=_C10041( C9867 C10041 ) C9867_=_C10043( C9867 C10043 ) C9867_=_C10045( C9867 C10045 ) C9867_=_C10047( C9867 C10047 ) C9867_=_C10049( C9867 C10049 ) \nC9867_=_C10051( C9867 C10051 ) C9867_=_C10053( C9867 C10053 ) C9867_=_C10055( C9867 C10055 ) C9867_=_C10057( C9867 C10057 ) C9867_=_C10059( C9867 C10059 ) C9867_=_C10061( C9867 C10061 ) \nC9867_=_C10063( C9867 C10063 ) C9867_=_C10065( C9867 C10065 ) C9867_=_C10067( C9867 C10067 ) C9867_=_C10069( C9867 C10069 ) C9867_=_C10071( C9867 C10071 ) C9867_=_C10073( C9867 C10073 ) \nC9867_=_C10075( C9867 C10075 ) C9867_=_C10077( C9867 C10077 ) C9867_=_C10079( C9867 C10079 ) C9867_=_C10081( C9867 C10081 ) C9867_=_C10083( C9867 C10083 ) C9867_=_C10085( C9867 C10085 ) \nC9867_=_C10087( C9867 C10087 ) C9867_=_C10089( C9867 C10089 ) C9867_=_C10091( C9867 C10091 ) C9867_=_C10093( C9867 C10093 ) C9867_=_C10095( C9867 C10095 ) C9867_=_C10097( C9867 C10097 ) \nC9867_=_C10099( C9867 C10099 ) C9867_=_C10101( C9867 C10101 ) C9867_=_C10103( C9867 C10103 ) C9867_=_C10105( C9867 C10105 ) C9867_=_C10107( C9867 C10107 ) C9867_=_C10109( C9867 C10109 ) \nC9867_=_C10111( C9867 C10111 ) C9867_=_C10121( C9867 C10121 ) C9867_=_C10123( C9867 C10123 ) C9867_=_C10125( C9867 C10125 ) C9867_=_C10127( C9867 C10127 ) C9867_=_C10129( C9867 C10129 ) \nC9867_=_C10131( C9867 C10131 ) C9867_=_C10133( C9867 C10133 ) C9867_=_C10135( C9867 C10135 ) C9867_=_C10137( C9867 C10137 ) C9867_=_C10139( C9867 C10139 ) C9867_=_C10145( C9867 C10145 ) \nC9867_=_C10147( C9867 C10147 ) C9867_=_C10149( C9867 C10149 ) C9867_=_C10151( C9867 C10151 ) C9867_=_C10153( C9867 C10153 ) C9867_=_C10155( C9867 C10155 ) C9867_=_C10157( C9867 C10157 ) \nC9867_=_C10159( C9867 C10159 ) C9867_=_C10161( C9867 C10161 ) C9867_=_C10163( C9867 C10163 ) C9867_=_C10165( C9867 C10165 ) C9867_=_C10167( C9867 C10167 ) C9867_=_C10169( C9867 C10169 ) \nC9867_=_C10171( C9867 C10171 ) C9867_=_C10173( C9867 C10173 ) C9867_=_C10175( C9867 C10175 ) C9867_=_C10181( C9867 C10181 ) C9867_=_C10183( C9867 C10183 ) C9867_=_C10185( C9867 C10185 ) \nC9867_=_C10187( C9867 C10187 ) C9867_=_C10189( C9867 C10189 ) C9867_=_C10191( C9867 C10191 ) C9867_=_C10193( C9867 C10193 ) C9867_=_C10195( C9867 C10195 ) C9867_=_C10197( C9867 C10197 ) \nC9867_=_C10199( C9867 C10199 ) C9867_=_C10201( C9867 C10201 ) C9867_=_C10203( C9867 C10203 ) C9867_=_C10205( C9867 C10205 ) C9867_=_C10207( C9867 C10207 ) C9867_=_C10209( C9867 C10209 ) \nC9867_=_C10211( C9867 C10211 ) C9867_=_C10213( C9867 C10213 ) C9867_=_C10215( C9867 C10215 ) C9867_=_C10217( C9867 C10217 ) C9867_=_C10219( C9867 C10219 ) C9867_=_C10221( C9867 C10221 ) \nC9867_=_C10223( C9867 C10223 ) C9867_=_C10225( C9867 C10225 ) C9867_=_C10227( C9867 C10227 ) C9867_=_C10229( C9867 C10229 ) C9867_=_C10231( C9867 C10231 ) C9867_=_C10233( C9867 C10233 ) \nC9867_=_C10235( C9867 C10235 ) C9867_=_C10237( C9867 C10237 ) C9867_=_C10239( C9867 C10239 ) C9867_=_C10241( C9867 C10241 ) C9867_=_C10243(</w:t>
      </w:r>
    </w:p>
    <w:p>
      <w:pPr>
        <w:pStyle w:val="PreformattedText"/>
        <w:bidi w:val="0"/>
        <w:spacing w:before="0" w:after="0"/>
        <w:jc w:val="left"/>
        <w:rPr/>
      </w:pPr>
      <w:r>
        <w:rPr/>
        <w:t xml:space="preserve"> </w:t>
      </w:r>
      <w:r>
        <w:rPr/>
        <w:t>C9867 C10243 ) C9867_=_C10245( C9867 C10245 ) \nC9867_=_C10247( C9867 C10247 ) C9867_=_C10249( C9867 C10249 ) C9867_=_C10251( C9867 C10251 ) C9867_=_C10253( C9867 C10253 ) C9867_=_C10255( C9867 C10255 ) C9867_=_C10257( C9867 C10257 ) \nC9867_=_C10259( C9867 C10259 ) C9867_=_C10261( C9867 C10261 ) C9867_=_C10263( C9867 C10263 ) C9867_=_C10265( C9867 C10265 ) C9867_=_C10267( C9867 C10267 ) C9867_=_C10269( C9867 C10269 ) \nC9867_=_C10271( C9867 C10271 ) C9867_=_C10273( C9867 C10273 ) C9867_=_C10275( C9867 C10275 ) C9867_=_C10277( C9867 C10277 ) C9867_=_C10279( C9867 C10279 ) C9867_=_C10281( C9867 C10281 ) \nC9867_=_C10283( C9867 C10283 ) C9867_=_C10285( C9867 C10285 ) C9867_=_C10287( C9867 C10287 ) C9869_=_C9871( C9869 C9871 ) C9869_=_C9873( C9869 C9873 ) C9869_=_C9875( C9869 C9875 ) \nC9869_=_C9877( C9869 C9877 ) C9869_=_C9879( C9869 C9879 ) C9869_=_C9881( C9869 C9881 ) C9869_=_C9883( C9869 C9883 ) C9869_=_C9885( C9869 C9885 ) C9869_=_C9887( C9869 C9887 ) \nC9869_=_C9889( C9869 C9889 ) C9869_=_C9891( C9869 C9891 ) C9869_=_C9893( C9869 C9893 ) C9869_=_C9895( C9869 C9895 ) C9869_=_C9897( C9869 C9897 ) C9869_=_C9899( C9869 C9899 ) \nC9869_=_C9901( C9869 C9901 ) C9869_=_C9903( C9869 C9903 ) C9869_=_C9905( C9869 C9905 ) C9869_=_C9907( C9869 C9907 ) C9869_=_C9909( C9869 C9909 ) C9869_=_C9911( C9869 C9911 ) \nC9869_=_C9913( C9869 C9913 ) C9869_=_C9915( C9869 C9915 ) C9869_=_C9917( C9869 C9917 ) C9869_=_C9919( C9869 C9919 ) C9869_=_C9921( C9869 C9921 ) C9869_=_C9923( C9869 C9923 ) \nC9869_=_C9925( C9869 C9925 ) C9869_=_C9927( C9869 C9927 ) C9869_=_C9929( C9869 C9929 ) C9869_=_C9931( C9869 C9931 ) C9869_=_C9933( C9869 C9933 ) C9869_=_C9935( C9869 C9935 ) \nC9869_=_C9937( C9869 C9937 ) C9869_=_C9939( C9869 C9939 ) C9869_=_C9941( C9869 C9941 ) C9869_=_C9943( C9869 C9943 ) C9869_=_C9945( C9869 C9945 ) C9869_=_C9947( C9869 C9947 ) \nC9869_=_C9949( C9869 C9949 ) C9869_=_C9951( C9869 C9951 ) C9869_=_C9953( C9869 C9953 ) C9869_=_C9955( C9869 C9955 ) C9869_=_C9957( C9869 C9957 ) C9869_=_C9959( C9869 C9959 ) \nC9869_=_C9961( C9869 C9961 ) C9869_=_C9963( C9869 C9963 ) C9869_=_C9965( C9869 C9965 ) C9869_=_C9967( C9869 C9967 ) C9869_=_C9969( C9869 C9969 ) C9869_=_C9971( C9869 C9971 ) \nC9869_=_C9973( C9869 C9973 ) C9869_=_C9975( C9869 C9975 ) C9869_=_C9977( C9869 C9977 ) C9869_=_C9979( C9869 C9979 ) C9869_=_C9981( C9869 C9981 ) C9869_=_C9983( C9869 C9983 ) \nC9869_=_C9985( C9869 C9985 ) C9869_=_C9987( C9869 C9987 ) C9869_=_C9989( C9869 C9989 ) C9869_=_C9991( C9869 C9991 ) C9869_=_C9993( C9869 C9993 ) C9869_=_C9995( C9869 C9995 ) \nC9869_=_C9997( C9869 C9997 ) C9869_=_C9999( C9869 C9999 ) C9869_=_C10001( C9869 C10001 ) C9869_=_C10003( C9869 C10003 ) C9869_=_C10005( C9869 C10005 ) C9869_=_C10007( C9869 C10007 ) \nC9869_=_C10009( C9869 C10009 ) C9869_=_C10011( C9869 C10011 ) C9869_=_C10013( C9869 C10013 ) C9869_=_C10015( C9869 C10015 ) C9869_=_C10017( C9869 C10017 ) C9869_=_C10019( C9869 C10019 ) \nC9869_=_C10021( C9869 C10021 ) C9869_=_C10023( C9869 C10023 ) C9869_=_C10025( C9869 C10025 ) C9869_=_C10027( C9869 C10027 ) C9869_=_C10029( C9869 C10029 ) C9869_=_C10031( C9869 C10031 ) \nC9869_=_C10033( C9869 C10033 ) C9869_=_C10035( C9869 C10035 ) C9869_=_C10037( C9869 C10037 ) C9869_=_C10039( C9869 C10039 ) C9869_=_C10041( C9869 C10041 ) C9869_=_C10043( C9869 C10043 ) \nC9869_=_C10045( C9869 C10045 ) C9869_=_C10047( C9869 C10047 ) C9869_=_C10049( C9869 C10049 ) C9869_=_C10051( C9869 C10051 ) C9869_=_C10053( C9869 C10053 ) C9869_=_C10055( C9869 C10055 ) \nC9869_=_C10057( C9869 C10057 ) C9869_=_C10059( C9869 C10059 ) C9869_=_C10061( C9869 C10061 ) C9869_=_C10063( C9869 C10063 ) C9869_=_C10065( C9869 C10065 ) C9869_=_C10067( C9869 C10067 ) \nC9869_=_C10069( C9869 C10069 ) C9869_=_C10071( C9869 C10071 ) C9869_=_C10073( C9869 C10073 ) C9869_=_C10075( C9869 C10075 ) C9869_=_C10077( C9869 C10077 ) C9869_=_C10079( C9869 C10079 ) \nC9869_=_C10081( C9869 C10081 ) C9869_=_C10083( C9869 C10083 ) C9869_=_C10085( C9869 C10085 ) C9869_=_C10087( C9869 C10087 ) C9869_=_C10089( C9869 C10089 ) C9869_=_C10091( C9869 C10091 ) \nC9869_=_C10093( C9869 C10093 ) C9869_=_C10095( C9869 C10095 ) C9869_=_C10097( C9869 C10097 ) C9869_=_C10099( C9869 C10099 ) C9869_=_C10101( C9869 C10101 ) C9869_=_C10103( C9869 C10103 ) \nC9869_=_C10105( C9869 C10105 ) C9869_=_C10107( C9869 C10107 ) C9869_=_C10109( C9869 C10109 ) C9869_=_C10111( C9869 C10111 ) C9869_=_C10121( C9869 C10121 ) C9869_=_C10123( C9869 C10123 ) \nC9869_=_C10125( C9869 C10125 ) C9869_=_C10127( C9869 C10127 ) C9869_=_C10129( C9869 C10129 ) C9869_=_C10131( C9869 C10131 ) C9869_=_C10133( C9869 C10133 ) C9869_=_C10135( C9869 C10135 ) \nC9869_=_C10137( C9869 C10137 ) C9869_=_C10139( C9869 C10139 ) C9869_=_C10145( C9869 C10145 ) C9869_=_C10147( C9869 C10147 ) C9869_=_C10149( C9869 C10149 ) C9869_=_C10151( C9869 C10151 ) \nC9869_=_C10153( C9869 C10153 ) C9869_=_C10155( C9869 C10155 ) C9869_=_C10157( C9869 C10157 ) C9869_=_C10159( C9869 C10159 ) C9869_=_C10161( C9869 C10161 ) C9869_=_C10163( C9869 C10163 ) \nC9869_=_C10165( C9869 C10165 ) C9869_=_C10167( C9869 C10167 ) C9869_=_C10169( C9869 C10169 ) C9869_=_C10171( C9869 C10171 ) C9869_=_C10173( C9869 C10173 ) C9869_=_C10175( C9869 C10175 ) \nC9869_=_C10181( C9869 C10181 ) C9869_=_C10183( C9869 C10183 ) C9869_=_C10185( C9869 C10185 ) C9869_=_C10187( C9869 C10187 ) C9869_=_C10189( C9869 C10189 ) C9869_=_C10191( C9869 C10191 ) \nC9869_=_C10193( C9869 C10193 ) C9869_=_C10195( C9869 C10195 ) C9869_=_C10197( C9869 C10197 ) C9869_=_C10199( C9869 C10199 ) C9869_=_C10201( C9869 C10201 ) C9869_=_C10203( C9869 C10203 ) \nC9869_=_C10205( C9869 C10205 ) C9869_=_C10207( C9869 C10207 ) C9869_=_C10209( C9869 C10209 ) C9869_=_C10211( C9869 C10211 ) C9869_=_C10213( C9869 C10213 ) C9869_=_C10215( C9869 C10215 ) \nC9869_=_C10217( C9869 C10217 ) C9869_=_C10219( C9869 C10219 ) C9869_=_C10221( C9869 C10221 ) C9869_=_C10223( C9869 C10223 ) C9869_=_C10225( C9869 C10225 ) C9869_=_C10227( C9869 C10227 ) \nC9869_=_C10229( C9869 C10229 ) C9869_=_C10231( C9869 C10231 ) C9869_=_C10233( C9869 C10233 ) C9869_=_C10235( C9869 C10235 ) C9869_=_C10237( C9869 C10237 ) C9869_=_C10239( C9869 C10239 ) \nC9869_=_C10241( C9869 C10241 ) C9869_=_C10243( C9869 C10243 ) C9869_=_C10245( C9869 C10245 ) C9869_=_C10247( C9869 C10247 ) C9869_=_C10249( C9869 C10249 ) C9869_=_C10251( C9869 C10251 ) \nC9869_=_C10253( C9869 C10253 ) C9869_=_C10255( C9869 C10255 ) C9869_=_C10257( C9869 C10257 ) C9869_=_C10259( C9869 C10259 ) C9869_=_C10261( C9869 C10261 ) C9869_=_C10263( C9869 C10263 ) \nC9869_=_C10265( C9869 C10265 ) C9869_=_C10267( C9869 C10267 ) C9869_=_C10269( C9869 C10269 ) C9869_=_C10271( C9869 C10271 ) C9869_=_C10273( C9869 C10273 ) C9869_=_C10275( C9869 C10275 ) \nC9869_=_C10277( C9869 C10277 ) C9869_=_C10279( C9869 C10279 ) C9869_=_C10281( C9869 C10281 ) C9869_=_C10283( C9869 C10283 ) C9869_=_C10285( C9869 C10285 ) C9869_=_C10287( C9869 C10287 ) \nC9871_=_C9873( C9871 C9873 ) C9871_=_C9875( C9871 C9875 ) C9871_=_C9877( C9871 C9877 ) C9871_=_C9879( C9871 C9879 ) C9871_=_C9881( C9871 C9881 ) C9871_=_C9883( C9871 C9883 ) \nC9871_=_C9885( C9871 C9885 ) C9871_=_C9887( C9871 C9887 ) C9871_=_C9889( C9871 C9889 ) C9871_=_C9891( C9871 C9891 ) C9871_=_C9893( C9871 C9893 ) C9871_=_C9895( C9871 C9895 ) \nC9871_=_C9897( C9871 C9897 ) C9871_=_C9899( C9871 C9899 ) C9871_=_C9901( C9871 C9901 ) C9871_=_C9903( C9871 C9903 ) C9871_=_C9905( C9871 C9905 ) C9871_=_C9907( C9871 C9907 ) \nC9871_=_C9909( C9871 C9909 ) C9871_=_C9911( C9871 C9911 ) C9871_=_C9913( C9871 C9913 ) C9871_=_C9915( C9871 C9915 ) C9871_=_C9917( C9871 C9917 ) C9871_=_C9919( C9871 C9919 ) \nC9871_=_C9921( C9871 C9921 ) C9871_=_C9923( C9871 C9923 ) C9871_=_C9925( C9871 C9925 ) C9871_=_C9927( C9871 C9927 ) C9871_=_C9929( C9871 C9929 ) C9871_=_C9931( C9871 C9931 ) \nC9871_=_C9933( C9871 C9933 ) C9871_=_C9935( C9871 C9935 ) C9871_=_C9937( C9871 C9937 ) C9871_=_C9939( C9871 C9939 ) C9871_=_C9941( C9871 C9941 ) C9871_=_C9943( C9871 C9943 ) \nC9871_=_C9945( C9871 C9945 ) C9871_=_C9947( C9871 C9947 ) C9871_=_C9949( C9871 C9949 ) C9871_=_C9951( C9871 C9951 ) C9871_=_C9953( C9871 C9953 ) C9871_=_C9955( C9871 C9955 ) \nC9871_=_C9957( C9871 C9957 ) C9871_=_C9959( C9871 C9959 ) C9871_=_C9961( C9871 C9961 ) C9871_=_C9963( C9871 C9963 ) C9871_=_C9965( C9871 C9965 ) C9871_=_C9967( C9871 C9967 ) \nC9871_=_C9969( C9871 C9969 ) C9871_=_C9971( C9871 C9971 ) C9871_=_C9973( C9871 C9973 ) C9871_=_C9975( C9871 C9975 ) C9871_=_C9977( C9871 C9977 ) C9871_=_C9979( C9871 C9979 ) \nC9871_=_C9981( C9871 C9981 ) C9871_=_C9983( C9871 C9983 ) C9871_=_C9985( C9871 C9985 ) C9871_=_C9987( C9871 C9987 ) C9871_=_C9989( C9871 C9989 ) C9871_=_C9991( C9871 C9991 ) \nC9871_=_C9993( C9871 C9993 ) C9871_=_C9995( C9871 C9995 ) C9871_=_C9997( C9871 C9997 ) C9871_=_C9999( C9871 C9999 ) C9871_=_C10001( C9871 C10001 ) C9871_=_C10003( C9871 C10003 ) \nC9871_=_C10005( C9871 C10005 ) C9871_=_C10007( C9871 C10007 ) C9871_=_C10009( C9871 C10009 ) C9871_=_C10011( C9871 C10011 ) C9871_=_C10013( C9871 C10013 ) C9871_=_C10015( C9871 C10015 ) \nC9871_=_C10017( C9871 C10017 ) C9871_=_C10019( C9871 C10019 ) C9871_=_C10021( C9871 C10021 ) C9871_=_C10023( C9871 C10023 ) C9871_=_C10025( C9871 C10025 ) C9871_=_C10027( C9871 C10027 ) \nC9871_=_C10029( C9871 C10029 ) C9871_=_C10031( C9871 C10031 ) C9871_=_C10033( C9871 C10033 ) C9871_=_C10035( C9871 C10035 ) C9871_=_C10037( C9871 C10037 ) C9871_=_C10039( C9871 C10039 ) \nC9871_=_C10041( C9871 C10041 ) C9871_=_C10043( C9871 C10043 ) C9871_=_C10045( C9871 C10045 ) C9871_=_C10047( C9871 C10047 ) C9871_=_C10049( C9871 C10049 ) C9871_=_C10051( C9871 C10051 ) \nC9871_=_C10053( C9871 C10053 ) C9871_=_C10055( C9871 C10055 ) C9871_=_C10057( C9871 C10057 ) C9871_=_C10059( C9871 C10059 ) C9871_=_C10061( C9871 C10061 ) C9871_=_C10063( C9871 C10063 ) \nC9871_=_C10065( C9871 C10065 ) C9871_=_C10067( C9871 C10067 ) C9871_=_C10069( C9871 C10069 ) C9871_=_C10071( C9871 C10071 ) C9871_=_C10073( C9871</w:t>
      </w:r>
    </w:p>
    <w:p>
      <w:pPr>
        <w:pStyle w:val="PreformattedText"/>
        <w:bidi w:val="0"/>
        <w:spacing w:before="0" w:after="0"/>
        <w:jc w:val="left"/>
        <w:rPr/>
      </w:pPr>
      <w:r>
        <w:rPr/>
        <w:t xml:space="preserve"> </w:t>
      </w:r>
      <w:r>
        <w:rPr/>
        <w:t>C10073 ) C9871_=_C10075( C9871 C10075 ) \nC9871_=_C10077( C9871 C10077 ) C9871_=_C10079( C9871 C10079 ) C9871_=_C10081( C9871 C10081 ) C9871_=_C10083( C9871 C10083 ) C9871_=_C10085( C9871 C10085 ) C9871_=_C10087( C9871 C10087 ) \nC9871_=_C10089( C9871 C10089 ) C9871_=_C10091( C9871 C10091 ) C9871_=_C10093( C9871 C10093 ) C9871_=_C10095( C9871 C10095 ) C9871_=_C10097( C9871 C10097 ) C9871_=_C10099( C9871 C10099 ) \nC9871_=_C10101( C9871 C10101 ) C9871_=_C10103( C9871 C10103 ) C9871_=_C10105( C9871 C10105 ) C9871_=_C10107( C9871 C10107 ) C9871_=_C10109( C9871 C10109 ) C9871_=_C10111( C9871 C10111 ) \nC9871_=_C10121( C9871 C10121 ) C9871_=_C10123( C9871 C10123 ) C9871_=_C10125( C9871 C10125 ) C9871_=_C10127( C9871 C10127 ) C9871_=_C10129( C9871 C10129 ) C9871_=_C10131( C9871 C10131 ) \nC9871_=_C10133( C9871 C10133 ) C9871_=_C10135( C9871 C10135 ) C9871_=_C10137( C9871 C10137 ) C9871_=_C10139( C9871 C10139 ) C9871_=_C10145( C9871 C10145 ) C9871_=_C10147( C9871 C10147 ) \nC9871_=_C10149( C9871 C10149 ) C9871_=_C10151( C9871 C10151 ) C9871_=_C10153( C9871 C10153 ) C9871_=_C10155( C9871 C10155 ) C9871_=_C10157( C9871 C10157 ) C9871_=_C10159( C9871 C10159 ) \nC9871_=_C10161( C9871 C10161 ) C9871_=_C10163( C9871 C10163 ) C9871_=_C10165( C9871 C10165 ) C9871_=_C10167( C9871 C10167 ) C9871_=_C10169( C9871 C10169 ) C9871_=_C10171( C9871 C10171 ) \nC9871_=_C10173( C9871 C10173 ) C9871_=_C10175( C9871 C10175 ) C9871_=_C10181( C9871 C10181 ) C9871_=_C10183( C9871 C10183 ) C9871_=_C10185( C9871 C10185 ) C9871_=_C10187( C9871 C10187 ) \nC9871_=_C10189( C9871 C10189 ) C9871_=_C10191( C9871 C10191 ) C9871_=_C10193( C9871 C10193 ) C9871_=_C10195( C9871 C10195 ) C9871_=_C10197( C9871 C10197 ) C9871_=_C10199( C9871 C10199 ) \nC9871_=_C10201( C9871 C10201 ) C9871_=_C10203( C9871 C10203 ) C9871_=_C10205( C9871 C10205 ) C9871_=_C10207( C9871 C10207 ) C9871_=_C10209( C9871 C10209 ) C9871_=_C10211( C9871 C10211 ) \nC9871_=_C10213( C9871 C10213 ) C9871_=_C10215( C9871 C10215 ) C9871_=_C10217( C9871 C10217 ) C9871_=_C10219( C9871 C10219 ) C9871_=_C10221( C9871 C10221 ) C9871_=_C10223( C9871 C10223 ) \nC9871_=_C10225( C9871 C10225 ) C9871_=_C10227( C9871 C10227 ) C9871_=_C10229( C9871 C10229 ) C9871_=_C10231( C9871 C10231 ) C9871_=_C10233( C9871 C10233 ) C9871_=_C10235( C9871 C10235 ) \nC9871_=_C10237( C9871 C10237 ) C9871_=_C10239( C9871 C10239 ) C9871_=_C10241( C9871 C10241 ) C9871_=_C10243( C9871 C10243 ) C9871_=_C10245( C9871 C10245 ) C9871_=_C10247( C9871 C10247 ) \nC9871_=_C10249( C9871 C10249 ) C9871_=_C10251( C9871 C10251 ) C9871_=_C10253( C9871 C10253 ) C9871_=_C10255( C9871 C10255 ) C9871_=_C10257( C9871 C10257 ) C9871_=_C10259( C9871 C10259 ) \nC9871_=_C10261( C9871 C10261 ) C9871_=_C10263( C9871 C10263 ) C9871_=_C10265( C9871 C10265 ) C9871_=_C10267( C9871 C10267 ) C9871_=_C10269( C9871 C10269 ) C9871_=_C10271( C9871 C10271 ) \nC9871_=_C10273( C9871 C10273 ) C9871_=_C10275( C9871 C10275 ) C9871_=_C10277( C9871 C10277 ) C9871_=_C10279( C9871 C10279 ) C9871_=_C10281( C9871 C10281 ) C9871_=_C10283( C9871 C10283 ) \nC9871_=_C10285( C9871 C10285 ) C9871_=_C10287( C9871 C10287 ) C9873_=_C9875( C9873 C9875 ) C9873_=_C9877( C9873 C9877 ) C9873_=_C9879( C9873 C9879 ) C9873_=_C9881( C9873 C9881 ) \nC9873_=_C9883( C9873 C9883 ) C9873_=_C9885( C9873 C9885 ) C9873_=_C9887( C9873 C9887 ) C9873_=_C9889( C9873 C9889 ) C9873_=_C9891( C9873 C9891 ) C9873_=_C9893( C9873 C9893 ) \nC9873_=_C9895( C9873 C9895 ) C9873_=_C9897( C9873 C9897 ) C9873_=_C9899( C9873 C9899 ) C9873_=_C9901( C9873 C9901 ) C9873_=_C9903( C9873 C9903 ) C9873_=_C9905( C9873 C9905 ) \nC9873_=_C9907( C9873 C9907 ) C9873_=_C9909( C9873 C9909 ) C9873_=_C9911( C9873 C9911 ) C9873_=_C9913( C9873 C9913 ) C9873_=_C9915( C9873 C9915 ) C9873_=_C9917( C9873 C9917 ) \nC9873_=_C9919( C9873 C9919 ) C9873_=_C9921( C9873 C9921 ) C9873_=_C9923( C9873 C9923 ) C9873_=_C9925( C9873 C9925 ) C9873_=_C9927( C9873 C9927 ) C9873_=_C9929( C9873 C9929 ) \nC9873_=_C9931( C9873 C9931 ) C9873_=_C9933( C9873 C9933 ) C9873_=_C9935( C9873 C9935 ) C9873_=_C9937( C9873 C9937 ) C9873_=_C9939( C9873 C9939 ) C9873_=_C9941( C9873 C9941 ) \nC9873_=_C9943( C9873 C9943 ) C9873_=_C9945( C9873 C9945 ) C9873_=_C9947( C9873 C9947 ) C9873_=_C9949( C9873 C9949 ) C9873_=_C9951( C9873 C9951 ) C9873_=_C9953( C9873 C9953 ) \nC9873_=_C9955( C9873 C9955 ) C9873_=_C9957( C9873 C9957 ) C9873_=_C9959( C9873 C9959 ) C9873_=_C9961( C9873 C9961 ) C9873_=_C9963( C9873 C9963 ) C9873_=_C9965( C9873 C9965 ) \nC9873_=_C9967( C9873 C9967 ) C9873_=_C9969( C9873 C9969 ) C9873_=_C9971( C9873 C9971 ) C9873_=_C9973( C9873 C9973 ) C9873_=_C9975( C9873 C9975 ) C9873_=_C9977( C9873 C9977 ) \nC9873_=_C9979( C9873 C9979 ) C9873_=_C9981( C9873 C9981 ) C9873_=_C9983( C9873 C9983 ) C9873_=_C9985( C9873 C9985 ) C9873_=_C9987( C9873 C9987 ) C9873_=_C9989( C9873 C9989 ) \nC9873_=_C9991( C9873 C9991 ) C9873_=_C9993( C9873 C9993 ) C9873_=_C9995( C9873 C9995 ) C9873_=_C9997( C9873 C9997 ) C9873_=_C9999( C9873 C9999 ) C9873_=_C10001( C9873 C10001 ) \nC9873_=_C10003( C9873 C10003 ) C9873_=_C10005( C9873 C10005 ) C9873_=_C10007( C9873 C10007 ) C9873_=_C10009( C9873 C10009 ) C9873_=_C10011( C9873 C10011 ) C9873_=_C10013( C9873 C10013 ) \nC9873_=_C10015( C9873 C10015 ) C9873_=_C10017( C9873 C10017 ) C9873_=_C10019( C9873 C10019 ) C9873_=_C10021( C9873 C10021 ) C9873_=_C10023( C9873 C10023 ) C9873_=_C10025( C9873 C10025 ) \nC9873_=_C10027( C9873 C10027 ) C9873_=_C10029( C9873 C10029 ) C9873_=_C10031( C9873 C10031 ) C9873_=_C10033( C9873 C10033 ) C9873_=_C10035( C9873 C10035 ) C9873_=_C10037( C9873 C10037 ) \nC9873_=_C10039( C9873 C10039 ) C9873_=_C10041( C9873 C10041 ) C9873_=_C10043( C9873 C10043 ) C9873_=_C10045( C9873 C10045 ) C9873_=_C10047( C9873 C10047 ) C9873_=_C10049( C9873 C10049 ) \nC9873_=_C10051( C9873 C10051 ) C9873_=_C10053( C9873 C10053 ) C9873_=_C10055( C9873 C10055 ) C9873_=_C10057( C9873 C10057 ) C9873_=_C10059( C9873 C10059 ) C9873_=_C10061( C9873 C10061 ) \nC9873_=_C10063( C9873 C10063 ) C9873_=_C10065( C9873 C10065 ) C9873_=_C10067( C9873 C10067 ) C9873_=_C10069( C9873 C10069 ) C9873_=_C10071( C9873 C10071 ) C9873_=_C10073( C9873 C10073 ) \nC9873_=_C10075( C9873 C10075 ) C9873_=_C10077( C9873 C10077 ) C9873_=_C10079( C9873 C10079 ) C9873_=_C10081( C9873 C10081 ) C9873_=_C10083( C9873 C10083 ) C9873_=_C10085( C9873 C10085 ) \nC9873_=_C10087( C9873 C10087 ) C9873_=_C10089( C9873 C10089 ) C9873_=_C10091( C9873 C10091 ) C9873_=_C10093( C9873 C10093 ) C9873_=_C10095( C9873 C10095 ) C9873_=_C10097( C9873 C10097 ) \nC9873_=_C10099( C9873 C10099 ) C9873_=_C10101( C9873 C10101 ) C9873_=_C10103( C9873 C10103 ) C9873_=_C10105( C9873 C10105 ) C9873_=_C10107( C9873 C10107 ) C9873_=_C10109( C9873 C10109 ) \nC9873_=_C10111( C9873 C10111 ) C9873_=_C10121( C9873 C10121 ) C9873_=_C10123( C9873 C10123 ) C9873_=_C10125( C9873 C10125 ) C9873_=_C10127( C9873 C10127 ) C9873_=_C10129( C9873 C10129 ) \nC9873_=_C10131( C9873 C10131 ) C9873_=_C10133( C9873 C10133 ) C9873_=_C10135( C9873 C10135 ) C9873_=_C10137( C9873 C10137 ) C9873_=_C10139( C9873 C10139 ) C9873_=_C10145( C9873 C10145 ) \nC9873_=_C10147( C9873 C10147 ) C9873_=_C10149( C9873 C10149 ) C9873_=_C10151( C9873 C10151 ) C9873_=_C10153( C9873 C10153 ) C9873_=_C10155( C9873 C10155 ) C9873_=_C10157( C9873 C10157 ) \nC9873_=_C10159( C9873 C10159 ) C9873_=_C10161( C9873 C10161 ) C9873_=_C10163( C9873 C10163 ) C9873_=_C10165( C9873 C10165 ) C9873_=_C10167( C9873 C10167 ) C9873_=_C10169( C9873 C10169 ) \nC9873_=_C10171( C9873 C10171 ) C9873_=_C10173( C9873 C10173 ) C9873_=_C10175( C9873 C10175 ) C9873_=_C10181( C9873 C10181 ) C9873_=_C10183( C9873 C10183 ) C9873_=_C10185( C9873 C10185 ) \nC9873_=_C10187( C9873 C10187 ) C9873_=_C10189( C9873 C10189 ) C9873_=_C10191( C9873 C10191 ) C9873_=_C10193( C9873 C10193 ) C9873_=_C10195( C9873 C10195 ) C9873_=_C10197( C9873 C10197 ) \nC9873_=_C10199( C9873 C10199 ) C9873_=_C10201( C9873 C10201 ) C9873_=_C10203( C9873 C10203 ) C9873_=_C10205( C9873 C10205 ) C9873_=_C10207( C9873 C10207 ) C9873_=_C10209( C9873 C10209 ) \nC9873_=_C10211( C9873 C10211 ) C9873_=_C10213( C9873 C10213 ) C9873_=_C10215( C9873 C10215 ) C9873_=_C10217( C9873 C10217 ) C9873_=_C10219( C9873 C10219 ) C9873_=_C10221( C9873 C10221 ) \nC9873_=_C10223( C9873 C10223 ) C9873_=_C10225( C9873 C10225 ) C9873_=_C10227( C9873 C10227 ) C9873_=_C10229( C9873 C10229 ) C9873_=_C10231( C9873 C10231 ) C9873_=_C10233( C9873 C10233 ) \nC9873_=_C10235( C9873 C10235 ) C9873_=_C10237( C9873 C10237 ) C9873_=_C10239( C9873 C10239 ) C9873_=_C10241( C9873 C10241 ) C9873_=_C10243( C9873 C10243 ) C9873_=_C10245( C9873 C10245 ) \nC9873_=_C10247( C9873 C10247 ) C9873_=_C10249( C9873 C10249 ) C9873_=_C10251( C9873 C10251 ) C9873_=_C10253( C9873 C10253 ) C9873_=_C10255( C9873 C10255 ) C9873_=_C10257( C9873 C10257 ) \nC9873_=_C10259( C9873 C10259 ) C9873_=_C10261( C9873 C10261 ) C9873_=_C10263( C9873 C10263 ) C9873_=_C10265( C9873 C10265 ) C9873_=_C10267( C9873 C10267 ) C9873_=_C10269( C9873 C10269 ) \nC9873_=_C10271( C9873 C10271 ) C9873_=_C10273( C9873 C10273 ) C9873_=_C10275( C9873 C10275 ) C9873_=_C10277( C9873 C10277 ) C9873_=_C10279( C9873 C10279 ) C9873_=_C10281( C9873 C10281 ) \nC9873_=_C10283( C9873 C10283 ) C9873_=_C10285( C9873 C10285 ) C9873_=_C10287( C9873 C10287 ) C9875_=_C9877( C9875 C9877 ) C9875_=_C9879( C9875 C9879 ) C9875_=_C9881( C9875 C9881 ) \nC9875_=_C9883( C9875 C9883 ) C9875_=_C9885( C9875 C9885 ) C9875_=_C9887( C9875 C9887 ) C9875_=_C9889( C9875 C9889 ) C9875_=_C9891( C9875 C9891 ) C9875_=_C9893( C9875 C9893 ) \nC9875_=_C9895( C9875 C9895 ) C9875_=_C9897( C9875 C9897 ) C9875_=_C9899( C9875 C9899 ) C9875_=_C9901( C9875 C9901 ) C9875_=_C9903( C9875 C9903 ) C9875_=_C9905( C9875 C9905 ) \nC9875_=_C9907( C9875 C9907 ) C9875_=_C9909( C9875 C9909 ) C9875_=_C9911( C9875 C9911 ) C9875_=_C9913( C9875 C9913 ) C9875_=_C9915( C9875 C9915 ) C9875_=_C9917( C9875 C9917 ) \nC9875_=_C9919( C9875 C9919 ) C9875_=_C9921( C9875 C9921 ) C9875_=_C9923(</w:t>
      </w:r>
    </w:p>
    <w:p>
      <w:pPr>
        <w:pStyle w:val="PreformattedText"/>
        <w:bidi w:val="0"/>
        <w:spacing w:before="0" w:after="0"/>
        <w:jc w:val="left"/>
        <w:rPr/>
      </w:pPr>
      <w:r>
        <w:rPr/>
        <w:t xml:space="preserve"> </w:t>
      </w:r>
      <w:r>
        <w:rPr/>
        <w:t>C9875 C9923 ) C9875_=_C9925( C9875 C9925 ) C9875_=_C9927( C9875 C9927 ) C9875_=_C9929( C9875 C9929 ) \nC9875_=_C9931( C9875 C9931 ) C9875_=_C9933( C9875 C9933 ) C9875_=_C9935( C9875 C9935 ) C9875_=_C9937( C9875 C9937 ) C9875_=_C9939( C9875 C9939 ) C9875_=_C9941( C9875 C9941 ) \nC9875_=_C9943( C9875 C9943 ) C9875_=_C9945( C9875 C9945 ) C9875_=_C9947( C9875 C9947 ) C9875_=_C9949( C9875 C9949 ) C9875_=_C9951( C9875 C9951 ) C9875_=_C9953( C9875 C9953 ) \nC9875_=_C9955( C9875 C9955 ) C9875_=_C9957( C9875 C9957 ) C9875_=_C9959( C9875 C9959 ) C9875_=_C9961( C9875 C9961 ) C9875_=_C9963( C9875 C9963 ) C9875_=_C9965( C9875 C9965 ) \nC9875_=_C9967( C9875 C9967 ) C9875_=_C9969( C9875 C9969 ) C9875_=_C9971( C9875 C9971 ) C9875_=_C9973( C9875 C9973 ) C9875_=_C9975( C9875 C9975 ) C9875_=_C9977( C9875 C9977 ) \nC9875_=_C9979( C9875 C9979 ) C9875_=_C9981( C9875 C9981 ) C9875_=_C9983( C9875 C9983 ) C9875_=_C9985( C9875 C9985 ) C9875_=_C9987( C9875 C9987 ) C9875_=_C9989( C9875 C9989 ) \nC9875_=_C9991( C9875 C9991 ) C9875_=_C9993( C9875 C9993 ) C9875_=_C9995( C9875 C9995 ) C9875_=_C9997( C9875 C9997 ) C9875_=_C9999( C9875 C9999 ) C9875_=_C10001( C9875 C10001 ) \nC9875_=_C10003( C9875 C10003 ) C9875_=_C10005( C9875 C10005 ) C9875_=_C10007( C9875 C10007 ) C9875_=_C10009( C9875 C10009 ) C9875_=_C10011( C9875 C10011 ) C9875_=_C10013( C9875 C10013 ) \nC9875_=_C10015( C9875 C10015 ) C9875_=_C10017( C9875 C10017 ) C9875_=_C10019( C9875 C10019 ) C9875_=_C10021( C9875 C10021 ) C9875_=_C10023( C9875 C10023 ) C9875_=_C10025( C9875 C10025 ) \nC9875_=_C10027( C9875 C10027 ) C9875_=_C10029( C9875 C10029 ) C9875_=_C10031( C9875 C10031 ) C9875_=_C10033( C9875 C10033 ) C9875_=_C10035( C9875 C10035 ) C9875_=_C10037( C9875 C10037 ) \nC9875_=_C10039( C9875 C10039 ) C9875_=_C10041( C9875 C10041 ) C9875_=_C10043( C9875 C10043 ) C9875_=_C10045( C9875 C10045 ) C9875_=_C10047( C9875 C10047 ) C9875_=_C10049( C9875 C10049 ) \nC9875_=_C10051( C9875 C10051 ) C9875_=_C10053( C9875 C10053 ) C9875_=_C10055( C9875 C10055 ) C9875_=_C10057( C9875 C10057 ) C9875_=_C10059( C9875 C10059 ) C9875_=_C10061( C9875 C10061 ) \nC9875_=_C10063( C9875 C10063 ) C9875_=_C10065( C9875 C10065 ) C9875_=_C10067( C9875 C10067 ) C9875_=_C10069( C9875 C10069 ) C9875_=_C10071( C9875 C10071 ) C9875_=_C10073( C9875 C10073 ) \nC9875_=_C10075( C9875 C10075 ) C9875_=_C10077( C9875 C10077 ) C9875_=_C10079( C9875 C10079 ) C9875_=_C10081( C9875 C10081 ) C9875_=_C10083( C9875 C10083 ) C9875_=_C10085( C9875 C10085 ) \nC9875_=_C10087( C9875 C10087 ) C9875_=_C10089( C9875 C10089 ) C9875_=_C10091( C9875 C10091 ) C9875_=_C10093( C9875 C10093 ) C9875_=_C10095( C9875 C10095 ) C9875_=_C10097( C9875 C10097 ) \nC9875_=_C10099( C9875 C10099 ) C9875_=_C10101( C9875 C10101 ) C9875_=_C10103( C9875 C10103 ) C9875_=_C10105( C9875 C10105 ) C9875_=_C10107( C9875 C10107 ) C9875_=_C10109( C9875 C10109 ) \nC9875_=_C10111( C9875 C10111 ) C9875_=_C10121( C9875 C10121 ) C9875_=_C10123( C9875 C10123 ) C9875_=_C10125( C9875 C10125 ) C9875_=_C10127( C9875 C10127 ) C9875_=_C10129( C9875 C10129 ) \nC9875_=_C10131( C9875 C10131 ) C9875_=_C10133( C9875 C10133 ) C9875_=_C10135( C9875 C10135 ) C9875_=_C10137( C9875 C10137 ) C9875_=_C10139( C9875 C10139 ) C9875_=_C10145( C9875 C10145 ) \nC9875_=_C10147( C9875 C10147 ) C9875_=_C10149( C9875 C10149 ) C9875_=_C10151( C9875 C10151 ) C9875_=_C10153( C9875 C10153 ) C9875_=_C10155( C9875 C10155 ) C9875_=_C10157( C9875 C10157 ) \nC9875_=_C10159( C9875 C10159 ) C9875_=_C10161( C9875 C10161 ) C9875_=_C10163( C9875 C10163 ) C9875_=_C10165( C9875 C10165 ) C9875_=_C10167( C9875 C10167 ) C9875_=_C10169( C9875 C10169 ) \nC9875_=_C10171( C9875 C10171 ) C9875_=_C10173( C9875 C10173 ) C9875_=_C10175( C9875 C10175 ) C9875_=_C10181( C9875 C10181 ) C9875_=_C10183( C9875 C10183 ) C9875_=_C10185( C9875 C10185 ) \nC9875_=_C10187( C9875 C10187 ) C9875_=_C10189( C9875 C10189 ) C9875_=_C10191( C9875 C10191 ) C9875_=_C10193( C9875 C10193 ) C9875_=_C10195( C9875 C10195 ) C9875_=_C10197( C9875 C10197 ) \nC9875_=_C10199( C9875 C10199 ) C9875_=_C10201( C9875 C10201 ) C9875_=_C10203( C9875 C10203 ) C9875_=_C10205( C9875 C10205 ) C9875_=_C10207( C9875 C10207 ) C9875_=_C10209( C9875 C10209 ) \nC9875_=_C10211( C9875 C10211 ) C9875_=_C10213( C9875 C10213 ) C9875_=_C10215( C9875 C10215 ) C9875_=_C10217( C9875 C10217 ) C9875_=_C10219( C9875 C10219 ) C9875_=_C10221( C9875 C10221 ) \nC9875_=_C10223( C9875 C10223 ) C9875_=_C10225( C9875 C10225 ) C9875_=_C10227( C9875 C10227 ) C9875_=_C10229( C9875 C10229 ) C9875_=_C10231( C9875 C10231 ) C9875_=_C10233( C9875 C10233 ) \nC9875_=_C10235( C9875 C10235 ) C9875_=_C10237( C9875 C10237 ) C9875_=_C10239( C9875 C10239 ) C9875_=_C10241( C9875 C10241 ) C9875_=_C10243( C9875 C10243 ) C9875_=_C10245( C9875 C10245 ) \nC9875_=_C10247( C9875 C10247 ) C9875_=_C10249( C9875 C10249 ) C9875_=_C10251( C9875 C10251 ) C9875_=_C10253( C9875 C10253 ) C9875_=_C10255( C9875 C10255 ) C9875_=_C10257( C9875 C10257 ) \nC9875_=_C10259( C9875 C10259 ) C9875_=_C10261( C9875 C10261 ) C9875_=_C10263( C9875 C10263 ) C9875_=_C10265( C9875 C10265 ) C9875_=_C10267( C9875 C10267 ) C9875_=_C10269( C9875 C10269 ) \nC9875_=_C10271( C9875 C10271 ) C9875_=_C10273( C9875 C10273 ) C9875_=_C10275( C9875 C10275 ) C9875_=_C10277( C9875 C10277 ) C9875_=_C10279( C9875 C10279 ) C9875_=_C10281( C9875 C10281 ) \nC9875_=_C10283( C9875 C10283 ) C9875_=_C10285( C9875 C10285 ) C9875_=_C10287( C9875 C10287 ) C9877_=_C9879( C9877 C9879 ) C9877_=_C9881( C9877 C9881 ) C9877_=_C9883( C9877 C9883 ) \nC9877_=_C9885( C9877 C9885 ) C9877_=_C9887( C9877 C9887 ) C9877_=_C9889( C9877 C9889 ) C9877_=_C9891( C9877 C9891 ) C9877_=_C9893( C9877 C9893 ) C9877_=_C9895( C9877 C9895 ) \nC9877_=_C9897( C9877 C9897 ) C9877_=_C9899( C9877 C9899 ) C9877_=_C9901( C9877 C9901 ) C9877_=_C9903( C9877 C9903 ) C9877_=_C9905( C9877 C9905 ) C9877_=_C9907( C9877 C9907 ) \nC9877_=_C9909( C9877 C9909 ) C9877_=_C9911( C9877 C9911 ) C9877_=_C9913( C9877 C9913 ) C9877_=_C9915( C9877 C9915 ) C9877_=_C9917( C9877 C9917 ) C9877_=_C9919( C9877 C9919 ) \nC9877_=_C9921( C9877 C9921 ) C9877_=_C9923( C9877 C9923 ) C9877_=_C9925( C9877 C9925 ) C9877_=_C9927( C9877 C9927 ) C9877_=_C9929( C9877 C9929 ) C9877_=_C9931( C9877 C9931 ) \nC9877_=_C9933( C9877 C9933 ) C9877_=_C9935( C9877 C9935 ) C9877_=_C9937( C9877 C9937 ) C9877_=_C9939( C9877 C9939 ) C9877_=_C9941( C9877 C9941 ) C9877_=_C9943( C9877 C9943 ) \nC9877_=_C9945( C9877 C9945 ) C9877_=_C9947( C9877 C9947 ) C9877_=_C9949( C9877 C9949 ) C9877_=_C9951( C9877 C9951 ) C9877_=_C9953( C9877 C9953 ) C9877_=_C9955( C9877 C9955 ) \nC9877_=_C9957( C9877 C9957 ) C9877_=_C9959( C9877 C9959 ) C9877_=_C9961( C9877 C9961 ) C9877_=_C9963( C9877 C9963 ) C9877_=_C9965( C9877 C9965 ) C9877_=_C9967( C9877 C9967 ) \nC9877_=_C9969( C9877 C9969 ) C9877_=_C9971( C9877 C9971 ) C9877_=_C9973( C9877 C9973 ) C9877_=_C9975( C9877 C9975 ) C9877_=_C9977( C9877 C9977 ) C9877_=_C9979( C9877 C9979 ) \nC9877_=_C9981( C9877 C9981 ) C9877_=_C9983( C9877 C9983 ) C9877_=_C9985( C9877 C9985 ) C9877_=_C9987( C9877 C9987 ) C9877_=_C9989( C9877 C9989 ) C9877_=_C9991( C9877 C9991 ) \nC9877_=_C9993( C9877 C9993 ) C9877_=_C9995( C9877 C9995 ) C9877_=_C9997( C9877 C9997 ) C9877_=_C9999( C9877 C9999 ) C9877_=_C10001( C9877 C10001 ) C9877_=_C10003( C9877 C10003 ) \nC9877_=_C10005( C9877 C10005 ) C9877_=_C10007( C9877 C10007 ) C9877_=_C10009( C9877 C10009 ) C9877_=_C10011( C9877 C10011 ) C9877_=_C10013( C9877 C10013 ) C9877_=_C10015( C9877 C10015 ) \nC9877_=_C10017( C9877 C10017 ) C9877_=_C10019( C9877 C10019 ) C9877_=_C10021( C9877 C10021 ) C9877_=_C10023( C9877 C10023 ) C9877_=_C10025( C9877 C10025 ) C9877_=_C10027( C9877 C10027 ) \nC9877_=_C10029( C9877 C10029 ) C9877_=_C10031( C9877 C10031 ) C9877_=_C10033( C9877 C10033 ) C9877_=_C10035( C9877 C10035 ) C9877_=_C10037( C9877 C10037 ) C9877_=_C10039( C9877 C10039 ) \nC9877_=_C10041( C9877 C10041 ) C9877_=_C10043( C9877 C10043 ) C9877_=_C10045( C9877 C10045 ) C9877_=_C10047( C9877 C10047 ) C9877_=_C10049( C9877 C10049 ) C9877_=_C10051( C9877 C10051 ) \nC9877_=_C10053( C9877 C10053 ) C9877_=_C10055( C9877 C10055 ) C9877_=_C10057( C9877 C10057 ) C9877_=_C10059( C9877 C10059 ) C9877_=_C10061( C9877 C10061 ) C9877_=_C10063( C9877 C10063 ) \nC9877_=_C10065( C9877 C10065 ) C9877_=_C10067( C9877 C10067 ) C9877_=_C10069( C9877 C10069 ) C9877_=_C10071( C9877 C10071 ) C9877_=_C10073( C9877 C10073 ) C9877_=_C10075( C9877 C10075 ) \nC9877_=_C10077( C9877 C10077 ) C9877_=_C10079( C9877 C10079 ) C9877_=_C10081( C9877 C10081 ) C9877_=_C10083( C9877 C10083 ) C9877_=_C10085( C9877 C10085 ) C9877_=_C10087( C9877 C10087 ) \nC9877_=_C10089( C9877 C10089 ) C9877_=_C10091( C9877 C10091 ) C9877_=_C10093( C9877 C10093 ) C9877_=_C10095( C9877 C10095 ) C9877_=_C10097( C9877 C10097 ) C9877_=_C10099( C9877 C10099 ) \nC9877_=_C10101( C9877 C10101 ) C9877_=_C10103( C9877 C10103 ) C9877_=_C10105( C9877 C10105 ) C9877_=_C10107( C9877 C10107 ) C9877_=_C10109( C9877 C10109 ) C9877_=_C10111( C9877 C10111 ) \nC9877_=_C10121( C9877 C10121 ) C9877_=_C10123( C9877 C10123 ) C9877_=_C10125( C9877 C10125 ) C9877_=_C10127( C9877 C10127 ) C9877_=_C10129( C9877 C10129 ) C9877_=_C10131( C9877 C10131 ) \nC9877_=_C10133( C9877 C10133 ) C9877_=_C10135( C9877 C10135 ) C9877_=_C10137( C9877 C10137 ) C9877_=_C10139( C9877 C10139 ) C9877_=_C10145( C9877 C10145 ) C9877_=_C10147( C9877 C10147 ) \nC9877_=_C10149( C9877 C10149 ) C9877_=_C10151( C9877 C10151 ) C9877_=_C10153( C9877 C10153 ) C9877_=_C10155( C9877 C10155 ) C9877_=_C10157( C9877 C10157 ) C9877_=_C10159( C9877 C10159 ) \nC9877_=_C10161( C9877 C10161 ) C9877_=_C10163( C9877 C10163 ) C9877_=_C10165( C9877 C10165 ) C9877_=_C10167( C9877 C10167 ) C9877_=_C10169( C9877 C10169 ) C9877_=_C10171( C9877 C10171 ) \nC9877_=_C10173( C9877 C10173 ) C9877_=_C10175( C9877 C10175 ) C9877_=_C10181( C9877 C10181 ) C9877_=_C10183( C9877 C10183 ) C9877_=_C10185( C9877 C10185 ) C9877_=_C10187( C9877 C10187 ) \nC9877_=_C10189( C9877 C10189</w:t>
      </w:r>
    </w:p>
    <w:p>
      <w:pPr>
        <w:pStyle w:val="PreformattedText"/>
        <w:bidi w:val="0"/>
        <w:spacing w:before="0" w:after="0"/>
        <w:jc w:val="left"/>
        <w:rPr/>
      </w:pPr>
      <w:r>
        <w:rPr/>
        <w:t xml:space="preserve"> </w:t>
      </w:r>
      <w:r>
        <w:rPr/>
        <w:t>) C9877_=_C10191( C9877 C10191 ) C9877_=_C10193( C9877 C10193 ) C9877_=_C10195( C9877 C10195 ) C9877_=_C10197( C9877 C10197 ) C9877_=_C10199( C9877 C10199 ) \nC9877_=_C10201( C9877 C10201 ) C9877_=_C10203( C9877 C10203 ) C9877_=_C10205( C9877 C10205 ) C9877_=_C10207( C9877 C10207 ) C9877_=_C10209( C9877 C10209 ) C9877_=_C10211( C9877 C10211 ) \nC9877_=_C10213( C9877 C10213 ) C9877_=_C10215( C9877 C10215 ) C9877_=_C10217( C9877 C10217 ) C9877_=_C10219( C9877 C10219 ) C9877_=_C10221( C9877 C10221 ) C9877_=_C10223( C9877 C10223 ) \nC9877_=_C10225( C9877 C10225 ) C9877_=_C10227( C9877 C10227 ) C9877_=_C10229( C9877 C10229 ) C9877_=_C10231( C9877 C10231 ) C9877_=_C10233( C9877 C10233 ) C9877_=_C10235( C9877 C10235 ) \nC9877_=_C10237( C9877 C10237 ) C9877_=_C10239( C9877 C10239 ) C9877_=_C10241( C9877 C10241 ) C9877_=_C10243( C9877 C10243 ) C9877_=_C10245( C9877 C10245 ) C9877_=_C10247( C9877 C10247 ) \nC9877_=_C10249( C9877 C10249 ) C9877_=_C10251( C9877 C10251 ) C9877_=_C10253( C9877 C10253 ) C9877_=_C10255( C9877 C10255 ) C9877_=_C10257( C9877 C10257 ) C9877_=_C10259( C9877 C10259 ) \nC9877_=_C10261( C9877 C10261 ) C9877_=_C10263( C9877 C10263 ) C9877_=_C10265( C9877 C10265 ) C9877_=_C10267( C9877 C10267 ) C9877_=_C10269( C9877 C10269 ) C9877_=_C10271( C9877 C10271 ) \nC9877_=_C10273( C9877 C10273 ) C9877_=_C10275( C9877 C10275 ) C9877_=_C10277( C9877 C10277 ) C9877_=_C10279( C9877 C10279 ) C9877_=_C10281( C9877 C10281 ) C9877_=_C10283( C9877 C10283 ) \nC9877_=_C10285( C9877 C10285 ) C9877_=_C10287( C9877 C10287 ) C9879_=_C9881( C9879 C9881 ) C9879_=_C9883( C9879 C9883 ) C9879_=_C9885( C9879 C9885 ) C9879_=_C9887( C9879 C9887 ) \nC9879_=_C9889( C9879 C9889 ) C9879_=_C9891( C9879 C9891 ) C9879_=_C9893( C9879 C9893 ) C9879_=_C9895( C9879 C9895 ) C9879_=_C9897( C9879 C9897 ) C9879_=_C9899( C9879 C9899 ) \nC9879_=_C9901( C9879 C9901 ) C9879_=_C9903( C9879 C9903 ) C9879_=_C9905( C9879 C9905 ) C9879_=_C9907( C9879 C9907 ) C9879_=_C9909( C9879 C9909 ) C9879_=_C9911( C9879 C9911 ) \nC9879_=_C9913( C9879 C9913 ) C9879_=_C9915( C9879 C9915 ) C9879_=_C9917( C9879 C9917 ) C9879_=_C9919( C9879 C9919 ) C9879_=_C9921( C9879 C9921 ) C9879_=_C9923( C9879 C9923 ) \nC9879_=_C9925( C9879 C9925 ) C9879_=_C9927( C9879 C9927 ) C9879_=_C9929( C9879 C9929 ) C9879_=_C9931( C9879 C9931 ) C9879_=_C9933( C9879 C9933 ) C9879_=_C9935( C9879 C9935 ) \nC9879_=_C9937( C9879 C9937 ) C9879_=_C9939( C9879 C9939 ) C9879_=_C9941( C9879 C9941 ) C9879_=_C9943( C9879 C9943 ) C9879_=_C9945( C9879 C9945 ) C9879_=_C9947( C9879 C9947 ) \nC9879_=_C9949( C9879 C9949 ) C9879_=_C9951( C9879 C9951 ) C9879_=_C9953( C9879 C9953 ) C9879_=_C9955( C9879 C9955 ) C9879_=_C9957( C9879 C9957 ) C9879_=_C9959( C9879 C9959 ) \nC9879_=_C9961( C9879 C9961 ) C9879_=_C9963( C9879 C9963 ) C9879_=_C9965( C9879 C9965 ) C9879_=_C9967( C9879 C9967 ) C9879_=_C9969( C9879 C9969 ) C9879_=_C9971( C9879 C9971 ) \nC9879_=_C9973( C9879 C9973 ) C9879_=_C9975( C9879 C9975 ) C9879_=_C9977( C9879 C9977 ) C9879_=_C9979( C9879 C9979 ) C9879_=_C9981( C9879 C9981 ) C9879_=_C9983( C9879 C9983 ) \nC9879_=_C9985( C9879 C9985 ) C9879_=_C9987( C9879 C9987 ) C9879_=_C9989( C9879 C9989 ) C9879_=_C9991( C9879 C9991 ) C9879_=_C9993( C9879 C9993 ) C9879_=_C9995( C9879 C9995 ) \nC9879_=_C9997( C9879 C9997 ) C9879_=_C9999( C9879 C9999 ) C9879_=_C10001( C9879 C10001 ) C9879_=_C10003( C9879 C10003 ) C9879_=_C10005( C9879 C10005 ) C9879_=_C10007( C9879 C10007 ) \nC9879_=_C10009( C9879 C10009 ) C9879_=_C10011( C9879 C10011 ) C9879_=_C10013( C9879 C10013 ) C9879_=_C10015( C9879 C10015 ) C9879_=_C10017( C9879 C10017 ) C9879_=_C10019( C9879 C10019 ) \nC9879_=_C10021( C9879 C10021 ) C9879_=_C10023( C9879 C10023 ) C9879_=_C10025( C9879 C10025 ) C9879_=_C10027( C9879 C10027 ) C9879_=_C10029( C9879 C10029 ) C9879_=_C10031( C9879 C10031 ) \nC9879_=_C10033( C9879 C10033 ) C9879_=_C10035( C9879 C10035 ) C9879_=_C10037( C9879 C10037 ) C9879_=_C10039( C9879 C10039 ) C9879_=_C10041( C9879 C10041 ) C9879_=_C10043( C9879 C10043 ) \nC9879_=_C10045( C9879 C10045 ) C9879_=_C10047( C9879 C10047 ) C9879_=_C10049( C9879 C10049 ) C9879_=_C10051( C9879 C10051 ) C9879_=_C10053( C9879 C10053 ) C9879_=_C10055( C9879 C10055 ) \nC9879_=_C10057( C9879 C10057 ) C9879_=_C10059( C9879 C10059 ) C9879_=_C10061( C9879 C10061 ) C9879_=_C10063( C9879 C10063 ) C9879_=_C10065( C9879 C10065 ) C9879_=_C10067( C9879 C10067 ) \nC9879_=_C10069( C9879 C10069 ) C9879_=_C10071( C9879 C10071 ) C9879_=_C10073( C9879 C10073 ) C9879_=_C10075( C9879 C10075 ) C9879_=_C10077( C9879 C10077 ) C9879_=_C10079( C9879 C10079 ) \nC9879_=_C10081( C9879 C10081 ) C9879_=_C10083( C9879 C10083 ) C9879_=_C10085( C9879 C10085 ) C9879_=_C10087( C9879 C10087 ) C9879_=_C10089( C9879 C10089 ) C9879_=_C10091( C9879 C10091 ) \nC9879_=_C10093( C9879 C10093 ) C9879_=_C10095( C9879 C10095 ) C9879_=_C10097( C9879 C10097 ) C9879_=_C10099( C9879 C10099 ) C9879_=_C10101( C9879 C10101 ) C9879_=_C10103( C9879 C10103 ) \nC9879_=_C10105( C9879 C10105 ) C9879_=_C10107( C9879 C10107 ) C9879_=_C10109( C9879 C10109 ) C9879_=_C10111( C9879 C10111 ) C9879_=_C10121( C9879 C10121 ) C9879_=_C10123( C9879 C10123 ) \nC9879_=_C10125( C9879 C10125 ) C9879_=_C10127( C9879 C10127 ) C9879_=_C10129( C9879 C10129 ) C9879_=_C10131( C9879 C10131 ) C9879_=_C10133( C9879 C10133 ) C9879_=_C10135( C9879 C10135 ) \nC9879_=_C10137( C9879 C10137 ) C9879_=_C10139( C9879 C10139 ) C9879_=_C10145( C9879 C10145 ) C9879_=_C10147( C9879 C10147 ) C9879_=_C10149( C9879 C10149 ) C9879_=_C10151( C9879 C10151 ) \nC9879_=_C10153( C9879 C10153 ) C9879_=_C10155( C9879 C10155 ) C9879_=_C10157( C9879 C10157 ) C9879_=_C10159( C9879 C10159 ) C9879_=_C10161( C9879 C10161 ) C9879_=_C10163( C9879 C10163 ) \nC9879_=_C10165( C9879 C10165 ) C9879_=_C10167( C9879 C10167 ) C9879_=_C10169( C9879 C10169 ) C9879_=_C10171( C9879 C10171 ) C9879_=_C10173( C9879 C10173 ) C9879_=_C10175( C9879 C10175 ) \nC9879_=_C10181( C9879 C10181 ) C9879_=_C10183( C9879 C10183 ) C9879_=_C10185( C9879 C10185 ) C9879_=_C10187( C9879 C10187 ) C9879_=_C10189( C9879 C10189 ) C9879_=_C10191( C9879 C10191 ) \nC9879_=_C10193( C9879 C10193 ) C9879_=_C10195( C9879 C10195 ) C9879_=_C10197( C9879 C10197 ) C9879_=_C10199( C9879 C10199 ) C9879_=_C10201( C9879 C10201 ) C9879_=_C10203( C9879 C10203 ) \nC9879_=_C10205( C9879 C10205 ) C9879_=_C10207( C9879 C10207 ) C9879_=_C10209( C9879 C10209 ) C9879_=_C10211( C9879 C10211 ) C9879_=_C10213( C9879 C10213 ) C9879_=_C10215( C9879 C10215 ) \nC9879_=_C10217( C9879 C10217 ) C9879_=_C10219( C9879 C10219 ) C9879_=_C10221( C9879 C10221 ) C9879_=_C10223( C9879 C10223 ) C9879_=_C10225( C9879 C10225 ) C9879_=_C10227( C9879 C10227 ) \nC9879_=_C10229( C9879 C10229 ) C9879_=_C10231( C9879 C10231 ) C9879_=_C10233( C9879 C10233 ) C9879_=_C10235( C9879 C10235 ) C9879_=_C10237( C9879 C10237 ) C9879_=_C10239( C9879 C10239 ) \nC9879_=_C10241( C9879 C10241 ) C9879_=_C10243( C9879 C10243 ) C9879_=_C10245( C9879 C10245 ) C9879_=_C10247( C9879 C10247 ) C9879_=_C10249( C9879 C10249 ) C9879_=_C10251( C9879 C10251 ) \nC9879_=_C10253( C9879 C10253 ) C9879_=_C10255( C9879 C10255 ) C9879_=_C10257( C9879 C10257 ) C9879_=_C10259( C9879 C10259 ) C9879_=_C10261( C9879 C10261 ) C9879_=_C10263( C9879 C10263 ) \nC9879_=_C10265( C9879 C10265 ) C9879_=_C10267( C9879 C10267 ) C9879_=_C10269( C9879 C10269 ) C9879_=_C10271( C9879 C10271 ) C9879_=_C10273( C9879 C10273 ) C9879_=_C10275( C9879 C10275 ) \nC9879_=_C10277( C9879 C10277 ) C9879_=_C10279( C9879 C10279 ) C9879_=_C10281( C9879 C10281 ) C9879_=_C10283( C9879 C10283 ) C9879_=_C10285( C9879 C10285 ) C9879_=_C10287( C9879 C10287 ) \nC9881_=_C9883( C9881 C9883 ) C9881_=_C9885( C9881 C9885 ) C9881_=_C9887( C9881 C9887 ) C9881_=_C9889( C9881 C9889 ) C9881_=_C9891( C9881 C9891 ) C9881_=_C9893( C9881 C9893 ) \nC9881_=_C9895( C9881 C9895 ) C9881_=_C9897( C9881 C9897 ) C9881_=_C9899( C9881 C9899 ) C9881_=_C9901( C9881 C9901 ) C9881_=_C9903( C9881 C9903 ) C9881_=_C9905( C9881 C9905 ) \nC9881_=_C9907( C9881 C9907 ) C9881_=_C9909( C9881 C9909 ) C9881_=_C9911( C9881 C9911 ) C9881_=_C9913( C9881 C9913 ) C9881_=_C9915( C9881 C9915 ) C9881_=_C9917( C9881 C9917 ) \nC9881_=_C9919( C9881 C9919 ) C9881_=_C9921( C9881 C9921 ) C9881_=_C9923( C9881 C9923 ) C9881_=_C9925( C9881 C9925 ) C9881_=_C9927( C9881 C9927 ) C9881_=_C9929( C9881 C9929 ) \nC9881_=_C9931( C9881 C9931 ) C9881_=_C9933( C9881 C9933 ) C9881_=_C9935( C9881 C9935 ) C9881_=_C9937( C9881 C9937 ) C9881_=_C9939( C9881 C9939 ) C9881_=_C9941( C9881 C9941 ) \nC9881_=_C9943( C9881 C9943 ) C9881_=_C9945( C9881 C9945 ) C9881_=_C9947( C9881 C9947 ) C9881_=_C9949( C9881 C9949 ) C9881_=_C9951( C9881 C9951 ) C9881_=_C9953( C9881 C9953 ) \nC9881_=_C9955( C9881 C9955 ) C9881_=_C9957( C9881 C9957 ) C9881_=_C9959( C9881 C9959 ) C9881_=_C9961( C9881 C9961 ) C9881_=_C9963( C9881 C9963 ) C9881_=_C9965( C9881 C9965 ) \nC9881_=_C9967( C9881 C9967 ) C9881_=_C9969( C9881 C9969 ) C9881_=_C9971( C9881 C9971 ) C9881_=_C9973( C9881 C9973 ) C9881_=_C9975( C9881 C9975 ) C9881_=_C9977( C9881 C9977 ) \nC9881_=_C9979( C9881 C9979 ) C9881_=_C9981( C9881 C9981 ) C9881_=_C9983( C9881 C9983 ) C9881_=_C9985( C9881 C9985 ) C9881_=_C9987( C9881 C9987 ) C9881_=_C9989( C9881 C9989 ) \nC9881_=_C9991( C9881 C9991 ) C9881_=_C9993( C9881 C9993 ) C9881_=_C9995( C9881 C9995 ) C9881_=_C9997( C9881 C9997 ) C9881_=_C9999( C9881 C9999 ) C9881_=_C10001( C9881 C10001 ) \nC9881_=_C10003( C9881 C10003 ) C9881_=_C10005( C9881 C10005 ) C9881_=_C10007( C9881 C10007 ) C9881_=_C10009( C9881 C10009 ) C9881_=_C10011( C9881 C10011 ) C9881_=_C10013( C9881 C10013 ) \nC9881_=_C10015( C9881 C10015 ) C9881_=_C10017( C9881 C10017 ) C9881_=_C10019( C9881 C10019 ) C9881_=_C10021( C9881 C10021 ) C9881_=_C10023( C9881 C10023 ) C9881_=_C10025( C9881 C10025 ) \nC9881_=_C10027( C9881 C10027 ) C9881_=_C10029( C9881 C10029 ) C9881_=_C10031( C9881 C10031 ) C9881_=_C10033( C9881 C10033 ) C9881_=_C10035( C9881 C10035 ) C9881_=_C10037( C9881 C10037 ) \nC9881_=_C10039(</w:t>
      </w:r>
    </w:p>
    <w:p>
      <w:pPr>
        <w:pStyle w:val="PreformattedText"/>
        <w:bidi w:val="0"/>
        <w:spacing w:before="0" w:after="0"/>
        <w:jc w:val="left"/>
        <w:rPr/>
      </w:pPr>
      <w:r>
        <w:rPr/>
        <w:t xml:space="preserve"> </w:t>
      </w:r>
      <w:r>
        <w:rPr/>
        <w:t>C9881 C10039 ) C9881_=_C10041( C9881 C10041 ) C9881_=_C10043( C9881 C10043 ) C9881_=_C10045( C9881 C10045 ) C9881_=_C10047( C9881 C10047 ) C9881_=_C10049( C9881 C10049 ) \nC9881_=_C10051( C9881 C10051 ) C9881_=_C10053( C9881 C10053 ) C9881_=_C10055( C9881 C10055 ) C9881_=_C10057( C9881 C10057 ) C9881_=_C10059( C9881 C10059 ) C9881_=_C10061( C9881 C10061 ) \nC9881_=_C10063( C9881 C10063 ) C9881_=_C10065( C9881 C10065 ) C9881_=_C10067( C9881 C10067 ) C9881_=_C10069( C9881 C10069 ) C9881_=_C10071( C9881 C10071 ) C9881_=_C10073( C9881 C10073 ) \nC9881_=_C10075( C9881 C10075 ) C9881_=_C10077( C9881 C10077 ) C9881_=_C10079( C9881 C10079 ) C9881_=_C10081( C9881 C10081 ) C9881_=_C10083( C9881 C10083 ) C9881_=_C10085( C9881 C10085 ) \nC9881_=_C10087( C9881 C10087 ) C9881_=_C10089( C9881 C10089 ) C9881_=_C10091( C9881 C10091 ) C9881_=_C10093( C9881 C10093 ) C9881_=_C10095( C9881 C10095 ) C9881_=_C10097( C9881 C10097 ) \nC9881_=_C10099( C9881 C10099 ) C9881_=_C10101( C9881 C10101 ) C9881_=_C10103( C9881 C10103 ) C9881_=_C10105( C9881 C10105 ) C9881_=_C10107( C9881 C10107 ) C9881_=_C10109( C9881 C10109 ) \nC9881_=_C10111( C9881 C10111 ) C9881_=_C10121( C9881 C10121 ) C9881_=_C10123( C9881 C10123 ) C9881_=_C10125( C9881 C10125 ) C9881_=_C10127( C9881 C10127 ) C9881_=_C10129( C9881 C10129 ) \nC9881_=_C10131( C9881 C10131 ) C9881_=_C10133( C9881 C10133 ) C9881_=_C10135( C9881 C10135 ) C9881_=_C10137( C9881 C10137 ) C9881_=_C10139( C9881 C10139 ) C9881_=_C10145( C9881 C10145 ) \nC9881_=_C10147( C9881 C10147 ) C9881_=_C10149( C9881 C10149 ) C9881_=_C10151( C9881 C10151 ) C9881_=_C10153( C9881 C10153 ) C9881_=_C10155( C9881 C10155 ) C9881_=_C10157( C9881 C10157 ) \nC9881_=_C10159( C9881 C10159 ) C9881_=_C10161( C9881 C10161 ) C9881_=_C10163( C9881 C10163 ) C9881_=_C10165( C9881 C10165 ) C9881_=_C10167( C9881 C10167 ) C9881_=_C10169( C9881 C10169 ) \nC9881_=_C10171( C9881 C10171 ) C9881_=_C10173( C9881 C10173 ) C9881_=_C10175( C9881 C10175 ) C9881_=_C10181( C9881 C10181 ) C9881_=_C10183( C9881 C10183 ) C9881_=_C10185( C9881 C10185 ) \nC9881_=_C10187( C9881 C10187 ) C9881_=_C10189( C9881 C10189 ) C9881_=_C10191( C9881 C10191 ) C9881_=_C10193( C9881 C10193 ) C9881_=_C10195( C9881 C10195 ) C9881_=_C10197( C9881 C10197 ) \nC9881_=_C10199( C9881 C10199 ) C9881_=_C10201( C9881 C10201 ) C9881_=_C10203( C9881 C10203 ) C9881_=_C10205( C9881 C10205 ) C9881_=_C10207( C9881 C10207 ) C9881_=_C10209( C9881 C10209 ) \nC9881_=_C10211( C9881 C10211 ) C9881_=_C10213( C9881 C10213 ) C9881_=_C10215( C9881 C10215 ) C9881_=_C10217( C9881 C10217 ) C9881_=_C10219( C9881 C10219 ) C9881_=_C10221( C9881 C10221 ) \nC9881_=_C10223( C9881 C10223 ) C9881_=_C10225( C9881 C10225 ) C9881_=_C10227( C9881 C10227 ) C9881_=_C10229( C9881 C10229 ) C9881_=_C10231( C9881 C10231 ) C9881_=_C10233( C9881 C10233 ) \nC9881_=_C10235( C9881 C10235 ) C9881_=_C10237( C9881 C10237 ) C9881_=_C10239( C9881 C10239 ) C9881_=_C10241( C9881 C10241 ) C9881_=_C10243( C9881 C10243 ) C9881_=_C10245( C9881 C10245 ) \nC9881_=_C10247( C9881 C10247 ) C9881_=_C10249( C9881 C10249 ) C9881_=_C10251( C9881 C10251 ) C9881_=_C10253( C9881 C10253 ) C9881_=_C10255( C9881 C10255 ) C9881_=_C10257( C9881 C10257 ) \nC9881_=_C10259( C9881 C10259 ) C9881_=_C10261( C9881 C10261 ) C9881_=_C10263( C9881 C10263 ) C9881_=_C10265( C9881 C10265 ) C9881_=_C10267( C9881 C10267 ) C9881_=_C10269( C9881 C10269 ) \nC9881_=_C10271( C9881 C10271 ) C9881_=_C10273( C9881 C10273 ) C9881_=_C10275( C9881 C10275 ) C9881_=_C10277( C9881 C10277 ) C9881_=_C10279( C9881 C10279 ) C9881_=_C10281( C9881 C10281 ) \nC9881_=_C10283( C9881 C10283 ) C9881_=_C10285( C9881 C10285 ) C9881_=_C10287( C9881 C10287 ) C9883_=_C9885( C9883 C9885 ) C9883_=_C9887( C9883 C9887 ) C9883_=_C9889( C9883 C9889 ) \nC9883_=_C9891( C9883 C9891 ) C9883_=_C9893( C9883 C9893 ) C9883_=_C9895( C9883 C9895 ) C9883_=_C9897( C9883 C9897 ) C9883_=_C9899( C9883 C9899 ) C9883_=_C9901( C9883 C9901 ) \nC9883_=_C9903( C9883 C9903 ) C9883_=_C9905( C9883 C9905 ) C9883_=_C9907( C9883 C9907 ) C9883_=_C9909( C9883 C9909 ) C9883_=_C9911( C9883 C9911 ) C9883_=_C9913( C9883 C9913 ) \nC9883_=_C9915( C9883 C9915 ) C9883_=_C9917( C9883 C9917 ) C9883_=_C9919( C9883 C9919 ) C9883_=_C9921( C9883 C9921 ) C9883_=_C9923( C9883 C9923 ) C9883_=_C9925( C9883 C9925 ) \nC9883_=_C9927( C9883 C9927 ) C9883_=_C9929( C9883 C9929 ) C9883_=_C9931( C9883 C9931 ) C9883_=_C9933( C9883 C9933 ) C9883_=_C9935( C9883 C9935 ) C9883_=_C9937( C9883 C9937 ) \nC9883_=_C9939( C9883 C9939 ) C9883_=_C9941( C9883 C9941 ) C9883_=_C9943( C9883 C9943 ) C9883_=_C9945( C9883 C9945 ) C9883_=_C9947( C9883 C9947 ) C9883_=_C9949( C9883 C9949 ) \nC9883_=_C9951( C9883 C9951 ) C9883_=_C9953( C9883 C9953 ) C9883_=_C9955( C9883 C9955 ) C9883_=_C9957( C9883 C9957 ) C9883_=_C9959( C9883 C9959 ) C9883_=_C9961( C9883 C9961 ) \nC9883_=_C9963( C9883 C9963 ) C9883_=_C9965( C9883 C9965 ) C9883_=_C9967( C9883 C9967 ) C9883_=_C9969( C9883 C9969 ) C9883_=_C9971( C9883 C9971 ) C9883_=_C9973( C9883 C9973 ) \nC9883_=_C9975( C9883 C9975 ) C9883_=_C9977( C9883 C9977 ) C9883_=_C9979( C9883 C9979 ) C9883_=_C9981( C9883 C9981 ) C9883_=_C9983( C9883 C9983 ) C9883_=_C9985( C9883 C9985 ) \nC9883_=_C9987( C9883 C9987 ) C9883_=_C9989( C9883 C9989 ) C9883_=_C9991( C9883 C9991 ) C9883_=_C9993( C9883 C9993 ) C9883_=_C9995( C9883 C9995 ) C9883_=_C9997( C9883 C9997 ) \nC9883_=_C9999( C9883 C9999 ) C9883_=_C10001( C9883 C10001 ) C9883_=_C10003( C9883 C10003 ) C9883_=_C10005( C9883 C10005 ) C9883_=_C10007( C9883 C10007 ) C9883_=_C10009( C9883 C10009 ) \nC9883_=_C10011( C9883 C10011 ) C9883_=_C10013( C9883 C10013 ) C9883_=_C10015( C9883 C10015 ) C9883_=_C10017( C9883 C10017 ) C9883_=_C10019( C9883 C10019 ) C9883_=_C10021( C9883 C10021 ) \nC9883_=_C10023( C9883 C10023 ) C9883_=_C10025( C9883 C10025 ) C9883_=_C10027( C9883 C10027 ) C9883_=_C10029( C9883 C10029 ) C9883_=_C10031( C9883 C10031 ) C9883_=_C10033( C9883 C10033 ) \nC9883_=_C10035( C9883 C10035 ) C9883_=_C10037( C9883 C10037 ) C9883_=_C10039( C9883 C10039 ) C9883_=_C10041( C9883 C10041 ) C9883_=_C10043( C9883 C10043 ) C9883_=_C10045( C9883 C10045 ) \nC9883_=_C10047( C9883 C10047 ) C9883_=_C10049( C9883 C10049 ) C9883_=_C10051( C9883 C10051 ) C9883_=_C10053( C9883 C10053 ) C9883_=_C10055( C9883 C10055 ) C9883_=_C10057( C9883 C10057 ) \nC9883_=_C10059( C9883 C10059 ) C9883_=_C10061( C9883 C10061 ) C9883_=_C10063( C9883 C10063 ) C9883_=_C10065( C9883 C10065 ) C9883_=_C10067( C9883 C10067 ) C9883_=_C10069( C9883 C10069 ) \nC9883_=_C10071( C9883 C10071 ) C9883_=_C10073( C9883 C10073 ) C9883_=_C10075( C9883 C10075 ) C9883_=_C10077( C9883 C10077 ) C9883_=_C10079( C9883 C10079 ) C9883_=_C10081( C9883 C10081 ) \nC9883_=_C10083( C9883 C10083 ) C9883_=_C10085( C9883 C10085 ) C9883_=_C10087( C9883 C10087 ) C9883_=_C10089( C9883 C10089 ) C9883_=_C10091( C9883 C10091 ) C9883_=_C10093( C9883 C10093 ) \nC9883_=_C10095( C9883 C10095 ) C9883_=_C10097( C9883 C10097 ) C9883_=_C10099( C9883 C10099 ) C9883_=_C10101( C9883 C10101 ) C9883_=_C10103( C9883 C10103 ) C9883_=_C10105( C9883 C10105 ) \nC9883_=_C10107( C9883 C10107 ) C9883_=_C10109( C9883 C10109 ) C9883_=_C10111( C9883 C10111 ) C9883_=_C10121( C9883 C10121 ) C9883_=_C10123( C9883 C10123 ) C9883_=_C10125( C9883 C10125 ) \nC9883_=_C10127( C9883 C10127 ) C9883_=_C10129( C9883 C10129 ) C9883_=_C10131( C9883 C10131 ) C9883_=_C10133( C9883 C10133 ) C9883_=_C10135( C9883 C10135 ) C9883_=_C10137( C9883 C10137 ) \nC9883_=_C10139( C9883 C10139 ) C9883_=_C10145( C9883 C10145 ) C9883_=_C10147( C9883 C10147 ) C9883_=_C10149( C9883 C10149 ) C9883_=_C10151( C9883 C10151 ) C9883_=_C10153( C9883 C10153 ) \nC9883_=_C10155( C9883 C10155 ) C9883_=_C10157( C9883 C10157 ) C9883_=_C10159( C9883 C10159 ) C9883_=_C10161( C9883 C10161 ) C9883_=_C10163( C9883 C10163 ) C9883_=_C10165( C9883 C10165 ) \nC9883_=_C10167( C9883 C10167 ) C9883_=_C10169( C9883 C10169 ) C9883_=_C10171( C9883 C10171 ) C9883_=_C10173( C9883 C10173 ) C9883_=_C10175( C9883 C10175 ) C9883_=_C10181( C9883 C10181 ) \nC9883_=_C10183( C9883 C10183 ) C9883_=_C10185( C9883 C10185 ) C9883_=_C10187( C9883 C10187 ) C9883_=_C10189( C9883 C10189 ) C9883_=_C10191( C9883 C10191 ) C9883_=_C10193( C9883 C10193 ) \nC9883_=_C10195( C9883 C10195 ) C9883_=_C10197( C9883 C10197 ) C9883_=_C10199( C9883 C10199 ) C9883_=_C10201( C9883 C10201 ) C9883_=_C10203( C9883 C10203 ) C9883_=_C10205( C9883 C10205 ) \nC9883_=_C10207( C9883 C10207 ) C9883_=_C10209( C9883 C10209 ) C9883_=_C10211( C9883 C10211 ) C9883_=_C10213( C9883 C10213 ) C9883_=_C10215( C9883 C10215 ) C9883_=_C10217( C9883 C10217 ) \nC9883_=_C10219( C9883 C10219 ) C9883_=_C10221( C9883 C10221 ) C9883_=_C10223( C9883 C10223 ) C9883_=_C10225( C9883 C10225 ) C9883_=_C10227( C9883 C10227 ) C9883_=_C10229( C9883 C10229 ) \nC9883_=_C10231( C9883 C10231 ) C9883_=_C10233( C9883 C10233 ) C9883_=_C10235( C9883 C10235 ) C9883_=_C10237( C9883 C10237 ) C9883_=_C10239( C9883 C10239 ) C9883_=_C10241( C9883 C10241 ) \nC9883_=_C10243( C9883 C10243 ) C9883_=_C10245( C9883 C10245 ) C9883_=_C10247( C9883 C10247 ) C9883_=_C10249( C9883 C10249 ) C9883_=_C10251( C9883 C10251 ) C9883_=_C10253( C9883 C10253 ) \nC9883_=_C10255( C9883 C10255 ) C9883_=_C10257( C9883 C10257 ) C9883_=_C10259( C9883 C10259 ) C9883_=_C10261( C9883 C10261 ) C9883_=_C10263( C9883 C10263 ) C9883_=_C10265( C9883 C10265 ) \nC9883_=_C10267( C9883 C10267 ) C9883_=_C10269( C9883 C10269 ) C9883_=_C10271( C9883 C10271 ) C9883_=_C10273( C9883 C10273 ) C9883_=_C10275( C9883 C10275 ) C9883_=_C10277( C9883 C10277 ) \nC9883_=_C10279( C9883 C10279 ) C9883_=_C10281( C9883 C10281 ) C9883_=_C10283( C9883 C10283 ) C9883_=_C10285( C9883 C10285 ) C9883_=_C10287( C9883 C10287 ) C9885_=_C9887( C9885 C9887 ) \nC9885_=_C9889( C9885 C9889 ) C9885_=_C9891( C9885 C9891 ) C9885_=_C9893( C9885 C9893 ) C9885_=_C9895( C9885 C9895 ) C9885_=_C9897( C9885 C9897 ) C9885_=_C9899( C9885 C9899 ) \nC9885_=_C9901( C9885 C9901 ) C9885_=_C9903( C9885 C9903 ) C9885_=_C9905( C9885 C9905</w:t>
      </w:r>
    </w:p>
    <w:p>
      <w:pPr>
        <w:pStyle w:val="PreformattedText"/>
        <w:bidi w:val="0"/>
        <w:spacing w:before="0" w:after="0"/>
        <w:jc w:val="left"/>
        <w:rPr/>
      </w:pPr>
      <w:r>
        <w:rPr/>
        <w:t xml:space="preserve"> </w:t>
      </w:r>
      <w:r>
        <w:rPr/>
        <w:t>) C9885_=_C9907( C9885 C9907 ) C9885_=_C9909( C9885 C9909 ) C9885_=_C9911( C9885 C9911 ) \nC9885_=_C9913( C9885 C9913 ) C9885_=_C9915( C9885 C9915 ) C9885_=_C9917( C9885 C9917 ) C9885_=_C9919( C9885 C9919 ) C9885_=_C9921( C9885 C9921 ) C9885_=_C9923( C9885 C9923 ) \nC9885_=_C9925( C9885 C9925 ) C9885_=_C9927( C9885 C9927 ) C9885_=_C9929( C9885 C9929 ) C9885_=_C9931( C9885 C9931 ) C9885_=_C9933( C9885 C9933 ) C9885_=_C9935( C9885 C9935 ) \nC9885_=_C9937( C9885 C9937 ) C9885_=_C9939( C9885 C9939 ) C9885_=_C9941( C9885 C9941 ) C9885_=_C9943( C9885 C9943 ) C9885_=_C9945( C9885 C9945 ) C9885_=_C9947( C9885 C9947 ) \nC9885_=_C9949( C9885 C9949 ) C9885_=_C9951( C9885 C9951 ) C9885_=_C9953( C9885 C9953 ) C9885_=_C9955( C9885 C9955 ) C9885_=_C9957( C9885 C9957 ) C9885_=_C9959( C9885 C9959 ) \nC9885_=_C9961( C9885 C9961 ) C9885_=_C9963( C9885 C9963 ) C9885_=_C9965( C9885 C9965 ) C9885_=_C9967( C9885 C9967 ) C9885_=_C9969( C9885 C9969 ) C9885_=_C9971( C9885 C9971 ) \nC9885_=_C9973( C9885 C9973 ) C9885_=_C9975( C9885 C9975 ) C9885_=_C9977( C9885 C9977 ) C9885_=_C9979( C9885 C9979 ) C9885_=_C9981( C9885 C9981 ) C9885_=_C9983( C9885 C9983 ) \nC9885_=_C9985( C9885 C9985 ) C9885_=_C9987( C9885 C9987 ) C9885_=_C9989( C9885 C9989 ) C9885_=_C9991( C9885 C9991 ) C9885_=_C9993( C9885 C9993 ) C9885_=_C9995( C9885 C9995 ) \nC9885_=_C9997( C9885 C9997 ) C9885_=_C9999( C9885 C9999 ) C9885_=_C10001( C9885 C10001 ) C9885_=_C10003( C9885 C10003 ) C9885_=_C10005( C9885 C10005 ) C9885_=_C10007( C9885 C10007 ) \nC9885_=_C10009( C9885 C10009 ) C9885_=_C10011( C9885 C10011 ) C9885_=_C10013( C9885 C10013 ) C9885_=_C10015( C9885 C10015 ) C9885_=_C10017( C9885 C10017 ) C9885_=_C10019( C9885 C10019 ) \nC9885_=_C10021( C9885 C10021 ) C9885_=_C10023( C9885 C10023 ) C9885_=_C10025( C9885 C10025 ) C9885_=_C10027( C9885 C10027 ) C9885_=_C10029( C9885 C10029 ) C9885_=_C10031( C9885 C10031 ) \nC9885_=_C10033( C9885 C10033 ) C9885_=_C10035( C9885 C10035 ) C9885_=_C10037( C9885 C10037 ) C9885_=_C10039( C9885 C10039 ) C9885_=_C10041( C9885 C10041 ) C9885_=_C10043( C9885 C10043 ) \nC9885_=_C10045( C9885 C10045 ) C9885_=_C10047( C9885 C10047 ) C9885_=_C10049( C9885 C10049 ) C9885_=_C10051( C9885 C10051 ) C9885_=_C10053( C9885 C10053 ) C9885_=_C10055( C9885 C10055 ) \nC9885_=_C10057( C9885 C10057 ) C9885_=_C10059( C9885 C10059 ) C9885_=_C10061( C9885 C10061 ) C9885_=_C10063( C9885 C10063 ) C9885_=_C10065( C9885 C10065 ) C9885_=_C10067( C9885 C10067 ) \nC9885_=_C10069( C9885 C10069 ) C9885_=_C10071( C9885 C10071 ) C9885_=_C10073( C9885 C10073 ) C9885_=_C10075( C9885 C10075 ) C9885_=_C10077( C9885 C10077 ) C9885_=_C10079( C9885 C10079 ) \nC9885_=_C10081( C9885 C10081 ) C9885_=_C10083( C9885 C10083 ) C9885_=_C10085( C9885 C10085 ) C9885_=_C10087( C9885 C10087 ) C9885_=_C10089( C9885 C10089 ) C9885_=_C10091( C9885 C10091 ) \nC9885_=_C10093( C9885 C10093 ) C9885_=_C10095( C9885 C10095 ) C9885_=_C10097( C9885 C10097 ) C9885_=_C10099( C9885 C10099 ) C9885_=_C10101( C9885 C10101 ) C9885_=_C10103( C9885 C10103 ) \nC9885_=_C10105( C9885 C10105 ) C9885_=_C10107( C9885 C10107 ) C9885_=_C10109( C9885 C10109 ) C9885_=_C10111( C9885 C10111 ) C9885_=_C10121( C9885 C10121 ) C9885_=_C10123( C9885 C10123 ) \nC9885_=_C10125( C9885 C10125 ) C9885_=_C10127( C9885 C10127 ) C9885_=_C10129( C9885 C10129 ) C9885_=_C10131( C9885 C10131 ) C9885_=_C10133( C9885 C10133 ) C9885_=_C10135( C9885 C10135 ) \nC9885_=_C10137( C9885 C10137 ) C9885_=_C10139( C9885 C10139 ) C9885_=_C10145( C9885 C10145 ) C9885_=_C10147( C9885 C10147 ) C9885_=_C10149( C9885 C10149 ) C9885_=_C10151( C9885 C10151 ) \nC9885_=_C10153( C9885 C10153 ) C9885_=_C10155( C9885 C10155 ) C9885_=_C10157( C9885 C10157 ) C9885_=_C10159( C9885 C10159 ) C9885_=_C10161( C9885 C10161 ) C9885_=_C10163( C9885 C10163 ) \nC9885_=_C10165( C9885 C10165 ) C9885_=_C10167( C9885 C10167 ) C9885_=_C10169( C9885 C10169 ) C9885_=_C10171( C9885 C10171 ) C9885_=_C10173( C9885 C10173 ) C9885_=_C10175( C9885 C10175 ) \nC9885_=_C10181( C9885 C10181 ) C9885_=_C10183( C9885 C10183 ) C9885_=_C10185( C9885 C10185 ) C9885_=_C10187( C9885 C10187 ) C9885_=_C10189( C9885 C10189 ) C9885_=_C10191( C9885 C10191 ) \nC9885_=_C10193( C9885 C10193 ) C9885_=_C10195( C9885 C10195 ) C9885_=_C10197( C9885 C10197 ) C9885_=_C10199( C9885 C10199 ) C9885_=_C10201( C9885 C10201 ) C9885_=_C10203( C9885 C10203 ) \nC9885_=_C10205( C9885 C10205 ) C9885_=_C10207( C9885 C10207 ) C9885_=_C10209( C9885 C10209 ) C9885_=_C10211( C9885 C10211 ) C9885_=_C10213( C9885 C10213 ) C9885_=_C10215( C9885 C10215 ) \nC9885_=_C10217( C9885 C10217 ) C9885_=_C10219( C9885 C10219 ) C9885_=_C10221( C9885 C10221 ) C9885_=_C10223( C9885 C10223 ) C9885_=_C10225( C9885 C10225 ) C9885_=_C10227( C9885 C10227 ) \nC9885_=_C10229( C9885 C10229 ) C9885_=_C10231( C9885 C10231 ) C9885_=_C10233( C9885 C10233 ) C9885_=_C10235( C9885 C10235 ) C9885_=_C10237( C9885 C10237 ) C9885_=_C10239( C9885 C10239 ) \nC9885_=_C10241( C9885 C10241 ) C9885_=_C10243( C9885 C10243 ) C9885_=_C10245( C9885 C10245 ) C9885_=_C10247( C9885 C10247 ) C9885_=_C10249( C9885 C10249 ) C9885_=_C10251( C9885 C10251 ) \nC9885_=_C10253( C9885 C10253 ) C9885_=_C10255( C9885 C10255 ) C9885_=_C10257( C9885 C10257 ) C9885_=_C10259( C9885 C10259 ) C9885_=_C10261( C9885 C10261 ) C9885_=_C10263( C9885 C10263 ) \nC9885_=_C10265( C9885 C10265 ) C9885_=_C10267( C9885 C10267 ) C9885_=_C10269( C9885 C10269 ) C9885_=_C10271( C9885 C10271 ) C9885_=_C10273( C9885 C10273 ) C9885_=_C10275( C9885 C10275 ) \nC9885_=_C10277( C9885 C10277 ) C9885_=_C10279( C9885 C10279 ) C9885_=_C10281( C9885 C10281 ) C9885_=_C10283( C9885 C10283 ) C9885_=_C10285( C9885 C10285 ) C9885_=_C10287( C9885 C10287 ) \nC9887_=_C9889( C9887 C9889 ) C9887_=_C9891( C9887 C9891 ) C9887_=_C9893( C9887 C9893 ) C9887_=_C9895( C9887 C9895 ) C9887_=_C9897( C9887 C9897 ) C9887_=_C9899( C9887 C9899 ) \nC9887_=_C9901( C9887 C9901 ) C9887_=_C9903( C9887 C9903 ) C9887_=_C9905( C9887 C9905 ) C9887_=_C9907( C9887 C9907 ) C9887_=_C9909( C9887 C9909 ) C9887_=_C9911( C9887 C9911 ) \nC9887_=_C9913( C9887 C9913 ) C9887_=_C9915( C9887 C9915 ) C9887_=_C9917( C9887 C9917 ) C9887_=_C9919( C9887 C9919 ) C9887_=_C9921( C9887 C9921 ) C9887_=_C9923( C9887 C9923 ) \nC9887_=_C9925( C9887 C9925 ) C9887_=_C9927( C9887 C9927 ) C9887_=_C9929( C9887 C9929 ) C9887_=_C9931( C9887 C9931 ) C9887_=_C9933( C9887 C9933 ) C9887_=_C9935( C9887 C9935 ) \nC9887_=_C9937( C9887 C9937 ) C9887_=_C9939( C9887 C9939 ) C9887_=_C9941( C9887 C9941 ) C9887_=_C9943( C9887 C9943 ) C9887_=_C9945( C9887 C9945 ) C9887_=_C9947( C9887 C9947 ) \nC9887_=_C9949( C9887 C9949 ) C9887_=_C9951( C9887 C9951 ) C9887_=_C9953( C9887 C9953 ) C9887_=_C9955( C9887 C9955 ) C9887_=_C9957( C9887 C9957 ) C9887_=_C9959( C9887 C9959 ) \nC9887_=_C9961( C9887 C9961 ) C9887_=_C9963( C9887 C9963 ) C9887_=_C9965( C9887 C9965 ) C9887_=_C9967( C9887 C9967 ) C9887_=_C9969( C9887 C9969 ) C9887_=_C9971( C9887 C9971 ) \nC9887_=_C9973( C9887 C9973 ) C9887_=_C9975( C9887 C9975 ) C9887_=_C9977( C9887 C9977 ) C9887_=_C9979( C9887 C9979 ) C9887_=_C9981( C9887 C9981 ) C9887_=_C9983( C9887 C9983 ) \nC9887_=_C9985( C9887 C9985 ) C9887_=_C9987( C9887 C9987 ) C9887_=_C9989( C9887 C9989 ) C9887_=_C9991( C9887 C9991 ) C9887_=_C9993( C9887 C9993 ) C9887_=_C9995( C9887 C9995 ) \nC9887_=_C9997( C9887 C9997 ) C9887_=_C9999( C9887 C9999 ) C9887_=_C10001( C9887 C10001 ) C9887_=_C10003( C9887 C10003 ) C9887_=_C10005( C9887 C10005 ) C9887_=_C10007( C9887 C10007 ) \nC9887_=_C10009( C9887 C10009 ) C9887_=_C10011( C9887 C10011 ) C9887_=_C10013( C9887 C10013 ) C9887_=_C10015( C9887 C10015 ) C9887_=_C10017( C9887 C10017 ) C9887_=_C10019( C9887 C10019 ) \nC9887_=_C10021( C9887 C10021 ) C9887_=_C10023( C9887 C10023 ) C9887_=_C10025( C9887 C10025 ) C9887_=_C10027( C9887 C10027 ) C9887_=_C10029( C9887 C10029 ) C9887_=_C10031( C9887 C10031 ) \nC9887_=_C10033( C9887 C10033 ) C9887_=_C10035( C9887 C10035 ) C9887_=_C10037( C9887 C10037 ) C9887_=_C10039( C9887 C10039 ) C9887_=_C10041( C9887 C10041 ) C9887_=_C10043( C9887 C10043 ) \nC9887_=_C10045( C9887 C10045 ) C9887_=_C10047( C9887 C10047 ) C9887_=_C10049( C9887 C10049 ) C9887_=_C10051( C9887 C10051 ) C9887_=_C10053( C9887 C10053 ) C9887_=_C10055( C9887 C10055 ) \nC9887_=_C10057( C9887 C10057 ) C9887_=_C10059( C9887 C10059 ) C9887_=_C10061( C9887 C10061 ) C9887_=_C10063( C9887 C10063 ) C9887_=_C10065( C9887 C10065 ) C9887_=_C10067( C9887 C10067 ) \nC9887_=_C10069( C9887 C10069 ) C9887_=_C10071( C9887 C10071 ) C9887_=_C10073( C9887 C10073 ) C9887_=_C10075( C9887 C10075 ) C9887_=_C10077( C9887 C10077 ) C9887_=_C10079( C9887 C10079 ) \nC9887_=_C10081( C9887 C10081 ) C9887_=_C10083( C9887 C10083 ) C9887_=_C10085( C9887 C10085 ) C9887_=_C10087( C9887 C10087 ) C9887_=_C10089( C9887 C10089 ) C9887_=_C10091( C9887 C10091 ) \nC9887_=_C10093( C9887 C10093 ) C9887_=_C10095( C9887 C10095 ) C9887_=_C10097( C9887 C10097 ) C9887_=_C10099( C9887 C10099 ) C9887_=_C10101( C9887 C10101 ) C9887_=_C10103( C9887 C10103 ) \nC9887_=_C10105( C9887 C10105 ) C9887_=_C10107( C9887 C10107 ) C9887_=_C10109( C9887 C10109 ) C9887_=_C10111( C9887 C10111 ) C9887_=_C10121( C9887 C10121 ) C9887_=_C10123( C9887 C10123 ) \nC9887_=_C10125( C9887 C10125 ) C9887_=_C10127( C9887 C10127 ) C9887_=_C10129( C9887 C10129 ) C9887_=_C10131( C9887 C10131 ) C9887_=_C10133( C9887 C10133 ) C9887_=_C10135( C9887 C10135 ) \nC9887_=_C10137( C9887 C10137 ) C9887_=_C10139( C9887 C10139 ) C9887_=_C10145( C9887 C10145 ) C9887_=_C10147( C9887 C10147 ) C9887_=_C10149( C9887 C10149 ) C9887_=_C10151( C9887 C10151 ) \nC9887_=_C10153( C9887 C10153 ) C9887_=_C10155( C9887 C10155 ) C9887_=_C10157( C9887 C10157 ) C9887_=_C10159( C9887 C10159 ) C9887_=_C10161( C9887 C10161 ) C9887_=_C10163( C9887 C10163 ) \nC9887_=_C10165( C9887 C10165 ) C9887_=_C10167( C9887 C10167 ) C9887_=_C10169( C9887 C10169 ) C9887_=_C10171( C9887 C10171 ) C9887_=_C10173( C9887 C10173 ) C9887_=_C10175( C9887 C10175 ) \nC9887_=_C10181( C9887 C10181 ) C9887_=_C10183(</w:t>
      </w:r>
    </w:p>
    <w:p>
      <w:pPr>
        <w:pStyle w:val="PreformattedText"/>
        <w:bidi w:val="0"/>
        <w:spacing w:before="0" w:after="0"/>
        <w:jc w:val="left"/>
        <w:rPr/>
      </w:pPr>
      <w:r>
        <w:rPr/>
        <w:t xml:space="preserve"> </w:t>
      </w:r>
      <w:r>
        <w:rPr/>
        <w:t>C9887 C10183 ) C9887_=_C10185( C9887 C10185 ) C9887_=_C10187( C9887 C10187 ) C9887_=_C10189( C9887 C10189 ) C9887_=_C10191( C9887 C10191 ) \nC9887_=_C10193( C9887 C10193 ) C9887_=_C10195( C9887 C10195 ) C9887_=_C10197( C9887 C10197 ) C9887_=_C10199( C9887 C10199 ) C9887_=_C10201( C9887 C10201 ) C9887_=_C10203( C9887 C10203 ) \nC9887_=_C10205( C9887 C10205 ) C9887_=_C10207( C9887 C10207 ) C9887_=_C10209( C9887 C10209 ) C9887_=_C10211( C9887 C10211 ) C9887_=_C10213( C9887 C10213 ) C9887_=_C10215( C9887 C10215 ) \nC9887_=_C10217( C9887 C10217 ) C9887_=_C10219( C9887 C10219 ) C9887_=_C10221( C9887 C10221 ) C9887_=_C10223( C9887 C10223 ) C9887_=_C10225( C9887 C10225 ) C9887_=_C10227( C9887 C10227 ) \nC9887_=_C10229( C9887 C10229 ) C9887_=_C10231( C9887 C10231 ) C9887_=_C10233( C9887 C10233 ) C9887_=_C10235( C9887 C10235 ) C9887_=_C10237( C9887 C10237 ) C9887_=_C10239( C9887 C10239 ) \nC9887_=_C10241( C9887 C10241 ) C9887_=_C10243( C9887 C10243 ) C9887_=_C10245( C9887 C10245 ) C9887_=_C10247( C9887 C10247 ) C9887_=_C10249( C9887 C10249 ) C9887_=_C10251( C9887 C10251 ) \nC9887_=_C10253( C9887 C10253 ) C9887_=_C10255( C9887 C10255 ) C9887_=_C10257( C9887 C10257 ) C9887_=_C10259( C9887 C10259 ) C9887_=_C10261( C9887 C10261 ) C9887_=_C10263( C9887 C10263 ) \nC9887_=_C10265( C9887 C10265 ) C9887_=_C10267( C9887 C10267 ) C9887_=_C10269( C9887 C10269 ) C9887_=_C10271( C9887 C10271 ) C9887_=_C10273( C9887 C10273 ) C9887_=_C10275( C9887 C10275 ) \nC9887_=_C10277( C9887 C10277 ) C9887_=_C10279( C9887 C10279 ) C9887_=_C10281( C9887 C10281 ) C9887_=_C10283( C9887 C10283 ) C9887_=_C10285( C9887 C10285 ) C9887_=_C10287( C9887 C10287 ) \nC9889_=_C9891( C9889 C9891 ) C9889_=_C9893( C9889 C9893 ) C9889_=_C9895( C9889 C9895 ) C9889_=_C9897( C9889 C9897 ) C9889_=_C9899( C9889 C9899 ) C9889_=_C9901( C9889 C9901 ) \nC9889_=_C9903( C9889 C9903 ) C9889_=_C9905( C9889 C9905 ) C9889_=_C9907( C9889 C9907 ) C9889_=_C9909( C9889 C9909 ) C9889_=_C9911( C9889 C9911 ) C9889_=_C9913( C9889 C9913 ) \nC9889_=_C9915( C9889 C9915 ) C9889_=_C9917( C9889 C9917 ) C9889_=_C9919( C9889 C9919 ) C9889_=_C9921( C9889 C9921 ) C9889_=_C9923( C9889 C9923 ) C9889_=_C9925( C9889 C9925 ) \nC9889_=_C9927( C9889 C9927 ) C9889_=_C9929( C9889 C9929 ) C9889_=_C9931( C9889 C9931 ) C9889_=_C9933( C9889 C9933 ) C9889_=_C9935( C9889 C9935 ) C9889_=_C9937( C9889 C9937 ) \nC9889_=_C9939( C9889 C9939 ) C9889_=_C9941( C9889 C9941 ) C9889_=_C9943( C9889 C9943 ) C9889_=_C9945( C9889 C9945 ) C9889_=_C9947( C9889 C9947 ) C9889_=_C9949( C9889 C9949 ) \nC9889_=_C9951( C9889 C9951 ) C9889_=_C9953( C9889 C9953 ) C9889_=_C9955( C9889 C9955 ) C9889_=_C9957( C9889 C9957 ) C9889_=_C9959( C9889 C9959 ) C9889_=_C9961( C9889 C9961 ) \nC9889_=_C9963( C9889 C9963 ) C9889_=_C9965( C9889 C9965 ) C9889_=_C9967( C9889 C9967 ) C9889_=_C9969( C9889 C9969 ) C9889_=_C9971( C9889 C9971 ) C9889_=_C9973( C9889 C9973 ) \nC9889_=_C9975( C9889 C9975 ) C9889_=_C9977( C9889 C9977 ) C9889_=_C9979( C9889 C9979 ) C9889_=_C9981( C9889 C9981 ) C9889_=_C9983( C9889 C9983 ) C9889_=_C9985( C9889 C9985 ) \nC9889_=_C9987( C9889 C9987 ) C9889_=_C9989( C9889 C9989 ) C9889_=_C9991( C9889 C9991 ) C9889_=_C9993( C9889 C9993 ) C9889_=_C9995( C9889 C9995 ) C9889_=_C9997( C9889 C9997 ) \nC9889_=_C9999( C9889 C9999 ) C9889_=_C10001( C9889 C10001 ) C9889_=_C10003( C9889 C10003 ) C9889_=_C10005( C9889 C10005 ) C9889_=_C10007( C9889 C10007 ) C9889_=_C10009( C9889 C10009 ) \nC9889_=_C10011( C9889 C10011 ) C9889_=_C10013( C9889 C10013 ) C9889_=_C10015( C9889 C10015 ) C9889_=_C10017( C9889 C10017 ) C9889_=_C10019( C9889 C10019 ) C9889_=_C10021( C9889 C10021 ) \nC9889_=_C10023( C9889 C10023 ) C9889_=_C10025( C9889 C10025 ) C9889_=_C10027( C9889 C10027 ) C9889_=_C10029( C9889 C10029 ) C9889_=_C10031( C9889 C10031 ) C9889_=_C10033( C9889 C10033 ) \nC9889_=_C10035( C9889 C10035 ) C9889_=_C10037( C9889 C10037 ) C9889_=_C10039( C9889 C10039 ) C9889_=_C10041( C9889 C10041 ) C9889_=_C10043( C9889 C10043 ) C9889_=_C10045( C9889 C10045 ) \nC9889_=_C10047( C9889 C10047 ) C9889_=_C10049( C9889 C10049 ) C9889_=_C10051( C9889 C10051 ) C9889_=_C10053( C9889 C10053 ) C9889_=_C10055( C9889 C10055 ) C9889_=_C10057( C9889 C10057 ) \nC9889_=_C10059( C9889 C10059 ) C9889_=_C10061( C9889 C10061 ) C9889_=_C10063( C9889 C10063 ) C9889_=_C10065( C9889 C10065 ) C9889_=_C10067( C9889 C10067 ) C9889_=_C10069( C9889 C10069 ) \nC9889_=_C10071( C9889 C10071 ) C9889_=_C10073( C9889 C10073 ) C9889_=_C10075( C9889 C10075 ) C9889_=_C10077( C9889 C10077 ) C9889_=_C10079( C9889 C10079 ) C9889_=_C10081( C9889 C10081 ) \nC9889_=_C10083( C9889 C10083 ) C9889_=_C10085( C9889 C10085 ) C9889_=_C10087( C9889 C10087 ) C9889_=_C10089( C9889 C10089 ) C9889_=_C10091( C9889 C10091 ) C9889_=_C10093( C9889 C10093 ) \nC9889_=_C10095( C9889 C10095 ) C9889_=_C10097( C9889 C10097 ) C9889_=_C10099( C9889 C10099 ) C9889_=_C10101( C9889 C10101 ) C9889_=_C10103( C9889 C10103 ) C9889_=_C10105( C9889 C10105 ) \nC9889_=_C10107( C9889 C10107 ) C9889_=_C10109( C9889 C10109 ) C9889_=_C10111( C9889 C10111 ) C9889_=_C10121( C9889 C10121 ) C9889_=_C10123( C9889 C10123 ) C9889_=_C10125( C9889 C10125 ) \nC9889_=_C10127( C9889 C10127 ) C9889_=_C10129( C9889 C10129 ) C9889_=_C10131( C9889 C10131 ) C9889_=_C10133( C9889 C10133 ) C9889_=_C10135( C9889 C10135 ) C9889_=_C10137( C9889 C10137 ) \nC9889_=_C10139( C9889 C10139 ) C9889_=_C10145( C9889 C10145 ) C9889_=_C10147( C9889 C10147 ) C9889_=_C10149( C9889 C10149 ) C9889_=_C10151( C9889 C10151 ) C9889_=_C10153( C9889 C10153 ) \nC9889_=_C10155( C9889 C10155 ) C9889_=_C10157( C9889 C10157 ) C9889_=_C10159( C9889 C10159 ) C9889_=_C10161( C9889 C10161 ) C9889_=_C10163( C9889 C10163 ) C9889_=_C10165( C9889 C10165 ) \nC9889_=_C10167( C9889 C10167 ) C9889_=_C10169( C9889 C10169 ) C9889_=_C10171( C9889 C10171 ) C9889_=_C10173( C9889 C10173 ) C9889_=_C10175( C9889 C10175 ) C9889_=_C10181( C9889 C10181 ) \nC9889_=_C10183( C9889 C10183 ) C9889_=_C10185( C9889 C10185 ) C9889_=_C10187( C9889 C10187 ) C9889_=_C10189( C9889 C10189 ) C9889_=_C10191( C9889 C10191 ) C9889_=_C10193( C9889 C10193 ) \nC9889_=_C10195( C9889 C10195 ) C9889_=_C10197( C9889 C10197 ) C9889_=_C10199( C9889 C10199 ) C9889_=_C10201( C9889 C10201 ) C9889_=_C10203( C9889 C10203 ) C9889_=_C10205( C9889 C10205 ) \nC9889_=_C10207( C9889 C10207 ) C9889_=_C10209( C9889 C10209 ) C9889_=_C10211( C9889 C10211 ) C9889_=_C10213( C9889 C10213 ) C9889_=_C10215( C9889 C10215 ) C9889_=_C10217( C9889 C10217 ) \nC9889_=_C10219( C9889 C10219 ) C9889_=_C10221( C9889 C10221 ) C9889_=_C10223( C9889 C10223 ) C9889_=_C10225( C9889 C10225 ) C9889_=_C10227( C9889 C10227 ) C9889_=_C10229( C9889 C10229 ) \nC9889_=_C10231( C9889 C10231 ) C9889_=_C10233( C9889 C10233 ) C9889_=_C10235( C9889 C10235 ) C9889_=_C10237( C9889 C10237 ) C9889_=_C10239( C9889 C10239 ) C9889_=_C10241( C9889 C10241 ) \nC9889_=_C10243( C9889 C10243 ) C9889_=_C10245( C9889 C10245 ) C9889_=_C10247( C9889 C10247 ) C9889_=_C10249( C9889 C10249 ) C9889_=_C10251( C9889 C10251 ) C9889_=_C10253( C9889 C10253 ) \nC9889_=_C10255( C9889 C10255 ) C9889_=_C10257( C9889 C10257 ) C9889_=_C10259( C9889 C10259 ) C9889_=_C10261( C9889 C10261 ) C9889_=_C10263( C9889 C10263 ) C9889_=_C10265( C9889 C10265 ) \nC9889_=_C10267( C9889 C10267 ) C9889_=_C10269( C9889 C10269 ) C9889_=_C10271( C9889 C10271 ) C9889_=_C10273( C9889 C10273 ) C9889_=_C10275( C9889 C10275 ) C9889_=_C10277( C9889 C10277 ) \nC9889_=_C10279( C9889 C10279 ) C9889_=_C10281( C9889 C10281 ) C9889_=_C10283( C9889 C10283 ) C9889_=_C10285( C9889 C10285 ) C9889_=_C10287( C9889 C10287 ) C9891_=_C9893( C9891 C9893 ) \nC9891_=_C9895( C9891 C9895 ) C9891_=_C9897( C9891 C9897 ) C9891_=_C9899( C9891 C9899 ) C9891_=_C9901( C9891 C9901 ) C9891_=_C9903( C9891 C9903 ) C9891_=_C9905( C9891 C9905 ) \nC9891_=_C9907( C9891 C9907 ) C9891_=_C9909( C9891 C9909 ) C9891_=_C9911( C9891 C9911 ) C9891_=_C9913( C9891 C9913 ) C9891_=_C9915( C9891 C9915 ) C9891_=_C9917( C9891 C9917 ) \nC9891_=_C9919( C9891 C9919 ) C9891_=_C9921( C9891 C9921 ) C9891_=_C9923( C9891 C9923 ) C9891_=_C9925( C9891 C9925 ) C9891_=_C9927( C9891 C9927 ) C9891_=_C9929( C9891 C9929 ) \nC9891_=_C9931( C9891 C9931 ) C9891_=_C9933( C9891 C9933 ) C9891_=_C9935( C9891 C9935 ) C9891_=_C9937( C9891 C9937 ) C9891_=_C9939( C9891 C9939 ) C9891_=_C9941( C9891 C9941 ) \nC9891_=_C9943( C9891 C9943 ) C9891_=_C9945( C9891 C9945 ) C9891_=_C9947( C9891 C9947 ) C9891_=_C9949( C9891 C9949 ) C9891_=_C9951( C9891 C9951 ) C9891_=_C9953( C9891 C9953 ) \nC9891_=_C9955( C9891 C9955 ) C9891_=_C9957( C9891 C9957 ) C9891_=_C9959( C9891 C9959 ) C9891_=_C9961( C9891 C9961 ) C9891_=_C9963( C9891 C9963 ) C9891_=_C9965( C9891 C9965 ) \nC9891_=_C9967( C9891 C9967 ) C9891_=_C9969( C9891 C9969 ) C9891_=_C9971( C9891 C9971 ) C9891_=_C9973( C9891 C9973 ) C9891_=_C9975( C9891 C9975 ) C9891_=_C9977( C9891 C9977 ) \nC9891_=_C9979( C9891 C9979 ) C9891_=_C9981( C9891 C9981 ) C9891_=_C9983( C9891 C9983 ) C9891_=_C9985( C9891 C9985 ) C9891_=_C9987( C9891 C9987 ) C9891_=_C9989( C9891 C9989 ) \nC9891_=_C9991( C9891 C9991 ) C9891_=_C9993( C9891 C9993 ) C9891_=_C9995( C9891 C9995 ) C9891_=_C9997( C9891 C9997 ) C9891_=_C9999( C9891 C9999 ) C9891_=_C10001( C9891 C10001 ) \nC9891_=_C10003( C9891 C10003 ) C9891_=_C10005( C9891 C10005 ) C9891_=_C10007( C9891 C10007 ) C9891_=_C10009( C9891 C10009 ) C9891_=_C10011( C9891 C10011 ) C9891_=_C10013( C9891 C10013 ) \nC9891_=_C10015( C9891 C10015 ) C9891_=_C10017( C9891 C10017 ) C9891_=_C10019( C9891 C10019 ) C9891_=_C10021( C9891 C10021 ) C9891_=_C10023( C9891 C10023 ) C9891_=_C10025( C9891 C10025 ) \nC9891_=_C10027( C9891 C10027 ) C9891_=_C10029( C9891 C10029 ) C9891_=_C10031( C9891 C10031 ) C9891_=_C10033( C9891 C10033 ) C9891_=_C10035( C9891 C10035 ) C9891_=_C10037( C9891 C10037 ) \nC9891_=_C10039( C9891 C10039 ) C9891_=_C10041( C9891 C10041 ) C9891_=_C10043( C9891 C10043 ) C9891_=_C10045( C9891 C10045 ) C9891_=_C10047( C9891 C10047 ) C9891_=_C10049( C9891 C10049 ) \nC9891_=_C10051(</w:t>
      </w:r>
    </w:p>
    <w:p>
      <w:pPr>
        <w:pStyle w:val="PreformattedText"/>
        <w:bidi w:val="0"/>
        <w:spacing w:before="0" w:after="0"/>
        <w:jc w:val="left"/>
        <w:rPr/>
      </w:pPr>
      <w:r>
        <w:rPr/>
        <w:t xml:space="preserve"> </w:t>
      </w:r>
      <w:r>
        <w:rPr/>
        <w:t>C9891 C10051 ) C9891_=_C10053( C9891 C10053 ) C9891_=_C10055( C9891 C10055 ) C9891_=_C10057( C9891 C10057 ) C9891_=_C10059( C9891 C10059 ) C9891_=_C10061( C9891 C10061 ) \nC9891_=_C10063( C9891 C10063 ) C9891_=_C10065( C9891 C10065 ) C9891_=_C10067( C9891 C10067 ) C9891_=_C10069( C9891 C10069 ) C9891_=_C10071( C9891 C10071 ) C9891_=_C10073( C9891 C10073 ) \nC9891_=_C10075( C9891 C10075 ) C9891_=_C10077( C9891 C10077 ) C9891_=_C10079( C9891 C10079 ) C9891_=_C10081( C9891 C10081 ) C9891_=_C10083( C9891 C10083 ) C9891_=_C10085( C9891 C10085 ) \nC9891_=_C10087( C9891 C10087 ) C9891_=_C10089( C9891 C10089 ) C9891_=_C10091( C9891 C10091 ) C9891_=_C10093( C9891 C10093 ) C9891_=_C10095( C9891 C10095 ) C9891_=_C10097( C9891 C10097 ) \nC9891_=_C10099( C9891 C10099 ) C9891_=_C10101( C9891 C10101 ) C9891_=_C10103( C9891 C10103 ) C9891_=_C10105( C9891 C10105 ) C9891_=_C10107( C9891 C10107 ) C9891_=_C10109( C9891 C10109 ) \nC9891_=_C10111( C9891 C10111 ) C9891_=_C10121( C9891 C10121 ) C9891_=_C10123( C9891 C10123 ) C9891_=_C10125( C9891 C10125 ) C9891_=_C10127( C9891 C10127 ) C9891_=_C10129( C9891 C10129 ) \nC9891_=_C10131( C9891 C10131 ) C9891_=_C10133( C9891 C10133 ) C9891_=_C10135( C9891 C10135 ) C9891_=_C10137( C9891 C10137 ) C9891_=_C10139( C9891 C10139 ) C9891_=_C10145( C9891 C10145 ) \nC9891_=_C10147( C9891 C10147 ) C9891_=_C10149( C9891 C10149 ) C9891_=_C10151( C9891 C10151 ) C9891_=_C10153( C9891 C10153 ) C9891_=_C10155( C9891 C10155 ) C9891_=_C10157( C9891 C10157 ) \nC9891_=_C10159( C9891 C10159 ) C9891_=_C10161( C9891 C10161 ) C9891_=_C10163( C9891 C10163 ) C9891_=_C10165( C9891 C10165 ) C9891_=_C10167( C9891 C10167 ) C9891_=_C10169( C9891 C10169 ) \nC9891_=_C10171( C9891 C10171 ) C9891_=_C10173( C9891 C10173 ) C9891_=_C10175( C9891 C10175 ) C9891_=_C10181( C9891 C10181 ) C9891_=_C10183( C9891 C10183 ) C9891_=_C10185( C9891 C10185 ) \nC9891_=_C10187( C9891 C10187 ) C9891_=_C10189( C9891 C10189 ) C9891_=_C10191( C9891 C10191 ) C9891_=_C10193( C9891 C10193 ) C9891_=_C10195( C9891 C10195 ) C9891_=_C10197( C9891 C10197 ) \nC9891_=_C10199( C9891 C10199 ) C9891_=_C10201( C9891 C10201 ) C9891_=_C10203( C9891 C10203 ) C9891_=_C10205( C9891 C10205 ) C9891_=_C10207( C9891 C10207 ) C9891_=_C10209( C9891 C10209 ) \nC9891_=_C10211( C9891 C10211 ) C9891_=_C10213( C9891 C10213 ) C9891_=_C10215( C9891 C10215 ) C9891_=_C10217( C9891 C10217 ) C9891_=_C10219( C9891 C10219 ) C9891_=_C10221( C9891 C10221 ) \nC9891_=_C10223( C9891 C10223 ) C9891_=_C10225( C9891 C10225 ) C9891_=_C10227( C9891 C10227 ) C9891_=_C10229( C9891 C10229 ) C9891_=_C10231( C9891 C10231 ) C9891_=_C10233( C9891 C10233 ) \nC9891_=_C10235( C9891 C10235 ) C9891_=_C10237( C9891 C10237 ) C9891_=_C10239( C9891 C10239 ) C9891_=_C10241( C9891 C10241 ) C9891_=_C10243( C9891 C10243 ) C9891_=_C10245( C9891 C10245 ) \nC9891_=_C10247( C9891 C10247 ) C9891_=_C10249( C9891 C10249 ) C9891_=_C10251( C9891 C10251 ) C9891_=_C10253( C9891 C10253 ) C9891_=_C10255( C9891 C10255 ) C9891_=_C10257( C9891 C10257 ) \nC9891_=_C10259( C9891 C10259 ) C9891_=_C10261( C9891 C10261 ) C9891_=_C10263( C9891 C10263 ) C9891_=_C10265( C9891 C10265 ) C9891_=_C10267( C9891 C10267 ) C9891_=_C10269( C9891 C10269 ) \nC9891_=_C10271( C9891 C10271 ) C9891_=_C10273( C9891 C10273 ) C9891_=_C10275( C9891 C10275 ) C9891_=_C10277( C9891 C10277 ) C9891_=_C10279( C9891 C10279 ) C9891_=_C10281( C9891 C10281 ) \nC9891_=_C10283( C9891 C10283 ) C9891_=_C10285( C9891 C10285 ) C9891_=_C10287( C9891 C10287 ) C9893_=_C9895( C9893 C9895 ) C9893_=_C9897( C9893 C9897 ) C9893_=_C9899( C9893 C9899 ) \nC9893_=_C9901( C9893 C9901 ) C9893_=_C9903( C9893 C9903 ) C9893_=_C9905( C9893 C9905 ) C9893_=_C9907( C9893 C9907 ) C9893_=_C9909( C9893 C9909 ) C9893_=_C9911( C9893 C9911 ) \nC9893_=_C9913( C9893 C9913 ) C9893_=_C9915( C9893 C9915 ) C9893_=_C9917( C9893 C9917 ) C9893_=_C9919( C9893 C9919 ) C9893_=_C9921( C9893 C9921 ) C9893_=_C9923( C9893 C9923 ) \nC9893_=_C9925( C9893 C9925 ) C9893_=_C9927( C9893 C9927 ) C9893_=_C9929( C9893 C9929 ) C9893_=_C9931( C9893 C9931 ) C9893_=_C9933( C9893 C9933 ) C9893_=_C9935( C9893 C9935 ) \nC9893_=_C9937( C9893 C9937 ) C9893_=_C9939( C9893 C9939 ) C9893_=_C9941( C9893 C9941 ) C9893_=_C9943( C9893 C9943 ) C9893_=_C9945( C9893 C9945 ) C9893_=_C9947( C9893 C9947 ) \nC9893_=_C9949( C9893 C9949 ) C9893_=_C9951( C9893 C9951 ) C9893_=_C9953( C9893 C9953 ) C9893_=_C9955( C9893 C9955 ) C9893_=_C9957( C9893 C9957 ) C9893_=_C9959( C9893 C9959 ) \nC9893_=_C9961( C9893 C9961 ) C9893_=_C9963( C9893 C9963 ) C9893_=_C9965( C9893 C9965 ) C9893_=_C9967( C9893 C9967 ) C9893_=_C9969( C9893 C9969 ) C9893_=_C9971( C9893 C9971 ) \nC9893_=_C9973( C9893 C9973 ) C9893_=_C9975( C9893 C9975 ) C9893_=_C9977( C9893 C9977 ) C9893_=_C9979( C9893 C9979 ) C9893_=_C9981( C9893 C9981 ) C9893_=_C9983( C9893 C9983 ) \nC9893_=_C9985( C9893 C9985 ) C9893_=_C9987( C9893 C9987 ) C9893_=_C9989( C9893 C9989 ) C9893_=_C9991( C9893 C9991 ) C9893_=_C9993( C9893 C9993 ) C9893_=_C9995( C9893 C9995 ) \nC9893_=_C9997( C9893 C9997 ) C9893_=_C9999( C9893 C9999 ) C9893_=_C10001( C9893 C10001 ) C9893_=_C10003( C9893 C10003 ) C9893_=_C10005( C9893 C10005 ) C9893_=_C10007( C9893 C10007 ) \nC9893_=_C10009( C9893 C10009 ) C9893_=_C10011( C9893 C10011 ) C9893_=_C10013( C9893 C10013 ) C9893_=_C10015( C9893 C10015 ) C9893_=_C10017( C9893 C10017 ) C9893_=_C10019( C9893 C10019 ) \nC9893_=_C10021( C9893 C10021 ) C9893_=_C10023( C9893 C10023 ) C9893_=_C10025( C9893 C10025 ) C9893_=_C10027( C9893 C10027 ) C9893_=_C10029( C9893 C10029 ) C9893_=_C10031( C9893 C10031 ) \nC9893_=_C10033( C9893 C10033 ) C9893_=_C10035( C9893 C10035 ) C9893_=_C10037( C9893 C10037 ) C9893_=_C10039( C9893 C10039 ) C9893_=_C10041( C9893 C10041 ) C9893_=_C10043( C9893 C10043 ) \nC9893_=_C10045( C9893 C10045 ) C9893_=_C10047( C9893 C10047 ) C9893_=_C10049( C9893 C10049 ) C9893_=_C10051( C9893 C10051 ) C9893_=_C10053( C9893 C10053 ) C9893_=_C10055( C9893 C10055 ) \nC9893_=_C10057( C9893 C10057 ) C9893_=_C10059( C9893 C10059 ) C9893_=_C10061( C9893 C10061 ) C9893_=_C10063( C9893 C10063 ) C9893_=_C10065( C9893 C10065 ) C9893_=_C10067( C9893 C10067 ) \nC9893_=_C10069( C9893 C10069 ) C9893_=_C10071( C9893 C10071 ) C9893_=_C10073( C9893 C10073 ) C9893_=_C10075( C9893 C10075 ) C9893_=_C10077( C9893 C10077 ) C9893_=_C10079( C9893 C10079 ) \nC9893_=_C10081( C9893 C10081 ) C9893_=_C10083( C9893 C10083 ) C9893_=_C10085( C9893 C10085 ) C9893_=_C10087( C9893 C10087 ) C9893_=_C10089( C9893 C10089 ) C9893_=_C10091( C9893 C10091 ) \nC9893_=_C10093( C9893 C10093 ) C9893_=_C10095( C9893 C10095 ) C9893_=_C10097( C9893 C10097 ) C9893_=_C10099( C9893 C10099 ) C9893_=_C10101( C9893 C10101 ) C9893_=_C10103( C9893 C10103 ) \nC9893_=_C10105( C9893 C10105 ) C9893_=_C10107( C9893 C10107 ) C9893_=_C10109( C9893 C10109 ) C9893_=_C10111( C9893 C10111 ) C9893_=_C10121( C9893 C10121 ) C9893_=_C10123( C9893 C10123 ) \nC9893_=_C10125( C9893 C10125 ) C9893_=_C10127( C9893 C10127 ) C9893_=_C10129( C9893 C10129 ) C9893_=_C10131( C9893 C10131 ) C9893_=_C10133( C9893 C10133 ) C9893_=_C10135( C9893 C10135 ) \nC9893_=_C10137( C9893 C10137 ) C9893_=_C10139( C9893 C10139 ) C9893_=_C10145( C9893 C10145 ) C9893_=_C10147( C9893 C10147 ) C9893_=_C10149( C9893 C10149 ) C9893_=_C10151( C9893 C10151 ) \nC9893_=_C10153( C9893 C10153 ) C9893_=_C10155( C9893 C10155 ) C9893_=_C10157( C9893 C10157 ) C9893_=_C10159( C9893 C10159 ) C9893_=_C10161( C9893 C10161 ) C9893_=_C10163( C9893 C10163 ) \nC9893_=_C10165( C9893 C10165 ) C9893_=_C10167( C9893 C10167 ) C9893_=_C10169( C9893 C10169 ) C9893_=_C10171( C9893 C10171 ) C9893_=_C10173( C9893 C10173 ) C9893_=_C10175( C9893 C10175 ) \nC9893_=_C10181( C9893 C10181 ) C9893_=_C10183( C9893 C10183 ) C9893_=_C10185( C9893 C10185 ) C9893_=_C10187( C9893 C10187 ) C9893_=_C10189( C9893 C10189 ) C9893_=_C10191( C9893 C10191 ) \nC9893_=_C10193( C9893 C10193 ) C9893_=_C10195( C9893 C10195 ) C9893_=_C10197( C9893 C10197 ) C9893_=_C10199( C9893 C10199 ) C9893_=_C10201( C9893 C10201 ) C9893_=_C10203( C9893 C10203 ) \nC9893_=_C10205( C9893 C10205 ) C9893_=_C10207( C9893 C10207 ) C9893_=_C10209( C9893 C10209 ) C9893_=_C10211( C9893 C10211 ) C9893_=_C10213( C9893 C10213 ) C9893_=_C10215( C9893 C10215 ) \nC9893_=_C10217( C9893 C10217 ) C9893_=_C10219( C9893 C10219 ) C9893_=_C10221( C9893 C10221 ) C9893_=_C10223( C9893 C10223 ) C9893_=_C10225( C9893 C10225 ) C9893_=_C10227( C9893 C10227 ) \nC9893_=_C10229( C9893 C10229 ) C9893_=_C10231( C9893 C10231 ) C9893_=_C10233( C9893 C10233 ) C9893_=_C10235( C9893 C10235 ) C9893_=_C10237( C9893 C10237 ) C9893_=_C10239( C9893 C10239 ) \nC9893_=_C10241( C9893 C10241 ) C9893_=_C10243( C9893 C10243 ) C9893_=_C10245( C9893 C10245 ) C9893_=_C10247( C9893 C10247 ) C9893_=_C10249( C9893 C10249 ) C9893_=_C10251( C9893 C10251 ) \nC9893_=_C10253( C9893 C10253 ) C9893_=_C10255( C9893 C10255 ) C9893_=_C10257( C9893 C10257 ) C9893_=_C10259( C9893 C10259 ) C9893_=_C10261( C9893 C10261 ) C9893_=_C10263( C9893 C10263 ) \nC9893_=_C10265( C9893 C10265 ) C9893_=_C10267( C9893 C10267 ) C9893_=_C10269( C9893 C10269 ) C9893_=_C10271( C9893 C10271 ) C9893_=_C10273( C9893 C10273 ) C9893_=_C10275( C9893 C10275 ) \nC9893_=_C10277( C9893 C10277 ) C9893_=_C10279( C9893 C10279 ) C9893_=_C10281( C9893 C10281 ) C9893_=_C10283( C9893 C10283 ) C9893_=_C10285( C9893 C10285 ) C9893_=_C10287( C9893 C10287 ) \nC9895_=_C9897( C9895 C9897 ) C9895_=_C9899( C9895 C9899 ) C9895_=_C9901( C9895 C9901 ) C9895_=_C9903( C9895 C9903 ) C9895_=_C9905( C9895 C9905 ) C9895_=_C9907( C9895 C9907 ) \nC9895_=_C9909( C9895 C9909 ) C9895_=_C9911( C9895 C9911 ) C9895_=_C9913( C9895 C9913 ) C9895_=_C9915( C9895 C9915 ) C9895_=_C9917( C9895 C9917 ) C9895_=_C9919( C9895 C9919 ) \nC9895_=_C9921( C9895 C9921 ) C9895_=_C9923( C9895 C9923 ) C9895_=_C9925( C9895 C9925 ) C9895_=_C9927( C9895 C9927 ) C9895_=_C9929( C9895 C9929 ) C9895_=_C9931( C9895 C9931 ) \nC9895_=_C9933( C9895 C9933 ) C9895_=_C9935( C9895 C9935 ) C9895_=_C9937( C9895 C9937 ) C9895_=_C9939(</w:t>
      </w:r>
    </w:p>
    <w:p>
      <w:pPr>
        <w:pStyle w:val="PreformattedText"/>
        <w:bidi w:val="0"/>
        <w:spacing w:before="0" w:after="0"/>
        <w:jc w:val="left"/>
        <w:rPr/>
      </w:pPr>
      <w:r>
        <w:rPr/>
        <w:t xml:space="preserve"> </w:t>
      </w:r>
      <w:r>
        <w:rPr/>
        <w:t>C9895 C9939 ) C9895_=_C9941( C9895 C9941 ) C9895_=_C9943( C9895 C9943 ) \nC9895_=_C9945( C9895 C9945 ) C9895_=_C9947( C9895 C9947 ) C9895_=_C9949( C9895 C9949 ) C9895_=_C9951( C9895 C9951 ) C9895_=_C9953( C9895 C9953 ) C9895_=_C9955( C9895 C9955 ) \nC9895_=_C9957( C9895 C9957 ) C9895_=_C9959( C9895 C9959 ) C9895_=_C9961( C9895 C9961 ) C9895_=_C9963( C9895 C9963 ) C9895_=_C9965( C9895 C9965 ) C9895_=_C9967( C9895 C9967 ) \nC9895_=_C9969( C9895 C9969 ) C9895_=_C9971( C9895 C9971 ) C9895_=_C9973( C9895 C9973 ) C9895_=_C9975( C9895 C9975 ) C9895_=_C9977( C9895 C9977 ) C9895_=_C9979( C9895 C9979 ) \nC9895_=_C9981( C9895 C9981 ) C9895_=_C9983( C9895 C9983 ) C9895_=_C9985( C9895 C9985 ) C9895_=_C9987( C9895 C9987 ) C9895_=_C9989( C9895 C9989 ) C9895_=_C9991( C9895 C9991 ) \nC9895_=_C9993( C9895 C9993 ) C9895_=_C9995( C9895 C9995 ) C9895_=_C9997( C9895 C9997 ) C9895_=_C9999( C9895 C9999 ) C9895_=_C10001( C9895 C10001 ) C9895_=_C10003( C9895 C10003 ) \nC9895_=_C10005( C9895 C10005 ) C9895_=_C10007( C9895 C10007 ) C9895_=_C10009( C9895 C10009 ) C9895_=_C10011( C9895 C10011 ) C9895_=_C10013( C9895 C10013 ) C9895_=_C10015( C9895 C10015 ) \nC9895_=_C10017( C9895 C10017 ) C9895_=_C10019( C9895 C10019 ) C9895_=_C10021( C9895 C10021 ) C9895_=_C10023( C9895 C10023 ) C9895_=_C10025( C9895 C10025 ) C9895_=_C10027( C9895 C10027 ) \nC9895_=_C10029( C9895 C10029 ) C9895_=_C10031( C9895 C10031 ) C9895_=_C10033( C9895 C10033 ) C9895_=_C10035( C9895 C10035 ) C9895_=_C10037( C9895 C10037 ) C9895_=_C10039( C9895 C10039 ) \nC9895_=_C10041( C9895 C10041 ) C9895_=_C10043( C9895 C10043 ) C9895_=_C10045( C9895 C10045 ) C9895_=_C10047( C9895 C10047 ) C9895_=_C10049( C9895 C10049 ) C9895_=_C10051( C9895 C10051 ) \nC9895_=_C10053( C9895 C10053 ) C9895_=_C10055( C9895 C10055 ) C9895_=_C10057( C9895 C10057 ) C9895_=_C10059( C9895 C10059 ) C9895_=_C10061( C9895 C10061 ) C9895_=_C10063( C9895 C10063 ) \nC9895_=_C10065( C9895 C10065 ) C9895_=_C10067( C9895 C10067 ) C9895_=_C10069( C9895 C10069 ) C9895_=_C10071( C9895 C10071 ) C9895_=_C10073( C9895 C10073 ) C9895_=_C10075( C9895 C10075 ) \nC9895_=_C10077( C9895 C10077 ) C9895_=_C10079( C9895 C10079 ) C9895_=_C10081( C9895 C10081 ) C9895_=_C10083( C9895 C10083 ) C9895_=_C10085( C9895 C10085 ) C9895_=_C10087( C9895 C10087 ) \nC9895_=_C10089( C9895 C10089 ) C9895_=_C10091( C9895 C10091 ) C9895_=_C10093( C9895 C10093 ) C9895_=_C10095( C9895 C10095 ) C9895_=_C10097( C9895 C10097 ) C9895_=_C10099( C9895 C10099 ) \nC9895_=_C10101( C9895 C10101 ) C9895_=_C10103( C9895 C10103 ) C9895_=_C10105( C9895 C10105 ) C9895_=_C10107( C9895 C10107 ) C9895_=_C10109( C9895 C10109 ) C9895_=_C10111( C9895 C10111 ) \nC9895_=_C10121( C9895 C10121 ) C9895_=_C10123( C9895 C10123 ) C9895_=_C10125( C9895 C10125 ) C9895_=_C10127( C9895 C10127 ) C9895_=_C10129( C9895 C10129 ) C9895_=_C10131( C9895 C10131 ) \nC9895_=_C10133( C9895 C10133 ) C9895_=_C10135( C9895 C10135 ) C9895_=_C10137( C9895 C10137 ) C9895_=_C10139( C9895 C10139 ) C9895_=_C10145( C9895 C10145 ) C9895_=_C10147( C9895 C10147 ) \nC9895_=_C10149( C9895 C10149 ) C9895_=_C10151( C9895 C10151 ) C9895_=_C10153( C9895 C10153 ) C9895_=_C10155( C9895 C10155 ) C9895_=_C10157( C9895 C10157 ) C9895_=_C10159( C9895 C10159 ) \nC9895_=_C10161( C9895 C10161 ) C9895_=_C10163( C9895 C10163 ) C9895_=_C10165( C9895 C10165 ) C9895_=_C10167( C9895 C10167 ) C9895_=_C10169( C9895 C10169 ) C9895_=_C10171( C9895 C10171 ) \nC9895_=_C10173( C9895 C10173 ) C9895_=_C10175( C9895 C10175 ) C9895_=_C10181( C9895 C10181 ) C9895_=_C10183( C9895 C10183 ) C9895_=_C10185( C9895 C10185 ) C9895_=_C10187( C9895 C10187 ) \nC9895_=_C10189( C9895 C10189 ) C9895_=_C10191( C9895 C10191 ) C9895_=_C10193( C9895 C10193 ) C9895_=_C10195( C9895 C10195 ) C9895_=_C10197( C9895 C10197 ) C9895_=_C10199( C9895 C10199 ) \nC9895_=_C10201( C9895 C10201 ) C9895_=_C10203( C9895 C10203 ) C9895_=_C10205( C9895 C10205 ) C9895_=_C10207( C9895 C10207 ) C9895_=_C10209( C9895 C10209 ) C9895_=_C10211( C9895 C10211 ) \nC9895_=_C10213( C9895 C10213 ) C9895_=_C10215( C9895 C10215 ) C9895_=_C10217( C9895 C10217 ) C9895_=_C10219( C9895 C10219 ) C9895_=_C10221( C9895 C10221 ) C9895_=_C10223( C9895 C10223 ) \nC9895_=_C10225( C9895 C10225 ) C9895_=_C10227( C9895 C10227 ) C9895_=_C10229( C9895 C10229 ) C9895_=_C10231( C9895 C10231 ) C9895_=_C10233( C9895 C10233 ) C9895_=_C10235( C9895 C10235 ) \nC9895_=_C10237( C9895 C10237 ) C9895_=_C10239( C9895 C10239 ) C9895_=_C10241( C9895 C10241 ) C9895_=_C10243( C9895 C10243 ) C9895_=_C10245( C9895 C10245 ) C9895_=_C10247( C9895 C10247 ) \nC9895_=_C10249( C9895 C10249 ) C9895_=_C10251( C9895 C10251 ) C9895_=_C10253( C9895 C10253 ) C9895_=_C10255( C9895 C10255 ) C9895_=_C10257( C9895 C10257 ) C9895_=_C10259( C9895 C10259 ) \nC9895_=_C10261( C9895 C10261 ) C9895_=_C10263( C9895 C10263 ) C9895_=_C10265( C9895 C10265 ) C9895_=_C10267( C9895 C10267 ) C9895_=_C10269( C9895 C10269 ) C9895_=_C10271( C9895 C10271 ) \nC9895_=_C10273( C9895 C10273 ) C9895_=_C10275( C9895 C10275 ) C9895_=_C10277( C9895 C10277 ) C9895_=_C10279( C9895 C10279 ) C9895_=_C10281( C9895 C10281 ) C9895_=_C10283( C9895 C10283 ) \nC9895_=_C10285( C9895 C10285 ) C9895_=_C10287( C9895 C10287 ) C9897_=_C9899( C9897 C9899 ) C9897_=_C9901( C9897 C9901 ) C9897_=_C9903( C9897 C9903 ) C9897_=_C9905( C9897 C9905 ) \nC9897_=_C9907( C9897 C9907 ) C9897_=_C9909( C9897 C9909 ) C9897_=_C9911( C9897 C9911 ) C9897_=_C9913( C9897 C9913 ) C9897_=_C9915( C9897 C9915 ) C9897_=_C9917( C9897 C9917 ) \nC9897_=_C9919( C9897 C9919 ) C9897_=_C9921( C9897 C9921 ) C9897_=_C9923( C9897 C9923 ) C9897_=_C9925( C9897 C9925 ) C9897_=_C9927( C9897 C9927 ) C9897_=_C9929( C9897 C9929 ) \nC9897_=_C9931( C9897 C9931 ) C9897_=_C9933( C9897 C9933 ) C9897_=_C9935( C9897 C9935 ) C9897_=_C9937( C9897 C9937 ) C9897_=_C9939( C9897 C9939 ) C9897_=_C9941( C9897 C9941 ) \nC9897_=_C9943( C9897 C9943 ) C9897_=_C9945( C9897 C9945 ) C9897_=_C9947( C9897 C9947 ) C9897_=_C9949( C9897 C9949 ) C9897_=_C9951( C9897 C9951 ) C9897_=_C9953( C9897 C9953 ) \nC9897_=_C9955( C9897 C9955 ) C9897_=_C9957( C9897 C9957 ) C9897_=_C9959( C9897 C9959 ) C9897_=_C9961( C9897 C9961 ) C9897_=_C9963( C9897 C9963 ) C9897_=_C9965( C9897 C9965 ) \nC9897_=_C9967( C9897 C9967 ) C9897_=_C9969( C9897 C9969 ) C9897_=_C9971( C9897 C9971 ) C9897_=_C9973( C9897 C9973 ) C9897_=_C9975( C9897 C9975 ) C9897_=_C9977( C9897 C9977 ) \nC9897_=_C9979( C9897 C9979 ) C9897_=_C9981( C9897 C9981 ) C9897_=_C9983( C9897 C9983 ) C9897_=_C9985( C9897 C9985 ) C9897_=_C9987( C9897 C9987 ) C9897_=_C9989( C9897 C9989 ) \nC9897_=_C9991( C9897 C9991 ) C9897_=_C9993( C9897 C9993 ) C9897_=_C9995( C9897 C9995 ) C9897_=_C9997( C9897 C9997 ) C9897_=_C9999( C9897 C9999 ) C9897_=_C10001( C9897 C10001 ) \nC9897_=_C10003( C9897 C10003 ) C9897_=_C10005( C9897 C10005 ) C9897_=_C10007( C9897 C10007 ) C9897_=_C10009( C9897 C10009 ) C9897_=_C10011( C9897 C10011 ) C9897_=_C10013( C9897 C10013 ) \nC9897_=_C10015( C9897 C10015 ) C9897_=_C10017( C9897 C10017 ) C9897_=_C10019( C9897 C10019 ) C9897_=_C10021( C9897 C10021 ) C9897_=_C10023( C9897 C10023 ) C9897_=_C10025( C9897 C10025 ) \nC9897_=_C10027( C9897 C10027 ) C9897_=_C10029( C9897 C10029 ) C9897_=_C10031( C9897 C10031 ) C9897_=_C10033( C9897 C10033 ) C9897_=_C10035( C9897 C10035 ) C9897_=_C10037( C9897 C10037 ) \nC9897_=_C10039( C9897 C10039 ) C9897_=_C10041( C9897 C10041 ) C9897_=_C10043( C9897 C10043 ) C9897_=_C10045( C9897 C10045 ) C9897_=_C10047( C9897 C10047 ) C9897_=_C10049( C9897 C10049 ) \nC9897_=_C10051( C9897 C10051 ) C9897_=_C10053( C9897 C10053 ) C9897_=_C10055( C9897 C10055 ) C9897_=_C10057( C9897 C10057 ) C9897_=_C10059( C9897 C10059 ) C9897_=_C10061( C9897 C10061 ) \nC9897_=_C10063( C9897 C10063 ) C9897_=_C10065( C9897 C10065 ) C9897_=_C10067( C9897 C10067 ) C9897_=_C10069( C9897 C10069 ) C9897_=_C10071( C9897 C10071 ) C9897_=_C10073( C9897 C10073 ) \nC9897_=_C10075( C9897 C10075 ) C9897_=_C10077( C9897 C10077 ) C9897_=_C10079( C9897 C10079 ) C9897_=_C10081( C9897 C10081 ) C9897_=_C10083( C9897 C10083 ) C9897_=_C10085( C9897 C10085 ) \nC9897_=_C10087( C9897 C10087 ) C9897_=_C10089( C9897 C10089 ) C9897_=_C10091( C9897 C10091 ) C9897_=_C10093( C9897 C10093 ) C9897_=_C10095( C9897 C10095 ) C9897_=_C10097( C9897 C10097 ) \nC9897_=_C10099( C9897 C10099 ) C9897_=_C10101( C9897 C10101 ) C9897_=_C10103( C9897 C10103 ) C9897_=_C10105( C9897 C10105 ) C9897_=_C10107( C9897 C10107 ) C9897_=_C10109( C9897 C10109 ) \nC9897_=_C10111( C9897 C10111 ) C9897_=_C10121( C9897 C10121 ) C9897_=_C10123( C9897 C10123 ) C9897_=_C10125( C9897 C10125 ) C9897_=_C10127( C9897 C10127 ) C9897_=_C10129( C9897 C10129 ) \nC9897_=_C10131( C9897 C10131 ) C9897_=_C10133( C9897 C10133 ) C9897_=_C10135( C9897 C10135 ) C9897_=_C10137( C9897 C10137 ) C9897_=_C10139( C9897 C10139 ) C9897_=_C10145( C9897 C10145 ) \nC9897_=_C10147( C9897 C10147 ) C9897_=_C10149( C9897 C10149 ) C9897_=_C10151( C9897 C10151 ) C9897_=_C10153( C9897 C10153 ) C9897_=_C10155( C9897 C10155 ) C9897_=_C10157( C9897 C10157 ) \nC9897_=_C10159( C9897 C10159 ) C9897_=_C10161( C9897 C10161 ) C9897_=_C10163( C9897 C10163 ) C9897_=_C10165( C9897 C10165 ) C9897_=_C10167( C9897 C10167 ) C9897_=_C10169( C9897 C10169 ) \nC9897_=_C10171( C9897 C10171 ) C9897_=_C10173( C9897 C10173 ) C9897_=_C10175( C9897 C10175 ) C9897_=_C10181( C9897 C10181 ) C9897_=_C10183( C9897 C10183 ) C9897_=_C10185( C9897 C10185 ) \nC9897_=_C10187( C9897 C10187 ) C9897_=_C10189( C9897 C10189 ) C9897_=_C10191( C9897 C10191 ) C9897_=_C10193( C9897 C10193 ) C9897_=_C10195( C9897 C10195 ) C9897_=_C10197( C9897 C10197 ) \nC9897_=_C10199( C9897 C10199 ) C9897_=_C10201( C9897 C10201 ) C9897_=_C10203( C9897 C10203 ) C9897_=_C10205( C9897 C10205 ) C9897_=_C10207( C9897 C10207 ) C9897_=_C10209( C9897 C10209 ) \nC9897_=_C10211( C9897 C10211 ) C9897_=_C10213( C9897 C10213 ) C9897_=_C10215( C9897 C10215 ) C9897_=_C10217( C9897 C10217 ) C9897_=_C10219( C9897 C10219 ) C9897_=_C10221( C9897 C10221 ) \nC9897_=_C10223( C9897</w:t>
      </w:r>
    </w:p>
    <w:p>
      <w:pPr>
        <w:pStyle w:val="PreformattedText"/>
        <w:bidi w:val="0"/>
        <w:spacing w:before="0" w:after="0"/>
        <w:jc w:val="left"/>
        <w:rPr/>
      </w:pPr>
      <w:r>
        <w:rPr/>
        <w:t xml:space="preserve"> </w:t>
      </w:r>
      <w:r>
        <w:rPr/>
        <w:t>C10223 ) C9897_=_C10225( C9897 C10225 ) C9897_=_C10227( C9897 C10227 ) C9897_=_C10229( C9897 C10229 ) C9897_=_C10231( C9897 C10231 ) C9897_=_C10233( C9897 C10233 ) \nC9897_=_C10235( C9897 C10235 ) C9897_=_C10237( C9897 C10237 ) C9897_=_C10239( C9897 C10239 ) C9897_=_C10241( C9897 C10241 ) C9897_=_C10243( C9897 C10243 ) C9897_=_C10245( C9897 C10245 ) \nC9897_=_C10247( C9897 C10247 ) C9897_=_C10249( C9897 C10249 ) C9897_=_C10251( C9897 C10251 ) C9897_=_C10253( C9897 C10253 ) C9897_=_C10255( C9897 C10255 ) C9897_=_C10257( C9897 C10257 ) \nC9897_=_C10259( C9897 C10259 ) C9897_=_C10261( C9897 C10261 ) C9897_=_C10263( C9897 C10263 ) C9897_=_C10265( C9897 C10265 ) C9897_=_C10267( C9897 C10267 ) C9897_=_C10269( C9897 C10269 ) \nC9897_=_C10271( C9897 C10271 ) C9897_=_C10273( C9897 C10273 ) C9897_=_C10275( C9897 C10275 ) C9897_=_C10277( C9897 C10277 ) C9897_=_C10279( C9897 C10279 ) C9897_=_C10281( C9897 C10281 ) \nC9897_=_C10283( C9897 C10283 ) C9897_=_C10285( C9897 C10285 ) C9897_=_C10287( C9897 C10287 ) C9899_=_C9901( C9899 C9901 ) C9899_=_C9903( C9899 C9903 ) C9899_=_C9905( C9899 C9905 ) \nC9899_=_C9907( C9899 C9907 ) C9899_=_C9909( C9899 C9909 ) C9899_=_C9911( C9899 C9911 ) C9899_=_C9913( C9899 C9913 ) C9899_=_C9915( C9899 C9915 ) C9899_=_C9917( C9899 C9917 ) \nC9899_=_C9919( C9899 C9919 ) C9899_=_C9921( C9899 C9921 ) C9899_=_C9923( C9899 C9923 ) C9899_=_C9925( C9899 C9925 ) C9899_=_C9927( C9899 C9927 ) C9899_=_C9929( C9899 C9929 ) \nC9899_=_C9931( C9899 C9931 ) C9899_=_C9933( C9899 C9933 ) C9899_=_C9935( C9899 C9935 ) C9899_=_C9937( C9899 C9937 ) C9899_=_C9939( C9899 C9939 ) C9899_=_C9941( C9899 C9941 ) \nC9899_=_C9943( C9899 C9943 ) C9899_=_C9945( C9899 C9945 ) C9899_=_C9947( C9899 C9947 ) C9899_=_C9949( C9899 C9949 ) C9899_=_C9951( C9899 C9951 ) C9899_=_C9953( C9899 C9953 ) \nC9899_=_C9955( C9899 C9955 ) C9899_=_C9957( C9899 C9957 ) C9899_=_C9959( C9899 C9959 ) C9899_=_C9961( C9899 C9961 ) C9899_=_C9963( C9899 C9963 ) C9899_=_C9965( C9899 C9965 ) \nC9899_=_C9967( C9899 C9967 ) C9899_=_C9969( C9899 C9969 ) C9899_=_C9971( C9899 C9971 ) C9899_=_C9973( C9899 C9973 ) C9899_=_C9975( C9899 C9975 ) C9899_=_C9977( C9899 C9977 ) \nC9899_=_C9979( C9899 C9979 ) C9899_=_C9981( C9899 C9981 ) C9899_=_C9983( C9899 C9983 ) C9899_=_C9985( C9899 C9985 ) C9899_=_C9987( C9899 C9987 ) C9899_=_C9989( C9899 C9989 ) \nC9899_=_C9991( C9899 C9991 ) C9899_=_C9993( C9899 C9993 ) C9899_=_C9995( C9899 C9995 ) C9899_=_C9997( C9899 C9997 ) C9899_=_C9999( C9899 C9999 ) C9899_=_C10001( C9899 C10001 ) \nC9899_=_C10003( C9899 C10003 ) C9899_=_C10005( C9899 C10005 ) C9899_=_C10007( C9899 C10007 ) C9899_=_C10009( C9899 C10009 ) C9899_=_C10011( C9899 C10011 ) C9899_=_C10013( C9899 C10013 ) \nC9899_=_C10015( C9899 C10015 ) C9899_=_C10017( C9899 C10017 ) C9899_=_C10019( C9899 C10019 ) C9899_=_C10021( C9899 C10021 ) C9899_=_C10023( C9899 C10023 ) C9899_=_C10025( C9899 C10025 ) \nC9899_=_C10027( C9899 C10027 ) C9899_=_C10029( C9899 C10029 ) C9899_=_C10031( C9899 C10031 ) C9899_=_C10033( C9899 C10033 ) C9899_=_C10035( C9899 C10035 ) C9899_=_C10037( C9899 C10037 ) \nC9899_=_C10039( C9899 C10039 ) C9899_=_C10041( C9899 C10041 ) C9899_=_C10043( C9899 C10043 ) C9899_=_C10045( C9899 C10045 ) C9899_=_C10047( C9899 C10047 ) C9899_=_C10049( C9899 C10049 ) \nC9899_=_C10051( C9899 C10051 ) C9899_=_C10053( C9899 C10053 ) C9899_=_C10055( C9899 C10055 ) C9899_=_C10057( C9899 C10057 ) C9899_=_C10059( C9899 C10059 ) C9899_=_C10061( C9899 C10061 ) \nC9899_=_C10063( C9899 C10063 ) C9899_=_C10065( C9899 C10065 ) C9899_=_C10067( C9899 C10067 ) C9899_=_C10069( C9899 C10069 ) C9899_=_C10071( C9899 C10071 ) C9899_=_C10073( C9899 C10073 ) \nC9899_=_C10075( C9899 C10075 ) C9899_=_C10077( C9899 C10077 ) C9899_=_C10079( C9899 C10079 ) C9899_=_C10081( C9899 C10081 ) C9899_=_C10083( C9899 C10083 ) C9899_=_C10085( C9899 C10085 ) \nC9899_=_C10087( C9899 C10087 ) C9899_=_C10089( C9899 C10089 ) C9899_=_C10091( C9899 C10091 ) C9899_=_C10093( C9899 C10093 ) C9899_=_C10095( C9899 C10095 ) C9899_=_C10097( C9899 C10097 ) \nC9899_=_C10099( C9899 C10099 ) C9899_=_C10101( C9899 C10101 ) C9899_=_C10103( C9899 C10103 ) C9899_=_C10105( C9899 C10105 ) C9899_=_C10107( C9899 C10107 ) C9899_=_C10109( C9899 C10109 ) \nC9899_=_C10111( C9899 C10111 ) C9899_=_C10121( C9899 C10121 ) C9899_=_C10123( C9899 C10123 ) C9899_=_C10125( C9899 C10125 ) C9899_=_C10127( C9899 C10127 ) C9899_=_C10129( C9899 C10129 ) \nC9899_=_C10131( C9899 C10131 ) C9899_=_C10133( C9899 C10133 ) C9899_=_C10135( C9899 C10135 ) C9899_=_C10137( C9899 C10137 ) C9899_=_C10139( C9899 C10139 ) C9899_=_C10145( C9899 C10145 ) \nC9899_=_C10147( C9899 C10147 ) C9899_=_C10149( C9899 C10149 ) C9899_=_C10151( C9899 C10151 ) C9899_=_C10153( C9899 C10153 ) C9899_=_C10155( C9899 C10155 ) C9899_=_C10157( C9899 C10157 ) \nC9899_=_C10159( C9899 C10159 ) C9899_=_C10161( C9899 C10161 ) C9899_=_C10163( C9899 C10163 ) C9899_=_C10165( C9899 C10165 ) C9899_=_C10167( C9899 C10167 ) C9899_=_C10169( C9899 C10169 ) \nC9899_=_C10171( C9899 C10171 ) C9899_=_C10173( C9899 C10173 ) C9899_=_C10175( C9899 C10175 ) C9899_=_C10181( C9899 C10181 ) C9899_=_C10183( C9899 C10183 ) C9899_=_C10185( C9899 C10185 ) \nC9899_=_C10187( C9899 C10187 ) C9899_=_C10189( C9899 C10189 ) C9899_=_C10191( C9899 C10191 ) C9899_=_C10193( C9899 C10193 ) C9899_=_C10195( C9899 C10195 ) C9899_=_C10197( C9899 C10197 ) \nC9899_=_C10199( C9899 C10199 ) C9899_=_C10201( C9899 C10201 ) C9899_=_C10203( C9899 C10203 ) C9899_=_C10205( C9899 C10205 ) C9899_=_C10207( C9899 C10207 ) C9899_=_C10209( C9899 C10209 ) \nC9899_=_C10211( C9899 C10211 ) C9899_=_C10213( C9899 C10213 ) C9899_=_C10215( C9899 C10215 ) C9899_=_C10217( C9899 C10217 ) C9899_=_C10219( C9899 C10219 ) C9899_=_C10221( C9899 C10221 ) \nC9899_=_C10223( C9899 C10223 ) C9899_=_C10225( C9899 C10225 ) C9899_=_C10227( C9899 C10227 ) C9899_=_C10229( C9899 C10229 ) C9899_=_C10231( C9899 C10231 ) C9899_=_C10233( C9899 C10233 ) \nC9899_=_C10235( C9899 C10235 ) C9899_=_C10237( C9899 C10237 ) C9899_=_C10239( C9899 C10239 ) C9899_=_C10241( C9899 C10241 ) C9899_=_C10243( C9899 C10243 ) C9899_=_C10245( C9899 C10245 ) \nC9899_=_C10247( C9899 C10247 ) C9899_=_C10249( C9899 C10249 ) C9899_=_C10251( C9899 C10251 ) C9899_=_C10253( C9899 C10253 ) C9899_=_C10255( C9899 C10255 ) C9899_=_C10257( C9899 C10257 ) \nC9899_=_C10259( C9899 C10259 ) C9899_=_C10261( C9899 C10261 ) C9899_=_C10263( C9899 C10263 ) C9899_=_C10265( C9899 C10265 ) C9899_=_C10267( C9899 C10267 ) C9899_=_C10269( C9899 C10269 ) \nC9899_=_C10271( C9899 C10271 ) C9899_=_C10273( C9899 C10273 ) C9899_=_C10275( C9899 C10275 ) C9899_=_C10277( C9899 C10277 ) C9899_=_C10279( C9899 C10279 ) C9899_=_C10281( C9899 C10281 ) \nC9899_=_C10283( C9899 C10283 ) C9899_=_C10285( C9899 C10285 ) C9899_=_C10287( C9899 C10287 ) C9901_=_C9903( C9901 C9903 ) C9901_=_C9905( C9901 C9905 ) C9901_=_C9907( C9901 C9907 ) \nC9901_=_C9909( C9901 C9909 ) C9901_=_C9911( C9901 C9911 ) C9901_=_C9913( C9901 C9913 ) C9901_=_C9915( C9901 C9915 ) C9901_=_C9917( C9901 C9917 ) C9901_=_C9919( C9901 C9919 ) \nC9901_=_C9921( C9901 C9921 ) C9901_=_C9923( C9901 C9923 ) C9901_=_C9925( C9901 C9925 ) C9901_=_C9927( C9901 C9927 ) C9901_=_C9929( C9901 C9929 ) C9901_=_C9931( C9901 C9931 ) \nC9901_=_C9933( C9901 C9933 ) C9901_=_C9935( C9901 C9935 ) C9901_=_C9937( C9901 C9937 ) C9901_=_C9939( C9901 C9939 ) C9901_=_C9941( C9901 C9941 ) C9901_=_C9943( C9901 C9943 ) \nC9901_=_C9945( C9901 C9945 ) C9901_=_C9947( C9901 C9947 ) C9901_=_C9949( C9901 C9949 ) C9901_=_C9951( C9901 C9951 ) C9901_=_C9953( C9901 C9953 ) C9901_=_C9955( C9901 C9955 ) \nC9901_=_C9957( C9901 C9957 ) C9901_=_C9959( C9901 C9959 ) C9901_=_C9961( C9901 C9961 ) C9901_=_C9963( C9901 C9963 ) C9901_=_C9965( C9901 C9965 ) C9901_=_C9967( C9901 C9967 ) \nC9901_=_C9969( C9901 C9969 ) C9901_=_C9971( C9901 C9971 ) C9901_=_C9973( C9901 C9973 ) C9901_=_C9975( C9901 C9975 ) C9901_=_C9977( C9901 C9977 ) C9901_=_C9979( C9901 C9979 ) \nC9901_=_C9981( C9901 C9981 ) C9901_=_C9983( C9901 C9983 ) C9901_=_C9985( C9901 C9985 ) C9901_=_C9987( C9901 C9987 ) C9901_=_C9989( C9901 C9989 ) C9901_=_C9991( C9901 C9991 ) \nC9901_=_C9993( C9901 C9993 ) C9901_=_C9995( C9901 C9995 ) C9901_=_C9997( C9901 C9997 ) C9901_=_C9999( C9901 C9999 ) C9901_=_C10001( C9901 C10001 ) C9901_=_C10003( C9901 C10003 ) \nC9901_=_C10005( C9901 C10005 ) C9901_=_C10007( C9901 C10007 ) C9901_=_C10009( C9901 C10009 ) C9901_=_C10011( C9901 C10011 ) C9901_=_C10013( C9901 C10013 ) C9901_=_C10015( C9901 C10015 ) \nC9901_=_C10017( C9901 C10017 ) C9901_=_C10019( C9901 C10019 ) C9901_=_C10021( C9901 C10021 ) C9901_=_C10023( C9901 C10023 ) C9901_=_C10025( C9901 C10025 ) C9901_=_C10027( C9901 C10027 ) \nC9901_=_C10029( C9901 C10029 ) C9901_=_C10031( C9901 C10031 ) C9901_=_C10033( C9901 C10033 ) C9901_=_C10035( C9901 C10035 ) C9901_=_C10037( C9901 C10037 ) C9901_=_C10039( C9901 C10039 ) \nC9901_=_C10041( C9901 C10041 ) C9901_=_C10043( C9901 C10043 ) C9901_=_C10045( C9901 C10045 ) C9901_=_C10047( C9901 C10047 ) C9901_=_C10049( C9901 C10049 ) C9901_=_C10051( C9901 C10051 ) \nC9901_=_C10053( C9901 C10053 ) C9901_=_C10055( C9901 C10055 ) C9901_=_C10057( C9901 C10057 ) C9901_=_C10059( C9901 C10059 ) C9901_=_C10061( C9901 C10061 ) C9901_=_C10063( C9901 C10063 ) \nC9901_=_C10065( C9901 C10065 ) C9901_=_C10067( C9901 C10067 ) C9901_=_C10069( C9901 C10069 ) C9901_=_C10071( C9901 C10071 ) C9901_=_C10073( C9901 C10073 ) C9901_=_C10075( C9901 C10075 ) \nC9901_=_C10077( C9901 C10077 ) C9901_=_C10079( C9901 C10079 ) C9901_=_C10081( C9901 C10081 ) C9901_=_C10083( C9901 C10083 ) C9901_=_C10085( C9901 C10085 ) C9901_=_C10087( C9901 C10087 ) \nC9901_=_C10089( C9901 C10089 ) C9901_=_C10091( C9901 C10091 ) C9901_=_C10093( C9901 C10093 ) C9901_=_C10095( C9901 C10095 ) C9901_=_C10097( C9901 C10097 ) C9901_=_C10099( C9901 C10099 ) \nC9901_=_C10101( C9901 C10101 ) C9901_=_C10103( C9901 C10103 ) C9901_=_C10105( C9901 C10105 ) C9901_=_C10107( C9901 C10107 ) C9901_=_C10109( C9901 C10109 ) C9901_=_C10111(</w:t>
      </w:r>
    </w:p>
    <w:p>
      <w:pPr>
        <w:pStyle w:val="PreformattedText"/>
        <w:bidi w:val="0"/>
        <w:spacing w:before="0" w:after="0"/>
        <w:jc w:val="left"/>
        <w:rPr/>
      </w:pPr>
      <w:r>
        <w:rPr/>
        <w:t xml:space="preserve"> </w:t>
      </w:r>
      <w:r>
        <w:rPr/>
        <w:t>C9901 C10111 ) \nC9901_=_C10121( C9901 C10121 ) C9901_=_C10123( C9901 C10123 ) C9901_=_C10125( C9901 C10125 ) C9901_=_C10127( C9901 C10127 ) C9901_=_C10129( C9901 C10129 ) C9901_=_C10131( C9901 C10131 ) \nC9901_=_C10133( C9901 C10133 ) C9901_=_C10135( C9901 C10135 ) C9901_=_C10137( C9901 C10137 ) C9901_=_C10139( C9901 C10139 ) C9901_=_C10145( C9901 C10145 ) C9901_=_C10147( C9901 C10147 ) \nC9901_=_C10149( C9901 C10149 ) C9901_=_C10151( C9901 C10151 ) C9901_=_C10153( C9901 C10153 ) C9901_=_C10155( C9901 C10155 ) C9901_=_C10157( C9901 C10157 ) C9901_=_C10159( C9901 C10159 ) \nC9901_=_C10161( C9901 C10161 ) C9901_=_C10163( C9901 C10163 ) C9901_=_C10165( C9901 C10165 ) C9901_=_C10167( C9901 C10167 ) C9901_=_C10169( C9901 C10169 ) C9901_=_C10171( C9901 C10171 ) \nC9901_=_C10173( C9901 C10173 ) C9901_=_C10175( C9901 C10175 ) C9901_=_C10181( C9901 C10181 ) C9901_=_C10183( C9901 C10183 ) C9901_=_C10185( C9901 C10185 ) C9901_=_C10187( C9901 C10187 ) \nC9901_=_C10189( C9901 C10189 ) C9901_=_C10191( C9901 C10191 ) C9901_=_C10193( C9901 C10193 ) C9901_=_C10195( C9901 C10195 ) C9901_=_C10197( C9901 C10197 ) C9901_=_C10199( C9901 C10199 ) \nC9901_=_C10201( C9901 C10201 ) C9901_=_C10203( C9901 C10203 ) C9901_=_C10205( C9901 C10205 ) C9901_=_C10207( C9901 C10207 ) C9901_=_C10209( C9901 C10209 ) C9901_=_C10211( C9901 C10211 ) \nC9901_=_C10213( C9901 C10213 ) C9901_=_C10215( C9901 C10215 ) C9901_=_C10217( C9901 C10217 ) C9901_=_C10219( C9901 C10219 ) C9901_=_C10221( C9901 C10221 ) C9901_=_C10223( C9901 C10223 ) \nC9901_=_C10225( C9901 C10225 ) C9901_=_C10227( C9901 C10227 ) C9901_=_C10229( C9901 C10229 ) C9901_=_C10231( C9901 C10231 ) C9901_=_C10233( C9901 C10233 ) C9901_=_C10235( C9901 C10235 ) \nC9901_=_C10237( C9901 C10237 ) C9901_=_C10239( C9901 C10239 ) C9901_=_C10241( C9901 C10241 ) C9901_=_C10243( C9901 C10243 ) C9901_=_C10245( C9901 C10245 ) C9901_=_C10247( C9901 C10247 ) \nC9901_=_C10249( C9901 C10249 ) C9901_=_C10251( C9901 C10251 ) C9901_=_C10253( C9901 C10253 ) C9901_=_C10255( C9901 C10255 ) C9901_=_C10257( C9901 C10257 ) C9901_=_C10259( C9901 C10259 ) \nC9901_=_C10261( C9901 C10261 ) C9901_=_C10263( C9901 C10263 ) C9901_=_C10265( C9901 C10265 ) C9901_=_C10267( C9901 C10267 ) C9901_=_C10269( C9901 C10269 ) C9901_=_C10271( C9901 C10271 ) \nC9901_=_C10273( C9901 C10273 ) C9901_=_C10275( C9901 C10275 ) C9901_=_C10277( C9901 C10277 ) C9901_=_C10279( C9901 C10279 ) C9901_=_C10281( C9901 C10281 ) C9901_=_C10283( C9901 C10283 ) \nC9901_=_C10285( C9901 C10285 ) C9901_=_C10287( C9901 C10287 ) C9903_=_C9905( C9903 C9905 ) C9903_=_C9907( C9903 C9907 ) C9903_=_C9909( C9903 C9909 ) C9903_=_C9911( C9903 C9911 ) \nC9903_=_C9913( C9903 C9913 ) C9903_=_C9915( C9903 C9915 ) C9903_=_C9917( C9903 C9917 ) C9903_=_C9919( C9903 C9919 ) C9903_=_C9921( C9903 C9921 ) C9903_=_C9923( C9903 C9923 ) \nC9903_=_C9925( C9903 C9925 ) C9903_=_C9927( C9903 C9927 ) C9903_=_C9929( C9903 C9929 ) C9903_=_C9931( C9903 C9931 ) C9903_=_C9933( C9903 C9933 ) C9903_=_C9935( C9903 C9935 ) \nC9903_=_C9937( C9903 C9937 ) C9903_=_C9939( C9903 C9939 ) C9903_=_C9941( C9903 C9941 ) C9903_=_C9943( C9903 C9943 ) C9903_=_C9945( C9903 C9945 ) C9903_=_C9947( C9903 C9947 ) \nC9903_=_C9949( C9903 C9949 ) C9903_=_C9951( C9903 C9951 ) C9903_=_C9953( C9903 C9953 ) C9903_=_C9955( C9903 C9955 ) C9903_=_C9957( C9903 C9957 ) C9903_=_C9959( C9903 C9959 ) \nC9903_=_C9961( C9903 C9961 ) C9903_=_C9963( C9903 C9963 ) C9903_=_C9965( C9903 C9965 ) C9903_=_C9967( C9903 C9967 ) C9903_=_C9969( C9903 C9969 ) C9903_=_C9971( C9903 C9971 ) \nC9903_=_C9973( C9903 C9973 ) C9903_=_C9975( C9903 C9975 ) C9903_=_C9977( C9903 C9977 ) C9903_=_C9979( C9903 C9979 ) C9903_=_C9981( C9903 C9981 ) C9903_=_C9983( C9903 C9983 ) \nC9903_=_C9985( C9903 C9985 ) C9903_=_C9987( C9903 C9987 ) C9903_=_C9989( C9903 C9989 ) C9903_=_C9991( C9903 C9991 ) C9903_=_C9993( C9903 C9993 ) C9903_=_C9995( C9903 C9995 ) \nC9903_=_C9997( C9903 C9997 ) C9903_=_C9999( C9903 C9999 ) C9903_=_C10001( C9903 C10001 ) C9903_=_C10003( C9903 C10003 ) C9903_=_C10005( C9903 C10005 ) C9903_=_C10007( C9903 C10007 ) \nC9903_=_C10009( C9903 C10009 ) C9903_=_C10011( C9903 C10011 ) C9903_=_C10013( C9903 C10013 ) C9903_=_C10015( C9903 C10015 ) C9903_=_C10017( C9903 C10017 ) C9903_=_C10019( C9903 C10019 ) \nC9903_=_C10021( C9903 C10021 ) C9903_=_C10023( C9903 C10023 ) C9903_=_C10025( C9903 C10025 ) C9903_=_C10027( C9903 C10027 ) C9903_=_C10029( C9903 C10029 ) C9903_=_C10031( C9903 C10031 ) \nC9903_=_C10033( C9903 C10033 ) C9903_=_C10035( C9903 C10035 ) C9903_=_C10037( C9903 C10037 ) C9903_=_C10039( C9903 C10039 ) C9903_=_C10041( C9903 C10041 ) C9903_=_C10043( C9903 C10043 ) \nC9903_=_C10045( C9903 C10045 ) C9903_=_C10047( C9903 C10047 ) C9903_=_C10049( C9903 C10049 ) C9903_=_C10051( C9903 C10051 ) C9903_=_C10053( C9903 C10053 ) C9903_=_C10055( C9903 C10055 ) \nC9903_=_C10057( C9903 C10057 ) C9903_=_C10059( C9903 C10059 ) C9903_=_C10061( C9903 C10061 ) C9903_=_C10063( C9903 C10063 ) C9903_=_C10065( C9903 C10065 ) C9903_=_C10067( C9903 C10067 ) \nC9903_=_C10069( C9903 C10069 ) C9903_=_C10071( C9903 C10071 ) C9903_=_C10073( C9903 C10073 ) C9903_=_C10075( C9903 C10075 ) C9903_=_C10077( C9903 C10077 ) C9903_=_C10079( C9903 C10079 ) \nC9903_=_C10081( C9903 C10081 ) C9903_=_C10083( C9903 C10083 ) C9903_=_C10085( C9903 C10085 ) C9903_=_C10087( C9903 C10087 ) C9903_=_C10089( C9903 C10089 ) C9903_=_C10091( C9903 C10091 ) \nC9903_=_C10093( C9903 C10093 ) C9903_=_C10095( C9903 C10095 ) C9903_=_C10097( C9903 C10097 ) C9903_=_C10099( C9903 C10099 ) C9903_=_C10101( C9903 C10101 ) C9903_=_C10103( C9903 C10103 ) \nC9903_=_C10105( C9903 C10105 ) C9903_=_C10107( C9903 C10107 ) C9903_=_C10109( C9903 C10109 ) C9903_=_C10111( C9903 C10111 ) C9903_=_C10121( C9903 C10121 ) C9903_=_C10123( C9903 C10123 ) \nC9903_=_C10125( C9903 C10125 ) C9903_=_C10127( C9903 C10127 ) C9903_=_C10129( C9903 C10129 ) C9903_=_C10131( C9903 C10131 ) C9903_=_C10133( C9903 C10133 ) C9903_=_C10135( C9903 C10135 ) \nC9903_=_C10137( C9903 C10137 ) C9903_=_C10139( C9903 C10139 ) C9903_=_C10145( C9903 C10145 ) C9903_=_C10147( C9903 C10147 ) C9903_=_C10149( C9903 C10149 ) C9903_=_C10151( C9903 C10151 ) \nC9903_=_C10153( C9903 C10153 ) C9903_=_C10155( C9903 C10155 ) C9903_=_C10157( C9903 C10157 ) C9903_=_C10159( C9903 C10159 ) C9903_=_C10161( C9903 C10161 ) C9903_=_C10163( C9903 C10163 ) \nC9903_=_C10165( C9903 C10165 ) C9903_=_C10167( C9903 C10167 ) C9903_=_C10169( C9903 C10169 ) C9903_=_C10171( C9903 C10171 ) C9903_=_C10173( C9903 C10173 ) C9903_=_C10175( C9903 C10175 ) \nC9903_=_C10181( C9903 C10181 ) C9903_=_C10183( C9903 C10183 ) C9903_=_C10185( C9903 C10185 ) C9903_=_C10187( C9903 C10187 ) C9903_=_C10189( C9903 C10189 ) C9903_=_C10191( C9903 C10191 ) \nC9903_=_C10193( C9903 C10193 ) C9903_=_C10195( C9903 C10195 ) C9903_=_C10197( C9903 C10197 ) C9903_=_C10199( C9903 C10199 ) C9903_=_C10201( C9903 C10201 ) C9903_=_C10203( C9903 C10203 ) \nC9903_=_C10205( C9903 C10205 ) C9903_=_C10207( C9903 C10207 ) C9903_=_C10209( C9903 C10209 ) C9903_=_C10211( C9903 C10211 ) C9903_=_C10213( C9903 C10213 ) C9903_=_C10215( C9903 C10215 ) \nC9903_=_C10217( C9903 C10217 ) C9903_=_C10219( C9903 C10219 ) C9903_=_C10221( C9903 C10221 ) C9903_=_C10223( C9903 C10223 ) C9903_=_C10225( C9903 C10225 ) C9903_=_C10227( C9903 C10227 ) \nC9903_=_C10229( C9903 C10229 ) C9903_=_C10231( C9903 C10231 ) C9903_=_C10233( C9903 C10233 ) C9903_=_C10235( C9903 C10235 ) C9903_=_C10237( C9903 C10237 ) C9903_=_C10239( C9903 C10239 ) \nC9903_=_C10241( C9903 C10241 ) C9903_=_C10243( C9903 C10243 ) C9903_=_C10245( C9903 C10245 ) C9903_=_C10247( C9903 C10247 ) C9903_=_C10249( C9903 C10249 ) C9903_=_C10251( C9903 C10251 ) \nC9903_=_C10253( C9903 C10253 ) C9903_=_C10255( C9903 C10255 ) C9903_=_C10257( C9903 C10257 ) C9903_=_C10259( C9903 C10259 ) C9903_=_C10261( C9903 C10261 ) C9903_=_C10263( C9903 C10263 ) \nC9903_=_C10265( C9903 C10265 ) C9903_=_C10267( C9903 C10267 ) C9903_=_C10269( C9903 C10269 ) C9903_=_C10271( C9903 C10271 ) C9903_=_C10273( C9903 C10273 ) C9903_=_C10275( C9903 C10275 ) \nC9903_=_C10277( C9903 C10277 ) C9903_=_C10279( C9903 C10279 ) C9903_=_C10281( C9903 C10281 ) C9903_=_C10283( C9903 C10283 ) C9903_=_C10285( C9903 C10285 ) C9903_=_C10287( C9903 C10287 ) \nC9905_=_C9907( C9905 C9907 ) C9905_=_C9909( C9905 C9909 ) C9905_=_C9911( C9905 C9911 ) C9905_=_C9913( C9905 C9913 ) C9905_=_C9915( C9905 C9915 ) C9905_=_C9917( C9905 C9917 ) \nC9905_=_C9919( C9905 C9919 ) C9905_=_C9921( C9905 C9921 ) C9905_=_C9923( C9905 C9923 ) C9905_=_C9925( C9905 C9925 ) C9905_=_C9927( C9905 C9927 ) C9905_=_C9929( C9905 C9929 ) \nC9905_=_C9931( C9905 C9931 ) C9905_=_C9933( C9905 C9933 ) C9905_=_C9935( C9905 C9935 ) C9905_=_C9937( C9905 C9937 ) C9905_=_C9939( C9905 C9939 ) C9905_=_C9941( C9905 C9941 ) \nC9905_=_C9943( C9905 C9943 ) C9905_=_C9945( C9905 C9945 ) C9905_=_C9947( C9905 C9947 ) C9905_=_C9949( C9905 C9949 ) C9905_=_C9951( C9905 C9951 ) C9905_=_C9953( C9905 C9953 ) \nC9905_=_C9955( C9905 C9955 ) C9905_=_C9957( C9905 C9957 ) C9905_=_C9959( C9905 C9959 ) C9905_=_C9961( C9905 C9961 ) C9905_=_C9963( C9905 C9963 ) C9905_=_C9965( C9905 C9965 ) \nC9905_=_C9967( C9905 C9967 ) C9905_=_C9969( C9905 C9969 ) C9905_=_C9971( C9905 C9971 ) C9905_=_C9973( C9905 C9973 ) C9905_=_C9975( C9905 C9975 ) C9905_=_C9977( C9905 C9977 ) \nC9905_=_C9979( C9905 C9979 ) C9905_=_C9981( C9905 C9981 ) C9905_=_C9983( C9905 C9983 ) C9905_=_C9985( C9905 C9985 ) C9905_=_C9987( C9905 C9987 ) C9905_=_C9989( C9905 C9989 ) \nC9905_=_C9991( C9905 C9991 ) C9905_=_C9993( C9905 C9993 ) C9905_=_C9995( C9905 C9995 ) C9905_=_C9997( C9905 C9997 ) C9905_=_C9999( C9905 C9999 ) C9905_=_C10001( C9905 C10001 ) \nC9905_=_C10003( C9905 C10003 ) C9905_=_C10005( C9905 C10005 ) C9905_=_C10007( C9905 C10007 ) C9905_=_C10009( C9905 C10009 ) C9905_=_C10011( C9905 C10011 ) C9905_=_C10013( C9905 C10013 ) \nC9905_=_C10015( C9905 C10015 ) C9905_=_C10017( C9905 C10017 ) C9905_=_C10019( C9905 C10019 ) C9905_=_C10021(</w:t>
      </w:r>
    </w:p>
    <w:p>
      <w:pPr>
        <w:pStyle w:val="PreformattedText"/>
        <w:bidi w:val="0"/>
        <w:spacing w:before="0" w:after="0"/>
        <w:jc w:val="left"/>
        <w:rPr/>
      </w:pPr>
      <w:r>
        <w:rPr/>
        <w:t xml:space="preserve"> </w:t>
      </w:r>
      <w:r>
        <w:rPr/>
        <w:t>C9905 C10021 ) C9905_=_C10023( C9905 C10023 ) C9905_=_C10025( C9905 C10025 ) \nC9905_=_C10027( C9905 C10027 ) C9905_=_C10029( C9905 C10029 ) C9905_=_C10031( C9905 C10031 ) C9905_=_C10033( C9905 C10033 ) C9905_=_C10035( C9905 C10035 ) C9905_=_C10037( C9905 C10037 ) \nC9905_=_C10039( C9905 C10039 ) C9905_=_C10041( C9905 C10041 ) C9905_=_C10043( C9905 C10043 ) C9905_=_C10045( C9905 C10045 ) C9905_=_C10047( C9905 C10047 ) C9905_=_C10049( C9905 C10049 ) \nC9905_=_C10051( C9905 C10051 ) C9905_=_C10053( C9905 C10053 ) C9905_=_C10055( C9905 C10055 ) C9905_=_C10057( C9905 C10057 ) C9905_=_C10059( C9905 C10059 ) C9905_=_C10061( C9905 C10061 ) \nC9905_=_C10063( C9905 C10063 ) C9905_=_C10065( C9905 C10065 ) C9905_=_C10067( C9905 C10067 ) C9905_=_C10069( C9905 C10069 ) C9905_=_C10071( C9905 C10071 ) C9905_=_C10073( C9905 C10073 ) \nC9905_=_C10075( C9905 C10075 ) C9905_=_C10077( C9905 C10077 ) C9905_=_C10079( C9905 C10079 ) C9905_=_C10081( C9905 C10081 ) C9905_=_C10083( C9905 C10083 ) C9905_=_C10085( C9905 C10085 ) \nC9905_=_C10087( C9905 C10087 ) C9905_=_C10089( C9905 C10089 ) C9905_=_C10091( C9905 C10091 ) C9905_=_C10093( C9905 C10093 ) C9905_=_C10095( C9905 C10095 ) C9905_=_C10097( C9905 C10097 ) \nC9905_=_C10099( C9905 C10099 ) C9905_=_C10101( C9905 C10101 ) C9905_=_C10103( C9905 C10103 ) C9905_=_C10105( C9905 C10105 ) C9905_=_C10107( C9905 C10107 ) C9905_=_C10109( C9905 C10109 ) \nC9905_=_C10111( C9905 C10111 ) C9905_=_C10121( C9905 C10121 ) C9905_=_C10123( C9905 C10123 ) C9905_=_C10125( C9905 C10125 ) C9905_=_C10127( C9905 C10127 ) C9905_=_C10129( C9905 C10129 ) \nC9905_=_C10131( C9905 C10131 ) C9905_=_C10133( C9905 C10133 ) C9905_=_C10135( C9905 C10135 ) C9905_=_C10137( C9905 C10137 ) C9905_=_C10139( C9905 C10139 ) C9905_=_C10145( C9905 C10145 ) \nC9905_=_C10147( C9905 C10147 ) C9905_=_C10149( C9905 C10149 ) C9905_=_C10151( C9905 C10151 ) C9905_=_C10153( C9905 C10153 ) C9905_=_C10155( C9905 C10155 ) C9905_=_C10157( C9905 C10157 ) \nC9905_=_C10159( C9905 C10159 ) C9905_=_C10161( C9905 C10161 ) C9905_=_C10163( C9905 C10163 ) C9905_=_C10165( C9905 C10165 ) C9905_=_C10167( C9905 C10167 ) C9905_=_C10169( C9905 C10169 ) \nC9905_=_C10171( C9905 C10171 ) C9905_=_C10173( C9905 C10173 ) C9905_=_C10175( C9905 C10175 ) C9905_=_C10181( C9905 C10181 ) C9905_=_C10183( C9905 C10183 ) C9905_=_C10185( C9905 C10185 ) \nC9905_=_C10187( C9905 C10187 ) C9905_=_C10189( C9905 C10189 ) C9905_=_C10191( C9905 C10191 ) C9905_=_C10193( C9905 C10193 ) C9905_=_C10195( C9905 C10195 ) C9905_=_C10197( C9905 C10197 ) \nC9905_=_C10199( C9905 C10199 ) C9905_=_C10201( C9905 C10201 ) C9905_=_C10203( C9905 C10203 ) C9905_=_C10205( C9905 C10205 ) C9905_=_C10207( C9905 C10207 ) C9905_=_C10209( C9905 C10209 ) \nC9905_=_C10211( C9905 C10211 ) C9905_=_C10213( C9905 C10213 ) C9905_=_C10215( C9905 C10215 ) C9905_=_C10217( C9905 C10217 ) C9905_=_C10219( C9905 C10219 ) C9905_=_C10221( C9905 C10221 ) \nC9905_=_C10223( C9905 C10223 ) C9905_=_C10225( C9905 C10225 ) C9905_=_C10227( C9905 C10227 ) C9905_=_C10229( C9905 C10229 ) C9905_=_C10231( C9905 C10231 ) C9905_=_C10233( C9905 C10233 ) \nC9905_=_C10235( C9905 C10235 ) C9905_=_C10237( C9905 C10237 ) C9905_=_C10239( C9905 C10239 ) C9905_=_C10241( C9905 C10241 ) C9905_=_C10243( C9905 C10243 ) C9905_=_C10245( C9905 C10245 ) \nC9905_=_C10247( C9905 C10247 ) C9905_=_C10249( C9905 C10249 ) C9905_=_C10251( C9905 C10251 ) C9905_=_C10253( C9905 C10253 ) C9905_=_C10255( C9905 C10255 ) C9905_=_C10257( C9905 C10257 ) \nC9905_=_C10259( C9905 C10259 ) C9905_=_C10261( C9905 C10261 ) C9905_=_C10263( C9905 C10263 ) C9905_=_C10265( C9905 C10265 ) C9905_=_C10267( C9905 C10267 ) C9905_=_C10269( C9905 C10269 ) \nC9905_=_C10271( C9905 C10271 ) C9905_=_C10273( C9905 C10273 ) C9905_=_C10275( C9905 C10275 ) C9905_=_C10277( C9905 C10277 ) C9905_=_C10279( C9905 C10279 ) C9905_=_C10281( C9905 C10281 ) \nC9905_=_C10283( C9905 C10283 ) C9905_=_C10285( C9905 C10285 ) C9905_=_C10287( C9905 C10287 ) C9907_=_C9909( C9907 C9909 ) C9907_=_C9911( C9907 C9911 ) C9907_=_C9913( C9907 C9913 ) \nC9907_=_C9915( C9907 C9915 ) C9907_=_C9917( C9907 C9917 ) C9907_=_C9919( C9907 C9919 ) C9907_=_C9921( C9907 C9921 ) C9907_=_C9923( C9907 C9923 ) C9907_=_C9925( C9907 C9925 ) \nC9907_=_C9927( C9907 C9927 ) C9907_=_C9929( C9907 C9929 ) C9907_=_C9931( C9907 C9931 ) C9907_=_C9933( C9907 C9933 ) C9907_=_C9935( C9907 C9935 ) C9907_=_C9937( C9907 C9937 ) \nC9907_=_C9939( C9907 C9939 ) C9907_=_C9941( C9907 C9941 ) C9907_=_C9943( C9907 C9943 ) C9907_=_C9945( C9907 C9945 ) C9907_=_C9947( C9907 C9947 ) C9907_=_C9949( C9907 C9949 ) \nC9907_=_C9951( C9907 C9951 ) C9907_=_C9953( C9907 C9953 ) C9907_=_C9955( C9907 C9955 ) C9907_=_C9957( C9907 C9957 ) C9907_=_C9959( C9907 C9959 ) C9907_=_C9961( C9907 C9961 ) \nC9907_=_C9963( C9907 C9963 ) C9907_=_C9965( C9907 C9965 ) C9907_=_C9967( C9907 C9967 ) C9907_=_C9969( C9907 C9969 ) C9907_=_C9971( C9907 C9971 ) C9907_=_C9973( C9907 C9973 ) \nC9907_=_C9975( C9907 C9975 ) C9907_=_C9977( C9907 C9977 ) C9907_=_C9979( C9907 C9979 ) C9907_=_C9981( C9907 C9981 ) C9907_=_C9983( C9907 C9983 ) C9907_=_C9985( C9907 C9985 ) \nC9907_=_C9987( C9907 C9987 ) C9907_=_C9989( C9907 C9989 ) C9907_=_C9991( C9907 C9991 ) C9907_=_C9993( C9907 C9993 ) C9907_=_C9995( C9907 C9995 ) C9907_=_C9997( C9907 C9997 ) \nC9907_=_C9999( C9907 C9999 ) C9907_=_C10001( C9907 C10001 ) C9907_=_C10003( C9907 C10003 ) C9907_=_C10005( C9907 C10005 ) C9907_=_C10007( C9907 C10007 ) C9907_=_C10009( C9907 C10009 ) \nC9907_=_C10011( C9907 C10011 ) C9907_=_C10013( C9907 C10013 ) C9907_=_C10015( C9907 C10015 ) C9907_=_C10017( C9907 C10017 ) C9907_=_C10019( C9907 C10019 ) C9907_=_C10021( C9907 C10021 ) \nC9907_=_C10023( C9907 C10023 ) C9907_=_C10025( C9907 C10025 ) C9907_=_C10027( C9907 C10027 ) C9907_=_C10029( C9907 C10029 ) C9907_=_C10031( C9907 C10031 ) C9907_=_C10033( C9907 C10033 ) \nC9907_=_C10035( C9907 C10035 ) C9907_=_C10037( C9907 C10037 ) C9907_=_C10039( C9907 C10039 ) C9907_=_C10041( C9907 C10041 ) C9907_=_C10043( C9907 C10043 ) C9907_=_C10045( C9907 C10045 ) \nC9907_=_C10047( C9907 C10047 ) C9907_=_C10049( C9907 C10049 ) C9907_=_C10051( C9907 C10051 ) C9907_=_C10053( C9907 C10053 ) C9907_=_C10055( C9907 C10055 ) C9907_=_C10057( C9907 C10057 ) \nC9907_=_C10059( C9907 C10059 ) C9907_=_C10061( C9907 C10061 ) C9907_=_C10063( C9907 C10063 ) C9907_=_C10065( C9907 C10065 ) C9907_=_C10067( C9907 C10067 ) C9907_=_C10069( C9907 C10069 ) \nC9907_=_C10071( C9907 C10071 ) C9907_=_C10073( C9907 C10073 ) C9907_=_C10075( C9907 C10075 ) C9907_=_C10077( C9907 C10077 ) C9907_=_C10079( C9907 C10079 ) C9907_=_C10081( C9907 C10081 ) \nC9907_=_C10083( C9907 C10083 ) C9907_=_C10085( C9907 C10085 ) C9907_=_C10087( C9907 C10087 ) C9907_=_C10089( C9907 C10089 ) C9907_=_C10091( C9907 C10091 ) C9907_=_C10093( C9907 C10093 ) \nC9907_=_C10095( C9907 C10095 ) C9907_=_C10097( C9907 C10097 ) C9907_=_C10099( C9907 C10099 ) C9907_=_C10101( C9907 C10101 ) C9907_=_C10103( C9907 C10103 ) C9907_=_C10105( C9907 C10105 ) \nC9907_=_C10107( C9907 C10107 ) C9907_=_C10109( C9907 C10109 ) C9907_=_C10111( C9907 C10111 ) C9907_=_C10121( C9907 C10121 ) C9907_=_C10123( C9907 C10123 ) C9907_=_C10125( C9907 C10125 ) \nC9907_=_C10127( C9907 C10127 ) C9907_=_C10129( C9907 C10129 ) C9907_=_C10131( C9907 C10131 ) C9907_=_C10133( C9907 C10133 ) C9907_=_C10135( C9907 C10135 ) C9907_=_C10137( C9907 C10137 ) \nC9907_=_C10139( C9907 C10139 ) C9907_=_C10145( C9907 C10145 ) C9907_=_C10147( C9907 C10147 ) C9907_=_C10149( C9907 C10149 ) C9907_=_C10151( C9907 C10151 ) C9907_=_C10153( C9907 C10153 ) \nC9907_=_C10155( C9907 C10155 ) C9907_=_C10157( C9907 C10157 ) C9907_=_C10159( C9907 C10159 ) C9907_=_C10161( C9907 C10161 ) C9907_=_C10163( C9907 C10163 ) C9907_=_C10165( C9907 C10165 ) \nC9907_=_C10167( C9907 C10167 ) C9907_=_C10169( C9907 C10169 ) C9907_=_C10171( C9907 C10171 ) C9907_=_C10173( C9907 C10173 ) C9907_=_C10175( C9907 C10175 ) C9907_=_C10181( C9907 C10181 ) \nC9907_=_C10183( C9907 C10183 ) C9907_=_C10185( C9907 C10185 ) C9907_=_C10187( C9907 C10187 ) C9907_=_C10189( C9907 C10189 ) C9907_=_C10191( C9907 C10191 ) C9907_=_C10193( C9907 C10193 ) \nC9907_=_C10195( C9907 C10195 ) C9907_=_C10197( C9907 C10197 ) C9907_=_C10199( C9907 C10199 ) C9907_=_C10201( C9907 C10201 ) C9907_=_C10203( C9907 C10203 ) C9907_=_C10205( C9907 C10205 ) \nC9907_=_C10207( C9907 C10207 ) C9907_=_C10209( C9907 C10209 ) C9907_=_C10211( C9907 C10211 ) C9907_=_C10213( C9907 C10213 ) C9907_=_C10215( C9907 C10215 ) C9907_=_C10217( C9907 C10217 ) \nC9907_=_C10219( C9907 C10219 ) C9907_=_C10221( C9907 C10221 ) C9907_=_C10223( C9907 C10223 ) C9907_=_C10225( C9907 C10225 ) C9907_=_C10227( C9907 C10227 ) C9907_=_C10229( C9907 C10229 ) \nC9907_=_C10231( C9907 C10231 ) C9907_=_C10233( C9907 C10233 ) C9907_=_C10235( C9907 C10235 ) C9907_=_C10237( C9907 C10237 ) C9907_=_C10239( C9907 C10239 ) C9907_=_C10241( C9907 C10241 ) \nC9907_=_C10243( C9907 C10243 ) C9907_=_C10245( C9907 C10245 ) C9907_=_C10247( C9907 C10247 ) C9907_=_C10249( C9907 C10249 ) C9907_=_C10251( C9907 C10251 ) C9907_=_C10253( C9907 C10253 ) \nC9907_=_C10255( C9907 C10255 ) C9907_=_C10257( C9907 C10257 ) C9907_=_C10259( C9907 C10259 ) C9907_=_C10261( C9907 C10261 ) C9907_=_C10263( C9907 C10263 ) C9907_=_C10265( C9907 C10265 ) \nC9907_=_C10267( C9907 C10267 ) C9907_=_C10269( C9907 C10269 ) C9907_=_C10271( C9907 C10271 ) C9907_=_C10273( C9907 C10273 ) C9907_=_C10275( C9907 C10275 ) C9907_=_C10277( C9907 C10277 ) \nC9907_=_C10279( C9907 C10279 ) C9907_=_C10281( C9907 C10281 ) C9907_=_C10283( C9907 C10283 ) C9907_=_C10285( C9907 C10285 ) C9907_=_C10287( C9907 C10287 ) C9909_=_C9911( C9909 C9911 ) \nC9909_=_C9913( C9909 C9913 ) C9909_=_C9915( C9909 C9915 ) C9909_=_C9917( C9909 C9917 ) C9909_=_C9919( C9909 C9919 ) C9909_=_C9921( C9909 C9921 ) C9909_=_C9923( C9909 C9923 ) \nC9909_=_C9925( C9909 C9925 ) C9909_=_C9927( C9909 C9927 ) C9909_=_C9929( C9909 C9929 ) C9909_=_C9931( C9909 C9931 ) C9909_=_C9933( C9909 C9933 ) C9909_=_C9935(</w:t>
      </w:r>
    </w:p>
    <w:p>
      <w:pPr>
        <w:pStyle w:val="PreformattedText"/>
        <w:bidi w:val="0"/>
        <w:spacing w:before="0" w:after="0"/>
        <w:jc w:val="left"/>
        <w:rPr/>
      </w:pPr>
      <w:r>
        <w:rPr/>
        <w:t xml:space="preserve"> </w:t>
      </w:r>
      <w:r>
        <w:rPr/>
        <w:t>C9909 C9935 ) \nC9909_=_C9937( C9909 C9937 ) C9909_=_C9939( C9909 C9939 ) C9909_=_C9941( C9909 C9941 ) C9909_=_C9943( C9909 C9943 ) C9909_=_C9945( C9909 C9945 ) C9909_=_C9947( C9909 C9947 ) \nC9909_=_C9949( C9909 C9949 ) C9909_=_C9951( C9909 C9951 ) C9909_=_C9953( C9909 C9953 ) C9909_=_C9955( C9909 C9955 ) C9909_=_C9957( C9909 C9957 ) C9909_=_C9959( C9909 C9959 ) \nC9909_=_C9961( C9909 C9961 ) C9909_=_C9963( C9909 C9963 ) C9909_=_C9965( C9909 C9965 ) C9909_=_C9967( C9909 C9967 ) C9909_=_C9969( C9909 C9969 ) C9909_=_C9971( C9909 C9971 ) \nC9909_=_C9973( C9909 C9973 ) C9909_=_C9975( C9909 C9975 ) C9909_=_C9977( C9909 C9977 ) C9909_=_C9979( C9909 C9979 ) C9909_=_C9981( C9909 C9981 ) C9909_=_C9983( C9909 C9983 ) \nC9909_=_C9985( C9909 C9985 ) C9909_=_C9987( C9909 C9987 ) C9909_=_C9989( C9909 C9989 ) C9909_=_C9991( C9909 C9991 ) C9909_=_C9993( C9909 C9993 ) C9909_=_C9995( C9909 C9995 ) \nC9909_=_C9997( C9909 C9997 ) C9909_=_C9999( C9909 C9999 ) C9909_=_C10001( C9909 C10001 ) C9909_=_C10003( C9909 C10003 ) C9909_=_C10005( C9909 C10005 ) C9909_=_C10007( C9909 C10007 ) \nC9909_=_C10009( C9909 C10009 ) C9909_=_C10011( C9909 C10011 ) C9909_=_C10013( C9909 C10013 ) C9909_=_C10015( C9909 C10015 ) C9909_=_C10017( C9909 C10017 ) C9909_=_C10019( C9909 C10019 ) \nC9909_=_C10021( C9909 C10021 ) C9909_=_C10023( C9909 C10023 ) C9909_=_C10025( C9909 C10025 ) C9909_=_C10027( C9909 C10027 ) C9909_=_C10029( C9909 C10029 ) C9909_=_C10031( C9909 C10031 ) \nC9909_=_C10033( C9909 C10033 ) C9909_=_C10035( C9909 C10035 ) C9909_=_C10037( C9909 C10037 ) C9909_=_C10039( C9909 C10039 ) C9909_=_C10041( C9909 C10041 ) C9909_=_C10043( C9909 C10043 ) \nC9909_=_C10045( C9909 C10045 ) C9909_=_C10047( C9909 C10047 ) C9909_=_C10049( C9909 C10049 ) C9909_=_C10051( C9909 C10051 ) C9909_=_C10053( C9909 C10053 ) C9909_=_C10055( C9909 C10055 ) \nC9909_=_C10057( C9909 C10057 ) C9909_=_C10059( C9909 C10059 ) C9909_=_C10061( C9909 C10061 ) C9909_=_C10063( C9909 C10063 ) C9909_=_C10065( C9909 C10065 ) C9909_=_C10067( C9909 C10067 ) \nC9909_=_C10069( C9909 C10069 ) C9909_=_C10071( C9909 C10071 ) C9909_=_C10073( C9909 C10073 ) C9909_=_C10075( C9909 C10075 ) C9909_=_C10077( C9909 C10077 ) C9909_=_C10079( C9909 C10079 ) \nC9909_=_C10081( C9909 C10081 ) C9909_=_C10083( C9909 C10083 ) C9909_=_C10085( C9909 C10085 ) C9909_=_C10087( C9909 C10087 ) C9909_=_C10089( C9909 C10089 ) C9909_=_C10091( C9909 C10091 ) \nC9909_=_C10093( C9909 C10093 ) C9909_=_C10095( C9909 C10095 ) C9909_=_C10097( C9909 C10097 ) C9909_=_C10099( C9909 C10099 ) C9909_=_C10101( C9909 C10101 ) C9909_=_C10103( C9909 C10103 ) \nC9909_=_C10105( C9909 C10105 ) C9909_=_C10107( C9909 C10107 ) C9909_=_C10109( C9909 C10109 ) C9909_=_C10111( C9909 C10111 ) C9909_=_C10121( C9909 C10121 ) C9909_=_C10123( C9909 C10123 ) \nC9909_=_C10125( C9909 C10125 ) C9909_=_C10127( C9909 C10127 ) C9909_=_C10129( C9909 C10129 ) C9909_=_C10131( C9909 C10131 ) C9909_=_C10133( C9909 C10133 ) C9909_=_C10135( C9909 C10135 ) \nC9909_=_C10137( C9909 C10137 ) C9909_=_C10139( C9909 C10139 ) C9909_=_C10145( C9909 C10145 ) C9909_=_C10147( C9909 C10147 ) C9909_=_C10149( C9909 C10149 ) C9909_=_C10151( C9909 C10151 ) \nC9909_=_C10153( C9909 C10153 ) C9909_=_C10155( C9909 C10155 ) C9909_=_C10157( C9909 C10157 ) C9909_=_C10159( C9909 C10159 ) C9909_=_C10161( C9909 C10161 ) C9909_=_C10163( C9909 C10163 ) \nC9909_=_C10165( C9909 C10165 ) C9909_=_C10167( C9909 C10167 ) C9909_=_C10169( C9909 C10169 ) C9909_=_C10171( C9909 C10171 ) C9909_=_C10173( C9909 C10173 ) C9909_=_C10175( C9909 C10175 ) \nC9909_=_C10181( C9909 C10181 ) C9909_=_C10183( C9909 C10183 ) C9909_=_C10185( C9909 C10185 ) C9909_=_C10187( C9909 C10187 ) C9909_=_C10189( C9909 C10189 ) C9909_=_C10191( C9909 C10191 ) \nC9909_=_C10193( C9909 C10193 ) C9909_=_C10195( C9909 C10195 ) C9909_=_C10197( C9909 C10197 ) C9909_=_C10199( C9909 C10199 ) C9909_=_C10201( C9909 C10201 ) C9909_=_C10203( C9909 C10203 ) \nC9909_=_C10205( C9909 C10205 ) C9909_=_C10207( C9909 C10207 ) C9909_=_C10209( C9909 C10209 ) C9909_=_C10211( C9909 C10211 ) C9909_=_C10213( C9909 C10213 ) C9909_=_C10215( C9909 C10215 ) \nC9909_=_C10217( C9909 C10217 ) C9909_=_C10219( C9909 C10219 ) C9909_=_C10221( C9909 C10221 ) C9909_=_C10223( C9909 C10223 ) C9909_=_C10225( C9909 C10225 ) C9909_=_C10227( C9909 C10227 ) \nC9909_=_C10229( C9909 C10229 ) C9909_=_C10231( C9909 C10231 ) C9909_=_C10233( C9909 C10233 ) C9909_=_C10235( C9909 C10235 ) C9909_=_C10237( C9909 C10237 ) C9909_=_C10239( C9909 C10239 ) \nC9909_=_C10241( C9909 C10241 ) C9909_=_C10243( C9909 C10243 ) C9909_=_C10245( C9909 C10245 ) C9909_=_C10247( C9909 C10247 ) C9909_=_C10249( C9909 C10249 ) C9909_=_C10251( C9909 C10251 ) \nC9909_=_C10253( C9909 C10253 ) C9909_=_C10255( C9909 C10255 ) C9909_=_C10257( C9909 C10257 ) C9909_=_C10259( C9909 C10259 ) C9909_=_C10261( C9909 C10261 ) C9909_=_C10263( C9909 C10263 ) \nC9909_=_C10265( C9909 C10265 ) C9909_=_C10267( C9909 C10267 ) C9909_=_C10269( C9909 C10269 ) C9909_=_C10271( C9909 C10271 ) C9909_=_C10273( C9909 C10273 ) C9909_=_C10275( C9909 C10275 ) \nC9909_=_C10277( C9909 C10277 ) C9909_=_C10279( C9909 C10279 ) C9909_=_C10281( C9909 C10281 ) C9909_=_C10283( C9909 C10283 ) C9909_=_C10285( C9909 C10285 ) C9909_=_C10287( C9909 C10287 ) \nC9911_=_C9913( C9911 C9913 ) C9911_=_C9915( C9911 C9915 ) C9911_=_C9917( C9911 C9917 ) C9911_=_C9919( C9911 C9919 ) C9911_=_C9921( C9911 C9921 ) C9911_=_C9923( C9911 C9923 ) \nC9911_=_C9925( C9911 C9925 ) C9911_=_C9927( C9911 C9927 ) C9911_=_C9929( C9911 C9929 ) C9911_=_C9931( C9911 C9931 ) C9911_=_C9933( C9911 C9933 ) C9911_=_C9935( C9911 C9935 ) \nC9911_=_C9937( C9911 C9937 ) C9911_=_C9939( C9911 C9939 ) C9911_=_C9941( C9911 C9941 ) C9911_=_C9943( C9911 C9943 ) C9911_=_C9945( C9911 C9945 ) C9911_=_C9947( C9911 C9947 ) \nC9911_=_C9949( C9911 C9949 ) C9911_=_C9951( C9911 C9951 ) C9911_=_C9953( C9911 C9953 ) C9911_=_C9955( C9911 C9955 ) C9911_=_C9957( C9911 C9957 ) C9911_=_C9959( C9911 C9959 ) \nC9911_=_C9961( C9911 C9961 ) C9911_=_C9963( C9911 C9963 ) C9911_=_C9965( C9911 C9965 ) C9911_=_C9967( C9911 C9967 ) C9911_=_C9969( C9911 C9969 ) C9911_=_C9971( C9911 C9971 ) \nC9911_=_C9973( C9911 C9973 ) C9911_=_C9975( C9911 C9975 ) C9911_=_C9977( C9911 C9977 ) C9911_=_C9979( C9911 C9979 ) C9911_=_C9981( C9911 C9981 ) C9911_=_C9983( C9911 C9983 ) \nC9911_=_C9985( C9911 C9985 ) C9911_=_C9987( C9911 C9987 ) C9911_=_C9989( C9911 C9989 ) C9911_=_C9991( C9911 C9991 ) C9911_=_C9993( C9911 C9993 ) C9911_=_C9995( C9911 C9995 ) \nC9911_=_C9997( C9911 C9997 ) C9911_=_C9999( C9911 C9999 ) C9911_=_C10001( C9911 C10001 ) C9911_=_C10003( C9911 C10003 ) C9911_=_C10005( C9911 C10005 ) C9911_=_C10007( C9911 C10007 ) \nC9911_=_C10009( C9911 C10009 ) C9911_=_C10011( C9911 C10011 ) C9911_=_C10013( C9911 C10013 ) C9911_=_C10015( C9911 C10015 ) C9911_=_C10017( C9911 C10017 ) C9911_=_C10019( C9911 C10019 ) \nC9911_=_C10021( C9911 C10021 ) C9911_=_C10023( C9911 C10023 ) C9911_=_C10025( C9911 C10025 ) C9911_=_C10027( C9911 C10027 ) C9911_=_C10029( C9911 C10029 ) C9911_=_C10031( C9911 C10031 ) \nC9911_=_C10033( C9911 C10033 ) C9911_=_C10035( C9911 C10035 ) C9911_=_C10037( C9911 C10037 ) C9911_=_C10039( C9911 C10039 ) C9911_=_C10041( C9911 C10041 ) C9911_=_C10043( C9911 C10043 ) \nC9911_=_C10045( C9911 C10045 ) C9911_=_C10047( C9911 C10047 ) C9911_=_C10049( C9911 C10049 ) C9911_=_C10051( C9911 C10051 ) C9911_=_C10053( C9911 C10053 ) C9911_=_C10055( C9911 C10055 ) \nC9911_=_C10057( C9911 C10057 ) C9911_=_C10059( C9911 C10059 ) C9911_=_C10061( C9911 C10061 ) C9911_=_C10063( C9911 C10063 ) C9911_=_C10065( C9911 C10065 ) C9911_=_C10067( C9911 C10067 ) \nC9911_=_C10069( C9911 C10069 ) C9911_=_C10071( C9911 C10071 ) C9911_=_C10073( C9911 C10073 ) C9911_=_C10075( C9911 C10075 ) C9911_=_C10077( C9911 C10077 ) C9911_=_C10079( C9911 C10079 ) \nC9911_=_C10081( C9911 C10081 ) C9911_=_C10083( C9911 C10083 ) C9911_=_C10085( C9911 C10085 ) C9911_=_C10087( C9911 C10087 ) C9911_=_C10089( C9911 C10089 ) C9911_=_C10091( C9911 C10091 ) \nC9911_=_C10093( C9911 C10093 ) C9911_=_C10095( C9911 C10095 ) C9911_=_C10097( C9911 C10097 ) C9911_=_C10099( C9911 C10099 ) C9911_=_C10101( C9911 C10101 ) C9911_=_C10103( C9911 C10103 ) \nC9911_=_C10105( C9911 C10105 ) C9911_=_C10107( C9911 C10107 ) C9911_=_C10109( C9911 C10109 ) C9911_=_C10111( C9911 C10111 ) C9911_=_C10121( C9911 C10121 ) C9911_=_C10123( C9911 C10123 ) \nC9911_=_C10125( C9911 C10125 ) C9911_=_C10127( C9911 C10127 ) C9911_=_C10129( C9911 C10129 ) C9911_=_C10131( C9911 C10131 ) C9911_=_C10133( C9911 C10133 ) C9911_=_C10135( C9911 C10135 ) \nC9911_=_C10137( C9911 C10137 ) C9911_=_C10139( C9911 C10139 ) C9911_=_C10145( C9911 C10145 ) C9911_=_C10147( C9911 C10147 ) C9911_=_C10149( C9911 C10149 ) C9911_=_C10151( C9911 C10151 ) \nC9911_=_C10153( C9911 C10153 ) C9911_=_C10155( C9911 C10155 ) C9911_=_C10157( C9911 C10157 ) C9911_=_C10159( C9911 C10159 ) C9911_=_C10161( C9911 C10161 ) C9911_=_C10163( C9911 C10163 ) \nC9911_=_C10165( C9911 C10165 ) C9911_=_C10167( C9911 C10167 ) C9911_=_C10169( C9911 C10169 ) C9911_=_C10171( C9911 C10171 ) C9911_=_C10173( C9911 C10173 ) C9911_=_C10175( C9911 C10175 ) \nC9911_=_C10181( C9911 C10181 ) C9911_=_C10183( C9911 C10183 ) C9911_=_C10185( C9911 C10185 ) C9911_=_C10187( C9911 C10187 ) C9911_=_C10189( C9911 C10189 ) C9911_=_C10191( C9911 C10191 ) \nC9911_=_C10193( C9911 C10193 ) C9911_=_C10195( C9911 C10195 ) C9911_=_C10197( C9911 C10197 ) C9911_=_C10199( C9911 C10199 ) C9911_=_C10201( C9911 C10201 ) C9911_=_C10203( C9911 C10203 ) \nC9911_=_C10205( C9911 C10205 ) C9911_=_C10207( C9911 C10207 ) C9911_=_C10209( C9911 C10209 ) C9911_=_C10211( C9911 C10211 ) C9911_=_C10213( C9911 C10213 ) C9911_=_C10215( C9911 C10215 ) \nC9911_=_C10217( C9911 C10217 ) C9911_=_C10219( C9911 C10219 ) C9911_=_C10221( C9911 C10221 ) C9911_=_C10223( C9911 C10223 ) C9911_=_C10225( C9911 C10225 ) C9911_=_C10227( C9911 C10227 ) \nC9911_=_C10229( C9911 C10229 ) C9911_=_C10231( C9911 C10231 ) C9911_=_C10233(</w:t>
      </w:r>
    </w:p>
    <w:p>
      <w:pPr>
        <w:pStyle w:val="PreformattedText"/>
        <w:bidi w:val="0"/>
        <w:spacing w:before="0" w:after="0"/>
        <w:jc w:val="left"/>
        <w:rPr/>
      </w:pPr>
      <w:r>
        <w:rPr/>
        <w:t xml:space="preserve"> </w:t>
      </w:r>
      <w:r>
        <w:rPr/>
        <w:t>C9911 C10233 ) C9911_=_C10235( C9911 C10235 ) C9911_=_C10237( C9911 C10237 ) C9911_=_C10239( C9911 C10239 ) \nC9911_=_C10241( C9911 C10241 ) C9911_=_C10243( C9911 C10243 ) C9911_=_C10245( C9911 C10245 ) C9911_=_C10247( C9911 C10247 ) C9911_=_C10249( C9911 C10249 ) C9911_=_C10251( C9911 C10251 ) \nC9911_=_C10253( C9911 C10253 ) C9911_=_C10255( C9911 C10255 ) C9911_=_C10257( C9911 C10257 ) C9911_=_C10259( C9911 C10259 ) C9911_=_C10261( C9911 C10261 ) C9911_=_C10263( C9911 C10263 ) \nC9911_=_C10265( C9911 C10265 ) C9911_=_C10267( C9911 C10267 ) C9911_=_C10269( C9911 C10269 ) C9911_=_C10271( C9911 C10271 ) C9911_=_C10273( C9911 C10273 ) C9911_=_C10275( C9911 C10275 ) \nC9911_=_C10277( C9911 C10277 ) C9911_=_C10279( C9911 C10279 ) C9911_=_C10281( C9911 C10281 ) C9911_=_C10283( C9911 C10283 ) C9911_=_C10285( C9911 C10285 ) C9911_=_C10287( C9911 C10287 ) \nC9913_=_C9915( C9913 C9915 ) C9913_=_C9917( C9913 C9917 ) C9913_=_C9919( C9913 C9919 ) C9913_=_C9921( C9913 C9921 ) C9913_=_C9923( C9913 C9923 ) C9913_=_C9925( C9913 C9925 ) \nC9913_=_C9927( C9913 C9927 ) C9913_=_C9929( C9913 C9929 ) C9913_=_C9931( C9913 C9931 ) C9913_=_C9933( C9913 C9933 ) C9913_=_C9935( C9913 C9935 ) C9913_=_C9937( C9913 C9937 ) \nC9913_=_C9939( C9913 C9939 ) C9913_=_C9941( C9913 C9941 ) C9913_=_C9943( C9913 C9943 ) C9913_=_C9945( C9913 C9945 ) C9913_=_C9947( C9913 C9947 ) C9913_=_C9949( C9913 C9949 ) \nC9913_=_C9951( C9913 C9951 ) C9913_=_C9953( C9913 C9953 ) C9913_=_C9955( C9913 C9955 ) C9913_=_C9957( C9913 C9957 ) C9913_=_C9959( C9913 C9959 ) C9913_=_C9961( C9913 C9961 ) \nC9913_=_C9963( C9913 C9963 ) C9913_=_C9965( C9913 C9965 ) C9913_=_C9967( C9913 C9967 ) C9913_=_C9969( C9913 C9969 ) C9913_=_C9971( C9913 C9971 ) C9913_=_C9973( C9913 C9973 ) \nC9913_=_C9975( C9913 C9975 ) C9913_=_C9977( C9913 C9977 ) C9913_=_C9979( C9913 C9979 ) C9913_=_C9981( C9913 C9981 ) C9913_=_C9983( C9913 C9983 ) C9913_=_C9985( C9913 C9985 ) \nC9913_=_C9987( C9913 C9987 ) C9913_=_C9989( C9913 C9989 ) C9913_=_C9991( C9913 C9991 ) C9913_=_C9993( C9913 C9993 ) C9913_=_C9995( C9913 C9995 ) C9913_=_C9997( C9913 C9997 ) \nC9913_=_C9999( C9913 C9999 ) C9913_=_C10001( C9913 C10001 ) C9913_=_C10003( C9913 C10003 ) C9913_=_C10005( C9913 C10005 ) C9913_=_C10007( C9913 C10007 ) C9913_=_C10009( C9913 C10009 ) \nC9913_=_C10011( C9913 C10011 ) C9913_=_C10013( C9913 C10013 ) C9913_=_C10015( C9913 C10015 ) C9913_=_C10017( C9913 C10017 ) C9913_=_C10019( C9913 C10019 ) C9913_=_C10021( C9913 C10021 ) \nC9913_=_C10023( C9913 C10023 ) C9913_=_C10025( C9913 C10025 ) C9913_=_C10027( C9913 C10027 ) C9913_=_C10029( C9913 C10029 ) C9913_=_C10031( C9913 C10031 ) C9913_=_C10033( C9913 C10033 ) \nC9913_=_C10035( C9913 C10035 ) C9913_=_C10037( C9913 C10037 ) C9913_=_C10039( C9913 C10039 ) C9913_=_C10041( C9913 C10041 ) C9913_=_C10043( C9913 C10043 ) C9913_=_C10045( C9913 C10045 ) \nC9913_=_C10047( C9913 C10047 ) C9913_=_C10049( C9913 C10049 ) C9913_=_C10051( C9913 C10051 ) C9913_=_C10053( C9913 C10053 ) C9913_=_C10055( C9913 C10055 ) C9913_=_C10057( C9913 C10057 ) \nC9913_=_C10059( C9913 C10059 ) C9913_=_C10061( C9913 C10061 ) C9913_=_C10063( C9913 C10063 ) C9913_=_C10065( C9913 C10065 ) C9913_=_C10067( C9913 C10067 ) C9913_=_C10069( C9913 C10069 ) \nC9913_=_C10071( C9913 C10071 ) C9913_=_C10073( C9913 C10073 ) C9913_=_C10075( C9913 C10075 ) C9913_=_C10077( C9913 C10077 ) C9913_=_C10079( C9913 C10079 ) C9913_=_C10081( C9913 C10081 ) \nC9913_=_C10083( C9913 C10083 ) C9913_=_C10085( C9913 C10085 ) C9913_=_C10087( C9913 C10087 ) C9913_=_C10089( C9913 C10089 ) C9913_=_C10091( C9913 C10091 ) C9913_=_C10093( C9913 C10093 ) \nC9913_=_C10095( C9913 C10095 ) C9913_=_C10097( C9913 C10097 ) C9913_=_C10099( C9913 C10099 ) C9913_=_C10101( C9913 C10101 ) C9913_=_C10103( C9913 C10103 ) C9913_=_C10105( C9913 C10105 ) \nC9913_=_C10107( C9913 C10107 ) C9913_=_C10109( C9913 C10109 ) C9913_=_C10111( C9913 C10111 ) C9913_=_C10121( C9913 C10121 ) C9913_=_C10123( C9913 C10123 ) C9913_=_C10125( C9913 C10125 ) \nC9913_=_C10127( C9913 C10127 ) C9913_=_C10129( C9913 C10129 ) C9913_=_C10131( C9913 C10131 ) C9913_=_C10133( C9913 C10133 ) C9913_=_C10135( C9913 C10135 ) C9913_=_C10137( C9913 C10137 ) \nC9913_=_C10139( C9913 C10139 ) C9913_=_C10145( C9913 C10145 ) C9913_=_C10147( C9913 C10147 ) C9913_=_C10149( C9913 C10149 ) C9913_=_C10151( C9913 C10151 ) C9913_=_C10153( C9913 C10153 ) \nC9913_=_C10155( C9913 C10155 ) C9913_=_C10157( C9913 C10157 ) C9913_=_C10159( C9913 C10159 ) C9913_=_C10161( C9913 C10161 ) C9913_=_C10163( C9913 C10163 ) C9913_=_C10165( C9913 C10165 ) \nC9913_=_C10167( C9913 C10167 ) C9913_=_C10169( C9913 C10169 ) C9913_=_C10171( C9913 C10171 ) C9913_=_C10173( C9913 C10173 ) C9913_=_C10175( C9913 C10175 ) C9913_=_C10181( C9913 C10181 ) \nC9913_=_C10183( C9913 C10183 ) C9913_=_C10185( C9913 C10185 ) C9913_=_C10187( C9913 C10187 ) C9913_=_C10189( C9913 C10189 ) C9913_=_C10191( C9913 C10191 ) C9913_=_C10193( C9913 C10193 ) \nC9913_=_C10195( C9913 C10195 ) C9913_=_C10197( C9913 C10197 ) C9913_=_C10199( C9913 C10199 ) C9913_=_C10201( C9913 C10201 ) C9913_=_C10203( C9913 C10203 ) C9913_=_C10205( C9913 C10205 ) \nC9913_=_C10207( C9913 C10207 ) C9913_=_C10209( C9913 C10209 ) C9913_=_C10211( C9913 C10211 ) C9913_=_C10213( C9913 C10213 ) C9913_=_C10215( C9913 C10215 ) C9913_=_C10217( C9913 C10217 ) \nC9913_=_C10219( C9913 C10219 ) C9913_=_C10221( C9913 C10221 ) C9913_=_C10223( C9913 C10223 ) C9913_=_C10225( C9913 C10225 ) C9913_=_C10227( C9913 C10227 ) C9913_=_C10229( C9913 C10229 ) \nC9913_=_C10231( C9913 C10231 ) C9913_=_C10233( C9913 C10233 ) C9913_=_C10235( C9913 C10235 ) C9913_=_C10237( C9913 C10237 ) C9913_=_C10239( C9913 C10239 ) C9913_=_C10241( C9913 C10241 ) \nC9913_=_C10243( C9913 C10243 ) C9913_=_C10245( C9913 C10245 ) C9913_=_C10247( C9913 C10247 ) C9913_=_C10249( C9913 C10249 ) C9913_=_C10251( C9913 C10251 ) C9913_=_C10253( C9913 C10253 ) \nC9913_=_C10255( C9913 C10255 ) C9913_=_C10257( C9913 C10257 ) C9913_=_C10259( C9913 C10259 ) C9913_=_C10261( C9913 C10261 ) C9913_=_C10263( C9913 C10263 ) C9913_=_C10265( C9913 C10265 ) \nC9913_=_C10267( C9913 C10267 ) C9913_=_C10269( C9913 C10269 ) C9913_=_C10271( C9913 C10271 ) C9913_=_C10273( C9913 C10273 ) C9913_=_C10275( C9913 C10275 ) C9913_=_C10277( C9913 C10277 ) \nC9913_=_C10279( C9913 C10279 ) C9913_=_C10281( C9913 C10281 ) C9913_=_C10283( C9913 C10283 ) C9913_=_C10285( C9913 C10285 ) C9913_=_C10287( C9913 C10287 ) C9915_=_C9917( C9915 C9917 ) \nC9915_=_C9919( C9915 C9919 ) C9915_=_C9921( C9915 C9921 ) C9915_=_C9923( C9915 C9923 ) C9915_=_C9925( C9915 C9925 ) C9915_=_C9927( C9915 C9927 ) C9915_=_C9929( C9915 C9929 ) \nC9915_=_C9931( C9915 C9931 ) C9915_=_C9933( C9915 C9933 ) C9915_=_C9935( C9915 C9935 ) C9915_=_C9937( C9915 C9937 ) C9915_=_C9939( C9915 C9939 ) C9915_=_C9941( C9915 C9941 ) \nC9915_=_C9943( C9915 C9943 ) C9915_=_C9945( C9915 C9945 ) C9915_=_C9947( C9915 C9947 ) C9915_=_C9949( C9915 C9949 ) C9915_=_C9951( C9915 C9951 ) C9915_=_C9953( C9915 C9953 ) \nC9915_=_C9955( C9915 C9955 ) C9915_=_C9957( C9915 C9957 ) C9915_=_C9959( C9915 C9959 ) C9915_=_C9961( C9915 C9961 ) C9915_=_C9963( C9915 C9963 ) C9915_=_C9965( C9915 C9965 ) \nC9915_=_C9967( C9915 C9967 ) C9915_=_C9969( C9915 C9969 ) C9915_=_C9971( C9915 C9971 ) C9915_=_C9973( C9915 C9973 ) C9915_=_C9975( C9915 C9975 ) C9915_=_C9977( C9915 C9977 ) \nC9915_=_C9979( C9915 C9979 ) C9915_=_C9981( C9915 C9981 ) C9915_=_C9983( C9915 C9983 ) C9915_=_C9985( C9915 C9985 ) C9915_=_C9987( C9915 C9987 ) C9915_=_C9989( C9915 C9989 ) \nC9915_=_C9991( C9915 C9991 ) C9915_=_C9993( C9915 C9993 ) C9915_=_C9995( C9915 C9995 ) C9915_=_C9997( C9915 C9997 ) C9915_=_C9999( C9915 C9999 ) C9915_=_C10001( C9915 C10001 ) \nC9915_=_C10003( C9915 C10003 ) C9915_=_C10005( C9915 C10005 ) C9915_=_C10007( C9915 C10007 ) C9915_=_C10009( C9915 C10009 ) C9915_=_C10011( C9915 C10011 ) C9915_=_C10013( C9915 C10013 ) \nC9915_=_C10015( C9915 C10015 ) C9915_=_C10017( C9915 C10017 ) C9915_=_C10019( C9915 C10019 ) C9915_=_C10021( C9915 C10021 ) C9915_=_C10023( C9915 C10023 ) C9915_=_C10025( C9915 C10025 ) \nC9915_=_C10027( C9915 C10027 ) C9915_=_C10029( C9915 C10029 ) C9915_=_C10031( C9915 C10031 ) C9915_=_C10033( C9915 C10033 ) C9915_=_C10035( C9915 C10035 ) C9915_=_C10037( C9915 C10037 ) \nC9915_=_C10039( C9915 C10039 ) C9915_=_C10041( C9915 C10041 ) C9915_=_C10043( C9915 C10043 ) C9915_=_C10045( C9915 C10045 ) C9915_=_C10047( C9915 C10047 ) C9915_=_C10049( C9915 C10049 ) \nC9915_=_C10051( C9915 C10051 ) C9915_=_C10053( C9915 C10053 ) C9915_=_C10055( C9915 C10055 ) C9915_=_C10057( C9915 C10057 ) C9915_=_C10059( C9915 C10059 ) C9915_=_C10061( C9915 C10061 ) \nC9915_=_C10063( C9915 C10063 ) C9915_=_C10065( C9915 C10065 ) C9915_=_C10067( C9915 C10067 ) C9915_=_C10069( C9915 C10069 ) C9915_=_C10071( C9915 C10071 ) C9915_=_C10073( C9915 C10073 ) \nC9915_=_C10075( C9915 C10075 ) C9915_=_C10077( C9915 C10077 ) C9915_=_C10079( C9915 C10079 ) C9915_=_C10081( C9915 C10081 ) C9915_=_C10083( C9915 C10083 ) C9915_=_C10085( C9915 C10085 ) \nC9915_=_C10087( C9915 C10087 ) C9915_=_C10089( C9915 C10089 ) C9915_=_C10091( C9915 C10091 ) C9915_=_C10093( C9915 C10093 ) C9915_=_C10095( C9915 C10095 ) C9915_=_C10097( C9915 C10097 ) \nC9915_=_C10099( C9915 C10099 ) C9915_=_C10101( C9915 C10101 ) C9915_=_C10103( C9915 C10103 ) C9915_=_C10105( C9915 C10105 ) C9915_=_C10107( C9915 C10107 ) C9915_=_C10109( C9915 C10109 ) \nC9915_=_C10111( C9915 C10111 ) C9915_=_C10121( C9915 C10121 ) C9915_=_C10123( C9915 C10123 ) C9915_=_C10125( C9915 C10125 ) C9915_=_C10127( C9915 C10127 ) C9915_=_C10129( C9915 C10129 ) \nC9915_=_C10131( C9915 C10131 ) C9915_=_C10133( C9915 C10133 ) C9915_=_C10135( C9915 C10135 ) C9915_=_C10137( C9915 C10137 ) C9915_=_C10139( C9915 C10139 ) C9915_=_C10145( C9915 C10145 ) \nC9915_=_C10147( C9915 C10147 ) C9915_=_C10149( C9915 C10149 ) C9915_=_C10151( C9915 C10151 ) C9915_=_C10153( C9915 C10153 ) C9915_=_C10155( C9915 C10155 ) C9915_=_C10157( C9915 C10157</w:t>
      </w:r>
    </w:p>
    <w:p>
      <w:pPr>
        <w:pStyle w:val="PreformattedText"/>
        <w:bidi w:val="0"/>
        <w:spacing w:before="0" w:after="0"/>
        <w:jc w:val="left"/>
        <w:rPr/>
      </w:pPr>
      <w:r>
        <w:rPr/>
        <w:t xml:space="preserve"> </w:t>
      </w:r>
      <w:r>
        <w:rPr/>
        <w:t>) \nC9915_=_C10159( C9915 C10159 ) C9915_=_C10161( C9915 C10161 ) C9915_=_C10163( C9915 C10163 ) C9915_=_C10165( C9915 C10165 ) C9915_=_C10167( C9915 C10167 ) C9915_=_C10169( C9915 C10169 ) \nC9915_=_C10171( C9915 C10171 ) C9915_=_C10173( C9915 C10173 ) C9915_=_C10175( C9915 C10175 ) C9915_=_C10181( C9915 C10181 ) C9915_=_C10183( C9915 C10183 ) C9915_=_C10185( C9915 C10185 ) \nC9915_=_C10187( C9915 C10187 ) C9915_=_C10189( C9915 C10189 ) C9915_=_C10191( C9915 C10191 ) C9915_=_C10193( C9915 C10193 ) C9915_=_C10195( C9915 C10195 ) C9915_=_C10197( C9915 C10197 ) \nC9915_=_C10199( C9915 C10199 ) C9915_=_C10201( C9915 C10201 ) C9915_=_C10203( C9915 C10203 ) C9915_=_C10205( C9915 C10205 ) C9915_=_C10207( C9915 C10207 ) C9915_=_C10209( C9915 C10209 ) \nC9915_=_C10211( C9915 C10211 ) C9915_=_C10213( C9915 C10213 ) C9915_=_C10215( C9915 C10215 ) C9915_=_C10217( C9915 C10217 ) C9915_=_C10219( C9915 C10219 ) C9915_=_C10221( C9915 C10221 ) \nC9915_=_C10223( C9915 C10223 ) C9915_=_C10225( C9915 C10225 ) C9915_=_C10227( C9915 C10227 ) C9915_=_C10229( C9915 C10229 ) C9915_=_C10231( C9915 C10231 ) C9915_=_C10233( C9915 C10233 ) \nC9915_=_C10235( C9915 C10235 ) C9915_=_C10237( C9915 C10237 ) C9915_=_C10239( C9915 C10239 ) C9915_=_C10241( C9915 C10241 ) C9915_=_C10243( C9915 C10243 ) C9915_=_C10245( C9915 C10245 ) \nC9915_=_C10247( C9915 C10247 ) C9915_=_C10249( C9915 C10249 ) C9915_=_C10251( C9915 C10251 ) C9915_=_C10253( C9915 C10253 ) C9915_=_C10255( C9915 C10255 ) C9915_=_C10257( C9915 C10257 ) \nC9915_=_C10259( C9915 C10259 ) C9915_=_C10261( C9915 C10261 ) C9915_=_C10263( C9915 C10263 ) C9915_=_C10265( C9915 C10265 ) C9915_=_C10267( C9915 C10267 ) C9915_=_C10269( C9915 C10269 ) \nC9915_=_C10271( C9915 C10271 ) C9915_=_C10273( C9915 C10273 ) C9915_=_C10275( C9915 C10275 ) C9915_=_C10277( C9915 C10277 ) C9915_=_C10279( C9915 C10279 ) C9915_=_C10281( C9915 C10281 ) \nC9915_=_C10283( C9915 C10283 ) C9915_=_C10285( C9915 C10285 ) C9915_=_C10287( C9915 C10287 ) C9917_=_C9919( C9917 C9919 ) C9917_=_C9921( C9917 C9921 ) C9917_=_C9923( C9917 C9923 ) \nC9917_=_C9925( C9917 C9925 ) C9917_=_C9927( C9917 C9927 ) C9917_=_C9929( C9917 C9929 ) C9917_=_C9931( C9917 C9931 ) C9917_=_C9933( C9917 C9933 ) C9917_=_C9935( C9917 C9935 ) \nC9917_=_C9937( C9917 C9937 ) C9917_=_C9939( C9917 C9939 ) C9917_=_C9941( C9917 C9941 ) C9917_=_C9943( C9917 C9943 ) C9917_=_C9945( C9917 C9945 ) C9917_=_C9947( C9917 C9947 ) \nC9917_=_C9949( C9917 C9949 ) C9917_=_C9951( C9917 C9951 ) C9917_=_C9953( C9917 C9953 ) C9917_=_C9955( C9917 C9955 ) C9917_=_C9957( C9917 C9957 ) C9917_=_C9959( C9917 C9959 ) \nC9917_=_C9961( C9917 C9961 ) C9917_=_C9963( C9917 C9963 ) C9917_=_C9965( C9917 C9965 ) C9917_=_C9967( C9917 C9967 ) C9917_=_C9969( C9917 C9969 ) C9917_=_C9971( C9917 C9971 ) \nC9917_=_C9973( C9917 C9973 ) C9917_=_C9975( C9917 C9975 ) C9917_=_C9977( C9917 C9977 ) C9917_=_C9979( C9917 C9979 ) C9917_=_C9981( C9917 C9981 ) C9917_=_C9983( C9917 C9983 ) \nC9917_=_C9985( C9917 C9985 ) C9917_=_C9987( C9917 C9987 ) C9917_=_C9989( C9917 C9989 ) C9917_=_C9991( C9917 C9991 ) C9917_=_C9993( C9917 C9993 ) C9917_=_C9995( C9917 C9995 ) \nC9917_=_C9997( C9917 C9997 ) C9917_=_C9999( C9917 C9999 ) C9917_=_C10001( C9917 C10001 ) C9917_=_C10003( C9917 C10003 ) C9917_=_C10005( C9917 C10005 ) C9917_=_C10007( C9917 C10007 ) \nC9917_=_C10009( C9917 C10009 ) C9917_=_C10011( C9917 C10011 ) C9917_=_C10013( C9917 C10013 ) C9917_=_C10015( C9917 C10015 ) C9917_=_C10017( C9917 C10017 ) C9917_=_C10019( C9917 C10019 ) \nC9917_=_C10021( C9917 C10021 ) C9917_=_C10023( C9917 C10023 ) C9917_=_C10025( C9917 C10025 ) C9917_=_C10027( C9917 C10027 ) C9917_=_C10029( C9917 C10029 ) C9917_=_C10031( C9917 C10031 ) \nC9917_=_C10033( C9917 C10033 ) C9917_=_C10035( C9917 C10035 ) C9917_=_C10037( C9917 C10037 ) C9917_=_C10039( C9917 C10039 ) C9917_=_C10041( C9917 C10041 ) C9917_=_C10043( C9917 C10043 ) \nC9917_=_C10045( C9917 C10045 ) C9917_=_C10047( C9917 C10047 ) C9917_=_C10049( C9917 C10049 ) C9917_=_C10051( C9917 C10051 ) C9917_=_C10053( C9917 C10053 ) C9917_=_C10055( C9917 C10055 ) \nC9917_=_C10057( C9917 C10057 ) C9917_=_C10059( C9917 C10059 ) C9917_=_C10061( C9917 C10061 ) C9917_=_C10063( C9917 C10063 ) C9917_=_C10065( C9917 C10065 ) C9917_=_C10067( C9917 C10067 ) \nC9917_=_C10069( C9917 C10069 ) C9917_=_C10071( C9917 C10071 ) C9917_=_C10073( C9917 C10073 ) C9917_=_C10075( C9917 C10075 ) C9917_=_C10077( C9917 C10077 ) C9917_=_C10079( C9917 C10079 ) \nC9917_=_C10081( C9917 C10081 ) C9917_=_C10083( C9917 C10083 ) C9917_=_C10085( C9917 C10085 ) C9917_=_C10087( C9917 C10087 ) C9917_=_C10089( C9917 C10089 ) C9917_=_C10091( C9917 C10091 ) \nC9917_=_C10093( C9917 C10093 ) C9917_=_C10095( C9917 C10095 ) C9917_=_C10097( C9917 C10097 ) C9917_=_C10099( C9917 C10099 ) C9917_=_C10101( C9917 C10101 ) C9917_=_C10103( C9917 C10103 ) \nC9917_=_C10105( C9917 C10105 ) C9917_=_C10107( C9917 C10107 ) C9917_=_C10109( C9917 C10109 ) C9917_=_C10111( C9917 C10111 ) C9917_=_C10121( C9917 C10121 ) C9917_=_C10123( C9917 C10123 ) \nC9917_=_C10125( C9917 C10125 ) C9917_=_C10127( C9917 C10127 ) C9917_=_C10129( C9917 C10129 ) C9917_=_C10131( C9917 C10131 ) C9917_=_C10133( C9917 C10133 ) C9917_=_C10135( C9917 C10135 ) \nC9917_=_C10137( C9917 C10137 ) C9917_=_C10139( C9917 C10139 ) C9917_=_C10145( C9917 C10145 ) C9917_=_C10147( C9917 C10147 ) C9917_=_C10149( C9917 C10149 ) C9917_=_C10151( C9917 C10151 ) \nC9917_=_C10153( C9917 C10153 ) C9917_=_C10155( C9917 C10155 ) C9917_=_C10157( C9917 C10157 ) C9917_=_C10159( C9917 C10159 ) C9917_=_C10161( C9917 C10161 ) C9917_=_C10163( C9917 C10163 ) \nC9917_=_C10165( C9917 C10165 ) C9917_=_C10167( C9917 C10167 ) C9917_=_C10169( C9917 C10169 ) C9917_=_C10171( C9917 C10171 ) C9917_=_C10173( C9917 C10173 ) C9917_=_C10175( C9917 C10175 ) \nC9917_=_C10181( C9917 C10181 ) C9917_=_C10183( C9917 C10183 ) C9917_=_C10185( C9917 C10185 ) C9917_=_C10187( C9917 C10187 ) C9917_=_C10189( C9917 C10189 ) C9917_=_C10191( C9917 C10191 ) \nC9917_=_C10193( C9917 C10193 ) C9917_=_C10195( C9917 C10195 ) C9917_=_C10197( C9917 C10197 ) C9917_=_C10199( C9917 C10199 ) C9917_=_C10201( C9917 C10201 ) C9917_=_C10203( C9917 C10203 ) \nC9917_=_C10205( C9917 C10205 ) C9917_=_C10207( C9917 C10207 ) C9917_=_C10209( C9917 C10209 ) C9917_=_C10211( C9917 C10211 ) C9917_=_C10213( C9917 C10213 ) C9917_=_C10215( C9917 C10215 ) \nC9917_=_C10217( C9917 C10217 ) C9917_=_C10219( C9917 C10219 ) C9917_=_C10221( C9917 C10221 ) C9917_=_C10223( C9917 C10223 ) C9917_=_C10225( C9917 C10225 ) C9917_=_C10227( C9917 C10227 ) \nC9917_=_C10229( C9917 C10229 ) C9917_=_C10231( C9917 C10231 ) C9917_=_C10233( C9917 C10233 ) C9917_=_C10235( C9917 C10235 ) C9917_=_C10237( C9917 C10237 ) C9917_=_C10239( C9917 C10239 ) \nC9917_=_C10241( C9917 C10241 ) C9917_=_C10243( C9917 C10243 ) C9917_=_C10245( C9917 C10245 ) C9917_=_C10247( C9917 C10247 ) C9917_=_C10249( C9917 C10249 ) C9917_=_C10251( C9917 C10251 ) \nC9917_=_C10253( C9917 C10253 ) C9917_=_C10255( C9917 C10255 ) C9917_=_C10257( C9917 C10257 ) C9917_=_C10259( C9917 C10259 ) C9917_=_C10261( C9917 C10261 ) C9917_=_C10263( C9917 C10263 ) \nC9917_=_C10265( C9917 C10265 ) C9917_=_C10267( C9917 C10267 ) C9917_=_C10269( C9917 C10269 ) C9917_=_C10271( C9917 C10271 ) C9917_=_C10273( C9917 C10273 ) C9917_=_C10275( C9917 C10275 ) \nC9917_=_C10277( C9917 C10277 ) C9917_=_C10279( C9917 C10279 ) C9917_=_C10281( C9917 C10281 ) C9917_=_C10283( C9917 C10283 ) C9917_=_C10285( C9917 C10285 ) C9917_=_C10287( C9917 C10287 ) \nC9919_=_C9921( C9919 C9921 ) C9919_=_C9923( C9919 C9923 ) C9919_=_C9925( C9919 C9925 ) C9919_=_C9927( C9919 C9927 ) C9919_=_C9929( C9919 C9929 ) C9919_=_C9931( C9919 C9931 ) \nC9919_=_C9933( C9919 C9933 ) C9919_=_C9935( C9919 C9935 ) C9919_=_C9937( C9919 C9937 ) C9919_=_C9939( C9919 C9939 ) C9919_=_C9941( C9919 C9941 ) C9919_=_C9943( C9919 C9943 ) \nC9919_=_C9945( C9919 C9945 ) C9919_=_C9947( C9919 C9947 ) C9919_=_C9949( C9919 C9949 ) C9919_=_C9951( C9919 C9951 ) C9919_=_C9953( C9919 C9953 ) C9919_=_C9955( C9919 C9955 ) \nC9919_=_C9957( C9919 C9957 ) C9919_=_C9959( C9919 C9959 ) C9919_=_C9961( C9919 C9961 ) C9919_=_C9963( C9919 C9963 ) C9919_=_C9965( C9919 C9965 ) C9919_=_C9967( C9919 C9967 ) \nC9919_=_C9969( C9919 C9969 ) C9919_=_C9971( C9919 C9971 ) C9919_=_C9973( C9919 C9973 ) C9919_=_C9975( C9919 C9975 ) C9919_=_C9977( C9919 C9977 ) C9919_=_C9979( C9919 C9979 ) \nC9919_=_C9981( C9919 C9981 ) C9919_=_C9983( C9919 C9983 ) C9919_=_C9985( C9919 C9985 ) C9919_=_C9987( C9919 C9987 ) C9919_=_C9989( C9919 C9989 ) C9919_=_C9991( C9919 C9991 ) \nC9919_=_C9993( C9919 C9993 ) C9919_=_C9995( C9919 C9995 ) C9919_=_C9997( C9919 C9997 ) C9919_=_C9999( C9919 C9999 ) C9919_=_C10001( C9919 C10001 ) C9919_=_C10003( C9919 C10003 ) \nC9919_=_C10005( C9919 C10005 ) C9919_=_C10007( C9919 C10007 ) C9919_=_C10009( C9919 C10009 ) C9919_=_C10011( C9919 C10011 ) C9919_=_C10013( C9919 C10013 ) C9919_=_C10015( C9919 C10015 ) \nC9919_=_C10017( C9919 C10017 ) C9919_=_C10019( C9919 C10019 ) C9919_=_C10021( C9919 C10021 ) C9919_=_C10023( C9919 C10023 ) C9919_=_C10025( C9919 C10025 ) C9919_=_C10027( C9919 C10027 ) \nC9919_=_C10029( C9919 C10029 ) C9919_=_C10031( C9919 C10031 ) C9919_=_C10033( C9919 C10033 ) C9919_=_C10035( C9919 C10035 ) C9919_=_C10037( C9919 C10037 ) C9919_=_C10039( C9919 C10039 ) \nC9919_=_C10041( C9919 C10041 ) C9919_=_C10043( C9919 C10043 ) C9919_=_C10045( C9919 C10045 ) C9919_=_C10047( C9919 C10047 ) C9919_=_C10049( C9919 C10049 ) C9919_=_C10051( C9919 C10051 ) \nC9919_=_C10053( C9919 C10053 ) C9919_=_C10055( C9919 C10055 ) C9919_=_C10057( C9919 C10057 ) C9919_=_C10059( C9919 C10059 ) C9919_=_C10061( C9919 C10061 ) C9919_=_C10063( C9919 C10063 ) \nC9919_=_C10065( C9919 C10065 ) C9919_=_C10067( C9919 C10067 ) C9919_=_C10069( C9919 C10069 ) C9919_=_C10071( C9919 C10071 ) C9919_=_C10073( C9919 C10073 ) C9919_=_C10075( C9919 C10075 ) \nC9919_=_C10077( C9919 C10077 ) C9919_=_C10079( C9919 C10079 ) C9919_=_C10081( C9919 C10081 ) C9919_=_C10083(</w:t>
      </w:r>
    </w:p>
    <w:p>
      <w:pPr>
        <w:pStyle w:val="PreformattedText"/>
        <w:bidi w:val="0"/>
        <w:spacing w:before="0" w:after="0"/>
        <w:jc w:val="left"/>
        <w:rPr/>
      </w:pPr>
      <w:r>
        <w:rPr/>
        <w:t xml:space="preserve"> </w:t>
      </w:r>
      <w:r>
        <w:rPr/>
        <w:t>C9919 C10083 ) C9919_=_C10085( C9919 C10085 ) C9919_=_C10087( C9919 C10087 ) \nC9919_=_C10089( C9919 C10089 ) C9919_=_C10091( C9919 C10091 ) C9919_=_C10093( C9919 C10093 ) C9919_=_C10095( C9919 C10095 ) C9919_=_C10097( C9919 C10097 ) C9919_=_C10099( C9919 C10099 ) \nC9919_=_C10101( C9919 C10101 ) C9919_=_C10103( C9919 C10103 ) C9919_=_C10105( C9919 C10105 ) C9919_=_C10107( C9919 C10107 ) C9919_=_C10109( C9919 C10109 ) C9919_=_C10111( C9919 C10111 ) \nC9919_=_C10121( C9919 C10121 ) C9919_=_C10123( C9919 C10123 ) C9919_=_C10125( C9919 C10125 ) C9919_=_C10127( C9919 C10127 ) C9919_=_C10129( C9919 C10129 ) C9919_=_C10131( C9919 C10131 ) \nC9919_=_C10133( C9919 C10133 ) C9919_=_C10135( C9919 C10135 ) C9919_=_C10137( C9919 C10137 ) C9919_=_C10139( C9919 C10139 ) C9919_=_C10145( C9919 C10145 ) C9919_=_C10147( C9919 C10147 ) \nC9919_=_C10149( C9919 C10149 ) C9919_=_C10151( C9919 C10151 ) C9919_=_C10153( C9919 C10153 ) C9919_=_C10155( C9919 C10155 ) C9919_=_C10157( C9919 C10157 ) C9919_=_C10159( C9919 C10159 ) \nC9919_=_C10161( C9919 C10161 ) C9919_=_C10163( C9919 C10163 ) C9919_=_C10165( C9919 C10165 ) C9919_=_C10167( C9919 C10167 ) C9919_=_C10169( C9919 C10169 ) C9919_=_C10171( C9919 C10171 ) \nC9919_=_C10173( C9919 C10173 ) C9919_=_C10175( C9919 C10175 ) C9919_=_C10181( C9919 C10181 ) C9919_=_C10183( C9919 C10183 ) C9919_=_C10185( C9919 C10185 ) C9919_=_C10187( C9919 C10187 ) \nC9919_=_C10189( C9919 C10189 ) C9919_=_C10191( C9919 C10191 ) C9919_=_C10193( C9919 C10193 ) C9919_=_C10195( C9919 C10195 ) C9919_=_C10197( C9919 C10197 ) C9919_=_C10199( C9919 C10199 ) \nC9919_=_C10201( C9919 C10201 ) C9919_=_C10203( C9919 C10203 ) C9919_=_C10205( C9919 C10205 ) C9919_=_C10207( C9919 C10207 ) C9919_=_C10209( C9919 C10209 ) C9919_=_C10211( C9919 C10211 ) \nC9919_=_C10213( C9919 C10213 ) C9919_=_C10215( C9919 C10215 ) C9919_=_C10217( C9919 C10217 ) C9919_=_C10219( C9919 C10219 ) C9919_=_C10221( C9919 C10221 ) C9919_=_C10223( C9919 C10223 ) \nC9919_=_C10225( C9919 C10225 ) C9919_=_C10227( C9919 C10227 ) C9919_=_C10229( C9919 C10229 ) C9919_=_C10231( C9919 C10231 ) C9919_=_C10233( C9919 C10233 ) C9919_=_C10235( C9919 C10235 ) \nC9919_=_C10237( C9919 C10237 ) C9919_=_C10239( C9919 C10239 ) C9919_=_C10241( C9919 C10241 ) C9919_=_C10243( C9919 C10243 ) C9919_=_C10245( C9919 C10245 ) C9919_=_C10247( C9919 C10247 ) \nC9919_=_C10249( C9919 C10249 ) C9919_=_C10251( C9919 C10251 ) C9919_=_C10253( C9919 C10253 ) C9919_=_C10255( C9919 C10255 ) C9919_=_C10257( C9919 C10257 ) C9919_=_C10259( C9919 C10259 ) \nC9919_=_C10261( C9919 C10261 ) C9919_=_C10263( C9919 C10263 ) C9919_=_C10265( C9919 C10265 ) C9919_=_C10267( C9919 C10267 ) C9919_=_C10269( C9919 C10269 ) C9919_=_C10271( C9919 C10271 ) \nC9919_=_C10273( C9919 C10273 ) C9919_=_C10275( C9919 C10275 ) C9919_=_C10277( C9919 C10277 ) C9919_=_C10279( C9919 C10279 ) C9919_=_C10281( C9919 C10281 ) C9919_=_C10283( C9919 C10283 ) \nC9919_=_C10285( C9919 C10285 ) C9919_=_C10287( C9919 C10287 ) C9921_=_C9923( C9921 C9923 ) C9921_=_C9925( C9921 C9925 ) C9921_=_C9927( C9921 C9927 ) C9921_=_C9929( C9921 C9929 ) \nC9921_=_C9931( C9921 C9931 ) C9921_=_C9933( C9921 C9933 ) C9921_=_C9935( C9921 C9935 ) C9921_=_C9937( C9921 C9937 ) C9921_=_C9939( C9921 C9939 ) C9921_=_C9941( C9921 C9941 ) \nC9921_=_C9943( C9921 C9943 ) C9921_=_C9945( C9921 C9945 ) C9921_=_C9947( C9921 C9947 ) C9921_=_C9949( C9921 C9949 ) C9921_=_C9951( C9921 C9951 ) C9921_=_C9953( C9921 C9953 ) \nC9921_=_C9955( C9921 C9955 ) C9921_=_C9957( C9921 C9957 ) C9921_=_C9959( C9921 C9959 ) C9921_=_C9961( C9921 C9961 ) C9921_=_C9963( C9921 C9963 ) C9921_=_C9965( C9921 C9965 ) \nC9921_=_C9967( C9921 C9967 ) C9921_=_C9969( C9921 C9969 ) C9921_=_C9971( C9921 C9971 ) C9921_=_C9973( C9921 C9973 ) C9921_=_C9975( C9921 C9975 ) C9921_=_C9977( C9921 C9977 ) \nC9921_=_C9979( C9921 C9979 ) C9921_=_C9981( C9921 C9981 ) C9921_=_C9983( C9921 C9983 ) C9921_=_C9985( C9921 C9985 ) C9921_=_C9987( C9921 C9987 ) C9921_=_C9989( C9921 C9989 ) \nC9921_=_C9991( C9921 C9991 ) C9921_=_C9993( C9921 C9993 ) C9921_=_C9995( C9921 C9995 ) C9921_=_C9997( C9921 C9997 ) C9921_=_C9999( C9921 C9999 ) C9921_=_C10001( C9921 C10001 ) \nC9921_=_C10003( C9921 C10003 ) C9921_=_C10005( C9921 C10005 ) C9921_=_C10007( C9921 C10007 ) C9921_=_C10009( C9921 C10009 ) C9921_=_C10011( C9921 C10011 ) C9921_=_C10013( C9921 C10013 ) \nC9921_=_C10015( C9921 C10015 ) C9921_=_C10017( C9921 C10017 ) C9921_=_C10019( C9921 C10019 ) C9921_=_C10021( C9921 C10021 ) C9921_=_C10023( C9921 C10023 ) C9921_=_C10025( C9921 C10025 ) \nC9921_=_C10027( C9921 C10027 ) C9921_=_C10029( C9921 C10029 ) C9921_=_C10031( C9921 C10031 ) C9921_=_C10033( C9921 C10033 ) C9921_=_C10035( C9921 C10035 ) C9921_=_C10037( C9921 C10037 ) \nC9921_=_C10039( C9921 C10039 ) C9921_=_C10041( C9921 C10041 ) C9921_=_C10043( C9921 C10043 ) C9921_=_C10045( C9921 C10045 ) C9921_=_C10047( C9921 C10047 ) C9921_=_C10049( C9921 C10049 ) \nC9921_=_C10051( C9921 C10051 ) C9921_=_C10053( C9921 C10053 ) C9921_=_C10055( C9921 C10055 ) C9921_=_C10057( C9921 C10057 ) C9921_=_C10059( C9921 C10059 ) C9921_=_C10061( C9921 C10061 ) \nC9921_=_C10063( C9921 C10063 ) C9921_=_C10065( C9921 C10065 ) C9921_=_C10067( C9921 C10067 ) C9921_=_C10069( C9921 C10069 ) C9921_=_C10071( C9921 C10071 ) C9921_=_C10073( C9921 C10073 ) \nC9921_=_C10075( C9921 C10075 ) C9921_=_C10077( C9921 C10077 ) C9921_=_C10079( C9921 C10079 ) C9921_=_C10081( C9921 C10081 ) C9921_=_C10083( C9921 C10083 ) C9921_=_C10085( C9921 C10085 ) \nC9921_=_C10087( C9921 C10087 ) C9921_=_C10089( C9921 C10089 ) C9921_=_C10091( C9921 C10091 ) C9921_=_C10093( C9921 C10093 ) C9921_=_C10095( C9921 C10095 ) C9921_=_C10097( C9921 C10097 ) \nC9921_=_C10099( C9921 C10099 ) C9921_=_C10101( C9921 C10101 ) C9921_=_C10103( C9921 C10103 ) C9921_=_C10105( C9921 C10105 ) C9921_=_C10107( C9921 C10107 ) C9921_=_C10109( C9921 C10109 ) \nC9921_=_C10111( C9921 C10111 ) C9921_=_C10121( C9921 C10121 ) C9921_=_C10123( C9921 C10123 ) C9921_=_C10125( C9921 C10125 ) C9921_=_C10127( C9921 C10127 ) C9921_=_C10129( C9921 C10129 ) \nC9921_=_C10131( C9921 C10131 ) C9921_=_C10133( C9921 C10133 ) C9921_=_C10135( C9921 C10135 ) C9921_=_C10137( C9921 C10137 ) C9921_=_C10139( C9921 C10139 ) C9921_=_C10145( C9921 C10145 ) \nC9921_=_C10147( C9921 C10147 ) C9921_=_C10149( C9921 C10149 ) C9921_=_C10151( C9921 C10151 ) C9921_=_C10153( C9921 C10153 ) C9921_=_C10155( C9921 C10155 ) C9921_=_C10157( C9921 C10157 ) \nC9921_=_C10159( C9921 C10159 ) C9921_=_C10161( C9921 C10161 ) C9921_=_C10163( C9921 C10163 ) C9921_=_C10165( C9921 C10165 ) C9921_=_C10167( C9921 C10167 ) C9921_=_C10169( C9921 C10169 ) \nC9921_=_C10171( C9921 C10171 ) C9921_=_C10173( C9921 C10173 ) C9921_=_C10175( C9921 C10175 ) C9921_=_C10181( C9921 C10181 ) C9921_=_C10183( C9921 C10183 ) C9921_=_C10185( C9921 C10185 ) \nC9921_=_C10187( C9921 C10187 ) C9921_=_C10189( C9921 C10189 ) C9921_=_C10191( C9921 C10191 ) C9921_=_C10193( C9921 C10193 ) C9921_=_C10195( C9921 C10195 ) C9921_=_C10197( C9921 C10197 ) \nC9921_=_C10199( C9921 C10199 ) C9921_=_C10201( C9921 C10201 ) C9921_=_C10203( C9921 C10203 ) C9921_=_C10205( C9921 C10205 ) C9921_=_C10207( C9921 C10207 ) C9921_=_C10209( C9921 C10209 ) \nC9921_=_C10211( C9921 C10211 ) C9921_=_C10213( C9921 C10213 ) C9921_=_C10215( C9921 C10215 ) C9921_=_C10217( C9921 C10217 ) C9921_=_C10219( C9921 C10219 ) C9921_=_C10221( C9921 C10221 ) \nC9921_=_C10223( C9921 C10223 ) C9921_=_C10225( C9921 C10225 ) C9921_=_C10227( C9921 C10227 ) C9921_=_C10229( C9921 C10229 ) C9921_=_C10231( C9921 C10231 ) C9921_=_C10233( C9921 C10233 ) \nC9921_=_C10235( C9921 C10235 ) C9921_=_C10237( C9921 C10237 ) C9921_=_C10239( C9921 C10239 ) C9921_=_C10241( C9921 C10241 ) C9921_=_C10243( C9921 C10243 ) C9921_=_C10245( C9921 C10245 ) \nC9921_=_C10247( C9921 C10247 ) C9921_=_C10249( C9921 C10249 ) C9921_=_C10251( C9921 C10251 ) C9921_=_C10253( C9921 C10253 ) C9921_=_C10255( C9921 C10255 ) C9921_=_C10257( C9921 C10257 ) \nC9921_=_C10259( C9921 C10259 ) C9921_=_C10261( C9921 C10261 ) C9921_=_C10263( C9921 C10263 ) C9921_=_C10265( C9921 C10265 ) C9921_=_C10267( C9921 C10267 ) C9921_=_C10269( C9921 C10269 ) \nC9921_=_C10271( C9921 C10271 ) C9921_=_C10273( C9921 C10273 ) C9921_=_C10275( C9921 C10275 ) C9921_=_C10277( C9921 C10277 ) C9921_=_C10279( C9921 C10279 ) C9921_=_C10281( C9921 C10281 ) \nC9921_=_C10283( C9921 C10283 ) C9921_=_C10285( C9921 C10285 ) C9921_=_C10287( C9921 C10287 ) C9923_=_C9925( C9923 C9925 ) C9923_=_C9927( C9923 C9927 ) C9923_=_C9929( C9923 C9929 ) \nC9923_=_C9931( C9923 C9931 ) C9923_=_C9933( C9923 C9933 ) C9923_=_C9935( C9923 C9935 ) C9923_=_C9937( C9923 C9937 ) C9923_=_C9939( C9923 C9939 ) C9923_=_C9941( C9923 C9941 ) \nC9923_=_C9943( C9923 C9943 ) C9923_=_C9945( C9923 C9945 ) C9923_=_C9947( C9923 C9947 ) C9923_=_C9949( C9923 C9949 ) C9923_=_C9951( C9923 C9951 ) C9923_=_C9953( C9923 C9953 ) \nC9923_=_C9955( C9923 C9955 ) C9923_=_C9957( C9923 C9957 ) C9923_=_C9959( C9923 C9959 ) C9923_=_C9961( C9923 C9961 ) C9923_=_C9963( C9923 C9963 ) C9923_=_C9965( C9923 C9965 ) \nC9923_=_C9967( C9923 C9967 ) C9923_=_C9969( C9923 C9969 ) C9923_=_C9971( C9923 C9971 ) C9923_=_C9973( C9923 C9973 ) C9923_=_C9975( C9923 C9975 ) C9923_=_C9977( C9923 C9977 ) \nC9923_=_C9979( C9923 C9979 ) C9923_=_C9981( C9923 C9981 ) C9923_=_C9983( C9923 C9983 ) C9923_=_C9985( C9923 C9985 ) C9923_=_C9987( C9923 C9987 ) C9923_=_C9989( C9923 C9989 ) \nC9923_=_C9991( C9923 C9991 ) C9923_=_C9993( C9923 C9993 ) C9923_=_C9995( C9923 C9995 ) C9923_=_C9997( C9923 C9997 ) C9923_=_C9999( C9923 C9999 ) C9923_=_C10001( C9923 C10001 ) \nC9923_=_C10003( C9923 C10003 ) C9923_=_C10005( C9923 C10005 ) C9923_=_C10007( C9923 C10007 ) C9923_=_C10009( C9923 C10009 ) C9923_=_C10011( C9923 C10011 ) C9923_=_C10013( C9923 C10013 ) \nC9923_=_C10015( C9923 C10015 ) C9923_=_C10017( C9923 C10017 ) C9923_=_C10019( C9923 C10019 ) C9923_=_C10021( C9923 C10021 ) C9923_=_C10023( C9923 C10023 ) C9923_=_C10025( C9923 C10025 ) \nC9923_=_C10027(</w:t>
      </w:r>
    </w:p>
    <w:p>
      <w:pPr>
        <w:pStyle w:val="PreformattedText"/>
        <w:bidi w:val="0"/>
        <w:spacing w:before="0" w:after="0"/>
        <w:jc w:val="left"/>
        <w:rPr/>
      </w:pPr>
      <w:r>
        <w:rPr/>
        <w:t xml:space="preserve"> </w:t>
      </w:r>
      <w:r>
        <w:rPr/>
        <w:t>C9923 C10027 ) C9923_=_C10029( C9923 C10029 ) C9923_=_C10031( C9923 C10031 ) C9923_=_C10033( C9923 C10033 ) C9923_=_C10035( C9923 C10035 ) C9923_=_C10037( C9923 C10037 ) \nC9923_=_C10039( C9923 C10039 ) C9923_=_C10041( C9923 C10041 ) C9923_=_C10043( C9923 C10043 ) C9923_=_C10045( C9923 C10045 ) C9923_=_C10047( C9923 C10047 ) C9923_=_C10049( C9923 C10049 ) \nC9923_=_C10051( C9923 C10051 ) C9923_=_C10053( C9923 C10053 ) C9923_=_C10055( C9923 C10055 ) C9923_=_C10057( C9923 C10057 ) C9923_=_C10059( C9923 C10059 ) C9923_=_C10061( C9923 C10061 ) \nC9923_=_C10063( C9923 C10063 ) C9923_=_C10065( C9923 C10065 ) C9923_=_C10067( C9923 C10067 ) C9923_=_C10069( C9923 C10069 ) C9923_=_C10071( C9923 C10071 ) C9923_=_C10073( C9923 C10073 ) \nC9923_=_C10075( C9923 C10075 ) C9923_=_C10077( C9923 C10077 ) C9923_=_C10079( C9923 C10079 ) C9923_=_C10081( C9923 C10081 ) C9923_=_C10083( C9923 C10083 ) C9923_=_C10085( C9923 C10085 ) \nC9923_=_C10087( C9923 C10087 ) C9923_=_C10089( C9923 C10089 ) C9923_=_C10091( C9923 C10091 ) C9923_=_C10093( C9923 C10093 ) C9923_=_C10095( C9923 C10095 ) C9923_=_C10097( C9923 C10097 ) \nC9923_=_C10099( C9923 C10099 ) C9923_=_C10101( C9923 C10101 ) C9923_=_C10103( C9923 C10103 ) C9923_=_C10105( C9923 C10105 ) C9923_=_C10107( C9923 C10107 ) C9923_=_C10109( C9923 C10109 ) \nC9923_=_C10111( C9923 C10111 ) C9923_=_C10121( C9923 C10121 ) C9923_=_C10123( C9923 C10123 ) C9923_=_C10125( C9923 C10125 ) C9923_=_C10127( C9923 C10127 ) C9923_=_C10129( C9923 C10129 ) \nC9923_=_C10131( C9923 C10131 ) C9923_=_C10133( C9923 C10133 ) C9923_=_C10135( C9923 C10135 ) C9923_=_C10137( C9923 C10137 ) C9923_=_C10139( C9923 C10139 ) C9923_=_C10145( C9923 C10145 ) \nC9923_=_C10147( C9923 C10147 ) C9923_=_C10149( C9923 C10149 ) C9923_=_C10151( C9923 C10151 ) C9923_=_C10153( C9923 C10153 ) C9923_=_C10155( C9923 C10155 ) C9923_=_C10157( C9923 C10157 ) \nC9923_=_C10159( C9923 C10159 ) C9923_=_C10161( C9923 C10161 ) C9923_=_C10163( C9923 C10163 ) C9923_=_C10165( C9923 C10165 ) C9923_=_C10167( C9923 C10167 ) C9923_=_C10169( C9923 C10169 ) \nC9923_=_C10171( C9923 C10171 ) C9923_=_C10173( C9923 C10173 ) C9923_=_C10175( C9923 C10175 ) C9923_=_C10181( C9923 C10181 ) C9923_=_C10183( C9923 C10183 ) C9923_=_C10185( C9923 C10185 ) \nC9923_=_C10187( C9923 C10187 ) C9923_=_C10189( C9923 C10189 ) C9923_=_C10191( C9923 C10191 ) C9923_=_C10193( C9923 C10193 ) C9923_=_C10195( C9923 C10195 ) C9923_=_C10197( C9923 C10197 ) \nC9923_=_C10199( C9923 C10199 ) C9923_=_C10201( C9923 C10201 ) C9923_=_C10203( C9923 C10203 ) C9923_=_C10205( C9923 C10205 ) C9923_=_C10207( C9923 C10207 ) C9923_=_C10209( C9923 C10209 ) \nC9923_=_C10211( C9923 C10211 ) C9923_=_C10213( C9923 C10213 ) C9923_=_C10215( C9923 C10215 ) C9923_=_C10217( C9923 C10217 ) C9923_=_C10219( C9923 C10219 ) C9923_=_C10221( C9923 C10221 ) \nC9923_=_C10223( C9923 C10223 ) C9923_=_C10225( C9923 C10225 ) C9923_=_C10227( C9923 C10227 ) C9923_=_C10229( C9923 C10229 ) C9923_=_C10231( C9923 C10231 ) C9923_=_C10233( C9923 C10233 ) \nC9923_=_C10235( C9923 C10235 ) C9923_=_C10237( C9923 C10237 ) C9923_=_C10239( C9923 C10239 ) C9923_=_C10241( C9923 C10241 ) C9923_=_C10243( C9923 C10243 ) C9923_=_C10245( C9923 C10245 ) \nC9923_=_C10247( C9923 C10247 ) C9923_=_C10249( C9923 C10249 ) C9923_=_C10251( C9923 C10251 ) C9923_=_C10253( C9923 C10253 ) C9923_=_C10255( C9923 C10255 ) C9923_=_C10257( C9923 C10257 ) \nC9923_=_C10259( C9923 C10259 ) C9923_=_C10261( C9923 C10261 ) C9923_=_C10263( C9923 C10263 ) C9923_=_C10265( C9923 C10265 ) C9923_=_C10267( C9923 C10267 ) C9923_=_C10269( C9923 C10269 ) \nC9923_=_C10271( C9923 C10271 ) C9923_=_C10273( C9923 C10273 ) C9923_=_C10275( C9923 C10275 ) C9923_=_C10277( C9923 C10277 ) C9923_=_C10279( C9923 C10279 ) C9923_=_C10281( C9923 C10281 ) \nC9923_=_C10283( C9923 C10283 ) C9923_=_C10285( C9923 C10285 ) C9923_=_C10287( C9923 C10287 ) C9925_=_C9927( C9925 C9927 ) C9925_=_C9929( C9925 C9929 ) C9925_=_C9931( C9925 C9931 ) \nC9925_=_C9933( C9925 C9933 ) C9925_=_C9935( C9925 C9935 ) C9925_=_C9937( C9925 C9937 ) C9925_=_C9939( C9925 C9939 ) C9925_=_C9941( C9925 C9941 ) C9925_=_C9943( C9925 C9943 ) \nC9925_=_C9945( C9925 C9945 ) C9925_=_C9947( C9925 C9947 ) C9925_=_C9949( C9925 C9949 ) C9925_=_C9951( C9925 C9951 ) C9925_=_C9953( C9925 C9953 ) C9925_=_C9955( C9925 C9955 ) \nC9925_=_C9957( C9925 C9957 ) C9925_=_C9959( C9925 C9959 ) C9925_=_C9961( C9925 C9961 ) C9925_=_C9963( C9925 C9963 ) C9925_=_C9965( C9925 C9965 ) C9925_=_C9967( C9925 C9967 ) \nC9925_=_C9969( C9925 C9969 ) C9925_=_C9971( C9925 C9971 ) C9925_=_C9973( C9925 C9973 ) C9925_=_C9975( C9925 C9975 ) C9925_=_C9977( C9925 C9977 ) C9925_=_C9979( C9925 C9979 ) \nC9925_=_C9981( C9925 C9981 ) C9925_=_C9983( C9925 C9983 ) C9925_=_C9985( C9925 C9985 ) C9925_=_C9987( C9925 C9987 ) C9925_=_C9989( C9925 C9989 ) C9925_=_C9991( C9925 C9991 ) \nC9925_=_C9993( C9925 C9993 ) C9925_=_C9995( C9925 C9995 ) C9925_=_C9997( C9925 C9997 ) C9925_=_C9999( C9925 C9999 ) C9925_=_C10001( C9925 C10001 ) C9925_=_C10003( C9925 C10003 ) \nC9925_=_C10005( C9925 C10005 ) C9925_=_C10007( C9925 C10007 ) C9925_=_C10009( C9925 C10009 ) C9925_=_C10011( C9925 C10011 ) C9925_=_C10013( C9925 C10013 ) C9925_=_C10015( C9925 C10015 ) \nC9925_=_C10017( C9925 C10017 ) C9925_=_C10019( C9925 C10019 ) C9925_=_C10021( C9925 C10021 ) C9925_=_C10023( C9925 C10023 ) C9925_=_C10025( C9925 C10025 ) C9925_=_C10027( C9925 C10027 ) \nC9925_=_C10029( C9925 C10029 ) C9925_=_C10031( C9925 C10031 ) C9925_=_C10033( C9925 C10033 ) C9925_=_C10035( C9925 C10035 ) C9925_=_C10037( C9925 C10037 ) C9925_=_C10039( C9925 C10039 ) \nC9925_=_C10041( C9925 C10041 ) C9925_=_C10043( C9925 C10043 ) C9925_=_C10045( C9925 C10045 ) C9925_=_C10047( C9925 C10047 ) C9925_=_C10049( C9925 C10049 ) C9925_=_C10051( C9925 C10051 ) \nC9925_=_C10053( C9925 C10053 ) C9925_=_C10055( C9925 C10055 ) C9925_=_C10057( C9925 C10057 ) C9925_=_C10059( C9925 C10059 ) C9925_=_C10061( C9925 C10061 ) C9925_=_C10063( C9925 C10063 ) \nC9925_=_C10065( C9925 C10065 ) C9925_=_C10067( C9925 C10067 ) C9925_=_C10069( C9925 C10069 ) C9925_=_C10071( C9925 C10071 ) C9925_=_C10073( C9925 C10073 ) C9925_=_C10075( C9925 C10075 ) \nC9925_=_C10077( C9925 C10077 ) C9925_=_C10079( C9925 C10079 ) C9925_=_C10081( C9925 C10081 ) C9925_=_C10083( C9925 C10083 ) C9925_=_C10085( C9925 C10085 ) C9925_=_C10087( C9925 C10087 ) \nC9925_=_C10089( C9925 C10089 ) C9925_=_C10091( C9925 C10091 ) C9925_=_C10093( C9925 C10093 ) C9925_=_C10095( C9925 C10095 ) C9925_=_C10097( C9925 C10097 ) C9925_=_C10099( C9925 C10099 ) \nC9925_=_C10101( C9925 C10101 ) C9925_=_C10103( C9925 C10103 ) C9925_=_C10105( C9925 C10105 ) C9925_=_C10107( C9925 C10107 ) C9925_=_C10109( C9925 C10109 ) C9925_=_C10111( C9925 C10111 ) \nC9925_=_C10121( C9925 C10121 ) C9925_=_C10123( C9925 C10123 ) C9925_=_C10125( C9925 C10125 ) C9925_=_C10127( C9925 C10127 ) C9925_=_C10129( C9925 C10129 ) C9925_=_C10131( C9925 C10131 ) \nC9925_=_C10133( C9925 C10133 ) C9925_=_C10135( C9925 C10135 ) C9925_=_C10137( C9925 C10137 ) C9925_=_C10139( C9925 C10139 ) C9925_=_C10145( C9925 C10145 ) C9925_=_C10147( C9925 C10147 ) \nC9925_=_C10149( C9925 C10149 ) C9925_=_C10151( C9925 C10151 ) C9925_=_C10153( C9925 C10153 ) C9925_=_C10155( C9925 C10155 ) C9925_=_C10157( C9925 C10157 ) C9925_=_C10159( C9925 C10159 ) \nC9925_=_C10161( C9925 C10161 ) C9925_=_C10163( C9925 C10163 ) C9925_=_C10165( C9925 C10165 ) C9925_=_C10167( C9925 C10167 ) C9925_=_C10169( C9925 C10169 ) C9925_=_C10171( C9925 C10171 ) \nC9925_=_C10173( C9925 C10173 ) C9925_=_C10175( C9925 C10175 ) C9925_=_C10181( C9925 C10181 ) C9925_=_C10183( C9925 C10183 ) C9925_=_C10185( C9925 C10185 ) C9925_=_C10187( C9925 C10187 ) \nC9925_=_C10189( C9925 C10189 ) C9925_=_C10191( C9925 C10191 ) C9925_=_C10193( C9925 C10193 ) C9925_=_C10195( C9925 C10195 ) C9925_=_C10197( C9925 C10197 ) C9925_=_C10199( C9925 C10199 ) \nC9925_=_C10201( C9925 C10201 ) C9925_=_C10203( C9925 C10203 ) C9925_=_C10205( C9925 C10205 ) C9925_=_C10207( C9925 C10207 ) C9925_=_C10209( C9925 C10209 ) C9925_=_C10211( C9925 C10211 ) \nC9925_=_C10213( C9925 C10213 ) C9925_=_C10215( C9925 C10215 ) C9925_=_C10217( C9925 C10217 ) C9925_=_C10219( C9925 C10219 ) C9925_=_C10221( C9925 C10221 ) C9925_=_C10223( C9925 C10223 ) \nC9925_=_C10225( C9925 C10225 ) C9925_=_C10227( C9925 C10227 ) C9925_=_C10229( C9925 C10229 ) C9925_=_C10231( C9925 C10231 ) C9925_=_C10233( C9925 C10233 ) C9925_=_C10235( C9925 C10235 ) \nC9925_=_C10237( C9925 C10237 ) C9925_=_C10239( C9925 C10239 ) C9925_=_C10241( C9925 C10241 ) C9925_=_C10243( C9925 C10243 ) C9925_=_C10245( C9925 C10245 ) C9925_=_C10247( C9925 C10247 ) \nC9925_=_C10249( C9925 C10249 ) C9925_=_C10251( C9925 C10251 ) C9925_=_C10253( C9925 C10253 ) C9925_=_C10255( C9925 C10255 ) C9925_=_C10257( C9925 C10257 ) C9925_=_C10259( C9925 C10259 ) \nC9925_=_C10261( C9925 C10261 ) C9925_=_C10263( C9925 C10263 ) C9925_=_C10265( C9925 C10265 ) C9925_=_C10267( C9925 C10267 ) C9925_=_C10269( C9925 C10269 ) C9925_=_C10271( C9925 C10271 ) \nC9925_=_C10273( C9925 C10273 ) C9925_=_C10275( C9925 C10275 ) C9925_=_C10277( C9925 C10277 ) C9925_=_C10279( C9925 C10279 ) C9925_=_C10281( C9925 C10281 ) C9925_=_C10283( C9925 C10283 ) \nC9925_=_C10285( C9925 C10285 ) C9925_=_C10287( C9925 C10287 ) C9927_=_C9929( C9927 C9929 ) C9927_=_C9931( C9927 C9931 ) C9927_=_C9933( C9927 C9933 ) C9927_=_C9935( C9927 C9935 ) \nC9927_=_C9937( C9927 C9937 ) C9927_=_C9939( C9927 C9939 ) C9927_=_C9941( C9927 C9941 ) C9927_=_C9943( C9927 C9943 ) C9927_=_C9945( C9927 C9945 ) C9927_=_C9947( C9927 C9947 ) \nC9927_=_C9949( C9927 C9949 ) C9927_=_C9951( C9927 C9951 ) C9927_=_C9953( C9927 C9953 ) C9927_=_C9955( C9927 C9955 ) C9927_=_C9957( C9927 C9957 ) C9927_=_C9959( C9927 C9959 ) \nC9927_=_C9961( C9927 C9961 ) C9927_=_C9963( C9927 C9963 ) C9927_=_C9965( C9927 C9965 ) C9927_=_C9967( C9927 C9967 ) C9927_=_C9969( C9927 C9969 ) C9927_=_C9971( C9927 C9971 ) \nC9927_=_C9973( C9927 C9973 ) C9927_=_C9975( C9927 C9975 ) C9927_=_C9977(</w:t>
      </w:r>
    </w:p>
    <w:p>
      <w:pPr>
        <w:pStyle w:val="PreformattedText"/>
        <w:bidi w:val="0"/>
        <w:spacing w:before="0" w:after="0"/>
        <w:jc w:val="left"/>
        <w:rPr/>
      </w:pPr>
      <w:r>
        <w:rPr/>
        <w:t xml:space="preserve"> </w:t>
      </w:r>
      <w:r>
        <w:rPr/>
        <w:t>C9927 C9977 ) C9927_=_C9979( C9927 C9979 ) C9927_=_C9981( C9927 C9981 ) C9927_=_C9983( C9927 C9983 ) \nC9927_=_C9985( C9927 C9985 ) C9927_=_C9987( C9927 C9987 ) C9927_=_C9989( C9927 C9989 ) C9927_=_C9991( C9927 C9991 ) C9927_=_C9993( C9927 C9993 ) C9927_=_C9995( C9927 C9995 ) \nC9927_=_C9997( C9927 C9997 ) C9927_=_C9999( C9927 C9999 ) C9927_=_C10001( C9927 C10001 ) C9927_=_C10003( C9927 C10003 ) C9927_=_C10005( C9927 C10005 ) C9927_=_C10007( C9927 C10007 ) \nC9927_=_C10009( C9927 C10009 ) C9927_=_C10011( C9927 C10011 ) C9927_=_C10013( C9927 C10013 ) C9927_=_C10015( C9927 C10015 ) C9927_=_C10017( C9927 C10017 ) C9927_=_C10019( C9927 C10019 ) \nC9927_=_C10021( C9927 C10021 ) C9927_=_C10023( C9927 C10023 ) C9927_=_C10025( C9927 C10025 ) C9927_=_C10027( C9927 C10027 ) C9927_=_C10029( C9927 C10029 ) C9927_=_C10031( C9927 C10031 ) \nC9927_=_C10033( C9927 C10033 ) C9927_=_C10035( C9927 C10035 ) C9927_=_C10037( C9927 C10037 ) C9927_=_C10039( C9927 C10039 ) C9927_=_C10041( C9927 C10041 ) C9927_=_C10043( C9927 C10043 ) \nC9927_=_C10045( C9927 C10045 ) C9927_=_C10047( C9927 C10047 ) C9927_=_C10049( C9927 C10049 ) C9927_=_C10051( C9927 C10051 ) C9927_=_C10053( C9927 C10053 ) C9927_=_C10055( C9927 C10055 ) \nC9927_=_C10057( C9927 C10057 ) C9927_=_C10059( C9927 C10059 ) C9927_=_C10061( C9927 C10061 ) C9927_=_C10063( C9927 C10063 ) C9927_=_C10065( C9927 C10065 ) C9927_=_C10067( C9927 C10067 ) \nC9927_=_C10069( C9927 C10069 ) C9927_=_C10071( C9927 C10071 ) C9927_=_C10073( C9927 C10073 ) C9927_=_C10075( C9927 C10075 ) C9927_=_C10077( C9927 C10077 ) C9927_=_C10079( C9927 C10079 ) \nC9927_=_C10081( C9927 C10081 ) C9927_=_C10083( C9927 C10083 ) C9927_=_C10085( C9927 C10085 ) C9927_=_C10087( C9927 C10087 ) C9927_=_C10089( C9927 C10089 ) C9927_=_C10091( C9927 C10091 ) \nC9927_=_C10093( C9927 C10093 ) C9927_=_C10095( C9927 C10095 ) C9927_=_C10097( C9927 C10097 ) C9927_=_C10099( C9927 C10099 ) C9927_=_C10101( C9927 C10101 ) C9927_=_C10103( C9927 C10103 ) \nC9927_=_C10105( C9927 C10105 ) C9927_=_C10107( C9927 C10107 ) C9927_=_C10109( C9927 C10109 ) C9927_=_C10111( C9927 C10111 ) C9927_=_C10121( C9927 C10121 ) C9927_=_C10123( C9927 C10123 ) \nC9927_=_C10125( C9927 C10125 ) C9927_=_C10127( C9927 C10127 ) C9927_=_C10129( C9927 C10129 ) C9927_=_C10131( C9927 C10131 ) C9927_=_C10133( C9927 C10133 ) C9927_=_C10135( C9927 C10135 ) \nC9927_=_C10137( C9927 C10137 ) C9927_=_C10139( C9927 C10139 ) C9927_=_C10145( C9927 C10145 ) C9927_=_C10147( C9927 C10147 ) C9927_=_C10149( C9927 C10149 ) C9927_=_C10151( C9927 C10151 ) \nC9927_=_C10153( C9927 C10153 ) C9927_=_C10155( C9927 C10155 ) C9927_=_C10157( C9927 C10157 ) C9927_=_C10159( C9927 C10159 ) C9927_=_C10161( C9927 C10161 ) C9927_=_C10163( C9927 C10163 ) \nC9927_=_C10165( C9927 C10165 ) C9927_=_C10167( C9927 C10167 ) C9927_=_C10169( C9927 C10169 ) C9927_=_C10171( C9927 C10171 ) C9927_=_C10173( C9927 C10173 ) C9927_=_C10175( C9927 C10175 ) \nC9927_=_C10181( C9927 C10181 ) C9927_=_C10183( C9927 C10183 ) C9927_=_C10185( C9927 C10185 ) C9927_=_C10187( C9927 C10187 ) C9927_=_C10189( C9927 C10189 ) C9927_=_C10191( C9927 C10191 ) \nC9927_=_C10193( C9927 C10193 ) C9927_=_C10195( C9927 C10195 ) C9927_=_C10197( C9927 C10197 ) C9927_=_C10199( C9927 C10199 ) C9927_=_C10201( C9927 C10201 ) C9927_=_C10203( C9927 C10203 ) \nC9927_=_C10205( C9927 C10205 ) C9927_=_C10207( C9927 C10207 ) C9927_=_C10209( C9927 C10209 ) C9927_=_C10211( C9927 C10211 ) C9927_=_C10213( C9927 C10213 ) C9927_=_C10215( C9927 C10215 ) \nC9927_=_C10217( C9927 C10217 ) C9927_=_C10219( C9927 C10219 ) C9927_=_C10221( C9927 C10221 ) C9927_=_C10223( C9927 C10223 ) C9927_=_C10225( C9927 C10225 ) C9927_=_C10227( C9927 C10227 ) \nC9927_=_C10229( C9927 C10229 ) C9927_=_C10231( C9927 C10231 ) C9927_=_C10233( C9927 C10233 ) C9927_=_C10235( C9927 C10235 ) C9927_=_C10237( C9927 C10237 ) C9927_=_C10239( C9927 C10239 ) \nC9927_=_C10241( C9927 C10241 ) C9927_=_C10243( C9927 C10243 ) C9927_=_C10245( C9927 C10245 ) C9927_=_C10247( C9927 C10247 ) C9927_=_C10249( C9927 C10249 ) C9927_=_C10251( C9927 C10251 ) \nC9927_=_C10253( C9927 C10253 ) C9927_=_C10255( C9927 C10255 ) C9927_=_C10257( C9927 C10257 ) C9927_=_C10259( C9927 C10259 ) C9927_=_C10261( C9927 C10261 ) C9927_=_C10263( C9927 C10263 ) \nC9927_=_C10265( C9927 C10265 ) C9927_=_C10267( C9927 C10267 ) C9927_=_C10269( C9927 C10269 ) C9927_=_C10271( C9927 C10271 ) C9927_=_C10273( C9927 C10273 ) C9927_=_C10275( C9927 C10275 ) \nC9927_=_C10277( C9927 C10277 ) C9927_=_C10279( C9927 C10279 ) C9927_=_C10281( C9927 C10281 ) C9927_=_C10283( C9927 C10283 ) C9927_=_C10285( C9927 C10285 ) C9927_=_C10287( C9927 C10287 ) \nC9929_=_C9931( C9929 C9931 ) C9929_=_C9933( C9929 C9933 ) C9929_=_C9935( C9929 C9935 ) C9929_=_C9937( C9929 C9937 ) C9929_=_C9939( C9929 C9939 ) C9929_=_C9941( C9929 C9941 ) \nC9929_=_C9943( C9929 C9943 ) C9929_=_C9945( C9929 C9945 ) C9929_=_C9947( C9929 C9947 ) C9929_=_C9949( C9929 C9949 ) C9929_=_C9951( C9929 C9951 ) C9929_=_C9953( C9929 C9953 ) \nC9929_=_C9955( C9929 C9955 ) C9929_=_C9957( C9929 C9957 ) C9929_=_C9959( C9929 C9959 ) C9929_=_C9961( C9929 C9961 ) C9929_=_C9963( C9929 C9963 ) C9929_=_C9965( C9929 C9965 ) \nC9929_=_C9967( C9929 C9967 ) C9929_=_C9969( C9929 C9969 ) C9929_=_C9971( C9929 C9971 ) C9929_=_C9973( C9929 C9973 ) C9929_=_C9975( C9929 C9975 ) C9929_=_C9977( C9929 C9977 ) \nC9929_=_C9979( C9929 C9979 ) C9929_=_C9981( C9929 C9981 ) C9929_=_C9983( C9929 C9983 ) C9929_=_C9985( C9929 C9985 ) C9929_=_C9987( C9929 C9987 ) C9929_=_C9989( C9929 C9989 ) \nC9929_=_C9991( C9929 C9991 ) C9929_=_C9993( C9929 C9993 ) C9929_=_C9995( C9929 C9995 ) C9929_=_C9997( C9929 C9997 ) C9929_=_C9999( C9929 C9999 ) C9929_=_C10001( C9929 C10001 ) \nC9929_=_C10003( C9929 C10003 ) C9929_=_C10005( C9929 C10005 ) C9929_=_C10007( C9929 C10007 ) C9929_=_C10009( C9929 C10009 ) C9929_=_C10011( C9929 C10011 ) C9929_=_C10013( C9929 C10013 ) \nC9929_=_C10015( C9929 C10015 ) C9929_=_C10017( C9929 C10017 ) C9929_=_C10019( C9929 C10019 ) C9929_=_C10021( C9929 C10021 ) C9929_=_C10023( C9929 C10023 ) C9929_=_C10025( C9929 C10025 ) \nC9929_=_C10027( C9929 C10027 ) C9929_=_C10029( C9929 C10029 ) C9929_=_C10031( C9929 C10031 ) C9929_=_C10033( C9929 C10033 ) C9929_=_C10035( C9929 C10035 ) C9929_=_C10037( C9929 C10037 ) \nC9929_=_C10039( C9929 C10039 ) C9929_=_C10041( C9929 C10041 ) C9929_=_C10043( C9929 C10043 ) C9929_=_C10045( C9929 C10045 ) C9929_=_C10047( C9929 C10047 ) C9929_=_C10049( C9929 C10049 ) \nC9929_=_C10051( C9929 C10051 ) C9929_=_C10053( C9929 C10053 ) C9929_=_C10055( C9929 C10055 ) C9929_=_C10057( C9929 C10057 ) C9929_=_C10059( C9929 C10059 ) C9929_=_C10061( C9929 C10061 ) \nC9929_=_C10063( C9929 C10063 ) C9929_=_C10065( C9929 C10065 ) C9929_=_C10067( C9929 C10067 ) C9929_=_C10069( C9929 C10069 ) C9929_=_C10071( C9929 C10071 ) C9929_=_C10073( C9929 C10073 ) \nC9929_=_C10075( C9929 C10075 ) C9929_=_C10077( C9929 C10077 ) C9929_=_C10079( C9929 C10079 ) C9929_=_C10081( C9929 C10081 ) C9929_=_C10083( C9929 C10083 ) C9929_=_C10085( C9929 C10085 ) \nC9929_=_C10087( C9929 C10087 ) C9929_=_C10089( C9929 C10089 ) C9929_=_C10091( C9929 C10091 ) C9929_=_C10093( C9929 C10093 ) C9929_=_C10095( C9929 C10095 ) C9929_=_C10097( C9929 C10097 ) \nC9929_=_C10099( C9929 C10099 ) C9929_=_C10101( C9929 C10101 ) C9929_=_C10103( C9929 C10103 ) C9929_=_C10105( C9929 C10105 ) C9929_=_C10107( C9929 C10107 ) C9929_=_C10109( C9929 C10109 ) \nC9929_=_C10111( C9929 C10111 ) C9929_=_C10121( C9929 C10121 ) C9929_=_C10123( C9929 C10123 ) C9929_=_C10125( C9929 C10125 ) C9929_=_C10127( C9929 C10127 ) C9929_=_C10129( C9929 C10129 ) \nC9929_=_C10131( C9929 C10131 ) C9929_=_C10133( C9929 C10133 ) C9929_=_C10135( C9929 C10135 ) C9929_=_C10137( C9929 C10137 ) C9929_=_C10139( C9929 C10139 ) C9929_=_C10145( C9929 C10145 ) \nC9929_=_C10147( C9929 C10147 ) C9929_=_C10149( C9929 C10149 ) C9929_=_C10151( C9929 C10151 ) C9929_=_C10153( C9929 C10153 ) C9929_=_C10155( C9929 C10155 ) C9929_=_C10157( C9929 C10157 ) \nC9929_=_C10159( C9929 C10159 ) C9929_=_C10161( C9929 C10161 ) C9929_=_C10163( C9929 C10163 ) C9929_=_C10165( C9929 C10165 ) C9929_=_C10167( C9929 C10167 ) C9929_=_C10169( C9929 C10169 ) \nC9929_=_C10171( C9929 C10171 ) C9929_=_C10173( C9929 C10173 ) C9929_=_C10175( C9929 C10175 ) C9929_=_C10181( C9929 C10181 ) C9929_=_C10183( C9929 C10183 ) C9929_=_C10185( C9929 C10185 ) \nC9929_=_C10187( C9929 C10187 ) C9929_=_C10189( C9929 C10189 ) C9929_=_C10191( C9929 C10191 ) C9929_=_C10193( C9929 C10193 ) C9929_=_C10195( C9929 C10195 ) C9929_=_C10197( C9929 C10197 ) \nC9929_=_C10199( C9929 C10199 ) C9929_=_C10201( C9929 C10201 ) C9929_=_C10203( C9929 C10203 ) C9929_=_C10205( C9929 C10205 ) C9929_=_C10207( C9929 C10207 ) C9929_=_C10209( C9929 C10209 ) \nC9929_=_C10211( C9929 C10211 ) C9929_=_C10213( C9929 C10213 ) C9929_=_C10215( C9929 C10215 ) C9929_=_C10217( C9929 C10217 ) C9929_=_C10219( C9929 C10219 ) C9929_=_C10221( C9929 C10221 ) \nC9929_=_C10223( C9929 C10223 ) C9929_=_C10225( C9929 C10225 ) C9929_=_C10227( C9929 C10227 ) C9929_=_C10229( C9929 C10229 ) C9929_=_C10231( C9929 C10231 ) C9929_=_C10233( C9929 C10233 ) \nC9929_=_C10235( C9929 C10235 ) C9929_=_C10237( C9929 C10237 ) C9929_=_C10239( C9929 C10239 ) C9929_=_C10241( C9929 C10241 ) C9929_=_C10243( C9929 C10243 ) C9929_=_C10245( C9929 C10245 ) \nC9929_=_C10247( C9929 C10247 ) C9929_=_C10249( C9929 C10249 ) C9929_=_C10251( C9929 C10251 ) C9929_=_C10253( C9929 C10253 ) C9929_=_C10255( C9929 C10255 ) C9929_=_C10257( C9929 C10257 ) \nC9929_=_C10259( C9929 C10259 ) C9929_=_C10261( C9929 C10261 ) C9929_=_C10263( C9929 C10263 ) C9929_=_C10265( C9929 C10265 ) C9929_=_C10267( C9929 C10267 ) C9929_=_C10269( C9929 C10269 ) \nC9929_=_C10271( C9929 C10271 ) C9929_=_C10273( C9929 C10273 ) C9929_=_C10275( C9929 C10275 ) C9929_=_C10277( C9929 C10277 ) C9929_=_C10279( C9929 C10279 ) C9929_=_C10281( C9929 C10281 ) \nC9929_=_C10283( C9929 C10283 ) C9929_=_C10285( C9929 C10285 ) C9929_=_C10287( C9929 C10287 ) C9931_=_C9933(</w:t>
      </w:r>
    </w:p>
    <w:p>
      <w:pPr>
        <w:pStyle w:val="PreformattedText"/>
        <w:bidi w:val="0"/>
        <w:spacing w:before="0" w:after="0"/>
        <w:jc w:val="left"/>
        <w:rPr/>
      </w:pPr>
      <w:r>
        <w:rPr/>
        <w:t xml:space="preserve"> </w:t>
      </w:r>
      <w:r>
        <w:rPr/>
        <w:t>C9931 C9933 ) C9931_=_C9935( C9931 C9935 ) C9931_=_C9937( C9931 C9937 ) \nC9931_=_C9939( C9931 C9939 ) C9931_=_C9941( C9931 C9941 ) C9931_=_C9943( C9931 C9943 ) C9931_=_C9945( C9931 C9945 ) C9931_=_C9947( C9931 C9947 ) C9931_=_C9949( C9931 C9949 ) \nC9931_=_C9951( C9931 C9951 ) C9931_=_C9953( C9931 C9953 ) C9931_=_C9955( C9931 C9955 ) C9931_=_C9957( C9931 C9957 ) C9931_=_C9959( C9931 C9959 ) C9931_=_C9961( C9931 C9961 ) \nC9931_=_C9963( C9931 C9963 ) C9931_=_C9965( C9931 C9965 ) C9931_=_C9967( C9931 C9967 ) C9931_=_C9969( C9931 C9969 ) C9931_=_C9971( C9931 C9971 ) C9931_=_C9973( C9931 C9973 ) \nC9931_=_C9975( C9931 C9975 ) C9931_=_C9977( C9931 C9977 ) C9931_=_C9979( C9931 C9979 ) C9931_=_C9981( C9931 C9981 ) C9931_=_C9983( C9931 C9983 ) C9931_=_C9985( C9931 C9985 ) \nC9931_=_C9987( C9931 C9987 ) C9931_=_C9989( C9931 C9989 ) C9931_=_C9991( C9931 C9991 ) C9931_=_C9993( C9931 C9993 ) C9931_=_C9995( C9931 C9995 ) C9931_=_C9997( C9931 C9997 ) \nC9931_=_C9999( C9931 C9999 ) C9931_=_C10001( C9931 C10001 ) C9931_=_C10003( C9931 C10003 ) C9931_=_C10005( C9931 C10005 ) C9931_=_C10007( C9931 C10007 ) C9931_=_C10009( C9931 C10009 ) \nC9931_=_C10011( C9931 C10011 ) C9931_=_C10013( C9931 C10013 ) C9931_=_C10015( C9931 C10015 ) C9931_=_C10017( C9931 C10017 ) C9931_=_C10019( C9931 C10019 ) C9931_=_C10021( C9931 C10021 ) \nC9931_=_C10023( C9931 C10023 ) C9931_=_C10025( C9931 C10025 ) C9931_=_C10027( C9931 C10027 ) C9931_=_C10029( C9931 C10029 ) C9931_=_C10031( C9931 C10031 ) C9931_=_C10033( C9931 C10033 ) \nC9931_=_C10035( C9931 C10035 ) C9931_=_C10037( C9931 C10037 ) C9931_=_C10039( C9931 C10039 ) C9931_=_C10041( C9931 C10041 ) C9931_=_C10043( C9931 C10043 ) C9931_=_C10045( C9931 C10045 ) \nC9931_=_C10047( C9931 C10047 ) C9931_=_C10049( C9931 C10049 ) C9931_=_C10051( C9931 C10051 ) C9931_=_C10053( C9931 C10053 ) C9931_=_C10055( C9931 C10055 ) C9931_=_C10057( C9931 C10057 ) \nC9931_=_C10059( C9931 C10059 ) C9931_=_C10061( C9931 C10061 ) C9931_=_C10063( C9931 C10063 ) C9931_=_C10065( C9931 C10065 ) C9931_=_C10067( C9931 C10067 ) C9931_=_C10069( C9931 C10069 ) \nC9931_=_C10071( C9931 C10071 ) C9931_=_C10073( C9931 C10073 ) C9931_=_C10075( C9931 C10075 ) C9931_=_C10077( C9931 C10077 ) C9931_=_C10079( C9931 C10079 ) C9931_=_C10081( C9931 C10081 ) \nC9931_=_C10083( C9931 C10083 ) C9931_=_C10085( C9931 C10085 ) C9931_=_C10087( C9931 C10087 ) C9931_=_C10089( C9931 C10089 ) C9931_=_C10091( C9931 C10091 ) C9931_=_C10093( C9931 C10093 ) \nC9931_=_C10095( C9931 C10095 ) C9931_=_C10097( C9931 C10097 ) C9931_=_C10099( C9931 C10099 ) C9931_=_C10101( C9931 C10101 ) C9931_=_C10103( C9931 C10103 ) C9931_=_C10105( C9931 C10105 ) \nC9931_=_C10107( C9931 C10107 ) C9931_=_C10109( C9931 C10109 ) C9931_=_C10111( C9931 C10111 ) C9931_=_C10121( C9931 C10121 ) C9931_=_C10123( C9931 C10123 ) C9931_=_C10125( C9931 C10125 ) \nC9931_=_C10127( C9931 C10127 ) C9931_=_C10129( C9931 C10129 ) C9931_=_C10131( C9931 C10131 ) C9931_=_C10133( C9931 C10133 ) C9931_=_C10135( C9931 C10135 ) C9931_=_C10137( C9931 C10137 ) \nC9931_=_C10139( C9931 C10139 ) C9931_=_C10145( C9931 C10145 ) C9931_=_C10147( C9931 C10147 ) C9931_=_C10149( C9931 C10149 ) C9931_=_C10151( C9931 C10151 ) C9931_=_C10153( C9931 C10153 ) \nC9931_=_C10155( C9931 C10155 ) C9931_=_C10157( C9931 C10157 ) C9931_=_C10159( C9931 C10159 ) C9931_=_C10161( C9931 C10161 ) C9931_=_C10163( C9931 C10163 ) C9931_=_C10165( C9931 C10165 ) \nC9931_=_C10167( C9931 C10167 ) C9931_=_C10169( C9931 C10169 ) C9931_=_C10171( C9931 C10171 ) C9931_=_C10173( C9931 C10173 ) C9931_=_C10175( C9931 C10175 ) C9931_=_C10181( C9931 C10181 ) \nC9931_=_C10183( C9931 C10183 ) C9931_=_C10185( C9931 C10185 ) C9931_=_C10187( C9931 C10187 ) C9931_=_C10189( C9931 C10189 ) C9931_=_C10191( C9931 C10191 ) C9931_=_C10193( C9931 C10193 ) \nC9931_=_C10195( C9931 C10195 ) C9931_=_C10197( C9931 C10197 ) C9931_=_C10199( C9931 C10199 ) C9931_=_C10201( C9931 C10201 ) C9931_=_C10203( C9931 C10203 ) C9931_=_C10205( C9931 C10205 ) \nC9931_=_C10207( C9931 C10207 ) C9931_=_C10209( C9931 C10209 ) C9931_=_C10211( C9931 C10211 ) C9931_=_C10213( C9931 C10213 ) C9931_=_C10215( C9931 C10215 ) C9931_=_C10217( C9931 C10217 ) \nC9931_=_C10219( C9931 C10219 ) C9931_=_C10221( C9931 C10221 ) C9931_=_C10223( C9931 C10223 ) C9931_=_C10225( C9931 C10225 ) C9931_=_C10227( C9931 C10227 ) C9931_=_C10229( C9931 C10229 ) \nC9931_=_C10231( C9931 C10231 ) C9931_=_C10233( C9931 C10233 ) C9931_=_C10235( C9931 C10235 ) C9931_=_C10237( C9931 C10237 ) C9931_=_C10239( C9931 C10239 ) C9931_=_C10241( C9931 C10241 ) \nC9931_=_C10243( C9931 C10243 ) C9931_=_C10245( C9931 C10245 ) C9931_=_C10247( C9931 C10247 ) C9931_=_C10249( C9931 C10249 ) C9931_=_C10251( C9931 C10251 ) C9931_=_C10253( C9931 C10253 ) \nC9931_=_C10255( C9931 C10255 ) C9931_=_C10257( C9931 C10257 ) C9931_=_C10259( C9931 C10259 ) C9931_=_C10261( C9931 C10261 ) C9931_=_C10263( C9931 C10263 ) C9931_=_C10265( C9931 C10265 ) \nC9931_=_C10267( C9931 C10267 ) C9931_=_C10269( C9931 C10269 ) C9931_=_C10271( C9931 C10271 ) C9931_=_C10273( C9931 C10273 ) C9931_=_C10275( C9931 C10275 ) C9931_=_C10277( C9931 C10277 ) \nC9931_=_C10279( C9931 C10279 ) C9931_=_C10281( C9931 C10281 ) C9931_=_C10283( C9931 C10283 ) C9931_=_C10285( C9931 C10285 ) C9931_=_C10287( C9931 C10287 ) C9933_=_C9935( C9933 C9935 ) \nC9933_=_C9937( C9933 C9937 ) C9933_=_C9939( C9933 C9939 ) C9933_=_C9941( C9933 C9941 ) C9933_=_C9943( C9933 C9943 ) C9933_=_C9945( C9933 C9945 ) C9933_=_C9947( C9933 C9947 ) \nC9933_=_C9949( C9933 C9949 ) C9933_=_C9951( C9933 C9951 ) C9933_=_C9953( C9933 C9953 ) C9933_=_C9955( C9933 C9955 ) C9933_=_C9957( C9933 C9957 ) C9933_=_C9959( C9933 C9959 ) \nC9933_=_C9961( C9933 C9961 ) C9933_=_C9963( C9933 C9963 ) C9933_=_C9965( C9933 C9965 ) C9933_=_C9967( C9933 C9967 ) C9933_=_C9969( C9933 C9969 ) C9933_=_C9971( C9933 C9971 ) \nC9933_=_C9973( C9933 C9973 ) C9933_=_C9975( C9933 C9975 ) C9933_=_C9977( C9933 C9977 ) C9933_=_C9979( C9933 C9979 ) C9933_=_C9981( C9933 C9981 ) C9933_=_C9983( C9933 C9983 ) \nC9933_=_C9985( C9933 C9985 ) C9933_=_C9987( C9933 C9987 ) C9933_=_C9989( C9933 C9989 ) C9933_=_C9991( C9933 C9991 ) C9933_=_C9993( C9933 C9993 ) C9933_=_C9995( C9933 C9995 ) \nC9933_=_C9997( C9933 C9997 ) C9933_=_C9999( C9933 C9999 ) C9933_=_C10001( C9933 C10001 ) C9933_=_C10003( C9933 C10003 ) C9933_=_C10005( C9933 C10005 ) C9933_=_C10007( C9933 C10007 ) \nC9933_=_C10009( C9933 C10009 ) C9933_=_C10011( C9933 C10011 ) C9933_=_C10013( C9933 C10013 ) C9933_=_C10015( C9933 C10015 ) C9933_=_C10017( C9933 C10017 ) C9933_=_C10019( C9933 C10019 ) \nC9933_=_C10021( C9933 C10021 ) C9933_=_C10023( C9933 C10023 ) C9933_=_C10025( C9933 C10025 ) C9933_=_C10027( C9933 C10027 ) C9933_=_C10029( C9933 C10029 ) C9933_=_C10031( C9933 C10031 ) \nC9933_=_C10033( C9933 C10033 ) C9933_=_C10035( C9933 C10035 ) C9933_=_C10037( C9933 C10037 ) C9933_=_C10039( C9933 C10039 ) C9933_=_C10041( C9933 C10041 ) C9933_=_C10043( C9933 C10043 ) \nC9933_=_C10045( C9933 C10045 ) C9933_=_C10047( C9933 C10047 ) C9933_=_C10049( C9933 C10049 ) C9933_=_C10051( C9933 C10051 ) C9933_=_C10053( C9933 C10053 ) C9933_=_C10055( C9933 C10055 ) \nC9933_=_C10057( C9933 C10057 ) C9933_=_C10059( C9933 C10059 ) C9933_=_C10061( C9933 C10061 ) C9933_=_C10063( C9933 C10063 ) C9933_=_C10065( C9933 C10065 ) C9933_=_C10067( C9933 C10067 ) \nC9933_=_C10069( C9933 C10069 ) C9933_=_C10071( C9933 C10071 ) C9933_=_C10073( C9933 C10073 ) C9933_=_C10075( C9933 C10075 ) C9933_=_C10077( C9933 C10077 ) C9933_=_C10079( C9933 C10079 ) \nC9933_=_C10081( C9933 C10081 ) C9933_=_C10083( C9933 C10083 ) C9933_=_C10085( C9933 C10085 ) C9933_=_C10087( C9933 C10087 ) C9933_=_C10089( C9933 C10089 ) C9933_=_C10091( C9933 C10091 ) \nC9933_=_C10093( C9933 C10093 ) C9933_=_C10095( C9933 C10095 ) C9933_=_C10097( C9933 C10097 ) C9933_=_C10099( C9933 C10099 ) C9933_=_C10101( C9933 C10101 ) C9933_=_C10103( C9933 C10103 ) \nC9933_=_C10105( C9933 C10105 ) C9933_=_C10107( C9933 C10107 ) C9933_=_C10109( C9933 C10109 ) C9933_=_C10111( C9933 C10111 ) C9933_=_C10121( C9933 C10121 ) C9933_=_C10123( C9933 C10123 ) \nC9933_=_C10125( C9933 C10125 ) C9933_=_C10127( C9933 C10127 ) C9933_=_C10129( C9933 C10129 ) C9933_=_C10131( C9933 C10131 ) C9933_=_C10133( C9933 C10133 ) C9933_=_C10135( C9933 C10135 ) \nC9933_=_C10137( C9933 C10137 ) C9933_=_C10139( C9933 C10139 ) C9933_=_C10145( C9933 C10145 ) C9933_=_C10147( C9933 C10147 ) C9933_=_C10149( C9933 C10149 ) C9933_=_C10151( C9933 C10151 ) \nC9933_=_C10153( C9933 C10153 ) C9933_=_C10155( C9933 C10155 ) C9933_=_C10157( C9933 C10157 ) C9933_=_C10159( C9933 C10159 ) C9933_=_C10161( C9933 C10161 ) C9933_=_C10163( C9933 C10163 ) \nC9933_=_C10165( C9933 C10165 ) C9933_=_C10167( C9933 C10167 ) C9933_=_C10169( C9933 C10169 ) C9933_=_C10171( C9933 C10171 ) C9933_=_C10173( C9933 C10173 ) C9933_=_C10175( C9933 C10175 ) \nC9933_=_C10181( C9933 C10181 ) C9933_=_C10183( C9933 C10183 ) C9933_=_C10185( C9933 C10185 ) C9933_=_C10187( C9933 C10187 ) C9933_=_C10189( C9933 C10189 ) C9933_=_C10191( C9933 C10191 ) \nC9933_=_C10193( C9933 C10193 ) C9933_=_C10195( C9933 C10195 ) C9933_=_C10197( C9933 C10197 ) C9933_=_C10199( C9933 C10199 ) C9933_=_C10201( C9933 C10201 ) C9933_=_C10203( C9933 C10203 ) \nC9933_=_C10205( C9933 C10205 ) C9933_=_C10207( C9933 C10207 ) C9933_=_C10209( C9933 C10209 ) C9933_=_C10211( C9933 C10211 ) C9933_=_C10213( C9933 C10213 ) C9933_=_C10215( C9933 C10215 ) \nC9933_=_C10217( C9933 C10217 ) C9933_=_C10219( C9933 C10219 ) C9933_=_C10221( C9933 C10221 ) C9933_=_C10223( C9933 C10223 ) C9933_=_C10225( C9933 C10225 ) C9933_=_C10227( C9933 C10227 ) \nC9933_=_C10229( C9933 C10229 ) C9933_=_C10231( C9933 C10231 ) C9933_=_C10233( C9933 C10233 ) C9933_=_C10235( C9933 C10235 ) C9933_=_C10237( C9933 C10237 ) C9933_=_C10239( C9933 C10239 ) \nC9933_=_C10241( C9933 C10241 ) C9933_=_C10243( C9933 C10243 ) C9933_=_C10245( C9933 C10245 ) C9933_=_C10247( C9933 C10247 ) C9933_=_C10249( C9933 C10249 ) C9933_=_C10251( C9933 C10251</w:t>
      </w:r>
    </w:p>
    <w:p>
      <w:pPr>
        <w:pStyle w:val="PreformattedText"/>
        <w:bidi w:val="0"/>
        <w:spacing w:before="0" w:after="0"/>
        <w:jc w:val="left"/>
        <w:rPr/>
      </w:pPr>
      <w:r>
        <w:rPr/>
        <w:t xml:space="preserve"> </w:t>
      </w:r>
      <w:r>
        <w:rPr/>
        <w:t>) \nC9933_=_C10253( C9933 C10253 ) C9933_=_C10255( C9933 C10255 ) C9933_=_C10257( C9933 C10257 ) C9933_=_C10259( C9933 C10259 ) C9933_=_C10261( C9933 C10261 ) C9933_=_C10263( C9933 C10263 ) \nC9933_=_C10265( C9933 C10265 ) C9933_=_C10267( C9933 C10267 ) C9933_=_C10269( C9933 C10269 ) C9933_=_C10271( C9933 C10271 ) C9933_=_C10273( C9933 C10273 ) C9933_=_C10275( C9933 C10275 ) \nC9933_=_C10277( C9933 C10277 ) C9933_=_C10279( C9933 C10279 ) C9933_=_C10281( C9933 C10281 ) C9933_=_C10283( C9933 C10283 ) C9933_=_C10285( C9933 C10285 ) C9933_=_C10287( C9933 C10287 ) \nC9935_=_C9937( C9935 C9937 ) C9935_=_C9939( C9935 C9939 ) C9935_=_C9941( C9935 C9941 ) C9935_=_C9943( C9935 C9943 ) C9935_=_C9945( C9935 C9945 ) C9935_=_C9947( C9935 C9947 ) \nC9935_=_C9949( C9935 C9949 ) C9935_=_C9951( C9935 C9951 ) C9935_=_C9953( C9935 C9953 ) C9935_=_C9955( C9935 C9955 ) C9935_=_C9957( C9935 C9957 ) C9935_=_C9959( C9935 C9959 ) \nC9935_=_C9961( C9935 C9961 ) C9935_=_C9963( C9935 C9963 ) C9935_=_C9965( C9935 C9965 ) C9935_=_C9967( C9935 C9967 ) C9935_=_C9969( C9935 C9969 ) C9935_=_C9971( C9935 C9971 ) \nC9935_=_C9973( C9935 C9973 ) C9935_=_C9975( C9935 C9975 ) C9935_=_C9977( C9935 C9977 ) C9935_=_C9979( C9935 C9979 ) C9935_=_C9981( C9935 C9981 ) C9935_=_C9983( C9935 C9983 ) \nC9935_=_C9985( C9935 C9985 ) C9935_=_C9987( C9935 C9987 ) C9935_=_C9989( C9935 C9989 ) C9935_=_C9991( C9935 C9991 ) C9935_=_C9993( C9935 C9993 ) C9935_=_C9995( C9935 C9995 ) \nC9935_=_C9997( C9935 C9997 ) C9935_=_C9999( C9935 C9999 ) C9935_=_C10001( C9935 C10001 ) C9935_=_C10003( C9935 C10003 ) C9935_=_C10005( C9935 C10005 ) C9935_=_C10007( C9935 C10007 ) \nC9935_=_C10009( C9935 C10009 ) C9935_=_C10011( C9935 C10011 ) C9935_=_C10013( C9935 C10013 ) C9935_=_C10015( C9935 C10015 ) C9935_=_C10017( C9935 C10017 ) C9935_=_C10019( C9935 C10019 ) \nC9935_=_C10021( C9935 C10021 ) C9935_=_C10023( C9935 C10023 ) C9935_=_C10025( C9935 C10025 ) C9935_=_C10027( C9935 C10027 ) C9935_=_C10029( C9935 C10029 ) C9935_=_C10031( C9935 C10031 ) \nC9935_=_C10033( C9935 C10033 ) C9935_=_C10035( C9935 C10035 ) C9935_=_C10037( C9935 C10037 ) C9935_=_C10039( C9935 C10039 ) C9935_=_C10041( C9935 C10041 ) C9935_=_C10043( C9935 C10043 ) \nC9935_=_C10045( C9935 C10045 ) C9935_=_C10047( C9935 C10047 ) C9935_=_C10049( C9935 C10049 ) C9935_=_C10051( C9935 C10051 ) C9935_=_C10053( C9935 C10053 ) C9935_=_C10055( C9935 C10055 ) \nC9935_=_C10057( C9935 C10057 ) C9935_=_C10059( C9935 C10059 ) C9935_=_C10061( C9935 C10061 ) C9935_=_C10063( C9935 C10063 ) C9935_=_C10065( C9935 C10065 ) C9935_=_C10067( C9935 C10067 ) \nC9935_=_C10069( C9935 C10069 ) C9935_=_C10071( C9935 C10071 ) C9935_=_C10073( C9935 C10073 ) C9935_=_C10075( C9935 C10075 ) C9935_=_C10077( C9935 C10077 ) C9935_=_C10079( C9935 C10079 ) \nC9935_=_C10081( C9935 C10081 ) C9935_=_C10083( C9935 C10083 ) C9935_=_C10085( C9935 C10085 ) C9935_=_C10087( C9935 C10087 ) C9935_=_C10089( C9935 C10089 ) C9935_=_C10091( C9935 C10091 ) \nC9935_=_C10093( C9935 C10093 ) C9935_=_C10095( C9935 C10095 ) C9935_=_C10097( C9935 C10097 ) C9935_=_C10099( C9935 C10099 ) C9935_=_C10101( C9935 C10101 ) C9935_=_C10103( C9935 C10103 ) \nC9935_=_C10105( C9935 C10105 ) C9935_=_C10107( C9935 C10107 ) C9935_=_C10109( C9935 C10109 ) C9935_=_C10111( C9935 C10111 ) C9935_=_C10121( C9935 C10121 ) C9935_=_C10123( C9935 C10123 ) \nC9935_=_C10125( C9935 C10125 ) C9935_=_C10127( C9935 C10127 ) C9935_=_C10129( C9935 C10129 ) C9935_=_C10131( C9935 C10131 ) C9935_=_C10133( C9935 C10133 ) C9935_=_C10135( C9935 C10135 ) \nC9935_=_C10137( C9935 C10137 ) C9935_=_C10139( C9935 C10139 ) C9935_=_C10145( C9935 C10145 ) C9935_=_C10147( C9935 C10147 ) C9935_=_C10149( C9935 C10149 ) C9935_=_C10151( C9935 C10151 ) \nC9935_=_C10153( C9935 C10153 ) C9935_=_C10155( C9935 C10155 ) C9935_=_C10157( C9935 C10157 ) C9935_=_C10159( C9935 C10159 ) C9935_=_C10161( C9935 C10161 ) C9935_=_C10163( C9935 C10163 ) \nC9935_=_C10165( C9935 C10165 ) C9935_=_C10167( C9935 C10167 ) C9935_=_C10169( C9935 C10169 ) C9935_=_C10171( C9935 C10171 ) C9935_=_C10173( C9935 C10173 ) C9935_=_C10175( C9935 C10175 ) \nC9935_=_C10181( C9935 C10181 ) C9935_=_C10183( C9935 C10183 ) C9935_=_C10185( C9935 C10185 ) C9935_=_C10187( C9935 C10187 ) C9935_=_C10189( C9935 C10189 ) C9935_=_C10191( C9935 C10191 ) \nC9935_=_C10193( C9935 C10193 ) C9935_=_C10195( C9935 C10195 ) C9935_=_C10197( C9935 C10197 ) C9935_=_C10199( C9935 C10199 ) C9935_=_C10201( C9935 C10201 ) C9935_=_C10203( C9935 C10203 ) \nC9935_=_C10205( C9935 C10205 ) C9935_=_C10207( C9935 C10207 ) C9935_=_C10209( C9935 C10209 ) C9935_=_C10211( C9935 C10211 ) C9935_=_C10213( C9935 C10213 ) C9935_=_C10215( C9935 C10215 ) \nC9935_=_C10217( C9935 C10217 ) C9935_=_C10219( C9935 C10219 ) C9935_=_C10221( C9935 C10221 ) C9935_=_C10223( C9935 C10223 ) C9935_=_C10225( C9935 C10225 ) C9935_=_C10227( C9935 C10227 ) \nC9935_=_C10229( C9935 C10229 ) C9935_=_C10231( C9935 C10231 ) C9935_=_C10233( C9935 C10233 ) C9935_=_C10235( C9935 C10235 ) C9935_=_C10237( C9935 C10237 ) C9935_=_C10239( C9935 C10239 ) \nC9935_=_C10241( C9935 C10241 ) C9935_=_C10243( C9935 C10243 ) C9935_=_C10245( C9935 C10245 ) C9935_=_C10247( C9935 C10247 ) C9935_=_C10249( C9935 C10249 ) C9935_=_C10251( C9935 C10251 ) \nC9935_=_C10253( C9935 C10253 ) C9935_=_C10255( C9935 C10255 ) C9935_=_C10257( C9935 C10257 ) C9935_=_C10259( C9935 C10259 ) C9935_=_C10261( C9935 C10261 ) C9935_=_C10263( C9935 C10263 ) \nC9935_=_C10265( C9935 C10265 ) C9935_=_C10267( C9935 C10267 ) C9935_=_C10269( C9935 C10269 ) C9935_=_C10271( C9935 C10271 ) C9935_=_C10273( C9935 C10273 ) C9935_=_C10275( C9935 C10275 ) \nC9935_=_C10277( C9935 C10277 ) C9935_=_C10279( C9935 C10279 ) C9935_=_C10281( C9935 C10281 ) C9935_=_C10283( C9935 C10283 ) C9935_=_C10285( C9935 C10285 ) C9935_=_C10287( C9935 C10287 ) \nC9937_=_C9939( C9937 C9939 ) C9937_=_C9941( C9937 C9941 ) C9937_=_C9943( C9937 C9943 ) C9937_=_C9945( C9937 C9945 ) C9937_=_C9947( C9937 C9947 ) C9937_=_C9949( C9937 C9949 ) \nC9937_=_C9951( C9937 C9951 ) C9937_=_C9953( C9937 C9953 ) C9937_=_C9955( C9937 C9955 ) C9937_=_C9957( C9937 C9957 ) C9937_=_C9959( C9937 C9959 ) C9937_=_C9961( C9937 C9961 ) \nC9937_=_C9963( C9937 C9963 ) C9937_=_C9965( C9937 C9965 ) C9937_=_C9967( C9937 C9967 ) C9937_=_C9969( C9937 C9969 ) C9937_=_C9971( C9937 C9971 ) C9937_=_C9973( C9937 C9973 ) \nC9937_=_C9975( C9937 C9975 ) C9937_=_C9977( C9937 C9977 ) C9937_=_C9979( C9937 C9979 ) C9937_=_C9981( C9937 C9981 ) C9937_=_C9983( C9937 C9983 ) C9937_=_C9985( C9937 C9985 ) \nC9937_=_C9987( C9937 C9987 ) C9937_=_C9989( C9937 C9989 ) C9937_=_C9991( C9937 C9991 ) C9937_=_C9993( C9937 C9993 ) C9937_=_C9995( C9937 C9995 ) C9937_=_C9997( C9937 C9997 ) \nC9937_=_C9999( C9937 C9999 ) C9937_=_C10001( C9937 C10001 ) C9937_=_C10003( C9937 C10003 ) C9937_=_C10005( C9937 C10005 ) C9937_=_C10007( C9937 C10007 ) C9937_=_C10009( C9937 C10009 ) \nC9937_=_C10011( C9937 C10011 ) C9937_=_C10013( C9937 C10013 ) C9937_=_C10015( C9937 C10015 ) C9937_=_C10017( C9937 C10017 ) C9937_=_C10019( C9937 C10019 ) C9937_=_C10021( C9937 C10021 ) \nC9937_=_C10023( C9937 C10023 ) C9937_=_C10025( C9937 C10025 ) C9937_=_C10027( C9937 C10027 ) C9937_=_C10029( C9937 C10029 ) C9937_=_C10031( C9937 C10031 ) C9937_=_C10033( C9937 C10033 ) \nC9937_=_C10035( C9937 C10035 ) C9937_=_C10037( C9937 C10037 ) C9937_=_C10039( C9937 C10039 ) C9937_=_C10041( C9937 C10041 ) C9937_=_C10043( C9937 C10043 ) C9937_=_C10045( C9937 C10045 ) \nC9937_=_C10047( C9937 C10047 ) C9937_=_C10049( C9937 C10049 ) C9937_=_C10051( C9937 C10051 ) C9937_=_C10053( C9937 C10053 ) C9937_=_C10055( C9937 C10055 ) C9937_=_C10057( C9937 C10057 ) \nC9937_=_C10059( C9937 C10059 ) C9937_=_C10061( C9937 C10061 ) C9937_=_C10063( C9937 C10063 ) C9937_=_C10065( C9937 C10065 ) C9937_=_C10067( C9937 C10067 ) C9937_=_C10069( C9937 C10069 ) \nC9937_=_C10071( C9937 C10071 ) C9937_=_C10073( C9937 C10073 ) C9937_=_C10075( C9937 C10075 ) C9937_=_C10077( C9937 C10077 ) C9937_=_C10079( C9937 C10079 ) C9937_=_C10081( C9937 C10081 ) \nC9937_=_C10083( C9937 C10083 ) C9937_=_C10085( C9937 C10085 ) C9937_=_C10087( C9937 C10087 ) C9937_=_C10089( C9937 C10089 ) C9937_=_C10091( C9937 C10091 ) C9937_=_C10093( C9937 C10093 ) \nC9937_=_C10095( C9937 C10095 ) C9937_=_C10097( C9937 C10097 ) C9937_=_C10099( C9937 C10099 ) C9937_=_C10101( C9937 C10101 ) C9937_=_C10103( C9937 C10103 ) C9937_=_C10105( C9937 C10105 ) \nC9937_=_C10107( C9937 C10107 ) C9937_=_C10109( C9937 C10109 ) C9937_=_C10111( C9937 C10111 ) C9937_=_C10121( C9937 C10121 ) C9937_=_C10123( C9937 C10123 ) C9937_=_C10125( C9937 C10125 ) \nC9937_=_C10127( C9937 C10127 ) C9937_=_C10129( C9937 C10129 ) C9937_=_C10131( C9937 C10131 ) C9937_=_C10133( C9937 C10133 ) C9937_=_C10135( C9937 C10135 ) C9937_=_C10137( C9937 C10137 ) \nC9937_=_C10139( C9937 C10139 ) C9937_=_C10145( C9937 C10145 ) C9937_=_C10147( C9937 C10147 ) C9937_=_C10149( C9937 C10149 ) C9937_=_C10151( C9937 C10151 ) C9937_=_C10153( C9937 C10153 ) \nC9937_=_C10155( C9937 C10155 ) C9937_=_C10157( C9937 C10157 ) C9937_=_C10159( C9937 C10159 ) C9937_=_C10161( C9937 C10161 ) C9937_=_C10163( C9937 C10163 ) C9937_=_C10165( C9937 C10165 ) \nC9937_=_C10167( C9937 C10167 ) C9937_=_C10169( C9937 C10169 ) C9937_=_C10171( C9937 C10171 ) C9937_=_C10173( C9937 C10173 ) C9937_=_C10175( C9937 C10175 ) C9937_=_C10181( C9937 C10181 ) \nC9937_=_C10183( C9937 C10183 ) C9937_=_C10185( C9937 C10185 ) C9937_=_C10187( C9937 C10187 ) C9937_=_C10189( C9937 C10189 ) C9937_=_C10191( C9937 C10191 ) C9937_=_C10193( C9937 C10193 ) \nC9937_=_C10195( C9937 C10195 ) C9937_=_C10197( C9937 C10197 ) C9937_=_C10199( C9937 C10199 ) C9937_=_C10201( C9937 C10201 ) C9937_=_C10203( C9937 C10203 ) C9937_=_C10205( C9937 C10205 ) \nC9937_=_C10207( C9937 C10207 ) C9937_=_C10209( C9937 C10209 ) C9937_=_C10211( C9937 C10211 ) C9937_=_C10213( C9937 C10213 ) C9937_=_C10215( C9937 C10215 ) C9937_=_C10217( C9937 C10217 ) \nC9937_=_C10219( C9937 C10219 ) C9937_=_C10221( C9937 C10221</w:t>
      </w:r>
    </w:p>
    <w:p>
      <w:pPr>
        <w:pStyle w:val="PreformattedText"/>
        <w:bidi w:val="0"/>
        <w:spacing w:before="0" w:after="0"/>
        <w:jc w:val="left"/>
        <w:rPr/>
      </w:pPr>
      <w:r>
        <w:rPr/>
        <w:t xml:space="preserve"> </w:t>
      </w:r>
      <w:r>
        <w:rPr/>
        <w:t>) C9937_=_C10223( C9937 C10223 ) C9937_=_C10225( C9937 C10225 ) C9937_=_C10227( C9937 C10227 ) C9937_=_C10229( C9937 C10229 ) \nC9937_=_C10231( C9937 C10231 ) C9937_=_C10233( C9937 C10233 ) C9937_=_C10235( C9937 C10235 ) C9937_=_C10237( C9937 C10237 ) C9937_=_C10239( C9937 C10239 ) C9937_=_C10241( C9937 C10241 ) \nC9937_=_C10243( C9937 C10243 ) C9937_=_C10245( C9937 C10245 ) C9937_=_C10247( C9937 C10247 ) C9937_=_C10249( C9937 C10249 ) C9937_=_C10251( C9937 C10251 ) C9937_=_C10253( C9937 C10253 ) \nC9937_=_C10255( C9937 C10255 ) C9937_=_C10257( C9937 C10257 ) C9937_=_C10259( C9937 C10259 ) C9937_=_C10261( C9937 C10261 ) C9937_=_C10263( C9937 C10263 ) C9937_=_C10265( C9937 C10265 ) \nC9937_=_C10267( C9937 C10267 ) C9937_=_C10269( C9937 C10269 ) C9937_=_C10271( C9937 C10271 ) C9937_=_C10273( C9937 C10273 ) C9937_=_C10275( C9937 C10275 ) C9937_=_C10277( C9937 C10277 ) \nC9937_=_C10279( C9937 C10279 ) C9937_=_C10281( C9937 C10281 ) C9937_=_C10283( C9937 C10283 ) C9937_=_C10285( C9937 C10285 ) C9937_=_C10287( C9937 C10287 ) C9939_=_C9941( C9939 C9941 ) \nC9939_=_C9943( C9939 C9943 ) C9939_=_C9945( C9939 C9945 ) C9939_=_C9947( C9939 C9947 ) C9939_=_C9949( C9939 C9949 ) C9939_=_C9951( C9939 C9951 ) C9939_=_C9953( C9939 C9953 ) \nC9939_=_C9955( C9939 C9955 ) C9939_=_C9957( C9939 C9957 ) C9939_=_C9959( C9939 C9959 ) C9939_=_C9961( C9939 C9961 ) C9939_=_C9963( C9939 C9963 ) C9939_=_C9965( C9939 C9965 ) \nC9939_=_C9967( C9939 C9967 ) C9939_=_C9969( C9939 C9969 ) C9939_=_C9971( C9939 C9971 ) C9939_=_C9973( C9939 C9973 ) C9939_=_C9975( C9939 C9975 ) C9939_=_C9977( C9939 C9977 ) \nC9939_=_C9979( C9939 C9979 ) C9939_=_C9981( C9939 C9981 ) C9939_=_C9983( C9939 C9983 ) C9939_=_C9985( C9939 C9985 ) C9939_=_C9987( C9939 C9987 ) C9939_=_C9989( C9939 C9989 ) \nC9939_=_C9991( C9939 C9991 ) C9939_=_C9993( C9939 C9993 ) C9939_=_C9995( C9939 C9995 ) C9939_=_C9997( C9939 C9997 ) C9939_=_C9999( C9939 C9999 ) C9939_=_C10001( C9939 C10001 ) \nC9939_=_C10003( C9939 C10003 ) C9939_=_C10005( C9939 C10005 ) C9939_=_C10007( C9939 C10007 ) C9939_=_C10009( C9939 C10009 ) C9939_=_C10011( C9939 C10011 ) C9939_=_C10013( C9939 C10013 ) \nC9939_=_C10015( C9939 C10015 ) C9939_=_C10017( C9939 C10017 ) C9939_=_C10019( C9939 C10019 ) C9939_=_C10021( C9939 C10021 ) C9939_=_C10023( C9939 C10023 ) C9939_=_C10025( C9939 C10025 ) \nC9939_=_C10027( C9939 C10027 ) C9939_=_C10029( C9939 C10029 ) C9939_=_C10031( C9939 C10031 ) C9939_=_C10033( C9939 C10033 ) C9939_=_C10035( C9939 C10035 ) C9939_=_C10037( C9939 C10037 ) \nC9939_=_C10039( C9939 C10039 ) C9939_=_C10041( C9939 C10041 ) C9939_=_C10043( C9939 C10043 ) C9939_=_C10045( C9939 C10045 ) C9939_=_C10047( C9939 C10047 ) C9939_=_C10049( C9939 C10049 ) \nC9939_=_C10051( C9939 C10051 ) C9939_=_C10053( C9939 C10053 ) C9939_=_C10055( C9939 C10055 ) C9939_=_C10057( C9939 C10057 ) C9939_=_C10059( C9939 C10059 ) C9939_=_C10061( C9939 C10061 ) \nC9939_=_C10063( C9939 C10063 ) C9939_=_C10065( C9939 C10065 ) C9939_=_C10067( C9939 C10067 ) C9939_=_C10069( C9939 C10069 ) C9939_=_C10071( C9939 C10071 ) C9939_=_C10073( C9939 C10073 ) \nC9939_=_C10075( C9939 C10075 ) C9939_=_C10077( C9939 C10077 ) C9939_=_C10079( C9939 C10079 ) C9939_=_C10081( C9939 C10081 ) C9939_=_C10083( C9939 C10083 ) C9939_=_C10085( C9939 C10085 ) \nC9939_=_C10087( C9939 C10087 ) C9939_=_C10089( C9939 C10089 ) C9939_=_C10091( C9939 C10091 ) C9939_=_C10093( C9939 C10093 ) C9939_=_C10095( C9939 C10095 ) C9939_=_C10097( C9939 C10097 ) \nC9939_=_C10099( C9939 C10099 ) C9939_=_C10101( C9939 C10101 ) C9939_=_C10103( C9939 C10103 ) C9939_=_C10105( C9939 C10105 ) C9939_=_C10107( C9939 C10107 ) C9939_=_C10109( C9939 C10109 ) \nC9939_=_C10111( C9939 C10111 ) C9939_=_C10121( C9939 C10121 ) C9939_=_C10123( C9939 C10123 ) C9939_=_C10125( C9939 C10125 ) C9939_=_C10127( C9939 C10127 ) C9939_=_C10129( C9939 C10129 ) \nC9939_=_C10131( C9939 C10131 ) C9939_=_C10133( C9939 C10133 ) C9939_=_C10135( C9939 C10135 ) C9939_=_C10137( C9939 C10137 ) C9939_=_C10139( C9939 C10139 ) C9939_=_C10145( C9939 C10145 ) \nC9939_=_C10147( C9939 C10147 ) C9939_=_C10149( C9939 C10149 ) C9939_=_C10151( C9939 C10151 ) C9939_=_C10153( C9939 C10153 ) C9939_=_C10155( C9939 C10155 ) C9939_=_C10157( C9939 C10157 ) \nC9939_=_C10159( C9939 C10159 ) C9939_=_C10161( C9939 C10161 ) C9939_=_C10163( C9939 C10163 ) C9939_=_C10165( C9939 C10165 ) C9939_=_C10167( C9939 C10167 ) C9939_=_C10169( C9939 C10169 ) \nC9939_=_C10171( C9939 C10171 ) C9939_=_C10173( C9939 C10173 ) C9939_=_C10175( C9939 C10175 ) C9939_=_C10181( C9939 C10181 ) C9939_=_C10183( C9939 C10183 ) C9939_=_C10185( C9939 C10185 ) \nC9939_=_C10187( C9939 C10187 ) C9939_=_C10189( C9939 C10189 ) C9939_=_C10191( C9939 C10191 ) C9939_=_C10193( C9939 C10193 ) C9939_=_C10195( C9939 C10195 ) C9939_=_C10197( C9939 C10197 ) \nC9939_=_C10199( C9939 C10199 ) C9939_=_C10201( C9939 C10201 ) C9939_=_C10203( C9939 C10203 ) C9939_=_C10205( C9939 C10205 ) C9939_=_C10207( C9939 C10207 ) C9939_=_C10209( C9939 C10209 ) \nC9939_=_C10211( C9939 C10211 ) C9939_=_C10213( C9939 C10213 ) C9939_=_C10215( C9939 C10215 ) C9939_=_C10217( C9939 C10217 ) C9939_=_C10219( C9939 C10219 ) C9939_=_C10221( C9939 C10221 ) \nC9939_=_C10223( C9939 C10223 ) C9939_=_C10225( C9939 C10225 ) C9939_=_C10227( C9939 C10227 ) C9939_=_C10229( C9939 C10229 ) C9939_=_C10231( C9939 C10231 ) C9939_=_C10233( C9939 C10233 ) \nC9939_=_C10235( C9939 C10235 ) C9939_=_C10237( C9939 C10237 ) C9939_=_C10239( C9939 C10239 ) C9939_=_C10241( C9939 C10241 ) C9939_=_C10243( C9939 C10243 ) C9939_=_C10245( C9939 C10245 ) \nC9939_=_C10247( C9939 C10247 ) C9939_=_C10249( C9939 C10249 ) C9939_=_C10251( C9939 C10251 ) C9939_=_C10253( C9939 C10253 ) C9939_=_C10255( C9939 C10255 ) C9939_=_C10257( C9939 C10257 ) \nC9939_=_C10259( C9939 C10259 ) C9939_=_C10261( C9939 C10261 ) C9939_=_C10263( C9939 C10263 ) C9939_=_C10265( C9939 C10265 ) C9939_=_C10267( C9939 C10267 ) C9939_=_C10269( C9939 C10269 ) \nC9939_=_C10271( C9939 C10271 ) C9939_=_C10273( C9939 C10273 ) C9939_=_C10275( C9939 C10275 ) C9939_=_C10277( C9939 C10277 ) C9939_=_C10279( C9939 C10279 ) C9939_=_C10281( C9939 C10281 ) \nC9939_=_C10283( C9939 C10283 ) C9939_=_C10285( C9939 C10285 ) C9939_=_C10287( C9939 C10287 ) C9941_=_C9943( C9941 C9943 ) C9941_=_C9945( C9941 C9945 ) C9941_=_C9947( C9941 C9947 ) \nC9941_=_C9949( C9941 C9949 ) C9941_=_C9951( C9941 C9951 ) C9941_=_C9953( C9941 C9953 ) C9941_=_C9955( C9941 C9955 ) C9941_=_C9957( C9941 C9957 ) C9941_=_C9959( C9941 C9959 ) \nC9941_=_C9961( C9941 C9961 ) C9941_=_C9963( C9941 C9963 ) C9941_=_C9965( C9941 C9965 ) C9941_=_C9967( C9941 C9967 ) C9941_=_C9969( C9941 C9969 ) C9941_=_C9971( C9941 C9971 ) \nC9941_=_C9973( C9941 C9973 ) C9941_=_C9975( C9941 C9975 ) C9941_=_C9977( C9941 C9977 ) C9941_=_C9979( C9941 C9979 ) C9941_=_C9981( C9941 C9981 ) C9941_=_C9983( C9941 C9983 ) \nC9941_=_C9985( C9941 C9985 ) C9941_=_C9987( C9941 C9987 ) C9941_=_C9989( C9941 C9989 ) C9941_=_C9991( C9941 C9991 ) C9941_=_C9993( C9941 C9993 ) C9941_=_C9995( C9941 C9995 ) \nC9941_=_C9997( C9941 C9997 ) C9941_=_C9999( C9941 C9999 ) C9941_=_C10001( C9941 C10001 ) C9941_=_C10003( C9941 C10003 ) C9941_=_C10005( C9941 C10005 ) C9941_=_C10007( C9941 C10007 ) \nC9941_=_C10009( C9941 C10009 ) C9941_=_C10011( C9941 C10011 ) C9941_=_C10013( C9941 C10013 ) C9941_=_C10015( C9941 C10015 ) C9941_=_C10017( C9941 C10017 ) C9941_=_C10019( C9941 C10019 ) \nC9941_=_C10021( C9941 C10021 ) C9941_=_C10023( C9941 C10023 ) C9941_=_C10025( C9941 C10025 ) C9941_=_C10027( C9941 C10027 ) C9941_=_C10029( C9941 C10029 ) C9941_=_C10031( C9941 C10031 ) \nC9941_=_C10033( C9941 C10033 ) C9941_=_C10035( C9941 C10035 ) C9941_=_C10037( C9941 C10037 ) C9941_=_C10039( C9941 C10039 ) C9941_=_C10041( C9941 C10041 ) C9941_=_C10043( C9941 C10043 ) \nC9941_=_C10045( C9941 C10045 ) C9941_=_C10047( C9941 C10047 ) C9941_=_C10049( C9941 C10049 ) C9941_=_C10051( C9941 C10051 ) C9941_=_C10053( C9941 C10053 ) C9941_=_C10055( C9941 C10055 ) \nC9941_=_C10057( C9941 C10057 ) C9941_=_C10059( C9941 C10059 ) C9941_=_C10061( C9941 C10061 ) C9941_=_C10063( C9941 C10063 ) C9941_=_C10065( C9941 C10065 ) C9941_=_C10067( C9941 C10067 ) \nC9941_=_C10069( C9941 C10069 ) C9941_=_C10071( C9941 C10071 ) C9941_=_C10073( C9941 C10073 ) C9941_=_C10075( C9941 C10075 ) C9941_=_C10077( C9941 C10077 ) C9941_=_C10079( C9941 C10079 ) \nC9941_=_C10081( C9941 C10081 ) C9941_=_C10083( C9941 C10083 ) C9941_=_C10085( C9941 C10085 ) C9941_=_C10087( C9941 C10087 ) C9941_=_C10089( C9941 C10089 ) C9941_=_C10091( C9941 C10091 ) \nC9941_=_C10093( C9941 C10093 ) C9941_=_C10095( C9941 C10095 ) C9941_=_C10097( C9941 C10097 ) C9941_=_C10099( C9941 C10099 ) C9941_=_C10101( C9941 C10101 ) C9941_=_C10103( C9941 C10103 ) \nC9941_=_C10105( C9941 C10105 ) C9941_=_C10107( C9941 C10107 ) C9941_=_C10109( C9941 C10109 ) C9941_=_C10111( C9941 C10111 ) C9941_=_C10121( C9941 C10121 ) C9941_=_C10123( C9941 C10123 ) \nC9941_=_C10125( C9941 C10125 ) C9941_=_C10127( C9941 C10127 ) C9941_=_C10129( C9941 C10129 ) C9941_=_C10131( C9941 C10131 ) C9941_=_C10133( C9941 C10133 ) C9941_=_C10135( C9941 C10135 ) \nC9941_=_C10137( C9941 C10137 ) C9941_=_C10139( C9941 C10139 ) C9941_=_C10145( C9941 C10145 ) C9941_=_C10147( C9941 C10147 ) C9941_=_C10149( C9941 C10149 ) C9941_=_C10151( C9941 C10151 ) \nC9941_=_C10153( C9941 C10153 ) C9941_=_C10155( C9941 C10155 ) C9941_=_C10157( C9941 C10157 ) C9941_=_C10159( C9941 C10159 ) C9941_=_C10161( C9941 C10161 ) C9941_=_C10163( C9941 C10163 ) \nC9941_=_C10165( C9941 C10165 ) C9941_=_C10167( C9941 C10167 ) C9941_=_C10169( C9941 C10169 ) C9941_=_C10171( C9941 C10171 ) C9941_=_C10173( C9941 C10173 ) C9941_=_C10175( C9941 C10175 ) \nC9941_=_C10181( C9941 C10181 ) C9941_=_C10183( C9941 C10183 ) C9941_=_C10185( C9941 C10185 ) C9941_=_C10187( C9941 C10187 ) C9941_=_C10189( C9941 C10189 ) C9941_=_C10191( C9941 C10191 ) \nC9941_=_C10193( C9941 C10193 ) C9941_=_C10195( C9941 C10195 ) C9941_=_C10197( C9941 C10197 ) C9941_=_C10199( C9941</w:t>
      </w:r>
    </w:p>
    <w:p>
      <w:pPr>
        <w:pStyle w:val="PreformattedText"/>
        <w:bidi w:val="0"/>
        <w:spacing w:before="0" w:after="0"/>
        <w:jc w:val="left"/>
        <w:rPr/>
      </w:pPr>
      <w:r>
        <w:rPr/>
        <w:t xml:space="preserve"> </w:t>
      </w:r>
      <w:r>
        <w:rPr/>
        <w:t>C10199 ) C9941_=_C10201( C9941 C10201 ) C9941_=_C10203( C9941 C10203 ) \nC9941_=_C10205( C9941 C10205 ) C9941_=_C10207( C9941 C10207 ) C9941_=_C10209( C9941 C10209 ) C9941_=_C10211( C9941 C10211 ) C9941_=_C10213( C9941 C10213 ) C9941_=_C10215( C9941 C10215 ) \nC9941_=_C10217( C9941 C10217 ) C9941_=_C10219( C9941 C10219 ) C9941_=_C10221( C9941 C10221 ) C9941_=_C10223( C9941 C10223 ) C9941_=_C10225( C9941 C10225 ) C9941_=_C10227( C9941 C10227 ) \nC9941_=_C10229( C9941 C10229 ) C9941_=_C10231( C9941 C10231 ) C9941_=_C10233( C9941 C10233 ) C9941_=_C10235( C9941 C10235 ) C9941_=_C10237( C9941 C10237 ) C9941_=_C10239( C9941 C10239 ) \nC9941_=_C10241( C9941 C10241 ) C9941_=_C10243( C9941 C10243 ) C9941_=_C10245( C9941 C10245 ) C9941_=_C10247( C9941 C10247 ) C9941_=_C10249( C9941 C10249 ) C9941_=_C10251( C9941 C10251 ) \nC9941_=_C10253( C9941 C10253 ) C9941_=_C10255( C9941 C10255 ) C9941_=_C10257( C9941 C10257 ) C9941_=_C10259( C9941 C10259 ) C9941_=_C10261( C9941 C10261 ) C9941_=_C10263( C9941 C10263 ) \nC9941_=_C10265( C9941 C10265 ) C9941_=_C10267( C9941 C10267 ) C9941_=_C10269( C9941 C10269 ) C9941_=_C10271( C9941 C10271 ) C9941_=_C10273( C9941 C10273 ) C9941_=_C10275( C9941 C10275 ) \nC9941_=_C10277( C9941 C10277 ) C9941_=_C10279( C9941 C10279 ) C9941_=_C10281( C9941 C10281 ) C9941_=_C10283( C9941 C10283 ) C9941_=_C10285( C9941 C10285 ) C9941_=_C10287( C9941 C10287 ) \nC9943_=_C9945( C9943 C9945 ) C9943_=_C9947( C9943 C9947 ) C9943_=_C9949( C9943 C9949 ) C9943_=_C9951( C9943 C9951 ) C9943_=_C9953( C9943 C9953 ) C9943_=_C9955( C9943 C9955 ) \nC9943_=_C9957( C9943 C9957 ) C9943_=_C9959( C9943 C9959 ) C9943_=_C9961( C9943 C9961 ) C9943_=_C9963( C9943 C9963 ) C9943_=_C9965( C9943 C9965 ) C9943_=_C9967( C9943 C9967 ) \nC9943_=_C9969( C9943 C9969 ) C9943_=_C9971( C9943 C9971 ) C9943_=_C9973( C9943 C9973 ) C9943_=_C9975( C9943 C9975 ) C9943_=_C9977( C9943 C9977 ) C9943_=_C9979( C9943 C9979 ) \nC9943_=_C9981( C9943 C9981 ) C9943_=_C9983( C9943 C9983 ) C9943_=_C9985( C9943 C9985 ) C9943_=_C9987( C9943 C9987 ) C9943_=_C9989( C9943 C9989 ) C9943_=_C9991( C9943 C9991 ) \nC9943_=_C9993( C9943 C9993 ) C9943_=_C9995( C9943 C9995 ) C9943_=_C9997( C9943 C9997 ) C9943_=_C9999( C9943 C9999 ) C9943_=_C10001( C9943 C10001 ) C9943_=_C10003( C9943 C10003 ) \nC9943_=_C10005( C9943 C10005 ) C9943_=_C10007( C9943 C10007 ) C9943_=_C10009( C9943 C10009 ) C9943_=_C10011( C9943 C10011 ) C9943_=_C10013( C9943 C10013 ) C9943_=_C10015( C9943 C10015 ) \nC9943_=_C10017( C9943 C10017 ) C9943_=_C10019( C9943 C10019 ) C9943_=_C10021( C9943 C10021 ) C9943_=_C10023( C9943 C10023 ) C9943_=_C10025( C9943 C10025 ) C9943_=_C10027( C9943 C10027 ) \nC9943_=_C10029( C9943 C10029 ) C9943_=_C10031( C9943 C10031 ) C9943_=_C10033( C9943 C10033 ) C9943_=_C10035( C9943 C10035 ) C9943_=_C10037( C9943 C10037 ) C9943_=_C10039( C9943 C10039 ) \nC9943_=_C10041( C9943 C10041 ) C9943_=_C10043( C9943 C10043 ) C9943_=_C10045( C9943 C10045 ) C9943_=_C10047( C9943 C10047 ) C9943_=_C10049( C9943 C10049 ) C9943_=_C10051( C9943 C10051 ) \nC9943_=_C10053( C9943 C10053 ) C9943_=_C10055( C9943 C10055 ) C9943_=_C10057( C9943 C10057 ) C9943_=_C10059( C9943 C10059 ) C9943_=_C10061( C9943 C10061 ) C9943_=_C10063( C9943 C10063 ) \nC9943_=_C10065( C9943 C10065 ) C9943_=_C10067( C9943 C10067 ) C9943_=_C10069( C9943 C10069 ) C9943_=_C10071( C9943 C10071 ) C9943_=_C10073( C9943 C10073 ) C9943_=_C10075( C9943 C10075 ) \nC9943_=_C10077( C9943 C10077 ) C9943_=_C10079( C9943 C10079 ) C9943_=_C10081( C9943 C10081 ) C9943_=_C10083( C9943 C10083 ) C9943_=_C10085( C9943 C10085 ) C9943_=_C10087( C9943 C10087 ) \nC9943_=_C10089( C9943 C10089 ) C9943_=_C10091( C9943 C10091 ) C9943_=_C10093( C9943 C10093 ) C9943_=_C10095( C9943 C10095 ) C9943_=_C10097( C9943 C10097 ) C9943_=_C10099( C9943 C10099 ) \nC9943_=_C10101( C9943 C10101 ) C9943_=_C10103( C9943 C10103 ) C9943_=_C10105( C9943 C10105 ) C9943_=_C10107( C9943 C10107 ) C9943_=_C10109( C9943 C10109 ) C9943_=_C10111( C9943 C10111 ) \nC9943_=_C10121( C9943 C10121 ) C9943_=_C10123( C9943 C10123 ) C9943_=_C10125( C9943 C10125 ) C9943_=_C10127( C9943 C10127 ) C9943_=_C10129( C9943 C10129 ) C9943_=_C10131( C9943 C10131 ) \nC9943_=_C10133( C9943 C10133 ) C9943_=_C10135( C9943 C10135 ) C9943_=_C10137( C9943 C10137 ) C9943_=_C10139( C9943 C10139 ) C9943_=_C10145( C9943 C10145 ) C9943_=_C10147( C9943 C10147 ) \nC9943_=_C10149( C9943 C10149 ) C9943_=_C10151( C9943 C10151 ) C9943_=_C10153( C9943 C10153 ) C9943_=_C10155( C9943 C10155 ) C9943_=_C10157( C9943 C10157 ) C9943_=_C10159( C9943 C10159 ) \nC9943_=_C10161( C9943 C10161 ) C9943_=_C10163( C9943 C10163 ) C9943_=_C10165( C9943 C10165 ) C9943_=_C10167( C9943 C10167 ) C9943_=_C10169( C9943 C10169 ) C9943_=_C10171( C9943 C10171 ) \nC9943_=_C10173( C9943 C10173 ) C9943_=_C10175( C9943 C10175 ) C9943_=_C10181( C9943 C10181 ) C9943_=_C10183( C9943 C10183 ) C9943_=_C10185( C9943 C10185 ) C9943_=_C10187( C9943 C10187 ) \nC9943_=_C10189( C9943 C10189 ) C9943_=_C10191( C9943 C10191 ) C9943_=_C10193( C9943 C10193 ) C9943_=_C10195( C9943 C10195 ) C9943_=_C10197( C9943 C10197 ) C9943_=_C10199( C9943 C10199 ) \nC9943_=_C10201( C9943 C10201 ) C9943_=_C10203( C9943 C10203 ) C9943_=_C10205( C9943 C10205 ) C9943_=_C10207( C9943 C10207 ) C9943_=_C10209( C9943 C10209 ) C9943_=_C10211( C9943 C10211 ) \nC9943_=_C10213( C9943 C10213 ) C9943_=_C10215( C9943 C10215 ) C9943_=_C10217( C9943 C10217 ) C9943_=_C10219( C9943 C10219 ) C9943_=_C10221( C9943 C10221 ) C9943_=_C10223( C9943 C10223 ) \nC9943_=_C10225( C9943 C10225 ) C9943_=_C10227( C9943 C10227 ) C9943_=_C10229( C9943 C10229 ) C9943_=_C10231( C9943 C10231 ) C9943_=_C10233( C9943 C10233 ) C9943_=_C10235( C9943 C10235 ) \nC9943_=_C10237( C9943 C10237 ) C9943_=_C10239( C9943 C10239 ) C9943_=_C10241( C9943 C10241 ) C9943_=_C10243( C9943 C10243 ) C9943_=_C10245( C9943 C10245 ) C9943_=_C10247( C9943 C10247 ) \nC9943_=_C10249( C9943 C10249 ) C9943_=_C10251( C9943 C10251 ) C9943_=_C10253( C9943 C10253 ) C9943_=_C10255( C9943 C10255 ) C9943_=_C10257( C9943 C10257 ) C9943_=_C10259( C9943 C10259 ) \nC9943_=_C10261( C9943 C10261 ) C9943_=_C10263( C9943 C10263 ) C9943_=_C10265( C9943 C10265 ) C9943_=_C10267( C9943 C10267 ) C9943_=_C10269( C9943 C10269 ) C9943_=_C10271( C9943 C10271 ) \nC9943_=_C10273( C9943 C10273 ) C9943_=_C10275( C9943 C10275 ) C9943_=_C10277( C9943 C10277 ) C9943_=_C10279( C9943 C10279 ) C9943_=_C10281( C9943 C10281 ) C9943_=_C10283( C9943 C10283 ) \nC9943_=_C10285( C9943 C10285 ) C9943_=_C10287( C9943 C10287 ) C9945_=_C9947( C9945 C9947 ) C9945_=_C9949( C9945 C9949 ) C9945_=_C9951( C9945 C9951 ) C9945_=_C9953( C9945 C9953 ) \nC9945_=_C9955( C9945 C9955 ) C9945_=_C9957( C9945 C9957 ) C9945_=_C9959( C9945 C9959 ) C9945_=_C9961( C9945 C9961 ) C9945_=_C9963( C9945 C9963 ) C9945_=_C9965( C9945 C9965 ) \nC9945_=_C9967( C9945 C9967 ) C9945_=_C9969( C9945 C9969 ) C9945_=_C9971( C9945 C9971 ) C9945_=_C9973( C9945 C9973 ) C9945_=_C9975( C9945 C9975 ) C9945_=_C9977( C9945 C9977 ) \nC9945_=_C9979( C9945 C9979 ) C9945_=_C9981( C9945 C9981 ) C9945_=_C9983( C9945 C9983 ) C9945_=_C9985( C9945 C9985 ) C9945_=_C9987( C9945 C9987 ) C9945_=_C9989( C9945 C9989 ) \nC9945_=_C9991( C9945 C9991 ) C9945_=_C9993( C9945 C9993 ) C9945_=_C9995( C9945 C9995 ) C9945_=_C9997( C9945 C9997 ) C9945_=_C9999( C9945 C9999 ) C9945_=_C10001( C9945 C10001 ) \nC9945_=_C10003( C9945 C10003 ) C9945_=_C10005( C9945 C10005 ) C9945_=_C10007( C9945 C10007 ) C9945_=_C10009( C9945 C10009 ) C9945_=_C10011( C9945 C10011 ) C9945_=_C10013( C9945 C10013 ) \nC9945_=_C10015( C9945 C10015 ) C9945_=_C10017( C9945 C10017 ) C9945_=_C10019( C9945 C10019 ) C9945_=_C10021( C9945 C10021 ) C9945_=_C10023( C9945 C10023 ) C9945_=_C10025( C9945 C10025 ) \nC9945_=_C10027( C9945 C10027 ) C9945_=_C10029( C9945 C10029 ) C9945_=_C10031( C9945 C10031 ) C9945_=_C10033( C9945 C10033 ) C9945_=_C10035( C9945 C10035 ) C9945_=_C10037( C9945 C10037 ) \nC9945_=_C10039( C9945 C10039 ) C9945_=_C10041( C9945 C10041 ) C9945_=_C10043( C9945 C10043 ) C9945_=_C10045( C9945 C10045 ) C9945_=_C10047( C9945 C10047 ) C9945_=_C10049( C9945 C10049 ) \nC9945_=_C10051( C9945 C10051 ) C9945_=_C10053( C9945 C10053 ) C9945_=_C10055( C9945 C10055 ) C9945_=_C10057( C9945 C10057 ) C9945_=_C10059( C9945 C10059 ) C9945_=_C10061( C9945 C10061 ) \nC9945_=_C10063( C9945 C10063 ) C9945_=_C10065( C9945 C10065 ) C9945_=_C10067( C9945 C10067 ) C9945_=_C10069( C9945 C10069 ) C9945_=_C10071( C9945 C10071 ) C9945_=_C10073( C9945 C10073 ) \nC9945_=_C10075( C9945 C10075 ) C9945_=_C10077( C9945 C10077 ) C9945_=_C10079( C9945 C10079 ) C9945_=_C10081( C9945 C10081 ) C9945_=_C10083( C9945 C10083 ) C9945_=_C10085( C9945 C10085 ) \nC9945_=_C10087( C9945 C10087 ) C9945_=_C10089( C9945 C10089 ) C9945_=_C10091( C9945 C10091 ) C9945_=_C10093( C9945 C10093 ) C9945_=_C10095( C9945 C10095 ) C9945_=_C10097( C9945 C10097 ) \nC9945_=_C10099( C9945 C10099 ) C9945_=_C10101( C9945 C10101 ) C9945_=_C10103( C9945 C10103 ) C9945_=_C10105( C9945 C10105 ) C9945_=_C10107( C9945 C10107 ) C9945_=_C10109( C9945 C10109 ) \nC9945_=_C10111( C9945 C10111 ) C9945_=_C10121( C9945 C10121 ) C9945_=_C10123( C9945 C10123 ) C9945_=_C10125( C9945 C10125 ) C9945_=_C10127( C9945 C10127 ) C9945_=_C10129( C9945 C10129 ) \nC9945_=_C10131( C9945 C10131 ) C9945_=_C10133( C9945 C10133 ) C9945_=_C10135( C9945 C10135 ) C9945_=_C10137( C9945 C10137 ) C9945_=_C10139( C9945 C10139 ) C9945_=_C10145( C9945 C10145 ) \nC9945_=_C10147( C9945 C10147 ) C9945_=_C10149( C9945 C10149 ) C9945_=_C10151( C9945 C10151 ) C9945_=_C10153( C9945 C10153 ) C9945_=_C10155( C9945 C10155 ) C9945_=_C10157( C9945 C10157 ) \nC9945_=_C10159( C9945 C10159 ) C9945_=_C10161( C9945 C10161 ) C9945_=_C10163( C9945 C10163 ) C9945_=_C10165( C9945 C10165 ) C9945_=_C10167( C9945 C10167 ) C9945_=_C10169( C9945 C10169 ) \nC9945_=_C10171( C9945 C10171 ) C9945_=_C10173( C9945 C10173 ) C9945_=_C10175( C9945 C10175 ) C9945_=_C10181( C9945 C10181 ) C9945_=_C10183( C9945 C10183 ) C9945_=_C10185(</w:t>
      </w:r>
    </w:p>
    <w:p>
      <w:pPr>
        <w:pStyle w:val="PreformattedText"/>
        <w:bidi w:val="0"/>
        <w:spacing w:before="0" w:after="0"/>
        <w:jc w:val="left"/>
        <w:rPr/>
      </w:pPr>
      <w:r>
        <w:rPr/>
        <w:t xml:space="preserve"> </w:t>
      </w:r>
      <w:r>
        <w:rPr/>
        <w:t>C9945 C10185 ) \nC9945_=_C10187( C9945 C10187 ) C9945_=_C10189( C9945 C10189 ) C9945_=_C10191( C9945 C10191 ) C9945_=_C10193( C9945 C10193 ) C9945_=_C10195( C9945 C10195 ) C9945_=_C10197( C9945 C10197 ) \nC9945_=_C10199( C9945 C10199 ) C9945_=_C10201( C9945 C10201 ) C9945_=_C10203( C9945 C10203 ) C9945_=_C10205( C9945 C10205 ) C9945_=_C10207( C9945 C10207 ) C9945_=_C10209( C9945 C10209 ) \nC9945_=_C10211( C9945 C10211 ) C9945_=_C10213( C9945 C10213 ) C9945_=_C10215( C9945 C10215 ) C9945_=_C10217( C9945 C10217 ) C9945_=_C10219( C9945 C10219 ) C9945_=_C10221( C9945 C10221 ) \nC9945_=_C10223( C9945 C10223 ) C9945_=_C10225( C9945 C10225 ) C9945_=_C10227( C9945 C10227 ) C9945_=_C10229( C9945 C10229 ) C9945_=_C10231( C9945 C10231 ) C9945_=_C10233( C9945 C10233 ) \nC9945_=_C10235( C9945 C10235 ) C9945_=_C10237( C9945 C10237 ) C9945_=_C10239( C9945 C10239 ) C9945_=_C10241( C9945 C10241 ) C9945_=_C10243( C9945 C10243 ) C9945_=_C10245( C9945 C10245 ) \nC9945_=_C10247( C9945 C10247 ) C9945_=_C10249( C9945 C10249 ) C9945_=_C10251( C9945 C10251 ) C9945_=_C10253( C9945 C10253 ) C9945_=_C10255( C9945 C10255 ) C9945_=_C10257( C9945 C10257 ) \nC9945_=_C10259( C9945 C10259 ) C9945_=_C10261( C9945 C10261 ) C9945_=_C10263( C9945 C10263 ) C9945_=_C10265( C9945 C10265 ) C9945_=_C10267( C9945 C10267 ) C9945_=_C10269( C9945 C10269 ) \nC9945_=_C10271( C9945 C10271 ) C9945_=_C10273( C9945 C10273 ) C9945_=_C10275( C9945 C10275 ) C9945_=_C10277( C9945 C10277 ) C9945_=_C10279( C9945 C10279 ) C9945_=_C10281( C9945 C10281 ) \nC9945_=_C10283( C9945 C10283 ) C9945_=_C10285( C9945 C10285 ) C9945_=_C10287( C9945 C10287 ) C9947_=_C9949( C9947 C9949 ) C9947_=_C9951( C9947 C9951 ) C9947_=_C9953( C9947 C9953 ) \nC9947_=_C9955( C9947 C9955 ) C9947_=_C9957( C9947 C9957 ) C9947_=_C9959( C9947 C9959 ) C9947_=_C9961( C9947 C9961 ) C9947_=_C9963( C9947 C9963 ) C9947_=_C9965( C9947 C9965 ) \nC9947_=_C9967( C9947 C9967 ) C9947_=_C9969( C9947 C9969 ) C9947_=_C9971( C9947 C9971 ) C9947_=_C9973( C9947 C9973 ) C9947_=_C9975( C9947 C9975 ) C9947_=_C9977( C9947 C9977 ) \nC9947_=_C9979( C9947 C9979 ) C9947_=_C9981( C9947 C9981 ) C9947_=_C9983( C9947 C9983 ) C9947_=_C9985( C9947 C9985 ) C9947_=_C9987( C9947 C9987 ) C9947_=_C9989( C9947 C9989 ) \nC9947_=_C9991( C9947 C9991 ) C9947_=_C9993( C9947 C9993 ) C9947_=_C9995( C9947 C9995 ) C9947_=_C9997( C9947 C9997 ) C9947_=_C9999( C9947 C9999 ) C9947_=_C10001( C9947 C10001 ) \nC9947_=_C10003( C9947 C10003 ) C9947_=_C10005( C9947 C10005 ) C9947_=_C10007( C9947 C10007 ) C9947_=_C10009( C9947 C10009 ) C9947_=_C10011( C9947 C10011 ) C9947_=_C10013( C9947 C10013 ) \nC9947_=_C10015( C9947 C10015 ) C9947_=_C10017( C9947 C10017 ) C9947_=_C10019( C9947 C10019 ) C9947_=_C10021( C9947 C10021 ) C9947_=_C10023( C9947 C10023 ) C9947_=_C10025( C9947 C10025 ) \nC9947_=_C10027( C9947 C10027 ) C9947_=_C10029( C9947 C10029 ) C9947_=_C10031( C9947 C10031 ) C9947_=_C10033( C9947 C10033 ) C9947_=_C10035( C9947 C10035 ) C9947_=_C10037( C9947 C10037 ) \nC9947_=_C10039( C9947 C10039 ) C9947_=_C10041( C9947 C10041 ) C9947_=_C10043( C9947 C10043 ) C9947_=_C10045( C9947 C10045 ) C9947_=_C10047( C9947 C10047 ) C9947_=_C10049( C9947 C10049 ) \nC9947_=_C10051( C9947 C10051 ) C9947_=_C10053( C9947 C10053 ) C9947_=_C10055( C9947 C10055 ) C9947_=_C10057( C9947 C10057 ) C9947_=_C10059( C9947 C10059 ) C9947_=_C10061( C9947 C10061 ) \nC9947_=_C10063( C9947 C10063 ) C9947_=_C10065( C9947 C10065 ) C9947_=_C10067( C9947 C10067 ) C9947_=_C10069( C9947 C10069 ) C9947_=_C10071( C9947 C10071 ) C9947_=_C10073( C9947 C10073 ) \nC9947_=_C10075( C9947 C10075 ) C9947_=_C10077( C9947 C10077 ) C9947_=_C10079( C9947 C10079 ) C9947_=_C10081( C9947 C10081 ) C9947_=_C10083( C9947 C10083 ) C9947_=_C10085( C9947 C10085 ) \nC9947_=_C10087( C9947 C10087 ) C9947_=_C10089( C9947 C10089 ) C9947_=_C10091( C9947 C10091 ) C9947_=_C10093( C9947 C10093 ) C9947_=_C10095( C9947 C10095 ) C9947_=_C10097( C9947 C10097 ) \nC9947_=_C10099( C9947 C10099 ) C9947_=_C10101( C9947 C10101 ) C9947_=_C10103( C9947 C10103 ) C9947_=_C10105( C9947 C10105 ) C9947_=_C10107( C9947 C10107 ) C9947_=_C10109( C9947 C10109 ) \nC9947_=_C10111( C9947 C10111 ) C9947_=_C10121( C9947 C10121 ) C9947_=_C10123( C9947 C10123 ) C9947_=_C10125( C9947 C10125 ) C9947_=_C10127( C9947 C10127 ) C9947_=_C10129( C9947 C10129 ) \nC9947_=_C10131( C9947 C10131 ) C9947_=_C10133( C9947 C10133 ) C9947_=_C10135( C9947 C10135 ) C9947_=_C10137( C9947 C10137 ) C9947_=_C10139( C9947 C10139 ) C9947_=_C10145( C9947 C10145 ) \nC9947_=_C10147( C9947 C10147 ) C9947_=_C10149( C9947 C10149 ) C9947_=_C10151( C9947 C10151 ) C9947_=_C10153( C9947 C10153 ) C9947_=_C10155( C9947 C10155 ) C9947_=_C10157( C9947 C10157 ) \nC9947_=_C10159( C9947 C10159 ) C9947_=_C10161( C9947 C10161 ) C9947_=_C10163( C9947 C10163 ) C9947_=_C10165( C9947 C10165 ) C9947_=_C10167( C9947 C10167 ) C9947_=_C10169( C9947 C10169 ) \nC9947_=_C10171( C9947 C10171 ) C9947_=_C10173( C9947 C10173 ) C9947_=_C10175( C9947 C10175 ) C9947_=_C10181( C9947 C10181 ) C9947_=_C10183( C9947 C10183 ) C9947_=_C10185( C9947 C10185 ) \nC9947_=_C10187( C9947 C10187 ) C9947_=_C10189( C9947 C10189 ) C9947_=_C10191( C9947 C10191 ) C9947_=_C10193( C9947 C10193 ) C9947_=_C10195( C9947 C10195 ) C9947_=_C10197( C9947 C10197 ) \nC9947_=_C10199( C9947 C10199 ) C9947_=_C10201( C9947 C10201 ) C9947_=_C10203( C9947 C10203 ) C9947_=_C10205( C9947 C10205 ) C9947_=_C10207( C9947 C10207 ) C9947_=_C10209( C9947 C10209 ) \nC9947_=_C10211( C9947 C10211 ) C9947_=_C10213( C9947 C10213 ) C9947_=_C10215( C9947 C10215 ) C9947_=_C10217( C9947 C10217 ) C9947_=_C10219( C9947 C10219 ) C9947_=_C10221( C9947 C10221 ) \nC9947_=_C10223( C9947 C10223 ) C9947_=_C10225( C9947 C10225 ) C9947_=_C10227( C9947 C10227 ) C9947_=_C10229( C9947 C10229 ) C9947_=_C10231( C9947 C10231 ) C9947_=_C10233( C9947 C10233 ) \nC9947_=_C10235( C9947 C10235 ) C9947_=_C10237( C9947 C10237 ) C9947_=_C10239( C9947 C10239 ) C9947_=_C10241( C9947 C10241 ) C9947_=_C10243( C9947 C10243 ) C9947_=_C10245( C9947 C10245 ) \nC9947_=_C10247( C9947 C10247 ) C9947_=_C10249( C9947 C10249 ) C9947_=_C10251( C9947 C10251 ) C9947_=_C10253( C9947 C10253 ) C9947_=_C10255( C9947 C10255 ) C9947_=_C10257( C9947 C10257 ) \nC9947_=_C10259( C9947 C10259 ) C9947_=_C10261( C9947 C10261 ) C9947_=_C10263( C9947 C10263 ) C9947_=_C10265( C9947 C10265 ) C9947_=_C10267( C9947 C10267 ) C9947_=_C10269( C9947 C10269 ) \nC9947_=_C10271( C9947 C10271 ) C9947_=_C10273( C9947 C10273 ) C9947_=_C10275( C9947 C10275 ) C9947_=_C10277( C9947 C10277 ) C9947_=_C10279( C9947 C10279 ) C9947_=_C10281( C9947 C10281 ) \nC9947_=_C10283( C9947 C10283 ) C9947_=_C10285( C9947 C10285 ) C9947_=_C10287( C9947 C10287 ) C9949_=_C9951( C9949 C9951 ) C9949_=_C9953( C9949 C9953 ) C9949_=_C9955( C9949 C9955 ) \nC9949_=_C9957( C9949 C9957 ) C9949_=_C9959( C9949 C9959 ) C9949_=_C9961( C9949 C9961 ) C9949_=_C9963( C9949 C9963 ) C9949_=_C9965( C9949 C9965 ) C9949_=_C9967( C9949 C9967 ) \nC9949_=_C9969( C9949 C9969 ) C9949_=_C9971( C9949 C9971 ) C9949_=_C9973( C9949 C9973 ) C9949_=_C9975( C9949 C9975 ) C9949_=_C9977( C9949 C9977 ) C9949_=_C9979( C9949 C9979 ) \nC9949_=_C9981( C9949 C9981 ) C9949_=_C9983( C9949 C9983 ) C9949_=_C9985( C9949 C9985 ) C9949_=_C9987( C9949 C9987 ) C9949_=_C9989( C9949 C9989 ) C9949_=_C9991( C9949 C9991 ) \nC9949_=_C9993( C9949 C9993 ) C9949_=_C9995( C9949 C9995 ) C9949_=_C9997( C9949 C9997 ) C9949_=_C9999( C9949 C9999 ) C9949_=_C10001( C9949 C10001 ) C9949_=_C10003( C9949 C10003 ) \nC9949_=_C10005( C9949 C10005 ) C9949_=_C10007( C9949 C10007 ) C9949_=_C10009( C9949 C10009 ) C9949_=_C10011( C9949 C10011 ) C9949_=_C10013( C9949 C10013 ) C9949_=_C10015( C9949 C10015 ) \nC9949_=_C10017( C9949 C10017 ) C9949_=_C10019( C9949 C10019 ) C9949_=_C10021( C9949 C10021 ) C9949_=_C10023( C9949 C10023 ) C9949_=_C10025( C9949 C10025 ) C9949_=_C10027( C9949 C10027 ) \nC9949_=_C10029( C9949 C10029 ) C9949_=_C10031( C9949 C10031 ) C9949_=_C10033( C9949 C10033 ) C9949_=_C10035( C9949 C10035 ) C9949_=_C10037( C9949 C10037 ) C9949_=_C10039( C9949 C10039 ) \nC9949_=_C10041( C9949 C10041 ) C9949_=_C10043( C9949 C10043 ) C9949_=_C10045( C9949 C10045 ) C9949_=_C10047( C9949 C10047 ) C9949_=_C10049( C9949 C10049 ) C9949_=_C10051( C9949 C10051 ) \nC9949_=_C10053( C9949 C10053 ) C9949_=_C10055( C9949 C10055 ) C9949_=_C10057( C9949 C10057 ) C9949_=_C10059( C9949 C10059 ) C9949_=_C10061( C9949 C10061 ) C9949_=_C10063( C9949 C10063 ) \nC9949_=_C10065( C9949 C10065 ) C9949_=_C10067( C9949 C10067 ) C9949_=_C10069( C9949 C10069 ) C9949_=_C10071( C9949 C10071 ) C9949_=_C10073( C9949 C10073 ) C9949_=_C10075( C9949 C10075 ) \nC9949_=_C10077( C9949 C10077 ) C9949_=_C10079( C9949 C10079 ) C9949_=_C10081( C9949 C10081 ) C9949_=_C10083( C9949 C10083 ) C9949_=_C10085( C9949 C10085 ) C9949_=_C10087( C9949 C10087 ) \nC9949_=_C10089( C9949 C10089 ) C9949_=_C10091( C9949 C10091 ) C9949_=_C10093( C9949 C10093 ) C9949_=_C10095( C9949 C10095 ) C9949_=_C10097( C9949 C10097 ) C9949_=_C10099( C9949 C10099 ) \nC9949_=_C10101( C9949 C10101 ) C9949_=_C10103( C9949 C10103 ) C9949_=_C10105( C9949 C10105 ) C9949_=_C10107( C9949 C10107 ) C9949_=_C10109( C9949 C10109 ) C9949_=_C10111( C9949 C10111 ) \nC9949_=_C10121( C9949 C10121 ) C9949_=_C10123( C9949 C10123 ) C9949_=_C10125( C9949 C10125 ) C9949_=_C10127( C9949 C10127 ) C9949_=_C10129( C9949 C10129 ) C9949_=_C10131( C9949 C10131 ) \nC9949_=_C10133( C9949 C10133 ) C9949_=_C10135( C9949 C10135 ) C9949_=_C10137( C9949 C10137 ) C9949_=_C10139( C9949 C10139 ) C9949_=_C10145( C9949 C10145 ) C9949_=_C10147( C9949 C10147 ) \nC9949_=_C10149( C9949 C10149 ) C9949_=_C10151( C9949 C10151 ) C9949_=_C10153( C9949 C10153 ) C9949_=_C10155( C9949 C10155 ) C9949_=_C10157( C9949 C10157 ) C9949_=_C10159( C9949 C10159 ) \nC9949_=_C10161( C9949 C10161 ) C9949_=_C10163( C9949 C10163 ) C9949_=_C10165( C9949 C10165 ) C9949_=_C10167( C9949 C10167 ) C9949_=_C10169( C9949 C10169 ) C9949_=_C10171( C9949 C10171 ) \nC9949_=_C10173( C9949</w:t>
      </w:r>
    </w:p>
    <w:p>
      <w:pPr>
        <w:pStyle w:val="PreformattedText"/>
        <w:bidi w:val="0"/>
        <w:spacing w:before="0" w:after="0"/>
        <w:jc w:val="left"/>
        <w:rPr/>
      </w:pPr>
      <w:r>
        <w:rPr/>
        <w:t xml:space="preserve"> </w:t>
      </w:r>
      <w:r>
        <w:rPr/>
        <w:t>C10173 ) C9949_=_C10175( C9949 C10175 ) C9949_=_C10181( C9949 C10181 ) C9949_=_C10183( C9949 C10183 ) C9949_=_C10185( C9949 C10185 ) C9949_=_C10187( C9949 C10187 ) \nC9949_=_C10189( C9949 C10189 ) C9949_=_C10191( C9949 C10191 ) C9949_=_C10193( C9949 C10193 ) C9949_=_C10195( C9949 C10195 ) C9949_=_C10197( C9949 C10197 ) C9949_=_C10199( C9949 C10199 ) \nC9949_=_C10201( C9949 C10201 ) C9949_=_C10203( C9949 C10203 ) C9949_=_C10205( C9949 C10205 ) C9949_=_C10207( C9949 C10207 ) C9949_=_C10209( C9949 C10209 ) C9949_=_C10211( C9949 C10211 ) \nC9949_=_C10213( C9949 C10213 ) C9949_=_C10215( C9949 C10215 ) C9949_=_C10217( C9949 C10217 ) C9949_=_C10219( C9949 C10219 ) C9949_=_C10221( C9949 C10221 ) C9949_=_C10223( C9949 C10223 ) \nC9949_=_C10225( C9949 C10225 ) C9949_=_C10227( C9949 C10227 ) C9949_=_C10229( C9949 C10229 ) C9949_=_C10231( C9949 C10231 ) C9949_=_C10233( C9949 C10233 ) C9949_=_C10235( C9949 C10235 ) \nC9949_=_C10237( C9949 C10237 ) C9949_=_C10239( C9949 C10239 ) C9949_=_C10241( C9949 C10241 ) C9949_=_C10243( C9949 C10243 ) C9949_=_C10245( C9949 C10245 ) C9949_=_C10247( C9949 C10247 ) \nC9949_=_C10249( C9949 C10249 ) C9949_=_C10251( C9949 C10251 ) C9949_=_C10253( C9949 C10253 ) C9949_=_C10255( C9949 C10255 ) C9949_=_C10257( C9949 C10257 ) C9949_=_C10259( C9949 C10259 ) \nC9949_=_C10261( C9949 C10261 ) C9949_=_C10263( C9949 C10263 ) C9949_=_C10265( C9949 C10265 ) C9949_=_C10267( C9949 C10267 ) C9949_=_C10269( C9949 C10269 ) C9949_=_C10271( C9949 C10271 ) \nC9949_=_C10273( C9949 C10273 ) C9949_=_C10275( C9949 C10275 ) C9949_=_C10277( C9949 C10277 ) C9949_=_C10279( C9949 C10279 ) C9949_=_C10281( C9949 C10281 ) C9949_=_C10283( C9949 C10283 ) \nC9949_=_C10285( C9949 C10285 ) C9949_=_C10287( C9949 C10287 ) C9951_=_C9953( C9951 C9953 ) C9951_=_C9955( C9951 C9955 ) C9951_=_C9957( C9951 C9957 ) C9951_=_C9959( C9951 C9959 ) \nC9951_=_C9961( C9951 C9961 ) C9951_=_C9963( C9951 C9963 ) C9951_=_C9965( C9951 C9965 ) C9951_=_C9967( C9951 C9967 ) C9951_=_C9969( C9951 C9969 ) C9951_=_C9971( C9951 C9971 ) \nC9951_=_C9973( C9951 C9973 ) C9951_=_C9975( C9951 C9975 ) C9951_=_C9977( C9951 C9977 ) C9951_=_C9979( C9951 C9979 ) C9951_=_C9981( C9951 C9981 ) C9951_=_C9983( C9951 C9983 ) \nC9951_=_C9985( C9951 C9985 ) C9951_=_C9987( C9951 C9987 ) C9951_=_C9989( C9951 C9989 ) C9951_=_C9991( C9951 C9991 ) C9951_=_C9993( C9951 C9993 ) C9951_=_C9995( C9951 C9995 ) \nC9951_=_C9997( C9951 C9997 ) C9951_=_C9999( C9951 C9999 ) C9951_=_C10001( C9951 C10001 ) C9951_=_C10003( C9951 C10003 ) C9951_=_C10005( C9951 C10005 ) C9951_=_C10007( C9951 C10007 ) \nC9951_=_C10009( C9951 C10009 ) C9951_=_C10011( C9951 C10011 ) C9951_=_C10013( C9951 C10013 ) C9951_=_C10015( C9951 C10015 ) C9951_=_C10017( C9951 C10017 ) C9951_=_C10019( C9951 C10019 ) \nC9951_=_C10021( C9951 C10021 ) C9951_=_C10023( C9951 C10023 ) C9951_=_C10025( C9951 C10025 ) C9951_=_C10027( C9951 C10027 ) C9951_=_C10029( C9951 C10029 ) C9951_=_C10031( C9951 C10031 ) \nC9951_=_C10033( C9951 C10033 ) C9951_=_C10035( C9951 C10035 ) C9951_=_C10037( C9951 C10037 ) C9951_=_C10039( C9951 C10039 ) C9951_=_C10041( C9951 C10041 ) C9951_=_C10043( C9951 C10043 ) \nC9951_=_C10045( C9951 C10045 ) C9951_=_C10047( C9951 C10047 ) C9951_=_C10049( C9951 C10049 ) C9951_=_C10051( C9951 C10051 ) C9951_=_C10053( C9951 C10053 ) C9951_=_C10055( C9951 C10055 ) \nC9951_=_C10057( C9951 C10057 ) C9951_=_C10059( C9951 C10059 ) C9951_=_C10061( C9951 C10061 ) C9951_=_C10063( C9951 C10063 ) C9951_=_C10065( C9951 C10065 ) C9951_=_C10067( C9951 C10067 ) \nC9951_=_C10069( C9951 C10069 ) C9951_=_C10071( C9951 C10071 ) C9951_=_C10073( C9951 C10073 ) C9951_=_C10075( C9951 C10075 ) C9951_=_C10077( C9951 C10077 ) C9951_=_C10079( C9951 C10079 ) \nC9951_=_C10081( C9951 C10081 ) C9951_=_C10083( C9951 C10083 ) C9951_=_C10085( C9951 C10085 ) C9951_=_C10087( C9951 C10087 ) C9951_=_C10089( C9951 C10089 ) C9951_=_C10091( C9951 C10091 ) \nC9951_=_C10093( C9951 C10093 ) C9951_=_C10095( C9951 C10095 ) C9951_=_C10097( C9951 C10097 ) C9951_=_C10099( C9951 C10099 ) C9951_=_C10101( C9951 C10101 ) C9951_=_C10103( C9951 C10103 ) \nC9951_=_C10105( C9951 C10105 ) C9951_=_C10107( C9951 C10107 ) C9951_=_C10109( C9951 C10109 ) C9951_=_C10111( C9951 C10111 ) C9951_=_C10121( C9951 C10121 ) C9951_=_C10123( C9951 C10123 ) \nC9951_=_C10125( C9951 C10125 ) C9951_=_C10127( C9951 C10127 ) C9951_=_C10129( C9951 C10129 ) C9951_=_C10131( C9951 C10131 ) C9951_=_C10133( C9951 C10133 ) C9951_=_C10135( C9951 C10135 ) \nC9951_=_C10137( C9951 C10137 ) C9951_=_C10139( C9951 C10139 ) C9951_=_C10145( C9951 C10145 ) C9951_=_C10147( C9951 C10147 ) C9951_=_C10149( C9951 C10149 ) C9951_=_C10151( C9951 C10151 ) \nC9951_=_C10153( C9951 C10153 ) C9951_=_C10155( C9951 C10155 ) C9951_=_C10157( C9951 C10157 ) C9951_=_C10159( C9951 C10159 ) C9951_=_C10161( C9951 C10161 ) C9951_=_C10163( C9951 C10163 ) \nC9951_=_C10165( C9951 C10165 ) C9951_=_C10167( C9951 C10167 ) C9951_=_C10169( C9951 C10169 ) C9951_=_C10171( C9951 C10171 ) C9951_=_C10173( C9951 C10173 ) C9951_=_C10175( C9951 C10175 ) \nC9951_=_C10181( C9951 C10181 ) C9951_=_C10183( C9951 C10183 ) C9951_=_C10185( C9951 C10185 ) C9951_=_C10187( C9951 C10187 ) C9951_=_C10189( C9951 C10189 ) C9951_=_C10191( C9951 C10191 ) \nC9951_=_C10193( C9951 C10193 ) C9951_=_C10195( C9951 C10195 ) C9951_=_C10197( C9951 C10197 ) C9951_=_C10199( C9951 C10199 ) C9951_=_C10201( C9951 C10201 ) C9951_=_C10203( C9951 C10203 ) \nC9951_=_C10205( C9951 C10205 ) C9951_=_C10207( C9951 C10207 ) C9951_=_C10209( C9951 C10209 ) C9951_=_C10211( C9951 C10211 ) C9951_=_C10213( C9951 C10213 ) C9951_=_C10215( C9951 C10215 ) \nC9951_=_C10217( C9951 C10217 ) C9951_=_C10219( C9951 C10219 ) C9951_=_C10221( C9951 C10221 ) C9951_=_C10223( C9951 C10223 ) C9951_=_C10225( C9951 C10225 ) C9951_=_C10227( C9951 C10227 ) \nC9951_=_C10229( C9951 C10229 ) C9951_=_C10231( C9951 C10231 ) C9951_=_C10233( C9951 C10233 ) C9951_=_C10235( C9951 C10235 ) C9951_=_C10237( C9951 C10237 ) C9951_=_C10239( C9951 C10239 ) \nC9951_=_C10241( C9951 C10241 ) C9951_=_C10243( C9951 C10243 ) C9951_=_C10245( C9951 C10245 ) C9951_=_C10247( C9951 C10247 ) C9951_=_C10249( C9951 C10249 ) C9951_=_C10251( C9951 C10251 ) \nC9951_=_C10253( C9951 C10253 ) C9951_=_C10255( C9951 C10255 ) C9951_=_C10257( C9951 C10257 ) C9951_=_C10259( C9951 C10259 ) C9951_=_C10261( C9951 C10261 ) C9951_=_C10263( C9951 C10263 ) \nC9951_=_C10265( C9951 C10265 ) C9951_=_C10267( C9951 C10267 ) C9951_=_C10269( C9951 C10269 ) C9951_=_C10271( C9951 C10271 ) C9951_=_C10273( C9951 C10273 ) C9951_=_C10275( C9951 C10275 ) \nC9951_=_C10277( C9951 C10277 ) C9951_=_C10279( C9951 C10279 ) C9951_=_C10281( C9951 C10281 ) C9951_=_C10283( C9951 C10283 ) C9951_=_C10285( C9951 C10285 ) C9951_=_C10287( C9951 C10287 ) \nC9953_=_C9955( C9953 C9955 ) C9953_=_C9957( C9953 C9957 ) C9953_=_C9959( C9953 C9959 ) C9953_=_C9961( C9953 C9961 ) C9953_=_C9963( C9953 C9963 ) C9953_=_C9965( C9953 C9965 ) \nC9953_=_C9967( C9953 C9967 ) C9953_=_C9969( C9953 C9969 ) C9953_=_C9971( C9953 C9971 ) C9953_=_C9973( C9953 C9973 ) C9953_=_C9975( C9953 C9975 ) C9953_=_C9977( C9953 C9977 ) \nC9953_=_C9979( C9953 C9979 ) C9953_=_C9981( C9953 C9981 ) C9953_=_C9983( C9953 C9983 ) C9953_=_C9985( C9953 C9985 ) C9953_=_C9987( C9953 C9987 ) C9953_=_C9989( C9953 C9989 ) \nC9953_=_C9991( C9953 C9991 ) C9953_=_C9993( C9953 C9993 ) C9953_=_C9995( C9953 C9995 ) C9953_=_C9997( C9953 C9997 ) C9953_=_C9999( C9953 C9999 ) C9953_=_C10001( C9953 C10001 ) \nC9953_=_C10003( C9953 C10003 ) C9953_=_C10005( C9953 C10005 ) C9953_=_C10007( C9953 C10007 ) C9953_=_C10009( C9953 C10009 ) C9953_=_C10011( C9953 C10011 ) C9953_=_C10013( C9953 C10013 ) \nC9953_=_C10015( C9953 C10015 ) C9953_=_C10017( C9953 C10017 ) C9953_=_C10019( C9953 C10019 ) C9953_=_C10021( C9953 C10021 ) C9953_=_C10023( C9953 C10023 ) C9953_=_C10025( C9953 C10025 ) \nC9953_=_C10027( C9953 C10027 ) C9953_=_C10029( C9953 C10029 ) C9953_=_C10031( C9953 C10031 ) C9953_=_C10033( C9953 C10033 ) C9953_=_C10035( C9953 C10035 ) C9953_=_C10037( C9953 C10037 ) \nC9953_=_C10039( C9953 C10039 ) C9953_=_C10041( C9953 C10041 ) C9953_=_C10043( C9953 C10043 ) C9953_=_C10045( C9953 C10045 ) C9953_=_C10047( C9953 C10047 ) C9953_=_C10049( C9953 C10049 ) \nC9953_=_C10051( C9953 C10051 ) C9953_=_C10053( C9953 C10053 ) C9953_=_C10055( C9953 C10055 ) C9953_=_C10057( C9953 C10057 ) C9953_=_C10059( C9953 C10059 ) C9953_=_C10061( C9953 C10061 ) \nC9953_=_C10063( C9953 C10063 ) C9953_=_C10065( C9953 C10065 ) C9953_=_C10067( C9953 C10067 ) C9953_=_C10069( C9953 C10069 ) C9953_=_C10071( C9953 C10071 ) C9953_=_C10073( C9953 C10073 ) \nC9953_=_C10075( C9953 C10075 ) C9953_=_C10077( C9953 C10077 ) C9953_=_C10079( C9953 C10079 ) C9953_=_C10081( C9953 C10081 ) C9953_=_C10083( C9953 C10083 ) C9953_=_C10085( C9953 C10085 ) \nC9953_=_C10087( C9953 C10087 ) C9953_=_C10089( C9953 C10089 ) C9953_=_C10091( C9953 C10091 ) C9953_=_C10093( C9953 C10093 ) C9953_=_C10095( C9953 C10095 ) C9953_=_C10097( C9953 C10097 ) \nC9953_=_C10099( C9953 C10099 ) C9953_=_C10101( C9953 C10101 ) C9953_=_C10103( C9953 C10103 ) C9953_=_C10105( C9953 C10105 ) C9953_=_C10107( C9953 C10107 ) C9953_=_C10109( C9953 C10109 ) \nC9953_=_C10111( C9953 C10111 ) C9953_=_C10121( C9953 C10121 ) C9953_=_C10123( C9953 C10123 ) C9953_=_C10125( C9953 C10125 ) C9953_=_C10127( C9953 C10127 ) C9953_=_C10129( C9953 C10129 ) \nC9953_=_C10131( C9953 C10131 ) C9953_=_C10133( C9953 C10133 ) C9953_=_C10135( C9953 C10135 ) C9953_=_C10137( C9953 C10137 ) C9953_=_C10139( C9953 C10139 ) C9953_=_C10145( C9953 C10145 ) \nC9953_=_C10147( C9953 C10147 ) C9953_=_C10149( C9953 C10149 ) C9953_=_C10151( C9953 C10151 ) C9953_=_C10153( C9953 C10153 ) C9953_=_C10155( C9953 C10155 ) C9953_=_C10157( C9953 C10157 ) \nC9953_=_C10159( C9953 C10159 ) C9953_=_C10161( C9953 C10161 ) C9953_=_C10163( C9953 C10163 ) C9953_=_C10165( C9953 C10165 ) C9953_=_C10167( C9953 C10167 ) C9953_=_C10169( C9953 C10169 ) \nC9953_=_C10171( C9953 C10171 ) C9953_=_C10173( C9953</w:t>
      </w:r>
    </w:p>
    <w:p>
      <w:pPr>
        <w:pStyle w:val="PreformattedText"/>
        <w:bidi w:val="0"/>
        <w:spacing w:before="0" w:after="0"/>
        <w:jc w:val="left"/>
        <w:rPr/>
      </w:pPr>
      <w:r>
        <w:rPr/>
        <w:t xml:space="preserve"> </w:t>
      </w:r>
      <w:r>
        <w:rPr/>
        <w:t>C10173 ) C9953_=_C10175( C9953 C10175 ) C9953_=_C10181( C9953 C10181 ) C9953_=_C10183( C9953 C10183 ) C9953_=_C10185( C9953 C10185 ) \nC9953_=_C10187( C9953 C10187 ) C9953_=_C10189( C9953 C10189 ) C9953_=_C10191( C9953 C10191 ) C9953_=_C10193( C9953 C10193 ) C9953_=_C10195( C9953 C10195 ) C9953_=_C10197( C9953 C10197 ) \nC9953_=_C10199( C9953 C10199 ) C9953_=_C10201( C9953 C10201 ) C9953_=_C10203( C9953 C10203 ) C9953_=_C10205( C9953 C10205 ) C9953_=_C10207( C9953 C10207 ) C9953_=_C10209( C9953 C10209 ) \nC9953_=_C10211( C9953 C10211 ) C9953_=_C10213( C9953 C10213 ) C9953_=_C10215( C9953 C10215 ) C9953_=_C10217( C9953 C10217 ) C9953_=_C10219( C9953 C10219 ) C9953_=_C10221( C9953 C10221 ) \nC9953_=_C10223( C9953 C10223 ) C9953_=_C10225( C9953 C10225 ) C9953_=_C10227( C9953 C10227 ) C9953_=_C10229( C9953 C10229 ) C9953_=_C10231( C9953 C10231 ) C9953_=_C10233( C9953 C10233 ) \nC9953_=_C10235( C9953 C10235 ) C9953_=_C10237( C9953 C10237 ) C9953_=_C10239( C9953 C10239 ) C9953_=_C10241( C9953 C10241 ) C9953_=_C10243( C9953 C10243 ) C9953_=_C10245( C9953 C10245 ) \nC9953_=_C10247( C9953 C10247 ) C9953_=_C10249( C9953 C10249 ) C9953_=_C10251( C9953 C10251 ) C9953_=_C10253( C9953 C10253 ) C9953_=_C10255( C9953 C10255 ) C9953_=_C10257( C9953 C10257 ) \nC9953_=_C10259( C9953 C10259 ) C9953_=_C10261( C9953 C10261 ) C9953_=_C10263( C9953 C10263 ) C9953_=_C10265( C9953 C10265 ) C9953_=_C10267( C9953 C10267 ) C9953_=_C10269( C9953 C10269 ) \nC9953_=_C10271( C9953 C10271 ) C9953_=_C10273( C9953 C10273 ) C9953_=_C10275( C9953 C10275 ) C9953_=_C10277( C9953 C10277 ) C9953_=_C10279( C9953 C10279 ) C9953_=_C10281( C9953 C10281 ) \nC9953_=_C10283( C9953 C10283 ) C9953_=_C10285( C9953 C10285 ) C9953_=_C10287( C9953 C10287 ) C9955_=_C9957( C9955 C9957 ) C9955_=_C9959( C9955 C9959 ) C9955_=_C9961( C9955 C9961 ) \nC9955_=_C9963( C9955 C9963 ) C9955_=_C9965( C9955 C9965 ) C9955_=_C9967( C9955 C9967 ) C9955_=_C9969( C9955 C9969 ) C9955_=_C9971( C9955 C9971 ) C9955_=_C9973( C9955 C9973 ) \nC9955_=_C9975( C9955 C9975 ) C9955_=_C9977( C9955 C9977 ) C9955_=_C9979( C9955 C9979 ) C9955_=_C9981( C9955 C9981 ) C9955_=_C9983( C9955 C9983 ) C9955_=_C9985( C9955 C9985 ) \nC9955_=_C9987( C9955 C9987 ) C9955_=_C9989( C9955 C9989 ) C9955_=_C9991( C9955 C9991 ) C9955_=_C9993( C9955 C9993 ) C9955_=_C9995( C9955 C9995 ) C9955_=_C9997( C9955 C9997 ) \nC9955_=_C9999( C9955 C9999 ) C9955_=_C10001( C9955 C10001 ) C9955_=_C10003( C9955 C10003 ) C9955_=_C10005( C9955 C10005 ) C9955_=_C10007( C9955 C10007 ) C9955_=_C10009( C9955 C10009 ) \nC9955_=_C10011( C9955 C10011 ) C9955_=_C10013( C9955 C10013 ) C9955_=_C10015( C9955 C10015 ) C9955_=_C10017( C9955 C10017 ) C9955_=_C10019( C9955 C10019 ) C9955_=_C10021( C9955 C10021 ) \nC9955_=_C10023( C9955 C10023 ) C9955_=_C10025( C9955 C10025 ) C9955_=_C10027( C9955 C10027 ) C9955_=_C10029( C9955 C10029 ) C9955_=_C10031( C9955 C10031 ) C9955_=_C10033( C9955 C10033 ) \nC9955_=_C10035( C9955 C10035 ) C9955_=_C10037( C9955 C10037 ) C9955_=_C10039( C9955 C10039 ) C9955_=_C10041( C9955 C10041 ) C9955_=_C10043( C9955 C10043 ) C9955_=_C10045( C9955 C10045 ) \nC9955_=_C10047( C9955 C10047 ) C9955_=_C10049( C9955 C10049 ) C9955_=_C10051( C9955 C10051 ) C9955_=_C10053( C9955 C10053 ) C9955_=_C10055( C9955 C10055 ) C9955_=_C10057( C9955 C10057 ) \nC9955_=_C10059( C9955 C10059 ) C9955_=_C10061( C9955 C10061 ) C9955_=_C10063( C9955 C10063 ) C9955_=_C10065( C9955 C10065 ) C9955_=_C10067( C9955 C10067 ) C9955_=_C10069( C9955 C10069 ) \nC9955_=_C10071( C9955 C10071 ) C9955_=_C10073( C9955 C10073 ) C9955_=_C10075( C9955 C10075 ) C9955_=_C10077( C9955 C10077 ) C9955_=_C10079( C9955 C10079 ) C9955_=_C10081( C9955 C10081 ) \nC9955_=_C10083( C9955 C10083 ) C9955_=_C10085( C9955 C10085 ) C9955_=_C10087( C9955 C10087 ) C9955_=_C10089( C9955 C10089 ) C9955_=_C10091( C9955 C10091 ) C9955_=_C10093( C9955 C10093 ) \nC9955_=_C10095( C9955 C10095 ) C9955_=_C10097( C9955 C10097 ) C9955_=_C10099( C9955 C10099 ) C9955_=_C10101( C9955 C10101 ) C9955_=_C10103( C9955 C10103 ) C9955_=_C10105( C9955 C10105 ) \nC9955_=_C10107( C9955 C10107 ) C9955_=_C10109( C9955 C10109 ) C9955_=_C10111( C9955 C10111 ) C9955_=_C10121( C9955 C10121 ) C9955_=_C10123( C9955 C10123 ) C9955_=_C10125( C9955 C10125 ) \nC9955_=_C10127( C9955 C10127 ) C9955_=_C10129( C9955 C10129 ) C9955_=_C10131( C9955 C10131 ) C9955_=_C10133( C9955 C10133 ) C9955_=_C10135( C9955 C10135 ) C9955_=_C10137( C9955 C10137 ) \nC9955_=_C10139( C9955 C10139 ) C9955_=_C10145( C9955 C10145 ) C9955_=_C10147( C9955 C10147 ) C9955_=_C10149( C9955 C10149 ) C9955_=_C10151( C9955 C10151 ) C9955_=_C10153( C9955 C10153 ) \nC9955_=_C10155( C9955 C10155 ) C9955_=_C10157( C9955 C10157 ) C9955_=_C10159( C9955 C10159 ) C9955_=_C10161( C9955 C10161 ) C9955_=_C10163( C9955 C10163 ) C9955_=_C10165( C9955 C10165 ) \nC9955_=_C10167( C9955 C10167 ) C9955_=_C10169( C9955 C10169 ) C9955_=_C10171( C9955 C10171 ) C9955_=_C10173( C9955 C10173 ) C9955_=_C10175( C9955 C10175 ) C9955_=_C10181( C9955 C10181 ) \nC9955_=_C10183( C9955 C10183 ) C9955_=_C10185( C9955 C10185 ) C9955_=_C10187( C9955 C10187 ) C9955_=_C10189( C9955 C10189 ) C9955_=_C10191( C9955 C10191 ) C9955_=_C10193( C9955 C10193 ) \nC9955_=_C10195( C9955 C10195 ) C9955_=_C10197( C9955 C10197 ) C9955_=_C10199( C9955 C10199 ) C9955_=_C10201( C9955 C10201 ) C9955_=_C10203( C9955 C10203 ) C9955_=_C10205( C9955 C10205 ) \nC9955_=_C10207( C9955 C10207 ) C9955_=_C10209( C9955 C10209 ) C9955_=_C10211( C9955 C10211 ) C9955_=_C10213( C9955 C10213 ) C9955_=_C10215( C9955 C10215 ) C9955_=_C10217( C9955 C10217 ) \nC9955_=_C10219( C9955 C10219 ) C9955_=_C10221( C9955 C10221 ) C9955_=_C10223( C9955 C10223 ) C9955_=_C10225( C9955 C10225 ) C9955_=_C10227( C9955 C10227 ) C9955_=_C10229( C9955 C10229 ) \nC9955_=_C10231( C9955 C10231 ) C9955_=_C10233( C9955 C10233 ) C9955_=_C10235( C9955 C10235 ) C9955_=_C10237( C9955 C10237 ) C9955_=_C10239( C9955 C10239 ) C9955_=_C10241( C9955 C10241 ) \nC9955_=_C10243( C9955 C10243 ) C9955_=_C10245( C9955 C10245 ) C9955_=_C10247( C9955 C10247 ) C9955_=_C10249( C9955 C10249 ) C9955_=_C10251( C9955 C10251 ) C9955_=_C10253( C9955 C10253 ) \nC9955_=_C10255( C9955 C10255 ) C9955_=_C10257( C9955 C10257 ) C9955_=_C10259( C9955 C10259 ) C9955_=_C10261( C9955 C10261 ) C9955_=_C10263( C9955 C10263 ) C9955_=_C10265( C9955 C10265 ) \nC9955_=_C10267( C9955 C10267 ) C9955_=_C10269( C9955 C10269 ) C9955_=_C10271( C9955 C10271 ) C9955_=_C10273( C9955 C10273 ) C9955_=_C10275( C9955 C10275 ) C9955_=_C10277( C9955 C10277 ) \nC9955_=_C10279( C9955 C10279 ) C9955_=_C10281( C9955 C10281 ) C9955_=_C10283( C9955 C10283 ) C9955_=_C10285( C9955 C10285 ) C9955_=_C10287( C9955 C10287 ) C9957_=_C9959( C9957 C9959 ) \nC9957_=_C9961( C9957 C9961 ) C9957_=_C9963( C9957 C9963 ) C9957_=_C9965( C9957 C9965 ) C9957_=_C9967( C9957 C9967 ) C9957_=_C9969( C9957 C9969 ) C9957_=_C9971( C9957 C9971 ) \nC9957_=_C9973( C9957 C9973 ) C9957_=_C9975( C9957 C9975 ) C9957_=_C9977( C9957 C9977 ) C9957_=_C9979( C9957 C9979 ) C9957_=_C9981( C9957 C9981 ) C9957_=_C9983( C9957 C9983 ) \nC9957_=_C9985( C9957 C9985 ) C9957_=_C9987( C9957 C9987 ) C9957_=_C9989( C9957 C9989 ) C9957_=_C9991( C9957 C9991 ) C9957_=_C9993( C9957 C9993 ) C9957_=_C9995( C9957 C9995 ) \nC9957_=_C9997( C9957 C9997 ) C9957_=_C9999( C9957 C9999 ) C9957_=_C10001( C9957 C10001 ) C9957_=_C10003( C9957 C10003 ) C9957_=_C10005( C9957 C10005 ) C9957_=_C10007( C9957 C10007 ) \nC9957_=_C10009( C9957 C10009 ) C9957_=_C10011( C9957 C10011 ) C9957_=_C10013( C9957 C10013 ) C9957_=_C10015( C9957 C10015 ) C9957_=_C10017( C9957 C10017 ) C9957_=_C10019( C9957 C10019 ) \nC9957_=_C10021( C9957 C10021 ) C9957_=_C10023( C9957 C10023 ) C9957_=_C10025( C9957 C10025 ) C9957_=_C10027( C9957 C10027 ) C9957_=_C10029( C9957 C10029 ) C9957_=_C10031( C9957 C10031 ) \nC9957_=_C10033( C9957 C10033 ) C9957_=_C10035( C9957 C10035 ) C9957_=_C10037( C9957 C10037 ) C9957_=_C10039( C9957 C10039 ) C9957_=_C10041( C9957 C10041 ) C9957_=_C10043( C9957 C10043 ) \nC9957_=_C10045( C9957 C10045 ) C9957_=_C10047( C9957 C10047 ) C9957_=_C10049( C9957 C10049 ) C9957_=_C10051( C9957 C10051 ) C9957_=_C10053( C9957 C10053 ) C9957_=_C10055( C9957 C10055 ) \nC9957_=_C10057( C9957 C10057 ) C9957_=_C10059( C9957 C10059 ) C9957_=_C10061( C9957 C10061 ) C9957_=_C10063( C9957 C10063 ) C9957_=_C10065( C9957 C10065 ) C9957_=_C10067( C9957 C10067 ) \nC9957_=_C10069( C9957 C10069 ) C9957_=_C10071( C9957 C10071 ) C9957_=_C10073( C9957 C10073 ) C9957_=_C10075( C9957 C10075 ) C9957_=_C10077( C9957 C10077 ) C9957_=_C10079( C9957 C10079 ) \nC9957_=_C10081( C9957 C10081 ) C9957_=_C10083( C9957 C10083 ) C9957_=_C10085( C9957 C10085 ) C9957_=_C10087( C9957 C10087 ) C9957_=_C10089( C9957 C10089 ) C9957_=_C10091( C9957 C10091 ) \nC9957_=_C10093( C9957 C10093 ) C9957_=_C10095( C9957 C10095 ) C9957_=_C10097( C9957 C10097 ) C9957_=_C10099( C9957 C10099 ) C9957_=_C10101( C9957 C10101 ) C9957_=_C10103( C9957 C10103 ) \nC9957_=_C10105( C9957 C10105 ) C9957_=_C10107( C9957 C10107 ) C9957_=_C10109( C9957 C10109 ) C9957_=_C10111( C9957 C10111 ) C9957_=_C10121( C9957 C10121 ) C9957_=_C10123( C9957 C10123 ) \nC9957_=_C10125( C9957 C10125 ) C9957_=_C10127( C9957 C10127 ) C9957_=_C10129( C9957 C10129 ) C9957_=_C10131( C9957 C10131 ) C9957_=_C10133( C9957 C10133 ) C9957_=_C10135( C9957 C10135 ) \nC9957_=_C10137( C9957 C10137 ) C9957_=_C10139( C9957 C10139 ) C9957_=_C10145( C9957 C10145 ) C9957_=_C10147( C9957 C10147 ) C9957_=_C10149( C9957 C10149 ) C9957_=_C10151( C9957 C10151 ) \nC9957_=_C10153( C9957 C10153 ) C9957_=_C10155( C9957 C10155 ) C9957_=_C10157( C9957 C10157 ) C9957_=_C10159( C9957 C10159 ) C9957_=_C10161( C9957 C10161 ) C9957_=_C10163( C9957 C10163 ) \nC9957_=_C10165( C9957 C10165 ) C9957_=_C10167( C9957 C10167 ) C9957_=_C10169( C9957 C10169 ) C9957_=_C10171( C9957 C10171 ) C9957_=_C10173( C9957 C10173 ) C9957_=_C10175( C9957 C10175 ) \nC9957_=_C10181( C9957 C10181 ) C9957_=_C10183( C9957 C10183 ) C9957_=_C10185(</w:t>
      </w:r>
    </w:p>
    <w:p>
      <w:pPr>
        <w:pStyle w:val="PreformattedText"/>
        <w:bidi w:val="0"/>
        <w:spacing w:before="0" w:after="0"/>
        <w:jc w:val="left"/>
        <w:rPr/>
      </w:pPr>
      <w:r>
        <w:rPr/>
        <w:t xml:space="preserve"> </w:t>
      </w:r>
      <w:r>
        <w:rPr/>
        <w:t>C9957 C10185 ) C9957_=_C10187( C9957 C10187 ) C9957_=_C10189( C9957 C10189 ) C9957_=_C10191( C9957 C10191 ) \nC9957_=_C10193( C9957 C10193 ) C9957_=_C10195( C9957 C10195 ) C9957_=_C10197( C9957 C10197 ) C9957_=_C10199( C9957 C10199 ) C9957_=_C10201( C9957 C10201 ) C9957_=_C10203( C9957 C10203 ) \nC9957_=_C10205( C9957 C10205 ) C9957_=_C10207( C9957 C10207 ) C9957_=_C10209( C9957 C10209 ) C9957_=_C10211( C9957 C10211 ) C9957_=_C10213( C9957 C10213 ) C9957_=_C10215( C9957 C10215 ) \nC9957_=_C10217( C9957 C10217 ) C9957_=_C10219( C9957 C10219 ) C9957_=_C10221( C9957 C10221 ) C9957_=_C10223( C9957 C10223 ) C9957_=_C10225( C9957 C10225 ) C9957_=_C10227( C9957 C10227 ) \nC9957_=_C10229( C9957 C10229 ) C9957_=_C10231( C9957 C10231 ) C9957_=_C10233( C9957 C10233 ) C9957_=_C10235( C9957 C10235 ) C9957_=_C10237( C9957 C10237 ) C9957_=_C10239( C9957 C10239 ) \nC9957_=_C10241( C9957 C10241 ) C9957_=_C10243( C9957 C10243 ) C9957_=_C10245( C9957 C10245 ) C9957_=_C10247( C9957 C10247 ) C9957_=_C10249( C9957 C10249 ) C9957_=_C10251( C9957 C10251 ) \nC9957_=_C10253( C9957 C10253 ) C9957_=_C10255( C9957 C10255 ) C9957_=_C10257( C9957 C10257 ) C9957_=_C10259( C9957 C10259 ) C9957_=_C10261( C9957 C10261 ) C9957_=_C10263( C9957 C10263 ) \nC9957_=_C10265( C9957 C10265 ) C9957_=_C10267( C9957 C10267 ) C9957_=_C10269( C9957 C10269 ) C9957_=_C10271( C9957 C10271 ) C9957_=_C10273( C9957 C10273 ) C9957_=_C10275( C9957 C10275 ) \nC9957_=_C10277( C9957 C10277 ) C9957_=_C10279( C9957 C10279 ) C9957_=_C10281( C9957 C10281 ) C9957_=_C10283( C9957 C10283 ) C9957_=_C10285( C9957 C10285 ) C9957_=_C10287( C9957 C10287 ) \nC9959_=_C9961( C9959 C9961 ) C9959_=_C9963( C9959 C9963 ) C9959_=_C9965( C9959 C9965 ) C9959_=_C9967( C9959 C9967 ) C9959_=_C9969( C9959 C9969 ) C9959_=_C9971( C9959 C9971 ) \nC9959_=_C9973( C9959 C9973 ) C9959_=_C9975( C9959 C9975 ) C9959_=_C9977( C9959 C9977 ) C9959_=_C9979( C9959 C9979 ) C9959_=_C9981( C9959 C9981 ) C9959_=_C9983( C9959 C9983 ) \nC9959_=_C9985( C9959 C9985 ) C9959_=_C9987( C9959 C9987 ) C9959_=_C9989( C9959 C9989 ) C9959_=_C9991( C9959 C9991 ) C9959_=_C9993( C9959 C9993 ) C9959_=_C9995( C9959 C9995 ) \nC9959_=_C9997( C9959 C9997 ) C9959_=_C9999( C9959 C9999 ) C9959_=_C10001( C9959 C10001 ) C9959_=_C10003( C9959 C10003 ) C9959_=_C10005( C9959 C10005 ) C9959_=_C10007( C9959 C10007 ) \nC9959_=_C10009( C9959 C10009 ) C9959_=_C10011( C9959 C10011 ) C9959_=_C10013( C9959 C10013 ) C9959_=_C10015( C9959 C10015 ) C9959_=_C10017( C9959 C10017 ) C9959_=_C10019( C9959 C10019 ) \nC9959_=_C10021( C9959 C10021 ) C9959_=_C10023( C9959 C10023 ) C9959_=_C10025( C9959 C10025 ) C9959_=_C10027( C9959 C10027 ) C9959_=_C10029( C9959 C10029 ) C9959_=_C10031( C9959 C10031 ) \nC9959_=_C10033( C9959 C10033 ) C9959_=_C10035( C9959 C10035 ) C9959_=_C10037( C9959 C10037 ) C9959_=_C10039( C9959 C10039 ) C9959_=_C10041( C9959 C10041 ) C9959_=_C10043( C9959 C10043 ) \nC9959_=_C10045( C9959 C10045 ) C9959_=_C10047( C9959 C10047 ) C9959_=_C10049( C9959 C10049 ) C9959_=_C10051( C9959 C10051 ) C9959_=_C10053( C9959 C10053 ) C9959_=_C10055( C9959 C10055 ) \nC9959_=_C10057( C9959 C10057 ) C9959_=_C10059( C9959 C10059 ) C9959_=_C10061( C9959 C10061 ) C9959_=_C10063( C9959 C10063 ) C9959_=_C10065( C9959 C10065 ) C9959_=_C10067( C9959 C10067 ) \nC9959_=_C10069( C9959 C10069 ) C9959_=_C10071( C9959 C10071 ) C9959_=_C10073( C9959 C10073 ) C9959_=_C10075( C9959 C10075 ) C9959_=_C10077( C9959 C10077 ) C9959_=_C10079( C9959 C10079 ) \nC9959_=_C10081( C9959 C10081 ) C9959_=_C10083( C9959 C10083 ) C9959_=_C10085( C9959 C10085 ) C9959_=_C10087( C9959 C10087 ) C9959_=_C10089( C9959 C10089 ) C9959_=_C10091( C9959 C10091 ) \nC9959_=_C10093( C9959 C10093 ) C9959_=_C10095( C9959 C10095 ) C9959_=_C10097( C9959 C10097 ) C9959_=_C10099( C9959 C10099 ) C9959_=_C10101( C9959 C10101 ) C9959_=_C10103( C9959 C10103 ) \nC9959_=_C10105( C9959 C10105 ) C9959_=_C10107( C9959 C10107 ) C9959_=_C10109( C9959 C10109 ) C9959_=_C10111( C9959 C10111 ) C9959_=_C10121( C9959 C10121 ) C9959_=_C10123( C9959 C10123 ) \nC9959_=_C10125( C9959 C10125 ) C9959_=_C10127( C9959 C10127 ) C9959_=_C10129( C9959 C10129 ) C9959_=_C10131( C9959 C10131 ) C9959_=_C10133( C9959 C10133 ) C9959_=_C10135( C9959 C10135 ) \nC9959_=_C10137( C9959 C10137 ) C9959_=_C10139( C9959 C10139 ) C9959_=_C10145( C9959 C10145 ) C9959_=_C10147( C9959 C10147 ) C9959_=_C10149( C9959 C10149 ) C9959_=_C10151( C9959 C10151 ) \nC9959_=_C10153( C9959 C10153 ) C9959_=_C10155( C9959 C10155 ) C9959_=_C10157( C9959 C10157 ) C9959_=_C10159( C9959 C10159 ) C9959_=_C10161( C9959 C10161 ) C9959_=_C10163( C9959 C10163 ) \nC9959_=_C10165( C9959 C10165 ) C9959_=_C10167( C9959 C10167 ) C9959_=_C10169( C9959 C10169 ) C9959_=_C10171( C9959 C10171 ) C9959_=_C10173( C9959 C10173 ) C9959_=_C10175( C9959 C10175 ) \nC9959_=_C10181( C9959 C10181 ) C9959_=_C10183( C9959 C10183 ) C9959_=_C10185( C9959 C10185 ) C9959_=_C10187( C9959 C10187 ) C9959_=_C10189( C9959 C10189 ) C9959_=_C10191( C9959 C10191 ) \nC9959_=_C10193( C9959 C10193 ) C9959_=_C10195( C9959 C10195 ) C9959_=_C10197( C9959 C10197 ) C9959_=_C10199( C9959 C10199 ) C9959_=_C10201( C9959 C10201 ) C9959_=_C10203( C9959 C10203 ) \nC9959_=_C10205( C9959 C10205 ) C9959_=_C10207( C9959 C10207 ) C9959_=_C10209( C9959 C10209 ) C9959_=_C10211( C9959 C10211 ) C9959_=_C10213( C9959 C10213 ) C9959_=_C10215( C9959 C10215 ) \nC9959_=_C10217( C9959 C10217 ) C9959_=_C10219( C9959 C10219 ) C9959_=_C10221( C9959 C10221 ) C9959_=_C10223( C9959 C10223 ) C9959_=_C10225( C9959 C10225 ) C9959_=_C10227( C9959 C10227 ) \nC9959_=_C10229( C9959 C10229 ) C9959_=_C10231( C9959 C10231 ) C9959_=_C10233( C9959 C10233 ) C9959_=_C10235( C9959 C10235 ) C9959_=_C10237( C9959 C10237 ) C9959_=_C10239( C9959 C10239 ) \nC9959_=_C10241( C9959 C10241 ) C9959_=_C10243( C9959 C10243 ) C9959_=_C10245( C9959 C10245 ) C9959_=_C10247( C9959 C10247 ) C9959_=_C10249( C9959 C10249 ) C9959_=_C10251( C9959 C10251 ) \nC9959_=_C10253( C9959 C10253 ) C9959_=_C10255( C9959 C10255 ) C9959_=_C10257( C9959 C10257 ) C9959_=_C10259( C9959 C10259 ) C9959_=_C10261( C9959 C10261 ) C9959_=_C10263( C9959 C10263 ) \nC9959_=_C10265( C9959 C10265 ) C9959_=_C10267( C9959 C10267 ) C9959_=_C10269( C9959 C10269 ) C9959_=_C10271( C9959 C10271 ) C9959_=_C10273( C9959 C10273 ) C9959_=_C10275( C9959 C10275 ) \nC9959_=_C10277( C9959 C10277 ) C9959_=_C10279( C9959 C10279 ) C9959_=_C10281( C9959 C10281 ) C9959_=_C10283( C9959 C10283 ) C9959_=_C10285( C9959 C10285 ) C9959_=_C10287( C9959 C10287 ) \nC9961_=_C9963( C9961 C9963 ) C9961_=_C9965( C9961 C9965 ) C9961_=_C9967( C9961 C9967 ) C9961_=_C9969( C9961 C9969 ) C9961_=_C9971( C9961 C9971 ) C9961_=_C9973( C9961 C9973 ) \nC9961_=_C9975( C9961 C9975 ) C9961_=_C9977( C9961 C9977 ) C9961_=_C9979( C9961 C9979 ) C9961_=_C9981( C9961 C9981 ) C9961_=_C9983( C9961 C9983 ) C9961_=_C9985( C9961 C9985 ) \nC9961_=_C9987( C9961 C9987 ) C9961_=_C9989( C9961 C9989 ) C9961_=_C9991( C9961 C9991 ) C9961_=_C9993( C9961 C9993 ) C9961_=_C9995( C9961 C9995 ) C9961_=_C9997( C9961 C9997 ) \nC9961_=_C9999( C9961 C9999 ) C9961_=_C10001( C9961 C10001 ) C9961_=_C10003( C9961 C10003 ) C9961_=_C10005( C9961 C10005 ) C9961_=_C10007( C9961 C10007 ) C9961_=_C10009( C9961 C10009 ) \nC9961_=_C10011( C9961 C10011 ) C9961_=_C10013( C9961 C10013 ) C9961_=_C10015( C9961 C10015 ) C9961_=_C10017( C9961 C10017 ) C9961_=_C10019( C9961 C10019 ) C9961_=_C10021( C9961 C10021 ) \nC9961_=_C10023( C9961 C10023 ) C9961_=_C10025( C9961 C10025 ) C9961_=_C10027( C9961 C10027 ) C9961_=_C10029( C9961 C10029 ) C9961_=_C10031( C9961 C10031 ) C9961_=_C10033( C9961 C10033 ) \nC9961_=_C10035( C9961 C10035 ) C9961_=_C10037( C9961 C10037 ) C9961_=_C10039( C9961 C10039 ) C9961_=_C10041( C9961 C10041 ) C9961_=_C10043( C9961 C10043 ) C9961_=_C10045( C9961 C10045 ) \nC9961_=_C10047( C9961 C10047 ) C9961_=_C10049( C9961 C10049 ) C9961_=_C10051( C9961 C10051 ) C9961_=_C10053( C9961 C10053 ) C9961_=_C10055( C9961 C10055 ) C9961_=_C10057( C9961 C10057 ) \nC9961_=_C10059( C9961 C10059 ) C9961_=_C10061( C9961 C10061 ) C9961_=_C10063( C9961 C10063 ) C9961_=_C10065( C9961 C10065 ) C9961_=_C10067( C9961 C10067 ) C9961_=_C10069( C9961 C10069 ) \nC9961_=_C10071( C9961 C10071 ) C9961_=_C10073( C9961 C10073 ) C9961_=_C10075( C9961 C10075 ) C9961_=_C10077( C9961 C10077 ) C9961_=_C10079( C9961 C10079 ) C9961_=_C10081( C9961 C10081 ) \nC9961_=_C10083( C9961 C10083 ) C9961_=_C10085( C9961 C10085 ) C9961_=_C10087( C9961 C10087 ) C9961_=_C10089( C9961 C10089 ) C9961_=_C10091( C9961 C10091 ) C9961_=_C10093( C9961 C10093 ) \nC9961_=_C10095( C9961 C10095 ) C9961_=_C10097( C9961 C10097 ) C9961_=_C10099( C9961 C10099 ) C9961_=_C10101( C9961 C10101 ) C9961_=_C10103( C9961 C10103 ) C9961_=_C10105( C9961 C10105 ) \nC9961_=_C10107( C9961 C10107 ) C9961_=_C10109( C9961 C10109 ) C9961_=_C10111( C9961 C10111 ) C9961_=_C10121( C9961 C10121 ) C9961_=_C10123( C9961 C10123 ) C9961_=_C10125( C9961 C10125 ) \nC9961_=_C10127( C9961 C10127 ) C9961_=_C10129( C9961 C10129 ) C9961_=_C10131( C9961 C10131 ) C9961_=_C10133( C9961 C10133 ) C9961_=_C10135( C9961 C10135 ) C9961_=_C10137( C9961 C10137 ) \nC9961_=_C10139( C9961 C10139 ) C9961_=_C10145( C9961 C10145 ) C9961_=_C10147( C9961 C10147 ) C9961_=_C10149( C9961 C10149 ) C9961_=_C10151( C9961 C10151 ) C9961_=_C10153( C9961 C10153 ) \nC9961_=_C10155( C9961 C10155 ) C9961_=_C10157( C9961 C10157 ) C9961_=_C10159( C9961 C10159 ) C9961_=_C10161( C9961 C10161 ) C9961_=_C10163( C9961 C10163 ) C9961_=_C10165( C9961 C10165 ) \nC9961_=_C10167( C9961 C10167 ) C9961_=_C10169( C9961 C10169 ) C9961_=_C10171( C9961 C10171 ) C9961_=_C10173( C9961 C10173 ) C9961_=_C10175( C9961 C10175 ) C9961_=_C10181( C9961 C10181 ) \nC9961_=_C10183( C9961 C10183 ) C9961_=_C10185( C9961 C10185 ) C9961_=_C10187( C9961 C10187 ) C9961_=_C10189( C9961 C10189 ) C9961_=_C10191( C9961 C10191 ) C9961_=_C10193( C9961 C10193 ) \nC9961_=_C10195( C9961 C10195 ) C9961_=_C10197( C9961 C10197 ) C9961_=_C10199( C9961 C10199 )</w:t>
      </w:r>
    </w:p>
    <w:p>
      <w:pPr>
        <w:pStyle w:val="PreformattedText"/>
        <w:bidi w:val="0"/>
        <w:spacing w:before="0" w:after="0"/>
        <w:jc w:val="left"/>
        <w:rPr/>
      </w:pPr>
      <w:r>
        <w:rPr/>
        <w:t xml:space="preserve"> </w:t>
      </w:r>
      <w:r>
        <w:rPr/>
        <w:t>C9961_=_C10201( C9961 C10201 ) C9961_=_C10203( C9961 C10203 ) C9961_=_C10205( C9961 C10205 ) \nC9961_=_C10207( C9961 C10207 ) C9961_=_C10209( C9961 C10209 ) C9961_=_C10211( C9961 C10211 ) C9961_=_C10213( C9961 C10213 ) C9961_=_C10215( C9961 C10215 ) C9961_=_C10217( C9961 C10217 ) \nC9961_=_C10219( C9961 C10219 ) C9961_=_C10221( C9961 C10221 ) C9961_=_C10223( C9961 C10223 ) C9961_=_C10225( C9961 C10225 ) C9961_=_C10227( C9961 C10227 ) C9961_=_C10229( C9961 C10229 ) \nC9961_=_C10231( C9961 C10231 ) C9961_=_C10233( C9961 C10233 ) C9961_=_C10235( C9961 C10235 ) C9961_=_C10237( C9961 C10237 ) C9961_=_C10239( C9961 C10239 ) C9961_=_C10241( C9961 C10241 ) \nC9961_=_C10243( C9961 C10243 ) C9961_=_C10245( C9961 C10245 ) C9961_=_C10247( C9961 C10247 ) C9961_=_C10249( C9961 C10249 ) C9961_=_C10251( C9961 C10251 ) C9961_=_C10253( C9961 C10253 ) \nC9961_=_C10255( C9961 C10255 ) C9961_=_C10257( C9961 C10257 ) C9961_=_C10259( C9961 C10259 ) C9961_=_C10261( C9961 C10261 ) C9961_=_C10263( C9961 C10263 ) C9961_=_C10265( C9961 C10265 ) \nC9961_=_C10267( C9961 C10267 ) C9961_=_C10269( C9961 C10269 ) C9961_=_C10271( C9961 C10271 ) C9961_=_C10273( C9961 C10273 ) C9961_=_C10275( C9961 C10275 ) C9961_=_C10277( C9961 C10277 ) \nC9961_=_C10279( C9961 C10279 ) C9961_=_C10281( C9961 C10281 ) C9961_=_C10283( C9961 C10283 ) C9961_=_C10285( C9961 C10285 ) C9961_=_C10287( C9961 C10287 ) C9963_=_C9965( C9963 C9965 ) \nC9963_=_C9967( C9963 C9967 ) C9963_=_C9969( C9963 C9969 ) C9963_=_C9971( C9963 C9971 ) C9963_=_C9973( C9963 C9973 ) C9963_=_C9975( C9963 C9975 ) C9963_=_C9977( C9963 C9977 ) \nC9963_=_C9979( C9963 C9979 ) C9963_=_C9981( C9963 C9981 ) C9963_=_C9983( C9963 C9983 ) C9963_=_C9985( C9963 C9985 ) C9963_=_C9987( C9963 C9987 ) C9963_=_C9989( C9963 C9989 ) \nC9963_=_C9991( C9963 C9991 ) C9963_=_C9993( C9963 C9993 ) C9963_=_C9995( C9963 C9995 ) C9963_=_C9997( C9963 C9997 ) C9963_=_C9999( C9963 C9999 ) C9963_=_C10001( C9963 C10001 ) \nC9963_=_C10003( C9963 C10003 ) C9963_=_C10005( C9963 C10005 ) C9963_=_C10007( C9963 C10007 ) C9963_=_C10009( C9963 C10009 ) C9963_=_C10011( C9963 C10011 ) C9963_=_C10013( C9963 C10013 ) \nC9963_=_C10015( C9963 C10015 ) C9963_=_C10017( C9963 C10017 ) C9963_=_C10019( C9963 C10019 ) C9963_=_C10021( C9963 C10021 ) C9963_=_C10023( C9963 C10023 ) C9963_=_C10025( C9963 C10025 ) \nC9963_=_C10027( C9963 C10027 ) C9963_=_C10029( C9963 C10029 ) C9963_=_C10031( C9963 C10031 ) C9963_=_C10033( C9963 C10033 ) C9963_=_C10035( C9963 C10035 ) C9963_=_C10037( C9963 C10037 ) \nC9963_=_C10039( C9963 C10039 ) C9963_=_C10041( C9963 C10041 ) C9963_=_C10043( C9963 C10043 ) C9963_=_C10045( C9963 C10045 ) C9963_=_C10047( C9963 C10047 ) C9963_=_C10049( C9963 C10049 ) \nC9963_=_C10051( C9963 C10051 ) C9963_=_C10053( C9963 C10053 ) C9963_=_C10055( C9963 C10055 ) C9963_=_C10057( C9963 C10057 ) C9963_=_C10059( C9963 C10059 ) C9963_=_C10061( C9963 C10061 ) \nC9963_=_C10063( C9963 C10063 ) C9963_=_C10065( C9963 C10065 ) C9963_=_C10067( C9963 C10067 ) C9963_=_C10069( C9963 C10069 ) C9963_=_C10071( C9963 C10071 ) C9963_=_C10073( C9963 C10073 ) \nC9963_=_C10075( C9963 C10075 ) C9963_=_C10077( C9963 C10077 ) C9963_=_C10079( C9963 C10079 ) C9963_=_C10081( C9963 C10081 ) C9963_=_C10083( C9963 C10083 ) C9963_=_C10085( C9963 C10085 ) \nC9963_=_C10087( C9963 C10087 ) C9963_=_C10089( C9963 C10089 ) C9963_=_C10091( C9963 C10091 ) C9963_=_C10093( C9963 C10093 ) C9963_=_C10095( C9963 C10095 ) C9963_=_C10097( C9963 C10097 ) \nC9963_=_C10099( C9963 C10099 ) C9963_=_C10101( C9963 C10101 ) C9963_=_C10103( C9963 C10103 ) C9963_=_C10105( C9963 C10105 ) C9963_=_C10107( C9963 C10107 ) C9963_=_C10109( C9963 C10109 ) \nC9963_=_C10111( C9963 C10111 ) C9963_=_C10121( C9963 C10121 ) C9963_=_C10123( C9963 C10123 ) C9963_=_C10125( C9963 C10125 ) C9963_=_C10127( C9963 C10127 ) C9963_=_C10129( C9963 C10129 ) \nC9963_=_C10131( C9963 C10131 ) C9963_=_C10133( C9963 C10133 ) C9963_=_C10135( C9963 C10135 ) C9963_=_C10137( C9963 C10137 ) C9963_=_C10139( C9963 C10139 ) C9963_=_C10145( C9963 C10145 ) \nC9963_=_C10147( C9963 C10147 ) C9963_=_C10149( C9963 C10149 ) C9963_=_C10151( C9963 C10151 ) C9963_=_C10153( C9963 C10153 ) C9963_=_C10155( C9963 C10155 ) C9963_=_C10157( C9963 C10157 ) \nC9963_=_C10159( C9963 C10159 ) C9963_=_C10161( C9963 C10161 ) C9963_=_C10163( C9963 C10163 ) C9963_=_C10165( C9963 C10165 ) C9963_=_C10167( C9963 C10167 ) C9963_=_C10169( C9963 C10169 ) \nC9963_=_C10171( C9963 C10171 ) C9963_=_C10173( C9963 C10173 ) C9963_=_C10175( C9963 C10175 ) C9963_=_C10181( C9963 C10181 ) C9963_=_C10183( C9963 C10183 ) C9963_=_C10185( C9963 C10185 ) \nC9963_=_C10187( C9963 C10187 ) C9963_=_C10189( C9963 C10189 ) C9963_=_C10191( C9963 C10191 ) C9963_=_C10193( C9963 C10193 ) C9963_=_C10195( C9963 C10195 ) C9963_=_C10197( C9963 C10197 ) \nC9963_=_C10199( C9963 C10199 ) C9963_=_C10201( C9963 C10201 ) C9963_=_C10203( C9963 C10203 ) C9963_=_C10205( C9963 C10205 ) C9963_=_C10207( C9963 C10207 ) C9963_=_C10209( C9963 C10209 ) \nC9963_=_C10211( C9963 C10211 ) C9963_=_C10213( C9963 C10213 ) C9963_=_C10215( C9963 C10215 ) C9963_=_C10217( C9963 C10217 ) C9963_=_C10219( C9963 C10219 ) C9963_=_C10221( C9963 C10221 ) \nC9963_=_C10223( C9963 C10223 ) C9963_=_C10225( C9963 C10225 ) C9963_=_C10227( C9963 C10227 ) C9963_=_C10229( C9963 C10229 ) C9963_=_C10231( C9963 C10231 ) C9963_=_C10233( C9963 C10233 ) \nC9963_=_C10235( C9963 C10235 ) C9963_=_C10237( C9963 C10237 ) C9963_=_C10239( C9963 C10239 ) C9963_=_C10241( C9963 C10241 ) C9963_=_C10243( C9963 C10243 ) C9963_=_C10245( C9963 C10245 ) \nC9963_=_C10247( C9963 C10247 ) C9963_=_C10249( C9963 C10249 ) C9963_=_C10251( C9963 C10251 ) C9963_=_C10253( C9963 C10253 ) C9963_=_C10255( C9963 C10255 ) C9963_=_C10257( C9963 C10257 ) \nC9963_=_C10259( C9963 C10259 ) C9963_=_C10261( C9963 C10261 ) C9963_=_C10263( C9963 C10263 ) C9963_=_C10265( C9963 C10265 ) C9963_=_C10267( C9963 C10267 ) C9963_=_C10269( C9963 C10269 ) \nC9963_=_C10271( C9963 C10271 ) C9963_=_C10273( C9963 C10273 ) C9963_=_C10275( C9963 C10275 ) C9963_=_C10277( C9963 C10277 ) C9963_=_C10279( C9963 C10279 ) C9963_=_C10281( C9963 C10281 ) \nC9963_=_C10283( C9963 C10283 ) C9963_=_C10285( C9963 C10285 ) C9963_=_C10287( C9963 C10287 ) C9965_=_C9967( C9965 C9967 ) C9965_=_C9969( C9965 C9969 ) C9965_=_C9971( C9965 C9971 ) \nC9965_=_C9973( C9965 C9973 ) C9965_=_C9975( C9965 C9975 ) C9965_=_C9977( C9965 C9977 ) C9965_=_C9979( C9965 C9979 ) C9965_=_C9981( C9965 C9981 ) C9965_=_C9983( C9965 C9983 ) \nC9965_=_C9985( C9965 C9985 ) C9965_=_C9987( C9965 C9987 ) C9965_=_C9989( C9965 C9989 ) C9965_=_C9991( C9965 C9991 ) C9965_=_C9993( C9965 C9993 ) C9965_=_C9995( C9965 C9995 ) \nC9965_=_C9997( C9965 C9997 ) C9965_=_C9999( C9965 C9999 ) C9965_=_C10001( C9965 C10001 ) C9965_=_C10003( C9965 C10003 ) C9965_=_C10005( C9965 C10005 ) C9965_=_C10007( C9965 C10007 ) \nC9965_=_C10009( C9965 C10009 ) C9965_=_C10011( C9965 C10011 ) C9965_=_C10013( C9965 C10013 ) C9965_=_C10015( C9965 C10015 ) C9965_=_C10017( C9965 C10017 ) C9965_=_C10019( C9965 C10019 ) \nC9965_=_C10021( C9965 C10021 ) C9965_=_C10023( C9965 C10023 ) C9965_=_C10025( C9965 C10025 ) C9965_=_C10027( C9965 C10027 ) C9965_=_C10029( C9965 C10029 ) C9965_=_C10031( C9965 C10031 ) \nC9965_=_C10033( C9965 C10033 ) C9965_=_C10035( C9965 C10035 ) C9965_=_C10037( C9965 C10037 ) C9965_=_C10039( C9965 C10039 ) C9965_=_C10041( C9965 C10041 ) C9965_=_C10043( C9965 C10043 ) \nC9965_=_C10045( C9965 C10045 ) C9965_=_C10047( C9965 C10047 ) C9965_=_C10049( C9965 C10049 ) C9965_=_C10051( C9965 C10051 ) C9965_=_C10053( C9965 C10053 ) C9965_=_C10055( C9965 C10055 ) \nC9965_=_C10057( C9965 C10057 ) C9965_=_C10059( C9965 C10059 ) C9965_=_C10061( C9965 C10061 ) C9965_=_C10063( C9965 C10063 ) C9965_=_C10065( C9965 C10065 ) C9965_=_C10067( C9965 C10067 ) \nC9965_=_C10069( C9965 C10069 ) C9965_=_C10071( C9965 C10071 ) C9965_=_C10073( C9965 C10073 ) C9965_=_C10075( C9965 C10075 ) C9965_=_C10077( C9965 C10077 ) C9965_=_C10079( C9965 C10079 ) \nC9965_=_C10081( C9965 C10081 ) C9965_=_C10083( C9965 C10083 ) C9965_=_C10085( C9965 C10085 ) C9965_=_C10087( C9965 C10087 ) C9965_=_C10089( C9965 C10089 ) C9965_=_C10091( C9965 C10091 ) \nC9965_=_C10093( C9965 C10093 ) C9965_=_C10095( C9965 C10095 ) C9965_=_C10097( C9965 C10097 ) C9965_=_C10099( C9965 C10099 ) C9965_=_C10101( C9965 C10101 ) C9965_=_C10103( C9965 C10103 ) \nC9965_=_C10105( C9965 C10105 ) C9965_=_C10107( C9965 C10107 ) C9965_=_C10109( C9965 C10109 ) C9965_=_C10111( C9965 C10111 ) C9965_=_C10121( C9965 C10121 ) C9965_=_C10123( C9965 C10123 ) \nC9965_=_C10125( C9965 C10125 ) C9965_=_C10127( C9965 C10127 ) C9965_=_C10129( C9965 C10129 ) C9965_=_C10131( C9965 C10131 ) C9965_=_C10133( C9965 C10133 ) C9965_=_C10135( C9965 C10135 ) \nC9965_=_C10137( C9965 C10137 ) C9965_=_C10139( C9965 C10139 ) C9965_=_C10145( C9965 C10145 ) C9965_=_C10147( C9965 C10147 ) C9965_=_C10149( C9965 C10149 ) C9965_=_C10151( C9965 C10151 ) \nC9965_=_C10153( C9965 C10153 ) C9965_=_C10155( C9965 C10155 ) C9965_=_C10157( C9965 C10157 ) C9965_=_C10159( C9965 C10159 ) C9965_=_C10161( C9965 C10161 ) C9965_=_C10163( C9965 C10163 ) \nC9965_=_C10165( C9965 C10165 ) C9965_=_C10167( C9965 C10167 ) C9965_=_C10169( C9965 C10169 ) C9965_=_C10171( C9965 C10171 ) C9965_=_C10173( C9965 C10173 ) C9965_=_C10175( C9965 C10175 ) \nC9965_=_C10181( C9965 C10181 ) C9965_=_C10183( C9965 C10183 ) C9965_=_C10185( C9965 C10185 ) C9965_=_C10187( C9965 C10187 ) C9965_=_C10189( C9965 C10189 ) C9965_=_C10191( C9965 C10191 ) \nC9965_=_C10193( C9965 C10193 ) C9965_=_C10195( C9965 C10195 ) C9965_=_C10197( C9965 C10197 ) C9965_=_C10199( C9965 C10199 ) C9965_=_C10201( C9965 C10201 ) C9965_=_C10203( C9965 C10203 ) \nC9965_=_C10205( C9965 C10205 ) C9965_=_C10207( C9965 C10207 ) C9965_=_C10209( C9965 C10209 ) C9965_=_C10211( C9965 C10211 ) C9965_=_C10213( C9965 C10213 ) C9965_=_C10215( C9965 C10215 ) \nC9965_=_C10217( C9965 C10217 ) C9965_=_C10219( C9965 C10219 ) C9965_=_C10221( C9965 C10221 ) C9965_=_C10223(</w:t>
      </w:r>
    </w:p>
    <w:p>
      <w:pPr>
        <w:pStyle w:val="PreformattedText"/>
        <w:bidi w:val="0"/>
        <w:spacing w:before="0" w:after="0"/>
        <w:jc w:val="left"/>
        <w:rPr/>
      </w:pPr>
      <w:r>
        <w:rPr/>
        <w:t xml:space="preserve"> </w:t>
      </w:r>
      <w:r>
        <w:rPr/>
        <w:t>C9965 C10223 ) C9965_=_C10225( C9965 C10225 ) C9965_=_C10227( C9965 C10227 ) \nC9965_=_C10229( C9965 C10229 ) C9965_=_C10231( C9965 C10231 ) C9965_=_C10233( C9965 C10233 ) C9965_=_C10235( C9965 C10235 ) C9965_=_C10237( C9965 C10237 ) C9965_=_C10239( C9965 C10239 ) \nC9965_=_C10241( C9965 C10241 ) C9965_=_C10243( C9965 C10243 ) C9965_=_C10245( C9965 C10245 ) C9965_=_C10247( C9965 C10247 ) C9965_=_C10249( C9965 C10249 ) C9965_=_C10251( C9965 C10251 ) \nC9965_=_C10253( C9965 C10253 ) C9965_=_C10255( C9965 C10255 ) C9965_=_C10257( C9965 C10257 ) C9965_=_C10259( C9965 C10259 ) C9965_=_C10261( C9965 C10261 ) C9965_=_C10263( C9965 C10263 ) \nC9965_=_C10265( C9965 C10265 ) C9965_=_C10267( C9965 C10267 ) C9965_=_C10269( C9965 C10269 ) C9965_=_C10271( C9965 C10271 ) C9965_=_C10273( C9965 C10273 ) C9965_=_C10275( C9965 C10275 ) \nC9965_=_C10277( C9965 C10277 ) C9965_=_C10279( C9965 C10279 ) C9965_=_C10281( C9965 C10281 ) C9965_=_C10283( C9965 C10283 ) C9965_=_C10285( C9965 C10285 ) C9965_=_C10287( C9965 C10287 ) \nC9967_=_C9969( C9967 C9969 ) C9967_=_C9971( C9967 C9971 ) C9967_=_C9973( C9967 C9973 ) C9967_=_C9975( C9967 C9975 ) C9967_=_C9977( C9967 C9977 ) C9967_=_C9979( C9967 C9979 ) \nC9967_=_C9981( C9967 C9981 ) C9967_=_C9983( C9967 C9983 ) C9967_=_C9985( C9967 C9985 ) C9967_=_C9987( C9967 C9987 ) C9967_=_C9989( C9967 C9989 ) C9967_=_C9991( C9967 C9991 ) \nC9967_=_C9993( C9967 C9993 ) C9967_=_C9995( C9967 C9995 ) C9967_=_C9997( C9967 C9997 ) C9967_=_C9999( C9967 C9999 ) C9967_=_C10001( C9967 C10001 ) C9967_=_C10003( C9967 C10003 ) \nC9967_=_C10005( C9967 C10005 ) C9967_=_C10007( C9967 C10007 ) C9967_=_C10009( C9967 C10009 ) C9967_=_C10011( C9967 C10011 ) C9967_=_C10013( C9967 C10013 ) C9967_=_C10015( C9967 C10015 ) \nC9967_=_C10017( C9967 C10017 ) C9967_=_C10019( C9967 C10019 ) C9967_=_C10021( C9967 C10021 ) C9967_=_C10023( C9967 C10023 ) C9967_=_C10025( C9967 C10025 ) C9967_=_C10027( C9967 C10027 ) \nC9967_=_C10029( C9967 C10029 ) C9967_=_C10031( C9967 C10031 ) C9967_=_C10033( C9967 C10033 ) C9967_=_C10035( C9967 C10035 ) C9967_=_C10037( C9967 C10037 ) C9967_=_C10039( C9967 C10039 ) \nC9967_=_C10041( C9967 C10041 ) C9967_=_C10043( C9967 C10043 ) C9967_=_C10045( C9967 C10045 ) C9967_=_C10047( C9967 C10047 ) C9967_=_C10049( C9967 C10049 ) C9967_=_C10051( C9967 C10051 ) \nC9967_=_C10053( C9967 C10053 ) C9967_=_C10055( C9967 C10055 ) C9967_=_C10057( C9967 C10057 ) C9967_=_C10059( C9967 C10059 ) C9967_=_C10061( C9967 C10061 ) C9967_=_C10063( C9967 C10063 ) \nC9967_=_C10065( C9967 C10065 ) C9967_=_C10067( C9967 C10067 ) C9967_=_C10069( C9967 C10069 ) C9967_=_C10071( C9967 C10071 ) C9967_=_C10073( C9967 C10073 ) C9967_=_C10075( C9967 C10075 ) \nC9967_=_C10077( C9967 C10077 ) C9967_=_C10079( C9967 C10079 ) C9967_=_C10081( C9967 C10081 ) C9967_=_C10083( C9967 C10083 ) C9967_=_C10085( C9967 C10085 ) C9967_=_C10087( C9967 C10087 ) \nC9967_=_C10089( C9967 C10089 ) C9967_=_C10091( C9967 C10091 ) C9967_=_C10093( C9967 C10093 ) C9967_=_C10095( C9967 C10095 ) C9967_=_C10097( C9967 C10097 ) C9967_=_C10099( C9967 C10099 ) \nC9967_=_C10101( C9967 C10101 ) C9967_=_C10103( C9967 C10103 ) C9967_=_C10105( C9967 C10105 ) C9967_=_C10107( C9967 C10107 ) C9967_=_C10109( C9967 C10109 ) C9967_=_C10111( C9967 C10111 ) \nC9967_=_C10121( C9967 C10121 ) C9967_=_C10123( C9967 C10123 ) C9967_=_C10125( C9967 C10125 ) C9967_=_C10127( C9967 C10127 ) C9967_=_C10129( C9967 C10129 ) C9967_=_C10131( C9967 C10131 ) \nC9967_=_C10133( C9967 C10133 ) C9967_=_C10135( C9967 C10135 ) C9967_=_C10137( C9967 C10137 ) C9967_=_C10139( C9967 C10139 ) C9967_=_C10145( C9967 C10145 ) C9967_=_C10147( C9967 C10147 ) \nC9967_=_C10149( C9967 C10149 ) C9967_=_C10151( C9967 C10151 ) C9967_=_C10153( C9967 C10153 ) C9967_=_C10155( C9967 C10155 ) C9967_=_C10157( C9967 C10157 ) C9967_=_C10159( C9967 C10159 ) \nC9967_=_C10161( C9967 C10161 ) C9967_=_C10163( C9967 C10163 ) C9967_=_C10165( C9967 C10165 ) C9967_=_C10167( C9967 C10167 ) C9967_=_C10169( C9967 C10169 ) C9967_=_C10171( C9967 C10171 ) \nC9967_=_C10173( C9967 C10173 ) C9967_=_C10175( C9967 C10175 ) C9967_=_C10181( C9967 C10181 ) C9967_=_C10183( C9967 C10183 ) C9967_=_C10185( C9967 C10185 ) C9967_=_C10187( C9967 C10187 ) \nC9967_=_C10189( C9967 C10189 ) C9967_=_C10191( C9967 C10191 ) C9967_=_C10193( C9967 C10193 ) C9967_=_C10195( C9967 C10195 ) C9967_=_C10197( C9967 C10197 ) C9967_=_C10199( C9967 C10199 ) \nC9967_=_C10201( C9967 C10201 ) C9967_=_C10203( C9967 C10203 ) C9967_=_C10205( C9967 C10205 ) C9967_=_C10207( C9967 C10207 ) C9967_=_C10209( C9967 C10209 ) C9967_=_C10211( C9967 C10211 ) \nC9967_=_C10213( C9967 C10213 ) C9967_=_C10215( C9967 C10215 ) C9967_=_C10217( C9967 C10217 ) C9967_=_C10219( C9967 C10219 ) C9967_=_C10221( C9967 C10221 ) C9967_=_C10223( C9967 C10223 ) \nC9967_=_C10225( C9967 C10225 ) C9967_=_C10227( C9967 C10227 ) C9967_=_C10229( C9967 C10229 ) C9967_=_C10231( C9967 C10231 ) C9967_=_C10233( C9967 C10233 ) C9967_=_C10235( C9967 C10235 ) \nC9967_=_C10237( C9967 C10237 ) C9967_=_C10239( C9967 C10239 ) C9967_=_C10241( C9967 C10241 ) C9967_=_C10243( C9967 C10243 ) C9967_=_C10245( C9967 C10245 ) C9967_=_C10247( C9967 C10247 ) \nC9967_=_C10249( C9967 C10249 ) C9967_=_C10251( C9967 C10251 ) C9967_=_C10253( C9967 C10253 ) C9967_=_C10255( C9967 C10255 ) C9967_=_C10257( C9967 C10257 ) C9967_=_C10259( C9967 C10259 ) \nC9967_=_C10261( C9967 C10261 ) C9967_=_C10263( C9967 C10263 ) C9967_=_C10265( C9967 C10265 ) C9967_=_C10267( C9967 C10267 ) C9967_=_C10269( C9967 C10269 ) C9967_=_C10271( C9967 C10271 ) \nC9967_=_C10273( C9967 C10273 ) C9967_=_C10275( C9967 C10275 ) C9967_=_C10277( C9967 C10277 ) C9967_=_C10279( C9967 C10279 ) C9967_=_C10281( C9967 C10281 ) C9967_=_C10283( C9967 C10283 ) \nC9967_=_C10285( C9967 C10285 ) C9967_=_C10287( C9967 C10287 ) C9969_=_C9971( C9969 C9971 ) C9969_=_C9973( C9969 C9973 ) C9969_=_C9975( C9969 C9975 ) C9969_=_C9977( C9969 C9977 ) \nC9969_=_C9979( C9969 C9979 ) C9969_=_C9981( C9969 C9981 ) C9969_=_C9983( C9969 C9983 ) C9969_=_C9985( C9969 C9985 ) C9969_=_C9987( C9969 C9987 ) C9969_=_C9989( C9969 C9989 ) \nC9969_=_C9991( C9969 C9991 ) C9969_=_C9993( C9969 C9993 ) C9969_=_C9995( C9969 C9995 ) C9969_=_C9997( C9969 C9997 ) C9969_=_C9999( C9969 C9999 ) C9969_=_C10001( C9969 C10001 ) \nC9969_=_C10003( C9969 C10003 ) C9969_=_C10005( C9969 C10005 ) C9969_=_C10007( C9969 C10007 ) C9969_=_C10009( C9969 C10009 ) C9969_=_C10011( C9969 C10011 ) C9969_=_C10013( C9969 C10013 ) \nC9969_=_C10015( C9969 C10015 ) C9969_=_C10017( C9969 C10017 ) C9969_=_C10019( C9969 C10019 ) C9969_=_C10021( C9969 C10021 ) C9969_=_C10023( C9969 C10023 ) C9969_=_C10025( C9969 C10025 ) \nC9969_=_C10027( C9969 C10027 ) C9969_=_C10029( C9969 C10029 ) C9969_=_C10031( C9969 C10031 ) C9969_=_C10033( C9969 C10033 ) C9969_=_C10035( C9969 C10035 ) C9969_=_C10037( C9969 C10037 ) \nC9969_=_C10039( C9969 C10039 ) C9969_=_C10041( C9969 C10041 ) C9969_=_C10043( C9969 C10043 ) C9969_=_C10045( C9969 C10045 ) C9969_=_C10047( C9969 C10047 ) C9969_=_C10049( C9969 C10049 ) \nC9969_=_C10051( C9969 C10051 ) C9969_=_C10053( C9969 C10053 ) C9969_=_C10055( C9969 C10055 ) C9969_=_C10057( C9969 C10057 ) C9969_=_C10059( C9969 C10059 ) C9969_=_C10061( C9969 C10061 ) \nC9969_=_C10063( C9969 C10063 ) C9969_=_C10065( C9969 C10065 ) C9969_=_C10067( C9969 C10067 ) C9969_=_C10069( C9969 C10069 ) C9969_=_C10071( C9969 C10071 ) C9969_=_C10073( C9969 C10073 ) \nC9969_=_C10075( C9969 C10075 ) C9969_=_C10077( C9969 C10077 ) C9969_=_C10079( C9969 C10079 ) C9969_=_C10081( C9969 C10081 ) C9969_=_C10083( C9969 C10083 ) C9969_=_C10085( C9969 C10085 ) \nC9969_=_C10087( C9969 C10087 ) C9969_=_C10089( C9969 C10089 ) C9969_=_C10091( C9969 C10091 ) C9969_=_C10093( C9969 C10093 ) C9969_=_C10095( C9969 C10095 ) C9969_=_C10097( C9969 C10097 ) \nC9969_=_C10099( C9969 C10099 ) C9969_=_C10101( C9969 C10101 ) C9969_=_C10103( C9969 C10103 ) C9969_=_C10105( C9969 C10105 ) C9969_=_C10107( C9969 C10107 ) C9969_=_C10109( C9969 C10109 ) \nC9969_=_C10111( C9969 C10111 ) C9969_=_C10121( C9969 C10121 ) C9969_=_C10123( C9969 C10123 ) C9969_=_C10125( C9969 C10125 ) C9969_=_C10127( C9969 C10127 ) C9969_=_C10129( C9969 C10129 ) \nC9969_=_C10131( C9969 C10131 ) C9969_=_C10133( C9969 C10133 ) C9969_=_C10135( C9969 C10135 ) C9969_=_C10137( C9969 C10137 ) C9969_=_C10139( C9969 C10139 ) C9969_=_C10145( C9969 C10145 ) \nC9969_=_C10147( C9969 C10147 ) C9969_=_C10149( C9969 C10149 ) C9969_=_C10151( C9969 C10151 ) C9969_=_C10153( C9969 C10153 ) C9969_=_C10155( C9969 C10155 ) C9969_=_C10157( C9969 C10157 ) \nC9969_=_C10159( C9969 C10159 ) C9969_=_C10161( C9969 C10161 ) C9969_=_C10163( C9969 C10163 ) C9969_=_C10165( C9969 C10165 ) C9969_=_C10167( C9969 C10167 ) C9969_=_C10169( C9969 C10169 ) \nC9969_=_C10171( C9969 C10171 ) C9969_=_C10173( C9969 C10173 ) C9969_=_C10175( C9969 C10175 ) C9969_=_C10181( C9969 C10181 ) C9969_=_C10183( C9969 C10183 ) C9969_=_C10185( C9969 C10185 ) \nC9969_=_C10187( C9969 C10187 ) C9969_=_C10189( C9969 C10189 ) C9969_=_C10191( C9969 C10191 ) C9969_=_C10193( C9969 C10193 ) C9969_=_C10195( C9969 C10195 ) C9969_=_C10197( C9969 C10197 ) \nC9969_=_C10199( C9969 C10199 ) C9969_=_C10201( C9969 C10201 ) C9969_=_C10203( C9969 C10203 ) C9969_=_C10205( C9969 C10205 ) C9969_=_C10207( C9969 C10207 ) C9969_=_C10209( C9969 C10209 ) \nC9969_=_C10211( C9969 C10211 ) C9969_=_C10213( C9969 C10213 ) C9969_=_C10215( C9969 C10215 ) C9969_=_C10217( C9969 C10217 ) C9969_=_C10219( C9969 C10219 ) C9969_=_C10221( C9969 C10221 ) \nC9969_=_C10223( C9969 C10223 ) C9969_=_C10225( C9969 C10225 ) C9969_=_C10227( C9969 C10227 ) C9969_=_C10229( C9969 C10229 ) C9969_=_C10231( C9969 C10231 ) C9969_=_C10233( C9969 C10233 ) \nC9969_=_C10235( C9969 C10235 ) C9969_=_C10237( C9969 C10237 ) C9969_=_C10239( C9969 C10239 ) C9969_=_C10241( C9969 C10241 ) C9969_=_C10243( C9969 C10243 ) C9969_=_C10245( C9969 C10245 ) \nC9969_=_C10247( C9969 C10247 ) C9969_=_C10249( C9969 C10249 ) C9969_=_C10251( C9969 C10251 ) C9969_=_C10253(</w:t>
      </w:r>
    </w:p>
    <w:p>
      <w:pPr>
        <w:pStyle w:val="PreformattedText"/>
        <w:bidi w:val="0"/>
        <w:spacing w:before="0" w:after="0"/>
        <w:jc w:val="left"/>
        <w:rPr/>
      </w:pPr>
      <w:r>
        <w:rPr/>
        <w:t xml:space="preserve"> </w:t>
      </w:r>
      <w:r>
        <w:rPr/>
        <w:t>C9969 C10253 ) C9969_=_C10255( C9969 C10255 ) C9969_=_C10257( C9969 C10257 ) \nC9969_=_C10259( C9969 C10259 ) C9969_=_C10261( C9969 C10261 ) C9969_=_C10263( C9969 C10263 ) C9969_=_C10265( C9969 C10265 ) C9969_=_C10267( C9969 C10267 ) C9969_=_C10269( C9969 C10269 ) \nC9969_=_C10271( C9969 C10271 ) C9969_=_C10273( C9969 C10273 ) C9969_=_C10275( C9969 C10275 ) C9969_=_C10277( C9969 C10277 ) C9969_=_C10279( C9969 C10279 ) C9969_=_C10281( C9969 C10281 ) \nC9969_=_C10283( C9969 C10283 ) C9969_=_C10285( C9969 C10285 ) C9969_=_C10287( C9969 C10287 ) C9971_=_C9973( C9971 C9973 ) C9971_=_C9975( C9971 C9975 ) C9971_=_C9977( C9971 C9977 ) \nC9971_=_C9979( C9971 C9979 ) C9971_=_C9981( C9971 C9981 ) C9971_=_C9983( C9971 C9983 ) C9971_=_C9985( C9971 C9985 ) C9971_=_C9987( C9971 C9987 ) C9971_=_C9989( C9971 C9989 ) \nC9971_=_C9991( C9971 C9991 ) C9971_=_C9993( C9971 C9993 ) C9971_=_C9995( C9971 C9995 ) C9971_=_C9997( C9971 C9997 ) C9971_=_C9999( C9971 C9999 ) C9971_=_C10001( C9971 C10001 ) \nC9971_=_C10003( C9971 C10003 ) C9971_=_C10005( C9971 C10005 ) C9971_=_C10007( C9971 C10007 ) C9971_=_C10009( C9971 C10009 ) C9971_=_C10011( C9971 C10011 ) C9971_=_C10013( C9971 C10013 ) \nC9971_=_C10015( C9971 C10015 ) C9971_=_C10017( C9971 C10017 ) C9971_=_C10019( C9971 C10019 ) C9971_=_C10021( C9971 C10021 ) C9971_=_C10023( C9971 C10023 ) C9971_=_C10025( C9971 C10025 ) \nC9971_=_C10027( C9971 C10027 ) C9971_=_C10029( C9971 C10029 ) C9971_=_C10031( C9971 C10031 ) C9971_=_C10033( C9971 C10033 ) C9971_=_C10035( C9971 C10035 ) C9971_=_C10037( C9971 C10037 ) \nC9971_=_C10039( C9971 C10039 ) C9971_=_C10041( C9971 C10041 ) C9971_=_C10043( C9971 C10043 ) C9971_=_C10045( C9971 C10045 ) C9971_=_C10047( C9971 C10047 ) C9971_=_C10049( C9971 C10049 ) \nC9971_=_C10051( C9971 C10051 ) C9971_=_C10053( C9971 C10053 ) C9971_=_C10055( C9971 C10055 ) C9971_=_C10057( C9971 C10057 ) C9971_=_C10059( C9971 C10059 ) C9971_=_C10061( C9971 C10061 ) \nC9971_=_C10063( C9971 C10063 ) C9971_=_C10065( C9971 C10065 ) C9971_=_C10067( C9971 C10067 ) C9971_=_C10069( C9971 C10069 ) C9971_=_C10071( C9971 C10071 ) C9971_=_C10073( C9971 C10073 ) \nC9971_=_C10075( C9971 C10075 ) C9971_=_C10077( C9971 C10077 ) C9971_=_C10079( C9971 C10079 ) C9971_=_C10081( C9971 C10081 ) C9971_=_C10083( C9971 C10083 ) C9971_=_C10085( C9971 C10085 ) \nC9971_=_C10087( C9971 C10087 ) C9971_=_C10089( C9971 C10089 ) C9971_=_C10091( C9971 C10091 ) C9971_=_C10093( C9971 C10093 ) C9971_=_C10095( C9971 C10095 ) C9971_=_C10097( C9971 C10097 ) \nC9971_=_C10099( C9971 C10099 ) C9971_=_C10101( C9971 C10101 ) C9971_=_C10103( C9971 C10103 ) C9971_=_C10105( C9971 C10105 ) C9971_=_C10107( C9971 C10107 ) C9971_=_C10109( C9971 C10109 ) \nC9971_=_C10111( C9971 C10111 ) C9971_=_C10121( C9971 C10121 ) C9971_=_C10123( C9971 C10123 ) C9971_=_C10125( C9971 C10125 ) C9971_=_C10127( C9971 C10127 ) C9971_=_C10129( C9971 C10129 ) \nC9971_=_C10131( C9971 C10131 ) C9971_=_C10133( C9971 C10133 ) C9971_=_C10135( C9971 C10135 ) C9971_=_C10137( C9971 C10137 ) C9971_=_C10139( C9971 C10139 ) C9971_=_C10145( C9971 C10145 ) \nC9971_=_C10147( C9971 C10147 ) C9971_=_C10149( C9971 C10149 ) C9971_=_C10151( C9971 C10151 ) C9971_=_C10153( C9971 C10153 ) C9971_=_C10155( C9971 C10155 ) C9971_=_C10157( C9971 C10157 ) \nC9971_=_C10159( C9971 C10159 ) C9971_=_C10161( C9971 C10161 ) C9971_=_C10163( C9971 C10163 ) C9971_=_C10165( C9971 C10165 ) C9971_=_C10167( C9971 C10167 ) C9971_=_C10169( C9971 C10169 ) \nC9971_=_C10171( C9971 C10171 ) C9971_=_C10173( C9971 C10173 ) C9971_=_C10175( C9971 C10175 ) C9971_=_C10181( C9971 C10181 ) C9971_=_C10183( C9971 C10183 ) C9971_=_C10185( C9971 C10185 ) \nC9971_=_C10187( C9971 C10187 ) C9971_=_C10189( C9971 C10189 ) C9971_=_C10191( C9971 C10191 ) C9971_=_C10193( C9971 C10193 ) C9971_=_C10195( C9971 C10195 ) C9971_=_C10197( C9971 C10197 ) \nC9971_=_C10199( C9971 C10199 ) C9971_=_C10201( C9971 C10201 ) C9971_=_C10203( C9971 C10203 ) C9971_=_C10205( C9971 C10205 ) C9971_=_C10207( C9971 C10207 ) C9971_=_C10209( C9971 C10209 ) \nC9971_=_C10211( C9971 C10211 ) C9971_=_C10213( C9971 C10213 ) C9971_=_C10215( C9971 C10215 ) C9971_=_C10217( C9971 C10217 ) C9971_=_C10219( C9971 C10219 ) C9971_=_C10221( C9971 C10221 ) \nC9971_=_C10223( C9971 C10223 ) C9971_=_C10225( C9971 C10225 ) C9971_=_C10227( C9971 C10227 ) C9971_=_C10229( C9971 C10229 ) C9971_=_C10231( C9971 C10231 ) C9971_=_C10233( C9971 C10233 ) \nC9971_=_C10235( C9971 C10235 ) C9971_=_C10237( C9971 C10237 ) C9971_=_C10239( C9971 C10239 ) C9971_=_C10241( C9971 C10241 ) C9971_=_C10243( C9971 C10243 ) C9971_=_C10245( C9971 C10245 ) \nC9971_=_C10247( C9971 C10247 ) C9971_=_C10249( C9971 C10249 ) C9971_=_C10251( C9971 C10251 ) C9971_=_C10253( C9971 C10253 ) C9971_=_C10255( C9971 C10255 ) C9971_=_C10257( C9971 C10257 ) \nC9971_=_C10259( C9971 C10259 ) C9971_=_C10261( C9971 C10261 ) C9971_=_C10263( C9971 C10263 ) C9971_=_C10265( C9971 C10265 ) C9971_=_C10267( C9971 C10267 ) C9971_=_C10269( C9971 C10269 ) \nC9971_=_C10271( C9971 C10271 ) C9971_=_C10273( C9971 C10273 ) C9971_=_C10275( C9971 C10275 ) C9971_=_C10277( C9971 C10277 ) C9971_=_C10279( C9971 C10279 ) C9971_=_C10281( C9971 C10281 ) \nC9971_=_C10283( C9971 C10283 ) C9971_=_C10285( C9971 C10285 ) C9971_=_C10287( C9971 C10287 ) C9973_=_C9975( C9973 C9975 ) C9973_=_C9977( C9973 C9977 ) C9973_=_C9979( C9973 C9979 ) \nC9973_=_C9981( C9973 C9981 ) C9973_=_C9983( C9973 C9983 ) C9973_=_C9985( C9973 C9985 ) C9973_=_C9987( C9973 C9987 ) C9973_=_C9989( C9973 C9989 ) C9973_=_C9991( C9973 C9991 ) \nC9973_=_C9993( C9973 C9993 ) C9973_=_C9995( C9973 C9995 ) C9973_=_C9997( C9973 C9997 ) C9973_=_C9999( C9973 C9999 ) C9973_=_C10001( C9973 C10001 ) C9973_=_C10003( C9973 C10003 ) \nC9973_=_C10005( C9973 C10005 ) C9973_=_C10007( C9973 C10007 ) C9973_=_C10009( C9973 C10009 ) C9973_=_C10011( C9973 C10011 ) C9973_=_C10013( C9973 C10013 ) C9973_=_C10015( C9973 C10015 ) \nC9973_=_C10017( C9973 C10017 ) C9973_=_C10019( C9973 C10019 ) C9973_=_C10021( C9973 C10021 ) C9973_=_C10023( C9973 C10023 ) C9973_=_C10025( C9973 C10025 ) C9973_=_C10027( C9973 C10027 ) \nC9973_=_C10029( C9973 C10029 ) C9973_=_C10031( C9973 C10031 ) C9973_=_C10033( C9973 C10033 ) C9973_=_C10035( C9973 C10035 ) C9973_=_C10037( C9973 C10037 ) C9973_=_C10039( C9973 C10039 ) \nC9973_=_C10041( C9973 C10041 ) C9973_=_C10043( C9973 C10043 ) C9973_=_C10045( C9973 C10045 ) C9973_=_C10047( C9973 C10047 ) C9973_=_C10049( C9973 C10049 ) C9973_=_C10051( C9973 C10051 ) \nC9973_=_C10053( C9973 C10053 ) C9973_=_C10055( C9973 C10055 ) C9973_=_C10057( C9973 C10057 ) C9973_=_C10059( C9973 C10059 ) C9973_=_C10061( C9973 C10061 ) C9973_=_C10063( C9973 C10063 ) \nC9973_=_C10065( C9973 C10065 ) C9973_=_C10067( C9973 C10067 ) C9973_=_C10069( C9973 C10069 ) C9973_=_C10071( C9973 C10071 ) C9973_=_C10073( C9973 C10073 ) C9973_=_C10075( C9973 C10075 ) \nC9973_=_C10077( C9973 C10077 ) C9973_=_C10079( C9973 C10079 ) C9973_=_C10081( C9973 C10081 ) C9973_=_C10083( C9973 C10083 ) C9973_=_C10085( C9973 C10085 ) C9973_=_C10087( C9973 C10087 ) \nC9973_=_C10089( C9973 C10089 ) C9973_=_C10091( C9973 C10091 ) C9973_=_C10093( C9973 C10093 ) C9973_=_C10095( C9973 C10095 ) C9973_=_C10097( C9973 C10097 ) C9973_=_C10099( C9973 C10099 ) \nC9973_=_C10101( C9973 C10101 ) C9973_=_C10103( C9973 C10103 ) C9973_=_C10105( C9973 C10105 ) C9973_=_C10107( C9973 C10107 ) C9973_=_C10109( C9973 C10109 ) C9973_=_C10111( C9973 C10111 ) \nC9973_=_C10121( C9973 C10121 ) C9973_=_C10123( C9973 C10123 ) C9973_=_C10125( C9973 C10125 ) C9973_=_C10127( C9973 C10127 ) C9973_=_C10129( C9973 C10129 ) C9973_=_C10131( C9973 C10131 ) \nC9973_=_C10133( C9973 C10133 ) C9973_=_C10135( C9973 C10135 ) C9973_=_C10137( C9973 C10137 ) C9973_=_C10139( C9973 C10139 ) C9973_=_C10145( C9973 C10145 ) C9973_=_C10147( C9973 C10147 ) \nC9973_=_C10149( C9973 C10149 ) C9973_=_C10151( C9973 C10151 ) C9973_=_C10153( C9973 C10153 ) C9973_=_C10155( C9973 C10155 ) C9973_=_C10157( C9973 C10157 ) C9973_=_C10159( C9973 C10159 ) \nC9973_=_C10161( C9973 C10161 ) C9973_=_C10163( C9973 C10163 ) C9973_=_C10165( C9973 C10165 ) C9973_=_C10167( C9973 C10167 ) C9973_=_C10169( C9973 C10169 ) C9973_=_C10171( C9973 C10171 ) \nC9973_=_C10173( C9973 C10173 ) C9973_=_C10175( C9973 C10175 ) C9973_=_C10181( C9973 C10181 ) C9973_=_C10183( C9973 C10183 ) C9973_=_C10185( C9973 C10185 ) C9973_=_C10187( C9973 C10187 ) \nC9973_=_C10189( C9973 C10189 ) C9973_=_C10191( C9973 C10191 ) C9973_=_C10193( C9973 C10193 ) C9973_=_C10195( C9973 C10195 ) C9973_=_C10197( C9973 C10197 ) C9973_=_C10199( C9973 C10199 ) \nC9973_=_C10201( C9973 C10201 ) C9973_=_C10203( C9973 C10203 ) C9973_=_C10205( C9973 C10205 ) C9973_=_C10207( C9973 C10207 ) C9973_=_C10209( C9973 C10209 ) C9973_=_C10211( C9973 C10211 ) \nC9973_=_C10213( C9973 C10213 ) C9973_=_C10215( C9973 C10215 ) C9973_=_C10217( C9973 C10217 ) C9973_=_C10219( C9973 C10219 ) C9973_=_C10221( C9973 C10221 ) C9973_=_C10223( C9973 C10223 ) \nC9973_=_C10225( C9973 C10225 ) C9973_=_C10227( C9973 C10227 ) C9973_=_C10229( C9973 C10229 ) C9973_=_C10231( C9973 C10231 ) C9973_=_C10233( C9973 C10233 ) C9973_=_C10235( C9973 C10235 ) \nC9973_=_C10237( C9973 C10237 ) C9973_=_C10239( C9973 C10239 ) C9973_=_C10241( C9973 C10241 ) C9973_=_C10243( C9973 C10243 ) C9973_=_C10245( C9973 C10245 ) C9973_=_C10247( C9973 C10247 ) \nC9973_=_C10249( C9973 C10249 ) C9973_=_C10251( C9973 C10251 ) C9973_=_C10253( C9973 C10253 ) C9973_=_C10255( C9973 C10255 ) C9973_=_C10257( C9973 C10257 ) C9973_=_C10259( C9973 C10259 ) \nC9973_=_C10261( C9973 C10261 ) C9973_=_C10263( C9973 C10263 ) C9973_=_C10265( C9973 C10265 ) C9973_=_C10267( C9973 C10267 ) C9973_=_C10269( C9973 C10269 ) C9973_=_C10271( C9973 C10271 ) \nC9973_=_C10273( C9973 C10273 ) C9973_=_C10275( C9973 C10275 ) C9973_=_C10277( C9973 C10277 ) C9973_=_C10279( C9973 C10279 ) C9973_=_C10281( C9973 C10281 ) C9973_=_C10283( C9973 C10283 ) \nC9973_=_C10285( C9973 C10285 ) C9973_=_C10287( C9973 C10287 ) C9975_=_C9977( C9975 C9977 ) C9975_=_C9979(</w:t>
      </w:r>
    </w:p>
    <w:p>
      <w:pPr>
        <w:pStyle w:val="PreformattedText"/>
        <w:bidi w:val="0"/>
        <w:spacing w:before="0" w:after="0"/>
        <w:jc w:val="left"/>
        <w:rPr/>
      </w:pPr>
      <w:r>
        <w:rPr/>
        <w:t xml:space="preserve"> </w:t>
      </w:r>
      <w:r>
        <w:rPr/>
        <w:t>C9975 C9979 ) C9975_=_C9981( C9975 C9981 ) C9975_=_C9983( C9975 C9983 ) \nC9975_=_C9985( C9975 C9985 ) C9975_=_C9987( C9975 C9987 ) C9975_=_C9989( C9975 C9989 ) C9975_=_C9991( C9975 C9991 ) C9975_=_C9993( C9975 C9993 ) C9975_=_C9995( C9975 C9995 ) \nC9975_=_C9997( C9975 C9997 ) C9975_=_C9999( C9975 C9999 ) C9975_=_C10001( C9975 C10001 ) C9975_=_C10003( C9975 C10003 ) C9975_=_C10005( C9975 C10005 ) C9975_=_C10007( C9975 C10007 ) \nC9975_=_C10009( C9975 C10009 ) C9975_=_C10011( C9975 C10011 ) C9975_=_C10013( C9975 C10013 ) C9975_=_C10015( C9975 C10015 ) C9975_=_C10017( C9975 C10017 ) C9975_=_C10019( C9975 C10019 ) \nC9975_=_C10021( C9975 C10021 ) C9975_=_C10023( C9975 C10023 ) C9975_=_C10025( C9975 C10025 ) C9975_=_C10027( C9975 C10027 ) C9975_=_C10029( C9975 C10029 ) C9975_=_C10031( C9975 C10031 ) \nC9975_=_C10033( C9975 C10033 ) C9975_=_C10035( C9975 C10035 ) C9975_=_C10037( C9975 C10037 ) C9975_=_C10039( C9975 C10039 ) C9975_=_C10041( C9975 C10041 ) C9975_=_C10043( C9975 C10043 ) \nC9975_=_C10045( C9975 C10045 ) C9975_=_C10047( C9975 C10047 ) C9975_=_C10049( C9975 C10049 ) C9975_=_C10051( C9975 C10051 ) C9975_=_C10053( C9975 C10053 ) C9975_=_C10055( C9975 C10055 ) \nC9975_=_C10057( C9975 C10057 ) C9975_=_C10059( C9975 C10059 ) C9975_=_C10061( C9975 C10061 ) C9975_=_C10063( C9975 C10063 ) C9975_=_C10065( C9975 C10065 ) C9975_=_C10067( C9975 C10067 ) \nC9975_=_C10069( C9975 C10069 ) C9975_=_C10071( C9975 C10071 ) C9975_=_C10073( C9975 C10073 ) C9975_=_C10075( C9975 C10075 ) C9975_=_C10077( C9975 C10077 ) C9975_=_C10079( C9975 C10079 ) \nC9975_=_C10081( C9975 C10081 ) C9975_=_C10083( C9975 C10083 ) C9975_=_C10085( C9975 C10085 ) C9975_=_C10087( C9975 C10087 ) C9975_=_C10089( C9975 C10089 ) C9975_=_C10091( C9975 C10091 ) \nC9975_=_C10093( C9975 C10093 ) C9975_=_C10095( C9975 C10095 ) C9975_=_C10097( C9975 C10097 ) C9975_=_C10099( C9975 C10099 ) C9975_=_C10101( C9975 C10101 ) C9975_=_C10103( C9975 C10103 ) \nC9975_=_C10105( C9975 C10105 ) C9975_=_C10107( C9975 C10107 ) C9975_=_C10109( C9975 C10109 ) C9975_=_C10111( C9975 C10111 ) C9975_=_C10121( C9975 C10121 ) C9975_=_C10123( C9975 C10123 ) \nC9975_=_C10125( C9975 C10125 ) C9975_=_C10127( C9975 C10127 ) C9975_=_C10129( C9975 C10129 ) C9975_=_C10131( C9975 C10131 ) C9975_=_C10133( C9975 C10133 ) C9975_=_C10135( C9975 C10135 ) \nC9975_=_C10137( C9975 C10137 ) C9975_=_C10139( C9975 C10139 ) C9975_=_C10145( C9975 C10145 ) C9975_=_C10147( C9975 C10147 ) C9975_=_C10149( C9975 C10149 ) C9975_=_C10151( C9975 C10151 ) \nC9975_=_C10153( C9975 C10153 ) C9975_=_C10155( C9975 C10155 ) C9975_=_C10157( C9975 C10157 ) C9975_=_C10159( C9975 C10159 ) C9975_=_C10161( C9975 C10161 ) C9975_=_C10163( C9975 C10163 ) \nC9975_=_C10165( C9975 C10165 ) C9975_=_C10167( C9975 C10167 ) C9975_=_C10169( C9975 C10169 ) C9975_=_C10171( C9975 C10171 ) C9975_=_C10173( C9975 C10173 ) C9975_=_C10175( C9975 C10175 ) \nC9975_=_C10181( C9975 C10181 ) C9975_=_C10183( C9975 C10183 ) C9975_=_C10185( C9975 C10185 ) C9975_=_C10187( C9975 C10187 ) C9975_=_C10189( C9975 C10189 ) C9975_=_C10191( C9975 C10191 ) \nC9975_=_C10193( C9975 C10193 ) C9975_=_C10195( C9975 C10195 ) C9975_=_C10197( C9975 C10197 ) C9975_=_C10199( C9975 C10199 ) C9975_=_C10201( C9975 C10201 ) C9975_=_C10203( C9975 C10203 ) \nC9975_=_C10205( C9975 C10205 ) C9975_=_C10207( C9975 C10207 ) C9975_=_C10209( C9975 C10209 ) C9975_=_C10211( C9975 C10211 ) C9975_=_C10213( C9975 C10213 ) C9975_=_C10215( C9975 C10215 ) \nC9975_=_C10217( C9975 C10217 ) C9975_=_C10219( C9975 C10219 ) C9975_=_C10221( C9975 C10221 ) C9975_=_C10223( C9975 C10223 ) C9975_=_C10225( C9975 C10225 ) C9975_=_C10227( C9975 C10227 ) \nC9975_=_C10229( C9975 C10229 ) C9975_=_C10231( C9975 C10231 ) C9975_=_C10233( C9975 C10233 ) C9975_=_C10235( C9975 C10235 ) C9975_=_C10237( C9975 C10237 ) C9975_=_C10239( C9975 C10239 ) \nC9975_=_C10241( C9975 C10241 ) C9975_=_C10243( C9975 C10243 ) C9975_=_C10245( C9975 C10245 ) C9975_=_C10247( C9975 C10247 ) C9975_=_C10249( C9975 C10249 ) C9975_=_C10251( C9975 C10251 ) \nC9975_=_C10253( C9975 C10253 ) C9975_=_C10255( C9975 C10255 ) C9975_=_C10257( C9975 C10257 ) C9975_=_C10259( C9975 C10259 ) C9975_=_C10261( C9975 C10261 ) C9975_=_C10263( C9975 C10263 ) \nC9975_=_C10265( C9975 C10265 ) C9975_=_C10267( C9975 C10267 ) C9975_=_C10269( C9975 C10269 ) C9975_=_C10271( C9975 C10271 ) C9975_=_C10273( C9975 C10273 ) C9975_=_C10275( C9975 C10275 ) \nC9975_=_C10277( C9975 C10277 ) C9975_=_C10279( C9975 C10279 ) C9975_=_C10281( C9975 C10281 ) C9975_=_C10283( C9975 C10283 ) C9975_=_C10285( C9975 C10285 ) C9975_=_C10287( C9975 C10287 ) \nC9977_=_C9979( C9977 C9979 ) C9977_=_C9981( C9977 C9981 ) C9977_=_C9983( C9977 C9983 ) C9977_=_C9985( C9977 C9985 ) C9977_=_C9987( C9977 C9987 ) C9977_=_C9989( C9977 C9989 ) \nC9977_=_C9991( C9977 C9991 ) C9977_=_C9993( C9977 C9993 ) C9977_=_C9995( C9977 C9995 ) C9977_=_C9997( C9977 C9997 ) C9977_=_C9999( C9977 C9999 ) C9977_=_C10001( C9977 C10001 ) \nC9977_=_C10003( C9977 C10003 ) C9977_=_C10005( C9977 C10005 ) C9977_=_C10007( C9977 C10007 ) C9977_=_C10009( C9977 C10009 ) C9977_=_C10011( C9977 C10011 ) C9977_=_C10013( C9977 C10013 ) \nC9977_=_C10015( C9977 C10015 ) C9977_=_C10017( C9977 C10017 ) C9977_=_C10019( C9977 C10019 ) C9977_=_C10021( C9977 C10021 ) C9977_=_C10023( C9977 C10023 ) C9977_=_C10025( C9977 C10025 ) \nC9977_=_C10027( C9977 C10027 ) C9977_=_C10029( C9977 C10029 ) C9977_=_C10031( C9977 C10031 ) C9977_=_C10033( C9977 C10033 ) C9977_=_C10035( C9977 C10035 ) C9977_=_C10037( C9977 C10037 ) \nC9977_=_C10039( C9977 C10039 ) C9977_=_C10041( C9977 C10041 ) C9977_=_C10043( C9977 C10043 ) C9977_=_C10045( C9977 C10045 ) C9977_=_C10047( C9977 C10047 ) C9977_=_C10049( C9977 C10049 ) \nC9977_=_C10051( C9977 C10051 ) C9977_=_C10053( C9977 C10053 ) C9977_=_C10055( C9977 C10055 ) C9977_=_C10057( C9977 C10057 ) C9977_=_C10059( C9977 C10059 ) C9977_=_C10061( C9977 C10061 ) \nC9977_=_C10063( C9977 C10063 ) C9977_=_C10065( C9977 C10065 ) C9977_=_C10067( C9977 C10067 ) C9977_=_C10069( C9977 C10069 ) C9977_=_C10071( C9977 C10071 ) C9977_=_C10073( C9977 C10073 ) \nC9977_=_C10075( C9977 C10075 ) C9977_=_C10077( C9977 C10077 ) C9977_=_C10079( C9977 C10079 ) C9977_=_C10081( C9977 C10081 ) C9977_=_C10083( C9977 C10083 ) C9977_=_C10085( C9977 C10085 ) \nC9977_=_C10087( C9977 C10087 ) C9977_=_C10089( C9977 C10089 ) C9977_=_C10091( C9977 C10091 ) C9977_=_C10093( C9977 C10093 ) C9977_=_C10095( C9977 C10095 ) C9977_=_C10097( C9977 C10097 ) \nC9977_=_C10099( C9977 C10099 ) C9977_=_C10101( C9977 C10101 ) C9977_=_C10103( C9977 C10103 ) C9977_=_C10105( C9977 C10105 ) C9977_=_C10107( C9977 C10107 ) C9977_=_C10109( C9977 C10109 ) \nC9977_=_C10111( C9977 C10111 ) C9977_=_C10121( C9977 C10121 ) C9977_=_C10123( C9977 C10123 ) C9977_=_C10125( C9977 C10125 ) C9977_=_C10127( C9977 C10127 ) C9977_=_C10129( C9977 C10129 ) \nC9977_=_C10131( C9977 C10131 ) C9977_=_C10133( C9977 C10133 ) C9977_=_C10135( C9977 C10135 ) C9977_=_C10137( C9977 C10137 ) C9977_=_C10139( C9977 C10139 ) C9977_=_C10145( C9977 C10145 ) \nC9977_=_C10147( C9977 C10147 ) C9977_=_C10149( C9977 C10149 ) C9977_=_C10151( C9977 C10151 ) C9977_=_C10153( C9977 C10153 ) C9977_=_C10155( C9977 C10155 ) C9977_=_C10157( C9977 C10157 ) \nC9977_=_C10159( C9977 C10159 ) C9977_=_C10161( C9977 C10161 ) C9977_=_C10163( C9977 C10163 ) C9977_=_C10165( C9977 C10165 ) C9977_=_C10167( C9977 C10167 ) C9977_=_C10169( C9977 C10169 ) \nC9977_=_C10171( C9977 C10171 ) C9977_=_C10173( C9977 C10173 ) C9977_=_C10175( C9977 C10175 ) C9977_=_C10181( C9977 C10181 ) C9977_=_C10183( C9977 C10183 ) C9977_=_C10185( C9977 C10185 ) \nC9977_=_C10187( C9977 C10187 ) C9977_=_C10189( C9977 C10189 ) C9977_=_C10191( C9977 C10191 ) C9977_=_C10193( C9977 C10193 ) C9977_=_C10195( C9977 C10195 ) C9977_=_C10197( C9977 C10197 ) \nC9977_=_C10199( C9977 C10199 ) C9977_=_C10201( C9977 C10201 ) C9977_=_C10203( C9977 C10203 ) C9977_=_C10205( C9977 C10205 ) C9977_=_C10207( C9977 C10207 ) C9977_=_C10209( C9977 C10209 ) \nC9977_=_C10211( C9977 C10211 ) C9977_=_C10213( C9977 C10213 ) C9977_=_C10215( C9977 C10215 ) C9977_=_C10217( C9977 C10217 ) C9977_=_C10219( C9977 C10219 ) C9977_=_C10221( C9977 C10221 ) \nC9977_=_C10223( C9977 C10223 ) C9977_=_C10225( C9977 C10225 ) C9977_=_C10227( C9977 C10227 ) C9977_=_C10229( C9977 C10229 ) C9977_=_C10231( C9977 C10231 ) C9977_=_C10233( C9977 C10233 ) \nC9977_=_C10235( C9977 C10235 ) C9977_=_C10237( C9977 C10237 ) C9977_=_C10239( C9977 C10239 ) C9977_=_C10241( C9977 C10241 ) C9977_=_C10243( C9977 C10243 ) C9977_=_C10245( C9977 C10245 ) \nC9977_=_C10247( C9977 C10247 ) C9977_=_C10249( C9977 C10249 ) C9977_=_C10251( C9977 C10251 ) C9977_=_C10253( C9977 C10253 ) C9977_=_C10255( C9977 C10255 ) C9977_=_C10257( C9977 C10257 ) \nC9977_=_C10259( C9977 C10259 ) C9977_=_C10261( C9977 C10261 ) C9977_=_C10263( C9977 C10263 ) C9977_=_C10265( C9977 C10265 ) C9977_=_C10267( C9977 C10267 ) C9977_=_C10269( C9977 C10269 ) \nC9977_=_C10271( C9977 C10271 ) C9977_=_C10273( C9977 C10273 ) C9977_=_C10275( C9977 C10275 ) C9977_=_C10277( C9977 C10277 ) C9977_=_C10279( C9977 C10279 ) C9977_=_C10281( C9977 C10281 ) \nC9977_=_C10283( C9977 C10283 ) C9977_=_C10285( C9977 C10285 ) C9977_=_C10287( C9977 C10287 ) C9979_=_C9981( C9979 C9981 ) C9979_=_C9983( C9979 C9983 ) C9979_=_C9985( C9979 C9985 ) \nC9979_=_C9987( C9979 C9987 ) C9979_=_C9989( C9979 C9989 ) C9979_=_C9991( C9979 C9991 ) C9979_=_C9993( C9979 C9993 ) C9979_=_C9995( C9979 C9995 ) C9979_=_C9997( C9979 C9997 ) \nC9979_=_C9999( C9979 C9999 ) C9979_=_C10001( C9979 C10001 ) C9979_=_C10003( C9979 C10003 ) C9979_=_C10005( C9979 C10005 ) C9979_=_C10007( C9979 C10007 ) C9979_=_C10009( C9979 C10009 ) \nC9979_=_C10011( C9979 C10011 ) C9979_=_C10013( C9979 C10013 ) C9979_=_C10015( C9979 C10015 ) C9979_=_C10017( C9979 C10017 ) C9979_=_C10019( C9979 C10019 ) C9979_=_C10021( C9979 C10021 ) \nC9979_=_C10023( C9979 C10023 ) C9979_=_C10025( C9979 C10025 ) C9979_=_C10027( C9979 C10027 ) C9979_=_C10029(</w:t>
      </w:r>
    </w:p>
    <w:p>
      <w:pPr>
        <w:pStyle w:val="PreformattedText"/>
        <w:bidi w:val="0"/>
        <w:spacing w:before="0" w:after="0"/>
        <w:jc w:val="left"/>
        <w:rPr/>
      </w:pPr>
      <w:r>
        <w:rPr/>
        <w:t xml:space="preserve"> </w:t>
      </w:r>
      <w:r>
        <w:rPr/>
        <w:t>C9979 C10029 ) C9979_=_C10031( C9979 C10031 ) C9979_=_C10033( C9979 C10033 ) \nC9979_=_C10035( C9979 C10035 ) C9979_=_C10037( C9979 C10037 ) C9979_=_C10039( C9979 C10039 ) C9979_=_C10041( C9979 C10041 ) C9979_=_C10043( C9979 C10043 ) C9979_=_C10045( C9979 C10045 ) \nC9979_=_C10047( C9979 C10047 ) C9979_=_C10049( C9979 C10049 ) C9979_=_C10051( C9979 C10051 ) C9979_=_C10053( C9979 C10053 ) C9979_=_C10055( C9979 C10055 ) C9979_=_C10057( C9979 C10057 ) \nC9979_=_C10059( C9979 C10059 ) C9979_=_C10061( C9979 C10061 ) C9979_=_C10063( C9979 C10063 ) C9979_=_C10065( C9979 C10065 ) C9979_=_C10067( C9979 C10067 ) C9979_=_C10069( C9979 C10069 ) \nC9979_=_C10071( C9979 C10071 ) C9979_=_C10073( C9979 C10073 ) C9979_=_C10075( C9979 C10075 ) C9979_=_C10077( C9979 C10077 ) C9979_=_C10079( C9979 C10079 ) C9979_=_C10081( C9979 C10081 ) \nC9979_=_C10083( C9979 C10083 ) C9979_=_C10085( C9979 C10085 ) C9979_=_C10087( C9979 C10087 ) C9979_=_C10089( C9979 C10089 ) C9979_=_C10091( C9979 C10091 ) C9979_=_C10093( C9979 C10093 ) \nC9979_=_C10095( C9979 C10095 ) C9979_=_C10097( C9979 C10097 ) C9979_=_C10099( C9979 C10099 ) C9979_=_C10101( C9979 C10101 ) C9979_=_C10103( C9979 C10103 ) C9979_=_C10105( C9979 C10105 ) \nC9979_=_C10107( C9979 C10107 ) C9979_=_C10109( C9979 C10109 ) C9979_=_C10111( C9979 C10111 ) C9979_=_C10121( C9979 C10121 ) C9979_=_C10123( C9979 C10123 ) C9979_=_C10125( C9979 C10125 ) \nC9979_=_C10127( C9979 C10127 ) C9979_=_C10129( C9979 C10129 ) C9979_=_C10131( C9979 C10131 ) C9979_=_C10133( C9979 C10133 ) C9979_=_C10135( C9979 C10135 ) C9979_=_C10137( C9979 C10137 ) \nC9979_=_C10139( C9979 C10139 ) C9979_=_C10145( C9979 C10145 ) C9979_=_C10147( C9979 C10147 ) C9979_=_C10149( C9979 C10149 ) C9979_=_C10151( C9979 C10151 ) C9979_=_C10153( C9979 C10153 ) \nC9979_=_C10155( C9979 C10155 ) C9979_=_C10157( C9979 C10157 ) C9979_=_C10159( C9979 C10159 ) C9979_=_C10161( C9979 C10161 ) C9979_=_C10163( C9979 C10163 ) C9979_=_C10165( C9979 C10165 ) \nC9979_=_C10167( C9979 C10167 ) C9979_=_C10169( C9979 C10169 ) C9979_=_C10171( C9979 C10171 ) C9979_=_C10173( C9979 C10173 ) C9979_=_C10175( C9979 C10175 ) C9979_=_C10181( C9979 C10181 ) \nC9979_=_C10183( C9979 C10183 ) C9979_=_C10185( C9979 C10185 ) C9979_=_C10187( C9979 C10187 ) C9979_=_C10189( C9979 C10189 ) C9979_=_C10191( C9979 C10191 ) C9979_=_C10193( C9979 C10193 ) \nC9979_=_C10195( C9979 C10195 ) C9979_=_C10197( C9979 C10197 ) C9979_=_C10199( C9979 C10199 ) C9979_=_C10201( C9979 C10201 ) C9979_=_C10203( C9979 C10203 ) C9979_=_C10205( C9979 C10205 ) \nC9979_=_C10207( C9979 C10207 ) C9979_=_C10209( C9979 C10209 ) C9979_=_C10211( C9979 C10211 ) C9979_=_C10213( C9979 C10213 ) C9979_=_C10215( C9979 C10215 ) C9979_=_C10217( C9979 C10217 ) \nC9979_=_C10219( C9979 C10219 ) C9979_=_C10221( C9979 C10221 ) C9979_=_C10223( C9979 C10223 ) C9979_=_C10225( C9979 C10225 ) C9979_=_C10227( C9979 C10227 ) C9979_=_C10229( C9979 C10229 ) \nC9979_=_C10231( C9979 C10231 ) C9979_=_C10233( C9979 C10233 ) C9979_=_C10235( C9979 C10235 ) C9979_=_C10237( C9979 C10237 ) C9979_=_C10239( C9979 C10239 ) C9979_=_C10241( C9979 C10241 ) \nC9979_=_C10243( C9979 C10243 ) C9979_=_C10245( C9979 C10245 ) C9979_=_C10247( C9979 C10247 ) C9979_=_C10249( C9979 C10249 ) C9979_=_C10251( C9979 C10251 ) C9979_=_C10253( C9979 C10253 ) \nC9979_=_C10255( C9979 C10255 ) C9979_=_C10257( C9979 C10257 ) C9979_=_C10259( C9979 C10259 ) C9979_=_C10261( C9979 C10261 ) C9979_=_C10263( C9979 C10263 ) C9979_=_C10265( C9979 C10265 ) \nC9979_=_C10267( C9979 C10267 ) C9979_=_C10269( C9979 C10269 ) C9979_=_C10271( C9979 C10271 ) C9979_=_C10273( C9979 C10273 ) C9979_=_C10275( C9979 C10275 ) C9979_=_C10277( C9979 C10277 ) \nC9979_=_C10279( C9979 C10279 ) C9979_=_C10281( C9979 C10281 ) C9979_=_C10283( C9979 C10283 ) C9979_=_C10285( C9979 C10285 ) C9979_=_C10287( C9979 C10287 ) C9981_=_C9983( C9981 C9983 ) \nC9981_=_C9985( C9981 C9985 ) C9981_=_C9987( C9981 C9987 ) C9981_=_C9989( C9981 C9989 ) C9981_=_C9991( C9981 C9991 ) C9981_=_C9993( C9981 C9993 ) C9981_=_C9995( C9981 C9995 ) \nC9981_=_C9997( C9981 C9997 ) C9981_=_C9999( C9981 C9999 ) C9981_=_C10001( C9981 C10001 ) C9981_=_C10003( C9981 C10003 ) C9981_=_C10005( C9981 C10005 ) C9981_=_C10007( C9981 C10007 ) \nC9981_=_C10009( C9981 C10009 ) C9981_=_C10011( C9981 C10011 ) C9981_=_C10013( C9981 C10013 ) C9981_=_C10015( C9981 C10015 ) C9981_=_C10017( C9981 C10017 ) C9981_=_C10019( C9981 C10019 ) \nC9981_=_C10021( C9981 C10021 ) C9981_=_C10023( C9981 C10023 ) C9981_=_C10025( C9981 C10025 ) C9981_=_C10027( C9981 C10027 ) C9981_=_C10029( C9981 C10029 ) C9981_=_C10031( C9981 C10031 ) \nC9981_=_C10033( C9981 C10033 ) C9981_=_C10035( C9981 C10035 ) C9981_=_C10037( C9981 C10037 ) C9981_=_C10039( C9981 C10039 ) C9981_=_C10041( C9981 C10041 ) C9981_=_C10043( C9981 C10043 ) \nC9981_=_C10045( C9981 C10045 ) C9981_=_C10047( C9981 C10047 ) C9981_=_C10049( C9981 C10049 ) C9981_=_C10051( C9981 C10051 ) C9981_=_C10053( C9981 C10053 ) C9981_=_C10055( C9981 C10055 ) \nC9981_=_C10057( C9981 C10057 ) C9981_=_C10059( C9981 C10059 ) C9981_=_C10061( C9981 C10061 ) C9981_=_C10063( C9981 C10063 ) C9981_=_C10065( C9981 C10065 ) C9981_=_C10067( C9981 C10067 ) \nC9981_=_C10069( C9981 C10069 ) C9981_=_C10071( C9981 C10071 ) C9981_=_C10073( C9981 C10073 ) C9981_=_C10075( C9981 C10075 ) C9981_=_C10077( C9981 C10077 ) C9981_=_C10079( C9981 C10079 ) \nC9981_=_C10081( C9981 C10081 ) C9981_=_C10083( C9981 C10083 ) C9981_=_C10085( C9981 C10085 ) C9981_=_C10087( C9981 C10087 ) C9981_=_C10089( C9981 C10089 ) C9981_=_C10091( C9981 C10091 ) \nC9981_=_C10093( C9981 C10093 ) C9981_=_C10095( C9981 C10095 ) C9981_=_C10097( C9981 C10097 ) C9981_=_C10099( C9981 C10099 ) C9981_=_C10101( C9981 C10101 ) C9981_=_C10103( C9981 C10103 ) \nC9981_=_C10105( C9981 C10105 ) C9981_=_C10107( C9981 C10107 ) C9981_=_C10109( C9981 C10109 ) C9981_=_C10111( C9981 C10111 ) C9981_=_C10121( C9981 C10121 ) C9981_=_C10123( C9981 C10123 ) \nC9981_=_C10125( C9981 C10125 ) C9981_=_C10127( C9981 C10127 ) C9981_=_C10129( C9981 C10129 ) C9981_=_C10131( C9981 C10131 ) C9981_=_C10133( C9981 C10133 ) C9981_=_C10135( C9981 C10135 ) \nC9981_=_C10137( C9981 C10137 ) C9981_=_C10139( C9981 C10139 ) C9981_=_C10145( C9981 C10145 ) C9981_=_C10147( C9981 C10147 ) C9981_=_C10149( C9981 C10149 ) C9981_=_C10151( C9981 C10151 ) \nC9981_=_C10153( C9981 C10153 ) C9981_=_C10155( C9981 C10155 ) C9981_=_C10157( C9981 C10157 ) C9981_=_C10159( C9981 C10159 ) C9981_=_C10161( C9981 C10161 ) C9981_=_C10163( C9981 C10163 ) \nC9981_=_C10165( C9981 C10165 ) C9981_=_C10167( C9981 C10167 ) C9981_=_C10169( C9981 C10169 ) C9981_=_C10171( C9981 C10171 ) C9981_=_C10173( C9981 C10173 ) C9981_=_C10175( C9981 C10175 ) \nC9981_=_C10181( C9981 C10181 ) C9981_=_C10183( C9981 C10183 ) C9981_=_C10185( C9981 C10185 ) C9981_=_C10187( C9981 C10187 ) C9981_=_C10189( C9981 C10189 ) C9981_=_C10191( C9981 C10191 ) \nC9981_=_C10193( C9981 C10193 ) C9981_=_C10195( C9981 C10195 ) C9981_=_C10197( C9981 C10197 ) C9981_=_C10199( C9981 C10199 ) C9981_=_C10201( C9981 C10201 ) C9981_=_C10203( C9981 C10203 ) \nC9981_=_C10205( C9981 C10205 ) C9981_=_C10207( C9981 C10207 ) C9981_=_C10209( C9981 C10209 ) C9981_=_C10211( C9981 C10211 ) C9981_=_C10213( C9981 C10213 ) C9981_=_C10215( C9981 C10215 ) \nC9981_=_C10217( C9981 C10217 ) C9981_=_C10219( C9981 C10219 ) C9981_=_C10221( C9981 C10221 ) C9981_=_C10223( C9981 C10223 ) C9981_=_C10225( C9981 C10225 ) C9981_=_C10227( C9981 C10227 ) \nC9981_=_C10229( C9981 C10229 ) C9981_=_C10231( C9981 C10231 ) C9981_=_C10233( C9981 C10233 ) C9981_=_C10235( C9981 C10235 ) C9981_=_C10237( C9981 C10237 ) C9981_=_C10239( C9981 C10239 ) \nC9981_=_C10241( C9981 C10241 ) C9981_=_C10243( C9981 C10243 ) C9981_=_C10245( C9981 C10245 ) C9981_=_C10247( C9981 C10247 ) C9981_=_C10249( C9981 C10249 ) C9981_=_C10251( C9981 C10251 ) \nC9981_=_C10253( C9981 C10253 ) C9981_=_C10255( C9981 C10255 ) C9981_=_C10257( C9981 C10257 ) C9981_=_C10259( C9981 C10259 ) C9981_=_C10261( C9981 C10261 ) C9981_=_C10263( C9981 C10263 ) \nC9981_=_C10265( C9981 C10265 ) C9981_=_C10267( C9981 C10267 ) C9981_=_C10269( C9981 C10269 ) C9981_=_C10271( C9981 C10271 ) C9981_=_C10273( C9981 C10273 ) C9981_=_C10275( C9981 C10275 ) \nC9981_=_C10277( C9981 C10277 ) C9981_=_C10279( C9981 C10279 ) C9981_=_C10281( C9981 C10281 ) C9981_=_C10283( C9981 C10283 ) C9981_=_C10285( C9981 C10285 ) C9981_=_C10287( C9981 C10287 ) \nC9983_=_C9985( C9983 C9985 ) C9983_=_C9987( C9983 C9987 ) C9983_=_C9989( C9983 C9989 ) C9983_=_C9991( C9983 C9991 ) C9983_=_C9993( C9983 C9993 ) C9983_=_C9995( C9983 C9995 ) \nC9983_=_C9997( C9983 C9997 ) C9983_=_C9999( C9983 C9999 ) C9983_=_C10001( C9983 C10001 ) C9983_=_C10003( C9983 C10003 ) C9983_=_C10005( C9983 C10005 ) C9983_=_C10007( C9983 C10007 ) \nC9983_=_C10009( C9983 C10009 ) C9983_=_C10011( C9983 C10011 ) C9983_=_C10013( C9983 C10013 ) C9983_=_C10015( C9983 C10015 ) C9983_=_C10017( C9983 C10017 ) C9983_=_C10019( C9983 C10019 ) \nC9983_=_C10021( C9983 C10021 ) C9983_=_C10023( C9983 C10023 ) C9983_=_C10025( C9983 C10025 ) C9983_=_C10027( C9983 C10027 ) C9983_=_C10029( C9983 C10029 ) C9983_=_C10031( C9983 C10031 ) \nC9983_=_C10033( C9983 C10033 ) C9983_=_C10035( C9983 C10035 ) C9983_=_C10037( C9983 C10037 ) C9983_=_C10039( C9983 C10039 ) C9983_=_C10041( C9983 C10041 ) C9983_=_C10043( C9983 C10043 ) \nC9983_=_C10045( C9983 C10045 ) C9983_=_C10047( C9983 C10047 ) C9983_=_C10049( C9983 C10049 ) C9983_=_C10051( C9983 C10051 ) C9983_=_C10053( C9983 C10053 ) C9983_=_C10055( C9983 C10055 ) \nC9983_=_C10057( C9983 C10057 ) C9983_=_C10059( C9983 C10059 ) C9983_=_C10061( C9983 C10061 ) C9983_=_C10063( C9983 C10063 ) C9983_=_C10065( C9983 C10065 ) C9983_=_C10067( C9983 C10067 ) \nC9983_=_C10069( C9983 C10069 ) C9983_=_C10071( C9983 C10071 ) C9983_=_C10073( C9983 C10073 ) C9983_=_C10075( C9983 C10075 ) C9983_=_C10077( C9983 C10077 ) C9983_=_C10079( C9983 C10079 ) \nC9983_=_C10081( C9983 C10081 ) C9983_=_C10083( C9983 C10083 ) C9983_=_C10085( C9983</w:t>
      </w:r>
    </w:p>
    <w:p>
      <w:pPr>
        <w:pStyle w:val="PreformattedText"/>
        <w:bidi w:val="0"/>
        <w:spacing w:before="0" w:after="0"/>
        <w:jc w:val="left"/>
        <w:rPr/>
      </w:pPr>
      <w:r>
        <w:rPr/>
        <w:t xml:space="preserve"> </w:t>
      </w:r>
      <w:r>
        <w:rPr/>
        <w:t>C10085 ) C9983_=_C10087( C9983 C10087 ) C9983_=_C10089( C9983 C10089 ) C9983_=_C10091( C9983 C10091 ) \nC9983_=_C10093( C9983 C10093 ) C9983_=_C10095( C9983 C10095 ) C9983_=_C10097( C9983 C10097 ) C9983_=_C10099( C9983 C10099 ) C9983_=_C10101( C9983 C10101 ) C9983_=_C10103( C9983 C10103 ) \nC9983_=_C10105( C9983 C10105 ) C9983_=_C10107( C9983 C10107 ) C9983_=_C10109( C9983 C10109 ) C9983_=_C10111( C9983 C10111 ) C9983_=_C10121( C9983 C10121 ) C9983_=_C10123( C9983 C10123 ) \nC9983_=_C10125( C9983 C10125 ) C9983_=_C10127( C9983 C10127 ) C9983_=_C10129( C9983 C10129 ) C9983_=_C10131( C9983 C10131 ) C9983_=_C10133( C9983 C10133 ) C9983_=_C10135( C9983 C10135 ) \nC9983_=_C10137( C9983 C10137 ) C9983_=_C10139( C9983 C10139 ) C9983_=_C10145( C9983 C10145 ) C9983_=_C10147( C9983 C10147 ) C9983_=_C10149( C9983 C10149 ) C9983_=_C10151( C9983 C10151 ) \nC9983_=_C10153( C9983 C10153 ) C9983_=_C10155( C9983 C10155 ) C9983_=_C10157( C9983 C10157 ) C9983_=_C10159( C9983 C10159 ) C9983_=_C10161( C9983 C10161 ) C9983_=_C10163( C9983 C10163 ) \nC9983_=_C10165( C9983 C10165 ) C9983_=_C10167( C9983 C10167 ) C9983_=_C10169( C9983 C10169 ) C9983_=_C10171( C9983 C10171 ) C9983_=_C10173( C9983 C10173 ) C9983_=_C10175( C9983 C10175 ) \nC9983_=_C10181( C9983 C10181 ) C9983_=_C10183( C9983 C10183 ) C9983_=_C10185( C9983 C10185 ) C9983_=_C10187( C9983 C10187 ) C9983_=_C10189( C9983 C10189 ) C9983_=_C10191( C9983 C10191 ) \nC9983_=_C10193( C9983 C10193 ) C9983_=_C10195( C9983 C10195 ) C9983_=_C10197( C9983 C10197 ) C9983_=_C10199( C9983 C10199 ) C9983_=_C10201( C9983 C10201 ) C9983_=_C10203( C9983 C10203 ) \nC9983_=_C10205( C9983 C10205 ) C9983_=_C10207( C9983 C10207 ) C9983_=_C10209( C9983 C10209 ) C9983_=_C10211( C9983 C10211 ) C9983_=_C10213( C9983 C10213 ) C9983_=_C10215( C9983 C10215 ) \nC9983_=_C10217( C9983 C10217 ) C9983_=_C10219( C9983 C10219 ) C9983_=_C10221( C9983 C10221 ) C9983_=_C10223( C9983 C10223 ) C9983_=_C10225( C9983 C10225 ) C9983_=_C10227( C9983 C10227 ) \nC9983_=_C10229( C9983 C10229 ) C9983_=_C10231( C9983 C10231 ) C9983_=_C10233( C9983 C10233 ) C9983_=_C10235( C9983 C10235 ) C9983_=_C10237( C9983 C10237 ) C9983_=_C10239( C9983 C10239 ) \nC9983_=_C10241( C9983 C10241 ) C9983_=_C10243( C9983 C10243 ) C9983_=_C10245( C9983 C10245 ) C9983_=_C10247( C9983 C10247 ) C9983_=_C10249( C9983 C10249 ) C9983_=_C10251( C9983 C10251 ) \nC9983_=_C10253( C9983 C10253 ) C9983_=_C10255( C9983 C10255 ) C9983_=_C10257( C9983 C10257 ) C9983_=_C10259( C9983 C10259 ) C9983_=_C10261( C9983 C10261 ) C9983_=_C10263( C9983 C10263 ) \nC9983_=_C10265( C9983 C10265 ) C9983_=_C10267( C9983 C10267 ) C9983_=_C10269( C9983 C10269 ) C9983_=_C10271( C9983 C10271 ) C9983_=_C10273( C9983 C10273 ) C9983_=_C10275( C9983 C10275 ) \nC9983_=_C10277( C9983 C10277 ) C9983_=_C10279( C9983 C10279 ) C9983_=_C10281( C9983 C10281 ) C9983_=_C10283( C9983 C10283 ) C9983_=_C10285( C9983 C10285 ) C9983_=_C10287( C9983 C10287 ) \nC9985_=_C9987( C9985 C9987 ) C9985_=_C9989( C9985 C9989 ) C9985_=_C9991( C9985 C9991 ) C9985_=_C9993( C9985 C9993 ) C9985_=_C9995( C9985 C9995 ) C9985_=_C9997( C9985 C9997 ) \nC9985_=_C9999( C9985 C9999 ) C9985_=_C10001( C9985 C10001 ) C9985_=_C10003( C9985 C10003 ) C9985_=_C10005( C9985 C10005 ) C9985_=_C10007( C9985 C10007 ) C9985_=_C10009( C9985 C10009 ) \nC9985_=_C10011( C9985 C10011 ) C9985_=_C10013( C9985 C10013 ) C9985_=_C10015( C9985 C10015 ) C9985_=_C10017( C9985 C10017 ) C9985_=_C10019( C9985 C10019 ) C9985_=_C10021( C9985 C10021 ) \nC9985_=_C10023( C9985 C10023 ) C9985_=_C10025( C9985 C10025 ) C9985_=_C10027( C9985 C10027 ) C9985_=_C10029( C9985 C10029 ) C9985_=_C10031( C9985 C10031 ) C9985_=_C10033( C9985 C10033 ) \nC9985_=_C10035( C9985 C10035 ) C9985_=_C10037( C9985 C10037 ) C9985_=_C10039( C9985 C10039 ) C9985_=_C10041( C9985 C10041 ) C9985_=_C10043( C9985 C10043 ) C9985_=_C10045( C9985 C10045 ) \nC9985_=_C10047( C9985 C10047 ) C9985_=_C10049( C9985 C10049 ) C9985_=_C10051( C9985 C10051 ) C9985_=_C10053( C9985 C10053 ) C9985_=_C10055( C9985 C10055 ) C9985_=_C10057( C9985 C10057 ) \nC9985_=_C10059( C9985 C10059 ) C9985_=_C10061( C9985 C10061 ) C9985_=_C10063( C9985 C10063 ) C9985_=_C10065( C9985 C10065 ) C9985_=_C10067( C9985 C10067 ) C9985_=_C10069( C9985 C10069 ) \nC9985_=_C10071( C9985 C10071 ) C9985_=_C10073( C9985 C10073 ) C9985_=_C10075( C9985 C10075 ) C9985_=_C10077( C9985 C10077 ) C9985_=_C10079( C9985 C10079 ) C9985_=_C10081( C9985 C10081 ) \nC9985_=_C10083( C9985 C10083 ) C9985_=_C10085( C9985 C10085 ) C9985_=_C10087( C9985 C10087 ) C9985_=_C10089( C9985 C10089 ) C9985_=_C10091( C9985 C10091 ) C9985_=_C10093( C9985 C10093 ) \nC9985_=_C10095( C9985 C10095 ) C9985_=_C10097( C9985 C10097 ) C9985_=_C10099( C9985 C10099 ) C9985_=_C10101( C9985 C10101 ) C9985_=_C10103( C9985 C10103 ) C9985_=_C10105( C9985 C10105 ) \nC9985_=_C10107( C9985 C10107 ) C9985_=_C10109( C9985 C10109 ) C9985_=_C10111( C9985 C10111 ) C9985_=_C10121( C9985 C10121 ) C9985_=_C10123( C9985 C10123 ) C9985_=_C10125( C9985 C10125 ) \nC9985_=_C10127( C9985 C10127 ) C9985_=_C10129( C9985 C10129 ) C9985_=_C10131( C9985 C10131 ) C9985_=_C10133( C9985 C10133 ) C9985_=_C10135( C9985 C10135 ) C9985_=_C10137( C9985 C10137 ) \nC9985_=_C10139( C9985 C10139 ) C9985_=_C10145( C9985 C10145 ) C9985_=_C10147( C9985 C10147 ) C9985_=_C10149( C9985 C10149 ) C9985_=_C10151( C9985 C10151 ) C9985_=_C10153( C9985 C10153 ) \nC9985_=_C10155( C9985 C10155 ) C9985_=_C10157( C9985 C10157 ) C9985_=_C10159( C9985 C10159 ) C9985_=_C10161( C9985 C10161 ) C9985_=_C10163( C9985 C10163 ) C9985_=_C10165( C9985 C10165 ) \nC9985_=_C10167( C9985 C10167 ) C9985_=_C10169( C9985 C10169 ) C9985_=_C10171( C9985 C10171 ) C9985_=_C10173( C9985 C10173 ) C9985_=_C10175( C9985 C10175 ) C9985_=_C10181( C9985 C10181 ) \nC9985_=_C10183( C9985 C10183 ) C9985_=_C10185( C9985 C10185 ) C9985_=_C10187( C9985 C10187 ) C9985_=_C10189( C9985 C10189 ) C9985_=_C10191( C9985 C10191 ) C9985_=_C10193( C9985 C10193 ) \nC9985_=_C10195( C9985 C10195 ) C9985_=_C10197( C9985 C10197 ) C9985_=_C10199( C9985 C10199 ) C9985_=_C10201( C9985 C10201 ) C9985_=_C10203( C9985 C10203 ) C9985_=_C10205( C9985 C10205 ) \nC9985_=_C10207( C9985 C10207 ) C9985_=_C10209( C9985 C10209 ) C9985_=_C10211( C9985 C10211 ) C9985_=_C10213( C9985 C10213 ) C9985_=_C10215( C9985 C10215 ) C9985_=_C10217( C9985 C10217 ) \nC9985_=_C10219( C9985 C10219 ) C9985_=_C10221( C9985 C10221 ) C9985_=_C10223( C9985 C10223 ) C9985_=_C10225( C9985 C10225 ) C9985_=_C10227( C9985 C10227 ) C9985_=_C10229( C9985 C10229 ) \nC9985_=_C10231( C9985 C10231 ) C9985_=_C10233( C9985 C10233 ) C9985_=_C10235( C9985 C10235 ) C9985_=_C10237( C9985 C10237 ) C9985_=_C10239( C9985 C10239 ) C9985_=_C10241( C9985 C10241 ) \nC9985_=_C10243( C9985 C10243 ) C9985_=_C10245( C9985 C10245 ) C9985_=_C10247( C9985 C10247 ) C9985_=_C10249( C9985 C10249 ) C9985_=_C10251( C9985 C10251 ) C9985_=_C10253( C9985 C10253 ) \nC9985_=_C10255( C9985 C10255 ) C9985_=_C10257( C9985 C10257 ) C9985_=_C10259( C9985 C10259 ) C9985_=_C10261( C9985 C10261 ) C9985_=_C10263( C9985 C10263 ) C9985_=_C10265( C9985 C10265 ) \nC9985_=_C10267( C9985 C10267 ) C9985_=_C10269( C9985 C10269 ) C9985_=_C10271( C9985 C10271 ) C9985_=_C10273( C9985 C10273 ) C9985_=_C10275( C9985 C10275 ) C9985_=_C10277( C9985 C10277 ) \nC9985_=_C10279( C9985 C10279 ) C9985_=_C10281( C9985 C10281 ) C9985_=_C10283( C9985 C10283 ) C9985_=_C10285( C9985 C10285 ) C9985_=_C10287( C9985 C10287 ) C9987_=_C9989( C9987 C9989 ) \nC9987_=_C9991( C9987 C9991 ) C9987_=_C9993( C9987 C9993 ) C9987_=_C9995( C9987 C9995 ) C9987_=_C9997( C9987 C9997 ) C9987_=_C9999( C9987 C9999 ) C9987_=_C10001( C9987 C10001 ) \nC9987_=_C10003( C9987 C10003 ) C9987_=_C10005( C9987 C10005 ) C9987_=_C10007( C9987 C10007 ) C9987_=_C10009( C9987 C10009 ) C9987_=_C10011( C9987 C10011 ) C9987_=_C10013( C9987 C10013 ) \nC9987_=_C10015( C9987 C10015 ) C9987_=_C10017( C9987 C10017 ) C9987_=_C10019( C9987 C10019 ) C9987_=_C10021( C9987 C10021 ) C9987_=_C10023( C9987 C10023 ) C9987_=_C10025( C9987 C10025 ) \nC9987_=_C10027( C9987 C10027 ) C9987_=_C10029( C9987 C10029 ) C9987_=_C10031( C9987 C10031 ) C9987_=_C10033( C9987 C10033 ) C9987_=_C10035( C9987 C10035 ) C9987_=_C10037( C9987 C10037 ) \nC9987_=_C10039( C9987 C10039 ) C9987_=_C10041( C9987 C10041 ) C9987_=_C10043( C9987 C10043 ) C9987_=_C10045( C9987 C10045 ) C9987_=_C10047( C9987 C10047 ) C9987_=_C10049( C9987 C10049 ) \nC9987_=_C10051( C9987 C10051 ) C9987_=_C10053( C9987 C10053 ) C9987_=_C10055( C9987 C10055 ) C9987_=_C10057( C9987 C10057 ) C9987_=_C10059( C9987 C10059 ) C9987_=_C10061( C9987 C10061 ) \nC9987_=_C10063( C9987 C10063 ) C9987_=_C10065( C9987 C10065 ) C9987_=_C10067( C9987 C10067 ) C9987_=_C10069( C9987 C10069 ) C9987_=_C10071( C9987 C10071 ) C9987_=_C10073( C9987 C10073 ) \nC9987_=_C10075( C9987 C10075 ) C9987_=_C10077( C9987 C10077 ) C9987_=_C10079( C9987 C10079 ) C9987_=_C10081( C9987 C10081 ) C9987_=_C10083( C9987 C10083 ) C9987_=_C10085( C9987 C10085 ) \nC9987_=_C10087( C9987 C10087 ) C9987_=_C10089( C9987 C10089 ) C9987_=_C10091( C9987 C10091 ) C9987_=_C10093( C9987 C10093 ) C9987_=_C10095( C9987 C10095 ) C9987_=_C10097( C9987 C10097 ) \nC9987_=_C10099( C9987 C10099 ) C9987_=_C10101( C9987 C10101 ) C9987_=_C10103( C9987 C10103 ) C9987_=_C10105( C9987 C10105 ) C9987_=_C10107( C9987 C10107 ) C9987_=_C10109( C9987 C10109 ) \nC9987_=_C10111( C9987 C10111 ) C9987_=_C10121( C9987 C10121 ) C9987_=_C10123( C9987 C10123 ) C9987_=_C10125( C9987 C10125 ) C9987_=_C10127( C9987 C10127 ) C9987_=_C10129( C9987 C10129 ) \nC9987_=_C10131( C9987 C10131 ) C9987_=_C10133( C9987 C10133 ) C9987_=_C10135( C9987 C10135 ) C9987_=_C10137( C9987 C10137 ) C9987_=_C10139( C9987 C10139 ) C9987_=_C10145( C9987 C10145 ) \nC9987_=_C10147( C9987 C10147 ) C9987_=_C10149( C9987 C10149 ) C9987_=_C10151( C9987 C10151 ) C9987_=_C10153( C9987 C10153 ) C9987_=_C10155( C9987 C10155 ) C9987_=_C10157( C9987 C10157 ) \nC9987_=_C10159( C9987 C10159 ) C9987_=_C10161(</w:t>
      </w:r>
    </w:p>
    <w:p>
      <w:pPr>
        <w:pStyle w:val="PreformattedText"/>
        <w:bidi w:val="0"/>
        <w:spacing w:before="0" w:after="0"/>
        <w:jc w:val="left"/>
        <w:rPr/>
      </w:pPr>
      <w:r>
        <w:rPr/>
        <w:t xml:space="preserve"> </w:t>
      </w:r>
      <w:r>
        <w:rPr/>
        <w:t>C9987 C10161 ) C9987_=_C10163( C9987 C10163 ) C9987_=_C10165( C9987 C10165 ) C9987_=_C10167( C9987 C10167 ) C9987_=_C10169( C9987 C10169 ) \nC9987_=_C10171( C9987 C10171 ) C9987_=_C10173( C9987 C10173 ) C9987_=_C10175( C9987 C10175 ) C9987_=_C10181( C9987 C10181 ) C9987_=_C10183( C9987 C10183 ) C9987_=_C10185( C9987 C10185 ) \nC9987_=_C10187( C9987 C10187 ) C9987_=_C10189( C9987 C10189 ) C9987_=_C10191( C9987 C10191 ) C9987_=_C10193( C9987 C10193 ) C9987_=_C10195( C9987 C10195 ) C9987_=_C10197( C9987 C10197 ) \nC9987_=_C10199( C9987 C10199 ) C9987_=_C10201( C9987 C10201 ) C9987_=_C10203( C9987 C10203 ) C9987_=_C10205( C9987 C10205 ) C9987_=_C10207( C9987 C10207 ) C9987_=_C10209( C9987 C10209 ) \nC9987_=_C10211( C9987 C10211 ) C9987_=_C10213( C9987 C10213 ) C9987_=_C10215( C9987 C10215 ) C9987_=_C10217( C9987 C10217 ) C9987_=_C10219( C9987 C10219 ) C9987_=_C10221( C9987 C10221 ) \nC9987_=_C10223( C9987 C10223 ) C9987_=_C10225( C9987 C10225 ) C9987_=_C10227( C9987 C10227 ) C9987_=_C10229( C9987 C10229 ) C9987_=_C10231( C9987 C10231 ) C9987_=_C10233( C9987 C10233 ) \nC9987_=_C10235( C9987 C10235 ) C9987_=_C10237( C9987 C10237 ) C9987_=_C10239( C9987 C10239 ) C9987_=_C10241( C9987 C10241 ) C9987_=_C10243( C9987 C10243 ) C9987_=_C10245( C9987 C10245 ) \nC9987_=_C10247( C9987 C10247 ) C9987_=_C10249( C9987 C10249 ) C9987_=_C10251( C9987 C10251 ) C9987_=_C10253( C9987 C10253 ) C9987_=_C10255( C9987 C10255 ) C9987_=_C10257( C9987 C10257 ) \nC9987_=_C10259( C9987 C10259 ) C9987_=_C10261( C9987 C10261 ) C9987_=_C10263( C9987 C10263 ) C9987_=_C10265( C9987 C10265 ) C9987_=_C10267( C9987 C10267 ) C9987_=_C10269( C9987 C10269 ) \nC9987_=_C10271( C9987 C10271 ) C9987_=_C10273( C9987 C10273 ) C9987_=_C10275( C9987 C10275 ) C9987_=_C10277( C9987 C10277 ) C9987_=_C10279( C9987 C10279 ) C9987_=_C10281( C9987 C10281 ) \nC9987_=_C10283( C9987 C10283 ) C9987_=_C10285( C9987 C10285 ) C9987_=_C10287( C9987 C10287 ) C9989_=_C9991( C9989 C9991 ) C9989_=_C9993( C9989 C9993 ) C9989_=_C9995( C9989 C9995 ) \nC9989_=_C9997( C9989 C9997 ) C9989_=_C9999( C9989 C9999 ) C9989_=_C10001( C9989 C10001 ) C9989_=_C10003( C9989 C10003 ) C9989_=_C10005( C9989 C10005 ) C9989_=_C10007( C9989 C10007 ) \nC9989_=_C10009( C9989 C10009 ) C9989_=_C10011( C9989 C10011 ) C9989_=_C10013( C9989 C10013 ) C9989_=_C10015( C9989 C10015 ) C9989_=_C10017( C9989 C10017 ) C9989_=_C10019( C9989 C10019 ) \nC9989_=_C10021( C9989 C10021 ) C9989_=_C10023( C9989 C10023 ) C9989_=_C10025( C9989 C10025 ) C9989_=_C10027( C9989 C10027 ) C9989_=_C10029( C9989 C10029 ) C9989_=_C10031( C9989 C10031 ) \nC9989_=_C10033( C9989 C10033 ) C9989_=_C10035( C9989 C10035 ) C9989_=_C10037( C9989 C10037 ) C9989_=_C10039( C9989 C10039 ) C9989_=_C10041( C9989 C10041 ) C9989_=_C10043( C9989 C10043 ) \nC9989_=_C10045( C9989 C10045 ) C9989_=_C10047( C9989 C10047 ) C9989_=_C10049( C9989 C10049 ) C9989_=_C10051( C9989 C10051 ) C9989_=_C10053( C9989 C10053 ) C9989_=_C10055( C9989 C10055 ) \nC9989_=_C10057( C9989 C10057 ) C9989_=_C10059( C9989 C10059 ) C9989_=_C10061( C9989 C10061 ) C9989_=_C10063( C9989 C10063 ) C9989_=_C10065( C9989 C10065 ) C9989_=_C10067( C9989 C10067 ) \nC9989_=_C10069( C9989 C10069 ) C9989_=_C10071( C9989 C10071 ) C9989_=_C10073( C9989 C10073 ) C9989_=_C10075( C9989 C10075 ) C9989_=_C10077( C9989 C10077 ) C9989_=_C10079( C9989 C10079 ) \nC9989_=_C10081( C9989 C10081 ) C9989_=_C10083( C9989 C10083 ) C9989_=_C10085( C9989 C10085 ) C9989_=_C10087( C9989 C10087 ) C9989_=_C10089( C9989 C10089 ) C9989_=_C10091( C9989 C10091 ) \nC9989_=_C10093( C9989 C10093 ) C9989_=_C10095( C9989 C10095 ) C9989_=_C10097( C9989 C10097 ) C9989_=_C10099( C9989 C10099 ) C9989_=_C10101( C9989 C10101 ) C9989_=_C10103( C9989 C10103 ) \nC9989_=_C10105( C9989 C10105 ) C9989_=_C10107( C9989 C10107 ) C9989_=_C10109( C9989 C10109 ) C9989_=_C10111( C9989 C10111 ) C9989_=_C10121( C9989 C10121 ) C9989_=_C10123( C9989 C10123 ) \nC9989_=_C10125( C9989 C10125 ) C9989_=_C10127( C9989 C10127 ) C9989_=_C10129( C9989 C10129 ) C9989_=_C10131( C9989 C10131 ) C9989_=_C10133( C9989 C10133 ) C9989_=_C10135( C9989 C10135 ) \nC9989_=_C10137( C9989 C10137 ) C9989_=_C10139( C9989 C10139 ) C9989_=_C10145( C9989 C10145 ) C9989_=_C10147( C9989 C10147 ) C9989_=_C10149( C9989 C10149 ) C9989_=_C10151( C9989 C10151 ) \nC9989_=_C10153( C9989 C10153 ) C9989_=_C10155( C9989 C10155 ) C9989_=_C10157( C9989 C10157 ) C9989_=_C10159( C9989 C10159 ) C9989_=_C10161( C9989 C10161 ) C9989_=_C10163( C9989 C10163 ) \nC9989_=_C10165( C9989 C10165 ) C9989_=_C10167( C9989 C10167 ) C9989_=_C10169( C9989 C10169 ) C9989_=_C10171( C9989 C10171 ) C9989_=_C10173( C9989 C10173 ) C9989_=_C10175( C9989 C10175 ) \nC9989_=_C10181( C9989 C10181 ) C9989_=_C10183( C9989 C10183 ) C9989_=_C10185( C9989 C10185 ) C9989_=_C10187( C9989 C10187 ) C9989_=_C10189( C9989 C10189 ) C9989_=_C10191( C9989 C10191 ) \nC9989_=_C10193( C9989 C10193 ) C9989_=_C10195( C9989 C10195 ) C9989_=_C10197( C9989 C10197 ) C9989_=_C10199( C9989 C10199 ) C9989_=_C10201( C9989 C10201 ) C9989_=_C10203( C9989 C10203 ) \nC9989_=_C10205( C9989 C10205 ) C9989_=_C10207( C9989 C10207 ) C9989_=_C10209( C9989 C10209 ) C9989_=_C10211( C9989 C10211 ) C9989_=_C10213( C9989 C10213 ) C9989_=_C10215( C9989 C10215 ) \nC9989_=_C10217( C9989 C10217 ) C9989_=_C10219( C9989 C10219 ) C9989_=_C10221( C9989 C10221 ) C9989_=_C10223( C9989 C10223 ) C9989_=_C10225( C9989 C10225 ) C9989_=_C10227( C9989 C10227 ) \nC9989_=_C10229( C9989 C10229 ) C9989_=_C10231( C9989 C10231 ) C9989_=_C10233( C9989 C10233 ) C9989_=_C10235( C9989 C10235 ) C9989_=_C10237( C9989 C10237 ) C9989_=_C10239( C9989 C10239 ) \nC9989_=_C10241( C9989 C10241 ) C9989_=_C10243( C9989 C10243 ) C9989_=_C10245( C9989 C10245 ) C9989_=_C10247( C9989 C10247 ) C9989_=_C10249( C9989 C10249 ) C9989_=_C10251( C9989 C10251 ) \nC9989_=_C10253( C9989 C10253 ) C9989_=_C10255( C9989 C10255 ) C9989_=_C10257( C9989 C10257 ) C9989_=_C10259( C9989 C10259 ) C9989_=_C10261( C9989 C10261 ) C9989_=_C10263( C9989 C10263 ) \nC9989_=_C10265( C9989 C10265 ) C9989_=_C10267( C9989 C10267 ) C9989_=_C10269( C9989 C10269 ) C9989_=_C10271( C9989 C10271 ) C9989_=_C10273( C9989 C10273 ) C9989_=_C10275( C9989 C10275 ) \nC9989_=_C10277( C9989 C10277 ) C9989_=_C10279( C9989 C10279 ) C9989_=_C10281( C9989 C10281 ) C9989_=_C10283( C9989 C10283 ) C9989_=_C10285( C9989 C10285 ) C9989_=_C10287( C9989 C10287 ) \nC9991_=_C9993( C9991 C9993 ) C9991_=_C9995( C9991 C9995 ) C9991_=_C9997( C9991 C9997 ) C9991_=_C9999( C9991 C9999 ) C9991_=_C10001( C9991 C10001 ) C9991_=_C10003( C9991 C10003 ) \nC9991_=_C10005( C9991 C10005 ) C9991_=_C10007( C9991 C10007 ) C9991_=_C10009( C9991 C10009 ) C9991_=_C10011( C9991 C10011 ) C9991_=_C10013( C9991 C10013 ) C9991_=_C10015( C9991 C10015 ) \nC9991_=_C10017( C9991 C10017 ) C9991_=_C10019( C9991 C10019 ) C9991_=_C10021( C9991 C10021 ) C9991_=_C10023( C9991 C10023 ) C9991_=_C10025( C9991 C10025 ) C9991_=_C10027( C9991 C10027 ) \nC9991_=_C10029( C9991 C10029 ) C9991_=_C10031( C9991 C10031 ) C9991_=_C10033( C9991 C10033 ) C9991_=_C10035( C9991 C10035 ) C9991_=_C10037( C9991 C10037 ) C9991_=_C10039( C9991 C10039 ) \nC9991_=_C10041( C9991 C10041 ) C9991_=_C10043( C9991 C10043 ) C9991_=_C10045( C9991 C10045 ) C9991_=_C10047( C9991 C10047 ) C9991_=_C10049( C9991 C10049 ) C9991_=_C10051( C9991 C10051 ) \nC9991_=_C10053( C9991 C10053 ) C9991_=_C10055( C9991 C10055 ) C9991_=_C10057( C9991 C10057 ) C9991_=_C10059( C9991 C10059 ) C9991_=_C10061( C9991 C10061 ) C9991_=_C10063( C9991 C10063 ) \nC9991_=_C10065( C9991 C10065 ) C9991_=_C10067( C9991 C10067 ) C9991_=_C10069( C9991 C10069 ) C9991_=_C10071( C9991 C10071 ) C9991_=_C10073( C9991 C10073 ) C9991_=_C10075( C9991 C10075 ) \nC9991_=_C10077( C9991 C10077 ) C9991_=_C10079( C9991 C10079 ) C9991_=_C10081( C9991 C10081 ) C9991_=_C10083( C9991 C10083 ) C9991_=_C10085( C9991 C10085 ) C9991_=_C10087( C9991 C10087 ) \nC9991_=_C10089( C9991 C10089 ) C9991_=_C10091( C9991 C10091 ) C9991_=_C10093( C9991 C10093 ) C9991_=_C10095( C9991 C10095 ) C9991_=_C10097( C9991 C10097 ) C9991_=_C10099( C9991 C10099 ) \nC9991_=_C10101( C9991 C10101 ) C9991_=_C10103( C9991 C10103 ) C9991_=_C10105( C9991 C10105 ) C9991_=_C10107( C9991 C10107 ) C9991_=_C10109( C9991 C10109 ) C9991_=_C10111( C9991 C10111 ) \nC9991_=_C10121( C9991 C10121 ) C9991_=_C10123( C9991 C10123 ) C9991_=_C10125( C9991 C10125 ) C9991_=_C10127( C9991 C10127 ) C9991_=_C10129( C9991 C10129 ) C9991_=_C10131( C9991 C10131 ) \nC9991_=_C10133( C9991 C10133 ) C9991_=_C10135( C9991 C10135 ) C9991_=_C10137( C9991 C10137 ) C9991_=_C10139( C9991 C10139 ) C9991_=_C10145( C9991 C10145 ) C9991_=_C10147( C9991 C10147 ) \nC9991_=_C10149( C9991 C10149 ) C9991_=_C10151( C9991 C10151 ) C9991_=_C10153( C9991 C10153 ) C9991_=_C10155( C9991 C10155 ) C9991_=_C10157( C9991 C10157 ) C9991_=_C10159( C9991 C10159 ) \nC9991_=_C10161( C9991 C10161 ) C9991_=_C10163( C9991 C10163 ) C9991_=_C10165( C9991 C10165 ) C9991_=_C10167( C9991 C10167 ) C9991_=_C10169( C9991 C10169 ) C9991_=_C10171( C9991 C10171 ) \nC9991_=_C10173( C9991 C10173 ) C9991_=_C10175( C9991 C10175 ) C9991_=_C10181( C9991 C10181 ) C9991_=_C10183( C9991 C10183 ) C9991_=_C10185( C9991 C10185 ) C9991_=_C10187( C9991 C10187 ) \nC9991_=_C10189( C9991 C10189 ) C9991_=_C10191( C9991 C10191 ) C9991_=_C10193( C9991 C10193 ) C9991_=_C10195( C9991 C10195 ) C9991_=_C10197( C9991 C10197 ) C9991_=_C10199( C9991 C10199 ) \nC9991_=_C10201( C9991 C10201 ) C9991_=_C10203( C9991 C10203 ) C9991_=_C10205( C9991 C10205 ) C9991_=_C10207( C9991 C10207 ) C9991_=_C10209( C9991 C10209 ) C9991_=_C10211( C9991 C10211 ) \nC9991_=_C10213( C9991 C10213 ) C9991_=_C10215( C9991 C10215 ) C9991_=_C10217( C9991 C10217 ) C9991_=_C10219( C9991 C10219 ) C9991_=_C10221( C9991 C10221 ) C9991_=_C10223( C9991 C10223 ) \nC9991_=_C10225( C9991 C10225 ) C9991_=_C10227( C9991 C10227 ) C9991_=_C10229( C9991 C10229 ) C9991_=_C10231( C9991 C10231 ) C9991_=_C10233( C9991 C10233 ) C9991_=_C10235( C9991 C10235 ) \nC9991_=_C10237(</w:t>
      </w:r>
    </w:p>
    <w:p>
      <w:pPr>
        <w:pStyle w:val="PreformattedText"/>
        <w:bidi w:val="0"/>
        <w:spacing w:before="0" w:after="0"/>
        <w:jc w:val="left"/>
        <w:rPr/>
      </w:pPr>
      <w:r>
        <w:rPr/>
        <w:t xml:space="preserve"> </w:t>
      </w:r>
      <w:r>
        <w:rPr/>
        <w:t>C9991 C10237 ) C9991_=_C10239( C9991 C10239 ) C9991_=_C10241( C9991 C10241 ) C9991_=_C10243( C9991 C10243 ) C9991_=_C10245( C9991 C10245 ) C9991_=_C10247( C9991 C10247 ) \nC9991_=_C10249( C9991 C10249 ) C9991_=_C10251( C9991 C10251 ) C9991_=_C10253( C9991 C10253 ) C9991_=_C10255( C9991 C10255 ) C9991_=_C10257( C9991 C10257 ) C9991_=_C10259( C9991 C10259 ) \nC9991_=_C10261( C9991 C10261 ) C9991_=_C10263( C9991 C10263 ) C9991_=_C10265( C9991 C10265 ) C9991_=_C10267( C9991 C10267 ) C9991_=_C10269( C9991 C10269 ) C9991_=_C10271( C9991 C10271 ) \nC9991_=_C10273( C9991 C10273 ) C9991_=_C10275( C9991 C10275 ) C9991_=_C10277( C9991 C10277 ) C9991_=_C10279( C9991 C10279 ) C9991_=_C10281( C9991 C10281 ) C9991_=_C10283( C9991 C10283 ) \nC9991_=_C10285( C9991 C10285 ) C9991_=_C10287( C9991 C10287 ) C9993_=_C9995( C9993 C9995 ) C9993_=_C9997( C9993 C9997 ) C9993_=_C9999( C9993 C9999 ) C9993_=_C10001( C9993 C10001 ) \nC9993_=_C10003( C9993 C10003 ) C9993_=_C10005( C9993 C10005 ) C9993_=_C10007( C9993 C10007 ) C9993_=_C10009( C9993 C10009 ) C9993_=_C10011( C9993 C10011 ) C9993_=_C10013( C9993 C10013 ) \nC9993_=_C10015( C9993 C10015 ) C9993_=_C10017( C9993 C10017 ) C9993_=_C10019( C9993 C10019 ) C9993_=_C10021( C9993 C10021 ) C9993_=_C10023( C9993 C10023 ) C9993_=_C10025( C9993 C10025 ) \nC9993_=_C10027( C9993 C10027 ) C9993_=_C10029( C9993 C10029 ) C9993_=_C10031( C9993 C10031 ) C9993_=_C10033( C9993 C10033 ) C9993_=_C10035( C9993 C10035 ) C9993_=_C10037( C9993 C10037 ) \nC9993_=_C10039( C9993 C10039 ) C9993_=_C10041( C9993 C10041 ) C9993_=_C10043( C9993 C10043 ) C9993_=_C10045( C9993 C10045 ) C9993_=_C10047( C9993 C10047 ) C9993_=_C10049( C9993 C10049 ) \nC9993_=_C10051( C9993 C10051 ) C9993_=_C10053( C9993 C10053 ) C9993_=_C10055( C9993 C10055 ) C9993_=_C10057( C9993 C10057 ) C9993_=_C10059( C9993 C10059 ) C9993_=_C10061( C9993 C10061 ) \nC9993_=_C10063( C9993 C10063 ) C9993_=_C10065( C9993 C10065 ) C9993_=_C10067( C9993 C10067 ) C9993_=_C10069( C9993 C10069 ) C9993_=_C10071( C9993 C10071 ) C9993_=_C10073( C9993 C10073 ) \nC9993_=_C10075( C9993 C10075 ) C9993_=_C10077( C9993 C10077 ) C9993_=_C10079( C9993 C10079 ) C9993_=_C10081( C9993 C10081 ) C9993_=_C10083( C9993 C10083 ) C9993_=_C10085( C9993 C10085 ) \nC9993_=_C10087( C9993 C10087 ) C9993_=_C10089( C9993 C10089 ) C9993_=_C10091( C9993 C10091 ) C9993_=_C10093( C9993 C10093 ) C9993_=_C10095( C9993 C10095 ) C9993_=_C10097( C9993 C10097 ) \nC9993_=_C10099( C9993 C10099 ) C9993_=_C10101( C9993 C10101 ) C9993_=_C10103( C9993 C10103 ) C9993_=_C10105( C9993 C10105 ) C9993_=_C10107( C9993 C10107 ) C9993_=_C10109( C9993 C10109 ) \nC9993_=_C10111( C9993 C10111 ) C9993_=_C10121( C9993 C10121 ) C9993_=_C10123( C9993 C10123 ) C9993_=_C10125( C9993 C10125 ) C9993_=_C10127( C9993 C10127 ) C9993_=_C10129( C9993 C10129 ) \nC9993_=_C10131( C9993 C10131 ) C9993_=_C10133( C9993 C10133 ) C9993_=_C10135( C9993 C10135 ) C9993_=_C10137( C9993 C10137 ) C9993_=_C10139( C9993 C10139 ) C9993_=_C10145( C9993 C10145 ) \nC9993_=_C10147( C9993 C10147 ) C9993_=_C10149( C9993 C10149 ) C9993_=_C10151( C9993 C10151 ) C9993_=_C10153( C9993 C10153 ) C9993_=_C10155( C9993 C10155 ) C9993_=_C10157( C9993 C10157 ) \nC9993_=_C10159( C9993 C10159 ) C9993_=_C10161( C9993 C10161 ) C9993_=_C10163( C9993 C10163 ) C9993_=_C10165( C9993 C10165 ) C9993_=_C10167( C9993 C10167 ) C9993_=_C10169( C9993 C10169 ) \nC9993_=_C10171( C9993 C10171 ) C9993_=_C10173( C9993 C10173 ) C9993_=_C10175( C9993 C10175 ) C9993_=_C10181( C9993 C10181 ) C9993_=_C10183( C9993 C10183 ) C9993_=_C10185( C9993 C10185 ) \nC9993_=_C10187( C9993 C10187 ) C9993_=_C10189( C9993 C10189 ) C9993_=_C10191( C9993 C10191 ) C9993_=_C10193( C9993 C10193 ) C9993_=_C10195( C9993 C10195 ) C9993_=_C10197( C9993 C10197 ) \nC9993_=_C10199( C9993 C10199 ) C9993_=_C10201( C9993 C10201 ) C9993_=_C10203( C9993 C10203 ) C9993_=_C10205( C9993 C10205 ) C9993_=_C10207( C9993 C10207 ) C9993_=_C10209( C9993 C10209 ) \nC9993_=_C10211( C9993 C10211 ) C9993_=_C10213( C9993 C10213 ) C9993_=_C10215( C9993 C10215 ) C9993_=_C10217( C9993 C10217 ) C9993_=_C10219( C9993 C10219 ) C9993_=_C10221( C9993 C10221 ) \nC9993_=_C10223( C9993 C10223 ) C9993_=_C10225( C9993 C10225 ) C9993_=_C10227( C9993 C10227 ) C9993_=_C10229( C9993 C10229 ) C9993_=_C10231( C9993 C10231 ) C9993_=_C10233( C9993 C10233 ) \nC9993_=_C10235( C9993 C10235 ) C9993_=_C10237( C9993 C10237 ) C9993_=_C10239( C9993 C10239 ) C9993_=_C10241( C9993 C10241 ) C9993_=_C10243( C9993 C10243 ) C9993_=_C10245( C9993 C10245 ) \nC9993_=_C10247( C9993 C10247 ) C9993_=_C10249( C9993 C10249 ) C9993_=_C10251( C9993 C10251 ) C9993_=_C10253( C9993 C10253 ) C9993_=_C10255( C9993 C10255 ) C9993_=_C10257( C9993 C10257 ) \nC9993_=_C10259( C9993 C10259 ) C9993_=_C10261( C9993 C10261 ) C9993_=_C10263( C9993 C10263 ) C9993_=_C10265( C9993 C10265 ) C9993_=_C10267( C9993 C10267 ) C9993_=_C10269( C9993 C10269 ) \nC9993_=_C10271( C9993 C10271 ) C9993_=_C10273( C9993 C10273 ) C9993_=_C10275( C9993 C10275 ) C9993_=_C10277( C9993 C10277 ) C9993_=_C10279( C9993 C10279 ) C9993_=_C10281( C9993 C10281 ) \nC9993_=_C10283( C9993 C10283 ) C9993_=_C10285( C9993 C10285 ) C9993_=_C10287( C9993 C10287 ) C9995_=_C9997( C9995 C9997 ) C9995_=_C9999( C9995 C9999 ) C9995_=_C10001( C9995 C10001 ) \nC9995_=_C10003( C9995 C10003 ) C9995_=_C10005( C9995 C10005 ) C9995_=_C10007( C9995 C10007 ) C9995_=_C10009( C9995 C10009 ) C9995_=_C10011( C9995 C10011 ) C9995_=_C10013( C9995 C10013 ) \nC9995_=_C10015( C9995 C10015 ) C9995_=_C10017( C9995 C10017 ) C9995_=_C10019( C9995 C10019 ) C9995_=_C10021( C9995 C10021 ) C9995_=_C10023( C9995 C10023 ) C9995_=_C10025( C9995 C10025 ) \nC9995_=_C10027( C9995 C10027 ) C9995_=_C10029( C9995 C10029 ) C9995_=_C10031( C9995 C10031 ) C9995_=_C10033( C9995 C10033 ) C9995_=_C10035( C9995 C10035 ) C9995_=_C10037( C9995 C10037 ) \nC9995_=_C10039( C9995 C10039 ) C9995_=_C10041( C9995 C10041 ) C9995_=_C10043( C9995 C10043 ) C9995_=_C10045( C9995 C10045 ) C9995_=_C10047( C9995 C10047 ) C9995_=_C10049( C9995 C10049 ) \nC9995_=_C10051( C9995 C10051 ) C9995_=_C10053( C9995 C10053 ) C9995_=_C10055( C9995 C10055 ) C9995_=_C10057( C9995 C10057 ) C9995_=_C10059( C9995 C10059 ) C9995_=_C10061( C9995 C10061 ) \nC9995_=_C10063( C9995 C10063 ) C9995_=_C10065( C9995 C10065 ) C9995_=_C10067( C9995 C10067 ) C9995_=_C10069( C9995 C10069 ) C9995_=_C10071( C9995 C10071 ) C9995_=_C10073( C9995 C10073 ) \nC9995_=_C10075( C9995 C10075 ) C9995_=_C10077( C9995 C10077 ) C9995_=_C10079( C9995 C10079 ) C9995_=_C10081( C9995 C10081 ) C9995_=_C10083( C9995 C10083 ) C9995_=_C10085( C9995 C10085 ) \nC9995_=_C10087( C9995 C10087 ) C9995_=_C10089( C9995 C10089 ) C9995_=_C10091( C9995 C10091 ) C9995_=_C10093( C9995 C10093 ) C9995_=_C10095( C9995 C10095 ) C9995_=_C10097( C9995 C10097 ) \nC9995_=_C10099( C9995 C10099 ) C9995_=_C10101( C9995 C10101 ) C9995_=_C10103( C9995 C10103 ) C9995_=_C10105( C9995 C10105 ) C9995_=_C10107( C9995 C10107 ) C9995_=_C10109( C9995 C10109 ) \nC9995_=_C10111( C9995 C10111 ) C9995_=_C10121( C9995 C10121 ) C9995_=_C10123( C9995 C10123 ) C9995_=_C10125( C9995 C10125 ) C9995_=_C10127( C9995 C10127 ) C9995_=_C10129( C9995 C10129 ) \nC9995_=_C10131( C9995 C10131 ) C9995_=_C10133( C9995 C10133 ) C9995_=_C10135( C9995 C10135 ) C9995_=_C10137( C9995 C10137 ) C9995_=_C10139( C9995 C10139 ) C9995_=_C10145( C9995 C10145 ) \nC9995_=_C10147( C9995 C10147 ) C9995_=_C10149( C9995 C10149 ) C9995_=_C10151( C9995 C10151 ) C9995_=_C10153( C9995 C10153 ) C9995_=_C10155( C9995 C10155 ) C9995_=_C10157( C9995 C10157 ) \nC9995_=_C10159( C9995 C10159 ) C9995_=_C10161( C9995 C10161 ) C9995_=_C10163( C9995 C10163 ) C9995_=_C10165( C9995 C10165 ) C9995_=_C10167( C9995 C10167 ) C9995_=_C10169( C9995 C10169 ) \nC9995_=_C10171( C9995 C10171 ) C9995_=_C10173( C9995 C10173 ) C9995_=_C10175( C9995 C10175 ) C9995_=_C10181( C9995 C10181 ) C9995_=_C10183( C9995 C10183 ) C9995_=_C10185( C9995 C10185 ) \nC9995_=_C10187( C9995 C10187 ) C9995_=_C10189( C9995 C10189 ) C9995_=_C10191( C9995 C10191 ) C9995_=_C10193( C9995 C10193 ) C9995_=_C10195( C9995 C10195 ) C9995_=_C10197( C9995 C10197 ) \nC9995_=_C10199( C9995 C10199 ) C9995_=_C10201( C9995 C10201 ) C9995_=_C10203( C9995 C10203 ) C9995_=_C10205( C9995 C10205 ) C9995_=_C10207( C9995 C10207 ) C9995_=_C10209( C9995 C10209 ) \nC9995_=_C10211( C9995 C10211 ) C9995_=_C10213( C9995 C10213 ) C9995_=_C10215( C9995 C10215 ) C9995_=_C10217( C9995 C10217 ) C9995_=_C10219( C9995 C10219 ) C9995_=_C10221( C9995 C10221 ) \nC9995_=_C10223( C9995 C10223 ) C9995_=_C10225( C9995 C10225 ) C9995_=_C10227( C9995 C10227 ) C9995_=_C10229( C9995 C10229 ) C9995_=_C10231( C9995 C10231 ) C9995_=_C10233( C9995 C10233 ) \nC9995_=_C10235( C9995 C10235 ) C9995_=_C10237( C9995 C10237 ) C9995_=_C10239( C9995 C10239 ) C9995_=_C10241( C9995 C10241 ) C9995_=_C10243( C9995 C10243 ) C9995_=_C10245( C9995 C10245 ) \nC9995_=_C10247( C9995 C10247 ) C9995_=_C10249( C9995 C10249 ) C9995_=_C10251( C9995 C10251 ) C9995_=_C10253( C9995 C10253 ) C9995_=_C10255( C9995 C10255 ) C9995_=_C10257( C9995 C10257 ) \nC9995_=_C10259( C9995 C10259 ) C9995_=_C10261( C9995 C10261 ) C9995_=_C10263( C9995 C10263 ) C9995_=_C10265( C9995 C10265 ) C9995_=_C10267( C9995 C10267 ) C9995_=_C10269( C9995 C10269 ) \nC9995_=_C10271( C9995 C10271 ) C9995_=_C10273( C9995 C10273 ) C9995_=_C10275( C9995 C10275 ) C9995_=_C10277( C9995 C10277 ) C9995_=_C10279( C9995 C10279 ) C9995_=_C10281( C9995 C10281 ) \nC9995_=_C10283( C9995 C10283 ) C9995_=_C10285( C9995 C10285 ) C9995_=_C10287( C9995 C10287 ) C9997_=_C9999( C9997 C9999 ) C9997_=_C10001( C9997 C10001 ) C9997_=_C10003( C9997 C10003 ) \nC9997_=_C10005( C9997 C10005 ) C9997_=_C10007( C9997 C10007 ) C9997_=_C10009( C9997 C10009 ) C9997_=_C10011( C9997 C10011 ) C9997_=_C10013( C9997 C10013 ) C9997_=_C10015( C9997 C10015 ) \nC9997_=_C10017( C9997 C10017 ) C9997_=_C10019( C9997 C10019 ) C9997_=_C10021( C9997 C10021 ) C9997_=_C10023( C9997 C10023 ) C9997_=_C10025( C9997 C10025</w:t>
      </w:r>
    </w:p>
    <w:p>
      <w:pPr>
        <w:pStyle w:val="PreformattedText"/>
        <w:bidi w:val="0"/>
        <w:spacing w:before="0" w:after="0"/>
        <w:jc w:val="left"/>
        <w:rPr/>
      </w:pPr>
      <w:r>
        <w:rPr/>
        <w:t xml:space="preserve"> </w:t>
      </w:r>
      <w:r>
        <w:rPr/>
        <w:t>) C9997_=_C10027( C9997 C10027 ) \nC9997_=_C10029( C9997 C10029 ) C9997_=_C10031( C9997 C10031 ) C9997_=_C10033( C9997 C10033 ) C9997_=_C10035( C9997 C10035 ) C9997_=_C10037( C9997 C10037 ) C9997_=_C10039( C9997 C10039 ) \nC9997_=_C10041( C9997 C10041 ) C9997_=_C10043( C9997 C10043 ) C9997_=_C10045( C9997 C10045 ) C9997_=_C10047( C9997 C10047 ) C9997_=_C10049( C9997 C10049 ) C9997_=_C10051( C9997 C10051 ) \nC9997_=_C10053( C9997 C10053 ) C9997_=_C10055( C9997 C10055 ) C9997_=_C10057( C9997 C10057 ) C9997_=_C10059( C9997 C10059 ) C9997_=_C10061( C9997 C10061 ) C9997_=_C10063( C9997 C10063 ) \nC9997_=_C10065( C9997 C10065 ) C9997_=_C10067( C9997 C10067 ) C9997_=_C10069( C9997 C10069 ) C9997_=_C10071( C9997 C10071 ) C9997_=_C10073( C9997 C10073 ) C9997_=_C10075( C9997 C10075 ) \nC9997_=_C10077( C9997 C10077 ) C9997_=_C10079( C9997 C10079 ) C9997_=_C10081( C9997 C10081 ) C9997_=_C10083( C9997 C10083 ) C9997_=_C10085( C9997 C10085 ) C9997_=_C10087( C9997 C10087 ) \nC9997_=_C10089( C9997 C10089 ) C9997_=_C10091( C9997 C10091 ) C9997_=_C10093( C9997 C10093 ) C9997_=_C10095( C9997 C10095 ) C9997_=_C10097( C9997 C10097 ) C9997_=_C10099( C9997 C10099 ) \nC9997_=_C10101( C9997 C10101 ) C9997_=_C10103( C9997 C10103 ) C9997_=_C10105( C9997 C10105 ) C9997_=_C10107( C9997 C10107 ) C9997_=_C10109( C9997 C10109 ) C9997_=_C10111( C9997 C10111 ) \nC9997_=_C10121( C9997 C10121 ) C9997_=_C10123( C9997 C10123 ) C9997_=_C10125( C9997 C10125 ) C9997_=_C10127( C9997 C10127 ) C9997_=_C10129( C9997 C10129 ) C9997_=_C10131( C9997 C10131 ) \nC9997_=_C10133( C9997 C10133 ) C9997_=_C10135( C9997 C10135 ) C9997_=_C10137( C9997 C10137 ) C9997_=_C10139( C9997 C10139 ) C9997_=_C10145( C9997 C10145 ) C9997_=_C10147( C9997 C10147 ) \nC9997_=_C10149( C9997 C10149 ) C9997_=_C10151( C9997 C10151 ) C9997_=_C10153( C9997 C10153 ) C9997_=_C10155( C9997 C10155 ) C9997_=_C10157( C9997 C10157 ) C9997_=_C10159( C9997 C10159 ) \nC9997_=_C10161( C9997 C10161 ) C9997_=_C10163( C9997 C10163 ) C9997_=_C10165( C9997 C10165 ) C9997_=_C10167( C9997 C10167 ) C9997_=_C10169( C9997 C10169 ) C9997_=_C10171( C9997 C10171 ) \nC9997_=_C10173( C9997 C10173 ) C9997_=_C10175( C9997 C10175 ) C9997_=_C10181( C9997 C10181 ) C9997_=_C10183( C9997 C10183 ) C9997_=_C10185( C9997 C10185 ) C9997_=_C10187( C9997 C10187 ) \nC9997_=_C10189( C9997 C10189 ) C9997_=_C10191( C9997 C10191 ) C9997_=_C10193( C9997 C10193 ) C9997_=_C10195( C9997 C10195 ) C9997_=_C10197( C9997 C10197 ) C9997_=_C10199( C9997 C10199 ) \nC9997_=_C10201( C9997 C10201 ) C9997_=_C10203( C9997 C10203 ) C9997_=_C10205( C9997 C10205 ) C9997_=_C10207( C9997 C10207 ) C9997_=_C10209( C9997 C10209 ) C9997_=_C10211( C9997 C10211 ) \nC9997_=_C10213( C9997 C10213 ) C9997_=_C10215( C9997 C10215 ) C9997_=_C10217( C9997 C10217 ) C9997_=_C10219( C9997 C10219 ) C9997_=_C10221( C9997 C10221 ) C9997_=_C10223( C9997 C10223 ) \nC9997_=_C10225( C9997 C10225 ) C9997_=_C10227( C9997 C10227 ) C9997_=_C10229( C9997 C10229 ) C9997_=_C10231( C9997 C10231 ) C9997_=_C10233( C9997 C10233 ) C9997_=_C10235( C9997 C10235 ) \nC9997_=_C10237( C9997 C10237 ) C9997_=_C10239( C9997 C10239 ) C9997_=_C10241( C9997 C10241 ) C9997_=_C10243( C9997 C10243 ) C9997_=_C10245( C9997 C10245 ) C9997_=_C10247( C9997 C10247 ) \nC9997_=_C10249( C9997 C10249 ) C9997_=_C10251( C9997 C10251 ) C9997_=_C10253( C9997 C10253 ) C9997_=_C10255( C9997 C10255 ) C9997_=_C10257( C9997 C10257 ) C9997_=_C10259( C9997 C10259 ) \nC9997_=_C10261( C9997 C10261 ) C9997_=_C10263( C9997 C10263 ) C9997_=_C10265( C9997 C10265 ) C9997_=_C10267( C9997 C10267 ) C9997_=_C10269( C9997 C10269 ) C9997_=_C10271( C9997 C10271 ) \nC9997_=_C10273( C9997 C10273 ) C9997_=_C10275( C9997 C10275 ) C9997_=_C10277( C9997 C10277 ) C9997_=_C10279( C9997 C10279 ) C9997_=_C10281( C9997 C10281 ) C9997_=_C10283( C9997 C10283 ) \nC9997_=_C10285( C9997 C10285 ) C9997_=_C10287( C9997 C10287 ) C9999_=_C10001( C9999 C10001 ) C9999_=_C10003( C9999 C10003 ) C9999_=_C10005( C9999 C10005 ) C9999_=_C10007( C9999 C10007 ) \nC9999_=_C10009( C9999 C10009 ) C9999_=_C10011( C9999 C10011 ) C9999_=_C10013( C9999 C10013 ) C9999_=_C10015( C9999 C10015 ) C9999_=_C10017( C9999 C10017 ) C9999_=_C10019( C9999 C10019 ) \nC9999_=_C10021( C9999 C10021 ) C9999_=_C10023( C9999 C10023 ) C9999_=_C10025( C9999 C10025 ) C9999_=_C10027( C9999 C10027 ) C9999_=_C10029( C9999 C10029 ) C9999_=_C10031( C9999 C10031 ) \nC9999_=_C10033( C9999 C10033 ) C9999_=_C10035( C9999 C10035 ) C9999_=_C10037( C9999 C10037 ) C9999_=_C10039( C9999 C10039 ) C9999_=_C10041( C9999 C10041 ) C9999_=_C10043( C9999 C10043 ) \nC9999_=_C10045( C9999 C10045 ) C9999_=_C10047( C9999 C10047 ) C9999_=_C10049( C9999 C10049 ) C9999_=_C10051( C9999 C10051 ) C9999_=_C10053( C9999 C10053 ) C9999_=_C10055( C9999 C10055 ) \nC9999_=_C10057( C9999 C10057 ) C9999_=_C10059( C9999 C10059 ) C9999_=_C10061( C9999 C10061 ) C9999_=_C10063( C9999 C10063 ) C9999_=_C10065( C9999 C10065 ) C9999_=_C10067( C9999 C10067 ) \nC9999_=_C10069( C9999 C10069 ) C9999_=_C10071( C9999 C10071 ) C9999_=_C10073( C9999 C10073 ) C9999_=_C10075( C9999 C10075 ) C9999_=_C10077( C9999 C10077 ) C9999_=_C10079( C9999 C10079 ) \nC9999_=_C10081( C9999 C10081 ) C9999_=_C10083( C9999 C10083 ) C9999_=_C10085( C9999 C10085 ) C9999_=_C10087( C9999 C10087 ) C9999_=_C10089( C9999 C10089 ) C9999_=_C10091( C9999 C10091 ) \nC9999_=_C10093( C9999 C10093 ) C9999_=_C10095( C9999 C10095 ) C9999_=_C10097( C9999 C10097 ) C9999_=_C10099( C9999 C10099 ) C9999_=_C10101( C9999 C10101 ) C9999_=_C10103( C9999 C10103 ) \nC9999_=_C10105( C9999 C10105 ) C9999_=_C10107( C9999 C10107 ) C9999_=_C10109( C9999 C10109 ) C9999_=_C10111( C9999 C10111 ) C9999_=_C10121( C9999 C10121 ) C9999_=_C10123( C9999 C10123 ) \nC9999_=_C10125( C9999 C10125 ) C9999_=_C10127( C9999 C10127 ) C9999_=_C10129( C9999 C10129 ) C9999_=_C10131( C9999 C10131 ) C9999_=_C10133( C9999 C10133 ) C9999_=_C10135( C9999 C10135 ) \nC9999_=_C10137( C9999 C10137 ) C9999_=_C10139( C9999 C10139 ) C9999_=_C10145( C9999 C10145 ) C9999_=_C10147( C9999 C10147 ) C9999_=_C10149( C9999 C10149 ) C9999_=_C10151( C9999 C10151 ) \nC9999_=_C10153( C9999 C10153 ) C9999_=_C10155( C9999 C10155 ) C9999_=_C10157( C9999 C10157 ) C9999_=_C10159( C9999 C10159 ) C9999_=_C10161( C9999 C10161 ) C9999_=_C10163( C9999 C10163 ) \nC9999_=_C10165( C9999 C10165 ) C9999_=_C10167( C9999 C10167 ) C9999_=_C10169( C9999 C10169 ) C9999_=_C10171( C9999 C10171 ) C9999_=_C10173( C9999 C10173 ) C9999_=_C10175( C9999 C10175 ) \nC9999_=_C10181( C9999 C10181 ) C9999_=_C10183( C9999 C10183 ) C9999_=_C10185( C9999 C10185 ) C9999_=_C10187( C9999 C10187 ) C9999_=_C10189( C9999 C10189 ) C9999_=_C10191( C9999 C10191 ) \nC9999_=_C10193( C9999 C10193 ) C9999_=_C10195( C9999 C10195 ) C9999_=_C10197( C9999 C10197 ) C9999_=_C10199( C9999 C10199 ) C9999_=_C10201( C9999 C10201 ) C9999_=_C10203( C9999 C10203 ) \nC9999_=_C10205( C9999 C10205 ) C9999_=_C10207( C9999 C10207 ) C9999_=_C10209( C9999 C10209 ) C9999_=_C10211( C9999 C10211 ) C9999_=_C10213( C9999 C10213 ) C9999_=_C10215( C9999 C10215 ) \nC9999_=_C10217( C9999 C10217 ) C9999_=_C10219( C9999 C10219 ) C9999_=_C10221( C9999 C10221 ) C9999_=_C10223( C9999 C10223 ) C9999_=_C10225( C9999 C10225 ) C9999_=_C10227( C9999 C10227 ) \nC9999_=_C10229( C9999 C10229 ) C9999_=_C10231( C9999 C10231 ) C9999_=_C10233( C9999 C10233 ) C9999_=_C10235( C9999 C10235 ) C9999_=_C10237( C9999 C10237 ) C9999_=_C10239( C9999 C10239 ) \nC9999_=_C10241( C9999 C10241 ) C9999_=_C10243( C9999 C10243 ) C9999_=_C10245( C9999 C10245 ) C9999_=_C10247( C9999 C10247 ) C9999_=_C10249( C9999 C10249 ) C9999_=_C10251( C9999 C10251 ) \nC9999_=_C10253( C9999 C10253 ) C9999_=_C10255( C9999 C10255 ) C9999_=_C10257( C9999 C10257 ) C9999_=_C10259( C9999 C10259 ) C9999_=_C10261( C9999 C10261 ) C9999_=_C10263( C9999 C10263 ) \nC9999_=_C10265( C9999 C10265 ) C9999_=_C10267( C9999 C10267 ) C9999_=_C10269( C9999 C10269 ) C9999_=_C10271( C9999 C10271 ) C9999_=_C10273( C9999 C10273 ) C9999_=_C10275( C9999 C10275 ) \nC9999_=_C10277( C9999 C10277 ) C9999_=_C10279( C9999 C10279 ) C9999_=_C10281( C9999 C10281 ) C9999_=_C10283( C9999 C10283 ) C9999_=_C10285( C9999 C10285 ) C9999_=_C10287( C9999 C10287 ) \nC10001_=_C10003( C10001 C10003 ) C10001_=_C10005( C10001 C10005 ) C10001_=_C10007( C10001 C10007 ) C10001_=_C10009( C10001 C10009 ) C10001_=_C10011( C10001 C10011 ) C10001_=_C10013( C10001 C10013 ) \nC10001_=_C10015( C10001 C10015 ) C10001_=_C10017( C10001 C10017 ) C10001_=_C10019( C10001 C10019 ) C10001_=_C10021( C10001 C10021 ) C10001_=_C10023( C10001 C10023 ) C10001_=_C10025( C10001 C10025 ) \nC10001_=_C10027( C10001 C10027 ) C10001_=_C10029( C10001 C10029 ) C10001_=_C10031( C10001 C10031 ) C10001_=_C10033( C10001 C10033 ) C10001_=_C10035( C10001 C10035 ) C10001_=_C10037( C10001 C10037 ) \nC10001_=_C10039( C10001 C10039 ) C10001_=_C10041( C10001 C10041 ) C10001_=_C10043( C10001 C10043 ) C10001_=_C10045( C10001 C10045 ) C10001_=_C10047( C10001 C10047 ) C10001_=_C10049( C10001 C10049 ) \nC10001_=_C10051( C10001 C10051 ) C10001_=_C10053( C10001 C10053 ) C10001_=_C10055( C10001 C10055 ) C10001_=_C10057( C10001 C10057 ) C10001_=_C10059( C10001 C10059 ) C10001_=_C10061( C10001 C10061 ) \nC10001_=_C10063( C10001 C10063 ) C10001_=_C10065( C10001 C10065 ) C10001_=_C10067( C10001 C10067 ) C10001_=_C10069( C10001 C10069 ) C10001_=_C10071( C10001 C10071 ) C10001_=_C10073( C10001 C10073 ) \nC10001_=_C10075( C10001 C10075 ) C10001_=_C10077( C10001 C10077 ) C10001_=_C10079( C10001 C10079 ) C10001_=_C10081( C10001 C10081 ) C10001_=_C10083( C10001 C10083 ) C10001_=_C10085( C10001 C10085 ) \nC10001_=_C10087( C10001 C10087 ) C10001_=_C10089( C10001 C10089 ) C10001_=_C10091( C10001 C10091 ) C10001_=_C10093( C10001 C10093 ) C10001_=_C10095( C10001 C10095 ) C10001_=_C10097( C10001 C10097 ) \nC10001_=_C10099( C10001 C10099 ) C10001_=_C10101( C10001 C10101 ) C10001_=_C10103( C10001 C10103 ) C10001_=_C10105( C10001 C10105 ) C10001_=_C10107( C10001 C10107 ) C10001_=_C10109(</w:t>
      </w:r>
    </w:p>
    <w:p>
      <w:pPr>
        <w:pStyle w:val="PreformattedText"/>
        <w:bidi w:val="0"/>
        <w:spacing w:before="0" w:after="0"/>
        <w:jc w:val="left"/>
        <w:rPr/>
      </w:pPr>
      <w:r>
        <w:rPr/>
        <w:t xml:space="preserve"> </w:t>
      </w:r>
      <w:r>
        <w:rPr/>
        <w:t>C10001 C10109 ) \nC10001_=_C10111( C10001 C10111 ) C10001_=_C10121( C10001 C10121 ) C10001_=_C10123( C10001 C10123 ) C10001_=_C10125( C10001 C10125 ) C10001_=_C10127( C10001 C10127 ) C10001_=_C10129( C10001 C10129 ) \nC10001_=_C10131( C10001 C10131 ) C10001_=_C10133( C10001 C10133 ) C10001_=_C10135( C10001 C10135 ) C10001_=_C10137( C10001 C10137 ) C10001_=_C10139( C10001 C10139 ) C10001_=_C10145( C10001 C10145 ) \nC10001_=_C10147( C10001 C10147 ) C10001_=_C10149( C10001 C10149 ) C10001_=_C10151( C10001 C10151 ) C10001_=_C10153( C10001 C10153 ) C10001_=_C10155( C10001 C10155 ) C10001_=_C10157( C10001 C10157 ) \nC10001_=_C10159( C10001 C10159 ) C10001_=_C10161( C10001 C10161 ) C10001_=_C10163( C10001 C10163 ) C10001_=_C10165( C10001 C10165 ) C10001_=_C10167( C10001 C10167 ) C10001_=_C10169( C10001 C10169 ) \nC10001_=_C10171( C10001 C10171 ) C10001_=_C10173( C10001 C10173 ) C10001_=_C10175( C10001 C10175 ) C10001_=_C10181( C10001 C10181 ) C10001_=_C10183( C10001 C10183 ) C10001_=_C10185( C10001 C10185 ) \nC10001_=_C10187( C10001 C10187 ) C10001_=_C10189( C10001 C10189 ) C10001_=_C10191( C10001 C10191 ) C10001_=_C10193( C10001 C10193 ) C10001_=_C10195( C10001 C10195 ) C10001_=_C10197( C10001 C10197 ) \nC10001_=_C10199( C10001 C10199 ) C10001_=_C10201( C10001 C10201 ) C10001_=_C10203( C10001 C10203 ) C10001_=_C10205( C10001 C10205 ) C10001_=_C10207( C10001 C10207 ) C10001_=_C10209( C10001 C10209 ) \nC10001_=_C10211( C10001 C10211 ) C10001_=_C10213( C10001 C10213 ) C10001_=_C10215( C10001 C10215 ) C10001_=_C10217( C10001 C10217 ) C10001_=_C10219( C10001 C10219 ) C10001_=_C10221( C10001 C10221 ) \nC10001_=_C10223( C10001 C10223 ) C10001_=_C10225( C10001 C10225 ) C10001_=_C10227( C10001 C10227 ) C10001_=_C10229( C10001 C10229 ) C10001_=_C10231( C10001 C10231 ) C10001_=_C10233( C10001 C10233 ) \nC10001_=_C10235( C10001 C10235 ) C10001_=_C10237( C10001 C10237 ) C10001_=_C10239( C10001 C10239 ) C10001_=_C10241( C10001 C10241 ) C10001_=_C10243( C10001 C10243 ) C10001_=_C10245( C10001 C10245 ) \nC10001_=_C10247( C10001 C10247 ) C10001_=_C10249( C10001 C10249 ) C10001_=_C10251( C10001 C10251 ) C10001_=_C10253( C10001 C10253 ) C10001_=_C10255( C10001 C10255 ) C10001_=_C10257( C10001 C10257 ) \nC10001_=_C10259( C10001 C10259 ) C10001_=_C10261( C10001 C10261 ) C10001_=_C10263( C10001 C10263 ) C10001_=_C10265( C10001 C10265 ) C10001_=_C10267( C10001 C10267 ) C10001_=_C10269( C10001 C10269 ) \nC10001_=_C10271( C10001 C10271 ) C10001_=_C10273( C10001 C10273 ) C10001_=_C10275( C10001 C10275 ) C10001_=_C10277( C10001 C10277 ) C10001_=_C10279( C10001 C10279 ) C10001_=_C10281( C10001 C10281 ) \nC10001_=_C10283( C10001 C10283 ) C10001_=_C10285( C10001 C10285 ) C10001_=_C10287( C10001 C10287 ) C10003_=_C10005( C10003 C10005 ) C10003_=_C10007( C10003 C10007 ) C10003_=_C10009( C10003 C10009 ) \nC10003_=_C10011( C10003 C10011 ) C10003_=_C10013( C10003 C10013 ) C10003_=_C10015( C10003 C10015 ) C10003_=_C10017( C10003 C10017 ) C10003_=_C10019( C10003 C10019 ) C10003_=_C10021( C10003 C10021 ) \nC10003_=_C10023( C10003 C10023 ) C10003_=_C10025( C10003 C10025 ) C10003_=_C10027( C10003 C10027 ) C10003_=_C10029( C10003 C10029 ) C10003_=_C10031( C10003 C10031 ) C10003_=_C10033( C10003 C10033 ) \nC10003_=_C10035( C10003 C10035 ) C10003_=_C10037( C10003 C10037 ) C10003_=_C10039( C10003 C10039 ) C10003_=_C10041( C10003 C10041 ) C10003_=_C10043( C10003 C10043 ) C10003_=_C10045( C10003 C10045 ) \nC10003_=_C10047( C10003 C10047 ) C10003_=_C10049( C10003 C10049 ) C10003_=_C10051( C10003 C10051 ) C10003_=_C10053( C10003 C10053 ) C10003_=_C10055( C10003 C10055 ) C10003_=_C10057( C10003 C10057 ) \nC10003_=_C10059( C10003 C10059 ) C10003_=_C10061( C10003 C10061 ) C10003_=_C10063( C10003 C10063 ) C10003_=_C10065( C10003 C10065 ) C10003_=_C10067( C10003 C10067 ) C10003_=_C10069( C10003 C10069 ) \nC10003_=_C10071( C10003 C10071 ) C10003_=_C10073( C10003 C10073 ) C10003_=_C10075( C10003 C10075 ) C10003_=_C10077( C10003 C10077 ) C10003_=_C10079( C10003 C10079 ) C10003_=_C10081( C10003 C10081 ) \nC10003_=_C10083( C10003 C10083 ) C10003_=_C10085( C10003 C10085 ) C10003_=_C10087( C10003 C10087 ) C10003_=_C10089( C10003 C10089 ) C10003_=_C10091( C10003 C10091 ) C10003_=_C10093( C10003 C10093 ) \nC10003_=_C10095( C10003 C10095 ) C10003_=_C10097( C10003 C10097 ) C10003_=_C10099( C10003 C10099 ) C10003_=_C10101( C10003 C10101 ) C10003_=_C10103( C10003 C10103 ) C10003_=_C10105( C10003 C10105 ) \nC10003_=_C10107( C10003 C10107 ) C10003_=_C10109( C10003 C10109 ) C10003_=_C10111( C10003 C10111 ) C10003_=_C10121( C10003 C10121 ) C10003_=_C10123( C10003 C10123 ) C10003_=_C10125( C10003 C10125 ) \nC10003_=_C10127( C10003 C10127 ) C10003_=_C10129( C10003 C10129 ) C10003_=_C10131( C10003 C10131 ) C10003_=_C10133( C10003 C10133 ) C10003_=_C10135( C10003 C10135 ) C10003_=_C10137( C10003 C10137 ) \nC10003_=_C10139( C10003 C10139 ) C10003_=_C10145( C10003 C10145 ) C10003_=_C10147( C10003 C10147 ) C10003_=_C10149( C10003 C10149 ) C10003_=_C10151( C10003 C10151 ) C10003_=_C10153( C10003 C10153 ) \nC10003_=_C10155( C10003 C10155 ) C10003_=_C10157( C10003 C10157 ) C10003_=_C10159( C10003 C10159 ) C10003_=_C10161( C10003 C10161 ) C10003_=_C10163( C10003 C10163 ) C10003_=_C10165( C10003 C10165 ) \nC10003_=_C10167( C10003 C10167 ) C10003_=_C10169( C10003 C10169 ) C10003_=_C10171( C10003 C10171 ) C10003_=_C10173( C10003 C10173 ) C10003_=_C10175( C10003 C10175 ) C10003_=_C10181( C10003 C10181 ) \nC10003_=_C10183( C10003 C10183 ) C10003_=_C10185( C10003 C10185 ) C10003_=_C10187( C10003 C10187 ) C10003_=_C10189( C10003 C10189 ) C10003_=_C10191( C10003 C10191 ) C10003_=_C10193( C10003 C10193 ) \nC10003_=_C10195( C10003 C10195 ) C10003_=_C10197( C10003 C10197 ) C10003_=_C10199( C10003 C10199 ) C10003_=_C10201( C10003 C10201 ) C10003_=_C10203( C10003 C10203 ) C10003_=_C10205( C10003 C10205 ) \nC10003_=_C10207( C10003 C10207 ) C10003_=_C10209( C10003 C10209 ) C10003_=_C10211( C10003 C10211 ) C10003_=_C10213( C10003 C10213 ) C10003_=_C10215( C10003 C10215 ) C10003_=_C10217( C10003 C10217 ) \nC10003_=_C10219( C10003 C10219 ) C10003_=_C10221( C10003 C10221 ) C10003_=_C10223( C10003 C10223 ) C10003_=_C10225( C10003 C10225 ) C10003_=_C10227( C10003 C10227 ) C10003_=_C10229( C10003 C10229 ) \nC10003_=_C10231( C10003 C10231 ) C10003_=_C10233( C10003 C10233 ) C10003_=_C10235( C10003 C10235 ) C10003_=_C10237( C10003 C10237 ) C10003_=_C10239( C10003 C10239 ) C10003_=_C10241( C10003 C10241 ) \nC10003_=_C10243( C10003 C10243 ) C10003_=_C10245( C10003 C10245 ) C10003_=_C10247( C10003 C10247 ) C10003_=_C10249( C10003 C10249 ) C10003_=_C10251( C10003 C10251 ) C10003_=_C10253( C10003 C10253 ) \nC10003_=_C10255( C10003 C10255 ) C10003_=_C10257( C10003 C10257 ) C10003_=_C10259( C10003 C10259 ) C10003_=_C10261( C10003 C10261 ) C10003_=_C10263( C10003 C10263 ) C10003_=_C10265( C10003 C10265 ) \nC10003_=_C10267( C10003 C10267 ) C10003_=_C10269( C10003 C10269 ) C10003_=_C10271( C10003 C10271 ) C10003_=_C10273( C10003 C10273 ) C10003_=_C10275( C10003 C10275 ) C10003_=_C10277( C10003 C10277 ) \nC10003_=_C10279( C10003 C10279 ) C10003_=_C10281( C10003 C10281 ) C10003_=_C10283( C10003 C10283 ) C10003_=_C10285( C10003 C10285 ) C10003_=_C10287( C10003 C10287 ) C10005_=_C10007( C10005 C10007 ) \nC10005_=_C10009( C10005 C10009 ) C10005_=_C10011( C10005 C10011 ) C10005_=_C10013( C10005 C10013 ) C10005_=_C10015( C10005 C10015 ) C10005_=_C10017( C10005 C10017 ) C10005_=_C10019( C10005 C10019 ) \nC10005_=_C10021( C10005 C10021 ) C10005_=_C10023( C10005 C10023 ) C10005_=_C10025( C10005 C10025 ) C10005_=_C10027( C10005 C10027 ) C10005_=_C10029( C10005 C10029 ) C10005_=_C10031( C10005 C10031 ) \nC10005_=_C10033( C10005 C10033 ) C10005_=_C10035( C10005 C10035 ) C10005_=_C10037( C10005 C10037 ) C10005_=_C10039( C10005 C10039 ) C10005_=_C10041( C10005 C10041 ) C10005_=_C10043( C10005 C10043 ) \nC10005_=_C10045( C10005 C10045 ) C10005_=_C10047( C10005 C10047 ) C10005_=_C10049( C10005 C10049 ) C10005_=_C10051( C10005 C10051 ) C10005_=_C10053( C10005 C10053 ) C10005_=_C10055( C10005 C10055 ) \nC10005_=_C10057( C10005 C10057 ) C10005_=_C10059( C10005 C10059 ) C10005_=_C10061( C10005 C10061 ) C10005_=_C10063( C10005 C10063 ) C10005_=_C10065( C10005 C10065 ) C10005_=_C10067( C10005 C10067 ) \nC10005_=_C10069( C10005 C10069 ) C10005_=_C10071( C10005 C10071 ) C10005_=_C10073( C10005 C10073 ) C10005_=_C10075( C10005 C10075 ) C10005_=_C10077( C10005 C10077 ) C10005_=_C10079( C10005 C10079 ) \nC10005_=_C10081( C10005 C10081 ) C10005_=_C10083( C10005 C10083 ) C10005_=_C10085( C10005 C10085 ) C10005_=_C10087( C10005 C10087 ) C10005_=_C10089( C10005 C10089 ) C10005_=_C10091( C10005 C10091 ) \nC10005_=_C10093( C10005 C10093 ) C10005_=_C10095( C10005 C10095 ) C10005_=_C10097( C10005 C10097 ) C10005_=_C10099( C10005 C10099 ) C10005_=_C10101( C10005 C10101 ) C10005_=_C10103( C10005 C10103 ) \nC10005_=_C10105( C10005 C10105 ) C10005_=_C10107( C10005 C10107 ) C10005_=_C10109( C10005 C10109 ) C10005_=_C10111( C10005 C10111 ) C10005_=_C10121( C10005 C10121 ) C10005_=_C10123( C10005 C10123 ) \nC10005_=_C10125( C10005 C10125 ) C10005_=_C10127( C10005 C10127 ) C10005_=_C10129( C10005 C10129 ) C10005_=_C10131( C10005 C10131 ) C10005_=_C10133( C10005 C10133 ) C10005_=_C10135( C10005 C10135 ) \nC10005_=_C10137( C10005 C10137 ) C10005_=_C10139( C10005 C10139 ) C10005_=_C10145( C10005 C10145 ) C10005_=_C10147( C10005 C10147 ) C10005_=_C10149( C10005 C10149 ) C10005_=_C10151( C10005 C10151 ) \nC10005_=_C10153( C10005 C10153 ) C10005_=_C10155( C10005 C10155 ) C10005_=_C10157( C10005 C10157 ) C10005_=_C10159( C10005 C10159 ) C10005_=_C10161( C10005 C10161 ) C10005_=_C10163( C10005 C10163 ) \nC10005_=_C10165( C10005 C10165 ) C10005_=_C10167( C10005 C10167 ) C10005_=_C10169( C10005 C10169 ) C10005_=_C10171( C10005 C10171 ) C10005_=_C10173( C10005 C10173 ) C10005_=_C10175( C10005 C10175 ) \nC10005_=_C10181( C10005 C10181 ) C10005_=_C10183( C10005 C10183 ) C10005_=_C10185(</w:t>
      </w:r>
    </w:p>
    <w:p>
      <w:pPr>
        <w:pStyle w:val="PreformattedText"/>
        <w:bidi w:val="0"/>
        <w:spacing w:before="0" w:after="0"/>
        <w:jc w:val="left"/>
        <w:rPr/>
      </w:pPr>
      <w:r>
        <w:rPr/>
        <w:t xml:space="preserve"> </w:t>
      </w:r>
      <w:r>
        <w:rPr/>
        <w:t>C10005 C10185 ) C10005_=_C10187( C10005 C10187 ) C10005_=_C10189( C10005 C10189 ) C10005_=_C10191( C10005 C10191 ) \nC10005_=_C10193( C10005 C10193 ) C10005_=_C10195( C10005 C10195 ) C10005_=_C10197( C10005 C10197 ) C10005_=_C10199( C10005 C10199 ) C10005_=_C10201( C10005 C10201 ) C10005_=_C10203( C10005 C10203 ) \nC10005_=_C10205( C10005 C10205 ) C10005_=_C10207( C10005 C10207 ) C10005_=_C10209( C10005 C10209 ) C10005_=_C10211( C10005 C10211 ) C10005_=_C10213( C10005 C10213 ) C10005_=_C10215( C10005 C10215 ) \nC10005_=_C10217( C10005 C10217 ) C10005_=_C10219( C10005 C10219 ) C10005_=_C10221( C10005 C10221 ) C10005_=_C10223( C10005 C10223 ) C10005_=_C10225( C10005 C10225 ) C10005_=_C10227( C10005 C10227 ) \nC10005_=_C10229( C10005 C10229 ) C10005_=_C10231( C10005 C10231 ) C10005_=_C10233( C10005 C10233 ) C10005_=_C10235( C10005 C10235 ) C10005_=_C10237( C10005 C10237 ) C10005_=_C10239( C10005 C10239 ) \nC10005_=_C10241( C10005 C10241 ) C10005_=_C10243( C10005 C10243 ) C10005_=_C10245( C10005 C10245 ) C10005_=_C10247( C10005 C10247 ) C10005_=_C10249( C10005 C10249 ) C10005_=_C10251( C10005 C10251 ) \nC10005_=_C10253( C10005 C10253 ) C10005_=_C10255( C10005 C10255 ) C10005_=_C10257( C10005 C10257 ) C10005_=_C10259( C10005 C10259 ) C10005_=_C10261( C10005 C10261 ) C10005_=_C10263( C10005 C10263 ) \nC10005_=_C10265( C10005 C10265 ) C10005_=_C10267( C10005 C10267 ) C10005_=_C10269( C10005 C10269 ) C10005_=_C10271( C10005 C10271 ) C10005_=_C10273( C10005 C10273 ) C10005_=_C10275( C10005 C10275 ) \nC10005_=_C10277( C10005 C10277 ) C10005_=_C10279( C10005 C10279 ) C10005_=_C10281( C10005 C10281 ) C10005_=_C10283( C10005 C10283 ) C10005_=_C10285( C10005 C10285 ) C10005_=_C10287( C10005 C10287 ) \nC10007_=_C10009( C10007 C10009 ) C10007_=_C10011( C10007 C10011 ) C10007_=_C10013( C10007 C10013 ) C10007_=_C10015( C10007 C10015 ) C10007_=_C10017( C10007 C10017 ) C10007_=_C10019( C10007 C10019 ) \nC10007_=_C10021( C10007 C10021 ) C10007_=_C10023( C10007 C10023 ) C10007_=_C10025( C10007 C10025 ) C10007_=_C10027( C10007 C10027 ) C10007_=_C10029( C10007 C10029 ) C10007_=_C10031( C10007 C10031 ) \nC10007_=_C10033( C10007 C10033 ) C10007_=_C10035( C10007 C10035 ) C10007_=_C10037( C10007 C10037 ) C10007_=_C10039( C10007 C10039 ) C10007_=_C10041( C10007 C10041 ) C10007_=_C10043( C10007 C10043 ) \nC10007_=_C10045( C10007 C10045 ) C10007_=_C10047( C10007 C10047 ) C10007_=_C10049( C10007 C10049 ) C10007_=_C10051( C10007 C10051 ) C10007_=_C10053( C10007 C10053 ) C10007_=_C10055( C10007 C10055 ) \nC10007_=_C10057( C10007 C10057 ) C10007_=_C10059( C10007 C10059 ) C10007_=_C10061( C10007 C10061 ) C10007_=_C10063( C10007 C10063 ) C10007_=_C10065( C10007 C10065 ) C10007_=_C10067( C10007 C10067 ) \nC10007_=_C10069( C10007 C10069 ) C10007_=_C10071( C10007 C10071 ) C10007_=_C10073( C10007 C10073 ) C10007_=_C10075( C10007 C10075 ) C10007_=_C10077( C10007 C10077 ) C10007_=_C10079( C10007 C10079 ) \nC10007_=_C10081( C10007 C10081 ) C10007_=_C10083( C10007 C10083 ) C10007_=_C10085( C10007 C10085 ) C10007_=_C10087( C10007 C10087 ) C10007_=_C10089( C10007 C10089 ) C10007_=_C10091( C10007 C10091 ) \nC10007_=_C10093( C10007 C10093 ) C10007_=_C10095( C10007 C10095 ) C10007_=_C10097( C10007 C10097 ) C10007_=_C10099( C10007 C10099 ) C10007_=_C10101( C10007 C10101 ) C10007_=_C10103( C10007 C10103 ) \nC10007_=_C10105( C10007 C10105 ) C10007_=_C10107( C10007 C10107 ) C10007_=_C10109( C10007 C10109 ) C10007_=_C10111( C10007 C10111 ) C10007_=_C10121( C10007 C10121 ) C10007_=_C10123( C10007 C10123 ) \nC10007_=_C10125( C10007 C10125 ) C10007_=_C10127( C10007 C10127 ) C10007_=_C10129( C10007 C10129 ) C10007_=_C10131( C10007 C10131 ) C10007_=_C10133( C10007 C10133 ) C10007_=_C10135( C10007 C10135 ) \nC10007_=_C10137( C10007 C10137 ) C10007_=_C10139( C10007 C10139 ) C10007_=_C10145( C10007 C10145 ) C10007_=_C10147( C10007 C10147 ) C10007_=_C10149( C10007 C10149 ) C10007_=_C10151( C10007 C10151 ) \nC10007_=_C10153( C10007 C10153 ) C10007_=_C10155( C10007 C10155 ) C10007_=_C10157( C10007 C10157 ) C10007_=_C10159( C10007 C10159 ) C10007_=_C10161( C10007 C10161 ) C10007_=_C10163( C10007 C10163 ) \nC10007_=_C10165( C10007 C10165 ) C10007_=_C10167( C10007 C10167 ) C10007_=_C10169( C10007 C10169 ) C10007_=_C10171( C10007 C10171 ) C10007_=_C10173( C10007 C10173 ) C10007_=_C10175( C10007 C10175 ) \nC10007_=_C10181( C10007 C10181 ) C10007_=_C10183( C10007 C10183 ) C10007_=_C10185( C10007 C10185 ) C10007_=_C10187( C10007 C10187 ) C10007_=_C10189( C10007 C10189 ) C10007_=_C10191( C10007 C10191 ) \nC10007_=_C10193( C10007 C10193 ) C10007_=_C10195( C10007 C10195 ) C10007_=_C10197( C10007 C10197 ) C10007_=_C10199( C10007 C10199 ) C10007_=_C10201( C10007 C10201 ) C10007_=_C10203( C10007 C10203 ) \nC10007_=_C10205( C10007 C10205 ) C10007_=_C10207( C10007 C10207 ) C10007_=_C10209( C10007 C10209 ) C10007_=_C10211( C10007 C10211 ) C10007_=_C10213( C10007 C10213 ) C10007_=_C10215( C10007 C10215 ) \nC10007_=_C10217( C10007 C10217 ) C10007_=_C10219( C10007 C10219 ) C10007_=_C10221( C10007 C10221 ) C10007_=_C10223( C10007 C10223 ) C10007_=_C10225( C10007 C10225 ) C10007_=_C10227( C10007 C10227 ) \nC10007_=_C10229( C10007 C10229 ) C10007_=_C10231( C10007 C10231 ) C10007_=_C10233( C10007 C10233 ) C10007_=_C10235( C10007 C10235 ) C10007_=_C10237( C10007 C10237 ) C10007_=_C10239( C10007 C10239 ) \nC10007_=_C10241( C10007 C10241 ) C10007_=_C10243( C10007 C10243 ) C10007_=_C10245( C10007 C10245 ) C10007_=_C10247( C10007 C10247 ) C10007_=_C10249( C10007 C10249 ) C10007_=_C10251( C10007 C10251 ) \nC10007_=_C10253( C10007 C10253 ) C10007_=_C10255( C10007 C10255 ) C10007_=_C10257( C10007 C10257 ) C10007_=_C10259( C10007 C10259 ) C10007_=_C10261( C10007 C10261 ) C10007_=_C10263( C10007 C10263 ) \nC10007_=_C10265( C10007 C10265 ) C10007_=_C10267( C10007 C10267 ) C10007_=_C10269( C10007 C10269 ) C10007_=_C10271( C10007 C10271 ) C10007_=_C10273( C10007 C10273 ) C10007_=_C10275( C10007 C10275 ) \nC10007_=_C10277( C10007 C10277 ) C10007_=_C10279( C10007 C10279 ) C10007_=_C10281( C10007 C10281 ) C10007_=_C10283( C10007 C10283 ) C10007_=_C10285( C10007 C10285 ) C10007_=_C10287( C10007 C10287 ) \nC10009_=_C10011( C10009 C10011 ) C10009_=_C10013( C10009 C10013 ) C10009_=_C10015( C10009 C10015 ) C10009_=_C10017( C10009 C10017 ) C10009_=_C10019( C10009 C10019 ) C10009_=_C10021( C10009 C10021 ) \nC10009_=_C10023( C10009 C10023 ) C10009_=_C10025( C10009 C10025 ) C10009_=_C10027( C10009 C10027 ) C10009_=_C10029( C10009 C10029 ) C10009_=_C10031( C10009 C10031 ) C10009_=_C10033( C10009 C10033 ) \nC10009_=_C10035( C10009 C10035 ) C10009_=_C10037( C10009 C10037 ) C10009_=_C10039( C10009 C10039 ) C10009_=_C10041( C10009 C10041 ) C10009_=_C10043( C10009 C10043 ) C10009_=_C10045( C10009 C10045 ) \nC10009_=_C10047( C10009 C10047 ) C10009_=_C10049( C10009 C10049 ) C10009_=_C10051( C10009 C10051 ) C10009_=_C10053( C10009 C10053 ) C10009_=_C10055( C10009 C10055 ) C10009_=_C10057( C10009 C10057 ) \nC10009_=_C10059( C10009 C10059 ) C10009_=_C10061( C10009 C10061 ) C10009_=_C10063( C10009 C10063 ) C10009_=_C10065( C10009 C10065 ) C10009_=_C10067( C10009 C10067 ) C10009_=_C10069( C10009 C10069 ) \nC10009_=_C10071( C10009 C10071 ) C10009_=_C10073( C10009 C10073 ) C10009_=_C10075( C10009 C10075 ) C10009_=_C10077( C10009 C10077 ) C10009_=_C10079( C10009 C10079 ) C10009_=_C10081( C10009 C10081 ) \nC10009_=_C10083( C10009 C10083 ) C10009_=_C10085( C10009 C10085 ) C10009_=_C10087( C10009 C10087 ) C10009_=_C10089( C10009 C10089 ) C10009_=_C10091( C10009 C10091 ) C10009_=_C10093( C10009 C10093 ) \nC10009_=_C10095( C10009 C10095 ) C10009_=_C10097( C10009 C10097 ) C10009_=_C10099( C10009 C10099 ) C10009_=_C10101( C10009 C10101 ) C10009_=_C10103( C10009 C10103 ) C10009_=_C10105( C10009 C10105 ) \nC10009_=_C10107( C10009 C10107 ) C10009_=_C10109( C10009 C10109 ) C10009_=_C10111( C10009 C10111 ) C10009_=_C10121( C10009 C10121 ) C10009_=_C10123( C10009 C10123 ) C10009_=_C10125( C10009 C10125 ) \nC10009_=_C10127( C10009 C10127 ) C10009_=_C10129( C10009 C10129 ) C10009_=_C10131( C10009 C10131 ) C10009_=_C10133( C10009 C10133 ) C10009_=_C10135( C10009 C10135 ) C10009_=_C10137( C10009 C10137 ) \nC10009_=_C10139( C10009 C10139 ) C10009_=_C10145( C10009 C10145 ) C10009_=_C10147( C10009 C10147 ) C10009_=_C10149( C10009 C10149 ) C10009_=_C10151( C10009 C10151 ) C10009_=_C10153( C10009 C10153 ) \nC10009_=_C10155( C10009 C10155 ) C10009_=_C10157( C10009 C10157 ) C10009_=_C10159( C10009 C10159 ) C10009_=_C10161( C10009 C10161 ) C10009_=_C10163( C10009 C10163 ) C10009_=_C10165( C10009 C10165 ) \nC10009_=_C10167( C10009 C10167 ) C10009_=_C10169( C10009 C10169 ) C10009_=_C10171( C10009 C10171 ) C10009_=_C10173( C10009 C10173 ) C10009_=_C10175( C10009 C10175 ) C10009_=_C10181( C10009 C10181 ) \nC10009_=_C10183( C10009 C10183 ) C10009_=_C10185( C10009 C10185 ) C10009_=_C10187( C10009 C10187 ) C10009_=_C10189( C10009 C10189 ) C10009_=_C10191( C10009 C10191 ) C10009_=_C10193( C10009 C10193 ) \nC10009_=_C10195( C10009 C10195 ) C10009_=_C10197( C10009 C10197 ) C10009_=_C10199( C10009 C10199 ) C10009_=_C10201( C10009 C10201 ) C10009_=_C10203( C10009 C10203 ) C10009_=_C10205( C10009 C10205 ) \nC10009_=_C10207( C10009 C10207 ) C10009_=_C10209( C10009 C10209 ) C10009_=_C10211( C10009 C10211 ) C10009_=_C10213( C10009 C10213 ) C10009_=_C10215( C10009 C10215 ) C10009_=_C10217( C10009 C10217 ) \nC10009_=_C10219( C10009 C10219 ) C10009_=_C10221( C10009 C10221 ) C10009_=_C10223( C10009 C10223 ) C10009_=_C10225( C10009 C10225 ) C10009_=_C10227( C10009 C10227 ) C10009_=_C10229( C10009 C10229 ) \nC10009_=_C10231( C10009 C10231 ) C10009_=_C10233( C10009 C10233 ) C10009_=_C10235( C10009 C10235 ) C10009_=_C10237( C10009 C10237 ) C10009_=_C10239( C10009 C10239 ) C10009_=_C10241( C10009 C10241 ) \nC10009_=_C10243( C10009 C10243 ) C10009_=_C10245( C10009 C10245 ) C10009_=_C10247( C10009 C10247 ) C10009_=_C10249( C10009 C10249 ) C10009_=_C10251( C10009 C10251 ) C10009_=_C10253( C10009</w:t>
      </w:r>
    </w:p>
    <w:p>
      <w:pPr>
        <w:pStyle w:val="PreformattedText"/>
        <w:bidi w:val="0"/>
        <w:spacing w:before="0" w:after="0"/>
        <w:jc w:val="left"/>
        <w:rPr/>
      </w:pPr>
      <w:r>
        <w:rPr/>
        <w:t xml:space="preserve"> </w:t>
      </w:r>
      <w:r>
        <w:rPr/>
        <w:t>C10253 ) \nC10009_=_C10255( C10009 C10255 ) C10009_=_C10257( C10009 C10257 ) C10009_=_C10259( C10009 C10259 ) C10009_=_C10261( C10009 C10261 ) C10009_=_C10263( C10009 C10263 ) C10009_=_C10265( C10009 C10265 ) \nC10009_=_C10267( C10009 C10267 ) C10009_=_C10269( C10009 C10269 ) C10009_=_C10271( C10009 C10271 ) C10009_=_C10273( C10009 C10273 ) C10009_=_C10275( C10009 C10275 ) C10009_=_C10277( C10009 C10277 ) \nC10009_=_C10279( C10009 C10279 ) C10009_=_C10281( C10009 C10281 ) C10009_=_C10283( C10009 C10283 ) C10009_=_C10285( C10009 C10285 ) C10009_=_C10287( C10009 C10287 ) C10011_=_C10013( C10011 C10013 ) \nC10011_=_C10015( C10011 C10015 ) C10011_=_C10017( C10011 C10017 ) C10011_=_C10019( C10011 C10019 ) C10011_=_C10021( C10011 C10021 ) C10011_=_C10023( C10011 C10023 ) C10011_=_C10025( C10011 C10025 ) \nC10011_=_C10027( C10011 C10027 ) C10011_=_C10029( C10011 C10029 ) C10011_=_C10031( C10011 C10031 ) C10011_=_C10033( C10011 C10033 ) C10011_=_C10035( C10011 C10035 ) C10011_=_C10037( C10011 C10037 ) \nC10011_=_C10039( C10011 C10039 ) C10011_=_C10041( C10011 C10041 ) C10011_=_C10043( C10011 C10043 ) C10011_=_C10045( C10011 C10045 ) C10011_=_C10047( C10011 C10047 ) C10011_=_C10049( C10011 C10049 ) \nC10011_=_C10051( C10011 C10051 ) C10011_=_C10053( C10011 C10053 ) C10011_=_C10055( C10011 C10055 ) C10011_=_C10057( C10011 C10057 ) C10011_=_C10059( C10011 C10059 ) C10011_=_C10061( C10011 C10061 ) \nC10011_=_C10063( C10011 C10063 ) C10011_=_C10065( C10011 C10065 ) C10011_=_C10067( C10011 C10067 ) C10011_=_C10069( C10011 C10069 ) C10011_=_C10071( C10011 C10071 ) C10011_=_C10073( C10011 C10073 ) \nC10011_=_C10075( C10011 C10075 ) C10011_=_C10077( C10011 C10077 ) C10011_=_C10079( C10011 C10079 ) C10011_=_C10081( C10011 C10081 ) C10011_=_C10083( C10011 C10083 ) C10011_=_C10085( C10011 C10085 ) \nC10011_=_C10087( C10011 C10087 ) C10011_=_C10089( C10011 C10089 ) C10011_=_C10091( C10011 C10091 ) C10011_=_C10093( C10011 C10093 ) C10011_=_C10095( C10011 C10095 ) C10011_=_C10097( C10011 C10097 ) \nC10011_=_C10099( C10011 C10099 ) C10011_=_C10101( C10011 C10101 ) C10011_=_C10103( C10011 C10103 ) C10011_=_C10105( C10011 C10105 ) C10011_=_C10107( C10011 C10107 ) C10011_=_C10109( C10011 C10109 ) \nC10011_=_C10111( C10011 C10111 ) C10011_=_C10121( C10011 C10121 ) C10011_=_C10123( C10011 C10123 ) C10011_=_C10125( C10011 C10125 ) C10011_=_C10127( C10011 C10127 ) C10011_=_C10129( C10011 C10129 ) \nC10011_=_C10131( C10011 C10131 ) C10011_=_C10133( C10011 C10133 ) C10011_=_C10135( C10011 C10135 ) C10011_=_C10137( C10011 C10137 ) C10011_=_C10139( C10011 C10139 ) C10011_=_C10145( C10011 C10145 ) \nC10011_=_C10147( C10011 C10147 ) C10011_=_C10149( C10011 C10149 ) C10011_=_C10151( C10011 C10151 ) C10011_=_C10153( C10011 C10153 ) C10011_=_C10155( C10011 C10155 ) C10011_=_C10157( C10011 C10157 ) \nC10011_=_C10159( C10011 C10159 ) C10011_=_C10161( C10011 C10161 ) C10011_=_C10163( C10011 C10163 ) C10011_=_C10165( C10011 C10165 ) C10011_=_C10167( C10011 C10167 ) C10011_=_C10169( C10011 C10169 ) \nC10011_=_C10171( C10011 C10171 ) C10011_=_C10173( C10011 C10173 ) C10011_=_C10175( C10011 C10175 ) C10011_=_C10181( C10011 C10181 ) C10011_=_C10183( C10011 C10183 ) C10011_=_C10185( C10011 C10185 ) \nC10011_=_C10187( C10011 C10187 ) C10011_=_C10189( C10011 C10189 ) C10011_=_C10191( C10011 C10191 ) C10011_=_C10193( C10011 C10193 ) C10011_=_C10195( C10011 C10195 ) C10011_=_C10197( C10011 C10197 ) \nC10011_=_C10199( C10011 C10199 ) C10011_=_C10201( C10011 C10201 ) C10011_=_C10203( C10011 C10203 ) C10011_=_C10205( C10011 C10205 ) C10011_=_C10207( C10011 C10207 ) C10011_=_C10209( C10011 C10209 ) \nC10011_=_C10211( C10011 C10211 ) C10011_=_C10213( C10011 C10213 ) C10011_=_C10215( C10011 C10215 ) C10011_=_C10217( C10011 C10217 ) C10011_=_C10219( C10011 C10219 ) C10011_=_C10221( C10011 C10221 ) \nC10011_=_C10223( C10011 C10223 ) C10011_=_C10225( C10011 C10225 ) C10011_=_C10227( C10011 C10227 ) C10011_=_C10229( C10011 C10229 ) C10011_=_C10231( C10011 C10231 ) C10011_=_C10233( C10011 C10233 ) \nC10011_=_C10235( C10011 C10235 ) C10011_=_C10237( C10011 C10237 ) C10011_=_C10239( C10011 C10239 ) C10011_=_C10241( C10011 C10241 ) C10011_=_C10243( C10011 C10243 ) C10011_=_C10245( C10011 C10245 ) \nC10011_=_C10247( C10011 C10247 ) C10011_=_C10249( C10011 C10249 ) C10011_=_C10251( C10011 C10251 ) C10011_=_C10253( C10011 C10253 ) C10011_=_C10255( C10011 C10255 ) C10011_=_C10257( C10011 C10257 ) \nC10011_=_C10259( C10011 C10259 ) C10011_=_C10261( C10011 C10261 ) C10011_=_C10263( C10011 C10263 ) C10011_=_C10265( C10011 C10265 ) C10011_=_C10267( C10011 C10267 ) C10011_=_C10269( C10011 C10269 ) \nC10011_=_C10271( C10011 C10271 ) C10011_=_C10273( C10011 C10273 ) C10011_=_C10275( C10011 C10275 ) C10011_=_C10277( C10011 C10277 ) C10011_=_C10279( C10011 C10279 ) C10011_=_C10281( C10011 C10281 ) \nC10011_=_C10283( C10011 C10283 ) C10011_=_C10285( C10011 C10285 ) C10011_=_C10287( C10011 C10287 ) C10013_=_C10015( C10013 C10015 ) C10013_=_C10017( C10013 C10017 ) C10013_=_C10019( C10013 C10019 ) \nC10013_=_C10021( C10013 C10021 ) C10013_=_C10023( C10013 C10023 ) C10013_=_C10025( C10013 C10025 ) C10013_=_C10027( C10013 C10027 ) C10013_=_C10029( C10013 C10029 ) C10013_=_C10031( C10013 C10031 ) \nC10013_=_C10033( C10013 C10033 ) C10013_=_C10035( C10013 C10035 ) C10013_=_C10037( C10013 C10037 ) C10013_=_C10039( C10013 C10039 ) C10013_=_C10041( C10013 C10041 ) C10013_=_C10043( C10013 C10043 ) \nC10013_=_C10045( C10013 C10045 ) C10013_=_C10047( C10013 C10047 ) C10013_=_C10049( C10013 C10049 ) C10013_=_C10051( C10013 C10051 ) C10013_=_C10053( C10013 C10053 ) C10013_=_C10055( C10013 C10055 ) \nC10013_=_C10057( C10013 C10057 ) C10013_=_C10059( C10013 C10059 ) C10013_=_C10061( C10013 C10061 ) C10013_=_C10063( C10013 C10063 ) C10013_=_C10065( C10013 C10065 ) C10013_=_C10067( C10013 C10067 ) \nC10013_=_C10069( C10013 C10069 ) C10013_=_C10071( C10013 C10071 ) C10013_=_C10073( C10013 C10073 ) C10013_=_C10075( C10013 C10075 ) C10013_=_C10077( C10013 C10077 ) C10013_=_C10079( C10013 C10079 ) \nC10013_=_C10081( C10013 C10081 ) C10013_=_C10083( C10013 C10083 ) C10013_=_C10085( C10013 C10085 ) C10013_=_C10087( C10013 C10087 ) C10013_=_C10089( C10013 C10089 ) C10013_=_C10091( C10013 C10091 ) \nC10013_=_C10093( C10013 C10093 ) C10013_=_C10095( C10013 C10095 ) C10013_=_C10097( C10013 C10097 ) C10013_=_C10099( C10013 C10099 ) C10013_=_C10101( C10013 C10101 ) C10013_=_C10103( C10013 C10103 ) \nC10013_=_C10105( C10013 C10105 ) C10013_=_C10107( C10013 C10107 ) C10013_=_C10109( C10013 C10109 ) C10013_=_C10111( C10013 C10111 ) C10013_=_C10121( C10013 C10121 ) C10013_=_C10123( C10013 C10123 ) \nC10013_=_C10125( C10013 C10125 ) C10013_=_C10127( C10013 C10127 ) C10013_=_C10129( C10013 C10129 ) C10013_=_C10131( C10013 C10131 ) C10013_=_C10133( C10013 C10133 ) C10013_=_C10135( C10013 C10135 ) \nC10013_=_C10137( C10013 C10137 ) C10013_=_C10139( C10013 C10139 ) C10013_=_C10145( C10013 C10145 ) C10013_=_C10147( C10013 C10147 ) C10013_=_C10149( C10013 C10149 ) C10013_=_C10151( C10013 C10151 ) \nC10013_=_C10153( C10013 C10153 ) C10013_=_C10155( C10013 C10155 ) C10013_=_C10157( C10013 C10157 ) C10013_=_C10159( C10013 C10159 ) C10013_=_C10161( C10013 C10161 ) C10013_=_C10163( C10013 C10163 ) \nC10013_=_C10165( C10013 C10165 ) C10013_=_C10167( C10013 C10167 ) C10013_=_C10169( C10013 C10169 ) C10013_=_C10171( C10013 C10171 ) C10013_=_C10173( C10013 C10173 ) C10013_=_C10175( C10013 C10175 ) \nC10013_=_C10181( C10013 C10181 ) C10013_=_C10183( C10013 C10183 ) C10013_=_C10185( C10013 C10185 ) C10013_=_C10187( C10013 C10187 ) C10013_=_C10189( C10013 C10189 ) C10013_=_C10191( C10013 C10191 ) \nC10013_=_C10193( C10013 C10193 ) C10013_=_C10195( C10013 C10195 ) C10013_=_C10197( C10013 C10197 ) C10013_=_C10199( C10013 C10199 ) C10013_=_C10201( C10013 C10201 ) C10013_=_C10203( C10013 C10203 ) \nC10013_=_C10205( C10013 C10205 ) C10013_=_C10207( C10013 C10207 ) C10013_=_C10209( C10013 C10209 ) C10013_=_C10211( C10013 C10211 ) C10013_=_C10213( C10013 C10213 ) C10013_=_C10215( C10013 C10215 ) \nC10013_=_C10217( C10013 C10217 ) C10013_=_C10219( C10013 C10219 ) C10013_=_C10221( C10013 C10221 ) C10013_=_C10223( C10013 C10223 ) C10013_=_C10225( C10013 C10225 ) C10013_=_C10227( C10013 C10227 ) \nC10013_=_C10229( C10013 C10229 ) C10013_=_C10231( C10013 C10231 ) C10013_=_C10233( C10013 C10233 ) C10013_=_C10235( C10013 C10235 ) C10013_=_C10237( C10013 C10237 ) C10013_=_C10239( C10013 C10239 ) \nC10013_=_C10241( C10013 C10241 ) C10013_=_C10243( C10013 C10243 ) C10013_=_C10245( C10013 C10245 ) C10013_=_C10247( C10013 C10247 ) C10013_=_C10249( C10013 C10249 ) C10013_=_C10251( C10013 C10251 ) \nC10013_=_C10253( C10013 C10253 ) C10013_=_C10255( C10013 C10255 ) C10013_=_C10257( C10013 C10257 ) C10013_=_C10259( C10013 C10259 ) C10013_=_C10261( C10013 C10261 ) C10013_=_C10263( C10013 C10263 ) \nC10013_=_C10265( C10013 C10265 ) C10013_=_C10267( C10013 C10267 ) C10013_=_C10269( C10013 C10269 ) C10013_=_C10271( C10013 C10271 ) C10013_=_C10273( C10013 C10273 ) C10013_=_C10275( C10013 C10275 ) \nC10013_=_C10277( C10013 C10277 ) C10013_=_C10279( C10013 C10279 ) C10013_=_C10281( C10013 C10281 ) C10013_=_C10283( C10013 C10283 ) C10013_=_C10285( C10013 C10285 ) C10013_=_C10287( C10013 C10287 ) \nC10015_=_C10017( C10015 C10017 ) C10015_=_C10019( C10015 C10019 ) C10015_=_C10021( C10015 C10021 ) C10015_=_C10023( C10015 C10023 ) C10015_=_C10025( C10015 C10025 ) C10015_=_C10027( C10015 C10027 ) \nC10015_=_C10029( C10015 C10029 ) C10015_=_C10031( C10015 C10031 ) C10015_=_C10033( C10015 C10033 ) C10015_=_C10035( C10015 C10035 ) C10015_=_C10037( C10015 C10037 ) C10015_=_C10039( C10015 C10039 ) \nC10015_=_C10041( C10015 C10041 ) C10015_=_C10043( C10015 C10043 ) C10015_=_C10045( C10015 C10045 ) C10015_=_C10047( C10015 C10047 ) C10015_=_C10049( C10015 C10049 ) C10015_=_C10051( C10015 C10051 ) \nC10015_=_C10053( C10015 C10053 ) C10015_=_C10055( C10015 C10055 ) C10015_=_C10057( C10015</w:t>
      </w:r>
    </w:p>
    <w:p>
      <w:pPr>
        <w:pStyle w:val="PreformattedText"/>
        <w:bidi w:val="0"/>
        <w:spacing w:before="0" w:after="0"/>
        <w:jc w:val="left"/>
        <w:rPr/>
      </w:pPr>
      <w:r>
        <w:rPr/>
        <w:t xml:space="preserve"> </w:t>
      </w:r>
      <w:r>
        <w:rPr/>
        <w:t>C10057 ) C10015_=_C10059( C10015 C10059 ) C10015_=_C10061( C10015 C10061 ) C10015_=_C10063( C10015 C10063 ) \nC10015_=_C10065( C10015 C10065 ) C10015_=_C10067( C10015 C10067 ) C10015_=_C10069( C10015 C10069 ) C10015_=_C10071( C10015 C10071 ) C10015_=_C10073( C10015 C10073 ) C10015_=_C10075( C10015 C10075 ) \nC10015_=_C10077( C10015 C10077 ) C10015_=_C10079( C10015 C10079 ) C10015_=_C10081( C10015 C10081 ) C10015_=_C10083( C10015 C10083 ) C10015_=_C10085( C10015 C10085 ) C10015_=_C10087( C10015 C10087 ) \nC10015_=_C10089( C10015 C10089 ) C10015_=_C10091( C10015 C10091 ) C10015_=_C10093( C10015 C10093 ) C10015_=_C10095( C10015 C10095 ) C10015_=_C10097( C10015 C10097 ) C10015_=_C10099( C10015 C10099 ) \nC10015_=_C10101( C10015 C10101 ) C10015_=_C10103( C10015 C10103 ) C10015_=_C10105( C10015 C10105 ) C10015_=_C10107( C10015 C10107 ) C10015_=_C10109( C10015 C10109 ) C10015_=_C10111( C10015 C10111 ) \nC10015_=_C10121( C10015 C10121 ) C10015_=_C10123( C10015 C10123 ) C10015_=_C10125( C10015 C10125 ) C10015_=_C10127( C10015 C10127 ) C10015_=_C10129( C10015 C10129 ) C10015_=_C10131( C10015 C10131 ) \nC10015_=_C10133( C10015 C10133 ) C10015_=_C10135( C10015 C10135 ) C10015_=_C10137( C10015 C10137 ) C10015_=_C10139( C10015 C10139 ) C10015_=_C10145( C10015 C10145 ) C10015_=_C10147( C10015 C10147 ) \nC10015_=_C10149( C10015 C10149 ) C10015_=_C10151( C10015 C10151 ) C10015_=_C10153( C10015 C10153 ) C10015_=_C10155( C10015 C10155 ) C10015_=_C10157( C10015 C10157 ) C10015_=_C10159( C10015 C10159 ) \nC10015_=_C10161( C10015 C10161 ) C10015_=_C10163( C10015 C10163 ) C10015_=_C10165( C10015 C10165 ) C10015_=_C10167( C10015 C10167 ) C10015_=_C10169( C10015 C10169 ) C10015_=_C10171( C10015 C10171 ) \nC10015_=_C10173( C10015 C10173 ) C10015_=_C10175( C10015 C10175 ) C10015_=_C10181( C10015 C10181 ) C10015_=_C10183( C10015 C10183 ) C10015_=_C10185( C10015 C10185 ) C10015_=_C10187( C10015 C10187 ) \nC10015_=_C10189( C10015 C10189 ) C10015_=_C10191( C10015 C10191 ) C10015_=_C10193( C10015 C10193 ) C10015_=_C10195( C10015 C10195 ) C10015_=_C10197( C10015 C10197 ) C10015_=_C10199( C10015 C10199 ) \nC10015_=_C10201( C10015 C10201 ) C10015_=_C10203( C10015 C10203 ) C10015_=_C10205( C10015 C10205 ) C10015_=_C10207( C10015 C10207 ) C10015_=_C10209( C10015 C10209 ) C10015_=_C10211( C10015 C10211 ) \nC10015_=_C10213( C10015 C10213 ) C10015_=_C10215( C10015 C10215 ) C10015_=_C10217( C10015 C10217 ) C10015_=_C10219( C10015 C10219 ) C10015_=_C10221( C10015 C10221 ) C10015_=_C10223( C10015 C10223 ) \nC10015_=_C10225( C10015 C10225 ) C10015_=_C10227( C10015 C10227 ) C10015_=_C10229( C10015 C10229 ) C10015_=_C10231( C10015 C10231 ) C10015_=_C10233( C10015 C10233 ) C10015_=_C10235( C10015 C10235 ) \nC10015_=_C10237( C10015 C10237 ) C10015_=_C10239( C10015 C10239 ) C10015_=_C10241( C10015 C10241 ) C10015_=_C10243( C10015 C10243 ) C10015_=_C10245( C10015 C10245 ) C10015_=_C10247( C10015 C10247 ) \nC10015_=_C10249( C10015 C10249 ) C10015_=_C10251( C10015 C10251 ) C10015_=_C10253( C10015 C10253 ) C10015_=_C10255( C10015 C10255 ) C10015_=_C10257( C10015 C10257 ) C10015_=_C10259( C10015 C10259 ) \nC10015_=_C10261( C10015 C10261 ) C10015_=_C10263( C10015 C10263 ) C10015_=_C10265( C10015 C10265 ) C10015_=_C10267( C10015 C10267 ) C10015_=_C10269( C10015 C10269 ) C10015_=_C10271( C10015 C10271 ) \nC10015_=_C10273( C10015 C10273 ) C10015_=_C10275( C10015 C10275 ) C10015_=_C10277( C10015 C10277 ) C10015_=_C10279( C10015 C10279 ) C10015_=_C10281( C10015 C10281 ) C10015_=_C10283( C10015 C10283 ) \nC10015_=_C10285( C10015 C10285 ) C10015_=_C10287( C10015 C10287 ) C10017_=_C10019( C10017 C10019 ) C10017_=_C10021( C10017 C10021 ) C10017_=_C10023( C10017 C10023 ) C10017_=_C10025( C10017 C10025 ) \nC10017_=_C10027( C10017 C10027 ) C10017_=_C10029( C10017 C10029 ) C10017_=_C10031( C10017 C10031 ) C10017_=_C10033( C10017 C10033 ) C10017_=_C10035( C10017 C10035 ) C10017_=_C10037( C10017 C10037 ) \nC10017_=_C10039( C10017 C10039 ) C10017_=_C10041( C10017 C10041 ) C10017_=_C10043( C10017 C10043 ) C10017_=_C10045( C10017 C10045 ) C10017_=_C10047( C10017 C10047 ) C10017_=_C10049( C10017 C10049 ) \nC10017_=_C10051( C10017 C10051 ) C10017_=_C10053( C10017 C10053 ) C10017_=_C10055( C10017 C10055 ) C10017_=_C10057( C10017 C10057 ) C10017_=_C10059( C10017 C10059 ) C10017_=_C10061( C10017 C10061 ) \nC10017_=_C10063( C10017 C10063 ) C10017_=_C10065( C10017 C10065 ) C10017_=_C10067( C10017 C10067 ) C10017_=_C10069( C10017 C10069 ) C10017_=_C10071( C10017 C10071 ) C10017_=_C10073( C10017 C10073 ) \nC10017_=_C10075( C10017 C10075 ) C10017_=_C10077( C10017 C10077 ) C10017_=_C10079( C10017 C10079 ) C10017_=_C10081( C10017 C10081 ) C10017_=_C10083( C10017 C10083 ) C10017_=_C10085( C10017 C10085 ) \nC10017_=_C10087( C10017 C10087 ) C10017_=_C10089( C10017 C10089 ) C10017_=_C10091( C10017 C10091 ) C10017_=_C10093( C10017 C10093 ) C10017_=_C10095( C10017 C10095 ) C10017_=_C10097( C10017 C10097 ) \nC10017_=_C10099( C10017 C10099 ) C10017_=_C10101( C10017 C10101 ) C10017_=_C10103( C10017 C10103 ) C10017_=_C10105( C10017 C10105 ) C10017_=_C10107( C10017 C10107 ) C10017_=_C10109( C10017 C10109 ) \nC10017_=_C10111( C10017 C10111 ) C10017_=_C10121( C10017 C10121 ) C10017_=_C10123( C10017 C10123 ) C10017_=_C10125( C10017 C10125 ) C10017_=_C10127( C10017 C10127 ) C10017_=_C10129( C10017 C10129 ) \nC10017_=_C10131( C10017 C10131 ) C10017_=_C10133( C10017 C10133 ) C10017_=_C10135( C10017 C10135 ) C10017_=_C10137( C10017 C10137 ) C10017_=_C10139( C10017 C10139 ) C10017_=_C10145( C10017 C10145 ) \nC10017_=_C10147( C10017 C10147 ) C10017_=_C10149( C10017 C10149 ) C10017_=_C10151( C10017 C10151 ) C10017_=_C10153( C10017 C10153 ) C10017_=_C10155( C10017 C10155 ) C10017_=_C10157( C10017 C10157 ) \nC10017_=_C10159( C10017 C10159 ) C10017_=_C10161( C10017 C10161 ) C10017_=_C10163( C10017 C10163 ) C10017_=_C10165( C10017 C10165 ) C10017_=_C10167( C10017 C10167 ) C10017_=_C10169( C10017 C10169 ) \nC10017_=_C10171( C10017 C10171 ) C10017_=_C10173( C10017 C10173 ) C10017_=_C10175( C10017 C10175 ) C10017_=_C10181( C10017 C10181 ) C10017_=_C10183( C10017 C10183 ) C10017_=_C10185( C10017 C10185 ) \nC10017_=_C10187( C10017 C10187 ) C10017_=_C10189( C10017 C10189 ) C10017_=_C10191( C10017 C10191 ) C10017_=_C10193( C10017 C10193 ) C10017_=_C10195( C10017 C10195 ) C10017_=_C10197( C10017 C10197 ) \nC10017_=_C10199( C10017 C10199 ) C10017_=_C10201( C10017 C10201 ) C10017_=_C10203( C10017 C10203 ) C10017_=_C10205( C10017 C10205 ) C10017_=_C10207( C10017 C10207 ) C10017_=_C10209( C10017 C10209 ) \nC10017_=_C10211( C10017 C10211 ) C10017_=_C10213( C10017 C10213 ) C10017_=_C10215( C10017 C10215 ) C10017_=_C10217( C10017 C10217 ) C10017_=_C10219( C10017 C10219 ) C10017_=_C10221( C10017 C10221 ) \nC10017_=_C10223( C10017 C10223 ) C10017_=_C10225( C10017 C10225 ) C10017_=_C10227( C10017 C10227 ) C10017_=_C10229( C10017 C10229 ) C10017_=_C10231( C10017 C10231 ) C10017_=_C10233( C10017 C10233 ) \nC10017_=_C10235( C10017 C10235 ) C10017_=_C10237( C10017 C10237 ) C10017_=_C10239( C10017 C10239 ) C10017_=_C10241( C10017 C10241 ) C10017_=_C10243( C10017 C10243 ) C10017_=_C10245( C10017 C10245 ) \nC10017_=_C10247( C10017 C10247 ) C10017_=_C10249( C10017 C10249 ) C10017_=_C10251( C10017 C10251 ) C10017_=_C10253( C10017 C10253 ) C10017_=_C10255( C10017 C10255 ) C10017_=_C10257( C10017 C10257 ) \nC10017_=_C10259( C10017 C10259 ) C10017_=_C10261( C10017 C10261 ) C10017_=_C10263( C10017 C10263 ) C10017_=_C10265( C10017 C10265 ) C10017_=_C10267( C10017 C10267 ) C10017_=_C10269( C10017 C10269 ) \nC10017_=_C10271( C10017 C10271 ) C10017_=_C10273( C10017 C10273 ) C10017_=_C10275( C10017 C10275 ) C10017_=_C10277( C10017 C10277 ) C10017_=_C10279( C10017 C10279 ) C10017_=_C10281( C10017 C10281 ) \nC10017_=_C10283( C10017 C10283 ) C10017_=_C10285( C10017 C10285 ) C10017_=_C10287( C10017 C10287 ) C10019_=_C10021( C10019 C10021 ) C10019_=_C10023( C10019 C10023 ) C10019_=_C10025( C10019 C10025 ) \nC10019_=_C10027( C10019 C10027 ) C10019_=_C10029( C10019 C10029 ) C10019_=_C10031( C10019 C10031 ) C10019_=_C10033( C10019 C10033 ) C10019_=_C10035( C10019 C10035 ) C10019_=_C10037( C10019 C10037 ) \nC10019_=_C10039( C10019 C10039 ) C10019_=_C10041( C10019 C10041 ) C10019_=_C10043( C10019 C10043 ) C10019_=_C10045( C10019 C10045 ) C10019_=_C10047( C10019 C10047 ) C10019_=_C10049( C10019 C10049 ) \nC10019_=_C10051( C10019 C10051 ) C10019_=_C10053( C10019 C10053 ) C10019_=_C10055( C10019 C10055 ) C10019_=_C10057( C10019 C10057 ) C10019_=_C10059( C10019 C10059 ) C10019_=_C10061( C10019 C10061 ) \nC10019_=_C10063( C10019 C10063 ) C10019_=_C10065( C10019 C10065 ) C10019_=_C10067( C10019 C10067 ) C10019_=_C10069( C10019 C10069 ) C10019_=_C10071( C10019 C10071 ) C10019_=_C10073( C10019 C10073 ) \nC10019_=_C10075( C10019 C10075 ) C10019_=_C10077( C10019 C10077 ) C10019_=_C10079( C10019 C10079 ) C10019_=_C10081( C10019 C10081 ) C10019_=_C10083( C10019 C10083 ) C10019_=_C10085( C10019 C10085 ) \nC10019_=_C10087( C10019 C10087 ) C10019_=_C10089( C10019 C10089 ) C10019_=_C10091( C10019 C10091 ) C10019_=_C10093( C10019 C10093 ) C10019_=_C10095( C10019 C10095 ) C10019_=_C10097( C10019 C10097 ) \nC10019_=_C10099( C10019 C10099 ) C10019_=_C10101( C10019 C10101 ) C10019_=_C10103( C10019 C10103 ) C10019_=_C10105( C10019 C10105 ) C10019_=_C10107( C10019 C10107 ) C10019_=_C10109( C10019 C10109 ) \nC10019_=_C10111( C10019 C10111 ) C10019_=_C10121( C10019 C10121 ) C10019_=_C10123( C10019 C10123 ) C10019_=_C10125( C10019 C10125 ) C10019_=_C10127( C10019 C10127 ) C10019_=_C10129( C10019 C10129 ) \nC10019_=_C10131( C10019 C10131 ) C10019_=_C10133( C10019 C10133 ) C10019_=_C10135( C10019 C10135 ) C10019_=_C10137( C10019 C10137 ) C10019_=_C10139( C10019 C10139 ) C10019_=_C10145( C10019 C10145 ) \nC10019_=_C10147( C10019 C10147 ) C10019_=_C10149( C10019 C10149 ) C10019_=_C10151( C10019 C10151 ) C10019_=_C10153( C10019 C10153 ) C10019_=_C10155( C10019 C10155 ) C10019_=_C10157( C10019 C10157</w:t>
      </w:r>
    </w:p>
    <w:p>
      <w:pPr>
        <w:pStyle w:val="PreformattedText"/>
        <w:bidi w:val="0"/>
        <w:spacing w:before="0" w:after="0"/>
        <w:jc w:val="left"/>
        <w:rPr/>
      </w:pPr>
      <w:r>
        <w:rPr/>
        <w:t xml:space="preserve"> </w:t>
      </w:r>
      <w:r>
        <w:rPr/>
        <w:t>) \nC10019_=_C10159( C10019 C10159 ) C10019_=_C10161( C10019 C10161 ) C10019_=_C10163( C10019 C10163 ) C10019_=_C10165( C10019 C10165 ) C10019_=_C10167( C10019 C10167 ) C10019_=_C10169( C10019 C10169 ) \nC10019_=_C10171( C10019 C10171 ) C10019_=_C10173( C10019 C10173 ) C10019_=_C10175( C10019 C10175 ) C10019_=_C10181( C10019 C10181 ) C10019_=_C10183( C10019 C10183 ) C10019_=_C10185( C10019 C10185 ) \nC10019_=_C10187( C10019 C10187 ) C10019_=_C10189( C10019 C10189 ) C10019_=_C10191( C10019 C10191 ) C10019_=_C10193( C10019 C10193 ) C10019_=_C10195( C10019 C10195 ) C10019_=_C10197( C10019 C10197 ) \nC10019_=_C10199( C10019 C10199 ) C10019_=_C10201( C10019 C10201 ) C10019_=_C10203( C10019 C10203 ) C10019_=_C10205( C10019 C10205 ) C10019_=_C10207( C10019 C10207 ) C10019_=_C10209( C10019 C10209 ) \nC10019_=_C10211( C10019 C10211 ) C10019_=_C10213( C10019 C10213 ) C10019_=_C10215( C10019 C10215 ) C10019_=_C10217( C10019 C10217 ) C10019_=_C10219( C10019 C10219 ) C10019_=_C10221( C10019 C10221 ) \nC10019_=_C10223( C10019 C10223 ) C10019_=_C10225( C10019 C10225 ) C10019_=_C10227( C10019 C10227 ) C10019_=_C10229( C10019 C10229 ) C10019_=_C10231( C10019 C10231 ) C10019_=_C10233( C10019 C10233 ) \nC10019_=_C10235( C10019 C10235 ) C10019_=_C10237( C10019 C10237 ) C10019_=_C10239( C10019 C10239 ) C10019_=_C10241( C10019 C10241 ) C10019_=_C10243( C10019 C10243 ) C10019_=_C10245( C10019 C10245 ) \nC10019_=_C10247( C10019 C10247 ) C10019_=_C10249( C10019 C10249 ) C10019_=_C10251( C10019 C10251 ) C10019_=_C10253( C10019 C10253 ) C10019_=_C10255( C10019 C10255 ) C10019_=_C10257( C10019 C10257 ) \nC10019_=_C10259( C10019 C10259 ) C10019_=_C10261( C10019 C10261 ) C10019_=_C10263( C10019 C10263 ) C10019_=_C10265( C10019 C10265 ) C10019_=_C10267( C10019 C10267 ) C10019_=_C10269( C10019 C10269 ) \nC10019_=_C10271( C10019 C10271 ) C10019_=_C10273( C10019 C10273 ) C10019_=_C10275( C10019 C10275 ) C10019_=_C10277( C10019 C10277 ) C10019_=_C10279( C10019 C10279 ) C10019_=_C10281( C10019 C10281 ) \nC10019_=_C10283( C10019 C10283 ) C10019_=_C10285( C10019 C10285 ) C10019_=_C10287( C10019 C10287 ) C10021_=_C10023( C10021 C10023 ) C10021_=_C10025( C10021 C10025 ) C10021_=_C10027( C10021 C10027 ) \nC10021_=_C10029( C10021 C10029 ) C10021_=_C10031( C10021 C10031 ) C10021_=_C10033( C10021 C10033 ) C10021_=_C10035( C10021 C10035 ) C10021_=_C10037( C10021 C10037 ) C10021_=_C10039( C10021 C10039 ) \nC10021_=_C10041( C10021 C10041 ) C10021_=_C10043( C10021 C10043 ) C10021_=_C10045( C10021 C10045 ) C10021_=_C10047( C10021 C10047 ) C10021_=_C10049( C10021 C10049 ) C10021_=_C10051( C10021 C10051 ) \nC10021_=_C10053( C10021 C10053 ) C10021_=_C10055( C10021 C10055 ) C10021_=_C10057( C10021 C10057 ) C10021_=_C10059( C10021 C10059 ) C10021_=_C10061( C10021 C10061 ) C10021_=_C10063( C10021 C10063 ) \nC10021_=_C10065( C10021 C10065 ) C10021_=_C10067( C10021 C10067 ) C10021_=_C10069( C10021 C10069 ) C10021_=_C10071( C10021 C10071 ) C10021_=_C10073( C10021 C10073 ) C10021_=_C10075( C10021 C10075 ) \nC10021_=_C10077( C10021 C10077 ) C10021_=_C10079( C10021 C10079 ) C10021_=_C10081( C10021 C10081 ) C10021_=_C10083( C10021 C10083 ) C10021_=_C10085( C10021 C10085 ) C10021_=_C10087( C10021 C10087 ) \nC10021_=_C10089( C10021 C10089 ) C10021_=_C10091( C10021 C10091 ) C10021_=_C10093( C10021 C10093 ) C10021_=_C10095( C10021 C10095 ) C10021_=_C10097( C10021 C10097 ) C10021_=_C10099( C10021 C10099 ) \nC10021_=_C10101( C10021 C10101 ) C10021_=_C10103( C10021 C10103 ) C10021_=_C10105( C10021 C10105 ) C10021_=_C10107( C10021 C10107 ) C10021_=_C10109( C10021 C10109 ) C10021_=_C10111( C10021 C10111 ) \nC10021_=_C10121( C10021 C10121 ) C10021_=_C10123( C10021 C10123 ) C10021_=_C10125( C10021 C10125 ) C10021_=_C10127( C10021 C10127 ) C10021_=_C10129( C10021 C10129 ) C10021_=_C10131( C10021 C10131 ) \nC10021_=_C10133( C10021 C10133 ) C10021_=_C10135( C10021 C10135 ) C10021_=_C10137( C10021 C10137 ) C10021_=_C10139( C10021 C10139 ) C10021_=_C10145( C10021 C10145 ) C10021_=_C10147( C10021 C10147 ) \nC10021_=_C10149( C10021 C10149 ) C10021_=_C10151( C10021 C10151 ) C10021_=_C10153( C10021 C10153 ) C10021_=_C10155( C10021 C10155 ) C10021_=_C10157( C10021 C10157 ) C10021_=_C10159( C10021 C10159 ) \nC10021_=_C10161( C10021 C10161 ) C10021_=_C10163( C10021 C10163 ) C10021_=_C10165( C10021 C10165 ) C10021_=_C10167( C10021 C10167 ) C10021_=_C10169( C10021 C10169 ) C10021_=_C10171( C10021 C10171 ) \nC10021_=_C10173( C10021 C10173 ) C10021_=_C10175( C10021 C10175 ) C10021_=_C10181( C10021 C10181 ) C10021_=_C10183( C10021 C10183 ) C10021_=_C10185( C10021 C10185 ) C10021_=_C10187( C10021 C10187 ) \nC10021_=_C10189( C10021 C10189 ) C10021_=_C10191( C10021 C10191 ) C10021_=_C10193( C10021 C10193 ) C10021_=_C10195( C10021 C10195 ) C10021_=_C10197( C10021 C10197 ) C10021_=_C10199( C10021 C10199 ) \nC10021_=_C10201( C10021 C10201 ) C10021_=_C10203( C10021 C10203 ) C10021_=_C10205( C10021 C10205 ) C10021_=_C10207( C10021 C10207 ) C10021_=_C10209( C10021 C10209 ) C10021_=_C10211( C10021 C10211 ) \nC10021_=_C10213( C10021 C10213 ) C10021_=_C10215( C10021 C10215 ) C10021_=_C10217( C10021 C10217 ) C10021_=_C10219( C10021 C10219 ) C10021_=_C10221( C10021 C10221 ) C10021_=_C10223( C10021 C10223 ) \nC10021_=_C10225( C10021 C10225 ) C10021_=_C10227( C10021 C10227 ) C10021_=_C10229( C10021 C10229 ) C10021_=_C10231( C10021 C10231 ) C10021_=_C10233( C10021 C10233 ) C10021_=_C10235( C10021 C10235 ) \nC10021_=_C10237( C10021 C10237 ) C10021_=_C10239( C10021 C10239 ) C10021_=_C10241( C10021 C10241 ) C10021_=_C10243( C10021 C10243 ) C10021_=_C10245( C10021 C10245 ) C10021_=_C10247( C10021 C10247 ) \nC10021_=_C10249( C10021 C10249 ) C10021_=_C10251( C10021 C10251 ) C10021_=_C10253( C10021 C10253 ) C10021_=_C10255( C10021 C10255 ) C10021_=_C10257( C10021 C10257 ) C10021_=_C10259( C10021 C10259 ) \nC10021_=_C10261( C10021 C10261 ) C10021_=_C10263( C10021 C10263 ) C10021_=_C10265( C10021 C10265 ) C10021_=_C10267( C10021 C10267 ) C10021_=_C10269( C10021 C10269 ) C10021_=_C10271( C10021 C10271 ) \nC10021_=_C10273( C10021 C10273 ) C10021_=_C10275( C10021 C10275 ) C10021_=_C10277( C10021 C10277 ) C10021_=_C10279( C10021 C10279 ) C10021_=_C10281( C10021 C10281 ) C10021_=_C10283( C10021 C10283 ) \nC10021_=_C10285( C10021 C10285 ) C10021_=_C10287( C10021 C10287 ) C10023_=_C10025( C10023 C10025 ) C10023_=_C10027( C10023 C10027 ) C10023_=_C10029( C10023 C10029 ) C10023_=_C10031( C10023 C10031 ) \nC10023_=_C10033( C10023 C10033 ) C10023_=_C10035( C10023 C10035 ) C10023_=_C10037( C10023 C10037 ) C10023_=_C10039( C10023 C10039 ) C10023_=_C10041( C10023 C10041 ) C10023_=_C10043( C10023 C10043 ) \nC10023_=_C10045( C10023 C10045 ) C10023_=_C10047( C10023 C10047 ) C10023_=_C10049( C10023 C10049 ) C10023_=_C10051( C10023 C10051 ) C10023_=_C10053( C10023 C10053 ) C10023_=_C10055( C10023 C10055 ) \nC10023_=_C10057( C10023 C10057 ) C10023_=_C10059( C10023 C10059 ) C10023_=_C10061( C10023 C10061 ) C10023_=_C10063( C10023 C10063 ) C10023_=_C10065( C10023 C10065 ) C10023_=_C10067( C10023 C10067 ) \nC10023_=_C10069( C10023 C10069 ) C10023_=_C10071( C10023 C10071 ) C10023_=_C10073( C10023 C10073 ) C10023_=_C10075( C10023 C10075 ) C10023_=_C10077( C10023 C10077 ) C10023_=_C10079( C10023 C10079 ) \nC10023_=_C10081( C10023 C10081 ) C10023_=_C10083( C10023 C10083 ) C10023_=_C10085( C10023 C10085 ) C10023_=_C10087( C10023 C10087 ) C10023_=_C10089( C10023 C10089 ) C10023_=_C10091( C10023 C10091 ) \nC10023_=_C10093( C10023 C10093 ) C10023_=_C10095( C10023 C10095 ) C10023_=_C10097( C10023 C10097 ) C10023_=_C10099( C10023 C10099 ) C10023_=_C10101( C10023 C10101 ) C10023_=_C10103( C10023 C10103 ) \nC10023_=_C10105( C10023 C10105 ) C10023_=_C10107( C10023 C10107 ) C10023_=_C10109( C10023 C10109 ) C10023_=_C10111( C10023 C10111 ) C10023_=_C10121( C10023 C10121 ) C10023_=_C10123( C10023 C10123 ) \nC10023_=_C10125( C10023 C10125 ) C10023_=_C10127( C10023 C10127 ) C10023_=_C10129( C10023 C10129 ) C10023_=_C10131( C10023 C10131 ) C10023_=_C10133( C10023 C10133 ) C10023_=_C10135( C10023 C10135 ) \nC10023_=_C10137( C10023 C10137 ) C10023_=_C10139( C10023 C10139 ) C10023_=_C10145( C10023 C10145 ) C10023_=_C10147( C10023 C10147 ) C10023_=_C10149( C10023 C10149 ) C10023_=_C10151( C10023 C10151 ) \nC10023_=_C10153( C10023 C10153 ) C10023_=_C10155( C10023 C10155 ) C10023_=_C10157( C10023 C10157 ) C10023_=_C10159( C10023 C10159 ) C10023_=_C10161( C10023 C10161 ) C10023_=_C10163( C10023 C10163 ) \nC10023_=_C10165( C10023 C10165 ) C10023_=_C10167( C10023 C10167 ) C10023_=_C10169( C10023 C10169 ) C10023_=_C10171( C10023 C10171 ) C10023_=_C10173( C10023 C10173 ) C10023_=_C10175( C10023 C10175 ) \nC10023_=_C10181( C10023 C10181 ) C10023_=_C10183( C10023 C10183 ) C10023_=_C10185( C10023 C10185 ) C10023_=_C10187( C10023 C10187 ) C10023_=_C10189( C10023 C10189 ) C10023_=_C10191( C10023 C10191 ) \nC10023_=_C10193( C10023 C10193 ) C10023_=_C10195( C10023 C10195 ) C10023_=_C10197( C10023 C10197 ) C10023_=_C10199( C10023 C10199 ) C10023_=_C10201( C10023 C10201 ) C10023_=_C10203( C10023 C10203 ) \nC10023_=_C10205( C10023 C10205 ) C10023_=_C10207( C10023 C10207 ) C10023_=_C10209( C10023 C10209 ) C10023_=_C10211( C10023 C10211 ) C10023_=_C10213( C10023 C10213 ) C10023_=_C10215( C10023 C10215 ) \nC10023_=_C10217( C10023 C10217 ) C10023_=_C10219( C10023 C10219 ) C10023_=_C10221( C10023 C10221 ) C10023_=_C10223( C10023 C10223 ) C10023_=_C10225( C10023 C10225 ) C10023_=_C10227( C10023 C10227 ) \nC10023_=_C10229( C10023 C10229 ) C10023_=_C10231( C10023 C10231 ) C10023_=_C10233( C10023 C10233 ) C10023_=_C10235( C10023 C10235 ) C10023_=_C10237( C10023 C10237 ) C10023_=_C10239( C10023 C10239 ) \nC10023_=_C10241( C10023 C10241 ) C10023_=_C10243( C10023 C10243 ) C10023_=_C10245( C10023 C10245 ) C10023_=_C10247( C10023 C10247 ) C10023_=_C10249( C10023 C10249 ) C10023_=_C10251( C10023 C10251 ) \nC10023_=_C10253( C10023 C10253 ) C10023_=_C10255( C10023 C10255 ) C10023_=_C10257( C10023 C10257</w:t>
      </w:r>
    </w:p>
    <w:p>
      <w:pPr>
        <w:pStyle w:val="PreformattedText"/>
        <w:bidi w:val="0"/>
        <w:spacing w:before="0" w:after="0"/>
        <w:jc w:val="left"/>
        <w:rPr/>
      </w:pPr>
      <w:r>
        <w:rPr/>
        <w:t xml:space="preserve"> </w:t>
      </w:r>
      <w:r>
        <w:rPr/>
        <w:t>) C10023_=_C10259( C10023 C10259 ) C10023_=_C10261( C10023 C10261 ) C10023_=_C10263( C10023 C10263 ) \nC10023_=_C10265( C10023 C10265 ) C10023_=_C10267( C10023 C10267 ) C10023_=_C10269( C10023 C10269 ) C10023_=_C10271( C10023 C10271 ) C10023_=_C10273( C10023 C10273 ) C10023_=_C10275( C10023 C10275 ) \nC10023_=_C10277( C10023 C10277 ) C10023_=_C10279( C10023 C10279 ) C10023_=_C10281( C10023 C10281 ) C10023_=_C10283( C10023 C10283 ) C10023_=_C10285( C10023 C10285 ) C10023_=_C10287( C10023 C10287 ) \nC10025_=_C10027( C10025 C10027 ) C10025_=_C10029( C10025 C10029 ) C10025_=_C10031( C10025 C10031 ) C10025_=_C10033( C10025 C10033 ) C10025_=_C10035( C10025 C10035 ) C10025_=_C10037( C10025 C10037 ) \nC10025_=_C10039( C10025 C10039 ) C10025_=_C10041( C10025 C10041 ) C10025_=_C10043( C10025 C10043 ) C10025_=_C10045( C10025 C10045 ) C10025_=_C10047( C10025 C10047 ) C10025_=_C10049( C10025 C10049 ) \nC10025_=_C10051( C10025 C10051 ) C10025_=_C10053( C10025 C10053 ) C10025_=_C10055( C10025 C10055 ) C10025_=_C10057( C10025 C10057 ) C10025_=_C10059( C10025 C10059 ) C10025_=_C10061( C10025 C10061 ) \nC10025_=_C10063( C10025 C10063 ) C10025_=_C10065( C10025 C10065 ) C10025_=_C10067( C10025 C10067 ) C10025_=_C10069( C10025 C10069 ) C10025_=_C10071( C10025 C10071 ) C10025_=_C10073( C10025 C10073 ) \nC10025_=_C10075( C10025 C10075 ) C10025_=_C10077( C10025 C10077 ) C10025_=_C10079( C10025 C10079 ) C10025_=_C10081( C10025 C10081 ) C10025_=_C10083( C10025 C10083 ) C10025_=_C10085( C10025 C10085 ) \nC10025_=_C10087( C10025 C10087 ) C10025_=_C10089( C10025 C10089 ) C10025_=_C10091( C10025 C10091 ) C10025_=_C10093( C10025 C10093 ) C10025_=_C10095( C10025 C10095 ) C10025_=_C10097( C10025 C10097 ) \nC10025_=_C10099( C10025 C10099 ) C10025_=_C10101( C10025 C10101 ) C10025_=_C10103( C10025 C10103 ) C10025_=_C10105( C10025 C10105 ) C10025_=_C10107( C10025 C10107 ) C10025_=_C10109( C10025 C10109 ) \nC10025_=_C10111( C10025 C10111 ) C10025_=_C10121( C10025 C10121 ) C10025_=_C10123( C10025 C10123 ) C10025_=_C10125( C10025 C10125 ) C10025_=_C10127( C10025 C10127 ) C10025_=_C10129( C10025 C10129 ) \nC10025_=_C10131( C10025 C10131 ) C10025_=_C10133( C10025 C10133 ) C10025_=_C10135( C10025 C10135 ) C10025_=_C10137( C10025 C10137 ) C10025_=_C10139( C10025 C10139 ) C10025_=_C10145( C10025 C10145 ) \nC10025_=_C10147( C10025 C10147 ) C10025_=_C10149( C10025 C10149 ) C10025_=_C10151( C10025 C10151 ) C10025_=_C10153( C10025 C10153 ) C10025_=_C10155( C10025 C10155 ) C10025_=_C10157( C10025 C10157 ) \nC10025_=_C10159( C10025 C10159 ) C10025_=_C10161( C10025 C10161 ) C10025_=_C10163( C10025 C10163 ) C10025_=_C10165( C10025 C10165 ) C10025_=_C10167( C10025 C10167 ) C10025_=_C10169( C10025 C10169 ) \nC10025_=_C10171( C10025 C10171 ) C10025_=_C10173( C10025 C10173 ) C10025_=_C10175( C10025 C10175 ) C10025_=_C10181( C10025 C10181 ) C10025_=_C10183( C10025 C10183 ) C10025_=_C10185( C10025 C10185 ) \nC10025_=_C10187( C10025 C10187 ) C10025_=_C10189( C10025 C10189 ) C10025_=_C10191( C10025 C10191 ) C10025_=_C10193( C10025 C10193 ) C10025_=_C10195( C10025 C10195 ) C10025_=_C10197( C10025 C10197 ) \nC10025_=_C10199( C10025 C10199 ) C10025_=_C10201( C10025 C10201 ) C10025_=_C10203( C10025 C10203 ) C10025_=_C10205( C10025 C10205 ) C10025_=_C10207( C10025 C10207 ) C10025_=_C10209( C10025 C10209 ) \nC10025_=_C10211( C10025 C10211 ) C10025_=_C10213( C10025 C10213 ) C10025_=_C10215( C10025 C10215 ) C10025_=_C10217( C10025 C10217 ) C10025_=_C10219( C10025 C10219 ) C10025_=_C10221( C10025 C10221 ) \nC10025_=_C10223( C10025 C10223 ) C10025_=_C10225( C10025 C10225 ) C10025_=_C10227( C10025 C10227 ) C10025_=_C10229( C10025 C10229 ) C10025_=_C10231( C10025 C10231 ) C10025_=_C10233( C10025 C10233 ) \nC10025_=_C10235( C10025 C10235 ) C10025_=_C10237( C10025 C10237 ) C10025_=_C10239( C10025 C10239 ) C10025_=_C10241( C10025 C10241 ) C10025_=_C10243( C10025 C10243 ) C10025_=_C10245( C10025 C10245 ) \nC10025_=_C10247( C10025 C10247 ) C10025_=_C10249( C10025 C10249 ) C10025_=_C10251( C10025 C10251 ) C10025_=_C10253( C10025 C10253 ) C10025_=_C10255( C10025 C10255 ) C10025_=_C10257( C10025 C10257 ) \nC10025_=_C10259( C10025 C10259 ) C10025_=_C10261( C10025 C10261 ) C10025_=_C10263( C10025 C10263 ) C10025_=_C10265( C10025 C10265 ) C10025_=_C10267( C10025 C10267 ) C10025_=_C10269( C10025 C10269 ) \nC10025_=_C10271( C10025 C10271 ) C10025_=_C10273( C10025 C10273 ) C10025_=_C10275( C10025 C10275 ) C10025_=_C10277( C10025 C10277 ) C10025_=_C10279( C10025 C10279 ) C10025_=_C10281( C10025 C10281 ) \nC10025_=_C10283( C10025 C10283 ) C10025_=_C10285( C10025 C10285 ) C10025_=_C10287( C10025 C10287 ) C10027_=_C10029( C10027 C10029 ) C10027_=_C10031( C10027 C10031 ) C10027_=_C10033( C10027 C10033 ) \nC10027_=_C10035( C10027 C10035 ) C10027_=_C10037( C10027 C10037 ) C10027_=_C10039( C10027 C10039 ) C10027_=_C10041( C10027 C10041 ) C10027_=_C10043( C10027 C10043 ) C10027_=_C10045( C10027 C10045 ) \nC10027_=_C10047( C10027 C10047 ) C10027_=_C10049( C10027 C10049 ) C10027_=_C10051( C10027 C10051 ) C10027_=_C10053( C10027 C10053 ) C10027_=_C10055( C10027 C10055 ) C10027_=_C10057( C10027 C10057 ) \nC10027_=_C10059( C10027 C10059 ) C10027_=_C10061( C10027 C10061 ) C10027_=_C10063( C10027 C10063 ) C10027_=_C10065( C10027 C10065 ) C10027_=_C10067( C10027 C10067 ) C10027_=_C10069( C10027 C10069 ) \nC10027_=_C10071( C10027 C10071 ) C10027_=_C10073( C10027 C10073 ) C10027_=_C10075( C10027 C10075 ) C10027_=_C10077( C10027 C10077 ) C10027_=_C10079( C10027 C10079 ) C10027_=_C10081( C10027 C10081 ) \nC10027_=_C10083( C10027 C10083 ) C10027_=_C10085( C10027 C10085 ) C10027_=_C10087( C10027 C10087 ) C10027_=_C10089( C10027 C10089 ) C10027_=_C10091( C10027 C10091 ) C10027_=_C10093( C10027 C10093 ) \nC10027_=_C10095( C10027 C10095 ) C10027_=_C10097( C10027 C10097 ) C10027_=_C10099( C10027 C10099 ) C10027_=_C10101( C10027 C10101 ) C10027_=_C10103( C10027 C10103 ) C10027_=_C10105( C10027 C10105 ) \nC10027_=_C10107( C10027 C10107 ) C10027_=_C10109( C10027 C10109 ) C10027_=_C10111( C10027 C10111 ) C10027_=_C10121( C10027 C10121 ) C10027_=_C10123( C10027 C10123 ) C10027_=_C10125( C10027 C10125 ) \nC10027_=_C10127( C10027 C10127 ) C10027_=_C10129( C10027 C10129 ) C10027_=_C10131( C10027 C10131 ) C10027_=_C10133( C10027 C10133 ) C10027_=_C10135( C10027 C10135 ) C10027_=_C10137( C10027 C10137 ) \nC10027_=_C10139( C10027 C10139 ) C10027_=_C10145( C10027 C10145 ) C10027_=_C10147( C10027 C10147 ) C10027_=_C10149( C10027 C10149 ) C10027_=_C10151( C10027 C10151 ) C10027_=_C10153( C10027 C10153 ) \nC10027_=_C10155( C10027 C10155 ) C10027_=_C10157( C10027 C10157 ) C10027_=_C10159( C10027 C10159 ) C10027_=_C10161( C10027 C10161 ) C10027_=_C10163( C10027 C10163 ) C10027_=_C10165( C10027 C10165 ) \nC10027_=_C10167( C10027 C10167 ) C10027_=_C10169( C10027 C10169 ) C10027_=_C10171( C10027 C10171 ) C10027_=_C10173( C10027 C10173 ) C10027_=_C10175( C10027 C10175 ) C10027_=_C10181( C10027 C10181 ) \nC10027_=_C10183( C10027 C10183 ) C10027_=_C10185( C10027 C10185 ) C10027_=_C10187( C10027 C10187 ) C10027_=_C10189( C10027 C10189 ) C10027_=_C10191( C10027 C10191 ) C10027_=_C10193( C10027 C10193 ) \nC10027_=_C10195( C10027 C10195 ) C10027_=_C10197( C10027 C10197 ) C10027_=_C10199( C10027 C10199 ) C10027_=_C10201( C10027 C10201 ) C10027_=_C10203( C10027 C10203 ) C10027_=_C10205( C10027 C10205 ) \nC10027_=_C10207( C10027 C10207 ) C10027_=_C10209( C10027 C10209 ) C10027_=_C10211( C10027 C10211 ) C10027_=_C10213( C10027 C10213 ) C10027_=_C10215( C10027 C10215 ) C10027_=_C10217( C10027 C10217 ) \nC10027_=_C10219( C10027 C10219 ) C10027_=_C10221( C10027 C10221 ) C10027_=_C10223( C10027 C10223 ) C10027_=_C10225( C10027 C10225 ) C10027_=_C10227( C10027 C10227 ) C10027_=_C10229( C10027 C10229 ) \nC10027_=_C10231( C10027 C10231 ) C10027_=_C10233( C10027 C10233 ) C10027_=_C10235( C10027 C10235 ) C10027_=_C10237( C10027 C10237 ) C10027_=_C10239( C10027 C10239 ) C10027_=_C10241( C10027 C10241 ) \nC10027_=_C10243( C10027 C10243 ) C10027_=_C10245( C10027 C10245 ) C10027_=_C10247( C10027 C10247 ) C10027_=_C10249( C10027 C10249 ) C10027_=_C10251( C10027 C10251 ) C10027_=_C10253( C10027 C10253 ) \nC10027_=_C10255( C10027 C10255 ) C10027_=_C10257( C10027 C10257 ) C10027_=_C10259( C10027 C10259 ) C10027_=_C10261( C10027 C10261 ) C10027_=_C10263( C10027 C10263 ) C10027_=_C10265( C10027 C10265 ) \nC10027_=_C10267( C10027 C10267 ) C10027_=_C10269( C10027 C10269 ) C10027_=_C10271( C10027 C10271 ) C10027_=_C10273( C10027 C10273 ) C10027_=_C10275( C10027 C10275 ) C10027_=_C10277( C10027 C10277 ) \nC10027_=_C10279( C10027 C10279 ) C10027_=_C10281( C10027 C10281 ) C10027_=_C10283( C10027 C10283 ) C10027_=_C10285( C10027 C10285 ) C10027_=_C10287( C10027 C10287 ) C10029_=_C10031( C10029 C10031 ) \nC10029_=_C10033( C10029 C10033 ) C10029_=_C10035( C10029 C10035 ) C10029_=_C10037( C10029 C10037 ) C10029_=_C10039( C10029 C10039 ) C10029_=_C10041( C10029 C10041 ) C10029_=_C10043( C10029 C10043 ) \nC10029_=_C10045( C10029 C10045 ) C10029_=_C10047( C10029 C10047 ) C10029_=_C10049( C10029 C10049 ) C10029_=_C10051( C10029 C10051 ) C10029_=_C10053( C10029 C10053 ) C10029_=_C10055( C10029 C10055 ) \nC10029_=_C10057( C10029 C10057 ) C10029_=_C10059( C10029 C10059 ) C10029_=_C10061( C10029 C10061 ) C10029_=_C10063( C10029 C10063 ) C10029_=_C10065( C10029 C10065 ) C10029_=_C10067( C10029 C10067 ) \nC10029_=_C10069( C10029 C10069 ) C10029_=_C10071( C10029 C10071 ) C10029_=_C10073( C10029 C10073 ) C10029_=_C10075( C10029 C10075 ) C10029_=_C10077( C10029 C10077 ) C10029_=_C10079( C10029 C10079 ) \nC10029_=_C10081( C10029 C10081 ) C10029_=_C10083( C10029 C10083 ) C10029_=_C10085( C10029 C10085 ) C10029_=_C10087( C10029 C10087 ) C10029_=_C10089( C10029 C10089 ) C10029_=_C10091( C10029 C10091 ) \nC10029_=_C10093( C10029 C10093 ) C10029_=_C10095( C10029 C10095 ) C10029_=_C10097( C10029 C10097 ) C10029_=_C10099( C10029 C10099 ) C10029_=_C10101( C10029 C10101 ) C10029_=_C10103( C10029 C10103 )</w:t>
      </w:r>
    </w:p>
    <w:p>
      <w:pPr>
        <w:pStyle w:val="PreformattedText"/>
        <w:bidi w:val="0"/>
        <w:spacing w:before="0" w:after="0"/>
        <w:jc w:val="left"/>
        <w:rPr/>
      </w:pPr>
      <w:r>
        <w:rPr/>
        <w:t xml:space="preserve"> </w:t>
      </w:r>
      <w:r>
        <w:rPr/>
        <w:t>\nC10029_=_C10105( C10029 C10105 ) C10029_=_C10107( C10029 C10107 ) C10029_=_C10109( C10029 C10109 ) C10029_=_C10111( C10029 C10111 ) C10029_=_C10121( C10029 C10121 ) C10029_=_C10123( C10029 C10123 ) \nC10029_=_C10125( C10029 C10125 ) C10029_=_C10127( C10029 C10127 ) C10029_=_C10129( C10029 C10129 ) C10029_=_C10131( C10029 C10131 ) C10029_=_C10133( C10029 C10133 ) C10029_=_C10135( C10029 C10135 ) \nC10029_=_C10137( C10029 C10137 ) C10029_=_C10139( C10029 C10139 ) C10029_=_C10145( C10029 C10145 ) C10029_=_C10147( C10029 C10147 ) C10029_=_C10149( C10029 C10149 ) C10029_=_C10151( C10029 C10151 ) \nC10029_=_C10153( C10029 C10153 ) C10029_=_C10155( C10029 C10155 ) C10029_=_C10157( C10029 C10157 ) C10029_=_C10159( C10029 C10159 ) C10029_=_C10161( C10029 C10161 ) C10029_=_C10163( C10029 C10163 ) \nC10029_=_C10165( C10029 C10165 ) C10029_=_C10167( C10029 C10167 ) C10029_=_C10169( C10029 C10169 ) C10029_=_C10171( C10029 C10171 ) C10029_=_C10173( C10029 C10173 ) C10029_=_C10175( C10029 C10175 ) \nC10029_=_C10181( C10029 C10181 ) C10029_=_C10183( C10029 C10183 ) C10029_=_C10185( C10029 C10185 ) C10029_=_C10187( C10029 C10187 ) C10029_=_C10189( C10029 C10189 ) C10029_=_C10191( C10029 C10191 ) \nC10029_=_C10193( C10029 C10193 ) C10029_=_C10195( C10029 C10195 ) C10029_=_C10197( C10029 C10197 ) C10029_=_C10199( C10029 C10199 ) C10029_=_C10201( C10029 C10201 ) C10029_=_C10203( C10029 C10203 ) \nC10029_=_C10205( C10029 C10205 ) C10029_=_C10207( C10029 C10207 ) C10029_=_C10209( C10029 C10209 ) C10029_=_C10211( C10029 C10211 ) C10029_=_C10213( C10029 C10213 ) C10029_=_C10215( C10029 C10215 ) \nC10029_=_C10217( C10029 C10217 ) C10029_=_C10219( C10029 C10219 ) C10029_=_C10221( C10029 C10221 ) C10029_=_C10223( C10029 C10223 ) C10029_=_C10225( C10029 C10225 ) C10029_=_C10227( C10029 C10227 ) \nC10029_=_C10229( C10029 C10229 ) C10029_=_C10231( C10029 C10231 ) C10029_=_C10233( C10029 C10233 ) C10029_=_C10235( C10029 C10235 ) C10029_=_C10237( C10029 C10237 ) C10029_=_C10239( C10029 C10239 ) \nC10029_=_C10241( C10029 C10241 ) C10029_=_C10243( C10029 C10243 ) C10029_=_C10245( C10029 C10245 ) C10029_=_C10247( C10029 C10247 ) C10029_=_C10249( C10029 C10249 ) C10029_=_C10251( C10029 C10251 ) \nC10029_=_C10253( C10029 C10253 ) C10029_=_C10255( C10029 C10255 ) C10029_=_C10257( C10029 C10257 ) C10029_=_C10259( C10029 C10259 ) C10029_=_C10261( C10029 C10261 ) C10029_=_C10263( C10029 C10263 ) \nC10029_=_C10265( C10029 C10265 ) C10029_=_C10267( C10029 C10267 ) C10029_=_C10269( C10029 C10269 ) C10029_=_C10271( C10029 C10271 ) C10029_=_C10273( C10029 C10273 ) C10029_=_C10275( C10029 C10275 ) \nC10029_=_C10277( C10029 C10277 ) C10029_=_C10279( C10029 C10279 ) C10029_=_C10281( C10029 C10281 ) C10029_=_C10283( C10029 C10283 ) C10029_=_C10285( C10029 C10285 ) C10029_=_C10287( C10029 C10287 ) \nC10031_=_C10033( C10031 C10033 ) C10031_=_C10035( C10031 C10035 ) C10031_=_C10037( C10031 C10037 ) C10031_=_C10039( C10031 C10039 ) C10031_=_C10041( C10031 C10041 ) C10031_=_C10043( C10031 C10043 ) \nC10031_=_C10045( C10031 C10045 ) C10031_=_C10047( C10031 C10047 ) C10031_=_C10049( C10031 C10049 ) C10031_=_C10051( C10031 C10051 ) C10031_=_C10053( C10031 C10053 ) C10031_=_C10055( C10031 C10055 ) \nC10031_=_C10057( C10031 C10057 ) C10031_=_C10059( C10031 C10059 ) C10031_=_C10061( C10031 C10061 ) C10031_=_C10063( C10031 C10063 ) C10031_=_C10065( C10031 C10065 ) C10031_=_C10067( C10031 C10067 ) \nC10031_=_C10069( C10031 C10069 ) C10031_=_C10071( C10031 C10071 ) C10031_=_C10073( C10031 C10073 ) C10031_=_C10075( C10031 C10075 ) C10031_=_C10077( C10031 C10077 ) C10031_=_C10079( C10031 C10079 ) \nC10031_=_C10081( C10031 C10081 ) C10031_=_C10083( C10031 C10083 ) C10031_=_C10085( C10031 C10085 ) C10031_=_C10087( C10031 C10087 ) C10031_=_C10089( C10031 C10089 ) C10031_=_C10091( C10031 C10091 ) \nC10031_=_C10093( C10031 C10093 ) C10031_=_C10095( C10031 C10095 ) C10031_=_C10097( C10031 C10097 ) C10031_=_C10099( C10031 C10099 ) C10031_=_C10101( C10031 C10101 ) C10031_=_C10103( C10031 C10103 ) \nC10031_=_C10105( C10031 C10105 ) C10031_=_C10107( C10031 C10107 ) C10031_=_C10109( C10031 C10109 ) C10031_=_C10111( C10031 C10111 ) C10031_=_C10121( C10031 C10121 ) C10031_=_C10123( C10031 C10123 ) \nC10031_=_C10125( C10031 C10125 ) C10031_=_C10127( C10031 C10127 ) C10031_=_C10129( C10031 C10129 ) C10031_=_C10131( C10031 C10131 ) C10031_=_C10133( C10031 C10133 ) C10031_=_C10135( C10031 C10135 ) \nC10031_=_C10137( C10031 C10137 ) C10031_=_C10139( C10031 C10139 ) C10031_=_C10145( C10031 C10145 ) C10031_=_C10147( C10031 C10147 ) C10031_=_C10149( C10031 C10149 ) C10031_=_C10151( C10031 C10151 ) \nC10031_=_C10153( C10031 C10153 ) C10031_=_C10155( C10031 C10155 ) C10031_=_C10157( C10031 C10157 ) C10031_=_C10159( C10031 C10159 ) C10031_=_C10161( C10031 C10161 ) C10031_=_C10163( C10031 C10163 ) \nC10031_=_C10165( C10031 C10165 ) C10031_=_C10167( C10031 C10167 ) C10031_=_C10169( C10031 C10169 ) C10031_=_C10171( C10031 C10171 ) C10031_=_C10173( C10031 C10173 ) C10031_=_C10175( C10031 C10175 ) \nC10031_=_C10181( C10031 C10181 ) C10031_=_C10183( C10031 C10183 ) C10031_=_C10185( C10031 C10185 ) C10031_=_C10187( C10031 C10187 ) C10031_=_C10189( C10031 C10189 ) C10031_=_C10191( C10031 C10191 ) \nC10031_=_C10193( C10031 C10193 ) C10031_=_C10195( C10031 C10195 ) C10031_=_C10197( C10031 C10197 ) C10031_=_C10199( C10031 C10199 ) C10031_=_C10201( C10031 C10201 ) C10031_=_C10203( C10031 C10203 ) \nC10031_=_C10205( C10031 C10205 ) C10031_=_C10207( C10031 C10207 ) C10031_=_C10209( C10031 C10209 ) C10031_=_C10211( C10031 C10211 ) C10031_=_C10213( C10031 C10213 ) C10031_=_C10215( C10031 C10215 ) \nC10031_=_C10217( C10031 C10217 ) C10031_=_C10219( C10031 C10219 ) C10031_=_C10221( C10031 C10221 ) C10031_=_C10223( C10031 C10223 ) C10031_=_C10225( C10031 C10225 ) C10031_=_C10227( C10031 C10227 ) \nC10031_=_C10229( C10031 C10229 ) C10031_=_C10231( C10031 C10231 ) C10031_=_C10233( C10031 C10233 ) C10031_=_C10235( C10031 C10235 ) C10031_=_C10237( C10031 C10237 ) C10031_=_C10239( C10031 C10239 ) \nC10031_=_C10241( C10031 C10241 ) C10031_=_C10243( C10031 C10243 ) C10031_=_C10245( C10031 C10245 ) C10031_=_C10247( C10031 C10247 ) C10031_=_C10249( C10031 C10249 ) C10031_=_C10251( C10031 C10251 ) \nC10031_=_C10253( C10031 C10253 ) C10031_=_C10255( C10031 C10255 ) C10031_=_C10257( C10031 C10257 ) C10031_=_C10259( C10031 C10259 ) C10031_=_C10261( C10031 C10261 ) C10031_=_C10263( C10031 C10263 ) \nC10031_=_C10265( C10031 C10265 ) C10031_=_C10267( C10031 C10267 ) C10031_=_C10269( C10031 C10269 ) C10031_=_C10271( C10031 C10271 ) C10031_=_C10273( C10031 C10273 ) C10031_=_C10275( C10031 C10275 ) \nC10031_=_C10277( C10031 C10277 ) C10031_=_C10279( C10031 C10279 ) C10031_=_C10281( C10031 C10281 ) C10031_=_C10283( C10031 C10283 ) C10031_=_C10285( C10031 C10285 ) C10031_=_C10287( C10031 C10287 ) \nC10033_=_C10035( C10033 C10035 ) C10033_=_C10037( C10033 C10037 ) C10033_=_C10039( C10033 C10039 ) C10033_=_C10041( C10033 C10041 ) C10033_=_C10043( C10033 C10043 ) C10033_=_C10045( C10033 C10045 ) \nC10033_=_C10047( C10033 C10047 ) C10033_=_C10049( C10033 C10049 ) C10033_=_C10051( C10033 C10051 ) C10033_=_C10053( C10033 C10053 ) C10033_=_C10055( C10033 C10055 ) C10033_=_C10057( C10033 C10057 ) \nC10033_=_C10059( C10033 C10059 ) C10033_=_C10061( C10033 C10061 ) C10033_=_C10063( C10033 C10063 ) C10033_=_C10065( C10033 C10065 ) C10033_=_C10067( C10033 C10067 ) C10033_=_C10069( C10033 C10069 ) \nC10033_=_C10071( C10033 C10071 ) C10033_=_C10073( C10033 C10073 ) C10033_=_C10075( C10033 C10075 ) C10033_=_C10077( C10033 C10077 ) C10033_=_C10079( C10033 C10079 ) C10033_=_C10081( C10033 C10081 ) \nC10033_=_C10083( C10033 C10083 ) C10033_=_C10085( C10033 C10085 ) C10033_=_C10087( C10033 C10087 ) C10033_=_C10089( C10033 C10089 ) C10033_=_C10091( C10033 C10091 ) C10033_=_C10093( C10033 C10093 ) \nC10033_=_C10095( C10033 C10095 ) C10033_=_C10097( C10033 C10097 ) C10033_=_C10099( C10033 C10099 ) C10033_=_C10101( C10033 C10101 ) C10033_=_C10103( C10033 C10103 ) C10033_=_C10105( C10033 C10105 ) \nC10033_=_C10107( C10033 C10107 ) C10033_=_C10109( C10033 C10109 ) C10033_=_C10111( C10033 C10111 ) C10033_=_C10121( C10033 C10121 ) C10033_=_C10123( C10033 C10123 ) C10033_=_C10125( C10033 C10125 ) \nC10033_=_C10127( C10033 C10127 ) C10033_=_C10129( C10033 C10129 ) C10033_=_C10131( C10033 C10131 ) C10033_=_C10133( C10033 C10133 ) C10033_=_C10135( C10033 C10135 ) C10033_=_C10137( C10033 C10137 ) \nC10033_=_C10139( C10033 C10139 ) C10033_=_C10145( C10033 C10145 ) C10033_=_C10147( C10033 C10147 ) C10033_=_C10149( C10033 C10149 ) C10033_=_C10151( C10033 C10151 ) C10033_=_C10153( C10033 C10153 ) \nC10033_=_C10155( C10033 C10155 ) C10033_=_C10157( C10033 C10157 ) C10033_=_C10159( C10033 C10159 ) C10033_=_C10161( C10033 C10161 ) C10033_=_C10163( C10033 C10163 ) C10033_=_C10165( C10033 C10165 ) \nC10033_=_C10167( C10033 C10167 ) C10033_=_C10169( C10033 C10169 ) C10033_=_C10171( C10033 C10171 ) C10033_=_C10173( C10033 C10173 ) C10033_=_C10175( C10033 C10175 ) C10033_=_C10181( C10033 C10181 ) \nC10033_=_C10183( C10033 C10183 ) C10033_=_C10185( C10033 C10185 ) C10033_=_C10187( C10033 C10187 ) C10033_=_C10189( C10033 C10189 ) C10033_=_C10191( C10033 C10191 ) C10033_=_C10193( C10033 C10193 ) \nC10033_=_C10195( C10033 C10195 ) C10033_=_C10197( C10033 C10197 ) C10033_=_C10199( C10033 C10199 ) C10033_=_C10201( C10033 C10201 ) C10033_=_C10203( C10033 C10203 ) C10033_=_C10205( C10033 C10205 ) \nC10033_=_C10207( C10033 C10207 ) C10033_=_C10209( C10033 C10209 ) C10033_=_C10211( C10033 C10211 ) C10033_=_C10213( C10033 C10213 ) C10033_=_C10215( C10033 C10215 ) C10033_=_C10217( C10033 C10217 ) \nC10033_=_C10219( C10033 C10219 ) C10033_=_C10221( C10033 C10221 ) C10033_=_C10223( C10033 C10223 ) C10033_=_C10225( C10033 C10225 ) C10033_=_C10227( C10033 C10227 ) C10033_=_C10229( C10033 C10229 ) \nC10033_=_C10231( C10033 C10231 ) C10033_=_C10233( C10033 C10233 ) C10033_=_C10235( C10033 C10235 )</w:t>
      </w:r>
    </w:p>
    <w:p>
      <w:pPr>
        <w:pStyle w:val="PreformattedText"/>
        <w:bidi w:val="0"/>
        <w:spacing w:before="0" w:after="0"/>
        <w:jc w:val="left"/>
        <w:rPr/>
      </w:pPr>
      <w:r>
        <w:rPr/>
        <w:t xml:space="preserve"> </w:t>
      </w:r>
      <w:r>
        <w:rPr/>
        <w:t>C10033_=_C10237( C10033 C10237 ) C10033_=_C10239( C10033 C10239 ) C10033_=_C10241( C10033 C10241 ) \nC10033_=_C10243( C10033 C10243 ) C10033_=_C10245( C10033 C10245 ) C10033_=_C10247( C10033 C10247 ) C10033_=_C10249( C10033 C10249 ) C10033_=_C10251( C10033 C10251 ) C10033_=_C10253( C10033 C10253 ) \nC10033_=_C10255( C10033 C10255 ) C10033_=_C10257( C10033 C10257 ) C10033_=_C10259( C10033 C10259 ) C10033_=_C10261( C10033 C10261 ) C10033_=_C10263( C10033 C10263 ) C10033_=_C10265( C10033 C10265 ) \nC10033_=_C10267( C10033 C10267 ) C10033_=_C10269( C10033 C10269 ) C10033_=_C10271( C10033 C10271 ) C10033_=_C10273( C10033 C10273 ) C10033_=_C10275( C10033 C10275 ) C10033_=_C10277( C10033 C10277 ) \nC10033_=_C10279( C10033 C10279 ) C10033_=_C10281( C10033 C10281 ) C10033_=_C10283( C10033 C10283 ) C10033_=_C10285( C10033 C10285 ) C10033_=_C10287( C10033 C10287 ) C10035_=_C10037( C10035 C10037 ) \nC10035_=_C10039( C10035 C10039 ) C10035_=_C10041( C10035 C10041 ) C10035_=_C10043( C10035 C10043 ) C10035_=_C10045( C10035 C10045 ) C10035_=_C10047( C10035 C10047 ) C10035_=_C10049( C10035 C10049 ) \nC10035_=_C10051( C10035 C10051 ) C10035_=_C10053( C10035 C10053 ) C10035_=_C10055( C10035 C10055 ) C10035_=_C10057( C10035 C10057 ) C10035_=_C10059( C10035 C10059 ) C10035_=_C10061( C10035 C10061 ) \nC10035_=_C10063( C10035 C10063 ) C10035_=_C10065( C10035 C10065 ) C10035_=_C10067( C10035 C10067 ) C10035_=_C10069( C10035 C10069 ) C10035_=_C10071( C10035 C10071 ) C10035_=_C10073( C10035 C10073 ) \nC10035_=_C10075( C10035 C10075 ) C10035_=_C10077( C10035 C10077 ) C10035_=_C10079( C10035 C10079 ) C10035_=_C10081( C10035 C10081 ) C10035_=_C10083( C10035 C10083 ) C10035_=_C10085( C10035 C10085 ) \nC10035_=_C10087( C10035 C10087 ) C10035_=_C10089( C10035 C10089 ) C10035_=_C10091( C10035 C10091 ) C10035_=_C10093( C10035 C10093 ) C10035_=_C10095( C10035 C10095 ) C10035_=_C10097( C10035 C10097 ) \nC10035_=_C10099( C10035 C10099 ) C10035_=_C10101( C10035 C10101 ) C10035_=_C10103( C10035 C10103 ) C10035_=_C10105( C10035 C10105 ) C10035_=_C10107( C10035 C10107 ) C10035_=_C10109( C10035 C10109 ) \nC10035_=_C10111( C10035 C10111 ) C10035_=_C10121( C10035 C10121 ) C10035_=_C10123( C10035 C10123 ) C10035_=_C10125( C10035 C10125 ) C10035_=_C10127( C10035 C10127 ) C10035_=_C10129( C10035 C10129 ) \nC10035_=_C10131( C10035 C10131 ) C10035_=_C10133( C10035 C10133 ) C10035_=_C10135( C10035 C10135 ) C10035_=_C10137( C10035 C10137 ) C10035_=_C10139( C10035 C10139 ) C10035_=_C10145( C10035 C10145 ) \nC10035_=_C10147( C10035 C10147 ) C10035_=_C10149( C10035 C10149 ) C10035_=_C10151( C10035 C10151 ) C10035_=_C10153( C10035 C10153 ) C10035_=_C10155( C10035 C10155 ) C10035_=_C10157( C10035 C10157 ) \nC10035_=_C10159( C10035 C10159 ) C10035_=_C10161( C10035 C10161 ) C10035_=_C10163( C10035 C10163 ) C10035_=_C10165( C10035 C10165 ) C10035_=_C10167( C10035 C10167 ) C10035_=_C10169( C10035 C10169 ) \nC10035_=_C10171( C10035 C10171 ) C10035_=_C10173( C10035 C10173 ) C10035_=_C10175( C10035 C10175 ) C10035_=_C10181( C10035 C10181 ) C10035_=_C10183( C10035 C10183 ) C10035_=_C10185( C10035 C10185 ) \nC10035_=_C10187( C10035 C10187 ) C10035_=_C10189( C10035 C10189 ) C10035_=_C10191( C10035 C10191 ) C10035_=_C10193( C10035 C10193 ) C10035_=_C10195( C10035 C10195 ) C10035_=_C10197( C10035 C10197 ) \nC10035_=_C10199( C10035 C10199 ) C10035_=_C10201( C10035 C10201 ) C10035_=_C10203( C10035 C10203 ) C10035_=_C10205( C10035 C10205 ) C10035_=_C10207( C10035 C10207 ) C10035_=_C10209( C10035 C10209 ) \nC10035_=_C10211( C10035 C10211 ) C10035_=_C10213( C10035 C10213 ) C10035_=_C10215( C10035 C10215 ) C10035_=_C10217( C10035 C10217 ) C10035_=_C10219( C10035 C10219 ) C10035_=_C10221( C10035 C10221 ) \nC10035_=_C10223( C10035 C10223 ) C10035_=_C10225( C10035 C10225 ) C10035_=_C10227( C10035 C10227 ) C10035_=_C10229( C10035 C10229 ) C10035_=_C10231( C10035 C10231 ) C10035_=_C10233( C10035 C10233 ) \nC10035_=_C10235( C10035 C10235 ) C10035_=_C10237( C10035 C10237 ) C10035_=_C10239( C10035 C10239 ) C10035_=_C10241( C10035 C10241 ) C10035_=_C10243( C10035 C10243 ) C10035_=_C10245( C10035 C10245 ) \nC10035_=_C10247( C10035 C10247 ) C10035_=_C10249( C10035 C10249 ) C10035_=_C10251( C10035 C10251 ) C10035_=_C10253( C10035 C10253 ) C10035_=_C10255( C10035 C10255 ) C10035_=_C10257( C10035 C10257 ) \nC10035_=_C10259( C10035 C10259 ) C10035_=_C10261( C10035 C10261 ) C10035_=_C10263( C10035 C10263 ) C10035_=_C10265( C10035 C10265 ) C10035_=_C10267( C10035 C10267 ) C10035_=_C10269( C10035 C10269 ) \nC10035_=_C10271( C10035 C10271 ) C10035_=_C10273( C10035 C10273 ) C10035_=_C10275( C10035 C10275 ) C10035_=_C10277( C10035 C10277 ) C10035_=_C10279( C10035 C10279 ) C10035_=_C10281( C10035 C10281 ) \nC10035_=_C10283( C10035 C10283 ) C10035_=_C10285( C10035 C10285 ) C10035_=_C10287( C10035 C10287 ) C10037_=_C10039( C10037 C10039 ) C10037_=_C10041( C10037 C10041 ) C10037_=_C10043( C10037 C10043 ) \nC10037_=_C10045( C10037 C10045 ) C10037_=_C10047( C10037 C10047 ) C10037_=_C10049( C10037 C10049 ) C10037_=_C10051( C10037 C10051 ) C10037_=_C10053( C10037 C10053 ) C10037_=_C10055( C10037 C10055 ) \nC10037_=_C10057( C10037 C10057 ) C10037_=_C10059( C10037 C10059 ) C10037_=_C10061( C10037 C10061 ) C10037_=_C10063( C10037 C10063 ) C10037_=_C10065( C10037 C10065 ) C10037_=_C10067( C10037 C10067 ) \nC10037_=_C10069( C10037 C10069 ) C10037_=_C10071( C10037 C10071 ) C10037_=_C10073( C10037 C10073 ) C10037_=_C10075( C10037 C10075 ) C10037_=_C10077( C10037 C10077 ) C10037_=_C10079( C10037 C10079 ) \nC10037_=_C10081( C10037 C10081 ) C10037_=_C10083( C10037 C10083 ) C10037_=_C10085( C10037 C10085 ) C10037_=_C10087( C10037 C10087 ) C10037_=_C10089( C10037 C10089 ) C10037_=_C10091( C10037 C10091 ) \nC10037_=_C10093( C10037 C10093 ) C10037_=_C10095( C10037 C10095 ) C10037_=_C10097( C10037 C10097 ) C10037_=_C10099( C10037 C10099 ) C10037_=_C10101( C10037 C10101 ) C10037_=_C10103( C10037 C10103 ) \nC10037_=_C10105( C10037 C10105 ) C10037_=_C10107( C10037 C10107 ) C10037_=_C10109( C10037 C10109 ) C10037_=_C10111( C10037 C10111 ) C10037_=_C10121( C10037 C10121 ) C10037_=_C10123( C10037 C10123 ) \nC10037_=_C10125( C10037 C10125 ) C10037_=_C10127( C10037 C10127 ) C10037_=_C10129( C10037 C10129 ) C10037_=_C10131( C10037 C10131 ) C10037_=_C10133( C10037 C10133 ) C10037_=_C10135( C10037 C10135 ) \nC10037_=_C10137( C10037 C10137 ) C10037_=_C10139( C10037 C10139 ) C10037_=_C10145( C10037 C10145 ) C10037_=_C10147( C10037 C10147 ) C10037_=_C10149( C10037 C10149 ) C10037_=_C10151( C10037 C10151 ) \nC10037_=_C10153( C10037 C10153 ) C10037_=_C10155( C10037 C10155 ) C10037_=_C10157( C10037 C10157 ) C10037_=_C10159( C10037 C10159 ) C10037_=_C10161( C10037 C10161 ) C10037_=_C10163( C10037 C10163 ) \nC10037_=_C10165( C10037 C10165 ) C10037_=_C10167( C10037 C10167 ) C10037_=_C10169( C10037 C10169 ) C10037_=_C10171( C10037 C10171 ) C10037_=_C10173( C10037 C10173 ) C10037_=_C10175( C10037 C10175 ) \nC10037_=_C10181( C10037 C10181 ) C10037_=_C10183( C10037 C10183 ) C10037_=_C10185( C10037 C10185 ) C10037_=_C10187( C10037 C10187 ) C10037_=_C10189( C10037 C10189 ) C10037_=_C10191( C10037 C10191 ) \nC10037_=_C10193( C10037 C10193 ) C10037_=_C10195( C10037 C10195 ) C10037_=_C10197( C10037 C10197 ) C10037_=_C10199( C10037 C10199 ) C10037_=_C10201( C10037 C10201 ) C10037_=_C10203( C10037 C10203 ) \nC10037_=_C10205( C10037 C10205 ) C10037_=_C10207( C10037 C10207 ) C10037_=_C10209( C10037 C10209 ) C10037_=_C10211( C10037 C10211 ) C10037_=_C10213( C10037 C10213 ) C10037_=_C10215( C10037 C10215 ) \nC10037_=_C10217( C10037 C10217 ) C10037_=_C10219( C10037 C10219 ) C10037_=_C10221( C10037 C10221 ) C10037_=_C10223( C10037 C10223 ) C10037_=_C10225( C10037 C10225 ) C10037_=_C10227( C10037 C10227 ) \nC10037_=_C10229( C10037 C10229 ) C10037_=_C10231( C10037 C10231 ) C10037_=_C10233( C10037 C10233 ) C10037_=_C10235( C10037 C10235 ) C10037_=_C10237( C10037 C10237 ) C10037_=_C10239( C10037 C10239 ) \nC10037_=_C10241( C10037 C10241 ) C10037_=_C10243( C10037 C10243 ) C10037_=_C10245( C10037 C10245 ) C10037_=_C10247( C10037 C10247 ) C10037_=_C10249( C10037 C10249 ) C10037_=_C10251( C10037 C10251 ) \nC10037_=_C10253( C10037 C10253 ) C10037_=_C10255( C10037 C10255 ) C10037_=_C10257( C10037 C10257 ) C10037_=_C10259( C10037 C10259 ) C10037_=_C10261( C10037 C10261 ) C10037_=_C10263( C10037 C10263 ) \nC10037_=_C10265( C10037 C10265 ) C10037_=_C10267( C10037 C10267 ) C10037_=_C10269( C10037 C10269 ) C10037_=_C10271( C10037 C10271 ) C10037_=_C10273( C10037 C10273 ) C10037_=_C10275( C10037 C10275 ) \nC10037_=_C10277( C10037 C10277 ) C10037_=_C10279( C10037 C10279 ) C10037_=_C10281( C10037 C10281 ) C10037_=_C10283( C10037 C10283 ) C10037_=_C10285( C10037 C10285 ) C10037_=_C10287( C10037 C10287 ) \nC10039_=_C10041( C10039 C10041 ) C10039_=_C10043( C10039 C10043 ) C10039_=_C10045( C10039 C10045 ) C10039_=_C10047( C10039 C10047 ) C10039_=_C10049( C10039 C10049 ) C10039_=_C10051( C10039 C10051 ) \nC10039_=_C10053( C10039 C10053 ) C10039_=_C10055( C10039 C10055 ) C10039_=_C10057( C10039 C10057 ) C10039_=_C10059( C10039 C10059 ) C10039_=_C10061( C10039 C10061 ) C10039_=_C10063( C10039 C10063 ) \nC10039_=_C10065( C10039 C10065 ) C10039_=_C10067( C10039 C10067 ) C10039_=_C10069( C10039 C10069 ) C10039_=_C10071( C10039 C10071 ) C10039_=_C10073( C10039 C10073 ) C10039_=_C10075( C10039 C10075 ) \nC10039_=_C10077( C10039 C10077 ) C10039_=_C10079( C10039 C10079 ) C10039_=_C10081( C10039 C10081 ) C10039_=_C10083( C10039 C10083 ) C10039_=_C10085( C10039 C10085 ) C10039_=_C10087( C10039 C10087 ) \nC10039_=_C10089( C10039 C10089 ) C10039_=_C10091( C10039 C10091 ) C10039_=_C10093( C10039 C10093 ) C10039_=_C10095( C10039 C10095 ) C10039_=_C10097( C10039 C10097 ) C10039_=_C10099( C10039 C10099 ) \nC10039_=_C10101( C10039 C10101 ) C10039_=_C10103( C10039 C10103 ) C10039_=_C10105( C10039 C10105 ) C10039_=_C10107( C10039 C10107 ) C10039_=_C10109( C10039 C10109 ) C10039_=_C10111( C10039 C10111 ) \nC10039_=_C10121(</w:t>
      </w:r>
    </w:p>
    <w:p>
      <w:pPr>
        <w:pStyle w:val="PreformattedText"/>
        <w:bidi w:val="0"/>
        <w:spacing w:before="0" w:after="0"/>
        <w:jc w:val="left"/>
        <w:rPr/>
      </w:pPr>
      <w:r>
        <w:rPr/>
        <w:t xml:space="preserve"> </w:t>
      </w:r>
      <w:r>
        <w:rPr/>
        <w:t>C10039 C10121 ) C10039_=_C10123( C10039 C10123 ) C10039_=_C10125( C10039 C10125 ) C10039_=_C10127( C10039 C10127 ) C10039_=_C10129( C10039 C10129 ) C10039_=_C10131( C10039 C10131 ) \nC10039_=_C10133( C10039 C10133 ) C10039_=_C10135( C10039 C10135 ) C10039_=_C10137( C10039 C10137 ) C10039_=_C10139( C10039 C10139 ) C10039_=_C10145( C10039 C10145 ) C10039_=_C10147( C10039 C10147 ) \nC10039_=_C10149( C10039 C10149 ) C10039_=_C10151( C10039 C10151 ) C10039_=_C10153( C10039 C10153 ) C10039_=_C10155( C10039 C10155 ) C10039_=_C10157( C10039 C10157 ) C10039_=_C10159( C10039 C10159 ) \nC10039_=_C10161( C10039 C10161 ) C10039_=_C10163( C10039 C10163 ) C10039_=_C10165( C10039 C10165 ) C10039_=_C10167( C10039 C10167 ) C10039_=_C10169( C10039 C10169 ) C10039_=_C10171( C10039 C10171 ) \nC10039_=_C10173( C10039 C10173 ) C10039_=_C10175( C10039 C10175 ) C10039_=_C10181( C10039 C10181 ) C10039_=_C10183( C10039 C10183 ) C10039_=_C10185( C10039 C10185 ) C10039_=_C10187( C10039 C10187 ) \nC10039_=_C10189( C10039 C10189 ) C10039_=_C10191( C10039 C10191 ) C10039_=_C10193( C10039 C10193 ) C10039_=_C10195( C10039 C10195 ) C10039_=_C10197( C10039 C10197 ) C10039_=_C10199( C10039 C10199 ) \nC10039_=_C10201( C10039 C10201 ) C10039_=_C10203( C10039 C10203 ) C10039_=_C10205( C10039 C10205 ) C10039_=_C10207( C10039 C10207 ) C10039_=_C10209( C10039 C10209 ) C10039_=_C10211( C10039 C10211 ) \nC10039_=_C10213( C10039 C10213 ) C10039_=_C10215( C10039 C10215 ) C10039_=_C10217( C10039 C10217 ) C10039_=_C10219( C10039 C10219 ) C10039_=_C10221( C10039 C10221 ) C10039_=_C10223( C10039 C10223 ) \nC10039_=_C10225( C10039 C10225 ) C10039_=_C10227( C10039 C10227 ) C10039_=_C10229( C10039 C10229 ) C10039_=_C10231( C10039 C10231 ) C10039_=_C10233( C10039 C10233 ) C10039_=_C10235( C10039 C10235 ) \nC10039_=_C10237( C10039 C10237 ) C10039_=_C10239( C10039 C10239 ) C10039_=_C10241( C10039 C10241 ) C10039_=_C10243( C10039 C10243 ) C10039_=_C10245( C10039 C10245 ) C10039_=_C10247( C10039 C10247 ) \nC10039_=_C10249( C10039 C10249 ) C10039_=_C10251( C10039 C10251 ) C10039_=_C10253( C10039 C10253 ) C10039_=_C10255( C10039 C10255 ) C10039_=_C10257( C10039 C10257 ) C10039_=_C10259( C10039 C10259 ) \nC10039_=_C10261( C10039 C10261 ) C10039_=_C10263( C10039 C10263 ) C10039_=_C10265( C10039 C10265 ) C10039_=_C10267( C10039 C10267 ) C10039_=_C10269( C10039 C10269 ) C10039_=_C10271( C10039 C10271 ) \nC10039_=_C10273( C10039 C10273 ) C10039_=_C10275( C10039 C10275 ) C10039_=_C10277( C10039 C10277 ) C10039_=_C10279( C10039 C10279 ) C10039_=_C10281( C10039 C10281 ) C10039_=_C10283( C10039 C10283 ) \nC10039_=_C10285( C10039 C10285 ) C10039_=_C10287( C10039 C10287 ) C10041_=_C10043( C10041 C10043 ) C10041_=_C10045( C10041 C10045 ) C10041_=_C10047( C10041 C10047 ) C10041_=_C10049( C10041 C10049 ) \nC10041_=_C10051( C10041 C10051 ) C10041_=_C10053( C10041 C10053 ) C10041_=_C10055( C10041 C10055 ) C10041_=_C10057( C10041 C10057 ) C10041_=_C10059( C10041 C10059 ) C10041_=_C10061( C10041 C10061 ) \nC10041_=_C10063( C10041 C10063 ) C10041_=_C10065( C10041 C10065 ) C10041_=_C10067( C10041 C10067 ) C10041_=_C10069( C10041 C10069 ) C10041_=_C10071( C10041 C10071 ) C10041_=_C10073( C10041 C10073 ) \nC10041_=_C10075( C10041 C10075 ) C10041_=_C10077( C10041 C10077 ) C10041_=_C10079( C10041 C10079 ) C10041_=_C10081( C10041 C10081 ) C10041_=_C10083( C10041 C10083 ) C10041_=_C10085( C10041 C10085 ) \nC10041_=_C10087( C10041 C10087 ) C10041_=_C10089( C10041 C10089 ) C10041_=_C10091( C10041 C10091 ) C10041_=_C10093( C10041 C10093 ) C10041_=_C10095( C10041 C10095 ) C10041_=_C10097( C10041 C10097 ) \nC10041_=_C10099( C10041 C10099 ) C10041_=_C10101( C10041 C10101 ) C10041_=_C10103( C10041 C10103 ) C10041_=_C10105( C10041 C10105 ) C10041_=_C10107( C10041 C10107 ) C10041_=_C10109( C10041 C10109 ) \nC10041_=_C10111( C10041 C10111 ) C10041_=_C10121( C10041 C10121 ) C10041_=_C10123( C10041 C10123 ) C10041_=_C10125( C10041 C10125 ) C10041_=_C10127( C10041 C10127 ) C10041_=_C10129( C10041 C10129 ) \nC10041_=_C10131( C10041 C10131 ) C10041_=_C10133( C10041 C10133 ) C10041_=_C10135( C10041 C10135 ) C10041_=_C10137( C10041 C10137 ) C10041_=_C10139( C10041 C10139 ) C10041_=_C10145( C10041 C10145 ) \nC10041_=_C10147( C10041 C10147 ) C10041_=_C10149( C10041 C10149 ) C10041_=_C10151( C10041 C10151 ) C10041_=_C10153( C10041 C10153 ) C10041_=_C10155( C10041 C10155 ) C10041_=_C10157( C10041 C10157 ) \nC10041_=_C10159( C10041 C10159 ) C10041_=_C10161( C10041 C10161 ) C10041_=_C10163( C10041 C10163 ) C10041_=_C10165( C10041 C10165 ) C10041_=_C10167( C10041 C10167 ) C10041_=_C10169( C10041 C10169 ) \nC10041_=_C10171( C10041 C10171 ) C10041_=_C10173( C10041 C10173 ) C10041_=_C10175( C10041 C10175 ) C10041_=_C10181( C10041 C10181 ) C10041_=_C10183( C10041 C10183 ) C10041_=_C10185( C10041 C10185 ) \nC10041_=_C10187( C10041 C10187 ) C10041_=_C10189( C10041 C10189 ) C10041_=_C10191( C10041 C10191 ) C10041_=_C10193( C10041 C10193 ) C10041_=_C10195( C10041 C10195 ) C10041_=_C10197( C10041 C10197 ) \nC10041_=_C10199( C10041 C10199 ) C10041_=_C10201( C10041 C10201 ) C10041_=_C10203( C10041 C10203 ) C10041_=_C10205( C10041 C10205 ) C10041_=_C10207( C10041 C10207 ) C10041_=_C10209( C10041 C10209 ) \nC10041_=_C10211( C10041 C10211 ) C10041_=_C10213( C10041 C10213 ) C10041_=_C10215( C10041 C10215 ) C10041_=_C10217( C10041 C10217 ) C10041_=_C10219( C10041 C10219 ) C10041_=_C10221( C10041 C10221 ) \nC10041_=_C10223( C10041 C10223 ) C10041_=_C10225( C10041 C10225 ) C10041_=_C10227( C10041 C10227 ) C10041_=_C10229( C10041 C10229 ) C10041_=_C10231( C10041 C10231 ) C10041_=_C10233( C10041 C10233 ) \nC10041_=_C10235( C10041 C10235 ) C10041_=_C10237( C10041 C10237 ) C10041_=_C10239( C10041 C10239 ) C10041_=_C10241( C10041 C10241 ) C10041_=_C10243( C10041 C10243 ) C10041_=_C10245( C10041 C10245 ) \nC10041_=_C10247( C10041 C10247 ) C10041_=_C10249( C10041 C10249 ) C10041_=_C10251( C10041 C10251 ) C10041_=_C10253( C10041 C10253 ) C10041_=_C10255( C10041 C10255 ) C10041_=_C10257( C10041 C10257 ) \nC10041_=_C10259( C10041 C10259 ) C10041_=_C10261( C10041 C10261 ) C10041_=_C10263( C10041 C10263 ) C10041_=_C10265( C10041 C10265 ) C10041_=_C10267( C10041 C10267 ) C10041_=_C10269( C10041 C10269 ) \nC10041_=_C10271( C10041 C10271 ) C10041_=_C10273( C10041 C10273 ) C10041_=_C10275( C10041 C10275 ) C10041_=_C10277( C10041 C10277 ) C10041_=_C10279( C10041 C10279 ) C10041_=_C10281( C10041 C10281 ) \nC10041_=_C10283( C10041 C10283 ) C10041_=_C10285( C10041 C10285 ) C10041_=_C10287( C10041 C10287 ) C10043_=_C10045( C10043 C10045 ) C10043_=_C10047( C10043 C10047 ) C10043_=_C10049( C10043 C10049 ) \nC10043_=_C10051( C10043 C10051 ) C10043_=_C10053( C10043 C10053 ) C10043_=_C10055( C10043 C10055 ) C10043_=_C10057( C10043 C10057 ) C10043_=_C10059( C10043 C10059 ) C10043_=_C10061( C10043 C10061 ) \nC10043_=_C10063( C10043 C10063 ) C10043_=_C10065( C10043 C10065 ) C10043_=_C10067( C10043 C10067 ) C10043_=_C10069( C10043 C10069 ) C10043_=_C10071( C10043 C10071 ) C10043_=_C10073( C10043 C10073 ) \nC10043_=_C10075( C10043 C10075 ) C10043_=_C10077( C10043 C10077 ) C10043_=_C10079( C10043 C10079 ) C10043_=_C10081( C10043 C10081 ) C10043_=_C10083( C10043 C10083 ) C10043_=_C10085( C10043 C10085 ) \nC10043_=_C10087( C10043 C10087 ) C10043_=_C10089( C10043 C10089 ) C10043_=_C10091( C10043 C10091 ) C10043_=_C10093( C10043 C10093 ) C10043_=_C10095( C10043 C10095 ) C10043_=_C10097( C10043 C10097 ) \nC10043_=_C10099( C10043 C10099 ) C10043_=_C10101( C10043 C10101 ) C10043_=_C10103( C10043 C10103 ) C10043_=_C10105( C10043 C10105 ) C10043_=_C10107( C10043 C10107 ) C10043_=_C10109( C10043 C10109 ) \nC10043_=_C10111( C10043 C10111 ) C10043_=_C10121( C10043 C10121 ) C10043_=_C10123( C10043 C10123 ) C10043_=_C10125( C10043 C10125 ) C10043_=_C10127( C10043 C10127 ) C10043_=_C10129( C10043 C10129 ) \nC10043_=_C10131( C10043 C10131 ) C10043_=_C10133( C10043 C10133 ) C10043_=_C10135( C10043 C10135 ) C10043_=_C10137( C10043 C10137 ) C10043_=_C10139( C10043 C10139 ) C10043_=_C10145( C10043 C10145 ) \nC10043_=_C10147( C10043 C10147 ) C10043_=_C10149( C10043 C10149 ) C10043_=_C10151( C10043 C10151 ) C10043_=_C10153( C10043 C10153 ) C10043_=_C10155( C10043 C10155 ) C10043_=_C10157( C10043 C10157 ) \nC10043_=_C10159( C10043 C10159 ) C10043_=_C10161( C10043 C10161 ) C10043_=_C10163( C10043 C10163 ) C10043_=_C10165( C10043 C10165 ) C10043_=_C10167( C10043 C10167 ) C10043_=_C10169( C10043 C10169 ) \nC10043_=_C10171( C10043 C10171 ) C10043_=_C10173( C10043 C10173 ) C10043_=_C10175( C10043 C10175 ) C10043_=_C10181( C10043 C10181 ) C10043_=_C10183( C10043 C10183 ) C10043_=_C10185( C10043 C10185 ) \nC10043_=_C10187( C10043 C10187 ) C10043_=_C10189( C10043 C10189 ) C10043_=_C10191( C10043 C10191 ) C10043_=_C10193( C10043 C10193 ) C10043_=_C10195( C10043 C10195 ) C10043_=_C10197( C10043 C10197 ) \nC10043_=_C10199( C10043 C10199 ) C10043_=_C10201( C10043 C10201 ) C10043_=_C10203( C10043 C10203 ) C10043_=_C10205( C10043 C10205 ) C10043_=_C10207( C10043 C10207 ) C10043_=_C10209( C10043 C10209 ) \nC10043_=_C10211( C10043 C10211 ) C10043_=_C10213( C10043 C10213 ) C10043_=_C10215( C10043 C10215 ) C10043_=_C10217( C10043 C10217 ) C10043_=_C10219( C10043 C10219 ) C10043_=_C10221( C10043 C10221 ) \nC10043_=_C10223( C10043 C10223 ) C10043_=_C10225( C10043 C10225 ) C10043_=_C10227( C10043 C10227 ) C10043_=_C10229( C10043 C10229 ) C10043_=_C10231( C10043 C10231 ) C10043_=_C10233( C10043 C10233 ) \nC10043_=_C10235( C10043 C10235 ) C10043_=_C10237( C10043 C10237 ) C10043_=_C10239( C10043 C10239 ) C10043_=_C10241( C10043 C10241 ) C10043_=_C10243( C10043 C10243 ) C10043_=_C10245( C10043 C10245 ) \nC10043_=_C10247( C10043 C10247 ) C10043_=_C10249( C10043 C10249 ) C10043_=_C10251( C10043 C10251 ) C10043_=_C10253( C10043 C10253 ) C10043_=_C10255( C10043 C10255 ) C10043_=_C10257( C10043 C10257 ) \nC10043_=_C10259( C10043 C10259 ) C10043_=_C10261( C10043 C10261 ) C10043_=_C10263( C10043 C10263 ) C10043_=_C10265( C10043</w:t>
      </w:r>
    </w:p>
    <w:p>
      <w:pPr>
        <w:pStyle w:val="PreformattedText"/>
        <w:bidi w:val="0"/>
        <w:spacing w:before="0" w:after="0"/>
        <w:jc w:val="left"/>
        <w:rPr/>
      </w:pPr>
      <w:r>
        <w:rPr/>
        <w:t xml:space="preserve"> </w:t>
      </w:r>
      <w:r>
        <w:rPr/>
        <w:t>C10265 ) C10043_=_C10267( C10043 C10267 ) C10043_=_C10269( C10043 C10269 ) \nC10043_=_C10271( C10043 C10271 ) C10043_=_C10273( C10043 C10273 ) C10043_=_C10275( C10043 C10275 ) C10043_=_C10277( C10043 C10277 ) C10043_=_C10279( C10043 C10279 ) C10043_=_C10281( C10043 C10281 ) \nC10043_=_C10283( C10043 C10283 ) C10043_=_C10285( C10043 C10285 ) C10043_=_C10287( C10043 C10287 ) C10045_=_C10047( C10045 C10047 ) C10045_=_C10049( C10045 C10049 ) C10045_=_C10051( C10045 C10051 ) \nC10045_=_C10053( C10045 C10053 ) C10045_=_C10055( C10045 C10055 ) C10045_=_C10057( C10045 C10057 ) C10045_=_C10059( C10045 C10059 ) C10045_=_C10061( C10045 C10061 ) C10045_=_C10063( C10045 C10063 ) \nC10045_=_C10065( C10045 C10065 ) C10045_=_C10067( C10045 C10067 ) C10045_=_C10069( C10045 C10069 ) C10045_=_C10071( C10045 C10071 ) C10045_=_C10073( C10045 C10073 ) C10045_=_C10075( C10045 C10075 ) \nC10045_=_C10077( C10045 C10077 ) C10045_=_C10079( C10045 C10079 ) C10045_=_C10081( C10045 C10081 ) C10045_=_C10083( C10045 C10083 ) C10045_=_C10085( C10045 C10085 ) C10045_=_C10087( C10045 C10087 ) \nC10045_=_C10089( C10045 C10089 ) C10045_=_C10091( C10045 C10091 ) C10045_=_C10093( C10045 C10093 ) C10045_=_C10095( C10045 C10095 ) C10045_=_C10097( C10045 C10097 ) C10045_=_C10099( C10045 C10099 ) \nC10045_=_C10101( C10045 C10101 ) C10045_=_C10103( C10045 C10103 ) C10045_=_C10105( C10045 C10105 ) C10045_=_C10107( C10045 C10107 ) C10045_=_C10109( C10045 C10109 ) C10045_=_C10111( C10045 C10111 ) \nC10045_=_C10121( C10045 C10121 ) C10045_=_C10123( C10045 C10123 ) C10045_=_C10125( C10045 C10125 ) C10045_=_C10127( C10045 C10127 ) C10045_=_C10129( C10045 C10129 ) C10045_=_C10131( C10045 C10131 ) \nC10045_=_C10133( C10045 C10133 ) C10045_=_C10135( C10045 C10135 ) C10045_=_C10137( C10045 C10137 ) C10045_=_C10139( C10045 C10139 ) C10045_=_C10145( C10045 C10145 ) C10045_=_C10147( C10045 C10147 ) \nC10045_=_C10149( C10045 C10149 ) C10045_=_C10151( C10045 C10151 ) C10045_=_C10153( C10045 C10153 ) C10045_=_C10155( C10045 C10155 ) C10045_=_C10157( C10045 C10157 ) C10045_=_C10159( C10045 C10159 ) \nC10045_=_C10161( C10045 C10161 ) C10045_=_C10163( C10045 C10163 ) C10045_=_C10165( C10045 C10165 ) C10045_=_C10167( C10045 C10167 ) C10045_=_C10169( C10045 C10169 ) C10045_=_C10171( C10045 C10171 ) \nC10045_=_C10173( C10045 C10173 ) C10045_=_C10175( C10045 C10175 ) C10045_=_C10181( C10045 C10181 ) C10045_=_C10183( C10045 C10183 ) C10045_=_C10185( C10045 C10185 ) C10045_=_C10187( C10045 C10187 ) \nC10045_=_C10189( C10045 C10189 ) C10045_=_C10191( C10045 C10191 ) C10045_=_C10193( C10045 C10193 ) C10045_=_C10195( C10045 C10195 ) C10045_=_C10197( C10045 C10197 ) C10045_=_C10199( C10045 C10199 ) \nC10045_=_C10201( C10045 C10201 ) C10045_=_C10203( C10045 C10203 ) C10045_=_C10205( C10045 C10205 ) C10045_=_C10207( C10045 C10207 ) C10045_=_C10209( C10045 C10209 ) C10045_=_C10211( C10045 C10211 ) \nC10045_=_C10213( C10045 C10213 ) C10045_=_C10215( C10045 C10215 ) C10045_=_C10217( C10045 C10217 ) C10045_=_C10219( C10045 C10219 ) C10045_=_C10221( C10045 C10221 ) C10045_=_C10223( C10045 C10223 ) \nC10045_=_C10225( C10045 C10225 ) C10045_=_C10227( C10045 C10227 ) C10045_=_C10229( C10045 C10229 ) C10045_=_C10231( C10045 C10231 ) C10045_=_C10233( C10045 C10233 ) C10045_=_C10235( C10045 C10235 ) \nC10045_=_C10237( C10045 C10237 ) C10045_=_C10239( C10045 C10239 ) C10045_=_C10241( C10045 C10241 ) C10045_=_C10243( C10045 C10243 ) C10045_=_C10245( C10045 C10245 ) C10045_=_C10247( C10045 C10247 ) \nC10045_=_C10249( C10045 C10249 ) C10045_=_C10251( C10045 C10251 ) C10045_=_C10253( C10045 C10253 ) C10045_=_C10255( C10045 C10255 ) C10045_=_C10257( C10045 C10257 ) C10045_=_C10259( C10045 C10259 ) \nC10045_=_C10261( C10045 C10261 ) C10045_=_C10263( C10045 C10263 ) C10045_=_C10265( C10045 C10265 ) C10045_=_C10267( C10045 C10267 ) C10045_=_C10269( C10045 C10269 ) C10045_=_C10271( C10045 C10271 ) \nC10045_=_C10273( C10045 C10273 ) C10045_=_C10275( C10045 C10275 ) C10045_=_C10277( C10045 C10277 ) C10045_=_C10279( C10045 C10279 ) C10045_=_C10281( C10045 C10281 ) C10045_=_C10283( C10045 C10283 ) \nC10045_=_C10285( C10045 C10285 ) C10045_=_C10287( C10045 C10287 ) C10047_=_C10049( C10047 C10049 ) C10047_=_C10051( C10047 C10051 ) C10047_=_C10053( C10047 C10053 ) C10047_=_C10055( C10047 C10055 ) \nC10047_=_C10057( C10047 C10057 ) C10047_=_C10059( C10047 C10059 ) C10047_=_C10061( C10047 C10061 ) C10047_=_C10063( C10047 C10063 ) C10047_=_C10065( C10047 C10065 ) C10047_=_C10067( C10047 C10067 ) \nC10047_=_C10069( C10047 C10069 ) C10047_=_C10071( C10047 C10071 ) C10047_=_C10073( C10047 C10073 ) C10047_=_C10075( C10047 C10075 ) C10047_=_C10077( C10047 C10077 ) C10047_=_C10079( C10047 C10079 ) \nC10047_=_C10081( C10047 C10081 ) C10047_=_C10083( C10047 C10083 ) C10047_=_C10085( C10047 C10085 ) C10047_=_C10087( C10047 C10087 ) C10047_=_C10089( C10047 C10089 ) C10047_=_C10091( C10047 C10091 ) \nC10047_=_C10093( C10047 C10093 ) C10047_=_C10095( C10047 C10095 ) C10047_=_C10097( C10047 C10097 ) C10047_=_C10099( C10047 C10099 ) C10047_=_C10101( C10047 C10101 ) C10047_=_C10103( C10047 C10103 ) \nC10047_=_C10105( C10047 C10105 ) C10047_=_C10107( C10047 C10107 ) C10047_=_C10109( C10047 C10109 ) C10047_=_C10111( C10047 C10111 ) C10047_=_C10121( C10047 C10121 ) C10047_=_C10123( C10047 C10123 ) \nC10047_=_C10125( C10047 C10125 ) C10047_=_C10127( C10047 C10127 ) C10047_=_C10129( C10047 C10129 ) C10047_=_C10131( C10047 C10131 ) C10047_=_C10133( C10047 C10133 ) C10047_=_C10135( C10047 C10135 ) \nC10047_=_C10137( C10047 C10137 ) C10047_=_C10139( C10047 C10139 ) C10047_=_C10145( C10047 C10145 ) C10047_=_C10147( C10047 C10147 ) C10047_=_C10149( C10047 C10149 ) C10047_=_C10151( C10047 C10151 ) \nC10047_=_C10153( C10047 C10153 ) C10047_=_C10155( C10047 C10155 ) C10047_=_C10157( C10047 C10157 ) C10047_=_C10159( C10047 C10159 ) C10047_=_C10161( C10047 C10161 ) C10047_=_C10163( C10047 C10163 ) \nC10047_=_C10165( C10047 C10165 ) C10047_=_C10167( C10047 C10167 ) C10047_=_C10169( C10047 C10169 ) C10047_=_C10171( C10047 C10171 ) C10047_=_C10173( C10047 C10173 ) C10047_=_C10175( C10047 C10175 ) \nC10047_=_C10181( C10047 C10181 ) C10047_=_C10183( C10047 C10183 ) C10047_=_C10185( C10047 C10185 ) C10047_=_C10187( C10047 C10187 ) C10047_=_C10189( C10047 C10189 ) C10047_=_C10191( C10047 C10191 ) \nC10047_=_C10193( C10047 C10193 ) C10047_=_C10195( C10047 C10195 ) C10047_=_C10197( C10047 C10197 ) C10047_=_C10199( C10047 C10199 ) C10047_=_C10201( C10047 C10201 ) C10047_=_C10203( C10047 C10203 ) \nC10047_=_C10205( C10047 C10205 ) C10047_=_C10207( C10047 C10207 ) C10047_=_C10209( C10047 C10209 ) C10047_=_C10211( C10047 C10211 ) C10047_=_C10213( C10047 C10213 ) C10047_=_C10215( C10047 C10215 ) \nC10047_=_C10217( C10047 C10217 ) C10047_=_C10219( C10047 C10219 ) C10047_=_C10221( C10047 C10221 ) C10047_=_C10223( C10047 C10223 ) C10047_=_C10225( C10047 C10225 ) C10047_=_C10227( C10047 C10227 ) \nC10047_=_C10229( C10047 C10229 ) C10047_=_C10231( C10047 C10231 ) C10047_=_C10233( C10047 C10233 ) C10047_=_C10235( C10047 C10235 ) C10047_=_C10237( C10047 C10237 ) C10047_=_C10239( C10047 C10239 ) \nC10047_=_C10241( C10047 C10241 ) C10047_=_C10243( C10047 C10243 ) C10047_=_C10245( C10047 C10245 ) C10047_=_C10247( C10047 C10247 ) C10047_=_C10249( C10047 C10249 ) C10047_=_C10251( C10047 C10251 ) \nC10047_=_C10253( C10047 C10253 ) C10047_=_C10255( C10047 C10255 ) C10047_=_C10257( C10047 C10257 ) C10047_=_C10259( C10047 C10259 ) C10047_=_C10261( C10047 C10261 ) C10047_=_C10263( C10047 C10263 ) \nC10047_=_C10265( C10047 C10265 ) C10047_=_C10267( C10047 C10267 ) C10047_=_C10269( C10047 C10269 ) C10047_=_C10271( C10047 C10271 ) C10047_=_C10273( C10047 C10273 ) C10047_=_C10275( C10047 C10275 ) \nC10047_=_C10277( C10047 C10277 ) C10047_=_C10279( C10047 C10279 ) C10047_=_C10281( C10047 C10281 ) C10047_=_C10283( C10047 C10283 ) C10047_=_C10285( C10047 C10285 ) C10047_=_C10287( C10047 C10287 ) \nC10049_=_C10051( C10049 C10051 ) C10049_=_C10053( C10049 C10053 ) C10049_=_C10055( C10049 C10055 ) C10049_=_C10057( C10049 C10057 ) C10049_=_C10059( C10049 C10059 ) C10049_=_C10061( C10049 C10061 ) \nC10049_=_C10063( C10049 C10063 ) C10049_=_C10065( C10049 C10065 ) C10049_=_C10067( C10049 C10067 ) C10049_=_C10069( C10049 C10069 ) C10049_=_C10071( C10049 C10071 ) C10049_=_C10073( C10049 C10073 ) \nC10049_=_C10075( C10049 C10075 ) C10049_=_C10077( C10049 C10077 ) C10049_=_C10079( C10049 C10079 ) C10049_=_C10081( C10049 C10081 ) C10049_=_C10083( C10049 C10083 ) C10049_=_C10085( C10049 C10085 ) \nC10049_=_C10087( C10049 C10087 ) C10049_=_C10089( C10049 C10089 ) C10049_=_C10091( C10049 C10091 ) C10049_=_C10093( C10049 C10093 ) C10049_=_C10095( C10049 C10095 ) C10049_=_C10097( C10049 C10097 ) \nC10049_=_C10099( C10049 C10099 ) C10049_=_C10101( C10049 C10101 ) C10049_=_C10103( C10049 C10103 ) C10049_=_C10105( C10049 C10105 ) C10049_=_C10107( C10049 C10107 ) C10049_=_C10109( C10049 C10109 ) \nC10049_=_C10111( C10049 C10111 ) C10049_=_C10121( C10049 C10121 ) C10049_=_C10123( C10049 C10123 ) C10049_=_C10125( C10049 C10125 ) C10049_=_C10127( C10049 C10127 ) C10049_=_C10129( C10049 C10129 ) \nC10049_=_C10131( C10049 C10131 ) C10049_=_C10133( C10049 C10133 ) C10049_=_C10135( C10049 C10135 ) C10049_=_C10137( C10049 C10137 ) C10049_=_C10139( C10049 C10139 ) C10049_=_C10145( C10049 C10145 ) \nC10049_=_C10147( C10049 C10147 ) C10049_=_C10149( C10049 C10149 ) C10049_=_C10151( C10049 C10151 ) C10049_=_C10153( C10049 C10153 ) C10049_=_C10155( C10049 C10155 ) C10049_=_C10157( C10049 C10157 ) \nC10049_=_C10159( C10049 C10159 ) C10049_=_C10161( C10049 C10161 ) C10049_=_C10163( C10049 C10163 ) C10049_=_C10165( C10049 C10165 ) C10049_=_C10167( C10049 C10167 ) C10049_=_C10169( C10049 C10169 ) \nC10049_=_C10171( C10049 C10171 ) C10049_=_C10173( C10049 C10173 ) C10049_=_C10175( C10049 C10175 ) C10049_=_C10181( C10049 C10181 ) C10049_=_C10183( C10049 C10183 ) C10049_=_C10185( C10049 C10185 ) \nC10049_=_C10187( C10049</w:t>
      </w:r>
    </w:p>
    <w:p>
      <w:pPr>
        <w:pStyle w:val="PreformattedText"/>
        <w:bidi w:val="0"/>
        <w:spacing w:before="0" w:after="0"/>
        <w:jc w:val="left"/>
        <w:rPr/>
      </w:pPr>
      <w:r>
        <w:rPr/>
        <w:t xml:space="preserve"> </w:t>
      </w:r>
      <w:r>
        <w:rPr/>
        <w:t>C10187 ) C10049_=_C10189( C10049 C10189 ) C10049_=_C10191( C10049 C10191 ) C10049_=_C10193( C10049 C10193 ) C10049_=_C10195( C10049 C10195 ) C10049_=_C10197( C10049 C10197 ) \nC10049_=_C10199( C10049 C10199 ) C10049_=_C10201( C10049 C10201 ) C10049_=_C10203( C10049 C10203 ) C10049_=_C10205( C10049 C10205 ) C10049_=_C10207( C10049 C10207 ) C10049_=_C10209( C10049 C10209 ) \nC10049_=_C10211( C10049 C10211 ) C10049_=_C10213( C10049 C10213 ) C10049_=_C10215( C10049 C10215 ) C10049_=_C10217( C10049 C10217 ) C10049_=_C10219( C10049 C10219 ) C10049_=_C10221( C10049 C10221 ) \nC10049_=_C10223( C10049 C10223 ) C10049_=_C10225( C10049 C10225 ) C10049_=_C10227( C10049 C10227 ) C10049_=_C10229( C10049 C10229 ) C10049_=_C10231( C10049 C10231 ) C10049_=_C10233( C10049 C10233 ) \nC10049_=_C10235( C10049 C10235 ) C10049_=_C10237( C10049 C10237 ) C10049_=_C10239( C10049 C10239 ) C10049_=_C10241( C10049 C10241 ) C10049_=_C10243( C10049 C10243 ) C10049_=_C10245( C10049 C10245 ) \nC10049_=_C10247( C10049 C10247 ) C10049_=_C10249( C10049 C10249 ) C10049_=_C10251( C10049 C10251 ) C10049_=_C10253( C10049 C10253 ) C10049_=_C10255( C10049 C10255 ) C10049_=_C10257( C10049 C10257 ) \nC10049_=_C10259( C10049 C10259 ) C10049_=_C10261( C10049 C10261 ) C10049_=_C10263( C10049 C10263 ) C10049_=_C10265( C10049 C10265 ) C10049_=_C10267( C10049 C10267 ) C10049_=_C10269( C10049 C10269 ) \nC10049_=_C10271( C10049 C10271 ) C10049_=_C10273( C10049 C10273 ) C10049_=_C10275( C10049 C10275 ) C10049_=_C10277( C10049 C10277 ) C10049_=_C10279( C10049 C10279 ) C10049_=_C10281( C10049 C10281 ) \nC10049_=_C10283( C10049 C10283 ) C10049_=_C10285( C10049 C10285 ) C10049_=_C10287( C10049 C10287 ) C10051_=_C10053( C10051 C10053 ) C10051_=_C10055( C10051 C10055 ) C10051_=_C10057( C10051 C10057 ) \nC10051_=_C10059( C10051 C10059 ) C10051_=_C10061( C10051 C10061 ) C10051_=_C10063( C10051 C10063 ) C10051_=_C10065( C10051 C10065 ) C10051_=_C10067( C10051 C10067 ) C10051_=_C10069( C10051 C10069 ) \nC10051_=_C10071( C10051 C10071 ) C10051_=_C10073( C10051 C10073 ) C10051_=_C10075( C10051 C10075 ) C10051_=_C10077( C10051 C10077 ) C10051_=_C10079( C10051 C10079 ) C10051_=_C10081( C10051 C10081 ) \nC10051_=_C10083( C10051 C10083 ) C10051_=_C10085( C10051 C10085 ) C10051_=_C10087( C10051 C10087 ) C10051_=_C10089( C10051 C10089 ) C10051_=_C10091( C10051 C10091 ) C10051_=_C10093( C10051 C10093 ) \nC10051_=_C10095( C10051 C10095 ) C10051_=_C10097( C10051 C10097 ) C10051_=_C10099( C10051 C10099 ) C10051_=_C10101( C10051 C10101 ) C10051_=_C10103( C10051 C10103 ) C10051_=_C10105( C10051 C10105 ) \nC10051_=_C10107( C10051 C10107 ) C10051_=_C10109( C10051 C10109 ) C10051_=_C10111( C10051 C10111 ) C10051_=_C10121( C10051 C10121 ) C10051_=_C10123( C10051 C10123 ) C10051_=_C10125( C10051 C10125 ) \nC10051_=_C10127( C10051 C10127 ) C10051_=_C10129( C10051 C10129 ) C10051_=_C10131( C10051 C10131 ) C10051_=_C10133( C10051 C10133 ) C10051_=_C10135( C10051 C10135 ) C10051_=_C10137( C10051 C10137 ) \nC10051_=_C10139( C10051 C10139 ) C10051_=_C10145( C10051 C10145 ) C10051_=_C10147( C10051 C10147 ) C10051_=_C10149( C10051 C10149 ) C10051_=_C10151( C10051 C10151 ) C10051_=_C10153( C10051 C10153 ) \nC10051_=_C10155( C10051 C10155 ) C10051_=_C10157( C10051 C10157 ) C10051_=_C10159( C10051 C10159 ) C10051_=_C10161( C10051 C10161 ) C10051_=_C10163( C10051 C10163 ) C10051_=_C10165( C10051 C10165 ) \nC10051_=_C10167( C10051 C10167 ) C10051_=_C10169( C10051 C10169 ) C10051_=_C10171( C10051 C10171 ) C10051_=_C10173( C10051 C10173 ) C10051_=_C10175( C10051 C10175 ) C10051_=_C10181( C10051 C10181 ) \nC10051_=_C10183( C10051 C10183 ) C10051_=_C10185( C10051 C10185 ) C10051_=_C10187( C10051 C10187 ) C10051_=_C10189( C10051 C10189 ) C10051_=_C10191( C10051 C10191 ) C10051_=_C10193( C10051 C10193 ) \nC10051_=_C10195( C10051 C10195 ) C10051_=_C10197( C10051 C10197 ) C10051_=_C10199( C10051 C10199 ) C10051_=_C10201( C10051 C10201 ) C10051_=_C10203( C10051 C10203 ) C10051_=_C10205( C10051 C10205 ) \nC10051_=_C10207( C10051 C10207 ) C10051_=_C10209( C10051 C10209 ) C10051_=_C10211( C10051 C10211 ) C10051_=_C10213( C10051 C10213 ) C10051_=_C10215( C10051 C10215 ) C10051_=_C10217( C10051 C10217 ) \nC10051_=_C10219( C10051 C10219 ) C10051_=_C10221( C10051 C10221 ) C10051_=_C10223( C10051 C10223 ) C10051_=_C10225( C10051 C10225 ) C10051_=_C10227( C10051 C10227 ) C10051_=_C10229( C10051 C10229 ) \nC10051_=_C10231( C10051 C10231 ) C10051_=_C10233( C10051 C10233 ) C10051_=_C10235( C10051 C10235 ) C10051_=_C10237( C10051 C10237 ) C10051_=_C10239( C10051 C10239 ) C10051_=_C10241( C10051 C10241 ) \nC10051_=_C10243( C10051 C10243 ) C10051_=_C10245( C10051 C10245 ) C10051_=_C10247( C10051 C10247 ) C10051_=_C10249( C10051 C10249 ) C10051_=_C10251( C10051 C10251 ) C10051_=_C10253( C10051 C10253 ) \nC10051_=_C10255( C10051 C10255 ) C10051_=_C10257( C10051 C10257 ) C10051_=_C10259( C10051 C10259 ) C10051_=_C10261( C10051 C10261 ) C10051_=_C10263( C10051 C10263 ) C10051_=_C10265( C10051 C10265 ) \nC10051_=_C10267( C10051 C10267 ) C10051_=_C10269( C10051 C10269 ) C10051_=_C10271( C10051 C10271 ) C10051_=_C10273( C10051 C10273 ) C10051_=_C10275( C10051 C10275 ) C10051_=_C10277( C10051 C10277 ) \nC10051_=_C10279( C10051 C10279 ) C10051_=_C10281( C10051 C10281 ) C10051_=_C10283( C10051 C10283 ) C10051_=_C10285( C10051 C10285 ) C10051_=_C10287( C10051 C10287 ) C10053_=_C10055( C10053 C10055 ) \nC10053_=_C10057( C10053 C10057 ) C10053_=_C10059( C10053 C10059 ) C10053_=_C10061( C10053 C10061 ) C10053_=_C10063( C10053 C10063 ) C10053_=_C10065( C10053 C10065 ) C10053_=_C10067( C10053 C10067 ) \nC10053_=_C10069( C10053 C10069 ) C10053_=_C10071( C10053 C10071 ) C10053_=_C10073( C10053 C10073 ) C10053_=_C10075( C10053 C10075 ) C10053_=_C10077( C10053 C10077 ) C10053_=_C10079( C10053 C10079 ) \nC10053_=_C10081( C10053 C10081 ) C10053_=_C10083( C10053 C10083 ) C10053_=_C10085( C10053 C10085 ) C10053_=_C10087( C10053 C10087 ) C10053_=_C10089( C10053 C10089 ) C10053_=_C10091( C10053 C10091 ) \nC10053_=_C10093( C10053 C10093 ) C10053_=_C10095( C10053 C10095 ) C10053_=_C10097( C10053 C10097 ) C10053_=_C10099( C10053 C10099 ) C10053_=_C10101( C10053 C10101 ) C10053_=_C10103( C10053 C10103 ) \nC10053_=_C10105( C10053 C10105 ) C10053_=_C10107( C10053 C10107 ) C10053_=_C10109( C10053 C10109 ) C10053_=_C10111( C10053 C10111 ) C10053_=_C10121( C10053 C10121 ) C10053_=_C10123( C10053 C10123 ) \nC10053_=_C10125( C10053 C10125 ) C10053_=_C10127( C10053 C10127 ) C10053_=_C10129( C10053 C10129 ) C10053_=_C10131( C10053 C10131 ) C10053_=_C10133( C10053 C10133 ) C10053_=_C10135( C10053 C10135 ) \nC10053_=_C10137( C10053 C10137 ) C10053_=_C10139( C10053 C10139 ) C10053_=_C10145( C10053 C10145 ) C10053_=_C10147( C10053 C10147 ) C10053_=_C10149( C10053 C10149 ) C10053_=_C10151( C10053 C10151 ) \nC10053_=_C10153( C10053 C10153 ) C10053_=_C10155( C10053 C10155 ) C10053_=_C10157( C10053 C10157 ) C10053_=_C10159( C10053 C10159 ) C10053_=_C10161( C10053 C10161 ) C10053_=_C10163( C10053 C10163 ) \nC10053_=_C10165( C10053 C10165 ) C10053_=_C10167( C10053 C10167 ) C10053_=_C10169( C10053 C10169 ) C10053_=_C10171( C10053 C10171 ) C10053_=_C10173( C10053 C10173 ) C10053_=_C10175( C10053 C10175 ) \nC10053_=_C10181( C10053 C10181 ) C10053_=_C10183( C10053 C10183 ) C10053_=_C10185( C10053 C10185 ) C10053_=_C10187( C10053 C10187 ) C10053_=_C10189( C10053 C10189 ) C10053_=_C10191( C10053 C10191 ) \nC10053_=_C10193( C10053 C10193 ) C10053_=_C10195( C10053 C10195 ) C10053_=_C10197( C10053 C10197 ) C10053_=_C10199( C10053 C10199 ) C10053_=_C10201( C10053 C10201 ) C10053_=_C10203( C10053 C10203 ) \nC10053_=_C10205( C10053 C10205 ) C10053_=_C10207( C10053 C10207 ) C10053_=_C10209( C10053 C10209 ) C10053_=_C10211( C10053 C10211 ) C10053_=_C10213( C10053 C10213 ) C10053_=_C10215( C10053 C10215 ) \nC10053_=_C10217( C10053 C10217 ) C10053_=_C10219( C10053 C10219 ) C10053_=_C10221( C10053 C10221 ) C10053_=_C10223( C10053 C10223 ) C10053_=_C10225( C10053 C10225 ) C10053_=_C10227( C10053 C10227 ) \nC10053_=_C10229( C10053 C10229 ) C10053_=_C10231( C10053 C10231 ) C10053_=_C10233( C10053 C10233 ) C10053_=_C10235( C10053 C10235 ) C10053_=_C10237( C10053 C10237 ) C10053_=_C10239( C10053 C10239 ) \nC10053_=_C10241( C10053 C10241 ) C10053_=_C10243( C10053 C10243 ) C10053_=_C10245( C10053 C10245 ) C10053_=_C10247( C10053 C10247 ) C10053_=_C10249( C10053 C10249 ) C10053_=_C10251( C10053 C10251 ) \nC10053_=_C10253( C10053 C10253 ) C10053_=_C10255( C10053 C10255 ) C10053_=_C10257( C10053 C10257 ) C10053_=_C10259( C10053 C10259 ) C10053_=_C10261( C10053 C10261 ) C10053_=_C10263( C10053 C10263 ) \nC10053_=_C10265( C10053 C10265 ) C10053_=_C10267( C10053 C10267 ) C10053_=_C10269( C10053 C10269 ) C10053_=_C10271( C10053 C10271 ) C10053_=_C10273( C10053 C10273 ) C10053_=_C10275( C10053 C10275 ) \nC10053_=_C10277( C10053 C10277 ) C10053_=_C10279( C10053 C10279 ) C10053_=_C10281( C10053 C10281 ) C10053_=_C10283( C10053 C10283 ) C10053_=_C10285( C10053 C10285 ) C10053_=_C10287( C10053 C10287 ) \nC10055_=_C10057( C10055 C10057 ) C10055_=_C10059( C10055 C10059 ) C10055_=_C10061( C10055 C10061 ) C10055_=_C10063( C10055 C10063 ) C10055_=_C10065( C10055 C10065 ) C10055_=_C10067( C10055 C10067 ) \nC10055_=_C10069( C10055 C10069 ) C10055_=_C10071( C10055 C10071 ) C10055_=_C10073( C10055 C10073 ) C10055_=_C10075( C10055 C10075 ) C10055_=_C10077( C10055 C10077 ) C10055_=_C10079( C10055 C10079 ) \nC10055_=_C10081( C10055 C10081 ) C10055_=_C10083( C10055 C10083 ) C10055_=_C10085( C10055 C10085 ) C10055_=_C10087( C10055 C10087 ) C10055_=_C10089( C10055 C10089 ) C10055_=_C10091( C10055 C10091 ) \nC10055_=_C10093( C10055 C10093 ) C10055_=_C10095( C10055 C10095 ) C10055_=_C10097( C10055 C10097 ) C10055_=_C10099( C10055 C10099 ) C10055_=_C10101( C10055 C10101 ) C10055_=_C10103( C10055 C10103 ) \nC10055_=_C10105( C10055 C10105 ) C10055_=_C10107( C10055 C10107 ) C10055_=_C10109( C10055 C10109 ) C10055_=_C10111( C10055 C10111</w:t>
      </w:r>
    </w:p>
    <w:p>
      <w:pPr>
        <w:pStyle w:val="PreformattedText"/>
        <w:bidi w:val="0"/>
        <w:spacing w:before="0" w:after="0"/>
        <w:jc w:val="left"/>
        <w:rPr/>
      </w:pPr>
      <w:r>
        <w:rPr/>
        <w:t xml:space="preserve"> </w:t>
      </w:r>
      <w:r>
        <w:rPr/>
        <w:t>) C10055_=_C10121( C10055 C10121 ) C10055_=_C10123( C10055 C10123 ) \nC10055_=_C10125( C10055 C10125 ) C10055_=_C10127( C10055 C10127 ) C10055_=_C10129( C10055 C10129 ) C10055_=_C10131( C10055 C10131 ) C10055_=_C10133( C10055 C10133 ) C10055_=_C10135( C10055 C10135 ) \nC10055_=_C10137( C10055 C10137 ) C10055_=_C10139( C10055 C10139 ) C10055_=_C10145( C10055 C10145 ) C10055_=_C10147( C10055 C10147 ) C10055_=_C10149( C10055 C10149 ) C10055_=_C10151( C10055 C10151 ) \nC10055_=_C10153( C10055 C10153 ) C10055_=_C10155( C10055 C10155 ) C10055_=_C10157( C10055 C10157 ) C10055_=_C10159( C10055 C10159 ) C10055_=_C10161( C10055 C10161 ) C10055_=_C10163( C10055 C10163 ) \nC10055_=_C10165( C10055 C10165 ) C10055_=_C10167( C10055 C10167 ) C10055_=_C10169( C10055 C10169 ) C10055_=_C10171( C10055 C10171 ) C10055_=_C10173( C10055 C10173 ) C10055_=_C10175( C10055 C10175 ) \nC10055_=_C10181( C10055 C10181 ) C10055_=_C10183( C10055 C10183 ) C10055_=_C10185( C10055 C10185 ) C10055_=_C10187( C10055 C10187 ) C10055_=_C10189( C10055 C10189 ) C10055_=_C10191( C10055 C10191 ) \nC10055_=_C10193( C10055 C10193 ) C10055_=_C10195( C10055 C10195 ) C10055_=_C10197( C10055 C10197 ) C10055_=_C10199( C10055 C10199 ) C10055_=_C10201( C10055 C10201 ) C10055_=_C10203( C10055 C10203 ) \nC10055_=_C10205( C10055 C10205 ) C10055_=_C10207( C10055 C10207 ) C10055_=_C10209( C10055 C10209 ) C10055_=_C10211( C10055 C10211 ) C10055_=_C10213( C10055 C10213 ) C10055_=_C10215( C10055 C10215 ) \nC10055_=_C10217( C10055 C10217 ) C10055_=_C10219( C10055 C10219 ) C10055_=_C10221( C10055 C10221 ) C10055_=_C10223( C10055 C10223 ) C10055_=_C10225( C10055 C10225 ) C10055_=_C10227( C10055 C10227 ) \nC10055_=_C10229( C10055 C10229 ) C10055_=_C10231( C10055 C10231 ) C10055_=_C10233( C10055 C10233 ) C10055_=_C10235( C10055 C10235 ) C10055_=_C10237( C10055 C10237 ) C10055_=_C10239( C10055 C10239 ) \nC10055_=_C10241( C10055 C10241 ) C10055_=_C10243( C10055 C10243 ) C10055_=_C10245( C10055 C10245 ) C10055_=_C10247( C10055 C10247 ) C10055_=_C10249( C10055 C10249 ) C10055_=_C10251( C10055 C10251 ) \nC10055_=_C10253( C10055 C10253 ) C10055_=_C10255( C10055 C10255 ) C10055_=_C10257( C10055 C10257 ) C10055_=_C10259( C10055 C10259 ) C10055_=_C10261( C10055 C10261 ) C10055_=_C10263( C10055 C10263 ) \nC10055_=_C10265( C10055 C10265 ) C10055_=_C10267( C10055 C10267 ) C10055_=_C10269( C10055 C10269 ) C10055_=_C10271( C10055 C10271 ) C10055_=_C10273( C10055 C10273 ) C10055_=_C10275( C10055 C10275 ) \nC10055_=_C10277( C10055 C10277 ) C10055_=_C10279( C10055 C10279 ) C10055_=_C10281( C10055 C10281 ) C10055_=_C10283( C10055 C10283 ) C10055_=_C10285( C10055 C10285 ) C10055_=_C10287( C10055 C10287 ) \nC10057_=_C10059( C10057 C10059 ) C10057_=_C10061( C10057 C10061 ) C10057_=_C10063( C10057 C10063 ) C10057_=_C10065( C10057 C10065 ) C10057_=_C10067( C10057 C10067 ) C10057_=_C10069( C10057 C10069 ) \nC10057_=_C10071( C10057 C10071 ) C10057_=_C10073( C10057 C10073 ) C10057_=_C10075( C10057 C10075 ) C10057_=_C10077( C10057 C10077 ) C10057_=_C10079( C10057 C10079 ) C10057_=_C10081( C10057 C10081 ) \nC10057_=_C10083( C10057 C10083 ) C10057_=_C10085( C10057 C10085 ) C10057_=_C10087( C10057 C10087 ) C10057_=_C10089( C10057 C10089 ) C10057_=_C10091( C10057 C10091 ) C10057_=_C10093( C10057 C10093 ) \nC10057_=_C10095( C10057 C10095 ) C10057_=_C10097( C10057 C10097 ) C10057_=_C10099( C10057 C10099 ) C10057_=_C10101( C10057 C10101 ) C10057_=_C10103( C10057 C10103 ) C10057_=_C10105( C10057 C10105 ) \nC10057_=_C10107( C10057 C10107 ) C10057_=_C10109( C10057 C10109 ) C10057_=_C10111( C10057 C10111 ) C10057_=_C10121( C10057 C10121 ) C10057_=_C10123( C10057 C10123 ) C10057_=_C10125( C10057 C10125 ) \nC10057_=_C10127( C10057 C10127 ) C10057_=_C10129( C10057 C10129 ) C10057_=_C10131( C10057 C10131 ) C10057_=_C10133( C10057 C10133 ) C10057_=_C10135( C10057 C10135 ) C10057_=_C10137( C10057 C10137 ) \nC10057_=_C10139( C10057 C10139 ) C10057_=_C10145( C10057 C10145 ) C10057_=_C10147( C10057 C10147 ) C10057_=_C10149( C10057 C10149 ) C10057_=_C10151( C10057 C10151 ) C10057_=_C10153( C10057 C10153 ) \nC10057_=_C10155( C10057 C10155 ) C10057_=_C10157( C10057 C10157 ) C10057_=_C10159( C10057 C10159 ) C10057_=_C10161( C10057 C10161 ) C10057_=_C10163( C10057 C10163 ) C10057_=_C10165( C10057 C10165 ) \nC10057_=_C10167( C10057 C10167 ) C10057_=_C10169( C10057 C10169 ) C10057_=_C10171( C10057 C10171 ) C10057_=_C10173( C10057 C10173 ) C10057_=_C10175( C10057 C10175 ) C10057_=_C10181( C10057 C10181 ) \nC10057_=_C10183( C10057 C10183 ) C10057_=_C10185( C10057 C10185 ) C10057_=_C10187( C10057 C10187 ) C10057_=_C10189( C10057 C10189 ) C10057_=_C10191( C10057 C10191 ) C10057_=_C10193( C10057 C10193 ) \nC10057_=_C10195( C10057 C10195 ) C10057_=_C10197( C10057 C10197 ) C10057_=_C10199( C10057 C10199 ) C10057_=_C10201( C10057 C10201 ) C10057_=_C10203( C10057 C10203 ) C10057_=_C10205( C10057 C10205 ) \nC10057_=_C10207( C10057 C10207 ) C10057_=_C10209( C10057 C10209 ) C10057_=_C10211( C10057 C10211 ) C10057_=_C10213( C10057 C10213 ) C10057_=_C10215( C10057 C10215 ) C10057_=_C10217( C10057 C10217 ) \nC10057_=_C10219( C10057 C10219 ) C10057_=_C10221( C10057 C10221 ) C10057_=_C10223( C10057 C10223 ) C10057_=_C10225( C10057 C10225 ) C10057_=_C10227( C10057 C10227 ) C10057_=_C10229( C10057 C10229 ) \nC10057_=_C10231( C10057 C10231 ) C10057_=_C10233( C10057 C10233 ) C10057_=_C10235( C10057 C10235 ) C10057_=_C10237( C10057 C10237 ) C10057_=_C10239( C10057 C10239 ) C10057_=_C10241( C10057 C10241 ) \nC10057_=_C10243( C10057 C10243 ) C10057_=_C10245( C10057 C10245 ) C10057_=_C10247( C10057 C10247 ) C10057_=_C10249( C10057 C10249 ) C10057_=_C10251( C10057 C10251 ) C10057_=_C10253( C10057 C10253 ) \nC10057_=_C10255( C10057 C10255 ) C10057_=_C10257( C10057 C10257 ) C10057_=_C10259( C10057 C10259 ) C10057_=_C10261( C10057 C10261 ) C10057_=_C10263( C10057 C10263 ) C10057_=_C10265( C10057 C10265 ) \nC10057_=_C10267( C10057 C10267 ) C10057_=_C10269( C10057 C10269 ) C10057_=_C10271( C10057 C10271 ) C10057_=_C10273( C10057 C10273 ) C10057_=_C10275( C10057 C10275 ) C10057_=_C10277( C10057 C10277 ) \nC10057_=_C10279( C10057 C10279 ) C10057_=_C10281( C10057 C10281 ) C10057_=_C10283( C10057 C10283 ) C10057_=_C10285( C10057 C10285 ) C10057_=_C10287( C10057 C10287 ) C10059_=_C10061( C10059 C10061 ) \nC10059_=_C10063( C10059 C10063 ) C10059_=_C10065( C10059 C10065 ) C10059_=_C10067( C10059 C10067 ) C10059_=_C10069( C10059 C10069 ) C10059_=_C10071( C10059 C10071 ) C10059_=_C10073( C10059 C10073 ) \nC10059_=_C10075( C10059 C10075 ) C10059_=_C10077( C10059 C10077 ) C10059_=_C10079( C10059 C10079 ) C10059_=_C10081( C10059 C10081 ) C10059_=_C10083( C10059 C10083 ) C10059_=_C10085( C10059 C10085 ) \nC10059_=_C10087( C10059 C10087 ) C10059_=_C10089( C10059 C10089 ) C10059_=_C10091( C10059 C10091 ) C10059_=_C10093( C10059 C10093 ) C10059_=_C10095( C10059 C10095 ) C10059_=_C10097( C10059 C10097 ) \nC10059_=_C10099( C10059 C10099 ) C10059_=_C10101( C10059 C10101 ) C10059_=_C10103( C10059 C10103 ) C10059_=_C10105( C10059 C10105 ) C10059_=_C10107( C10059 C10107 ) C10059_=_C10109( C10059 C10109 ) \nC10059_=_C10111( C10059 C10111 ) C10059_=_C10121( C10059 C10121 ) C10059_=_C10123( C10059 C10123 ) C10059_=_C10125( C10059 C10125 ) C10059_=_C10127( C10059 C10127 ) C10059_=_C10129( C10059 C10129 ) \nC10059_=_C10131( C10059 C10131 ) C10059_=_C10133( C10059 C10133 ) C10059_=_C10135( C10059 C10135 ) C10059_=_C10137( C10059 C10137 ) C10059_=_C10139( C10059 C10139 ) C10059_=_C10145( C10059 C10145 ) \nC10059_=_C10147( C10059 C10147 ) C10059_=_C10149( C10059 C10149 ) C10059_=_C10151( C10059 C10151 ) C10059_=_C10153( C10059 C10153 ) C10059_=_C10155( C10059 C10155 ) C10059_=_C10157( C10059 C10157 ) \nC10059_=_C10159( C10059 C10159 ) C10059_=_C10161( C10059 C10161 ) C10059_=_C10163( C10059 C10163 ) C10059_=_C10165( C10059 C10165 ) C10059_=_C10167( C10059 C10167 ) C10059_=_C10169( C10059 C10169 ) \nC10059_=_C10171( C10059 C10171 ) C10059_=_C10173( C10059 C10173 ) C10059_=_C10175( C10059 C10175 ) C10059_=_C10181( C10059 C10181 ) C10059_=_C10183( C10059 C10183 ) C10059_=_C10185( C10059 C10185 ) \nC10059_=_C10187( C10059 C10187 ) C10059_=_C10189( C10059 C10189 ) C10059_=_C10191( C10059 C10191 ) C10059_=_C10193( C10059 C10193 ) C10059_=_C10195( C10059 C10195 ) C10059_=_C10197( C10059 C10197 ) \nC10059_=_C10199( C10059 C10199 ) C10059_=_C10201( C10059 C10201 ) C10059_=_C10203( C10059 C10203 ) C10059_=_C10205( C10059 C10205 ) C10059_=_C10207( C10059 C10207 ) C10059_=_C10209( C10059 C10209 ) \nC10059_=_C10211( C10059 C10211 ) C10059_=_C10213( C10059 C10213 ) C10059_=_C10215( C10059 C10215 ) C10059_=_C10217( C10059 C10217 ) C10059_=_C10219( C10059 C10219 ) C10059_=_C10221( C10059 C10221 ) \nC10059_=_C10223( C10059 C10223 ) C10059_=_C10225( C10059 C10225 ) C10059_=_C10227( C10059 C10227 ) C10059_=_C10229( C10059 C10229 ) C10059_=_C10231( C10059 C10231 ) C10059_=_C10233( C10059 C10233 ) \nC10059_=_C10235( C10059 C10235 ) C10059_=_C10237( C10059 C10237 ) C10059_=_C10239( C10059 C10239 ) C10059_=_C10241( C10059 C10241 ) C10059_=_C10243( C10059 C10243 ) C10059_=_C10245( C10059 C10245 ) \nC10059_=_C10247( C10059 C10247 ) C10059_=_C10249( C10059 C10249 ) C10059_=_C10251( C10059 C10251 ) C10059_=_C10253( C10059 C10253 ) C10059_=_C10255( C10059 C10255 ) C10059_=_C10257( C10059 C10257 ) \nC10059_=_C10259( C10059 C10259 ) C10059_=_C10261( C10059 C10261 ) C10059_=_C10263( C10059 C10263 ) C10059_=_C10265( C10059 C10265 ) C10059_=_C10267( C10059 C10267 ) C10059_=_C10269( C10059 C10269 ) \nC10059_=_C10271( C10059 C10271 ) C10059_=_C10273( C10059 C10273 ) C10059_=_C10275( C10059 C10275 ) C10059_=_C10277( C10059 C10277 ) C10059_=_C10279( C10059 C10279 ) C10059_=_C10281( C10059 C10281 ) \nC10059_=_C10283( C10059 C10283 ) C10059_=_C10285( C10059 C10285 ) C10059_=_C10287( C10059 C10287 ) C10061_=_C10063( C10061 C10063 ) C10061_=_C10065( C10061 C10065 ) C10061_=_C10067( C10061 C10067 ) \nC10061_=_C10069( C10061 C10069</w:t>
      </w:r>
    </w:p>
    <w:p>
      <w:pPr>
        <w:pStyle w:val="PreformattedText"/>
        <w:bidi w:val="0"/>
        <w:spacing w:before="0" w:after="0"/>
        <w:jc w:val="left"/>
        <w:rPr/>
      </w:pPr>
      <w:r>
        <w:rPr/>
        <w:t xml:space="preserve"> </w:t>
      </w:r>
      <w:r>
        <w:rPr/>
        <w:t>) C10061_=_C10071( C10061 C10071 ) C10061_=_C10073( C10061 C10073 ) C10061_=_C10075( C10061 C10075 ) C10061_=_C10077( C10061 C10077 ) C10061_=_C10079( C10061 C10079 ) \nC10061_=_C10081( C10061 C10081 ) C10061_=_C10083( C10061 C10083 ) C10061_=_C10085( C10061 C10085 ) C10061_=_C10087( C10061 C10087 ) C10061_=_C10089( C10061 C10089 ) C10061_=_C10091( C10061 C10091 ) \nC10061_=_C10093( C10061 C10093 ) C10061_=_C10095( C10061 C10095 ) C10061_=_C10097( C10061 C10097 ) C10061_=_C10099( C10061 C10099 ) C10061_=_C10101( C10061 C10101 ) C10061_=_C10103( C10061 C10103 ) \nC10061_=_C10105( C10061 C10105 ) C10061_=_C10107( C10061 C10107 ) C10061_=_C10109( C10061 C10109 ) C10061_=_C10111( C10061 C10111 ) C10061_=_C10121( C10061 C10121 ) C10061_=_C10123( C10061 C10123 ) \nC10061_=_C10125( C10061 C10125 ) C10061_=_C10127( C10061 C10127 ) C10061_=_C10129( C10061 C10129 ) C10061_=_C10131( C10061 C10131 ) C10061_=_C10133( C10061 C10133 ) C10061_=_C10135( C10061 C10135 ) \nC10061_=_C10137( C10061 C10137 ) C10061_=_C10139( C10061 C10139 ) C10061_=_C10145( C10061 C10145 ) C10061_=_C10147( C10061 C10147 ) C10061_=_C10149( C10061 C10149 ) C10061_=_C10151( C10061 C10151 ) \nC10061_=_C10153( C10061 C10153 ) C10061_=_C10155( C10061 C10155 ) C10061_=_C10157( C10061 C10157 ) C10061_=_C10159( C10061 C10159 ) C10061_=_C10161( C10061 C10161 ) C10061_=_C10163( C10061 C10163 ) \nC10061_=_C10165( C10061 C10165 ) C10061_=_C10167( C10061 C10167 ) C10061_=_C10169( C10061 C10169 ) C10061_=_C10171( C10061 C10171 ) C10061_=_C10173( C10061 C10173 ) C10061_=_C10175( C10061 C10175 ) \nC10061_=_C10181( C10061 C10181 ) C10061_=_C10183( C10061 C10183 ) C10061_=_C10185( C10061 C10185 ) C10061_=_C10187( C10061 C10187 ) C10061_=_C10189( C10061 C10189 ) C10061_=_C10191( C10061 C10191 ) \nC10061_=_C10193( C10061 C10193 ) C10061_=_C10195( C10061 C10195 ) C10061_=_C10197( C10061 C10197 ) C10061_=_C10199( C10061 C10199 ) C10061_=_C10201( C10061 C10201 ) C10061_=_C10203( C10061 C10203 ) \nC10061_=_C10205( C10061 C10205 ) C10061_=_C10207( C10061 C10207 ) C10061_=_C10209( C10061 C10209 ) C10061_=_C10211( C10061 C10211 ) C10061_=_C10213( C10061 C10213 ) C10061_=_C10215( C10061 C10215 ) \nC10061_=_C10217( C10061 C10217 ) C10061_=_C10219( C10061 C10219 ) C10061_=_C10221( C10061 C10221 ) C10061_=_C10223( C10061 C10223 ) C10061_=_C10225( C10061 C10225 ) C10061_=_C10227( C10061 C10227 ) \nC10061_=_C10229( C10061 C10229 ) C10061_=_C10231( C10061 C10231 ) C10061_=_C10233( C10061 C10233 ) C10061_=_C10235( C10061 C10235 ) C10061_=_C10237( C10061 C10237 ) C10061_=_C10239( C10061 C10239 ) \nC10061_=_C10241( C10061 C10241 ) C10061_=_C10243( C10061 C10243 ) C10061_=_C10245( C10061 C10245 ) C10061_=_C10247( C10061 C10247 ) C10061_=_C10249( C10061 C10249 ) C10061_=_C10251( C10061 C10251 ) \nC10061_=_C10253( C10061 C10253 ) C10061_=_C10255( C10061 C10255 ) C10061_=_C10257( C10061 C10257 ) C10061_=_C10259( C10061 C10259 ) C10061_=_C10261( C10061 C10261 ) C10061_=_C10263( C10061 C10263 ) \nC10061_=_C10265( C10061 C10265 ) C10061_=_C10267( C10061 C10267 ) C10061_=_C10269( C10061 C10269 ) C10061_=_C10271( C10061 C10271 ) C10061_=_C10273( C10061 C10273 ) C10061_=_C10275( C10061 C10275 ) \nC10061_=_C10277( C10061 C10277 ) C10061_=_C10279( C10061 C10279 ) C10061_=_C10281( C10061 C10281 ) C10061_=_C10283( C10061 C10283 ) C10061_=_C10285( C10061 C10285 ) C10061_=_C10287( C10061 C10287 ) \nC10063_=_C10065( C10063 C10065 ) C10063_=_C10067( C10063 C10067 ) C10063_=_C10069( C10063 C10069 ) C10063_=_C10071( C10063 C10071 ) C10063_=_C10073( C10063 C10073 ) C10063_=_C10075( C10063 C10075 ) \nC10063_=_C10077( C10063 C10077 ) C10063_=_C10079( C10063 C10079 ) C10063_=_C10081( C10063 C10081 ) C10063_=_C10083( C10063 C10083 ) C10063_=_C10085( C10063 C10085 ) C10063_=_C10087( C10063 C10087 ) \nC10063_=_C10089( C10063 C10089 ) C10063_=_C10091( C10063 C10091 ) C10063_=_C10093( C10063 C10093 ) C10063_=_C10095( C10063 C10095 ) C10063_=_C10097( C10063 C10097 ) C10063_=_C10099( C10063 C10099 ) \nC10063_=_C10101( C10063 C10101 ) C10063_=_C10103( C10063 C10103 ) C10063_=_C10105( C10063 C10105 ) C10063_=_C10107( C10063 C10107 ) C10063_=_C10109( C10063 C10109 ) C10063_=_C10111( C10063 C10111 ) \nC10063_=_C10121( C10063 C10121 ) C10063_=_C10123( C10063 C10123 ) C10063_=_C10125( C10063 C10125 ) C10063_=_C10127( C10063 C10127 ) C10063_=_C10129( C10063 C10129 ) C10063_=_C10131( C10063 C10131 ) \nC10063_=_C10133( C10063 C10133 ) C10063_=_C10135( C10063 C10135 ) C10063_=_C10137( C10063 C10137 ) C10063_=_C10139( C10063 C10139 ) C10063_=_C10145( C10063 C10145 ) C10063_=_C10147( C10063 C10147 ) \nC10063_=_C10149( C10063 C10149 ) C10063_=_C10151( C10063 C10151 ) C10063_=_C10153( C10063 C10153 ) C10063_=_C10155( C10063 C10155 ) C10063_=_C10157( C10063 C10157 ) C10063_=_C10159( C10063 C10159 ) \nC10063_=_C10161( C10063 C10161 ) C10063_=_C10163( C10063 C10163 ) C10063_=_C10165( C10063 C10165 ) C10063_=_C10167( C10063 C10167 ) C10063_=_C10169( C10063 C10169 ) C10063_=_C10171( C10063 C10171 ) \nC10063_=_C10173( C10063 C10173 ) C10063_=_C10175( C10063 C10175 ) C10063_=_C10181( C10063 C10181 ) C10063_=_C10183( C10063 C10183 ) C10063_=_C10185( C10063 C10185 ) C10063_=_C10187( C10063 C10187 ) \nC10063_=_C10189( C10063 C10189 ) C10063_=_C10191( C10063 C10191 ) C10063_=_C10193( C10063 C10193 ) C10063_=_C10195( C10063 C10195 ) C10063_=_C10197( C10063 C10197 ) C10063_=_C10199( C10063 C10199 ) \nC10063_=_C10201( C10063 C10201 ) C10063_=_C10203( C10063 C10203 ) C10063_=_C10205( C10063 C10205 ) C10063_=_C10207( C10063 C10207 ) C10063_=_C10209( C10063 C10209 ) C10063_=_C10211( C10063 C10211 ) \nC10063_=_C10213( C10063 C10213 ) C10063_=_C10215( C10063 C10215 ) C10063_=_C10217( C10063 C10217 ) C10063_=_C10219( C10063 C10219 ) C10063_=_C10221( C10063 C10221 ) C10063_=_C10223( C10063 C10223 ) \nC10063_=_C10225( C10063 C10225 ) C10063_=_C10227( C10063 C10227 ) C10063_=_C10229( C10063 C10229 ) C10063_=_C10231( C10063 C10231 ) C10063_=_C10233( C10063 C10233 ) C10063_=_C10235( C10063 C10235 ) \nC10063_=_C10237( C10063 C10237 ) C10063_=_C10239( C10063 C10239 ) C10063_=_C10241( C10063 C10241 ) C10063_=_C10243( C10063 C10243 ) C10063_=_C10245( C10063 C10245 ) C10063_=_C10247( C10063 C10247 ) \nC10063_=_C10249( C10063 C10249 ) C10063_=_C10251( C10063 C10251 ) C10063_=_C10253( C10063 C10253 ) C10063_=_C10255( C10063 C10255 ) C10063_=_C10257( C10063 C10257 ) C10063_=_C10259( C10063 C10259 ) \nC10063_=_C10261( C10063 C10261 ) C10063_=_C10263( C10063 C10263 ) C10063_=_C10265( C10063 C10265 ) C10063_=_C10267( C10063 C10267 ) C10063_=_C10269( C10063 C10269 ) C10063_=_C10271( C10063 C10271 ) \nC10063_=_C10273( C10063 C10273 ) C10063_=_C10275( C10063 C10275 ) C10063_=_C10277( C10063 C10277 ) C10063_=_C10279( C10063 C10279 ) C10063_=_C10281( C10063 C10281 ) C10063_=_C10283( C10063 C10283 ) \nC10063_=_C10285( C10063 C10285 ) C10063_=_C10287( C10063 C10287 ) C10065_=_C10067( C10065 C10067 ) C10065_=_C10069( C10065 C10069 ) C10065_=_C10071( C10065 C10071 ) C10065_=_C10073( C10065 C10073 ) \nC10065_=_C10075( C10065 C10075 ) C10065_=_C10077( C10065 C10077 ) C10065_=_C10079( C10065 C10079 ) C10065_=_C10081( C10065 C10081 ) C10065_=_C10083( C10065 C10083 ) C10065_=_C10085( C10065 C10085 ) \nC10065_=_C10087( C10065 C10087 ) C10065_=_C10089( C10065 C10089 ) C10065_=_C10091( C10065 C10091 ) C10065_=_C10093( C10065 C10093 ) C10065_=_C10095( C10065 C10095 ) C10065_=_C10097( C10065 C10097 ) \nC10065_=_C10099( C10065 C10099 ) C10065_=_C10101( C10065 C10101 ) C10065_=_C10103( C10065 C10103 ) C10065_=_C10105( C10065 C10105 ) C10065_=_C10107( C10065 C10107 ) C10065_=_C10109( C10065 C10109 ) \nC10065_=_C10111( C10065 C10111 ) C10065_=_C10121( C10065 C10121 ) C10065_=_C10123( C10065 C10123 ) C10065_=_C10125( C10065 C10125 ) C10065_=_C10127( C10065 C10127 ) C10065_=_C10129( C10065 C10129 ) \nC10065_=_C10131( C10065 C10131 ) C10065_=_C10133( C10065 C10133 ) C10065_=_C10135( C10065 C10135 ) C10065_=_C10137( C10065 C10137 ) C10065_=_C10139( C10065 C10139 ) C10065_=_C10145( C10065 C10145 ) \nC10065_=_C10147( C10065 C10147 ) C10065_=_C10149( C10065 C10149 ) C10065_=_C10151( C10065 C10151 ) C10065_=_C10153( C10065 C10153 ) C10065_=_C10155( C10065 C10155 ) C10065_=_C10157( C10065 C10157 ) \nC10065_=_C10159( C10065 C10159 ) C10065_=_C10161( C10065 C10161 ) C10065_=_C10163( C10065 C10163 ) C10065_=_C10165( C10065 C10165 ) C10065_=_C10167( C10065 C10167 ) C10065_=_C10169( C10065 C10169 ) \nC10065_=_C10171( C10065 C10171 ) C10065_=_C10173( C10065 C10173 ) C10065_=_C10175( C10065 C10175 ) C10065_=_C10181( C10065 C10181 ) C10065_=_C10183( C10065 C10183 ) C10065_=_C10185( C10065 C10185 ) \nC10065_=_C10187( C10065 C10187 ) C10065_=_C10189( C10065 C10189 ) C10065_=_C10191( C10065 C10191 ) C10065_=_C10193( C10065 C10193 ) C10065_=_C10195( C10065 C10195 ) C10065_=_C10197( C10065 C10197 ) \nC10065_=_C10199( C10065 C10199 ) C10065_=_C10201( C10065 C10201 ) C10065_=_C10203( C10065 C10203 ) C10065_=_C10205( C10065 C10205 ) C10065_=_C10207( C10065 C10207 ) C10065_=_C10209( C10065 C10209 ) \nC10065_=_C10211( C10065 C10211 ) C10065_=_C10213( C10065 C10213 ) C10065_=_C10215( C10065 C10215 ) C10065_=_C10217( C10065 C10217 ) C10065_=_C10219( C10065 C10219 ) C10065_=_C10221( C10065 C10221 ) \nC10065_=_C10223( C10065 C10223 ) C10065_=_C10225( C10065 C10225 ) C10065_=_C10227( C10065 C10227 ) C10065_=_C10229( C10065 C10229 ) C10065_=_C10231( C10065 C10231 ) C10065_=_C10233( C10065 C10233 ) \nC10065_=_C10235( C10065 C10235 ) C10065_=_C10237( C10065 C10237 ) C10065_=_C10239( C10065 C10239 ) C10065_=_C10241( C10065 C10241 ) C10065_=_C10243( C10065 C10243 ) C10065_=_C10245( C10065 C10245 ) \nC10065_=_C10247( C10065 C10247 ) C10065_=_C10249( C10065 C10249 ) C10065_=_C10251( C10065 C10251 ) C10065_=_C10253( C10065 C10253 ) C10065_=_C10255( C10065 C10255 ) C10065_=_C10257( C10065 C10257 ) \nC10065_=_C10259( C10065 C10259 ) C10065_=_C10261( C10065 C10261 ) C10065_=_C10263( C10065 C10263 ) C10065_=_C10265( C10065 C10265 )</w:t>
      </w:r>
    </w:p>
    <w:p>
      <w:pPr>
        <w:pStyle w:val="PreformattedText"/>
        <w:bidi w:val="0"/>
        <w:spacing w:before="0" w:after="0"/>
        <w:jc w:val="left"/>
        <w:rPr/>
      </w:pPr>
      <w:r>
        <w:rPr/>
        <w:t xml:space="preserve"> </w:t>
      </w:r>
      <w:r>
        <w:rPr/>
        <w:t>C10065_=_C10267( C10065 C10267 ) C10065_=_C10269( C10065 C10269 ) \nC10065_=_C10271( C10065 C10271 ) C10065_=_C10273( C10065 C10273 ) C10065_=_C10275( C10065 C10275 ) C10065_=_C10277( C10065 C10277 ) C10065_=_C10279( C10065 C10279 ) C10065_=_C10281( C10065 C10281 ) \nC10065_=_C10283( C10065 C10283 ) C10065_=_C10285( C10065 C10285 ) C10065_=_C10287( C10065 C10287 ) C10067_=_C10069( C10067 C10069 ) C10067_=_C10071( C10067 C10071 ) C10067_=_C10073( C10067 C10073 ) \nC10067_=_C10075( C10067 C10075 ) C10067_=_C10077( C10067 C10077 ) C10067_=_C10079( C10067 C10079 ) C10067_=_C10081( C10067 C10081 ) C10067_=_C10083( C10067 C10083 ) C10067_=_C10085( C10067 C10085 ) \nC10067_=_C10087( C10067 C10087 ) C10067_=_C10089( C10067 C10089 ) C10067_=_C10091( C10067 C10091 ) C10067_=_C10093( C10067 C10093 ) C10067_=_C10095( C10067 C10095 ) C10067_=_C10097( C10067 C10097 ) \nC10067_=_C10099( C10067 C10099 ) C10067_=_C10101( C10067 C10101 ) C10067_=_C10103( C10067 C10103 ) C10067_=_C10105( C10067 C10105 ) C10067_=_C10107( C10067 C10107 ) C10067_=_C10109( C10067 C10109 ) \nC10067_=_C10111( C10067 C10111 ) C10067_=_C10121( C10067 C10121 ) C10067_=_C10123( C10067 C10123 ) C10067_=_C10125( C10067 C10125 ) C10067_=_C10127( C10067 C10127 ) C10067_=_C10129( C10067 C10129 ) \nC10067_=_C10131( C10067 C10131 ) C10067_=_C10133( C10067 C10133 ) C10067_=_C10135( C10067 C10135 ) C10067_=_C10137( C10067 C10137 ) C10067_=_C10139( C10067 C10139 ) C10067_=_C10145( C10067 C10145 ) \nC10067_=_C10147( C10067 C10147 ) C10067_=_C10149( C10067 C10149 ) C10067_=_C10151( C10067 C10151 ) C10067_=_C10153( C10067 C10153 ) C10067_=_C10155( C10067 C10155 ) C10067_=_C10157( C10067 C10157 ) \nC10067_=_C10159( C10067 C10159 ) C10067_=_C10161( C10067 C10161 ) C10067_=_C10163( C10067 C10163 ) C10067_=_C10165( C10067 C10165 ) C10067_=_C10167( C10067 C10167 ) C10067_=_C10169( C10067 C10169 ) \nC10067_=_C10171( C10067 C10171 ) C10067_=_C10173( C10067 C10173 ) C10067_=_C10175( C10067 C10175 ) C10067_=_C10181( C10067 C10181 ) C10067_=_C10183( C10067 C10183 ) C10067_=_C10185( C10067 C10185 ) \nC10067_=_C10187( C10067 C10187 ) C10067_=_C10189( C10067 C10189 ) C10067_=_C10191( C10067 C10191 ) C10067_=_C10193( C10067 C10193 ) C10067_=_C10195( C10067 C10195 ) C10067_=_C10197( C10067 C10197 ) \nC10067_=_C10199( C10067 C10199 ) C10067_=_C10201( C10067 C10201 ) C10067_=_C10203( C10067 C10203 ) C10067_=_C10205( C10067 C10205 ) C10067_=_C10207( C10067 C10207 ) C10067_=_C10209( C10067 C10209 ) \nC10067_=_C10211( C10067 C10211 ) C10067_=_C10213( C10067 C10213 ) C10067_=_C10215( C10067 C10215 ) C10067_=_C10217( C10067 C10217 ) C10067_=_C10219( C10067 C10219 ) C10067_=_C10221( C10067 C10221 ) \nC10067_=_C10223( C10067 C10223 ) C10067_=_C10225( C10067 C10225 ) C10067_=_C10227( C10067 C10227 ) C10067_=_C10229( C10067 C10229 ) C10067_=_C10231( C10067 C10231 ) C10067_=_C10233( C10067 C10233 ) \nC10067_=_C10235( C10067 C10235 ) C10067_=_C10237( C10067 C10237 ) C10067_=_C10239( C10067 C10239 ) C10067_=_C10241( C10067 C10241 ) C10067_=_C10243( C10067 C10243 ) C10067_=_C10245( C10067 C10245 ) \nC10067_=_C10247( C10067 C10247 ) C10067_=_C10249( C10067 C10249 ) C10067_=_C10251( C10067 C10251 ) C10067_=_C10253( C10067 C10253 ) C10067_=_C10255( C10067 C10255 ) C10067_=_C10257( C10067 C10257 ) \nC10067_=_C10259( C10067 C10259 ) C10067_=_C10261( C10067 C10261 ) C10067_=_C10263( C10067 C10263 ) C10067_=_C10265( C10067 C10265 ) C10067_=_C10267( C10067 C10267 ) C10067_=_C10269( C10067 C10269 ) \nC10067_=_C10271( C10067 C10271 ) C10067_=_C10273( C10067 C10273 ) C10067_=_C10275( C10067 C10275 ) C10067_=_C10277( C10067 C10277 ) C10067_=_C10279( C10067 C10279 ) C10067_=_C10281( C10067 C10281 ) \nC10067_=_C10283( C10067 C10283 ) C10067_=_C10285( C10067 C10285 ) C10067_=_C10287( C10067 C10287 ) C10069_=_C10071( C10069 C10071 ) C10069_=_C10073( C10069 C10073 ) C10069_=_C10075( C10069 C10075 ) \nC10069_=_C10077( C10069 C10077 ) C10069_=_C10079( C10069 C10079 ) C10069_=_C10081( C10069 C10081 ) C10069_=_C10083( C10069 C10083 ) C10069_=_C10085( C10069 C10085 ) C10069_=_C10087( C10069 C10087 ) \nC10069_=_C10089( C10069 C10089 ) C10069_=_C10091( C10069 C10091 ) C10069_=_C10093( C10069 C10093 ) C10069_=_C10095( C10069 C10095 ) C10069_=_C10097( C10069 C10097 ) C10069_=_C10099( C10069 C10099 ) \nC10069_=_C10101( C10069 C10101 ) C10069_=_C10103( C10069 C10103 ) C10069_=_C10105( C10069 C10105 ) C10069_=_C10107( C10069 C10107 ) C10069_=_C10109( C10069 C10109 ) C10069_=_C10111( C10069 C10111 ) \nC10069_=_C10121( C10069 C10121 ) C10069_=_C10123( C10069 C10123 ) C10069_=_C10125( C10069 C10125 ) C10069_=_C10127( C10069 C10127 ) C10069_=_C10129( C10069 C10129 ) C10069_=_C10131( C10069 C10131 ) \nC10069_=_C10133( C10069 C10133 ) C10069_=_C10135( C10069 C10135 ) C10069_=_C10137( C10069 C10137 ) C10069_=_C10139( C10069 C10139 ) C10069_=_C10145( C10069 C10145 ) C10069_=_C10147( C10069 C10147 ) \nC10069_=_C10149( C10069 C10149 ) C10069_=_C10151( C10069 C10151 ) C10069_=_C10153( C10069 C10153 ) C10069_=_C10155( C10069 C10155 ) C10069_=_C10157( C10069 C10157 ) C10069_=_C10159( C10069 C10159 ) \nC10069_=_C10161( C10069 C10161 ) C10069_=_C10163( C10069 C10163 ) C10069_=_C10165( C10069 C10165 ) C10069_=_C10167( C10069 C10167 ) C10069_=_C10169( C10069 C10169 ) C10069_=_C10171( C10069 C10171 ) \nC10069_=_C10173( C10069 C10173 ) C10069_=_C10175( C10069 C10175 ) C10069_=_C10181( C10069 C10181 ) C10069_=_C10183( C10069 C10183 ) C10069_=_C10185( C10069 C10185 ) C10069_=_C10187( C10069 C10187 ) \nC10069_=_C10189( C10069 C10189 ) C10069_=_C10191( C10069 C10191 ) C10069_=_C10193( C10069 C10193 ) C10069_=_C10195( C10069 C10195 ) C10069_=_C10197( C10069 C10197 ) C10069_=_C10199( C10069 C10199 ) \nC10069_=_C10201( C10069 C10201 ) C10069_=_C10203( C10069 C10203 ) C10069_=_C10205( C10069 C10205 ) C10069_=_C10207( C10069 C10207 ) C10069_=_C10209( C10069 C10209 ) C10069_=_C10211( C10069 C10211 ) \nC10069_=_C10213( C10069 C10213 ) C10069_=_C10215( C10069 C10215 ) C10069_=_C10217( C10069 C10217 ) C10069_=_C10219( C10069 C10219 ) C10069_=_C10221( C10069 C10221 ) C10069_=_C10223( C10069 C10223 ) \nC10069_=_C10225( C10069 C10225 ) C10069_=_C10227( C10069 C10227 ) C10069_=_C10229( C10069 C10229 ) C10069_=_C10231( C10069 C10231 ) C10069_=_C10233( C10069 C10233 ) C10069_=_C10235( C10069 C10235 ) \nC10069_=_C10237( C10069 C10237 ) C10069_=_C10239( C10069 C10239 ) C10069_=_C10241( C10069 C10241 ) C10069_=_C10243( C10069 C10243 ) C10069_=_C10245( C10069 C10245 ) C10069_=_C10247( C10069 C10247 ) \nC10069_=_C10249( C10069 C10249 ) C10069_=_C10251( C10069 C10251 ) C10069_=_C10253( C10069 C10253 ) C10069_=_C10255( C10069 C10255 ) C10069_=_C10257( C10069 C10257 ) C10069_=_C10259( C10069 C10259 ) \nC10069_=_C10261( C10069 C10261 ) C10069_=_C10263( C10069 C10263 ) C10069_=_C10265( C10069 C10265 ) C10069_=_C10267( C10069 C10267 ) C10069_=_C10269( C10069 C10269 ) C10069_=_C10271( C10069 C10271 ) \nC10069_=_C10273( C10069 C10273 ) C10069_=_C10275( C10069 C10275 ) C10069_=_C10277( C10069 C10277 ) C10069_=_C10279( C10069 C10279 ) C10069_=_C10281( C10069 C10281 ) C10069_=_C10283( C10069 C10283 ) \nC10069_=_C10285( C10069 C10285 ) C10069_=_C10287( C10069 C10287 ) C10071_=_C10073( C10071 C10073 ) C10071_=_C10075( C10071 C10075 ) C10071_=_C10077( C10071 C10077 ) C10071_=_C10079( C10071 C10079 ) \nC10071_=_C10081( C10071 C10081 ) C10071_=_C10083( C10071 C10083 ) C10071_=_C10085( C10071 C10085 ) C10071_=_C10087( C10071 C10087 ) C10071_=_C10089( C10071 C10089 ) C10071_=_C10091( C10071 C10091 ) \nC10071_=_C10093( C10071 C10093 ) C10071_=_C10095( C10071 C10095 ) C10071_=_C10097( C10071 C10097 ) C10071_=_C10099( C10071 C10099 ) C10071_=_C10101( C10071 C10101 ) C10071_=_C10103( C10071 C10103 ) \nC10071_=_C10105( C10071 C10105 ) C10071_=_C10107( C10071 C10107 ) C10071_=_C10109( C10071 C10109 ) C10071_=_C10111( C10071 C10111 ) C10071_=_C10121( C10071 C10121 ) C10071_=_C10123( C10071 C10123 ) \nC10071_=_C10125( C10071 C10125 ) C10071_=_C10127( C10071 C10127 ) C10071_=_C10129( C10071 C10129 ) C10071_=_C10131( C10071 C10131 ) C10071_=_C10133( C10071 C10133 ) C10071_=_C10135( C10071 C10135 ) \nC10071_=_C10137( C10071 C10137 ) C10071_=_C10139( C10071 C10139 ) C10071_=_C10145( C10071 C10145 ) C10071_=_C10147( C10071 C10147 ) C10071_=_C10149( C10071 C10149 ) C10071_=_C10151( C10071 C10151 ) \nC10071_=_C10153( C10071 C10153 ) C10071_=_C10155( C10071 C10155 ) C10071_=_C10157( C10071 C10157 ) C10071_=_C10159( C10071 C10159 ) C10071_=_C10161( C10071 C10161 ) C10071_=_C10163( C10071 C10163 ) \nC10071_=_C10165( C10071 C10165 ) C10071_=_C10167( C10071 C10167 ) C10071_=_C10169( C10071 C10169 ) C10071_=_C10171( C10071 C10171 ) C10071_=_C10173( C10071 C10173 ) C10071_=_C10175( C10071 C10175 ) \nC10071_=_C10181( C10071 C10181 ) C10071_=_C10183( C10071 C10183 ) C10071_=_C10185( C10071 C10185 ) C10071_=_C10187( C10071 C10187 ) C10071_=_C10189( C10071 C10189 ) C10071_=_C10191( C10071 C10191 ) \nC10071_=_C10193( C10071 C10193 ) C10071_=_C10195( C10071 C10195 ) C10071_=_C10197( C10071 C10197 ) C10071_=_C10199( C10071 C10199 ) C10071_=_C10201( C10071 C10201 ) C10071_=_C10203( C10071 C10203 ) \nC10071_=_C10205( C10071 C10205 ) C10071_=_C10207( C10071 C10207 ) C10071_=_C10209( C10071 C10209 ) C10071_=_C10211( C10071 C10211 ) C10071_=_C10213( C10071 C10213 ) C10071_=_C10215( C10071 C10215 ) \nC10071_=_C10217( C10071 C10217 ) C10071_=_C10219( C10071 C10219 ) C10071_=_C10221( C10071 C10221 ) C10071_=_C10223( C10071 C10223 ) C10071_=_C10225( C10071 C10225 ) C10071_=_C10227( C10071 C10227 ) \nC10071_=_C10229( C10071 C10229 ) C10071_=_C10231( C10071 C10231 ) C10071_=_C10233( C10071 C10233 ) C10071_=_C10235( C10071 C10235 ) C10071_=_C10237( C10071 C10237 ) C10071_=_C10239( C10071 C10239 ) \nC10071_=_C10241( C10071 C10241 ) C10071_=_C10243( C10071 C10243 ) C10071_=_C10245( C10071 C10245 ) C10071_=_C10247( C10071 C10247 ) C10071_=_C10249( C10071 C10249 ) C10071_=_C10251( C10071 C10251 ) \nC10071_=_C10253( C10071 C10253 )</w:t>
      </w:r>
    </w:p>
    <w:p>
      <w:pPr>
        <w:pStyle w:val="PreformattedText"/>
        <w:bidi w:val="0"/>
        <w:spacing w:before="0" w:after="0"/>
        <w:jc w:val="left"/>
        <w:rPr/>
      </w:pPr>
      <w:r>
        <w:rPr/>
        <w:t xml:space="preserve"> </w:t>
      </w:r>
      <w:r>
        <w:rPr/>
        <w:t>C10071_=_C10255( C10071 C10255 ) C10071_=_C10257( C10071 C10257 ) C10071_=_C10259( C10071 C10259 ) C10071_=_C10261( C10071 C10261 ) C10071_=_C10263( C10071 C10263 ) \nC10071_=_C10265( C10071 C10265 ) C10071_=_C10267( C10071 C10267 ) C10071_=_C10269( C10071 C10269 ) C10071_=_C10271( C10071 C10271 ) C10071_=_C10273( C10071 C10273 ) C10071_=_C10275( C10071 C10275 ) \nC10071_=_C10277( C10071 C10277 ) C10071_=_C10279( C10071 C10279 ) C10071_=_C10281( C10071 C10281 ) C10071_=_C10283( C10071 C10283 ) C10071_=_C10285( C10071 C10285 ) C10071_=_C10287( C10071 C10287 ) \nC10073_=_C10075( C10073 C10075 ) C10073_=_C10077( C10073 C10077 ) C10073_=_C10079( C10073 C10079 ) C10073_=_C10081( C10073 C10081 ) C10073_=_C10083( C10073 C10083 ) C10073_=_C10085( C10073 C10085 ) \nC10073_=_C10087( C10073 C10087 ) C10073_=_C10089( C10073 C10089 ) C10073_=_C10091( C10073 C10091 ) C10073_=_C10093( C10073 C10093 ) C10073_=_C10095( C10073 C10095 ) C10073_=_C10097( C10073 C10097 ) \nC10073_=_C10099( C10073 C10099 ) C10073_=_C10101( C10073 C10101 ) C10073_=_C10103( C10073 C10103 ) C10073_=_C10105( C10073 C10105 ) C10073_=_C10107( C10073 C10107 ) C10073_=_C10109( C10073 C10109 ) \nC10073_=_C10111( C10073 C10111 ) C10073_=_C10121( C10073 C10121 ) C10073_=_C10123( C10073 C10123 ) C10073_=_C10125( C10073 C10125 ) C10073_=_C10127( C10073 C10127 ) C10073_=_C10129( C10073 C10129 ) \nC10073_=_C10131( C10073 C10131 ) C10073_=_C10133( C10073 C10133 ) C10073_=_C10135( C10073 C10135 ) C10073_=_C10137( C10073 C10137 ) C10073_=_C10139( C10073 C10139 ) C10073_=_C10145( C10073 C10145 ) \nC10073_=_C10147( C10073 C10147 ) C10073_=_C10149( C10073 C10149 ) C10073_=_C10151( C10073 C10151 ) C10073_=_C10153( C10073 C10153 ) C10073_=_C10155( C10073 C10155 ) C10073_=_C10157( C10073 C10157 ) \nC10073_=_C10159( C10073 C10159 ) C10073_=_C10161( C10073 C10161 ) C10073_=_C10163( C10073 C10163 ) C10073_=_C10165( C10073 C10165 ) C10073_=_C10167( C10073 C10167 ) C10073_=_C10169( C10073 C10169 ) \nC10073_=_C10171( C10073 C10171 ) C10073_=_C10173( C10073 C10173 ) C10073_=_C10175( C10073 C10175 ) C10073_=_C10181( C10073 C10181 ) C10073_=_C10183( C10073 C10183 ) C10073_=_C10185( C10073 C10185 ) \nC10073_=_C10187( C10073 C10187 ) C10073_=_C10189( C10073 C10189 ) C10073_=_C10191( C10073 C10191 ) C10073_=_C10193( C10073 C10193 ) C10073_=_C10195( C10073 C10195 ) C10073_=_C10197( C10073 C10197 ) \nC10073_=_C10199( C10073 C10199 ) C10073_=_C10201( C10073 C10201 ) C10073_=_C10203( C10073 C10203 ) C10073_=_C10205( C10073 C10205 ) C10073_=_C10207( C10073 C10207 ) C10073_=_C10209( C10073 C10209 ) \nC10073_=_C10211( C10073 C10211 ) C10073_=_C10213( C10073 C10213 ) C10073_=_C10215( C10073 C10215 ) C10073_=_C10217( C10073 C10217 ) C10073_=_C10219( C10073 C10219 ) C10073_=_C10221( C10073 C10221 ) \nC10073_=_C10223( C10073 C10223 ) C10073_=_C10225( C10073 C10225 ) C10073_=_C10227( C10073 C10227 ) C10073_=_C10229( C10073 C10229 ) C10073_=_C10231( C10073 C10231 ) C10073_=_C10233( C10073 C10233 ) \nC10073_=_C10235( C10073 C10235 ) C10073_=_C10237( C10073 C10237 ) C10073_=_C10239( C10073 C10239 ) C10073_=_C10241( C10073 C10241 ) C10073_=_C10243( C10073 C10243 ) C10073_=_C10245( C10073 C10245 ) \nC10073_=_C10247( C10073 C10247 ) C10073_=_C10249( C10073 C10249 ) C10073_=_C10251( C10073 C10251 ) C10073_=_C10253( C10073 C10253 ) C10073_=_C10255( C10073 C10255 ) C10073_=_C10257( C10073 C10257 ) \nC10073_=_C10259( C10073 C10259 ) C10073_=_C10261( C10073 C10261 ) C10073_=_C10263( C10073 C10263 ) C10073_=_C10265( C10073 C10265 ) C10073_=_C10267( C10073 C10267 ) C10073_=_C10269( C10073 C10269 ) \nC10073_=_C10271( C10073 C10271 ) C10073_=_C10273( C10073 C10273 ) C10073_=_C10275( C10073 C10275 ) C10073_=_C10277( C10073 C10277 ) C10073_=_C10279( C10073 C10279 ) C10073_=_C10281( C10073 C10281 ) \nC10073_=_C10283( C10073 C10283 ) C10073_=_C10285( C10073 C10285 ) C10073_=_C10287( C10073 C10287 ) C10075_=_C10077( C10075 C10077 ) C10075_=_C10079( C10075 C10079 ) C10075_=_C10081( C10075 C10081 ) \nC10075_=_C10083( C10075 C10083 ) C10075_=_C10085( C10075 C10085 ) C10075_=_C10087( C10075 C10087 ) C10075_=_C10089( C10075 C10089 ) C10075_=_C10091( C10075 C10091 ) C10075_=_C10093( C10075 C10093 ) \nC10075_=_C10095( C10075 C10095 ) C10075_=_C10097( C10075 C10097 ) C10075_=_C10099( C10075 C10099 ) C10075_=_C10101( C10075 C10101 ) C10075_=_C10103( C10075 C10103 ) C10075_=_C10105( C10075 C10105 ) \nC10075_=_C10107( C10075 C10107 ) C10075_=_C10109( C10075 C10109 ) C10075_=_C10111( C10075 C10111 ) C10075_=_C10121( C10075 C10121 ) C10075_=_C10123( C10075 C10123 ) C10075_=_C10125( C10075 C10125 ) \nC10075_=_C10127( C10075 C10127 ) C10075_=_C10129( C10075 C10129 ) C10075_=_C10131( C10075 C10131 ) C10075_=_C10133( C10075 C10133 ) C10075_=_C10135( C10075 C10135 ) C10075_=_C10137( C10075 C10137 ) \nC10075_=_C10139( C10075 C10139 ) C10075_=_C10145( C10075 C10145 ) C10075_=_C10147( C10075 C10147 ) C10075_=_C10149( C10075 C10149 ) C10075_=_C10151( C10075 C10151 ) C10075_=_C10153( C10075 C10153 ) \nC10075_=_C10155( C10075 C10155 ) C10075_=_C10157( C10075 C10157 ) C10075_=_C10159( C10075 C10159 ) C10075_=_C10161( C10075 C10161 ) C10075_=_C10163( C10075 C10163 ) C10075_=_C10165( C10075 C10165 ) \nC10075_=_C10167( C10075 C10167 ) C10075_=_C10169( C10075 C10169 ) C10075_=_C10171( C10075 C10171 ) C10075_=_C10173( C10075 C10173 ) C10075_=_C10175( C10075 C10175 ) C10075_=_C10181( C10075 C10181 ) \nC10075_=_C10183( C10075 C10183 ) C10075_=_C10185( C10075 C10185 ) C10075_=_C10187( C10075 C10187 ) C10075_=_C10189( C10075 C10189 ) C10075_=_C10191( C10075 C10191 ) C10075_=_C10193( C10075 C10193 ) \nC10075_=_C10195( C10075 C10195 ) C10075_=_C10197( C10075 C10197 ) C10075_=_C10199( C10075 C10199 ) C10075_=_C10201( C10075 C10201 ) C10075_=_C10203( C10075 C10203 ) C10075_=_C10205( C10075 C10205 ) \nC10075_=_C10207( C10075 C10207 ) C10075_=_C10209( C10075 C10209 ) C10075_=_C10211( C10075 C10211 ) C10075_=_C10213( C10075 C10213 ) C10075_=_C10215( C10075 C10215 ) C10075_=_C10217( C10075 C10217 ) \nC10075_=_C10219( C10075 C10219 ) C10075_=_C10221( C10075 C10221 ) C10075_=_C10223( C10075 C10223 ) C10075_=_C10225( C10075 C10225 ) C10075_=_C10227( C10075 C10227 ) C10075_=_C10229( C10075 C10229 ) \nC10075_=_C10231( C10075 C10231 ) C10075_=_C10233( C10075 C10233 ) C10075_=_C10235( C10075 C10235 ) C10075_=_C10237( C10075 C10237 ) C10075_=_C10239( C10075 C10239 ) C10075_=_C10241( C10075 C10241 ) \nC10075_=_C10243( C10075 C10243 ) C10075_=_C10245( C10075 C10245 ) C10075_=_C10247( C10075 C10247 ) C10075_=_C10249( C10075 C10249 ) C10075_=_C10251( C10075 C10251 ) C10075_=_C10253( C10075 C10253 ) \nC10075_=_C10255( C10075 C10255 ) C10075_=_C10257( C10075 C10257 ) C10075_=_C10259( C10075 C10259 ) C10075_=_C10261( C10075 C10261 ) C10075_=_C10263( C10075 C10263 ) C10075_=_C10265( C10075 C10265 ) \nC10075_=_C10267( C10075 C10267 ) C10075_=_C10269( C10075 C10269 ) C10075_=_C10271( C10075 C10271 ) C10075_=_C10273( C10075 C10273 ) C10075_=_C10275( C10075 C10275 ) C10075_=_C10277( C10075 C10277 ) \nC10075_=_C10279( C10075 C10279 ) C10075_=_C10281( C10075 C10281 ) C10075_=_C10283( C10075 C10283 ) C10075_=_C10285( C10075 C10285 ) C10075_=_C10287( C10075 C10287 ) C10077_=_C10079( C10077 C10079 ) \nC10077_=_C10081( C10077 C10081 ) C10077_=_C10083( C10077 C10083 ) C10077_=_C10085( C10077 C10085 ) C10077_=_C10087( C10077 C10087 ) C10077_=_C10089( C10077 C10089 ) C10077_=_C10091( C10077 C10091 ) \nC10077_=_C10093( C10077 C10093 ) C10077_=_C10095( C10077 C10095 ) C10077_=_C10097( C10077 C10097 ) C10077_=_C10099( C10077 C10099 ) C10077_=_C10101( C10077 C10101 ) C10077_=_C10103( C10077 C10103 ) \nC10077_=_C10105( C10077 C10105 ) C10077_=_C10107( C10077 C10107 ) C10077_=_C10109( C10077 C10109 ) C10077_=_C10111( C10077 C10111 ) C10077_=_C10121( C10077 C10121 ) C10077_=_C10123( C10077 C10123 ) \nC10077_=_C10125( C10077 C10125 ) C10077_=_C10127( C10077 C10127 ) C10077_=_C10129( C10077 C10129 ) C10077_=_C10131( C10077 C10131 ) C10077_=_C10133( C10077 C10133 ) C10077_=_C10135( C10077 C10135 ) \nC10077_=_C10137( C10077 C10137 ) C10077_=_C10139( C10077 C10139 ) C10077_=_C10145( C10077 C10145 ) C10077_=_C10147( C10077 C10147 ) C10077_=_C10149( C10077 C10149 ) C10077_=_C10151( C10077 C10151 ) \nC10077_=_C10153( C10077 C10153 ) C10077_=_C10155( C10077 C10155 ) C10077_=_C10157( C10077 C10157 ) C10077_=_C10159( C10077 C10159 ) C10077_=_C10161( C10077 C10161 ) C10077_=_C10163( C10077 C10163 ) \nC10077_=_C10165( C10077 C10165 ) C10077_=_C10167( C10077 C10167 ) C10077_=_C10169( C10077 C10169 ) C10077_=_C10171( C10077 C10171 ) C10077_=_C10173( C10077 C10173 ) C10077_=_C10175( C10077 C10175 ) \nC10077_=_C10181( C10077 C10181 ) C10077_=_C10183( C10077 C10183 ) C10077_=_C10185( C10077 C10185 ) C10077_=_C10187( C10077 C10187 ) C10077_=_C10189( C10077 C10189 ) C10077_=_C10191( C10077 C10191 ) \nC10077_=_C10193( C10077 C10193 ) C10077_=_C10195( C10077 C10195 ) C10077_=_C10197( C10077 C10197 ) C10077_=_C10199( C10077 C10199 ) C10077_=_C10201( C10077 C10201 ) C10077_=_C10203( C10077 C10203 ) \nC10077_=_C10205( C10077 C10205 ) C10077_=_C10207( C10077 C10207 ) C10077_=_C10209( C10077 C10209 ) C10077_=_C10211( C10077 C10211 ) C10077_=_C10213( C10077 C10213 ) C10077_=_C10215( C10077 C10215 ) \nC10077_=_C10217( C10077 C10217 ) C10077_=_C10219( C10077 C10219 ) C10077_=_C10221( C10077 C10221 ) C10077_=_C10223( C10077 C10223 ) C10077_=_C10225( C10077 C10225 ) C10077_=_C10227( C10077 C10227 ) \nC10077_=_C10229( C10077 C10229 ) C10077_=_C10231( C10077 C10231 ) C10077_=_C10233( C10077 C10233 ) C10077_=_C10235( C10077 C10235 ) C10077_=_C10237( C10077 C10237 ) C10077_=_C10239( C10077 C10239 ) \nC10077_=_C10241( C10077 C10241 ) C10077_=_C10243( C10077 C10243 ) C10077_=_C10245( C10077 C10245 ) C10077_=_C10247( C10077 C10247 ) C10077_=_C10249( C10077 C10249 ) C10077_=_C10251( C10077 C10251 ) \nC10077_=_C10253( C10077 C10253 ) C10077_=_C10255( C10077 C10255 ) C10077_=_C10257( C10077 C10257 ) C10077_=_C10259( C10077 C10259 ) C10077_=_C10261(</w:t>
      </w:r>
    </w:p>
    <w:p>
      <w:pPr>
        <w:pStyle w:val="PreformattedText"/>
        <w:bidi w:val="0"/>
        <w:spacing w:before="0" w:after="0"/>
        <w:jc w:val="left"/>
        <w:rPr/>
      </w:pPr>
      <w:r>
        <w:rPr/>
        <w:t xml:space="preserve"> </w:t>
      </w:r>
      <w:r>
        <w:rPr/>
        <w:t>C10077 C10261 ) C10077_=_C10263( C10077 C10263 ) \nC10077_=_C10265( C10077 C10265 ) C10077_=_C10267( C10077 C10267 ) C10077_=_C10269( C10077 C10269 ) C10077_=_C10271( C10077 C10271 ) C10077_=_C10273( C10077 C10273 ) C10077_=_C10275( C10077 C10275 ) \nC10077_=_C10277( C10077 C10277 ) C10077_=_C10279( C10077 C10279 ) C10077_=_C10281( C10077 C10281 ) C10077_=_C10283( C10077 C10283 ) C10077_=_C10285( C10077 C10285 ) C10077_=_C10287( C10077 C10287 ) \nC10079_=_C10081( C10079 C10081 ) C10079_=_C10083( C10079 C10083 ) C10079_=_C10085( C10079 C10085 ) C10079_=_C10087( C10079 C10087 ) C10079_=_C10089( C10079 C10089 ) C10079_=_C10091( C10079 C10091 ) \nC10079_=_C10093( C10079 C10093 ) C10079_=_C10095( C10079 C10095 ) C10079_=_C10097( C10079 C10097 ) C10079_=_C10099( C10079 C10099 ) C10079_=_C10101( C10079 C10101 ) C10079_=_C10103( C10079 C10103 ) \nC10079_=_C10105( C10079 C10105 ) C10079_=_C10107( C10079 C10107 ) C10079_=_C10109( C10079 C10109 ) C10079_=_C10111( C10079 C10111 ) C10079_=_C10121( C10079 C10121 ) C10079_=_C10123( C10079 C10123 ) \nC10079_=_C10125( C10079 C10125 ) C10079_=_C10127( C10079 C10127 ) C10079_=_C10129( C10079 C10129 ) C10079_=_C10131( C10079 C10131 ) C10079_=_C10133( C10079 C10133 ) C10079_=_C10135( C10079 C10135 ) \nC10079_=_C10137( C10079 C10137 ) C10079_=_C10139( C10079 C10139 ) C10079_=_C10145( C10079 C10145 ) C10079_=_C10147( C10079 C10147 ) C10079_=_C10149( C10079 C10149 ) C10079_=_C10151( C10079 C10151 ) \nC10079_=_C10153( C10079 C10153 ) C10079_=_C10155( C10079 C10155 ) C10079_=_C10157( C10079 C10157 ) C10079_=_C10159( C10079 C10159 ) C10079_=_C10161( C10079 C10161 ) C10079_=_C10163( C10079 C10163 ) \nC10079_=_C10165( C10079 C10165 ) C10079_=_C10167( C10079 C10167 ) C10079_=_C10169( C10079 C10169 ) C10079_=_C10171( C10079 C10171 ) C10079_=_C10173( C10079 C10173 ) C10079_=_C10175( C10079 C10175 ) \nC10079_=_C10181( C10079 C10181 ) C10079_=_C10183( C10079 C10183 ) C10079_=_C10185( C10079 C10185 ) C10079_=_C10187( C10079 C10187 ) C10079_=_C10189( C10079 C10189 ) C10079_=_C10191( C10079 C10191 ) \nC10079_=_C10193( C10079 C10193 ) C10079_=_C10195( C10079 C10195 ) C10079_=_C10197( C10079 C10197 ) C10079_=_C10199( C10079 C10199 ) C10079_=_C10201( C10079 C10201 ) C10079_=_C10203( C10079 C10203 ) \nC10079_=_C10205( C10079 C10205 ) C10079_=_C10207( C10079 C10207 ) C10079_=_C10209( C10079 C10209 ) C10079_=_C10211( C10079 C10211 ) C10079_=_C10213( C10079 C10213 ) C10079_=_C10215( C10079 C10215 ) \nC10079_=_C10217( C10079 C10217 ) C10079_=_C10219( C10079 C10219 ) C10079_=_C10221( C10079 C10221 ) C10079_=_C10223( C10079 C10223 ) C10079_=_C10225( C10079 C10225 ) C10079_=_C10227( C10079 C10227 ) \nC10079_=_C10229( C10079 C10229 ) C10079_=_C10231( C10079 C10231 ) C10079_=_C10233( C10079 C10233 ) C10079_=_C10235( C10079 C10235 ) C10079_=_C10237( C10079 C10237 ) C10079_=_C10239( C10079 C10239 ) \nC10079_=_C10241( C10079 C10241 ) C10079_=_C10243( C10079 C10243 ) C10079_=_C10245( C10079 C10245 ) C10079_=_C10247( C10079 C10247 ) C10079_=_C10249( C10079 C10249 ) C10079_=_C10251( C10079 C10251 ) \nC10079_=_C10253( C10079 C10253 ) C10079_=_C10255( C10079 C10255 ) C10079_=_C10257( C10079 C10257 ) C10079_=_C10259( C10079 C10259 ) C10079_=_C10261( C10079 C10261 ) C10079_=_C10263( C10079 C10263 ) \nC10079_=_C10265( C10079 C10265 ) C10079_=_C10267( C10079 C10267 ) C10079_=_C10269( C10079 C10269 ) C10079_=_C10271( C10079 C10271 ) C10079_=_C10273( C10079 C10273 ) C10079_=_C10275( C10079 C10275 ) \nC10079_=_C10277( C10079 C10277 ) C10079_=_C10279( C10079 C10279 ) C10079_=_C10281( C10079 C10281 ) C10079_=_C10283( C10079 C10283 ) C10079_=_C10285( C10079 C10285 ) C10079_=_C10287( C10079 C10287 ) \nC10081_=_C10083( C10081 C10083 ) C10081_=_C10085( C10081 C10085 ) C10081_=_C10087( C10081 C10087 ) C10081_=_C10089( C10081 C10089 ) C10081_=_C10091( C10081 C10091 ) C10081_=_C10093( C10081 C10093 ) \nC10081_=_C10095( C10081 C10095 ) C10081_=_C10097( C10081 C10097 ) C10081_=_C10099( C10081 C10099 ) C10081_=_C10101( C10081 C10101 ) C10081_=_C10103( C10081 C10103 ) C10081_=_C10105( C10081 C10105 ) \nC10081_=_C10107( C10081 C10107 ) C10081_=_C10109( C10081 C10109 ) C10081_=_C10111( C10081 C10111 ) C10081_=_C10121( C10081 C10121 ) C10081_=_C10123( C10081 C10123 ) C10081_=_C10125( C10081 C10125 ) \nC10081_=_C10127( C10081 C10127 ) C10081_=_C10129( C10081 C10129 ) C10081_=_C10131( C10081 C10131 ) C10081_=_C10133( C10081 C10133 ) C10081_=_C10135( C10081 C10135 ) C10081_=_C10137( C10081 C10137 ) \nC10081_=_C10139( C10081 C10139 ) C10081_=_C10145( C10081 C10145 ) C10081_=_C10147( C10081 C10147 ) C10081_=_C10149( C10081 C10149 ) C10081_=_C10151( C10081 C10151 ) C10081_=_C10153( C10081 C10153 ) \nC10081_=_C10155( C10081 C10155 ) C10081_=_C10157( C10081 C10157 ) C10081_=_C10159( C10081 C10159 ) C10081_=_C10161( C10081 C10161 ) C10081_=_C10163( C10081 C10163 ) C10081_=_C10165( C10081 C10165 ) \nC10081_=_C10167( C10081 C10167 ) C10081_=_C10169( C10081 C10169 ) C10081_=_C10171( C10081 C10171 ) C10081_=_C10173( C10081 C10173 ) C10081_=_C10175( C10081 C10175 ) C10081_=_C10181( C10081 C10181 ) \nC10081_=_C10183( C10081 C10183 ) C10081_=_C10185( C10081 C10185 ) C10081_=_C10187( C10081 C10187 ) C10081_=_C10189( C10081 C10189 ) C10081_=_C10191( C10081 C10191 ) C10081_=_C10193( C10081 C10193 ) \nC10081_=_C10195( C10081 C10195 ) C10081_=_C10197( C10081 C10197 ) C10081_=_C10199( C10081 C10199 ) C10081_=_C10201( C10081 C10201 ) C10081_=_C10203( C10081 C10203 ) C10081_=_C10205( C10081 C10205 ) \nC10081_=_C10207( C10081 C10207 ) C10081_=_C10209( C10081 C10209 ) C10081_=_C10211( C10081 C10211 ) C10081_=_C10213( C10081 C10213 ) C10081_=_C10215( C10081 C10215 ) C10081_=_C10217( C10081 C10217 ) \nC10081_=_C10219( C10081 C10219 ) C10081_=_C10221( C10081 C10221 ) C10081_=_C10223( C10081 C10223 ) C10081_=_C10225( C10081 C10225 ) C10081_=_C10227( C10081 C10227 ) C10081_=_C10229( C10081 C10229 ) \nC10081_=_C10231( C10081 C10231 ) C10081_=_C10233( C10081 C10233 ) C10081_=_C10235( C10081 C10235 ) C10081_=_C10237( C10081 C10237 ) C10081_=_C10239( C10081 C10239 ) C10081_=_C10241( C10081 C10241 ) \nC10081_=_C10243( C10081 C10243 ) C10081_=_C10245( C10081 C10245 ) C10081_=_C10247( C10081 C10247 ) C10081_=_C10249( C10081 C10249 ) C10081_=_C10251( C10081 C10251 ) C10081_=_C10253( C10081 C10253 ) \nC10081_=_C10255( C10081 C10255 ) C10081_=_C10257( C10081 C10257 ) C10081_=_C10259( C10081 C10259 ) C10081_=_C10261( C10081 C10261 ) C10081_=_C10263( C10081 C10263 ) C10081_=_C10265( C10081 C10265 ) \nC10081_=_C10267( C10081 C10267 ) C10081_=_C10269( C10081 C10269 ) C10081_=_C10271( C10081 C10271 ) C10081_=_C10273( C10081 C10273 ) C10081_=_C10275( C10081 C10275 ) C10081_=_C10277( C10081 C10277 ) \nC10081_=_C10279( C10081 C10279 ) C10081_=_C10281( C10081 C10281 ) C10081_=_C10283( C10081 C10283 ) C10081_=_C10285( C10081 C10285 ) C10081_=_C10287( C10081 C10287 ) C10083_=_C10085( C10083 C10085 ) \nC10083_=_C10087( C10083 C10087 ) C10083_=_C10089( C10083 C10089 ) C10083_=_C10091( C10083 C10091 ) C10083_=_C10093( C10083 C10093 ) C10083_=_C10095( C10083 C10095 ) C10083_=_C10097( C10083 C10097 ) \nC10083_=_C10099( C10083 C10099 ) C10083_=_C10101( C10083 C10101 ) C10083_=_C10103( C10083 C10103 ) C10083_=_C10105( C10083 C10105 ) C10083_=_C10107( C10083 C10107 ) C10083_=_C10109( C10083 C10109 ) \nC10083_=_C10111( C10083 C10111 ) C10083_=_C10121( C10083 C10121 ) C10083_=_C10123( C10083 C10123 ) C10083_=_C10125( C10083 C10125 ) C10083_=_C10127( C10083 C10127 ) C10083_=_C10129( C10083 C10129 ) \nC10083_=_C10131( C10083 C10131 ) C10083_=_C10133( C10083 C10133 ) C10083_=_C10135( C10083 C10135 ) C10083_=_C10137( C10083 C10137 ) C10083_=_C10139( C10083 C10139 ) C10083_=_C10145( C10083 C10145 ) \nC10083_=_C10147( C10083 C10147 ) C10083_=_C10149( C10083 C10149 ) C10083_=_C10151( C10083 C10151 ) C10083_=_C10153( C10083 C10153 ) C10083_=_C10155( C10083 C10155 ) C10083_=_C10157( C10083 C10157 ) \nC10083_=_C10159( C10083 C10159 ) C10083_=_C10161( C10083 C10161 ) C10083_=_C10163( C10083 C10163 ) C10083_=_C10165( C10083 C10165 ) C10083_=_C10167( C10083 C10167 ) C10083_=_C10169( C10083 C10169 ) \nC10083_=_C10171( C10083 C10171 ) C10083_=_C10173( C10083 C10173 ) C10083_=_C10175( C10083 C10175 ) C10083_=_C10181( C10083 C10181 ) C10083_=_C10183( C10083 C10183 ) C10083_=_C10185( C10083 C10185 ) \nC10083_=_C10187( C10083 C10187 ) C10083_=_C10189( C10083 C10189 ) C10083_=_C10191( C10083 C10191 ) C10083_=_C10193( C10083 C10193 ) C10083_=_C10195( C10083 C10195 ) C10083_=_C10197( C10083 C10197 ) \nC10083_=_C10199( C10083 C10199 ) C10083_=_C10201( C10083 C10201 ) C10083_=_C10203( C10083 C10203 ) C10083_=_C10205( C10083 C10205 ) C10083_=_C10207( C10083 C10207 ) C10083_=_C10209( C10083 C10209 ) \nC10083_=_C10211( C10083 C10211 ) C10083_=_C10213( C10083 C10213 ) C10083_=_C10215( C10083 C10215 ) C10083_=_C10217( C10083 C10217 ) C10083_=_C10219( C10083 C10219 ) C10083_=_C10221( C10083 C10221 ) \nC10083_=_C10223( C10083 C10223 ) C10083_=_C10225( C10083 C10225 ) C10083_=_C10227( C10083 C10227 ) C10083_=_C10229( C10083 C10229 ) C10083_=_C10231( C10083 C10231 ) C10083_=_C10233( C10083 C10233 ) \nC10083_=_C10235( C10083 C10235 ) C10083_=_C10237( C10083 C10237 ) C10083_=_C10239( C10083 C10239 ) C10083_=_C10241( C10083 C10241 ) C10083_=_C10243( C10083 C10243 ) C10083_=_C10245( C10083 C10245 ) \nC10083_=_C10247( C10083 C10247 ) C10083_=_C10249( C10083 C10249 ) C10083_=_C10251( C10083 C10251 ) C10083_=_C10253( C10083 C10253 ) C10083_=_C10255( C10083 C10255 ) C10083_=_C10257( C10083 C10257 ) \nC10083_=_C10259( C10083 C10259 ) C10083_=_C10261( C10083 C10261 ) C10083_=_C10263( C10083 C10263 ) C10083_=_C10265( C10083 C10265 ) C10083_=_C10267( C10083 C10267 ) C10083_=_C10269( C10083 C10269 ) \nC10083_=_C10271( C10083 C10271 ) C10083_=_C10273( C10083 C10273 ) C10083_=_C10275( C10083 C10275 ) C10083_=_C10277( C10083 C10277 ) C10083_=_C10279( C10083 C10279 ) C10083_=_C10281( C10083 C10281 ) \nC10083_=_C10283( C10083 C10283 ) C10083_=_C10285(</w:t>
      </w:r>
    </w:p>
    <w:p>
      <w:pPr>
        <w:pStyle w:val="PreformattedText"/>
        <w:bidi w:val="0"/>
        <w:spacing w:before="0" w:after="0"/>
        <w:jc w:val="left"/>
        <w:rPr/>
      </w:pPr>
      <w:r>
        <w:rPr/>
        <w:t xml:space="preserve"> </w:t>
      </w:r>
      <w:r>
        <w:rPr/>
        <w:t>C10083 C10285 ) C10083_=_C10287( C10083 C10287 ) C10085_=_C10087( C10085 C10087 ) C10085_=_C10089( C10085 C10089 ) C10085_=_C10091( C10085 C10091 ) \nC10085_=_C10093( C10085 C10093 ) C10085_=_C10095( C10085 C10095 ) C10085_=_C10097( C10085 C10097 ) C10085_=_C10099( C10085 C10099 ) C10085_=_C10101( C10085 C10101 ) C10085_=_C10103( C10085 C10103 ) \nC10085_=_C10105( C10085 C10105 ) C10085_=_C10107( C10085 C10107 ) C10085_=_C10109( C10085 C10109 ) C10085_=_C10111( C10085 C10111 ) C10085_=_C10121( C10085 C10121 ) C10085_=_C10123( C10085 C10123 ) \nC10085_=_C10125( C10085 C10125 ) C10085_=_C10127( C10085 C10127 ) C10085_=_C10129( C10085 C10129 ) C10085_=_C10131( C10085 C10131 ) C10085_=_C10133( C10085 C10133 ) C10085_=_C10135( C10085 C10135 ) \nC10085_=_C10137( C10085 C10137 ) C10085_=_C10139( C10085 C10139 ) C10085_=_C10145( C10085 C10145 ) C10085_=_C10147( C10085 C10147 ) C10085_=_C10149( C10085 C10149 ) C10085_=_C10151( C10085 C10151 ) \nC10085_=_C10153( C10085 C10153 ) C10085_=_C10155( C10085 C10155 ) C10085_=_C10157( C10085 C10157 ) C10085_=_C10159( C10085 C10159 ) C10085_=_C10161( C10085 C10161 ) C10085_=_C10163( C10085 C10163 ) \nC10085_=_C10165( C10085 C10165 ) C10085_=_C10167( C10085 C10167 ) C10085_=_C10169( C10085 C10169 ) C10085_=_C10171( C10085 C10171 ) C10085_=_C10173( C10085 C10173 ) C10085_=_C10175( C10085 C10175 ) \nC10085_=_C10181( C10085 C10181 ) C10085_=_C10183( C10085 C10183 ) C10085_=_C10185( C10085 C10185 ) C10085_=_C10187( C10085 C10187 ) C10085_=_C10189( C10085 C10189 ) C10085_=_C10191( C10085 C10191 ) \nC10085_=_C10193( C10085 C10193 ) C10085_=_C10195( C10085 C10195 ) C10085_=_C10197( C10085 C10197 ) C10085_=_C10199( C10085 C10199 ) C10085_=_C10201( C10085 C10201 ) C10085_=_C10203( C10085 C10203 ) \nC10085_=_C10205( C10085 C10205 ) C10085_=_C10207( C10085 C10207 ) C10085_=_C10209( C10085 C10209 ) C10085_=_C10211( C10085 C10211 ) C10085_=_C10213( C10085 C10213 ) C10085_=_C10215( C10085 C10215 ) \nC10085_=_C10217( C10085 C10217 ) C10085_=_C10219( C10085 C10219 ) C10085_=_C10221( C10085 C10221 ) C10085_=_C10223( C10085 C10223 ) C10085_=_C10225( C10085 C10225 ) C10085_=_C10227( C10085 C10227 ) \nC10085_=_C10229( C10085 C10229 ) C10085_=_C10231( C10085 C10231 ) C10085_=_C10233( C10085 C10233 ) C10085_=_C10235( C10085 C10235 ) C10085_=_C10237( C10085 C10237 ) C10085_=_C10239( C10085 C10239 ) \nC10085_=_C10241( C10085 C10241 ) C10085_=_C10243( C10085 C10243 ) C10085_=_C10245( C10085 C10245 ) C10085_=_C10247( C10085 C10247 ) C10085_=_C10249( C10085 C10249 ) C10085_=_C10251( C10085 C10251 ) \nC10085_=_C10253( C10085 C10253 ) C10085_=_C10255( C10085 C10255 ) C10085_=_C10257( C10085 C10257 ) C10085_=_C10259( C10085 C10259 ) C10085_=_C10261( C10085 C10261 ) C10085_=_C10263( C10085 C10263 ) \nC10085_=_C10265( C10085 C10265 ) C10085_=_C10267( C10085 C10267 ) C10085_=_C10269( C10085 C10269 ) C10085_=_C10271( C10085 C10271 ) C10085_=_C10273( C10085 C10273 ) C10085_=_C10275( C10085 C10275 ) \nC10085_=_C10277( C10085 C10277 ) C10085_=_C10279( C10085 C10279 ) C10085_=_C10281( C10085 C10281 ) C10085_=_C10283( C10085 C10283 ) C10085_=_C10285( C10085 C10285 ) C10085_=_C10287( C10085 C10287 ) \nC10087_=_C10089( C10087 C10089 ) C10087_=_C10091( C10087 C10091 ) C10087_=_C10093( C10087 C10093 ) C10087_=_C10095( C10087 C10095 ) C10087_=_C10097( C10087 C10097 ) C10087_=_C10099( C10087 C10099 ) \nC10087_=_C10101( C10087 C10101 ) C10087_=_C10103( C10087 C10103 ) C10087_=_C10105( C10087 C10105 ) C10087_=_C10107( C10087 C10107 ) C10087_=_C10109( C10087 C10109 ) C10087_=_C10111( C10087 C10111 ) \nC10087_=_C10121( C10087 C10121 ) C10087_=_C10123( C10087 C10123 ) C10087_=_C10125( C10087 C10125 ) C10087_=_C10127( C10087 C10127 ) C10087_=_C10129( C10087 C10129 ) C10087_=_C10131( C10087 C10131 ) \nC10087_=_C10133( C10087 C10133 ) C10087_=_C10135( C10087 C10135 ) C10087_=_C10137( C10087 C10137 ) C10087_=_C10139( C10087 C10139 ) C10087_=_C10145( C10087 C10145 ) C10087_=_C10147( C10087 C10147 ) \nC10087_=_C10149( C10087 C10149 ) C10087_=_C10151( C10087 C10151 ) C10087_=_C10153( C10087 C10153 ) C10087_=_C10155( C10087 C10155 ) C10087_=_C10157( C10087 C10157 ) C10087_=_C10159( C10087 C10159 ) \nC10087_=_C10161( C10087 C10161 ) C10087_=_C10163( C10087 C10163 ) C10087_=_C10165( C10087 C10165 ) C10087_=_C10167( C10087 C10167 ) C10087_=_C10169( C10087 C10169 ) C10087_=_C10171( C10087 C10171 ) \nC10087_=_C10173( C10087 C10173 ) C10087_=_C10175( C10087 C10175 ) C10087_=_C10181( C10087 C10181 ) C10087_=_C10183( C10087 C10183 ) C10087_=_C10185( C10087 C10185 ) C10087_=_C10187( C10087 C10187 ) \nC10087_=_C10189( C10087 C10189 ) C10087_=_C10191( C10087 C10191 ) C10087_=_C10193( C10087 C10193 ) C10087_=_C10195( C10087 C10195 ) C10087_=_C10197( C10087 C10197 ) C10087_=_C10199( C10087 C10199 ) \nC10087_=_C10201( C10087 C10201 ) C10087_=_C10203( C10087 C10203 ) C10087_=_C10205( C10087 C10205 ) C10087_=_C10207( C10087 C10207 ) C10087_=_C10209( C10087 C10209 ) C10087_=_C10211( C10087 C10211 ) \nC10087_=_C10213( C10087 C10213 ) C10087_=_C10215( C10087 C10215 ) C10087_=_C10217( C10087 C10217 ) C10087_=_C10219( C10087 C10219 ) C10087_=_C10221( C10087 C10221 ) C10087_=_C10223( C10087 C10223 ) \nC10087_=_C10225( C10087 C10225 ) C10087_=_C10227( C10087 C10227 ) C10087_=_C10229( C10087 C10229 ) C10087_=_C10231( C10087 C10231 ) C10087_=_C10233( C10087 C10233 ) C10087_=_C10235( C10087 C10235 ) \nC10087_=_C10237( C10087 C10237 ) C10087_=_C10239( C10087 C10239 ) C10087_=_C10241( C10087 C10241 ) C10087_=_C10243( C10087 C10243 ) C10087_=_C10245( C10087 C10245 ) C10087_=_C10247( C10087 C10247 ) \nC10087_=_C10249( C10087 C10249 ) C10087_=_C10251( C10087 C10251 ) C10087_=_C10253( C10087 C10253 ) C10087_=_C10255( C10087 C10255 ) C10087_=_C10257( C10087 C10257 ) C10087_=_C10259( C10087 C10259 ) \nC10087_=_C10261( C10087 C10261 ) C10087_=_C10263( C10087 C10263 ) C10087_=_C10265( C10087 C10265 ) C10087_=_C10267( C10087 C10267 ) C10087_=_C10269( C10087 C10269 ) C10087_=_C10271( C10087 C10271 ) \nC10087_=_C10273( C10087 C10273 ) C10087_=_C10275( C10087 C10275 ) C10087_=_C10277( C10087 C10277 ) C10087_=_C10279( C10087 C10279 ) C10087_=_C10281( C10087 C10281 ) C10087_=_C10283( C10087 C10283 ) \nC10087_=_C10285( C10087 C10285 ) C10087_=_C10287( C10087 C10287 ) C10089_=_C10091( C10089 C10091 ) C10089_=_C10093( C10089 C10093 ) C10089_=_C10095( C10089 C10095 ) C10089_=_C10097( C10089 C10097 ) \nC10089_=_C10099( C10089 C10099 ) C10089_=_C10101( C10089 C10101 ) C10089_=_C10103( C10089 C10103 ) C10089_=_C10105( C10089 C10105 ) C10089_=_C10107( C10089 C10107 ) C10089_=_C10109( C10089 C10109 ) \nC10089_=_C10111( C10089 C10111 ) C10089_=_C10121( C10089 C10121 ) C10089_=_C10123( C10089 C10123 ) C10089_=_C10125( C10089 C10125 ) C10089_=_C10127( C10089 C10127 ) C10089_=_C10129( C10089 C10129 ) \nC10089_=_C10131( C10089 C10131 ) C10089_=_C10133( C10089 C10133 ) C10089_=_C10135( C10089 C10135 ) C10089_=_C10137( C10089 C10137 ) C10089_=_C10139( C10089 C10139 ) C10089_=_C10145( C10089 C10145 ) \nC10089_=_C10147( C10089 C10147 ) C10089_=_C10149( C10089 C10149 ) C10089_=_C10151( C10089 C10151 ) C10089_=_C10153( C10089 C10153 ) C10089_=_C10155( C10089 C10155 ) C10089_=_C10157( C10089 C10157 ) \nC10089_=_C10159( C10089 C10159 ) C10089_=_C10161( C10089 C10161 ) C10089_=_C10163( C10089 C10163 ) C10089_=_C10165( C10089 C10165 ) C10089_=_C10167( C10089 C10167 ) C10089_=_C10169( C10089 C10169 ) \nC10089_=_C10171( C10089 C10171 ) C10089_=_C10173( C10089 C10173 ) C10089_=_C10175( C10089 C10175 ) C10089_=_C10181( C10089 C10181 ) C10089_=_C10183( C10089 C10183 ) C10089_=_C10185( C10089 C10185 ) \nC10089_=_C10187( C10089 C10187 ) C10089_=_C10189( C10089 C10189 ) C10089_=_C10191( C10089 C10191 ) C10089_=_C10193( C10089 C10193 ) C10089_=_C10195( C10089 C10195 ) C10089_=_C10197( C10089 C10197 ) \nC10089_=_C10199( C10089 C10199 ) C10089_=_C10201( C10089 C10201 ) C10089_=_C10203( C10089 C10203 ) C10089_=_C10205( C10089 C10205 ) C10089_=_C10207( C10089 C10207 ) C10089_=_C10209( C10089 C10209 ) \nC10089_=_C10211( C10089 C10211 ) C10089_=_C10213( C10089 C10213 ) C10089_=_C10215( C10089 C10215 ) C10089_=_C10217( C10089 C10217 ) C10089_=_C10219( C10089 C10219 ) C10089_=_C10221( C10089 C10221 ) \nC10089_=_C10223( C10089 C10223 ) C10089_=_C10225( C10089 C10225 ) C10089_=_C10227( C10089 C10227 ) C10089_=_C10229( C10089 C10229 ) C10089_=_C10231( C10089 C10231 ) C10089_=_C10233( C10089 C10233 ) \nC10089_=_C10235( C10089 C10235 ) C10089_=_C10237( C10089 C10237 ) C10089_=_C10239( C10089 C10239 ) C10089_=_C10241( C10089 C10241 ) C10089_=_C10243( C10089 C10243 ) C10089_=_C10245( C10089 C10245 ) \nC10089_=_C10247( C10089 C10247 ) C10089_=_C10249( C10089 C10249 ) C10089_=_C10251( C10089 C10251 ) C10089_=_C10253( C10089 C10253 ) C10089_=_C10255( C10089 C10255 ) C10089_=_C10257( C10089 C10257 ) \nC10089_=_C10259( C10089 C10259 ) C10089_=_C10261( C10089 C10261 ) C10089_=_C10263( C10089 C10263 ) C10089_=_C10265( C10089 C10265 ) C10089_=_C10267( C10089 C10267 ) C10089_=_C10269( C10089 C10269 ) \nC10089_=_C10271( C10089 C10271 ) C10089_=_C10273( C10089 C10273 ) C10089_=_C10275( C10089 C10275 ) C10089_=_C10277( C10089 C10277 ) C10089_=_C10279( C10089 C10279 ) C10089_=_C10281( C10089 C10281 ) \nC10089_=_C10283( C10089 C10283 ) C10089_=_C10285( C10089 C10285 ) C10089_=_C10287( C10089 C10287 ) C10091_=_C10093( C10091 C10093 ) C10091_=_C10095( C10091 C10095 ) C10091_=_C10097( C10091 C10097 ) \nC10091_=_C10099( C10091 C10099 ) C10091_=_C10101( C10091 C10101 ) C10091_=_C10103( C10091 C10103 ) C10091_=_C10105( C10091 C10105 ) C10091_=_C10107( C10091 C10107 ) C10091_=_C10109( C10091 C10109 ) \nC10091_=_C10111( C10091 C10111 ) C10091_=_C10121( C10091 C10121 ) C10091_=_C10123( C10091 C10123 ) C10091_=_C10125( C10091 C10125 ) C10091_=_C10127( C10091 C10127 ) C10091_=_C10129( C10091 C10129 ) \nC10091_=_C10131( C10091 C10131 ) C10091_=_C10133( C10091 C10133 ) C10091_=_C10135( C10091 C10135 ) C10091_=_C10137( C10091 C10137 ) C10091_=_C10139( C10091</w:t>
      </w:r>
    </w:p>
    <w:p>
      <w:pPr>
        <w:pStyle w:val="PreformattedText"/>
        <w:bidi w:val="0"/>
        <w:spacing w:before="0" w:after="0"/>
        <w:jc w:val="left"/>
        <w:rPr/>
      </w:pPr>
      <w:r>
        <w:rPr/>
        <w:t xml:space="preserve"> </w:t>
      </w:r>
      <w:r>
        <w:rPr/>
        <w:t>C10139 ) C10091_=_C10145( C10091 C10145 ) \nC10091_=_C10147( C10091 C10147 ) C10091_=_C10149( C10091 C10149 ) C10091_=_C10151( C10091 C10151 ) C10091_=_C10153( C10091 C10153 ) C10091_=_C10155( C10091 C10155 ) C10091_=_C10157( C10091 C10157 ) \nC10091_=_C10159( C10091 C10159 ) C10091_=_C10161( C10091 C10161 ) C10091_=_C10163( C10091 C10163 ) C10091_=_C10165( C10091 C10165 ) C10091_=_C10167( C10091 C10167 ) C10091_=_C10169( C10091 C10169 ) \nC10091_=_C10171( C10091 C10171 ) C10091_=_C10173( C10091 C10173 ) C10091_=_C10175( C10091 C10175 ) C10091_=_C10181( C10091 C10181 ) C10091_=_C10183( C10091 C10183 ) C10091_=_C10185( C10091 C10185 ) \nC10091_=_C10187( C10091 C10187 ) C10091_=_C10189( C10091 C10189 ) C10091_=_C10191( C10091 C10191 ) C10091_=_C10193( C10091 C10193 ) C10091_=_C10195( C10091 C10195 ) C10091_=_C10197( C10091 C10197 ) \nC10091_=_C10199( C10091 C10199 ) C10091_=_C10201( C10091 C10201 ) C10091_=_C10203( C10091 C10203 ) C10091_=_C10205( C10091 C10205 ) C10091_=_C10207( C10091 C10207 ) C10091_=_C10209( C10091 C10209 ) \nC10091_=_C10211( C10091 C10211 ) C10091_=_C10213( C10091 C10213 ) C10091_=_C10215( C10091 C10215 ) C10091_=_C10217( C10091 C10217 ) C10091_=_C10219( C10091 C10219 ) C10091_=_C10221( C10091 C10221 ) \nC10091_=_C10223( C10091 C10223 ) C10091_=_C10225( C10091 C10225 ) C10091_=_C10227( C10091 C10227 ) C10091_=_C10229( C10091 C10229 ) C10091_=_C10231( C10091 C10231 ) C10091_=_C10233( C10091 C10233 ) \nC10091_=_C10235( C10091 C10235 ) C10091_=_C10237( C10091 C10237 ) C10091_=_C10239( C10091 C10239 ) C10091_=_C10241( C10091 C10241 ) C10091_=_C10243( C10091 C10243 ) C10091_=_C10245( C10091 C10245 ) \nC10091_=_C10247( C10091 C10247 ) C10091_=_C10249( C10091 C10249 ) C10091_=_C10251( C10091 C10251 ) C10091_=_C10253( C10091 C10253 ) C10091_=_C10255( C10091 C10255 ) C10091_=_C10257( C10091 C10257 ) \nC10091_=_C10259( C10091 C10259 ) C10091_=_C10261( C10091 C10261 ) C10091_=_C10263( C10091 C10263 ) C10091_=_C10265( C10091 C10265 ) C10091_=_C10267( C10091 C10267 ) C10091_=_C10269( C10091 C10269 ) \nC10091_=_C10271( C10091 C10271 ) C10091_=_C10273( C10091 C10273 ) C10091_=_C10275( C10091 C10275 ) C10091_=_C10277( C10091 C10277 ) C10091_=_C10279( C10091 C10279 ) C10091_=_C10281( C10091 C10281 ) \nC10091_=_C10283( C10091 C10283 ) C10091_=_C10285( C10091 C10285 ) C10091_=_C10287( C10091 C10287 ) C10093_=_C10095( C10093 C10095 ) C10093_=_C10097( C10093 C10097 ) C10093_=_C10099( C10093 C10099 ) \nC10093_=_C10101( C10093 C10101 ) C10093_=_C10103( C10093 C10103 ) C10093_=_C10105( C10093 C10105 ) C10093_=_C10107( C10093 C10107 ) C10093_=_C10109( C10093 C10109 ) C10093_=_C10111( C10093 C10111 ) \nC10093_=_C10121( C10093 C10121 ) C10093_=_C10123( C10093 C10123 ) C10093_=_C10125( C10093 C10125 ) C10093_=_C10127( C10093 C10127 ) C10093_=_C10129( C10093 C10129 ) C10093_=_C10131( C10093 C10131 ) \nC10093_=_C10133( C10093 C10133 ) C10093_=_C10135( C10093 C10135 ) C10093_=_C10137( C10093 C10137 ) C10093_=_C10139( C10093 C10139 ) C10093_=_C10145( C10093 C10145 ) C10093_=_C10147( C10093 C10147 ) \nC10093_=_C10149( C10093 C10149 ) C10093_=_C10151( C10093 C10151 ) C10093_=_C10153( C10093 C10153 ) C10093_=_C10155( C10093 C10155 ) C10093_=_C10157( C10093 C10157 ) C10093_=_C10159( C10093 C10159 ) \nC10093_=_C10161( C10093 C10161 ) C10093_=_C10163( C10093 C10163 ) C10093_=_C10165( C10093 C10165 ) C10093_=_C10167( C10093 C10167 ) C10093_=_C10169( C10093 C10169 ) C10093_=_C10171( C10093 C10171 ) \nC10093_=_C10173( C10093 C10173 ) C10093_=_C10175( C10093 C10175 ) C10093_=_C10181( C10093 C10181 ) C10093_=_C10183( C10093 C10183 ) C10093_=_C10185( C10093 C10185 ) C10093_=_C10187( C10093 C10187 ) \nC10093_=_C10189( C10093 C10189 ) C10093_=_C10191( C10093 C10191 ) C10093_=_C10193( C10093 C10193 ) C10093_=_C10195( C10093 C10195 ) C10093_=_C10197( C10093 C10197 ) C10093_=_C10199( C10093 C10199 ) \nC10093_=_C10201( C10093 C10201 ) C10093_=_C10203( C10093 C10203 ) C10093_=_C10205( C10093 C10205 ) C10093_=_C10207( C10093 C10207 ) C10093_=_C10209( C10093 C10209 ) C10093_=_C10211( C10093 C10211 ) \nC10093_=_C10213( C10093 C10213 ) C10093_=_C10215( C10093 C10215 ) C10093_=_C10217( C10093 C10217 ) C10093_=_C10219( C10093 C10219 ) C10093_=_C10221( C10093 C10221 ) C10093_=_C10223( C10093 C10223 ) \nC10093_=_C10225( C10093 C10225 ) C10093_=_C10227( C10093 C10227 ) C10093_=_C10229( C10093 C10229 ) C10093_=_C10231( C10093 C10231 ) C10093_=_C10233( C10093 C10233 ) C10093_=_C10235( C10093 C10235 ) \nC10093_=_C10237( C10093 C10237 ) C10093_=_C10239( C10093 C10239 ) C10093_=_C10241( C10093 C10241 ) C10093_=_C10243( C10093 C10243 ) C10093_=_C10245( C10093 C10245 ) C10093_=_C10247( C10093 C10247 ) \nC10093_=_C10249( C10093 C10249 ) C10093_=_C10251( C10093 C10251 ) C10093_=_C10253( C10093 C10253 ) C10093_=_C10255( C10093 C10255 ) C10093_=_C10257( C10093 C10257 ) C10093_=_C10259( C10093 C10259 ) \nC10093_=_C10261( C10093 C10261 ) C10093_=_C10263( C10093 C10263 ) C10093_=_C10265( C10093 C10265 ) C10093_=_C10267( C10093 C10267 ) C10093_=_C10269( C10093 C10269 ) C10093_=_C10271( C10093 C10271 ) \nC10093_=_C10273( C10093 C10273 ) C10093_=_C10275( C10093 C10275 ) C10093_=_C10277( C10093 C10277 ) C10093_=_C10279( C10093 C10279 ) C10093_=_C10281( C10093 C10281 ) C10093_=_C10283( C10093 C10283 ) \nC10093_=_C10285( C10093 C10285 ) C10093_=_C10287( C10093 C10287 ) C10095_=_C10097( C10095 C10097 ) C10095_=_C10099( C10095 C10099 ) C10095_=_C10101( C10095 C10101 ) C10095_=_C10103( C10095 C10103 ) \nC10095_=_C10105( C10095 C10105 ) C10095_=_C10107( C10095 C10107 ) C10095_=_C10109( C10095 C10109 ) C10095_=_C10111( C10095 C10111 ) C10095_=_C10121( C10095 C10121 ) C10095_=_C10123( C10095 C10123 ) \nC10095_=_C10125( C10095 C10125 ) C10095_=_C10127( C10095 C10127 ) C10095_=_C10129( C10095 C10129 ) C10095_=_C10131( C10095 C10131 ) C10095_=_C10133( C10095 C10133 ) C10095_=_C10135( C10095 C10135 ) \nC10095_=_C10137( C10095 C10137 ) C10095_=_C10139( C10095 C10139 ) C10095_=_C10145( C10095 C10145 ) C10095_=_C10147( C10095 C10147 ) C10095_=_C10149( C10095 C10149 ) C10095_=_C10151( C10095 C10151 ) \nC10095_=_C10153( C10095 C10153 ) C10095_=_C10155( C10095 C10155 ) C10095_=_C10157( C10095 C10157 ) C10095_=_C10159( C10095 C10159 ) C10095_=_C10161( C10095 C10161 ) C10095_=_C10163( C10095 C10163 ) \nC10095_=_C10165( C10095 C10165 ) C10095_=_C10167( C10095 C10167 ) C10095_=_C10169( C10095 C10169 ) C10095_=_C10171( C10095 C10171 ) C10095_=_C10173( C10095 C10173 ) C10095_=_C10175( C10095 C10175 ) \nC10095_=_C10181( C10095 C10181 ) C10095_=_C10183( C10095 C10183 ) C10095_=_C10185( C10095 C10185 ) C10095_=_C10187( C10095 C10187 ) C10095_=_C10189( C10095 C10189 ) C10095_=_C10191( C10095 C10191 ) \nC10095_=_C10193( C10095 C10193 ) C10095_=_C10195( C10095 C10195 ) C10095_=_C10197( C10095 C10197 ) C10095_=_C10199( C10095 C10199 ) C10095_=_C10201( C10095 C10201 ) C10095_=_C10203( C10095 C10203 ) \nC10095_=_C10205( C10095 C10205 ) C10095_=_C10207( C10095 C10207 ) C10095_=_C10209( C10095 C10209 ) C10095_=_C10211( C10095 C10211 ) C10095_=_C10213( C10095 C10213 ) C10095_=_C10215( C10095 C10215 ) \nC10095_=_C10217( C10095 C10217 ) C10095_=_C10219( C10095 C10219 ) C10095_=_C10221( C10095 C10221 ) C10095_=_C10223( C10095 C10223 ) C10095_=_C10225( C10095 C10225 ) C10095_=_C10227( C10095 C10227 ) \nC10095_=_C10229( C10095 C10229 ) C10095_=_C10231( C10095 C10231 ) C10095_=_C10233( C10095 C10233 ) C10095_=_C10235( C10095 C10235 ) C10095_=_C10237( C10095 C10237 ) C10095_=_C10239( C10095 C10239 ) \nC10095_=_C10241( C10095 C10241 ) C10095_=_C10243( C10095 C10243 ) C10095_=_C10245( C10095 C10245 ) C10095_=_C10247( C10095 C10247 ) C10095_=_C10249( C10095 C10249 ) C10095_=_C10251( C10095 C10251 ) \nC10095_=_C10253( C10095 C10253 ) C10095_=_C10255( C10095 C10255 ) C10095_=_C10257( C10095 C10257 ) C10095_=_C10259( C10095 C10259 ) C10095_=_C10261( C10095 C10261 ) C10095_=_C10263( C10095 C10263 ) \nC10095_=_C10265( C10095 C10265 ) C10095_=_C10267( C10095 C10267 ) C10095_=_C10269( C10095 C10269 ) C10095_=_C10271( C10095 C10271 ) C10095_=_C10273( C10095 C10273 ) C10095_=_C10275( C10095 C10275 ) \nC10095_=_C10277( C10095 C10277 ) C10095_=_C10279( C10095 C10279 ) C10095_=_C10281( C10095 C10281 ) C10095_=_C10283( C10095 C10283 ) C10095_=_C10285( C10095 C10285 ) C10095_=_C10287( C10095 C10287 ) \nC10097_=_C10099( C10097 C10099 ) C10097_=_C10101( C10097 C10101 ) C10097_=_C10103( C10097 C10103 ) C10097_=_C10105( C10097 C10105 ) C10097_=_C10107( C10097 C10107 ) C10097_=_C10109( C10097 C10109 ) \nC10097_=_C10111( C10097 C10111 ) C10097_=_C10121( C10097 C10121 ) C10097_=_C10123( C10097 C10123 ) C10097_=_C10125( C10097 C10125 ) C10097_=_C10127( C10097 C10127 ) C10097_=_C10129( C10097 C10129 ) \nC10097_=_C10131( C10097 C10131 ) C10097_=_C10133( C10097 C10133 ) C10097_=_C10135( C10097 C10135 ) C10097_=_C10137( C10097 C10137 ) C10097_=_C10139( C10097 C10139 ) C10097_=_C10145( C10097 C10145 ) \nC10097_=_C10147( C10097 C10147 ) C10097_=_C10149( C10097 C10149 ) C10097_=_C10151( C10097 C10151 ) C10097_=_C10153( C10097 C10153 ) C10097_=_C10155( C10097 C10155 ) C10097_=_C10157( C10097 C10157 ) \nC10097_=_C10159( C10097 C10159 ) C10097_=_C10161( C10097 C10161 ) C10097_=_C10163( C10097 C10163 ) C10097_=_C10165( C10097 C10165 ) C10097_=_C10167( C10097 C10167 ) C10097_=_C10169( C10097 C10169 ) \nC10097_=_C10171( C10097 C10171 ) C10097_=_C10173( C10097 C10173 ) C10097_=_C10175( C10097 C10175 ) C10097_=_C10181( C10097 C10181 ) C10097_=_C10183( C10097 C10183 ) C10097_=_C10185( C10097 C10185 ) \nC10097_=_C10187( C10097 C10187 ) C10097_=_C10189( C10097 C10189 ) C10097_=_C10191( C10097 C10191 ) C10097_=_C10193( C10097 C10193 ) C10097_=_C10195( C10097 C10195 ) C10097_=_C10197( C10097 C10197 ) \nC10097_=_C10199( C10097 C10199 ) C10097_=_C10201( C10097 C10201 ) C10097_=_C10203( C10097 C10203 ) C10097_=_C10205( C10097 C10205 ) C10097_=_C10207( C10097 C10207 ) C10097_=_C10209( C10097 C10209 ) \nC10097_=_C10211( C10097 C10211 ) C10097_=_C10213( C10097</w:t>
      </w:r>
    </w:p>
    <w:p>
      <w:pPr>
        <w:pStyle w:val="PreformattedText"/>
        <w:bidi w:val="0"/>
        <w:spacing w:before="0" w:after="0"/>
        <w:jc w:val="left"/>
        <w:rPr/>
      </w:pPr>
      <w:r>
        <w:rPr/>
        <w:t xml:space="preserve"> </w:t>
      </w:r>
      <w:r>
        <w:rPr/>
        <w:t>C10213 ) C10097_=_C10215( C10097 C10215 ) C10097_=_C10217( C10097 C10217 ) C10097_=_C10219( C10097 C10219 ) C10097_=_C10221( C10097 C10221 ) \nC10097_=_C10223( C10097 C10223 ) C10097_=_C10225( C10097 C10225 ) C10097_=_C10227( C10097 C10227 ) C10097_=_C10229( C10097 C10229 ) C10097_=_C10231( C10097 C10231 ) C10097_=_C10233( C10097 C10233 ) \nC10097_=_C10235( C10097 C10235 ) C10097_=_C10237( C10097 C10237 ) C10097_=_C10239( C10097 C10239 ) C10097_=_C10241( C10097 C10241 ) C10097_=_C10243( C10097 C10243 ) C10097_=_C10245( C10097 C10245 ) \nC10097_=_C10247( C10097 C10247 ) C10097_=_C10249( C10097 C10249 ) C10097_=_C10251( C10097 C10251 ) C10097_=_C10253( C10097 C10253 ) C10097_=_C10255( C10097 C10255 ) C10097_=_C10257( C10097 C10257 ) \nC10097_=_C10259( C10097 C10259 ) C10097_=_C10261( C10097 C10261 ) C10097_=_C10263( C10097 C10263 ) C10097_=_C10265( C10097 C10265 ) C10097_=_C10267( C10097 C10267 ) C10097_=_C10269( C10097 C10269 ) \nC10097_=_C10271( C10097 C10271 ) C10097_=_C10273( C10097 C10273 ) C10097_=_C10275( C10097 C10275 ) C10097_=_C10277( C10097 C10277 ) C10097_=_C10279( C10097 C10279 ) C10097_=_C10281( C10097 C10281 ) \nC10097_=_C10283( C10097 C10283 ) C10097_=_C10285( C10097 C10285 ) C10097_=_C10287( C10097 C10287 ) C10099_=_C10101( C10099 C10101 ) C10099_=_C10103( C10099 C10103 ) C10099_=_C10105( C10099 C10105 ) \nC10099_=_C10107( C10099 C10107 ) C10099_=_C10109( C10099 C10109 ) C10099_=_C10111( C10099 C10111 ) C10099_=_C10121( C10099 C10121 ) C10099_=_C10123( C10099 C10123 ) C10099_=_C10125( C10099 C10125 ) \nC10099_=_C10127( C10099 C10127 ) C10099_=_C10129( C10099 C10129 ) C10099_=_C10131( C10099 C10131 ) C10099_=_C10133( C10099 C10133 ) C10099_=_C10135( C10099 C10135 ) C10099_=_C10137( C10099 C10137 ) \nC10099_=_C10139( C10099 C10139 ) C10099_=_C10145( C10099 C10145 ) C10099_=_C10147( C10099 C10147 ) C10099_=_C10149( C10099 C10149 ) C10099_=_C10151( C10099 C10151 ) C10099_=_C10153( C10099 C10153 ) \nC10099_=_C10155( C10099 C10155 ) C10099_=_C10157( C10099 C10157 ) C10099_=_C10159( C10099 C10159 ) C10099_=_C10161( C10099 C10161 ) C10099_=_C10163( C10099 C10163 ) C10099_=_C10165( C10099 C10165 ) \nC10099_=_C10167( C10099 C10167 ) C10099_=_C10169( C10099 C10169 ) C10099_=_C10171( C10099 C10171 ) C10099_=_C10173( C10099 C10173 ) C10099_=_C10175( C10099 C10175 ) C10099_=_C10181( C10099 C10181 ) \nC10099_=_C10183( C10099 C10183 ) C10099_=_C10185( C10099 C10185 ) C10099_=_C10187( C10099 C10187 ) C10099_=_C10189( C10099 C10189 ) C10099_=_C10191( C10099 C10191 ) C10099_=_C10193( C10099 C10193 ) \nC10099_=_C10195( C10099 C10195 ) C10099_=_C10197( C10099 C10197 ) C10099_=_C10199( C10099 C10199 ) C10099_=_C10201( C10099 C10201 ) C10099_=_C10203( C10099 C10203 ) C10099_=_C10205( C10099 C10205 ) \nC10099_=_C10207( C10099 C10207 ) C10099_=_C10209( C10099 C10209 ) C10099_=_C10211( C10099 C10211 ) C10099_=_C10213( C10099 C10213 ) C10099_=_C10215( C10099 C10215 ) C10099_=_C10217( C10099 C10217 ) \nC10099_=_C10219( C10099 C10219 ) C10099_=_C10221( C10099 C10221 ) C10099_=_C10223( C10099 C10223 ) C10099_=_C10225( C10099 C10225 ) C10099_=_C10227( C10099 C10227 ) C10099_=_C10229( C10099 C10229 ) \nC10099_=_C10231( C10099 C10231 ) C10099_=_C10233( C10099 C10233 ) C10099_=_C10235( C10099 C10235 ) C10099_=_C10237( C10099 C10237 ) C10099_=_C10239( C10099 C10239 ) C10099_=_C10241( C10099 C10241 ) \nC10099_=_C10243( C10099 C10243 ) C10099_=_C10245( C10099 C10245 ) C10099_=_C10247( C10099 C10247 ) C10099_=_C10249( C10099 C10249 ) C10099_=_C10251( C10099 C10251 ) C10099_=_C10253( C10099 C10253 ) \nC10099_=_C10255( C10099 C10255 ) C10099_=_C10257( C10099 C10257 ) C10099_=_C10259( C10099 C10259 ) C10099_=_C10261( C10099 C10261 ) C10099_=_C10263( C10099 C10263 ) C10099_=_C10265( C10099 C10265 ) \nC10099_=_C10267( C10099 C10267 ) C10099_=_C10269( C10099 C10269 ) C10099_=_C10271( C10099 C10271 ) C10099_=_C10273( C10099 C10273 ) C10099_=_C10275( C10099 C10275 ) C10099_=_C10277( C10099 C10277 ) \nC10099_=_C10279( C10099 C10279 ) C10099_=_C10281( C10099 C10281 ) C10099_=_C10283( C10099 C10283 ) C10099_=_C10285( C10099 C10285 ) C10099_=_C10287( C10099 C10287 ) C10101_=_C10103( C10101 C10103 ) \nC10101_=_C10105( C10101 C10105 ) C10101_=_C10107( C10101 C10107 ) C10101_=_C10109( C10101 C10109 ) C10101_=_C10111( C10101 C10111 ) C10101_=_C10121( C10101 C10121 ) C10101_=_C10123( C10101 C10123 ) \nC10101_=_C10125( C10101 C10125 ) C10101_=_C10127( C10101 C10127 ) C10101_=_C10129( C10101 C10129 ) C10101_=_C10131( C10101 C10131 ) C10101_=_C10133( C10101 C10133 ) C10101_=_C10135( C10101 C10135 ) \nC10101_=_C10137( C10101 C10137 ) C10101_=_C10139( C10101 C10139 ) C10101_=_C10145( C10101 C10145 ) C10101_=_C10147( C10101 C10147 ) C10101_=_C10149( C10101 C10149 ) C10101_=_C10151( C10101 C10151 ) \nC10101_=_C10153( C10101 C10153 ) C10101_=_C10155( C10101 C10155 ) C10101_=_C10157( C10101 C10157 ) C10101_=_C10159( C10101 C10159 ) C10101_=_C10161( C10101 C10161 ) C10101_=_C10163( C10101 C10163 ) \nC10101_=_C10165( C10101 C10165 ) C10101_=_C10167( C10101 C10167 ) C10101_=_C10169( C10101 C10169 ) C10101_=_C10171( C10101 C10171 ) C10101_=_C10173( C10101 C10173 ) C10101_=_C10175( C10101 C10175 ) \nC10101_=_C10181( C10101 C10181 ) C10101_=_C10183( C10101 C10183 ) C10101_=_C10185( C10101 C10185 ) C10101_=_C10187( C10101 C10187 ) C10101_=_C10189( C10101 C10189 ) C10101_=_C10191( C10101 C10191 ) \nC10101_=_C10193( C10101 C10193 ) C10101_=_C10195( C10101 C10195 ) C10101_=_C10197( C10101 C10197 ) C10101_=_C10199( C10101 C10199 ) C10101_=_C10201( C10101 C10201 ) C10101_=_C10203( C10101 C10203 ) \nC10101_=_C10205( C10101 C10205 ) C10101_=_C10207( C10101 C10207 ) C10101_=_C10209( C10101 C10209 ) C10101_=_C10211( C10101 C10211 ) C10101_=_C10213( C10101 C10213 ) C10101_=_C10215( C10101 C10215 ) \nC10101_=_C10217( C10101 C10217 ) C10101_=_C10219( C10101 C10219 ) C10101_=_C10221( C10101 C10221 ) C10101_=_C10223( C10101 C10223 ) C10101_=_C10225( C10101 C10225 ) C10101_=_C10227( C10101 C10227 ) \nC10101_=_C10229( C10101 C10229 ) C10101_=_C10231( C10101 C10231 ) C10101_=_C10233( C10101 C10233 ) C10101_=_C10235( C10101 C10235 ) C10101_=_C10237( C10101 C10237 ) C10101_=_C10239( C10101 C10239 ) \nC10101_=_C10241( C10101 C10241 ) C10101_=_C10243( C10101 C10243 ) C10101_=_C10245( C10101 C10245 ) C10101_=_C10247( C10101 C10247 ) C10101_=_C10249( C10101 C10249 ) C10101_=_C10251( C10101 C10251 ) \nC10101_=_C10253( C10101 C10253 ) C10101_=_C10255( C10101 C10255 ) C10101_=_C10257( C10101 C10257 ) C10101_=_C10259( C10101 C10259 ) C10101_=_C10261( C10101 C10261 ) C10101_=_C10263( C10101 C10263 ) \nC10101_=_C10265( C10101 C10265 ) C10101_=_C10267( C10101 C10267 ) C10101_=_C10269( C10101 C10269 ) C10101_=_C10271( C10101 C10271 ) C10101_=_C10273( C10101 C10273 ) C10101_=_C10275( C10101 C10275 ) \nC10101_=_C10277( C10101 C10277 ) C10101_=_C10279( C10101 C10279 ) C10101_=_C10281( C10101 C10281 ) C10101_=_C10283( C10101 C10283 ) C10101_=_C10285( C10101 C10285 ) C10101_=_C10287( C10101 C10287 ) \nC10103_=_C10105( C10103 C10105 ) C10103_=_C10107( C10103 C10107 ) C10103_=_C10109( C10103 C10109 ) C10103_=_C10111( C10103 C10111 ) C10103_=_C10121( C10103 C10121 ) C10103_=_C10123( C10103 C10123 ) \nC10103_=_C10125( C10103 C10125 ) C10103_=_C10127( C10103 C10127 ) C10103_=_C10129( C10103 C10129 ) C10103_=_C10131( C10103 C10131 ) C10103_=_C10133( C10103 C10133 ) C10103_=_C10135( C10103 C10135 ) \nC10103_=_C10137( C10103 C10137 ) C10103_=_C10139( C10103 C10139 ) C10103_=_C10145( C10103 C10145 ) C10103_=_C10147( C10103 C10147 ) C10103_=_C10149( C10103 C10149 ) C10103_=_C10151( C10103 C10151 ) \nC10103_=_C10153( C10103 C10153 ) C10103_=_C10155( C10103 C10155 ) C10103_=_C10157( C10103 C10157 ) C10103_=_C10159( C10103 C10159 ) C10103_=_C10161( C10103 C10161 ) C10103_=_C10163( C10103 C10163 ) \nC10103_=_C10165( C10103 C10165 ) C10103_=_C10167( C10103 C10167 ) C10103_=_C10169( C10103 C10169 ) C10103_=_C10171( C10103 C10171 ) C10103_=_C10173( C10103 C10173 ) C10103_=_C10175( C10103 C10175 ) \nC10103_=_C10181( C10103 C10181 ) C10103_=_C10183( C10103 C10183 ) C10103_=_C10185( C10103 C10185 ) C10103_=_C10187( C10103 C10187 ) C10103_=_C10189( C10103 C10189 ) C10103_=_C10191( C10103 C10191 ) \nC10103_=_C10193( C10103 C10193 ) C10103_=_C10195( C10103 C10195 ) C10103_=_C10197( C10103 C10197 ) C10103_=_C10199( C10103 C10199 ) C10103_=_C10201( C10103 C10201 ) C10103_=_C10203( C10103 C10203 ) \nC10103_=_C10205( C10103 C10205 ) C10103_=_C10207( C10103 C10207 ) C10103_=_C10209( C10103 C10209 ) C10103_=_C10211( C10103 C10211 ) C10103_=_C10213( C10103 C10213 ) C10103_=_C10215( C10103 C10215 ) \nC10103_=_C10217( C10103 C10217 ) C10103_=_C10219( C10103 C10219 ) C10103_=_C10221( C10103 C10221 ) C10103_=_C10223( C10103 C10223 ) C10103_=_C10225( C10103 C10225 ) C10103_=_C10227( C10103 C10227 ) \nC10103_=_C10229( C10103 C10229 ) C10103_=_C10231( C10103 C10231 ) C10103_=_C10233( C10103 C10233 ) C10103_=_C10235( C10103 C10235 ) C10103_=_C10237( C10103 C10237 ) C10103_=_C10239( C10103 C10239 ) \nC10103_=_C10241( C10103 C10241 ) C10103_=_C10243( C10103 C10243 ) C10103_=_C10245( C10103 C10245 ) C10103_=_C10247( C10103 C10247 ) C10103_=_C10249( C10103 C10249 ) C10103_=_C10251( C10103 C10251 ) \nC10103_=_C10253( C10103 C10253 ) C10103_=_C10255( C10103 C10255 ) C10103_=_C10257( C10103 C10257 ) C10103_=_C10259( C10103 C10259 ) C10103_=_C10261( C10103 C10261 ) C10103_=_C10263( C10103 C10263 ) \nC10103_=_C10265( C10103 C10265 ) C10103_=_C10267( C10103 C10267 ) C10103_=_C10269( C10103 C10269 ) C10103_=_C10271( C10103 C10271 ) C10103_=_C10273( C10103 C10273 ) C10103_=_C10275( C10103 C10275 ) \nC10103_=_C10277( C10103 C10277 ) C10103_=_C10279( C10103 C10279 ) C10103_=_C10281( C10103 C10281 ) C10103_=_C10283( C10103 C10283 ) C10103_=_C10285( C10103 C10285 ) C10103_=_C10287( C10103 C10287 ) \nC10105_=_C10107( C10105 C10107 ) C10105_=_C10109( C10105 C10109 ) C10105_=_C10111( C10105 C10111 ) C10105_=_C10121( C10105 C10121 ) C10105_=_C10123( C10105 C10123</w:t>
      </w:r>
    </w:p>
    <w:p>
      <w:pPr>
        <w:pStyle w:val="PreformattedText"/>
        <w:bidi w:val="0"/>
        <w:spacing w:before="0" w:after="0"/>
        <w:jc w:val="left"/>
        <w:rPr/>
      </w:pPr>
      <w:r>
        <w:rPr/>
        <w:t xml:space="preserve"> </w:t>
      </w:r>
      <w:r>
        <w:rPr/>
        <w:t>) C10105_=_C10125( C10105 C10125 ) \nC10105_=_C10127( C10105 C10127 ) C10105_=_C10129( C10105 C10129 ) C10105_=_C10131( C10105 C10131 ) C10105_=_C10133( C10105 C10133 ) C10105_=_C10135( C10105 C10135 ) C10105_=_C10137( C10105 C10137 ) \nC10105_=_C10139( C10105 C10139 ) C10105_=_C10145( C10105 C10145 ) C10105_=_C10147( C10105 C10147 ) C10105_=_C10149( C10105 C10149 ) C10105_=_C10151( C10105 C10151 ) C10105_=_C10153( C10105 C10153 ) \nC10105_=_C10155( C10105 C10155 ) C10105_=_C10157( C10105 C10157 ) C10105_=_C10159( C10105 C10159 ) C10105_=_C10161( C10105 C10161 ) C10105_=_C10163( C10105 C10163 ) C10105_=_C10165( C10105 C10165 ) \nC10105_=_C10167( C10105 C10167 ) C10105_=_C10169( C10105 C10169 ) C10105_=_C10171( C10105 C10171 ) C10105_=_C10173( C10105 C10173 ) C10105_=_C10175( C10105 C10175 ) C10105_=_C10181( C10105 C10181 ) \nC10105_=_C10183( C10105 C10183 ) C10105_=_C10185( C10105 C10185 ) C10105_=_C10187( C10105 C10187 ) C10105_=_C10189( C10105 C10189 ) C10105_=_C10191( C10105 C10191 ) C10105_=_C10193( C10105 C10193 ) \nC10105_=_C10195( C10105 C10195 ) C10105_=_C10197( C10105 C10197 ) C10105_=_C10199( C10105 C10199 ) C10105_=_C10201( C10105 C10201 ) C10105_=_C10203( C10105 C10203 ) C10105_=_C10205( C10105 C10205 ) \nC10105_=_C10207( C10105 C10207 ) C10105_=_C10209( C10105 C10209 ) C10105_=_C10211( C10105 C10211 ) C10105_=_C10213( C10105 C10213 ) C10105_=_C10215( C10105 C10215 ) C10105_=_C10217( C10105 C10217 ) \nC10105_=_C10219( C10105 C10219 ) C10105_=_C10221( C10105 C10221 ) C10105_=_C10223( C10105 C10223 ) C10105_=_C10225( C10105 C10225 ) C10105_=_C10227( C10105 C10227 ) C10105_=_C10229( C10105 C10229 ) \nC10105_=_C10231( C10105 C10231 ) C10105_=_C10233( C10105 C10233 ) C10105_=_C10235( C10105 C10235 ) C10105_=_C10237( C10105 C10237 ) C10105_=_C10239( C10105 C10239 ) C10105_=_C10241( C10105 C10241 ) \nC10105_=_C10243( C10105 C10243 ) C10105_=_C10245( C10105 C10245 ) C10105_=_C10247( C10105 C10247 ) C10105_=_C10249( C10105 C10249 ) C10105_=_C10251( C10105 C10251 ) C10105_=_C10253( C10105 C10253 ) \nC10105_=_C10255( C10105 C10255 ) C10105_=_C10257( C10105 C10257 ) C10105_=_C10259( C10105 C10259 ) C10105_=_C10261( C10105 C10261 ) C10105_=_C10263( C10105 C10263 ) C10105_=_C10265( C10105 C10265 ) \nC10105_=_C10267( C10105 C10267 ) C10105_=_C10269( C10105 C10269 ) C10105_=_C10271( C10105 C10271 ) C10105_=_C10273( C10105 C10273 ) C10105_=_C10275( C10105 C10275 ) C10105_=_C10277( C10105 C10277 ) \nC10105_=_C10279( C10105 C10279 ) C10105_=_C10281( C10105 C10281 ) C10105_=_C10283( C10105 C10283 ) C10105_=_C10285( C10105 C10285 ) C10105_=_C10287( C10105 C10287 ) C10107_=_C10109( C10107 C10109 ) \nC10107_=_C10111( C10107 C10111 ) C10107_=_C10121( C10107 C10121 ) C10107_=_C10123( C10107 C10123 ) C10107_=_C10125( C10107 C10125 ) C10107_=_C10127( C10107 C10127 ) C10107_=_C10129( C10107 C10129 ) \nC10107_=_C10131( C10107 C10131 ) C10107_=_C10133( C10107 C10133 ) C10107_=_C10135( C10107 C10135 ) C10107_=_C10137( C10107 C10137 ) C10107_=_C10139( C10107 C10139 ) C10107_=_C10145( C10107 C10145 ) \nC10107_=_C10147( C10107 C10147 ) C10107_=_C10149( C10107 C10149 ) C10107_=_C10151( C10107 C10151 ) C10107_=_C10153( C10107 C10153 ) C10107_=_C10155( C10107 C10155 ) C10107_=_C10157( C10107 C10157 ) \nC10107_=_C10159( C10107 C10159 ) C10107_=_C10161( C10107 C10161 ) C10107_=_C10163( C10107 C10163 ) C10107_=_C10165( C10107 C10165 ) C10107_=_C10167( C10107 C10167 ) C10107_=_C10169( C10107 C10169 ) \nC10107_=_C10171( C10107 C10171 ) C10107_=_C10173( C10107 C10173 ) C10107_=_C10175( C10107 C10175 ) C10107_=_C10181( C10107 C10181 ) C10107_=_C10183( C10107 C10183 ) C10107_=_C10185( C10107 C10185 ) \nC10107_=_C10187( C10107 C10187 ) C10107_=_C10189( C10107 C10189 ) C10107_=_C10191( C10107 C10191 ) C10107_=_C10193( C10107 C10193 ) C10107_=_C10195( C10107 C10195 ) C10107_=_C10197( C10107 C10197 ) \nC10107_=_C10199( C10107 C10199 ) C10107_=_C10201( C10107 C10201 ) C10107_=_C10203( C10107 C10203 ) C10107_=_C10205( C10107 C10205 ) C10107_=_C10207( C10107 C10207 ) C10107_=_C10209( C10107 C10209 ) \nC10107_=_C10211( C10107 C10211 ) C10107_=_C10213( C10107 C10213 ) C10107_=_C10215( C10107 C10215 ) C10107_=_C10217( C10107 C10217 ) C10107_=_C10219( C10107 C10219 ) C10107_=_C10221( C10107 C10221 ) \nC10107_=_C10223( C10107 C10223 ) C10107_=_C10225( C10107 C10225 ) C10107_=_C10227( C10107 C10227 ) C10107_=_C10229( C10107 C10229 ) C10107_=_C10231( C10107 C10231 ) C10107_=_C10233( C10107 C10233 ) \nC10107_=_C10235( C10107 C10235 ) C10107_=_C10237( C10107 C10237 ) C10107_=_C10239( C10107 C10239 ) C10107_=_C10241( C10107 C10241 ) C10107_=_C10243( C10107 C10243 ) C10107_=_C10245( C10107 C10245 ) \nC10107_=_C10247( C10107 C10247 ) C10107_=_C10249( C10107 C10249 ) C10107_=_C10251( C10107 C10251 ) C10107_=_C10253( C10107 C10253 ) C10107_=_C10255( C10107 C10255 ) C10107_=_C10257( C10107 C10257 ) \nC10107_=_C10259( C10107 C10259 ) C10107_=_C10261( C10107 C10261 ) C10107_=_C10263( C10107 C10263 ) C10107_=_C10265( C10107 C10265 ) C10107_=_C10267( C10107 C10267 ) C10107_=_C10269( C10107 C10269 ) \nC10107_=_C10271( C10107 C10271 ) C10107_=_C10273( C10107 C10273 ) C10107_=_C10275( C10107 C10275 ) C10107_=_C10277( C10107 C10277 ) C10107_=_C10279( C10107 C10279 ) C10107_=_C10281( C10107 C10281 ) \nC10107_=_C10283( C10107 C10283 ) C10107_=_C10285( C10107 C10285 ) C10107_=_C10287( C10107 C10287 ) C10109_=_C10111( C10109 C10111 ) C10109_=_C10121( C10109 C10121 ) C10109_=_C10123( C10109 C10123 ) \nC10109_=_C10125( C10109 C10125 ) C10109_=_C10127( C10109 C10127 ) C10109_=_C10129( C10109 C10129 ) C10109_=_C10131( C10109 C10131 ) C10109_=_C10133( C10109 C10133 ) C10109_=_C10135( C10109 C10135 ) \nC10109_=_C10137( C10109 C10137 ) C10109_=_C10139( C10109 C10139 ) C10109_=_C10145( C10109 C10145 ) C10109_=_C10147( C10109 C10147 ) C10109_=_C10149( C10109 C10149 ) C10109_=_C10151( C10109 C10151 ) \nC10109_=_C10153( C10109 C10153 ) C10109_=_C10155( C10109 C10155 ) C10109_=_C10157( C10109 C10157 ) C10109_=_C10159( C10109 C10159 ) C10109_=_C10161( C10109 C10161 ) C10109_=_C10163( C10109 C10163 ) \nC10109_=_C10165( C10109 C10165 ) C10109_=_C10167( C10109 C10167 ) C10109_=_C10169( C10109 C10169 ) C10109_=_C10171( C10109 C10171 ) C10109_=_C10173( C10109 C10173 ) C10109_=_C10175( C10109 C10175 ) \nC10109_=_C10181( C10109 C10181 ) C10109_=_C10183( C10109 C10183 ) C10109_=_C10185( C10109 C10185 ) C10109_=_C10187( C10109 C10187 ) C10109_=_C10189( C10109 C10189 ) C10109_=_C10191( C10109 C10191 ) \nC10109_=_C10193( C10109 C10193 ) C10109_=_C10195( C10109 C10195 ) C10109_=_C10197( C10109 C10197 ) C10109_=_C10199( C10109 C10199 ) C10109_=_C10201( C10109 C10201 ) C10109_=_C10203( C10109 C10203 ) \nC10109_=_C10205( C10109 C10205 ) C10109_=_C10207( C10109 C10207 ) C10109_=_C10209( C10109 C10209 ) C10109_=_C10211( C10109 C10211 ) C10109_=_C10213( C10109 C10213 ) C10109_=_C10215( C10109 C10215 ) \nC10109_=_C10217( C10109 C10217 ) C10109_=_C10219( C10109 C10219 ) C10109_=_C10221( C10109 C10221 ) C10109_=_C10223( C10109 C10223 ) C10109_=_C10225( C10109 C10225 ) C10109_=_C10227( C10109 C10227 ) \nC10109_=_C10229( C10109 C10229 ) C10109_=_C10231( C10109 C10231 ) C10109_=_C10233( C10109 C10233 ) C10109_=_C10235( C10109 C10235 ) C10109_=_C10237( C10109 C10237 ) C10109_=_C10239( C10109 C10239 ) \nC10109_=_C10241( C10109 C10241 ) C10109_=_C10243( C10109 C10243 ) C10109_=_C10245( C10109 C10245 ) C10109_=_C10247( C10109 C10247 ) C10109_=_C10249( C10109 C10249 ) C10109_=_C10251( C10109 C10251 ) \nC10109_=_C10253( C10109 C10253 ) C10109_=_C10255( C10109 C10255 ) C10109_=_C10257( C10109 C10257 ) C10109_=_C10259( C10109 C10259 ) C10109_=_C10261( C10109 C10261 ) C10109_=_C10263( C10109 C10263 ) \nC10109_=_C10265( C10109 C10265 ) C10109_=_C10267( C10109 C10267 ) C10109_=_C10269( C10109 C10269 ) C10109_=_C10271( C10109 C10271 ) C10109_=_C10273( C10109 C10273 ) C10109_=_C10275( C10109 C10275 ) \nC10109_=_C10277( C10109 C10277 ) C10109_=_C10279( C10109 C10279 ) C10109_=_C10281( C10109 C10281 ) C10109_=_C10283( C10109 C10283 ) C10109_=_C10285( C10109 C10285 ) C10109_=_C10287( C10109 C10287 ) \nC10111_=_C10121( C10111 C10121 ) C10111_=_C10123( C10111 C10123 ) C10111_=_C10125( C10111 C10125 ) C10111_=_C10127( C10111 C10127 ) C10111_=_C10129( C10111 C10129 ) C10111_=_C10131( C10111 C10131 ) \nC10111_=_C10133( C10111 C10133 ) C10111_=_C10135( C10111 C10135 ) C10111_=_C10137( C10111 C10137 ) C10111_=_C10139( C10111 C10139 ) C10111_=_C10145( C10111 C10145 ) C10111_=_C10147( C10111 C10147 ) \nC10111_=_C10149( C10111 C10149 ) C10111_=_C10151( C10111 C10151 ) C10111_=_C10153( C10111 C10153 ) C10111_=_C10155( C10111 C10155 ) C10111_=_C10157( C10111 C10157 ) C10111_=_C10159( C10111 C10159 ) \nC10111_=_C10161( C10111 C10161 ) C10111_=_C10163( C10111 C10163 ) C10111_=_C10165( C10111 C10165 ) C10111_=_C10167( C10111 C10167 ) C10111_=_C10169( C10111 C10169 ) C10111_=_C10171( C10111 C10171 ) \nC10111_=_C10173( C10111 C10173 ) C10111_=_C10175( C10111 C10175 ) C10111_=_C10181( C10111 C10181 ) C10111_=_C10183( C10111 C10183 ) C10111_=_C10185( C10111 C10185 ) C10111_=_C10187( C10111 C10187 ) \nC10111_=_C10189( C10111 C10189 ) C10111_=_C10191( C10111 C10191 ) C10111_=_C10193( C10111 C10193 ) C10111_=_C10195( C10111 C10195 ) C10111_=_C10197( C10111 C10197 ) C10111_=_C10199( C10111 C10199 ) \nC10111_=_C10201( C10111 C10201 ) C10111_=_C10203( C10111 C10203 ) C10111_=_C10205( C10111 C10205 ) C10111_=_C10207( C10111 C10207 ) C10111_=_C10209( C10111 C10209 ) C10111_=_C10211( C10111 C10211 ) \nC10111_=_C10213( C10111 C10213 ) C10111_=_C10215( C10111 C10215 ) C10111_=_C10217( C10111 C10217 ) C10111_=_C10219( C10111 C10219 ) C10111_=_C10221( C10111 C10221 ) C10111_=_C10223( C10111 C10223 ) \nC10111_=_C10225( C10111 C10225 ) C10111_=_C10227( C10111 C10227 ) C10111_=_C10229( C10111 C10229 ) C10111_=_C10231( C10111 C10231 ) C10111_=_C10233( C10111 C10233 ) C10111_=_C10235( C10111 C10235 ) \nC10111_=_C10237( C10111 C10237 ) C10111_=_C10239( C10111 C10239</w:t>
      </w:r>
    </w:p>
    <w:p>
      <w:pPr>
        <w:pStyle w:val="PreformattedText"/>
        <w:bidi w:val="0"/>
        <w:spacing w:before="0" w:after="0"/>
        <w:jc w:val="left"/>
        <w:rPr/>
      </w:pPr>
      <w:r>
        <w:rPr/>
        <w:t xml:space="preserve"> </w:t>
      </w:r>
      <w:r>
        <w:rPr/>
        <w:t>) C10111_=_C10241( C10111 C10241 ) C10111_=_C10243( C10111 C10243 ) C10111_=_C10245( C10111 C10245 ) C10111_=_C10247( C10111 C10247 ) \nC10111_=_C10249( C10111 C10249 ) C10111_=_C10251( C10111 C10251 ) C10111_=_C10253( C10111 C10253 ) C10111_=_C10255( C10111 C10255 ) C10111_=_C10257( C10111 C10257 ) C10111_=_C10259( C10111 C10259 ) \nC10111_=_C10261( C10111 C10261 ) C10111_=_C10263( C10111 C10263 ) C10111_=_C10265( C10111 C10265 ) C10111_=_C10267( C10111 C10267 ) C10111_=_C10269( C10111 C10269 ) C10111_=_C10271( C10111 C10271 ) \nC10111_=_C10273( C10111 C10273 ) C10111_=_C10275( C10111 C10275 ) C10111_=_C10277( C10111 C10277 ) C10111_=_C10279( C10111 C10279 ) C10111_=_C10281( C10111 C10281 ) C10111_=_C10283( C10111 C10283 ) \nC10111_=_C10285( C10111 C10285 ) C10111_=_C10287( C10111 C10287 ) C10121_=_C10123( C10121 C10123 ) C10121_=_C10125( C10121 C10125 ) C10121_=_C10127( C10121 C10127 ) C10121_=_C10129( C10121 C10129 ) \nC10121_=_C10131( C10121 C10131 ) C10121_=_C10133( C10121 C10133 ) C10121_=_C10135( C10121 C10135 ) C10121_=_C10137( C10121 C10137 ) C10121_=_C10139( C10121 C10139 ) C10121_=_C10145( C10121 C10145 ) \nC10121_=_C10147( C10121 C10147 ) C10121_=_C10149( C10121 C10149 ) C10121_=_C10151( C10121 C10151 ) C10121_=_C10153( C10121 C10153 ) C10121_=_C10155( C10121 C10155 ) C10121_=_C10157( C10121 C10157 ) \nC10121_=_C10159( C10121 C10159 ) C10121_=_C10161( C10121 C10161 ) C10121_=_C10163( C10121 C10163 ) C10121_=_C10165( C10121 C10165 ) C10121_=_C10167( C10121 C10167 ) C10121_=_C10169( C10121 C10169 ) \nC10121_=_C10171( C10121 C10171 ) C10121_=_C10173( C10121 C10173 ) C10121_=_C10175( C10121 C10175 ) C10121_=_C10181( C10121 C10181 ) C10121_=_C10183( C10121 C10183 ) C10121_=_C10185( C10121 C10185 ) \nC10121_=_C10187( C10121 C10187 ) C10121_=_C10189( C10121 C10189 ) C10121_=_C10191( C10121 C10191 ) C10121_=_C10193( C10121 C10193 ) C10121_=_C10195( C10121 C10195 ) C10121_=_C10197( C10121 C10197 ) \nC10121_=_C10199( C10121 C10199 ) C10121_=_C10201( C10121 C10201 ) C10121_=_C10203( C10121 C10203 ) C10121_=_C10205( C10121 C10205 ) C10121_=_C10207( C10121 C10207 ) C10121_=_C10209( C10121 C10209 ) \nC10121_=_C10211( C10121 C10211 ) C10121_=_C10213( C10121 C10213 ) C10121_=_C10215( C10121 C10215 ) C10121_=_C10217( C10121 C10217 ) C10121_=_C10219( C10121 C10219 ) C10121_=_C10221( C10121 C10221 ) \nC10121_=_C10223( C10121 C10223 ) C10121_=_C10225( C10121 C10225 ) C10121_=_C10227( C10121 C10227 ) C10121_=_C10229( C10121 C10229 ) C10121_=_C10231( C10121 C10231 ) C10121_=_C10233( C10121 C10233 ) \nC10121_=_C10235( C10121 C10235 ) C10121_=_C10237( C10121 C10237 ) C10121_=_C10239( C10121 C10239 ) C10121_=_C10241( C10121 C10241 ) C10121_=_C10243( C10121 C10243 ) C10121_=_C10245( C10121 C10245 ) \nC10121_=_C10247( C10121 C10247 ) C10121_=_C10249( C10121 C10249 ) C10121_=_C10251( C10121 C10251 ) C10121_=_C10253( C10121 C10253 ) C10121_=_C10255( C10121 C10255 ) C10121_=_C10257( C10121 C10257 ) \nC10121_=_C10259( C10121 C10259 ) C10121_=_C10261( C10121 C10261 ) C10121_=_C10263( C10121 C10263 ) C10121_=_C10265( C10121 C10265 ) C10121_=_C10267( C10121 C10267 ) C10121_=_C10269( C10121 C10269 ) \nC10121_=_C10271( C10121 C10271 ) C10121_=_C10273( C10121 C10273 ) C10121_=_C10275( C10121 C10275 ) C10121_=_C10277( C10121 C10277 ) C10121_=_C10279( C10121 C10279 ) C10121_=_C10281( C10121 C10281 ) \nC10121_=_C10283( C10121 C10283 ) C10121_=_C10285( C10121 C10285 ) C10121_=_C10287( C10121 C10287 ) C10123_=_C10125( C10123 C10125 ) C10123_=_C10127( C10123 C10127 ) C10123_=_C10129( C10123 C10129 ) \nC10123_=_C10131( C10123 C10131 ) C10123_=_C10133( C10123 C10133 ) C10123_=_C10135( C10123 C10135 ) C10123_=_C10137( C10123 C10137 ) C10123_=_C10139( C10123 C10139 ) C10123_=_C10145( C10123 C10145 ) \nC10123_=_C10147( C10123 C10147 ) C10123_=_C10149( C10123 C10149 ) C10123_=_C10151( C10123 C10151 ) C10123_=_C10153( C10123 C10153 ) C10123_=_C10155( C10123 C10155 ) C10123_=_C10157( C10123 C10157 ) \nC10123_=_C10159( C10123 C10159 ) C10123_=_C10161( C10123 C10161 ) C10123_=_C10163( C10123 C10163 ) C10123_=_C10165( C10123 C10165 ) C10123_=_C10167( C10123 C10167 ) C10123_=_C10169( C10123 C10169 ) \nC10123_=_C10171( C10123 C10171 ) C10123_=_C10173( C10123 C10173 ) C10123_=_C10175( C10123 C10175 ) C10123_=_C10181( C10123 C10181 ) C10123_=_C10183( C10123 C10183 ) C10123_=_C10185( C10123 C10185 ) \nC10123_=_C10187( C10123 C10187 ) C10123_=_C10189( C10123 C10189 ) C10123_=_C10191( C10123 C10191 ) C10123_=_C10193( C10123 C10193 ) C10123_=_C10195( C10123 C10195 ) C10123_=_C10197( C10123 C10197 ) \nC10123_=_C10199( C10123 C10199 ) C10123_=_C10201( C10123 C10201 ) C10123_=_C10203( C10123 C10203 ) C10123_=_C10205( C10123 C10205 ) C10123_=_C10207( C10123 C10207 ) C10123_=_C10209( C10123 C10209 ) \nC10123_=_C10211( C10123 C10211 ) C10123_=_C10213( C10123 C10213 ) C10123_=_C10215( C10123 C10215 ) C10123_=_C10217( C10123 C10217 ) C10123_=_C10219( C10123 C10219 ) C10123_=_C10221( C10123 C10221 ) \nC10123_=_C10223( C10123 C10223 ) C10123_=_C10225( C10123 C10225 ) C10123_=_C10227( C10123 C10227 ) C10123_=_C10229( C10123 C10229 ) C10123_=_C10231( C10123 C10231 ) C10123_=_C10233( C10123 C10233 ) \nC10123_=_C10235( C10123 C10235 ) C10123_=_C10237( C10123 C10237 ) C10123_=_C10239( C10123 C10239 ) C10123_=_C10241( C10123 C10241 ) C10123_=_C10243( C10123 C10243 ) C10123_=_C10245( C10123 C10245 ) \nC10123_=_C10247( C10123 C10247 ) C10123_=_C10249( C10123 C10249 ) C10123_=_C10251( C10123 C10251 ) C10123_=_C10253( C10123 C10253 ) C10123_=_C10255( C10123 C10255 ) C10123_=_C10257( C10123 C10257 ) \nC10123_=_C10259( C10123 C10259 ) C10123_=_C10261( C10123 C10261 ) C10123_=_C10263( C10123 C10263 ) C10123_=_C10265( C10123 C10265 ) C10123_=_C10267( C10123 C10267 ) C10123_=_C10269( C10123 C10269 ) \nC10123_=_C10271( C10123 C10271 ) C10123_=_C10273( C10123 C10273 ) C10123_=_C10275( C10123 C10275 ) C10123_=_C10277( C10123 C10277 ) C10123_=_C10279( C10123 C10279 ) C10123_=_C10281( C10123 C10281 ) \nC10123_=_C10283( C10123 C10283 ) C10123_=_C10285( C10123 C10285 ) C10123_=_C10287( C10123 C10287 ) C10125_=_C10127( C10125 C10127 ) C10125_=_C10129( C10125 C10129 ) C10125_=_C10131( C10125 C10131 ) \nC10125_=_C10133( C10125 C10133 ) C10125_=_C10135( C10125 C10135 ) C10125_=_C10137( C10125 C10137 ) C10125_=_C10139( C10125 C10139 ) C10125_=_C10145( C10125 C10145 ) C10125_=_C10147( C10125 C10147 ) \nC10125_=_C10149( C10125 C10149 ) C10125_=_C10151( C10125 C10151 ) C10125_=_C10153( C10125 C10153 ) C10125_=_C10155( C10125 C10155 ) C10125_=_C10157( C10125 C10157 ) C10125_=_C10159( C10125 C10159 ) \nC10125_=_C10161( C10125 C10161 ) C10125_=_C10163( C10125 C10163 ) C10125_=_C10165( C10125 C10165 ) C10125_=_C10167( C10125 C10167 ) C10125_=_C10169( C10125 C10169 ) C10125_=_C10171( C10125 C10171 ) \nC10125_=_C10173( C10125 C10173 ) C10125_=_C10175( C10125 C10175 ) C10125_=_C10181( C10125 C10181 ) C10125_=_C10183( C10125 C10183 ) C10125_=_C10185( C10125 C10185 ) C10125_=_C10187( C10125 C10187 ) \nC10125_=_C10189( C10125 C10189 ) C10125_=_C10191( C10125 C10191 ) C10125_=_C10193( C10125 C10193 ) C10125_=_C10195( C10125 C10195 ) C10125_=_C10197( C10125 C10197 ) C10125_=_C10199( C10125 C10199 ) \nC10125_=_C10201( C10125 C10201 ) C10125_=_C10203( C10125 C10203 ) C10125_=_C10205( C10125 C10205 ) C10125_=_C10207( C10125 C10207 ) C10125_=_C10209( C10125 C10209 ) C10125_=_C10211( C10125 C10211 ) \nC10125_=_C10213( C10125 C10213 ) C10125_=_C10215( C10125 C10215 ) C10125_=_C10217( C10125 C10217 ) C10125_=_C10219( C10125 C10219 ) C10125_=_C10221( C10125 C10221 ) C10125_=_C10223( C10125 C10223 ) \nC10125_=_C10225( C10125 C10225 ) C10125_=_C10227( C10125 C10227 ) C10125_=_C10229( C10125 C10229 ) C10125_=_C10231( C10125 C10231 ) C10125_=_C10233( C10125 C10233 ) C10125_=_C10235( C10125 C10235 ) \nC10125_=_C10237( C10125 C10237 ) C10125_=_C10239( C10125 C10239 ) C10125_=_C10241( C10125 C10241 ) C10125_=_C10243( C10125 C10243 ) C10125_=_C10245( C10125 C10245 ) C10125_=_C10247( C10125 C10247 ) \nC10125_=_C10249( C10125 C10249 ) C10125_=_C10251( C10125 C10251 ) C10125_=_C10253( C10125 C10253 ) C10125_=_C10255( C10125 C10255 ) C10125_=_C10257( C10125 C10257 ) C10125_=_C10259( C10125 C10259 ) \nC10125_=_C10261( C10125 C10261 ) C10125_=_C10263( C10125 C10263 ) C10125_=_C10265( C10125 C10265 ) C10125_=_C10267( C10125 C10267 ) C10125_=_C10269( C10125 C10269 ) C10125_=_C10271( C10125 C10271 ) \nC10125_=_C10273( C10125 C10273 ) C10125_=_C10275( C10125 C10275 ) C10125_=_C10277( C10125 C10277 ) C10125_=_C10279( C10125 C10279 ) C10125_=_C10281( C10125 C10281 ) C10125_=_C10283( C10125 C10283 ) \nC10125_=_C10285( C10125 C10285 ) C10125_=_C10287( C10125 C10287 ) C10127_=_C10129( C10127 C10129 ) C10127_=_C10131( C10127 C10131 ) C10127_=_C10133( C10127 C10133 ) C10127_=_C10135( C10127 C10135 ) \nC10127_=_C10137( C10127 C10137 ) C10127_=_C10139( C10127 C10139 ) C10127_=_C10145( C10127 C10145 ) C10127_=_C10147( C10127 C10147 ) C10127_=_C10149( C10127 C10149 ) C10127_=_C10151( C10127 C10151 ) \nC10127_=_C10153( C10127 C10153 ) C10127_=_C10155( C10127 C10155 ) C10127_=_C10157( C10127 C10157 ) C10127_=_C10159( C10127 C10159 ) C10127_=_C10161( C10127 C10161 ) C10127_=_C10163( C10127 C10163 ) \nC10127_=_C10165( C10127 C10165 ) C10127_=_C10167( C10127 C10167 ) C10127_=_C10169( C10127 C10169 ) C10127_=_C10171( C10127 C10171 ) C10127_=_C10173( C10127 C10173 ) C10127_=_C10175( C10127 C10175 ) \nC10127_=_C10181( C10127 C10181 ) C10127_=_C10183( C10127 C10183 ) C10127_=_C10185( C10127 C10185 ) C10127_=_C10187( C10127 C10187 ) C10127_=_C10189( C10127 C10189 ) C10127_=_C10191( C10127 C10191 ) \nC10127_=_C10193( C10127 C10193 ) C10127_=_C10195( C10127 C10195 ) C10127_=_C10197( C10127 C10197 ) C10127_=_C10199( C10127 C10199 ) C10127_=_C10201( C10127 C10201 ) C10127_=_C10203( C10127 C10203 ) \nC10127_=_C10205( C10127 C10205 ) C10127_=_C10207( C10127 C10207 ) C10127_=_C10209( C10127 C10209 ) C10127_=_C10211( C10127 C10211 ) C10127_=_C10213( C10127 C10213 )</w:t>
      </w:r>
    </w:p>
    <w:p>
      <w:pPr>
        <w:pStyle w:val="PreformattedText"/>
        <w:bidi w:val="0"/>
        <w:spacing w:before="0" w:after="0"/>
        <w:jc w:val="left"/>
        <w:rPr/>
      </w:pPr>
      <w:r>
        <w:rPr/>
        <w:t xml:space="preserve"> </w:t>
      </w:r>
      <w:r>
        <w:rPr/>
        <w:t>C10127_=_C10215( C10127 C10215 ) \nC10127_=_C10217( C10127 C10217 ) C10127_=_C10219( C10127 C10219 ) C10127_=_C10221( C10127 C10221 ) C10127_=_C10223( C10127 C10223 ) C10127_=_C10225( C10127 C10225 ) C10127_=_C10227( C10127 C10227 ) \nC10127_=_C10229( C10127 C10229 ) C10127_=_C10231( C10127 C10231 ) C10127_=_C10233( C10127 C10233 ) C10127_=_C10235( C10127 C10235 ) C10127_=_C10237( C10127 C10237 ) C10127_=_C10239( C10127 C10239 ) \nC10127_=_C10241( C10127 C10241 ) C10127_=_C10243( C10127 C10243 ) C10127_=_C10245( C10127 C10245 ) C10127_=_C10247( C10127 C10247 ) C10127_=_C10249( C10127 C10249 ) C10127_=_C10251( C10127 C10251 ) \nC10127_=_C10253( C10127 C10253 ) C10127_=_C10255( C10127 C10255 ) C10127_=_C10257( C10127 C10257 ) C10127_=_C10259( C10127 C10259 ) C10127_=_C10261( C10127 C10261 ) C10127_=_C10263( C10127 C10263 ) \nC10127_=_C10265( C10127 C10265 ) C10127_=_C10267( C10127 C10267 ) C10127_=_C10269( C10127 C10269 ) C10127_=_C10271( C10127 C10271 ) C10127_=_C10273( C10127 C10273 ) C10127_=_C10275( C10127 C10275 ) \nC10127_=_C10277( C10127 C10277 ) C10127_=_C10279( C10127 C10279 ) C10127_=_C10281( C10127 C10281 ) C10127_=_C10283( C10127 C10283 ) C10127_=_C10285( C10127 C10285 ) C10127_=_C10287( C10127 C10287 ) \nC10129_=_C10131( C10129 C10131 ) C10129_=_C10133( C10129 C10133 ) C10129_=_C10135( C10129 C10135 ) C10129_=_C10137( C10129 C10137 ) C10129_=_C10139( C10129 C10139 ) C10129_=_C10145( C10129 C10145 ) \nC10129_=_C10147( C10129 C10147 ) C10129_=_C10149( C10129 C10149 ) C10129_=_C10151( C10129 C10151 ) C10129_=_C10153( C10129 C10153 ) C10129_=_C10155( C10129 C10155 ) C10129_=_C10157( C10129 C10157 ) \nC10129_=_C10159( C10129 C10159 ) C10129_=_C10161( C10129 C10161 ) C10129_=_C10163( C10129 C10163 ) C10129_=_C10165( C10129 C10165 ) C10129_=_C10167( C10129 C10167 ) C10129_=_C10169( C10129 C10169 ) \nC10129_=_C10171( C10129 C10171 ) C10129_=_C10173( C10129 C10173 ) C10129_=_C10175( C10129 C10175 ) C10129_=_C10181( C10129 C10181 ) C10129_=_C10183( C10129 C10183 ) C10129_=_C10185( C10129 C10185 ) \nC10129_=_C10187( C10129 C10187 ) C10129_=_C10189( C10129 C10189 ) C10129_=_C10191( C10129 C10191 ) C10129_=_C10193( C10129 C10193 ) C10129_=_C10195( C10129 C10195 ) C10129_=_C10197( C10129 C10197 ) \nC10129_=_C10199( C10129 C10199 ) C10129_=_C10201( C10129 C10201 ) C10129_=_C10203( C10129 C10203 ) C10129_=_C10205( C10129 C10205 ) C10129_=_C10207( C10129 C10207 ) C10129_=_C10209( C10129 C10209 ) \nC10129_=_C10211( C10129 C10211 ) C10129_=_C10213( C10129 C10213 ) C10129_=_C10215( C10129 C10215 ) C10129_=_C10217( C10129 C10217 ) C10129_=_C10219( C10129 C10219 ) C10129_=_C10221( C10129 C10221 ) \nC10129_=_C10223( C10129 C10223 ) C10129_=_C10225( C10129 C10225 ) C10129_=_C10227( C10129 C10227 ) C10129_=_C10229( C10129 C10229 ) C10129_=_C10231( C10129 C10231 ) C10129_=_C10233( C10129 C10233 ) \nC10129_=_C10235( C10129 C10235 ) C10129_=_C10237( C10129 C10237 ) C10129_=_C10239( C10129 C10239 ) C10129_=_C10241( C10129 C10241 ) C10129_=_C10243( C10129 C10243 ) C10129_=_C10245( C10129 C10245 ) \nC10129_=_C10247( C10129 C10247 ) C10129_=_C10249( C10129 C10249 ) C10129_=_C10251( C10129 C10251 ) C10129_=_C10253( C10129 C10253 ) C10129_=_C10255( C10129 C10255 ) C10129_=_C10257( C10129 C10257 ) \nC10129_=_C10259( C10129 C10259 ) C10129_=_C10261( C10129 C10261 ) C10129_=_C10263( C10129 C10263 ) C10129_=_C10265( C10129 C10265 ) C10129_=_C10267( C10129 C10267 ) C10129_=_C10269( C10129 C10269 ) \nC10129_=_C10271( C10129 C10271 ) C10129_=_C10273( C10129 C10273 ) C10129_=_C10275( C10129 C10275 ) C10129_=_C10277( C10129 C10277 ) C10129_=_C10279( C10129 C10279 ) C10129_=_C10281( C10129 C10281 ) \nC10129_=_C10283( C10129 C10283 ) C10129_=_C10285( C10129 C10285 ) C10129_=_C10287( C10129 C10287 ) C10131_=_C10133( C10131 C10133 ) C10131_=_C10135( C10131 C10135 ) C10131_=_C10137( C10131 C10137 ) \nC10131_=_C10139( C10131 C10139 ) C10131_=_C10145( C10131 C10145 ) C10131_=_C10147( C10131 C10147 ) C10131_=_C10149( C10131 C10149 ) C10131_=_C10151( C10131 C10151 ) C10131_=_C10153( C10131 C10153 ) \nC10131_=_C10155( C10131 C10155 ) C10131_=_C10157( C10131 C10157 ) C10131_=_C10159( C10131 C10159 ) C10131_=_C10161( C10131 C10161 ) C10131_=_C10163( C10131 C10163 ) C10131_=_C10165( C10131 C10165 ) \nC10131_=_C10167( C10131 C10167 ) C10131_=_C10169( C10131 C10169 ) C10131_=_C10171( C10131 C10171 ) C10131_=_C10173( C10131 C10173 ) C10131_=_C10175( C10131 C10175 ) C10131_=_C10181( C10131 C10181 ) \nC10131_=_C10183( C10131 C10183 ) C10131_=_C10185( C10131 C10185 ) C10131_=_C10187( C10131 C10187 ) C10131_=_C10189( C10131 C10189 ) C10131_=_C10191( C10131 C10191 ) C10131_=_C10193( C10131 C10193 ) \nC10131_=_C10195( C10131 C10195 ) C10131_=_C10197( C10131 C10197 ) C10131_=_C10199( C10131 C10199 ) C10131_=_C10201( C10131 C10201 ) C10131_=_C10203( C10131 C10203 ) C10131_=_C10205( C10131 C10205 ) \nC10131_=_C10207( C10131 C10207 ) C10131_=_C10209( C10131 C10209 ) C10131_=_C10211( C10131 C10211 ) C10131_=_C10213( C10131 C10213 ) C10131_=_C10215( C10131 C10215 ) C10131_=_C10217( C10131 C10217 ) \nC10131_=_C10219( C10131 C10219 ) C10131_=_C10221( C10131 C10221 ) C10131_=_C10223( C10131 C10223 ) C10131_=_C10225( C10131 C10225 ) C10131_=_C10227( C10131 C10227 ) C10131_=_C10229( C10131 C10229 ) \nC10131_=_C10231( C10131 C10231 ) C10131_=_C10233( C10131 C10233 ) C10131_=_C10235( C10131 C10235 ) C10131_=_C10237( C10131 C10237 ) C10131_=_C10239( C10131 C10239 ) C10131_=_C10241( C10131 C10241 ) \nC10131_=_C10243( C10131 C10243 ) C10131_=_C10245( C10131 C10245 ) C10131_=_C10247( C10131 C10247 ) C10131_=_C10249( C10131 C10249 ) C10131_=_C10251( C10131 C10251 ) C10131_=_C10253( C10131 C10253 ) \nC10131_=_C10255( C10131 C10255 ) C10131_=_C10257( C10131 C10257 ) C10131_=_C10259( C10131 C10259 ) C10131_=_C10261( C10131 C10261 ) C10131_=_C10263( C10131 C10263 ) C10131_=_C10265( C10131 C10265 ) \nC10131_=_C10267( C10131 C10267 ) C10131_=_C10269( C10131 C10269 ) C10131_=_C10271( C10131 C10271 ) C10131_=_C10273( C10131 C10273 ) C10131_=_C10275( C10131 C10275 ) C10131_=_C10277( C10131 C10277 ) \nC10131_=_C10279( C10131 C10279 ) C10131_=_C10281( C10131 C10281 ) C10131_=_C10283( C10131 C10283 ) C10131_=_C10285( C10131 C10285 ) C10131_=_C10287( C10131 C10287 ) C10133_=_C10135( C10133 C10135 ) \nC10133_=_C10137( C10133 C10137 ) C10133_=_C10139( C10133 C10139 ) C10133_=_C10145( C10133 C10145 ) C10133_=_C10147( C10133 C10147 ) C10133_=_C10149( C10133 C10149 ) C10133_=_C10151( C10133 C10151 ) \nC10133_=_C10153( C10133 C10153 ) C10133_=_C10155( C10133 C10155 ) C10133_=_C10157( C10133 C10157 ) C10133_=_C10159( C10133 C10159 ) C10133_=_C10161( C10133 C10161 ) C10133_=_C10163( C10133 C10163 ) \nC10133_=_C10165( C10133 C10165 ) C10133_=_C10167( C10133 C10167 ) C10133_=_C10169( C10133 C10169 ) C10133_=_C10171( C10133 C10171 ) C10133_=_C10173( C10133 C10173 ) C10133_=_C10175( C10133 C10175 ) \nC10133_=_C10181( C10133 C10181 ) C10133_=_C10183( C10133 C10183 ) C10133_=_C10185( C10133 C10185 ) C10133_=_C10187( C10133 C10187 ) C10133_=_C10189( C10133 C10189 ) C10133_=_C10191( C10133 C10191 ) \nC10133_=_C10193( C10133 C10193 ) C10133_=_C10195( C10133 C10195 ) C10133_=_C10197( C10133 C10197 ) C10133_=_C10199( C10133 C10199 ) C10133_=_C10201( C10133 C10201 ) C10133_=_C10203( C10133 C10203 ) \nC10133_=_C10205( C10133 C10205 ) C10133_=_C10207( C10133 C10207 ) C10133_=_C10209( C10133 C10209 ) C10133_=_C10211( C10133 C10211 ) C10133_=_C10213( C10133 C10213 ) C10133_=_C10215( C10133 C10215 ) \nC10133_=_C10217( C10133 C10217 ) C10133_=_C10219( C10133 C10219 ) C10133_=_C10221( C10133 C10221 ) C10133_=_C10223( C10133 C10223 ) C10133_=_C10225( C10133 C10225 ) C10133_=_C10227( C10133 C10227 ) \nC10133_=_C10229( C10133 C10229 ) C10133_=_C10231( C10133 C10231 ) C10133_=_C10233( C10133 C10233 ) C10133_=_C10235( C10133 C10235 ) C10133_=_C10237( C10133 C10237 ) C10133_=_C10239( C10133 C10239 ) \nC10133_=_C10241( C10133 C10241 ) C10133_=_C10243( C10133 C10243 ) C10133_=_C10245( C10133 C10245 ) C10133_=_C10247( C10133 C10247 ) C10133_=_C10249( C10133 C10249 ) C10133_=_C10251( C10133 C10251 ) \nC10133_=_C10253( C10133 C10253 ) C10133_=_C10255( C10133 C10255 ) C10133_=_C10257( C10133 C10257 ) C10133_=_C10259( C10133 C10259 ) C10133_=_C10261( C10133 C10261 ) C10133_=_C10263( C10133 C10263 ) \nC10133_=_C10265( C10133 C10265 ) C10133_=_C10267( C10133 C10267 ) C10133_=_C10269( C10133 C10269 ) C10133_=_C10271( C10133 C10271 ) C10133_=_C10273( C10133 C10273 ) C10133_=_C10275( C10133 C10275 ) \nC10133_=_C10277( C10133 C10277 ) C10133_=_C10279( C10133 C10279 ) C10133_=_C10281( C10133 C10281 ) C10133_=_C10283( C10133 C10283 ) C10133_=_C10285( C10133 C10285 ) C10133_=_C10287( C10133 C10287 ) \nC10135_=_C10137( C10135 C10137 ) C10135_=_C10139( C10135 C10139 ) C10135_=_C10145( C10135 C10145 ) C10135_=_C10147( C10135 C10147 ) C10135_=_C10149( C10135 C10149 ) C10135_=_C10151( C10135 C10151 ) \nC10135_=_C10153( C10135 C10153 ) C10135_=_C10155( C10135 C10155 ) C10135_=_C10157( C10135 C10157 ) C10135_=_C10159( C10135 C10159 ) C10135_=_C10161( C10135 C10161 ) C10135_=_C10163( C10135 C10163 ) \nC10135_=_C10165( C10135 C10165 ) C10135_=_C10167( C10135 C10167 ) C10135_=_C10169( C10135 C10169 ) C10135_=_C10171( C10135 C10171 ) C10135_=_C10173( C10135 C10173 ) C10135_=_C10175( C10135 C10175 ) \nC10135_=_C10181( C10135 C10181 ) C10135_=_C10183( C10135 C10183 ) C10135_=_C10185( C10135 C10185 ) C10135_=_C10187( C10135 C10187 ) C10135_=_C10189( C10135 C10189 ) C10135_=_C10191( C10135 C10191 ) \nC10135_=_C10193( C10135 C10193 ) C10135_=_C10195( C10135 C10195 ) C10135_=_C10197( C10135 C10197 ) C10135_=_C10199( C10135 C10199 ) C10135_=_C10201( C10135 C10201 ) C10135_=_C10203( C10135 C10203 ) \nC10135_=_C10205( C10135 C10205 ) C10135_=_C10207( C10135 C10207 ) C10135_=_C10209( C10135 C10209 ) C10135_=_C10211( C10135 C10211 ) C10135_=_C10213( C10135 C10213 ) C10135_=_C10215( C10135 C10215 ) \nC10135_=_C10217( C10135 C10217 ) C10135_=_C10219( C10135 C10219 )</w:t>
      </w:r>
    </w:p>
    <w:p>
      <w:pPr>
        <w:pStyle w:val="PreformattedText"/>
        <w:bidi w:val="0"/>
        <w:spacing w:before="0" w:after="0"/>
        <w:jc w:val="left"/>
        <w:rPr/>
      </w:pPr>
      <w:r>
        <w:rPr/>
        <w:t xml:space="preserve"> </w:t>
      </w:r>
      <w:r>
        <w:rPr/>
        <w:t>C10135_=_C10221( C10135 C10221 ) C10135_=_C10223( C10135 C10223 ) C10135_=_C10225( C10135 C10225 ) C10135_=_C10227( C10135 C10227 ) \nC10135_=_C10229( C10135 C10229 ) C10135_=_C10231( C10135 C10231 ) C10135_=_C10233( C10135 C10233 ) C10135_=_C10235( C10135 C10235 ) C10135_=_C10237( C10135 C10237 ) C10135_=_C10239( C10135 C10239 ) \nC10135_=_C10241( C10135 C10241 ) C10135_=_C10243( C10135 C10243 ) C10135_=_C10245( C10135 C10245 ) C10135_=_C10247( C10135 C10247 ) C10135_=_C10249( C10135 C10249 ) C10135_=_C10251( C10135 C10251 ) \nC10135_=_C10253( C10135 C10253 ) C10135_=_C10255( C10135 C10255 ) C10135_=_C10257( C10135 C10257 ) C10135_=_C10259( C10135 C10259 ) C10135_=_C10261( C10135 C10261 ) C10135_=_C10263( C10135 C10263 ) \nC10135_=_C10265( C10135 C10265 ) C10135_=_C10267( C10135 C10267 ) C10135_=_C10269( C10135 C10269 ) C10135_=_C10271( C10135 C10271 ) C10135_=_C10273( C10135 C10273 ) C10135_=_C10275( C10135 C10275 ) \nC10135_=_C10277( C10135 C10277 ) C10135_=_C10279( C10135 C10279 ) C10135_=_C10281( C10135 C10281 ) C10135_=_C10283( C10135 C10283 ) C10135_=_C10285( C10135 C10285 ) C10135_=_C10287( C10135 C10287 ) \nC10137_=_C10139( C10137 C10139 ) C10137_=_C10145( C10137 C10145 ) C10137_=_C10147( C10137 C10147 ) C10137_=_C10149( C10137 C10149 ) C10137_=_C10151( C10137 C10151 ) C10137_=_C10153( C10137 C10153 ) \nC10137_=_C10155( C10137 C10155 ) C10137_=_C10157( C10137 C10157 ) C10137_=_C10159( C10137 C10159 ) C10137_=_C10161( C10137 C10161 ) C10137_=_C10163( C10137 C10163 ) C10137_=_C10165( C10137 C10165 ) \nC10137_=_C10167( C10137 C10167 ) C10137_=_C10169( C10137 C10169 ) C10137_=_C10171( C10137 C10171 ) C10137_=_C10173( C10137 C10173 ) C10137_=_C10175( C10137 C10175 ) C10137_=_C10181( C10137 C10181 ) \nC10137_=_C10183( C10137 C10183 ) C10137_=_C10185( C10137 C10185 ) C10137_=_C10187( C10137 C10187 ) C10137_=_C10189( C10137 C10189 ) C10137_=_C10191( C10137 C10191 ) C10137_=_C10193( C10137 C10193 ) \nC10137_=_C10195( C10137 C10195 ) C10137_=_C10197( C10137 C10197 ) C10137_=_C10199( C10137 C10199 ) C10137_=_C10201( C10137 C10201 ) C10137_=_C10203( C10137 C10203 ) C10137_=_C10205( C10137 C10205 ) \nC10137_=_C10207( C10137 C10207 ) C10137_=_C10209( C10137 C10209 ) C10137_=_C10211( C10137 C10211 ) C10137_=_C10213( C10137 C10213 ) C10137_=_C10215( C10137 C10215 ) C10137_=_C10217( C10137 C10217 ) \nC10137_=_C10219( C10137 C10219 ) C10137_=_C10221( C10137 C10221 ) C10137_=_C10223( C10137 C10223 ) C10137_=_C10225( C10137 C10225 ) C10137_=_C10227( C10137 C10227 ) C10137_=_C10229( C10137 C10229 ) \nC10137_=_C10231( C10137 C10231 ) C10137_=_C10233( C10137 C10233 ) C10137_=_C10235( C10137 C10235 ) C10137_=_C10237( C10137 C10237 ) C10137_=_C10239( C10137 C10239 ) C10137_=_C10241( C10137 C10241 ) \nC10137_=_C10243( C10137 C10243 ) C10137_=_C10245( C10137 C10245 ) C10137_=_C10247( C10137 C10247 ) C10137_=_C10249( C10137 C10249 ) C10137_=_C10251( C10137 C10251 ) C10137_=_C10253( C10137 C10253 ) \nC10137_=_C10255( C10137 C10255 ) C10137_=_C10257( C10137 C10257 ) C10137_=_C10259( C10137 C10259 ) C10137_=_C10261( C10137 C10261 ) C10137_=_C10263( C10137 C10263 ) C10137_=_C10265( C10137 C10265 ) \nC10137_=_C10267( C10137 C10267 ) C10137_=_C10269( C10137 C10269 ) C10137_=_C10271( C10137 C10271 ) C10137_=_C10273( C10137 C10273 ) C10137_=_C10275( C10137 C10275 ) C10137_=_C10277( C10137 C10277 ) \nC10137_=_C10279( C10137 C10279 ) C10137_=_C10281( C10137 C10281 ) C10137_=_C10283( C10137 C10283 ) C10137_=_C10285( C10137 C10285 ) C10137_=_C10287( C10137 C10287 ) C10139_=_C10145( C10139 C10145 ) \nC10139_=_C10147( C10139 C10147 ) C10139_=_C10149( C10139 C10149 ) C10139_=_C10151( C10139 C10151 ) C10139_=_C10153( C10139 C10153 ) C10139_=_C10155( C10139 C10155 ) C10139_=_C10157( C10139 C10157 ) \nC10139_=_C10159( C10139 C10159 ) C10139_=_C10161( C10139 C10161 ) C10139_=_C10163( C10139 C10163 ) C10139_=_C10165( C10139 C10165 ) C10139_=_C10167( C10139 C10167 ) C10139_=_C10169( C10139 C10169 ) \nC10139_=_C10171( C10139 C10171 ) C10139_=_C10173( C10139 C10173 ) C10139_=_C10175( C10139 C10175 ) C10139_=_C10181( C10139 C10181 ) C10139_=_C10183( C10139 C10183 ) C10139_=_C10185( C10139 C10185 ) \nC10139_=_C10187( C10139 C10187 ) C10139_=_C10189( C10139 C10189 ) C10139_=_C10191( C10139 C10191 ) C10139_=_C10193( C10139 C10193 ) C10139_=_C10195( C10139 C10195 ) C10139_=_C10197( C10139 C10197 ) \nC10139_=_C10199( C10139 C10199 ) C10139_=_C10201( C10139 C10201 ) C10139_=_C10203( C10139 C10203 ) C10139_=_C10205( C10139 C10205 ) C10139_=_C10207( C10139 C10207 ) C10139_=_C10209( C10139 C10209 ) \nC10139_=_C10211( C10139 C10211 ) C10139_=_C10213( C10139 C10213 ) C10139_=_C10215( C10139 C10215 ) C10139_=_C10217( C10139 C10217 ) C10139_=_C10219( C10139 C10219 ) C10139_=_C10221( C10139 C10221 ) \nC10139_=_C10223( C10139 C10223 ) C10139_=_C10225( C10139 C10225 ) C10139_=_C10227( C10139 C10227 ) C10139_=_C10229( C10139 C10229 ) C10139_=_C10231( C10139 C10231 ) C10139_=_C10233( C10139 C10233 ) \nC10139_=_C10235( C10139 C10235 ) C10139_=_C10237( C10139 C10237 ) C10139_=_C10239( C10139 C10239 ) C10139_=_C10241( C10139 C10241 ) C10139_=_C10243( C10139 C10243 ) C10139_=_C10245( C10139 C10245 ) \nC10139_=_C10247( C10139 C10247 ) C10139_=_C10249( C10139 C10249 ) C10139_=_C10251( C10139 C10251 ) C10139_=_C10253( C10139 C10253 ) C10139_=_C10255( C10139 C10255 ) C10139_=_C10257( C10139 C10257 ) \nC10139_=_C10259( C10139 C10259 ) C10139_=_C10261( C10139 C10261 ) C10139_=_C10263( C10139 C10263 ) C10139_=_C10265( C10139 C10265 ) C10139_=_C10267( C10139 C10267 ) C10139_=_C10269( C10139 C10269 ) \nC10139_=_C10271( C10139 C10271 ) C10139_=_C10273( C10139 C10273 ) C10139_=_C10275( C10139 C10275 ) C10139_=_C10277( C10139 C10277 ) C10139_=_C10279( C10139 C10279 ) C10139_=_C10281( C10139 C10281 ) \nC10139_=_C10283( C10139 C10283 ) C10139_=_C10285( C10139 C10285 ) C10139_=_C10287( C10139 C10287 ) C10145_=_C10147( C10145 C10147 ) C10145_=_C10149( C10145 C10149 ) C10145_=_C10151( C10145 C10151 ) \nC10145_=_C10153( C10145 C10153 ) C10145_=_C10155( C10145 C10155 ) C10145_=_C10157( C10145 C10157 ) C10145_=_C10159( C10145 C10159 ) C10145_=_C10161( C10145 C10161 ) C10145_=_C10163( C10145 C10163 ) \nC10145_=_C10165( C10145 C10165 ) C10145_=_C10167( C10145 C10167 ) C10145_=_C10169( C10145 C10169 ) C10145_=_C10171( C10145 C10171 ) C10145_=_C10173( C10145 C10173 ) C10145_=_C10175( C10145 C10175 ) \nC10145_=_C10181( C10145 C10181 ) C10145_=_C10183( C10145 C10183 ) C10145_=_C10185( C10145 C10185 ) C10145_=_C10187( C10145 C10187 ) C10145_=_C10189( C10145 C10189 ) C10145_=_C10191( C10145 C10191 ) \nC10145_=_C10193( C10145 C10193 ) C10145_=_C10195( C10145 C10195 ) C10145_=_C10197( C10145 C10197 ) C10145_=_C10199( C10145 C10199 ) C10145_=_C10201( C10145 C10201 ) C10145_=_C10203( C10145 C10203 ) \nC10145_=_C10205( C10145 C10205 ) C10145_=_C10207( C10145 C10207 ) C10145_=_C10209( C10145 C10209 ) C10145_=_C10211( C10145 C10211 ) C10145_=_C10213( C10145 C10213 ) C10145_=_C10215( C10145 C10215 ) \nC10145_=_C10217( C10145 C10217 ) C10145_=_C10219( C10145 C10219 ) C10145_=_C10221( C10145 C10221 ) C10145_=_C10223( C10145 C10223 ) C10145_=_C10225( C10145 C10225 ) C10145_=_C10227( C10145 C10227 ) \nC10145_=_C10229( C10145 C10229 ) C10145_=_C10231( C10145 C10231 ) C10145_=_C10233( C10145 C10233 ) C10145_=_C10235( C10145 C10235 ) C10145_=_C10237( C10145 C10237 ) C10145_=_C10239( C10145 C10239 ) \nC10145_=_C10241( C10145 C10241 ) C10145_=_C10243( C10145 C10243 ) C10145_=_C10245( C10145 C10245 ) C10145_=_C10247( C10145 C10247 ) C10145_=_C10249( C10145 C10249 ) C10145_=_C10251( C10145 C10251 ) \nC10145_=_C10253( C10145 C10253 ) C10145_=_C10255( C10145 C10255 ) C10145_=_C10257( C10145 C10257 ) C10145_=_C10259( C10145 C10259 ) C10145_=_C10261( C10145 C10261 ) C10145_=_C10263( C10145 C10263 ) \nC10145_=_C10265( C10145 C10265 ) C10145_=_C10267( C10145 C10267 ) C10145_=_C10269( C10145 C10269 ) C10145_=_C10271( C10145 C10271 ) C10145_=_C10273( C10145 C10273 ) C10145_=_C10275( C10145 C10275 ) \nC10145_=_C10277( C10145 C10277 ) C10145_=_C10279( C10145 C10279 ) C10145_=_C10281( C10145 C10281 ) C10145_=_C10283( C10145 C10283 ) C10145_=_C10285( C10145 C10285 ) C10145_=_C10287( C10145 C10287 ) \nC10147_=_C10149( C10147 C10149 ) C10147_=_C10151( C10147 C10151 ) C10147_=_C10153( C10147 C10153 ) C10147_=_C10155( C10147 C10155 ) C10147_=_C10157( C10147 C10157 ) C10147_=_C10159( C10147 C10159 ) \nC10147_=_C10161( C10147 C10161 ) C10147_=_C10163( C10147 C10163 ) C10147_=_C10165( C10147 C10165 ) C10147_=_C10167( C10147 C10167 ) C10147_=_C10169( C10147 C10169 ) C10147_=_C10171( C10147 C10171 ) \nC10147_=_C10173( C10147 C10173 ) C10147_=_C10175( C10147 C10175 ) C10147_=_C10181( C10147 C10181 ) C10147_=_C10183( C10147 C10183 ) C10147_=_C10185( C10147 C10185 ) C10147_=_C10187( C10147 C10187 ) \nC10147_=_C10189( C10147 C10189 ) C10147_=_C10191( C10147 C10191 ) C10147_=_C10193( C10147 C10193 ) C10147_=_C10195( C10147 C10195 ) C10147_=_C10197( C10147 C10197 ) C10147_=_C10199( C10147 C10199 ) \nC10147_=_C10201( C10147 C10201 ) C10147_=_C10203( C10147 C10203 ) C10147_=_C10205( C10147 C10205 ) C10147_=_C10207( C10147 C10207 ) C10147_=_C10209( C10147 C10209 ) C10147_=_C10211( C10147 C10211 ) \nC10147_=_C10213( C10147 C10213 ) C10147_=_C10215( C10147 C10215 ) C10147_=_C10217( C10147 C10217 ) C10147_=_C10219( C10147 C10219 ) C10147_=_C10221( C10147 C10221 ) C10147_=_C10223( C10147 C10223 ) \nC10147_=_C10225( C10147 C10225 ) C10147_=_C10227( C10147 C10227 ) C10147_=_C10229( C10147 C10229 ) C10147_=_C10231( C10147 C10231 ) C10147_=_C10233( C10147 C10233 ) C10147_=_C10235( C10147 C10235 ) \nC10147_=_C10237( C10147 C10237 ) C10147_=_C10239( C10147 C10239 ) C10147_=_C10241( C10147 C10241 ) C10147_=_C10243( C10147 C10243 ) C10147_=_C10245( C10147 C10245 ) C10147_=_C10247( C10147 C10247 ) \nC10147_=_C10249( C10147 C10249 ) C10147_=_C10251( C10147 C10251 ) C10147_=_C10253( C10147 C10253 ) C10147_=_C10255( C10147 C10255 ) C10147_=_C10257( C10147 C10257 ) C10147_=_C10259(</w:t>
      </w:r>
    </w:p>
    <w:p>
      <w:pPr>
        <w:pStyle w:val="PreformattedText"/>
        <w:bidi w:val="0"/>
        <w:spacing w:before="0" w:after="0"/>
        <w:jc w:val="left"/>
        <w:rPr/>
      </w:pPr>
      <w:r>
        <w:rPr/>
        <w:t xml:space="preserve"> </w:t>
      </w:r>
      <w:r>
        <w:rPr/>
        <w:t>C10147 C10259 ) \nC10147_=_C10261( C10147 C10261 ) C10147_=_C10263( C10147 C10263 ) C10147_=_C10265( C10147 C10265 ) C10147_=_C10267( C10147 C10267 ) C10147_=_C10269( C10147 C10269 ) C10147_=_C10271( C10147 C10271 ) \nC10147_=_C10273( C10147 C10273 ) C10147_=_C10275( C10147 C10275 ) C10147_=_C10277( C10147 C10277 ) C10147_=_C10279( C10147 C10279 ) C10147_=_C10281( C10147 C10281 ) C10147_=_C10283( C10147 C10283 ) \nC10147_=_C10285( C10147 C10285 ) C10147_=_C10287( C10147 C10287 ) C10149_=_C10151( C10149 C10151 ) C10149_=_C10153( C10149 C10153 ) C10149_=_C10155( C10149 C10155 ) C10149_=_C10157( C10149 C10157 ) \nC10149_=_C10159( C10149 C10159 ) C10149_=_C10161( C10149 C10161 ) C10149_=_C10163( C10149 C10163 ) C10149_=_C10165( C10149 C10165 ) C10149_=_C10167( C10149 C10167 ) C10149_=_C10169( C10149 C10169 ) \nC10149_=_C10171( C10149 C10171 ) C10149_=_C10173( C10149 C10173 ) C10149_=_C10175( C10149 C10175 ) C10149_=_C10181( C10149 C10181 ) C10149_=_C10183( C10149 C10183 ) C10149_=_C10185( C10149 C10185 ) \nC10149_=_C10187( C10149 C10187 ) C10149_=_C10189( C10149 C10189 ) C10149_=_C10191( C10149 C10191 ) C10149_=_C10193( C10149 C10193 ) C10149_=_C10195( C10149 C10195 ) C10149_=_C10197( C10149 C10197 ) \nC10149_=_C10199( C10149 C10199 ) C10149_=_C10201( C10149 C10201 ) C10149_=_C10203( C10149 C10203 ) C10149_=_C10205( C10149 C10205 ) C10149_=_C10207( C10149 C10207 ) C10149_=_C10209( C10149 C10209 ) \nC10149_=_C10211( C10149 C10211 ) C10149_=_C10213( C10149 C10213 ) C10149_=_C10215( C10149 C10215 ) C10149_=_C10217( C10149 C10217 ) C10149_=_C10219( C10149 C10219 ) C10149_=_C10221( C10149 C10221 ) \nC10149_=_C10223( C10149 C10223 ) C10149_=_C10225( C10149 C10225 ) C10149_=_C10227( C10149 C10227 ) C10149_=_C10229( C10149 C10229 ) C10149_=_C10231( C10149 C10231 ) C10149_=_C10233( C10149 C10233 ) \nC10149_=_C10235( C10149 C10235 ) C10149_=_C10237( C10149 C10237 ) C10149_=_C10239( C10149 C10239 ) C10149_=_C10241( C10149 C10241 ) C10149_=_C10243( C10149 C10243 ) C10149_=_C10245( C10149 C10245 ) \nC10149_=_C10247( C10149 C10247 ) C10149_=_C10249( C10149 C10249 ) C10149_=_C10251( C10149 C10251 ) C10149_=_C10253( C10149 C10253 ) C10149_=_C10255( C10149 C10255 ) C10149_=_C10257( C10149 C10257 ) \nC10149_=_C10259( C10149 C10259 ) C10149_=_C10261( C10149 C10261 ) C10149_=_C10263( C10149 C10263 ) C10149_=_C10265( C10149 C10265 ) C10149_=_C10267( C10149 C10267 ) C10149_=_C10269( C10149 C10269 ) \nC10149_=_C10271( C10149 C10271 ) C10149_=_C10273( C10149 C10273 ) C10149_=_C10275( C10149 C10275 ) C10149_=_C10277( C10149 C10277 ) C10149_=_C10279( C10149 C10279 ) C10149_=_C10281( C10149 C10281 ) \nC10149_=_C10283( C10149 C10283 ) C10149_=_C10285( C10149 C10285 ) C10149_=_C10287( C10149 C10287 ) C10151_=_C10153( C10151 C10153 ) C10151_=_C10155( C10151 C10155 ) C10151_=_C10157( C10151 C10157 ) \nC10151_=_C10159( C10151 C10159 ) C10151_=_C10161( C10151 C10161 ) C10151_=_C10163( C10151 C10163 ) C10151_=_C10165( C10151 C10165 ) C10151_=_C10167( C10151 C10167 ) C10151_=_C10169( C10151 C10169 ) \nC10151_=_C10171( C10151 C10171 ) C10151_=_C10173( C10151 C10173 ) C10151_=_C10175( C10151 C10175 ) C10151_=_C10181( C10151 C10181 ) C10151_=_C10183( C10151 C10183 ) C10151_=_C10185( C10151 C10185 ) \nC10151_=_C10187( C10151 C10187 ) C10151_=_C10189( C10151 C10189 ) C10151_=_C10191( C10151 C10191 ) C10151_=_C10193( C10151 C10193 ) C10151_=_C10195( C10151 C10195 ) C10151_=_C10197( C10151 C10197 ) \nC10151_=_C10199( C10151 C10199 ) C10151_=_C10201( C10151 C10201 ) C10151_=_C10203( C10151 C10203 ) C10151_=_C10205( C10151 C10205 ) C10151_=_C10207( C10151 C10207 ) C10151_=_C10209( C10151 C10209 ) \nC10151_=_C10211( C10151 C10211 ) C10151_=_C10213( C10151 C10213 ) C10151_=_C10215( C10151 C10215 ) C10151_=_C10217( C10151 C10217 ) C10151_=_C10219( C10151 C10219 ) C10151_=_C10221( C10151 C10221 ) \nC10151_=_C10223( C10151 C10223 ) C10151_=_C10225( C10151 C10225 ) C10151_=_C10227( C10151 C10227 ) C10151_=_C10229( C10151 C10229 ) C10151_=_C10231( C10151 C10231 ) C10151_=_C10233( C10151 C10233 ) \nC10151_=_C10235( C10151 C10235 ) C10151_=_C10237( C10151 C10237 ) C10151_=_C10239( C10151 C10239 ) C10151_=_C10241( C10151 C10241 ) C10151_=_C10243( C10151 C10243 ) C10151_=_C10245( C10151 C10245 ) \nC10151_=_C10247( C10151 C10247 ) C10151_=_C10249( C10151 C10249 ) C10151_=_C10251( C10151 C10251 ) C10151_=_C10253( C10151 C10253 ) C10151_=_C10255( C10151 C10255 ) C10151_=_C10257( C10151 C10257 ) \nC10151_=_C10259( C10151 C10259 ) C10151_=_C10261( C10151 C10261 ) C10151_=_C10263( C10151 C10263 ) C10151_=_C10265( C10151 C10265 ) C10151_=_C10267( C10151 C10267 ) C10151_=_C10269( C10151 C10269 ) \nC10151_=_C10271( C10151 C10271 ) C10151_=_C10273( C10151 C10273 ) C10151_=_C10275( C10151 C10275 ) C10151_=_C10277( C10151 C10277 ) C10151_=_C10279( C10151 C10279 ) C10151_=_C10281( C10151 C10281 ) \nC10151_=_C10283( C10151 C10283 ) C10151_=_C10285( C10151 C10285 ) C10151_=_C10287( C10151 C10287 ) C10153_=_C10155( C10153 C10155 ) C10153_=_C10157( C10153 C10157 ) C10153_=_C10159( C10153 C10159 ) \nC10153_=_C10161( C10153 C10161 ) C10153_=_C10163( C10153 C10163 ) C10153_=_C10165( C10153 C10165 ) C10153_=_C10167( C10153 C10167 ) C10153_=_C10169( C10153 C10169 ) C10153_=_C10171( C10153 C10171 ) \nC10153_=_C10173( C10153 C10173 ) C10153_=_C10175( C10153 C10175 ) C10153_=_C10181( C10153 C10181 ) C10153_=_C10183( C10153 C10183 ) C10153_=_C10185( C10153 C10185 ) C10153_=_C10187( C10153 C10187 ) \nC10153_=_C10189( C10153 C10189 ) C10153_=_C10191( C10153 C10191 ) C10153_=_C10193( C10153 C10193 ) C10153_=_C10195( C10153 C10195 ) C10153_=_C10197( C10153 C10197 ) C10153_=_C10199( C10153 C10199 ) \nC10153_=_C10201( C10153 C10201 ) C10153_=_C10203( C10153 C10203 ) C10153_=_C10205( C10153 C10205 ) C10153_=_C10207( C10153 C10207 ) C10153_=_C10209( C10153 C10209 ) C10153_=_C10211( C10153 C10211 ) \nC10153_=_C10213( C10153 C10213 ) C10153_=_C10215( C10153 C10215 ) C10153_=_C10217( C10153 C10217 ) C10153_=_C10219( C10153 C10219 ) C10153_=_C10221( C10153 C10221 ) C10153_=_C10223( C10153 C10223 ) \nC10153_=_C10225( C10153 C10225 ) C10153_=_C10227( C10153 C10227 ) C10153_=_C10229( C10153 C10229 ) C10153_=_C10231( C10153 C10231 ) C10153_=_C10233( C10153 C10233 ) C10153_=_C10235( C10153 C10235 ) \nC10153_=_C10237( C10153 C10237 ) C10153_=_C10239( C10153 C10239 ) C10153_=_C10241( C10153 C10241 ) C10153_=_C10243( C10153 C10243 ) C10153_=_C10245( C10153 C10245 ) C10153_=_C10247( C10153 C10247 ) \nC10153_=_C10249( C10153 C10249 ) C10153_=_C10251( C10153 C10251 ) C10153_=_C10253( C10153 C10253 ) C10153_=_C10255( C10153 C10255 ) C10153_=_C10257( C10153 C10257 ) C10153_=_C10259( C10153 C10259 ) \nC10153_=_C10261( C10153 C10261 ) C10153_=_C10263( C10153 C10263 ) C10153_=_C10265( C10153 C10265 ) C10153_=_C10267( C10153 C10267 ) C10153_=_C10269( C10153 C10269 ) C10153_=_C10271( C10153 C10271 ) \nC10153_=_C10273( C10153 C10273 ) C10153_=_C10275( C10153 C10275 ) C10153_=_C10277( C10153 C10277 ) C10153_=_C10279( C10153 C10279 ) C10153_=_C10281( C10153 C10281 ) C10153_=_C10283( C10153 C10283 ) \nC10153_=_C10285( C10153 C10285 ) C10153_=_C10287( C10153 C10287 ) C10155_=_C10157( C10155 C10157 ) C10155_=_C10159( C10155 C10159 ) C10155_=_C10161( C10155 C10161 ) C10155_=_C10163( C10155 C10163 ) \nC10155_=_C10165( C10155 C10165 ) C10155_=_C10167( C10155 C10167 ) C10155_=_C10169( C10155 C10169 ) C10155_=_C10171( C10155 C10171 ) C10155_=_C10173( C10155 C10173 ) C10155_=_C10175( C10155 C10175 ) \nC10155_=_C10181( C10155 C10181 ) C10155_=_C10183( C10155 C10183 ) C10155_=_C10185( C10155 C10185 ) C10155_=_C10187( C10155 C10187 ) C10155_=_C10189( C10155 C10189 ) C10155_=_C10191( C10155 C10191 ) \nC10155_=_C10193( C10155 C10193 ) C10155_=_C10195( C10155 C10195 ) C10155_=_C10197( C10155 C10197 ) C10155_=_C10199( C10155 C10199 ) C10155_=_C10201( C10155 C10201 ) C10155_=_C10203( C10155 C10203 ) \nC10155_=_C10205( C10155 C10205 ) C10155_=_C10207( C10155 C10207 ) C10155_=_C10209( C10155 C10209 ) C10155_=_C10211( C10155 C10211 ) C10155_=_C10213( C10155 C10213 ) C10155_=_C10215( C10155 C10215 ) \nC10155_=_C10217( C10155 C10217 ) C10155_=_C10219( C10155 C10219 ) C10155_=_C10221( C10155 C10221 ) C10155_=_C10223( C10155 C10223 ) C10155_=_C10225( C10155 C10225 ) C10155_=_C10227( C10155 C10227 ) \nC10155_=_C10229( C10155 C10229 ) C10155_=_C10231( C10155 C10231 ) C10155_=_C10233( C10155 C10233 ) C10155_=_C10235( C10155 C10235 ) C10155_=_C10237( C10155 C10237 ) C10155_=_C10239( C10155 C10239 ) \nC10155_=_C10241( C10155 C10241 ) C10155_=_C10243( C10155 C10243 ) C10155_=_C10245( C10155 C10245 ) C10155_=_C10247( C10155 C10247 ) C10155_=_C10249( C10155 C10249 ) C10155_=_C10251( C10155 C10251 ) \nC10155_=_C10253( C10155 C10253 ) C10155_=_C10255( C10155 C10255 ) C10155_=_C10257( C10155 C10257 ) C10155_=_C10259( C10155 C10259 ) C10155_=_C10261( C10155 C10261 ) C10155_=_C10263( C10155 C10263 ) \nC10155_=_C10265( C10155 C10265 ) C10155_=_C10267( C10155 C10267 ) C10155_=_C10269( C10155 C10269 ) C10155_=_C10271( C10155 C10271 ) C10155_=_C10273( C10155 C10273 ) C10155_=_C10275( C10155 C10275 ) \nC10155_=_C10277( C10155 C10277 ) C10155_=_C10279( C10155 C10279 ) C10155_=_C10281( C10155 C10281 ) C10155_=_C10283( C10155 C10283 ) C10155_=_C10285( C10155 C10285 ) C10155_=_C10287( C10155 C10287 ) \nC10157_=_C10159( C10157 C10159 ) C10157_=_C10161( C10157 C10161 ) C10157_=_C10163( C10157 C10163 ) C10157_=_C10165( C10157 C10165 ) C10157_=_C10167( C10157 C10167 ) C10157_=_C10169( C10157 C10169 ) \nC10157_=_C10171( C10157 C10171 ) C10157_=_C10173( C10157 C10173 ) C10157_=_C10175( C10157 C10175 ) C10157_=_C10181( C10157 C10181 ) C10157_=_C10183( C10157 C10183 ) C10157_=_C10185( C10157 C10185 ) \nC10157_=_C10187( C10157 C10187 ) C10157_=_C10189( C10157 C10189 ) C10157_=_C10191( C10157 C10191 ) C10157_=_C10193( C10157 C10193 ) C10157_=_C10195( C10157 C10195 ) C10157_=_C10197( C10157 C10197 ) \nC10157_=_C10199( C10157 C10199 ) C10157_=_C10201( C10157 C10201 ) C10157_=_C10203(</w:t>
      </w:r>
    </w:p>
    <w:p>
      <w:pPr>
        <w:pStyle w:val="PreformattedText"/>
        <w:bidi w:val="0"/>
        <w:spacing w:before="0" w:after="0"/>
        <w:jc w:val="left"/>
        <w:rPr/>
      </w:pPr>
      <w:r>
        <w:rPr/>
        <w:t xml:space="preserve"> </w:t>
      </w:r>
      <w:r>
        <w:rPr/>
        <w:t>C10157 C10203 ) C10157_=_C10205( C10157 C10205 ) C10157_=_C10207( C10157 C10207 ) C10157_=_C10209( C10157 C10209 ) \nC10157_=_C10211( C10157 C10211 ) C10157_=_C10213( C10157 C10213 ) C10157_=_C10215( C10157 C10215 ) C10157_=_C10217( C10157 C10217 ) C10157_=_C10219( C10157 C10219 ) C10157_=_C10221( C10157 C10221 ) \nC10157_=_C10223( C10157 C10223 ) C10157_=_C10225( C10157 C10225 ) C10157_=_C10227( C10157 C10227 ) C10157_=_C10229( C10157 C10229 ) C10157_=_C10231( C10157 C10231 ) C10157_=_C10233( C10157 C10233 ) \nC10157_=_C10235( C10157 C10235 ) C10157_=_C10237( C10157 C10237 ) C10157_=_C10239( C10157 C10239 ) C10157_=_C10241( C10157 C10241 ) C10157_=_C10243( C10157 C10243 ) C10157_=_C10245( C10157 C10245 ) \nC10157_=_C10247( C10157 C10247 ) C10157_=_C10249( C10157 C10249 ) C10157_=_C10251( C10157 C10251 ) C10157_=_C10253( C10157 C10253 ) C10157_=_C10255( C10157 C10255 ) C10157_=_C10257( C10157 C10257 ) \nC10157_=_C10259( C10157 C10259 ) C10157_=_C10261( C10157 C10261 ) C10157_=_C10263( C10157 C10263 ) C10157_=_C10265( C10157 C10265 ) C10157_=_C10267( C10157 C10267 ) C10157_=_C10269( C10157 C10269 ) \nC10157_=_C10271( C10157 C10271 ) C10157_=_C10273( C10157 C10273 ) C10157_=_C10275( C10157 C10275 ) C10157_=_C10277( C10157 C10277 ) C10157_=_C10279( C10157 C10279 ) C10157_=_C10281( C10157 C10281 ) \nC10157_=_C10283( C10157 C10283 ) C10157_=_C10285( C10157 C10285 ) C10157_=_C10287( C10157 C10287 ) C10159_=_C10161( C10159 C10161 ) C10159_=_C10163( C10159 C10163 ) C10159_=_C10165( C10159 C10165 ) \nC10159_=_C10167( C10159 C10167 ) C10159_=_C10169( C10159 C10169 ) C10159_=_C10171( C10159 C10171 ) C10159_=_C10173( C10159 C10173 ) C10159_=_C10175( C10159 C10175 ) C10159_=_C10181( C10159 C10181 ) \nC10159_=_C10183( C10159 C10183 ) C10159_=_C10185( C10159 C10185 ) C10159_=_C10187( C10159 C10187 ) C10159_=_C10189( C10159 C10189 ) C10159_=_C10191( C10159 C10191 ) C10159_=_C10193( C10159 C10193 ) \nC10159_=_C10195( C10159 C10195 ) C10159_=_C10197( C10159 C10197 ) C10159_=_C10199( C10159 C10199 ) C10159_=_C10201( C10159 C10201 ) C10159_=_C10203( C10159 C10203 ) C10159_=_C10205( C10159 C10205 ) \nC10159_=_C10207( C10159 C10207 ) C10159_=_C10209( C10159 C10209 ) C10159_=_C10211( C10159 C10211 ) C10159_=_C10213( C10159 C10213 ) C10159_=_C10215( C10159 C10215 ) C10159_=_C10217( C10159 C10217 ) \nC10159_=_C10219( C10159 C10219 ) C10159_=_C10221( C10159 C10221 ) C10159_=_C10223( C10159 C10223 ) C10159_=_C10225( C10159 C10225 ) C10159_=_C10227( C10159 C10227 ) C10159_=_C10229( C10159 C10229 ) \nC10159_=_C10231( C10159 C10231 ) C10159_=_C10233( C10159 C10233 ) C10159_=_C10235( C10159 C10235 ) C10159_=_C10237( C10159 C10237 ) C10159_=_C10239( C10159 C10239 ) C10159_=_C10241( C10159 C10241 ) \nC10159_=_C10243( C10159 C10243 ) C10159_=_C10245( C10159 C10245 ) C10159_=_C10247( C10159 C10247 ) C10159_=_C10249( C10159 C10249 ) C10159_=_C10251( C10159 C10251 ) C10159_=_C10253( C10159 C10253 ) \nC10159_=_C10255( C10159 C10255 ) C10159_=_C10257( C10159 C10257 ) C10159_=_C10259( C10159 C10259 ) C10159_=_C10261( C10159 C10261 ) C10159_=_C10263( C10159 C10263 ) C10159_=_C10265( C10159 C10265 ) \nC10159_=_C10267( C10159 C10267 ) C10159_=_C10269( C10159 C10269 ) C10159_=_C10271( C10159 C10271 ) C10159_=_C10273( C10159 C10273 ) C10159_=_C10275( C10159 C10275 ) C10159_=_C10277( C10159 C10277 ) \nC10159_=_C10279( C10159 C10279 ) C10159_=_C10281( C10159 C10281 ) C10159_=_C10283( C10159 C10283 ) C10159_=_C10285( C10159 C10285 ) C10159_=_C10287( C10159 C10287 ) C10161_=_C10163( C10161 C10163 ) \nC10161_=_C10165( C10161 C10165 ) C10161_=_C10167( C10161 C10167 ) C10161_=_C10169( C10161 C10169 ) C10161_=_C10171( C10161 C10171 ) C10161_=_C10173( C10161 C10173 ) C10161_=_C10175( C10161 C10175 ) \nC10161_=_C10181( C10161 C10181 ) C10161_=_C10183( C10161 C10183 ) C10161_=_C10185( C10161 C10185 ) C10161_=_C10187( C10161 C10187 ) C10161_=_C10189( C10161 C10189 ) C10161_=_C10191( C10161 C10191 ) \nC10161_=_C10193( C10161 C10193 ) C10161_=_C10195( C10161 C10195 ) C10161_=_C10197( C10161 C10197 ) C10161_=_C10199( C10161 C10199 ) C10161_=_C10201( C10161 C10201 ) C10161_=_C10203( C10161 C10203 ) \nC10161_=_C10205( C10161 C10205 ) C10161_=_C10207( C10161 C10207 ) C10161_=_C10209( C10161 C10209 ) C10161_=_C10211( C10161 C10211 ) C10161_=_C10213( C10161 C10213 ) C10161_=_C10215( C10161 C10215 ) \nC10161_=_C10217( C10161 C10217 ) C10161_=_C10219( C10161 C10219 ) C10161_=_C10221( C10161 C10221 ) C10161_=_C10223( C10161 C10223 ) C10161_=_C10225( C10161 C10225 ) C10161_=_C10227( C10161 C10227 ) \nC10161_=_C10229( C10161 C10229 ) C10161_=_C10231( C10161 C10231 ) C10161_=_C10233( C10161 C10233 ) C10161_=_C10235( C10161 C10235 ) C10161_=_C10237( C10161 C10237 ) C10161_=_C10239( C10161 C10239 ) \nC10161_=_C10241( C10161 C10241 ) C10161_=_C10243( C10161 C10243 ) C10161_=_C10245( C10161 C10245 ) C10161_=_C10247( C10161 C10247 ) C10161_=_C10249( C10161 C10249 ) C10161_=_C10251( C10161 C10251 ) \nC10161_=_C10253( C10161 C10253 ) C10161_=_C10255( C10161 C10255 ) C10161_=_C10257( C10161 C10257 ) C10161_=_C10259( C10161 C10259 ) C10161_=_C10261( C10161 C10261 ) C10161_=_C10263( C10161 C10263 ) \nC10161_=_C10265( C10161 C10265 ) C10161_=_C10267( C10161 C10267 ) C10161_=_C10269( C10161 C10269 ) C10161_=_C10271( C10161 C10271 ) C10161_=_C10273( C10161 C10273 ) C10161_=_C10275( C10161 C10275 ) \nC10161_=_C10277( C10161 C10277 ) C10161_=_C10279( C10161 C10279 ) C10161_=_C10281( C10161 C10281 ) C10161_=_C10283( C10161 C10283 ) C10161_=_C10285( C10161 C10285 ) C10161_=_C10287( C10161 C10287 ) \nC10163_=_C10165( C10163 C10165 ) C10163_=_C10167( C10163 C10167 ) C10163_=_C10169( C10163 C10169 ) C10163_=_C10171( C10163 C10171 ) C10163_=_C10173( C10163 C10173 ) C10163_=_C10175( C10163 C10175 ) \nC10163_=_C10181( C10163 C10181 ) C10163_=_C10183( C10163 C10183 ) C10163_=_C10185( C10163 C10185 ) C10163_=_C10187( C10163 C10187 ) C10163_=_C10189( C10163 C10189 ) C10163_=_C10191( C10163 C10191 ) \nC10163_=_C10193( C10163 C10193 ) C10163_=_C10195( C10163 C10195 ) C10163_=_C10197( C10163 C10197 ) C10163_=_C10199( C10163 C10199 ) C10163_=_C10201( C10163 C10201 ) C10163_=_C10203( C10163 C10203 ) \nC10163_=_C10205( C10163 C10205 ) C10163_=_C10207( C10163 C10207 ) C10163_=_C10209( C10163 C10209 ) C10163_=_C10211( C10163 C10211 ) C10163_=_C10213( C10163 C10213 ) C10163_=_C10215( C10163 C10215 ) \nC10163_=_C10217( C10163 C10217 ) C10163_=_C10219( C10163 C10219 ) C10163_=_C10221( C10163 C10221 ) C10163_=_C10223( C10163 C10223 ) C10163_=_C10225( C10163 C10225 ) C10163_=_C10227( C10163 C10227 ) \nC10163_=_C10229( C10163 C10229 ) C10163_=_C10231( C10163 C10231 ) C10163_=_C10233( C10163 C10233 ) C10163_=_C10235( C10163 C10235 ) C10163_=_C10237( C10163 C10237 ) C10163_=_C10239( C10163 C10239 ) \nC10163_=_C10241( C10163 C10241 ) C10163_=_C10243( C10163 C10243 ) C10163_=_C10245( C10163 C10245 ) C10163_=_C10247( C10163 C10247 ) C10163_=_C10249( C10163 C10249 ) C10163_=_C10251( C10163 C10251 ) \nC10163_=_C10253( C10163 C10253 ) C10163_=_C10255( C10163 C10255 ) C10163_=_C10257( C10163 C10257 ) C10163_=_C10259( C10163 C10259 ) C10163_=_C10261( C10163 C10261 ) C10163_=_C10263( C10163 C10263 ) \nC10163_=_C10265( C10163 C10265 ) C10163_=_C10267( C10163 C10267 ) C10163_=_C10269( C10163 C10269 ) C10163_=_C10271( C10163 C10271 ) C10163_=_C10273( C10163 C10273 ) C10163_=_C10275( C10163 C10275 ) \nC10163_=_C10277( C10163 C10277 ) C10163_=_C10279( C10163 C10279 ) C10163_=_C10281( C10163 C10281 ) C10163_=_C10283( C10163 C10283 ) C10163_=_C10285( C10163 C10285 ) C10163_=_C10287( C10163 C10287 ) \nC10165_=_C10167( C10165 C10167 ) C10165_=_C10169( C10165 C10169 ) C10165_=_C10171( C10165 C10171 ) C10165_=_C10173( C10165 C10173 ) C10165_=_C10175( C10165 C10175 ) C10165_=_C10181( C10165 C10181 ) \nC10165_=_C10183( C10165 C10183 ) C10165_=_C10185( C10165 C10185 ) C10165_=_C10187( C10165 C10187 ) C10165_=_C10189( C10165 C10189 ) C10165_=_C10191( C10165 C10191 ) C10165_=_C10193( C10165 C10193 ) \nC10165_=_C10195( C10165 C10195 ) C10165_=_C10197( C10165 C10197 ) C10165_=_C10199( C10165 C10199 ) C10165_=_C10201( C10165 C10201 ) C10165_=_C10203( C10165 C10203 ) C10165_=_C10205( C10165 C10205 ) \nC10165_=_C10207( C10165 C10207 ) C10165_=_C10209( C10165 C10209 ) C10165_=_C10211( C10165 C10211 ) C10165_=_C10213( C10165 C10213 ) C10165_=_C10215( C10165 C10215 ) C10165_=_C10217( C10165 C10217 ) \nC10165_=_C10219( C10165 C10219 ) C10165_=_C10221( C10165 C10221 ) C10165_=_C10223( C10165 C10223 ) C10165_=_C10225( C10165 C10225 ) C10165_=_C10227( C10165 C10227 ) C10165_=_C10229( C10165 C10229 ) \nC10165_=_C10231( C10165 C10231 ) C10165_=_C10233( C10165 C10233 ) C10165_=_C10235( C10165 C10235 ) C10165_=_C10237( C10165 C10237 ) C10165_=_C10239( C10165 C10239 ) C10165_=_C10241( C10165 C10241 ) \nC10165_=_C10243( C10165 C10243 ) C10165_=_C10245( C10165 C10245 ) C10165_=_C10247( C10165 C10247 ) C10165_=_C10249( C10165 C10249 ) C10165_=_C10251( C10165 C10251 ) C10165_=_C10253( C10165 C10253 ) \nC10165_=_C10255( C10165 C10255 ) C10165_=_C10257( C10165 C10257 ) C10165_=_C10259( C10165 C10259 ) C10165_=_C10261( C10165 C10261 ) C10165_=_C10263( C10165 C10263 ) C10165_=_C10265( C10165 C10265 ) \nC10165_=_C10267( C10165 C10267 ) C10165_=_C10269( C10165 C10269 ) C10165_=_C10271( C10165 C10271 ) C10165_=_C10273( C10165 C10273 ) C10165_=_C10275( C10165 C10275 ) C10165_=_C10277( C10165 C10277 ) \nC10165_=_C10279( C10165 C10279 ) C10165_=_C10281( C10165 C10281 ) C10165_=_C10283( C10165 C10283 ) C10165_=_C10285( C10165 C10285 ) C10165_=_C10287( C10165 C10287 ) C10167_=_C10169( C10167 C10169 ) \nC10167_=_C10171( C10167 C10171 ) C10167_=_C10173( C10167 C10173 ) C10167_=_C10175( C10167 C10175 ) C10167_=_C10181( C10167 C10181 ) C10167_=_C10183( C10167 C10183 ) C10167_=_C10185( C10167 C10185 ) \nC10167_=_C10187( C10167 C10187 ) C10167_=_C10189( C10167 C10189 ) C10167_=_C10191( C10167 C10191 ) C10167_=_C10193( C10167 C10193 ) C10167_=_C10195( C10167 C10195 ) C10167_=_C10197( C10167</w:t>
      </w:r>
    </w:p>
    <w:p>
      <w:pPr>
        <w:pStyle w:val="PreformattedText"/>
        <w:bidi w:val="0"/>
        <w:spacing w:before="0" w:after="0"/>
        <w:jc w:val="left"/>
        <w:rPr/>
      </w:pPr>
      <w:r>
        <w:rPr/>
        <w:t xml:space="preserve"> </w:t>
      </w:r>
      <w:r>
        <w:rPr/>
        <w:t>C10197 ) \nC10167_=_C10199( C10167 C10199 ) C10167_=_C10201( C10167 C10201 ) C10167_=_C10203( C10167 C10203 ) C10167_=_C10205( C10167 C10205 ) C10167_=_C10207( C10167 C10207 ) C10167_=_C10209( C10167 C10209 ) \nC10167_=_C10211( C10167 C10211 ) C10167_=_C10213( C10167 C10213 ) C10167_=_C10215( C10167 C10215 ) C10167_=_C10217( C10167 C10217 ) C10167_=_C10219( C10167 C10219 ) C10167_=_C10221( C10167 C10221 ) \nC10167_=_C10223( C10167 C10223 ) C10167_=_C10225( C10167 C10225 ) C10167_=_C10227( C10167 C10227 ) C10167_=_C10229( C10167 C10229 ) C10167_=_C10231( C10167 C10231 ) C10167_=_C10233( C10167 C10233 ) \nC10167_=_C10235( C10167 C10235 ) C10167_=_C10237( C10167 C10237 ) C10167_=_C10239( C10167 C10239 ) C10167_=_C10241( C10167 C10241 ) C10167_=_C10243( C10167 C10243 ) C10167_=_C10245( C10167 C10245 ) \nC10167_=_C10247( C10167 C10247 ) C10167_=_C10249( C10167 C10249 ) C10167_=_C10251( C10167 C10251 ) C10167_=_C10253( C10167 C10253 ) C10167_=_C10255( C10167 C10255 ) C10167_=_C10257( C10167 C10257 ) \nC10167_=_C10259( C10167 C10259 ) C10167_=_C10261( C10167 C10261 ) C10167_=_C10263( C10167 C10263 ) C10167_=_C10265( C10167 C10265 ) C10167_=_C10267( C10167 C10267 ) C10167_=_C10269( C10167 C10269 ) \nC10167_=_C10271( C10167 C10271 ) C10167_=_C10273( C10167 C10273 ) C10167_=_C10275( C10167 C10275 ) C10167_=_C10277( C10167 C10277 ) C10167_=_C10279( C10167 C10279 ) C10167_=_C10281( C10167 C10281 ) \nC10167_=_C10283( C10167 C10283 ) C10167_=_C10285( C10167 C10285 ) C10167_=_C10287( C10167 C10287 ) C10169_=_C10171( C10169 C10171 ) C10169_=_C10173( C10169 C10173 ) C10169_=_C10175( C10169 C10175 ) \nC10169_=_C10181( C10169 C10181 ) C10169_=_C10183( C10169 C10183 ) C10169_=_C10185( C10169 C10185 ) C10169_=_C10187( C10169 C10187 ) C10169_=_C10189( C10169 C10189 ) C10169_=_C10191( C10169 C10191 ) \nC10169_=_C10193( C10169 C10193 ) C10169_=_C10195( C10169 C10195 ) C10169_=_C10197( C10169 C10197 ) C10169_=_C10199( C10169 C10199 ) C10169_=_C10201( C10169 C10201 ) C10169_=_C10203( C10169 C10203 ) \nC10169_=_C10205( C10169 C10205 ) C10169_=_C10207( C10169 C10207 ) C10169_=_C10209( C10169 C10209 ) C10169_=_C10211( C10169 C10211 ) C10169_=_C10213( C10169 C10213 ) C10169_=_C10215( C10169 C10215 ) \nC10169_=_C10217( C10169 C10217 ) C10169_=_C10219( C10169 C10219 ) C10169_=_C10221( C10169 C10221 ) C10169_=_C10223( C10169 C10223 ) C10169_=_C10225( C10169 C10225 ) C10169_=_C10227( C10169 C10227 ) \nC10169_=_C10229( C10169 C10229 ) C10169_=_C10231( C10169 C10231 ) C10169_=_C10233( C10169 C10233 ) C10169_=_C10235( C10169 C10235 ) C10169_=_C10237( C10169 C10237 ) C10169_=_C10239( C10169 C10239 ) \nC10169_=_C10241( C10169 C10241 ) C10169_=_C10243( C10169 C10243 ) C10169_=_C10245( C10169 C10245 ) C10169_=_C10247( C10169 C10247 ) C10169_=_C10249( C10169 C10249 ) C10169_=_C10251( C10169 C10251 ) \nC10169_=_C10253( C10169 C10253 ) C10169_=_C10255( C10169 C10255 ) C10169_=_C10257( C10169 C10257 ) C10169_=_C10259( C10169 C10259 ) C10169_=_C10261( C10169 C10261 ) C10169_=_C10263( C10169 C10263 ) \nC10169_=_C10265( C10169 C10265 ) C10169_=_C10267( C10169 C10267 ) C10169_=_C10269( C10169 C10269 ) C10169_=_C10271( C10169 C10271 ) C10169_=_C10273( C10169 C10273 ) C10169_=_C10275( C10169 C10275 ) \nC10169_=_C10277( C10169 C10277 ) C10169_=_C10279( C10169 C10279 ) C10169_=_C10281( C10169 C10281 ) C10169_=_C10283( C10169 C10283 ) C10169_=_C10285( C10169 C10285 ) C10169_=_C10287( C10169 C10287 ) \nC10171_=_C10173( C10171 C10173 ) C10171_=_C10175( C10171 C10175 ) C10171_=_C10181( C10171 C10181 ) C10171_=_C10183( C10171 C10183 ) C10171_=_C10185( C10171 C10185 ) C10171_=_C10187( C10171 C10187 ) \nC10171_=_C10189( C10171 C10189 ) C10171_=_C10191( C10171 C10191 ) C10171_=_C10193( C10171 C10193 ) C10171_=_C10195( C10171 C10195 ) C10171_=_C10197( C10171 C10197 ) C10171_=_C10199( C10171 C10199 ) \nC10171_=_C10201( C10171 C10201 ) C10171_=_C10203( C10171 C10203 ) C10171_=_C10205( C10171 C10205 ) C10171_=_C10207( C10171 C10207 ) C10171_=_C10209( C10171 C10209 ) C10171_=_C10211( C10171 C10211 ) \nC10171_=_C10213( C10171 C10213 ) C10171_=_C10215( C10171 C10215 ) C10171_=_C10217( C10171 C10217 ) C10171_=_C10219( C10171 C10219 ) C10171_=_C10221( C10171 C10221 ) C10171_=_C10223( C10171 C10223 ) \nC10171_=_C10225( C10171 C10225 ) C10171_=_C10227( C10171 C10227 ) C10171_=_C10229( C10171 C10229 ) C10171_=_C10231( C10171 C10231 ) C10171_=_C10233( C10171 C10233 ) C10171_=_C10235( C10171 C10235 ) \nC10171_=_C10237( C10171 C10237 ) C10171_=_C10239( C10171 C10239 ) C10171_=_C10241( C10171 C10241 ) C10171_=_C10243( C10171 C10243 ) C10171_=_C10245( C10171 C10245 ) C10171_=_C10247( C10171 C10247 ) \nC10171_=_C10249( C10171 C10249 ) C10171_=_C10251( C10171 C10251 ) C10171_=_C10253( C10171 C10253 ) C10171_=_C10255( C10171 C10255 ) C10171_=_C10257( C10171 C10257 ) C10171_=_C10259( C10171 C10259 ) \nC10171_=_C10261( C10171 C10261 ) C10171_=_C10263( C10171 C10263 ) C10171_=_C10265( C10171 C10265 ) C10171_=_C10267( C10171 C10267 ) C10171_=_C10269( C10171 C10269 ) C10171_=_C10271( C10171 C10271 ) \nC10171_=_C10273( C10171 C10273 ) C10171_=_C10275( C10171 C10275 ) C10171_=_C10277( C10171 C10277 ) C10171_=_C10279( C10171 C10279 ) C10171_=_C10281( C10171 C10281 ) C10171_=_C10283( C10171 C10283 ) \nC10171_=_C10285( C10171 C10285 ) C10171_=_C10287( C10171 C10287 ) C10173_=_C10175( C10173 C10175 ) C10173_=_C10181( C10173 C10181 ) C10173_=_C10183( C10173 C10183 ) C10173_=_C10185( C10173 C10185 ) \nC10173_=_C10187( C10173 C10187 ) C10173_=_C10189( C10173 C10189 ) C10173_=_C10191( C10173 C10191 ) C10173_=_C10193( C10173 C10193 ) C10173_=_C10195( C10173 C10195 ) C10173_=_C10197( C10173 C10197 ) \nC10173_=_C10199( C10173 C10199 ) C10173_=_C10201( C10173 C10201 ) C10173_=_C10203( C10173 C10203 ) C10173_=_C10205( C10173 C10205 ) C10173_=_C10207( C10173 C10207 ) C10173_=_C10209( C10173 C10209 ) \nC10173_=_C10211( C10173 C10211 ) C10173_=_C10213( C10173 C10213 ) C10173_=_C10215( C10173 C10215 ) C10173_=_C10217( C10173 C10217 ) C10173_=_C10219( C10173 C10219 ) C10173_=_C10221( C10173 C10221 ) \nC10173_=_C10223( C10173 C10223 ) C10173_=_C10225( C10173 C10225 ) C10173_=_C10227( C10173 C10227 ) C10173_=_C10229( C10173 C10229 ) C10173_=_C10231( C10173 C10231 ) C10173_=_C10233( C10173 C10233 ) \nC10173_=_C10235( C10173 C10235 ) C10173_=_C10237( C10173 C10237 ) C10173_=_C10239( C10173 C10239 ) C10173_=_C10241( C10173 C10241 ) C10173_=_C10243( C10173 C10243 ) C10173_=_C10245( C10173 C10245 ) \nC10173_=_C10247( C10173 C10247 ) C10173_=_C10249( C10173 C10249 ) C10173_=_C10251( C10173 C10251 ) C10173_=_C10253( C10173 C10253 ) C10173_=_C10255( C10173 C10255 ) C10173_=_C10257( C10173 C10257 ) \nC10173_=_C10259( C10173 C10259 ) C10173_=_C10261( C10173 C10261 ) C10173_=_C10263( C10173 C10263 ) C10173_=_C10265( C10173 C10265 ) C10173_=_C10267( C10173 C10267 ) C10173_=_C10269( C10173 C10269 ) \nC10173_=_C10271( C10173 C10271 ) C10173_=_C10273( C10173 C10273 ) C10173_=_C10275( C10173 C10275 ) C10173_=_C10277( C10173 C10277 ) C10173_=_C10279( C10173 C10279 ) C10173_=_C10281( C10173 C10281 ) \nC10173_=_C10283( C10173 C10283 ) C10173_=_C10285( C10173 C10285 ) C10173_=_C10287( C10173 C10287 ) C10175_=_C10181( C10175 C10181 ) C10175_=_C10183( C10175 C10183 ) C10175_=_C10185( C10175 C10185 ) \nC10175_=_C10187( C10175 C10187 ) C10175_=_C10189( C10175 C10189 ) C10175_=_C10191( C10175 C10191 ) C10175_=_C10193( C10175 C10193 ) C10175_=_C10195( C10175 C10195 ) C10175_=_C10197( C10175 C10197 ) \nC10175_=_C10199( C10175 C10199 ) C10175_=_C10201( C10175 C10201 ) C10175_=_C10203( C10175 C10203 ) C10175_=_C10205( C10175 C10205 ) C10175_=_C10207( C10175 C10207 ) C10175_=_C10209( C10175 C10209 ) \nC10175_=_C10211( C10175 C10211 ) C10175_=_C10213( C10175 C10213 ) C10175_=_C10215( C10175 C10215 ) C10175_=_C10217( C10175 C10217 ) C10175_=_C10219( C10175 C10219 ) C10175_=_C10221( C10175 C10221 ) \nC10175_=_C10223( C10175 C10223 ) C10175_=_C10225( C10175 C10225 ) C10175_=_C10227( C10175 C10227 ) C10175_=_C10229( C10175 C10229 ) C10175_=_C10231( C10175 C10231 ) C10175_=_C10233( C10175 C10233 ) \nC10175_=_C10235( C10175 C10235 ) C10175_=_C10237( C10175 C10237 ) C10175_=_C10239( C10175 C10239 ) C10175_=_C10241( C10175 C10241 ) C10175_=_C10243( C10175 C10243 ) C10175_=_C10245( C10175 C10245 ) \nC10175_=_C10247( C10175 C10247 ) C10175_=_C10249( C10175 C10249 ) C10175_=_C10251( C10175 C10251 ) C10175_=_C10253( C10175 C10253 ) C10175_=_C10255( C10175 C10255 ) C10175_=_C10257( C10175 C10257 ) \nC10175_=_C10259( C10175 C10259 ) C10175_=_C10261( C10175 C10261 ) C10175_=_C10263( C10175 C10263 ) C10175_=_C10265( C10175 C10265 ) C10175_=_C10267( C10175 C10267 ) C10175_=_C10269( C10175 C10269 ) \nC10175_=_C10271( C10175 C10271 ) C10175_=_C10273( C10175 C10273 ) C10175_=_C10275( C10175 C10275 ) C10175_=_C10277( C10175 C10277 ) C10175_=_C10279( C10175 C10279 ) C10175_=_C10281( C10175 C10281 ) \nC10175_=_C10283( C10175 C10283 ) C10175_=_C10285( C10175 C10285 ) C10175_=_C10287( C10175 C10287 ) C10181_=_C10183( C10181 C10183 ) C10181_=_C10185( C10181 C10185 ) C10181_=_C10187( C10181 C10187 ) \nC10181_=_C10189( C10181 C10189 ) C10181_=_C10191( C10181 C10191 ) C10181_=_C10193( C10181 C10193 ) C10181_=_C10195( C10181 C10195 ) C10181_=_C10197( C10181 C10197 ) C10181_=_C10199( C10181 C10199 ) \nC10181_=_C10201( C10181 C10201 ) C10181_=_C10203( C10181 C10203 ) C10181_=_C10205( C10181 C10205 ) C10181_=_C10207( C10181 C10207 ) C10181_=_C10209( C10181 C10209 ) C10181_=_C10211( C10181 C10211 ) \nC10181_=_C10213( C10181 C10213 ) C10181_=_C10215( C10181 C10215 ) C10181_=_C10217( C10181 C10217 ) C10181_=_C10219( C10181 C10219 ) C10181_=_C10221( C10181 C10221 ) C10181_=_C10223( C10181 C10223 ) \nC10181_=_C10225( C10181 C10225 ) C10181_=_C10227( C10181 C10227 ) C10181_=_C10229( C10181 C10229 ) C10181_=_C10231( C10181 C10231 ) C10181_=_C10233( C10181 C10233 ) C10181_=_C10235( C10181 C10235 ) \nC10181_=_C10237( C10181 C10237 ) C10181_=_C10239( C10181 C10239 ) C10181_=_C10241( C10181</w:t>
      </w:r>
    </w:p>
    <w:p>
      <w:pPr>
        <w:pStyle w:val="PreformattedText"/>
        <w:bidi w:val="0"/>
        <w:spacing w:before="0" w:after="0"/>
        <w:jc w:val="left"/>
        <w:rPr/>
      </w:pPr>
      <w:r>
        <w:rPr/>
        <w:t xml:space="preserve"> </w:t>
      </w:r>
      <w:r>
        <w:rPr/>
        <w:t>C10241 ) C10181_=_C10243( C10181 C10243 ) C10181_=_C10245( C10181 C10245 ) C10181_=_C10247( C10181 C10247 ) \nC10181_=_C10249( C10181 C10249 ) C10181_=_C10251( C10181 C10251 ) C10181_=_C10253( C10181 C10253 ) C10181_=_C10255( C10181 C10255 ) C10181_=_C10257( C10181 C10257 ) C10181_=_C10259( C10181 C10259 ) \nC10181_=_C10261( C10181 C10261 ) C10181_=_C10263( C10181 C10263 ) C10181_=_C10265( C10181 C10265 ) C10181_=_C10267( C10181 C10267 ) C10181_=_C10269( C10181 C10269 ) C10181_=_C10271( C10181 C10271 ) \nC10181_=_C10273( C10181 C10273 ) C10181_=_C10275( C10181 C10275 ) C10181_=_C10277( C10181 C10277 ) C10181_=_C10279( C10181 C10279 ) C10181_=_C10281( C10181 C10281 ) C10181_=_C10283( C10181 C10283 ) \nC10181_=_C10285( C10181 C10285 ) C10181_=_C10287( C10181 C10287 ) C10183_=_C10185( C10183 C10185 ) C10183_=_C10187( C10183 C10187 ) C10183_=_C10189( C10183 C10189 ) C10183_=_C10191( C10183 C10191 ) \nC10183_=_C10193( C10183 C10193 ) C10183_=_C10195( C10183 C10195 ) C10183_=_C10197( C10183 C10197 ) C10183_=_C10199( C10183 C10199 ) C10183_=_C10201( C10183 C10201 ) C10183_=_C10203( C10183 C10203 ) \nC10183_=_C10205( C10183 C10205 ) C10183_=_C10207( C10183 C10207 ) C10183_=_C10209( C10183 C10209 ) C10183_=_C10211( C10183 C10211 ) C10183_=_C10213( C10183 C10213 ) C10183_=_C10215( C10183 C10215 ) \nC10183_=_C10217( C10183 C10217 ) C10183_=_C10219( C10183 C10219 ) C10183_=_C10221( C10183 C10221 ) C10183_=_C10223( C10183 C10223 ) C10183_=_C10225( C10183 C10225 ) C10183_=_C10227( C10183 C10227 ) \nC10183_=_C10229( C10183 C10229 ) C10183_=_C10231( C10183 C10231 ) C10183_=_C10233( C10183 C10233 ) C10183_=_C10235( C10183 C10235 ) C10183_=_C10237( C10183 C10237 ) C10183_=_C10239( C10183 C10239 ) \nC10183_=_C10241( C10183 C10241 ) C10183_=_C10243( C10183 C10243 ) C10183_=_C10245( C10183 C10245 ) C10183_=_C10247( C10183 C10247 ) C10183_=_C10249( C10183 C10249 ) C10183_=_C10251( C10183 C10251 ) \nC10183_=_C10253( C10183 C10253 ) C10183_=_C10255( C10183 C10255 ) C10183_=_C10257( C10183 C10257 ) C10183_=_C10259( C10183 C10259 ) C10183_=_C10261( C10183 C10261 ) C10183_=_C10263( C10183 C10263 ) \nC10183_=_C10265( C10183 C10265 ) C10183_=_C10267( C10183 C10267 ) C10183_=_C10269( C10183 C10269 ) C10183_=_C10271( C10183 C10271 ) C10183_=_C10273( C10183 C10273 ) C10183_=_C10275( C10183 C10275 ) \nC10183_=_C10277( C10183 C10277 ) C10183_=_C10279( C10183 C10279 ) C10183_=_C10281( C10183 C10281 ) C10183_=_C10283( C10183 C10283 ) C10183_=_C10285( C10183 C10285 ) C10183_=_C10287( C10183 C10287 ) \nC10185_=_C10187( C10185 C10187 ) C10185_=_C10189( C10185 C10189 ) C10185_=_C10191( C10185 C10191 ) C10185_=_C10193( C10185 C10193 ) C10185_=_C10195( C10185 C10195 ) C10185_=_C10197( C10185 C10197 ) \nC10185_=_C10199( C10185 C10199 ) C10185_=_C10201( C10185 C10201 ) C10185_=_C10203( C10185 C10203 ) C10185_=_C10205( C10185 C10205 ) C10185_=_C10207( C10185 C10207 ) C10185_=_C10209( C10185 C10209 ) \nC10185_=_C10211( C10185 C10211 ) C10185_=_C10213( C10185 C10213 ) C10185_=_C10215( C10185 C10215 ) C10185_=_C10217( C10185 C10217 ) C10185_=_C10219( C10185 C10219 ) C10185_=_C10221( C10185 C10221 ) \nC10185_=_C10223( C10185 C10223 ) C10185_=_C10225( C10185 C10225 ) C10185_=_C10227( C10185 C10227 ) C10185_=_C10229( C10185 C10229 ) C10185_=_C10231( C10185 C10231 ) C10185_=_C10233( C10185 C10233 ) \nC10185_=_C10235( C10185 C10235 ) C10185_=_C10237( C10185 C10237 ) C10185_=_C10239( C10185 C10239 ) C10185_=_C10241( C10185 C10241 ) C10185_=_C10243( C10185 C10243 ) C10185_=_C10245( C10185 C10245 ) \nC10185_=_C10247( C10185 C10247 ) C10185_=_C10249( C10185 C10249 ) C10185_=_C10251( C10185 C10251 ) C10185_=_C10253( C10185 C10253 ) C10185_=_C10255( C10185 C10255 ) C10185_=_C10257( C10185 C10257 ) \nC10185_=_C10259( C10185 C10259 ) C10185_=_C10261( C10185 C10261 ) C10185_=_C10263( C10185 C10263 ) C10185_=_C10265( C10185 C10265 ) C10185_=_C10267( C10185 C10267 ) C10185_=_C10269( C10185 C10269 ) \nC10185_=_C10271( C10185 C10271 ) C10185_=_C10273( C10185 C10273 ) C10185_=_C10275( C10185 C10275 ) C10185_=_C10277( C10185 C10277 ) C10185_=_C10279( C10185 C10279 ) C10185_=_C10281( C10185 C10281 ) \nC10185_=_C10283( C10185 C10283 ) C10185_=_C10285( C10185 C10285 ) C10185_=_C10287( C10185 C10287 ) C10187_=_C10189( C10187 C10189 ) C10187_=_C10191( C10187 C10191 ) C10187_=_C10193( C10187 C10193 ) \nC10187_=_C10195( C10187 C10195 ) C10187_=_C10197( C10187 C10197 ) C10187_=_C10199( C10187 C10199 ) C10187_=_C10201( C10187 C10201 ) C10187_=_C10203( C10187 C10203 ) C10187_=_C10205( C10187 C10205 ) \nC10187_=_C10207( C10187 C10207 ) C10187_=_C10209( C10187 C10209 ) C10187_=_C10211( C10187 C10211 ) C10187_=_C10213( C10187 C10213 ) C10187_=_C10215( C10187 C10215 ) C10187_=_C10217( C10187 C10217 ) \nC10187_=_C10219( C10187 C10219 ) C10187_=_C10221( C10187 C10221 ) C10187_=_C10223( C10187 C10223 ) C10187_=_C10225( C10187 C10225 ) C10187_=_C10227( C10187 C10227 ) C10187_=_C10229( C10187 C10229 ) \nC10187_=_C10231( C10187 C10231 ) C10187_=_C10233( C10187 C10233 ) C10187_=_C10235( C10187 C10235 ) C10187_=_C10237( C10187 C10237 ) C10187_=_C10239( C10187 C10239 ) C10187_=_C10241( C10187 C10241 ) \nC10187_=_C10243( C10187 C10243 ) C10187_=_C10245( C10187 C10245 ) C10187_=_C10247( C10187 C10247 ) C10187_=_C10249( C10187 C10249 ) C10187_=_C10251( C10187 C10251 ) C10187_=_C10253( C10187 C10253 ) \nC10187_=_C10255( C10187 C10255 ) C10187_=_C10257( C10187 C10257 ) C10187_=_C10259( C10187 C10259 ) C10187_=_C10261( C10187 C10261 ) C10187_=_C10263( C10187 C10263 ) C10187_=_C10265( C10187 C10265 ) \nC10187_=_C10267( C10187 C10267 ) C10187_=_C10269( C10187 C10269 ) C10187_=_C10271( C10187 C10271 ) C10187_=_C10273( C10187 C10273 ) C10187_=_C10275( C10187 C10275 ) C10187_=_C10277( C10187 C10277 ) \nC10187_=_C10279( C10187 C10279 ) C10187_=_C10281( C10187 C10281 ) C10187_=_C10283( C10187 C10283 ) C10187_=_C10285( C10187 C10285 ) C10187_=_C10287( C10187 C10287 ) C10189_=_C10191( C10189 C10191 ) \nC10189_=_C10193( C10189 C10193 ) C10189_=_C10195( C10189 C10195 ) C10189_=_C10197( C10189 C10197 ) C10189_=_C10199( C10189 C10199 ) C10189_=_C10201( C10189 C10201 ) C10189_=_C10203( C10189 C10203 ) \nC10189_=_C10205( C10189 C10205 ) C10189_=_C10207( C10189 C10207 ) C10189_=_C10209( C10189 C10209 ) C10189_=_C10211( C10189 C10211 ) C10189_=_C10213( C10189 C10213 ) C10189_=_C10215( C10189 C10215 ) \nC10189_=_C10217( C10189 C10217 ) C10189_=_C10219( C10189 C10219 ) C10189_=_C10221( C10189 C10221 ) C10189_=_C10223( C10189 C10223 ) C10189_=_C10225( C10189 C10225 ) C10189_=_C10227( C10189 C10227 ) \nC10189_=_C10229( C10189 C10229 ) C10189_=_C10231( C10189 C10231 ) C10189_=_C10233( C10189 C10233 ) C10189_=_C10235( C10189 C10235 ) C10189_=_C10237( C10189 C10237 ) C10189_=_C10239( C10189 C10239 ) \nC10189_=_C10241( C10189 C10241 ) C10189_=_C10243( C10189 C10243 ) C10189_=_C10245( C10189 C10245 ) C10189_=_C10247( C10189 C10247 ) C10189_=_C10249( C10189 C10249 ) C10189_=_C10251( C10189 C10251 ) \nC10189_=_C10253( C10189 C10253 ) C10189_=_C10255( C10189 C10255 ) C10189_=_C10257( C10189 C10257 ) C10189_=_C10259( C10189 C10259 ) C10189_=_C10261( C10189 C10261 ) C10189_=_C10263( C10189 C10263 ) \nC10189_=_C10265( C10189 C10265 ) C10189_=_C10267( C10189 C10267 ) C10189_=_C10269( C10189 C10269 ) C10189_=_C10271( C10189 C10271 ) C10189_=_C10273( C10189 C10273 ) C10189_=_C10275( C10189 C10275 ) \nC10189_=_C10277( C10189 C10277 ) C10189_=_C10279( C10189 C10279 ) C10189_=_C10281( C10189 C10281 ) C10189_=_C10283( C10189 C10283 ) C10189_=_C10285( C10189 C10285 ) C10189_=_C10287( C10189 C10287 ) \nC10191_=_C10193( C10191 C10193 ) C10191_=_C10195( C10191 C10195 ) C10191_=_C10197( C10191 C10197 ) C10191_=_C10199( C10191 C10199 ) C10191_=_C10201( C10191 C10201 ) C10191_=_C10203( C10191 C10203 ) \nC10191_=_C10205( C10191 C10205 ) C10191_=_C10207( C10191 C10207 ) C10191_=_C10209( C10191 C10209 ) C10191_=_C10211( C10191 C10211 ) C10191_=_C10213( C10191 C10213 ) C10191_=_C10215( C10191 C10215 ) \nC10191_=_C10217( C10191 C10217 ) C10191_=_C10219( C10191 C10219 ) C10191_=_C10221( C10191 C10221 ) C10191_=_C10223( C10191 C10223 ) C10191_=_C10225( C10191 C10225 ) C10191_=_C10227( C10191 C10227 ) \nC10191_=_C10229( C10191 C10229 ) C10191_=_C10231( C10191 C10231 ) C10191_=_C10233( C10191 C10233 ) C10191_=_C10235( C10191 C10235 ) C10191_=_C10237( C10191 C10237 ) C10191_=_C10239( C10191 C10239 ) \nC10191_=_C10241( C10191 C10241 ) C10191_=_C10243( C10191 C10243 ) C10191_=_C10245( C10191 C10245 ) C10191_=_C10247( C10191 C10247 ) C10191_=_C10249( C10191 C10249 ) C10191_=_C10251( C10191 C10251 ) \nC10191_=_C10253( C10191 C10253 ) C10191_=_C10255( C10191 C10255 ) C10191_=_C10257( C10191 C10257 ) C10191_=_C10259( C10191 C10259 ) C10191_=_C10261( C10191 C10261 ) C10191_=_C10263( C10191 C10263 ) \nC10191_=_C10265( C10191 C10265 ) C10191_=_C10267( C10191 C10267 ) C10191_=_C10269( C10191 C10269 ) C10191_=_C10271( C10191 C10271 ) C10191_=_C10273( C10191 C10273 ) C10191_=_C10275( C10191 C10275 ) \nC10191_=_C10277( C10191 C10277 ) C10191_=_C10279( C10191 C10279 ) C10191_=_C10281( C10191 C10281 ) C10191_=_C10283( C10191 C10283 ) C10191_=_C10285( C10191 C10285 ) C10191_=_C10287( C10191 C10287 ) \nC10193_=_C10195( C10193 C10195 ) C10193_=_C10197( C10193 C10197 ) C10193_=_C10199( C10193 C10199 ) C10193_=_C10201( C10193 C10201 ) C10193_=_C10203( C10193 C10203 ) C10193_=_C10205( C10193 C10205 ) \nC10193_=_C10207( C10193 C10207 ) C10193_=_C10209( C10193 C10209 ) C10193_=_C10211( C10193 C10211 ) C10193_=_C10213( C10193 C10213 ) C10193_=_C10215( C10193 C10215 ) C10193_=_C10217( C10193 C10217 ) \nC10193_=_C10219( C10193 C10219 ) C10193_=_C10221( C10193 C10221 ) C10193_=_C10223( C10193 C10223 ) C10193_=_C10225( C10193 C10225 ) C10193_=_C10227( C10193 C10227 ) C10193_=_C10229( C10193 C10229 ) \nC10193_=_C10231( C10193 C10231 ) C10193_=_C10233( C10193 C10233 ) C10193_=_C10235( C10193 C10235 ) C10193_=_C10237( C10193 C10237 ) C10193_=_C10239( C10193 C10239 ) C10193_=_C10241( C10193 C10241</w:t>
      </w:r>
    </w:p>
    <w:p>
      <w:pPr>
        <w:pStyle w:val="PreformattedText"/>
        <w:bidi w:val="0"/>
        <w:spacing w:before="0" w:after="0"/>
        <w:jc w:val="left"/>
        <w:rPr/>
      </w:pPr>
      <w:r>
        <w:rPr/>
        <w:t xml:space="preserve"> </w:t>
      </w:r>
      <w:r>
        <w:rPr/>
        <w:t>) \nC10193_=_C10243( C10193 C10243 ) C10193_=_C10245( C10193 C10245 ) C10193_=_C10247( C10193 C10247 ) C10193_=_C10249( C10193 C10249 ) C10193_=_C10251( C10193 C10251 ) C10193_=_C10253( C10193 C10253 ) \nC10193_=_C10255( C10193 C10255 ) C10193_=_C10257( C10193 C10257 ) C10193_=_C10259( C10193 C10259 ) C10193_=_C10261( C10193 C10261 ) C10193_=_C10263( C10193 C10263 ) C10193_=_C10265( C10193 C10265 ) \nC10193_=_C10267( C10193 C10267 ) C10193_=_C10269( C10193 C10269 ) C10193_=_C10271( C10193 C10271 ) C10193_=_C10273( C10193 C10273 ) C10193_=_C10275( C10193 C10275 ) C10193_=_C10277( C10193 C10277 ) \nC10193_=_C10279( C10193 C10279 ) C10193_=_C10281( C10193 C10281 ) C10193_=_C10283( C10193 C10283 ) C10193_=_C10285( C10193 C10285 ) C10193_=_C10287( C10193 C10287 ) C10195_=_C10197( C10195 C10197 ) \nC10195_=_C10199( C10195 C10199 ) C10195_=_C10201( C10195 C10201 ) C10195_=_C10203( C10195 C10203 ) C10195_=_C10205( C10195 C10205 ) C10195_=_C10207( C10195 C10207 ) C10195_=_C10209( C10195 C10209 ) \nC10195_=_C10211( C10195 C10211 ) C10195_=_C10213( C10195 C10213 ) C10195_=_C10215( C10195 C10215 ) C10195_=_C10217( C10195 C10217 ) C10195_=_C10219( C10195 C10219 ) C10195_=_C10221( C10195 C10221 ) \nC10195_=_C10223( C10195 C10223 ) C10195_=_C10225( C10195 C10225 ) C10195_=_C10227( C10195 C10227 ) C10195_=_C10229( C10195 C10229 ) C10195_=_C10231( C10195 C10231 ) C10195_=_C10233( C10195 C10233 ) \nC10195_=_C10235( C10195 C10235 ) C10195_=_C10237( C10195 C10237 ) C10195_=_C10239( C10195 C10239 ) C10195_=_C10241( C10195 C10241 ) C10195_=_C10243( C10195 C10243 ) C10195_=_C10245( C10195 C10245 ) \nC10195_=_C10247( C10195 C10247 ) C10195_=_C10249( C10195 C10249 ) C10195_=_C10251( C10195 C10251 ) C10195_=_C10253( C10195 C10253 ) C10195_=_C10255( C10195 C10255 ) C10195_=_C10257( C10195 C10257 ) \nC10195_=_C10259( C10195 C10259 ) C10195_=_C10261( C10195 C10261 ) C10195_=_C10263( C10195 C10263 ) C10195_=_C10265( C10195 C10265 ) C10195_=_C10267( C10195 C10267 ) C10195_=_C10269( C10195 C10269 ) \nC10195_=_C10271( C10195 C10271 ) C10195_=_C10273( C10195 C10273 ) C10195_=_C10275( C10195 C10275 ) C10195_=_C10277( C10195 C10277 ) C10195_=_C10279( C10195 C10279 ) C10195_=_C10281( C10195 C10281 ) \nC10195_=_C10283( C10195 C10283 ) C10195_=_C10285( C10195 C10285 ) C10195_=_C10287( C10195 C10287 ) C10197_=_C10199( C10197 C10199 ) C10197_=_C10201( C10197 C10201 ) C10197_=_C10203( C10197 C10203 ) \nC10197_=_C10205( C10197 C10205 ) C10197_=_C10207( C10197 C10207 ) C10197_=_C10209( C10197 C10209 ) C10197_=_C10211( C10197 C10211 ) C10197_=_C10213( C10197 C10213 ) C10197_=_C10215( C10197 C10215 ) \nC10197_=_C10217( C10197 C10217 ) C10197_=_C10219( C10197 C10219 ) C10197_=_C10221( C10197 C10221 ) C10197_=_C10223( C10197 C10223 ) C10197_=_C10225( C10197 C10225 ) C10197_=_C10227( C10197 C10227 ) \nC10197_=_C10229( C10197 C10229 ) C10197_=_C10231( C10197 C10231 ) C10197_=_C10233( C10197 C10233 ) C10197_=_C10235( C10197 C10235 ) C10197_=_C10237( C10197 C10237 ) C10197_=_C10239( C10197 C10239 ) \nC10197_=_C10241( C10197 C10241 ) C10197_=_C10243( C10197 C10243 ) C10197_=_C10245( C10197 C10245 ) C10197_=_C10247( C10197 C10247 ) C10197_=_C10249( C10197 C10249 ) C10197_=_C10251( C10197 C10251 ) \nC10197_=_C10253( C10197 C10253 ) C10197_=_C10255( C10197 C10255 ) C10197_=_C10257( C10197 C10257 ) C10197_=_C10259( C10197 C10259 ) C10197_=_C10261( C10197 C10261 ) C10197_=_C10263( C10197 C10263 ) \nC10197_=_C10265( C10197 C10265 ) C10197_=_C10267( C10197 C10267 ) C10197_=_C10269( C10197 C10269 ) C10197_=_C10271( C10197 C10271 ) C10197_=_C10273( C10197 C10273 ) C10197_=_C10275( C10197 C10275 ) \nC10197_=_C10277( C10197 C10277 ) C10197_=_C10279( C10197 C10279 ) C10197_=_C10281( C10197 C10281 ) C10197_=_C10283( C10197 C10283 ) C10197_=_C10285( C10197 C10285 ) C10197_=_C10287( C10197 C10287 ) \nC10199_=_C10201( C10199 C10201 ) C10199_=_C10203( C10199 C10203 ) C10199_=_C10205( C10199 C10205 ) C10199_=_C10207( C10199 C10207 ) C10199_=_C10209( C10199 C10209 ) C10199_=_C10211( C10199 C10211 ) \nC10199_=_C10213( C10199 C10213 ) C10199_=_C10215( C10199 C10215 ) C10199_=_C10217( C10199 C10217 ) C10199_=_C10219( C10199 C10219 ) C10199_=_C10221( C10199 C10221 ) C10199_=_C10223( C10199 C10223 ) \nC10199_=_C10225( C10199 C10225 ) C10199_=_C10227( C10199 C10227 ) C10199_=_C10229( C10199 C10229 ) C10199_=_C10231( C10199 C10231 ) C10199_=_C10233( C10199 C10233 ) C10199_=_C10235( C10199 C10235 ) \nC10199_=_C10237( C10199 C10237 ) C10199_=_C10239( C10199 C10239 ) C10199_=_C10241( C10199 C10241 ) C10199_=_C10243( C10199 C10243 ) C10199_=_C10245( C10199 C10245 ) C10199_=_C10247( C10199 C10247 ) \nC10199_=_C10249( C10199 C10249 ) C10199_=_C10251( C10199 C10251 ) C10199_=_C10253( C10199 C10253 ) C10199_=_C10255( C10199 C10255 ) C10199_=_C10257( C10199 C10257 ) C10199_=_C10259( C10199 C10259 ) \nC10199_=_C10261( C10199 C10261 ) C10199_=_C10263( C10199 C10263 ) C10199_=_C10265( C10199 C10265 ) C10199_=_C10267( C10199 C10267 ) C10199_=_C10269( C10199 C10269 ) C10199_=_C10271( C10199 C10271 ) \nC10199_=_C10273( C10199 C10273 ) C10199_=_C10275( C10199 C10275 ) C10199_=_C10277( C10199 C10277 ) C10199_=_C10279( C10199 C10279 ) C10199_=_C10281( C10199 C10281 ) C10199_=_C10283( C10199 C10283 ) \nC10199_=_C10285( C10199 C10285 ) C10199_=_C10287( C10199 C10287 ) C10201_=_C10203( C10201 C10203 ) C10201_=_C10205( C10201 C10205 ) C10201_=_C10207( C10201 C10207 ) C10201_=_C10209( C10201 C10209 ) \nC10201_=_C10211( C10201 C10211 ) C10201_=_C10213( C10201 C10213 ) C10201_=_C10215( C10201 C10215 ) C10201_=_C10217( C10201 C10217 ) C10201_=_C10219( C10201 C10219 ) C10201_=_C10221( C10201 C10221 ) \nC10201_=_C10223( C10201 C10223 ) C10201_=_C10225( C10201 C10225 ) C10201_=_C10227( C10201 C10227 ) C10201_=_C10229( C10201 C10229 ) C10201_=_C10231( C10201 C10231 ) C10201_=_C10233( C10201 C10233 ) \nC10201_=_C10235( C10201 C10235 ) C10201_=_C10237( C10201 C10237 ) C10201_=_C10239( C10201 C10239 ) C10201_=_C10241( C10201 C10241 ) C10201_=_C10243( C10201 C10243 ) C10201_=_C10245( C10201 C10245 ) \nC10201_=_C10247( C10201 C10247 ) C10201_=_C10249( C10201 C10249 ) C10201_=_C10251( C10201 C10251 ) C10201_=_C10253( C10201 C10253 ) C10201_=_C10255( C10201 C10255 ) C10201_=_C10257( C10201 C10257 ) \nC10201_=_C10259( C10201 C10259 ) C10201_=_C10261( C10201 C10261 ) C10201_=_C10263( C10201 C10263 ) C10201_=_C10265( C10201 C10265 ) C10201_=_C10267( C10201 C10267 ) C10201_=_C10269( C10201 C10269 ) \nC10201_=_C10271( C10201 C10271 ) C10201_=_C10273( C10201 C10273 ) C10201_=_C10275( C10201 C10275 ) C10201_=_C10277( C10201 C10277 ) C10201_=_C10279( C10201 C10279 ) C10201_=_C10281( C10201 C10281 ) \nC10201_=_C10283( C10201 C10283 ) C10201_=_C10285( C10201 C10285 ) C10201_=_C10287( C10201 C10287 ) C10203_=_C10205( C10203 C10205 ) C10203_=_C10207( C10203 C10207 ) C10203_=_C10209( C10203 C10209 ) \nC10203_=_C10211( C10203 C10211 ) C10203_=_C10213( C10203 C10213 ) C10203_=_C10215( C10203 C10215 ) C10203_=_C10217( C10203 C10217 ) C10203_=_C10219( C10203 C10219 ) C10203_=_C10221( C10203 C10221 ) \nC10203_=_C10223( C10203 C10223 ) C10203_=_C10225( C10203 C10225 ) C10203_=_C10227( C10203 C10227 ) C10203_=_C10229( C10203 C10229 ) C10203_=_C10231( C10203 C10231 ) C10203_=_C10233( C10203 C10233 ) \nC10203_=_C10235( C10203 C10235 ) C10203_=_C10237( C10203 C10237 ) C10203_=_C10239( C10203 C10239 ) C10203_=_C10241( C10203 C10241 ) C10203_=_C10243( C10203 C10243 ) C10203_=_C10245( C10203 C10245 ) \nC10203_=_C10247( C10203 C10247 ) C10203_=_C10249( C10203 C10249 ) C10203_=_C10251( C10203 C10251 ) C10203_=_C10253( C10203 C10253 ) C10203_=_C10255( C10203 C10255 ) C10203_=_C10257( C10203 C10257 ) \nC10203_=_C10259( C10203 C10259 ) C10203_=_C10261( C10203 C10261 ) C10203_=_C10263( C10203 C10263 ) C10203_=_C10265( C10203 C10265 ) C10203_=_C10267( C10203 C10267 ) C10203_=_C10269( C10203 C10269 ) \nC10203_=_C10271( C10203 C10271 ) C10203_=_C10273( C10203 C10273 ) C10203_=_C10275( C10203 C10275 ) C10203_=_C10277( C10203 C10277 ) C10203_=_C10279( C10203 C10279 ) C10203_=_C10281( C10203 C10281 ) \nC10203_=_C10283( C10203 C10283 ) C10203_=_C10285( C10203 C10285 ) C10203_=_C10287( C10203 C10287 ) C10205_=_C10207( C10205 C10207 ) C10205_=_C10209( C10205 C10209 ) C10205_=_C10211( C10205 C10211 ) \nC10205_=_C10213( C10205 C10213 ) C10205_=_C10215( C10205 C10215 ) C10205_=_C10217( C10205 C10217 ) C10205_=_C10219( C10205 C10219 ) C10205_=_C10221( C10205 C10221 ) C10205_=_C10223( C10205 C10223 ) \nC10205_=_C10225( C10205 C10225 ) C10205_=_C10227( C10205 C10227 ) C10205_=_C10229( C10205 C10229 ) C10205_=_C10231( C10205 C10231 ) C10205_=_C10233( C10205 C10233 ) C10205_=_C10235( C10205 C10235 ) \nC10205_=_C10237( C10205 C10237 ) C10205_=_C10239( C10205 C10239 ) C10205_=_C10241( C10205 C10241 ) C10205_=_C10243( C10205 C10243 ) C10205_=_C10245( C10205 C10245 ) C10205_=_C10247( C10205 C10247 ) \nC10205_=_C10249( C10205 C10249 ) C10205_=_C10251( C10205 C10251 ) C10205_=_C10253( C10205 C10253 ) C10205_=_C10255( C10205 C10255 ) C10205_=_C10257( C10205 C10257 ) C10205_=_C10259( C10205 C10259 ) \nC10205_=_C10261( C10205 C10261 ) C10205_=_C10263( C10205 C10263 ) C10205_=_C10265( C10205 C10265 ) C10205_=_C10267( C10205 C10267 ) C10205_=_C10269( C10205 C10269 ) C10205_=_C10271( C10205 C10271 ) \nC10205_=_C10273( C10205 C10273 ) C10205_=_C10275( C10205 C10275 ) C10205_=_C10277( C10205 C10277 ) C10205_=_C10279( C10205 C10279 ) C10205_=_C10281( C10205 C10281 ) C10205_=_C10283( C10205 C10283 ) \nC10205_=_C10285( C10205 C10285 ) C10205_=_C10287( C10205 C10287 ) C10207_=_C10209( C10207 C10209 ) C10207_=_C10211( C10207 C10211 ) C10207_=_C10213( C10207 C10213 ) C10207_=_C10215( C10207 C10215 ) \nC10207_=_C10217( C10207 C10217 ) C10207_=_C10219( C10207 C10219 ) C10207_=_C10221( C10207 C10221 ) C10207_=_C10223( C10207 C10223 ) C10207_=_C10225( C10207 C10225 ) C10207_=_C10227( C10207 C10227 ) \nC10207_=_C10229( C10207 C10229 ) C10207_=_C10231( C10207 C10231 ) C10207_=_C10233( C10207 C10233</w:t>
      </w:r>
    </w:p>
    <w:p>
      <w:pPr>
        <w:pStyle w:val="PreformattedText"/>
        <w:bidi w:val="0"/>
        <w:spacing w:before="0" w:after="0"/>
        <w:jc w:val="left"/>
        <w:rPr/>
      </w:pPr>
      <w:r>
        <w:rPr/>
        <w:t xml:space="preserve"> </w:t>
      </w:r>
      <w:r>
        <w:rPr/>
        <w:t>) C10207_=_C10235( C10207 C10235 ) C10207_=_C10237( C10207 C10237 ) C10207_=_C10239( C10207 C10239 ) \nC10207_=_C10241( C10207 C10241 ) C10207_=_C10243( C10207 C10243 ) C10207_=_C10245( C10207 C10245 ) C10207_=_C10247( C10207 C10247 ) C10207_=_C10249( C10207 C10249 ) C10207_=_C10251( C10207 C10251 ) \nC10207_=_C10253( C10207 C10253 ) C10207_=_C10255( C10207 C10255 ) C10207_=_C10257( C10207 C10257 ) C10207_=_C10259( C10207 C10259 ) C10207_=_C10261( C10207 C10261 ) C10207_=_C10263( C10207 C10263 ) \nC10207_=_C10265( C10207 C10265 ) C10207_=_C10267( C10207 C10267 ) C10207_=_C10269( C10207 C10269 ) C10207_=_C10271( C10207 C10271 ) C10207_=_C10273( C10207 C10273 ) C10207_=_C10275( C10207 C10275 ) \nC10207_=_C10277( C10207 C10277 ) C10207_=_C10279( C10207 C10279 ) C10207_=_C10281( C10207 C10281 ) C10207_=_C10283( C10207 C10283 ) C10207_=_C10285( C10207 C10285 ) C10207_=_C10287( C10207 C10287 ) \nC10209_=_C10211( C10209 C10211 ) C10209_=_C10213( C10209 C10213 ) C10209_=_C10215( C10209 C10215 ) C10209_=_C10217( C10209 C10217 ) C10209_=_C10219( C10209 C10219 ) C10209_=_C10221( C10209 C10221 ) \nC10209_=_C10223( C10209 C10223 ) C10209_=_C10225( C10209 C10225 ) C10209_=_C10227( C10209 C10227 ) C10209_=_C10229( C10209 C10229 ) C10209_=_C10231( C10209 C10231 ) C10209_=_C10233( C10209 C10233 ) \nC10209_=_C10235( C10209 C10235 ) C10209_=_C10237( C10209 C10237 ) C10209_=_C10239( C10209 C10239 ) C10209_=_C10241( C10209 C10241 ) C10209_=_C10243( C10209 C10243 ) C10209_=_C10245( C10209 C10245 ) \nC10209_=_C10247( C10209 C10247 ) C10209_=_C10249( C10209 C10249 ) C10209_=_C10251( C10209 C10251 ) C10209_=_C10253( C10209 C10253 ) C10209_=_C10255( C10209 C10255 ) C10209_=_C10257( C10209 C10257 ) \nC10209_=_C10259( C10209 C10259 ) C10209_=_C10261( C10209 C10261 ) C10209_=_C10263( C10209 C10263 ) C10209_=_C10265( C10209 C10265 ) C10209_=_C10267( C10209 C10267 ) C10209_=_C10269( C10209 C10269 ) \nC10209_=_C10271( C10209 C10271 ) C10209_=_C10273( C10209 C10273 ) C10209_=_C10275( C10209 C10275 ) C10209_=_C10277( C10209 C10277 ) C10209_=_C10279( C10209 C10279 ) C10209_=_C10281( C10209 C10281 ) \nC10209_=_C10283( C10209 C10283 ) C10209_=_C10285( C10209 C10285 ) C10209_=_C10287( C10209 C10287 ) C10211_=_C10213( C10211 C10213 ) C10211_=_C10215( C10211 C10215 ) C10211_=_C10217( C10211 C10217 ) \nC10211_=_C10219( C10211 C10219 ) C10211_=_C10221( C10211 C10221 ) C10211_=_C10223( C10211 C10223 ) C10211_=_C10225( C10211 C10225 ) C10211_=_C10227( C10211 C10227 ) C10211_=_C10229( C10211 C10229 ) \nC10211_=_C10231( C10211 C10231 ) C10211_=_C10233( C10211 C10233 ) C10211_=_C10235( C10211 C10235 ) C10211_=_C10237( C10211 C10237 ) C10211_=_C10239( C10211 C10239 ) C10211_=_C10241( C10211 C10241 ) \nC10211_=_C10243( C10211 C10243 ) C10211_=_C10245( C10211 C10245 ) C10211_=_C10247( C10211 C10247 ) C10211_=_C10249( C10211 C10249 ) C10211_=_C10251( C10211 C10251 ) C10211_=_C10253( C10211 C10253 ) \nC10211_=_C10255( C10211 C10255 ) C10211_=_C10257( C10211 C10257 ) C10211_=_C10259( C10211 C10259 ) C10211_=_C10261( C10211 C10261 ) C10211_=_C10263( C10211 C10263 ) C10211_=_C10265( C10211 C10265 ) \nC10211_=_C10267( C10211 C10267 ) C10211_=_C10269( C10211 C10269 ) C10211_=_C10271( C10211 C10271 ) C10211_=_C10273( C10211 C10273 ) C10211_=_C10275( C10211 C10275 ) C10211_=_C10277( C10211 C10277 ) \nC10211_=_C10279( C10211 C10279 ) C10211_=_C10281( C10211 C10281 ) C10211_=_C10283( C10211 C10283 ) C10211_=_C10285( C10211 C10285 ) C10211_=_C10287( C10211 C10287 ) C10213_=_C10215( C10213 C10215 ) \nC10213_=_C10217( C10213 C10217 ) C10213_=_C10219( C10213 C10219 ) C10213_=_C10221( C10213 C10221 ) C10213_=_C10223( C10213 C10223 ) C10213_=_C10225( C10213 C10225 ) C10213_=_C10227( C10213 C10227 ) \nC10213_=_C10229( C10213 C10229 ) C10213_=_C10231( C10213 C10231 ) C10213_=_C10233( C10213 C10233 ) C10213_=_C10235( C10213 C10235 ) C10213_=_C10237( C10213 C10237 ) C10213_=_C10239( C10213 C10239 ) \nC10213_=_C10241( C10213 C10241 ) C10213_=_C10243( C10213 C10243 ) C10213_=_C10245( C10213 C10245 ) C10213_=_C10247( C10213 C10247 ) C10213_=_C10249( C10213 C10249 ) C10213_=_C10251( C10213 C10251 ) \nC10213_=_C10253( C10213 C10253 ) C10213_=_C10255( C10213 C10255 ) C10213_=_C10257( C10213 C10257 ) C10213_=_C10259( C10213 C10259 ) C10213_=_C10261( C10213 C10261 ) C10213_=_C10263( C10213 C10263 ) \nC10213_=_C10265( C10213 C10265 ) C10213_=_C10267( C10213 C10267 ) C10213_=_C10269( C10213 C10269 ) C10213_=_C10271( C10213 C10271 ) C10213_=_C10273( C10213 C10273 ) C10213_=_C10275( C10213 C10275 ) \nC10213_=_C10277( C10213 C10277 ) C10213_=_C10279( C10213 C10279 ) C10213_=_C10281( C10213 C10281 ) C10213_=_C10283( C10213 C10283 ) C10213_=_C10285( C10213 C10285 ) C10213_=_C10287( C10213 C10287 ) \nC10215_=_C10217( C10215 C10217 ) C10215_=_C10219( C10215 C10219 ) C10215_=_C10221( C10215 C10221 ) C10215_=_C10223( C10215 C10223 ) C10215_=_C10225( C10215 C10225 ) C10215_=_C10227( C10215 C10227 ) \nC10215_=_C10229( C10215 C10229 ) C10215_=_C10231( C10215 C10231 ) C10215_=_C10233( C10215 C10233 ) C10215_=_C10235( C10215 C10235 ) C10215_=_C10237( C10215 C10237 ) C10215_=_C10239( C10215 C10239 ) \nC10215_=_C10241( C10215 C10241 ) C10215_=_C10243( C10215 C10243 ) C10215_=_C10245( C10215 C10245 ) C10215_=_C10247( C10215 C10247 ) C10215_=_C10249( C10215 C10249 ) C10215_=_C10251( C10215 C10251 ) \nC10215_=_C10253( C10215 C10253 ) C10215_=_C10255( C10215 C10255 ) C10215_=_C10257( C10215 C10257 ) C10215_=_C10259( C10215 C10259 ) C10215_=_C10261( C10215 C10261 ) C10215_=_C10263( C10215 C10263 ) \nC10215_=_C10265( C10215 C10265 ) C10215_=_C10267( C10215 C10267 ) C10215_=_C10269( C10215 C10269 ) C10215_=_C10271( C10215 C10271 ) C10215_=_C10273( C10215 C10273 ) C10215_=_C10275( C10215 C10275 ) \nC10215_=_C10277( C10215 C10277 ) C10215_=_C10279( C10215 C10279 ) C10215_=_C10281( C10215 C10281 ) C10215_=_C10283( C10215 C10283 ) C10215_=_C10285( C10215 C10285 ) C10215_=_C10287( C10215 C10287 ) \nC10217_=_C10219( C10217 C10219 ) C10217_=_C10221( C10217 C10221 ) C10217_=_C10223( C10217 C10223 ) C10217_=_C10225( C10217 C10225 ) C10217_=_C10227( C10217 C10227 ) C10217_=_C10229( C10217 C10229 ) \nC10217_=_C10231( C10217 C10231 ) C10217_=_C10233( C10217 C10233 ) C10217_=_C10235( C10217 C10235 ) C10217_=_C10237( C10217 C10237 ) C10217_=_C10239( C10217 C10239 ) C10217_=_C10241( C10217 C10241 ) \nC10217_=_C10243( C10217 C10243 ) C10217_=_C10245( C10217 C10245 ) C10217_=_C10247( C10217 C10247 ) C10217_=_C10249( C10217 C10249 ) C10217_=_C10251( C10217 C10251 ) C10217_=_C10253( C10217 C10253 ) \nC10217_=_C10255( C10217 C10255 ) C10217_=_C10257( C10217 C10257 ) C10217_=_C10259( C10217 C10259 ) C10217_=_C10261( C10217 C10261 ) C10217_=_C10263( C10217 C10263 ) C10217_=_C10265( C10217 C10265 ) \nC10217_=_C10267( C10217 C10267 ) C10217_=_C10269( C10217 C10269 ) C10217_=_C10271( C10217 C10271 ) C10217_=_C10273( C10217 C10273 ) C10217_=_C10275( C10217 C10275 ) C10217_=_C10277( C10217 C10277 ) \nC10217_=_C10279( C10217 C10279 ) C10217_=_C10281( C10217 C10281 ) C10217_=_C10283( C10217 C10283 ) C10217_=_C10285( C10217 C10285 ) C10217_=_C10287( C10217 C10287 ) C10219_=_C10221( C10219 C10221 ) \nC10219_=_C10223( C10219 C10223 ) C10219_=_C10225( C10219 C10225 ) C10219_=_C10227( C10219 C10227 ) C10219_=_C10229( C10219 C10229 ) C10219_=_C10231( C10219 C10231 ) C10219_=_C10233( C10219 C10233 ) \nC10219_=_C10235( C10219 C10235 ) C10219_=_C10237( C10219 C10237 ) C10219_=_C10239( C10219 C10239 ) C10219_=_C10241( C10219 C10241 ) C10219_=_C10243( C10219 C10243 ) C10219_=_C10245( C10219 C10245 ) \nC10219_=_C10247( C10219 C10247 ) C10219_=_C10249( C10219 C10249 ) C10219_=_C10251( C10219 C10251 ) C10219_=_C10253( C10219 C10253 ) C10219_=_C10255( C10219 C10255 ) C10219_=_C10257( C10219 C10257 ) \nC10219_=_C10259( C10219 C10259 ) C10219_=_C10261( C10219 C10261 ) C10219_=_C10263( C10219 C10263 ) C10219_=_C10265( C10219 C10265 ) C10219_=_C10267( C10219 C10267 ) C10219_=_C10269( C10219 C10269 ) \nC10219_=_C10271( C10219 C10271 ) C10219_=_C10273( C10219 C10273 ) C10219_=_C10275( C10219 C10275 ) C10219_=_C10277( C10219 C10277 ) C10219_=_C10279( C10219 C10279 ) C10219_=_C10281( C10219 C10281 ) \nC10219_=_C10283( C10219 C10283 ) C10219_=_C10285( C10219 C10285 ) C10219_=_C10287( C10219 C10287 ) C10221_=_C10223( C10221 C10223 ) C10221_=_C10225( C10221 C10225 ) C10221_=_C10227( C10221 C10227 ) \nC10221_=_C10229( C10221 C10229 ) C10221_=_C10231( C10221 C10231 ) C10221_=_C10233( C10221 C10233 ) C10221_=_C10235( C10221 C10235 ) C10221_=_C10237( C10221 C10237 ) C10221_=_C10239( C10221 C10239 ) \nC10221_=_C10241( C10221 C10241 ) C10221_=_C10243( C10221 C10243 ) C10221_=_C10245( C10221 C10245 ) C10221_=_C10247( C10221 C10247 ) C10221_=_C10249( C10221 C10249 ) C10221_=_C10251( C10221 C10251 ) \nC10221_=_C10253( C10221 C10253 ) C10221_=_C10255( C10221 C10255 ) C10221_=_C10257( C10221 C10257 ) C10221_=_C10259( C10221 C10259 ) C10221_=_C10261( C10221 C10261 ) C10221_=_C10263( C10221 C10263 ) \nC10221_=_C10265( C10221 C10265 ) C10221_=_C10267( C10221 C10267 ) C10221_=_C10269( C10221 C10269 ) C10221_=_C10271( C10221 C10271 ) C10221_=_C10273( C10221 C10273 ) C10221_=_C10275( C10221 C10275 ) \nC10221_=_C10277( C10221 C10277 ) C10221_=_C10279( C10221 C10279 ) C10221_=_C10281( C10221 C10281 ) C10221_=_C10283( C10221 C10283 ) C10221_=_C10285( C10221 C10285 ) C10221_=_C10287( C10221 C10287 ) \nC10223_=_C10225( C10223 C10225 ) C10223_=_C10227( C10223 C10227 ) C10223_=_C10229( C10223 C10229 ) C10223_=_C10231( C10223 C10231 ) C10223_=_C10233( C10223 C10233 ) C10223_=_C10235( C10223 C10235 ) \nC10223_=_C10237( C10223 C10237 ) C10223_=_C10239( C10223 C10239 ) C10223_=_C10241( C10223 C10241 ) C10223_=_C10243( C10223 C10243 ) C10223_=_C10245( C10223 C10245 ) C10223_=_C10247( C10223 C10247 ) \nC10223_=_C10249( C10223 C10249 ) C10223_=_C10251( C10223 C10251 ) C10223_=_C10253( C10223 C10253 ) C10223_=_C10255( C10223 C10255 ) C10223_=_C10257( C10223 C10257 ) C10223_=_C10259( C10223 C10259 )</w:t>
      </w:r>
    </w:p>
    <w:p>
      <w:pPr>
        <w:pStyle w:val="PreformattedText"/>
        <w:bidi w:val="0"/>
        <w:spacing w:before="0" w:after="0"/>
        <w:jc w:val="left"/>
        <w:rPr/>
      </w:pPr>
      <w:r>
        <w:rPr/>
        <w:t xml:space="preserve"> </w:t>
      </w:r>
      <w:r>
        <w:rPr/>
        <w:t>\nC10223_=_C10261( C10223 C10261 ) C10223_=_C10263( C10223 C10263 ) C10223_=_C10265( C10223 C10265 ) C10223_=_C10267( C10223 C10267 ) C10223_=_C10269( C10223 C10269 ) C10223_=_C10271( C10223 C10271 ) \nC10223_=_C10273( C10223 C10273 ) C10223_=_C10275( C10223 C10275 ) C10223_=_C10277( C10223 C10277 ) C10223_=_C10279( C10223 C10279 ) C10223_=_C10281( C10223 C10281 ) C10223_=_C10283( C10223 C10283 ) \nC10223_=_C10285( C10223 C10285 ) C10223_=_C10287( C10223 C10287 ) C10225_=_C10227( C10225 C10227 ) C10225_=_C10229( C10225 C10229 ) C10225_=_C10231( C10225 C10231 ) C10225_=_C10233( C10225 C10233 ) \nC10225_=_C10235( C10225 C10235 ) C10225_=_C10237( C10225 C10237 ) C10225_=_C10239( C10225 C10239 ) C10225_=_C10241( C10225 C10241 ) C10225_=_C10243( C10225 C10243 ) C10225_=_C10245( C10225 C10245 ) \nC10225_=_C10247( C10225 C10247 ) C10225_=_C10249( C10225 C10249 ) C10225_=_C10251( C10225 C10251 ) C10225_=_C10253( C10225 C10253 ) C10225_=_C10255( C10225 C10255 ) C10225_=_C10257( C10225 C10257 ) \nC10225_=_C10259( C10225 C10259 ) C10225_=_C10261( C10225 C10261 ) C10225_=_C10263( C10225 C10263 ) C10225_=_C10265( C10225 C10265 ) C10225_=_C10267( C10225 C10267 ) C10225_=_C10269( C10225 C10269 ) \nC10225_=_C10271( C10225 C10271 ) C10225_=_C10273( C10225 C10273 ) C10225_=_C10275( C10225 C10275 ) C10225_=_C10277( C10225 C10277 ) C10225_=_C10279( C10225 C10279 ) C10225_=_C10281( C10225 C10281 ) \nC10225_=_C10283( C10225 C10283 ) C10225_=_C10285( C10225 C10285 ) C10225_=_C10287( C10225 C10287 ) C10227_=_C10229( C10227 C10229 ) C10227_=_C10231( C10227 C10231 ) C10227_=_C10233( C10227 C10233 ) \nC10227_=_C10235( C10227 C10235 ) C10227_=_C10237( C10227 C10237 ) C10227_=_C10239( C10227 C10239 ) C10227_=_C10241( C10227 C10241 ) C10227_=_C10243( C10227 C10243 ) C10227_=_C10245( C10227 C10245 ) \nC10227_=_C10247( C10227 C10247 ) C10227_=_C10249( C10227 C10249 ) C10227_=_C10251( C10227 C10251 ) C10227_=_C10253( C10227 C10253 ) C10227_=_C10255( C10227 C10255 ) C10227_=_C10257( C10227 C10257 ) \nC10227_=_C10259( C10227 C10259 ) C10227_=_C10261( C10227 C10261 ) C10227_=_C10263( C10227 C10263 ) C10227_=_C10265( C10227 C10265 ) C10227_=_C10267( C10227 C10267 ) C10227_=_C10269( C10227 C10269 ) \nC10227_=_C10271( C10227 C10271 ) C10227_=_C10273( C10227 C10273 ) C10227_=_C10275( C10227 C10275 ) C10227_=_C10277( C10227 C10277 ) C10227_=_C10279( C10227 C10279 ) C10227_=_C10281( C10227 C10281 ) \nC10227_=_C10283( C10227 C10283 ) C10227_=_C10285( C10227 C10285 ) C10227_=_C10287( C10227 C10287 ) C10229_=_C10231( C10229 C10231 ) C10229_=_C10233( C10229 C10233 ) C10229_=_C10235( C10229 C10235 ) \nC10229_=_C10237( C10229 C10237 ) C10229_=_C10239( C10229 C10239 ) C10229_=_C10241( C10229 C10241 ) C10229_=_C10243( C10229 C10243 ) C10229_=_C10245( C10229 C10245 ) C10229_=_C10247( C10229 C10247 ) \nC10229_=_C10249( C10229 C10249 ) C10229_=_C10251( C10229 C10251 ) C10229_=_C10253( C10229 C10253 ) C10229_=_C10255( C10229 C10255 ) C10229_=_C10257( C10229 C10257 ) C10229_=_C10259( C10229 C10259 ) \nC10229_=_C10261( C10229 C10261 ) C10229_=_C10263( C10229 C10263 ) C10229_=_C10265( C10229 C10265 ) C10229_=_C10267( C10229 C10267 ) C10229_=_C10269( C10229 C10269 ) C10229_=_C10271( C10229 C10271 ) \nC10229_=_C10273( C10229 C10273 ) C10229_=_C10275( C10229 C10275 ) C10229_=_C10277( C10229 C10277 ) C10229_=_C10279( C10229 C10279 ) C10229_=_C10281( C10229 C10281 ) C10229_=_C10283( C10229 C10283 ) \nC10229_=_C10285( C10229 C10285 ) C10229_=_C10287( C10229 C10287 ) C10231_=_C10233( C10231 C10233 ) C10231_=_C10235( C10231 C10235 ) C10231_=_C10237( C10231 C10237 ) C10231_=_C10239( C10231 C10239 ) \nC10231_=_C10241( C10231 C10241 ) C10231_=_C10243( C10231 C10243 ) C10231_=_C10245( C10231 C10245 ) C10231_=_C10247( C10231 C10247 ) C10231_=_C10249( C10231 C10249 ) C10231_=_C10251( C10231 C10251 ) \nC10231_=_C10253( C10231 C10253 ) C10231_=_C10255( C10231 C10255 ) C10231_=_C10257( C10231 C10257 ) C10231_=_C10259( C10231 C10259 ) C10231_=_C10261( C10231 C10261 ) C10231_=_C10263( C10231 C10263 ) \nC10231_=_C10265( C10231 C10265 ) C10231_=_C10267( C10231 C10267 ) C10231_=_C10269( C10231 C10269 ) C10231_=_C10271( C10231 C10271 ) C10231_=_C10273( C10231 C10273 ) C10231_=_C10275( C10231 C10275 ) \nC10231_=_C10277( C10231 C10277 ) C10231_=_C10279( C10231 C10279 ) C10231_=_C10281( C10231 C10281 ) C10231_=_C10283( C10231 C10283 ) C10231_=_C10285( C10231 C10285 ) C10231_=_C10287( C10231 C10287 ) \nC10233_=_C10235( C10233 C10235 ) C10233_=_C10237( C10233 C10237 ) C10233_=_C10239( C10233 C10239 ) C10233_=_C10241( C10233 C10241 ) C10233_=_C10243( C10233 C10243 ) C10233_=_C10245( C10233 C10245 ) \nC10233_=_C10247( C10233 C10247 ) C10233_=_C10249( C10233 C10249 ) C10233_=_C10251( C10233 C10251 ) C10233_=_C10253( C10233 C10253 ) C10233_=_C10255( C10233 C10255 ) C10233_=_C10257( C10233 C10257 ) \nC10233_=_C10259( C10233 C10259 ) C10233_=_C10261( C10233 C10261 ) C10233_=_C10263( C10233 C10263 ) C10233_=_C10265( C10233 C10265 ) C10233_=_C10267( C10233 C10267 ) C10233_=_C10269( C10233 C10269 ) \nC10233_=_C10271( C10233 C10271 ) C10233_=_C10273( C10233 C10273 ) C10233_=_C10275( C10233 C10275 ) C10233_=_C10277( C10233 C10277 ) C10233_=_C10279( C10233 C10279 ) C10233_=_C10281( C10233 C10281 ) \nC10233_=_C10283( C10233 C10283 ) C10233_=_C10285( C10233 C10285 ) C10233_=_C10287( C10233 C10287 ) C10235_=_C10237( C10235 C10237 ) C10235_=_C10239( C10235 C10239 ) C10235_=_C10241( C10235 C10241 ) \nC10235_=_C10243( C10235 C10243 ) C10235_=_C10245( C10235 C10245 ) C10235_=_C10247( C10235 C10247 ) C10235_=_C10249( C10235 C10249 ) C10235_=_C10251( C10235 C10251 ) C10235_=_C10253( C10235 C10253 ) \nC10235_=_C10255( C10235 C10255 ) C10235_=_C10257( C10235 C10257 ) C10235_=_C10259( C10235 C10259 ) C10235_=_C10261( C10235 C10261 ) C10235_=_C10263( C10235 C10263 ) C10235_=_C10265( C10235 C10265 ) \nC10235_=_C10267( C10235 C10267 ) C10235_=_C10269( C10235 C10269 ) C10235_=_C10271( C10235 C10271 ) C10235_=_C10273( C10235 C10273 ) C10235_=_C10275( C10235 C10275 ) C10235_=_C10277( C10235 C10277 ) \nC10235_=_C10279( C10235 C10279 ) C10235_=_C10281( C10235 C10281 ) C10235_=_C10283( C10235 C10283 ) C10235_=_C10285( C10235 C10285 ) C10235_=_C10287( C10235 C10287 ) C10237_=_C10239( C10237 C10239 ) \nC10237_=_C10241( C10237 C10241 ) C10237_=_C10243( C10237 C10243 ) C10237_=_C10245( C10237 C10245 ) C10237_=_C10247( C10237 C10247 ) C10237_=_C10249( C10237 C10249 ) C10237_=_C10251( C10237 C10251 ) \nC10237_=_C10253( C10237 C10253 ) C10237_=_C10255( C10237 C10255 ) C10237_=_C10257( C10237 C10257 ) C10237_=_C10259( C10237 C10259 ) C10237_=_C10261( C10237 C10261 ) C10237_=_C10263( C10237 C10263 ) \nC10237_=_C10265( C10237 C10265 ) C10237_=_C10267( C10237 C10267 ) C10237_=_C10269( C10237 C10269 ) C10237_=_C10271( C10237 C10271 ) C10237_=_C10273( C10237 C10273 ) C10237_=_C10275( C10237 C10275 ) \nC10237_=_C10277( C10237 C10277 ) C10237_=_C10279( C10237 C10279 ) C10237_=_C10281( C10237 C10281 ) C10237_=_C10283( C10237 C10283 ) C10237_=_C10285( C10237 C10285 ) C10237_=_C10287( C10237 C10287 ) \nC10239_=_C10241( C10239 C10241 ) C10239_=_C10243( C10239 C10243 ) C10239_=_C10245( C10239 C10245 ) C10239_=_C10247( C10239 C10247 ) C10239_=_C10249( C10239 C10249 ) C10239_=_C10251( C10239 C10251 ) \nC10239_=_C10253( C10239 C10253 ) C10239_=_C10255( C10239 C10255 ) C10239_=_C10257( C10239 C10257 ) C10239_=_C10259( C10239 C10259 ) C10239_=_C10261( C10239 C10261 ) C10239_=_C10263( C10239 C10263 ) \nC10239_=_C10265( C10239 C10265 ) C10239_=_C10267( C10239 C10267 ) C10239_=_C10269( C10239 C10269 ) C10239_=_C10271( C10239 C10271 ) C10239_=_C10273( C10239 C10273 ) C10239_=_C10275( C10239 C10275 ) \nC10239_=_C10277( C10239 C10277 ) C10239_=_C10279( C10239 C10279 ) C10239_=_C10281( C10239 C10281 ) C10239_=_C10283( C10239 C10283 ) C10239_=_C10285( C10239 C10285 ) C10239_=_C10287( C10239 C10287 ) \nC10241_=_C10243( C10241 C10243 ) C10241_=_C10245( C10241 C10245 ) C10241_=_C10247( C10241 C10247 ) C10241_=_C10249( C10241 C10249 ) C10241_=_C10251( C10241 C10251 ) C10241_=_C10253( C10241 C10253 ) \nC10241_=_C10255( C10241 C10255 ) C10241_=_C10257( C10241 C10257 ) C10241_=_C10259( C10241 C10259 ) C10241_=_C10261( C10241 C10261 ) C10241_=_C10263( C10241 C10263 ) C10241_=_C10265( C10241 C10265 ) \nC10241_=_C10267( C10241 C10267 ) C10241_=_C10269( C10241 C10269 ) C10241_=_C10271( C10241 C10271 ) C10241_=_C10273( C10241 C10273 ) C10241_=_C10275( C10241 C10275 ) C10241_=_C10277( C10241 C10277 ) \nC10241_=_C10279( C10241 C10279 ) C10241_=_C10281( C10241 C10281 ) C10241_=_C10283( C10241 C10283 ) C10241_=_C10285( C10241 C10285 ) C10241_=_C10287( C10241 C10287 ) C10243_=_C10245( C10243 C10245 ) \nC10243_=_C10247( C10243 C10247 ) C10243_=_C10249( C10243 C10249 ) C10243_=_C10251( C10243 C10251 ) C10243_=_C10253( C10243 C10253 ) C10243_=_C10255( C10243 C10255 ) C10243_=_C10257( C10243 C10257 ) \nC10243_=_C10259( C10243 C10259 ) C10243_=_C10261( C10243 C10261 ) C10243_=_C10263( C10243 C10263 ) C10243_=_C10265( C10243 C10265 ) C10243_=_C10267( C10243 C10267 ) C10243_=_C10269( C10243 C10269 ) \nC10243_=_C10271( C10243 C10271 ) C10243_=_C10273( C10243 C10273 ) C10243_=_C10275( C10243 C10275 ) C10243_=_C10277( C10243 C10277 ) C10243_=_C10279( C10243 C10279 ) C10243_=_C10281( C10243 C10281 ) \nC10243_=_C10283( C10243 C10283 ) C10243_=_C10285( C10243 C10285 ) C10243_=_C10287( C10243 C10287 ) C10245_=_C10247( C10245 C10247 ) C10245_=_C10249( C10245 C10249 ) C10245_=_C10251( C10245 C10251 ) \nC10245_=_C10253( C10245 C10253 ) C10245_=_C10255( C10245 C10255 ) C10245_=_C10257( C10245 C10257 ) C10245_=_C10259( C10245 C10259 ) C10245_=_C10261( C10245 C10261 ) C10245_=_C10263( C10245 C10263 ) \nC10245_=_C10265( C10245 C10265 ) C10245_=_C10267( C10245 C10267 ) C10245_=_C10269( C10245 C10269 ) C10245_=_C10271( C10245 C10271 ) C10245_=_C10273( C10245 C10273 ) C10245_=_C10275( C10245 C10275 ) \nC10245_=_C10277( C10245 C10277 ) C10245_=_C10279( C10245 C10279 ) C10245_=_C10281( C10245 C10281 )</w:t>
      </w:r>
    </w:p>
    <w:p>
      <w:pPr>
        <w:pStyle w:val="PreformattedText"/>
        <w:bidi w:val="0"/>
        <w:spacing w:before="0" w:after="0"/>
        <w:jc w:val="left"/>
        <w:rPr/>
      </w:pPr>
      <w:r>
        <w:rPr/>
        <w:t xml:space="preserve"> </w:t>
      </w:r>
      <w:r>
        <w:rPr/>
        <w:t>C10245_=_C10283( C10245 C10283 ) C10245_=_C10285( C10245 C10285 ) C10245_=_C10287( C10245 C10287 ) \nC10247_=_C10249( C10247 C10249 ) C10247_=_C10251( C10247 C10251 ) C10247_=_C10253( C10247 C10253 ) C10247_=_C10255( C10247 C10255 ) C10247_=_C10257( C10247 C10257 ) C10247_=_C10259( C10247 C10259 ) \nC10247_=_C10261( C10247 C10261 ) C10247_=_C10263( C10247 C10263 ) C10247_=_C10265( C10247 C10265 ) C10247_=_C10267( C10247 C10267 ) C10247_=_C10269( C10247 C10269 ) C10247_=_C10271( C10247 C10271 ) \nC10247_=_C10273( C10247 C10273 ) C10247_=_C10275( C10247 C10275 ) C10247_=_C10277( C10247 C10277 ) C10247_=_C10279( C10247 C10279 ) C10247_=_C10281( C10247 C10281 ) C10247_=_C10283( C10247 C10283 ) \nC10247_=_C10285( C10247 C10285 ) C10247_=_C10287( C10247 C10287 ) C10249_=_C10251( C10249 C10251 ) C10249_=_C10253( C10249 C10253 ) C10249_=_C10255( C10249 C10255 ) C10249_=_C10257( C10249 C10257 ) \nC10249_=_C10259( C10249 C10259 ) C10249_=_C10261( C10249 C10261 ) C10249_=_C10263( C10249 C10263 ) C10249_=_C10265( C10249 C10265 ) C10249_=_C10267( C10249 C10267 ) C10249_=_C10269( C10249 C10269 ) \nC10249_=_C10271( C10249 C10271 ) C10249_=_C10273( C10249 C10273 ) C10249_=_C10275( C10249 C10275 ) C10249_=_C10277( C10249 C10277 ) C10249_=_C10279( C10249 C10279 ) C10249_=_C10281( C10249 C10281 ) \nC10249_=_C10283( C10249 C10283 ) C10249_=_C10285( C10249 C10285 ) C10249_=_C10287( C10249 C10287 ) C10251_=_C10253( C10251 C10253 ) C10251_=_C10255( C10251 C10255 ) C10251_=_C10257( C10251 C10257 ) \nC10251_=_C10259( C10251 C10259 ) C10251_=_C10261( C10251 C10261 ) C10251_=_C10263( C10251 C10263 ) C10251_=_C10265( C10251 C10265 ) C10251_=_C10267( C10251 C10267 ) C10251_=_C10269( C10251 C10269 ) \nC10251_=_C10271( C10251 C10271 ) C10251_=_C10273( C10251 C10273 ) C10251_=_C10275( C10251 C10275 ) C10251_=_C10277( C10251 C10277 ) C10251_=_C10279( C10251 C10279 ) C10251_=_C10281( C10251 C10281 ) \nC10251_=_C10283( C10251 C10283 ) C10251_=_C10285( C10251 C10285 ) C10251_=_C10287( C10251 C10287 ) C10253_=_C10255( C10253 C10255 ) C10253_=_C10257( C10253 C10257 ) C10253_=_C10259( C10253 C10259 ) \nC10253_=_C10261( C10253 C10261 ) C10253_=_C10263( C10253 C10263 ) C10253_=_C10265( C10253 C10265 ) C10253_=_C10267( C10253 C10267 ) C10253_=_C10269( C10253 C10269 ) C10253_=_C10271( C10253 C10271 ) \nC10253_=_C10273( C10253 C10273 ) C10253_=_C10275( C10253 C10275 ) C10253_=_C10277( C10253 C10277 ) C10253_=_C10279( C10253 C10279 ) C10253_=_C10281( C10253 C10281 ) C10253_=_C10283( C10253 C10283 ) \nC10253_=_C10285( C10253 C10285 ) C10253_=_C10287( C10253 C10287 ) C10255_=_C10257( C10255 C10257 ) C10255_=_C10259( C10255 C10259 ) C10255_=_C10261( C10255 C10261 ) C10255_=_C10263( C10255 C10263 ) \nC10255_=_C10265( C10255 C10265 ) C10255_=_C10267( C10255 C10267 ) C10255_=_C10269( C10255 C10269 ) C10255_=_C10271( C10255 C10271 ) C10255_=_C10273( C10255 C10273 ) C10255_=_C10275( C10255 C10275 ) \nC10255_=_C10277( C10255 C10277 ) C10255_=_C10279( C10255 C10279 ) C10255_=_C10281( C10255 C10281 ) C10255_=_C10283( C10255 C10283 ) C10255_=_C10285( C10255 C10285 ) C10255_=_C10287( C10255 C10287 ) \nC10257_=_C10259( C10257 C10259 ) C10257_=_C10261( C10257 C10261 ) C10257_=_C10263( C10257 C10263 ) C10257_=_C10265( C10257 C10265 ) C10257_=_C10267( C10257 C10267 ) C10257_=_C10269( C10257 C10269 ) \nC10257_=_C10271( C10257 C10271 ) C10257_=_C10273( C10257 C10273 ) C10257_=_C10275( C10257 C10275 ) C10257_=_C10277( C10257 C10277 ) C10257_=_C10279( C10257 C10279 ) C10257_=_C10281( C10257 C10281 ) \nC10257_=_C10283( C10257 C10283 ) C10257_=_C10285( C10257 C10285 ) C10257_=_C10287( C10257 C10287 ) C10259_=_C10261( C10259 C10261 ) C10259_=_C10263( C10259 C10263 ) C10259_=_C10265( C10259 C10265 ) \nC10259_=_C10267( C10259 C10267 ) C10259_=_C10269( C10259 C10269 ) C10259_=_C10271( C10259 C10271 ) C10259_=_C10273( C10259 C10273 ) C10259_=_C10275( C10259 C10275 ) C10259_=_C10277( C10259 C10277 ) \nC10259_=_C10279( C10259 C10279 ) C10259_=_C10281( C10259 C10281 ) C10259_=_C10283( C10259 C10283 ) C10259_=_C10285( C10259 C10285 ) C10259_=_C10287( C10259 C10287 ) C10261_=_C10263( C10261 C10263 ) \nC10261_=_C10265( C10261 C10265 ) C10261_=_C10267( C10261 C10267 ) C10261_=_C10269( C10261 C10269 ) C10261_=_C10271( C10261 C10271 ) C10261_=_C10273( C10261 C10273 ) C10261_=_C10275( C10261 C10275 ) \nC10261_=_C10277( C10261 C10277 ) C10261_=_C10279( C10261 C10279 ) C10261_=_C10281( C10261 C10281 ) C10261_=_C10283( C10261 C10283 ) C10261_=_C10285( C10261 C10285 ) C10261_=_C10287( C10261 C10287 ) \nC10263_=_C10265( C10263 C10265 ) C10263_=_C10267( C10263 C10267 ) C10263_=_C10269( C10263 C10269 ) C10263_=_C10271( C10263 C10271 ) C10263_=_C10273( C10263 C10273 ) C10263_=_C10275( C10263 C10275 ) \nC10263_=_C10277( C10263 C10277 ) C10263_=_C10279( C10263 C10279 ) C10263_=_C10281( C10263 C10281 ) C10263_=_C10283( C10263 C10283 ) C10263_=_C10285( C10263 C10285 ) C10263_=_C10287( C10263 C10287 ) \nC10265_=_C10267( C10265 C10267 ) C10265_=_C10269( C10265 C10269 ) C10265_=_C10271( C10265 C10271 ) C10265_=_C10273( C10265 C10273 ) C10265_=_C10275( C10265 C10275 ) C10265_=_C10277( C10265 C10277 ) \nC10265_=_C10279( C10265 C10279 ) C10265_=_C10281( C10265 C10281 ) C10265_=_C10283( C10265 C10283 ) C10265_=_C10285( C10265 C10285 ) C10265_=_C10287( C10265 C10287 ) C10267_=_C10269( C10267 C10269 ) \nC10267_=_C10271( C10267 C10271 ) C10267_=_C10273( C10267 C10273 ) C10267_=_C10275( C10267 C10275 ) C10267_=_C10277( C10267 C10277 ) C10267_=_C10279( C10267 C10279 ) C10267_=_C10281( C10267 C10281 ) \nC10267_=_C10283( C10267 C10283 ) C10267_=_C10285( C10267 C10285 ) C10267_=_C10287( C10267 C10287 ) C10269_=_C10271( C10269 C10271 ) C10269_=_C10273( C10269 C10273 ) C10269_=_C10275( C10269 C10275 ) \nC10269_=_C10277( C10269 C10277 ) C10269_=_C10279( C10269 C10279 ) C10269_=_C10281( C10269 C10281 ) C10269_=_C10283( C10269 C10283 ) C10269_=_C10285( C10269 C10285 ) C10269_=_C10287( C10269 C10287 ) \nC10271_=_C10273( C10271 C10273 ) C10271_=_C10275( C10271 C10275 ) C10271_=_C10277( C10271 C10277 ) C10271_=_C10279( C10271 C10279 ) C10271_=_C10281( C10271 C10281 ) C10271_=_C10283( C10271 C10283 ) \nC10271_=_C10285( C10271 C10285 ) C10271_=_C10287( C10271 C10287 ) C10273_=_C10275( C10273 C10275 ) C10273_=_C10277( C10273 C10277 ) C10273_=_C10279( C10273 C10279 ) C10273_=_C10281( C10273 C10281 ) \nC10273_=_C10283( C10273 C10283 ) C10273_=_C10285( C10273 C10285 ) C10273_=_C10287( C10273 C10287 ) C10275_=_C10277( C10275 C10277 ) C10275_=_C10279( C10275 C10279 ) C10275_=_C10281( C10275 C10281 ) \nC10275_=_C10283( C10275 C10283 ) C10275_=_C10285( C10275 C10285 ) C10275_=_C10287( C10275 C10287 ) C10277_=_C10279( C10277 C10279 ) C10277_=_C10281( C10277 C10281 ) C10277_=_C10283( C10277 C10283 ) \nC10277_=_C10285( C10277 C10285 ) C10277_=_C10287( C10277 C10287 ) C10279_=_C10281( C10279 C10281 ) C10279_=_C10283( C10279 C10283 ) C10279_=_C10285( C10279 C10285 ) C10279_=_C10287( C10279 C10287 ) \nC10281_=_C10283( C10281 C10283 ) C10281_=_C10285( C10281 C10285 ) C10281_=_C10287( C10281 C10287 ) C10283_=_C10285( C10283 C10285 ) C10283_=_C10287( C10283 C10287 ) C10285_=_C10287( C10285 C10287 ) "];3225-&gt;3298[label="220: C7363 C7373 C7374 C7462 C7467 \nC8622 C8628 C8753 C8757 C9843 C9845 \nC9847 C9849 C9851 C9853 C9855 C9857 \nC9859 C9861 C9863 C9865 C9867 C9869 \nC9871 C9873 C9875 C9877 C9879 C9881 \nC9883 C9885 C9887 C9889 C9891 C9893 \nC9895 C9897 C9899 C9901 C9903 C9905 \nC9907 C9909 C9911 C9913 C9915 C9917 \nC9919 C9921 C9923 C9925 C9927 C9929 \nC9931 C9933 C9935 C9937 C9939 C9941 \nC9943 C9945 C9947 C9949 C9951 C9953 \nC9955 C9957 C9959 C9961 C9963 C9965 \nC9967 C9969 C9971 C9973 C9975 C9977 \nC9979 C9981 C9983 C9985 C9987 C9989 \nC9991 C9993 C9995 C9997 C9999 C10001 \nC10003 C10005 C10007 C10009 C10011 C10013 \nC10015 C10017 C10019 C10021 C10023 C10025 \nC10027 C10029 C10031 C10033 C10035 C10037 \nC10039 C10041 C10043 C10045 C10047 C10049 \nC10051 C10053 C10055 C10057 C10059 C10061 \nC10063 C10065 C10067 C10069 C10071 C10073 \nC10075 C10077 C10079 C10081 C10083 C10085 \nC10087 C10089 C10091 C10093 C10095 C10097 \nC10099 C10101 C10103 C10105 C10107 C10109 \nC10111 C10121 C10123 C10125 C10127 C10129 \nC10131 C10133 C10135 C10137 C10139 C10145 \nC10147 C10149 C10151 C10157 C10159 C10161 \nC10163 C10165 C10167 C10169 C10171 C10173 \nC10175 C10181 C10183 C10185 C10187 C10193 \nC10195 C10197 C10199 C10201 C10203 C10205 \nC10207 C10209 C10211 C10213 C10215 C10217 \nC10219 C10221 C10223 C10225 C10227 C10229 \nC10231 C10233 C10235 C10237 C10239 C10241 \nC10243 C10245 C10247 C10249 C10251 C10253 \nC10255 C10257 C10259 C10261 C10263 C10265 \nC10267 C10269 C10271 C10273 C10275 C10277 \nC10279 C10281 C10283 C10285 C10287 \n22159: C7363_=_C7373 ,C7363_=_C7374 ,C7363_=_C7467 ,C7373_=_C7374 ,C9843_=_C9845 ,\nC9843_=_C9847 ,C9843_=_C9849 ,C9843_=_C9851 ,C9843_=_C9853 ,C9843_=_C9855 ,C9843_=_C9857 ,\nC9843_=_C9859 ,C9843_=_C9861 ,C9843_=_C9863 ,C9843_=_C9865 ,C9843_=_C9867 ,C9843_=_C9869 ,\nC9843_=_C9871 ,C9843_=_C9873 ,C9843_=_C9875 ,C9843_=_C9877 ,C9843_=_C9879 ,C9843_=_C9881 ,\nC9843_=_C9883 ,C9843_=_C9885 ,C9843_=_C9887 ,C9843_=_C9889 ,C9843_=_C9891 ,C9843_=_C9893 ,\nC9843_=_C9895 ,C9843_=_C9897 ,C9843_=_C9899 ,C9843_=_C9901 ,C9843_=_C9903 ,C9843_=_C9905 ,\nC9843_=_C9907 ,C9843_=_C9909 ,C9843_=_C9911 ,C9843_=_C9913 ,C9843_=_C9915 ,C9843_=_C9917 ,\nC9843_=_C9919 ,C9843_=_C9921 ,C9843_=_C9923 ,C9843_=_C9925 ,C9843_=_C9927 ,C9843_=_C9929 ,\nC9843_=_C9931 ,C9843_=_C9933 ,C9843_=_C9935 ,C9843_=_C9937 ,C9843_=_C9939 ,C9843_=_C9941 ,\nC9843_=_C9943 ,C9843_=_C9945 ,C9843_=_C9947 ,C9843_=_C9949 ,C9843_=_C9951 ,C9843_=_C9953 ,\nC9843_=_C9955 ,C9843_=_C9957 ,C9843_=_C9959 ,C9843_=_C9961 ,C9843_=_C9963 ,C9843_=_C9965 ,\nC9843_=_C9967 ,C9843_=_C9969 ,C9843_=_C9971 ,C9843_=_C9973 ,C9843_=_C9975 ,C9843_=_C9977 ,\nC9843_=_C9979 ,C9843_=_C9981 ,C9843_=_C9983 ,C9843_=_C9985 ,C9843_=_C9987 ,C9843_=_C9989 ,\nC9843_=_C9991 ,C9843_=_C9993 ,C9843_=_C9995 ,C9843_=_C9997 ,C9843_=_C9999</w:t>
      </w:r>
    </w:p>
    <w:p>
      <w:pPr>
        <w:pStyle w:val="PreformattedText"/>
        <w:bidi w:val="0"/>
        <w:spacing w:before="0" w:after="0"/>
        <w:jc w:val="left"/>
        <w:rPr/>
      </w:pPr>
      <w:r>
        <w:rPr/>
        <w:t xml:space="preserve"> </w:t>
      </w:r>
      <w:r>
        <w:rPr/>
        <w:t>,C9843_=_C10001 ,\nC9843_=_C10003 ,C9843_=_C10005 ,C9843_=_C10007 ,C9843_=_C10009 ,C9843_=_C10011 ,C9843_=_C10013 ,\nC9843_=_C10015 ,C9843_=_C10017 ,C9843_=_C10019 ,C9843_=_C10021 ,C9843_=_C10023 ,C9843_=_C10025 ,\nC9843_=_C10027 ,C9843_=_C10029 ,C9843_=_C10031 ,C9843_=_C10033 ,C9843_=_C10035 ,C9843_=_C10037 ,\nC9843_=_C10039 ,C9843_=_C10041 ,C9843_=_C10043 ,C9843_=_C10045 ,C9843_=_C10047 ,C9843_=_C10049 ,\nC9843_=_C10051 ,C9843_=_C10053 ,C9843_=_C10055 ,C9843_=_C10057 ,C9843_=_C10059 ,C9843_=_C10061 ,\nC9843_=_C10063 ,C9843_=_C10065 ,C9843_=_C10067 ,C9843_=_C10069 ,C9843_=_C10071 ,C9843_=_C10073 ,\nC9843_=_C10075 ,C9843_=_C10077 ,C9843_=_C10079 ,C9843_=_C10081 ,C9843_=_C10083 ,C9843_=_C10085 ,\nC9843_=_C10087 ,C9843_=_C10089 ,C9843_=_C10091 ,C9843_=_C10093 ,C9843_=_C10095 ,C9843_=_C10097 ,\nC9843_=_C10099 ,C9843_=_C10101 ,C9843_=_C10103 ,C9843_=_C10105 ,C9843_=_C10107 ,C9843_=_C10109 ,\nC9843_=_C10111 ,C9843_=_C10121 ,C9843_=_C10123 ,C9843_=_C10125 ,C9843_=_C10127 ,C9843_=_C10129 ,\nC9843_=_C10131 ,C9843_=_C10133 ,C9843_=_C10135 ,C9843_=_C10137 ,C9843_=_C10139 ,C9843_=_C10145 ,\nC9843_=_C10147 ,C9843_=_C10149 ,C9843_=_C10151 ,C9843_=_C10157 ,C9843_=_C10159 ,C9843_=_C10161 ,\nC9843_=_C10163 ,C9843_=_C10165 ,C9843_=_C10167 ,C9843_=_C10169 ,C9843_=_C10171 ,C9843_=_C10173 ,\nC9843_=_C10175 ,C9843_=_C10181 ,C9843_=_C10183 ,C9843_=_C10185 ,C9843_=_C10187 ,C9843_=_C10193 ,\nC9843_=_C10195 ,C9843_=_C10197 ,C9843_=_C10199 ,C9843_=_C10201 ,C9843_=_C10203 ,C9843_=_C10205 ,\nC9843_=_C10207 ,C9843_=_C10209 ,C9843_=_C10211 ,C9843_=_C10213 ,C9843_=_C10215 ,C9843_=_C10217 ,\nC9843_=_C10219 ,C9843_=_C10221 ,C9843_=_C10223 ,C9843_=_C10225 ,C9843_=_C10227 ,C9843_=_C10229 ,\nC9843_=_C10231 ,C9843_=_C10233 ,C9843_=_C10235 ,C9843_=_C10237 ,C9843_=_C10239 ,C9843_=_C10241 ,\nC9843_=_C10243 ,C9843_=_C10245 ,C9843_=_C10247 ,C9843_=_C10249 ,C9843_=_C10251 ,C9843_=_C10253 ,\nC9843_=_C10255 ,C9843_=_C10257 ,C9843_=_C10259 ,C9843_=_C10261 ,C9843_=_C10263 ,C9843_=_C10265 ,\nC9843_=_C10267 ,C9843_=_C10269 ,C9843_=_C10271 ,C9843_=_C10273 ,C9843_=_C10275 ,C9843_=_C10277 ,\nC9843_=_C10279 ,C9843_=_C10281 ,C9843_=_C10283 ,C9843_=_C10285 ,C9843_=_C10287 ,C9845_=_C9847 ,\nC9845_=_C9849 ,C9845_=_C9851 ,C9845_=_C9853 ,C9845_=_C9855 ,C9845_=_C9857 ,C9845_=_C9859 ,\nC9845_=_C9861 ,C9845_=_C9863 ,C9845_=_C9865 ,C9845_=_C9867 ,C9845_=_C9869 ,C9845_=_C9871 ,\nC9845_=_C9873 ,C9845_=_C9875 ,C9845_=_C9877 ,C9845_=_C9879 ,C9845_=_C9881 ,C9845_=_C9883 ,\nC9845_=_C9885 ,C9845_=_C9887 ,C9845_=_C9889 ,C9845_=_C9891 ,C9845_=_C9893 ,C9845_=_C9895 ,\nC9845_=_C9897 ,C9845_=_C9899 ,C9845_=_C9901 ,C9845_=_C9903 ,C9845_=_C9905 ,C9845_=_C9907 ,\nC9845_=_C9909 ,C9845_=_C9911 ,C9845_=_C9913 ,C9845_=_C9915 ,C9845_=_C9917 ,C9845_=_C9919 ,\nC9845_=_C9921 ,C9845_=_C9923 ,C9845_=_C9925 ,C9845_=_C9927 ,C9845_=_C9929 ,C9845_=_C9931 ,\nC9845_=_C9933 ,C9845_=_C9935 ,C9845_=_C9937 ,C9845_=_C9939 ,C9845_=_C9941 ,C9845_=_C9943 ,\nC9845_=_C9945 ,C9845_=_C9947 ,C9845_=_C9949 ,C9845_=_C9951 ,C9845_=_C9953 ,C9845_=_C9955 ,\nC9845_=_C9957 ,C9845_=_C9959 ,C9845_=_C9961 ,C9845_=_C9963 ,C9845_=_C9965 ,C9845_=_C9967 ,\nC9845_=_C9969 ,C9845_=_C9971 ,C9845_=_C9973 ,C9845_=_C9975 ,C9845_=_C9977 ,C9845_=_C9979 ,\nC9845_=_C9981 ,C9845_=_C9983 ,C9845_=_C9985 ,C9845_=_C9987 ,C9845_=_C9989 ,C9845_=_C9991 ,\nC9845_=_C9993 ,C9845_=_C9995 ,C9845_=_C9997 ,C9845_=_C9999 ,C9845_=_C10001 ,C9845_=_C10003 ,\nC9845_=_C10005 ,C9845_=_C10007 ,C9845_=_C10009 ,C9845_=_C10011 ,C9845_=_C10013 ,C9845_=_C10015 ,\nC9845_=_C10017 ,C9845_=_C10019 ,C9845_=_C10021 ,C9845_=_C10023 ,C9845_=_C10025 ,C9845_=_C10027 ,\nC9845_=_C10029 ,C9845_=_C10031 ,C9845_=_C10033 ,C9845_=_C10035 ,C9845_=_C10037 ,C9845_=_C10039 ,\nC9845_=_C10041 ,C9845_=_C10043 ,C9845_=_C10045 ,C9845_=_C10047 ,C9845_=_C10049 ,C9845_=_C10051 ,\nC9845_=_C10053 ,C9845_=_C10055 ,C9845_=_C10057 ,C9845_=_C10059 ,C9845_=_C10061 ,C9845_=_C10063 ,\nC9845_=_C10065 ,C9845_=_C10067 ,C9845_=_C10069 ,C9845_=_C10071 ,C9845_=_C10073 ,C9845_=_C10075 ,\nC9845_=_C10077 ,C9845_=_C10079 ,C9845_=_C10081 ,C9845_=_C10083 ,C9845_=_C10085 ,C9845_=_C10087 ,\nC9845_=_C10089 ,C9845_=_C10091 ,C9845_=_C10093 ,C9845_=_C10095 ,C9845_=_C10097 ,C9845_=_C10099 ,\nC9845_=_C10101 ,C9845_=_C10103 ,C9845_=_C10105 ,C9845_=_C10107 ,C9845_=_C10109 ,C9845_=_C10111 ,\nC9845_=_C10121 ,C9845_=_C10123 ,C9845_=_C10125 ,C9845_=_C10127 ,C9845_=_C10129 ,C9845_=_C10131 ,\nC9845_=_C10133 ,C9845_=_C10135 ,C9845_=_C10137 ,C9845_=_C10139 ,C9845_=_C10145 ,C9845_=_C10147 ,\nC9845_=_C10149 ,C9845_=_C10151 ,C9845_=_C10157 ,C9845_=_C10159 ,C9845_=_C10161 ,C9845_=_C10163 ,\nC9845_=_C10165 ,C9845_=_C10167 ,C9845_=_C10169 ,C9845_=_C10171 ,C9845_=_C10173 ,C9845_=_C10175 ,\nC9845_=_C10181 ,C9845_=_C10183 ,C9845_=_C10185 ,C9845_=_C10187 ,C9845_=_C10193 ,C9845_=_C10195 ,\nC9845_=_C10197 ,C9845_=_C10199 ,C9845_=_C10201 ,C9845_=_C10203 ,C9845_=_C10205 ,C9845_=_C10207 ,\nC9845_=_C10209 ,C9845_=_C10211 ,C9845_=_C10213 ,C9845_=_C10215 ,C9845_=_C10217 ,C9845_=_C10219 ,\nC9845_=_C10221 ,C9845_=_C10223 ,C9845_=_C10225 ,C9845_=_C10227 ,C9845_=_C10229 ,C9845_=_C10231 ,\nC9845_=_C10233 ,C9845_=_C10235 ,C9845_=_C10237 ,C9845_=_C10239 ,C9845_=_C10241 ,C9845_=_C10243 ,\nC9845_=_C10245 ,C9845_=_C10247 ,C9845_=_C10249 ,C9845_=_C10251 ,C9845_=_C10253 ,C9845_=_C10255 ,\nC9845_=_C10257 ,C9845_=_C10259 ,C9845_=_C10261 ,C9845_=_C10263 ,C9845_=_C10265 ,C9845_=_C10267 ,\nC9845_=_C10269 ,C9845_=_C10271 ,C9845_=_C10273 ,C9845_=_C10275 ,C9845_=_C10277 ,C9845_=_C10279 ,\nC9845_=_C10281 ,C9845_=_C10283 ,C9845_=_C10285 ,C9845_=_C10287 ,C9847_=_C9849 ,C9847_=_C9851 ,\nC9847_=_C9853 ,C9847_=_C9855 ,C9847_=_C9857 ,C9847_=_C9859 ,C9847_=_C9861 ,C9847_=_C9863 ,\nC9847_=_C9865 ,C9847_=_C9867 ,C9847_=_C9869 ,C9847_=_C9871 ,C9847_=_C9873 ,C9847_=_C9875 ,\nC9847_=_C9877 ,C9847_=_C9879 ,C9847_=_C9881 ,C9847_=_C9883 ,C9847_=_C9885 ,C9847_=_C9887 ,\nC9847_=_C9889 ,C9847_=_C9891 ,C9847_=_C9893 ,C9847_=_C9895 ,C9847_=_C9897 ,C9847_=_C9899 ,\nC9847_=_C9901 ,C9847_=_C9903 ,C9847_=_C9905 ,C9847_=_C9907 ,C9847_=_C9909 ,C9847_=_C9911 ,\nC9847_=_C9913 ,C9847_=_C9915 ,C9847_=_C9917 ,C9847_=_C9919 ,C9847_=_C9921 ,C9847_=_C9923 ,\nC9847_=_C9925 ,C9847_=_C9927 ,C9847_=_C9929 ,C9847_=_C9931 ,C9847_=_C9933 ,C9847_=_C9935 ,\nC9847_=_C9937 ,C9847_=_C9939 ,C9847_=_C9941 ,C9847_=_C9943 ,C9847_=_C9945 ,C9847_=_C9947 ,\nC9847_=_C9949 ,C9847_=_C9951 ,C9847_=_C9953 ,C9847_=_C9955 ,C9847_=_C9957 ,C9847_=_C9959 ,\nC9847_=_C9961 ,C9847_=_C9963 ,C9847_=_C9965 ,C9847_=_C9967 ,C9847_=_C9969 ,C9847_=_C9971 ,\nC9847_=_C9973 ,C9847_=_C9975 ,C9847_=_C9977 ,C9847_=_C9979 ,C9847_=_C9981 ,C9847_=_C9983 ,\nC9847_=_C9985 ,C9847_=_C9987 ,C9847_=_C9989 ,C9847_=_C9991 ,C9847_=_C9993 ,C9847_=_C9995 ,\nC9847_=_C9997 ,C9847_=_C9999 ,C9847_=_C10001 ,C9847_=_C10003 ,C9847_=_C10005 ,C9847_=_C10007 ,\nC9847_=_C10009 ,C9847_=_C10011 ,C9847_=_C10013 ,C9847_=_C10015 ,C9847_=_C10017 ,C9847_=_C10019 ,\nC9847_=_C10021 ,C9847_=_C10023 ,C9847_=_C10025 ,C9847_=_C10027 ,C9847_=_C10029 ,C9847_=_C10031 ,\nC9847_=_C10033 ,C9847_=_C10035 ,C9847_=_C10037 ,C9847_=_C10039 ,C9847_=_C10041 ,C9847_=_C10043 ,\nC9847_=_C10045 ,C9847_=_C10047 ,C9847_=_C10049 ,C9847_=_C10051 ,C9847_=_C10053 ,C9847_=_C10055 ,\nC9847_=_C10057 ,C9847_=_C10059 ,C9847_=_C10061 ,C9847_=_C10063 ,C9847_=_C10065 ,C9847_=_C10067 ,\nC9847_=_C10069 ,C9847_=_C10071 ,C9847_=_C10073 ,C9847_=_C10075 ,C9847_=_C10077 ,C9847_=_C10079 ,\nC9847_=_C10081 ,C9847_=_C10083 ,C9847_=_C10085 ,C9847_=_C10087 ,C9847_=_C10089 ,C9847_=_C10091 ,\nC9847_=_C10093 ,C9847_=_C10095 ,C9847_=_C10097 ,C9847_=_C10099 ,C9847_=_C10101 ,C9847_=_C10103 ,\nC9847_=_C10105 ,C9847_=_C10107 ,C9847_=_C10109 ,C9847_=_C10111 ,C9847_=_C10121 ,C9847_=_C10123 ,\nC9847_=_C10125 ,C9847_=_C10127 ,C9847_=_C10129 ,C9847_=_C10131 ,C9847_=_C10133 ,C9847_=_C10135 ,\nC9847_=_C10137 ,C9847_=_C10139 ,C9847_=_C10145 ,C9847_=_C10147 ,C9847_=_C10149 ,C9847_=_C10151 ,\nC9847_=_C10157 ,C9847_=_C10159 ,C9847_=_C10161 ,C9847_=_C10163 ,C9847_=_C10165 ,C9847_=_C10167 ,\nC9847_=_C10169 ,C9847_=_C10171 ,C9847_=_C10173 ,C9847_=_C10175 ,C9847_=_C10181 ,C9847_=_C10183 ,\nC9847_=_C10185 ,C9847_=_C10187 ,C9847_=_C10193 ,C9847_=_C10195 ,C9847_=_C10197 ,C9847_=_C10199 ,\nC9847_=_C10201 ,C9847_=_C10203 ,C9847_=_C10205 ,C9847_=_C10207 ,C9847_=_C10209 ,C9847_=_C10211 ,\nC9847_=_C10213 ,C9847_=_C10215 ,C9847_=_C10217 ,C9847_=_C10219 ,C9847_=_C10221 ,C9847_=_C10223 ,\nC9847_=_C10225 ,C9847_=_C10227 ,C9847_=_C10229 ,C9847_=_C10231 ,C9847_=_C10233 ,C9847_=_C10235 ,\nC9847_=_C10237 ,C9847_=_C10239 ,C9847_=_C10241 ,C9847_=_C10243 ,C9847_=_C10245 ,C9847_=_C10247 ,\nC9847_=_C10249 ,C9847_=_C10251 ,C9847_=_C10253 ,C9847_=_C10255 ,C9847_=_C10257 ,C9847_=_C10259 ,\nC9847_=_C10261 ,C9847_=_C10263 ,C9847_=_C10265 ,C9847_=_C10267 ,C9847_=_C10269 ,C9847_=_C10271 ,\nC9847_=_C10273 ,C9847_=_C10275 ,C9847_=_C10277 ,C9847_=_C10279 ,C9847_=_C10281 ,C9847_=_C10283 ,\nC9847_=_C10285 ,C9847_=_C10287 ,C9849_=_C9851 ,C9849_=_C9853 ,C9849_=_C9855 ,C9849_=_C9857 ,\nC9849_=_C9859 ,C9849_=_C9861 ,C9849_=_C9863 ,C9849_=_C9865 ,C9849_=_C9867 ,C9849_=_C9869 ,\nC9849_=_C9871 ,C9849_=_C9873 ,C9849_=_C9875 ,C9849_=_C9877 ,C9849_=_C9879 ,C9849_=_C9881 ,\nC9849_=_C9883 ,C9849_=_C9885 ,C9849_=_C9887 ,C9849_=_C9889 ,C9849_=_C9891 ,C9849_=_C9893 ,\nC9849_=_C9895 ,C9849_=_C9897 ,C9849_=_C9899 ,C9849_=_C9901 ,C9849_=_C9903 ,C9849_=_C9905 ,\nC9849_=_C9907 ,C9849_=_C9909 ,C9849_=_C9911 ,C9849_=_C9913 ,C9849_=_C9915 ,C9849_=_C9917 ,\nC9849_=_C9919 ,C9849_=_C9921 ,C9849_=_C9923 ,C9849_=_C9925 ,C9849_=_C9927 ,C9849_=_C9929 ,\nC9849_=_C9931 ,C9849_=_C9933 ,C9849_=_C9935 ,C9849_=_C9937 ,C9849_=_C9939 ,C9849_=_C9941 ,\nC9849_=_C9943 ,C9849_=_C9945 ,C9849_=_C9947 ,C9849_=_C9949 ,C9849_=_C9951 ,C9849_=_C9953 ,\nC9849_=_C9955 ,C9849_=_C9957 ,C9849_=_C9959 ,C9849_=_C9961 ,C9849_=_C9963 ,C9849_=_C9965 ,\nC9849_=_C9967 ,C9849_=_C9969 ,C9849_=_C9971 ,C9849_=_C9973 ,C9849_=_C9975 ,C9849_=_C9977 ,\nC9849_=_C9979 ,C9849_=_C9981 ,C9849_=_C9983 ,C9849_=_C9985 ,C9849_=_C9987 ,C9849_=_C9989 ,\nC9849_=_C9991</w:t>
      </w:r>
    </w:p>
    <w:p>
      <w:pPr>
        <w:pStyle w:val="PreformattedText"/>
        <w:bidi w:val="0"/>
        <w:spacing w:before="0" w:after="0"/>
        <w:jc w:val="left"/>
        <w:rPr/>
      </w:pPr>
      <w:r>
        <w:rPr/>
        <w:t xml:space="preserve"> </w:t>
      </w:r>
      <w:r>
        <w:rPr/>
        <w:t>,C9849_=_C9993 ,C9849_=_C9995 ,C9849_=_C9997 ,C9849_=_C9999 ,C9849_=_C10001 ,\nC9849_=_C10003 ,C9849_=_C10005 ,C9849_=_C10007 ,C9849_=_C10009 ,C9849_=_C10011 ,C9849_=_C10013 ,\nC9849_=_C10015 ,C9849_=_C10017 ,C9849_=_C10019 ,C9849_=_C10021 ,C9849_=_C10023 ,C9849_=_C10025 ,\nC9849_=_C10027 ,C9849_=_C10029 ,C9849_=_C10031 ,C9849_=_C10033 ,C9849_=_C10035 ,C9849_=_C10037 ,\nC9849_=_C10039 ,C9849_=_C10041 ,C9849_=_C10043 ,C9849_=_C10045 ,C9849_=_C10047 ,C9849_=_C10049 ,\nC9849_=_C10051 ,C9849_=_C10053 ,C9849_=_C10055 ,C9849_=_C10057 ,C9849_=_C10059 ,C9849_=_C10061 ,\nC9849_=_C10063 ,C9849_=_C10065 ,C9849_=_C10067 ,C9849_=_C10069 ,C9849_=_C10071 ,C9849_=_C10073 ,\nC9849_=_C10075 ,C9849_=_C10077 ,C9849_=_C10079 ,C9849_=_C10081 ,C9849_=_C10083 ,C9849_=_C10085 ,\nC9849_=_C10087 ,C9849_=_C10089 ,C9849_=_C10091 ,C9849_=_C10093 ,C9849_=_C10095 ,C9849_=_C10097 ,\nC9849_=_C10099 ,C9849_=_C10101 ,C9849_=_C10103 ,C9849_=_C10105 ,C9849_=_C10107 ,C9849_=_C10109 ,\nC9849_=_C10111 ,C9849_=_C10121 ,C9849_=_C10123 ,C9849_=_C10125 ,C9849_=_C10127 ,C9849_=_C10129 ,\nC9849_=_C10131 ,C9849_=_C10133 ,C9849_=_C10135 ,C9849_=_C10137 ,C9849_=_C10139 ,C9849_=_C10145 ,\nC9849_=_C10147 ,C9849_=_C10149 ,C9849_=_C10151 ,C9849_=_C10157 ,C9849_=_C10159 ,C9849_=_C10161 ,\nC9849_=_C10163 ,C9849_=_C10165 ,C9849_=_C10167 ,C9849_=_C10169 ,C9849_=_C10171 ,C9849_=_C10173 ,\nC9849_=_C10175 ,C9849_=_C10181 ,C9849_=_C10183 ,C9849_=_C10185 ,C9849_=_C10187 ,C9849_=_C10193 ,\nC9849_=_C10195 ,C9849_=_C10197 ,C9849_=_C10199 ,C9849_=_C10201 ,C9849_=_C10203 ,C9849_=_C10205 ,\nC9849_=_C10207 ,C9849_=_C10209 ,C9849_=_C10211 ,C9849_=_C10213 ,C9849_=_C10215 ,C9849_=_C10217 ,\nC9849_=_C10219 ,C9849_=_C10221 ,C9849_=_C10223 ,C9849_=_C10225 ,C9849_=_C10227 ,C9849_=_C10229 ,\nC9849_=_C10231 ,C9849_=_C10233 ,C9849_=_C10235 ,C9849_=_C10237 ,C9849_=_C10239 ,C9849_=_C10241 ,\nC9849_=_C10243 ,C9849_=_C10245 ,C9849_=_C10247 ,C9849_=_C10249 ,C9849_=_C10251 ,C9849_=_C10253 ,\nC9849_=_C10255 ,C9849_=_C10257 ,C9849_=_C10259 ,C9849_=_C10261 ,C9849_=_C10263 ,C9849_=_C10265 ,\nC9849_=_C10267 ,C9849_=_C10269 ,C9849_=_C10271 ,C9849_=_C10273 ,C9849_=_C10275 ,C9849_=_C10277 ,\nC9849_=_C10279 ,C9849_=_C10281 ,C9849_=_C10283 ,C9849_=_C10285 ,C9849_=_C10287 ,C9851_=_C9853 ,\nC9851_=_C9855 ,C9851_=_C9857 ,C9851_=_C9859 ,C9851_=_C9861 ,C9851_=_C9863 ,C9851_=_C9865 ,\nC9851_=_C9867 ,C9851_=_C9869 ,C9851_=_C9871 ,C9851_=_C9873 ,C9851_=_C9875 ,C9851_=_C9877 ,\nC9851_=_C9879 ,C9851_=_C9881 ,C9851_=_C9883 ,C9851_=_C9885 ,C9851_=_C9887 ,C9851_=_C9889 ,\nC9851_=_C9891 ,C9851_=_C9893 ,C9851_=_C9895 ,C9851_=_C9897 ,C9851_=_C9899 ,C9851_=_C9901 ,\nC9851_=_C9903 ,C9851_=_C9905 ,C9851_=_C9907 ,C9851_=_C9909 ,C9851_=_C9911 ,C9851_=_C9913 ,\nC9851_=_C9915 ,C9851_=_C9917 ,C9851_=_C9919 ,C9851_=_C9921 ,C9851_=_C9923 ,C9851_=_C9925 ,\nC9851_=_C9927 ,C9851_=_C9929 ,C9851_=_C9931 ,C9851_=_C9933 ,C9851_=_C9935 ,C9851_=_C9937 ,\nC9851_=_C9939 ,C9851_=_C9941 ,C9851_=_C9943 ,C9851_=_C9945 ,C9851_=_C9947 ,C9851_=_C9949 ,\nC9851_=_C9951 ,C9851_=_C9953 ,C9851_=_C9955 ,C9851_=_C9957 ,C9851_=_C9959 ,C9851_=_C9961 ,\nC9851_=_C9963 ,C9851_=_C9965 ,C9851_=_C9967 ,C9851_=_C9969 ,C9851_=_C9971 ,C9851_=_C9973 ,\nC9851_=_C9975 ,C9851_=_C9977 ,C9851_=_C9979 ,C9851_=_C9981 ,C9851_=_C9983 ,C9851_=_C9985 ,\nC9851_=_C9987 ,C9851_=_C9989 ,C9851_=_C9991 ,C9851_=_C9993 ,C9851_=_C9995 ,C9851_=_C9997 ,\nC9851_=_C9999 ,C9851_=_C10001 ,C9851_=_C10003 ,C9851_=_C10005 ,C9851_=_C10007 ,C9851_=_C10009 ,\nC9851_=_C10011 ,C9851_=_C10013 ,C9851_=_C10015 ,C9851_=_C10017 ,C9851_=_C10019 ,C9851_=_C10021 ,\nC9851_=_C10023 ,C9851_=_C10025 ,C9851_=_C10027 ,C9851_=_C10029 ,C9851_=_C10031 ,C9851_=_C10033 ,\nC9851_=_C10035 ,C9851_=_C10037 ,C9851_=_C10039 ,C9851_=_C10041 ,C9851_=_C10043 ,C9851_=_C10045 ,\nC9851_=_C10047 ,C9851_=_C10049 ,C9851_=_C10051 ,C9851_=_C10053 ,C9851_=_C10055 ,C9851_=_C10057 ,\nC9851_=_C10059 ,C9851_=_C10061 ,C9851_=_C10063 ,C9851_=_C10065 ,C9851_=_C10067 ,C9851_=_C10069 ,\nC9851_=_C10071 ,C9851_=_C10073 ,C9851_=_C10075 ,C9851_=_C10077 ,C9851_=_C10079 ,C9851_=_C10081 ,\nC9851_=_C10083 ,C9851_=_C10085 ,C9851_=_C10087 ,C9851_=_C10089 ,C9851_=_C10091 ,C9851_=_C10093 ,\nC9851_=_C10095 ,C9851_=_C10097 ,C9851_=_C10099 ,C9851_=_C10101 ,C9851_=_C10103 ,C9851_=_C10105 ,\nC9851_=_C10107 ,C9851_=_C10109 ,C9851_=_C10111 ,C9851_=_C10121 ,C9851_=_C10123 ,C9851_=_C10125 ,\nC9851_=_C10127 ,C9851_=_C10129 ,C9851_=_C10131 ,C9851_=_C10133 ,C9851_=_C10135 ,C9851_=_C10137 ,\nC9851_=_C10139 ,C9851_=_C10145 ,C9851_=_C10147 ,C9851_=_C10149 ,C9851_=_C10151 ,C9851_=_C10157 ,\nC9851_=_C10159 ,C9851_=_C10161 ,C9851_=_C10163 ,C9851_=_C10165 ,C9851_=_C10167 ,C9851_=_C10169 ,\nC9851_=_C10171 ,C9851_=_C10173 ,C9851_=_C10175 ,C9851_=_C10181 ,C9851_=_C10183 ,C9851_=_C10185 ,\nC9851_=_C10187 ,C9851_=_C10193 ,C9851_=_C10195 ,C9851_=_C10197 ,C9851_=_C10199 ,C9851_=_C10201 ,\nC9851_=_C10203 ,C9851_=_C10205 ,C9851_=_C10207 ,C9851_=_C10209 ,C9851_=_C10211 ,C9851_=_C10213 ,\nC9851_=_C10215 ,C9851_=_C10217 ,C9851_=_C10219 ,C9851_=_C10221 ,C9851_=_C10223 ,C9851_=_C10225 ,\nC9851_=_C10227 ,C9851_=_C10229 ,C9851_=_C10231 ,C9851_=_C10233 ,C9851_=_C10235 ,C9851_=_C10237 ,\nC9851_=_C10239 ,C9851_=_C10241 ,C9851_=_C10243 ,C9851_=_C10245 ,C9851_=_C10247 ,C9851_=_C10249 ,\nC9851_=_C10251 ,C9851_=_C10253 ,C9851_=_C10255 ,C9851_=_C10257 ,C9851_=_C10259 ,C9851_=_C10261 ,\nC9851_=_C10263 ,C9851_=_C10265 ,C9851_=_C10267 ,C9851_=_C10269 ,C9851_=_C10271 ,C9851_=_C10273 ,\nC9851_=_C10275 ,C9851_=_C10277 ,C9851_=_C10279 ,C9851_=_C10281 ,C9851_=_C10283 ,C9851_=_C10285 ,\nC9851_=_C10287 ,C9853_=_C9855 ,C9853_=_C9857 ,C9853_=_C9859 ,C9853_=_C9861 ,C9853_=_C9863 ,\nC9853_=_C9865 ,C9853_=_C9867 ,C9853_=_C9869 ,C9853_=_C9871 ,C9853_=_C9873 ,C9853_=_C9875 ,\nC9853_=_C9877 ,C9853_=_C9879 ,C9853_=_C9881 ,C9853_=_C9883 ,C9853_=_C9885 ,C9853_=_C9887 ,\nC9853_=_C9889 ,C9853_=_C9891 ,C9853_=_C9893 ,C9853_=_C9895 ,C9853_=_C9897 ,C9853_=_C9899 ,\nC9853_=_C9901 ,C9853_=_C9903 ,C9853_=_C9905 ,C9853_=_C9907 ,C9853_=_C9909 ,C9853_=_C9911 ,\nC9853_=_C9913 ,C9853_=_C9915 ,C9853_=_C9917 ,C9853_=_C9919 ,C9853_=_C9921 ,C9853_=_C9923 ,\nC9853_=_C9925 ,C9853_=_C9927 ,C9853_=_C9929 ,C9853_=_C9931 ,C9853_=_C9933 ,C9853_=_C9935 ,\nC9853_=_C9937 ,C9853_=_C9939 ,C9853_=_C9941 ,C9853_=_C9943 ,C9853_=_C9945 ,C9853_=_C9947 ,\nC9853_=_C9949 ,C9853_=_C9951 ,C9853_=_C9953 ,C9853_=_C9955 ,C9853_=_C9957 ,C9853_=_C9959 ,\nC9853_=_C9961 ,C9853_=_C9963 ,C9853_=_C9965 ,C9853_=_C9967 ,C9853_=_C9969 ,C9853_=_C9971 ,\nC9853_=_C9973 ,C9853_=_C9975 ,C9853_=_C9977 ,C9853_=_C9979 ,C9853_=_C9981 ,C9853_=_C9983 ,\nC9853_=_C9985 ,C9853_=_C9987 ,C9853_=_C9989 ,C9853_=_C9991 ,C9853_=_C9993 ,C9853_=_C9995 ,\nC9853_=_C9997 ,C9853_=_C9999 ,C9853_=_C10001 ,C9853_=_C10003 ,C9853_=_C10005 ,C9853_=_C10007 ,\nC9853_=_C10009 ,C9853_=_C10011 ,C9853_=_C10013 ,C9853_=_C10015 ,C9853_=_C10017 ,C9853_=_C10019 ,\nC9853_=_C10021 ,C9853_=_C10023 ,C9853_=_C10025 ,C9853_=_C10027 ,C9853_=_C10029 ,C9853_=_C10031 ,\nC9853_=_C10033 ,C9853_=_C10035 ,C9853_=_C10037 ,C9853_=_C10039 ,C9853_=_C10041 ,C9853_=_C10043 ,\nC9853_=_C10045 ,C9853_=_C10047 ,C9853_=_C10049 ,C9853_=_C10051 ,C9853_=_C10053 ,C9853_=_C10055 ,\nC9853_=_C10057 ,C9853_=_C10059 ,C9853_=_C10061 ,C9853_=_C10063 ,C9853_=_C10065 ,C9853_=_C10067 ,\nC9853_=_C10069 ,C9853_=_C10071 ,C9853_=_C10073 ,C9853_=_C10075 ,C9853_=_C10077 ,C9853_=_C10079 ,\nC9853_=_C10081 ,C9853_=_C10083 ,C9853_=_C10085 ,C9853_=_C10087 ,C9853_=_C10089 ,C9853_=_C10091 ,\nC9853_=_C10093 ,C9853_=_C10095 ,C9853_=_C10097 ,C9853_=_C10099 ,C9853_=_C10101 ,C9853_=_C10103 ,\nC9853_=_C10105 ,C9853_=_C10107 ,C9853_=_C10109 ,C9853_=_C10111 ,C9853_=_C10121 ,C9853_=_C10123 ,\nC9853_=_C10125 ,C9853_=_C10127 ,C9853_=_C10129 ,C9853_=_C10131 ,C9853_=_C10133 ,C9853_=_C10135 ,\nC9853_=_C10137 ,C9853_=_C10139 ,C9853_=_C10145 ,C9853_=_C10147 ,C9853_=_C10149 ,C9853_=_C10151 ,\nC9853_=_C10157 ,C9853_=_C10159 ,C9853_=_C10161 ,C9853_=_C10163 ,C9853_=_C10165 ,C9853_=_C10167 ,\nC9853_=_C10169 ,C9853_=_C10171 ,C9853_=_C10173 ,C9853_=_C10175 ,C9853_=_C10181 ,C9853_=_C10183 ,\nC9853_=_C10185 ,C9853_=_C10187 ,C9853_=_C10193 ,C9853_=_C10195 ,C9853_=_C10197 ,C9853_=_C10199 ,\nC9853_=_C10201 ,C9853_=_C10203 ,C9853_=_C10205 ,C9853_=_C10207 ,C9853_=_C10209 ,C9853_=_C10211 ,\nC9853_=_C10213 ,C9853_=_C10215 ,C9853_=_C10217 ,C9853_=_C10219 ,C9853_=_C10221 ,C9853_=_C10223 ,\nC9853_=_C10225 ,C9853_=_C10227 ,C9853_=_C10229 ,C9853_=_C10231 ,C9853_=_C10233 ,C9853_=_C10235 ,\nC9853_=_C10237 ,C9853_=_C10239 ,C9853_=_C10241 ,C9853_=_C10243 ,C9853_=_C10245 ,C9853_=_C10247 ,\nC9853_=_C10249 ,C9853_=_C10251 ,C9853_=_C10253 ,C9853_=_C10255 ,C9853_=_C10257 ,C9853_=_C10259 ,\nC9853_=_C10261 ,C9853_=_C10263 ,C9853_=_C10265 ,C9853_=_C10267 ,C9853_=_C10269 ,C9853_=_C10271 ,\nC9853_=_C10273 ,C9853_=_C10275 ,C9853_=_C10277 ,C9853_=_C10279 ,C9853_=_C10281 ,C9853_=_C10283 ,\nC9853_=_C10285 ,C9853_=_C10287 ,C9855_=_C9857 ,C9855_=_C9859 ,C9855_=_C9861 ,C9855_=_C9863 ,\nC9855_=_C9865 ,C9855_=_C9867 ,C9855_=_C9869 ,C9855_=_C9871 ,C9855_=_C9873 ,C9855_=_C9875 ,\nC9855_=_C9877 ,C9855_=_C9879 ,C9855_=_C9881 ,C9855_=_C9883 ,C9855_=_C9885 ,C9855_=_C9887 ,\nC9855_=_C9889 ,C9855_=_C9891 ,C9855_=_C9893 ,C9855_=_C9895 ,C9855_=_C9897 ,C9855_=_C9899 ,\nC9855_=_C9901 ,C9855_=_C9903 ,C9855_=_C9905 ,C9855_=_C9907 ,C9855_=_C9909 ,C9855_=_C9911 ,\nC9855_=_C9913 ,C9855_=_C9915 ,C9855_=_C9917 ,C9855_=_C9919 ,C9855_=_C9921 ,C9855_=_C9923 ,\nC9855_=_C9925 ,C9855_=_C9927 ,C9855_=_C9929 ,C9855_=_C9931 ,C9855_=_C9933 ,C9855_=_C9935 ,\nC9855_=_C9937 ,C9855_=_C9939 ,C9855_=_C9941 ,C9855_=_C9943 ,C9855_=_C9945 ,C9855_=_C9947 ,\nC9855_=_C9949 ,C9855_=_C9951 ,C9855_=_C9953 ,C9855_=_C9955 ,C9855_=_C9957 ,C9855_=_C9959 ,\nC9855_=_C9961 ,C9855_=_C9963 ,C9855_=_C9965 ,C9855_=_C9967 ,C9855_=_C9969 ,C9855_=_C9971 ,\nC9855_=_C9973 ,C9855_=_C9975 ,C9855_=_C9977 ,C9855_=_C9979 ,C9855_=_C9981 ,C9855_=_C9983 ,\nC9855_=_C9985 ,C9855_=_C9987 ,C9855_=_C9989 ,C9855_=_C9991 ,C9855_=_C9993 ,C9855_=_C9995 ,\nC9855_=_C9997 ,C9855_=_C9999 ,C9855_=_C10001</w:t>
      </w:r>
    </w:p>
    <w:p>
      <w:pPr>
        <w:pStyle w:val="PreformattedText"/>
        <w:bidi w:val="0"/>
        <w:spacing w:before="0" w:after="0"/>
        <w:jc w:val="left"/>
        <w:rPr/>
      </w:pPr>
      <w:r>
        <w:rPr/>
        <w:t xml:space="preserve"> </w:t>
      </w:r>
      <w:r>
        <w:rPr/>
        <w:t>,C9855_=_C10003 ,C9855_=_C10005 ,C9855_=_C10007 ,\nC9855_=_C10009 ,C9855_=_C10011 ,C9855_=_C10013 ,C9855_=_C10015 ,C9855_=_C10017 ,C9855_=_C10019 ,\nC9855_=_C10021 ,C9855_=_C10023 ,C9855_=_C10025 ,C9855_=_C10027 ,C9855_=_C10029 ,C9855_=_C10031 ,\nC9855_=_C10033 ,C9855_=_C10035 ,C9855_=_C10037 ,C9855_=_C10039 ,C9855_=_C10041 ,C9855_=_C10043 ,\nC9855_=_C10045 ,C9855_=_C10047 ,C9855_=_C10049 ,C9855_=_C10051 ,C9855_=_C10053 ,C9855_=_C10055 ,\nC9855_=_C10057 ,C9855_=_C10059 ,C9855_=_C10061 ,C9855_=_C10063 ,C9855_=_C10065 ,C9855_=_C10067 ,\nC9855_=_C10069 ,C9855_=_C10071 ,C9855_=_C10073 ,C9855_=_C10075 ,C9855_=_C10077 ,C9855_=_C10079 ,\nC9855_=_C10081 ,C9855_=_C10083 ,C9855_=_C10085 ,C9855_=_C10087 ,C9855_=_C10089 ,C9855_=_C10091 ,\nC9855_=_C10093 ,C9855_=_C10095 ,C9855_=_C10097 ,C9855_=_C10099 ,C9855_=_C10101 ,C9855_=_C10103 ,\nC9855_=_C10105 ,C9855_=_C10107 ,C9855_=_C10109 ,C9855_=_C10111 ,C9855_=_C10121 ,C9855_=_C10123 ,\nC9855_=_C10125 ,C9855_=_C10127 ,C9855_=_C10129 ,C9855_=_C10131 ,C9855_=_C10133 ,C9855_=_C10135 ,\nC9855_=_C10137 ,C9855_=_C10139 ,C9855_=_C10145 ,C9855_=_C10147 ,C9855_=_C10149 ,C9855_=_C10151 ,\nC9855_=_C10157 ,C9855_=_C10159 ,C9855_=_C10161 ,C9855_=_C10163 ,C9855_=_C10165 ,C9855_=_C10167 ,\nC9855_=_C10169 ,C9855_=_C10171 ,C9855_=_C10173 ,C9855_=_C10175 ,C9855_=_C10181 ,C9855_=_C10183 ,\nC9855_=_C10185 ,C9855_=_C10187 ,C9855_=_C10193 ,C9855_=_C10195 ,C9855_=_C10197 ,C9855_=_C10199 ,\nC9855_=_C10201 ,C9855_=_C10203 ,C9855_=_C10205 ,C9855_=_C10207 ,C9855_=_C10209 ,C9855_=_C10211 ,\nC9855_=_C10213 ,C9855_=_C10215 ,C9855_=_C10217 ,C9855_=_C10219 ,C9855_=_C10221 ,C9855_=_C10223 ,\nC9855_=_C10225 ,C9855_=_C10227 ,C9855_=_C10229 ,C9855_=_C10231 ,C9855_=_C10233 ,C9855_=_C10235 ,\nC9855_=_C10237 ,C9855_=_C10239 ,C9855_=_C10241 ,C9855_=_C10243 ,C9855_=_C10245 ,C9855_=_C10247 ,\nC9855_=_C10249 ,C9855_=_C10251 ,C9855_=_C10253 ,C9855_=_C10255 ,C9855_=_C10257 ,C9855_=_C10259 ,\nC9855_=_C10261 ,C9855_=_C10263 ,C9855_=_C10265 ,C9855_=_C10267 ,C9855_=_C10269 ,C9855_=_C10271 ,\nC9855_=_C10273 ,C9855_=_C10275 ,C9855_=_C10277 ,C9855_=_C10279 ,C9855_=_C10281 ,C9855_=_C10283 ,\nC9855_=_C10285 ,C9855_=_C10287 ,C9857_=_C9859 ,C9857_=_C9861 ,C9857_=_C9863 ,C9857_=_C9865 ,\nC9857_=_C9867 ,C9857_=_C9869 ,C9857_=_C9871 ,C9857_=_C9873 ,C9857_=_C9875 ,C9857_=_C9877 ,\nC9857_=_C9879 ,C9857_=_C9881 ,C9857_=_C9883 ,C9857_=_C9885 ,C9857_=_C9887 ,C9857_=_C9889 ,\nC9857_=_C9891 ,C9857_=_C9893 ,C9857_=_C9895 ,C9857_=_C9897 ,C9857_=_C9899 ,C9857_=_C9901 ,\nC9857_=_C9903 ,C9857_=_C9905 ,C9857_=_C9907 ,C9857_=_C9909 ,C9857_=_C9911 ,C9857_=_C9913 ,\nC9857_=_C9915 ,C9857_=_C9917 ,C9857_=_C9919 ,C9857_=_C9921 ,C9857_=_C9923 ,C9857_=_C9925 ,\nC9857_=_C9927 ,C9857_=_C9929 ,C9857_=_C9931 ,C9857_=_C9933 ,C9857_=_C9935 ,C9857_=_C9937 ,\nC9857_=_C9939 ,C9857_=_C9941 ,C9857_=_C9943 ,C9857_=_C9945 ,C9857_=_C9947 ,C9857_=_C9949 ,\nC9857_=_C9951 ,C9857_=_C9953 ,C9857_=_C9955 ,C9857_=_C9957 ,C9857_=_C9959 ,C9857_=_C9961 ,\nC9857_=_C9963 ,C9857_=_C9965 ,C9857_=_C9967 ,C9857_=_C9969 ,C9857_=_C9971 ,C9857_=_C9973 ,\nC9857_=_C9975 ,C9857_=_C9977 ,C9857_=_C9979 ,C9857_=_C9981 ,C9857_=_C9983 ,C9857_=_C9985 ,\nC9857_=_C9987 ,C9857_=_C9989 ,C9857_=_C9991 ,C9857_=_C9993 ,C9857_=_C9995 ,C9857_=_C9997 ,\nC9857_=_C9999 ,C9857_=_C10001 ,C9857_=_C10003 ,C9857_=_C10005 ,C9857_=_C10007 ,C9857_=_C10009 ,\nC9857_=_C10011 ,C9857_=_C10013 ,C9857_=_C10015 ,C9857_=_C10017 ,C9857_=_C10019 ,C9857_=_C10021 ,\nC9857_=_C10023 ,C9857_=_C10025 ,C9857_=_C10027 ,C9857_=_C10029 ,C9857_=_C10031 ,C9857_=_C10033 ,\nC9857_=_C10035 ,C9857_=_C10037 ,C9857_=_C10039 ,C9857_=_C10041 ,C9857_=_C10043 ,C9857_=_C10045 ,\nC9857_=_C10047 ,C9857_=_C10049 ,C9857_=_C10051 ,C9857_=_C10053 ,C9857_=_C10055 ,C9857_=_C10057 ,\nC9857_=_C10059 ,C9857_=_C10061 ,C9857_=_C10063 ,C9857_=_C10065 ,C9857_=_C10067 ,C9857_=_C10069 ,\nC9857_=_C10071 ,C9857_=_C10073 ,C9857_=_C10075 ,C9857_=_C10077 ,C9857_=_C10079 ,C9857_=_C10081 ,\nC9857_=_C10083 ,C9857_=_C10085 ,C9857_=_C10087 ,C9857_=_C10089 ,C9857_=_C10091 ,C9857_=_C10093 ,\nC9857_=_C10095 ,C9857_=_C10097 ,C9857_=_C10099 ,C9857_=_C10101 ,C9857_=_C10103 ,C9857_=_C10105 ,\nC9857_=_C10107 ,C9857_=_C10109 ,C9857_=_C10111 ,C9857_=_C10121 ,C9857_=_C10123 ,C9857_=_C10125 ,\nC9857_=_C10127 ,C9857_=_C10129 ,C9857_=_C10131 ,C9857_=_C10133 ,C9857_=_C10135 ,C9857_=_C10137 ,\nC9857_=_C10139 ,C9857_=_C10145 ,C9857_=_C10147 ,C9857_=_C10149 ,C9857_=_C10151 ,C9857_=_C10157 ,\nC9857_=_C10159 ,C9857_=_C10161 ,C9857_=_C10163 ,C9857_=_C10165 ,C9857_=_C10167 ,C9857_=_C10169 ,\nC9857_=_C10171 ,C9857_=_C10173 ,C9857_=_C10175 ,C9857_=_C10181 ,C9857_=_C10183 ,C9857_=_C10185 ,\nC9857_=_C10187 ,C9857_=_C10193 ,C9857_=_C10195 ,C9857_=_C10197 ,C9857_=_C10199 ,C9857_=_C10201 ,\nC9857_=_C10203 ,C9857_=_C10205 ,C9857_=_C10207 ,C9857_=_C10209 ,C9857_=_C10211 ,C9857_=_C10213 ,\nC9857_=_C10215 ,C9857_=_C10217 ,C9857_=_C10219 ,C9857_=_C10221 ,C9857_=_C10223 ,C9857_=_C10225 ,\nC9857_=_C10227 ,C9857_=_C10229 ,C9857_=_C10231 ,C9857_=_C10233 ,C9857_=_C10235 ,C9857_=_C10237 ,\nC9857_=_C10239 ,C9857_=_C10241 ,C9857_=_C10243 ,C9857_=_C10245 ,C9857_=_C10247 ,C9857_=_C10249 ,\nC9857_=_C10251 ,C9857_=_C10253 ,C9857_=_C10255 ,C9857_=_C10257 ,C9857_=_C10259 ,C9857_=_C10261 ,\nC9857_=_C10263 ,C9857_=_C10265 ,C9857_=_C10267 ,C9857_=_C10269 ,C9857_=_C10271 ,C9857_=_C10273 ,\nC9857_=_C10275 ,C9857_=_C10277 ,C9857_=_C10279 ,C9857_=_C10281 ,C9857_=_C10283 ,C9857_=_C10285 ,\nC9857_=_C10287 ,C9859_=_C9861 ,C9859_=_C9863 ,C9859_=_C9865 ,C9859_=_C9867 ,C9859_=_C9869 ,\nC9859_=_C9871 ,C9859_=_C9873 ,C9859_=_C9875 ,C9859_=_C9877 ,C9859_=_C9879 ,C9859_=_C9881 ,\nC9859_=_C9883 ,C9859_=_C9885 ,C9859_=_C9887 ,C9859_=_C9889 ,C9859_=_C9891 ,C9859_=_C9893 ,\nC9859_=_C9895 ,C9859_=_C9897 ,C9859_=_C9899 ,C9859_=_C9901 ,C9859_=_C9903 ,C9859_=_C9905 ,\nC9859_=_C9907 ,C9859_=_C9909 ,C9859_=_C9911 ,C9859_=_C9913 ,C9859_=_C9915 ,C9859_=_C9917 ,\nC9859_=_C9919 ,C9859_=_C9921 ,C9859_=_C9923 ,C9859_=_C9925 ,C9859_=_C9927 ,C9859_=_C9929 ,\nC9859_=_C9931 ,C9859_=_C9933 ,C9859_=_C9935 ,C9859_=_C9937 ,C9859_=_C9939 ,C9859_=_C9941 ,\nC9859_=_C9943 ,C9859_=_C9945 ,C9859_=_C9947 ,C9859_=_C9949 ,C9859_=_C9951 ,C9859_=_C9953 ,\nC9859_=_C9955 ,C9859_=_C9957 ,C9859_=_C9959 ,C9859_=_C9961 ,C9859_=_C9963 ,C9859_=_C9965 ,\nC9859_=_C9967 ,C9859_=_C9969 ,C9859_=_C9971 ,C9859_=_C9973 ,C9859_=_C9975 ,C9859_=_C9977 ,\nC9859_=_C9979 ,C9859_=_C9981 ,C9859_=_C9983 ,C9859_=_C9985 ,C9859_=_C9987 ,C9859_=_C9989 ,\nC9859_=_C9991 ,C9859_=_C9993 ,C9859_=_C9995 ,C9859_=_C9997 ,C9859_=_C9999 ,C9859_=_C10001 ,\nC9859_=_C10003 ,C9859_=_C10005 ,C9859_=_C10007 ,C9859_=_C10009 ,C9859_=_C10011 ,C9859_=_C10013 ,\nC9859_=_C10015 ,C9859_=_C10017 ,C9859_=_C10019 ,C9859_=_C10021 ,C9859_=_C10023 ,C9859_=_C10025 ,\nC9859_=_C10027 ,C9859_=_C10029 ,C9859_=_C10031 ,C9859_=_C10033 ,C9859_=_C10035 ,C9859_=_C10037 ,\nC9859_=_C10039 ,C9859_=_C10041 ,C9859_=_C10043 ,C9859_=_C10045 ,C9859_=_C10047 ,C9859_=_C10049 ,\nC9859_=_C10051 ,C9859_=_C10053 ,C9859_=_C10055 ,C9859_=_C10057 ,C9859_=_C10059 ,C9859_=_C10061 ,\nC9859_=_C10063 ,C9859_=_C10065 ,C9859_=_C10067 ,C9859_=_C10069 ,C9859_=_C10071 ,C9859_=_C10073 ,\nC9859_=_C10075 ,C9859_=_C10077 ,C9859_=_C10079 ,C9859_=_C10081 ,C9859_=_C10083 ,C9859_=_C10085 ,\nC9859_=_C10087 ,C9859_=_C10089 ,C9859_=_C10091 ,C9859_=_C10093 ,C9859_=_C10095 ,C9859_=_C10097 ,\nC9859_=_C10099 ,C9859_=_C10101 ,C9859_=_C10103 ,C9859_=_C10105 ,C9859_=_C10107 ,C9859_=_C10109 ,\nC9859_=_C10111 ,C9859_=_C10121 ,C9859_=_C10123 ,C9859_=_C10125 ,C9859_=_C10127 ,C9859_=_C10129 ,\nC9859_=_C10131 ,C9859_=_C10133 ,C9859_=_C10135 ,C9859_=_C10137 ,C9859_=_C10139 ,C9859_=_C10145 ,\nC9859_=_C10147 ,C9859_=_C10149 ,C9859_=_C10151 ,C9859_=_C10157 ,C9859_=_C10159 ,C9859_=_C10161 ,\nC9859_=_C10163 ,C9859_=_C10165 ,C9859_=_C10167 ,C9859_=_C10169 ,C9859_=_C10171 ,C9859_=_C10173 ,\nC9859_=_C10175 ,C9859_=_C10181 ,C9859_=_C10183 ,C9859_=_C10185 ,C9859_=_C10187 ,C9859_=_C10193 ,\nC9859_=_C10195 ,C9859_=_C10197 ,C9859_=_C10199 ,C9859_=_C10201 ,C9859_=_C10203 ,C9859_=_C10205 ,\nC9859_=_C10207 ,C9859_=_C10209 ,C9859_=_C10211 ,C9859_=_C10213 ,C9859_=_C10215 ,C9859_=_C10217 ,\nC9859_=_C10219 ,C9859_=_C10221 ,C9859_=_C10223 ,C9859_=_C10225 ,C9859_=_C10227 ,C9859_=_C10229 ,\nC9859_=_C10231 ,C9859_=_C10233 ,C9859_=_C10235 ,C9859_=_C10237 ,C9859_=_C10239 ,C9859_=_C10241 ,\nC9859_=_C10243 ,C9859_=_C10245 ,C9859_=_C10247 ,C9859_=_C10249 ,C9859_=_C10251 ,C9859_=_C10253 ,\nC9859_=_C10255 ,C9859_=_C10257 ,C9859_=_C10259 ,C9859_=_C10261 ,C9859_=_C10263 ,C9859_=_C10265 ,\nC9859_=_C10267 ,C9859_=_C10269 ,C9859_=_C10271 ,C9859_=_C10273 ,C9859_=_C10275 ,C9859_=_C10277 ,\nC9859_=_C10279 ,C9859_=_C10281 ,C9859_=_C10283 ,C9859_=_C10285 ,C9859_=_C10287 ,C9861_=_C9863 ,\nC9861_=_C9865 ,C9861_=_C9867 ,C9861_=_C9869 ,C9861_=_C9871 ,C9861_=_C9873 ,C9861_=_C9875 ,\nC9861_=_C9877 ,C9861_=_C9879 ,C9861_=_C9881 ,C9861_=_C9883 ,C9861_=_C9885 ,C9861_=_C9887 ,\nC9861_=_C9889 ,C9861_=_C9891 ,C9861_=_C9893 ,C9861_=_C9895 ,C9861_=_C9897 ,C9861_=_C9899 ,\nC9861_=_C9901 ,C9861_=_C9903 ,C9861_=_C9905 ,C9861_=_C9907 ,C9861_=_C9909 ,C9861_=_C9911 ,\nC9861_=_C9913 ,C9861_=_C9915 ,C9861_=_C9917 ,C9861_=_C9919 ,C9861_=_C9921 ,C9861_=_C9923 ,\nC9861_=_C9925 ,C9861_=_C9927 ,C9861_=_C9929 ,C9861_=_C9931 ,C9861_=_C9933 ,C9861_=_C9935 ,\nC9861_=_C9937 ,C9861_=_C9939 ,C9861_=_C9941 ,C9861_=_C9943 ,C9861_=_C9945 ,C9861_=_C9947 ,\nC9861_=_C9949 ,C9861_=_C9951 ,C9861_=_C9953 ,C9861_=_C9955 ,C9861_=_C9957 ,C9861_=_C9959 ,\nC9861_=_C9961 ,C9861_=_C9963 ,C9861_=_C9965 ,C9861_=_C9967 ,C9861_=_C9969 ,C9861_=_C9971 ,\nC9861_=_C9973 ,C9861_=_C9975 ,C9861_=_C9977 ,C9861_=_C9979 ,C9861_=_C9981 ,C9861_=_C9983 ,\nC9861_=_C9985 ,C9861_=_C9987 ,C9861_=_C9989 ,C9861_=_C9991 ,C9861_=_C9993 ,C9861_=_C9995 ,\nC9861_=_C9997 ,C9861_=_C9999 ,C9861_=_C10001 ,C9861_=_C10003 ,C9861_=_C10005 ,C9861_=_C10007 ,\nC9861_=_C10009 ,C9861_=_C10011 ,C9861_=_C10013 ,C9861_=_C10015 ,C9861_=_C10017 ,C9861_=_C10019 ,\nC9861_=_C10021 ,C9861_=_C10023 ,C9861_=_C10025 ,C9861_=_C10027</w:t>
      </w:r>
    </w:p>
    <w:p>
      <w:pPr>
        <w:pStyle w:val="PreformattedText"/>
        <w:bidi w:val="0"/>
        <w:spacing w:before="0" w:after="0"/>
        <w:jc w:val="left"/>
        <w:rPr/>
      </w:pPr>
      <w:r>
        <w:rPr/>
        <w:t xml:space="preserve"> </w:t>
      </w:r>
      <w:r>
        <w:rPr/>
        <w:t>,C9861_=_C10029 ,C9861_=_C10031 ,\nC9861_=_C10033 ,C9861_=_C10035 ,C9861_=_C10037 ,C9861_=_C10039 ,C9861_=_C10041 ,C9861_=_C10043 ,\nC9861_=_C10045 ,C9861_=_C10047 ,C9861_=_C10049 ,C9861_=_C10051 ,C9861_=_C10053 ,C9861_=_C10055 ,\nC9861_=_C10057 ,C9861_=_C10059 ,C9861_=_C10061 ,C9861_=_C10063 ,C9861_=_C10065 ,C9861_=_C10067 ,\nC9861_=_C10069 ,C9861_=_C10071 ,C9861_=_C10073 ,C9861_=_C10075 ,C9861_=_C10077 ,C9861_=_C10079 ,\nC9861_=_C10081 ,C9861_=_C10083 ,C9861_=_C10085 ,C9861_=_C10087 ,C9861_=_C10089 ,C9861_=_C10091 ,\nC9861_=_C10093 ,C9861_=_C10095 ,C9861_=_C10097 ,C9861_=_C10099 ,C9861_=_C10101 ,C9861_=_C10103 ,\nC9861_=_C10105 ,C9861_=_C10107 ,C9861_=_C10109 ,C9861_=_C10111 ,C9861_=_C10121 ,C9861_=_C10123 ,\nC9861_=_C10125 ,C9861_=_C10127 ,C9861_=_C10129 ,C9861_=_C10131 ,C9861_=_C10133 ,C9861_=_C10135 ,\nC9861_=_C10137 ,C9861_=_C10139 ,C9861_=_C10145 ,C9861_=_C10147 ,C9861_=_C10149 ,C9861_=_C10151 ,\nC9861_=_C10157 ,C9861_=_C10159 ,C9861_=_C10161 ,C9861_=_C10163 ,C9861_=_C10165 ,C9861_=_C10167 ,\nC9861_=_C10169 ,C9861_=_C10171 ,C9861_=_C10173 ,C9861_=_C10175 ,C9861_=_C10181 ,C9861_=_C10183 ,\nC9861_=_C10185 ,C9861_=_C10187 ,C9861_=_C10193 ,C9861_=_C10195 ,C9861_=_C10197 ,C9861_=_C10199 ,\nC9861_=_C10201 ,C9861_=_C10203 ,C9861_=_C10205 ,C9861_=_C10207 ,C9861_=_C10209 ,C9861_=_C10211 ,\nC9861_=_C10213 ,C9861_=_C10215 ,C9861_=_C10217 ,C9861_=_C10219 ,C9861_=_C10221 ,C9861_=_C10223 ,\nC9861_=_C10225 ,C9861_=_C10227 ,C9861_=_C10229 ,C9861_=_C10231 ,C9861_=_C10233 ,C9861_=_C10235 ,\nC9861_=_C10237 ,C9861_=_C10239 ,C9861_=_C10241 ,C9861_=_C10243 ,C9861_=_C10245 ,C9861_=_C10247 ,\nC9861_=_C10249 ,C9861_=_C10251 ,C9861_=_C10253 ,C9861_=_C10255 ,C9861_=_C10257 ,C9861_=_C10259 ,\nC9861_=_C10261 ,C9861_=_C10263 ,C9861_=_C10265 ,C9861_=_C10267 ,C9861_=_C10269 ,C9861_=_C10271 ,\nC9861_=_C10273 ,C9861_=_C10275 ,C9861_=_C10277 ,C9861_=_C10279 ,C9861_=_C10281 ,C9861_=_C10283 ,\nC9861_=_C10285 ,C9861_=_C10287 ,C9863_=_C9865 ,C9863_=_C9867 ,C9863_=_C9869 ,C9863_=_C9871 ,\nC9863_=_C9873 ,C9863_=_C9875 ,C9863_=_C9877 ,C9863_=_C9879 ,C9863_=_C9881 ,C9863_=_C9883 ,\nC9863_=_C9885 ,C9863_=_C9887 ,C9863_=_C9889 ,C9863_=_C9891 ,C9863_=_C9893 ,C9863_=_C9895 ,\nC9863_=_C9897 ,C9863_=_C9899 ,C9863_=_C9901 ,C9863_=_C9903 ,C9863_=_C9905 ,C9863_=_C9907 ,\nC9863_=_C9909 ,C9863_=_C9911 ,C9863_=_C9913 ,C9863_=_C9915 ,C9863_=_C9917 ,C9863_=_C9919 ,\nC9863_=_C9921 ,C9863_=_C9923 ,C9863_=_C9925 ,C9863_=_C9927 ,C9863_=_C9929 ,C9863_=_C9931 ,\nC9863_=_C9933 ,C9863_=_C9935 ,C9863_=_C9937 ,C9863_=_C9939 ,C9863_=_C9941 ,C9863_=_C9943 ,\nC9863_=_C9945 ,C9863_=_C9947 ,C9863_=_C9949 ,C9863_=_C9951 ,C9863_=_C9953 ,C9863_=_C9955 ,\nC9863_=_C9957 ,C9863_=_C9959 ,C9863_=_C9961 ,C9863_=_C9963 ,C9863_=_C9965 ,C9863_=_C9967 ,\nC9863_=_C9969 ,C9863_=_C9971 ,C9863_=_C9973 ,C9863_=_C9975 ,C9863_=_C9977 ,C9863_=_C9979 ,\nC9863_=_C9981 ,C9863_=_C9983 ,C9863_=_C9985 ,C9863_=_C9987 ,C9863_=_C9989 ,C9863_=_C9991 ,\nC9863_=_C9993 ,C9863_=_C9995 ,C9863_=_C9997 ,C9863_=_C9999 ,C9863_=_C10001 ,C9863_=_C10003 ,\nC9863_=_C10005 ,C9863_=_C10007 ,C9863_=_C10009 ,C9863_=_C10011 ,C9863_=_C10013 ,C9863_=_C10015 ,\nC9863_=_C10017 ,C9863_=_C10019 ,C9863_=_C10021 ,C9863_=_C10023 ,C9863_=_C10025 ,C9863_=_C10027 ,\nC9863_=_C10029 ,C9863_=_C10031 ,C9863_=_C10033 ,C9863_=_C10035 ,C9863_=_C10037 ,C9863_=_C10039 ,\nC9863_=_C10041 ,C9863_=_C10043 ,C9863_=_C10045 ,C9863_=_C10047 ,C9863_=_C10049 ,C9863_=_C10051 ,\nC9863_=_C10053 ,C9863_=_C10055 ,C9863_=_C10057 ,C9863_=_C10059 ,C9863_=_C10061 ,C9863_=_C10063 ,\nC9863_=_C10065 ,C9863_=_C10067 ,C9863_=_C10069 ,C9863_=_C10071 ,C9863_=_C10073 ,C9863_=_C10075 ,\nC9863_=_C10077 ,C9863_=_C10079 ,C9863_=_C10081 ,C9863_=_C10083 ,C9863_=_C10085 ,C9863_=_C10087 ,\nC9863_=_C10089 ,C9863_=_C10091 ,C9863_=_C10093 ,C9863_=_C10095 ,C9863_=_C10097 ,C9863_=_C10099 ,\nC9863_=_C10101 ,C9863_=_C10103 ,C9863_=_C10105 ,C9863_=_C10107 ,C9863_=_C10109 ,C9863_=_C10111 ,\nC9863_=_C10121 ,C9863_=_C10123 ,C9863_=_C10125 ,C9863_=_C10127 ,C9863_=_C10129 ,C9863_=_C10131 ,\nC9863_=_C10133 ,C9863_=_C10135 ,C9863_=_C10137 ,C9863_=_C10139 ,C9863_=_C10145 ,C9863_=_C10147 ,\nC9863_=_C10149 ,C9863_=_C10151 ,C9863_=_C10157 ,C9863_=_C10159 ,C9863_=_C10161 ,C9863_=_C10163 ,\nC9863_=_C10165 ,C9863_=_C10167 ,C9863_=_C10169 ,C9863_=_C10171 ,C9863_=_C10173 ,C9863_=_C10175 ,\nC9863_=_C10181 ,C9863_=_C10183 ,C9863_=_C10185 ,C9863_=_C10187 ,C9863_=_C10193 ,C9863_=_C10195 ,\nC9863_=_C10197 ,C9863_=_C10199 ,C9863_=_C10201 ,C9863_=_C10203 ,C9863_=_C10205 ,C9863_=_C10207 ,\nC9863_=_C10209 ,C9863_=_C10211 ,C9863_=_C10213 ,C9863_=_C10215 ,C9863_=_C10217 ,C9863_=_C10219 ,\nC9863_=_C10221 ,C9863_=_C10223 ,C9863_=_C10225 ,C9863_=_C10227 ,C9863_=_C10229 ,C9863_=_C10231 ,\nC9863_=_C10233 ,C9863_=_C10235 ,C9863_=_C10237 ,C9863_=_C10239 ,C9863_=_C10241 ,C9863_=_C10243 ,\nC9863_=_C10245 ,C9863_=_C10247 ,C9863_=_C10249 ,C9863_=_C10251 ,C9863_=_C10253 ,C9863_=_C10255 ,\nC9863_=_C10257 ,C9863_=_C10259 ,C9863_=_C10261 ,C9863_=_C10263 ,C9863_=_C10265 ,C9863_=_C10267 ,\nC9863_=_C10269 ,C9863_=_C10271 ,C9863_=_C10273 ,C9863_=_C10275 ,C9863_=_C10277 ,C9863_=_C10279 ,\nC9863_=_C10281 ,C9863_=_C10283 ,C9863_=_C10285 ,C9863_=_C10287 ,C9865_=_C9867 ,C9865_=_C9869 ,\nC9865_=_C9871 ,C9865_=_C9873 ,C9865_=_C9875 ,C9865_=_C9877 ,C9865_=_C9879 ,C9865_=_C9881 ,\nC9865_=_C9883 ,C9865_=_C9885 ,C9865_=_C9887 ,C9865_=_C9889 ,C9865_=_C9891 ,C9865_=_C9893 ,\nC9865_=_C9895 ,C9865_=_C9897 ,C9865_=_C9899 ,C9865_=_C9901 ,C9865_=_C9903 ,C9865_=_C9905 ,\nC9865_=_C9907 ,C9865_=_C9909 ,C9865_=_C9911 ,C9865_=_C9913 ,C9865_=_C9915 ,C9865_=_C9917 ,\nC9865_=_C9919 ,C9865_=_C9921 ,C9865_=_C9923 ,C9865_=_C9925 ,C9865_=_C9927 ,C9865_=_C9929 ,\nC9865_=_C9931 ,C9865_=_C9933 ,C9865_=_C9935 ,C9865_=_C9937 ,C9865_=_C9939 ,C9865_=_C9941 ,\nC9865_=_C9943 ,C9865_=_C9945 ,C9865_=_C9947 ,C9865_=_C9949 ,C9865_=_C9951 ,C9865_=_C9953 ,\nC9865_=_C9955 ,C9865_=_C9957 ,C9865_=_C9959 ,C9865_=_C9961 ,C9865_=_C9963 ,C9865_=_C9965 ,\nC9865_=_C9967 ,C9865_=_C9969 ,C9865_=_C9971 ,C9865_=_C9973 ,C9865_=_C9975 ,C9865_=_C9977 ,\nC9865_=_C9979 ,C9865_=_C9981 ,C9865_=_C9983 ,C9865_=_C9985 ,C9865_=_C9987 ,C9865_=_C9989 ,\nC9865_=_C9991 ,C9865_=_C9993 ,C9865_=_C9995 ,C9865_=_C9997 ,C9865_=_C9999 ,C9865_=_C10001 ,\nC9865_=_C10003 ,C9865_=_C10005 ,C9865_=_C10007 ,C9865_=_C10009 ,C9865_=_C10011 ,C9865_=_C10013 ,\nC9865_=_C10015 ,C9865_=_C10017 ,C9865_=_C10019 ,C9865_=_C10021 ,C9865_=_C10023 ,C9865_=_C10025 ,\nC9865_=_C10027 ,C9865_=_C10029 ,C9865_=_C10031 ,C9865_=_C10033 ,C9865_=_C10035 ,C9865_=_C10037 ,\nC9865_=_C10039 ,C9865_=_C10041 ,C9865_=_C10043 ,C9865_=_C10045 ,C9865_=_C10047 ,C9865_=_C10049 ,\nC9865_=_C10051 ,C9865_=_C10053 ,C9865_=_C10055 ,C9865_=_C10057 ,C9865_=_C10059 ,C9865_=_C10061 ,\nC9865_=_C10063 ,C9865_=_C10065 ,C9865_=_C10067 ,C9865_=_C10069 ,C9865_=_C10071 ,C9865_=_C10073 ,\nC9865_=_C10075 ,C9865_=_C10077 ,C9865_=_C10079 ,C9865_=_C10081 ,C9865_=_C10083 ,C9865_=_C10085 ,\nC9865_=_C10087 ,C9865_=_C10089 ,C9865_=_C10091 ,C9865_=_C10093 ,C9865_=_C10095 ,C9865_=_C10097 ,\nC9865_=_C10099 ,C9865_=_C10101 ,C9865_=_C10103 ,C9865_=_C10105 ,C9865_=_C10107 ,C9865_=_C10109 ,\nC9865_=_C10111 ,C9865_=_C10121 ,C9865_=_C10123 ,C9865_=_C10125 ,C9865_=_C10127 ,C9865_=_C10129 ,\nC9865_=_C10131 ,C9865_=_C10133 ,C9865_=_C10135 ,C9865_=_C10137 ,C9865_=_C10139 ,C9865_=_C10145 ,\nC9865_=_C10147 ,C9865_=_C10149 ,C9865_=_C10151 ,C9865_=_C10157 ,C9865_=_C10159 ,C9865_=_C10161 ,\nC9865_=_C10163 ,C9865_=_C10165 ,C9865_=_C10167 ,C9865_=_C10169 ,C9865_=_C10171 ,C9865_=_C10173 ,\nC9865_=_C10175 ,C9865_=_C10181 ,C9865_=_C10183 ,C9865_=_C10185 ,C9865_=_C10187 ,C9865_=_C10193 ,\nC9865_=_C10195 ,C9865_=_C10197 ,C9865_=_C10199 ,C9865_=_C10201 ,C9865_=_C10203 ,C9865_=_C10205 ,\nC9865_=_C10207 ,C9865_=_C10209 ,C9865_=_C10211 ,C9865_=_C10213 ,C9865_=_C10215 ,C9865_=_C10217 ,\nC9865_=_C10219 ,C9865_=_C10221 ,C9865_=_C10223 ,C9865_=_C10225 ,C9865_=_C10227 ,C9865_=_C10229 ,\nC9865_=_C10231 ,C9865_=_C10233 ,C9865_=_C10235 ,C9865_=_C10237 ,C9865_=_C10239 ,C9865_=_C10241 ,\nC9865_=_C10243 ,C9865_=_C10245 ,C9865_=_C10247 ,C9865_=_C10249 ,C9865_=_C10251 ,C9865_=_C10253 ,\nC9865_=_C10255 ,C9865_=_C10257 ,C9865_=_C10259 ,C9865_=_C10261 ,C9865_=_C10263 ,C9865_=_C10265 ,\nC9865_=_C10267 ,C9865_=_C10269 ,C9865_=_C10271 ,C9865_=_C10273 ,C9865_=_C10275 ,C9865_=_C10277 ,\nC9865_=_C10279 ,C9865_=_C10281 ,C9865_=_C10283 ,C9865_=_C10285 ,C9865_=_C10287 ,C9867_=_C9869 ,\nC9867_=_C9871 ,C9867_=_C9873 ,C9867_=_C9875 ,C9867_=_C9877 ,C9867_=_C9879 ,C9867_=_C9881 ,\nC9867_=_C9883 ,C9867_=_C9885 ,C9867_=_C9887 ,C9867_=_C9889 ,C9867_=_C9891 ,C9867_=_C9893 ,\nC9867_=_C9895 ,C9867_=_C9897 ,C9867_=_C9899 ,C9867_=_C9901 ,C9867_=_C9903 ,C9867_=_C9905 ,\nC9867_=_C9907 ,C9867_=_C9909 ,C9867_=_C9911 ,C9867_=_C9913 ,C9867_=_C9915 ,C9867_=_C9917 ,\nC9867_=_C9919 ,C9867_=_C9921 ,C9867_=_C9923 ,C9867_=_C9925 ,C9867_=_C9927 ,C9867_=_C9929 ,\nC9867_=_C9931 ,C9867_=_C9933 ,C9867_=_C9935 ,C9867_=_C9937 ,C9867_=_C9939 ,C9867_=_C9941 ,\nC9867_=_C9943 ,C9867_=_C9945 ,C9867_=_C9947 ,C9867_=_C9949 ,C9867_=_C9951 ,C9867_=_C9953 ,\nC9867_=_C9955 ,C9867_=_C9957 ,C9867_=_C9959 ,C9867_=_C9961 ,C9867_=_C9963 ,C9867_=_C9965 ,\nC9867_=_C9967 ,C9867_=_C9969 ,C9867_=_C9971 ,C9867_=_C9973 ,C9867_=_C9975 ,C9867_=_C9977 ,\nC9867_=_C9979 ,C9867_=_C9981 ,C9867_=_C9983 ,C9867_=_C9985 ,C9867_=_C9987 ,C9867_=_C9989 ,\nC9867_=_C9991 ,C9867_=_C9993 ,C9867_=_C9995 ,C9867_=_C9997 ,C9867_=_C9999 ,C9867_=_C10001 ,\nC9867_=_C10003 ,C9867_=_C10005 ,C9867_=_C10007 ,C9867_=_C10009 ,C9867_=_C10011 ,C9867_=_C10013 ,\nC9867_=_C10015 ,C9867_=_C10017 ,C9867_=_C10019 ,C9867_=_C10021 ,C9867_=_C10023 ,C9867_=_C10025 ,\nC9867_=_C10027 ,C9867_=_C10029 ,C9867_=_C10031 ,C9867_=_C10033 ,C9867_=_C10035 ,C9867_=_C10037 ,\nC9867_=_C10039 ,C9867_=_C10041 ,C9867_=_C10043 ,C9867_=_C10045 ,C9867_=_C10047 ,C9867_=_C10049 ,\nC9867_=_C10051 ,C9867_=_C10053 ,C9867_=_C10055 ,C9867_=_C10057 ,C9867_=_C10059 ,C9867_=_C10061 ,\nC9867_=_C10063 ,C9867_=_C10065 ,C9867_=_C10067 ,C9867_=_C10069 ,C9867_=_C10071</w:t>
      </w:r>
    </w:p>
    <w:p>
      <w:pPr>
        <w:pStyle w:val="PreformattedText"/>
        <w:bidi w:val="0"/>
        <w:spacing w:before="0" w:after="0"/>
        <w:jc w:val="left"/>
        <w:rPr/>
      </w:pPr>
      <w:r>
        <w:rPr/>
        <w:t xml:space="preserve"> </w:t>
      </w:r>
      <w:r>
        <w:rPr/>
        <w:t>,C9867_=_C10073 ,\nC9867_=_C10075 ,C9867_=_C10077 ,C9867_=_C10079 ,C9867_=_C10081 ,C9867_=_C10083 ,C9867_=_C10085 ,\nC9867_=_C10087 ,C9867_=_C10089 ,C9867_=_C10091 ,C9867_=_C10093 ,C9867_=_C10095 ,C9867_=_C10097 ,\nC9867_=_C10099 ,C9867_=_C10101 ,C9867_=_C10103 ,C9867_=_C10105 ,C9867_=_C10107 ,C9867_=_C10109 ,\nC9867_=_C10111 ,C9867_=_C10121 ,C9867_=_C10123 ,C9867_=_C10125 ,C9867_=_C10127 ,C9867_=_C10129 ,\nC9867_=_C10131 ,C9867_=_C10133 ,C9867_=_C10135 ,C9867_=_C10137 ,C9867_=_C10139 ,C9867_=_C10145 ,\nC9867_=_C10147 ,C9867_=_C10149 ,C9867_=_C10151 ,C9867_=_C10157 ,C9867_=_C10159 ,C9867_=_C10161 ,\nC9867_=_C10163 ,C9867_=_C10165 ,C9867_=_C10167 ,C9867_=_C10169 ,C9867_=_C10171 ,C9867_=_C10173 ,\nC9867_=_C10175 ,C9867_=_C10181 ,C9867_=_C10183 ,C9867_=_C10185 ,C9867_=_C10187 ,C9867_=_C10193 ,\nC9867_=_C10195 ,C9867_=_C10197 ,C9867_=_C10199 ,C9867_=_C10201 ,C9867_=_C10203 ,C9867_=_C10205 ,\nC9867_=_C10207 ,C9867_=_C10209 ,C9867_=_C10211 ,C9867_=_C10213 ,C9867_=_C10215 ,C9867_=_C10217 ,\nC9867_=_C10219 ,C9867_=_C10221 ,C9867_=_C10223 ,C9867_=_C10225 ,C9867_=_C10227 ,C9867_=_C10229 ,\nC9867_=_C10231 ,C9867_=_C10233 ,C9867_=_C10235 ,C9867_=_C10237 ,C9867_=_C10239 ,C9867_=_C10241 ,\nC9867_=_C10243 ,C9867_=_C10245 ,C9867_=_C10247 ,C9867_=_C10249 ,C9867_=_C10251 ,C9867_=_C10253 ,\nC9867_=_C10255 ,C9867_=_C10257 ,C9867_=_C10259 ,C9867_=_C10261 ,C9867_=_C10263 ,C9867_=_C10265 ,\nC9867_=_C10267 ,C9867_=_C10269 ,C9867_=_C10271 ,C9867_=_C10273 ,C9867_=_C10275 ,C9867_=_C10277 ,\nC9867_=_C10279 ,C9867_=_C10281 ,C9867_=_C10283 ,C9867_=_C10285 ,C9867_=_C10287 ,C9869_=_C9871 ,\nC9869_=_C9873 ,C9869_=_C9875 ,C9869_=_C9877 ,C9869_=_C9879 ,C9869_=_C9881 ,C9869_=_C9883 ,\nC9869_=_C9885 ,C9869_=_C9887 ,C9869_=_C9889 ,C9869_=_C9891 ,C9869_=_C9893 ,C9869_=_C9895 ,\nC9869_=_C9897 ,C9869_=_C9899 ,C9869_=_C9901 ,C9869_=_C9903 ,C9869_=_C9905 ,C9869_=_C9907 ,\nC9869_=_C9909 ,C9869_=_C9911 ,C9869_=_C9913 ,C9869_=_C9915 ,C9869_=_C9917 ,C9869_=_C9919 ,\nC9869_=_C9921 ,C9869_=_C9923 ,C9869_=_C9925 ,C9869_=_C9927 ,C9869_=_C9929 ,C9869_=_C9931 ,\nC9869_=_C9933 ,C9869_=_C9935 ,C9869_=_C9937 ,C9869_=_C9939 ,C9869_=_C9941 ,C9869_=_C9943 ,\nC9869_=_C9945 ,C9869_=_C9947 ,C9869_=_C9949 ,C9869_=_C9951 ,C9869_=_C9953 ,C9869_=_C9955 ,\nC9869_=_C9957 ,C9869_=_C9959 ,C9869_=_C9961 ,C9869_=_C9963 ,C9869_=_C9965 ,C9869_=_C9967 ,\nC9869_=_C9969 ,C9869_=_C9971 ,C9869_=_C9973 ,C9869_=_C9975 ,C9869_=_C9977 ,C9869_=_C9979 ,\nC9869_=_C9981 ,C9869_=_C9983 ,C9869_=_C9985 ,C9869_=_C9987 ,C9869_=_C9989 ,C9869_=_C9991 ,\nC9869_=_C9993 ,C9869_=_C9995 ,C9869_=_C9997 ,C9869_=_C9999 ,C9869_=_C10001 ,C9869_=_C10003 ,\nC9869_=_C10005 ,C9869_=_C10007 ,C9869_=_C10009 ,C9869_=_C10011 ,C9869_=_C10013 ,C9869_=_C10015 ,\nC9869_=_C10017 ,C9869_=_C10019 ,C9869_=_C10021 ,C9869_=_C10023 ,C9869_=_C10025 ,C9869_=_C10027 ,\nC9869_=_C10029 ,C9869_=_C10031 ,C9869_=_C10033 ,C9869_=_C10035 ,C9869_=_C10037 ,C9869_=_C10039 ,\nC9869_=_C10041 ,C9869_=_C10043 ,C9869_=_C10045 ,C9869_=_C10047 ,C9869_=_C10049 ,C9869_=_C10051 ,\nC9869_=_C10053 ,C9869_=_C10055 ,C9869_=_C10057 ,C9869_=_C10059 ,C9869_=_C10061 ,C9869_=_C10063 ,\nC9869_=_C10065 ,C9869_=_C10067 ,C9869_=_C10069 ,C9869_=_C10071 ,C9869_=_C10073 ,C9869_=_C10075 ,\nC9869_=_C10077 ,C9869_=_C10079 ,C9869_=_C10081 ,C9869_=_C10083 ,C9869_=_C10085 ,C9869_=_C10087 ,\nC9869_=_C10089 ,C9869_=_C10091 ,C9869_=_C10093 ,C9869_=_C10095 ,C9869_=_C10097 ,C9869_=_C10099 ,\nC9869_=_C10101 ,C9869_=_C10103 ,C9869_=_C10105 ,C9869_=_C10107 ,C9869_=_C10109 ,C9869_=_C10111 ,\nC9869_=_C10121 ,C9869_=_C10123 ,C9869_=_C10125 ,C9869_=_C10127 ,C9869_=_C10129 ,C9869_=_C10131 ,\nC9869_=_C10133 ,C9869_=_C10135 ,C9869_=_C10137 ,C9869_=_C10139 ,C9869_=_C10145 ,C9869_=_C10147 ,\nC9869_=_C10149 ,C9869_=_C10151 ,C9869_=_C10157 ,C9869_=_C10159 ,C9869_=_C10161 ,C9869_=_C10163 ,\nC9869_=_C10165 ,C9869_=_C10167 ,C9869_=_C10169 ,C9869_=_C10171 ,C9869_=_C10173 ,C9869_=_C10175 ,\nC9869_=_C10181 ,C9869_=_C10183 ,C9869_=_C10185 ,C9869_=_C10187 ,C9869_=_C10193 ,C9869_=_C10195 ,\nC9869_=_C10197 ,C9869_=_C10199 ,C9869_=_C10201 ,C9869_=_C10203 ,C9869_=_C10205 ,C9869_=_C10207 ,\nC9869_=_C10209 ,C9869_=_C10211 ,C9869_=_C10213 ,C9869_=_C10215 ,C9869_=_C10217 ,C9869_=_C10219 ,\nC9869_=_C10221 ,C9869_=_C10223 ,C9869_=_C10225 ,C9869_=_C10227 ,C9869_=_C10229 ,C9869_=_C10231 ,\nC9869_=_C10233 ,C9869_=_C10235 ,C9869_=_C10237 ,C9869_=_C10239 ,C9869_=_C10241 ,C9869_=_C10243 ,\nC9869_=_C10245 ,C9869_=_C10247 ,C9869_=_C10249 ,C9869_=_C10251 ,C9869_=_C10253 ,C9869_=_C10255 ,\nC9869_=_C10257 ,C9869_=_C10259 ,C9869_=_C10261 ,C9869_=_C10263 ,C9869_=_C10265 ,C9869_=_C10267 ,\nC9869_=_C10269 ,C9869_=_C10271 ,C9869_=_C10273 ,C9869_=_C10275 ,C9869_=_C10277 ,C9869_=_C10279 ,\nC9869_=_C10281 ,C9869_=_C10283 ,C9869_=_C10285 ,C9869_=_C10287 ,C9871_=_C9873 ,C9871_=_C9875 ,\nC9871_=_C9877 ,C9871_=_C9879 ,C9871_=_C9881 ,C9871_=_C9883 ,C9871_=_C9885 ,C9871_=_C9887 ,\nC9871_=_C9889 ,C9871_=_C9891 ,C9871_=_C9893 ,C9871_=_C9895 ,C9871_=_C9897 ,C9871_=_C9899 ,\nC9871_=_C9901 ,C9871_=_C9903 ,C9871_=_C9905 ,C9871_=_C9907 ,C9871_=_C9909 ,C9871_=_C9911 ,\nC9871_=_C9913 ,C9871_=_C9915 ,C9871_=_C9917 ,C9871_=_C9919 ,C9871_=_C9921 ,C9871_=_C9923 ,\nC9871_=_C9925 ,C9871_=_C9927 ,C9871_=_C9929 ,C9871_=_C9931 ,C9871_=_C9933 ,C9871_=_C9935 ,\nC9871_=_C9937 ,C9871_=_C9939 ,C9871_=_C9941 ,C9871_=_C9943 ,C9871_=_C9945 ,C9871_=_C9947 ,\nC9871_=_C9949 ,C9871_=_C9951 ,C9871_=_C9953 ,C9871_=_C9955 ,C9871_=_C9957 ,C9871_=_C9959 ,\nC9871_=_C9961 ,C9871_=_C9963 ,C9871_=_C9965 ,C9871_=_C9967 ,C9871_=_C9969 ,C9871_=_C9971 ,\nC9871_=_C9973 ,C9871_=_C9975 ,C9871_=_C9977 ,C9871_=_C9979 ,C9871_=_C9981 ,C9871_=_C9983 ,\nC9871_=_C9985 ,C9871_=_C9987 ,C9871_=_C9989 ,C9871_=_C9991 ,C9871_=_C9993 ,C9871_=_C9995 ,\nC9871_=_C9997 ,C9871_=_C9999 ,C9871_=_C10001 ,C9871_=_C10003 ,C9871_=_C10005 ,C9871_=_C10007 ,\nC9871_=_C10009 ,C9871_=_C10011 ,C9871_=_C10013 ,C9871_=_C10015 ,C9871_=_C10017 ,C9871_=_C10019 ,\nC9871_=_C10021 ,C9871_=_C10023 ,C9871_=_C10025 ,C9871_=_C10027 ,C9871_=_C10029 ,C9871_=_C10031 ,\nC9871_=_C10033 ,C9871_=_C10035 ,C9871_=_C10037 ,C9871_=_C10039 ,C9871_=_C10041 ,C9871_=_C10043 ,\nC9871_=_C10045 ,C9871_=_C10047 ,C9871_=_C10049 ,C9871_=_C10051 ,C9871_=_C10053 ,C9871_=_C10055 ,\nC9871_=_C10057 ,C9871_=_C10059 ,C9871_=_C10061 ,C9871_=_C10063 ,C9871_=_C10065 ,C9871_=_C10067 ,\nC9871_=_C10069 ,C9871_=_C10071 ,C9871_=_C10073 ,C9871_=_C10075 ,C9871_=_C10077 ,C9871_=_C10079 ,\nC9871_=_C10081 ,C9871_=_C10083 ,C9871_=_C10085 ,C9871_=_C10087 ,C9871_=_C10089 ,C9871_=_C10091 ,\nC9871_=_C10093 ,C9871_=_C10095 ,C9871_=_C10097 ,C9871_=_C10099 ,C9871_=_C10101 ,C9871_=_C10103 ,\nC9871_=_C10105 ,C9871_=_C10107 ,C9871_=_C10109 ,C9871_=_C10111 ,C9871_=_C10121 ,C9871_=_C10123 ,\nC9871_=_C10125 ,C9871_=_C10127 ,C9871_=_C10129 ,C9871_=_C10131 ,C9871_=_C10133 ,C9871_=_C10135 ,\nC9871_=_C10137 ,C9871_=_C10139 ,C9871_=_C10145 ,C9871_=_C10147 ,C9871_=_C10149 ,C9871_=_C10151 ,\nC9871_=_C10157 ,C9871_=_C10159 ,C9871_=_C10161 ,C9871_=_C10163 ,C9871_=_C10165 ,C9871_=_C10167 ,\nC9871_=_C10169 ,C9871_=_C10171 ,C9871_=_C10173 ,C9871_=_C10175 ,C9871_=_C10181 ,C9871_=_C10183 ,\nC9871_=_C10185 ,C9871_=_C10187 ,C9871_=_C10193 ,C9871_=_C10195 ,C9871_=_C10197 ,C9871_=_C10199 ,\nC9871_=_C10201 ,C9871_=_C10203 ,C9871_=_C10205 ,C9871_=_C10207 ,C9871_=_C10209 ,C9871_=_C10211 ,\nC9871_=_C10213 ,C9871_=_C10215 ,C9871_=_C10217 ,C9871_=_C10219 ,C9871_=_C10221 ,C9871_=_C10223 ,\nC9871_=_C10225 ,C9871_=_C10227 ,C9871_=_C10229 ,C9871_=_C10231 ,C9871_=_C10233 ,C9871_=_C10235 ,\nC9871_=_C10237 ,C9871_=_C10239 ,C9871_=_C10241 ,C9871_=_C10243 ,C9871_=_C10245 ,C9871_=_C10247 ,\nC9871_=_C10249 ,C9871_=_C10251 ,C9871_=_C10253 ,C9871_=_C10255 ,C9871_=_C10257 ,C9871_=_C10259 ,\nC9871_=_C10261 ,C9871_=_C10263 ,C9871_=_C10265 ,C9871_=_C10267 ,C9871_=_C10269 ,C9871_=_C10271 ,\nC9871_=_C10273 ,C9871_=_C10275 ,C9871_=_C10277 ,C9871_=_C10279 ,C9871_=_C10281 ,C9871_=_C10283 ,\nC9871_=_C10285 ,C9871_=_C10287 ,C9873_=_C9875 ,C9873_=_C9877 ,C9873_=_C9879 ,C9873_=_C9881 ,\nC9873_=_C9883 ,C9873_=_C9885 ,C9873_=_C9887 ,C9873_=_C9889 ,C9873_=_C9891 ,C9873_=_C9893 ,\nC9873_=_C9895 ,C9873_=_C9897 ,C9873_=_C9899 ,C9873_=_C9901 ,C9873_=_C9903 ,C9873_=_C9905 ,\nC9873_=_C9907 ,C9873_=_C9909 ,C9873_=_C9911 ,C9873_=_C9913 ,C9873_=_C9915 ,C9873_=_C9917 ,\nC9873_=_C9919 ,C9873_=_C9921 ,C9873_=_C9923 ,C9873_=_C9925 ,C9873_=_C9927 ,C9873_=_C9929 ,\nC9873_=_C9931 ,C9873_=_C9933 ,C9873_=_C9935 ,C9873_=_C9937 ,C9873_=_C9939 ,C9873_=_C9941 ,\nC9873_=_C9943 ,C9873_=_C9945 ,C9873_=_C9947 ,C9873_=_C9949 ,C9873_=_C9951 ,C9873_=_C9953 ,\nC9873_=_C9955 ,C9873_=_C9957 ,C9873_=_C9959 ,C9873_=_C9961 ,C9873_=_C9963 ,C9873_=_C9965 ,\nC9873_=_C9967 ,C9873_=_C9969 ,C9873_=_C9971 ,C9873_=_C9973 ,C9873_=_C9975 ,C9873_=_C9977 ,\nC9873_=_C9979 ,C9873_=_C9981 ,C9873_=_C9983 ,C9873_=_C9985 ,C9873_=_C9987 ,C9873_=_C9989 ,\nC9873_=_C9991 ,C9873_=_C9993 ,C9873_=_C9995 ,C9873_=_C9997 ,C9873_=_C9999 ,C9873_=_C10001 ,\nC9873_=_C10003 ,C9873_=_C10005 ,C9873_=_C10007 ,C9873_=_C10009 ,C9873_=_C10011 ,C9873_=_C10013 ,\nC9873_=_C10015 ,C9873_=_C10017 ,C9873_=_C10019 ,C9873_=_C10021 ,C9873_=_C10023 ,C9873_=_C10025 ,\nC9873_=_C10027 ,C9873_=_C10029 ,C9873_=_C10031 ,C9873_=_C10033 ,C9873_=_C10035 ,C9873_=_C10037 ,\nC9873_=_C10039 ,C9873_=_C10041 ,C9873_=_C10043 ,C9873_=_C10045 ,C9873_=_C10047 ,C9873_=_C10049 ,\nC9873_=_C10051 ,C9873_=_C10053 ,C9873_=_C10055 ,C9873_=_C10057 ,C9873_=_C10059 ,C9873_=_C10061 ,\nC9873_=_C10063 ,C9873_=_C10065 ,C9873_=_C10067 ,C9873_=_C10069 ,C9873_=_C10071 ,C9873_=_C10073 ,\nC9873_=_C10075 ,C9873_=_C10077 ,C9873_=_C10079 ,C9873_=_C10081 ,C9873_=_C10083 ,C9873_=_C10085 ,\nC9873_=_C10087 ,C9873_=_C10089 ,C9873_=_C10091 ,C9873_=_C10093 ,C9873_=_C10095 ,C9873_=_C10097 ,\nC9873_=_C10099 ,C9873_=_C10101 ,C9873_=_C10103 ,C9873_=_C10105 ,C9873_=_C10107 ,C9873_=_C10109 ,\nC9873_=_C10111 ,C9873_=_C10121 ,C9873_=_C10123 ,C9873_=_C10125 ,C9873_=_C10127 ,C9873_=_C10129 ,\nC9873_=_C10131 ,C9873_=_C10133 ,C9873_=_C10135 ,C9873_=_C10137 ,C9873_=_C10139</w:t>
      </w:r>
    </w:p>
    <w:p>
      <w:pPr>
        <w:pStyle w:val="PreformattedText"/>
        <w:bidi w:val="0"/>
        <w:spacing w:before="0" w:after="0"/>
        <w:jc w:val="left"/>
        <w:rPr/>
      </w:pPr>
      <w:r>
        <w:rPr/>
        <w:t xml:space="preserve"> </w:t>
      </w:r>
      <w:r>
        <w:rPr/>
        <w:t>,C9873_=_C10145 ,\nC9873_=_C10147 ,C9873_=_C10149 ,C9873_=_C10151 ,C9873_=_C10157 ,C9873_=_C10159 ,C9873_=_C10161 ,\nC9873_=_C10163 ,C9873_=_C10165 ,C9873_=_C10167 ,C9873_=_C10169 ,C9873_=_C10171 ,C9873_=_C10173 ,\nC9873_=_C10175 ,C9873_=_C10181 ,C9873_=_C10183 ,C9873_=_C10185 ,C9873_=_C10187 ,C9873_=_C10193 ,\nC9873_=_C10195 ,C9873_=_C10197 ,C9873_=_C10199 ,C9873_=_C10201 ,C9873_=_C10203 ,C9873_=_C10205 ,\nC9873_=_C10207 ,C9873_=_C10209 ,C9873_=_C10211 ,C9873_=_C10213 ,C9873_=_C10215 ,C9873_=_C10217 ,\nC9873_=_C10219 ,C9873_=_C10221 ,C9873_=_C10223 ,C9873_=_C10225 ,C9873_=_C10227 ,C9873_=_C10229 ,\nC9873_=_C10231 ,C9873_=_C10233 ,C9873_=_C10235 ,C9873_=_C10237 ,C9873_=_C10239 ,C9873_=_C10241 ,\nC9873_=_C10243 ,C9873_=_C10245 ,C9873_=_C10247 ,C9873_=_C10249 ,C9873_=_C10251 ,C9873_=_C10253 ,\nC9873_=_C10255 ,C9873_=_C10257 ,C9873_=_C10259 ,C9873_=_C10261 ,C9873_=_C10263 ,C9873_=_C10265 ,\nC9873_=_C10267 ,C9873_=_C10269 ,C9873_=_C10271 ,C9873_=_C10273 ,C9873_=_C10275 ,C9873_=_C10277 ,\nC9873_=_C10279 ,C9873_=_C10281 ,C9873_=_C10283 ,C9873_=_C10285 ,C9873_=_C10287 ,C9875_=_C9877 ,\nC9875_=_C9879 ,C9875_=_C9881 ,C9875_=_C9883 ,C9875_=_C9885 ,C9875_=_C9887 ,C9875_=_C9889 ,\nC9875_=_C9891 ,C9875_=_C9893 ,C9875_=_C9895 ,C9875_=_C9897 ,C9875_=_C9899 ,C9875_=_C9901 ,\nC9875_=_C9903 ,C9875_=_C9905 ,C9875_=_C9907 ,C9875_=_C9909 ,C9875_=_C9911 ,C9875_=_C9913 ,\nC9875_=_C9915 ,C9875_=_C9917 ,C9875_=_C9919 ,C9875_=_C9921 ,C9875_=_C9923 ,C9875_=_C9925 ,\nC9875_=_C9927 ,C9875_=_C9929 ,C9875_=_C9931 ,C9875_=_C9933 ,C9875_=_C9935 ,C9875_=_C9937 ,\nC9875_=_C9939 ,C9875_=_C9941 ,C9875_=_C9943 ,C9875_=_C9945 ,C9875_=_C9947 ,C9875_=_C9949 ,\nC9875_=_C9951 ,C9875_=_C9953 ,C9875_=_C9955 ,C9875_=_C9957 ,C9875_=_C9959 ,C9875_=_C9961 ,\nC9875_=_C9963 ,C9875_=_C9965 ,C9875_=_C9967 ,C9875_=_C9969 ,C9875_=_C9971 ,C9875_=_C9973 ,\nC9875_=_C9975 ,C9875_=_C9977 ,C9875_=_C9979 ,C9875_=_C9981 ,C9875_=_C9983 ,C9875_=_C9985 ,\nC9875_=_C9987 ,C9875_=_C9989 ,C9875_=_C9991 ,C9875_=_C9993 ,C9875_=_C9995 ,C9875_=_C9997 ,\nC9875_=_C9999 ,C9875_=_C10001 ,C9875_=_C10003 ,C9875_=_C10005 ,C9875_=_C10007 ,C9875_=_C10009 ,\nC9875_=_C10011 ,C9875_=_C10013 ,C9875_=_C10015 ,C9875_=_C10017 ,C9875_=_C10019 ,C9875_=_C10021 ,\nC9875_=_C10023 ,C9875_=_C10025 ,C9875_=_C10027 ,C9875_=_C10029 ,C9875_=_C10031 ,C9875_=_C10033 ,\nC9875_=_C10035 ,C9875_=_C10037 ,C9875_=_C10039 ,C9875_=_C10041 ,C9875_=_C10043 ,C9875_=_C10045 ,\nC9875_=_C10047 ,C9875_=_C10049 ,C9875_=_C10051 ,C9875_=_C10053 ,C9875_=_C10055 ,C9875_=_C10057 ,\nC9875_=_C10059 ,C9875_=_C10061 ,C9875_=_C10063 ,C9875_=_C10065 ,C9875_=_C10067 ,C9875_=_C10069 ,\nC9875_=_C10071 ,C9875_=_C10073 ,C9875_=_C10075 ,C9875_=_C10077 ,C9875_=_C10079 ,C9875_=_C10081 ,\nC9875_=_C10083 ,C9875_=_C10085 ,C9875_=_C10087 ,C9875_=_C10089 ,C9875_=_C10091 ,C9875_=_C10093 ,\nC9875_=_C10095 ,C9875_=_C10097 ,C9875_=_C10099 ,C9875_=_C10101 ,C9875_=_C10103 ,C9875_=_C10105 ,\nC9875_=_C10107 ,C9875_=_C10109 ,C9875_=_C10111 ,C9875_=_C10121 ,C9875_=_C10123 ,C9875_=_C10125 ,\nC9875_=_C10127 ,C9875_=_C10129 ,C9875_=_C10131 ,C9875_=_C10133 ,C9875_=_C10135 ,C9875_=_C10137 ,\nC9875_=_C10139 ,C9875_=_C10145 ,C9875_=_C10147 ,C9875_=_C10149 ,C9875_=_C10151 ,C9875_=_C10157 ,\nC9875_=_C10159 ,C9875_=_C10161 ,C9875_=_C10163 ,C9875_=_C10165 ,C9875_=_C10167 ,C9875_=_C10169 ,\nC9875_=_C10171 ,C9875_=_C10173 ,C9875_=_C10175 ,C9875_=_C10181 ,C9875_=_C10183 ,C9875_=_C10185 ,\nC9875_=_C10187 ,C9875_=_C10193 ,C9875_=_C10195 ,C9875_=_C10197 ,C9875_=_C10199 ,C9875_=_C10201 ,\nC9875_=_C10203 ,C9875_=_C10205 ,C9875_=_C10207 ,C9875_=_C10209 ,C9875_=_C10211 ,C9875_=_C10213 ,\nC9875_=_C10215 ,C9875_=_C10217 ,C9875_=_C10219 ,C9875_=_C10221 ,C9875_=_C10223 ,C9875_=_C10225 ,\nC9875_=_C10227 ,C9875_=_C10229 ,C9875_=_C10231 ,C9875_=_C10233 ,C9875_=_C10235 ,C9875_=_C10237 ,\nC9875_=_C10239 ,C9875_=_C10241 ,C9875_=_C10243 ,C9875_=_C10245 ,C9875_=_C10247 ,C9875_=_C10249 ,\nC9875_=_C10251 ,C9875_=_C10253 ,C9875_=_C10255 ,C9875_=_C10257 ,C9875_=_C10259 ,C9875_=_C10261 ,\nC9875_=_C10263 ,C9875_=_C10265 ,C9875_=_C10267 ,C9875_=_C10269 ,C9875_=_C10271 ,C9875_=_C10273 ,\nC9875_=_C10275 ,C9875_=_C10277 ,C9875_=_C10279 ,C9875_=_C10281 ,C9875_=_C10283 ,C9875_=_C10285 ,\nC9875_=_C10287 ,C9877_=_C9879 ,C9877_=_C9881 ,C9877_=_C9883 ,C9877_=_C9885 ,C9877_=_C9887 ,\nC9877_=_C9889 ,C9877_=_C9891 ,C9877_=_C9893 ,C9877_=_C9895 ,C9877_=_C9897 ,C9877_=_C9899 ,\nC9877_=_C9901 ,C9877_=_C9903 ,C9877_=_C9905 ,C9877_=_C9907 ,C9877_=_C9909 ,C9877_=_C9911 ,\nC9877_=_C9913 ,C9877_=_C9915 ,C9877_=_C9917 ,C9877_=_C9919 ,C9877_=_C9921 ,C9877_=_C9923 ,\nC9877_=_C9925 ,C9877_=_C9927 ,C9877_=_C9929 ,C9877_=_C9931 ,C9877_=_C9933 ,C9877_=_C9935 ,\nC9877_=_C9937 ,C9877_=_C9939 ,C9877_=_C9941 ,C9877_=_C9943 ,C9877_=_C9945 ,C9877_=_C9947 ,\nC9877_=_C9949 ,C9877_=_C9951 ,C9877_=_C9953 ,C9877_=_C9955 ,C9877_=_C9957 ,C9877_=_C9959 ,\nC9877_=_C9961 ,C9877_=_C9963 ,C9877_=_C9965 ,C9877_=_C9967 ,C9877_=_C9969 ,C9877_=_C9971 ,\nC9877_=_C9973 ,C9877_=_C9975 ,C9877_=_C9977 ,C9877_=_C9979 ,C9877_=_C9981 ,C9877_=_C9983 ,\nC9877_=_C9985 ,C9877_=_C9987 ,C9877_=_C9989 ,C9877_=_C9991 ,C9877_=_C9993 ,C9877_=_C9995 ,\nC9877_=_C9997 ,C9877_=_C9999 ,C9877_=_C10001 ,C9877_=_C10003 ,C9877_=_C10005 ,C9877_=_C10007 ,\nC9877_=_C10009 ,C9877_=_C10011 ,C9877_=_C10013 ,C9877_=_C10015 ,C9877_=_C10017 ,C9877_=_C10019 ,\nC9877_=_C10021 ,C9877_=_C10023 ,C9877_=_C10025 ,C9877_=_C10027 ,C9877_=_C10029 ,C9877_=_C10031 ,\nC9877_=_C10033 ,C9877_=_C10035 ,C9877_=_C10037 ,C9877_=_C10039 ,C9877_=_C10041 ,C9877_=_C10043 ,\nC9877_=_C10045 ,C9877_=_C10047 ,C9877_=_C10049 ,C9877_=_C10051 ,C9877_=_C10053 ,C9877_=_C10055 ,\nC9877_=_C10057 ,C9877_=_C10059 ,C9877_=_C10061 ,C9877_=_C10063 ,C9877_=_C10065 ,C9877_=_C10067 ,\nC9877_=_C10069 ,C9877_=_C10071 ,C9877_=_C10073 ,C9877_=_C10075 ,C9877_=_C10077 ,C9877_=_C10079 ,\nC9877_=_C10081 ,C9877_=_C10083 ,C9877_=_C10085 ,C9877_=_C10087 ,C9877_=_C10089 ,C9877_=_C10091 ,\nC9877_=_C10093 ,C9877_=_C10095 ,C9877_=_C10097 ,C9877_=_C10099 ,C9877_=_C10101 ,C9877_=_C10103 ,\nC9877_=_C10105 ,C9877_=_C10107 ,C9877_=_C10109 ,C9877_=_C10111 ,C9877_=_C10121 ,C9877_=_C10123 ,\nC9877_=_C10125 ,C9877_=_C10127 ,C9877_=_C10129 ,C9877_=_C10131 ,C9877_=_C10133 ,C9877_=_C10135 ,\nC9877_=_C10137 ,C9877_=_C10139 ,C9877_=_C10145 ,C9877_=_C10147 ,C9877_=_C10149 ,C9877_=_C10151 ,\nC9877_=_C10157 ,C9877_=_C10159 ,C9877_=_C10161 ,C9877_=_C10163 ,C9877_=_C10165 ,C9877_=_C10167 ,\nC9877_=_C10169 ,C9877_=_C10171 ,C9877_=_C10173 ,C9877_=_C10175 ,C9877_=_C10181 ,C9877_=_C10183 ,\nC9877_=_C10185 ,C9877_=_C10187 ,C9877_=_C10193 ,C9877_=_C10195 ,C9877_=_C10197 ,C9877_=_C10199 ,\nC9877_=_C10201 ,C9877_=_C10203 ,C9877_=_C10205 ,C9877_=_C10207 ,C9877_=_C10209 ,C9877_=_C10211 ,\nC9877_=_C10213 ,C9877_=_C10215 ,C9877_=_C10217 ,C9877_=_C10219 ,C9877_=_C10221 ,C9877_=_C10223 ,\nC9877_=_C10225 ,C9877_=_C10227 ,C9877_=_C10229 ,C9877_=_C10231 ,C9877_=_C10233 ,C9877_=_C10235 ,\nC9877_=_C10237 ,C9877_=_C10239 ,C9877_=_C10241 ,C9877_=_C10243 ,C9877_=_C10245 ,C9877_=_C10247 ,\nC9877_=_C10249 ,C9877_=_C10251 ,C9877_=_C10253 ,C9877_=_C10255 ,C9877_=_C10257 ,C9877_=_C10259 ,\nC9877_=_C10261 ,C9877_=_C10263 ,C9877_=_C10265 ,C9877_=_C10267 ,C9877_=_C10269 ,C9877_=_C10271 ,\nC9877_=_C10273 ,C9877_=_C10275 ,C9877_=_C10277 ,C9877_=_C10279 ,C9877_=_C10281 ,C9877_=_C10283 ,\nC9877_=_C10285 ,C9877_=_C10287 ,C9879_=_C9881 ,C9879_=_C9883 ,C9879_=_C9885 ,C9879_=_C9887 ,\nC9879_=_C9889 ,C9879_=_C9891 ,C9879_=_C9893 ,C9879_=_C9895 ,C9879_=_C9897 ,C9879_=_C9899 ,\nC9879_=_C9901 ,C9879_=_C9903 ,C9879_=_C9905 ,C9879_=_C9907 ,C9879_=_C9909 ,C9879_=_C9911 ,\nC9879_=_C9913 ,C9879_=_C9915 ,C9879_=_C9917 ,C9879_=_C9919 ,C9879_=_C9921 ,C9879_=_C9923 ,\nC9879_=_C9925 ,C9879_=_C9927 ,C9879_=_C9929 ,C9879_=_C9931 ,C9879_=_C9933 ,C9879_=_C9935 ,\nC9879_=_C9937 ,C9879_=_C9939 ,C9879_=_C9941 ,C9879_=_C9943 ,C9879_=_C9945 ,C9879_=_C9947 ,\nC9879_=_C9949 ,C9879_=_C9951 ,C9879_=_C9953 ,C9879_=_C9955 ,C9879_=_C9957 ,C9879_=_C9959 ,\nC9879_=_C9961 ,C9879_=_C9963 ,C9879_=_C9965 ,C9879_=_C9967 ,C9879_=_C9969 ,C9879_=_C9971 ,\nC9879_=_C9973 ,C9879_=_C9975 ,C9879_=_C9977 ,C9879_=_C9979 ,C9879_=_C9981 ,C9879_=_C9983 ,\nC9879_=_C9985 ,C9879_=_C9987 ,C9879_=_C9989 ,C9879_=_C9991 ,C9879_=_C9993 ,C9879_=_C9995 ,\nC9879_=_C9997 ,C9879_=_C9999 ,C9879_=_C10001 ,C9879_=_C10003 ,C9879_=_C10005 ,C9879_=_C10007 ,\nC9879_=_C10009 ,C9879_=_C10011 ,C9879_=_C10013 ,C9879_=_C10015 ,C9879_=_C10017 ,C9879_=_C10019 ,\nC9879_=_C10021 ,C9879_=_C10023 ,C9879_=_C10025 ,C9879_=_C10027 ,C9879_=_C10029 ,C9879_=_C10031 ,\nC9879_=_C10033 ,C9879_=_C10035 ,C9879_=_C10037 ,C9879_=_C10039 ,C9879_=_C10041 ,C9879_=_C10043 ,\nC9879_=_C10045 ,C9879_=_C10047 ,C9879_=_C10049 ,C9879_=_C10051 ,C9879_=_C10053 ,C9879_=_C10055 ,\nC9879_=_C10057 ,C9879_=_C10059 ,C9879_=_C10061 ,C9879_=_C10063 ,C9879_=_C10065 ,C9879_=_C10067 ,\nC9879_=_C10069 ,C9879_=_C10071 ,C9879_=_C10073 ,C9879_=_C10075 ,C9879_=_C10077 ,C9879_=_C10079 ,\nC9879_=_C10081 ,C9879_=_C10083 ,C9879_=_C10085 ,C9879_=_C10087 ,C9879_=_C10089 ,C9879_=_C10091 ,\nC9879_=_C10093 ,C9879_=_C10095 ,C9879_=_C10097 ,C9879_=_C10099 ,C9879_=_C10101 ,C9879_=_C10103 ,\nC9879_=_C10105 ,C9879_=_C10107 ,C9879_=_C10109 ,C9879_=_C10111 ,C9879_=_C10121 ,C9879_=_C10123 ,\nC9879_=_C10125 ,C9879_=_C10127 ,C9879_=_C10129 ,C9879_=_C10131 ,C9879_=_C10133 ,C9879_=_C10135 ,\nC9879_=_C10137 ,C9879_=_C10139 ,C9879_=_C10145 ,C9879_=_C10147 ,C9879_=_C10149 ,C9879_=_C10151 ,\nC9879_=_C10157 ,C9879_=_C10159 ,C9879_=_C10161 ,C9879_=_C10163 ,C9879_=_C10165 ,C9879_=_C10167 ,\nC9879_=_C10169 ,C9879_=_C10171 ,C9879_=_C10173 ,C9879_=_C10175 ,C9879_=_C10181 ,C9879_=_C10183 ,\nC9879_=_C10185 ,C9879_=_C10187 ,C9879_=_C10193 ,C9879_=_C10195 ,C9879_=_C10197 ,C9879_=_C10199 ,\nC9879_=_C10201 ,C9879_=_C10203 ,C9879_=_C10205 ,C9879_=_C10207 ,C9879_=_C10209 ,C9879_=_C10211 ,\nC9879_=_C10213 ,C9879_=_C10215 ,C9879_=_C10217 ,C9879_=_C10219 ,C9879_=_C10221 ,C9879_=_C10223 ,\nC9879_=_C10225 ,C9879_=_C10227 ,C9879_=_C10229 ,C9879_=_C10231 ,C9879_=_C10233</w:t>
      </w:r>
    </w:p>
    <w:p>
      <w:pPr>
        <w:pStyle w:val="PreformattedText"/>
        <w:bidi w:val="0"/>
        <w:spacing w:before="0" w:after="0"/>
        <w:jc w:val="left"/>
        <w:rPr/>
      </w:pPr>
      <w:r>
        <w:rPr/>
        <w:t xml:space="preserve"> </w:t>
      </w:r>
      <w:r>
        <w:rPr/>
        <w:t>,C9879_=_C10235 ,\nC9879_=_C10237 ,C9879_=_C10239 ,C9879_=_C10241 ,C9879_=_C10243 ,C9879_=_C10245 ,C9879_=_C10247 ,\nC9879_=_C10249 ,C9879_=_C10251 ,C9879_=_C10253 ,C9879_=_C10255 ,C9879_=_C10257 ,C9879_=_C10259 ,\nC9879_=_C10261 ,C9879_=_C10263 ,C9879_=_C10265 ,C9879_=_C10267 ,C9879_=_C10269 ,C9879_=_C10271 ,\nC9879_=_C10273 ,C9879_=_C10275 ,C9879_=_C10277 ,C9879_=_C10279 ,C9879_=_C10281 ,C9879_=_C10283 ,\nC9879_=_C10285 ,C9879_=_C10287 ,C9881_=_C9883 ,C9881_=_C9885 ,C9881_=_C9887 ,C9881_=_C9889 ,\nC9881_=_C9891 ,C9881_=_C9893 ,C9881_=_C9895 ,C9881_=_C9897 ,C9881_=_C9899 ,C9881_=_C9901 ,\nC9881_=_C9903 ,C9881_=_C9905 ,C9881_=_C9907 ,C9881_=_C9909 ,C9881_=_C9911 ,C9881_=_C9913 ,\nC9881_=_C9915 ,C9881_=_C9917 ,C9881_=_C9919 ,C9881_=_C9921 ,C9881_=_C9923 ,C9881_=_C9925 ,\nC9881_=_C9927 ,C9881_=_C9929 ,C9881_=_C9931 ,C9881_=_C9933 ,C9881_=_C9935 ,C9881_=_C9937 ,\nC9881_=_C9939 ,C9881_=_C9941 ,C9881_=_C9943 ,C9881_=_C9945 ,C9881_=_C9947 ,C9881_=_C9949 ,\nC9881_=_C9951 ,C9881_=_C9953 ,C9881_=_C9955 ,C9881_=_C9957 ,C9881_=_C9959 ,C9881_=_C9961 ,\nC9881_=_C9963 ,C9881_=_C9965 ,C9881_=_C9967 ,C9881_=_C9969 ,C9881_=_C9971 ,C9881_=_C9973 ,\nC9881_=_C9975 ,C9881_=_C9977 ,C9881_=_C9979 ,C9881_=_C9981 ,C9881_=_C9983 ,C9881_=_C9985 ,\nC9881_=_C9987 ,C9881_=_C9989 ,C9881_=_C9991 ,C9881_=_C9993 ,C9881_=_C9995 ,C9881_=_C9997 ,\nC9881_=_C9999 ,C9881_=_C10001 ,C9881_=_C10003 ,C9881_=_C10005 ,C9881_=_C10007 ,C9881_=_C10009 ,\nC9881_=_C10011 ,C9881_=_C10013 ,C9881_=_C10015 ,C9881_=_C10017 ,C9881_=_C10019 ,C9881_=_C10021 ,\nC9881_=_C10023 ,C9881_=_C10025 ,C9881_=_C10027 ,C9881_=_C10029 ,C9881_=_C10031 ,C9881_=_C10033 ,\nC9881_=_C10035 ,C9881_=_C10037 ,C9881_=_C10039 ,C9881_=_C10041 ,C9881_=_C10043 ,C9881_=_C10045 ,\nC9881_=_C10047 ,C9881_=_C10049 ,C9881_=_C10051 ,C9881_=_C10053 ,C9881_=_C10055 ,C9881_=_C10057 ,\nC9881_=_C10059 ,C9881_=_C10061 ,C9881_=_C10063 ,C9881_=_C10065 ,C9881_=_C10067 ,C9881_=_C10069 ,\nC9881_=_C10071 ,C9881_=_C10073 ,C9881_=_C10075 ,C9881_=_C10077 ,C9881_=_C10079 ,C9881_=_C10081 ,\nC9881_=_C10083 ,C9881_=_C10085 ,C9881_=_C10087 ,C9881_=_C10089 ,C9881_=_C10091 ,C9881_=_C10093 ,\nC9881_=_C10095 ,C9881_=_C10097 ,C9881_=_C10099 ,C9881_=_C10101 ,C9881_=_C10103 ,C9881_=_C10105 ,\nC9881_=_C10107 ,C9881_=_C10109 ,C9881_=_C10111 ,C9881_=_C10121 ,C9881_=_C10123 ,C9881_=_C10125 ,\nC9881_=_C10127 ,C9881_=_C10129 ,C9881_=_C10131 ,C9881_=_C10133 ,C9881_=_C10135 ,C9881_=_C10137 ,\nC9881_=_C10139 ,C9881_=_C10145 ,C9881_=_C10147 ,C9881_=_C10149 ,C9881_=_C10151 ,C9881_=_C10157 ,\nC9881_=_C10159 ,C9881_=_C10161 ,C9881_=_C10163 ,C9881_=_C10165 ,C9881_=_C10167 ,C9881_=_C10169 ,\nC9881_=_C10171 ,C9881_=_C10173 ,C9881_=_C10175 ,C9881_=_C10181 ,C9881_=_C10183 ,C9881_=_C10185 ,\nC9881_=_C10187 ,C9881_=_C10193 ,C9881_=_C10195 ,C9881_=_C10197 ,C9881_=_C10199 ,C9881_=_C10201 ,\nC9881_=_C10203 ,C9881_=_C10205 ,C9881_=_C10207 ,C9881_=_C10209 ,C9881_=_C10211 ,C9881_=_C10213 ,\nC9881_=_C10215 ,C9881_=_C10217 ,C9881_=_C10219 ,C9881_=_C10221 ,C9881_=_C10223 ,C9881_=_C10225 ,\nC9881_=_C10227 ,C9881_=_C10229 ,C9881_=_C10231 ,C9881_=_C10233 ,C9881_=_C10235 ,C9881_=_C10237 ,\nC9881_=_C10239 ,C9881_=_C10241 ,C9881_=_C10243 ,C9881_=_C10245 ,C9881_=_C10247 ,C9881_=_C10249 ,\nC9881_=_C10251 ,C9881_=_C10253 ,C9881_=_C10255 ,C9881_=_C10257 ,C9881_=_C10259 ,C9881_=_C10261 ,\nC9881_=_C10263 ,C9881_=_C10265 ,C9881_=_C10267 ,C9881_=_C10269 ,C9881_=_C10271 ,C9881_=_C10273 ,\nC9881_=_C10275 ,C9881_=_C10277 ,C9881_=_C10279 ,C9881_=_C10281 ,C9881_=_C10283 ,C9881_=_C10285 ,\nC9881_=_C10287 ,C9883_=_C9885 ,C9883_=_C9887 ,C9883_=_C9889 ,C9883_=_C9891 ,C9883_=_C9893 ,\nC9883_=_C9895 ,C9883_=_C9897 ,C9883_=_C9899 ,C9883_=_C9901 ,C9883_=_C9903 ,C9883_=_C9905 ,\nC9883_=_C9907 ,C9883_=_C9909 ,C9883_=_C9911 ,C9883_=_C9913 ,C9883_=_C9915 ,C9883_=_C9917 ,\nC9883_=_C9919 ,C9883_=_C9921 ,C9883_=_C9923 ,C9883_=_C9925 ,C9883_=_C9927 ,C9883_=_C9929 ,\nC9883_=_C9931 ,C9883_=_C9933 ,C9883_=_C9935 ,C9883_=_C9937 ,C9883_=_C9939 ,C9883_=_C9941 ,\nC9883_=_C9943 ,C9883_=_C9945 ,C9883_=_C9947 ,C9883_=_C9949 ,C9883_=_C9951 ,C9883_=_C9953 ,\nC9883_=_C9955 ,C9883_=_C9957 ,C9883_=_C9959 ,C9883_=_C9961 ,C9883_=_C9963 ,C9883_=_C9965 ,\nC9883_=_C9967 ,C9883_=_C9969 ,C9883_=_C9971 ,C9883_=_C9973 ,C9883_=_C9975 ,C9883_=_C9977 ,\nC9883_=_C9979 ,C9883_=_C9981 ,C9883_=_C9983 ,C9883_=_C9985 ,C9883_=_C9987 ,C9883_=_C9989 ,\nC9883_=_C9991 ,C9883_=_C9993 ,C9883_=_C9995 ,C9883_=_C9997 ,C9883_=_C9999 ,C9883_=_C10001 ,\nC9883_=_C10003 ,C9883_=_C10005 ,C9883_=_C10007 ,C9883_=_C10009 ,C9883_=_C10011 ,C9883_=_C10013 ,\nC9883_=_C10015 ,C9883_=_C10017 ,C9883_=_C10019 ,C9883_=_C10021 ,C9883_=_C10023 ,C9883_=_C10025 ,\nC9883_=_C10027 ,C9883_=_C10029 ,C9883_=_C10031 ,C9883_=_C10033 ,C9883_=_C10035 ,C9883_=_C10037 ,\nC9883_=_C10039 ,C9883_=_C10041 ,C9883_=_C10043 ,C9883_=_C10045 ,C9883_=_C10047 ,C9883_=_C10049 ,\nC9883_=_C10051 ,C9883_=_C10053 ,C9883_=_C10055 ,C9883_=_C10057 ,C9883_=_C10059 ,C9883_=_C10061 ,\nC9883_=_C10063 ,C9883_=_C10065 ,C9883_=_C10067 ,C9883_=_C10069 ,C9883_=_C10071 ,C9883_=_C10073 ,\nC9883_=_C10075 ,C9883_=_C10077 ,C9883_=_C10079 ,C9883_=_C10081 ,C9883_=_C10083 ,C9883_=_C10085 ,\nC9883_=_C10087 ,C9883_=_C10089 ,C9883_=_C10091 ,C9883_=_C10093 ,C9883_=_C10095 ,C9883_=_C10097 ,\nC9883_=_C10099 ,C9883_=_C10101 ,C9883_=_C10103 ,C9883_=_C10105 ,C9883_=_C10107 ,C9883_=_C10109 ,\nC9883_=_C10111 ,C9883_=_C10121 ,C9883_=_C10123 ,C9883_=_C10125 ,C9883_=_C10127 ,C9883_=_C10129 ,\nC9883_=_C10131 ,C9883_=_C10133 ,C9883_=_C10135 ,C9883_=_C10137 ,C9883_=_C10139 ,C9883_=_C10145 ,\nC9883_=_C10147 ,C9883_=_C10149 ,C9883_=_C10151 ,C9883_=_C10157 ,C9883_=_C10159 ,C9883_=_C10161 ,\nC9883_=_C10163 ,C9883_=_C10165 ,C9883_=_C10167 ,C9883_=_C10169 ,C9883_=_C10171 ,C9883_=_C10173 ,\nC9883_=_C10175 ,C9883_=_C10181 ,C9883_=_C10183 ,C9883_=_C10185 ,C9883_=_C10187 ,C9883_=_C10193 ,\nC9883_=_C10195 ,C9883_=_C10197 ,C9883_=_C10199 ,C9883_=_C10201 ,C9883_=_C10203 ,C9883_=_C10205 ,\nC9883_=_C10207 ,C9883_=_C10209 ,C9883_=_C10211 ,C9883_=_C10213 ,C9883_=_C10215 ,C9883_=_C10217 ,\nC9883_=_C10219 ,C9883_=_C10221 ,C9883_=_C10223 ,C9883_=_C10225 ,C9883_=_C10227 ,C9883_=_C10229 ,\nC9883_=_C10231 ,C9883_=_C10233 ,C9883_=_C10235 ,C9883_=_C10237 ,C9883_=_C10239 ,C9883_=_C10241 ,\nC9883_=_C10243 ,C9883_=_C10245 ,C9883_=_C10247 ,C9883_=_C10249 ,C9883_=_C10251 ,C9883_=_C10253 ,\nC9883_=_C10255 ,C9883_=_C10257 ,C9883_=_C10259 ,C9883_=_C10261 ,C9883_=_C10263 ,C9883_=_C10265 ,\nC9883_=_C10267 ,C9883_=_C10269 ,C9883_=_C10271 ,C9883_=_C10273 ,C9883_=_C10275 ,C9883_=_C10277 ,\nC9883_=_C10279 ,C9883_=_C10281 ,C9883_=_C10283 ,C9883_=_C10285 ,C9883_=_C10287 ,C9885_=_C9887 ,\nC9885_=_C9889 ,C9885_=_C9891 ,C9885_=_C9893 ,C9885_=_C9895 ,C9885_=_C9897 ,C9885_=_C9899 ,\nC9885_=_C9901 ,C9885_=_C9903 ,C9885_=_C9905 ,C9885_=_C9907 ,C9885_=_C9909 ,C9885_=_C9911 ,\nC9885_=_C9913 ,C9885_=_C9915 ,C9885_=_C9917 ,C9885_=_C9919 ,C9885_=_C9921 ,C9885_=_C9923 ,\nC9885_=_C9925 ,C9885_=_C9927 ,C9885_=_C9929 ,C9885_=_C9931 ,C9885_=_C9933 ,C9885_=_C9935 ,\nC9885_=_C9937 ,C9885_=_C9939 ,C9885_=_C9941 ,C9885_=_C9943 ,C9885_=_C9945 ,C9885_=_C9947 ,\nC9885_=_C9949 ,C9885_=_C9951 ,C9885_=_C9953 ,C9885_=_C9955 ,C9885_=_C9957 ,C9885_=_C9959 ,\nC9885_=_C9961 ,C9885_=_C9963 ,C9885_=_C9965 ,C9885_=_C9967 ,C9885_=_C9969 ,C9885_=_C9971 ,\nC9885_=_C9973 ,C9885_=_C9975 ,C9885_=_C9977 ,C9885_=_C9979 ,C9885_=_C9981 ,C9885_=_C9983 ,\nC9885_=_C9985 ,C9885_=_C9987 ,C9885_=_C9989 ,C9885_=_C9991 ,C9885_=_C9993 ,C9885_=_C9995 ,\nC9885_=_C9997 ,C9885_=_C9999 ,C9885_=_C10001 ,C9885_=_C10003 ,C9885_=_C10005 ,C9885_=_C10007 ,\nC9885_=_C10009 ,C9885_=_C10011 ,C9885_=_C10013 ,C9885_=_C10015 ,C9885_=_C10017 ,C9885_=_C10019 ,\nC9885_=_C10021 ,C9885_=_C10023 ,C9885_=_C10025 ,C9885_=_C10027 ,C9885_=_C10029 ,C9885_=_C10031 ,\nC9885_=_C10033 ,C9885_=_C10035 ,C9885_=_C10037 ,C9885_=_C10039 ,C9885_=_C10041 ,C9885_=_C10043 ,\nC9885_=_C10045 ,C9885_=_C10047 ,C9885_=_C10049 ,C9885_=_C10051 ,C9885_=_C10053 ,C9885_=_C10055 ,\nC9885_=_C10057 ,C9885_=_C10059 ,C9885_=_C10061 ,C9885_=_C10063 ,C9885_=_C10065 ,C9885_=_C10067 ,\nC9885_=_C10069 ,C9885_=_C10071 ,C9885_=_C10073 ,C9885_=_C10075 ,C9885_=_C10077 ,C9885_=_C10079 ,\nC9885_=_C10081 ,C9885_=_C10083 ,C9885_=_C10085 ,C9885_=_C10087 ,C9885_=_C10089 ,C9885_=_C10091 ,\nC9885_=_C10093 ,C9885_=_C10095 ,C9885_=_C10097 ,C9885_=_C10099 ,C9885_=_C10101 ,C9885_=_C10103 ,\nC9885_=_C10105 ,C9885_=_C10107 ,C9885_=_C10109 ,C9885_=_C10111 ,C9885_=_C10121 ,C9885_=_C10123 ,\nC9885_=_C10125 ,C9885_=_C10127 ,C9885_=_C10129 ,C9885_=_C10131 ,C9885_=_C10133 ,C9885_=_C10135 ,\nC9885_=_C10137 ,C9885_=_C10139 ,C9885_=_C10145 ,C9885_=_C10147 ,C9885_=_C10149 ,C9885_=_C10151 ,\nC9885_=_C10157 ,C9885_=_C10159 ,C9885_=_C10161 ,C9885_=_C10163 ,C9885_=_C10165 ,C9885_=_C10167 ,\nC9885_=_C10169 ,C9885_=_C10171 ,C9885_=_C10173 ,C9885_=_C10175 ,C9885_=_C10181 ,C9885_=_C10183 ,\nC9885_=_C10185 ,C9885_=_C10187 ,C9885_=_C10193 ,C9885_=_C10195 ,C9885_=_C10197 ,C9885_=_C10199 ,\nC9885_=_C10201 ,C9885_=_C10203 ,C9885_=_C10205 ,C9885_=_C10207 ,C9885_=_C10209 ,C9885_=_C10211 ,\nC9885_=_C10213 ,C9885_=_C10215 ,C9885_=_C10217 ,C9885_=_C10219 ,C9885_=_C10221 ,C9885_=_C10223 ,\nC9885_=_C10225 ,C9885_=_C10227 ,C9885_=_C10229 ,C9885_=_C10231 ,C9885_=_C10233 ,C9885_=_C10235 ,\nC9885_=_C10237 ,C9885_=_C10239 ,C9885_=_C10241 ,C9885_=_C10243 ,C9885_=_C10245 ,C9885_=_C10247 ,\nC9885_=_C10249 ,C9885_=_C10251 ,C9885_=_C10253 ,C9885_=_C10255 ,C9885_=_C10257 ,C9885_=_C10259 ,\nC9885_=_C10261 ,C9885_=_C10263 ,C9885_=_C10265 ,C9885_=_C10267 ,C9885_=_C10269 ,C9885_=_C10271 ,\nC9885_=_C10273 ,C9885_=_C10275 ,C9885_=_C10277 ,C9885_=_C10279 ,C9885_=_C10281 ,C9885_=_C10283 ,\nC9885_=_C10285 ,C9885_=_C10287 ,C9887_=_C9889 ,C9887_=_C9891 ,C9887_=_C9893 ,C9887_=_C9895 ,\nC9887_=_C9897 ,C9887_=_C9899 ,C9887_=_C9901 ,C9887_=_C9903 ,C9887_=_C9905 ,C9887_=_C9907 ,\nC9887_=_C9909 ,C9887_=_C9911 ,C9887_=_C9913 ,C9887_=_C9915 ,C9887_=_C9917 ,C9887_=_C9919 ,\nC9887_=_C9921 ,C9887_=_C9923 ,C9887_=_C9925 ,C9887_=_C9927 ,C9887_=_C9929 ,C9887_=_C9931</w:t>
      </w:r>
    </w:p>
    <w:p>
      <w:pPr>
        <w:pStyle w:val="PreformattedText"/>
        <w:bidi w:val="0"/>
        <w:spacing w:before="0" w:after="0"/>
        <w:jc w:val="left"/>
        <w:rPr/>
      </w:pPr>
      <w:r>
        <w:rPr/>
        <w:t xml:space="preserve"> </w:t>
      </w:r>
      <w:r>
        <w:rPr/>
        <w:t>,\nC9887_=_C9933 ,C9887_=_C9935 ,C9887_=_C9937 ,C9887_=_C9939 ,C9887_=_C9941 ,C9887_=_C9943 ,\nC9887_=_C9945 ,C9887_=_C9947 ,C9887_=_C9949 ,C9887_=_C9951 ,C9887_=_C9953 ,C9887_=_C9955 ,\nC9887_=_C9957 ,C9887_=_C9959 ,C9887_=_C9961 ,C9887_=_C9963 ,C9887_=_C9965 ,C9887_=_C9967 ,\nC9887_=_C9969 ,C9887_=_C9971 ,C9887_=_C9973 ,C9887_=_C9975 ,C9887_=_C9977 ,C9887_=_C9979 ,\nC9887_=_C9981 ,C9887_=_C9983 ,C9887_=_C9985 ,C9887_=_C9987 ,C9887_=_C9989 ,C9887_=_C9991 ,\nC9887_=_C9993 ,C9887_=_C9995 ,C9887_=_C9997 ,C9887_=_C9999 ,C9887_=_C10001 ,C9887_=_C10003 ,\nC9887_=_C10005 ,C9887_=_C10007 ,C9887_=_C10009 ,C9887_=_C10011 ,C9887_=_C10013 ,C9887_=_C10015 ,\nC9887_=_C10017 ,C9887_=_C10019 ,C9887_=_C10021 ,C9887_=_C10023 ,C9887_=_C10025 ,C9887_=_C10027 ,\nC9887_=_C10029 ,C9887_=_C10031 ,C9887_=_C10033 ,C9887_=_C10035 ,C9887_=_C10037 ,C9887_=_C10039 ,\nC9887_=_C10041 ,C9887_=_C10043 ,C9887_=_C10045 ,C9887_=_C10047 ,C9887_=_C10049 ,C9887_=_C10051 ,\nC9887_=_C10053 ,C9887_=_C10055 ,C9887_=_C10057 ,C9887_=_C10059 ,C9887_=_C10061 ,C9887_=_C10063 ,\nC9887_=_C10065 ,C9887_=_C10067 ,C9887_=_C10069 ,C9887_=_C10071 ,C9887_=_C10073 ,C9887_=_C10075 ,\nC9887_=_C10077 ,C9887_=_C10079 ,C9887_=_C10081 ,C9887_=_C10083 ,C9887_=_C10085 ,C9887_=_C10087 ,\nC9887_=_C10089 ,C9887_=_C10091 ,C9887_=_C10093 ,C9887_=_C10095 ,C9887_=_C10097 ,C9887_=_C10099 ,\nC9887_=_C10101 ,C9887_=_C10103 ,C9887_=_C10105 ,C9887_=_C10107 ,C9887_=_C10109 ,C9887_=_C10111 ,\nC9887_=_C10121 ,C9887_=_C10123 ,C9887_=_C10125 ,C9887_=_C10127 ,C9887_=_C10129 ,C9887_=_C10131 ,\nC9887_=_C10133 ,C9887_=_C10135 ,C9887_=_C10137 ,C9887_=_C10139 ,C9887_=_C10145 ,C9887_=_C10147 ,\nC9887_=_C10149 ,C9887_=_C10151 ,C9887_=_C10157 ,C9887_=_C10159 ,C9887_=_C10161 ,C9887_=_C10163 ,\nC9887_=_C10165 ,C9887_=_C10167 ,C9887_=_C10169 ,C9887_=_C10171 ,C9887_=_C10173 ,C9887_=_C10175 ,\nC9887_=_C10181 ,C9887_=_C10183 ,C9887_=_C10185 ,C9887_=_C10187 ,C9887_=_C10193 ,C9887_=_C10195 ,\nC9887_=_C10197 ,C9887_=_C10199 ,C9887_=_C10201 ,C9887_=_C10203 ,C9887_=_C10205 ,C9887_=_C10207 ,\nC9887_=_C10209 ,C9887_=_C10211 ,C9887_=_C10213 ,C9887_=_C10215 ,C9887_=_C10217 ,C9887_=_C10219 ,\nC9887_=_C10221 ,C9887_=_C10223 ,C9887_=_C10225 ,C9887_=_C10227 ,C9887_=_C10229 ,C9887_=_C10231 ,\nC9887_=_C10233 ,C9887_=_C10235 ,C9887_=_C10237 ,C9887_=_C10239 ,C9887_=_C10241 ,C9887_=_C10243 ,\nC9887_=_C10245 ,C9887_=_C10247 ,C9887_=_C10249 ,C9887_=_C10251 ,C9887_=_C10253 ,C9887_=_C10255 ,\nC9887_=_C10257 ,C9887_=_C10259 ,C9887_=_C10261 ,C9887_=_C10263 ,C9887_=_C10265 ,C9887_=_C10267 ,\nC9887_=_C10269 ,C9887_=_C10271 ,C9887_=_C10273 ,C9887_=_C10275 ,C9887_=_C10277 ,C9887_=_C10279 ,\nC9887_=_C10281 ,C9887_=_C10283 ,C9887_=_C10285 ,C9887_=_C10287 ,C9889_=_C9891 ,C9889_=_C9893 ,\nC9889_=_C9895 ,C9889_=_C9897 ,C9889_=_C9899 ,C9889_=_C9901 ,C9889_=_C9903 ,C9889_=_C9905 ,\nC9889_=_C9907 ,C9889_=_C9909 ,C9889_=_C9911 ,C9889_=_C9913 ,C9889_=_C9915 ,C9889_=_C9917 ,\nC9889_=_C9919 ,C9889_=_C9921 ,C9889_=_C9923 ,C9889_=_C9925 ,C9889_=_C9927 ,C9889_=_C9929 ,\nC9889_=_C9931 ,C9889_=_C9933 ,C9889_=_C9935 ,C9889_=_C9937 ,C9889_=_C9939 ,C9889_=_C9941 ,\nC9889_=_C9943 ,C9889_=_C9945 ,C9889_=_C9947 ,C9889_=_C9949 ,C9889_=_C9951 ,C9889_=_C9953 ,\nC9889_=_C9955 ,C9889_=_C9957 ,C9889_=_C9959 ,C9889_=_C9961 ,C9889_=_C9963 ,C9889_=_C9965 ,\nC9889_=_C9967 ,C9889_=_C9969 ,C9889_=_C9971 ,C9889_=_C9973 ,C9889_=_C9975 ,C9889_=_C9977 ,\nC9889_=_C9979 ,C9889_=_C9981 ,C9889_=_C9983 ,C9889_=_C9985 ,C9889_=_C9987 ,C9889_=_C9989 ,\nC9889_=_C9991 ,C9889_=_C9993 ,C9889_=_C9995 ,C9889_=_C9997 ,C9889_=_C9999 ,C9889_=_C10001 ,\nC9889_=_C10003 ,C9889_=_C10005 ,C9889_=_C10007 ,C9889_=_C10009 ,C9889_=_C10011 ,C9889_=_C10013 ,\nC9889_=_C10015 ,C9889_=_C10017 ,C9889_=_C10019 ,C9889_=_C10021 ,C9889_=_C10023 ,C9889_=_C10025 ,\nC9889_=_C10027 ,C9889_=_C10029 ,C9889_=_C10031 ,C9889_=_C10033 ,C9889_=_C10035 ,C9889_=_C10037 ,\nC9889_=_C10039 ,C9889_=_C10041 ,C9889_=_C10043 ,C9889_=_C10045 ,C9889_=_C10047 ,C9889_=_C10049 ,\nC9889_=_C10051 ,C9889_=_C10053 ,C9889_=_C10055 ,C9889_=_C10057 ,C9889_=_C10059 ,C9889_=_C10061 ,\nC9889_=_C10063 ,C9889_=_C10065 ,C9889_=_C10067 ,C9889_=_C10069 ,C9889_=_C10071 ,C9889_=_C10073 ,\nC9889_=_C10075 ,C9889_=_C10077 ,C9889_=_C10079 ,C9889_=_C10081 ,C9889_=_C10083 ,C9889_=_C10085 ,\nC9889_=_C10087 ,C9889_=_C10089 ,C9889_=_C10091 ,C9889_=_C10093 ,C9889_=_C10095 ,C9889_=_C10097 ,\nC9889_=_C10099 ,C9889_=_C10101 ,C9889_=_C10103 ,C9889_=_C10105 ,C9889_=_C10107 ,C9889_=_C10109 ,\nC9889_=_C10111 ,C9889_=_C10121 ,C9889_=_C10123 ,C9889_=_C10125 ,C9889_=_C10127 ,C9889_=_C10129 ,\nC9889_=_C10131 ,C9889_=_C10133 ,C9889_=_C10135 ,C9889_=_C10137 ,C9889_=_C10139 ,C9889_=_C10145 ,\nC9889_=_C10147 ,C9889_=_C10149 ,C9889_=_C10151 ,C9889_=_C10157 ,C9889_=_C10159 ,C9889_=_C10161 ,\nC9889_=_C10163 ,C9889_=_C10165 ,C9889_=_C10167 ,C9889_=_C10169 ,C9889_=_C10171 ,C9889_=_C10173 ,\nC9889_=_C10175 ,C9889_=_C10181 ,C9889_=_C10183 ,C9889_=_C10185 ,C9889_=_C10187 ,C9889_=_C10193 ,\nC9889_=_C10195 ,C9889_=_C10197 ,C9889_=_C10199 ,C9889_=_C10201 ,C9889_=_C10203 ,C9889_=_C10205 ,\nC9889_=_C10207 ,C9889_=_C10209 ,C9889_=_C10211 ,C9889_=_C10213 ,C9889_=_C10215 ,C9889_=_C10217 ,\nC9889_=_C10219 ,C9889_=_C10221 ,C9889_=_C10223 ,C9889_=_C10225 ,C9889_=_C10227 ,C9889_=_C10229 ,\nC9889_=_C10231 ,C9889_=_C10233 ,C9889_=_C10235 ,C9889_=_C10237 ,C9889_=_C10239 ,C9889_=_C10241 ,\nC9889_=_C10243 ,C9889_=_C10245 ,C9889_=_C10247 ,C9889_=_C10249 ,C9889_=_C10251 ,C9889_=_C10253 ,\nC9889_=_C10255 ,C9889_=_C10257 ,C9889_=_C10259 ,C9889_=_C10261 ,C9889_=_C10263 ,C9889_=_C10265 ,\nC9889_=_C10267 ,C9889_=_C10269 ,C9889_=_C10271 ,C9889_=_C10273 ,C9889_=_C10275 ,C9889_=_C10277 ,\nC9889_=_C10279 ,C9889_=_C10281 ,C9889_=_C10283 ,C9889_=_C10285 ,C9889_=_C10287 ,C9891_=_C9893 ,\nC9891_=_C9895 ,C9891_=_C9897 ,C9891_=_C9899 ,C9891_=_C9901 ,C9891_=_C9903 ,C9891_=_C9905 ,\nC9891_=_C9907 ,C9891_=_C9909 ,C9891_=_C9911 ,C9891_=_C9913 ,C9891_=_C9915 ,C9891_=_C9917 ,\nC9891_=_C9919 ,C9891_=_C9921 ,C9891_=_C9923 ,C9891_=_C9925 ,C9891_=_C9927 ,C9891_=_C9929 ,\nC9891_=_C9931 ,C9891_=_C9933 ,C9891_=_C9935 ,C9891_=_C9937 ,C9891_=_C9939 ,C9891_=_C9941 ,\nC9891_=_C9943 ,C9891_=_C9945 ,C9891_=_C9947 ,C9891_=_C9949 ,C9891_=_C9951 ,C9891_=_C9953 ,\nC9891_=_C9955 ,C9891_=_C9957 ,C9891_=_C9959 ,C9891_=_C9961 ,C9891_=_C9963 ,C9891_=_C9965 ,\nC9891_=_C9967 ,C9891_=_C9969 ,C9891_=_C9971 ,C9891_=_C9973 ,C9891_=_C9975 ,C9891_=_C9977 ,\nC9891_=_C9979 ,C9891_=_C9981 ,C9891_=_C9983 ,C9891_=_C9985 ,C9891_=_C9987 ,C9891_=_C9989 ,\nC9891_=_C9991 ,C9891_=_C9993 ,C9891_=_C9995 ,C9891_=_C9997 ,C9891_=_C9999 ,C9891_=_C10001 ,\nC9891_=_C10003 ,C9891_=_C10005 ,C9891_=_C10007 ,C9891_=_C10009 ,C9891_=_C10011 ,C9891_=_C10013 ,\nC9891_=_C10015 ,C9891_=_C10017 ,C9891_=_C10019 ,C9891_=_C10021 ,C9891_=_C10023 ,C9891_=_C10025 ,\nC9891_=_C10027 ,C9891_=_C10029 ,C9891_=_C10031 ,C9891_=_C10033 ,C9891_=_C10035 ,C9891_=_C10037 ,\nC9891_=_C10039 ,C9891_=_C10041 ,C9891_=_C10043 ,C9891_=_C10045 ,C9891_=_C10047 ,C9891_=_C10049 ,\nC9891_=_C10051 ,C9891_=_C10053 ,C9891_=_C10055 ,C9891_=_C10057 ,C9891_=_C10059 ,C9891_=_C10061 ,\nC9891_=_C10063 ,C9891_=_C10065 ,C9891_=_C10067 ,C9891_=_C10069 ,C9891_=_C10071 ,C9891_=_C10073 ,\nC9891_=_C10075 ,C9891_=_C10077 ,C9891_=_C10079 ,C9891_=_C10081 ,C9891_=_C10083 ,C9891_=_C10085 ,\nC9891_=_C10087 ,C9891_=_C10089 ,C9891_=_C10091 ,C9891_=_C10093 ,C9891_=_C10095 ,C9891_=_C10097 ,\nC9891_=_C10099 ,C9891_=_C10101 ,C9891_=_C10103 ,C9891_=_C10105 ,C9891_=_C10107 ,C9891_=_C10109 ,\nC9891_=_C10111 ,C9891_=_C10121 ,C9891_=_C10123 ,C9891_=_C10125 ,C9891_=_C10127 ,C9891_=_C10129 ,\nC9891_=_C10131 ,C9891_=_C10133 ,C9891_=_C10135 ,C9891_=_C10137 ,C9891_=_C10139 ,C9891_=_C10145 ,\nC9891_=_C10147 ,C9891_=_C10149 ,C9891_=_C10151 ,C9891_=_C10157 ,C9891_=_C10159 ,C9891_=_C10161 ,\nC9891_=_C10163 ,C9891_=_C10165 ,C9891_=_C10167 ,C9891_=_C10169 ,C9891_=_C10171 ,C9891_=_C10173 ,\nC9891_=_C10175 ,C9891_=_C10181 ,C9891_=_C10183 ,C9891_=_C10185 ,C9891_=_C10187 ,C9891_=_C10193 ,\nC9891_=_C10195 ,C9891_=_C10197 ,C9891_=_C10199 ,C9891_=_C10201 ,C9891_=_C10203 ,C9891_=_C10205 ,\nC9891_=_C10207 ,C9891_=_C10209 ,C9891_=_C10211 ,C9891_=_C10213 ,C9891_=_C10215 ,C9891_=_C10217 ,\nC9891_=_C10219 ,C9891_=_C10221 ,C9891_=_C10223 ,C9891_=_C10225 ,C9891_=_C10227 ,C9891_=_C10229 ,\nC9891_=_C10231 ,C9891_=_C10233 ,C9891_=_C10235 ,C9891_=_C10237 ,C9891_=_C10239 ,C9891_=_C10241 ,\nC9891_=_C10243 ,C9891_=_C10245 ,C9891_=_C10247 ,C9891_=_C10249 ,C9891_=_C10251 ,C9891_=_C10253 ,\nC9891_=_C10255 ,C9891_=_C10257 ,C9891_=_C10259 ,C9891_=_C10261 ,C9891_=_C10263 ,C9891_=_C10265 ,\nC9891_=_C10267 ,C9891_=_C10269 ,C9891_=_C10271 ,C9891_=_C10273 ,C9891_=_C10275 ,C9891_=_C10277 ,\nC9891_=_C10279 ,C9891_=_C10281 ,C9891_=_C10283 ,C9891_=_C10285 ,C9891_=_C10287 ,C9893_=_C9895 ,\nC9893_=_C9897 ,C9893_=_C9899 ,C9893_=_C9901 ,C9893_=_C9903 ,C9893_=_C9905 ,C9893_=_C9907 ,\nC9893_=_C9909 ,C9893_=_C9911 ,C9893_=_C9913 ,C9893_=_C9915 ,C9893_=_C9917 ,C9893_=_C9919 ,\nC9893_=_C9921 ,C9893_=_C9923 ,C9893_=_C9925 ,C9893_=_C9927 ,C9893_=_C9929 ,C9893_=_C9931 ,\nC9893_=_C9933 ,C9893_=_C9935 ,C9893_=_C9937 ,C9893_=_C9939 ,C9893_=_C9941 ,C9893_=_C9943 ,\nC9893_=_C9945 ,C9893_=_C9947 ,C9893_=_C9949 ,C9893_=_C9951 ,C9893_=_C9953 ,C9893_=_C9955 ,\nC9893_=_C9957 ,C9893_=_C9959 ,C9893_=_C9961 ,C9893_=_C9963 ,C9893_=_C9965 ,C9893_=_C9967 ,\nC9893_=_C9969 ,C9893_=_C9971 ,C9893_=_C9973 ,C9893_=_C9975 ,C9893_=_C9977 ,C9893_=_C9979 ,\nC9893_=_C9981 ,C9893_=_C9983 ,C9893_=_C9985 ,C9893_=_C9987 ,C9893_=_C9989 ,C9893_=_C9991 ,\nC9893_=_C9993 ,C9893_=_C9995 ,C9893_=_C9997 ,C9893_=_C9999 ,C9893_=_C10001 ,C9893_=_C10003 ,\nC9893_=_C10005 ,C9893_=_C10007 ,C9893_=_C10009 ,C9893_=_C10011 ,C9893_=_C10013 ,C9893_=_C10015 ,\nC9893_=_C10017 ,C9893_=_C10019 ,C9893_=_C10021 ,C9893_=_C10023 ,C9893_=_C10025 ,C9893_=_C10027 ,\nC9893_=_C10029 ,C9893_=_C10031 ,C9893_=_C10033 ,C9893_=_C10035 ,C9893_=_C10037 ,C9893_=_C10039 ,\nC9893_=_C10041 ,C9893_=_C10043 ,C9893_=_C10045 ,C9893_=_C10047 ,C9893_=_C10049 ,C9893_=_C10051 ,\nC9893_=_C10053</w:t>
      </w:r>
    </w:p>
    <w:p>
      <w:pPr>
        <w:pStyle w:val="PreformattedText"/>
        <w:bidi w:val="0"/>
        <w:spacing w:before="0" w:after="0"/>
        <w:jc w:val="left"/>
        <w:rPr/>
      </w:pPr>
      <w:r>
        <w:rPr/>
        <w:t xml:space="preserve"> </w:t>
      </w:r>
      <w:r>
        <w:rPr/>
        <w:t>,C9893_=_C10055 ,C9893_=_C10057 ,C9893_=_C10059 ,C9893_=_C10061 ,C9893_=_C10063 ,\nC9893_=_C10065 ,C9893_=_C10067 ,C9893_=_C10069 ,C9893_=_C10071 ,C9893_=_C10073 ,C9893_=_C10075 ,\nC9893_=_C10077 ,C9893_=_C10079 ,C9893_=_C10081 ,C9893_=_C10083 ,C9893_=_C10085 ,C9893_=_C10087 ,\nC9893_=_C10089 ,C9893_=_C10091 ,C9893_=_C10093 ,C9893_=_C10095 ,C9893_=_C10097 ,C9893_=_C10099 ,\nC9893_=_C10101 ,C9893_=_C10103 ,C9893_=_C10105 ,C9893_=_C10107 ,C9893_=_C10109 ,C9893_=_C10111 ,\nC9893_=_C10121 ,C9893_=_C10123 ,C9893_=_C10125 ,C9893_=_C10127 ,C9893_=_C10129 ,C9893_=_C10131 ,\nC9893_=_C10133 ,C9893_=_C10135 ,C9893_=_C10137 ,C9893_=_C10139 ,C9893_=_C10145 ,C9893_=_C10147 ,\nC9893_=_C10149 ,C9893_=_C10151 ,C9893_=_C10157 ,C9893_=_C10159 ,C9893_=_C10161 ,C9893_=_C10163 ,\nC9893_=_C10165 ,C9893_=_C10167 ,C9893_=_C10169 ,C9893_=_C10171 ,C9893_=_C10173 ,C9893_=_C10175 ,\nC9893_=_C10181 ,C9893_=_C10183 ,C9893_=_C10185 ,C9893_=_C10187 ,C9893_=_C10193 ,C9893_=_C10195 ,\nC9893_=_C10197 ,C9893_=_C10199 ,C9893_=_C10201 ,C9893_=_C10203 ,C9893_=_C10205 ,C9893_=_C10207 ,\nC9893_=_C10209 ,C9893_=_C10211 ,C9893_=_C10213 ,C9893_=_C10215 ,C9893_=_C10217 ,C9893_=_C10219 ,\nC9893_=_C10221 ,C9893_=_C10223 ,C9893_=_C10225 ,C9893_=_C10227 ,C9893_=_C10229 ,C9893_=_C10231 ,\nC9893_=_C10233 ,C9893_=_C10235 ,C9893_=_C10237 ,C9893_=_C10239 ,C9893_=_C10241 ,C9893_=_C10243 ,\nC9893_=_C10245 ,C9893_=_C10247 ,C9893_=_C10249 ,C9893_=_C10251 ,C9893_=_C10253 ,C9893_=_C10255 ,\nC9893_=_C10257 ,C9893_=_C10259 ,C9893_=_C10261 ,C9893_=_C10263 ,C9893_=_C10265 ,C9893_=_C10267 ,\nC9893_=_C10269 ,C9893_=_C10271 ,C9893_=_C10273 ,C9893_=_C10275 ,C9893_=_C10277 ,C9893_=_C10279 ,\nC9893_=_C10281 ,C9893_=_C10283 ,C9893_=_C10285 ,C9893_=_C10287 ,C9895_=_C9897 ,C9895_=_C9899 ,\nC9895_=_C9901 ,C9895_=_C9903 ,C9895_=_C9905 ,C9895_=_C9907 ,C9895_=_C9909 ,C9895_=_C9911 ,\nC9895_=_C9913 ,C9895_=_C9915 ,C9895_=_C9917 ,C9895_=_C9919 ,C9895_=_C9921 ,C9895_=_C9923 ,\nC9895_=_C9925 ,C9895_=_C9927 ,C9895_=_C9929 ,C9895_=_C9931 ,C9895_=_C9933 ,C9895_=_C9935 ,\nC9895_=_C9937 ,C9895_=_C9939 ,C9895_=_C9941 ,C9895_=_C9943 ,C9895_=_C9945 ,C9895_=_C9947 ,\nC9895_=_C9949 ,C9895_=_C9951 ,C9895_=_C9953 ,C9895_=_C9955 ,C9895_=_C9957 ,C9895_=_C9959 ,\nC9895_=_C9961 ,C9895_=_C9963 ,C9895_=_C9965 ,C9895_=_C9967 ,C9895_=_C9969 ,C9895_=_C9971 ,\nC9895_=_C9973 ,C9895_=_C9975 ,C9895_=_C9977 ,C9895_=_C9979 ,C9895_=_C9981 ,C9895_=_C9983 ,\nC9895_=_C9985 ,C9895_=_C9987 ,C9895_=_C9989 ,C9895_=_C9991 ,C9895_=_C9993 ,C9895_=_C9995 ,\nC9895_=_C9997 ,C9895_=_C9999 ,C9895_=_C10001 ,C9895_=_C10003 ,C9895_=_C10005 ,C9895_=_C10007 ,\nC9895_=_C10009 ,C9895_=_C10011 ,C9895_=_C10013 ,C9895_=_C10015 ,C9895_=_C10017 ,C9895_=_C10019 ,\nC9895_=_C10021 ,C9895_=_C10023 ,C9895_=_C10025 ,C9895_=_C10027 ,C9895_=_C10029 ,C9895_=_C10031 ,\nC9895_=_C10033 ,C9895_=_C10035 ,C9895_=_C10037 ,C9895_=_C10039 ,C9895_=_C10041 ,C9895_=_C10043 ,\nC9895_=_C10045 ,C9895_=_C10047 ,C9895_=_C10049 ,C9895_=_C10051 ,C9895_=_C10053 ,C9895_=_C10055 ,\nC9895_=_C10057 ,C9895_=_C10059 ,C9895_=_C10061 ,C9895_=_C10063 ,C9895_=_C10065 ,C9895_=_C10067 ,\nC9895_=_C10069 ,C9895_=_C10071 ,C9895_=_C10073 ,C9895_=_C10075 ,C9895_=_C10077 ,C9895_=_C10079 ,\nC9895_=_C10081 ,C9895_=_C10083 ,C9895_=_C10085 ,C9895_=_C10087 ,C9895_=_C10089 ,C9895_=_C10091 ,\nC9895_=_C10093 ,C9895_=_C10095 ,C9895_=_C10097 ,C9895_=_C10099 ,C9895_=_C10101 ,C9895_=_C10103 ,\nC9895_=_C10105 ,C9895_=_C10107 ,C9895_=_C10109 ,C9895_=_C10111 ,C9895_=_C10121 ,C9895_=_C10123 ,\nC9895_=_C10125 ,C9895_=_C10127 ,C9895_=_C10129 ,C9895_=_C10131 ,C9895_=_C10133 ,C9895_=_C10135 ,\nC9895_=_C10137 ,C9895_=_C10139 ,C9895_=_C10145 ,C9895_=_C10147 ,C9895_=_C10149 ,C9895_=_C10151 ,\nC9895_=_C10157 ,C9895_=_C10159 ,C9895_=_C10161 ,C9895_=_C10163 ,C9895_=_C10165 ,C9895_=_C10167 ,\nC9895_=_C10169 ,C9895_=_C10171 ,C9895_=_C10173 ,C9895_=_C10175 ,C9895_=_C10181 ,C9895_=_C10183 ,\nC9895_=_C10185 ,C9895_=_C10187 ,C9895_=_C10193 ,C9895_=_C10195 ,C9895_=_C10197 ,C9895_=_C10199 ,\nC9895_=_C10201 ,C9895_=_C10203 ,C9895_=_C10205 ,C9895_=_C10207 ,C9895_=_C10209 ,C9895_=_C10211 ,\nC9895_=_C10213 ,C9895_=_C10215 ,C9895_=_C10217 ,C9895_=_C10219 ,C9895_=_C10221 ,C9895_=_C10223 ,\nC9895_=_C10225 ,C9895_=_C10227 ,C9895_=_C10229 ,C9895_=_C10231 ,C9895_=_C10233 ,C9895_=_C10235 ,\nC9895_=_C10237 ,C9895_=_C10239 ,C9895_=_C10241 ,C9895_=_C10243 ,C9895_=_C10245 ,C9895_=_C10247 ,\nC9895_=_C10249 ,C9895_=_C10251 ,C9895_=_C10253 ,C9895_=_C10255 ,C9895_=_C10257 ,C9895_=_C10259 ,\nC9895_=_C10261 ,C9895_=_C10263 ,C9895_=_C10265 ,C9895_=_C10267 ,C9895_=_C10269 ,C9895_=_C10271 ,\nC9895_=_C10273 ,C9895_=_C10275 ,C9895_=_C10277 ,C9895_=_C10279 ,C9895_=_C10281 ,C9895_=_C10283 ,\nC9895_=_C10285 ,C9895_=_C10287 ,C9897_=_C9899 ,C9897_=_C9901 ,C9897_=_C9903 ,C9897_=_C9905 ,\nC9897_=_C9907 ,C9897_=_C9909 ,C9897_=_C9911 ,C9897_=_C9913 ,C9897_=_C9915 ,C9897_=_C9917 ,\nC9897_=_C9919 ,C9897_=_C9921 ,C9897_=_C9923 ,C9897_=_C9925 ,C9897_=_C9927 ,C9897_=_C9929 ,\nC9897_=_C9931 ,C9897_=_C9933 ,C9897_=_C9935 ,C9897_=_C9937 ,C9897_=_C9939 ,C9897_=_C9941 ,\nC9897_=_C9943 ,C9897_=_C9945 ,C9897_=_C9947 ,C9897_=_C9949 ,C9897_=_C9951 ,C9897_=_C9953 ,\nC9897_=_C9955 ,C9897_=_C9957 ,C9897_=_C9959 ,C9897_=_C9961 ,C9897_=_C9963 ,C9897_=_C9965 ,\nC9897_=_C9967 ,C9897_=_C9969 ,C9897_=_C9971 ,C9897_=_C9973 ,C9897_=_C9975 ,C9897_=_C9977 ,\nC9897_=_C9979 ,C9897_=_C9981 ,C9897_=_C9983 ,C9897_=_C9985 ,C9897_=_C9987 ,C9897_=_C9989 ,\nC9897_=_C9991 ,C9897_=_C9993 ,C9897_=_C9995 ,C9897_=_C9997 ,C9897_=_C9999 ,C9897_=_C10001 ,\nC9897_=_C10003 ,C9897_=_C10005 ,C9897_=_C10007 ,C9897_=_C10009 ,C9897_=_C10011 ,C9897_=_C10013 ,\nC9897_=_C10015 ,C9897_=_C10017 ,C9897_=_C10019 ,C9897_=_C10021 ,C9897_=_C10023 ,C9897_=_C10025 ,\nC9897_=_C10027 ,C9897_=_C10029 ,C9897_=_C10031 ,C9897_=_C10033 ,C9897_=_C10035 ,C9897_=_C10037 ,\nC9897_=_C10039 ,C9897_=_C10041 ,C9897_=_C10043 ,C9897_=_C10045 ,C9897_=_C10047 ,C9897_=_C10049 ,\nC9897_=_C10051 ,C9897_=_C10053 ,C9897_=_C10055 ,C9897_=_C10057 ,C9897_=_C10059 ,C9897_=_C10061 ,\nC9897_=_C10063 ,C9897_=_C10065 ,C9897_=_C10067 ,C9897_=_C10069 ,C9897_=_C10071 ,C9897_=_C10073 ,\nC9897_=_C10075 ,C9897_=_C10077 ,C9897_=_C10079 ,C9897_=_C10081 ,C9897_=_C10083 ,C9897_=_C10085 ,\nC9897_=_C10087 ,C9897_=_C10089 ,C9897_=_C10091 ,C9897_=_C10093 ,C9897_=_C10095 ,C9897_=_C10097 ,\nC9897_=_C10099 ,C9897_=_C10101 ,C9897_=_C10103 ,C9897_=_C10105 ,C9897_=_C10107 ,C9897_=_C10109 ,\nC9897_=_C10111 ,C9897_=_C10121 ,C9897_=_C10123 ,C9897_=_C10125 ,C9897_=_C10127 ,C9897_=_C10129 ,\nC9897_=_C10131 ,C9897_=_C10133 ,C9897_=_C10135 ,C9897_=_C10137 ,C9897_=_C10139 ,C9897_=_C10145 ,\nC9897_=_C10147 ,C9897_=_C10149 ,C9897_=_C10151 ,C9897_=_C10157 ,C9897_=_C10159 ,C9897_=_C10161 ,\nC9897_=_C10163 ,C9897_=_C10165 ,C9897_=_C10167 ,C9897_=_C10169 ,C9897_=_C10171 ,C9897_=_C10173 ,\nC9897_=_C10175 ,C9897_=_C10181 ,C9897_=_C10183 ,C9897_=_C10185 ,C9897_=_C10187 ,C9897_=_C10193 ,\nC9897_=_C10195 ,C9897_=_C10197 ,C9897_=_C10199 ,C9897_=_C10201 ,C9897_=_C10203 ,C9897_=_C10205 ,\nC9897_=_C10207 ,C9897_=_C10209 ,C9897_=_C10211 ,C9897_=_C10213 ,C9897_=_C10215 ,C9897_=_C10217 ,\nC9897_=_C10219 ,C9897_=_C10221 ,C9897_=_C10223 ,C9897_=_C10225 ,C9897_=_C10227 ,C9897_=_C10229 ,\nC9897_=_C10231 ,C9897_=_C10233 ,C9897_=_C10235 ,C9897_=_C10237 ,C9897_=_C10239 ,C9897_=_C10241 ,\nC9897_=_C10243 ,C9897_=_C10245 ,C9897_=_C10247 ,C9897_=_C10249 ,C9897_=_C10251 ,C9897_=_C10253 ,\nC9897_=_C10255 ,C9897_=_C10257 ,C9897_=_C10259 ,C9897_=_C10261 ,C9897_=_C10263 ,C9897_=_C10265 ,\nC9897_=_C10267 ,C9897_=_C10269 ,C9897_=_C10271 ,C9897_=_C10273 ,C9897_=_C10275 ,C9897_=_C10277 ,\nC9897_=_C10279 ,C9897_=_C10281 ,C9897_=_C10283 ,C9897_=_C10285 ,C9897_=_C10287 ,C9899_=_C9901 ,\nC9899_=_C9903 ,C9899_=_C9905 ,C9899_=_C9907 ,C9899_=_C9909 ,C9899_=_C9911 ,C9899_=_C9913 ,\nC9899_=_C9915 ,C9899_=_C9917 ,C9899_=_C9919 ,C9899_=_C9921 ,C9899_=_C9923 ,C9899_=_C9925 ,\nC9899_=_C9927 ,C9899_=_C9929 ,C9899_=_C9931 ,C9899_=_C9933 ,C9899_=_C9935 ,C9899_=_C9937 ,\nC9899_=_C9939 ,C9899_=_C9941 ,C9899_=_C9943 ,C9899_=_C9945 ,C9899_=_C9947 ,C9899_=_C9949 ,\nC9899_=_C9951 ,C9899_=_C9953 ,C9899_=_C9955 ,C9899_=_C9957 ,C9899_=_C9959 ,C9899_=_C9961 ,\nC9899_=_C9963 ,C9899_=_C9965 ,C9899_=_C9967 ,C9899_=_C9969 ,C9899_=_C9971 ,C9899_=_C9973 ,\nC9899_=_C9975 ,C9899_=_C9977 ,C9899_=_C9979 ,C9899_=_C9981 ,C9899_=_C9983 ,C9899_=_C9985 ,\nC9899_=_C9987 ,C9899_=_C9989 ,C9899_=_C9991 ,C9899_=_C9993 ,C9899_=_C9995 ,C9899_=_C9997 ,\nC9899_=_C9999 ,C9899_=_C10001 ,C9899_=_C10003 ,C9899_=_C10005 ,C9899_=_C10007 ,C9899_=_C10009 ,\nC9899_=_C10011 ,C9899_=_C10013 ,C9899_=_C10015 ,C9899_=_C10017 ,C9899_=_C10019 ,C9899_=_C10021 ,\nC9899_=_C10023 ,C9899_=_C10025 ,C9899_=_C10027 ,C9899_=_C10029 ,C9899_=_C10031 ,C9899_=_C10033 ,\nC9899_=_C10035 ,C9899_=_C10037 ,C9899_=_C10039 ,C9899_=_C10041 ,C9899_=_C10043 ,C9899_=_C10045 ,\nC9899_=_C10047 ,C9899_=_C10049 ,C9899_=_C10051 ,C9899_=_C10053 ,C9899_=_C10055 ,C9899_=_C10057 ,\nC9899_=_C10059 ,C9899_=_C10061 ,C9899_=_C10063 ,C9899_=_C10065 ,C9899_=_C10067 ,C9899_=_C10069 ,\nC9899_=_C10071 ,C9899_=_C10073 ,C9899_=_C10075 ,C9899_=_C10077 ,C9899_=_C10079 ,C9899_=_C10081 ,\nC9899_=_C10083 ,C9899_=_C10085 ,C9899_=_C10087 ,C9899_=_C10089 ,C9899_=_C10091 ,C9899_=_C10093 ,\nC9899_=_C10095 ,C9899_=_C10097 ,C9899_=_C10099 ,C9899_=_C10101 ,C9899_=_C10103 ,C9899_=_C10105 ,\nC9899_=_C10107 ,C9899_=_C10109 ,C9899_=_C10111 ,C9899_=_C10121 ,C9899_=_C10123 ,C9899_=_C10125 ,\nC9899_=_C10127 ,C9899_=_C10129 ,C9899_=_C10131 ,C9899_=_C10133 ,C9899_=_C10135 ,C9899_=_C10137 ,\nC9899_=_C10139 ,C9899_=_C10145 ,C9899_=_C10147 ,C9899_=_C10149 ,C9899_=_C10151 ,C9899_=_C10157 ,\nC9899_=_C10159 ,C9899_=_C10161 ,C9899_=_C10163 ,C9899_=_C10165 ,C9899_=_C10167 ,C9899_=_C10169 ,\nC9899_=_C10171 ,C9899_=_C10173 ,C9899_=_C10175 ,C9899_=_C10181 ,C9899_=_C10183 ,C9899_=_C10185 ,\nC9899_=_C10187 ,C9899_=_C10193 ,C9899_=_C10195 ,C9899_=_C10197 ,C9899_=_C10199 ,C9899_=_C10201 ,\nC9899_=_C10203 ,C9899_=_C10205 ,C9899_=_C10207 ,C9899_=_C10209 ,C9899_=_C10211</w:t>
      </w:r>
    </w:p>
    <w:p>
      <w:pPr>
        <w:pStyle w:val="PreformattedText"/>
        <w:bidi w:val="0"/>
        <w:spacing w:before="0" w:after="0"/>
        <w:jc w:val="left"/>
        <w:rPr/>
      </w:pPr>
      <w:r>
        <w:rPr/>
        <w:t xml:space="preserve"> </w:t>
      </w:r>
      <w:r>
        <w:rPr/>
        <w:t>,C9899_=_C10213 ,\nC9899_=_C10215 ,C9899_=_C10217 ,C9899_=_C10219 ,C9899_=_C10221 ,C9899_=_C10223 ,C9899_=_C10225 ,\nC9899_=_C10227 ,C9899_=_C10229 ,C9899_=_C10231 ,C9899_=_C10233 ,C9899_=_C10235 ,C9899_=_C10237 ,\nC9899_=_C10239 ,C9899_=_C10241 ,C9899_=_C10243 ,C9899_=_C10245 ,C9899_=_C10247 ,C9899_=_C10249 ,\nC9899_=_C10251 ,C9899_=_C10253 ,C9899_=_C10255 ,C9899_=_C10257 ,C9899_=_C10259 ,C9899_=_C10261 ,\nC9899_=_C10263 ,C9899_=_C10265 ,C9899_=_C10267 ,C9899_=_C10269 ,C9899_=_C10271 ,C9899_=_C10273 ,\nC9899_=_C10275 ,C9899_=_C10277 ,C9899_=_C10279 ,C9899_=_C10281 ,C9899_=_C10283 ,C9899_=_C10285 ,\nC9899_=_C10287 ,C9901_=_C9903 ,C9901_=_C9905 ,C9901_=_C9907 ,C9901_=_C9909 ,C9901_=_C9911 ,\nC9901_=_C9913 ,C9901_=_C9915 ,C9901_=_C9917 ,C9901_=_C9919 ,C9901_=_C9921 ,C9901_=_C9923 ,\nC9901_=_C9925 ,C9901_=_C9927 ,C9901_=_C9929 ,C9901_=_C9931 ,C9901_=_C9933 ,C9901_=_C9935 ,\nC9901_=_C9937 ,C9901_=_C9939 ,C9901_=_C9941 ,C9901_=_C9943 ,C9901_=_C9945 ,C9901_=_C9947 ,\nC9901_=_C9949 ,C9901_=_C9951 ,C9901_=_C9953 ,C9901_=_C9955 ,C9901_=_C9957 ,C9901_=_C9959 ,\nC9901_=_C9961 ,C9901_=_C9963 ,C9901_=_C9965 ,C9901_=_C9967 ,C9901_=_C9969 ,C9901_=_C9971 ,\nC9901_=_C9973 ,C9901_=_C9975 ,C9901_=_C9977 ,C9901_=_C9979 ,C9901_=_C9981 ,C9901_=_C9983 ,\nC9901_=_C9985 ,C9901_=_C9987 ,C9901_=_C9989 ,C9901_=_C9991 ,C9901_=_C9993 ,C9901_=_C9995 ,\nC9901_=_C9997 ,C9901_=_C9999 ,C9901_=_C10001 ,C9901_=_C10003 ,C9901_=_C10005 ,C9901_=_C10007 ,\nC9901_=_C10009 ,C9901_=_C10011 ,C9901_=_C10013 ,C9901_=_C10015 ,C9901_=_C10017 ,C9901_=_C10019 ,\nC9901_=_C10021 ,C9901_=_C10023 ,C9901_=_C10025 ,C9901_=_C10027 ,C9901_=_C10029 ,C9901_=_C10031 ,\nC9901_=_C10033 ,C9901_=_C10035 ,C9901_=_C10037 ,C9901_=_C10039 ,C9901_=_C10041 ,C9901_=_C10043 ,\nC9901_=_C10045 ,C9901_=_C10047 ,C9901_=_C10049 ,C9901_=_C10051 ,C9901_=_C10053 ,C9901_=_C10055 ,\nC9901_=_C10057 ,C9901_=_C10059 ,C9901_=_C10061 ,C9901_=_C10063 ,C9901_=_C10065 ,C9901_=_C10067 ,\nC9901_=_C10069 ,C9901_=_C10071 ,C9901_=_C10073 ,C9901_=_C10075 ,C9901_=_C10077 ,C9901_=_C10079 ,\nC9901_=_C10081 ,C9901_=_C10083 ,C9901_=_C10085 ,C9901_=_C10087 ,C9901_=_C10089 ,C9901_=_C10091 ,\nC9901_=_C10093 ,C9901_=_C10095 ,C9901_=_C10097 ,C9901_=_C10099 ,C9901_=_C10101 ,C9901_=_C10103 ,\nC9901_=_C10105 ,C9901_=_C10107 ,C9901_=_C10109 ,C9901_=_C10111 ,C9901_=_C10121 ,C9901_=_C10123 ,\nC9901_=_C10125 ,C9901_=_C10127 ,C9901_=_C10129 ,C9901_=_C10131 ,C9901_=_C10133 ,C9901_=_C10135 ,\nC9901_=_C10137 ,C9901_=_C10139 ,C9901_=_C10145 ,C9901_=_C10147 ,C9901_=_C10149 ,C9901_=_C10151 ,\nC9901_=_C10157 ,C9901_=_C10159 ,C9901_=_C10161 ,C9901_=_C10163 ,C9901_=_C10165 ,C9901_=_C10167 ,\nC9901_=_C10169 ,C9901_=_C10171 ,C9901_=_C10173 ,C9901_=_C10175 ,C9901_=_C10181 ,C9901_=_C10183 ,\nC9901_=_C10185 ,C9901_=_C10187 ,C9901_=_C10193 ,C9901_=_C10195 ,C9901_=_C10197 ,C9901_=_C10199 ,\nC9901_=_C10201 ,C9901_=_C10203 ,C9901_=_C10205 ,C9901_=_C10207 ,C9901_=_C10209 ,C9901_=_C10211 ,\nC9901_=_C10213 ,C9901_=_C10215 ,C9901_=_C10217 ,C9901_=_C10219 ,C9901_=_C10221 ,C9901_=_C10223 ,\nC9901_=_C10225 ,C9901_=_C10227 ,C9901_=_C10229 ,C9901_=_C10231 ,C9901_=_C10233 ,C9901_=_C10235 ,\nC9901_=_C10237 ,C9901_=_C10239 ,C9901_=_C10241 ,C9901_=_C10243 ,C9901_=_C10245 ,C9901_=_C10247 ,\nC9901_=_C10249 ,C9901_=_C10251 ,C9901_=_C10253 ,C9901_=_C10255 ,C9901_=_C10257 ,C9901_=_C10259 ,\nC9901_=_C10261 ,C9901_=_C10263 ,C9901_=_C10265 ,C9901_=_C10267 ,C9901_=_C10269 ,C9901_=_C10271 ,\nC9901_=_C10273 ,C9901_=_C10275 ,C9901_=_C10277 ,C9901_=_C10279 ,C9901_=_C10281 ,C9901_=_C10283 ,\nC9901_=_C10285 ,C9901_=_C10287 ,C9903_=_C9905 ,C9903_=_C9907 ,C9903_=_C9909 ,C9903_=_C9911 ,\nC9903_=_C9913 ,C9903_=_C9915 ,C9903_=_C9917 ,C9903_=_C9919 ,C9903_=_C9921 ,C9903_=_C9923 ,\nC9903_=_C9925 ,C9903_=_C9927 ,C9903_=_C9929 ,C9903_=_C9931 ,C9903_=_C9933 ,C9903_=_C9935 ,\nC9903_=_C9937 ,C9903_=_C9939 ,C9903_=_C9941 ,C9903_=_C9943 ,C9903_=_C9945 ,C9903_=_C9947 ,\nC9903_=_C9949 ,C9903_=_C9951 ,C9903_=_C9953 ,C9903_=_C9955 ,C9903_=_C9957 ,C9903_=_C9959 ,\nC9903_=_C9961 ,C9903_=_C9963 ,C9903_=_C9965 ,C9903_=_C9967 ,C9903_=_C9969 ,C9903_=_C9971 ,\nC9903_=_C9973 ,C9903_=_C9975 ,C9903_=_C9977 ,C9903_=_C9979 ,C9903_=_C9981 ,C9903_=_C9983 ,\nC9903_=_C9985 ,C9903_=_C9987 ,C9903_=_C9989 ,C9903_=_C9991 ,C9903_=_C9993 ,C9903_=_C9995 ,\nC9903_=_C9997 ,C9903_=_C9999 ,C9903_=_C10001 ,C9903_=_C10003 ,C9903_=_C10005 ,C9903_=_C10007 ,\nC9903_=_C10009 ,C9903_=_C10011 ,C9903_=_C10013 ,C9903_=_C10015 ,C9903_=_C10017 ,C9903_=_C10019 ,\nC9903_=_C10021 ,C9903_=_C10023 ,C9903_=_C10025 ,C9903_=_C10027 ,C9903_=_C10029 ,C9903_=_C10031 ,\nC9903_=_C10033 ,C9903_=_C10035 ,C9903_=_C10037 ,C9903_=_C10039 ,C9903_=_C10041 ,C9903_=_C10043 ,\nC9903_=_C10045 ,C9903_=_C10047 ,C9903_=_C10049 ,C9903_=_C10051 ,C9903_=_C10053 ,C9903_=_C10055 ,\nC9903_=_C10057 ,C9903_=_C10059 ,C9903_=_C10061 ,C9903_=_C10063 ,C9903_=_C10065 ,C9903_=_C10067 ,\nC9903_=_C10069 ,C9903_=_C10071 ,C9903_=_C10073 ,C9903_=_C10075 ,C9903_=_C10077 ,C9903_=_C10079 ,\nC9903_=_C10081 ,C9903_=_C10083 ,C9903_=_C10085 ,C9903_=_C10087 ,C9903_=_C10089 ,C9903_=_C10091 ,\nC9903_=_C10093 ,C9903_=_C10095 ,C9903_=_C10097 ,C9903_=_C10099 ,C9903_=_C10101 ,C9903_=_C10103 ,\nC9903_=_C10105 ,C9903_=_C10107 ,C9903_=_C10109 ,C9903_=_C10111 ,C9903_=_C10121 ,C9903_=_C10123 ,\nC9903_=_C10125 ,C9903_=_C10127 ,C9903_=_C10129 ,C9903_=_C10131 ,C9903_=_C10133 ,C9903_=_C10135 ,\nC9903_=_C10137 ,C9903_=_C10139 ,C9903_=_C10145 ,C9903_=_C10147 ,C9903_=_C10149 ,C9903_=_C10151 ,\nC9903_=_C10157 ,C9903_=_C10159 ,C9903_=_C10161 ,C9903_=_C10163 ,C9903_=_C10165 ,C9903_=_C10167 ,\nC9903_=_C10169 ,C9903_=_C10171 ,C9903_=_C10173 ,C9903_=_C10175 ,C9903_=_C10181 ,C9903_=_C10183 ,\nC9903_=_C10185 ,C9903_=_C10187 ,C9903_=_C10193 ,C9903_=_C10195 ,C9903_=_C10197 ,C9903_=_C10199 ,\nC9903_=_C10201 ,C9903_=_C10203 ,C9903_=_C10205 ,C9903_=_C10207 ,C9903_=_C10209 ,C9903_=_C10211 ,\nC9903_=_C10213 ,C9903_=_C10215 ,C9903_=_C10217 ,C9903_=_C10219 ,C9903_=_C10221 ,C9903_=_C10223 ,\nC9903_=_C10225 ,C9903_=_C10227 ,C9903_=_C10229 ,C9903_=_C10231 ,C9903_=_C10233 ,C9903_=_C10235 ,\nC9903_=_C10237 ,C9903_=_C10239 ,C9903_=_C10241 ,C9903_=_C10243 ,C9903_=_C10245 ,C9903_=_C10247 ,\nC9903_=_C10249 ,C9903_=_C10251 ,C9903_=_C10253 ,C9903_=_C10255 ,C9903_=_C10257 ,C9903_=_C10259 ,\nC9903_=_C10261 ,C9903_=_C10263 ,C9903_=_C10265 ,C9903_=_C10267 ,C9903_=_C10269 ,C9903_=_C10271 ,\nC9903_=_C10273 ,C9903_=_C10275 ,C9903_=_C10277 ,C9903_=_C10279 ,C9903_=_C10281 ,C9903_=_C10283 ,\nC9903_=_C10285 ,C9903_=_C10287 ,C9905_=_C9907 ,C9905_=_C9909 ,C9905_=_C9911 ,C9905_=_C9913 ,\nC9905_=_C9915 ,C9905_=_C9917 ,C9905_=_C9919 ,C9905_=_C9921 ,C9905_=_C9923 ,C9905_=_C9925 ,\nC9905_=_C9927 ,C9905_=_C9929 ,C9905_=_C9931 ,C9905_=_C9933 ,C9905_=_C9935 ,C9905_=_C9937 ,\nC9905_=_C9939 ,C9905_=_C9941 ,C9905_=_C9943 ,C9905_=_C9945 ,C9905_=_C9947 ,C9905_=_C9949 ,\nC9905_=_C9951 ,C9905_=_C9953 ,C9905_=_C9955 ,C9905_=_C9957 ,C9905_=_C9959 ,C9905_=_C9961 ,\nC9905_=_C9963 ,C9905_=_C9965 ,C9905_=_C9967 ,C9905_=_C9969 ,C9905_=_C9971 ,C9905_=_C9973 ,\nC9905_=_C9975 ,C9905_=_C9977 ,C9905_=_C9979 ,C9905_=_C9981 ,C9905_=_C9983 ,C9905_=_C9985 ,\nC9905_=_C9987 ,C9905_=_C9989 ,C9905_=_C9991 ,C9905_=_C9993 ,C9905_=_C9995 ,C9905_=_C9997 ,\nC9905_=_C9999 ,C9905_=_C10001 ,C9905_=_C10003 ,C9905_=_C10005 ,C9905_=_C10007 ,C9905_=_C10009 ,\nC9905_=_C10011 ,C9905_=_C10013 ,C9905_=_C10015 ,C9905_=_C10017 ,C9905_=_C10019 ,C9905_=_C10021 ,\nC9905_=_C10023 ,C9905_=_C10025 ,C9905_=_C10027 ,C9905_=_C10029 ,C9905_=_C10031 ,C9905_=_C10033 ,\nC9905_=_C10035 ,C9905_=_C10037 ,C9905_=_C10039 ,C9905_=_C10041 ,C9905_=_C10043 ,C9905_=_C10045 ,\nC9905_=_C10047 ,C9905_=_C10049 ,C9905_=_C10051 ,C9905_=_C10053 ,C9905_=_C10055 ,C9905_=_C10057 ,\nC9905_=_C10059 ,C9905_=_C10061 ,C9905_=_C10063 ,C9905_=_C10065 ,C9905_=_C10067 ,C9905_=_C10069 ,\nC9905_=_C10071 ,C9905_=_C10073 ,C9905_=_C10075 ,C9905_=_C10077 ,C9905_=_C10079 ,C9905_=_C10081 ,\nC9905_=_C10083 ,C9905_=_C10085 ,C9905_=_C10087 ,C9905_=_C10089 ,C9905_=_C10091 ,C9905_=_C10093 ,\nC9905_=_C10095 ,C9905_=_C10097 ,C9905_=_C10099 ,C9905_=_C10101 ,C9905_=_C10103 ,C9905_=_C10105 ,\nC9905_=_C10107 ,C9905_=_C10109 ,C9905_=_C10111 ,C9905_=_C10121 ,C9905_=_C10123 ,C9905_=_C10125 ,\nC9905_=_C10127 ,C9905_=_C10129 ,C9905_=_C10131 ,C9905_=_C10133 ,C9905_=_C10135 ,C9905_=_C10137 ,\nC9905_=_C10139 ,C9905_=_C10145 ,C9905_=_C10147 ,C9905_=_C10149 ,C9905_=_C10151 ,C9905_=_C10157 ,\nC9905_=_C10159 ,C9905_=_C10161 ,C9905_=_C10163 ,C9905_=_C10165 ,C9905_=_C10167 ,C9905_=_C10169 ,\nC9905_=_C10171 ,C9905_=_C10173 ,C9905_=_C10175 ,C9905_=_C10181 ,C9905_=_C10183 ,C9905_=_C10185 ,\nC9905_=_C10187 ,C9905_=_C10193 ,C9905_=_C10195 ,C9905_=_C10197 ,C9905_=_C10199 ,C9905_=_C10201 ,\nC9905_=_C10203 ,C9905_=_C10205 ,C9905_=_C10207 ,C9905_=_C10209 ,C9905_=_C10211 ,C9905_=_C10213 ,\nC9905_=_C10215 ,C9905_=_C10217 ,C9905_=_C10219 ,C9905_=_C10221 ,C9905_=_C10223 ,C9905_=_C10225 ,\nC9905_=_C10227 ,C9905_=_C10229 ,C9905_=_C10231 ,C9905_=_C10233 ,C9905_=_C10235 ,C9905_=_C10237 ,\nC9905_=_C10239 ,C9905_=_C10241 ,C9905_=_C10243 ,C9905_=_C10245 ,C9905_=_C10247 ,C9905_=_C10249 ,\nC9905_=_C10251 ,C9905_=_C10253 ,C9905_=_C10255 ,C9905_=_C10257 ,C9905_=_C10259 ,C9905_=_C10261 ,\nC9905_=_C10263 ,C9905_=_C10265 ,C9905_=_C10267 ,C9905_=_C10269 ,C9905_=_C10271 ,C9905_=_C10273 ,\nC9905_=_C10275 ,C9905_=_C10277 ,C9905_=_C10279 ,C9905_=_C10281 ,C9905_=_C10283 ,C9905_=_C10285 ,\nC9905_=_C10287 ,C9907_=_C9909 ,C9907_=_C9911 ,C9907_=_C9913 ,C9907_=_C9915 ,C9907_=_C9917 ,\nC9907_=_C9919 ,C9907_=_C9921 ,C9907_=_C9923 ,C9907_=_C9925 ,C9907_=_C9927 ,C9907_=_C9929 ,\nC9907_=_C9931 ,C9907_=_C9933 ,C9907_=_C9935 ,C9907_=_C9937 ,C9907_=_C9939 ,C9907_=_C9941 ,\nC9907_=_C9943 ,C9907_=_C9945 ,C9907_=_C9947 ,C9907_=_C9949 ,C9907_=_C9951 ,C9907_=_C9953 ,\nC9907_=_C9955 ,C9907_=_C9957 ,C9907_=_C9959 ,C9907_=_C9961 ,C9907_=_C9963 ,C9907_=_C9965 ,\nC9907_=_C9967 ,C9907_=_C9969 ,C9907_=_C9971 ,C9907_=_C9973 ,C9907_=_C9975 ,C9907_=_C9977 ,\nC9907_=_C9979 ,C9907_=_C9981 ,C9907_=_C9983 ,C9907_=_C9985 ,C9907_=_C9987</w:t>
      </w:r>
    </w:p>
    <w:p>
      <w:pPr>
        <w:pStyle w:val="PreformattedText"/>
        <w:bidi w:val="0"/>
        <w:spacing w:before="0" w:after="0"/>
        <w:jc w:val="left"/>
        <w:rPr/>
      </w:pPr>
      <w:r>
        <w:rPr/>
        <w:t xml:space="preserve"> </w:t>
      </w:r>
      <w:r>
        <w:rPr/>
        <w:t>,C9907_=_C9989 ,\nC9907_=_C9991 ,C9907_=_C9993 ,C9907_=_C9995 ,C9907_=_C9997 ,C9907_=_C9999 ,C9907_=_C10001 ,\nC9907_=_C10003 ,C9907_=_C10005 ,C9907_=_C10007 ,C9907_=_C10009 ,C9907_=_C10011 ,C9907_=_C10013 ,\nC9907_=_C10015 ,C9907_=_C10017 ,C9907_=_C10019 ,C9907_=_C10021 ,C9907_=_C10023 ,C9907_=_C10025 ,\nC9907_=_C10027 ,C9907_=_C10029 ,C9907_=_C10031 ,C9907_=_C10033 ,C9907_=_C10035 ,C9907_=_C10037 ,\nC9907_=_C10039 ,C9907_=_C10041 ,C9907_=_C10043 ,C9907_=_C10045 ,C9907_=_C10047 ,C9907_=_C10049 ,\nC9907_=_C10051 ,C9907_=_C10053 ,C9907_=_C10055 ,C9907_=_C10057 ,C9907_=_C10059 ,C9907_=_C10061 ,\nC9907_=_C10063 ,C9907_=_C10065 ,C9907_=_C10067 ,C9907_=_C10069 ,C9907_=_C10071 ,C9907_=_C10073 ,\nC9907_=_C10075 ,C9907_=_C10077 ,C9907_=_C10079 ,C9907_=_C10081 ,C9907_=_C10083 ,C9907_=_C10085 ,\nC9907_=_C10087 ,C9907_=_C10089 ,C9907_=_C10091 ,C9907_=_C10093 ,C9907_=_C10095 ,C9907_=_C10097 ,\nC9907_=_C10099 ,C9907_=_C10101 ,C9907_=_C10103 ,C9907_=_C10105 ,C9907_=_C10107 ,C9907_=_C10109 ,\nC9907_=_C10111 ,C9907_=_C10121 ,C9907_=_C10123 ,C9907_=_C10125 ,C9907_=_C10127 ,C9907_=_C10129 ,\nC9907_=_C10131 ,C9907_=_C10133 ,C9907_=_C10135 ,C9907_=_C10137 ,C9907_=_C10139 ,C9907_=_C10145 ,\nC9907_=_C10147 ,C9907_=_C10149 ,C9907_=_C10151 ,C9907_=_C10157 ,C9907_=_C10159 ,C9907_=_C10161 ,\nC9907_=_C10163 ,C9907_=_C10165 ,C9907_=_C10167 ,C9907_=_C10169 ,C9907_=_C10171 ,C9907_=_C10173 ,\nC9907_=_C10175 ,C9907_=_C10181 ,C9907_=_C10183 ,C9907_=_C10185 ,C9907_=_C10187 ,C9907_=_C10193 ,\nC9907_=_C10195 ,C9907_=_C10197 ,C9907_=_C10199 ,C9907_=_C10201 ,C9907_=_C10203 ,C9907_=_C10205 ,\nC9907_=_C10207 ,C9907_=_C10209 ,C9907_=_C10211 ,C9907_=_C10213 ,C9907_=_C10215 ,C9907_=_C10217 ,\nC9907_=_C10219 ,C9907_=_C10221 ,C9907_=_C10223 ,C9907_=_C10225 ,C9907_=_C10227 ,C9907_=_C10229 ,\nC9907_=_C10231 ,C9907_=_C10233 ,C9907_=_C10235 ,C9907_=_C10237 ,C9907_=_C10239 ,C9907_=_C10241 ,\nC9907_=_C10243 ,C9907_=_C10245 ,C9907_=_C10247 ,C9907_=_C10249 ,C9907_=_C10251 ,C9907_=_C10253 ,\nC9907_=_C10255 ,C9907_=_C10257 ,C9907_=_C10259 ,C9907_=_C10261 ,C9907_=_C10263 ,C9907_=_C10265 ,\nC9907_=_C10267 ,C9907_=_C10269 ,C9907_=_C10271 ,C9907_=_C10273 ,C9907_=_C10275 ,C9907_=_C10277 ,\nC9907_=_C10279 ,C9907_=_C10281 ,C9907_=_C10283 ,C9907_=_C10285 ,C9907_=_C10287 ,C9909_=_C9911 ,\nC9909_=_C9913 ,C9909_=_C9915 ,C9909_=_C9917 ,C9909_=_C9919 ,C9909_=_C9921 ,C9909_=_C9923 ,\nC9909_=_C9925 ,C9909_=_C9927 ,C9909_=_C9929 ,C9909_=_C9931 ,C9909_=_C9933 ,C9909_=_C9935 ,\nC9909_=_C9937 ,C9909_=_C9939 ,C9909_=_C9941 ,C9909_=_C9943 ,C9909_=_C9945 ,C9909_=_C9947 ,\nC9909_=_C9949 ,C9909_=_C9951 ,C9909_=_C9953 ,C9909_=_C9955 ,C9909_=_C9957 ,C9909_=_C9959 ,\nC9909_=_C9961 ,C9909_=_C9963 ,C9909_=_C9965 ,C9909_=_C9967 ,C9909_=_C9969 ,C9909_=_C9971 ,\nC9909_=_C9973 ,C9909_=_C9975 ,C9909_=_C9977 ,C9909_=_C9979 ,C9909_=_C9981 ,C9909_=_C9983 ,\nC9909_=_C9985 ,C9909_=_C9987 ,C9909_=_C9989 ,C9909_=_C9991 ,C9909_=_C9993 ,C9909_=_C9995 ,\nC9909_=_C9997 ,C9909_=_C9999 ,C9909_=_C10001 ,C9909_=_C10003 ,C9909_=_C10005 ,C9909_=_C10007 ,\nC9909_=_C10009 ,C9909_=_C10011 ,C9909_=_C10013 ,C9909_=_C10015 ,C9909_=_C10017 ,C9909_=_C10019 ,\nC9909_=_C10021 ,C9909_=_C10023 ,C9909_=_C10025 ,C9909_=_C10027 ,C9909_=_C10029 ,C9909_=_C10031 ,\nC9909_=_C10033 ,C9909_=_C10035 ,C9909_=_C10037 ,C9909_=_C10039 ,C9909_=_C10041 ,C9909_=_C10043 ,\nC9909_=_C10045 ,C9909_=_C10047 ,C9909_=_C10049 ,C9909_=_C10051 ,C9909_=_C10053 ,C9909_=_C10055 ,\nC9909_=_C10057 ,C9909_=_C10059 ,C9909_=_C10061 ,C9909_=_C10063 ,C9909_=_C10065 ,C9909_=_C10067 ,\nC9909_=_C10069 ,C9909_=_C10071 ,C9909_=_C10073 ,C9909_=_C10075 ,C9909_=_C10077 ,C9909_=_C10079 ,\nC9909_=_C10081 ,C9909_=_C10083 ,C9909_=_C10085 ,C9909_=_C10087 ,C9909_=_C10089 ,C9909_=_C10091 ,\nC9909_=_C10093 ,C9909_=_C10095 ,C9909_=_C10097 ,C9909_=_C10099 ,C9909_=_C10101 ,C9909_=_C10103 ,\nC9909_=_C10105 ,C9909_=_C10107 ,C9909_=_C10109 ,C9909_=_C10111 ,C9909_=_C10121 ,C9909_=_C10123 ,\nC9909_=_C10125 ,C9909_=_C10127 ,C9909_=_C10129 ,C9909_=_C10131 ,C9909_=_C10133 ,C9909_=_C10135 ,\nC9909_=_C10137 ,C9909_=_C10139 ,C9909_=_C10145 ,C9909_=_C10147 ,C9909_=_C10149 ,C9909_=_C10151 ,\nC9909_=_C10157 ,C9909_=_C10159 ,C9909_=_C10161 ,C9909_=_C10163 ,C9909_=_C10165 ,C9909_=_C10167 ,\nC9909_=_C10169 ,C9909_=_C10171 ,C9909_=_C10173 ,C9909_=_C10175 ,C9909_=_C10181 ,C9909_=_C10183 ,\nC9909_=_C10185 ,C9909_=_C10187 ,C9909_=_C10193 ,C9909_=_C10195 ,C9909_=_C10197 ,C9909_=_C10199 ,\nC9909_=_C10201 ,C9909_=_C10203 ,C9909_=_C10205 ,C9909_=_C10207 ,C9909_=_C10209 ,C9909_=_C10211 ,\nC9909_=_C10213 ,C9909_=_C10215 ,C9909_=_C10217 ,C9909_=_C10219 ,C9909_=_C10221 ,C9909_=_C10223 ,\nC9909_=_C10225 ,C9909_=_C10227 ,C9909_=_C10229 ,C9909_=_C10231 ,C9909_=_C10233 ,C9909_=_C10235 ,\nC9909_=_C10237 ,C9909_=_C10239 ,C9909_=_C10241 ,C9909_=_C10243 ,C9909_=_C10245 ,C9909_=_C10247 ,\nC9909_=_C10249 ,C9909_=_C10251 ,C9909_=_C10253 ,C9909_=_C10255 ,C9909_=_C10257 ,C9909_=_C10259 ,\nC9909_=_C10261 ,C9909_=_C10263 ,C9909_=_C10265 ,C9909_=_C10267 ,C9909_=_C10269 ,C9909_=_C10271 ,\nC9909_=_C10273 ,C9909_=_C10275 ,C9909_=_C10277 ,C9909_=_C10279 ,C9909_=_C10281 ,C9909_=_C10283 ,\nC9909_=_C10285 ,C9909_=_C10287 ,C9911_=_C9913 ,C9911_=_C9915 ,C9911_=_C9917 ,C9911_=_C9919 ,\nC9911_=_C9921 ,C9911_=_C9923 ,C9911_=_C9925 ,C9911_=_C9927 ,C9911_=_C9929 ,C9911_=_C9931 ,\nC9911_=_C9933 ,C9911_=_C9935 ,C9911_=_C9937 ,C9911_=_C9939 ,C9911_=_C9941 ,C9911_=_C9943 ,\nC9911_=_C9945 ,C9911_=_C9947 ,C9911_=_C9949 ,C9911_=_C9951 ,C9911_=_C9953 ,C9911_=_C9955 ,\nC9911_=_C9957 ,C9911_=_C9959 ,C9911_=_C9961 ,C9911_=_C9963 ,C9911_=_C9965 ,C9911_=_C9967 ,\nC9911_=_C9969 ,C9911_=_C9971 ,C9911_=_C9973 ,C9911_=_C9975 ,C9911_=_C9977 ,C9911_=_C9979 ,\nC9911_=_C9981 ,C9911_=_C9983 ,C9911_=_C9985 ,C9911_=_C9987 ,C9911_=_C9989 ,C9911_=_C9991 ,\nC9911_=_C9993 ,C9911_=_C9995 ,C9911_=_C9997 ,C9911_=_C9999 ,C9911_=_C10001 ,C9911_=_C10003 ,\nC9911_=_C10005 ,C9911_=_C10007 ,C9911_=_C10009 ,C9911_=_C10011 ,C9911_=_C10013 ,C9911_=_C10015 ,\nC9911_=_C10017 ,C9911_=_C10019 ,C9911_=_C10021 ,C9911_=_C10023 ,C9911_=_C10025 ,C9911_=_C10027 ,\nC9911_=_C10029 ,C9911_=_C10031 ,C9911_=_C10033 ,C9911_=_C10035 ,C9911_=_C10037 ,C9911_=_C10039 ,\nC9911_=_C10041 ,C9911_=_C10043 ,C9911_=_C10045 ,C9911_=_C10047 ,C9911_=_C10049 ,C9911_=_C10051 ,\nC9911_=_C10053 ,C9911_=_C10055 ,C9911_=_C10057 ,C9911_=_C10059 ,C9911_=_C10061 ,C9911_=_C10063 ,\nC9911_=_C10065 ,C9911_=_C10067 ,C9911_=_C10069 ,C9911_=_C10071 ,C9911_=_C10073 ,C9911_=_C10075 ,\nC9911_=_C10077 ,C9911_=_C10079 ,C9911_=_C10081 ,C9911_=_C10083 ,C9911_=_C10085 ,C9911_=_C10087 ,\nC9911_=_C10089 ,C9911_=_C10091 ,C9911_=_C10093 ,C9911_=_C10095 ,C9911_=_C10097 ,C9911_=_C10099 ,\nC9911_=_C10101 ,C9911_=_C10103 ,C9911_=_C10105 ,C9911_=_C10107 ,C9911_=_C10109 ,C9911_=_C10111 ,\nC9911_=_C10121 ,C9911_=_C10123 ,C9911_=_C10125 ,C9911_=_C10127 ,C9911_=_C10129 ,C9911_=_C10131 ,\nC9911_=_C10133 ,C9911_=_C10135 ,C9911_=_C10137 ,C9911_=_C10139 ,C9911_=_C10145 ,C9911_=_C10147 ,\nC9911_=_C10149 ,C9911_=_C10151 ,C9911_=_C10157 ,C9911_=_C10159 ,C9911_=_C10161 ,C9911_=_C10163 ,\nC9911_=_C10165 ,C9911_=_C10167 ,C9911_=_C10169 ,C9911_=_C10171 ,C9911_=_C10173 ,C9911_=_C10175 ,\nC9911_=_C10181 ,C9911_=_C10183 ,C9911_=_C10185 ,C9911_=_C10187 ,C9911_=_C10193 ,C9911_=_C10195 ,\nC9911_=_C10197 ,C9911_=_C10199 ,C9911_=_C10201 ,C9911_=_C10203 ,C9911_=_C10205 ,C9911_=_C10207 ,\nC9911_=_C10209 ,C9911_=_C10211 ,C9911_=_C10213 ,C9911_=_C10215 ,C9911_=_C10217 ,C9911_=_C10219 ,\nC9911_=_C10221 ,C9911_=_C10223 ,C9911_=_C10225 ,C9911_=_C10227 ,C9911_=_C10229 ,C9911_=_C10231 ,\nC9911_=_C10233 ,C9911_=_C10235 ,C9911_=_C10237 ,C9911_=_C10239 ,C9911_=_C10241 ,C9911_=_C10243 ,\nC9911_=_C10245 ,C9911_=_C10247 ,C9911_=_C10249 ,C9911_=_C10251 ,C9911_=_C10253 ,C9911_=_C10255 ,\nC9911_=_C10257 ,C9911_=_C10259 ,C9911_=_C10261 ,C9911_=_C10263 ,C9911_=_C10265 ,C9911_=_C10267 ,\nC9911_=_C10269 ,C9911_=_C10271 ,C9911_=_C10273 ,C9911_=_C10275 ,C9911_=_C10277 ,C9911_=_C10279 ,\nC9911_=_C10281 ,C9911_=_C10283 ,C9911_=_C10285 ,C9911_=_C10287 ,C9913_=_C9915 ,C9913_=_C9917 ,\nC9913_=_C9919 ,C9913_=_C9921 ,C9913_=_C9923 ,C9913_=_C9925 ,C9913_=_C9927 ,C9913_=_C9929 ,\nC9913_=_C9931 ,C9913_=_C9933 ,C9913_=_C9935 ,C9913_=_C9937 ,C9913_=_C9939 ,C9913_=_C9941 ,\nC9913_=_C9943 ,C9913_=_C9945 ,C9913_=_C9947 ,C9913_=_C9949 ,C9913_=_C9951 ,C9913_=_C9953 ,\nC9913_=_C9955 ,C9913_=_C9957 ,C9913_=_C9959 ,C9913_=_C9961 ,C9913_=_C9963 ,C9913_=_C9965 ,\nC9913_=_C9967 ,C9913_=_C9969 ,C9913_=_C9971 ,C9913_=_C9973 ,C9913_=_C9975 ,C9913_=_C9977 ,\nC9913_=_C9979 ,C9913_=_C9981 ,C9913_=_C9983 ,C9913_=_C9985 ,C9913_=_C9987 ,C9913_=_C9989 ,\nC9913_=_C9991 ,C9913_=_C9993 ,C9913_=_C9995 ,C9913_=_C9997 ,C9913_=_C9999 ,C9913_=_C10001 ,\nC9913_=_C10003 ,C9913_=_C10005 ,C9913_=_C10007 ,C9913_=_C10009 ,C9913_=_C10011 ,C9913_=_C10013 ,\nC9913_=_C10015 ,C9913_=_C10017 ,C9913_=_C10019 ,C9913_=_C10021 ,C9913_=_C10023 ,C9913_=_C10025 ,\nC9913_=_C10027 ,C9913_=_C10029 ,C9913_=_C10031 ,C9913_=_C10033 ,C9913_=_C10035 ,C9913_=_C10037 ,\nC9913_=_C10039 ,C9913_=_C10041 ,C9913_=_C10043 ,C9913_=_C10045 ,C9913_=_C10047 ,C9913_=_C10049 ,\nC9913_=_C10051 ,C9913_=_C10053 ,C9913_=_C10055 ,C9913_=_C10057 ,C9913_=_C10059 ,C9913_=_C10061 ,\nC9913_=_C10063 ,C9913_=_C10065 ,C9913_=_C10067 ,C9913_=_C10069 ,C9913_=_C10071 ,C9913_=_C10073 ,\nC9913_=_C10075 ,C9913_=_C10077 ,C9913_=_C10079 ,C9913_=_C10081 ,C9913_=_C10083 ,C9913_=_C10085 ,\nC9913_=_C10087 ,C9913_=_C10089 ,C9913_=_C10091 ,C9913_=_C10093 ,C9913_=_C10095 ,C9913_=_C10097 ,\nC9913_=_C10099 ,C9913_=_C10101 ,C9913_=_C10103 ,C9913_=_C10105 ,C9913_=_C10107 ,C9913_=_C10109 ,\nC9913_=_C10111 ,C9913_=_C10121 ,C9913_=_C10123 ,C9913_=_C10125 ,C9913_=_C10127 ,C9913_=_C10129 ,\nC9913_=_C10131 ,C9913_=_C10133 ,C9913_=_C10135 ,C9913_=_C10137 ,C9913_=_C10139 ,C9913_=_C10145 ,\nC9913_=_C10147 ,C9913_=_C10149 ,C9913_=_C10151 ,C9913_=_C10157 ,C9913_=_C10159 ,C9913_=_C10161 ,\nC9913_=_C10163 ,C9913_=_C10165 ,C9913_=_C10167 ,C9913_=_C10169 ,C9913_=_C10171 ,C9913_=_C10173 ,\nC9913_=_C10175 ,C9913_=_C10181</w:t>
      </w:r>
    </w:p>
    <w:p>
      <w:pPr>
        <w:pStyle w:val="PreformattedText"/>
        <w:bidi w:val="0"/>
        <w:spacing w:before="0" w:after="0"/>
        <w:jc w:val="left"/>
        <w:rPr/>
      </w:pPr>
      <w:r>
        <w:rPr/>
        <w:t xml:space="preserve"> </w:t>
      </w:r>
      <w:r>
        <w:rPr/>
        <w:t>,C9913_=_C10183 ,C9913_=_C10185 ,C9913_=_C10187 ,C9913_=_C10193 ,\nC9913_=_C10195 ,C9913_=_C10197 ,C9913_=_C10199 ,C9913_=_C10201 ,C9913_=_C10203 ,C9913_=_C10205 ,\nC9913_=_C10207 ,C9913_=_C10209 ,C9913_=_C10211 ,C9913_=_C10213 ,C9913_=_C10215 ,C9913_=_C10217 ,\nC9913_=_C10219 ,C9913_=_C10221 ,C9913_=_C10223 ,C9913_=_C10225 ,C9913_=_C10227 ,C9913_=_C10229 ,\nC9913_=_C10231 ,C9913_=_C10233 ,C9913_=_C10235 ,C9913_=_C10237 ,C9913_=_C10239 ,C9913_=_C10241 ,\nC9913_=_C10243 ,C9913_=_C10245 ,C9913_=_C10247 ,C9913_=_C10249 ,C9913_=_C10251 ,C9913_=_C10253 ,\nC9913_=_C10255 ,C9913_=_C10257 ,C9913_=_C10259 ,C9913_=_C10261 ,C9913_=_C10263 ,C9913_=_C10265 ,\nC9913_=_C10267 ,C9913_=_C10269 ,C9913_=_C10271 ,C9913_=_C10273 ,C9913_=_C10275 ,C9913_=_C10277 ,\nC9913_=_C10279 ,C9913_=_C10281 ,C9913_=_C10283 ,C9913_=_C10285 ,C9913_=_C10287 ,C9915_=_C9917 ,\nC9915_=_C9919 ,C9915_=_C9921 ,C9915_=_C9923 ,C9915_=_C9925 ,C9915_=_C9927 ,C9915_=_C9929 ,\nC9915_=_C9931 ,C9915_=_C9933 ,C9915_=_C9935 ,C9915_=_C9937 ,C9915_=_C9939 ,C9915_=_C9941 ,\nC9915_=_C9943 ,C9915_=_C9945 ,C9915_=_C9947 ,C9915_=_C9949 ,C9915_=_C9951 ,C9915_=_C9953 ,\nC9915_=_C9955 ,C9915_=_C9957 ,C9915_=_C9959 ,C9915_=_C9961 ,C9915_=_C9963 ,C9915_=_C9965 ,\nC9915_=_C9967 ,C9915_=_C9969 ,C9915_=_C9971 ,C9915_=_C9973 ,C9915_=_C9975 ,C9915_=_C9977 ,\nC9915_=_C9979 ,C9915_=_C9981 ,C9915_=_C9983 ,C9915_=_C9985 ,C9915_=_C9987 ,C9915_=_C9989 ,\nC9915_=_C9991 ,C9915_=_C9993 ,C9915_=_C9995 ,C9915_=_C9997 ,C9915_=_C9999 ,C9915_=_C10001 ,\nC9915_=_C10003 ,C9915_=_C10005 ,C9915_=_C10007 ,C9915_=_C10009 ,C9915_=_C10011 ,C9915_=_C10013 ,\nC9915_=_C10015 ,C9915_=_C10017 ,C9915_=_C10019 ,C9915_=_C10021 ,C9915_=_C10023 ,C9915_=_C10025 ,\nC9915_=_C10027 ,C9915_=_C10029 ,C9915_=_C10031 ,C9915_=_C10033 ,C9915_=_C10035 ,C9915_=_C10037 ,\nC9915_=_C10039 ,C9915_=_C10041 ,C9915_=_C10043 ,C9915_=_C10045 ,C9915_=_C10047 ,C9915_=_C10049 ,\nC9915_=_C10051 ,C9915_=_C10053 ,C9915_=_C10055 ,C9915_=_C10057 ,C9915_=_C10059 ,C9915_=_C10061 ,\nC9915_=_C10063 ,C9915_=_C10065 ,C9915_=_C10067 ,C9915_=_C10069 ,C9915_=_C10071 ,C9915_=_C10073 ,\nC9915_=_C10075 ,C9915_=_C10077 ,C9915_=_C10079 ,C9915_=_C10081 ,C9915_=_C10083 ,C9915_=_C10085 ,\nC9915_=_C10087 ,C9915_=_C10089 ,C9915_=_C10091 ,C9915_=_C10093 ,C9915_=_C10095 ,C9915_=_C10097 ,\nC9915_=_C10099 ,C9915_=_C10101 ,C9915_=_C10103 ,C9915_=_C10105 ,C9915_=_C10107 ,C9915_=_C10109 ,\nC9915_=_C10111 ,C9915_=_C10121 ,C9915_=_C10123 ,C9915_=_C10125 ,C9915_=_C10127 ,C9915_=_C10129 ,\nC9915_=_C10131 ,C9915_=_C10133 ,C9915_=_C10135 ,C9915_=_C10137 ,C9915_=_C10139 ,C9915_=_C10145 ,\nC9915_=_C10147 ,C9915_=_C10149 ,C9915_=_C10151 ,C9915_=_C10157 ,C9915_=_C10159 ,C9915_=_C10161 ,\nC9915_=_C10163 ,C9915_=_C10165 ,C9915_=_C10167 ,C9915_=_C10169 ,C9915_=_C10171 ,C9915_=_C10173 ,\nC9915_=_C10175 ,C9915_=_C10181 ,C9915_=_C10183 ,C9915_=_C10185 ,C9915_=_C10187 ,C9915_=_C10193 ,\nC9915_=_C10195 ,C9915_=_C10197 ,C9915_=_C10199 ,C9915_=_C10201 ,C9915_=_C10203 ,C9915_=_C10205 ,\nC9915_=_C10207 ,C9915_=_C10209 ,C9915_=_C10211 ,C9915_=_C10213 ,C9915_=_C10215 ,C9915_=_C10217 ,\nC9915_=_C10219 ,C9915_=_C10221 ,C9915_=_C10223 ,C9915_=_C10225 ,C9915_=_C10227 ,C9915_=_C10229 ,\nC9915_=_C10231 ,C9915_=_C10233 ,C9915_=_C10235 ,C9915_=_C10237 ,C9915_=_C10239 ,C9915_=_C10241 ,\nC9915_=_C10243 ,C9915_=_C10245 ,C9915_=_C10247 ,C9915_=_C10249 ,C9915_=_C10251 ,C9915_=_C10253 ,\nC9915_=_C10255 ,C9915_=_C10257 ,C9915_=_C10259 ,C9915_=_C10261 ,C9915_=_C10263 ,C9915_=_C10265 ,\nC9915_=_C10267 ,C9915_=_C10269 ,C9915_=_C10271 ,C9915_=_C10273 ,C9915_=_C10275 ,C9915_=_C10277 ,\nC9915_=_C10279 ,C9915_=_C10281 ,C9915_=_C10283 ,C9915_=_C10285 ,C9915_=_C10287 ,C9917_=_C9919 ,\nC9917_=_C9921 ,C9917_=_C9923 ,C9917_=_C9925 ,C9917_=_C9927 ,C9917_=_C9929 ,C9917_=_C9931 ,\nC9917_=_C9933 ,C9917_=_C9935 ,C9917_=_C9937 ,C9917_=_C9939 ,C9917_=_C9941 ,C9917_=_C9943 ,\nC9917_=_C9945 ,C9917_=_C9947 ,C9917_=_C9949 ,C9917_=_C9951 ,C9917_=_C9953 ,C9917_=_C9955 ,\nC9917_=_C9957 ,C9917_=_C9959 ,C9917_=_C9961 ,C9917_=_C9963 ,C9917_=_C9965 ,C9917_=_C9967 ,\nC9917_=_C9969 ,C9917_=_C9971 ,C9917_=_C9973 ,C9917_=_C9975 ,C9917_=_C9977 ,C9917_=_C9979 ,\nC9917_=_C9981 ,C9917_=_C9983 ,C9917_=_C9985 ,C9917_=_C9987 ,C9917_=_C9989 ,C9917_=_C9991 ,\nC9917_=_C9993 ,C9917_=_C9995 ,C9917_=_C9997 ,C9917_=_C9999 ,C9917_=_C10001 ,C9917_=_C10003 ,\nC9917_=_C10005 ,C9917_=_C10007 ,C9917_=_C10009 ,C9917_=_C10011 ,C9917_=_C10013 ,C9917_=_C10015 ,\nC9917_=_C10017 ,C9917_=_C10019 ,C9917_=_C10021 ,C9917_=_C10023 ,C9917_=_C10025 ,C9917_=_C10027 ,\nC9917_=_C10029 ,C9917_=_C10031 ,C9917_=_C10033 ,C9917_=_C10035 ,C9917_=_C10037 ,C9917_=_C10039 ,\nC9917_=_C10041 ,C9917_=_C10043 ,C9917_=_C10045 ,C9917_=_C10047 ,C9917_=_C10049 ,C9917_=_C10051 ,\nC9917_=_C10053 ,C9917_=_C10055 ,C9917_=_C10057 ,C9917_=_C10059 ,C9917_=_C10061 ,C9917_=_C10063 ,\nC9917_=_C10065 ,C9917_=_C10067 ,C9917_=_C10069 ,C9917_=_C10071 ,C9917_=_C10073 ,C9917_=_C10075 ,\nC9917_=_C10077 ,C9917_=_C10079 ,C9917_=_C10081 ,C9917_=_C10083 ,C9917_=_C10085 ,C9917_=_C10087 ,\nC9917_=_C10089 ,C9917_=_C10091 ,C9917_=_C10093 ,C9917_=_C10095 ,C9917_=_C10097 ,C9917_=_C10099 ,\nC9917_=_C10101 ,C9917_=_C10103 ,C9917_=_C10105 ,C9917_=_C10107 ,C9917_=_C10109 ,C9917_=_C10111 ,\nC9917_=_C10121 ,C9917_=_C10123 ,C9917_=_C10125 ,C9917_=_C10127 ,C9917_=_C10129 ,C9917_=_C10131 ,\nC9917_=_C10133 ,C9917_=_C10135 ,C9917_=_C10137 ,C9917_=_C10139 ,C9917_=_C10145 ,C9917_=_C10147 ,\nC9917_=_C10149 ,C9917_=_C10151 ,C9917_=_C10157 ,C9917_=_C10159 ,C9917_=_C10161 ,C9917_=_C10163 ,\nC9917_=_C10165 ,C9917_=_C10167 ,C9917_=_C10169 ,C9917_=_C10171 ,C9917_=_C10173 ,C9917_=_C10175 ,\nC9917_=_C10181 ,C9917_=_C10183 ,C9917_=_C10185 ,C9917_=_C10187 ,C9917_=_C10193 ,C9917_=_C10195 ,\nC9917_=_C10197 ,C9917_=_C10199 ,C9917_=_C10201 ,C9917_=_C10203 ,C9917_=_C10205 ,C9917_=_C10207 ,\nC9917_=_C10209 ,C9917_=_C10211 ,C9917_=_C10213 ,C9917_=_C10215 ,C9917_=_C10217 ,C9917_=_C10219 ,\nC9917_=_C10221 ,C9917_=_C10223 ,C9917_=_C10225 ,C9917_=_C10227 ,C9917_=_C10229 ,C9917_=_C10231 ,\nC9917_=_C10233 ,C9917_=_C10235 ,C9917_=_C10237 ,C9917_=_C10239 ,C9917_=_C10241 ,C9917_=_C10243 ,\nC9917_=_C10245 ,C9917_=_C10247 ,C9917_=_C10249 ,C9917_=_C10251 ,C9917_=_C10253 ,C9917_=_C10255 ,\nC9917_=_C10257 ,C9917_=_C10259 ,C9917_=_C10261 ,C9917_=_C10263 ,C9917_=_C10265 ,C9917_=_C10267 ,\nC9917_=_C10269 ,C9917_=_C10271 ,C9917_=_C10273 ,C9917_=_C10275 ,C9917_=_C10277 ,C9917_=_C10279 ,\nC9917_=_C10281 ,C9917_=_C10283 ,C9917_=_C10285 ,C9917_=_C10287 ,C9919_=_C9921 ,C9919_=_C9923 ,\nC9919_=_C9925 ,C9919_=_C9927 ,C9919_=_C9929 ,C9919_=_C9931 ,C9919_=_C9933 ,C9919_=_C9935 ,\nC9919_=_C9937 ,C9919_=_C9939 ,C9919_=_C9941 ,C9919_=_C9943 ,C9919_=_C9945 ,C9919_=_C9947 ,\nC9919_=_C9949 ,C9919_=_C9951 ,C9919_=_C9953 ,C9919_=_C9955 ,C9919_=_C9957 ,C9919_=_C9959 ,\nC9919_=_C9961 ,C9919_=_C9963 ,C9919_=_C9965 ,C9919_=_C9967 ,C9919_=_C9969 ,C9919_=_C9971 ,\nC9919_=_C9973 ,C9919_=_C9975 ,C9919_=_C9977 ,C9919_=_C9979 ,C9919_=_C9981 ,C9919_=_C9983 ,\nC9919_=_C9985 ,C9919_=_C9987 ,C9919_=_C9989 ,C9919_=_C9991 ,C9919_=_C9993 ,C9919_=_C9995 ,\nC9919_=_C9997 ,C9919_=_C9999 ,C9919_=_C10001 ,C9919_=_C10003 ,C9919_=_C10005 ,C9919_=_C10007 ,\nC9919_=_C10009 ,C9919_=_C10011 ,C9919_=_C10013 ,C9919_=_C10015 ,C9919_=_C10017 ,C9919_=_C10019 ,\nC9919_=_C10021 ,C9919_=_C10023 ,C9919_=_C10025 ,C9919_=_C10027 ,C9919_=_C10029 ,C9919_=_C10031 ,\nC9919_=_C10033 ,C9919_=_C10035 ,C9919_=_C10037 ,C9919_=_C10039 ,C9919_=_C10041 ,C9919_=_C10043 ,\nC9919_=_C10045 ,C9919_=_C10047 ,C9919_=_C10049 ,C9919_=_C10051 ,C9919_=_C10053 ,C9919_=_C10055 ,\nC9919_=_C10057 ,C9919_=_C10059 ,C9919_=_C10061 ,C9919_=_C10063 ,C9919_=_C10065 ,C9919_=_C10067 ,\nC9919_=_C10069 ,C9919_=_C10071 ,C9919_=_C10073 ,C9919_=_C10075 ,C9919_=_C10077 ,C9919_=_C10079 ,\nC9919_=_C10081 ,C9919_=_C10083 ,C9919_=_C10085 ,C9919_=_C10087 ,C9919_=_C10089 ,C9919_=_C10091 ,\nC9919_=_C10093 ,C9919_=_C10095 ,C9919_=_C10097 ,C9919_=_C10099 ,C9919_=_C10101 ,C9919_=_C10103 ,\nC9919_=_C10105 ,C9919_=_C10107 ,C9919_=_C10109 ,C9919_=_C10111 ,C9919_=_C10121 ,C9919_=_C10123 ,\nC9919_=_C10125 ,C9919_=_C10127 ,C9919_=_C10129 ,C9919_=_C10131 ,C9919_=_C10133 ,C9919_=_C10135 ,\nC9919_=_C10137 ,C9919_=_C10139 ,C9919_=_C10145 ,C9919_=_C10147 ,C9919_=_C10149 ,C9919_=_C10151 ,\nC9919_=_C10157 ,C9919_=_C10159 ,C9919_=_C10161 ,C9919_=_C10163 ,C9919_=_C10165 ,C9919_=_C10167 ,\nC9919_=_C10169 ,C9919_=_C10171 ,C9919_=_C10173 ,C9919_=_C10175 ,C9919_=_C10181 ,C9919_=_C10183 ,\nC9919_=_C10185 ,C9919_=_C10187 ,C9919_=_C10193 ,C9919_=_C10195 ,C9919_=_C10197 ,C9919_=_C10199 ,\nC9919_=_C10201 ,C9919_=_C10203 ,C9919_=_C10205 ,C9919_=_C10207 ,C9919_=_C10209 ,C9919_=_C10211 ,\nC9919_=_C10213 ,C9919_=_C10215 ,C9919_=_C10217 ,C9919_=_C10219 ,C9919_=_C10221 ,C9919_=_C10223 ,\nC9919_=_C10225 ,C9919_=_C10227 ,C9919_=_C10229 ,C9919_=_C10231 ,C9919_=_C10233 ,C9919_=_C10235 ,\nC9919_=_C10237 ,C9919_=_C10239 ,C9919_=_C10241 ,C9919_=_C10243 ,C9919_=_C10245 ,C9919_=_C10247 ,\nC9919_=_C10249 ,C9919_=_C10251 ,C9919_=_C10253 ,C9919_=_C10255 ,C9919_=_C10257 ,C9919_=_C10259 ,\nC9919_=_C10261 ,C9919_=_C10263 ,C9919_=_C10265 ,C9919_=_C10267 ,C9919_=_C10269 ,C9919_=_C10271 ,\nC9919_=_C10273 ,C9919_=_C10275 ,C9919_=_C10277 ,C9919_=_C10279 ,C9919_=_C10281 ,C9919_=_C10283 ,\nC9919_=_C10285 ,C9919_=_C10287 ,C9921_=_C9923 ,C9921_=_C9925 ,C9921_=_C9927 ,C9921_=_C9929 ,\nC9921_=_C9931 ,C9921_=_C9933 ,C9921_=_C9935 ,C9921_=_C9937 ,C9921_=_C9939 ,C9921_=_C9941 ,\nC9921_=_C9943 ,C9921_=_C9945 ,C9921_=_C9947 ,C9921_=_C9949 ,C9921_=_C9951 ,C9921_=_C9953 ,\nC9921_=_C9955 ,C9921_=_C9957 ,C9921_=_C9959 ,C9921_=_C9961 ,C9921_=_C9963 ,C9921_=_C9965 ,\nC9921_=_C9967 ,C9921_=_C9969 ,C9921_=_C9971 ,C9921_=_C9973 ,C9921_=_C9975 ,C9921_=_C9977 ,\nC9921_=_C9979 ,C9921_=_C9981 ,C9921_=_C9983 ,C9921_=_C9985 ,C9921_=_C9987 ,C9921_=_C9989 ,\nC9921_=_C9991 ,C9921_=_C9993 ,C9921_=_C9995 ,C9921_=_C9997 ,C9921_=_C9999 ,C9921_=_C10001 ,\nC9921_=_C10003 ,C9921_=_C10005 ,C9921_=_C10007 ,C9921_=_C10009 ,C9921_=_C10011 ,C9921_=_C10013 ,\nC9921_=_C10015</w:t>
      </w:r>
    </w:p>
    <w:p>
      <w:pPr>
        <w:pStyle w:val="PreformattedText"/>
        <w:bidi w:val="0"/>
        <w:spacing w:before="0" w:after="0"/>
        <w:jc w:val="left"/>
        <w:rPr/>
      </w:pPr>
      <w:r>
        <w:rPr/>
        <w:t xml:space="preserve"> </w:t>
      </w:r>
      <w:r>
        <w:rPr/>
        <w:t>,C9921_=_C10017 ,C9921_=_C10019 ,C9921_=_C10021 ,C9921_=_C10023 ,C9921_=_C10025 ,\nC9921_=_C10027 ,C9921_=_C10029 ,C9921_=_C10031 ,C9921_=_C10033 ,C9921_=_C10035 ,C9921_=_C10037 ,\nC9921_=_C10039 ,C9921_=_C10041 ,C9921_=_C10043 ,C9921_=_C10045 ,C9921_=_C10047 ,C9921_=_C10049 ,\nC9921_=_C10051 ,C9921_=_C10053 ,C9921_=_C10055 ,C9921_=_C10057 ,C9921_=_C10059 ,C9921_=_C10061 ,\nC9921_=_C10063 ,C9921_=_C10065 ,C9921_=_C10067 ,C9921_=_C10069 ,C9921_=_C10071 ,C9921_=_C10073 ,\nC9921_=_C10075 ,C9921_=_C10077 ,C9921_=_C10079 ,C9921_=_C10081 ,C9921_=_C10083 ,C9921_=_C10085 ,\nC9921_=_C10087 ,C9921_=_C10089 ,C9921_=_C10091 ,C9921_=_C10093 ,C9921_=_C10095 ,C9921_=_C10097 ,\nC9921_=_C10099 ,C9921_=_C10101 ,C9921_=_C10103 ,C9921_=_C10105 ,C9921_=_C10107 ,C9921_=_C10109 ,\nC9921_=_C10111 ,C9921_=_C10121 ,C9921_=_C10123 ,C9921_=_C10125 ,C9921_=_C10127 ,C9921_=_C10129 ,\nC9921_=_C10131 ,C9921_=_C10133 ,C9921_=_C10135 ,C9921_=_C10137 ,C9921_=_C10139 ,C9921_=_C10145 ,\nC9921_=_C10147 ,C9921_=_C10149 ,C9921_=_C10151 ,C9921_=_C10157 ,C9921_=_C10159 ,C9921_=_C10161 ,\nC9921_=_C10163 ,C9921_=_C10165 ,C9921_=_C10167 ,C9921_=_C10169 ,C9921_=_C10171 ,C9921_=_C10173 ,\nC9921_=_C10175 ,C9921_=_C10181 ,C9921_=_C10183 ,C9921_=_C10185 ,C9921_=_C10187 ,C9921_=_C10193 ,\nC9921_=_C10195 ,C9921_=_C10197 ,C9921_=_C10199 ,C9921_=_C10201 ,C9921_=_C10203 ,C9921_=_C10205 ,\nC9921_=_C10207 ,C9921_=_C10209 ,C9921_=_C10211 ,C9921_=_C10213 ,C9921_=_C10215 ,C9921_=_C10217 ,\nC9921_=_C10219 ,C9921_=_C10221 ,C9921_=_C10223 ,C9921_=_C10225 ,C9921_=_C10227 ,C9921_=_C10229 ,\nC9921_=_C10231 ,C9921_=_C10233 ,C9921_=_C10235 ,C9921_=_C10237 ,C9921_=_C10239 ,C9921_=_C10241 ,\nC9921_=_C10243 ,C9921_=_C10245 ,C9921_=_C10247 ,C9921_=_C10249 ,C9921_=_C10251 ,C9921_=_C10253 ,\nC9921_=_C10255 ,C9921_=_C10257 ,C9921_=_C10259 ,C9921_=_C10261 ,C9921_=_C10263 ,C9921_=_C10265 ,\nC9921_=_C10267 ,C9921_=_C10269 ,C9921_=_C10271 ,C9921_=_C10273 ,C9921_=_C10275 ,C9921_=_C10277 ,\nC9921_=_C10279 ,C9921_=_C10281 ,C9921_=_C10283 ,C9921_=_C10285 ,C9921_=_C10287 ,C9923_=_C9925 ,\nC9923_=_C9927 ,C9923_=_C9929 ,C9923_=_C9931 ,C9923_=_C9933 ,C9923_=_C9935 ,C9923_=_C9937 ,\nC9923_=_C9939 ,C9923_=_C9941 ,C9923_=_C9943 ,C9923_=_C9945 ,C9923_=_C9947 ,C9923_=_C9949 ,\nC9923_=_C9951 ,C9923_=_C9953 ,C9923_=_C9955 ,C9923_=_C9957 ,C9923_=_C9959 ,C9923_=_C9961 ,\nC9923_=_C9963 ,C9923_=_C9965 ,C9923_=_C9967 ,C9923_=_C9969 ,C9923_=_C9971 ,C9923_=_C9973 ,\nC9923_=_C9975 ,C9923_=_C9977 ,C9923_=_C9979 ,C9923_=_C9981 ,C9923_=_C9983 ,C9923_=_C9985 ,\nC9923_=_C9987 ,C9923_=_C9989 ,C9923_=_C9991 ,C9923_=_C9993 ,C9923_=_C9995 ,C9923_=_C9997 ,\nC9923_=_C9999 ,C9923_=_C10001 ,C9923_=_C10003 ,C9923_=_C10005 ,C9923_=_C10007 ,C9923_=_C10009 ,\nC9923_=_C10011 ,C9923_=_C10013 ,C9923_=_C10015 ,C9923_=_C10017 ,C9923_=_C10019 ,C9923_=_C10021 ,\nC9923_=_C10023 ,C9923_=_C10025 ,C9923_=_C10027 ,C9923_=_C10029 ,C9923_=_C10031 ,C9923_=_C10033 ,\nC9923_=_C10035 ,C9923_=_C10037 ,C9923_=_C10039 ,C9923_=_C10041 ,C9923_=_C10043 ,C9923_=_C10045 ,\nC9923_=_C10047 ,C9923_=_C10049 ,C9923_=_C10051 ,C9923_=_C10053 ,C9923_=_C10055 ,C9923_=_C10057 ,\nC9923_=_C10059 ,C9923_=_C10061 ,C9923_=_C10063 ,C9923_=_C10065 ,C9923_=_C10067 ,C9923_=_C10069 ,\nC9923_=_C10071 ,C9923_=_C10073 ,C9923_=_C10075 ,C9923_=_C10077 ,C9923_=_C10079 ,C9923_=_C10081 ,\nC9923_=_C10083 ,C9923_=_C10085 ,C9923_=_C10087 ,C9923_=_C10089 ,C9923_=_C10091 ,C9923_=_C10093 ,\nC9923_=_C10095 ,C9923_=_C10097 ,C9923_=_C10099 ,C9923_=_C10101 ,C9923_=_C10103 ,C9923_=_C10105 ,\nC9923_=_C10107 ,C9923_=_C10109 ,C9923_=_C10111 ,C9923_=_C10121 ,C9923_=_C10123 ,C9923_=_C10125 ,\nC9923_=_C10127 ,C9923_=_C10129 ,C9923_=_C10131 ,C9923_=_C10133 ,C9923_=_C10135 ,C9923_=_C10137 ,\nC9923_=_C10139 ,C9923_=_C10145 ,C9923_=_C10147 ,C9923_=_C10149 ,C9923_=_C10151 ,C9923_=_C10157 ,\nC9923_=_C10159 ,C9923_=_C10161 ,C9923_=_C10163 ,C9923_=_C10165 ,C9923_=_C10167 ,C9923_=_C10169 ,\nC9923_=_C10171 ,C9923_=_C10173 ,C9923_=_C10175 ,C9923_=_C10181 ,C9923_=_C10183 ,C9923_=_C10185 ,\nC9923_=_C10187 ,C9923_=_C10193 ,C9923_=_C10195 ,C9923_=_C10197 ,C9923_=_C10199 ,C9923_=_C10201 ,\nC9923_=_C10203 ,C9923_=_C10205 ,C9923_=_C10207 ,C9923_=_C10209 ,C9923_=_C10211 ,C9923_=_C10213 ,\nC9923_=_C10215 ,C9923_=_C10217 ,C9923_=_C10219 ,C9923_=_C10221 ,C9923_=_C10223 ,C9923_=_C10225 ,\nC9923_=_C10227 ,C9923_=_C10229 ,C9923_=_C10231 ,C9923_=_C10233 ,C9923_=_C10235 ,C9923_=_C10237 ,\nC9923_=_C10239 ,C9923_=_C10241 ,C9923_=_C10243 ,C9923_=_C10245 ,C9923_=_C10247 ,C9923_=_C10249 ,\nC9923_=_C10251 ,C9923_=_C10253 ,C9923_=_C10255 ,C9923_=_C10257 ,C9923_=_C10259 ,C9923_=_C10261 ,\nC9923_=_C10263 ,C9923_=_C10265 ,C9923_=_C10267 ,C9923_=_C10269 ,C9923_=_C10271 ,C9923_=_C10273 ,\nC9923_=_C10275 ,C9923_=_C10277 ,C9923_=_C10279 ,C9923_=_C10281 ,C9923_=_C10283 ,C9923_=_C10285 ,\nC9923_=_C10287 ,C9925_=_C9927 ,C9925_=_C9929 ,C9925_=_C9931 ,C9925_=_C9933 ,C9925_=_C9935 ,\nC9925_=_C9937 ,C9925_=_C9939 ,C9925_=_C9941 ,C9925_=_C9943 ,C9925_=_C9945 ,C9925_=_C9947 ,\nC9925_=_C9949 ,C9925_=_C9951 ,C9925_=_C9953 ,C9925_=_C9955 ,C9925_=_C9957 ,C9925_=_C9959 ,\nC9925_=_C9961 ,C9925_=_C9963 ,C9925_=_C9965 ,C9925_=_C9967 ,C9925_=_C9969 ,C9925_=_C9971 ,\nC9925_=_C9973 ,C9925_=_C9975 ,C9925_=_C9977 ,C9925_=_C9979 ,C9925_=_C9981 ,C9925_=_C9983 ,\nC9925_=_C9985 ,C9925_=_C9987 ,C9925_=_C9989 ,C9925_=_C9991 ,C9925_=_C9993 ,C9925_=_C9995 ,\nC9925_=_C9997 ,C9925_=_C9999 ,C9925_=_C10001 ,C9925_=_C10003 ,C9925_=_C10005 ,C9925_=_C10007 ,\nC9925_=_C10009 ,C9925_=_C10011 ,C9925_=_C10013 ,C9925_=_C10015 ,C9925_=_C10017 ,C9925_=_C10019 ,\nC9925_=_C10021 ,C9925_=_C10023 ,C9925_=_C10025 ,C9925_=_C10027 ,C9925_=_C10029 ,C9925_=_C10031 ,\nC9925_=_C10033 ,C9925_=_C10035 ,C9925_=_C10037 ,C9925_=_C10039 ,C9925_=_C10041 ,C9925_=_C10043 ,\nC9925_=_C10045 ,C9925_=_C10047 ,C9925_=_C10049 ,C9925_=_C10051 ,C9925_=_C10053 ,C9925_=_C10055 ,\nC9925_=_C10057 ,C9925_=_C10059 ,C9925_=_C10061 ,C9925_=_C10063 ,C9925_=_C10065 ,C9925_=_C10067 ,\nC9925_=_C10069 ,C9925_=_C10071 ,C9925_=_C10073 ,C9925_=_C10075 ,C9925_=_C10077 ,C9925_=_C10079 ,\nC9925_=_C10081 ,C9925_=_C10083 ,C9925_=_C10085 ,C9925_=_C10087 ,C9925_=_C10089 ,C9925_=_C10091 ,\nC9925_=_C10093 ,C9925_=_C10095 ,C9925_=_C10097 ,C9925_=_C10099 ,C9925_=_C10101 ,C9925_=_C10103 ,\nC9925_=_C10105 ,C9925_=_C10107 ,C9925_=_C10109 ,C9925_=_C10111 ,C9925_=_C10121 ,C9925_=_C10123 ,\nC9925_=_C10125 ,C9925_=_C10127 ,C9925_=_C10129 ,C9925_=_C10131 ,C9925_=_C10133 ,C9925_=_C10135 ,\nC9925_=_C10137 ,C9925_=_C10139 ,C9925_=_C10145 ,C9925_=_C10147 ,C9925_=_C10149 ,C9925_=_C10151 ,\nC9925_=_C10157 ,C9925_=_C10159 ,C9925_=_C10161 ,C9925_=_C10163 ,C9925_=_C10165 ,C9925_=_C10167 ,\nC9925_=_C10169 ,C9925_=_C10171 ,C9925_=_C10173 ,C9925_=_C10175 ,C9925_=_C10181 ,C9925_=_C10183 ,\nC9925_=_C10185 ,C9925_=_C10187 ,C9925_=_C10193 ,C9925_=_C10195 ,C9925_=_C10197 ,C9925_=_C10199 ,\nC9925_=_C10201 ,C9925_=_C10203 ,C9925_=_C10205 ,C9925_=_C10207 ,C9925_=_C10209 ,C9925_=_C10211 ,\nC9925_=_C10213 ,C9925_=_C10215 ,C9925_=_C10217 ,C9925_=_C10219 ,C9925_=_C10221 ,C9925_=_C10223 ,\nC9925_=_C10225 ,C9925_=_C10227 ,C9925_=_C10229 ,C9925_=_C10231 ,C9925_=_C10233 ,C9925_=_C10235 ,\nC9925_=_C10237 ,C9925_=_C10239 ,C9925_=_C10241 ,C9925_=_C10243 ,C9925_=_C10245 ,C9925_=_C10247 ,\nC9925_=_C10249 ,C9925_=_C10251 ,C9925_=_C10253 ,C9925_=_C10255 ,C9925_=_C10257 ,C9925_=_C10259 ,\nC9925_=_C10261 ,C9925_=_C10263 ,C9925_=_C10265 ,C9925_=_C10267 ,C9925_=_C10269 ,C9925_=_C10271 ,\nC9925_=_C10273 ,C9925_=_C10275 ,C9925_=_C10277 ,C9925_=_C10279 ,C9925_=_C10281 ,C9925_=_C10283 ,\nC9925_=_C10285 ,C9925_=_C10287 ,C9927_=_C9929 ,C9927_=_C9931 ,C9927_=_C9933 ,C9927_=_C9935 ,\nC9927_=_C9937 ,C9927_=_C9939 ,C9927_=_C9941 ,C9927_=_C9943 ,C9927_=_C9945 ,C9927_=_C9947 ,\nC9927_=_C9949 ,C9927_=_C9951 ,C9927_=_C9953 ,C9927_=_C9955 ,C9927_=_C9957 ,C9927_=_C9959 ,\nC9927_=_C9961 ,C9927_=_C9963 ,C9927_=_C9965 ,C9927_=_C9967 ,C9927_=_C9969 ,C9927_=_C9971 ,\nC9927_=_C9973 ,C9927_=_C9975 ,C9927_=_C9977 ,C9927_=_C9979 ,C9927_=_C9981 ,C9927_=_C9983 ,\nC9927_=_C9985 ,C9927_=_C9987 ,C9927_=_C9989 ,C9927_=_C9991 ,C9927_=_C9993 ,C9927_=_C9995 ,\nC9927_=_C9997 ,C9927_=_C9999 ,C9927_=_C10001 ,C9927_=_C10003 ,C9927_=_C10005 ,C9927_=_C10007 ,\nC9927_=_C10009 ,C9927_=_C10011 ,C9927_=_C10013 ,C9927_=_C10015 ,C9927_=_C10017 ,C9927_=_C10019 ,\nC9927_=_C10021 ,C9927_=_C10023 ,C9927_=_C10025 ,C9927_=_C10027 ,C9927_=_C10029 ,C9927_=_C10031 ,\nC9927_=_C10033 ,C9927_=_C10035 ,C9927_=_C10037 ,C9927_=_C10039 ,C9927_=_C10041 ,C9927_=_C10043 ,\nC9927_=_C10045 ,C9927_=_C10047 ,C9927_=_C10049 ,C9927_=_C10051 ,C9927_=_C10053 ,C9927_=_C10055 ,\nC9927_=_C10057 ,C9927_=_C10059 ,C9927_=_C10061 ,C9927_=_C10063 ,C9927_=_C10065 ,C9927_=_C10067 ,\nC9927_=_C10069 ,C9927_=_C10071 ,C9927_=_C10073 ,C9927_=_C10075 ,C9927_=_C10077 ,C9927_=_C10079 ,\nC9927_=_C10081 ,C9927_=_C10083 ,C9927_=_C10085 ,C9927_=_C10087 ,C9927_=_C10089 ,C9927_=_C10091 ,\nC9927_=_C10093 ,C9927_=_C10095 ,C9927_=_C10097 ,C9927_=_C10099 ,C9927_=_C10101 ,C9927_=_C10103 ,\nC9927_=_C10105 ,C9927_=_C10107 ,C9927_=_C10109 ,C9927_=_C10111 ,C9927_=_C10121 ,C9927_=_C10123 ,\nC9927_=_C10125 ,C9927_=_C10127 ,C9927_=_C10129 ,C9927_=_C10131 ,C9927_=_C10133 ,C9927_=_C10135 ,\nC9927_=_C10137 ,C9927_=_C10139 ,C9927_=_C10145 ,C9927_=_C10147 ,C9927_=_C10149 ,C9927_=_C10151 ,\nC9927_=_C10157 ,C9927_=_C10159 ,C9927_=_C10161 ,C9927_=_C10163 ,C9927_=_C10165 ,C9927_=_C10167 ,\nC9927_=_C10169 ,C9927_=_C10171 ,C9927_=_C10173 ,C9927_=_C10175 ,C9927_=_C10181 ,C9927_=_C10183 ,\nC9927_=_C10185 ,C9927_=_C10187 ,C9927_=_C10193 ,C9927_=_C10195 ,C9927_=_C10197 ,C9927_=_C10199 ,\nC9927_=_C10201 ,C9927_=_C10203 ,C9927_=_C10205 ,C9927_=_C10207 ,C9927_=_C10209 ,C9927_=_C10211 ,\nC9927_=_C10213 ,C9927_=_C10215 ,C9927_=_C10217 ,C9927_=_C10219 ,C9927_=_C10221 ,C9927_=_C10223 ,\nC9927_=_C10225 ,C9927_=_C10227 ,C9927_=_C10229 ,C9927_=_C10231 ,C9927_=_C10233 ,C9927_=_C10235 ,\nC9927_=_C10237 ,C9927_=_C10239 ,C9927_=_C10241 ,C9927_=_C10243 ,C9927_=_C10245 ,C9927_=_C10247 ,\nC9927_=_C10249 ,C9927_=_C10251</w:t>
      </w:r>
    </w:p>
    <w:p>
      <w:pPr>
        <w:pStyle w:val="PreformattedText"/>
        <w:bidi w:val="0"/>
        <w:spacing w:before="0" w:after="0"/>
        <w:jc w:val="left"/>
        <w:rPr/>
      </w:pPr>
      <w:r>
        <w:rPr/>
        <w:t xml:space="preserve"> </w:t>
      </w:r>
      <w:r>
        <w:rPr/>
        <w:t>,C9927_=_C10253 ,C9927_=_C10255 ,C9927_=_C10257 ,C9927_=_C10259 ,\nC9927_=_C10261 ,C9927_=_C10263 ,C9927_=_C10265 ,C9927_=_C10267 ,C9927_=_C10269 ,C9927_=_C10271 ,\nC9927_=_C10273 ,C9927_=_C10275 ,C9927_=_C10277 ,C9927_=_C10279 ,C9927_=_C10281 ,C9927_=_C10283 ,\nC9927_=_C10285 ,C9927_=_C10287 ,C9929_=_C9931 ,C9929_=_C9933 ,C9929_=_C9935 ,C9929_=_C9937 ,\nC9929_=_C9939 ,C9929_=_C9941 ,C9929_=_C9943 ,C9929_=_C9945 ,C9929_=_C9947 ,C9929_=_C9949 ,\nC9929_=_C9951 ,C9929_=_C9953 ,C9929_=_C9955 ,C9929_=_C9957 ,C9929_=_C9959 ,C9929_=_C9961 ,\nC9929_=_C9963 ,C9929_=_C9965 ,C9929_=_C9967 ,C9929_=_C9969 ,C9929_=_C9971 ,C9929_=_C9973 ,\nC9929_=_C9975 ,C9929_=_C9977 ,C9929_=_C9979 ,C9929_=_C9981 ,C9929_=_C9983 ,C9929_=_C9985 ,\nC9929_=_C9987 ,C9929_=_C9989 ,C9929_=_C9991 ,C9929_=_C9993 ,C9929_=_C9995 ,C9929_=_C9997 ,\nC9929_=_C9999 ,C9929_=_C10001 ,C9929_=_C10003 ,C9929_=_C10005 ,C9929_=_C10007 ,C9929_=_C10009 ,\nC9929_=_C10011 ,C9929_=_C10013 ,C9929_=_C10015 ,C9929_=_C10017 ,C9929_=_C10019 ,C9929_=_C10021 ,\nC9929_=_C10023 ,C9929_=_C10025 ,C9929_=_C10027 ,C9929_=_C10029 ,C9929_=_C10031 ,C9929_=_C10033 ,\nC9929_=_C10035 ,C9929_=_C10037 ,C9929_=_C10039 ,C9929_=_C10041 ,C9929_=_C10043 ,C9929_=_C10045 ,\nC9929_=_C10047 ,C9929_=_C10049 ,C9929_=_C10051 ,C9929_=_C10053 ,C9929_=_C10055 ,C9929_=_C10057 ,\nC9929_=_C10059 ,C9929_=_C10061 ,C9929_=_C10063 ,C9929_=_C10065 ,C9929_=_C10067 ,C9929_=_C10069 ,\nC9929_=_C10071 ,C9929_=_C10073 ,C9929_=_C10075 ,C9929_=_C10077 ,C9929_=_C10079 ,C9929_=_C10081 ,\nC9929_=_C10083 ,C9929_=_C10085 ,C9929_=_C10087 ,C9929_=_C10089 ,C9929_=_C10091 ,C9929_=_C10093 ,\nC9929_=_C10095 ,C9929_=_C10097 ,C9929_=_C10099 ,C9929_=_C10101 ,C9929_=_C10103 ,C9929_=_C10105 ,\nC9929_=_C10107 ,C9929_=_C10109 ,C9929_=_C10111 ,C9929_=_C10121 ,C9929_=_C10123 ,C9929_=_C10125 ,\nC9929_=_C10127 ,C9929_=_C10129 ,C9929_=_C10131 ,C9929_=_C10133 ,C9929_=_C10135 ,C9929_=_C10137 ,\nC9929_=_C10139 ,C9929_=_C10145 ,C9929_=_C10147 ,C9929_=_C10149 ,C9929_=_C10151 ,C9929_=_C10157 ,\nC9929_=_C10159 ,C9929_=_C10161 ,C9929_=_C10163 ,C9929_=_C10165 ,C9929_=_C10167 ,C9929_=_C10169 ,\nC9929_=_C10171 ,C9929_=_C10173 ,C9929_=_C10175 ,C9929_=_C10181 ,C9929_=_C10183 ,C9929_=_C10185 ,\nC9929_=_C10187 ,C9929_=_C10193 ,C9929_=_C10195 ,C9929_=_C10197 ,C9929_=_C10199 ,C9929_=_C10201 ,\nC9929_=_C10203 ,C9929_=_C10205 ,C9929_=_C10207 ,C9929_=_C10209 ,C9929_=_C10211 ,C9929_=_C10213 ,\nC9929_=_C10215 ,C9929_=_C10217 ,C9929_=_C10219 ,C9929_=_C10221 ,C9929_=_C10223 ,C9929_=_C10225 ,\nC9929_=_C10227 ,C9929_=_C10229 ,C9929_=_C10231 ,C9929_=_C10233 ,C9929_=_C10235 ,C9929_=_C10237 ,\nC9929_=_C10239 ,C9929_=_C10241 ,C9929_=_C10243 ,C9929_=_C10245 ,C9929_=_C10247 ,C9929_=_C10249 ,\nC9929_=_C10251 ,C9929_=_C10253 ,C9929_=_C10255 ,C9929_=_C10257 ,C9929_=_C10259 ,C9929_=_C10261 ,\nC9929_=_C10263 ,C9929_=_C10265 ,C9929_=_C10267 ,C9929_=_C10269 ,C9929_=_C10271 ,C9929_=_C10273 ,\nC9929_=_C10275 ,C9929_=_C10277 ,C9929_=_C10279 ,C9929_=_C10281 ,C9929_=_C10283 ,C9929_=_C10285 ,\nC9929_=_C10287 ,C9931_=_C9933 ,C9931_=_C9935 ,C9931_=_C9937 ,C9931_=_C9939 ,C9931_=_C9941 ,\nC9931_=_C9943 ,C9931_=_C9945 ,C9931_=_C9947 ,C9931_=_C9949 ,C9931_=_C9951 ,C9931_=_C9953 ,\nC9931_=_C9955 ,C9931_=_C9957 ,C9931_=_C9959 ,C9931_=_C9961 ,C9931_=_C9963 ,C9931_=_C9965 ,\nC9931_=_C9967 ,C9931_=_C9969 ,C9931_=_C9971 ,C9931_=_C9973 ,C9931_=_C9975 ,C9931_=_C9977 ,\nC9931_=_C9979 ,C9931_=_C9981 ,C9931_=_C9983 ,C9931_=_C9985 ,C9931_=_C9987 ,C9931_=_C9989 ,\nC9931_=_C9991 ,C9931_=_C9993 ,C9931_=_C9995 ,C9931_=_C9997 ,C9931_=_C9999 ,C9931_=_C10001 ,\nC9931_=_C10003 ,C9931_=_C10005 ,C9931_=_C10007 ,C9931_=_C10009 ,C9931_=_C10011 ,C9931_=_C10013 ,\nC9931_=_C10015 ,C9931_=_C10017 ,C9931_=_C10019 ,C9931_=_C10021 ,C9931_=_C10023 ,C9931_=_C10025 ,\nC9931_=_C10027 ,C9931_=_C10029 ,C9931_=_C10031 ,C9931_=_C10033 ,C9931_=_C10035 ,C9931_=_C10037 ,\nC9931_=_C10039 ,C9931_=_C10041 ,C9931_=_C10043 ,C9931_=_C10045 ,C9931_=_C10047 ,C9931_=_C10049 ,\nC9931_=_C10051 ,C9931_=_C10053 ,C9931_=_C10055 ,C9931_=_C10057 ,C9931_=_C10059 ,C9931_=_C10061 ,\nC9931_=_C10063 ,C9931_=_C10065 ,C9931_=_C10067 ,C9931_=_C10069 ,C9931_=_C10071 ,C9931_=_C10073 ,\nC9931_=_C10075 ,C9931_=_C10077 ,C9931_=_C10079 ,C9931_=_C10081 ,C9931_=_C10083 ,C9931_=_C10085 ,\nC9931_=_C10087 ,C9931_=_C10089 ,C9931_=_C10091 ,C9931_=_C10093 ,C9931_=_C10095 ,C9931_=_C10097 ,\nC9931_=_C10099 ,C9931_=_C10101 ,C9931_=_C10103 ,C9931_=_C10105 ,C9931_=_C10107 ,C9931_=_C10109 ,\nC9931_=_C10111 ,C9931_=_C10121 ,C9931_=_C10123 ,C9931_=_C10125 ,C9931_=_C10127 ,C9931_=_C10129 ,\nC9931_=_C10131 ,C9931_=_C10133 ,C9931_=_C10135 ,C9931_=_C10137 ,C9931_=_C10139 ,C9931_=_C10145 ,\nC9931_=_C10147 ,C9931_=_C10149 ,C9931_=_C10151 ,C9931_=_C10157 ,C9931_=_C10159 ,C9931_=_C10161 ,\nC9931_=_C10163 ,C9931_=_C10165 ,C9931_=_C10167 ,C9931_=_C10169 ,C9931_=_C10171 ,C9931_=_C10173 ,\nC9931_=_C10175 ,C9931_=_C10181 ,C9931_=_C10183 ,C9931_=_C10185 ,C9931_=_C10187 ,C9931_=_C10193 ,\nC9931_=_C10195 ,C9931_=_C10197 ,C9931_=_C10199 ,C9931_=_C10201 ,C9931_=_C10203 ,C9931_=_C10205 ,\nC9931_=_C10207 ,C9931_=_C10209 ,C9931_=_C10211 ,C9931_=_C10213 ,C9931_=_C10215 ,C9931_=_C10217 ,\nC9931_=_C10219 ,C9931_=_C10221 ,C9931_=_C10223 ,C9931_=_C10225 ,C9931_=_C10227 ,C9931_=_C10229 ,\nC9931_=_C10231 ,C9931_=_C10233 ,C9931_=_C10235 ,C9931_=_C10237 ,C9931_=_C10239 ,C9931_=_C10241 ,\nC9931_=_C10243 ,C9931_=_C10245 ,C9931_=_C10247 ,C9931_=_C10249 ,C9931_=_C10251 ,C9931_=_C10253 ,\nC9931_=_C10255 ,C9931_=_C10257 ,C9931_=_C10259 ,C9931_=_C10261 ,C9931_=_C10263 ,C9931_=_C10265 ,\nC9931_=_C10267 ,C9931_=_C10269 ,C9931_=_C10271 ,C9931_=_C10273 ,C9931_=_C10275 ,C9931_=_C10277 ,\nC9931_=_C10279 ,C9931_=_C10281 ,C9931_=_C10283 ,C9931_=_C10285 ,C9931_=_C10287 ,C9933_=_C9935 ,\nC9933_=_C9937 ,C9933_=_C9939 ,C9933_=_C9941 ,C9933_=_C9943 ,C9933_=_C9945 ,C9933_=_C9947 ,\nC9933_=_C9949 ,C9933_=_C9951 ,C9933_=_C9953 ,C9933_=_C9955 ,C9933_=_C9957 ,C9933_=_C9959 ,\nC9933_=_C9961 ,C9933_=_C9963 ,C9933_=_C9965 ,C9933_=_C9967 ,C9933_=_C9969 ,C9933_=_C9971 ,\nC9933_=_C9973 ,C9933_=_C9975 ,C9933_=_C9977 ,C9933_=_C9979 ,C9933_=_C9981 ,C9933_=_C9983 ,\nC9933_=_C9985 ,C9933_=_C9987 ,C9933_=_C9989 ,C9933_=_C9991 ,C9933_=_C9993 ,C9933_=_C9995 ,\nC9933_=_C9997 ,C9933_=_C9999 ,C9933_=_C10001 ,C9933_=_C10003 ,C9933_=_C10005 ,C9933_=_C10007 ,\nC9933_=_C10009 ,C9933_=_C10011 ,C9933_=_C10013 ,C9933_=_C10015 ,C9933_=_C10017 ,C9933_=_C10019 ,\nC9933_=_C10021 ,C9933_=_C10023 ,C9933_=_C10025 ,C9933_=_C10027 ,C9933_=_C10029 ,C9933_=_C10031 ,\nC9933_=_C10033 ,C9933_=_C10035 ,C9933_=_C10037 ,C9933_=_C10039 ,C9933_=_C10041 ,C9933_=_C10043 ,\nC9933_=_C10045 ,C9933_=_C10047 ,C9933_=_C10049 ,C9933_=_C10051 ,C9933_=_C10053 ,C9933_=_C10055 ,\nC9933_=_C10057 ,C9933_=_C10059 ,C9933_=_C10061 ,C9933_=_C10063 ,C9933_=_C10065 ,C9933_=_C10067 ,\nC9933_=_C10069 ,C9933_=_C10071 ,C9933_=_C10073 ,C9933_=_C10075 ,C9933_=_C10077 ,C9933_=_C10079 ,\nC9933_=_C10081 ,C9933_=_C10083 ,C9933_=_C10085 ,C9933_=_C10087 ,C9933_=_C10089 ,C9933_=_C10091 ,\nC9933_=_C10093 ,C9933_=_C10095 ,C9933_=_C10097 ,C9933_=_C10099 ,C9933_=_C10101 ,C9933_=_C10103 ,\nC9933_=_C10105 ,C9933_=_C10107 ,C9933_=_C10109 ,C9933_=_C10111 ,C9933_=_C10121 ,C9933_=_C10123 ,\nC9933_=_C10125 ,C9933_=_C10127 ,C9933_=_C10129 ,C9933_=_C10131 ,C9933_=_C10133 ,C9933_=_C10135 ,\nC9933_=_C10137 ,C9933_=_C10139 ,C9933_=_C10145 ,C9933_=_C10147 ,C9933_=_C10149 ,C9933_=_C10151 ,\nC9933_=_C10157 ,C9933_=_C10159 ,C9933_=_C10161 ,C9933_=_C10163 ,C9933_=_C10165 ,C9933_=_C10167 ,\nC9933_=_C10169 ,C9933_=_C10171 ,C9933_=_C10173 ,C9933_=_C10175 ,C9933_=_C10181 ,C9933_=_C10183 ,\nC9933_=_C10185 ,C9933_=_C10187 ,C9933_=_C10193 ,C9933_=_C10195 ,C9933_=_C10197 ,C9933_=_C10199 ,\nC9933_=_C10201 ,C9933_=_C10203 ,C9933_=_C10205 ,C9933_=_C10207 ,C9933_=_C10209 ,C9933_=_C10211 ,\nC9933_=_C10213 ,C9933_=_C10215 ,C9933_=_C10217 ,C9933_=_C10219 ,C9933_=_C10221 ,C9933_=_C10223 ,\nC9933_=_C10225 ,C9933_=_C10227 ,C9933_=_C10229 ,C9933_=_C10231 ,C9933_=_C10233 ,C9933_=_C10235 ,\nC9933_=_C10237 ,C9933_=_C10239 ,C9933_=_C10241 ,C9933_=_C10243 ,C9933_=_C10245 ,C9933_=_C10247 ,\nC9933_=_C10249 ,C9933_=_C10251 ,C9933_=_C10253 ,C9933_=_C10255 ,C9933_=_C10257 ,C9933_=_C10259 ,\nC9933_=_C10261 ,C9933_=_C10263 ,C9933_=_C10265 ,C9933_=_C10267 ,C9933_=_C10269 ,C9933_=_C10271 ,\nC9933_=_C10273 ,C9933_=_C10275 ,C9933_=_C10277 ,C9933_=_C10279 ,C9933_=_C10281 ,C9933_=_C10283 ,\nC9933_=_C10285 ,C9933_=_C10287 ,C9935_=_C9937 ,C9935_=_C9939 ,C9935_=_C9941 ,C9935_=_C9943 ,\nC9935_=_C9945 ,C9935_=_C9947 ,C9935_=_C9949 ,C9935_=_C9951 ,C9935_=_C9953 ,C9935_=_C9955 ,\nC9935_=_C9957 ,C9935_=_C9959 ,C9935_=_C9961 ,C9935_=_C9963 ,C9935_=_C9965 ,C9935_=_C9967 ,\nC9935_=_C9969 ,C9935_=_C9971 ,C9935_=_C9973 ,C9935_=_C9975 ,C9935_=_C9977 ,C9935_=_C9979 ,\nC9935_=_C9981 ,C9935_=_C9983 ,C9935_=_C9985 ,C9935_=_C9987 ,C9935_=_C9989 ,C9935_=_C9991 ,\nC9935_=_C9993 ,C9935_=_C9995 ,C9935_=_C9997 ,C9935_=_C9999 ,C9935_=_C10001 ,C9935_=_C10003 ,\nC9935_=_C10005 ,C9935_=_C10007 ,C9935_=_C10009 ,C9935_=_C10011 ,C9935_=_C10013 ,C9935_=_C10015 ,\nC9935_=_C10017 ,C9935_=_C10019 ,C9935_=_C10021 ,C9935_=_C10023 ,C9935_=_C10025 ,C9935_=_C10027 ,\nC9935_=_C10029 ,C9935_=_C10031 ,C9935_=_C10033 ,C9935_=_C10035 ,C9935_=_C10037 ,C9935_=_C10039 ,\nC9935_=_C10041 ,C9935_=_C10043 ,C9935_=_C10045 ,C9935_=_C10047 ,C9935_=_C10049 ,C9935_=_C10051 ,\nC9935_=_C10053 ,C9935_=_C10055 ,C9935_=_C10057 ,C9935_=_C10059 ,C9935_=_C10061 ,C9935_=_C10063 ,\nC9935_=_C10065 ,C9935_=_C10067 ,C9935_=_C10069 ,C9935_=_C10071 ,C9935_=_C10073 ,C9935_=_C10075 ,\nC9935_=_C10077 ,C9935_=_C10079 ,C9935_=_C10081 ,C9935_=_C10083 ,C9935_=_C10085 ,C9935_=_C10087 ,\nC9935_=_C10089 ,C9935_=_C10091 ,C9935_=_C10093 ,C9935_=_C10095 ,C9935_=_C10097 ,C9935_=_C10099 ,\nC9935_=_C10101 ,C9935_=_C10103 ,C9935_=_C10105 ,C9935_=_C10107 ,C9935_=_C10109 ,C9935_=_C10111 ,\nC9935_=_C10121 ,C9935_=_C10123 ,C9935_=_C10125 ,C9935_=_C10127 ,C9935_=_C10129 ,C9935_=_C10131 ,\nC9935_=_C10133 ,C9935_=_C10135 ,C9935_=_C10137 ,C9935_=_C10139 ,C9935_=_C10145</w:t>
      </w:r>
    </w:p>
    <w:p>
      <w:pPr>
        <w:pStyle w:val="PreformattedText"/>
        <w:bidi w:val="0"/>
        <w:spacing w:before="0" w:after="0"/>
        <w:jc w:val="left"/>
        <w:rPr/>
      </w:pPr>
      <w:r>
        <w:rPr/>
        <w:t xml:space="preserve"> </w:t>
      </w:r>
      <w:r>
        <w:rPr/>
        <w:t>,C9935_=_C10147 ,\nC9935_=_C10149 ,C9935_=_C10151 ,C9935_=_C10157 ,C9935_=_C10159 ,C9935_=_C10161 ,C9935_=_C10163 ,\nC9935_=_C10165 ,C9935_=_C10167 ,C9935_=_C10169 ,C9935_=_C10171 ,C9935_=_C10173 ,C9935_=_C10175 ,\nC9935_=_C10181 ,C9935_=_C10183 ,C9935_=_C10185 ,C9935_=_C10187 ,C9935_=_C10193 ,C9935_=_C10195 ,\nC9935_=_C10197 ,C9935_=_C10199 ,C9935_=_C10201 ,C9935_=_C10203 ,C9935_=_C10205 ,C9935_=_C10207 ,\nC9935_=_C10209 ,C9935_=_C10211 ,C9935_=_C10213 ,C9935_=_C10215 ,C9935_=_C10217 ,C9935_=_C10219 ,\nC9935_=_C10221 ,C9935_=_C10223 ,C9935_=_C10225 ,C9935_=_C10227 ,C9935_=_C10229 ,C9935_=_C10231 ,\nC9935_=_C10233 ,C9935_=_C10235 ,C9935_=_C10237 ,C9935_=_C10239 ,C9935_=_C10241 ,C9935_=_C10243 ,\nC9935_=_C10245 ,C9935_=_C10247 ,C9935_=_C10249 ,C9935_=_C10251 ,C9935_=_C10253 ,C9935_=_C10255 ,\nC9935_=_C10257 ,C9935_=_C10259 ,C9935_=_C10261 ,C9935_=_C10263 ,C9935_=_C10265 ,C9935_=_C10267 ,\nC9935_=_C10269 ,C9935_=_C10271 ,C9935_=_C10273 ,C9935_=_C10275 ,C9935_=_C10277 ,C9935_=_C10279 ,\nC9935_=_C10281 ,C9935_=_C10283 ,C9935_=_C10285 ,C9935_=_C10287 ,C9937_=_C9939 ,C9937_=_C9941 ,\nC9937_=_C9943 ,C9937_=_C9945 ,C9937_=_C9947 ,C9937_=_C9949 ,C9937_=_C9951 ,C9937_=_C9953 ,\nC9937_=_C9955 ,C9937_=_C9957 ,C9937_=_C9959 ,C9937_=_C9961 ,C9937_=_C9963 ,C9937_=_C9965 ,\nC9937_=_C9967 ,C9937_=_C9969 ,C9937_=_C9971 ,C9937_=_C9973 ,C9937_=_C9975 ,C9937_=_C9977 ,\nC9937_=_C9979 ,C9937_=_C9981 ,C9937_=_C9983 ,C9937_=_C9985 ,C9937_=_C9987 ,C9937_=_C9989 ,\nC9937_=_C9991 ,C9937_=_C9993 ,C9937_=_C9995 ,C9937_=_C9997 ,C9937_=_C9999 ,C9937_=_C10001 ,\nC9937_=_C10003 ,C9937_=_C10005 ,C9937_=_C10007 ,C9937_=_C10009 ,C9937_=_C10011 ,C9937_=_C10013 ,\nC9937_=_C10015 ,C9937_=_C10017 ,C9937_=_C10019 ,C9937_=_C10021 ,C9937_=_C10023 ,C9937_=_C10025 ,\nC9937_=_C10027 ,C9937_=_C10029 ,C9937_=_C10031 ,C9937_=_C10033 ,C9937_=_C10035 ,C9937_=_C10037 ,\nC9937_=_C10039 ,C9937_=_C10041 ,C9937_=_C10043 ,C9937_=_C10045 ,C9937_=_C10047 ,C9937_=_C10049 ,\nC9937_=_C10051 ,C9937_=_C10053 ,C9937_=_C10055 ,C9937_=_C10057 ,C9937_=_C10059 ,C9937_=_C10061 ,\nC9937_=_C10063 ,C9937_=_C10065 ,C9937_=_C10067 ,C9937_=_C10069 ,C9937_=_C10071 ,C9937_=_C10073 ,\nC9937_=_C10075 ,C9937_=_C10077 ,C9937_=_C10079 ,C9937_=_C10081 ,C9937_=_C10083 ,C9937_=_C10085 ,\nC9937_=_C10087 ,C9937_=_C10089 ,C9937_=_C10091 ,C9937_=_C10093 ,C9937_=_C10095 ,C9937_=_C10097 ,\nC9937_=_C10099 ,C9937_=_C10101 ,C9937_=_C10103 ,C9937_=_C10105 ,C9937_=_C10107 ,C9937_=_C10109 ,\nC9937_=_C10111 ,C9937_=_C10121 ,C9937_=_C10123 ,C9937_=_C10125 ,C9937_=_C10127 ,C9937_=_C10129 ,\nC9937_=_C10131 ,C9937_=_C10133 ,C9937_=_C10135 ,C9937_=_C10137 ,C9937_=_C10139 ,C9937_=_C10145 ,\nC9937_=_C10147 ,C9937_=_C10149 ,C9937_=_C10151 ,C9937_=_C10157 ,C9937_=_C10159 ,C9937_=_C10161 ,\nC9937_=_C10163 ,C9937_=_C10165 ,C9937_=_C10167 ,C9937_=_C10169 ,C9937_=_C10171 ,C9937_=_C10173 ,\nC9937_=_C10175 ,C9937_=_C10181 ,C9937_=_C10183 ,C9937_=_C10185 ,C9937_=_C10187 ,C9937_=_C10193 ,\nC9937_=_C10195 ,C9937_=_C10197 ,C9937_=_C10199 ,C9937_=_C10201 ,C9937_=_C10203 ,C9937_=_C10205 ,\nC9937_=_C10207 ,C9937_=_C10209 ,C9937_=_C10211 ,C9937_=_C10213 ,C9937_=_C10215 ,C9937_=_C10217 ,\nC9937_=_C10219 ,C9937_=_C10221 ,C9937_=_C10223 ,C9937_=_C10225 ,C9937_=_C10227 ,C9937_=_C10229 ,\nC9937_=_C10231 ,C9937_=_C10233 ,C9937_=_C10235 ,C9937_=_C10237 ,C9937_=_C10239 ,C9937_=_C10241 ,\nC9937_=_C10243 ,C9937_=_C10245 ,C9937_=_C10247 ,C9937_=_C10249 ,C9937_=_C10251 ,C9937_=_C10253 ,\nC9937_=_C10255 ,C9937_=_C10257 ,C9937_=_C10259 ,C9937_=_C10261 ,C9937_=_C10263 ,C9937_=_C10265 ,\nC9937_=_C10267 ,C9937_=_C10269 ,C9937_=_C10271 ,C9937_=_C10273 ,C9937_=_C10275 ,C9937_=_C10277 ,\nC9937_=_C10279 ,C9937_=_C10281 ,C9937_=_C10283 ,C9937_=_C10285 ,C9937_=_C10287 ,C9939_=_C9941 ,\nC9939_=_C9943 ,C9939_=_C9945 ,C9939_=_C9947 ,C9939_=_C9949 ,C9939_=_C9951 ,C9939_=_C9953 ,\nC9939_=_C9955 ,C9939_=_C9957 ,C9939_=_C9959 ,C9939_=_C9961 ,C9939_=_C9963 ,C9939_=_C9965 ,\nC9939_=_C9967 ,C9939_=_C9969 ,C9939_=_C9971 ,C9939_=_C9973 ,C9939_=_C9975 ,C9939_=_C9977 ,\nC9939_=_C9979 ,C9939_=_C9981 ,C9939_=_C9983 ,C9939_=_C9985 ,C9939_=_C9987 ,C9939_=_C9989 ,\nC9939_=_C9991 ,C9939_=_C9993 ,C9939_=_C9995 ,C9939_=_C9997 ,C9939_=_C9999 ,C9939_=_C10001 ,\nC9939_=_C10003 ,C9939_=_C10005 ,C9939_=_C10007 ,C9939_=_C10009 ,C9939_=_C10011 ,C9939_=_C10013 ,\nC9939_=_C10015 ,C9939_=_C10017 ,C9939_=_C10019 ,C9939_=_C10021 ,C9939_=_C10023 ,C9939_=_C10025 ,\nC9939_=_C10027 ,C9939_=_C10029 ,C9939_=_C10031 ,C9939_=_C10033 ,C9939_=_C10035 ,C9939_=_C10037 ,\nC9939_=_C10039 ,C9939_=_C10041 ,C9939_=_C10043 ,C9939_=_C10045 ,C9939_=_C10047 ,C9939_=_C10049 ,\nC9939_=_C10051 ,C9939_=_C10053 ,C9939_=_C10055 ,C9939_=_C10057 ,C9939_=_C10059 ,C9939_=_C10061 ,\nC9939_=_C10063 ,C9939_=_C10065 ,C9939_=_C10067 ,C9939_=_C10069 ,C9939_=_C10071 ,C9939_=_C10073 ,\nC9939_=_C10075 ,C9939_=_C10077 ,C9939_=_C10079 ,C9939_=_C10081 ,C9939_=_C10083 ,C9939_=_C10085 ,\nC9939_=_C10087 ,C9939_=_C10089 ,C9939_=_C10091 ,C9939_=_C10093 ,C9939_=_C10095 ,C9939_=_C10097 ,\nC9939_=_C10099 ,C9939_=_C10101 ,C9939_=_C10103 ,C9939_=_C10105 ,C9939_=_C10107 ,C9939_=_C10109 ,\nC9939_=_C10111 ,C9939_=_C10121 ,C9939_=_C10123 ,C9939_=_C10125 ,C9939_=_C10127 ,C9939_=_C10129 ,\nC9939_=_C10131 ,C9939_=_C10133 ,C9939_=_C10135 ,C9939_=_C10137 ,C9939_=_C10139 ,C9939_=_C10145 ,\nC9939_=_C10147 ,C9939_=_C10149 ,C9939_=_C10151 ,C9939_=_C10157 ,C9939_=_C10159 ,C9939_=_C10161 ,\nC9939_=_C10163 ,C9939_=_C10165 ,C9939_=_C10167 ,C9939_=_C10169 ,C9939_=_C10171 ,C9939_=_C10173 ,\nC9939_=_C10175 ,C9939_=_C10181 ,C9939_=_C10183 ,C9939_=_C10185 ,C9939_=_C10187 ,C9939_=_C10193 ,\nC9939_=_C10195 ,C9939_=_C10197 ,C9939_=_C10199 ,C9939_=_C10201 ,C9939_=_C10203 ,C9939_=_C10205 ,\nC9939_=_C10207 ,C9939_=_C10209 ,C9939_=_C10211 ,C9939_=_C10213 ,C9939_=_C10215 ,C9939_=_C10217 ,\nC9939_=_C10219 ,C9939_=_C10221 ,C9939_=_C10223 ,C9939_=_C10225 ,C9939_=_C10227 ,C9939_=_C10229 ,\nC9939_=_C10231 ,C9939_=_C10233 ,C9939_=_C10235 ,C9939_=_C10237 ,C9939_=_C10239 ,C9939_=_C10241 ,\nC9939_=_C10243 ,C9939_=_C10245 ,C9939_=_C10247 ,C9939_=_C10249 ,C9939_=_C10251 ,C9939_=_C10253 ,\nC9939_=_C10255 ,C9939_=_C10257 ,C9939_=_C10259 ,C9939_=_C10261 ,C9939_=_C10263 ,C9939_=_C10265 ,\nC9939_=_C10267 ,C9939_=_C10269 ,C9939_=_C10271 ,C9939_=_C10273 ,C9939_=_C10275 ,C9939_=_C10277 ,\nC9939_=_C10279 ,C9939_=_C10281 ,C9939_=_C10283 ,C9939_=_C10285 ,C9939_=_C10287 ,C9941_=_C9943 ,\nC9941_=_C9945 ,C9941_=_C9947 ,C9941_=_C9949 ,C9941_=_C9951 ,C9941_=_C9953 ,C9941_=_C9955 ,\nC9941_=_C9957 ,C9941_=_C9959 ,C9941_=_C9961 ,C9941_=_C9963 ,C9941_=_C9965 ,C9941_=_C9967 ,\nC9941_=_C9969 ,C9941_=_C9971 ,C9941_=_C9973 ,C9941_=_C9975 ,C9941_=_C9977 ,C9941_=_C9979 ,\nC9941_=_C9981 ,C9941_=_C9983 ,C9941_=_C9985 ,C9941_=_C9987 ,C9941_=_C9989 ,C9941_=_C9991 ,\nC9941_=_C9993 ,C9941_=_C9995 ,C9941_=_C9997 ,C9941_=_C9999 ,C9941_=_C10001 ,C9941_=_C10003 ,\nC9941_=_C10005 ,C9941_=_C10007 ,C9941_=_C10009 ,C9941_=_C10011 ,C9941_=_C10013 ,C9941_=_C10015 ,\nC9941_=_C10017 ,C9941_=_C10019 ,C9941_=_C10021 ,C9941_=_C10023 ,C9941_=_C10025 ,C9941_=_C10027 ,\nC9941_=_C10029 ,C9941_=_C10031 ,C9941_=_C10033 ,C9941_=_C10035 ,C9941_=_C10037 ,C9941_=_C10039 ,\nC9941_=_C10041 ,C9941_=_C10043 ,C9941_=_C10045 ,C9941_=_C10047 ,C9941_=_C10049 ,C9941_=_C10051 ,\nC9941_=_C10053 ,C9941_=_C10055 ,C9941_=_C10057 ,C9941_=_C10059 ,C9941_=_C10061 ,C9941_=_C10063 ,\nC9941_=_C10065 ,C9941_=_C10067 ,C9941_=_C10069 ,C9941_=_C10071 ,C9941_=_C10073 ,C9941_=_C10075 ,\nC9941_=_C10077 ,C9941_=_C10079 ,C9941_=_C10081 ,C9941_=_C10083 ,C9941_=_C10085 ,C9941_=_C10087 ,\nC9941_=_C10089 ,C9941_=_C10091 ,C9941_=_C10093 ,C9941_=_C10095 ,C9941_=_C10097 ,C9941_=_C10099 ,\nC9941_=_C10101 ,C9941_=_C10103 ,C9941_=_C10105 ,C9941_=_C10107 ,C9941_=_C10109 ,C9941_=_C10111 ,\nC9941_=_C10121 ,C9941_=_C10123 ,C9941_=_C10125 ,C9941_=_C10127 ,C9941_=_C10129 ,C9941_=_C10131 ,\nC9941_=_C10133 ,C9941_=_C10135 ,C9941_=_C10137 ,C9941_=_C10139 ,C9941_=_C10145 ,C9941_=_C10147 ,\nC9941_=_C10149 ,C9941_=_C10151 ,C9941_=_C10157 ,C9941_=_C10159 ,C9941_=_C10161 ,C9941_=_C10163 ,\nC9941_=_C10165 ,C9941_=_C10167 ,C9941_=_C10169 ,C9941_=_C10171 ,C9941_=_C10173 ,C9941_=_C10175 ,\nC9941_=_C10181 ,C9941_=_C10183 ,C9941_=_C10185 ,C9941_=_C10187 ,C9941_=_C10193 ,C9941_=_C10195 ,\nC9941_=_C10197 ,C9941_=_C10199 ,C9941_=_C10201 ,C9941_=_C10203 ,C9941_=_C10205 ,C9941_=_C10207 ,\nC9941_=_C10209 ,C9941_=_C10211 ,C9941_=_C10213 ,C9941_=_C10215 ,C9941_=_C10217 ,C9941_=_C10219 ,\nC9941_=_C10221 ,C9941_=_C10223 ,C9941_=_C10225 ,C9941_=_C10227 ,C9941_=_C10229 ,C9941_=_C10231 ,\nC9941_=_C10233 ,C9941_=_C10235 ,C9941_=_C10237 ,C9941_=_C10239 ,C9941_=_C10241 ,C9941_=_C10243 ,\nC9941_=_C10245 ,C9941_=_C10247 ,C9941_=_C10249 ,C9941_=_C10251 ,C9941_=_C10253 ,C9941_=_C10255 ,\nC9941_=_C10257 ,C9941_=_C10259 ,C9941_=_C10261 ,C9941_=_C10263 ,C9941_=_C10265 ,C9941_=_C10267 ,\nC9941_=_C10269 ,C9941_=_C10271 ,C9941_=_C10273 ,C9941_=_C10275 ,C9941_=_C10277 ,C9941_=_C10279 ,\nC9941_=_C10281 ,C9941_=_C10283 ,C9941_=_C10285 ,C9941_=_C10287 ,C9943_=_C9945 ,C9943_=_C9947 ,\nC9943_=_C9949 ,C9943_=_C9951 ,C9943_=_C9953 ,C9943_=_C9955 ,C9943_=_C9957 ,C9943_=_C9959 ,\nC9943_=_C9961 ,C9943_=_C9963 ,C9943_=_C9965 ,C9943_=_C9967 ,C9943_=_C9969 ,C9943_=_C9971 ,\nC9943_=_C9973 ,C9943_=_C9975 ,C9943_=_C9977 ,C9943_=_C9979 ,C9943_=_C9981 ,C9943_=_C9983 ,\nC9943_=_C9985 ,C9943_=_C9987 ,C9943_=_C9989 ,C9943_=_C9991 ,C9943_=_C9993 ,C9943_=_C9995 ,\nC9943_=_C9997 ,C9943_=_C9999 ,C9943_=_C10001 ,C9943_=_C10003 ,C9943_=_C10005 ,C9943_=_C10007 ,\nC9943_=_C10009 ,C9943_=_C10011 ,C9943_=_C10013 ,C9943_=_C10015 ,C9943_=_C10017 ,C9943_=_C10019 ,\nC9943_=_C10021 ,C9943_=_C10023 ,C9943_=_C10025 ,C9943_=_C10027 ,C9943_=_C10029 ,C9943_=_C10031 ,\nC9943_=_C10033 ,C9943_=_C10035 ,C9943_=_C10037 ,C9943_=_C10039 ,C9943_=_C10041 ,C9943_=_C10043 ,\nC9943_=_C10045 ,C9943_=_C10047 ,C9943_=_C10049 ,C9943_=_C10051 ,C9943_=_C10053 ,C9943_=_C10055 ,\nC9943_=_C10057 ,C9943_=_C10059 ,C9943_=_C10061 ,C9943_=_C10063 ,C9943_=_C10065 ,C9943_=_C10067 ,\nC9943_=_C10069</w:t>
      </w:r>
    </w:p>
    <w:p>
      <w:pPr>
        <w:pStyle w:val="PreformattedText"/>
        <w:bidi w:val="0"/>
        <w:spacing w:before="0" w:after="0"/>
        <w:jc w:val="left"/>
        <w:rPr/>
      </w:pPr>
      <w:r>
        <w:rPr/>
        <w:t xml:space="preserve"> </w:t>
      </w:r>
      <w:r>
        <w:rPr/>
        <w:t>,C9943_=_C10071 ,C9943_=_C10073 ,C9943_=_C10075 ,C9943_=_C10077 ,C9943_=_C10079 ,\nC9943_=_C10081 ,C9943_=_C10083 ,C9943_=_C10085 ,C9943_=_C10087 ,C9943_=_C10089 ,C9943_=_C10091 ,\nC9943_=_C10093 ,C9943_=_C10095 ,C9943_=_C10097 ,C9943_=_C10099 ,C9943_=_C10101 ,C9943_=_C10103 ,\nC9943_=_C10105 ,C9943_=_C10107 ,C9943_=_C10109 ,C9943_=_C10111 ,C9943_=_C10121 ,C9943_=_C10123 ,\nC9943_=_C10125 ,C9943_=_C10127 ,C9943_=_C10129 ,C9943_=_C10131 ,C9943_=_C10133 ,C9943_=_C10135 ,\nC9943_=_C10137 ,C9943_=_C10139 ,C9943_=_C10145 ,C9943_=_C10147 ,C9943_=_C10149 ,C9943_=_C10151 ,\nC9943_=_C10157 ,C9943_=_C10159 ,C9943_=_C10161 ,C9943_=_C10163 ,C9943_=_C10165 ,C9943_=_C10167 ,\nC9943_=_C10169 ,C9943_=_C10171 ,C9943_=_C10173 ,C9943_=_C10175 ,C9943_=_C10181 ,C9943_=_C10183 ,\nC9943_=_C10185 ,C9943_=_C10187 ,C9943_=_C10193 ,C9943_=_C10195 ,C9943_=_C10197 ,C9943_=_C10199 ,\nC9943_=_C10201 ,C9943_=_C10203 ,C9943_=_C10205 ,C9943_=_C10207 ,C9943_=_C10209 ,C9943_=_C10211 ,\nC9943_=_C10213 ,C9943_=_C10215 ,C9943_=_C10217 ,C9943_=_C10219 ,C9943_=_C10221 ,C9943_=_C10223 ,\nC9943_=_C10225 ,C9943_=_C10227 ,C9943_=_C10229 ,C9943_=_C10231 ,C9943_=_C10233 ,C9943_=_C10235 ,\nC9943_=_C10237 ,C9943_=_C10239 ,C9943_=_C10241 ,C9943_=_C10243 ,C9943_=_C10245 ,C9943_=_C10247 ,\nC9943_=_C10249 ,C9943_=_C10251 ,C9943_=_C10253 ,C9943_=_C10255 ,C9943_=_C10257 ,C9943_=_C10259 ,\nC9943_=_C10261 ,C9943_=_C10263 ,C9943_=_C10265 ,C9943_=_C10267 ,C9943_=_C10269 ,C9943_=_C10271 ,\nC9943_=_C10273 ,C9943_=_C10275 ,C9943_=_C10277 ,C9943_=_C10279 ,C9943_=_C10281 ,C9943_=_C10283 ,\nC9943_=_C10285 ,C9943_=_C10287 ,C9945_=_C9947 ,C9945_=_C9949 ,C9945_=_C9951 ,C9945_=_C9953 ,\nC9945_=_C9955 ,C9945_=_C9957 ,C9945_=_C9959 ,C9945_=_C9961 ,C9945_=_C9963 ,C9945_=_C9965 ,\nC9945_=_C9967 ,C9945_=_C9969 ,C9945_=_C9971 ,C9945_=_C9973 ,C9945_=_C9975 ,C9945_=_C9977 ,\nC9945_=_C9979 ,C9945_=_C9981 ,C9945_=_C9983 ,C9945_=_C9985 ,C9945_=_C9987 ,C9945_=_C9989 ,\nC9945_=_C9991 ,C9945_=_C9993 ,C9945_=_C9995 ,C9945_=_C9997 ,C9945_=_C9999 ,C9945_=_C10001 ,\nC9945_=_C10003 ,C9945_=_C10005 ,C9945_=_C10007 ,C9945_=_C10009 ,C9945_=_C10011 ,C9945_=_C10013 ,\nC9945_=_C10015 ,C9945_=_C10017 ,C9945_=_C10019 ,C9945_=_C10021 ,C9945_=_C10023 ,C9945_=_C10025 ,\nC9945_=_C10027 ,C9945_=_C10029 ,C9945_=_C10031 ,C9945_=_C10033 ,C9945_=_C10035 ,C9945_=_C10037 ,\nC9945_=_C10039 ,C9945_=_C10041 ,C9945_=_C10043 ,C9945_=_C10045 ,C9945_=_C10047 ,C9945_=_C10049 ,\nC9945_=_C10051 ,C9945_=_C10053 ,C9945_=_C10055 ,C9945_=_C10057 ,C9945_=_C10059 ,C9945_=_C10061 ,\nC9945_=_C10063 ,C9945_=_C10065 ,C9945_=_C10067 ,C9945_=_C10069 ,C9945_=_C10071 ,C9945_=_C10073 ,\nC9945_=_C10075 ,C9945_=_C10077 ,C9945_=_C10079 ,C9945_=_C10081 ,C9945_=_C10083 ,C9945_=_C10085 ,\nC9945_=_C10087 ,C9945_=_C10089 ,C9945_=_C10091 ,C9945_=_C10093 ,C9945_=_C10095 ,C9945_=_C10097 ,\nC9945_=_C10099 ,C9945_=_C10101 ,C9945_=_C10103 ,C9945_=_C10105 ,C9945_=_C10107 ,C9945_=_C10109 ,\nC9945_=_C10111 ,C9945_=_C10121 ,C9945_=_C10123 ,C9945_=_C10125 ,C9945_=_C10127 ,C9945_=_C10129 ,\nC9945_=_C10131 ,C9945_=_C10133 ,C9945_=_C10135 ,C9945_=_C10137 ,C9945_=_C10139 ,C9945_=_C10145 ,\nC9945_=_C10147 ,C9945_=_C10149 ,C9945_=_C10151 ,C9945_=_C10157 ,C9945_=_C10159 ,C9945_=_C10161 ,\nC9945_=_C10163 ,C9945_=_C10165 ,C9945_=_C10167 ,C9945_=_C10169 ,C9945_=_C10171 ,C9945_=_C10173 ,\nC9945_=_C10175 ,C9945_=_C10181 ,C9945_=_C10183 ,C9945_=_C10185 ,C9945_=_C10187 ,C9945_=_C10193 ,\nC9945_=_C10195 ,C9945_=_C10197 ,C9945_=_C10199 ,C9945_=_C10201 ,C9945_=_C10203 ,C9945_=_C10205 ,\nC9945_=_C10207 ,C9945_=_C10209 ,C9945_=_C10211 ,C9945_=_C10213 ,C9945_=_C10215 ,C9945_=_C10217 ,\nC9945_=_C10219 ,C9945_=_C10221 ,C9945_=_C10223 ,C9945_=_C10225 ,C9945_=_C10227 ,C9945_=_C10229 ,\nC9945_=_C10231 ,C9945_=_C10233 ,C9945_=_C10235 ,C9945_=_C10237 ,C9945_=_C10239 ,C9945_=_C10241 ,\nC9945_=_C10243 ,C9945_=_C10245 ,C9945_=_C10247 ,C9945_=_C10249 ,C9945_=_C10251 ,C9945_=_C10253 ,\nC9945_=_C10255 ,C9945_=_C10257 ,C9945_=_C10259 ,C9945_=_C10261 ,C9945_=_C10263 ,C9945_=_C10265 ,\nC9945_=_C10267 ,C9945_=_C10269 ,C9945_=_C10271 ,C9945_=_C10273 ,C9945_=_C10275 ,C9945_=_C10277 ,\nC9945_=_C10279 ,C9945_=_C10281 ,C9945_=_C10283 ,C9945_=_C10285 ,C9945_=_C10287 ,C9947_=_C9949 ,\nC9947_=_C9951 ,C9947_=_C9953 ,C9947_=_C9955 ,C9947_=_C9957 ,C9947_=_C9959 ,C9947_=_C9961 ,\nC9947_=_C9963 ,C9947_=_C9965 ,C9947_=_C9967 ,C9947_=_C9969 ,C9947_=_C9971 ,C9947_=_C9973 ,\nC9947_=_C9975 ,C9947_=_C9977 ,C9947_=_C9979 ,C9947_=_C9981 ,C9947_=_C9983 ,C9947_=_C9985 ,\nC9947_=_C9987 ,C9947_=_C9989 ,C9947_=_C9991 ,C9947_=_C9993 ,C9947_=_C9995 ,C9947_=_C9997 ,\nC9947_=_C9999 ,C9947_=_C10001 ,C9947_=_C10003 ,C9947_=_C10005 ,C9947_=_C10007 ,C9947_=_C10009 ,\nC9947_=_C10011 ,C9947_=_C10013 ,C9947_=_C10015 ,C9947_=_C10017 ,C9947_=_C10019 ,C9947_=_C10021 ,\nC9947_=_C10023 ,C9947_=_C10025 ,C9947_=_C10027 ,C9947_=_C10029 ,C9947_=_C10031 ,C9947_=_C10033 ,\nC9947_=_C10035 ,C9947_=_C10037 ,C9947_=_C10039 ,C9947_=_C10041 ,C9947_=_C10043 ,C9947_=_C10045 ,\nC9947_=_C10047 ,C9947_=_C10049 ,C9947_=_C10051 ,C9947_=_C10053 ,C9947_=_C10055 ,C9947_=_C10057 ,\nC9947_=_C10059 ,C9947_=_C10061 ,C9947_=_C10063 ,C9947_=_C10065 ,C9947_=_C10067 ,C9947_=_C10069 ,\nC9947_=_C10071 ,C9947_=_C10073 ,C9947_=_C10075 ,C9947_=_C10077 ,C9947_=_C10079 ,C9947_=_C10081 ,\nC9947_=_C10083 ,C9947_=_C10085 ,C9947_=_C10087 ,C9947_=_C10089 ,C9947_=_C10091 ,C9947_=_C10093 ,\nC9947_=_C10095 ,C9947_=_C10097 ,C9947_=_C10099 ,C9947_=_C10101 ,C9947_=_C10103 ,C9947_=_C10105 ,\nC9947_=_C10107 ,C9947_=_C10109 ,C9947_=_C10111 ,C9947_=_C10121 ,C9947_=_C10123 ,C9947_=_C10125 ,\nC9947_=_C10127 ,C9947_=_C10129 ,C9947_=_C10131 ,C9947_=_C10133 ,C9947_=_C10135 ,C9947_=_C10137 ,\nC9947_=_C10139 ,C9947_=_C10145 ,C9947_=_C10147 ,C9947_=_C10149 ,C9947_=_C10151 ,C9947_=_C10157 ,\nC9947_=_C10159 ,C9947_=_C10161 ,C9947_=_C10163 ,C9947_=_C10165 ,C9947_=_C10167 ,C9947_=_C10169 ,\nC9947_=_C10171 ,C9947_=_C10173 ,C9947_=_C10175 ,C9947_=_C10181 ,C9947_=_C10183 ,C9947_=_C10185 ,\nC9947_=_C10187 ,C9947_=_C10193 ,C9947_=_C10195 ,C9947_=_C10197 ,C9947_=_C10199 ,C9947_=_C10201 ,\nC9947_=_C10203 ,C9947_=_C10205 ,C9947_=_C10207 ,C9947_=_C10209 ,C9947_=_C10211 ,C9947_=_C10213 ,\nC9947_=_C10215 ,C9947_=_C10217 ,C9947_=_C10219 ,C9947_=_C10221 ,C9947_=_C10223 ,C9947_=_C10225 ,\nC9947_=_C10227 ,C9947_=_C10229 ,C9947_=_C10231 ,C9947_=_C10233 ,C9947_=_C10235 ,C9947_=_C10237 ,\nC9947_=_C10239 ,C9947_=_C10241 ,C9947_=_C10243 ,C9947_=_C10245 ,C9947_=_C10247 ,C9947_=_C10249 ,\nC9947_=_C10251 ,C9947_=_C10253 ,C9947_=_C10255 ,C9947_=_C10257 ,C9947_=_C10259 ,C9947_=_C10261 ,\nC9947_=_C10263 ,C9947_=_C10265 ,C9947_=_C10267 ,C9947_=_C10269 ,C9947_=_C10271 ,C9947_=_C10273 ,\nC9947_=_C10275 ,C9947_=_C10277 ,C9947_=_C10279 ,C9947_=_C10281 ,C9947_=_C10283 ,C9947_=_C10285 ,\nC9947_=_C10287 ,C9949_=_C9951 ,C9949_=_C9953 ,C9949_=_C9955 ,C9949_=_C9957 ,C9949_=_C9959 ,\nC9949_=_C9961 ,C9949_=_C9963 ,C9949_=_C9965 ,C9949_=_C9967 ,C9949_=_C9969 ,C9949_=_C9971 ,\nC9949_=_C9973 ,C9949_=_C9975 ,C9949_=_C9977 ,C9949_=_C9979 ,C9949_=_C9981 ,C9949_=_C9983 ,\nC9949_=_C9985 ,C9949_=_C9987 ,C9949_=_C9989 ,C9949_=_C9991 ,C9949_=_C9993 ,C9949_=_C9995 ,\nC9949_=_C9997 ,C9949_=_C9999 ,C9949_=_C10001 ,C9949_=_C10003 ,C9949_=_C10005 ,C9949_=_C10007 ,\nC9949_=_C10009 ,C9949_=_C10011 ,C9949_=_C10013 ,C9949_=_C10015 ,C9949_=_C10017 ,C9949_=_C10019 ,\nC9949_=_C10021 ,C9949_=_C10023 ,C9949_=_C10025 ,C9949_=_C10027 ,C9949_=_C10029 ,C9949_=_C10031 ,\nC9949_=_C10033 ,C9949_=_C10035 ,C9949_=_C10037 ,C9949_=_C10039 ,C9949_=_C10041 ,C9949_=_C10043 ,\nC9949_=_C10045 ,C9949_=_C10047 ,C9949_=_C10049 ,C9949_=_C10051 ,C9949_=_C10053 ,C9949_=_C10055 ,\nC9949_=_C10057 ,C9949_=_C10059 ,C9949_=_C10061 ,C9949_=_C10063 ,C9949_=_C10065 ,C9949_=_C10067 ,\nC9949_=_C10069 ,C9949_=_C10071 ,C9949_=_C10073 ,C9949_=_C10075 ,C9949_=_C10077 ,C9949_=_C10079 ,\nC9949_=_C10081 ,C9949_=_C10083 ,C9949_=_C10085 ,C9949_=_C10087 ,C9949_=_C10089 ,C9949_=_C10091 ,\nC9949_=_C10093 ,C9949_=_C10095 ,C9949_=_C10097 ,C9949_=_C10099 ,C9949_=_C10101 ,C9949_=_C10103 ,\nC9949_=_C10105 ,C9949_=_C10107 ,C9949_=_C10109 ,C9949_=_C10111 ,C9949_=_C10121 ,C9949_=_C10123 ,\nC9949_=_C10125 ,C9949_=_C10127 ,C9949_=_C10129 ,C9949_=_C10131 ,C9949_=_C10133 ,C9949_=_C10135 ,\nC9949_=_C10137 ,C9949_=_C10139 ,C9949_=_C10145 ,C9949_=_C10147 ,C9949_=_C10149 ,C9949_=_C10151 ,\nC9949_=_C10157 ,C9949_=_C10159 ,C9949_=_C10161 ,C9949_=_C10163 ,C9949_=_C10165 ,C9949_=_C10167 ,\nC9949_=_C10169 ,C9949_=_C10171 ,C9949_=_C10173 ,C9949_=_C10175 ,C9949_=_C10181 ,C9949_=_C10183 ,\nC9949_=_C10185 ,C9949_=_C10187 ,C9949_=_C10193 ,C9949_=_C10195 ,C9949_=_C10197 ,C9949_=_C10199 ,\nC9949_=_C10201 ,C9949_=_C10203 ,C9949_=_C10205 ,C9949_=_C10207 ,C9949_=_C10209 ,C9949_=_C10211 ,\nC9949_=_C10213 ,C9949_=_C10215 ,C9949_=_C10217 ,C9949_=_C10219 ,C9949_=_C10221 ,C9949_=_C10223 ,\nC9949_=_C10225 ,C9949_=_C10227 ,C9949_=_C10229 ,C9949_=_C10231 ,C9949_=_C10233 ,C9949_=_C10235 ,\nC9949_=_C10237 ,C9949_=_C10239 ,C9949_=_C10241 ,C9949_=_C10243 ,C9949_=_C10245 ,C9949_=_C10247 ,\nC9949_=_C10249 ,C9949_=_C10251 ,C9949_=_C10253 ,C9949_=_C10255 ,C9949_=_C10257 ,C9949_=_C10259 ,\nC9949_=_C10261 ,C9949_=_C10263 ,C9949_=_C10265 ,C9949_=_C10267 ,C9949_=_C10269 ,C9949_=_C10271 ,\nC9949_=_C10273 ,C9949_=_C10275 ,C9949_=_C10277 ,C9949_=_C10279 ,C9949_=_C10281 ,C9949_=_C10283 ,\nC9949_=_C10285 ,C9949_=_C10287 ,C9951_=_C9953 ,C9951_=_C9955 ,C9951_=_C9957 ,C9951_=_C9959 ,\nC9951_=_C9961 ,C9951_=_C9963 ,C9951_=_C9965 ,C9951_=_C9967 ,C9951_=_C9969 ,C9951_=_C9971 ,\nC9951_=_C9973 ,C9951_=_C9975 ,C9951_=_C9977 ,C9951_=_C9979 ,C9951_=_C9981 ,C9951_=_C9983 ,\nC9951_=_C9985 ,C9951_=_C9987 ,C9951_=_C9989 ,C9951_=_C9991 ,C9951_=_C9993 ,C9951_=_C9995 ,\nC9951_=_C9997 ,C9951_=_C9999 ,C9951_=_C10001 ,C9951_=_C10003 ,C9951_=_C10005 ,C9951_=_C10007 ,\nC9951_=_C10009 ,C9951_=_C10011 ,C9951_=_C10013 ,C9951_=_C10015 ,C9951_=_C10017 ,C9951_=_C10019 ,\nC9951_=_C10021 ,C9951_=_C10023 ,C9951_=_C10025 ,C9951_=_C10027 ,C9951_=_C10029 ,C9951_=_C10031 ,\nC9951_=_C10033 ,C9951_=_C10035</w:t>
      </w:r>
    </w:p>
    <w:p>
      <w:pPr>
        <w:pStyle w:val="PreformattedText"/>
        <w:bidi w:val="0"/>
        <w:spacing w:before="0" w:after="0"/>
        <w:jc w:val="left"/>
        <w:rPr/>
      </w:pPr>
      <w:r>
        <w:rPr/>
        <w:t xml:space="preserve"> </w:t>
      </w:r>
      <w:r>
        <w:rPr/>
        <w:t>,C9951_=_C10037 ,C9951_=_C10039 ,C9951_=_C10041 ,C9951_=_C10043 ,\nC9951_=_C10045 ,C9951_=_C10047 ,C9951_=_C10049 ,C9951_=_C10051 ,C9951_=_C10053 ,C9951_=_C10055 ,\nC9951_=_C10057 ,C9951_=_C10059 ,C9951_=_C10061 ,C9951_=_C10063 ,C9951_=_C10065 ,C9951_=_C10067 ,\nC9951_=_C10069 ,C9951_=_C10071 ,C9951_=_C10073 ,C9951_=_C10075 ,C9951_=_C10077 ,C9951_=_C10079 ,\nC9951_=_C10081 ,C9951_=_C10083 ,C9951_=_C10085 ,C9951_=_C10087 ,C9951_=_C10089 ,C9951_=_C10091 ,\nC9951_=_C10093 ,C9951_=_C10095 ,C9951_=_C10097 ,C9951_=_C10099 ,C9951_=_C10101 ,C9951_=_C10103 ,\nC9951_=_C10105 ,C9951_=_C10107 ,C9951_=_C10109 ,C9951_=_C10111 ,C9951_=_C10121 ,C9951_=_C10123 ,\nC9951_=_C10125 ,C9951_=_C10127 ,C9951_=_C10129 ,C9951_=_C10131 ,C9951_=_C10133 ,C9951_=_C10135 ,\nC9951_=_C10137 ,C9951_=_C10139 ,C9951_=_C10145 ,C9951_=_C10147 ,C9951_=_C10149 ,C9951_=_C10151 ,\nC9951_=_C10157 ,C9951_=_C10159 ,C9951_=_C10161 ,C9951_=_C10163 ,C9951_=_C10165 ,C9951_=_C10167 ,\nC9951_=_C10169 ,C9951_=_C10171 ,C9951_=_C10173 ,C9951_=_C10175 ,C9951_=_C10181 ,C9951_=_C10183 ,\nC9951_=_C10185 ,C9951_=_C10187 ,C9951_=_C10193 ,C9951_=_C10195 ,C9951_=_C10197 ,C9951_=_C10199 ,\nC9951_=_C10201 ,C9951_=_C10203 ,C9951_=_C10205 ,C9951_=_C10207 ,C9951_=_C10209 ,C9951_=_C10211 ,\nC9951_=_C10213 ,C9951_=_C10215 ,C9951_=_C10217 ,C9951_=_C10219 ,C9951_=_C10221 ,C9951_=_C10223 ,\nC9951_=_C10225 ,C9951_=_C10227 ,C9951_=_C10229 ,C9951_=_C10231 ,C9951_=_C10233 ,C9951_=_C10235 ,\nC9951_=_C10237 ,C9951_=_C10239 ,C9951_=_C10241 ,C9951_=_C10243 ,C9951_=_C10245 ,C9951_=_C10247 ,\nC9951_=_C10249 ,C9951_=_C10251 ,C9951_=_C10253 ,C9951_=_C10255 ,C9951_=_C10257 ,C9951_=_C10259 ,\nC9951_=_C10261 ,C9951_=_C10263 ,C9951_=_C10265 ,C9951_=_C10267 ,C9951_=_C10269 ,C9951_=_C10271 ,\nC9951_=_C10273 ,C9951_=_C10275 ,C9951_=_C10277 ,C9951_=_C10279 ,C9951_=_C10281 ,C9951_=_C10283 ,\nC9951_=_C10285 ,C9951_=_C10287 ,C9953_=_C9955 ,C9953_=_C9957 ,C9953_=_C9959 ,C9953_=_C9961 ,\nC9953_=_C9963 ,C9953_=_C9965 ,C9953_=_C9967 ,C9953_=_C9969 ,C9953_=_C9971 ,C9953_=_C9973 ,\nC9953_=_C9975 ,C9953_=_C9977 ,C9953_=_C9979 ,C9953_=_C9981 ,C9953_=_C9983 ,C9953_=_C9985 ,\nC9953_=_C9987 ,C9953_=_C9989 ,C9953_=_C9991 ,C9953_=_C9993 ,C9953_=_C9995 ,C9953_=_C9997 ,\nC9953_=_C9999 ,C9953_=_C10001 ,C9953_=_C10003 ,C9953_=_C10005 ,C9953_=_C10007 ,C9953_=_C10009 ,\nC9953_=_C10011 ,C9953_=_C10013 ,C9953_=_C10015 ,C9953_=_C10017 ,C9953_=_C10019 ,C9953_=_C10021 ,\nC9953_=_C10023 ,C9953_=_C10025 ,C9953_=_C10027 ,C9953_=_C10029 ,C9953_=_C10031 ,C9953_=_C10033 ,\nC9953_=_C10035 ,C9953_=_C10037 ,C9953_=_C10039 ,C9953_=_C10041 ,C9953_=_C10043 ,C9953_=_C10045 ,\nC9953_=_C10047 ,C9953_=_C10049 ,C9953_=_C10051 ,C9953_=_C10053 ,C9953_=_C10055 ,C9953_=_C10057 ,\nC9953_=_C10059 ,C9953_=_C10061 ,C9953_=_C10063 ,C9953_=_C10065 ,C9953_=_C10067 ,C9953_=_C10069 ,\nC9953_=_C10071 ,C9953_=_C10073 ,C9953_=_C10075 ,C9953_=_C10077 ,C9953_=_C10079 ,C9953_=_C10081 ,\nC9953_=_C10083 ,C9953_=_C10085 ,C9953_=_C10087 ,C9953_=_C10089 ,C9953_=_C10091 ,C9953_=_C10093 ,\nC9953_=_C10095 ,C9953_=_C10097 ,C9953_=_C10099 ,C9953_=_C10101 ,C9953_=_C10103 ,C9953_=_C10105 ,\nC9953_=_C10107 ,C9953_=_C10109 ,C9953_=_C10111 ,C9953_=_C10121 ,C9953_=_C10123 ,C9953_=_C10125 ,\nC9953_=_C10127 ,C9953_=_C10129 ,C9953_=_C10131 ,C9953_=_C10133 ,C9953_=_C10135 ,C9953_=_C10137 ,\nC9953_=_C10139 ,C9953_=_C10145 ,C9953_=_C10147 ,C9953_=_C10149 ,C9953_=_C10151 ,C9953_=_C10157 ,\nC9953_=_C10159 ,C9953_=_C10161 ,C9953_=_C10163 ,C9953_=_C10165 ,C9953_=_C10167 ,C9953_=_C10169 ,\nC9953_=_C10171 ,C9953_=_C10173 ,C9953_=_C10175 ,C9953_=_C10181 ,C9953_=_C10183 ,C9953_=_C10185 ,\nC9953_=_C10187 ,C9953_=_C10193 ,C9953_=_C10195 ,C9953_=_C10197 ,C9953_=_C10199 ,C9953_=_C10201 ,\nC9953_=_C10203 ,C9953_=_C10205 ,C9953_=_C10207 ,C9953_=_C10209 ,C9953_=_C10211 ,C9953_=_C10213 ,\nC9953_=_C10215 ,C9953_=_C10217 ,C9953_=_C10219 ,C9953_=_C10221 ,C9953_=_C10223 ,C9953_=_C10225 ,\nC9953_=_C10227 ,C9953_=_C10229 ,C9953_=_C10231 ,C9953_=_C10233 ,C9953_=_C10235 ,C9953_=_C10237 ,\nC9953_=_C10239 ,C9953_=_C10241 ,C9953_=_C10243 ,C9953_=_C10245 ,C9953_=_C10247 ,C9953_=_C10249 ,\nC9953_=_C10251 ,C9953_=_C10253 ,C9953_=_C10255 ,C9953_=_C10257 ,C9953_=_C10259 ,C9953_=_C10261 ,\nC9953_=_C10263 ,C9953_=_C10265 ,C9953_=_C10267 ,C9953_=_C10269 ,C9953_=_C10271 ,C9953_=_C10273 ,\nC9953_=_C10275 ,C9953_=_C10277 ,C9953_=_C10279 ,C9953_=_C10281 ,C9953_=_C10283 ,C9953_=_C10285 ,\nC9953_=_C10287 ,C9955_=_C9957 ,C9955_=_C9959 ,C9955_=_C9961 ,C9955_=_C9963 ,C9955_=_C9965 ,\nC9955_=_C9967 ,C9955_=_C9969 ,C9955_=_C9971 ,C9955_=_C9973 ,C9955_=_C9975 ,C9955_=_C9977 ,\nC9955_=_C9979 ,C9955_=_C9981 ,C9955_=_C9983 ,C9955_=_C9985 ,C9955_=_C9987 ,C9955_=_C9989 ,\nC9955_=_C9991 ,C9955_=_C9993 ,C9955_=_C9995 ,C9955_=_C9997 ,C9955_=_C9999 ,C9955_=_C10001 ,\nC9955_=_C10003 ,C9955_=_C10005 ,C9955_=_C10007 ,C9955_=_C10009 ,C9955_=_C10011 ,C9955_=_C10013 ,\nC9955_=_C10015 ,C9955_=_C10017 ,C9955_=_C10019 ,C9955_=_C10021 ,C9955_=_C10023 ,C9955_=_C10025 ,\nC9955_=_C10027 ,C9955_=_C10029 ,C9955_=_C10031 ,C9955_=_C10033 ,C9955_=_C10035 ,C9955_=_C10037 ,\nC9955_=_C10039 ,C9955_=_C10041 ,C9955_=_C10043 ,C9955_=_C10045 ,C9955_=_C10047 ,C9955_=_C10049 ,\nC9955_=_C10051 ,C9955_=_C10053 ,C9955_=_C10055 ,C9955_=_C10057 ,C9955_=_C10059 ,C9955_=_C10061 ,\nC9955_=_C10063 ,C9955_=_C10065 ,C9955_=_C10067 ,C9955_=_C10069 ,C9955_=_C10071 ,C9955_=_C10073 ,\nC9955_=_C10075 ,C9955_=_C10077 ,C9955_=_C10079 ,C9955_=_C10081 ,C9955_=_C10083 ,C9955_=_C10085 ,\nC9955_=_C10087 ,C9955_=_C10089 ,C9955_=_C10091 ,C9955_=_C10093 ,C9955_=_C10095 ,C9955_=_C10097 ,\nC9955_=_C10099 ,C9955_=_C10101 ,C9955_=_C10103 ,C9955_=_C10105 ,C9955_=_C10107 ,C9955_=_C10109 ,\nC9955_=_C10111 ,C9955_=_C10121 ,C9955_=_C10123 ,C9955_=_C10125 ,C9955_=_C10127 ,C9955_=_C10129 ,\nC9955_=_C10131 ,C9955_=_C10133 ,C9955_=_C10135 ,C9955_=_C10137 ,C9955_=_C10139 ,C9955_=_C10145 ,\nC9955_=_C10147 ,C9955_=_C10149 ,C9955_=_C10151 ,C9955_=_C10157 ,C9955_=_C10159 ,C9955_=_C10161 ,\nC9955_=_C10163 ,C9955_=_C10165 ,C9955_=_C10167 ,C9955_=_C10169 ,C9955_=_C10171 ,C9955_=_C10173 ,\nC9955_=_C10175 ,C9955_=_C10181 ,C9955_=_C10183 ,C9955_=_C10185 ,C9955_=_C10187 ,C9955_=_C10193 ,\nC9955_=_C10195 ,C9955_=_C10197 ,C9955_=_C10199 ,C9955_=_C10201 ,C9955_=_C10203 ,C9955_=_C10205 ,\nC9955_=_C10207 ,C9955_=_C10209 ,C9955_=_C10211 ,C9955_=_C10213 ,C9955_=_C10215 ,C9955_=_C10217 ,\nC9955_=_C10219 ,C9955_=_C10221 ,C9955_=_C10223 ,C9955_=_C10225 ,C9955_=_C10227 ,C9955_=_C10229 ,\nC9955_=_C10231 ,C9955_=_C10233 ,C9955_=_C10235 ,C9955_=_C10237 ,C9955_=_C10239 ,C9955_=_C10241 ,\nC9955_=_C10243 ,C9955_=_C10245 ,C9955_=_C10247 ,C9955_=_C10249 ,C9955_=_C10251 ,C9955_=_C10253 ,\nC9955_=_C10255 ,C9955_=_C10257 ,C9955_=_C10259 ,C9955_=_C10261 ,C9955_=_C10263 ,C9955_=_C10265 ,\nC9955_=_C10267 ,C9955_=_C10269 ,C9955_=_C10271 ,C9955_=_C10273 ,C9955_=_C10275 ,C9955_=_C10277 ,\nC9955_=_C10279 ,C9955_=_C10281 ,C9955_=_C10283 ,C9955_=_C10285 ,C9955_=_C10287 ,C9957_=_C9959 ,\nC9957_=_C9961 ,C9957_=_C9963 ,C9957_=_C9965 ,C9957_=_C9967 ,C9957_=_C9969 ,C9957_=_C9971 ,\nC9957_=_C9973 ,C9957_=_C9975 ,C9957_=_C9977 ,C9957_=_C9979 ,C9957_=_C9981 ,C9957_=_C9983 ,\nC9957_=_C9985 ,C9957_=_C9987 ,C9957_=_C9989 ,C9957_=_C9991 ,C9957_=_C9993 ,C9957_=_C9995 ,\nC9957_=_C9997 ,C9957_=_C9999 ,C9957_=_C10001 ,C9957_=_C10003 ,C9957_=_C10005 ,C9957_=_C10007 ,\nC9957_=_C10009 ,C9957_=_C10011 ,C9957_=_C10013 ,C9957_=_C10015 ,C9957_=_C10017 ,C9957_=_C10019 ,\nC9957_=_C10021 ,C9957_=_C10023 ,C9957_=_C10025 ,C9957_=_C10027 ,C9957_=_C10029 ,C9957_=_C10031 ,\nC9957_=_C10033 ,C9957_=_C10035 ,C9957_=_C10037 ,C9957_=_C10039 ,C9957_=_C10041 ,C9957_=_C10043 ,\nC9957_=_C10045 ,C9957_=_C10047 ,C9957_=_C10049 ,C9957_=_C10051 ,C9957_=_C10053 ,C9957_=_C10055 ,\nC9957_=_C10057 ,C9957_=_C10059 ,C9957_=_C10061 ,C9957_=_C10063 ,C9957_=_C10065 ,C9957_=_C10067 ,\nC9957_=_C10069 ,C9957_=_C10071 ,C9957_=_C10073 ,C9957_=_C10075 ,C9957_=_C10077 ,C9957_=_C10079 ,\nC9957_=_C10081 ,C9957_=_C10083 ,C9957_=_C10085 ,C9957_=_C10087 ,C9957_=_C10089 ,C9957_=_C10091 ,\nC9957_=_C10093 ,C9957_=_C10095 ,C9957_=_C10097 ,C9957_=_C10099 ,C9957_=_C10101 ,C9957_=_C10103 ,\nC9957_=_C10105 ,C9957_=_C10107 ,C9957_=_C10109 ,C9957_=_C10111 ,C9957_=_C10121 ,C9957_=_C10123 ,\nC9957_=_C10125 ,C9957_=_C10127 ,C9957_=_C10129 ,C9957_=_C10131 ,C9957_=_C10133 ,C9957_=_C10135 ,\nC9957_=_C10137 ,C9957_=_C10139 ,C9957_=_C10145 ,C9957_=_C10147 ,C9957_=_C10149 ,C9957_=_C10151 ,\nC9957_=_C10157 ,C9957_=_C10159 ,C9957_=_C10161 ,C9957_=_C10163 ,C9957_=_C10165 ,C9957_=_C10167 ,\nC9957_=_C10169 ,C9957_=_C10171 ,C9957_=_C10173 ,C9957_=_C10175 ,C9957_=_C10181 ,C9957_=_C10183 ,\nC9957_=_C10185 ,C9957_=_C10187 ,C9957_=_C10193 ,C9957_=_C10195 ,C9957_=_C10197 ,C9957_=_C10199 ,\nC9957_=_C10201 ,C9957_=_C10203 ,C9957_=_C10205 ,C9957_=_C10207 ,C9957_=_C10209 ,C9957_=_C10211 ,\nC9957_=_C10213 ,C9957_=_C10215 ,C9957_=_C10217 ,C9957_=_C10219 ,C9957_=_C10221 ,C9957_=_C10223 ,\nC9957_=_C10225 ,C9957_=_C10227 ,C9957_=_C10229 ,C9957_=_C10231 ,C9957_=_C10233 ,C9957_=_C10235 ,\nC9957_=_C10237 ,C9957_=_C10239 ,C9957_=_C10241 ,C9957_=_C10243 ,C9957_=_C10245 ,C9957_=_C10247 ,\nC9957_=_C10249 ,C9957_=_C10251 ,C9957_=_C10253 ,C9957_=_C10255 ,C9957_=_C10257 ,C9957_=_C10259 ,\nC9957_=_C10261 ,C9957_=_C10263 ,C9957_=_C10265 ,C9957_=_C10267 ,C9957_=_C10269 ,C9957_=_C10271 ,\nC9957_=_C10273 ,C9957_=_C10275 ,C9957_=_C10277 ,C9957_=_C10279 ,C9957_=_C10281 ,C9957_=_C10283 ,\nC9957_=_C10285 ,C9957_=_C10287 ,C9959_=_C9961 ,C9959_=_C9963 ,C9959_=_C9965 ,C9959_=_C9967 ,\nC9959_=_C9969 ,C9959_=_C9971 ,C9959_=_C9973 ,C9959_=_C9975 ,C9959_=_C9977 ,C9959_=_C9979 ,\nC9959_=_C9981 ,C9959_=_C9983 ,C9959_=_C9985 ,C9959_=_C9987 ,C9959_=_C9989 ,C9959_=_C9991 ,\nC9959_=_C9993 ,C9959_=_C9995 ,C9959_=_C9997 ,C9959_=_C9999 ,C9959_=_C10001 ,C9959_=_C10003 ,\nC9959_=_C10005 ,C9959_=_C10007 ,C9959_=_C10009 ,C9959_=_C10011 ,C9959_=_C10013 ,C9959_=_C10015 ,\nC9959_=_C10017 ,C9959_=_C10019 ,C9959_=_C10021 ,C9959_=_C10023 ,C9959_=_C10025 ,C9959_=_C10027 ,\nC9959_=_C10029 ,C9959_=_C10031</w:t>
      </w:r>
    </w:p>
    <w:p>
      <w:pPr>
        <w:pStyle w:val="PreformattedText"/>
        <w:bidi w:val="0"/>
        <w:spacing w:before="0" w:after="0"/>
        <w:jc w:val="left"/>
        <w:rPr/>
      </w:pPr>
      <w:r>
        <w:rPr/>
        <w:t xml:space="preserve"> </w:t>
      </w:r>
      <w:r>
        <w:rPr/>
        <w:t>,C9959_=_C10033 ,C9959_=_C10035 ,C9959_=_C10037 ,C9959_=_C10039 ,\nC9959_=_C10041 ,C9959_=_C10043 ,C9959_=_C10045 ,C9959_=_C10047 ,C9959_=_C10049 ,C9959_=_C10051 ,\nC9959_=_C10053 ,C9959_=_C10055 ,C9959_=_C10057 ,C9959_=_C10059 ,C9959_=_C10061 ,C9959_=_C10063 ,\nC9959_=_C10065 ,C9959_=_C10067 ,C9959_=_C10069 ,C9959_=_C10071 ,C9959_=_C10073 ,C9959_=_C10075 ,\nC9959_=_C10077 ,C9959_=_C10079 ,C9959_=_C10081 ,C9959_=_C10083 ,C9959_=_C10085 ,C9959_=_C10087 ,\nC9959_=_C10089 ,C9959_=_C10091 ,C9959_=_C10093 ,C9959_=_C10095 ,C9959_=_C10097 ,C9959_=_C10099 ,\nC9959_=_C10101 ,C9959_=_C10103 ,C9959_=_C10105 ,C9959_=_C10107 ,C9959_=_C10109 ,C9959_=_C10111 ,\nC9959_=_C10121 ,C9959_=_C10123 ,C9959_=_C10125 ,C9959_=_C10127 ,C9959_=_C10129 ,C9959_=_C10131 ,\nC9959_=_C10133 ,C9959_=_C10135 ,C9959_=_C10137 ,C9959_=_C10139 ,C9959_=_C10145 ,C9959_=_C10147 ,\nC9959_=_C10149 ,C9959_=_C10151 ,C9959_=_C10157 ,C9959_=_C10159 ,C9959_=_C10161 ,C9959_=_C10163 ,\nC9959_=_C10165 ,C9959_=_C10167 ,C9959_=_C10169 ,C9959_=_C10171 ,C9959_=_C10173 ,C9959_=_C10175 ,\nC9959_=_C10181 ,C9959_=_C10183 ,C9959_=_C10185 ,C9959_=_C10187 ,C9959_=_C10193 ,C9959_=_C10195 ,\nC9959_=_C10197 ,C9959_=_C10199 ,C9959_=_C10201 ,C9959_=_C10203 ,C9959_=_C10205 ,C9959_=_C10207 ,\nC9959_=_C10209 ,C9959_=_C10211 ,C9959_=_C10213 ,C9959_=_C10215 ,C9959_=_C10217 ,C9959_=_C10219 ,\nC9959_=_C10221 ,C9959_=_C10223 ,C9959_=_C10225 ,C9959_=_C10227 ,C9959_=_C10229 ,C9959_=_C10231 ,\nC9959_=_C10233 ,C9959_=_C10235 ,C9959_=_C10237 ,C9959_=_C10239 ,C9959_=_C10241 ,C9959_=_C10243 ,\nC9959_=_C10245 ,C9959_=_C10247 ,C9959_=_C10249 ,C9959_=_C10251 ,C9959_=_C10253 ,C9959_=_C10255 ,\nC9959_=_C10257 ,C9959_=_C10259 ,C9959_=_C10261 ,C9959_=_C10263 ,C9959_=_C10265 ,C9959_=_C10267 ,\nC9959_=_C10269 ,C9959_=_C10271 ,C9959_=_C10273 ,C9959_=_C10275 ,C9959_=_C10277 ,C9959_=_C10279 ,\nC9959_=_C10281 ,C9959_=_C10283 ,C9959_=_C10285 ,C9959_=_C10287 ,C9961_=_C9963 ,C9961_=_C9965 ,\nC9961_=_C9967 ,C9961_=_C9969 ,C9961_=_C9971 ,C9961_=_C9973 ,C9961_=_C9975 ,C9961_=_C9977 ,\nC9961_=_C9979 ,C9961_=_C9981 ,C9961_=_C9983 ,C9961_=_C9985 ,C9961_=_C9987 ,C9961_=_C9989 ,\nC9961_=_C9991 ,C9961_=_C9993 ,C9961_=_C9995 ,C9961_=_C9997 ,C9961_=_C9999 ,C9961_=_C10001 ,\nC9961_=_C10003 ,C9961_=_C10005 ,C9961_=_C10007 ,C9961_=_C10009 ,C9961_=_C10011 ,C9961_=_C10013 ,\nC9961_=_C10015 ,C9961_=_C10017 ,C9961_=_C10019 ,C9961_=_C10021 ,C9961_=_C10023 ,C9961_=_C10025 ,\nC9961_=_C10027 ,C9961_=_C10029 ,C9961_=_C10031 ,C9961_=_C10033 ,C9961_=_C10035 ,C9961_=_C10037 ,\nC9961_=_C10039 ,C9961_=_C10041 ,C9961_=_C10043 ,C9961_=_C10045 ,C9961_=_C10047 ,C9961_=_C10049 ,\nC9961_=_C10051 ,C9961_=_C10053 ,C9961_=_C10055 ,C9961_=_C10057 ,C9961_=_C10059 ,C9961_=_C10061 ,\nC9961_=_C10063 ,C9961_=_C10065 ,C9961_=_C10067 ,C9961_=_C10069 ,C9961_=_C10071 ,C9961_=_C10073 ,\nC9961_=_C10075 ,C9961_=_C10077 ,C9961_=_C10079 ,C9961_=_C10081 ,C9961_=_C10083 ,C9961_=_C10085 ,\nC9961_=_C10087 ,C9961_=_C10089 ,C9961_=_C10091 ,C9961_=_C10093 ,C9961_=_C10095 ,C9961_=_C10097 ,\nC9961_=_C10099 ,C9961_=_C10101 ,C9961_=_C10103 ,C9961_=_C10105 ,C9961_=_C10107 ,C9961_=_C10109 ,\nC9961_=_C10111 ,C9961_=_C10121 ,C9961_=_C10123 ,C9961_=_C10125 ,C9961_=_C10127 ,C9961_=_C10129 ,\nC9961_=_C10131 ,C9961_=_C10133 ,C9961_=_C10135 ,C9961_=_C10137 ,C9961_=_C10139 ,C9961_=_C10145 ,\nC9961_=_C10147 ,C9961_=_C10149 ,C9961_=_C10151 ,C9961_=_C10157 ,C9961_=_C10159 ,C9961_=_C10161 ,\nC9961_=_C10163 ,C9961_=_C10165 ,C9961_=_C10167 ,C9961_=_C10169 ,C9961_=_C10171 ,C9961_=_C10173 ,\nC9961_=_C10175 ,C9961_=_C10181 ,C9961_=_C10183 ,C9961_=_C10185 ,C9961_=_C10187 ,C9961_=_C10193 ,\nC9961_=_C10195 ,C9961_=_C10197 ,C9961_=_C10199 ,C9961_=_C10201 ,C9961_=_C10203 ,C9961_=_C10205 ,\nC9961_=_C10207 ,C9961_=_C10209 ,C9961_=_C10211 ,C9961_=_C10213 ,C9961_=_C10215 ,C9961_=_C10217 ,\nC9961_=_C10219 ,C9961_=_C10221 ,C9961_=_C10223 ,C9961_=_C10225 ,C9961_=_C10227 ,C9961_=_C10229 ,\nC9961_=_C10231 ,C9961_=_C10233 ,C9961_=_C10235 ,C9961_=_C10237 ,C9961_=_C10239 ,C9961_=_C10241 ,\nC9961_=_C10243 ,C9961_=_C10245 ,C9961_=_C10247 ,C9961_=_C10249 ,C9961_=_C10251 ,C9961_=_C10253 ,\nC9961_=_C10255 ,C9961_=_C10257 ,C9961_=_C10259 ,C9961_=_C10261 ,C9961_=_C10263 ,C9961_=_C10265 ,\nC9961_=_C10267 ,C9961_=_C10269 ,C9961_=_C10271 ,C9961_=_C10273 ,C9961_=_C10275 ,C9961_=_C10277 ,\nC9961_=_C10279 ,C9961_=_C10281 ,C9961_=_C10283 ,C9961_=_C10285 ,C9961_=_C10287 ,C9963_=_C9965 ,\nC9963_=_C9967 ,C9963_=_C9969 ,C9963_=_C9971 ,C9963_=_C9973 ,C9963_=_C9975 ,C9963_=_C9977 ,\nC9963_=_C9979 ,C9963_=_C9981 ,C9963_=_C9983 ,C9963_=_C9985 ,C9963_=_C9987 ,C9963_=_C9989 ,\nC9963_=_C9991 ,C9963_=_C9993 ,C9963_=_C9995 ,C9963_=_C9997 ,C9963_=_C9999 ,C9963_=_C10001 ,\nC9963_=_C10003 ,C9963_=_C10005 ,C9963_=_C10007 ,C9963_=_C10009 ,C9963_=_C10011 ,C9963_=_C10013 ,\nC9963_=_C10015 ,C9963_=_C10017 ,C9963_=_C10019 ,C9963_=_C10021 ,C9963_=_C10023 ,C9963_=_C10025 ,\nC9963_=_C10027 ,C9963_=_C10029 ,C9963_=_C10031 ,C9963_=_C10033 ,C9963_=_C10035 ,C9963_=_C10037 ,\nC9963_=_C10039 ,C9963_=_C10041 ,C9963_=_C10043 ,C9963_=_C10045 ,C9963_=_C10047 ,C9963_=_C10049 ,\nC9963_=_C10051 ,C9963_=_C10053 ,C9963_=_C10055 ,C9963_=_C10057 ,C9963_=_C10059 ,C9963_=_C10061 ,\nC9963_=_C10063 ,C9963_=_C10065 ,C9963_=_C10067 ,C9963_=_C10069 ,C9963_=_C10071 ,C9963_=_C10073 ,\nC9963_=_C10075 ,C9963_=_C10077 ,C9963_=_C10079 ,C9963_=_C10081 ,C9963_=_C10083 ,C9963_=_C10085 ,\nC9963_=_C10087 ,C9963_=_C10089 ,C9963_=_C10091 ,C9963_=_C10093 ,C9963_=_C10095 ,C9963_=_C10097 ,\nC9963_=_C10099 ,C9963_=_C10101 ,C9963_=_C10103 ,C9963_=_C10105 ,C9963_=_C10107 ,C9963_=_C10109 ,\nC9963_=_C10111 ,C9963_=_C10121 ,C9963_=_C10123 ,C9963_=_C10125 ,C9963_=_C10127 ,C9963_=_C10129 ,\nC9963_=_C10131 ,C9963_=_C10133 ,C9963_=_C10135 ,C9963_=_C10137 ,C9963_=_C10139 ,C9963_=_C10145 ,\nC9963_=_C10147 ,C9963_=_C10149 ,C9963_=_C10151 ,C9963_=_C10157 ,C9963_=_C10159 ,C9963_=_C10161 ,\nC9963_=_C10163 ,C9963_=_C10165 ,C9963_=_C10167 ,C9963_=_C10169 ,C9963_=_C10171 ,C9963_=_C10173 ,\nC9963_=_C10175 ,C9963_=_C10181 ,C9963_=_C10183 ,C9963_=_C10185 ,C9963_=_C10187 ,C9963_=_C10193 ,\nC9963_=_C10195 ,C9963_=_C10197 ,C9963_=_C10199 ,C9963_=_C10201 ,C9963_=_C10203 ,C9963_=_C10205 ,\nC9963_=_C10207 ,C9963_=_C10209 ,C9963_=_C10211 ,C9963_=_C10213 ,C9963_=_C10215 ,C9963_=_C10217 ,\nC9963_=_C10219 ,C9963_=_C10221 ,C9963_=_C10223 ,C9963_=_C10225 ,C9963_=_C10227 ,C9963_=_C10229 ,\nC9963_=_C10231 ,C9963_=_C10233 ,C9963_=_C10235 ,C9963_=_C10237 ,C9963_=_C10239 ,C9963_=_C10241 ,\nC9963_=_C10243 ,C9963_=_C10245 ,C9963_=_C10247 ,C9963_=_C10249 ,C9963_=_C10251 ,C9963_=_C10253 ,\nC9963_=_C10255 ,C9963_=_C10257 ,C9963_=_C10259 ,C9963_=_C10261 ,C9963_=_C10263 ,C9963_=_C10265 ,\nC9963_=_C10267 ,C9963_=_C10269 ,C9963_=_C10271 ,C9963_=_C10273 ,C9963_=_C10275 ,C9963_=_C10277 ,\nC9963_=_C10279 ,C9963_=_C10281 ,C9963_=_C10283 ,C9963_=_C10285 ,C9963_=_C10287 ,C9965_=_C9967 ,\nC9965_=_C9969 ,C9965_=_C9971 ,C9965_=_C9973 ,C9965_=_C9975 ,C9965_=_C9977 ,C9965_=_C9979 ,\nC9965_=_C9981 ,C9965_=_C9983 ,C9965_=_C9985 ,C9965_=_C9987 ,C9965_=_C9989 ,C9965_=_C9991 ,\nC9965_=_C9993 ,C9965_=_C9995 ,C9965_=_C9997 ,C9965_=_C9999 ,C9965_=_C10001 ,C9965_=_C10003 ,\nC9965_=_C10005 ,C9965_=_C10007 ,C9965_=_C10009 ,C9965_=_C10011 ,C9965_=_C10013 ,C9965_=_C10015 ,\nC9965_=_C10017 ,C9965_=_C10019 ,C9965_=_C10021 ,C9965_=_C10023 ,C9965_=_C10025 ,C9965_=_C10027 ,\nC9965_=_C10029 ,C9965_=_C10031 ,C9965_=_C10033 ,C9965_=_C10035 ,C9965_=_C10037 ,C9965_=_C10039 ,\nC9965_=_C10041 ,C9965_=_C10043 ,C9965_=_C10045 ,C9965_=_C10047 ,C9965_=_C10049 ,C9965_=_C10051 ,\nC9965_=_C10053 ,C9965_=_C10055 ,C9965_=_C10057 ,C9965_=_C10059 ,C9965_=_C10061 ,C9965_=_C10063 ,\nC9965_=_C10065 ,C9965_=_C10067 ,C9965_=_C10069 ,C9965_=_C10071 ,C9965_=_C10073 ,C9965_=_C10075 ,\nC9965_=_C10077 ,C9965_=_C10079 ,C9965_=_C10081 ,C9965_=_C10083 ,C9965_=_C10085 ,C9965_=_C10087 ,\nC9965_=_C10089 ,C9965_=_C10091 ,C9965_=_C10093 ,C9965_=_C10095 ,C9965_=_C10097 ,C9965_=_C10099 ,\nC9965_=_C10101 ,C9965_=_C10103 ,C9965_=_C10105 ,C9965_=_C10107 ,C9965_=_C10109 ,C9965_=_C10111 ,\nC9965_=_C10121 ,C9965_=_C10123 ,C9965_=_C10125 ,C9965_=_C10127 ,C9965_=_C10129 ,C9965_=_C10131 ,\nC9965_=_C10133 ,C9965_=_C10135 ,C9965_=_C10137 ,C9965_=_C10139 ,C9965_=_C10145 ,C9965_=_C10147 ,\nC9965_=_C10149 ,C9965_=_C10151 ,C9965_=_C10157 ,C9965_=_C10159 ,C9965_=_C10161 ,C9965_=_C10163 ,\nC9965_=_C10165 ,C9965_=_C10167 ,C9965_=_C10169 ,C9965_=_C10171 ,C9965_=_C10173 ,C9965_=_C10175 ,\nC9965_=_C10181 ,C9965_=_C10183 ,C9965_=_C10185 ,C9965_=_C10187 ,C9965_=_C10193 ,C9965_=_C10195 ,\nC9965_=_C10197 ,C9965_=_C10199 ,C9965_=_C10201 ,C9965_=_C10203 ,C9965_=_C10205 ,C9965_=_C10207 ,\nC9965_=_C10209 ,C9965_=_C10211 ,C9965_=_C10213 ,C9965_=_C10215 ,C9965_=_C10217 ,C9965_=_C10219 ,\nC9965_=_C10221 ,C9965_=_C10223 ,C9965_=_C10225 ,C9965_=_C10227 ,C9965_=_C10229 ,C9965_=_C10231 ,\nC9965_=_C10233 ,C9965_=_C10235 ,C9965_=_C10237 ,C9965_=_C10239 ,C9965_=_C10241 ,C9965_=_C10243 ,\nC9965_=_C10245 ,C9965_=_C10247 ,C9965_=_C10249 ,C9965_=_C10251 ,C9965_=_C10253 ,C9965_=_C10255 ,\nC9965_=_C10257 ,C9965_=_C10259 ,C9965_=_C10261 ,C9965_=_C10263 ,C9965_=_C10265 ,C9965_=_C10267 ,\nC9965_=_C10269 ,C9965_=_C10271 ,C9965_=_C10273 ,C9965_=_C10275 ,C9965_=_C10277 ,C9965_=_C10279 ,\nC9965_=_C10281 ,C9965_=_C10283 ,C9965_=_C10285 ,C9965_=_C10287 ,C9967_=_C9969 ,C9967_=_C9971 ,\nC9967_=_C9973 ,C9967_=_C9975 ,C9967_=_C9977 ,C9967_=_C9979 ,C9967_=_C9981 ,C9967_=_C9983 ,\nC9967_=_C9985 ,C9967_=_C9987 ,C9967_=_C9989 ,C9967_=_C9991 ,C9967_=_C9993 ,C9967_=_C9995 ,\nC9967_=_C9997 ,C9967_=_C9999 ,C9967_=_C10001 ,C9967_=_C10003 ,C9967_=_C10005 ,C9967_=_C10007 ,\nC9967_=_C10009 ,C9967_=_C10011 ,C9967_=_C10013 ,C9967_=_C10015 ,C9967_=_C10017 ,C9967_=_C10019 ,\nC9967_=_C10021 ,C9967_=_C10023 ,C9967_=_C10025 ,C9967_=_C10027 ,C9967_=_C10029 ,C9967_=_C10031 ,\nC9967_=_C10033 ,C9967_=_C10035 ,C9967_=_C10037 ,C9967_=_C10039 ,C9967_=_C10041 ,C9967_=_C10043 ,\nC9967_=_C10045 ,C9967_=_C10047 ,C9967_=_C10049 ,C9967_=_C10051 ,C9967_=_C10053 ,C9967_=_C10055 ,\nC9967_=_C10057</w:t>
      </w:r>
    </w:p>
    <w:p>
      <w:pPr>
        <w:pStyle w:val="PreformattedText"/>
        <w:bidi w:val="0"/>
        <w:spacing w:before="0" w:after="0"/>
        <w:jc w:val="left"/>
        <w:rPr/>
      </w:pPr>
      <w:r>
        <w:rPr/>
        <w:t xml:space="preserve"> </w:t>
      </w:r>
      <w:r>
        <w:rPr/>
        <w:t>,C9967_=_C10059 ,C9967_=_C10061 ,C9967_=_C10063 ,C9967_=_C10065 ,C9967_=_C10067 ,\nC9967_=_C10069 ,C9967_=_C10071 ,C9967_=_C10073 ,C9967_=_C10075 ,C9967_=_C10077 ,C9967_=_C10079 ,\nC9967_=_C10081 ,C9967_=_C10083 ,C9967_=_C10085 ,C9967_=_C10087 ,C9967_=_C10089 ,C9967_=_C10091 ,\nC9967_=_C10093 ,C9967_=_C10095 ,C9967_=_C10097 ,C9967_=_C10099 ,C9967_=_C10101 ,C9967_=_C10103 ,\nC9967_=_C10105 ,C9967_=_C10107 ,C9967_=_C10109 ,C9967_=_C10111 ,C9967_=_C10121 ,C9967_=_C10123 ,\nC9967_=_C10125 ,C9967_=_C10127 ,C9967_=_C10129 ,C9967_=_C10131 ,C9967_=_C10133 ,C9967_=_C10135 ,\nC9967_=_C10137 ,C9967_=_C10139 ,C9967_=_C10145 ,C9967_=_C10147 ,C9967_=_C10149 ,C9967_=_C10151 ,\nC9967_=_C10157 ,C9967_=_C10159 ,C9967_=_C10161 ,C9967_=_C10163 ,C9967_=_C10165 ,C9967_=_C10167 ,\nC9967_=_C10169 ,C9967_=_C10171 ,C9967_=_C10173 ,C9967_=_C10175 ,C9967_=_C10181 ,C9967_=_C10183 ,\nC9967_=_C10185 ,C9967_=_C10187 ,C9967_=_C10193 ,C9967_=_C10195 ,C9967_=_C10197 ,C9967_=_C10199 ,\nC9967_=_C10201 ,C9967_=_C10203 ,C9967_=_C10205 ,C9967_=_C10207 ,C9967_=_C10209 ,C9967_=_C10211 ,\nC9967_=_C10213 ,C9967_=_C10215 ,C9967_=_C10217 ,C9967_=_C10219 ,C9967_=_C10221 ,C9967_=_C10223 ,\nC9967_=_C10225 ,C9967_=_C10227 ,C9967_=_C10229 ,C9967_=_C10231 ,C9967_=_C10233 ,C9967_=_C10235 ,\nC9967_=_C10237 ,C9967_=_C10239 ,C9967_=_C10241 ,C9967_=_C10243 ,C9967_=_C10245 ,C9967_=_C10247 ,\nC9967_=_C10249 ,C9967_=_C10251 ,C9967_=_C10253 ,C9967_=_C10255 ,C9967_=_C10257 ,C9967_=_C10259 ,\nC9967_=_C10261 ,C9967_=_C10263 ,C9967_=_C10265 ,C9967_=_C10267 ,C9967_=_C10269 ,C9967_=_C10271 ,\nC9967_=_C10273 ,C9967_=_C10275 ,C9967_=_C10277 ,C9967_=_C10279 ,C9967_=_C10281 ,C9967_=_C10283 ,\nC9967_=_C10285 ,C9967_=_C10287 ,C9969_=_C9971 ,C9969_=_C9973 ,C9969_=_C9975 ,C9969_=_C9977 ,\nC9969_=_C9979 ,C9969_=_C9981 ,C9969_=_C9983 ,C9969_=_C9985 ,C9969_=_C9987 ,C9969_=_C9989 ,\nC9969_=_C9991 ,C9969_=_C9993 ,C9969_=_C9995 ,C9969_=_C9997 ,C9969_=_C9999 ,C9969_=_C10001 ,\nC9969_=_C10003 ,C9969_=_C10005 ,C9969_=_C10007 ,C9969_=_C10009 ,C9969_=_C10011 ,C9969_=_C10013 ,\nC9969_=_C10015 ,C9969_=_C10017 ,C9969_=_C10019 ,C9969_=_C10021 ,C9969_=_C10023 ,C9969_=_C10025 ,\nC9969_=_C10027 ,C9969_=_C10029 ,C9969_=_C10031 ,C9969_=_C10033 ,C9969_=_C10035 ,C9969_=_C10037 ,\nC9969_=_C10039 ,C9969_=_C10041 ,C9969_=_C10043 ,C9969_=_C10045 ,C9969_=_C10047 ,C9969_=_C10049 ,\nC9969_=_C10051 ,C9969_=_C10053 ,C9969_=_C10055 ,C9969_=_C10057 ,C9969_=_C10059 ,C9969_=_C10061 ,\nC9969_=_C10063 ,C9969_=_C10065 ,C9969_=_C10067 ,C9969_=_C10069 ,C9969_=_C10071 ,C9969_=_C10073 ,\nC9969_=_C10075 ,C9969_=_C10077 ,C9969_=_C10079 ,C9969_=_C10081 ,C9969_=_C10083 ,C9969_=_C10085 ,\nC9969_=_C10087 ,C9969_=_C10089 ,C9969_=_C10091 ,C9969_=_C10093 ,C9969_=_C10095 ,C9969_=_C10097 ,\nC9969_=_C10099 ,C9969_=_C10101 ,C9969_=_C10103 ,C9969_=_C10105 ,C9969_=_C10107 ,C9969_=_C10109 ,\nC9969_=_C10111 ,C9969_=_C10121 ,C9969_=_C10123 ,C9969_=_C10125 ,C9969_=_C10127 ,C9969_=_C10129 ,\nC9969_=_C10131 ,C9969_=_C10133 ,C9969_=_C10135 ,C9969_=_C10137 ,C9969_=_C10139 ,C9969_=_C10145 ,\nC9969_=_C10147 ,C9969_=_C10149 ,C9969_=_C10151 ,C9969_=_C10157 ,C9969_=_C10159 ,C9969_=_C10161 ,\nC9969_=_C10163 ,C9969_=_C10165 ,C9969_=_C10167 ,C9969_=_C10169 ,C9969_=_C10171 ,C9969_=_C10173 ,\nC9969_=_C10175 ,C9969_=_C10181 ,C9969_=_C10183 ,C9969_=_C10185 ,C9969_=_C10187 ,C9969_=_C10193 ,\nC9969_=_C10195 ,C9969_=_C10197 ,C9969_=_C10199 ,C9969_=_C10201 ,C9969_=_C10203 ,C9969_=_C10205 ,\nC9969_=_C10207 ,C9969_=_C10209 ,C9969_=_C10211 ,C9969_=_C10213 ,C9969_=_C10215 ,C9969_=_C10217 ,\nC9969_=_C10219 ,C9969_=_C10221 ,C9969_=_C10223 ,C9969_=_C10225 ,C9969_=_C10227 ,C9969_=_C10229 ,\nC9969_=_C10231 ,C9969_=_C10233 ,C9969_=_C10235 ,C9969_=_C10237 ,C9969_=_C10239 ,C9969_=_C10241 ,\nC9969_=_C10243 ,C9969_=_C10245 ,C9969_=_C10247 ,C9969_=_C10249 ,C9969_=_C10251 ,C9969_=_C10253 ,\nC9969_=_C10255 ,C9969_=_C10257 ,C9969_=_C10259 ,C9969_=_C10261 ,C9969_=_C10263 ,C9969_=_C10265 ,\nC9969_=_C10267 ,C9969_=_C10269 ,C9969_=_C10271 ,C9969_=_C10273 ,C9969_=_C10275 ,C9969_=_C10277 ,\nC9969_=_C10279 ,C9969_=_C10281 ,C9969_=_C10283 ,C9969_=_C10285 ,C9969_=_C10287 ,C9971_=_C9973 ,\nC9971_=_C9975 ,C9971_=_C9977 ,C9971_=_C9979 ,C9971_=_C9981 ,C9971_=_C9983 ,C9971_=_C9985 ,\nC9971_=_C9987 ,C9971_=_C9989 ,C9971_=_C9991 ,C9971_=_C9993 ,C9971_=_C9995 ,C9971_=_C9997 ,\nC9971_=_C9999 ,C9971_=_C10001 ,C9971_=_C10003 ,C9971_=_C10005 ,C9971_=_C10007 ,C9971_=_C10009 ,\nC9971_=_C10011 ,C9971_=_C10013 ,C9971_=_C10015 ,C9971_=_C10017 ,C9971_=_C10019 ,C9971_=_C10021 ,\nC9971_=_C10023 ,C9971_=_C10025 ,C9971_=_C10027 ,C9971_=_C10029 ,C9971_=_C10031 ,C9971_=_C10033 ,\nC9971_=_C10035 ,C9971_=_C10037 ,C9971_=_C10039 ,C9971_=_C10041 ,C9971_=_C10043 ,C9971_=_C10045 ,\nC9971_=_C10047 ,C9971_=_C10049 ,C9971_=_C10051 ,C9971_=_C10053 ,C9971_=_C10055 ,C9971_=_C10057 ,\nC9971_=_C10059 ,C9971_=_C10061 ,C9971_=_C10063 ,C9971_=_C10065 ,C9971_=_C10067 ,C9971_=_C10069 ,\nC9971_=_C10071 ,C9971_=_C10073 ,C9971_=_C10075 ,C9971_=_C10077 ,C9971_=_C10079 ,C9971_=_C10081 ,\nC9971_=_C10083 ,C9971_=_C10085 ,C9971_=_C10087 ,C9971_=_C10089 ,C9971_=_C10091 ,C9971_=_C10093 ,\nC9971_=_C10095 ,C9971_=_C10097 ,C9971_=_C10099 ,C9971_=_C10101 ,C9971_=_C10103 ,C9971_=_C10105 ,\nC9971_=_C10107 ,C9971_=_C10109 ,C9971_=_C10111 ,C9971_=_C10121 ,C9971_=_C10123 ,C9971_=_C10125 ,\nC9971_=_C10127 ,C9971_=_C10129 ,C9971_=_C10131 ,C9971_=_C10133 ,C9971_=_C10135 ,C9971_=_C10137 ,\nC9971_=_C10139 ,C9971_=_C10145 ,C9971_=_C10147 ,C9971_=_C10149 ,C9971_=_C10151 ,C9971_=_C10157 ,\nC9971_=_C10159 ,C9971_=_C10161 ,C9971_=_C10163 ,C9971_=_C10165 ,C9971_=_C10167 ,C9971_=_C10169 ,\nC9971_=_C10171 ,C9971_=_C10173 ,C9971_=_C10175 ,C9971_=_C10181 ,C9971_=_C10183 ,C9971_=_C10185 ,\nC9971_=_C10187 ,C9971_=_C10193 ,C9971_=_C10195 ,C9971_=_C10197 ,C9971_=_C10199 ,C9971_=_C10201 ,\nC9971_=_C10203 ,C9971_=_C10205 ,C9971_=_C10207 ,C9971_=_C10209 ,C9971_=_C10211 ,C9971_=_C10213 ,\nC9971_=_C10215 ,C9971_=_C10217 ,C9971_=_C10219 ,C9971_=_C10221 ,C9971_=_C10223 ,C9971_=_C10225 ,\nC9971_=_C10227 ,C9971_=_C10229 ,C9971_=_C10231 ,C9971_=_C10233 ,C9971_=_C10235 ,C9971_=_C10237 ,\nC9971_=_C10239 ,C9971_=_C10241 ,C9971_=_C10243 ,C9971_=_C10245 ,C9971_=_C10247 ,C9971_=_C10249 ,\nC9971_=_C10251 ,C9971_=_C10253 ,C9971_=_C10255 ,C9971_=_C10257 ,C9971_=_C10259 ,C9971_=_C10261 ,\nC9971_=_C10263 ,C9971_=_C10265 ,C9971_=_C10267 ,C9971_=_C10269 ,C9971_=_C10271 ,C9971_=_C10273 ,\nC9971_=_C10275 ,C9971_=_C10277 ,C9971_=_C10279 ,C9971_=_C10281 ,C9971_=_C10283 ,C9971_=_C10285 ,\nC9971_=_C10287 ,C9973_=_C9975 ,C9973_=_C9977 ,C9973_=_C9979 ,C9973_=_C9981 ,C9973_=_C9983 ,\nC9973_=_C9985 ,C9973_=_C9987 ,C9973_=_C9989 ,C9973_=_C9991 ,C9973_=_C9993 ,C9973_=_C9995 ,\nC9973_=_C9997 ,C9973_=_C9999 ,C9973_=_C10001 ,C9973_=_C10003 ,C9973_=_C10005 ,C9973_=_C10007 ,\nC9973_=_C10009 ,C9973_=_C10011 ,C9973_=_C10013 ,C9973_=_C10015 ,C9973_=_C10017 ,C9973_=_C10019 ,\nC9973_=_C10021 ,C9973_=_C10023 ,C9973_=_C10025 ,C9973_=_C10027 ,C9973_=_C10029 ,C9973_=_C10031 ,\nC9973_=_C10033 ,C9973_=_C10035 ,C9973_=_C10037 ,C9973_=_C10039 ,C9973_=_C10041 ,C9973_=_C10043 ,\nC9973_=_C10045 ,C9973_=_C10047 ,C9973_=_C10049 ,C9973_=_C10051 ,C9973_=_C10053 ,C9973_=_C10055 ,\nC9973_=_C10057 ,C9973_=_C10059 ,C9973_=_C10061 ,C9973_=_C10063 ,C9973_=_C10065 ,C9973_=_C10067 ,\nC9973_=_C10069 ,C9973_=_C10071 ,C9973_=_C10073 ,C9973_=_C10075 ,C9973_=_C10077 ,C9973_=_C10079 ,\nC9973_=_C10081 ,C9973_=_C10083 ,C9973_=_C10085 ,C9973_=_C10087 ,C9973_=_C10089 ,C9973_=_C10091 ,\nC9973_=_C10093 ,C9973_=_C10095 ,C9973_=_C10097 ,C9973_=_C10099 ,C9973_=_C10101 ,C9973_=_C10103 ,\nC9973_=_C10105 ,C9973_=_C10107 ,C9973_=_C10109 ,C9973_=_C10111 ,C9973_=_C10121 ,C9973_=_C10123 ,\nC9973_=_C10125 ,C9973_=_C10127 ,C9973_=_C10129 ,C9973_=_C10131 ,C9973_=_C10133 ,C9973_=_C10135 ,\nC9973_=_C10137 ,C9973_=_C10139 ,C9973_=_C10145 ,C9973_=_C10147 ,C9973_=_C10149 ,C9973_=_C10151 ,\nC9973_=_C10157 ,C9973_=_C10159 ,C9973_=_C10161 ,C9973_=_C10163 ,C9973_=_C10165 ,C9973_=_C10167 ,\nC9973_=_C10169 ,C9973_=_C10171 ,C9973_=_C10173 ,C9973_=_C10175 ,C9973_=_C10181 ,C9973_=_C10183 ,\nC9973_=_C10185 ,C9973_=_C10187 ,C9973_=_C10193 ,C9973_=_C10195 ,C9973_=_C10197 ,C9973_=_C10199 ,\nC9973_=_C10201 ,C9973_=_C10203 ,C9973_=_C10205 ,C9973_=_C10207 ,C9973_=_C10209 ,C9973_=_C10211 ,\nC9973_=_C10213 ,C9973_=_C10215 ,C9973_=_C10217 ,C9973_=_C10219 ,C9973_=_C10221 ,C9973_=_C10223 ,\nC9973_=_C10225 ,C9973_=_C10227 ,C9973_=_C10229 ,C9973_=_C10231 ,C9973_=_C10233 ,C9973_=_C10235 ,\nC9973_=_C10237 ,C9973_=_C10239 ,C9973_=_C10241 ,C9973_=_C10243 ,C9973_=_C10245 ,C9973_=_C10247 ,\nC9973_=_C10249 ,C9973_=_C10251 ,C9973_=_C10253 ,C9973_=_C10255 ,C9973_=_C10257 ,C9973_=_C10259 ,\nC9973_=_C10261 ,C9973_=_C10263 ,C9973_=_C10265 ,C9973_=_C10267 ,C9973_=_C10269 ,C9973_=_C10271 ,\nC9973_=_C10273 ,C9973_=_C10275 ,C9973_=_C10277 ,C9973_=_C10279 ,C9973_=_C10281 ,C9973_=_C10283 ,\nC9973_=_C10285 ,C9973_=_C10287 ,C9975_=_C9977 ,C9975_=_C9979 ,C9975_=_C9981 ,C9975_=_C9983 ,\nC9975_=_C9985 ,C9975_=_C9987 ,C9975_=_C9989 ,C9975_=_C9991 ,C9975_=_C9993 ,C9975_=_C9995 ,\nC9975_=_C9997 ,C9975_=_C9999 ,C9975_=_C10001 ,C9975_=_C10003 ,C9975_=_C10005 ,C9975_=_C10007 ,\nC9975_=_C10009 ,C9975_=_C10011 ,C9975_=_C10013 ,C9975_=_C10015 ,C9975_=_C10017 ,C9975_=_C10019 ,\nC9975_=_C10021 ,C9975_=_C10023 ,C9975_=_C10025 ,C9975_=_C10027 ,C9975_=_C10029 ,C9975_=_C10031 ,\nC9975_=_C10033 ,C9975_=_C10035 ,C9975_=_C10037 ,C9975_=_C10039 ,C9975_=_C10041 ,C9975_=_C10043 ,\nC9975_=_C10045 ,C9975_=_C10047 ,C9975_=_C10049 ,C9975_=_C10051 ,C9975_=_C10053 ,C9975_=_C10055 ,\nC9975_=_C10057 ,C9975_=_C10059 ,C9975_=_C10061 ,C9975_=_C10063 ,C9975_=_C10065 ,C9975_=_C10067 ,\nC9975_=_C10069 ,C9975_=_C10071 ,C9975_=_C10073 ,C9975_=_C10075 ,C9975_=_C10077 ,C9975_=_C10079 ,\nC9975_=_C10081 ,C9975_=_C10083 ,C9975_=_C10085 ,C9975_=_C10087 ,C9975_=_C10089 ,C9975_=_C10091 ,\nC9975_=_C10093 ,C9975_=_C10095 ,C9975_=_C10097 ,C9975_=_C10099 ,C9975_=_C10101 ,C9975_=_C10103 ,\nC9975_=_C10105 ,C9975_=_C10107 ,C9975_=_C10109 ,C9975_=_C10111 ,C9975_=_C10121</w:t>
      </w:r>
    </w:p>
    <w:p>
      <w:pPr>
        <w:pStyle w:val="PreformattedText"/>
        <w:bidi w:val="0"/>
        <w:spacing w:before="0" w:after="0"/>
        <w:jc w:val="left"/>
        <w:rPr/>
      </w:pPr>
      <w:r>
        <w:rPr/>
        <w:t xml:space="preserve"> </w:t>
      </w:r>
      <w:r>
        <w:rPr/>
        <w:t>,C9975_=_C10123 ,\nC9975_=_C10125 ,C9975_=_C10127 ,C9975_=_C10129 ,C9975_=_C10131 ,C9975_=_C10133 ,C9975_=_C10135 ,\nC9975_=_C10137 ,C9975_=_C10139 ,C9975_=_C10145 ,C9975_=_C10147 ,C9975_=_C10149 ,C9975_=_C10151 ,\nC9975_=_C10157 ,C9975_=_C10159 ,C9975_=_C10161 ,C9975_=_C10163 ,C9975_=_C10165 ,C9975_=_C10167 ,\nC9975_=_C10169 ,C9975_=_C10171 ,C9975_=_C10173 ,C9975_=_C10175 ,C9975_=_C10181 ,C9975_=_C10183 ,\nC9975_=_C10185 ,C9975_=_C10187 ,C9975_=_C10193 ,C9975_=_C10195 ,C9975_=_C10197 ,C9975_=_C10199 ,\nC9975_=_C10201 ,C9975_=_C10203 ,C9975_=_C10205 ,C9975_=_C10207 ,C9975_=_C10209 ,C9975_=_C10211 ,\nC9975_=_C10213 ,C9975_=_C10215 ,C9975_=_C10217 ,C9975_=_C10219 ,C9975_=_C10221 ,C9975_=_C10223 ,\nC9975_=_C10225 ,C9975_=_C10227 ,C9975_=_C10229 ,C9975_=_C10231 ,C9975_=_C10233 ,C9975_=_C10235 ,\nC9975_=_C10237 ,C9975_=_C10239 ,C9975_=_C10241 ,C9975_=_C10243 ,C9975_=_C10245 ,C9975_=_C10247 ,\nC9975_=_C10249 ,C9975_=_C10251 ,C9975_=_C10253 ,C9975_=_C10255 ,C9975_=_C10257 ,C9975_=_C10259 ,\nC9975_=_C10261 ,C9975_=_C10263 ,C9975_=_C10265 ,C9975_=_C10267 ,C9975_=_C10269 ,C9975_=_C10271 ,\nC9975_=_C10273 ,C9975_=_C10275 ,C9975_=_C10277 ,C9975_=_C10279 ,C9975_=_C10281 ,C9975_=_C10283 ,\nC9975_=_C10285 ,C9975_=_C10287 ,C9977_=_C9979 ,C9977_=_C9981 ,C9977_=_C9983 ,C9977_=_C9985 ,\nC9977_=_C9987 ,C9977_=_C9989 ,C9977_=_C9991 ,C9977_=_C9993 ,C9977_=_C9995 ,C9977_=_C9997 ,\nC9977_=_C9999 ,C9977_=_C10001 ,C9977_=_C10003 ,C9977_=_C10005 ,C9977_=_C10007 ,C9977_=_C10009 ,\nC9977_=_C10011 ,C9977_=_C10013 ,C9977_=_C10015 ,C9977_=_C10017 ,C9977_=_C10019 ,C9977_=_C10021 ,\nC9977_=_C10023 ,C9977_=_C10025 ,C9977_=_C10027 ,C9977_=_C10029 ,C9977_=_C10031 ,C9977_=_C10033 ,\nC9977_=_C10035 ,C9977_=_C10037 ,C9977_=_C10039 ,C9977_=_C10041 ,C9977_=_C10043 ,C9977_=_C10045 ,\nC9977_=_C10047 ,C9977_=_C10049 ,C9977_=_C10051 ,C9977_=_C10053 ,C9977_=_C10055 ,C9977_=_C10057 ,\nC9977_=_C10059 ,C9977_=_C10061 ,C9977_=_C10063 ,C9977_=_C10065 ,C9977_=_C10067 ,C9977_=_C10069 ,\nC9977_=_C10071 ,C9977_=_C10073 ,C9977_=_C10075 ,C9977_=_C10077 ,C9977_=_C10079 ,C9977_=_C10081 ,\nC9977_=_C10083 ,C9977_=_C10085 ,C9977_=_C10087 ,C9977_=_C10089 ,C9977_=_C10091 ,C9977_=_C10093 ,\nC9977_=_C10095 ,C9977_=_C10097 ,C9977_=_C10099 ,C9977_=_C10101 ,C9977_=_C10103 ,C9977_=_C10105 ,\nC9977_=_C10107 ,C9977_=_C10109 ,C9977_=_C10111 ,C9977_=_C10121 ,C9977_=_C10123 ,C9977_=_C10125 ,\nC9977_=_C10127 ,C9977_=_C10129 ,C9977_=_C10131 ,C9977_=_C10133 ,C9977_=_C10135 ,C9977_=_C10137 ,\nC9977_=_C10139 ,C9977_=_C10145 ,C9977_=_C10147 ,C9977_=_C10149 ,C9977_=_C10151 ,C9977_=_C10157 ,\nC9977_=_C10159 ,C9977_=_C10161 ,C9977_=_C10163 ,C9977_=_C10165 ,C9977_=_C10167 ,C9977_=_C10169 ,\nC9977_=_C10171 ,C9977_=_C10173 ,C9977_=_C10175 ,C9977_=_C10181 ,C9977_=_C10183 ,C9977_=_C10185 ,\nC9977_=_C10187 ,C9977_=_C10193 ,C9977_=_C10195 ,C9977_=_C10197 ,C9977_=_C10199 ,C9977_=_C10201 ,\nC9977_=_C10203 ,C9977_=_C10205 ,C9977_=_C10207 ,C9977_=_C10209 ,C9977_=_C10211 ,C9977_=_C10213 ,\nC9977_=_C10215 ,C9977_=_C10217 ,C9977_=_C10219 ,C9977_=_C10221 ,C9977_=_C10223 ,C9977_=_C10225 ,\nC9977_=_C10227 ,C9977_=_C10229 ,C9977_=_C10231 ,C9977_=_C10233 ,C9977_=_C10235 ,C9977_=_C10237 ,\nC9977_=_C10239 ,C9977_=_C10241 ,C9977_=_C10243 ,C9977_=_C10245 ,C9977_=_C10247 ,C9977_=_C10249 ,\nC9977_=_C10251 ,C9977_=_C10253 ,C9977_=_C10255 ,C9977_=_C10257 ,C9977_=_C10259 ,C9977_=_C10261 ,\nC9977_=_C10263 ,C9977_=_C10265 ,C9977_=_C10267 ,C9977_=_C10269 ,C9977_=_C10271 ,C9977_=_C10273 ,\nC9977_=_C10275 ,C9977_=_C10277 ,C9977_=_C10279 ,C9977_=_C10281 ,C9977_=_C10283 ,C9977_=_C10285 ,\nC9977_=_C10287 ,C9979_=_C9981 ,C9979_=_C9983 ,C9979_=_C9985 ,C9979_=_C9987 ,C9979_=_C9989 ,\nC9979_=_C9991 ,C9979_=_C9993 ,C9979_=_C9995 ,C9979_=_C9997 ,C9979_=_C9999 ,C9979_=_C10001 ,\nC9979_=_C10003 ,C9979_=_C10005 ,C9979_=_C10007 ,C9979_=_C10009 ,C9979_=_C10011 ,C9979_=_C10013 ,\nC9979_=_C10015 ,C9979_=_C10017 ,C9979_=_C10019 ,C9979_=_C10021 ,C9979_=_C10023 ,C9979_=_C10025 ,\nC9979_=_C10027 ,C9979_=_C10029 ,C9979_=_C10031 ,C9979_=_C10033 ,C9979_=_C10035 ,C9979_=_C10037 ,\nC9979_=_C10039 ,C9979_=_C10041 ,C9979_=_C10043 ,C9979_=_C10045 ,C9979_=_C10047 ,C9979_=_C10049 ,\nC9979_=_C10051 ,C9979_=_C10053 ,C9979_=_C10055 ,C9979_=_C10057 ,C9979_=_C10059 ,C9979_=_C10061 ,\nC9979_=_C10063 ,C9979_=_C10065 ,C9979_=_C10067 ,C9979_=_C10069 ,C9979_=_C10071 ,C9979_=_C10073 ,\nC9979_=_C10075 ,C9979_=_C10077 ,C9979_=_C10079 ,C9979_=_C10081 ,C9979_=_C10083 ,C9979_=_C10085 ,\nC9979_=_C10087 ,C9979_=_C10089 ,C9979_=_C10091 ,C9979_=_C10093 ,C9979_=_C10095 ,C9979_=_C10097 ,\nC9979_=_C10099 ,C9979_=_C10101 ,C9979_=_C10103 ,C9979_=_C10105 ,C9979_=_C10107 ,C9979_=_C10109 ,\nC9979_=_C10111 ,C9979_=_C10121 ,C9979_=_C10123 ,C9979_=_C10125 ,C9979_=_C10127 ,C9979_=_C10129 ,\nC9979_=_C10131 ,C9979_=_C10133 ,C9979_=_C10135 ,C9979_=_C10137 ,C9979_=_C10139 ,C9979_=_C10145 ,\nC9979_=_C10147 ,C9979_=_C10149 ,C9979_=_C10151 ,C9979_=_C10157 ,C9979_=_C10159 ,C9979_=_C10161 ,\nC9979_=_C10163 ,C9979_=_C10165 ,C9979_=_C10167 ,C9979_=_C10169 ,C9979_=_C10171 ,C9979_=_C10173 ,\nC9979_=_C10175 ,C9979_=_C10181 ,C9979_=_C10183 ,C9979_=_C10185 ,C9979_=_C10187 ,C9979_=_C10193 ,\nC9979_=_C10195 ,C9979_=_C10197 ,C9979_=_C10199 ,C9979_=_C10201 ,C9979_=_C10203 ,C9979_=_C10205 ,\nC9979_=_C10207 ,C9979_=_C10209 ,C9979_=_C10211 ,C9979_=_C10213 ,C9979_=_C10215 ,C9979_=_C10217 ,\nC9979_=_C10219 ,C9979_=_C10221 ,C9979_=_C10223 ,C9979_=_C10225 ,C9979_=_C10227 ,C9979_=_C10229 ,\nC9979_=_C10231 ,C9979_=_C10233 ,C9979_=_C10235 ,C9979_=_C10237 ,C9979_=_C10239 ,C9979_=_C10241 ,\nC9979_=_C10243 ,C9979_=_C10245 ,C9979_=_C10247 ,C9979_=_C10249 ,C9979_=_C10251 ,C9979_=_C10253 ,\nC9979_=_C10255 ,C9979_=_C10257 ,C9979_=_C10259 ,C9979_=_C10261 ,C9979_=_C10263 ,C9979_=_C10265 ,\nC9979_=_C10267 ,C9979_=_C10269 ,C9979_=_C10271 ,C9979_=_C10273 ,C9979_=_C10275 ,C9979_=_C10277 ,\nC9979_=_C10279 ,C9979_=_C10281 ,C9979_=_C10283 ,C9979_=_C10285 ,C9979_=_C10287 ,C9981_=_C9983 ,\nC9981_=_C9985 ,C9981_=_C9987 ,C9981_=_C9989 ,C9981_=_C9991 ,C9981_=_C9993 ,C9981_=_C9995 ,\nC9981_=_C9997 ,C9981_=_C9999 ,C9981_=_C10001 ,C9981_=_C10003 ,C9981_=_C10005 ,C9981_=_C10007 ,\nC9981_=_C10009 ,C9981_=_C10011 ,C9981_=_C10013 ,C9981_=_C10015 ,C9981_=_C10017 ,C9981_=_C10019 ,\nC9981_=_C10021 ,C9981_=_C10023 ,C9981_=_C10025 ,C9981_=_C10027 ,C9981_=_C10029 ,C9981_=_C10031 ,\nC9981_=_C10033 ,C9981_=_C10035 ,C9981_=_C10037 ,C9981_=_C10039 ,C9981_=_C10041 ,C9981_=_C10043 ,\nC9981_=_C10045 ,C9981_=_C10047 ,C9981_=_C10049 ,C9981_=_C10051 ,C9981_=_C10053 ,C9981_=_C10055 ,\nC9981_=_C10057 ,C9981_=_C10059 ,C9981_=_C10061 ,C9981_=_C10063 ,C9981_=_C10065 ,C9981_=_C10067 ,\nC9981_=_C10069 ,C9981_=_C10071 ,C9981_=_C10073 ,C9981_=_C10075 ,C9981_=_C10077 ,C9981_=_C10079 ,\nC9981_=_C10081 ,C9981_=_C10083 ,C9981_=_C10085 ,C9981_=_C10087 ,C9981_=_C10089 ,C9981_=_C10091 ,\nC9981_=_C10093 ,C9981_=_C10095 ,C9981_=_C10097 ,C9981_=_C10099 ,C9981_=_C10101 ,C9981_=_C10103 ,\nC9981_=_C10105 ,C9981_=_C10107 ,C9981_=_C10109 ,C9981_=_C10111 ,C9981_=_C10121 ,C9981_=_C10123 ,\nC9981_=_C10125 ,C9981_=_C10127 ,C9981_=_C10129 ,C9981_=_C10131 ,C9981_=_C10133 ,C9981_=_C10135 ,\nC9981_=_C10137 ,C9981_=_C10139 ,C9981_=_C10145 ,C9981_=_C10147 ,C9981_=_C10149 ,C9981_=_C10151 ,\nC9981_=_C10157 ,C9981_=_C10159 ,C9981_=_C10161 ,C9981_=_C10163 ,C9981_=_C10165 ,C9981_=_C10167 ,\nC9981_=_C10169 ,C9981_=_C10171 ,C9981_=_C10173 ,C9981_=_C10175 ,C9981_=_C10181 ,C9981_=_C10183 ,\nC9981_=_C10185 ,C9981_=_C10187 ,C9981_=_C10193 ,C9981_=_C10195 ,C9981_=_C10197 ,C9981_=_C10199 ,\nC9981_=_C10201 ,C9981_=_C10203 ,C9981_=_C10205 ,C9981_=_C10207 ,C9981_=_C10209 ,C9981_=_C10211 ,\nC9981_=_C10213 ,C9981_=_C10215 ,C9981_=_C10217 ,C9981_=_C10219 ,C9981_=_C10221 ,C9981_=_C10223 ,\nC9981_=_C10225 ,C9981_=_C10227 ,C9981_=_C10229 ,C9981_=_C10231 ,C9981_=_C10233 ,C9981_=_C10235 ,\nC9981_=_C10237 ,C9981_=_C10239 ,C9981_=_C10241 ,C9981_=_C10243 ,C9981_=_C10245 ,C9981_=_C10247 ,\nC9981_=_C10249 ,C9981_=_C10251 ,C9981_=_C10253 ,C9981_=_C10255 ,C9981_=_C10257 ,C9981_=_C10259 ,\nC9981_=_C10261 ,C9981_=_C10263 ,C9981_=_C10265 ,C9981_=_C10267 ,C9981_=_C10269 ,C9981_=_C10271 ,\nC9981_=_C10273 ,C9981_=_C10275 ,C9981_=_C10277 ,C9981_=_C10279 ,C9981_=_C10281 ,C9981_=_C10283 ,\nC9981_=_C10285 ,C9981_=_C10287 ,C9983_=_C9985 ,C9983_=_C9987 ,C9983_=_C9989 ,C9983_=_C9991 ,\nC9983_=_C9993 ,C9983_=_C9995 ,C9983_=_C9997 ,C9983_=_C9999 ,C9983_=_C10001 ,C9983_=_C10003 ,\nC9983_=_C10005 ,C9983_=_C10007 ,C9983_=_C10009 ,C9983_=_C10011 ,C9983_=_C10013 ,C9983_=_C10015 ,\nC9983_=_C10017 ,C9983_=_C10019 ,C9983_=_C10021 ,C9983_=_C10023 ,C9983_=_C10025 ,C9983_=_C10027 ,\nC9983_=_C10029 ,C9983_=_C10031 ,C9983_=_C10033 ,C9983_=_C10035 ,C9983_=_C10037 ,C9983_=_C10039 ,\nC9983_=_C10041 ,C9983_=_C10043 ,C9983_=_C10045 ,C9983_=_C10047 ,C9983_=_C10049 ,C9983_=_C10051 ,\nC9983_=_C10053 ,C9983_=_C10055 ,C9983_=_C10057 ,C9983_=_C10059 ,C9983_=_C10061 ,C9983_=_C10063 ,\nC9983_=_C10065 ,C9983_=_C10067 ,C9983_=_C10069 ,C9983_=_C10071 ,C9983_=_C10073 ,C9983_=_C10075 ,\nC9983_=_C10077 ,C9983_=_C10079 ,C9983_=_C10081 ,C9983_=_C10083 ,C9983_=_C10085 ,C9983_=_C10087 ,\nC9983_=_C10089 ,C9983_=_C10091 ,C9983_=_C10093 ,C9983_=_C10095 ,C9983_=_C10097 ,C9983_=_C10099 ,\nC9983_=_C10101 ,C9983_=_C10103 ,C9983_=_C10105 ,C9983_=_C10107 ,C9983_=_C10109 ,C9983_=_C10111 ,\nC9983_=_C10121 ,C9983_=_C10123 ,C9983_=_C10125 ,C9983_=_C10127 ,C9983_=_C10129 ,C9983_=_C10131 ,\nC9983_=_C10133 ,C9983_=_C10135 ,C9983_=_C10137 ,C9983_=_C10139 ,C9983_=_C10145 ,C9983_=_C10147 ,\nC9983_=_C10149 ,C9983_=_C10151 ,C9983_=_C10157 ,C9983_=_C10159 ,C9983_=_C10161 ,C9983_=_C10163 ,\nC9983_=_C10165 ,C9983_=_C10167 ,C9983_=_C10169 ,C9983_=_C10171 ,C9983_=_C10173 ,C9983_=_C10175 ,\nC9983_=_C10181 ,C9983_=_C10183 ,C9983_=_C10185 ,C9983_=_C10187 ,C9983_=_C10193 ,C9983_=_C10195 ,\nC9983_=_C10197 ,C9983_=_C10199 ,C9983_=_C10201 ,C9983_=_C10203 ,C9983_=_C10205 ,C9983_=_C10207 ,\nC9983_=_C10209 ,C9983_=_C10211 ,C9983_=_C10213 ,C9983_=_C10215 ,C9983_=_C10217 ,C9983_=_C10219 ,\nC9983_=_C10221 ,C9983_=_C10223</w:t>
      </w:r>
    </w:p>
    <w:p>
      <w:pPr>
        <w:pStyle w:val="PreformattedText"/>
        <w:bidi w:val="0"/>
        <w:spacing w:before="0" w:after="0"/>
        <w:jc w:val="left"/>
        <w:rPr/>
      </w:pPr>
      <w:r>
        <w:rPr/>
        <w:t xml:space="preserve"> </w:t>
      </w:r>
      <w:r>
        <w:rPr/>
        <w:t>,C9983_=_C10225 ,C9983_=_C10227 ,C9983_=_C10229 ,C9983_=_C10231 ,\nC9983_=_C10233 ,C9983_=_C10235 ,C9983_=_C10237 ,C9983_=_C10239 ,C9983_=_C10241 ,C9983_=_C10243 ,\nC9983_=_C10245 ,C9983_=_C10247 ,C9983_=_C10249 ,C9983_=_C10251 ,C9983_=_C10253 ,C9983_=_C10255 ,\nC9983_=_C10257 ,C9983_=_C10259 ,C9983_=_C10261 ,C9983_=_C10263 ,C9983_=_C10265 ,C9983_=_C10267 ,\nC9983_=_C10269 ,C9983_=_C10271 ,C9983_=_C10273 ,C9983_=_C10275 ,C9983_=_C10277 ,C9983_=_C10279 ,\nC9983_=_C10281 ,C9983_=_C10283 ,C9983_=_C10285 ,C9983_=_C10287 ,C9985_=_C9987 ,C9985_=_C9989 ,\nC9985_=_C9991 ,C9985_=_C9993 ,C9985_=_C9995 ,C9985_=_C9997 ,C9985_=_C9999 ,C9985_=_C10001 ,\nC9985_=_C10003 ,C9985_=_C10005 ,C9985_=_C10007 ,C9985_=_C10009 ,C9985_=_C10011 ,C9985_=_C10013 ,\nC9985_=_C10015 ,C9985_=_C10017 ,C9985_=_C10019 ,C9985_=_C10021 ,C9985_=_C10023 ,C9985_=_C10025 ,\nC9985_=_C10027 ,C9985_=_C10029 ,C9985_=_C10031 ,C9985_=_C10033 ,C9985_=_C10035 ,C9985_=_C10037 ,\nC9985_=_C10039 ,C9985_=_C10041 ,C9985_=_C10043 ,C9985_=_C10045 ,C9985_=_C10047 ,C9985_=_C10049 ,\nC9985_=_C10051 ,C9985_=_C10053 ,C9985_=_C10055 ,C9985_=_C10057 ,C9985_=_C10059 ,C9985_=_C10061 ,\nC9985_=_C10063 ,C9985_=_C10065 ,C9985_=_C10067 ,C9985_=_C10069 ,C9985_=_C10071 ,C9985_=_C10073 ,\nC9985_=_C10075 ,C9985_=_C10077 ,C9985_=_C10079 ,C9985_=_C10081 ,C9985_=_C10083 ,C9985_=_C10085 ,\nC9985_=_C10087 ,C9985_=_C10089 ,C9985_=_C10091 ,C9985_=_C10093 ,C9985_=_C10095 ,C9985_=_C10097 ,\nC9985_=_C10099 ,C9985_=_C10101 ,C9985_=_C10103 ,C9985_=_C10105 ,C9985_=_C10107 ,C9985_=_C10109 ,\nC9985_=_C10111 ,C9985_=_C10121 ,C9985_=_C10123 ,C9985_=_C10125 ,C9985_=_C10127 ,C9985_=_C10129 ,\nC9985_=_C10131 ,C9985_=_C10133 ,C9985_=_C10135 ,C9985_=_C10137 ,C9985_=_C10139 ,C9985_=_C10145 ,\nC9985_=_C10147 ,C9985_=_C10149 ,C9985_=_C10151 ,C9985_=_C10157 ,C9985_=_C10159 ,C9985_=_C10161 ,\nC9985_=_C10163 ,C9985_=_C10165 ,C9985_=_C10167 ,C9985_=_C10169 ,C9985_=_C10171 ,C9985_=_C10173 ,\nC9985_=_C10175 ,C9985_=_C10181 ,C9985_=_C10183 ,C9985_=_C10185 ,C9985_=_C10187 ,C9985_=_C10193 ,\nC9985_=_C10195 ,C9985_=_C10197 ,C9985_=_C10199 ,C9985_=_C10201 ,C9985_=_C10203 ,C9985_=_C10205 ,\nC9985_=_C10207 ,C9985_=_C10209 ,C9985_=_C10211 ,C9985_=_C10213 ,C9985_=_C10215 ,C9985_=_C10217 ,\nC9985_=_C10219 ,C9985_=_C10221 ,C9985_=_C10223 ,C9985_=_C10225 ,C9985_=_C10227 ,C9985_=_C10229 ,\nC9985_=_C10231 ,C9985_=_C10233 ,C9985_=_C10235 ,C9985_=_C10237 ,C9985_=_C10239 ,C9985_=_C10241 ,\nC9985_=_C10243 ,C9985_=_C10245 ,C9985_=_C10247 ,C9985_=_C10249 ,C9985_=_C10251 ,C9985_=_C10253 ,\nC9985_=_C10255 ,C9985_=_C10257 ,C9985_=_C10259 ,C9985_=_C10261 ,C9985_=_C10263 ,C9985_=_C10265 ,\nC9985_=_C10267 ,C9985_=_C10269 ,C9985_=_C10271 ,C9985_=_C10273 ,C9985_=_C10275 ,C9985_=_C10277 ,\nC9985_=_C10279 ,C9985_=_C10281 ,C9985_=_C10283 ,C9985_=_C10285 ,C9985_=_C10287 ,C9987_=_C9989 ,\nC9987_=_C9991 ,C9987_=_C9993 ,C9987_=_C9995 ,C9987_=_C9997 ,C9987_=_C9999 ,C9987_=_C10001 ,\nC9987_=_C10003 ,C9987_=_C10005 ,C9987_=_C10007 ,C9987_=_C10009 ,C9987_=_C10011 ,C9987_=_C10013 ,\nC9987_=_C10015 ,C9987_=_C10017 ,C9987_=_C10019 ,C9987_=_C10021 ,C9987_=_C10023 ,C9987_=_C10025 ,\nC9987_=_C10027 ,C9987_=_C10029 ,C9987_=_C10031 ,C9987_=_C10033 ,C9987_=_C10035 ,C9987_=_C10037 ,\nC9987_=_C10039 ,C9987_=_C10041 ,C9987_=_C10043 ,C9987_=_C10045 ,C9987_=_C10047 ,C9987_=_C10049 ,\nC9987_=_C10051 ,C9987_=_C10053 ,C9987_=_C10055 ,C9987_=_C10057 ,C9987_=_C10059 ,C9987_=_C10061 ,\nC9987_=_C10063 ,C9987_=_C10065 ,C9987_=_C10067 ,C9987_=_C10069 ,C9987_=_C10071 ,C9987_=_C10073 ,\nC9987_=_C10075 ,C9987_=_C10077 ,C9987_=_C10079 ,C9987_=_C10081 ,C9987_=_C10083 ,C9987_=_C10085 ,\nC9987_=_C10087 ,C9987_=_C10089 ,C9987_=_C10091 ,C9987_=_C10093 ,C9987_=_C10095 ,C9987_=_C10097 ,\nC9987_=_C10099 ,C9987_=_C10101 ,C9987_=_C10103 ,C9987_=_C10105 ,C9987_=_C10107 ,C9987_=_C10109 ,\nC9987_=_C10111 ,C9987_=_C10121 ,C9987_=_C10123 ,C9987_=_C10125 ,C9987_=_C10127 ,C9987_=_C10129 ,\nC9987_=_C10131 ,C9987_=_C10133 ,C9987_=_C10135 ,C9987_=_C10137 ,C9987_=_C10139 ,C9987_=_C10145 ,\nC9987_=_C10147 ,C9987_=_C10149 ,C9987_=_C10151 ,C9987_=_C10157 ,C9987_=_C10159 ,C9987_=_C10161 ,\nC9987_=_C10163 ,C9987_=_C10165 ,C9987_=_C10167 ,C9987_=_C10169 ,C9987_=_C10171 ,C9987_=_C10173 ,\nC9987_=_C10175 ,C9987_=_C10181 ,C9987_=_C10183 ,C9987_=_C10185 ,C9987_=_C10187 ,C9987_=_C10193 ,\nC9987_=_C10195 ,C9987_=_C10197 ,C9987_=_C10199 ,C9987_=_C10201 ,C9987_=_C10203 ,C9987_=_C10205 ,\nC9987_=_C10207 ,C9987_=_C10209 ,C9987_=_C10211 ,C9987_=_C10213 ,C9987_=_C10215 ,C9987_=_C10217 ,\nC9987_=_C10219 ,C9987_=_C10221 ,C9987_=_C10223 ,C9987_=_C10225 ,C9987_=_C10227 ,C9987_=_C10229 ,\nC9987_=_C10231 ,C9987_=_C10233 ,C9987_=_C10235 ,C9987_=_C10237 ,C9987_=_C10239 ,C9987_=_C10241 ,\nC9987_=_C10243 ,C9987_=_C10245 ,C9987_=_C10247 ,C9987_=_C10249 ,C9987_=_C10251 ,C9987_=_C10253 ,\nC9987_=_C10255 ,C9987_=_C10257 ,C9987_=_C10259 ,C9987_=_C10261 ,C9987_=_C10263 ,C9987_=_C10265 ,\nC9987_=_C10267 ,C9987_=_C10269 ,C9987_=_C10271 ,C9987_=_C10273 ,C9987_=_C10275 ,C9987_=_C10277 ,\nC9987_=_C10279 ,C9987_=_C10281 ,C9987_=_C10283 ,C9987_=_C10285 ,C9987_=_C10287 ,C9989_=_C9991 ,\nC9989_=_C9993 ,C9989_=_C9995 ,C9989_=_C9997 ,C9989_=_C9999 ,C9989_=_C10001 ,C9989_=_C10003 ,\nC9989_=_C10005 ,C9989_=_C10007 ,C9989_=_C10009 ,C9989_=_C10011 ,C9989_=_C10013 ,C9989_=_C10015 ,\nC9989_=_C10017 ,C9989_=_C10019 ,C9989_=_C10021 ,C9989_=_C10023 ,C9989_=_C10025 ,C9989_=_C10027 ,\nC9989_=_C10029 ,C9989_=_C10031 ,C9989_=_C10033 ,C9989_=_C10035 ,C9989_=_C10037 ,C9989_=_C10039 ,\nC9989_=_C10041 ,C9989_=_C10043 ,C9989_=_C10045 ,C9989_=_C10047 ,C9989_=_C10049 ,C9989_=_C10051 ,\nC9989_=_C10053 ,C9989_=_C10055 ,C9989_=_C10057 ,C9989_=_C10059 ,C9989_=_C10061 ,C9989_=_C10063 ,\nC9989_=_C10065 ,C9989_=_C10067 ,C9989_=_C10069 ,C9989_=_C10071 ,C9989_=_C10073 ,C9989_=_C10075 ,\nC9989_=_C10077 ,C9989_=_C10079 ,C9989_=_C10081 ,C9989_=_C10083 ,C9989_=_C10085 ,C9989_=_C10087 ,\nC9989_=_C10089 ,C9989_=_C10091 ,C9989_=_C10093 ,C9989_=_C10095 ,C9989_=_C10097 ,C9989_=_C10099 ,\nC9989_=_C10101 ,C9989_=_C10103 ,C9989_=_C10105 ,C9989_=_C10107 ,C9989_=_C10109 ,C9989_=_C10111 ,\nC9989_=_C10121 ,C9989_=_C10123 ,C9989_=_C10125 ,C9989_=_C10127 ,C9989_=_C10129 ,C9989_=_C10131 ,\nC9989_=_C10133 ,C9989_=_C10135 ,C9989_=_C10137 ,C9989_=_C10139 ,C9989_=_C10145 ,C9989_=_C10147 ,\nC9989_=_C10149 ,C9989_=_C10151 ,C9989_=_C10157 ,C9989_=_C10159 ,C9989_=_C10161 ,C9989_=_C10163 ,\nC9989_=_C10165 ,C9989_=_C10167 ,C9989_=_C10169 ,C9989_=_C10171 ,C9989_=_C10173 ,C9989_=_C10175 ,\nC9989_=_C10181 ,C9989_=_C10183 ,C9989_=_C10185 ,C9989_=_C10187 ,C9989_=_C10193 ,C9989_=_C10195 ,\nC9989_=_C10197 ,C9989_=_C10199 ,C9989_=_C10201 ,C9989_=_C10203 ,C9989_=_C10205 ,C9989_=_C10207 ,\nC9989_=_C10209 ,C9989_=_C10211 ,C9989_=_C10213 ,C9989_=_C10215 ,C9989_=_C10217 ,C9989_=_C10219 ,\nC9989_=_C10221 ,C9989_=_C10223 ,C9989_=_C10225 ,C9989_=_C10227 ,C9989_=_C10229 ,C9989_=_C10231 ,\nC9989_=_C10233 ,C9989_=_C10235 ,C9989_=_C10237 ,C9989_=_C10239 ,C9989_=_C10241 ,C9989_=_C10243 ,\nC9989_=_C10245 ,C9989_=_C10247 ,C9989_=_C10249 ,C9989_=_C10251 ,C9989_=_C10253 ,C9989_=_C10255 ,\nC9989_=_C10257 ,C9989_=_C10259 ,C9989_=_C10261 ,C9989_=_C10263 ,C9989_=_C10265 ,C9989_=_C10267 ,\nC9989_=_C10269 ,C9989_=_C10271 ,C9989_=_C10273 ,C9989_=_C10275 ,C9989_=_C10277 ,C9989_=_C10279 ,\nC9989_=_C10281 ,C9989_=_C10283 ,C9989_=_C10285 ,C9989_=_C10287 ,C9991_=_C9993 ,C9991_=_C9995 ,\nC9991_=_C9997 ,C9991_=_C9999 ,C9991_=_C10001 ,C9991_=_C10003 ,C9991_=_C10005 ,C9991_=_C10007 ,\nC9991_=_C10009 ,C9991_=_C10011 ,C9991_=_C10013 ,C9991_=_C10015 ,C9991_=_C10017 ,C9991_=_C10019 ,\nC9991_=_C10021 ,C9991_=_C10023 ,C9991_=_C10025 ,C9991_=_C10027 ,C9991_=_C10029 ,C9991_=_C10031 ,\nC9991_=_C10033 ,C9991_=_C10035 ,C9991_=_C10037 ,C9991_=_C10039 ,C9991_=_C10041 ,C9991_=_C10043 ,\nC9991_=_C10045 ,C9991_=_C10047 ,C9991_=_C10049 ,C9991_=_C10051 ,C9991_=_C10053 ,C9991_=_C10055 ,\nC9991_=_C10057 ,C9991_=_C10059 ,C9991_=_C10061 ,C9991_=_C10063 ,C9991_=_C10065 ,C9991_=_C10067 ,\nC9991_=_C10069 ,C9991_=_C10071 ,C9991_=_C10073 ,C9991_=_C10075 ,C9991_=_C10077 ,C9991_=_C10079 ,\nC9991_=_C10081 ,C9991_=_C10083 ,C9991_=_C10085 ,C9991_=_C10087 ,C9991_=_C10089 ,C9991_=_C10091 ,\nC9991_=_C10093 ,C9991_=_C10095 ,C9991_=_C10097 ,C9991_=_C10099 ,C9991_=_C10101 ,C9991_=_C10103 ,\nC9991_=_C10105 ,C9991_=_C10107 ,C9991_=_C10109 ,C9991_=_C10111 ,C9991_=_C10121 ,C9991_=_C10123 ,\nC9991_=_C10125 ,C9991_=_C10127 ,C9991_=_C10129 ,C9991_=_C10131 ,C9991_=_C10133 ,C9991_=_C10135 ,\nC9991_=_C10137 ,C9991_=_C10139 ,C9991_=_C10145 ,C9991_=_C10147 ,C9991_=_C10149 ,C9991_=_C10151 ,\nC9991_=_C10157 ,C9991_=_C10159 ,C9991_=_C10161 ,C9991_=_C10163 ,C9991_=_C10165 ,C9991_=_C10167 ,\nC9991_=_C10169 ,C9991_=_C10171 ,C9991_=_C10173 ,C9991_=_C10175 ,C9991_=_C10181 ,C9991_=_C10183 ,\nC9991_=_C10185 ,C9991_=_C10187 ,C9991_=_C10193 ,C9991_=_C10195 ,C9991_=_C10197 ,C9991_=_C10199 ,\nC9991_=_C10201 ,C9991_=_C10203 ,C9991_=_C10205 ,C9991_=_C10207 ,C9991_=_C10209 ,C9991_=_C10211 ,\nC9991_=_C10213 ,C9991_=_C10215 ,C9991_=_C10217 ,C9991_=_C10219 ,C9991_=_C10221 ,C9991_=_C10223 ,\nC9991_=_C10225 ,C9991_=_C10227 ,C9991_=_C10229 ,C9991_=_C10231 ,C9991_=_C10233 ,C9991_=_C10235 ,\nC9991_=_C10237 ,C9991_=_C10239 ,C9991_=_C10241 ,C9991_=_C10243 ,C9991_=_C10245 ,C9991_=_C10247 ,\nC9991_=_C10249 ,C9991_=_C10251 ,C9991_=_C10253 ,C9991_=_C10255 ,C9991_=_C10257 ,C9991_=_C10259 ,\nC9991_=_C10261 ,C9991_=_C10263 ,C9991_=_C10265 ,C9991_=_C10267 ,C9991_=_C10269 ,C9991_=_C10271 ,\nC9991_=_C10273 ,C9991_=_C10275 ,C9991_=_C10277 ,C9991_=_C10279 ,C9991_=_C10281 ,C9991_=_C10283 ,\nC9991_=_C10285 ,C9991_=_C10287 ,C9993_=_C9995 ,C9993_=_C9997 ,C9993_=_C9999 ,C9993_=_C10001 ,\nC9993_=_C10003 ,C9993_=_C10005 ,C9993_=_C10007 ,C9993_=_C10009 ,C9993_=_C10011 ,C9993_=_C10013 ,\nC9993_=_C10015 ,C9993_=_C10017 ,C9993_=_C10019 ,C9993_=_C10021 ,C9993_=_C10023 ,C9993_=_C10025 ,\nC9993_=_C10027 ,C9993_=_C10029 ,C9993_=_C10031 ,C9993_=_C10033 ,C9993_=_C10035 ,C9993_=_C10037 ,\nC9993_=_C10039 ,C9993_=_C10041 ,C9993_=_C10043 ,C9993_=_C10045</w:t>
      </w:r>
    </w:p>
    <w:p>
      <w:pPr>
        <w:pStyle w:val="PreformattedText"/>
        <w:bidi w:val="0"/>
        <w:spacing w:before="0" w:after="0"/>
        <w:jc w:val="left"/>
        <w:rPr/>
      </w:pPr>
      <w:r>
        <w:rPr/>
        <w:t xml:space="preserve"> </w:t>
      </w:r>
      <w:r>
        <w:rPr/>
        <w:t>,C9993_=_C10047 ,C9993_=_C10049 ,\nC9993_=_C10051 ,C9993_=_C10053 ,C9993_=_C10055 ,C9993_=_C10057 ,C9993_=_C10059 ,C9993_=_C10061 ,\nC9993_=_C10063 ,C9993_=_C10065 ,C9993_=_C10067 ,C9993_=_C10069 ,C9993_=_C10071 ,C9993_=_C10073 ,\nC9993_=_C10075 ,C9993_=_C10077 ,C9993_=_C10079 ,C9993_=_C10081 ,C9993_=_C10083 ,C9993_=_C10085 ,\nC9993_=_C10087 ,C9993_=_C10089 ,C9993_=_C10091 ,C9993_=_C10093 ,C9993_=_C10095 ,C9993_=_C10097 ,\nC9993_=_C10099 ,C9993_=_C10101 ,C9993_=_C10103 ,C9993_=_C10105 ,C9993_=_C10107 ,C9993_=_C10109 ,\nC9993_=_C10111 ,C9993_=_C10121 ,C9993_=_C10123 ,C9993_=_C10125 ,C9993_=_C10127 ,C9993_=_C10129 ,\nC9993_=_C10131 ,C9993_=_C10133 ,C9993_=_C10135 ,C9993_=_C10137 ,C9993_=_C10139 ,C9993_=_C10145 ,\nC9993_=_C10147 ,C9993_=_C10149 ,C9993_=_C10151 ,C9993_=_C10157 ,C9993_=_C10159 ,C9993_=_C10161 ,\nC9993_=_C10163 ,C9993_=_C10165 ,C9993_=_C10167 ,C9993_=_C10169 ,C9993_=_C10171 ,C9993_=_C10173 ,\nC9993_=_C10175 ,C9993_=_C10181 ,C9993_=_C10183 ,C9993_=_C10185 ,C9993_=_C10187 ,C9993_=_C10193 ,\nC9993_=_C10195 ,C9993_=_C10197 ,C9993_=_C10199 ,C9993_=_C10201 ,C9993_=_C10203 ,C9993_=_C10205 ,\nC9993_=_C10207 ,C9993_=_C10209 ,C9993_=_C10211 ,C9993_=_C10213 ,C9993_=_C10215 ,C9993_=_C10217 ,\nC9993_=_C10219 ,C9993_=_C10221 ,C9993_=_C10223 ,C9993_=_C10225 ,C9993_=_C10227 ,C9993_=_C10229 ,\nC9993_=_C10231 ,C9993_=_C10233 ,C9993_=_C10235 ,C9993_=_C10237 ,C9993_=_C10239 ,C9993_=_C10241 ,\nC9993_=_C10243 ,C9993_=_C10245 ,C9993_=_C10247 ,C9993_=_C10249 ,C9993_=_C10251 ,C9993_=_C10253 ,\nC9993_=_C10255 ,C9993_=_C10257 ,C9993_=_C10259 ,C9993_=_C10261 ,C9993_=_C10263 ,C9993_=_C10265 ,\nC9993_=_C10267 ,C9993_=_C10269 ,C9993_=_C10271 ,C9993_=_C10273 ,C9993_=_C10275 ,C9993_=_C10277 ,\nC9993_=_C10279 ,C9993_=_C10281 ,C9993_=_C10283 ,C9993_=_C10285 ,C9993_=_C10287 ,C9995_=_C9997 ,\nC9995_=_C9999 ,C9995_=_C10001 ,C9995_=_C10003 ,C9995_=_C10005 ,C9995_=_C10007 ,C9995_=_C10009 ,\nC9995_=_C10011 ,C9995_=_C10013 ,C9995_=_C10015 ,C9995_=_C10017 ,C9995_=_C10019 ,C9995_=_C10021 ,\nC9995_=_C10023 ,C9995_=_C10025 ,C9995_=_C10027 ,C9995_=_C10029 ,C9995_=_C10031 ,C9995_=_C10033 ,\nC9995_=_C10035 ,C9995_=_C10037 ,C9995_=_C10039 ,C9995_=_C10041 ,C9995_=_C10043 ,C9995_=_C10045 ,\nC9995_=_C10047 ,C9995_=_C10049 ,C9995_=_C10051 ,C9995_=_C10053 ,C9995_=_C10055 ,C9995_=_C10057 ,\nC9995_=_C10059 ,C9995_=_C10061 ,C9995_=_C10063 ,C9995_=_C10065 ,C9995_=_C10067 ,C9995_=_C10069 ,\nC9995_=_C10071 ,C9995_=_C10073 ,C9995_=_C10075 ,C9995_=_C10077 ,C9995_=_C10079 ,C9995_=_C10081 ,\nC9995_=_C10083 ,C9995_=_C10085 ,C9995_=_C10087 ,C9995_=_C10089 ,C9995_=_C10091 ,C9995_=_C10093 ,\nC9995_=_C10095 ,C9995_=_C10097 ,C9995_=_C10099 ,C9995_=_C10101 ,C9995_=_C10103 ,C9995_=_C10105 ,\nC9995_=_C10107 ,C9995_=_C10109 ,C9995_=_C10111 ,C9995_=_C10121 ,C9995_=_C10123 ,C9995_=_C10125 ,\nC9995_=_C10127 ,C9995_=_C10129 ,C9995_=_C10131 ,C9995_=_C10133 ,C9995_=_C10135 ,C9995_=_C10137 ,\nC9995_=_C10139 ,C9995_=_C10145 ,C9995_=_C10147 ,C9995_=_C10149 ,C9995_=_C10151 ,C9995_=_C10157 ,\nC9995_=_C10159 ,C9995_=_C10161 ,C9995_=_C10163 ,C9995_=_C10165 ,C9995_=_C10167 ,C9995_=_C10169 ,\nC9995_=_C10171 ,C9995_=_C10173 ,C9995_=_C10175 ,C9995_=_C10181 ,C9995_=_C10183 ,C9995_=_C10185 ,\nC9995_=_C10187 ,C9995_=_C10193 ,C9995_=_C10195 ,C9995_=_C10197 ,C9995_=_C10199 ,C9995_=_C10201 ,\nC9995_=_C10203 ,C9995_=_C10205 ,C9995_=_C10207 ,C9995_=_C10209 ,C9995_=_C10211 ,C9995_=_C10213 ,\nC9995_=_C10215 ,C9995_=_C10217 ,C9995_=_C10219 ,C9995_=_C10221 ,C9995_=_C10223 ,C9995_=_C10225 ,\nC9995_=_C10227 ,C9995_=_C10229 ,C9995_=_C10231 ,C9995_=_C10233 ,C9995_=_C10235 ,C9995_=_C10237 ,\nC9995_=_C10239 ,C9995_=_C10241 ,C9995_=_C10243 ,C9995_=_C10245 ,C9995_=_C10247 ,C9995_=_C10249 ,\nC9995_=_C10251 ,C9995_=_C10253 ,C9995_=_C10255 ,C9995_=_C10257 ,C9995_=_C10259 ,C9995_=_C10261 ,\nC9995_=_C10263 ,C9995_=_C10265 ,C9995_=_C10267 ,C9995_=_C10269 ,C9995_=_C10271 ,C9995_=_C10273 ,\nC9995_=_C10275 ,C9995_=_C10277 ,C9995_=_C10279 ,C9995_=_C10281 ,C9995_=_C10283 ,C9995_=_C10285 ,\nC9995_=_C10287 ,C9997_=_C9999 ,C9997_=_C10001 ,C9997_=_C10003 ,C9997_=_C10005 ,C9997_=_C10007 ,\nC9997_=_C10009 ,C9997_=_C10011 ,C9997_=_C10013 ,C9997_=_C10015 ,C9997_=_C10017 ,C9997_=_C10019 ,\nC9997_=_C10021 ,C9997_=_C10023 ,C9997_=_C10025 ,C9997_=_C10027 ,C9997_=_C10029 ,C9997_=_C10031 ,\nC9997_=_C10033 ,C9997_=_C10035 ,C9997_=_C10037 ,C9997_=_C10039 ,C9997_=_C10041 ,C9997_=_C10043 ,\nC9997_=_C10045 ,C9997_=_C10047 ,C9997_=_C10049 ,C9997_=_C10051 ,C9997_=_C10053 ,C9997_=_C10055 ,\nC9997_=_C10057 ,C9997_=_C10059 ,C9997_=_C10061 ,C9997_=_C10063 ,C9997_=_C10065 ,C9997_=_C10067 ,\nC9997_=_C10069 ,C9997_=_C10071 ,C9997_=_C10073 ,C9997_=_C10075 ,C9997_=_C10077 ,C9997_=_C10079 ,\nC9997_=_C10081 ,C9997_=_C10083 ,C9997_=_C10085 ,C9997_=_C10087 ,C9997_=_C10089 ,C9997_=_C10091 ,\nC9997_=_C10093 ,C9997_=_C10095 ,C9997_=_C10097 ,C9997_=_C10099 ,C9997_=_C10101 ,C9997_=_C10103 ,\nC9997_=_C10105 ,C9997_=_C10107 ,C9997_=_C10109 ,C9997_=_C10111 ,C9997_=_C10121 ,C9997_=_C10123 ,\nC9997_=_C10125 ,C9997_=_C10127 ,C9997_=_C10129 ,C9997_=_C10131 ,C9997_=_C10133 ,C9997_=_C10135 ,\nC9997_=_C10137 ,C9997_=_C10139 ,C9997_=_C10145 ,C9997_=_C10147 ,C9997_=_C10149 ,C9997_=_C10151 ,\nC9997_=_C10157 ,C9997_=_C10159 ,C9997_=_C10161 ,C9997_=_C10163 ,C9997_=_C10165 ,C9997_=_C10167 ,\nC9997_=_C10169 ,C9997_=_C10171 ,C9997_=_C10173 ,C9997_=_C10175 ,C9997_=_C10181 ,C9997_=_C10183 ,\nC9997_=_C10185 ,C9997_=_C10187 ,C9997_=_C10193 ,C9997_=_C10195 ,C9997_=_C10197 ,C9997_=_C10199 ,\nC9997_=_C10201 ,C9997_=_C10203 ,C9997_=_C10205 ,C9997_=_C10207 ,C9997_=_C10209 ,C9997_=_C10211 ,\nC9997_=_C10213 ,C9997_=_C10215 ,C9997_=_C10217 ,C9997_=_C10219 ,C9997_=_C10221 ,C9997_=_C10223 ,\nC9997_=_C10225 ,C9997_=_C10227 ,C9997_=_C10229 ,C9997_=_C10231 ,C9997_=_C10233 ,C9997_=_C10235 ,\nC9997_=_C10237 ,C9997_=_C10239 ,C9997_=_C10241 ,C9997_=_C10243 ,C9997_=_C10245 ,C9997_=_C10247 ,\nC9997_=_C10249 ,C9997_=_C10251 ,C9997_=_C10253 ,C9997_=_C10255 ,C9997_=_C10257 ,C9997_=_C10259 ,\nC9997_=_C10261 ,C9997_=_C10263 ,C9997_=_C10265 ,C9997_=_C10267 ,C9997_=_C10269 ,C9997_=_C10271 ,\nC9997_=_C10273 ,C9997_=_C10275 ,C9997_=_C10277 ,C9997_=_C10279 ,C9997_=_C10281 ,C9997_=_C10283 ,\nC9997_=_C10285 ,C9997_=_C10287 ,C9999_=_C10001 ,C9999_=_C10003 ,C9999_=_C10005 ,C9999_=_C10007 ,\nC9999_=_C10009 ,C9999_=_C10011 ,C9999_=_C10013 ,C9999_=_C10015 ,C9999_=_C10017 ,C9999_=_C10019 ,\nC9999_=_C10021 ,C9999_=_C10023 ,C9999_=_C10025 ,C9999_=_C10027 ,C9999_=_C10029 ,C9999_=_C10031 ,\nC9999_=_C10033 ,C9999_=_C10035 ,C9999_=_C10037 ,C9999_=_C10039 ,C9999_=_C10041 ,C9999_=_C10043 ,\nC9999_=_C10045 ,C9999_=_C10047 ,C9999_=_C10049 ,C9999_=_C10051 ,C9999_=_C10053 ,C9999_=_C10055 ,\nC9999_=_C10057 ,C9999_=_C10059 ,C9999_=_C10061 ,C9999_=_C10063 ,C9999_=_C10065 ,C9999_=_C10067 ,\nC9999_=_C10069 ,C9999_=_C10071 ,C9999_=_C10073 ,C9999_=_C10075 ,C9999_=_C10077 ,C9999_=_C10079 ,\nC9999_=_C10081 ,C9999_=_C10083 ,C9999_=_C10085 ,C9999_=_C10087 ,C9999_=_C10089 ,C9999_=_C10091 ,\nC9999_=_C10093 ,C9999_=_C10095 ,C9999_=_C10097 ,C9999_=_C10099 ,C9999_=_C10101 ,C9999_=_C10103 ,\nC9999_=_C10105 ,C9999_=_C10107 ,C9999_=_C10109 ,C9999_=_C10111 ,C9999_=_C10121 ,C9999_=_C10123 ,\nC9999_=_C10125 ,C9999_=_C10127 ,C9999_=_C10129 ,C9999_=_C10131 ,C9999_=_C10133 ,C9999_=_C10135 ,\nC9999_=_C10137 ,C9999_=_C10139 ,C9999_=_C10145 ,C9999_=_C10147 ,C9999_=_C10149 ,C9999_=_C10151 ,\nC9999_=_C10157 ,C9999_=_C10159 ,C9999_=_C10161 ,C9999_=_C10163 ,C9999_=_C10165 ,C9999_=_C10167 ,\nC9999_=_C10169 ,C9999_=_C10171 ,C9999_=_C10173 ,C9999_=_C10175 ,C9999_=_C10181 ,C9999_=_C10183 ,\nC9999_=_C10185 ,C9999_=_C10187 ,C9999_=_C10193 ,C9999_=_C10195 ,C9999_=_C10197 ,C9999_=_C10199 ,\nC9999_=_C10201 ,C9999_=_C10203 ,C9999_=_C10205 ,C9999_=_C10207 ,C9999_=_C10209 ,C9999_=_C10211 ,\nC9999_=_C10213 ,C9999_=_C10215 ,C9999_=_C10217 ,C9999_=_C10219 ,C9999_=_C10221 ,C9999_=_C10223 ,\nC9999_=_C10225 ,C9999_=_C10227 ,C9999_=_C10229 ,C9999_=_C10231 ,C9999_=_C10233 ,C9999_=_C10235 ,\nC9999_=_C10237 ,C9999_=_C10239 ,C9999_=_C10241 ,C9999_=_C10243 ,C9999_=_C10245 ,C9999_=_C10247 ,\nC9999_=_C10249 ,C9999_=_C10251 ,C9999_=_C10253 ,C9999_=_C10255 ,C9999_=_C10257 ,C9999_=_C10259 ,\nC9999_=_C10261 ,C9999_=_C10263 ,C9999_=_C10265 ,C9999_=_C10267 ,C9999_=_C10269 ,C9999_=_C10271 ,\nC9999_=_C10273 ,C9999_=_C10275 ,C9999_=_C10277 ,C9999_=_C10279 ,C9999_=_C10281 ,C9999_=_C10283 ,\nC9999_=_C10285 ,C9999_=_C10287 ,C10001_=_C10003 ,C10001_=_C10005 ,C10001_=_C10007 ,C10001_=_C10009 ,\nC10001_=_C10011 ,C10001_=_C10013 ,C10001_=_C10015 ,C10001_=_C10017 ,C10001_=_C10019 ,C10001_=_C10021 ,\nC10001_=_C10023 ,C10001_=_C10025 ,C10001_=_C10027 ,C10001_=_C10029 ,C10001_=_C10031 ,C10001_=_C10033 ,\nC10001_=_C10035 ,C10001_=_C10037 ,C10001_=_C10039 ,C10001_=_C10041 ,C10001_=_C10043 ,C10001_=_C10045 ,\nC10001_=_C10047 ,C10001_=_C10049 ,C10001_=_C10051 ,C10001_=_C10053 ,C10001_=_C10055 ,C10001_=_C10057 ,\nC10001_=_C10059 ,C10001_=_C10061 ,C10001_=_C10063 ,C10001_=_C10065 ,C10001_=_C10067 ,C10001_=_C10069 ,\nC10001_=_C10071 ,C10001_=_C10073 ,C10001_=_C10075 ,C10001_=_C10077 ,C10001_=_C10079 ,C10001_=_C10081 ,\nC10001_=_C10083 ,C10001_=_C10085 ,C10001_=_C10087 ,C10001_=_C10089 ,C10001_=_C10091 ,C10001_=_C10093 ,\nC10001_=_C10095 ,C10001_=_C10097 ,C10001_=_C10099 ,C10001_=_C10101 ,C10001_=_C10103 ,C10001_=_C10105 ,\nC10001_=_C10107 ,C10001_=_C10109 ,C10001_=_C10111 ,C10001_=_C10121 ,C10001_=_C10123 ,C10001_=_C10125 ,\nC10001_=_C10127 ,C10001_=_C10129 ,C10001_=_C10131 ,C10001_=_C10133 ,C10001_=_C10135 ,C10001_=_C10137 ,\nC10001_=_C10139 ,C10001_=_C10145 ,C10001_=_C10147 ,C10001_=_C10149 ,C10001_=_C10151 ,C10001_=_C10157 ,\nC10001_=_C10159 ,C10001_=_C10161 ,C10001_=_C10163 ,C10001_=_C10165 ,C10001_=_C10167 ,C10001_=_C10169 ,\nC10001_=_C10171 ,C10001_=_C10173 ,C10001_=_C10175 ,C10001_=_C10181 ,C10001_=_C10183 ,C10001_=_C10185 ,\nC10001_=_C10187 ,C10001_=_C10193 ,C10001_=_C10195 ,C10001_=_C10197 ,C10001_=_C10199 ,C10001_=_C10201 ,\nC10001_=_C10203 ,C10001_=_C10205 ,C10001_=_C10207 ,C10001_=_C10209 ,C10001_=_C10211</w:t>
      </w:r>
    </w:p>
    <w:p>
      <w:pPr>
        <w:pStyle w:val="PreformattedText"/>
        <w:bidi w:val="0"/>
        <w:spacing w:before="0" w:after="0"/>
        <w:jc w:val="left"/>
        <w:rPr/>
      </w:pPr>
      <w:r>
        <w:rPr/>
        <w:t xml:space="preserve"> </w:t>
      </w:r>
      <w:r>
        <w:rPr/>
        <w:t>,C10001_=_C10213 ,\nC10001_=_C10215 ,C10001_=_C10217 ,C10001_=_C10219 ,C10001_=_C10221 ,C10001_=_C10223 ,C10001_=_C10225 ,\nC10001_=_C10227 ,C10001_=_C10229 ,C10001_=_C10231 ,C10001_=_C10233 ,C10001_=_C10235 ,C10001_=_C10237 ,\nC10001_=_C10239 ,C10001_=_C10241 ,C10001_=_C10243 ,C10001_=_C10245 ,C10001_=_C10247 ,C10001_=_C10249 ,\nC10001_=_C10251 ,C10001_=_C10253 ,C10001_=_C10255 ,C10001_=_C10257 ,C10001_=_C10259 ,C10001_=_C10261 ,\nC10001_=_C10263 ,C10001_=_C10265 ,C10001_=_C10267 ,C10001_=_C10269 ,C10001_=_C10271 ,C10001_=_C10273 ,\nC10001_=_C10275 ,C10001_=_C10277 ,C10001_=_C10279 ,C10001_=_C10281 ,C10001_=_C10283 ,C10001_=_C10285 ,\nC10001_=_C10287 ,C10003_=_C10005 ,C10003_=_C10007 ,C10003_=_C10009 ,C10003_=_C10011 ,C10003_=_C10013 ,\nC10003_=_C10015 ,C10003_=_C10017 ,C10003_=_C10019 ,C10003_=_C10021 ,C10003_=_C10023 ,C10003_=_C10025 ,\nC10003_=_C10027 ,C10003_=_C10029 ,C10003_=_C10031 ,C10003_=_C10033 ,C10003_=_C10035 ,C10003_=_C10037 ,\nC10003_=_C10039 ,C10003_=_C10041 ,C10003_=_C10043 ,C10003_=_C10045 ,C10003_=_C10047 ,C10003_=_C10049 ,\nC10003_=_C10051 ,C10003_=_C10053 ,C10003_=_C10055 ,C10003_=_C10057 ,C10003_=_C10059 ,C10003_=_C10061 ,\nC10003_=_C10063 ,C10003_=_C10065 ,C10003_=_C10067 ,C10003_=_C10069 ,C10003_=_C10071 ,C10003_=_C10073 ,\nC10003_=_C10075 ,C10003_=_C10077 ,C10003_=_C10079 ,C10003_=_C10081 ,C10003_=_C10083 ,C10003_=_C10085 ,\nC10003_=_C10087 ,C10003_=_C10089 ,C10003_=_C10091 ,C10003_=_C10093 ,C10003_=_C10095 ,C10003_=_C10097 ,\nC10003_=_C10099 ,C10003_=_C10101 ,C10003_=_C10103 ,C10003_=_C10105 ,C10003_=_C10107 ,C10003_=_C10109 ,\nC10003_=_C10111 ,C10003_=_C10121 ,C10003_=_C10123 ,C10003_=_C10125 ,C10003_=_C10127 ,C10003_=_C10129 ,\nC10003_=_C10131 ,C10003_=_C10133 ,C10003_=_C10135 ,C10003_=_C10137 ,C10003_=_C10139 ,C10003_=_C10145 ,\nC10003_=_C10147 ,C10003_=_C10149 ,C10003_=_C10151 ,C10003_=_C10157 ,C10003_=_C10159 ,C10003_=_C10161 ,\nC10003_=_C10163 ,C10003_=_C10165 ,C10003_=_C10167 ,C10003_=_C10169 ,C10003_=_C10171 ,C10003_=_C10173 ,\nC10003_=_C10175 ,C10003_=_C10181 ,C10003_=_C10183 ,C10003_=_C10185 ,C10003_=_C10187 ,C10003_=_C10193 ,\nC10003_=_C10195 ,C10003_=_C10197 ,C10003_=_C10199 ,C10003_=_C10201 ,C10003_=_C10203 ,C10003_=_C10205 ,\nC10003_=_C10207 ,C10003_=_C10209 ,C10003_=_C10211 ,C10003_=_C10213 ,C10003_=_C10215 ,C10003_=_C10217 ,\nC10003_=_C10219 ,C10003_=_C10221 ,C10003_=_C10223 ,C10003_=_C10225 ,C10003_=_C10227 ,C10003_=_C10229 ,\nC10003_=_C10231 ,C10003_=_C10233 ,C10003_=_C10235 ,C10003_=_C10237 ,C10003_=_C10239 ,C10003_=_C10241 ,\nC10003_=_C10243 ,C10003_=_C10245 ,C10003_=_C10247 ,C10003_=_C10249 ,C10003_=_C10251 ,C10003_=_C10253 ,\nC10003_=_C10255 ,C10003_=_C10257 ,C10003_=_C10259 ,C10003_=_C10261 ,C10003_=_C10263 ,C10003_=_C10265 ,\nC10003_=_C10267 ,C10003_=_C10269 ,C10003_=_C10271 ,C10003_=_C10273 ,C10003_=_C10275 ,C10003_=_C10277 ,\nC10003_=_C10279 ,C10003_=_C10281 ,C10003_=_C10283 ,C10003_=_C10285 ,C10003_=_C10287 ,C10005_=_C10007 ,\nC10005_=_C10009 ,C10005_=_C10011 ,C10005_=_C10013 ,C10005_=_C10015 ,C10005_=_C10017 ,C10005_=_C10019 ,\nC10005_=_C10021 ,C10005_=_C10023 ,C10005_=_C10025 ,C10005_=_C10027 ,C10005_=_C10029 ,C10005_=_C10031 ,\nC10005_=_C10033 ,C10005_=_C10035 ,C10005_=_C10037 ,C10005_=_C10039 ,C10005_=_C10041 ,C10005_=_C10043 ,\nC10005_=_C10045 ,C10005_=_C10047 ,C10005_=_C10049 ,C10005_=_C10051 ,C10005_=_C10053 ,C10005_=_C10055 ,\nC10005_=_C10057 ,C10005_=_C10059 ,C10005_=_C10061 ,C10005_=_C10063 ,C10005_=_C10065 ,C10005_=_C10067 ,\nC10005_=_C10069 ,C10005_=_C10071 ,C10005_=_C10073 ,C10005_=_C10075 ,C10005_=_C10077 ,C10005_=_C10079 ,\nC10005_=_C10081 ,C10005_=_C10083 ,C10005_=_C10085 ,C10005_=_C10087 ,C10005_=_C10089 ,C10005_=_C10091 ,\nC10005_=_C10093 ,C10005_=_C10095 ,C10005_=_C10097 ,C10005_=_C10099 ,C10005_=_C10101 ,C10005_=_C10103 ,\nC10005_=_C10105 ,C10005_=_C10107 ,C10005_=_C10109 ,C10005_=_C10111 ,C10005_=_C10121 ,C10005_=_C10123 ,\nC10005_=_C10125 ,C10005_=_C10127 ,C10005_=_C10129 ,C10005_=_C10131 ,C10005_=_C10133 ,C10005_=_C10135 ,\nC10005_=_C10137 ,C10005_=_C10139 ,C10005_=_C10145 ,C10005_=_C10147 ,C10005_=_C10149 ,C10005_=_C10151 ,\nC10005_=_C10157 ,C10005_=_C10159 ,C10005_=_C10161 ,C10005_=_C10163 ,C10005_=_C10165 ,C10005_=_C10167 ,\nC10005_=_C10169 ,C10005_=_C10171 ,C10005_=_C10173 ,C10005_=_C10175 ,C10005_=_C10181 ,C10005_=_C10183 ,\nC10005_=_C10185 ,C10005_=_C10187 ,C10005_=_C10193 ,C10005_=_C10195 ,C10005_=_C10197 ,C10005_=_C10199 ,\nC10005_=_C10201 ,C10005_=_C10203 ,C10005_=_C10205 ,C10005_=_C10207 ,C10005_=_C10209 ,C10005_=_C10211 ,\nC10005_=_C10213 ,C10005_=_C10215 ,C10005_=_C10217 ,C10005_=_C10219 ,C10005_=_C10221 ,C10005_=_C10223 ,\nC10005_=_C10225 ,C10005_=_C10227 ,C10005_=_C10229 ,C10005_=_C10231 ,C10005_=_C10233 ,C10005_=_C10235 ,\nC10005_=_C10237 ,C10005_=_C10239 ,C10005_=_C10241 ,C10005_=_C10243 ,C10005_=_C10245 ,C10005_=_C10247 ,\nC10005_=_C10249 ,C10005_=_C10251 ,C10005_=_C10253 ,C10005_=_C10255 ,C10005_=_C10257 ,C10005_=_C10259 ,\nC10005_=_C10261 ,C10005_=_C10263 ,C10005_=_C10265 ,C10005_=_C10267 ,C10005_=_C10269 ,C10005_=_C10271 ,\nC10005_=_C10273 ,C10005_=_C10275 ,C10005_=_C10277 ,C10005_=_C10279 ,C10005_=_C10281 ,C10005_=_C10283 ,\nC10005_=_C10285 ,C10005_=_C10287 ,C10007_=_C10009 ,C10007_=_C10011 ,C10007_=_C10013 ,C10007_=_C10015 ,\nC10007_=_C10017 ,C10007_=_C10019 ,C10007_=_C10021 ,C10007_=_C10023 ,C10007_=_C10025 ,C10007_=_C10027 ,\nC10007_=_C10029 ,C10007_=_C10031 ,C10007_=_C10033 ,C10007_=_C10035 ,C10007_=_C10037 ,C10007_=_C10039 ,\nC10007_=_C10041 ,C10007_=_C10043 ,C10007_=_C10045 ,C10007_=_C10047 ,C10007_=_C10049 ,C10007_=_C10051 ,\nC10007_=_C10053 ,C10007_=_C10055 ,C10007_=_C10057 ,C10007_=_C10059 ,C10007_=_C10061 ,C10007_=_C10063 ,\nC10007_=_C10065 ,C10007_=_C10067 ,C10007_=_C10069 ,C10007_=_C10071 ,C10007_=_C10073 ,C10007_=_C10075 ,\nC10007_=_C10077 ,C10007_=_C10079 ,C10007_=_C10081 ,C10007_=_C10083 ,C10007_=_C10085 ,C10007_=_C10087 ,\nC10007_=_C10089 ,C10007_=_C10091 ,C10007_=_C10093 ,C10007_=_C10095 ,C10007_=_C10097 ,C10007_=_C10099 ,\nC10007_=_C10101 ,C10007_=_C10103 ,C10007_=_C10105 ,C10007_=_C10107 ,C10007_=_C10109 ,C10007_=_C10111 ,\nC10007_=_C10121 ,C10007_=_C10123 ,C10007_=_C10125 ,C10007_=_C10127 ,C10007_=_C10129 ,C10007_=_C10131 ,\nC10007_=_C10133 ,C10007_=_C10135 ,C10007_=_C10137 ,C10007_=_C10139 ,C10007_=_C10145 ,C10007_=_C10147 ,\nC10007_=_C10149 ,C10007_=_C10151 ,C10007_=_C10157 ,C10007_=_C10159 ,C10007_=_C10161 ,C10007_=_C10163 ,\nC10007_=_C10165 ,C10007_=_C10167 ,C10007_=_C10169 ,C10007_=_C10171 ,C10007_=_C10173 ,C10007_=_C10175 ,\nC10007_=_C10181 ,C10007_=_C10183 ,C10007_=_C10185 ,C10007_=_C10187 ,C10007_=_C10193 ,C10007_=_C10195 ,\nC10007_=_C10197 ,C10007_=_C10199 ,C10007_=_C10201 ,C10007_=_C10203 ,C10007_=_C10205 ,C10007_=_C10207 ,\nC10007_=_C10209 ,C10007_=_C10211 ,C10007_=_C10213 ,C10007_=_C10215 ,C10007_=_C10217 ,C10007_=_C10219 ,\nC10007_=_C10221 ,C10007_=_C10223 ,C10007_=_C10225 ,C10007_=_C10227 ,C10007_=_C10229 ,C10007_=_C10231 ,\nC10007_=_C10233 ,C10007_=_C10235 ,C10007_=_C10237 ,C10007_=_C10239 ,C10007_=_C10241 ,C10007_=_C10243 ,\nC10007_=_C10245 ,C10007_=_C10247 ,C10007_=_C10249 ,C10007_=_C10251 ,C10007_=_C10253 ,C10007_=_C10255 ,\nC10007_=_C10257 ,C10007_=_C10259 ,C10007_=_C10261 ,C10007_=_C10263 ,C10007_=_C10265 ,C10007_=_C10267 ,\nC10007_=_C10269 ,C10007_=_C10271 ,C10007_=_C10273 ,C10007_=_C10275 ,C10007_=_C10277 ,C10007_=_C10279 ,\nC10007_=_C10281 ,C10007_=_C10283 ,C10007_=_C10285 ,C10007_=_C10287 ,C10009_=_C10011 ,C10009_=_C10013 ,\nC10009_=_C10015 ,C10009_=_C10017 ,C10009_=_C10019 ,C10009_=_C10021 ,C10009_=_C10023 ,C10009_=_C10025 ,\nC10009_=_C10027 ,C10009_=_C10029 ,C10009_=_C10031 ,C10009_=_C10033 ,C10009_=_C10035 ,C10009_=_C10037 ,\nC10009_=_C10039 ,C10009_=_C10041 ,C10009_=_C10043 ,C10009_=_C10045 ,C10009_=_C10047 ,C10009_=_C10049 ,\nC10009_=_C10051 ,C10009_=_C10053 ,C10009_=_C10055 ,C10009_=_C10057 ,C10009_=_C10059 ,C10009_=_C10061 ,\nC10009_=_C10063 ,C10009_=_C10065 ,C10009_=_C10067 ,C10009_=_C10069 ,C10009_=_C10071 ,C10009_=_C10073 ,\nC10009_=_C10075 ,C10009_=_C10077 ,C10009_=_C10079 ,C10009_=_C10081 ,C10009_=_C10083 ,C10009_=_C10085 ,\nC10009_=_C10087 ,C10009_=_C10089 ,C10009_=_C10091 ,C10009_=_C10093 ,C10009_=_C10095 ,C10009_=_C10097 ,\nC10009_=_C10099 ,C10009_=_C10101 ,C10009_=_C10103 ,C10009_=_C10105 ,C10009_=_C10107 ,C10009_=_C10109 ,\nC10009_=_C10111 ,C10009_=_C10121 ,C10009_=_C10123 ,C10009_=_C10125 ,C10009_=_C10127 ,C10009_=_C10129 ,\nC10009_=_C10131 ,C10009_=_C10133 ,C10009_=_C10135 ,C10009_=_C10137 ,C10009_=_C10139 ,C10009_=_C10145 ,\nC10009_=_C10147 ,C10009_=_C10149 ,C10009_=_C10151 ,C10009_=_C10157 ,C10009_=_C10159 ,C10009_=_C10161 ,\nC10009_=_C10163 ,C10009_=_C10165 ,C10009_=_C10167 ,C10009_=_C10169 ,C10009_=_C10171 ,C10009_=_C10173 ,\nC10009_=_C10175 ,C10009_=_C10181 ,C10009_=_C10183 ,C10009_=_C10185 ,C10009_=_C10187 ,C10009_=_C10193 ,\nC10009_=_C10195 ,C10009_=_C10197 ,C10009_=_C10199 ,C10009_=_C10201 ,C10009_=_C10203 ,C10009_=_C10205 ,\nC10009_=_C10207 ,C10009_=_C10209 ,C10009_=_C10211 ,C10009_=_C10213 ,C10009_=_C10215 ,C10009_=_C10217 ,\nC10009_=_C10219 ,C10009_=_C10221 ,C10009_=_C10223 ,C10009_=_C10225 ,C10009_=_C10227 ,C10009_=_C10229 ,\nC10009_=_C10231 ,C10009_=_C10233 ,C10009_=_C10235 ,C10009_=_C10237 ,C10009_=_C10239 ,C10009_=_C10241 ,\nC10009_=_C10243 ,C10009_=_C10245 ,C10009_=_C10247 ,C10009_=_C10249 ,C10009_=_C10251 ,C10009_=_C10253 ,\nC10009_=_C10255 ,C10009_=_C10257 ,C10009_=_C10259 ,C10009_=_C10261 ,C10009_=_C10263 ,C10009_=_C10265 ,\nC10009_=_C10267 ,C10009_=_C10269 ,C10009_=_C10271 ,C10009_=_C10273 ,C10009_=_C10275 ,C10009_=_C10277 ,\nC10009_=_C10279 ,C10009_=_C10281 ,C10009_=_C10283 ,C10009_=_C10285 ,C10009_=_C10287 ,C10011_=_C10013 ,\nC10011_=_C10015 ,C10011_=_C10017 ,C10011_=_C10019 ,C10011_=_C10021 ,C10011_=_C10023 ,C10011_=_C10025 ,\nC10011_=_C10027 ,C10011_=_C10029 ,C10011_=_C10031 ,C10011_=_C10033 ,C10011_=_C10035 ,C10011_=_C10037 ,\nC10011_=_C10039 ,C10011_=_C10041 ,C10011_=_C10043 ,C10011_=_C10045 ,C10011_=_C10047 ,C10011_=_C10049 ,\nC10011_=_C10051</w:t>
      </w:r>
    </w:p>
    <w:p>
      <w:pPr>
        <w:pStyle w:val="PreformattedText"/>
        <w:bidi w:val="0"/>
        <w:spacing w:before="0" w:after="0"/>
        <w:jc w:val="left"/>
        <w:rPr/>
      </w:pPr>
      <w:r>
        <w:rPr/>
        <w:t xml:space="preserve"> </w:t>
      </w:r>
      <w:r>
        <w:rPr/>
        <w:t>,C10011_=_C10053 ,C10011_=_C10055 ,C10011_=_C10057 ,C10011_=_C10059 ,C10011_=_C10061 ,\nC10011_=_C10063 ,C10011_=_C10065 ,C10011_=_C10067 ,C10011_=_C10069 ,C10011_=_C10071 ,C10011_=_C10073 ,\nC10011_=_C10075 ,C10011_=_C10077 ,C10011_=_C10079 ,C10011_=_C10081 ,C10011_=_C10083 ,C10011_=_C10085 ,\nC10011_=_C10087 ,C10011_=_C10089 ,C10011_=_C10091 ,C10011_=_C10093 ,C10011_=_C10095 ,C10011_=_C10097 ,\nC10011_=_C10099 ,C10011_=_C10101 ,C10011_=_C10103 ,C10011_=_C10105 ,C10011_=_C10107 ,C10011_=_C10109 ,\nC10011_=_C10111 ,C10011_=_C10121 ,C10011_=_C10123 ,C10011_=_C10125 ,C10011_=_C10127 ,C10011_=_C10129 ,\nC10011_=_C10131 ,C10011_=_C10133 ,C10011_=_C10135 ,C10011_=_C10137 ,C10011_=_C10139 ,C10011_=_C10145 ,\nC10011_=_C10147 ,C10011_=_C10149 ,C10011_=_C10151 ,C10011_=_C10157 ,C10011_=_C10159 ,C10011_=_C10161 ,\nC10011_=_C10163 ,C10011_=_C10165 ,C10011_=_C10167 ,C10011_=_C10169 ,C10011_=_C10171 ,C10011_=_C10173 ,\nC10011_=_C10175 ,C10011_=_C10181 ,C10011_=_C10183 ,C10011_=_C10185 ,C10011_=_C10187 ,C10011_=_C10193 ,\nC10011_=_C10195 ,C10011_=_C10197 ,C10011_=_C10199 ,C10011_=_C10201 ,C10011_=_C10203 ,C10011_=_C10205 ,\nC10011_=_C10207 ,C10011_=_C10209 ,C10011_=_C10211 ,C10011_=_C10213 ,C10011_=_C10215 ,C10011_=_C10217 ,\nC10011_=_C10219 ,C10011_=_C10221 ,C10011_=_C10223 ,C10011_=_C10225 ,C10011_=_C10227 ,C10011_=_C10229 ,\nC10011_=_C10231 ,C10011_=_C10233 ,C10011_=_C10235 ,C10011_=_C10237 ,C10011_=_C10239 ,C10011_=_C10241 ,\nC10011_=_C10243 ,C10011_=_C10245 ,C10011_=_C10247 ,C10011_=_C10249 ,C10011_=_C10251 ,C10011_=_C10253 ,\nC10011_=_C10255 ,C10011_=_C10257 ,C10011_=_C10259 ,C10011_=_C10261 ,C10011_=_C10263 ,C10011_=_C10265 ,\nC10011_=_C10267 ,C10011_=_C10269 ,C10011_=_C10271 ,C10011_=_C10273 ,C10011_=_C10275 ,C10011_=_C10277 ,\nC10011_=_C10279 ,C10011_=_C10281 ,C10011_=_C10283 ,C10011_=_C10285 ,C10011_=_C10287 ,C10013_=_C10015 ,\nC10013_=_C10017 ,C10013_=_C10019 ,C10013_=_C10021 ,C10013_=_C10023 ,C10013_=_C10025 ,C10013_=_C10027 ,\nC10013_=_C10029 ,C10013_=_C10031 ,C10013_=_C10033 ,C10013_=_C10035 ,C10013_=_C10037 ,C10013_=_C10039 ,\nC10013_=_C10041 ,C10013_=_C10043 ,C10013_=_C10045 ,C10013_=_C10047 ,C10013_=_C10049 ,C10013_=_C10051 ,\nC10013_=_C10053 ,C10013_=_C10055 ,C10013_=_C10057 ,C10013_=_C10059 ,C10013_=_C10061 ,C10013_=_C10063 ,\nC10013_=_C10065 ,C10013_=_C10067 ,C10013_=_C10069 ,C10013_=_C10071 ,C10013_=_C10073 ,C10013_=_C10075 ,\nC10013_=_C10077 ,C10013_=_C10079 ,C10013_=_C10081 ,C10013_=_C10083 ,C10013_=_C10085 ,C10013_=_C10087 ,\nC10013_=_C10089 ,C10013_=_C10091 ,C10013_=_C10093 ,C10013_=_C10095 ,C10013_=_C10097 ,C10013_=_C10099 ,\nC10013_=_C10101 ,C10013_=_C10103 ,C10013_=_C10105 ,C10013_=_C10107 ,C10013_=_C10109 ,C10013_=_C10111 ,\nC10013_=_C10121 ,C10013_=_C10123 ,C10013_=_C10125 ,C10013_=_C10127 ,C10013_=_C10129 ,C10013_=_C10131 ,\nC10013_=_C10133 ,C10013_=_C10135 ,C10013_=_C10137 ,C10013_=_C10139 ,C10013_=_C10145 ,C10013_=_C10147 ,\nC10013_=_C10149 ,C10013_=_C10151 ,C10013_=_C10157 ,C10013_=_C10159 ,C10013_=_C10161 ,C10013_=_C10163 ,\nC10013_=_C10165 ,C10013_=_C10167 ,C10013_=_C10169 ,C10013_=_C10171 ,C10013_=_C10173 ,C10013_=_C10175 ,\nC10013_=_C10181 ,C10013_=_C10183 ,C10013_=_C10185 ,C10013_=_C10187 ,C10013_=_C10193 ,C10013_=_C10195 ,\nC10013_=_C10197 ,C10013_=_C10199 ,C10013_=_C10201 ,C10013_=_C10203 ,C10013_=_C10205 ,C10013_=_C10207 ,\nC10013_=_C10209 ,C10013_=_C10211 ,C10013_=_C10213 ,C10013_=_C10215 ,C10013_=_C10217 ,C10013_=_C10219 ,\nC10013_=_C10221 ,C10013_=_C10223 ,C10013_=_C10225 ,C10013_=_C10227 ,C10013_=_C10229 ,C10013_=_C10231 ,\nC10013_=_C10233 ,C10013_=_C10235 ,C10013_=_C10237 ,C10013_=_C10239 ,C10013_=_C10241 ,C10013_=_C10243 ,\nC10013_=_C10245 ,C10013_=_C10247 ,C10013_=_C10249 ,C10013_=_C10251 ,C10013_=_C10253 ,C10013_=_C10255 ,\nC10013_=_C10257 ,C10013_=_C10259 ,C10013_=_C10261 ,C10013_=_C10263 ,C10013_=_C10265 ,C10013_=_C10267 ,\nC10013_=_C10269 ,C10013_=_C10271 ,C10013_=_C10273 ,C10013_=_C10275 ,C10013_=_C10277 ,C10013_=_C10279 ,\nC10013_=_C10281 ,C10013_=_C10283 ,C10013_=_C10285 ,C10013_=_C10287 ,C10015_=_C10017 ,C10015_=_C10019 ,\nC10015_=_C10021 ,C10015_=_C10023 ,C10015_=_C10025 ,C10015_=_C10027 ,C10015_=_C10029 ,C10015_=_C10031 ,\nC10015_=_C10033 ,C10015_=_C10035 ,C10015_=_C10037 ,C10015_=_C10039 ,C10015_=_C10041 ,C10015_=_C10043 ,\nC10015_=_C10045 ,C10015_=_C10047 ,C10015_=_C10049 ,C10015_=_C10051 ,C10015_=_C10053 ,C10015_=_C10055 ,\nC10015_=_C10057 ,C10015_=_C10059 ,C10015_=_C10061 ,C10015_=_C10063 ,C10015_=_C10065 ,C10015_=_C10067 ,\nC10015_=_C10069 ,C10015_=_C10071 ,C10015_=_C10073 ,C10015_=_C10075 ,C10015_=_C10077 ,C10015_=_C10079 ,\nC10015_=_C10081 ,C10015_=_C10083 ,C10015_=_C10085 ,C10015_=_C10087 ,C10015_=_C10089 ,C10015_=_C10091 ,\nC10015_=_C10093 ,C10015_=_C10095 ,C10015_=_C10097 ,C10015_=_C10099 ,C10015_=_C10101 ,C10015_=_C10103 ,\nC10015_=_C10105 ,C10015_=_C10107 ,C10015_=_C10109 ,C10015_=_C10111 ,C10015_=_C10121 ,C10015_=_C10123 ,\nC10015_=_C10125 ,C10015_=_C10127 ,C10015_=_C10129 ,C10015_=_C10131 ,C10015_=_C10133 ,C10015_=_C10135 ,\nC10015_=_C10137 ,C10015_=_C10139 ,C10015_=_C10145 ,C10015_=_C10147 ,C10015_=_C10149 ,C10015_=_C10151 ,\nC10015_=_C10157 ,C10015_=_C10159 ,C10015_=_C10161 ,C10015_=_C10163 ,C10015_=_C10165 ,C10015_=_C10167 ,\nC10015_=_C10169 ,C10015_=_C10171 ,C10015_=_C10173 ,C10015_=_C10175 ,C10015_=_C10181 ,C10015_=_C10183 ,\nC10015_=_C10185 ,C10015_=_C10187 ,C10015_=_C10193 ,C10015_=_C10195 ,C10015_=_C10197 ,C10015_=_C10199 ,\nC10015_=_C10201 ,C10015_=_C10203 ,C10015_=_C10205 ,C10015_=_C10207 ,C10015_=_C10209 ,C10015_=_C10211 ,\nC10015_=_C10213 ,C10015_=_C10215 ,C10015_=_C10217 ,C10015_=_C10219 ,C10015_=_C10221 ,C10015_=_C10223 ,\nC10015_=_C10225 ,C10015_=_C10227 ,C10015_=_C10229 ,C10015_=_C10231 ,C10015_=_C10233 ,C10015_=_C10235 ,\nC10015_=_C10237 ,C10015_=_C10239 ,C10015_=_C10241 ,C10015_=_C10243 ,C10015_=_C10245 ,C10015_=_C10247 ,\nC10015_=_C10249 ,C10015_=_C10251 ,C10015_=_C10253 ,C10015_=_C10255 ,C10015_=_C10257 ,C10015_=_C10259 ,\nC10015_=_C10261 ,C10015_=_C10263 ,C10015_=_C10265 ,C10015_=_C10267 ,C10015_=_C10269 ,C10015_=_C10271 ,\nC10015_=_C10273 ,C10015_=_C10275 ,C10015_=_C10277 ,C10015_=_C10279 ,C10015_=_C10281 ,C10015_=_C10283 ,\nC10015_=_C10285 ,C10015_=_C10287 ,C10017_=_C10019 ,C10017_=_C10021 ,C10017_=_C10023 ,C10017_=_C10025 ,\nC10017_=_C10027 ,C10017_=_C10029 ,C10017_=_C10031 ,C10017_=_C10033 ,C10017_=_C10035 ,C10017_=_C10037 ,\nC10017_=_C10039 ,C10017_=_C10041 ,C10017_=_C10043 ,C10017_=_C10045 ,C10017_=_C10047 ,C10017_=_C10049 ,\nC10017_=_C10051 ,C10017_=_C10053 ,C10017_=_C10055 ,C10017_=_C10057 ,C10017_=_C10059 ,C10017_=_C10061 ,\nC10017_=_C10063 ,C10017_=_C10065 ,C10017_=_C10067 ,C10017_=_C10069 ,C10017_=_C10071 ,C10017_=_C10073 ,\nC10017_=_C10075 ,C10017_=_C10077 ,C10017_=_C10079 ,C10017_=_C10081 ,C10017_=_C10083 ,C10017_=_C10085 ,\nC10017_=_C10087 ,C10017_=_C10089 ,C10017_=_C10091 ,C10017_=_C10093 ,C10017_=_C10095 ,C10017_=_C10097 ,\nC10017_=_C10099 ,C10017_=_C10101 ,C10017_=_C10103 ,C10017_=_C10105 ,C10017_=_C10107 ,C10017_=_C10109 ,\nC10017_=_C10111 ,C10017_=_C10121 ,C10017_=_C10123 ,C10017_=_C10125 ,C10017_=_C10127 ,C10017_=_C10129 ,\nC10017_=_C10131 ,C10017_=_C10133 ,C10017_=_C10135 ,C10017_=_C10137 ,C10017_=_C10139 ,C10017_=_C10145 ,\nC10017_=_C10147 ,C10017_=_C10149 ,C10017_=_C10151 ,C10017_=_C10157 ,C10017_=_C10159 ,C10017_=_C10161 ,\nC10017_=_C10163 ,C10017_=_C10165 ,C10017_=_C10167 ,C10017_=_C10169 ,C10017_=_C10171 ,C10017_=_C10173 ,\nC10017_=_C10175 ,C10017_=_C10181 ,C10017_=_C10183 ,C10017_=_C10185 ,C10017_=_C10187 ,C10017_=_C10193 ,\nC10017_=_C10195 ,C10017_=_C10197 ,C10017_=_C10199 ,C10017_=_C10201 ,C10017_=_C10203 ,C10017_=_C10205 ,\nC10017_=_C10207 ,C10017_=_C10209 ,C10017_=_C10211 ,C10017_=_C10213 ,C10017_=_C10215 ,C10017_=_C10217 ,\nC10017_=_C10219 ,C10017_=_C10221 ,C10017_=_C10223 ,C10017_=_C10225 ,C10017_=_C10227 ,C10017_=_C10229 ,\nC10017_=_C10231 ,C10017_=_C10233 ,C10017_=_C10235 ,C10017_=_C10237 ,C10017_=_C10239 ,C10017_=_C10241 ,\nC10017_=_C10243 ,C10017_=_C10245 ,C10017_=_C10247 ,C10017_=_C10249 ,C10017_=_C10251 ,C10017_=_C10253 ,\nC10017_=_C10255 ,C10017_=_C10257 ,C10017_=_C10259 ,C10017_=_C10261 ,C10017_=_C10263 ,C10017_=_C10265 ,\nC10017_=_C10267 ,C10017_=_C10269 ,C10017_=_C10271 ,C10017_=_C10273 ,C10017_=_C10275 ,C10017_=_C10277 ,\nC10017_=_C10279 ,C10017_=_C10281 ,C10017_=_C10283 ,C10017_=_C10285 ,C10017_=_C10287 ,C10019_=_C10021 ,\nC10019_=_C10023 ,C10019_=_C10025 ,C10019_=_C10027 ,C10019_=_C10029 ,C10019_=_C10031 ,C10019_=_C10033 ,\nC10019_=_C10035 ,C10019_=_C10037 ,C10019_=_C10039 ,C10019_=_C10041 ,C10019_=_C10043 ,C10019_=_C10045 ,\nC10019_=_C10047 ,C10019_=_C10049 ,C10019_=_C10051 ,C10019_=_C10053 ,C10019_=_C10055 ,C10019_=_C10057 ,\nC10019_=_C10059 ,C10019_=_C10061 ,C10019_=_C10063 ,C10019_=_C10065 ,C10019_=_C10067 ,C10019_=_C10069 ,\nC10019_=_C10071 ,C10019_=_C10073 ,C10019_=_C10075 ,C10019_=_C10077 ,C10019_=_C10079 ,C10019_=_C10081 ,\nC10019_=_C10083 ,C10019_=_C10085 ,C10019_=_C10087 ,C10019_=_C10089 ,C10019_=_C10091 ,C10019_=_C10093 ,\nC10019_=_C10095 ,C10019_=_C10097 ,C10019_=_C10099 ,C10019_=_C10101 ,C10019_=_C10103 ,C10019_=_C10105 ,\nC10019_=_C10107 ,C10019_=_C10109 ,C10019_=_C10111 ,C10019_=_C10121 ,C10019_=_C10123 ,C10019_=_C10125 ,\nC10019_=_C10127 ,C10019_=_C10129 ,C10019_=_C10131 ,C10019_=_C10133 ,C10019_=_C10135 ,C10019_=_C10137 ,\nC10019_=_C10139 ,C10019_=_C10145 ,C10019_=_C10147 ,C10019_=_C10149 ,C10019_=_C10151 ,C10019_=_C10157 ,\nC10019_=_C10159 ,C10019_=_C10161 ,C10019_=_C10163 ,C10019_=_C10165 ,C10019_=_C10167 ,C10019_=_C10169 ,\nC10019_=_C10171 ,C10019_=_C10173 ,C10019_=_C10175 ,C10019_=_C10181 ,C10019_=_C10183 ,C10019_=_C10185 ,\nC10019_=_C10187 ,C10019_=_C10193 ,C10019_=_C10195 ,C10019_=_C10197 ,C10019_=_C10199 ,C10019_=_C10201 ,\nC10019_=_C10203 ,C10019_=_C10205 ,C10019_=_C10207 ,C10019_=_C10209 ,C10019_=_C10211 ,C10019_=_C10213 ,\nC10019_=_C10215 ,C10019_=_C10217 ,C10019_=_C10219 ,C10019_=_C10221 ,C10019_=_C10223 ,C10019_=_C10225 ,\nC10019_=_C10227 ,C10019_=_C10229 ,C10019_=_C10231</w:t>
      </w:r>
    </w:p>
    <w:p>
      <w:pPr>
        <w:pStyle w:val="PreformattedText"/>
        <w:bidi w:val="0"/>
        <w:spacing w:before="0" w:after="0"/>
        <w:jc w:val="left"/>
        <w:rPr/>
      </w:pPr>
      <w:r>
        <w:rPr/>
        <w:t xml:space="preserve"> </w:t>
      </w:r>
      <w:r>
        <w:rPr/>
        <w:t>,C10019_=_C10233 ,C10019_=_C10235 ,C10019_=_C10237 ,\nC10019_=_C10239 ,C10019_=_C10241 ,C10019_=_C10243 ,C10019_=_C10245 ,C10019_=_C10247 ,C10019_=_C10249 ,\nC10019_=_C10251 ,C10019_=_C10253 ,C10019_=_C10255 ,C10019_=_C10257 ,C10019_=_C10259 ,C10019_=_C10261 ,\nC10019_=_C10263 ,C10019_=_C10265 ,C10019_=_C10267 ,C10019_=_C10269 ,C10019_=_C10271 ,C10019_=_C10273 ,\nC10019_=_C10275 ,C10019_=_C10277 ,C10019_=_C10279 ,C10019_=_C10281 ,C10019_=_C10283 ,C10019_=_C10285 ,\nC10019_=_C10287 ,C10021_=_C10023 ,C10021_=_C10025 ,C10021_=_C10027 ,C10021_=_C10029 ,C10021_=_C10031 ,\nC10021_=_C10033 ,C10021_=_C10035 ,C10021_=_C10037 ,C10021_=_C10039 ,C10021_=_C10041 ,C10021_=_C10043 ,\nC10021_=_C10045 ,C10021_=_C10047 ,C10021_=_C10049 ,C10021_=_C10051 ,C10021_=_C10053 ,C10021_=_C10055 ,\nC10021_=_C10057 ,C10021_=_C10059 ,C10021_=_C10061 ,C10021_=_C10063 ,C10021_=_C10065 ,C10021_=_C10067 ,\nC10021_=_C10069 ,C10021_=_C10071 ,C10021_=_C10073 ,C10021_=_C10075 ,C10021_=_C10077 ,C10021_=_C10079 ,\nC10021_=_C10081 ,C10021_=_C10083 ,C10021_=_C10085 ,C10021_=_C10087 ,C10021_=_C10089 ,C10021_=_C10091 ,\nC10021_=_C10093 ,C10021_=_C10095 ,C10021_=_C10097 ,C10021_=_C10099 ,C10021_=_C10101 ,C10021_=_C10103 ,\nC10021_=_C10105 ,C10021_=_C10107 ,C10021_=_C10109 ,C10021_=_C10111 ,C10021_=_C10121 ,C10021_=_C10123 ,\nC10021_=_C10125 ,C10021_=_C10127 ,C10021_=_C10129 ,C10021_=_C10131 ,C10021_=_C10133 ,C10021_=_C10135 ,\nC10021_=_C10137 ,C10021_=_C10139 ,C10021_=_C10145 ,C10021_=_C10147 ,C10021_=_C10149 ,C10021_=_C10151 ,\nC10021_=_C10157 ,C10021_=_C10159 ,C10021_=_C10161 ,C10021_=_C10163 ,C10021_=_C10165 ,C10021_=_C10167 ,\nC10021_=_C10169 ,C10021_=_C10171 ,C10021_=_C10173 ,C10021_=_C10175 ,C10021_=_C10181 ,C10021_=_C10183 ,\nC10021_=_C10185 ,C10021_=_C10187 ,C10021_=_C10193 ,C10021_=_C10195 ,C10021_=_C10197 ,C10021_=_C10199 ,\nC10021_=_C10201 ,C10021_=_C10203 ,C10021_=_C10205 ,C10021_=_C10207 ,C10021_=_C10209 ,C10021_=_C10211 ,\nC10021_=_C10213 ,C10021_=_C10215 ,C10021_=_C10217 ,C10021_=_C10219 ,C10021_=_C10221 ,C10021_=_C10223 ,\nC10021_=_C10225 ,C10021_=_C10227 ,C10021_=_C10229 ,C10021_=_C10231 ,C10021_=_C10233 ,C10021_=_C10235 ,\nC10021_=_C10237 ,C10021_=_C10239 ,C10021_=_C10241 ,C10021_=_C10243 ,C10021_=_C10245 ,C10021_=_C10247 ,\nC10021_=_C10249 ,C10021_=_C10251 ,C10021_=_C10253 ,C10021_=_C10255 ,C10021_=_C10257 ,C10021_=_C10259 ,\nC10021_=_C10261 ,C10021_=_C10263 ,C10021_=_C10265 ,C10021_=_C10267 ,C10021_=_C10269 ,C10021_=_C10271 ,\nC10021_=_C10273 ,C10021_=_C10275 ,C10021_=_C10277 ,C10021_=_C10279 ,C10021_=_C10281 ,C10021_=_C10283 ,\nC10021_=_C10285 ,C10021_=_C10287 ,C10023_=_C10025 ,C10023_=_C10027 ,C10023_=_C10029 ,C10023_=_C10031 ,\nC10023_=_C10033 ,C10023_=_C10035 ,C10023_=_C10037 ,C10023_=_C10039 ,C10023_=_C10041 ,C10023_=_C10043 ,\nC10023_=_C10045 ,C10023_=_C10047 ,C10023_=_C10049 ,C10023_=_C10051 ,C10023_=_C10053 ,C10023_=_C10055 ,\nC10023_=_C10057 ,C10023_=_C10059 ,C10023_=_C10061 ,C10023_=_C10063 ,C10023_=_C10065 ,C10023_=_C10067 ,\nC10023_=_C10069 ,C10023_=_C10071 ,C10023_=_C10073 ,C10023_=_C10075 ,C10023_=_C10077 ,C10023_=_C10079 ,\nC10023_=_C10081 ,C10023_=_C10083 ,C10023_=_C10085 ,C10023_=_C10087 ,C10023_=_C10089 ,C10023_=_C10091 ,\nC10023_=_C10093 ,C10023_=_C10095 ,C10023_=_C10097 ,C10023_=_C10099 ,C10023_=_C10101 ,C10023_=_C10103 ,\nC10023_=_C10105 ,C10023_=_C10107 ,C10023_=_C10109 ,C10023_=_C10111 ,C10023_=_C10121 ,C10023_=_C10123 ,\nC10023_=_C10125 ,C10023_=_C10127 ,C10023_=_C10129 ,C10023_=_C10131 ,C10023_=_C10133 ,C10023_=_C10135 ,\nC10023_=_C10137 ,C10023_=_C10139 ,C10023_=_C10145 ,C10023_=_C10147 ,C10023_=_C10149 ,C10023_=_C10151 ,\nC10023_=_C10157 ,C10023_=_C10159 ,C10023_=_C10161 ,C10023_=_C10163 ,C10023_=_C10165 ,C10023_=_C10167 ,\nC10023_=_C10169 ,C10023_=_C10171 ,C10023_=_C10173 ,C10023_=_C10175 ,C10023_=_C10181 ,C10023_=_C10183 ,\nC10023_=_C10185 ,C10023_=_C10187 ,C10023_=_C10193 ,C10023_=_C10195 ,C10023_=_C10197 ,C10023_=_C10199 ,\nC10023_=_C10201 ,C10023_=_C10203 ,C10023_=_C10205 ,C10023_=_C10207 ,C10023_=_C10209 ,C10023_=_C10211 ,\nC10023_=_C10213 ,C10023_=_C10215 ,C10023_=_C10217 ,C10023_=_C10219 ,C10023_=_C10221 ,C10023_=_C10223 ,\nC10023_=_C10225 ,C10023_=_C10227 ,C10023_=_C10229 ,C10023_=_C10231 ,C10023_=_C10233 ,C10023_=_C10235 ,\nC10023_=_C10237 ,C10023_=_C10239 ,C10023_=_C10241 ,C10023_=_C10243 ,C10023_=_C10245 ,C10023_=_C10247 ,\nC10023_=_C10249 ,C10023_=_C10251 ,C10023_=_C10253 ,C10023_=_C10255 ,C10023_=_C10257 ,C10023_=_C10259 ,\nC10023_=_C10261 ,C10023_=_C10263 ,C10023_=_C10265 ,C10023_=_C10267 ,C10023_=_C10269 ,C10023_=_C10271 ,\nC10023_=_C10273 ,C10023_=_C10275 ,C10023_=_C10277 ,C10023_=_C10279 ,C10023_=_C10281 ,C10023_=_C10283 ,\nC10023_=_C10285 ,C10023_=_C10287 ,C10025_=_C10027 ,C10025_=_C10029 ,C10025_=_C10031 ,C10025_=_C10033 ,\nC10025_=_C10035 ,C10025_=_C10037 ,C10025_=_C10039 ,C10025_=_C10041 ,C10025_=_C10043 ,C10025_=_C10045 ,\nC10025_=_C10047 ,C10025_=_C10049 ,C10025_=_C10051 ,C10025_=_C10053 ,C10025_=_C10055 ,C10025_=_C10057 ,\nC10025_=_C10059 ,C10025_=_C10061 ,C10025_=_C10063 ,C10025_=_C10065 ,C10025_=_C10067 ,C10025_=_C10069 ,\nC10025_=_C10071 ,C10025_=_C10073 ,C10025_=_C10075 ,C10025_=_C10077 ,C10025_=_C10079 ,C10025_=_C10081 ,\nC10025_=_C10083 ,C10025_=_C10085 ,C10025_=_C10087 ,C10025_=_C10089 ,C10025_=_C10091 ,C10025_=_C10093 ,\nC10025_=_C10095 ,C10025_=_C10097 ,C10025_=_C10099 ,C10025_=_C10101 ,C10025_=_C10103 ,C10025_=_C10105 ,\nC10025_=_C10107 ,C10025_=_C10109 ,C10025_=_C10111 ,C10025_=_C10121 ,C10025_=_C10123 ,C10025_=_C10125 ,\nC10025_=_C10127 ,C10025_=_C10129 ,C10025_=_C10131 ,C10025_=_C10133 ,C10025_=_C10135 ,C10025_=_C10137 ,\nC10025_=_C10139 ,C10025_=_C10145 ,C10025_=_C10147 ,C10025_=_C10149 ,C10025_=_C10151 ,C10025_=_C10157 ,\nC10025_=_C10159 ,C10025_=_C10161 ,C10025_=_C10163 ,C10025_=_C10165 ,C10025_=_C10167 ,C10025_=_C10169 ,\nC10025_=_C10171 ,C10025_=_C10173 ,C10025_=_C10175 ,C10025_=_C10181 ,C10025_=_C10183 ,C10025_=_C10185 ,\nC10025_=_C10187 ,C10025_=_C10193 ,C10025_=_C10195 ,C10025_=_C10197 ,C10025_=_C10199 ,C10025_=_C10201 ,\nC10025_=_C10203 ,C10025_=_C10205 ,C10025_=_C10207 ,C10025_=_C10209 ,C10025_=_C10211 ,C10025_=_C10213 ,\nC10025_=_C10215 ,C10025_=_C10217 ,C10025_=_C10219 ,C10025_=_C10221 ,C10025_=_C10223 ,C10025_=_C10225 ,\nC10025_=_C10227 ,C10025_=_C10229 ,C10025_=_C10231 ,C10025_=_C10233 ,C10025_=_C10235 ,C10025_=_C10237 ,\nC10025_=_C10239 ,C10025_=_C10241 ,C10025_=_C10243 ,C10025_=_C10245 ,C10025_=_C10247 ,C10025_=_C10249 ,\nC10025_=_C10251 ,C10025_=_C10253 ,C10025_=_C10255 ,C10025_=_C10257 ,C10025_=_C10259 ,C10025_=_C10261 ,\nC10025_=_C10263 ,C10025_=_C10265 ,C10025_=_C10267 ,C10025_=_C10269 ,C10025_=_C10271 ,C10025_=_C10273 ,\nC10025_=_C10275 ,C10025_=_C10277 ,C10025_=_C10279 ,C10025_=_C10281 ,C10025_=_C10283 ,C10025_=_C10285 ,\nC10025_=_C10287 ,C10027_=_C10029 ,C10027_=_C10031 ,C10027_=_C10033 ,C10027_=_C10035 ,C10027_=_C10037 ,\nC10027_=_C10039 ,C10027_=_C10041 ,C10027_=_C10043 ,C10027_=_C10045 ,C10027_=_C10047 ,C10027_=_C10049 ,\nC10027_=_C10051 ,C10027_=_C10053 ,C10027_=_C10055 ,C10027_=_C10057 ,C10027_=_C10059 ,C10027_=_C10061 ,\nC10027_=_C10063 ,C10027_=_C10065 ,C10027_=_C10067 ,C10027_=_C10069 ,C10027_=_C10071 ,C10027_=_C10073 ,\nC10027_=_C10075 ,C10027_=_C10077 ,C10027_=_C10079 ,C10027_=_C10081 ,C10027_=_C10083 ,C10027_=_C10085 ,\nC10027_=_C10087 ,C10027_=_C10089 ,C10027_=_C10091 ,C10027_=_C10093 ,C10027_=_C10095 ,C10027_=_C10097 ,\nC10027_=_C10099 ,C10027_=_C10101 ,C10027_=_C10103 ,C10027_=_C10105 ,C10027_=_C10107 ,C10027_=_C10109 ,\nC10027_=_C10111 ,C10027_=_C10121 ,C10027_=_C10123 ,C10027_=_C10125 ,C10027_=_C10127 ,C10027_=_C10129 ,\nC10027_=_C10131 ,C10027_=_C10133 ,C10027_=_C10135 ,C10027_=_C10137 ,C10027_=_C10139 ,C10027_=_C10145 ,\nC10027_=_C10147 ,C10027_=_C10149 ,C10027_=_C10151 ,C10027_=_C10157 ,C10027_=_C10159 ,C10027_=_C10161 ,\nC10027_=_C10163 ,C10027_=_C10165 ,C10027_=_C10167 ,C10027_=_C10169 ,C10027_=_C10171 ,C10027_=_C10173 ,\nC10027_=_C10175 ,C10027_=_C10181 ,C10027_=_C10183 ,C10027_=_C10185 ,C10027_=_C10187 ,C10027_=_C10193 ,\nC10027_=_C10195 ,C10027_=_C10197 ,C10027_=_C10199 ,C10027_=_C10201 ,C10027_=_C10203 ,C10027_=_C10205 ,\nC10027_=_C10207 ,C10027_=_C10209 ,C10027_=_C10211 ,C10027_=_C10213 ,C10027_=_C10215 ,C10027_=_C10217 ,\nC10027_=_C10219 ,C10027_=_C10221 ,C10027_=_C10223 ,C10027_=_C10225 ,C10027_=_C10227 ,C10027_=_C10229 ,\nC10027_=_C10231 ,C10027_=_C10233 ,C10027_=_C10235 ,C10027_=_C10237 ,C10027_=_C10239 ,C10027_=_C10241 ,\nC10027_=_C10243 ,C10027_=_C10245 ,C10027_=_C10247 ,C10027_=_C10249 ,C10027_=_C10251 ,C10027_=_C10253 ,\nC10027_=_C10255 ,C10027_=_C10257 ,C10027_=_C10259 ,C10027_=_C10261 ,C10027_=_C10263 ,C10027_=_C10265 ,\nC10027_=_C10267 ,C10027_=_C10269 ,C10027_=_C10271 ,C10027_=_C10273 ,C10027_=_C10275 ,C10027_=_C10277 ,\nC10027_=_C10279 ,C10027_=_C10281 ,C10027_=_C10283 ,C10027_=_C10285 ,C10027_=_C10287 ,C10029_=_C10031 ,\nC10029_=_C10033 ,C10029_=_C10035 ,C10029_=_C10037 ,C10029_=_C10039 ,C10029_=_C10041 ,C10029_=_C10043 ,\nC10029_=_C10045 ,C10029_=_C10047 ,C10029_=_C10049 ,C10029_=_C10051 ,C10029_=_C10053 ,C10029_=_C10055 ,\nC10029_=_C10057 ,C10029_=_C10059 ,C10029_=_C10061 ,C10029_=_C10063 ,C10029_=_C10065 ,C10029_=_C10067 ,\nC10029_=_C10069 ,C10029_=_C10071 ,C10029_=_C10073 ,C10029_=_C10075 ,C10029_=_C10077 ,C10029_=_C10079 ,\nC10029_=_C10081 ,C10029_=_C10083 ,C10029_=_C10085 ,C10029_=_C10087 ,C10029_=_C10089 ,C10029_=_C10091 ,\nC10029_=_C10093 ,C10029_=_C10095 ,C10029_=_C10097 ,C10029_=_C10099 ,C10029_=_C10101 ,C10029_=_C10103 ,\nC10029_=_C10105 ,C10029_=_C10107 ,C10029_=_C10109 ,C10029_=_C10111 ,C10029_=_C10121 ,C10029_=_C10123 ,\nC10029_=_C10125 ,C10029_=_C10127 ,C10029_=_C10129 ,C10029_=_C10131 ,C10029_=_C10133 ,C10029_=_C10135 ,\nC10029_=_C10137 ,C10029_=_C10139 ,C10029_=_C10145 ,C10029_=_C10147 ,C10029_=_C10149 ,C10029_=_C10151 ,\nC10029_=_C10157 ,C10029_=_C10159 ,C10029_=_C10161 ,C10029_=_C10163 ,C10029_=_C10165 ,C10029_=_C10167 ,\nC10029_=_C10169 ,C10029_=_C10171 ,C10029_=_C10173 ,C10029_=_C10175 ,C10029_=_C10181</w:t>
      </w:r>
    </w:p>
    <w:p>
      <w:pPr>
        <w:pStyle w:val="PreformattedText"/>
        <w:bidi w:val="0"/>
        <w:spacing w:before="0" w:after="0"/>
        <w:jc w:val="left"/>
        <w:rPr/>
      </w:pPr>
      <w:r>
        <w:rPr/>
        <w:t xml:space="preserve"> </w:t>
      </w:r>
      <w:r>
        <w:rPr/>
        <w:t>,C10029_=_C10183 ,\nC10029_=_C10185 ,C10029_=_C10187 ,C10029_=_C10193 ,C10029_=_C10195 ,C10029_=_C10197 ,C10029_=_C10199 ,\nC10029_=_C10201 ,C10029_=_C10203 ,C10029_=_C10205 ,C10029_=_C10207 ,C10029_=_C10209 ,C10029_=_C10211 ,\nC10029_=_C10213 ,C10029_=_C10215 ,C10029_=_C10217 ,C10029_=_C10219 ,C10029_=_C10221 ,C10029_=_C10223 ,\nC10029_=_C10225 ,C10029_=_C10227 ,C10029_=_C10229 ,C10029_=_C10231 ,C10029_=_C10233 ,C10029_=_C10235 ,\nC10029_=_C10237 ,C10029_=_C10239 ,C10029_=_C10241 ,C10029_=_C10243 ,C10029_=_C10245 ,C10029_=_C10247 ,\nC10029_=_C10249 ,C10029_=_C10251 ,C10029_=_C10253 ,C10029_=_C10255 ,C10029_=_C10257 ,C10029_=_C10259 ,\nC10029_=_C10261 ,C10029_=_C10263 ,C10029_=_C10265 ,C10029_=_C10267 ,C10029_=_C10269 ,C10029_=_C10271 ,\nC10029_=_C10273 ,C10029_=_C10275 ,C10029_=_C10277 ,C10029_=_C10279 ,C10029_=_C10281 ,C10029_=_C10283 ,\nC10029_=_C10285 ,C10029_=_C10287 ,C10031_=_C10033 ,C10031_=_C10035 ,C10031_=_C10037 ,C10031_=_C10039 ,\nC10031_=_C10041 ,C10031_=_C10043 ,C10031_=_C10045 ,C10031_=_C10047 ,C10031_=_C10049 ,C10031_=_C10051 ,\nC10031_=_C10053 ,C10031_=_C10055 ,C10031_=_C10057 ,C10031_=_C10059 ,C10031_=_C10061 ,C10031_=_C10063 ,\nC10031_=_C10065 ,C10031_=_C10067 ,C10031_=_C10069 ,C10031_=_C10071 ,C10031_=_C10073 ,C10031_=_C10075 ,\nC10031_=_C10077 ,C10031_=_C10079 ,C10031_=_C10081 ,C10031_=_C10083 ,C10031_=_C10085 ,C10031_=_C10087 ,\nC10031_=_C10089 ,C10031_=_C10091 ,C10031_=_C10093 ,C10031_=_C10095 ,C10031_=_C10097 ,C10031_=_C10099 ,\nC10031_=_C10101 ,C10031_=_C10103 ,C10031_=_C10105 ,C10031_=_C10107 ,C10031_=_C10109 ,C10031_=_C10111 ,\nC10031_=_C10121 ,C10031_=_C10123 ,C10031_=_C10125 ,C10031_=_C10127 ,C10031_=_C10129 ,C10031_=_C10131 ,\nC10031_=_C10133 ,C10031_=_C10135 ,C10031_=_C10137 ,C10031_=_C10139 ,C10031_=_C10145 ,C10031_=_C10147 ,\nC10031_=_C10149 ,C10031_=_C10151 ,C10031_=_C10157 ,C10031_=_C10159 ,C10031_=_C10161 ,C10031_=_C10163 ,\nC10031_=_C10165 ,C10031_=_C10167 ,C10031_=_C10169 ,C10031_=_C10171 ,C10031_=_C10173 ,C10031_=_C10175 ,\nC10031_=_C10181 ,C10031_=_C10183 ,C10031_=_C10185 ,C10031_=_C10187 ,C10031_=_C10193 ,C10031_=_C10195 ,\nC10031_=_C10197 ,C10031_=_C10199 ,C10031_=_C10201 ,C10031_=_C10203 ,C10031_=_C10205 ,C10031_=_C10207 ,\nC10031_=_C10209 ,C10031_=_C10211 ,C10031_=_C10213 ,C10031_=_C10215 ,C10031_=_C10217 ,C10031_=_C10219 ,\nC10031_=_C10221 ,C10031_=_C10223 ,C10031_=_C10225 ,C10031_=_C10227 ,C10031_=_C10229 ,C10031_=_C10231 ,\nC10031_=_C10233 ,C10031_=_C10235 ,C10031_=_C10237 ,C10031_=_C10239 ,C10031_=_C10241 ,C10031_=_C10243 ,\nC10031_=_C10245 ,C10031_=_C10247 ,C10031_=_C10249 ,C10031_=_C10251 ,C10031_=_C10253 ,C10031_=_C10255 ,\nC10031_=_C10257 ,C10031_=_C10259 ,C10031_=_C10261 ,C10031_=_C10263 ,C10031_=_C10265 ,C10031_=_C10267 ,\nC10031_=_C10269 ,C10031_=_C10271 ,C10031_=_C10273 ,C10031_=_C10275 ,C10031_=_C10277 ,C10031_=_C10279 ,\nC10031_=_C10281 ,C10031_=_C10283 ,C10031_=_C10285 ,C10031_=_C10287 ,C10033_=_C10035 ,C10033_=_C10037 ,\nC10033_=_C10039 ,C10033_=_C10041 ,C10033_=_C10043 ,C10033_=_C10045 ,C10033_=_C10047 ,C10033_=_C10049 ,\nC10033_=_C10051 ,C10033_=_C10053 ,C10033_=_C10055 ,C10033_=_C10057 ,C10033_=_C10059 ,C10033_=_C10061 ,\nC10033_=_C10063 ,C10033_=_C10065 ,C10033_=_C10067 ,C10033_=_C10069 ,C10033_=_C10071 ,C10033_=_C10073 ,\nC10033_=_C10075 ,C10033_=_C10077 ,C10033_=_C10079 ,C10033_=_C10081 ,C10033_=_C10083 ,C10033_=_C10085 ,\nC10033_=_C10087 ,C10033_=_C10089 ,C10033_=_C10091 ,C10033_=_C10093 ,C10033_=_C10095 ,C10033_=_C10097 ,\nC10033_=_C10099 ,C10033_=_C10101 ,C10033_=_C10103 ,C10033_=_C10105 ,C10033_=_C10107 ,C10033_=_C10109 ,\nC10033_=_C10111 ,C10033_=_C10121 ,C10033_=_C10123 ,C10033_=_C10125 ,C10033_=_C10127 ,C10033_=_C10129 ,\nC10033_=_C10131 ,C10033_=_C10133 ,C10033_=_C10135 ,C10033_=_C10137 ,C10033_=_C10139 ,C10033_=_C10145 ,\nC10033_=_C10147 ,C10033_=_C10149 ,C10033_=_C10151 ,C10033_=_C10157 ,C10033_=_C10159 ,C10033_=_C10161 ,\nC10033_=_C10163 ,C10033_=_C10165 ,C10033_=_C10167 ,C10033_=_C10169 ,C10033_=_C10171 ,C10033_=_C10173 ,\nC10033_=_C10175 ,C10033_=_C10181 ,C10033_=_C10183 ,C10033_=_C10185 ,C10033_=_C10187 ,C10033_=_C10193 ,\nC10033_=_C10195 ,C10033_=_C10197 ,C10033_=_C10199 ,C10033_=_C10201 ,C10033_=_C10203 ,C10033_=_C10205 ,\nC10033_=_C10207 ,C10033_=_C10209 ,C10033_=_C10211 ,C10033_=_C10213 ,C10033_=_C10215 ,C10033_=_C10217 ,\nC10033_=_C10219 ,C10033_=_C10221 ,C10033_=_C10223 ,C10033_=_C10225 ,C10033_=_C10227 ,C10033_=_C10229 ,\nC10033_=_C10231 ,C10033_=_C10233 ,C10033_=_C10235 ,C10033_=_C10237 ,C10033_=_C10239 ,C10033_=_C10241 ,\nC10033_=_C10243 ,C10033_=_C10245 ,C10033_=_C10247 ,C10033_=_C10249 ,C10033_=_C10251 ,C10033_=_C10253 ,\nC10033_=_C10255 ,C10033_=_C10257 ,C10033_=_C10259 ,C10033_=_C10261 ,C10033_=_C10263 ,C10033_=_C10265 ,\nC10033_=_C10267 ,C10033_=_C10269 ,C10033_=_C10271 ,C10033_=_C10273 ,C10033_=_C10275 ,C10033_=_C10277 ,\nC10033_=_C10279 ,C10033_=_C10281 ,C10033_=_C10283 ,C10033_=_C10285 ,C10033_=_C10287 ,C10035_=_C10037 ,\nC10035_=_C10039 ,C10035_=_C10041 ,C10035_=_C10043 ,C10035_=_C10045 ,C10035_=_C10047 ,C10035_=_C10049 ,\nC10035_=_C10051 ,C10035_=_C10053 ,C10035_=_C10055 ,C10035_=_C10057 ,C10035_=_C10059 ,C10035_=_C10061 ,\nC10035_=_C10063 ,C10035_=_C10065 ,C10035_=_C10067 ,C10035_=_C10069 ,C10035_=_C10071 ,C10035_=_C10073 ,\nC10035_=_C10075 ,C10035_=_C10077 ,C10035_=_C10079 ,C10035_=_C10081 ,C10035_=_C10083 ,C10035_=_C10085 ,\nC10035_=_C10087 ,C10035_=_C10089 ,C10035_=_C10091 ,C10035_=_C10093 ,C10035_=_C10095 ,C10035_=_C10097 ,\nC10035_=_C10099 ,C10035_=_C10101 ,C10035_=_C10103 ,C10035_=_C10105 ,C10035_=_C10107 ,C10035_=_C10109 ,\nC10035_=_C10111 ,C10035_=_C10121 ,C10035_=_C10123 ,C10035_=_C10125 ,C10035_=_C10127 ,C10035_=_C10129 ,\nC10035_=_C10131 ,C10035_=_C10133 ,C10035_=_C10135 ,C10035_=_C10137 ,C10035_=_C10139 ,C10035_=_C10145 ,\nC10035_=_C10147 ,C10035_=_C10149 ,C10035_=_C10151 ,C10035_=_C10157 ,C10035_=_C10159 ,C10035_=_C10161 ,\nC10035_=_C10163 ,C10035_=_C10165 ,C10035_=_C10167 ,C10035_=_C10169 ,C10035_=_C10171 ,C10035_=_C10173 ,\nC10035_=_C10175 ,C10035_=_C10181 ,C10035_=_C10183 ,C10035_=_C10185 ,C10035_=_C10187 ,C10035_=_C10193 ,\nC10035_=_C10195 ,C10035_=_C10197 ,C10035_=_C10199 ,C10035_=_C10201 ,C10035_=_C10203 ,C10035_=_C10205 ,\nC10035_=_C10207 ,C10035_=_C10209 ,C10035_=_C10211 ,C10035_=_C10213 ,C10035_=_C10215 ,C10035_=_C10217 ,\nC10035_=_C10219 ,C10035_=_C10221 ,C10035_=_C10223 ,C10035_=_C10225 ,C10035_=_C10227 ,C10035_=_C10229 ,\nC10035_=_C10231 ,C10035_=_C10233 ,C10035_=_C10235 ,C10035_=_C10237 ,C10035_=_C10239 ,C10035_=_C10241 ,\nC10035_=_C10243 ,C10035_=_C10245 ,C10035_=_C10247 ,C10035_=_C10249 ,C10035_=_C10251 ,C10035_=_C10253 ,\nC10035_=_C10255 ,C10035_=_C10257 ,C10035_=_C10259 ,C10035_=_C10261 ,C10035_=_C10263 ,C10035_=_C10265 ,\nC10035_=_C10267 ,C10035_=_C10269 ,C10035_=_C10271 ,C10035_=_C10273 ,C10035_=_C10275 ,C10035_=_C10277 ,\nC10035_=_C10279 ,C10035_=_C10281 ,C10035_=_C10283 ,C10035_=_C10285 ,C10035_=_C10287 ,C10037_=_C10039 ,\nC10037_=_C10041 ,C10037_=_C10043 ,C10037_=_C10045 ,C10037_=_C10047 ,C10037_=_C10049 ,C10037_=_C10051 ,\nC10037_=_C10053 ,C10037_=_C10055 ,C10037_=_C10057 ,C10037_=_C10059 ,C10037_=_C10061 ,C10037_=_C10063 ,\nC10037_=_C10065 ,C10037_=_C10067 ,C10037_=_C10069 ,C10037_=_C10071 ,C10037_=_C10073 ,C10037_=_C10075 ,\nC10037_=_C10077 ,C10037_=_C10079 ,C10037_=_C10081 ,C10037_=_C10083 ,C10037_=_C10085 ,C10037_=_C10087 ,\nC10037_=_C10089 ,C10037_=_C10091 ,C10037_=_C10093 ,C10037_=_C10095 ,C10037_=_C10097 ,C10037_=_C10099 ,\nC10037_=_C10101 ,C10037_=_C10103 ,C10037_=_C10105 ,C10037_=_C10107 ,C10037_=_C10109 ,C10037_=_C10111 ,\nC10037_=_C10121 ,C10037_=_C10123 ,C10037_=_C10125 ,C10037_=_C10127 ,C10037_=_C10129 ,C10037_=_C10131 ,\nC10037_=_C10133 ,C10037_=_C10135 ,C10037_=_C10137 ,C10037_=_C10139 ,C10037_=_C10145 ,C10037_=_C10147 ,\nC10037_=_C10149 ,C10037_=_C10151 ,C10037_=_C10157 ,C10037_=_C10159 ,C10037_=_C10161 ,C10037_=_C10163 ,\nC10037_=_C10165 ,C10037_=_C10167 ,C10037_=_C10169 ,C10037_=_C10171 ,C10037_=_C10173 ,C10037_=_C10175 ,\nC10037_=_C10181 ,C10037_=_C10183 ,C10037_=_C10185 ,C10037_=_C10187 ,C10037_=_C10193 ,C10037_=_C10195 ,\nC10037_=_C10197 ,C10037_=_C10199 ,C10037_=_C10201 ,C10037_=_C10203 ,C10037_=_C10205 ,C10037_=_C10207 ,\nC10037_=_C10209 ,C10037_=_C10211 ,C10037_=_C10213 ,C10037_=_C10215 ,C10037_=_C10217 ,C10037_=_C10219 ,\nC10037_=_C10221 ,C10037_=_C10223 ,C10037_=_C10225 ,C10037_=_C10227 ,C10037_=_C10229 ,C10037_=_C10231 ,\nC10037_=_C10233 ,C10037_=_C10235 ,C10037_=_C10237 ,C10037_=_C10239 ,C10037_=_C10241 ,C10037_=_C10243 ,\nC10037_=_C10245 ,C10037_=_C10247 ,C10037_=_C10249 ,C10037_=_C10251 ,C10037_=_C10253 ,C10037_=_C10255 ,\nC10037_=_C10257 ,C10037_=_C10259 ,C10037_=_C10261 ,C10037_=_C10263 ,C10037_=_C10265 ,C10037_=_C10267 ,\nC10037_=_C10269 ,C10037_=_C10271 ,C10037_=_C10273 ,C10037_=_C10275 ,C10037_=_C10277 ,C10037_=_C10279 ,\nC10037_=_C10281 ,C10037_=_C10283 ,C10037_=_C10285 ,C10037_=_C10287 ,C10039_=_C10041 ,C10039_=_C10043 ,\nC10039_=_C10045 ,C10039_=_C10047 ,C10039_=_C10049 ,C10039_=_C10051 ,C10039_=_C10053 ,C10039_=_C10055 ,\nC10039_=_C10057 ,C10039_=_C10059 ,C10039_=_C10061 ,C10039_=_C10063 ,C10039_=_C10065 ,C10039_=_C10067 ,\nC10039_=_C10069 ,C10039_=_C10071 ,C10039_=_C10073 ,C10039_=_C10075 ,C10039_=_C10077 ,C10039_=_C10079 ,\nC10039_=_C10081 ,C10039_=_C10083 ,C10039_=_C10085 ,C10039_=_C10087 ,C10039_=_C10089 ,C10039_=_C10091 ,\nC10039_=_C10093 ,C10039_=_C10095 ,C10039_=_C10097 ,C10039_=_C10099 ,C10039_=_C10101 ,C10039_=_C10103 ,\nC10039_=_C10105 ,C10039_=_C10107 ,C10039_=_C10109 ,C10039_=_C10111 ,C10039_=_C10121 ,C10039_=_C10123 ,\nC10039_=_C10125 ,C10039_=_C10127 ,C10039_=_C10129 ,C10039_=_C10131 ,C10039_=_C10133 ,C10039_=_C10135 ,\nC10039_=_C10137 ,C10039_=_C10139 ,C10039_=_C10145 ,C10039_=_C10147 ,C10039_=_C10149 ,C10039_=_C10151 ,\nC10039_=_C10157 ,C10039_=_C10159 ,C10039_=_C10161 ,C10039_=_C10163 ,C10039_=_C10165 ,C10039_=_C10167 ,\nC10039_=_C10169 ,C10039_=_C10171 ,C10039_=_C10173 ,C10039_=_C10175 ,C10039_=_C10181 ,C10039_=_C10183 ,\nC10039_=_C10185</w:t>
      </w:r>
    </w:p>
    <w:p>
      <w:pPr>
        <w:pStyle w:val="PreformattedText"/>
        <w:bidi w:val="0"/>
        <w:spacing w:before="0" w:after="0"/>
        <w:jc w:val="left"/>
        <w:rPr/>
      </w:pPr>
      <w:r>
        <w:rPr/>
        <w:t xml:space="preserve"> </w:t>
      </w:r>
      <w:r>
        <w:rPr/>
        <w:t>,C10039_=_C10187 ,C10039_=_C10193 ,C10039_=_C10195 ,C10039_=_C10197 ,C10039_=_C10199 ,\nC10039_=_C10201 ,C10039_=_C10203 ,C10039_=_C10205 ,C10039_=_C10207 ,C10039_=_C10209 ,C10039_=_C10211 ,\nC10039_=_C10213 ,C10039_=_C10215 ,C10039_=_C10217 ,C10039_=_C10219 ,C10039_=_C10221 ,C10039_=_C10223 ,\nC10039_=_C10225 ,C10039_=_C10227 ,C10039_=_C10229 ,C10039_=_C10231 ,C10039_=_C10233 ,C10039_=_C10235 ,\nC10039_=_C10237 ,C10039_=_C10239 ,C10039_=_C10241 ,C10039_=_C10243 ,C10039_=_C10245 ,C10039_=_C10247 ,\nC10039_=_C10249 ,C10039_=_C10251 ,C10039_=_C10253 ,C10039_=_C10255 ,C10039_=_C10257 ,C10039_=_C10259 ,\nC10039_=_C10261 ,C10039_=_C10263 ,C10039_=_C10265 ,C10039_=_C10267 ,C10039_=_C10269 ,C10039_=_C10271 ,\nC10039_=_C10273 ,C10039_=_C10275 ,C10039_=_C10277 ,C10039_=_C10279 ,C10039_=_C10281 ,C10039_=_C10283 ,\nC10039_=_C10285 ,C10039_=_C10287 ,C10041_=_C10043 ,C10041_=_C10045 ,C10041_=_C10047 ,C10041_=_C10049 ,\nC10041_=_C10051 ,C10041_=_C10053 ,C10041_=_C10055 ,C10041_=_C10057 ,C10041_=_C10059 ,C10041_=_C10061 ,\nC10041_=_C10063 ,C10041_=_C10065 ,C10041_=_C10067 ,C10041_=_C10069 ,C10041_=_C10071 ,C10041_=_C10073 ,\nC10041_=_C10075 ,C10041_=_C10077 ,C10041_=_C10079 ,C10041_=_C10081 ,C10041_=_C10083 ,C10041_=_C10085 ,\nC10041_=_C10087 ,C10041_=_C10089 ,C10041_=_C10091 ,C10041_=_C10093 ,C10041_=_C10095 ,C10041_=_C10097 ,\nC10041_=_C10099 ,C10041_=_C10101 ,C10041_=_C10103 ,C10041_=_C10105 ,C10041_=_C10107 ,C10041_=_C10109 ,\nC10041_=_C10111 ,C10041_=_C10121 ,C10041_=_C10123 ,C10041_=_C10125 ,C10041_=_C10127 ,C10041_=_C10129 ,\nC10041_=_C10131 ,C10041_=_C10133 ,C10041_=_C10135 ,C10041_=_C10137 ,C10041_=_C10139 ,C10041_=_C10145 ,\nC10041_=_C10147 ,C10041_=_C10149 ,C10041_=_C10151 ,C10041_=_C10157 ,C10041_=_C10159 ,C10041_=_C10161 ,\nC10041_=_C10163 ,C10041_=_C10165 ,C10041_=_C10167 ,C10041_=_C10169 ,C10041_=_C10171 ,C10041_=_C10173 ,\nC10041_=_C10175 ,C10041_=_C10181 ,C10041_=_C10183 ,C10041_=_C10185 ,C10041_=_C10187 ,C10041_=_C10193 ,\nC10041_=_C10195 ,C10041_=_C10197 ,C10041_=_C10199 ,C10041_=_C10201 ,C10041_=_C10203 ,C10041_=_C10205 ,\nC10041_=_C10207 ,C10041_=_C10209 ,C10041_=_C10211 ,C10041_=_C10213 ,C10041_=_C10215 ,C10041_=_C10217 ,\nC10041_=_C10219 ,C10041_=_C10221 ,C10041_=_C10223 ,C10041_=_C10225 ,C10041_=_C10227 ,C10041_=_C10229 ,\nC10041_=_C10231 ,C10041_=_C10233 ,C10041_=_C10235 ,C10041_=_C10237 ,C10041_=_C10239 ,C10041_=_C10241 ,\nC10041_=_C10243 ,C10041_=_C10245 ,C10041_=_C10247 ,C10041_=_C10249 ,C10041_=_C10251 ,C10041_=_C10253 ,\nC10041_=_C10255 ,C10041_=_C10257 ,C10041_=_C10259 ,C10041_=_C10261 ,C10041_=_C10263 ,C10041_=_C10265 ,\nC10041_=_C10267 ,C10041_=_C10269 ,C10041_=_C10271 ,C10041_=_C10273 ,C10041_=_C10275 ,C10041_=_C10277 ,\nC10041_=_C10279 ,C10041_=_C10281 ,C10041_=_C10283 ,C10041_=_C10285 ,C10041_=_C10287 ,C10043_=_C10045 ,\nC10043_=_C10047 ,C10043_=_C10049 ,C10043_=_C10051 ,C10043_=_C10053 ,C10043_=_C10055 ,C10043_=_C10057 ,\nC10043_=_C10059 ,C10043_=_C10061 ,C10043_=_C10063 ,C10043_=_C10065 ,C10043_=_C10067 ,C10043_=_C10069 ,\nC10043_=_C10071 ,C10043_=_C10073 ,C10043_=_C10075 ,C10043_=_C10077 ,C10043_=_C10079 ,C10043_=_C10081 ,\nC10043_=_C10083 ,C10043_=_C10085 ,C10043_=_C10087 ,C10043_=_C10089 ,C10043_=_C10091 ,C10043_=_C10093 ,\nC10043_=_C10095 ,C10043_=_C10097 ,C10043_=_C10099 ,C10043_=_C10101 ,C10043_=_C10103 ,C10043_=_C10105 ,\nC10043_=_C10107 ,C10043_=_C10109 ,C10043_=_C10111 ,C10043_=_C10121 ,C10043_=_C10123 ,C10043_=_C10125 ,\nC10043_=_C10127 ,C10043_=_C10129 ,C10043_=_C10131 ,C10043_=_C10133 ,C10043_=_C10135 ,C10043_=_C10137 ,\nC10043_=_C10139 ,C10043_=_C10145 ,C10043_=_C10147 ,C10043_=_C10149 ,C10043_=_C10151 ,C10043_=_C10157 ,\nC10043_=_C10159 ,C10043_=_C10161 ,C10043_=_C10163 ,C10043_=_C10165 ,C10043_=_C10167 ,C10043_=_C10169 ,\nC10043_=_C10171 ,C10043_=_C10173 ,C10043_=_C10175 ,C10043_=_C10181 ,C10043_=_C10183 ,C10043_=_C10185 ,\nC10043_=_C10187 ,C10043_=_C10193 ,C10043_=_C10195 ,C10043_=_C10197 ,C10043_=_C10199 ,C10043_=_C10201 ,\nC10043_=_C10203 ,C10043_=_C10205 ,C10043_=_C10207 ,C10043_=_C10209 ,C10043_=_C10211 ,C10043_=_C10213 ,\nC10043_=_C10215 ,C10043_=_C10217 ,C10043_=_C10219 ,C10043_=_C10221 ,C10043_=_C10223 ,C10043_=_C10225 ,\nC10043_=_C10227 ,C10043_=_C10229 ,C10043_=_C10231 ,C10043_=_C10233 ,C10043_=_C10235 ,C10043_=_C10237 ,\nC10043_=_C10239 ,C10043_=_C10241 ,C10043_=_C10243 ,C10043_=_C10245 ,C10043_=_C10247 ,C10043_=_C10249 ,\nC10043_=_C10251 ,C10043_=_C10253 ,C10043_=_C10255 ,C10043_=_C10257 ,C10043_=_C10259 ,C10043_=_C10261 ,\nC10043_=_C10263 ,C10043_=_C10265 ,C10043_=_C10267 ,C10043_=_C10269 ,C10043_=_C10271 ,C10043_=_C10273 ,\nC10043_=_C10275 ,C10043_=_C10277 ,C10043_=_C10279 ,C10043_=_C10281 ,C10043_=_C10283 ,C10043_=_C10285 ,\nC10043_=_C10287 ,C10045_=_C10047 ,C10045_=_C10049 ,C10045_=_C10051 ,C10045_=_C10053 ,C10045_=_C10055 ,\nC10045_=_C10057 ,C10045_=_C10059 ,C10045_=_C10061 ,C10045_=_C10063 ,C10045_=_C10065 ,C10045_=_C10067 ,\nC10045_=_C10069 ,C10045_=_C10071 ,C10045_=_C10073 ,C10045_=_C10075 ,C10045_=_C10077 ,C10045_=_C10079 ,\nC10045_=_C10081 ,C10045_=_C10083 ,C10045_=_C10085 ,C10045_=_C10087 ,C10045_=_C10089 ,C10045_=_C10091 ,\nC10045_=_C10093 ,C10045_=_C10095 ,C10045_=_C10097 ,C10045_=_C10099 ,C10045_=_C10101 ,C10045_=_C10103 ,\nC10045_=_C10105 ,C10045_=_C10107 ,C10045_=_C10109 ,C10045_=_C10111 ,C10045_=_C10121 ,C10045_=_C10123 ,\nC10045_=_C10125 ,C10045_=_C10127 ,C10045_=_C10129 ,C10045_=_C10131 ,C10045_=_C10133 ,C10045_=_C10135 ,\nC10045_=_C10137 ,C10045_=_C10139 ,C10045_=_C10145 ,C10045_=_C10147 ,C10045_=_C10149 ,C10045_=_C10151 ,\nC10045_=_C10157 ,C10045_=_C10159 ,C10045_=_C10161 ,C10045_=_C10163 ,C10045_=_C10165 ,C10045_=_C10167 ,\nC10045_=_C10169 ,C10045_=_C10171 ,C10045_=_C10173 ,C10045_=_C10175 ,C10045_=_C10181 ,C10045_=_C10183 ,\nC10045_=_C10185 ,C10045_=_C10187 ,C10045_=_C10193 ,C10045_=_C10195 ,C10045_=_C10197 ,C10045_=_C10199 ,\nC10045_=_C10201 ,C10045_=_C10203 ,C10045_=_C10205 ,C10045_=_C10207 ,C10045_=_C10209 ,C10045_=_C10211 ,\nC10045_=_C10213 ,C10045_=_C10215 ,C10045_=_C10217 ,C10045_=_C10219 ,C10045_=_C10221 ,C10045_=_C10223 ,\nC10045_=_C10225 ,C10045_=_C10227 ,C10045_=_C10229 ,C10045_=_C10231 ,C10045_=_C10233 ,C10045_=_C10235 ,\nC10045_=_C10237 ,C10045_=_C10239 ,C10045_=_C10241 ,C10045_=_C10243 ,C10045_=_C10245 ,C10045_=_C10247 ,\nC10045_=_C10249 ,C10045_=_C10251 ,C10045_=_C10253 ,C10045_=_C10255 ,C10045_=_C10257 ,C10045_=_C10259 ,\nC10045_=_C10261 ,C10045_=_C10263 ,C10045_=_C10265 ,C10045_=_C10267 ,C10045_=_C10269 ,C10045_=_C10271 ,\nC10045_=_C10273 ,C10045_=_C10275 ,C10045_=_C10277 ,C10045_=_C10279 ,C10045_=_C10281 ,C10045_=_C10283 ,\nC10045_=_C10285 ,C10045_=_C10287 ,C10047_=_C10049 ,C10047_=_C10051 ,C10047_=_C10053 ,C10047_=_C10055 ,\nC10047_=_C10057 ,C10047_=_C10059 ,C10047_=_C10061 ,C10047_=_C10063 ,C10047_=_C10065 ,C10047_=_C10067 ,\nC10047_=_C10069 ,C10047_=_C10071 ,C10047_=_C10073 ,C10047_=_C10075 ,C10047_=_C10077 ,C10047_=_C10079 ,\nC10047_=_C10081 ,C10047_=_C10083 ,C10047_=_C10085 ,C10047_=_C10087 ,C10047_=_C10089 ,C10047_=_C10091 ,\nC10047_=_C10093 ,C10047_=_C10095 ,C10047_=_C10097 ,C10047_=_C10099 ,C10047_=_C10101 ,C10047_=_C10103 ,\nC10047_=_C10105 ,C10047_=_C10107 ,C10047_=_C10109 ,C10047_=_C10111 ,C10047_=_C10121 ,C10047_=_C10123 ,\nC10047_=_C10125 ,C10047_=_C10127 ,C10047_=_C10129 ,C10047_=_C10131 ,C10047_=_C10133 ,C10047_=_C10135 ,\nC10047_=_C10137 ,C10047_=_C10139 ,C10047_=_C10145 ,C10047_=_C10147 ,C10047_=_C10149 ,C10047_=_C10151 ,\nC10047_=_C10157 ,C10047_=_C10159 ,C10047_=_C10161 ,C10047_=_C10163 ,C10047_=_C10165 ,C10047_=_C10167 ,\nC10047_=_C10169 ,C10047_=_C10171 ,C10047_=_C10173 ,C10047_=_C10175 ,C10047_=_C10181 ,C10047_=_C10183 ,\nC10047_=_C10185 ,C10047_=_C10187 ,C10047_=_C10193 ,C10047_=_C10195 ,C10047_=_C10197 ,C10047_=_C10199 ,\nC10047_=_C10201 ,C10047_=_C10203 ,C10047_=_C10205 ,C10047_=_C10207 ,C10047_=_C10209 ,C10047_=_C10211 ,\nC10047_=_C10213 ,C10047_=_C10215 ,C10047_=_C10217 ,C10047_=_C10219 ,C10047_=_C10221 ,C10047_=_C10223 ,\nC10047_=_C10225 ,C10047_=_C10227 ,C10047_=_C10229 ,C10047_=_C10231 ,C10047_=_C10233 ,C10047_=_C10235 ,\nC10047_=_C10237 ,C10047_=_C10239 ,C10047_=_C10241 ,C10047_=_C10243 ,C10047_=_C10245 ,C10047_=_C10247 ,\nC10047_=_C10249 ,C10047_=_C10251 ,C10047_=_C10253 ,C10047_=_C10255 ,C10047_=_C10257 ,C10047_=_C10259 ,\nC10047_=_C10261 ,C10047_=_C10263 ,C10047_=_C10265 ,C10047_=_C10267 ,C10047_=_C10269 ,C10047_=_C10271 ,\nC10047_=_C10273 ,C10047_=_C10275 ,C10047_=_C10277 ,C10047_=_C10279 ,C10047_=_C10281 ,C10047_=_C10283 ,\nC10047_=_C10285 ,C10047_=_C10287 ,C10049_=_C10051 ,C10049_=_C10053 ,C10049_=_C10055 ,C10049_=_C10057 ,\nC10049_=_C10059 ,C10049_=_C10061 ,C10049_=_C10063 ,C10049_=_C10065 ,C10049_=_C10067 ,C10049_=_C10069 ,\nC10049_=_C10071 ,C10049_=_C10073 ,C10049_=_C10075 ,C10049_=_C10077 ,C10049_=_C10079 ,C10049_=_C10081 ,\nC10049_=_C10083 ,C10049_=_C10085 ,C10049_=_C10087 ,C10049_=_C10089 ,C10049_=_C10091 ,C10049_=_C10093 ,\nC10049_=_C10095 ,C10049_=_C10097 ,C10049_=_C10099 ,C10049_=_C10101 ,C10049_=_C10103 ,C10049_=_C10105 ,\nC10049_=_C10107 ,C10049_=_C10109 ,C10049_=_C10111 ,C10049_=_C10121 ,C10049_=_C10123 ,C10049_=_C10125 ,\nC10049_=_C10127 ,C10049_=_C10129 ,C10049_=_C10131 ,C10049_=_C10133 ,C10049_=_C10135 ,C10049_=_C10137 ,\nC10049_=_C10139 ,C10049_=_C10145 ,C10049_=_C10147 ,C10049_=_C10149 ,C10049_=_C10151 ,C10049_=_C10157 ,\nC10049_=_C10159 ,C10049_=_C10161 ,C10049_=_C10163 ,C10049_=_C10165 ,C10049_=_C10167 ,C10049_=_C10169 ,\nC10049_=_C10171 ,C10049_=_C10173 ,C10049_=_C10175 ,C10049_=_C10181 ,C10049_=_C10183 ,C10049_=_C10185 ,\nC10049_=_C10187 ,C10049_=_C10193 ,C10049_=_C10195 ,C10049_=_C10197 ,C10049_=_C10199 ,C10049_=_C10201 ,\nC10049_=_C10203 ,C10049_=_C10205 ,C10049_=_C10207 ,C10049_=_C10209 ,C10049_=_C10211 ,C10049_=_C10213 ,\nC10049_=_C10215 ,C10049_=_C10217 ,C10049_=_C10219 ,C10049_=_C10221 ,C10049_=_C10223 ,C10049_=_C10225 ,\nC10049_=_C10227 ,C10049_=_C10229 ,C10049_=_C10231 ,C10049_=_C10233 ,C10049_=_C10235 ,C10049_=_C10237 ,\nC10049_=_C10239 ,C10049_=_C10241 ,C10049_=_C10243</w:t>
      </w:r>
    </w:p>
    <w:p>
      <w:pPr>
        <w:pStyle w:val="PreformattedText"/>
        <w:bidi w:val="0"/>
        <w:spacing w:before="0" w:after="0"/>
        <w:jc w:val="left"/>
        <w:rPr/>
      </w:pPr>
      <w:r>
        <w:rPr/>
        <w:t xml:space="preserve"> </w:t>
      </w:r>
      <w:r>
        <w:rPr/>
        <w:t>,C10049_=_C10245 ,C10049_=_C10247 ,C10049_=_C10249 ,\nC10049_=_C10251 ,C10049_=_C10253 ,C10049_=_C10255 ,C10049_=_C10257 ,C10049_=_C10259 ,C10049_=_C10261 ,\nC10049_=_C10263 ,C10049_=_C10265 ,C10049_=_C10267 ,C10049_=_C10269 ,C10049_=_C10271 ,C10049_=_C10273 ,\nC10049_=_C10275 ,C10049_=_C10277 ,C10049_=_C10279 ,C10049_=_C10281 ,C10049_=_C10283 ,C10049_=_C10285 ,\nC10049_=_C10287 ,C10051_=_C10053 ,C10051_=_C10055 ,C10051_=_C10057 ,C10051_=_C10059 ,C10051_=_C10061 ,\nC10051_=_C10063 ,C10051_=_C10065 ,C10051_=_C10067 ,C10051_=_C10069 ,C10051_=_C10071 ,C10051_=_C10073 ,\nC10051_=_C10075 ,C10051_=_C10077 ,C10051_=_C10079 ,C10051_=_C10081 ,C10051_=_C10083 ,C10051_=_C10085 ,\nC10051_=_C10087 ,C10051_=_C10089 ,C10051_=_C10091 ,C10051_=_C10093 ,C10051_=_C10095 ,C10051_=_C10097 ,\nC10051_=_C10099 ,C10051_=_C10101 ,C10051_=_C10103 ,C10051_=_C10105 ,C10051_=_C10107 ,C10051_=_C10109 ,\nC10051_=_C10111 ,C10051_=_C10121 ,C10051_=_C10123 ,C10051_=_C10125 ,C10051_=_C10127 ,C10051_=_C10129 ,\nC10051_=_C10131 ,C10051_=_C10133 ,C10051_=_C10135 ,C10051_=_C10137 ,C10051_=_C10139 ,C10051_=_C10145 ,\nC10051_=_C10147 ,C10051_=_C10149 ,C10051_=_C10151 ,C10051_=_C10157 ,C10051_=_C10159 ,C10051_=_C10161 ,\nC10051_=_C10163 ,C10051_=_C10165 ,C10051_=_C10167 ,C10051_=_C10169 ,C10051_=_C10171 ,C10051_=_C10173 ,\nC10051_=_C10175 ,C10051_=_C10181 ,C10051_=_C10183 ,C10051_=_C10185 ,C10051_=_C10187 ,C10051_=_C10193 ,\nC10051_=_C10195 ,C10051_=_C10197 ,C10051_=_C10199 ,C10051_=_C10201 ,C10051_=_C10203 ,C10051_=_C10205 ,\nC10051_=_C10207 ,C10051_=_C10209 ,C10051_=_C10211 ,C10051_=_C10213 ,C10051_=_C10215 ,C10051_=_C10217 ,\nC10051_=_C10219 ,C10051_=_C10221 ,C10051_=_C10223 ,C10051_=_C10225 ,C10051_=_C10227 ,C10051_=_C10229 ,\nC10051_=_C10231 ,C10051_=_C10233 ,C10051_=_C10235 ,C10051_=_C10237 ,C10051_=_C10239 ,C10051_=_C10241 ,\nC10051_=_C10243 ,C10051_=_C10245 ,C10051_=_C10247 ,C10051_=_C10249 ,C10051_=_C10251 ,C10051_=_C10253 ,\nC10051_=_C10255 ,C10051_=_C10257 ,C10051_=_C10259 ,C10051_=_C10261 ,C10051_=_C10263 ,C10051_=_C10265 ,\nC10051_=_C10267 ,C10051_=_C10269 ,C10051_=_C10271 ,C10051_=_C10273 ,C10051_=_C10275 ,C10051_=_C10277 ,\nC10051_=_C10279 ,C10051_=_C10281 ,C10051_=_C10283 ,C10051_=_C10285 ,C10051_=_C10287 ,C10053_=_C10055 ,\nC10053_=_C10057 ,C10053_=_C10059 ,C10053_=_C10061 ,C10053_=_C10063 ,C10053_=_C10065 ,C10053_=_C10067 ,\nC10053_=_C10069 ,C10053_=_C10071 ,C10053_=_C10073 ,C10053_=_C10075 ,C10053_=_C10077 ,C10053_=_C10079 ,\nC10053_=_C10081 ,C10053_=_C10083 ,C10053_=_C10085 ,C10053_=_C10087 ,C10053_=_C10089 ,C10053_=_C10091 ,\nC10053_=_C10093 ,C10053_=_C10095 ,C10053_=_C10097 ,C10053_=_C10099 ,C10053_=_C10101 ,C10053_=_C10103 ,\nC10053_=_C10105 ,C10053_=_C10107 ,C10053_=_C10109 ,C10053_=_C10111 ,C10053_=_C10121 ,C10053_=_C10123 ,\nC10053_=_C10125 ,C10053_=_C10127 ,C10053_=_C10129 ,C10053_=_C10131 ,C10053_=_C10133 ,C10053_=_C10135 ,\nC10053_=_C10137 ,C10053_=_C10139 ,C10053_=_C10145 ,C10053_=_C10147 ,C10053_=_C10149 ,C10053_=_C10151 ,\nC10053_=_C10157 ,C10053_=_C10159 ,C10053_=_C10161 ,C10053_=_C10163 ,C10053_=_C10165 ,C10053_=_C10167 ,\nC10053_=_C10169 ,C10053_=_C10171 ,C10053_=_C10173 ,C10053_=_C10175 ,C10053_=_C10181 ,C10053_=_C10183 ,\nC10053_=_C10185 ,C10053_=_C10187 ,C10053_=_C10193 ,C10053_=_C10195 ,C10053_=_C10197 ,C10053_=_C10199 ,\nC10053_=_C10201 ,C10053_=_C10203 ,C10053_=_C10205 ,C10053_=_C10207 ,C10053_=_C10209 ,C10053_=_C10211 ,\nC10053_=_C10213 ,C10053_=_C10215 ,C10053_=_C10217 ,C10053_=_C10219 ,C10053_=_C10221 ,C10053_=_C10223 ,\nC10053_=_C10225 ,C10053_=_C10227 ,C10053_=_C10229 ,C10053_=_C10231 ,C10053_=_C10233 ,C10053_=_C10235 ,\nC10053_=_C10237 ,C10053_=_C10239 ,C10053_=_C10241 ,C10053_=_C10243 ,C10053_=_C10245 ,C10053_=_C10247 ,\nC10053_=_C10249 ,C10053_=_C10251 ,C10053_=_C10253 ,C10053_=_C10255 ,C10053_=_C10257 ,C10053_=_C10259 ,\nC10053_=_C10261 ,C10053_=_C10263 ,C10053_=_C10265 ,C10053_=_C10267 ,C10053_=_C10269 ,C10053_=_C10271 ,\nC10053_=_C10273 ,C10053_=_C10275 ,C10053_=_C10277 ,C10053_=_C10279 ,C10053_=_C10281 ,C10053_=_C10283 ,\nC10053_=_C10285 ,C10053_=_C10287 ,C10055_=_C10057 ,C10055_=_C10059 ,C10055_=_C10061 ,C10055_=_C10063 ,\nC10055_=_C10065 ,C10055_=_C10067 ,C10055_=_C10069 ,C10055_=_C10071 ,C10055_=_C10073 ,C10055_=_C10075 ,\nC10055_=_C10077 ,C10055_=_C10079 ,C10055_=_C10081 ,C10055_=_C10083 ,C10055_=_C10085 ,C10055_=_C10087 ,\nC10055_=_C10089 ,C10055_=_C10091 ,C10055_=_C10093 ,C10055_=_C10095 ,C10055_=_C10097 ,C10055_=_C10099 ,\nC10055_=_C10101 ,C10055_=_C10103 ,C10055_=_C10105 ,C10055_=_C10107 ,C10055_=_C10109 ,C10055_=_C10111 ,\nC10055_=_C10121 ,C10055_=_C10123 ,C10055_=_C10125 ,C10055_=_C10127 ,C10055_=_C10129 ,C10055_=_C10131 ,\nC10055_=_C10133 ,C10055_=_C10135 ,C10055_=_C10137 ,C10055_=_C10139 ,C10055_=_C10145 ,C10055_=_C10147 ,\nC10055_=_C10149 ,C10055_=_C10151 ,C10055_=_C10157 ,C10055_=_C10159 ,C10055_=_C10161 ,C10055_=_C10163 ,\nC10055_=_C10165 ,C10055_=_C10167 ,C10055_=_C10169 ,C10055_=_C10171 ,C10055_=_C10173 ,C10055_=_C10175 ,\nC10055_=_C10181 ,C10055_=_C10183 ,C10055_=_C10185 ,C10055_=_C10187 ,C10055_=_C10193 ,C10055_=_C10195 ,\nC10055_=_C10197 ,C10055_=_C10199 ,C10055_=_C10201 ,C10055_=_C10203 ,C10055_=_C10205 ,C10055_=_C10207 ,\nC10055_=_C10209 ,C10055_=_C10211 ,C10055_=_C10213 ,C10055_=_C10215 ,C10055_=_C10217 ,C10055_=_C10219 ,\nC10055_=_C10221 ,C10055_=_C10223 ,C10055_=_C10225 ,C10055_=_C10227 ,C10055_=_C10229 ,C10055_=_C10231 ,\nC10055_=_C10233 ,C10055_=_C10235 ,C10055_=_C10237 ,C10055_=_C10239 ,C10055_=_C10241 ,C10055_=_C10243 ,\nC10055_=_C10245 ,C10055_=_C10247 ,C10055_=_C10249 ,C10055_=_C10251 ,C10055_=_C10253 ,C10055_=_C10255 ,\nC10055_=_C10257 ,C10055_=_C10259 ,C10055_=_C10261 ,C10055_=_C10263 ,C10055_=_C10265 ,C10055_=_C10267 ,\nC10055_=_C10269 ,C10055_=_C10271 ,C10055_=_C10273 ,C10055_=_C10275 ,C10055_=_C10277 ,C10055_=_C10279 ,\nC10055_=_C10281 ,C10055_=_C10283 ,C10055_=_C10285 ,C10055_=_C10287 ,C10057_=_C10059 ,C10057_=_C10061 ,\nC10057_=_C10063 ,C10057_=_C10065 ,C10057_=_C10067 ,C10057_=_C10069 ,C10057_=_C10071 ,C10057_=_C10073 ,\nC10057_=_C10075 ,C10057_=_C10077 ,C10057_=_C10079 ,C10057_=_C10081 ,C10057_=_C10083 ,C10057_=_C10085 ,\nC10057_=_C10087 ,C10057_=_C10089 ,C10057_=_C10091 ,C10057_=_C10093 ,C10057_=_C10095 ,C10057_=_C10097 ,\nC10057_=_C10099 ,C10057_=_C10101 ,C10057_=_C10103 ,C10057_=_C10105 ,C10057_=_C10107 ,C10057_=_C10109 ,\nC10057_=_C10111 ,C10057_=_C10121 ,C10057_=_C10123 ,C10057_=_C10125 ,C10057_=_C10127 ,C10057_=_C10129 ,\nC10057_=_C10131 ,C10057_=_C10133 ,C10057_=_C10135 ,C10057_=_C10137 ,C10057_=_C10139 ,C10057_=_C10145 ,\nC10057_=_C10147 ,C10057_=_C10149 ,C10057_=_C10151 ,C10057_=_C10157 ,C10057_=_C10159 ,C10057_=_C10161 ,\nC10057_=_C10163 ,C10057_=_C10165 ,C10057_=_C10167 ,C10057_=_C10169 ,C10057_=_C10171 ,C10057_=_C10173 ,\nC10057_=_C10175 ,C10057_=_C10181 ,C10057_=_C10183 ,C10057_=_C10185 ,C10057_=_C10187 ,C10057_=_C10193 ,\nC10057_=_C10195 ,C10057_=_C10197 ,C10057_=_C10199 ,C10057_=_C10201 ,C10057_=_C10203 ,C10057_=_C10205 ,\nC10057_=_C10207 ,C10057_=_C10209 ,C10057_=_C10211 ,C10057_=_C10213 ,C10057_=_C10215 ,C10057_=_C10217 ,\nC10057_=_C10219 ,C10057_=_C10221 ,C10057_=_C10223 ,C10057_=_C10225 ,C10057_=_C10227 ,C10057_=_C10229 ,\nC10057_=_C10231 ,C10057_=_C10233 ,C10057_=_C10235 ,C10057_=_C10237 ,C10057_=_C10239 ,C10057_=_C10241 ,\nC10057_=_C10243 ,C10057_=_C10245 ,C10057_=_C10247 ,C10057_=_C10249 ,C10057_=_C10251 ,C10057_=_C10253 ,\nC10057_=_C10255 ,C10057_=_C10257 ,C10057_=_C10259 ,C10057_=_C10261 ,C10057_=_C10263 ,C10057_=_C10265 ,\nC10057_=_C10267 ,C10057_=_C10269 ,C10057_=_C10271 ,C10057_=_C10273 ,C10057_=_C10275 ,C10057_=_C10277 ,\nC10057_=_C10279 ,C10057_=_C10281 ,C10057_=_C10283 ,C10057_=_C10285 ,C10057_=_C10287 ,C10059_=_C10061 ,\nC10059_=_C10063 ,C10059_=_C10065 ,C10059_=_C10067 ,C10059_=_C10069 ,C10059_=_C10071 ,C10059_=_C10073 ,\nC10059_=_C10075 ,C10059_=_C10077 ,C10059_=_C10079 ,C10059_=_C10081 ,C10059_=_C10083 ,C10059_=_C10085 ,\nC10059_=_C10087 ,C10059_=_C10089 ,C10059_=_C10091 ,C10059_=_C10093 ,C10059_=_C10095 ,C10059_=_C10097 ,\nC10059_=_C10099 ,C10059_=_C10101 ,C10059_=_C10103 ,C10059_=_C10105 ,C10059_=_C10107 ,C10059_=_C10109 ,\nC10059_=_C10111 ,C10059_=_C10121 ,C10059_=_C10123 ,C10059_=_C10125 ,C10059_=_C10127 ,C10059_=_C10129 ,\nC10059_=_C10131 ,C10059_=_C10133 ,C10059_=_C10135 ,C10059_=_C10137 ,C10059_=_C10139 ,C10059_=_C10145 ,\nC10059_=_C10147 ,C10059_=_C10149 ,C10059_=_C10151 ,C10059_=_C10157 ,C10059_=_C10159 ,C10059_=_C10161 ,\nC10059_=_C10163 ,C10059_=_C10165 ,C10059_=_C10167 ,C10059_=_C10169 ,C10059_=_C10171 ,C10059_=_C10173 ,\nC10059_=_C10175 ,C10059_=_C10181 ,C10059_=_C10183 ,C10059_=_C10185 ,C10059_=_C10187 ,C10059_=_C10193 ,\nC10059_=_C10195 ,C10059_=_C10197 ,C10059_=_C10199 ,C10059_=_C10201 ,C10059_=_C10203 ,C10059_=_C10205 ,\nC10059_=_C10207 ,C10059_=_C10209 ,C10059_=_C10211 ,C10059_=_C10213 ,C10059_=_C10215 ,C10059_=_C10217 ,\nC10059_=_C10219 ,C10059_=_C10221 ,C10059_=_C10223 ,C10059_=_C10225 ,C10059_=_C10227 ,C10059_=_C10229 ,\nC10059_=_C10231 ,C10059_=_C10233 ,C10059_=_C10235 ,C10059_=_C10237 ,C10059_=_C10239 ,C10059_=_C10241 ,\nC10059_=_C10243 ,C10059_=_C10245 ,C10059_=_C10247 ,C10059_=_C10249 ,C10059_=_C10251 ,C10059_=_C10253 ,\nC10059_=_C10255 ,C10059_=_C10257 ,C10059_=_C10259 ,C10059_=_C10261 ,C10059_=_C10263 ,C10059_=_C10265 ,\nC10059_=_C10267 ,C10059_=_C10269 ,C10059_=_C10271 ,C10059_=_C10273 ,C10059_=_C10275 ,C10059_=_C10277 ,\nC10059_=_C10279 ,C10059_=_C10281 ,C10059_=_C10283 ,C10059_=_C10285 ,C10059_=_C10287 ,C10061_=_C10063 ,\nC10061_=_C10065 ,C10061_=_C10067 ,C10061_=_C10069 ,C10061_=_C10071 ,C10061_=_C10073 ,C10061_=_C10075 ,\nC10061_=_C10077 ,C10061_=_C10079 ,C10061_=_C10081 ,C10061_=_C10083 ,C10061_=_C10085 ,C10061_=_C10087 ,\nC10061_=_C10089 ,C10061_=_C10091 ,C10061_=_C10093 ,C10061_=_C10095 ,C10061_=_C10097 ,C10061_=_C10099 ,\nC10061_=_C10101 ,C10061_=_C10103 ,C10061_=_C10105 ,C10061_=_C10107 ,C10061_=_C10109 ,C10061_=_C10111 ,\nC10061_=_C10121 ,C10061_=_C10123 ,C10061_=_C10125 ,C10061_=_C10127 ,C10061_=_C10129</w:t>
      </w:r>
    </w:p>
    <w:p>
      <w:pPr>
        <w:pStyle w:val="PreformattedText"/>
        <w:bidi w:val="0"/>
        <w:spacing w:before="0" w:after="0"/>
        <w:jc w:val="left"/>
        <w:rPr/>
      </w:pPr>
      <w:r>
        <w:rPr/>
        <w:t xml:space="preserve"> </w:t>
      </w:r>
      <w:r>
        <w:rPr/>
        <w:t>,C10061_=_C10131 ,\nC10061_=_C10133 ,C10061_=_C10135 ,C10061_=_C10137 ,C10061_=_C10139 ,C10061_=_C10145 ,C10061_=_C10147 ,\nC10061_=_C10149 ,C10061_=_C10151 ,C10061_=_C10157 ,C10061_=_C10159 ,C10061_=_C10161 ,C10061_=_C10163 ,\nC10061_=_C10165 ,C10061_=_C10167 ,C10061_=_C10169 ,C10061_=_C10171 ,C10061_=_C10173 ,C10061_=_C10175 ,\nC10061_=_C10181 ,C10061_=_C10183 ,C10061_=_C10185 ,C10061_=_C10187 ,C10061_=_C10193 ,C10061_=_C10195 ,\nC10061_=_C10197 ,C10061_=_C10199 ,C10061_=_C10201 ,C10061_=_C10203 ,C10061_=_C10205 ,C10061_=_C10207 ,\nC10061_=_C10209 ,C10061_=_C10211 ,C10061_=_C10213 ,C10061_=_C10215 ,C10061_=_C10217 ,C10061_=_C10219 ,\nC10061_=_C10221 ,C10061_=_C10223 ,C10061_=_C10225 ,C10061_=_C10227 ,C10061_=_C10229 ,C10061_=_C10231 ,\nC10061_=_C10233 ,C10061_=_C10235 ,C10061_=_C10237 ,C10061_=_C10239 ,C10061_=_C10241 ,C10061_=_C10243 ,\nC10061_=_C10245 ,C10061_=_C10247 ,C10061_=_C10249 ,C10061_=_C10251 ,C10061_=_C10253 ,C10061_=_C10255 ,\nC10061_=_C10257 ,C10061_=_C10259 ,C10061_=_C10261 ,C10061_=_C10263 ,C10061_=_C10265 ,C10061_=_C10267 ,\nC10061_=_C10269 ,C10061_=_C10271 ,C10061_=_C10273 ,C10061_=_C10275 ,C10061_=_C10277 ,C10061_=_C10279 ,\nC10061_=_C10281 ,C10061_=_C10283 ,C10061_=_C10285 ,C10061_=_C10287 ,C10063_=_C10065 ,C10063_=_C10067 ,\nC10063_=_C10069 ,C10063_=_C10071 ,C10063_=_C10073 ,C10063_=_C10075 ,C10063_=_C10077 ,C10063_=_C10079 ,\nC10063_=_C10081 ,C10063_=_C10083 ,C10063_=_C10085 ,C10063_=_C10087 ,C10063_=_C10089 ,C10063_=_C10091 ,\nC10063_=_C10093 ,C10063_=_C10095 ,C10063_=_C10097 ,C10063_=_C10099 ,C10063_=_C10101 ,C10063_=_C10103 ,\nC10063_=_C10105 ,C10063_=_C10107 ,C10063_=_C10109 ,C10063_=_C10111 ,C10063_=_C10121 ,C10063_=_C10123 ,\nC10063_=_C10125 ,C10063_=_C10127 ,C10063_=_C10129 ,C10063_=_C10131 ,C10063_=_C10133 ,C10063_=_C10135 ,\nC10063_=_C10137 ,C10063_=_C10139 ,C10063_=_C10145 ,C10063_=_C10147 ,C10063_=_C10149 ,C10063_=_C10151 ,\nC10063_=_C10157 ,C10063_=_C10159 ,C10063_=_C10161 ,C10063_=_C10163 ,C10063_=_C10165 ,C10063_=_C10167 ,\nC10063_=_C10169 ,C10063_=_C10171 ,C10063_=_C10173 ,C10063_=_C10175 ,C10063_=_C10181 ,C10063_=_C10183 ,\nC10063_=_C10185 ,C10063_=_C10187 ,C10063_=_C10193 ,C10063_=_C10195 ,C10063_=_C10197 ,C10063_=_C10199 ,\nC10063_=_C10201 ,C10063_=_C10203 ,C10063_=_C10205 ,C10063_=_C10207 ,C10063_=_C10209 ,C10063_=_C10211 ,\nC10063_=_C10213 ,C10063_=_C10215 ,C10063_=_C10217 ,C10063_=_C10219 ,C10063_=_C10221 ,C10063_=_C10223 ,\nC10063_=_C10225 ,C10063_=_C10227 ,C10063_=_C10229 ,C10063_=_C10231 ,C10063_=_C10233 ,C10063_=_C10235 ,\nC10063_=_C10237 ,C10063_=_C10239 ,C10063_=_C10241 ,C10063_=_C10243 ,C10063_=_C10245 ,C10063_=_C10247 ,\nC10063_=_C10249 ,C10063_=_C10251 ,C10063_=_C10253 ,C10063_=_C10255 ,C10063_=_C10257 ,C10063_=_C10259 ,\nC10063_=_C10261 ,C10063_=_C10263 ,C10063_=_C10265 ,C10063_=_C10267 ,C10063_=_C10269 ,C10063_=_C10271 ,\nC10063_=_C10273 ,C10063_=_C10275 ,C10063_=_C10277 ,C10063_=_C10279 ,C10063_=_C10281 ,C10063_=_C10283 ,\nC10063_=_C10285 ,C10063_=_C10287 ,C10065_=_C10067 ,C10065_=_C10069 ,C10065_=_C10071 ,C10065_=_C10073 ,\nC10065_=_C10075 ,C10065_=_C10077 ,C10065_=_C10079 ,C10065_=_C10081 ,C10065_=_C10083 ,C10065_=_C10085 ,\nC10065_=_C10087 ,C10065_=_C10089 ,C10065_=_C10091 ,C10065_=_C10093 ,C10065_=_C10095 ,C10065_=_C10097 ,\nC10065_=_C10099 ,C10065_=_C10101 ,C10065_=_C10103 ,C10065_=_C10105 ,C10065_=_C10107 ,C10065_=_C10109 ,\nC10065_=_C10111 ,C10065_=_C10121 ,C10065_=_C10123 ,C10065_=_C10125 ,C10065_=_C10127 ,C10065_=_C10129 ,\nC10065_=_C10131 ,C10065_=_C10133 ,C10065_=_C10135 ,C10065_=_C10137 ,C10065_=_C10139 ,C10065_=_C10145 ,\nC10065_=_C10147 ,C10065_=_C10149 ,C10065_=_C10151 ,C10065_=_C10157 ,C10065_=_C10159 ,C10065_=_C10161 ,\nC10065_=_C10163 ,C10065_=_C10165 ,C10065_=_C10167 ,C10065_=_C10169 ,C10065_=_C10171 ,C10065_=_C10173 ,\nC10065_=_C10175 ,C10065_=_C10181 ,C10065_=_C10183 ,C10065_=_C10185 ,C10065_=_C10187 ,C10065_=_C10193 ,\nC10065_=_C10195 ,C10065_=_C10197 ,C10065_=_C10199 ,C10065_=_C10201 ,C10065_=_C10203 ,C10065_=_C10205 ,\nC10065_=_C10207 ,C10065_=_C10209 ,C10065_=_C10211 ,C10065_=_C10213 ,C10065_=_C10215 ,C10065_=_C10217 ,\nC10065_=_C10219 ,C10065_=_C10221 ,C10065_=_C10223 ,C10065_=_C10225 ,C10065_=_C10227 ,C10065_=_C10229 ,\nC10065_=_C10231 ,C10065_=_C10233 ,C10065_=_C10235 ,C10065_=_C10237 ,C10065_=_C10239 ,C10065_=_C10241 ,\nC10065_=_C10243 ,C10065_=_C10245 ,C10065_=_C10247 ,C10065_=_C10249 ,C10065_=_C10251 ,C10065_=_C10253 ,\nC10065_=_C10255 ,C10065_=_C10257 ,C10065_=_C10259 ,C10065_=_C10261 ,C10065_=_C10263 ,C10065_=_C10265 ,\nC10065_=_C10267 ,C10065_=_C10269 ,C10065_=_C10271 ,C10065_=_C10273 ,C10065_=_C10275 ,C10065_=_C10277 ,\nC10065_=_C10279 ,C10065_=_C10281 ,C10065_=_C10283 ,C10065_=_C10285 ,C10065_=_C10287 ,C10067_=_C10069 ,\nC10067_=_C10071 ,C10067_=_C10073 ,C10067_=_C10075 ,C10067_=_C10077 ,C10067_=_C10079 ,C10067_=_C10081 ,\nC10067_=_C10083 ,C10067_=_C10085 ,C10067_=_C10087 ,C10067_=_C10089 ,C10067_=_C10091 ,C10067_=_C10093 ,\nC10067_=_C10095 ,C10067_=_C10097 ,C10067_=_C10099 ,C10067_=_C10101 ,C10067_=_C10103 ,C10067_=_C10105 ,\nC10067_=_C10107 ,C10067_=_C10109 ,C10067_=_C10111 ,C10067_=_C10121 ,C10067_=_C10123 ,C10067_=_C10125 ,\nC10067_=_C10127 ,C10067_=_C10129 ,C10067_=_C10131 ,C10067_=_C10133 ,C10067_=_C10135 ,C10067_=_C10137 ,\nC10067_=_C10139 ,C10067_=_C10145 ,C10067_=_C10147 ,C10067_=_C10149 ,C10067_=_C10151 ,C10067_=_C10157 ,\nC10067_=_C10159 ,C10067_=_C10161 ,C10067_=_C10163 ,C10067_=_C10165 ,C10067_=_C10167 ,C10067_=_C10169 ,\nC10067_=_C10171 ,C10067_=_C10173 ,C10067_=_C10175 ,C10067_=_C10181 ,C10067_=_C10183 ,C10067_=_C10185 ,\nC10067_=_C10187 ,C10067_=_C10193 ,C10067_=_C10195 ,C10067_=_C10197 ,C10067_=_C10199 ,C10067_=_C10201 ,\nC10067_=_C10203 ,C10067_=_C10205 ,C10067_=_C10207 ,C10067_=_C10209 ,C10067_=_C10211 ,C10067_=_C10213 ,\nC10067_=_C10215 ,C10067_=_C10217 ,C10067_=_C10219 ,C10067_=_C10221 ,C10067_=_C10223 ,C10067_=_C10225 ,\nC10067_=_C10227 ,C10067_=_C10229 ,C10067_=_C10231 ,C10067_=_C10233 ,C10067_=_C10235 ,C10067_=_C10237 ,\nC10067_=_C10239 ,C10067_=_C10241 ,C10067_=_C10243 ,C10067_=_C10245 ,C10067_=_C10247 ,C10067_=_C10249 ,\nC10067_=_C10251 ,C10067_=_C10253 ,C10067_=_C10255 ,C10067_=_C10257 ,C10067_=_C10259 ,C10067_=_C10261 ,\nC10067_=_C10263 ,C10067_=_C10265 ,C10067_=_C10267 ,C10067_=_C10269 ,C10067_=_C10271 ,C10067_=_C10273 ,\nC10067_=_C10275 ,C10067_=_C10277 ,C10067_=_C10279 ,C10067_=_C10281 ,C10067_=_C10283 ,C10067_=_C10285 ,\nC10067_=_C10287 ,C10069_=_C10071 ,C10069_=_C10073 ,C10069_=_C10075 ,C10069_=_C10077 ,C10069_=_C10079 ,\nC10069_=_C10081 ,C10069_=_C10083 ,C10069_=_C10085 ,C10069_=_C10087 ,C10069_=_C10089 ,C10069_=_C10091 ,\nC10069_=_C10093 ,C10069_=_C10095 ,C10069_=_C10097 ,C10069_=_C10099 ,C10069_=_C10101 ,C10069_=_C10103 ,\nC10069_=_C10105 ,C10069_=_C10107 ,C10069_=_C10109 ,C10069_=_C10111 ,C10069_=_C10121 ,C10069_=_C10123 ,\nC10069_=_C10125 ,C10069_=_C10127 ,C10069_=_C10129 ,C10069_=_C10131 ,C10069_=_C10133 ,C10069_=_C10135 ,\nC10069_=_C10137 ,C10069_=_C10139 ,C10069_=_C10145 ,C10069_=_C10147 ,C10069_=_C10149 ,C10069_=_C10151 ,\nC10069_=_C10157 ,C10069_=_C10159 ,C10069_=_C10161 ,C10069_=_C10163 ,C10069_=_C10165 ,C10069_=_C10167 ,\nC10069_=_C10169 ,C10069_=_C10171 ,C10069_=_C10173 ,C10069_=_C10175 ,C10069_=_C10181 ,C10069_=_C10183 ,\nC10069_=_C10185 ,C10069_=_C10187 ,C10069_=_C10193 ,C10069_=_C10195 ,C10069_=_C10197 ,C10069_=_C10199 ,\nC10069_=_C10201 ,C10069_=_C10203 ,C10069_=_C10205 ,C10069_=_C10207 ,C10069_=_C10209 ,C10069_=_C10211 ,\nC10069_=_C10213 ,C10069_=_C10215 ,C10069_=_C10217 ,C10069_=_C10219 ,C10069_=_C10221 ,C10069_=_C10223 ,\nC10069_=_C10225 ,C10069_=_C10227 ,C10069_=_C10229 ,C10069_=_C10231 ,C10069_=_C10233 ,C10069_=_C10235 ,\nC10069_=_C10237 ,C10069_=_C10239 ,C10069_=_C10241 ,C10069_=_C10243 ,C10069_=_C10245 ,C10069_=_C10247 ,\nC10069_=_C10249 ,C10069_=_C10251 ,C10069_=_C10253 ,C10069_=_C10255 ,C10069_=_C10257 ,C10069_=_C10259 ,\nC10069_=_C10261 ,C10069_=_C10263 ,C10069_=_C10265 ,C10069_=_C10267 ,C10069_=_C10269 ,C10069_=_C10271 ,\nC10069_=_C10273 ,C10069_=_C10275 ,C10069_=_C10277 ,C10069_=_C10279 ,C10069_=_C10281 ,C10069_=_C10283 ,\nC10069_=_C10285 ,C10069_=_C10287 ,C10071_=_C10073 ,C10071_=_C10075 ,C10071_=_C10077 ,C10071_=_C10079 ,\nC10071_=_C10081 ,C10071_=_C10083 ,C10071_=_C10085 ,C10071_=_C10087 ,C10071_=_C10089 ,C10071_=_C10091 ,\nC10071_=_C10093 ,C10071_=_C10095 ,C10071_=_C10097 ,C10071_=_C10099 ,C10071_=_C10101 ,C10071_=_C10103 ,\nC10071_=_C10105 ,C10071_=_C10107 ,C10071_=_C10109 ,C10071_=_C10111 ,C10071_=_C10121 ,C10071_=_C10123 ,\nC10071_=_C10125 ,C10071_=_C10127 ,C10071_=_C10129 ,C10071_=_C10131 ,C10071_=_C10133 ,C10071_=_C10135 ,\nC10071_=_C10137 ,C10071_=_C10139 ,C10071_=_C10145 ,C10071_=_C10147 ,C10071_=_C10149 ,C10071_=_C10151 ,\nC10071_=_C10157 ,C10071_=_C10159 ,C10071_=_C10161 ,C10071_=_C10163 ,C10071_=_C10165 ,C10071_=_C10167 ,\nC10071_=_C10169 ,C10071_=_C10171 ,C10071_=_C10173 ,C10071_=_C10175 ,C10071_=_C10181 ,C10071_=_C10183 ,\nC10071_=_C10185 ,C10071_=_C10187 ,C10071_=_C10193 ,C10071_=_C10195 ,C10071_=_C10197 ,C10071_=_C10199 ,\nC10071_=_C10201 ,C10071_=_C10203 ,C10071_=_C10205 ,C10071_=_C10207 ,C10071_=_C10209 ,C10071_=_C10211 ,\nC10071_=_C10213 ,C10071_=_C10215 ,C10071_=_C10217 ,C10071_=_C10219 ,C10071_=_C10221 ,C10071_=_C10223 ,\nC10071_=_C10225 ,C10071_=_C10227 ,C10071_=_C10229 ,C10071_=_C10231 ,C10071_=_C10233 ,C10071_=_C10235 ,\nC10071_=_C10237 ,C10071_=_C10239 ,C10071_=_C10241 ,C10071_=_C10243 ,C10071_=_C10245 ,C10071_=_C10247 ,\nC10071_=_C10249 ,C10071_=_C10251 ,C10071_=_C10253 ,C10071_=_C10255 ,C10071_=_C10257 ,C10071_=_C10259 ,\nC10071_=_C10261 ,C10071_=_C10263 ,C10071_=_C10265 ,C10071_=_C10267 ,C10071_=_C10269 ,C10071_=_C10271 ,\nC10071_=_C10273 ,C10071_=_C10275 ,C10071_=_C10277 ,C10071_=_C10279 ,C10071_=_C10281 ,C10071_=_C10283 ,\nC10071_=_C10285 ,C10071_=_C10287 ,C10073_=_C10075 ,C10073_=_C10077 ,C10073_=_C10079 ,C10073_=_C10081 ,\nC10073_=_C10083 ,C10073_=_C10085 ,C10073_=_C10087 ,C10073_=_C10089 ,C10073_=_C10091 ,C10073_=_C10093 ,\nC10073_=_C10095</w:t>
      </w:r>
    </w:p>
    <w:p>
      <w:pPr>
        <w:pStyle w:val="PreformattedText"/>
        <w:bidi w:val="0"/>
        <w:spacing w:before="0" w:after="0"/>
        <w:jc w:val="left"/>
        <w:rPr/>
      </w:pPr>
      <w:r>
        <w:rPr/>
        <w:t xml:space="preserve"> </w:t>
      </w:r>
      <w:r>
        <w:rPr/>
        <w:t>,C10073_=_C10097 ,C10073_=_C10099 ,C10073_=_C10101 ,C10073_=_C10103 ,C10073_=_C10105 ,\nC10073_=_C10107 ,C10073_=_C10109 ,C10073_=_C10111 ,C10073_=_C10121 ,C10073_=_C10123 ,C10073_=_C10125 ,\nC10073_=_C10127 ,C10073_=_C10129 ,C10073_=_C10131 ,C10073_=_C10133 ,C10073_=_C10135 ,C10073_=_C10137 ,\nC10073_=_C10139 ,C10073_=_C10145 ,C10073_=_C10147 ,C10073_=_C10149 ,C10073_=_C10151 ,C10073_=_C10157 ,\nC10073_=_C10159 ,C10073_=_C10161 ,C10073_=_C10163 ,C10073_=_C10165 ,C10073_=_C10167 ,C10073_=_C10169 ,\nC10073_=_C10171 ,C10073_=_C10173 ,C10073_=_C10175 ,C10073_=_C10181 ,C10073_=_C10183 ,C10073_=_C10185 ,\nC10073_=_C10187 ,C10073_=_C10193 ,C10073_=_C10195 ,C10073_=_C10197 ,C10073_=_C10199 ,C10073_=_C10201 ,\nC10073_=_C10203 ,C10073_=_C10205 ,C10073_=_C10207 ,C10073_=_C10209 ,C10073_=_C10211 ,C10073_=_C10213 ,\nC10073_=_C10215 ,C10073_=_C10217 ,C10073_=_C10219 ,C10073_=_C10221 ,C10073_=_C10223 ,C10073_=_C10225 ,\nC10073_=_C10227 ,C10073_=_C10229 ,C10073_=_C10231 ,C10073_=_C10233 ,C10073_=_C10235 ,C10073_=_C10237 ,\nC10073_=_C10239 ,C10073_=_C10241 ,C10073_=_C10243 ,C10073_=_C10245 ,C10073_=_C10247 ,C10073_=_C10249 ,\nC10073_=_C10251 ,C10073_=_C10253 ,C10073_=_C10255 ,C10073_=_C10257 ,C10073_=_C10259 ,C10073_=_C10261 ,\nC10073_=_C10263 ,C10073_=_C10265 ,C10073_=_C10267 ,C10073_=_C10269 ,C10073_=_C10271 ,C10073_=_C10273 ,\nC10073_=_C10275 ,C10073_=_C10277 ,C10073_=_C10279 ,C10073_=_C10281 ,C10073_=_C10283 ,C10073_=_C10285 ,\nC10073_=_C10287 ,C10075_=_C10077 ,C10075_=_C10079 ,C10075_=_C10081 ,C10075_=_C10083 ,C10075_=_C10085 ,\nC10075_=_C10087 ,C10075_=_C10089 ,C10075_=_C10091 ,C10075_=_C10093 ,C10075_=_C10095 ,C10075_=_C10097 ,\nC10075_=_C10099 ,C10075_=_C10101 ,C10075_=_C10103 ,C10075_=_C10105 ,C10075_=_C10107 ,C10075_=_C10109 ,\nC10075_=_C10111 ,C10075_=_C10121 ,C10075_=_C10123 ,C10075_=_C10125 ,C10075_=_C10127 ,C10075_=_C10129 ,\nC10075_=_C10131 ,C10075_=_C10133 ,C10075_=_C10135 ,C10075_=_C10137 ,C10075_=_C10139 ,C10075_=_C10145 ,\nC10075_=_C10147 ,C10075_=_C10149 ,C10075_=_C10151 ,C10075_=_C10157 ,C10075_=_C10159 ,C10075_=_C10161 ,\nC10075_=_C10163 ,C10075_=_C10165 ,C10075_=_C10167 ,C10075_=_C10169 ,C10075_=_C10171 ,C10075_=_C10173 ,\nC10075_=_C10175 ,C10075_=_C10181 ,C10075_=_C10183 ,C10075_=_C10185 ,C10075_=_C10187 ,C10075_=_C10193 ,\nC10075_=_C10195 ,C10075_=_C10197 ,C10075_=_C10199 ,C10075_=_C10201 ,C10075_=_C10203 ,C10075_=_C10205 ,\nC10075_=_C10207 ,C10075_=_C10209 ,C10075_=_C10211 ,C10075_=_C10213 ,C10075_=_C10215 ,C10075_=_C10217 ,\nC10075_=_C10219 ,C10075_=_C10221 ,C10075_=_C10223 ,C10075_=_C10225 ,C10075_=_C10227 ,C10075_=_C10229 ,\nC10075_=_C10231 ,C10075_=_C10233 ,C10075_=_C10235 ,C10075_=_C10237 ,C10075_=_C10239 ,C10075_=_C10241 ,\nC10075_=_C10243 ,C10075_=_C10245 ,C10075_=_C10247 ,C10075_=_C10249 ,C10075_=_C10251 ,C10075_=_C10253 ,\nC10075_=_C10255 ,C10075_=_C10257 ,C10075_=_C10259 ,C10075_=_C10261 ,C10075_=_C10263 ,C10075_=_C10265 ,\nC10075_=_C10267 ,C10075_=_C10269 ,C10075_=_C10271 ,C10075_=_C10273 ,C10075_=_C10275 ,C10075_=_C10277 ,\nC10075_=_C10279 ,C10075_=_C10281 ,C10075_=_C10283 ,C10075_=_C10285 ,C10075_=_C10287 ,C10077_=_C10079 ,\nC10077_=_C10081 ,C10077_=_C10083 ,C10077_=_C10085 ,C10077_=_C10087 ,C10077_=_C10089 ,C10077_=_C10091 ,\nC10077_=_C10093 ,C10077_=_C10095 ,C10077_=_C10097 ,C10077_=_C10099 ,C10077_=_C10101 ,C10077_=_C10103 ,\nC10077_=_C10105 ,C10077_=_C10107 ,C10077_=_C10109 ,C10077_=_C10111 ,C10077_=_C10121 ,C10077_=_C10123 ,\nC10077_=_C10125 ,C10077_=_C10127 ,C10077_=_C10129 ,C10077_=_C10131 ,C10077_=_C10133 ,C10077_=_C10135 ,\nC10077_=_C10137 ,C10077_=_C10139 ,C10077_=_C10145 ,C10077_=_C10147 ,C10077_=_C10149 ,C10077_=_C10151 ,\nC10077_=_C10157 ,C10077_=_C10159 ,C10077_=_C10161 ,C10077_=_C10163 ,C10077_=_C10165 ,C10077_=_C10167 ,\nC10077_=_C10169 ,C10077_=_C10171 ,C10077_=_C10173 ,C10077_=_C10175 ,C10077_=_C10181 ,C10077_=_C10183 ,\nC10077_=_C10185 ,C10077_=_C10187 ,C10077_=_C10193 ,C10077_=_C10195 ,C10077_=_C10197 ,C10077_=_C10199 ,\nC10077_=_C10201 ,C10077_=_C10203 ,C10077_=_C10205 ,C10077_=_C10207 ,C10077_=_C10209 ,C10077_=_C10211 ,\nC10077_=_C10213 ,C10077_=_C10215 ,C10077_=_C10217 ,C10077_=_C10219 ,C10077_=_C10221 ,C10077_=_C10223 ,\nC10077_=_C10225 ,C10077_=_C10227 ,C10077_=_C10229 ,C10077_=_C10231 ,C10077_=_C10233 ,C10077_=_C10235 ,\nC10077_=_C10237 ,C10077_=_C10239 ,C10077_=_C10241 ,C10077_=_C10243 ,C10077_=_C10245 ,C10077_=_C10247 ,\nC10077_=_C10249 ,C10077_=_C10251 ,C10077_=_C10253 ,C10077_=_C10255 ,C10077_=_C10257 ,C10077_=_C10259 ,\nC10077_=_C10261 ,C10077_=_C10263 ,C10077_=_C10265 ,C10077_=_C10267 ,C10077_=_C10269 ,C10077_=_C10271 ,\nC10077_=_C10273 ,C10077_=_C10275 ,C10077_=_C10277 ,C10077_=_C10279 ,C10077_=_C10281 ,C10077_=_C10283 ,\nC10077_=_C10285 ,C10077_=_C10287 ,C10079_=_C10081 ,C10079_=_C10083 ,C10079_=_C10085 ,C10079_=_C10087 ,\nC10079_=_C10089 ,C10079_=_C10091 ,C10079_=_C10093 ,C10079_=_C10095 ,C10079_=_C10097 ,C10079_=_C10099 ,\nC10079_=_C10101 ,C10079_=_C10103 ,C10079_=_C10105 ,C10079_=_C10107 ,C10079_=_C10109 ,C10079_=_C10111 ,\nC10079_=_C10121 ,C10079_=_C10123 ,C10079_=_C10125 ,C10079_=_C10127 ,C10079_=_C10129 ,C10079_=_C10131 ,\nC10079_=_C10133 ,C10079_=_C10135 ,C10079_=_C10137 ,C10079_=_C10139 ,C10079_=_C10145 ,C10079_=_C10147 ,\nC10079_=_C10149 ,C10079_=_C10151 ,C10079_=_C10157 ,C10079_=_C10159 ,C10079_=_C10161 ,C10079_=_C10163 ,\nC10079_=_C10165 ,C10079_=_C10167 ,C10079_=_C10169 ,C10079_=_C10171 ,C10079_=_C10173 ,C10079_=_C10175 ,\nC10079_=_C10181 ,C10079_=_C10183 ,C10079_=_C10185 ,C10079_=_C10187 ,C10079_=_C10193 ,C10079_=_C10195 ,\nC10079_=_C10197 ,C10079_=_C10199 ,C10079_=_C10201 ,C10079_=_C10203 ,C10079_=_C10205 ,C10079_=_C10207 ,\nC10079_=_C10209 ,C10079_=_C10211 ,C10079_=_C10213 ,C10079_=_C10215 ,C10079_=_C10217 ,C10079_=_C10219 ,\nC10079_=_C10221 ,C10079_=_C10223 ,C10079_=_C10225 ,C10079_=_C10227 ,C10079_=_C10229 ,C10079_=_C10231 ,\nC10079_=_C10233 ,C10079_=_C10235 ,C10079_=_C10237 ,C10079_=_C10239 ,C10079_=_C10241 ,C10079_=_C10243 ,\nC10079_=_C10245 ,C10079_=_C10247 ,C10079_=_C10249 ,C10079_=_C10251 ,C10079_=_C10253 ,C10079_=_C10255 ,\nC10079_=_C10257 ,C10079_=_C10259 ,C10079_=_C10261 ,C10079_=_C10263 ,C10079_=_C10265 ,C10079_=_C10267 ,\nC10079_=_C10269 ,C10079_=_C10271 ,C10079_=_C10273 ,C10079_=_C10275 ,C10079_=_C10277 ,C10079_=_C10279 ,\nC10079_=_C10281 ,C10079_=_C10283 ,C10079_=_C10285 ,C10079_=_C10287 ,C10081_=_C10083 ,C10081_=_C10085 ,\nC10081_=_C10087 ,C10081_=_C10089 ,C10081_=_C10091 ,C10081_=_C10093 ,C10081_=_C10095 ,C10081_=_C10097 ,\nC10081_=_C10099 ,C10081_=_C10101 ,C10081_=_C10103 ,C10081_=_C10105 ,C10081_=_C10107 ,C10081_=_C10109 ,\nC10081_=_C10111 ,C10081_=_C10121 ,C10081_=_C10123 ,C10081_=_C10125 ,C10081_=_C10127 ,C10081_=_C10129 ,\nC10081_=_C10131 ,C10081_=_C10133 ,C10081_=_C10135 ,C10081_=_C10137 ,C10081_=_C10139 ,C10081_=_C10145 ,\nC10081_=_C10147 ,C10081_=_C10149 ,C10081_=_C10151 ,C10081_=_C10157 ,C10081_=_C10159 ,C10081_=_C10161 ,\nC10081_=_C10163 ,C10081_=_C10165 ,C10081_=_C10167 ,C10081_=_C10169 ,C10081_=_C10171 ,C10081_=_C10173 ,\nC10081_=_C10175 ,C10081_=_C10181 ,C10081_=_C10183 ,C10081_=_C10185 ,C10081_=_C10187 ,C10081_=_C10193 ,\nC10081_=_C10195 ,C10081_=_C10197 ,C10081_=_C10199 ,C10081_=_C10201 ,C10081_=_C10203 ,C10081_=_C10205 ,\nC10081_=_C10207 ,C10081_=_C10209 ,C10081_=_C10211 ,C10081_=_C10213 ,C10081_=_C10215 ,C10081_=_C10217 ,\nC10081_=_C10219 ,C10081_=_C10221 ,C10081_=_C10223 ,C10081_=_C10225 ,C10081_=_C10227 ,C10081_=_C10229 ,\nC10081_=_C10231 ,C10081_=_C10233 ,C10081_=_C10235 ,C10081_=_C10237 ,C10081_=_C10239 ,C10081_=_C10241 ,\nC10081_=_C10243 ,C10081_=_C10245 ,C10081_=_C10247 ,C10081_=_C10249 ,C10081_=_C10251 ,C10081_=_C10253 ,\nC10081_=_C10255 ,C10081_=_C10257 ,C10081_=_C10259 ,C10081_=_C10261 ,C10081_=_C10263 ,C10081_=_C10265 ,\nC10081_=_C10267 ,C10081_=_C10269 ,C10081_=_C10271 ,C10081_=_C10273 ,C10081_=_C10275 ,C10081_=_C10277 ,\nC10081_=_C10279 ,C10081_=_C10281 ,C10081_=_C10283 ,C10081_=_C10285 ,C10081_=_C10287 ,C10083_=_C10085 ,\nC10083_=_C10087 ,C10083_=_C10089 ,C10083_=_C10091 ,C10083_=_C10093 ,C10083_=_C10095 ,C10083_=_C10097 ,\nC10083_=_C10099 ,C10083_=_C10101 ,C10083_=_C10103 ,C10083_=_C10105 ,C10083_=_C10107 ,C10083_=_C10109 ,\nC10083_=_C10111 ,C10083_=_C10121 ,C10083_=_C10123 ,C10083_=_C10125 ,C10083_=_C10127 ,C10083_=_C10129 ,\nC10083_=_C10131 ,C10083_=_C10133 ,C10083_=_C10135 ,C10083_=_C10137 ,C10083_=_C10139 ,C10083_=_C10145 ,\nC10083_=_C10147 ,C10083_=_C10149 ,C10083_=_C10151 ,C10083_=_C10157 ,C10083_=_C10159 ,C10083_=_C10161 ,\nC10083_=_C10163 ,C10083_=_C10165 ,C10083_=_C10167 ,C10083_=_C10169 ,C10083_=_C10171 ,C10083_=_C10173 ,\nC10083_=_C10175 ,C10083_=_C10181 ,C10083_=_C10183 ,C10083_=_C10185 ,C10083_=_C10187 ,C10083_=_C10193 ,\nC10083_=_C10195 ,C10083_=_C10197 ,C10083_=_C10199 ,C10083_=_C10201 ,C10083_=_C10203 ,C10083_=_C10205 ,\nC10083_=_C10207 ,C10083_=_C10209 ,C10083_=_C10211 ,C10083_=_C10213 ,C10083_=_C10215 ,C10083_=_C10217 ,\nC10083_=_C10219 ,C10083_=_C10221 ,C10083_=_C10223 ,C10083_=_C10225 ,C10083_=_C10227 ,C10083_=_C10229 ,\nC10083_=_C10231 ,C10083_=_C10233 ,C10083_=_C10235 ,C10083_=_C10237 ,C10083_=_C10239 ,C10083_=_C10241 ,\nC10083_=_C10243 ,C10083_=_C10245 ,C10083_=_C10247 ,C10083_=_C10249 ,C10083_=_C10251 ,C10083_=_C10253 ,\nC10083_=_C10255 ,C10083_=_C10257 ,C10083_=_C10259 ,C10083_=_C10261 ,C10083_=_C10263 ,C10083_=_C10265 ,\nC10083_=_C10267 ,C10083_=_C10269 ,C10083_=_C10271 ,C10083_=_C10273 ,C10083_=_C10275 ,C10083_=_C10277 ,\nC10083_=_C10279 ,C10083_=_C10281 ,C10083_=_C10283 ,C10083_=_C10285 ,C10083_=_C10287 ,C10085_=_C10087 ,\nC10085_=_C10089 ,C10085_=_C10091 ,C10085_=_C10093 ,C10085_=_C10095 ,C10085_=_C10097 ,C10085_=_C10099 ,\nC10085_=_C10101 ,C10085_=_C10103 ,C10085_=_C10105 ,C10085_=_C10107 ,C10085_=_C10109 ,C10085_=_C10111 ,\nC10085_=_C10121 ,C10085_=_C10123 ,C10085_=_C10125 ,C10085_=_C10127 ,C10085_=_C10129 ,C10085_=_C10131 ,\nC10085_=_C10133 ,C10085_=_C10135 ,C10085_=_C10137 ,C10085_=_C10139 ,C10085_=_C10145 ,C10085_=_C10147 ,\nC10085_=_C10149 ,C10085_=_C10151 ,C10085_=_C10157</w:t>
      </w:r>
    </w:p>
    <w:p>
      <w:pPr>
        <w:pStyle w:val="PreformattedText"/>
        <w:bidi w:val="0"/>
        <w:spacing w:before="0" w:after="0"/>
        <w:jc w:val="left"/>
        <w:rPr/>
      </w:pPr>
      <w:r>
        <w:rPr/>
        <w:t xml:space="preserve"> </w:t>
      </w:r>
      <w:r>
        <w:rPr/>
        <w:t>,C10085_=_C10159 ,C10085_=_C10161 ,C10085_=_C10163 ,\nC10085_=_C10165 ,C10085_=_C10167 ,C10085_=_C10169 ,C10085_=_C10171 ,C10085_=_C10173 ,C10085_=_C10175 ,\nC10085_=_C10181 ,C10085_=_C10183 ,C10085_=_C10185 ,C10085_=_C10187 ,C10085_=_C10193 ,C10085_=_C10195 ,\nC10085_=_C10197 ,C10085_=_C10199 ,C10085_=_C10201 ,C10085_=_C10203 ,C10085_=_C10205 ,C10085_=_C10207 ,\nC10085_=_C10209 ,C10085_=_C10211 ,C10085_=_C10213 ,C10085_=_C10215 ,C10085_=_C10217 ,C10085_=_C10219 ,\nC10085_=_C10221 ,C10085_=_C10223 ,C10085_=_C10225 ,C10085_=_C10227 ,C10085_=_C10229 ,C10085_=_C10231 ,\nC10085_=_C10233 ,C10085_=_C10235 ,C10085_=_C10237 ,C10085_=_C10239 ,C10085_=_C10241 ,C10085_=_C10243 ,\nC10085_=_C10245 ,C10085_=_C10247 ,C10085_=_C10249 ,C10085_=_C10251 ,C10085_=_C10253 ,C10085_=_C10255 ,\nC10085_=_C10257 ,C10085_=_C10259 ,C10085_=_C10261 ,C10085_=_C10263 ,C10085_=_C10265 ,C10085_=_C10267 ,\nC10085_=_C10269 ,C10085_=_C10271 ,C10085_=_C10273 ,C10085_=_C10275 ,C10085_=_C10277 ,C10085_=_C10279 ,\nC10085_=_C10281 ,C10085_=_C10283 ,C10085_=_C10285 ,C10085_=_C10287 ,C10087_=_C10089 ,C10087_=_C10091 ,\nC10087_=_C10093 ,C10087_=_C10095 ,C10087_=_C10097 ,C10087_=_C10099 ,C10087_=_C10101 ,C10087_=_C10103 ,\nC10087_=_C10105 ,C10087_=_C10107 ,C10087_=_C10109 ,C10087_=_C10111 ,C10087_=_C10121 ,C10087_=_C10123 ,\nC10087_=_C10125 ,C10087_=_C10127 ,C10087_=_C10129 ,C10087_=_C10131 ,C10087_=_C10133 ,C10087_=_C10135 ,\nC10087_=_C10137 ,C10087_=_C10139 ,C10087_=_C10145 ,C10087_=_C10147 ,C10087_=_C10149 ,C10087_=_C10151 ,\nC10087_=_C10157 ,C10087_=_C10159 ,C10087_=_C10161 ,C10087_=_C10163 ,C10087_=_C10165 ,C10087_=_C10167 ,\nC10087_=_C10169 ,C10087_=_C10171 ,C10087_=_C10173 ,C10087_=_C10175 ,C10087_=_C10181 ,C10087_=_C10183 ,\nC10087_=_C10185 ,C10087_=_C10187 ,C10087_=_C10193 ,C10087_=_C10195 ,C10087_=_C10197 ,C10087_=_C10199 ,\nC10087_=_C10201 ,C10087_=_C10203 ,C10087_=_C10205 ,C10087_=_C10207 ,C10087_=_C10209 ,C10087_=_C10211 ,\nC10087_=_C10213 ,C10087_=_C10215 ,C10087_=_C10217 ,C10087_=_C10219 ,C10087_=_C10221 ,C10087_=_C10223 ,\nC10087_=_C10225 ,C10087_=_C10227 ,C10087_=_C10229 ,C10087_=_C10231 ,C10087_=_C10233 ,C10087_=_C10235 ,\nC10087_=_C10237 ,C10087_=_C10239 ,C10087_=_C10241 ,C10087_=_C10243 ,C10087_=_C10245 ,C10087_=_C10247 ,\nC10087_=_C10249 ,C10087_=_C10251 ,C10087_=_C10253 ,C10087_=_C10255 ,C10087_=_C10257 ,C10087_=_C10259 ,\nC10087_=_C10261 ,C10087_=_C10263 ,C10087_=_C10265 ,C10087_=_C10267 ,C10087_=_C10269 ,C10087_=_C10271 ,\nC10087_=_C10273 ,C10087_=_C10275 ,C10087_=_C10277 ,C10087_=_C10279 ,C10087_=_C10281 ,C10087_=_C10283 ,\nC10087_=_C10285 ,C10087_=_C10287 ,C10089_=_C10091 ,C10089_=_C10093 ,C10089_=_C10095 ,C10089_=_C10097 ,\nC10089_=_C10099 ,C10089_=_C10101 ,C10089_=_C10103 ,C10089_=_C10105 ,C10089_=_C10107 ,C10089_=_C10109 ,\nC10089_=_C10111 ,C10089_=_C10121 ,C10089_=_C10123 ,C10089_=_C10125 ,C10089_=_C10127 ,C10089_=_C10129 ,\nC10089_=_C10131 ,C10089_=_C10133 ,C10089_=_C10135 ,C10089_=_C10137 ,C10089_=_C10139 ,C10089_=_C10145 ,\nC10089_=_C10147 ,C10089_=_C10149 ,C10089_=_C10151 ,C10089_=_C10157 ,C10089_=_C10159 ,C10089_=_C10161 ,\nC10089_=_C10163 ,C10089_=_C10165 ,C10089_=_C10167 ,C10089_=_C10169 ,C10089_=_C10171 ,C10089_=_C10173 ,\nC10089_=_C10175 ,C10089_=_C10181 ,C10089_=_C10183 ,C10089_=_C10185 ,C10089_=_C10187 ,C10089_=_C10193 ,\nC10089_=_C10195 ,C10089_=_C10197 ,C10089_=_C10199 ,C10089_=_C10201 ,C10089_=_C10203 ,C10089_=_C10205 ,\nC10089_=_C10207 ,C10089_=_C10209 ,C10089_=_C10211 ,C10089_=_C10213 ,C10089_=_C10215 ,C10089_=_C10217 ,\nC10089_=_C10219 ,C10089_=_C10221 ,C10089_=_C10223 ,C10089_=_C10225 ,C10089_=_C10227 ,C10089_=_C10229 ,\nC10089_=_C10231 ,C10089_=_C10233 ,C10089_=_C10235 ,C10089_=_C10237 ,C10089_=_C10239 ,C10089_=_C10241 ,\nC10089_=_C10243 ,C10089_=_C10245 ,C10089_=_C10247 ,C10089_=_C10249 ,C10089_=_C10251 ,C10089_=_C10253 ,\nC10089_=_C10255 ,C10089_=_C10257 ,C10089_=_C10259 ,C10089_=_C10261 ,C10089_=_C10263 ,C10089_=_C10265 ,\nC10089_=_C10267 ,C10089_=_C10269 ,C10089_=_C10271 ,C10089_=_C10273 ,C10089_=_C10275 ,C10089_=_C10277 ,\nC10089_=_C10279 ,C10089_=_C10281 ,C10089_=_C10283 ,C10089_=_C10285 ,C10089_=_C10287 ,C10091_=_C10093 ,\nC10091_=_C10095 ,C10091_=_C10097 ,C10091_=_C10099 ,C10091_=_C10101 ,C10091_=_C10103 ,C10091_=_C10105 ,\nC10091_=_C10107 ,C10091_=_C10109 ,C10091_=_C10111 ,C10091_=_C10121 ,C10091_=_C10123 ,C10091_=_C10125 ,\nC10091_=_C10127 ,C10091_=_C10129 ,C10091_=_C10131 ,C10091_=_C10133 ,C10091_=_C10135 ,C10091_=_C10137 ,\nC10091_=_C10139 ,C10091_=_C10145 ,C10091_=_C10147 ,C10091_=_C10149 ,C10091_=_C10151 ,C10091_=_C10157 ,\nC10091_=_C10159 ,C10091_=_C10161 ,C10091_=_C10163 ,C10091_=_C10165 ,C10091_=_C10167 ,C10091_=_C10169 ,\nC10091_=_C10171 ,C10091_=_C10173 ,C10091_=_C10175 ,C10091_=_C10181 ,C10091_=_C10183 ,C10091_=_C10185 ,\nC10091_=_C10187 ,C10091_=_C10193 ,C10091_=_C10195 ,C10091_=_C10197 ,C10091_=_C10199 ,C10091_=_C10201 ,\nC10091_=_C10203 ,C10091_=_C10205 ,C10091_=_C10207 ,C10091_=_C10209 ,C10091_=_C10211 ,C10091_=_C10213 ,\nC10091_=_C10215 ,C10091_=_C10217 ,C10091_=_C10219 ,C10091_=_C10221 ,C10091_=_C10223 ,C10091_=_C10225 ,\nC10091_=_C10227 ,C10091_=_C10229 ,C10091_=_C10231 ,C10091_=_C10233 ,C10091_=_C10235 ,C10091_=_C10237 ,\nC10091_=_C10239 ,C10091_=_C10241 ,C10091_=_C10243 ,C10091_=_C10245 ,C10091_=_C10247 ,C10091_=_C10249 ,\nC10091_=_C10251 ,C10091_=_C10253 ,C10091_=_C10255 ,C10091_=_C10257 ,C10091_=_C10259 ,C10091_=_C10261 ,\nC10091_=_C10263 ,C10091_=_C10265 ,C10091_=_C10267 ,C10091_=_C10269 ,C10091_=_C10271 ,C10091_=_C10273 ,\nC10091_=_C10275 ,C10091_=_C10277 ,C10091_=_C10279 ,C10091_=_C10281 ,C10091_=_C10283 ,C10091_=_C10285 ,\nC10091_=_C10287 ,C10093_=_C10095 ,C10093_=_C10097 ,C10093_=_C10099 ,C10093_=_C10101 ,C10093_=_C10103 ,\nC10093_=_C10105 ,C10093_=_C10107 ,C10093_=_C10109 ,C10093_=_C10111 ,C10093_=_C10121 ,C10093_=_C10123 ,\nC10093_=_C10125 ,C10093_=_C10127 ,C10093_=_C10129 ,C10093_=_C10131 ,C10093_=_C10133 ,C10093_=_C10135 ,\nC10093_=_C10137 ,C10093_=_C10139 ,C10093_=_C10145 ,C10093_=_C10147 ,C10093_=_C10149 ,C10093_=_C10151 ,\nC10093_=_C10157 ,C10093_=_C10159 ,C10093_=_C10161 ,C10093_=_C10163 ,C10093_=_C10165 ,C10093_=_C10167 ,\nC10093_=_C10169 ,C10093_=_C10171 ,C10093_=_C10173 ,C10093_=_C10175 ,C10093_=_C10181 ,C10093_=_C10183 ,\nC10093_=_C10185 ,C10093_=_C10187 ,C10093_=_C10193 ,C10093_=_C10195 ,C10093_=_C10197 ,C10093_=_C10199 ,\nC10093_=_C10201 ,C10093_=_C10203 ,C10093_=_C10205 ,C10093_=_C10207 ,C10093_=_C10209 ,C10093_=_C10211 ,\nC10093_=_C10213 ,C10093_=_C10215 ,C10093_=_C10217 ,C10093_=_C10219 ,C10093_=_C10221 ,C10093_=_C10223 ,\nC10093_=_C10225 ,C10093_=_C10227 ,C10093_=_C10229 ,C10093_=_C10231 ,C10093_=_C10233 ,C10093_=_C10235 ,\nC10093_=_C10237 ,C10093_=_C10239 ,C10093_=_C10241 ,C10093_=_C10243 ,C10093_=_C10245 ,C10093_=_C10247 ,\nC10093_=_C10249 ,C10093_=_C10251 ,C10093_=_C10253 ,C10093_=_C10255 ,C10093_=_C10257 ,C10093_=_C10259 ,\nC10093_=_C10261 ,C10093_=_C10263 ,C10093_=_C10265 ,C10093_=_C10267 ,C10093_=_C10269 ,C10093_=_C10271 ,\nC10093_=_C10273 ,C10093_=_C10275 ,C10093_=_C10277 ,C10093_=_C10279 ,C10093_=_C10281 ,C10093_=_C10283 ,\nC10093_=_C10285 ,C10093_=_C10287 ,C10095_=_C10097 ,C10095_=_C10099 ,C10095_=_C10101 ,C10095_=_C10103 ,\nC10095_=_C10105 ,C10095_=_C10107 ,C10095_=_C10109 ,C10095_=_C10111 ,C10095_=_C10121 ,C10095_=_C10123 ,\nC10095_=_C10125 ,C10095_=_C10127 ,C10095_=_C10129 ,C10095_=_C10131 ,C10095_=_C10133 ,C10095_=_C10135 ,\nC10095_=_C10137 ,C10095_=_C10139 ,C10095_=_C10145 ,C10095_=_C10147 ,C10095_=_C10149 ,C10095_=_C10151 ,\nC10095_=_C10157 ,C10095_=_C10159 ,C10095_=_C10161 ,C10095_=_C10163 ,C10095_=_C10165 ,C10095_=_C10167 ,\nC10095_=_C10169 ,C10095_=_C10171 ,C10095_=_C10173 ,C10095_=_C10175 ,C10095_=_C10181 ,C10095_=_C10183 ,\nC10095_=_C10185 ,C10095_=_C10187 ,C10095_=_C10193 ,C10095_=_C10195 ,C10095_=_C10197 ,C10095_=_C10199 ,\nC10095_=_C10201 ,C10095_=_C10203 ,C10095_=_C10205 ,C10095_=_C10207 ,C10095_=_C10209 ,C10095_=_C10211 ,\nC10095_=_C10213 ,C10095_=_C10215 ,C10095_=_C10217 ,C10095_=_C10219 ,C10095_=_C10221 ,C10095_=_C10223 ,\nC10095_=_C10225 ,C10095_=_C10227 ,C10095_=_C10229 ,C10095_=_C10231 ,C10095_=_C10233 ,C10095_=_C10235 ,\nC10095_=_C10237 ,C10095_=_C10239 ,C10095_=_C10241 ,C10095_=_C10243 ,C10095_=_C10245 ,C10095_=_C10247 ,\nC10095_=_C10249 ,C10095_=_C10251 ,C10095_=_C10253 ,C10095_=_C10255 ,C10095_=_C10257 ,C10095_=_C10259 ,\nC10095_=_C10261 ,C10095_=_C10263 ,C10095_=_C10265 ,C10095_=_C10267 ,C10095_=_C10269 ,C10095_=_C10271 ,\nC10095_=_C10273 ,C10095_=_C10275 ,C10095_=_C10277 ,C10095_=_C10279 ,C10095_=_C10281 ,C10095_=_C10283 ,\nC10095_=_C10285 ,C10095_=_C10287 ,C10097_=_C10099 ,C10097_=_C10101 ,C10097_=_C10103 ,C10097_=_C10105 ,\nC10097_=_C10107 ,C10097_=_C10109 ,C10097_=_C10111 ,C10097_=_C10121 ,C10097_=_C10123 ,C10097_=_C10125 ,\nC10097_=_C10127 ,C10097_=_C10129 ,C10097_=_C10131 ,C10097_=_C10133 ,C10097_=_C10135 ,C10097_=_C10137 ,\nC10097_=_C10139 ,C10097_=_C10145 ,C10097_=_C10147 ,C10097_=_C10149 ,C10097_=_C10151 ,C10097_=_C10157 ,\nC10097_=_C10159 ,C10097_=_C10161 ,C10097_=_C10163 ,C10097_=_C10165 ,C10097_=_C10167 ,C10097_=_C10169 ,\nC10097_=_C10171 ,C10097_=_C10173 ,C10097_=_C10175 ,C10097_=_C10181 ,C10097_=_C10183 ,C10097_=_C10185 ,\nC10097_=_C10187 ,C10097_=_C10193 ,C10097_=_C10195 ,C10097_=_C10197 ,C10097_=_C10199 ,C10097_=_C10201 ,\nC10097_=_C10203 ,C10097_=_C10205 ,C10097_=_C10207 ,C10097_=_C10209 ,C10097_=_C10211 ,C10097_=_C10213 ,\nC10097_=_C10215 ,C10097_=_C10217 ,C10097_=_C10219 ,C10097_=_C10221 ,C10097_=_C10223 ,C10097_=_C10225 ,\nC10097_=_C10227 ,C10097_=_C10229 ,C10097_=_C10231 ,C10097_=_C10233 ,C10097_=_C10235 ,C10097_=_C10237 ,\nC10097_=_C10239 ,C10097_=_C10241 ,C10097_=_C10243 ,C10097_=_C10245 ,C10097_=_C10247 ,C10097_=_C10249 ,\nC10097_=_C10251 ,C10097_=_C10253 ,C10097_=_C10255 ,C10097_=_C10257 ,C10097_=_C10259 ,C10097_=_C10261 ,\nC10097_=_C10263 ,C10097_=_C10265 ,C10097_=_C10267 ,C10097_=_C10269 ,C10097_=_C10271 ,C10097_=_C10273 ,\nC10097_=_C10275 ,C10097_=_C10277 ,C10097_=_C10279 ,C10097_=_C10281 ,C10097_=_C10283</w:t>
      </w:r>
    </w:p>
    <w:p>
      <w:pPr>
        <w:pStyle w:val="PreformattedText"/>
        <w:bidi w:val="0"/>
        <w:spacing w:before="0" w:after="0"/>
        <w:jc w:val="left"/>
        <w:rPr/>
      </w:pPr>
      <w:r>
        <w:rPr/>
        <w:t xml:space="preserve"> </w:t>
      </w:r>
      <w:r>
        <w:rPr/>
        <w:t>,C10097_=_C10285 ,\nC10097_=_C10287 ,C10099_=_C10101 ,C10099_=_C10103 ,C10099_=_C10105 ,C10099_=_C10107 ,C10099_=_C10109 ,\nC10099_=_C10111 ,C10099_=_C10121 ,C10099_=_C10123 ,C10099_=_C10125 ,C10099_=_C10127 ,C10099_=_C10129 ,\nC10099_=_C10131 ,C10099_=_C10133 ,C10099_=_C10135 ,C10099_=_C10137 ,C10099_=_C10139 ,C10099_=_C10145 ,\nC10099_=_C10147 ,C10099_=_C10149 ,C10099_=_C10151 ,C10099_=_C10157 ,C10099_=_C10159 ,C10099_=_C10161 ,\nC10099_=_C10163 ,C10099_=_C10165 ,C10099_=_C10167 ,C10099_=_C10169 ,C10099_=_C10171 ,C10099_=_C10173 ,\nC10099_=_C10175 ,C10099_=_C10181 ,C10099_=_C10183 ,C10099_=_C10185 ,C10099_=_C10187 ,C10099_=_C10193 ,\nC10099_=_C10195 ,C10099_=_C10197 ,C10099_=_C10199 ,C10099_=_C10201 ,C10099_=_C10203 ,C10099_=_C10205 ,\nC10099_=_C10207 ,C10099_=_C10209 ,C10099_=_C10211 ,C10099_=_C10213 ,C10099_=_C10215 ,C10099_=_C10217 ,\nC10099_=_C10219 ,C10099_=_C10221 ,C10099_=_C10223 ,C10099_=_C10225 ,C10099_=_C10227 ,C10099_=_C10229 ,\nC10099_=_C10231 ,C10099_=_C10233 ,C10099_=_C10235 ,C10099_=_C10237 ,C10099_=_C10239 ,C10099_=_C10241 ,\nC10099_=_C10243 ,C10099_=_C10245 ,C10099_=_C10247 ,C10099_=_C10249 ,C10099_=_C10251 ,C10099_=_C10253 ,\nC10099_=_C10255 ,C10099_=_C10257 ,C10099_=_C10259 ,C10099_=_C10261 ,C10099_=_C10263 ,C10099_=_C10265 ,\nC10099_=_C10267 ,C10099_=_C10269 ,C10099_=_C10271 ,C10099_=_C10273 ,C10099_=_C10275 ,C10099_=_C10277 ,\nC10099_=_C10279 ,C10099_=_C10281 ,C10099_=_C10283 ,C10099_=_C10285 ,C10099_=_C10287 ,C10101_=_C10103 ,\nC10101_=_C10105 ,C10101_=_C10107 ,C10101_=_C10109 ,C10101_=_C10111 ,C10101_=_C10121 ,C10101_=_C10123 ,\nC10101_=_C10125 ,C10101_=_C10127 ,C10101_=_C10129 ,C10101_=_C10131 ,C10101_=_C10133 ,C10101_=_C10135 ,\nC10101_=_C10137 ,C10101_=_C10139 ,C10101_=_C10145 ,C10101_=_C10147 ,C10101_=_C10149 ,C10101_=_C10151 ,\nC10101_=_C10157 ,C10101_=_C10159 ,C10101_=_C10161 ,C10101_=_C10163 ,C10101_=_C10165 ,C10101_=_C10167 ,\nC10101_=_C10169 ,C10101_=_C10171 ,C10101_=_C10173 ,C10101_=_C10175 ,C10101_=_C10181 ,C10101_=_C10183 ,\nC10101_=_C10185 ,C10101_=_C10187 ,C10101_=_C10193 ,C10101_=_C10195 ,C10101_=_C10197 ,C10101_=_C10199 ,\nC10101_=_C10201 ,C10101_=_C10203 ,C10101_=_C10205 ,C10101_=_C10207 ,C10101_=_C10209 ,C10101_=_C10211 ,\nC10101_=_C10213 ,C10101_=_C10215 ,C10101_=_C10217 ,C10101_=_C10219 ,C10101_=_C10221 ,C10101_=_C10223 ,\nC10101_=_C10225 ,C10101_=_C10227 ,C10101_=_C10229 ,C10101_=_C10231 ,C10101_=_C10233 ,C10101_=_C10235 ,\nC10101_=_C10237 ,C10101_=_C10239 ,C10101_=_C10241 ,C10101_=_C10243 ,C10101_=_C10245 ,C10101_=_C10247 ,\nC10101_=_C10249 ,C10101_=_C10251 ,C10101_=_C10253 ,C10101_=_C10255 ,C10101_=_C10257 ,C10101_=_C10259 ,\nC10101_=_C10261 ,C10101_=_C10263 ,C10101_=_C10265 ,C10101_=_C10267 ,C10101_=_C10269 ,C10101_=_C10271 ,\nC10101_=_C10273 ,C10101_=_C10275 ,C10101_=_C10277 ,C10101_=_C10279 ,C10101_=_C10281 ,C10101_=_C10283 ,\nC10101_=_C10285 ,C10101_=_C10287 ,C10103_=_C10105 ,C10103_=_C10107 ,C10103_=_C10109 ,C10103_=_C10111 ,\nC10103_=_C10121 ,C10103_=_C10123 ,C10103_=_C10125 ,C10103_=_C10127 ,C10103_=_C10129 ,C10103_=_C10131 ,\nC10103_=_C10133 ,C10103_=_C10135 ,C10103_=_C10137 ,C10103_=_C10139 ,C10103_=_C10145 ,C10103_=_C10147 ,\nC10103_=_C10149 ,C10103_=_C10151 ,C10103_=_C10157 ,C10103_=_C10159 ,C10103_=_C10161 ,C10103_=_C10163 ,\nC10103_=_C10165 ,C10103_=_C10167 ,C10103_=_C10169 ,C10103_=_C10171 ,C10103_=_C10173 ,C10103_=_C10175 ,\nC10103_=_C10181 ,C10103_=_C10183 ,C10103_=_C10185 ,C10103_=_C10187 ,C10103_=_C10193 ,C10103_=_C10195 ,\nC10103_=_C10197 ,C10103_=_C10199 ,C10103_=_C10201 ,C10103_=_C10203 ,C10103_=_C10205 ,C10103_=_C10207 ,\nC10103_=_C10209 ,C10103_=_C10211 ,C10103_=_C10213 ,C10103_=_C10215 ,C10103_=_C10217 ,C10103_=_C10219 ,\nC10103_=_C10221 ,C10103_=_C10223 ,C10103_=_C10225 ,C10103_=_C10227 ,C10103_=_C10229 ,C10103_=_C10231 ,\nC10103_=_C10233 ,C10103_=_C10235 ,C10103_=_C10237 ,C10103_=_C10239 ,C10103_=_C10241 ,C10103_=_C10243 ,\nC10103_=_C10245 ,C10103_=_C10247 ,C10103_=_C10249 ,C10103_=_C10251 ,C10103_=_C10253 ,C10103_=_C10255 ,\nC10103_=_C10257 ,C10103_=_C10259 ,C10103_=_C10261 ,C10103_=_C10263 ,C10103_=_C10265 ,C10103_=_C10267 ,\nC10103_=_C10269 ,C10103_=_C10271 ,C10103_=_C10273 ,C10103_=_C10275 ,C10103_=_C10277 ,C10103_=_C10279 ,\nC10103_=_C10281 ,C10103_=_C10283 ,C10103_=_C10285 ,C10103_=_C10287 ,C10105_=_C10107 ,C10105_=_C10109 ,\nC10105_=_C10111 ,C10105_=_C10121 ,C10105_=_C10123 ,C10105_=_C10125 ,C10105_=_C10127 ,C10105_=_C10129 ,\nC10105_=_C10131 ,C10105_=_C10133 ,C10105_=_C10135 ,C10105_=_C10137 ,C10105_=_C10139 ,C10105_=_C10145 ,\nC10105_=_C10147 ,C10105_=_C10149 ,C10105_=_C10151 ,C10105_=_C10157 ,C10105_=_C10159 ,C10105_=_C10161 ,\nC10105_=_C10163 ,C10105_=_C10165 ,C10105_=_C10167 ,C10105_=_C10169 ,C10105_=_C10171 ,C10105_=_C10173 ,\nC10105_=_C10175 ,C10105_=_C10181 ,C10105_=_C10183 ,C10105_=_C10185 ,C10105_=_C10187 ,C10105_=_C10193 ,\nC10105_=_C10195 ,C10105_=_C10197 ,C10105_=_C10199 ,C10105_=_C10201 ,C10105_=_C10203 ,C10105_=_C10205 ,\nC10105_=_C10207 ,C10105_=_C10209 ,C10105_=_C10211 ,C10105_=_C10213 ,C10105_=_C10215 ,C10105_=_C10217 ,\nC10105_=_C10219 ,C10105_=_C10221 ,C10105_=_C10223 ,C10105_=_C10225 ,C10105_=_C10227 ,C10105_=_C10229 ,\nC10105_=_C10231 ,C10105_=_C10233 ,C10105_=_C10235 ,C10105_=_C10237 ,C10105_=_C10239 ,C10105_=_C10241 ,\nC10105_=_C10243 ,C10105_=_C10245 ,C10105_=_C10247 ,C10105_=_C10249 ,C10105_=_C10251 ,C10105_=_C10253 ,\nC10105_=_C10255 ,C10105_=_C10257 ,C10105_=_C10259 ,C10105_=_C10261 ,C10105_=_C10263 ,C10105_=_C10265 ,\nC10105_=_C10267 ,C10105_=_C10269 ,C10105_=_C10271 ,C10105_=_C10273 ,C10105_=_C10275 ,C10105_=_C10277 ,\nC10105_=_C10279 ,C10105_=_C10281 ,C10105_=_C10283 ,C10105_=_C10285 ,C10105_=_C10287 ,C10107_=_C10109 ,\nC10107_=_C10111 ,C10107_=_C10121 ,C10107_=_C10123 ,C10107_=_C10125 ,C10107_=_C10127 ,C10107_=_C10129 ,\nC10107_=_C10131 ,C10107_=_C10133 ,C10107_=_C10135 ,C10107_=_C10137 ,C10107_=_C10139 ,C10107_=_C10145 ,\nC10107_=_C10147 ,C10107_=_C10149 ,C10107_=_C10151 ,C10107_=_C10157 ,C10107_=_C10159 ,C10107_=_C10161 ,\nC10107_=_C10163 ,C10107_=_C10165 ,C10107_=_C10167 ,C10107_=_C10169 ,C10107_=_C10171 ,C10107_=_C10173 ,\nC10107_=_C10175 ,C10107_=_C10181 ,C10107_=_C10183 ,C10107_=_C10185 ,C10107_=_C10187 ,C10107_=_C10193 ,\nC10107_=_C10195 ,C10107_=_C10197 ,C10107_=_C10199 ,C10107_=_C10201 ,C10107_=_C10203 ,C10107_=_C10205 ,\nC10107_=_C10207 ,C10107_=_C10209 ,C10107_=_C10211 ,C10107_=_C10213 ,C10107_=_C10215 ,C10107_=_C10217 ,\nC10107_=_C10219 ,C10107_=_C10221 ,C10107_=_C10223 ,C10107_=_C10225 ,C10107_=_C10227 ,C10107_=_C10229 ,\nC10107_=_C10231 ,C10107_=_C10233 ,C10107_=_C10235 ,C10107_=_C10237 ,C10107_=_C10239 ,C10107_=_C10241 ,\nC10107_=_C10243 ,C10107_=_C10245 ,C10107_=_C10247 ,C10107_=_C10249 ,C10107_=_C10251 ,C10107_=_C10253 ,\nC10107_=_C10255 ,C10107_=_C10257 ,C10107_=_C10259 ,C10107_=_C10261 ,C10107_=_C10263 ,C10107_=_C10265 ,\nC10107_=_C10267 ,C10107_=_C10269 ,C10107_=_C10271 ,C10107_=_C10273 ,C10107_=_C10275 ,C10107_=_C10277 ,\nC10107_=_C10279 ,C10107_=_C10281 ,C10107_=_C10283 ,C10107_=_C10285 ,C10107_=_C10287 ,C10109_=_C10111 ,\nC10109_=_C10121 ,C10109_=_C10123 ,C10109_=_C10125 ,C10109_=_C10127 ,C10109_=_C10129 ,C10109_=_C10131 ,\nC10109_=_C10133 ,C10109_=_C10135 ,C10109_=_C10137 ,C10109_=_C10139 ,C10109_=_C10145 ,C10109_=_C10147 ,\nC10109_=_C10149 ,C10109_=_C10151 ,C10109_=_C10157 ,C10109_=_C10159 ,C10109_=_C10161 ,C10109_=_C10163 ,\nC10109_=_C10165 ,C10109_=_C10167 ,C10109_=_C10169 ,C10109_=_C10171 ,C10109_=_C10173 ,C10109_=_C10175 ,\nC10109_=_C10181 ,C10109_=_C10183 ,C10109_=_C10185 ,C10109_=_C10187 ,C10109_=_C10193 ,C10109_=_C10195 ,\nC10109_=_C10197 ,C10109_=_C10199 ,C10109_=_C10201 ,C10109_=_C10203 ,C10109_=_C10205 ,C10109_=_C10207 ,\nC10109_=_C10209 ,C10109_=_C10211 ,C10109_=_C10213 ,C10109_=_C10215 ,C10109_=_C10217 ,C10109_=_C10219 ,\nC10109_=_C10221 ,C10109_=_C10223 ,C10109_=_C10225 ,C10109_=_C10227 ,C10109_=_C10229 ,C10109_=_C10231 ,\nC10109_=_C10233 ,C10109_=_C10235 ,C10109_=_C10237 ,C10109_=_C10239 ,C10109_=_C10241 ,C10109_=_C10243 ,\nC10109_=_C10245 ,C10109_=_C10247 ,C10109_=_C10249 ,C10109_=_C10251 ,C10109_=_C10253 ,C10109_=_C10255 ,\nC10109_=_C10257 ,C10109_=_C10259 ,C10109_=_C10261 ,C10109_=_C10263 ,C10109_=_C10265 ,C10109_=_C10267 ,\nC10109_=_C10269 ,C10109_=_C10271 ,C10109_=_C10273 ,C10109_=_C10275 ,C10109_=_C10277 ,C10109_=_C10279 ,\nC10109_=_C10281 ,C10109_=_C10283 ,C10109_=_C10285 ,C10109_=_C10287 ,C10111_=_C10121 ,C10111_=_C10123 ,\nC10111_=_C10125 ,C10111_=_C10127 ,C10111_=_C10129 ,C10111_=_C10131 ,C10111_=_C10133 ,C10111_=_C10135 ,\nC10111_=_C10137 ,C10111_=_C10139 ,C10111_=_C10145 ,C10111_=_C10147 ,C10111_=_C10149 ,C10111_=_C10151 ,\nC10111_=_C10157 ,C10111_=_C10159 ,C10111_=_C10161 ,C10111_=_C10163 ,C10111_=_C10165 ,C10111_=_C10167 ,\nC10111_=_C10169 ,C10111_=_C10171 ,C10111_=_C10173 ,C10111_=_C10175 ,C10111_=_C10181 ,C10111_=_C10183 ,\nC10111_=_C10185 ,C10111_=_C10187 ,C10111_=_C10193 ,C10111_=_C10195 ,C10111_=_C10197 ,C10111_=_C10199 ,\nC10111_=_C10201 ,C10111_=_C10203 ,C10111_=_C10205 ,C10111_=_C10207 ,C10111_=_C10209 ,C10111_=_C10211 ,\nC10111_=_C10213 ,C10111_=_C10215 ,C10111_=_C10217 ,C10111_=_C10219 ,C10111_=_C10221 ,C10111_=_C10223 ,\nC10111_=_C10225 ,C10111_=_C10227 ,C10111_=_C10229 ,C10111_=_C10231 ,C10111_=_C10233 ,C10111_=_C10235 ,\nC10111_=_C10237 ,C10111_=_C10239 ,C10111_=_C10241 ,C10111_=_C10243 ,C10111_=_C10245 ,C10111_=_C10247 ,\nC10111_=_C10249 ,C10111_=_C10251 ,C10111_=_C10253 ,C10111_=_C10255 ,C10111_=_C10257 ,C10111_=_C10259 ,\nC10111_=_C10261 ,C10111_=_C10263 ,C10111_=_C10265 ,C10111_=_C10267 ,C10111_=_C10269 ,C10111_=_C10271 ,\nC10111_=_C10273 ,C10111_=_C10275 ,C10111_=_C10277 ,C10111_=_C10279 ,C10111_=_C10281 ,C10111_=_C10283 ,\nC10111_=_C10285 ,C10111_=_C10287 ,C10121_=_C10123 ,C10121_=_C10125 ,C10121_=_C10127 ,C10121_=_C10129 ,\nC10121_=_C10131 ,C10121_=_C10133 ,C10121_=_C10135 ,C10121_=_C10137 ,C10121_=_C10139 ,C10121_=_C10145 ,\nC10121_=_C10147 ,C10121_=_C10149 ,C10121_=_C10151 ,C10121_=_C10157 ,C10121_=_C10159 ,C10121_=_C10161 ,\nC10121_=_C10163</w:t>
      </w:r>
    </w:p>
    <w:p>
      <w:pPr>
        <w:pStyle w:val="PreformattedText"/>
        <w:bidi w:val="0"/>
        <w:spacing w:before="0" w:after="0"/>
        <w:jc w:val="left"/>
        <w:rPr/>
      </w:pPr>
      <w:r>
        <w:rPr/>
        <w:t xml:space="preserve"> </w:t>
      </w:r>
      <w:r>
        <w:rPr/>
        <w:t>,C10121_=_C10165 ,C10121_=_C10167 ,C10121_=_C10169 ,C10121_=_C10171 ,C10121_=_C10173 ,\nC10121_=_C10175 ,C10121_=_C10181 ,C10121_=_C10183 ,C10121_=_C10185 ,C10121_=_C10187 ,C10121_=_C10193 ,\nC10121_=_C10195 ,C10121_=_C10197 ,C10121_=_C10199 ,C10121_=_C10201 ,C10121_=_C10203 ,C10121_=_C10205 ,\nC10121_=_C10207 ,C10121_=_C10209 ,C10121_=_C10211 ,C10121_=_C10213 ,C10121_=_C10215 ,C10121_=_C10217 ,\nC10121_=_C10219 ,C10121_=_C10221 ,C10121_=_C10223 ,C10121_=_C10225 ,C10121_=_C10227 ,C10121_=_C10229 ,\nC10121_=_C10231 ,C10121_=_C10233 ,C10121_=_C10235 ,C10121_=_C10237 ,C10121_=_C10239 ,C10121_=_C10241 ,\nC10121_=_C10243 ,C10121_=_C10245 ,C10121_=_C10247 ,C10121_=_C10249 ,C10121_=_C10251 ,C10121_=_C10253 ,\nC10121_=_C10255 ,C10121_=_C10257 ,C10121_=_C10259 ,C10121_=_C10261 ,C10121_=_C10263 ,C10121_=_C10265 ,\nC10121_=_C10267 ,C10121_=_C10269 ,C10121_=_C10271 ,C10121_=_C10273 ,C10121_=_C10275 ,C10121_=_C10277 ,\nC10121_=_C10279 ,C10121_=_C10281 ,C10121_=_C10283 ,C10121_=_C10285 ,C10121_=_C10287 ,C10123_=_C10125 ,\nC10123_=_C10127 ,C10123_=_C10129 ,C10123_=_C10131 ,C10123_=_C10133 ,C10123_=_C10135 ,C10123_=_C10137 ,\nC10123_=_C10139 ,C10123_=_C10145 ,C10123_=_C10147 ,C10123_=_C10149 ,C10123_=_C10151 ,C10123_=_C10157 ,\nC10123_=_C10159 ,C10123_=_C10161 ,C10123_=_C10163 ,C10123_=_C10165 ,C10123_=_C10167 ,C10123_=_C10169 ,\nC10123_=_C10171 ,C10123_=_C10173 ,C10123_=_C10175 ,C10123_=_C10181 ,C10123_=_C10183 ,C10123_=_C10185 ,\nC10123_=_C10187 ,C10123_=_C10193 ,C10123_=_C10195 ,C10123_=_C10197 ,C10123_=_C10199 ,C10123_=_C10201 ,\nC10123_=_C10203 ,C10123_=_C10205 ,C10123_=_C10207 ,C10123_=_C10209 ,C10123_=_C10211 ,C10123_=_C10213 ,\nC10123_=_C10215 ,C10123_=_C10217 ,C10123_=_C10219 ,C10123_=_C10221 ,C10123_=_C10223 ,C10123_=_C10225 ,\nC10123_=_C10227 ,C10123_=_C10229 ,C10123_=_C10231 ,C10123_=_C10233 ,C10123_=_C10235 ,C10123_=_C10237 ,\nC10123_=_C10239 ,C10123_=_C10241 ,C10123_=_C10243 ,C10123_=_C10245 ,C10123_=_C10247 ,C10123_=_C10249 ,\nC10123_=_C10251 ,C10123_=_C10253 ,C10123_=_C10255 ,C10123_=_C10257 ,C10123_=_C10259 ,C10123_=_C10261 ,\nC10123_=_C10263 ,C10123_=_C10265 ,C10123_=_C10267 ,C10123_=_C10269 ,C10123_=_C10271 ,C10123_=_C10273 ,\nC10123_=_C10275 ,C10123_=_C10277 ,C10123_=_C10279 ,C10123_=_C10281 ,C10123_=_C10283 ,C10123_=_C10285 ,\nC10123_=_C10287 ,C10125_=_C10127 ,C10125_=_C10129 ,C10125_=_C10131 ,C10125_=_C10133 ,C10125_=_C10135 ,\nC10125_=_C10137 ,C10125_=_C10139 ,C10125_=_C10145 ,C10125_=_C10147 ,C10125_=_C10149 ,C10125_=_C10151 ,\nC10125_=_C10157 ,C10125_=_C10159 ,C10125_=_C10161 ,C10125_=_C10163 ,C10125_=_C10165 ,C10125_=_C10167 ,\nC10125_=_C10169 ,C10125_=_C10171 ,C10125_=_C10173 ,C10125_=_C10175 ,C10125_=_C10181 ,C10125_=_C10183 ,\nC10125_=_C10185 ,C10125_=_C10187 ,C10125_=_C10193 ,C10125_=_C10195 ,C10125_=_C10197 ,C10125_=_C10199 ,\nC10125_=_C10201 ,C10125_=_C10203 ,C10125_=_C10205 ,C10125_=_C10207 ,C10125_=_C10209 ,C10125_=_C10211 ,\nC10125_=_C10213 ,C10125_=_C10215 ,C10125_=_C10217 ,C10125_=_C10219 ,C10125_=_C10221 ,C10125_=_C10223 ,\nC10125_=_C10225 ,C10125_=_C10227 ,C10125_=_C10229 ,C10125_=_C10231 ,C10125_=_C10233 ,C10125_=_C10235 ,\nC10125_=_C10237 ,C10125_=_C10239 ,C10125_=_C10241 ,C10125_=_C10243 ,C10125_=_C10245 ,C10125_=_C10247 ,\nC10125_=_C10249 ,C10125_=_C10251 ,C10125_=_C10253 ,C10125_=_C10255 ,C10125_=_C10257 ,C10125_=_C10259 ,\nC10125_=_C10261 ,C10125_=_C10263 ,C10125_=_C10265 ,C10125_=_C10267 ,C10125_=_C10269 ,C10125_=_C10271 ,\nC10125_=_C10273 ,C10125_=_C10275 ,C10125_=_C10277 ,C10125_=_C10279 ,C10125_=_C10281 ,C10125_=_C10283 ,\nC10125_=_C10285 ,C10125_=_C10287 ,C10127_=_C10129 ,C10127_=_C10131 ,C10127_=_C10133 ,C10127_=_C10135 ,\nC10127_=_C10137 ,C10127_=_C10139 ,C10127_=_C10145 ,C10127_=_C10147 ,C10127_=_C10149 ,C10127_=_C10151 ,\nC10127_=_C10157 ,C10127_=_C10159 ,C10127_=_C10161 ,C10127_=_C10163 ,C10127_=_C10165 ,C10127_=_C10167 ,\nC10127_=_C10169 ,C10127_=_C10171 ,C10127_=_C10173 ,C10127_=_C10175 ,C10127_=_C10181 ,C10127_=_C10183 ,\nC10127_=_C10185 ,C10127_=_C10187 ,C10127_=_C10193 ,C10127_=_C10195 ,C10127_=_C10197 ,C10127_=_C10199 ,\nC10127_=_C10201 ,C10127_=_C10203 ,C10127_=_C10205 ,C10127_=_C10207 ,C10127_=_C10209 ,C10127_=_C10211 ,\nC10127_=_C10213 ,C10127_=_C10215 ,C10127_=_C10217 ,C10127_=_C10219 ,C10127_=_C10221 ,C10127_=_C10223 ,\nC10127_=_C10225 ,C10127_=_C10227 ,C10127_=_C10229 ,C10127_=_C10231 ,C10127_=_C10233 ,C10127_=_C10235 ,\nC10127_=_C10237 ,C10127_=_C10239 ,C10127_=_C10241 ,C10127_=_C10243 ,C10127_=_C10245 ,C10127_=_C10247 ,\nC10127_=_C10249 ,C10127_=_C10251 ,C10127_=_C10253 ,C10127_=_C10255 ,C10127_=_C10257 ,C10127_=_C10259 ,\nC10127_=_C10261 ,C10127_=_C10263 ,C10127_=_C10265 ,C10127_=_C10267 ,C10127_=_C10269 ,C10127_=_C10271 ,\nC10127_=_C10273 ,C10127_=_C10275 ,C10127_=_C10277 ,C10127_=_C10279 ,C10127_=_C10281 ,C10127_=_C10283 ,\nC10127_=_C10285 ,C10127_=_C10287 ,C10129_=_C10131 ,C10129_=_C10133 ,C10129_=_C10135 ,C10129_=_C10137 ,\nC10129_=_C10139 ,C10129_=_C10145 ,C10129_=_C10147 ,C10129_=_C10149 ,C10129_=_C10151 ,C10129_=_C10157 ,\nC10129_=_C10159 ,C10129_=_C10161 ,C10129_=_C10163 ,C10129_=_C10165 ,C10129_=_C10167 ,C10129_=_C10169 ,\nC10129_=_C10171 ,C10129_=_C10173 ,C10129_=_C10175 ,C10129_=_C10181 ,C10129_=_C10183 ,C10129_=_C10185 ,\nC10129_=_C10187 ,C10129_=_C10193 ,C10129_=_C10195 ,C10129_=_C10197 ,C10129_=_C10199 ,C10129_=_C10201 ,\nC10129_=_C10203 ,C10129_=_C10205 ,C10129_=_C10207 ,C10129_=_C10209 ,C10129_=_C10211 ,C10129_=_C10213 ,\nC10129_=_C10215 ,C10129_=_C10217 ,C10129_=_C10219 ,C10129_=_C10221 ,C10129_=_C10223 ,C10129_=_C10225 ,\nC10129_=_C10227 ,C10129_=_C10229 ,C10129_=_C10231 ,C10129_=_C10233 ,C10129_=_C10235 ,C10129_=_C10237 ,\nC10129_=_C10239 ,C10129_=_C10241 ,C10129_=_C10243 ,C10129_=_C10245 ,C10129_=_C10247 ,C10129_=_C10249 ,\nC10129_=_C10251 ,C10129_=_C10253 ,C10129_=_C10255 ,C10129_=_C10257 ,C10129_=_C10259 ,C10129_=_C10261 ,\nC10129_=_C10263 ,C10129_=_C10265 ,C10129_=_C10267 ,C10129_=_C10269 ,C10129_=_C10271 ,C10129_=_C10273 ,\nC10129_=_C10275 ,C10129_=_C10277 ,C10129_=_C10279 ,C10129_=_C10281 ,C10129_=_C10283 ,C10129_=_C10285 ,\nC10129_=_C10287 ,C10131_=_C10133 ,C10131_=_C10135 ,C10131_=_C10137 ,C10131_=_C10139 ,C10131_=_C10145 ,\nC10131_=_C10147 ,C10131_=_C10149 ,C10131_=_C10151 ,C10131_=_C10157 ,C10131_=_C10159 ,C10131_=_C10161 ,\nC10131_=_C10163 ,C10131_=_C10165 ,C10131_=_C10167 ,C10131_=_C10169 ,C10131_=_C10171 ,C10131_=_C10173 ,\nC10131_=_C10175 ,C10131_=_C10181 ,C10131_=_C10183 ,C10131_=_C10185 ,C10131_=_C10187 ,C10131_=_C10193 ,\nC10131_=_C10195 ,C10131_=_C10197 ,C10131_=_C10199 ,C10131_=_C10201 ,C10131_=_C10203 ,C10131_=_C10205 ,\nC10131_=_C10207 ,C10131_=_C10209 ,C10131_=_C10211 ,C10131_=_C10213 ,C10131_=_C10215 ,C10131_=_C10217 ,\nC10131_=_C10219 ,C10131_=_C10221 ,C10131_=_C10223 ,C10131_=_C10225 ,C10131_=_C10227 ,C10131_=_C10229 ,\nC10131_=_C10231 ,C10131_=_C10233 ,C10131_=_C10235 ,C10131_=_C10237 ,C10131_=_C10239 ,C10131_=_C10241 ,\nC10131_=_C10243 ,C10131_=_C10245 ,C10131_=_C10247 ,C10131_=_C10249 ,C10131_=_C10251 ,C10131_=_C10253 ,\nC10131_=_C10255 ,C10131_=_C10257 ,C10131_=_C10259 ,C10131_=_C10261 ,C10131_=_C10263 ,C10131_=_C10265 ,\nC10131_=_C10267 ,C10131_=_C10269 ,C10131_=_C10271 ,C10131_=_C10273 ,C10131_=_C10275 ,C10131_=_C10277 ,\nC10131_=_C10279 ,C10131_=_C10281 ,C10131_=_C10283 ,C10131_=_C10285 ,C10131_=_C10287 ,C10133_=_C10135 ,\nC10133_=_C10137 ,C10133_=_C10139 ,C10133_=_C10145 ,C10133_=_C10147 ,C10133_=_C10149 ,C10133_=_C10151 ,\nC10133_=_C10157 ,C10133_=_C10159 ,C10133_=_C10161 ,C10133_=_C10163 ,C10133_=_C10165 ,C10133_=_C10167 ,\nC10133_=_C10169 ,C10133_=_C10171 ,C10133_=_C10173 ,C10133_=_C10175 ,C10133_=_C10181 ,C10133_=_C10183 ,\nC10133_=_C10185 ,C10133_=_C10187 ,C10133_=_C10193 ,C10133_=_C10195 ,C10133_=_C10197 ,C10133_=_C10199 ,\nC10133_=_C10201 ,C10133_=_C10203 ,C10133_=_C10205 ,C10133_=_C10207 ,C10133_=_C10209 ,C10133_=_C10211 ,\nC10133_=_C10213 ,C10133_=_C10215 ,C10133_=_C10217 ,C10133_=_C10219 ,C10133_=_C10221 ,C10133_=_C10223 ,\nC10133_=_C10225 ,C10133_=_C10227 ,C10133_=_C10229 ,C10133_=_C10231 ,C10133_=_C10233 ,C10133_=_C10235 ,\nC10133_=_C10237 ,C10133_=_C10239 ,C10133_=_C10241 ,C10133_=_C10243 ,C10133_=_C10245 ,C10133_=_C10247 ,\nC10133_=_C10249 ,C10133_=_C10251 ,C10133_=_C10253 ,C10133_=_C10255 ,C10133_=_C10257 ,C10133_=_C10259 ,\nC10133_=_C10261 ,C10133_=_C10263 ,C10133_=_C10265 ,C10133_=_C10267 ,C10133_=_C10269 ,C10133_=_C10271 ,\nC10133_=_C10273 ,C10133_=_C10275 ,C10133_=_C10277 ,C10133_=_C10279 ,C10133_=_C10281 ,C10133_=_C10283 ,\nC10133_=_C10285 ,C10133_=_C10287 ,C10135_=_C10137 ,C10135_=_C10139 ,C10135_=_C10145 ,C10135_=_C10147 ,\nC10135_=_C10149 ,C10135_=_C10151 ,C10135_=_C10157 ,C10135_=_C10159 ,C10135_=_C10161 ,C10135_=_C10163 ,\nC10135_=_C10165 ,C10135_=_C10167 ,C10135_=_C10169 ,C10135_=_C10171 ,C10135_=_C10173 ,C10135_=_C10175 ,\nC10135_=_C10181 ,C10135_=_C10183 ,C10135_=_C10185 ,C10135_=_C10187 ,C10135_=_C10193 ,C10135_=_C10195 ,\nC10135_=_C10197 ,C10135_=_C10199 ,C10135_=_C10201 ,C10135_=_C10203 ,C10135_=_C10205 ,C10135_=_C10207 ,\nC10135_=_C10209 ,C10135_=_C10211 ,C10135_=_C10213 ,C10135_=_C10215 ,C10135_=_C10217 ,C10135_=_C10219 ,\nC10135_=_C10221 ,C10135_=_C10223 ,C10135_=_C10225 ,C10135_=_C10227 ,C10135_=_C10229 ,C10135_=_C10231 ,\nC10135_=_C10233 ,C10135_=_C10235 ,C10135_=_C10237 ,C10135_=_C10239 ,C10135_=_C10241 ,C10135_=_C10243 ,\nC10135_=_C10245 ,C10135_=_C10247 ,C10135_=_C10249 ,C10135_=_C10251 ,C10135_=_C10253 ,C10135_=_C10255 ,\nC10135_=_C10257 ,C10135_=_C10259 ,C10135_=_C10261 ,C10135_=_C10263 ,C10135_=_C10265 ,C10135_=_C10267 ,\nC10135_=_C10269 ,C10135_=_C10271 ,C10135_=_C10273 ,C10135_=_C10275 ,C10135_=_C10277 ,C10135_=_C10279 ,\nC10135_=_C10281 ,C10135_=_C10283 ,C10135_=_C10285 ,C10135_=_C10287 ,C10137_=_C10139 ,C10137_=_C10145 ,\nC10137_=_C10147 ,C10137_=_C10149 ,C10137_=_C10151 ,C10137_=_C10157 ,C10137_=_C10159 ,C10137_=_C10161 ,\nC10137_=_C10163 ,C10137_=_C10165 ,C10137_=_C10167 ,C10137_=_C10169 ,C10137_=_C10171 ,C10137_=_C10173 ,\nC10137_=_C10175 ,C10137_=_C10181 ,C10137_=_C10183</w:t>
      </w:r>
    </w:p>
    <w:p>
      <w:pPr>
        <w:pStyle w:val="PreformattedText"/>
        <w:bidi w:val="0"/>
        <w:spacing w:before="0" w:after="0"/>
        <w:jc w:val="left"/>
        <w:rPr/>
      </w:pPr>
      <w:r>
        <w:rPr/>
        <w:t xml:space="preserve"> </w:t>
      </w:r>
      <w:r>
        <w:rPr/>
        <w:t>,C10137_=_C10185 ,C10137_=_C10187 ,C10137_=_C10193 ,\nC10137_=_C10195 ,C10137_=_C10197 ,C10137_=_C10199 ,C10137_=_C10201 ,C10137_=_C10203 ,C10137_=_C10205 ,\nC10137_=_C10207 ,C10137_=_C10209 ,C10137_=_C10211 ,C10137_=_C10213 ,C10137_=_C10215 ,C10137_=_C10217 ,\nC10137_=_C10219 ,C10137_=_C10221 ,C10137_=_C10223 ,C10137_=_C10225 ,C10137_=_C10227 ,C10137_=_C10229 ,\nC10137_=_C10231 ,C10137_=_C10233 ,C10137_=_C10235 ,C10137_=_C10237 ,C10137_=_C10239 ,C10137_=_C10241 ,\nC10137_=_C10243 ,C10137_=_C10245 ,C10137_=_C10247 ,C10137_=_C10249 ,C10137_=_C10251 ,C10137_=_C10253 ,\nC10137_=_C10255 ,C10137_=_C10257 ,C10137_=_C10259 ,C10137_=_C10261 ,C10137_=_C10263 ,C10137_=_C10265 ,\nC10137_=_C10267 ,C10137_=_C10269 ,C10137_=_C10271 ,C10137_=_C10273 ,C10137_=_C10275 ,C10137_=_C10277 ,\nC10137_=_C10279 ,C10137_=_C10281 ,C10137_=_C10283 ,C10137_=_C10285 ,C10137_=_C10287 ,C10139_=_C10145 ,\nC10139_=_C10147 ,C10139_=_C10149 ,C10139_=_C10151 ,C10139_=_C10157 ,C10139_=_C10159 ,C10139_=_C10161 ,\nC10139_=_C10163 ,C10139_=_C10165 ,C10139_=_C10167 ,C10139_=_C10169 ,C10139_=_C10171 ,C10139_=_C10173 ,\nC10139_=_C10175 ,C10139_=_C10181 ,C10139_=_C10183 ,C10139_=_C10185 ,C10139_=_C10187 ,C10139_=_C10193 ,\nC10139_=_C10195 ,C10139_=_C10197 ,C10139_=_C10199 ,C10139_=_C10201 ,C10139_=_C10203 ,C10139_=_C10205 ,\nC10139_=_C10207 ,C10139_=_C10209 ,C10139_=_C10211 ,C10139_=_C10213 ,C10139_=_C10215 ,C10139_=_C10217 ,\nC10139_=_C10219 ,C10139_=_C10221 ,C10139_=_C10223 ,C10139_=_C10225 ,C10139_=_C10227 ,C10139_=_C10229 ,\nC10139_=_C10231 ,C10139_=_C10233 ,C10139_=_C10235 ,C10139_=_C10237 ,C10139_=_C10239 ,C10139_=_C10241 ,\nC10139_=_C10243 ,C10139_=_C10245 ,C10139_=_C10247 ,C10139_=_C10249 ,C10139_=_C10251 ,C10139_=_C10253 ,\nC10139_=_C10255 ,C10139_=_C10257 ,C10139_=_C10259 ,C10139_=_C10261 ,C10139_=_C10263 ,C10139_=_C10265 ,\nC10139_=_C10267 ,C10139_=_C10269 ,C10139_=_C10271 ,C10139_=_C10273 ,C10139_=_C10275 ,C10139_=_C10277 ,\nC10139_=_C10279 ,C10139_=_C10281 ,C10139_=_C10283 ,C10139_=_C10285 ,C10139_=_C10287 ,C10145_=_C10147 ,\nC10145_=_C10149 ,C10145_=_C10151 ,C10145_=_C10157 ,C10145_=_C10159 ,C10145_=_C10161 ,C10145_=_C10163 ,\nC10145_=_C10165 ,C10145_=_C10167 ,C10145_=_C10169 ,C10145_=_C10171 ,C10145_=_C10173 ,C10145_=_C10175 ,\nC10145_=_C10181 ,C10145_=_C10183 ,C10145_=_C10185 ,C10145_=_C10187 ,C10145_=_C10193 ,C10145_=_C10195 ,\nC10145_=_C10197 ,C10145_=_C10199 ,C10145_=_C10201 ,C10145_=_C10203 ,C10145_=_C10205 ,C10145_=_C10207 ,\nC10145_=_C10209 ,C10145_=_C10211 ,C10145_=_C10213 ,C10145_=_C10215 ,C10145_=_C10217 ,C10145_=_C10219 ,\nC10145_=_C10221 ,C10145_=_C10223 ,C10145_=_C10225 ,C10145_=_C10227 ,C10145_=_C10229 ,C10145_=_C10231 ,\nC10145_=_C10233 ,C10145_=_C10235 ,C10145_=_C10237 ,C10145_=_C10239 ,C10145_=_C10241 ,C10145_=_C10243 ,\nC10145_=_C10245 ,C10145_=_C10247 ,C10145_=_C10249 ,C10145_=_C10251 ,C10145_=_C10253 ,C10145_=_C10255 ,\nC10145_=_C10257 ,C10145_=_C10259 ,C10145_=_C10261 ,C10145_=_C10263 ,C10145_=_C10265 ,C10145_=_C10267 ,\nC10145_=_C10269 ,C10145_=_C10271 ,C10145_=_C10273 ,C10145_=_C10275 ,C10145_=_C10277 ,C10145_=_C10279 ,\nC10145_=_C10281 ,C10145_=_C10283 ,C10145_=_C10285 ,C10145_=_C10287 ,C10147_=_C10149 ,C10147_=_C10151 ,\nC10147_=_C10157 ,C10147_=_C10159 ,C10147_=_C10161 ,C10147_=_C10163 ,C10147_=_C10165 ,C10147_=_C10167 ,\nC10147_=_C10169 ,C10147_=_C10171 ,C10147_=_C10173 ,C10147_=_C10175 ,C10147_=_C10181 ,C10147_=_C10183 ,\nC10147_=_C10185 ,C10147_=_C10187 ,C10147_=_C10193 ,C10147_=_C10195 ,C10147_=_C10197 ,C10147_=_C10199 ,\nC10147_=_C10201 ,C10147_=_C10203 ,C10147_=_C10205 ,C10147_=_C10207 ,C10147_=_C10209 ,C10147_=_C10211 ,\nC10147_=_C10213 ,C10147_=_C10215 ,C10147_=_C10217 ,C10147_=_C10219 ,C10147_=_C10221 ,C10147_=_C10223 ,\nC10147_=_C10225 ,C10147_=_C10227 ,C10147_=_C10229 ,C10147_=_C10231 ,C10147_=_C10233 ,C10147_=_C10235 ,\nC10147_=_C10237 ,C10147_=_C10239 ,C10147_=_C10241 ,C10147_=_C10243 ,C10147_=_C10245 ,C10147_=_C10247 ,\nC10147_=_C10249 ,C10147_=_C10251 ,C10147_=_C10253 ,C10147_=_C10255 ,C10147_=_C10257 ,C10147_=_C10259 ,\nC10147_=_C10261 ,C10147_=_C10263 ,C10147_=_C10265 ,C10147_=_C10267 ,C10147_=_C10269 ,C10147_=_C10271 ,\nC10147_=_C10273 ,C10147_=_C10275 ,C10147_=_C10277 ,C10147_=_C10279 ,C10147_=_C10281 ,C10147_=_C10283 ,\nC10147_=_C10285 ,C10147_=_C10287 ,C10149_=_C10151 ,C10149_=_C10157 ,C10149_=_C10159 ,C10149_=_C10161 ,\nC10149_=_C10163 ,C10149_=_C10165 ,C10149_=_C10167 ,C10149_=_C10169 ,C10149_=_C10171 ,C10149_=_C10173 ,\nC10149_=_C10175 ,C10149_=_C10181 ,C10149_=_C10183 ,C10149_=_C10185 ,C10149_=_C10187 ,C10149_=_C10193 ,\nC10149_=_C10195 ,C10149_=_C10197 ,C10149_=_C10199 ,C10149_=_C10201 ,C10149_=_C10203 ,C10149_=_C10205 ,\nC10149_=_C10207 ,C10149_=_C10209 ,C10149_=_C10211 ,C10149_=_C10213 ,C10149_=_C10215 ,C10149_=_C10217 ,\nC10149_=_C10219 ,C10149_=_C10221 ,C10149_=_C10223 ,C10149_=_C10225 ,C10149_=_C10227 ,C10149_=_C10229 ,\nC10149_=_C10231 ,C10149_=_C10233 ,C10149_=_C10235 ,C10149_=_C10237 ,C10149_=_C10239 ,C10149_=_C10241 ,\nC10149_=_C10243 ,C10149_=_C10245 ,C10149_=_C10247 ,C10149_=_C10249 ,C10149_=_C10251 ,C10149_=_C10253 ,\nC10149_=_C10255 ,C10149_=_C10257 ,C10149_=_C10259 ,C10149_=_C10261 ,C10149_=_C10263 ,C10149_=_C10265 ,\nC10149_=_C10267 ,C10149_=_C10269 ,C10149_=_C10271 ,C10149_=_C10273 ,C10149_=_C10275 ,C10149_=_C10277 ,\nC10149_=_C10279 ,C10149_=_C10281 ,C10149_=_C10283 ,C10149_=_C10285 ,C10149_=_C10287 ,C10151_=_C10157 ,\nC10151_=_C10159 ,C10151_=_C10161 ,C10151_=_C10163 ,C10151_=_C10165 ,C10151_=_C10167 ,C10151_=_C10169 ,\nC10151_=_C10171 ,C10151_=_C10173 ,C10151_=_C10175 ,C10151_=_C10181 ,C10151_=_C10183 ,C10151_=_C10185 ,\nC10151_=_C10187 ,C10151_=_C10193 ,C10151_=_C10195 ,C10151_=_C10197 ,C10151_=_C10199 ,C10151_=_C10201 ,\nC10151_=_C10203 ,C10151_=_C10205 ,C10151_=_C10207 ,C10151_=_C10209 ,C10151_=_C10211 ,C10151_=_C10213 ,\nC10151_=_C10215 ,C10151_=_C10217 ,C10151_=_C10219 ,C10151_=_C10221 ,C10151_=_C10223 ,C10151_=_C10225 ,\nC10151_=_C10227 ,C10151_=_C10229 ,C10151_=_C10231 ,C10151_=_C10233 ,C10151_=_C10235 ,C10151_=_C10237 ,\nC10151_=_C10239 ,C10151_=_C10241 ,C10151_=_C10243 ,C10151_=_C10245 ,C10151_=_C10247 ,C10151_=_C10249 ,\nC10151_=_C10251 ,C10151_=_C10253 ,C10151_=_C10255 ,C10151_=_C10257 ,C10151_=_C10259 ,C10151_=_C10261 ,\nC10151_=_C10263 ,C10151_=_C10265 ,C10151_=_C10267 ,C10151_=_C10269 ,C10151_=_C10271 ,C10151_=_C10273 ,\nC10151_=_C10275 ,C10151_=_C10277 ,C10151_=_C10279 ,C10151_=_C10281 ,C10151_=_C10283 ,C10151_=_C10285 ,\nC10151_=_C10287 ,C10157_=_C10159 ,C10157_=_C10161 ,C10157_=_C10163 ,C10157_=_C10165 ,C10157_=_C10167 ,\nC10157_=_C10169 ,C10157_=_C10171 ,C10157_=_C10173 ,C10157_=_C10175 ,C10157_=_C10181 ,C10157_=_C10183 ,\nC10157_=_C10185 ,C10157_=_C10187 ,C10157_=_C10193 ,C10157_=_C10195 ,C10157_=_C10197 ,C10157_=_C10199 ,\nC10157_=_C10201 ,C10157_=_C10203 ,C10157_=_C10205 ,C10157_=_C10207 ,C10157_=_C10209 ,C10157_=_C10211 ,\nC10157_=_C10213 ,C10157_=_C10215 ,C10157_=_C10217 ,C10157_=_C10219 ,C10157_=_C10221 ,C10157_=_C10223 ,\nC10157_=_C10225 ,C10157_=_C10227 ,C10157_=_C10229 ,C10157_=_C10231 ,C10157_=_C10233 ,C10157_=_C10235 ,\nC10157_=_C10237 ,C10157_=_C10239 ,C10157_=_C10241 ,C10157_=_C10243 ,C10157_=_C10245 ,C10157_=_C10247 ,\nC10157_=_C10249 ,C10157_=_C10251 ,C10157_=_C10253 ,C10157_=_C10255 ,C10157_=_C10257 ,C10157_=_C10259 ,\nC10157_=_C10261 ,C10157_=_C10263 ,C10157_=_C10265 ,C10157_=_C10267 ,C10157_=_C10269 ,C10157_=_C10271 ,\nC10157_=_C10273 ,C10157_=_C10275 ,C10157_=_C10277 ,C10157_=_C10279 ,C10157_=_C10281 ,C10157_=_C10283 ,\nC10157_=_C10285 ,C10157_=_C10287 ,C10159_=_C10161 ,C10159_=_C10163 ,C10159_=_C10165 ,C10159_=_C10167 ,\nC10159_=_C10169 ,C10159_=_C10171 ,C10159_=_C10173 ,C10159_=_C10175 ,C10159_=_C10181 ,C10159_=_C10183 ,\nC10159_=_C10185 ,C10159_=_C10187 ,C10159_=_C10193 ,C10159_=_C10195 ,C10159_=_C10197 ,C10159_=_C10199 ,\nC10159_=_C10201 ,C10159_=_C10203 ,C10159_=_C10205 ,C10159_=_C10207 ,C10159_=_C10209 ,C10159_=_C10211 ,\nC10159_=_C10213 ,C10159_=_C10215 ,C10159_=_C10217 ,C10159_=_C10219 ,C10159_=_C10221 ,C10159_=_C10223 ,\nC10159_=_C10225 ,C10159_=_C10227 ,C10159_=_C10229 ,C10159_=_C10231 ,C10159_=_C10233 ,C10159_=_C10235 ,\nC10159_=_C10237 ,C10159_=_C10239 ,C10159_=_C10241 ,C10159_=_C10243 ,C10159_=_C10245 ,C10159_=_C10247 ,\nC10159_=_C10249 ,C10159_=_C10251 ,C10159_=_C10253 ,C10159_=_C10255 ,C10159_=_C10257 ,C10159_=_C10259 ,\nC10159_=_C10261 ,C10159_=_C10263 ,C10159_=_C10265 ,C10159_=_C10267 ,C10159_=_C10269 ,C10159_=_C10271 ,\nC10159_=_C10273 ,C10159_=_C10275 ,C10159_=_C10277 ,C10159_=_C10279 ,C10159_=_C10281 ,C10159_=_C10283 ,\nC10159_=_C10285 ,C10159_=_C10287 ,C10161_=_C10163 ,C10161_=_C10165 ,C10161_=_C10167 ,C10161_=_C10169 ,\nC10161_=_C10171 ,C10161_=_C10173 ,C10161_=_C10175 ,C10161_=_C10181 ,C10161_=_C10183 ,C10161_=_C10185 ,\nC10161_=_C10187 ,C10161_=_C10193 ,C10161_=_C10195 ,C10161_=_C10197 ,C10161_=_C10199 ,C10161_=_C10201 ,\nC10161_=_C10203 ,C10161_=_C10205 ,C10161_=_C10207 ,C10161_=_C10209 ,C10161_=_C10211 ,C10161_=_C10213 ,\nC10161_=_C10215 ,C10161_=_C10217 ,C10161_=_C10219 ,C10161_=_C10221 ,C10161_=_C10223 ,C10161_=_C10225 ,\nC10161_=_C10227 ,C10161_=_C10229 ,C10161_=_C10231 ,C10161_=_C10233 ,C10161_=_C10235 ,C10161_=_C10237 ,\nC10161_=_C10239 ,C10161_=_C10241 ,C10161_=_C10243 ,C10161_=_C10245 ,C10161_=_C10247 ,C10161_=_C10249 ,\nC10161_=_C10251 ,C10161_=_C10253 ,C10161_=_C10255 ,C10161_=_C10257 ,C10161_=_C10259 ,C10161_=_C10261 ,\nC10161_=_C10263 ,C10161_=_C10265 ,C10161_=_C10267 ,C10161_=_C10269 ,C10161_=_C10271 ,C10161_=_C10273 ,\nC10161_=_C10275 ,C10161_=_C10277 ,C10161_=_C10279 ,C10161_=_C10281 ,C10161_=_C10283 ,C10161_=_C10285 ,\nC10161_=_C10287 ,C10163_=_C10165 ,C10163_=_C10167 ,C10163_=_C10169 ,C10163_=_C10171 ,C10163_=_C10173 ,\nC10163_=_C10175 ,C10163_=_C10181 ,C10163_=_C10183 ,C10163_=_C10185 ,C10163_=_C10187 ,C10163_=_C10193 ,\nC10163_=_C10195 ,C10163_=_C10197 ,C10163_=_C10199 ,C10163_=_C10201 ,C10163_=_C10203 ,C10163_=_C10205 ,\nC10163_=_C10207 ,C10163_=_C10209 ,C10163_=_C10211 ,C10163_=_C10213 ,C10163_=_C10215</w:t>
      </w:r>
    </w:p>
    <w:p>
      <w:pPr>
        <w:pStyle w:val="PreformattedText"/>
        <w:bidi w:val="0"/>
        <w:spacing w:before="0" w:after="0"/>
        <w:jc w:val="left"/>
        <w:rPr/>
      </w:pPr>
      <w:r>
        <w:rPr/>
        <w:t xml:space="preserve"> </w:t>
      </w:r>
      <w:r>
        <w:rPr/>
        <w:t>,C10163_=_C10217 ,\nC10163_=_C10219 ,C10163_=_C10221 ,C10163_=_C10223 ,C10163_=_C10225 ,C10163_=_C10227 ,C10163_=_C10229 ,\nC10163_=_C10231 ,C10163_=_C10233 ,C10163_=_C10235 ,C10163_=_C10237 ,C10163_=_C10239 ,C10163_=_C10241 ,\nC10163_=_C10243 ,C10163_=_C10245 ,C10163_=_C10247 ,C10163_=_C10249 ,C10163_=_C10251 ,C10163_=_C10253 ,\nC10163_=_C10255 ,C10163_=_C10257 ,C10163_=_C10259 ,C10163_=_C10261 ,C10163_=_C10263 ,C10163_=_C10265 ,\nC10163_=_C10267 ,C10163_=_C10269 ,C10163_=_C10271 ,C10163_=_C10273 ,C10163_=_C10275 ,C10163_=_C10277 ,\nC10163_=_C10279 ,C10163_=_C10281 ,C10163_=_C10283 ,C10163_=_C10285 ,C10163_=_C10287 ,C10165_=_C10167 ,\nC10165_=_C10169 ,C10165_=_C10171 ,C10165_=_C10173 ,C10165_=_C10175 ,C10165_=_C10181 ,C10165_=_C10183 ,\nC10165_=_C10185 ,C10165_=_C10187 ,C10165_=_C10193 ,C10165_=_C10195 ,C10165_=_C10197 ,C10165_=_C10199 ,\nC10165_=_C10201 ,C10165_=_C10203 ,C10165_=_C10205 ,C10165_=_C10207 ,C10165_=_C10209 ,C10165_=_C10211 ,\nC10165_=_C10213 ,C10165_=_C10215 ,C10165_=_C10217 ,C10165_=_C10219 ,C10165_=_C10221 ,C10165_=_C10223 ,\nC10165_=_C10225 ,C10165_=_C10227 ,C10165_=_C10229 ,C10165_=_C10231 ,C10165_=_C10233 ,C10165_=_C10235 ,\nC10165_=_C10237 ,C10165_=_C10239 ,C10165_=_C10241 ,C10165_=_C10243 ,C10165_=_C10245 ,C10165_=_C10247 ,\nC10165_=_C10249 ,C10165_=_C10251 ,C10165_=_C10253 ,C10165_=_C10255 ,C10165_=_C10257 ,C10165_=_C10259 ,\nC10165_=_C10261 ,C10165_=_C10263 ,C10165_=_C10265 ,C10165_=_C10267 ,C10165_=_C10269 ,C10165_=_C10271 ,\nC10165_=_C10273 ,C10165_=_C10275 ,C10165_=_C10277 ,C10165_=_C10279 ,C10165_=_C10281 ,C10165_=_C10283 ,\nC10165_=_C10285 ,C10165_=_C10287 ,C10167_=_C10169 ,C10167_=_C10171 ,C10167_=_C10173 ,C10167_=_C10175 ,\nC10167_=_C10181 ,C10167_=_C10183 ,C10167_=_C10185 ,C10167_=_C10187 ,C10167_=_C10193 ,C10167_=_C10195 ,\nC10167_=_C10197 ,C10167_=_C10199 ,C10167_=_C10201 ,C10167_=_C10203 ,C10167_=_C10205 ,C10167_=_C10207 ,\nC10167_=_C10209 ,C10167_=_C10211 ,C10167_=_C10213 ,C10167_=_C10215 ,C10167_=_C10217 ,C10167_=_C10219 ,\nC10167_=_C10221 ,C10167_=_C10223 ,C10167_=_C10225 ,C10167_=_C10227 ,C10167_=_C10229 ,C10167_=_C10231 ,\nC10167_=_C10233 ,C10167_=_C10235 ,C10167_=_C10237 ,C10167_=_C10239 ,C10167_=_C10241 ,C10167_=_C10243 ,\nC10167_=_C10245 ,C10167_=_C10247 ,C10167_=_C10249 ,C10167_=_C10251 ,C10167_=_C10253 ,C10167_=_C10255 ,\nC10167_=_C10257 ,C10167_=_C10259 ,C10167_=_C10261 ,C10167_=_C10263 ,C10167_=_C10265 ,C10167_=_C10267 ,\nC10167_=_C10269 ,C10167_=_C10271 ,C10167_=_C10273 ,C10167_=_C10275 ,C10167_=_C10277 ,C10167_=_C10279 ,\nC10167_=_C10281 ,C10167_=_C10283 ,C10167_=_C10285 ,C10167_=_C10287 ,C10169_=_C10171 ,C10169_=_C10173 ,\nC10169_=_C10175 ,C10169_=_C10181 ,C10169_=_C10183 ,C10169_=_C10185 ,C10169_=_C10187 ,C10169_=_C10193 ,\nC10169_=_C10195 ,C10169_=_C10197 ,C10169_=_C10199 ,C10169_=_C10201 ,C10169_=_C10203 ,C10169_=_C10205 ,\nC10169_=_C10207 ,C10169_=_C10209 ,C10169_=_C10211 ,C10169_=_C10213 ,C10169_=_C10215 ,C10169_=_C10217 ,\nC10169_=_C10219 ,C10169_=_C10221 ,C10169_=_C10223 ,C10169_=_C10225 ,C10169_=_C10227 ,C10169_=_C10229 ,\nC10169_=_C10231 ,C10169_=_C10233 ,C10169_=_C10235 ,C10169_=_C10237 ,C10169_=_C10239 ,C10169_=_C10241 ,\nC10169_=_C10243 ,C10169_=_C10245 ,C10169_=_C10247 ,C10169_=_C10249 ,C10169_=_C10251 ,C10169_=_C10253 ,\nC10169_=_C10255 ,C10169_=_C10257 ,C10169_=_C10259 ,C10169_=_C10261 ,C10169_=_C10263 ,C10169_=_C10265 ,\nC10169_=_C10267 ,C10169_=_C10269 ,C10169_=_C10271 ,C10169_=_C10273 ,C10169_=_C10275 ,C10169_=_C10277 ,\nC10169_=_C10279 ,C10169_=_C10281 ,C10169_=_C10283 ,C10169_=_C10285 ,C10169_=_C10287 ,C10171_=_C10173 ,\nC10171_=_C10175 ,C10171_=_C10181 ,C10171_=_C10183 ,C10171_=_C10185 ,C10171_=_C10187 ,C10171_=_C10193 ,\nC10171_=_C10195 ,C10171_=_C10197 ,C10171_=_C10199 ,C10171_=_C10201 ,C10171_=_C10203 ,C10171_=_C10205 ,\nC10171_=_C10207 ,C10171_=_C10209 ,C10171_=_C10211 ,C10171_=_C10213 ,C10171_=_C10215 ,C10171_=_C10217 ,\nC10171_=_C10219 ,C10171_=_C10221 ,C10171_=_C10223 ,C10171_=_C10225 ,C10171_=_C10227 ,C10171_=_C10229 ,\nC10171_=_C10231 ,C10171_=_C10233 ,C10171_=_C10235 ,C10171_=_C10237 ,C10171_=_C10239 ,C10171_=_C10241 ,\nC10171_=_C10243 ,C10171_=_C10245 ,C10171_=_C10247 ,C10171_=_C10249 ,C10171_=_C10251 ,C10171_=_C10253 ,\nC10171_=_C10255 ,C10171_=_C10257 ,C10171_=_C10259 ,C10171_=_C10261 ,C10171_=_C10263 ,C10171_=_C10265 ,\nC10171_=_C10267 ,C10171_=_C10269 ,C10171_=_C10271 ,C10171_=_C10273 ,C10171_=_C10275 ,C10171_=_C10277 ,\nC10171_=_C10279 ,C10171_=_C10281 ,C10171_=_C10283 ,C10171_=_C10285 ,C10171_=_C10287 ,C10173_=_C10175 ,\nC10173_=_C10181 ,C10173_=_C10183 ,C10173_=_C10185 ,C10173_=_C10187 ,C10173_=_C10193 ,C10173_=_C10195 ,\nC10173_=_C10197 ,C10173_=_C10199 ,C10173_=_C10201 ,C10173_=_C10203 ,C10173_=_C10205 ,C10173_=_C10207 ,\nC10173_=_C10209 ,C10173_=_C10211 ,C10173_=_C10213 ,C10173_=_C10215 ,C10173_=_C10217 ,C10173_=_C10219 ,\nC10173_=_C10221 ,C10173_=_C10223 ,C10173_=_C10225 ,C10173_=_C10227 ,C10173_=_C10229 ,C10173_=_C10231 ,\nC10173_=_C10233 ,C10173_=_C10235 ,C10173_=_C10237 ,C10173_=_C10239 ,C10173_=_C10241 ,C10173_=_C10243 ,\nC10173_=_C10245 ,C10173_=_C10247 ,C10173_=_C10249 ,C10173_=_C10251 ,C10173_=_C10253 ,C10173_=_C10255 ,\nC10173_=_C10257 ,C10173_=_C10259 ,C10173_=_C10261 ,C10173_=_C10263 ,C10173_=_C10265 ,C10173_=_C10267 ,\nC10173_=_C10269 ,C10173_=_C10271 ,C10173_=_C10273 ,C10173_=_C10275 ,C10173_=_C10277 ,C10173_=_C10279 ,\nC10173_=_C10281 ,C10173_=_C10283 ,C10173_=_C10285 ,C10173_=_C10287 ,C10175_=_C10181 ,C10175_=_C10183 ,\nC10175_=_C10185 ,C10175_=_C10187 ,C10175_=_C10193 ,C10175_=_C10195 ,C10175_=_C10197 ,C10175_=_C10199 ,\nC10175_=_C10201 ,C10175_=_C10203 ,C10175_=_C10205 ,C10175_=_C10207 ,C10175_=_C10209 ,C10175_=_C10211 ,\nC10175_=_C10213 ,C10175_=_C10215 ,C10175_=_C10217 ,C10175_=_C10219 ,C10175_=_C10221 ,C10175_=_C10223 ,\nC10175_=_C10225 ,C10175_=_C10227 ,C10175_=_C10229 ,C10175_=_C10231 ,C10175_=_C10233 ,C10175_=_C10235 ,\nC10175_=_C10237 ,C10175_=_C10239 ,C10175_=_C10241 ,C10175_=_C10243 ,C10175_=_C10245 ,C10175_=_C10247 ,\nC10175_=_C10249 ,C10175_=_C10251 ,C10175_=_C10253 ,C10175_=_C10255 ,C10175_=_C10257 ,C10175_=_C10259 ,\nC10175_=_C10261 ,C10175_=_C10263 ,C10175_=_C10265 ,C10175_=_C10267 ,C10175_=_C10269 ,C10175_=_C10271 ,\nC10175_=_C10273 ,C10175_=_C10275 ,C10175_=_C10277 ,C10175_=_C10279 ,C10175_=_C10281 ,C10175_=_C10283 ,\nC10175_=_C10285 ,C10175_=_C10287 ,C10181_=_C10183 ,C10181_=_C10185 ,C10181_=_C10187 ,C10181_=_C10193 ,\nC10181_=_C10195 ,C10181_=_C10197 ,C10181_=_C10199 ,C10181_=_C10201 ,C10181_=_C10203 ,C10181_=_C10205 ,\nC10181_=_C10207 ,C10181_=_C10209 ,C10181_=_C10211 ,C10181_=_C10213 ,C10181_=_C10215 ,C10181_=_C10217 ,\nC10181_=_C10219 ,C10181_=_C10221 ,C10181_=_C10223 ,C10181_=_C10225 ,C10181_=_C10227 ,C10181_=_C10229 ,\nC10181_=_C10231 ,C10181_=_C10233 ,C10181_=_C10235 ,C10181_=_C10237 ,C10181_=_C10239 ,C10181_=_C10241 ,\nC10181_=_C10243 ,C10181_=_C10245 ,C10181_=_C10247 ,C10181_=_C10249 ,C10181_=_C10251 ,C10181_=_C10253 ,\nC10181_=_C10255 ,C10181_=_C10257 ,C10181_=_C10259 ,C10181_=_C10261 ,C10181_=_C10263 ,C10181_=_C10265 ,\nC10181_=_C10267 ,C10181_=_C10269 ,C10181_=_C10271 ,C10181_=_C10273 ,C10181_=_C10275 ,C10181_=_C10277 ,\nC10181_=_C10279 ,C10181_=_C10281 ,C10181_=_C10283 ,C10181_=_C10285 ,C10181_=_C10287 ,C10183_=_C10185 ,\nC10183_=_C10187 ,C10183_=_C10193 ,C10183_=_C10195 ,C10183_=_C10197 ,C10183_=_C10199 ,C10183_=_C10201 ,\nC10183_=_C10203 ,C10183_=_C10205 ,C10183_=_C10207 ,C10183_=_C10209 ,C10183_=_C10211 ,C10183_=_C10213 ,\nC10183_=_C10215 ,C10183_=_C10217 ,C10183_=_C10219 ,C10183_=_C10221 ,C10183_=_C10223 ,C10183_=_C10225 ,\nC10183_=_C10227 ,C10183_=_C10229 ,C10183_=_C10231 ,C10183_=_C10233 ,C10183_=_C10235 ,C10183_=_C10237 ,\nC10183_=_C10239 ,C10183_=_C10241 ,C10183_=_C10243 ,C10183_=_C10245 ,C10183_=_C10247 ,C10183_=_C10249 ,\nC10183_=_C10251 ,C10183_=_C10253 ,C10183_=_C10255 ,C10183_=_C10257 ,C10183_=_C10259 ,C10183_=_C10261 ,\nC10183_=_C10263 ,C10183_=_C10265 ,C10183_=_C10267 ,C10183_=_C10269 ,C10183_=_C10271 ,C10183_=_C10273 ,\nC10183_=_C10275 ,C10183_=_C10277 ,C10183_=_C10279 ,C10183_=_C10281 ,C10183_=_C10283 ,C10183_=_C10285 ,\nC10183_=_C10287 ,C10185_=_C10187 ,C10185_=_C10193 ,C10185_=_C10195 ,C10185_=_C10197 ,C10185_=_C10199 ,\nC10185_=_C10201 ,C10185_=_C10203 ,C10185_=_C10205 ,C10185_=_C10207 ,C10185_=_C10209 ,C10185_=_C10211 ,\nC10185_=_C10213 ,C10185_=_C10215 ,C10185_=_C10217 ,C10185_=_C10219 ,C10185_=_C10221 ,C10185_=_C10223 ,\nC10185_=_C10225 ,C10185_=_C10227 ,C10185_=_C10229 ,C10185_=_C10231 ,C10185_=_C10233 ,C10185_=_C10235 ,\nC10185_=_C10237 ,C10185_=_C10239 ,C10185_=_C10241 ,C10185_=_C10243 ,C10185_=_C10245 ,C10185_=_C10247 ,\nC10185_=_C10249 ,C10185_=_C10251 ,C10185_=_C10253 ,C10185_=_C10255 ,C10185_=_C10257 ,C10185_=_C10259 ,\nC10185_=_C10261 ,C10185_=_C10263 ,C10185_=_C10265 ,C10185_=_C10267 ,C10185_=_C10269 ,C10185_=_C10271 ,\nC10185_=_C10273 ,C10185_=_C10275 ,C10185_=_C10277 ,C10185_=_C10279 ,C10185_=_C10281 ,C10185_=_C10283 ,\nC10185_=_C10285 ,C10185_=_C10287 ,C10187_=_C10193 ,C10187_=_C10195 ,C10187_=_C10197 ,C10187_=_C10199 ,\nC10187_=_C10201 ,C10187_=_C10203 ,C10187_=_C10205 ,C10187_=_C10207 ,C10187_=_C10209 ,C10187_=_C10211 ,\nC10187_=_C10213 ,C10187_=_C10215 ,C10187_=_C10217 ,C10187_=_C10219 ,C10187_=_C10221 ,C10187_=_C10223 ,\nC10187_=_C10225 ,C10187_=_C10227 ,C10187_=_C10229 ,C10187_=_C10231 ,C10187_=_C10233 ,C10187_=_C10235 ,\nC10187_=_C10237 ,C10187_=_C10239 ,C10187_=_C10241 ,C10187_=_C10243 ,C10187_=_C10245 ,C10187_=_C10247 ,\nC10187_=_C10249 ,C10187_=_C10251 ,C10187_=_C10253 ,C10187_=_C10255 ,C10187_=_C10257 ,C10187_=_C10259 ,\nC10187_=_C10261 ,C10187_=_C10263 ,C10187_=_C10265 ,C10187_=_C10267 ,C10187_=_C10269 ,C10187_=_C10271 ,\nC10187_=_C10273 ,C10187_=_C10275 ,C10187_=_C10277 ,C10187_=_C10279 ,C10187_=_C10281 ,C10187_=_C10283 ,\nC10187_=_C10285 ,C10187_=_C10287 ,C10193_=_C10195 ,C10193_=_C10197 ,C10193_=_C10199 ,C10193_=_C10201 ,\nC10193_=_C10203 ,C10193_=_C10205 ,C10193_=_C10207 ,C10193_=_C10209 ,C10193_=_C10211 ,C10193_=_C10213 ,\nC10193_=_C10215</w:t>
      </w:r>
    </w:p>
    <w:p>
      <w:pPr>
        <w:pStyle w:val="PreformattedText"/>
        <w:bidi w:val="0"/>
        <w:spacing w:before="0" w:after="0"/>
        <w:jc w:val="left"/>
        <w:rPr/>
      </w:pPr>
      <w:r>
        <w:rPr/>
        <w:t xml:space="preserve"> </w:t>
      </w:r>
      <w:r>
        <w:rPr/>
        <w:t>,C10193_=_C10217 ,C10193_=_C10219 ,C10193_=_C10221 ,C10193_=_C10223 ,C10193_=_C10225 ,\nC10193_=_C10227 ,C10193_=_C10229 ,C10193_=_C10231 ,C10193_=_C10233 ,C10193_=_C10235 ,C10193_=_C10237 ,\nC10193_=_C10239 ,C10193_=_C10241 ,C10193_=_C10243 ,C10193_=_C10245 ,C10193_=_C10247 ,C10193_=_C10249 ,\nC10193_=_C10251 ,C10193_=_C10253 ,C10193_=_C10255 ,C10193_=_C10257 ,C10193_=_C10259 ,C10193_=_C10261 ,\nC10193_=_C10263 ,C10193_=_C10265 ,C10193_=_C10267 ,C10193_=_C10269 ,C10193_=_C10271 ,C10193_=_C10273 ,\nC10193_=_C10275 ,C10193_=_C10277 ,C10193_=_C10279 ,C10193_=_C10281 ,C10193_=_C10283 ,C10193_=_C10285 ,\nC10193_=_C10287 ,C10195_=_C10197 ,C10195_=_C10199 ,C10195_=_C10201 ,C10195_=_C10203 ,C10195_=_C10205 ,\nC10195_=_C10207 ,C10195_=_C10209 ,C10195_=_C10211 ,C10195_=_C10213 ,C10195_=_C10215 ,C10195_=_C10217 ,\nC10195_=_C10219 ,C10195_=_C10221 ,C10195_=_C10223 ,C10195_=_C10225 ,C10195_=_C10227 ,C10195_=_C10229 ,\nC10195_=_C10231 ,C10195_=_C10233 ,C10195_=_C10235 ,C10195_=_C10237 ,C10195_=_C10239 ,C10195_=_C10241 ,\nC10195_=_C10243 ,C10195_=_C10245 ,C10195_=_C10247 ,C10195_=_C10249 ,C10195_=_C10251 ,C10195_=_C10253 ,\nC10195_=_C10255 ,C10195_=_C10257 ,C10195_=_C10259 ,C10195_=_C10261 ,C10195_=_C10263 ,C10195_=_C10265 ,\nC10195_=_C10267 ,C10195_=_C10269 ,C10195_=_C10271 ,C10195_=_C10273 ,C10195_=_C10275 ,C10195_=_C10277 ,\nC10195_=_C10279 ,C10195_=_C10281 ,C10195_=_C10283 ,C10195_=_C10285 ,C10195_=_C10287 ,C10197_=_C10199 ,\nC10197_=_C10201 ,C10197_=_C10203 ,C10197_=_C10205 ,C10197_=_C10207 ,C10197_=_C10209 ,C10197_=_C10211 ,\nC10197_=_C10213 ,C10197_=_C10215 ,C10197_=_C10217 ,C10197_=_C10219 ,C10197_=_C10221 ,C10197_=_C10223 ,\nC10197_=_C10225 ,C10197_=_C10227 ,C10197_=_C10229 ,C10197_=_C10231 ,C10197_=_C10233 ,C10197_=_C10235 ,\nC10197_=_C10237 ,C10197_=_C10239 ,C10197_=_C10241 ,C10197_=_C10243 ,C10197_=_C10245 ,C10197_=_C10247 ,\nC10197_=_C10249 ,C10197_=_C10251 ,C10197_=_C10253 ,C10197_=_C10255 ,C10197_=_C10257 ,C10197_=_C10259 ,\nC10197_=_C10261 ,C10197_=_C10263 ,C10197_=_C10265 ,C10197_=_C10267 ,C10197_=_C10269 ,C10197_=_C10271 ,\nC10197_=_C10273 ,C10197_=_C10275 ,C10197_=_C10277 ,C10197_=_C10279 ,C10197_=_C10281 ,C10197_=_C10283 ,\nC10197_=_C10285 ,C10197_=_C10287 ,C10199_=_C10201 ,C10199_=_C10203 ,C10199_=_C10205 ,C10199_=_C10207 ,\nC10199_=_C10209 ,C10199_=_C10211 ,C10199_=_C10213 ,C10199_=_C10215 ,C10199_=_C10217 ,C10199_=_C10219 ,\nC10199_=_C10221 ,C10199_=_C10223 ,C10199_=_C10225 ,C10199_=_C10227 ,C10199_=_C10229 ,C10199_=_C10231 ,\nC10199_=_C10233 ,C10199_=_C10235 ,C10199_=_C10237 ,C10199_=_C10239 ,C10199_=_C10241 ,C10199_=_C10243 ,\nC10199_=_C10245 ,C10199_=_C10247 ,C10199_=_C10249 ,C10199_=_C10251 ,C10199_=_C10253 ,C10199_=_C10255 ,\nC10199_=_C10257 ,C10199_=_C10259 ,C10199_=_C10261 ,C10199_=_C10263 ,C10199_=_C10265 ,C10199_=_C10267 ,\nC10199_=_C10269 ,C10199_=_C10271 ,C10199_=_C10273 ,C10199_=_C10275 ,C10199_=_C10277 ,C10199_=_C10279 ,\nC10199_=_C10281 ,C10199_=_C10283 ,C10199_=_C10285 ,C10199_=_C10287 ,C10201_=_C10203 ,C10201_=_C10205 ,\nC10201_=_C10207 ,C10201_=_C10209 ,C10201_=_C10211 ,C10201_=_C10213 ,C10201_=_C10215 ,C10201_=_C10217 ,\nC10201_=_C10219 ,C10201_=_C10221 ,C10201_=_C10223 ,C10201_=_C10225 ,C10201_=_C10227 ,C10201_=_C10229 ,\nC10201_=_C10231 ,C10201_=_C10233 ,C10201_=_C10235 ,C10201_=_C10237 ,C10201_=_C10239 ,C10201_=_C10241 ,\nC10201_=_C10243 ,C10201_=_C10245 ,C10201_=_C10247 ,C10201_=_C10249 ,C10201_=_C10251 ,C10201_=_C10253 ,\nC10201_=_C10255 ,C10201_=_C10257 ,C10201_=_C10259 ,C10201_=_C10261 ,C10201_=_C10263 ,C10201_=_C10265 ,\nC10201_=_C10267 ,C10201_=_C10269 ,C10201_=_C10271 ,C10201_=_C10273 ,C10201_=_C10275 ,C10201_=_C10277 ,\nC10201_=_C10279 ,C10201_=_C10281 ,C10201_=_C10283 ,C10201_=_C10285 ,C10201_=_C10287 ,C10203_=_C10205 ,\nC10203_=_C10207 ,C10203_=_C10209 ,C10203_=_C10211 ,C10203_=_C10213 ,C10203_=_C10215 ,C10203_=_C10217 ,\nC10203_=_C10219 ,C10203_=_C10221 ,C10203_=_C10223 ,C10203_=_C10225 ,C10203_=_C10227 ,C10203_=_C10229 ,\nC10203_=_C10231 ,C10203_=_C10233 ,C10203_=_C10235 ,C10203_=_C10237 ,C10203_=_C10239 ,C10203_=_C10241 ,\nC10203_=_C10243 ,C10203_=_C10245 ,C10203_=_C10247 ,C10203_=_C10249 ,C10203_=_C10251 ,C10203_=_C10253 ,\nC10203_=_C10255 ,C10203_=_C10257 ,C10203_=_C10259 ,C10203_=_C10261 ,C10203_=_C10263 ,C10203_=_C10265 ,\nC10203_=_C10267 ,C10203_=_C10269 ,C10203_=_C10271 ,C10203_=_C10273 ,C10203_=_C10275 ,C10203_=_C10277 ,\nC10203_=_C10279 ,C10203_=_C10281 ,C10203_=_C10283 ,C10203_=_C10285 ,C10203_=_C10287 ,C10205_=_C10207 ,\nC10205_=_C10209 ,C10205_=_C10211 ,C10205_=_C10213 ,C10205_=_C10215 ,C10205_=_C10217 ,C10205_=_C10219 ,\nC10205_=_C10221 ,C10205_=_C10223 ,C10205_=_C10225 ,C10205_=_C10227 ,C10205_=_C10229 ,C10205_=_C10231 ,\nC10205_=_C10233 ,C10205_=_C10235 ,C10205_=_C10237 ,C10205_=_C10239 ,C10205_=_C10241 ,C10205_=_C10243 ,\nC10205_=_C10245 ,C10205_=_C10247 ,C10205_=_C10249 ,C10205_=_C10251 ,C10205_=_C10253 ,C10205_=_C10255 ,\nC10205_=_C10257 ,C10205_=_C10259 ,C10205_=_C10261 ,C10205_=_C10263 ,C10205_=_C10265 ,C10205_=_C10267 ,\nC10205_=_C10269 ,C10205_=_C10271 ,C10205_=_C10273 ,C10205_=_C10275 ,C10205_=_C10277 ,C10205_=_C10279 ,\nC10205_=_C10281 ,C10205_=_C10283 ,C10205_=_C10285 ,C10205_=_C10287 ,C10207_=_C10209 ,C10207_=_C10211 ,\nC10207_=_C10213 ,C10207_=_C10215 ,C10207_=_C10217 ,C10207_=_C10219 ,C10207_=_C10221 ,C10207_=_C10223 ,\nC10207_=_C10225 ,C10207_=_C10227 ,C10207_=_C10229 ,C10207_=_C10231 ,C10207_=_C10233 ,C10207_=_C10235 ,\nC10207_=_C10237 ,C10207_=_C10239 ,C10207_=_C10241 ,C10207_=_C10243 ,C10207_=_C10245 ,C10207_=_C10247 ,\nC10207_=_C10249 ,C10207_=_C10251 ,C10207_=_C10253 ,C10207_=_C10255 ,C10207_=_C10257 ,C10207_=_C10259 ,\nC10207_=_C10261 ,C10207_=_C10263 ,C10207_=_C10265 ,C10207_=_C10267 ,C10207_=_C10269 ,C10207_=_C10271 ,\nC10207_=_C10273 ,C10207_=_C10275 ,C10207_=_C10277 ,C10207_=_C10279 ,C10207_=_C10281 ,C10207_=_C10283 ,\nC10207_=_C10285 ,C10207_=_C10287 ,C10209_=_C10211 ,C10209_=_C10213 ,C10209_=_C10215 ,C10209_=_C10217 ,\nC10209_=_C10219 ,C10209_=_C10221 ,C10209_=_C10223 ,C10209_=_C10225 ,C10209_=_C10227 ,C10209_=_C10229 ,\nC10209_=_C10231 ,C10209_=_C10233 ,C10209_=_C10235 ,C10209_=_C10237 ,C10209_=_C10239 ,C10209_=_C10241 ,\nC10209_=_C10243 ,C10209_=_C10245 ,C10209_=_C10247 ,C10209_=_C10249 ,C10209_=_C10251 ,C10209_=_C10253 ,\nC10209_=_C10255 ,C10209_=_C10257 ,C10209_=_C10259 ,C10209_=_C10261 ,C10209_=_C10263 ,C10209_=_C10265 ,\nC10209_=_C10267 ,C10209_=_C10269 ,C10209_=_C10271 ,C10209_=_C10273 ,C10209_=_C10275 ,C10209_=_C10277 ,\nC10209_=_C10279 ,C10209_=_C10281 ,C10209_=_C10283 ,C10209_=_C10285 ,C10209_=_C10287 ,C10211_=_C10213 ,\nC10211_=_C10215 ,C10211_=_C10217 ,C10211_=_C10219 ,C10211_=_C10221 ,C10211_=_C10223 ,C10211_=_C10225 ,\nC10211_=_C10227 ,C10211_=_C10229 ,C10211_=_C10231 ,C10211_=_C10233 ,C10211_=_C10235 ,C10211_=_C10237 ,\nC10211_=_C10239 ,C10211_=_C10241 ,C10211_=_C10243 ,C10211_=_C10245 ,C10211_=_C10247 ,C10211_=_C10249 ,\nC10211_=_C10251 ,C10211_=_C10253 ,C10211_=_C10255 ,C10211_=_C10257 ,C10211_=_C10259 ,C10211_=_C10261 ,\nC10211_=_C10263 ,C10211_=_C10265 ,C10211_=_C10267 ,C10211_=_C10269 ,C10211_=_C10271 ,C10211_=_C10273 ,\nC10211_=_C10275 ,C10211_=_C10277 ,C10211_=_C10279 ,C10211_=_C10281 ,C10211_=_C10283 ,C10211_=_C10285 ,\nC10211_=_C10287 ,C10213_=_C10215 ,C10213_=_C10217 ,C10213_=_C10219 ,C10213_=_C10221 ,C10213_=_C10223 ,\nC10213_=_C10225 ,C10213_=_C10227 ,C10213_=_C10229 ,C10213_=_C10231 ,C10213_=_C10233 ,C10213_=_C10235 ,\nC10213_=_C10237 ,C10213_=_C10239 ,C10213_=_C10241 ,C10213_=_C10243 ,C10213_=_C10245 ,C10213_=_C10247 ,\nC10213_=_C10249 ,C10213_=_C10251 ,C10213_=_C10253 ,C10213_=_C10255 ,C10213_=_C10257 ,C10213_=_C10259 ,\nC10213_=_C10261 ,C10213_=_C10263 ,C10213_=_C10265 ,C10213_=_C10267 ,C10213_=_C10269 ,C10213_=_C10271 ,\nC10213_=_C10273 ,C10213_=_C10275 ,C10213_=_C10277 ,C10213_=_C10279 ,C10213_=_C10281 ,C10213_=_C10283 ,\nC10213_=_C10285 ,C10213_=_C10287 ,C10215_=_C10217 ,C10215_=_C10219 ,C10215_=_C10221 ,C10215_=_C10223 ,\nC10215_=_C10225 ,C10215_=_C10227 ,C10215_=_C10229 ,C10215_=_C10231 ,C10215_=_C10233 ,C10215_=_C10235 ,\nC10215_=_C10237 ,C10215_=_C10239 ,C10215_=_C10241 ,C10215_=_C10243 ,C10215_=_C10245 ,C10215_=_C10247 ,\nC10215_=_C10249 ,C10215_=_C10251 ,C10215_=_C10253 ,C10215_=_C10255 ,C10215_=_C10257 ,C10215_=_C10259 ,\nC10215_=_C10261 ,C10215_=_C10263 ,C10215_=_C10265 ,C10215_=_C10267 ,C10215_=_C10269 ,C10215_=_C10271 ,\nC10215_=_C10273 ,C10215_=_C10275 ,C10215_=_C10277 ,C10215_=_C10279 ,C10215_=_C10281 ,C10215_=_C10283 ,\nC10215_=_C10285 ,C10215_=_C10287 ,C10217_=_C10219 ,C10217_=_C10221 ,C10217_=_C10223 ,C10217_=_C10225 ,\nC10217_=_C10227 ,C10217_=_C10229 ,C10217_=_C10231 ,C10217_=_C10233 ,C10217_=_C10235 ,C10217_=_C10237 ,\nC10217_=_C10239 ,C10217_=_C10241 ,C10217_=_C10243 ,C10217_=_C10245 ,C10217_=_C10247 ,C10217_=_C10249 ,\nC10217_=_C10251 ,C10217_=_C10253 ,C10217_=_C10255 ,C10217_=_C10257 ,C10217_=_C10259 ,C10217_=_C10261 ,\nC10217_=_C10263 ,C10217_=_C10265 ,C10217_=_C10267 ,C10217_=_C10269 ,C10217_=_C10271 ,C10217_=_C10273 ,\nC10217_=_C10275 ,C10217_=_C10277 ,C10217_=_C10279 ,C10217_=_C10281 ,C10217_=_C10283 ,C10217_=_C10285 ,\nC10217_=_C10287 ,C10219_=_C10221 ,C10219_=_C10223 ,C10219_=_C10225 ,C10219_=_C10227 ,C10219_=_C10229 ,\nC10219_=_C10231 ,C10219_=_C10233 ,C10219_=_C10235 ,C10219_=_C10237 ,C10219_=_C10239 ,C10219_=_C10241 ,\nC10219_=_C10243 ,C10219_=_C10245 ,C10219_=_C10247 ,C10219_=_C10249 ,C10219_=_C10251 ,C10219_=_C10253 ,\nC10219_=_C10255 ,C10219_=_C10257 ,C10219_=_C10259 ,C10219_=_C10261 ,C10219_=_C10263 ,C10219_=_C10265 ,\nC10219_=_C10267 ,C10219_=_C10269 ,C10219_=_C10271 ,C10219_=_C10273 ,C10219_=_C10275 ,C10219_=_C10277 ,\nC10219_=_C10279 ,C10219_=_C10281 ,C10219_=_C10283 ,C10219_=_C10285 ,C10219_=_C10287 ,C10221_=_C10223 ,\nC10221_=_C10225 ,C10221_=_C10227 ,C10221_=_C10229 ,C10221_=_C10231 ,C10221_=_C10233 ,C10221_=_C10235 ,\nC10221_=_C10237 ,C10221_=_C10239 ,C10221_=_C10241 ,C10221_=_C10243 ,C10221_=_C10245 ,C10221_=_C10247 ,\nC10221_=_C10249 ,C10221_=_C10251 ,C10221_=_C10253</w:t>
      </w:r>
    </w:p>
    <w:p>
      <w:pPr>
        <w:pStyle w:val="PreformattedText"/>
        <w:bidi w:val="0"/>
        <w:spacing w:before="0" w:after="0"/>
        <w:jc w:val="left"/>
        <w:rPr/>
      </w:pPr>
      <w:r>
        <w:rPr/>
        <w:t xml:space="preserve"> </w:t>
      </w:r>
      <w:r>
        <w:rPr/>
        <w:t>,C10221_=_C10255 ,C10221_=_C10257 ,C10221_=_C10259 ,\nC10221_=_C10261 ,C10221_=_C10263 ,C10221_=_C10265 ,C10221_=_C10267 ,C10221_=_C10269 ,C10221_=_C10271 ,\nC10221_=_C10273 ,C10221_=_C10275 ,C10221_=_C10277 ,C10221_=_C10279 ,C10221_=_C10281 ,C10221_=_C10283 ,\nC10221_=_C10285 ,C10221_=_C10287 ,C10223_=_C10225 ,C10223_=_C10227 ,C10223_=_C10229 ,C10223_=_C10231 ,\nC10223_=_C10233 ,C10223_=_C10235 ,C10223_=_C10237 ,C10223_=_C10239 ,C10223_=_C10241 ,C10223_=_C10243 ,\nC10223_=_C10245 ,C10223_=_C10247 ,C10223_=_C10249 ,C10223_=_C10251 ,C10223_=_C10253 ,C10223_=_C10255 ,\nC10223_=_C10257 ,C10223_=_C10259 ,C10223_=_C10261 ,C10223_=_C10263 ,C10223_=_C10265 ,C10223_=_C10267 ,\nC10223_=_C10269 ,C10223_=_C10271 ,C10223_=_C10273 ,C10223_=_C10275 ,C10223_=_C10277 ,C10223_=_C10279 ,\nC10223_=_C10281 ,C10223_=_C10283 ,C10223_=_C10285 ,C10223_=_C10287 ,C10225_=_C10227 ,C10225_=_C10229 ,\nC10225_=_C10231 ,C10225_=_C10233 ,C10225_=_C10235 ,C10225_=_C10237 ,C10225_=_C10239 ,C10225_=_C10241 ,\nC10225_=_C10243 ,C10225_=_C10245 ,C10225_=_C10247 ,C10225_=_C10249 ,C10225_=_C10251 ,C10225_=_C10253 ,\nC10225_=_C10255 ,C10225_=_C10257 ,C10225_=_C10259 ,C10225_=_C10261 ,C10225_=_C10263 ,C10225_=_C10265 ,\nC10225_=_C10267 ,C10225_=_C10269 ,C10225_=_C10271 ,C10225_=_C10273 ,C10225_=_C10275 ,C10225_=_C10277 ,\nC10225_=_C10279 ,C10225_=_C10281 ,C10225_=_C10283 ,C10225_=_C10285 ,C10225_=_C10287 ,C10227_=_C10229 ,\nC10227_=_C10231 ,C10227_=_C10233 ,C10227_=_C10235 ,C10227_=_C10237 ,C10227_=_C10239 ,C10227_=_C10241 ,\nC10227_=_C10243 ,C10227_=_C10245 ,C10227_=_C10247 ,C10227_=_C10249 ,C10227_=_C10251 ,C10227_=_C10253 ,\nC10227_=_C10255 ,C10227_=_C10257 ,C10227_=_C10259 ,C10227_=_C10261 ,C10227_=_C10263 ,C10227_=_C10265 ,\nC10227_=_C10267 ,C10227_=_C10269 ,C10227_=_C10271 ,C10227_=_C10273 ,C10227_=_C10275 ,C10227_=_C10277 ,\nC10227_=_C10279 ,C10227_=_C10281 ,C10227_=_C10283 ,C10227_=_C10285 ,C10227_=_C10287 ,C10229_=_C10231 ,\nC10229_=_C10233 ,C10229_=_C10235 ,C10229_=_C10237 ,C10229_=_C10239 ,C10229_=_C10241 ,C10229_=_C10243 ,\nC10229_=_C10245 ,C10229_=_C10247 ,C10229_=_C10249 ,C10229_=_C10251 ,C10229_=_C10253 ,C10229_=_C10255 ,\nC10229_=_C10257 ,C10229_=_C10259 ,C10229_=_C10261 ,C10229_=_C10263 ,C10229_=_C10265 ,C10229_=_C10267 ,\nC10229_=_C10269 ,C10229_=_C10271 ,C10229_=_C10273 ,C10229_=_C10275 ,C10229_=_C10277 ,C10229_=_C10279 ,\nC10229_=_C10281 ,C10229_=_C10283 ,C10229_=_C10285 ,C10229_=_C10287 ,C10231_=_C10233 ,C10231_=_C10235 ,\nC10231_=_C10237 ,C10231_=_C10239 ,C10231_=_C10241 ,C10231_=_C10243 ,C10231_=_C10245 ,C10231_=_C10247 ,\nC10231_=_C10249 ,C10231_=_C10251 ,C10231_=_C10253 ,C10231_=_C10255 ,C10231_=_C10257 ,C10231_=_C10259 ,\nC10231_=_C10261 ,C10231_=_C10263 ,C10231_=_C10265 ,C10231_=_C10267 ,C10231_=_C10269 ,C10231_=_C10271 ,\nC10231_=_C10273 ,C10231_=_C10275 ,C10231_=_C10277 ,C10231_=_C10279 ,C10231_=_C10281 ,C10231_=_C10283 ,\nC10231_=_C10285 ,C10231_=_C10287 ,C10233_=_C10235 ,C10233_=_C10237 ,C10233_=_C10239 ,C10233_=_C10241 ,\nC10233_=_C10243 ,C10233_=_C10245 ,C10233_=_C10247 ,C10233_=_C10249 ,C10233_=_C10251 ,C10233_=_C10253 ,\nC10233_=_C10255 ,C10233_=_C10257 ,C10233_=_C10259 ,C10233_=_C10261 ,C10233_=_C10263 ,C10233_=_C10265 ,\nC10233_=_C10267 ,C10233_=_C10269 ,C10233_=_C10271 ,C10233_=_C10273 ,C10233_=_C10275 ,C10233_=_C10277 ,\nC10233_=_C10279 ,C10233_=_C10281 ,C10233_=_C10283 ,C10233_=_C10285 ,C10233_=_C10287 ,C10235_=_C10237 ,\nC10235_=_C10239 ,C10235_=_C10241 ,C10235_=_C10243 ,C10235_=_C10245 ,C10235_=_C10247 ,C10235_=_C10249 ,\nC10235_=_C10251 ,C10235_=_C10253 ,C10235_=_C10255 ,C10235_=_C10257 ,C10235_=_C10259 ,C10235_=_C10261 ,\nC10235_=_C10263 ,C10235_=_C10265 ,C10235_=_C10267 ,C10235_=_C10269 ,C10235_=_C10271 ,C10235_=_C10273 ,\nC10235_=_C10275 ,C10235_=_C10277 ,C10235_=_C10279 ,C10235_=_C10281 ,C10235_=_C10283 ,C10235_=_C10285 ,\nC10235_=_C10287 ,C10237_=_C10239 ,C10237_=_C10241 ,C10237_=_C10243 ,C10237_=_C10245 ,C10237_=_C10247 ,\nC10237_=_C10249 ,C10237_=_C10251 ,C10237_=_C10253 ,C10237_=_C10255 ,C10237_=_C10257 ,C10237_=_C10259 ,\nC10237_=_C10261 ,C10237_=_C10263 ,C10237_=_C10265 ,C10237_=_C10267 ,C10237_=_C10269 ,C10237_=_C10271 ,\nC10237_=_C10273 ,C10237_=_C10275 ,C10237_=_C10277 ,C10237_=_C10279 ,C10237_=_C10281 ,C10237_=_C10283 ,\nC10237_=_C10285 ,C10237_=_C10287 ,C10239_=_C10241 ,C10239_=_C10243 ,C10239_=_C10245 ,C10239_=_C10247 ,\nC10239_=_C10249 ,C10239_=_C10251 ,C10239_=_C10253 ,C10239_=_C10255 ,C10239_=_C10257 ,C10239_=_C10259 ,\nC10239_=_C10261 ,C10239_=_C10263 ,C10239_=_C10265 ,C10239_=_C10267 ,C10239_=_C10269 ,C10239_=_C10271 ,\nC10239_=_C10273 ,C10239_=_C10275 ,C10239_=_C10277 ,C10239_=_C10279 ,C10239_=_C10281 ,C10239_=_C10283 ,\nC10239_=_C10285 ,C10239_=_C10287 ,C10241_=_C10243 ,C10241_=_C10245 ,C10241_=_C10247 ,C10241_=_C10249 ,\nC10241_=_C10251 ,C10241_=_C10253 ,C10241_=_C10255 ,C10241_=_C10257 ,C10241_=_C10259 ,C10241_=_C10261 ,\nC10241_=_C10263 ,C10241_=_C10265 ,C10241_=_C10267 ,C10241_=_C10269 ,C10241_=_C10271 ,C10241_=_C10273 ,\nC10241_=_C10275 ,C10241_=_C10277 ,C10241_=_C10279 ,C10241_=_C10281 ,C10241_=_C10283 ,C10241_=_C10285 ,\nC10241_=_C10287 ,C10243_=_C10245 ,C10243_=_C10247 ,C10243_=_C10249 ,C10243_=_C10251 ,C10243_=_C10253 ,\nC10243_=_C10255 ,C10243_=_C10257 ,C10243_=_C10259 ,C10243_=_C10261 ,C10243_=_C10263 ,C10243_=_C10265 ,\nC10243_=_C10267 ,C10243_=_C10269 ,C10243_=_C10271 ,C10243_=_C10273 ,C10243_=_C10275 ,C10243_=_C10277 ,\nC10243_=_C10279 ,C10243_=_C10281 ,C10243_=_C10283 ,C10243_=_C10285 ,C10243_=_C10287 ,C10245_=_C10247 ,\nC10245_=_C10249 ,C10245_=_C10251 ,C10245_=_C10253 ,C10245_=_C10255 ,C10245_=_C10257 ,C10245_=_C10259 ,\nC10245_=_C10261 ,C10245_=_C10263 ,C10245_=_C10265 ,C10245_=_C10267 ,C10245_=_C10269 ,C10245_=_C10271 ,\nC10245_=_C10273 ,C10245_=_C10275 ,C10245_=_C10277 ,C10245_=_C10279 ,C10245_=_C10281 ,C10245_=_C10283 ,\nC10245_=_C10285 ,C10245_=_C10287 ,C10247_=_C10249 ,C10247_=_C10251 ,C10247_=_C10253 ,C10247_=_C10255 ,\nC10247_=_C10257 ,C10247_=_C10259 ,C10247_=_C10261 ,C10247_=_C10263 ,C10247_=_C10265 ,C10247_=_C10267 ,\nC10247_=_C10269 ,C10247_=_C10271 ,C10247_=_C10273 ,C10247_=_C10275 ,C10247_=_C10277 ,C10247_=_C10279 ,\nC10247_=_C10281 ,C10247_=_C10283 ,C10247_=_C10285 ,C10247_=_C10287 ,C10249_=_C10251 ,C10249_=_C10253 ,\nC10249_=_C10255 ,C10249_=_C10257 ,C10249_=_C10259 ,C10249_=_C10261 ,C10249_=_C10263 ,C10249_=_C10265 ,\nC10249_=_C10267 ,C10249_=_C10269 ,C10249_=_C10271 ,C10249_=_C10273 ,C10249_=_C10275 ,C10249_=_C10277 ,\nC10249_=_C10279 ,C10249_=_C10281 ,C10249_=_C10283 ,C10249_=_C10285 ,C10249_=_C10287 ,C10251_=_C10253 ,\nC10251_=_C10255 ,C10251_=_C10257 ,C10251_=_C10259 ,C10251_=_C10261 ,C10251_=_C10263 ,C10251_=_C10265 ,\nC10251_=_C10267 ,C10251_=_C10269 ,C10251_=_C10271 ,C10251_=_C10273 ,C10251_=_C10275 ,C10251_=_C10277 ,\nC10251_=_C10279 ,C10251_=_C10281 ,C10251_=_C10283 ,C10251_=_C10285 ,C10251_=_C10287 ,C10253_=_C10255 ,\nC10253_=_C10257 ,C10253_=_C10259 ,C10253_=_C10261 ,C10253_=_C10263 ,C10253_=_C10265 ,C10253_=_C10267 ,\nC10253_=_C10269 ,C10253_=_C10271 ,C10253_=_C10273 ,C10253_=_C10275 ,C10253_=_C10277 ,C10253_=_C10279 ,\nC10253_=_C10281 ,C10253_=_C10283 ,C10253_=_C10285 ,C10253_=_C10287 ,C10255_=_C10257 ,C10255_=_C10259 ,\nC10255_=_C10261 ,C10255_=_C10263 ,C10255_=_C10265 ,C10255_=_C10267 ,C10255_=_C10269 ,C10255_=_C10271 ,\nC10255_=_C10273 ,C10255_=_C10275 ,C10255_=_C10277 ,C10255_=_C10279 ,C10255_=_C10281 ,C10255_=_C10283 ,\nC10255_=_C10285 ,C10255_=_C10287 ,C10257_=_C10259 ,C10257_=_C10261 ,C10257_=_C10263 ,C10257_=_C10265 ,\nC10257_=_C10267 ,C10257_=_C10269 ,C10257_=_C10271 ,C10257_=_C10273 ,C10257_=_C10275 ,C10257_=_C10277 ,\nC10257_=_C10279 ,C10257_=_C10281 ,C10257_=_C10283 ,C10257_=_C10285 ,C10257_=_C10287 ,C10259_=_C10261 ,\nC10259_=_C10263 ,C10259_=_C10265 ,C10259_=_C10267 ,C10259_=_C10269 ,C10259_=_C10271 ,C10259_=_C10273 ,\nC10259_=_C10275 ,C10259_=_C10277 ,C10259_=_C10279 ,C10259_=_C10281 ,C10259_=_C10283 ,C10259_=_C10285 ,\nC10259_=_C10287 ,C10261_=_C10263 ,C10261_=_C10265 ,C10261_=_C10267 ,C10261_=_C10269 ,C10261_=_C10271 ,\nC10261_=_C10273 ,C10261_=_C10275 ,C10261_=_C10277 ,C10261_=_C10279 ,C10261_=_C10281 ,C10261_=_C10283 ,\nC10261_=_C10285 ,C10261_=_C10287 ,C10263_=_C10265 ,C10263_=_C10267 ,C10263_=_C10269 ,C10263_=_C10271 ,\nC10263_=_C10273 ,C10263_=_C10275 ,C10263_=_C10277 ,C10263_=_C10279 ,C10263_=_C10281 ,C10263_=_C10283 ,\nC10263_=_C10285 ,C10263_=_C10287 ,C10265_=_C10267 ,C10265_=_C10269 ,C10265_=_C10271 ,C10265_=_C10273 ,\nC10265_=_C10275 ,C10265_=_C10277 ,C10265_=_C10279 ,C10265_=_C10281 ,C10265_=_C10283 ,C10265_=_C10285 ,\nC10265_=_C10287 ,C10267_=_C10269 ,C10267_=_C10271 ,C10267_=_C10273 ,C10267_=_C10275 ,C10267_=_C10277 ,\nC10267_=_C10279 ,C10267_=_C10281 ,C10267_=_C10283 ,C10267_=_C10285 ,C10267_=_C10287 ,C10269_=_C10271 ,\nC10269_=_C10273 ,C10269_=_C10275 ,C10269_=_C10277 ,C10269_=_C10279 ,C10269_=_C10281 ,C10269_=_C10283 ,\nC10269_=_C10285 ,C10269_=_C10287 ,C10271_=_C10273 ,C10271_=_C10275 ,C10271_=_C10277 ,C10271_=_C10279 ,\nC10271_=_C10281 ,C10271_=_C10283 ,C10271_=_C10285 ,C10271_=_C10287 ,C10273_=_C10275 ,C10273_=_C10277 ,\nC10273_=_C10279 ,C10273_=_C10281 ,C10273_=_C10283 ,C10273_=_C10285 ,C10273_=_C10287 ,C10275_=_C10277 ,\nC10275_=_C10279 ,C10275_=_C10281 ,C10275_=_C10283 ,C10275_=_C10285 ,C10275_=_C10287 ,C10277_=_C10279 ,\nC10277_=_C10281 ,C10277_=_C10283 ,C10277_=_C10285 ,C10277_=_C10287 ,C10279_=_C10281 ,C10279_=_C10283 ,\nC10279_=_C10285 ,C10279_=_C10287 ,C10281_=_C10283 ,C10281_=_C10285 ,C10281_=_C10287 ,C10283_=_C10285 ,\nC10283_=_C10287 ,C10285_=_C10287 ,"];3299[shape=box, label="id:3299 level: 8\n5: C6662 C6920 C7232 C7773 C7775 \n3: C6662_=_C7773( C6662 C7773 ) C6920_=_C7773( C6920 C7773 ) C7232_=_C7773( C7232 C7773 ) "];3226-&gt;3299[label="4: C6662 C6920 C7232 C7775 \n0: "];3300[shape=box, label="id:3300 level: 8\n256: C1112 C6636 C6638 C6639 C6640 \nC6653 C6659 C6661 C6663 C6664 C6783 \nC6914 C6915 C6916 C6917 C6918 C6919 \nC6920 C6921 C6922 C6928 C6986 C7141 \nC7142 C7143 C7145 C7146 C7147 C7148</w:t>
      </w:r>
    </w:p>
    <w:p>
      <w:pPr>
        <w:pStyle w:val="PreformattedText"/>
        <w:bidi w:val="0"/>
        <w:spacing w:before="0" w:after="0"/>
        <w:jc w:val="left"/>
        <w:rPr/>
      </w:pPr>
      <w:r>
        <w:rPr/>
        <w:t xml:space="preserve"> </w:t>
      </w:r>
      <w:r>
        <w:rPr/>
        <w:t>\nC7151 C7153 C7154 C7159 C7163 C7164 \nC7167 C7168 C7169 C7170 C7171 C7174 \nC7175 C7177 C7181 C7182 C7183 C7185 \nC7189 C7190 C7191 C7192 C7193 C7194 \nC7195 C7200 C7202 C7207 C7211 C7212 \nC7213 C7214 C7215 C7216 C7217 C7218 \nC7219 C7223 C7227 C7230 C7231 C7232 \nC7234 C7240 C7241 C7242 C7243 C7244 \nC7245 C7246 C7247 C7263 C7266 C7280 \nC7288 C7289 C7293 C7296 C7299 C7307 \nC7313 C7314 C7315 C7325 C7333 C7339 \nC7366 C7367 C7368 C7394 C7395 C7396 \nC7414 C7454 C7456 C7458 C7468 C7470 \nC7472 C7482 C7484 C7486 C7533 C7550 \nC7635 C7644 C7645 C7653 C7712 C7716 \nC7720 C7724 C7751 C7763 C7772 C7775 \nC7787 C7988 C7996 C8004 C8153 C8154 \nC8181 C8182 C8242 C8257 C8259 C8281 \nC8282 C8295 C8296 C8309 C8310 C8538 \nC8554 C8560 C8567 C8568 C8737 C8944 \nC8953 C9105 C9108 C9945 C9947 C9949 \nC9951 C9953 C9955 C9957 C9959 C9961 \nC9963 C9965 C9967 C9969 C9971 C9973 \nC9975 C9977 C9979 C9981 C9983 C9985 \nC9987 C9989 C9991 C9993 C9995 C9997 \nC9999 C10001 C10003 C10005 C10007 C10009 \nC10011 C10013 C10015 C10017 C10019 C10021 \nC10023 C10025 C10027 C10029 C10031 C10033 \nC10035 C10037 C10039 C10041 C10043 C10045 \nC10047 C10049 C10051 C10053 C10055 C10057 \nC10059 C10061 C10063 C10065 C10067 C10069 \nC10071 C10073 C10075 C10077 C10079 C10081 \nC10083 C10085 C10087 C10089 C10091 C10093 \nC10095 C10097 C10099 C10101 C10103 C10303 \nC10305 C10315 C10317 C10319 C10321 C10323 \nC10325 C10331 C10333 C10339 C10341 C10343 \nC10345 C10347 C10349 C10351 C10353 C10359 \nC10361 C10363 C10365 C10367 C10369 \n4179: C1112_=_C6921( C1112 C6921 ) C1112_=_C7240( C1112 C7240 ) C1112_=_C7241( C1112 C7241 ) C1112_=_C7242( C1112 C7242 ) C1112_=_C7243( C1112 C7243 ) \nC1112_=_C7244( C1112 C7244 ) C1112_=_C7245( C1112 C7245 ) C1112_=_C7246( C1112 C7246 ) C6636_=_C6638( C6636 C6638 ) C6636_=_C6639( C6636 C6639 ) C6636_=_C6640( C6636 C6640 ) \nC6636_=_C6653( C6636 C6653 ) C6636_=_C6659( C6636 C6659 ) C6636_=_C6661( C6636 C6661 ) C6636_=_C6663( C6636 C6663 ) C6636_=_C6664( C6636 C6664 ) C6636_=_C6914( C6636 C6914 ) \nC6636_=_C7141( C6636 C7141 ) C6636_=_C7142( C6636 C7142 ) C6636_=_C7143( C6636 C7143 ) C6638_=_C6639( C6638 C6639 ) C6638_=_C6640( C6638 C6640 ) C6638_=_C6653( C6638 C6653 ) \nC6638_=_C6659( C6638 C6659 ) C6638_=_C6661( C6638 C6661 ) C6638_=_C6663( C6638 C6663 ) C6638_=_C6664( C6638 C6664 ) C6638_=_C6919( C6638 C6919 ) C6638_=_C7189( C6638 C7189 ) \nC6638_=_C7190( C6638 C7190 ) C6638_=_C7191( C6638 C7191 ) C6638_=_C7192( C6638 C7192 ) C6638_=_C7193( C6638 C7193 ) C6638_=_C7194( C6638 C7194 ) C6638_=_C7195( C6638 C7195 ) \nC6639_=_C6640( C6639 C6640 ) C6639_=_C6653( C6639 C6653 ) C6639_=_C6659( C6639 C6659 ) C6639_=_C6661( C6639 C6661 ) C6639_=_C6663( C6639 C6663 ) C6639_=_C6664( C6639 C6664 ) \nC6639_=_C7211( C6639 C7211 ) C6639_=_C7212( C6639 C7212 ) C6640_=_C6653( C6640 C6653 ) C6640_=_C6659( C6640 C6659 ) C6640_=_C6661( C6640 C6661 ) C6640_=_C6663( C6640 C6663 ) \nC6640_=_C6664( C6640 C6664 ) C6640_=_C6920( C6640 C6920 ) C6640_=_C7213( C6640 C7213 ) C6640_=_C7214( C6640 C7214 ) C6640_=_C7215( C6640 C7215 ) C6640_=_C7216( C6640 C7216 ) \nC6640_=_C7217( C6640 C7217 ) C6640_=_C7218( C6640 C7218 ) C6640_=_C7219( C6640 C7219 ) C6653_=_C6659( C6653 C6659 ) C6653_=_C6661( C6653 C6661 ) C6653_=_C6663( C6653 C6663 ) \nC6653_=_C6664( C6653 C6664 ) C6659_=_C6661( C6659 C6661 ) C6659_=_C6663( C6659 C6663 ) C6659_=_C6664( C6659 C6664 ) C6659_=_C7482( C6659 C7482 ) C6659_=_C7635( C6659 C7635 ) \nC6661_=_C6663( C6661 C6663 ) C6661_=_C6664( C6661 C6664 ) C6661_=_C7394( C6661 C7394 ) C6661_=_C7484( C6661 C7484 ) C6663_=_C6664( C6663 C6664 ) C6663_=_C7396( C6663 C7396 ) \nC6663_=_C7486( C6663 C7486 ) C6783_=_C6922( C6783 C6922 ) C6783_=_C7266( C6783 C7266 ) C6783_=_C10045( C6783 C10045 ) C6914_=_C6915( C6914 C6915 ) C6914_=_C6916( C6914 C6916 ) \nC6914_=_C6917( C6914 C6917 ) C6914_=_C6918( C6914 C6918 ) C6914_=_C6919( C6914 C6919 ) C6914_=_C6920( C6914 C6920 ) C6914_=_C6921( C6914 C6921 ) C6914_=_C6922( C6914 C6922 ) \nC6914_=_C6928( C6914 C6928 ) C6914_=_C7141( C6914 C7141 ) C6914_=_C7142( C6914 C7142 ) C6914_=_C7143( C6914 C7143 ) C6915_=_C6916( C6915 C6916 ) C6915_=_C6917( C6915 C6917 ) \nC6915_=_C6918( C6915 C6918 ) C6915_=_C6919( C6915 C6919 ) C6915_=_C6920( C6915 C6920 ) C6915_=_C6921( C6915 C6921 ) C6915_=_C6922( C6915 C6922 ) C6915_=_C6928( C6915 C6928 ) \nC6915_=_C7145( C6915 C7145 ) C6915_=_C7146( C6915 C7146 ) C6915_=_C7147( C6915 C7147 ) C6915_=_C7148( C6915 C7148 ) C6916_=_C6917( C6916 C6917 ) C6916_=_C6918( C6916 C6918 ) \nC6916_=_C6919( C6916 C6919 ) C6916_=_C6920( C6916 C6920 ) C6916_=_C6921( C6916 C6921 ) C6916_=_C6922( C6916 C6922 ) C6916_=_C6928( C6916 C6928 ) C6916_=_C7141( C6916 C7141 ) \nC6916_=_C7163( C6916 C7163 ) C6916_=_C7164( C6916 C7164 ) C6917_=_C6918( C6917 C6918 ) C6917_=_C6919( C6917 C6919 ) C6917_=_C6920( C6917 C6920 ) C6917_=_C6921( C6917 C6921 ) \nC6917_=_C6922( C6917 C6922 ) C6917_=_C6928( C6917 C6928 ) C6917_=_C7167( C6917 C7167 ) C6917_=_C7168( C6917 C7168 ) C6917_=_C7169( C6917 C7169 ) C6917_=_C7170( C6917 C7170 ) \nC6917_=_C7171( C6917 C7171 ) C6918_=_C6919( C6918 C6919 ) C6918_=_C6920( C6918 C6920 ) C6918_=_C6921( C6918 C6921 ) C6918_=_C6922( C6918 C6922 ) C6918_=_C6928( C6918 C6928 ) \nC6919_=_C6920( C6919 C6920 ) C6919_=_C6921( C6919 C6921 ) C6919_=_C6922( C6919 C6922 ) C6919_=_C6928( C6919 C6928 ) C6919_=_C7189( C6919 C7189 ) C6919_=_C7190( C6919 C7190 ) \nC6919_=_C7191( C6919 C7191 ) C6919_=_C7192( C6919 C7192 ) C6919_=_C7193( C6919 C7193 ) C6919_=_C7194( C6919 C7194 ) C6919_=_C7195( C6919 C7195 ) C6920_=_C6921( C6920 C6921 ) \nC6920_=_C6922( C6920 C6922 ) C6920_=_C6928( C6920 C6928 ) C6920_=_C7213( C6920 C7213 ) C6920_=_C7214( C6920 C7214 ) C6920_=_C7215( C6920 C7215 ) C6920_=_C7216( C6920 C7216 ) \nC6920_=_C7217( C6920 C7217 ) C6920_=_C7218( C6920 C7218 ) C6920_=_C7219( C6920 C7219 ) C6921_=_C6922( C6921 C6922 ) C6921_=_C6928( C6921 C6928 ) C6921_=_C7240( C6921 C7240 ) \nC6921_=_C7241( C6921 C7241 ) C6921_=_C7242( C6921 C7242 ) C6921_=_C7243( C6921 C7243 ) C6921_=_C7244( C6921 C7244 ) C6921_=_C7245( C6921 C7245 ) C6921_=_C7246( C6921 C7246 ) \nC6922_=_C6928( C6922 C6928 ) C6922_=_C7266( C6922 C7266 ) C6928_=_C7143( C6928 C7143 ) C6928_=_C7146( C6928 C7146 ) C6928_=_C7164( C6928 C7164 ) C6928_=_C7168( C6928 C7168 ) \nC6928_=_C7171( C6928 C7171 ) C6928_=_C7190( C6928 C7190 ) C6928_=_C7215( C6928 C7215 ) C6928_=_C7241( C6928 C7241 ) C6928_=_C8242( C6928 C8242 ) C7141_=_C7142( C7141 C7142 ) \nC7141_=_C7143( C7141 C7143 ) C7141_=_C7163( C7141 C7163 ) C7141_=_C7164( C7141 C7164 ) C7142_=_C7143( C7142 C7143 ) C7142_=_C7145( C7142 C7145 ) C7142_=_C7163( C7142 C7163 ) \nC7142_=_C7167( C7142 C7167 ) C7142_=_C7189( C7142 C7189 ) C7142_=_C7214( C7142 C7214 ) C7142_=_C7240( C7142 C7240 ) C7142_=_C7414( C7142 C7414 ) C7143_=_C7146( C7143 C7146 ) \nC7143_=_C7164( C7143 C7164 ) C7143_=_C7168( C7143 C7168 ) C7143_=_C7190( C7143 C7190 ) C7143_=_C7215( C7143 C7215 ) C7143_=_C7241( C7143 C7241 ) C7145_=_C7146( C7145 C7146 ) \nC7145_=_C7147( C7145 C7147 ) C7145_=_C7148( C7145 C7148 ) C7145_=_C7163( C7145 C7163 ) C7145_=_C7167( C7145 C7167 ) C7145_=_C7189( C7145 C7189 ) C7145_=_C7214( C7145 C7214 ) \nC7145_=_C7240( C7145 C7240 ) C7145_=_C7414( C7145 C7414 ) C7146_=_C7147( C7146 C7147 ) C7146_=_C7148( C7146 C7148 ) C7146_=_C7164( C7146 C7164 ) C7146_=_C7168( C7146 C7168 ) \nC7146_=_C7190( C7146 C7190 ) C7146_=_C7215( C7146 C7215 ) C7146_=_C7241( C7146 C7241 ) C7147_=_C7148( C7147 C7148 ) C7147_=_C7169( C7147 C7169 ) C7148_=_C7170( C7148 C7170 ) \nC7151_=_C7153( C7151 C7153 ) C7151_=_C7154( C7151 C7154 ) C7151_=_C7159( C7151 C7159 ) C7153_=_C7154( C7153 C7154 ) C7153_=_C7159( C7153 C7159 ) C7154_=_C7159( C7154 C7159 ) \nC7163_=_C7164( C7163 C7164 ) C7163_=_C7167( C7163 C7167 ) C7163_=_C7189( C7163 C7189 ) C7163_=_C7214( C7163 C7214 ) C7163_=_C7240( C7163 C7240 ) C7163_=_C7414( C7163 C7414 ) \nC7164_=_C7168( C7164 C7168 ) C7164_=_C7190( C7164 C7190 ) C7164_=_C7215( C7164 C7215 ) C7164_=_C7241( C7164 C7241 ) C7167_=_C7168( C7167 C7168 ) C7167_=_C7169( C7167 C7169 ) \nC7167_=_C7170( C7167 C7170 ) C7167_=_C7171( C7167 C7171 ) C7167_=_C7189( C7167 C7189 ) C7167_=_C7214( C7167 C7214 ) C7167_=_C7240( C7167 C7240 ) C7167_=_C7414( C7167 C7414 ) \nC7168_=_C7169( C7168 C7169 ) C7168_=_C7170( C7168 C7170 ) C7168_=_C7171( C7168 C7171 ) C7168_=_C7190( C7168 C7190 ) C7168_=_C7215( C7168 C7215 ) C7168_=_C7241( C7168 C7241 ) \nC7169_=_C7170( C7169 C7170 ) C7169_=_C7171( C7169 C7171 ) C7170_=_C7171( C7170 C7171 ) C7171_=_C8242( C7171 C8242 ) C7174_=_C7175( C7174 C7175 ) C7174_=_C7177( C7174 C7177 ) \nC7174_=_C7181( C7174 C7181 ) C7174_=_C7182( C7174 C7182 ) C7174_=_C7183( C7174 C7183 ) C7175_=_C7177( C7175 C7177 ) C7175_=_C7181( C7175 C7181 ) C7175_=_C7182( C7175 C7182 ) \nC7175_=_C7183( C7175 C7183 ) C7177_=_C7181( C7177 C7181 ) C7177_=_C7182( C7177 C7182 ) C7177_=_C7183( C7177 C7183 ) C7181_=_C7182( C7181 C7182 ) C7181_=_C7183( C7181 C7183 ) \nC7182_=_C7183( C7182 C7183 ) C7189_=_C7190( C7189 C7190 ) C7189_=_C7191( C7189 C7191 ) C7189_=_C7192( C7189 C7192 ) C7189_=_C7193( C7189 C7193 ) C7189_=_C7194( C7189 C7194 ) \nC7189_=_C7195( C7189 C7195 ) C7189_=_C7214( C7189 C7214 ) C7189_=_C7240( C7189 C7240 ) C7189_=_C7414( C7189 C7414 ) C7190_=_C7191( C7190 C7191 ) C7190_=_C7192( C7190 C7192 ) \nC7190_=_C7193( C7190 C7193 ) C7190_=_C7194( C7190 C7194 ) C7190_=_C7195( C7190 C7195 ) C7190_=_C7215( C7190 C7215 ) C7190_=_C7241( C7190 C7241 ) C7191_=_C7192( C7191 C7192 ) \nC7191_=_C7193( C7191 C7193 ) C7191_=_C7194( C7191 C7194 ) C7191_=_C7195( C7191 C7195 ) C7191_=_C7216( C7191 C7216 ) C7191_=_C7414( C7191 C7414 ) C7192_=_C7193( C7192 C7193 ) \nC7192_=_C7194( C7192 C7194 ) C7192_=_C7195( C7192 C7195 ) C7192_=_C7217( C7192 C7217 ) C7193_=_C7194( C7193 C7194 ) C7193_=_C7195( C7193 C7195 ) C7193_=_C7218( C7193 C7218 ) \nC7194_=_C7195( C7194 C7195 ) C7194_=_C7219( C7194 C7219 ) C7195_=_C7414( C7195 C7414 ) C7200_=_C7202( C7200 C7202 ) C7200_=_C7207( C7200</w:t>
      </w:r>
    </w:p>
    <w:p>
      <w:pPr>
        <w:pStyle w:val="PreformattedText"/>
        <w:bidi w:val="0"/>
        <w:spacing w:before="0" w:after="0"/>
        <w:jc w:val="left"/>
        <w:rPr/>
      </w:pPr>
      <w:r>
        <w:rPr/>
        <w:t xml:space="preserve"> </w:t>
      </w:r>
      <w:r>
        <w:rPr/>
        <w:t>C7207 ) C7202_=_C7207( C7202 C7207 ) \nC7211_=_C7212( C7211 C7212 ) C7211_=_C7394( C7211 C7394 ) C7211_=_C7395( C7211 C7395 ) C7211_=_C7396( C7211 C7396 ) C7212_=_C7482( C7212 C7482 ) C7212_=_C7484( C7212 C7484 ) \nC7212_=_C7486( C7212 C7486 ) C7213_=_C7214( C7213 C7214 ) C7213_=_C7215( C7213 C7215 ) C7213_=_C7216( C7213 C7216 ) C7213_=_C7217( C7213 C7217 ) C7213_=_C7218( C7213 C7218 ) \nC7213_=_C7219( C7213 C7219 ) C7213_=_C7227( C7213 C7227 ) C7213_=_C7230( C7213 C7230 ) C7213_=_C7231( C7213 C7231 ) C7213_=_C7232( C7213 C7232 ) C7213_=_C7234( C7213 C7234 ) \nC7214_=_C7215( C7214 C7215 ) C7214_=_C7216( C7214 C7216 ) C7214_=_C7217( C7214 C7217 ) C7214_=_C7218( C7214 C7218 ) C7214_=_C7219( C7214 C7219 ) C7214_=_C7240( C7214 C7240 ) \nC7214_=_C7414( C7214 C7414 ) C7215_=_C7216( C7215 C7216 ) C7215_=_C7217( C7215 C7217 ) C7215_=_C7218( C7215 C7218 ) C7215_=_C7219( C7215 C7219 ) C7215_=_C7241( C7215 C7241 ) \nC7216_=_C7217( C7216 C7217 ) C7216_=_C7218( C7216 C7218 ) C7216_=_C7219( C7216 C7219 ) C7216_=_C7414( C7216 C7414 ) C7217_=_C7218( C7217 C7218 ) C7217_=_C7219( C7217 C7219 ) \nC7218_=_C7219( C7218 C7219 ) C7227_=_C7230( C7227 C7230 ) C7227_=_C7231( C7227 C7231 ) C7227_=_C7232( C7227 C7232 ) C7227_=_C7234( C7227 C7234 ) C7230_=_C7231( C7230 C7231 ) \nC7230_=_C7232( C7230 C7232 ) C7230_=_C7234( C7230 C7234 ) C7231_=_C7232( C7231 C7232 ) C7231_=_C7234( C7231 C7234 ) C7232_=_C7234( C7232 C7234 ) C7240_=_C7241( C7240 C7241 ) \nC7240_=_C7242( C7240 C7242 ) C7240_=_C7243( C7240 C7243 ) C7240_=_C7244( C7240 C7244 ) C7240_=_C7245( C7240 C7245 ) C7240_=_C7246( C7240 C7246 ) C7240_=_C7414( C7240 C7414 ) \nC7241_=_C7242( C7241 C7242 ) C7241_=_C7243( C7241 C7243 ) C7241_=_C7244( C7241 C7244 ) C7241_=_C7245( C7241 C7245 ) C7241_=_C7246( C7241 C7246 ) C7242_=_C7243( C7242 C7243 ) \nC7242_=_C7244( C7242 C7244 ) C7242_=_C7245( C7242 C7245 ) C7242_=_C7246( C7242 C7246 ) C7243_=_C7244( C7243 C7244 ) C7243_=_C7245( C7243 C7245 ) C7243_=_C7246( C7243 C7246 ) \nC7244_=_C7245( C7244 C7245 ) C7244_=_C7246( C7244 C7246 ) C7245_=_C7246( C7245 C7246 ) C7266_=_C7288( C7266 C7288 ) C7266_=_C7289( C7266 C7289 ) C7288_=_C7289( C7288 C7289 ) \nC7293_=_C7296( C7293 C7296 ) C7293_=_C7313( C7293 C7313 ) C7293_=_C7314( C7293 C7314 ) C7293_=_C7315( C7293 C7315 ) C7313_=_C7314( C7313 C7314 ) C7313_=_C7315( C7313 C7315 ) \nC7314_=_C7315( C7314 C7315 ) C7366_=_C7367( C7366 C7367 ) C7366_=_C7368( C7366 C7368 ) C7366_=_C7470( C7366 C7470 ) C7367_=_C7368( C7367 C7368 ) C7368_=_C7472( C7368 C7472 ) \nC7394_=_C7395( C7394 C7395 ) C7394_=_C7396( C7394 C7396 ) C7394_=_C7484( C7394 C7484 ) C7395_=_C7396( C7395 C7396 ) C7395_=_C7772( C7395 C7772 ) C7396_=_C7486( C7396 C7486 ) \nC7454_=_C7456( C7454 C7456 ) C7454_=_C7458( C7454 C7458 ) C7456_=_C7458( C7456 C7458 ) C7468_=_C7470( C7468 C7470 ) C7468_=_C7472( C7468 C7472 ) C7470_=_C7472( C7470 C7472 ) \nC7482_=_C7484( C7482 C7484 ) C7482_=_C7486( C7482 C7486 ) C7482_=_C7635( C7482 C7635 ) C7484_=_C7486( C7484 C7486 ) C7533_=_C7550( C7533 C7550 ) C7716_=_C7720( C7716 C7720 ) \nC7716_=_C7724( C7716 C7724 ) C7720_=_C7724( C7720 C7724 ) C8153_=_C8154( C8153 C8154 ) C8181_=_C8182( C8181 C8182 ) C8257_=_C8259( C8257 C8259 ) C8281_=_C8282( C8281 C8282 ) \nC8295_=_C8296( C8295 C8296 ) C8309_=_C8310( C8309 C8310 ) C8554_=_C8560( C8554 C8560 ) C8567_=_C8568( C8567 C8568 ) C9945_=_C9947( C9945 C9947 ) C9945_=_C9949( C9945 C9949 ) \nC9945_=_C9951( C9945 C9951 ) C9945_=_C9953( C9945 C9953 ) C9945_=_C9955( C9945 C9955 ) C9945_=_C9957( C9945 C9957 ) C9945_=_C9959( C9945 C9959 ) C9945_=_C9961( C9945 C9961 ) \nC9945_=_C9963( C9945 C9963 ) C9945_=_C9965( C9945 C9965 ) C9945_=_C9967( C9945 C9967 ) C9945_=_C9969( C9945 C9969 ) C9945_=_C9971( C9945 C9971 ) C9945_=_C9973( C9945 C9973 ) \nC9945_=_C9975( C9945 C9975 ) C9945_=_C9977( C9945 C9977 ) C9945_=_C9979( C9945 C9979 ) C9945_=_C9981( C9945 C9981 ) C9945_=_C9983( C9945 C9983 ) C9945_=_C9985( C9945 C9985 ) \nC9945_=_C9987( C9945 C9987 ) C9945_=_C9989( C9945 C9989 ) C9945_=_C9991( C9945 C9991 ) C9945_=_C9993( C9945 C9993 ) C9945_=_C9995( C9945 C9995 ) C9945_=_C9997( C9945 C9997 ) \nC9945_=_C9999( C9945 C9999 ) C9945_=_C10001( C9945 C10001 ) C9945_=_C10003( C9945 C10003 ) C9945_=_C10005( C9945 C10005 ) C9945_=_C10007( C9945 C10007 ) C9945_=_C10009( C9945 C10009 ) \nC9945_=_C10011( C9945 C10011 ) C9945_=_C10013( C9945 C10013 ) C9945_=_C10015( C9945 C10015 ) C9945_=_C10017( C9945 C10017 ) C9945_=_C10019( C9945 C10019 ) C9945_=_C10021( C9945 C10021 ) \nC9945_=_C10023( C9945 C10023 ) C9945_=_C10025( C9945 C10025 ) C9945_=_C10027( C9945 C10027 ) C9945_=_C10029( C9945 C10029 ) C9945_=_C10031( C9945 C10031 ) C9945_=_C10033( C9945 C10033 ) \nC9945_=_C10035( C9945 C10035 ) C9945_=_C10037( C9945 C10037 ) C9945_=_C10039( C9945 C10039 ) C9945_=_C10041( C9945 C10041 ) C9945_=_C10043( C9945 C10043 ) C9945_=_C10045( C9945 C10045 ) \nC9945_=_C10047( C9945 C10047 ) C9945_=_C10049( C9945 C10049 ) C9945_=_C10051( C9945 C10051 ) C9945_=_C10053( C9945 C10053 ) C9945_=_C10055( C9945 C10055 ) C9945_=_C10057( C9945 C10057 ) \nC9945_=_C10059( C9945 C10059 ) C9945_=_C10061( C9945 C10061 ) C9945_=_C10063( C9945 C10063 ) C9945_=_C10065( C9945 C10065 ) C9945_=_C10067( C9945 C10067 ) C9945_=_C10069( C9945 C10069 ) \nC9945_=_C10071( C9945 C10071 ) C9945_=_C10073( C9945 C10073 ) C9945_=_C10075( C9945 C10075 ) C9945_=_C10077( C9945 C10077 ) C9945_=_C10079( C9945 C10079 ) C9945_=_C10081( C9945 C10081 ) \nC9945_=_C10083( C9945 C10083 ) C9945_=_C10085( C9945 C10085 ) C9945_=_C10087( C9945 C10087 ) C9945_=_C10089( C9945 C10089 ) C9945_=_C10091( C9945 C10091 ) C9945_=_C10093( C9945 C10093 ) \nC9945_=_C10095( C9945 C10095 ) C9945_=_C10097( C9945 C10097 ) C9945_=_C10099( C9945 C10099 ) C9945_=_C10101( C9945 C10101 ) C9945_=_C10103( C9945 C10103 ) C9945_=_C10303( C9945 C10303 ) \nC9945_=_C10305( C9945 C10305 ) C9945_=_C10315( C9945 C10315 ) C9945_=_C10317( C9945 C10317 ) C9945_=_C10319( C9945 C10319 ) C9945_=_C10321( C9945 C10321 ) C9945_=_C10323( C9945 C10323 ) \nC9945_=_C10325( C9945 C10325 ) C9947_=_C9949( C9947 C9949 ) C9947_=_C9951( C9947 C9951 ) C9947_=_C9953( C9947 C9953 ) C9947_=_C9955( C9947 C9955 ) C9947_=_C9957( C9947 C9957 ) \nC9947_=_C9959( C9947 C9959 ) C9947_=_C9961( C9947 C9961 ) C9947_=_C9963( C9947 C9963 ) C9947_=_C9965( C9947 C9965 ) C9947_=_C9967( C9947 C9967 ) C9947_=_C9969( C9947 C9969 ) \nC9947_=_C9971( C9947 C9971 ) C9947_=_C9973( C9947 C9973 ) C9947_=_C9975( C9947 C9975 ) C9947_=_C9977( C9947 C9977 ) C9947_=_C9979( C9947 C9979 ) C9947_=_C9981( C9947 C9981 ) \nC9947_=_C9983( C9947 C9983 ) C9947_=_C9985( C9947 C9985 ) C9947_=_C9987( C9947 C9987 ) C9947_=_C9989( C9947 C9989 ) C9947_=_C9991( C9947 C9991 ) C9947_=_C9993( C9947 C9993 ) \nC9947_=_C9995( C9947 C9995 ) C9947_=_C9997( C9947 C9997 ) C9947_=_C9999( C9947 C9999 ) C9947_=_C10001( C9947 C10001 ) C9947_=_C10003( C9947 C10003 ) C9947_=_C10005( C9947 C10005 ) \nC9947_=_C10007( C9947 C10007 ) C9947_=_C10009( C9947 C10009 ) C9947_=_C10011( C9947 C10011 ) C9947_=_C10013( C9947 C10013 ) C9947_=_C10015( C9947 C10015 ) C9947_=_C10017( C9947 C10017 ) \nC9947_=_C10019( C9947 C10019 ) C9947_=_C10021( C9947 C10021 ) C9947_=_C10023( C9947 C10023 ) C9947_=_C10025( C9947 C10025 ) C9947_=_C10027( C9947 C10027 ) C9947_=_C10029( C9947 C10029 ) \nC9947_=_C10031( C9947 C10031 ) C9947_=_C10033( C9947 C10033 ) C9947_=_C10035( C9947 C10035 ) C9947_=_C10037( C9947 C10037 ) C9947_=_C10039( C9947 C10039 ) C9947_=_C10041( C9947 C10041 ) \nC9947_=_C10043( C9947 C10043 ) C9947_=_C10045( C9947 C10045 ) C9947_=_C10047( C9947 C10047 ) C9947_=_C10049( C9947 C10049 ) C9947_=_C10051( C9947 C10051 ) C9947_=_C10053( C9947 C10053 ) \nC9947_=_C10055( C9947 C10055 ) C9947_=_C10057( C9947 C10057 ) C9947_=_C10059( C9947 C10059 ) C9947_=_C10061( C9947 C10061 ) C9947_=_C10063( C9947 C10063 ) C9947_=_C10065( C9947 C10065 ) \nC9947_=_C10067( C9947 C10067 ) C9947_=_C10069( C9947 C10069 ) C9947_=_C10071( C9947 C10071 ) C9947_=_C10073( C9947 C10073 ) C9947_=_C10075( C9947 C10075 ) C9947_=_C10077( C9947 C10077 ) \nC9947_=_C10079( C9947 C10079 ) C9947_=_C10081( C9947 C10081 ) C9947_=_C10083( C9947 C10083 ) C9947_=_C10085( C9947 C10085 ) C9947_=_C10087( C9947 C10087 ) C9947_=_C10089( C9947 C10089 ) \nC9947_=_C10091( C9947 C10091 ) C9947_=_C10093( C9947 C10093 ) C9947_=_C10095( C9947 C10095 ) C9947_=_C10097( C9947 C10097 ) C9947_=_C10099( C9947 C10099 ) C9947_=_C10101( C9947 C10101 ) \nC9947_=_C10103( C9947 C10103 ) C9947_=_C10303( C9947 C10303 ) C9947_=_C10305( C9947 C10305 ) C9947_=_C10315( C9947 C10315 ) C9947_=_C10317( C9947 C10317 ) C9947_=_C10319( C9947 C10319 ) \nC9947_=_C10321( C9947 C10321 ) C9947_=_C10323( C9947 C10323 ) C9947_=_C10325( C9947 C10325 ) C9949_=_C9951( C9949 C9951 ) C9949_=_C9953( C9949 C9953 ) C9949_=_C9955( C9949 C9955 ) \nC9949_=_C9957( C9949 C9957 ) C9949_=_C9959( C9949 C9959 ) C9949_=_C9961( C9949 C9961 ) C9949_=_C9963( C9949 C9963 ) C9949_=_C9965( C9949 C9965 ) C9949_=_C9967( C9949 C9967 ) \nC9949_=_C9969( C9949 C9969 ) C9949_=_C9971( C9949 C9971 ) C9949_=_C9973( C9949 C9973 ) C9949_=_C9975( C9949 C9975 ) C9949_=_C9977( C9949 C9977 ) C9949_=_C9979( C9949 C9979 ) \nC9949_=_C9981( C9949 C9981 ) C9949_=_C9983( C9949 C9983 ) C9949_=_C9985( C9949 C9985 ) C9949_=_C9987( C9949 C9987 ) C9949_=_C9989( C9949 C9989 ) C9949_=_C9991( C9949 C9991 ) \nC9949_=_C9993( C9949 C9993 ) C9949_=_C9995( C9949 C9995 ) C9949_=_C9997( C9949 C9997 ) C9949_=_C9999( C9949 C9999 ) C9949_=_C10001( C9949 C10001 ) C9949_=_C10003( C9949 C10003 ) \nC9949_=_C10005( C9949 C10005 ) C9949_=_C10007( C9949 C10007 ) C9949_=_C10009( C9949 C10009 ) C9949_=_C10011( C9949 C10011 ) C9949_=_C10013( C9949 C10013 ) C9949_=_C10015( C9949 C10015 ) \nC9949_=_C10017( C9949 C10017 ) C9949_=_C10019( C9949 C10019 ) C9949_=_C10021( C9949 C10021 ) C9949_=_C10023( C9949 C10023 ) C9949_=_C10025( C9949 C10025 ) C9949_=_C10027( C9949 C10027 ) \nC9949_=_C10029( C9949 C10029 ) C9949_=_C10031( C9949 C10031 ) C9949_=_C10033( C9949 C10033</w:t>
      </w:r>
    </w:p>
    <w:p>
      <w:pPr>
        <w:pStyle w:val="PreformattedText"/>
        <w:bidi w:val="0"/>
        <w:spacing w:before="0" w:after="0"/>
        <w:jc w:val="left"/>
        <w:rPr/>
      </w:pPr>
      <w:r>
        <w:rPr/>
        <w:t xml:space="preserve"> </w:t>
      </w:r>
      <w:r>
        <w:rPr/>
        <w:t>) C9949_=_C10035( C9949 C10035 ) C9949_=_C10037( C9949 C10037 ) C9949_=_C10039( C9949 C10039 ) \nC9949_=_C10041( C9949 C10041 ) C9949_=_C10043( C9949 C10043 ) C9949_=_C10045( C9949 C10045 ) C9949_=_C10047( C9949 C10047 ) C9949_=_C10049( C9949 C10049 ) C9949_=_C10051( C9949 C10051 ) \nC9949_=_C10053( C9949 C10053 ) C9949_=_C10055( C9949 C10055 ) C9949_=_C10057( C9949 C10057 ) C9949_=_C10059( C9949 C10059 ) C9949_=_C10061( C9949 C10061 ) C9949_=_C10063( C9949 C10063 ) \nC9949_=_C10065( C9949 C10065 ) C9949_=_C10067( C9949 C10067 ) C9949_=_C10069( C9949 C10069 ) C9949_=_C10071( C9949 C10071 ) C9949_=_C10073( C9949 C10073 ) C9949_=_C10075( C9949 C10075 ) \nC9949_=_C10077( C9949 C10077 ) C9949_=_C10079( C9949 C10079 ) C9949_=_C10081( C9949 C10081 ) C9949_=_C10083( C9949 C10083 ) C9949_=_C10085( C9949 C10085 ) C9949_=_C10087( C9949 C10087 ) \nC9949_=_C10089( C9949 C10089 ) C9949_=_C10091( C9949 C10091 ) C9949_=_C10093( C9949 C10093 ) C9949_=_C10095( C9949 C10095 ) C9949_=_C10097( C9949 C10097 ) C9949_=_C10099( C9949 C10099 ) \nC9949_=_C10101( C9949 C10101 ) C9949_=_C10103( C9949 C10103 ) C9949_=_C10303( C9949 C10303 ) C9949_=_C10305( C9949 C10305 ) C9949_=_C10315( C9949 C10315 ) C9949_=_C10317( C9949 C10317 ) \nC9949_=_C10319( C9949 C10319 ) C9949_=_C10321( C9949 C10321 ) C9949_=_C10323( C9949 C10323 ) C9949_=_C10325( C9949 C10325 ) C9951_=_C9953( C9951 C9953 ) C9951_=_C9955( C9951 C9955 ) \nC9951_=_C9957( C9951 C9957 ) C9951_=_C9959( C9951 C9959 ) C9951_=_C9961( C9951 C9961 ) C9951_=_C9963( C9951 C9963 ) C9951_=_C9965( C9951 C9965 ) C9951_=_C9967( C9951 C9967 ) \nC9951_=_C9969( C9951 C9969 ) C9951_=_C9971( C9951 C9971 ) C9951_=_C9973( C9951 C9973 ) C9951_=_C9975( C9951 C9975 ) C9951_=_C9977( C9951 C9977 ) C9951_=_C9979( C9951 C9979 ) \nC9951_=_C9981( C9951 C9981 ) C9951_=_C9983( C9951 C9983 ) C9951_=_C9985( C9951 C9985 ) C9951_=_C9987( C9951 C9987 ) C9951_=_C9989( C9951 C9989 ) C9951_=_C9991( C9951 C9991 ) \nC9951_=_C9993( C9951 C9993 ) C9951_=_C9995( C9951 C9995 ) C9951_=_C9997( C9951 C9997 ) C9951_=_C9999( C9951 C9999 ) C9951_=_C10001( C9951 C10001 ) C9951_=_C10003( C9951 C10003 ) \nC9951_=_C10005( C9951 C10005 ) C9951_=_C10007( C9951 C10007 ) C9951_=_C10009( C9951 C10009 ) C9951_=_C10011( C9951 C10011 ) C9951_=_C10013( C9951 C10013 ) C9951_=_C10015( C9951 C10015 ) \nC9951_=_C10017( C9951 C10017 ) C9951_=_C10019( C9951 C10019 ) C9951_=_C10021( C9951 C10021 ) C9951_=_C10023( C9951 C10023 ) C9951_=_C10025( C9951 C10025 ) C9951_=_C10027( C9951 C10027 ) \nC9951_=_C10029( C9951 C10029 ) C9951_=_C10031( C9951 C10031 ) C9951_=_C10033( C9951 C10033 ) C9951_=_C10035( C9951 C10035 ) C9951_=_C10037( C9951 C10037 ) C9951_=_C10039( C9951 C10039 ) \nC9951_=_C10041( C9951 C10041 ) C9951_=_C10043( C9951 C10043 ) C9951_=_C10045( C9951 C10045 ) C9951_=_C10047( C9951 C10047 ) C9951_=_C10049( C9951 C10049 ) C9951_=_C10051( C9951 C10051 ) \nC9951_=_C10053( C9951 C10053 ) C9951_=_C10055( C9951 C10055 ) C9951_=_C10057( C9951 C10057 ) C9951_=_C10059( C9951 C10059 ) C9951_=_C10061( C9951 C10061 ) C9951_=_C10063( C9951 C10063 ) \nC9951_=_C10065( C9951 C10065 ) C9951_=_C10067( C9951 C10067 ) C9951_=_C10069( C9951 C10069 ) C9951_=_C10071( C9951 C10071 ) C9951_=_C10073( C9951 C10073 ) C9951_=_C10075( C9951 C10075 ) \nC9951_=_C10077( C9951 C10077 ) C9951_=_C10079( C9951 C10079 ) C9951_=_C10081( C9951 C10081 ) C9951_=_C10083( C9951 C10083 ) C9951_=_C10085( C9951 C10085 ) C9951_=_C10087( C9951 C10087 ) \nC9951_=_C10089( C9951 C10089 ) C9951_=_C10091( C9951 C10091 ) C9951_=_C10093( C9951 C10093 ) C9951_=_C10095( C9951 C10095 ) C9951_=_C10097( C9951 C10097 ) C9951_=_C10099( C9951 C10099 ) \nC9951_=_C10101( C9951 C10101 ) C9951_=_C10103( C9951 C10103 ) C9951_=_C10303( C9951 C10303 ) C9951_=_C10305( C9951 C10305 ) C9951_=_C10315( C9951 C10315 ) C9951_=_C10317( C9951 C10317 ) \nC9951_=_C10319( C9951 C10319 ) C9951_=_C10321( C9951 C10321 ) C9951_=_C10323( C9951 C10323 ) C9951_=_C10325( C9951 C10325 ) C9953_=_C9955( C9953 C9955 ) C9953_=_C9957( C9953 C9957 ) \nC9953_=_C9959( C9953 C9959 ) C9953_=_C9961( C9953 C9961 ) C9953_=_C9963( C9953 C9963 ) C9953_=_C9965( C9953 C9965 ) C9953_=_C9967( C9953 C9967 ) C9953_=_C9969( C9953 C9969 ) \nC9953_=_C9971( C9953 C9971 ) C9953_=_C9973( C9953 C9973 ) C9953_=_C9975( C9953 C9975 ) C9953_=_C9977( C9953 C9977 ) C9953_=_C9979( C9953 C9979 ) C9953_=_C9981( C9953 C9981 ) \nC9953_=_C9983( C9953 C9983 ) C9953_=_C9985( C9953 C9985 ) C9953_=_C9987( C9953 C9987 ) C9953_=_C9989( C9953 C9989 ) C9953_=_C9991( C9953 C9991 ) C9953_=_C9993( C9953 C9993 ) \nC9953_=_C9995( C9953 C9995 ) C9953_=_C9997( C9953 C9997 ) C9953_=_C9999( C9953 C9999 ) C9953_=_C10001( C9953 C10001 ) C9953_=_C10003( C9953 C10003 ) C9953_=_C10005( C9953 C10005 ) \nC9953_=_C10007( C9953 C10007 ) C9953_=_C10009( C9953 C10009 ) C9953_=_C10011( C9953 C10011 ) C9953_=_C10013( C9953 C10013 ) C9953_=_C10015( C9953 C10015 ) C9953_=_C10017( C9953 C10017 ) \nC9953_=_C10019( C9953 C10019 ) C9953_=_C10021( C9953 C10021 ) C9953_=_C10023( C9953 C10023 ) C9953_=_C10025( C9953 C10025 ) C9953_=_C10027( C9953 C10027 ) C9953_=_C10029( C9953 C10029 ) \nC9953_=_C10031( C9953 C10031 ) C9953_=_C10033( C9953 C10033 ) C9953_=_C10035( C9953 C10035 ) C9953_=_C10037( C9953 C10037 ) C9953_=_C10039( C9953 C10039 ) C9953_=_C10041( C9953 C10041 ) \nC9953_=_C10043( C9953 C10043 ) C9953_=_C10045( C9953 C10045 ) C9953_=_C10047( C9953 C10047 ) C9953_=_C10049( C9953 C10049 ) C9953_=_C10051( C9953 C10051 ) C9953_=_C10053( C9953 C10053 ) \nC9953_=_C10055( C9953 C10055 ) C9953_=_C10057( C9953 C10057 ) C9953_=_C10059( C9953 C10059 ) C9953_=_C10061( C9953 C10061 ) C9953_=_C10063( C9953 C10063 ) C9953_=_C10065( C9953 C10065 ) \nC9953_=_C10067( C9953 C10067 ) C9953_=_C10069( C9953 C10069 ) C9953_=_C10071( C9953 C10071 ) C9953_=_C10073( C9953 C10073 ) C9953_=_C10075( C9953 C10075 ) C9953_=_C10077( C9953 C10077 ) \nC9953_=_C10079( C9953 C10079 ) C9953_=_C10081( C9953 C10081 ) C9953_=_C10083( C9953 C10083 ) C9953_=_C10085( C9953 C10085 ) C9953_=_C10087( C9953 C10087 ) C9953_=_C10089( C9953 C10089 ) \nC9953_=_C10091( C9953 C10091 ) C9953_=_C10093( C9953 C10093 ) C9953_=_C10095( C9953 C10095 ) C9953_=_C10097( C9953 C10097 ) C9953_=_C10099( C9953 C10099 ) C9953_=_C10101( C9953 C10101 ) \nC9953_=_C10103( C9953 C10103 ) C9953_=_C10303( C9953 C10303 ) C9953_=_C10305( C9953 C10305 ) C9953_=_C10315( C9953 C10315 ) C9953_=_C10317( C9953 C10317 ) C9953_=_C10319( C9953 C10319 ) \nC9953_=_C10321( C9953 C10321 ) C9953_=_C10323( C9953 C10323 ) C9953_=_C10325( C9953 C10325 ) C9955_=_C9957( C9955 C9957 ) C9955_=_C9959( C9955 C9959 ) C9955_=_C9961( C9955 C9961 ) \nC9955_=_C9963( C9955 C9963 ) C9955_=_C9965( C9955 C9965 ) C9955_=_C9967( C9955 C9967 ) C9955_=_C9969( C9955 C9969 ) C9955_=_C9971( C9955 C9971 ) C9955_=_C9973( C9955 C9973 ) \nC9955_=_C9975( C9955 C9975 ) C9955_=_C9977( C9955 C9977 ) C9955_=_C9979( C9955 C9979 ) C9955_=_C9981( C9955 C9981 ) C9955_=_C9983( C9955 C9983 ) C9955_=_C9985( C9955 C9985 ) \nC9955_=_C9987( C9955 C9987 ) C9955_=_C9989( C9955 C9989 ) C9955_=_C9991( C9955 C9991 ) C9955_=_C9993( C9955 C9993 ) C9955_=_C9995( C9955 C9995 ) C9955_=_C9997( C9955 C9997 ) \nC9955_=_C9999( C9955 C9999 ) C9955_=_C10001( C9955 C10001 ) C9955_=_C10003( C9955 C10003 ) C9955_=_C10005( C9955 C10005 ) C9955_=_C10007( C9955 C10007 ) C9955_=_C10009( C9955 C10009 ) \nC9955_=_C10011( C9955 C10011 ) C9955_=_C10013( C9955 C10013 ) C9955_=_C10015( C9955 C10015 ) C9955_=_C10017( C9955 C10017 ) C9955_=_C10019( C9955 C10019 ) C9955_=_C10021( C9955 C10021 ) \nC9955_=_C10023( C9955 C10023 ) C9955_=_C10025( C9955 C10025 ) C9955_=_C10027( C9955 C10027 ) C9955_=_C10029( C9955 C10029 ) C9955_=_C10031( C9955 C10031 ) C9955_=_C10033( C9955 C10033 ) \nC9955_=_C10035( C9955 C10035 ) C9955_=_C10037( C9955 C10037 ) C9955_=_C10039( C9955 C10039 ) C9955_=_C10041( C9955 C10041 ) C9955_=_C10043( C9955 C10043 ) C9955_=_C10045( C9955 C10045 ) \nC9955_=_C10047( C9955 C10047 ) C9955_=_C10049( C9955 C10049 ) C9955_=_C10051( C9955 C10051 ) C9955_=_C10053( C9955 C10053 ) C9955_=_C10055( C9955 C10055 ) C9955_=_C10057( C9955 C10057 ) \nC9955_=_C10059( C9955 C10059 ) C9955_=_C10061( C9955 C10061 ) C9955_=_C10063( C9955 C10063 ) C9955_=_C10065( C9955 C10065 ) C9955_=_C10067( C9955 C10067 ) C9955_=_C10069( C9955 C10069 ) \nC9955_=_C10071( C9955 C10071 ) C9955_=_C10073( C9955 C10073 ) C9955_=_C10075( C9955 C10075 ) C9955_=_C10077( C9955 C10077 ) C9955_=_C10079( C9955 C10079 ) C9955_=_C10081( C9955 C10081 ) \nC9955_=_C10083( C9955 C10083 ) C9955_=_C10085( C9955 C10085 ) C9955_=_C10087( C9955 C10087 ) C9955_=_C10089( C9955 C10089 ) C9955_=_C10091( C9955 C10091 ) C9955_=_C10093( C9955 C10093 ) \nC9955_=_C10095( C9955 C10095 ) C9955_=_C10097( C9955 C10097 ) C9955_=_C10099( C9955 C10099 ) C9955_=_C10101( C9955 C10101 ) C9955_=_C10103( C9955 C10103 ) C9955_=_C10303( C9955 C10303 ) \nC9955_=_C10305( C9955 C10305 ) C9955_=_C10315( C9955 C10315 ) C9955_=_C10317( C9955 C10317 ) C9955_=_C10319( C9955 C10319 ) C9955_=_C10321( C9955 C10321 ) C9955_=_C10323( C9955 C10323 ) \nC9955_=_C10325( C9955 C10325 ) C9957_=_C9959( C9957 C9959 ) C9957_=_C9961( C9957 C9961 ) C9957_=_C9963( C9957 C9963 ) C9957_=_C9965( C9957 C9965 ) C9957_=_C9967( C9957 C9967 ) \nC9957_=_C9969( C9957 C9969 ) C9957_=_C9971( C9957 C9971 ) C9957_=_C9973( C9957 C9973 ) C9957_=_C9975( C9957 C9975 ) C9957_=_C9977( C9957 C9977 ) C9957_=_C9979( C9957 C9979 ) \nC9957_=_C9981( C9957 C9981 ) C9957_=_C9983( C9957 C9983 ) C9957_=_C9985( C9957 C9985 ) C9957_=_C9987( C9957 C9987 ) C9957_=_C9989( C9957 C9989 ) C9957_=_C9991( C9957 C9991 ) \nC9957_=_C9993( C9957 C9993 ) C9957_=_C9995( C9957 C9995 ) C9957_=_C9997( C9957 C9997 ) C9957_=_C9999( C9957 C9999 ) C9957_=_C10001( C9957 C10001 ) C9957_=_C10003( C9957 C10003 ) \nC9957_=_C10005( C9957 C10005 ) C9957_=_C10007( C9957 C10007 ) C9957_=_C10009( C9957 C10009 ) C9957_=_C10011( C9957 C10011 ) C9957_=_C10013( C9957 C10013 ) C9957_=_C10015( C9957 C10015 ) \nC9957_=_C10017( C9957</w:t>
      </w:r>
    </w:p>
    <w:p>
      <w:pPr>
        <w:pStyle w:val="PreformattedText"/>
        <w:bidi w:val="0"/>
        <w:spacing w:before="0" w:after="0"/>
        <w:jc w:val="left"/>
        <w:rPr/>
      </w:pPr>
      <w:r>
        <w:rPr/>
        <w:t xml:space="preserve"> </w:t>
      </w:r>
      <w:r>
        <w:rPr/>
        <w:t>C10017 ) C9957_=_C10019( C9957 C10019 ) C9957_=_C10021( C9957 C10021 ) C9957_=_C10023( C9957 C10023 ) C9957_=_C10025( C9957 C10025 ) C9957_=_C10027( C9957 C10027 ) \nC9957_=_C10029( C9957 C10029 ) C9957_=_C10031( C9957 C10031 ) C9957_=_C10033( C9957 C10033 ) C9957_=_C10035( C9957 C10035 ) C9957_=_C10037( C9957 C10037 ) C9957_=_C10039( C9957 C10039 ) \nC9957_=_C10041( C9957 C10041 ) C9957_=_C10043( C9957 C10043 ) C9957_=_C10045( C9957 C10045 ) C9957_=_C10047( C9957 C10047 ) C9957_=_C10049( C9957 C10049 ) C9957_=_C10051( C9957 C10051 ) \nC9957_=_C10053( C9957 C10053 ) C9957_=_C10055( C9957 C10055 ) C9957_=_C10057( C9957 C10057 ) C9957_=_C10059( C9957 C10059 ) C9957_=_C10061( C9957 C10061 ) C9957_=_C10063( C9957 C10063 ) \nC9957_=_C10065( C9957 C10065 ) C9957_=_C10067( C9957 C10067 ) C9957_=_C10069( C9957 C10069 ) C9957_=_C10071( C9957 C10071 ) C9957_=_C10073( C9957 C10073 ) C9957_=_C10075( C9957 C10075 ) \nC9957_=_C10077( C9957 C10077 ) C9957_=_C10079( C9957 C10079 ) C9957_=_C10081( C9957 C10081 ) C9957_=_C10083( C9957 C10083 ) C9957_=_C10085( C9957 C10085 ) C9957_=_C10087( C9957 C10087 ) \nC9957_=_C10089( C9957 C10089 ) C9957_=_C10091( C9957 C10091 ) C9957_=_C10093( C9957 C10093 ) C9957_=_C10095( C9957 C10095 ) C9957_=_C10097( C9957 C10097 ) C9957_=_C10099( C9957 C10099 ) \nC9957_=_C10101( C9957 C10101 ) C9957_=_C10103( C9957 C10103 ) C9957_=_C10303( C9957 C10303 ) C9957_=_C10305( C9957 C10305 ) C9957_=_C10315( C9957 C10315 ) C9957_=_C10317( C9957 C10317 ) \nC9957_=_C10319( C9957 C10319 ) C9957_=_C10321( C9957 C10321 ) C9957_=_C10323( C9957 C10323 ) C9957_=_C10325( C9957 C10325 ) C9959_=_C9961( C9959 C9961 ) C9959_=_C9963( C9959 C9963 ) \nC9959_=_C9965( C9959 C9965 ) C9959_=_C9967( C9959 C9967 ) C9959_=_C9969( C9959 C9969 ) C9959_=_C9971( C9959 C9971 ) C9959_=_C9973( C9959 C9973 ) C9959_=_C9975( C9959 C9975 ) \nC9959_=_C9977( C9959 C9977 ) C9959_=_C9979( C9959 C9979 ) C9959_=_C9981( C9959 C9981 ) C9959_=_C9983( C9959 C9983 ) C9959_=_C9985( C9959 C9985 ) C9959_=_C9987( C9959 C9987 ) \nC9959_=_C9989( C9959 C9989 ) C9959_=_C9991( C9959 C9991 ) C9959_=_C9993( C9959 C9993 ) C9959_=_C9995( C9959 C9995 ) C9959_=_C9997( C9959 C9997 ) C9959_=_C9999( C9959 C9999 ) \nC9959_=_C10001( C9959 C10001 ) C9959_=_C10003( C9959 C10003 ) C9959_=_C10005( C9959 C10005 ) C9959_=_C10007( C9959 C10007 ) C9959_=_C10009( C9959 C10009 ) C9959_=_C10011( C9959 C10011 ) \nC9959_=_C10013( C9959 C10013 ) C9959_=_C10015( C9959 C10015 ) C9959_=_C10017( C9959 C10017 ) C9959_=_C10019( C9959 C10019 ) C9959_=_C10021( C9959 C10021 ) C9959_=_C10023( C9959 C10023 ) \nC9959_=_C10025( C9959 C10025 ) C9959_=_C10027( C9959 C10027 ) C9959_=_C10029( C9959 C10029 ) C9959_=_C10031( C9959 C10031 ) C9959_=_C10033( C9959 C10033 ) C9959_=_C10035( C9959 C10035 ) \nC9959_=_C10037( C9959 C10037 ) C9959_=_C10039( C9959 C10039 ) C9959_=_C10041( C9959 C10041 ) C9959_=_C10043( C9959 C10043 ) C9959_=_C10045( C9959 C10045 ) C9959_=_C10047( C9959 C10047 ) \nC9959_=_C10049( C9959 C10049 ) C9959_=_C10051( C9959 C10051 ) C9959_=_C10053( C9959 C10053 ) C9959_=_C10055( C9959 C10055 ) C9959_=_C10057( C9959 C10057 ) C9959_=_C10059( C9959 C10059 ) \nC9959_=_C10061( C9959 C10061 ) C9959_=_C10063( C9959 C10063 ) C9959_=_C10065( C9959 C10065 ) C9959_=_C10067( C9959 C10067 ) C9959_=_C10069( C9959 C10069 ) C9959_=_C10071( C9959 C10071 ) \nC9959_=_C10073( C9959 C10073 ) C9959_=_C10075( C9959 C10075 ) C9959_=_C10077( C9959 C10077 ) C9959_=_C10079( C9959 C10079 ) C9959_=_C10081( C9959 C10081 ) C9959_=_C10083( C9959 C10083 ) \nC9959_=_C10085( C9959 C10085 ) C9959_=_C10087( C9959 C10087 ) C9959_=_C10089( C9959 C10089 ) C9959_=_C10091( C9959 C10091 ) C9959_=_C10093( C9959 C10093 ) C9959_=_C10095( C9959 C10095 ) \nC9959_=_C10097( C9959 C10097 ) C9959_=_C10099( C9959 C10099 ) C9959_=_C10101( C9959 C10101 ) C9959_=_C10103( C9959 C10103 ) C9959_=_C10303( C9959 C10303 ) C9959_=_C10305( C9959 C10305 ) \nC9959_=_C10315( C9959 C10315 ) C9959_=_C10317( C9959 C10317 ) C9959_=_C10319( C9959 C10319 ) C9959_=_C10321( C9959 C10321 ) C9959_=_C10323( C9959 C10323 ) C9959_=_C10325( C9959 C10325 ) \nC9961_=_C9963( C9961 C9963 ) C9961_=_C9965( C9961 C9965 ) C9961_=_C9967( C9961 C9967 ) C9961_=_C9969( C9961 C9969 ) C9961_=_C9971( C9961 C9971 ) C9961_=_C9973( C9961 C9973 ) \nC9961_=_C9975( C9961 C9975 ) C9961_=_C9977( C9961 C9977 ) C9961_=_C9979( C9961 C9979 ) C9961_=_C9981( C9961 C9981 ) C9961_=_C9983( C9961 C9983 ) C9961_=_C9985( C9961 C9985 ) \nC9961_=_C9987( C9961 C9987 ) C9961_=_C9989( C9961 C9989 ) C9961_=_C9991( C9961 C9991 ) C9961_=_C9993( C9961 C9993 ) C9961_=_C9995( C9961 C9995 ) C9961_=_C9997( C9961 C9997 ) \nC9961_=_C9999( C9961 C9999 ) C9961_=_C10001( C9961 C10001 ) C9961_=_C10003( C9961 C10003 ) C9961_=_C10005( C9961 C10005 ) C9961_=_C10007( C9961 C10007 ) C9961_=_C10009( C9961 C10009 ) \nC9961_=_C10011( C9961 C10011 ) C9961_=_C10013( C9961 C10013 ) C9961_=_C10015( C9961 C10015 ) C9961_=_C10017( C9961 C10017 ) C9961_=_C10019( C9961 C10019 ) C9961_=_C10021( C9961 C10021 ) \nC9961_=_C10023( C9961 C10023 ) C9961_=_C10025( C9961 C10025 ) C9961_=_C10027( C9961 C10027 ) C9961_=_C10029( C9961 C10029 ) C9961_=_C10031( C9961 C10031 ) C9961_=_C10033( C9961 C10033 ) \nC9961_=_C10035( C9961 C10035 ) C9961_=_C10037( C9961 C10037 ) C9961_=_C10039( C9961 C10039 ) C9961_=_C10041( C9961 C10041 ) C9961_=_C10043( C9961 C10043 ) C9961_=_C10045( C9961 C10045 ) \nC9961_=_C10047( C9961 C10047 ) C9961_=_C10049( C9961 C10049 ) C9961_=_C10051( C9961 C10051 ) C9961_=_C10053( C9961 C10053 ) C9961_=_C10055( C9961 C10055 ) C9961_=_C10057( C9961 C10057 ) \nC9961_=_C10059( C9961 C10059 ) C9961_=_C10061( C9961 C10061 ) C9961_=_C10063( C9961 C10063 ) C9961_=_C10065( C9961 C10065 ) C9961_=_C10067( C9961 C10067 ) C9961_=_C10069( C9961 C10069 ) \nC9961_=_C10071( C9961 C10071 ) C9961_=_C10073( C9961 C10073 ) C9961_=_C10075( C9961 C10075 ) C9961_=_C10077( C9961 C10077 ) C9961_=_C10079( C9961 C10079 ) C9961_=_C10081( C9961 C10081 ) \nC9961_=_C10083( C9961 C10083 ) C9961_=_C10085( C9961 C10085 ) C9961_=_C10087( C9961 C10087 ) C9961_=_C10089( C9961 C10089 ) C9961_=_C10091( C9961 C10091 ) C9961_=_C10093( C9961 C10093 ) \nC9961_=_C10095( C9961 C10095 ) C9961_=_C10097( C9961 C10097 ) C9961_=_C10099( C9961 C10099 ) C9961_=_C10101( C9961 C10101 ) C9961_=_C10103( C9961 C10103 ) C9961_=_C10303( C9961 C10303 ) \nC9961_=_C10305( C9961 C10305 ) C9961_=_C10315( C9961 C10315 ) C9961_=_C10317( C9961 C10317 ) C9961_=_C10319( C9961 C10319 ) C9961_=_C10321( C9961 C10321 ) C9961_=_C10323( C9961 C10323 ) \nC9961_=_C10325( C9961 C10325 ) C9963_=_C9965( C9963 C9965 ) C9963_=_C9967( C9963 C9967 ) C9963_=_C9969( C9963 C9969 ) C9963_=_C9971( C9963 C9971 ) C9963_=_C9973( C9963 C9973 ) \nC9963_=_C9975( C9963 C9975 ) C9963_=_C9977( C9963 C9977 ) C9963_=_C9979( C9963 C9979 ) C9963_=_C9981( C9963 C9981 ) C9963_=_C9983( C9963 C9983 ) C9963_=_C9985( C9963 C9985 ) \nC9963_=_C9987( C9963 C9987 ) C9963_=_C9989( C9963 C9989 ) C9963_=_C9991( C9963 C9991 ) C9963_=_C9993( C9963 C9993 ) C9963_=_C9995( C9963 C9995 ) C9963_=_C9997( C9963 C9997 ) \nC9963_=_C9999( C9963 C9999 ) C9963_=_C10001( C9963 C10001 ) C9963_=_C10003( C9963 C10003 ) C9963_=_C10005( C9963 C10005 ) C9963_=_C10007( C9963 C10007 ) C9963_=_C10009( C9963 C10009 ) \nC9963_=_C10011( C9963 C10011 ) C9963_=_C10013( C9963 C10013 ) C9963_=_C10015( C9963 C10015 ) C9963_=_C10017( C9963 C10017 ) C9963_=_C10019( C9963 C10019 ) C9963_=_C10021( C9963 C10021 ) \nC9963_=_C10023( C9963 C10023 ) C9963_=_C10025( C9963 C10025 ) C9963_=_C10027( C9963 C10027 ) C9963_=_C10029( C9963 C10029 ) C9963_=_C10031( C9963 C10031 ) C9963_=_C10033( C9963 C10033 ) \nC9963_=_C10035( C9963 C10035 ) C9963_=_C10037( C9963 C10037 ) C9963_=_C10039( C9963 C10039 ) C9963_=_C10041( C9963 C10041 ) C9963_=_C10043( C9963 C10043 ) C9963_=_C10045( C9963 C10045 ) \nC9963_=_C10047( C9963 C10047 ) C9963_=_C10049( C9963 C10049 ) C9963_=_C10051( C9963 C10051 ) C9963_=_C10053( C9963 C10053 ) C9963_=_C10055( C9963 C10055 ) C9963_=_C10057( C9963 C10057 ) \nC9963_=_C10059( C9963 C10059 ) C9963_=_C10061( C9963 C10061 ) C9963_=_C10063( C9963 C10063 ) C9963_=_C10065( C9963 C10065 ) C9963_=_C10067( C9963 C10067 ) C9963_=_C10069( C9963 C10069 ) \nC9963_=_C10071( C9963 C10071 ) C9963_=_C10073( C9963 C10073 ) C9963_=_C10075( C9963 C10075 ) C9963_=_C10077( C9963 C10077 ) C9963_=_C10079( C9963 C10079 ) C9963_=_C10081( C9963 C10081 ) \nC9963_=_C10083( C9963 C10083 ) C9963_=_C10085( C9963 C10085 ) C9963_=_C10087( C9963 C10087 ) C9963_=_C10089( C9963 C10089 ) C9963_=_C10091( C9963 C10091 ) C9963_=_C10093( C9963 C10093 ) \nC9963_=_C10095( C9963 C10095 ) C9963_=_C10097( C9963 C10097 ) C9963_=_C10099( C9963 C10099 ) C9963_=_C10101( C9963 C10101 ) C9963_=_C10103( C9963 C10103 ) C9963_=_C10303( C9963 C10303 ) \nC9963_=_C10305( C9963 C10305 ) C9963_=_C10315( C9963 C10315 ) C9963_=_C10317( C9963 C10317 ) C9963_=_C10319( C9963 C10319 ) C9963_=_C10321( C9963 C10321 ) C9963_=_C10323( C9963 C10323 ) \nC9963_=_C10325( C9963 C10325 ) C9965_=_C9967( C9965 C9967 ) C9965_=_C9969( C9965 C9969 ) C9965_=_C9971( C9965 C9971 ) C9965_=_C9973( C9965 C9973 ) C9965_=_C9975( C9965 C9975 ) \nC9965_=_C9977( C9965 C9977 ) C9965_=_C9979( C9965 C9979 ) C9965_=_C9981( C9965 C9981 ) C9965_=_C9983( C9965 C9983 ) C9965_=_C9985( C9965 C9985 ) C9965_=_C9987( C9965 C9987 ) \nC9965_=_C9989( C9965 C9989 ) C9965_=_C9991( C9965 C9991 ) C9965_=_C9993( C9965 C9993 ) C9965_=_C9995( C9965 C9995 ) C9965_=_C9997( C9965 C9997 ) C9965_=_C9999( C9965 C9999 ) \nC9965_=_C10001( C9965 C10001 ) C9965_=_C10003( C9965 C10003 ) C9965_=_C10005( C9965 C10005 ) C9965_=_C10007( C9965 C10007 ) C9965_=_C10009( C9965 C10009 ) C9965_=_C10011( C9965 C10011 ) \nC9965_=_C10013( C9965 C10013 ) C9965_=_C10015( C9965 C10015 ) C9965_=_C10017( C9965 C10017 ) C9965_=_C10019( C9965 C10019 ) C9965_=_C10021( C9965 C10021 ) C9965_=_C10023( C9965 C10023 ) \nC9965_=_C10025( C9965 C10025 ) C9965_=_C10027( C9965 C10027 ) C9965_=_C10029( C9965 C10029 ) C9965_=_C10031(</w:t>
      </w:r>
    </w:p>
    <w:p>
      <w:pPr>
        <w:pStyle w:val="PreformattedText"/>
        <w:bidi w:val="0"/>
        <w:spacing w:before="0" w:after="0"/>
        <w:jc w:val="left"/>
        <w:rPr/>
      </w:pPr>
      <w:r>
        <w:rPr/>
        <w:t xml:space="preserve"> </w:t>
      </w:r>
      <w:r>
        <w:rPr/>
        <w:t>C9965 C10031 ) C9965_=_C10033( C9965 C10033 ) C9965_=_C10035( C9965 C10035 ) \nC9965_=_C10037( C9965 C10037 ) C9965_=_C10039( C9965 C10039 ) C9965_=_C10041( C9965 C10041 ) C9965_=_C10043( C9965 C10043 ) C9965_=_C10045( C9965 C10045 ) C9965_=_C10047( C9965 C10047 ) \nC9965_=_C10049( C9965 C10049 ) C9965_=_C10051( C9965 C10051 ) C9965_=_C10053( C9965 C10053 ) C9965_=_C10055( C9965 C10055 ) C9965_=_C10057( C9965 C10057 ) C9965_=_C10059( C9965 C10059 ) \nC9965_=_C10061( C9965 C10061 ) C9965_=_C10063( C9965 C10063 ) C9965_=_C10065( C9965 C10065 ) C9965_=_C10067( C9965 C10067 ) C9965_=_C10069( C9965 C10069 ) C9965_=_C10071( C9965 C10071 ) \nC9965_=_C10073( C9965 C10073 ) C9965_=_C10075( C9965 C10075 ) C9965_=_C10077( C9965 C10077 ) C9965_=_C10079( C9965 C10079 ) C9965_=_C10081( C9965 C10081 ) C9965_=_C10083( C9965 C10083 ) \nC9965_=_C10085( C9965 C10085 ) C9965_=_C10087( C9965 C10087 ) C9965_=_C10089( C9965 C10089 ) C9965_=_C10091( C9965 C10091 ) C9965_=_C10093( C9965 C10093 ) C9965_=_C10095( C9965 C10095 ) \nC9965_=_C10097( C9965 C10097 ) C9965_=_C10099( C9965 C10099 ) C9965_=_C10101( C9965 C10101 ) C9965_=_C10103( C9965 C10103 ) C9965_=_C10331( C9965 C10331 ) C9965_=_C10333( C9965 C10333 ) \nC9965_=_C10339( C9965 C10339 ) C9965_=_C10341( C9965 C10341 ) C9965_=_C10343( C9965 C10343 ) C9965_=_C10345( C9965 C10345 ) C9965_=_C10347( C9965 C10347 ) C9965_=_C10349( C9965 C10349 ) \nC9967_=_C9969( C9967 C9969 ) C9967_=_C9971( C9967 C9971 ) C9967_=_C9973( C9967 C9973 ) C9967_=_C9975( C9967 C9975 ) C9967_=_C9977( C9967 C9977 ) C9967_=_C9979( C9967 C9979 ) \nC9967_=_C9981( C9967 C9981 ) C9967_=_C9983( C9967 C9983 ) C9967_=_C9985( C9967 C9985 ) C9967_=_C9987( C9967 C9987 ) C9967_=_C9989( C9967 C9989 ) C9967_=_C9991( C9967 C9991 ) \nC9967_=_C9993( C9967 C9993 ) C9967_=_C9995( C9967 C9995 ) C9967_=_C9997( C9967 C9997 ) C9967_=_C9999( C9967 C9999 ) C9967_=_C10001( C9967 C10001 ) C9967_=_C10003( C9967 C10003 ) \nC9967_=_C10005( C9967 C10005 ) C9967_=_C10007( C9967 C10007 ) C9967_=_C10009( C9967 C10009 ) C9967_=_C10011( C9967 C10011 ) C9967_=_C10013( C9967 C10013 ) C9967_=_C10015( C9967 C10015 ) \nC9967_=_C10017( C9967 C10017 ) C9967_=_C10019( C9967 C10019 ) C9967_=_C10021( C9967 C10021 ) C9967_=_C10023( C9967 C10023 ) C9967_=_C10025( C9967 C10025 ) C9967_=_C10027( C9967 C10027 ) \nC9967_=_C10029( C9967 C10029 ) C9967_=_C10031( C9967 C10031 ) C9967_=_C10033( C9967 C10033 ) C9967_=_C10035( C9967 C10035 ) C9967_=_C10037( C9967 C10037 ) C9967_=_C10039( C9967 C10039 ) \nC9967_=_C10041( C9967 C10041 ) C9967_=_C10043( C9967 C10043 ) C9967_=_C10045( C9967 C10045 ) C9967_=_C10047( C9967 C10047 ) C9967_=_C10049( C9967 C10049 ) C9967_=_C10051( C9967 C10051 ) \nC9967_=_C10053( C9967 C10053 ) C9967_=_C10055( C9967 C10055 ) C9967_=_C10057( C9967 C10057 ) C9967_=_C10059( C9967 C10059 ) C9967_=_C10061( C9967 C10061 ) C9967_=_C10063( C9967 C10063 ) \nC9967_=_C10065( C9967 C10065 ) C9967_=_C10067( C9967 C10067 ) C9967_=_C10069( C9967 C10069 ) C9967_=_C10071( C9967 C10071 ) C9967_=_C10073( C9967 C10073 ) C9967_=_C10075( C9967 C10075 ) \nC9967_=_C10077( C9967 C10077 ) C9967_=_C10079( C9967 C10079 ) C9967_=_C10081( C9967 C10081 ) C9967_=_C10083( C9967 C10083 ) C9967_=_C10085( C9967 C10085 ) C9967_=_C10087( C9967 C10087 ) \nC9967_=_C10089( C9967 C10089 ) C9967_=_C10091( C9967 C10091 ) C9967_=_C10093( C9967 C10093 ) C9967_=_C10095( C9967 C10095 ) C9967_=_C10097( C9967 C10097 ) C9967_=_C10099( C9967 C10099 ) \nC9967_=_C10101( C9967 C10101 ) C9967_=_C10103( C9967 C10103 ) C9967_=_C10331( C9967 C10331 ) C9967_=_C10333( C9967 C10333 ) C9967_=_C10339( C9967 C10339 ) C9967_=_C10341( C9967 C10341 ) \nC9967_=_C10343( C9967 C10343 ) C9967_=_C10345( C9967 C10345 ) C9967_=_C10347( C9967 C10347 ) C9967_=_C10349( C9967 C10349 ) C9969_=_C9971( C9969 C9971 ) C9969_=_C9973( C9969 C9973 ) \nC9969_=_C9975( C9969 C9975 ) C9969_=_C9977( C9969 C9977 ) C9969_=_C9979( C9969 C9979 ) C9969_=_C9981( C9969 C9981 ) C9969_=_C9983( C9969 C9983 ) C9969_=_C9985( C9969 C9985 ) \nC9969_=_C9987( C9969 C9987 ) C9969_=_C9989( C9969 C9989 ) C9969_=_C9991( C9969 C9991 ) C9969_=_C9993( C9969 C9993 ) C9969_=_C9995( C9969 C9995 ) C9969_=_C9997( C9969 C9997 ) \nC9969_=_C9999( C9969 C9999 ) C9969_=_C10001( C9969 C10001 ) C9969_=_C10003( C9969 C10003 ) C9969_=_C10005( C9969 C10005 ) C9969_=_C10007( C9969 C10007 ) C9969_=_C10009( C9969 C10009 ) \nC9969_=_C10011( C9969 C10011 ) C9969_=_C10013( C9969 C10013 ) C9969_=_C10015( C9969 C10015 ) C9969_=_C10017( C9969 C10017 ) C9969_=_C10019( C9969 C10019 ) C9969_=_C10021( C9969 C10021 ) \nC9969_=_C10023( C9969 C10023 ) C9969_=_C10025( C9969 C10025 ) C9969_=_C10027( C9969 C10027 ) C9969_=_C10029( C9969 C10029 ) C9969_=_C10031( C9969 C10031 ) C9969_=_C10033( C9969 C10033 ) \nC9969_=_C10035( C9969 C10035 ) C9969_=_C10037( C9969 C10037 ) C9969_=_C10039( C9969 C10039 ) C9969_=_C10041( C9969 C10041 ) C9969_=_C10043( C9969 C10043 ) C9969_=_C10045( C9969 C10045 ) \nC9969_=_C10047( C9969 C10047 ) C9969_=_C10049( C9969 C10049 ) C9969_=_C10051( C9969 C10051 ) C9969_=_C10053( C9969 C10053 ) C9969_=_C10055( C9969 C10055 ) C9969_=_C10057( C9969 C10057 ) \nC9969_=_C10059( C9969 C10059 ) C9969_=_C10061( C9969 C10061 ) C9969_=_C10063( C9969 C10063 ) C9969_=_C10065( C9969 C10065 ) C9969_=_C10067( C9969 C10067 ) C9969_=_C10069( C9969 C10069 ) \nC9969_=_C10071( C9969 C10071 ) C9969_=_C10073( C9969 C10073 ) C9969_=_C10075( C9969 C10075 ) C9969_=_C10077( C9969 C10077 ) C9969_=_C10079( C9969 C10079 ) C9969_=_C10081( C9969 C10081 ) \nC9969_=_C10083( C9969 C10083 ) C9969_=_C10085( C9969 C10085 ) C9969_=_C10087( C9969 C10087 ) C9969_=_C10089( C9969 C10089 ) C9969_=_C10091( C9969 C10091 ) C9969_=_C10093( C9969 C10093 ) \nC9969_=_C10095( C9969 C10095 ) C9969_=_C10097( C9969 C10097 ) C9969_=_C10099( C9969 C10099 ) C9969_=_C10101( C9969 C10101 ) C9969_=_C10103( C9969 C10103 ) C9969_=_C10331( C9969 C10331 ) \nC9969_=_C10333( C9969 C10333 ) C9969_=_C10339( C9969 C10339 ) C9969_=_C10341( C9969 C10341 ) C9969_=_C10343( C9969 C10343 ) C9969_=_C10345( C9969 C10345 ) C9969_=_C10347( C9969 C10347 ) \nC9969_=_C10349( C9969 C10349 ) C9971_=_C9973( C9971 C9973 ) C9971_=_C9975( C9971 C9975 ) C9971_=_C9977( C9971 C9977 ) C9971_=_C9979( C9971 C9979 ) C9971_=_C9981( C9971 C9981 ) \nC9971_=_C9983( C9971 C9983 ) C9971_=_C9985( C9971 C9985 ) C9971_=_C9987( C9971 C9987 ) C9971_=_C9989( C9971 C9989 ) C9971_=_C9991( C9971 C9991 ) C9971_=_C9993( C9971 C9993 ) \nC9971_=_C9995( C9971 C9995 ) C9971_=_C9997( C9971 C9997 ) C9971_=_C9999( C9971 C9999 ) C9971_=_C10001( C9971 C10001 ) C9971_=_C10003( C9971 C10003 ) C9971_=_C10005( C9971 C10005 ) \nC9971_=_C10007( C9971 C10007 ) C9971_=_C10009( C9971 C10009 ) C9971_=_C10011( C9971 C10011 ) C9971_=_C10013( C9971 C10013 ) C9971_=_C10015( C9971 C10015 ) C9971_=_C10017( C9971 C10017 ) \nC9971_=_C10019( C9971 C10019 ) C9971_=_C10021( C9971 C10021 ) C9971_=_C10023( C9971 C10023 ) C9971_=_C10025( C9971 C10025 ) C9971_=_C10027( C9971 C10027 ) C9971_=_C10029( C9971 C10029 ) \nC9971_=_C10031( C9971 C10031 ) C9971_=_C10033( C9971 C10033 ) C9971_=_C10035( C9971 C10035 ) C9971_=_C10037( C9971 C10037 ) C9971_=_C10039( C9971 C10039 ) C9971_=_C10041( C9971 C10041 ) \nC9971_=_C10043( C9971 C10043 ) C9971_=_C10045( C9971 C10045 ) C9971_=_C10047( C9971 C10047 ) C9971_=_C10049( C9971 C10049 ) C9971_=_C10051( C9971 C10051 ) C9971_=_C10053( C9971 C10053 ) \nC9971_=_C10055( C9971 C10055 ) C9971_=_C10057( C9971 C10057 ) C9971_=_C10059( C9971 C10059 ) C9971_=_C10061( C9971 C10061 ) C9971_=_C10063( C9971 C10063 ) C9971_=_C10065( C9971 C10065 ) \nC9971_=_C10067( C9971 C10067 ) C9971_=_C10069( C9971 C10069 ) C9971_=_C10071( C9971 C10071 ) C9971_=_C10073( C9971 C10073 ) C9971_=_C10075( C9971 C10075 ) C9971_=_C10077( C9971 C10077 ) \nC9971_=_C10079( C9971 C10079 ) C9971_=_C10081( C9971 C10081 ) C9971_=_C10083( C9971 C10083 ) C9971_=_C10085( C9971 C10085 ) C9971_=_C10087( C9971 C10087 ) C9971_=_C10089( C9971 C10089 ) \nC9971_=_C10091( C9971 C10091 ) C9971_=_C10093( C9971 C10093 ) C9971_=_C10095( C9971 C10095 ) C9971_=_C10097( C9971 C10097 ) C9971_=_C10099( C9971 C10099 ) C9971_=_C10101( C9971 C10101 ) \nC9971_=_C10103( C9971 C10103 ) C9971_=_C10331( C9971 C10331 ) C9971_=_C10333( C9971 C10333 ) C9971_=_C10339( C9971 C10339 ) C9971_=_C10341( C9971 C10341 ) C9971_=_C10343( C9971 C10343 ) \nC9971_=_C10345( C9971 C10345 ) C9971_=_C10347( C9971 C10347 ) C9971_=_C10349( C9971 C10349 ) C9973_=_C9975( C9973 C9975 ) C9973_=_C9977( C9973 C9977 ) C9973_=_C9979( C9973 C9979 ) \nC9973_=_C9981( C9973 C9981 ) C9973_=_C9983( C9973 C9983 ) C9973_=_C9985( C9973 C9985 ) C9973_=_C9987( C9973 C9987 ) C9973_=_C9989( C9973 C9989 ) C9973_=_C9991( C9973 C9991 ) \nC9973_=_C9993( C9973 C9993 ) C9973_=_C9995( C9973 C9995 ) C9973_=_C9997( C9973 C9997 ) C9973_=_C9999( C9973 C9999 ) C9973_=_C10001( C9973 C10001 ) C9973_=_C10003( C9973 C10003 ) \nC9973_=_C10005( C9973 C10005 ) C9973_=_C10007( C9973 C10007 ) C9973_=_C10009( C9973 C10009 ) C9973_=_C10011( C9973 C10011 ) C9973_=_C10013( C9973 C10013 ) C9973_=_C10015( C9973 C10015 ) \nC9973_=_C10017( C9973 C10017 ) C9973_=_C10019( C9973 C10019 ) C9973_=_C10021( C9973 C10021 ) C9973_=_C10023( C9973 C10023 ) C9973_=_C10025( C9973 C10025 ) C9973_=_C10027( C9973 C10027 ) \nC9973_=_C10029( C9973 C10029 ) C9973_=_C10031( C9973 C10031 ) C9973_=_C10033( C9973 C10033 ) C9973_=_C10035( C9973 C10035 ) C9973_=_C10037( C9973 C10037 ) C9973_=_C10039( C9973 C10039 ) \nC9973_=_C10041( C9973 C10041 ) C9973_=_C10043( C9973 C10043 ) C9973_=_C10045( C9973 C10045 ) C9973_=_C10047( C9973 C10047 ) C9973_=_C10049( C9973 C10049 ) C9973_=_C10051( C9973 C10051 ) \nC9973_=_C10053( C9973 C10053 ) C9973_=_C10055( C9973 C10055 ) C9973_=_C10057( C9973 C10057 ) C9973_=_C10059( C9973 C10059 ) C9973_=_C10061( C9973 C10061 ) C9973_=_C10063( C9973 C10063 ) \nC9973_=_C10065( C9973 C10065 ) C9973_=_C10067( C9973 C10067 ) C9973_=_C10069( C9973 C10069 ) C9973_=_C10071( C9973 C10071 ) C9973_=_C10073( C9973 C10073 ) C9973_=_C10075(</w:t>
      </w:r>
    </w:p>
    <w:p>
      <w:pPr>
        <w:pStyle w:val="PreformattedText"/>
        <w:bidi w:val="0"/>
        <w:spacing w:before="0" w:after="0"/>
        <w:jc w:val="left"/>
        <w:rPr/>
      </w:pPr>
      <w:r>
        <w:rPr/>
        <w:t xml:space="preserve"> </w:t>
      </w:r>
      <w:r>
        <w:rPr/>
        <w:t>C9973 C10075 ) \nC9973_=_C10077( C9973 C10077 ) C9973_=_C10079( C9973 C10079 ) C9973_=_C10081( C9973 C10081 ) C9973_=_C10083( C9973 C10083 ) C9973_=_C10085( C9973 C10085 ) C9973_=_C10087( C9973 C10087 ) \nC9973_=_C10089( C9973 C10089 ) C9973_=_C10091( C9973 C10091 ) C9973_=_C10093( C9973 C10093 ) C9973_=_C10095( C9973 C10095 ) C9973_=_C10097( C9973 C10097 ) C9973_=_C10099( C9973 C10099 ) \nC9973_=_C10101( C9973 C10101 ) C9973_=_C10103( C9973 C10103 ) C9973_=_C10331( C9973 C10331 ) C9973_=_C10333( C9973 C10333 ) C9973_=_C10339( C9973 C10339 ) C9973_=_C10341( C9973 C10341 ) \nC9973_=_C10343( C9973 C10343 ) C9973_=_C10345( C9973 C10345 ) C9973_=_C10347( C9973 C10347 ) C9973_=_C10349( C9973 C10349 ) C9975_=_C9977( C9975 C9977 ) C9975_=_C9979( C9975 C9979 ) \nC9975_=_C9981( C9975 C9981 ) C9975_=_C9983( C9975 C9983 ) C9975_=_C9985( C9975 C9985 ) C9975_=_C9987( C9975 C9987 ) C9975_=_C9989( C9975 C9989 ) C9975_=_C9991( C9975 C9991 ) \nC9975_=_C9993( C9975 C9993 ) C9975_=_C9995( C9975 C9995 ) C9975_=_C9997( C9975 C9997 ) C9975_=_C9999( C9975 C9999 ) C9975_=_C10001( C9975 C10001 ) C9975_=_C10003( C9975 C10003 ) \nC9975_=_C10005( C9975 C10005 ) C9975_=_C10007( C9975 C10007 ) C9975_=_C10009( C9975 C10009 ) C9975_=_C10011( C9975 C10011 ) C9975_=_C10013( C9975 C10013 ) C9975_=_C10015( C9975 C10015 ) \nC9975_=_C10017( C9975 C10017 ) C9975_=_C10019( C9975 C10019 ) C9975_=_C10021( C9975 C10021 ) C9975_=_C10023( C9975 C10023 ) C9975_=_C10025( C9975 C10025 ) C9975_=_C10027( C9975 C10027 ) \nC9975_=_C10029( C9975 C10029 ) C9975_=_C10031( C9975 C10031 ) C9975_=_C10033( C9975 C10033 ) C9975_=_C10035( C9975 C10035 ) C9975_=_C10037( C9975 C10037 ) C9975_=_C10039( C9975 C10039 ) \nC9975_=_C10041( C9975 C10041 ) C9975_=_C10043( C9975 C10043 ) C9975_=_C10045( C9975 C10045 ) C9975_=_C10047( C9975 C10047 ) C9975_=_C10049( C9975 C10049 ) C9975_=_C10051( C9975 C10051 ) \nC9975_=_C10053( C9975 C10053 ) C9975_=_C10055( C9975 C10055 ) C9975_=_C10057( C9975 C10057 ) C9975_=_C10059( C9975 C10059 ) C9975_=_C10061( C9975 C10061 ) C9975_=_C10063( C9975 C10063 ) \nC9975_=_C10065( C9975 C10065 ) C9975_=_C10067( C9975 C10067 ) C9975_=_C10069( C9975 C10069 ) C9975_=_C10071( C9975 C10071 ) C9975_=_C10073( C9975 C10073 ) C9975_=_C10075( C9975 C10075 ) \nC9975_=_C10077( C9975 C10077 ) C9975_=_C10079( C9975 C10079 ) C9975_=_C10081( C9975 C10081 ) C9975_=_C10083( C9975 C10083 ) C9975_=_C10085( C9975 C10085 ) C9975_=_C10087( C9975 C10087 ) \nC9975_=_C10089( C9975 C10089 ) C9975_=_C10091( C9975 C10091 ) C9975_=_C10093( C9975 C10093 ) C9975_=_C10095( C9975 C10095 ) C9975_=_C10097( C9975 C10097 ) C9975_=_C10099( C9975 C10099 ) \nC9975_=_C10101( C9975 C10101 ) C9975_=_C10103( C9975 C10103 ) C9975_=_C10331( C9975 C10331 ) C9975_=_C10333( C9975 C10333 ) C9975_=_C10339( C9975 C10339 ) C9975_=_C10341( C9975 C10341 ) \nC9975_=_C10343( C9975 C10343 ) C9975_=_C10345( C9975 C10345 ) C9975_=_C10347( C9975 C10347 ) C9975_=_C10349( C9975 C10349 ) C9977_=_C9979( C9977 C9979 ) C9977_=_C9981( C9977 C9981 ) \nC9977_=_C9983( C9977 C9983 ) C9977_=_C9985( C9977 C9985 ) C9977_=_C9987( C9977 C9987 ) C9977_=_C9989( C9977 C9989 ) C9977_=_C9991( C9977 C9991 ) C9977_=_C9993( C9977 C9993 ) \nC9977_=_C9995( C9977 C9995 ) C9977_=_C9997( C9977 C9997 ) C9977_=_C9999( C9977 C9999 ) C9977_=_C10001( C9977 C10001 ) C9977_=_C10003( C9977 C10003 ) C9977_=_C10005( C9977 C10005 ) \nC9977_=_C10007( C9977 C10007 ) C9977_=_C10009( C9977 C10009 ) C9977_=_C10011( C9977 C10011 ) C9977_=_C10013( C9977 C10013 ) C9977_=_C10015( C9977 C10015 ) C9977_=_C10017( C9977 C10017 ) \nC9977_=_C10019( C9977 C10019 ) C9977_=_C10021( C9977 C10021 ) C9977_=_C10023( C9977 C10023 ) C9977_=_C10025( C9977 C10025 ) C9977_=_C10027( C9977 C10027 ) C9977_=_C10029( C9977 C10029 ) \nC9977_=_C10031( C9977 C10031 ) C9977_=_C10033( C9977 C10033 ) C9977_=_C10035( C9977 C10035 ) C9977_=_C10037( C9977 C10037 ) C9977_=_C10039( C9977 C10039 ) C9977_=_C10041( C9977 C10041 ) \nC9977_=_C10043( C9977 C10043 ) C9977_=_C10045( C9977 C10045 ) C9977_=_C10047( C9977 C10047 ) C9977_=_C10049( C9977 C10049 ) C9977_=_C10051( C9977 C10051 ) C9977_=_C10053( C9977 C10053 ) \nC9977_=_C10055( C9977 C10055 ) C9977_=_C10057( C9977 C10057 ) C9977_=_C10059( C9977 C10059 ) C9977_=_C10061( C9977 C10061 ) C9977_=_C10063( C9977 C10063 ) C9977_=_C10065( C9977 C10065 ) \nC9977_=_C10067( C9977 C10067 ) C9977_=_C10069( C9977 C10069 ) C9977_=_C10071( C9977 C10071 ) C9977_=_C10073( C9977 C10073 ) C9977_=_C10075( C9977 C10075 ) C9977_=_C10077( C9977 C10077 ) \nC9977_=_C10079( C9977 C10079 ) C9977_=_C10081( C9977 C10081 ) C9977_=_C10083( C9977 C10083 ) C9977_=_C10085( C9977 C10085 ) C9977_=_C10087( C9977 C10087 ) C9977_=_C10089( C9977 C10089 ) \nC9977_=_C10091( C9977 C10091 ) C9977_=_C10093( C9977 C10093 ) C9977_=_C10095( C9977 C10095 ) C9977_=_C10097( C9977 C10097 ) C9977_=_C10099( C9977 C10099 ) C9977_=_C10101( C9977 C10101 ) \nC9977_=_C10103( C9977 C10103 ) C9977_=_C10331( C9977 C10331 ) C9977_=_C10333( C9977 C10333 ) C9977_=_C10339( C9977 C10339 ) C9977_=_C10341( C9977 C10341 ) C9977_=_C10343( C9977 C10343 ) \nC9977_=_C10345( C9977 C10345 ) C9977_=_C10347( C9977 C10347 ) C9977_=_C10349( C9977 C10349 ) C9979_=_C9981( C9979 C9981 ) C9979_=_C9983( C9979 C9983 ) C9979_=_C9985( C9979 C9985 ) \nC9979_=_C9987( C9979 C9987 ) C9979_=_C9989( C9979 C9989 ) C9979_=_C9991( C9979 C9991 ) C9979_=_C9993( C9979 C9993 ) C9979_=_C9995( C9979 C9995 ) C9979_=_C9997( C9979 C9997 ) \nC9979_=_C9999( C9979 C9999 ) C9979_=_C10001( C9979 C10001 ) C9979_=_C10003( C9979 C10003 ) C9979_=_C10005( C9979 C10005 ) C9979_=_C10007( C9979 C10007 ) C9979_=_C10009( C9979 C10009 ) \nC9979_=_C10011( C9979 C10011 ) C9979_=_C10013( C9979 C10013 ) C9979_=_C10015( C9979 C10015 ) C9979_=_C10017( C9979 C10017 ) C9979_=_C10019( C9979 C10019 ) C9979_=_C10021( C9979 C10021 ) \nC9979_=_C10023( C9979 C10023 ) C9979_=_C10025( C9979 C10025 ) C9979_=_C10027( C9979 C10027 ) C9979_=_C10029( C9979 C10029 ) C9979_=_C10031( C9979 C10031 ) C9979_=_C10033( C9979 C10033 ) \nC9979_=_C10035( C9979 C10035 ) C9979_=_C10037( C9979 C10037 ) C9979_=_C10039( C9979 C10039 ) C9979_=_C10041( C9979 C10041 ) C9979_=_C10043( C9979 C10043 ) C9979_=_C10045( C9979 C10045 ) \nC9979_=_C10047( C9979 C10047 ) C9979_=_C10049( C9979 C10049 ) C9979_=_C10051( C9979 C10051 ) C9979_=_C10053( C9979 C10053 ) C9979_=_C10055( C9979 C10055 ) C9979_=_C10057( C9979 C10057 ) \nC9979_=_C10059( C9979 C10059 ) C9979_=_C10061( C9979 C10061 ) C9979_=_C10063( C9979 C10063 ) C9979_=_C10065( C9979 C10065 ) C9979_=_C10067( C9979 C10067 ) C9979_=_C10069( C9979 C10069 ) \nC9979_=_C10071( C9979 C10071 ) C9979_=_C10073( C9979 C10073 ) C9979_=_C10075( C9979 C10075 ) C9979_=_C10077( C9979 C10077 ) C9979_=_C10079( C9979 C10079 ) C9979_=_C10081( C9979 C10081 ) \nC9979_=_C10083( C9979 C10083 ) C9979_=_C10085( C9979 C10085 ) C9979_=_C10087( C9979 C10087 ) C9979_=_C10089( C9979 C10089 ) C9979_=_C10091( C9979 C10091 ) C9979_=_C10093( C9979 C10093 ) \nC9979_=_C10095( C9979 C10095 ) C9979_=_C10097( C9979 C10097 ) C9979_=_C10099( C9979 C10099 ) C9979_=_C10101( C9979 C10101 ) C9979_=_C10103( C9979 C10103 ) C9979_=_C10331( C9979 C10331 ) \nC9979_=_C10333( C9979 C10333 ) C9979_=_C10339( C9979 C10339 ) C9979_=_C10341( C9979 C10341 ) C9979_=_C10343( C9979 C10343 ) C9979_=_C10345( C9979 C10345 ) C9979_=_C10347( C9979 C10347 ) \nC9979_=_C10349( C9979 C10349 ) C9981_=_C9983( C9981 C9983 ) C9981_=_C9985( C9981 C9985 ) C9981_=_C9987( C9981 C9987 ) C9981_=_C9989( C9981 C9989 ) C9981_=_C9991( C9981 C9991 ) \nC9981_=_C9993( C9981 C9993 ) C9981_=_C9995( C9981 C9995 ) C9981_=_C9997( C9981 C9997 ) C9981_=_C9999( C9981 C9999 ) C9981_=_C10001( C9981 C10001 ) C9981_=_C10003( C9981 C10003 ) \nC9981_=_C10005( C9981 C10005 ) C9981_=_C10007( C9981 C10007 ) C9981_=_C10009( C9981 C10009 ) C9981_=_C10011( C9981 C10011 ) C9981_=_C10013( C9981 C10013 ) C9981_=_C10015( C9981 C10015 ) \nC9981_=_C10017( C9981 C10017 ) C9981_=_C10019( C9981 C10019 ) C9981_=_C10021( C9981 C10021 ) C9981_=_C10023( C9981 C10023 ) C9981_=_C10025( C9981 C10025 ) C9981_=_C10027( C9981 C10027 ) \nC9981_=_C10029( C9981 C10029 ) C9981_=_C10031( C9981 C10031 ) C9981_=_C10033( C9981 C10033 ) C9981_=_C10035( C9981 C10035 ) C9981_=_C10037( C9981 C10037 ) C9981_=_C10039( C9981 C10039 ) \nC9981_=_C10041( C9981 C10041 ) C9981_=_C10043( C9981 C10043 ) C9981_=_C10045( C9981 C10045 ) C9981_=_C10047( C9981 C10047 ) C9981_=_C10049( C9981 C10049 ) C9981_=_C10051( C9981 C10051 ) \nC9981_=_C10053( C9981 C10053 ) C9981_=_C10055( C9981 C10055 ) C9981_=_C10057( C9981 C10057 ) C9981_=_C10059( C9981 C10059 ) C9981_=_C10061( C9981 C10061 ) C9981_=_C10063( C9981 C10063 ) \nC9981_=_C10065( C9981 C10065 ) C9981_=_C10067( C9981 C10067 ) C9981_=_C10069( C9981 C10069 ) C9981_=_C10071( C9981 C10071 ) C9981_=_C10073( C9981 C10073 ) C9981_=_C10075( C9981 C10075 ) \nC9981_=_C10077( C9981 C10077 ) C9981_=_C10079( C9981 C10079 ) C9981_=_C10081( C9981 C10081 ) C9981_=_C10083( C9981 C10083 ) C9981_=_C10085( C9981 C10085 ) C9981_=_C10087( C9981 C10087 ) \nC9981_=_C10089( C9981 C10089 ) C9981_=_C10091( C9981 C10091 ) C9981_=_C10093( C9981 C10093 ) C9981_=_C10095( C9981 C10095 ) C9981_=_C10097( C9981 C10097 ) C9981_=_C10099( C9981 C10099 ) \nC9981_=_C10101( C9981 C10101 ) C9981_=_C10103( C9981 C10103 ) C9981_=_C10331( C9981 C10331 ) C9981_=_C10333( C9981 C10333 ) C9981_=_C10339( C9981 C10339 ) C9981_=_C10341( C9981 C10341 ) \nC9981_=_C10343( C9981 C10343 ) C9981_=_C10345( C9981 C10345 ) C9981_=_C10347( C9981 C10347 ) C9981_=_C10349( C9981 C10349 ) C9983_=_C9985( C9983 C9985 ) C9983_=_C9987( C9983 C9987 ) \nC9983_=_C9989( C9983 C9989 ) C9983_=_C9991( C9983 C9991 ) C9983_=_C9993( C9983 C9993 ) C9983_=_C9995( C9983 C9995 ) C9983_=_C9997( C9983 C9997 ) C9983_=_C9999( C9983 C9999 ) \nC9983_=_C10001( C9983 C10001 ) C9983_=_C10003( C9983 C10003 ) C9983_=_C10005( C9983 C10005 ) C9983_=_C10007( C9983 C10007 ) C9983_=_C10009( C9983 C10009 ) C9983_=_C10011( C9983 C10011 ) \nC9983_=_C10013( C9983</w:t>
      </w:r>
    </w:p>
    <w:p>
      <w:pPr>
        <w:pStyle w:val="PreformattedText"/>
        <w:bidi w:val="0"/>
        <w:spacing w:before="0" w:after="0"/>
        <w:jc w:val="left"/>
        <w:rPr/>
      </w:pPr>
      <w:r>
        <w:rPr/>
        <w:t xml:space="preserve"> </w:t>
      </w:r>
      <w:r>
        <w:rPr/>
        <w:t>C10013 ) C9983_=_C10015( C9983 C10015 ) C9983_=_C10017( C9983 C10017 ) C9983_=_C10019( C9983 C10019 ) C9983_=_C10021( C9983 C10021 ) C9983_=_C10023( C9983 C10023 ) \nC9983_=_C10025( C9983 C10025 ) C9983_=_C10027( C9983 C10027 ) C9983_=_C10029( C9983 C10029 ) C9983_=_C10031( C9983 C10031 ) C9983_=_C10033( C9983 C10033 ) C9983_=_C10035( C9983 C10035 ) \nC9983_=_C10037( C9983 C10037 ) C9983_=_C10039( C9983 C10039 ) C9983_=_C10041( C9983 C10041 ) C9983_=_C10043( C9983 C10043 ) C9983_=_C10045( C9983 C10045 ) C9983_=_C10047( C9983 C10047 ) \nC9983_=_C10049( C9983 C10049 ) C9983_=_C10051( C9983 C10051 ) C9983_=_C10053( C9983 C10053 ) C9983_=_C10055( C9983 C10055 ) C9983_=_C10057( C9983 C10057 ) C9983_=_C10059( C9983 C10059 ) \nC9983_=_C10061( C9983 C10061 ) C9983_=_C10063( C9983 C10063 ) C9983_=_C10065( C9983 C10065 ) C9983_=_C10067( C9983 C10067 ) C9983_=_C10069( C9983 C10069 ) C9983_=_C10071( C9983 C10071 ) \nC9983_=_C10073( C9983 C10073 ) C9983_=_C10075( C9983 C10075 ) C9983_=_C10077( C9983 C10077 ) C9983_=_C10079( C9983 C10079 ) C9983_=_C10081( C9983 C10081 ) C9983_=_C10083( C9983 C10083 ) \nC9983_=_C10085( C9983 C10085 ) C9983_=_C10087( C9983 C10087 ) C9983_=_C10089( C9983 C10089 ) C9983_=_C10091( C9983 C10091 ) C9983_=_C10093( C9983 C10093 ) C9983_=_C10095( C9983 C10095 ) \nC9983_=_C10097( C9983 C10097 ) C9983_=_C10099( C9983 C10099 ) C9983_=_C10101( C9983 C10101 ) C9983_=_C10103( C9983 C10103 ) C9983_=_C10331( C9983 C10331 ) C9983_=_C10333( C9983 C10333 ) \nC9983_=_C10339( C9983 C10339 ) C9983_=_C10341( C9983 C10341 ) C9983_=_C10343( C9983 C10343 ) C9983_=_C10345( C9983 C10345 ) C9983_=_C10347( C9983 C10347 ) C9983_=_C10349( C9983 C10349 ) \nC9985_=_C9987( C9985 C9987 ) C9985_=_C9989( C9985 C9989 ) C9985_=_C9991( C9985 C9991 ) C9985_=_C9993( C9985 C9993 ) C9985_=_C9995( C9985 C9995 ) C9985_=_C9997( C9985 C9997 ) \nC9985_=_C9999( C9985 C9999 ) C9985_=_C10001( C9985 C10001 ) C9985_=_C10003( C9985 C10003 ) C9985_=_C10005( C9985 C10005 ) C9985_=_C10007( C9985 C10007 ) C9985_=_C10009( C9985 C10009 ) \nC9985_=_C10011( C9985 C10011 ) C9985_=_C10013( C9985 C10013 ) C9985_=_C10015( C9985 C10015 ) C9985_=_C10017( C9985 C10017 ) C9985_=_C10019( C9985 C10019 ) C9985_=_C10021( C9985 C10021 ) \nC9985_=_C10023( C9985 C10023 ) C9985_=_C10025( C9985 C10025 ) C9985_=_C10027( C9985 C10027 ) C9985_=_C10029( C9985 C10029 ) C9985_=_C10031( C9985 C10031 ) C9985_=_C10033( C9985 C10033 ) \nC9985_=_C10035( C9985 C10035 ) C9985_=_C10037( C9985 C10037 ) C9985_=_C10039( C9985 C10039 ) C9985_=_C10041( C9985 C10041 ) C9985_=_C10043( C9985 C10043 ) C9985_=_C10045( C9985 C10045 ) \nC9985_=_C10047( C9985 C10047 ) C9985_=_C10049( C9985 C10049 ) C9985_=_C10051( C9985 C10051 ) C9985_=_C10053( C9985 C10053 ) C9985_=_C10055( C9985 C10055 ) C9985_=_C10057( C9985 C10057 ) \nC9985_=_C10059( C9985 C10059 ) C9985_=_C10061( C9985 C10061 ) C9985_=_C10063( C9985 C10063 ) C9985_=_C10065( C9985 C10065 ) C9985_=_C10067( C9985 C10067 ) C9985_=_C10069( C9985 C10069 ) \nC9985_=_C10071( C9985 C10071 ) C9985_=_C10073( C9985 C10073 ) C9985_=_C10075( C9985 C10075 ) C9985_=_C10077( C9985 C10077 ) C9985_=_C10079( C9985 C10079 ) C9985_=_C10081( C9985 C10081 ) \nC9985_=_C10083( C9985 C10083 ) C9985_=_C10085( C9985 C10085 ) C9985_=_C10087( C9985 C10087 ) C9985_=_C10089( C9985 C10089 ) C9985_=_C10091( C9985 C10091 ) C9985_=_C10093( C9985 C10093 ) \nC9985_=_C10095( C9985 C10095 ) C9985_=_C10097( C9985 C10097 ) C9985_=_C10099( C9985 C10099 ) C9985_=_C10101( C9985 C10101 ) C9985_=_C10103( C9985 C10103 ) C9985_=_C10303( C9985 C10303 ) \nC9985_=_C10305( C9985 C10305 ) C9985_=_C10351( C9985 C10351 ) C9985_=_C10353( C9985 C10353 ) C9985_=_C10359( C9985 C10359 ) C9985_=_C10361( C9985 C10361 ) C9985_=_C10363( C9985 C10363 ) \nC9985_=_C10365( C9985 C10365 ) C9985_=_C10367( C9985 C10367 ) C9985_=_C10369( C9985 C10369 ) C9987_=_C9989( C9987 C9989 ) C9987_=_C9991( C9987 C9991 ) C9987_=_C9993( C9987 C9993 ) \nC9987_=_C9995( C9987 C9995 ) C9987_=_C9997( C9987 C9997 ) C9987_=_C9999( C9987 C9999 ) C9987_=_C10001( C9987 C10001 ) C9987_=_C10003( C9987 C10003 ) C9987_=_C10005( C9987 C10005 ) \nC9987_=_C10007( C9987 C10007 ) C9987_=_C10009( C9987 C10009 ) C9987_=_C10011( C9987 C10011 ) C9987_=_C10013( C9987 C10013 ) C9987_=_C10015( C9987 C10015 ) C9987_=_C10017( C9987 C10017 ) \nC9987_=_C10019( C9987 C10019 ) C9987_=_C10021( C9987 C10021 ) C9987_=_C10023( C9987 C10023 ) C9987_=_C10025( C9987 C10025 ) C9987_=_C10027( C9987 C10027 ) C9987_=_C10029( C9987 C10029 ) \nC9987_=_C10031( C9987 C10031 ) C9987_=_C10033( C9987 C10033 ) C9987_=_C10035( C9987 C10035 ) C9987_=_C10037( C9987 C10037 ) C9987_=_C10039( C9987 C10039 ) C9987_=_C10041( C9987 C10041 ) \nC9987_=_C10043( C9987 C10043 ) C9987_=_C10045( C9987 C10045 ) C9987_=_C10047( C9987 C10047 ) C9987_=_C10049( C9987 C10049 ) C9987_=_C10051( C9987 C10051 ) C9987_=_C10053( C9987 C10053 ) \nC9987_=_C10055( C9987 C10055 ) C9987_=_C10057( C9987 C10057 ) C9987_=_C10059( C9987 C10059 ) C9987_=_C10061( C9987 C10061 ) C9987_=_C10063( C9987 C10063 ) C9987_=_C10065( C9987 C10065 ) \nC9987_=_C10067( C9987 C10067 ) C9987_=_C10069( C9987 C10069 ) C9987_=_C10071( C9987 C10071 ) C9987_=_C10073( C9987 C10073 ) C9987_=_C10075( C9987 C10075 ) C9987_=_C10077( C9987 C10077 ) \nC9987_=_C10079( C9987 C10079 ) C9987_=_C10081( C9987 C10081 ) C9987_=_C10083( C9987 C10083 ) C9987_=_C10085( C9987 C10085 ) C9987_=_C10087( C9987 C10087 ) C9987_=_C10089( C9987 C10089 ) \nC9987_=_C10091( C9987 C10091 ) C9987_=_C10093( C9987 C10093 ) C9987_=_C10095( C9987 C10095 ) C9987_=_C10097( C9987 C10097 ) C9987_=_C10099( C9987 C10099 ) C9987_=_C10101( C9987 C10101 ) \nC9987_=_C10103( C9987 C10103 ) C9987_=_C10303( C9987 C10303 ) C9987_=_C10305( C9987 C10305 ) C9987_=_C10351( C9987 C10351 ) C9987_=_C10353( C9987 C10353 ) C9987_=_C10359( C9987 C10359 ) \nC9987_=_C10361( C9987 C10361 ) C9987_=_C10363( C9987 C10363 ) C9987_=_C10365( C9987 C10365 ) C9987_=_C10367( C9987 C10367 ) C9987_=_C10369( C9987 C10369 ) C9989_=_C9991( C9989 C9991 ) \nC9989_=_C9993( C9989 C9993 ) C9989_=_C9995( C9989 C9995 ) C9989_=_C9997( C9989 C9997 ) C9989_=_C9999( C9989 C9999 ) C9989_=_C10001( C9989 C10001 ) C9989_=_C10003( C9989 C10003 ) \nC9989_=_C10005( C9989 C10005 ) C9989_=_C10007( C9989 C10007 ) C9989_=_C10009( C9989 C10009 ) C9989_=_C10011( C9989 C10011 ) C9989_=_C10013( C9989 C10013 ) C9989_=_C10015( C9989 C10015 ) \nC9989_=_C10017( C9989 C10017 ) C9989_=_C10019( C9989 C10019 ) C9989_=_C10021( C9989 C10021 ) C9989_=_C10023( C9989 C10023 ) C9989_=_C10025( C9989 C10025 ) C9989_=_C10027( C9989 C10027 ) \nC9989_=_C10029( C9989 C10029 ) C9989_=_C10031( C9989 C10031 ) C9989_=_C10033( C9989 C10033 ) C9989_=_C10035( C9989 C10035 ) C9989_=_C10037( C9989 C10037 ) C9989_=_C10039( C9989 C10039 ) \nC9989_=_C10041( C9989 C10041 ) C9989_=_C10043( C9989 C10043 ) C9989_=_C10045( C9989 C10045 ) C9989_=_C10047( C9989 C10047 ) C9989_=_C10049( C9989 C10049 ) C9989_=_C10051( C9989 C10051 ) \nC9989_=_C10053( C9989 C10053 ) C9989_=_C10055( C9989 C10055 ) C9989_=_C10057( C9989 C10057 ) C9989_=_C10059( C9989 C10059 ) C9989_=_C10061( C9989 C10061 ) C9989_=_C10063( C9989 C10063 ) \nC9989_=_C10065( C9989 C10065 ) C9989_=_C10067( C9989 C10067 ) C9989_=_C10069( C9989 C10069 ) C9989_=_C10071( C9989 C10071 ) C9989_=_C10073( C9989 C10073 ) C9989_=_C10075( C9989 C10075 ) \nC9989_=_C10077( C9989 C10077 ) C9989_=_C10079( C9989 C10079 ) C9989_=_C10081( C9989 C10081 ) C9989_=_C10083( C9989 C10083 ) C9989_=_C10085( C9989 C10085 ) C9989_=_C10087( C9989 C10087 ) \nC9989_=_C10089( C9989 C10089 ) C9989_=_C10091( C9989 C10091 ) C9989_=_C10093( C9989 C10093 ) C9989_=_C10095( C9989 C10095 ) C9989_=_C10097( C9989 C10097 ) C9989_=_C10099( C9989 C10099 ) \nC9989_=_C10101( C9989 C10101 ) C9989_=_C10103( C9989 C10103 ) C9989_=_C10303( C9989 C10303 ) C9989_=_C10305( C9989 C10305 ) C9989_=_C10351( C9989 C10351 ) C9989_=_C10353( C9989 C10353 ) \nC9989_=_C10359( C9989 C10359 ) C9989_=_C10361( C9989 C10361 ) C9989_=_C10363( C9989 C10363 ) C9989_=_C10365( C9989 C10365 ) C9989_=_C10367( C9989 C10367 ) C9989_=_C10369( C9989 C10369 ) \nC9991_=_C9993( C9991 C9993 ) C9991_=_C9995( C9991 C9995 ) C9991_=_C9997( C9991 C9997 ) C9991_=_C9999( C9991 C9999 ) C9991_=_C10001( C9991 C10001 ) C9991_=_C10003( C9991 C10003 ) \nC9991_=_C10005( C9991 C10005 ) C9991_=_C10007( C9991 C10007 ) C9991_=_C10009( C9991 C10009 ) C9991_=_C10011( C9991 C10011 ) C9991_=_C10013( C9991 C10013 ) C9991_=_C10015( C9991 C10015 ) \nC9991_=_C10017( C9991 C10017 ) C9991_=_C10019( C9991 C10019 ) C9991_=_C10021( C9991 C10021 ) C9991_=_C10023( C9991 C10023 ) C9991_=_C10025( C9991 C10025 ) C9991_=_C10027( C9991 C10027 ) \nC9991_=_C10029( C9991 C10029 ) C9991_=_C10031( C9991 C10031 ) C9991_=_C10033( C9991 C10033 ) C9991_=_C10035( C9991 C10035 ) C9991_=_C10037( C9991 C10037 ) C9991_=_C10039( C9991 C10039 ) \nC9991_=_C10041( C9991 C10041 ) C9991_=_C10043( C9991 C10043 ) C9991_=_C10045( C9991 C10045 ) C9991_=_C10047( C9991 C10047 ) C9991_=_C10049( C9991 C10049 ) C9991_=_C10051( C9991 C10051 ) \nC9991_=_C10053( C9991 C10053 ) C9991_=_C10055( C9991 C10055 ) C9991_=_C10057( C9991 C10057 ) C9991_=_C10059( C9991 C10059 ) C9991_=_C10061( C9991 C10061 ) C9991_=_C10063( C9991 C10063 ) \nC9991_=_C10065( C9991 C10065 ) C9991_=_C10067( C9991 C10067 ) C9991_=_C10069( C9991 C10069 ) C9991_=_C10071( C9991 C10071 ) C9991_=_C10073( C9991 C10073 ) C9991_=_C10075( C9991 C10075 ) \nC9991_=_C10077( C9991 C10077 ) C9991_=_C10079( C9991 C10079 ) C9991_=_C10081( C9991 C10081 ) C9991_=_C10083( C9991 C10083 ) C9991_=_C10085( C9991 C10085 ) C9991_=_C10087( C9991 C10087 ) \nC9991_=_C10089( C9991 C10089 ) C9991_=_C10091( C9991 C10091 ) C9991_=_C10093( C9991 C10093 ) C9991_=_C10095( C9991 C10095 ) C9991_=_C10097( C9991 C10097 ) C9991_=_C10099( C9991 C10099 ) \nC9991_=_C10101( C9991 C10101 ) C9991_=_C10103( C9991 C10103 ) C9991_=_C10303( C9991 C10303 ) C9991_=_C10305( C9991 C10305 ) C9991_=_C10351( C9991 C10351 ) C9991_=_C10353( C9991 C10353 ) \nC9991_=_C10359(</w:t>
      </w:r>
    </w:p>
    <w:p>
      <w:pPr>
        <w:pStyle w:val="PreformattedText"/>
        <w:bidi w:val="0"/>
        <w:spacing w:before="0" w:after="0"/>
        <w:jc w:val="left"/>
        <w:rPr/>
      </w:pPr>
      <w:r>
        <w:rPr/>
        <w:t xml:space="preserve"> </w:t>
      </w:r>
      <w:r>
        <w:rPr/>
        <w:t>C9991 C10359 ) C9991_=_C10361( C9991 C10361 ) C9991_=_C10363( C9991 C10363 ) C9991_=_C10365( C9991 C10365 ) C9991_=_C10367( C9991 C10367 ) C9991_=_C10369( C9991 C10369 ) \nC9993_=_C9995( C9993 C9995 ) C9993_=_C9997( C9993 C9997 ) C9993_=_C9999( C9993 C9999 ) C9993_=_C10001( C9993 C10001 ) C9993_=_C10003( C9993 C10003 ) C9993_=_C10005( C9993 C10005 ) \nC9993_=_C10007( C9993 C10007 ) C9993_=_C10009( C9993 C10009 ) C9993_=_C10011( C9993 C10011 ) C9993_=_C10013( C9993 C10013 ) C9993_=_C10015( C9993 C10015 ) C9993_=_C10017( C9993 C10017 ) \nC9993_=_C10019( C9993 C10019 ) C9993_=_C10021( C9993 C10021 ) C9993_=_C10023( C9993 C10023 ) C9993_=_C10025( C9993 C10025 ) C9993_=_C10027( C9993 C10027 ) C9993_=_C10029( C9993 C10029 ) \nC9993_=_C10031( C9993 C10031 ) C9993_=_C10033( C9993 C10033 ) C9993_=_C10035( C9993 C10035 ) C9993_=_C10037( C9993 C10037 ) C9993_=_C10039( C9993 C10039 ) C9993_=_C10041( C9993 C10041 ) \nC9993_=_C10043( C9993 C10043 ) C9993_=_C10045( C9993 C10045 ) C9993_=_C10047( C9993 C10047 ) C9993_=_C10049( C9993 C10049 ) C9993_=_C10051( C9993 C10051 ) C9993_=_C10053( C9993 C10053 ) \nC9993_=_C10055( C9993 C10055 ) C9993_=_C10057( C9993 C10057 ) C9993_=_C10059( C9993 C10059 ) C9993_=_C10061( C9993 C10061 ) C9993_=_C10063( C9993 C10063 ) C9993_=_C10065( C9993 C10065 ) \nC9993_=_C10067( C9993 C10067 ) C9993_=_C10069( C9993 C10069 ) C9993_=_C10071( C9993 C10071 ) C9993_=_C10073( C9993 C10073 ) C9993_=_C10075( C9993 C10075 ) C9993_=_C10077( C9993 C10077 ) \nC9993_=_C10079( C9993 C10079 ) C9993_=_C10081( C9993 C10081 ) C9993_=_C10083( C9993 C10083 ) C9993_=_C10085( C9993 C10085 ) C9993_=_C10087( C9993 C10087 ) C9993_=_C10089( C9993 C10089 ) \nC9993_=_C10091( C9993 C10091 ) C9993_=_C10093( C9993 C10093 ) C9993_=_C10095( C9993 C10095 ) C9993_=_C10097( C9993 C10097 ) C9993_=_C10099( C9993 C10099 ) C9993_=_C10101( C9993 C10101 ) \nC9993_=_C10103( C9993 C10103 ) C9993_=_C10303( C9993 C10303 ) C9993_=_C10305( C9993 C10305 ) C9993_=_C10351( C9993 C10351 ) C9993_=_C10353( C9993 C10353 ) C9993_=_C10359( C9993 C10359 ) \nC9993_=_C10361( C9993 C10361 ) C9993_=_C10363( C9993 C10363 ) C9993_=_C10365( C9993 C10365 ) C9993_=_C10367( C9993 C10367 ) C9993_=_C10369( C9993 C10369 ) C9995_=_C9997( C9995 C9997 ) \nC9995_=_C9999( C9995 C9999 ) C9995_=_C10001( C9995 C10001 ) C9995_=_C10003( C9995 C10003 ) C9995_=_C10005( C9995 C10005 ) C9995_=_C10007( C9995 C10007 ) C9995_=_C10009( C9995 C10009 ) \nC9995_=_C10011( C9995 C10011 ) C9995_=_C10013( C9995 C10013 ) C9995_=_C10015( C9995 C10015 ) C9995_=_C10017( C9995 C10017 ) C9995_=_C10019( C9995 C10019 ) C9995_=_C10021( C9995 C10021 ) \nC9995_=_C10023( C9995 C10023 ) C9995_=_C10025( C9995 C10025 ) C9995_=_C10027( C9995 C10027 ) C9995_=_C10029( C9995 C10029 ) C9995_=_C10031( C9995 C10031 ) C9995_=_C10033( C9995 C10033 ) \nC9995_=_C10035( C9995 C10035 ) C9995_=_C10037( C9995 C10037 ) C9995_=_C10039( C9995 C10039 ) C9995_=_C10041( C9995 C10041 ) C9995_=_C10043( C9995 C10043 ) C9995_=_C10045( C9995 C10045 ) \nC9995_=_C10047( C9995 C10047 ) C9995_=_C10049( C9995 C10049 ) C9995_=_C10051( C9995 C10051 ) C9995_=_C10053( C9995 C10053 ) C9995_=_C10055( C9995 C10055 ) C9995_=_C10057( C9995 C10057 ) \nC9995_=_C10059( C9995 C10059 ) C9995_=_C10061( C9995 C10061 ) C9995_=_C10063( C9995 C10063 ) C9995_=_C10065( C9995 C10065 ) C9995_=_C10067( C9995 C10067 ) C9995_=_C10069( C9995 C10069 ) \nC9995_=_C10071( C9995 C10071 ) C9995_=_C10073( C9995 C10073 ) C9995_=_C10075( C9995 C10075 ) C9995_=_C10077( C9995 C10077 ) C9995_=_C10079( C9995 C10079 ) C9995_=_C10081( C9995 C10081 ) \nC9995_=_C10083( C9995 C10083 ) C9995_=_C10085( C9995 C10085 ) C9995_=_C10087( C9995 C10087 ) C9995_=_C10089( C9995 C10089 ) C9995_=_C10091( C9995 C10091 ) C9995_=_C10093( C9995 C10093 ) \nC9995_=_C10095( C9995 C10095 ) C9995_=_C10097( C9995 C10097 ) C9995_=_C10099( C9995 C10099 ) C9995_=_C10101( C9995 C10101 ) C9995_=_C10103( C9995 C10103 ) C9995_=_C10303( C9995 C10303 ) \nC9995_=_C10305( C9995 C10305 ) C9995_=_C10351( C9995 C10351 ) C9995_=_C10353( C9995 C10353 ) C9995_=_C10359( C9995 C10359 ) C9995_=_C10361( C9995 C10361 ) C9995_=_C10363( C9995 C10363 ) \nC9995_=_C10365( C9995 C10365 ) C9995_=_C10367( C9995 C10367 ) C9995_=_C10369( C9995 C10369 ) C9997_=_C9999( C9997 C9999 ) C9997_=_C10001( C9997 C10001 ) C9997_=_C10003( C9997 C10003 ) \nC9997_=_C10005( C9997 C10005 ) C9997_=_C10007( C9997 C10007 ) C9997_=_C10009( C9997 C10009 ) C9997_=_C10011( C9997 C10011 ) C9997_=_C10013( C9997 C10013 ) C9997_=_C10015( C9997 C10015 ) \nC9997_=_C10017( C9997 C10017 ) C9997_=_C10019( C9997 C10019 ) C9997_=_C10021( C9997 C10021 ) C9997_=_C10023( C9997 C10023 ) C9997_=_C10025( C9997 C10025 ) C9997_=_C10027( C9997 C10027 ) \nC9997_=_C10029( C9997 C10029 ) C9997_=_C10031( C9997 C10031 ) C9997_=_C10033( C9997 C10033 ) C9997_=_C10035( C9997 C10035 ) C9997_=_C10037( C9997 C10037 ) C9997_=_C10039( C9997 C10039 ) \nC9997_=_C10041( C9997 C10041 ) C9997_=_C10043( C9997 C10043 ) C9997_=_C10045( C9997 C10045 ) C9997_=_C10047( C9997 C10047 ) C9997_=_C10049( C9997 C10049 ) C9997_=_C10051( C9997 C10051 ) \nC9997_=_C10053( C9997 C10053 ) C9997_=_C10055( C9997 C10055 ) C9997_=_C10057( C9997 C10057 ) C9997_=_C10059( C9997 C10059 ) C9997_=_C10061( C9997 C10061 ) C9997_=_C10063( C9997 C10063 ) \nC9997_=_C10065( C9997 C10065 ) C9997_=_C10067( C9997 C10067 ) C9997_=_C10069( C9997 C10069 ) C9997_=_C10071( C9997 C10071 ) C9997_=_C10073( C9997 C10073 ) C9997_=_C10075( C9997 C10075 ) \nC9997_=_C10077( C9997 C10077 ) C9997_=_C10079( C9997 C10079 ) C9997_=_C10081( C9997 C10081 ) C9997_=_C10083( C9997 C10083 ) C9997_=_C10085( C9997 C10085 ) C9997_=_C10087( C9997 C10087 ) \nC9997_=_C10089( C9997 C10089 ) C9997_=_C10091( C9997 C10091 ) C9997_=_C10093( C9997 C10093 ) C9997_=_C10095( C9997 C10095 ) C9997_=_C10097( C9997 C10097 ) C9997_=_C10099( C9997 C10099 ) \nC9997_=_C10101( C9997 C10101 ) C9997_=_C10103( C9997 C10103 ) C9997_=_C10303( C9997 C10303 ) C9997_=_C10305( C9997 C10305 ) C9997_=_C10351( C9997 C10351 ) C9997_=_C10353( C9997 C10353 ) \nC9997_=_C10359( C9997 C10359 ) C9997_=_C10361( C9997 C10361 ) C9997_=_C10363( C9997 C10363 ) C9997_=_C10365( C9997 C10365 ) C9997_=_C10367( C9997 C10367 ) C9997_=_C10369( C9997 C10369 ) \nC9999_=_C10001( C9999 C10001 ) C9999_=_C10003( C9999 C10003 ) C9999_=_C10005( C9999 C10005 ) C9999_=_C10007( C9999 C10007 ) C9999_=_C10009( C9999 C10009 ) C9999_=_C10011( C9999 C10011 ) \nC9999_=_C10013( C9999 C10013 ) C9999_=_C10015( C9999 C10015 ) C9999_=_C10017( C9999 C10017 ) C9999_=_C10019( C9999 C10019 ) C9999_=_C10021( C9999 C10021 ) C9999_=_C10023( C9999 C10023 ) \nC9999_=_C10025( C9999 C10025 ) C9999_=_C10027( C9999 C10027 ) C9999_=_C10029( C9999 C10029 ) C9999_=_C10031( C9999 C10031 ) C9999_=_C10033( C9999 C10033 ) C9999_=_C10035( C9999 C10035 ) \nC9999_=_C10037( C9999 C10037 ) C9999_=_C10039( C9999 C10039 ) C9999_=_C10041( C9999 C10041 ) C9999_=_C10043( C9999 C10043 ) C9999_=_C10045( C9999 C10045 ) C9999_=_C10047( C9999 C10047 ) \nC9999_=_C10049( C9999 C10049 ) C9999_=_C10051( C9999 C10051 ) C9999_=_C10053( C9999 C10053 ) C9999_=_C10055( C9999 C10055 ) C9999_=_C10057( C9999 C10057 ) C9999_=_C10059( C9999 C10059 ) \nC9999_=_C10061( C9999 C10061 ) C9999_=_C10063( C9999 C10063 ) C9999_=_C10065( C9999 C10065 ) C9999_=_C10067( C9999 C10067 ) C9999_=_C10069( C9999 C10069 ) C9999_=_C10071( C9999 C10071 ) \nC9999_=_C10073( C9999 C10073 ) C9999_=_C10075( C9999 C10075 ) C9999_=_C10077( C9999 C10077 ) C9999_=_C10079( C9999 C10079 ) C9999_=_C10081( C9999 C10081 ) C9999_=_C10083( C9999 C10083 ) \nC9999_=_C10085( C9999 C10085 ) C9999_=_C10087( C9999 C10087 ) C9999_=_C10089( C9999 C10089 ) C9999_=_C10091( C9999 C10091 ) C9999_=_C10093( C9999 C10093 ) C9999_=_C10095( C9999 C10095 ) \nC9999_=_C10097( C9999 C10097 ) C9999_=_C10099( C9999 C10099 ) C9999_=_C10101( C9999 C10101 ) C9999_=_C10103( C9999 C10103 ) C9999_=_C10303( C9999 C10303 ) C9999_=_C10305( C9999 C10305 ) \nC9999_=_C10351( C9999 C10351 ) C9999_=_C10353( C9999 C10353 ) C9999_=_C10359( C9999 C10359 ) C9999_=_C10361( C9999 C10361 ) C9999_=_C10363( C9999 C10363 ) C9999_=_C10365( C9999 C10365 ) \nC9999_=_C10367( C9999 C10367 ) C9999_=_C10369( C9999 C10369 ) C10001_=_C10003( C10001 C10003 ) C10001_=_C10005( C10001 C10005 ) C10001_=_C10007( C10001 C10007 ) C10001_=_C10009( C10001 C10009 ) \nC10001_=_C10011( C10001 C10011 ) C10001_=_C10013( C10001 C10013 ) C10001_=_C10015( C10001 C10015 ) C10001_=_C10017( C10001 C10017 ) C10001_=_C10019( C10001 C10019 ) C10001_=_C10021( C10001 C10021 ) \nC10001_=_C10023( C10001 C10023 ) C10001_=_C10025( C10001 C10025 ) C10001_=_C10027( C10001 C10027 ) C10001_=_C10029( C10001 C10029 ) C10001_=_C10031( C10001 C10031 ) C10001_=_C10033( C10001 C10033 ) \nC10001_=_C10035( C10001 C10035 ) C10001_=_C10037( C10001 C10037 ) C10001_=_C10039( C10001 C10039 ) C10001_=_C10041( C10001 C10041 ) C10001_=_C10043( C10001 C10043 ) C10001_=_C10045( C10001 C10045 ) \nC10001_=_C10047( C10001 C10047 ) C10001_=_C10049( C10001 C10049 ) C10001_=_C10051( C10001 C10051 ) C10001_=_C10053( C10001 C10053 ) C10001_=_C10055( C10001 C10055 ) C10001_=_C10057( C10001 C10057 ) \nC10001_=_C10059( C10001 C10059 ) C10001_=_C10061( C10001 C10061 ) C10001_=_C10063( C10001 C10063 ) C10001_=_C10065( C10001 C10065 ) C10001_=_C10067( C10001 C10067 ) C10001_=_C10069( C10001 C10069 ) \nC10001_=_C10071( C10001 C10071 ) C10001_=_C10073( C10001 C10073 ) C10001_=_C10075( C10001 C10075 ) C10001_=_C10077( C10001 C10077 ) C10001_=_C10079( C10001 C10079 ) C10001_=_C10081( C10001 C10081 ) \nC10001_=_C10083( C10001 C10083 ) C10001_=_C10085( C10001 C10085 ) C10001_=_C10087( C10001 C10087 ) C10001_=_C10089( C10001 C10089 ) C10001_=_C10091( C10001 C10091 ) C10001_=_C10093( C10001 C10093 ) \nC10001_=_C10095( C10001 C10095 ) C10001_=_C10097( C10001 C10097 ) C10001_=_C10099( C10001 C10099 ) C10001_=_C10101( C10001 C10101 ) C10001_=_C10103( C10001 C10103 ) C10001_=_C10303( C10001 C10303 ) \nC10001_=_C10305( C10001 C10305 ) C10001_=_C10351(</w:t>
      </w:r>
    </w:p>
    <w:p>
      <w:pPr>
        <w:pStyle w:val="PreformattedText"/>
        <w:bidi w:val="0"/>
        <w:spacing w:before="0" w:after="0"/>
        <w:jc w:val="left"/>
        <w:rPr/>
      </w:pPr>
      <w:r>
        <w:rPr/>
        <w:t xml:space="preserve"> </w:t>
      </w:r>
      <w:r>
        <w:rPr/>
        <w:t>C10001 C10351 ) C10001_=_C10353( C10001 C10353 ) C10001_=_C10359( C10001 C10359 ) C10001_=_C10361( C10001 C10361 ) C10001_=_C10363( C10001 C10363 ) \nC10001_=_C10365( C10001 C10365 ) C10001_=_C10367( C10001 C10367 ) C10001_=_C10369( C10001 C10369 ) C10003_=_C10005( C10003 C10005 ) C10003_=_C10007( C10003 C10007 ) C10003_=_C10009( C10003 C10009 ) \nC10003_=_C10011( C10003 C10011 ) C10003_=_C10013( C10003 C10013 ) C10003_=_C10015( C10003 C10015 ) C10003_=_C10017( C10003 C10017 ) C10003_=_C10019( C10003 C10019 ) C10003_=_C10021( C10003 C10021 ) \nC10003_=_C10023( C10003 C10023 ) C10003_=_C10025( C10003 C10025 ) C10003_=_C10027( C10003 C10027 ) C10003_=_C10029( C10003 C10029 ) C10003_=_C10031( C10003 C10031 ) C10003_=_C10033( C10003 C10033 ) \nC10003_=_C10035( C10003 C10035 ) C10003_=_C10037( C10003 C10037 ) C10003_=_C10039( C10003 C10039 ) C10003_=_C10041( C10003 C10041 ) C10003_=_C10043( C10003 C10043 ) C10003_=_C10045( C10003 C10045 ) \nC10003_=_C10047( C10003 C10047 ) C10003_=_C10049( C10003 C10049 ) C10003_=_C10051( C10003 C10051 ) C10003_=_C10053( C10003 C10053 ) C10003_=_C10055( C10003 C10055 ) C10003_=_C10057( C10003 C10057 ) \nC10003_=_C10059( C10003 C10059 ) C10003_=_C10061( C10003 C10061 ) C10003_=_C10063( C10003 C10063 ) C10003_=_C10065( C10003 C10065 ) C10003_=_C10067( C10003 C10067 ) C10003_=_C10069( C10003 C10069 ) \nC10003_=_C10071( C10003 C10071 ) C10003_=_C10073( C10003 C10073 ) C10003_=_C10075( C10003 C10075 ) C10003_=_C10077( C10003 C10077 ) C10003_=_C10079( C10003 C10079 ) C10003_=_C10081( C10003 C10081 ) \nC10003_=_C10083( C10003 C10083 ) C10003_=_C10085( C10003 C10085 ) C10003_=_C10087( C10003 C10087 ) C10003_=_C10089( C10003 C10089 ) C10003_=_C10091( C10003 C10091 ) C10003_=_C10093( C10003 C10093 ) \nC10003_=_C10095( C10003 C10095 ) C10003_=_C10097( C10003 C10097 ) C10003_=_C10099( C10003 C10099 ) C10003_=_C10101( C10003 C10101 ) C10003_=_C10103( C10003 C10103 ) C10003_=_C10303( C10003 C10303 ) \nC10003_=_C10305( C10003 C10305 ) C10003_=_C10351( C10003 C10351 ) C10003_=_C10353( C10003 C10353 ) C10003_=_C10359( C10003 C10359 ) C10003_=_C10361( C10003 C10361 ) C10003_=_C10363( C10003 C10363 ) \nC10003_=_C10365( C10003 C10365 ) C10003_=_C10367( C10003 C10367 ) C10003_=_C10369( C10003 C10369 ) C10005_=_C10007( C10005 C10007 ) C10005_=_C10009( C10005 C10009 ) C10005_=_C10011( C10005 C10011 ) \nC10005_=_C10013( C10005 C10013 ) C10005_=_C10015( C10005 C10015 ) C10005_=_C10017( C10005 C10017 ) C10005_=_C10019( C10005 C10019 ) C10005_=_C10021( C10005 C10021 ) C10005_=_C10023( C10005 C10023 ) \nC10005_=_C10025( C10005 C10025 ) C10005_=_C10027( C10005 C10027 ) C10005_=_C10029( C10005 C10029 ) C10005_=_C10031( C10005 C10031 ) C10005_=_C10033( C10005 C10033 ) C10005_=_C10035( C10005 C10035 ) \nC10005_=_C10037( C10005 C10037 ) C10005_=_C10039( C10005 C10039 ) C10005_=_C10041( C10005 C10041 ) C10005_=_C10043( C10005 C10043 ) C10005_=_C10045( C10005 C10045 ) C10005_=_C10047( C10005 C10047 ) \nC10005_=_C10049( C10005 C10049 ) C10005_=_C10051( C10005 C10051 ) C10005_=_C10053( C10005 C10053 ) C10005_=_C10055( C10005 C10055 ) C10005_=_C10057( C10005 C10057 ) C10005_=_C10059( C10005 C10059 ) \nC10005_=_C10061( C10005 C10061 ) C10005_=_C10063( C10005 C10063 ) C10005_=_C10065( C10005 C10065 ) C10005_=_C10067( C10005 C10067 ) C10005_=_C10069( C10005 C10069 ) C10005_=_C10071( C10005 C10071 ) \nC10005_=_C10073( C10005 C10073 ) C10005_=_C10075( C10005 C10075 ) C10005_=_C10077( C10005 C10077 ) C10005_=_C10079( C10005 C10079 ) C10005_=_C10081( C10005 C10081 ) C10005_=_C10083( C10005 C10083 ) \nC10005_=_C10085( C10005 C10085 ) C10005_=_C10087( C10005 C10087 ) C10005_=_C10089( C10005 C10089 ) C10005_=_C10091( C10005 C10091 ) C10005_=_C10093( C10005 C10093 ) C10005_=_C10095( C10005 C10095 ) \nC10005_=_C10097( C10005 C10097 ) C10005_=_C10099( C10005 C10099 ) C10005_=_C10101( C10005 C10101 ) C10005_=_C10103( C10005 C10103 ) C10005_=_C10331( C10005 C10331 ) C10005_=_C10333( C10005 C10333 ) \nC10005_=_C10351( C10005 C10351 ) C10005_=_C10353( C10005 C10353 ) C10007_=_C10009( C10007 C10009 ) C10007_=_C10011( C10007 C10011 ) C10007_=_C10013( C10007 C10013 ) C10007_=_C10015( C10007 C10015 ) \nC10007_=_C10017( C10007 C10017 ) C10007_=_C10019( C10007 C10019 ) C10007_=_C10021( C10007 C10021 ) C10007_=_C10023( C10007 C10023 ) C10007_=_C10025( C10007 C10025 ) C10007_=_C10027( C10007 C10027 ) \nC10007_=_C10029( C10007 C10029 ) C10007_=_C10031( C10007 C10031 ) C10007_=_C10033( C10007 C10033 ) C10007_=_C10035( C10007 C10035 ) C10007_=_C10037( C10007 C10037 ) C10007_=_C10039( C10007 C10039 ) \nC10007_=_C10041( C10007 C10041 ) C10007_=_C10043( C10007 C10043 ) C10007_=_C10045( C10007 C10045 ) C10007_=_C10047( C10007 C10047 ) C10007_=_C10049( C10007 C10049 ) C10007_=_C10051( C10007 C10051 ) \nC10007_=_C10053( C10007 C10053 ) C10007_=_C10055( C10007 C10055 ) C10007_=_C10057( C10007 C10057 ) C10007_=_C10059( C10007 C10059 ) C10007_=_C10061( C10007 C10061 ) C10007_=_C10063( C10007 C10063 ) \nC10007_=_C10065( C10007 C10065 ) C10007_=_C10067( C10007 C10067 ) C10007_=_C10069( C10007 C10069 ) C10007_=_C10071( C10007 C10071 ) C10007_=_C10073( C10007 C10073 ) C10007_=_C10075( C10007 C10075 ) \nC10007_=_C10077( C10007 C10077 ) C10007_=_C10079( C10007 C10079 ) C10007_=_C10081( C10007 C10081 ) C10007_=_C10083( C10007 C10083 ) C10007_=_C10085( C10007 C10085 ) C10007_=_C10087( C10007 C10087 ) \nC10007_=_C10089( C10007 C10089 ) C10007_=_C10091( C10007 C10091 ) C10007_=_C10093( C10007 C10093 ) C10007_=_C10095( C10007 C10095 ) C10007_=_C10097( C10007 C10097 ) C10007_=_C10099( C10007 C10099 ) \nC10007_=_C10101( C10007 C10101 ) C10007_=_C10103( C10007 C10103 ) C10007_=_C10331( C10007 C10331 ) C10007_=_C10333( C10007 C10333 ) C10007_=_C10351( C10007 C10351 ) C10007_=_C10353( C10007 C10353 ) \nC10009_=_C10011( C10009 C10011 ) C10009_=_C10013( C10009 C10013 ) C10009_=_C10015( C10009 C10015 ) C10009_=_C10017( C10009 C10017 ) C10009_=_C10019( C10009 C10019 ) C10009_=_C10021( C10009 C10021 ) \nC10009_=_C10023( C10009 C10023 ) C10009_=_C10025( C10009 C10025 ) C10009_=_C10027( C10009 C10027 ) C10009_=_C10029( C10009 C10029 ) C10009_=_C10031( C10009 C10031 ) C10009_=_C10033( C10009 C10033 ) \nC10009_=_C10035( C10009 C10035 ) C10009_=_C10037( C10009 C10037 ) C10009_=_C10039( C10009 C10039 ) C10009_=_C10041( C10009 C10041 ) C10009_=_C10043( C10009 C10043 ) C10009_=_C10045( C10009 C10045 ) \nC10009_=_C10047( C10009 C10047 ) C10009_=_C10049( C10009 C10049 ) C10009_=_C10051( C10009 C10051 ) C10009_=_C10053( C10009 C10053 ) C10009_=_C10055( C10009 C10055 ) C10009_=_C10057( C10009 C10057 ) \nC10009_=_C10059( C10009 C10059 ) C10009_=_C10061( C10009 C10061 ) C10009_=_C10063( C10009 C10063 ) C10009_=_C10065( C10009 C10065 ) C10009_=_C10067( C10009 C10067 ) C10009_=_C10069( C10009 C10069 ) \nC10009_=_C10071( C10009 C10071 ) C10009_=_C10073( C10009 C10073 ) C10009_=_C10075( C10009 C10075 ) C10009_=_C10077( C10009 C10077 ) C10009_=_C10079( C10009 C10079 ) C10009_=_C10081( C10009 C10081 ) \nC10009_=_C10083( C10009 C10083 ) C10009_=_C10085( C10009 C10085 ) C10009_=_C10087( C10009 C10087 ) C10009_=_C10089( C10009 C10089 ) C10009_=_C10091( C10009 C10091 ) C10009_=_C10093( C10009 C10093 ) \nC10009_=_C10095( C10009 C10095 ) C10009_=_C10097( C10009 C10097 ) C10009_=_C10099( C10009 C10099 ) C10009_=_C10101( C10009 C10101 ) C10009_=_C10103( C10009 C10103 ) C10009_=_C10331( C10009 C10331 ) \nC10009_=_C10333( C10009 C10333 ) C10009_=_C10351( C10009 C10351 ) C10009_=_C10353( C10009 C10353 ) C10011_=_C10013( C10011 C10013 ) C10011_=_C10015( C10011 C10015 ) C10011_=_C10017( C10011 C10017 ) \nC10011_=_C10019( C10011 C10019 ) C10011_=_C10021( C10011 C10021 ) C10011_=_C10023( C10011 C10023 ) C10011_=_C10025( C10011 C10025 ) C10011_=_C10027( C10011 C10027 ) C10011_=_C10029( C10011 C10029 ) \nC10011_=_C10031( C10011 C10031 ) C10011_=_C10033( C10011 C10033 ) C10011_=_C10035( C10011 C10035 ) C10011_=_C10037( C10011 C10037 ) C10011_=_C10039( C10011 C10039 ) C10011_=_C10041( C10011 C10041 ) \nC10011_=_C10043( C10011 C10043 ) C10011_=_C10045( C10011 C10045 ) C10011_=_C10047( C10011 C10047 ) C10011_=_C10049( C10011 C10049 ) C10011_=_C10051( C10011 C10051 ) C10011_=_C10053( C10011 C10053 ) \nC10011_=_C10055( C10011 C10055 ) C10011_=_C10057( C10011 C10057 ) C10011_=_C10059( C10011 C10059 ) C10011_=_C10061( C10011 C10061 ) C10011_=_C10063( C10011 C10063 ) C10011_=_C10065( C10011 C10065 ) \nC10011_=_C10067( C10011 C10067 ) C10011_=_C10069( C10011 C10069 ) C10011_=_C10071( C10011 C10071 ) C10011_=_C10073( C10011 C10073 ) C10011_=_C10075( C10011 C10075 ) C10011_=_C10077( C10011 C10077 ) \nC10011_=_C10079( C10011 C10079 ) C10011_=_C10081( C10011 C10081 ) C10011_=_C10083( C10011 C10083 ) C10011_=_C10085( C10011 C10085 ) C10011_=_C10087( C10011 C10087 ) C10011_=_C10089( C10011 C10089 ) \nC10011_=_C10091( C10011 C10091 ) C10011_=_C10093( C10011 C10093 ) C10011_=_C10095( C10011 C10095 ) C10011_=_C10097( C10011 C10097 ) C10011_=_C10099( C10011 C10099 ) C10011_=_C10101( C10011 C10101 ) \nC10011_=_C10103( C10011 C10103 ) C10011_=_C10331( C10011 C10331 ) C10011_=_C10333( C10011 C10333 ) C10011_=_C10351( C10011 C10351 ) C10011_=_C10353( C10011 C10353 ) C10013_=_C10015( C10013 C10015 ) \nC10013_=_C10017( C10013 C10017 ) C10013_=_C10019( C10013 C10019 ) C10013_=_C10021( C10013 C10021 ) C10013_=_C10023( C10013 C10023 ) C10013_=_C10025( C10013 C10025 ) C10013_=_C10027( C10013 C10027 ) \nC10013_=_C10029( C10013 C10029 ) C10013_=_C10031( C10013 C10031 ) C10013_=_C10033( C10013 C10033 ) C10013_=_C10035( C10013 C10035 ) C10013_=_C10037( C10013 C10037 ) C10013_=_C10039( C10013 C10039 ) \nC10013_=_C10041( C10013 C10041 ) C10013_=_C10043( C10013 C10043 ) C10013_=_C10045( C10013 C10045 ) C10013_=_C10047( C10013 C10047 ) C10013_=_C10049( C10013 C10049 ) C10013_=_C10051( C10013 C10051 ) \nC10013_=_C10053( C10013 C10053 ) C10013_=_C10055( C10013 C10055 ) C10013_=_C10057( C10013 C10057 ) C10013_=_C10059( C10013 C10059 ) C10013_=_C10061( C10013</w:t>
      </w:r>
    </w:p>
    <w:p>
      <w:pPr>
        <w:pStyle w:val="PreformattedText"/>
        <w:bidi w:val="0"/>
        <w:spacing w:before="0" w:after="0"/>
        <w:jc w:val="left"/>
        <w:rPr/>
      </w:pPr>
      <w:r>
        <w:rPr/>
        <w:t xml:space="preserve"> </w:t>
      </w:r>
      <w:r>
        <w:rPr/>
        <w:t>C10061 ) C10013_=_C10063( C10013 C10063 ) \nC10013_=_C10065( C10013 C10065 ) C10013_=_C10067( C10013 C10067 ) C10013_=_C10069( C10013 C10069 ) C10013_=_C10071( C10013 C10071 ) C10013_=_C10073( C10013 C10073 ) C10013_=_C10075( C10013 C10075 ) \nC10013_=_C10077( C10013 C10077 ) C10013_=_C10079( C10013 C10079 ) C10013_=_C10081( C10013 C10081 ) C10013_=_C10083( C10013 C10083 ) C10013_=_C10085( C10013 C10085 ) C10013_=_C10087( C10013 C10087 ) \nC10013_=_C10089( C10013 C10089 ) C10013_=_C10091( C10013 C10091 ) C10013_=_C10093( C10013 C10093 ) C10013_=_C10095( C10013 C10095 ) C10013_=_C10097( C10013 C10097 ) C10013_=_C10099( C10013 C10099 ) \nC10013_=_C10101( C10013 C10101 ) C10013_=_C10103( C10013 C10103 ) C10013_=_C10331( C10013 C10331 ) C10013_=_C10333( C10013 C10333 ) C10013_=_C10351( C10013 C10351 ) C10013_=_C10353( C10013 C10353 ) \nC10015_=_C10017( C10015 C10017 ) C10015_=_C10019( C10015 C10019 ) C10015_=_C10021( C10015 C10021 ) C10015_=_C10023( C10015 C10023 ) C10015_=_C10025( C10015 C10025 ) C10015_=_C10027( C10015 C10027 ) \nC10015_=_C10029( C10015 C10029 ) C10015_=_C10031( C10015 C10031 ) C10015_=_C10033( C10015 C10033 ) C10015_=_C10035( C10015 C10035 ) C10015_=_C10037( C10015 C10037 ) C10015_=_C10039( C10015 C10039 ) \nC10015_=_C10041( C10015 C10041 ) C10015_=_C10043( C10015 C10043 ) C10015_=_C10045( C10015 C10045 ) C10015_=_C10047( C10015 C10047 ) C10015_=_C10049( C10015 C10049 ) C10015_=_C10051( C10015 C10051 ) \nC10015_=_C10053( C10015 C10053 ) C10015_=_C10055( C10015 C10055 ) C10015_=_C10057( C10015 C10057 ) C10015_=_C10059( C10015 C10059 ) C10015_=_C10061( C10015 C10061 ) C10015_=_C10063( C10015 C10063 ) \nC10015_=_C10065( C10015 C10065 ) C10015_=_C10067( C10015 C10067 ) C10015_=_C10069( C10015 C10069 ) C10015_=_C10071( C10015 C10071 ) C10015_=_C10073( C10015 C10073 ) C10015_=_C10075( C10015 C10075 ) \nC10015_=_C10077( C10015 C10077 ) C10015_=_C10079( C10015 C10079 ) C10015_=_C10081( C10015 C10081 ) C10015_=_C10083( C10015 C10083 ) C10015_=_C10085( C10015 C10085 ) C10015_=_C10087( C10015 C10087 ) \nC10015_=_C10089( C10015 C10089 ) C10015_=_C10091( C10015 C10091 ) C10015_=_C10093( C10015 C10093 ) C10015_=_C10095( C10015 C10095 ) C10015_=_C10097( C10015 C10097 ) C10015_=_C10099( C10015 C10099 ) \nC10015_=_C10101( C10015 C10101 ) C10015_=_C10103( C10015 C10103 ) C10015_=_C10331( C10015 C10331 ) C10015_=_C10333( C10015 C10333 ) C10015_=_C10351( C10015 C10351 ) C10015_=_C10353( C10015 C10353 ) \nC10017_=_C10019( C10017 C10019 ) C10017_=_C10021( C10017 C10021 ) C10017_=_C10023( C10017 C10023 ) C10017_=_C10025( C10017 C10025 ) C10017_=_C10027( C10017 C10027 ) C10017_=_C10029( C10017 C10029 ) \nC10017_=_C10031( C10017 C10031 ) C10017_=_C10033( C10017 C10033 ) C10017_=_C10035( C10017 C10035 ) C10017_=_C10037( C10017 C10037 ) C10017_=_C10039( C10017 C10039 ) C10017_=_C10041( C10017 C10041 ) \nC10017_=_C10043( C10017 C10043 ) C10017_=_C10045( C10017 C10045 ) C10017_=_C10047( C10017 C10047 ) C10017_=_C10049( C10017 C10049 ) C10017_=_C10051( C10017 C10051 ) C10017_=_C10053( C10017 C10053 ) \nC10017_=_C10055( C10017 C10055 ) C10017_=_C10057( C10017 C10057 ) C10017_=_C10059( C10017 C10059 ) C10017_=_C10061( C10017 C10061 ) C10017_=_C10063( C10017 C10063 ) C10017_=_C10065( C10017 C10065 ) \nC10017_=_C10067( C10017 C10067 ) C10017_=_C10069( C10017 C10069 ) C10017_=_C10071( C10017 C10071 ) C10017_=_C10073( C10017 C10073 ) C10017_=_C10075( C10017 C10075 ) C10017_=_C10077( C10017 C10077 ) \nC10017_=_C10079( C10017 C10079 ) C10017_=_C10081( C10017 C10081 ) C10017_=_C10083( C10017 C10083 ) C10017_=_C10085( C10017 C10085 ) C10017_=_C10087( C10017 C10087 ) C10017_=_C10089( C10017 C10089 ) \nC10017_=_C10091( C10017 C10091 ) C10017_=_C10093( C10017 C10093 ) C10017_=_C10095( C10017 C10095 ) C10017_=_C10097( C10017 C10097 ) C10017_=_C10099( C10017 C10099 ) C10017_=_C10101( C10017 C10101 ) \nC10017_=_C10103( C10017 C10103 ) C10017_=_C10331( C10017 C10331 ) C10017_=_C10333( C10017 C10333 ) C10017_=_C10351( C10017 C10351 ) C10017_=_C10353( C10017 C10353 ) C10019_=_C10021( C10019 C10021 ) \nC10019_=_C10023( C10019 C10023 ) C10019_=_C10025( C10019 C10025 ) C10019_=_C10027( C10019 C10027 ) C10019_=_C10029( C10019 C10029 ) C10019_=_C10031( C10019 C10031 ) C10019_=_C10033( C10019 C10033 ) \nC10019_=_C10035( C10019 C10035 ) C10019_=_C10037( C10019 C10037 ) C10019_=_C10039( C10019 C10039 ) C10019_=_C10041( C10019 C10041 ) C10019_=_C10043( C10019 C10043 ) C10019_=_C10045( C10019 C10045 ) \nC10019_=_C10047( C10019 C10047 ) C10019_=_C10049( C10019 C10049 ) C10019_=_C10051( C10019 C10051 ) C10019_=_C10053( C10019 C10053 ) C10019_=_C10055( C10019 C10055 ) C10019_=_C10057( C10019 C10057 ) \nC10019_=_C10059( C10019 C10059 ) C10019_=_C10061( C10019 C10061 ) C10019_=_C10063( C10019 C10063 ) C10019_=_C10065( C10019 C10065 ) C10019_=_C10067( C10019 C10067 ) C10019_=_C10069( C10019 C10069 ) \nC10019_=_C10071( C10019 C10071 ) C10019_=_C10073( C10019 C10073 ) C10019_=_C10075( C10019 C10075 ) C10019_=_C10077( C10019 C10077 ) C10019_=_C10079( C10019 C10079 ) C10019_=_C10081( C10019 C10081 ) \nC10019_=_C10083( C10019 C10083 ) C10019_=_C10085( C10019 C10085 ) C10019_=_C10087( C10019 C10087 ) C10019_=_C10089( C10019 C10089 ) C10019_=_C10091( C10019 C10091 ) C10019_=_C10093( C10019 C10093 ) \nC10019_=_C10095( C10019 C10095 ) C10019_=_C10097( C10019 C10097 ) C10019_=_C10099( C10019 C10099 ) C10019_=_C10101( C10019 C10101 ) C10019_=_C10103( C10019 C10103 ) C10019_=_C10331( C10019 C10331 ) \nC10019_=_C10333( C10019 C10333 ) C10019_=_C10351( C10019 C10351 ) C10019_=_C10353( C10019 C10353 ) C10021_=_C10023( C10021 C10023 ) C10021_=_C10025( C10021 C10025 ) C10021_=_C10027( C10021 C10027 ) \nC10021_=_C10029( C10021 C10029 ) C10021_=_C10031( C10021 C10031 ) C10021_=_C10033( C10021 C10033 ) C10021_=_C10035( C10021 C10035 ) C10021_=_C10037( C10021 C10037 ) C10021_=_C10039( C10021 C10039 ) \nC10021_=_C10041( C10021 C10041 ) C10021_=_C10043( C10021 C10043 ) C10021_=_C10045( C10021 C10045 ) C10021_=_C10047( C10021 C10047 ) C10021_=_C10049( C10021 C10049 ) C10021_=_C10051( C10021 C10051 ) \nC10021_=_C10053( C10021 C10053 ) C10021_=_C10055( C10021 C10055 ) C10021_=_C10057( C10021 C10057 ) C10021_=_C10059( C10021 C10059 ) C10021_=_C10061( C10021 C10061 ) C10021_=_C10063( C10021 C10063 ) \nC10021_=_C10065( C10021 C10065 ) C10021_=_C10067( C10021 C10067 ) C10021_=_C10069( C10021 C10069 ) C10021_=_C10071( C10021 C10071 ) C10021_=_C10073( C10021 C10073 ) C10021_=_C10075( C10021 C10075 ) \nC10021_=_C10077( C10021 C10077 ) C10021_=_C10079( C10021 C10079 ) C10021_=_C10081( C10021 C10081 ) C10021_=_C10083( C10021 C10083 ) C10021_=_C10085( C10021 C10085 ) C10021_=_C10087( C10021 C10087 ) \nC10021_=_C10089( C10021 C10089 ) C10021_=_C10091( C10021 C10091 ) C10021_=_C10093( C10021 C10093 ) C10021_=_C10095( C10021 C10095 ) C10021_=_C10097( C10021 C10097 ) C10021_=_C10099( C10021 C10099 ) \nC10021_=_C10101( C10021 C10101 ) C10021_=_C10103( C10021 C10103 ) C10021_=_C10331( C10021 C10331 ) C10021_=_C10333( C10021 C10333 ) C10021_=_C10351( C10021 C10351 ) C10021_=_C10353( C10021 C10353 ) \nC10023_=_C10025( C10023 C10025 ) C10023_=_C10027( C10023 C10027 ) C10023_=_C10029( C10023 C10029 ) C10023_=_C10031( C10023 C10031 ) C10023_=_C10033( C10023 C10033 ) C10023_=_C10035( C10023 C10035 ) \nC10023_=_C10037( C10023 C10037 ) C10023_=_C10039( C10023 C10039 ) C10023_=_C10041( C10023 C10041 ) C10023_=_C10043( C10023 C10043 ) C10023_=_C10045( C10023 C10045 ) C10023_=_C10047( C10023 C10047 ) \nC10023_=_C10049( C10023 C10049 ) C10023_=_C10051( C10023 C10051 ) C10023_=_C10053( C10023 C10053 ) C10023_=_C10055( C10023 C10055 ) C10023_=_C10057( C10023 C10057 ) C10023_=_C10059( C10023 C10059 ) \nC10023_=_C10061( C10023 C10061 ) C10023_=_C10063( C10023 C10063 ) C10023_=_C10065( C10023 C10065 ) C10023_=_C10067( C10023 C10067 ) C10023_=_C10069( C10023 C10069 ) C10023_=_C10071( C10023 C10071 ) \nC10023_=_C10073( C10023 C10073 ) C10023_=_C10075( C10023 C10075 ) C10023_=_C10077( C10023 C10077 ) C10023_=_C10079( C10023 C10079 ) C10023_=_C10081( C10023 C10081 ) C10023_=_C10083( C10023 C10083 ) \nC10023_=_C10085( C10023 C10085 ) C10023_=_C10087( C10023 C10087 ) C10023_=_C10089( C10023 C10089 ) C10023_=_C10091( C10023 C10091 ) C10023_=_C10093( C10023 C10093 ) C10023_=_C10095( C10023 C10095 ) \nC10023_=_C10097( C10023 C10097 ) C10023_=_C10099( C10023 C10099 ) C10023_=_C10101( C10023 C10101 ) C10023_=_C10103( C10023 C10103 ) C10023_=_C10331( C10023 C10331 ) C10023_=_C10333( C10023 C10333 ) \nC10023_=_C10351( C10023 C10351 ) C10023_=_C10353( C10023 C10353 ) C10025_=_C10027( C10025 C10027 ) C10025_=_C10029( C10025 C10029 ) C10025_=_C10031( C10025 C10031 ) C10025_=_C10033( C10025 C10033 ) \nC10025_=_C10035( C10025 C10035 ) C10025_=_C10037( C10025 C10037 ) C10025_=_C10039( C10025 C10039 ) C10025_=_C10041( C10025 C10041 ) C10025_=_C10043( C10025 C10043 ) C10025_=_C10045( C10025 C10045 ) \nC10025_=_C10047( C10025 C10047 ) C10025_=_C10049( C10025 C10049 ) C10025_=_C10051( C10025 C10051 ) C10025_=_C10053( C10025 C10053 ) C10025_=_C10055( C10025 C10055 ) C10025_=_C10057( C10025 C10057 ) \nC10025_=_C10059( C10025 C10059 ) C10025_=_C10061( C10025 C10061 ) C10025_=_C10063( C10025 C10063 ) C10025_=_C10065( C10025 C10065 ) C10025_=_C10067( C10025 C10067 ) C10025_=_C10069( C10025 C10069 ) \nC10025_=_C10071( C10025 C10071 ) C10025_=_C10073( C10025 C10073 ) C10025_=_C10075( C10025 C10075 ) C10025_=_C10077( C10025 C10077 ) C10025_=_C10079( C10025 C10079 ) C10025_=_C10081( C10025 C10081 ) \nC10025_=_C10083( C10025 C10083 ) C10025_=_C10085( C10025 C10085 ) C10025_=_C10087( C10025 C10087 ) C10025_=_C10089( C10025 C10089 ) C10025_=_C10091( C10025 C10091 ) C10025_=_C10093( C10025 C10093 ) \nC10025_=_C10095( C10025 C10095 ) C10025_=_C10097( C10025 C10097 ) C10025_=_C10099( C10025 C10099 ) C10025_=_C10101( C10025 C10101 ) C10025_=_C10103( C10025 C10103 ) C10027_=_C10029( C10027 C10029 ) \nC10027_=_C10031( C10027 C10031 ) C10027_=_C10033( C10027</w:t>
      </w:r>
    </w:p>
    <w:p>
      <w:pPr>
        <w:pStyle w:val="PreformattedText"/>
        <w:bidi w:val="0"/>
        <w:spacing w:before="0" w:after="0"/>
        <w:jc w:val="left"/>
        <w:rPr/>
      </w:pPr>
      <w:r>
        <w:rPr/>
        <w:t xml:space="preserve"> </w:t>
      </w:r>
      <w:r>
        <w:rPr/>
        <w:t>C10033 ) C10027_=_C10035( C10027 C10035 ) C10027_=_C10037( C10027 C10037 ) C10027_=_C10039( C10027 C10039 ) C10027_=_C10041( C10027 C10041 ) \nC10027_=_C10043( C10027 C10043 ) C10027_=_C10045( C10027 C10045 ) C10027_=_C10047( C10027 C10047 ) C10027_=_C10049( C10027 C10049 ) C10027_=_C10051( C10027 C10051 ) C10027_=_C10053( C10027 C10053 ) \nC10027_=_C10055( C10027 C10055 ) C10027_=_C10057( C10027 C10057 ) C10027_=_C10059( C10027 C10059 ) C10027_=_C10061( C10027 C10061 ) C10027_=_C10063( C10027 C10063 ) C10027_=_C10065( C10027 C10065 ) \nC10027_=_C10067( C10027 C10067 ) C10027_=_C10069( C10027 C10069 ) C10027_=_C10071( C10027 C10071 ) C10027_=_C10073( C10027 C10073 ) C10027_=_C10075( C10027 C10075 ) C10027_=_C10077( C10027 C10077 ) \nC10027_=_C10079( C10027 C10079 ) C10027_=_C10081( C10027 C10081 ) C10027_=_C10083( C10027 C10083 ) C10027_=_C10085( C10027 C10085 ) C10027_=_C10087( C10027 C10087 ) C10027_=_C10089( C10027 C10089 ) \nC10027_=_C10091( C10027 C10091 ) C10027_=_C10093( C10027 C10093 ) C10027_=_C10095( C10027 C10095 ) C10027_=_C10097( C10027 C10097 ) C10027_=_C10099( C10027 C10099 ) C10027_=_C10101( C10027 C10101 ) \nC10027_=_C10103( C10027 C10103 ) C10029_=_C10031( C10029 C10031 ) C10029_=_C10033( C10029 C10033 ) C10029_=_C10035( C10029 C10035 ) C10029_=_C10037( C10029 C10037 ) C10029_=_C10039( C10029 C10039 ) \nC10029_=_C10041( C10029 C10041 ) C10029_=_C10043( C10029 C10043 ) C10029_=_C10045( C10029 C10045 ) C10029_=_C10047( C10029 C10047 ) C10029_=_C10049( C10029 C10049 ) C10029_=_C10051( C10029 C10051 ) \nC10029_=_C10053( C10029 C10053 ) C10029_=_C10055( C10029 C10055 ) C10029_=_C10057( C10029 C10057 ) C10029_=_C10059( C10029 C10059 ) C10029_=_C10061( C10029 C10061 ) C10029_=_C10063( C10029 C10063 ) \nC10029_=_C10065( C10029 C10065 ) C10029_=_C10067( C10029 C10067 ) C10029_=_C10069( C10029 C10069 ) C10029_=_C10071( C10029 C10071 ) C10029_=_C10073( C10029 C10073 ) C10029_=_C10075( C10029 C10075 ) \nC10029_=_C10077( C10029 C10077 ) C10029_=_C10079( C10029 C10079 ) C10029_=_C10081( C10029 C10081 ) C10029_=_C10083( C10029 C10083 ) C10029_=_C10085( C10029 C10085 ) C10029_=_C10087( C10029 C10087 ) \nC10029_=_C10089( C10029 C10089 ) C10029_=_C10091( C10029 C10091 ) C10029_=_C10093( C10029 C10093 ) C10029_=_C10095( C10029 C10095 ) C10029_=_C10097( C10029 C10097 ) C10029_=_C10099( C10029 C10099 ) \nC10029_=_C10101( C10029 C10101 ) C10029_=_C10103( C10029 C10103 ) C10031_=_C10033( C10031 C10033 ) C10031_=_C10035( C10031 C10035 ) C10031_=_C10037( C10031 C10037 ) C10031_=_C10039( C10031 C10039 ) \nC10031_=_C10041( C10031 C10041 ) C10031_=_C10043( C10031 C10043 ) C10031_=_C10045( C10031 C10045 ) C10031_=_C10047( C10031 C10047 ) C10031_=_C10049( C10031 C10049 ) C10031_=_C10051( C10031 C10051 ) \nC10031_=_C10053( C10031 C10053 ) C10031_=_C10055( C10031 C10055 ) C10031_=_C10057( C10031 C10057 ) C10031_=_C10059( C10031 C10059 ) C10031_=_C10061( C10031 C10061 ) C10031_=_C10063( C10031 C10063 ) \nC10031_=_C10065( C10031 C10065 ) C10031_=_C10067( C10031 C10067 ) C10031_=_C10069( C10031 C10069 ) C10031_=_C10071( C10031 C10071 ) C10031_=_C10073( C10031 C10073 ) C10031_=_C10075( C10031 C10075 ) \nC10031_=_C10077( C10031 C10077 ) C10031_=_C10079( C10031 C10079 ) C10031_=_C10081( C10031 C10081 ) C10031_=_C10083( C10031 C10083 ) C10031_=_C10085( C10031 C10085 ) C10031_=_C10087( C10031 C10087 ) \nC10031_=_C10089( C10031 C10089 ) C10031_=_C10091( C10031 C10091 ) C10031_=_C10093( C10031 C10093 ) C10031_=_C10095( C10031 C10095 ) C10031_=_C10097( C10031 C10097 ) C10031_=_C10099( C10031 C10099 ) \nC10031_=_C10101( C10031 C10101 ) C10031_=_C10103( C10031 C10103 ) C10033_=_C10035( C10033 C10035 ) C10033_=_C10037( C10033 C10037 ) C10033_=_C10039( C10033 C10039 ) C10033_=_C10041( C10033 C10041 ) \nC10033_=_C10043( C10033 C10043 ) C10033_=_C10045( C10033 C10045 ) C10033_=_C10047( C10033 C10047 ) C10033_=_C10049( C10033 C10049 ) C10033_=_C10051( C10033 C10051 ) C10033_=_C10053( C10033 C10053 ) \nC10033_=_C10055( C10033 C10055 ) C10033_=_C10057( C10033 C10057 ) C10033_=_C10059( C10033 C10059 ) C10033_=_C10061( C10033 C10061 ) C10033_=_C10063( C10033 C10063 ) C10033_=_C10065( C10033 C10065 ) \nC10033_=_C10067( C10033 C10067 ) C10033_=_C10069( C10033 C10069 ) C10033_=_C10071( C10033 C10071 ) C10033_=_C10073( C10033 C10073 ) C10033_=_C10075( C10033 C10075 ) C10033_=_C10077( C10033 C10077 ) \nC10033_=_C10079( C10033 C10079 ) C10033_=_C10081( C10033 C10081 ) C10033_=_C10083( C10033 C10083 ) C10033_=_C10085( C10033 C10085 ) C10033_=_C10087( C10033 C10087 ) C10033_=_C10089( C10033 C10089 ) \nC10033_=_C10091( C10033 C10091 ) C10033_=_C10093( C10033 C10093 ) C10033_=_C10095( C10033 C10095 ) C10033_=_C10097( C10033 C10097 ) C10033_=_C10099( C10033 C10099 ) C10033_=_C10101( C10033 C10101 ) \nC10033_=_C10103( C10033 C10103 ) C10035_=_C10037( C10035 C10037 ) C10035_=_C10039( C10035 C10039 ) C10035_=_C10041( C10035 C10041 ) C10035_=_C10043( C10035 C10043 ) C10035_=_C10045( C10035 C10045 ) \nC10035_=_C10047( C10035 C10047 ) C10035_=_C10049( C10035 C10049 ) C10035_=_C10051( C10035 C10051 ) C10035_=_C10053( C10035 C10053 ) C10035_=_C10055( C10035 C10055 ) C10035_=_C10057( C10035 C10057 ) \nC10035_=_C10059( C10035 C10059 ) C10035_=_C10061( C10035 C10061 ) C10035_=_C10063( C10035 C10063 ) C10035_=_C10065( C10035 C10065 ) C10035_=_C10067( C10035 C10067 ) C10035_=_C10069( C10035 C10069 ) \nC10035_=_C10071( C10035 C10071 ) C10035_=_C10073( C10035 C10073 ) C10035_=_C10075( C10035 C10075 ) C10035_=_C10077( C10035 C10077 ) C10035_=_C10079( C10035 C10079 ) C10035_=_C10081( C10035 C10081 ) \nC10035_=_C10083( C10035 C10083 ) C10035_=_C10085( C10035 C10085 ) C10035_=_C10087( C10035 C10087 ) C10035_=_C10089( C10035 C10089 ) C10035_=_C10091( C10035 C10091 ) C10035_=_C10093( C10035 C10093 ) \nC10035_=_C10095( C10035 C10095 ) C10035_=_C10097( C10035 C10097 ) C10035_=_C10099( C10035 C10099 ) C10035_=_C10101( C10035 C10101 ) C10035_=_C10103( C10035 C10103 ) C10037_=_C10039( C10037 C10039 ) \nC10037_=_C10041( C10037 C10041 ) C10037_=_C10043( C10037 C10043 ) C10037_=_C10045( C10037 C10045 ) C10037_=_C10047( C10037 C10047 ) C10037_=_C10049( C10037 C10049 ) C10037_=_C10051( C10037 C10051 ) \nC10037_=_C10053( C10037 C10053 ) C10037_=_C10055( C10037 C10055 ) C10037_=_C10057( C10037 C10057 ) C10037_=_C10059( C10037 C10059 ) C10037_=_C10061( C10037 C10061 ) C10037_=_C10063( C10037 C10063 ) \nC10037_=_C10065( C10037 C10065 ) C10037_=_C10067( C10037 C10067 ) C10037_=_C10069( C10037 C10069 ) C10037_=_C10071( C10037 C10071 ) C10037_=_C10073( C10037 C10073 ) C10037_=_C10075( C10037 C10075 ) \nC10037_=_C10077( C10037 C10077 ) C10037_=_C10079( C10037 C10079 ) C10037_=_C10081( C10037 C10081 ) C10037_=_C10083( C10037 C10083 ) C10037_=_C10085( C10037 C10085 ) C10037_=_C10087( C10037 C10087 ) \nC10037_=_C10089( C10037 C10089 ) C10037_=_C10091( C10037 C10091 ) C10037_=_C10093( C10037 C10093 ) C10037_=_C10095( C10037 C10095 ) C10037_=_C10097( C10037 C10097 ) C10037_=_C10099( C10037 C10099 ) \nC10037_=_C10101( C10037 C10101 ) C10037_=_C10103( C10037 C10103 ) C10039_=_C10041( C10039 C10041 ) C10039_=_C10043( C10039 C10043 ) C10039_=_C10045( C10039 C10045 ) C10039_=_C10047( C10039 C10047 ) \nC10039_=_C10049( C10039 C10049 ) C10039_=_C10051( C10039 C10051 ) C10039_=_C10053( C10039 C10053 ) C10039_=_C10055( C10039 C10055 ) C10039_=_C10057( C10039 C10057 ) C10039_=_C10059( C10039 C10059 ) \nC10039_=_C10061( C10039 C10061 ) C10039_=_C10063( C10039 C10063 ) C10039_=_C10065( C10039 C10065 ) C10039_=_C10067( C10039 C10067 ) C10039_=_C10069( C10039 C10069 ) C10039_=_C10071( C10039 C10071 ) \nC10039_=_C10073( C10039 C10073 ) C10039_=_C10075( C10039 C10075 ) C10039_=_C10077( C10039 C10077 ) C10039_=_C10079( C10039 C10079 ) C10039_=_C10081( C10039 C10081 ) C10039_=_C10083( C10039 C10083 ) \nC10039_=_C10085( C10039 C10085 ) C10039_=_C10087( C10039 C10087 ) C10039_=_C10089( C10039 C10089 ) C10039_=_C10091( C10039 C10091 ) C10039_=_C10093( C10039 C10093 ) C10039_=_C10095( C10039 C10095 ) \nC10039_=_C10097( C10039 C10097 ) C10039_=_C10099( C10039 C10099 ) C10039_=_C10101( C10039 C10101 ) C10039_=_C10103( C10039 C10103 ) C10041_=_C10043( C10041 C10043 ) C10041_=_C10045( C10041 C10045 ) \nC10041_=_C10047( C10041 C10047 ) C10041_=_C10049( C10041 C10049 ) C10041_=_C10051( C10041 C10051 ) C10041_=_C10053( C10041 C10053 ) C10041_=_C10055( C10041 C10055 ) C10041_=_C10057( C10041 C10057 ) \nC10041_=_C10059( C10041 C10059 ) C10041_=_C10061( C10041 C10061 ) C10041_=_C10063( C10041 C10063 ) C10041_=_C10065( C10041 C10065 ) C10041_=_C10067( C10041 C10067 ) C10041_=_C10069( C10041 C10069 ) \nC10041_=_C10071( C10041 C10071 ) C10041_=_C10073( C10041 C10073 ) C10041_=_C10075( C10041 C10075 ) C10041_=_C10077( C10041 C10077 ) C10041_=_C10079( C10041 C10079 ) C10041_=_C10081( C10041 C10081 ) \nC10041_=_C10083( C10041 C10083 ) C10041_=_C10085( C10041 C10085 ) C10041_=_C10087( C10041 C10087 ) C10041_=_C10089( C10041 C10089 ) C10041_=_C10091( C10041 C10091 ) C10041_=_C10093( C10041 C10093 ) \nC10041_=_C10095( C10041 C10095 ) C10041_=_C10097( C10041 C10097 ) C10041_=_C10099( C10041 C10099 ) C10041_=_C10101( C10041 C10101 ) C10041_=_C10103( C10041 C10103 ) C10043_=_C10045( C10043 C10045 ) \nC10043_=_C10047( C10043 C10047 ) C10043_=_C10049( C10043 C10049 ) C10043_=_C10051( C10043 C10051 ) C10043_=_C10053( C10043 C10053 ) C10043_=_C10055( C10043 C10055 ) C10043_=_C10057( C10043 C10057 ) \nC10043_=_C10059( C10043 C10059 ) C10043_=_C10061( C10043 C10061 ) C10043_=_C10063( C10043 C10063 ) C10043_=_C10065( C10043 C10065 ) C10043_=_C10067( C10043 C10067 ) C10043_=_C10069( C10043 C10069 ) \nC10043_=_C10071( C10043 C10071 ) C10043_=_C10073( C10043 C10073 ) C10043_=_C10075( C10043 C10075 ) C10043_=_C10077( C10043 C10077 ) C10043_=_C10079( C10043 C10079 ) C10043_=_C10081( C10043 C10081 ) \nC10043_=_C10083( C10043 C10083 ) C10043_=_C10085( C10043 C10085 ) C10043_=_C10087( C10043 C10087 ) C10043_=_C10089( C10043 C10089 ) C10043_=_C10091( C10043 C10091</w:t>
      </w:r>
    </w:p>
    <w:p>
      <w:pPr>
        <w:pStyle w:val="PreformattedText"/>
        <w:bidi w:val="0"/>
        <w:spacing w:before="0" w:after="0"/>
        <w:jc w:val="left"/>
        <w:rPr/>
      </w:pPr>
      <w:r>
        <w:rPr/>
        <w:t xml:space="preserve"> </w:t>
      </w:r>
      <w:r>
        <w:rPr/>
        <w:t>) C10043_=_C10093( C10043 C10093 ) \nC10043_=_C10095( C10043 C10095 ) C10043_=_C10097( C10043 C10097 ) C10043_=_C10099( C10043 C10099 ) C10043_=_C10101( C10043 C10101 ) C10043_=_C10103( C10043 C10103 ) C10045_=_C10047( C10045 C10047 ) \nC10045_=_C10049( C10045 C10049 ) C10045_=_C10051( C10045 C10051 ) C10045_=_C10053( C10045 C10053 ) C10045_=_C10055( C10045 C10055 ) C10045_=_C10057( C10045 C10057 ) C10045_=_C10059( C10045 C10059 ) \nC10045_=_C10061( C10045 C10061 ) C10045_=_C10063( C10045 C10063 ) C10045_=_C10065( C10045 C10065 ) C10045_=_C10067( C10045 C10067 ) C10045_=_C10069( C10045 C10069 ) C10045_=_C10071( C10045 C10071 ) \nC10045_=_C10073( C10045 C10073 ) C10045_=_C10075( C10045 C10075 ) C10045_=_C10077( C10045 C10077 ) C10045_=_C10079( C10045 C10079 ) C10045_=_C10081( C10045 C10081 ) C10045_=_C10083( C10045 C10083 ) \nC10045_=_C10085( C10045 C10085 ) C10045_=_C10087( C10045 C10087 ) C10045_=_C10089( C10045 C10089 ) C10045_=_C10091( C10045 C10091 ) C10045_=_C10093( C10045 C10093 ) C10045_=_C10095( C10045 C10095 ) \nC10045_=_C10097( C10045 C10097 ) C10045_=_C10099( C10045 C10099 ) C10045_=_C10101( C10045 C10101 ) C10045_=_C10103( C10045 C10103 ) C10045_=_C10315( C10045 C10315 ) C10045_=_C10317( C10045 C10317 ) \nC10045_=_C10339( C10045 C10339 ) C10045_=_C10341( C10045 C10341 ) C10045_=_C10359( C10045 C10359 ) C10045_=_C10361( C10045 C10361 ) C10047_=_C10049( C10047 C10049 ) C10047_=_C10051( C10047 C10051 ) \nC10047_=_C10053( C10047 C10053 ) C10047_=_C10055( C10047 C10055 ) C10047_=_C10057( C10047 C10057 ) C10047_=_C10059( C10047 C10059 ) C10047_=_C10061( C10047 C10061 ) C10047_=_C10063( C10047 C10063 ) \nC10047_=_C10065( C10047 C10065 ) C10047_=_C10067( C10047 C10067 ) C10047_=_C10069( C10047 C10069 ) C10047_=_C10071( C10047 C10071 ) C10047_=_C10073( C10047 C10073 ) C10047_=_C10075( C10047 C10075 ) \nC10047_=_C10077( C10047 C10077 ) C10047_=_C10079( C10047 C10079 ) C10047_=_C10081( C10047 C10081 ) C10047_=_C10083( C10047 C10083 ) C10047_=_C10085( C10047 C10085 ) C10047_=_C10087( C10047 C10087 ) \nC10047_=_C10089( C10047 C10089 ) C10047_=_C10091( C10047 C10091 ) C10047_=_C10093( C10047 C10093 ) C10047_=_C10095( C10047 C10095 ) C10047_=_C10097( C10047 C10097 ) C10047_=_C10099( C10047 C10099 ) \nC10047_=_C10101( C10047 C10101 ) C10047_=_C10103( C10047 C10103 ) C10047_=_C10315( C10047 C10315 ) C10047_=_C10317( C10047 C10317 ) C10047_=_C10339( C10047 C10339 ) C10047_=_C10341( C10047 C10341 ) \nC10047_=_C10359( C10047 C10359 ) C10047_=_C10361( C10047 C10361 ) C10049_=_C10051( C10049 C10051 ) C10049_=_C10053( C10049 C10053 ) C10049_=_C10055( C10049 C10055 ) C10049_=_C10057( C10049 C10057 ) \nC10049_=_C10059( C10049 C10059 ) C10049_=_C10061( C10049 C10061 ) C10049_=_C10063( C10049 C10063 ) C10049_=_C10065( C10049 C10065 ) C10049_=_C10067( C10049 C10067 ) C10049_=_C10069( C10049 C10069 ) \nC10049_=_C10071( C10049 C10071 ) C10049_=_C10073( C10049 C10073 ) C10049_=_C10075( C10049 C10075 ) C10049_=_C10077( C10049 C10077 ) C10049_=_C10079( C10049 C10079 ) C10049_=_C10081( C10049 C10081 ) \nC10049_=_C10083( C10049 C10083 ) C10049_=_C10085( C10049 C10085 ) C10049_=_C10087( C10049 C10087 ) C10049_=_C10089( C10049 C10089 ) C10049_=_C10091( C10049 C10091 ) C10049_=_C10093( C10049 C10093 ) \nC10049_=_C10095( C10049 C10095 ) C10049_=_C10097( C10049 C10097 ) C10049_=_C10099( C10049 C10099 ) C10049_=_C10101( C10049 C10101 ) C10049_=_C10103( C10049 C10103 ) C10049_=_C10315( C10049 C10315 ) \nC10049_=_C10317( C10049 C10317 ) C10049_=_C10339( C10049 C10339 ) C10049_=_C10341( C10049 C10341 ) C10049_=_C10359( C10049 C10359 ) C10049_=_C10361( C10049 C10361 ) C10051_=_C10053( C10051 C10053 ) \nC10051_=_C10055( C10051 C10055 ) C10051_=_C10057( C10051 C10057 ) C10051_=_C10059( C10051 C10059 ) C10051_=_C10061( C10051 C10061 ) C10051_=_C10063( C10051 C10063 ) C10051_=_C10065( C10051 C10065 ) \nC10051_=_C10067( C10051 C10067 ) C10051_=_C10069( C10051 C10069 ) C10051_=_C10071( C10051 C10071 ) C10051_=_C10073( C10051 C10073 ) C10051_=_C10075( C10051 C10075 ) C10051_=_C10077( C10051 C10077 ) \nC10051_=_C10079( C10051 C10079 ) C10051_=_C10081( C10051 C10081 ) C10051_=_C10083( C10051 C10083 ) C10051_=_C10085( C10051 C10085 ) C10051_=_C10087( C10051 C10087 ) C10051_=_C10089( C10051 C10089 ) \nC10051_=_C10091( C10051 C10091 ) C10051_=_C10093( C10051 C10093 ) C10051_=_C10095( C10051 C10095 ) C10051_=_C10097( C10051 C10097 ) C10051_=_C10099( C10051 C10099 ) C10051_=_C10101( C10051 C10101 ) \nC10051_=_C10103( C10051 C10103 ) C10051_=_C10315( C10051 C10315 ) C10051_=_C10317( C10051 C10317 ) C10051_=_C10339( C10051 C10339 ) C10051_=_C10341( C10051 C10341 ) C10051_=_C10359( C10051 C10359 ) \nC10051_=_C10361( C10051 C10361 ) C10053_=_C10055( C10053 C10055 ) C10053_=_C10057( C10053 C10057 ) C10053_=_C10059( C10053 C10059 ) C10053_=_C10061( C10053 C10061 ) C10053_=_C10063( C10053 C10063 ) \nC10053_=_C10065( C10053 C10065 ) C10053_=_C10067( C10053 C10067 ) C10053_=_C10069( C10053 C10069 ) C10053_=_C10071( C10053 C10071 ) C10053_=_C10073( C10053 C10073 ) C10053_=_C10075( C10053 C10075 ) \nC10053_=_C10077( C10053 C10077 ) C10053_=_C10079( C10053 C10079 ) C10053_=_C10081( C10053 C10081 ) C10053_=_C10083( C10053 C10083 ) C10053_=_C10085( C10053 C10085 ) C10053_=_C10087( C10053 C10087 ) \nC10053_=_C10089( C10053 C10089 ) C10053_=_C10091( C10053 C10091 ) C10053_=_C10093( C10053 C10093 ) C10053_=_C10095( C10053 C10095 ) C10053_=_C10097( C10053 C10097 ) C10053_=_C10099( C10053 C10099 ) \nC10053_=_C10101( C10053 C10101 ) C10053_=_C10103( C10053 C10103 ) C10053_=_C10315( C10053 C10315 ) C10053_=_C10317( C10053 C10317 ) C10053_=_C10339( C10053 C10339 ) C10053_=_C10341( C10053 C10341 ) \nC10053_=_C10359( C10053 C10359 ) C10053_=_C10361( C10053 C10361 ) C10055_=_C10057( C10055 C10057 ) C10055_=_C10059( C10055 C10059 ) C10055_=_C10061( C10055 C10061 ) C10055_=_C10063( C10055 C10063 ) \nC10055_=_C10065( C10055 C10065 ) C10055_=_C10067( C10055 C10067 ) C10055_=_C10069( C10055 C10069 ) C10055_=_C10071( C10055 C10071 ) C10055_=_C10073( C10055 C10073 ) C10055_=_C10075( C10055 C10075 ) \nC10055_=_C10077( C10055 C10077 ) C10055_=_C10079( C10055 C10079 ) C10055_=_C10081( C10055 C10081 ) C10055_=_C10083( C10055 C10083 ) C10055_=_C10085( C10055 C10085 ) C10055_=_C10087( C10055 C10087 ) \nC10055_=_C10089( C10055 C10089 ) C10055_=_C10091( C10055 C10091 ) C10055_=_C10093( C10055 C10093 ) C10055_=_C10095( C10055 C10095 ) C10055_=_C10097( C10055 C10097 ) C10055_=_C10099( C10055 C10099 ) \nC10055_=_C10101( C10055 C10101 ) C10055_=_C10103( C10055 C10103 ) C10055_=_C10315( C10055 C10315 ) C10055_=_C10317( C10055 C10317 ) C10055_=_C10339( C10055 C10339 ) C10055_=_C10341( C10055 C10341 ) \nC10055_=_C10359( C10055 C10359 ) C10055_=_C10361( C10055 C10361 ) C10057_=_C10059( C10057 C10059 ) C10057_=_C10061( C10057 C10061 ) C10057_=_C10063( C10057 C10063 ) C10057_=_C10065( C10057 C10065 ) \nC10057_=_C10067( C10057 C10067 ) C10057_=_C10069( C10057 C10069 ) C10057_=_C10071( C10057 C10071 ) C10057_=_C10073( C10057 C10073 ) C10057_=_C10075( C10057 C10075 ) C10057_=_C10077( C10057 C10077 ) \nC10057_=_C10079( C10057 C10079 ) C10057_=_C10081( C10057 C10081 ) C10057_=_C10083( C10057 C10083 ) C10057_=_C10085( C10057 C10085 ) C10057_=_C10087( C10057 C10087 ) C10057_=_C10089( C10057 C10089 ) \nC10057_=_C10091( C10057 C10091 ) C10057_=_C10093( C10057 C10093 ) C10057_=_C10095( C10057 C10095 ) C10057_=_C10097( C10057 C10097 ) C10057_=_C10099( C10057 C10099 ) C10057_=_C10101( C10057 C10101 ) \nC10057_=_C10103( C10057 C10103 ) C10057_=_C10315( C10057 C10315 ) C10057_=_C10317( C10057 C10317 ) C10057_=_C10339( C10057 C10339 ) C10057_=_C10341( C10057 C10341 ) C10057_=_C10359( C10057 C10359 ) \nC10057_=_C10361( C10057 C10361 ) C10059_=_C10061( C10059 C10061 ) C10059_=_C10063( C10059 C10063 ) C10059_=_C10065( C10059 C10065 ) C10059_=_C10067( C10059 C10067 ) C10059_=_C10069( C10059 C10069 ) \nC10059_=_C10071( C10059 C10071 ) C10059_=_C10073( C10059 C10073 ) C10059_=_C10075( C10059 C10075 ) C10059_=_C10077( C10059 C10077 ) C10059_=_C10079( C10059 C10079 ) C10059_=_C10081( C10059 C10081 ) \nC10059_=_C10083( C10059 C10083 ) C10059_=_C10085( C10059 C10085 ) C10059_=_C10087( C10059 C10087 ) C10059_=_C10089( C10059 C10089 ) C10059_=_C10091( C10059 C10091 ) C10059_=_C10093( C10059 C10093 ) \nC10059_=_C10095( C10059 C10095 ) C10059_=_C10097( C10059 C10097 ) C10059_=_C10099( C10059 C10099 ) C10059_=_C10101( C10059 C10101 ) C10059_=_C10103( C10059 C10103 ) C10059_=_C10315( C10059 C10315 ) \nC10059_=_C10317( C10059 C10317 ) C10059_=_C10339( C10059 C10339 ) C10059_=_C10341( C10059 C10341 ) C10059_=_C10359( C10059 C10359 ) C10059_=_C10361( C10059 C10361 ) C10061_=_C10063( C10061 C10063 ) \nC10061_=_C10065( C10061 C10065 ) C10061_=_C10067( C10061 C10067 ) C10061_=_C10069( C10061 C10069 ) C10061_=_C10071( C10061 C10071 ) C10061_=_C10073( C10061 C10073 ) C10061_=_C10075( C10061 C10075 ) \nC10061_=_C10077( C10061 C10077 ) C10061_=_C10079( C10061 C10079 ) C10061_=_C10081( C10061 C10081 ) C10061_=_C10083( C10061 C10083 ) C10061_=_C10085( C10061 C10085 ) C10061_=_C10087( C10061 C10087 ) \nC10061_=_C10089( C10061 C10089 ) C10061_=_C10091( C10061 C10091 ) C10061_=_C10093( C10061 C10093 ) C10061_=_C10095( C10061 C10095 ) C10061_=_C10097( C10061 C10097 ) C10061_=_C10099( C10061 C10099 ) \nC10061_=_C10101( C10061 C10101 ) C10061_=_C10103( C10061 C10103 ) C10061_=_C10315( C10061 C10315 ) C10061_=_C10317( C10061 C10317 ) C10061_=_C10339( C10061 C10339 ) C10061_=_C10341( C10061 C10341 ) \nC10061_=_C10359( C10061 C10359 ) C10061_=_C10361( C10061 C10361 ) C10063_=_C10065( C10063 C10065 ) C10063_=_C10067( C10063 C10067 ) C10063_=_C10069( C10063 C10069 ) C10063_=_C10071( C10063 C10071 ) \nC10063_=_C10073( C10063 C10073 ) C10063_=_C10075( C10063 C10075 ) C10063_=_C10077( C10063 C10077 ) C10063_=_C10079( C10063 C10079 ) C10063_=_C10081( C10063 C10081 ) C10063_=_C10083( C10063 C10083 ) \nC10063_=_C10085( C10063 C10085 ) C10063_=_C10087( C10063 C10087</w:t>
      </w:r>
    </w:p>
    <w:p>
      <w:pPr>
        <w:pStyle w:val="PreformattedText"/>
        <w:bidi w:val="0"/>
        <w:spacing w:before="0" w:after="0"/>
        <w:jc w:val="left"/>
        <w:rPr/>
      </w:pPr>
      <w:r>
        <w:rPr/>
        <w:t xml:space="preserve"> </w:t>
      </w:r>
      <w:r>
        <w:rPr/>
        <w:t>) C10063_=_C10089( C10063 C10089 ) C10063_=_C10091( C10063 C10091 ) C10063_=_C10093( C10063 C10093 ) C10063_=_C10095( C10063 C10095 ) \nC10063_=_C10097( C10063 C10097 ) C10063_=_C10099( C10063 C10099 ) C10063_=_C10101( C10063 C10101 ) C10063_=_C10103( C10063 C10103 ) C10063_=_C10315( C10063 C10315 ) C10063_=_C10317( C10063 C10317 ) \nC10063_=_C10339( C10063 C10339 ) C10063_=_C10341( C10063 C10341 ) C10063_=_C10359( C10063 C10359 ) C10063_=_C10361( C10063 C10361 ) C10065_=_C10067( C10065 C10067 ) C10065_=_C10069( C10065 C10069 ) \nC10065_=_C10071( C10065 C10071 ) C10065_=_C10073( C10065 C10073 ) C10065_=_C10075( C10065 C10075 ) C10065_=_C10077( C10065 C10077 ) C10065_=_C10079( C10065 C10079 ) C10065_=_C10081( C10065 C10081 ) \nC10065_=_C10083( C10065 C10083 ) C10065_=_C10085( C10065 C10085 ) C10065_=_C10087( C10065 C10087 ) C10065_=_C10089( C10065 C10089 ) C10065_=_C10091( C10065 C10091 ) C10065_=_C10093( C10065 C10093 ) \nC10065_=_C10095( C10065 C10095 ) C10065_=_C10097( C10065 C10097 ) C10065_=_C10099( C10065 C10099 ) C10065_=_C10101( C10065 C10101 ) C10065_=_C10103( C10065 C10103 ) C10065_=_C10319( C10065 C10319 ) \nC10065_=_C10321( C10065 C10321 ) C10065_=_C10343( C10065 C10343 ) C10065_=_C10345( C10065 C10345 ) C10065_=_C10363( C10065 C10363 ) C10065_=_C10365( C10065 C10365 ) C10067_=_C10069( C10067 C10069 ) \nC10067_=_C10071( C10067 C10071 ) C10067_=_C10073( C10067 C10073 ) C10067_=_C10075( C10067 C10075 ) C10067_=_C10077( C10067 C10077 ) C10067_=_C10079( C10067 C10079 ) C10067_=_C10081( C10067 C10081 ) \nC10067_=_C10083( C10067 C10083 ) C10067_=_C10085( C10067 C10085 ) C10067_=_C10087( C10067 C10087 ) C10067_=_C10089( C10067 C10089 ) C10067_=_C10091( C10067 C10091 ) C10067_=_C10093( C10067 C10093 ) \nC10067_=_C10095( C10067 C10095 ) C10067_=_C10097( C10067 C10097 ) C10067_=_C10099( C10067 C10099 ) C10067_=_C10101( C10067 C10101 ) C10067_=_C10103( C10067 C10103 ) C10067_=_C10319( C10067 C10319 ) \nC10067_=_C10321( C10067 C10321 ) C10067_=_C10343( C10067 C10343 ) C10067_=_C10345( C10067 C10345 ) C10067_=_C10363( C10067 C10363 ) C10067_=_C10365( C10067 C10365 ) C10069_=_C10071( C10069 C10071 ) \nC10069_=_C10073( C10069 C10073 ) C10069_=_C10075( C10069 C10075 ) C10069_=_C10077( C10069 C10077 ) C10069_=_C10079( C10069 C10079 ) C10069_=_C10081( C10069 C10081 ) C10069_=_C10083( C10069 C10083 ) \nC10069_=_C10085( C10069 C10085 ) C10069_=_C10087( C10069 C10087 ) C10069_=_C10089( C10069 C10089 ) C10069_=_C10091( C10069 C10091 ) C10069_=_C10093( C10069 C10093 ) C10069_=_C10095( C10069 C10095 ) \nC10069_=_C10097( C10069 C10097 ) C10069_=_C10099( C10069 C10099 ) C10069_=_C10101( C10069 C10101 ) C10069_=_C10103( C10069 C10103 ) C10069_=_C10319( C10069 C10319 ) C10069_=_C10321( C10069 C10321 ) \nC10069_=_C10343( C10069 C10343 ) C10069_=_C10345( C10069 C10345 ) C10069_=_C10363( C10069 C10363 ) C10069_=_C10365( C10069 C10365 ) C10071_=_C10073( C10071 C10073 ) C10071_=_C10075( C10071 C10075 ) \nC10071_=_C10077( C10071 C10077 ) C10071_=_C10079( C10071 C10079 ) C10071_=_C10081( C10071 C10081 ) C10071_=_C10083( C10071 C10083 ) C10071_=_C10085( C10071 C10085 ) C10071_=_C10087( C10071 C10087 ) \nC10071_=_C10089( C10071 C10089 ) C10071_=_C10091( C10071 C10091 ) C10071_=_C10093( C10071 C10093 ) C10071_=_C10095( C10071 C10095 ) C10071_=_C10097( C10071 C10097 ) C10071_=_C10099( C10071 C10099 ) \nC10071_=_C10101( C10071 C10101 ) C10071_=_C10103( C10071 C10103 ) C10071_=_C10319( C10071 C10319 ) C10071_=_C10321( C10071 C10321 ) C10071_=_C10343( C10071 C10343 ) C10071_=_C10345( C10071 C10345 ) \nC10071_=_C10363( C10071 C10363 ) C10071_=_C10365( C10071 C10365 ) C10073_=_C10075( C10073 C10075 ) C10073_=_C10077( C10073 C10077 ) C10073_=_C10079( C10073 C10079 ) C10073_=_C10081( C10073 C10081 ) \nC10073_=_C10083( C10073 C10083 ) C10073_=_C10085( C10073 C10085 ) C10073_=_C10087( C10073 C10087 ) C10073_=_C10089( C10073 C10089 ) C10073_=_C10091( C10073 C10091 ) C10073_=_C10093( C10073 C10093 ) \nC10073_=_C10095( C10073 C10095 ) C10073_=_C10097( C10073 C10097 ) C10073_=_C10099( C10073 C10099 ) C10073_=_C10101( C10073 C10101 ) C10073_=_C10103( C10073 C10103 ) C10073_=_C10319( C10073 C10319 ) \nC10073_=_C10321( C10073 C10321 ) C10073_=_C10343( C10073 C10343 ) C10073_=_C10345( C10073 C10345 ) C10073_=_C10363( C10073 C10363 ) C10073_=_C10365( C10073 C10365 ) C10075_=_C10077( C10075 C10077 ) \nC10075_=_C10079( C10075 C10079 ) C10075_=_C10081( C10075 C10081 ) C10075_=_C10083( C10075 C10083 ) C10075_=_C10085( C10075 C10085 ) C10075_=_C10087( C10075 C10087 ) C10075_=_C10089( C10075 C10089 ) \nC10075_=_C10091( C10075 C10091 ) C10075_=_C10093( C10075 C10093 ) C10075_=_C10095( C10075 C10095 ) C10075_=_C10097( C10075 C10097 ) C10075_=_C10099( C10075 C10099 ) C10075_=_C10101( C10075 C10101 ) \nC10075_=_C10103( C10075 C10103 ) C10075_=_C10319( C10075 C10319 ) C10075_=_C10321( C10075 C10321 ) C10075_=_C10343( C10075 C10343 ) C10075_=_C10345( C10075 C10345 ) C10075_=_C10363( C10075 C10363 ) \nC10075_=_C10365( C10075 C10365 ) C10077_=_C10079( C10077 C10079 ) C10077_=_C10081( C10077 C10081 ) C10077_=_C10083( C10077 C10083 ) C10077_=_C10085( C10077 C10085 ) C10077_=_C10087( C10077 C10087 ) \nC10077_=_C10089( C10077 C10089 ) C10077_=_C10091( C10077 C10091 ) C10077_=_C10093( C10077 C10093 ) C10077_=_C10095( C10077 C10095 ) C10077_=_C10097( C10077 C10097 ) C10077_=_C10099( C10077 C10099 ) \nC10077_=_C10101( C10077 C10101 ) C10077_=_C10103( C10077 C10103 ) C10077_=_C10319( C10077 C10319 ) C10077_=_C10321( C10077 C10321 ) C10077_=_C10343( C10077 C10343 ) C10077_=_C10345( C10077 C10345 ) \nC10077_=_C10363( C10077 C10363 ) C10077_=_C10365( C10077 C10365 ) C10079_=_C10081( C10079 C10081 ) C10079_=_C10083( C10079 C10083 ) C10079_=_C10085( C10079 C10085 ) C10079_=_C10087( C10079 C10087 ) \nC10079_=_C10089( C10079 C10089 ) C10079_=_C10091( C10079 C10091 ) C10079_=_C10093( C10079 C10093 ) C10079_=_C10095( C10079 C10095 ) C10079_=_C10097( C10079 C10097 ) C10079_=_C10099( C10079 C10099 ) \nC10079_=_C10101( C10079 C10101 ) C10079_=_C10103( C10079 C10103 ) C10079_=_C10319( C10079 C10319 ) C10079_=_C10321( C10079 C10321 ) C10079_=_C10343( C10079 C10343 ) C10079_=_C10345( C10079 C10345 ) \nC10079_=_C10363( C10079 C10363 ) C10079_=_C10365( C10079 C10365 ) C10081_=_C10083( C10081 C10083 ) C10081_=_C10085( C10081 C10085 ) C10081_=_C10087( C10081 C10087 ) C10081_=_C10089( C10081 C10089 ) \nC10081_=_C10091( C10081 C10091 ) C10081_=_C10093( C10081 C10093 ) C10081_=_C10095( C10081 C10095 ) C10081_=_C10097( C10081 C10097 ) C10081_=_C10099( C10081 C10099 ) C10081_=_C10101( C10081 C10101 ) \nC10081_=_C10103( C10081 C10103 ) C10081_=_C10319( C10081 C10319 ) C10081_=_C10321( C10081 C10321 ) C10081_=_C10343( C10081 C10343 ) C10081_=_C10345( C10081 C10345 ) C10081_=_C10363( C10081 C10363 ) \nC10081_=_C10365( C10081 C10365 ) C10083_=_C10085( C10083 C10085 ) C10083_=_C10087( C10083 C10087 ) C10083_=_C10089( C10083 C10089 ) C10083_=_C10091( C10083 C10091 ) C10083_=_C10093( C10083 C10093 ) \nC10083_=_C10095( C10083 C10095 ) C10083_=_C10097( C10083 C10097 ) C10083_=_C10099( C10083 C10099 ) C10083_=_C10101( C10083 C10101 ) C10083_=_C10103( C10083 C10103 ) C10083_=_C10319( C10083 C10319 ) \nC10083_=_C10321( C10083 C10321 ) C10083_=_C10343( C10083 C10343 ) C10083_=_C10345( C10083 C10345 ) C10083_=_C10363( C10083 C10363 ) C10083_=_C10365( C10083 C10365 ) C10085_=_C10087( C10085 C10087 ) \nC10085_=_C10089( C10085 C10089 ) C10085_=_C10091( C10085 C10091 ) C10085_=_C10093( C10085 C10093 ) C10085_=_C10095( C10085 C10095 ) C10085_=_C10097( C10085 C10097 ) C10085_=_C10099( C10085 C10099 ) \nC10085_=_C10101( C10085 C10101 ) C10085_=_C10103( C10085 C10103 ) C10085_=_C10323( C10085 C10323 ) C10085_=_C10325( C10085 C10325 ) C10085_=_C10347( C10085 C10347 ) C10085_=_C10349( C10085 C10349 ) \nC10085_=_C10367( C10085 C10367 ) C10085_=_C10369( C10085 C10369 ) C10087_=_C10089( C10087 C10089 ) C10087_=_C10091( C10087 C10091 ) C10087_=_C10093( C10087 C10093 ) C10087_=_C10095( C10087 C10095 ) \nC10087_=_C10097( C10087 C10097 ) C10087_=_C10099( C10087 C10099 ) C10087_=_C10101( C10087 C10101 ) C10087_=_C10103( C10087 C10103 ) C10087_=_C10323( C10087 C10323 ) C10087_=_C10325( C10087 C10325 ) \nC10087_=_C10347( C10087 C10347 ) C10087_=_C10349( C10087 C10349 ) C10087_=_C10367( C10087 C10367 ) C10087_=_C10369( C10087 C10369 ) C10089_=_C10091( C10089 C10091 ) C10089_=_C10093( C10089 C10093 ) \nC10089_=_C10095( C10089 C10095 ) C10089_=_C10097( C10089 C10097 ) C10089_=_C10099( C10089 C10099 ) C10089_=_C10101( C10089 C10101 ) C10089_=_C10103( C10089 C10103 ) C10089_=_C10323( C10089 C10323 ) \nC10089_=_C10325( C10089 C10325 ) C10089_=_C10347( C10089 C10347 ) C10089_=_C10349( C10089 C10349 ) C10089_=_C10367( C10089 C10367 ) C10089_=_C10369( C10089 C10369 ) C10091_=_C10093( C10091 C10093 ) \nC10091_=_C10095( C10091 C10095 ) C10091_=_C10097( C10091 C10097 ) C10091_=_C10099( C10091 C10099 ) C10091_=_C10101( C10091 C10101 ) C10091_=_C10103( C10091 C10103 ) C10091_=_C10323( C10091 C10323 ) \nC10091_=_C10325( C10091 C10325 ) C10091_=_C10347( C10091 C10347 ) C10091_=_C10349( C10091 C10349 ) C10091_=_C10367( C10091 C10367 ) C10091_=_C10369( C10091 C10369 ) C10093_=_C10095( C10093 C10095 ) \nC10093_=_C10097( C10093 C10097 ) C10093_=_C10099( C10093 C10099 ) C10093_=_C10101( C10093 C10101 ) C10093_=_C10103( C10093 C10103 ) C10093_=_C10323( C10093 C10323 ) C10093_=_C10325( C10093 C10325 ) \nC10093_=_C10347( C10093 C10347 ) C10093_=_C10349( C10093 C10349 ) C10093_=_C10367( C10093 C10367 ) C10093_=_C10369( C10093 C10369 ) C10095_=_C10097( C10095 C10097 ) C10095_=_C10099( C10095 C10099 ) \nC10095_=_C10101( C10095 C10101 ) C10095_=_C10103( C10095 C10103 ) C10095_=_C10323( C10095 C10323 ) C10095_=_C10325( C10095 C10325 ) C10095_=_C10347( C10095 C10347 ) C10095_=_C10349( C10095 C10349 ) \nC10095_=_C10367( C10095 C10367 ) C10095_=_C10369( C10095 C10369 ) C10097_=_C10099( C10097 C10099 ) C10097_=_C10101( C10097 C10101 ) C10097_=_C10103( C10097 C10103 )</w:t>
      </w:r>
    </w:p>
    <w:p>
      <w:pPr>
        <w:pStyle w:val="PreformattedText"/>
        <w:bidi w:val="0"/>
        <w:spacing w:before="0" w:after="0"/>
        <w:jc w:val="left"/>
        <w:rPr/>
      </w:pPr>
      <w:r>
        <w:rPr/>
        <w:t xml:space="preserve"> </w:t>
      </w:r>
      <w:r>
        <w:rPr/>
        <w:t>C10097_=_C10323( C10097 C10323 ) \nC10097_=_C10325( C10097 C10325 ) C10097_=_C10347( C10097 C10347 ) C10097_=_C10349( C10097 C10349 ) C10097_=_C10367( C10097 C10367 ) C10097_=_C10369( C10097 C10369 ) C10099_=_C10101( C10099 C10101 ) \nC10099_=_C10103( C10099 C10103 ) C10099_=_C10323( C10099 C10323 ) C10099_=_C10325( C10099 C10325 ) C10099_=_C10347( C10099 C10347 ) C10099_=_C10349( C10099 C10349 ) C10099_=_C10367( C10099 C10367 ) \nC10099_=_C10369( C10099 C10369 ) C10101_=_C10103( C10101 C10103 ) C10101_=_C10323( C10101 C10323 ) C10101_=_C10325( C10101 C10325 ) C10101_=_C10347( C10101 C10347 ) C10101_=_C10349( C10101 C10349 ) \nC10101_=_C10367( C10101 C10367 ) C10101_=_C10369( C10101 C10369 ) C10103_=_C10323( C10103 C10323 ) C10103_=_C10325( C10103 C10325 ) C10103_=_C10347( C10103 C10347 ) C10103_=_C10349( C10103 C10349 ) \nC10103_=_C10367( C10103 C10367 ) C10103_=_C10369( C10103 C10369 ) C10303_=_C10305( C10303 C10305 ) C10303_=_C10315( C10303 C10315 ) C10303_=_C10317( C10303 C10317 ) C10303_=_C10319( C10303 C10319 ) \nC10303_=_C10321( C10303 C10321 ) C10303_=_C10323( C10303 C10323 ) C10303_=_C10325( C10303 C10325 ) C10303_=_C10351( C10303 C10351 ) C10303_=_C10353( C10303 C10353 ) C10303_=_C10359( C10303 C10359 ) \nC10303_=_C10361( C10303 C10361 ) C10303_=_C10363( C10303 C10363 ) C10303_=_C10365( C10303 C10365 ) C10303_=_C10367( C10303 C10367 ) C10303_=_C10369( C10303 C10369 ) C10305_=_C10315( C10305 C10315 ) \nC10305_=_C10317( C10305 C10317 ) C10305_=_C10319( C10305 C10319 ) C10305_=_C10321( C10305 C10321 ) C10305_=_C10323( C10305 C10323 ) C10305_=_C10325( C10305 C10325 ) C10305_=_C10351( C10305 C10351 ) \nC10305_=_C10353( C10305 C10353 ) C10305_=_C10359( C10305 C10359 ) C10305_=_C10361( C10305 C10361 ) C10305_=_C10363( C10305 C10363 ) C10305_=_C10365( C10305 C10365 ) C10305_=_C10367( C10305 C10367 ) \nC10305_=_C10369( C10305 C10369 ) C10315_=_C10317( C10315 C10317 ) C10315_=_C10319( C10315 C10319 ) C10315_=_C10321( C10315 C10321 ) C10315_=_C10323( C10315 C10323 ) C10315_=_C10325( C10315 C10325 ) \nC10315_=_C10339( C10315 C10339 ) C10315_=_C10341( C10315 C10341 ) C10315_=_C10359( C10315 C10359 ) C10315_=_C10361( C10315 C10361 ) C10317_=_C10319( C10317 C10319 ) C10317_=_C10321( C10317 C10321 ) \nC10317_=_C10323( C10317 C10323 ) C10317_=_C10325( C10317 C10325 ) C10317_=_C10339( C10317 C10339 ) C10317_=_C10341( C10317 C10341 ) C10317_=_C10359( C10317 C10359 ) C10317_=_C10361( C10317 C10361 ) \nC10319_=_C10321( C10319 C10321 ) C10319_=_C10323( C10319 C10323 ) C10319_=_C10325( C10319 C10325 ) C10319_=_C10343( C10319 C10343 ) C10319_=_C10345( C10319 C10345 ) C10319_=_C10363( C10319 C10363 ) \nC10319_=_C10365( C10319 C10365 ) C10321_=_C10323( C10321 C10323 ) C10321_=_C10325( C10321 C10325 ) C10321_=_C10343( C10321 C10343 ) C10321_=_C10345( C10321 C10345 ) C10321_=_C10363( C10321 C10363 ) \nC10321_=_C10365( C10321 C10365 ) C10323_=_C10325( C10323 C10325 ) C10323_=_C10347( C10323 C10347 ) C10323_=_C10349( C10323 C10349 ) C10323_=_C10367( C10323 C10367 ) C10323_=_C10369( C10323 C10369 ) \nC10325_=_C10347( C10325 C10347 ) C10325_=_C10349( C10325 C10349 ) C10325_=_C10367( C10325 C10367 ) C10325_=_C10369( C10325 C10369 ) C10331_=_C10333( C10331 C10333 ) C10331_=_C10339( C10331 C10339 ) \nC10331_=_C10341( C10331 C10341 ) C10331_=_C10343( C10331 C10343 ) C10331_=_C10345( C10331 C10345 ) C10331_=_C10347( C10331 C10347 ) C10331_=_C10349( C10331 C10349 ) C10331_=_C10351( C10331 C10351 ) \nC10331_=_C10353( C10331 C10353 ) C10333_=_C10339( C10333 C10339 ) C10333_=_C10341( C10333 C10341 ) C10333_=_C10343( C10333 C10343 ) C10333_=_C10345( C10333 C10345 ) C10333_=_C10347( C10333 C10347 ) \nC10333_=_C10349( C10333 C10349 ) C10333_=_C10351( C10333 C10351 ) C10333_=_C10353( C10333 C10353 ) C10339_=_C10341( C10339 C10341 ) C10339_=_C10343( C10339 C10343 ) C10339_=_C10345( C10339 C10345 ) \nC10339_=_C10347( C10339 C10347 ) C10339_=_C10349( C10339 C10349 ) C10339_=_C10359( C10339 C10359 ) C10339_=_C10361( C10339 C10361 ) C10341_=_C10343( C10341 C10343 ) C10341_=_C10345( C10341 C10345 ) \nC10341_=_C10347( C10341 C10347 ) C10341_=_C10349( C10341 C10349 ) C10341_=_C10359( C10341 C10359 ) C10341_=_C10361( C10341 C10361 ) C10343_=_C10345( C10343 C10345 ) C10343_=_C10347( C10343 C10347 ) \nC10343_=_C10349( C10343 C10349 ) C10343_=_C10363( C10343 C10363 ) C10343_=_C10365( C10343 C10365 ) C10345_=_C10347( C10345 C10347 ) C10345_=_C10349( C10345 C10349 ) C10345_=_C10363( C10345 C10363 ) \nC10345_=_C10365( C10345 C10365 ) C10347_=_C10349( C10347 C10349 ) C10347_=_C10367( C10347 C10367 ) C10347_=_C10369( C10347 C10369 ) C10349_=_C10367( C10349 C10367 ) C10349_=_C10369( C10349 C10369 ) \nC10351_=_C10353( C10351 C10353 ) C10351_=_C10359( C10351 C10359 ) C10351_=_C10361( C10351 C10361 ) C10351_=_C10363( C10351 C10363 ) C10351_=_C10365( C10351 C10365 ) C10351_=_C10367( C10351 C10367 ) \nC10351_=_C10369( C10351 C10369 ) C10353_=_C10359( C10353 C10359 ) C10353_=_C10361( C10353 C10361 ) C10353_=_C10363( C10353 C10363 ) C10353_=_C10365( C10353 C10365 ) C10353_=_C10367( C10353 C10367 ) \nC10353_=_C10369( C10353 C10369 ) C10359_=_C10361( C10359 C10361 ) C10359_=_C10363( C10359 C10363 ) C10359_=_C10365( C10359 C10365 ) C10359_=_C10367( C10359 C10367 ) C10359_=_C10369( C10359 C10369 ) \nC10361_=_C10363( C10361 C10363 ) C10361_=_C10365( C10361 C10365 ) C10361_=_C10367( C10361 C10367 ) C10361_=_C10369( C10361 C10369 ) C10363_=_C10365( C10363 C10365 ) C10363_=_C10367( C10363 C10367 ) \nC10363_=_C10369( C10363 C10369 ) C10365_=_C10367( C10365 C10367 ) C10365_=_C10369( C10365 C10369 ) C10367_=_C10369( C10367 C10369 ) "];3226-&gt;3300[label="215: C1112 C6636 C6638 C6639 C6640 \nC6653 C6659 C6661 C6663 C6664 C6783 \nC6914 C6915 C6916 C6917 C6918 C6919 \nC6920 C6921 C6922 C6928 C6986 C7141 \nC7142 C7143 C7145 C7146 C7147 C7148 \nC7159 C7163 C7164 C7167 C7168 C7169 \nC7170 C7171 C7181 C7182 C7183 C7185 \nC7189 C7190 C7191 C7192 C7193 C7194 \nC7195 C7211 C7212 C7214 C7215 C7216 \nC7217 C7218 C7219 C7232 C7234 C7240 \nC7241 C7242 C7243 C7244 C7245 C7246 \nC7247 C7263 C7266 C7288 C7289 C7293 \nC7296 C7299 C7313 C7314 C7315 C7325 \nC7339 C7366 C7367 C7368 C7394 C7395 \nC7396 C7414 C7454 C7456 C7458 C7468 \nC7470 C7472 C7482 C7484 C7486 C7533 \nC7550 C7635 C7644 C7645 C7653 C7712 \nC7716 C7720 C7724 C7751 C7763 C7772 \nC7775 C7787 C7988 C7996 C8004 C8153 \nC8154 C8181 C8182 C8242 C8257 C8259 \nC8281 C8282 C8295 C8296 C8309 C8310 \nC8538 C8554 C8560 C8567 C8568 C8737 \nC8944 C8953 C9105 C9108 C9945 C9947 \nC9949 C9951 C9953 C9955 C9957 C9959 \nC9961 C9963 C9965 C9967 C9969 C9971 \nC9973 C9975 C9977 C9979 C9981 C9983 \nC9985 C9987 C9989 C9991 C9993 C9995 \nC9997 C9999 C10001 C10003 C10005 C10007 \nC10009 C10011 C10013 C10015 C10017 C10019 \nC10021 C10023 C10025 C10027 C10029 C10031 \nC10033 C10035 C10037 C10039 C10041 C10043 \nC10045 C10047 C10049 C10051 C10053 C10055 \nC10057 C10059 C10061 C10063 C10065 C10067 \nC10069 C10071 C10073 C10075 C10077 C10079 \nC10081 C10083 C10085 C10087 C10089 C10091 \nC10093 C10095 C10097 C10099 C10101 C10103 \n3516: C1112_=_C6921 ,C1112_=_C7240 ,C1112_=_C7241 ,C1112_=_C7242 ,C1112_=_C7243 ,\nC1112_=_C7244 ,C1112_=_C7245 ,C1112_=_C7246 ,C6636_=_C6638 ,C6636_=_C6639 ,C6636_=_C6640 ,\nC6636_=_C6653 ,C6636_=_C6659 ,C6636_=_C6661 ,C6636_=_C6663 ,C6636_=_C6664 ,C6636_=_C6914 ,\nC6636_=_C7141 ,C6636_=_C7142 ,C6636_=_C7143 ,C6638_=_C6639 ,C6638_=_C6640 ,C6638_=_C6653 ,\nC6638_=_C6659 ,C6638_=_C6661 ,C6638_=_C6663 ,C6638_=_C6664 ,C6638_=_C6919 ,C6638_=_C7189 ,\nC6638_=_C7190 ,C6638_=_C7191 ,C6638_=_C7192 ,C6638_=_C7193 ,C6638_=_C7194 ,C6638_=_C7195 ,\nC6639_=_C6640 ,C6639_=_C6653 ,C6639_=_C6659 ,C6639_=_C6661 ,C6639_=_C6663 ,C6639_=_C6664 ,\nC6639_=_C7211 ,C6639_=_C7212 ,C6640_=_C6653 ,C6640_=_C6659 ,C6640_=_C6661 ,C6640_=_C6663 ,\nC6640_=_C6664 ,C6640_=_C6920 ,C6640_=_C7214 ,C6640_=_C7215 ,C6640_=_C7216 ,C6640_=_C7217 ,\nC6640_=_C7218 ,C6640_=_C7219 ,C6653_=_C6659 ,C6653_=_C6661 ,C6653_=_C6663 ,C6653_=_C6664 ,\nC6659_=_C6661 ,C6659_=_C6663 ,C6659_=_C6664 ,C6659_=_C7482 ,C6659_=_C7635 ,C6661_=_C6663 ,\nC6661_=_C6664 ,C6661_=_C7394 ,C6661_=_C7484 ,C6663_=_C6664 ,C6663_=_C7396 ,C6663_=_C7486 ,\nC6783_=_C6922 ,C6783_=_C7266 ,C6783_=_C10045 ,C6914_=_C6915 ,C6914_=_C6916 ,C6914_=_C6917 ,\nC6914_=_C6918 ,C6914_=_C6919 ,C6914_=_C6920 ,C6914_=_C6921 ,C6914_=_C6922 ,C6914_=_C6928 ,\nC6914_=_C7141 ,C6914_=_C7142 ,C6914_=_C7143 ,C6915_=_C6916 ,C6915_=_C6917 ,C6915_=_C6918 ,\nC6915_=_C6919 ,C6915_=_C6920 ,C6915_=_C6921 ,C6915_=_C6922 ,C6915_=_C6928 ,C6915_=_C7145 ,\nC6915_=_C7146 ,C6915_=_C7147 ,C6915_=_C7148 ,C6916_=_C6917 ,C6916_=_C6918 ,C6916_=_C6919 ,\nC6916_=_C6920 ,C6916_=_C6921 ,C6916_=_C6922 ,C6916_=_C6928 ,C6916_=_C7141 ,C6916_=_C7163 ,\nC6916_=_C7164 ,C6917_=_C6918 ,C6917_=_C6919 ,C6917_=_C6920 ,C6917_=_C6921 ,C6917_=_C6922 ,\nC6917_=_C6928 ,C6917_=_C7167 ,C6917_=_C7168 ,C6917_=_C7169 ,C6917_=_C7170 ,C6917_=_C7171 ,\nC6918_=_C6919 ,C6918_=_C6920 ,C6918_=_C6921 ,C6918_=_C6922 ,C6918_=_C6928 ,C6919_=_C6920 ,\nC6919_=_C6921 ,C6919_=_C6922 ,C6919_=_C6928 ,C6919_=_C7189 ,C6919_=_C7190 ,C6919_=_C7191 ,\nC6919_=_C7192 ,C6919_=_C7193 ,C6919_=_C7194 ,C6919_=_C7195 ,C6920_=_C6921 ,C6920_=_C6922 ,\nC6920_=_C6928 ,C6920_=_C7214 ,C6920_=_C7215 ,C6920_=_C7216 ,C6920_=_C7217 ,C6920_=_C7218 ,\nC6920_=_C7219 ,C6921_=_C6922 ,C6921_=_C6928 ,C6921_=_C7240 ,C6921_=_C7241 ,C6921_=_C7242 ,\nC6921_=_C7243 ,C6921_=_C7244 ,C6921_=_C7245 ,C6921_=_C7246 ,C6922_=_C6928 ,C6922_=_C7266 ,\nC6928_=_C7143 ,C6928_=_C7146 ,C6928_=_C7164 ,C6928_=_C7168 ,C6928_=_C7171 ,C6928_=_C7190 ,\nC6928_=_C7215 ,C6928_=_C7241 ,C6928_=_C8242 ,C7141_=_C7142 ,C7141_=_C7143 ,C7141_=_C7163 ,\nC7141_=_C7164 ,C7142_=_C7143 ,C7142_=_C7145 ,C7142_=_C7163 ,C7142_=_C7167 ,C7142_=_C7189 ,\nC7142_=_C7214 ,C7142_=_C7240 ,C7142_=_C7414 ,C7143_=_C7146 ,C7143_=_C7164 ,C7143_=_C7168 ,\nC7143_=_C7190 ,C7143_=_C7215 ,C7143_=_C7241 ,C7145_=_C7146 ,C7145_=_C7147 ,C7145_=_C7148 ,\nC7145_=_C7163 ,C7145_=_C7167 ,C7145_=_C7189 ,C7145_=_C7214</w:t>
      </w:r>
    </w:p>
    <w:p>
      <w:pPr>
        <w:pStyle w:val="PreformattedText"/>
        <w:bidi w:val="0"/>
        <w:spacing w:before="0" w:after="0"/>
        <w:jc w:val="left"/>
        <w:rPr/>
      </w:pPr>
      <w:r>
        <w:rPr/>
        <w:t xml:space="preserve"> </w:t>
      </w:r>
      <w:r>
        <w:rPr/>
        <w:t>,C7145_=_C7240 ,C7145_=_C7414 ,\nC7146_=_C7147 ,C7146_=_C7148 ,C7146_=_C7164 ,C7146_=_C7168 ,C7146_=_C7190 ,C7146_=_C7215 ,\nC7146_=_C7241 ,C7147_=_C7148 ,C7147_=_C7169 ,C7148_=_C7170 ,C7163_=_C7164 ,C7163_=_C7167 ,\nC7163_=_C7189 ,C7163_=_C7214 ,C7163_=_C7240 ,C7163_=_C7414 ,C7164_=_C7168 ,C7164_=_C7190 ,\nC7164_=_C7215 ,C7164_=_C7241 ,C7167_=_C7168 ,C7167_=_C7169 ,C7167_=_C7170 ,C7167_=_C7171 ,\nC7167_=_C7189 ,C7167_=_C7214 ,C7167_=_C7240 ,C7167_=_C7414 ,C7168_=_C7169 ,C7168_=_C7170 ,\nC7168_=_C7171 ,C7168_=_C7190 ,C7168_=_C7215 ,C7168_=_C7241 ,C7169_=_C7170 ,C7169_=_C7171 ,\nC7170_=_C7171 ,C7171_=_C8242 ,C7181_=_C7182 ,C7181_=_C7183 ,C7182_=_C7183 ,C7189_=_C7190 ,\nC7189_=_C7191 ,C7189_=_C7192 ,C7189_=_C7193 ,C7189_=_C7194 ,C7189_=_C7195 ,C7189_=_C7214 ,\nC7189_=_C7240 ,C7189_=_C7414 ,C7190_=_C7191 ,C7190_=_C7192 ,C7190_=_C7193 ,C7190_=_C7194 ,\nC7190_=_C7195 ,C7190_=_C7215 ,C7190_=_C7241 ,C7191_=_C7192 ,C7191_=_C7193 ,C7191_=_C7194 ,\nC7191_=_C7195 ,C7191_=_C7216 ,C7191_=_C7414 ,C7192_=_C7193 ,C7192_=_C7194 ,C7192_=_C7195 ,\nC7192_=_C7217 ,C7193_=_C7194 ,C7193_=_C7195 ,C7193_=_C7218 ,C7194_=_C7195 ,C7194_=_C7219 ,\nC7195_=_C7414 ,C7211_=_C7212 ,C7211_=_C7394 ,C7211_=_C7395 ,C7211_=_C7396 ,C7212_=_C7482 ,\nC7212_=_C7484 ,C7212_=_C7486 ,C7214_=_C7215 ,C7214_=_C7216 ,C7214_=_C7217 ,C7214_=_C7218 ,\nC7214_=_C7219 ,C7214_=_C7240 ,C7214_=_C7414 ,C7215_=_C7216 ,C7215_=_C7217 ,C7215_=_C7218 ,\nC7215_=_C7219 ,C7215_=_C7241 ,C7216_=_C7217 ,C7216_=_C7218 ,C7216_=_C7219 ,C7216_=_C7414 ,\nC7217_=_C7218 ,C7217_=_C7219 ,C7218_=_C7219 ,C7232_=_C7234 ,C7240_=_C7241 ,C7240_=_C7242 ,\nC7240_=_C7243 ,C7240_=_C7244 ,C7240_=_C7245 ,C7240_=_C7246 ,C7240_=_C7414 ,C7241_=_C7242 ,\nC7241_=_C7243 ,C7241_=_C7244 ,C7241_=_C7245 ,C7241_=_C7246 ,C7242_=_C7243 ,C7242_=_C7244 ,\nC7242_=_C7245 ,C7242_=_C7246 ,C7243_=_C7244 ,C7243_=_C7245 ,C7243_=_C7246 ,C7244_=_C7245 ,\nC7244_=_C7246 ,C7245_=_C7246 ,C7266_=_C7288 ,C7266_=_C7289 ,C7288_=_C7289 ,C7293_=_C7296 ,\nC7293_=_C7313 ,C7293_=_C7314 ,C7293_=_C7315 ,C7313_=_C7314 ,C7313_=_C7315 ,C7314_=_C7315 ,\nC7366_=_C7367 ,C7366_=_C7368 ,C7366_=_C7470 ,C7367_=_C7368 ,C7368_=_C7472 ,C7394_=_C7395 ,\nC7394_=_C7396 ,C7394_=_C7484 ,C7395_=_C7396 ,C7395_=_C7772 ,C7396_=_C7486 ,C7454_=_C7456 ,\nC7454_=_C7458 ,C7456_=_C7458 ,C7468_=_C7470 ,C7468_=_C7472 ,C7470_=_C7472 ,C7482_=_C7484 ,\nC7482_=_C7486 ,C7482_=_C7635 ,C7484_=_C7486 ,C7533_=_C7550 ,C7716_=_C7720 ,C7716_=_C7724 ,\nC7720_=_C7724 ,C8153_=_C8154 ,C8181_=_C8182 ,C8257_=_C8259 ,C8281_=_C8282 ,C8295_=_C8296 ,\nC8309_=_C8310 ,C8554_=_C8560 ,C8567_=_C8568 ,C9945_=_C9947 ,C9945_=_C9949 ,C9945_=_C9951 ,\nC9945_=_C9953 ,C9945_=_C9955 ,C9945_=_C9957 ,C9945_=_C9959 ,C9945_=_C9961 ,C9945_=_C9963 ,\nC9945_=_C9965 ,C9945_=_C9967 ,C9945_=_C9969 ,C9945_=_C9971 ,C9945_=_C9973 ,C9945_=_C9975 ,\nC9945_=_C9977 ,C9945_=_C9979 ,C9945_=_C9981 ,C9945_=_C9983 ,C9945_=_C9985 ,C9945_=_C9987 ,\nC9945_=_C9989 ,C9945_=_C9991 ,C9945_=_C9993 ,C9945_=_C9995 ,C9945_=_C9997 ,C9945_=_C9999 ,\nC9945_=_C10001 ,C9945_=_C10003 ,C9945_=_C10005 ,C9945_=_C10007 ,C9945_=_C10009 ,C9945_=_C10011 ,\nC9945_=_C10013 ,C9945_=_C10015 ,C9945_=_C10017 ,C9945_=_C10019 ,C9945_=_C10021 ,C9945_=_C10023 ,\nC9945_=_C10025 ,C9945_=_C10027 ,C9945_=_C10029 ,C9945_=_C10031 ,C9945_=_C10033 ,C9945_=_C10035 ,\nC9945_=_C10037 ,C9945_=_C10039 ,C9945_=_C10041 ,C9945_=_C10043 ,C9945_=_C10045 ,C9945_=_C10047 ,\nC9945_=_C10049 ,C9945_=_C10051 ,C9945_=_C10053 ,C9945_=_C10055 ,C9945_=_C10057 ,C9945_=_C10059 ,\nC9945_=_C10061 ,C9945_=_C10063 ,C9945_=_C10065 ,C9945_=_C10067 ,C9945_=_C10069 ,C9945_=_C10071 ,\nC9945_=_C10073 ,C9945_=_C10075 ,C9945_=_C10077 ,C9945_=_C10079 ,C9945_=_C10081 ,C9945_=_C10083 ,\nC9945_=_C10085 ,C9945_=_C10087 ,C9945_=_C10089 ,C9945_=_C10091 ,C9945_=_C10093 ,C9945_=_C10095 ,\nC9945_=_C10097 ,C9945_=_C10099 ,C9945_=_C10101 ,C9945_=_C10103 ,C9947_=_C9949 ,C9947_=_C9951 ,\nC9947_=_C9953 ,C9947_=_C9955 ,C9947_=_C9957 ,C9947_=_C9959 ,C9947_=_C9961 ,C9947_=_C9963 ,\nC9947_=_C9965 ,C9947_=_C9967 ,C9947_=_C9969 ,C9947_=_C9971 ,C9947_=_C9973 ,C9947_=_C9975 ,\nC9947_=_C9977 ,C9947_=_C9979 ,C9947_=_C9981 ,C9947_=_C9983 ,C9947_=_C9985 ,C9947_=_C9987 ,\nC9947_=_C9989 ,C9947_=_C9991 ,C9947_=_C9993 ,C9947_=_C9995 ,C9947_=_C9997 ,C9947_=_C9999 ,\nC9947_=_C10001 ,C9947_=_C10003 ,C9947_=_C10005 ,C9947_=_C10007 ,C9947_=_C10009 ,C9947_=_C10011 ,\nC9947_=_C10013 ,C9947_=_C10015 ,C9947_=_C10017 ,C9947_=_C10019 ,C9947_=_C10021 ,C9947_=_C10023 ,\nC9947_=_C10025 ,C9947_=_C10027 ,C9947_=_C10029 ,C9947_=_C10031 ,C9947_=_C10033 ,C9947_=_C10035 ,\nC9947_=_C10037 ,C9947_=_C10039 ,C9947_=_C10041 ,C9947_=_C10043 ,C9947_=_C10045 ,C9947_=_C10047 ,\nC9947_=_C10049 ,C9947_=_C10051 ,C9947_=_C10053 ,C9947_=_C10055 ,C9947_=_C10057 ,C9947_=_C10059 ,\nC9947_=_C10061 ,C9947_=_C10063 ,C9947_=_C10065 ,C9947_=_C10067 ,C9947_=_C10069 ,C9947_=_C10071 ,\nC9947_=_C10073 ,C9947_=_C10075 ,C9947_=_C10077 ,C9947_=_C10079 ,C9947_=_C10081 ,C9947_=_C10083 ,\nC9947_=_C10085 ,C9947_=_C10087 ,C9947_=_C10089 ,C9947_=_C10091 ,C9947_=_C10093 ,C9947_=_C10095 ,\nC9947_=_C10097 ,C9947_=_C10099 ,C9947_=_C10101 ,C9947_=_C10103 ,C9949_=_C9951 ,C9949_=_C9953 ,\nC9949_=_C9955 ,C9949_=_C9957 ,C9949_=_C9959 ,C9949_=_C9961 ,C9949_=_C9963 ,C9949_=_C9965 ,\nC9949_=_C9967 ,C9949_=_C9969 ,C9949_=_C9971 ,C9949_=_C9973 ,C9949_=_C9975 ,C9949_=_C9977 ,\nC9949_=_C9979 ,C9949_=_C9981 ,C9949_=_C9983 ,C9949_=_C9985 ,C9949_=_C9987 ,C9949_=_C9989 ,\nC9949_=_C9991 ,C9949_=_C9993 ,C9949_=_C9995 ,C9949_=_C9997 ,C9949_=_C9999 ,C9949_=_C10001 ,\nC9949_=_C10003 ,C9949_=_C10005 ,C9949_=_C10007 ,C9949_=_C10009 ,C9949_=_C10011 ,C9949_=_C10013 ,\nC9949_=_C10015 ,C9949_=_C10017 ,C9949_=_C10019 ,C9949_=_C10021 ,C9949_=_C10023 ,C9949_=_C10025 ,\nC9949_=_C10027 ,C9949_=_C10029 ,C9949_=_C10031 ,C9949_=_C10033 ,C9949_=_C10035 ,C9949_=_C10037 ,\nC9949_=_C10039 ,C9949_=_C10041 ,C9949_=_C10043 ,C9949_=_C10045 ,C9949_=_C10047 ,C9949_=_C10049 ,\nC9949_=_C10051 ,C9949_=_C10053 ,C9949_=_C10055 ,C9949_=_C10057 ,C9949_=_C10059 ,C9949_=_C10061 ,\nC9949_=_C10063 ,C9949_=_C10065 ,C9949_=_C10067 ,C9949_=_C10069 ,C9949_=_C10071 ,C9949_=_C10073 ,\nC9949_=_C10075 ,C9949_=_C10077 ,C9949_=_C10079 ,C9949_=_C10081 ,C9949_=_C10083 ,C9949_=_C10085 ,\nC9949_=_C10087 ,C9949_=_C10089 ,C9949_=_C10091 ,C9949_=_C10093 ,C9949_=_C10095 ,C9949_=_C10097 ,\nC9949_=_C10099 ,C9949_=_C10101 ,C9949_=_C10103 ,C9951_=_C9953 ,C9951_=_C9955 ,C9951_=_C9957 ,\nC9951_=_C9959 ,C9951_=_C9961 ,C9951_=_C9963 ,C9951_=_C9965 ,C9951_=_C9967 ,C9951_=_C9969 ,\nC9951_=_C9971 ,C9951_=_C9973 ,C9951_=_C9975 ,C9951_=_C9977 ,C9951_=_C9979 ,C9951_=_C9981 ,\nC9951_=_C9983 ,C9951_=_C9985 ,C9951_=_C9987 ,C9951_=_C9989 ,C9951_=_C9991 ,C9951_=_C9993 ,\nC9951_=_C9995 ,C9951_=_C9997 ,C9951_=_C9999 ,C9951_=_C10001 ,C9951_=_C10003 ,C9951_=_C10005 ,\nC9951_=_C10007 ,C9951_=_C10009 ,C9951_=_C10011 ,C9951_=_C10013 ,C9951_=_C10015 ,C9951_=_C10017 ,\nC9951_=_C10019 ,C9951_=_C10021 ,C9951_=_C10023 ,C9951_=_C10025 ,C9951_=_C10027 ,C9951_=_C10029 ,\nC9951_=_C10031 ,C9951_=_C10033 ,C9951_=_C10035 ,C9951_=_C10037 ,C9951_=_C10039 ,C9951_=_C10041 ,\nC9951_=_C10043 ,C9951_=_C10045 ,C9951_=_C10047 ,C9951_=_C10049 ,C9951_=_C10051 ,C9951_=_C10053 ,\nC9951_=_C10055 ,C9951_=_C10057 ,C9951_=_C10059 ,C9951_=_C10061 ,C9951_=_C10063 ,C9951_=_C10065 ,\nC9951_=_C10067 ,C9951_=_C10069 ,C9951_=_C10071 ,C9951_=_C10073 ,C9951_=_C10075 ,C9951_=_C10077 ,\nC9951_=_C10079 ,C9951_=_C10081 ,C9951_=_C10083 ,C9951_=_C10085 ,C9951_=_C10087 ,C9951_=_C10089 ,\nC9951_=_C10091 ,C9951_=_C10093 ,C9951_=_C10095 ,C9951_=_C10097 ,C9951_=_C10099 ,C9951_=_C10101 ,\nC9951_=_C10103 ,C9953_=_C9955 ,C9953_=_C9957 ,C9953_=_C9959 ,C9953_=_C9961 ,C9953_=_C9963 ,\nC9953_=_C9965 ,C9953_=_C9967 ,C9953_=_C9969 ,C9953_=_C9971 ,C9953_=_C9973 ,C9953_=_C9975 ,\nC9953_=_C9977 ,C9953_=_C9979 ,C9953_=_C9981 ,C9953_=_C9983 ,C9953_=_C9985 ,C9953_=_C9987 ,\nC9953_=_C9989 ,C9953_=_C9991 ,C9953_=_C9993 ,C9953_=_C9995 ,C9953_=_C9997 ,C9953_=_C9999 ,\nC9953_=_C10001 ,C9953_=_C10003 ,C9953_=_C10005 ,C9953_=_C10007 ,C9953_=_C10009 ,C9953_=_C10011 ,\nC9953_=_C10013 ,C9953_=_C10015 ,C9953_=_C10017 ,C9953_=_C10019 ,C9953_=_C10021 ,C9953_=_C10023 ,\nC9953_=_C10025 ,C9953_=_C10027 ,C9953_=_C10029 ,C9953_=_C10031 ,C9953_=_C10033 ,C9953_=_C10035 ,\nC9953_=_C10037 ,C9953_=_C10039 ,C9953_=_C10041 ,C9953_=_C10043 ,C9953_=_C10045 ,C9953_=_C10047 ,\nC9953_=_C10049 ,C9953_=_C10051 ,C9953_=_C10053 ,C9953_=_C10055 ,C9953_=_C10057 ,C9953_=_C10059 ,\nC9953_=_C10061 ,C9953_=_C10063 ,C9953_=_C10065 ,C9953_=_C10067 ,C9953_=_C10069 ,C9953_=_C10071 ,\nC9953_=_C10073 ,C9953_=_C10075 ,C9953_=_C10077 ,C9953_=_C10079 ,C9953_=_C10081 ,C9953_=_C10083 ,\nC9953_=_C10085 ,C9953_=_C10087 ,C9953_=_C10089 ,C9953_=_C10091 ,C9953_=_C10093 ,C9953_=_C10095 ,\nC9953_=_C10097 ,C9953_=_C10099 ,C9953_=_C10101 ,C9953_=_C10103 ,C9955_=_C9957 ,C9955_=_C9959 ,\nC9955_=_C9961 ,C9955_=_C9963 ,C9955_=_C9965 ,C9955_=_C9967 ,C9955_=_C9969 ,C9955_=_C9971 ,\nC9955_=_C9973 ,C9955_=_C9975 ,C9955_=_C9977 ,C9955_=_C9979 ,C9955_=_C9981 ,C9955_=_C9983 ,\nC9955_=_C9985 ,C9955_=_C9987 ,C9955_=_C9989 ,C9955_=_C9991 ,C9955_=_C9993 ,C9955_=_C9995 ,\nC9955_=_C9997 ,C9955_=_C9999 ,C9955_=_C10001 ,C9955_=_C10003 ,C9955_=_C10005 ,C9955_=_C10007 ,\nC9955_=_C10009 ,C9955_=_C10011 ,C9955_=_C10013 ,C9955_=_C10015 ,C9955_=_C10017 ,C9955_=_C10019 ,\nC9955_=_C10021 ,C9955_=_C10023 ,C9955_=_C10025 ,C9955_=_C10027 ,C9955_=_C10029 ,C9955_=_C10031 ,\nC9955_=_C10033 ,C9955_=_C10035 ,C9955_=_C10037 ,C9955_=_C10039 ,C9955_=_C10041 ,C9955_=_C10043 ,\nC9955_=_C10045 ,C9955_=_C10047 ,C9955_=_C10049 ,C9955_=_C10051 ,C9955_=_C10053 ,C9955_=_C10055 ,\nC9955_=_C10057 ,C9955_=_C10059 ,C9955_=_C10061 ,C9955_=_C10063 ,C9955_=_C10065 ,C9955_=_C10067 ,\nC9955_=_C10069 ,C9955_=_C10071 ,C9955_=_C10073 ,C9955_=_C10075 ,C9955_=_C10077 ,C9955_=_C10079 ,\nC9955_=_C10081 ,C9955_=_C10083 ,C9955_=_C10085 ,C9955_=_C10087 ,C9955_=_C10089 ,C9955_=_C10091 ,\nC9955_=_C10093 ,C9955_=_C10095 ,C9955_=_C10097 ,C9955_=_C10099 ,C9955_=_C10101 ,C9955_=_C10103</w:t>
      </w:r>
    </w:p>
    <w:p>
      <w:pPr>
        <w:pStyle w:val="PreformattedText"/>
        <w:bidi w:val="0"/>
        <w:spacing w:before="0" w:after="0"/>
        <w:jc w:val="left"/>
        <w:rPr/>
      </w:pPr>
      <w:r>
        <w:rPr/>
        <w:t xml:space="preserve"> </w:t>
      </w:r>
      <w:r>
        <w:rPr/>
        <w:t>,\nC9957_=_C9959 ,C9957_=_C9961 ,C9957_=_C9963 ,C9957_=_C9965 ,C9957_=_C9967 ,C9957_=_C9969 ,\nC9957_=_C9971 ,C9957_=_C9973 ,C9957_=_C9975 ,C9957_=_C9977 ,C9957_=_C9979 ,C9957_=_C9981 ,\nC9957_=_C9983 ,C9957_=_C9985 ,C9957_=_C9987 ,C9957_=_C9989 ,C9957_=_C9991 ,C9957_=_C9993 ,\nC9957_=_C9995 ,C9957_=_C9997 ,C9957_=_C9999 ,C9957_=_C10001 ,C9957_=_C10003 ,C9957_=_C10005 ,\nC9957_=_C10007 ,C9957_=_C10009 ,C9957_=_C10011 ,C9957_=_C10013 ,C9957_=_C10015 ,C9957_=_C10017 ,\nC9957_=_C10019 ,C9957_=_C10021 ,C9957_=_C10023 ,C9957_=_C10025 ,C9957_=_C10027 ,C9957_=_C10029 ,\nC9957_=_C10031 ,C9957_=_C10033 ,C9957_=_C10035 ,C9957_=_C10037 ,C9957_=_C10039 ,C9957_=_C10041 ,\nC9957_=_C10043 ,C9957_=_C10045 ,C9957_=_C10047 ,C9957_=_C10049 ,C9957_=_C10051 ,C9957_=_C10053 ,\nC9957_=_C10055 ,C9957_=_C10057 ,C9957_=_C10059 ,C9957_=_C10061 ,C9957_=_C10063 ,C9957_=_C10065 ,\nC9957_=_C10067 ,C9957_=_C10069 ,C9957_=_C10071 ,C9957_=_C10073 ,C9957_=_C10075 ,C9957_=_C10077 ,\nC9957_=_C10079 ,C9957_=_C10081 ,C9957_=_C10083 ,C9957_=_C10085 ,C9957_=_C10087 ,C9957_=_C10089 ,\nC9957_=_C10091 ,C9957_=_C10093 ,C9957_=_C10095 ,C9957_=_C10097 ,C9957_=_C10099 ,C9957_=_C10101 ,\nC9957_=_C10103 ,C9959_=_C9961 ,C9959_=_C9963 ,C9959_=_C9965 ,C9959_=_C9967 ,C9959_=_C9969 ,\nC9959_=_C9971 ,C9959_=_C9973 ,C9959_=_C9975 ,C9959_=_C9977 ,C9959_=_C9979 ,C9959_=_C9981 ,\nC9959_=_C9983 ,C9959_=_C9985 ,C9959_=_C9987 ,C9959_=_C9989 ,C9959_=_C9991 ,C9959_=_C9993 ,\nC9959_=_C9995 ,C9959_=_C9997 ,C9959_=_C9999 ,C9959_=_C10001 ,C9959_=_C10003 ,C9959_=_C10005 ,\nC9959_=_C10007 ,C9959_=_C10009 ,C9959_=_C10011 ,C9959_=_C10013 ,C9959_=_C10015 ,C9959_=_C10017 ,\nC9959_=_C10019 ,C9959_=_C10021 ,C9959_=_C10023 ,C9959_=_C10025 ,C9959_=_C10027 ,C9959_=_C10029 ,\nC9959_=_C10031 ,C9959_=_C10033 ,C9959_=_C10035 ,C9959_=_C10037 ,C9959_=_C10039 ,C9959_=_C10041 ,\nC9959_=_C10043 ,C9959_=_C10045 ,C9959_=_C10047 ,C9959_=_C10049 ,C9959_=_C10051 ,C9959_=_C10053 ,\nC9959_=_C10055 ,C9959_=_C10057 ,C9959_=_C10059 ,C9959_=_C10061 ,C9959_=_C10063 ,C9959_=_C10065 ,\nC9959_=_C10067 ,C9959_=_C10069 ,C9959_=_C10071 ,C9959_=_C10073 ,C9959_=_C10075 ,C9959_=_C10077 ,\nC9959_=_C10079 ,C9959_=_C10081 ,C9959_=_C10083 ,C9959_=_C10085 ,C9959_=_C10087 ,C9959_=_C10089 ,\nC9959_=_C10091 ,C9959_=_C10093 ,C9959_=_C10095 ,C9959_=_C10097 ,C9959_=_C10099 ,C9959_=_C10101 ,\nC9959_=_C10103 ,C9961_=_C9963 ,C9961_=_C9965 ,C9961_=_C9967 ,C9961_=_C9969 ,C9961_=_C9971 ,\nC9961_=_C9973 ,C9961_=_C9975 ,C9961_=_C9977 ,C9961_=_C9979 ,C9961_=_C9981 ,C9961_=_C9983 ,\nC9961_=_C9985 ,C9961_=_C9987 ,C9961_=_C9989 ,C9961_=_C9991 ,C9961_=_C9993 ,C9961_=_C9995 ,\nC9961_=_C9997 ,C9961_=_C9999 ,C9961_=_C10001 ,C9961_=_C10003 ,C9961_=_C10005 ,C9961_=_C10007 ,\nC9961_=_C10009 ,C9961_=_C10011 ,C9961_=_C10013 ,C9961_=_C10015 ,C9961_=_C10017 ,C9961_=_C10019 ,\nC9961_=_C10021 ,C9961_=_C10023 ,C9961_=_C10025 ,C9961_=_C10027 ,C9961_=_C10029 ,C9961_=_C10031 ,\nC9961_=_C10033 ,C9961_=_C10035 ,C9961_=_C10037 ,C9961_=_C10039 ,C9961_=_C10041 ,C9961_=_C10043 ,\nC9961_=_C10045 ,C9961_=_C10047 ,C9961_=_C10049 ,C9961_=_C10051 ,C9961_=_C10053 ,C9961_=_C10055 ,\nC9961_=_C10057 ,C9961_=_C10059 ,C9961_=_C10061 ,C9961_=_C10063 ,C9961_=_C10065 ,C9961_=_C10067 ,\nC9961_=_C10069 ,C9961_=_C10071 ,C9961_=_C10073 ,C9961_=_C10075 ,C9961_=_C10077 ,C9961_=_C10079 ,\nC9961_=_C10081 ,C9961_=_C10083 ,C9961_=_C10085 ,C9961_=_C10087 ,C9961_=_C10089 ,C9961_=_C10091 ,\nC9961_=_C10093 ,C9961_=_C10095 ,C9961_=_C10097 ,C9961_=_C10099 ,C9961_=_C10101 ,C9961_=_C10103 ,\nC9963_=_C9965 ,C9963_=_C9967 ,C9963_=_C9969 ,C9963_=_C9971 ,C9963_=_C9973 ,C9963_=_C9975 ,\nC9963_=_C9977 ,C9963_=_C9979 ,C9963_=_C9981 ,C9963_=_C9983 ,C9963_=_C9985 ,C9963_=_C9987 ,\nC9963_=_C9989 ,C9963_=_C9991 ,C9963_=_C9993 ,C9963_=_C9995 ,C9963_=_C9997 ,C9963_=_C9999 ,\nC9963_=_C10001 ,C9963_=_C10003 ,C9963_=_C10005 ,C9963_=_C10007 ,C9963_=_C10009 ,C9963_=_C10011 ,\nC9963_=_C10013 ,C9963_=_C10015 ,C9963_=_C10017 ,C9963_=_C10019 ,C9963_=_C10021 ,C9963_=_C10023 ,\nC9963_=_C10025 ,C9963_=_C10027 ,C9963_=_C10029 ,C9963_=_C10031 ,C9963_=_C10033 ,C9963_=_C10035 ,\nC9963_=_C10037 ,C9963_=_C10039 ,C9963_=_C10041 ,C9963_=_C10043 ,C9963_=_C10045 ,C9963_=_C10047 ,\nC9963_=_C10049 ,C9963_=_C10051 ,C9963_=_C10053 ,C9963_=_C10055 ,C9963_=_C10057 ,C9963_=_C10059 ,\nC9963_=_C10061 ,C9963_=_C10063 ,C9963_=_C10065 ,C9963_=_C10067 ,C9963_=_C10069 ,C9963_=_C10071 ,\nC9963_=_C10073 ,C9963_=_C10075 ,C9963_=_C10077 ,C9963_=_C10079 ,C9963_=_C10081 ,C9963_=_C10083 ,\nC9963_=_C10085 ,C9963_=_C10087 ,C9963_=_C10089 ,C9963_=_C10091 ,C9963_=_C10093 ,C9963_=_C10095 ,\nC9963_=_C10097 ,C9963_=_C10099 ,C9963_=_C10101 ,C9963_=_C10103 ,C9965_=_C9967 ,C9965_=_C9969 ,\nC9965_=_C9971 ,C9965_=_C9973 ,C9965_=_C9975 ,C9965_=_C9977 ,C9965_=_C9979 ,C9965_=_C9981 ,\nC9965_=_C9983 ,C9965_=_C9985 ,C9965_=_C9987 ,C9965_=_C9989 ,C9965_=_C9991 ,C9965_=_C9993 ,\nC9965_=_C9995 ,C9965_=_C9997 ,C9965_=_C9999 ,C9965_=_C10001 ,C9965_=_C10003 ,C9965_=_C10005 ,\nC9965_=_C10007 ,C9965_=_C10009 ,C9965_=_C10011 ,C9965_=_C10013 ,C9965_=_C10015 ,C9965_=_C10017 ,\nC9965_=_C10019 ,C9965_=_C10021 ,C9965_=_C10023 ,C9965_=_C10025 ,C9965_=_C10027 ,C9965_=_C10029 ,\nC9965_=_C10031 ,C9965_=_C10033 ,C9965_=_C10035 ,C9965_=_C10037 ,C9965_=_C10039 ,C9965_=_C10041 ,\nC9965_=_C10043 ,C9965_=_C10045 ,C9965_=_C10047 ,C9965_=_C10049 ,C9965_=_C10051 ,C9965_=_C10053 ,\nC9965_=_C10055 ,C9965_=_C10057 ,C9965_=_C10059 ,C9965_=_C10061 ,C9965_=_C10063 ,C9965_=_C10065 ,\nC9965_=_C10067 ,C9965_=_C10069 ,C9965_=_C10071 ,C9965_=_C10073 ,C9965_=_C10075 ,C9965_=_C10077 ,\nC9965_=_C10079 ,C9965_=_C10081 ,C9965_=_C10083 ,C9965_=_C10085 ,C9965_=_C10087 ,C9965_=_C10089 ,\nC9965_=_C10091 ,C9965_=_C10093 ,C9965_=_C10095 ,C9965_=_C10097 ,C9965_=_C10099 ,C9965_=_C10101 ,\nC9965_=_C10103 ,C9967_=_C9969 ,C9967_=_C9971 ,C9967_=_C9973 ,C9967_=_C9975 ,C9967_=_C9977 ,\nC9967_=_C9979 ,C9967_=_C9981 ,C9967_=_C9983 ,C9967_=_C9985 ,C9967_=_C9987 ,C9967_=_C9989 ,\nC9967_=_C9991 ,C9967_=_C9993 ,C9967_=_C9995 ,C9967_=_C9997 ,C9967_=_C9999 ,C9967_=_C10001 ,\nC9967_=_C10003 ,C9967_=_C10005 ,C9967_=_C10007 ,C9967_=_C10009 ,C9967_=_C10011 ,C9967_=_C10013 ,\nC9967_=_C10015 ,C9967_=_C10017 ,C9967_=_C10019 ,C9967_=_C10021 ,C9967_=_C10023 ,C9967_=_C10025 ,\nC9967_=_C10027 ,C9967_=_C10029 ,C9967_=_C10031 ,C9967_=_C10033 ,C9967_=_C10035 ,C9967_=_C10037 ,\nC9967_=_C10039 ,C9967_=_C10041 ,C9967_=_C10043 ,C9967_=_C10045 ,C9967_=_C10047 ,C9967_=_C10049 ,\nC9967_=_C10051 ,C9967_=_C10053 ,C9967_=_C10055 ,C9967_=_C10057 ,C9967_=_C10059 ,C9967_=_C10061 ,\nC9967_=_C10063 ,C9967_=_C10065 ,C9967_=_C10067 ,C9967_=_C10069 ,C9967_=_C10071 ,C9967_=_C10073 ,\nC9967_=_C10075 ,C9967_=_C10077 ,C9967_=_C10079 ,C9967_=_C10081 ,C9967_=_C10083 ,C9967_=_C10085 ,\nC9967_=_C10087 ,C9967_=_C10089 ,C9967_=_C10091 ,C9967_=_C10093 ,C9967_=_C10095 ,C9967_=_C10097 ,\nC9967_=_C10099 ,C9967_=_C10101 ,C9967_=_C10103 ,C9969_=_C9971 ,C9969_=_C9973 ,C9969_=_C9975 ,\nC9969_=_C9977 ,C9969_=_C9979 ,C9969_=_C9981 ,C9969_=_C9983 ,C9969_=_C9985 ,C9969_=_C9987 ,\nC9969_=_C9989 ,C9969_=_C9991 ,C9969_=_C9993 ,C9969_=_C9995 ,C9969_=_C9997 ,C9969_=_C9999 ,\nC9969_=_C10001 ,C9969_=_C10003 ,C9969_=_C10005 ,C9969_=_C10007 ,C9969_=_C10009 ,C9969_=_C10011 ,\nC9969_=_C10013 ,C9969_=_C10015 ,C9969_=_C10017 ,C9969_=_C10019 ,C9969_=_C10021 ,C9969_=_C10023 ,\nC9969_=_C10025 ,C9969_=_C10027 ,C9969_=_C10029 ,C9969_=_C10031 ,C9969_=_C10033 ,C9969_=_C10035 ,\nC9969_=_C10037 ,C9969_=_C10039 ,C9969_=_C10041 ,C9969_=_C10043 ,C9969_=_C10045 ,C9969_=_C10047 ,\nC9969_=_C10049 ,C9969_=_C10051 ,C9969_=_C10053 ,C9969_=_C10055 ,C9969_=_C10057 ,C9969_=_C10059 ,\nC9969_=_C10061 ,C9969_=_C10063 ,C9969_=_C10065 ,C9969_=_C10067 ,C9969_=_C10069 ,C9969_=_C10071 ,\nC9969_=_C10073 ,C9969_=_C10075 ,C9969_=_C10077 ,C9969_=_C10079 ,C9969_=_C10081 ,C9969_=_C10083 ,\nC9969_=_C10085 ,C9969_=_C10087 ,C9969_=_C10089 ,C9969_=_C10091 ,C9969_=_C10093 ,C9969_=_C10095 ,\nC9969_=_C10097 ,C9969_=_C10099 ,C9969_=_C10101 ,C9969_=_C10103 ,C9971_=_C9973 ,C9971_=_C9975 ,\nC9971_=_C9977 ,C9971_=_C9979 ,C9971_=_C9981 ,C9971_=_C9983 ,C9971_=_C9985 ,C9971_=_C9987 ,\nC9971_=_C9989 ,C9971_=_C9991 ,C9971_=_C9993 ,C9971_=_C9995 ,C9971_=_C9997 ,C9971_=_C9999 ,\nC9971_=_C10001 ,C9971_=_C10003 ,C9971_=_C10005 ,C9971_=_C10007 ,C9971_=_C10009 ,C9971_=_C10011 ,\nC9971_=_C10013 ,C9971_=_C10015 ,C9971_=_C10017 ,C9971_=_C10019 ,C9971_=_C10021 ,C9971_=_C10023 ,\nC9971_=_C10025 ,C9971_=_C10027 ,C9971_=_C10029 ,C9971_=_C10031 ,C9971_=_C10033 ,C9971_=_C10035 ,\nC9971_=_C10037 ,C9971_=_C10039 ,C9971_=_C10041 ,C9971_=_C10043 ,C9971_=_C10045 ,C9971_=_C10047 ,\nC9971_=_C10049 ,C9971_=_C10051 ,C9971_=_C10053 ,C9971_=_C10055 ,C9971_=_C10057 ,C9971_=_C10059 ,\nC9971_=_C10061 ,C9971_=_C10063 ,C9971_=_C10065 ,C9971_=_C10067 ,C9971_=_C10069 ,C9971_=_C10071 ,\nC9971_=_C10073 ,C9971_=_C10075 ,C9971_=_C10077 ,C9971_=_C10079 ,C9971_=_C10081 ,C9971_=_C10083 ,\nC9971_=_C10085 ,C9971_=_C10087 ,C9971_=_C10089 ,C9971_=_C10091 ,C9971_=_C10093 ,C9971_=_C10095 ,\nC9971_=_C10097 ,C9971_=_C10099 ,C9971_=_C10101 ,C9971_=_C10103 ,C9973_=_C9975 ,C9973_=_C9977 ,\nC9973_=_C9979 ,C9973_=_C9981 ,C9973_=_C9983 ,C9973_=_C9985 ,C9973_=_C9987 ,C9973_=_C9989 ,\nC9973_=_C9991 ,C9973_=_C9993 ,C9973_=_C9995 ,C9973_=_C9997 ,C9973_=_C9999 ,C9973_=_C10001 ,\nC9973_=_C10003 ,C9973_=_C10005 ,C9973_=_C10007 ,C9973_=_C10009 ,C9973_=_C10011 ,C9973_=_C10013 ,\nC9973_=_C10015 ,C9973_=_C10017 ,C9973_=_C10019 ,C9973_=_C10021 ,C9973_=_C10023 ,C9973_=_C10025 ,\nC9973_=_C10027 ,C9973_=_C10029 ,C9973_=_C10031 ,C9973_=_C10033 ,C9973_=_C10035 ,C9973_=_C10037 ,\nC9973_=_C10039 ,C9973_=_C10041 ,C9973_=_C10043 ,C9973_=_C10045 ,C9973_=_C10047 ,C9973_=_C10049 ,\nC9973_=_C10051 ,C9973_=_C10053 ,C9973_=_C10055 ,C9973_=_C10057 ,C9973_=_C10059 ,C9973_=_C10061 ,\nC9973_=_C10063 ,C9973_=_C10065 ,C9973_=_C10067 ,C9973_=_C10069 ,C9973_=_C10071 ,C9973_=_C10073 ,\nC9973_=_C10075 ,C9973_=_C10077 ,C9973_=_C10079 ,C9973_=_C10081 ,C9973_=_C10083 ,C9973_=_C10085 ,\nC9973_=_C10087 ,C9973_=_C10089 ,C9973_=_C10091 ,C9973_=_C10093</w:t>
      </w:r>
    </w:p>
    <w:p>
      <w:pPr>
        <w:pStyle w:val="PreformattedText"/>
        <w:bidi w:val="0"/>
        <w:spacing w:before="0" w:after="0"/>
        <w:jc w:val="left"/>
        <w:rPr/>
      </w:pPr>
      <w:r>
        <w:rPr/>
        <w:t xml:space="preserve"> </w:t>
      </w:r>
      <w:r>
        <w:rPr/>
        <w:t>,C9973_=_C10095 ,C9973_=_C10097 ,\nC9973_=_C10099 ,C9973_=_C10101 ,C9973_=_C10103 ,C9975_=_C9977 ,C9975_=_C9979 ,C9975_=_C9981 ,\nC9975_=_C9983 ,C9975_=_C9985 ,C9975_=_C9987 ,C9975_=_C9989 ,C9975_=_C9991 ,C9975_=_C9993 ,\nC9975_=_C9995 ,C9975_=_C9997 ,C9975_=_C9999 ,C9975_=_C10001 ,C9975_=_C10003 ,C9975_=_C10005 ,\nC9975_=_C10007 ,C9975_=_C10009 ,C9975_=_C10011 ,C9975_=_C10013 ,C9975_=_C10015 ,C9975_=_C10017 ,\nC9975_=_C10019 ,C9975_=_C10021 ,C9975_=_C10023 ,C9975_=_C10025 ,C9975_=_C10027 ,C9975_=_C10029 ,\nC9975_=_C10031 ,C9975_=_C10033 ,C9975_=_C10035 ,C9975_=_C10037 ,C9975_=_C10039 ,C9975_=_C10041 ,\nC9975_=_C10043 ,C9975_=_C10045 ,C9975_=_C10047 ,C9975_=_C10049 ,C9975_=_C10051 ,C9975_=_C10053 ,\nC9975_=_C10055 ,C9975_=_C10057 ,C9975_=_C10059 ,C9975_=_C10061 ,C9975_=_C10063 ,C9975_=_C10065 ,\nC9975_=_C10067 ,C9975_=_C10069 ,C9975_=_C10071 ,C9975_=_C10073 ,C9975_=_C10075 ,C9975_=_C10077 ,\nC9975_=_C10079 ,C9975_=_C10081 ,C9975_=_C10083 ,C9975_=_C10085 ,C9975_=_C10087 ,C9975_=_C10089 ,\nC9975_=_C10091 ,C9975_=_C10093 ,C9975_=_C10095 ,C9975_=_C10097 ,C9975_=_C10099 ,C9975_=_C10101 ,\nC9975_=_C10103 ,C9977_=_C9979 ,C9977_=_C9981 ,C9977_=_C9983 ,C9977_=_C9985 ,C9977_=_C9987 ,\nC9977_=_C9989 ,C9977_=_C9991 ,C9977_=_C9993 ,C9977_=_C9995 ,C9977_=_C9997 ,C9977_=_C9999 ,\nC9977_=_C10001 ,C9977_=_C10003 ,C9977_=_C10005 ,C9977_=_C10007 ,C9977_=_C10009 ,C9977_=_C10011 ,\nC9977_=_C10013 ,C9977_=_C10015 ,C9977_=_C10017 ,C9977_=_C10019 ,C9977_=_C10021 ,C9977_=_C10023 ,\nC9977_=_C10025 ,C9977_=_C10027 ,C9977_=_C10029 ,C9977_=_C10031 ,C9977_=_C10033 ,C9977_=_C10035 ,\nC9977_=_C10037 ,C9977_=_C10039 ,C9977_=_C10041 ,C9977_=_C10043 ,C9977_=_C10045 ,C9977_=_C10047 ,\nC9977_=_C10049 ,C9977_=_C10051 ,C9977_=_C10053 ,C9977_=_C10055 ,C9977_=_C10057 ,C9977_=_C10059 ,\nC9977_=_C10061 ,C9977_=_C10063 ,C9977_=_C10065 ,C9977_=_C10067 ,C9977_=_C10069 ,C9977_=_C10071 ,\nC9977_=_C10073 ,C9977_=_C10075 ,C9977_=_C10077 ,C9977_=_C10079 ,C9977_=_C10081 ,C9977_=_C10083 ,\nC9977_=_C10085 ,C9977_=_C10087 ,C9977_=_C10089 ,C9977_=_C10091 ,C9977_=_C10093 ,C9977_=_C10095 ,\nC9977_=_C10097 ,C9977_=_C10099 ,C9977_=_C10101 ,C9977_=_C10103 ,C9979_=_C9981 ,C9979_=_C9983 ,\nC9979_=_C9985 ,C9979_=_C9987 ,C9979_=_C9989 ,C9979_=_C9991 ,C9979_=_C9993 ,C9979_=_C9995 ,\nC9979_=_C9997 ,C9979_=_C9999 ,C9979_=_C10001 ,C9979_=_C10003 ,C9979_=_C10005 ,C9979_=_C10007 ,\nC9979_=_C10009 ,C9979_=_C10011 ,C9979_=_C10013 ,C9979_=_C10015 ,C9979_=_C10017 ,C9979_=_C10019 ,\nC9979_=_C10021 ,C9979_=_C10023 ,C9979_=_C10025 ,C9979_=_C10027 ,C9979_=_C10029 ,C9979_=_C10031 ,\nC9979_=_C10033 ,C9979_=_C10035 ,C9979_=_C10037 ,C9979_=_C10039 ,C9979_=_C10041 ,C9979_=_C10043 ,\nC9979_=_C10045 ,C9979_=_C10047 ,C9979_=_C10049 ,C9979_=_C10051 ,C9979_=_C10053 ,C9979_=_C10055 ,\nC9979_=_C10057 ,C9979_=_C10059 ,C9979_=_C10061 ,C9979_=_C10063 ,C9979_=_C10065 ,C9979_=_C10067 ,\nC9979_=_C10069 ,C9979_=_C10071 ,C9979_=_C10073 ,C9979_=_C10075 ,C9979_=_C10077 ,C9979_=_C10079 ,\nC9979_=_C10081 ,C9979_=_C10083 ,C9979_=_C10085 ,C9979_=_C10087 ,C9979_=_C10089 ,C9979_=_C10091 ,\nC9979_=_C10093 ,C9979_=_C10095 ,C9979_=_C10097 ,C9979_=_C10099 ,C9979_=_C10101 ,C9979_=_C10103 ,\nC9981_=_C9983 ,C9981_=_C9985 ,C9981_=_C9987 ,C9981_=_C9989 ,C9981_=_C9991 ,C9981_=_C9993 ,\nC9981_=_C9995 ,C9981_=_C9997 ,C9981_=_C9999 ,C9981_=_C10001 ,C9981_=_C10003 ,C9981_=_C10005 ,\nC9981_=_C10007 ,C9981_=_C10009 ,C9981_=_C10011 ,C9981_=_C10013 ,C9981_=_C10015 ,C9981_=_C10017 ,\nC9981_=_C10019 ,C9981_=_C10021 ,C9981_=_C10023 ,C9981_=_C10025 ,C9981_=_C10027 ,C9981_=_C10029 ,\nC9981_=_C10031 ,C9981_=_C10033 ,C9981_=_C10035 ,C9981_=_C10037 ,C9981_=_C10039 ,C9981_=_C10041 ,\nC9981_=_C10043 ,C9981_=_C10045 ,C9981_=_C10047 ,C9981_=_C10049 ,C9981_=_C10051 ,C9981_=_C10053 ,\nC9981_=_C10055 ,C9981_=_C10057 ,C9981_=_C10059 ,C9981_=_C10061 ,C9981_=_C10063 ,C9981_=_C10065 ,\nC9981_=_C10067 ,C9981_=_C10069 ,C9981_=_C10071 ,C9981_=_C10073 ,C9981_=_C10075 ,C9981_=_C10077 ,\nC9981_=_C10079 ,C9981_=_C10081 ,C9981_=_C10083 ,C9981_=_C10085 ,C9981_=_C10087 ,C9981_=_C10089 ,\nC9981_=_C10091 ,C9981_=_C10093 ,C9981_=_C10095 ,C9981_=_C10097 ,C9981_=_C10099 ,C9981_=_C10101 ,\nC9981_=_C10103 ,C9983_=_C9985 ,C9983_=_C9987 ,C9983_=_C9989 ,C9983_=_C9991 ,C9983_=_C9993 ,\nC9983_=_C9995 ,C9983_=_C9997 ,C9983_=_C9999 ,C9983_=_C10001 ,C9983_=_C10003 ,C9983_=_C10005 ,\nC9983_=_C10007 ,C9983_=_C10009 ,C9983_=_C10011 ,C9983_=_C10013 ,C9983_=_C10015 ,C9983_=_C10017 ,\nC9983_=_C10019 ,C9983_=_C10021 ,C9983_=_C10023 ,C9983_=_C10025 ,C9983_=_C10027 ,C9983_=_C10029 ,\nC9983_=_C10031 ,C9983_=_C10033 ,C9983_=_C10035 ,C9983_=_C10037 ,C9983_=_C10039 ,C9983_=_C10041 ,\nC9983_=_C10043 ,C9983_=_C10045 ,C9983_=_C10047 ,C9983_=_C10049 ,C9983_=_C10051 ,C9983_=_C10053 ,\nC9983_=_C10055 ,C9983_=_C10057 ,C9983_=_C10059 ,C9983_=_C10061 ,C9983_=_C10063 ,C9983_=_C10065 ,\nC9983_=_C10067 ,C9983_=_C10069 ,C9983_=_C10071 ,C9983_=_C10073 ,C9983_=_C10075 ,C9983_=_C10077 ,\nC9983_=_C10079 ,C9983_=_C10081 ,C9983_=_C10083 ,C9983_=_C10085 ,C9983_=_C10087 ,C9983_=_C10089 ,\nC9983_=_C10091 ,C9983_=_C10093 ,C9983_=_C10095 ,C9983_=_C10097 ,C9983_=_C10099 ,C9983_=_C10101 ,\nC9983_=_C10103 ,C9985_=_C9987 ,C9985_=_C9989 ,C9985_=_C9991 ,C9985_=_C9993 ,C9985_=_C9995 ,\nC9985_=_C9997 ,C9985_=_C9999 ,C9985_=_C10001 ,C9985_=_C10003 ,C9985_=_C10005 ,C9985_=_C10007 ,\nC9985_=_C10009 ,C9985_=_C10011 ,C9985_=_C10013 ,C9985_=_C10015 ,C9985_=_C10017 ,C9985_=_C10019 ,\nC9985_=_C10021 ,C9985_=_C10023 ,C9985_=_C10025 ,C9985_=_C10027 ,C9985_=_C10029 ,C9985_=_C10031 ,\nC9985_=_C10033 ,C9985_=_C10035 ,C9985_=_C10037 ,C9985_=_C10039 ,C9985_=_C10041 ,C9985_=_C10043 ,\nC9985_=_C10045 ,C9985_=_C10047 ,C9985_=_C10049 ,C9985_=_C10051 ,C9985_=_C10053 ,C9985_=_C10055 ,\nC9985_=_C10057 ,C9985_=_C10059 ,C9985_=_C10061 ,C9985_=_C10063 ,C9985_=_C10065 ,C9985_=_C10067 ,\nC9985_=_C10069 ,C9985_=_C10071 ,C9985_=_C10073 ,C9985_=_C10075 ,C9985_=_C10077 ,C9985_=_C10079 ,\nC9985_=_C10081 ,C9985_=_C10083 ,C9985_=_C10085 ,C9985_=_C10087 ,C9985_=_C10089 ,C9985_=_C10091 ,\nC9985_=_C10093 ,C9985_=_C10095 ,C9985_=_C10097 ,C9985_=_C10099 ,C9985_=_C10101 ,C9985_=_C10103 ,\nC9987_=_C9989 ,C9987_=_C9991 ,C9987_=_C9993 ,C9987_=_C9995 ,C9987_=_C9997 ,C9987_=_C9999 ,\nC9987_=_C10001 ,C9987_=_C10003 ,C9987_=_C10005 ,C9987_=_C10007 ,C9987_=_C10009 ,C9987_=_C10011 ,\nC9987_=_C10013 ,C9987_=_C10015 ,C9987_=_C10017 ,C9987_=_C10019 ,C9987_=_C10021 ,C9987_=_C10023 ,\nC9987_=_C10025 ,C9987_=_C10027 ,C9987_=_C10029 ,C9987_=_C10031 ,C9987_=_C10033 ,C9987_=_C10035 ,\nC9987_=_C10037 ,C9987_=_C10039 ,C9987_=_C10041 ,C9987_=_C10043 ,C9987_=_C10045 ,C9987_=_C10047 ,\nC9987_=_C10049 ,C9987_=_C10051 ,C9987_=_C10053 ,C9987_=_C10055 ,C9987_=_C10057 ,C9987_=_C10059 ,\nC9987_=_C10061 ,C9987_=_C10063 ,C9987_=_C10065 ,C9987_=_C10067 ,C9987_=_C10069 ,C9987_=_C10071 ,\nC9987_=_C10073 ,C9987_=_C10075 ,C9987_=_C10077 ,C9987_=_C10079 ,C9987_=_C10081 ,C9987_=_C10083 ,\nC9987_=_C10085 ,C9987_=_C10087 ,C9987_=_C10089 ,C9987_=_C10091 ,C9987_=_C10093 ,C9987_=_C10095 ,\nC9987_=_C10097 ,C9987_=_C10099 ,C9987_=_C10101 ,C9987_=_C10103 ,C9989_=_C9991 ,C9989_=_C9993 ,\nC9989_=_C9995 ,C9989_=_C9997 ,C9989_=_C9999 ,C9989_=_C10001 ,C9989_=_C10003 ,C9989_=_C10005 ,\nC9989_=_C10007 ,C9989_=_C10009 ,C9989_=_C10011 ,C9989_=_C10013 ,C9989_=_C10015 ,C9989_=_C10017 ,\nC9989_=_C10019 ,C9989_=_C10021 ,C9989_=_C10023 ,C9989_=_C10025 ,C9989_=_C10027 ,C9989_=_C10029 ,\nC9989_=_C10031 ,C9989_=_C10033 ,C9989_=_C10035 ,C9989_=_C10037 ,C9989_=_C10039 ,C9989_=_C10041 ,\nC9989_=_C10043 ,C9989_=_C10045 ,C9989_=_C10047 ,C9989_=_C10049 ,C9989_=_C10051 ,C9989_=_C10053 ,\nC9989_=_C10055 ,C9989_=_C10057 ,C9989_=_C10059 ,C9989_=_C10061 ,C9989_=_C10063 ,C9989_=_C10065 ,\nC9989_=_C10067 ,C9989_=_C10069 ,C9989_=_C10071 ,C9989_=_C10073 ,C9989_=_C10075 ,C9989_=_C10077 ,\nC9989_=_C10079 ,C9989_=_C10081 ,C9989_=_C10083 ,C9989_=_C10085 ,C9989_=_C10087 ,C9989_=_C10089 ,\nC9989_=_C10091 ,C9989_=_C10093 ,C9989_=_C10095 ,C9989_=_C10097 ,C9989_=_C10099 ,C9989_=_C10101 ,\nC9989_=_C10103 ,C9991_=_C9993 ,C9991_=_C9995 ,C9991_=_C9997 ,C9991_=_C9999 ,C9991_=_C10001 ,\nC9991_=_C10003 ,C9991_=_C10005 ,C9991_=_C10007 ,C9991_=_C10009 ,C9991_=_C10011 ,C9991_=_C10013 ,\nC9991_=_C10015 ,C9991_=_C10017 ,C9991_=_C10019 ,C9991_=_C10021 ,C9991_=_C10023 ,C9991_=_C10025 ,\nC9991_=_C10027 ,C9991_=_C10029 ,C9991_=_C10031 ,C9991_=_C10033 ,C9991_=_C10035 ,C9991_=_C10037 ,\nC9991_=_C10039 ,C9991_=_C10041 ,C9991_=_C10043 ,C9991_=_C10045 ,C9991_=_C10047 ,C9991_=_C10049 ,\nC9991_=_C10051 ,C9991_=_C10053 ,C9991_=_C10055 ,C9991_=_C10057 ,C9991_=_C10059 ,C9991_=_C10061 ,\nC9991_=_C10063 ,C9991_=_C10065 ,C9991_=_C10067 ,C9991_=_C10069 ,C9991_=_C10071 ,C9991_=_C10073 ,\nC9991_=_C10075 ,C9991_=_C10077 ,C9991_=_C10079 ,C9991_=_C10081 ,C9991_=_C10083 ,C9991_=_C10085 ,\nC9991_=_C10087 ,C9991_=_C10089 ,C9991_=_C10091 ,C9991_=_C10093 ,C9991_=_C10095 ,C9991_=_C10097 ,\nC9991_=_C10099 ,C9991_=_C10101 ,C9991_=_C10103 ,C9993_=_C9995 ,C9993_=_C9997 ,C9993_=_C9999 ,\nC9993_=_C10001 ,C9993_=_C10003 ,C9993_=_C10005 ,C9993_=_C10007 ,C9993_=_C10009 ,C9993_=_C10011 ,\nC9993_=_C10013 ,C9993_=_C10015 ,C9993_=_C10017 ,C9993_=_C10019 ,C9993_=_C10021 ,C9993_=_C10023 ,\nC9993_=_C10025 ,C9993_=_C10027 ,C9993_=_C10029 ,C9993_=_C10031 ,C9993_=_C10033 ,C9993_=_C10035 ,\nC9993_=_C10037 ,C9993_=_C10039 ,C9993_=_C10041 ,C9993_=_C10043 ,C9993_=_C10045 ,C9993_=_C10047 ,\nC9993_=_C10049 ,C9993_=_C10051 ,C9993_=_C10053 ,C9993_=_C10055 ,C9993_=_C10057 ,C9993_=_C10059 ,\nC9993_=_C10061 ,C9993_=_C10063 ,C9993_=_C10065 ,C9993_=_C10067 ,C9993_=_C10069 ,C9993_=_C10071 ,\nC9993_=_C10073 ,C9993_=_C10075 ,C9993_=_C10077 ,C9993_=_C10079 ,C9993_=_C10081 ,C9993_=_C10083 ,\nC9993_=_C10085 ,C9993_=_C10087 ,C9993_=_C10089 ,C9993_=_C10091 ,C9993_=_C10093 ,C9993_=_C10095 ,\nC9993_=_C10097 ,C9993_=_C10099 ,C9993_=_C10101 ,C9993_=_C10103 ,C9995_=_C9997 ,C9995_=_C9999 ,\nC9995_=_C10001 ,C9995_=_C10003 ,C9995_=_C10005 ,C9995_=_C10007 ,C9995_=_C10009 ,C9995_=_C10011 ,\nC9995_=_C10013 ,C9995_=_C10015 ,C9995_=_C10017</w:t>
      </w:r>
    </w:p>
    <w:p>
      <w:pPr>
        <w:pStyle w:val="PreformattedText"/>
        <w:bidi w:val="0"/>
        <w:spacing w:before="0" w:after="0"/>
        <w:jc w:val="left"/>
        <w:rPr/>
      </w:pPr>
      <w:r>
        <w:rPr/>
        <w:t xml:space="preserve"> </w:t>
      </w:r>
      <w:r>
        <w:rPr/>
        <w:t>,C9995_=_C10019 ,C9995_=_C10021 ,C9995_=_C10023 ,\nC9995_=_C10025 ,C9995_=_C10027 ,C9995_=_C10029 ,C9995_=_C10031 ,C9995_=_C10033 ,C9995_=_C10035 ,\nC9995_=_C10037 ,C9995_=_C10039 ,C9995_=_C10041 ,C9995_=_C10043 ,C9995_=_C10045 ,C9995_=_C10047 ,\nC9995_=_C10049 ,C9995_=_C10051 ,C9995_=_C10053 ,C9995_=_C10055 ,C9995_=_C10057 ,C9995_=_C10059 ,\nC9995_=_C10061 ,C9995_=_C10063 ,C9995_=_C10065 ,C9995_=_C10067 ,C9995_=_C10069 ,C9995_=_C10071 ,\nC9995_=_C10073 ,C9995_=_C10075 ,C9995_=_C10077 ,C9995_=_C10079 ,C9995_=_C10081 ,C9995_=_C10083 ,\nC9995_=_C10085 ,C9995_=_C10087 ,C9995_=_C10089 ,C9995_=_C10091 ,C9995_=_C10093 ,C9995_=_C10095 ,\nC9995_=_C10097 ,C9995_=_C10099 ,C9995_=_C10101 ,C9995_=_C10103 ,C9997_=_C9999 ,C9997_=_C10001 ,\nC9997_=_C10003 ,C9997_=_C10005 ,C9997_=_C10007 ,C9997_=_C10009 ,C9997_=_C10011 ,C9997_=_C10013 ,\nC9997_=_C10015 ,C9997_=_C10017 ,C9997_=_C10019 ,C9997_=_C10021 ,C9997_=_C10023 ,C9997_=_C10025 ,\nC9997_=_C10027 ,C9997_=_C10029 ,C9997_=_C10031 ,C9997_=_C10033 ,C9997_=_C10035 ,C9997_=_C10037 ,\nC9997_=_C10039 ,C9997_=_C10041 ,C9997_=_C10043 ,C9997_=_C10045 ,C9997_=_C10047 ,C9997_=_C10049 ,\nC9997_=_C10051 ,C9997_=_C10053 ,C9997_=_C10055 ,C9997_=_C10057 ,C9997_=_C10059 ,C9997_=_C10061 ,\nC9997_=_C10063 ,C9997_=_C10065 ,C9997_=_C10067 ,C9997_=_C10069 ,C9997_=_C10071 ,C9997_=_C10073 ,\nC9997_=_C10075 ,C9997_=_C10077 ,C9997_=_C10079 ,C9997_=_C10081 ,C9997_=_C10083 ,C9997_=_C10085 ,\nC9997_=_C10087 ,C9997_=_C10089 ,C9997_=_C10091 ,C9997_=_C10093 ,C9997_=_C10095 ,C9997_=_C10097 ,\nC9997_=_C10099 ,C9997_=_C10101 ,C9997_=_C10103 ,C9999_=_C10001 ,C9999_=_C10003 ,C9999_=_C10005 ,\nC9999_=_C10007 ,C9999_=_C10009 ,C9999_=_C10011 ,C9999_=_C10013 ,C9999_=_C10015 ,C9999_=_C10017 ,\nC9999_=_C10019 ,C9999_=_C10021 ,C9999_=_C10023 ,C9999_=_C10025 ,C9999_=_C10027 ,C9999_=_C10029 ,\nC9999_=_C10031 ,C9999_=_C10033 ,C9999_=_C10035 ,C9999_=_C10037 ,C9999_=_C10039 ,C9999_=_C10041 ,\nC9999_=_C10043 ,C9999_=_C10045 ,C9999_=_C10047 ,C9999_=_C10049 ,C9999_=_C10051 ,C9999_=_C10053 ,\nC9999_=_C10055 ,C9999_=_C10057 ,C9999_=_C10059 ,C9999_=_C10061 ,C9999_=_C10063 ,C9999_=_C10065 ,\nC9999_=_C10067 ,C9999_=_C10069 ,C9999_=_C10071 ,C9999_=_C10073 ,C9999_=_C10075 ,C9999_=_C10077 ,\nC9999_=_C10079 ,C9999_=_C10081 ,C9999_=_C10083 ,C9999_=_C10085 ,C9999_=_C10087 ,C9999_=_C10089 ,\nC9999_=_C10091 ,C9999_=_C10093 ,C9999_=_C10095 ,C9999_=_C10097 ,C9999_=_C10099 ,C9999_=_C10101 ,\nC9999_=_C10103 ,C10001_=_C10003 ,C10001_=_C10005 ,C10001_=_C10007 ,C10001_=_C10009 ,C10001_=_C10011 ,\nC10001_=_C10013 ,C10001_=_C10015 ,C10001_=_C10017 ,C10001_=_C10019 ,C10001_=_C10021 ,C10001_=_C10023 ,\nC10001_=_C10025 ,C10001_=_C10027 ,C10001_=_C10029 ,C10001_=_C10031 ,C10001_=_C10033 ,C10001_=_C10035 ,\nC10001_=_C10037 ,C10001_=_C10039 ,C10001_=_C10041 ,C10001_=_C10043 ,C10001_=_C10045 ,C10001_=_C10047 ,\nC10001_=_C10049 ,C10001_=_C10051 ,C10001_=_C10053 ,C10001_=_C10055 ,C10001_=_C10057 ,C10001_=_C10059 ,\nC10001_=_C10061 ,C10001_=_C10063 ,C10001_=_C10065 ,C10001_=_C10067 ,C10001_=_C10069 ,C10001_=_C10071 ,\nC10001_=_C10073 ,C10001_=_C10075 ,C10001_=_C10077 ,C10001_=_C10079 ,C10001_=_C10081 ,C10001_=_C10083 ,\nC10001_=_C10085 ,C10001_=_C10087 ,C10001_=_C10089 ,C10001_=_C10091 ,C10001_=_C10093 ,C10001_=_C10095 ,\nC10001_=_C10097 ,C10001_=_C10099 ,C10001_=_C10101 ,C10001_=_C10103 ,C10003_=_C10005 ,C10003_=_C10007 ,\nC10003_=_C10009 ,C10003_=_C10011 ,C10003_=_C10013 ,C10003_=_C10015 ,C10003_=_C10017 ,C10003_=_C10019 ,\nC10003_=_C10021 ,C10003_=_C10023 ,C10003_=_C10025 ,C10003_=_C10027 ,C10003_=_C10029 ,C10003_=_C10031 ,\nC10003_=_C10033 ,C10003_=_C10035 ,C10003_=_C10037 ,C10003_=_C10039 ,C10003_=_C10041 ,C10003_=_C10043 ,\nC10003_=_C10045 ,C10003_=_C10047 ,C10003_=_C10049 ,C10003_=_C10051 ,C10003_=_C10053 ,C10003_=_C10055 ,\nC10003_=_C10057 ,C10003_=_C10059 ,C10003_=_C10061 ,C10003_=_C10063 ,C10003_=_C10065 ,C10003_=_C10067 ,\nC10003_=_C10069 ,C10003_=_C10071 ,C10003_=_C10073 ,C10003_=_C10075 ,C10003_=_C10077 ,C10003_=_C10079 ,\nC10003_=_C10081 ,C10003_=_C10083 ,C10003_=_C10085 ,C10003_=_C10087 ,C10003_=_C10089 ,C10003_=_C10091 ,\nC10003_=_C10093 ,C10003_=_C10095 ,C10003_=_C10097 ,C10003_=_C10099 ,C10003_=_C10101 ,C10003_=_C10103 ,\nC10005_=_C10007 ,C10005_=_C10009 ,C10005_=_C10011 ,C10005_=_C10013 ,C10005_=_C10015 ,C10005_=_C10017 ,\nC10005_=_C10019 ,C10005_=_C10021 ,C10005_=_C10023 ,C10005_=_C10025 ,C10005_=_C10027 ,C10005_=_C10029 ,\nC10005_=_C10031 ,C10005_=_C10033 ,C10005_=_C10035 ,C10005_=_C10037 ,C10005_=_C10039 ,C10005_=_C10041 ,\nC10005_=_C10043 ,C10005_=_C10045 ,C10005_=_C10047 ,C10005_=_C10049 ,C10005_=_C10051 ,C10005_=_C10053 ,\nC10005_=_C10055 ,C10005_=_C10057 ,C10005_=_C10059 ,C10005_=_C10061 ,C10005_=_C10063 ,C10005_=_C10065 ,\nC10005_=_C10067 ,C10005_=_C10069 ,C10005_=_C10071 ,C10005_=_C10073 ,C10005_=_C10075 ,C10005_=_C10077 ,\nC10005_=_C10079 ,C10005_=_C10081 ,C10005_=_C10083 ,C10005_=_C10085 ,C10005_=_C10087 ,C10005_=_C10089 ,\nC10005_=_C10091 ,C10005_=_C10093 ,C10005_=_C10095 ,C10005_=_C10097 ,C10005_=_C10099 ,C10005_=_C10101 ,\nC10005_=_C10103 ,C10007_=_C10009 ,C10007_=_C10011 ,C10007_=_C10013 ,C10007_=_C10015 ,C10007_=_C10017 ,\nC10007_=_C10019 ,C10007_=_C10021 ,C10007_=_C10023 ,C10007_=_C10025 ,C10007_=_C10027 ,C10007_=_C10029 ,\nC10007_=_C10031 ,C10007_=_C10033 ,C10007_=_C10035 ,C10007_=_C10037 ,C10007_=_C10039 ,C10007_=_C10041 ,\nC10007_=_C10043 ,C10007_=_C10045 ,C10007_=_C10047 ,C10007_=_C10049 ,C10007_=_C10051 ,C10007_=_C10053 ,\nC10007_=_C10055 ,C10007_=_C10057 ,C10007_=_C10059 ,C10007_=_C10061 ,C10007_=_C10063 ,C10007_=_C10065 ,\nC10007_=_C10067 ,C10007_=_C10069 ,C10007_=_C10071 ,C10007_=_C10073 ,C10007_=_C10075 ,C10007_=_C10077 ,\nC10007_=_C10079 ,C10007_=_C10081 ,C10007_=_C10083 ,C10007_=_C10085 ,C10007_=_C10087 ,C10007_=_C10089 ,\nC10007_=_C10091 ,C10007_=_C10093 ,C10007_=_C10095 ,C10007_=_C10097 ,C10007_=_C10099 ,C10007_=_C10101 ,\nC10007_=_C10103 ,C10009_=_C10011 ,C10009_=_C10013 ,C10009_=_C10015 ,C10009_=_C10017 ,C10009_=_C10019 ,\nC10009_=_C10021 ,C10009_=_C10023 ,C10009_=_C10025 ,C10009_=_C10027 ,C10009_=_C10029 ,C10009_=_C10031 ,\nC10009_=_C10033 ,C10009_=_C10035 ,C10009_=_C10037 ,C10009_=_C10039 ,C10009_=_C10041 ,C10009_=_C10043 ,\nC10009_=_C10045 ,C10009_=_C10047 ,C10009_=_C10049 ,C10009_=_C10051 ,C10009_=_C10053 ,C10009_=_C10055 ,\nC10009_=_C10057 ,C10009_=_C10059 ,C10009_=_C10061 ,C10009_=_C10063 ,C10009_=_C10065 ,C10009_=_C10067 ,\nC10009_=_C10069 ,C10009_=_C10071 ,C10009_=_C10073 ,C10009_=_C10075 ,C10009_=_C10077 ,C10009_=_C10079 ,\nC10009_=_C10081 ,C10009_=_C10083 ,C10009_=_C10085 ,C10009_=_C10087 ,C10009_=_C10089 ,C10009_=_C10091 ,\nC10009_=_C10093 ,C10009_=_C10095 ,C10009_=_C10097 ,C10009_=_C10099 ,C10009_=_C10101 ,C10009_=_C10103 ,\nC10011_=_C10013 ,C10011_=_C10015 ,C10011_=_C10017 ,C10011_=_C10019 ,C10011_=_C10021 ,C10011_=_C10023 ,\nC10011_=_C10025 ,C10011_=_C10027 ,C10011_=_C10029 ,C10011_=_C10031 ,C10011_=_C10033 ,C10011_=_C10035 ,\nC10011_=_C10037 ,C10011_=_C10039 ,C10011_=_C10041 ,C10011_=_C10043 ,C10011_=_C10045 ,C10011_=_C10047 ,\nC10011_=_C10049 ,C10011_=_C10051 ,C10011_=_C10053 ,C10011_=_C10055 ,C10011_=_C10057 ,C10011_=_C10059 ,\nC10011_=_C10061 ,C10011_=_C10063 ,C10011_=_C10065 ,C10011_=_C10067 ,C10011_=_C10069 ,C10011_=_C10071 ,\nC10011_=_C10073 ,C10011_=_C10075 ,C10011_=_C10077 ,C10011_=_C10079 ,C10011_=_C10081 ,C10011_=_C10083 ,\nC10011_=_C10085 ,C10011_=_C10087 ,C10011_=_C10089 ,C10011_=_C10091 ,C10011_=_C10093 ,C10011_=_C10095 ,\nC10011_=_C10097 ,C10011_=_C10099 ,C10011_=_C10101 ,C10011_=_C10103 ,C10013_=_C10015 ,C10013_=_C10017 ,\nC10013_=_C10019 ,C10013_=_C10021 ,C10013_=_C10023 ,C10013_=_C10025 ,C10013_=_C10027 ,C10013_=_C10029 ,\nC10013_=_C10031 ,C10013_=_C10033 ,C10013_=_C10035 ,C10013_=_C10037 ,C10013_=_C10039 ,C10013_=_C10041 ,\nC10013_=_C10043 ,C10013_=_C10045 ,C10013_=_C10047 ,C10013_=_C10049 ,C10013_=_C10051 ,C10013_=_C10053 ,\nC10013_=_C10055 ,C10013_=_C10057 ,C10013_=_C10059 ,C10013_=_C10061 ,C10013_=_C10063 ,C10013_=_C10065 ,\nC10013_=_C10067 ,C10013_=_C10069 ,C10013_=_C10071 ,C10013_=_C10073 ,C10013_=_C10075 ,C10013_=_C10077 ,\nC10013_=_C10079 ,C10013_=_C10081 ,C10013_=_C10083 ,C10013_=_C10085 ,C10013_=_C10087 ,C10013_=_C10089 ,\nC10013_=_C10091 ,C10013_=_C10093 ,C10013_=_C10095 ,C10013_=_C10097 ,C10013_=_C10099 ,C10013_=_C10101 ,\nC10013_=_C10103 ,C10015_=_C10017 ,C10015_=_C10019 ,C10015_=_C10021 ,C10015_=_C10023 ,C10015_=_C10025 ,\nC10015_=_C10027 ,C10015_=_C10029 ,C10015_=_C10031 ,C10015_=_C10033 ,C10015_=_C10035 ,C10015_=_C10037 ,\nC10015_=_C10039 ,C10015_=_C10041 ,C10015_=_C10043 ,C10015_=_C10045 ,C10015_=_C10047 ,C10015_=_C10049 ,\nC10015_=_C10051 ,C10015_=_C10053 ,C10015_=_C10055 ,C10015_=_C10057 ,C10015_=_C10059 ,C10015_=_C10061 ,\nC10015_=_C10063 ,C10015_=_C10065 ,C10015_=_C10067 ,C10015_=_C10069 ,C10015_=_C10071 ,C10015_=_C10073 ,\nC10015_=_C10075 ,C10015_=_C10077 ,C10015_=_C10079 ,C10015_=_C10081 ,C10015_=_C10083 ,C10015_=_C10085 ,\nC10015_=_C10087 ,C10015_=_C10089 ,C10015_=_C10091 ,C10015_=_C10093 ,C10015_=_C10095 ,C10015_=_C10097 ,\nC10015_=_C10099 ,C10015_=_C10101 ,C10015_=_C10103 ,C10017_=_C10019 ,C10017_=_C10021 ,C10017_=_C10023 ,\nC10017_=_C10025 ,C10017_=_C10027 ,C10017_=_C10029 ,C10017_=_C10031 ,C10017_=_C10033 ,C10017_=_C10035 ,\nC10017_=_C10037 ,C10017_=_C10039 ,C10017_=_C10041 ,C10017_=_C10043 ,C10017_=_C10045 ,C10017_=_C10047 ,\nC10017_=_C10049 ,C10017_=_C10051 ,C10017_=_C10053 ,C10017_=_C10055 ,C10017_=_C10057 ,C10017_=_C10059 ,\nC10017_=_C10061 ,C10017_=_C10063 ,C10017_=_C10065 ,C10017_=_C10067 ,C10017_=_C10069 ,C10017_=_C10071 ,\nC10017_=_C10073 ,C10017_=_C10075 ,C10017_=_C10077 ,C10017_=_C10079 ,C10017_=_C10081 ,C10017_=_C10083 ,\nC10017_=_C10085 ,C10017_=_C10087 ,C10017_=_C10089 ,C10017_=_C10091 ,C10017_=_C10093 ,C10017_=_C10095 ,\nC10017_=_C10097 ,C10017_=_C10099 ,C10017_=_C10101 ,C10017_=_C10103 ,C10019_=_C10021 ,C10019_=_C10023 ,\nC10019_=_C10025 ,C10019_=_C10027 ,C10019_=_C10029 ,C10019_=_C10031 ,C10019_=_C10033 ,C10019_=_C10035 ,\nC10019_=_C10037</w:t>
      </w:r>
    </w:p>
    <w:p>
      <w:pPr>
        <w:pStyle w:val="PreformattedText"/>
        <w:bidi w:val="0"/>
        <w:spacing w:before="0" w:after="0"/>
        <w:jc w:val="left"/>
        <w:rPr/>
      </w:pPr>
      <w:r>
        <w:rPr/>
        <w:t xml:space="preserve"> </w:t>
      </w:r>
      <w:r>
        <w:rPr/>
        <w:t>,C10019_=_C10039 ,C10019_=_C10041 ,C10019_=_C10043 ,C10019_=_C10045 ,C10019_=_C10047 ,\nC10019_=_C10049 ,C10019_=_C10051 ,C10019_=_C10053 ,C10019_=_C10055 ,C10019_=_C10057 ,C10019_=_C10059 ,\nC10019_=_C10061 ,C10019_=_C10063 ,C10019_=_C10065 ,C10019_=_C10067 ,C10019_=_C10069 ,C10019_=_C10071 ,\nC10019_=_C10073 ,C10019_=_C10075 ,C10019_=_C10077 ,C10019_=_C10079 ,C10019_=_C10081 ,C10019_=_C10083 ,\nC10019_=_C10085 ,C10019_=_C10087 ,C10019_=_C10089 ,C10019_=_C10091 ,C10019_=_C10093 ,C10019_=_C10095 ,\nC10019_=_C10097 ,C10019_=_C10099 ,C10019_=_C10101 ,C10019_=_C10103 ,C10021_=_C10023 ,C10021_=_C10025 ,\nC10021_=_C10027 ,C10021_=_C10029 ,C10021_=_C10031 ,C10021_=_C10033 ,C10021_=_C10035 ,C10021_=_C10037 ,\nC10021_=_C10039 ,C10021_=_C10041 ,C10021_=_C10043 ,C10021_=_C10045 ,C10021_=_C10047 ,C10021_=_C10049 ,\nC10021_=_C10051 ,C10021_=_C10053 ,C10021_=_C10055 ,C10021_=_C10057 ,C10021_=_C10059 ,C10021_=_C10061 ,\nC10021_=_C10063 ,C10021_=_C10065 ,C10021_=_C10067 ,C10021_=_C10069 ,C10021_=_C10071 ,C10021_=_C10073 ,\nC10021_=_C10075 ,C10021_=_C10077 ,C10021_=_C10079 ,C10021_=_C10081 ,C10021_=_C10083 ,C10021_=_C10085 ,\nC10021_=_C10087 ,C10021_=_C10089 ,C10021_=_C10091 ,C10021_=_C10093 ,C10021_=_C10095 ,C10021_=_C10097 ,\nC10021_=_C10099 ,C10021_=_C10101 ,C10021_=_C10103 ,C10023_=_C10025 ,C10023_=_C10027 ,C10023_=_C10029 ,\nC10023_=_C10031 ,C10023_=_C10033 ,C10023_=_C10035 ,C10023_=_C10037 ,C10023_=_C10039 ,C10023_=_C10041 ,\nC10023_=_C10043 ,C10023_=_C10045 ,C10023_=_C10047 ,C10023_=_C10049 ,C10023_=_C10051 ,C10023_=_C10053 ,\nC10023_=_C10055 ,C10023_=_C10057 ,C10023_=_C10059 ,C10023_=_C10061 ,C10023_=_C10063 ,C10023_=_C10065 ,\nC10023_=_C10067 ,C10023_=_C10069 ,C10023_=_C10071 ,C10023_=_C10073 ,C10023_=_C10075 ,C10023_=_C10077 ,\nC10023_=_C10079 ,C10023_=_C10081 ,C10023_=_C10083 ,C10023_=_C10085 ,C10023_=_C10087 ,C10023_=_C10089 ,\nC10023_=_C10091 ,C10023_=_C10093 ,C10023_=_C10095 ,C10023_=_C10097 ,C10023_=_C10099 ,C10023_=_C10101 ,\nC10023_=_C10103 ,C10025_=_C10027 ,C10025_=_C10029 ,C10025_=_C10031 ,C10025_=_C10033 ,C10025_=_C10035 ,\nC10025_=_C10037 ,C10025_=_C10039 ,C10025_=_C10041 ,C10025_=_C10043 ,C10025_=_C10045 ,C10025_=_C10047 ,\nC10025_=_C10049 ,C10025_=_C10051 ,C10025_=_C10053 ,C10025_=_C10055 ,C10025_=_C10057 ,C10025_=_C10059 ,\nC10025_=_C10061 ,C10025_=_C10063 ,C10025_=_C10065 ,C10025_=_C10067 ,C10025_=_C10069 ,C10025_=_C10071 ,\nC10025_=_C10073 ,C10025_=_C10075 ,C10025_=_C10077 ,C10025_=_C10079 ,C10025_=_C10081 ,C10025_=_C10083 ,\nC10025_=_C10085 ,C10025_=_C10087 ,C10025_=_C10089 ,C10025_=_C10091 ,C10025_=_C10093 ,C10025_=_C10095 ,\nC10025_=_C10097 ,C10025_=_C10099 ,C10025_=_C10101 ,C10025_=_C10103 ,C10027_=_C10029 ,C10027_=_C10031 ,\nC10027_=_C10033 ,C10027_=_C10035 ,C10027_=_C10037 ,C10027_=_C10039 ,C10027_=_C10041 ,C10027_=_C10043 ,\nC10027_=_C10045 ,C10027_=_C10047 ,C10027_=_C10049 ,C10027_=_C10051 ,C10027_=_C10053 ,C10027_=_C10055 ,\nC10027_=_C10057 ,C10027_=_C10059 ,C10027_=_C10061 ,C10027_=_C10063 ,C10027_=_C10065 ,C10027_=_C10067 ,\nC10027_=_C10069 ,C10027_=_C10071 ,C10027_=_C10073 ,C10027_=_C10075 ,C10027_=_C10077 ,C10027_=_C10079 ,\nC10027_=_C10081 ,C10027_=_C10083 ,C10027_=_C10085 ,C10027_=_C10087 ,C10027_=_C10089 ,C10027_=_C10091 ,\nC10027_=_C10093 ,C10027_=_C10095 ,C10027_=_C10097 ,C10027_=_C10099 ,C10027_=_C10101 ,C10027_=_C10103 ,\nC10029_=_C10031 ,C10029_=_C10033 ,C10029_=_C10035 ,C10029_=_C10037 ,C10029_=_C10039 ,C10029_=_C10041 ,\nC10029_=_C10043 ,C10029_=_C10045 ,C10029_=_C10047 ,C10029_=_C10049 ,C10029_=_C10051 ,C10029_=_C10053 ,\nC10029_=_C10055 ,C10029_=_C10057 ,C10029_=_C10059 ,C10029_=_C10061 ,C10029_=_C10063 ,C10029_=_C10065 ,\nC10029_=_C10067 ,C10029_=_C10069 ,C10029_=_C10071 ,C10029_=_C10073 ,C10029_=_C10075 ,C10029_=_C10077 ,\nC10029_=_C10079 ,C10029_=_C10081 ,C10029_=_C10083 ,C10029_=_C10085 ,C10029_=_C10087 ,C10029_=_C10089 ,\nC10029_=_C10091 ,C10029_=_C10093 ,C10029_=_C10095 ,C10029_=_C10097 ,C10029_=_C10099 ,C10029_=_C10101 ,\nC10029_=_C10103 ,C10031_=_C10033 ,C10031_=_C10035 ,C10031_=_C10037 ,C10031_=_C10039 ,C10031_=_C10041 ,\nC10031_=_C10043 ,C10031_=_C10045 ,C10031_=_C10047 ,C10031_=_C10049 ,C10031_=_C10051 ,C10031_=_C10053 ,\nC10031_=_C10055 ,C10031_=_C10057 ,C10031_=_C10059 ,C10031_=_C10061 ,C10031_=_C10063 ,C10031_=_C10065 ,\nC10031_=_C10067 ,C10031_=_C10069 ,C10031_=_C10071 ,C10031_=_C10073 ,C10031_=_C10075 ,C10031_=_C10077 ,\nC10031_=_C10079 ,C10031_=_C10081 ,C10031_=_C10083 ,C10031_=_C10085 ,C10031_=_C10087 ,C10031_=_C10089 ,\nC10031_=_C10091 ,C10031_=_C10093 ,C10031_=_C10095 ,C10031_=_C10097 ,C10031_=_C10099 ,C10031_=_C10101 ,\nC10031_=_C10103 ,C10033_=_C10035 ,C10033_=_C10037 ,C10033_=_C10039 ,C10033_=_C10041 ,C10033_=_C10043 ,\nC10033_=_C10045 ,C10033_=_C10047 ,C10033_=_C10049 ,C10033_=_C10051 ,C10033_=_C10053 ,C10033_=_C10055 ,\nC10033_=_C10057 ,C10033_=_C10059 ,C10033_=_C10061 ,C10033_=_C10063 ,C10033_=_C10065 ,C10033_=_C10067 ,\nC10033_=_C10069 ,C10033_=_C10071 ,C10033_=_C10073 ,C10033_=_C10075 ,C10033_=_C10077 ,C10033_=_C10079 ,\nC10033_=_C10081 ,C10033_=_C10083 ,C10033_=_C10085 ,C10033_=_C10087 ,C10033_=_C10089 ,C10033_=_C10091 ,\nC10033_=_C10093 ,C10033_=_C10095 ,C10033_=_C10097 ,C10033_=_C10099 ,C10033_=_C10101 ,C10033_=_C10103 ,\nC10035_=_C10037 ,C10035_=_C10039 ,C10035_=_C10041 ,C10035_=_C10043 ,C10035_=_C10045 ,C10035_=_C10047 ,\nC10035_=_C10049 ,C10035_=_C10051 ,C10035_=_C10053 ,C10035_=_C10055 ,C10035_=_C10057 ,C10035_=_C10059 ,\nC10035_=_C10061 ,C10035_=_C10063 ,C10035_=_C10065 ,C10035_=_C10067 ,C10035_=_C10069 ,C10035_=_C10071 ,\nC10035_=_C10073 ,C10035_=_C10075 ,C10035_=_C10077 ,C10035_=_C10079 ,C10035_=_C10081 ,C10035_=_C10083 ,\nC10035_=_C10085 ,C10035_=_C10087 ,C10035_=_C10089 ,C10035_=_C10091 ,C10035_=_C10093 ,C10035_=_C10095 ,\nC10035_=_C10097 ,C10035_=_C10099 ,C10035_=_C10101 ,C10035_=_C10103 ,C10037_=_C10039 ,C10037_=_C10041 ,\nC10037_=_C10043 ,C10037_=_C10045 ,C10037_=_C10047 ,C10037_=_C10049 ,C10037_=_C10051 ,C10037_=_C10053 ,\nC10037_=_C10055 ,C10037_=_C10057 ,C10037_=_C10059 ,C10037_=_C10061 ,C10037_=_C10063 ,C10037_=_C10065 ,\nC10037_=_C10067 ,C10037_=_C10069 ,C10037_=_C10071 ,C10037_=_C10073 ,C10037_=_C10075 ,C10037_=_C10077 ,\nC10037_=_C10079 ,C10037_=_C10081 ,C10037_=_C10083 ,C10037_=_C10085 ,C10037_=_C10087 ,C10037_=_C10089 ,\nC10037_=_C10091 ,C10037_=_C10093 ,C10037_=_C10095 ,C10037_=_C10097 ,C10037_=_C10099 ,C10037_=_C10101 ,\nC10037_=_C10103 ,C10039_=_C10041 ,C10039_=_C10043 ,C10039_=_C10045 ,C10039_=_C10047 ,C10039_=_C10049 ,\nC10039_=_C10051 ,C10039_=_C10053 ,C10039_=_C10055 ,C10039_=_C10057 ,C10039_=_C10059 ,C10039_=_C10061 ,\nC10039_=_C10063 ,C10039_=_C10065 ,C10039_=_C10067 ,C10039_=_C10069 ,C10039_=_C10071 ,C10039_=_C10073 ,\nC10039_=_C10075 ,C10039_=_C10077 ,C10039_=_C10079 ,C10039_=_C10081 ,C10039_=_C10083 ,C10039_=_C10085 ,\nC10039_=_C10087 ,C10039_=_C10089 ,C10039_=_C10091 ,C10039_=_C10093 ,C10039_=_C10095 ,C10039_=_C10097 ,\nC10039_=_C10099 ,C10039_=_C10101 ,C10039_=_C10103 ,C10041_=_C10043 ,C10041_=_C10045 ,C10041_=_C10047 ,\nC10041_=_C10049 ,C10041_=_C10051 ,C10041_=_C10053 ,C10041_=_C10055 ,C10041_=_C10057 ,C10041_=_C10059 ,\nC10041_=_C10061 ,C10041_=_C10063 ,C10041_=_C10065 ,C10041_=_C10067 ,C10041_=_C10069 ,C10041_=_C10071 ,\nC10041_=_C10073 ,C10041_=_C10075 ,C10041_=_C10077 ,C10041_=_C10079 ,C10041_=_C10081 ,C10041_=_C10083 ,\nC10041_=_C10085 ,C10041_=_C10087 ,C10041_=_C10089 ,C10041_=_C10091 ,C10041_=_C10093 ,C10041_=_C10095 ,\nC10041_=_C10097 ,C10041_=_C10099 ,C10041_=_C10101 ,C10041_=_C10103 ,C10043_=_C10045 ,C10043_=_C10047 ,\nC10043_=_C10049 ,C10043_=_C10051 ,C10043_=_C10053 ,C10043_=_C10055 ,C10043_=_C10057 ,C10043_=_C10059 ,\nC10043_=_C10061 ,C10043_=_C10063 ,C10043_=_C10065 ,C10043_=_C10067 ,C10043_=_C10069 ,C10043_=_C10071 ,\nC10043_=_C10073 ,C10043_=_C10075 ,C10043_=_C10077 ,C10043_=_C10079 ,C10043_=_C10081 ,C10043_=_C10083 ,\nC10043_=_C10085 ,C10043_=_C10087 ,C10043_=_C10089 ,C10043_=_C10091 ,C10043_=_C10093 ,C10043_=_C10095 ,\nC10043_=_C10097 ,C10043_=_C10099 ,C10043_=_C10101 ,C10043_=_C10103 ,C10045_=_C10047 ,C10045_=_C10049 ,\nC10045_=_C10051 ,C10045_=_C10053 ,C10045_=_C10055 ,C10045_=_C10057 ,C10045_=_C10059 ,C10045_=_C10061 ,\nC10045_=_C10063 ,C10045_=_C10065 ,C10045_=_C10067 ,C10045_=_C10069 ,C10045_=_C10071 ,C10045_=_C10073 ,\nC10045_=_C10075 ,C10045_=_C10077 ,C10045_=_C10079 ,C10045_=_C10081 ,C10045_=_C10083 ,C10045_=_C10085 ,\nC10045_=_C10087 ,C10045_=_C10089 ,C10045_=_C10091 ,C10045_=_C10093 ,C10045_=_C10095 ,C10045_=_C10097 ,\nC10045_=_C10099 ,C10045_=_C10101 ,C10045_=_C10103 ,C10047_=_C10049 ,C10047_=_C10051 ,C10047_=_C10053 ,\nC10047_=_C10055 ,C10047_=_C10057 ,C10047_=_C10059 ,C10047_=_C10061 ,C10047_=_C10063 ,C10047_=_C10065 ,\nC10047_=_C10067 ,C10047_=_C10069 ,C10047_=_C10071 ,C10047_=_C10073 ,C10047_=_C10075 ,C10047_=_C10077 ,\nC10047_=_C10079 ,C10047_=_C10081 ,C10047_=_C10083 ,C10047_=_C10085 ,C10047_=_C10087 ,C10047_=_C10089 ,\nC10047_=_C10091 ,C10047_=_C10093 ,C10047_=_C10095 ,C10047_=_C10097 ,C10047_=_C10099 ,C10047_=_C10101 ,\nC10047_=_C10103 ,C10049_=_C10051 ,C10049_=_C10053 ,C10049_=_C10055 ,C10049_=_C10057 ,C10049_=_C10059 ,\nC10049_=_C10061 ,C10049_=_C10063 ,C10049_=_C10065 ,C10049_=_C10067 ,C10049_=_C10069 ,C10049_=_C10071 ,\nC10049_=_C10073 ,C10049_=_C10075 ,C10049_=_C10077 ,C10049_=_C10079 ,C10049_=_C10081 ,C10049_=_C10083 ,\nC10049_=_C10085 ,C10049_=_C10087 ,C10049_=_C10089 ,C10049_=_C10091 ,C10049_=_C10093 ,C10049_=_C10095 ,\nC10049_=_C10097 ,C10049_=_C10099 ,C10049_=_C10101 ,C10049_=_C10103 ,C10051_=_C10053 ,C10051_=_C10055 ,\nC10051_=_C10057 ,C10051_=_C10059 ,C10051_=_C10061 ,C10051_=_C10063 ,C10051_=_C10065 ,C10051_=_C10067 ,\nC10051_=_C10069 ,C10051_=_C10071 ,C10051_=_C10073 ,C10051_=_C10075 ,C10051_=_C10077 ,C10051_=_C10079 ,\nC10051_=_C10081 ,C10051_=_C10083 ,C10051_=_C10085 ,C10051_=_C10087 ,C10051_=_C10089 ,C10051_=_C10091 ,\nC10051_=_C10093 ,C10051_=_C10095 ,C10051_=_C10097 ,C10051_=_C10099 ,C10051_=_C10101 ,C10051_=_C10103 ,\nC10053_=_C10055 ,C10053_=_C10057 ,C10053_=_C10059</w:t>
      </w:r>
    </w:p>
    <w:p>
      <w:pPr>
        <w:pStyle w:val="PreformattedText"/>
        <w:bidi w:val="0"/>
        <w:spacing w:before="0" w:after="0"/>
        <w:jc w:val="left"/>
        <w:rPr/>
      </w:pPr>
      <w:r>
        <w:rPr/>
        <w:t xml:space="preserve"> </w:t>
      </w:r>
      <w:r>
        <w:rPr/>
        <w:t>,C10053_=_C10061 ,C10053_=_C10063 ,C10053_=_C10065 ,\nC10053_=_C10067 ,C10053_=_C10069 ,C10053_=_C10071 ,C10053_=_C10073 ,C10053_=_C10075 ,C10053_=_C10077 ,\nC10053_=_C10079 ,C10053_=_C10081 ,C10053_=_C10083 ,C10053_=_C10085 ,C10053_=_C10087 ,C10053_=_C10089 ,\nC10053_=_C10091 ,C10053_=_C10093 ,C10053_=_C10095 ,C10053_=_C10097 ,C10053_=_C10099 ,C10053_=_C10101 ,\nC10053_=_C10103 ,C10055_=_C10057 ,C10055_=_C10059 ,C10055_=_C10061 ,C10055_=_C10063 ,C10055_=_C10065 ,\nC10055_=_C10067 ,C10055_=_C10069 ,C10055_=_C10071 ,C10055_=_C10073 ,C10055_=_C10075 ,C10055_=_C10077 ,\nC10055_=_C10079 ,C10055_=_C10081 ,C10055_=_C10083 ,C10055_=_C10085 ,C10055_=_C10087 ,C10055_=_C10089 ,\nC10055_=_C10091 ,C10055_=_C10093 ,C10055_=_C10095 ,C10055_=_C10097 ,C10055_=_C10099 ,C10055_=_C10101 ,\nC10055_=_C10103 ,C10057_=_C10059 ,C10057_=_C10061 ,C10057_=_C10063 ,C10057_=_C10065 ,C10057_=_C10067 ,\nC10057_=_C10069 ,C10057_=_C10071 ,C10057_=_C10073 ,C10057_=_C10075 ,C10057_=_C10077 ,C10057_=_C10079 ,\nC10057_=_C10081 ,C10057_=_C10083 ,C10057_=_C10085 ,C10057_=_C10087 ,C10057_=_C10089 ,C10057_=_C10091 ,\nC10057_=_C10093 ,C10057_=_C10095 ,C10057_=_C10097 ,C10057_=_C10099 ,C10057_=_C10101 ,C10057_=_C10103 ,\nC10059_=_C10061 ,C10059_=_C10063 ,C10059_=_C10065 ,C10059_=_C10067 ,C10059_=_C10069 ,C10059_=_C10071 ,\nC10059_=_C10073 ,C10059_=_C10075 ,C10059_=_C10077 ,C10059_=_C10079 ,C10059_=_C10081 ,C10059_=_C10083 ,\nC10059_=_C10085 ,C10059_=_C10087 ,C10059_=_C10089 ,C10059_=_C10091 ,C10059_=_C10093 ,C10059_=_C10095 ,\nC10059_=_C10097 ,C10059_=_C10099 ,C10059_=_C10101 ,C10059_=_C10103 ,C10061_=_C10063 ,C10061_=_C10065 ,\nC10061_=_C10067 ,C10061_=_C10069 ,C10061_=_C10071 ,C10061_=_C10073 ,C10061_=_C10075 ,C10061_=_C10077 ,\nC10061_=_C10079 ,C10061_=_C10081 ,C10061_=_C10083 ,C10061_=_C10085 ,C10061_=_C10087 ,C10061_=_C10089 ,\nC10061_=_C10091 ,C10061_=_C10093 ,C10061_=_C10095 ,C10061_=_C10097 ,C10061_=_C10099 ,C10061_=_C10101 ,\nC10061_=_C10103 ,C10063_=_C10065 ,C10063_=_C10067 ,C10063_=_C10069 ,C10063_=_C10071 ,C10063_=_C10073 ,\nC10063_=_C10075 ,C10063_=_C10077 ,C10063_=_C10079 ,C10063_=_C10081 ,C10063_=_C10083 ,C10063_=_C10085 ,\nC10063_=_C10087 ,C10063_=_C10089 ,C10063_=_C10091 ,C10063_=_C10093 ,C10063_=_C10095 ,C10063_=_C10097 ,\nC10063_=_C10099 ,C10063_=_C10101 ,C10063_=_C10103 ,C10065_=_C10067 ,C10065_=_C10069 ,C10065_=_C10071 ,\nC10065_=_C10073 ,C10065_=_C10075 ,C10065_=_C10077 ,C10065_=_C10079 ,C10065_=_C10081 ,C10065_=_C10083 ,\nC10065_=_C10085 ,C10065_=_C10087 ,C10065_=_C10089 ,C10065_=_C10091 ,C10065_=_C10093 ,C10065_=_C10095 ,\nC10065_=_C10097 ,C10065_=_C10099 ,C10065_=_C10101 ,C10065_=_C10103 ,C10067_=_C10069 ,C10067_=_C10071 ,\nC10067_=_C10073 ,C10067_=_C10075 ,C10067_=_C10077 ,C10067_=_C10079 ,C10067_=_C10081 ,C10067_=_C10083 ,\nC10067_=_C10085 ,C10067_=_C10087 ,C10067_=_C10089 ,C10067_=_C10091 ,C10067_=_C10093 ,C10067_=_C10095 ,\nC10067_=_C10097 ,C10067_=_C10099 ,C10067_=_C10101 ,C10067_=_C10103 ,C10069_=_C10071 ,C10069_=_C10073 ,\nC10069_=_C10075 ,C10069_=_C10077 ,C10069_=_C10079 ,C10069_=_C10081 ,C10069_=_C10083 ,C10069_=_C10085 ,\nC10069_=_C10087 ,C10069_=_C10089 ,C10069_=_C10091 ,C10069_=_C10093 ,C10069_=_C10095 ,C10069_=_C10097 ,\nC10069_=_C10099 ,C10069_=_C10101 ,C10069_=_C10103 ,C10071_=_C10073 ,C10071_=_C10075 ,C10071_=_C10077 ,\nC10071_=_C10079 ,C10071_=_C10081 ,C10071_=_C10083 ,C10071_=_C10085 ,C10071_=_C10087 ,C10071_=_C10089 ,\nC10071_=_C10091 ,C10071_=_C10093 ,C10071_=_C10095 ,C10071_=_C10097 ,C10071_=_C10099 ,C10071_=_C10101 ,\nC10071_=_C10103 ,C10073_=_C10075 ,C10073_=_C10077 ,C10073_=_C10079 ,C10073_=_C10081 ,C10073_=_C10083 ,\nC10073_=_C10085 ,C10073_=_C10087 ,C10073_=_C10089 ,C10073_=_C10091 ,C10073_=_C10093 ,C10073_=_C10095 ,\nC10073_=_C10097 ,C10073_=_C10099 ,C10073_=_C10101 ,C10073_=_C10103 ,C10075_=_C10077 ,C10075_=_C10079 ,\nC10075_=_C10081 ,C10075_=_C10083 ,C10075_=_C10085 ,C10075_=_C10087 ,C10075_=_C10089 ,C10075_=_C10091 ,\nC10075_=_C10093 ,C10075_=_C10095 ,C10075_=_C10097 ,C10075_=_C10099 ,C10075_=_C10101 ,C10075_=_C10103 ,\nC10077_=_C10079 ,C10077_=_C10081 ,C10077_=_C10083 ,C10077_=_C10085 ,C10077_=_C10087 ,C10077_=_C10089 ,\nC10077_=_C10091 ,C10077_=_C10093 ,C10077_=_C10095 ,C10077_=_C10097 ,C10077_=_C10099 ,C10077_=_C10101 ,\nC10077_=_C10103 ,C10079_=_C10081 ,C10079_=_C10083 ,C10079_=_C10085 ,C10079_=_C10087 ,C10079_=_C10089 ,\nC10079_=_C10091 ,C10079_=_C10093 ,C10079_=_C10095 ,C10079_=_C10097 ,C10079_=_C10099 ,C10079_=_C10101 ,\nC10079_=_C10103 ,C10081_=_C10083 ,C10081_=_C10085 ,C10081_=_C10087 ,C10081_=_C10089 ,C10081_=_C10091 ,\nC10081_=_C10093 ,C10081_=_C10095 ,C10081_=_C10097 ,C10081_=_C10099 ,C10081_=_C10101 ,C10081_=_C10103 ,\nC10083_=_C10085 ,C10083_=_C10087 ,C10083_=_C10089 ,C10083_=_C10091 ,C10083_=_C10093 ,C10083_=_C10095 ,\nC10083_=_C10097 ,C10083_=_C10099 ,C10083_=_C10101 ,C10083_=_C10103 ,C10085_=_C10087 ,C10085_=_C10089 ,\nC10085_=_C10091 ,C10085_=_C10093 ,C10085_=_C10095 ,C10085_=_C10097 ,C10085_=_C10099 ,C10085_=_C10101 ,\nC10085_=_C10103 ,C10087_=_C10089 ,C10087_=_C10091 ,C10087_=_C10093 ,C10087_=_C10095 ,C10087_=_C10097 ,\nC10087_=_C10099 ,C10087_=_C10101 ,C10087_=_C10103 ,C10089_=_C10091 ,C10089_=_C10093 ,C10089_=_C10095 ,\nC10089_=_C10097 ,C10089_=_C10099 ,C10089_=_C10101 ,C10089_=_C10103 ,C10091_=_C10093 ,C10091_=_C10095 ,\nC10091_=_C10097 ,C10091_=_C10099 ,C10091_=_C10101 ,C10091_=_C10103 ,C10093_=_C10095 ,C10093_=_C10097 ,\nC10093_=_C10099 ,C10093_=_C10101 ,C10093_=_C10103 ,C10095_=_C10097 ,C10095_=_C10099 ,C10095_=_C10101 ,\nC10095_=_C10103 ,C10097_=_C10099 ,C10097_=_C10101 ,C10097_=_C10103 ,C10099_=_C10101 ,C10099_=_C10103 ,\nC10101_=_C10103 ,"];3301[shape=box, label="id:3301 level: 8\n12: C7361 C7370 C7371 C7474 C7475 \nC8190 C8610 C8745 C10077 C10079 C10097 \nC10099 \n16: C7361_=_C7370( C7361 C7370 ) C7361_=_C7371( C7361 C7371 ) C7361_=_C8190( C7361 C8190 ) C7370_=_C7371( C7370 C7371 ) C7370_=_C7474( C7370 C7474 ) \nC7371_=_C7475( C7371 C7475 ) C7371_=_C8190( C7371 C8190 ) C7474_=_C7475( C7474 C7475 ) C7475_=_C8190( C7475 C8190 ) C8190_=_C8745( C8190 C8745 ) C10077_=_C10079( C10077 C10079 ) \nC10077_=_C10097( C10077 C10097 ) C10077_=_C10099( C10077 C10099 ) C10079_=_C10097( C10079 C10097 ) C10079_=_C10099( C10079 C10099 ) C10097_=_C10099( C10097 C10099 ) "];3227-&gt;3301[label="11: C7361 C7370 C7371 C7474 C7475 \nC8610 C8745 C10077 C10079 C10097 C10099 \n12: C7361_=_C7370 ,C7361_=_C7371 ,C7370_=_C7371 ,C7370_=_C7474 ,C7371_=_C7475 ,\nC7474_=_C7475 ,C10077_=_C10079 ,C10077_=_C10097 ,C10077_=_C10099 ,C10079_=_C10097 ,C10079_=_C10099 ,\nC10097_=_C10099 ,"];3302[shape=box, label="id:3302 level: 8\n217: C1112 C1394 C1529 C1552 C1573 \nC6633 C6637 C6641 C6645 C6646 C6665 \nC6666 C6668 C6677 C6707 C6722 C6723 \nC6738 C6783 C6922 C6923 C6924 C6932 \nC6948 C6985 C6986 C6993 C7035 C7036 \nC7083 C7164 C7168 C7183 C7185 C7186 \nC7212 C7215 C7216 C7234 C7237 C7238 \nC7246 C7264 C7265 C7266 C7267 C7268 \nC7269 C7270 C7271 C7272 C7288 C7289 \nC7292 C7293 C7294 C7295 C7296 C7297 \nC7299 C7313 C7314 C7315 C7318 C7320 \nC7321 C7322 C7323 C7325 C7339 C7355 \nC7356 C7357 C7358 C7359 C7360 C7361 \nC7362 C7363 C7364 C7365 C7366 C7367 \nC7368 C7370 C7371 C7373 C7374 C7375 \nC7376 C7377 C7378 C7379 C7380 C7384 \nC7385 C7386 C7390 C7397 C7398 C7399 \nC7401 C7410 C7415 C7416 C7417 C7429 \nC7453 C7454 C7456 C7458 C7461 C7462 \nC7463 C7466 C7467 C7468 C7469 C7470 \nC7472 C7474 C7475 C7479 C7480 C7481 \nC7482 C7483 C7484 C7485 C7486 C7487 \nC7489 C7493 C7529 C7533 C7534 C7541 \nC7548 C7550 C7560 C7569 C7580 C7631 \nC7635 C7636 C7637 C7653 C7721 C7725 \nC7784 C7787 C7788 C7794 C7845 C7863 \nC7988 C8081 C8086 C8091 C8181 C8182 \nC8281 C8282 C8295 C8296 C8309 C8310 \nC8555 C8602 C8606 C8610 C8616 C8683 \nC8699 C8737 C8741 C8745 C8749 C8988 \nC8994 C9109 C9184 C9869 C9981 C9983 \nC9997 C9999 C10017 C10019 C10021 C10023 \nC10037 C10039 C10047 C10049 C10057 C10059 \nC10061 C10063 C10065 C10067 C10069 C10071 \nC10073 C10075 C10081 C10083 C10085 C10087 \nC10089 C10091 C10101 C10103 C10129 C10131 \nC10165 C10167 \n1672: C1112_=_C7246( C1112 C7246 ) C1394_=_C6641( C1394 C6641 ) C1394_=_C6722( C1394 C6722 ) C1394_=_C7035( C1394 C7035 ) C1394_=_C7237( C1394 C7237 ) \nC1394_=_C7264( C1394 C7264 ) C1394_=_C7355( C1394 C7355 ) C1394_=_C7356( C1394 C7356 ) C1394_=_C7357( C1394 C7357 ) C1394_=_C7358( C1394 C7358 ) C1394_=_C7359( C1394 C7359 ) \nC1394_=_C7360( C1394 C7360 ) C1394_=_C7361( C1394 C7361 ) C1394_=_C7362( C1394 C7362 ) C1394_=_C7363( C1394 C7363 ) C1394_=_C7364( C1394 C7364 ) C1394_=_C7365( C1394 C7365 ) \nC1394_=_C7366( C1394 C7366 ) C1394_=_C7367( C1394 C7367 ) C1394_=_C7368( C1394 C7368 ) C1394_=_C7370( C1394 C7370 ) C1394_=_C7371( C1394 C7371 ) C1394_=_C7373( C1394 C7373 ) \nC1394_=_C7374( C1394 C7374 ) C1394_=_C7375( C1394 C7375 ) C1394_=_C7376( C1394 C7376 ) C1394_=_C7377( C1394 C7377 ) C1394_=_C7378( C1394 C7378 ) C1394_=_C7379( C1394 C7379 ) \nC1394_=_C7380( C1394 C7380 ) C1529_=_C6738( C1529 C6738 ) C1529_=_C7083( C1529 C7083 ) C1529_=_C7292( C1529 C7292 ) C1529_=_C7318( C1529 C7318 ) C1529_=_C7355( C1529 C7355 ) \nC1529_=_C7453( C1529 C7453 ) C1529_=_C7454( C1529 C7454 ) C1529_=_C7456( C1529 C7456 ) C1529_=_C7458( C1529 C7458 ) C1529_=_C7461( C1529 C7461 ) C1529_=_C7462( C1529 C7462 ) \nC1529_=_C7463( C1529 C7463 ) C1552_=_C6723( C1552 C6723 ) C1552_=_C7036( C1552 C7036 ) C1552_=_C7238( C1552 C7238 ) C1552_=_C7265( C1552 C7265 ) C1552_=_C7357( C1552 C7357 ) \nC1552_=_C7453( C1552 C7453 ) C1552_=_C7466( C1552 C7466 ) C1552_=_C7467( C1552 C7467 ) C1552_=_C7468( C1552 C7468 ) C1552_=_C7469( C1552 C7469 ) C1552_=_C7470( C1552 C7470 ) \nC1552_=_C7472( C1552 C7472 ) C1552_=_C7474( C1552 C7474 ) C1552_=_C7475( C1552 C7475 ) C1573_=_C6645( C1573 C6645 ) C1573_=_C6993( C1573 C6993 ) C1573_=_C7212( C1573 C7212 ) \nC1573_=_C7386( C1573 C7386 ) C1573_=_C7466( C1573 C7466 ) C1573_=_C7479( C1573 C7479 ) C1573_=_C7480( C1573 C7480 ) C1573_=_C7481( C1573 C7481 ) C1573_=_C7482( C1573 C7482 ) \nC1573_=_C7483( C1573 C7483</w:t>
      </w:r>
    </w:p>
    <w:p>
      <w:pPr>
        <w:pStyle w:val="PreformattedText"/>
        <w:bidi w:val="0"/>
        <w:spacing w:before="0" w:after="0"/>
        <w:jc w:val="left"/>
        <w:rPr/>
      </w:pPr>
      <w:r>
        <w:rPr/>
        <w:t xml:space="preserve"> </w:t>
      </w:r>
      <w:r>
        <w:rPr/>
        <w:t>) C1573_=_C7484( C1573 C7484 ) C1573_=_C7485( C1573 C7485 ) C1573_=_C7486( C1573 C7486 ) C1573_=_C7487( C1573 C7487 ) C1573_=_C7489( C1573 C7489 ) \nC1573_=_C7569( C1573 C7569 ) C1573_=_C7580( C1573 C7580 ) C6633_=_C6637( C6633 C6637 ) C6633_=_C6641( C6633 C6641 ) C6633_=_C6645( C6633 C6645 ) C6633_=_C6646( C6633 C6646 ) \nC6633_=_C6665( C6633 C6665 ) C6633_=_C6666( C6633 C6666 ) C6633_=_C6668( C6633 C6668 ) C6633_=_C6677( C6633 C6677 ) C6633_=_C6707( C6633 C6707 ) C6633_=_C9869( C6633 C9869 ) \nC6637_=_C6641( C6637 C6641 ) C6637_=_C6645( C6637 C6645 ) C6637_=_C6646( C6637 C6646 ) C6637_=_C6665( C6637 C6665 ) C6637_=_C6666( C6637 C6666 ) C6637_=_C6668( C6637 C6668 ) \nC6637_=_C6677( C6637 C6677 ) C6637_=_C7185( C6637 C7185 ) C6637_=_C7186( C6637 C7186 ) C6641_=_C6645( C6641 C6645 ) C6641_=_C6646( C6641 C6646 ) C6641_=_C6665( C6641 C6665 ) \nC6641_=_C6666( C6641 C6666 ) C6641_=_C6668( C6641 C6668 ) C6641_=_C6677( C6641 C6677 ) C6641_=_C6722( C6641 C6722 ) C6641_=_C7035( C6641 C7035 ) C6641_=_C7237( C6641 C7237 ) \nC6641_=_C7264( C6641 C7264 ) C6641_=_C7355( C6641 C7355 ) C6641_=_C7356( C6641 C7356 ) C6641_=_C7357( C6641 C7357 ) C6641_=_C7358( C6641 C7358 ) C6641_=_C7359( C6641 C7359 ) \nC6641_=_C7360( C6641 C7360 ) C6641_=_C7361( C6641 C7361 ) C6641_=_C7362( C6641 C7362 ) C6641_=_C7363( C6641 C7363 ) C6641_=_C7364( C6641 C7364 ) C6641_=_C7365( C6641 C7365 ) \nC6641_=_C7366( C6641 C7366 ) C6641_=_C7367( C6641 C7367 ) C6641_=_C7368( C6641 C7368 ) C6641_=_C7370( C6641 C7370 ) C6641_=_C7371( C6641 C7371 ) C6641_=_C7373( C6641 C7373 ) \nC6641_=_C7374( C6641 C7374 ) C6641_=_C7375( C6641 C7375 ) C6641_=_C7376( C6641 C7376 ) C6641_=_C7377( C6641 C7377 ) C6641_=_C7378( C6641 C7378 ) C6641_=_C7379( C6641 C7379 ) \nC6641_=_C7380( C6641 C7380 ) C6645_=_C6646( C6645 C6646 ) C6645_=_C6665( C6645 C6665 ) C6645_=_C6666( C6645 C6666 ) C6645_=_C6668( C6645 C6668 ) C6645_=_C6677( C6645 C6677 ) \nC6645_=_C6993( C6645 C6993 ) C6645_=_C7212( C6645 C7212 ) C6645_=_C7386( C6645 C7386 ) C6645_=_C7479( C6645 C7479 ) C6645_=_C7480( C6645 C7480 ) C6645_=_C7481( C6645 C7481 ) \nC6645_=_C7482( C6645 C7482 ) C6645_=_C7483( C6645 C7483 ) C6645_=_C7484( C6645 C7484 ) C6645_=_C7485( C6645 C7485 ) C6645_=_C7486( C6645 C7486 ) C6645_=_C7487( C6645 C7487 ) \nC6645_=_C7489( C6645 C7489 ) C6646_=_C6665( C6646 C6665 ) C6646_=_C6666( C6646 C6666 ) C6646_=_C6668( C6646 C6668 ) C6646_=_C6677( C6646 C6677 ) C6646_=_C7164( C6646 C7164 ) \nC6646_=_C7168( C6646 C7168 ) C6646_=_C7215( C6646 C7215 ) C6646_=_C7268( C6646 C7268 ) C6646_=_C7295( C6646 C7295 ) C6646_=_C7321( C6646 C7321 ) C6646_=_C7358( C6646 C7358 ) \nC6646_=_C7479( C6646 C7479 ) C6646_=_C7493( C6646 C7493 ) C6646_=_C7635( C6646 C7635 ) C6646_=_C7636( C6646 C7636 ) C6665_=_C6666( C6665 C6666 ) C6665_=_C6668( C6665 C6668 ) \nC6665_=_C6677( C6665 C6677 ) C6665_=_C7398( C6665 C7398 ) C6665_=_C7788( C6665 C7788 ) C6666_=_C6668( C6666 C6668 ) C6666_=_C6677( C6666 C6677 ) C6666_=_C7399( C6666 C7399 ) \nC6666_=_C7489( C6666 C7489 ) C6666_=_C7794( C6666 C7794 ) C6668_=_C6677( C6668 C6677 ) C6677_=_C6948( C6677 C6948 ) C6677_=_C7401( C6677 C7401 ) C6677_=_C7429( C6677 C7429 ) \nC6677_=_C7534( C6677 C7534 ) C6677_=_C7988( C6677 C7988 ) C6677_=_C8081( C6677 C8081 ) C6707_=_C7186( C6707 C7186 ) C6707_=_C7384( C6707 C7384 ) C6707_=_C7385( C6707 C7385 ) \nC6707_=_C7386( C6707 C7386 ) C6707_=_C7390( C6707 C7390 ) C6707_=_C7397( C6707 C7397 ) C6707_=_C7398( C6707 C7398 ) C6707_=_C7399( C6707 C7399 ) C6707_=_C7401( C6707 C7401 ) \nC6707_=_C9869( C6707 C9869 ) C6722_=_C6723( C6722 C6723 ) C6722_=_C7035( C6722 C7035 ) C6722_=_C7237( C6722 C7237 ) C6722_=_C7264( C6722 C7264 ) C6722_=_C7355( C6722 C7355 ) \nC6722_=_C7356( C6722 C7356 ) C6722_=_C7357( C6722 C7357 ) C6722_=_C7358( C6722 C7358 ) C6722_=_C7359( C6722 C7359 ) C6722_=_C7360( C6722 C7360 ) C6722_=_C7361( C6722 C7361 ) \nC6722_=_C7362( C6722 C7362 ) C6722_=_C7363( C6722 C7363 ) C6722_=_C7364( C6722 C7364 ) C6722_=_C7365( C6722 C7365 ) C6722_=_C7366( C6722 C7366 ) C6722_=_C7367( C6722 C7367 ) \nC6722_=_C7368( C6722 C7368 ) C6722_=_C7370( C6722 C7370 ) C6722_=_C7371( C6722 C7371 ) C6722_=_C7373( C6722 C7373 ) C6722_=_C7374( C6722 C7374 ) C6722_=_C7375( C6722 C7375 ) \nC6722_=_C7376( C6722 C7376 ) C6722_=_C7377( C6722 C7377 ) C6722_=_C7378( C6722 C7378 ) C6722_=_C7379( C6722 C7379 ) C6722_=_C7380( C6722 C7380 ) C6723_=_C7036( C6723 C7036 ) \nC6723_=_C7238( C6723 C7238 ) C6723_=_C7265( C6723 C7265 ) C6723_=_C7357( C6723 C7357 ) C6723_=_C7466( C6723 C7466 ) C6723_=_C7467( C6723 C7467 ) C6723_=_C7468( C6723 C7468 ) \nC6723_=_C7469( C6723 C7469 ) C6723_=_C7470( C6723 C7470 ) C6723_=_C7472( C6723 C7472 ) C6723_=_C7474( C6723 C7474 ) C6723_=_C7475( C6723 C7475 ) C6738_=_C7083( C6738 C7083 ) \nC6738_=_C7292( C6738 C7292 ) C6738_=_C7318( C6738 C7318 ) C6738_=_C7355( C6738 C7355 ) C6738_=_C7453( C6738 C7453 ) C6738_=_C7454( C6738 C7454 ) C6738_=_C7456( C6738 C7456 ) \nC6738_=_C7458( C6738 C7458 ) C6738_=_C7461( C6738 C7461 ) C6738_=_C7462( C6738 C7462 ) C6738_=_C7463( C6738 C7463 ) C6783_=_C6922( C6783 C6922 ) C6783_=_C7266( C6783 C7266 ) \nC6783_=_C7267( C6783 C7267 ) C6783_=_C7268( C6783 C7268 ) C6783_=_C7269( C6783 C7269 ) C6783_=_C7270( C6783 C7270 ) C6783_=_C7271( C6783 C7271 ) C6783_=_C7272( C6783 C7272 ) \nC6922_=_C6923( C6922 C6923 ) C6922_=_C6924( C6922 C6924 ) C6922_=_C6932( C6922 C6932 ) C6922_=_C6948( C6922 C6948 ) C6922_=_C7266( C6922 C7266 ) C6922_=_C7267( C6922 C7267 ) \nC6922_=_C7268( C6922 C7268 ) C6922_=_C7269( C6922 C7269 ) C6922_=_C7270( C6922 C7270 ) C6922_=_C7271( C6922 C7271 ) C6922_=_C7272( C6922 C7272 ) C6923_=_C6924( C6923 C6924 ) \nC6923_=_C6932( C6923 C6932 ) C6923_=_C6948( C6923 C6948 ) C6923_=_C7293( C6923 C7293 ) C6923_=_C7294( C6923 C7294 ) C6923_=_C7295( C6923 C7295 ) C6923_=_C7296( C6923 C7296 ) \nC6923_=_C7297( C6923 C7297 ) C6924_=_C6932( C6924 C6932 ) C6924_=_C6948( C6924 C6948 ) C6924_=_C7320( C6924 C7320 ) C6924_=_C7321( C6924 C7321 ) C6924_=_C7322( C6924 C7322 ) \nC6924_=_C7323( C6924 C7323 ) C6932_=_C6948( C6932 C6948 ) C6932_=_C7417( C6932 C7417 ) C6932_=_C7493( C6932 C7493 ) C6948_=_C7401( C6948 C7401 ) C6948_=_C7429( C6948 C7429 ) \nC6948_=_C7534( C6948 C7534 ) C6948_=_C7988( C6948 C7988 ) C6948_=_C8081( C6948 C8081 ) C6985_=_C6986( C6985 C6986 ) C6993_=_C7212( C6993 C7212 ) C6993_=_C7386( C6993 C7386 ) \nC6993_=_C7479( C6993 C7479 ) C6993_=_C7480( C6993 C7480 ) C6993_=_C7481( C6993 C7481 ) C6993_=_C7482( C6993 C7482 ) C6993_=_C7483( C6993 C7483 ) C6993_=_C7484( C6993 C7484 ) \nC6993_=_C7485( C6993 C7485 ) C6993_=_C7486( C6993 C7486 ) C6993_=_C7487( C6993 C7487 ) C6993_=_C7489( C6993 C7489 ) C7035_=_C7036( C7035 C7036 ) C7035_=_C7237( C7035 C7237 ) \nC7035_=_C7264( C7035 C7264 ) C7035_=_C7355( C7035 C7355 ) C7035_=_C7356( C7035 C7356 ) C7035_=_C7357( C7035 C7357 ) C7035_=_C7358( C7035 C7358 ) C7035_=_C7359( C7035 C7359 ) \nC7035_=_C7360( C7035 C7360 ) C7035_=_C7361( C7035 C7361 ) C7035_=_C7362( C7035 C7362 ) C7035_=_C7363( C7035 C7363 ) C7035_=_C7364( C7035 C7364 ) C7035_=_C7365( C7035 C7365 ) \nC7035_=_C7366( C7035 C7366 ) C7035_=_C7367( C7035 C7367 ) C7035_=_C7368( C7035 C7368 ) C7035_=_C7370( C7035 C7370 ) C7035_=_C7371( C7035 C7371 ) C7035_=_C7373( C7035 C7373 ) \nC7035_=_C7374( C7035 C7374 ) C7035_=_C7375( C7035 C7375 ) C7035_=_C7376( C7035 C7376 ) C7035_=_C7377( C7035 C7377 ) C7035_=_C7378( C7035 C7378 ) C7035_=_C7379( C7035 C7379 ) \nC7035_=_C7380( C7035 C7380 ) C7036_=_C7238( C7036 C7238 ) C7036_=_C7265( C7036 C7265 ) C7036_=_C7357( C7036 C7357 ) C7036_=_C7466( C7036 C7466 ) C7036_=_C7467( C7036 C7467 ) \nC7036_=_C7468( C7036 C7468 ) C7036_=_C7469( C7036 C7469 ) C7036_=_C7470( C7036 C7470 ) C7036_=_C7472( C7036 C7472 ) C7036_=_C7474( C7036 C7474 ) C7036_=_C7475( C7036 C7475 ) \nC7083_=_C7292( C7083 C7292 ) C7083_=_C7318( C7083 C7318 ) C7083_=_C7355( C7083 C7355 ) C7083_=_C7453( C7083 C7453 ) C7083_=_C7454( C7083 C7454 ) C7083_=_C7456( C7083 C7456 ) \nC7083_=_C7458( C7083 C7458 ) C7083_=_C7461( C7083 C7461 ) C7083_=_C7462( C7083 C7462 ) C7083_=_C7463( C7083 C7463 ) C7164_=_C7168( C7164 C7168 ) C7164_=_C7215( C7164 C7215 ) \nC7164_=_C7268( C7164 C7268 ) C7164_=_C7295( C7164 C7295 ) C7164_=_C7321( C7164 C7321 ) C7164_=_C7358( C7164 C7358 ) C7164_=_C7479( C7164 C7479 ) C7164_=_C7493( C7164 C7493 ) \nC7168_=_C7215( C7168 C7215 ) C7168_=_C7268( C7168 C7268 ) C7168_=_C7295( C7168 C7295 ) C7168_=_C7321( C7168 C7321 ) C7168_=_C7358( C7168 C7358 ) C7168_=_C7479( C7168 C7479 ) \nC7168_=_C7493( C7168 C7493 ) C7185_=_C7186( C7185 C7186 ) C7186_=_C7384( C7186 C7384 ) C7186_=_C7385( C7186 C7385 ) C7186_=_C7386( C7186 C7386 ) C7186_=_C7390( C7186 C7390 ) \nC7186_=_C7397( C7186 C7397 ) C7186_=_C7398( C7186 C7398 ) C7186_=_C7399( C7186 C7399 ) C7186_=_C7401( C7186 C7401 ) C7212_=_C7386( C7212 C7386 ) C7212_=_C7479( C7212 C7479 ) \nC7212_=_C7480( C7212 C7480 ) C7212_=_C7481( C7212 C7481 ) C7212_=_C7482( C7212 C7482 ) C7212_=_C7483( C7212 C7483 ) C7212_=_C7484( C7212 C7484 ) C7212_=_C7485( C7212 C7485 ) \nC7212_=_C7486( C7212 C7486 ) C7212_=_C7487( C7212 C7487 ) C7212_=_C7489( C7212 C7489 ) C7215_=_C7216( C7215 C7216 ) C7215_=_C7268( C7215 C7268 ) C7215_=_C7295( C7215 C7295 ) \nC7215_=_C7321( C7215 C7321 ) C7215_=_C7358( C7215 C7358 ) C7215_=_C7479( C7215 C7479 ) C7215_=_C7493( C7215 C7493 ) C7216_=_C7359( C7216 C7359 ) C7216_=_C7480( C7216 C7480 ) \nC7237_=_C7238( C7237 C7238 ) C7237_=_C7264( C7237 C7264 ) C7237_=_C7355( C7237 C7355 ) C7237_=_C7356( C7237 C7356 ) C7237_=_C7357( C7237 C7357 ) C7237_=_C7358( C7237 C7358 ) \nC7237_=_C7359( C7237 C7359 ) C7237_=_C7360( C7237 C7360 ) C7237_=_C7361( C7237 C7361 ) C7237_=_C7362( C7237 C7362 ) C7237_=_C7363( C7237 C7363 ) C7237_=_C7364( C7237 C7364 ) \nC7237_=_C7365( C7237 C7365 ) C7237_=_C7366( C7237 C7366 ) C7237_=_C7367( C7237 C7367 ) C7237_=_C7368( C7237 C7368 ) C7237_=_C7370( C7237 C7370 ) C7237_=_C7371( C7237 C7371 ) \nC7237_=_C7373( C7237 C7373 ) C7237_=_C7374( C7237 C7374 ) C7237_=_C7375(</w:t>
      </w:r>
    </w:p>
    <w:p>
      <w:pPr>
        <w:pStyle w:val="PreformattedText"/>
        <w:bidi w:val="0"/>
        <w:spacing w:before="0" w:after="0"/>
        <w:jc w:val="left"/>
        <w:rPr/>
      </w:pPr>
      <w:r>
        <w:rPr/>
        <w:t xml:space="preserve"> </w:t>
      </w:r>
      <w:r>
        <w:rPr/>
        <w:t>C7237 C7375 ) C7237_=_C7376( C7237 C7376 ) C7237_=_C7377( C7237 C7377 ) C7237_=_C7378( C7237 C7378 ) \nC7237_=_C7379( C7237 C7379 ) C7237_=_C7380( C7237 C7380 ) C7238_=_C7265( C7238 C7265 ) C7238_=_C7357( C7238 C7357 ) C7238_=_C7466( C7238 C7466 ) C7238_=_C7467( C7238 C7467 ) \nC7238_=_C7468( C7238 C7468 ) C7238_=_C7469( C7238 C7469 ) C7238_=_C7470( C7238 C7470 ) C7238_=_C7472( C7238 C7472 ) C7238_=_C7474( C7238 C7474 ) C7238_=_C7475( C7238 C7475 ) \nC7246_=_C7415( C7246 C7415 ) C7264_=_C7265( C7264 C7265 ) C7264_=_C7355( C7264 C7355 ) C7264_=_C7356( C7264 C7356 ) C7264_=_C7357( C7264 C7357 ) C7264_=_C7358( C7264 C7358 ) \nC7264_=_C7359( C7264 C7359 ) C7264_=_C7360( C7264 C7360 ) C7264_=_C7361( C7264 C7361 ) C7264_=_C7362( C7264 C7362 ) C7264_=_C7363( C7264 C7363 ) C7264_=_C7364( C7264 C7364 ) \nC7264_=_C7365( C7264 C7365 ) C7264_=_C7366( C7264 C7366 ) C7264_=_C7367( C7264 C7367 ) C7264_=_C7368( C7264 C7368 ) C7264_=_C7370( C7264 C7370 ) C7264_=_C7371( C7264 C7371 ) \nC7264_=_C7373( C7264 C7373 ) C7264_=_C7374( C7264 C7374 ) C7264_=_C7375( C7264 C7375 ) C7264_=_C7376( C7264 C7376 ) C7264_=_C7377( C7264 C7377 ) C7264_=_C7378( C7264 C7378 ) \nC7264_=_C7379( C7264 C7379 ) C7264_=_C7380( C7264 C7380 ) C7265_=_C7357( C7265 C7357 ) C7265_=_C7466( C7265 C7466 ) C7265_=_C7467( C7265 C7467 ) C7265_=_C7468( C7265 C7468 ) \nC7265_=_C7469( C7265 C7469 ) C7265_=_C7470( C7265 C7470 ) C7265_=_C7472( C7265 C7472 ) C7265_=_C7474( C7265 C7474 ) C7265_=_C7475( C7265 C7475 ) C7266_=_C7267( C7266 C7267 ) \nC7266_=_C7268( C7266 C7268 ) C7266_=_C7269( C7266 C7269 ) C7266_=_C7270( C7266 C7270 ) C7266_=_C7271( C7266 C7271 ) C7266_=_C7272( C7266 C7272 ) C7266_=_C7288( C7266 C7288 ) \nC7266_=_C7289( C7266 C7289 ) C7267_=_C7268( C7267 C7268 ) C7267_=_C7269( C7267 C7269 ) C7267_=_C7270( C7267 C7270 ) C7267_=_C7271( C7267 C7271 ) C7267_=_C7272( C7267 C7272 ) \nC7267_=_C7294( C7267 C7294 ) C7267_=_C7320( C7267 C7320 ) C7267_=_C7410( C7267 C7410 ) C7267_=_C7415( C7267 C7415 ) C7267_=_C7416( C7267 C7416 ) C7267_=_C7417( C7267 C7417 ) \nC7267_=_C7429( C7267 C7429 ) C7268_=_C7269( C7268 C7269 ) C7268_=_C7270( C7268 C7270 ) C7268_=_C7271( C7268 C7271 ) C7268_=_C7272( C7268 C7272 ) C7268_=_C7295( C7268 C7295 ) \nC7268_=_C7321( C7268 C7321 ) C7268_=_C7358( C7268 C7358 ) C7268_=_C7479( C7268 C7479 ) C7268_=_C7493( C7268 C7493 ) C7269_=_C7270( C7269 C7270 ) C7269_=_C7271( C7269 C7271 ) \nC7269_=_C7272( C7269 C7272 ) C7269_=_C7360( C7269 C7360 ) C7269_=_C7415( C7269 C7415 ) C7270_=_C7271( C7270 C7271 ) C7270_=_C7272( C7270 C7272 ) C7271_=_C7272( C7271 C7272 ) \nC7288_=_C7289( C7288 C7289 ) C7292_=_C7318( C7292 C7318 ) C7292_=_C7355( C7292 C7355 ) C7292_=_C7453( C7292 C7453 ) C7292_=_C7454( C7292 C7454 ) C7292_=_C7456( C7292 C7456 ) \nC7292_=_C7458( C7292 C7458 ) C7292_=_C7461( C7292 C7461 ) C7292_=_C7462( C7292 C7462 ) C7292_=_C7463( C7292 C7463 ) C7293_=_C7294( C7293 C7294 ) C7293_=_C7295( C7293 C7295 ) \nC7293_=_C7296( C7293 C7296 ) C7293_=_C7297( C7293 C7297 ) C7293_=_C7313( C7293 C7313 ) C7293_=_C7314( C7293 C7314 ) C7293_=_C7315( C7293 C7315 ) C7294_=_C7295( C7294 C7295 ) \nC7294_=_C7296( C7294 C7296 ) C7294_=_C7297( C7294 C7297 ) C7294_=_C7320( C7294 C7320 ) C7294_=_C7410( C7294 C7410 ) C7294_=_C7415( C7294 C7415 ) C7294_=_C7416( C7294 C7416 ) \nC7294_=_C7417( C7294 C7417 ) C7294_=_C7429( C7294 C7429 ) C7295_=_C7296( C7295 C7296 ) C7295_=_C7297( C7295 C7297 ) C7295_=_C7321( C7295 C7321 ) C7295_=_C7358( C7295 C7358 ) \nC7295_=_C7479( C7295 C7479 ) C7295_=_C7493( C7295 C7493 ) C7296_=_C7297( C7296 C7297 ) C7296_=_C7322( C7296 C7322 ) C7296_=_C7361( C7296 C7361 ) C7296_=_C7390( C7296 C7390 ) \nC7296_=_C7416( C7296 C7416 ) C7297_=_C7323( C7297 C7323 ) C7313_=_C7314( C7313 C7314 ) C7313_=_C7315( C7313 C7315 ) C7314_=_C7315( C7314 C7315 ) C7318_=_C7355( C7318 C7355 ) \nC7318_=_C7453( C7318 C7453 ) C7318_=_C7454( C7318 C7454 ) C7318_=_C7456( C7318 C7456 ) C7318_=_C7458( C7318 C7458 ) C7318_=_C7461( C7318 C7461 ) C7318_=_C7462( C7318 C7462 ) \nC7318_=_C7463( C7318 C7463 ) C7320_=_C7321( C7320 C7321 ) C7320_=_C7322( C7320 C7322 ) C7320_=_C7323( C7320 C7323 ) C7320_=_C7410( C7320 C7410 ) C7320_=_C7415( C7320 C7415 ) \nC7320_=_C7416( C7320 C7416 ) C7320_=_C7417( C7320 C7417 ) C7320_=_C7429( C7320 C7429 ) C7321_=_C7322( C7321 C7322 ) C7321_=_C7323( C7321 C7323 ) C7321_=_C7358( C7321 C7358 ) \nC7321_=_C7479( C7321 C7479 ) C7321_=_C7493( C7321 C7493 ) C7322_=_C7323( C7322 C7323 ) C7322_=_C7361( C7322 C7361 ) C7322_=_C7390( C7322 C7390 ) C7322_=_C7416( C7322 C7416 ) \nC7355_=_C7356( C7355 C7356 ) C7355_=_C7357( C7355 C7357 ) C7355_=_C7358( C7355 C7358 ) C7355_=_C7359( C7355 C7359 ) C7355_=_C7360( C7355 C7360 ) C7355_=_C7361( C7355 C7361 ) \nC7355_=_C7362( C7355 C7362 ) C7355_=_C7363( C7355 C7363 ) C7355_=_C7364( C7355 C7364 ) C7355_=_C7365( C7355 C7365 ) C7355_=_C7366( C7355 C7366 ) C7355_=_C7367( C7355 C7367 ) \nC7355_=_C7368( C7355 C7368 ) C7355_=_C7370( C7355 C7370 ) C7355_=_C7371( C7355 C7371 ) C7355_=_C7373( C7355 C7373 ) C7355_=_C7374( C7355 C7374 ) C7355_=_C7375( C7355 C7375 ) \nC7355_=_C7376( C7355 C7376 ) C7355_=_C7377( C7355 C7377 ) C7355_=_C7378( C7355 C7378 ) C7355_=_C7379( C7355 C7379 ) C7355_=_C7380( C7355 C7380 ) C7355_=_C7384( C7355 C7384 ) \nC7355_=_C7410( C7355 C7410 ) C7355_=_C7453( C7355 C7453 ) C7355_=_C7454( C7355 C7454 ) C7355_=_C7456( C7355 C7456 ) C7355_=_C7458( C7355 C7458 ) C7355_=_C7461( C7355 C7461 ) \nC7355_=_C7462( C7355 C7462 ) C7355_=_C7463( C7355 C7463 ) C7356_=_C7357( C7356 C7357 ) C7356_=_C7358( C7356 C7358 ) C7356_=_C7359( C7356 C7359 ) C7356_=_C7360( C7356 C7360 ) \nC7356_=_C7361( C7356 C7361 ) C7356_=_C7362( C7356 C7362 ) C7356_=_C7363( C7356 C7363 ) C7356_=_C7364( C7356 C7364 ) C7356_=_C7365( C7356 C7365 ) C7356_=_C7366( C7356 C7366 ) \nC7356_=_C7367( C7356 C7367 ) C7356_=_C7368( C7356 C7368 ) C7356_=_C7370( C7356 C7370 ) C7356_=_C7371( C7356 C7371 ) C7356_=_C7373( C7356 C7373 ) C7356_=_C7374( C7356 C7374 ) \nC7356_=_C7375( C7356 C7375 ) C7356_=_C7376( C7356 C7376 ) C7356_=_C7377( C7356 C7377 ) C7356_=_C7378( C7356 C7378 ) C7356_=_C7379( C7356 C7379 ) C7356_=_C7380( C7356 C7380 ) \nC7356_=_C7385( C7356 C7385 ) C7357_=_C7358( C7357 C7358 ) C7357_=_C7359( C7357 C7359 ) C7357_=_C7360( C7357 C7360 ) C7357_=_C7361( C7357 C7361 ) C7357_=_C7362( C7357 C7362 ) \nC7357_=_C7363( C7357 C7363 ) C7357_=_C7364( C7357 C7364 ) C7357_=_C7365( C7357 C7365 ) C7357_=_C7366( C7357 C7366 ) C7357_=_C7367( C7357 C7367 ) C7357_=_C7368( C7357 C7368 ) \nC7357_=_C7370( C7357 C7370 ) C7357_=_C7371( C7357 C7371 ) C7357_=_C7373( C7357 C7373 ) C7357_=_C7374( C7357 C7374 ) C7357_=_C7375( C7357 C7375 ) C7357_=_C7376( C7357 C7376 ) \nC7357_=_C7377( C7357 C7377 ) C7357_=_C7378( C7357 C7378 ) C7357_=_C7379( C7357 C7379 ) C7357_=_C7380( C7357 C7380 ) C7357_=_C7466( C7357 C7466 ) C7357_=_C7467( C7357 C7467 ) \nC7357_=_C7468( C7357 C7468 ) C7357_=_C7469( C7357 C7469 ) C7357_=_C7470( C7357 C7470 ) C7357_=_C7472( C7357 C7472 ) C7357_=_C7474( C7357 C7474 ) C7357_=_C7475( C7357 C7475 ) \nC7358_=_C7359( C7358 C7359 ) C7358_=_C7360( C7358 C7360 ) C7358_=_C7361( C7358 C7361 ) C7358_=_C7362( C7358 C7362 ) C7358_=_C7363( C7358 C7363 ) C7358_=_C7364( C7358 C7364 ) \nC7358_=_C7365( C7358 C7365 ) C7358_=_C7366( C7358 C7366 ) C7358_=_C7367( C7358 C7367 ) C7358_=_C7368( C7358 C7368 ) C7358_=_C7370( C7358 C7370 ) C7358_=_C7371( C7358 C7371 ) \nC7358_=_C7373( C7358 C7373 ) C7358_=_C7374( C7358 C7374 ) C7358_=_C7375( C7358 C7375 ) C7358_=_C7376( C7358 C7376 ) C7358_=_C7377( C7358 C7377 ) C7358_=_C7378( C7358 C7378 ) \nC7358_=_C7379( C7358 C7379 ) C7358_=_C7380( C7358 C7380 ) C7358_=_C7479( C7358 C7479 ) C7358_=_C7493( C7358 C7493 ) C7359_=_C7360( C7359 C7360 ) C7359_=_C7361( C7359 C7361 ) \nC7359_=_C7362( C7359 C7362 ) C7359_=_C7363( C7359 C7363 ) C7359_=_C7364( C7359 C7364 ) C7359_=_C7365( C7359 C7365 ) C7359_=_C7366( C7359 C7366 ) C7359_=_C7367( C7359 C7367 ) \nC7359_=_C7368( C7359 C7368 ) C7359_=_C7370( C7359 C7370 ) C7359_=_C7371( C7359 C7371 ) C7359_=_C7373( C7359 C7373 ) C7359_=_C7374( C7359 C7374 ) C7359_=_C7375( C7359 C7375 ) \nC7359_=_C7376( C7359 C7376 ) C7359_=_C7377( C7359 C7377 ) C7359_=_C7378( C7359 C7378 ) C7359_=_C7379( C7359 C7379 ) C7359_=_C7380( C7359 C7380 ) C7359_=_C7480( C7359 C7480 ) \nC7360_=_C7361( C7360 C7361 ) C7360_=_C7362( C7360 C7362 ) C7360_=_C7363( C7360 C7363 ) C7360_=_C7364( C7360 C7364 ) C7360_=_C7365( C7360 C7365 ) C7360_=_C7366( C7360 C7366 ) \nC7360_=_C7367( C7360 C7367 ) C7360_=_C7368( C7360 C7368 ) C7360_=_C7370( C7360 C7370 ) C7360_=_C7371( C7360 C7371 ) C7360_=_C7373( C7360 C7373 ) C7360_=_C7374( C7360 C7374 ) \nC7360_=_C7375( C7360 C7375 ) C7360_=_C7376( C7360 C7376 ) C7360_=_C7377( C7360 C7377 ) C7360_=_C7378( C7360 C7378 ) C7360_=_C7379( C7360 C7379 ) C7360_=_C7380( C7360 C7380 ) \nC7360_=_C7415( C7360 C7415 ) C7361_=_C7362( C7361 C7362 ) C7361_=_C7363( C7361 C7363 ) C7361_=_C7364( C7361 C7364 ) C7361_=_C7365( C7361 C7365 ) C7361_=_C7366( C7361 C7366 ) \nC7361_=_C7367( C7361 C7367 ) C7361_=_C7368( C7361 C7368 ) C7361_=_C7370( C7361 C7370 ) C7361_=_C7371( C7361 C7371 ) C7361_=_C7373( C7361 C7373 ) C7361_=_C7374( C7361 C7374 ) \nC7361_=_C7375( C7361 C7375 ) C7361_=_C7376( C7361 C7376 ) C7361_=_C7377( C7361 C7377 ) C7361_=_C7378( C7361 C7378 ) C7361_=_C7379( C7361 C7379 ) C7361_=_C7380( C7361 C7380 ) \nC7361_=_C7390( C7361 C7390 ) C7361_=_C7416( C7361 C7416 ) C7362_=_C7363( C7362 C7363 ) C7362_=_C7364( C7362 C7364 ) C7362_=_C7365( C7362 C7365 ) C7362_=_C7366( C7362 C7366 ) \nC7362_=_C7367( C7362 C7367 ) C7362_=_C7368( C7362 C7368 ) C7362_=_C7370( C7362 C7370 ) C7362_=_C7371( C7362 C7371 ) C7362_=_C7373( C7362 C7373 ) C7362_=_C7374( C7362 C7374 ) \nC7362_=_C7375( C7362 C7375 ) C7362_=_C7376( C7362 C7376 ) C7362_=_C7377( C7362 C7377 ) C7362_=_C7378( C7362 C7378 ) C7362_=_C7379( C7362 C7379 ) C7362_=_C7380( C7362 C7380 ) \nC7363_=_C7364( C7363 C7364 ) C7363_=_C7365( C7363 C7365 ) C7363_=_C7366( C7363 C7366 ) C7363_=_C7367( C7363 C7367 ) C7363_=_C7368(</w:t>
      </w:r>
    </w:p>
    <w:p>
      <w:pPr>
        <w:pStyle w:val="PreformattedText"/>
        <w:bidi w:val="0"/>
        <w:spacing w:before="0" w:after="0"/>
        <w:jc w:val="left"/>
        <w:rPr/>
      </w:pPr>
      <w:r>
        <w:rPr/>
        <w:t xml:space="preserve"> </w:t>
      </w:r>
      <w:r>
        <w:rPr/>
        <w:t>C7363 C7368 ) C7363_=_C7370( C7363 C7370 ) \nC7363_=_C7371( C7363 C7371 ) C7363_=_C7373( C7363 C7373 ) C7363_=_C7374( C7363 C7374 ) C7363_=_C7375( C7363 C7375 ) C7363_=_C7376( C7363 C7376 ) C7363_=_C7377( C7363 C7377 ) \nC7363_=_C7378( C7363 C7378 ) C7363_=_C7379( C7363 C7379 ) C7363_=_C7380( C7363 C7380 ) C7363_=_C7467( C7363 C7467 ) C7364_=_C7365( C7364 C7365 ) C7364_=_C7366( C7364 C7366 ) \nC7364_=_C7367( C7364 C7367 ) C7364_=_C7368( C7364 C7368 ) C7364_=_C7370( C7364 C7370 ) C7364_=_C7371( C7364 C7371 ) C7364_=_C7373( C7364 C7373 ) C7364_=_C7374( C7364 C7374 ) \nC7364_=_C7375( C7364 C7375 ) C7364_=_C7376( C7364 C7376 ) C7364_=_C7377( C7364 C7377 ) C7364_=_C7378( C7364 C7378 ) C7364_=_C7379( C7364 C7379 ) C7364_=_C7380( C7364 C7380 ) \nC7364_=_C7468( C7364 C7468 ) C7365_=_C7366( C7365 C7366 ) C7365_=_C7367( C7365 C7367 ) C7365_=_C7368( C7365 C7368 ) C7365_=_C7370( C7365 C7370 ) C7365_=_C7371( C7365 C7371 ) \nC7365_=_C7373( C7365 C7373 ) C7365_=_C7374( C7365 C7374 ) C7365_=_C7375( C7365 C7375 ) C7365_=_C7376( C7365 C7376 ) C7365_=_C7377( C7365 C7377 ) C7365_=_C7378( C7365 C7378 ) \nC7365_=_C7379( C7365 C7379 ) C7365_=_C7380( C7365 C7380 ) C7365_=_C7469( C7365 C7469 ) C7366_=_C7367( C7366 C7367 ) C7366_=_C7368( C7366 C7368 ) C7366_=_C7370( C7366 C7370 ) \nC7366_=_C7371( C7366 C7371 ) C7366_=_C7373( C7366 C7373 ) C7366_=_C7374( C7366 C7374 ) C7366_=_C7375( C7366 C7375 ) C7366_=_C7376( C7366 C7376 ) C7366_=_C7377( C7366 C7377 ) \nC7366_=_C7378( C7366 C7378 ) C7366_=_C7379( C7366 C7379 ) C7366_=_C7380( C7366 C7380 ) C7366_=_C7470( C7366 C7470 ) C7367_=_C7368( C7367 C7368 ) C7367_=_C7370( C7367 C7370 ) \nC7367_=_C7371( C7367 C7371 ) C7367_=_C7373( C7367 C7373 ) C7367_=_C7374( C7367 C7374 ) C7367_=_C7375( C7367 C7375 ) C7367_=_C7376( C7367 C7376 ) C7367_=_C7377( C7367 C7377 ) \nC7367_=_C7378( C7367 C7378 ) C7367_=_C7379( C7367 C7379 ) C7367_=_C7380( C7367 C7380 ) C7368_=_C7370( C7368 C7370 ) C7368_=_C7371( C7368 C7371 ) C7368_=_C7373( C7368 C7373 ) \nC7368_=_C7374( C7368 C7374 ) C7368_=_C7375( C7368 C7375 ) C7368_=_C7376( C7368 C7376 ) C7368_=_C7377( C7368 C7377 ) C7368_=_C7378( C7368 C7378 ) C7368_=_C7379( C7368 C7379 ) \nC7368_=_C7380( C7368 C7380 ) C7368_=_C7472( C7368 C7472 ) C7370_=_C7371( C7370 C7371 ) C7370_=_C7373( C7370 C7373 ) C7370_=_C7374( C7370 C7374 ) C7370_=_C7375( C7370 C7375 ) \nC7370_=_C7376( C7370 C7376 ) C7370_=_C7377( C7370 C7377 ) C7370_=_C7378( C7370 C7378 ) C7370_=_C7379( C7370 C7379 ) C7370_=_C7380( C7370 C7380 ) C7370_=_C7474( C7370 C7474 ) \nC7371_=_C7373( C7371 C7373 ) C7371_=_C7374( C7371 C7374 ) C7371_=_C7375( C7371 C7375 ) C7371_=_C7376( C7371 C7376 ) C7371_=_C7377( C7371 C7377 ) C7371_=_C7378( C7371 C7378 ) \nC7371_=_C7379( C7371 C7379 ) C7371_=_C7380( C7371 C7380 ) C7371_=_C7475( C7371 C7475 ) C7373_=_C7374( C7373 C7374 ) C7373_=_C7375( C7373 C7375 ) C7373_=_C7376( C7373 C7376 ) \nC7373_=_C7377( C7373 C7377 ) C7373_=_C7378( C7373 C7378 ) C7373_=_C7379( C7373 C7379 ) C7373_=_C7380( C7373 C7380 ) C7373_=_C8086( C7373 C8086 ) C7374_=_C7375( C7374 C7375 ) \nC7374_=_C7376( C7374 C7376 ) C7374_=_C7377( C7374 C7377 ) C7374_=_C7378( C7374 C7378 ) C7374_=_C7379( C7374 C7379 ) C7374_=_C7380( C7374 C7380 ) C7374_=_C8091( C7374 C8091 ) \nC7375_=_C7376( C7375 C7376 ) C7375_=_C7377( C7375 C7377 ) C7375_=_C7378( C7375 C7378 ) C7375_=_C7379( C7375 C7379 ) C7375_=_C7380( C7375 C7380 ) C7375_=_C8555( C7375 C8555 ) \nC7376_=_C7377( C7376 C7377 ) C7376_=_C7378( C7376 C7378 ) C7376_=_C7379( C7376 C7379 ) C7376_=_C7380( C7376 C7380 ) C7377_=_C7378( C7377 C7378 ) C7377_=_C7379( C7377 C7379 ) \nC7377_=_C7380( C7377 C7380 ) C7377_=_C8988( C7377 C8988 ) C7378_=_C7379( C7378 C7379 ) C7378_=_C7380( C7378 C7380 ) C7378_=_C9109( C7378 C9109 ) C7379_=_C7380( C7379 C7380 ) \nC7379_=_C8699( C7379 C8699 ) C7380_=_C8994( C7380 C8994 ) C7384_=_C7385( C7384 C7385 ) C7384_=_C7386( C7384 C7386 ) C7384_=_C7390( C7384 C7390 ) C7384_=_C7397( C7384 C7397 ) \nC7384_=_C7398( C7384 C7398 ) C7384_=_C7399( C7384 C7399 ) C7384_=_C7401( C7384 C7401 ) C7384_=_C7410( C7384 C7410 ) C7385_=_C7386( C7385 C7386 ) C7385_=_C7390( C7385 C7390 ) \nC7385_=_C7397( C7385 C7397 ) C7385_=_C7398( C7385 C7398 ) C7385_=_C7399( C7385 C7399 ) C7385_=_C7401( C7385 C7401 ) C7386_=_C7390( C7386 C7390 ) C7386_=_C7397( C7386 C7397 ) \nC7386_=_C7398( C7386 C7398 ) C7386_=_C7399( C7386 C7399 ) C7386_=_C7401( C7386 C7401 ) C7386_=_C7479( C7386 C7479 ) C7386_=_C7480( C7386 C7480 ) C7386_=_C7481( C7386 C7481 ) \nC7386_=_C7482( C7386 C7482 ) C7386_=_C7483( C7386 C7483 ) C7386_=_C7484( C7386 C7484 ) C7386_=_C7485( C7386 C7485 ) C7386_=_C7486( C7386 C7486 ) C7386_=_C7487( C7386 C7487 ) \nC7386_=_C7489( C7386 C7489 ) C7390_=_C7397( C7390 C7397 ) C7390_=_C7398( C7390 C7398 ) C7390_=_C7399( C7390 C7399 ) C7390_=_C7401( C7390 C7401 ) C7390_=_C7416( C7390 C7416 ) \nC7390_=_C7794( C7390 C7794 ) C7397_=_C7398( C7397 C7398 ) C7397_=_C7399( C7397 C7399 ) C7397_=_C7401( C7397 C7401 ) C7397_=_C7487( C7397 C7487 ) C7397_=_C7784( C7397 C7784 ) \nC7398_=_C7399( C7398 C7399 ) C7398_=_C7401( C7398 C7401 ) C7398_=_C7788( C7398 C7788 ) C7399_=_C7401( C7399 C7401 ) C7399_=_C7489( C7399 C7489 ) C7399_=_C7794( C7399 C7794 ) \nC7401_=_C7429( C7401 C7429 ) C7401_=_C7534( C7401 C7534 ) C7401_=_C7988( C7401 C7988 ) C7401_=_C8081( C7401 C8081 ) C7410_=_C7415( C7410 C7415 ) C7410_=_C7416( C7410 C7416 ) \nC7410_=_C7417( C7410 C7417 ) C7410_=_C7429( C7410 C7429 ) C7415_=_C7416( C7415 C7416 ) C7415_=_C7417( C7415 C7417 ) C7415_=_C7429( C7415 C7429 ) C7416_=_C7417( C7416 C7417 ) \nC7416_=_C7429( C7416 C7429 ) C7417_=_C7429( C7417 C7429 ) C7417_=_C7493( C7417 C7493 ) C7429_=_C7534( C7429 C7534 ) C7429_=_C7988( C7429 C7988 ) C7429_=_C8081( C7429 C8081 ) \nC7453_=_C7454( C7453 C7454 ) C7453_=_C7456( C7453 C7456 ) C7453_=_C7458( C7453 C7458 ) C7453_=_C7461( C7453 C7461 ) C7453_=_C7462( C7453 C7462 ) C7453_=_C7463( C7453 C7463 ) \nC7454_=_C7456( C7454 C7456 ) C7454_=_C7458( C7454 C7458 ) C7454_=_C7461( C7454 C7461 ) C7454_=_C7462( C7454 C7462 ) C7454_=_C7463( C7454 C7463 ) C7456_=_C7458( C7456 C7458 ) \nC7456_=_C7461( C7456 C7461 ) C7456_=_C7462( C7456 C7462 ) C7456_=_C7463( C7456 C7463 ) C7458_=_C7461( C7458 C7461 ) C7458_=_C7462( C7458 C7462 ) C7458_=_C7463( C7458 C7463 ) \nC7461_=_C7462( C7461 C7462 ) C7461_=_C7463( C7461 C7463 ) C7462_=_C7463( C7462 C7463 ) C7466_=_C7467( C7466 C7467 ) C7466_=_C7468( C7466 C7468 ) C7466_=_C7469( C7466 C7469 ) \nC7466_=_C7470( C7466 C7470 ) C7466_=_C7472( C7466 C7472 ) C7466_=_C7474( C7466 C7474 ) C7466_=_C7475( C7466 C7475 ) C7466_=_C7569( C7466 C7569 ) C7466_=_C7580( C7466 C7580 ) \nC7467_=_C7468( C7467 C7468 ) C7467_=_C7469( C7467 C7469 ) C7467_=_C7470( C7467 C7470 ) C7467_=_C7472( C7467 C7472 ) C7467_=_C7474( C7467 C7474 ) C7467_=_C7475( C7467 C7475 ) \nC7468_=_C7469( C7468 C7469 ) C7468_=_C7470( C7468 C7470 ) C7468_=_C7472( C7468 C7472 ) C7468_=_C7474( C7468 C7474 ) C7468_=_C7475( C7468 C7475 ) C7469_=_C7470( C7469 C7470 ) \nC7469_=_C7472( C7469 C7472 ) C7469_=_C7474( C7469 C7474 ) C7469_=_C7475( C7469 C7475 ) C7470_=_C7472( C7470 C7472 ) C7470_=_C7474( C7470 C7474 ) C7470_=_C7475( C7470 C7475 ) \nC7472_=_C7474( C7472 C7474 ) C7472_=_C7475( C7472 C7475 ) C7474_=_C7475( C7474 C7475 ) C7479_=_C7480( C7479 C7480 ) C7479_=_C7481( C7479 C7481 ) C7479_=_C7482( C7479 C7482 ) \nC7479_=_C7483( C7479 C7483 ) C7479_=_C7484( C7479 C7484 ) C7479_=_C7485( C7479 C7485 ) C7479_=_C7486( C7479 C7486 ) C7479_=_C7487( C7479 C7487 ) C7479_=_C7489( C7479 C7489 ) \nC7479_=_C7493( C7479 C7493 ) C7480_=_C7481( C7480 C7481 ) C7480_=_C7482( C7480 C7482 ) C7480_=_C7483( C7480 C7483 ) C7480_=_C7484( C7480 C7484 ) C7480_=_C7485( C7480 C7485 ) \nC7480_=_C7486( C7480 C7486 ) C7480_=_C7487( C7480 C7487 ) C7480_=_C7489( C7480 C7489 ) C7480_=_C7529( C7480 C7529 ) C7480_=_C7533( C7480 C7533 ) C7480_=_C7534( C7480 C7534 ) \nC7480_=_C7541( C7480 C7541 ) C7480_=_C7548( C7480 C7548 ) C7480_=_C7550( C7480 C7550 ) C7480_=_C7560( C7480 C7560 ) C7481_=_C7482( C7481 C7482 ) C7481_=_C7483( C7481 C7483 ) \nC7481_=_C7484( C7481 C7484 ) C7481_=_C7485( C7481 C7485 ) C7481_=_C7486( C7481 C7486 ) C7481_=_C7487( C7481 C7487 ) C7481_=_C7489( C7481 C7489 ) C7482_=_C7483( C7482 C7483 ) \nC7482_=_C7484( C7482 C7484 ) C7482_=_C7485( C7482 C7485 ) C7482_=_C7486( C7482 C7486 ) C7482_=_C7487( C7482 C7487 ) C7482_=_C7489( C7482 C7489 ) C7482_=_C7635( C7482 C7635 ) \nC7483_=_C7484( C7483 C7484 ) C7483_=_C7485( C7483 C7485 ) C7483_=_C7486( C7483 C7486 ) C7483_=_C7487( C7483 C7487 ) C7483_=_C7489( C7483 C7489 ) C7483_=_C7636( C7483 C7636 ) \nC7484_=_C7485( C7484 C7485 ) C7484_=_C7486( C7484 C7486 ) C7484_=_C7487( C7484 C7487 ) C7484_=_C7489( C7484 C7489 ) C7485_=_C7486( C7485 C7486 ) C7485_=_C7487( C7485 C7487 ) \nC7485_=_C7489( C7485 C7489 ) C7486_=_C7487( C7486 C7487 ) C7486_=_C7489( C7486 C7489 ) C7487_=_C7489( C7487 C7489 ) C7487_=_C7784( C7487 C7784 ) C7489_=_C7794( C7489 C7794 ) \nC7529_=_C7533( C7529 C7533 ) C7529_=_C7534( C7529 C7534 ) C7529_=_C7541( C7529 C7541 ) C7529_=_C7548( C7529 C7548 ) C7529_=_C7550( C7529 C7550 ) C7529_=_C7560( C7529 C7560 ) \nC7533_=_C7534( C7533 C7534 ) C7533_=_C7541( C7533 C7541 ) C7533_=_C7548( C7533 C7548 ) C7533_=_C7550( C7533 C7550 ) C7533_=_C7560( C7533 C7560 ) C7534_=_C7541( C7534 C7541 ) \nC7534_=_C7548( C7534 C7548 ) C7534_=_C7550( C7534 C7550 ) C7534_=_C7560( C7534 C7560 ) C7534_=_C7988( C7534 C7988 ) C7534_=_C8081( C7534 C8081 ) C7541_=_C7548( C7541 C7548 ) \nC7541_=_C7550( C7541 C7550 ) C7541_=_C7560( C7541 C7560 ) C7548_=_C7550( C7548 C7550 ) C7548_=_C7560( C7548 C7560 ) C7550_=_C7560( C7550 C7560 ) C7569_=_C7580( C7569 C7580 ) \nC7631_=_C7637( C7631 C7637 ) C7635_=_C7636( C7635 C7636 ) C7721_=_C7725( C7721 C7725 ) C7845_=_C7863( C7845 C7863 ) C7988_=_C8081( C7988 C8081 ) C8181_=_C8182( C8181 C8182 ) \nC8281_=_C8282( C8281 C8282 ) C8295_=_C8296( C8295 C8296 ) C8309_=_C8310( C8309 C8310 ) C8555_=_C8699( C8555 C8699 ) C9869_=_C9981( C9869 C9981 ) C9869_=_C9983( C9869 C9983 ) \nC9869_=_C9997(</w:t>
      </w:r>
    </w:p>
    <w:p>
      <w:pPr>
        <w:pStyle w:val="PreformattedText"/>
        <w:bidi w:val="0"/>
        <w:spacing w:before="0" w:after="0"/>
        <w:jc w:val="left"/>
        <w:rPr/>
      </w:pPr>
      <w:r>
        <w:rPr/>
        <w:t xml:space="preserve"> </w:t>
      </w:r>
      <w:r>
        <w:rPr/>
        <w:t>C9869 C9997 ) C9869_=_C9999( C9869 C9999 ) C9869_=_C10017( C9869 C10017 ) C9869_=_C10019( C9869 C10019 ) C9869_=_C10021( C9869 C10021 ) C9869_=_C10023( C9869 C10023 ) \nC9869_=_C10037( C9869 C10037 ) C9869_=_C10039( C9869 C10039 ) C9869_=_C10047( C9869 C10047 ) C9869_=_C10049( C9869 C10049 ) C9869_=_C10057( C9869 C10057 ) C9869_=_C10059( C9869 C10059 ) \nC9869_=_C10061( C9869 C10061 ) C9869_=_C10063( C9869 C10063 ) C9869_=_C10065( C9869 C10065 ) C9869_=_C10067( C9869 C10067 ) C9869_=_C10069( C9869 C10069 ) C9869_=_C10071( C9869 C10071 ) \nC9869_=_C10073( C9869 C10073 ) C9869_=_C10075( C9869 C10075 ) C9869_=_C10081( C9869 C10081 ) C9869_=_C10083( C9869 C10083 ) C9869_=_C10085( C9869 C10085 ) C9869_=_C10087( C9869 C10087 ) \nC9869_=_C10089( C9869 C10089 ) C9869_=_C10091( C9869 C10091 ) C9869_=_C10101( C9869 C10101 ) C9869_=_C10103( C9869 C10103 ) C9869_=_C10129( C9869 C10129 ) C9869_=_C10131( C9869 C10131 ) \nC9869_=_C10165( C9869 C10165 ) C9869_=_C10167( C9869 C10167 ) C9981_=_C9983( C9981 C9983 ) C9981_=_C9997( C9981 C9997 ) C9981_=_C9999( C9981 C9999 ) C9981_=_C10017( C9981 C10017 ) \nC9981_=_C10019( C9981 C10019 ) C9981_=_C10021( C9981 C10021 ) C9981_=_C10023( C9981 C10023 ) C9981_=_C10037( C9981 C10037 ) C9981_=_C10039( C9981 C10039 ) C9981_=_C10047( C9981 C10047 ) \nC9981_=_C10049( C9981 C10049 ) C9981_=_C10057( C9981 C10057 ) C9981_=_C10059( C9981 C10059 ) C9981_=_C10061( C9981 C10061 ) C9981_=_C10063( C9981 C10063 ) C9981_=_C10065( C9981 C10065 ) \nC9981_=_C10067( C9981 C10067 ) C9981_=_C10069( C9981 C10069 ) C9981_=_C10071( C9981 C10071 ) C9981_=_C10073( C9981 C10073 ) C9981_=_C10075( C9981 C10075 ) C9981_=_C10081( C9981 C10081 ) \nC9981_=_C10083( C9981 C10083 ) C9981_=_C10085( C9981 C10085 ) C9981_=_C10087( C9981 C10087 ) C9981_=_C10089( C9981 C10089 ) C9981_=_C10091( C9981 C10091 ) C9981_=_C10101( C9981 C10101 ) \nC9981_=_C10103( C9981 C10103 ) C9981_=_C10129( C9981 C10129 ) C9981_=_C10131( C9981 C10131 ) C9981_=_C10165( C9981 C10165 ) C9981_=_C10167( C9981 C10167 ) C9983_=_C9997( C9983 C9997 ) \nC9983_=_C9999( C9983 C9999 ) C9983_=_C10017( C9983 C10017 ) C9983_=_C10019( C9983 C10019 ) C9983_=_C10021( C9983 C10021 ) C9983_=_C10023( C9983 C10023 ) C9983_=_C10037( C9983 C10037 ) \nC9983_=_C10039( C9983 C10039 ) C9983_=_C10047( C9983 C10047 ) C9983_=_C10049( C9983 C10049 ) C9983_=_C10057( C9983 C10057 ) C9983_=_C10059( C9983 C10059 ) C9983_=_C10061( C9983 C10061 ) \nC9983_=_C10063( C9983 C10063 ) C9983_=_C10065( C9983 C10065 ) C9983_=_C10067( C9983 C10067 ) C9983_=_C10069( C9983 C10069 ) C9983_=_C10071( C9983 C10071 ) C9983_=_C10073( C9983 C10073 ) \nC9983_=_C10075( C9983 C10075 ) C9983_=_C10081( C9983 C10081 ) C9983_=_C10083( C9983 C10083 ) C9983_=_C10085( C9983 C10085 ) C9983_=_C10087( C9983 C10087 ) C9983_=_C10089( C9983 C10089 ) \nC9983_=_C10091( C9983 C10091 ) C9983_=_C10101( C9983 C10101 ) C9983_=_C10103( C9983 C10103 ) C9983_=_C10129( C9983 C10129 ) C9983_=_C10131( C9983 C10131 ) C9983_=_C10165( C9983 C10165 ) \nC9983_=_C10167( C9983 C10167 ) C9997_=_C9999( C9997 C9999 ) C9997_=_C10017( C9997 C10017 ) C9997_=_C10019( C9997 C10019 ) C9997_=_C10021( C9997 C10021 ) C9997_=_C10023( C9997 C10023 ) \nC9997_=_C10037( C9997 C10037 ) C9997_=_C10039( C9997 C10039 ) C9997_=_C10047( C9997 C10047 ) C9997_=_C10049( C9997 C10049 ) C9997_=_C10057( C9997 C10057 ) C9997_=_C10059( C9997 C10059 ) \nC9997_=_C10061( C9997 C10061 ) C9997_=_C10063( C9997 C10063 ) C9997_=_C10065( C9997 C10065 ) C9997_=_C10067( C9997 C10067 ) C9997_=_C10069( C9997 C10069 ) C9997_=_C10071( C9997 C10071 ) \nC9997_=_C10073( C9997 C10073 ) C9997_=_C10075( C9997 C10075 ) C9997_=_C10081( C9997 C10081 ) C9997_=_C10083( C9997 C10083 ) C9997_=_C10085( C9997 C10085 ) C9997_=_C10087( C9997 C10087 ) \nC9997_=_C10089( C9997 C10089 ) C9997_=_C10091( C9997 C10091 ) C9997_=_C10101( C9997 C10101 ) C9997_=_C10103( C9997 C10103 ) C9997_=_C10129( C9997 C10129 ) C9997_=_C10131( C9997 C10131 ) \nC9997_=_C10165( C9997 C10165 ) C9997_=_C10167( C9997 C10167 ) C9999_=_C10017( C9999 C10017 ) C9999_=_C10019( C9999 C10019 ) C9999_=_C10021( C9999 C10021 ) C9999_=_C10023( C9999 C10023 ) \nC9999_=_C10037( C9999 C10037 ) C9999_=_C10039( C9999 C10039 ) C9999_=_C10047( C9999 C10047 ) C9999_=_C10049( C9999 C10049 ) C9999_=_C10057( C9999 C10057 ) C9999_=_C10059( C9999 C10059 ) \nC9999_=_C10061( C9999 C10061 ) C9999_=_C10063( C9999 C10063 ) C9999_=_C10065( C9999 C10065 ) C9999_=_C10067( C9999 C10067 ) C9999_=_C10069( C9999 C10069 ) C9999_=_C10071( C9999 C10071 ) \nC9999_=_C10073( C9999 C10073 ) C9999_=_C10075( C9999 C10075 ) C9999_=_C10081( C9999 C10081 ) C9999_=_C10083( C9999 C10083 ) C9999_=_C10085( C9999 C10085 ) C9999_=_C10087( C9999 C10087 ) \nC9999_=_C10089( C9999 C10089 ) C9999_=_C10091( C9999 C10091 ) C9999_=_C10101( C9999 C10101 ) C9999_=_C10103( C9999 C10103 ) C9999_=_C10129( C9999 C10129 ) C9999_=_C10131( C9999 C10131 ) \nC9999_=_C10165( C9999 C10165 ) C9999_=_C10167( C9999 C10167 ) C10017_=_C10019( C10017 C10019 ) C10017_=_C10021( C10017 C10021 ) C10017_=_C10023( C10017 C10023 ) C10017_=_C10037( C10017 C10037 ) \nC10017_=_C10039( C10017 C10039 ) C10017_=_C10047( C10017 C10047 ) C10017_=_C10049( C10017 C10049 ) C10017_=_C10057( C10017 C10057 ) C10017_=_C10059( C10017 C10059 ) C10017_=_C10061( C10017 C10061 ) \nC10017_=_C10063( C10017 C10063 ) C10017_=_C10065( C10017 C10065 ) C10017_=_C10067( C10017 C10067 ) C10017_=_C10069( C10017 C10069 ) C10017_=_C10071( C10017 C10071 ) C10017_=_C10073( C10017 C10073 ) \nC10017_=_C10075( C10017 C10075 ) C10017_=_C10081( C10017 C10081 ) C10017_=_C10083( C10017 C10083 ) C10017_=_C10085( C10017 C10085 ) C10017_=_C10087( C10017 C10087 ) C10017_=_C10089( C10017 C10089 ) \nC10017_=_C10091( C10017 C10091 ) C10017_=_C10101( C10017 C10101 ) C10017_=_C10103( C10017 C10103 ) C10017_=_C10129( C10017 C10129 ) C10017_=_C10131( C10017 C10131 ) C10017_=_C10165( C10017 C10165 ) \nC10017_=_C10167( C10017 C10167 ) C10019_=_C10021( C10019 C10021 ) C10019_=_C10023( C10019 C10023 ) C10019_=_C10037( C10019 C10037 ) C10019_=_C10039( C10019 C10039 ) C10019_=_C10047( C10019 C10047 ) \nC10019_=_C10049( C10019 C10049 ) C10019_=_C10057( C10019 C10057 ) C10019_=_C10059( C10019 C10059 ) C10019_=_C10061( C10019 C10061 ) C10019_=_C10063( C10019 C10063 ) C10019_=_C10065( C10019 C10065 ) \nC10019_=_C10067( C10019 C10067 ) C10019_=_C10069( C10019 C10069 ) C10019_=_C10071( C10019 C10071 ) C10019_=_C10073( C10019 C10073 ) C10019_=_C10075( C10019 C10075 ) C10019_=_C10081( C10019 C10081 ) \nC10019_=_C10083( C10019 C10083 ) C10019_=_C10085( C10019 C10085 ) C10019_=_C10087( C10019 C10087 ) C10019_=_C10089( C10019 C10089 ) C10019_=_C10091( C10019 C10091 ) C10019_=_C10101( C10019 C10101 ) \nC10019_=_C10103( C10019 C10103 ) C10019_=_C10129( C10019 C10129 ) C10019_=_C10131( C10019 C10131 ) C10019_=_C10165( C10019 C10165 ) C10019_=_C10167( C10019 C10167 ) C10021_=_C10023( C10021 C10023 ) \nC10021_=_C10037( C10021 C10037 ) C10021_=_C10039( C10021 C10039 ) C10021_=_C10047( C10021 C10047 ) C10021_=_C10049( C10021 C10049 ) C10021_=_C10057( C10021 C10057 ) C10021_=_C10059( C10021 C10059 ) \nC10021_=_C10061( C10021 C10061 ) C10021_=_C10063( C10021 C10063 ) C10021_=_C10065( C10021 C10065 ) C10021_=_C10067( C10021 C10067 ) C10021_=_C10069( C10021 C10069 ) C10021_=_C10071( C10021 C10071 ) \nC10021_=_C10073( C10021 C10073 ) C10021_=_C10075( C10021 C10075 ) C10021_=_C10081( C10021 C10081 ) C10021_=_C10083( C10021 C10083 ) C10021_=_C10085( C10021 C10085 ) C10021_=_C10087( C10021 C10087 ) \nC10021_=_C10089( C10021 C10089 ) C10021_=_C10091( C10021 C10091 ) C10021_=_C10101( C10021 C10101 ) C10021_=_C10103( C10021 C10103 ) C10021_=_C10129( C10021 C10129 ) C10021_=_C10131( C10021 C10131 ) \nC10021_=_C10165( C10021 C10165 ) C10021_=_C10167( C10021 C10167 ) C10023_=_C10037( C10023 C10037 ) C10023_=_C10039( C10023 C10039 ) C10023_=_C10047( C10023 C10047 ) C10023_=_C10049( C10023 C10049 ) \nC10023_=_C10057( C10023 C10057 ) C10023_=_C10059( C10023 C10059 ) C10023_=_C10061( C10023 C10061 ) C10023_=_C10063( C10023 C10063 ) C10023_=_C10065( C10023 C10065 ) C10023_=_C10067( C10023 C10067 ) \nC10023_=_C10069( C10023 C10069 ) C10023_=_C10071( C10023 C10071 ) C10023_=_C10073( C10023 C10073 ) C10023_=_C10075( C10023 C10075 ) C10023_=_C10081( C10023 C10081 ) C10023_=_C10083( C10023 C10083 ) \nC10023_=_C10085( C10023 C10085 ) C10023_=_C10087( C10023 C10087 ) C10023_=_C10089( C10023 C10089 ) C10023_=_C10091( C10023 C10091 ) C10023_=_C10101( C10023 C10101 ) C10023_=_C10103( C10023 C10103 ) \nC10023_=_C10129( C10023 C10129 ) C10023_=_C10131( C10023 C10131 ) C10023_=_C10165( C10023 C10165 ) C10023_=_C10167( C10023 C10167 ) C10037_=_C10039( C10037 C10039 ) C10037_=_C10047( C10037 C10047 ) \nC10037_=_C10049( C10037 C10049 ) C10037_=_C10057( C10037 C10057 ) C10037_=_C10059( C10037 C10059 ) C10037_=_C10061( C10037 C10061 ) C10037_=_C10063( C10037 C10063 ) C10037_=_C10065( C10037 C10065 ) \nC10037_=_C10067( C10037 C10067 ) C10037_=_C10069( C10037 C10069 ) C10037_=_C10071( C10037 C10071 ) C10037_=_C10073( C10037 C10073 ) C10037_=_C10075( C10037 C10075 ) C10037_=_C10081( C10037 C10081 ) \nC10037_=_C10083( C10037 C10083 ) C10037_=_C10085( C10037 C10085 ) C10037_=_C10087( C10037 C10087 ) C10037_=_C10089( C10037 C10089 ) C10037_=_C10091( C10037 C10091 ) C10037_=_C10101( C10037 C10101 ) \nC10037_=_C10103( C10037 C10103 ) C10037_=_C10129( C10037 C10129 ) C10037_=_C10131( C10037 C10131 ) C10037_=_C10165( C10037 C10165 ) C10037_=_C10167( C10037 C10167 ) C10039_=_C10047( C10039 C10047 ) \nC10039_=_C10049( C10039 C10049 ) C10039_=_C10057( C10039 C10057 ) C10039_=_C10059( C10039 C10059 ) C10039_=_C10061( C10039 C10061 ) C10039_=_C10063( C10039 C10063 ) C10039_=_C10065( C10039 C10065 ) \nC10039_=_C10067( C10039 C10067 ) C10039_=_C10069( C10039 C10069 ) C10039_=_C10071( C10039 C10071 ) C10039_=_C10073( C10039 C10073 ) C10039_=_C10075( C10039 C10075 ) C10039_=_C10081( C10039 C10081 ) \nC10039_=_C10083( C10039 C10083 ) C10039_=_C10085(</w:t>
      </w:r>
    </w:p>
    <w:p>
      <w:pPr>
        <w:pStyle w:val="PreformattedText"/>
        <w:bidi w:val="0"/>
        <w:spacing w:before="0" w:after="0"/>
        <w:jc w:val="left"/>
        <w:rPr/>
      </w:pPr>
      <w:r>
        <w:rPr/>
        <w:t xml:space="preserve"> </w:t>
      </w:r>
      <w:r>
        <w:rPr/>
        <w:t>C10039 C10085 ) C10039_=_C10087( C10039 C10087 ) C10039_=_C10089( C10039 C10089 ) C10039_=_C10091( C10039 C10091 ) C10039_=_C10101( C10039 C10101 ) \nC10039_=_C10103( C10039 C10103 ) C10039_=_C10129( C10039 C10129 ) C10039_=_C10131( C10039 C10131 ) C10039_=_C10165( C10039 C10165 ) C10039_=_C10167( C10039 C10167 ) C10047_=_C10049( C10047 C10049 ) \nC10047_=_C10057( C10047 C10057 ) C10047_=_C10059( C10047 C10059 ) C10047_=_C10061( C10047 C10061 ) C10047_=_C10063( C10047 C10063 ) C10047_=_C10065( C10047 C10065 ) C10047_=_C10067( C10047 C10067 ) \nC10047_=_C10069( C10047 C10069 ) C10047_=_C10071( C10047 C10071 ) C10047_=_C10073( C10047 C10073 ) C10047_=_C10075( C10047 C10075 ) C10047_=_C10081( C10047 C10081 ) C10047_=_C10083( C10047 C10083 ) \nC10047_=_C10085( C10047 C10085 ) C10047_=_C10087( C10047 C10087 ) C10047_=_C10089( C10047 C10089 ) C10047_=_C10091( C10047 C10091 ) C10047_=_C10101( C10047 C10101 ) C10047_=_C10103( C10047 C10103 ) \nC10047_=_C10129( C10047 C10129 ) C10047_=_C10131( C10047 C10131 ) C10047_=_C10165( C10047 C10165 ) C10047_=_C10167( C10047 C10167 ) C10049_=_C10057( C10049 C10057 ) C10049_=_C10059( C10049 C10059 ) \nC10049_=_C10061( C10049 C10061 ) C10049_=_C10063( C10049 C10063 ) C10049_=_C10065( C10049 C10065 ) C10049_=_C10067( C10049 C10067 ) C10049_=_C10069( C10049 C10069 ) C10049_=_C10071( C10049 C10071 ) \nC10049_=_C10073( C10049 C10073 ) C10049_=_C10075( C10049 C10075 ) C10049_=_C10081( C10049 C10081 ) C10049_=_C10083( C10049 C10083 ) C10049_=_C10085( C10049 C10085 ) C10049_=_C10087( C10049 C10087 ) \nC10049_=_C10089( C10049 C10089 ) C10049_=_C10091( C10049 C10091 ) C10049_=_C10101( C10049 C10101 ) C10049_=_C10103( C10049 C10103 ) C10049_=_C10129( C10049 C10129 ) C10049_=_C10131( C10049 C10131 ) \nC10049_=_C10165( C10049 C10165 ) C10049_=_C10167( C10049 C10167 ) C10057_=_C10059( C10057 C10059 ) C10057_=_C10061( C10057 C10061 ) C10057_=_C10063( C10057 C10063 ) C10057_=_C10065( C10057 C10065 ) \nC10057_=_C10067( C10057 C10067 ) C10057_=_C10069( C10057 C10069 ) C10057_=_C10071( C10057 C10071 ) C10057_=_C10073( C10057 C10073 ) C10057_=_C10075( C10057 C10075 ) C10057_=_C10081( C10057 C10081 ) \nC10057_=_C10083( C10057 C10083 ) C10057_=_C10085( C10057 C10085 ) C10057_=_C10087( C10057 C10087 ) C10057_=_C10089( C10057 C10089 ) C10057_=_C10091( C10057 C10091 ) C10057_=_C10101( C10057 C10101 ) \nC10057_=_C10103( C10057 C10103 ) C10057_=_C10129( C10057 C10129 ) C10057_=_C10131( C10057 C10131 ) C10057_=_C10165( C10057 C10165 ) C10057_=_C10167( C10057 C10167 ) C10059_=_C10061( C10059 C10061 ) \nC10059_=_C10063( C10059 C10063 ) C10059_=_C10065( C10059 C10065 ) C10059_=_C10067( C10059 C10067 ) C10059_=_C10069( C10059 C10069 ) C10059_=_C10071( C10059 C10071 ) C10059_=_C10073( C10059 C10073 ) \nC10059_=_C10075( C10059 C10075 ) C10059_=_C10081( C10059 C10081 ) C10059_=_C10083( C10059 C10083 ) C10059_=_C10085( C10059 C10085 ) C10059_=_C10087( C10059 C10087 ) C10059_=_C10089( C10059 C10089 ) \nC10059_=_C10091( C10059 C10091 ) C10059_=_C10101( C10059 C10101 ) C10059_=_C10103( C10059 C10103 ) C10059_=_C10129( C10059 C10129 ) C10059_=_C10131( C10059 C10131 ) C10059_=_C10165( C10059 C10165 ) \nC10059_=_C10167( C10059 C10167 ) C10061_=_C10063( C10061 C10063 ) C10061_=_C10065( C10061 C10065 ) C10061_=_C10067( C10061 C10067 ) C10061_=_C10069( C10061 C10069 ) C10061_=_C10071( C10061 C10071 ) \nC10061_=_C10073( C10061 C10073 ) C10061_=_C10075( C10061 C10075 ) C10061_=_C10081( C10061 C10081 ) C10061_=_C10083( C10061 C10083 ) C10061_=_C10085( C10061 C10085 ) C10061_=_C10087( C10061 C10087 ) \nC10061_=_C10089( C10061 C10089 ) C10061_=_C10091( C10061 C10091 ) C10061_=_C10101( C10061 C10101 ) C10061_=_C10103( C10061 C10103 ) C10061_=_C10129( C10061 C10129 ) C10061_=_C10131( C10061 C10131 ) \nC10061_=_C10165( C10061 C10165 ) C10061_=_C10167( C10061 C10167 ) C10063_=_C10065( C10063 C10065 ) C10063_=_C10067( C10063 C10067 ) C10063_=_C10069( C10063 C10069 ) C10063_=_C10071( C10063 C10071 ) \nC10063_=_C10073( C10063 C10073 ) C10063_=_C10075( C10063 C10075 ) C10063_=_C10081( C10063 C10081 ) C10063_=_C10083( C10063 C10083 ) C10063_=_C10085( C10063 C10085 ) C10063_=_C10087( C10063 C10087 ) \nC10063_=_C10089( C10063 C10089 ) C10063_=_C10091( C10063 C10091 ) C10063_=_C10101( C10063 C10101 ) C10063_=_C10103( C10063 C10103 ) C10063_=_C10129( C10063 C10129 ) C10063_=_C10131( C10063 C10131 ) \nC10063_=_C10165( C10063 C10165 ) C10063_=_C10167( C10063 C10167 ) C10065_=_C10067( C10065 C10067 ) C10065_=_C10069( C10065 C10069 ) C10065_=_C10071( C10065 C10071 ) C10065_=_C10073( C10065 C10073 ) \nC10065_=_C10075( C10065 C10075 ) C10065_=_C10081( C10065 C10081 ) C10065_=_C10083( C10065 C10083 ) C10065_=_C10085( C10065 C10085 ) C10065_=_C10087( C10065 C10087 ) C10065_=_C10089( C10065 C10089 ) \nC10065_=_C10091( C10065 C10091 ) C10065_=_C10101( C10065 C10101 ) C10065_=_C10103( C10065 C10103 ) C10065_=_C10129( C10065 C10129 ) C10065_=_C10131( C10065 C10131 ) C10065_=_C10165( C10065 C10165 ) \nC10065_=_C10167( C10065 C10167 ) C10067_=_C10069( C10067 C10069 ) C10067_=_C10071( C10067 C10071 ) C10067_=_C10073( C10067 C10073 ) C10067_=_C10075( C10067 C10075 ) C10067_=_C10081( C10067 C10081 ) \nC10067_=_C10083( C10067 C10083 ) C10067_=_C10085( C10067 C10085 ) C10067_=_C10087( C10067 C10087 ) C10067_=_C10089( C10067 C10089 ) C10067_=_C10091( C10067 C10091 ) C10067_=_C10101( C10067 C10101 ) \nC10067_=_C10103( C10067 C10103 ) C10067_=_C10129( C10067 C10129 ) C10067_=_C10131( C10067 C10131 ) C10067_=_C10165( C10067 C10165 ) C10067_=_C10167( C10067 C10167 ) C10069_=_C10071( C10069 C10071 ) \nC10069_=_C10073( C10069 C10073 ) C10069_=_C10075( C10069 C10075 ) C10069_=_C10081( C10069 C10081 ) C10069_=_C10083( C10069 C10083 ) C10069_=_C10085( C10069 C10085 ) C10069_=_C10087( C10069 C10087 ) \nC10069_=_C10089( C10069 C10089 ) C10069_=_C10091( C10069 C10091 ) C10069_=_C10101( C10069 C10101 ) C10069_=_C10103( C10069 C10103 ) C10069_=_C10129( C10069 C10129 ) C10069_=_C10131( C10069 C10131 ) \nC10069_=_C10165( C10069 C10165 ) C10069_=_C10167( C10069 C10167 ) C10071_=_C10073( C10071 C10073 ) C10071_=_C10075( C10071 C10075 ) C10071_=_C10081( C10071 C10081 ) C10071_=_C10083( C10071 C10083 ) \nC10071_=_C10085( C10071 C10085 ) C10071_=_C10087( C10071 C10087 ) C10071_=_C10089( C10071 C10089 ) C10071_=_C10091( C10071 C10091 ) C10071_=_C10101( C10071 C10101 ) C10071_=_C10103( C10071 C10103 ) \nC10071_=_C10129( C10071 C10129 ) C10071_=_C10131( C10071 C10131 ) C10071_=_C10165( C10071 C10165 ) C10071_=_C10167( C10071 C10167 ) C10073_=_C10075( C10073 C10075 ) C10073_=_C10081( C10073 C10081 ) \nC10073_=_C10083( C10073 C10083 ) C10073_=_C10085( C10073 C10085 ) C10073_=_C10087( C10073 C10087 ) C10073_=_C10089( C10073 C10089 ) C10073_=_C10091( C10073 C10091 ) C10073_=_C10101( C10073 C10101 ) \nC10073_=_C10103( C10073 C10103 ) C10073_=_C10129( C10073 C10129 ) C10073_=_C10131( C10073 C10131 ) C10073_=_C10165( C10073 C10165 ) C10073_=_C10167( C10073 C10167 ) C10075_=_C10081( C10075 C10081 ) \nC10075_=_C10083( C10075 C10083 ) C10075_=_C10085( C10075 C10085 ) C10075_=_C10087( C10075 C10087 ) C10075_=_C10089( C10075 C10089 ) C10075_=_C10091( C10075 C10091 ) C10075_=_C10101( C10075 C10101 ) \nC10075_=_C10103( C10075 C10103 ) C10075_=_C10129( C10075 C10129 ) C10075_=_C10131( C10075 C10131 ) C10075_=_C10165( C10075 C10165 ) C10075_=_C10167( C10075 C10167 ) C10081_=_C10083( C10081 C10083 ) \nC10081_=_C10085( C10081 C10085 ) C10081_=_C10087( C10081 C10087 ) C10081_=_C10089( C10081 C10089 ) C10081_=_C10091( C10081 C10091 ) C10081_=_C10101( C10081 C10101 ) C10081_=_C10103( C10081 C10103 ) \nC10081_=_C10129( C10081 C10129 ) C10081_=_C10131( C10081 C10131 ) C10081_=_C10165( C10081 C10165 ) C10081_=_C10167( C10081 C10167 ) C10083_=_C10085( C10083 C10085 ) C10083_=_C10087( C10083 C10087 ) \nC10083_=_C10089( C10083 C10089 ) C10083_=_C10091( C10083 C10091 ) C10083_=_C10101( C10083 C10101 ) C10083_=_C10103( C10083 C10103 ) C10083_=_C10129( C10083 C10129 ) C10083_=_C10131( C10083 C10131 ) \nC10083_=_C10165( C10083 C10165 ) C10083_=_C10167( C10083 C10167 ) C10085_=_C10087( C10085 C10087 ) C10085_=_C10089( C10085 C10089 ) C10085_=_C10091( C10085 C10091 ) C10085_=_C10101( C10085 C10101 ) \nC10085_=_C10103( C10085 C10103 ) C10085_=_C10129( C10085 C10129 ) C10085_=_C10131( C10085 C10131 ) C10085_=_C10165( C10085 C10165 ) C10085_=_C10167( C10085 C10167 ) C10087_=_C10089( C10087 C10089 ) \nC10087_=_C10091( C10087 C10091 ) C10087_=_C10101( C10087 C10101 ) C10087_=_C10103( C10087 C10103 ) C10087_=_C10129( C10087 C10129 ) C10087_=_C10131( C10087 C10131 ) C10087_=_C10165( C10087 C10165 ) \nC10087_=_C10167( C10087 C10167 ) C10089_=_C10091( C10089 C10091 ) C10089_=_C10101( C10089 C10101 ) C10089_=_C10103( C10089 C10103 ) C10089_=_C10129( C10089 C10129 ) C10089_=_C10131( C10089 C10131 ) \nC10089_=_C10165( C10089 C10165 ) C10089_=_C10167( C10089 C10167 ) C10091_=_C10101( C10091 C10101 ) C10091_=_C10103( C10091 C10103 ) C10091_=_C10129( C10091 C10129 ) C10091_=_C10131( C10091 C10131 ) \nC10091_=_C10165( C10091 C10165 ) C10091_=_C10167( C10091 C10167 ) C10101_=_C10103( C10101 C10103 ) C10101_=_C10129( C10101 C10129 ) C10101_=_C10131( C10101 C10131 ) C10101_=_C10165( C10101 C10165 ) \nC10101_=_C10167( C10101 C10167 ) C10103_=_C10129( C10103 C10129 ) C10103_=_C10131( C10103 C10131 ) C10103_=_C10165( C10103 C10165 ) C10103_=_C10167( C10103 C10167 ) C10129_=_C10131( C10129 C10131 ) \nC10129_=_C10165( C10129 C10165 ) C10129_=_C10167( C10129 C10167 ) C10131_=_C10165( C10131 C10165 ) C10131_=_C10167( C10131 C10167 ) C10165_=_C10167( C10165 C10167 ) "];3227-&gt;3302[label="216: C1112 C1394 C1529 C1552 C1573 \nC6633 C6637 C6641 C6645 C6646 C6665 \nC6666 C6668 C6677 C6707 C6722 C6723 \nC6738 C6783 C6922 C6923 C6924 C6932 \nC6948 C6985 C6986 C6993 C7035 C7036 \nC7083 C7164 C7168 C7183 C7185 C7186 \nC7212 C7215 C7216 C7234 C7237 C7238 \nC7246 C7264 C7265 C7266 C7267 C7268 \nC7269 C7270 C7271 C7272 C7288 C7289 \nC7292 C7293 C7294 C7295</w:t>
      </w:r>
    </w:p>
    <w:p>
      <w:pPr>
        <w:pStyle w:val="PreformattedText"/>
        <w:bidi w:val="0"/>
        <w:spacing w:before="0" w:after="0"/>
        <w:jc w:val="left"/>
        <w:rPr/>
      </w:pPr>
      <w:r>
        <w:rPr/>
        <w:t xml:space="preserve"> </w:t>
      </w:r>
      <w:r>
        <w:rPr/>
        <w:t>C7296 C7297 \nC7299 C7313 C7314 C7315 C7318 C7320 \nC7321 C7322 C7323 C7325 C7339 C7355 \nC7356 C7357 C7358 C7359 C7360 C7361 \nC7362 C7363 C7364 C7365 C7366 C7367 \nC7368 C7370 C7371 C7373 C7374 C7375 \nC7376 C7377 C7378 C7379 C7380 C7384 \nC7385 C7386 C7390 C7397 C7398 C7399 \nC7401 C7410 C7415 C7416 C7417 C7429 \nC7453 C7454 C7456 C7458 C7462 C7463 \nC7466 C7467 C7468 C7469 C7470 C7472 \nC7474 C7475 C7479 C7480 C7481 C7482 \nC7483 C7484 C7485 C7486 C7487 C7489 \nC7493 C7529 C7533 C7534 C7541 C7548 \nC7550 C7560 C7569 C7580 C7631 C7635 \nC7636 C7637 C7653 C7721 C7725 C7784 \nC7787 C7788 C7794 C7845 C7863 C7988 \nC8081 C8086 C8091 C8181 C8182 C8281 \nC8282 C8295 C8296 C8309 C8310 C8555 \nC8602 C8606 C8610 C8616 C8683 C8699 \nC8737 C8741 C8745 C8749 C8988 C8994 \nC9109 C9184 C9869 C9981 C9983 C9997 \nC9999 C10017 C10019 C10021 C10023 C10037 \nC10039 C10047 C10049 C10057 C10059 C10061 \nC10063 C10065 C10067 C10069 C10071 C10073 \nC10075 C10081 C10083 C10085 C10087 C10089 \nC10091 C10101 C10103 C10129 C10131 C10165 \nC10167 \n1660: C1112_=_C7246 ,C1394_=_C6641 ,C1394_=_C6722 ,C1394_=_C7035 ,C1394_=_C7237 ,\nC1394_=_C7264 ,C1394_=_C7355 ,C1394_=_C7356 ,C1394_=_C7357 ,C1394_=_C7358 ,C1394_=_C7359 ,\nC1394_=_C7360 ,C1394_=_C7361 ,C1394_=_C7362 ,C1394_=_C7363 ,C1394_=_C7364 ,C1394_=_C7365 ,\nC1394_=_C7366 ,C1394_=_C7367 ,C1394_=_C7368 ,C1394_=_C7370 ,C1394_=_C7371 ,C1394_=_C7373 ,\nC1394_=_C7374 ,C1394_=_C7375 ,C1394_=_C7376 ,C1394_=_C7377 ,C1394_=_C7378 ,C1394_=_C7379 ,\nC1394_=_C7380 ,C1529_=_C6738 ,C1529_=_C7083 ,C1529_=_C7292 ,C1529_=_C7318 ,C1529_=_C7355 ,\nC1529_=_C7453 ,C1529_=_C7454 ,C1529_=_C7456 ,C1529_=_C7458 ,C1529_=_C7462 ,C1529_=_C7463 ,\nC1552_=_C6723 ,C1552_=_C7036 ,C1552_=_C7238 ,C1552_=_C7265 ,C1552_=_C7357 ,C1552_=_C7453 ,\nC1552_=_C7466 ,C1552_=_C7467 ,C1552_=_C7468 ,C1552_=_C7469 ,C1552_=_C7470 ,C1552_=_C7472 ,\nC1552_=_C7474 ,C1552_=_C7475 ,C1573_=_C6645 ,C1573_=_C6993 ,C1573_=_C7212 ,C1573_=_C7386 ,\nC1573_=_C7466 ,C1573_=_C7479 ,C1573_=_C7480 ,C1573_=_C7481 ,C1573_=_C7482 ,C1573_=_C7483 ,\nC1573_=_C7484 ,C1573_=_C7485 ,C1573_=_C7486 ,C1573_=_C7487 ,C1573_=_C7489 ,C1573_=_C7569 ,\nC1573_=_C7580 ,C6633_=_C6637 ,C6633_=_C6641 ,C6633_=_C6645 ,C6633_=_C6646 ,C6633_=_C6665 ,\nC6633_=_C6666 ,C6633_=_C6668 ,C6633_=_C6677 ,C6633_=_C6707 ,C6633_=_C9869 ,C6637_=_C6641 ,\nC6637_=_C6645 ,C6637_=_C6646 ,C6637_=_C6665 ,C6637_=_C6666 ,C6637_=_C6668 ,C6637_=_C6677 ,\nC6637_=_C7185 ,C6637_=_C7186 ,C6641_=_C6645 ,C6641_=_C6646 ,C6641_=_C6665 ,C6641_=_C6666 ,\nC6641_=_C6668 ,C6641_=_C6677 ,C6641_=_C6722 ,C6641_=_C7035 ,C6641_=_C7237 ,C6641_=_C7264 ,\nC6641_=_C7355 ,C6641_=_C7356 ,C6641_=_C7357 ,C6641_=_C7358 ,C6641_=_C7359 ,C6641_=_C7360 ,\nC6641_=_C7361 ,C6641_=_C7362 ,C6641_=_C7363 ,C6641_=_C7364 ,C6641_=_C7365 ,C6641_=_C7366 ,\nC6641_=_C7367 ,C6641_=_C7368 ,C6641_=_C7370 ,C6641_=_C7371 ,C6641_=_C7373 ,C6641_=_C7374 ,\nC6641_=_C7375 ,C6641_=_C7376 ,C6641_=_C7377 ,C6641_=_C7378 ,C6641_=_C7379 ,C6641_=_C7380 ,\nC6645_=_C6646 ,C6645_=_C6665 ,C6645_=_C6666 ,C6645_=_C6668 ,C6645_=_C6677 ,C6645_=_C6993 ,\nC6645_=_C7212 ,C6645_=_C7386 ,C6645_=_C7479 ,C6645_=_C7480 ,C6645_=_C7481 ,C6645_=_C7482 ,\nC6645_=_C7483 ,C6645_=_C7484 ,C6645_=_C7485 ,C6645_=_C7486 ,C6645_=_C7487 ,C6645_=_C7489 ,\nC6646_=_C6665 ,C6646_=_C6666 ,C6646_=_C6668 ,C6646_=_C6677 ,C6646_=_C7164 ,C6646_=_C7168 ,\nC6646_=_C7215 ,C6646_=_C7268 ,C6646_=_C7295 ,C6646_=_C7321 ,C6646_=_C7358 ,C6646_=_C7479 ,\nC6646_=_C7493 ,C6646_=_C7635 ,C6646_=_C7636 ,C6665_=_C6666 ,C6665_=_C6668 ,C6665_=_C6677 ,\nC6665_=_C7398 ,C6665_=_C7788 ,C6666_=_C6668 ,C6666_=_C6677 ,C6666_=_C7399 ,C6666_=_C7489 ,\nC6666_=_C7794 ,C6668_=_C6677 ,C6677_=_C6948 ,C6677_=_C7401 ,C6677_=_C7429 ,C6677_=_C7534 ,\nC6677_=_C7988 ,C6677_=_C8081 ,C6707_=_C7186 ,C6707_=_C7384 ,C6707_=_C7385 ,C6707_=_C7386 ,\nC6707_=_C7390 ,C6707_=_C7397 ,C6707_=_C7398 ,C6707_=_C7399 ,C6707_=_C7401 ,C6707_=_C9869 ,\nC6722_=_C6723 ,C6722_=_C7035 ,C6722_=_C7237 ,C6722_=_C7264 ,C6722_=_C7355 ,C6722_=_C7356 ,\nC6722_=_C7357 ,C6722_=_C7358 ,C6722_=_C7359 ,C6722_=_C7360 ,C6722_=_C7361 ,C6722_=_C7362 ,\nC6722_=_C7363 ,C6722_=_C7364 ,C6722_=_C7365 ,C6722_=_C7366 ,C6722_=_C7367 ,C6722_=_C7368 ,\nC6722_=_C7370 ,C6722_=_C7371 ,C6722_=_C7373 ,C6722_=_C7374 ,C6722_=_C7375 ,C6722_=_C7376 ,\nC6722_=_C7377 ,C6722_=_C7378 ,C6722_=_C7379 ,C6722_=_C7380 ,C6723_=_C7036 ,C6723_=_C7238 ,\nC6723_=_C7265 ,C6723_=_C7357 ,C6723_=_C7466 ,C6723_=_C7467 ,C6723_=_C7468 ,C6723_=_C7469 ,\nC6723_=_C7470 ,C6723_=_C7472 ,C6723_=_C7474 ,C6723_=_C7475 ,C6738_=_C7083 ,C6738_=_C7292 ,\nC6738_=_C7318 ,C6738_=_C7355 ,C6738_=_C7453 ,C6738_=_C7454 ,C6738_=_C7456 ,C6738_=_C7458 ,\nC6738_=_C7462 ,C6738_=_C7463 ,C6783_=_C6922 ,C6783_=_C7266 ,C6783_=_C7267 ,C6783_=_C7268 ,\nC6783_=_C7269 ,C6783_=_C7270 ,C6783_=_C7271 ,C6783_=_C7272 ,C6922_=_C6923 ,C6922_=_C6924 ,\nC6922_=_C6932 ,C6922_=_C6948 ,C6922_=_C7266 ,C6922_=_C7267 ,C6922_=_C7268 ,C6922_=_C7269 ,\nC6922_=_C7270 ,C6922_=_C7271 ,C6922_=_C7272 ,C6923_=_C6924 ,C6923_=_C6932 ,C6923_=_C6948 ,\nC6923_=_C7293 ,C6923_=_C7294 ,C6923_=_C7295 ,C6923_=_C7296 ,C6923_=_C7297 ,C6924_=_C6932 ,\nC6924_=_C6948 ,C6924_=_C7320 ,C6924_=_C7321 ,C6924_=_C7322 ,C6924_=_C7323 ,C6932_=_C6948 ,\nC6932_=_C7417 ,C6932_=_C7493 ,C6948_=_C7401 ,C6948_=_C7429 ,C6948_=_C7534 ,C6948_=_C7988 ,\nC6948_=_C8081 ,C6985_=_C6986 ,C6993_=_C7212 ,C6993_=_C7386 ,C6993_=_C7479 ,C6993_=_C7480 ,\nC6993_=_C7481 ,C6993_=_C7482 ,C6993_=_C7483 ,C6993_=_C7484 ,C6993_=_C7485 ,C6993_=_C7486 ,\nC6993_=_C7487 ,C6993_=_C7489 ,C7035_=_C7036 ,C7035_=_C7237 ,C7035_=_C7264 ,C7035_=_C7355 ,\nC7035_=_C7356 ,C7035_=_C7357 ,C7035_=_C7358 ,C7035_=_C7359 ,C7035_=_C7360 ,C7035_=_C7361 ,\nC7035_=_C7362 ,C7035_=_C7363 ,C7035_=_C7364 ,C7035_=_C7365 ,C7035_=_C7366 ,C7035_=_C7367 ,\nC7035_=_C7368 ,C7035_=_C7370 ,C7035_=_C7371 ,C7035_=_C7373 ,C7035_=_C7374 ,C7035_=_C7375 ,\nC7035_=_C7376 ,C7035_=_C7377 ,C7035_=_C7378 ,C7035_=_C7379 ,C7035_=_C7380 ,C7036_=_C7238 ,\nC7036_=_C7265 ,C7036_=_C7357 ,C7036_=_C7466 ,C7036_=_C7467 ,C7036_=_C7468 ,C7036_=_C7469 ,\nC7036_=_C7470 ,C7036_=_C7472 ,C7036_=_C7474 ,C7036_=_C7475 ,C7083_=_C7292 ,C7083_=_C7318 ,\nC7083_=_C7355 ,C7083_=_C7453 ,C7083_=_C7454 ,C7083_=_C7456 ,C7083_=_C7458 ,C7083_=_C7462 ,\nC7083_=_C7463 ,C7164_=_C7168 ,C7164_=_C7215 ,C7164_=_C7268 ,C7164_=_C7295 ,C7164_=_C7321 ,\nC7164_=_C7358 ,C7164_=_C7479 ,C7164_=_C7493 ,C7168_=_C7215 ,C7168_=_C7268 ,C7168_=_C7295 ,\nC7168_=_C7321 ,C7168_=_C7358 ,C7168_=_C7479 ,C7168_=_C7493 ,C7185_=_C7186 ,C7186_=_C7384 ,\nC7186_=_C7385 ,C7186_=_C7386 ,C7186_=_C7390 ,C7186_=_C7397 ,C7186_=_C7398 ,C7186_=_C7399 ,\nC7186_=_C7401 ,C7212_=_C7386 ,C7212_=_C7479 ,C7212_=_C7480 ,C7212_=_C7481 ,C7212_=_C7482 ,\nC7212_=_C7483 ,C7212_=_C7484 ,C7212_=_C7485 ,C7212_=_C7486 ,C7212_=_C7487 ,C7212_=_C7489 ,\nC7215_=_C7216 ,C7215_=_C7268 ,C7215_=_C7295 ,C7215_=_C7321 ,C7215_=_C7358 ,C7215_=_C7479 ,\nC7215_=_C7493 ,C7216_=_C7359 ,C7216_=_C7480 ,C7237_=_C7238 ,C7237_=_C7264 ,C7237_=_C7355 ,\nC7237_=_C7356 ,C7237_=_C7357 ,C7237_=_C7358 ,C7237_=_C7359 ,C7237_=_C7360 ,C7237_=_C7361 ,\nC7237_=_C7362 ,C7237_=_C7363 ,C7237_=_C7364 ,C7237_=_C7365 ,C7237_=_C7366 ,C7237_=_C7367 ,\nC7237_=_C7368 ,C7237_=_C7370 ,C7237_=_C7371 ,C7237_=_C7373 ,C7237_=_C7374 ,C7237_=_C7375 ,\nC7237_=_C7376 ,C7237_=_C7377 ,C7237_=_C7378 ,C7237_=_C7379 ,C7237_=_C7380 ,C7238_=_C7265 ,\nC7238_=_C7357 ,C7238_=_C7466 ,C7238_=_C7467 ,C7238_=_C7468 ,C7238_=_C7469 ,C7238_=_C7470 ,\nC7238_=_C7472 ,C7238_=_C7474 ,C7238_=_C7475 ,C7246_=_C7415 ,C7264_=_C7265 ,C7264_=_C7355 ,\nC7264_=_C7356 ,C7264_=_C7357 ,C7264_=_C7358 ,C7264_=_C7359 ,C7264_=_C7360 ,C7264_=_C7361 ,\nC7264_=_C7362 ,C7264_=_C7363 ,C7264_=_C7364 ,C7264_=_C7365 ,C7264_=_C7366 ,C7264_=_C7367 ,\nC7264_=_C7368 ,C7264_=_C7370 ,C7264_=_C7371 ,C7264_=_C7373 ,C7264_=_C7374 ,C7264_=_C7375 ,\nC7264_=_C7376 ,C7264_=_C7377 ,C7264_=_C7378 ,C7264_=_C7379 ,C7264_=_C7380 ,C7265_=_C7357 ,\nC7265_=_C7466 ,C7265_=_C7467 ,C7265_=_C7468 ,C7265_=_C7469 ,C7265_=_C7470 ,C7265_=_C7472 ,\nC7265_=_C7474 ,C7265_=_C7475 ,C7266_=_C7267 ,C7266_=_C7268 ,C7266_=_C7269 ,C7266_=_C7270 ,\nC7266_=_C7271 ,C7266_=_C7272 ,C7266_=_C7288 ,C7266_=_C7289 ,C7267_=_C7268 ,C7267_=_C7269 ,\nC7267_=_C7270 ,C7267_=_C7271 ,C7267_=_C7272 ,C7267_=_C7294 ,C7267_=_C7320 ,C7267_=_C7410 ,\nC7267_=_C7415 ,C7267_=_C7416 ,C7267_=_C7417 ,C7267_=_C7429 ,C7268_=_C7269 ,C7268_=_C7270 ,\nC7268_=_C7271 ,C7268_=_C7272 ,C7268_=_C7295 ,C7268_=_C7321 ,C7268_=_C7358 ,C7268_=_C7479 ,\nC7268_=_C7493 ,C7269_=_C7270 ,C7269_=_C7271 ,C7269_=_C7272 ,C7269_=_C7360 ,C7269_=_C7415 ,\nC7270_=_C7271 ,C7270_=_C7272 ,C7271_=_C7272 ,C7288_=_C7289 ,C7292_=_C7318 ,C7292_=_C7355 ,\nC7292_=_C7453 ,C7292_=_C7454 ,C7292_=_C7456 ,C7292_=_C7458 ,C7292_=_C7462 ,C7292_=_C7463 ,\nC7293_=_C7294 ,C7293_=_C7295 ,C7293_=_C7296 ,C7293_=_C7297 ,C7293_=_C7313 ,C7293_=_C7314 ,\nC7293_=_C7315 ,C7294_=_C7295 ,C7294_=_C7296 ,C7294_=_C7297 ,C7294_=_C7320 ,C7294_=_C7410 ,\nC7294_=_C7415 ,C7294_=_C7416 ,C7294_=_C7417 ,C7294_=_C7429 ,C7295_=_C7296 ,C7295_=_C7297 ,\nC7295_=_C7321 ,C7295_=_C7358 ,C7295_=_C7479 ,C7295_=_C7493 ,C7296_=_C7297 ,C7296_=_C7322 ,\nC7296_=_C7361 ,C7296_=_C7390 ,C7296_=_C7416 ,C7297_=_C7323 ,C7313_=_C7314 ,C7313_=_C7315 ,\nC7314_=_C7315 ,C7318_=_C7355 ,C7318_=_C7453 ,C7318_=_C7454 ,C7318_=_C7456 ,C7318_=_C7458 ,\nC7318_=_C7462 ,C7318_=_C7463 ,C7320_=_C7321 ,C7320_=_C7322 ,C7320_=_C7323 ,C7320_=_C7410 ,\nC7320_=_C7415 ,C7320_=_C7416 ,C7320_=_C7417 ,C7320_=_C7429 ,C7321_=_C7322 ,C7321_=_C7323 ,\nC7321_=_C7358 ,C7321_=_C7479 ,C7321_=_C7493 ,C7322_=_C7323 ,C7322_=_C7361 ,C7322_=_C7390 ,\nC7322_=_C7416 ,C7355_=_C7356 ,C7355_=_C7357 ,C7355_=_C7358 ,C7355_=_C7359 ,C7355_=_C7360 ,\nC7355_=_C7361 ,C7355_=_C7362 ,C7355_=_C7363 ,C7355_=_C7364 ,C7355_=_C7365 ,C7355_=_C7366 ,\nC7355_=_C7367 ,C7355_=_C7368 ,C7355_=_C7370 ,C7355_=_C7371 ,C7355_=_C7373 ,C7355_=_C7374 ,\nC7355_=_C7375 ,C7355_=_C7376 ,C7355_=_C7377 ,C7355_=_C7378 ,C7355_=_C7379 ,C7355_=_C7380 ,\nC7355_=_C7384 ,C7355_=_C7410 ,C7355_=_C7453</w:t>
      </w:r>
    </w:p>
    <w:p>
      <w:pPr>
        <w:pStyle w:val="PreformattedText"/>
        <w:bidi w:val="0"/>
        <w:spacing w:before="0" w:after="0"/>
        <w:jc w:val="left"/>
        <w:rPr/>
      </w:pPr>
      <w:r>
        <w:rPr/>
        <w:t xml:space="preserve"> </w:t>
      </w:r>
      <w:r>
        <w:rPr/>
        <w:t>,C7355_=_C7454 ,C7355_=_C7456 ,C7355_=_C7458 ,\nC7355_=_C7462 ,C7355_=_C7463 ,C7356_=_C7357 ,C7356_=_C7358 ,C7356_=_C7359 ,C7356_=_C7360 ,\nC7356_=_C7361 ,C7356_=_C7362 ,C7356_=_C7363 ,C7356_=_C7364 ,C7356_=_C7365 ,C7356_=_C7366 ,\nC7356_=_C7367 ,C7356_=_C7368 ,C7356_=_C7370 ,C7356_=_C7371 ,C7356_=_C7373 ,C7356_=_C7374 ,\nC7356_=_C7375 ,C7356_=_C7376 ,C7356_=_C7377 ,C7356_=_C7378 ,C7356_=_C7379 ,C7356_=_C7380 ,\nC7356_=_C7385 ,C7357_=_C7358 ,C7357_=_C7359 ,C7357_=_C7360 ,C7357_=_C7361 ,C7357_=_C7362 ,\nC7357_=_C7363 ,C7357_=_C7364 ,C7357_=_C7365 ,C7357_=_C7366 ,C7357_=_C7367 ,C7357_=_C7368 ,\nC7357_=_C7370 ,C7357_=_C7371 ,C7357_=_C7373 ,C7357_=_C7374 ,C7357_=_C7375 ,C7357_=_C7376 ,\nC7357_=_C7377 ,C7357_=_C7378 ,C7357_=_C7379 ,C7357_=_C7380 ,C7357_=_C7466 ,C7357_=_C7467 ,\nC7357_=_C7468 ,C7357_=_C7469 ,C7357_=_C7470 ,C7357_=_C7472 ,C7357_=_C7474 ,C7357_=_C7475 ,\nC7358_=_C7359 ,C7358_=_C7360 ,C7358_=_C7361 ,C7358_=_C7362 ,C7358_=_C7363 ,C7358_=_C7364 ,\nC7358_=_C7365 ,C7358_=_C7366 ,C7358_=_C7367 ,C7358_=_C7368 ,C7358_=_C7370 ,C7358_=_C7371 ,\nC7358_=_C7373 ,C7358_=_C7374 ,C7358_=_C7375 ,C7358_=_C7376 ,C7358_=_C7377 ,C7358_=_C7378 ,\nC7358_=_C7379 ,C7358_=_C7380 ,C7358_=_C7479 ,C7358_=_C7493 ,C7359_=_C7360 ,C7359_=_C7361 ,\nC7359_=_C7362 ,C7359_=_C7363 ,C7359_=_C7364 ,C7359_=_C7365 ,C7359_=_C7366 ,C7359_=_C7367 ,\nC7359_=_C7368 ,C7359_=_C7370 ,C7359_=_C7371 ,C7359_=_C7373 ,C7359_=_C7374 ,C7359_=_C7375 ,\nC7359_=_C7376 ,C7359_=_C7377 ,C7359_=_C7378 ,C7359_=_C7379 ,C7359_=_C7380 ,C7359_=_C7480 ,\nC7360_=_C7361 ,C7360_=_C7362 ,C7360_=_C7363 ,C7360_=_C7364 ,C7360_=_C7365 ,C7360_=_C7366 ,\nC7360_=_C7367 ,C7360_=_C7368 ,C7360_=_C7370 ,C7360_=_C7371 ,C7360_=_C7373 ,C7360_=_C7374 ,\nC7360_=_C7375 ,C7360_=_C7376 ,C7360_=_C7377 ,C7360_=_C7378 ,C7360_=_C7379 ,C7360_=_C7380 ,\nC7360_=_C7415 ,C7361_=_C7362 ,C7361_=_C7363 ,C7361_=_C7364 ,C7361_=_C7365 ,C7361_=_C7366 ,\nC7361_=_C7367 ,C7361_=_C7368 ,C7361_=_C7370 ,C7361_=_C7371 ,C7361_=_C7373 ,C7361_=_C7374 ,\nC7361_=_C7375 ,C7361_=_C7376 ,C7361_=_C7377 ,C7361_=_C7378 ,C7361_=_C7379 ,C7361_=_C7380 ,\nC7361_=_C7390 ,C7361_=_C7416 ,C7362_=_C7363 ,C7362_=_C7364 ,C7362_=_C7365 ,C7362_=_C7366 ,\nC7362_=_C7367 ,C7362_=_C7368 ,C7362_=_C7370 ,C7362_=_C7371 ,C7362_=_C7373 ,C7362_=_C7374 ,\nC7362_=_C7375 ,C7362_=_C7376 ,C7362_=_C7377 ,C7362_=_C7378 ,C7362_=_C7379 ,C7362_=_C7380 ,\nC7363_=_C7364 ,C7363_=_C7365 ,C7363_=_C7366 ,C7363_=_C7367 ,C7363_=_C7368 ,C7363_=_C7370 ,\nC7363_=_C7371 ,C7363_=_C7373 ,C7363_=_C7374 ,C7363_=_C7375 ,C7363_=_C7376 ,C7363_=_C7377 ,\nC7363_=_C7378 ,C7363_=_C7379 ,C7363_=_C7380 ,C7363_=_C7467 ,C7364_=_C7365 ,C7364_=_C7366 ,\nC7364_=_C7367 ,C7364_=_C7368 ,C7364_=_C7370 ,C7364_=_C7371 ,C7364_=_C7373 ,C7364_=_C7374 ,\nC7364_=_C7375 ,C7364_=_C7376 ,C7364_=_C7377 ,C7364_=_C7378 ,C7364_=_C7379 ,C7364_=_C7380 ,\nC7364_=_C7468 ,C7365_=_C7366 ,C7365_=_C7367 ,C7365_=_C7368 ,C7365_=_C7370 ,C7365_=_C7371 ,\nC7365_=_C7373 ,C7365_=_C7374 ,C7365_=_C7375 ,C7365_=_C7376 ,C7365_=_C7377 ,C7365_=_C7378 ,\nC7365_=_C7379 ,C7365_=_C7380 ,C7365_=_C7469 ,C7366_=_C7367 ,C7366_=_C7368 ,C7366_=_C7370 ,\nC7366_=_C7371 ,C7366_=_C7373 ,C7366_=_C7374 ,C7366_=_C7375 ,C7366_=_C7376 ,C7366_=_C7377 ,\nC7366_=_C7378 ,C7366_=_C7379 ,C7366_=_C7380 ,C7366_=_C7470 ,C7367_=_C7368 ,C7367_=_C7370 ,\nC7367_=_C7371 ,C7367_=_C7373 ,C7367_=_C7374 ,C7367_=_C7375 ,C7367_=_C7376 ,C7367_=_C7377 ,\nC7367_=_C7378 ,C7367_=_C7379 ,C7367_=_C7380 ,C7368_=_C7370 ,C7368_=_C7371 ,C7368_=_C7373 ,\nC7368_=_C7374 ,C7368_=_C7375 ,C7368_=_C7376 ,C7368_=_C7377 ,C7368_=_C7378 ,C7368_=_C7379 ,\nC7368_=_C7380 ,C7368_=_C7472 ,C7370_=_C7371 ,C7370_=_C7373 ,C7370_=_C7374 ,C7370_=_C7375 ,\nC7370_=_C7376 ,C7370_=_C7377 ,C7370_=_C7378 ,C7370_=_C7379 ,C7370_=_C7380 ,C7370_=_C7474 ,\nC7371_=_C7373 ,C7371_=_C7374 ,C7371_=_C7375 ,C7371_=_C7376 ,C7371_=_C7377 ,C7371_=_C7378 ,\nC7371_=_C7379 ,C7371_=_C7380 ,C7371_=_C7475 ,C7373_=_C7374 ,C7373_=_C7375 ,C7373_=_C7376 ,\nC7373_=_C7377 ,C7373_=_C7378 ,C7373_=_C7379 ,C7373_=_C7380 ,C7373_=_C8086 ,C7374_=_C7375 ,\nC7374_=_C7376 ,C7374_=_C7377 ,C7374_=_C7378 ,C7374_=_C7379 ,C7374_=_C7380 ,C7374_=_C8091 ,\nC7375_=_C7376 ,C7375_=_C7377 ,C7375_=_C7378 ,C7375_=_C7379 ,C7375_=_C7380 ,C7375_=_C8555 ,\nC7376_=_C7377 ,C7376_=_C7378 ,C7376_=_C7379 ,C7376_=_C7380 ,C7377_=_C7378 ,C7377_=_C7379 ,\nC7377_=_C7380 ,C7377_=_C8988 ,C7378_=_C7379 ,C7378_=_C7380 ,C7378_=_C9109 ,C7379_=_C7380 ,\nC7379_=_C8699 ,C7380_=_C8994 ,C7384_=_C7385 ,C7384_=_C7386 ,C7384_=_C7390 ,C7384_=_C7397 ,\nC7384_=_C7398 ,C7384_=_C7399 ,C7384_=_C7401 ,C7384_=_C7410 ,C7385_=_C7386 ,C7385_=_C7390 ,\nC7385_=_C7397 ,C7385_=_C7398 ,C7385_=_C7399 ,C7385_=_C7401 ,C7386_=_C7390 ,C7386_=_C7397 ,\nC7386_=_C7398 ,C7386_=_C7399 ,C7386_=_C7401 ,C7386_=_C7479 ,C7386_=_C7480 ,C7386_=_C7481 ,\nC7386_=_C7482 ,C7386_=_C7483 ,C7386_=_C7484 ,C7386_=_C7485 ,C7386_=_C7486 ,C7386_=_C7487 ,\nC7386_=_C7489 ,C7390_=_C7397 ,C7390_=_C7398 ,C7390_=_C7399 ,C7390_=_C7401 ,C7390_=_C7416 ,\nC7390_=_C7794 ,C7397_=_C7398 ,C7397_=_C7399 ,C7397_=_C7401 ,C7397_=_C7487 ,C7397_=_C7784 ,\nC7398_=_C7399 ,C7398_=_C7401 ,C7398_=_C7788 ,C7399_=_C7401 ,C7399_=_C7489 ,C7399_=_C7794 ,\nC7401_=_C7429 ,C7401_=_C7534 ,C7401_=_C7988 ,C7401_=_C8081 ,C7410_=_C7415 ,C7410_=_C7416 ,\nC7410_=_C7417 ,C7410_=_C7429 ,C7415_=_C7416 ,C7415_=_C7417 ,C7415_=_C7429 ,C7416_=_C7417 ,\nC7416_=_C7429 ,C7417_=_C7429 ,C7417_=_C7493 ,C7429_=_C7534 ,C7429_=_C7988 ,C7429_=_C8081 ,\nC7453_=_C7454 ,C7453_=_C7456 ,C7453_=_C7458 ,C7453_=_C7462 ,C7453_=_C7463 ,C7454_=_C7456 ,\nC7454_=_C7458 ,C7454_=_C7462 ,C7454_=_C7463 ,C7456_=_C7458 ,C7456_=_C7462 ,C7456_=_C7463 ,\nC7458_=_C7462 ,C7458_=_C7463 ,C7462_=_C7463 ,C7466_=_C7467 ,C7466_=_C7468 ,C7466_=_C7469 ,\nC7466_=_C7470 ,C7466_=_C7472 ,C7466_=_C7474 ,C7466_=_C7475 ,C7466_=_C7569 ,C7466_=_C7580 ,\nC7467_=_C7468 ,C7467_=_C7469 ,C7467_=_C7470 ,C7467_=_C7472 ,C7467_=_C7474 ,C7467_=_C7475 ,\nC7468_=_C7469 ,C7468_=_C7470 ,C7468_=_C7472 ,C7468_=_C7474 ,C7468_=_C7475 ,C7469_=_C7470 ,\nC7469_=_C7472 ,C7469_=_C7474 ,C7469_=_C7475 ,C7470_=_C7472 ,C7470_=_C7474 ,C7470_=_C7475 ,\nC7472_=_C7474 ,C7472_=_C7475 ,C7474_=_C7475 ,C7479_=_C7480 ,C7479_=_C7481 ,C7479_=_C7482 ,\nC7479_=_C7483 ,C7479_=_C7484 ,C7479_=_C7485 ,C7479_=_C7486 ,C7479_=_C7487 ,C7479_=_C7489 ,\nC7479_=_C7493 ,C7480_=_C7481 ,C7480_=_C7482 ,C7480_=_C7483 ,C7480_=_C7484 ,C7480_=_C7485 ,\nC7480_=_C7486 ,C7480_=_C7487 ,C7480_=_C7489 ,C7480_=_C7529 ,C7480_=_C7533 ,C7480_=_C7534 ,\nC7480_=_C7541 ,C7480_=_C7548 ,C7480_=_C7550 ,C7480_=_C7560 ,C7481_=_C7482 ,C7481_=_C7483 ,\nC7481_=_C7484 ,C7481_=_C7485 ,C7481_=_C7486 ,C7481_=_C7487 ,C7481_=_C7489 ,C7482_=_C7483 ,\nC7482_=_C7484 ,C7482_=_C7485 ,C7482_=_C7486 ,C7482_=_C7487 ,C7482_=_C7489 ,C7482_=_C7635 ,\nC7483_=_C7484 ,C7483_=_C7485 ,C7483_=_C7486 ,C7483_=_C7487 ,C7483_=_C7489 ,C7483_=_C7636 ,\nC7484_=_C7485 ,C7484_=_C7486 ,C7484_=_C7487 ,C7484_=_C7489 ,C7485_=_C7486 ,C7485_=_C7487 ,\nC7485_=_C7489 ,C7486_=_C7487 ,C7486_=_C7489 ,C7487_=_C7489 ,C7487_=_C7784 ,C7489_=_C7794 ,\nC7529_=_C7533 ,C7529_=_C7534 ,C7529_=_C7541 ,C7529_=_C7548 ,C7529_=_C7550 ,C7529_=_C7560 ,\nC7533_=_C7534 ,C7533_=_C7541 ,C7533_=_C7548 ,C7533_=_C7550 ,C7533_=_C7560 ,C7534_=_C7541 ,\nC7534_=_C7548 ,C7534_=_C7550 ,C7534_=_C7560 ,C7534_=_C7988 ,C7534_=_C8081 ,C7541_=_C7548 ,\nC7541_=_C7550 ,C7541_=_C7560 ,C7548_=_C7550 ,C7548_=_C7560 ,C7550_=_C7560 ,C7569_=_C7580 ,\nC7631_=_C7637 ,C7635_=_C7636 ,C7721_=_C7725 ,C7845_=_C7863 ,C7988_=_C8081 ,C8181_=_C8182 ,\nC8281_=_C8282 ,C8295_=_C8296 ,C8309_=_C8310 ,C8555_=_C8699 ,C9869_=_C9981 ,C9869_=_C9983 ,\nC9869_=_C9997 ,C9869_=_C9999 ,C9869_=_C10017 ,C9869_=_C10019 ,C9869_=_C10021 ,C9869_=_C10023 ,\nC9869_=_C10037 ,C9869_=_C10039 ,C9869_=_C10047 ,C9869_=_C10049 ,C9869_=_C10057 ,C9869_=_C10059 ,\nC9869_=_C10061 ,C9869_=_C10063 ,C9869_=_C10065 ,C9869_=_C10067 ,C9869_=_C10069 ,C9869_=_C10071 ,\nC9869_=_C10073 ,C9869_=_C10075 ,C9869_=_C10081 ,C9869_=_C10083 ,C9869_=_C10085 ,C9869_=_C10087 ,\nC9869_=_C10089 ,C9869_=_C10091 ,C9869_=_C10101 ,C9869_=_C10103 ,C9869_=_C10129 ,C9869_=_C10131 ,\nC9869_=_C10165 ,C9869_=_C10167 ,C9981_=_C9983 ,C9981_=_C9997 ,C9981_=_C9999 ,C9981_=_C10017 ,\nC9981_=_C10019 ,C9981_=_C10021 ,C9981_=_C10023 ,C9981_=_C10037 ,C9981_=_C10039 ,C9981_=_C10047 ,\nC9981_=_C10049 ,C9981_=_C10057 ,C9981_=_C10059 ,C9981_=_C10061 ,C9981_=_C10063 ,C9981_=_C10065 ,\nC9981_=_C10067 ,C9981_=_C10069 ,C9981_=_C10071 ,C9981_=_C10073 ,C9981_=_C10075 ,C9981_=_C10081 ,\nC9981_=_C10083 ,C9981_=_C10085 ,C9981_=_C10087 ,C9981_=_C10089 ,C9981_=_C10091 ,C9981_=_C10101 ,\nC9981_=_C10103 ,C9981_=_C10129 ,C9981_=_C10131 ,C9981_=_C10165 ,C9981_=_C10167 ,C9983_=_C9997 ,\nC9983_=_C9999 ,C9983_=_C10017 ,C9983_=_C10019 ,C9983_=_C10021 ,C9983_=_C10023 ,C9983_=_C10037 ,\nC9983_=_C10039 ,C9983_=_C10047 ,C9983_=_C10049 ,C9983_=_C10057 ,C9983_=_C10059 ,C9983_=_C10061 ,\nC9983_=_C10063 ,C9983_=_C10065 ,C9983_=_C10067 ,C9983_=_C10069 ,C9983_=_C10071 ,C9983_=_C10073 ,\nC9983_=_C10075 ,C9983_=_C10081 ,C9983_=_C10083 ,C9983_=_C10085 ,C9983_=_C10087 ,C9983_=_C10089 ,\nC9983_=_C10091 ,C9983_=_C10101 ,C9983_=_C10103 ,C9983_=_C10129 ,C9983_=_C10131 ,C9983_=_C10165 ,\nC9983_=_C10167 ,C9997_=_C9999 ,C9997_=_C10017 ,C9997_=_C10019 ,C9997_=_C10021 ,C9997_=_C10023 ,\nC9997_=_C10037 ,C9997_=_C10039 ,C9997_=_C10047 ,C9997_=_C10049 ,C9997_=_C10057 ,C9997_=_C10059 ,\nC9997_=_C10061 ,C9997_=_C10063 ,C9997_=_C10065 ,C9997_=_C10067 ,C9997_=_C10069 ,C9997_=_C10071 ,\nC9997_=_C10073 ,C9997_=_C10075 ,C9997_=_C10081 ,C9997_=_C10083 ,C9997_=_C10085 ,C9997_=_C10087 ,\nC9997_=_C10089 ,C9997_=_C10091 ,C9997_=_C10101 ,C9997_=_C10103 ,C9997_=_C10129 ,C9997_=_C10131 ,\nC9997_=_C10165 ,C9997_=_C10167 ,C9999_=_C10017 ,C9999_=_C10019 ,C9999_=_C10021 ,C9999_=_C10023 ,\nC9999_=_C10037 ,C9999_=_C10039 ,C9999_=_C10047 ,C9999_=_C10049 ,C9999_=_C10057 ,C9999_=_C10059 ,\nC9999_=_C10061 ,C9999_=_C10063 ,C9999_=_C10065 ,C9999_=_C10067 ,C9999_=_C10069 ,C9999_=_C10071 ,\nC9999_=_C10073 ,C9999_=_C10075 ,C9999_=_C10081 ,C9999_=_C10083</w:t>
      </w:r>
    </w:p>
    <w:p>
      <w:pPr>
        <w:pStyle w:val="PreformattedText"/>
        <w:bidi w:val="0"/>
        <w:spacing w:before="0" w:after="0"/>
        <w:jc w:val="left"/>
        <w:rPr/>
      </w:pPr>
      <w:r>
        <w:rPr/>
        <w:t xml:space="preserve"> </w:t>
      </w:r>
      <w:r>
        <w:rPr/>
        <w:t>,C9999_=_C10085 ,C9999_=_C10087 ,\nC9999_=_C10089 ,C9999_=_C10091 ,C9999_=_C10101 ,C9999_=_C10103 ,C9999_=_C10129 ,C9999_=_C10131 ,\nC9999_=_C10165 ,C9999_=_C10167 ,C10017_=_C10019 ,C10017_=_C10021 ,C10017_=_C10023 ,C10017_=_C10037 ,\nC10017_=_C10039 ,C10017_=_C10047 ,C10017_=_C10049 ,C10017_=_C10057 ,C10017_=_C10059 ,C10017_=_C10061 ,\nC10017_=_C10063 ,C10017_=_C10065 ,C10017_=_C10067 ,C10017_=_C10069 ,C10017_=_C10071 ,C10017_=_C10073 ,\nC10017_=_C10075 ,C10017_=_C10081 ,C10017_=_C10083 ,C10017_=_C10085 ,C10017_=_C10087 ,C10017_=_C10089 ,\nC10017_=_C10091 ,C10017_=_C10101 ,C10017_=_C10103 ,C10017_=_C10129 ,C10017_=_C10131 ,C10017_=_C10165 ,\nC10017_=_C10167 ,C10019_=_C10021 ,C10019_=_C10023 ,C10019_=_C10037 ,C10019_=_C10039 ,C10019_=_C10047 ,\nC10019_=_C10049 ,C10019_=_C10057 ,C10019_=_C10059 ,C10019_=_C10061 ,C10019_=_C10063 ,C10019_=_C10065 ,\nC10019_=_C10067 ,C10019_=_C10069 ,C10019_=_C10071 ,C10019_=_C10073 ,C10019_=_C10075 ,C10019_=_C10081 ,\nC10019_=_C10083 ,C10019_=_C10085 ,C10019_=_C10087 ,C10019_=_C10089 ,C10019_=_C10091 ,C10019_=_C10101 ,\nC10019_=_C10103 ,C10019_=_C10129 ,C10019_=_C10131 ,C10019_=_C10165 ,C10019_=_C10167 ,C10021_=_C10023 ,\nC10021_=_C10037 ,C10021_=_C10039 ,C10021_=_C10047 ,C10021_=_C10049 ,C10021_=_C10057 ,C10021_=_C10059 ,\nC10021_=_C10061 ,C10021_=_C10063 ,C10021_=_C10065 ,C10021_=_C10067 ,C10021_=_C10069 ,C10021_=_C10071 ,\nC10021_=_C10073 ,C10021_=_C10075 ,C10021_=_C10081 ,C10021_=_C10083 ,C10021_=_C10085 ,C10021_=_C10087 ,\nC10021_=_C10089 ,C10021_=_C10091 ,C10021_=_C10101 ,C10021_=_C10103 ,C10021_=_C10129 ,C10021_=_C10131 ,\nC10021_=_C10165 ,C10021_=_C10167 ,C10023_=_C10037 ,C10023_=_C10039 ,C10023_=_C10047 ,C10023_=_C10049 ,\nC10023_=_C10057 ,C10023_=_C10059 ,C10023_=_C10061 ,C10023_=_C10063 ,C10023_=_C10065 ,C10023_=_C10067 ,\nC10023_=_C10069 ,C10023_=_C10071 ,C10023_=_C10073 ,C10023_=_C10075 ,C10023_=_C10081 ,C10023_=_C10083 ,\nC10023_=_C10085 ,C10023_=_C10087 ,C10023_=_C10089 ,C10023_=_C10091 ,C10023_=_C10101 ,C10023_=_C10103 ,\nC10023_=_C10129 ,C10023_=_C10131 ,C10023_=_C10165 ,C10023_=_C10167 ,C10037_=_C10039 ,C10037_=_C10047 ,\nC10037_=_C10049 ,C10037_=_C10057 ,C10037_=_C10059 ,C10037_=_C10061 ,C10037_=_C10063 ,C10037_=_C10065 ,\nC10037_=_C10067 ,C10037_=_C10069 ,C10037_=_C10071 ,C10037_=_C10073 ,C10037_=_C10075 ,C10037_=_C10081 ,\nC10037_=_C10083 ,C10037_=_C10085 ,C10037_=_C10087 ,C10037_=_C10089 ,C10037_=_C10091 ,C10037_=_C10101 ,\nC10037_=_C10103 ,C10037_=_C10129 ,C10037_=_C10131 ,C10037_=_C10165 ,C10037_=_C10167 ,C10039_=_C10047 ,\nC10039_=_C10049 ,C10039_=_C10057 ,C10039_=_C10059 ,C10039_=_C10061 ,C10039_=_C10063 ,C10039_=_C10065 ,\nC10039_=_C10067 ,C10039_=_C10069 ,C10039_=_C10071 ,C10039_=_C10073 ,C10039_=_C10075 ,C10039_=_C10081 ,\nC10039_=_C10083 ,C10039_=_C10085 ,C10039_=_C10087 ,C10039_=_C10089 ,C10039_=_C10091 ,C10039_=_C10101 ,\nC10039_=_C10103 ,C10039_=_C10129 ,C10039_=_C10131 ,C10039_=_C10165 ,C10039_=_C10167 ,C10047_=_C10049 ,\nC10047_=_C10057 ,C10047_=_C10059 ,C10047_=_C10061 ,C10047_=_C10063 ,C10047_=_C10065 ,C10047_=_C10067 ,\nC10047_=_C10069 ,C10047_=_C10071 ,C10047_=_C10073 ,C10047_=_C10075 ,C10047_=_C10081 ,C10047_=_C10083 ,\nC10047_=_C10085 ,C10047_=_C10087 ,C10047_=_C10089 ,C10047_=_C10091 ,C10047_=_C10101 ,C10047_=_C10103 ,\nC10047_=_C10129 ,C10047_=_C10131 ,C10047_=_C10165 ,C10047_=_C10167 ,C10049_=_C10057 ,C10049_=_C10059 ,\nC10049_=_C10061 ,C10049_=_C10063 ,C10049_=_C10065 ,C10049_=_C10067 ,C10049_=_C10069 ,C10049_=_C10071 ,\nC10049_=_C10073 ,C10049_=_C10075 ,C10049_=_C10081 ,C10049_=_C10083 ,C10049_=_C10085 ,C10049_=_C10087 ,\nC10049_=_C10089 ,C10049_=_C10091 ,C10049_=_C10101 ,C10049_=_C10103 ,C10049_=_C10129 ,C10049_=_C10131 ,\nC10049_=_C10165 ,C10049_=_C10167 ,C10057_=_C10059 ,C10057_=_C10061 ,C10057_=_C10063 ,C10057_=_C10065 ,\nC10057_=_C10067 ,C10057_=_C10069 ,C10057_=_C10071 ,C10057_=_C10073 ,C10057_=_C10075 ,C10057_=_C10081 ,\nC10057_=_C10083 ,C10057_=_C10085 ,C10057_=_C10087 ,C10057_=_C10089 ,C10057_=_C10091 ,C10057_=_C10101 ,\nC10057_=_C10103 ,C10057_=_C10129 ,C10057_=_C10131 ,C10057_=_C10165 ,C10057_=_C10167 ,C10059_=_C10061 ,\nC10059_=_C10063 ,C10059_=_C10065 ,C10059_=_C10067 ,C10059_=_C10069 ,C10059_=_C10071 ,C10059_=_C10073 ,\nC10059_=_C10075 ,C10059_=_C10081 ,C10059_=_C10083 ,C10059_=_C10085 ,C10059_=_C10087 ,C10059_=_C10089 ,\nC10059_=_C10091 ,C10059_=_C10101 ,C10059_=_C10103 ,C10059_=_C10129 ,C10059_=_C10131 ,C10059_=_C10165 ,\nC10059_=_C10167 ,C10061_=_C10063 ,C10061_=_C10065 ,C10061_=_C10067 ,C10061_=_C10069 ,C10061_=_C10071 ,\nC10061_=_C10073 ,C10061_=_C10075 ,C10061_=_C10081 ,C10061_=_C10083 ,C10061_=_C10085 ,C10061_=_C10087 ,\nC10061_=_C10089 ,C10061_=_C10091 ,C10061_=_C10101 ,C10061_=_C10103 ,C10061_=_C10129 ,C10061_=_C10131 ,\nC10061_=_C10165 ,C10061_=_C10167 ,C10063_=_C10065 ,C10063_=_C10067 ,C10063_=_C10069 ,C10063_=_C10071 ,\nC10063_=_C10073 ,C10063_=_C10075 ,C10063_=_C10081 ,C10063_=_C10083 ,C10063_=_C10085 ,C10063_=_C10087 ,\nC10063_=_C10089 ,C10063_=_C10091 ,C10063_=_C10101 ,C10063_=_C10103 ,C10063_=_C10129 ,C10063_=_C10131 ,\nC10063_=_C10165 ,C10063_=_C10167 ,C10065_=_C10067 ,C10065_=_C10069 ,C10065_=_C10071 ,C10065_=_C10073 ,\nC10065_=_C10075 ,C10065_=_C10081 ,C10065_=_C10083 ,C10065_=_C10085 ,C10065_=_C10087 ,C10065_=_C10089 ,\nC10065_=_C10091 ,C10065_=_C10101 ,C10065_=_C10103 ,C10065_=_C10129 ,C10065_=_C10131 ,C10065_=_C10165 ,\nC10065_=_C10167 ,C10067_=_C10069 ,C10067_=_C10071 ,C10067_=_C10073 ,C10067_=_C10075 ,C10067_=_C10081 ,\nC10067_=_C10083 ,C10067_=_C10085 ,C10067_=_C10087 ,C10067_=_C10089 ,C10067_=_C10091 ,C10067_=_C10101 ,\nC10067_=_C10103 ,C10067_=_C10129 ,C10067_=_C10131 ,C10067_=_C10165 ,C10067_=_C10167 ,C10069_=_C10071 ,\nC10069_=_C10073 ,C10069_=_C10075 ,C10069_=_C10081 ,C10069_=_C10083 ,C10069_=_C10085 ,C10069_=_C10087 ,\nC10069_=_C10089 ,C10069_=_C10091 ,C10069_=_C10101 ,C10069_=_C10103 ,C10069_=_C10129 ,C10069_=_C10131 ,\nC10069_=_C10165 ,C10069_=_C10167 ,C10071_=_C10073 ,C10071_=_C10075 ,C10071_=_C10081 ,C10071_=_C10083 ,\nC10071_=_C10085 ,C10071_=_C10087 ,C10071_=_C10089 ,C10071_=_C10091 ,C10071_=_C10101 ,C10071_=_C10103 ,\nC10071_=_C10129 ,C10071_=_C10131 ,C10071_=_C10165 ,C10071_=_C10167 ,C10073_=_C10075 ,C10073_=_C10081 ,\nC10073_=_C10083 ,C10073_=_C10085 ,C10073_=_C10087 ,C10073_=_C10089 ,C10073_=_C10091 ,C10073_=_C10101 ,\nC10073_=_C10103 ,C10073_=_C10129 ,C10073_=_C10131 ,C10073_=_C10165 ,C10073_=_C10167 ,C10075_=_C10081 ,\nC10075_=_C10083 ,C10075_=_C10085 ,C10075_=_C10087 ,C10075_=_C10089 ,C10075_=_C10091 ,C10075_=_C10101 ,\nC10075_=_C10103 ,C10075_=_C10129 ,C10075_=_C10131 ,C10075_=_C10165 ,C10075_=_C10167 ,C10081_=_C10083 ,\nC10081_=_C10085 ,C10081_=_C10087 ,C10081_=_C10089 ,C10081_=_C10091 ,C10081_=_C10101 ,C10081_=_C10103 ,\nC10081_=_C10129 ,C10081_=_C10131 ,C10081_=_C10165 ,C10081_=_C10167 ,C10083_=_C10085 ,C10083_=_C10087 ,\nC10083_=_C10089 ,C10083_=_C10091 ,C10083_=_C10101 ,C10083_=_C10103 ,C10083_=_C10129 ,C10083_=_C10131 ,\nC10083_=_C10165 ,C10083_=_C10167 ,C10085_=_C10087 ,C10085_=_C10089 ,C10085_=_C10091 ,C10085_=_C10101 ,\nC10085_=_C10103 ,C10085_=_C10129 ,C10085_=_C10131 ,C10085_=_C10165 ,C10085_=_C10167 ,C10087_=_C10089 ,\nC10087_=_C10091 ,C10087_=_C10101 ,C10087_=_C10103 ,C10087_=_C10129 ,C10087_=_C10131 ,C10087_=_C10165 ,\nC10087_=_C10167 ,C10089_=_C10091 ,C10089_=_C10101 ,C10089_=_C10103 ,C10089_=_C10129 ,C10089_=_C10131 ,\nC10089_=_C10165 ,C10089_=_C10167 ,C10091_=_C10101 ,C10091_=_C10103 ,C10091_=_C10129 ,C10091_=_C10131 ,\nC10091_=_C10165 ,C10091_=_C10167 ,C10101_=_C10103 ,C10101_=_C10129 ,C10101_=_C10131 ,C10101_=_C10165 ,\nC10101_=_C10167 ,C10103_=_C10129 ,C10103_=_C10131 ,C10103_=_C10165 ,C10103_=_C10167 ,C10129_=_C10131 ,\nC10129_=_C10165 ,C10129_=_C10167 ,C10131_=_C10165 ,C10131_=_C10167 ,C10165_=_C10167 ,"];3303[shape=box, label="id:3303 level: 9\n53: C1529 C1552 C1573 C7212 C7238 \nC7265 C7292 C7453 C7466 C7492 C7522 \nC7523 C7524 C7534 C7535 C7536 C7537 \nC7538 C7539 C7541 C7542 C7543 C7546 \nC7551 C7552 C7553 C7554 C7555 C7557 \nC7558 C7560 C7569 C7576 C7577 C7578 \nC7580 C7583 C7596 C7607 C7611 C7615 \nC7616 C7617 C7618 C7619 C7621 C7626 \nC8338 C8339 C8340 C8345 C8501 C8913 \n311: C1529_=_C7292( C1529 C7292 ) C1529_=_C7453( C1529 C7453 ) C1529_=_C7492( C1529 C7492 ) C1529_=_C7611( C1529 C7611 ) C1529_=_C7615( C1529 C7615 ) \nC1529_=_C7616( C1529 C7616 ) C1529_=_C7617( C1529 C7617 ) C1529_=_C7618( C1529 C7618 ) C1529_=_C7619( C1529 C7619 ) C1529_=_C7621( C1529 C7621 ) C1529_=_C7626( C1529 C7626 ) \nC1552_=_C7238( C1552 C7238 ) C1552_=_C7265( C1552 C7265 ) C1552_=_C7453( C1552 C7453 ) C1552_=_C7466( C1552 C7466 ) C1552_=_C7596( C1552 C7596 ) C1552_=_C7607( C1552 C7607 ) \nC1573_=_C7212( C1573 C7212 ) C1573_=_C7466( C1573 C7466 ) C1573_=_C7569( C1573 C7569 ) C1573_=_C7576( C1573 C7576 ) C1573_=_C7577( C1573 C7577 ) C1573_=_C7578( C1573 C7578 ) \nC1573_=_C7580( C1573 C7580 ) C1573_=_C7583( C1573 C7583 ) C7238_=_C7265( C7238 C7265 ) C7238_=_C7466( C7238 C7466 ) C7265_=_C7466( C7265 C7466 ) C7292_=_C7453( C7292 C7453 ) \nC7453_=_C7596( C7453 C7596 ) C7453_=_C7607( C7453 C7607 ) C7466_=_C7569( C7466 C7569 ) C7466_=_C7576( C7466 C7576 ) C7466_=_C7577( C7466 C7577 ) C7466_=_C7578( C7466 C7578 ) \nC7466_=_C7580( C7466 C7580 ) C7466_=_C7583( C7466 C7583 ) C7492_=_C7611( C7492 C7611 ) C7492_=_C7615( C7492 C7615 ) C7492_=_C7616( C7492 C7616 ) C7492_=_C7617( C7492 C7617 ) \nC7492_=_C7618( C7492 C7618 ) C7492_=_C7619( C7492 C7619 ) C7492_=_C7621( C7492 C7621 ) C7492_=_C7626( C7492 C7626 ) C7522_=_C7523( C7522 C7523 ) C7522_=_C7524( C7522 C7524 ) \nC7522_=_C7534( C7522 C7534 ) C7522_=_C7535( C7522 C7535 ) C7522_=_C7536( C7522 C7536 ) C7522_=_C7537( C7522 C7537 ) C7522_=_C7538( C7522 C7538 ) C7522_=_C7539( C7522 C7539 ) \nC7522_=_C7541( C7522 C7541 ) C7522_=_C7542( C7522 C7542 ) C7522_=_C7543( C7522 C7543 ) C7522_=_C7546( C7522 C7546 ) C7522_=_C7551( C7522 C7551 ) C7522_=_C7552( C7522 C7552 ) \nC7522_=_C7553( C7522 C7553 ) C7522_=_C7554( C7522 C7554 ) C7522_=_C7555( C7522</w:t>
      </w:r>
    </w:p>
    <w:p>
      <w:pPr>
        <w:pStyle w:val="PreformattedText"/>
        <w:bidi w:val="0"/>
        <w:spacing w:before="0" w:after="0"/>
        <w:jc w:val="left"/>
        <w:rPr/>
      </w:pPr>
      <w:r>
        <w:rPr/>
        <w:t xml:space="preserve"> </w:t>
      </w:r>
      <w:r>
        <w:rPr/>
        <w:t>C7555 ) C7522_=_C7557( C7522 C7557 ) C7522_=_C7558( C7522 C7558 ) C7522_=_C7560( C7522 C7560 ) \nC7523_=_C7524( C7523 C7524 ) C7523_=_C7534( C7523 C7534 ) C7523_=_C7535( C7523 C7535 ) C7523_=_C7536( C7523 C7536 ) C7523_=_C7537( C7523 C7537 ) C7523_=_C7538( C7523 C7538 ) \nC7523_=_C7539( C7523 C7539 ) C7523_=_C7541( C7523 C7541 ) C7523_=_C7542( C7523 C7542 ) C7523_=_C7543( C7523 C7543 ) C7523_=_C7546( C7523 C7546 ) C7523_=_C7551( C7523 C7551 ) \nC7523_=_C7552( C7523 C7552 ) C7523_=_C7553( C7523 C7553 ) C7523_=_C7554( C7523 C7554 ) C7523_=_C7555( C7523 C7555 ) C7523_=_C7557( C7523 C7557 ) C7523_=_C7558( C7523 C7558 ) \nC7523_=_C7560( C7523 C7560 ) C7524_=_C7534( C7524 C7534 ) C7524_=_C7535( C7524 C7535 ) C7524_=_C7536( C7524 C7536 ) C7524_=_C7537( C7524 C7537 ) C7524_=_C7538( C7524 C7538 ) \nC7524_=_C7539( C7524 C7539 ) C7524_=_C7541( C7524 C7541 ) C7524_=_C7542( C7524 C7542 ) C7524_=_C7543( C7524 C7543 ) C7524_=_C7546( C7524 C7546 ) C7524_=_C7551( C7524 C7551 ) \nC7524_=_C7552( C7524 C7552 ) C7524_=_C7553( C7524 C7553 ) C7524_=_C7554( C7524 C7554 ) C7524_=_C7555( C7524 C7555 ) C7524_=_C7557( C7524 C7557 ) C7524_=_C7558( C7524 C7558 ) \nC7524_=_C7560( C7524 C7560 ) C7524_=_C8338( C7524 C8338 ) C7534_=_C7535( C7534 C7535 ) C7534_=_C7536( C7534 C7536 ) C7534_=_C7537( C7534 C7537 ) C7534_=_C7538( C7534 C7538 ) \nC7534_=_C7539( C7534 C7539 ) C7534_=_C7541( C7534 C7541 ) C7534_=_C7542( C7534 C7542 ) C7534_=_C7543( C7534 C7543 ) C7534_=_C7546( C7534 C7546 ) C7534_=_C7551( C7534 C7551 ) \nC7534_=_C7552( C7534 C7552 ) C7534_=_C7553( C7534 C7553 ) C7534_=_C7554( C7534 C7554 ) C7534_=_C7555( C7534 C7555 ) C7534_=_C7557( C7534 C7557 ) C7534_=_C7558( C7534 C7558 ) \nC7534_=_C7560( C7534 C7560 ) C7535_=_C7536( C7535 C7536 ) C7535_=_C7537( C7535 C7537 ) C7535_=_C7538( C7535 C7538 ) C7535_=_C7539( C7535 C7539 ) C7535_=_C7541( C7535 C7541 ) \nC7535_=_C7542( C7535 C7542 ) C7535_=_C7543( C7535 C7543 ) C7535_=_C7546( C7535 C7546 ) C7535_=_C7551( C7535 C7551 ) C7535_=_C7552( C7535 C7552 ) C7535_=_C7553( C7535 C7553 ) \nC7535_=_C7554( C7535 C7554 ) C7535_=_C7555( C7535 C7555 ) C7535_=_C7557( C7535 C7557 ) C7535_=_C7558( C7535 C7558 ) C7535_=_C7560( C7535 C7560 ) C7536_=_C7537( C7536 C7537 ) \nC7536_=_C7538( C7536 C7538 ) C7536_=_C7539( C7536 C7539 ) C7536_=_C7541( C7536 C7541 ) C7536_=_C7542( C7536 C7542 ) C7536_=_C7543( C7536 C7543 ) C7536_=_C7546( C7536 C7546 ) \nC7536_=_C7551( C7536 C7551 ) C7536_=_C7552( C7536 C7552 ) C7536_=_C7553( C7536 C7553 ) C7536_=_C7554( C7536 C7554 ) C7536_=_C7555( C7536 C7555 ) C7536_=_C7557( C7536 C7557 ) \nC7536_=_C7558( C7536 C7558 ) C7536_=_C7560( C7536 C7560 ) C7536_=_C8339( C7536 C8339 ) C7537_=_C7538( C7537 C7538 ) C7537_=_C7539( C7537 C7539 ) C7537_=_C7541( C7537 C7541 ) \nC7537_=_C7542( C7537 C7542 ) C7537_=_C7543( C7537 C7543 ) C7537_=_C7546( C7537 C7546 ) C7537_=_C7551( C7537 C7551 ) C7537_=_C7552( C7537 C7552 ) C7537_=_C7553( C7537 C7553 ) \nC7537_=_C7554( C7537 C7554 ) C7537_=_C7555( C7537 C7555 ) C7537_=_C7557( C7537 C7557 ) C7537_=_C7558( C7537 C7558 ) C7537_=_C7560( C7537 C7560 ) C7538_=_C7539( C7538 C7539 ) \nC7538_=_C7541( C7538 C7541 ) C7538_=_C7542( C7538 C7542 ) C7538_=_C7543( C7538 C7543 ) C7538_=_C7546( C7538 C7546 ) C7538_=_C7551( C7538 C7551 ) C7538_=_C7552( C7538 C7552 ) \nC7538_=_C7553( C7538 C7553 ) C7538_=_C7554( C7538 C7554 ) C7538_=_C7555( C7538 C7555 ) C7538_=_C7557( C7538 C7557 ) C7538_=_C7558( C7538 C7558 ) C7538_=_C7560( C7538 C7560 ) \nC7538_=_C8340( C7538 C8340 ) C7539_=_C7541( C7539 C7541 ) C7539_=_C7542( C7539 C7542 ) C7539_=_C7543( C7539 C7543 ) C7539_=_C7546( C7539 C7546 ) C7539_=_C7551( C7539 C7551 ) \nC7539_=_C7552( C7539 C7552 ) C7539_=_C7553( C7539 C7553 ) C7539_=_C7554( C7539 C7554 ) C7539_=_C7555( C7539 C7555 ) C7539_=_C7557( C7539 C7557 ) C7539_=_C7558( C7539 C7558 ) \nC7539_=_C7560( C7539 C7560 ) C7541_=_C7542( C7541 C7542 ) C7541_=_C7543( C7541 C7543 ) C7541_=_C7546( C7541 C7546 ) C7541_=_C7551( C7541 C7551 ) C7541_=_C7552( C7541 C7552 ) \nC7541_=_C7553( C7541 C7553 ) C7541_=_C7554( C7541 C7554 ) C7541_=_C7555( C7541 C7555 ) C7541_=_C7557( C7541 C7557 ) C7541_=_C7558( C7541 C7558 ) C7541_=_C7560( C7541 C7560 ) \nC7542_=_C7543( C7542 C7543 ) C7542_=_C7546( C7542 C7546 ) C7542_=_C7551( C7542 C7551 ) C7542_=_C7552( C7542 C7552 ) C7542_=_C7553( C7542 C7553 ) C7542_=_C7554( C7542 C7554 ) \nC7542_=_C7555( C7542 C7555 ) C7542_=_C7557( C7542 C7557 ) C7542_=_C7558( C7542 C7558 ) C7542_=_C7560( C7542 C7560 ) C7543_=_C7546( C7543 C7546 ) C7543_=_C7551( C7543 C7551 ) \nC7543_=_C7552( C7543 C7552 ) C7543_=_C7553( C7543 C7553 ) C7543_=_C7554( C7543 C7554 ) C7543_=_C7555( C7543 C7555 ) C7543_=_C7557( C7543 C7557 ) C7543_=_C7558( C7543 C7558 ) \nC7543_=_C7560( C7543 C7560 ) C7543_=_C7576( C7543 C7576 ) C7546_=_C7551( C7546 C7551 ) C7546_=_C7552( C7546 C7552 ) C7546_=_C7553( C7546 C7553 ) C7546_=_C7554( C7546 C7554 ) \nC7546_=_C7555( C7546 C7555 ) C7546_=_C7557( C7546 C7557 ) C7546_=_C7558( C7546 C7558 ) C7546_=_C7560( C7546 C7560 ) C7551_=_C7552( C7551 C7552 ) C7551_=_C7553( C7551 C7553 ) \nC7551_=_C7554( C7551 C7554 ) C7551_=_C7555( C7551 C7555 ) C7551_=_C7557( C7551 C7557 ) C7551_=_C7558( C7551 C7558 ) C7551_=_C7560( C7551 C7560 ) C7552_=_C7553( C7552 C7553 ) \nC7552_=_C7554( C7552 C7554 ) C7552_=_C7555( C7552 C7555 ) C7552_=_C7557( C7552 C7557 ) C7552_=_C7558( C7552 C7558 ) C7552_=_C7560( C7552 C7560 ) C7553_=_C7554( C7553 C7554 ) \nC7553_=_C7555( C7553 C7555 ) C7553_=_C7557( C7553 C7557 ) C7553_=_C7558( C7553 C7558 ) C7553_=_C7560( C7553 C7560 ) C7554_=_C7555( C7554 C7555 ) C7554_=_C7557( C7554 C7557 ) \nC7554_=_C7558( C7554 C7558 ) C7554_=_C7560( C7554 C7560 ) C7555_=_C7557( C7555 C7557 ) C7555_=_C7558( C7555 C7558 ) C7555_=_C7560( C7555 C7560 ) C7555_=_C8345( C7555 C8345 ) \nC7557_=_C7558( C7557 C7558 ) C7557_=_C7560( C7557 C7560 ) C7558_=_C7560( C7558 C7560 ) C7569_=_C7576( C7569 C7576 ) C7569_=_C7577( C7569 C7577 ) C7569_=_C7578( C7569 C7578 ) \nC7569_=_C7580( C7569 C7580 ) C7569_=_C7583( C7569 C7583 ) C7576_=_C7577( C7576 C7577 ) C7576_=_C7578( C7576 C7578 ) C7576_=_C7580( C7576 C7580 ) C7576_=_C7583( C7576 C7583 ) \nC7577_=_C7578( C7577 C7578 ) C7577_=_C7580( C7577 C7580 ) C7577_=_C7583( C7577 C7583 ) C7578_=_C7580( C7578 C7580 ) C7578_=_C7583( C7578 C7583 ) C7580_=_C7583( C7580 C7583 ) \nC7596_=_C7607( C7596 C7607 ) C7611_=_C7615( C7611 C7615 ) C7611_=_C7616( C7611 C7616 ) C7611_=_C7617( C7611 C7617 ) C7611_=_C7618( C7611 C7618 ) C7611_=_C7619( C7611 C7619 ) \nC7611_=_C7621( C7611 C7621 ) C7611_=_C7626( C7611 C7626 ) C7615_=_C7616( C7615 C7616 ) C7615_=_C7617( C7615 C7617 ) C7615_=_C7618( C7615 C7618 ) C7615_=_C7619( C7615 C7619 ) \nC7615_=_C7621( C7615 C7621 ) C7615_=_C7626( C7615 C7626 ) C7616_=_C7617( C7616 C7617 ) C7616_=_C7618( C7616 C7618 ) C7616_=_C7619( C7616 C7619 ) C7616_=_C7621( C7616 C7621 ) \nC7616_=_C7626( C7616 C7626 ) C7617_=_C7618( C7617 C7618 ) C7617_=_C7619( C7617 C7619 ) C7617_=_C7621( C7617 C7621 ) C7617_=_C7626( C7617 C7626 ) C7618_=_C7619( C7618 C7619 ) \nC7618_=_C7621( C7618 C7621 ) C7618_=_C7626( C7618 C7626 ) C7619_=_C7621( C7619 C7621 ) C7619_=_C7626( C7619 C7626 ) C7621_=_C7626( C7621 C7626 ) C8338_=_C8339( C8338 C8339 ) \nC8338_=_C8340( C8338 C8340 ) C8338_=_C8345( C8338 C8345 ) C8339_=_C8340( C8339 C8340 ) C8339_=_C8345( C8339 C8345 ) C8340_=_C8345( C8340 C8345 ) C8501_=_C8913( C8501 C8913 ) "];3229-&gt;3303[label="52: C1529 C1552 C1573 C7212 C7238 \nC7265 C7292 C7453 C7466 C7492 C7522 \nC7523 C7524 C7534 C7535 C7536 C7537 \nC7538 C7539 C7541 C7542 C7543 C7546 \nC7551 C7552 C7553 C7554 C7555 C7557 \nC7558 C7560 C7569 C7577 C7578 C7580 \nC7583 C7596 C7607 C7611 C7615 C7616 \nC7617 C7618 C7619 C7621 C7626 C8338 \nC8339 C8340 C8345 C8501 C8913 \n303: C1529_=_C7292 ,C1529_=_C7453 ,C1529_=_C7492 ,C1529_=_C7611 ,C1529_=_C7615 ,\nC1529_=_C7616 ,C1529_=_C7617 ,C1529_=_C7618 ,C1529_=_C7619 ,C1529_=_C7621 ,C1529_=_C7626 ,\nC1552_=_C7238 ,C1552_=_C7265 ,C1552_=_C7453 ,C1552_=_C7466 ,C1552_=_C7596 ,C1552_=_C7607 ,\nC1573_=_C7212 ,C1573_=_C7466 ,C1573_=_C7569 ,C1573_=_C7577 ,C1573_=_C7578 ,C1573_=_C7580 ,\nC1573_=_C7583 ,C7238_=_C7265 ,C7238_=_C7466 ,C7265_=_C7466 ,C7292_=_C7453 ,C7453_=_C7596 ,\nC7453_=_C7607 ,C7466_=_C7569 ,C7466_=_C7577 ,C7466_=_C7578 ,C7466_=_C7580 ,C7466_=_C7583 ,\nC7492_=_C7611 ,C7492_=_C7615 ,C7492_=_C7616 ,C7492_=_C7617 ,C7492_=_C7618 ,C7492_=_C7619 ,\nC7492_=_C7621 ,C7492_=_C7626 ,C7522_=_C7523 ,C7522_=_C7524 ,C7522_=_C7534 ,C7522_=_C7535 ,\nC7522_=_C7536 ,C7522_=_C7537 ,C7522_=_C7538 ,C7522_=_C7539 ,C7522_=_C7541 ,C7522_=_C7542 ,\nC7522_=_C7543 ,C7522_=_C7546 ,C7522_=_C7551 ,C7522_=_C7552 ,C7522_=_C7553 ,C7522_=_C7554 ,\nC7522_=_C7555 ,C7522_=_C7557 ,C7522_=_C7558 ,C7522_=_C7560 ,C7523_=_C7524 ,C7523_=_C7534 ,\nC7523_=_C7535 ,C7523_=_C7536 ,C7523_=_C7537 ,C7523_=_C7538 ,C7523_=_C7539 ,C7523_=_C7541 ,\nC7523_=_C7542 ,C7523_=_C7543 ,C7523_=_C7546 ,C7523_=_C7551 ,C7523_=_C7552 ,C7523_=_C7553 ,\nC7523_=_C7554 ,C7523_=_C7555 ,C7523_=_C7557 ,C7523_=_C7558 ,C7523_=_C7560 ,C7524_=_C7534 ,\nC7524_=_C7535 ,C7524_=_C7536 ,C7524_=_C7537 ,C7524_=_C7538 ,C7524_=_C7539 ,C7524_=_C7541 ,\nC7524_=_C7542 ,C7524_=_C7543 ,C7524_=_C7546 ,C7524_=_C7551 ,C7524_=_C7552 ,C7524_=_C7553 ,\nC7524_=_C7554 ,C7524_=_C7555 ,C7524_=_C7557 ,C7524_=_C7558 ,C7524_=_C7560 ,C7524_=_C8338 ,\nC7534_=_C7535 ,C7534_=_C7536 ,C7534_=_C7537 ,C7534_=_C7538 ,C7534_=_C7539 ,C7534_=_C7541 ,\nC7534_=_C7542 ,C7534_=_C7543 ,C7534_=_C7546 ,C7534_=_C7551 ,C7534_=_C7552 ,C7534_=_C7553 ,\nC7534_=_C7554 ,C7534_=_C7555 ,C7534_=_C7557 ,C7534_=_C7558 ,C7534_=_C7560 ,C7535_=_C7536 ,\nC7535_=_C7537 ,C7535_=_C7538 ,C7535_=_C7539 ,C7535_=_C7541 ,C7535_=_C7542 ,C7535_=_C7543 ,\nC7535_=_C7546 ,C7535_=_C7551 ,C7535_=_C7552 ,C7535_=_C7553 ,C7535_=_C7554 ,C7535_=_C7555 ,\nC7535_=_C7557 ,C7535_=_C7558 ,C7535_=_C7560 ,C7536_=_C7537 ,C7536_=_C7538 ,C7536_=_C7539 ,\nC7536_=_C7541 ,C7536_=_C7542 ,C7536_=_C7543 ,C7536_=_C7546 ,C7536_=_C7551 ,C7536_=_C7552 ,\nC7536_=_C7553 ,C7536_=_C7554 ,C7536_=_C7555</w:t>
      </w:r>
    </w:p>
    <w:p>
      <w:pPr>
        <w:pStyle w:val="PreformattedText"/>
        <w:bidi w:val="0"/>
        <w:spacing w:before="0" w:after="0"/>
        <w:jc w:val="left"/>
        <w:rPr/>
      </w:pPr>
      <w:r>
        <w:rPr/>
        <w:t xml:space="preserve"> </w:t>
      </w:r>
      <w:r>
        <w:rPr/>
        <w:t>,C7536_=_C7557 ,C7536_=_C7558 ,C7536_=_C7560 ,\nC7536_=_C8339 ,C7537_=_C7538 ,C7537_=_C7539 ,C7537_=_C7541 ,C7537_=_C7542 ,C7537_=_C7543 ,\nC7537_=_C7546 ,C7537_=_C7551 ,C7537_=_C7552 ,C7537_=_C7553 ,C7537_=_C7554 ,C7537_=_C7555 ,\nC7537_=_C7557 ,C7537_=_C7558 ,C7537_=_C7560 ,C7538_=_C7539 ,C7538_=_C7541 ,C7538_=_C7542 ,\nC7538_=_C7543 ,C7538_=_C7546 ,C7538_=_C7551 ,C7538_=_C7552 ,C7538_=_C7553 ,C7538_=_C7554 ,\nC7538_=_C7555 ,C7538_=_C7557 ,C7538_=_C7558 ,C7538_=_C7560 ,C7538_=_C8340 ,C7539_=_C7541 ,\nC7539_=_C7542 ,C7539_=_C7543 ,C7539_=_C7546 ,C7539_=_C7551 ,C7539_=_C7552 ,C7539_=_C7553 ,\nC7539_=_C7554 ,C7539_=_C7555 ,C7539_=_C7557 ,C7539_=_C7558 ,C7539_=_C7560 ,C7541_=_C7542 ,\nC7541_=_C7543 ,C7541_=_C7546 ,C7541_=_C7551 ,C7541_=_C7552 ,C7541_=_C7553 ,C7541_=_C7554 ,\nC7541_=_C7555 ,C7541_=_C7557 ,C7541_=_C7558 ,C7541_=_C7560 ,C7542_=_C7543 ,C7542_=_C7546 ,\nC7542_=_C7551 ,C7542_=_C7552 ,C7542_=_C7553 ,C7542_=_C7554 ,C7542_=_C7555 ,C7542_=_C7557 ,\nC7542_=_C7558 ,C7542_=_C7560 ,C7543_=_C7546 ,C7543_=_C7551 ,C7543_=_C7552 ,C7543_=_C7553 ,\nC7543_=_C7554 ,C7543_=_C7555 ,C7543_=_C7557 ,C7543_=_C7558 ,C7543_=_C7560 ,C7546_=_C7551 ,\nC7546_=_C7552 ,C7546_=_C7553 ,C7546_=_C7554 ,C7546_=_C7555 ,C7546_=_C7557 ,C7546_=_C7558 ,\nC7546_=_C7560 ,C7551_=_C7552 ,C7551_=_C7553 ,C7551_=_C7554 ,C7551_=_C7555 ,C7551_=_C7557 ,\nC7551_=_C7558 ,C7551_=_C7560 ,C7552_=_C7553 ,C7552_=_C7554 ,C7552_=_C7555 ,C7552_=_C7557 ,\nC7552_=_C7558 ,C7552_=_C7560 ,C7553_=_C7554 ,C7553_=_C7555 ,C7553_=_C7557 ,C7553_=_C7558 ,\nC7553_=_C7560 ,C7554_=_C7555 ,C7554_=_C7557 ,C7554_=_C7558 ,C7554_=_C7560 ,C7555_=_C7557 ,\nC7555_=_C7558 ,C7555_=_C7560 ,C7555_=_C8345 ,C7557_=_C7558 ,C7557_=_C7560 ,C7558_=_C7560 ,\nC7569_=_C7577 ,C7569_=_C7578 ,C7569_=_C7580 ,C7569_=_C7583 ,C7577_=_C7578 ,C7577_=_C7580 ,\nC7577_=_C7583 ,C7578_=_C7580 ,C7578_=_C7583 ,C7580_=_C7583 ,C7596_=_C7607 ,C7611_=_C7615 ,\nC7611_=_C7616 ,C7611_=_C7617 ,C7611_=_C7618 ,C7611_=_C7619 ,C7611_=_C7621 ,C7611_=_C7626 ,\nC7615_=_C7616 ,C7615_=_C7617 ,C7615_=_C7618 ,C7615_=_C7619 ,C7615_=_C7621 ,C7615_=_C7626 ,\nC7616_=_C7617 ,C7616_=_C7618 ,C7616_=_C7619 ,C7616_=_C7621 ,C7616_=_C7626 ,C7617_=_C7618 ,\nC7617_=_C7619 ,C7617_=_C7621 ,C7617_=_C7626 ,C7618_=_C7619 ,C7618_=_C7621 ,C7618_=_C7626 ,\nC7619_=_C7621 ,C7619_=_C7626 ,C7621_=_C7626 ,C8338_=_C8339 ,C8338_=_C8340 ,C8338_=_C8345 ,\nC8339_=_C8340 ,C8339_=_C8345 ,C8340_=_C8345 ,C8501_=_C8913 ,"];3304[shape=box, label="id:3304 level: 9\n5: C7499 C7528 C8336 C8347 C8348 \n5: C7499_=_C8347( C7499 C8347 ) C7499_=_C8348( C7499 C8348 ) C7528_=_C8347( C7528 C8347 ) C8336_=_C8347( C8336 C8347 ) C8347_=_C8348( C8347 C8348 ) "];3232-&gt;3304[label="4: C7499 C7528 C8336 C8348 \n1: C7499_=_C8348 ,"];3305[shape=box, label="id:3305 level: 9\n5: C7529 C7800 C8334 C8335 C8336 \n5: C7529_=_C8334( C7529 C8334 ) C7800_=_C8334( C7800 C8334 ) C7800_=_C8335( C7800 C8335 ) C8334_=_C8335( C8334 C8335 ) C8334_=_C8336( C8334 C8336 ) "];3233-&gt;3305[label="4: C7529 C7800 C8335 C8336 \n1: C7800_=_C8335 ,"];3306[shape=box, label="id:3306 level: 9\n16: C7439 C7915 C7945 C8212 C8214 \nC8238 C8239 C8430 C8431 C8641 C8764 \nC9281 C9282 C9283 C9295 C9338 \n30: C7439_=_C9281( C7439 C9281 ) C7439_=_C9295( C7439 C9295 ) C7915_=_C8212( C7915 C8212 ) C7915_=_C8238( C7915 C8238 ) C7915_=_C8430( C7915 C8430 ) \nC7915_=_C8431( C7915 C8431 ) C8212_=_C8214( C8212 C8214 ) C8212_=_C8238( C8212 C8238 ) C8212_=_C8430( C8212 C8430 ) C8212_=_C8431( C8212 C8431 ) C8214_=_C8239( C8214 C8239 ) \nC8214_=_C8641( C8214 C8641 ) C8214_=_C8764( C8214 C8764 ) C8214_=_C9281( C8214 C9281 ) C8238_=_C8239( C8238 C8239 ) C8238_=_C8430( C8238 C8430 ) C8238_=_C8431( C8238 C8431 ) \nC8239_=_C8641( C8239 C8641 ) C8239_=_C8764( C8239 C8764 ) C8239_=_C9281( C8239 C9281 ) C8430_=_C8431( C8430 C8431 ) C8430_=_C8641( C8430 C8641 ) C8431_=_C8764( C8431 C8764 ) \nC8641_=_C8764( C8641 C8764 ) C8641_=_C9281( C8641 C9281 ) C8764_=_C9281( C8764 C9281 ) C9281_=_C9282( C9281 C9282 ) C9281_=_C9283( C9281 C9283 ) C9281_=_C9295( C9281 C9295 ) \nC9282_=_C9283( C9282 C9283 ) "];3234-&gt;3306[label="15: C7439 C7915 C7945 C8212 C8214 \nC8238 C8239 C8430 C8431 C8641 C8764 \nC9282 C9283 C9295 C9338 \n22: C7439_=_C9295 ,C7915_=_C8212 ,C7915_=_C8238 ,C7915_=_C8430 ,C7915_=_C8431 ,\nC8212_=_C8214 ,C8212_=_C8238 ,C8212_=_C8430 ,C8212_=_C8431 ,C8214_=_C8239 ,C8214_=_C8641 ,\nC8214_=_C8764 ,C8238_=_C8239 ,C8238_=_C8430 ,C8238_=_C8431 ,C8239_=_C8641 ,C8239_=_C8764 ,\nC8430_=_C8431 ,C8430_=_C8641 ,C8431_=_C8764 ,C8641_=_C8764 ,C9282_=_C9283 ,"];3307[shape=box, label="id:3307 level: 9\n4: C8208 C8214 C8822 C9342 \n3: C8208_=_C9342( C8208 C9342 ) C8214_=_C9342( C8214 C9342 ) C8822_=_C9342( C8822 C9342 ) "];3235-&gt;3307[label="3: C8208 C8214 C8822 \n0: "];3308[shape=box, label="id:3308 level: 9\n6: C8130 C8208 C8829 C8830 C9020 \nC9341 \n4: C8130_=_C9341( C8130 C9341 ) C8829_=_C8830( C8829 C8830 ) C8830_=_C9341( C8830 C9341 ) C9020_=_C9341( C9020 C9341 ) "];3235-&gt;3308[label="5: C8130 C8208 C8829 C8830 C9020 \n1: C8829_=_C8830 ,"];3309[shape=box, label="id:3309 level: 9\n11: C2835 C8127 C8131 C8207 C8208 \nC8209 C8210 C8215 C8823 C8826 C8835 \n19: C2835_=_C8127( C2835 C8127 ) C2835_=_C8207( C2835 C8207 ) C2835_=_C8208( C2835 C8208 ) C2835_=_C8209( C2835 C8209 ) C2835_=_C8210( C2835 C8210 ) \nC2835_=_C8215( C2835 C8215 ) C8127_=_C8131( C8127 C8131 ) C8127_=_C8207( C8127 C8207 ) C8127_=_C8208( C8127 C8208 ) C8127_=_C8209( C8127 C8209 ) C8127_=_C8210( C8127 C8210 ) \nC8131_=_C8209( C8131 C8209 ) C8207_=_C8208( C8207 C8208 ) C8207_=_C8209( C8207 C8209 ) C8207_=_C8210( C8207 C8210 ) C8208_=_C8209( C8208 C8209 ) C8208_=_C8210( C8208 C8210 ) \nC8209_=_C8210( C8209 C8210 ) C8823_=_C8826( C8823 C8826 ) "];3235-&gt;3309[label="10: C2835 C8127 C8131 C8207 C8208 \nC8210 C8215 C8823 C8826 C8835 \n13: C2835_=_C8127 ,C2835_=_C8207 ,C2835_=_C8208 ,C2835_=_C8210 ,C2835_=_C8215 ,\nC8127_=_C8131 ,C8127_=_C8207 ,C8127_=_C8208 ,C8127_=_C8210 ,C8207_=_C8208 ,C8207_=_C8210 ,\nC8208_=_C8210 ,C8823_=_C8826 ,"];3310[shape=box, label="id:3310 level: 9\n10: C3687 C7445 C8126 C8217 C8218 \nC8219 C8430 C8641 C8642 C8643 \n22: C3687_=_C8218( C3687 C8218 ) C3687_=_C8430( C3687 C8430 ) C3687_=_C8641( C3687 C8641 ) C3687_=_C8642( C3687 C8642 ) C3687_=_C8643( C3687 C8643 ) \nC7445_=_C8218( C7445 C8218 ) C8126_=_C8217( C8126 C8217 ) C8126_=_C8218( C8126 C8218 ) C8126_=_C8219( C8126 C8219 ) C8217_=_C8218( C8217 C8218 ) C8217_=_C8219( C8217 C8219 ) \nC8218_=_C8219( C8218 C8219 ) C8218_=_C8430( C8218 C8430 ) C8218_=_C8641( C8218 C8641 ) C8218_=_C8642( C8218 C8642 ) C8218_=_C8643( C8218 C8643 ) C8430_=_C8641( C8430 C8641 ) \nC8430_=_C8642( C8430 C8642 ) C8430_=_C8643( C8430 C8643 ) C8641_=_C8642( C8641 C8642 ) C8641_=_C8643( C8641 C8643 ) C8642_=_C8643( C8642 C8643 ) "];3236-&gt;3310[label="9: C3687 C7445 C8126 C8217 C8219 \nC8430 C8641 C8642 C8643 \n13: C3687_=_C8430 ,C3687_=_C8641 ,C3687_=_C8642 ,C3687_=_C8643 ,C8126_=_C8217 ,\nC8126_=_C8219 ,C8217_=_C8219 ,C8430_=_C8641 ,C8430_=_C8642 ,C8430_=_C8643 ,C8641_=_C8642 ,\nC8641_=_C8643 ,C8642_=_C8643 ,"];3311[shape=box, label="id:3311 level: 9\n11: C2835 C7443 C7444 C8011 C8098 \nC8126 C8212 C8213 C8214 C8215 C8216 \n24: C2835_=_C8126( C2835 C8126 ) C2835_=_C8212( C2835 C8212 ) C2835_=_C8213( C2835 C8213 ) C2835_=_C8214( C2835 C8214 ) C2835_=_C8215( C2835 C8215 ) \nC2835_=_C8216( C2835 C8216 ) C7443_=_C7444( C7443 C7444 ) C7443_=_C8011( C7443 C8011 ) C7444_=_C8213( C7444 C8213 ) C8126_=_C8212( C8126 C8212 ) C8126_=_C8213( C8126 C8213 ) \nC8126_=_C8214( C8126 C8214 ) C8126_=_C8215( C8126 C8215 ) C8126_=_C8216( C8126 C8216 ) C8212_=_C8213( C8212 C8213 ) C8212_=_C8214( C8212 C8214 ) C8212_=_C8215( C8212 C8215 ) \nC8212_=_C8216( C8212 C8216 ) C8213_=_C8214( C8213 C8214 ) C8213_=_C8215( C8213 C8215 ) C8213_=_C8216( C8213 C8216 ) C8214_=_C8215( C8214 C8215 ) C8214_=_C8216( C8214 C8216 ) \nC8215_=_C8216( C8215 C8216 ) "];3236-&gt;3311[label="10: C2835 C7443 C7444 C8011 C8098 \nC8126 C8212 C8214 C8215 C8216 \n17: C2835_=_C8126 ,C2835_=_C8212 ,C2835_=_C8214 ,C2835_=_C8215 ,C2835_=_C8216 ,\nC7443_=_C7444 ,C7443_=_C8011 ,C8126_=_C8212 ,C8126_=_C8214 ,C8126_=_C8215 ,C8126_=_C8216 ,\nC8212_=_C8214 ,C8212_=_C8215 ,C8212_=_C8216 ,C8214_=_C8215 ,C8214_=_C8216 ,C8215_=_C8216 ,"];3312[shape=box, label="id:3312 level: 9\n6: C7145 C7392 C7976 C7977 C7978 \nC8144 \n8: C7145_=_C7976( C7145 C7976 ) C7145_=_C7977( C7145 C7977 ) C7145_=_C7978( C7145 C7978 ) C7392_=_C7977( C7392 C7977 ) C7976_=_C7977( C7976 C7977 ) \nC7976_=_C7978( C7976 C7978 ) C7977_=_C7978( C7977 C7978 ) C7977_=_C8144( C7977 C8144 ) "];3237-&gt;3312[label="5: C7145 C7392 C7976 C7978 C8144 \n3: C7145_=_C7976 ,C7145_=_C7978 ,C7976_=_C7978 ,"];3313[shape=box, label="id:3313 level: 9\n9: C7159 C7182 C8135 C8137 C8144 \nC8147 C8148 C8153 C8154 \n4: C7159_=_C8144( C7159 C8144 ) C8135_=_C8137( C8135 C8137 ) C8147_=_C8148( C8147 C8148 ) C8153_=_C8154( C8153 C8154 ) "];3237-&gt;3313[label="7: C7159 C7182 C8135 C8137 C8144 \nC8153 C8154 \n3: C7159_=_C8144 ,C8135_=_C8137 ,C8153_=_C8154 ,"];3314[shape=box, label="id:3314 level: 9\n11: C2687 C7906 C7907 C8236 C8377 \nC8383 C8396 C8836 C8837 C9257 C9259 \n20: C2687_=_C8236( C2687 C8236 ) C2687_=_C8396( C2687 C8396 ) C2687_=_C9257( C2687 C9257 ) C2687_=_C9259( C2687 C9259 ) C7906_=_C7907( C7906 C7907 ) \nC7906_=_C8377( C7906 C8377 ) C7907_=_C8383( C7907 C8383 ) C7907_=_C9257( C7907 C9257 ) C8236_=_C8396( C8236 C8396 ) C8236_=_C9257( C8236 C9257 ) C8236_=_C9259( C8236 C9259 ) \nC8377_=_C8383( C8377 C8383 ) C8377_=_C8396( C8377 C8396 ) C8383_=_C8396( C8383 C8396 ) C8383_=_C9257( C8383 C9257 ) C8396_=_C9257( C8396 C9257 ) C8396_=_C9259( C8396 C9259 ) \nC8836_=_C8837( C8836 C8837 ) C8837_=_C9257( C8837 C9257 ) C9257_=_C9259( C9257 C9259 ) "];3238-&gt;3314[label="10: C2687 C7906 C7907 C8236 C8377 \nC8383 C8396 C8836 C8837 C9259 \n13: C2687_=_C8236 ,C2687_=_C8396 ,C2687_=_C9259 ,C7906_=_C7907 ,C7906_=_C8377 ,\nC7907_=_C8383 ,C8236_=_C8396 ,C8236_=_C9259 ,C8377_=_C8383 ,C8377_=_C8396 ,C8383_=_C8396</w:t>
      </w:r>
    </w:p>
    <w:p>
      <w:pPr>
        <w:pStyle w:val="PreformattedText"/>
        <w:bidi w:val="0"/>
        <w:spacing w:before="0" w:after="0"/>
        <w:jc w:val="left"/>
        <w:rPr/>
      </w:pPr>
      <w:r>
        <w:rPr/>
        <w:t xml:space="preserve"> </w:t>
      </w:r>
      <w:r>
        <w:rPr/>
        <w:t>,\nC8396_=_C9259 ,C8836_=_C8837 ,"];3315[shape=box, label="id:3315 level: 9\n34: C4549 C7821 C8127 C8128 C8129 \nC8130 C8131 C8132 C8133 C8134 C8136 \nC8137 C8140 C8142 C8207 C8210 C8236 \nC8829 C8830 C8832 C8835 C8836 C8837 \nC8839 C9020 C9021 C9023 C9024 C9027 \nC9032 C9259 C9263 C9266 C9267 \n96: C4549_=_C8129( C4549 C8129 ) C4549_=_C8839( C4549 C8839 ) C4549_=_C9020( C4549 C9020 ) C4549_=_C9021( C4549 C9021 ) C4549_=_C9023( C4549 C9023 ) \nC4549_=_C9024( C4549 C9024 ) C4549_=_C9027( C4549 C9027 ) C4549_=_C9032( C4549 C9032 ) C7821_=_C8127( C7821 C8127 ) C7821_=_C8128( C7821 C8128 ) C7821_=_C8129( C7821 C8129 ) \nC7821_=_C8130( C7821 C8130 ) C7821_=_C8131( C7821 C8131 ) C7821_=_C8132( C7821 C8132 ) C7821_=_C8133( C7821 C8133 ) C7821_=_C8134( C7821 C8134 ) C8127_=_C8128( C8127 C8128 ) \nC8127_=_C8129( C8127 C8129 ) C8127_=_C8130( C8127 C8130 ) C8127_=_C8131( C8127 C8131 ) C8127_=_C8132( C8127 C8132 ) C8127_=_C8133( C8127 C8133 ) C8127_=_C8134( C8127 C8134 ) \nC8127_=_C8207( C8127 C8207 ) C8127_=_C8210( C8127 C8210 ) C8128_=_C8129( C8128 C8129 ) C8128_=_C8130( C8128 C8130 ) C8128_=_C8131( C8128 C8131 ) C8128_=_C8132( C8128 C8132 ) \nC8128_=_C8133( C8128 C8133 ) C8128_=_C8134( C8128 C8134 ) C8129_=_C8130( C8129 C8130 ) C8129_=_C8131( C8129 C8131 ) C8129_=_C8132( C8129 C8132 ) C8129_=_C8133( C8129 C8133 ) \nC8129_=_C8134( C8129 C8134 ) C8129_=_C8137( C8129 C8137 ) C8129_=_C8839( C8129 C8839 ) C8129_=_C9020( C8129 C9020 ) C8129_=_C9021( C8129 C9021 ) C8129_=_C9023( C8129 C9023 ) \nC8129_=_C9024( C8129 C9024 ) C8129_=_C9027( C8129 C9027 ) C8130_=_C8131( C8130 C8131 ) C8130_=_C8132( C8130 C8132 ) C8130_=_C8133( C8130 C8133 ) C8130_=_C8134( C8130 C8134 ) \nC8131_=_C8132( C8131 C8132 ) C8131_=_C8133( C8131 C8133 ) C8131_=_C8134( C8131 C8134 ) C8132_=_C8133( C8132 C8133 ) C8132_=_C8134( C8132 C8134 ) C8133_=_C8134( C8133 C8134 ) \nC8136_=_C8137( C8136 C8137 ) C8136_=_C8140( C8136 C8140 ) C8136_=_C8142( C8136 C8142 ) C8137_=_C8140( C8137 C8140 ) C8137_=_C8142( C8137 C8142 ) C8140_=_C8142( C8140 C8142 ) \nC8207_=_C8210( C8207 C8210 ) C8207_=_C8839( C8207 C8839 ) C8210_=_C9024( C8210 C9024 ) C8236_=_C9259( C8236 C9259 ) C8829_=_C8830( C8829 C8830 ) C8829_=_C8832( C8829 C8832 ) \nC8829_=_C8835( C8829 C8835 ) C8829_=_C8836( C8829 C8836 ) C8829_=_C8837( C8829 C8837 ) C8830_=_C8832( C8830 C8832 ) C8830_=_C8835( C8830 C8835 ) C8830_=_C8836( C8830 C8836 ) \nC8830_=_C8837( C8830 C8837 ) C8832_=_C8835( C8832 C8835 ) C8832_=_C8836( C8832 C8836 ) C8832_=_C8837( C8832 C8837 ) C8835_=_C8836( C8835 C8836 ) C8835_=_C8837( C8835 C8837 ) \nC8836_=_C8837( C8836 C8837 ) C8839_=_C9020( C8839 C9020 ) C8839_=_C9021( C8839 C9021 ) C8839_=_C9023( C8839 C9023 ) C8839_=_C9024( C8839 C9024 ) C8839_=_C9027( C8839 C9027 ) \nC9020_=_C9021( C9020 C9021 ) C9020_=_C9023( C9020 C9023 ) C9020_=_C9024( C9020 C9024 ) C9020_=_C9027( C9020 C9027 ) C9021_=_C9023( C9021 C9023 ) C9021_=_C9024( C9021 C9024 ) \nC9021_=_C9027( C9021 C9027 ) C9023_=_C9024( C9023 C9024 ) C9023_=_C9027( C9023 C9027 ) C9024_=_C9027( C9024 C9027 ) C9263_=_C9266( C9263 C9266 ) C9263_=_C9267( C9263 C9267 ) \nC9266_=_C9267( C9266 C9267 ) "];3240-&gt;3315[label="33: C4549 C7821 C8127 C8128 C8130 \nC8131 C8132 C8133 C8134 C8136 C8137 \nC8140 C8142 C8207 C8210 C8236 C8829 \nC8830 C8832 C8835 C8836 C8837 C8839 \nC9020 C9021 C9023 C9024 C9027 C9032 \nC9259 C9263 C9266 C9267 \n80: C4549_=_C8839 ,C4549_=_C9020 ,C4549_=_C9021 ,C4549_=_C9023 ,C4549_=_C9024 ,\nC4549_=_C9027 ,C4549_=_C9032 ,C7821_=_C8127 ,C7821_=_C8128 ,C7821_=_C8130 ,C7821_=_C8131 ,\nC7821_=_C8132 ,C7821_=_C8133 ,C7821_=_C8134 ,C8127_=_C8128 ,C8127_=_C8130 ,C8127_=_C8131 ,\nC8127_=_C8132 ,C8127_=_C8133 ,C8127_=_C8134 ,C8127_=_C8207 ,C8127_=_C8210 ,C8128_=_C8130 ,\nC8128_=_C8131 ,C8128_=_C8132 ,C8128_=_C8133 ,C8128_=_C8134 ,C8130_=_C8131 ,C8130_=_C8132 ,\nC8130_=_C8133 ,C8130_=_C8134 ,C8131_=_C8132 ,C8131_=_C8133 ,C8131_=_C8134 ,C8132_=_C8133 ,\nC8132_=_C8134 ,C8133_=_C8134 ,C8136_=_C8137 ,C8136_=_C8140 ,C8136_=_C8142 ,C8137_=_C8140 ,\nC8137_=_C8142 ,C8140_=_C8142 ,C8207_=_C8210 ,C8207_=_C8839 ,C8210_=_C9024 ,C8236_=_C9259 ,\nC8829_=_C8830 ,C8829_=_C8832 ,C8829_=_C8835 ,C8829_=_C8836 ,C8829_=_C8837 ,C8830_=_C8832 ,\nC8830_=_C8835 ,C8830_=_C8836 ,C8830_=_C8837 ,C8832_=_C8835 ,C8832_=_C8836 ,C8832_=_C8837 ,\nC8835_=_C8836 ,C8835_=_C8837 ,C8836_=_C8837 ,C8839_=_C9020 ,C8839_=_C9021 ,C8839_=_C9023 ,\nC8839_=_C9024 ,C8839_=_C9027 ,C9020_=_C9021 ,C9020_=_C9023 ,C9020_=_C9024 ,C9020_=_C9027 ,\nC9021_=_C9023 ,C9021_=_C9024 ,C9021_=_C9027 ,C9023_=_C9024 ,C9023_=_C9027 ,C9024_=_C9027 ,\nC9263_=_C9266 ,C9263_=_C9267 ,C9266_=_C9267 ,"];3316[shape=box, label="id:3316 level: 9\n9: C5153 C7912 C8439 C8481 C8496 \nC8505 C8519 C9097 C9180 \n3: C5153_=_C9097( C5153 C9097 ) C7912_=_C8496( C7912 C8496 ) C8496_=_C8519( C8496 C8519 ) "];3241-&gt;3316[label="8: C5153 C7912 C8439 C8481 C8505 \nC8519 C9097 C9180 \n1: C5153_=_C9097 ,"];3317[shape=box, label="id:3317 level: 9\n17: C4572 C8232 C9030 C9033 C9036 \nC9037 C9038 C9039 C9040 C9046 C9049 \nC9088 C9091 C9155 C9216 C9348 C9351 \n40: C4572_=_C8232( C4572 C8232 ) C4572_=_C9036( C4572 C9036 ) C4572_=_C9037( C4572 C9037 ) C4572_=_C9038( C4572 C9038 ) C4572_=_C9039( C4572 C9039 ) \nC4572_=_C9040( C4572 C9040 ) C4572_=_C9088( C4572 C9088 ) C4572_=_C9091( C4572 C9091 ) C8232_=_C9036( C8232 C9036 ) C8232_=_C9037( C8232 C9037 ) C8232_=_C9038( C8232 C9038 ) \nC8232_=_C9039( C8232 C9039 ) C8232_=_C9040( C8232 C9040 ) C9030_=_C9033( C9030 C9033 ) C9030_=_C9038( C9030 C9038 ) C9030_=_C9155( C9030 C9155 ) C9030_=_C9216( C9030 C9216 ) \nC9030_=_C9348( C9030 C9348 ) C9033_=_C9351( C9033 C9351 ) C9036_=_C9037( C9036 C9037 ) C9036_=_C9038( C9036 C9038 ) C9036_=_C9039( C9036 C9039 ) C9036_=_C9040( C9036 C9040 ) \nC9036_=_C9046( C9036 C9046 ) C9036_=_C9049( C9036 C9049 ) C9037_=_C9038( C9037 C9038 ) C9037_=_C9039( C9037 C9039 ) C9037_=_C9040( C9037 C9040 ) C9038_=_C9039( C9038 C9039 ) \nC9038_=_C9040( C9038 C9040 ) C9038_=_C9155( C9038 C9155 ) C9038_=_C9216( C9038 C9216 ) C9038_=_C9348( C9038 C9348 ) C9039_=_C9040( C9039 C9040 ) C9046_=_C9049( C9046 C9049 ) \nC9088_=_C9091( C9088 C9091 ) C9155_=_C9216( C9155 C9216 ) C9155_=_C9348( C9155 C9348 ) C9216_=_C9348( C9216 C9348 ) C9348_=_C9351( C9348 C9351 ) "];3242-&gt;3317[label="16: C4572 C8232 C9030 C9033 C9036 \nC9037 C9039 C9040 C9046 C9049 C9088 \nC9091 C9155 C9216 C9348 C9351 \n30: C4572_=_C8232 ,C4572_=_C9036 ,C4572_=_C9037 ,C4572_=_C9039 ,C4572_=_C9040 ,\nC4572_=_C9088 ,C4572_=_C9091 ,C8232_=_C9036 ,C8232_=_C9037 ,C8232_=_C9039 ,C8232_=_C9040 ,\nC9030_=_C9033 ,C9030_=_C9155 ,C9030_=_C9216 ,C9030_=_C9348 ,C9033_=_C9351 ,C9036_=_C9037 ,\nC9036_=_C9039 ,C9036_=_C9040 ,C9036_=_C9046 ,C9036_=_C9049 ,C9037_=_C9039 ,C9037_=_C9040 ,\nC9039_=_C9040 ,C9046_=_C9049 ,C9088_=_C9091 ,C9155_=_C9216 ,C9155_=_C9348 ,C9216_=_C9348 ,\nC9348_=_C9351 ,"];3318[shape=box, label="id:3318 level: 9\n27: C5153 C8234 C8235 C8489 C8916 \nC8917 C8918 C8919 C8920 C8924 C9036 \nC9037 C9039 C9040 C9046 C9048 C9049 \nC9050 C9051 C9052 C9089 C9090 C9095 \nC9097 C9330 C9450 C9698 \n50: C5153_=_C9097( C5153 C9097 ) C8234_=_C8235( C8234 C8235 ) C8489_=_C9089( C8489 C9089 ) C8489_=_C9090( C8489 C9090 ) C8489_=_C9095( C8489 C9095 ) \nC8916_=_C8917( C8916 C8917 ) C8916_=_C8918( C8916 C8918 ) C8916_=_C8919( C8916 C8919 ) C8916_=_C8920( C8916 C8920 ) C8916_=_C8924( C8916 C8924 ) C8917_=_C8918( C8917 C8918 ) \nC8917_=_C8919( C8917 C8919 ) C8917_=_C8920( C8917 C8920 ) C8917_=_C8924( C8917 C8924 ) C8918_=_C8919( C8918 C8919 ) C8918_=_C8920( C8918 C8920 ) C8918_=_C8924( C8918 C8924 ) \nC8919_=_C8920( C8919 C8920 ) C8919_=_C8924( C8919 C8924 ) C8920_=_C8924( C8920 C8924 ) C9036_=_C9037( C9036 C9037 ) C9036_=_C9039( C9036 C9039 ) C9036_=_C9040( C9036 C9040 ) \nC9036_=_C9046( C9036 C9046 ) C9036_=_C9048( C9036 C9048 ) C9036_=_C9049( C9036 C9049 ) C9036_=_C9050( C9036 C9050 ) C9036_=_C9051( C9036 C9051 ) C9036_=_C9052( C9036 C9052 ) \nC9037_=_C9039( C9037 C9039 ) C9037_=_C9040( C9037 C9040 ) C9039_=_C9040( C9039 C9040 ) C9046_=_C9048( C9046 C9048 ) C9046_=_C9049( C9046 C9049 ) C9046_=_C9050( C9046 C9050 ) \nC9046_=_C9051( C9046 C9051 ) C9046_=_C9052( C9046 C9052 ) C9048_=_C9049( C9048 C9049 ) C9048_=_C9050( C9048 C9050 ) C9048_=_C9051( C9048 C9051 ) C9048_=_C9052( C9048 C9052 ) \nC9049_=_C9050( C9049 C9050 ) C9049_=_C9051( C9049 C9051 ) C9049_=_C9052( C9049 C9052 ) C9050_=_C9051( C9050 C9051 ) C9050_=_C9052( C9050 C9052 ) C9051_=_C9052( C9051 C9052 ) \nC9089_=_C9090( C9089 C9090 ) C9089_=_C9095( C9089 C9095 ) C9090_=_C9095( C9090 C9095 ) "];3242-&gt;3318[label="26: C5153 C8234 C8235 C8489 C8916 \nC8917 C8918 C8919 C8920 C8924 C9036 \nC9037 C9039 C9040 C9046 C9049 C9050 \nC9051 C9052 C9089 C9090 C9095 C9097 \nC9330 C9450 C9698 \n44: C5153_=_C9097 ,C8234_=_C8235 ,C8489_=_C9089 ,C8489_=_C9090 ,C8489_=_C9095 ,\nC8916_=_C8917 ,C8916_=_C8918 ,C8916_=_C8919 ,C8916_=_C8920 ,C8916_=_C8924 ,C8917_=_C8918 ,\nC8917_=_C8919 ,C8917_=_C8920 ,C8917_=_C8924 ,C8918_=_C8919 ,C8918_=_C8920 ,C8918_=_C8924 ,\nC8919_=_C8920 ,C8919_=_C8924 ,C8920_=_C8924 ,C9036_=_C9037 ,C9036_=_C9039 ,C9036_=_C9040 ,\nC9036_=_C9046 ,C9036_=_C9049 ,C9036_=_C9050 ,C9036_=_C9051 ,C9036_=_C9052 ,C9037_=_C9039 ,\nC9037_=_C9040 ,C9039_=_C9040 ,C9046_=_C9049 ,C9046_=_C9050 ,C9046_=_C9051 ,C9046_=_C9052 ,\nC9049_=_C9050 ,C9049_=_C9051 ,C9049_=_C9052 ,C9050_=_C9051 ,C9050_=_C9052 ,C9051_=_C9052 ,\nC9089_=_C9090 ,C9089_=_C9095 ,C9090_=_C9095 ,"];3319[shape=box, label="id:3319 level: 9\n5: C8250 C8433 C8461 C8462 C8489 \n5: C8250_=_C8461( C8250 C8461 ) C8433_=_C8461( C8433 C8461 ) C8433_=_C8489( C8433 C8489 ) C8461_=_C8462( C8461 C8462 ) C8461_=_C8489( C8461 C8489 ) "];3243-&gt;3319[label="4: C8250 C8433 C8462 C8489 \n1: C8433_=_C8489 ,"];3320[shape=box, label="id:3320 level: 9\n22: C7638 C7639 C7640 C7641 C7642 \nC7643 C8217 C8233 C8237 C8238 C8239 \nC8240 C8241 C8253 C8402 C8433 C8434 \nC8468 C8519 C9329 C9338 C9449 \n35: C7638_=_C7639( C7638 C7639 ) C7638_=_C7640( C7638 C7640 ) C7638_=_C7641(</w:t>
      </w:r>
    </w:p>
    <w:p>
      <w:pPr>
        <w:pStyle w:val="PreformattedText"/>
        <w:bidi w:val="0"/>
        <w:spacing w:before="0" w:after="0"/>
        <w:jc w:val="left"/>
        <w:rPr/>
      </w:pPr>
      <w:r>
        <w:rPr/>
        <w:t xml:space="preserve"> </w:t>
      </w:r>
      <w:r>
        <w:rPr/>
        <w:t>C7638 C7641 ) C7638_=_C7642( C7638 C7642 ) C7638_=_C7643( C7638 C7643 ) \nC7639_=_C7640( C7639 C7640 ) C7639_=_C7641( C7639 C7641 ) C7639_=_C7642( C7639 C7642 ) C7639_=_C7643( C7639 C7643 ) C7640_=_C7641( C7640 C7641 ) C7640_=_C7642( C7640 C7642 ) \nC7640_=_C7643( C7640 C7643 ) C7641_=_C7642( C7641 C7642 ) C7641_=_C7643( C7641 C7643 ) C7642_=_C7643( C7642 C7643 ) C7643_=_C8402( C7643 C8402 ) C8217_=_C8233( C8217 C8233 ) \nC8217_=_C8237( C8217 C8237 ) C8217_=_C8238( C8217 C8238 ) C8217_=_C8239( C8217 C8239 ) C8217_=_C8240( C8217 C8240 ) C8217_=_C8241( C8217 C8241 ) C8237_=_C8238( C8237 C8238 ) \nC8237_=_C8239( C8237 C8239 ) C8237_=_C8240( C8237 C8240 ) C8237_=_C8241( C8237 C8241 ) C8237_=_C8402( C8237 C8402 ) C8238_=_C8239( C8238 C8239 ) C8238_=_C8240( C8238 C8240 ) \nC8238_=_C8241( C8238 C8241 ) C8239_=_C8240( C8239 C8240 ) C8239_=_C8241( C8239 C8241 ) C8240_=_C8241( C8240 C8241 ) C8433_=_C8434( C8433 C8434 ) C9329_=_C9338( C9329 C9338 ) "];3243-&gt;3320[label="21: C7638 C7639 C7640 C7641 C7642 \nC7643 C8217 C8233 C8237 C8238 C8239 \nC8240 C8241 C8253 C8433 C8434 C8468 \nC8519 C9329 C9338 C9449 \n33: C7638_=_C7639 ,C7638_=_C7640 ,C7638_=_C7641 ,C7638_=_C7642 ,C7638_=_C7643 ,\nC7639_=_C7640 ,C7639_=_C7641 ,C7639_=_C7642 ,C7639_=_C7643 ,C7640_=_C7641 ,C7640_=_C7642 ,\nC7640_=_C7643 ,C7641_=_C7642 ,C7641_=_C7643 ,C7642_=_C7643 ,C8217_=_C8233 ,C8217_=_C8237 ,\nC8217_=_C8238 ,C8217_=_C8239 ,C8217_=_C8240 ,C8217_=_C8241 ,C8237_=_C8238 ,C8237_=_C8239 ,\nC8237_=_C8240 ,C8237_=_C8241 ,C8238_=_C8239 ,C8238_=_C8240 ,C8238_=_C8241 ,C8239_=_C8240 ,\nC8239_=_C8241 ,C8240_=_C8241 ,C8433_=_C8434 ,C9329_=_C9338 ,"];3321[shape=box, label="id:3321 level: 9\n19: C2927 C7495 C7618 C7619 C8226 \nC8257 C8258 C8259 C8260 C8261 C8262 \nC8263 C8264 C8468 C8470 C8471 C8497 \nC8900 C8913 \n58: C2927_=_C7495( C2927 C7495 ) C2927_=_C8257( C2927 C8257 ) C2927_=_C8258( C2927 C8258 ) C2927_=_C8259( C2927 C8259 ) C2927_=_C8260( C2927 C8260 ) \nC2927_=_C8261( C2927 C8261 ) C2927_=_C8262( C2927 C8262 ) C2927_=_C8263( C2927 C8263 ) C2927_=_C8264( C2927 C8264 ) C2927_=_C8468( C2927 C8468 ) C2927_=_C8900( C2927 C8900 ) \nC2927_=_C8913( C2927 C8913 ) C7495_=_C8257( C7495 C8257 ) C7495_=_C8258( C7495 C8258 ) C7495_=_C8259( C7495 C8259 ) C7495_=_C8260( C7495 C8260 ) C7495_=_C8261( C7495 C8261 ) \nC7495_=_C8262( C7495 C8262 ) C7495_=_C8263( C7495 C8263 ) C7495_=_C8264( C7495 C8264 ) C7618_=_C7619( C7618 C7619 ) C7618_=_C8226( C7618 C8226 ) C7619_=_C8497( C7619 C8497 ) \nC8226_=_C8497( C8226 C8497 ) C8257_=_C8258( C8257 C8258 ) C8257_=_C8259( C8257 C8259 ) C8257_=_C8260( C8257 C8260 ) C8257_=_C8261( C8257 C8261 ) C8257_=_C8262( C8257 C8262 ) \nC8257_=_C8263( C8257 C8263 ) C8257_=_C8264( C8257 C8264 ) C8258_=_C8259( C8258 C8259 ) C8258_=_C8260( C8258 C8260 ) C8258_=_C8261( C8258 C8261 ) C8258_=_C8262( C8258 C8262 ) \nC8258_=_C8263( C8258 C8263 ) C8258_=_C8264( C8258 C8264 ) C8259_=_C8260( C8259 C8260 ) C8259_=_C8261( C8259 C8261 ) C8259_=_C8262( C8259 C8262 ) C8259_=_C8263( C8259 C8263 ) \nC8259_=_C8264( C8259 C8264 ) C8260_=_C8261( C8260 C8261 ) C8260_=_C8262( C8260 C8262 ) C8260_=_C8263( C8260 C8263 ) C8260_=_C8264( C8260 C8264 ) C8261_=_C8262( C8261 C8262 ) \nC8261_=_C8263( C8261 C8263 ) C8261_=_C8264( C8261 C8264 ) C8262_=_C8263( C8262 C8263 ) C8262_=_C8264( C8262 C8264 ) C8263_=_C8264( C8263 C8264 ) C8468_=_C8470( C8468 C8470 ) \nC8468_=_C8471( C8468 C8471 ) C8468_=_C8900( C8468 C8900 ) C8468_=_C8913( C8468 C8913 ) C8470_=_C8471( C8470 C8471 ) C8900_=_C8913( C8900 C8913 ) "];3244-&gt;3321[label="18: C7495 C7618 C7619 C8226 C8257 \nC8258 C8259 C8260 C8261 C8262 C8263 \nC8264 C8468 C8470 C8471 C8497 C8900 \nC8913 \n46: C7495_=_C8257 ,C7495_=_C8258 ,C7495_=_C8259 ,C7495_=_C8260 ,C7495_=_C8261 ,\nC7495_=_C8262 ,C7495_=_C8263 ,C7495_=_C8264 ,C7618_=_C7619 ,C7618_=_C8226 ,C7619_=_C8497 ,\nC8226_=_C8497 ,C8257_=_C8258 ,C8257_=_C8259 ,C8257_=_C8260 ,C8257_=_C8261 ,C8257_=_C8262 ,\nC8257_=_C8263 ,C8257_=_C8264 ,C8258_=_C8259 ,C8258_=_C8260 ,C8258_=_C8261 ,C8258_=_C8262 ,\nC8258_=_C8263 ,C8258_=_C8264 ,C8259_=_C8260 ,C8259_=_C8261 ,C8259_=_C8262 ,C8259_=_C8263 ,\nC8259_=_C8264 ,C8260_=_C8261 ,C8260_=_C8262 ,C8260_=_C8263 ,C8260_=_C8264 ,C8261_=_C8262 ,\nC8261_=_C8263 ,C8261_=_C8264 ,C8262_=_C8263 ,C8262_=_C8264 ,C8263_=_C8264 ,C8468_=_C8470 ,\nC8468_=_C8471 ,C8468_=_C8900 ,C8468_=_C8913 ,C8470_=_C8471 ,C8900_=_C8913 ,"];3322[shape=box, label="id:3322 level: 9\n34: C2911 C4572 C7824 C8237 C8250 \nC8252 C8253 C8254 C8255 C8256 C8257 \nC8259 C8260 C8261 C8262 C8263 C8264 \nC8434 C8462 C8468 C8470 C8471 C8489 \nC8900 C8913 C9036 C9050 C9051 C9052 \nC9088 C9089 C9090 C9091 C9095 \n90: C2911_=_C7824( C2911 C7824 ) C2911_=_C8250( C2911 C8250 ) C2911_=_C8252( C2911 C8252 ) C2911_=_C8253( C2911 C8253 ) C2911_=_C8254( C2911 C8254 ) \nC2911_=_C8255( C2911 C8255 ) C2911_=_C8256( C2911 C8256 ) C2911_=_C8462( C2911 C8462 ) C2911_=_C8468( C2911 C8468 ) C2911_=_C8470( C2911 C8470 ) C2911_=_C8471( C2911 C8471 ) \nC4572_=_C8489( C4572 C8489 ) C4572_=_C9036( C4572 C9036 ) C4572_=_C9088( C4572 C9088 ) C4572_=_C9089( C4572 C9089 ) C4572_=_C9090( C4572 C9090 ) C4572_=_C9091( C4572 C9091 ) \nC4572_=_C9095( C4572 C9095 ) C7824_=_C8250( C7824 C8250 ) C7824_=_C8252( C7824 C8252 ) C7824_=_C8253( C7824 C8253 ) C7824_=_C8254( C7824 C8254 ) C7824_=_C8255( C7824 C8255 ) \nC7824_=_C8256( C7824 C8256 ) C8250_=_C8252( C8250 C8252 ) C8250_=_C8253( C8250 C8253 ) C8250_=_C8254( C8250 C8254 ) C8250_=_C8255( C8250 C8255 ) C8250_=_C8256( C8250 C8256 ) \nC8252_=_C8253( C8252 C8253 ) C8252_=_C8254( C8252 C8254 ) C8252_=_C8255( C8252 C8255 ) C8252_=_C8256( C8252 C8256 ) C8253_=_C8254( C8253 C8254 ) C8253_=_C8255( C8253 C8255 ) \nC8253_=_C8256( C8253 C8256 ) C8254_=_C8255( C8254 C8255 ) C8254_=_C8256( C8254 C8256 ) C8255_=_C8256( C8255 C8256 ) C8257_=_C8259( C8257 C8259 ) C8257_=_C8260( C8257 C8260 ) \nC8257_=_C8261( C8257 C8261 ) C8257_=_C8262( C8257 C8262 ) C8257_=_C8263( C8257 C8263 ) C8257_=_C8264( C8257 C8264 ) C8259_=_C8260( C8259 C8260 ) C8259_=_C8261( C8259 C8261 ) \nC8259_=_C8262( C8259 C8262 ) C8259_=_C8263( C8259 C8263 ) C8259_=_C8264( C8259 C8264 ) C8260_=_C8261( C8260 C8261 ) C8260_=_C8262( C8260 C8262 ) C8260_=_C8263( C8260 C8263 ) \nC8260_=_C8264( C8260 C8264 ) C8261_=_C8262( C8261 C8262 ) C8261_=_C8263( C8261 C8263 ) C8261_=_C8264( C8261 C8264 ) C8262_=_C8263( C8262 C8263 ) C8262_=_C8264( C8262 C8264 ) \nC8263_=_C8264( C8263 C8264 ) C8462_=_C8468( C8462 C8468 ) C8462_=_C8470( C8462 C8470 ) C8462_=_C8471( C8462 C8471 ) C8468_=_C8470( C8468 C8470 ) C8468_=_C8471( C8468 C8471 ) \nC8468_=_C8900( C8468 C8900 ) C8468_=_C8913( C8468 C8913 ) C8470_=_C8471( C8470 C8471 ) C8489_=_C9088( C8489 C9088 ) C8489_=_C9089( C8489 C9089 ) C8489_=_C9090( C8489 C9090 ) \nC8489_=_C9091( C8489 C9091 ) C8489_=_C9095( C8489 C9095 ) C8900_=_C8913( C8900 C8913 ) C9036_=_C9050( C9036 C9050 ) C9036_=_C9051( C9036 C9051 ) C9036_=_C9052( C9036 C9052 ) \nC9050_=_C9051( C9050 C9051 ) C9050_=_C9052( C9050 C9052 ) C9051_=_C9052( C9051 C9052 ) C9088_=_C9089( C9088 C9089 ) C9088_=_C9090( C9088 C9090 ) C9088_=_C9091( C9088 C9091 ) \nC9088_=_C9095( C9088 C9095 ) C9089_=_C9090( C9089 C9090 ) C9089_=_C9091( C9089 C9091 ) C9089_=_C9095( C9089 C9095 ) C9090_=_C9091( C9090 C9091 ) C9090_=_C9095( C9090 C9095 ) \nC9091_=_C9095( C9091 C9095 ) "];3244-&gt;3322[label="33: C4572 C7824 C8237 C8250 C8252 \nC8253 C8254 C8255 C8256 C8257 C8259 \nC8260 C8261 C8262 C8263 C8264 C8434 \nC8462 C8468 C8470 C8471 C8489 C8900 \nC8913 C9036 C9050 C9051 C9052 C9088 \nC9089 C9090 C9091 C9095 \n79: C4572_=_C8489 ,C4572_=_C9036 ,C4572_=_C9088 ,C4572_=_C9089 ,C4572_=_C9090 ,\nC4572_=_C9091 ,C4572_=_C9095 ,C7824_=_C8250 ,C7824_=_C8252 ,C7824_=_C8253 ,C7824_=_C8254 ,\nC7824_=_C8255 ,C7824_=_C8256 ,C8250_=_C8252 ,C8250_=_C8253 ,C8250_=_C8254 ,C8250_=_C8255 ,\nC8250_=_C8256 ,C8252_=_C8253 ,C8252_=_C8254 ,C8252_=_C8255 ,C8252_=_C8256 ,C8253_=_C8254 ,\nC8253_=_C8255 ,C8253_=_C8256 ,C8254_=_C8255 ,C8254_=_C8256 ,C8255_=_C8256 ,C8257_=_C8259 ,\nC8257_=_C8260 ,C8257_=_C8261 ,C8257_=_C8262 ,C8257_=_C8263 ,C8257_=_C8264 ,C8259_=_C8260 ,\nC8259_=_C8261 ,C8259_=_C8262 ,C8259_=_C8263 ,C8259_=_C8264 ,C8260_=_C8261 ,C8260_=_C8262 ,\nC8260_=_C8263 ,C8260_=_C8264 ,C8261_=_C8262 ,C8261_=_C8263 ,C8261_=_C8264 ,C8262_=_C8263 ,\nC8262_=_C8264 ,C8263_=_C8264 ,C8462_=_C8468 ,C8462_=_C8470 ,C8462_=_C8471 ,C8468_=_C8470 ,\nC8468_=_C8471 ,C8468_=_C8900 ,C8468_=_C8913 ,C8470_=_C8471 ,C8489_=_C9088 ,C8489_=_C9089 ,\nC8489_=_C9090 ,C8489_=_C9091 ,C8489_=_C9095 ,C8900_=_C8913 ,C9036_=_C9050 ,C9036_=_C9051 ,\nC9036_=_C9052 ,C9050_=_C9051 ,C9050_=_C9052 ,C9051_=_C9052 ,C9088_=_C9089 ,C9088_=_C9090 ,\nC9088_=_C9091 ,C9088_=_C9095 ,C9089_=_C9090 ,C9089_=_C9091 ,C9089_=_C9095 ,C9090_=_C9091 ,\nC9090_=_C9095 ,C9091_=_C9095 ,"];3323[shape=box, label="id:3323 level: 9\n4: C9020 C9030 C9261 C9368 \n3: C9020_=_C9368( C9020 C9368 ) C9030_=_C9368( C9030 C9368 ) C9261_=_C9368( C9261 C9368 ) "];3245-&gt;3323[label="3: C9020 C9030 C9261 \n0: "];3324[shape=box, label="id:3324 level: 9\n31: C5218 C7452 C8839 C8866 C8868 \nC8869 C8878 C8879 C8880 C8898 C9024 \nC9027 C9028 C9242 C9243 C9244 C9245 \nC9248 C9251 C9261 C9262 C9263 C9264 \nC9266 C9267 C9274 C9275 C9276 C9277 \nC9278 C9279 \n80: C5218_=_C7452( C5218 C7452 ) C5218_=_C8898( C5218 C8898 ) C5218_=_C9261( C5218 C9261 ) C5218_=_C9262( C5218 C9262 ) C5218_=_C9263( C5218 C9263 ) \nC5218_=_C9264( C5218 C9264 ) C5218_=_C9266( C5218 C9266 ) C5218_=_C9267( C5218 C9267 ) C5218_=_C9274( C5218 C9274 ) C5218_=_C9275( C5218 C9275 ) C5218_=_C9276( C5218 C9276 ) \nC5218_=_C9277( C5218 C9277 ) C5218_=_C9278( C5218 C9278 ) C5218_=_C9279( C5218 C9279 ) C7452_=_C9261( C7452 C9261 ) C7452_=_C9262( C7452 C9262 ) C7452_=_C9263( C7452 C9263 ) \nC7452_=_C9264( C7452 C9264 ) C7452_=_C9266( C7452 C9266 ) C7452_=_C9267( C7452 C9267 ) C8839_=_C9024( C8839 C9024 ) C8839_=_C9027( C8839 C9027 ) C8866_=_C8868( C8866 C8868 ) \nC8866_=_C8869( C8866 C8869 ) C8868_=_C8869( C8868 C8869 ) C8878_=_C8879(</w:t>
      </w:r>
    </w:p>
    <w:p>
      <w:pPr>
        <w:pStyle w:val="PreformattedText"/>
        <w:bidi w:val="0"/>
        <w:spacing w:before="0" w:after="0"/>
        <w:jc w:val="left"/>
        <w:rPr/>
      </w:pPr>
      <w:r>
        <w:rPr/>
        <w:t xml:space="preserve"> </w:t>
      </w:r>
      <w:r>
        <w:rPr/>
        <w:t>C8878 C8879 ) C8878_=_C8880( C8878 C8880 ) C8879_=_C8880( C8879 C8880 ) C8898_=_C9274( C8898 C9274 ) \nC8898_=_C9275( C8898 C9275 ) C8898_=_C9276( C8898 C9276 ) C8898_=_C9277( C8898 C9277 ) C8898_=_C9278( C8898 C9278 ) C8898_=_C9279( C8898 C9279 ) C9024_=_C9027( C9024 C9027 ) \nC9242_=_C9243( C9242 C9243 ) C9242_=_C9244( C9242 C9244 ) C9242_=_C9245( C9242 C9245 ) C9242_=_C9248( C9242 C9248 ) C9242_=_C9251( C9242 C9251 ) C9243_=_C9244( C9243 C9244 ) \nC9243_=_C9245( C9243 C9245 ) C9243_=_C9248( C9243 C9248 ) C9243_=_C9251( C9243 C9251 ) C9244_=_C9245( C9244 C9245 ) C9244_=_C9248( C9244 C9248 ) C9244_=_C9251( C9244 C9251 ) \nC9245_=_C9248( C9245 C9248 ) C9245_=_C9251( C9245 C9251 ) C9248_=_C9251( C9248 C9251 ) C9261_=_C9262( C9261 C9262 ) C9261_=_C9263( C9261 C9263 ) C9261_=_C9264( C9261 C9264 ) \nC9261_=_C9266( C9261 C9266 ) C9261_=_C9267( C9261 C9267 ) C9262_=_C9263( C9262 C9263 ) C9262_=_C9264( C9262 C9264 ) C9262_=_C9266( C9262 C9266 ) C9262_=_C9267( C9262 C9267 ) \nC9263_=_C9264( C9263 C9264 ) C9263_=_C9266( C9263 C9266 ) C9263_=_C9267( C9263 C9267 ) C9264_=_C9266( C9264 C9266 ) C9264_=_C9267( C9264 C9267 ) C9266_=_C9267( C9266 C9267 ) \nC9274_=_C9275( C9274 C9275 ) C9274_=_C9276( C9274 C9276 ) C9274_=_C9277( C9274 C9277 ) C9274_=_C9278( C9274 C9278 ) C9274_=_C9279( C9274 C9279 ) C9275_=_C9276( C9275 C9276 ) \nC9275_=_C9277( C9275 C9277 ) C9275_=_C9278( C9275 C9278 ) C9275_=_C9279( C9275 C9279 ) C9276_=_C9277( C9276 C9277 ) C9276_=_C9278( C9276 C9278 ) C9276_=_C9279( C9276 C9279 ) \nC9277_=_C9278( C9277 C9278 ) C9277_=_C9279( C9277 C9279 ) C9278_=_C9279( C9278 C9279 ) "];3245-&gt;3324[label="30: C7452 C8839 C8866 C8868 C8869 \nC8878 C8879 C8880 C8898 C9024 C9027 \nC9028 C9242 C9243 C9244 C9245 C9248 \nC9251 C9261 C9262 C9263 C9264 C9266 \nC9267 C9274 C9275 C9276 C9277 C9278 \nC9279 \n66: C7452_=_C9261 ,C7452_=_C9262 ,C7452_=_C9263 ,C7452_=_C9264 ,C7452_=_C9266 ,\nC7452_=_C9267 ,C8839_=_C9024 ,C8839_=_C9027 ,C8866_=_C8868 ,C8866_=_C8869 ,C8868_=_C8869 ,\nC8878_=_C8879 ,C8878_=_C8880 ,C8879_=_C8880 ,C8898_=_C9274 ,C8898_=_C9275 ,C8898_=_C9276 ,\nC8898_=_C9277 ,C8898_=_C9278 ,C8898_=_C9279 ,C9024_=_C9027 ,C9242_=_C9243 ,C9242_=_C9244 ,\nC9242_=_C9245 ,C9242_=_C9248 ,C9242_=_C9251 ,C9243_=_C9244 ,C9243_=_C9245 ,C9243_=_C9248 ,\nC9243_=_C9251 ,C9244_=_C9245 ,C9244_=_C9248 ,C9244_=_C9251 ,C9245_=_C9248 ,C9245_=_C9251 ,\nC9248_=_C9251 ,C9261_=_C9262 ,C9261_=_C9263 ,C9261_=_C9264 ,C9261_=_C9266 ,C9261_=_C9267 ,\nC9262_=_C9263 ,C9262_=_C9264 ,C9262_=_C9266 ,C9262_=_C9267 ,C9263_=_C9264 ,C9263_=_C9266 ,\nC9263_=_C9267 ,C9264_=_C9266 ,C9264_=_C9267 ,C9266_=_C9267 ,C9274_=_C9275 ,C9274_=_C9276 ,\nC9274_=_C9277 ,C9274_=_C9278 ,C9274_=_C9279 ,C9275_=_C9276 ,C9275_=_C9277 ,C9275_=_C9278 ,\nC9275_=_C9279 ,C9276_=_C9277 ,C9276_=_C9278 ,C9276_=_C9279 ,C9277_=_C9278 ,C9277_=_C9279 ,\nC9278_=_C9279 ,"];3325[shape=box, label="id:3325 level: 9\n28: C7447 C8207 C8210 C8212 C8216 \nC8789 C8790 C8792 C8793 C8794 C8822 \nC8823 C8826 C8844 C8846 C8847 C8848 \nC8849 C8864 C8865 C8871 C8876 C8877 \nC8882 C8883 C8898 C9275 C9276 \n42: C7447_=_C8822( C7447 C8822 ) C7447_=_C8823( C7447 C8823 ) C7447_=_C8826( C7447 C8826 ) C8207_=_C8210( C8207 C8210 ) C8212_=_C8216( C8212 C8216 ) \nC8789_=_C8790( C8789 C8790 ) C8789_=_C8792( C8789 C8792 ) C8789_=_C8793( C8789 C8793 ) C8789_=_C8794( C8789 C8794 ) C8790_=_C8792( C8790 C8792 ) C8790_=_C8793( C8790 C8793 ) \nC8790_=_C8794( C8790 C8794 ) C8792_=_C8793( C8792 C8793 ) C8792_=_C8794( C8792 C8794 ) C8793_=_C8794( C8793 C8794 ) C8822_=_C8823( C8822 C8823 ) C8822_=_C8826( C8822 C8826 ) \nC8823_=_C8826( C8823 C8826 ) C8844_=_C8846( C8844 C8846 ) C8844_=_C8847( C8844 C8847 ) C8844_=_C8848( C8844 C8848 ) C8844_=_C8849( C8844 C8849 ) C8846_=_C8847( C8846 C8847 ) \nC8846_=_C8848( C8846 C8848 ) C8846_=_C8849( C8846 C8849 ) C8846_=_C9276( C8846 C9276 ) C8847_=_C8848( C8847 C8848 ) C8847_=_C8849( C8847 C8849 ) C8848_=_C8849( C8848 C8849 ) \nC8864_=_C8865( C8864 C8865 ) C8864_=_C8871( C8864 C8871 ) C8865_=_C8871( C8865 C8871 ) C8876_=_C8877( C8876 C8877 ) C8876_=_C8882( C8876 C8882 ) C8876_=_C8883( C8876 C8883 ) \nC8877_=_C8882( C8877 C8882 ) C8877_=_C8883( C8877 C8883 ) C8882_=_C8883( C8882 C8883 ) C8882_=_C9275( C8882 C9275 ) C8898_=_C9275( C8898 C9275 ) C8898_=_C9276( C8898 C9276 ) \nC9275_=_C9276( C9275 C9276 ) "];3246-&gt;3325[label="27: C7447 C8207 C8210 C8212 C8216 \nC8789 C8790 C8792 C8793 C8794 C8822 \nC8823 C8826 C8844 C8847 C8848 C8849 \nC8864 C8865 C8871 C8876 C8877 C8882 \nC8883 C8898 C9275 C9276 \n37: C7447_=_C8822 ,C7447_=_C8823 ,C7447_=_C8826 ,C8207_=_C8210 ,C8212_=_C8216 ,\nC8789_=_C8790 ,C8789_=_C8792 ,C8789_=_C8793 ,C8789_=_C8794 ,C8790_=_C8792 ,C8790_=_C8793 ,\nC8790_=_C8794 ,C8792_=_C8793 ,C8792_=_C8794 ,C8793_=_C8794 ,C8822_=_C8823 ,C8822_=_C8826 ,\nC8823_=_C8826 ,C8844_=_C8847 ,C8844_=_C8848 ,C8844_=_C8849 ,C8847_=_C8848 ,C8847_=_C8849 ,\nC8848_=_C8849 ,C8864_=_C8865 ,C8864_=_C8871 ,C8865_=_C8871 ,C8876_=_C8877 ,C8876_=_C8882 ,\nC8876_=_C8883 ,C8877_=_C8882 ,C8877_=_C8883 ,C8882_=_C8883 ,C8882_=_C9275 ,C8898_=_C9275 ,\nC8898_=_C9276 ,C9275_=_C9276 ,"];3326[shape=box, label="id:3326 level: 9\n43: C7137 C7631 C7637 C7638 C7639 \nC7640 C7641 C7642 C7643 C8789 C8790 \nC8792 C8793 C8794 C8795 C8823 C8826 \nC8844 C8847 C8848 C8849 C8916 C8917 \nC8918 C8919 C8920 C8924 C9050 C9051 \nC9052 C9242 C9243 C9244 C9245 C9248 \nC9251 C9264 C9266 C9267 C9274 C9275 \nC9277 C9278 \n94: C7631_=_C7637( C7631 C7637 ) C7631_=_C7638( C7631 C7638 ) C7631_=_C7639( C7631 C7639 ) C7631_=_C7640( C7631 C7640 ) C7631_=_C7641( C7631 C7641 ) \nC7631_=_C7642( C7631 C7642 ) C7631_=_C7643( C7631 C7643 ) C7637_=_C8916( C7637 C8916 ) C7637_=_C8917( C7637 C8917 ) C7637_=_C8918( C7637 C8918 ) C7637_=_C8919( C7637 C8919 ) \nC7637_=_C8920( C7637 C8920 ) C7637_=_C8924( C7637 C8924 ) C7638_=_C7639( C7638 C7639 ) C7638_=_C7640( C7638 C7640 ) C7638_=_C7641( C7638 C7641 ) C7638_=_C7642( C7638 C7642 ) \nC7638_=_C7643( C7638 C7643 ) C7639_=_C7640( C7639 C7640 ) C7639_=_C7641( C7639 C7641 ) C7639_=_C7642( C7639 C7642 ) C7639_=_C7643( C7639 C7643 ) C7640_=_C7641( C7640 C7641 ) \nC7640_=_C7642( C7640 C7642 ) C7640_=_C7643( C7640 C7643 ) C7641_=_C7642( C7641 C7642 ) C7641_=_C7643( C7641 C7643 ) C7642_=_C7643( C7642 C7643 ) C8789_=_C8790( C8789 C8790 ) \nC8789_=_C8792( C8789 C8792 ) C8789_=_C8793( C8789 C8793 ) C8789_=_C8794( C8789 C8794 ) C8789_=_C8795( C8789 C8795 ) C8790_=_C8792( C8790 C8792 ) C8790_=_C8793( C8790 C8793 ) \nC8790_=_C8794( C8790 C8794 ) C8790_=_C8795( C8790 C8795 ) C8792_=_C8793( C8792 C8793 ) C8792_=_C8794( C8792 C8794 ) C8792_=_C8795( C8792 C8795 ) C8793_=_C8794( C8793 C8794 ) \nC8793_=_C8795( C8793 C8795 ) C8794_=_C8795( C8794 C8795 ) C8823_=_C8826( C8823 C8826 ) C8844_=_C8847( C8844 C8847 ) C8844_=_C8848( C8844 C8848 ) C8844_=_C8849( C8844 C8849 ) \nC8847_=_C8848( C8847 C8848 ) C8847_=_C8849( C8847 C8849 ) C8847_=_C9277( C8847 C9277 ) C8848_=_C8849( C8848 C8849 ) C8848_=_C9278( C8848 C9278 ) C8916_=_C8917( C8916 C8917 ) \nC8916_=_C8918( C8916 C8918 ) C8916_=_C8919( C8916 C8919 ) C8916_=_C8920( C8916 C8920 ) C8916_=_C8924( C8916 C8924 ) C8917_=_C8918( C8917 C8918 ) C8917_=_C8919( C8917 C8919 ) \nC8917_=_C8920( C8917 C8920 ) C8917_=_C8924( C8917 C8924 ) C8918_=_C8919( C8918 C8919 ) C8918_=_C8920( C8918 C8920 ) C8918_=_C8924( C8918 C8924 ) C8919_=_C8920( C8919 C8920 ) \nC8919_=_C8924( C8919 C8924 ) C8920_=_C8924( C8920 C8924 ) C9050_=_C9051( C9050 C9051 ) C9050_=_C9052( C9050 C9052 ) C9051_=_C9052( C9051 C9052 ) C9242_=_C9243( C9242 C9243 ) \nC9242_=_C9244( C9242 C9244 ) C9242_=_C9245( C9242 C9245 ) C9242_=_C9248( C9242 C9248 ) C9242_=_C9251( C9242 C9251 ) C9243_=_C9244( C9243 C9244 ) C9243_=_C9245( C9243 C9245 ) \nC9243_=_C9248( C9243 C9248 ) C9243_=_C9251( C9243 C9251 ) C9244_=_C9245( C9244 C9245 ) C9244_=_C9248( C9244 C9248 ) C9244_=_C9251( C9244 C9251 ) C9245_=_C9248( C9245 C9248 ) \nC9245_=_C9251( C9245 C9251 ) C9248_=_C9251( C9248 C9251 ) C9264_=_C9266( C9264 C9266 ) C9264_=_C9267( C9264 C9267 ) C9266_=_C9267( C9266 C9267 ) C9274_=_C9275( C9274 C9275 ) \nC9274_=_C9277( C9274 C9277 ) C9274_=_C9278( C9274 C9278 ) C9275_=_C9277( C9275 C9277 ) C9275_=_C9278( C9275 C9278 ) C9277_=_C9278( C9277 C9278 ) "];3246-&gt;3326[label="42: C7137 C7631 C7637 C7638 C7639 \nC7640 C7641 C7642 C7643 C8789 C8790 \nC8792 C8793 C8794 C8823 C8826 C8844 \nC8847 C8848 C8849 C8916 C8917 C8918 \nC8919 C8920 C8924 C9050 C9051 C9052 \nC9242 C9243 C9244 C9245 C9248 C9251 \nC9264 C9266 C9267 C9274 C9275 C9277 \nC9278 \n89: C7631_=_C7637 ,C7631_=_C7638 ,C7631_=_C7639 ,C7631_=_C7640 ,C7631_=_C7641 ,\nC7631_=_C7642 ,C7631_=_C7643 ,C7637_=_C8916 ,C7637_=_C8917 ,C7637_=_C8918 ,C7637_=_C8919 ,\nC7637_=_C8920 ,C7637_=_C8924 ,C7638_=_C7639 ,C7638_=_C7640 ,C7638_=_C7641 ,C7638_=_C7642 ,\nC7638_=_C7643 ,C7639_=_C7640 ,C7639_=_C7641 ,C7639_=_C7642 ,C7639_=_C7643 ,C7640_=_C7641 ,\nC7640_=_C7642 ,C7640_=_C7643 ,C7641_=_C7642 ,C7641_=_C7643 ,C7642_=_C7643 ,C8789_=_C8790 ,\nC8789_=_C8792 ,C8789_=_C8793 ,C8789_=_C8794 ,C8790_=_C8792 ,C8790_=_C8793 ,C8790_=_C8794 ,\nC8792_=_C8793 ,C8792_=_C8794 ,C8793_=_C8794 ,C8823_=_C8826 ,C8844_=_C8847 ,C8844_=_C8848 ,\nC8844_=_C8849 ,C8847_=_C8848 ,C8847_=_C8849 ,C8847_=_C9277 ,C8848_=_C8849 ,C8848_=_C9278 ,\nC8916_=_C8917 ,C8916_=_C8918 ,C8916_=_C8919 ,C8916_=_C8920 ,C8916_=_C8924 ,C8917_=_C8918 ,\nC8917_=_C8919 ,C8917_=_C8920 ,C8917_=_C8924 ,C8918_=_C8919 ,C8918_=_C8920 ,C8918_=_C8924 ,\nC8919_=_C8920 ,C8919_=_C8924 ,C8920_=_C8924 ,C9050_=_C9051 ,C9050_=_C9052 ,C9051_=_C9052 ,\nC9242_=_C9243 ,C9242_=_C9244 ,C9242_=_C9245 ,C9242_=_C9248 ,C9242_=_C9251 ,C9243_=_C9244 ,\nC9243_=_C9245 ,C9243_=_C9248 ,C9243_=_C9251 ,C9244_=_C9245 ,C9244_=_C9248 ,C9244_=_C9251 ,\nC9245_=_C9248 ,C9245_=_C9251 ,C9248_=_C9251 ,C9264_=_C9266 ,C9264_=_C9267 ,C9266_=_C9267 ,\nC9274_=_C9275 ,C9274_=_C9277 ,C9274_=_C9278 ,C9275_=_C9277 ,C9275_=_C9278 ,C9277_=_C9278 ,"];3327[shape=box, label="id:3327 level: 9\n20: C4090 C7350 C7810 C7813 C7817 \nC7820 C8844 C8848</w:t>
      </w:r>
    </w:p>
    <w:p>
      <w:pPr>
        <w:pStyle w:val="PreformattedText"/>
        <w:bidi w:val="0"/>
        <w:spacing w:before="0" w:after="0"/>
        <w:jc w:val="left"/>
        <w:rPr/>
      </w:pPr>
      <w:r>
        <w:rPr/>
        <w:t xml:space="preserve"> </w:t>
      </w:r>
      <w:r>
        <w:rPr/>
        <w:t>C8864 C8865 C8866 \nC8868 C8869 C8870 C8871 C8872 C8881 \nC8885 C9274 C9278 \n53: C4090_=_C7350( C4090 C7350 ) C4090_=_C8864( C4090 C8864 ) C4090_=_C8865( C4090 C8865 ) C4090_=_C8866( C4090 C8866 ) C4090_=_C8868( C4090 C8868 ) \nC4090_=_C8869( C4090 C8869 ) C4090_=_C8870( C4090 C8870 ) C4090_=_C8871( C4090 C8871 ) C4090_=_C8872( C4090 C8872 ) C4090_=_C8881( C4090 C8881 ) C4090_=_C8885( C4090 C8885 ) \nC7350_=_C8864( C7350 C8864 ) C7350_=_C8865( C7350 C8865 ) C7350_=_C8866( C7350 C8866 ) C7350_=_C8868( C7350 C8868 ) C7350_=_C8869( C7350 C8869 ) C7350_=_C8870( C7350 C8870 ) \nC7350_=_C8871( C7350 C8871 ) C7350_=_C8872( C7350 C8872 ) C7810_=_C7813( C7810 C7813 ) C7817_=_C7820( C7817 C7820 ) C8844_=_C8848( C8844 C8848 ) C8848_=_C9278( C8848 C9278 ) \nC8864_=_C8865( C8864 C8865 ) C8864_=_C8866( C8864 C8866 ) C8864_=_C8868( C8864 C8868 ) C8864_=_C8869( C8864 C8869 ) C8864_=_C8870( C8864 C8870 ) C8864_=_C8871( C8864 C8871 ) \nC8864_=_C8872( C8864 C8872 ) C8865_=_C8866( C8865 C8866 ) C8865_=_C8868( C8865 C8868 ) C8865_=_C8869( C8865 C8869 ) C8865_=_C8870( C8865 C8870 ) C8865_=_C8871( C8865 C8871 ) \nC8865_=_C8872( C8865 C8872 ) C8866_=_C8868( C8866 C8868 ) C8866_=_C8869( C8866 C8869 ) C8866_=_C8870( C8866 C8870 ) C8866_=_C8871( C8866 C8871 ) C8866_=_C8872( C8866 C8872 ) \nC8868_=_C8869( C8868 C8869 ) C8868_=_C8870( C8868 C8870 ) C8868_=_C8871( C8868 C8871 ) C8868_=_C8872( C8868 C8872 ) C8869_=_C8870( C8869 C8870 ) C8869_=_C8871( C8869 C8871 ) \nC8869_=_C8872( C8869 C8872 ) C8870_=_C8871( C8870 C8871 ) C8870_=_C8872( C8870 C8872 ) C8871_=_C8872( C8871 C8872 ) C8881_=_C8885( C8881 C8885 ) C9274_=_C9278( C9274 C9278 ) "];3247-&gt;3327[label="19: C4090 C7350 C7810 C7813 C7817 \nC7820 C8844 C8848 C8864 C8865 C8866 \nC8868 C8869 C8871 C8872 C8881 C8885 \nC9274 C9278 \n44: C4090_=_C7350 ,C4090_=_C8864 ,C4090_=_C8865 ,C4090_=_C8866 ,C4090_=_C8868 ,\nC4090_=_C8869 ,C4090_=_C8871 ,C4090_=_C8872 ,C4090_=_C8881 ,C4090_=_C8885 ,C7350_=_C8864 ,\nC7350_=_C8865 ,C7350_=_C8866 ,C7350_=_C8868 ,C7350_=_C8869 ,C7350_=_C8871 ,C7350_=_C8872 ,\nC7810_=_C7813 ,C7817_=_C7820 ,C8844_=_C8848 ,C8848_=_C9278 ,C8864_=_C8865 ,C8864_=_C8866 ,\nC8864_=_C8868 ,C8864_=_C8869 ,C8864_=_C8871 ,C8864_=_C8872 ,C8865_=_C8866 ,C8865_=_C8868 ,\nC8865_=_C8869 ,C8865_=_C8871 ,C8865_=_C8872 ,C8866_=_C8868 ,C8866_=_C8869 ,C8866_=_C8871 ,\nC8866_=_C8872 ,C8868_=_C8869 ,C8868_=_C8871 ,C8868_=_C8872 ,C8869_=_C8871 ,C8869_=_C8872 ,\nC8871_=_C8872 ,C8881_=_C8885 ,C9274_=_C9278 ,"];3328[shape=box, label="id:3328 level: 9\n31: C2164 C6933 C6953 C6954 C7670 \nC7751 C7752 C7753 C7754 C7755 C7756 \nC7810 C7812 C7813 C7815 C7816 C7818 \nC7819 C7938 C7952 C8142 C8248 C8264 \nC8864 C8865 C8866 C8868 C8869 C8871 \nC8872 C9321 \n76: C2164_=_C7751( C2164 C7751 ) C2164_=_C7810( C2164 C7810 ) C2164_=_C7812( C2164 C7812 ) C2164_=_C7813( C2164 C7813 ) C2164_=_C7815( C2164 C7815 ) \nC2164_=_C7816( C2164 C7816 ) C2164_=_C7818( C2164 C7818 ) C2164_=_C7819( C2164 C7819 ) C6933_=_C6953( C6933 C6953 ) C6933_=_C6954( C6933 C6954 ) C6933_=_C7751( C6933 C7751 ) \nC6933_=_C7752( C6933 C7752 ) C6933_=_C7753( C6933 C7753 ) C6933_=_C7754( C6933 C7754 ) C6933_=_C7755( C6933 C7755 ) C6933_=_C7756( C6933 C7756 ) C6953_=_C6954( C6953 C6954 ) \nC6953_=_C7938( C6953 C7938 ) C6954_=_C7952( C6954 C7952 ) C7670_=_C8142( C7670 C8142 ) C7670_=_C8264( C7670 C8264 ) C7670_=_C9321( C7670 C9321 ) C7751_=_C7752( C7751 C7752 ) \nC7751_=_C7753( C7751 C7753 ) C7751_=_C7754( C7751 C7754 ) C7751_=_C7755( C7751 C7755 ) C7751_=_C7756( C7751 C7756 ) C7751_=_C7810( C7751 C7810 ) C7751_=_C7812( C7751 C7812 ) \nC7751_=_C7813( C7751 C7813 ) C7752_=_C7753( C7752 C7753 ) C7752_=_C7754( C7752 C7754 ) C7752_=_C7755( C7752 C7755 ) C7752_=_C7756( C7752 C7756 ) C7753_=_C7754( C7753 C7754 ) \nC7753_=_C7755( C7753 C7755 ) C7753_=_C7756( C7753 C7756 ) C7753_=_C9321( C7753 C9321 ) C7754_=_C7755( C7754 C7755 ) C7754_=_C7756( C7754 C7756 ) C7755_=_C7756( C7755 C7756 ) \nC7810_=_C7812( C7810 C7812 ) C7810_=_C7813( C7810 C7813 ) C7812_=_C7813( C7812 C7813 ) C7812_=_C8872( C7812 C8872 ) C7815_=_C7816( C7815 C7816 ) C7815_=_C7818( C7815 C7818 ) \nC7815_=_C7819( C7815 C7819 ) C7816_=_C7818( C7816 C7818 ) C7816_=_C7819( C7816 C7819 ) C7818_=_C7819( C7818 C7819 ) C7938_=_C7952( C7938 C7952 ) C8142_=_C8264( C8142 C8264 ) \nC8142_=_C9321( C8142 C9321 ) C8264_=_C9321( C8264 C9321 ) C8864_=_C8865( C8864 C8865 ) C8864_=_C8866( C8864 C8866 ) C8864_=_C8868( C8864 C8868 ) C8864_=_C8869( C8864 C8869 ) \nC8864_=_C8871( C8864 C8871 ) C8864_=_C8872( C8864 C8872 ) C8865_=_C8866( C8865 C8866 ) C8865_=_C8868( C8865 C8868 ) C8865_=_C8869( C8865 C8869 ) C8865_=_C8871( C8865 C8871 ) \nC8865_=_C8872( C8865 C8872 ) C8866_=_C8868( C8866 C8868 ) C8866_=_C8869( C8866 C8869 ) C8866_=_C8871( C8866 C8871 ) C8866_=_C8872( C8866 C8872 ) C8868_=_C8869( C8868 C8869 ) \nC8868_=_C8871( C8868 C8871 ) C8868_=_C8872( C8868 C8872 ) C8869_=_C8871( C8869 C8871 ) C8869_=_C8872( C8869 C8872 ) C8871_=_C8872( C8871 C8872 ) "];3247-&gt;3328[label="30: C2164 C6933 C6953 C6954 C7670 \nC7751 C7752 C7753 C7754 C7755 C7756 \nC7810 C7813 C7815 C7816 C7818 C7819 \nC7938 C7952 C8142 C8248 C8264 C8864 \nC8865 C8866 C8868 C8869 C8871 C8872 \nC9321 \n71: C2164_=_C7751 ,C2164_=_C7810 ,C2164_=_C7813 ,C2164_=_C7815 ,C2164_=_C7816 ,\nC2164_=_C7818 ,C2164_=_C7819 ,C6933_=_C6953 ,C6933_=_C6954 ,C6933_=_C7751 ,C6933_=_C7752 ,\nC6933_=_C7753 ,C6933_=_C7754 ,C6933_=_C7755 ,C6933_=_C7756 ,C6953_=_C6954 ,C6953_=_C7938 ,\nC6954_=_C7952 ,C7670_=_C8142 ,C7670_=_C8264 ,C7670_=_C9321 ,C7751_=_C7752 ,C7751_=_C7753 ,\nC7751_=_C7754 ,C7751_=_C7755 ,C7751_=_C7756 ,C7751_=_C7810 ,C7751_=_C7813 ,C7752_=_C7753 ,\nC7752_=_C7754 ,C7752_=_C7755 ,C7752_=_C7756 ,C7753_=_C7754 ,C7753_=_C7755 ,C7753_=_C7756 ,\nC7753_=_C9321 ,C7754_=_C7755 ,C7754_=_C7756 ,C7755_=_C7756 ,C7810_=_C7813 ,C7815_=_C7816 ,\nC7815_=_C7818 ,C7815_=_C7819 ,C7816_=_C7818 ,C7816_=_C7819 ,C7818_=_C7819 ,C7938_=_C7952 ,\nC8142_=_C8264 ,C8142_=_C9321 ,C8264_=_C9321 ,C8864_=_C8865 ,C8864_=_C8866 ,C8864_=_C8868 ,\nC8864_=_C8869 ,C8864_=_C8871 ,C8864_=_C8872 ,C8865_=_C8866 ,C8865_=_C8868 ,C8865_=_C8869 ,\nC8865_=_C8871 ,C8865_=_C8872 ,C8866_=_C8868 ,C8866_=_C8869 ,C8866_=_C8871 ,C8866_=_C8872 ,\nC8868_=_C8869 ,C8868_=_C8871 ,C8868_=_C8872 ,C8869_=_C8871 ,C8869_=_C8872 ,C8871_=_C8872 ,"];3329[shape=box, label="id:3329 level: 9\n32: C4090 C6654 C6687 C7141 C7413 \nC7494 C7530 C7531 C7644 C7645 C7665 \nC7666 C7667 C7668 C7669 C7670 C8847 \nC8849 C8872 C8876 C8877 C8878 C8879 \nC8880 C8881 C8882 C8883 C8885 C8895 \nC8897 C9277 C9279 \n79: C4090_=_C8872( C4090 C8872 ) C4090_=_C8876( C4090 C8876 ) C4090_=_C8877( C4090 C8877 ) C4090_=_C8878( C4090 C8878 ) C4090_=_C8879( C4090 C8879 ) \nC4090_=_C8880( C4090 C8880 ) C4090_=_C8881( C4090 C8881 ) C4090_=_C8882( C4090 C8882 ) C4090_=_C8883( C4090 C8883 ) C4090_=_C8885( C4090 C8885 ) C6654_=_C6687( C6654 C6687 ) \nC6687_=_C8895( C6687 C8895 ) C6687_=_C8897( C6687 C8897 ) C7413_=_C7530( C7413 C7530 ) C7413_=_C7531( C7413 C7531 ) C7494_=_C7645( C7494 C7645 ) C7530_=_C7531( C7530 C7531 ) \nC7644_=_C7665( C7644 C7665 ) C7644_=_C7666( C7644 C7666 ) C7644_=_C7667( C7644 C7667 ) C7644_=_C7668( C7644 C7668 ) C7644_=_C7669( C7644 C7669 ) C7644_=_C7670( C7644 C7670 ) \nC7665_=_C7666( C7665 C7666 ) C7665_=_C7667( C7665 C7667 ) C7665_=_C7668( C7665 C7668 ) C7665_=_C7669( C7665 C7669 ) C7665_=_C7670( C7665 C7670 ) C7666_=_C7667( C7666 C7667 ) \nC7666_=_C7668( C7666 C7668 ) C7666_=_C7669( C7666 C7669 ) C7666_=_C7670( C7666 C7670 ) C7667_=_C7668( C7667 C7668 ) C7667_=_C7669( C7667 C7669 ) C7667_=_C7670( C7667 C7670 ) \nC7668_=_C7669( C7668 C7669 ) C7668_=_C7670( C7668 C7670 ) C7669_=_C7670( C7669 C7670 ) C8847_=_C8849( C8847 C8849 ) C8847_=_C9277( C8847 C9277 ) C8849_=_C9279( C8849 C9279 ) \nC8876_=_C8877( C8876 C8877 ) C8876_=_C8878( C8876 C8878 ) C8876_=_C8879( C8876 C8879 ) C8876_=_C8880( C8876 C8880 ) C8876_=_C8881( C8876 C8881 ) C8876_=_C8882( C8876 C8882 ) \nC8876_=_C8883( C8876 C8883 ) C8876_=_C8885( C8876 C8885 ) C8877_=_C8878( C8877 C8878 ) C8877_=_C8879( C8877 C8879 ) C8877_=_C8880( C8877 C8880 ) C8877_=_C8881( C8877 C8881 ) \nC8877_=_C8882( C8877 C8882 ) C8877_=_C8883( C8877 C8883 ) C8877_=_C8885( C8877 C8885 ) C8878_=_C8879( C8878 C8879 ) C8878_=_C8880( C8878 C8880 ) C8878_=_C8881( C8878 C8881 ) \nC8878_=_C8882( C8878 C8882 ) C8878_=_C8883( C8878 C8883 ) C8878_=_C8885( C8878 C8885 ) C8879_=_C8880( C8879 C8880 ) C8879_=_C8881( C8879 C8881 ) C8879_=_C8882( C8879 C8882 ) \nC8879_=_C8883( C8879 C8883 ) C8879_=_C8885( C8879 C8885 ) C8880_=_C8881( C8880 C8881 ) C8880_=_C8882( C8880 C8882 ) C8880_=_C8883( C8880 C8883 ) C8880_=_C8885( C8880 C8885 ) \nC8881_=_C8882( C8881 C8882 ) C8881_=_C8883( C8881 C8883 ) C8881_=_C8885( C8881 C8885 ) C8882_=_C8883( C8882 C8883 ) C8882_=_C8885( C8882 C8885 ) C8883_=_C8885( C8883 C8885 ) \nC8895_=_C8897( C8895 C8897 ) C9277_=_C9279( C9277 C9279 ) "];3248-&gt;3329[label="30: C4090 C6654 C6687 C7141 C7413 \nC7494 C7530 C7531 C7644 C7645 C7665 \nC7666 C7667 C7668 C7669 C7670 C8847 \nC8849 C8872 C8876 C8877 C8878 C8879 \nC8880 C8881 C8882 C8883 C8885 C9277 \nC9279 \n76: C4090_=_C8872 ,C4090_=_C8876 ,C4090_=_C8877 ,C4090_=_C8878 ,C4090_=_C8879 ,\nC4090_=_C8880 ,C4090_=_C8881 ,C4090_=_C8882 ,C4090_=_C8883 ,C4090_=_C8885 ,C6654_=_C6687 ,\nC7413_=_C7530 ,C7413_=_C7531 ,C7494_=_C7645 ,C7530_=_C7531 ,C7644_=_C7665 ,C7644_=_C7666 ,\nC7644_=_C7667 ,C7644_=_C7668 ,C7644_=_C7669 ,C7644_=_C7670 ,C7665_=_C7666 ,C7665_=_C7667 ,\nC7665_=_C7668 ,C7665_=_C7669 ,C7665_=_C7670 ,C7666_=_C7667 ,C7666_=_C7668 ,C7666_=_C7669 ,\nC7666_=_C7670 ,C7667_=_C7668 ,C7667_=_C7669 ,C7667_=_C7670 ,C7668_=_C7669 ,C7668_=_C7670 ,\nC7669_=_C7670 ,C8847_=_C8849 ,C8847_=_C9277 ,C8849_=_C9279 ,C8876_=_C8877 ,C8876_=_C8878 ,\nC8876_=_C8879 ,C8876_=_C8880 ,C8876_=_C8881 ,C8876_=_C8882 ,C8876_=_C8883 ,C8876_=_C8885 ,\nC8877_=_C8878 ,C8877_=_C8879 ,C8877_=_C8880 ,C8877_=_C8881 ,C8877_=_C8882 ,C8877_=_C8883 ,\nC8877_=_C8885 ,C8878_=_C8879 ,C8878_=_C8880 ,C8878_=_C8881</w:t>
      </w:r>
    </w:p>
    <w:p>
      <w:pPr>
        <w:pStyle w:val="PreformattedText"/>
        <w:bidi w:val="0"/>
        <w:spacing w:before="0" w:after="0"/>
        <w:jc w:val="left"/>
        <w:rPr/>
      </w:pPr>
      <w:r>
        <w:rPr/>
        <w:t xml:space="preserve"> </w:t>
      </w:r>
      <w:r>
        <w:rPr/>
        <w:t>,C8878_=_C8882 ,C8878_=_C8883 ,\nC8878_=_C8885 ,C8879_=_C8880 ,C8879_=_C8881 ,C8879_=_C8882 ,C8879_=_C8883 ,C8879_=_C8885 ,\nC8880_=_C8881 ,C8880_=_C8882 ,C8880_=_C8883 ,C8880_=_C8885 ,C8881_=_C8882 ,C8881_=_C8883 ,\nC8881_=_C8885 ,C8882_=_C8883 ,C8882_=_C8885 ,C8883_=_C8885 ,C9277_=_C9279 ,"];3330[shape=box, label="id:3330 level: 9\n18: C6935 C7672 C7701 C7741 C7745 \nC7746 C7747 C7748 C7749 C8442 C8449 \nC8450 C8511 C9291 C9311 C9312 C9313 \nC9314 \n49: C6935_=_C8442( C6935 C8442 ) C6935_=_C8449( C6935 C8449 ) C7672_=_C7741( C7672 C7741 ) C7672_=_C7745( C7672 C7745 ) C7672_=_C7746( C7672 C7746 ) \nC7672_=_C7747( C7672 C7747 ) C7672_=_C7748( C7672 C7748 ) C7672_=_C7749( C7672 C7749 ) C7701_=_C8449( C7701 C8449 ) C7701_=_C8450( C7701 C8450 ) C7741_=_C7745( C7741 C7745 ) \nC7741_=_C7746( C7741 C7746 ) C7741_=_C7747( C7741 C7747 ) C7741_=_C7748( C7741 C7748 ) C7741_=_C7749( C7741 C7749 ) C7745_=_C7746( C7745 C7746 ) C7745_=_C7747( C7745 C7747 ) \nC7745_=_C7748( C7745 C7748 ) C7745_=_C7749( C7745 C7749 ) C7746_=_C7747( C7746 C7747 ) C7746_=_C7748( C7746 C7748 ) C7746_=_C7749( C7746 C7749 ) C7747_=_C7748( C7747 C7748 ) \nC7747_=_C7749( C7747 C7749 ) C7748_=_C7749( C7748 C7749 ) C8442_=_C8449( C8442 C8449 ) C8449_=_C8450( C8449 C8450 ) C8449_=_C8511( C8449 C8511 ) C8449_=_C9291( C8449 C9291 ) \nC8449_=_C9311( C8449 C9311 ) C8449_=_C9312( C8449 C9312 ) C8449_=_C9313( C8449 C9313 ) C8449_=_C9314( C8449 C9314 ) C8450_=_C9314( C8450 C9314 ) C8511_=_C9291( C8511 C9291 ) \nC8511_=_C9311( C8511 C9311 ) C8511_=_C9312( C8511 C9312 ) C8511_=_C9313( C8511 C9313 ) C8511_=_C9314( C8511 C9314 ) C9291_=_C9311( C9291 C9311 ) C9291_=_C9312( C9291 C9312 ) \nC9291_=_C9313( C9291 C9313 ) C9291_=_C9314( C9291 C9314 ) C9311_=_C9312( C9311 C9312 ) C9311_=_C9313( C9311 C9313 ) C9311_=_C9314( C9311 C9314 ) C9312_=_C9313( C9312 C9313 ) \nC9312_=_C9314( C9312 C9314 ) C9313_=_C9314( C9313 C9314 ) "];3249-&gt;3330[label="17: C6935 C7672 C7701 C7741 C7745 \nC7746 C7747 C7748 C7749 C8442 C8450 \nC8511 C9291 C9311 C9312 C9313 C9314 \n39: C6935_=_C8442 ,C7672_=_C7741 ,C7672_=_C7745 ,C7672_=_C7746 ,C7672_=_C7747 ,\nC7672_=_C7748 ,C7672_=_C7749 ,C7701_=_C8450 ,C7741_=_C7745 ,C7741_=_C7746 ,C7741_=_C7747 ,\nC7741_=_C7748 ,C7741_=_C7749 ,C7745_=_C7746 ,C7745_=_C7747 ,C7745_=_C7748 ,C7745_=_C7749 ,\nC7746_=_C7747 ,C7746_=_C7748 ,C7746_=_C7749 ,C7747_=_C7748 ,C7747_=_C7749 ,C7748_=_C7749 ,\nC8450_=_C9314 ,C8511_=_C9291 ,C8511_=_C9311 ,C8511_=_C9312 ,C8511_=_C9313 ,C8511_=_C9314 ,\nC9291_=_C9311 ,C9291_=_C9312 ,C9291_=_C9313 ,C9291_=_C9314 ,C9311_=_C9312 ,C9311_=_C9313 ,\nC9311_=_C9314 ,C9312_=_C9313 ,C9312_=_C9314 ,C9313_=_C9314 ,"];3331[shape=box, label="id:3331 level: 9\n30: C6675 C6933 C7418 C7495 C7644 \nC7671 C7672 C7673 C7674 C7675 C7676 \nC7677 C7678 C7679 C7680 C7913 C7914 \nC7923 C7974 C8009 C8010 C8072 C8096 \nC8097 C8408 C8409 C8410 C8422 C8423 \nC8424 \n115: C6675_=_C7673( C6675 C7673 ) C6933_=_C7418( C6933 C7418 ) C6933_=_C7495( C6933 C7495 ) C6933_=_C7644( C6933 C7644 ) C6933_=_C7671( C6933 C7671 ) \nC6933_=_C7672( C6933 C7672 ) C6933_=_C7673( C6933 C7673 ) C6933_=_C7674( C6933 C7674 ) C6933_=_C7675( C6933 C7675 ) C6933_=_C7676( C6933 C7676 ) C6933_=_C7677( C6933 C7677 ) \nC6933_=_C7678( C6933 C7678 ) C6933_=_C7679( C6933 C7679 ) C6933_=_C7680( C6933 C7680 ) C7418_=_C7495( C7418 C7495 ) C7418_=_C7644( C7418 C7644 ) C7418_=_C7671( C7418 C7671 ) \nC7418_=_C7672( C7418 C7672 ) C7418_=_C7673( C7418 C7673 ) C7418_=_C7674( C7418 C7674 ) C7418_=_C7675( C7418 C7675 ) C7418_=_C7676( C7418 C7676 ) C7418_=_C7677( C7418 C7677 ) \nC7418_=_C7678( C7418 C7678 ) C7418_=_C7679( C7418 C7679 ) C7418_=_C7680( C7418 C7680 ) C7495_=_C7644( C7495 C7644 ) C7495_=_C7671( C7495 C7671 ) C7495_=_C7672( C7495 C7672 ) \nC7495_=_C7673( C7495 C7673 ) C7495_=_C7674( C7495 C7674 ) C7495_=_C7675( C7495 C7675 ) C7495_=_C7676( C7495 C7676 ) C7495_=_C7677( C7495 C7677 ) C7495_=_C7678( C7495 C7678 ) \nC7495_=_C7679( C7495 C7679 ) C7495_=_C7680( C7495 C7680 ) C7644_=_C7671( C7644 C7671 ) C7644_=_C7672( C7644 C7672 ) C7644_=_C7673( C7644 C7673 ) C7644_=_C7674( C7644 C7674 ) \nC7644_=_C7675( C7644 C7675 ) C7644_=_C7676( C7644 C7676 ) C7644_=_C7677( C7644 C7677 ) C7644_=_C7678( C7644 C7678 ) C7644_=_C7679( C7644 C7679 ) C7644_=_C7680( C7644 C7680 ) \nC7671_=_C7672( C7671 C7672 ) C7671_=_C7673( C7671 C7673 ) C7671_=_C7674( C7671 C7674 ) C7671_=_C7675( C7671 C7675 ) C7671_=_C7676( C7671 C7676 ) C7671_=_C7677( C7671 C7677 ) \nC7671_=_C7678( C7671 C7678 ) C7671_=_C7679( C7671 C7679 ) C7671_=_C7680( C7671 C7680 ) C7672_=_C7673( C7672 C7673 ) C7672_=_C7674( C7672 C7674 ) C7672_=_C7675( C7672 C7675 ) \nC7672_=_C7676( C7672 C7676 ) C7672_=_C7677( C7672 C7677 ) C7672_=_C7678( C7672 C7678 ) C7672_=_C7679( C7672 C7679 ) C7672_=_C7680( C7672 C7680 ) C7673_=_C7674( C7673 C7674 ) \nC7673_=_C7675( C7673 C7675 ) C7673_=_C7676( C7673 C7676 ) C7673_=_C7677( C7673 C7677 ) C7673_=_C7678( C7673 C7678 ) C7673_=_C7679( C7673 C7679 ) C7673_=_C7680( C7673 C7680 ) \nC7673_=_C7974( C7673 C7974 ) C7673_=_C8009( C7673 C8009 ) C7673_=_C8010( C7673 C8010 ) C7674_=_C7675( C7674 C7675 ) C7674_=_C7676( C7674 C7676 ) C7674_=_C7677( C7674 C7677 ) \nC7674_=_C7678( C7674 C7678 ) C7674_=_C7679( C7674 C7679 ) C7674_=_C7680( C7674 C7680 ) C7674_=_C8072( C7674 C8072 ) C7674_=_C8096( C7674 C8096 ) C7674_=_C8097( C7674 C8097 ) \nC7675_=_C7676( C7675 C7676 ) C7675_=_C7677( C7675 C7677 ) C7675_=_C7678( C7675 C7678 ) C7675_=_C7679( C7675 C7679 ) C7675_=_C7680( C7675 C7680 ) C7676_=_C7677( C7676 C7677 ) \nC7676_=_C7678( C7676 C7678 ) C7676_=_C7679( C7676 C7679 ) C7676_=_C7680( C7676 C7680 ) C7677_=_C7678( C7677 C7678 ) C7677_=_C7679( C7677 C7679 ) C7677_=_C7680( C7677 C7680 ) \nC7678_=_C7679( C7678 C7679 ) C7678_=_C7680( C7678 C7680 ) C7679_=_C7680( C7679 C7680 ) C7913_=_C7914( C7913 C7914 ) C7913_=_C8409( C7913 C8409 ) C7913_=_C8410( C7913 C8410 ) \nC7914_=_C8423( C7914 C8423 ) C7914_=_C8424( C7914 C8424 ) C7974_=_C8009( C7974 C8009 ) C7974_=_C8010( C7974 C8010 ) C8009_=_C8010( C8009 C8010 ) C8009_=_C8096( C8009 C8096 ) \nC8010_=_C8097( C8010 C8097 ) C8072_=_C8096( C8072 C8096 ) C8072_=_C8097( C8072 C8097 ) C8096_=_C8097( C8096 C8097 ) C8409_=_C8410( C8409 C8410 ) C8409_=_C8423( C8409 C8423 ) \nC8410_=_C8424( C8410 C8424 ) C8423_=_C8424( C8423 C8424 ) "];3249-&gt;3331[label="29: C6675 C6933 C7418 C7495 C7644 \nC7671 C7672 C7674 C7675 C7676 C7677 \nC7678 C7679 C7680 C7913 C7914 C7923 \nC7974 C8009 C8010 C8072 C8096 C8097 \nC8408 C8409 C8410 C8422 C8423 C8424 \n98: C6933_=_C7418 ,C6933_=_C7495 ,C6933_=_C7644 ,C6933_=_C7671 ,C6933_=_C7672 ,\nC6933_=_C7674 ,C6933_=_C7675 ,C6933_=_C7676 ,C6933_=_C7677 ,C6933_=_C7678 ,C6933_=_C7679 ,\nC6933_=_C7680 ,C7418_=_C7495 ,C7418_=_C7644 ,C7418_=_C7671 ,C7418_=_C7672 ,C7418_=_C7674 ,\nC7418_=_C7675 ,C7418_=_C7676 ,C7418_=_C7677 ,C7418_=_C7678 ,C7418_=_C7679 ,C7418_=_C7680 ,\nC7495_=_C7644 ,C7495_=_C7671 ,C7495_=_C7672 ,C7495_=_C7674 ,C7495_=_C7675 ,C7495_=_C7676 ,\nC7495_=_C7677 ,C7495_=_C7678 ,C7495_=_C7679 ,C7495_=_C7680 ,C7644_=_C7671 ,C7644_=_C7672 ,\nC7644_=_C7674 ,C7644_=_C7675 ,C7644_=_C7676 ,C7644_=_C7677 ,C7644_=_C7678 ,C7644_=_C7679 ,\nC7644_=_C7680 ,C7671_=_C7672 ,C7671_=_C7674 ,C7671_=_C7675 ,C7671_=_C7676 ,C7671_=_C7677 ,\nC7671_=_C7678 ,C7671_=_C7679 ,C7671_=_C7680 ,C7672_=_C7674 ,C7672_=_C7675 ,C7672_=_C7676 ,\nC7672_=_C7677 ,C7672_=_C7678 ,C7672_=_C7679 ,C7672_=_C7680 ,C7674_=_C7675 ,C7674_=_C7676 ,\nC7674_=_C7677 ,C7674_=_C7678 ,C7674_=_C7679 ,C7674_=_C7680 ,C7674_=_C8072 ,C7674_=_C8096 ,\nC7674_=_C8097 ,C7675_=_C7676 ,C7675_=_C7677 ,C7675_=_C7678 ,C7675_=_C7679 ,C7675_=_C7680 ,\nC7676_=_C7677 ,C7676_=_C7678 ,C7676_=_C7679 ,C7676_=_C7680 ,C7677_=_C7678 ,C7677_=_C7679 ,\nC7677_=_C7680 ,C7678_=_C7679 ,C7678_=_C7680 ,C7679_=_C7680 ,C7913_=_C7914 ,C7913_=_C8409 ,\nC7913_=_C8410 ,C7914_=_C8423 ,C7914_=_C8424 ,C7974_=_C8009 ,C7974_=_C8010 ,C8009_=_C8010 ,\nC8009_=_C8096 ,C8010_=_C8097 ,C8072_=_C8096 ,C8072_=_C8097 ,C8096_=_C8097 ,C8409_=_C8410 ,\nC8409_=_C8423 ,C8410_=_C8424 ,C8423_=_C8424 ,"];3332[shape=box, label="id:3332 level: 9\n64: C6651 C7425 C7667 C7668 C7671 \nC7677 C7678 C7700 C7712 C7726 C7727 \nC7728 C7730 C7747 C7748 C7754 C7755 \nC7917 C7918 C7922 C7930 C7931 C8139 \nC8140 C8261 C8262 C8409 C8410 C8423 \nC8424 C8442 C8450 C8485 C8486 C8939 \nC8956 C8958 C8986 C8998 C8999 C9059 \nC9063 C9064 C9068 C9070 C9073 C9075 \nC9076 C9080 C9081 C9083 C9114 C9115 \nC9189 C9190 C9308 C9318 C9319 C9398 \nC9402 C9403 C9404 C9552 C9555 \n188: C6651_=_C8450( C6651 C8450 ) C7425_=_C7922( C7425 C7922 ) C7425_=_C7930( C7425 C7930 ) C7425_=_C7931( C7425 C7931 ) C7425_=_C8409( C7425 C8409 ) \nC7425_=_C8423( C7425 C8423 ) C7425_=_C9081( C7425 C9081 ) C7667_=_C7668( C7667 C7668 ) C7667_=_C7728( C7667 C7728 ) C7667_=_C7747( C7667 C7747 ) C7667_=_C7754( C7667 C7754 ) \nC7667_=_C8139( C7667 C8139 ) C7667_=_C8261( C7667 C8261 ) C7667_=_C8956( C7667 C8956 ) C7667_=_C9114( C7667 C9114 ) C7667_=_C9189( C7667 C9189 ) C7667_=_C9318( C7667 C9318 ) \nC7668_=_C7748( C7668 C7748 ) C7668_=_C7755( C7668 C7755 ) C7668_=_C8140( C7668 C8140 ) C7668_=_C8262( C7668 C8262 ) C7668_=_C8998( C7668 C8998 ) C7668_=_C9115( C7668 C9115 ) \nC7668_=_C9190( C7668 C9190 ) C7668_=_C9319( C7668 C9319 ) C7671_=_C7677( C7671 C7677 ) C7671_=_C7678( C7671 C7678 ) C7671_=_C7712( C7671 C7712 ) C7671_=_C7726( C7671 C7726 ) \nC7671_=_C7727( C7671 C7727 ) C7671_=_C7728( C7671 C7728 ) C7671_=_C7730( C7671 C7730 ) C7677_=_C7678( C7677 C7678 ) C7677_=_C8485( C7677 C8485 ) C7677_=_C8939( C7677 C8939 ) \nC7677_=_C8956( C7677 C8956 ) C7677_=_C8958( C7677 C8958 ) C7678_=_C8486( C7678 C8486 ) C7678_=_C8986( C7678 C8986 ) C7678_=_C8998( C7678 C8998 ) C7678_=_C8999( C7678 C8999 ) \nC7700_=_C8442( C7700 C8442 ) C7712_=_C7726( C7712 C7726 ) C7712_=_C7727( C7712 C7727 ) C7712_=_C7728( C7712 C7728 ) C7712_=_C7730( C7712 C7730 ) C7726_=_C7727( C7726 C7727 ) \nC7726_=_C7728( C7726 C7728 ) C7726_=_C7730( C7726 C7730 ) C7726_=_C8485( C7726 C8485 ) C7726_=_C8486(</w:t>
      </w:r>
    </w:p>
    <w:p>
      <w:pPr>
        <w:pStyle w:val="PreformattedText"/>
        <w:bidi w:val="0"/>
        <w:spacing w:before="0" w:after="0"/>
        <w:jc w:val="left"/>
        <w:rPr/>
      </w:pPr>
      <w:r>
        <w:rPr/>
        <w:t xml:space="preserve"> </w:t>
      </w:r>
      <w:r>
        <w:rPr/>
        <w:t>C7726 C8486 ) C7727_=_C7728( C7727 C7728 ) C7727_=_C7730( C7727 C7730 ) \nC7727_=_C9318( C7727 C9318 ) C7727_=_C9319( C7727 C9319 ) C7728_=_C7730( C7728 C7730 ) C7728_=_C7747( C7728 C7747 ) C7728_=_C7754( C7728 C7754 ) C7728_=_C8139( C7728 C8139 ) \nC7728_=_C8261( C7728 C8261 ) C7728_=_C8956( C7728 C8956 ) C7728_=_C9114( C7728 C9114 ) C7728_=_C9189( C7728 C9189 ) C7728_=_C9318( C7728 C9318 ) C7730_=_C8958( C7730 C8958 ) \nC7730_=_C8999( C7730 C8999 ) C7747_=_C7748( C7747 C7748 ) C7747_=_C7754( C7747 C7754 ) C7747_=_C8139( C7747 C8139 ) C7747_=_C8261( C7747 C8261 ) C7747_=_C8956( C7747 C8956 ) \nC7747_=_C9114( C7747 C9114 ) C7747_=_C9189( C7747 C9189 ) C7747_=_C9318( C7747 C9318 ) C7748_=_C7755( C7748 C7755 ) C7748_=_C8140( C7748 C8140 ) C7748_=_C8262( C7748 C8262 ) \nC7748_=_C8998( C7748 C8998 ) C7748_=_C9115( C7748 C9115 ) C7748_=_C9190( C7748 C9190 ) C7748_=_C9319( C7748 C9319 ) C7754_=_C7755( C7754 C7755 ) C7754_=_C8139( C7754 C8139 ) \nC7754_=_C8261( C7754 C8261 ) C7754_=_C8956( C7754 C8956 ) C7754_=_C9114( C7754 C9114 ) C7754_=_C9189( C7754 C9189 ) C7754_=_C9318( C7754 C9318 ) C7755_=_C8140( C7755 C8140 ) \nC7755_=_C8262( C7755 C8262 ) C7755_=_C8998( C7755 C8998 ) C7755_=_C9115( C7755 C9115 ) C7755_=_C9190( C7755 C9190 ) C7755_=_C9319( C7755 C9319 ) C7917_=_C7918( C7917 C7918 ) \nC7917_=_C9068( C7917 C9068 ) C7917_=_C9070( C7917 C9070 ) C7918_=_C9081( C7918 C9081 ) C7918_=_C9083( C7918 C9083 ) C7922_=_C7930( C7922 C7930 ) C7922_=_C7931( C7922 C7931 ) \nC7922_=_C8410( C7922 C8410 ) C7922_=_C8424( C7922 C8424 ) C7922_=_C9068( C7922 C9068 ) C7930_=_C7931( C7930 C7931 ) C7930_=_C9083( C7930 C9083 ) C7931_=_C9070( C7931 C9070 ) \nC8139_=_C8140( C8139 C8140 ) C8139_=_C8261( C8139 C8261 ) C8139_=_C8956( C8139 C8956 ) C8139_=_C9114( C8139 C9114 ) C8139_=_C9189( C8139 C9189 ) C8139_=_C9318( C8139 C9318 ) \nC8140_=_C8262( C8140 C8262 ) C8140_=_C8998( C8140 C8998 ) C8140_=_C9115( C8140 C9115 ) C8140_=_C9190( C8140 C9190 ) C8140_=_C9319( C8140 C9319 ) C8261_=_C8262( C8261 C8262 ) \nC8261_=_C8956( C8261 C8956 ) C8261_=_C9114( C8261 C9114 ) C8261_=_C9189( C8261 C9189 ) C8261_=_C9318( C8261 C9318 ) C8262_=_C8998( C8262 C8998 ) C8262_=_C9115( C8262 C9115 ) \nC8262_=_C9190( C8262 C9190 ) C8262_=_C9319( C8262 C9319 ) C8409_=_C8410( C8409 C8410 ) C8409_=_C8423( C8409 C8423 ) C8409_=_C9081( C8409 C9081 ) C8410_=_C8424( C8410 C8424 ) \nC8410_=_C9068( C8410 C9068 ) C8423_=_C8424( C8423 C8424 ) C8423_=_C9081( C8423 C9081 ) C8424_=_C9068( C8424 C9068 ) C8442_=_C9308( C8442 C9308 ) C8485_=_C8486( C8485 C8486 ) \nC8485_=_C8939( C8485 C8939 ) C8485_=_C8956( C8485 C8956 ) C8485_=_C8958( C8485 C8958 ) C8486_=_C8986( C8486 C8986 ) C8486_=_C8998( C8486 C8998 ) C8486_=_C8999( C8486 C8999 ) \nC8939_=_C8956( C8939 C8956 ) C8939_=_C8958( C8939 C8958 ) C8956_=_C8958( C8956 C8958 ) C8956_=_C9114( C8956 C9114 ) C8956_=_C9189( C8956 C9189 ) C8956_=_C9318( C8956 C9318 ) \nC8958_=_C8999( C8958 C8999 ) C8986_=_C8998( C8986 C8998 ) C8986_=_C8999( C8986 C8999 ) C8998_=_C8999( C8998 C8999 ) C8998_=_C9115( C8998 C9115 ) C8998_=_C9190( C8998 C9190 ) \nC8998_=_C9319( C8998 C9319 ) C9059_=_C9063( C9059 C9063 ) C9059_=_C9064( C9059 C9064 ) C9063_=_C9064( C9063 C9064 ) C9068_=_C9070( C9068 C9070 ) C9073_=_C9075( C9073 C9075 ) \nC9073_=_C9076( C9073 C9076 ) C9073_=_C9080( C9073 C9080 ) C9073_=_C9081( C9073 C9081 ) C9075_=_C9076( C9075 C9076 ) C9075_=_C9080( C9075 C9080 ) C9076_=_C9080( C9076 C9080 ) \nC9081_=_C9083( C9081 C9083 ) C9114_=_C9115( C9114 C9115 ) C9114_=_C9189( C9114 C9189 ) C9114_=_C9318( C9114 C9318 ) C9115_=_C9190( C9115 C9190 ) C9115_=_C9319( C9115 C9319 ) \nC9189_=_C9190( C9189 C9190 ) C9189_=_C9318( C9189 C9318 ) C9190_=_C9319( C9190 C9319 ) C9308_=_C9398( C9308 C9398 ) C9308_=_C9402( C9308 C9402 ) C9308_=_C9403( C9308 C9403 ) \nC9308_=_C9404( C9308 C9404 ) C9318_=_C9319( C9318 C9319 ) C9398_=_C9402( C9398 C9402 ) C9398_=_C9403( C9398 C9403 ) C9398_=_C9404( C9398 C9404 ) C9402_=_C9403( C9402 C9403 ) \nC9402_=_C9404( C9402 C9404 ) C9403_=_C9404( C9403 C9404 ) C9552_=_C9555( C9552 C9555 ) "];3250-&gt;3332[label="63: C6651 C7425 C7667 C7668 C7671 \nC7677 C7678 C7700 C7712 C7726 C7727 \nC7728 C7730 C7747 C7748 C7754 C7755 \nC7917 C7918 C7922 C7930 C7931 C8139 \nC8140 C8261 C8262 C8409 C8410 C8423 \nC8424 C8442 C8450 C8485 C8486 C8939 \nC8956 C8958 C8986 C8998 C8999 C9059 \nC9063 C9064 C9068 C9070 C9073 C9075 \nC9076 C9080 C9083 C9114 C9115 C9189 \nC9190 C9308 C9318 C9319 C9398 C9402 \nC9403 C9404 C9552 C9555 \n182: C6651_=_C8450 ,C7425_=_C7922 ,C7425_=_C7930 ,C7425_=_C7931 ,C7425_=_C8409 ,\nC7425_=_C8423 ,C7667_=_C7668 ,C7667_=_C7728 ,C7667_=_C7747 ,C7667_=_C7754 ,C7667_=_C8139 ,\nC7667_=_C8261 ,C7667_=_C8956 ,C7667_=_C9114 ,C7667_=_C9189 ,C7667_=_C9318 ,C7668_=_C7748 ,\nC7668_=_C7755 ,C7668_=_C8140 ,C7668_=_C8262 ,C7668_=_C8998 ,C7668_=_C9115 ,C7668_=_C9190 ,\nC7668_=_C9319 ,C7671_=_C7677 ,C7671_=_C7678 ,C7671_=_C7712 ,C7671_=_C7726 ,C7671_=_C7727 ,\nC7671_=_C7728 ,C7671_=_C7730 ,C7677_=_C7678 ,C7677_=_C8485 ,C7677_=_C8939 ,C7677_=_C8956 ,\nC7677_=_C8958 ,C7678_=_C8486 ,C7678_=_C8986 ,C7678_=_C8998 ,C7678_=_C8999 ,C7700_=_C8442 ,\nC7712_=_C7726 ,C7712_=_C7727 ,C7712_=_C7728 ,C7712_=_C7730 ,C7726_=_C7727 ,C7726_=_C7728 ,\nC7726_=_C7730 ,C7726_=_C8485 ,C7726_=_C8486 ,C7727_=_C7728 ,C7727_=_C7730 ,C7727_=_C9318 ,\nC7727_=_C9319 ,C7728_=_C7730 ,C7728_=_C7747 ,C7728_=_C7754 ,C7728_=_C8139 ,C7728_=_C8261 ,\nC7728_=_C8956 ,C7728_=_C9114 ,C7728_=_C9189 ,C7728_=_C9318 ,C7730_=_C8958 ,C7730_=_C8999 ,\nC7747_=_C7748 ,C7747_=_C7754 ,C7747_=_C8139 ,C7747_=_C8261 ,C7747_=_C8956 ,C7747_=_C9114 ,\nC7747_=_C9189 ,C7747_=_C9318 ,C7748_=_C7755 ,C7748_=_C8140 ,C7748_=_C8262 ,C7748_=_C8998 ,\nC7748_=_C9115 ,C7748_=_C9190 ,C7748_=_C9319 ,C7754_=_C7755 ,C7754_=_C8139 ,C7754_=_C8261 ,\nC7754_=_C8956 ,C7754_=_C9114 ,C7754_=_C9189 ,C7754_=_C9318 ,C7755_=_C8140 ,C7755_=_C8262 ,\nC7755_=_C8998 ,C7755_=_C9115 ,C7755_=_C9190 ,C7755_=_C9319 ,C7917_=_C7918 ,C7917_=_C9068 ,\nC7917_=_C9070 ,C7918_=_C9083 ,C7922_=_C7930 ,C7922_=_C7931 ,C7922_=_C8410 ,C7922_=_C8424 ,\nC7922_=_C9068 ,C7930_=_C7931 ,C7930_=_C9083 ,C7931_=_C9070 ,C8139_=_C8140 ,C8139_=_C8261 ,\nC8139_=_C8956 ,C8139_=_C9114 ,C8139_=_C9189 ,C8139_=_C9318 ,C8140_=_C8262 ,C8140_=_C8998 ,\nC8140_=_C9115 ,C8140_=_C9190 ,C8140_=_C9319 ,C8261_=_C8262 ,C8261_=_C8956 ,C8261_=_C9114 ,\nC8261_=_C9189 ,C8261_=_C9318 ,C8262_=_C8998 ,C8262_=_C9115 ,C8262_=_C9190 ,C8262_=_C9319 ,\nC8409_=_C8410 ,C8409_=_C8423 ,C8410_=_C8424 ,C8410_=_C9068 ,C8423_=_C8424 ,C8424_=_C9068 ,\nC8442_=_C9308 ,C8485_=_C8486 ,C8485_=_C8939 ,C8485_=_C8956 ,C8485_=_C8958 ,C8486_=_C8986 ,\nC8486_=_C8998 ,C8486_=_C8999 ,C8939_=_C8956 ,C8939_=_C8958 ,C8956_=_C8958 ,C8956_=_C9114 ,\nC8956_=_C9189 ,C8956_=_C9318 ,C8958_=_C8999 ,C8986_=_C8998 ,C8986_=_C8999 ,C8998_=_C8999 ,\nC8998_=_C9115 ,C8998_=_C9190 ,C8998_=_C9319 ,C9059_=_C9063 ,C9059_=_C9064 ,C9063_=_C9064 ,\nC9068_=_C9070 ,C9073_=_C9075 ,C9073_=_C9076 ,C9073_=_C9080 ,C9075_=_C9076 ,C9075_=_C9080 ,\nC9076_=_C9080 ,C9114_=_C9115 ,C9114_=_C9189 ,C9114_=_C9318 ,C9115_=_C9190 ,C9115_=_C9319 ,\nC9189_=_C9190 ,C9189_=_C9318 ,C9190_=_C9319 ,C9308_=_C9398 ,C9308_=_C9402 ,C9308_=_C9403 ,\nC9308_=_C9404 ,C9318_=_C9319 ,C9398_=_C9402 ,C9398_=_C9403 ,C9398_=_C9404 ,C9402_=_C9403 ,\nC9402_=_C9404 ,C9403_=_C9404 ,C9552_=_C9555 ,"];3333[shape=box, label="id:3333 level: 9\n30: C3301 C7665 C7666 C7689 C7726 \nC7727 C7745 C7746 C7752 C7753 C8009 \nC8010 C8096 C8097 C8136 C8138 C8258 \nC8260 C8483 C8484 C8485 C8486 C8487 \nC8488 C8563 C8702 C9318 C9319 C9320 \nC9321 \n235: C3301_=_C7665( C3301 C7665 ) C3301_=_C7666( C3301 C7666 ) C3301_=_C7689( C3301 C7689 ) C3301_=_C7726( C3301 C7726 ) C3301_=_C7727( C3301 C7727 ) \nC3301_=_C7745( C3301 C7745 ) C3301_=_C7746( C3301 C7746 ) C3301_=_C7752( C3301 C7752 ) C3301_=_C7753( C3301 C7753 ) C3301_=_C8009( C3301 C8009 ) C3301_=_C8010( C3301 C8010 ) \nC3301_=_C8096( C3301 C8096 ) C3301_=_C8097( C3301 C8097 ) C3301_=_C8136( C3301 C8136 ) C3301_=_C8138( C3301 C8138 ) C3301_=_C8258( C3301 C8258 ) C3301_=_C8260( C3301 C8260 ) \nC3301_=_C8483( C3301 C8483 ) C3301_=_C8484( C3301 C8484 ) C3301_=_C8485( C3301 C8485 ) C3301_=_C8486( C3301 C8486 ) C3301_=_C8487( C3301 C8487 ) C3301_=_C8488( C3301 C8488 ) \nC3301_=_C8563( C3301 C8563 ) C3301_=_C8702( C3301 C8702 ) C3301_=_C9318( C3301 C9318 ) C3301_=_C9319( C3301 C9319 ) C3301_=_C9320( C3301 C9320 ) C3301_=_C9321( C3301 C9321 ) \nC7665_=_C7666( C7665 C7666 ) C7665_=_C7689( C7665 C7689 ) C7665_=_C7726( C7665 C7726 ) C7665_=_C7745( C7665 C7745 ) C7665_=_C7752( C7665 C7752 ) C7665_=_C8009( C7665 C8009 ) \nC7665_=_C8096( C7665 C8096 ) C7665_=_C8136( C7665 C8136 ) C7665_=_C8258( C7665 C8258 ) C7665_=_C8483( C7665 C8483 ) C7665_=_C8484( C7665 C8484 ) C7665_=_C8485( C7665 C8485 ) \nC7665_=_C8486( C7665 C8486 ) C7665_=_C8487( C7665 C8487 ) C7665_=_C8488( C7665 C8488 ) C7666_=_C7727( C7666 C7727 ) C7666_=_C7746( C7666 C7746 ) C7666_=_C7753( C7666 C7753 ) \nC7666_=_C8010( C7666 C8010 ) C7666_=_C8097( C7666 C8097 ) C7666_=_C8138( C7666 C8138 ) C7666_=_C8260( C7666 C8260 ) C7666_=_C8563( C7666 C8563 ) C7666_=_C8702( C7666 C8702 ) \nC7666_=_C9318( C7666 C9318 ) C7666_=_C9319( C7666 C9319 ) C7666_=_C9320( C7666 C9320 ) C7666_=_C9321( C7666 C9321 ) C7689_=_C7726( C7689 C7726 ) C7689_=_C7745( C7689 C7745 ) \nC7689_=_C7752( C7689 C7752 ) C7689_=_C8009( C7689 C8009 ) C7689_=_C8096( C7689 C8096 ) C7689_=_C8136( C7689 C8136 ) C7689_=_C8258( C7689 C8258 ) C7689_=_C8483( C7689 C8483 ) \nC7689_=_C8484( C7689 C8484 ) C7689_=_C8485( C7689 C8485 ) C7689_=_C8486( C7689 C8486 ) C7689_=_C8487( C7689 C8487 ) C7689_=_C8488( C7689 C8488 ) C7726_=_C7727( C7726 C7727 ) \nC7726_=_C7745( C7726 C7745 ) C7726_=_C7752( C7726 C7752 ) C7726_=_C8009( C7726 C8009 ) C7726_=_C8096( C7726 C8096 ) C7726_=_C8136( C7726 C8136 ) C7726_=_C8258( C7726 C8258 ) \nC7726_=_C8483( C7726 C8483 ) C7726_=_C8484( C7726 C8484 ) C7726_=_C8485( C7726 C8485 ) C7726_=_C8486( C7726 C8486 ) C7726_=_C8487( C7726 C8487</w:t>
      </w:r>
    </w:p>
    <w:p>
      <w:pPr>
        <w:pStyle w:val="PreformattedText"/>
        <w:bidi w:val="0"/>
        <w:spacing w:before="0" w:after="0"/>
        <w:jc w:val="left"/>
        <w:rPr/>
      </w:pPr>
      <w:r>
        <w:rPr/>
        <w:t xml:space="preserve"> </w:t>
      </w:r>
      <w:r>
        <w:rPr/>
        <w:t>) C7726_=_C8488( C7726 C8488 ) \nC7727_=_C7746( C7727 C7746 ) C7727_=_C7753( C7727 C7753 ) C7727_=_C8010( C7727 C8010 ) C7727_=_C8097( C7727 C8097 ) C7727_=_C8138( C7727 C8138 ) C7727_=_C8260( C7727 C8260 ) \nC7727_=_C8563( C7727 C8563 ) C7727_=_C8702( C7727 C8702 ) C7727_=_C9318( C7727 C9318 ) C7727_=_C9319( C7727 C9319 ) C7727_=_C9320( C7727 C9320 ) C7727_=_C9321( C7727 C9321 ) \nC7745_=_C7746( C7745 C7746 ) C7745_=_C7752( C7745 C7752 ) C7745_=_C8009( C7745 C8009 ) C7745_=_C8096( C7745 C8096 ) C7745_=_C8136( C7745 C8136 ) C7745_=_C8258( C7745 C8258 ) \nC7745_=_C8483( C7745 C8483 ) C7745_=_C8484( C7745 C8484 ) C7745_=_C8485( C7745 C8485 ) C7745_=_C8486( C7745 C8486 ) C7745_=_C8487( C7745 C8487 ) C7745_=_C8488( C7745 C8488 ) \nC7746_=_C7753( C7746 C7753 ) C7746_=_C8010( C7746 C8010 ) C7746_=_C8097( C7746 C8097 ) C7746_=_C8138( C7746 C8138 ) C7746_=_C8260( C7746 C8260 ) C7746_=_C8563( C7746 C8563 ) \nC7746_=_C8702( C7746 C8702 ) C7746_=_C9318( C7746 C9318 ) C7746_=_C9319( C7746 C9319 ) C7746_=_C9320( C7746 C9320 ) C7746_=_C9321( C7746 C9321 ) C7752_=_C7753( C7752 C7753 ) \nC7752_=_C8009( C7752 C8009 ) C7752_=_C8096( C7752 C8096 ) C7752_=_C8136( C7752 C8136 ) C7752_=_C8258( C7752 C8258 ) C7752_=_C8483( C7752 C8483 ) C7752_=_C8484( C7752 C8484 ) \nC7752_=_C8485( C7752 C8485 ) C7752_=_C8486( C7752 C8486 ) C7752_=_C8487( C7752 C8487 ) C7752_=_C8488( C7752 C8488 ) C7753_=_C8010( C7753 C8010 ) C7753_=_C8097( C7753 C8097 ) \nC7753_=_C8138( C7753 C8138 ) C7753_=_C8260( C7753 C8260 ) C7753_=_C8563( C7753 C8563 ) C7753_=_C8702( C7753 C8702 ) C7753_=_C9318( C7753 C9318 ) C7753_=_C9319( C7753 C9319 ) \nC7753_=_C9320( C7753 C9320 ) C7753_=_C9321( C7753 C9321 ) C8009_=_C8010( C8009 C8010 ) C8009_=_C8096( C8009 C8096 ) C8009_=_C8136( C8009 C8136 ) C8009_=_C8258( C8009 C8258 ) \nC8009_=_C8483( C8009 C8483 ) C8009_=_C8484( C8009 C8484 ) C8009_=_C8485( C8009 C8485 ) C8009_=_C8486( C8009 C8486 ) C8009_=_C8487( C8009 C8487 ) C8009_=_C8488( C8009 C8488 ) \nC8010_=_C8097( C8010 C8097 ) C8010_=_C8138( C8010 C8138 ) C8010_=_C8260( C8010 C8260 ) C8010_=_C8563( C8010 C8563 ) C8010_=_C8702( C8010 C8702 ) C8010_=_C9318( C8010 C9318 ) \nC8010_=_C9319( C8010 C9319 ) C8010_=_C9320( C8010 C9320 ) C8010_=_C9321( C8010 C9321 ) C8096_=_C8097( C8096 C8097 ) C8096_=_C8136( C8096 C8136 ) C8096_=_C8258( C8096 C8258 ) \nC8096_=_C8483( C8096 C8483 ) C8096_=_C8484( C8096 C8484 ) C8096_=_C8485( C8096 C8485 ) C8096_=_C8486( C8096 C8486 ) C8096_=_C8487( C8096 C8487 ) C8096_=_C8488( C8096 C8488 ) \nC8097_=_C8138( C8097 C8138 ) C8097_=_C8260( C8097 C8260 ) C8097_=_C8563( C8097 C8563 ) C8097_=_C8702( C8097 C8702 ) C8097_=_C9318( C8097 C9318 ) C8097_=_C9319( C8097 C9319 ) \nC8097_=_C9320( C8097 C9320 ) C8097_=_C9321( C8097 C9321 ) C8136_=_C8138( C8136 C8138 ) C8136_=_C8258( C8136 C8258 ) C8136_=_C8483( C8136 C8483 ) C8136_=_C8484( C8136 C8484 ) \nC8136_=_C8485( C8136 C8485 ) C8136_=_C8486( C8136 C8486 ) C8136_=_C8487( C8136 C8487 ) C8136_=_C8488( C8136 C8488 ) C8138_=_C8260( C8138 C8260 ) C8138_=_C8563( C8138 C8563 ) \nC8138_=_C8702( C8138 C8702 ) C8138_=_C9318( C8138 C9318 ) C8138_=_C9319( C8138 C9319 ) C8138_=_C9320( C8138 C9320 ) C8138_=_C9321( C8138 C9321 ) C8258_=_C8260( C8258 C8260 ) \nC8258_=_C8483( C8258 C8483 ) C8258_=_C8484( C8258 C8484 ) C8258_=_C8485( C8258 C8485 ) C8258_=_C8486( C8258 C8486 ) C8258_=_C8487( C8258 C8487 ) C8258_=_C8488( C8258 C8488 ) \nC8260_=_C8563( C8260 C8563 ) C8260_=_C8702( C8260 C8702 ) C8260_=_C9318( C8260 C9318 ) C8260_=_C9319( C8260 C9319 ) C8260_=_C9320( C8260 C9320 ) C8260_=_C9321( C8260 C9321 ) \nC8483_=_C8484( C8483 C8484 ) C8483_=_C8485( C8483 C8485 ) C8483_=_C8486( C8483 C8486 ) C8483_=_C8487( C8483 C8487 ) C8483_=_C8488( C8483 C8488 ) C8483_=_C8563( C8483 C8563 ) \nC8484_=_C8485( C8484 C8485 ) C8484_=_C8486( C8484 C8486 ) C8484_=_C8487( C8484 C8487 ) C8484_=_C8488( C8484 C8488 ) C8484_=_C8702( C8484 C8702 ) C8485_=_C8486( C8485 C8486 ) \nC8485_=_C8487( C8485 C8487 ) C8485_=_C8488( C8485 C8488 ) C8486_=_C8487( C8486 C8487 ) C8486_=_C8488( C8486 C8488 ) C8487_=_C8488( C8487 C8488 ) C8563_=_C8702( C8563 C8702 ) \nC8563_=_C9318( C8563 C9318 ) C8563_=_C9319( C8563 C9319 ) C8563_=_C9320( C8563 C9320 ) C8563_=_C9321( C8563 C9321 ) C8702_=_C9318( C8702 C9318 ) C8702_=_C9319( C8702 C9319 ) \nC8702_=_C9320( C8702 C9320 ) C8702_=_C9321( C8702 C9321 ) C9318_=_C9319( C9318 C9319 ) C9318_=_C9320( C9318 C9320 ) C9318_=_C9321( C9318 C9321 ) C9319_=_C9320( C9319 C9320 ) \nC9319_=_C9321( C9319 C9321 ) C9320_=_C9321( C9320 C9321 ) "];3251-&gt;3333[label="29: C7665 C7666 C7689 C7726 C7727 \nC7745 C7746 C7752 C7753 C8009 C8010 \nC8096 C8097 C8136 C8138 C8258 C8260 \nC8483 C8484 C8485 C8486 C8487 C8488 \nC8563 C8702 C9318 C9319 C9320 C9321 \n206: C7665_=_C7666 ,C7665_=_C7689 ,C7665_=_C7726 ,C7665_=_C7745 ,C7665_=_C7752 ,\nC7665_=_C8009 ,C7665_=_C8096 ,C7665_=_C8136 ,C7665_=_C8258 ,C7665_=_C8483 ,C7665_=_C8484 ,\nC7665_=_C8485 ,C7665_=_C8486 ,C7665_=_C8487 ,C7665_=_C8488 ,C7666_=_C7727 ,C7666_=_C7746 ,\nC7666_=_C7753 ,C7666_=_C8010 ,C7666_=_C8097 ,C7666_=_C8138 ,C7666_=_C8260 ,C7666_=_C8563 ,\nC7666_=_C8702 ,C7666_=_C9318 ,C7666_=_C9319 ,C7666_=_C9320 ,C7666_=_C9321 ,C7689_=_C7726 ,\nC7689_=_C7745 ,C7689_=_C7752 ,C7689_=_C8009 ,C7689_=_C8096 ,C7689_=_C8136 ,C7689_=_C8258 ,\nC7689_=_C8483 ,C7689_=_C8484 ,C7689_=_C8485 ,C7689_=_C8486 ,C7689_=_C8487 ,C7689_=_C8488 ,\nC7726_=_C7727 ,C7726_=_C7745 ,C7726_=_C7752 ,C7726_=_C8009 ,C7726_=_C8096 ,C7726_=_C8136 ,\nC7726_=_C8258 ,C7726_=_C8483 ,C7726_=_C8484 ,C7726_=_C8485 ,C7726_=_C8486 ,C7726_=_C8487 ,\nC7726_=_C8488 ,C7727_=_C7746 ,C7727_=_C7753 ,C7727_=_C8010 ,C7727_=_C8097 ,C7727_=_C8138 ,\nC7727_=_C8260 ,C7727_=_C8563 ,C7727_=_C8702 ,C7727_=_C9318 ,C7727_=_C9319 ,C7727_=_C9320 ,\nC7727_=_C9321 ,C7745_=_C7746 ,C7745_=_C7752 ,C7745_=_C8009 ,C7745_=_C8096 ,C7745_=_C8136 ,\nC7745_=_C8258 ,C7745_=_C8483 ,C7745_=_C8484 ,C7745_=_C8485 ,C7745_=_C8486 ,C7745_=_C8487 ,\nC7745_=_C8488 ,C7746_=_C7753 ,C7746_=_C8010 ,C7746_=_C8097 ,C7746_=_C8138 ,C7746_=_C8260 ,\nC7746_=_C8563 ,C7746_=_C8702 ,C7746_=_C9318 ,C7746_=_C9319 ,C7746_=_C9320 ,C7746_=_C9321 ,\nC7752_=_C7753 ,C7752_=_C8009 ,C7752_=_C8096 ,C7752_=_C8136 ,C7752_=_C8258 ,C7752_=_C8483 ,\nC7752_=_C8484 ,C7752_=_C8485 ,C7752_=_C8486 ,C7752_=_C8487 ,C7752_=_C8488 ,C7753_=_C8010 ,\nC7753_=_C8097 ,C7753_=_C8138 ,C7753_=_C8260 ,C7753_=_C8563 ,C7753_=_C8702 ,C7753_=_C9318 ,\nC7753_=_C9319 ,C7753_=_C9320 ,C7753_=_C9321 ,C8009_=_C8010 ,C8009_=_C8096 ,C8009_=_C8136 ,\nC8009_=_C8258 ,C8009_=_C8483 ,C8009_=_C8484 ,C8009_=_C8485 ,C8009_=_C8486 ,C8009_=_C8487 ,\nC8009_=_C8488 ,C8010_=_C8097 ,C8010_=_C8138 ,C8010_=_C8260 ,C8010_=_C8563 ,C8010_=_C8702 ,\nC8010_=_C9318 ,C8010_=_C9319 ,C8010_=_C9320 ,C8010_=_C9321 ,C8096_=_C8097 ,C8096_=_C8136 ,\nC8096_=_C8258 ,C8096_=_C8483 ,C8096_=_C8484 ,C8096_=_C8485 ,C8096_=_C8486 ,C8096_=_C8487 ,\nC8096_=_C8488 ,C8097_=_C8138 ,C8097_=_C8260 ,C8097_=_C8563 ,C8097_=_C8702 ,C8097_=_C9318 ,\nC8097_=_C9319 ,C8097_=_C9320 ,C8097_=_C9321 ,C8136_=_C8138 ,C8136_=_C8258 ,C8136_=_C8483 ,\nC8136_=_C8484 ,C8136_=_C8485 ,C8136_=_C8486 ,C8136_=_C8487 ,C8136_=_C8488 ,C8138_=_C8260 ,\nC8138_=_C8563 ,C8138_=_C8702 ,C8138_=_C9318 ,C8138_=_C9319 ,C8138_=_C9320 ,C8138_=_C9321 ,\nC8258_=_C8260 ,C8258_=_C8483 ,C8258_=_C8484 ,C8258_=_C8485 ,C8258_=_C8486 ,C8258_=_C8487 ,\nC8258_=_C8488 ,C8260_=_C8563 ,C8260_=_C8702 ,C8260_=_C9318 ,C8260_=_C9319 ,C8260_=_C9320 ,\nC8260_=_C9321 ,C8483_=_C8484 ,C8483_=_C8485 ,C8483_=_C8486 ,C8483_=_C8487 ,C8483_=_C8488 ,\nC8483_=_C8563 ,C8484_=_C8485 ,C8484_=_C8486 ,C8484_=_C8487 ,C8484_=_C8488 ,C8484_=_C8702 ,\nC8485_=_C8486 ,C8485_=_C8487 ,C8485_=_C8488 ,C8486_=_C8487 ,C8486_=_C8488 ,C8487_=_C8488 ,\nC8563_=_C8702 ,C8563_=_C9318 ,C8563_=_C9319 ,C8563_=_C9320 ,C8563_=_C9321 ,C8702_=_C9318 ,\nC8702_=_C9319 ,C8702_=_C9320 ,C8702_=_C9321 ,C9318_=_C9319 ,C9318_=_C9320 ,C9318_=_C9321 ,\nC9319_=_C9320 ,C9319_=_C9321 ,C9320_=_C9321 ,"];3334[shape=box, label="id:3334 level: 9\n31: C7500 C7676 C7826 C8331 C8338 \nC8339 C8456 C8484 C8659 C8660 C8661 \nC8683 C8702 C8703 C8730 C8731 C8767 \nC8768 C8769 C8770 C8771 C8773 C8774 \nC8784 C8785 C9176 C9177 C9178 C9237 \nC9238 C9239 \n75: C7500_=_C8338( C7500 C8338 ) C7500_=_C8339( C7500 C8339 ) C7500_=_C8659( C7500 C8659 ) C7500_=_C9176( C7500 C9176 ) C7500_=_C9237( C7500 C9237 ) \nC7676_=_C8484( C7676 C8484 ) C7676_=_C8683( C7676 C8683 ) C7676_=_C8702( C7676 C8702 ) C7826_=_C8456( C7826 C8456 ) C7826_=_C8703( C7826 C8703 ) C7826_=_C8730( C7826 C8730 ) \nC7826_=_C8731( C7826 C8731 ) C8331_=_C8784( C8331 C8784 ) C8331_=_C8785( C8331 C8785 ) C8338_=_C8339( C8338 C8339 ) C8338_=_C8660( C8338 C8660 ) C8338_=_C9177( C8338 C9177 ) \nC8338_=_C9238( C8338 C9238 ) C8339_=_C8661( C8339 C8661 ) C8339_=_C8784( C8339 C8784 ) C8339_=_C9178( C8339 C9178 ) C8339_=_C9239( C8339 C9239 ) C8456_=_C8703( C8456 C8703 ) \nC8456_=_C8730( C8456 C8730 ) C8456_=_C8731( C8456 C8731 ) C8484_=_C8683( C8484 C8683 ) C8484_=_C8702( C8484 C8702 ) C8659_=_C8660( C8659 C8660 ) C8659_=_C8661( C8659 C8661 ) \nC8659_=_C9176( C8659 C9176 ) C8659_=_C9237( C8659 C9237 ) C8660_=_C8661( C8660 C8661 ) C8660_=_C9177( C8660 C9177 ) C8660_=_C9238( C8660 C9238 ) C8661_=_C8784( C8661 C8784 ) \nC8661_=_C9178( C8661 C9178 ) C8661_=_C9239( C8661 C9239 ) C8683_=_C8702( C8683 C8702 ) C8683_=_C8703( C8683 C8703 ) C8703_=_C8730( C8703 C8730 ) C8703_=_C8731( C8703 C8731 ) \nC8730_=_C8731( C8730 C8731 ) C8767_=_C8768( C8767 C8768 ) C8767_=_C8769( C8767 C8769 ) C8767_=_C8770( C8767 C8770 ) C8767_=_C8771( C8767 C8771 ) C8767_=_C8773( C8767 C8773 ) \nC8767_=_C8774( C8767 C8774 ) C8768_=_C8769( C8768 C8769 ) C8768_=_C8770( C8768 C8770 ) C8768_=_C8771( C8768 C8771 ) C8768_=_C8773( C8768 C8773 ) C8768_=_C8774( C8768 C8774 ) \nC8769_=_C8770( C8769 C8770 ) C8769_=_C8771( C8769 C8771 ) C8769_=_C8773( C8769 C8773 ) C8769_=_C8774( C8769 C8774 ) C8770_=_C8771( C8770 C8771 ) C8770_=_C8773( C8770 C8773 ) \nC8770_=_C8774( C8770 C8774 ) C8771_=_C8773( C8771 C8773</w:t>
      </w:r>
    </w:p>
    <w:p>
      <w:pPr>
        <w:pStyle w:val="PreformattedText"/>
        <w:bidi w:val="0"/>
        <w:spacing w:before="0" w:after="0"/>
        <w:jc w:val="left"/>
        <w:rPr/>
      </w:pPr>
      <w:r>
        <w:rPr/>
        <w:t xml:space="preserve"> </w:t>
      </w:r>
      <w:r>
        <w:rPr/>
        <w:t>) C8771_=_C8774( C8771 C8774 ) C8773_=_C8774( C8773 C8774 ) C8784_=_C8785( C8784 C8785 ) C8784_=_C9178( C8784 C9178 ) \nC8784_=_C9239( C8784 C9239 ) C9176_=_C9177( C9176 C9177 ) C9176_=_C9178( C9176 C9178 ) C9176_=_C9237( C9176 C9237 ) C9177_=_C9178( C9177 C9178 ) C9177_=_C9238( C9177 C9238 ) \nC9178_=_C9239( C9178 C9239 ) C9237_=_C9238( C9237 C9238 ) C9237_=_C9239( C9237 C9239 ) C9238_=_C9239( C9238 C9239 ) "];3251-&gt;3334[label="30: C7500 C7676 C7826 C8331 C8338 \nC8339 C8456 C8484 C8659 C8660 C8661 \nC8683 C8702 C8703 C8730 C8731 C8767 \nC8768 C8769 C8770 C8771 C8773 C8774 \nC8785 C9176 C9177 C9178 C9237 C9238 \nC9239 \n69: C7500_=_C8338 ,C7500_=_C8339 ,C7500_=_C8659 ,C7500_=_C9176 ,C7500_=_C9237 ,\nC7676_=_C8484 ,C7676_=_C8683 ,C7676_=_C8702 ,C7826_=_C8456 ,C7826_=_C8703 ,C7826_=_C8730 ,\nC7826_=_C8731 ,C8331_=_C8785 ,C8338_=_C8339 ,C8338_=_C8660 ,C8338_=_C9177 ,C8338_=_C9238 ,\nC8339_=_C8661 ,C8339_=_C9178 ,C8339_=_C9239 ,C8456_=_C8703 ,C8456_=_C8730 ,C8456_=_C8731 ,\nC8484_=_C8683 ,C8484_=_C8702 ,C8659_=_C8660 ,C8659_=_C8661 ,C8659_=_C9176 ,C8659_=_C9237 ,\nC8660_=_C8661 ,C8660_=_C9177 ,C8660_=_C9238 ,C8661_=_C9178 ,C8661_=_C9239 ,C8683_=_C8702 ,\nC8683_=_C8703 ,C8703_=_C8730 ,C8703_=_C8731 ,C8730_=_C8731 ,C8767_=_C8768 ,C8767_=_C8769 ,\nC8767_=_C8770 ,C8767_=_C8771 ,C8767_=_C8773 ,C8767_=_C8774 ,C8768_=_C8769 ,C8768_=_C8770 ,\nC8768_=_C8771 ,C8768_=_C8773 ,C8768_=_C8774 ,C8769_=_C8770 ,C8769_=_C8771 ,C8769_=_C8773 ,\nC8769_=_C8774 ,C8770_=_C8771 ,C8770_=_C8773 ,C8770_=_C8774 ,C8771_=_C8773 ,C8771_=_C8774 ,\nC8773_=_C8774 ,C9176_=_C9177 ,C9176_=_C9178 ,C9176_=_C9237 ,C9177_=_C9178 ,C9177_=_C9238 ,\nC9178_=_C9239 ,C9237_=_C9238 ,C9237_=_C9239 ,C9238_=_C9239 ,"];3335[shape=box, label="id:3335 level: 9\n32: C3255 C7426 C7440 C7687 C7688 \nC7817 C7820 C7946 C7955 C8055 C8125 \nC8131 C8134 C8253 C8256 C8510 C8511 \nC8596 C8731 C9295 C9297 C9298 C9299 \nC9300 C9318 C9319 C9320 C9321 C9338 \nC9381 C9414 C9451 \n56: C3255_=_C9297( C3255 C9297 ) C3255_=_C9298( C3255 C9298 ) C3255_=_C9299( C3255 C9299 ) C3255_=_C9300( C3255 C9300 ) C7426_=_C7440( C7426 C7440 ) \nC7426_=_C7946( C7426 C7946 ) C7440_=_C9318( C7440 C9318 ) C7687_=_C7688( C7687 C7688 ) C7817_=_C7820( C7817 C7820 ) C7817_=_C8055( C7817 C8055 ) C7817_=_C8125( C7817 C8125 ) \nC7817_=_C8131( C7817 C8131 ) C7817_=_C8253( C7817 C8253 ) C7817_=_C8596( C7817 C8596 ) C7817_=_C8731( C7817 C8731 ) C7817_=_C9298( C7817 C9298 ) C7820_=_C8134( C7820 C8134 ) \nC7820_=_C8256( C7820 C8256 ) C8055_=_C8125( C8055 C8125 ) C8055_=_C8131( C8055 C8131 ) C8055_=_C8253( C8055 C8253 ) C8055_=_C8596( C8055 C8596 ) C8055_=_C8731( C8055 C8731 ) \nC8055_=_C9298( C8055 C9298 ) C8125_=_C8131( C8125 C8131 ) C8125_=_C8253( C8125 C8253 ) C8125_=_C8596( C8125 C8596 ) C8125_=_C8731( C8125 C8731 ) C8125_=_C9298( C8125 C9298 ) \nC8131_=_C8134( C8131 C8134 ) C8131_=_C8253( C8131 C8253 ) C8131_=_C8596( C8131 C8596 ) C8131_=_C8731( C8131 C8731 ) C8131_=_C9298( C8131 C9298 ) C8134_=_C8256( C8134 C8256 ) \nC8253_=_C8256( C8253 C8256 ) C8253_=_C8596( C8253 C8596 ) C8253_=_C8731( C8253 C8731 ) C8253_=_C9298( C8253 C9298 ) C8510_=_C8511( C8510 C8511 ) C8596_=_C8731( C8596 C8731 ) \nC8596_=_C9298( C8596 C9298 ) C8731_=_C9298( C8731 C9298 ) C9295_=_C9298( C9295 C9298 ) C9297_=_C9298( C9297 C9298 ) C9297_=_C9299( C9297 C9299 ) C9297_=_C9300( C9297 C9300 ) \nC9298_=_C9299( C9298 C9299 ) C9298_=_C9300( C9298 C9300 ) C9299_=_C9300( C9299 C9300 ) C9318_=_C9319( C9318 C9319 ) C9318_=_C9320( C9318 C9320 ) C9318_=_C9321( C9318 C9321 ) \nC9319_=_C9320( C9319 C9320 ) C9319_=_C9321( C9319 C9321 ) C9320_=_C9321( C9320 C9321 ) "];3252-&gt;3335[label="31: C3255 C7426 C7440 C7687 C7688 \nC7817 C7820 C7946 C7955 C8055 C8125 \nC8131 C8134 C8253 C8256 C8510 C8511 \nC8596 C8731 C9295 C9297 C9299 C9300 \nC9318 C9319 C9320 C9321 C9338 C9381 \nC9414 C9451 \n44: C3255_=_C9297 ,C3255_=_C9299 ,C3255_=_C9300 ,C7426_=_C7440 ,C7426_=_C7946 ,\nC7440_=_C9318 ,C7687_=_C7688 ,C7817_=_C7820 ,C7817_=_C8055 ,C7817_=_C8125 ,C7817_=_C8131 ,\nC7817_=_C8253 ,C7817_=_C8596 ,C7817_=_C8731 ,C7820_=_C8134 ,C7820_=_C8256 ,C8055_=_C8125 ,\nC8055_=_C8131 ,C8055_=_C8253 ,C8055_=_C8596 ,C8055_=_C8731 ,C8125_=_C8131 ,C8125_=_C8253 ,\nC8125_=_C8596 ,C8125_=_C8731 ,C8131_=_C8134 ,C8131_=_C8253 ,C8131_=_C8596 ,C8131_=_C8731 ,\nC8134_=_C8256 ,C8253_=_C8256 ,C8253_=_C8596 ,C8253_=_C8731 ,C8510_=_C8511 ,C8596_=_C8731 ,\nC9297_=_C9299 ,C9297_=_C9300 ,C9299_=_C9300 ,C9318_=_C9319 ,C9318_=_C9320 ,C9318_=_C9321 ,\nC9319_=_C9320 ,C9319_=_C9321 ,C9320_=_C9321 ,"];3336[shape=box, label="id:3336 level: 9\n34: C7679 C7819 C7829 C8133 C8255 \nC8332 C8345 C8459 C8487 C8980 C9015 \nC9105 C9114 C9115 C9116 C9117 C9130 \nC9131 C9132 C9158 C9159 C9160 C9161 \nC9162 C9163 C9164 C9165 C9166 C9176 \nC9177 C9178 C9203 C9240 C9300 \n102: C7679_=_C8487( C7679 C8487 ) C7679_=_C9105( C7679 C9105 ) C7679_=_C9114( C7679 C9114 ) C7679_=_C9115( C7679 C9115 ) C7679_=_C9116( C7679 C9116 ) \nC7819_=_C8133( C7819 C8133 ) C7819_=_C8255( C7819 C8255 ) C7819_=_C8980( C7819 C8980 ) C7819_=_C9015( C7819 C9015 ) C7819_=_C9132( C7819 C9132 ) C7819_=_C9203( C7819 C9203 ) \nC7819_=_C9300( C7819 C9300 ) C7829_=_C8459( C7829 C8459 ) C7829_=_C9117( C7829 C9117 ) C7829_=_C9130( C7829 C9130 ) C7829_=_C9131( C7829 C9131 ) C7829_=_C9132( C7829 C9132 ) \nC8133_=_C8255( C8133 C8255 ) C8133_=_C8980( C8133 C8980 ) C8133_=_C9015( C8133 C9015 ) C8133_=_C9132( C8133 C9132 ) C8133_=_C9203( C8133 C9203 ) C8133_=_C9300( C8133 C9300 ) \nC8255_=_C8980( C8255 C8980 ) C8255_=_C9015( C8255 C9015 ) C8255_=_C9132( C8255 C9132 ) C8255_=_C9203( C8255 C9203 ) C8255_=_C9300( C8255 C9300 ) C8332_=_C9176( C8332 C9176 ) \nC8332_=_C9177( C8332 C9177 ) C8332_=_C9178( C8332 C9178 ) C8345_=_C9240( C8345 C9240 ) C8459_=_C9117( C8459 C9117 ) C8459_=_C9130( C8459 C9130 ) C8459_=_C9131( C8459 C9131 ) \nC8459_=_C9132( C8459 C9132 ) C8487_=_C9105( C8487 C9105 ) C8487_=_C9114( C8487 C9114 ) C8487_=_C9115( C8487 C9115 ) C8487_=_C9116( C8487 C9116 ) C8980_=_C9015( C8980 C9015 ) \nC8980_=_C9132( C8980 C9132 ) C8980_=_C9203( C8980 C9203 ) C8980_=_C9300( C8980 C9300 ) C9015_=_C9132( C9015 C9132 ) C9015_=_C9203( C9015 C9203 ) C9015_=_C9300( C9015 C9300 ) \nC9105_=_C9114( C9105 C9114 ) C9105_=_C9115( C9105 C9115 ) C9105_=_C9116( C9105 C9116 ) C9105_=_C9117( C9105 C9117 ) C9114_=_C9115( C9114 C9115 ) C9114_=_C9116( C9114 C9116 ) \nC9115_=_C9116( C9115 C9116 ) C9117_=_C9130( C9117 C9130 ) C9117_=_C9131( C9117 C9131 ) C9117_=_C9132( C9117 C9132 ) C9130_=_C9131( C9130 C9131 ) C9130_=_C9132( C9130 C9132 ) \nC9131_=_C9132( C9131 C9132 ) C9132_=_C9203( C9132 C9203 ) C9132_=_C9300( C9132 C9300 ) C9158_=_C9159( C9158 C9159 ) C9158_=_C9160( C9158 C9160 ) C9158_=_C9161( C9158 C9161 ) \nC9158_=_C9162( C9158 C9162 ) C9158_=_C9163( C9158 C9163 ) C9158_=_C9164( C9158 C9164 ) C9158_=_C9165( C9158 C9165 ) C9158_=_C9166( C9158 C9166 ) C9159_=_C9160( C9159 C9160 ) \nC9159_=_C9161( C9159 C9161 ) C9159_=_C9162( C9159 C9162 ) C9159_=_C9163( C9159 C9163 ) C9159_=_C9164( C9159 C9164 ) C9159_=_C9165( C9159 C9165 ) C9159_=_C9166( C9159 C9166 ) \nC9160_=_C9161( C9160 C9161 ) C9160_=_C9162( C9160 C9162 ) C9160_=_C9163( C9160 C9163 ) C9160_=_C9164( C9160 C9164 ) C9160_=_C9165( C9160 C9165 ) C9160_=_C9166( C9160 C9166 ) \nC9161_=_C9162( C9161 C9162 ) C9161_=_C9163( C9161 C9163 ) C9161_=_C9164( C9161 C9164 ) C9161_=_C9165( C9161 C9165 ) C9161_=_C9166( C9161 C9166 ) C9162_=_C9163( C9162 C9163 ) \nC9162_=_C9164( C9162 C9164 ) C9162_=_C9165( C9162 C9165 ) C9162_=_C9166( C9162 C9166 ) C9163_=_C9164( C9163 C9164 ) C9163_=_C9165( C9163 C9165 ) C9163_=_C9166( C9163 C9166 ) \nC9164_=_C9165( C9164 C9165 ) C9164_=_C9166( C9164 C9166 ) C9165_=_C9166( C9165 C9166 ) C9176_=_C9177( C9176 C9177 ) C9176_=_C9178( C9176 C9178 ) C9177_=_C9178( C9177 C9178 ) \nC9203_=_C9300( C9203 C9300 ) "];3252-&gt;3336[label="33: C7679 C7819 C7829 C8133 C8255 \nC8332 C8345 C8459 C8487 C8980 C9015 \nC9105 C9114 C9115 C9116 C9117 C9130 \nC9131 C9158 C9159 C9160 C9161 C9162 \nC9163 C9164 C9165 C9166 C9176 C9177 \nC9178 C9203 C9240 C9300 \n90: C7679_=_C8487 ,C7679_=_C9105 ,C7679_=_C9114 ,C7679_=_C9115 ,C7679_=_C9116 ,\nC7819_=_C8133 ,C7819_=_C8255 ,C7819_=_C8980 ,C7819_=_C9015 ,C7819_=_C9203 ,C7819_=_C9300 ,\nC7829_=_C8459 ,C7829_=_C9117 ,C7829_=_C9130 ,C7829_=_C9131 ,C8133_=_C8255 ,C8133_=_C8980 ,\nC8133_=_C9015 ,C8133_=_C9203 ,C8133_=_C9300 ,C8255_=_C8980 ,C8255_=_C9015 ,C8255_=_C9203 ,\nC8255_=_C9300 ,C8332_=_C9176 ,C8332_=_C9177 ,C8332_=_C9178 ,C8345_=_C9240 ,C8459_=_C9117 ,\nC8459_=_C9130 ,C8459_=_C9131 ,C8487_=_C9105 ,C8487_=_C9114 ,C8487_=_C9115 ,C8487_=_C9116 ,\nC8980_=_C9015 ,C8980_=_C9203 ,C8980_=_C9300 ,C9015_=_C9203 ,C9015_=_C9300 ,C9105_=_C9114 ,\nC9105_=_C9115 ,C9105_=_C9116 ,C9105_=_C9117 ,C9114_=_C9115 ,C9114_=_C9116 ,C9115_=_C9116 ,\nC9117_=_C9130 ,C9117_=_C9131 ,C9130_=_C9131 ,C9158_=_C9159 ,C9158_=_C9160 ,C9158_=_C9161 ,\nC9158_=_C9162 ,C9158_=_C9163 ,C9158_=_C9164 ,C9158_=_C9165 ,C9158_=_C9166 ,C9159_=_C9160 ,\nC9159_=_C9161 ,C9159_=_C9162 ,C9159_=_C9163 ,C9159_=_C9164 ,C9159_=_C9165 ,C9159_=_C9166 ,\nC9160_=_C9161 ,C9160_=_C9162 ,C9160_=_C9163 ,C9160_=_C9164 ,C9160_=_C9165 ,C9160_=_C9166 ,\nC9161_=_C9162 ,C9161_=_C9163 ,C9161_=_C9164 ,C9161_=_C9165 ,C9161_=_C9166 ,C9162_=_C9163 ,\nC9162_=_C9164 ,C9162_=_C9165 ,C9162_=_C9166 ,C9163_=_C9164 ,C9163_=_C9165 ,C9163_=_C9166 ,\nC9164_=_C9165 ,C9164_=_C9166 ,C9165_=_C9166 ,C9176_=_C9177 ,C9176_=_C9178 ,C9177_=_C9178 ,\nC9203_=_C9300 ,"];3337[shape=box, label="id:3337 level: 9\n51: C4549 C7355 C7356 C7381 C7384 \nC7385 C7410 C7411 C7443 C7444 C7445 \nC7447 C7448 C7449 C7450 C7452 C8219 \nC8232 C8564 C8600 C8601 C8703 C8735 \nC8736 C8959 C9000 C9021 C9028 C9030 \nC9032 C9033 C9035 C9039 C9085 C9117 \nC9155 C9156 C9157 C9158 C9159 C9160 \nC9161 C9162 C9163 C9164 C9165 C9166 \nC9192 C9217 C9262 C9349 \n141: C4549_=_C9021( C4549 C9021 ) C4549_=_C9028( C4549 C9028 ) C4549_=_C9030( C4549 C9030 ) C4549_=_C9032( C4549 C9032 ) C4549_=_C9033( C4549 C9033 ) \nC7355_=_C7356(</w:t>
      </w:r>
    </w:p>
    <w:p>
      <w:pPr>
        <w:pStyle w:val="PreformattedText"/>
        <w:bidi w:val="0"/>
        <w:spacing w:before="0" w:after="0"/>
        <w:jc w:val="left"/>
        <w:rPr/>
      </w:pPr>
      <w:r>
        <w:rPr/>
        <w:t xml:space="preserve"> </w:t>
      </w:r>
      <w:r>
        <w:rPr/>
        <w:t>C7355 C7356 ) C7355_=_C7381( C7355 C7381 ) C7355_=_C7384( C7355 C7384 ) C7355_=_C7410( C7355 C7410 ) C7355_=_C7443( C7355 C7443 ) C7355_=_C7444( C7355 C7444 ) \nC7355_=_C7445( C7355 C7445 ) C7355_=_C7447( C7355 C7447 ) C7355_=_C7448( C7355 C7448 ) C7355_=_C7449( C7355 C7449 ) C7355_=_C7450( C7355 C7450 ) C7355_=_C7452( C7355 C7452 ) \nC7356_=_C7385( C7356 C7385 ) C7356_=_C7411( C7356 C7411 ) C7381_=_C7384( C7381 C7384 ) C7381_=_C7410( C7381 C7410 ) C7381_=_C7443( C7381 C7443 ) C7381_=_C7444( C7381 C7444 ) \nC7381_=_C7445( C7381 C7445 ) C7381_=_C7447( C7381 C7447 ) C7381_=_C7448( C7381 C7448 ) C7381_=_C7449( C7381 C7449 ) C7381_=_C7450( C7381 C7450 ) C7381_=_C7452( C7381 C7452 ) \nC7384_=_C7385( C7384 C7385 ) C7384_=_C7410( C7384 C7410 ) C7384_=_C7443( C7384 C7443 ) C7384_=_C7444( C7384 C7444 ) C7384_=_C7445( C7384 C7445 ) C7384_=_C7447( C7384 C7447 ) \nC7384_=_C7448( C7384 C7448 ) C7384_=_C7449( C7384 C7449 ) C7384_=_C7450( C7384 C7450 ) C7384_=_C7452( C7384 C7452 ) C7385_=_C7411( C7385 C7411 ) C7410_=_C7411( C7410 C7411 ) \nC7410_=_C7443( C7410 C7443 ) C7410_=_C7444( C7410 C7444 ) C7410_=_C7445( C7410 C7445 ) C7410_=_C7447( C7410 C7447 ) C7410_=_C7448( C7410 C7448 ) C7410_=_C7449( C7410 C7449 ) \nC7410_=_C7450( C7410 C7450 ) C7410_=_C7452( C7410 C7452 ) C7443_=_C7444( C7443 C7444 ) C7443_=_C7445( C7443 C7445 ) C7443_=_C7447( C7443 C7447 ) C7443_=_C7448( C7443 C7448 ) \nC7443_=_C7449( C7443 C7449 ) C7443_=_C7450( C7443 C7450 ) C7443_=_C7452( C7443 C7452 ) C7444_=_C7445( C7444 C7445 ) C7444_=_C7447( C7444 C7447 ) C7444_=_C7448( C7444 C7448 ) \nC7444_=_C7449( C7444 C7449 ) C7444_=_C7450( C7444 C7450 ) C7444_=_C7452( C7444 C7452 ) C7445_=_C7447( C7445 C7447 ) C7445_=_C7448( C7445 C7448 ) C7445_=_C7449( C7445 C7449 ) \nC7445_=_C7450( C7445 C7450 ) C7445_=_C7452( C7445 C7452 ) C7447_=_C7448( C7447 C7448 ) C7447_=_C7449( C7447 C7449 ) C7447_=_C7450( C7447 C7450 ) C7447_=_C7452( C7447 C7452 ) \nC7448_=_C7449( C7448 C7449 ) C7448_=_C7450( C7448 C7450 ) C7448_=_C7452( C7448 C7452 ) C7448_=_C8959( C7448 C8959 ) C7449_=_C7450( C7449 C7450 ) C7449_=_C7452( C7449 C7452 ) \nC7450_=_C7452( C7450 C7452 ) C7452_=_C9262( C7452 C9262 ) C8232_=_C9035( C8232 C9035 ) C8232_=_C9039( C8232 C9039 ) C8600_=_C8601( C8600 C8601 ) C8735_=_C8736( C8735 C8736 ) \nC9028_=_C9030( C9028 C9030 ) C9028_=_C9032( C9028 C9032 ) C9028_=_C9033( C9028 C9033 ) C9028_=_C9085( C9028 C9085 ) C9030_=_C9032( C9030 C9032 ) C9030_=_C9033( C9030 C9033 ) \nC9030_=_C9155( C9030 C9155 ) C9032_=_C9033( C9032 C9033 ) C9032_=_C9157( C9032 C9157 ) C9035_=_C9217( C9035 C9217 ) C9039_=_C9156( C9039 C9156 ) C9039_=_C9217( C9039 C9217 ) \nC9039_=_C9349( C9039 C9349 ) C9085_=_C9155( C9085 C9155 ) C9085_=_C9156( C9085 C9156 ) C9085_=_C9157( C9085 C9157 ) C9155_=_C9156( C9155 C9156 ) C9155_=_C9157( C9155 C9157 ) \nC9156_=_C9157( C9156 C9157 ) C9156_=_C9217( C9156 C9217 ) C9156_=_C9349( C9156 C9349 ) C9158_=_C9159( C9158 C9159 ) C9158_=_C9160( C9158 C9160 ) C9158_=_C9161( C9158 C9161 ) \nC9158_=_C9162( C9158 C9162 ) C9158_=_C9163( C9158 C9163 ) C9158_=_C9164( C9158 C9164 ) C9158_=_C9165( C9158 C9165 ) C9158_=_C9166( C9158 C9166 ) C9159_=_C9160( C9159 C9160 ) \nC9159_=_C9161( C9159 C9161 ) C9159_=_C9162( C9159 C9162 ) C9159_=_C9163( C9159 C9163 ) C9159_=_C9164( C9159 C9164 ) C9159_=_C9165( C9159 C9165 ) C9159_=_C9166( C9159 C9166 ) \nC9160_=_C9161( C9160 C9161 ) C9160_=_C9162( C9160 C9162 ) C9160_=_C9163( C9160 C9163 ) C9160_=_C9164( C9160 C9164 ) C9160_=_C9165( C9160 C9165 ) C9160_=_C9166( C9160 C9166 ) \nC9161_=_C9162( C9161 C9162 ) C9161_=_C9163( C9161 C9163 ) C9161_=_C9164( C9161 C9164 ) C9161_=_C9165( C9161 C9165 ) C9161_=_C9166( C9161 C9166 ) C9162_=_C9163( C9162 C9163 ) \nC9162_=_C9164( C9162 C9164 ) C9162_=_C9165( C9162 C9165 ) C9162_=_C9166( C9162 C9166 ) C9163_=_C9164( C9163 C9164 ) C9163_=_C9165( C9163 C9165 ) C9163_=_C9166( C9163 C9166 ) \nC9164_=_C9165( C9164 C9165 ) C9164_=_C9166( C9164 C9166 ) C9165_=_C9166( C9165 C9166 ) C9217_=_C9349( C9217 C9349 ) "];3255-&gt;3337[label="48: C4549 C7355 C7356 C7381 C7384 \nC7385 C7410 C7411 C7443 C7444 C7445 \nC7447 C7452 C8219 C8232 C8564 C8600 \nC8601 C8703 C8735 C8736 C8959 C9000 \nC9021 C9028 C9030 C9032 C9033 C9035 \nC9039 C9085 C9117 C9155 C9156 C9157 \nC9158 C9159 C9160 C9161 C9162 C9163 \nC9164 C9165 C9166 C9192 C9217 C9262 \nC9349 \n110: C4549_=_C9021 ,C4549_=_C9028 ,C4549_=_C9030 ,C4549_=_C9032 ,C4549_=_C9033 ,\nC7355_=_C7356 ,C7355_=_C7381 ,C7355_=_C7384 ,C7355_=_C7410 ,C7355_=_C7443 ,C7355_=_C7444 ,\nC7355_=_C7445 ,C7355_=_C7447 ,C7355_=_C7452 ,C7356_=_C7385 ,C7356_=_C7411 ,C7381_=_C7384 ,\nC7381_=_C7410 ,C7381_=_C7443 ,C7381_=_C7444 ,C7381_=_C7445 ,C7381_=_C7447 ,C7381_=_C7452 ,\nC7384_=_C7385 ,C7384_=_C7410 ,C7384_=_C7443 ,C7384_=_C7444 ,C7384_=_C7445 ,C7384_=_C7447 ,\nC7384_=_C7452 ,C7385_=_C7411 ,C7410_=_C7411 ,C7410_=_C7443 ,C7410_=_C7444 ,C7410_=_C7445 ,\nC7410_=_C7447 ,C7410_=_C7452 ,C7443_=_C7444 ,C7443_=_C7445 ,C7443_=_C7447 ,C7443_=_C7452 ,\nC7444_=_C7445 ,C7444_=_C7447 ,C7444_=_C7452 ,C7445_=_C7447 ,C7445_=_C7452 ,C7447_=_C7452 ,\nC7452_=_C9262 ,C8232_=_C9035 ,C8232_=_C9039 ,C8600_=_C8601 ,C8735_=_C8736 ,C9028_=_C9030 ,\nC9028_=_C9032 ,C9028_=_C9033 ,C9028_=_C9085 ,C9030_=_C9032 ,C9030_=_C9033 ,C9030_=_C9155 ,\nC9032_=_C9033 ,C9032_=_C9157 ,C9035_=_C9217 ,C9039_=_C9156 ,C9039_=_C9217 ,C9039_=_C9349 ,\nC9085_=_C9155 ,C9085_=_C9156 ,C9085_=_C9157 ,C9155_=_C9156 ,C9155_=_C9157 ,C9156_=_C9157 ,\nC9156_=_C9217 ,C9156_=_C9349 ,C9158_=_C9159 ,C9158_=_C9160 ,C9158_=_C9161 ,C9158_=_C9162 ,\nC9158_=_C9163 ,C9158_=_C9164 ,C9158_=_C9165 ,C9158_=_C9166 ,C9159_=_C9160 ,C9159_=_C9161 ,\nC9159_=_C9162 ,C9159_=_C9163 ,C9159_=_C9164 ,C9159_=_C9165 ,C9159_=_C9166 ,C9160_=_C9161 ,\nC9160_=_C9162 ,C9160_=_C9163 ,C9160_=_C9164 ,C9160_=_C9165 ,C9160_=_C9166 ,C9161_=_C9162 ,\nC9161_=_C9163 ,C9161_=_C9164 ,C9161_=_C9165 ,C9161_=_C9166 ,C9162_=_C9163 ,C9162_=_C9164 ,\nC9162_=_C9165 ,C9162_=_C9166 ,C9163_=_C9164 ,C9163_=_C9165 ,C9163_=_C9166 ,C9164_=_C9165 ,\nC9164_=_C9166 ,C9165_=_C9166 ,C9217_=_C9349 ,"];3338[shape=box, label="id:3338 level: 9\n66: C1899 C7434 C7690 C7691 C7692 \nC7693 C7694 C7695 C7708 C7940 C7967 \nC8227 C8446 C8476 C8480 C8508 C8509 \nC8510 C8511 C8514 C8515 C8645 C8664 \nC8768 C8925 C9028 C9032 C9037 C9040 \nC9057 C9059 C9085 C9086 C9157 C9159 \nC9218 C9220 C9286 C9287 C9288 C9292 \nC9294 C9305 C9306 C9307 C9311 C9313 \nC9329 C9330 C9333 C9336 C9337 C9348 \nC9349 C9351 C9380 C9392 C9403 C9413 \nC9466 C9506 C9562 C9642 C9655 C9660 \nC9662 \n138: C1899_=_C7690( C1899 C7690 ) C1899_=_C7691( C1899 C7691 ) C1899_=_C7692( C1899 C7692 ) C1899_=_C7693( C1899 C7693 ) C1899_=_C7694( C1899 C7694 ) \nC1899_=_C7695( C1899 C7695 ) C1899_=_C7708( C1899 C7708 ) C1899_=_C8508( C1899 C8508 ) C1899_=_C8509( C1899 C8509 ) C1899_=_C8510( C1899 C8510 ) C1899_=_C8511( C1899 C8511 ) \nC1899_=_C8514( C1899 C8514 ) C1899_=_C8515( C1899 C8515 ) C7434_=_C7940( C7434 C7940 ) C7434_=_C8227( C7434 C8227 ) C7434_=_C8925( C7434 C8925 ) C7690_=_C7691( C7690 C7691 ) \nC7690_=_C7692( C7690 C7692 ) C7690_=_C7693( C7690 C7693 ) C7690_=_C7694( C7690 C7694 ) C7690_=_C7695( C7690 C7695 ) C7690_=_C8664( C7690 C8664 ) C7691_=_C7692( C7691 C7692 ) \nC7691_=_C7693( C7691 C7693 ) C7691_=_C7694( C7691 C7694 ) C7691_=_C7695( C7691 C7695 ) C7692_=_C7693( C7692 C7693 ) C7692_=_C7694( C7692 C7694 ) C7692_=_C7695( C7692 C7695 ) \nC7692_=_C8446( C7692 C8446 ) C7692_=_C8664( C7692 C8664 ) C7693_=_C7694( C7693 C7694 ) C7693_=_C7695( C7693 C7695 ) C7694_=_C7695( C7694 C7695 ) C7708_=_C8508( C7708 C8508 ) \nC7708_=_C8509( C7708 C8509 ) C7708_=_C8510( C7708 C8510 ) C7708_=_C8511( C7708 C8511 ) C7708_=_C8514( C7708 C8514 ) C7708_=_C8515( C7708 C8515 ) C7940_=_C8227( C7940 C8227 ) \nC7940_=_C8925( C7940 C8925 ) C7967_=_C8476( C7967 C8476 ) C8227_=_C8925( C8227 C8925 ) C8446_=_C8664( C8446 C8664 ) C8508_=_C8509( C8508 C8509 ) C8508_=_C8510( C8508 C8510 ) \nC8508_=_C8511( C8508 C8511 ) C8508_=_C8514( C8508 C8514 ) C8508_=_C8515( C8508 C8515 ) C8508_=_C9286( C8508 C9286 ) C8508_=_C9287( C8508 C9287 ) C8508_=_C9288( C8508 C9288 ) \nC8509_=_C8510( C8509 C8510 ) C8509_=_C8511( C8509 C8511 ) C8509_=_C8514( C8509 C8514 ) C8509_=_C8515( C8509 C8515 ) C8509_=_C9292( C8509 C9292 ) C8509_=_C9294( C8509 C9294 ) \nC8510_=_C8511( C8510 C8511 ) C8510_=_C8514( C8510 C8514 ) C8510_=_C8515( C8510 C8515 ) C8510_=_C9305( C8510 C9305 ) C8510_=_C9306( C8510 C9306 ) C8510_=_C9307( C8510 C9307 ) \nC8511_=_C8514( C8511 C8514 ) C8511_=_C8515( C8511 C8515 ) C8511_=_C9311( C8511 C9311 ) C8511_=_C9313( C8511 C9313 ) C8514_=_C8515( C8514 C8515 ) C8514_=_C9059( C8514 C9059 ) \nC8514_=_C9287( C8514 C9287 ) C8514_=_C9306( C8514 C9306 ) C8515_=_C9336( C8515 C9336 ) C8645_=_C9286( C8645 C9286 ) C8645_=_C9305( C8645 C9305 ) C8645_=_C9333( C8645 C9333 ) \nC8768_=_C9292( C8768 C9292 ) C8768_=_C9311( C8768 C9311 ) C8768_=_C9336( C8768 C9336 ) C8768_=_C9337( C8768 C9337 ) C9028_=_C9032( C9028 C9032 ) C9028_=_C9037( C9028 C9037 ) \nC9028_=_C9057( C9028 C9057 ) C9028_=_C9085( C9028 C9085 ) C9028_=_C9086( C9028 C9086 ) C9032_=_C9040( C9032 C9040 ) C9032_=_C9157( C9032 C9157 ) C9032_=_C9218( C9032 C9218 ) \nC9037_=_C9040( C9037 C9040 ) C9037_=_C9057( C9037 C9057 ) C9037_=_C9085( C9037 C9085 ) C9037_=_C9086( C9037 C9086 ) C9040_=_C9157( C9040 C9157 ) C9040_=_C9218( C9040 C9218 ) \nC9057_=_C9085( C9057 C9085 ) C9057_=_C9086( C9057 C9086 ) C9059_=_C9287( C9059 C9287 ) C9059_=_C9306( C9059 C9306 ) C9085_=_C9086( C9085 C9086 ) C9085_=_C9157( C9085 C9157 ) \nC9086_=_C9218( C9086 C9218 ) C9157_=_C9218( C9157 C9218 ) C9159_=_C9288( C9159 C9288 ) C9159_=_C9307( C9159 C9307 ) C9159_=_C9333( C9159 C9333 ) C9220_=_C9294( C9220 C9294 ) \nC9220_=_C9313( C9220 C9313 ) C9220_=_C9337( C9220 C9337 ) C9286_=_C9287( C9286 C9287 ) C9286_=_C9288( C9286 C9288 ) C9286_=_C9305( C9286 C9305 ) C9286_=_C9333( C9286 C9333 ) \nC9287_=_C9288( C9287 C9288 ) C9287_=_C9306( C9287 C9306 ) C9288_=_C9307( C9288 C9307 ) C9288_=_C9333( C9288 C9333 ) C9292_=_C9294(</w:t>
      </w:r>
    </w:p>
    <w:p>
      <w:pPr>
        <w:pStyle w:val="PreformattedText"/>
        <w:bidi w:val="0"/>
        <w:spacing w:before="0" w:after="0"/>
        <w:jc w:val="left"/>
        <w:rPr/>
      </w:pPr>
      <w:r>
        <w:rPr/>
        <w:t xml:space="preserve"> </w:t>
      </w:r>
      <w:r>
        <w:rPr/>
        <w:t>C9292 C9294 ) C9292_=_C9311( C9292 C9311 ) \nC9292_=_C9336( C9292 C9336 ) C9292_=_C9337( C9292 C9337 ) C9294_=_C9313( C9294 C9313 ) C9294_=_C9337( C9294 C9337 ) C9305_=_C9306( C9305 C9306 ) C9305_=_C9307( C9305 C9307 ) \nC9305_=_C9333( C9305 C9333 ) C9306_=_C9307( C9306 C9307 ) C9307_=_C9333( C9307 C9333 ) C9311_=_C9313( C9311 C9313 ) C9311_=_C9336( C9311 C9336 ) C9311_=_C9337( C9311 C9337 ) \nC9313_=_C9337( C9313 C9337 ) C9329_=_C9330( C9329 C9330 ) C9336_=_C9337( C9336 C9337 ) C9348_=_C9349( C9348 C9349 ) C9348_=_C9351( C9348 C9351 ) C9349_=_C9351( C9349 C9351 ) \nC9403_=_C9466( C9403 C9466 ) "];3255-&gt;3338[label="65: C1899 C7434 C7690 C7691 C7692 \nC7693 C7694 C7695 C7708 C7940 C7967 \nC8227 C8446 C8476 C8480 C8508 C8509 \nC8510 C8511 C8515 C8645 C8664 C8768 \nC8925 C9028 C9032 C9037 C9040 C9057 \nC9059 C9085 C9086 C9157 C9159 C9218 \nC9220 C9286 C9287 C9288 C9292 C9294 \nC9305 C9306 C9307 C9311 C9313 C9329 \nC9330 C9333 C9336 C9337 C9348 C9349 \nC9351 C9380 C9392 C9403 C9413 C9466 \nC9506 C9562 C9642 C9655 C9660 C9662 \n128: C1899_=_C7690 ,C1899_=_C7691 ,C1899_=_C7692 ,C1899_=_C7693 ,C1899_=_C7694 ,\nC1899_=_C7695 ,C1899_=_C7708 ,C1899_=_C8508 ,C1899_=_C8509 ,C1899_=_C8510 ,C1899_=_C8511 ,\nC1899_=_C8515 ,C7434_=_C7940 ,C7434_=_C8227 ,C7434_=_C8925 ,C7690_=_C7691 ,C7690_=_C7692 ,\nC7690_=_C7693 ,C7690_=_C7694 ,C7690_=_C7695 ,C7690_=_C8664 ,C7691_=_C7692 ,C7691_=_C7693 ,\nC7691_=_C7694 ,C7691_=_C7695 ,C7692_=_C7693 ,C7692_=_C7694 ,C7692_=_C7695 ,C7692_=_C8446 ,\nC7692_=_C8664 ,C7693_=_C7694 ,C7693_=_C7695 ,C7694_=_C7695 ,C7708_=_C8508 ,C7708_=_C8509 ,\nC7708_=_C8510 ,C7708_=_C8511 ,C7708_=_C8515 ,C7940_=_C8227 ,C7940_=_C8925 ,C7967_=_C8476 ,\nC8227_=_C8925 ,C8446_=_C8664 ,C8508_=_C8509 ,C8508_=_C8510 ,C8508_=_C8511 ,C8508_=_C8515 ,\nC8508_=_C9286 ,C8508_=_C9287 ,C8508_=_C9288 ,C8509_=_C8510 ,C8509_=_C8511 ,C8509_=_C8515 ,\nC8509_=_C9292 ,C8509_=_C9294 ,C8510_=_C8511 ,C8510_=_C8515 ,C8510_=_C9305 ,C8510_=_C9306 ,\nC8510_=_C9307 ,C8511_=_C8515 ,C8511_=_C9311 ,C8511_=_C9313 ,C8515_=_C9336 ,C8645_=_C9286 ,\nC8645_=_C9305 ,C8645_=_C9333 ,C8768_=_C9292 ,C8768_=_C9311 ,C8768_=_C9336 ,C8768_=_C9337 ,\nC9028_=_C9032 ,C9028_=_C9037 ,C9028_=_C9057 ,C9028_=_C9085 ,C9028_=_C9086 ,C9032_=_C9040 ,\nC9032_=_C9157 ,C9032_=_C9218 ,C9037_=_C9040 ,C9037_=_C9057 ,C9037_=_C9085 ,C9037_=_C9086 ,\nC9040_=_C9157 ,C9040_=_C9218 ,C9057_=_C9085 ,C9057_=_C9086 ,C9059_=_C9287 ,C9059_=_C9306 ,\nC9085_=_C9086 ,C9085_=_C9157 ,C9086_=_C9218 ,C9157_=_C9218 ,C9159_=_C9288 ,C9159_=_C9307 ,\nC9159_=_C9333 ,C9220_=_C9294 ,C9220_=_C9313 ,C9220_=_C9337 ,C9286_=_C9287 ,C9286_=_C9288 ,\nC9286_=_C9305 ,C9286_=_C9333 ,C9287_=_C9288 ,C9287_=_C9306 ,C9288_=_C9307 ,C9288_=_C9333 ,\nC9292_=_C9294 ,C9292_=_C9311 ,C9292_=_C9336 ,C9292_=_C9337 ,C9294_=_C9313 ,C9294_=_C9337 ,\nC9305_=_C9306 ,C9305_=_C9307 ,C9305_=_C9333 ,C9306_=_C9307 ,C9307_=_C9333 ,C9311_=_C9313 ,\nC9311_=_C9336 ,C9311_=_C9337 ,C9313_=_C9337 ,C9329_=_C9330 ,C9336_=_C9337 ,C9348_=_C9349 ,\nC9348_=_C9351 ,C9349_=_C9351 ,C9403_=_C9466 ,"];3339[shape=box, label="id:3339 level: 9\n203: C3255 C3687 C7675 C7685 C7686 \nC7687 C7688 C7690 C7691 C7692 C7693 \nC7700 C7701 C7726 C7727 C7728 C7730 \nC7745 C7746 C7747 C7748 C7749 C7815 \nC7816 C7818 C7822 C7823 C7825 C7827 \nC7828 C7830 C7911 C7913 C7914 C7915 \nC7917 C7945 C7946 C7954 C8009 C8010 \nC8011 C8055 C8096 C8097 C8098 C8125 \nC8128 C8130 C8132 C8219 C8233 C8234 \nC8250 C8252 C8254 C8330 C8333 C8340 \nC8408 C8409 C8410 C8416 C8417 C8418 \nC8422 C8424 C8429 C8430 C8431 C8442 \nC8446 C8447 C8450 C8453 C8456 C8459 \nC8483 C8485 C8486 C8488 C8508 C8509 \nC8510 C8515 C8519 C8538 C8563 C8564 \nC8596 C8641 C8642 C8643 C8645 C8659 \nC8660 C8661 C8664 C8665 C8730 C8731 \nC8764 C8765 C8766 C8767 C8768 C8769 \nC8770 C8771 C8773 C8774 C8785 C8787 \nC8925 C8956 C8958 C8959 C8980 C8998 \nC8999 C9000 C9015 C9035 C9057 C9059 \nC9063 C9064 C9068 C9070 C9072 C9073 \nC9075 C9076 C9078 C9080 C9085 C9086 \nC9130 C9131 C9155 C9156 C9157 C9160 \nC9161 C9162 C9163 C9164 C9165 C9166 \nC9189 C9190 C9191 C9192 C9203 C9216 \nC9217 C9218 C9219 C9220 C9237 C9238 \nC9239 C9240 C9286 C9287 C9288 C9291 \nC9292 C9294 C9297 C9299 C9305 C9306 \nC9307 C9308 C9311 C9312 C9313 C9314 \nC9333 C9336 C9337 C9380 C9381 C9392 \nC9398 C9402 C9403 C9404 C9413 C9414 \nC9449 C9450 C9451 C9466 C9506 C9552 \nC9555 C9562 C9655 C9660 C9662 C9698 \n524: C3255_=_C7815( C3255 C7815 ) C3255_=_C8128( C3255 C8128 ) C3255_=_C8250( C3255 C8250 ) C3255_=_C8456( C3255 C8456 ) C3255_=_C8459( C3255 C8459 ) \nC3255_=_C9297( C3255 C9297 ) C3255_=_C9299( C3255 C9299 ) C3687_=_C8430( C3687 C8430 ) C3687_=_C8641( C3687 C8641 ) C3687_=_C8642( C3687 C8642 ) C3687_=_C8643( C3687 C8643 ) \nC3687_=_C8645( C3687 C8645 ) C7675_=_C8483( C7675 C8483 ) C7675_=_C8538( C7675 C8538 ) C7675_=_C8563( C7675 C8563 ) C7685_=_C7686( C7685 C7686 ) C7685_=_C7687( C7685 C7687 ) \nC7685_=_C7688( C7685 C7688 ) C7685_=_C7690( C7685 C7690 ) C7685_=_C7691( C7685 C7691 ) C7685_=_C7692( C7685 C7692 ) C7685_=_C7693( C7685 C7693 ) C7685_=_C8416( C7685 C8416 ) \nC7686_=_C7687( C7686 C7687 ) C7686_=_C7688( C7686 C7688 ) C7686_=_C7690( C7686 C7690 ) C7686_=_C7691( C7686 C7691 ) C7686_=_C7692( C7686 C7692 ) C7686_=_C7693( C7686 C7693 ) \nC7686_=_C8417( C7686 C8417 ) C7686_=_C8429( C7686 C8429 ) C7687_=_C7688( C7687 C7688 ) C7687_=_C7690( C7687 C7690 ) C7687_=_C7691( C7687 C7691 ) C7687_=_C7692( C7687 C7692 ) \nC7687_=_C7693( C7687 C7693 ) C7687_=_C7700( C7687 C7700 ) C7687_=_C8446( C7687 C8446 ) C7687_=_C8447( C7687 C8447 ) C7688_=_C7690( C7688 C7690 ) C7688_=_C7691( C7688 C7691 ) \nC7688_=_C7692( C7688 C7692 ) C7688_=_C7693( C7688 C7693 ) C7688_=_C7701( C7688 C7701 ) C7688_=_C8453( C7688 C8453 ) C7690_=_C7691( C7690 C7691 ) C7690_=_C7692( C7690 C7692 ) \nC7690_=_C7693( C7690 C7693 ) C7690_=_C8664( C7690 C8664 ) C7690_=_C8665( C7690 C8665 ) C7691_=_C7692( C7691 C7692 ) C7691_=_C7693( C7691 C7693 ) C7691_=_C8767( C7691 C8767 ) \nC7691_=_C8787( C7691 C8787 ) C7692_=_C7693( C7692 C7693 ) C7692_=_C8446( C7692 C8446 ) C7692_=_C8664( C7692 C8664 ) C7693_=_C9072( C7693 C9072 ) C7700_=_C7701( C7700 C7701 ) \nC7700_=_C8442( C7700 C8442 ) C7700_=_C8446( C7700 C8446 ) C7700_=_C8447( C7700 C8447 ) C7701_=_C8450( C7701 C8450 ) C7701_=_C8453( C7701 C8453 ) C7726_=_C7727( C7726 C7727 ) \nC7726_=_C7728( C7726 C7728 ) C7726_=_C7730( C7726 C7730 ) C7726_=_C7745( C7726 C7745 ) C7726_=_C8009( C7726 C8009 ) C7726_=_C8096( C7726 C8096 ) C7726_=_C8483( C7726 C8483 ) \nC7726_=_C8485( C7726 C8485 ) C7726_=_C8486( C7726 C8486 ) C7726_=_C8488( C7726 C8488 ) C7726_=_C9380( C7726 C9380 ) C7726_=_C9381( C7726 C9381 ) C7727_=_C7728( C7727 C7728 ) \nC7727_=_C7730( C7727 C7730 ) C7727_=_C7746( C7727 C7746 ) C7727_=_C8010( C7727 C8010 ) C7727_=_C8097( C7727 C8097 ) C7727_=_C8563( C7727 C8563 ) C7727_=_C9392( C7727 C9392 ) \nC7728_=_C7730( C7728 C7730 ) C7728_=_C7747( C7728 C7747 ) C7728_=_C8956( C7728 C8956 ) C7728_=_C9189( C7728 C9189 ) C7730_=_C7749( C7730 C7749 ) C7730_=_C8958( C7730 C8958 ) \nC7730_=_C8999( C7730 C8999 ) C7730_=_C9191( C7730 C9191 ) C7745_=_C7746( C7745 C7746 ) C7745_=_C7747( C7745 C7747 ) C7745_=_C7748( C7745 C7748 ) C7745_=_C7749( C7745 C7749 ) \nC7745_=_C8009( C7745 C8009 ) C7745_=_C8096( C7745 C8096 ) C7745_=_C8483( C7745 C8483 ) C7745_=_C8485( C7745 C8485 ) C7745_=_C8486( C7745 C8486 ) C7745_=_C8488( C7745 C8488 ) \nC7745_=_C9413( C7745 C9413 ) C7745_=_C9414( C7745 C9414 ) C7746_=_C7747( C7746 C7747 ) C7746_=_C7748( C7746 C7748 ) C7746_=_C7749( C7746 C7749 ) C7746_=_C8010( C7746 C8010 ) \nC7746_=_C8097( C7746 C8097 ) C7746_=_C8563( C7746 C8563 ) C7747_=_C7748( C7747 C7748 ) C7747_=_C7749( C7747 C7749 ) C7747_=_C8956( C7747 C8956 ) C7747_=_C9189( C7747 C9189 ) \nC7748_=_C7749( C7748 C7749 ) C7748_=_C8998( C7748 C8998 ) C7748_=_C9190( C7748 C9190 ) C7749_=_C8958( C7749 C8958 ) C7749_=_C8999( C7749 C8999 ) C7749_=_C9191( C7749 C9191 ) \nC7815_=_C7816( C7815 C7816 ) C7815_=_C7818( C7815 C7818 ) C7815_=_C8128( C7815 C8128 ) C7815_=_C8250( C7815 C8250 ) C7815_=_C8456( C7815 C8456 ) C7815_=_C8459( C7815 C8459 ) \nC7816_=_C7818( C7816 C7818 ) C7816_=_C8130( C7816 C8130 ) C7816_=_C8252( C7816 C8252 ) C7816_=_C8730( C7816 C8730 ) C7816_=_C9130( C7816 C9130 ) C7816_=_C9297( C7816 C9297 ) \nC7818_=_C8132( C7818 C8132 ) C7818_=_C8254( C7818 C8254 ) C7818_=_C9131( C7818 C9131 ) C7818_=_C9299( C7818 C9299 ) C7822_=_C7823( C7822 C7823 ) C7822_=_C7825( C7822 C7825 ) \nC7822_=_C7827( C7822 C7827 ) C7822_=_C7828( C7822 C7828 ) C7822_=_C7830( C7822 C7830 ) C7822_=_C8011( C7822 C8011 ) C7822_=_C8055( C7822 C8055 ) C7823_=_C7825( C7823 C7825 ) \nC7823_=_C7827( C7823 C7827 ) C7823_=_C7828( C7823 C7828 ) C7823_=_C7830( C7823 C7830 ) C7823_=_C8098( C7823 C8098 ) C7823_=_C8125( C7823 C8125 ) C7825_=_C7827( C7825 C7827 ) \nC7825_=_C7828( C7825 C7828 ) C7825_=_C7830( C7825 C7830 ) C7825_=_C8564( C7825 C8564 ) C7825_=_C8596( C7825 C8596 ) C7827_=_C7828( C7827 C7828 ) C7827_=_C7830( C7827 C7830 ) \nC7827_=_C8959( C7827 C8959 ) C7827_=_C8980( C7827 C8980 ) C7828_=_C7830( C7828 C7830 ) C7828_=_C9000( C7828 C9000 ) C7828_=_C9015( C7828 C9015 ) C7830_=_C9192( C7830 C9192 ) \nC7830_=_C9203( C7830 C9203 ) C7911_=_C7913( C7911 C7913 ) C7911_=_C7914( C7911 C7914 ) C7911_=_C7915( C7911 C7915 ) C7911_=_C7917( C7911 C7917 ) C7911_=_C7945( C7911 C7945 ) \nC7911_=_C7946( C7911 C7946 ) C7913_=_C7914( C7913 C7914 ) C7913_=_C7915( C7913 C7915 ) C7913_=_C7917( C7913 C7917 ) C7913_=_C8409( C7913 C8409 ) C7913_=_C8410( C7913 C8410 ) \nC7914_=_C7915( C7914 C7915 ) C7914_=_C7917( C7914 C7917 ) C7914_=_C8417( C7914 C8417 ) C7914_=_C8424( C7914 C8424 ) C7915_=_C7917( C7915 C7917 ) C7915_=_C8430( C7915 C8430 ) \nC7915_=_C8431( C7915 C8431 ) C7917_=_C9068( C7917 C9068 ) C7917_=_C9070( C7917 C9070 ) C7945_=_C7946( C7945 C7946 ) C8009_=_C8010( C8009 C8010 ) C8009_=_C8096( C8009 C8096 ) \nC8009_=_C8483( C8009 C8483 ) C8009_=_C8485( C8009 C8485 ) C8009_=_C8486( C8009 C8486 ) C8009_=_C8488( C8009 C8488 ) C8010_=_C8097(</w:t>
      </w:r>
    </w:p>
    <w:p>
      <w:pPr>
        <w:pStyle w:val="PreformattedText"/>
        <w:bidi w:val="0"/>
        <w:spacing w:before="0" w:after="0"/>
        <w:jc w:val="left"/>
        <w:rPr/>
      </w:pPr>
      <w:r>
        <w:rPr/>
        <w:t xml:space="preserve"> </w:t>
      </w:r>
      <w:r>
        <w:rPr/>
        <w:t>C8010 C8097 ) C8010_=_C8563( C8010 C8563 ) \nC8011_=_C8055( C8011 C8055 ) C8055_=_C8125( C8055 C8125 ) C8055_=_C8596( C8055 C8596 ) C8055_=_C8731( C8055 C8731 ) C8055_=_C9555( C8055 C9555 ) C8096_=_C8097( C8096 C8097 ) \nC8096_=_C8483( C8096 C8483 ) C8096_=_C8485( C8096 C8485 ) C8096_=_C8486( C8096 C8486 ) C8096_=_C8488( C8096 C8488 ) C8097_=_C8563( C8097 C8563 ) C8098_=_C8125( C8098 C8125 ) \nC8125_=_C8596( C8125 C8596 ) C8125_=_C8731( C8125 C8731 ) C8128_=_C8130( C8128 C8130 ) C8128_=_C8132( C8128 C8132 ) C8128_=_C8250( C8128 C8250 ) C8128_=_C8456( C8128 C8456 ) \nC8128_=_C8459( C8128 C8459 ) C8130_=_C8132( C8130 C8132 ) C8130_=_C8252( C8130 C8252 ) C8130_=_C8730( C8130 C8730 ) C8130_=_C9130( C8130 C9130 ) C8130_=_C9297( C8130 C9297 ) \nC8132_=_C8254( C8132 C8254 ) C8132_=_C9131( C8132 C9131 ) C8132_=_C9299( C8132 C9299 ) C8219_=_C8431( C8219 C8431 ) C8219_=_C8764( C8219 C8764 ) C8219_=_C8765( C8219 C8765 ) \nC8219_=_C8766( C8219 C8766 ) C8233_=_C8234( C8233 C8234 ) C8250_=_C8252( C8250 C8252 ) C8250_=_C8254( C8250 C8254 ) C8250_=_C8456( C8250 C8456 ) C8250_=_C8459( C8250 C8459 ) \nC8252_=_C8254( C8252 C8254 ) C8252_=_C8730( C8252 C8730 ) C8252_=_C9130( C8252 C9130 ) C8252_=_C9297( C8252 C9297 ) C8254_=_C9131( C8254 C9131 ) C8254_=_C9299( C8254 C9299 ) \nC8330_=_C8333( C8330 C8333 ) C8330_=_C8659( C8330 C8659 ) C8330_=_C8660( C8330 C8660 ) C8330_=_C8661( C8330 C8661 ) C8333_=_C9237( C8333 C9237 ) C8333_=_C9238( C8333 C9238 ) \nC8333_=_C9239( C8333 C9239 ) C8333_=_C9240( C8333 C9240 ) C8340_=_C8785( C8340 C8785 ) C8409_=_C8410( C8409 C8410 ) C8410_=_C8424( C8410 C8424 ) C8410_=_C9068( C8410 C9068 ) \nC8416_=_C8447( C8416 C8447 ) C8416_=_C8665( C8416 C8665 ) C8417_=_C8418( C8417 C8418 ) C8417_=_C8422( C8417 C8422 ) C8417_=_C8429( C8417 C8429 ) C8418_=_C8422( C8418 C8422 ) \nC8418_=_C8509( C8418 C8509 ) C8418_=_C9291( C8418 C9291 ) C8418_=_C9292( C8418 C9292 ) C8418_=_C9294( C8418 C9294 ) C8424_=_C9068( C8424 C9068 ) C8429_=_C8453( C8429 C8453 ) \nC8429_=_C8787( C8429 C8787 ) C8429_=_C9219( C8429 C9219 ) C8430_=_C8431( C8430 C8431 ) C8430_=_C8641( C8430 C8641 ) C8430_=_C8642( C8430 C8642 ) C8430_=_C8643( C8430 C8643 ) \nC8431_=_C8764( C8431 C8764 ) C8431_=_C8765( C8431 C8765 ) C8431_=_C8766( C8431 C8766 ) C8442_=_C8510( C8442 C8510 ) C8442_=_C9305( C8442 C9305 ) C8442_=_C9306( C8442 C9306 ) \nC8442_=_C9307( C8442 C9307 ) C8442_=_C9308( C8442 C9308 ) C8446_=_C8447( C8446 C8447 ) C8446_=_C8664( C8446 C8664 ) C8447_=_C8665( C8447 C8665 ) C8450_=_C9314( C8450 C9314 ) \nC8453_=_C8787( C8453 C8787 ) C8453_=_C9219( C8453 C9219 ) C8456_=_C8459( C8456 C8459 ) C8456_=_C8730( C8456 C8730 ) C8456_=_C8731( C8456 C8731 ) C8459_=_C9130( C8459 C9130 ) \nC8459_=_C9131( C8459 C9131 ) C8483_=_C8485( C8483 C8485 ) C8483_=_C8486( C8483 C8486 ) C8483_=_C8488( C8483 C8488 ) C8483_=_C8538( C8483 C8538 ) C8483_=_C8563( C8483 C8563 ) \nC8485_=_C8486( C8485 C8486 ) C8485_=_C8488( C8485 C8488 ) C8485_=_C8956( C8485 C8956 ) C8485_=_C8958( C8485 C8958 ) C8486_=_C8488( C8486 C8488 ) C8486_=_C8998( C8486 C8998 ) \nC8486_=_C8999( C8486 C8999 ) C8488_=_C9189( C8488 C9189 ) C8488_=_C9190( C8488 C9190 ) C8488_=_C9191( C8488 C9191 ) C8508_=_C8509( C8508 C8509 ) C8508_=_C8510( C8508 C8510 ) \nC8508_=_C8515( C8508 C8515 ) C8508_=_C9286( C8508 C9286 ) C8508_=_C9287( C8508 C9287 ) C8508_=_C9288( C8508 C9288 ) C8509_=_C8510( C8509 C8510 ) C8509_=_C8515( C8509 C8515 ) \nC8509_=_C9291( C8509 C9291 ) C8509_=_C9292( C8509 C9292 ) C8509_=_C9294( C8509 C9294 ) C8510_=_C8515( C8510 C8515 ) C8510_=_C9305( C8510 C9305 ) C8510_=_C9306( C8510 C9306 ) \nC8510_=_C9307( C8510 C9307 ) C8510_=_C9308( C8510 C9308 ) C8515_=_C9073( C8515 C9073 ) C8515_=_C9312( C8515 C9312 ) C8515_=_C9336( C8515 C9336 ) C8538_=_C8563( C8538 C8563 ) \nC8538_=_C8564( C8538 C8564 ) C8564_=_C8596( C8564 C8596 ) C8596_=_C8731( C8596 C8731 ) C8641_=_C8642( C8641 C8642 ) C8641_=_C8643( C8641 C8643 ) C8641_=_C8764( C8641 C8764 ) \nC8642_=_C8643( C8642 C8643 ) C8642_=_C8765( C8642 C8765 ) C8643_=_C8766( C8643 C8766 ) C8645_=_C9286( C8645 C9286 ) C8645_=_C9305( C8645 C9305 ) C8645_=_C9333( C8645 C9333 ) \nC8659_=_C8660( C8659 C8660 ) C8659_=_C8661( C8659 C8661 ) C8659_=_C9237( C8659 C9237 ) C8660_=_C8661( C8660 C8661 ) C8660_=_C9238( C8660 C9238 ) C8661_=_C9239( C8661 C9239 ) \nC8664_=_C8665( C8664 C8665 ) C8730_=_C8731( C8730 C8731 ) C8730_=_C9130( C8730 C9130 ) C8730_=_C9297( C8730 C9297 ) C8764_=_C8765( C8764 C8765 ) C8764_=_C8766( C8764 C8766 ) \nC8765_=_C8766( C8765 C8766 ) C8767_=_C8768( C8767 C8768 ) C8767_=_C8769( C8767 C8769 ) C8767_=_C8770( C8767 C8770 ) C8767_=_C8771( C8767 C8771 ) C8767_=_C8773( C8767 C8773 ) \nC8767_=_C8774( C8767 C8774 ) C8767_=_C8787( C8767 C8787 ) C8768_=_C8769( C8768 C8769 ) C8768_=_C8770( C8768 C8770 ) C8768_=_C8771( C8768 C8771 ) C8768_=_C8773( C8768 C8773 ) \nC8768_=_C8774( C8768 C8774 ) C8768_=_C9292( C8768 C9292 ) C8768_=_C9311( C8768 C9311 ) C8768_=_C9336( C8768 C9336 ) C8768_=_C9337( C8768 C9337 ) C8769_=_C8770( C8769 C8770 ) \nC8769_=_C8771( C8769 C8771 ) C8769_=_C8773( C8769 C8773 ) C8769_=_C8774( C8769 C8774 ) C8770_=_C8771( C8770 C8771 ) C8770_=_C8773( C8770 C8773 ) C8770_=_C8774( C8770 C8774 ) \nC8771_=_C8773( C8771 C8773 ) C8771_=_C8774( C8771 C8774 ) C8773_=_C8774( C8773 C8774 ) C8787_=_C9219( C8787 C9219 ) C8956_=_C8958( C8956 C8958 ) C8956_=_C9189( C8956 C9189 ) \nC8958_=_C8999( C8958 C8999 ) C8958_=_C9191( C8958 C9191 ) C8959_=_C8980( C8959 C8980 ) C8980_=_C9015( C8980 C9015 ) C8980_=_C9203( C8980 C9203 ) C8998_=_C8999( C8998 C8999 ) \nC8998_=_C9190( C8998 C9190 ) C8999_=_C9191( C8999 C9191 ) C9000_=_C9015( C9000 C9015 ) C9015_=_C9203( C9015 C9203 ) C9035_=_C9086( C9035 C9086 ) C9035_=_C9216( C9035 C9216 ) \nC9035_=_C9217( C9035 C9217 ) C9035_=_C9218( C9035 C9218 ) C9057_=_C9085( C9057 C9085 ) C9057_=_C9086( C9057 C9086 ) C9059_=_C9063( C9059 C9063 ) C9059_=_C9064( C9059 C9064 ) \nC9059_=_C9287( C9059 C9287 ) C9059_=_C9306( C9059 C9306 ) C9063_=_C9064( C9063 C9064 ) C9064_=_C9562( C9064 C9562 ) C9068_=_C9070( C9068 C9070 ) C9072_=_C9073( C9072 C9073 ) \nC9072_=_C9075( C9072 C9075 ) C9072_=_C9076( C9072 C9076 ) C9072_=_C9078( C9072 C9078 ) C9072_=_C9080( C9072 C9080 ) C9073_=_C9075( C9073 C9075 ) C9073_=_C9076( C9073 C9076 ) \nC9073_=_C9078( C9073 C9078 ) C9073_=_C9080( C9073 C9080 ) C9073_=_C9312( C9073 C9312 ) C9073_=_C9336( C9073 C9336 ) C9075_=_C9076( C9075 C9076 ) C9075_=_C9078( C9075 C9078 ) \nC9075_=_C9080( C9075 C9080 ) C9076_=_C9078( C9076 C9078 ) C9076_=_C9080( C9076 C9080 ) C9078_=_C9080( C9078 C9080 ) C9085_=_C9086( C9085 C9086 ) C9085_=_C9155( C9085 C9155 ) \nC9085_=_C9156( C9085 C9156 ) C9085_=_C9157( C9085 C9157 ) C9086_=_C9216( C9086 C9216 ) C9086_=_C9217( C9086 C9217 ) C9086_=_C9218( C9086 C9218 ) C9130_=_C9131( C9130 C9131 ) \nC9130_=_C9297( C9130 C9297 ) C9131_=_C9299( C9131 C9299 ) C9155_=_C9156( C9155 C9156 ) C9155_=_C9157( C9155 C9157 ) C9155_=_C9216( C9155 C9216 ) C9156_=_C9157( C9156 C9157 ) \nC9156_=_C9217( C9156 C9217 ) C9157_=_C9218( C9157 C9218 ) C9160_=_C9161( C9160 C9161 ) C9160_=_C9162( C9160 C9162 ) C9160_=_C9163( C9160 C9163 ) C9160_=_C9164( C9160 C9164 ) \nC9160_=_C9165( C9160 C9165 ) C9160_=_C9166( C9160 C9166 ) C9161_=_C9162( C9161 C9162 ) C9161_=_C9163( C9161 C9163 ) C9161_=_C9164( C9161 C9164 ) C9161_=_C9165( C9161 C9165 ) \nC9161_=_C9166( C9161 C9166 ) C9162_=_C9163( C9162 C9163 ) C9162_=_C9164( C9162 C9164 ) C9162_=_C9165( C9162 C9165 ) C9162_=_C9166( C9162 C9166 ) C9162_=_C9404( C9162 C9404 ) \nC9163_=_C9164( C9163 C9164 ) C9163_=_C9165( C9163 C9165 ) C9163_=_C9166( C9163 C9166 ) C9164_=_C9165( C9164 C9165 ) C9164_=_C9166( C9164 C9166 ) C9165_=_C9166( C9165 C9166 ) \nC9189_=_C9190( C9189 C9190 ) C9189_=_C9191( C9189 C9191 ) C9190_=_C9191( C9190 C9191 ) C9192_=_C9203( C9192 C9203 ) C9216_=_C9217( C9216 C9217 ) C9216_=_C9218( C9216 C9218 ) \nC9217_=_C9218( C9217 C9218 ) C9219_=_C9220( C9219 C9220 ) C9220_=_C9294( C9220 C9294 ) C9220_=_C9313( C9220 C9313 ) C9220_=_C9337( C9220 C9337 ) C9237_=_C9238( C9237 C9238 ) \nC9237_=_C9239( C9237 C9239 ) C9237_=_C9240( C9237 C9240 ) C9238_=_C9239( C9238 C9239 ) C9238_=_C9240( C9238 C9240 ) C9239_=_C9240( C9239 C9240 ) C9286_=_C9287( C9286 C9287 ) \nC9286_=_C9288( C9286 C9288 ) C9286_=_C9305( C9286 C9305 ) C9286_=_C9333( C9286 C9333 ) C9287_=_C9288( C9287 C9288 ) C9287_=_C9306( C9287 C9306 ) C9288_=_C9307( C9288 C9307 ) \nC9288_=_C9333( C9288 C9333 ) C9291_=_C9292( C9291 C9292 ) C9291_=_C9294( C9291 C9294 ) C9291_=_C9311( C9291 C9311 ) C9291_=_C9312( C9291 C9312 ) C9291_=_C9313( C9291 C9313 ) \nC9291_=_C9314( C9291 C9314 ) C9292_=_C9294( C9292 C9294 ) C9292_=_C9311( C9292 C9311 ) C9292_=_C9336( C9292 C9336 ) C9292_=_C9337( C9292 C9337 ) C9294_=_C9313( C9294 C9313 ) \nC9294_=_C9337( C9294 C9337 ) C9297_=_C9299( C9297 C9299 ) C9305_=_C9306( C9305 C9306 ) C9305_=_C9307( C9305 C9307 ) C9305_=_C9308( C9305 C9308 ) C9305_=_C9333( C9305 C9333 ) \nC9306_=_C9307( C9306 C9307 ) C9306_=_C9308( C9306 C9308 ) C9307_=_C9308( C9307 C9308 ) C9307_=_C9333( C9307 C9333 ) C9308_=_C9398( C9308 C9398 ) C9308_=_C9402( C9308 C9402 ) \nC9308_=_C9403( C9308 C9403 ) C9308_=_C9404( C9308 C9404 ) C9311_=_C9312( C9311 C9312 ) C9311_=_C9313( C9311 C9313 ) C9311_=_C9314( C9311 C9314 ) C9311_=_C9336( C9311 C9336 ) \nC9311_=_C9337( C9311 C9337 ) C9312_=_C9313( C9312 C9313 ) C9312_=_C9314( C9312 C9314 ) C9312_=_C9336( C9312 C9336 ) C9313_=_C9314( C9313 C9314 ) C9313_=_C9337( C9313 C9337 ) \nC9336_=_C9337( C9336 C9337 ) C9380_=_C9381( C9380 C9381 ) C9398_=_C9402( C9398 C9402 ) C9398_=_C9403( C9398 C9403 ) C9398_=_C9404( C9398 C9404 ) C9402_=_C9403( C9402 C9403 ) \nC9402_=_C9404( C9402 C9404 ) C9402_=_C9466( C9402 C9466 ) C9403_=_C9404( C9403 C9404 ) C9403_=_C9466( C9403 C9466 ) C9413_=_C9414( C9413 C9414 ) C9449_=_C9450( C9449 C9450 ) \nC9449_=_C9451( C9449 C9451 ) C9450_=_C9451( C9450 C9451 ) C9552_=_C9555( C9552 C9555 ) "];3256-&gt;3339[label="202: C3255 C3687 C7675 C7685 C7686 \nC7687 C7688 C7690 C7691 C7692</w:t>
      </w:r>
    </w:p>
    <w:p>
      <w:pPr>
        <w:pStyle w:val="PreformattedText"/>
        <w:bidi w:val="0"/>
        <w:spacing w:before="0" w:after="0"/>
        <w:jc w:val="left"/>
        <w:rPr/>
      </w:pPr>
      <w:r>
        <w:rPr/>
        <w:t xml:space="preserve"> </w:t>
      </w:r>
      <w:r>
        <w:rPr/>
        <w:t>C7693 \nC7700 C7701 C7726 C7727 C7728 C7730 \nC7745 C7746 C7747 C7748 C7749 C7815 \nC7816 C7818 C7822 C7823 C7825 C7827 \nC7828 C7830 C7911 C7913 C7914 C7915 \nC7917 C7945 C7946 C7954 C8009 C8010 \nC8011 C8055 C8096 C8097 C8098 C8125 \nC8128 C8130 C8132 C8219 C8233 C8234 \nC8250 C8252 C8254 C8330 C8333 C8340 \nC8408 C8409 C8410 C8416 C8418 C8422 \nC8424 C8429 C8430 C8431 C8442 C8446 \nC8447 C8450 C8453 C8456 C8459 C8483 \nC8485 C8486 C8488 C8508 C8509 C8510 \nC8515 C8519 C8538 C8563 C8564 C8596 \nC8641 C8642 C8643 C8645 C8659 C8660 \nC8661 C8664 C8665 C8730 C8731 C8764 \nC8765 C8766 C8767 C8768 C8769 C8770 \nC8771 C8773 C8774 C8785 C8787 C8925 \nC8956 C8958 C8959 C8980 C8998 C8999 \nC9000 C9015 C9035 C9057 C9059 C9063 \nC9064 C9068 C9070 C9072 C9073 C9075 \nC9076 C9078 C9080 C9085 C9086 C9130 \nC9131 C9155 C9156 C9157 C9160 C9161 \nC9162 C9163 C9164 C9165 C9166 C9189 \nC9190 C9191 C9192 C9203 C9216 C9217 \nC9218 C9219 C9220 C9237 C9238 C9239 \nC9240 C9286 C9287 C9288 C9291 C9292 \nC9294 C9297 C9299 C9305 C9306 C9307 \nC9308 C9311 C9312 C9313 C9314 C9333 \nC9336 C9337 C9380 C9381 C9392 C9398 \nC9402 C9403 C9404 C9413 C9414 C9449 \nC9450 C9451 C9466 C9506 C9552 C9555 \nC9562 C9655 C9660 C9662 C9698 \n519: C3255_=_C7815 ,C3255_=_C8128 ,C3255_=_C8250 ,C3255_=_C8456 ,C3255_=_C8459 ,\nC3255_=_C9297 ,C3255_=_C9299 ,C3687_=_C8430 ,C3687_=_C8641 ,C3687_=_C8642 ,C3687_=_C8643 ,\nC3687_=_C8645 ,C7675_=_C8483 ,C7675_=_C8538 ,C7675_=_C8563 ,C7685_=_C7686 ,C7685_=_C7687 ,\nC7685_=_C7688 ,C7685_=_C7690 ,C7685_=_C7691 ,C7685_=_C7692 ,C7685_=_C7693 ,C7685_=_C8416 ,\nC7686_=_C7687 ,C7686_=_C7688 ,C7686_=_C7690 ,C7686_=_C7691 ,C7686_=_C7692 ,C7686_=_C7693 ,\nC7686_=_C8429 ,C7687_=_C7688 ,C7687_=_C7690 ,C7687_=_C7691 ,C7687_=_C7692 ,C7687_=_C7693 ,\nC7687_=_C7700 ,C7687_=_C8446 ,C7687_=_C8447 ,C7688_=_C7690 ,C7688_=_C7691 ,C7688_=_C7692 ,\nC7688_=_C7693 ,C7688_=_C7701 ,C7688_=_C8453 ,C7690_=_C7691 ,C7690_=_C7692 ,C7690_=_C7693 ,\nC7690_=_C8664 ,C7690_=_C8665 ,C7691_=_C7692 ,C7691_=_C7693 ,C7691_=_C8767 ,C7691_=_C8787 ,\nC7692_=_C7693 ,C7692_=_C8446 ,C7692_=_C8664 ,C7693_=_C9072 ,C7700_=_C7701 ,C7700_=_C8442 ,\nC7700_=_C8446 ,C7700_=_C8447 ,C7701_=_C8450 ,C7701_=_C8453 ,C7726_=_C7727 ,C7726_=_C7728 ,\nC7726_=_C7730 ,C7726_=_C7745 ,C7726_=_C8009 ,C7726_=_C8096 ,C7726_=_C8483 ,C7726_=_C8485 ,\nC7726_=_C8486 ,C7726_=_C8488 ,C7726_=_C9380 ,C7726_=_C9381 ,C7727_=_C7728 ,C7727_=_C7730 ,\nC7727_=_C7746 ,C7727_=_C8010 ,C7727_=_C8097 ,C7727_=_C8563 ,C7727_=_C9392 ,C7728_=_C7730 ,\nC7728_=_C7747 ,C7728_=_C8956 ,C7728_=_C9189 ,C7730_=_C7749 ,C7730_=_C8958 ,C7730_=_C8999 ,\nC7730_=_C9191 ,C7745_=_C7746 ,C7745_=_C7747 ,C7745_=_C7748 ,C7745_=_C7749 ,C7745_=_C8009 ,\nC7745_=_C8096 ,C7745_=_C8483 ,C7745_=_C8485 ,C7745_=_C8486 ,C7745_=_C8488 ,C7745_=_C9413 ,\nC7745_=_C9414 ,C7746_=_C7747 ,C7746_=_C7748 ,C7746_=_C7749 ,C7746_=_C8010 ,C7746_=_C8097 ,\nC7746_=_C8563 ,C7747_=_C7748 ,C7747_=_C7749 ,C7747_=_C8956 ,C7747_=_C9189 ,C7748_=_C7749 ,\nC7748_=_C8998 ,C7748_=_C9190 ,C7749_=_C8958 ,C7749_=_C8999 ,C7749_=_C9191 ,C7815_=_C7816 ,\nC7815_=_C7818 ,C7815_=_C8128 ,C7815_=_C8250 ,C7815_=_C8456 ,C7815_=_C8459 ,C7816_=_C7818 ,\nC7816_=_C8130 ,C7816_=_C8252 ,C7816_=_C8730 ,C7816_=_C9130 ,C7816_=_C9297 ,C7818_=_C8132 ,\nC7818_=_C8254 ,C7818_=_C9131 ,C7818_=_C9299 ,C7822_=_C7823 ,C7822_=_C7825 ,C7822_=_C7827 ,\nC7822_=_C7828 ,C7822_=_C7830 ,C7822_=_C8011 ,C7822_=_C8055 ,C7823_=_C7825 ,C7823_=_C7827 ,\nC7823_=_C7828 ,C7823_=_C7830 ,C7823_=_C8098 ,C7823_=_C8125 ,C7825_=_C7827 ,C7825_=_C7828 ,\nC7825_=_C7830 ,C7825_=_C8564 ,C7825_=_C8596 ,C7827_=_C7828 ,C7827_=_C7830 ,C7827_=_C8959 ,\nC7827_=_C8980 ,C7828_=_C7830 ,C7828_=_C9000 ,C7828_=_C9015 ,C7830_=_C9192 ,C7830_=_C9203 ,\nC7911_=_C7913 ,C7911_=_C7914 ,C7911_=_C7915 ,C7911_=_C7917 ,C7911_=_C7945 ,C7911_=_C7946 ,\nC7913_=_C7914 ,C7913_=_C7915 ,C7913_=_C7917 ,C7913_=_C8409 ,C7913_=_C8410 ,C7914_=_C7915 ,\nC7914_=_C7917 ,C7914_=_C8424 ,C7915_=_C7917 ,C7915_=_C8430 ,C7915_=_C8431 ,C7917_=_C9068 ,\nC7917_=_C9070 ,C7945_=_C7946 ,C8009_=_C8010 ,C8009_=_C8096 ,C8009_=_C8483 ,C8009_=_C8485 ,\nC8009_=_C8486 ,C8009_=_C8488 ,C8010_=_C8097 ,C8010_=_C8563 ,C8011_=_C8055 ,C8055_=_C8125 ,\nC8055_=_C8596 ,C8055_=_C8731 ,C8055_=_C9555 ,C8096_=_C8097 ,C8096_=_C8483 ,C8096_=_C8485 ,\nC8096_=_C8486 ,C8096_=_C8488 ,C8097_=_C8563 ,C8098_=_C8125 ,C8125_=_C8596 ,C8125_=_C8731 ,\nC8128_=_C8130 ,C8128_=_C8132 ,C8128_=_C8250 ,C8128_=_C8456 ,C8128_=_C8459 ,C8130_=_C8132 ,\nC8130_=_C8252 ,C8130_=_C8730 ,C8130_=_C9130 ,C8130_=_C9297 ,C8132_=_C8254 ,C8132_=_C9131 ,\nC8132_=_C9299 ,C8219_=_C8431 ,C8219_=_C8764 ,C8219_=_C8765 ,C8219_=_C8766 ,C8233_=_C8234 ,\nC8250_=_C8252 ,C8250_=_C8254 ,C8250_=_C8456 ,C8250_=_C8459 ,C8252_=_C8254 ,C8252_=_C8730 ,\nC8252_=_C9130 ,C8252_=_C9297 ,C8254_=_C9131 ,C8254_=_C9299 ,C8330_=_C8333 ,C8330_=_C8659 ,\nC8330_=_C8660 ,C8330_=_C8661 ,C8333_=_C9237 ,C8333_=_C9238 ,C8333_=_C9239 ,C8333_=_C9240 ,\nC8340_=_C8785 ,C8409_=_C8410 ,C8410_=_C8424 ,C8410_=_C9068 ,C8416_=_C8447 ,C8416_=_C8665 ,\nC8418_=_C8422 ,C8418_=_C8509 ,C8418_=_C9291 ,C8418_=_C9292 ,C8418_=_C9294 ,C8424_=_C9068 ,\nC8429_=_C8453 ,C8429_=_C8787 ,C8429_=_C9219 ,C8430_=_C8431 ,C8430_=_C8641 ,C8430_=_C8642 ,\nC8430_=_C8643 ,C8431_=_C8764 ,C8431_=_C8765 ,C8431_=_C8766 ,C8442_=_C8510 ,C8442_=_C9305 ,\nC8442_=_C9306 ,C8442_=_C9307 ,C8442_=_C9308 ,C8446_=_C8447 ,C8446_=_C8664 ,C8447_=_C8665 ,\nC8450_=_C9314 ,C8453_=_C8787 ,C8453_=_C9219 ,C8456_=_C8459 ,C8456_=_C8730 ,C8456_=_C8731 ,\nC8459_=_C9130 ,C8459_=_C9131 ,C8483_=_C8485 ,C8483_=_C8486 ,C8483_=_C8488 ,C8483_=_C8538 ,\nC8483_=_C8563 ,C8485_=_C8486 ,C8485_=_C8488 ,C8485_=_C8956 ,C8485_=_C8958 ,C8486_=_C8488 ,\nC8486_=_C8998 ,C8486_=_C8999 ,C8488_=_C9189 ,C8488_=_C9190 ,C8488_=_C9191 ,C8508_=_C8509 ,\nC8508_=_C8510 ,C8508_=_C8515 ,C8508_=_C9286 ,C8508_=_C9287 ,C8508_=_C9288 ,C8509_=_C8510 ,\nC8509_=_C8515 ,C8509_=_C9291 ,C8509_=_C9292 ,C8509_=_C9294 ,C8510_=_C8515 ,C8510_=_C9305 ,\nC8510_=_C9306 ,C8510_=_C9307 ,C8510_=_C9308 ,C8515_=_C9073 ,C8515_=_C9312 ,C8515_=_C9336 ,\nC8538_=_C8563 ,C8538_=_C8564 ,C8564_=_C8596 ,C8596_=_C8731 ,C8641_=_C8642 ,C8641_=_C8643 ,\nC8641_=_C8764 ,C8642_=_C8643 ,C8642_=_C8765 ,C8643_=_C8766 ,C8645_=_C9286 ,C8645_=_C9305 ,\nC8645_=_C9333 ,C8659_=_C8660 ,C8659_=_C8661 ,C8659_=_C9237 ,C8660_=_C8661 ,C8660_=_C9238 ,\nC8661_=_C9239 ,C8664_=_C8665 ,C8730_=_C8731 ,C8730_=_C9130 ,C8730_=_C9297 ,C8764_=_C8765 ,\nC8764_=_C8766 ,C8765_=_C8766 ,C8767_=_C8768 ,C8767_=_C8769 ,C8767_=_C8770 ,C8767_=_C8771 ,\nC8767_=_C8773 ,C8767_=_C8774 ,C8767_=_C8787 ,C8768_=_C8769 ,C8768_=_C8770 ,C8768_=_C8771 ,\nC8768_=_C8773 ,C8768_=_C8774 ,C8768_=_C9292 ,C8768_=_C9311 ,C8768_=_C9336 ,C8768_=_C9337 ,\nC8769_=_C8770 ,C8769_=_C8771 ,C8769_=_C8773 ,C8769_=_C8774 ,C8770_=_C8771 ,C8770_=_C8773 ,\nC8770_=_C8774 ,C8771_=_C8773 ,C8771_=_C8774 ,C8773_=_C8774 ,C8787_=_C9219 ,C8956_=_C8958 ,\nC8956_=_C9189 ,C8958_=_C8999 ,C8958_=_C9191 ,C8959_=_C8980 ,C8980_=_C9015 ,C8980_=_C9203 ,\nC8998_=_C8999 ,C8998_=_C9190 ,C8999_=_C9191 ,C9000_=_C9015 ,C9015_=_C9203 ,C9035_=_C9086 ,\nC9035_=_C9216 ,C9035_=_C9217 ,C9035_=_C9218 ,C9057_=_C9085 ,C9057_=_C9086 ,C9059_=_C9063 ,\nC9059_=_C9064 ,C9059_=_C9287 ,C9059_=_C9306 ,C9063_=_C9064 ,C9064_=_C9562 ,C9068_=_C9070 ,\nC9072_=_C9073 ,C9072_=_C9075 ,C9072_=_C9076 ,C9072_=_C9078 ,C9072_=_C9080 ,C9073_=_C9075 ,\nC9073_=_C9076 ,C9073_=_C9078 ,C9073_=_C9080 ,C9073_=_C9312 ,C9073_=_C9336 ,C9075_=_C9076 ,\nC9075_=_C9078 ,C9075_=_C9080 ,C9076_=_C9078 ,C9076_=_C9080 ,C9078_=_C9080 ,C9085_=_C9086 ,\nC9085_=_C9155 ,C9085_=_C9156 ,C9085_=_C9157 ,C9086_=_C9216 ,C9086_=_C9217 ,C9086_=_C9218 ,\nC9130_=_C9131 ,C9130_=_C9297 ,C9131_=_C9299 ,C9155_=_C9156 ,C9155_=_C9157 ,C9155_=_C9216 ,\nC9156_=_C9157 ,C9156_=_C9217 ,C9157_=_C9218 ,C9160_=_C9161 ,C9160_=_C9162 ,C9160_=_C9163 ,\nC9160_=_C9164 ,C9160_=_C9165 ,C9160_=_C9166 ,C9161_=_C9162 ,C9161_=_C9163 ,C9161_=_C9164 ,\nC9161_=_C9165 ,C9161_=_C9166 ,C9162_=_C9163 ,C9162_=_C9164 ,C9162_=_C9165 ,C9162_=_C9166 ,\nC9162_=_C9404 ,C9163_=_C9164 ,C9163_=_C9165 ,C9163_=_C9166 ,C9164_=_C9165 ,C9164_=_C9166 ,\nC9165_=_C9166 ,C9189_=_C9190 ,C9189_=_C9191 ,C9190_=_C9191 ,C9192_=_C9203 ,C9216_=_C9217 ,\nC9216_=_C9218 ,C9217_=_C9218 ,C9219_=_C9220 ,C9220_=_C9294 ,C9220_=_C9313 ,C9220_=_C9337 ,\nC9237_=_C9238 ,C9237_=_C9239 ,C9237_=_C9240 ,C9238_=_C9239 ,C9238_=_C9240 ,C9239_=_C9240 ,\nC9286_=_C9287 ,C9286_=_C9288 ,C9286_=_C9305 ,C9286_=_C9333 ,C9287_=_C9288 ,C9287_=_C9306 ,\nC9288_=_C9307 ,C9288_=_C9333 ,C9291_=_C9292 ,C9291_=_C9294 ,C9291_=_C9311 ,C9291_=_C9312 ,\nC9291_=_C9313 ,C9291_=_C9314 ,C9292_=_C9294 ,C9292_=_C9311 ,C9292_=_C9336 ,C9292_=_C9337 ,\nC9294_=_C9313 ,C9294_=_C9337 ,C9297_=_C9299 ,C9305_=_C9306 ,C9305_=_C9307 ,C9305_=_C9308 ,\nC9305_=_C9333 ,C9306_=_C9307 ,C9306_=_C9308 ,C9307_=_C9308 ,C9307_=_C9333 ,C9308_=_C9398 ,\nC9308_=_C9402 ,C9308_=_C9403 ,C9308_=_C9404 ,C9311_=_C9312 ,C9311_=_C9313 ,C9311_=_C9314 ,\nC9311_=_C9336 ,C9311_=_C9337 ,C9312_=_C9313 ,C9312_=_C9314 ,C9312_=_C9336 ,C9313_=_C9314 ,\nC9313_=_C9337 ,C9336_=_C9337 ,C9380_=_C9381 ,C9398_=_C9402 ,C9398_=_C9403 ,C9398_=_C9404 ,\nC9402_=_C9403 ,C9402_=_C9404 ,C9402_=_C9466 ,C9403_=_C9404 ,C9403_=_C9466 ,C9413_=_C9414 ,\nC9449_=_C9450 ,C9449_=_C9451 ,C9450_=_C9451 ,C9552_=_C9555 ,"];3340[shape=box, label="id:3340 level: 9\n6: C8205 C8352 C8357 C8369 C8370 \nC8382 \n5: C8205_=_C8369( C8205 C8369 ) C8352_=_C8357( C8352 C8357 ) C8357_=_C8369( C8357 C8369 ) C8369_=_C8382( C8369 C8382 ) C8370_=_C8382( C8370 C8382 ) "];3258-&gt;3340[label="5: C8205 C8352 C8357 C8370 C8382 \n2: C8352_=_C8357 ,C8370_=_C8382 ,"];3341[shape=box, label="id:3341 level: 9\n6: C7739 C7842 C7860 C7950 C7964 \nC8069 \n5: C7739_=_C8069( C7739 C8069 ) C7842_=_C7860( C7842 C7860 ) C7860_=_C8069( C7860 C8069 ) C7950_=_C7964( C7950 C7964 ) C7964_=_C8069( C7964 C8069 ) "];3259-&gt;3341[label="5: C7739 C7842 C7860 C7950 C7964 \n2: C7842_=_C7860 ,C7950_=_C7964 ,"];3342[shape=box, label="id:3342 level: 9\n23: C2321 C6643 C6927 C7147</w:t>
      </w:r>
    </w:p>
    <w:p>
      <w:pPr>
        <w:pStyle w:val="PreformattedText"/>
        <w:bidi w:val="0"/>
        <w:spacing w:before="0" w:after="0"/>
        <w:jc w:val="left"/>
        <w:rPr/>
      </w:pPr>
      <w:r>
        <w:rPr/>
        <w:t xml:space="preserve"> </w:t>
      </w:r>
      <w:r>
        <w:rPr/>
        <w:t>C7169 \nC7426 C7710 C7739 C7803 C7821 C7834 \nC7911 C7936 C7937 C7938 C7939 C7940 \nC7941 C7942 C7943 C7944 C7945 C7946 \n179: C2321_=_C7426( C2321 C7426 ) C2321_=_C7710( C2321 C7710 ) C2321_=_C7739( C2321 C7739 ) C2321_=_C7803( C2321 C7803 ) C2321_=_C7821( C2321 C7821 ) \nC2321_=_C7834( C2321 C7834 ) C2321_=_C7911( C2321 C7911 ) C2321_=_C7936( C2321 C7936 ) C2321_=_C7937( C2321 C7937 ) C2321_=_C7938( C2321 C7938 ) C2321_=_C7939( C2321 C7939 ) \nC2321_=_C7940( C2321 C7940 ) C2321_=_C7941( C2321 C7941 ) C2321_=_C7942( C2321 C7942 ) C2321_=_C7943( C2321 C7943 ) C2321_=_C7944( C2321 C7944 ) C2321_=_C7945( C2321 C7945 ) \nC2321_=_C7946( C2321 C7946 ) C6643_=_C7936( C6643 C7936 ) C6927_=_C7147( C6927 C7147 ) C6927_=_C7169( C6927 C7169 ) C6927_=_C7426( C6927 C7426 ) C6927_=_C7936( C6927 C7936 ) \nC7147_=_C7169( C7147 C7169 ) C7147_=_C7936( C7147 C7936 ) C7169_=_C7936( C7169 C7936 ) C7426_=_C7710( C7426 C7710 ) C7426_=_C7739( C7426 C7739 ) C7426_=_C7803( C7426 C7803 ) \nC7426_=_C7821( C7426 C7821 ) C7426_=_C7834( C7426 C7834 ) C7426_=_C7911( C7426 C7911 ) C7426_=_C7936( C7426 C7936 ) C7426_=_C7937( C7426 C7937 ) C7426_=_C7938( C7426 C7938 ) \nC7426_=_C7939( C7426 C7939 ) C7426_=_C7940( C7426 C7940 ) C7426_=_C7941( C7426 C7941 ) C7426_=_C7942( C7426 C7942 ) C7426_=_C7943( C7426 C7943 ) C7426_=_C7944( C7426 C7944 ) \nC7426_=_C7945( C7426 C7945 ) C7426_=_C7946( C7426 C7946 ) C7710_=_C7739( C7710 C7739 ) C7710_=_C7803( C7710 C7803 ) C7710_=_C7821( C7710 C7821 ) C7710_=_C7834( C7710 C7834 ) \nC7710_=_C7911( C7710 C7911 ) C7710_=_C7936( C7710 C7936 ) C7710_=_C7937( C7710 C7937 ) C7710_=_C7938( C7710 C7938 ) C7710_=_C7939( C7710 C7939 ) C7710_=_C7940( C7710 C7940 ) \nC7710_=_C7941( C7710 C7941 ) C7710_=_C7942( C7710 C7942 ) C7710_=_C7943( C7710 C7943 ) C7710_=_C7944( C7710 C7944 ) C7710_=_C7945( C7710 C7945 ) C7710_=_C7946( C7710 C7946 ) \nC7739_=_C7803( C7739 C7803 ) C7739_=_C7821( C7739 C7821 ) C7739_=_C7834( C7739 C7834 ) C7739_=_C7911( C7739 C7911 ) C7739_=_C7936( C7739 C7936 ) C7739_=_C7937( C7739 C7937 ) \nC7739_=_C7938( C7739 C7938 ) C7739_=_C7939( C7739 C7939 ) C7739_=_C7940( C7739 C7940 ) C7739_=_C7941( C7739 C7941 ) C7739_=_C7942( C7739 C7942 ) C7739_=_C7943( C7739 C7943 ) \nC7739_=_C7944( C7739 C7944 ) C7739_=_C7945( C7739 C7945 ) C7739_=_C7946( C7739 C7946 ) C7803_=_C7821( C7803 C7821 ) C7803_=_C7834( C7803 C7834 ) C7803_=_C7911( C7803 C7911 ) \nC7803_=_C7936( C7803 C7936 ) C7803_=_C7937( C7803 C7937 ) C7803_=_C7938( C7803 C7938 ) C7803_=_C7939( C7803 C7939 ) C7803_=_C7940( C7803 C7940 ) C7803_=_C7941( C7803 C7941 ) \nC7803_=_C7942( C7803 C7942 ) C7803_=_C7943( C7803 C7943 ) C7803_=_C7944( C7803 C7944 ) C7803_=_C7945( C7803 C7945 ) C7803_=_C7946( C7803 C7946 ) C7821_=_C7834( C7821 C7834 ) \nC7821_=_C7911( C7821 C7911 ) C7821_=_C7936( C7821 C7936 ) C7821_=_C7937( C7821 C7937 ) C7821_=_C7938( C7821 C7938 ) C7821_=_C7939( C7821 C7939 ) C7821_=_C7940( C7821 C7940 ) \nC7821_=_C7941( C7821 C7941 ) C7821_=_C7942( C7821 C7942 ) C7821_=_C7943( C7821 C7943 ) C7821_=_C7944( C7821 C7944 ) C7821_=_C7945( C7821 C7945 ) C7821_=_C7946( C7821 C7946 ) \nC7834_=_C7911( C7834 C7911 ) C7834_=_C7936( C7834 C7936 ) C7834_=_C7937( C7834 C7937 ) C7834_=_C7938( C7834 C7938 ) C7834_=_C7939( C7834 C7939 ) C7834_=_C7940( C7834 C7940 ) \nC7834_=_C7941( C7834 C7941 ) C7834_=_C7942( C7834 C7942 ) C7834_=_C7943( C7834 C7943 ) C7834_=_C7944( C7834 C7944 ) C7834_=_C7945( C7834 C7945 ) C7834_=_C7946( C7834 C7946 ) \nC7911_=_C7936( C7911 C7936 ) C7911_=_C7937( C7911 C7937 ) C7911_=_C7938( C7911 C7938 ) C7911_=_C7939( C7911 C7939 ) C7911_=_C7940( C7911 C7940 ) C7911_=_C7941( C7911 C7941 ) \nC7911_=_C7942( C7911 C7942 ) C7911_=_C7943( C7911 C7943 ) C7911_=_C7944( C7911 C7944 ) C7911_=_C7945( C7911 C7945 ) C7911_=_C7946( C7911 C7946 ) C7936_=_C7937( C7936 C7937 ) \nC7936_=_C7938( C7936 C7938 ) C7936_=_C7939( C7936 C7939 ) C7936_=_C7940( C7936 C7940 ) C7936_=_C7941( C7936 C7941 ) C7936_=_C7942( C7936 C7942 ) C7936_=_C7943( C7936 C7943 ) \nC7936_=_C7944( C7936 C7944 ) C7936_=_C7945( C7936 C7945 ) C7936_=_C7946( C7936 C7946 ) C7937_=_C7938( C7937 C7938 ) C7937_=_C7939( C7937 C7939 ) C7937_=_C7940( C7937 C7940 ) \nC7937_=_C7941( C7937 C7941 ) C7937_=_C7942( C7937 C7942 ) C7937_=_C7943( C7937 C7943 ) C7937_=_C7944( C7937 C7944 ) C7937_=_C7945( C7937 C7945 ) C7937_=_C7946( C7937 C7946 ) \nC7938_=_C7939( C7938 C7939 ) C7938_=_C7940( C7938 C7940 ) C7938_=_C7941( C7938 C7941 ) C7938_=_C7942( C7938 C7942 ) C7938_=_C7943( C7938 C7943 ) C7938_=_C7944( C7938 C7944 ) \nC7938_=_C7945( C7938 C7945 ) C7938_=_C7946( C7938 C7946 ) C7939_=_C7940( C7939 C7940 ) C7939_=_C7941( C7939 C7941 ) C7939_=_C7942( C7939 C7942 ) C7939_=_C7943( C7939 C7943 ) \nC7939_=_C7944( C7939 C7944 ) C7939_=_C7945( C7939 C7945 ) C7939_=_C7946( C7939 C7946 ) C7940_=_C7941( C7940 C7941 ) C7940_=_C7942( C7940 C7942 ) C7940_=_C7943( C7940 C7943 ) \nC7940_=_C7944( C7940 C7944 ) C7940_=_C7945( C7940 C7945 ) C7940_=_C7946( C7940 C7946 ) C7941_=_C7942( C7941 C7942 ) C7941_=_C7943( C7941 C7943 ) C7941_=_C7944( C7941 C7944 ) \nC7941_=_C7945( C7941 C7945 ) C7941_=_C7946( C7941 C7946 ) C7942_=_C7943( C7942 C7943 ) C7942_=_C7944( C7942 C7944 ) C7942_=_C7945( C7942 C7945 ) C7942_=_C7946( C7942 C7946 ) \nC7943_=_C7944( C7943 C7944 ) C7943_=_C7945( C7943 C7945 ) C7943_=_C7946( C7943 C7946 ) C7944_=_C7945( C7944 C7945 ) C7944_=_C7946( C7944 C7946 ) C7945_=_C7946( C7945 C7946 ) "];3259-&gt;3342[label="22: C2321 C6643 C6927 C7147 C7169 \nC7426 C7710 C7739 C7803 C7821 C7834 \nC7911 C7937 C7938 C7939 C7940 C7941 \nC7942 C7943 C7944 C7945 C7946 \n157: C2321_=_C7426 ,C2321_=_C7710 ,C2321_=_C7739 ,C2321_=_C7803 ,C2321_=_C7821 ,\nC2321_=_C7834 ,C2321_=_C7911 ,C2321_=_C7937 ,C2321_=_C7938 ,C2321_=_C7939 ,C2321_=_C7940 ,\nC2321_=_C7941 ,C2321_=_C7942 ,C2321_=_C7943 ,C2321_=_C7944 ,C2321_=_C7945 ,C2321_=_C7946 ,\nC6927_=_C7147 ,C6927_=_C7169 ,C6927_=_C7426 ,C7147_=_C7169 ,C7426_=_C7710 ,C7426_=_C7739 ,\nC7426_=_C7803 ,C7426_=_C7821 ,C7426_=_C7834 ,C7426_=_C7911 ,C7426_=_C7937 ,C7426_=_C7938 ,\nC7426_=_C7939 ,C7426_=_C7940 ,C7426_=_C7941 ,C7426_=_C7942 ,C7426_=_C7943 ,C7426_=_C7944 ,\nC7426_=_C7945 ,C7426_=_C7946 ,C7710_=_C7739 ,C7710_=_C7803 ,C7710_=_C7821 ,C7710_=_C7834 ,\nC7710_=_C7911 ,C7710_=_C7937 ,C7710_=_C7938 ,C7710_=_C7939 ,C7710_=_C7940 ,C7710_=_C7941 ,\nC7710_=_C7942 ,C7710_=_C7943 ,C7710_=_C7944 ,C7710_=_C7945 ,C7710_=_C7946 ,C7739_=_C7803 ,\nC7739_=_C7821 ,C7739_=_C7834 ,C7739_=_C7911 ,C7739_=_C7937 ,C7739_=_C7938 ,C7739_=_C7939 ,\nC7739_=_C7940 ,C7739_=_C7941 ,C7739_=_C7942 ,C7739_=_C7943 ,C7739_=_C7944 ,C7739_=_C7945 ,\nC7739_=_C7946 ,C7803_=_C7821 ,C7803_=_C7834 ,C7803_=_C7911 ,C7803_=_C7937 ,C7803_=_C7938 ,\nC7803_=_C7939 ,C7803_=_C7940 ,C7803_=_C7941 ,C7803_=_C7942 ,C7803_=_C7943 ,C7803_=_C7944 ,\nC7803_=_C7945 ,C7803_=_C7946 ,C7821_=_C7834 ,C7821_=_C7911 ,C7821_=_C7937 ,C7821_=_C7938 ,\nC7821_=_C7939 ,C7821_=_C7940 ,C7821_=_C7941 ,C7821_=_C7942 ,C7821_=_C7943 ,C7821_=_C7944 ,\nC7821_=_C7945 ,C7821_=_C7946 ,C7834_=_C7911 ,C7834_=_C7937 ,C7834_=_C7938 ,C7834_=_C7939 ,\nC7834_=_C7940 ,C7834_=_C7941 ,C7834_=_C7942 ,C7834_=_C7943 ,C7834_=_C7944 ,C7834_=_C7945 ,\nC7834_=_C7946 ,C7911_=_C7937 ,C7911_=_C7938 ,C7911_=_C7939 ,C7911_=_C7940 ,C7911_=_C7941 ,\nC7911_=_C7942 ,C7911_=_C7943 ,C7911_=_C7944 ,C7911_=_C7945 ,C7911_=_C7946 ,C7937_=_C7938 ,\nC7937_=_C7939 ,C7937_=_C7940 ,C7937_=_C7941 ,C7937_=_C7942 ,C7937_=_C7943 ,C7937_=_C7944 ,\nC7937_=_C7945 ,C7937_=_C7946 ,C7938_=_C7939 ,C7938_=_C7940 ,C7938_=_C7941 ,C7938_=_C7942 ,\nC7938_=_C7943 ,C7938_=_C7944 ,C7938_=_C7945 ,C7938_=_C7946 ,C7939_=_C7940 ,C7939_=_C7941 ,\nC7939_=_C7942 ,C7939_=_C7943 ,C7939_=_C7944 ,C7939_=_C7945 ,C7939_=_C7946 ,C7940_=_C7941 ,\nC7940_=_C7942 ,C7940_=_C7943 ,C7940_=_C7944 ,C7940_=_C7945 ,C7940_=_C7946 ,C7941_=_C7942 ,\nC7941_=_C7943 ,C7941_=_C7944 ,C7941_=_C7945 ,C7941_=_C7946 ,C7942_=_C7943 ,C7942_=_C7944 ,\nC7942_=_C7945 ,C7942_=_C7946 ,C7943_=_C7944 ,C7943_=_C7945 ,C7943_=_C7946 ,C7944_=_C7945 ,\nC7944_=_C7946 ,C7945_=_C7946 ,"];3343[shape=box, label="id:3343 level: 9\n6: C7803 C7844 C7862 C7951 C7966 \nC8204 \n5: C7803_=_C8204( C7803 C8204 ) C7844_=_C7862( C7844 C7862 ) C7862_=_C8204( C7862 C8204 ) C7951_=_C7966( C7951 C7966 ) C7966_=_C8204( C7966 C8204 ) "];3260-&gt;3343[label="5: C7803 C7844 C7862 C7951 C7966 \n2: C7844_=_C7862 ,C7951_=_C7966 ,"];3344[shape=box, label="id:3344 level: 9\n56: C2321 C7376 C7427 C7434 C7710 \nC7833 C7835 C7836 C7846 C7847 C7850 \nC7852 C7856 C7858 C7869 C7916 C7939 \nC7940 C7941 C7942 C7943 C7944 C7949 \nC7950 C7951 C7952 C7953 C7954 C7955 \nC7956 C7957 C7959 C7964 C7966 C7967 \nC7972 C8070 C8206 C8223 C8224 C8225 \nC8227 C8228 C8229 C8230 C8231 C8377 \nC8378 C8379 C8380 C8392 C8393 C8925 \nC8932 C8933 C8936 \n337: C2321_=_C7427( C2321 C7427 ) C2321_=_C7710( C2321 C7710 ) C2321_=_C7835( C2321 C7835 ) C2321_=_C7939( C2321 C7939 ) C2321_=_C7940( C2321 C7940 ) \nC2321_=_C7941( C2321 C7941 ) C2321_=_C7942( C2321 C7942 ) C2321_=_C7943( C2321 C7943 ) C2321_=_C7944( C2321 C7944 ) C2321_=_C7949( C2321 C7949 ) C2321_=_C7950( C2321 C7950 ) \nC2321_=_C7951( C2321 C7951 ) C2321_=_C7952( C2321 C7952 ) C2321_=_C7953( C2321 C7953 ) C2321_=_C7954( C2321 C7954 ) C2321_=_C7955( C2321 C7955 ) C2321_=_C7956( C2321 C7956 ) \nC2321_=_C7957( C2321 C7957 ) C2321_=_C7959( C2321 C7959 ) C2321_=_C7964( C2321 C7964 ) C2321_=_C7966( C2321 C7966 ) C2321_=_C7967( C2321 C7967 ) C7376_=_C7434( C7376 C7434 ) \nC7376_=_C7916( C7376 C7916 ) C7376_=_C7940( C7376 C7940 ) C7376_=_C7957( C7376 C7957 ) C7376_=_C8206( C7376 C8206 ) C7376_=_C8227( C7376 C8227 ) C7376_=_C8377( C7376 C8377 ) \nC7376_=_C8925( C7376 C8925 ) C7427_=_C7434( C7427 C7434 ) C7427_=_C7835( C7427 C7835 ) C7427_=_C7949( C7427 C7949 ) C7427_=_C7950( C7427 C7950 ) C7427_=_C7951( C7427 C7951 ) \nC7427_=_C7952( C7427 C7952 ) C7427_=_C7953( C7427 C7953 ) C7427_=_C7954( C7427 C7954 ) C7427_=_C7955( C7427 C7955 ) C7427_=_C7956( C7427 C7956 ) C7427_=_C7957( C7427 C7957 ) \nC7427_=_C7959(</w:t>
      </w:r>
    </w:p>
    <w:p>
      <w:pPr>
        <w:pStyle w:val="PreformattedText"/>
        <w:bidi w:val="0"/>
        <w:spacing w:before="0" w:after="0"/>
        <w:jc w:val="left"/>
        <w:rPr/>
      </w:pPr>
      <w:r>
        <w:rPr/>
        <w:t xml:space="preserve"> </w:t>
      </w:r>
      <w:r>
        <w:rPr/>
        <w:t>C7427 C7959 ) C7427_=_C7964( C7427 C7964 ) C7427_=_C7966( C7427 C7966 ) C7427_=_C7967( C7427 C7967 ) C7427_=_C8932( C7427 C8932 ) C7434_=_C7916( C7434 C7916 ) \nC7434_=_C7940( C7434 C7940 ) C7434_=_C7957( C7434 C7957 ) C7434_=_C8206( C7434 C8206 ) C7434_=_C8227( C7434 C8227 ) C7434_=_C8377( C7434 C8377 ) C7434_=_C8925( C7434 C8925 ) \nC7710_=_C7939( C7710 C7939 ) C7710_=_C7940( C7710 C7940 ) C7710_=_C7941( C7710 C7941 ) C7710_=_C7942( C7710 C7942 ) C7710_=_C7943( C7710 C7943 ) C7710_=_C7944( C7710 C7944 ) \nC7833_=_C7835( C7833 C7835 ) C7833_=_C7836( C7833 C7836 ) C7833_=_C7846( C7833 C7846 ) C7833_=_C7847( C7833 C7847 ) C7833_=_C7850( C7833 C7850 ) C7833_=_C7852( C7833 C7852 ) \nC7833_=_C7856( C7833 C7856 ) C7833_=_C7858( C7833 C7858 ) C7833_=_C7869( C7833 C7869 ) C7833_=_C7916( C7833 C7916 ) C7835_=_C7836( C7835 C7836 ) C7835_=_C7846( C7835 C7846 ) \nC7835_=_C7847( C7835 C7847 ) C7835_=_C7850( C7835 C7850 ) C7835_=_C7852( C7835 C7852 ) C7835_=_C7856( C7835 C7856 ) C7835_=_C7858( C7835 C7858 ) C7835_=_C7869( C7835 C7869 ) \nC7835_=_C7949( C7835 C7949 ) C7835_=_C7950( C7835 C7950 ) C7835_=_C7951( C7835 C7951 ) C7835_=_C7952( C7835 C7952 ) C7835_=_C7953( C7835 C7953 ) C7835_=_C7954( C7835 C7954 ) \nC7835_=_C7955( C7835 C7955 ) C7835_=_C7956( C7835 C7956 ) C7835_=_C7957( C7835 C7957 ) C7835_=_C7959( C7835 C7959 ) C7835_=_C7964( C7835 C7964 ) C7835_=_C7966( C7835 C7966 ) \nC7835_=_C7967( C7835 C7967 ) C7836_=_C7846( C7836 C7846 ) C7836_=_C7847( C7836 C7847 ) C7836_=_C7850( C7836 C7850 ) C7836_=_C7852( C7836 C7852 ) C7836_=_C7856( C7836 C7856 ) \nC7836_=_C7858( C7836 C7858 ) C7836_=_C7869( C7836 C7869 ) C7846_=_C7847( C7846 C7847 ) C7846_=_C7850( C7846 C7850 ) C7846_=_C7852( C7846 C7852 ) C7846_=_C7856( C7846 C7856 ) \nC7846_=_C7858( C7846 C7858 ) C7846_=_C7869( C7846 C7869 ) C7846_=_C7972( C7846 C7972 ) C7846_=_C8070( C7846 C8070 ) C7846_=_C8223( C7846 C8223 ) C7846_=_C8224( C7846 C8224 ) \nC7846_=_C8225( C7846 C8225 ) C7846_=_C8227( C7846 C8227 ) C7846_=_C8228( C7846 C8228 ) C7846_=_C8229( C7846 C8229 ) C7846_=_C8230( C7846 C8230 ) C7846_=_C8231( C7846 C8231 ) \nC7847_=_C7850( C7847 C7850 ) C7847_=_C7852( C7847 C7852 ) C7847_=_C7856( C7847 C7856 ) C7847_=_C7858( C7847 C7858 ) C7847_=_C7869( C7847 C7869 ) C7847_=_C7939( C7847 C7939 ) \nC7847_=_C7953( C7847 C7953 ) C7847_=_C8377( C7847 C8377 ) C7847_=_C8378( C7847 C8378 ) C7847_=_C8379( C7847 C8379 ) C7847_=_C8380( C7847 C8380 ) C7847_=_C8392( C7847 C8392 ) \nC7847_=_C8393( C7847 C8393 ) C7850_=_C7852( C7850 C7852 ) C7850_=_C7856( C7850 C7856 ) C7850_=_C7858( C7850 C7858 ) C7850_=_C7869( C7850 C7869 ) C7852_=_C7856( C7852 C7856 ) \nC7852_=_C7858( C7852 C7858 ) C7852_=_C7869( C7852 C7869 ) C7856_=_C7858( C7856 C7858 ) C7856_=_C7869( C7856 C7869 ) C7858_=_C7869( C7858 C7869 ) C7916_=_C7940( C7916 C7940 ) \nC7916_=_C7957( C7916 C7957 ) C7916_=_C8206( C7916 C8206 ) C7916_=_C8227( C7916 C8227 ) C7916_=_C8377( C7916 C8377 ) C7916_=_C8925( C7916 C8925 ) C7939_=_C7940( C7939 C7940 ) \nC7939_=_C7941( C7939 C7941 ) C7939_=_C7942( C7939 C7942 ) C7939_=_C7943( C7939 C7943 ) C7939_=_C7944( C7939 C7944 ) C7939_=_C7953( C7939 C7953 ) C7939_=_C8377( C7939 C8377 ) \nC7939_=_C8378( C7939 C8378 ) C7939_=_C8379( C7939 C8379 ) C7939_=_C8380( C7939 C8380 ) C7939_=_C8392( C7939 C8392 ) C7939_=_C8393( C7939 C8393 ) C7940_=_C7941( C7940 C7941 ) \nC7940_=_C7942( C7940 C7942 ) C7940_=_C7943( C7940 C7943 ) C7940_=_C7944( C7940 C7944 ) C7940_=_C7957( C7940 C7957 ) C7940_=_C8206( C7940 C8206 ) C7940_=_C8227( C7940 C8227 ) \nC7940_=_C8377( C7940 C8377 ) C7940_=_C8925( C7940 C8925 ) C7941_=_C7942( C7941 C7942 ) C7941_=_C7943( C7941 C7943 ) C7941_=_C7944( C7941 C7944 ) C7941_=_C7967( C7941 C7967 ) \nC7941_=_C8228( C7941 C8228 ) C7941_=_C8932( C7941 C8932 ) C7941_=_C8933( C7941 C8933 ) C7941_=_C8936( C7941 C8936 ) C7942_=_C7943( C7942 C7943 ) C7942_=_C7944( C7942 C7944 ) \nC7943_=_C7944( C7943 C7944 ) C7949_=_C7950( C7949 C7950 ) C7949_=_C7951( C7949 C7951 ) C7949_=_C7952( C7949 C7952 ) C7949_=_C7953( C7949 C7953 ) C7949_=_C7954( C7949 C7954 ) \nC7949_=_C7955( C7949 C7955 ) C7949_=_C7956( C7949 C7956 ) C7949_=_C7957( C7949 C7957 ) C7949_=_C7959( C7949 C7959 ) C7949_=_C7964( C7949 C7964 ) C7949_=_C7966( C7949 C7966 ) \nC7949_=_C7967( C7949 C7967 ) C7949_=_C7972( C7949 C7972 ) C7950_=_C7951( C7950 C7951 ) C7950_=_C7952( C7950 C7952 ) C7950_=_C7953( C7950 C7953 ) C7950_=_C7954( C7950 C7954 ) \nC7950_=_C7955( C7950 C7955 ) C7950_=_C7956( C7950 C7956 ) C7950_=_C7957( C7950 C7957 ) C7950_=_C7959( C7950 C7959 ) C7950_=_C7964( C7950 C7964 ) C7950_=_C7966( C7950 C7966 ) \nC7950_=_C7967( C7950 C7967 ) C7950_=_C8070( C7950 C8070 ) C7951_=_C7952( C7951 C7952 ) C7951_=_C7953( C7951 C7953 ) C7951_=_C7954( C7951 C7954 ) C7951_=_C7955( C7951 C7955 ) \nC7951_=_C7956( C7951 C7956 ) C7951_=_C7957( C7951 C7957 ) C7951_=_C7959( C7951 C7959 ) C7951_=_C7964( C7951 C7964 ) C7951_=_C7966( C7951 C7966 ) C7951_=_C7967( C7951 C7967 ) \nC7951_=_C8206( C7951 C8206 ) C7952_=_C7953( C7952 C7953 ) C7952_=_C7954( C7952 C7954 ) C7952_=_C7955( C7952 C7955 ) C7952_=_C7956( C7952 C7956 ) C7952_=_C7957( C7952 C7957 ) \nC7952_=_C7959( C7952 C7959 ) C7952_=_C7964( C7952 C7964 ) C7952_=_C7966( C7952 C7966 ) C7952_=_C7967( C7952 C7967 ) C7953_=_C7954( C7953 C7954 ) C7953_=_C7955( C7953 C7955 ) \nC7953_=_C7956( C7953 C7956 ) C7953_=_C7957( C7953 C7957 ) C7953_=_C7959( C7953 C7959 ) C7953_=_C7964( C7953 C7964 ) C7953_=_C7966( C7953 C7966 ) C7953_=_C7967( C7953 C7967 ) \nC7953_=_C8377( C7953 C8377 ) C7953_=_C8378( C7953 C8378 ) C7953_=_C8379( C7953 C8379 ) C7953_=_C8380( C7953 C8380 ) C7953_=_C8392( C7953 C8392 ) C7953_=_C8393( C7953 C8393 ) \nC7954_=_C7955( C7954 C7955 ) C7954_=_C7956( C7954 C7956 ) C7954_=_C7957( C7954 C7957 ) C7954_=_C7959( C7954 C7959 ) C7954_=_C7964( C7954 C7964 ) C7954_=_C7966( C7954 C7966 ) \nC7954_=_C7967( C7954 C7967 ) C7955_=_C7956( C7955 C7956 ) C7955_=_C7957( C7955 C7957 ) C7955_=_C7959( C7955 C7959 ) C7955_=_C7964( C7955 C7964 ) C7955_=_C7966( C7955 C7966 ) \nC7955_=_C7967( C7955 C7967 ) C7956_=_C7957( C7956 C7957 ) C7956_=_C7959( C7956 C7959 ) C7956_=_C7964( C7956 C7964 ) C7956_=_C7966( C7956 C7966 ) C7956_=_C7967( C7956 C7967 ) \nC7957_=_C7959( C7957 C7959 ) C7957_=_C7964( C7957 C7964 ) C7957_=_C7966( C7957 C7966 ) C7957_=_C7967( C7957 C7967 ) C7957_=_C8206( C7957 C8206 ) C7957_=_C8227( C7957 C8227 ) \nC7957_=_C8377( C7957 C8377 ) C7957_=_C8925( C7957 C8925 ) C7959_=_C7964( C7959 C7964 ) C7959_=_C7966( C7959 C7966 ) C7959_=_C7967( C7959 C7967 ) C7964_=_C7966( C7964 C7966 ) \nC7964_=_C7967( C7964 C7967 ) C7966_=_C7967( C7966 C7967 ) C7972_=_C8070( C7972 C8070 ) C7972_=_C8223( C7972 C8223 ) C7972_=_C8224( C7972 C8224 ) C7972_=_C8225( C7972 C8225 ) \nC7972_=_C8227( C7972 C8227 ) C7972_=_C8228( C7972 C8228 ) C7972_=_C8229( C7972 C8229 ) C7972_=_C8230( C7972 C8230 ) C7972_=_C8231( C7972 C8231 ) C8070_=_C8223( C8070 C8223 ) \nC8070_=_C8224( C8070 C8224 ) C8070_=_C8225( C8070 C8225 ) C8070_=_C8227( C8070 C8227 ) C8070_=_C8228( C8070 C8228 ) C8070_=_C8229( C8070 C8229 ) C8070_=_C8230( C8070 C8230 ) \nC8070_=_C8231( C8070 C8231 ) C8206_=_C8227( C8206 C8227 ) C8206_=_C8377( C8206 C8377 ) C8206_=_C8925( C8206 C8925 ) C8223_=_C8224( C8223 C8224 ) C8223_=_C8225( C8223 C8225 ) \nC8223_=_C8227( C8223 C8227 ) C8223_=_C8228( C8223 C8228 ) C8223_=_C8229( C8223 C8229 ) C8223_=_C8230( C8223 C8230 ) C8223_=_C8231( C8223 C8231 ) C8224_=_C8225( C8224 C8225 ) \nC8224_=_C8227( C8224 C8227 ) C8224_=_C8228( C8224 C8228 ) C8224_=_C8229( C8224 C8229 ) C8224_=_C8230( C8224 C8230 ) C8224_=_C8231( C8224 C8231 ) C8225_=_C8227( C8225 C8227 ) \nC8225_=_C8228( C8225 C8228 ) C8225_=_C8229( C8225 C8229 ) C8225_=_C8230( C8225 C8230 ) C8225_=_C8231( C8225 C8231 ) C8227_=_C8228( C8227 C8228 ) C8227_=_C8229( C8227 C8229 ) \nC8227_=_C8230( C8227 C8230 ) C8227_=_C8231( C8227 C8231 ) C8227_=_C8377( C8227 C8377 ) C8227_=_C8925( C8227 C8925 ) C8228_=_C8229( C8228 C8229 ) C8228_=_C8230( C8228 C8230 ) \nC8228_=_C8231( C8228 C8231 ) C8228_=_C8932( C8228 C8932 ) C8228_=_C8933( C8228 C8933 ) C8228_=_C8936( C8228 C8936 ) C8229_=_C8230( C8229 C8230 ) C8229_=_C8231( C8229 C8231 ) \nC8230_=_C8231( C8230 C8231 ) C8377_=_C8378( C8377 C8378 ) C8377_=_C8379( C8377 C8379 ) C8377_=_C8380( C8377 C8380 ) C8377_=_C8392( C8377 C8392 ) C8377_=_C8393( C8377 C8393 ) \nC8377_=_C8925( C8377 C8925 ) C8378_=_C8379( C8378 C8379 ) C8378_=_C8380( C8378 C8380 ) C8378_=_C8392( C8378 C8392 ) C8378_=_C8393( C8378 C8393 ) C8379_=_C8380( C8379 C8380 ) \nC8379_=_C8392( C8379 C8392 ) C8379_=_C8393( C8379 C8393 ) C8380_=_C8392( C8380 C8392 ) C8380_=_C8393( C8380 C8393 ) C8392_=_C8393( C8392 C8393 ) C8932_=_C8933( C8932 C8933 ) \nC8932_=_C8936( C8932 C8936 ) C8933_=_C8936( C8933 C8936 ) "];3260-&gt;3344[label="54: C2321 C7376 C7427 C7434 C7710 \nC7833 C7835 C7836 C7846 C7847 C7850 \nC7852 C7856 C7858 C7869 C7916 C7939 \nC7940 C7941 C7942 C7943 C7944 C7950 \nC7951 C7952 C7953 C7954 C7955 C7956 \nC7957 C7964 C7966 C7967 C7972 C8070 \nC8206 C8223 C8224 C8225 C8227 C8228 \nC8229 C8230 C8231 C8377 C8378 C8379 \nC8380 C8392 C8393 C8925 C8932 C8933 \nC8936 \n307: C2321_=_C7427 ,C2321_=_C7710 ,C2321_=_C7835 ,C2321_=_C7939 ,C2321_=_C7940 ,\nC2321_=_C7941 ,C2321_=_C7942 ,C2321_=_C7943 ,C2321_=_C7944 ,C2321_=_C7950 ,C2321_=_C7951 ,\nC2321_=_C7952 ,C2321_=_C7953 ,C2321_=_C7954 ,C2321_=_C7955 ,C2321_=_C7956 ,C2321_=_C7957 ,\nC2321_=_C7964 ,C2321_=_C7966 ,C2321_=_C7967 ,C7376_=_C7434 ,C7376_=_C7916 ,C7376_=_C7940 ,\nC7376_=_C7957 ,C7376_=_C8206 ,C7376_=_C8227 ,C7376_=_C8377 ,C7376_=_C8925 ,C7427_=_C7434 ,\nC7427_=_C7835 ,C7427_=_C7950 ,C7427_=_C7951 ,C7427_=_C7952 ,C7427_=_C7953 ,C7427_=_C7954 ,\nC7427_=_C7955 ,C7427_=_C7956 ,C7427_=_C7957 ,C7427_=_C7964 ,C7427_=_C7966 ,C7427_=_C7967 ,\nC7427_=_C8932 ,C7434_=_C7916 ,C7434_=_C7940 ,C7434_=_C7957 ,C7434_=_C8206 ,C7434_=_C8227 ,\nC7434_=_C8377 ,C7434_=_C8925 ,C7710_=_C7939 ,C7710_=_C7940 ,C7710_=_C7941 ,C7710_=_C7942 ,\nC7710_=_C7943 ,C7710_=_C7944 ,C7833_=_C7835 ,C7833_=_C7836</w:t>
      </w:r>
    </w:p>
    <w:p>
      <w:pPr>
        <w:pStyle w:val="PreformattedText"/>
        <w:bidi w:val="0"/>
        <w:spacing w:before="0" w:after="0"/>
        <w:jc w:val="left"/>
        <w:rPr/>
      </w:pPr>
      <w:r>
        <w:rPr/>
        <w:t xml:space="preserve"> </w:t>
      </w:r>
      <w:r>
        <w:rPr/>
        <w:t>,C7833_=_C7846 ,C7833_=_C7847 ,\nC7833_=_C7850 ,C7833_=_C7852 ,C7833_=_C7856 ,C7833_=_C7858 ,C7833_=_C7869 ,C7833_=_C7916 ,\nC7835_=_C7836 ,C7835_=_C7846 ,C7835_=_C7847 ,C7835_=_C7850 ,C7835_=_C7852 ,C7835_=_C7856 ,\nC7835_=_C7858 ,C7835_=_C7869 ,C7835_=_C7950 ,C7835_=_C7951 ,C7835_=_C7952 ,C7835_=_C7953 ,\nC7835_=_C7954 ,C7835_=_C7955 ,C7835_=_C7956 ,C7835_=_C7957 ,C7835_=_C7964 ,C7835_=_C7966 ,\nC7835_=_C7967 ,C7836_=_C7846 ,C7836_=_C7847 ,C7836_=_C7850 ,C7836_=_C7852 ,C7836_=_C7856 ,\nC7836_=_C7858 ,C7836_=_C7869 ,C7846_=_C7847 ,C7846_=_C7850 ,C7846_=_C7852 ,C7846_=_C7856 ,\nC7846_=_C7858 ,C7846_=_C7869 ,C7846_=_C7972 ,C7846_=_C8070 ,C7846_=_C8223 ,C7846_=_C8224 ,\nC7846_=_C8225 ,C7846_=_C8227 ,C7846_=_C8228 ,C7846_=_C8229 ,C7846_=_C8230 ,C7846_=_C8231 ,\nC7847_=_C7850 ,C7847_=_C7852 ,C7847_=_C7856 ,C7847_=_C7858 ,C7847_=_C7869 ,C7847_=_C7939 ,\nC7847_=_C7953 ,C7847_=_C8377 ,C7847_=_C8378 ,C7847_=_C8379 ,C7847_=_C8380 ,C7847_=_C8392 ,\nC7847_=_C8393 ,C7850_=_C7852 ,C7850_=_C7856 ,C7850_=_C7858 ,C7850_=_C7869 ,C7852_=_C7856 ,\nC7852_=_C7858 ,C7852_=_C7869 ,C7856_=_C7858 ,C7856_=_C7869 ,C7858_=_C7869 ,C7916_=_C7940 ,\nC7916_=_C7957 ,C7916_=_C8206 ,C7916_=_C8227 ,C7916_=_C8377 ,C7916_=_C8925 ,C7939_=_C7940 ,\nC7939_=_C7941 ,C7939_=_C7942 ,C7939_=_C7943 ,C7939_=_C7944 ,C7939_=_C7953 ,C7939_=_C8377 ,\nC7939_=_C8378 ,C7939_=_C8379 ,C7939_=_C8380 ,C7939_=_C8392 ,C7939_=_C8393 ,C7940_=_C7941 ,\nC7940_=_C7942 ,C7940_=_C7943 ,C7940_=_C7944 ,C7940_=_C7957 ,C7940_=_C8206 ,C7940_=_C8227 ,\nC7940_=_C8377 ,C7940_=_C8925 ,C7941_=_C7942 ,C7941_=_C7943 ,C7941_=_C7944 ,C7941_=_C7967 ,\nC7941_=_C8228 ,C7941_=_C8932 ,C7941_=_C8933 ,C7941_=_C8936 ,C7942_=_C7943 ,C7942_=_C7944 ,\nC7943_=_C7944 ,C7950_=_C7951 ,C7950_=_C7952 ,C7950_=_C7953 ,C7950_=_C7954 ,C7950_=_C7955 ,\nC7950_=_C7956 ,C7950_=_C7957 ,C7950_=_C7964 ,C7950_=_C7966 ,C7950_=_C7967 ,C7950_=_C8070 ,\nC7951_=_C7952 ,C7951_=_C7953 ,C7951_=_C7954 ,C7951_=_C7955 ,C7951_=_C7956 ,C7951_=_C7957 ,\nC7951_=_C7964 ,C7951_=_C7966 ,C7951_=_C7967 ,C7951_=_C8206 ,C7952_=_C7953 ,C7952_=_C7954 ,\nC7952_=_C7955 ,C7952_=_C7956 ,C7952_=_C7957 ,C7952_=_C7964 ,C7952_=_C7966 ,C7952_=_C7967 ,\nC7953_=_C7954 ,C7953_=_C7955 ,C7953_=_C7956 ,C7953_=_C7957 ,C7953_=_C7964 ,C7953_=_C7966 ,\nC7953_=_C7967 ,C7953_=_C8377 ,C7953_=_C8378 ,C7953_=_C8379 ,C7953_=_C8380 ,C7953_=_C8392 ,\nC7953_=_C8393 ,C7954_=_C7955 ,C7954_=_C7956 ,C7954_=_C7957 ,C7954_=_C7964 ,C7954_=_C7966 ,\nC7954_=_C7967 ,C7955_=_C7956 ,C7955_=_C7957 ,C7955_=_C7964 ,C7955_=_C7966 ,C7955_=_C7967 ,\nC7956_=_C7957 ,C7956_=_C7964 ,C7956_=_C7966 ,C7956_=_C7967 ,C7957_=_C7964 ,C7957_=_C7966 ,\nC7957_=_C7967 ,C7957_=_C8206 ,C7957_=_C8227 ,C7957_=_C8377 ,C7957_=_C8925 ,C7964_=_C7966 ,\nC7964_=_C7967 ,C7966_=_C7967 ,C7972_=_C8070 ,C7972_=_C8223 ,C7972_=_C8224 ,C7972_=_C8225 ,\nC7972_=_C8227 ,C7972_=_C8228 ,C7972_=_C8229 ,C7972_=_C8230 ,C7972_=_C8231 ,C8070_=_C8223 ,\nC8070_=_C8224 ,C8070_=_C8225 ,C8070_=_C8227 ,C8070_=_C8228 ,C8070_=_C8229 ,C8070_=_C8230 ,\nC8070_=_C8231 ,C8206_=_C8227 ,C8206_=_C8377 ,C8206_=_C8925 ,C8223_=_C8224 ,C8223_=_C8225 ,\nC8223_=_C8227 ,C8223_=_C8228 ,C8223_=_C8229 ,C8223_=_C8230 ,C8223_=_C8231 ,C8224_=_C8225 ,\nC8224_=_C8227 ,C8224_=_C8228 ,C8224_=_C8229 ,C8224_=_C8230 ,C8224_=_C8231 ,C8225_=_C8227 ,\nC8225_=_C8228 ,C8225_=_C8229 ,C8225_=_C8230 ,C8225_=_C8231 ,C8227_=_C8228 ,C8227_=_C8229 ,\nC8227_=_C8230 ,C8227_=_C8231 ,C8227_=_C8377 ,C8227_=_C8925 ,C8228_=_C8229 ,C8228_=_C8230 ,\nC8228_=_C8231 ,C8228_=_C8932 ,C8228_=_C8933 ,C8228_=_C8936 ,C8229_=_C8230 ,C8229_=_C8231 ,\nC8230_=_C8231 ,C8377_=_C8378 ,C8377_=_C8379 ,C8377_=_C8380 ,C8377_=_C8392 ,C8377_=_C8393 ,\nC8377_=_C8925 ,C8378_=_C8379 ,C8378_=_C8380 ,C8378_=_C8392 ,C8378_=_C8393 ,C8379_=_C8380 ,\nC8379_=_C8392 ,C8379_=_C8393 ,C8380_=_C8392 ,C8380_=_C8393 ,C8392_=_C8393 ,C8932_=_C8933 ,\nC8932_=_C8936 ,C8933_=_C8936 ,"];3345[shape=box, label="id:3345 level: 9\n17: C6669 C6941 C7424 C7440 C7530 \nC7531 C7689 C7927 C7955 C8438 C8475 \nC8476 C8478 C8479 C8480 C8481 C8482 \n36: C6669_=_C6941( C6669 C6941 ) C6669_=_C7531( C6669 C7531 ) C6669_=_C8478( C6669 C8478 ) C6669_=_C8479( C6669 C8479 ) C6669_=_C8480( C6669 C8480 ) \nC6941_=_C7530( C6941 C7530 ) C6941_=_C7955( C6941 C7955 ) C6941_=_C8438( C6941 C8438 ) C6941_=_C8475( C6941 C8475 ) C6941_=_C8476( C6941 C8476 ) C7424_=_C7440( C7424 C7440 ) \nC7530_=_C7531( C7530 C7531 ) C7530_=_C7955( C7530 C7955 ) C7530_=_C8438( C7530 C8438 ) C7530_=_C8475( C7530 C8475 ) C7530_=_C8476( C7530 C8476 ) C7531_=_C8478( C7531 C8478 ) \nC7531_=_C8479( C7531 C8479 ) C7531_=_C8480( C7531 C8480 ) C7927_=_C8478( C7927 C8478 ) C7927_=_C8481( C7927 C8481 ) C7927_=_C8482( C7927 C8482 ) C7955_=_C8438( C7955 C8438 ) \nC7955_=_C8475( C7955 C8475 ) C7955_=_C8476( C7955 C8476 ) C8438_=_C8475( C8438 C8475 ) C8438_=_C8476( C8438 C8476 ) C8475_=_C8476( C8475 C8476 ) C8478_=_C8479( C8478 C8479 ) \nC8478_=_C8480( C8478 C8480 ) C8478_=_C8481( C8478 C8481 ) C8478_=_C8482( C8478 C8482 ) C8479_=_C8480( C8479 C8480 ) C8479_=_C8481( C8479 C8481 ) C8480_=_C8482( C8480 C8482 ) \nC8481_=_C8482( C8481 C8482 ) "];3262-&gt;3345[label="16: C6669 C6941 C7424 C7440 C7530 \nC7531 C7689 C7927 C7955 C8438 C8475 \nC8476 C8479 C8480 C8481 C8482 \n29: C6669_=_C6941 ,C6669_=_C7531 ,C6669_=_C8479 ,C6669_=_C8480 ,C6941_=_C7530 ,\nC6941_=_C7955 ,C6941_=_C8438 ,C6941_=_C8475 ,C6941_=_C8476 ,C7424_=_C7440 ,C7530_=_C7531 ,\nC7530_=_C7955 ,C7530_=_C8438 ,C7530_=_C8475 ,C7530_=_C8476 ,C7531_=_C8479 ,C7531_=_C8480 ,\nC7927_=_C8481 ,C7927_=_C8482 ,C7955_=_C8438 ,C7955_=_C8475 ,C7955_=_C8476 ,C8438_=_C8475 ,\nC8438_=_C8476 ,C8475_=_C8476 ,C8479_=_C8480 ,C8479_=_C8481 ,C8480_=_C8482 ,C8481_=_C8482 ,"];3346[shape=box, label="id:3346 level: 9\n13: C7941 C7956 C7967 C8243 C8383 \nC8439 C8440 C8475 C8476 C8497 C8498 \nC8499 C9642 \n41: C7941_=_C7967( C7941 C7967 ) C7941_=_C8383( C7941 C8383 ) C7941_=_C8440( C7941 C8440 ) C7941_=_C8476( C7941 C8476 ) C7941_=_C8498( C7941 C8498 ) \nC7956_=_C7967( C7956 C7967 ) C7956_=_C8243( C7956 C8243 ) C7956_=_C8439( C7956 C8439 ) C7956_=_C8475( C7956 C8475 ) C7956_=_C8497( C7956 C8497 ) C7956_=_C8498( C7956 C8498 ) \nC7956_=_C8499( C7956 C8499 ) C7967_=_C8383( C7967 C8383 ) C7967_=_C8440( C7967 C8440 ) C7967_=_C8476( C7967 C8476 ) C7967_=_C8498( C7967 C8498 ) C8243_=_C8383( C8243 C8383 ) \nC8243_=_C8439( C8243 C8439 ) C8243_=_C8475( C8243 C8475 ) C8243_=_C8497( C8243 C8497 ) C8243_=_C8498( C8243 C8498 ) C8243_=_C8499( C8243 C8499 ) C8383_=_C8440( C8383 C8440 ) \nC8383_=_C8476( C8383 C8476 ) C8383_=_C8498( C8383 C8498 ) C8439_=_C8440( C8439 C8440 ) C8439_=_C8475( C8439 C8475 ) C8439_=_C8497( C8439 C8497 ) C8439_=_C8498( C8439 C8498 ) \nC8439_=_C8499( C8439 C8499 ) C8440_=_C8476( C8440 C8476 ) C8440_=_C8498( C8440 C8498 ) C8475_=_C8476( C8475 C8476 ) C8475_=_C8497( C8475 C8497 ) C8475_=_C8498( C8475 C8498 ) \nC8475_=_C8499( C8475 C8499 ) C8476_=_C8498( C8476 C8498 ) C8497_=_C8498( C8497 C8498 ) C8497_=_C8499( C8497 C8499 ) C8498_=_C8499( C8498 C8499 ) C8498_=_C9642( C8498 C9642 ) "];3263-&gt;3346[label="12: C7941 C7956 C7967 C8243 C8383 \nC8439 C8440 C8475 C8476 C8497 C8499 \nC9642 \n29: C7941_=_C7967 ,C7941_=_C8383 ,C7941_=_C8440 ,C7941_=_C8476 ,C7956_=_C7967 ,\nC7956_=_C8243 ,C7956_=_C8439 ,C7956_=_C8475 ,C7956_=_C8497 ,C7956_=_C8499 ,C7967_=_C8383 ,\nC7967_=_C8440 ,C7967_=_C8476 ,C8243_=_C8383 ,C8243_=_C8439 ,C8243_=_C8475 ,C8243_=_C8497 ,\nC8243_=_C8499 ,C8383_=_C8440 ,C8383_=_C8476 ,C8439_=_C8440 ,C8439_=_C8475 ,C8439_=_C8497 ,\nC8439_=_C8499 ,C8440_=_C8476 ,C8475_=_C8476 ,C8475_=_C8497 ,C8475_=_C8499 ,C8497_=_C8499 ,"];3347[shape=box, label="id:3347 level: 9\n21: C7916 C7928 C8371 C8372 C8384 \nC8394 C8395 C8440 C8479 C8480 C8481 \nC8482 C8499 C8501 C8505 C8506 C8932 \nC8933 C8936 C9057 C9642 \n32: C7928_=_C8505( C7928 C8505 ) C8371_=_C8372( C8371 C8372 ) C8371_=_C8384( C8371 C8384 ) C8371_=_C8394( C8371 C8394 ) C8371_=_C8395( C8371 C8395 ) \nC8371_=_C8479( C8371 C8479 ) C8371_=_C8481( C8371 C8481 ) C8371_=_C8501( C8371 C8501 ) C8372_=_C8384( C8372 C8384 ) C8372_=_C8394( C8372 C8394 ) C8372_=_C8395( C8372 C8395 ) \nC8372_=_C8505( C8372 C8505 ) C8372_=_C8506( C8372 C8506 ) C8384_=_C8394( C8384 C8394 ) C8384_=_C8395( C8384 C8395 ) C8384_=_C8480( C8384 C8480 ) C8384_=_C8482( C8384 C8482 ) \nC8384_=_C8932( C8384 C8932 ) C8394_=_C8395( C8394 C8395 ) C8479_=_C8480( C8479 C8480 ) C8479_=_C8481( C8479 C8481 ) C8479_=_C8501( C8479 C8501 ) C8480_=_C8482( C8480 C8482 ) \nC8480_=_C8932( C8480 C8932 ) C8481_=_C8482( C8481 C8482 ) C8481_=_C8501( C8481 C8501 ) C8482_=_C8932( C8482 C8932 ) C8505_=_C8506( C8505 C8506 ) C8506_=_C8933( C8506 C8933 ) \nC8932_=_C8933( C8932 C8933 ) C8932_=_C8936( C8932 C8936 ) C8933_=_C8936( C8933 C8936 ) "];3263-&gt;3347[label="20: C7916 C7928 C8371 C8372 C8384 \nC8394 C8395 C8440 C8479 C8480 C8481 \nC8482 C8499 C8501 C8505 C8932 C8933 \nC8936 C9057 C9642 \n29: C7928_=_C8505 ,C8371_=_C8372 ,C8371_=_C8384 ,C8371_=_C8394 ,C8371_=_C8395 ,\nC8371_=_C8479 ,C8371_=_C8481 ,C8371_=_C8501 ,C8372_=_C8384 ,C8372_=_C8394 ,C8372_=_C8395 ,\nC8372_=_C8505 ,C8384_=_C8394 ,C8384_=_C8395 ,C8384_=_C8480 ,C8384_=_C8482 ,C8384_=_C8932 ,\nC8394_=_C8395 ,C8479_=_C8480 ,C8479_=_C8481 ,C8479_=_C8501 ,C8480_=_C8482 ,C8480_=_C8932 ,\nC8481_=_C8482 ,C8481_=_C8501 ,C8482_=_C8932 ,C8932_=_C8933 ,C8932_=_C8936 ,C8933_=_C8936 ,"];3348[shape=box, label="id:3348 level: 9\n17: C4143 C7536 C7538 C7617 C8222 \nC8226 C8244 C8351 C8376 C8387 C8388 \nC8497 C8501 C8550 C8902 C8903 C8904 \n50: C4143_=_C8226( C4143 C8226 ) C4143_=_C8244( C4143 C8244 ) C4143_=_C8497( C4143 C8497 ) C4143_=_C8501( C4143 C8501 ) C4143_=_C8550( C4143 C8550 ) \nC4143_=_C8902( C4143 C8902 ) C4143_=_C8903( C4143 C8903 ) C4143_=_C8904( C4143 C8904 ) C7536_=_C7538( C7536 C7538 ) C7536_=_C8222( C7536 C8222 ) C7536_=_C8550( C7536 C8550 ) \nC7538_=_C8351( C7538 C8351 ) C8222_=_C8226( C8222 C8226 ) C8222_=_C8351( C8222 C8351 ) C8222_=_C8550( C8222 C8550 ) C8226_=_C8244( C8226 C8244 ) C8226_=_C8497( C8226 C8497 ) \nC8226_=_C8501(</w:t>
      </w:r>
    </w:p>
    <w:p>
      <w:pPr>
        <w:pStyle w:val="PreformattedText"/>
        <w:bidi w:val="0"/>
        <w:spacing w:before="0" w:after="0"/>
        <w:jc w:val="left"/>
        <w:rPr/>
      </w:pPr>
      <w:r>
        <w:rPr/>
        <w:t xml:space="preserve"> </w:t>
      </w:r>
      <w:r>
        <w:rPr/>
        <w:t>C8226 C8501 ) C8226_=_C8550( C8226 C8550 ) C8226_=_C8902( C8226 C8902 ) C8226_=_C8903( C8226 C8903 ) C8226_=_C8904( C8226 C8904 ) C8244_=_C8497( C8244 C8497 ) \nC8244_=_C8501( C8244 C8501 ) C8244_=_C8550( C8244 C8550 ) C8244_=_C8902( C8244 C8902 ) C8244_=_C8903( C8244 C8903 ) C8244_=_C8904( C8244 C8904 ) C8351_=_C8376( C8351 C8376 ) \nC8351_=_C8387( C8351 C8387 ) C8351_=_C8388( C8351 C8388 ) C8376_=_C8387( C8376 C8387 ) C8376_=_C8388( C8376 C8388 ) C8387_=_C8388( C8387 C8388 ) C8387_=_C8550( C8387 C8550 ) \nC8497_=_C8501( C8497 C8501 ) C8497_=_C8550( C8497 C8550 ) C8497_=_C8902( C8497 C8902 ) C8497_=_C8903( C8497 C8903 ) C8497_=_C8904( C8497 C8904 ) C8501_=_C8550( C8501 C8550 ) \nC8501_=_C8902( C8501 C8902 ) C8501_=_C8903( C8501 C8903 ) C8501_=_C8904( C8501 C8904 ) C8550_=_C8902( C8550 C8902 ) C8550_=_C8903( C8550 C8903 ) C8550_=_C8904( C8550 C8904 ) \nC8902_=_C8903( C8902 C8903 ) C8902_=_C8904( C8902 C8904 ) C8903_=_C8904( C8903 C8904 ) "];3264-&gt;3348[label="16: C4143 C7536 C7538 C7617 C8222 \nC8226 C8244 C8351 C8376 C8387 C8388 \nC8497 C8501 C8902 C8903 C8904 \n39: C4143_=_C8226 ,C4143_=_C8244 ,C4143_=_C8497 ,C4143_=_C8501 ,C4143_=_C8902 ,\nC4143_=_C8903 ,C4143_=_C8904 ,C7536_=_C7538 ,C7536_=_C8222 ,C7538_=_C8351 ,C8222_=_C8226 ,\nC8222_=_C8351 ,C8226_=_C8244 ,C8226_=_C8497 ,C8226_=_C8501 ,C8226_=_C8902 ,C8226_=_C8903 ,\nC8226_=_C8904 ,C8244_=_C8497 ,C8244_=_C8501 ,C8244_=_C8902 ,C8244_=_C8903 ,C8244_=_C8904 ,\nC8351_=_C8376 ,C8351_=_C8387 ,C8351_=_C8388 ,C8376_=_C8387 ,C8376_=_C8388 ,C8387_=_C8388 ,\nC8497_=_C8501 ,C8497_=_C8902 ,C8497_=_C8903 ,C8497_=_C8904 ,C8501_=_C8902 ,C8501_=_C8903 ,\nC8501_=_C8904 ,C8902_=_C8903 ,C8902_=_C8904 ,C8903_=_C8904 ,"];3349[shape=box, label="id:3349 level: 9\n19: C4143 C7463 C7616 C8223 C8224 \nC8225 C8342 C8370 C8373 C8374 C8375 \nC8382 C8386 C8391 C8682 C8900 C8902 \nC8903 C8904 \n56: C4143_=_C7463( C4143 C7463 ) C4143_=_C7616( C4143 C7616 ) C4143_=_C8342( C4143 C8342 ) C4143_=_C8375( C4143 C8375 ) C4143_=_C8682( C4143 C8682 ) \nC4143_=_C8900( C4143 C8900 ) C4143_=_C8902( C4143 C8902 ) C4143_=_C8903( C4143 C8903 ) C4143_=_C8904( C4143 C8904 ) C7463_=_C7616( C7463 C7616 ) C7463_=_C8342( C7463 C8342 ) \nC7463_=_C8375( C7463 C8375 ) C7463_=_C8682( C7463 C8682 ) C7463_=_C8900( C7463 C8900 ) C7616_=_C8342( C7616 C8342 ) C7616_=_C8375( C7616 C8375 ) C7616_=_C8682( C7616 C8682 ) \nC7616_=_C8900( C7616 C8900 ) C8223_=_C8224( C8223 C8224 ) C8223_=_C8225( C8223 C8225 ) C8223_=_C8370( C8223 C8370 ) C8224_=_C8225( C8224 C8225 ) C8224_=_C8373( C8224 C8373 ) \nC8225_=_C8374( C8225 C8374 ) C8225_=_C8682( C8225 C8682 ) C8342_=_C8375( C8342 C8375 ) C8342_=_C8682( C8342 C8682 ) C8342_=_C8900( C8342 C8900 ) C8370_=_C8373( C8370 C8373 ) \nC8370_=_C8374( C8370 C8374 ) C8370_=_C8375( C8370 C8375 ) C8370_=_C8382( C8370 C8382 ) C8370_=_C8386( C8370 C8386 ) C8370_=_C8391( C8370 C8391 ) C8373_=_C8374( C8373 C8374 ) \nC8373_=_C8375( C8373 C8375 ) C8373_=_C8382( C8373 C8382 ) C8373_=_C8386( C8373 C8386 ) C8373_=_C8391( C8373 C8391 ) C8374_=_C8375( C8374 C8375 ) C8374_=_C8382( C8374 C8382 ) \nC8374_=_C8386( C8374 C8386 ) C8374_=_C8391( C8374 C8391 ) C8374_=_C8682( C8374 C8682 ) C8375_=_C8382( C8375 C8382 ) C8375_=_C8386( C8375 C8386 ) C8375_=_C8391( C8375 C8391 ) \nC8375_=_C8682( C8375 C8682 ) C8375_=_C8900( C8375 C8900 ) C8382_=_C8386( C8382 C8386 ) C8382_=_C8391( C8382 C8391 ) C8386_=_C8391( C8386 C8391 ) C8682_=_C8900( C8682 C8900 ) \nC8902_=_C8903( C8902 C8903 ) C8902_=_C8904( C8902 C8904 ) C8903_=_C8904( C8903 C8904 ) "];3264-&gt;3349[label="18: C4143 C7463 C7616 C8223 C8224 \nC8225 C8342 C8370 C8373 C8374 C8375 \nC8382 C8386 C8391 C8900 C8902 C8903 \nC8904 \n48: C4143_=_C7463 ,C4143_=_C7616 ,C4143_=_C8342 ,C4143_=_C8375 ,C4143_=_C8900 ,\nC4143_=_C8902 ,C4143_=_C8903 ,C4143_=_C8904 ,C7463_=_C7616 ,C7463_=_C8342 ,C7463_=_C8375 ,\nC7463_=_C8900 ,C7616_=_C8342 ,C7616_=_C8375 ,C7616_=_C8900 ,C8223_=_C8224 ,C8223_=_C8225 ,\nC8223_=_C8370 ,C8224_=_C8225 ,C8224_=_C8373 ,C8225_=_C8374 ,C8342_=_C8375 ,C8342_=_C8900 ,\nC8370_=_C8373 ,C8370_=_C8374 ,C8370_=_C8375 ,C8370_=_C8382 ,C8370_=_C8386 ,C8370_=_C8391 ,\nC8373_=_C8374 ,C8373_=_C8375 ,C8373_=_C8382 ,C8373_=_C8386 ,C8373_=_C8391 ,C8374_=_C8375 ,\nC8374_=_C8382 ,C8374_=_C8386 ,C8374_=_C8391 ,C8375_=_C8382 ,C8375_=_C8386 ,C8375_=_C8391 ,\nC8375_=_C8900 ,C8382_=_C8386 ,C8382_=_C8391 ,C8386_=_C8391 ,C8902_=_C8903 ,C8902_=_C8904 ,\nC8903_=_C8904 ,"];3350[shape=box, label="id:3350 level: 9\n4: C8230 C8364 C8390 C9183 \n3: C8230_=_C9183( C8230 C9183 ) C8364_=_C9183( C8364 C9183 ) C8390_=_C9183( C8390 C9183 ) "];3265-&gt;3350[label="3: C8230 C8364 C8390 \n0: "];3351[shape=box, label="id:3351 level: 9\n37: C2859 C7847 C7897 C7939 C7953 \nC8229 C8231 C8243 C8351 C8356 C8358 \nC8370 C8371 C8372 C8373 C8374 C8375 \nC8376 C8377 C8378 C8379 C8380 C8382 \nC8383 C8384 C8385 C8386 C8387 C8388 \nC8389 C8390 C8391 C8392 C8393 C8394 \nC8395 C8396 \n534: C2859_=_C7847( C2859 C7847 ) C2859_=_C7897( C2859 C7897 ) C2859_=_C7939( C2859 C7939 ) C2859_=_C7953( C2859 C7953 ) C2859_=_C8229( C2859 C8229 ) \nC2859_=_C8231( C2859 C8231 ) C2859_=_C8243( C2859 C8243 ) C2859_=_C8351( C2859 C8351 ) C2859_=_C8370( C2859 C8370 ) C2859_=_C8371( C2859 C8371 ) C2859_=_C8372( C2859 C8372 ) \nC2859_=_C8373( C2859 C8373 ) C2859_=_C8374( C2859 C8374 ) C2859_=_C8375( C2859 C8375 ) C2859_=_C8376( C2859 C8376 ) C2859_=_C8377( C2859 C8377 ) C2859_=_C8378( C2859 C8378 ) \nC2859_=_C8379( C2859 C8379 ) C2859_=_C8380( C2859 C8380 ) C2859_=_C8382( C2859 C8382 ) C2859_=_C8383( C2859 C8383 ) C2859_=_C8384( C2859 C8384 ) C2859_=_C8385( C2859 C8385 ) \nC2859_=_C8386( C2859 C8386 ) C2859_=_C8387( C2859 C8387 ) C2859_=_C8388( C2859 C8388 ) C2859_=_C8389( C2859 C8389 ) C2859_=_C8390( C2859 C8390 ) C2859_=_C8391( C2859 C8391 ) \nC2859_=_C8392( C2859 C8392 ) C2859_=_C8393( C2859 C8393 ) C2859_=_C8394( C2859 C8394 ) C2859_=_C8395( C2859 C8395 ) C2859_=_C8396( C2859 C8396 ) C7847_=_C7897( C7847 C7897 ) \nC7847_=_C7939( C7847 C7939 ) C7847_=_C7953( C7847 C7953 ) C7847_=_C8243( C7847 C8243 ) C7847_=_C8351( C7847 C8351 ) C7847_=_C8370( C7847 C8370 ) C7847_=_C8371( C7847 C8371 ) \nC7847_=_C8372( C7847 C8372 ) C7847_=_C8373( C7847 C8373 ) C7847_=_C8374( C7847 C8374 ) C7847_=_C8375( C7847 C8375 ) C7847_=_C8376( C7847 C8376 ) C7847_=_C8377( C7847 C8377 ) \nC7847_=_C8378( C7847 C8378 ) C7847_=_C8379( C7847 C8379 ) C7847_=_C8380( C7847 C8380 ) C7847_=_C8382( C7847 C8382 ) C7847_=_C8383( C7847 C8383 ) C7847_=_C8384( C7847 C8384 ) \nC7847_=_C8385( C7847 C8385 ) C7847_=_C8386( C7847 C8386 ) C7847_=_C8387( C7847 C8387 ) C7847_=_C8388( C7847 C8388 ) C7847_=_C8389( C7847 C8389 ) C7847_=_C8390( C7847 C8390 ) \nC7847_=_C8391( C7847 C8391 ) C7847_=_C8392( C7847 C8392 ) C7847_=_C8393( C7847 C8393 ) C7847_=_C8394( C7847 C8394 ) C7847_=_C8395( C7847 C8395 ) C7847_=_C8396( C7847 C8396 ) \nC7897_=_C7939( C7897 C7939 ) C7897_=_C7953( C7897 C7953 ) C7897_=_C8243( C7897 C8243 ) C7897_=_C8351( C7897 C8351 ) C7897_=_C8370( C7897 C8370 ) C7897_=_C8371( C7897 C8371 ) \nC7897_=_C8372( C7897 C8372 ) C7897_=_C8373( C7897 C8373 ) C7897_=_C8374( C7897 C8374 ) C7897_=_C8375( C7897 C8375 ) C7897_=_C8376( C7897 C8376 ) C7897_=_C8377( C7897 C8377 ) \nC7897_=_C8378( C7897 C8378 ) C7897_=_C8379( C7897 C8379 ) C7897_=_C8380( C7897 C8380 ) C7897_=_C8382( C7897 C8382 ) C7897_=_C8383( C7897 C8383 ) C7897_=_C8384( C7897 C8384 ) \nC7897_=_C8385( C7897 C8385 ) C7897_=_C8386( C7897 C8386 ) C7897_=_C8387( C7897 C8387 ) C7897_=_C8388( C7897 C8388 ) C7897_=_C8389( C7897 C8389 ) C7897_=_C8390( C7897 C8390 ) \nC7897_=_C8391( C7897 C8391 ) C7897_=_C8392( C7897 C8392 ) C7897_=_C8393( C7897 C8393 ) C7897_=_C8394( C7897 C8394 ) C7897_=_C8395( C7897 C8395 ) C7897_=_C8396( C7897 C8396 ) \nC7939_=_C7953( C7939 C7953 ) C7939_=_C8243( C7939 C8243 ) C7939_=_C8351( C7939 C8351 ) C7939_=_C8370( C7939 C8370 ) C7939_=_C8371( C7939 C8371 ) C7939_=_C8372( C7939 C8372 ) \nC7939_=_C8373( C7939 C8373 ) C7939_=_C8374( C7939 C8374 ) C7939_=_C8375( C7939 C8375 ) C7939_=_C8376( C7939 C8376 ) C7939_=_C8377( C7939 C8377 ) C7939_=_C8378( C7939 C8378 ) \nC7939_=_C8379( C7939 C8379 ) C7939_=_C8380( C7939 C8380 ) C7939_=_C8382( C7939 C8382 ) C7939_=_C8383( C7939 C8383 ) C7939_=_C8384( C7939 C8384 ) C7939_=_C8385( C7939 C8385 ) \nC7939_=_C8386( C7939 C8386 ) C7939_=_C8387( C7939 C8387 ) C7939_=_C8388( C7939 C8388 ) C7939_=_C8389( C7939 C8389 ) C7939_=_C8390( C7939 C8390 ) C7939_=_C8391( C7939 C8391 ) \nC7939_=_C8392( C7939 C8392 ) C7939_=_C8393( C7939 C8393 ) C7939_=_C8394( C7939 C8394 ) C7939_=_C8395( C7939 C8395 ) C7939_=_C8396( C7939 C8396 ) C7953_=_C8243( C7953 C8243 ) \nC7953_=_C8351( C7953 C8351 ) C7953_=_C8370( C7953 C8370 ) C7953_=_C8371( C7953 C8371 ) C7953_=_C8372( C7953 C8372 ) C7953_=_C8373( C7953 C8373 ) C7953_=_C8374( C7953 C8374 ) \nC7953_=_C8375( C7953 C8375 ) C7953_=_C8376( C7953 C8376 ) C7953_=_C8377( C7953 C8377 ) C7953_=_C8378( C7953 C8378 ) C7953_=_C8379( C7953 C8379 ) C7953_=_C8380( C7953 C8380 ) \nC7953_=_C8382( C7953 C8382 ) C7953_=_C8383( C7953 C8383 ) C7953_=_C8384( C7953 C8384 ) C7953_=_C8385( C7953 C8385 ) C7953_=_C8386( C7953 C8386 ) C7953_=_C8387( C7953 C8387 ) \nC7953_=_C8388( C7953 C8388 ) C7953_=_C8389( C7953 C8389 ) C7953_=_C8390( C7953 C8390 ) C7953_=_C8391( C7953 C8391 ) C7953_=_C8392( C7953 C8392 ) C7953_=_C8393( C7953 C8393 ) \nC7953_=_C8394( C7953 C8394 ) C7953_=_C8395( C7953 C8395 ) C7953_=_C8396( C7953 C8396 ) C8229_=_C8231( C8229 C8231 ) C8243_=_C8351( C8243 C8351 ) C8243_=_C8370( C8243 C8370 ) \nC8243_=_C8371( C8243 C8371 ) C8243_=_C8372( C8243 C8372 ) C8243_=_C8373( C8243 C8373 ) C8243_=_C8374( C8243 C8374 ) C8243_=_C8375( C8243 C8375 ) C8243_=_C8376( C8243 C8376 ) \nC8243_=_C8377( C8243 C8377 ) C8243_=_C8378( C8243 C8378 ) C8243_=_C8379( C8243 C8379 ) C8243_=_C8380( C8243 C8380 ) C8243_=_C8382( C8243 C8382 ) C8243_=_C8383( C8243 C8383 ) \nC8243_=_C8384( C8243 C8384 ) C8243_=_C8385( C8243 C8385 ) C8243_=_C8386( C8243 C8386 ) C8243_=_C8387( C8243 C8387 ) C8243_=_C8388(</w:t>
      </w:r>
    </w:p>
    <w:p>
      <w:pPr>
        <w:pStyle w:val="PreformattedText"/>
        <w:bidi w:val="0"/>
        <w:spacing w:before="0" w:after="0"/>
        <w:jc w:val="left"/>
        <w:rPr/>
      </w:pPr>
      <w:r>
        <w:rPr/>
        <w:t xml:space="preserve"> </w:t>
      </w:r>
      <w:r>
        <w:rPr/>
        <w:t>C8243 C8388 ) C8243_=_C8389( C8243 C8389 ) \nC8243_=_C8390( C8243 C8390 ) C8243_=_C8391( C8243 C8391 ) C8243_=_C8392( C8243 C8392 ) C8243_=_C8393( C8243 C8393 ) C8243_=_C8394( C8243 C8394 ) C8243_=_C8395( C8243 C8395 ) \nC8243_=_C8396( C8243 C8396 ) C8351_=_C8356( C8351 C8356 ) C8351_=_C8358( C8351 C8358 ) C8351_=_C8370( C8351 C8370 ) C8351_=_C8371( C8351 C8371 ) C8351_=_C8372( C8351 C8372 ) \nC8351_=_C8373( C8351 C8373 ) C8351_=_C8374( C8351 C8374 ) C8351_=_C8375( C8351 C8375 ) C8351_=_C8376( C8351 C8376 ) C8351_=_C8377( C8351 C8377 ) C8351_=_C8378( C8351 C8378 ) \nC8351_=_C8379( C8351 C8379 ) C8351_=_C8380( C8351 C8380 ) C8351_=_C8382( C8351 C8382 ) C8351_=_C8383( C8351 C8383 ) C8351_=_C8384( C8351 C8384 ) C8351_=_C8385( C8351 C8385 ) \nC8351_=_C8386( C8351 C8386 ) C8351_=_C8387( C8351 C8387 ) C8351_=_C8388( C8351 C8388 ) C8351_=_C8389( C8351 C8389 ) C8351_=_C8390( C8351 C8390 ) C8351_=_C8391( C8351 C8391 ) \nC8351_=_C8392( C8351 C8392 ) C8351_=_C8393( C8351 C8393 ) C8351_=_C8394( C8351 C8394 ) C8351_=_C8395( C8351 C8395 ) C8351_=_C8396( C8351 C8396 ) C8356_=_C8358( C8356 C8358 ) \nC8370_=_C8371( C8370 C8371 ) C8370_=_C8372( C8370 C8372 ) C8370_=_C8373( C8370 C8373 ) C8370_=_C8374( C8370 C8374 ) C8370_=_C8375( C8370 C8375 ) C8370_=_C8376( C8370 C8376 ) \nC8370_=_C8377( C8370 C8377 ) C8370_=_C8378( C8370 C8378 ) C8370_=_C8379( C8370 C8379 ) C8370_=_C8380( C8370 C8380 ) C8370_=_C8382( C8370 C8382 ) C8370_=_C8383( C8370 C8383 ) \nC8370_=_C8384( C8370 C8384 ) C8370_=_C8385( C8370 C8385 ) C8370_=_C8386( C8370 C8386 ) C8370_=_C8387( C8370 C8387 ) C8370_=_C8388( C8370 C8388 ) C8370_=_C8389( C8370 C8389 ) \nC8370_=_C8390( C8370 C8390 ) C8370_=_C8391( C8370 C8391 ) C8370_=_C8392( C8370 C8392 ) C8370_=_C8393( C8370 C8393 ) C8370_=_C8394( C8370 C8394 ) C8370_=_C8395( C8370 C8395 ) \nC8370_=_C8396( C8370 C8396 ) C8371_=_C8372( C8371 C8372 ) C8371_=_C8373( C8371 C8373 ) C8371_=_C8374( C8371 C8374 ) C8371_=_C8375( C8371 C8375 ) C8371_=_C8376( C8371 C8376 ) \nC8371_=_C8377( C8371 C8377 ) C8371_=_C8378( C8371 C8378 ) C8371_=_C8379( C8371 C8379 ) C8371_=_C8380( C8371 C8380 ) C8371_=_C8382( C8371 C8382 ) C8371_=_C8383( C8371 C8383 ) \nC8371_=_C8384( C8371 C8384 ) C8371_=_C8385( C8371 C8385 ) C8371_=_C8386( C8371 C8386 ) C8371_=_C8387( C8371 C8387 ) C8371_=_C8388( C8371 C8388 ) C8371_=_C8389( C8371 C8389 ) \nC8371_=_C8390( C8371 C8390 ) C8371_=_C8391( C8371 C8391 ) C8371_=_C8392( C8371 C8392 ) C8371_=_C8393( C8371 C8393 ) C8371_=_C8394( C8371 C8394 ) C8371_=_C8395( C8371 C8395 ) \nC8371_=_C8396( C8371 C8396 ) C8372_=_C8373( C8372 C8373 ) C8372_=_C8374( C8372 C8374 ) C8372_=_C8375( C8372 C8375 ) C8372_=_C8376( C8372 C8376 ) C8372_=_C8377( C8372 C8377 ) \nC8372_=_C8378( C8372 C8378 ) C8372_=_C8379( C8372 C8379 ) C8372_=_C8380( C8372 C8380 ) C8372_=_C8382( C8372 C8382 ) C8372_=_C8383( C8372 C8383 ) C8372_=_C8384( C8372 C8384 ) \nC8372_=_C8385( C8372 C8385 ) C8372_=_C8386( C8372 C8386 ) C8372_=_C8387( C8372 C8387 ) C8372_=_C8388( C8372 C8388 ) C8372_=_C8389( C8372 C8389 ) C8372_=_C8390( C8372 C8390 ) \nC8372_=_C8391( C8372 C8391 ) C8372_=_C8392( C8372 C8392 ) C8372_=_C8393( C8372 C8393 ) C8372_=_C8394( C8372 C8394 ) C8372_=_C8395( C8372 C8395 ) C8372_=_C8396( C8372 C8396 ) \nC8373_=_C8374( C8373 C8374 ) C8373_=_C8375( C8373 C8375 ) C8373_=_C8376( C8373 C8376 ) C8373_=_C8377( C8373 C8377 ) C8373_=_C8378( C8373 C8378 ) C8373_=_C8379( C8373 C8379 ) \nC8373_=_C8380( C8373 C8380 ) C8373_=_C8382( C8373 C8382 ) C8373_=_C8383( C8373 C8383 ) C8373_=_C8384( C8373 C8384 ) C8373_=_C8385( C8373 C8385 ) C8373_=_C8386( C8373 C8386 ) \nC8373_=_C8387( C8373 C8387 ) C8373_=_C8388( C8373 C8388 ) C8373_=_C8389( C8373 C8389 ) C8373_=_C8390( C8373 C8390 ) C8373_=_C8391( C8373 C8391 ) C8373_=_C8392( C8373 C8392 ) \nC8373_=_C8393( C8373 C8393 ) C8373_=_C8394( C8373 C8394 ) C8373_=_C8395( C8373 C8395 ) C8373_=_C8396( C8373 C8396 ) C8374_=_C8375( C8374 C8375 ) C8374_=_C8376( C8374 C8376 ) \nC8374_=_C8377( C8374 C8377 ) C8374_=_C8378( C8374 C8378 ) C8374_=_C8379( C8374 C8379 ) C8374_=_C8380( C8374 C8380 ) C8374_=_C8382( C8374 C8382 ) C8374_=_C8383( C8374 C8383 ) \nC8374_=_C8384( C8374 C8384 ) C8374_=_C8385( C8374 C8385 ) C8374_=_C8386( C8374 C8386 ) C8374_=_C8387( C8374 C8387 ) C8374_=_C8388( C8374 C8388 ) C8374_=_C8389( C8374 C8389 ) \nC8374_=_C8390( C8374 C8390 ) C8374_=_C8391( C8374 C8391 ) C8374_=_C8392( C8374 C8392 ) C8374_=_C8393( C8374 C8393 ) C8374_=_C8394( C8374 C8394 ) C8374_=_C8395( C8374 C8395 ) \nC8374_=_C8396( C8374 C8396 ) C8375_=_C8376( C8375 C8376 ) C8375_=_C8377( C8375 C8377 ) C8375_=_C8378( C8375 C8378 ) C8375_=_C8379( C8375 C8379 ) C8375_=_C8380( C8375 C8380 ) \nC8375_=_C8382( C8375 C8382 ) C8375_=_C8383( C8375 C8383 ) C8375_=_C8384( C8375 C8384 ) C8375_=_C8385( C8375 C8385 ) C8375_=_C8386( C8375 C8386 ) C8375_=_C8387( C8375 C8387 ) \nC8375_=_C8388( C8375 C8388 ) C8375_=_C8389( C8375 C8389 ) C8375_=_C8390( C8375 C8390 ) C8375_=_C8391( C8375 C8391 ) C8375_=_C8392( C8375 C8392 ) C8375_=_C8393( C8375 C8393 ) \nC8375_=_C8394( C8375 C8394 ) C8375_=_C8395( C8375 C8395 ) C8375_=_C8396( C8375 C8396 ) C8376_=_C8377( C8376 C8377 ) C8376_=_C8378( C8376 C8378 ) C8376_=_C8379( C8376 C8379 ) \nC8376_=_C8380( C8376 C8380 ) C8376_=_C8382( C8376 C8382 ) C8376_=_C8383( C8376 C8383 ) C8376_=_C8384( C8376 C8384 ) C8376_=_C8385( C8376 C8385 ) C8376_=_C8386( C8376 C8386 ) \nC8376_=_C8387( C8376 C8387 ) C8376_=_C8388( C8376 C8388 ) C8376_=_C8389( C8376 C8389 ) C8376_=_C8390( C8376 C8390 ) C8376_=_C8391( C8376 C8391 ) C8376_=_C8392( C8376 C8392 ) \nC8376_=_C8393( C8376 C8393 ) C8376_=_C8394( C8376 C8394 ) C8376_=_C8395( C8376 C8395 ) C8376_=_C8396( C8376 C8396 ) C8377_=_C8378( C8377 C8378 ) C8377_=_C8379( C8377 C8379 ) \nC8377_=_C8380( C8377 C8380 ) C8377_=_C8382( C8377 C8382 ) C8377_=_C8383( C8377 C8383 ) C8377_=_C8384( C8377 C8384 ) C8377_=_C8385( C8377 C8385 ) C8377_=_C8386( C8377 C8386 ) \nC8377_=_C8387( C8377 C8387 ) C8377_=_C8388( C8377 C8388 ) C8377_=_C8389( C8377 C8389 ) C8377_=_C8390( C8377 C8390 ) C8377_=_C8391( C8377 C8391 ) C8377_=_C8392( C8377 C8392 ) \nC8377_=_C8393( C8377 C8393 ) C8377_=_C8394( C8377 C8394 ) C8377_=_C8395( C8377 C8395 ) C8377_=_C8396( C8377 C8396 ) C8378_=_C8379( C8378 C8379 ) C8378_=_C8380( C8378 C8380 ) \nC8378_=_C8382( C8378 C8382 ) C8378_=_C8383( C8378 C8383 ) C8378_=_C8384( C8378 C8384 ) C8378_=_C8385( C8378 C8385 ) C8378_=_C8386( C8378 C8386 ) C8378_=_C8387( C8378 C8387 ) \nC8378_=_C8388( C8378 C8388 ) C8378_=_C8389( C8378 C8389 ) C8378_=_C8390( C8378 C8390 ) C8378_=_C8391( C8378 C8391 ) C8378_=_C8392( C8378 C8392 ) C8378_=_C8393( C8378 C8393 ) \nC8378_=_C8394( C8378 C8394 ) C8378_=_C8395( C8378 C8395 ) C8378_=_C8396( C8378 C8396 ) C8379_=_C8380( C8379 C8380 ) C8379_=_C8382( C8379 C8382 ) C8379_=_C8383( C8379 C8383 ) \nC8379_=_C8384( C8379 C8384 ) C8379_=_C8385( C8379 C8385 ) C8379_=_C8386( C8379 C8386 ) C8379_=_C8387( C8379 C8387 ) C8379_=_C8388( C8379 C8388 ) C8379_=_C8389( C8379 C8389 ) \nC8379_=_C8390( C8379 C8390 ) C8379_=_C8391( C8379 C8391 ) C8379_=_C8392( C8379 C8392 ) C8379_=_C8393( C8379 C8393 ) C8379_=_C8394( C8379 C8394 ) C8379_=_C8395( C8379 C8395 ) \nC8379_=_C8396( C8379 C8396 ) C8380_=_C8382( C8380 C8382 ) C8380_=_C8383( C8380 C8383 ) C8380_=_C8384( C8380 C8384 ) C8380_=_C8385( C8380 C8385 ) C8380_=_C8386( C8380 C8386 ) \nC8380_=_C8387( C8380 C8387 ) C8380_=_C8388( C8380 C8388 ) C8380_=_C8389( C8380 C8389 ) C8380_=_C8390( C8380 C8390 ) C8380_=_C8391( C8380 C8391 ) C8380_=_C8392( C8380 C8392 ) \nC8380_=_C8393( C8380 C8393 ) C8380_=_C8394( C8380 C8394 ) C8380_=_C8395( C8380 C8395 ) C8380_=_C8396( C8380 C8396 ) C8382_=_C8383( C8382 C8383 ) C8382_=_C8384( C8382 C8384 ) \nC8382_=_C8385( C8382 C8385 ) C8382_=_C8386( C8382 C8386 ) C8382_=_C8387( C8382 C8387 ) C8382_=_C8388( C8382 C8388 ) C8382_=_C8389( C8382 C8389 ) C8382_=_C8390( C8382 C8390 ) \nC8382_=_C8391( C8382 C8391 ) C8382_=_C8392( C8382 C8392 ) C8382_=_C8393( C8382 C8393 ) C8382_=_C8394( C8382 C8394 ) C8382_=_C8395( C8382 C8395 ) C8382_=_C8396( C8382 C8396 ) \nC8383_=_C8384( C8383 C8384 ) C8383_=_C8385( C8383 C8385 ) C8383_=_C8386( C8383 C8386 ) C8383_=_C8387( C8383 C8387 ) C8383_=_C8388( C8383 C8388 ) C8383_=_C8389( C8383 C8389 ) \nC8383_=_C8390( C8383 C8390 ) C8383_=_C8391( C8383 C8391 ) C8383_=_C8392( C8383 C8392 ) C8383_=_C8393( C8383 C8393 ) C8383_=_C8394( C8383 C8394 ) C8383_=_C8395( C8383 C8395 ) \nC8383_=_C8396( C8383 C8396 ) C8384_=_C8385( C8384 C8385 ) C8384_=_C8386( C8384 C8386 ) C8384_=_C8387( C8384 C8387 ) C8384_=_C8388( C8384 C8388 ) C8384_=_C8389( C8384 C8389 ) \nC8384_=_C8390( C8384 C8390 ) C8384_=_C8391( C8384 C8391 ) C8384_=_C8392( C8384 C8392 ) C8384_=_C8393( C8384 C8393 ) C8384_=_C8394( C8384 C8394 ) C8384_=_C8395( C8384 C8395 ) \nC8384_=_C8396( C8384 C8396 ) C8385_=_C8386( C8385 C8386 ) C8385_=_C8387( C8385 C8387 ) C8385_=_C8388( C8385 C8388 ) C8385_=_C8389( C8385 C8389 ) C8385_=_C8390( C8385 C8390 ) \nC8385_=_C8391( C8385 C8391 ) C8385_=_C8392( C8385 C8392 ) C8385_=_C8393( C8385 C8393 ) C8385_=_C8394( C8385 C8394 ) C8385_=_C8395( C8385 C8395 ) C8385_=_C8396( C8385 C8396 ) \nC8386_=_C8387( C8386 C8387 ) C8386_=_C8388( C8386 C8388 ) C8386_=_C8389( C8386 C8389 ) C8386_=_C8390( C8386 C8390 ) C8386_=_C8391( C8386 C8391 ) C8386_=_C8392( C8386 C8392 ) \nC8386_=_C8393( C8386 C8393 ) C8386_=_C8394( C8386 C8394 ) C8386_=_C8395( C8386 C8395 ) C8386_=_C8396( C8386 C8396 ) C8387_=_C8388( C8387 C8388 ) C8387_=_C8389( C8387 C8389 ) \nC8387_=_C8390( C8387 C8390 ) C8387_=_C8391( C8387 C8391 ) C8387_=_C8392( C8387 C8392 ) C8387_=_C8393( C8387 C8393 ) C8387_=_C8394( C8387 C8394 ) C8387_=_C8395( C8387 C8395 ) \nC8387_=_C8396( C8387 C8396 ) C8388_=_C8389( C8388 C8389 ) C8388_=_C8390( C8388 C8390 ) C8388_=_C8391( C8388 C8391 ) C8388_=_C8392( C8388 C8392 ) C8388_=_C8393( C8388 C8393 ) \nC8388_=_C8394( C8388 C8394 ) C8388_=_C8395( C8388 C8395 ) C8388_=_C8396( C8388 C8396 ) C8389_=_C8390( C8389 C8390 ) C8389_=_C8391( C8389 C8391 ) C8389_=_C8392( C8389 C8392 ) \nC8389_=_C8393(</w:t>
      </w:r>
    </w:p>
    <w:p>
      <w:pPr>
        <w:pStyle w:val="PreformattedText"/>
        <w:bidi w:val="0"/>
        <w:spacing w:before="0" w:after="0"/>
        <w:jc w:val="left"/>
        <w:rPr/>
      </w:pPr>
      <w:r>
        <w:rPr/>
        <w:t xml:space="preserve"> </w:t>
      </w:r>
      <w:r>
        <w:rPr/>
        <w:t>C8389 C8393 ) C8389_=_C8394( C8389 C8394 ) C8389_=_C8395( C8389 C8395 ) C8389_=_C8396( C8389 C8396 ) C8390_=_C8391( C8390 C8391 ) C8390_=_C8392( C8390 C8392 ) \nC8390_=_C8393( C8390 C8393 ) C8390_=_C8394( C8390 C8394 ) C8390_=_C8395( C8390 C8395 ) C8390_=_C8396( C8390 C8396 ) C8391_=_C8392( C8391 C8392 ) C8391_=_C8393( C8391 C8393 ) \nC8391_=_C8394( C8391 C8394 ) C8391_=_C8395( C8391 C8395 ) C8391_=_C8396( C8391 C8396 ) C8392_=_C8393( C8392 C8393 ) C8392_=_C8394( C8392 C8394 ) C8392_=_C8395( C8392 C8395 ) \nC8392_=_C8396( C8392 C8396 ) C8393_=_C8394( C8393 C8394 ) C8393_=_C8395( C8393 C8395 ) C8393_=_C8396( C8393 C8396 ) C8394_=_C8395( C8394 C8395 ) C8394_=_C8396( C8394 C8396 ) \nC8395_=_C8396( C8395 C8396 ) "];3265-&gt;3351[label="36: C2859 C7847 C7897 C7939 C7953 \nC8229 C8231 C8243 C8351 C8356 C8358 \nC8370 C8371 C8372 C8373 C8374 C8375 \nC8376 C8377 C8378 C8379 C8380 C8382 \nC8383 C8384 C8386 C8387 C8388 C8389 \nC8390 C8391 C8392 C8393 C8394 C8395 \nC8396 \n502: C2859_=_C7847 ,C2859_=_C7897 ,C2859_=_C7939 ,C2859_=_C7953 ,C2859_=_C8229 ,\nC2859_=_C8231 ,C2859_=_C8243 ,C2859_=_C8351 ,C2859_=_C8370 ,C2859_=_C8371 ,C2859_=_C8372 ,\nC2859_=_C8373 ,C2859_=_C8374 ,C2859_=_C8375 ,C2859_=_C8376 ,C2859_=_C8377 ,C2859_=_C8378 ,\nC2859_=_C8379 ,C2859_=_C8380 ,C2859_=_C8382 ,C2859_=_C8383 ,C2859_=_C8384 ,C2859_=_C8386 ,\nC2859_=_C8387 ,C2859_=_C8388 ,C2859_=_C8389 ,C2859_=_C8390 ,C2859_=_C8391 ,C2859_=_C8392 ,\nC2859_=_C8393 ,C2859_=_C8394 ,C2859_=_C8395 ,C2859_=_C8396 ,C7847_=_C7897 ,C7847_=_C7939 ,\nC7847_=_C7953 ,C7847_=_C8243 ,C7847_=_C8351 ,C7847_=_C8370 ,C7847_=_C8371 ,C7847_=_C8372 ,\nC7847_=_C8373 ,C7847_=_C8374 ,C7847_=_C8375 ,C7847_=_C8376 ,C7847_=_C8377 ,C7847_=_C8378 ,\nC7847_=_C8379 ,C7847_=_C8380 ,C7847_=_C8382 ,C7847_=_C8383 ,C7847_=_C8384 ,C7847_=_C8386 ,\nC7847_=_C8387 ,C7847_=_C8388 ,C7847_=_C8389 ,C7847_=_C8390 ,C7847_=_C8391 ,C7847_=_C8392 ,\nC7847_=_C8393 ,C7847_=_C8394 ,C7847_=_C8395 ,C7847_=_C8396 ,C7897_=_C7939 ,C7897_=_C7953 ,\nC7897_=_C8243 ,C7897_=_C8351 ,C7897_=_C8370 ,C7897_=_C8371 ,C7897_=_C8372 ,C7897_=_C8373 ,\nC7897_=_C8374 ,C7897_=_C8375 ,C7897_=_C8376 ,C7897_=_C8377 ,C7897_=_C8378 ,C7897_=_C8379 ,\nC7897_=_C8380 ,C7897_=_C8382 ,C7897_=_C8383 ,C7897_=_C8384 ,C7897_=_C8386 ,C7897_=_C8387 ,\nC7897_=_C8388 ,C7897_=_C8389 ,C7897_=_C8390 ,C7897_=_C8391 ,C7897_=_C8392 ,C7897_=_C8393 ,\nC7897_=_C8394 ,C7897_=_C8395 ,C7897_=_C8396 ,C7939_=_C7953 ,C7939_=_C8243 ,C7939_=_C8351 ,\nC7939_=_C8370 ,C7939_=_C8371 ,C7939_=_C8372 ,C7939_=_C8373 ,C7939_=_C8374 ,C7939_=_C8375 ,\nC7939_=_C8376 ,C7939_=_C8377 ,C7939_=_C8378 ,C7939_=_C8379 ,C7939_=_C8380 ,C7939_=_C8382 ,\nC7939_=_C8383 ,C7939_=_C8384 ,C7939_=_C8386 ,C7939_=_C8387 ,C7939_=_C8388 ,C7939_=_C8389 ,\nC7939_=_C8390 ,C7939_=_C8391 ,C7939_=_C8392 ,C7939_=_C8393 ,C7939_=_C8394 ,C7939_=_C8395 ,\nC7939_=_C8396 ,C7953_=_C8243 ,C7953_=_C8351 ,C7953_=_C8370 ,C7953_=_C8371 ,C7953_=_C8372 ,\nC7953_=_C8373 ,C7953_=_C8374 ,C7953_=_C8375 ,C7953_=_C8376 ,C7953_=_C8377 ,C7953_=_C8378 ,\nC7953_=_C8379 ,C7953_=_C8380 ,C7953_=_C8382 ,C7953_=_C8383 ,C7953_=_C8384 ,C7953_=_C8386 ,\nC7953_=_C8387 ,C7953_=_C8388 ,C7953_=_C8389 ,C7953_=_C8390 ,C7953_=_C8391 ,C7953_=_C8392 ,\nC7953_=_C8393 ,C7953_=_C8394 ,C7953_=_C8395 ,C7953_=_C8396 ,C8229_=_C8231 ,C8243_=_C8351 ,\nC8243_=_C8370 ,C8243_=_C8371 ,C8243_=_C8372 ,C8243_=_C8373 ,C8243_=_C8374 ,C8243_=_C8375 ,\nC8243_=_C8376 ,C8243_=_C8377 ,C8243_=_C8378 ,C8243_=_C8379 ,C8243_=_C8380 ,C8243_=_C8382 ,\nC8243_=_C8383 ,C8243_=_C8384 ,C8243_=_C8386 ,C8243_=_C8387 ,C8243_=_C8388 ,C8243_=_C8389 ,\nC8243_=_C8390 ,C8243_=_C8391 ,C8243_=_C8392 ,C8243_=_C8393 ,C8243_=_C8394 ,C8243_=_C8395 ,\nC8243_=_C8396 ,C8351_=_C8356 ,C8351_=_C8358 ,C8351_=_C8370 ,C8351_=_C8371 ,C8351_=_C8372 ,\nC8351_=_C8373 ,C8351_=_C8374 ,C8351_=_C8375 ,C8351_=_C8376 ,C8351_=_C8377 ,C8351_=_C8378 ,\nC8351_=_C8379 ,C8351_=_C8380 ,C8351_=_C8382 ,C8351_=_C8383 ,C8351_=_C8384 ,C8351_=_C8386 ,\nC8351_=_C8387 ,C8351_=_C8388 ,C8351_=_C8389 ,C8351_=_C8390 ,C8351_=_C8391 ,C8351_=_C8392 ,\nC8351_=_C8393 ,C8351_=_C8394 ,C8351_=_C8395 ,C8351_=_C8396 ,C8356_=_C8358 ,C8370_=_C8371 ,\nC8370_=_C8372 ,C8370_=_C8373 ,C8370_=_C8374 ,C8370_=_C8375 ,C8370_=_C8376 ,C8370_=_C8377 ,\nC8370_=_C8378 ,C8370_=_C8379 ,C8370_=_C8380 ,C8370_=_C8382 ,C8370_=_C8383 ,C8370_=_C8384 ,\nC8370_=_C8386 ,C8370_=_C8387 ,C8370_=_C8388 ,C8370_=_C8389 ,C8370_=_C8390 ,C8370_=_C8391 ,\nC8370_=_C8392 ,C8370_=_C8393 ,C8370_=_C8394 ,C8370_=_C8395 ,C8370_=_C8396 ,C8371_=_C8372 ,\nC8371_=_C8373 ,C8371_=_C8374 ,C8371_=_C8375 ,C8371_=_C8376 ,C8371_=_C8377 ,C8371_=_C8378 ,\nC8371_=_C8379 ,C8371_=_C8380 ,C8371_=_C8382 ,C8371_=_C8383 ,C8371_=_C8384 ,C8371_=_C8386 ,\nC8371_=_C8387 ,C8371_=_C8388 ,C8371_=_C8389 ,C8371_=_C8390 ,C8371_=_C8391 ,C8371_=_C8392 ,\nC8371_=_C8393 ,C8371_=_C8394 ,C8371_=_C8395 ,C8371_=_C8396 ,C8372_=_C8373 ,C8372_=_C8374 ,\nC8372_=_C8375 ,C8372_=_C8376 ,C8372_=_C8377 ,C8372_=_C8378 ,C8372_=_C8379 ,C8372_=_C8380 ,\nC8372_=_C8382 ,C8372_=_C8383 ,C8372_=_C8384 ,C8372_=_C8386 ,C8372_=_C8387 ,C8372_=_C8388 ,\nC8372_=_C8389 ,C8372_=_C8390 ,C8372_=_C8391 ,C8372_=_C8392 ,C8372_=_C8393 ,C8372_=_C8394 ,\nC8372_=_C8395 ,C8372_=_C8396 ,C8373_=_C8374 ,C8373_=_C8375 ,C8373_=_C8376 ,C8373_=_C8377 ,\nC8373_=_C8378 ,C8373_=_C8379 ,C8373_=_C8380 ,C8373_=_C8382 ,C8373_=_C8383 ,C8373_=_C8384 ,\nC8373_=_C8386 ,C8373_=_C8387 ,C8373_=_C8388 ,C8373_=_C8389 ,C8373_=_C8390 ,C8373_=_C8391 ,\nC8373_=_C8392 ,C8373_=_C8393 ,C8373_=_C8394 ,C8373_=_C8395 ,C8373_=_C8396 ,C8374_=_C8375 ,\nC8374_=_C8376 ,C8374_=_C8377 ,C8374_=_C8378 ,C8374_=_C8379 ,C8374_=_C8380 ,C8374_=_C8382 ,\nC8374_=_C8383 ,C8374_=_C8384 ,C8374_=_C8386 ,C8374_=_C8387 ,C8374_=_C8388 ,C8374_=_C8389 ,\nC8374_=_C8390 ,C8374_=_C8391 ,C8374_=_C8392 ,C8374_=_C8393 ,C8374_=_C8394 ,C8374_=_C8395 ,\nC8374_=_C8396 ,C8375_=_C8376 ,C8375_=_C8377 ,C8375_=_C8378 ,C8375_=_C8379 ,C8375_=_C8380 ,\nC8375_=_C8382 ,C8375_=_C8383 ,C8375_=_C8384 ,C8375_=_C8386 ,C8375_=_C8387 ,C8375_=_C8388 ,\nC8375_=_C8389 ,C8375_=_C8390 ,C8375_=_C8391 ,C8375_=_C8392 ,C8375_=_C8393 ,C8375_=_C8394 ,\nC8375_=_C8395 ,C8375_=_C8396 ,C8376_=_C8377 ,C8376_=_C8378 ,C8376_=_C8379 ,C8376_=_C8380 ,\nC8376_=_C8382 ,C8376_=_C8383 ,C8376_=_C8384 ,C8376_=_C8386 ,C8376_=_C8387 ,C8376_=_C8388 ,\nC8376_=_C8389 ,C8376_=_C8390 ,C8376_=_C8391 ,C8376_=_C8392 ,C8376_=_C8393 ,C8376_=_C8394 ,\nC8376_=_C8395 ,C8376_=_C8396 ,C8377_=_C8378 ,C8377_=_C8379 ,C8377_=_C8380 ,C8377_=_C8382 ,\nC8377_=_C8383 ,C8377_=_C8384 ,C8377_=_C8386 ,C8377_=_C8387 ,C8377_=_C8388 ,C8377_=_C8389 ,\nC8377_=_C8390 ,C8377_=_C8391 ,C8377_=_C8392 ,C8377_=_C8393 ,C8377_=_C8394 ,C8377_=_C8395 ,\nC8377_=_C8396 ,C8378_=_C8379 ,C8378_=_C8380 ,C8378_=_C8382 ,C8378_=_C8383 ,C8378_=_C8384 ,\nC8378_=_C8386 ,C8378_=_C8387 ,C8378_=_C8388 ,C8378_=_C8389 ,C8378_=_C8390 ,C8378_=_C8391 ,\nC8378_=_C8392 ,C8378_=_C8393 ,C8378_=_C8394 ,C8378_=_C8395 ,C8378_=_C8396 ,C8379_=_C8380 ,\nC8379_=_C8382 ,C8379_=_C8383 ,C8379_=_C8384 ,C8379_=_C8386 ,C8379_=_C8387 ,C8379_=_C8388 ,\nC8379_=_C8389 ,C8379_=_C8390 ,C8379_=_C8391 ,C8379_=_C8392 ,C8379_=_C8393 ,C8379_=_C8394 ,\nC8379_=_C8395 ,C8379_=_C8396 ,C8380_=_C8382 ,C8380_=_C8383 ,C8380_=_C8384 ,C8380_=_C8386 ,\nC8380_=_C8387 ,C8380_=_C8388 ,C8380_=_C8389 ,C8380_=_C8390 ,C8380_=_C8391 ,C8380_=_C8392 ,\nC8380_=_C8393 ,C8380_=_C8394 ,C8380_=_C8395 ,C8380_=_C8396 ,C8382_=_C8383 ,C8382_=_C8384 ,\nC8382_=_C8386 ,C8382_=_C8387 ,C8382_=_C8388 ,C8382_=_C8389 ,C8382_=_C8390 ,C8382_=_C8391 ,\nC8382_=_C8392 ,C8382_=_C8393 ,C8382_=_C8394 ,C8382_=_C8395 ,C8382_=_C8396 ,C8383_=_C8384 ,\nC8383_=_C8386 ,C8383_=_C8387 ,C8383_=_C8388 ,C8383_=_C8389 ,C8383_=_C8390 ,C8383_=_C8391 ,\nC8383_=_C8392 ,C8383_=_C8393 ,C8383_=_C8394 ,C8383_=_C8395 ,C8383_=_C8396 ,C8384_=_C8386 ,\nC8384_=_C8387 ,C8384_=_C8388 ,C8384_=_C8389 ,C8384_=_C8390 ,C8384_=_C8391 ,C8384_=_C8392 ,\nC8384_=_C8393 ,C8384_=_C8394 ,C8384_=_C8395 ,C8384_=_C8396 ,C8386_=_C8387 ,C8386_=_C8388 ,\nC8386_=_C8389 ,C8386_=_C8390 ,C8386_=_C8391 ,C8386_=_C8392 ,C8386_=_C8393 ,C8386_=_C8394 ,\nC8386_=_C8395 ,C8386_=_C8396 ,C8387_=_C8388 ,C8387_=_C8389 ,C8387_=_C8390 ,C8387_=_C8391 ,\nC8387_=_C8392 ,C8387_=_C8393 ,C8387_=_C8394 ,C8387_=_C8395 ,C8387_=_C8396 ,C8388_=_C8389 ,\nC8388_=_C8390 ,C8388_=_C8391 ,C8388_=_C8392 ,C8388_=_C8393 ,C8388_=_C8394 ,C8388_=_C8395 ,\nC8388_=_C8396 ,C8389_=_C8390 ,C8389_=_C8391 ,C8389_=_C8392 ,C8389_=_C8393 ,C8389_=_C8394 ,\nC8389_=_C8395 ,C8389_=_C8396 ,C8390_=_C8391 ,C8390_=_C8392 ,C8390_=_C8393 ,C8390_=_C8394 ,\nC8390_=_C8395 ,C8390_=_C8396 ,C8391_=_C8392 ,C8391_=_C8393 ,C8391_=_C8394 ,C8391_=_C8395 ,\nC8391_=_C8396 ,C8392_=_C8393 ,C8392_=_C8394 ,C8392_=_C8395 ,C8392_=_C8396 ,C8393_=_C8394 ,\nC8393_=_C8395 ,C8393_=_C8396 ,C8394_=_C8395 ,C8394_=_C8396 ,C8395_=_C8396 ,"];3352[shape=box, label="id:3352 level: 9\n5: C7972 C8354 C8373 C8535 C8536 \n5: C7972_=_C8535( C7972 C8535 ) C7972_=_C8536( C7972 C8536 ) C8354_=_C8535( C8354 C8535 ) C8373_=_C8535( C8373 C8535 ) C8535_=_C8536( C8535 C8536 ) "];3266-&gt;3352[label="4: C7972 C8354 C8373 C8536 \n1: C7972_=_C8536 ,"];3353[shape=box, label="id:3353 level: 9\n31: C2897 C6652 C6667 C6947 C7524 \nC7528 C7532 C7547 C7549 C7710 C7740 \nC7803 C7804 C7824 C7942 C7943 C7944 \nC8242 C8243 C8244 C8248 C8352 C8354 \nC8356 C8357 C8358 C8359 C8364 C8902 \nC8903 C8904 \n104: C2897_=_C6947( C2897 C6947 ) C2897_=_C7524( C2897 C7524 ) C2897_=_C7740( C2897 C7740 ) C2897_=_C7804( C2897 C7804 ) C2897_=_C7824( C2897 C7824 ) \nC2897_=_C8242( C2897 C8242 ) C2897_=_C8243( C2897 C8243 ) C2897_=_C8244( C2897 C8244 ) C2897_=_C8248( C2897 C8248 ) C2897_=_C8352( C2897 C8352 ) C2897_=_C8354( C2897 C8354 ) \nC2897_=_C8356( C2897 C8356 ) C2897_=_C8357( C2897 C8357 ) C2897_=_C8358( C2897 C8358 ) C2897_=_C8359( C2897 C8359 ) C2897_=_C8364( C2897 C8364 ) C6652_=_C6667( C6652 C6667 ) \nC6652_=_C7710( C6652 C7710 ) C6667_=_C7803( C6667 C7803 ) C6667_=_C7804( C6667 C7804 ) C6947_=_C7524( C6947 C7524 ) C6947_=_C7740( C6947 C7740 ) C6947_=_C7804( C6947 C7804 ) \nC6947_=_C7824(</w:t>
      </w:r>
    </w:p>
    <w:p>
      <w:pPr>
        <w:pStyle w:val="PreformattedText"/>
        <w:bidi w:val="0"/>
        <w:spacing w:before="0" w:after="0"/>
        <w:jc w:val="left"/>
        <w:rPr/>
      </w:pPr>
      <w:r>
        <w:rPr/>
        <w:t xml:space="preserve"> </w:t>
      </w:r>
      <w:r>
        <w:rPr/>
        <w:t>C6947 C7824 ) C6947_=_C8242( C6947 C8242 ) C6947_=_C8243( C6947 C8243 ) C6947_=_C8244( C6947 C8244 ) C6947_=_C8248( C6947 C8248 ) C7524_=_C7528( C7524 C7528 ) \nC7524_=_C7532( C7524 C7532 ) C7524_=_C7547( C7524 C7547 ) C7524_=_C7549( C7524 C7549 ) C7524_=_C7740( C7524 C7740 ) C7524_=_C7804( C7524 C7804 ) C7524_=_C7824( C7524 C7824 ) \nC7524_=_C8242( C7524 C8242 ) C7524_=_C8243( C7524 C8243 ) C7524_=_C8244( C7524 C8244 ) C7524_=_C8248( C7524 C8248 ) C7528_=_C7532( C7528 C7532 ) C7528_=_C7547( C7528 C7547 ) \nC7528_=_C7549( C7528 C7549 ) C7532_=_C7547( C7532 C7547 ) C7532_=_C7549( C7532 C7549 ) C7547_=_C7549( C7547 C7549 ) C7710_=_C7803( C7710 C7803 ) C7710_=_C7942( C7710 C7942 ) \nC7710_=_C7943( C7710 C7943 ) C7710_=_C7944( C7710 C7944 ) C7740_=_C7804( C7740 C7804 ) C7740_=_C7824( C7740 C7824 ) C7740_=_C8242( C7740 C8242 ) C7740_=_C8243( C7740 C8243 ) \nC7740_=_C8244( C7740 C8244 ) C7740_=_C8248( C7740 C8248 ) C7803_=_C7804( C7803 C7804 ) C7803_=_C7942( C7803 C7942 ) C7803_=_C7943( C7803 C7943 ) C7803_=_C7944( C7803 C7944 ) \nC7804_=_C7824( C7804 C7824 ) C7804_=_C8242( C7804 C8242 ) C7804_=_C8243( C7804 C8243 ) C7804_=_C8244( C7804 C8244 ) C7804_=_C8248( C7804 C8248 ) C7824_=_C8242( C7824 C8242 ) \nC7824_=_C8243( C7824 C8243 ) C7824_=_C8244( C7824 C8244 ) C7824_=_C8248( C7824 C8248 ) C7942_=_C7943( C7942 C7943 ) C7942_=_C7944( C7942 C7944 ) C7943_=_C7944( C7943 C7944 ) \nC8242_=_C8243( C8242 C8243 ) C8242_=_C8244( C8242 C8244 ) C8242_=_C8248( C8242 C8248 ) C8243_=_C8244( C8243 C8244 ) C8243_=_C8248( C8243 C8248 ) C8244_=_C8248( C8244 C8248 ) \nC8244_=_C8902( C8244 C8902 ) C8244_=_C8903( C8244 C8903 ) C8244_=_C8904( C8244 C8904 ) C8352_=_C8354( C8352 C8354 ) C8352_=_C8356( C8352 C8356 ) C8352_=_C8357( C8352 C8357 ) \nC8352_=_C8358( C8352 C8358 ) C8352_=_C8359( C8352 C8359 ) C8352_=_C8364( C8352 C8364 ) C8354_=_C8356( C8354 C8356 ) C8354_=_C8357( C8354 C8357 ) C8354_=_C8358( C8354 C8358 ) \nC8354_=_C8359( C8354 C8359 ) C8354_=_C8364( C8354 C8364 ) C8356_=_C8357( C8356 C8357 ) C8356_=_C8358( C8356 C8358 ) C8356_=_C8359( C8356 C8359 ) C8356_=_C8364( C8356 C8364 ) \nC8357_=_C8358( C8357 C8358 ) C8357_=_C8359( C8357 C8359 ) C8357_=_C8364( C8357 C8364 ) C8358_=_C8359( C8358 C8359 ) C8358_=_C8364( C8358 C8364 ) C8359_=_C8364( C8359 C8364 ) \nC8902_=_C8903( C8902 C8903 ) C8902_=_C8904( C8902 C8904 ) C8903_=_C8904( C8903 C8904 ) "];3267-&gt;3353[label="30: C2897 C6652 C6667 C6947 C7524 \nC7528 C7532 C7547 C7549 C7710 C7740 \nC7803 C7824 C7942 C7943 C7944 C8242 \nC8243 C8244 C8248 C8352 C8354 C8356 \nC8357 C8358 C8359 C8364 C8902 C8903 \nC8904 \n93: C2897_=_C6947 ,C2897_=_C7524 ,C2897_=_C7740 ,C2897_=_C7824 ,C2897_=_C8242 ,\nC2897_=_C8243 ,C2897_=_C8244 ,C2897_=_C8248 ,C2897_=_C8352 ,C2897_=_C8354 ,C2897_=_C8356 ,\nC2897_=_C8357 ,C2897_=_C8358 ,C2897_=_C8359 ,C2897_=_C8364 ,C6652_=_C6667 ,C6652_=_C7710 ,\nC6667_=_C7803 ,C6947_=_C7524 ,C6947_=_C7740 ,C6947_=_C7824 ,C6947_=_C8242 ,C6947_=_C8243 ,\nC6947_=_C8244 ,C6947_=_C8248 ,C7524_=_C7528 ,C7524_=_C7532 ,C7524_=_C7547 ,C7524_=_C7549 ,\nC7524_=_C7740 ,C7524_=_C7824 ,C7524_=_C8242 ,C7524_=_C8243 ,C7524_=_C8244 ,C7524_=_C8248 ,\nC7528_=_C7532 ,C7528_=_C7547 ,C7528_=_C7549 ,C7532_=_C7547 ,C7532_=_C7549 ,C7547_=_C7549 ,\nC7710_=_C7803 ,C7710_=_C7942 ,C7710_=_C7943 ,C7710_=_C7944 ,C7740_=_C7824 ,C7740_=_C8242 ,\nC7740_=_C8243 ,C7740_=_C8244 ,C7740_=_C8248 ,C7803_=_C7942 ,C7803_=_C7943 ,C7803_=_C7944 ,\nC7824_=_C8242 ,C7824_=_C8243 ,C7824_=_C8244 ,C7824_=_C8248 ,C7942_=_C7943 ,C7942_=_C7944 ,\nC7943_=_C7944 ,C8242_=_C8243 ,C8242_=_C8244 ,C8242_=_C8248 ,C8243_=_C8244 ,C8243_=_C8248 ,\nC8244_=_C8248 ,C8244_=_C8902 ,C8244_=_C8903 ,C8244_=_C8904 ,C8352_=_C8354 ,C8352_=_C8356 ,\nC8352_=_C8357 ,C8352_=_C8358 ,C8352_=_C8359 ,C8352_=_C8364 ,C8354_=_C8356 ,C8354_=_C8357 ,\nC8354_=_C8358 ,C8354_=_C8359 ,C8354_=_C8364 ,C8356_=_C8357 ,C8356_=_C8358 ,C8356_=_C8359 ,\nC8356_=_C8364 ,C8357_=_C8358 ,C8357_=_C8359 ,C8357_=_C8364 ,C8358_=_C8359 ,C8358_=_C8364 ,\nC8359_=_C8364 ,C8902_=_C8903 ,C8902_=_C8904 ,C8903_=_C8904 ,"];3354[shape=box, label="id:3354 level: 9\n36: C2897 C7501 C7525 C7526 C7527 \nC7540 C7551 C7553 C7555 C7557 C7559 \nC7561 C7740 C7938 C7952 C8070 C8222 \nC8351 C8352 C8354 C8355 C8356 C8357 \nC8358 C8359 C8364 C8365 C8372 C8374 \nC8375 C8387 C8388 C8389 C8391 C8394 \nC8395 \n212: C2897_=_C7501( C2897 C7501 ) C2897_=_C7527( C2897 C7527 ) C2897_=_C7740( C2897 C7740 ) C2897_=_C7938( C2897 C7938 ) C2897_=_C7952( C2897 C7952 ) \nC2897_=_C8222( C2897 C8222 ) C2897_=_C8351( C2897 C8351 ) C2897_=_C8352( C2897 C8352 ) C2897_=_C8354( C2897 C8354 ) C2897_=_C8355( C2897 C8355 ) C2897_=_C8356( C2897 C8356 ) \nC2897_=_C8357( C2897 C8357 ) C2897_=_C8358( C2897 C8358 ) C2897_=_C8359( C2897 C8359 ) C2897_=_C8364( C2897 C8364 ) C2897_=_C8365( C2897 C8365 ) C7501_=_C7527( C7501 C7527 ) \nC7501_=_C7938( C7501 C7938 ) C7501_=_C7952( C7501 C7952 ) C7501_=_C8222( C7501 C8222 ) C7501_=_C8351( C7501 C8351 ) C7501_=_C8352( C7501 C8352 ) C7501_=_C8354( C7501 C8354 ) \nC7501_=_C8355( C7501 C8355 ) C7501_=_C8356( C7501 C8356 ) C7501_=_C8357( C7501 C8357 ) C7501_=_C8358( C7501 C8358 ) C7501_=_C8359( C7501 C8359 ) C7501_=_C8364( C7501 C8364 ) \nC7501_=_C8365( C7501 C8365 ) C7525_=_C7526( C7525 C7526 ) C7525_=_C7527( C7525 C7527 ) C7525_=_C7540( C7525 C7540 ) C7525_=_C7551( C7525 C7551 ) C7525_=_C7553( C7525 C7553 ) \nC7525_=_C7555( C7525 C7555 ) C7525_=_C7557( C7525 C7557 ) C7525_=_C7559( C7525 C7559 ) C7525_=_C7561( C7525 C7561 ) C7526_=_C7527( C7526 C7527 ) C7526_=_C7540( C7526 C7540 ) \nC7526_=_C7551( C7526 C7551 ) C7526_=_C7553( C7526 C7553 ) C7526_=_C7555( C7526 C7555 ) C7526_=_C7557( C7526 C7557 ) C7526_=_C7559( C7526 C7559 ) C7526_=_C7561( C7526 C7561 ) \nC7527_=_C7540( C7527 C7540 ) C7527_=_C7551( C7527 C7551 ) C7527_=_C7553( C7527 C7553 ) C7527_=_C7555( C7527 C7555 ) C7527_=_C7557( C7527 C7557 ) C7527_=_C7559( C7527 C7559 ) \nC7527_=_C7561( C7527 C7561 ) C7527_=_C7938( C7527 C7938 ) C7527_=_C7952( C7527 C7952 ) C7527_=_C8222( C7527 C8222 ) C7527_=_C8351( C7527 C8351 ) C7527_=_C8352( C7527 C8352 ) \nC7527_=_C8354( C7527 C8354 ) C7527_=_C8355( C7527 C8355 ) C7527_=_C8356( C7527 C8356 ) C7527_=_C8357( C7527 C8357 ) C7527_=_C8358( C7527 C8358 ) C7527_=_C8359( C7527 C8359 ) \nC7527_=_C8364( C7527 C8364 ) C7527_=_C8365( C7527 C8365 ) C7540_=_C7551( C7540 C7551 ) C7540_=_C7553( C7540 C7553 ) C7540_=_C7555( C7540 C7555 ) C7540_=_C7557( C7540 C7557 ) \nC7540_=_C7559( C7540 C7559 ) C7540_=_C7561( C7540 C7561 ) C7551_=_C7553( C7551 C7553 ) C7551_=_C7555( C7551 C7555 ) C7551_=_C7557( C7551 C7557 ) C7551_=_C7559( C7551 C7559 ) \nC7551_=_C7561( C7551 C7561 ) C7553_=_C7555( C7553 C7555 ) C7553_=_C7557( C7553 C7557 ) C7553_=_C7559( C7553 C7559 ) C7553_=_C7561( C7553 C7561 ) C7555_=_C7557( C7555 C7557 ) \nC7555_=_C7559( C7555 C7559 ) C7555_=_C7561( C7555 C7561 ) C7557_=_C7559( C7557 C7559 ) C7557_=_C7561( C7557 C7561 ) C7559_=_C7561( C7559 C7561 ) C7938_=_C7952( C7938 C7952 ) \nC7938_=_C8222( C7938 C8222 ) C7938_=_C8351( C7938 C8351 ) C7938_=_C8352( C7938 C8352 ) C7938_=_C8354( C7938 C8354 ) C7938_=_C8355( C7938 C8355 ) C7938_=_C8356( C7938 C8356 ) \nC7938_=_C8357( C7938 C8357 ) C7938_=_C8358( C7938 C8358 ) C7938_=_C8359( C7938 C8359 ) C7938_=_C8364( C7938 C8364 ) C7938_=_C8365( C7938 C8365 ) C7952_=_C8222( C7952 C8222 ) \nC7952_=_C8351( C7952 C8351 ) C7952_=_C8352( C7952 C8352 ) C7952_=_C8354( C7952 C8354 ) C7952_=_C8355( C7952 C8355 ) C7952_=_C8356( C7952 C8356 ) C7952_=_C8357( C7952 C8357 ) \nC7952_=_C8358( C7952 C8358 ) C7952_=_C8359( C7952 C8359 ) C7952_=_C8364( C7952 C8364 ) C7952_=_C8365( C7952 C8365 ) C8070_=_C8222( C8070 C8222 ) C8222_=_C8351( C8222 C8351 ) \nC8222_=_C8352( C8222 C8352 ) C8222_=_C8354( C8222 C8354 ) C8222_=_C8355( C8222 C8355 ) C8222_=_C8356( C8222 C8356 ) C8222_=_C8357( C8222 C8357 ) C8222_=_C8358( C8222 C8358 ) \nC8222_=_C8359( C8222 C8359 ) C8222_=_C8364( C8222 C8364 ) C8222_=_C8365( C8222 C8365 ) C8351_=_C8352( C8351 C8352 ) C8351_=_C8354( C8351 C8354 ) C8351_=_C8355( C8351 C8355 ) \nC8351_=_C8356( C8351 C8356 ) C8351_=_C8357( C8351 C8357 ) C8351_=_C8358( C8351 C8358 ) C8351_=_C8359( C8351 C8359 ) C8351_=_C8364( C8351 C8364 ) C8351_=_C8365( C8351 C8365 ) \nC8351_=_C8372( C8351 C8372 ) C8351_=_C8374( C8351 C8374 ) C8351_=_C8375( C8351 C8375 ) C8351_=_C8387( C8351 C8387 ) C8351_=_C8388( C8351 C8388 ) C8351_=_C8389( C8351 C8389 ) \nC8351_=_C8391( C8351 C8391 ) C8351_=_C8394( C8351 C8394 ) C8351_=_C8395( C8351 C8395 ) C8352_=_C8354( C8352 C8354 ) C8352_=_C8355( C8352 C8355 ) C8352_=_C8356( C8352 C8356 ) \nC8352_=_C8357( C8352 C8357 ) C8352_=_C8358( C8352 C8358 ) C8352_=_C8359( C8352 C8359 ) C8352_=_C8364( C8352 C8364 ) C8352_=_C8365( C8352 C8365 ) C8354_=_C8355( C8354 C8355 ) \nC8354_=_C8356( C8354 C8356 ) C8354_=_C8357( C8354 C8357 ) C8354_=_C8358( C8354 C8358 ) C8354_=_C8359( C8354 C8359 ) C8354_=_C8364( C8354 C8364 ) C8354_=_C8365( C8354 C8365 ) \nC8355_=_C8356( C8355 C8356 ) C8355_=_C8357( C8355 C8357 ) C8355_=_C8358( C8355 C8358 ) C8355_=_C8359( C8355 C8359 ) C8355_=_C8364( C8355 C8364 ) C8355_=_C8365( C8355 C8365 ) \nC8356_=_C8357( C8356 C8357 ) C8356_=_C8358( C8356 C8358 ) C8356_=_C8359( C8356 C8359 ) C8356_=_C8364( C8356 C8364 ) C8356_=_C8365( C8356 C8365 ) C8357_=_C8358( C8357 C8358 ) \nC8357_=_C8359( C8357 C8359 ) C8357_=_C8364( C8357 C8364 ) C8357_=_C8365( C8357 C8365 ) C8358_=_C8359( C8358 C8359 ) C8358_=_C8364( C8358 C8364 ) C8358_=_C8365( C8358 C8365 ) \nC8359_=_C8364( C8359 C8364 ) C8359_=_C8365( C8359 C8365 ) C8364_=_C8365( C8364 C8365 ) C8372_=_C8374( C8372 C8374 ) C8372_=_C8375( C8372 C8375 ) C8372_=_C8387( C8372 C8387 ) \nC8372_=_C8388( C8372 C8388 ) C8372_=_C8389( C8372 C8389 ) C8372_=_C8391( C8372 C8391 ) C8372_=_C8394( C8372 C8394 ) C8372_=_C8395( C8372 C8395 ) C8374_=_C8375( C8374 C8375 ) \nC8374_=_C8387( C8374 C8387 ) C8374_=_C8388( C8374 C8388 ) C8374_=_C8389( C8374 C8389 ) C8374_=_C8391( C8374 C8391 ) C8374_=_C8394( C8374 C8394 ) C8374_=_C8395( C8374 C8395 ) \nC8375_=_C8387(</w:t>
      </w:r>
    </w:p>
    <w:p>
      <w:pPr>
        <w:pStyle w:val="PreformattedText"/>
        <w:bidi w:val="0"/>
        <w:spacing w:before="0" w:after="0"/>
        <w:jc w:val="left"/>
        <w:rPr/>
      </w:pPr>
      <w:r>
        <w:rPr/>
        <w:t xml:space="preserve"> </w:t>
      </w:r>
      <w:r>
        <w:rPr/>
        <w:t>C8375 C8387 ) C8375_=_C8388( C8375 C8388 ) C8375_=_C8389( C8375 C8389 ) C8375_=_C8391( C8375 C8391 ) C8375_=_C8394( C8375 C8394 ) C8375_=_C8395( C8375 C8395 ) \nC8387_=_C8388( C8387 C8388 ) C8387_=_C8389( C8387 C8389 ) C8387_=_C8391( C8387 C8391 ) C8387_=_C8394( C8387 C8394 ) C8387_=_C8395( C8387 C8395 ) C8388_=_C8389( C8388 C8389 ) \nC8388_=_C8391( C8388 C8391 ) C8388_=_C8394( C8388 C8394 ) C8388_=_C8395( C8388 C8395 ) C8389_=_C8391( C8389 C8391 ) C8389_=_C8394( C8389 C8394 ) C8389_=_C8395( C8389 C8395 ) \nC8391_=_C8394( C8391 C8394 ) C8391_=_C8395( C8391 C8395 ) C8394_=_C8395( C8394 C8395 ) "];3267-&gt;3354[label="34: C2897 C7501 C7525 C7526 C7527 \nC7540 C7551 C7553 C7555 C7557 C7559 \nC7561 C7740 C7938 C7952 C8070 C8222 \nC8351 C8352 C8354 C8356 C8357 C8358 \nC8359 C8364 C8372 C8374 C8375 C8387 \nC8388 C8389 C8391 C8394 C8395 \n183: C2897_=_C7501 ,C2897_=_C7527 ,C2897_=_C7740 ,C2897_=_C7938 ,C2897_=_C7952 ,\nC2897_=_C8222 ,C2897_=_C8351 ,C2897_=_C8352 ,C2897_=_C8354 ,C2897_=_C8356 ,C2897_=_C8357 ,\nC2897_=_C8358 ,C2897_=_C8359 ,C2897_=_C8364 ,C7501_=_C7527 ,C7501_=_C7938 ,C7501_=_C7952 ,\nC7501_=_C8222 ,C7501_=_C8351 ,C7501_=_C8352 ,C7501_=_C8354 ,C7501_=_C8356 ,C7501_=_C8357 ,\nC7501_=_C8358 ,C7501_=_C8359 ,C7501_=_C8364 ,C7525_=_C7526 ,C7525_=_C7527 ,C7525_=_C7540 ,\nC7525_=_C7551 ,C7525_=_C7553 ,C7525_=_C7555 ,C7525_=_C7557 ,C7525_=_C7559 ,C7525_=_C7561 ,\nC7526_=_C7527 ,C7526_=_C7540 ,C7526_=_C7551 ,C7526_=_C7553 ,C7526_=_C7555 ,C7526_=_C7557 ,\nC7526_=_C7559 ,C7526_=_C7561 ,C7527_=_C7540 ,C7527_=_C7551 ,C7527_=_C7553 ,C7527_=_C7555 ,\nC7527_=_C7557 ,C7527_=_C7559 ,C7527_=_C7561 ,C7527_=_C7938 ,C7527_=_C7952 ,C7527_=_C8222 ,\nC7527_=_C8351 ,C7527_=_C8352 ,C7527_=_C8354 ,C7527_=_C8356 ,C7527_=_C8357 ,C7527_=_C8358 ,\nC7527_=_C8359 ,C7527_=_C8364 ,C7540_=_C7551 ,C7540_=_C7553 ,C7540_=_C7555 ,C7540_=_C7557 ,\nC7540_=_C7559 ,C7540_=_C7561 ,C7551_=_C7553 ,C7551_=_C7555 ,C7551_=_C7557 ,C7551_=_C7559 ,\nC7551_=_C7561 ,C7553_=_C7555 ,C7553_=_C7557 ,C7553_=_C7559 ,C7553_=_C7561 ,C7555_=_C7557 ,\nC7555_=_C7559 ,C7555_=_C7561 ,C7557_=_C7559 ,C7557_=_C7561 ,C7559_=_C7561 ,C7938_=_C7952 ,\nC7938_=_C8222 ,C7938_=_C8351 ,C7938_=_C8352 ,C7938_=_C8354 ,C7938_=_C8356 ,C7938_=_C8357 ,\nC7938_=_C8358 ,C7938_=_C8359 ,C7938_=_C8364 ,C7952_=_C8222 ,C7952_=_C8351 ,C7952_=_C8352 ,\nC7952_=_C8354 ,C7952_=_C8356 ,C7952_=_C8357 ,C7952_=_C8358 ,C7952_=_C8359 ,C7952_=_C8364 ,\nC8070_=_C8222 ,C8222_=_C8351 ,C8222_=_C8352 ,C8222_=_C8354 ,C8222_=_C8356 ,C8222_=_C8357 ,\nC8222_=_C8358 ,C8222_=_C8359 ,C8222_=_C8364 ,C8351_=_C8352 ,C8351_=_C8354 ,C8351_=_C8356 ,\nC8351_=_C8357 ,C8351_=_C8358 ,C8351_=_C8359 ,C8351_=_C8364 ,C8351_=_C8372 ,C8351_=_C8374 ,\nC8351_=_C8375 ,C8351_=_C8387 ,C8351_=_C8388 ,C8351_=_C8389 ,C8351_=_C8391 ,C8351_=_C8394 ,\nC8351_=_C8395 ,C8352_=_C8354 ,C8352_=_C8356 ,C8352_=_C8357 ,C8352_=_C8358 ,C8352_=_C8359 ,\nC8352_=_C8364 ,C8354_=_C8356 ,C8354_=_C8357 ,C8354_=_C8358 ,C8354_=_C8359 ,C8354_=_C8364 ,\nC8356_=_C8357 ,C8356_=_C8358 ,C8356_=_C8359 ,C8356_=_C8364 ,C8357_=_C8358 ,C8357_=_C8359 ,\nC8357_=_C8364 ,C8358_=_C8359 ,C8358_=_C8364 ,C8359_=_C8364 ,C8372_=_C8374 ,C8372_=_C8375 ,\nC8372_=_C8387 ,C8372_=_C8388 ,C8372_=_C8389 ,C8372_=_C8391 ,C8372_=_C8394 ,C8372_=_C8395 ,\nC8374_=_C8375 ,C8374_=_C8387 ,C8374_=_C8388 ,C8374_=_C8389 ,C8374_=_C8391 ,C8374_=_C8394 ,\nC8374_=_C8395 ,C8375_=_C8387 ,C8375_=_C8388 ,C8375_=_C8389 ,C8375_=_C8391 ,C8375_=_C8394 ,\nC8375_=_C8395 ,C8387_=_C8388 ,C8387_=_C8389 ,C8387_=_C8391 ,C8387_=_C8394 ,C8387_=_C8395 ,\nC8388_=_C8389 ,C8388_=_C8391 ,C8388_=_C8394 ,C8388_=_C8395 ,C8389_=_C8391 ,C8389_=_C8394 ,\nC8389_=_C8395 ,C8391_=_C8394 ,C8391_=_C8395 ,C8394_=_C8395 ,"];3355[shape=box, label="id:3355 level: 9\n5: C7420 C7836 C7921 C7934 C7935 \n5: C7420_=_C7934( C7420 C7934 ) C7420_=_C7935( C7420 C7935 ) C7836_=_C7934( C7836 C7934 ) C7921_=_C7934( C7921 C7934 ) C7934_=_C7935( C7934 C7935 ) "];3269-&gt;3355[label="4: C7420 C7836 C7921 C7935 \n1: C7420_=_C7935 ,"];3356[shape=box, label="id:3356 level: 9\n5: C7702 C7892 C7919 C7920 C7921 \n5: C7702_=_C7919( C7702 C7919 ) C7702_=_C7920( C7702 C7920 ) C7892_=_C7919( C7892 C7919 ) C7919_=_C7920( C7919 C7920 ) C7919_=_C7921( C7919 C7921 ) "];3270-&gt;3356[label="4: C7702 C7892 C7920 C7921 \n1: C7702_=_C7920 ,"];3357[shape=box, label="id:3357 level: 9\n6: C7422 C7844 C7862 C7925 C7933 \nC8202 \n5: C7422_=_C8202( C7422 C8202 ) C7844_=_C7862( C7844 C7862 ) C7862_=_C8202( C7862 C8202 ) C7925_=_C7933( C7925 C7933 ) C7933_=_C8202( C7933 C8202 ) "];3271-&gt;3357[label="5: C7422 C7844 C7862 C7925 C7933 \n2: C7844_=_C7862 ,C7925_=_C7933 ,"];3358[shape=box, label="id:3358 level: 9\n6: C7799 C7845 C7863 C7925 C7933 \nC8200 \n5: C7799_=_C8200( C7799 C8200 ) C7845_=_C7863( C7845 C7863 ) C7863_=_C8200( C7863 C8200 ) C7925_=_C7933( C7925 C7933 ) C7933_=_C8200( C7933 C8200 ) "];3271-&gt;3358[label="5: C7799 C7845 C7863 C7925 C7933 \n2: C7845_=_C7863 ,C7925_=_C7933 ,"];3359[shape=box, label="id:3359 level: 9\n23: C6650 C6651 C6652 C6656 C6667 \nC6668 C6934 C6935 C6936 C6937 C6938 \nC6939 C6940 C7684 C7696 C7698 C7699 \nC7700 C7701 C7706 C7708 C7735 C7736 \n58: C6650_=_C6651( C6650 C6651 ) C6650_=_C6652( C6650 C6652 ) C6650_=_C6656( C6650 C6656 ) C6650_=_C6667( C6650 C6667 ) C6650_=_C6668( C6650 C6668 ) \nC6651_=_C6652( C6651 C6652 ) C6651_=_C6656( C6651 C6656 ) C6651_=_C6667( C6651 C6667 ) C6651_=_C6668( C6651 C6668 ) C6651_=_C6935( C6651 C6935 ) C6651_=_C7684( C6651 C7684 ) \nC6651_=_C7706( C6651 C7706 ) C6651_=_C7708( C6651 C7708 ) C6652_=_C6656( C6652 C6656 ) C6652_=_C6667( C6652 C6667 ) C6652_=_C6668( C6652 C6668 ) C6656_=_C6667( C6656 C6667 ) \nC6656_=_C6668( C6656 C6668 ) C6667_=_C6668( C6667 C6668 ) C6934_=_C6935( C6934 C6935 ) C6934_=_C6936( C6934 C6936 ) C6934_=_C6937( C6934 C6937 ) C6934_=_C6938( C6934 C6938 ) \nC6934_=_C6939( C6934 C6939 ) C6934_=_C6940( C6934 C6940 ) C6934_=_C7684( C6934 C7684 ) C6935_=_C6936( C6935 C6936 ) C6935_=_C6937( C6935 C6937 ) C6935_=_C6938( C6935 C6938 ) \nC6935_=_C6939( C6935 C6939 ) C6935_=_C6940( C6935 C6940 ) C6935_=_C7684( C6935 C7684 ) C6935_=_C7706( C6935 C7706 ) C6935_=_C7708( C6935 C7708 ) C6936_=_C6937( C6936 C6937 ) \nC6936_=_C6938( C6936 C6938 ) C6936_=_C6939( C6936 C6939 ) C6936_=_C6940( C6936 C6940 ) C6937_=_C6938( C6937 C6938 ) C6937_=_C6939( C6937 C6939 ) C6937_=_C6940( C6937 C6940 ) \nC6938_=_C6939( C6938 C6939 ) C6938_=_C6940( C6938 C6940 ) C6939_=_C6940( C6939 C6940 ) C7684_=_C7706( C7684 C7706 ) C7684_=_C7708( C7684 C7708 ) C7696_=_C7698( C7696 C7698 ) \nC7696_=_C7699( C7696 C7699 ) C7696_=_C7700( C7696 C7700 ) C7696_=_C7701( C7696 C7701 ) C7698_=_C7699( C7698 C7699 ) C7698_=_C7700( C7698 C7700 ) C7698_=_C7701( C7698 C7701 ) \nC7699_=_C7700( C7699 C7700 ) C7699_=_C7701( C7699 C7701 ) C7700_=_C7701( C7700 C7701 ) C7706_=_C7708( C7706 C7708 ) C7735_=_C7736( C7735 C7736 ) "];3272-&gt;3359[label="22: C6650 C6651 C6652 C6656 C6667 \nC6668 C6934 C6935 C6936 C6937 C6938 \nC6939 C6940 C7684 C7696 C7698 C7699 \nC7700 C7701 C7708 C7735 C7736 \n54: C6650_=_C6651 ,C6650_=_C6652 ,C6650_=_C6656 ,C6650_=_C6667 ,C6650_=_C6668 ,\nC6651_=_C6652 ,C6651_=_C6656 ,C6651_=_C6667 ,C6651_=_C6668 ,C6651_=_C6935 ,C6651_=_C7684 ,\nC6651_=_C7708 ,C6652_=_C6656 ,C6652_=_C6667 ,C6652_=_C6668 ,C6656_=_C6667 ,C6656_=_C6668 ,\nC6667_=_C6668 ,C6934_=_C6935 ,C6934_=_C6936 ,C6934_=_C6937 ,C6934_=_C6938 ,C6934_=_C6939 ,\nC6934_=_C6940 ,C6934_=_C7684 ,C6935_=_C6936 ,C6935_=_C6937 ,C6935_=_C6938 ,C6935_=_C6939 ,\nC6935_=_C6940 ,C6935_=_C7684 ,C6935_=_C7708 ,C6936_=_C6937 ,C6936_=_C6938 ,C6936_=_C6939 ,\nC6936_=_C6940 ,C6937_=_C6938 ,C6937_=_C6939 ,C6937_=_C6940 ,C6938_=_C6939 ,C6938_=_C6940 ,\nC6939_=_C6940 ,C7684_=_C7708 ,C7696_=_C7698 ,C7696_=_C7699 ,C7696_=_C7700 ,C7696_=_C7701 ,\nC7698_=_C7699 ,C7698_=_C7700 ,C7698_=_C7701 ,C7699_=_C7700 ,C7699_=_C7701 ,C7700_=_C7701 ,\nC7735_=_C7736 ,"];3360[shape=box, label="id:3360 level: 9\n50: C1394 C1431 C7186 C7211 C7237 \nC7264 C7362 C7423 C7735 C7834 C7835 \nC7837 C7839 C7840 C7841 C7843 C7848 \nC7849 C7851 C7852 C7853 C7855 C7856 \nC7857 C7858 C7859 C7861 C7866 C7867 \nC7868 C7876 C7884 C7885 C7886 C7892 \nC7896 C7897 C7898 C7900 C7906 C7907 \nC7922 C7923 C7924 C7931 C7932 C8384 \nC8392 C8393 C9259 \n290: C1394_=_C7237( C1394 C7237 ) C1394_=_C7264( C1394 C7264 ) C1394_=_C7362( C1394 C7362 ) C1394_=_C7423( C1394 C7423 ) C1394_=_C7892( C1394 C7892 ) \nC1394_=_C7896( C1394 C7896 ) C1394_=_C7897( C1394 C7897 ) C1394_=_C7898( C1394 C7898 ) C1394_=_C7900( C1394 C7900 ) C1394_=_C7906( C1394 C7906 ) C1394_=_C7907( C1394 C7907 ) \nC1431_=_C7186( C1431 C7186 ) C1431_=_C7211( C1431 C7211 ) C1431_=_C7362( C1431 C7362 ) C1431_=_C7876( C1431 C7876 ) C1431_=_C7884( C1431 C7884 ) C1431_=_C7885( C1431 C7885 ) \nC1431_=_C7886( C1431 C7886 ) C7186_=_C7211( C7186 C7211 ) C7237_=_C7264( C7237 C7264 ) C7237_=_C7362( C7237 C7362 ) C7264_=_C7362( C7264 C7362 ) C7362_=_C7876( C7362 C7876 ) \nC7362_=_C7884( C7362 C7884 ) C7362_=_C7885( C7362 C7885 ) C7362_=_C7886( C7362 C7886 ) C7423_=_C7892( C7423 C7892 ) C7423_=_C7896( C7423 C7896 ) C7423_=_C7897( C7423 C7897 ) \nC7423_=_C7898( C7423 C7898 ) C7423_=_C7900( C7423 C7900 ) C7423_=_C7906( C7423 C7906 ) C7423_=_C7907( C7423 C7907 ) C7834_=_C7835( C7834 C7835 ) C7834_=_C7837( C7834 C7837 ) \nC7834_=_C7839( C7834 C7839 ) C7834_=_C7840( C7834 C7840 ) C7834_=_C7841( C7834 C7841 ) C7834_=_C7843( C7834 C7843 ) C7834_=_C7848( C7834 C7848 ) C7834_=_C7849( C7834 C7849 ) \nC7834_=_C7851( C7834 C7851 ) C7834_=_C7852( C7834 C7852 ) C7834_=_C7853( C7834 C7853 ) C7834_=_C7855( C7834 C7855 ) C7834_=_C7856( C7834 C7856 ) C7834_=_C7857( C7834 C7857 ) \nC7834_=_C7858( C7834 C7858 ) C7834_=_C7859( C7834 C7859 ) C7834_=_C7861( C7834 C7861 ) C7834_=_C7866( C7834 C7866 ) C7834_=_C7867( C7834 C7867 ) C7834_=_C7868( C7834 C7868 ) \nC7834_=_C7922( C7834 C7922 ) C7835_=_C7837( C7835 C7837 ) C7835_=_C7839( C7835 C7839 ) C7835_=_C7840( C7835 C7840 ) C7835_=_C7841( C7835 C7841 ) C7835_=_C7843( C7835 C7843 ) \nC7835_=_C7848(</w:t>
      </w:r>
    </w:p>
    <w:p>
      <w:pPr>
        <w:pStyle w:val="PreformattedText"/>
        <w:bidi w:val="0"/>
        <w:spacing w:before="0" w:after="0"/>
        <w:jc w:val="left"/>
        <w:rPr/>
      </w:pPr>
      <w:r>
        <w:rPr/>
        <w:t xml:space="preserve"> </w:t>
      </w:r>
      <w:r>
        <w:rPr/>
        <w:t>C7835 C7848 ) C7835_=_C7849( C7835 C7849 ) C7835_=_C7851( C7835 C7851 ) C7835_=_C7852( C7835 C7852 ) C7835_=_C7853( C7835 C7853 ) C7835_=_C7855( C7835 C7855 ) \nC7835_=_C7856( C7835 C7856 ) C7835_=_C7857( C7835 C7857 ) C7835_=_C7858( C7835 C7858 ) C7835_=_C7859( C7835 C7859 ) C7835_=_C7861( C7835 C7861 ) C7835_=_C7866( C7835 C7866 ) \nC7835_=_C7867( C7835 C7867 ) C7835_=_C7868( C7835 C7868 ) C7835_=_C7923( C7835 C7923 ) C7837_=_C7839( C7837 C7839 ) C7837_=_C7840( C7837 C7840 ) C7837_=_C7841( C7837 C7841 ) \nC7837_=_C7843( C7837 C7843 ) C7837_=_C7848( C7837 C7848 ) C7837_=_C7849( C7837 C7849 ) C7837_=_C7851( C7837 C7851 ) C7837_=_C7852( C7837 C7852 ) C7837_=_C7853( C7837 C7853 ) \nC7837_=_C7855( C7837 C7855 ) C7837_=_C7856( C7837 C7856 ) C7837_=_C7857( C7837 C7857 ) C7837_=_C7858( C7837 C7858 ) C7837_=_C7859( C7837 C7859 ) C7837_=_C7861( C7837 C7861 ) \nC7837_=_C7866( C7837 C7866 ) C7837_=_C7867( C7837 C7867 ) C7837_=_C7868( C7837 C7868 ) C7839_=_C7840( C7839 C7840 ) C7839_=_C7841( C7839 C7841 ) C7839_=_C7843( C7839 C7843 ) \nC7839_=_C7848( C7839 C7848 ) C7839_=_C7849( C7839 C7849 ) C7839_=_C7851( C7839 C7851 ) C7839_=_C7852( C7839 C7852 ) C7839_=_C7853( C7839 C7853 ) C7839_=_C7855( C7839 C7855 ) \nC7839_=_C7856( C7839 C7856 ) C7839_=_C7857( C7839 C7857 ) C7839_=_C7858( C7839 C7858 ) C7839_=_C7859( C7839 C7859 ) C7839_=_C7861( C7839 C7861 ) C7839_=_C7866( C7839 C7866 ) \nC7839_=_C7867( C7839 C7867 ) C7839_=_C7868( C7839 C7868 ) C7840_=_C7841( C7840 C7841 ) C7840_=_C7843( C7840 C7843 ) C7840_=_C7848( C7840 C7848 ) C7840_=_C7849( C7840 C7849 ) \nC7840_=_C7851( C7840 C7851 ) C7840_=_C7852( C7840 C7852 ) C7840_=_C7853( C7840 C7853 ) C7840_=_C7855( C7840 C7855 ) C7840_=_C7856( C7840 C7856 ) C7840_=_C7857( C7840 C7857 ) \nC7840_=_C7858( C7840 C7858 ) C7840_=_C7859( C7840 C7859 ) C7840_=_C7861( C7840 C7861 ) C7840_=_C7866( C7840 C7866 ) C7840_=_C7867( C7840 C7867 ) C7840_=_C7868( C7840 C7868 ) \nC7841_=_C7843( C7841 C7843 ) C7841_=_C7848( C7841 C7848 ) C7841_=_C7849( C7841 C7849 ) C7841_=_C7851( C7841 C7851 ) C7841_=_C7852( C7841 C7852 ) C7841_=_C7853( C7841 C7853 ) \nC7841_=_C7855( C7841 C7855 ) C7841_=_C7856( C7841 C7856 ) C7841_=_C7857( C7841 C7857 ) C7841_=_C7858( C7841 C7858 ) C7841_=_C7859( C7841 C7859 ) C7841_=_C7861( C7841 C7861 ) \nC7841_=_C7866( C7841 C7866 ) C7841_=_C7867( C7841 C7867 ) C7841_=_C7868( C7841 C7868 ) C7843_=_C7848( C7843 C7848 ) C7843_=_C7849( C7843 C7849 ) C7843_=_C7851( C7843 C7851 ) \nC7843_=_C7852( C7843 C7852 ) C7843_=_C7853( C7843 C7853 ) C7843_=_C7855( C7843 C7855 ) C7843_=_C7856( C7843 C7856 ) C7843_=_C7857( C7843 C7857 ) C7843_=_C7858( C7843 C7858 ) \nC7843_=_C7859( C7843 C7859 ) C7843_=_C7861( C7843 C7861 ) C7843_=_C7866( C7843 C7866 ) C7843_=_C7867( C7843 C7867 ) C7843_=_C7868( C7843 C7868 ) C7848_=_C7849( C7848 C7849 ) \nC7848_=_C7851( C7848 C7851 ) C7848_=_C7852( C7848 C7852 ) C7848_=_C7853( C7848 C7853 ) C7848_=_C7855( C7848 C7855 ) C7848_=_C7856( C7848 C7856 ) C7848_=_C7857( C7848 C7857 ) \nC7848_=_C7858( C7848 C7858 ) C7848_=_C7859( C7848 C7859 ) C7848_=_C7861( C7848 C7861 ) C7848_=_C7866( C7848 C7866 ) C7848_=_C7867( C7848 C7867 ) C7848_=_C7868( C7848 C7868 ) \nC7849_=_C7851( C7849 C7851 ) C7849_=_C7852( C7849 C7852 ) C7849_=_C7853( C7849 C7853 ) C7849_=_C7855( C7849 C7855 ) C7849_=_C7856( C7849 C7856 ) C7849_=_C7857( C7849 C7857 ) \nC7849_=_C7858( C7849 C7858 ) C7849_=_C7859( C7849 C7859 ) C7849_=_C7861( C7849 C7861 ) C7849_=_C7866( C7849 C7866 ) C7849_=_C7867( C7849 C7867 ) C7849_=_C7868( C7849 C7868 ) \nC7851_=_C7852( C7851 C7852 ) C7851_=_C7853( C7851 C7853 ) C7851_=_C7855( C7851 C7855 ) C7851_=_C7856( C7851 C7856 ) C7851_=_C7857( C7851 C7857 ) C7851_=_C7858( C7851 C7858 ) \nC7851_=_C7859( C7851 C7859 ) C7851_=_C7861( C7851 C7861 ) C7851_=_C7866( C7851 C7866 ) C7851_=_C7867( C7851 C7867 ) C7851_=_C7868( C7851 C7868 ) C7852_=_C7853( C7852 C7853 ) \nC7852_=_C7855( C7852 C7855 ) C7852_=_C7856( C7852 C7856 ) C7852_=_C7857( C7852 C7857 ) C7852_=_C7858( C7852 C7858 ) C7852_=_C7859( C7852 C7859 ) C7852_=_C7861( C7852 C7861 ) \nC7852_=_C7866( C7852 C7866 ) C7852_=_C7867( C7852 C7867 ) C7852_=_C7868( C7852 C7868 ) C7853_=_C7855( C7853 C7855 ) C7853_=_C7856( C7853 C7856 ) C7853_=_C7857( C7853 C7857 ) \nC7853_=_C7858( C7853 C7858 ) C7853_=_C7859( C7853 C7859 ) C7853_=_C7861( C7853 C7861 ) C7853_=_C7866( C7853 C7866 ) C7853_=_C7867( C7853 C7867 ) C7853_=_C7868( C7853 C7868 ) \nC7855_=_C7856( C7855 C7856 ) C7855_=_C7857( C7855 C7857 ) C7855_=_C7858( C7855 C7858 ) C7855_=_C7859( C7855 C7859 ) C7855_=_C7861( C7855 C7861 ) C7855_=_C7866( C7855 C7866 ) \nC7855_=_C7867( C7855 C7867 ) C7855_=_C7868( C7855 C7868 ) C7856_=_C7857( C7856 C7857 ) C7856_=_C7858( C7856 C7858 ) C7856_=_C7859( C7856 C7859 ) C7856_=_C7861( C7856 C7861 ) \nC7856_=_C7866( C7856 C7866 ) C7856_=_C7867( C7856 C7867 ) C7856_=_C7868( C7856 C7868 ) C7856_=_C7931( C7856 C7931 ) C7857_=_C7858( C7857 C7858 ) C7857_=_C7859( C7857 C7859 ) \nC7857_=_C7861( C7857 C7861 ) C7857_=_C7866( C7857 C7866 ) C7857_=_C7867( C7857 C7867 ) C7857_=_C7868( C7857 C7868 ) C7858_=_C7859( C7858 C7859 ) C7858_=_C7861( C7858 C7861 ) \nC7858_=_C7866( C7858 C7866 ) C7858_=_C7867( C7858 C7867 ) C7858_=_C7868( C7858 C7868 ) C7859_=_C7861( C7859 C7861 ) C7859_=_C7866( C7859 C7866 ) C7859_=_C7867( C7859 C7867 ) \nC7859_=_C7868( C7859 C7868 ) C7861_=_C7866( C7861 C7866 ) C7861_=_C7867( C7861 C7867 ) C7861_=_C7868( C7861 C7868 ) C7866_=_C7867( C7866 C7867 ) C7866_=_C7868( C7866 C7868 ) \nC7867_=_C7868( C7867 C7868 ) C7876_=_C7884( C7876 C7884 ) C7876_=_C7885( C7876 C7885 ) C7876_=_C7886( C7876 C7886 ) C7884_=_C7885( C7884 C7885 ) C7884_=_C7886( C7884 C7886 ) \nC7885_=_C7886( C7885 C7886 ) C7892_=_C7896( C7892 C7896 ) C7892_=_C7897( C7892 C7897 ) C7892_=_C7898( C7892 C7898 ) C7892_=_C7900( C7892 C7900 ) C7892_=_C7906( C7892 C7906 ) \nC7892_=_C7907( C7892 C7907 ) C7896_=_C7897( C7896 C7897 ) C7896_=_C7898( C7896 C7898 ) C7896_=_C7900( C7896 C7900 ) C7896_=_C7906( C7896 C7906 ) C7896_=_C7907( C7896 C7907 ) \nC7897_=_C7898( C7897 C7898 ) C7897_=_C7900( C7897 C7900 ) C7897_=_C7906( C7897 C7906 ) C7897_=_C7907( C7897 C7907 ) C7897_=_C8384( C7897 C8384 ) C7897_=_C8392( C7897 C8392 ) \nC7897_=_C8393( C7897 C8393 ) C7898_=_C7900( C7898 C7900 ) C7898_=_C7906( C7898 C7906 ) C7898_=_C7907( C7898 C7907 ) C7900_=_C7906( C7900 C7906 ) C7900_=_C7907( C7900 C7907 ) \nC7906_=_C7907( C7906 C7907 ) C7922_=_C7923( C7922 C7923 ) C7922_=_C7924( C7922 C7924 ) C7922_=_C7931( C7922 C7931 ) C7922_=_C7932( C7922 C7932 ) C7923_=_C7924( C7923 C7924 ) \nC7923_=_C7931( C7923 C7931 ) C7923_=_C7932( C7923 C7932 ) C7924_=_C7931( C7924 C7931 ) C7924_=_C7932( C7924 C7932 ) C7931_=_C7932( C7931 C7932 ) C8384_=_C8392( C8384 C8392 ) \nC8384_=_C8393( C8384 C8393 ) C8384_=_C9259( C8384 C9259 ) C8392_=_C8393( C8392 C8393 ) "];3273-&gt;3360[label="48: C1394 C1431 C7186 C7211 C7237 \nC7264 C7362 C7423 C7735 C7834 C7835 \nC7837 C7839 C7840 C7841 C7843 C7848 \nC7849 C7851 C7852 C7853 C7855 C7856 \nC7857 C7858 C7859 C7861 C7866 C7867 \nC7868 C7885 C7886 C7892 C7896 C7897 \nC7898 C7900 C7906 C7907 C7922 C7923 \nC7924 C7931 C7932 C8384 C8392 C8393 \nC9259 \n281: C1394_=_C7237 ,C1394_=_C7264 ,C1394_=_C7362 ,C1394_=_C7423 ,C1394_=_C7892 ,\nC1394_=_C7896 ,C1394_=_C7897 ,C1394_=_C7898 ,C1394_=_C7900 ,C1394_=_C7906 ,C1394_=_C7907 ,\nC1431_=_C7186 ,C1431_=_C7211 ,C1431_=_C7362 ,C1431_=_C7885 ,C1431_=_C7886 ,C7186_=_C7211 ,\nC7237_=_C7264 ,C7237_=_C7362 ,C7264_=_C7362 ,C7362_=_C7885 ,C7362_=_C7886 ,C7423_=_C7892 ,\nC7423_=_C7896 ,C7423_=_C7897 ,C7423_=_C7898 ,C7423_=_C7900 ,C7423_=_C7906 ,C7423_=_C7907 ,\nC7834_=_C7835 ,C7834_=_C7837 ,C7834_=_C7839 ,C7834_=_C7840 ,C7834_=_C7841 ,C7834_=_C7843 ,\nC7834_=_C7848 ,C7834_=_C7849 ,C7834_=_C7851 ,C7834_=_C7852 ,C7834_=_C7853 ,C7834_=_C7855 ,\nC7834_=_C7856 ,C7834_=_C7857 ,C7834_=_C7858 ,C7834_=_C7859 ,C7834_=_C7861 ,C7834_=_C7866 ,\nC7834_=_C7867 ,C7834_=_C7868 ,C7834_=_C7922 ,C7835_=_C7837 ,C7835_=_C7839 ,C7835_=_C7840 ,\nC7835_=_C7841 ,C7835_=_C7843 ,C7835_=_C7848 ,C7835_=_C7849 ,C7835_=_C7851 ,C7835_=_C7852 ,\nC7835_=_C7853 ,C7835_=_C7855 ,C7835_=_C7856 ,C7835_=_C7857 ,C7835_=_C7858 ,C7835_=_C7859 ,\nC7835_=_C7861 ,C7835_=_C7866 ,C7835_=_C7867 ,C7835_=_C7868 ,C7835_=_C7923 ,C7837_=_C7839 ,\nC7837_=_C7840 ,C7837_=_C7841 ,C7837_=_C7843 ,C7837_=_C7848 ,C7837_=_C7849 ,C7837_=_C7851 ,\nC7837_=_C7852 ,C7837_=_C7853 ,C7837_=_C7855 ,C7837_=_C7856 ,C7837_=_C7857 ,C7837_=_C7858 ,\nC7837_=_C7859 ,C7837_=_C7861 ,C7837_=_C7866 ,C7837_=_C7867 ,C7837_=_C7868 ,C7839_=_C7840 ,\nC7839_=_C7841 ,C7839_=_C7843 ,C7839_=_C7848 ,C7839_=_C7849 ,C7839_=_C7851 ,C7839_=_C7852 ,\nC7839_=_C7853 ,C7839_=_C7855 ,C7839_=_C7856 ,C7839_=_C7857 ,C7839_=_C7858 ,C7839_=_C7859 ,\nC7839_=_C7861 ,C7839_=_C7866 ,C7839_=_C7867 ,C7839_=_C7868 ,C7840_=_C7841 ,C7840_=_C7843 ,\nC7840_=_C7848 ,C7840_=_C7849 ,C7840_=_C7851 ,C7840_=_C7852 ,C7840_=_C7853 ,C7840_=_C7855 ,\nC7840_=_C7856 ,C7840_=_C7857 ,C7840_=_C7858 ,C7840_=_C7859 ,C7840_=_C7861 ,C7840_=_C7866 ,\nC7840_=_C7867 ,C7840_=_C7868 ,C7841_=_C7843 ,C7841_=_C7848 ,C7841_=_C7849 ,C7841_=_C7851 ,\nC7841_=_C7852 ,C7841_=_C7853 ,C7841_=_C7855 ,C7841_=_C7856 ,C7841_=_C7857 ,C7841_=_C7858 ,\nC7841_=_C7859 ,C7841_=_C7861 ,C7841_=_C7866 ,C7841_=_C7867 ,C7841_=_C7868 ,C7843_=_C7848 ,\nC7843_=_C7849 ,C7843_=_C7851 ,C7843_=_C7852 ,C7843_=_C7853 ,C7843_=_C7855 ,C7843_=_C7856 ,\nC7843_=_C7857 ,C7843_=_C7858 ,C7843_=_C7859 ,C7843_=_C7861 ,C7843_=_C7866 ,C7843_=_C7867 ,\nC7843_=_C7868 ,C7848_=_C7849 ,C7848_=_C7851 ,C7848_=_C7852 ,C7848_=_C7853 ,C7848_=_C7855 ,\nC7848_=_C7856 ,C7848_=_C7857 ,C7848_=_C7858 ,C7848_=_C7859 ,C7848_=_C7861 ,C7848_=_C7866 ,\nC7848_=_C7867 ,C7848_=_C7868 ,C7849_=_C7851 ,C7849_=_C7852 ,C7849_=_C7853 ,C7849_=_C7855 ,\nC7849_=_C7856 ,C7849_=_C7857 ,C7849_=_C7858 ,C7849_=_C7859 ,C7849_=_C7861 ,C7849_=_C7866 ,\nC7849_=_C7867 ,C7849_=_C7868 ,C7851_=_C7852 ,C7851_=_C7853 ,C7851_=_C7855 ,C7851_=_C7856 ,\nC7851_=_C7857 ,C7851_=_C7858 ,C7851_=_C7859 ,C7851_=_C7861</w:t>
      </w:r>
    </w:p>
    <w:p>
      <w:pPr>
        <w:pStyle w:val="PreformattedText"/>
        <w:bidi w:val="0"/>
        <w:spacing w:before="0" w:after="0"/>
        <w:jc w:val="left"/>
        <w:rPr/>
      </w:pPr>
      <w:r>
        <w:rPr/>
        <w:t xml:space="preserve"> </w:t>
      </w:r>
      <w:r>
        <w:rPr/>
        <w:t>,C7851_=_C7866 ,C7851_=_C7867 ,\nC7851_=_C7868 ,C7852_=_C7853 ,C7852_=_C7855 ,C7852_=_C7856 ,C7852_=_C7857 ,C7852_=_C7858 ,\nC7852_=_C7859 ,C7852_=_C7861 ,C7852_=_C7866 ,C7852_=_C7867 ,C7852_=_C7868 ,C7853_=_C7855 ,\nC7853_=_C7856 ,C7853_=_C7857 ,C7853_=_C7858 ,C7853_=_C7859 ,C7853_=_C7861 ,C7853_=_C7866 ,\nC7853_=_C7867 ,C7853_=_C7868 ,C7855_=_C7856 ,C7855_=_C7857 ,C7855_=_C7858 ,C7855_=_C7859 ,\nC7855_=_C7861 ,C7855_=_C7866 ,C7855_=_C7867 ,C7855_=_C7868 ,C7856_=_C7857 ,C7856_=_C7858 ,\nC7856_=_C7859 ,C7856_=_C7861 ,C7856_=_C7866 ,C7856_=_C7867 ,C7856_=_C7868 ,C7856_=_C7931 ,\nC7857_=_C7858 ,C7857_=_C7859 ,C7857_=_C7861 ,C7857_=_C7866 ,C7857_=_C7867 ,C7857_=_C7868 ,\nC7858_=_C7859 ,C7858_=_C7861 ,C7858_=_C7866 ,C7858_=_C7867 ,C7858_=_C7868 ,C7859_=_C7861 ,\nC7859_=_C7866 ,C7859_=_C7867 ,C7859_=_C7868 ,C7861_=_C7866 ,C7861_=_C7867 ,C7861_=_C7868 ,\nC7866_=_C7867 ,C7866_=_C7868 ,C7867_=_C7868 ,C7885_=_C7886 ,C7892_=_C7896 ,C7892_=_C7897 ,\nC7892_=_C7898 ,C7892_=_C7900 ,C7892_=_C7906 ,C7892_=_C7907 ,C7896_=_C7897 ,C7896_=_C7898 ,\nC7896_=_C7900 ,C7896_=_C7906 ,C7896_=_C7907 ,C7897_=_C7898 ,C7897_=_C7900 ,C7897_=_C7906 ,\nC7897_=_C7907 ,C7897_=_C8384 ,C7897_=_C8392 ,C7897_=_C8393 ,C7898_=_C7900 ,C7898_=_C7906 ,\nC7898_=_C7907 ,C7900_=_C7906 ,C7900_=_C7907 ,C7906_=_C7907 ,C7922_=_C7923 ,C7922_=_C7924 ,\nC7922_=_C7931 ,C7922_=_C7932 ,C7923_=_C7924 ,C7923_=_C7931 ,C7923_=_C7932 ,C7924_=_C7931 ,\nC7924_=_C7932 ,C7931_=_C7932 ,C8384_=_C8392 ,C8384_=_C8393 ,C8384_=_C9259 ,C8392_=_C8393 ,"];3361[shape=box, label="id:3361 level: 9\n51: C1465 C6669 C6671 C6941 C6943 \nC7243 C7270 C7362 C7400 C7833 C7834 \nC7835 C7836 C7837 C7838 C7839 C7840 \nC7841 C7842 C7843 C7844 C7845 C7846 \nC7847 C7848 C7849 C7850 C7851 C7852 \nC7853 C7855 C7856 C7857 C7858 C7859 \nC7860 C7861 C7862 C7863 C7866 C7867 \nC7868 C7869 C7885 C7886 C7900 C7930 \nC7957 C7982 C8804 C8805 \n729: C1465_=_C6669( C1465 C6669 ) C1465_=_C6941( C1465 C6941 ) C1465_=_C7400( C1465 C7400 ) C1465_=_C7833( C1465 C7833 ) C1465_=_C7834( C1465 C7834 ) \nC1465_=_C7835( C1465 C7835 ) C1465_=_C7836( C1465 C7836 ) C1465_=_C7837( C1465 C7837 ) C1465_=_C7838( C1465 C7838 ) C1465_=_C7839( C1465 C7839 ) C1465_=_C7840( C1465 C7840 ) \nC1465_=_C7841( C1465 C7841 ) C1465_=_C7842( C1465 C7842 ) C1465_=_C7843( C1465 C7843 ) C1465_=_C7844( C1465 C7844 ) C1465_=_C7845( C1465 C7845 ) C1465_=_C7846( C1465 C7846 ) \nC1465_=_C7847( C1465 C7847 ) C1465_=_C7848( C1465 C7848 ) C1465_=_C7849( C1465 C7849 ) C1465_=_C7850( C1465 C7850 ) C1465_=_C7851( C1465 C7851 ) C1465_=_C7852( C1465 C7852 ) \nC1465_=_C7853( C1465 C7853 ) C1465_=_C7855( C1465 C7855 ) C1465_=_C7856( C1465 C7856 ) C1465_=_C7857( C1465 C7857 ) C1465_=_C7858( C1465 C7858 ) C1465_=_C7859( C1465 C7859 ) \nC1465_=_C7860( C1465 C7860 ) C1465_=_C7861( C1465 C7861 ) C1465_=_C7862( C1465 C7862 ) C1465_=_C7863( C1465 C7863 ) C1465_=_C7866( C1465 C7866 ) C1465_=_C7867( C1465 C7867 ) \nC1465_=_C7868( C1465 C7868 ) C1465_=_C7869( C1465 C7869 ) C6669_=_C6671( C6669 C6671 ) C6669_=_C6941( C6669 C6941 ) C6669_=_C7400( C6669 C7400 ) C6669_=_C7833( C6669 C7833 ) \nC6669_=_C7834( C6669 C7834 ) C6669_=_C7835( C6669 C7835 ) C6669_=_C7836( C6669 C7836 ) C6669_=_C7837( C6669 C7837 ) C6669_=_C7838( C6669 C7838 ) C6669_=_C7839( C6669 C7839 ) \nC6669_=_C7840( C6669 C7840 ) C6669_=_C7841( C6669 C7841 ) C6669_=_C7842( C6669 C7842 ) C6669_=_C7843( C6669 C7843 ) C6669_=_C7844( C6669 C7844 ) C6669_=_C7845( C6669 C7845 ) \nC6669_=_C7846( C6669 C7846 ) C6669_=_C7847( C6669 C7847 ) C6669_=_C7848( C6669 C7848 ) C6669_=_C7849( C6669 C7849 ) C6669_=_C7850( C6669 C7850 ) C6669_=_C7851( C6669 C7851 ) \nC6669_=_C7852( C6669 C7852 ) C6669_=_C7853( C6669 C7853 ) C6669_=_C7855( C6669 C7855 ) C6669_=_C7856( C6669 C7856 ) C6669_=_C7857( C6669 C7857 ) C6669_=_C7858( C6669 C7858 ) \nC6669_=_C7859( C6669 C7859 ) C6669_=_C7860( C6669 C7860 ) C6669_=_C7861( C6669 C7861 ) C6669_=_C7862( C6669 C7862 ) C6669_=_C7863( C6669 C7863 ) C6669_=_C7866( C6669 C7866 ) \nC6669_=_C7867( C6669 C7867 ) C6669_=_C7868( C6669 C7868 ) C6669_=_C7869( C6669 C7869 ) C6671_=_C6943( C6671 C6943 ) C6671_=_C7243( C6671 C7243 ) C6671_=_C7270( C6671 C7270 ) \nC6671_=_C7838( C6671 C7838 ) C6671_=_C7982( C6671 C7982 ) C6941_=_C6943( C6941 C6943 ) C6941_=_C7400( C6941 C7400 ) C6941_=_C7833( C6941 C7833 ) C6941_=_C7834( C6941 C7834 ) \nC6941_=_C7835( C6941 C7835 ) C6941_=_C7836( C6941 C7836 ) C6941_=_C7837( C6941 C7837 ) C6941_=_C7838( C6941 C7838 ) C6941_=_C7839( C6941 C7839 ) C6941_=_C7840( C6941 C7840 ) \nC6941_=_C7841( C6941 C7841 ) C6941_=_C7842( C6941 C7842 ) C6941_=_C7843( C6941 C7843 ) C6941_=_C7844( C6941 C7844 ) C6941_=_C7845( C6941 C7845 ) C6941_=_C7846( C6941 C7846 ) \nC6941_=_C7847( C6941 C7847 ) C6941_=_C7848( C6941 C7848 ) C6941_=_C7849( C6941 C7849 ) C6941_=_C7850( C6941 C7850 ) C6941_=_C7851( C6941 C7851 ) C6941_=_C7852( C6941 C7852 ) \nC6941_=_C7853( C6941 C7853 ) C6941_=_C7855( C6941 C7855 ) C6941_=_C7856( C6941 C7856 ) C6941_=_C7857( C6941 C7857 ) C6941_=_C7858( C6941 C7858 ) C6941_=_C7859( C6941 C7859 ) \nC6941_=_C7860( C6941 C7860 ) C6941_=_C7861( C6941 C7861 ) C6941_=_C7862( C6941 C7862 ) C6941_=_C7863( C6941 C7863 ) C6941_=_C7866( C6941 C7866 ) C6941_=_C7867( C6941 C7867 ) \nC6941_=_C7868( C6941 C7868 ) C6941_=_C7869( C6941 C7869 ) C6943_=_C7243( C6943 C7243 ) C6943_=_C7270( C6943 C7270 ) C6943_=_C7838( C6943 C7838 ) C6943_=_C7982( C6943 C7982 ) \nC7243_=_C7270( C7243 C7270 ) C7243_=_C7838( C7243 C7838 ) C7243_=_C7982( C7243 C7982 ) C7270_=_C7838( C7270 C7838 ) C7270_=_C7982( C7270 C7982 ) C7362_=_C7838( C7362 C7838 ) \nC7362_=_C7885( C7362 C7885 ) C7362_=_C7886( C7362 C7886 ) C7400_=_C7833( C7400 C7833 ) C7400_=_C7834( C7400 C7834 ) C7400_=_C7835( C7400 C7835 ) C7400_=_C7836( C7400 C7836 ) \nC7400_=_C7837( C7400 C7837 ) C7400_=_C7838( C7400 C7838 ) C7400_=_C7839( C7400 C7839 ) C7400_=_C7840( C7400 C7840 ) C7400_=_C7841( C7400 C7841 ) C7400_=_C7842( C7400 C7842 ) \nC7400_=_C7843( C7400 C7843 ) C7400_=_C7844( C7400 C7844 ) C7400_=_C7845( C7400 C7845 ) C7400_=_C7846( C7400 C7846 ) C7400_=_C7847( C7400 C7847 ) C7400_=_C7848( C7400 C7848 ) \nC7400_=_C7849( C7400 C7849 ) C7400_=_C7850( C7400 C7850 ) C7400_=_C7851( C7400 C7851 ) C7400_=_C7852( C7400 C7852 ) C7400_=_C7853( C7400 C7853 ) C7400_=_C7855( C7400 C7855 ) \nC7400_=_C7856( C7400 C7856 ) C7400_=_C7857( C7400 C7857 ) C7400_=_C7858( C7400 C7858 ) C7400_=_C7859( C7400 C7859 ) C7400_=_C7860( C7400 C7860 ) C7400_=_C7861( C7400 C7861 ) \nC7400_=_C7862( C7400 C7862 ) C7400_=_C7863( C7400 C7863 ) C7400_=_C7866( C7400 C7866 ) C7400_=_C7867( C7400 C7867 ) C7400_=_C7868( C7400 C7868 ) C7400_=_C7869( C7400 C7869 ) \nC7833_=_C7834( C7833 C7834 ) C7833_=_C7835( C7833 C7835 ) C7833_=_C7836( C7833 C7836 ) C7833_=_C7837( C7833 C7837 ) C7833_=_C7838( C7833 C7838 ) C7833_=_C7839( C7833 C7839 ) \nC7833_=_C7840( C7833 C7840 ) C7833_=_C7841( C7833 C7841 ) C7833_=_C7842( C7833 C7842 ) C7833_=_C7843( C7833 C7843 ) C7833_=_C7844( C7833 C7844 ) C7833_=_C7845( C7833 C7845 ) \nC7833_=_C7846( C7833 C7846 ) C7833_=_C7847( C7833 C7847 ) C7833_=_C7848( C7833 C7848 ) C7833_=_C7849( C7833 C7849 ) C7833_=_C7850( C7833 C7850 ) C7833_=_C7851( C7833 C7851 ) \nC7833_=_C7852( C7833 C7852 ) C7833_=_C7853( C7833 C7853 ) C7833_=_C7855( C7833 C7855 ) C7833_=_C7856( C7833 C7856 ) C7833_=_C7857( C7833 C7857 ) C7833_=_C7858( C7833 C7858 ) \nC7833_=_C7859( C7833 C7859 ) C7833_=_C7860( C7833 C7860 ) C7833_=_C7861( C7833 C7861 ) C7833_=_C7862( C7833 C7862 ) C7833_=_C7863( C7833 C7863 ) C7833_=_C7866( C7833 C7866 ) \nC7833_=_C7867( C7833 C7867 ) C7833_=_C7868( C7833 C7868 ) C7833_=_C7869( C7833 C7869 ) C7834_=_C7835( C7834 C7835 ) C7834_=_C7836( C7834 C7836 ) C7834_=_C7837( C7834 C7837 ) \nC7834_=_C7838( C7834 C7838 ) C7834_=_C7839( C7834 C7839 ) C7834_=_C7840( C7834 C7840 ) C7834_=_C7841( C7834 C7841 ) C7834_=_C7842( C7834 C7842 ) C7834_=_C7843( C7834 C7843 ) \nC7834_=_C7844( C7834 C7844 ) C7834_=_C7845( C7834 C7845 ) C7834_=_C7846( C7834 C7846 ) C7834_=_C7847( C7834 C7847 ) C7834_=_C7848( C7834 C7848 ) C7834_=_C7849( C7834 C7849 ) \nC7834_=_C7850( C7834 C7850 ) C7834_=_C7851( C7834 C7851 ) C7834_=_C7852( C7834 C7852 ) C7834_=_C7853( C7834 C7853 ) C7834_=_C7855( C7834 C7855 ) C7834_=_C7856( C7834 C7856 ) \nC7834_=_C7857( C7834 C7857 ) C7834_=_C7858( C7834 C7858 ) C7834_=_C7859( C7834 C7859 ) C7834_=_C7860( C7834 C7860 ) C7834_=_C7861( C7834 C7861 ) C7834_=_C7862( C7834 C7862 ) \nC7834_=_C7863( C7834 C7863 ) C7834_=_C7866( C7834 C7866 ) C7834_=_C7867( C7834 C7867 ) C7834_=_C7868( C7834 C7868 ) C7834_=_C7869( C7834 C7869 ) C7835_=_C7836( C7835 C7836 ) \nC7835_=_C7837( C7835 C7837 ) C7835_=_C7838( C7835 C7838 ) C7835_=_C7839( C7835 C7839 ) C7835_=_C7840( C7835 C7840 ) C7835_=_C7841( C7835 C7841 ) C7835_=_C7842( C7835 C7842 ) \nC7835_=_C7843( C7835 C7843 ) C7835_=_C7844( C7835 C7844 ) C7835_=_C7845( C7835 C7845 ) C7835_=_C7846( C7835 C7846 ) C7835_=_C7847( C7835 C7847 ) C7835_=_C7848( C7835 C7848 ) \nC7835_=_C7849( C7835 C7849 ) C7835_=_C7850( C7835 C7850 ) C7835_=_C7851( C7835 C7851 ) C7835_=_C7852( C7835 C7852 ) C7835_=_C7853( C7835 C7853 ) C7835_=_C7855( C7835 C7855 ) \nC7835_=_C7856( C7835 C7856 ) C7835_=_C7857( C7835 C7857 ) C7835_=_C7858( C7835 C7858 ) C7835_=_C7859( C7835 C7859 ) C7835_=_C7860( C7835 C7860 ) C7835_=_C7861( C7835 C7861 ) \nC7835_=_C7862( C7835 C7862 ) C7835_=_C7863( C7835 C7863 ) C7835_=_C7866( C7835 C7866 ) C7835_=_C7867( C7835 C7867 ) C7835_=_C7868( C7835 C7868 ) C7835_=_C7869( C7835 C7869 ) \nC7835_=_C7957( C7835 C7957 ) C7836_=_C7837( C7836 C7837 ) C7836_=_C7838( C7836 C7838 ) C7836_=_C7839( C7836 C7839 ) C7836_=_C7840( C7836 C7840 ) C7836_=_C7841( C7836 C7841 ) \nC7836_=_C7842( C7836 C7842 ) C7836_=_C7843( C7836 C7843 ) C7836_=_C7844( C7836 C7844 ) C7836_=_C7845( C7836 C7845 ) C7836_=_C7846( C7836 C7846 ) C7836_=_C7847( C7836 C7847 ) \nC7836_=_C7848( C7836 C7848 ) C7836_=_C7849( C7836 C7849 ) C7836_=_C7850( C7836 C7850 ) C7836_=_C7851( C7836 C7851 ) C7836_=_C7852(</w:t>
      </w:r>
    </w:p>
    <w:p>
      <w:pPr>
        <w:pStyle w:val="PreformattedText"/>
        <w:bidi w:val="0"/>
        <w:spacing w:before="0" w:after="0"/>
        <w:jc w:val="left"/>
        <w:rPr/>
      </w:pPr>
      <w:r>
        <w:rPr/>
        <w:t xml:space="preserve"> </w:t>
      </w:r>
      <w:r>
        <w:rPr/>
        <w:t>C7836 C7852 ) C7836_=_C7853( C7836 C7853 ) \nC7836_=_C7855( C7836 C7855 ) C7836_=_C7856( C7836 C7856 ) C7836_=_C7857( C7836 C7857 ) C7836_=_C7858( C7836 C7858 ) C7836_=_C7859( C7836 C7859 ) C7836_=_C7860( C7836 C7860 ) \nC7836_=_C7861( C7836 C7861 ) C7836_=_C7862( C7836 C7862 ) C7836_=_C7863( C7836 C7863 ) C7836_=_C7866( C7836 C7866 ) C7836_=_C7867( C7836 C7867 ) C7836_=_C7868( C7836 C7868 ) \nC7836_=_C7869( C7836 C7869 ) C7837_=_C7838( C7837 C7838 ) C7837_=_C7839( C7837 C7839 ) C7837_=_C7840( C7837 C7840 ) C7837_=_C7841( C7837 C7841 ) C7837_=_C7842( C7837 C7842 ) \nC7837_=_C7843( C7837 C7843 ) C7837_=_C7844( C7837 C7844 ) C7837_=_C7845( C7837 C7845 ) C7837_=_C7846( C7837 C7846 ) C7837_=_C7847( C7837 C7847 ) C7837_=_C7848( C7837 C7848 ) \nC7837_=_C7849( C7837 C7849 ) C7837_=_C7850( C7837 C7850 ) C7837_=_C7851( C7837 C7851 ) C7837_=_C7852( C7837 C7852 ) C7837_=_C7853( C7837 C7853 ) C7837_=_C7855( C7837 C7855 ) \nC7837_=_C7856( C7837 C7856 ) C7837_=_C7857( C7837 C7857 ) C7837_=_C7858( C7837 C7858 ) C7837_=_C7859( C7837 C7859 ) C7837_=_C7860( C7837 C7860 ) C7837_=_C7861( C7837 C7861 ) \nC7837_=_C7862( C7837 C7862 ) C7837_=_C7863( C7837 C7863 ) C7837_=_C7866( C7837 C7866 ) C7837_=_C7867( C7837 C7867 ) C7837_=_C7868( C7837 C7868 ) C7837_=_C7869( C7837 C7869 ) \nC7838_=_C7839( C7838 C7839 ) C7838_=_C7840( C7838 C7840 ) C7838_=_C7841( C7838 C7841 ) C7838_=_C7842( C7838 C7842 ) C7838_=_C7843( C7838 C7843 ) C7838_=_C7844( C7838 C7844 ) \nC7838_=_C7845( C7838 C7845 ) C7838_=_C7846( C7838 C7846 ) C7838_=_C7847( C7838 C7847 ) C7838_=_C7848( C7838 C7848 ) C7838_=_C7849( C7838 C7849 ) C7838_=_C7850( C7838 C7850 ) \nC7838_=_C7851( C7838 C7851 ) C7838_=_C7852( C7838 C7852 ) C7838_=_C7853( C7838 C7853 ) C7838_=_C7855( C7838 C7855 ) C7838_=_C7856( C7838 C7856 ) C7838_=_C7857( C7838 C7857 ) \nC7838_=_C7858( C7838 C7858 ) C7838_=_C7859( C7838 C7859 ) C7838_=_C7860( C7838 C7860 ) C7838_=_C7861( C7838 C7861 ) C7838_=_C7862( C7838 C7862 ) C7838_=_C7863( C7838 C7863 ) \nC7838_=_C7866( C7838 C7866 ) C7838_=_C7867( C7838 C7867 ) C7838_=_C7868( C7838 C7868 ) C7838_=_C7869( C7838 C7869 ) C7838_=_C7982( C7838 C7982 ) C7839_=_C7840( C7839 C7840 ) \nC7839_=_C7841( C7839 C7841 ) C7839_=_C7842( C7839 C7842 ) C7839_=_C7843( C7839 C7843 ) C7839_=_C7844( C7839 C7844 ) C7839_=_C7845( C7839 C7845 ) C7839_=_C7846( C7839 C7846 ) \nC7839_=_C7847( C7839 C7847 ) C7839_=_C7848( C7839 C7848 ) C7839_=_C7849( C7839 C7849 ) C7839_=_C7850( C7839 C7850 ) C7839_=_C7851( C7839 C7851 ) C7839_=_C7852( C7839 C7852 ) \nC7839_=_C7853( C7839 C7853 ) C7839_=_C7855( C7839 C7855 ) C7839_=_C7856( C7839 C7856 ) C7839_=_C7857( C7839 C7857 ) C7839_=_C7858( C7839 C7858 ) C7839_=_C7859( C7839 C7859 ) \nC7839_=_C7860( C7839 C7860 ) C7839_=_C7861( C7839 C7861 ) C7839_=_C7862( C7839 C7862 ) C7839_=_C7863( C7839 C7863 ) C7839_=_C7866( C7839 C7866 ) C7839_=_C7867( C7839 C7867 ) \nC7839_=_C7868( C7839 C7868 ) C7839_=_C7869( C7839 C7869 ) C7840_=_C7841( C7840 C7841 ) C7840_=_C7842( C7840 C7842 ) C7840_=_C7843( C7840 C7843 ) C7840_=_C7844( C7840 C7844 ) \nC7840_=_C7845( C7840 C7845 ) C7840_=_C7846( C7840 C7846 ) C7840_=_C7847( C7840 C7847 ) C7840_=_C7848( C7840 C7848 ) C7840_=_C7849( C7840 C7849 ) C7840_=_C7850( C7840 C7850 ) \nC7840_=_C7851( C7840 C7851 ) C7840_=_C7852( C7840 C7852 ) C7840_=_C7853( C7840 C7853 ) C7840_=_C7855( C7840 C7855 ) C7840_=_C7856( C7840 C7856 ) C7840_=_C7857( C7840 C7857 ) \nC7840_=_C7858( C7840 C7858 ) C7840_=_C7859( C7840 C7859 ) C7840_=_C7860( C7840 C7860 ) C7840_=_C7861( C7840 C7861 ) C7840_=_C7862( C7840 C7862 ) C7840_=_C7863( C7840 C7863 ) \nC7840_=_C7866( C7840 C7866 ) C7840_=_C7867( C7840 C7867 ) C7840_=_C7868( C7840 C7868 ) C7840_=_C7869( C7840 C7869 ) C7841_=_C7842( C7841 C7842 ) C7841_=_C7843( C7841 C7843 ) \nC7841_=_C7844( C7841 C7844 ) C7841_=_C7845( C7841 C7845 ) C7841_=_C7846( C7841 C7846 ) C7841_=_C7847( C7841 C7847 ) C7841_=_C7848( C7841 C7848 ) C7841_=_C7849( C7841 C7849 ) \nC7841_=_C7850( C7841 C7850 ) C7841_=_C7851( C7841 C7851 ) C7841_=_C7852( C7841 C7852 ) C7841_=_C7853( C7841 C7853 ) C7841_=_C7855( C7841 C7855 ) C7841_=_C7856( C7841 C7856 ) \nC7841_=_C7857( C7841 C7857 ) C7841_=_C7858( C7841 C7858 ) C7841_=_C7859( C7841 C7859 ) C7841_=_C7860( C7841 C7860 ) C7841_=_C7861( C7841 C7861 ) C7841_=_C7862( C7841 C7862 ) \nC7841_=_C7863( C7841 C7863 ) C7841_=_C7866( C7841 C7866 ) C7841_=_C7867( C7841 C7867 ) C7841_=_C7868( C7841 C7868 ) C7841_=_C7869( C7841 C7869 ) C7842_=_C7843( C7842 C7843 ) \nC7842_=_C7844( C7842 C7844 ) C7842_=_C7845( C7842 C7845 ) C7842_=_C7846( C7842 C7846 ) C7842_=_C7847( C7842 C7847 ) C7842_=_C7848( C7842 C7848 ) C7842_=_C7849( C7842 C7849 ) \nC7842_=_C7850( C7842 C7850 ) C7842_=_C7851( C7842 C7851 ) C7842_=_C7852( C7842 C7852 ) C7842_=_C7853( C7842 C7853 ) C7842_=_C7855( C7842 C7855 ) C7842_=_C7856( C7842 C7856 ) \nC7842_=_C7857( C7842 C7857 ) C7842_=_C7858( C7842 C7858 ) C7842_=_C7859( C7842 C7859 ) C7842_=_C7860( C7842 C7860 ) C7842_=_C7861( C7842 C7861 ) C7842_=_C7862( C7842 C7862 ) \nC7842_=_C7863( C7842 C7863 ) C7842_=_C7866( C7842 C7866 ) C7842_=_C7867( C7842 C7867 ) C7842_=_C7868( C7842 C7868 ) C7842_=_C7869( C7842 C7869 ) C7843_=_C7844( C7843 C7844 ) \nC7843_=_C7845( C7843 C7845 ) C7843_=_C7846( C7843 C7846 ) C7843_=_C7847( C7843 C7847 ) C7843_=_C7848( C7843 C7848 ) C7843_=_C7849( C7843 C7849 ) C7843_=_C7850( C7843 C7850 ) \nC7843_=_C7851( C7843 C7851 ) C7843_=_C7852( C7843 C7852 ) C7843_=_C7853( C7843 C7853 ) C7843_=_C7855( C7843 C7855 ) C7843_=_C7856( C7843 C7856 ) C7843_=_C7857( C7843 C7857 ) \nC7843_=_C7858( C7843 C7858 ) C7843_=_C7859( C7843 C7859 ) C7843_=_C7860( C7843 C7860 ) C7843_=_C7861( C7843 C7861 ) C7843_=_C7862( C7843 C7862 ) C7843_=_C7863( C7843 C7863 ) \nC7843_=_C7866( C7843 C7866 ) C7843_=_C7867( C7843 C7867 ) C7843_=_C7868( C7843 C7868 ) C7843_=_C7869( C7843 C7869 ) C7844_=_C7845( C7844 C7845 ) C7844_=_C7846( C7844 C7846 ) \nC7844_=_C7847( C7844 C7847 ) C7844_=_C7848( C7844 C7848 ) C7844_=_C7849( C7844 C7849 ) C7844_=_C7850( C7844 C7850 ) C7844_=_C7851( C7844 C7851 ) C7844_=_C7852( C7844 C7852 ) \nC7844_=_C7853( C7844 C7853 ) C7844_=_C7855( C7844 C7855 ) C7844_=_C7856( C7844 C7856 ) C7844_=_C7857( C7844 C7857 ) C7844_=_C7858( C7844 C7858 ) C7844_=_C7859( C7844 C7859 ) \nC7844_=_C7860( C7844 C7860 ) C7844_=_C7861( C7844 C7861 ) C7844_=_C7862( C7844 C7862 ) C7844_=_C7863( C7844 C7863 ) C7844_=_C7866( C7844 C7866 ) C7844_=_C7867( C7844 C7867 ) \nC7844_=_C7868( C7844 C7868 ) C7844_=_C7869( C7844 C7869 ) C7845_=_C7846( C7845 C7846 ) C7845_=_C7847( C7845 C7847 ) C7845_=_C7848( C7845 C7848 ) C7845_=_C7849( C7845 C7849 ) \nC7845_=_C7850( C7845 C7850 ) C7845_=_C7851( C7845 C7851 ) C7845_=_C7852( C7845 C7852 ) C7845_=_C7853( C7845 C7853 ) C7845_=_C7855( C7845 C7855 ) C7845_=_C7856( C7845 C7856 ) \nC7845_=_C7857( C7845 C7857 ) C7845_=_C7858( C7845 C7858 ) C7845_=_C7859( C7845 C7859 ) C7845_=_C7860( C7845 C7860 ) C7845_=_C7861( C7845 C7861 ) C7845_=_C7862( C7845 C7862 ) \nC7845_=_C7863( C7845 C7863 ) C7845_=_C7866( C7845 C7866 ) C7845_=_C7867( C7845 C7867 ) C7845_=_C7868( C7845 C7868 ) C7845_=_C7869( C7845 C7869 ) C7846_=_C7847( C7846 C7847 ) \nC7846_=_C7848( C7846 C7848 ) C7846_=_C7849( C7846 C7849 ) C7846_=_C7850( C7846 C7850 ) C7846_=_C7851( C7846 C7851 ) C7846_=_C7852( C7846 C7852 ) C7846_=_C7853( C7846 C7853 ) \nC7846_=_C7855( C7846 C7855 ) C7846_=_C7856( C7846 C7856 ) C7846_=_C7857( C7846 C7857 ) C7846_=_C7858( C7846 C7858 ) C7846_=_C7859( C7846 C7859 ) C7846_=_C7860( C7846 C7860 ) \nC7846_=_C7861( C7846 C7861 ) C7846_=_C7862( C7846 C7862 ) C7846_=_C7863( C7846 C7863 ) C7846_=_C7866( C7846 C7866 ) C7846_=_C7867( C7846 C7867 ) C7846_=_C7868( C7846 C7868 ) \nC7846_=_C7869( C7846 C7869 ) C7847_=_C7848( C7847 C7848 ) C7847_=_C7849( C7847 C7849 ) C7847_=_C7850( C7847 C7850 ) C7847_=_C7851( C7847 C7851 ) C7847_=_C7852( C7847 C7852 ) \nC7847_=_C7853( C7847 C7853 ) C7847_=_C7855( C7847 C7855 ) C7847_=_C7856( C7847 C7856 ) C7847_=_C7857( C7847 C7857 ) C7847_=_C7858( C7847 C7858 ) C7847_=_C7859( C7847 C7859 ) \nC7847_=_C7860( C7847 C7860 ) C7847_=_C7861( C7847 C7861 ) C7847_=_C7862( C7847 C7862 ) C7847_=_C7863( C7847 C7863 ) C7847_=_C7866( C7847 C7866 ) C7847_=_C7867( C7847 C7867 ) \nC7847_=_C7868( C7847 C7868 ) C7847_=_C7869( C7847 C7869 ) C7848_=_C7849( C7848 C7849 ) C7848_=_C7850( C7848 C7850 ) C7848_=_C7851( C7848 C7851 ) C7848_=_C7852( C7848 C7852 ) \nC7848_=_C7853( C7848 C7853 ) C7848_=_C7855( C7848 C7855 ) C7848_=_C7856( C7848 C7856 ) C7848_=_C7857( C7848 C7857 ) C7848_=_C7858( C7848 C7858 ) C7848_=_C7859( C7848 C7859 ) \nC7848_=_C7860( C7848 C7860 ) C7848_=_C7861( C7848 C7861 ) C7848_=_C7862( C7848 C7862 ) C7848_=_C7863( C7848 C7863 ) C7848_=_C7866( C7848 C7866 ) C7848_=_C7867( C7848 C7867 ) \nC7848_=_C7868( C7848 C7868 ) C7848_=_C7869( C7848 C7869 ) C7849_=_C7850( C7849 C7850 ) C7849_=_C7851( C7849 C7851 ) C7849_=_C7852( C7849 C7852 ) C7849_=_C7853( C7849 C7853 ) \nC7849_=_C7855( C7849 C7855 ) C7849_=_C7856( C7849 C7856 ) C7849_=_C7857( C7849 C7857 ) C7849_=_C7858( C7849 C7858 ) C7849_=_C7859( C7849 C7859 ) C7849_=_C7860( C7849 C7860 ) \nC7849_=_C7861( C7849 C7861 ) C7849_=_C7862( C7849 C7862 ) C7849_=_C7863( C7849 C7863 ) C7849_=_C7866( C7849 C7866 ) C7849_=_C7867( C7849 C7867 ) C7849_=_C7868( C7849 C7868 ) \nC7849_=_C7869( C7849 C7869 ) C7850_=_C7851( C7850 C7851 ) C7850_=_C7852( C7850 C7852 ) C7850_=_C7853( C7850 C7853 ) C7850_=_C7855( C7850 C7855 ) C7850_=_C7856( C7850 C7856 ) \nC7850_=_C7857( C7850 C7857 ) C7850_=_C7858( C7850 C7858 ) C7850_=_C7859( C7850 C7859 ) C7850_=_C7860( C7850 C7860 ) C7850_=_C7861( C7850 C7861 ) C7850_=_C7862( C7850 C7862 ) \nC7850_=_C7863( C7850 C7863 ) C7850_=_C7866( C7850 C7866 ) C7850_=_C7867( C7850 C7867 ) C7850_=_C7868( C7850 C7868 ) C7850_=_C7869( C7850 C7869 ) C7851_=_C7852( C7851 C7852 ) \nC7851_=_C7853( C7851 C7853 ) C7851_=_C7855( C7851 C7855 ) C7851_=_C7856( C7851 C7856 ) C7851_=_C7857( C7851 C7857 ) C7851_=_C7858( C7851 C7858 ) C7851_=_C7859( C7851 C7859 ) \nC7851_=_C7860(</w:t>
      </w:r>
    </w:p>
    <w:p>
      <w:pPr>
        <w:pStyle w:val="PreformattedText"/>
        <w:bidi w:val="0"/>
        <w:spacing w:before="0" w:after="0"/>
        <w:jc w:val="left"/>
        <w:rPr/>
      </w:pPr>
      <w:r>
        <w:rPr/>
        <w:t xml:space="preserve"> </w:t>
      </w:r>
      <w:r>
        <w:rPr/>
        <w:t>C7851 C7860 ) C7851_=_C7861( C7851 C7861 ) C7851_=_C7862( C7851 C7862 ) C7851_=_C7863( C7851 C7863 ) C7851_=_C7866( C7851 C7866 ) C7851_=_C7867( C7851 C7867 ) \nC7851_=_C7868( C7851 C7868 ) C7851_=_C7869( C7851 C7869 ) C7852_=_C7853( C7852 C7853 ) C7852_=_C7855( C7852 C7855 ) C7852_=_C7856( C7852 C7856 ) C7852_=_C7857( C7852 C7857 ) \nC7852_=_C7858( C7852 C7858 ) C7852_=_C7859( C7852 C7859 ) C7852_=_C7860( C7852 C7860 ) C7852_=_C7861( C7852 C7861 ) C7852_=_C7862( C7852 C7862 ) C7852_=_C7863( C7852 C7863 ) \nC7852_=_C7866( C7852 C7866 ) C7852_=_C7867( C7852 C7867 ) C7852_=_C7868( C7852 C7868 ) C7852_=_C7869( C7852 C7869 ) C7853_=_C7855( C7853 C7855 ) C7853_=_C7856( C7853 C7856 ) \nC7853_=_C7857( C7853 C7857 ) C7853_=_C7858( C7853 C7858 ) C7853_=_C7859( C7853 C7859 ) C7853_=_C7860( C7853 C7860 ) C7853_=_C7861( C7853 C7861 ) C7853_=_C7862( C7853 C7862 ) \nC7853_=_C7863( C7853 C7863 ) C7853_=_C7866( C7853 C7866 ) C7853_=_C7867( C7853 C7867 ) C7853_=_C7868( C7853 C7868 ) C7853_=_C7869( C7853 C7869 ) C7855_=_C7856( C7855 C7856 ) \nC7855_=_C7857( C7855 C7857 ) C7855_=_C7858( C7855 C7858 ) C7855_=_C7859( C7855 C7859 ) C7855_=_C7860( C7855 C7860 ) C7855_=_C7861( C7855 C7861 ) C7855_=_C7862( C7855 C7862 ) \nC7855_=_C7863( C7855 C7863 ) C7855_=_C7866( C7855 C7866 ) C7855_=_C7867( C7855 C7867 ) C7855_=_C7868( C7855 C7868 ) C7855_=_C7869( C7855 C7869 ) C7856_=_C7857( C7856 C7857 ) \nC7856_=_C7858( C7856 C7858 ) C7856_=_C7859( C7856 C7859 ) C7856_=_C7860( C7856 C7860 ) C7856_=_C7861( C7856 C7861 ) C7856_=_C7862( C7856 C7862 ) C7856_=_C7863( C7856 C7863 ) \nC7856_=_C7866( C7856 C7866 ) C7856_=_C7867( C7856 C7867 ) C7856_=_C7868( C7856 C7868 ) C7856_=_C7869( C7856 C7869 ) C7857_=_C7858( C7857 C7858 ) C7857_=_C7859( C7857 C7859 ) \nC7857_=_C7860( C7857 C7860 ) C7857_=_C7861( C7857 C7861 ) C7857_=_C7862( C7857 C7862 ) C7857_=_C7863( C7857 C7863 ) C7857_=_C7866( C7857 C7866 ) C7857_=_C7867( C7857 C7867 ) \nC7857_=_C7868( C7857 C7868 ) C7857_=_C7869( C7857 C7869 ) C7858_=_C7859( C7858 C7859 ) C7858_=_C7860( C7858 C7860 ) C7858_=_C7861( C7858 C7861 ) C7858_=_C7862( C7858 C7862 ) \nC7858_=_C7863( C7858 C7863 ) C7858_=_C7866( C7858 C7866 ) C7858_=_C7867( C7858 C7867 ) C7858_=_C7868( C7858 C7868 ) C7858_=_C7869( C7858 C7869 ) C7859_=_C7860( C7859 C7860 ) \nC7859_=_C7861( C7859 C7861 ) C7859_=_C7862( C7859 C7862 ) C7859_=_C7863( C7859 C7863 ) C7859_=_C7866( C7859 C7866 ) C7859_=_C7867( C7859 C7867 ) C7859_=_C7868( C7859 C7868 ) \nC7859_=_C7869( C7859 C7869 ) C7860_=_C7861( C7860 C7861 ) C7860_=_C7862( C7860 C7862 ) C7860_=_C7863( C7860 C7863 ) C7860_=_C7866( C7860 C7866 ) C7860_=_C7867( C7860 C7867 ) \nC7860_=_C7868( C7860 C7868 ) C7860_=_C7869( C7860 C7869 ) C7861_=_C7862( C7861 C7862 ) C7861_=_C7863( C7861 C7863 ) C7861_=_C7866( C7861 C7866 ) C7861_=_C7867( C7861 C7867 ) \nC7861_=_C7868( C7861 C7868 ) C7861_=_C7869( C7861 C7869 ) C7862_=_C7863( C7862 C7863 ) C7862_=_C7866( C7862 C7866 ) C7862_=_C7867( C7862 C7867 ) C7862_=_C7868( C7862 C7868 ) \nC7862_=_C7869( C7862 C7869 ) C7863_=_C7866( C7863 C7866 ) C7863_=_C7867( C7863 C7867 ) C7863_=_C7868( C7863 C7868 ) C7863_=_C7869( C7863 C7869 ) C7866_=_C7867( C7866 C7867 ) \nC7866_=_C7868( C7866 C7868 ) C7866_=_C7869( C7866 C7869 ) C7867_=_C7868( C7867 C7868 ) C7867_=_C7869( C7867 C7869 ) C7868_=_C7869( C7868 C7869 ) C7885_=_C7886( C7885 C7886 ) \nC7900_=_C7930( C7900 C7930 ) C7982_=_C8804( C7982 C8804 ) C7982_=_C8805( C7982 C8805 ) C8804_=_C8805( C8804 C8805 ) "];3273-&gt;3361[label="50: C1465 C6669 C6671 C6941 C6943 \nC7243 C7270 C7362 C7400 C7833 C7834 \nC7835 C7836 C7837 C7839 C7840 C7841 \nC7842 C7843 C7844 C7845 C7846 C7847 \nC7848 C7849 C7850 C7851 C7852 C7853 \nC7855 C7856 C7857 C7858 C7859 C7860 \nC7861 C7862 C7863 C7866 C7867 C7868 \nC7869 C7885 C7886 C7900 C7930 C7957 \nC7982 C8804 C8805 \n686: C1465_=_C6669 ,C1465_=_C6941 ,C1465_=_C7400 ,C1465_=_C7833 ,C1465_=_C7834 ,\nC1465_=_C7835 ,C1465_=_C7836 ,C1465_=_C7837 ,C1465_=_C7839 ,C1465_=_C7840 ,C1465_=_C7841 ,\nC1465_=_C7842 ,C1465_=_C7843 ,C1465_=_C7844 ,C1465_=_C7845 ,C1465_=_C7846 ,C1465_=_C7847 ,\nC1465_=_C7848 ,C1465_=_C7849 ,C1465_=_C7850 ,C1465_=_C7851 ,C1465_=_C7852 ,C1465_=_C7853 ,\nC1465_=_C7855 ,C1465_=_C7856 ,C1465_=_C7857 ,C1465_=_C7858 ,C1465_=_C7859 ,C1465_=_C7860 ,\nC1465_=_C7861 ,C1465_=_C7862 ,C1465_=_C7863 ,C1465_=_C7866 ,C1465_=_C7867 ,C1465_=_C7868 ,\nC1465_=_C7869 ,C6669_=_C6671 ,C6669_=_C6941 ,C6669_=_C7400 ,C6669_=_C7833 ,C6669_=_C7834 ,\nC6669_=_C7835 ,C6669_=_C7836 ,C6669_=_C7837 ,C6669_=_C7839 ,C6669_=_C7840 ,C6669_=_C7841 ,\nC6669_=_C7842 ,C6669_=_C7843 ,C6669_=_C7844 ,C6669_=_C7845 ,C6669_=_C7846 ,C6669_=_C7847 ,\nC6669_=_C7848 ,C6669_=_C7849 ,C6669_=_C7850 ,C6669_=_C7851 ,C6669_=_C7852 ,C6669_=_C7853 ,\nC6669_=_C7855 ,C6669_=_C7856 ,C6669_=_C7857 ,C6669_=_C7858 ,C6669_=_C7859 ,C6669_=_C7860 ,\nC6669_=_C7861 ,C6669_=_C7862 ,C6669_=_C7863 ,C6669_=_C7866 ,C6669_=_C7867 ,C6669_=_C7868 ,\nC6669_=_C7869 ,C6671_=_C6943 ,C6671_=_C7243 ,C6671_=_C7270 ,C6671_=_C7982 ,C6941_=_C6943 ,\nC6941_=_C7400 ,C6941_=_C7833 ,C6941_=_C7834 ,C6941_=_C7835 ,C6941_=_C7836 ,C6941_=_C7837 ,\nC6941_=_C7839 ,C6941_=_C7840 ,C6941_=_C7841 ,C6941_=_C7842 ,C6941_=_C7843 ,C6941_=_C7844 ,\nC6941_=_C7845 ,C6941_=_C7846 ,C6941_=_C7847 ,C6941_=_C7848 ,C6941_=_C7849 ,C6941_=_C7850 ,\nC6941_=_C7851 ,C6941_=_C7852 ,C6941_=_C7853 ,C6941_=_C7855 ,C6941_=_C7856 ,C6941_=_C7857 ,\nC6941_=_C7858 ,C6941_=_C7859 ,C6941_=_C7860 ,C6941_=_C7861 ,C6941_=_C7862 ,C6941_=_C7863 ,\nC6941_=_C7866 ,C6941_=_C7867 ,C6941_=_C7868 ,C6941_=_C7869 ,C6943_=_C7243 ,C6943_=_C7270 ,\nC6943_=_C7982 ,C7243_=_C7270 ,C7243_=_C7982 ,C7270_=_C7982 ,C7362_=_C7885 ,C7362_=_C7886 ,\nC7400_=_C7833 ,C7400_=_C7834 ,C7400_=_C7835 ,C7400_=_C7836 ,C7400_=_C7837 ,C7400_=_C7839 ,\nC7400_=_C7840 ,C7400_=_C7841 ,C7400_=_C7842 ,C7400_=_C7843 ,C7400_=_C7844 ,C7400_=_C7845 ,\nC7400_=_C7846 ,C7400_=_C7847 ,C7400_=_C7848 ,C7400_=_C7849 ,C7400_=_C7850 ,C7400_=_C7851 ,\nC7400_=_C7852 ,C7400_=_C7853 ,C7400_=_C7855 ,C7400_=_C7856 ,C7400_=_C7857 ,C7400_=_C7858 ,\nC7400_=_C7859 ,C7400_=_C7860 ,C7400_=_C7861 ,C7400_=_C7862 ,C7400_=_C7863 ,C7400_=_C7866 ,\nC7400_=_C7867 ,C7400_=_C7868 ,C7400_=_C7869 ,C7833_=_C7834 ,C7833_=_C7835 ,C7833_=_C7836 ,\nC7833_=_C7837 ,C7833_=_C7839 ,C7833_=_C7840 ,C7833_=_C7841 ,C7833_=_C7842 ,C7833_=_C7843 ,\nC7833_=_C7844 ,C7833_=_C7845 ,C7833_=_C7846 ,C7833_=_C7847 ,C7833_=_C7848 ,C7833_=_C7849 ,\nC7833_=_C7850 ,C7833_=_C7851 ,C7833_=_C7852 ,C7833_=_C7853 ,C7833_=_C7855 ,C7833_=_C7856 ,\nC7833_=_C7857 ,C7833_=_C7858 ,C7833_=_C7859 ,C7833_=_C7860 ,C7833_=_C7861 ,C7833_=_C7862 ,\nC7833_=_C7863 ,C7833_=_C7866 ,C7833_=_C7867 ,C7833_=_C7868 ,C7833_=_C7869 ,C7834_=_C7835 ,\nC7834_=_C7836 ,C7834_=_C7837 ,C7834_=_C7839 ,C7834_=_C7840 ,C7834_=_C7841 ,C7834_=_C7842 ,\nC7834_=_C7843 ,C7834_=_C7844 ,C7834_=_C7845 ,C7834_=_C7846 ,C7834_=_C7847 ,C7834_=_C7848 ,\nC7834_=_C7849 ,C7834_=_C7850 ,C7834_=_C7851 ,C7834_=_C7852 ,C7834_=_C7853 ,C7834_=_C7855 ,\nC7834_=_C7856 ,C7834_=_C7857 ,C7834_=_C7858 ,C7834_=_C7859 ,C7834_=_C7860 ,C7834_=_C7861 ,\nC7834_=_C7862 ,C7834_=_C7863 ,C7834_=_C7866 ,C7834_=_C7867 ,C7834_=_C7868 ,C7834_=_C7869 ,\nC7835_=_C7836 ,C7835_=_C7837 ,C7835_=_C7839 ,C7835_=_C7840 ,C7835_=_C7841 ,C7835_=_C7842 ,\nC7835_=_C7843 ,C7835_=_C7844 ,C7835_=_C7845 ,C7835_=_C7846 ,C7835_=_C7847 ,C7835_=_C7848 ,\nC7835_=_C7849 ,C7835_=_C7850 ,C7835_=_C7851 ,C7835_=_C7852 ,C7835_=_C7853 ,C7835_=_C7855 ,\nC7835_=_C7856 ,C7835_=_C7857 ,C7835_=_C7858 ,C7835_=_C7859 ,C7835_=_C7860 ,C7835_=_C7861 ,\nC7835_=_C7862 ,C7835_=_C7863 ,C7835_=_C7866 ,C7835_=_C7867 ,C7835_=_C7868 ,C7835_=_C7869 ,\nC7835_=_C7957 ,C7836_=_C7837 ,C7836_=_C7839 ,C7836_=_C7840 ,C7836_=_C7841 ,C7836_=_C7842 ,\nC7836_=_C7843 ,C7836_=_C7844 ,C7836_=_C7845 ,C7836_=_C7846 ,C7836_=_C7847 ,C7836_=_C7848 ,\nC7836_=_C7849 ,C7836_=_C7850 ,C7836_=_C7851 ,C7836_=_C7852 ,C7836_=_C7853 ,C7836_=_C7855 ,\nC7836_=_C7856 ,C7836_=_C7857 ,C7836_=_C7858 ,C7836_=_C7859 ,C7836_=_C7860 ,C7836_=_C7861 ,\nC7836_=_C7862 ,C7836_=_C7863 ,C7836_=_C7866 ,C7836_=_C7867 ,C7836_=_C7868 ,C7836_=_C7869 ,\nC7837_=_C7839 ,C7837_=_C7840 ,C7837_=_C7841 ,C7837_=_C7842 ,C7837_=_C7843 ,C7837_=_C7844 ,\nC7837_=_C7845 ,C7837_=_C7846 ,C7837_=_C7847 ,C7837_=_C7848 ,C7837_=_C7849 ,C7837_=_C7850 ,\nC7837_=_C7851 ,C7837_=_C7852 ,C7837_=_C7853 ,C7837_=_C7855 ,C7837_=_C7856 ,C7837_=_C7857 ,\nC7837_=_C7858 ,C7837_=_C7859 ,C7837_=_C7860 ,C7837_=_C7861 ,C7837_=_C7862 ,C7837_=_C7863 ,\nC7837_=_C7866 ,C7837_=_C7867 ,C7837_=_C7868 ,C7837_=_C7869 ,C7839_=_C7840 ,C7839_=_C7841 ,\nC7839_=_C7842 ,C7839_=_C7843 ,C7839_=_C7844 ,C7839_=_C7845 ,C7839_=_C7846 ,C7839_=_C7847 ,\nC7839_=_C7848 ,C7839_=_C7849 ,C7839_=_C7850 ,C7839_=_C7851 ,C7839_=_C7852 ,C7839_=_C7853 ,\nC7839_=_C7855 ,C7839_=_C7856 ,C7839_=_C7857 ,C7839_=_C7858 ,C7839_=_C7859 ,C7839_=_C7860 ,\nC7839_=_C7861 ,C7839_=_C7862 ,C7839_=_C7863 ,C7839_=_C7866 ,C7839_=_C7867 ,C7839_=_C7868 ,\nC7839_=_C7869 ,C7840_=_C7841 ,C7840_=_C7842 ,C7840_=_C7843 ,C7840_=_C7844 ,C7840_=_C7845 ,\nC7840_=_C7846 ,C7840_=_C7847 ,C7840_=_C7848 ,C7840_=_C7849 ,C7840_=_C7850 ,C7840_=_C7851 ,\nC7840_=_C7852 ,C7840_=_C7853 ,C7840_=_C7855 ,C7840_=_C7856 ,C7840_=_C7857 ,C7840_=_C7858 ,\nC7840_=_C7859 ,C7840_=_C7860 ,C7840_=_C7861 ,C7840_=_C7862 ,C7840_=_C7863 ,C7840_=_C7866 ,\nC7840_=_C7867 ,C7840_=_C7868 ,C7840_=_C7869 ,C7841_=_C7842 ,C7841_=_C7843 ,C7841_=_C7844 ,\nC7841_=_C7845 ,C7841_=_C7846 ,C7841_=_C7847 ,C7841_=_C7848 ,C7841_=_C7849 ,C7841_=_C7850 ,\nC7841_=_C7851 ,C7841_=_C7852 ,C7841_=_C7853 ,C7841_=_C7855 ,C7841_=_C7856 ,C7841_=_C7857 ,\nC7841_=_C7858 ,C7841_=_C7859 ,C7841_=_C7860 ,C7841_=_C7861 ,C7841_=_C7862 ,C7841_=_C7863 ,\nC7841_=_C7866 ,C7841_=_C7867 ,C7841_=_C7868 ,C7841_=_C7869 ,C7842_=_C7843 ,C7842_=_C7844 ,\nC7842_=_C7845 ,C7842_=_C7846 ,C7842_=_C7847 ,C7842_=_C7848 ,C7842_=_C7849 ,C7842_=_C7850 ,\nC7842_=_C7851 ,C7842_=_C7852 ,C7842_=_C7853 ,C7842_=_C7855 ,C7842_=_C7856 ,C7842_=_C7857 ,\nC7842_=_C7858 ,C7842_=_C7859 ,C7842_=_C7860 ,C7842_=_C7861</w:t>
      </w:r>
    </w:p>
    <w:p>
      <w:pPr>
        <w:pStyle w:val="PreformattedText"/>
        <w:bidi w:val="0"/>
        <w:spacing w:before="0" w:after="0"/>
        <w:jc w:val="left"/>
        <w:rPr/>
      </w:pPr>
      <w:r>
        <w:rPr/>
        <w:t xml:space="preserve"> </w:t>
      </w:r>
      <w:r>
        <w:rPr/>
        <w:t>,C7842_=_C7862 ,C7842_=_C7863 ,\nC7842_=_C7866 ,C7842_=_C7867 ,C7842_=_C7868 ,C7842_=_C7869 ,C7843_=_C7844 ,C7843_=_C7845 ,\nC7843_=_C7846 ,C7843_=_C7847 ,C7843_=_C7848 ,C7843_=_C7849 ,C7843_=_C7850 ,C7843_=_C7851 ,\nC7843_=_C7852 ,C7843_=_C7853 ,C7843_=_C7855 ,C7843_=_C7856 ,C7843_=_C7857 ,C7843_=_C7858 ,\nC7843_=_C7859 ,C7843_=_C7860 ,C7843_=_C7861 ,C7843_=_C7862 ,C7843_=_C7863 ,C7843_=_C7866 ,\nC7843_=_C7867 ,C7843_=_C7868 ,C7843_=_C7869 ,C7844_=_C7845 ,C7844_=_C7846 ,C7844_=_C7847 ,\nC7844_=_C7848 ,C7844_=_C7849 ,C7844_=_C7850 ,C7844_=_C7851 ,C7844_=_C7852 ,C7844_=_C7853 ,\nC7844_=_C7855 ,C7844_=_C7856 ,C7844_=_C7857 ,C7844_=_C7858 ,C7844_=_C7859 ,C7844_=_C7860 ,\nC7844_=_C7861 ,C7844_=_C7862 ,C7844_=_C7863 ,C7844_=_C7866 ,C7844_=_C7867 ,C7844_=_C7868 ,\nC7844_=_C7869 ,C7845_=_C7846 ,C7845_=_C7847 ,C7845_=_C7848 ,C7845_=_C7849 ,C7845_=_C7850 ,\nC7845_=_C7851 ,C7845_=_C7852 ,C7845_=_C7853 ,C7845_=_C7855 ,C7845_=_C7856 ,C7845_=_C7857 ,\nC7845_=_C7858 ,C7845_=_C7859 ,C7845_=_C7860 ,C7845_=_C7861 ,C7845_=_C7862 ,C7845_=_C7863 ,\nC7845_=_C7866 ,C7845_=_C7867 ,C7845_=_C7868 ,C7845_=_C7869 ,C7846_=_C7847 ,C7846_=_C7848 ,\nC7846_=_C7849 ,C7846_=_C7850 ,C7846_=_C7851 ,C7846_=_C7852 ,C7846_=_C7853 ,C7846_=_C7855 ,\nC7846_=_C7856 ,C7846_=_C7857 ,C7846_=_C7858 ,C7846_=_C7859 ,C7846_=_C7860 ,C7846_=_C7861 ,\nC7846_=_C7862 ,C7846_=_C7863 ,C7846_=_C7866 ,C7846_=_C7867 ,C7846_=_C7868 ,C7846_=_C7869 ,\nC7847_=_C7848 ,C7847_=_C7849 ,C7847_=_C7850 ,C7847_=_C7851 ,C7847_=_C7852 ,C7847_=_C7853 ,\nC7847_=_C7855 ,C7847_=_C7856 ,C7847_=_C7857 ,C7847_=_C7858 ,C7847_=_C7859 ,C7847_=_C7860 ,\nC7847_=_C7861 ,C7847_=_C7862 ,C7847_=_C7863 ,C7847_=_C7866 ,C7847_=_C7867 ,C7847_=_C7868 ,\nC7847_=_C7869 ,C7848_=_C7849 ,C7848_=_C7850 ,C7848_=_C7851 ,C7848_=_C7852 ,C7848_=_C7853 ,\nC7848_=_C7855 ,C7848_=_C7856 ,C7848_=_C7857 ,C7848_=_C7858 ,C7848_=_C7859 ,C7848_=_C7860 ,\nC7848_=_C7861 ,C7848_=_C7862 ,C7848_=_C7863 ,C7848_=_C7866 ,C7848_=_C7867 ,C7848_=_C7868 ,\nC7848_=_C7869 ,C7849_=_C7850 ,C7849_=_C7851 ,C7849_=_C7852 ,C7849_=_C7853 ,C7849_=_C7855 ,\nC7849_=_C7856 ,C7849_=_C7857 ,C7849_=_C7858 ,C7849_=_C7859 ,C7849_=_C7860 ,C7849_=_C7861 ,\nC7849_=_C7862 ,C7849_=_C7863 ,C7849_=_C7866 ,C7849_=_C7867 ,C7849_=_C7868 ,C7849_=_C7869 ,\nC7850_=_C7851 ,C7850_=_C7852 ,C7850_=_C7853 ,C7850_=_C7855 ,C7850_=_C7856 ,C7850_=_C7857 ,\nC7850_=_C7858 ,C7850_=_C7859 ,C7850_=_C7860 ,C7850_=_C7861 ,C7850_=_C7862 ,C7850_=_C7863 ,\nC7850_=_C7866 ,C7850_=_C7867 ,C7850_=_C7868 ,C7850_=_C7869 ,C7851_=_C7852 ,C7851_=_C7853 ,\nC7851_=_C7855 ,C7851_=_C7856 ,C7851_=_C7857 ,C7851_=_C7858 ,C7851_=_C7859 ,C7851_=_C7860 ,\nC7851_=_C7861 ,C7851_=_C7862 ,C7851_=_C7863 ,C7851_=_C7866 ,C7851_=_C7867 ,C7851_=_C7868 ,\nC7851_=_C7869 ,C7852_=_C7853 ,C7852_=_C7855 ,C7852_=_C7856 ,C7852_=_C7857 ,C7852_=_C7858 ,\nC7852_=_C7859 ,C7852_=_C7860 ,C7852_=_C7861 ,C7852_=_C7862 ,C7852_=_C7863 ,C7852_=_C7866 ,\nC7852_=_C7867 ,C7852_=_C7868 ,C7852_=_C7869 ,C7853_=_C7855 ,C7853_=_C7856 ,C7853_=_C7857 ,\nC7853_=_C7858 ,C7853_=_C7859 ,C7853_=_C7860 ,C7853_=_C7861 ,C7853_=_C7862 ,C7853_=_C7863 ,\nC7853_=_C7866 ,C7853_=_C7867 ,C7853_=_C7868 ,C7853_=_C7869 ,C7855_=_C7856 ,C7855_=_C7857 ,\nC7855_=_C7858 ,C7855_=_C7859 ,C7855_=_C7860 ,C7855_=_C7861 ,C7855_=_C7862 ,C7855_=_C7863 ,\nC7855_=_C7866 ,C7855_=_C7867 ,C7855_=_C7868 ,C7855_=_C7869 ,C7856_=_C7857 ,C7856_=_C7858 ,\nC7856_=_C7859 ,C7856_=_C7860 ,C7856_=_C7861 ,C7856_=_C7862 ,C7856_=_C7863 ,C7856_=_C7866 ,\nC7856_=_C7867 ,C7856_=_C7868 ,C7856_=_C7869 ,C7857_=_C7858 ,C7857_=_C7859 ,C7857_=_C7860 ,\nC7857_=_C7861 ,C7857_=_C7862 ,C7857_=_C7863 ,C7857_=_C7866 ,C7857_=_C7867 ,C7857_=_C7868 ,\nC7857_=_C7869 ,C7858_=_C7859 ,C7858_=_C7860 ,C7858_=_C7861 ,C7858_=_C7862 ,C7858_=_C7863 ,\nC7858_=_C7866 ,C7858_=_C7867 ,C7858_=_C7868 ,C7858_=_C7869 ,C7859_=_C7860 ,C7859_=_C7861 ,\nC7859_=_C7862 ,C7859_=_C7863 ,C7859_=_C7866 ,C7859_=_C7867 ,C7859_=_C7868 ,C7859_=_C7869 ,\nC7860_=_C7861 ,C7860_=_C7862 ,C7860_=_C7863 ,C7860_=_C7866 ,C7860_=_C7867 ,C7860_=_C7868 ,\nC7860_=_C7869 ,C7861_=_C7862 ,C7861_=_C7863 ,C7861_=_C7866 ,C7861_=_C7867 ,C7861_=_C7868 ,\nC7861_=_C7869 ,C7862_=_C7863 ,C7862_=_C7866 ,C7862_=_C7867 ,C7862_=_C7868 ,C7862_=_C7869 ,\nC7863_=_C7866 ,C7863_=_C7867 ,C7863_=_C7868 ,C7863_=_C7869 ,C7866_=_C7867 ,C7866_=_C7868 ,\nC7866_=_C7869 ,C7867_=_C7868 ,C7867_=_C7869 ,C7868_=_C7869 ,C7885_=_C7886 ,C7900_=_C7930 ,\nC7982_=_C8804 ,C7982_=_C8805 ,C8804_=_C8805 ,"];3362[shape=box, label="id:3362 level: 9\n5: C6657 C6916 C7733 C7741 C7742 \n3: C6657_=_C7733( C6657 C7733 ) C6916_=_C7733( C6916 C7733 ) C7733_=_C7741( C7733 C7741 ) "];3274-&gt;3362[label="4: C6657 C6916 C7741 C7742 \n0: "];3363[shape=box, label="id:3363 level: 9\n7: C6640 C6660 C6917 C7181 C7742 \nC7744 C7763 \n4: C6640_=_C6660( C6640 C6660 ) C6660_=_C7744( C6660 C7744 ) C6917_=_C7744( C6917 C7744 ) C7181_=_C7744( C7181 C7744 ) "];3274-&gt;3363[label="6: C6640 C6660 C6917 C7181 C7742 \nC7763 \n1: C6640_=_C6660 ,"];3364[shape=box, label="id:3364 level: 9\n27: C6654 C6658 C6675 C6692 C6693 \nC7142 C7163 C7716 C7719 C7720 C7721 \nC7723 C7724 C7725 C7742 C7837 C7843 \nC7851 C7861 C7974 C7976 C7978 C8072 \nC8074 C8076 C8939 C8986 \n48: C6654_=_C6658( C6654 C6658 ) C6654_=_C6675( C6654 C6675 ) C6654_=_C6692( C6654 C6692 ) C6654_=_C6693( C6654 C6693 ) C6654_=_C7716( C6654 C7716 ) \nC6654_=_C7719( C6654 C7719 ) C6654_=_C7720( C6654 C7720 ) C6654_=_C7721( C6654 C7721 ) C6654_=_C7723( C6654 C7723 ) C6654_=_C7724( C6654 C7724 ) C6654_=_C7725( C6654 C7725 ) \nC6658_=_C6675( C6658 C6675 ) C6658_=_C6692( C6658 C6692 ) C6658_=_C6693( C6658 C6693 ) C6675_=_C6692( C6675 C6692 ) C6675_=_C6693( C6675 C6693 ) C6692_=_C6693( C6692 C6693 ) \nC6693_=_C7723( C6693 C7723 ) C7142_=_C7163( C7142 C7163 ) C7716_=_C7719( C7716 C7719 ) C7716_=_C7720( C7716 C7720 ) C7716_=_C7721( C7716 C7721 ) C7716_=_C7723( C7716 C7723 ) \nC7716_=_C7724( C7716 C7724 ) C7716_=_C7725( C7716 C7725 ) C7719_=_C7720( C7719 C7720 ) C7719_=_C7721( C7719 C7721 ) C7719_=_C7723( C7719 C7723 ) C7719_=_C7724( C7719 C7724 ) \nC7719_=_C7725( C7719 C7725 ) C7720_=_C7721( C7720 C7721 ) C7720_=_C7723( C7720 C7723 ) C7720_=_C7724( C7720 C7724 ) C7720_=_C7725( C7720 C7725 ) C7721_=_C7723( C7721 C7723 ) \nC7721_=_C7724( C7721 C7724 ) C7721_=_C7725( C7721 C7725 ) C7723_=_C7724( C7723 C7724 ) C7723_=_C7725( C7723 C7725 ) C7724_=_C7725( C7724 C7725 ) C7837_=_C7843( C7837 C7843 ) \nC7837_=_C7851( C7837 C7851 ) C7837_=_C7861( C7837 C7861 ) C7843_=_C7851( C7843 C7851 ) C7843_=_C7861( C7843 C7861 ) C7851_=_C7861( C7851 C7861 ) C7976_=_C7978( C7976 C7978 ) \nC8074_=_C8076( C8074 C8076 ) "];3274-&gt;3364[label="26: C6654 C6658 C6675 C6692 C6693 \nC7142 C7163 C7716 C7719 C7720 C7721 \nC7724 C7725 C7742 C7837 C7843 C7851 \nC7861 C7974 C7976 C7978 C8072 C8074 \nC8076 C8939 C8986 \n40: C6654_=_C6658 ,C6654_=_C6675 ,C6654_=_C6692 ,C6654_=_C6693 ,C6654_=_C7716 ,\nC6654_=_C7719 ,C6654_=_C7720 ,C6654_=_C7721 ,C6654_=_C7724 ,C6654_=_C7725 ,C6658_=_C6675 ,\nC6658_=_C6692 ,C6658_=_C6693 ,C6675_=_C6692 ,C6675_=_C6693 ,C6692_=_C6693 ,C7142_=_C7163 ,\nC7716_=_C7719 ,C7716_=_C7720 ,C7716_=_C7721 ,C7716_=_C7724 ,C7716_=_C7725 ,C7719_=_C7720 ,\nC7719_=_C7721 ,C7719_=_C7724 ,C7719_=_C7725 ,C7720_=_C7721 ,C7720_=_C7724 ,C7720_=_C7725 ,\nC7721_=_C7724 ,C7721_=_C7725 ,C7724_=_C7725 ,C7837_=_C7843 ,C7837_=_C7851 ,C7837_=_C7861 ,\nC7843_=_C7851 ,C7843_=_C7861 ,C7851_=_C7861 ,C7976_=_C7978 ,C8074_=_C8076 ,"];3365[shape=box, label="id:3365 level: 9\n75: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3 C6684 C6685 C6686 C6687 C6688 \nC6689 C6690 C6691 C6692 C6693 C6694 \nC6695 C6696 C6697 C6698 C6699 C7671 \nC7674 C7675 C7676 C7679 C7716 C7719 \nC7720 C7721 C7724 C9867 \n2107: C11_=_C6633( C11 C6633 ) C11_=_C6634( C11 C6634 ) C11_=_C6635( C11 C6635 ) C11_=_C6636( C11 C6636 ) C11_=_C6637( C11 C6637 ) \nC11_=_C6638( C11 C6638 ) C11_=_C6639( C11 C6639 ) C11_=_C6640( C11 C6640 ) C11_=_C6641( C11 C6641 ) C11_=_C6642( C11 C6642 ) C11_=_C6643( C11 C6643 ) \nC11_=_C6644( C11 C6644 ) C11_=_C6645( C11 C6645 ) C11_=_C6646( C11 C6646 ) C11_=_C6647( C11 C6647 ) C11_=_C6648( C11 C6648 ) C11_=_C6649( C11 C6649 ) \nC11_=_C6650( C11 C6650 ) C11_=_C6651( C11 C6651 ) C11_=_C6652( C11 C6652 ) C11_=_C6653( C11 C6653 ) C11_=_C6654( C11 C6654 ) C11_=_C6656( C11 C6656 ) \nC11_=_C6657( C11 C6657 ) C11_=_C6658( C11 C6658 ) C11_=_C6659( C11 C6659 ) C11_=_C6660( C11 C6660 ) C11_=_C6661( C11 C6661 ) C11_=_C6662( C11 C6662 ) \nC11_=_C6663( C11 C6663 ) C11_=_C6664( C11 C6664 ) C11_=_C6665( C11 C6665 ) C11_=_C6666( C11 C6666 ) C11_=_C6667( C11 C6667 ) C11_=_C6668( C11 C6668 ) \nC11_=_C6669( C11 C6669 ) C11_=_C6670( C11 C6670 ) C11_=_C6671( C11 C6671 ) C11_=_C6672( C11 C6672 ) C11_=_C6673( C11 C6673 ) C11_=_C6674( C11 C6674 ) \nC11_=_C6675( C11 C6675 ) C11_=_C6677( C11 C6677 ) C11_=_C6678( C11 C6678 ) C11_=_C6679( C11 C6679 ) C11_=_C6680( C11 C6680 ) C11_=_C6683( C11 C6683 ) \nC11_=_C6684( C11 C6684 ) C11_=_C6685( C11 C6685 ) C11_=_C6686( C11 C6686 ) C11_=_C6687( C11 C6687 ) C11_=_C6688( C11 C6688 ) C11_=_C6689( C11 C6689 ) \nC11_=_C6690( C11 C6690 ) C11_=_C6691( C11 C6691 ) C11_=_C6692( C11 C6692 ) C11_=_C6693( C11 C6693 ) C11_=_C6694( C11 C6694 ) C11_=_C6695( C11 C6695 ) \nC11_=_C6696( C11 C6696 ) C11_=_C6697( C11 C6697 ) C11_=_C6698( C11 C6698 ) C11_=_C6699( C11 C6699 ) C11_=_C9867( C11 C9867 ) C6633_=_C6634( C6633 C6634 ) \nC6633_=_C6635( C6633 C6635 ) C6633_=_C6636( C6633 C6636 ) C6633_=_C6637( C6633 C6637 ) C6633_=_C6638( C6633 C6638 ) C6633_=_C6639( C6633 C6639 ) C6633_=_C6640( C6633 C6640 ) \nC6633_=_C6641( C6633 C6641 ) C6633_=_C6642( C6633 C6642 ) C6633_=_C6643( C6633 C6643 ) C6633_=_C6644( C6633 C6644 ) C6633_=_C6645( C6633 C6645 ) C6633_=_C6646( C6633 C6646 ) \nC6633_=_C6647(</w:t>
      </w:r>
    </w:p>
    <w:p>
      <w:pPr>
        <w:pStyle w:val="PreformattedText"/>
        <w:bidi w:val="0"/>
        <w:spacing w:before="0" w:after="0"/>
        <w:jc w:val="left"/>
        <w:rPr/>
      </w:pPr>
      <w:r>
        <w:rPr/>
        <w:t xml:space="preserve"> </w:t>
      </w:r>
      <w:r>
        <w:rPr/>
        <w:t>C6633 C6647 ) C6633_=_C6648( C6633 C6648 ) C6633_=_C6649( C6633 C6649 ) C6633_=_C6650( C6633 C6650 ) C6633_=_C6651( C6633 C6651 ) C6633_=_C6652( C6633 C6652 ) \nC6633_=_C6653( C6633 C6653 ) C6633_=_C6654( C6633 C6654 ) C6633_=_C6656( C6633 C6656 ) C6633_=_C6657( C6633 C6657 ) C6633_=_C6658( C6633 C6658 ) C6633_=_C6659( C6633 C6659 ) \nC6633_=_C6660( C6633 C6660 ) C6633_=_C6661( C6633 C6661 ) C6633_=_C6662( C6633 C6662 ) C6633_=_C6663( C6633 C6663 ) C6633_=_C6664( C6633 C6664 ) C6633_=_C6665( C6633 C6665 ) \nC6633_=_C6666( C6633 C6666 ) C6633_=_C6667( C6633 C6667 ) C6633_=_C6668( C6633 C6668 ) C6633_=_C6669( C6633 C6669 ) C6633_=_C6670( C6633 C6670 ) C6633_=_C6671( C6633 C6671 ) \nC6633_=_C6672( C6633 C6672 ) C6633_=_C6673( C6633 C6673 ) C6633_=_C6674( C6633 C6674 ) C6633_=_C6675( C6633 C6675 ) C6633_=_C6677( C6633 C6677 ) C6633_=_C6678( C6633 C6678 ) \nC6633_=_C6679( C6633 C6679 ) C6633_=_C6680( C6633 C6680 ) C6633_=_C6683( C6633 C6683 ) C6633_=_C6684( C6633 C6684 ) C6633_=_C6685( C6633 C6685 ) C6633_=_C6686( C6633 C6686 ) \nC6633_=_C6687( C6633 C6687 ) C6633_=_C6688( C6633 C6688 ) C6633_=_C6689( C6633 C6689 ) C6633_=_C6690( C6633 C6690 ) C6633_=_C6691( C6633 C6691 ) C6633_=_C6692( C6633 C6692 ) \nC6633_=_C6693( C6633 C6693 ) C6633_=_C6694( C6633 C6694 ) C6633_=_C6695( C6633 C6695 ) C6633_=_C6696( C6633 C6696 ) C6633_=_C6697( C6633 C6697 ) C6633_=_C6698( C6633 C6698 ) \nC6633_=_C6699( C6633 C6699 ) C6633_=_C9867( C6633 C9867 ) C6634_=_C6635( C6634 C6635 ) C6634_=_C6636( C6634 C6636 ) C6634_=_C6637( C6634 C6637 ) C6634_=_C6638( C6634 C6638 ) \nC6634_=_C6639( C6634 C6639 ) C6634_=_C6640( C6634 C6640 ) C6634_=_C6641( C6634 C6641 ) C6634_=_C6642( C6634 C6642 ) C6634_=_C6643( C6634 C6643 ) C6634_=_C6644( C6634 C6644 ) \nC6634_=_C6645( C6634 C6645 ) C6634_=_C6646( C6634 C6646 ) C6634_=_C6647( C6634 C6647 ) C6634_=_C6648( C6634 C6648 ) C6634_=_C6649( C6634 C6649 ) C6634_=_C6650( C6634 C6650 ) \nC6634_=_C6651( C6634 C6651 ) C6634_=_C6652( C6634 C6652 ) C6634_=_C6653( C6634 C6653 ) C6634_=_C6654( C6634 C6654 ) C6634_=_C6656( C6634 C6656 ) C6634_=_C6657( C6634 C6657 ) \nC6634_=_C6658( C6634 C6658 ) C6634_=_C6659( C6634 C6659 ) C6634_=_C6660( C6634 C6660 ) C6634_=_C6661( C6634 C6661 ) C6634_=_C6662( C6634 C6662 ) C6634_=_C6663( C6634 C6663 ) \nC6634_=_C6664( C6634 C6664 ) C6634_=_C6665( C6634 C6665 ) C6634_=_C6666( C6634 C6666 ) C6634_=_C6667( C6634 C6667 ) C6634_=_C6668( C6634 C6668 ) C6634_=_C6669( C6634 C6669 ) \nC6634_=_C6670( C6634 C6670 ) C6634_=_C6671( C6634 C6671 ) C6634_=_C6672( C6634 C6672 ) C6634_=_C6673( C6634 C6673 ) C6634_=_C6674( C6634 C6674 ) C6634_=_C6675( C6634 C6675 ) \nC6634_=_C6677( C6634 C6677 ) C6634_=_C6678( C6634 C6678 ) C6634_=_C6679( C6634 C6679 ) C6634_=_C6680( C6634 C6680 ) C6634_=_C6683( C6634 C6683 ) C6634_=_C6684( C6634 C6684 ) \nC6634_=_C6685( C6634 C6685 ) C6634_=_C6686( C6634 C6686 ) C6634_=_C6687( C6634 C6687 ) C6634_=_C6688( C6634 C6688 ) C6634_=_C6689( C6634 C6689 ) C6634_=_C6690( C6634 C6690 ) \nC6634_=_C6691( C6634 C6691 ) C6634_=_C6692( C6634 C6692 ) C6634_=_C6693( C6634 C6693 ) C6634_=_C6694( C6634 C6694 ) C6634_=_C6695( C6634 C6695 ) C6634_=_C6696( C6634 C6696 ) \nC6634_=_C6697( C6634 C6697 ) C6634_=_C6698( C6634 C6698 ) C6634_=_C6699( C6634 C6699 ) C6634_=_C9867( C6634 C9867 ) C6635_=_C6636( C6635 C6636 ) C6635_=_C6637( C6635 C6637 ) \nC6635_=_C6638( C6635 C6638 ) C6635_=_C6639( C6635 C6639 ) C6635_=_C6640( C6635 C6640 ) C6635_=_C6641( C6635 C6641 ) C6635_=_C6642( C6635 C6642 ) C6635_=_C6643( C6635 C6643 ) \nC6635_=_C6644( C6635 C6644 ) C6635_=_C6645( C6635 C6645 ) C6635_=_C6646( C6635 C6646 ) C6635_=_C6647( C6635 C6647 ) C6635_=_C6648( C6635 C6648 ) C6635_=_C6649( C6635 C6649 ) \nC6635_=_C6650( C6635 C6650 ) C6635_=_C6651( C6635 C6651 ) C6635_=_C6652( C6635 C6652 ) C6635_=_C6653( C6635 C6653 ) C6635_=_C6654( C6635 C6654 ) C6635_=_C6656( C6635 C6656 ) \nC6635_=_C6657( C6635 C6657 ) C6635_=_C6658( C6635 C6658 ) C6635_=_C6659( C6635 C6659 ) C6635_=_C6660( C6635 C6660 ) C6635_=_C6661( C6635 C6661 ) C6635_=_C6662( C6635 C6662 ) \nC6635_=_C6663( C6635 C6663 ) C6635_=_C6664( C6635 C6664 ) C6635_=_C6665( C6635 C6665 ) C6635_=_C6666( C6635 C6666 ) C6635_=_C6667( C6635 C6667 ) C6635_=_C6668( C6635 C6668 ) \nC6635_=_C6669( C6635 C6669 ) C6635_=_C6670( C6635 C6670 ) C6635_=_C6671( C6635 C6671 ) C6635_=_C6672( C6635 C6672 ) C6635_=_C6673( C6635 C6673 ) C6635_=_C6674( C6635 C6674 ) \nC6635_=_C6675( C6635 C6675 ) C6635_=_C6677( C6635 C6677 ) C6635_=_C6678( C6635 C6678 ) C6635_=_C6679( C6635 C6679 ) C6635_=_C6680( C6635 C6680 ) C6635_=_C6683( C6635 C6683 ) \nC6635_=_C6684( C6635 C6684 ) C6635_=_C6685( C6635 C6685 ) C6635_=_C6686( C6635 C6686 ) C6635_=_C6687( C6635 C6687 ) C6635_=_C6688( C6635 C6688 ) C6635_=_C6689( C6635 C6689 ) \nC6635_=_C6690( C6635 C6690 ) C6635_=_C6691( C6635 C6691 ) C6635_=_C6692( C6635 C6692 ) C6635_=_C6693( C6635 C6693 ) C6635_=_C6694( C6635 C6694 ) C6635_=_C6695( C6635 C6695 ) \nC6635_=_C6696( C6635 C6696 ) C6635_=_C6697( C6635 C6697 ) C6635_=_C6698( C6635 C6698 ) C6635_=_C6699( C6635 C6699 ) C6635_=_C9867( C6635 C9867 ) C6636_=_C6637( C6636 C6637 ) \nC6636_=_C6638( C6636 C6638 ) C6636_=_C6639( C6636 C6639 ) C6636_=_C6640( C6636 C6640 ) C6636_=_C6641( C6636 C6641 ) C6636_=_C6642( C6636 C6642 ) C6636_=_C6643( C6636 C6643 ) \nC6636_=_C6644( C6636 C6644 ) C6636_=_C6645( C6636 C6645 ) C6636_=_C6646( C6636 C6646 ) C6636_=_C6647( C6636 C6647 ) C6636_=_C6648( C6636 C6648 ) C6636_=_C6649( C6636 C6649 ) \nC6636_=_C6650( C6636 C6650 ) C6636_=_C6651( C6636 C6651 ) C6636_=_C6652( C6636 C6652 ) C6636_=_C6653( C6636 C6653 ) C6636_=_C6654( C6636 C6654 ) C6636_=_C6656( C6636 C6656 ) \nC6636_=_C6657( C6636 C6657 ) C6636_=_C6658( C6636 C6658 ) C6636_=_C6659( C6636 C6659 ) C6636_=_C6660( C6636 C6660 ) C6636_=_C6661( C6636 C6661 ) C6636_=_C6662( C6636 C6662 ) \nC6636_=_C6663( C6636 C6663 ) C6636_=_C6664( C6636 C6664 ) C6636_=_C6665( C6636 C6665 ) C6636_=_C6666( C6636 C6666 ) C6636_=_C6667( C6636 C6667 ) C6636_=_C6668( C6636 C6668 ) \nC6636_=_C6669( C6636 C6669 ) C6636_=_C6670( C6636 C6670 ) C6636_=_C6671( C6636 C6671 ) C6636_=_C6672( C6636 C6672 ) C6636_=_C6673( C6636 C6673 ) C6636_=_C6674( C6636 C6674 ) \nC6636_=_C6675( C6636 C6675 ) C6636_=_C6677( C6636 C6677 ) C6636_=_C6678( C6636 C6678 ) C6636_=_C6679( C6636 C6679 ) C6636_=_C6680( C6636 C6680 ) C6636_=_C6683( C6636 C6683 ) \nC6636_=_C6684( C6636 C6684 ) C6636_=_C6685( C6636 C6685 ) C6636_=_C6686( C6636 C6686 ) C6636_=_C6687( C6636 C6687 ) C6636_=_C6688( C6636 C6688 ) C6636_=_C6689( C6636 C6689 ) \nC6636_=_C6690( C6636 C6690 ) C6636_=_C6691( C6636 C6691 ) C6636_=_C6692( C6636 C6692 ) C6636_=_C6693( C6636 C6693 ) C6636_=_C6694( C6636 C6694 ) C6636_=_C6695( C6636 C6695 ) \nC6636_=_C6696( C6636 C6696 ) C6636_=_C6697( C6636 C6697 ) C6636_=_C6698( C6636 C6698 ) C6636_=_C6699( C6636 C6699 ) C6636_=_C9867( C6636 C9867 ) C6637_=_C6638( C6637 C6638 ) \nC6637_=_C6639( C6637 C6639 ) C6637_=_C6640( C6637 C6640 ) C6637_=_C6641( C6637 C6641 ) C6637_=_C6642( C6637 C6642 ) C6637_=_C6643( C6637 C6643 ) C6637_=_C6644( C6637 C6644 ) \nC6637_=_C6645( C6637 C6645 ) C6637_=_C6646( C6637 C6646 ) C6637_=_C6647( C6637 C6647 ) C6637_=_C6648( C6637 C6648 ) C6637_=_C6649( C6637 C6649 ) C6637_=_C6650( C6637 C6650 ) \nC6637_=_C6651( C6637 C6651 ) C6637_=_C6652( C6637 C6652 ) C6637_=_C6653( C6637 C6653 ) C6637_=_C6654( C6637 C6654 ) C6637_=_C6656( C6637 C6656 ) C6637_=_C6657( C6637 C6657 ) \nC6637_=_C6658( C6637 C6658 ) C6637_=_C6659( C6637 C6659 ) C6637_=_C6660( C6637 C6660 ) C6637_=_C6661( C6637 C6661 ) C6637_=_C6662( C6637 C6662 ) C6637_=_C6663( C6637 C6663 ) \nC6637_=_C6664( C6637 C6664 ) C6637_=_C6665( C6637 C6665 ) C6637_=_C6666( C6637 C6666 ) C6637_=_C6667( C6637 C6667 ) C6637_=_C6668( C6637 C6668 ) C6637_=_C6669( C6637 C6669 ) \nC6637_=_C6670( C6637 C6670 ) C6637_=_C6671( C6637 C6671 ) C6637_=_C6672( C6637 C6672 ) C6637_=_C6673( C6637 C6673 ) C6637_=_C6674( C6637 C6674 ) C6637_=_C6675( C6637 C6675 ) \nC6637_=_C6677( C6637 C6677 ) C6637_=_C6678( C6637 C6678 ) C6637_=_C6679( C6637 C6679 ) C6637_=_C6680( C6637 C6680 ) C6637_=_C6683( C6637 C6683 ) C6637_=_C6684( C6637 C6684 ) \nC6637_=_C6685( C6637 C6685 ) C6637_=_C6686( C6637 C6686 ) C6637_=_C6687( C6637 C6687 ) C6637_=_C6688( C6637 C6688 ) C6637_=_C6689( C6637 C6689 ) C6637_=_C6690( C6637 C6690 ) \nC6637_=_C6691( C6637 C6691 ) C6637_=_C6692( C6637 C6692 ) C6637_=_C6693( C6637 C6693 ) C6637_=_C6694( C6637 C6694 ) C6637_=_C6695( C6637 C6695 ) C6637_=_C6696( C6637 C6696 ) \nC6637_=_C6697( C6637 C6697 ) C6637_=_C6698( C6637 C6698 ) C6637_=_C6699( C6637 C6699 ) C6637_=_C9867( C6637 C9867 ) C6638_=_C6639( C6638 C6639 ) C6638_=_C6640( C6638 C6640 ) \nC6638_=_C6641( C6638 C6641 ) C6638_=_C6642( C6638 C6642 ) C6638_=_C6643( C6638 C6643 ) C6638_=_C6644( C6638 C6644 ) C6638_=_C6645( C6638 C6645 ) C6638_=_C6646( C6638 C6646 ) \nC6638_=_C6647( C6638 C6647 ) C6638_=_C6648( C6638 C6648 ) C6638_=_C6649( C6638 C6649 ) C6638_=_C6650( C6638 C6650 ) C6638_=_C6651( C6638 C6651 ) C6638_=_C6652( C6638 C6652 ) \nC6638_=_C6653( C6638 C6653 ) C6638_=_C6654( C6638 C6654 ) C6638_=_C6656( C6638 C6656 ) C6638_=_C6657( C6638 C6657 ) C6638_=_C6658( C6638 C6658 ) C6638_=_C6659( C6638 C6659 ) \nC6638_=_C6660( C6638 C6660 ) C6638_=_C6661( C6638 C6661 ) C6638_=_C6662( C6638 C6662 ) C6638_=_C6663( C6638 C6663 ) C6638_=_C6664( C6638 C6664 ) C6638_=_C6665( C6638 C6665 ) \nC6638_=_C6666( C6638 C6666 ) C6638_=_C6667( C6638 C6667 ) C6638_=_C6668( C6638 C6668 ) C6638_=_C6669( C6638 C6669 ) C6638_=_C6670( C6638 C6670 ) C6638_=_C6671( C6638 C6671 ) \nC6638_=_C6672( C6638 C6672 ) C6638_=_C6673( C6638 C6673 ) C6638_=_C6674( C6638 C6674 ) C6638_=_C6675( C6638 C6675 ) C6638_=_C6677( C6638 C6677 ) C6638_=_C6678( C6638 C6678 ) \nC6638_=_C6679( C6638 C6679 ) C6638_=_C6680( C6638 C6680 ) C6638_=_C6683( C6638 C6683 ) C6638_=_C6684( C6638 C6684 ) C6638_=_C6685( C6638 C6685 ) C6638_=_C6686( C6638 C6686 ) \nC6638_=_C6687( C6638 C6687 ) C6638_=_C6688( C6638 C6688 ) C6638_=_C6689(</w:t>
      </w:r>
    </w:p>
    <w:p>
      <w:pPr>
        <w:pStyle w:val="PreformattedText"/>
        <w:bidi w:val="0"/>
        <w:spacing w:before="0" w:after="0"/>
        <w:jc w:val="left"/>
        <w:rPr/>
      </w:pPr>
      <w:r>
        <w:rPr/>
        <w:t xml:space="preserve"> </w:t>
      </w:r>
      <w:r>
        <w:rPr/>
        <w:t>C6638 C6689 ) C6638_=_C6690( C6638 C6690 ) C6638_=_C6691( C6638 C6691 ) C6638_=_C6692( C6638 C6692 ) \nC6638_=_C6693( C6638 C6693 ) C6638_=_C6694( C6638 C6694 ) C6638_=_C6695( C6638 C6695 ) C6638_=_C6696( C6638 C6696 ) C6638_=_C6697( C6638 C6697 ) C6638_=_C6698( C6638 C6698 ) \nC6638_=_C6699( C6638 C6699 ) C6638_=_C9867( C6638 C9867 ) C6639_=_C6640( C6639 C6640 ) C6639_=_C6641( C6639 C6641 ) C6639_=_C6642( C6639 C6642 ) C6639_=_C6643( C6639 C6643 ) \nC6639_=_C6644( C6639 C6644 ) C6639_=_C6645( C6639 C6645 ) C6639_=_C6646( C6639 C6646 ) C6639_=_C6647( C6639 C6647 ) C6639_=_C6648( C6639 C6648 ) C6639_=_C6649( C6639 C6649 ) \nC6639_=_C6650( C6639 C6650 ) C6639_=_C6651( C6639 C6651 ) C6639_=_C6652( C6639 C6652 ) C6639_=_C6653( C6639 C6653 ) C6639_=_C6654( C6639 C6654 ) C6639_=_C6656( C6639 C6656 ) \nC6639_=_C6657( C6639 C6657 ) C6639_=_C6658( C6639 C6658 ) C6639_=_C6659( C6639 C6659 ) C6639_=_C6660( C6639 C6660 ) C6639_=_C6661( C6639 C6661 ) C6639_=_C6662( C6639 C6662 ) \nC6639_=_C6663( C6639 C6663 ) C6639_=_C6664( C6639 C6664 ) C6639_=_C6665( C6639 C6665 ) C6639_=_C6666( C6639 C6666 ) C6639_=_C6667( C6639 C6667 ) C6639_=_C6668( C6639 C6668 ) \nC6639_=_C6669( C6639 C6669 ) C6639_=_C6670( C6639 C6670 ) C6639_=_C6671( C6639 C6671 ) C6639_=_C6672( C6639 C6672 ) C6639_=_C6673( C6639 C6673 ) C6639_=_C6674( C6639 C6674 ) \nC6639_=_C6675( C6639 C6675 ) C6639_=_C6677( C6639 C6677 ) C6639_=_C6678( C6639 C6678 ) C6639_=_C6679( C6639 C6679 ) C6639_=_C6680( C6639 C6680 ) C6639_=_C6683( C6639 C6683 ) \nC6639_=_C6684( C6639 C6684 ) C6639_=_C6685( C6639 C6685 ) C6639_=_C6686( C6639 C6686 ) C6639_=_C6687( C6639 C6687 ) C6639_=_C6688( C6639 C6688 ) C6639_=_C6689( C6639 C6689 ) \nC6639_=_C6690( C6639 C6690 ) C6639_=_C6691( C6639 C6691 ) C6639_=_C6692( C6639 C6692 ) C6639_=_C6693( C6639 C6693 ) C6639_=_C6694( C6639 C6694 ) C6639_=_C6695( C6639 C6695 ) \nC6639_=_C6696( C6639 C6696 ) C6639_=_C6697( C6639 C6697 ) C6639_=_C6698( C6639 C6698 ) C6639_=_C6699( C6639 C6699 ) C6639_=_C9867( C6639 C9867 ) C6640_=_C6641( C6640 C6641 ) \nC6640_=_C6642( C6640 C6642 ) C6640_=_C6643( C6640 C6643 ) C6640_=_C6644( C6640 C6644 ) C6640_=_C6645( C6640 C6645 ) C6640_=_C6646( C6640 C6646 ) C6640_=_C6647( C6640 C6647 ) \nC6640_=_C6648( C6640 C6648 ) C6640_=_C6649( C6640 C6649 ) C6640_=_C6650( C6640 C6650 ) C6640_=_C6651( C6640 C6651 ) C6640_=_C6652( C6640 C6652 ) C6640_=_C6653( C6640 C6653 ) \nC6640_=_C6654( C6640 C6654 ) C6640_=_C6656( C6640 C6656 ) C6640_=_C6657( C6640 C6657 ) C6640_=_C6658( C6640 C6658 ) C6640_=_C6659( C6640 C6659 ) C6640_=_C6660( C6640 C6660 ) \nC6640_=_C6661( C6640 C6661 ) C6640_=_C6662( C6640 C6662 ) C6640_=_C6663( C6640 C6663 ) C6640_=_C6664( C6640 C6664 ) C6640_=_C6665( C6640 C6665 ) C6640_=_C6666( C6640 C6666 ) \nC6640_=_C6667( C6640 C6667 ) C6640_=_C6668( C6640 C6668 ) C6640_=_C6669( C6640 C6669 ) C6640_=_C6670( C6640 C6670 ) C6640_=_C6671( C6640 C6671 ) C6640_=_C6672( C6640 C6672 ) \nC6640_=_C6673( C6640 C6673 ) C6640_=_C6674( C6640 C6674 ) C6640_=_C6675( C6640 C6675 ) C6640_=_C6677( C6640 C6677 ) C6640_=_C6678( C6640 C6678 ) C6640_=_C6679( C6640 C6679 ) \nC6640_=_C6680( C6640 C6680 ) C6640_=_C6683( C6640 C6683 ) C6640_=_C6684( C6640 C6684 ) C6640_=_C6685( C6640 C6685 ) C6640_=_C6686( C6640 C6686 ) C6640_=_C6687( C6640 C6687 ) \nC6640_=_C6688( C6640 C6688 ) C6640_=_C6689( C6640 C6689 ) C6640_=_C6690( C6640 C6690 ) C6640_=_C6691( C6640 C6691 ) C6640_=_C6692( C6640 C6692 ) C6640_=_C6693( C6640 C6693 ) \nC6640_=_C6694( C6640 C6694 ) C6640_=_C6695( C6640 C6695 ) C6640_=_C6696( C6640 C6696 ) C6640_=_C6697( C6640 C6697 ) C6640_=_C6698( C6640 C6698 ) C6640_=_C6699( C6640 C6699 ) \nC6640_=_C9867( C6640 C9867 ) C6641_=_C6642( C6641 C6642 ) C6641_=_C6643( C6641 C6643 ) C6641_=_C6644( C6641 C6644 ) C6641_=_C6645( C6641 C6645 ) C6641_=_C6646( C6641 C6646 ) \nC6641_=_C6647( C6641 C6647 ) C6641_=_C6648( C6641 C6648 ) C6641_=_C6649( C6641 C6649 ) C6641_=_C6650( C6641 C6650 ) C6641_=_C6651( C6641 C6651 ) C6641_=_C6652( C6641 C6652 ) \nC6641_=_C6653( C6641 C6653 ) C6641_=_C6654( C6641 C6654 ) C6641_=_C6656( C6641 C6656 ) C6641_=_C6657( C6641 C6657 ) C6641_=_C6658( C6641 C6658 ) C6641_=_C6659( C6641 C6659 ) \nC6641_=_C6660( C6641 C6660 ) C6641_=_C6661( C6641 C6661 ) C6641_=_C6662( C6641 C6662 ) C6641_=_C6663( C6641 C6663 ) C6641_=_C6664( C6641 C6664 ) C6641_=_C6665( C6641 C6665 ) \nC6641_=_C6666( C6641 C6666 ) C6641_=_C6667( C6641 C6667 ) C6641_=_C6668( C6641 C6668 ) C6641_=_C6669( C6641 C6669 ) C6641_=_C6670( C6641 C6670 ) C6641_=_C6671( C6641 C6671 ) \nC6641_=_C6672( C6641 C6672 ) C6641_=_C6673( C6641 C6673 ) C6641_=_C6674( C6641 C6674 ) C6641_=_C6675( C6641 C6675 ) C6641_=_C6677( C6641 C6677 ) C6641_=_C6678( C6641 C6678 ) \nC6641_=_C6679( C6641 C6679 ) C6641_=_C6680( C6641 C6680 ) C6641_=_C6683( C6641 C6683 ) C6641_=_C6684( C6641 C6684 ) C6641_=_C6685( C6641 C6685 ) C6641_=_C6686( C6641 C6686 ) \nC6641_=_C6687( C6641 C6687 ) C6641_=_C6688( C6641 C6688 ) C6641_=_C6689( C6641 C6689 ) C6641_=_C6690( C6641 C6690 ) C6641_=_C6691( C6641 C6691 ) C6641_=_C6692( C6641 C6692 ) \nC6641_=_C6693( C6641 C6693 ) C6641_=_C6694( C6641 C6694 ) C6641_=_C6695( C6641 C6695 ) C6641_=_C6696( C6641 C6696 ) C6641_=_C6697( C6641 C6697 ) C6641_=_C6698( C6641 C6698 ) \nC6641_=_C6699( C6641 C6699 ) C6641_=_C9867( C6641 C9867 ) C6642_=_C6643( C6642 C6643 ) C6642_=_C6644( C6642 C6644 ) C6642_=_C6645( C6642 C6645 ) C6642_=_C6646( C6642 C6646 ) \nC6642_=_C6647( C6642 C6647 ) C6642_=_C6648( C6642 C6648 ) C6642_=_C6649( C6642 C6649 ) C6642_=_C6650( C6642 C6650 ) C6642_=_C6651( C6642 C6651 ) C6642_=_C6652( C6642 C6652 ) \nC6642_=_C6653( C6642 C6653 ) C6642_=_C6654( C6642 C6654 ) C6642_=_C6656( C6642 C6656 ) C6642_=_C6657( C6642 C6657 ) C6642_=_C6658( C6642 C6658 ) C6642_=_C6659( C6642 C6659 ) \nC6642_=_C6660( C6642 C6660 ) C6642_=_C6661( C6642 C6661 ) C6642_=_C6662( C6642 C6662 ) C6642_=_C6663( C6642 C6663 ) C6642_=_C6664( C6642 C6664 ) C6642_=_C6665( C6642 C6665 ) \nC6642_=_C6666( C6642 C6666 ) C6642_=_C6667( C6642 C6667 ) C6642_=_C6668( C6642 C6668 ) C6642_=_C6669( C6642 C6669 ) C6642_=_C6670( C6642 C6670 ) C6642_=_C6671( C6642 C6671 ) \nC6642_=_C6672( C6642 C6672 ) C6642_=_C6673( C6642 C6673 ) C6642_=_C6674( C6642 C6674 ) C6642_=_C6675( C6642 C6675 ) C6642_=_C6677( C6642 C6677 ) C6642_=_C6678( C6642 C6678 ) \nC6642_=_C6679( C6642 C6679 ) C6642_=_C6680( C6642 C6680 ) C6642_=_C6683( C6642 C6683 ) C6642_=_C6684( C6642 C6684 ) C6642_=_C6685( C6642 C6685 ) C6642_=_C6686( C6642 C6686 ) \nC6642_=_C6687( C6642 C6687 ) C6642_=_C6688( C6642 C6688 ) C6642_=_C6689( C6642 C6689 ) C6642_=_C6690( C6642 C6690 ) C6642_=_C6691( C6642 C6691 ) C6642_=_C6692( C6642 C6692 ) \nC6642_=_C6693( C6642 C6693 ) C6642_=_C6694( C6642 C6694 ) C6642_=_C6695( C6642 C6695 ) C6642_=_C6696( C6642 C6696 ) C6642_=_C6697( C6642 C6697 ) C6642_=_C6698( C6642 C6698 ) \nC6642_=_C6699( C6642 C6699 ) C6642_=_C9867( C6642 C9867 ) C6643_=_C6644( C6643 C6644 ) C6643_=_C6645( C6643 C6645 ) C6643_=_C6646( C6643 C6646 ) C6643_=_C6647( C6643 C6647 ) \nC6643_=_C6648( C6643 C6648 ) C6643_=_C6649( C6643 C6649 ) C6643_=_C6650( C6643 C6650 ) C6643_=_C6651( C6643 C6651 ) C6643_=_C6652( C6643 C6652 ) C6643_=_C6653( C6643 C6653 ) \nC6643_=_C6654( C6643 C6654 ) C6643_=_C6656( C6643 C6656 ) C6643_=_C6657( C6643 C6657 ) C6643_=_C6658( C6643 C6658 ) C6643_=_C6659( C6643 C6659 ) C6643_=_C6660( C6643 C6660 ) \nC6643_=_C6661( C6643 C6661 ) C6643_=_C6662( C6643 C6662 ) C6643_=_C6663( C6643 C6663 ) C6643_=_C6664( C6643 C6664 ) C6643_=_C6665( C6643 C6665 ) C6643_=_C6666( C6643 C6666 ) \nC6643_=_C6667( C6643 C6667 ) C6643_=_C6668( C6643 C6668 ) C6643_=_C6669( C6643 C6669 ) C6643_=_C6670( C6643 C6670 ) C6643_=_C6671( C6643 C6671 ) C6643_=_C6672( C6643 C6672 ) \nC6643_=_C6673( C6643 C6673 ) C6643_=_C6674( C6643 C6674 ) C6643_=_C6675( C6643 C6675 ) C6643_=_C6677( C6643 C6677 ) C6643_=_C6678( C6643 C6678 ) C6643_=_C6679( C6643 C6679 ) \nC6643_=_C6680( C6643 C6680 ) C6643_=_C6683( C6643 C6683 ) C6643_=_C6684( C6643 C6684 ) C6643_=_C6685( C6643 C6685 ) C6643_=_C6686( C6643 C6686 ) C6643_=_C6687( C6643 C6687 ) \nC6643_=_C6688( C6643 C6688 ) C6643_=_C6689( C6643 C6689 ) C6643_=_C6690( C6643 C6690 ) C6643_=_C6691( C6643 C6691 ) C6643_=_C6692( C6643 C6692 ) C6643_=_C6693( C6643 C6693 ) \nC6643_=_C6694( C6643 C6694 ) C6643_=_C6695( C6643 C6695 ) C6643_=_C6696( C6643 C6696 ) C6643_=_C6697( C6643 C6697 ) C6643_=_C6698( C6643 C6698 ) C6643_=_C6699( C6643 C6699 ) \nC6643_=_C9867( C6643 C9867 ) C6644_=_C6645( C6644 C6645 ) C6644_=_C6646( C6644 C6646 ) C6644_=_C6647( C6644 C6647 ) C6644_=_C6648( C6644 C6648 ) C6644_=_C6649( C6644 C6649 ) \nC6644_=_C6650( C6644 C6650 ) C6644_=_C6651( C6644 C6651 ) C6644_=_C6652( C6644 C6652 ) C6644_=_C6653( C6644 C6653 ) C6644_=_C6654( C6644 C6654 ) C6644_=_C6656( C6644 C6656 ) \nC6644_=_C6657( C6644 C6657 ) C6644_=_C6658( C6644 C6658 ) C6644_=_C6659( C6644 C6659 ) C6644_=_C6660( C6644 C6660 ) C6644_=_C6661( C6644 C6661 ) C6644_=_C6662( C6644 C6662 ) \nC6644_=_C6663( C6644 C6663 ) C6644_=_C6664( C6644 C6664 ) C6644_=_C6665( C6644 C6665 ) C6644_=_C6666( C6644 C6666 ) C6644_=_C6667( C6644 C6667 ) C6644_=_C6668( C6644 C6668 ) \nC6644_=_C6669( C6644 C6669 ) C6644_=_C6670( C6644 C6670 ) C6644_=_C6671( C6644 C6671 ) C6644_=_C6672( C6644 C6672 ) C6644_=_C6673( C6644 C6673 ) C6644_=_C6674( C6644 C6674 ) \nC6644_=_C6675( C6644 C6675 ) C6644_=_C6677( C6644 C6677 ) C6644_=_C6678( C6644 C6678 ) C6644_=_C6679( C6644 C6679 ) C6644_=_C6680( C6644 C6680 ) C6644_=_C6683( C6644 C6683 ) \nC6644_=_C6684( C6644 C6684 ) C6644_=_C6685( C6644 C6685 ) C6644_=_C6686( C6644 C6686 ) C6644_=_C6687( C6644 C6687 ) C6644_=_C6688( C6644 C6688 ) C6644_=_C6689( C6644 C6689 ) \nC6644_=_C6690( C6644 C6690 ) C6644_=_C6691( C6644 C6691 ) C6644_=_C6692( C6644 C6692 ) C6644_=_C6693( C6644 C6693 ) C6644_=_C6694( C6644 C6694 ) C6644_=_C6695( C6644 C6695 ) \nC6644_=_C6696( C6644 C6696 ) C6644_=_C6697( C6644 C6697 ) C6644_=_C6698( C6644 C6698 ) C6644_=_C6699( C6644 C6699 ) C6644_=_C9867(</w:t>
      </w:r>
    </w:p>
    <w:p>
      <w:pPr>
        <w:pStyle w:val="PreformattedText"/>
        <w:bidi w:val="0"/>
        <w:spacing w:before="0" w:after="0"/>
        <w:jc w:val="left"/>
        <w:rPr/>
      </w:pPr>
      <w:r>
        <w:rPr/>
        <w:t xml:space="preserve"> </w:t>
      </w:r>
      <w:r>
        <w:rPr/>
        <w:t>C6644 C9867 ) C6645_=_C6646( C6645 C6646 ) \nC6645_=_C6647( C6645 C6647 ) C6645_=_C6648( C6645 C6648 ) C6645_=_C6649( C6645 C6649 ) C6645_=_C6650( C6645 C6650 ) C6645_=_C6651( C6645 C6651 ) C6645_=_C6652( C6645 C6652 ) \nC6645_=_C6653( C6645 C6653 ) C6645_=_C6654( C6645 C6654 ) C6645_=_C6656( C6645 C6656 ) C6645_=_C6657( C6645 C6657 ) C6645_=_C6658( C6645 C6658 ) C6645_=_C6659( C6645 C6659 ) \nC6645_=_C6660( C6645 C6660 ) C6645_=_C6661( C6645 C6661 ) C6645_=_C6662( C6645 C6662 ) C6645_=_C6663( C6645 C6663 ) C6645_=_C6664( C6645 C6664 ) C6645_=_C6665( C6645 C6665 ) \nC6645_=_C6666( C6645 C6666 ) C6645_=_C6667( C6645 C6667 ) C6645_=_C6668( C6645 C6668 ) C6645_=_C6669( C6645 C6669 ) C6645_=_C6670( C6645 C6670 ) C6645_=_C6671( C6645 C6671 ) \nC6645_=_C6672( C6645 C6672 ) C6645_=_C6673( C6645 C6673 ) C6645_=_C6674( C6645 C6674 ) C6645_=_C6675( C6645 C6675 ) C6645_=_C6677( C6645 C6677 ) C6645_=_C6678( C6645 C6678 ) \nC6645_=_C6679( C6645 C6679 ) C6645_=_C6680( C6645 C6680 ) C6645_=_C6683( C6645 C6683 ) C6645_=_C6684( C6645 C6684 ) C6645_=_C6685( C6645 C6685 ) C6645_=_C6686( C6645 C6686 ) \nC6645_=_C6687( C6645 C6687 ) C6645_=_C6688( C6645 C6688 ) C6645_=_C6689( C6645 C6689 ) C6645_=_C6690( C6645 C6690 ) C6645_=_C6691( C6645 C6691 ) C6645_=_C6692( C6645 C6692 ) \nC6645_=_C6693( C6645 C6693 ) C6645_=_C6694( C6645 C6694 ) C6645_=_C6695( C6645 C6695 ) C6645_=_C6696( C6645 C6696 ) C6645_=_C6697( C6645 C6697 ) C6645_=_C6698( C6645 C6698 ) \nC6645_=_C6699( C6645 C6699 ) C6645_=_C9867( C6645 C9867 ) C6646_=_C6647( C6646 C6647 ) C6646_=_C6648( C6646 C6648 ) C6646_=_C6649( C6646 C6649 ) C6646_=_C6650( C6646 C6650 ) \nC6646_=_C6651( C6646 C6651 ) C6646_=_C6652( C6646 C6652 ) C6646_=_C6653( C6646 C6653 ) C6646_=_C6654( C6646 C6654 ) C6646_=_C6656( C6646 C6656 ) C6646_=_C6657( C6646 C6657 ) \nC6646_=_C6658( C6646 C6658 ) C6646_=_C6659( C6646 C6659 ) C6646_=_C6660( C6646 C6660 ) C6646_=_C6661( C6646 C6661 ) C6646_=_C6662( C6646 C6662 ) C6646_=_C6663( C6646 C6663 ) \nC6646_=_C6664( C6646 C6664 ) C6646_=_C6665( C6646 C6665 ) C6646_=_C6666( C6646 C6666 ) C6646_=_C6667( C6646 C6667 ) C6646_=_C6668( C6646 C6668 ) C6646_=_C6669( C6646 C6669 ) \nC6646_=_C6670( C6646 C6670 ) C6646_=_C6671( C6646 C6671 ) C6646_=_C6672( C6646 C6672 ) C6646_=_C6673( C6646 C6673 ) C6646_=_C6674( C6646 C6674 ) C6646_=_C6675( C6646 C6675 ) \nC6646_=_C6677( C6646 C6677 ) C6646_=_C6678( C6646 C6678 ) C6646_=_C6679( C6646 C6679 ) C6646_=_C6680( C6646 C6680 ) C6646_=_C6683( C6646 C6683 ) C6646_=_C6684( C6646 C6684 ) \nC6646_=_C6685( C6646 C6685 ) C6646_=_C6686( C6646 C6686 ) C6646_=_C6687( C6646 C6687 ) C6646_=_C6688( C6646 C6688 ) C6646_=_C6689( C6646 C6689 ) C6646_=_C6690( C6646 C6690 ) \nC6646_=_C6691( C6646 C6691 ) C6646_=_C6692( C6646 C6692 ) C6646_=_C6693( C6646 C6693 ) C6646_=_C6694( C6646 C6694 ) C6646_=_C6695( C6646 C6695 ) C6646_=_C6696( C6646 C6696 ) \nC6646_=_C6697( C6646 C6697 ) C6646_=_C6698( C6646 C6698 ) C6646_=_C6699( C6646 C6699 ) C6646_=_C9867( C6646 C9867 ) C6647_=_C6648( C6647 C6648 ) C6647_=_C6649( C6647 C6649 ) \nC6647_=_C6650( C6647 C6650 ) C6647_=_C6651( C6647 C6651 ) C6647_=_C6652( C6647 C6652 ) C6647_=_C6653( C6647 C6653 ) C6647_=_C6654( C6647 C6654 ) C6647_=_C6656( C6647 C6656 ) \nC6647_=_C6657( C6647 C6657 ) C6647_=_C6658( C6647 C6658 ) C6647_=_C6659( C6647 C6659 ) C6647_=_C6660( C6647 C6660 ) C6647_=_C6661( C6647 C6661 ) C6647_=_C6662( C6647 C6662 ) \nC6647_=_C6663( C6647 C6663 ) C6647_=_C6664( C6647 C6664 ) C6647_=_C6665( C6647 C6665 ) C6647_=_C6666( C6647 C6666 ) C6647_=_C6667( C6647 C6667 ) C6647_=_C6668( C6647 C6668 ) \nC6647_=_C6669( C6647 C6669 ) C6647_=_C6670( C6647 C6670 ) C6647_=_C6671( C6647 C6671 ) C6647_=_C6672( C6647 C6672 ) C6647_=_C6673( C6647 C6673 ) C6647_=_C6674( C6647 C6674 ) \nC6647_=_C6675( C6647 C6675 ) C6647_=_C6677( C6647 C6677 ) C6647_=_C6678( C6647 C6678 ) C6647_=_C6679( C6647 C6679 ) C6647_=_C6680( C6647 C6680 ) C6647_=_C6683( C6647 C6683 ) \nC6647_=_C6684( C6647 C6684 ) C6647_=_C6685( C6647 C6685 ) C6647_=_C6686( C6647 C6686 ) C6647_=_C6687( C6647 C6687 ) C6647_=_C6688( C6647 C6688 ) C6647_=_C6689( C6647 C6689 ) \nC6647_=_C6690( C6647 C6690 ) C6647_=_C6691( C6647 C6691 ) C6647_=_C6692( C6647 C6692 ) C6647_=_C6693( C6647 C6693 ) C6647_=_C6694( C6647 C6694 ) C6647_=_C6695( C6647 C6695 ) \nC6647_=_C6696( C6647 C6696 ) C6647_=_C6697( C6647 C6697 ) C6647_=_C6698( C6647 C6698 ) C6647_=_C6699( C6647 C6699 ) C6647_=_C9867( C6647 C9867 ) C6648_=_C6649( C6648 C6649 ) \nC6648_=_C6650( C6648 C6650 ) C6648_=_C6651( C6648 C6651 ) C6648_=_C6652( C6648 C6652 ) C6648_=_C6653( C6648 C6653 ) C6648_=_C6654( C6648 C6654 ) C6648_=_C6656( C6648 C6656 ) \nC6648_=_C6657( C6648 C6657 ) C6648_=_C6658( C6648 C6658 ) C6648_=_C6659( C6648 C6659 ) C6648_=_C6660( C6648 C6660 ) C6648_=_C6661( C6648 C6661 ) C6648_=_C6662( C6648 C6662 ) \nC6648_=_C6663( C6648 C6663 ) C6648_=_C6664( C6648 C6664 ) C6648_=_C6665( C6648 C6665 ) C6648_=_C6666( C6648 C6666 ) C6648_=_C6667( C6648 C6667 ) C6648_=_C6668( C6648 C6668 ) \nC6648_=_C6669( C6648 C6669 ) C6648_=_C6670( C6648 C6670 ) C6648_=_C6671( C6648 C6671 ) C6648_=_C6672( C6648 C6672 ) C6648_=_C6673( C6648 C6673 ) C6648_=_C6674( C6648 C6674 ) \nC6648_=_C6675( C6648 C6675 ) C6648_=_C6677( C6648 C6677 ) C6648_=_C6678( C6648 C6678 ) C6648_=_C6679( C6648 C6679 ) C6648_=_C6680( C6648 C6680 ) C6648_=_C6683( C6648 C6683 ) \nC6648_=_C6684( C6648 C6684 ) C6648_=_C6685( C6648 C6685 ) C6648_=_C6686( C6648 C6686 ) C6648_=_C6687( C6648 C6687 ) C6648_=_C6688( C6648 C6688 ) C6648_=_C6689( C6648 C6689 ) \nC6648_=_C6690( C6648 C6690 ) C6648_=_C6691( C6648 C6691 ) C6648_=_C6692( C6648 C6692 ) C6648_=_C6693( C6648 C6693 ) C6648_=_C6694( C6648 C6694 ) C6648_=_C6695( C6648 C6695 ) \nC6648_=_C6696( C6648 C6696 ) C6648_=_C6697( C6648 C6697 ) C6648_=_C6698( C6648 C6698 ) C6648_=_C6699( C6648 C6699 ) C6648_=_C9867( C6648 C9867 ) C6649_=_C6650( C6649 C6650 ) \nC6649_=_C6651( C6649 C6651 ) C6649_=_C6652( C6649 C6652 ) C6649_=_C6653( C6649 C6653 ) C6649_=_C6654( C6649 C6654 ) C6649_=_C6656( C6649 C6656 ) C6649_=_C6657( C6649 C6657 ) \nC6649_=_C6658( C6649 C6658 ) C6649_=_C6659( C6649 C6659 ) C6649_=_C6660( C6649 C6660 ) C6649_=_C6661( C6649 C6661 ) C6649_=_C6662( C6649 C6662 ) C6649_=_C6663( C6649 C6663 ) \nC6649_=_C6664( C6649 C6664 ) C6649_=_C6665( C6649 C6665 ) C6649_=_C6666( C6649 C6666 ) C6649_=_C6667( C6649 C6667 ) C6649_=_C6668( C6649 C6668 ) C6649_=_C6669( C6649 C6669 ) \nC6649_=_C6670( C6649 C6670 ) C6649_=_C6671( C6649 C6671 ) C6649_=_C6672( C6649 C6672 ) C6649_=_C6673( C6649 C6673 ) C6649_=_C6674( C6649 C6674 ) C6649_=_C6675( C6649 C6675 ) \nC6649_=_C6677( C6649 C6677 ) C6649_=_C6678( C6649 C6678 ) C6649_=_C6679( C6649 C6679 ) C6649_=_C6680( C6649 C6680 ) C6649_=_C6683( C6649 C6683 ) C6649_=_C6684( C6649 C6684 ) \nC6649_=_C6685( C6649 C6685 ) C6649_=_C6686( C6649 C6686 ) C6649_=_C6687( C6649 C6687 ) C6649_=_C6688( C6649 C6688 ) C6649_=_C6689( C6649 C6689 ) C6649_=_C6690( C6649 C6690 ) \nC6649_=_C6691( C6649 C6691 ) C6649_=_C6692( C6649 C6692 ) C6649_=_C6693( C6649 C6693 ) C6649_=_C6694( C6649 C6694 ) C6649_=_C6695( C6649 C6695 ) C6649_=_C6696( C6649 C6696 ) \nC6649_=_C6697( C6649 C6697 ) C6649_=_C6698( C6649 C6698 ) C6649_=_C6699( C6649 C6699 ) C6649_=_C9867( C6649 C9867 ) C6650_=_C6651( C6650 C6651 ) C6650_=_C6652( C6650 C6652 ) \nC6650_=_C6653( C6650 C6653 ) C6650_=_C6654( C6650 C6654 ) C6650_=_C6656( C6650 C6656 ) C6650_=_C6657( C6650 C6657 ) C6650_=_C6658( C6650 C6658 ) C6650_=_C6659( C6650 C6659 ) \nC6650_=_C6660( C6650 C6660 ) C6650_=_C6661( C6650 C6661 ) C6650_=_C6662( C6650 C6662 ) C6650_=_C6663( C6650 C6663 ) C6650_=_C6664( C6650 C6664 ) C6650_=_C6665( C6650 C6665 ) \nC6650_=_C6666( C6650 C6666 ) C6650_=_C6667( C6650 C6667 ) C6650_=_C6668( C6650 C6668 ) C6650_=_C6669( C6650 C6669 ) C6650_=_C6670( C6650 C6670 ) C6650_=_C6671( C6650 C6671 ) \nC6650_=_C6672( C6650 C6672 ) C6650_=_C6673( C6650 C6673 ) C6650_=_C6674( C6650 C6674 ) C6650_=_C6675( C6650 C6675 ) C6650_=_C6677( C6650 C6677 ) C6650_=_C6678( C6650 C6678 ) \nC6650_=_C6679( C6650 C6679 ) C6650_=_C6680( C6650 C6680 ) C6650_=_C6683( C6650 C6683 ) C6650_=_C6684( C6650 C6684 ) C6650_=_C6685( C6650 C6685 ) C6650_=_C6686( C6650 C6686 ) \nC6650_=_C6687( C6650 C6687 ) C6650_=_C6688( C6650 C6688 ) C6650_=_C6689( C6650 C6689 ) C6650_=_C6690( C6650 C6690 ) C6650_=_C6691( C6650 C6691 ) C6650_=_C6692( C6650 C6692 ) \nC6650_=_C6693( C6650 C6693 ) C6650_=_C6694( C6650 C6694 ) C6650_=_C6695( C6650 C6695 ) C6650_=_C6696( C6650 C6696 ) C6650_=_C6697( C6650 C6697 ) C6650_=_C6698( C6650 C6698 ) \nC6650_=_C6699( C6650 C6699 ) C6650_=_C9867( C6650 C9867 ) C6651_=_C6652( C6651 C6652 ) C6651_=_C6653( C6651 C6653 ) C6651_=_C6654( C6651 C6654 ) C6651_=_C6656( C6651 C6656 ) \nC6651_=_C6657( C6651 C6657 ) C6651_=_C6658( C6651 C6658 ) C6651_=_C6659( C6651 C6659 ) C6651_=_C6660( C6651 C6660 ) C6651_=_C6661( C6651 C6661 ) C6651_=_C6662( C6651 C6662 ) \nC6651_=_C6663( C6651 C6663 ) C6651_=_C6664( C6651 C6664 ) C6651_=_C6665( C6651 C6665 ) C6651_=_C6666( C6651 C6666 ) C6651_=_C6667( C6651 C6667 ) C6651_=_C6668( C6651 C6668 ) \nC6651_=_C6669( C6651 C6669 ) C6651_=_C6670( C6651 C6670 ) C6651_=_C6671( C6651 C6671 ) C6651_=_C6672( C6651 C6672 ) C6651_=_C6673( C6651 C6673 ) C6651_=_C6674( C6651 C6674 ) \nC6651_=_C6675( C6651 C6675 ) C6651_=_C6677( C6651 C6677 ) C6651_=_C6678( C6651 C6678 ) C6651_=_C6679( C6651 C6679 ) C6651_=_C6680( C6651 C6680 ) C6651_=_C6683( C6651 C6683 ) \nC6651_=_C6684( C6651 C6684 ) C6651_=_C6685( C6651 C6685 ) C6651_=_C6686( C6651 C6686 ) C6651_=_C6687( C6651 C6687 ) C6651_=_C6688( C6651 C6688 ) C6651_=_C6689( C6651 C6689 ) \nC6651_=_C6690( C6651 C6690 ) C6651_=_C6691( C6651 C6691 ) C6651_=_C6692( C6651 C6692 ) C6651_=_C6693( C6651 C6693 ) C6651_=_C6694( C6651 C6694 ) C6651_=_C6695( C6651 C6695 ) \nC6651_=_C6696( C6651 C6696 ) C6651_=_C6697( C6651 C6697 ) C6651_=_C6698( C6651 C6698 ) C6651_=_C6699( C6651 C6699 ) C6651_=_C9867( C6651 C9867 ) C6652_=_C6653( C6652 C6653 ) \nC6652_=_C6654(</w:t>
      </w:r>
    </w:p>
    <w:p>
      <w:pPr>
        <w:pStyle w:val="PreformattedText"/>
        <w:bidi w:val="0"/>
        <w:spacing w:before="0" w:after="0"/>
        <w:jc w:val="left"/>
        <w:rPr/>
      </w:pPr>
      <w:r>
        <w:rPr/>
        <w:t xml:space="preserve"> </w:t>
      </w:r>
      <w:r>
        <w:rPr/>
        <w:t>C6652 C6654 ) C6652_=_C6656( C6652 C6656 ) C6652_=_C6657( C6652 C6657 ) C6652_=_C6658( C6652 C6658 ) C6652_=_C6659( C6652 C6659 ) C6652_=_C6660( C6652 C6660 ) \nC6652_=_C6661( C6652 C6661 ) C6652_=_C6662( C6652 C6662 ) C6652_=_C6663( C6652 C6663 ) C6652_=_C6664( C6652 C6664 ) C6652_=_C6665( C6652 C6665 ) C6652_=_C6666( C6652 C6666 ) \nC6652_=_C6667( C6652 C6667 ) C6652_=_C6668( C6652 C6668 ) C6652_=_C6669( C6652 C6669 ) C6652_=_C6670( C6652 C6670 ) C6652_=_C6671( C6652 C6671 ) C6652_=_C6672( C6652 C6672 ) \nC6652_=_C6673( C6652 C6673 ) C6652_=_C6674( C6652 C6674 ) C6652_=_C6675( C6652 C6675 ) C6652_=_C6677( C6652 C6677 ) C6652_=_C6678( C6652 C6678 ) C6652_=_C6679( C6652 C6679 ) \nC6652_=_C6680( C6652 C6680 ) C6652_=_C6683( C6652 C6683 ) C6652_=_C6684( C6652 C6684 ) C6652_=_C6685( C6652 C6685 ) C6652_=_C6686( C6652 C6686 ) C6652_=_C6687( C6652 C6687 ) \nC6652_=_C6688( C6652 C6688 ) C6652_=_C6689( C6652 C6689 ) C6652_=_C6690( C6652 C6690 ) C6652_=_C6691( C6652 C6691 ) C6652_=_C6692( C6652 C6692 ) C6652_=_C6693( C6652 C6693 ) \nC6652_=_C6694( C6652 C6694 ) C6652_=_C6695( C6652 C6695 ) C6652_=_C6696( C6652 C6696 ) C6652_=_C6697( C6652 C6697 ) C6652_=_C6698( C6652 C6698 ) C6652_=_C6699( C6652 C6699 ) \nC6652_=_C9867( C6652 C9867 ) C6653_=_C6654( C6653 C6654 ) C6653_=_C6656( C6653 C6656 ) C6653_=_C6657( C6653 C6657 ) C6653_=_C6658( C6653 C6658 ) C6653_=_C6659( C6653 C6659 ) \nC6653_=_C6660( C6653 C6660 ) C6653_=_C6661( C6653 C6661 ) C6653_=_C6662( C6653 C6662 ) C6653_=_C6663( C6653 C6663 ) C6653_=_C6664( C6653 C6664 ) C6653_=_C6665( C6653 C6665 ) \nC6653_=_C6666( C6653 C6666 ) C6653_=_C6667( C6653 C6667 ) C6653_=_C6668( C6653 C6668 ) C6653_=_C6669( C6653 C6669 ) C6653_=_C6670( C6653 C6670 ) C6653_=_C6671( C6653 C6671 ) \nC6653_=_C6672( C6653 C6672 ) C6653_=_C6673( C6653 C6673 ) C6653_=_C6674( C6653 C6674 ) C6653_=_C6675( C6653 C6675 ) C6653_=_C6677( C6653 C6677 ) C6653_=_C6678( C6653 C6678 ) \nC6653_=_C6679( C6653 C6679 ) C6653_=_C6680( C6653 C6680 ) C6653_=_C6683( C6653 C6683 ) C6653_=_C6684( C6653 C6684 ) C6653_=_C6685( C6653 C6685 ) C6653_=_C6686( C6653 C6686 ) \nC6653_=_C6687( C6653 C6687 ) C6653_=_C6688( C6653 C6688 ) C6653_=_C6689( C6653 C6689 ) C6653_=_C6690( C6653 C6690 ) C6653_=_C6691( C6653 C6691 ) C6653_=_C6692( C6653 C6692 ) \nC6653_=_C6693( C6653 C6693 ) C6653_=_C6694( C6653 C6694 ) C6653_=_C6695( C6653 C6695 ) C6653_=_C6696( C6653 C6696 ) C6653_=_C6697( C6653 C6697 ) C6653_=_C6698( C6653 C6698 ) \nC6653_=_C6699( C6653 C6699 ) C6653_=_C9867( C6653 C9867 ) C6654_=_C6656( C6654 C6656 ) C6654_=_C6657( C6654 C6657 ) C6654_=_C6658( C6654 C6658 ) C6654_=_C6659( C6654 C6659 ) \nC6654_=_C6660( C6654 C6660 ) C6654_=_C6661( C6654 C6661 ) C6654_=_C6662( C6654 C6662 ) C6654_=_C6663( C6654 C6663 ) C6654_=_C6664( C6654 C6664 ) C6654_=_C6665( C6654 C6665 ) \nC6654_=_C6666( C6654 C6666 ) C6654_=_C6667( C6654 C6667 ) C6654_=_C6668( C6654 C6668 ) C6654_=_C6669( C6654 C6669 ) C6654_=_C6670( C6654 C6670 ) C6654_=_C6671( C6654 C6671 ) \nC6654_=_C6672( C6654 C6672 ) C6654_=_C6673( C6654 C6673 ) C6654_=_C6674( C6654 C6674 ) C6654_=_C6675( C6654 C6675 ) C6654_=_C6677( C6654 C6677 ) C6654_=_C6678( C6654 C6678 ) \nC6654_=_C6679( C6654 C6679 ) C6654_=_C6680( C6654 C6680 ) C6654_=_C6683( C6654 C6683 ) C6654_=_C6684( C6654 C6684 ) C6654_=_C6685( C6654 C6685 ) C6654_=_C6686( C6654 C6686 ) \nC6654_=_C6687( C6654 C6687 ) C6654_=_C6688( C6654 C6688 ) C6654_=_C6689( C6654 C6689 ) C6654_=_C6690( C6654 C6690 ) C6654_=_C6691( C6654 C6691 ) C6654_=_C6692( C6654 C6692 ) \nC6654_=_C6693( C6654 C6693 ) C6654_=_C6694( C6654 C6694 ) C6654_=_C6695( C6654 C6695 ) C6654_=_C6696( C6654 C6696 ) C6654_=_C6697( C6654 C6697 ) C6654_=_C6698( C6654 C6698 ) \nC6654_=_C6699( C6654 C6699 ) C6654_=_C7716( C6654 C7716 ) C6654_=_C7719( C6654 C7719 ) C6654_=_C7720( C6654 C7720 ) C6654_=_C7721( C6654 C7721 ) C6654_=_C7724( C6654 C7724 ) \nC6654_=_C9867( C6654 C9867 ) C6656_=_C6657( C6656 C6657 ) C6656_=_C6658( C6656 C6658 ) C6656_=_C6659( C6656 C6659 ) C6656_=_C6660( C6656 C6660 ) C6656_=_C6661( C6656 C6661 ) \nC6656_=_C6662( C6656 C6662 ) C6656_=_C6663( C6656 C6663 ) C6656_=_C6664( C6656 C6664 ) C6656_=_C6665( C6656 C6665 ) C6656_=_C6666( C6656 C6666 ) C6656_=_C6667( C6656 C6667 ) \nC6656_=_C6668( C6656 C6668 ) C6656_=_C6669( C6656 C6669 ) C6656_=_C6670( C6656 C6670 ) C6656_=_C6671( C6656 C6671 ) C6656_=_C6672( C6656 C6672 ) C6656_=_C6673( C6656 C6673 ) \nC6656_=_C6674( C6656 C6674 ) C6656_=_C6675( C6656 C6675 ) C6656_=_C6677( C6656 C6677 ) C6656_=_C6678( C6656 C6678 ) C6656_=_C6679( C6656 C6679 ) C6656_=_C6680( C6656 C6680 ) \nC6656_=_C6683( C6656 C6683 ) C6656_=_C6684( C6656 C6684 ) C6656_=_C6685( C6656 C6685 ) C6656_=_C6686( C6656 C6686 ) C6656_=_C6687( C6656 C6687 ) C6656_=_C6688( C6656 C6688 ) \nC6656_=_C6689( C6656 C6689 ) C6656_=_C6690( C6656 C6690 ) C6656_=_C6691( C6656 C6691 ) C6656_=_C6692( C6656 C6692 ) C6656_=_C6693( C6656 C6693 ) C6656_=_C6694( C6656 C6694 ) \nC6656_=_C6695( C6656 C6695 ) C6656_=_C6696( C6656 C6696 ) C6656_=_C6697( C6656 C6697 ) C6656_=_C6698( C6656 C6698 ) C6656_=_C6699( C6656 C6699 ) C6656_=_C9867( C6656 C9867 ) \nC6657_=_C6658( C6657 C6658 ) C6657_=_C6659( C6657 C6659 ) C6657_=_C6660( C6657 C6660 ) C6657_=_C6661( C6657 C6661 ) C6657_=_C6662( C6657 C6662 ) C6657_=_C6663( C6657 C6663 ) \nC6657_=_C6664( C6657 C6664 ) C6657_=_C6665( C6657 C6665 ) C6657_=_C6666( C6657 C6666 ) C6657_=_C6667( C6657 C6667 ) C6657_=_C6668( C6657 C6668 ) C6657_=_C6669( C6657 C6669 ) \nC6657_=_C6670( C6657 C6670 ) C6657_=_C6671( C6657 C6671 ) C6657_=_C6672( C6657 C6672 ) C6657_=_C6673( C6657 C6673 ) C6657_=_C6674( C6657 C6674 ) C6657_=_C6675( C6657 C6675 ) \nC6657_=_C6677( C6657 C6677 ) C6657_=_C6678( C6657 C6678 ) C6657_=_C6679( C6657 C6679 ) C6657_=_C6680( C6657 C6680 ) C6657_=_C6683( C6657 C6683 ) C6657_=_C6684( C6657 C6684 ) \nC6657_=_C6685( C6657 C6685 ) C6657_=_C6686( C6657 C6686 ) C6657_=_C6687( C6657 C6687 ) C6657_=_C6688( C6657 C6688 ) C6657_=_C6689( C6657 C6689 ) C6657_=_C6690( C6657 C6690 ) \nC6657_=_C6691( C6657 C6691 ) C6657_=_C6692( C6657 C6692 ) C6657_=_C6693( C6657 C6693 ) C6657_=_C6694( C6657 C6694 ) C6657_=_C6695( C6657 C6695 ) C6657_=_C6696( C6657 C6696 ) \nC6657_=_C6697( C6657 C6697 ) C6657_=_C6698( C6657 C6698 ) C6657_=_C6699( C6657 C6699 ) C6657_=_C9867( C6657 C9867 ) C6658_=_C6659( C6658 C6659 ) C6658_=_C6660( C6658 C6660 ) \nC6658_=_C6661( C6658 C6661 ) C6658_=_C6662( C6658 C6662 ) C6658_=_C6663( C6658 C6663 ) C6658_=_C6664( C6658 C6664 ) C6658_=_C6665( C6658 C6665 ) C6658_=_C6666( C6658 C6666 ) \nC6658_=_C6667( C6658 C6667 ) C6658_=_C6668( C6658 C6668 ) C6658_=_C6669( C6658 C6669 ) C6658_=_C6670( C6658 C6670 ) C6658_=_C6671( C6658 C6671 ) C6658_=_C6672( C6658 C6672 ) \nC6658_=_C6673( C6658 C6673 ) C6658_=_C6674( C6658 C6674 ) C6658_=_C6675( C6658 C6675 ) C6658_=_C6677( C6658 C6677 ) C6658_=_C6678( C6658 C6678 ) C6658_=_C6679( C6658 C6679 ) \nC6658_=_C6680( C6658 C6680 ) C6658_=_C6683( C6658 C6683 ) C6658_=_C6684( C6658 C6684 ) C6658_=_C6685( C6658 C6685 ) C6658_=_C6686( C6658 C6686 ) C6658_=_C6687( C6658 C6687 ) \nC6658_=_C6688( C6658 C6688 ) C6658_=_C6689( C6658 C6689 ) C6658_=_C6690( C6658 C6690 ) C6658_=_C6691( C6658 C6691 ) C6658_=_C6692( C6658 C6692 ) C6658_=_C6693( C6658 C6693 ) \nC6658_=_C6694( C6658 C6694 ) C6658_=_C6695( C6658 C6695 ) C6658_=_C6696( C6658 C6696 ) C6658_=_C6697( C6658 C6697 ) C6658_=_C6698( C6658 C6698 ) C6658_=_C6699( C6658 C6699 ) \nC6658_=_C9867( C6658 C9867 ) C6659_=_C6660( C6659 C6660 ) C6659_=_C6661( C6659 C6661 ) C6659_=_C6662( C6659 C6662 ) C6659_=_C6663( C6659 C6663 ) C6659_=_C6664( C6659 C6664 ) \nC6659_=_C6665( C6659 C6665 ) C6659_=_C6666( C6659 C6666 ) C6659_=_C6667( C6659 C6667 ) C6659_=_C6668( C6659 C6668 ) C6659_=_C6669( C6659 C6669 ) C6659_=_C6670( C6659 C6670 ) \nC6659_=_C6671( C6659 C6671 ) C6659_=_C6672( C6659 C6672 ) C6659_=_C6673( C6659 C6673 ) C6659_=_C6674( C6659 C6674 ) C6659_=_C6675( C6659 C6675 ) C6659_=_C6677( C6659 C6677 ) \nC6659_=_C6678( C6659 C6678 ) C6659_=_C6679( C6659 C6679 ) C6659_=_C6680( C6659 C6680 ) C6659_=_C6683( C6659 C6683 ) C6659_=_C6684( C6659 C6684 ) C6659_=_C6685( C6659 C6685 ) \nC6659_=_C6686( C6659 C6686 ) C6659_=_C6687( C6659 C6687 ) C6659_=_C6688( C6659 C6688 ) C6659_=_C6689( C6659 C6689 ) C6659_=_C6690( C6659 C6690 ) C6659_=_C6691( C6659 C6691 ) \nC6659_=_C6692( C6659 C6692 ) C6659_=_C6693( C6659 C6693 ) C6659_=_C6694( C6659 C6694 ) C6659_=_C6695( C6659 C6695 ) C6659_=_C6696( C6659 C6696 ) C6659_=_C6697( C6659 C6697 ) \nC6659_=_C6698( C6659 C6698 ) C6659_=_C6699( C6659 C6699 ) C6659_=_C9867( C6659 C9867 ) C6660_=_C6661( C6660 C6661 ) C6660_=_C6662( C6660 C6662 ) C6660_=_C6663( C6660 C6663 ) \nC6660_=_C6664( C6660 C6664 ) C6660_=_C6665( C6660 C6665 ) C6660_=_C6666( C6660 C6666 ) C6660_=_C6667( C6660 C6667 ) C6660_=_C6668( C6660 C6668 ) C6660_=_C6669( C6660 C6669 ) \nC6660_=_C6670( C6660 C6670 ) C6660_=_C6671( C6660 C6671 ) C6660_=_C6672( C6660 C6672 ) C6660_=_C6673( C6660 C6673 ) C6660_=_C6674( C6660 C6674 ) C6660_=_C6675( C6660 C6675 ) \nC6660_=_C6677( C6660 C6677 ) C6660_=_C6678( C6660 C6678 ) C6660_=_C6679( C6660 C6679 ) C6660_=_C6680( C6660 C6680 ) C6660_=_C6683( C6660 C6683 ) C6660_=_C6684( C6660 C6684 ) \nC6660_=_C6685( C6660 C6685 ) C6660_=_C6686( C6660 C6686 ) C6660_=_C6687( C6660 C6687 ) C6660_=_C6688( C6660 C6688 ) C6660_=_C6689( C6660 C6689 ) C6660_=_C6690( C6660 C6690 ) \nC6660_=_C6691( C6660 C6691 ) C6660_=_C6692( C6660 C6692 ) C6660_=_C6693( C6660 C6693 ) C6660_=_C6694( C6660 C6694 ) C6660_=_C6695( C6660 C6695 ) C6660_=_C6696( C6660 C6696 ) \nC6660_=_C6697( C6660 C6697 ) C6660_=_C6698( C6660 C6698 ) C6660_=_C6699( C6660 C6699 ) C6660_=_C9867( C6660 C9867 ) C6661_=_C6662( C6661 C6662 ) C6661_=_C6663( C6661 C6663 ) \nC6661_=_C6664( C6661 C6664 ) C6661_=_C6665( C6661 C6665 ) C6661_=_C6666( C6661 C6666 ) C6661_=_C6667( C6661 C6667 ) C6661_=_C6668( C6661 C6668 ) C6661_=_C6669( C6661 C6669 ) \nC6661_=_C6670( C6661 C6670 ) C6661_=_C6671( C6661 C6671 ) C6661_=_C6672(</w:t>
      </w:r>
    </w:p>
    <w:p>
      <w:pPr>
        <w:pStyle w:val="PreformattedText"/>
        <w:bidi w:val="0"/>
        <w:spacing w:before="0" w:after="0"/>
        <w:jc w:val="left"/>
        <w:rPr/>
      </w:pPr>
      <w:r>
        <w:rPr/>
        <w:t xml:space="preserve"> </w:t>
      </w:r>
      <w:r>
        <w:rPr/>
        <w:t>C6661 C6672 ) C6661_=_C6673( C6661 C6673 ) C6661_=_C6674( C6661 C6674 ) C6661_=_C6675( C6661 C6675 ) \nC6661_=_C6677( C6661 C6677 ) C6661_=_C6678( C6661 C6678 ) C6661_=_C6679( C6661 C6679 ) C6661_=_C6680( C6661 C6680 ) C6661_=_C6683( C6661 C6683 ) C6661_=_C6684( C6661 C6684 ) \nC6661_=_C6685( C6661 C6685 ) C6661_=_C6686( C6661 C6686 ) C6661_=_C6687( C6661 C6687 ) C6661_=_C6688( C6661 C6688 ) C6661_=_C6689( C6661 C6689 ) C6661_=_C6690( C6661 C6690 ) \nC6661_=_C6691( C6661 C6691 ) C6661_=_C6692( C6661 C6692 ) C6661_=_C6693( C6661 C6693 ) C6661_=_C6694( C6661 C6694 ) C6661_=_C6695( C6661 C6695 ) C6661_=_C6696( C6661 C6696 ) \nC6661_=_C6697( C6661 C6697 ) C6661_=_C6698( C6661 C6698 ) C6661_=_C6699( C6661 C6699 ) C6661_=_C9867( C6661 C9867 ) C6662_=_C6663( C6662 C6663 ) C6662_=_C6664( C6662 C6664 ) \nC6662_=_C6665( C6662 C6665 ) C6662_=_C6666( C6662 C6666 ) C6662_=_C6667( C6662 C6667 ) C6662_=_C6668( C6662 C6668 ) C6662_=_C6669( C6662 C6669 ) C6662_=_C6670( C6662 C6670 ) \nC6662_=_C6671( C6662 C6671 ) C6662_=_C6672( C6662 C6672 ) C6662_=_C6673( C6662 C6673 ) C6662_=_C6674( C6662 C6674 ) C6662_=_C6675( C6662 C6675 ) C6662_=_C6677( C6662 C6677 ) \nC6662_=_C6678( C6662 C6678 ) C6662_=_C6679( C6662 C6679 ) C6662_=_C6680( C6662 C6680 ) C6662_=_C6683( C6662 C6683 ) C6662_=_C6684( C6662 C6684 ) C6662_=_C6685( C6662 C6685 ) \nC6662_=_C6686( C6662 C6686 ) C6662_=_C6687( C6662 C6687 ) C6662_=_C6688( C6662 C6688 ) C6662_=_C6689( C6662 C6689 ) C6662_=_C6690( C6662 C6690 ) C6662_=_C6691( C6662 C6691 ) \nC6662_=_C6692( C6662 C6692 ) C6662_=_C6693( C6662 C6693 ) C6662_=_C6694( C6662 C6694 ) C6662_=_C6695( C6662 C6695 ) C6662_=_C6696( C6662 C6696 ) C6662_=_C6697( C6662 C6697 ) \nC6662_=_C6698( C6662 C6698 ) C6662_=_C6699( C6662 C6699 ) C6662_=_C9867( C6662 C9867 ) C6663_=_C6664( C6663 C6664 ) C6663_=_C6665( C6663 C6665 ) C6663_=_C6666( C6663 C6666 ) \nC6663_=_C6667( C6663 C6667 ) C6663_=_C6668( C6663 C6668 ) C6663_=_C6669( C6663 C6669 ) C6663_=_C6670( C6663 C6670 ) C6663_=_C6671( C6663 C6671 ) C6663_=_C6672( C6663 C6672 ) \nC6663_=_C6673( C6663 C6673 ) C6663_=_C6674( C6663 C6674 ) C6663_=_C6675( C6663 C6675 ) C6663_=_C6677( C6663 C6677 ) C6663_=_C6678( C6663 C6678 ) C6663_=_C6679( C6663 C6679 ) \nC6663_=_C6680( C6663 C6680 ) C6663_=_C6683( C6663 C6683 ) C6663_=_C6684( C6663 C6684 ) C6663_=_C6685( C6663 C6685 ) C6663_=_C6686( C6663 C6686 ) C6663_=_C6687( C6663 C6687 ) \nC6663_=_C6688( C6663 C6688 ) C6663_=_C6689( C6663 C6689 ) C6663_=_C6690( C6663 C6690 ) C6663_=_C6691( C6663 C6691 ) C6663_=_C6692( C6663 C6692 ) C6663_=_C6693( C6663 C6693 ) \nC6663_=_C6694( C6663 C6694 ) C6663_=_C6695( C6663 C6695 ) C6663_=_C6696( C6663 C6696 ) C6663_=_C6697( C6663 C6697 ) C6663_=_C6698( C6663 C6698 ) C6663_=_C6699( C6663 C6699 ) \nC6663_=_C9867( C6663 C9867 ) C6664_=_C6665( C6664 C6665 ) C6664_=_C6666( C6664 C6666 ) C6664_=_C6667( C6664 C6667 ) C6664_=_C6668( C6664 C6668 ) C6664_=_C6669( C6664 C6669 ) \nC6664_=_C6670( C6664 C6670 ) C6664_=_C6671( C6664 C6671 ) C6664_=_C6672( C6664 C6672 ) C6664_=_C6673( C6664 C6673 ) C6664_=_C6674( C6664 C6674 ) C6664_=_C6675( C6664 C6675 ) \nC6664_=_C6677( C6664 C6677 ) C6664_=_C6678( C6664 C6678 ) C6664_=_C6679( C6664 C6679 ) C6664_=_C6680( C6664 C6680 ) C6664_=_C6683( C6664 C6683 ) C6664_=_C6684( C6664 C6684 ) \nC6664_=_C6685( C6664 C6685 ) C6664_=_C6686( C6664 C6686 ) C6664_=_C6687( C6664 C6687 ) C6664_=_C6688( C6664 C6688 ) C6664_=_C6689( C6664 C6689 ) C6664_=_C6690( C6664 C6690 ) \nC6664_=_C6691( C6664 C6691 ) C6664_=_C6692( C6664 C6692 ) C6664_=_C6693( C6664 C6693 ) C6664_=_C6694( C6664 C6694 ) C6664_=_C6695( C6664 C6695 ) C6664_=_C6696( C6664 C6696 ) \nC6664_=_C6697( C6664 C6697 ) C6664_=_C6698( C6664 C6698 ) C6664_=_C6699( C6664 C6699 ) C6664_=_C9867( C6664 C9867 ) C6665_=_C6666( C6665 C6666 ) C6665_=_C6667( C6665 C6667 ) \nC6665_=_C6668( C6665 C6668 ) C6665_=_C6669( C6665 C6669 ) C6665_=_C6670( C6665 C6670 ) C6665_=_C6671( C6665 C6671 ) C6665_=_C6672( C6665 C6672 ) C6665_=_C6673( C6665 C6673 ) \nC6665_=_C6674( C6665 C6674 ) C6665_=_C6675( C6665 C6675 ) C6665_=_C6677( C6665 C6677 ) C6665_=_C6678( C6665 C6678 ) C6665_=_C6679( C6665 C6679 ) C6665_=_C6680( C6665 C6680 ) \nC6665_=_C6683( C6665 C6683 ) C6665_=_C6684( C6665 C6684 ) C6665_=_C6685( C6665 C6685 ) C6665_=_C6686( C6665 C6686 ) C6665_=_C6687( C6665 C6687 ) C6665_=_C6688( C6665 C6688 ) \nC6665_=_C6689( C6665 C6689 ) C6665_=_C6690( C6665 C6690 ) C6665_=_C6691( C6665 C6691 ) C6665_=_C6692( C6665 C6692 ) C6665_=_C6693( C6665 C6693 ) C6665_=_C6694( C6665 C6694 ) \nC6665_=_C6695( C6665 C6695 ) C6665_=_C6696( C6665 C6696 ) C6665_=_C6697( C6665 C6697 ) C6665_=_C6698( C6665 C6698 ) C6665_=_C6699( C6665 C6699 ) C6665_=_C9867( C6665 C9867 ) \nC6666_=_C6667( C6666 C6667 ) C6666_=_C6668( C6666 C6668 ) C6666_=_C6669( C6666 C6669 ) C6666_=_C6670( C6666 C6670 ) C6666_=_C6671( C6666 C6671 ) C6666_=_C6672( C6666 C6672 ) \nC6666_=_C6673( C6666 C6673 ) C6666_=_C6674( C6666 C6674 ) C6666_=_C6675( C6666 C6675 ) C6666_=_C6677( C6666 C6677 ) C6666_=_C6678( C6666 C6678 ) C6666_=_C6679( C6666 C6679 ) \nC6666_=_C6680( C6666 C6680 ) C6666_=_C6683( C6666 C6683 ) C6666_=_C6684( C6666 C6684 ) C6666_=_C6685( C6666 C6685 ) C6666_=_C6686( C6666 C6686 ) C6666_=_C6687( C6666 C6687 ) \nC6666_=_C6688( C6666 C6688 ) C6666_=_C6689( C6666 C6689 ) C6666_=_C6690( C6666 C6690 ) C6666_=_C6691( C6666 C6691 ) C6666_=_C6692( C6666 C6692 ) C6666_=_C6693( C6666 C6693 ) \nC6666_=_C6694( C6666 C6694 ) C6666_=_C6695( C6666 C6695 ) C6666_=_C6696( C6666 C6696 ) C6666_=_C6697( C6666 C6697 ) C6666_=_C6698( C6666 C6698 ) C6666_=_C6699( C6666 C6699 ) \nC6666_=_C9867( C6666 C9867 ) C6667_=_C6668( C6667 C6668 ) C6667_=_C6669( C6667 C6669 ) C6667_=_C6670( C6667 C6670 ) C6667_=_C6671( C6667 C6671 ) C6667_=_C6672( C6667 C6672 ) \nC6667_=_C6673( C6667 C6673 ) C6667_=_C6674( C6667 C6674 ) C6667_=_C6675( C6667 C6675 ) C6667_=_C6677( C6667 C6677 ) C6667_=_C6678( C6667 C6678 ) C6667_=_C6679( C6667 C6679 ) \nC6667_=_C6680( C6667 C6680 ) C6667_=_C6683( C6667 C6683 ) C6667_=_C6684( C6667 C6684 ) C6667_=_C6685( C6667 C6685 ) C6667_=_C6686( C6667 C6686 ) C6667_=_C6687( C6667 C6687 ) \nC6667_=_C6688( C6667 C6688 ) C6667_=_C6689( C6667 C6689 ) C6667_=_C6690( C6667 C6690 ) C6667_=_C6691( C6667 C6691 ) C6667_=_C6692( C6667 C6692 ) C6667_=_C6693( C6667 C6693 ) \nC6667_=_C6694( C6667 C6694 ) C6667_=_C6695( C6667 C6695 ) C6667_=_C6696( C6667 C6696 ) C6667_=_C6697( C6667 C6697 ) C6667_=_C6698( C6667 C6698 ) C6667_=_C6699( C6667 C6699 ) \nC6667_=_C9867( C6667 C9867 ) C6668_=_C6669( C6668 C6669 ) C6668_=_C6670( C6668 C6670 ) C6668_=_C6671( C6668 C6671 ) C6668_=_C6672( C6668 C6672 ) C6668_=_C6673( C6668 C6673 ) \nC6668_=_C6674( C6668 C6674 ) C6668_=_C6675( C6668 C6675 ) C6668_=_C6677( C6668 C6677 ) C6668_=_C6678( C6668 C6678 ) C6668_=_C6679( C6668 C6679 ) C6668_=_C6680( C6668 C6680 ) \nC6668_=_C6683( C6668 C6683 ) C6668_=_C6684( C6668 C6684 ) C6668_=_C6685( C6668 C6685 ) C6668_=_C6686( C6668 C6686 ) C6668_=_C6687( C6668 C6687 ) C6668_=_C6688( C6668 C6688 ) \nC6668_=_C6689( C6668 C6689 ) C6668_=_C6690( C6668 C6690 ) C6668_=_C6691( C6668 C6691 ) C6668_=_C6692( C6668 C6692 ) C6668_=_C6693( C6668 C6693 ) C6668_=_C6694( C6668 C6694 ) \nC6668_=_C6695( C6668 C6695 ) C6668_=_C6696( C6668 C6696 ) C6668_=_C6697( C6668 C6697 ) C6668_=_C6698( C6668 C6698 ) C6668_=_C6699( C6668 C6699 ) C6668_=_C9867( C6668 C9867 ) \nC6669_=_C6670( C6669 C6670 ) C6669_=_C6671( C6669 C6671 ) C6669_=_C6672( C6669 C6672 ) C6669_=_C6673( C6669 C6673 ) C6669_=_C6674( C6669 C6674 ) C6669_=_C6675( C6669 C6675 ) \nC6669_=_C6677( C6669 C6677 ) C6669_=_C6678( C6669 C6678 ) C6669_=_C6679( C6669 C6679 ) C6669_=_C6680( C6669 C6680 ) C6669_=_C6683( C6669 C6683 ) C6669_=_C6684( C6669 C6684 ) \nC6669_=_C6685( C6669 C6685 ) C6669_=_C6686( C6669 C6686 ) C6669_=_C6687( C6669 C6687 ) C6669_=_C6688( C6669 C6688 ) C6669_=_C6689( C6669 C6689 ) C6669_=_C6690( C6669 C6690 ) \nC6669_=_C6691( C6669 C6691 ) C6669_=_C6692( C6669 C6692 ) C6669_=_C6693( C6669 C6693 ) C6669_=_C6694( C6669 C6694 ) C6669_=_C6695( C6669 C6695 ) C6669_=_C6696( C6669 C6696 ) \nC6669_=_C6697( C6669 C6697 ) C6669_=_C6698( C6669 C6698 ) C6669_=_C6699( C6669 C6699 ) C6669_=_C9867( C6669 C9867 ) C6670_=_C6671( C6670 C6671 ) C6670_=_C6672( C6670 C6672 ) \nC6670_=_C6673( C6670 C6673 ) C6670_=_C6674( C6670 C6674 ) C6670_=_C6675( C6670 C6675 ) C6670_=_C6677( C6670 C6677 ) C6670_=_C6678( C6670 C6678 ) C6670_=_C6679( C6670 C6679 ) \nC6670_=_C6680( C6670 C6680 ) C6670_=_C6683( C6670 C6683 ) C6670_=_C6684( C6670 C6684 ) C6670_=_C6685( C6670 C6685 ) C6670_=_C6686( C6670 C6686 ) C6670_=_C6687( C6670 C6687 ) \nC6670_=_C6688( C6670 C6688 ) C6670_=_C6689( C6670 C6689 ) C6670_=_C6690( C6670 C6690 ) C6670_=_C6691( C6670 C6691 ) C6670_=_C6692( C6670 C6692 ) C6670_=_C6693( C6670 C6693 ) \nC6670_=_C6694( C6670 C6694 ) C6670_=_C6695( C6670 C6695 ) C6670_=_C6696( C6670 C6696 ) C6670_=_C6697( C6670 C6697 ) C6670_=_C6698( C6670 C6698 ) C6670_=_C6699( C6670 C6699 ) \nC6670_=_C9867( C6670 C9867 ) C6671_=_C6672( C6671 C6672 ) C6671_=_C6673( C6671 C6673 ) C6671_=_C6674( C6671 C6674 ) C6671_=_C6675( C6671 C6675 ) C6671_=_C6677( C6671 C6677 ) \nC6671_=_C6678( C6671 C6678 ) C6671_=_C6679( C6671 C6679 ) C6671_=_C6680( C6671 C6680 ) C6671_=_C6683( C6671 C6683 ) C6671_=_C6684( C6671 C6684 ) C6671_=_C6685( C6671 C6685 ) \nC6671_=_C6686( C6671 C6686 ) C6671_=_C6687( C6671 C6687 ) C6671_=_C6688( C6671 C6688 ) C6671_=_C6689( C6671 C6689 ) C6671_=_C6690( C6671 C6690 ) C6671_=_C6691( C6671 C6691 ) \nC6671_=_C6692( C6671 C6692 ) C6671_=_C6693( C6671 C6693 ) C6671_=_C6694( C6671 C6694 ) C6671_=_C6695( C6671 C6695 ) C6671_=_C6696( C6671 C6696 ) C6671_=_C6697( C6671 C6697 ) \nC6671_=_C6698( C6671 C6698 ) C6671_=_C6699( C6671 C6699 ) C6671_=_C9867( C6671 C9867 ) C6672_=_C6673( C6672 C6673 ) C6672_=_C6674( C6672 C6674 ) C6672_=_C6675( C6672 C6675 ) \nC6672_=_C6677( C6672 C6677 ) C6672_=_C6678( C6672 C6678 ) C6672_=_C6679( C6672 C6679 ) C6672_=_C6680( C6672 C6680 ) C6672_=_C6683(</w:t>
      </w:r>
    </w:p>
    <w:p>
      <w:pPr>
        <w:pStyle w:val="PreformattedText"/>
        <w:bidi w:val="0"/>
        <w:spacing w:before="0" w:after="0"/>
        <w:jc w:val="left"/>
        <w:rPr/>
      </w:pPr>
      <w:r>
        <w:rPr/>
        <w:t xml:space="preserve"> </w:t>
      </w:r>
      <w:r>
        <w:rPr/>
        <w:t>C6672 C6683 ) C6672_=_C6684( C6672 C6684 ) \nC6672_=_C6685( C6672 C6685 ) C6672_=_C6686( C6672 C6686 ) C6672_=_C6687( C6672 C6687 ) C6672_=_C6688( C6672 C6688 ) C6672_=_C6689( C6672 C6689 ) C6672_=_C6690( C6672 C6690 ) \nC6672_=_C6691( C6672 C6691 ) C6672_=_C6692( C6672 C6692 ) C6672_=_C6693( C6672 C6693 ) C6672_=_C6694( C6672 C6694 ) C6672_=_C6695( C6672 C6695 ) C6672_=_C6696( C6672 C6696 ) \nC6672_=_C6697( C6672 C6697 ) C6672_=_C6698( C6672 C6698 ) C6672_=_C6699( C6672 C6699 ) C6672_=_C9867( C6672 C9867 ) C6673_=_C6674( C6673 C6674 ) C6673_=_C6675( C6673 C6675 ) \nC6673_=_C6677( C6673 C6677 ) C6673_=_C6678( C6673 C6678 ) C6673_=_C6679( C6673 C6679 ) C6673_=_C6680( C6673 C6680 ) C6673_=_C6683( C6673 C6683 ) C6673_=_C6684( C6673 C6684 ) \nC6673_=_C6685( C6673 C6685 ) C6673_=_C6686( C6673 C6686 ) C6673_=_C6687( C6673 C6687 ) C6673_=_C6688( C6673 C6688 ) C6673_=_C6689( C6673 C6689 ) C6673_=_C6690( C6673 C6690 ) \nC6673_=_C6691( C6673 C6691 ) C6673_=_C6692( C6673 C6692 ) C6673_=_C6693( C6673 C6693 ) C6673_=_C6694( C6673 C6694 ) C6673_=_C6695( C6673 C6695 ) C6673_=_C6696( C6673 C6696 ) \nC6673_=_C6697( C6673 C6697 ) C6673_=_C6698( C6673 C6698 ) C6673_=_C6699( C6673 C6699 ) C6673_=_C9867( C6673 C9867 ) C6674_=_C6675( C6674 C6675 ) C6674_=_C6677( C6674 C6677 ) \nC6674_=_C6678( C6674 C6678 ) C6674_=_C6679( C6674 C6679 ) C6674_=_C6680( C6674 C6680 ) C6674_=_C6683( C6674 C6683 ) C6674_=_C6684( C6674 C6684 ) C6674_=_C6685( C6674 C6685 ) \nC6674_=_C6686( C6674 C6686 ) C6674_=_C6687( C6674 C6687 ) C6674_=_C6688( C6674 C6688 ) C6674_=_C6689( C6674 C6689 ) C6674_=_C6690( C6674 C6690 ) C6674_=_C6691( C6674 C6691 ) \nC6674_=_C6692( C6674 C6692 ) C6674_=_C6693( C6674 C6693 ) C6674_=_C6694( C6674 C6694 ) C6674_=_C6695( C6674 C6695 ) C6674_=_C6696( C6674 C6696 ) C6674_=_C6697( C6674 C6697 ) \nC6674_=_C6698( C6674 C6698 ) C6674_=_C6699( C6674 C6699 ) C6674_=_C9867( C6674 C9867 ) C6675_=_C6677( C6675 C6677 ) C6675_=_C6678( C6675 C6678 ) C6675_=_C6679( C6675 C6679 ) \nC6675_=_C6680( C6675 C6680 ) C6675_=_C6683( C6675 C6683 ) C6675_=_C6684( C6675 C6684 ) C6675_=_C6685( C6675 C6685 ) C6675_=_C6686( C6675 C6686 ) C6675_=_C6687( C6675 C6687 ) \nC6675_=_C6688( C6675 C6688 ) C6675_=_C6689( C6675 C6689 ) C6675_=_C6690( C6675 C6690 ) C6675_=_C6691( C6675 C6691 ) C6675_=_C6692( C6675 C6692 ) C6675_=_C6693( C6675 C6693 ) \nC6675_=_C6694( C6675 C6694 ) C6675_=_C6695( C6675 C6695 ) C6675_=_C6696( C6675 C6696 ) C6675_=_C6697( C6675 C6697 ) C6675_=_C6698( C6675 C6698 ) C6675_=_C6699( C6675 C6699 ) \nC6675_=_C9867( C6675 C9867 ) C6677_=_C6678( C6677 C6678 ) C6677_=_C6679( C6677 C6679 ) C6677_=_C6680( C6677 C6680 ) C6677_=_C6683( C6677 C6683 ) C6677_=_C6684( C6677 C6684 ) \nC6677_=_C6685( C6677 C6685 ) C6677_=_C6686( C6677 C6686 ) C6677_=_C6687( C6677 C6687 ) C6677_=_C6688( C6677 C6688 ) C6677_=_C6689( C6677 C6689 ) C6677_=_C6690( C6677 C6690 ) \nC6677_=_C6691( C6677 C6691 ) C6677_=_C6692( C6677 C6692 ) C6677_=_C6693( C6677 C6693 ) C6677_=_C6694( C6677 C6694 ) C6677_=_C6695( C6677 C6695 ) C6677_=_C6696( C6677 C6696 ) \nC6677_=_C6697( C6677 C6697 ) C6677_=_C6698( C6677 C6698 ) C6677_=_C6699( C6677 C6699 ) C6677_=_C9867( C6677 C9867 ) C6678_=_C6679( C6678 C6679 ) C6678_=_C6680( C6678 C6680 ) \nC6678_=_C6683( C6678 C6683 ) C6678_=_C6684( C6678 C6684 ) C6678_=_C6685( C6678 C6685 ) C6678_=_C6686( C6678 C6686 ) C6678_=_C6687( C6678 C6687 ) C6678_=_C6688( C6678 C6688 ) \nC6678_=_C6689( C6678 C6689 ) C6678_=_C6690( C6678 C6690 ) C6678_=_C6691( C6678 C6691 ) C6678_=_C6692( C6678 C6692 ) C6678_=_C6693( C6678 C6693 ) C6678_=_C6694( C6678 C6694 ) \nC6678_=_C6695( C6678 C6695 ) C6678_=_C6696( C6678 C6696 ) C6678_=_C6697( C6678 C6697 ) C6678_=_C6698( C6678 C6698 ) C6678_=_C6699( C6678 C6699 ) C6678_=_C9867( C6678 C9867 ) \nC6679_=_C6680( C6679 C6680 ) C6679_=_C6683( C6679 C6683 ) C6679_=_C6684( C6679 C6684 ) C6679_=_C6685( C6679 C6685 ) C6679_=_C6686( C6679 C6686 ) C6679_=_C6687( C6679 C6687 ) \nC6679_=_C6688( C6679 C6688 ) C6679_=_C6689( C6679 C6689 ) C6679_=_C6690( C6679 C6690 ) C6679_=_C6691( C6679 C6691 ) C6679_=_C6692( C6679 C6692 ) C6679_=_C6693( C6679 C6693 ) \nC6679_=_C6694( C6679 C6694 ) C6679_=_C6695( C6679 C6695 ) C6679_=_C6696( C6679 C6696 ) C6679_=_C6697( C6679 C6697 ) C6679_=_C6698( C6679 C6698 ) C6679_=_C6699( C6679 C6699 ) \nC6679_=_C9867( C6679 C9867 ) C6680_=_C6683( C6680 C6683 ) C6680_=_C6684( C6680 C6684 ) C6680_=_C6685( C6680 C6685 ) C6680_=_C6686( C6680 C6686 ) C6680_=_C6687( C6680 C6687 ) \nC6680_=_C6688( C6680 C6688 ) C6680_=_C6689( C6680 C6689 ) C6680_=_C6690( C6680 C6690 ) C6680_=_C6691( C6680 C6691 ) C6680_=_C6692( C6680 C6692 ) C6680_=_C6693( C6680 C6693 ) \nC6680_=_C6694( C6680 C6694 ) C6680_=_C6695( C6680 C6695 ) C6680_=_C6696( C6680 C6696 ) C6680_=_C6697( C6680 C6697 ) C6680_=_C6698( C6680 C6698 ) C6680_=_C6699( C6680 C6699 ) \nC6680_=_C9867( C6680 C9867 ) C6683_=_C6684( C6683 C6684 ) C6683_=_C6685( C6683 C6685 ) C6683_=_C6686( C6683 C6686 ) C6683_=_C6687( C6683 C6687 ) C6683_=_C6688( C6683 C6688 ) \nC6683_=_C6689( C6683 C6689 ) C6683_=_C6690( C6683 C6690 ) C6683_=_C6691( C6683 C6691 ) C6683_=_C6692( C6683 C6692 ) C6683_=_C6693( C6683 C6693 ) C6683_=_C6694( C6683 C6694 ) \nC6683_=_C6695( C6683 C6695 ) C6683_=_C6696( C6683 C6696 ) C6683_=_C6697( C6683 C6697 ) C6683_=_C6698( C6683 C6698 ) C6683_=_C6699( C6683 C6699 ) C6683_=_C9867( C6683 C9867 ) \nC6684_=_C6685( C6684 C6685 ) C6684_=_C6686( C6684 C6686 ) C6684_=_C6687( C6684 C6687 ) C6684_=_C6688( C6684 C6688 ) C6684_=_C6689( C6684 C6689 ) C6684_=_C6690( C6684 C6690 ) \nC6684_=_C6691( C6684 C6691 ) C6684_=_C6692( C6684 C6692 ) C6684_=_C6693( C6684 C6693 ) C6684_=_C6694( C6684 C6694 ) C6684_=_C6695( C6684 C6695 ) C6684_=_C6696( C6684 C6696 ) \nC6684_=_C6697( C6684 C6697 ) C6684_=_C6698( C6684 C6698 ) C6684_=_C6699( C6684 C6699 ) C6684_=_C9867( C6684 C9867 ) C6685_=_C6686( C6685 C6686 ) C6685_=_C6687( C6685 C6687 ) \nC6685_=_C6688( C6685 C6688 ) C6685_=_C6689( C6685 C6689 ) C6685_=_C6690( C6685 C6690 ) C6685_=_C6691( C6685 C6691 ) C6685_=_C6692( C6685 C6692 ) C6685_=_C6693( C6685 C6693 ) \nC6685_=_C6694( C6685 C6694 ) C6685_=_C6695( C6685 C6695 ) C6685_=_C6696( C6685 C6696 ) C6685_=_C6697( C6685 C6697 ) C6685_=_C6698( C6685 C6698 ) C6685_=_C6699( C6685 C6699 ) \nC6685_=_C9867( C6685 C9867 ) C6686_=_C6687( C6686 C6687 ) C6686_=_C6688( C6686 C6688 ) C6686_=_C6689( C6686 C6689 ) C6686_=_C6690( C6686 C6690 ) C6686_=_C6691( C6686 C6691 ) \nC6686_=_C6692( C6686 C6692 ) C6686_=_C6693( C6686 C6693 ) C6686_=_C6694( C6686 C6694 ) C6686_=_C6695( C6686 C6695 ) C6686_=_C6696( C6686 C6696 ) C6686_=_C6697( C6686 C6697 ) \nC6686_=_C6698( C6686 C6698 ) C6686_=_C6699( C6686 C6699 ) C6686_=_C9867( C6686 C9867 ) C6687_=_C6688( C6687 C6688 ) C6687_=_C6689( C6687 C6689 ) C6687_=_C6690( C6687 C6690 ) \nC6687_=_C6691( C6687 C6691 ) C6687_=_C6692( C6687 C6692 ) C6687_=_C6693( C6687 C6693 ) C6687_=_C6694( C6687 C6694 ) C6687_=_C6695( C6687 C6695 ) C6687_=_C6696( C6687 C6696 ) \nC6687_=_C6697( C6687 C6697 ) C6687_=_C6698( C6687 C6698 ) C6687_=_C6699( C6687 C6699 ) C6687_=_C9867( C6687 C9867 ) C6688_=_C6689( C6688 C6689 ) C6688_=_C6690( C6688 C6690 ) \nC6688_=_C6691( C6688 C6691 ) C6688_=_C6692( C6688 C6692 ) C6688_=_C6693( C6688 C6693 ) C6688_=_C6694( C6688 C6694 ) C6688_=_C6695( C6688 C6695 ) C6688_=_C6696( C6688 C6696 ) \nC6688_=_C6697( C6688 C6697 ) C6688_=_C6698( C6688 C6698 ) C6688_=_C6699( C6688 C6699 ) C6688_=_C9867( C6688 C9867 ) C6689_=_C6690( C6689 C6690 ) C6689_=_C6691( C6689 C6691 ) \nC6689_=_C6692( C6689 C6692 ) C6689_=_C6693( C6689 C6693 ) C6689_=_C6694( C6689 C6694 ) C6689_=_C6695( C6689 C6695 ) C6689_=_C6696( C6689 C6696 ) C6689_=_C6697( C6689 C6697 ) \nC6689_=_C6698( C6689 C6698 ) C6689_=_C6699( C6689 C6699 ) C6689_=_C9867( C6689 C9867 ) C6690_=_C6691( C6690 C6691 ) C6690_=_C6692( C6690 C6692 ) C6690_=_C6693( C6690 C6693 ) \nC6690_=_C6694( C6690 C6694 ) C6690_=_C6695( C6690 C6695 ) C6690_=_C6696( C6690 C6696 ) C6690_=_C6697( C6690 C6697 ) C6690_=_C6698( C6690 C6698 ) C6690_=_C6699( C6690 C6699 ) \nC6690_=_C9867( C6690 C9867 ) C6691_=_C6692( C6691 C6692 ) C6691_=_C6693( C6691 C6693 ) C6691_=_C6694( C6691 C6694 ) C6691_=_C6695( C6691 C6695 ) C6691_=_C6696( C6691 C6696 ) \nC6691_=_C6697( C6691 C6697 ) C6691_=_C6698( C6691 C6698 ) C6691_=_C6699( C6691 C6699 ) C6691_=_C9867( C6691 C9867 ) C6692_=_C6693( C6692 C6693 ) C6692_=_C6694( C6692 C6694 ) \nC6692_=_C6695( C6692 C6695 ) C6692_=_C6696( C6692 C6696 ) C6692_=_C6697( C6692 C6697 ) C6692_=_C6698( C6692 C6698 ) C6692_=_C6699( C6692 C6699 ) C6692_=_C9867( C6692 C9867 ) \nC6693_=_C6694( C6693 C6694 ) C6693_=_C6695( C6693 C6695 ) C6693_=_C6696( C6693 C6696 ) C6693_=_C6697( C6693 C6697 ) C6693_=_C6698( C6693 C6698 ) C6693_=_C6699( C6693 C6699 ) \nC6693_=_C9867( C6693 C9867 ) C6694_=_C6695( C6694 C6695 ) C6694_=_C6696( C6694 C6696 ) C6694_=_C6697( C6694 C6697 ) C6694_=_C6698( C6694 C6698 ) C6694_=_C6699( C6694 C6699 ) \nC6694_=_C9867( C6694 C9867 ) C6695_=_C6696( C6695 C6696 ) C6695_=_C6697( C6695 C6697 ) C6695_=_C6698( C6695 C6698 ) C6695_=_C6699( C6695 C6699 ) C6695_=_C9867( C6695 C9867 ) \nC6696_=_C6697( C6696 C6697 ) C6696_=_C6698( C6696 C6698 ) C6696_=_C6699( C6696 C6699 ) C6696_=_C9867( C6696 C9867 ) C6697_=_C6698( C6697 C6698 ) C6697_=_C6699( C6697 C6699 ) \nC6697_=_C9867( C6697 C9867 ) C6698_=_C6699( C6698 C6699 ) C6698_=_C7679( C6698 C7679 ) C6698_=_C7724( C6698 C7724 ) C6698_=_C9867( C6698 C9867 ) C6699_=_C9867( C6699 C9867 ) \nC7671_=_C7674( C7671 C7674 ) C7671_=_C7675( C7671 C7675 ) C7671_=_C7676( C7671 C7676 ) C7671_=_C7679( C7671 C7679 ) C7674_=_C7675( C7674 C7675 ) C7674_=_C7676( C7674 C7676 ) \nC7674_=_C7679( C7674 C7679 ) C7675_=_C7676( C7675 C7676 ) C7675_=_C7679( C7675 C7679 ) C7676_=_C7679( C7676 C7679 ) C7716_=_C7719( C7716 C7719 ) C7716_=_C7720( C7716 C7720 ) \nC7716_=_C7721( C7716 C7721 ) C7716_=_C7724( C7716 C7724 ) C7719_=_C7720( C7719 C7720 ) C7719_=_C7721( C7719 C7721 ) C7719_=_C7724( C7719 C7724 ) C7720_=_C7721( C7720 C7721 ) \nC7720_=_C7724(</w:t>
      </w:r>
    </w:p>
    <w:p>
      <w:pPr>
        <w:pStyle w:val="PreformattedText"/>
        <w:bidi w:val="0"/>
        <w:spacing w:before="0" w:after="0"/>
        <w:jc w:val="left"/>
        <w:rPr/>
      </w:pPr>
      <w:r>
        <w:rPr/>
        <w:t xml:space="preserve"> </w:t>
      </w:r>
      <w:r>
        <w:rPr/>
        <w:t>C7720 C7724 ) C7721_=_C7724( C7721 C7724 ) "];3275-&gt;3365[label="74: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3 C6684 C6685 C6686 C6687 C6688 \nC6689 C6690 C6691 C6692 C6693 C6694 \nC6695 C6696 C6697 C6699 C7671 C7674 \nC7675 C7676 C7679 C7716 C7719 C7720 \nC7721 C7724 C9867 \n2041: C11_=_C6633 ,C11_=_C6634 ,C11_=_C6635 ,C11_=_C6636 ,C11_=_C6637 ,\nC11_=_C6638 ,C11_=_C6639 ,C11_=_C6640 ,C11_=_C6641 ,C11_=_C6642 ,C11_=_C6643 ,\nC11_=_C6644 ,C11_=_C6645 ,C11_=_C6646 ,C11_=_C6647 ,C11_=_C6648 ,C11_=_C6649 ,\nC11_=_C6650 ,C11_=_C6651 ,C11_=_C6652 ,C11_=_C6653 ,C11_=_C6654 ,C11_=_C6656 ,\nC11_=_C6657 ,C11_=_C6658 ,C11_=_C6659 ,C11_=_C6660 ,C11_=_C6661 ,C11_=_C6662 ,\nC11_=_C6663 ,C11_=_C6664 ,C11_=_C6665 ,C11_=_C6666 ,C11_=_C6667 ,C11_=_C6668 ,\nC11_=_C6669 ,C11_=_C6670 ,C11_=_C6671 ,C11_=_C6672 ,C11_=_C6673 ,C11_=_C6674 ,\nC11_=_C6675 ,C11_=_C6677 ,C11_=_C6678 ,C11_=_C6679 ,C11_=_C6680 ,C11_=_C6683 ,\nC11_=_C6684 ,C11_=_C6685 ,C11_=_C6686 ,C11_=_C6687 ,C11_=_C6688 ,C11_=_C6689 ,\nC11_=_C6690 ,C11_=_C6691 ,C11_=_C6692 ,C11_=_C6693 ,C11_=_C6694 ,C11_=_C6695 ,\nC11_=_C6696 ,C11_=_C6697 ,C11_=_C6699 ,C11_=_C9867 ,C6633_=_C6634 ,C6633_=_C6635 ,\nC6633_=_C6636 ,C6633_=_C6637 ,C6633_=_C6638 ,C6633_=_C6639 ,C6633_=_C6640 ,C6633_=_C6641 ,\nC6633_=_C6642 ,C6633_=_C6643 ,C6633_=_C6644 ,C6633_=_C6645 ,C6633_=_C6646 ,C6633_=_C6647 ,\nC6633_=_C6648 ,C6633_=_C6649 ,C6633_=_C6650 ,C6633_=_C6651 ,C6633_=_C6652 ,C6633_=_C6653 ,\nC6633_=_C6654 ,C6633_=_C6656 ,C6633_=_C6657 ,C6633_=_C6658 ,C6633_=_C6659 ,C6633_=_C6660 ,\nC6633_=_C6661 ,C6633_=_C6662 ,C6633_=_C6663 ,C6633_=_C6664 ,C6633_=_C6665 ,C6633_=_C6666 ,\nC6633_=_C6667 ,C6633_=_C6668 ,C6633_=_C6669 ,C6633_=_C6670 ,C6633_=_C6671 ,C6633_=_C6672 ,\nC6633_=_C6673 ,C6633_=_C6674 ,C6633_=_C6675 ,C6633_=_C6677 ,C6633_=_C6678 ,C6633_=_C6679 ,\nC6633_=_C6680 ,C6633_=_C6683 ,C6633_=_C6684 ,C6633_=_C6685 ,C6633_=_C6686 ,C6633_=_C6687 ,\nC6633_=_C6688 ,C6633_=_C6689 ,C6633_=_C6690 ,C6633_=_C6691 ,C6633_=_C6692 ,C6633_=_C6693 ,\nC6633_=_C6694 ,C6633_=_C6695 ,C6633_=_C6696 ,C6633_=_C6697 ,C6633_=_C6699 ,C6633_=_C9867 ,\nC6634_=_C6635 ,C6634_=_C6636 ,C6634_=_C6637 ,C6634_=_C6638 ,C6634_=_C6639 ,C6634_=_C6640 ,\nC6634_=_C6641 ,C6634_=_C6642 ,C6634_=_C6643 ,C6634_=_C6644 ,C6634_=_C6645 ,C6634_=_C6646 ,\nC6634_=_C6647 ,C6634_=_C6648 ,C6634_=_C6649 ,C6634_=_C6650 ,C6634_=_C6651 ,C6634_=_C6652 ,\nC6634_=_C6653 ,C6634_=_C6654 ,C6634_=_C6656 ,C6634_=_C6657 ,C6634_=_C6658 ,C6634_=_C6659 ,\nC6634_=_C6660 ,C6634_=_C6661 ,C6634_=_C6662 ,C6634_=_C6663 ,C6634_=_C6664 ,C6634_=_C6665 ,\nC6634_=_C6666 ,C6634_=_C6667 ,C6634_=_C6668 ,C6634_=_C6669 ,C6634_=_C6670 ,C6634_=_C6671 ,\nC6634_=_C6672 ,C6634_=_C6673 ,C6634_=_C6674 ,C6634_=_C6675 ,C6634_=_C6677 ,C6634_=_C6678 ,\nC6634_=_C6679 ,C6634_=_C6680 ,C6634_=_C6683 ,C6634_=_C6684 ,C6634_=_C6685 ,C6634_=_C6686 ,\nC6634_=_C6687 ,C6634_=_C6688 ,C6634_=_C6689 ,C6634_=_C6690 ,C6634_=_C6691 ,C6634_=_C6692 ,\nC6634_=_C6693 ,C6634_=_C6694 ,C6634_=_C6695 ,C6634_=_C6696 ,C6634_=_C6697 ,C6634_=_C6699 ,\nC6634_=_C9867 ,C6635_=_C6636 ,C6635_=_C6637 ,C6635_=_C6638 ,C6635_=_C6639 ,C6635_=_C6640 ,\nC6635_=_C6641 ,C6635_=_C6642 ,C6635_=_C6643 ,C6635_=_C6644 ,C6635_=_C6645 ,C6635_=_C6646 ,\nC6635_=_C6647 ,C6635_=_C6648 ,C6635_=_C6649 ,C6635_=_C6650 ,C6635_=_C6651 ,C6635_=_C6652 ,\nC6635_=_C6653 ,C6635_=_C6654 ,C6635_=_C6656 ,C6635_=_C6657 ,C6635_=_C6658 ,C6635_=_C6659 ,\nC6635_=_C6660 ,C6635_=_C6661 ,C6635_=_C6662 ,C6635_=_C6663 ,C6635_=_C6664 ,C6635_=_C6665 ,\nC6635_=_C6666 ,C6635_=_C6667 ,C6635_=_C6668 ,C6635_=_C6669 ,C6635_=_C6670 ,C6635_=_C6671 ,\nC6635_=_C6672 ,C6635_=_C6673 ,C6635_=_C6674 ,C6635_=_C6675 ,C6635_=_C6677 ,C6635_=_C6678 ,\nC6635_=_C6679 ,C6635_=_C6680 ,C6635_=_C6683 ,C6635_=_C6684 ,C6635_=_C6685 ,C6635_=_C6686 ,\nC6635_=_C6687 ,C6635_=_C6688 ,C6635_=_C6689 ,C6635_=_C6690 ,C6635_=_C6691 ,C6635_=_C6692 ,\nC6635_=_C6693 ,C6635_=_C6694 ,C6635_=_C6695 ,C6635_=_C6696 ,C6635_=_C6697 ,C6635_=_C6699 ,\nC6635_=_C9867 ,C6636_=_C6637 ,C6636_=_C6638 ,C6636_=_C6639 ,C6636_=_C6640 ,C6636_=_C6641 ,\nC6636_=_C6642 ,C6636_=_C6643 ,C6636_=_C6644 ,C6636_=_C6645 ,C6636_=_C6646 ,C6636_=_C6647 ,\nC6636_=_C6648 ,C6636_=_C6649 ,C6636_=_C6650 ,C6636_=_C6651 ,C6636_=_C6652 ,C6636_=_C6653 ,\nC6636_=_C6654 ,C6636_=_C6656 ,C6636_=_C6657 ,C6636_=_C6658 ,C6636_=_C6659 ,C6636_=_C6660 ,\nC6636_=_C6661 ,C6636_=_C6662 ,C6636_=_C6663 ,C6636_=_C6664 ,C6636_=_C6665 ,C6636_=_C6666 ,\nC6636_=_C6667 ,C6636_=_C6668 ,C6636_=_C6669 ,C6636_=_C6670 ,C6636_=_C6671 ,C6636_=_C6672 ,\nC6636_=_C6673 ,C6636_=_C6674 ,C6636_=_C6675 ,C6636_=_C6677 ,C6636_=_C6678 ,C6636_=_C6679 ,\nC6636_=_C6680 ,C6636_=_C6683 ,C6636_=_C6684 ,C6636_=_C6685 ,C6636_=_C6686 ,C6636_=_C6687 ,\nC6636_=_C6688 ,C6636_=_C6689 ,C6636_=_C6690 ,C6636_=_C6691 ,C6636_=_C6692 ,C6636_=_C6693 ,\nC6636_=_C6694 ,C6636_=_C6695 ,C6636_=_C6696 ,C6636_=_C6697 ,C6636_=_C6699 ,C6636_=_C9867 ,\nC6637_=_C6638 ,C6637_=_C6639 ,C6637_=_C6640 ,C6637_=_C6641 ,C6637_=_C6642 ,C6637_=_C6643 ,\nC6637_=_C6644 ,C6637_=_C6645 ,C6637_=_C6646 ,C6637_=_C6647 ,C6637_=_C6648 ,C6637_=_C6649 ,\nC6637_=_C6650 ,C6637_=_C6651 ,C6637_=_C6652 ,C6637_=_C6653 ,C6637_=_C6654 ,C6637_=_C6656 ,\nC6637_=_C6657 ,C6637_=_C6658 ,C6637_=_C6659 ,C6637_=_C6660 ,C6637_=_C6661 ,C6637_=_C6662 ,\nC6637_=_C6663 ,C6637_=_C6664 ,C6637_=_C6665 ,C6637_=_C6666 ,C6637_=_C6667 ,C6637_=_C6668 ,\nC6637_=_C6669 ,C6637_=_C6670 ,C6637_=_C6671 ,C6637_=_C6672 ,C6637_=_C6673 ,C6637_=_C6674 ,\nC6637_=_C6675 ,C6637_=_C6677 ,C6637_=_C6678 ,C6637_=_C6679 ,C6637_=_C6680 ,C6637_=_C6683 ,\nC6637_=_C6684 ,C6637_=_C6685 ,C6637_=_C6686 ,C6637_=_C6687 ,C6637_=_C6688 ,C6637_=_C6689 ,\nC6637_=_C6690 ,C6637_=_C6691 ,C6637_=_C6692 ,C6637_=_C6693 ,C6637_=_C6694 ,C6637_=_C6695 ,\nC6637_=_C6696 ,C6637_=_C6697 ,C6637_=_C6699 ,C6637_=_C9867 ,C6638_=_C6639 ,C6638_=_C6640 ,\nC6638_=_C6641 ,C6638_=_C6642 ,C6638_=_C6643 ,C6638_=_C6644 ,C6638_=_C6645 ,C6638_=_C6646 ,\nC6638_=_C6647 ,C6638_=_C6648 ,C6638_=_C6649 ,C6638_=_C6650 ,C6638_=_C6651 ,C6638_=_C6652 ,\nC6638_=_C6653 ,C6638_=_C6654 ,C6638_=_C6656 ,C6638_=_C6657 ,C6638_=_C6658 ,C6638_=_C6659 ,\nC6638_=_C6660 ,C6638_=_C6661 ,C6638_=_C6662 ,C6638_=_C6663 ,C6638_=_C6664 ,C6638_=_C6665 ,\nC6638_=_C6666 ,C6638_=_C6667 ,C6638_=_C6668 ,C6638_=_C6669 ,C6638_=_C6670 ,C6638_=_C6671 ,\nC6638_=_C6672 ,C6638_=_C6673 ,C6638_=_C6674 ,C6638_=_C6675 ,C6638_=_C6677 ,C6638_=_C6678 ,\nC6638_=_C6679 ,C6638_=_C6680 ,C6638_=_C6683 ,C6638_=_C6684 ,C6638_=_C6685 ,C6638_=_C6686 ,\nC6638_=_C6687 ,C6638_=_C6688 ,C6638_=_C6689 ,C6638_=_C6690 ,C6638_=_C6691 ,C6638_=_C6692 ,\nC6638_=_C6693 ,C6638_=_C6694 ,C6638_=_C6695 ,C6638_=_C6696 ,C6638_=_C6697 ,C6638_=_C6699 ,\nC6638_=_C9867 ,C6639_=_C6640 ,C6639_=_C6641 ,C6639_=_C6642 ,C6639_=_C6643 ,C6639_=_C6644 ,\nC6639_=_C6645 ,C6639_=_C6646 ,C6639_=_C6647 ,C6639_=_C6648 ,C6639_=_C6649 ,C6639_=_C6650 ,\nC6639_=_C6651 ,C6639_=_C6652 ,C6639_=_C6653 ,C6639_=_C6654 ,C6639_=_C6656 ,C6639_=_C6657 ,\nC6639_=_C6658 ,C6639_=_C6659 ,C6639_=_C6660 ,C6639_=_C6661 ,C6639_=_C6662 ,C6639_=_C6663 ,\nC6639_=_C6664 ,C6639_=_C6665 ,C6639_=_C6666 ,C6639_=_C6667 ,C6639_=_C6668 ,C6639_=_C6669 ,\nC6639_=_C6670 ,C6639_=_C6671 ,C6639_=_C6672 ,C6639_=_C6673 ,C6639_=_C6674 ,C6639_=_C6675 ,\nC6639_=_C6677 ,C6639_=_C6678 ,C6639_=_C6679 ,C6639_=_C6680 ,C6639_=_C6683 ,C6639_=_C6684 ,\nC6639_=_C6685 ,C6639_=_C6686 ,C6639_=_C6687 ,C6639_=_C6688 ,C6639_=_C6689 ,C6639_=_C6690 ,\nC6639_=_C6691 ,C6639_=_C6692 ,C6639_=_C6693 ,C6639_=_C6694 ,C6639_=_C6695 ,C6639_=_C6696 ,\nC6639_=_C6697 ,C6639_=_C6699 ,C6639_=_C9867 ,C6640_=_C6641 ,C6640_=_C6642 ,C6640_=_C6643 ,\nC6640_=_C6644 ,C6640_=_C6645 ,C6640_=_C6646 ,C6640_=_C6647 ,C6640_=_C6648 ,C6640_=_C6649 ,\nC6640_=_C6650 ,C6640_=_C6651 ,C6640_=_C6652 ,C6640_=_C6653 ,C6640_=_C6654 ,C6640_=_C6656 ,\nC6640_=_C6657 ,C6640_=_C6658 ,C6640_=_C6659 ,C6640_=_C6660 ,C6640_=_C6661 ,C6640_=_C6662 ,\nC6640_=_C6663 ,C6640_=_C6664 ,C6640_=_C6665 ,C6640_=_C6666 ,C6640_=_C6667 ,C6640_=_C6668 ,\nC6640_=_C6669 ,C6640_=_C6670 ,C6640_=_C6671 ,C6640_=_C6672 ,C6640_=_C6673 ,C6640_=_C6674 ,\nC6640_=_C6675 ,C6640_=_C6677 ,C6640_=_C6678 ,C6640_=_C6679 ,C6640_=_C6680 ,C6640_=_C6683 ,\nC6640_=_C6684 ,C6640_=_C6685 ,C6640_=_C6686 ,C6640_=_C6687 ,C6640_=_C6688 ,C6640_=_C6689 ,\nC6640_=_C6690 ,C6640_=_C6691 ,C6640_=_C6692 ,C6640_=_C6693 ,C6640_=_C6694 ,C6640_=_C6695 ,\nC6640_=_C6696 ,C6640_=_C6697 ,C6640_=_C6699 ,C6640_=_C9867 ,C6641_=_C6642 ,C6641_=_C6643 ,\nC6641_=_C6644 ,C6641_=_C6645 ,C6641_=_C6646 ,C6641_=_C6647 ,C6641_=_C6648 ,C6641_=_C6649 ,\nC6641_=_C6650 ,C6641_=_C6651 ,C6641_=_C6652 ,C6641_=_C6653 ,C6641_=_C6654 ,C6641_=_C6656 ,\nC6641_=_C6657 ,C6641_=_C6658 ,C6641_=_C6659 ,C6641_=_C6660 ,C6641_=_C6661 ,C6641_=_C6662 ,\nC6641_=_C6663 ,C6641_=_C6664 ,C6641_=_C6665 ,C6641_=_C6666 ,C6641_=_C6667 ,C6641_=_C6668 ,\nC6641_=_C6669 ,C6641_=_C6670 ,C6641_=_C6671 ,C6641_=_C6672 ,C6641_=_C6673 ,C6641_=_C6674 ,\nC6641_=_C6675 ,C6641_=_C6677 ,C6641_=_C6678 ,C6641_=_C6679 ,C6641_=_C6680 ,C6641_=_C6683 ,\nC6641_=_C6684 ,C6641_=_C6685 ,C6641_=_C6686 ,C6641_=_C6687 ,C6641_=_C6688 ,C6641_=_C6689 ,\nC6641_=_C6690 ,C6641_=_C6691 ,C6641_=_C6692 ,C6641_=_C6693 ,C6641_=_C6694 ,C6641_=_C6695 ,\nC6641_=_C6696 ,C6641_=_C6697 ,C6641_=_C6699 ,C6641_=_C9867 ,C6642_=_C6643 ,C6642_=_C6644 ,\nC6642_=_C6645 ,C6642_=_C6646 ,C6642_=_C6647 ,C6642_=_C6648 ,C6642_=_C6649 ,C6642_=_C6650 ,\nC6642_=_C6651 ,C6642_=_C6652 ,C6642_=_C6653 ,C6642_=_C6654 ,C6642_=_C6656 ,C6642_=_C6657 ,\nC6642_=_C6658 ,C6642_=_C6659 ,C6642_=_C6660 ,C6642_=_C6661 ,C6642_=_C6662 ,C6642_=_C6663 ,\nC6642_=_C6664 ,C6642_=_C6665 ,C6642_=_C6666 ,C6642_=_C6667 ,C6642_=_C6668 ,C6642_=_C6669 ,\nC6642_=_C6670 ,C6642_=_C6671 ,C6642_=_C6672 ,C6642_=_C6673 ,C6642_=_C6674 ,C6642_=_C6675 ,\nC6642_=_C6677 ,C6642_=_C6678</w:t>
      </w:r>
    </w:p>
    <w:p>
      <w:pPr>
        <w:pStyle w:val="PreformattedText"/>
        <w:bidi w:val="0"/>
        <w:spacing w:before="0" w:after="0"/>
        <w:jc w:val="left"/>
        <w:rPr/>
      </w:pPr>
      <w:r>
        <w:rPr/>
        <w:t xml:space="preserve"> </w:t>
      </w:r>
      <w:r>
        <w:rPr/>
        <w:t>,C6642_=_C6679 ,C6642_=_C6680 ,C6642_=_C6683 ,C6642_=_C6684 ,\nC6642_=_C6685 ,C6642_=_C6686 ,C6642_=_C6687 ,C6642_=_C6688 ,C6642_=_C6689 ,C6642_=_C6690 ,\nC6642_=_C6691 ,C6642_=_C6692 ,C6642_=_C6693 ,C6642_=_C6694 ,C6642_=_C6695 ,C6642_=_C6696 ,\nC6642_=_C6697 ,C6642_=_C6699 ,C6642_=_C9867 ,C6643_=_C6644 ,C6643_=_C6645 ,C6643_=_C6646 ,\nC6643_=_C6647 ,C6643_=_C6648 ,C6643_=_C6649 ,C6643_=_C6650 ,C6643_=_C6651 ,C6643_=_C6652 ,\nC6643_=_C6653 ,C6643_=_C6654 ,C6643_=_C6656 ,C6643_=_C6657 ,C6643_=_C6658 ,C6643_=_C6659 ,\nC6643_=_C6660 ,C6643_=_C6661 ,C6643_=_C6662 ,C6643_=_C6663 ,C6643_=_C6664 ,C6643_=_C6665 ,\nC6643_=_C6666 ,C6643_=_C6667 ,C6643_=_C6668 ,C6643_=_C6669 ,C6643_=_C6670 ,C6643_=_C6671 ,\nC6643_=_C6672 ,C6643_=_C6673 ,C6643_=_C6674 ,C6643_=_C6675 ,C6643_=_C6677 ,C6643_=_C6678 ,\nC6643_=_C6679 ,C6643_=_C6680 ,C6643_=_C6683 ,C6643_=_C6684 ,C6643_=_C6685 ,C6643_=_C6686 ,\nC6643_=_C6687 ,C6643_=_C6688 ,C6643_=_C6689 ,C6643_=_C6690 ,C6643_=_C6691 ,C6643_=_C6692 ,\nC6643_=_C6693 ,C6643_=_C6694 ,C6643_=_C6695 ,C6643_=_C6696 ,C6643_=_C6697 ,C6643_=_C6699 ,\nC6643_=_C9867 ,C6644_=_C6645 ,C6644_=_C6646 ,C6644_=_C6647 ,C6644_=_C6648 ,C6644_=_C6649 ,\nC6644_=_C6650 ,C6644_=_C6651 ,C6644_=_C6652 ,C6644_=_C6653 ,C6644_=_C6654 ,C6644_=_C6656 ,\nC6644_=_C6657 ,C6644_=_C6658 ,C6644_=_C6659 ,C6644_=_C6660 ,C6644_=_C6661 ,C6644_=_C6662 ,\nC6644_=_C6663 ,C6644_=_C6664 ,C6644_=_C6665 ,C6644_=_C6666 ,C6644_=_C6667 ,C6644_=_C6668 ,\nC6644_=_C6669 ,C6644_=_C6670 ,C6644_=_C6671 ,C6644_=_C6672 ,C6644_=_C6673 ,C6644_=_C6674 ,\nC6644_=_C6675 ,C6644_=_C6677 ,C6644_=_C6678 ,C6644_=_C6679 ,C6644_=_C6680 ,C6644_=_C6683 ,\nC6644_=_C6684 ,C6644_=_C6685 ,C6644_=_C6686 ,C6644_=_C6687 ,C6644_=_C6688 ,C6644_=_C6689 ,\nC6644_=_C6690 ,C6644_=_C6691 ,C6644_=_C6692 ,C6644_=_C6693 ,C6644_=_C6694 ,C6644_=_C6695 ,\nC6644_=_C6696 ,C6644_=_C6697 ,C6644_=_C6699 ,C6644_=_C9867 ,C6645_=_C6646 ,C6645_=_C6647 ,\nC6645_=_C6648 ,C6645_=_C6649 ,C6645_=_C6650 ,C6645_=_C6651 ,C6645_=_C6652 ,C6645_=_C6653 ,\nC6645_=_C6654 ,C6645_=_C6656 ,C6645_=_C6657 ,C6645_=_C6658 ,C6645_=_C6659 ,C6645_=_C6660 ,\nC6645_=_C6661 ,C6645_=_C6662 ,C6645_=_C6663 ,C6645_=_C6664 ,C6645_=_C6665 ,C6645_=_C6666 ,\nC6645_=_C6667 ,C6645_=_C6668 ,C6645_=_C6669 ,C6645_=_C6670 ,C6645_=_C6671 ,C6645_=_C6672 ,\nC6645_=_C6673 ,C6645_=_C6674 ,C6645_=_C6675 ,C6645_=_C6677 ,C6645_=_C6678 ,C6645_=_C6679 ,\nC6645_=_C6680 ,C6645_=_C6683 ,C6645_=_C6684 ,C6645_=_C6685 ,C6645_=_C6686 ,C6645_=_C6687 ,\nC6645_=_C6688 ,C6645_=_C6689 ,C6645_=_C6690 ,C6645_=_C6691 ,C6645_=_C6692 ,C6645_=_C6693 ,\nC6645_=_C6694 ,C6645_=_C6695 ,C6645_=_C6696 ,C6645_=_C6697 ,C6645_=_C6699 ,C6645_=_C9867 ,\nC6646_=_C6647 ,C6646_=_C6648 ,C6646_=_C6649 ,C6646_=_C6650 ,C6646_=_C6651 ,C6646_=_C6652 ,\nC6646_=_C6653 ,C6646_=_C6654 ,C6646_=_C6656 ,C6646_=_C6657 ,C6646_=_C6658 ,C6646_=_C6659 ,\nC6646_=_C6660 ,C6646_=_C6661 ,C6646_=_C6662 ,C6646_=_C6663 ,C6646_=_C6664 ,C6646_=_C6665 ,\nC6646_=_C6666 ,C6646_=_C6667 ,C6646_=_C6668 ,C6646_=_C6669 ,C6646_=_C6670 ,C6646_=_C6671 ,\nC6646_=_C6672 ,C6646_=_C6673 ,C6646_=_C6674 ,C6646_=_C6675 ,C6646_=_C6677 ,C6646_=_C6678 ,\nC6646_=_C6679 ,C6646_=_C6680 ,C6646_=_C6683 ,C6646_=_C6684 ,C6646_=_C6685 ,C6646_=_C6686 ,\nC6646_=_C6687 ,C6646_=_C6688 ,C6646_=_C6689 ,C6646_=_C6690 ,C6646_=_C6691 ,C6646_=_C6692 ,\nC6646_=_C6693 ,C6646_=_C6694 ,C6646_=_C6695 ,C6646_=_C6696 ,C6646_=_C6697 ,C6646_=_C6699 ,\nC6646_=_C9867 ,C6647_=_C6648 ,C6647_=_C6649 ,C6647_=_C6650 ,C6647_=_C6651 ,C6647_=_C6652 ,\nC6647_=_C6653 ,C6647_=_C6654 ,C6647_=_C6656 ,C6647_=_C6657 ,C6647_=_C6658 ,C6647_=_C6659 ,\nC6647_=_C6660 ,C6647_=_C6661 ,C6647_=_C6662 ,C6647_=_C6663 ,C6647_=_C6664 ,C6647_=_C6665 ,\nC6647_=_C6666 ,C6647_=_C6667 ,C6647_=_C6668 ,C6647_=_C6669 ,C6647_=_C6670 ,C6647_=_C6671 ,\nC6647_=_C6672 ,C6647_=_C6673 ,C6647_=_C6674 ,C6647_=_C6675 ,C6647_=_C6677 ,C6647_=_C6678 ,\nC6647_=_C6679 ,C6647_=_C6680 ,C6647_=_C6683 ,C6647_=_C6684 ,C6647_=_C6685 ,C6647_=_C6686 ,\nC6647_=_C6687 ,C6647_=_C6688 ,C6647_=_C6689 ,C6647_=_C6690 ,C6647_=_C6691 ,C6647_=_C6692 ,\nC6647_=_C6693 ,C6647_=_C6694 ,C6647_=_C6695 ,C6647_=_C6696 ,C6647_=_C6697 ,C6647_=_C6699 ,\nC6647_=_C9867 ,C6648_=_C6649 ,C6648_=_C6650 ,C6648_=_C6651 ,C6648_=_C6652 ,C6648_=_C6653 ,\nC6648_=_C6654 ,C6648_=_C6656 ,C6648_=_C6657 ,C6648_=_C6658 ,C6648_=_C6659 ,C6648_=_C6660 ,\nC6648_=_C6661 ,C6648_=_C6662 ,C6648_=_C6663 ,C6648_=_C6664 ,C6648_=_C6665 ,C6648_=_C6666 ,\nC6648_=_C6667 ,C6648_=_C6668 ,C6648_=_C6669 ,C6648_=_C6670 ,C6648_=_C6671 ,C6648_=_C6672 ,\nC6648_=_C6673 ,C6648_=_C6674 ,C6648_=_C6675 ,C6648_=_C6677 ,C6648_=_C6678 ,C6648_=_C6679 ,\nC6648_=_C6680 ,C6648_=_C6683 ,C6648_=_C6684 ,C6648_=_C6685 ,C6648_=_C6686 ,C6648_=_C6687 ,\nC6648_=_C6688 ,C6648_=_C6689 ,C6648_=_C6690 ,C6648_=_C6691 ,C6648_=_C6692 ,C6648_=_C6693 ,\nC6648_=_C6694 ,C6648_=_C6695 ,C6648_=_C6696 ,C6648_=_C6697 ,C6648_=_C6699 ,C6648_=_C9867 ,\nC6649_=_C6650 ,C6649_=_C6651 ,C6649_=_C6652 ,C6649_=_C6653 ,C6649_=_C6654 ,C6649_=_C6656 ,\nC6649_=_C6657 ,C6649_=_C6658 ,C6649_=_C6659 ,C6649_=_C6660 ,C6649_=_C6661 ,C6649_=_C6662 ,\nC6649_=_C6663 ,C6649_=_C6664 ,C6649_=_C6665 ,C6649_=_C6666 ,C6649_=_C6667 ,C6649_=_C6668 ,\nC6649_=_C6669 ,C6649_=_C6670 ,C6649_=_C6671 ,C6649_=_C6672 ,C6649_=_C6673 ,C6649_=_C6674 ,\nC6649_=_C6675 ,C6649_=_C6677 ,C6649_=_C6678 ,C6649_=_C6679 ,C6649_=_C6680 ,C6649_=_C6683 ,\nC6649_=_C6684 ,C6649_=_C6685 ,C6649_=_C6686 ,C6649_=_C6687 ,C6649_=_C6688 ,C6649_=_C6689 ,\nC6649_=_C6690 ,C6649_=_C6691 ,C6649_=_C6692 ,C6649_=_C6693 ,C6649_=_C6694 ,C6649_=_C6695 ,\nC6649_=_C6696 ,C6649_=_C6697 ,C6649_=_C6699 ,C6649_=_C9867 ,C6650_=_C6651 ,C6650_=_C6652 ,\nC6650_=_C6653 ,C6650_=_C6654 ,C6650_=_C6656 ,C6650_=_C6657 ,C6650_=_C6658 ,C6650_=_C6659 ,\nC6650_=_C6660 ,C6650_=_C6661 ,C6650_=_C6662 ,C6650_=_C6663 ,C6650_=_C6664 ,C6650_=_C6665 ,\nC6650_=_C6666 ,C6650_=_C6667 ,C6650_=_C6668 ,C6650_=_C6669 ,C6650_=_C6670 ,C6650_=_C6671 ,\nC6650_=_C6672 ,C6650_=_C6673 ,C6650_=_C6674 ,C6650_=_C6675 ,C6650_=_C6677 ,C6650_=_C6678 ,\nC6650_=_C6679 ,C6650_=_C6680 ,C6650_=_C6683 ,C6650_=_C6684 ,C6650_=_C6685 ,C6650_=_C6686 ,\nC6650_=_C6687 ,C6650_=_C6688 ,C6650_=_C6689 ,C6650_=_C6690 ,C6650_=_C6691 ,C6650_=_C6692 ,\nC6650_=_C6693 ,C6650_=_C6694 ,C6650_=_C6695 ,C6650_=_C6696 ,C6650_=_C6697 ,C6650_=_C6699 ,\nC6650_=_C9867 ,C6651_=_C6652 ,C6651_=_C6653 ,C6651_=_C6654 ,C6651_=_C6656 ,C6651_=_C6657 ,\nC6651_=_C6658 ,C6651_=_C6659 ,C6651_=_C6660 ,C6651_=_C6661 ,C6651_=_C6662 ,C6651_=_C6663 ,\nC6651_=_C6664 ,C6651_=_C6665 ,C6651_=_C6666 ,C6651_=_C6667 ,C6651_=_C6668 ,C6651_=_C6669 ,\nC6651_=_C6670 ,C6651_=_C6671 ,C6651_=_C6672 ,C6651_=_C6673 ,C6651_=_C6674 ,C6651_=_C6675 ,\nC6651_=_C6677 ,C6651_=_C6678 ,C6651_=_C6679 ,C6651_=_C6680 ,C6651_=_C6683 ,C6651_=_C6684 ,\nC6651_=_C6685 ,C6651_=_C6686 ,C6651_=_C6687 ,C6651_=_C6688 ,C6651_=_C6689 ,C6651_=_C6690 ,\nC6651_=_C6691 ,C6651_=_C6692 ,C6651_=_C6693 ,C6651_=_C6694 ,C6651_=_C6695 ,C6651_=_C6696 ,\nC6651_=_C6697 ,C6651_=_C6699 ,C6651_=_C9867 ,C6652_=_C6653 ,C6652_=_C6654 ,C6652_=_C6656 ,\nC6652_=_C6657 ,C6652_=_C6658 ,C6652_=_C6659 ,C6652_=_C6660 ,C6652_=_C6661 ,C6652_=_C6662 ,\nC6652_=_C6663 ,C6652_=_C6664 ,C6652_=_C6665 ,C6652_=_C6666 ,C6652_=_C6667 ,C6652_=_C6668 ,\nC6652_=_C6669 ,C6652_=_C6670 ,C6652_=_C6671 ,C6652_=_C6672 ,C6652_=_C6673 ,C6652_=_C6674 ,\nC6652_=_C6675 ,C6652_=_C6677 ,C6652_=_C6678 ,C6652_=_C6679 ,C6652_=_C6680 ,C6652_=_C6683 ,\nC6652_=_C6684 ,C6652_=_C6685 ,C6652_=_C6686 ,C6652_=_C6687 ,C6652_=_C6688 ,C6652_=_C6689 ,\nC6652_=_C6690 ,C6652_=_C6691 ,C6652_=_C6692 ,C6652_=_C6693 ,C6652_=_C6694 ,C6652_=_C6695 ,\nC6652_=_C6696 ,C6652_=_C6697 ,C6652_=_C6699 ,C6652_=_C9867 ,C6653_=_C6654 ,C6653_=_C6656 ,\nC6653_=_C6657 ,C6653_=_C6658 ,C6653_=_C6659 ,C6653_=_C6660 ,C6653_=_C6661 ,C6653_=_C6662 ,\nC6653_=_C6663 ,C6653_=_C6664 ,C6653_=_C6665 ,C6653_=_C6666 ,C6653_=_C6667 ,C6653_=_C6668 ,\nC6653_=_C6669 ,C6653_=_C6670 ,C6653_=_C6671 ,C6653_=_C6672 ,C6653_=_C6673 ,C6653_=_C6674 ,\nC6653_=_C6675 ,C6653_=_C6677 ,C6653_=_C6678 ,C6653_=_C6679 ,C6653_=_C6680 ,C6653_=_C6683 ,\nC6653_=_C6684 ,C6653_=_C6685 ,C6653_=_C6686 ,C6653_=_C6687 ,C6653_=_C6688 ,C6653_=_C6689 ,\nC6653_=_C6690 ,C6653_=_C6691 ,C6653_=_C6692 ,C6653_=_C6693 ,C6653_=_C6694 ,C6653_=_C6695 ,\nC6653_=_C6696 ,C6653_=_C6697 ,C6653_=_C6699 ,C6653_=_C9867 ,C6654_=_C6656 ,C6654_=_C6657 ,\nC6654_=_C6658 ,C6654_=_C6659 ,C6654_=_C6660 ,C6654_=_C6661 ,C6654_=_C6662 ,C6654_=_C6663 ,\nC6654_=_C6664 ,C6654_=_C6665 ,C6654_=_C6666 ,C6654_=_C6667 ,C6654_=_C6668 ,C6654_=_C6669 ,\nC6654_=_C6670 ,C6654_=_C6671 ,C6654_=_C6672 ,C6654_=_C6673 ,C6654_=_C6674 ,C6654_=_C6675 ,\nC6654_=_C6677 ,C6654_=_C6678 ,C6654_=_C6679 ,C6654_=_C6680 ,C6654_=_C6683 ,C6654_=_C6684 ,\nC6654_=_C6685 ,C6654_=_C6686 ,C6654_=_C6687 ,C6654_=_C6688 ,C6654_=_C6689 ,C6654_=_C6690 ,\nC6654_=_C6691 ,C6654_=_C6692 ,C6654_=_C6693 ,C6654_=_C6694 ,C6654_=_C6695 ,C6654_=_C6696 ,\nC6654_=_C6697 ,C6654_=_C6699 ,C6654_=_C7716 ,C6654_=_C7719 ,C6654_=_C7720 ,C6654_=_C7721 ,\nC6654_=_C7724 ,C6654_=_C9867 ,C6656_=_C6657 ,C6656_=_C6658 ,C6656_=_C6659 ,C6656_=_C6660 ,\nC6656_=_C6661 ,C6656_=_C6662 ,C6656_=_C6663 ,C6656_=_C6664 ,C6656_=_C6665 ,C6656_=_C6666 ,\nC6656_=_C6667 ,C6656_=_C6668 ,C6656_=_C6669 ,C6656_=_C6670 ,C6656_=_C6671 ,C6656_=_C6672 ,\nC6656_=_C6673 ,C6656_=_C6674 ,C6656_=_C6675 ,C6656_=_C6677 ,C6656_=_C6678 ,C6656_=_C6679 ,\nC6656_=_C6680 ,C6656_=_C6683 ,C6656_=_C6684 ,C6656_=_C6685 ,C6656_=_C6686 ,C6656_=_C6687 ,\nC6656_=_C6688 ,C6656_=_C6689 ,C6656_=_C6690 ,C6656_=_C6691 ,C6656_=_C6692 ,C6656_=_C6693 ,\nC6656_=_C6694 ,C6656_=_C6695 ,C6656_=_C6696 ,C6656_=_C6697 ,C6656_=_C6699 ,C6656_=_C9867 ,\nC6657_=_C6658 ,C6657_=_C6659 ,C6657_=_C6660 ,C6657_=_C6661 ,C6657_=_C6662 ,C6657_=_C6663 ,\nC6657_=_C6664 ,C6657_=_C6665 ,C6657_=_C6666 ,C6657_=_C6667 ,C6657_=_C6668 ,C6657_=_C6669 ,\nC6657_=_C6670 ,C6657_=_C6671 ,C6657_=_C6672 ,C6657_=_C6673 ,C6657_=_C6674 ,C6657_=_C6675 ,\nC6657_=_C6677 ,C6657_=_C6678 ,C6657_=_C6679 ,C6657_=_C6680 ,C6657_=_C6683 ,C6657_=_C6684</w:t>
      </w:r>
    </w:p>
    <w:p>
      <w:pPr>
        <w:pStyle w:val="PreformattedText"/>
        <w:bidi w:val="0"/>
        <w:spacing w:before="0" w:after="0"/>
        <w:jc w:val="left"/>
        <w:rPr/>
      </w:pPr>
      <w:r>
        <w:rPr/>
        <w:t xml:space="preserve"> </w:t>
      </w:r>
      <w:r>
        <w:rPr/>
        <w:t>,\nC6657_=_C6685 ,C6657_=_C6686 ,C6657_=_C6687 ,C6657_=_C6688 ,C6657_=_C6689 ,C6657_=_C6690 ,\nC6657_=_C6691 ,C6657_=_C6692 ,C6657_=_C6693 ,C6657_=_C6694 ,C6657_=_C6695 ,C6657_=_C6696 ,\nC6657_=_C6697 ,C6657_=_C6699 ,C6657_=_C9867 ,C6658_=_C6659 ,C6658_=_C6660 ,C6658_=_C6661 ,\nC6658_=_C6662 ,C6658_=_C6663 ,C6658_=_C6664 ,C6658_=_C6665 ,C6658_=_C6666 ,C6658_=_C6667 ,\nC6658_=_C6668 ,C6658_=_C6669 ,C6658_=_C6670 ,C6658_=_C6671 ,C6658_=_C6672 ,C6658_=_C6673 ,\nC6658_=_C6674 ,C6658_=_C6675 ,C6658_=_C6677 ,C6658_=_C6678 ,C6658_=_C6679 ,C6658_=_C6680 ,\nC6658_=_C6683 ,C6658_=_C6684 ,C6658_=_C6685 ,C6658_=_C6686 ,C6658_=_C6687 ,C6658_=_C6688 ,\nC6658_=_C6689 ,C6658_=_C6690 ,C6658_=_C6691 ,C6658_=_C6692 ,C6658_=_C6693 ,C6658_=_C6694 ,\nC6658_=_C6695 ,C6658_=_C6696 ,C6658_=_C6697 ,C6658_=_C6699 ,C6658_=_C9867 ,C6659_=_C6660 ,\nC6659_=_C6661 ,C6659_=_C6662 ,C6659_=_C6663 ,C6659_=_C6664 ,C6659_=_C6665 ,C6659_=_C6666 ,\nC6659_=_C6667 ,C6659_=_C6668 ,C6659_=_C6669 ,C6659_=_C6670 ,C6659_=_C6671 ,C6659_=_C6672 ,\nC6659_=_C6673 ,C6659_=_C6674 ,C6659_=_C6675 ,C6659_=_C6677 ,C6659_=_C6678 ,C6659_=_C6679 ,\nC6659_=_C6680 ,C6659_=_C6683 ,C6659_=_C6684 ,C6659_=_C6685 ,C6659_=_C6686 ,C6659_=_C6687 ,\nC6659_=_C6688 ,C6659_=_C6689 ,C6659_=_C6690 ,C6659_=_C6691 ,C6659_=_C6692 ,C6659_=_C6693 ,\nC6659_=_C6694 ,C6659_=_C6695 ,C6659_=_C6696 ,C6659_=_C6697 ,C6659_=_C6699 ,C6659_=_C9867 ,\nC6660_=_C6661 ,C6660_=_C6662 ,C6660_=_C6663 ,C6660_=_C6664 ,C6660_=_C6665 ,C6660_=_C6666 ,\nC6660_=_C6667 ,C6660_=_C6668 ,C6660_=_C6669 ,C6660_=_C6670 ,C6660_=_C6671 ,C6660_=_C6672 ,\nC6660_=_C6673 ,C6660_=_C6674 ,C6660_=_C6675 ,C6660_=_C6677 ,C6660_=_C6678 ,C6660_=_C6679 ,\nC6660_=_C6680 ,C6660_=_C6683 ,C6660_=_C6684 ,C6660_=_C6685 ,C6660_=_C6686 ,C6660_=_C6687 ,\nC6660_=_C6688 ,C6660_=_C6689 ,C6660_=_C6690 ,C6660_=_C6691 ,C6660_=_C6692 ,C6660_=_C6693 ,\nC6660_=_C6694 ,C6660_=_C6695 ,C6660_=_C6696 ,C6660_=_C6697 ,C6660_=_C6699 ,C6660_=_C9867 ,\nC6661_=_C6662 ,C6661_=_C6663 ,C6661_=_C6664 ,C6661_=_C6665 ,C6661_=_C6666 ,C6661_=_C6667 ,\nC6661_=_C6668 ,C6661_=_C6669 ,C6661_=_C6670 ,C6661_=_C6671 ,C6661_=_C6672 ,C6661_=_C6673 ,\nC6661_=_C6674 ,C6661_=_C6675 ,C6661_=_C6677 ,C6661_=_C6678 ,C6661_=_C6679 ,C6661_=_C6680 ,\nC6661_=_C6683 ,C6661_=_C6684 ,C6661_=_C6685 ,C6661_=_C6686 ,C6661_=_C6687 ,C6661_=_C6688 ,\nC6661_=_C6689 ,C6661_=_C6690 ,C6661_=_C6691 ,C6661_=_C6692 ,C6661_=_C6693 ,C6661_=_C6694 ,\nC6661_=_C6695 ,C6661_=_C6696 ,C6661_=_C6697 ,C6661_=_C6699 ,C6661_=_C9867 ,C6662_=_C6663 ,\nC6662_=_C6664 ,C6662_=_C6665 ,C6662_=_C6666 ,C6662_=_C6667 ,C6662_=_C6668 ,C6662_=_C6669 ,\nC6662_=_C6670 ,C6662_=_C6671 ,C6662_=_C6672 ,C6662_=_C6673 ,C6662_=_C6674 ,C6662_=_C6675 ,\nC6662_=_C6677 ,C6662_=_C6678 ,C6662_=_C6679 ,C6662_=_C6680 ,C6662_=_C6683 ,C6662_=_C6684 ,\nC6662_=_C6685 ,C6662_=_C6686 ,C6662_=_C6687 ,C6662_=_C6688 ,C6662_=_C6689 ,C6662_=_C6690 ,\nC6662_=_C6691 ,C6662_=_C6692 ,C6662_=_C6693 ,C6662_=_C6694 ,C6662_=_C6695 ,C6662_=_C6696 ,\nC6662_=_C6697 ,C6662_=_C6699 ,C6662_=_C9867 ,C6663_=_C6664 ,C6663_=_C6665 ,C6663_=_C6666 ,\nC6663_=_C6667 ,C6663_=_C6668 ,C6663_=_C6669 ,C6663_=_C6670 ,C6663_=_C6671 ,C6663_=_C6672 ,\nC6663_=_C6673 ,C6663_=_C6674 ,C6663_=_C6675 ,C6663_=_C6677 ,C6663_=_C6678 ,C6663_=_C6679 ,\nC6663_=_C6680 ,C6663_=_C6683 ,C6663_=_C6684 ,C6663_=_C6685 ,C6663_=_C6686 ,C6663_=_C6687 ,\nC6663_=_C6688 ,C6663_=_C6689 ,C6663_=_C6690 ,C6663_=_C6691 ,C6663_=_C6692 ,C6663_=_C6693 ,\nC6663_=_C6694 ,C6663_=_C6695 ,C6663_=_C6696 ,C6663_=_C6697 ,C6663_=_C6699 ,C6663_=_C9867 ,\nC6664_=_C6665 ,C6664_=_C6666 ,C6664_=_C6667 ,C6664_=_C6668 ,C6664_=_C6669 ,C6664_=_C6670 ,\nC6664_=_C6671 ,C6664_=_C6672 ,C6664_=_C6673 ,C6664_=_C6674 ,C6664_=_C6675 ,C6664_=_C6677 ,\nC6664_=_C6678 ,C6664_=_C6679 ,C6664_=_C6680 ,C6664_=_C6683 ,C6664_=_C6684 ,C6664_=_C6685 ,\nC6664_=_C6686 ,C6664_=_C6687 ,C6664_=_C6688 ,C6664_=_C6689 ,C6664_=_C6690 ,C6664_=_C6691 ,\nC6664_=_C6692 ,C6664_=_C6693 ,C6664_=_C6694 ,C6664_=_C6695 ,C6664_=_C6696 ,C6664_=_C6697 ,\nC6664_=_C6699 ,C6664_=_C9867 ,C6665_=_C6666 ,C6665_=_C6667 ,C6665_=_C6668 ,C6665_=_C6669 ,\nC6665_=_C6670 ,C6665_=_C6671 ,C6665_=_C6672 ,C6665_=_C6673 ,C6665_=_C6674 ,C6665_=_C6675 ,\nC6665_=_C6677 ,C6665_=_C6678 ,C6665_=_C6679 ,C6665_=_C6680 ,C6665_=_C6683 ,C6665_=_C6684 ,\nC6665_=_C6685 ,C6665_=_C6686 ,C6665_=_C6687 ,C6665_=_C6688 ,C6665_=_C6689 ,C6665_=_C6690 ,\nC6665_=_C6691 ,C6665_=_C6692 ,C6665_=_C6693 ,C6665_=_C6694 ,C6665_=_C6695 ,C6665_=_C6696 ,\nC6665_=_C6697 ,C6665_=_C6699 ,C6665_=_C9867 ,C6666_=_C6667 ,C6666_=_C6668 ,C6666_=_C6669 ,\nC6666_=_C6670 ,C6666_=_C6671 ,C6666_=_C6672 ,C6666_=_C6673 ,C6666_=_C6674 ,C6666_=_C6675 ,\nC6666_=_C6677 ,C6666_=_C6678 ,C6666_=_C6679 ,C6666_=_C6680 ,C6666_=_C6683 ,C6666_=_C6684 ,\nC6666_=_C6685 ,C6666_=_C6686 ,C6666_=_C6687 ,C6666_=_C6688 ,C6666_=_C6689 ,C6666_=_C6690 ,\nC6666_=_C6691 ,C6666_=_C6692 ,C6666_=_C6693 ,C6666_=_C6694 ,C6666_=_C6695 ,C6666_=_C6696 ,\nC6666_=_C6697 ,C6666_=_C6699 ,C6666_=_C9867 ,C6667_=_C6668 ,C6667_=_C6669 ,C6667_=_C6670 ,\nC6667_=_C6671 ,C6667_=_C6672 ,C6667_=_C6673 ,C6667_=_C6674 ,C6667_=_C6675 ,C6667_=_C6677 ,\nC6667_=_C6678 ,C6667_=_C6679 ,C6667_=_C6680 ,C6667_=_C6683 ,C6667_=_C6684 ,C6667_=_C6685 ,\nC6667_=_C6686 ,C6667_=_C6687 ,C6667_=_C6688 ,C6667_=_C6689 ,C6667_=_C6690 ,C6667_=_C6691 ,\nC6667_=_C6692 ,C6667_=_C6693 ,C6667_=_C6694 ,C6667_=_C6695 ,C6667_=_C6696 ,C6667_=_C6697 ,\nC6667_=_C6699 ,C6667_=_C9867 ,C6668_=_C6669 ,C6668_=_C6670 ,C6668_=_C6671 ,C6668_=_C6672 ,\nC6668_=_C6673 ,C6668_=_C6674 ,C6668_=_C6675 ,C6668_=_C6677 ,C6668_=_C6678 ,C6668_=_C6679 ,\nC6668_=_C6680 ,C6668_=_C6683 ,C6668_=_C6684 ,C6668_=_C6685 ,C6668_=_C6686 ,C6668_=_C6687 ,\nC6668_=_C6688 ,C6668_=_C6689 ,C6668_=_C6690 ,C6668_=_C6691 ,C6668_=_C6692 ,C6668_=_C6693 ,\nC6668_=_C6694 ,C6668_=_C6695 ,C6668_=_C6696 ,C6668_=_C6697 ,C6668_=_C6699 ,C6668_=_C9867 ,\nC6669_=_C6670 ,C6669_=_C6671 ,C6669_=_C6672 ,C6669_=_C6673 ,C6669_=_C6674 ,C6669_=_C6675 ,\nC6669_=_C6677 ,C6669_=_C6678 ,C6669_=_C6679 ,C6669_=_C6680 ,C6669_=_C6683 ,C6669_=_C6684 ,\nC6669_=_C6685 ,C6669_=_C6686 ,C6669_=_C6687 ,C6669_=_C6688 ,C6669_=_C6689 ,C6669_=_C6690 ,\nC6669_=_C6691 ,C6669_=_C6692 ,C6669_=_C6693 ,C6669_=_C6694 ,C6669_=_C6695 ,C6669_=_C6696 ,\nC6669_=_C6697 ,C6669_=_C6699 ,C6669_=_C9867 ,C6670_=_C6671 ,C6670_=_C6672 ,C6670_=_C6673 ,\nC6670_=_C6674 ,C6670_=_C6675 ,C6670_=_C6677 ,C6670_=_C6678 ,C6670_=_C6679 ,C6670_=_C6680 ,\nC6670_=_C6683 ,C6670_=_C6684 ,C6670_=_C6685 ,C6670_=_C6686 ,C6670_=_C6687 ,C6670_=_C6688 ,\nC6670_=_C6689 ,C6670_=_C6690 ,C6670_=_C6691 ,C6670_=_C6692 ,C6670_=_C6693 ,C6670_=_C6694 ,\nC6670_=_C6695 ,C6670_=_C6696 ,C6670_=_C6697 ,C6670_=_C6699 ,C6670_=_C9867 ,C6671_=_C6672 ,\nC6671_=_C6673 ,C6671_=_C6674 ,C6671_=_C6675 ,C6671_=_C6677 ,C6671_=_C6678 ,C6671_=_C6679 ,\nC6671_=_C6680 ,C6671_=_C6683 ,C6671_=_C6684 ,C6671_=_C6685 ,C6671_=_C6686 ,C6671_=_C6687 ,\nC6671_=_C6688 ,C6671_=_C6689 ,C6671_=_C6690 ,C6671_=_C6691 ,C6671_=_C6692 ,C6671_=_C6693 ,\nC6671_=_C6694 ,C6671_=_C6695 ,C6671_=_C6696 ,C6671_=_C6697 ,C6671_=_C6699 ,C6671_=_C9867 ,\nC6672_=_C6673 ,C6672_=_C6674 ,C6672_=_C6675 ,C6672_=_C6677 ,C6672_=_C6678 ,C6672_=_C6679 ,\nC6672_=_C6680 ,C6672_=_C6683 ,C6672_=_C6684 ,C6672_=_C6685 ,C6672_=_C6686 ,C6672_=_C6687 ,\nC6672_=_C6688 ,C6672_=_C6689 ,C6672_=_C6690 ,C6672_=_C6691 ,C6672_=_C6692 ,C6672_=_C6693 ,\nC6672_=_C6694 ,C6672_=_C6695 ,C6672_=_C6696 ,C6672_=_C6697 ,C6672_=_C6699 ,C6672_=_C9867 ,\nC6673_=_C6674 ,C6673_=_C6675 ,C6673_=_C6677 ,C6673_=_C6678 ,C6673_=_C6679 ,C6673_=_C6680 ,\nC6673_=_C6683 ,C6673_=_C6684 ,C6673_=_C6685 ,C6673_=_C6686 ,C6673_=_C6687 ,C6673_=_C6688 ,\nC6673_=_C6689 ,C6673_=_C6690 ,C6673_=_C6691 ,C6673_=_C6692 ,C6673_=_C6693 ,C6673_=_C6694 ,\nC6673_=_C6695 ,C6673_=_C6696 ,C6673_=_C6697 ,C6673_=_C6699 ,C6673_=_C9867 ,C6674_=_C6675 ,\nC6674_=_C6677 ,C6674_=_C6678 ,C6674_=_C6679 ,C6674_=_C6680 ,C6674_=_C6683 ,C6674_=_C6684 ,\nC6674_=_C6685 ,C6674_=_C6686 ,C6674_=_C6687 ,C6674_=_C6688 ,C6674_=_C6689 ,C6674_=_C6690 ,\nC6674_=_C6691 ,C6674_=_C6692 ,C6674_=_C6693 ,C6674_=_C6694 ,C6674_=_C6695 ,C6674_=_C6696 ,\nC6674_=_C6697 ,C6674_=_C6699 ,C6674_=_C9867 ,C6675_=_C6677 ,C6675_=_C6678 ,C6675_=_C6679 ,\nC6675_=_C6680 ,C6675_=_C6683 ,C6675_=_C6684 ,C6675_=_C6685 ,C6675_=_C6686 ,C6675_=_C6687 ,\nC6675_=_C6688 ,C6675_=_C6689 ,C6675_=_C6690 ,C6675_=_C6691 ,C6675_=_C6692 ,C6675_=_C6693 ,\nC6675_=_C6694 ,C6675_=_C6695 ,C6675_=_C6696 ,C6675_=_C6697 ,C6675_=_C6699 ,C6675_=_C9867 ,\nC6677_=_C6678 ,C6677_=_C6679 ,C6677_=_C6680 ,C6677_=_C6683 ,C6677_=_C6684 ,C6677_=_C6685 ,\nC6677_=_C6686 ,C6677_=_C6687 ,C6677_=_C6688 ,C6677_=_C6689 ,C6677_=_C6690 ,C6677_=_C6691 ,\nC6677_=_C6692 ,C6677_=_C6693 ,C6677_=_C6694 ,C6677_=_C6695 ,C6677_=_C6696 ,C6677_=_C6697 ,\nC6677_=_C6699 ,C6677_=_C9867 ,C6678_=_C6679 ,C6678_=_C6680 ,C6678_=_C6683 ,C6678_=_C6684 ,\nC6678_=_C6685 ,C6678_=_C6686 ,C6678_=_C6687 ,C6678_=_C6688 ,C6678_=_C6689 ,C6678_=_C6690 ,\nC6678_=_C6691 ,C6678_=_C6692 ,C6678_=_C6693 ,C6678_=_C6694 ,C6678_=_C6695 ,C6678_=_C6696 ,\nC6678_=_C6697 ,C6678_=_C6699 ,C6678_=_C9867 ,C6679_=_C6680 ,C6679_=_C6683 ,C6679_=_C6684 ,\nC6679_=_C6685 ,C6679_=_C6686 ,C6679_=_C6687 ,C6679_=_C6688 ,C6679_=_C6689 ,C6679_=_C6690 ,\nC6679_=_C6691 ,C6679_=_C6692 ,C6679_=_C6693 ,C6679_=_C6694 ,C6679_=_C6695 ,C6679_=_C6696 ,\nC6679_=_C6697 ,C6679_=_C6699 ,C6679_=_C9867 ,C6680_=_C6683 ,C6680_=_C6684 ,C6680_=_C6685 ,\nC6680_=_C6686 ,C6680_=_C6687 ,C6680_=_C6688 ,C6680_=_C6689 ,C6680_=_C6690 ,C6680_=_C6691 ,\nC6680_=_C6692 ,C6680_=_C6693 ,C6680_=_C6694 ,C6680_=_C6695 ,C6680_=_C6696 ,C6680_=_C6697 ,\nC6680_=_C6699 ,C6680_=_C9867 ,C6683_=_C6684 ,C6683_=_C6685 ,C6683_=_C6686 ,C6683_=_C6687 ,\nC6683_=_C6688 ,C6683_=_C6689 ,C6683_=_C6690 ,C6683_=_C6691 ,C6683_=_C6692 ,C6683_=_C6693 ,\nC6683_=_C6694 ,C6683_=_C6695 ,C6683_=_C6696 ,C6683_=_C6697 ,C6683_=_C6699 ,C6683_=_C9867 ,\nC6684_=_C6685 ,C6684_=_C6686 ,C6684_=_C6687 ,C6684_=_C6688 ,C6684_=_C6689 ,C6684_=_C6690 ,\nC6684_=_C6691 ,C6684_=_C6692 ,C6684_=_C6693 ,C6684_=_C6694</w:t>
      </w:r>
    </w:p>
    <w:p>
      <w:pPr>
        <w:pStyle w:val="PreformattedText"/>
        <w:bidi w:val="0"/>
        <w:spacing w:before="0" w:after="0"/>
        <w:jc w:val="left"/>
        <w:rPr/>
      </w:pPr>
      <w:r>
        <w:rPr/>
        <w:t xml:space="preserve"> </w:t>
      </w:r>
      <w:r>
        <w:rPr/>
        <w:t>,C6684_=_C6695 ,C6684_=_C6696 ,\nC6684_=_C6697 ,C6684_=_C6699 ,C6684_=_C9867 ,C6685_=_C6686 ,C6685_=_C6687 ,C6685_=_C6688 ,\nC6685_=_C6689 ,C6685_=_C6690 ,C6685_=_C6691 ,C6685_=_C6692 ,C6685_=_C6693 ,C6685_=_C6694 ,\nC6685_=_C6695 ,C6685_=_C6696 ,C6685_=_C6697 ,C6685_=_C6699 ,C6685_=_C9867 ,C6686_=_C6687 ,\nC6686_=_C6688 ,C6686_=_C6689 ,C6686_=_C6690 ,C6686_=_C6691 ,C6686_=_C6692 ,C6686_=_C6693 ,\nC6686_=_C6694 ,C6686_=_C6695 ,C6686_=_C6696 ,C6686_=_C6697 ,C6686_=_C6699 ,C6686_=_C9867 ,\nC6687_=_C6688 ,C6687_=_C6689 ,C6687_=_C6690 ,C6687_=_C6691 ,C6687_=_C6692 ,C6687_=_C6693 ,\nC6687_=_C6694 ,C6687_=_C6695 ,C6687_=_C6696 ,C6687_=_C6697 ,C6687_=_C6699 ,C6687_=_C9867 ,\nC6688_=_C6689 ,C6688_=_C6690 ,C6688_=_C6691 ,C6688_=_C6692 ,C6688_=_C6693 ,C6688_=_C6694 ,\nC6688_=_C6695 ,C6688_=_C6696 ,C6688_=_C6697 ,C6688_=_C6699 ,C6688_=_C9867 ,C6689_=_C6690 ,\nC6689_=_C6691 ,C6689_=_C6692 ,C6689_=_C6693 ,C6689_=_C6694 ,C6689_=_C6695 ,C6689_=_C6696 ,\nC6689_=_C6697 ,C6689_=_C6699 ,C6689_=_C9867 ,C6690_=_C6691 ,C6690_=_C6692 ,C6690_=_C6693 ,\nC6690_=_C6694 ,C6690_=_C6695 ,C6690_=_C6696 ,C6690_=_C6697 ,C6690_=_C6699 ,C6690_=_C9867 ,\nC6691_=_C6692 ,C6691_=_C6693 ,C6691_=_C6694 ,C6691_=_C6695 ,C6691_=_C6696 ,C6691_=_C6697 ,\nC6691_=_C6699 ,C6691_=_C9867 ,C6692_=_C6693 ,C6692_=_C6694 ,C6692_=_C6695 ,C6692_=_C6696 ,\nC6692_=_C6697 ,C6692_=_C6699 ,C6692_=_C9867 ,C6693_=_C6694 ,C6693_=_C6695 ,C6693_=_C6696 ,\nC6693_=_C6697 ,C6693_=_C6699 ,C6693_=_C9867 ,C6694_=_C6695 ,C6694_=_C6696 ,C6694_=_C6697 ,\nC6694_=_C6699 ,C6694_=_C9867 ,C6695_=_C6696 ,C6695_=_C6697 ,C6695_=_C6699 ,C6695_=_C9867 ,\nC6696_=_C6697 ,C6696_=_C6699 ,C6696_=_C9867 ,C6697_=_C6699 ,C6697_=_C9867 ,C6699_=_C9867 ,\nC7671_=_C7674 ,C7671_=_C7675 ,C7671_=_C7676 ,C7671_=_C7679 ,C7674_=_C7675 ,C7674_=_C7676 ,\nC7674_=_C7679 ,C7675_=_C7676 ,C7675_=_C7679 ,C7676_=_C7679 ,C7716_=_C7719 ,C7716_=_C7720 ,\nC7716_=_C7721 ,C7716_=_C7724 ,C7719_=_C7720 ,C7719_=_C7721 ,C7719_=_C7724 ,C7720_=_C7721 ,\nC7720_=_C7724 ,C7721_=_C7724 ,"];3366[shape=box, label="id:3366 level: 9\n6: C6874 C8961 C8963 C8964 C10221 \nC10223 \n9: C6874_=_C8961( C6874 C8961 ) C6874_=_C8963( C6874 C8963 ) C6874_=_C8964( C6874 C8964 ) C6874_=_C10221( C6874 C10221 ) C6874_=_C10223( C6874 C10223 ) \nC8961_=_C8963( C8961 C8963 ) C8961_=_C8964( C8961 C8964 ) C8963_=_C8964( C8963 C8964 ) C10221_=_C10223( C10221 C10223 ) "];3276-&gt;3366[label="5: C8961 C8963 C8964 C10221 C10223 \n4: C8961_=_C8963 ,C8961_=_C8964 ,C8963_=_C8964 ,C10221_=_C10223 ,"];3367[shape=box, label="id:3367 level: 9\n11: C6695 C8568 C8571 C8945 C8963 \nC9110 C9121 C9122 C9123 C10269 C10271 \n5: C6695_=_C9121( C6695 C9121 ) C6695_=_C9122( C6695 C9122 ) C9121_=_C9122( C9121 C9122 ) C9121_=_C9123( C9121 C9123 ) C10269_=_C10271( C10269 C10271 ) "];3276-&gt;3367[label="10: C6695 C8568 C8571 C8945 C8963 \nC9110 C9122 C9123 C10269 C10271 \n2: C6695_=_C9122 ,C10269_=_C10271 ,"];3368[shape=box, label="id:3368 level: 9\n12: C6960 C8707 C8710 C8989 C9002 \nC9109 C9110 C9122 C9125 C9144 C10277 \nC10279 \n8: C6960_=_C9109( C6960 C9109 ) C6960_=_C9110( C6960 C9110 ) C6960_=_C9125( C6960 C9125 ) C9109_=_C9125( C9109 C9125 ) C9109_=_C9144( C9109 C9144 ) \nC9110_=_C9125( C9110 C9125 ) C9125_=_C9144( C9125 C9144 ) C10277_=_C10279( C10277 C10279 ) "];3277-&gt;3368[label="11: C6960 C8707 C8710 C8989 C9002 \nC9109 C9110 C9122 C9144 C10277 C10279 \n4: C6960_=_C9109 ,C6960_=_C9110 ,C9109_=_C9144 ,C10277_=_C10279 ,"];3369[shape=box, label="id:3369 level: 9\n19: C7378 C7406 C7436 C9108 C9110 \nC9122 C9123 C9140 C9144 C9145 C9210 \nC10265 C10267 C10273 C10275 C10281 C10283 \nC10285 C10287 \n38: C7378_=_C7406( C7378 C7406 ) C7378_=_C7436( C7378 C7436 ) C7378_=_C9108( C7378 C9108 ) C7378_=_C9140( C7378 C9140 ) C7406_=_C7436( C7406 C7436 ) \nC7406_=_C9108( C7406 C9108 ) C7406_=_C9123( C7406 C9123 ) C7436_=_C9108( C7436 C9108 ) C7436_=_C9144( C7436 C9144 ) C9108_=_C9110( C9108 C9110 ) C10265_=_C10267( C10265 C10267 ) \nC10265_=_C10273( C10265 C10273 ) C10265_=_C10275( C10265 C10275 ) C10265_=_C10281( C10265 C10281 ) C10265_=_C10283( C10265 C10283 ) C10265_=_C10285( C10265 C10285 ) C10265_=_C10287( C10265 C10287 ) \nC10267_=_C10273( C10267 C10273 ) C10267_=_C10275( C10267 C10275 ) C10267_=_C10281( C10267 C10281 ) C10267_=_C10283( C10267 C10283 ) C10267_=_C10285( C10267 C10285 ) C10267_=_C10287( C10267 C10287 ) \nC10273_=_C10275( C10273 C10275 ) C10273_=_C10281( C10273 C10281 ) C10273_=_C10283( C10273 C10283 ) C10273_=_C10285( C10273 C10285 ) C10273_=_C10287( C10273 C10287 ) C10275_=_C10281( C10275 C10281 ) \nC10275_=_C10283( C10275 C10283 ) C10275_=_C10285( C10275 C10285 ) C10275_=_C10287( C10275 C10287 ) C10281_=_C10283( C10281 C10283 ) C10281_=_C10285( C10281 C10285 ) C10281_=_C10287( C10281 C10287 ) \nC10283_=_C10285( C10283 C10285 ) C10283_=_C10287( C10283 C10287 ) C10285_=_C10287( C10285 C10287 ) "];3277-&gt;3369[label="18: C7378 C7406 C7436 C9108 C9110 \nC9122 C9123 C9144 C9145 C9210 C10265 \nC10267 C10273 C10275 C10281 C10283 C10285 \nC10287 \n37: C7378_=_C7406 ,C7378_=_C7436 ,C7378_=_C9108 ,C7406_=_C7436 ,C7406_=_C9108 ,\nC7406_=_C9123 ,C7436_=_C9108 ,C7436_=_C9144 ,C9108_=_C9110 ,C10265_=_C10267 ,C10265_=_C10273 ,\nC10265_=_C10275 ,C10265_=_C10281 ,C10265_=_C10283 ,C10265_=_C10285 ,C10265_=_C10287 ,C10267_=_C10273 ,\nC10267_=_C10275 ,C10267_=_C10281 ,C10267_=_C10283 ,C10267_=_C10285 ,C10267_=_C10287 ,C10273_=_C10275 ,\nC10273_=_C10281 ,C10273_=_C10283 ,C10273_=_C10285 ,C10273_=_C10287 ,C10275_=_C10281 ,C10275_=_C10283 ,\nC10275_=_C10285 ,C10275_=_C10287 ,C10281_=_C10283 ,C10281_=_C10285 ,C10281_=_C10287 ,C10283_=_C10285 ,\nC10283_=_C10287 ,C10285_=_C10287 ,"];3370[shape=box, label="id:3370 level: 9\n17: C6955 C7169 C7442 C8050 C8101 \nC8105 C8942 C8943 C8962 C8966 C8986 \nC8988 C8989 C8990 C9000 C10241 C10243 \n16: C6955_=_C8942( C6955 C8942 ) C6955_=_C8943( C6955 C8943 ) C6955_=_C8966( C6955 C8966 ) C8942_=_C8966( C8942 C8966 ) C8942_=_C8988( C8942 C8988 ) \nC8942_=_C8989( C8942 C8989 ) C8942_=_C8990( C8942 C8990 ) C8943_=_C8966( C8943 C8966 ) C8966_=_C8988( C8966 C8988 ) C8966_=_C8989( C8966 C8989 ) C8966_=_C8990( C8966 C8990 ) \nC8986_=_C9000( C8986 C9000 ) C8988_=_C8989( C8988 C8989 ) C8988_=_C8990( C8988 C8990 ) C8989_=_C8990( C8989 C8990 ) C10241_=_C10243( C10241 C10243 ) "];3278-&gt;3370[label="16: C6955 C7169 C7442 C8050 C8101 \nC8105 C8942 C8943 C8962 C8986 C8988 \nC8989 C8990 C9000 C10241 C10243 \n10: C6955_=_C8942 ,C6955_=_C8943 ,C8942_=_C8988 ,C8942_=_C8989 ,C8942_=_C8990 ,\nC8986_=_C9000 ,C8988_=_C8989 ,C8988_=_C8990 ,C8989_=_C8990 ,C10241_=_C10243 ,"];3371[shape=box, label="id:3371 level: 9\n24: C7377 C7405 C7435 C8601 C8736 \nC8941 C8943 C8944 C8945 C8962 C8964 \nC8990 C9002 C9135 C9145 C9210 C10217 \nC10219 C10225 C10227 C10245 C10247 C10249 \nC10251 \n44: C7377_=_C7405( C7377 C7405 ) C7377_=_C7435( C7377 C7435 ) C7377_=_C8944( C7377 C8944 ) C7377_=_C9135( C7377 C9135 ) C7405_=_C7435( C7405 C7435 ) \nC7405_=_C8944( C7405 C8944 ) C7405_=_C8964( C7405 C8964 ) C7435_=_C8944( C7435 C8944 ) C7435_=_C8990( C7435 C8990 ) C8941_=_C8943( C8941 C8943 ) C8941_=_C8944( C8941 C8944 ) \nC8941_=_C8945( C8941 C8945 ) C8943_=_C8944( C8943 C8944 ) C8943_=_C8945( C8943 C8945 ) C8944_=_C8945( C8944 C8945 ) C8962_=_C9002( C8962 C9002 ) C10217_=_C10219( C10217 C10219 ) \nC10217_=_C10225( C10217 C10225 ) C10217_=_C10227( C10217 C10227 ) C10217_=_C10245( C10217 C10245 ) C10217_=_C10247( C10217 C10247 ) C10217_=_C10249( C10217 C10249 ) C10217_=_C10251( C10217 C10251 ) \nC10219_=_C10225( C10219 C10225 ) C10219_=_C10227( C10219 C10227 ) C10219_=_C10245( C10219 C10245 ) C10219_=_C10247( C10219 C10247 ) C10219_=_C10249( C10219 C10249 ) C10219_=_C10251( C10219 C10251 ) \nC10225_=_C10227( C10225 C10227 ) C10225_=_C10245( C10225 C10245 ) C10225_=_C10247( C10225 C10247 ) C10225_=_C10249( C10225 C10249 ) C10225_=_C10251( C10225 C10251 ) C10227_=_C10245( C10227 C10245 ) \nC10227_=_C10247( C10227 C10247 ) C10227_=_C10249( C10227 C10249 ) C10227_=_C10251( C10227 C10251 ) C10245_=_C10247( C10245 C10247 ) C10245_=_C10249( C10245 C10249 ) C10245_=_C10251( C10245 C10251 ) \nC10247_=_C10249( C10247 C10249 ) C10247_=_C10251( C10247 C10251 ) C10249_=_C10251( C10249 C10251 ) "];3278-&gt;3371[label="23: C7377 C7405 C7435 C8601 C8736 \nC8941 C8943 C8944 C8945 C8962 C8964 \nC8990 C9002 C9145 C9210 C10217 C10219 \nC10225 C10227 C10245 C10247 C10249 C10251 \n43: C7377_=_C7405 ,C7377_=_C7435 ,C7377_=_C8944 ,C7405_=_C7435 ,C7405_=_C8944 ,\nC7405_=_C8964 ,C7435_=_C8944 ,C7435_=_C8990 ,C8941_=_C8943 ,C8941_=_C8944 ,C8941_=_C8945 ,\nC8943_=_C8944 ,C8943_=_C8945 ,C8944_=_C8945 ,C8962_=_C9002 ,C10217_=_C10219 ,C10217_=_C10225 ,\nC10217_=_C10227 ,C10217_=_C10245 ,C10217_=_C10247 ,C10217_=_C10249 ,C10217_=_C10251 ,C10219_=_C10225 ,\nC10219_=_C10227 ,C10219_=_C10245 ,C10219_=_C10247 ,C10219_=_C10249 ,C10219_=_C10251 ,C10225_=_C10227 ,\nC10225_=_C10245 ,C10225_=_C10247 ,C10225_=_C10249 ,C10225_=_C10251 ,C10227_=_C10245 ,C10227_=_C10247 ,\nC10227_=_C10249 ,C10227_=_C10251 ,C10245_=_C10247 ,C10245_=_C10249 ,C10245_=_C10251 ,C10247_=_C10249 ,\nC10247_=_C10251 ,C10249_=_C10251 ,"];3372[shape=box, label="id:3372 level: 9\n5: C8015 C8018 C8943 C8961 C8967 \n2: C8015_=_C8967( C8015 C8967 ) C8018_=_C8967( C8018 C8967 ) "];3281-&gt;3372[label="4: C8015 C8018 C8943 C8961 \n0: "];3373[shape=box, label="id:3373 level: 9\n5: C8015 C8049 C8939 C8959 C8960 \n3: C8015_=_C8960( C8015 C8960 ) C8049_=_C8960( C8049 C8960 ) C8939_=_C8959( C8939 C8959 ) "];3281-&gt;3373[label="4: C8015 C8049 C8939 C8959 \n1: C8939_=_C8959 ,"];3374[shape=box, label="id:3374 level: 9\n5: C7147 C7441 C8013 C8014 C8015 \n5: C7147_=_C8013( C7147 C8013 ) C7441_=_C8013( C7441 C8013 ) C8013_=_C8014( C8013 C8014 ) C8013_=_C8015( C8013 C8015 ) C8014_=_C8015( C8014 C8015 ) "];3281-&gt;3374[label="4: C7147 C7441 C8014 C8015 \n1: C8014_=_C8015 ,"];3375[shape=box, label="id:3375 level: 9\n6: C7148 C7758 C8143 C8598 C8600 \nC8601 \n4: C8143_=_C8598( C8143 C8598 ) C8598_=_C8600( C8598 C8600</w:t>
      </w:r>
    </w:p>
    <w:p>
      <w:pPr>
        <w:pStyle w:val="PreformattedText"/>
        <w:bidi w:val="0"/>
        <w:spacing w:before="0" w:after="0"/>
        <w:jc w:val="left"/>
        <w:rPr/>
      </w:pPr>
      <w:r>
        <w:rPr/>
        <w:t xml:space="preserve"> </w:t>
      </w:r>
      <w:r>
        <w:rPr/>
        <w:t>) C8598_=_C8601( C8598 C8601 ) C8600_=_C8601( C8600 C8601 ) "];3283-&gt;3375[label="5: C7148 C7758 C8143 C8600 C8601 \n1: C8600_=_C8601 ,"];3376[shape=box, label="id:3376 level: 9\n6: C6839 C7364 C7468 C8143 C9957 \nC9959 \n9: C6839_=_C7364( C6839 C7364 ) C6839_=_C7468( C6839 C7468 ) C6839_=_C8143( C6839 C8143 ) C6839_=_C9957( C6839 C9957 ) C6839_=_C9959( C6839 C9959 ) \nC7364_=_C7468( C7364 C7468 ) C7364_=_C8143( C7364 C8143 ) C7468_=_C8143( C7468 C8143 ) C9957_=_C9959( C9957 C9959 ) "];3283-&gt;3376[label="5: C7364 C7468 C8143 C9957 C9959 \n4: C7364_=_C7468 ,C7364_=_C8143 ,C7468_=_C8143 ,C9957_=_C9959 ,"];3377[shape=box, label="id:3377 level: 9\n6: C7170 C7761 C8149 C8733 C8735 \nC8736 \n4: C8149_=_C8733( C8149 C8733 ) C8733_=_C8735( C8733 C8735 ) C8733_=_C8736( C8733 C8736 ) C8735_=_C8736( C8735 C8736 ) "];3284-&gt;3377[label="5: C7170 C7761 C8149 C8735 C8736 \n1: C8735_=_C8736 ,"];3378[shape=box, label="id:3378 level: 9\n9: C6660 C6819 C7393 C7442 C7483 \nC7636 C7761 C9973 C9975 \n24: C6660_=_C6819( C6660 C6819 ) C6660_=_C7393( C6660 C7393 ) C6660_=_C7442( C6660 C7442 ) C6660_=_C7483( C6660 C7483 ) C6660_=_C7636( C6660 C7636 ) \nC6660_=_C7761( C6660 C7761 ) C6819_=_C7393( C6819 C7393 ) C6819_=_C7442( C6819 C7442 ) C6819_=_C7483( C6819 C7483 ) C6819_=_C7636( C6819 C7636 ) C6819_=_C7761( C6819 C7761 ) \nC6819_=_C9973( C6819 C9973 ) C6819_=_C9975( C6819 C9975 ) C7393_=_C7442( C7393 C7442 ) C7393_=_C7483( C7393 C7483 ) C7393_=_C7636( C7393 C7636 ) C7393_=_C7761( C7393 C7761 ) \nC7442_=_C7483( C7442 C7483 ) C7442_=_C7636( C7442 C7636 ) C7442_=_C7761( C7442 C7761 ) C7483_=_C7636( C7483 C7636 ) C7483_=_C7761( C7483 C7761 ) C7636_=_C7761( C7636 C7761 ) \nC9973_=_C9975( C9973 C9975 ) "];3284-&gt;3378[label="8: C6660 C7393 C7442 C7483 C7636 \nC7761 C9973 C9975 \n16: C6660_=_C7393 ,C6660_=_C7442 ,C6660_=_C7483 ,C6660_=_C7636 ,C6660_=_C7761 ,\nC7393_=_C7442 ,C7393_=_C7483 ,C7393_=_C7636 ,C7393_=_C7761 ,C7442_=_C7483 ,C7442_=_C7636 ,\nC7442_=_C7761 ,C7483_=_C7636 ,C7483_=_C7761 ,C7636_=_C7761 ,C9973_=_C9975 ,"];3379[shape=box, label="id:3379 level: 9\n6: C7344 C7712 C7731 C7741 C7750 \nC7814 \n6: C7344_=_C7712( C7344 C7712 ) C7344_=_C7731( C7344 C7731 ) C7712_=_C7731( C7712 C7731 ) C7731_=_C7741( C7731 C7741 ) C7731_=_C7814( C7731 C7814 ) \nC7750_=_C7814( C7750 C7814 ) "];3285-&gt;3379[label="5: C7344 C7712 C7741 C7750 C7814 \n2: C7344_=_C7712 ,C7750_=_C7814 ,"];3380[shape=box, label="id:3380 level: 9\n4: C2615 C8072 C8098 C8099 \n4: C2615_=_C8072( C2615 C8072 ) C2615_=_C8098( C2615 C8098 ) C2615_=_C8099( C2615 C8099 ) C8072_=_C8098( C8072 C8098 ) "];3286-&gt;3380[label="3: C8072 C8098 C8099 \n1: C8072_=_C8098 ,"];3381[shape=box, label="id:3381 level: 9\n5: C7974 C8011 C8012 C8014 C8045 \n3: C7974_=_C8011( C7974 C8011 ) C8012_=_C8014( C8012 C8014 ) C8012_=_C8045( C8012 C8045 ) "];3287-&gt;3381[label="4: C7974 C8011 C8014 C8045 \n1: C7974_=_C8011 ,"];3382[shape=box, label="id:3382 level: 9\n31: C6633 C6641 C6642 C6925 C6926 \nC7344 C7345 C7350 C7822 C7823 C7825 \nC7826 C7827 C7828 C7829 C7830 C8045 \nC8046 C8048 C8049 C8050 C8052 C8538 \nC8564 C8567 C8568 C8707 C9105 C9117 \nC9184 C9192 \n75: C6633_=_C6641( C6633 C6641 ) C6633_=_C6642( C6633 C6642 ) C6633_=_C6925( C6633 C6925 ) C6633_=_C7344( C6633 C7344 ) C6633_=_C7345( C6633 C7345 ) \nC6633_=_C7350( C6633 C7350 ) C6641_=_C6642( C6641 C6642 ) C6641_=_C6925( C6641 C6925 ) C6641_=_C7344( C6641 C7344 ) C6641_=_C7345( C6641 C7345 ) C6641_=_C7350( C6641 C7350 ) \nC6642_=_C6926( C6642 C6926 ) C6925_=_C6926( C6925 C6926 ) C6925_=_C7344( C6925 C7344 ) C6925_=_C7345( C6925 C7345 ) C6925_=_C7350( C6925 C7350 ) C7344_=_C7345( C7344 C7345 ) \nC7344_=_C7350( C7344 C7350 ) C7345_=_C7350( C7345 C7350 ) C7345_=_C8045( C7345 C8045 ) C7345_=_C8046( C7345 C8046 ) C7345_=_C8048( C7345 C8048 ) C7345_=_C8049( C7345 C8049 ) \nC7345_=_C8050( C7345 C8050 ) C7345_=_C8052( C7345 C8052 ) C7822_=_C7823( C7822 C7823 ) C7822_=_C7825( C7822 C7825 ) C7822_=_C7826( C7822 C7826 ) C7822_=_C7827( C7822 C7827 ) \nC7822_=_C7828( C7822 C7828 ) C7822_=_C7829( C7822 C7829 ) C7822_=_C7830( C7822 C7830 ) C7823_=_C7825( C7823 C7825 ) C7823_=_C7826( C7823 C7826 ) C7823_=_C7827( C7823 C7827 ) \nC7823_=_C7828( C7823 C7828 ) C7823_=_C7829( C7823 C7829 ) C7823_=_C7830( C7823 C7830 ) C7825_=_C7826( C7825 C7826 ) C7825_=_C7827( C7825 C7827 ) C7825_=_C7828( C7825 C7828 ) \nC7825_=_C7829( C7825 C7829 ) C7825_=_C7830( C7825 C7830 ) C7825_=_C8564( C7825 C8564 ) C7826_=_C7827( C7826 C7827 ) C7826_=_C7828( C7826 C7828 ) C7826_=_C7829( C7826 C7829 ) \nC7826_=_C7830( C7826 C7830 ) C7827_=_C7828( C7827 C7828 ) C7827_=_C7829( C7827 C7829 ) C7827_=_C7830( C7827 C7830 ) C7828_=_C7829( C7828 C7829 ) C7828_=_C7830( C7828 C7830 ) \nC7829_=_C7830( C7829 C7830 ) C7829_=_C9117( C7829 C9117 ) C7830_=_C9192( C7830 C9192 ) C8045_=_C8046( C8045 C8046 ) C8045_=_C8048( C8045 C8048 ) C8045_=_C8049( C8045 C8049 ) \nC8045_=_C8050( C8045 C8050 ) C8045_=_C8052( C8045 C8052 ) C8046_=_C8048( C8046 C8048 ) C8046_=_C8049( C8046 C8049 ) C8046_=_C8050( C8046 C8050 ) C8046_=_C8052( C8046 C8052 ) \nC8048_=_C8049( C8048 C8049 ) C8048_=_C8050( C8048 C8050 ) C8048_=_C8052( C8048 C8052 ) C8049_=_C8050( C8049 C8050 ) C8049_=_C8052( C8049 C8052 ) C8050_=_C8052( C8050 C8052 ) \nC8538_=_C8564( C8538 C8564 ) C8567_=_C8568( C8567 C8568 ) C9105_=_C9117( C9105 C9117 ) C9184_=_C9192( C9184 C9192 ) "];3287-&gt;3382[label="30: C6633 C6641 C6642 C6925 C6926 \nC7344 C7345 C7350 C7822 C7823 C7825 \nC7826 C7827 C7828 C7829 C7830 C8045 \nC8046 C8048 C8049 C8050 C8538 C8564 \nC8567 C8568 C8707 C9105 C9117 C9184 \nC9192 \n69: C6633_=_C6641 ,C6633_=_C6642 ,C6633_=_C6925 ,C6633_=_C7344 ,C6633_=_C7345 ,\nC6633_=_C7350 ,C6641_=_C6642 ,C6641_=_C6925 ,C6641_=_C7344 ,C6641_=_C7345 ,C6641_=_C7350 ,\nC6642_=_C6926 ,C6925_=_C6926 ,C6925_=_C7344 ,C6925_=_C7345 ,C6925_=_C7350 ,C7344_=_C7345 ,\nC7344_=_C7350 ,C7345_=_C7350 ,C7345_=_C8045 ,C7345_=_C8046 ,C7345_=_C8048 ,C7345_=_C8049 ,\nC7345_=_C8050 ,C7822_=_C7823 ,C7822_=_C7825 ,C7822_=_C7826 ,C7822_=_C7827 ,C7822_=_C7828 ,\nC7822_=_C7829 ,C7822_=_C7830 ,C7823_=_C7825 ,C7823_=_C7826 ,C7823_=_C7827 ,C7823_=_C7828 ,\nC7823_=_C7829 ,C7823_=_C7830 ,C7825_=_C7826 ,C7825_=_C7827 ,C7825_=_C7828 ,C7825_=_C7829 ,\nC7825_=_C7830 ,C7825_=_C8564 ,C7826_=_C7827 ,C7826_=_C7828 ,C7826_=_C7829 ,C7826_=_C7830 ,\nC7827_=_C7828 ,C7827_=_C7829 ,C7827_=_C7830 ,C7828_=_C7829 ,C7828_=_C7830 ,C7829_=_C7830 ,\nC7829_=_C9117 ,C7830_=_C9192 ,C8045_=_C8046 ,C8045_=_C8048 ,C8045_=_C8049 ,C8045_=_C8050 ,\nC8046_=_C8048 ,C8046_=_C8049 ,C8046_=_C8050 ,C8048_=_C8049 ,C8048_=_C8050 ,C8049_=_C8050 ,\nC8538_=_C8564 ,C8567_=_C8568 ,C9105_=_C9117 ,C9184_=_C9192 ,"];3383[shape=box, label="id:3383 level: 9\n58: C11 C6672 C6897 C6913 C6914 \nC6915 C6916 C6917 C6918 C6919 C6920 \nC6921 C6922 C6923 C6924 C6925 C6926 \nC6927 C6928 C6929 C6930 C6931 C6932 \nC6933 C6934 C6935 C6936 C6937 C6938 \nC6939 C6940 C6941 C6942 C6943 C6944 \nC6945 C6946 C6947 C6948 C6949 C6950 \nC6951 C6952 C6953 C6954 C6955 C6956 \nC6957 C6958 C6959 C6960 C6961 C6962 \nC7839 C7985 C7986 C7987 C8027 \n1343: C11_=_C6672( C11 C6672 ) C11_=_C6897( C11 C6897 ) C11_=_C6913( C11 C6913 ) C11_=_C6914( C11 C6914 ) C11_=_C6915( C11 C6915 ) \nC11_=_C6916( C11 C6916 ) C11_=_C6917( C11 C6917 ) C11_=_C6918( C11 C6918 ) C11_=_C6919( C11 C6919 ) C11_=_C6920( C11 C6920 ) C11_=_C6921( C11 C6921 ) \nC11_=_C6922( C11 C6922 ) C11_=_C6923( C11 C6923 ) C11_=_C6924( C11 C6924 ) C11_=_C6925( C11 C6925 ) C11_=_C6926( C11 C6926 ) C11_=_C6927( C11 C6927 ) \nC11_=_C6928( C11 C6928 ) C11_=_C6929( C11 C6929 ) C11_=_C6930( C11 C6930 ) C11_=_C6931( C11 C6931 ) C11_=_C6932( C11 C6932 ) C11_=_C6933( C11 C6933 ) \nC11_=_C6934( C11 C6934 ) C11_=_C6935( C11 C6935 ) C11_=_C6936( C11 C6936 ) C11_=_C6937( C11 C6937 ) C11_=_C6938( C11 C6938 ) C11_=_C6939( C11 C6939 ) \nC11_=_C6940( C11 C6940 ) C11_=_C6941( C11 C6941 ) C11_=_C6942( C11 C6942 ) C11_=_C6943( C11 C6943 ) C11_=_C6944( C11 C6944 ) C11_=_C6945( C11 C6945 ) \nC11_=_C6946( C11 C6946 ) C11_=_C6947( C11 C6947 ) C11_=_C6948( C11 C6948 ) C11_=_C6949( C11 C6949 ) C11_=_C6950( C11 C6950 ) C11_=_C6951( C11 C6951 ) \nC11_=_C6952( C11 C6952 ) C11_=_C6953( C11 C6953 ) C11_=_C6954( C11 C6954 ) C11_=_C6955( C11 C6955 ) C11_=_C6956( C11 C6956 ) C11_=_C6957( C11 C6957 ) \nC11_=_C6958( C11 C6958 ) C11_=_C6959( C11 C6959 ) C11_=_C6960( C11 C6960 ) C11_=_C6961( C11 C6961 ) C11_=_C6962( C11 C6962 ) C6672_=_C6944( C6672 C6944 ) \nC6672_=_C7839( C6672 C7839 ) C6672_=_C7985( C6672 C7985 ) C6672_=_C7986( C6672 C7986 ) C6897_=_C6913( C6897 C6913 ) C6897_=_C6914( C6897 C6914 ) C6897_=_C6915( C6897 C6915 ) \nC6897_=_C6916( C6897 C6916 ) C6897_=_C6917( C6897 C6917 ) C6897_=_C6918( C6897 C6918 ) C6897_=_C6919( C6897 C6919 ) C6897_=_C6920( C6897 C6920 ) C6897_=_C6921( C6897 C6921 ) \nC6897_=_C6922( C6897 C6922 ) C6897_=_C6923( C6897 C6923 ) C6897_=_C6924( C6897 C6924 ) C6897_=_C6925( C6897 C6925 ) C6897_=_C6926( C6897 C6926 ) C6897_=_C6927( C6897 C6927 ) \nC6897_=_C6928( C6897 C6928 ) C6897_=_C6929( C6897 C6929 ) C6897_=_C6930( C6897 C6930 ) C6897_=_C6931( C6897 C6931 ) C6897_=_C6932( C6897 C6932 ) C6897_=_C6933( C6897 C6933 ) \nC6897_=_C6934( C6897 C6934 ) C6897_=_C6935( C6897 C6935 ) C6897_=_C6936( C6897 C6936 ) C6897_=_C6937( C6897 C6937 ) C6897_=_C6938( C6897 C6938 ) C6897_=_C6939( C6897 C6939 ) \nC6897_=_C6940( C6897 C6940 ) C6897_=_C6941( C6897 C6941 ) C6897_=_C6942( C6897 C6942 ) C6897_=_C6943( C6897 C6943 ) C6897_=_C6944( C6897 C6944 ) C6897_=_C6945( C6897 C6945 ) \nC6897_=_C6946( C6897 C6946 ) C6897_=_C6947( C6897 C6947 ) C6897_=_C6948( C6897 C6948 ) C6897_=_C6949( C6897 C6949 ) C6897_=_C6950( C6897 C6950 ) C6897_=_C6951( C6897 C6951 ) \nC6897_=_C6952( C6897 C6952 ) C6897_=_C6953( C6897 C6953 ) C6897_=_C6954( C6897 C6954 ) C6897_=_C6955( C6897 C6955 ) C6897_=_C6956( C6897 C6956 ) C6897_=_C6957( C6897 C6957 ) \nC6897_=_C6958( C6897 C6958 ) C6897_=_C6959( C6897 C6959 ) C6897_=_C6960( C6897 C6960 ) C6897_=_C6961( C6897 C6961 ) C6897_=_C6962(</w:t>
      </w:r>
    </w:p>
    <w:p>
      <w:pPr>
        <w:pStyle w:val="PreformattedText"/>
        <w:bidi w:val="0"/>
        <w:spacing w:before="0" w:after="0"/>
        <w:jc w:val="left"/>
        <w:rPr/>
      </w:pPr>
      <w:r>
        <w:rPr/>
        <w:t xml:space="preserve"> </w:t>
      </w:r>
      <w:r>
        <w:rPr/>
        <w:t>C6897 C6962 ) C6913_=_C6914( C6913 C6914 ) \nC6913_=_C6915( C6913 C6915 ) C6913_=_C6916( C6913 C6916 ) C6913_=_C6917( C6913 C6917 ) C6913_=_C6918( C6913 C6918 ) C6913_=_C6919( C6913 C6919 ) C6913_=_C6920( C6913 C6920 ) \nC6913_=_C6921( C6913 C6921 ) C6913_=_C6922( C6913 C6922 ) C6913_=_C6923( C6913 C6923 ) C6913_=_C6924( C6913 C6924 ) C6913_=_C6925( C6913 C6925 ) C6913_=_C6926( C6913 C6926 ) \nC6913_=_C6927( C6913 C6927 ) C6913_=_C6928( C6913 C6928 ) C6913_=_C6929( C6913 C6929 ) C6913_=_C6930( C6913 C6930 ) C6913_=_C6931( C6913 C6931 ) C6913_=_C6932( C6913 C6932 ) \nC6913_=_C6933( C6913 C6933 ) C6913_=_C6934( C6913 C6934 ) C6913_=_C6935( C6913 C6935 ) C6913_=_C6936( C6913 C6936 ) C6913_=_C6937( C6913 C6937 ) C6913_=_C6938( C6913 C6938 ) \nC6913_=_C6939( C6913 C6939 ) C6913_=_C6940( C6913 C6940 ) C6913_=_C6941( C6913 C6941 ) C6913_=_C6942( C6913 C6942 ) C6913_=_C6943( C6913 C6943 ) C6913_=_C6944( C6913 C6944 ) \nC6913_=_C6945( C6913 C6945 ) C6913_=_C6946( C6913 C6946 ) C6913_=_C6947( C6913 C6947 ) C6913_=_C6948( C6913 C6948 ) C6913_=_C6949( C6913 C6949 ) C6913_=_C6950( C6913 C6950 ) \nC6913_=_C6951( C6913 C6951 ) C6913_=_C6952( C6913 C6952 ) C6913_=_C6953( C6913 C6953 ) C6913_=_C6954( C6913 C6954 ) C6913_=_C6955( C6913 C6955 ) C6913_=_C6956( C6913 C6956 ) \nC6913_=_C6957( C6913 C6957 ) C6913_=_C6958( C6913 C6958 ) C6913_=_C6959( C6913 C6959 ) C6913_=_C6960( C6913 C6960 ) C6913_=_C6961( C6913 C6961 ) C6913_=_C6962( C6913 C6962 ) \nC6914_=_C6915( C6914 C6915 ) C6914_=_C6916( C6914 C6916 ) C6914_=_C6917( C6914 C6917 ) C6914_=_C6918( C6914 C6918 ) C6914_=_C6919( C6914 C6919 ) C6914_=_C6920( C6914 C6920 ) \nC6914_=_C6921( C6914 C6921 ) C6914_=_C6922( C6914 C6922 ) C6914_=_C6923( C6914 C6923 ) C6914_=_C6924( C6914 C6924 ) C6914_=_C6925( C6914 C6925 ) C6914_=_C6926( C6914 C6926 ) \nC6914_=_C6927( C6914 C6927 ) C6914_=_C6928( C6914 C6928 ) C6914_=_C6929( C6914 C6929 ) C6914_=_C6930( C6914 C6930 ) C6914_=_C6931( C6914 C6931 ) C6914_=_C6932( C6914 C6932 ) \nC6914_=_C6933( C6914 C6933 ) C6914_=_C6934( C6914 C6934 ) C6914_=_C6935( C6914 C6935 ) C6914_=_C6936( C6914 C6936 ) C6914_=_C6937( C6914 C6937 ) C6914_=_C6938( C6914 C6938 ) \nC6914_=_C6939( C6914 C6939 ) C6914_=_C6940( C6914 C6940 ) C6914_=_C6941( C6914 C6941 ) C6914_=_C6942( C6914 C6942 ) C6914_=_C6943( C6914 C6943 ) C6914_=_C6944( C6914 C6944 ) \nC6914_=_C6945( C6914 C6945 ) C6914_=_C6946( C6914 C6946 ) C6914_=_C6947( C6914 C6947 ) C6914_=_C6948( C6914 C6948 ) C6914_=_C6949( C6914 C6949 ) C6914_=_C6950( C6914 C6950 ) \nC6914_=_C6951( C6914 C6951 ) C6914_=_C6952( C6914 C6952 ) C6914_=_C6953( C6914 C6953 ) C6914_=_C6954( C6914 C6954 ) C6914_=_C6955( C6914 C6955 ) C6914_=_C6956( C6914 C6956 ) \nC6914_=_C6957( C6914 C6957 ) C6914_=_C6958( C6914 C6958 ) C6914_=_C6959( C6914 C6959 ) C6914_=_C6960( C6914 C6960 ) C6914_=_C6961( C6914 C6961 ) C6914_=_C6962( C6914 C6962 ) \nC6915_=_C6916( C6915 C6916 ) C6915_=_C6917( C6915 C6917 ) C6915_=_C6918( C6915 C6918 ) C6915_=_C6919( C6915 C6919 ) C6915_=_C6920( C6915 C6920 ) C6915_=_C6921( C6915 C6921 ) \nC6915_=_C6922( C6915 C6922 ) C6915_=_C6923( C6915 C6923 ) C6915_=_C6924( C6915 C6924 ) C6915_=_C6925( C6915 C6925 ) C6915_=_C6926( C6915 C6926 ) C6915_=_C6927( C6915 C6927 ) \nC6915_=_C6928( C6915 C6928 ) C6915_=_C6929( C6915 C6929 ) C6915_=_C6930( C6915 C6930 ) C6915_=_C6931( C6915 C6931 ) C6915_=_C6932( C6915 C6932 ) C6915_=_C6933( C6915 C6933 ) \nC6915_=_C6934( C6915 C6934 ) C6915_=_C6935( C6915 C6935 ) C6915_=_C6936( C6915 C6936 ) C6915_=_C6937( C6915 C6937 ) C6915_=_C6938( C6915 C6938 ) C6915_=_C6939( C6915 C6939 ) \nC6915_=_C6940( C6915 C6940 ) C6915_=_C6941( C6915 C6941 ) C6915_=_C6942( C6915 C6942 ) C6915_=_C6943( C6915 C6943 ) C6915_=_C6944( C6915 C6944 ) C6915_=_C6945( C6915 C6945 ) \nC6915_=_C6946( C6915 C6946 ) C6915_=_C6947( C6915 C6947 ) C6915_=_C6948( C6915 C6948 ) C6915_=_C6949( C6915 C6949 ) C6915_=_C6950( C6915 C6950 ) C6915_=_C6951( C6915 C6951 ) \nC6915_=_C6952( C6915 C6952 ) C6915_=_C6953( C6915 C6953 ) C6915_=_C6954( C6915 C6954 ) C6915_=_C6955( C6915 C6955 ) C6915_=_C6956( C6915 C6956 ) C6915_=_C6957( C6915 C6957 ) \nC6915_=_C6958( C6915 C6958 ) C6915_=_C6959( C6915 C6959 ) C6915_=_C6960( C6915 C6960 ) C6915_=_C6961( C6915 C6961 ) C6915_=_C6962( C6915 C6962 ) C6916_=_C6917( C6916 C6917 ) \nC6916_=_C6918( C6916 C6918 ) C6916_=_C6919( C6916 C6919 ) C6916_=_C6920( C6916 C6920 ) C6916_=_C6921( C6916 C6921 ) C6916_=_C6922( C6916 C6922 ) C6916_=_C6923( C6916 C6923 ) \nC6916_=_C6924( C6916 C6924 ) C6916_=_C6925( C6916 C6925 ) C6916_=_C6926( C6916 C6926 ) C6916_=_C6927( C6916 C6927 ) C6916_=_C6928( C6916 C6928 ) C6916_=_C6929( C6916 C6929 ) \nC6916_=_C6930( C6916 C6930 ) C6916_=_C6931( C6916 C6931 ) C6916_=_C6932( C6916 C6932 ) C6916_=_C6933( C6916 C6933 ) C6916_=_C6934( C6916 C6934 ) C6916_=_C6935( C6916 C6935 ) \nC6916_=_C6936( C6916 C6936 ) C6916_=_C6937( C6916 C6937 ) C6916_=_C6938( C6916 C6938 ) C6916_=_C6939( C6916 C6939 ) C6916_=_C6940( C6916 C6940 ) C6916_=_C6941( C6916 C6941 ) \nC6916_=_C6942( C6916 C6942 ) C6916_=_C6943( C6916 C6943 ) C6916_=_C6944( C6916 C6944 ) C6916_=_C6945( C6916 C6945 ) C6916_=_C6946( C6916 C6946 ) C6916_=_C6947( C6916 C6947 ) \nC6916_=_C6948( C6916 C6948 ) C6916_=_C6949( C6916 C6949 ) C6916_=_C6950( C6916 C6950 ) C6916_=_C6951( C6916 C6951 ) C6916_=_C6952( C6916 C6952 ) C6916_=_C6953( C6916 C6953 ) \nC6916_=_C6954( C6916 C6954 ) C6916_=_C6955( C6916 C6955 ) C6916_=_C6956( C6916 C6956 ) C6916_=_C6957( C6916 C6957 ) C6916_=_C6958( C6916 C6958 ) C6916_=_C6959( C6916 C6959 ) \nC6916_=_C6960( C6916 C6960 ) C6916_=_C6961( C6916 C6961 ) C6916_=_C6962( C6916 C6962 ) C6917_=_C6918( C6917 C6918 ) C6917_=_C6919( C6917 C6919 ) C6917_=_C6920( C6917 C6920 ) \nC6917_=_C6921( C6917 C6921 ) C6917_=_C6922( C6917 C6922 ) C6917_=_C6923( C6917 C6923 ) C6917_=_C6924( C6917 C6924 ) C6917_=_C6925( C6917 C6925 ) C6917_=_C6926( C6917 C6926 ) \nC6917_=_C6927( C6917 C6927 ) C6917_=_C6928( C6917 C6928 ) C6917_=_C6929( C6917 C6929 ) C6917_=_C6930( C6917 C6930 ) C6917_=_C6931( C6917 C6931 ) C6917_=_C6932( C6917 C6932 ) \nC6917_=_C6933( C6917 C6933 ) C6917_=_C6934( C6917 C6934 ) C6917_=_C6935( C6917 C6935 ) C6917_=_C6936( C6917 C6936 ) C6917_=_C6937( C6917 C6937 ) C6917_=_C6938( C6917 C6938 ) \nC6917_=_C6939( C6917 C6939 ) C6917_=_C6940( C6917 C6940 ) C6917_=_C6941( C6917 C6941 ) C6917_=_C6942( C6917 C6942 ) C6917_=_C6943( C6917 C6943 ) C6917_=_C6944( C6917 C6944 ) \nC6917_=_C6945( C6917 C6945 ) C6917_=_C6946( C6917 C6946 ) C6917_=_C6947( C6917 C6947 ) C6917_=_C6948( C6917 C6948 ) C6917_=_C6949( C6917 C6949 ) C6917_=_C6950( C6917 C6950 ) \nC6917_=_C6951( C6917 C6951 ) C6917_=_C6952( C6917 C6952 ) C6917_=_C6953( C6917 C6953 ) C6917_=_C6954( C6917 C6954 ) C6917_=_C6955( C6917 C6955 ) C6917_=_C6956( C6917 C6956 ) \nC6917_=_C6957( C6917 C6957 ) C6917_=_C6958( C6917 C6958 ) C6917_=_C6959( C6917 C6959 ) C6917_=_C6960( C6917 C6960 ) C6917_=_C6961( C6917 C6961 ) C6917_=_C6962( C6917 C6962 ) \nC6918_=_C6919( C6918 C6919 ) C6918_=_C6920( C6918 C6920 ) C6918_=_C6921( C6918 C6921 ) C6918_=_C6922( C6918 C6922 ) C6918_=_C6923( C6918 C6923 ) C6918_=_C6924( C6918 C6924 ) \nC6918_=_C6925( C6918 C6925 ) C6918_=_C6926( C6918 C6926 ) C6918_=_C6927( C6918 C6927 ) C6918_=_C6928( C6918 C6928 ) C6918_=_C6929( C6918 C6929 ) C6918_=_C6930( C6918 C6930 ) \nC6918_=_C6931( C6918 C6931 ) C6918_=_C6932( C6918 C6932 ) C6918_=_C6933( C6918 C6933 ) C6918_=_C6934( C6918 C6934 ) C6918_=_C6935( C6918 C6935 ) C6918_=_C6936( C6918 C6936 ) \nC6918_=_C6937( C6918 C6937 ) C6918_=_C6938( C6918 C6938 ) C6918_=_C6939( C6918 C6939 ) C6918_=_C6940( C6918 C6940 ) C6918_=_C6941( C6918 C6941 ) C6918_=_C6942( C6918 C6942 ) \nC6918_=_C6943( C6918 C6943 ) C6918_=_C6944( C6918 C6944 ) C6918_=_C6945( C6918 C6945 ) C6918_=_C6946( C6918 C6946 ) C6918_=_C6947( C6918 C6947 ) C6918_=_C6948( C6918 C6948 ) \nC6918_=_C6949( C6918 C6949 ) C6918_=_C6950( C6918 C6950 ) C6918_=_C6951( C6918 C6951 ) C6918_=_C6952( C6918 C6952 ) C6918_=_C6953( C6918 C6953 ) C6918_=_C6954( C6918 C6954 ) \nC6918_=_C6955( C6918 C6955 ) C6918_=_C6956( C6918 C6956 ) C6918_=_C6957( C6918 C6957 ) C6918_=_C6958( C6918 C6958 ) C6918_=_C6959( C6918 C6959 ) C6918_=_C6960( C6918 C6960 ) \nC6918_=_C6961( C6918 C6961 ) C6918_=_C6962( C6918 C6962 ) C6919_=_C6920( C6919 C6920 ) C6919_=_C6921( C6919 C6921 ) C6919_=_C6922( C6919 C6922 ) C6919_=_C6923( C6919 C6923 ) \nC6919_=_C6924( C6919 C6924 ) C6919_=_C6925( C6919 C6925 ) C6919_=_C6926( C6919 C6926 ) C6919_=_C6927( C6919 C6927 ) C6919_=_C6928( C6919 C6928 ) C6919_=_C6929( C6919 C6929 ) \nC6919_=_C6930( C6919 C6930 ) C6919_=_C6931( C6919 C6931 ) C6919_=_C6932( C6919 C6932 ) C6919_=_C6933( C6919 C6933 ) C6919_=_C6934( C6919 C6934 ) C6919_=_C6935( C6919 C6935 ) \nC6919_=_C6936( C6919 C6936 ) C6919_=_C6937( C6919 C6937 ) C6919_=_C6938( C6919 C6938 ) C6919_=_C6939( C6919 C6939 ) C6919_=_C6940( C6919 C6940 ) C6919_=_C6941( C6919 C6941 ) \nC6919_=_C6942( C6919 C6942 ) C6919_=_C6943( C6919 C6943 ) C6919_=_C6944( C6919 C6944 ) C6919_=_C6945( C6919 C6945 ) C6919_=_C6946( C6919 C6946 ) C6919_=_C6947( C6919 C6947 ) \nC6919_=_C6948( C6919 C6948 ) C6919_=_C6949( C6919 C6949 ) C6919_=_C6950( C6919 C6950 ) C6919_=_C6951( C6919 C6951 ) C6919_=_C6952( C6919 C6952 ) C6919_=_C6953( C6919 C6953 ) \nC6919_=_C6954( C6919 C6954 ) C6919_=_C6955( C6919 C6955 ) C6919_=_C6956( C6919 C6956 ) C6919_=_C6957( C6919 C6957 ) C6919_=_C6958( C6919 C6958 ) C6919_=_C6959( C6919 C6959 ) \nC6919_=_C6960( C6919 C6960 ) C6919_=_C6961( C6919 C6961 ) C6919_=_C6962( C6919 C6962 ) C6920_=_C6921( C6920 C6921 ) C6920_=_C6922( C6920 C6922 ) C6920_=_C6923( C6920 C6923 ) \nC6920_=_C6924( C6920 C6924 ) C6920_=_C6925( C6920 C6925 ) C6920_=_C6926( C6920 C6926 ) C6920_=_C6927( C6920 C6927 ) C6920_=_C6928( C6920 C6928 ) C6920_=_C6929( C6920 C6929 ) \nC6920_=_C6930( C6920 C6930 ) C6920_=_C6931( C6920 C6931 ) C6920_=_C6932( C6920 C6932 ) C6920_=_C6933( C6920 C6933 ) C6920_=_C6934( C6920 C6934 ) C6920_=_C6935( C6920 C6935 ) \nC6920_=_C6936(</w:t>
      </w:r>
    </w:p>
    <w:p>
      <w:pPr>
        <w:pStyle w:val="PreformattedText"/>
        <w:bidi w:val="0"/>
        <w:spacing w:before="0" w:after="0"/>
        <w:jc w:val="left"/>
        <w:rPr/>
      </w:pPr>
      <w:r>
        <w:rPr/>
        <w:t xml:space="preserve"> </w:t>
      </w:r>
      <w:r>
        <w:rPr/>
        <w:t>C6920 C6936 ) C6920_=_C6937( C6920 C6937 ) C6920_=_C6938( C6920 C6938 ) C6920_=_C6939( C6920 C6939 ) C6920_=_C6940( C6920 C6940 ) C6920_=_C6941( C6920 C6941 ) \nC6920_=_C6942( C6920 C6942 ) C6920_=_C6943( C6920 C6943 ) C6920_=_C6944( C6920 C6944 ) C6920_=_C6945( C6920 C6945 ) C6920_=_C6946( C6920 C6946 ) C6920_=_C6947( C6920 C6947 ) \nC6920_=_C6948( C6920 C6948 ) C6920_=_C6949( C6920 C6949 ) C6920_=_C6950( C6920 C6950 ) C6920_=_C6951( C6920 C6951 ) C6920_=_C6952( C6920 C6952 ) C6920_=_C6953( C6920 C6953 ) \nC6920_=_C6954( C6920 C6954 ) C6920_=_C6955( C6920 C6955 ) C6920_=_C6956( C6920 C6956 ) C6920_=_C6957( C6920 C6957 ) C6920_=_C6958( C6920 C6958 ) C6920_=_C6959( C6920 C6959 ) \nC6920_=_C6960( C6920 C6960 ) C6920_=_C6961( C6920 C6961 ) C6920_=_C6962( C6920 C6962 ) C6921_=_C6922( C6921 C6922 ) C6921_=_C6923( C6921 C6923 ) C6921_=_C6924( C6921 C6924 ) \nC6921_=_C6925( C6921 C6925 ) C6921_=_C6926( C6921 C6926 ) C6921_=_C6927( C6921 C6927 ) C6921_=_C6928( C6921 C6928 ) C6921_=_C6929( C6921 C6929 ) C6921_=_C6930( C6921 C6930 ) \nC6921_=_C6931( C6921 C6931 ) C6921_=_C6932( C6921 C6932 ) C6921_=_C6933( C6921 C6933 ) C6921_=_C6934( C6921 C6934 ) C6921_=_C6935( C6921 C6935 ) C6921_=_C6936( C6921 C6936 ) \nC6921_=_C6937( C6921 C6937 ) C6921_=_C6938( C6921 C6938 ) C6921_=_C6939( C6921 C6939 ) C6921_=_C6940( C6921 C6940 ) C6921_=_C6941( C6921 C6941 ) C6921_=_C6942( C6921 C6942 ) \nC6921_=_C6943( C6921 C6943 ) C6921_=_C6944( C6921 C6944 ) C6921_=_C6945( C6921 C6945 ) C6921_=_C6946( C6921 C6946 ) C6921_=_C6947( C6921 C6947 ) C6921_=_C6948( C6921 C6948 ) \nC6921_=_C6949( C6921 C6949 ) C6921_=_C6950( C6921 C6950 ) C6921_=_C6951( C6921 C6951 ) C6921_=_C6952( C6921 C6952 ) C6921_=_C6953( C6921 C6953 ) C6921_=_C6954( C6921 C6954 ) \nC6921_=_C6955( C6921 C6955 ) C6921_=_C6956( C6921 C6956 ) C6921_=_C6957( C6921 C6957 ) C6921_=_C6958( C6921 C6958 ) C6921_=_C6959( C6921 C6959 ) C6921_=_C6960( C6921 C6960 ) \nC6921_=_C6961( C6921 C6961 ) C6921_=_C6962( C6921 C6962 ) C6922_=_C6923( C6922 C6923 ) C6922_=_C6924( C6922 C6924 ) C6922_=_C6925( C6922 C6925 ) C6922_=_C6926( C6922 C6926 ) \nC6922_=_C6927( C6922 C6927 ) C6922_=_C6928( C6922 C6928 ) C6922_=_C6929( C6922 C6929 ) C6922_=_C6930( C6922 C6930 ) C6922_=_C6931( C6922 C6931 ) C6922_=_C6932( C6922 C6932 ) \nC6922_=_C6933( C6922 C6933 ) C6922_=_C6934( C6922 C6934 ) C6922_=_C6935( C6922 C6935 ) C6922_=_C6936( C6922 C6936 ) C6922_=_C6937( C6922 C6937 ) C6922_=_C6938( C6922 C6938 ) \nC6922_=_C6939( C6922 C6939 ) C6922_=_C6940( C6922 C6940 ) C6922_=_C6941( C6922 C6941 ) C6922_=_C6942( C6922 C6942 ) C6922_=_C6943( C6922 C6943 ) C6922_=_C6944( C6922 C6944 ) \nC6922_=_C6945( C6922 C6945 ) C6922_=_C6946( C6922 C6946 ) C6922_=_C6947( C6922 C6947 ) C6922_=_C6948( C6922 C6948 ) C6922_=_C6949( C6922 C6949 ) C6922_=_C6950( C6922 C6950 ) \nC6922_=_C6951( C6922 C6951 ) C6922_=_C6952( C6922 C6952 ) C6922_=_C6953( C6922 C6953 ) C6922_=_C6954( C6922 C6954 ) C6922_=_C6955( C6922 C6955 ) C6922_=_C6956( C6922 C6956 ) \nC6922_=_C6957( C6922 C6957 ) C6922_=_C6958( C6922 C6958 ) C6922_=_C6959( C6922 C6959 ) C6922_=_C6960( C6922 C6960 ) C6922_=_C6961( C6922 C6961 ) C6922_=_C6962( C6922 C6962 ) \nC6923_=_C6924( C6923 C6924 ) C6923_=_C6925( C6923 C6925 ) C6923_=_C6926( C6923 C6926 ) C6923_=_C6927( C6923 C6927 ) C6923_=_C6928( C6923 C6928 ) C6923_=_C6929( C6923 C6929 ) \nC6923_=_C6930( C6923 C6930 ) C6923_=_C6931( C6923 C6931 ) C6923_=_C6932( C6923 C6932 ) C6923_=_C6933( C6923 C6933 ) C6923_=_C6934( C6923 C6934 ) C6923_=_C6935( C6923 C6935 ) \nC6923_=_C6936( C6923 C6936 ) C6923_=_C6937( C6923 C6937 ) C6923_=_C6938( C6923 C6938 ) C6923_=_C6939( C6923 C6939 ) C6923_=_C6940( C6923 C6940 ) C6923_=_C6941( C6923 C6941 ) \nC6923_=_C6942( C6923 C6942 ) C6923_=_C6943( C6923 C6943 ) C6923_=_C6944( C6923 C6944 ) C6923_=_C6945( C6923 C6945 ) C6923_=_C6946( C6923 C6946 ) C6923_=_C6947( C6923 C6947 ) \nC6923_=_C6948( C6923 C6948 ) C6923_=_C6949( C6923 C6949 ) C6923_=_C6950( C6923 C6950 ) C6923_=_C6951( C6923 C6951 ) C6923_=_C6952( C6923 C6952 ) C6923_=_C6953( C6923 C6953 ) \nC6923_=_C6954( C6923 C6954 ) C6923_=_C6955( C6923 C6955 ) C6923_=_C6956( C6923 C6956 ) C6923_=_C6957( C6923 C6957 ) C6923_=_C6958( C6923 C6958 ) C6923_=_C6959( C6923 C6959 ) \nC6923_=_C6960( C6923 C6960 ) C6923_=_C6961( C6923 C6961 ) C6923_=_C6962( C6923 C6962 ) C6924_=_C6925( C6924 C6925 ) C6924_=_C6926( C6924 C6926 ) C6924_=_C6927( C6924 C6927 ) \nC6924_=_C6928( C6924 C6928 ) C6924_=_C6929( C6924 C6929 ) C6924_=_C6930( C6924 C6930 ) C6924_=_C6931( C6924 C6931 ) C6924_=_C6932( C6924 C6932 ) C6924_=_C6933( C6924 C6933 ) \nC6924_=_C6934( C6924 C6934 ) C6924_=_C6935( C6924 C6935 ) C6924_=_C6936( C6924 C6936 ) C6924_=_C6937( C6924 C6937 ) C6924_=_C6938( C6924 C6938 ) C6924_=_C6939( C6924 C6939 ) \nC6924_=_C6940( C6924 C6940 ) C6924_=_C6941( C6924 C6941 ) C6924_=_C6942( C6924 C6942 ) C6924_=_C6943( C6924 C6943 ) C6924_=_C6944( C6924 C6944 ) C6924_=_C6945( C6924 C6945 ) \nC6924_=_C6946( C6924 C6946 ) C6924_=_C6947( C6924 C6947 ) C6924_=_C6948( C6924 C6948 ) C6924_=_C6949( C6924 C6949 ) C6924_=_C6950( C6924 C6950 ) C6924_=_C6951( C6924 C6951 ) \nC6924_=_C6952( C6924 C6952 ) C6924_=_C6953( C6924 C6953 ) C6924_=_C6954( C6924 C6954 ) C6924_=_C6955( C6924 C6955 ) C6924_=_C6956( C6924 C6956 ) C6924_=_C6957( C6924 C6957 ) \nC6924_=_C6958( C6924 C6958 ) C6924_=_C6959( C6924 C6959 ) C6924_=_C6960( C6924 C6960 ) C6924_=_C6961( C6924 C6961 ) C6924_=_C6962( C6924 C6962 ) C6925_=_C6926( C6925 C6926 ) \nC6925_=_C6927( C6925 C6927 ) C6925_=_C6928( C6925 C6928 ) C6925_=_C6929( C6925 C6929 ) C6925_=_C6930( C6925 C6930 ) C6925_=_C6931( C6925 C6931 ) C6925_=_C6932( C6925 C6932 ) \nC6925_=_C6933( C6925 C6933 ) C6925_=_C6934( C6925 C6934 ) C6925_=_C6935( C6925 C6935 ) C6925_=_C6936( C6925 C6936 ) C6925_=_C6937( C6925 C6937 ) C6925_=_C6938( C6925 C6938 ) \nC6925_=_C6939( C6925 C6939 ) C6925_=_C6940( C6925 C6940 ) C6925_=_C6941( C6925 C6941 ) C6925_=_C6942( C6925 C6942 ) C6925_=_C6943( C6925 C6943 ) C6925_=_C6944( C6925 C6944 ) \nC6925_=_C6945( C6925 C6945 ) C6925_=_C6946( C6925 C6946 ) C6925_=_C6947( C6925 C6947 ) C6925_=_C6948( C6925 C6948 ) C6925_=_C6949( C6925 C6949 ) C6925_=_C6950( C6925 C6950 ) \nC6925_=_C6951( C6925 C6951 ) C6925_=_C6952( C6925 C6952 ) C6925_=_C6953( C6925 C6953 ) C6925_=_C6954( C6925 C6954 ) C6925_=_C6955( C6925 C6955 ) C6925_=_C6956( C6925 C6956 ) \nC6925_=_C6957( C6925 C6957 ) C6925_=_C6958( C6925 C6958 ) C6925_=_C6959( C6925 C6959 ) C6925_=_C6960( C6925 C6960 ) C6925_=_C6961( C6925 C6961 ) C6925_=_C6962( C6925 C6962 ) \nC6926_=_C6927( C6926 C6927 ) C6926_=_C6928( C6926 C6928 ) C6926_=_C6929( C6926 C6929 ) C6926_=_C6930( C6926 C6930 ) C6926_=_C6931( C6926 C6931 ) C6926_=_C6932( C6926 C6932 ) \nC6926_=_C6933( C6926 C6933 ) C6926_=_C6934( C6926 C6934 ) C6926_=_C6935( C6926 C6935 ) C6926_=_C6936( C6926 C6936 ) C6926_=_C6937( C6926 C6937 ) C6926_=_C6938( C6926 C6938 ) \nC6926_=_C6939( C6926 C6939 ) C6926_=_C6940( C6926 C6940 ) C6926_=_C6941( C6926 C6941 ) C6926_=_C6942( C6926 C6942 ) C6926_=_C6943( C6926 C6943 ) C6926_=_C6944( C6926 C6944 ) \nC6926_=_C6945( C6926 C6945 ) C6926_=_C6946( C6926 C6946 ) C6926_=_C6947( C6926 C6947 ) C6926_=_C6948( C6926 C6948 ) C6926_=_C6949( C6926 C6949 ) C6926_=_C6950( C6926 C6950 ) \nC6926_=_C6951( C6926 C6951 ) C6926_=_C6952( C6926 C6952 ) C6926_=_C6953( C6926 C6953 ) C6926_=_C6954( C6926 C6954 ) C6926_=_C6955( C6926 C6955 ) C6926_=_C6956( C6926 C6956 ) \nC6926_=_C6957( C6926 C6957 ) C6926_=_C6958( C6926 C6958 ) C6926_=_C6959( C6926 C6959 ) C6926_=_C6960( C6926 C6960 ) C6926_=_C6961( C6926 C6961 ) C6926_=_C6962( C6926 C6962 ) \nC6927_=_C6928( C6927 C6928 ) C6927_=_C6929( C6927 C6929 ) C6927_=_C6930( C6927 C6930 ) C6927_=_C6931( C6927 C6931 ) C6927_=_C6932( C6927 C6932 ) C6927_=_C6933( C6927 C6933 ) \nC6927_=_C6934( C6927 C6934 ) C6927_=_C6935( C6927 C6935 ) C6927_=_C6936( C6927 C6936 ) C6927_=_C6937( C6927 C6937 ) C6927_=_C6938( C6927 C6938 ) C6927_=_C6939( C6927 C6939 ) \nC6927_=_C6940( C6927 C6940 ) C6927_=_C6941( C6927 C6941 ) C6927_=_C6942( C6927 C6942 ) C6927_=_C6943( C6927 C6943 ) C6927_=_C6944( C6927 C6944 ) C6927_=_C6945( C6927 C6945 ) \nC6927_=_C6946( C6927 C6946 ) C6927_=_C6947( C6927 C6947 ) C6927_=_C6948( C6927 C6948 ) C6927_=_C6949( C6927 C6949 ) C6927_=_C6950( C6927 C6950 ) C6927_=_C6951( C6927 C6951 ) \nC6927_=_C6952( C6927 C6952 ) C6927_=_C6953( C6927 C6953 ) C6927_=_C6954( C6927 C6954 ) C6927_=_C6955( C6927 C6955 ) C6927_=_C6956( C6927 C6956 ) C6927_=_C6957( C6927 C6957 ) \nC6927_=_C6958( C6927 C6958 ) C6927_=_C6959( C6927 C6959 ) C6927_=_C6960( C6927 C6960 ) C6927_=_C6961( C6927 C6961 ) C6927_=_C6962( C6927 C6962 ) C6928_=_C6929( C6928 C6929 ) \nC6928_=_C6930( C6928 C6930 ) C6928_=_C6931( C6928 C6931 ) C6928_=_C6932( C6928 C6932 ) C6928_=_C6933( C6928 C6933 ) C6928_=_C6934( C6928 C6934 ) C6928_=_C6935( C6928 C6935 ) \nC6928_=_C6936( C6928 C6936 ) C6928_=_C6937( C6928 C6937 ) C6928_=_C6938( C6928 C6938 ) C6928_=_C6939( C6928 C6939 ) C6928_=_C6940( C6928 C6940 ) C6928_=_C6941( C6928 C6941 ) \nC6928_=_C6942( C6928 C6942 ) C6928_=_C6943( C6928 C6943 ) C6928_=_C6944( C6928 C6944 ) C6928_=_C6945( C6928 C6945 ) C6928_=_C6946( C6928 C6946 ) C6928_=_C6947( C6928 C6947 ) \nC6928_=_C6948( C6928 C6948 ) C6928_=_C6949( C6928 C6949 ) C6928_=_C6950( C6928 C6950 ) C6928_=_C6951( C6928 C6951 ) C6928_=_C6952( C6928 C6952 ) C6928_=_C6953( C6928 C6953 ) \nC6928_=_C6954( C6928 C6954 ) C6928_=_C6955( C6928 C6955 ) C6928_=_C6956( C6928 C6956 ) C6928_=_C6957( C6928 C6957 ) C6928_=_C6958( C6928 C6958 ) C6928_=_C6959( C6928 C6959 ) \nC6928_=_C6960( C6928 C6960 ) C6928_=_C6961( C6928 C6961 ) C6928_=_C6962( C6928 C6962 ) C6929_=_C6930( C6929 C6930 ) C6929_=_C6931( C6929 C6931 ) C6929_=_C6932( C6929 C6932 ) \nC6929_=_C6933( C6929 C6933 ) C6929_=_C6934( C6929 C6934 ) C6929_=_C6935( C6929 C6935 ) C6929_=_C6936( C6929 C6936 ) C6929_=_C6937( C6929 C6937 ) C6929_=_C6938( C6929 C6938 ) \nC6929_=_C6939( C6929 C6939 ) C6929_=_C6940( C6929 C6940 ) C6929_=_C6941(</w:t>
      </w:r>
    </w:p>
    <w:p>
      <w:pPr>
        <w:pStyle w:val="PreformattedText"/>
        <w:bidi w:val="0"/>
        <w:spacing w:before="0" w:after="0"/>
        <w:jc w:val="left"/>
        <w:rPr/>
      </w:pPr>
      <w:r>
        <w:rPr/>
        <w:t xml:space="preserve"> </w:t>
      </w:r>
      <w:r>
        <w:rPr/>
        <w:t>C6929 C6941 ) C6929_=_C6942( C6929 C6942 ) C6929_=_C6943( C6929 C6943 ) C6929_=_C6944( C6929 C6944 ) \nC6929_=_C6945( C6929 C6945 ) C6929_=_C6946( C6929 C6946 ) C6929_=_C6947( C6929 C6947 ) C6929_=_C6948( C6929 C6948 ) C6929_=_C6949( C6929 C6949 ) C6929_=_C6950( C6929 C6950 ) \nC6929_=_C6951( C6929 C6951 ) C6929_=_C6952( C6929 C6952 ) C6929_=_C6953( C6929 C6953 ) C6929_=_C6954( C6929 C6954 ) C6929_=_C6955( C6929 C6955 ) C6929_=_C6956( C6929 C6956 ) \nC6929_=_C6957( C6929 C6957 ) C6929_=_C6958( C6929 C6958 ) C6929_=_C6959( C6929 C6959 ) C6929_=_C6960( C6929 C6960 ) C6929_=_C6961( C6929 C6961 ) C6929_=_C6962( C6929 C6962 ) \nC6930_=_C6931( C6930 C6931 ) C6930_=_C6932( C6930 C6932 ) C6930_=_C6933( C6930 C6933 ) C6930_=_C6934( C6930 C6934 ) C6930_=_C6935( C6930 C6935 ) C6930_=_C6936( C6930 C6936 ) \nC6930_=_C6937( C6930 C6937 ) C6930_=_C6938( C6930 C6938 ) C6930_=_C6939( C6930 C6939 ) C6930_=_C6940( C6930 C6940 ) C6930_=_C6941( C6930 C6941 ) C6930_=_C6942( C6930 C6942 ) \nC6930_=_C6943( C6930 C6943 ) C6930_=_C6944( C6930 C6944 ) C6930_=_C6945( C6930 C6945 ) C6930_=_C6946( C6930 C6946 ) C6930_=_C6947( C6930 C6947 ) C6930_=_C6948( C6930 C6948 ) \nC6930_=_C6949( C6930 C6949 ) C6930_=_C6950( C6930 C6950 ) C6930_=_C6951( C6930 C6951 ) C6930_=_C6952( C6930 C6952 ) C6930_=_C6953( C6930 C6953 ) C6930_=_C6954( C6930 C6954 ) \nC6930_=_C6955( C6930 C6955 ) C6930_=_C6956( C6930 C6956 ) C6930_=_C6957( C6930 C6957 ) C6930_=_C6958( C6930 C6958 ) C6930_=_C6959( C6930 C6959 ) C6930_=_C6960( C6930 C6960 ) \nC6930_=_C6961( C6930 C6961 ) C6930_=_C6962( C6930 C6962 ) C6931_=_C6932( C6931 C6932 ) C6931_=_C6933( C6931 C6933 ) C6931_=_C6934( C6931 C6934 ) C6931_=_C6935( C6931 C6935 ) \nC6931_=_C6936( C6931 C6936 ) C6931_=_C6937( C6931 C6937 ) C6931_=_C6938( C6931 C6938 ) C6931_=_C6939( C6931 C6939 ) C6931_=_C6940( C6931 C6940 ) C6931_=_C6941( C6931 C6941 ) \nC6931_=_C6942( C6931 C6942 ) C6931_=_C6943( C6931 C6943 ) C6931_=_C6944( C6931 C6944 ) C6931_=_C6945( C6931 C6945 ) C6931_=_C6946( C6931 C6946 ) C6931_=_C6947( C6931 C6947 ) \nC6931_=_C6948( C6931 C6948 ) C6931_=_C6949( C6931 C6949 ) C6931_=_C6950( C6931 C6950 ) C6931_=_C6951( C6931 C6951 ) C6931_=_C6952( C6931 C6952 ) C6931_=_C6953( C6931 C6953 ) \nC6931_=_C6954( C6931 C6954 ) C6931_=_C6955( C6931 C6955 ) C6931_=_C6956( C6931 C6956 ) C6931_=_C6957( C6931 C6957 ) C6931_=_C6958( C6931 C6958 ) C6931_=_C6959( C6931 C6959 ) \nC6931_=_C6960( C6931 C6960 ) C6931_=_C6961( C6931 C6961 ) C6931_=_C6962( C6931 C6962 ) C6932_=_C6933( C6932 C6933 ) C6932_=_C6934( C6932 C6934 ) C6932_=_C6935( C6932 C6935 ) \nC6932_=_C6936( C6932 C6936 ) C6932_=_C6937( C6932 C6937 ) C6932_=_C6938( C6932 C6938 ) C6932_=_C6939( C6932 C6939 ) C6932_=_C6940( C6932 C6940 ) C6932_=_C6941( C6932 C6941 ) \nC6932_=_C6942( C6932 C6942 ) C6932_=_C6943( C6932 C6943 ) C6932_=_C6944( C6932 C6944 ) C6932_=_C6945( C6932 C6945 ) C6932_=_C6946( C6932 C6946 ) C6932_=_C6947( C6932 C6947 ) \nC6932_=_C6948( C6932 C6948 ) C6932_=_C6949( C6932 C6949 ) C6932_=_C6950( C6932 C6950 ) C6932_=_C6951( C6932 C6951 ) C6932_=_C6952( C6932 C6952 ) C6932_=_C6953( C6932 C6953 ) \nC6932_=_C6954( C6932 C6954 ) C6932_=_C6955( C6932 C6955 ) C6932_=_C6956( C6932 C6956 ) C6932_=_C6957( C6932 C6957 ) C6932_=_C6958( C6932 C6958 ) C6932_=_C6959( C6932 C6959 ) \nC6932_=_C6960( C6932 C6960 ) C6932_=_C6961( C6932 C6961 ) C6932_=_C6962( C6932 C6962 ) C6933_=_C6934( C6933 C6934 ) C6933_=_C6935( C6933 C6935 ) C6933_=_C6936( C6933 C6936 ) \nC6933_=_C6937( C6933 C6937 ) C6933_=_C6938( C6933 C6938 ) C6933_=_C6939( C6933 C6939 ) C6933_=_C6940( C6933 C6940 ) C6933_=_C6941( C6933 C6941 ) C6933_=_C6942( C6933 C6942 ) \nC6933_=_C6943( C6933 C6943 ) C6933_=_C6944( C6933 C6944 ) C6933_=_C6945( C6933 C6945 ) C6933_=_C6946( C6933 C6946 ) C6933_=_C6947( C6933 C6947 ) C6933_=_C6948( C6933 C6948 ) \nC6933_=_C6949( C6933 C6949 ) C6933_=_C6950( C6933 C6950 ) C6933_=_C6951( C6933 C6951 ) C6933_=_C6952( C6933 C6952 ) C6933_=_C6953( C6933 C6953 ) C6933_=_C6954( C6933 C6954 ) \nC6933_=_C6955( C6933 C6955 ) C6933_=_C6956( C6933 C6956 ) C6933_=_C6957( C6933 C6957 ) C6933_=_C6958( C6933 C6958 ) C6933_=_C6959( C6933 C6959 ) C6933_=_C6960( C6933 C6960 ) \nC6933_=_C6961( C6933 C6961 ) C6933_=_C6962( C6933 C6962 ) C6934_=_C6935( C6934 C6935 ) C6934_=_C6936( C6934 C6936 ) C6934_=_C6937( C6934 C6937 ) C6934_=_C6938( C6934 C6938 ) \nC6934_=_C6939( C6934 C6939 ) C6934_=_C6940( C6934 C6940 ) C6934_=_C6941( C6934 C6941 ) C6934_=_C6942( C6934 C6942 ) C6934_=_C6943( C6934 C6943 ) C6934_=_C6944( C6934 C6944 ) \nC6934_=_C6945( C6934 C6945 ) C6934_=_C6946( C6934 C6946 ) C6934_=_C6947( C6934 C6947 ) C6934_=_C6948( C6934 C6948 ) C6934_=_C6949( C6934 C6949 ) C6934_=_C6950( C6934 C6950 ) \nC6934_=_C6951( C6934 C6951 ) C6934_=_C6952( C6934 C6952 ) C6934_=_C6953( C6934 C6953 ) C6934_=_C6954( C6934 C6954 ) C6934_=_C6955( C6934 C6955 ) C6934_=_C6956( C6934 C6956 ) \nC6934_=_C6957( C6934 C6957 ) C6934_=_C6958( C6934 C6958 ) C6934_=_C6959( C6934 C6959 ) C6934_=_C6960( C6934 C6960 ) C6934_=_C6961( C6934 C6961 ) C6934_=_C6962( C6934 C6962 ) \nC6935_=_C6936( C6935 C6936 ) C6935_=_C6937( C6935 C6937 ) C6935_=_C6938( C6935 C6938 ) C6935_=_C6939( C6935 C6939 ) C6935_=_C6940( C6935 C6940 ) C6935_=_C6941( C6935 C6941 ) \nC6935_=_C6942( C6935 C6942 ) C6935_=_C6943( C6935 C6943 ) C6935_=_C6944( C6935 C6944 ) C6935_=_C6945( C6935 C6945 ) C6935_=_C6946( C6935 C6946 ) C6935_=_C6947( C6935 C6947 ) \nC6935_=_C6948( C6935 C6948 ) C6935_=_C6949( C6935 C6949 ) C6935_=_C6950( C6935 C6950 ) C6935_=_C6951( C6935 C6951 ) C6935_=_C6952( C6935 C6952 ) C6935_=_C6953( C6935 C6953 ) \nC6935_=_C6954( C6935 C6954 ) C6935_=_C6955( C6935 C6955 ) C6935_=_C6956( C6935 C6956 ) C6935_=_C6957( C6935 C6957 ) C6935_=_C6958( C6935 C6958 ) C6935_=_C6959( C6935 C6959 ) \nC6935_=_C6960( C6935 C6960 ) C6935_=_C6961( C6935 C6961 ) C6935_=_C6962( C6935 C6962 ) C6936_=_C6937( C6936 C6937 ) C6936_=_C6938( C6936 C6938 ) C6936_=_C6939( C6936 C6939 ) \nC6936_=_C6940( C6936 C6940 ) C6936_=_C6941( C6936 C6941 ) C6936_=_C6942( C6936 C6942 ) C6936_=_C6943( C6936 C6943 ) C6936_=_C6944( C6936 C6944 ) C6936_=_C6945( C6936 C6945 ) \nC6936_=_C6946( C6936 C6946 ) C6936_=_C6947( C6936 C6947 ) C6936_=_C6948( C6936 C6948 ) C6936_=_C6949( C6936 C6949 ) C6936_=_C6950( C6936 C6950 ) C6936_=_C6951( C6936 C6951 ) \nC6936_=_C6952( C6936 C6952 ) C6936_=_C6953( C6936 C6953 ) C6936_=_C6954( C6936 C6954 ) C6936_=_C6955( C6936 C6955 ) C6936_=_C6956( C6936 C6956 ) C6936_=_C6957( C6936 C6957 ) \nC6936_=_C6958( C6936 C6958 ) C6936_=_C6959( C6936 C6959 ) C6936_=_C6960( C6936 C6960 ) C6936_=_C6961( C6936 C6961 ) C6936_=_C6962( C6936 C6962 ) C6937_=_C6938( C6937 C6938 ) \nC6937_=_C6939( C6937 C6939 ) C6937_=_C6940( C6937 C6940 ) C6937_=_C6941( C6937 C6941 ) C6937_=_C6942( C6937 C6942 ) C6937_=_C6943( C6937 C6943 ) C6937_=_C6944( C6937 C6944 ) \nC6937_=_C6945( C6937 C6945 ) C6937_=_C6946( C6937 C6946 ) C6937_=_C6947( C6937 C6947 ) C6937_=_C6948( C6937 C6948 ) C6937_=_C6949( C6937 C6949 ) C6937_=_C6950( C6937 C6950 ) \nC6937_=_C6951( C6937 C6951 ) C6937_=_C6952( C6937 C6952 ) C6937_=_C6953( C6937 C6953 ) C6937_=_C6954( C6937 C6954 ) C6937_=_C6955( C6937 C6955 ) C6937_=_C6956( C6937 C6956 ) \nC6937_=_C6957( C6937 C6957 ) C6937_=_C6958( C6937 C6958 ) C6937_=_C6959( C6937 C6959 ) C6937_=_C6960( C6937 C6960 ) C6937_=_C6961( C6937 C6961 ) C6937_=_C6962( C6937 C6962 ) \nC6938_=_C6939( C6938 C6939 ) C6938_=_C6940( C6938 C6940 ) C6938_=_C6941( C6938 C6941 ) C6938_=_C6942( C6938 C6942 ) C6938_=_C6943( C6938 C6943 ) C6938_=_C6944( C6938 C6944 ) \nC6938_=_C6945( C6938 C6945 ) C6938_=_C6946( C6938 C6946 ) C6938_=_C6947( C6938 C6947 ) C6938_=_C6948( C6938 C6948 ) C6938_=_C6949( C6938 C6949 ) C6938_=_C6950( C6938 C6950 ) \nC6938_=_C6951( C6938 C6951 ) C6938_=_C6952( C6938 C6952 ) C6938_=_C6953( C6938 C6953 ) C6938_=_C6954( C6938 C6954 ) C6938_=_C6955( C6938 C6955 ) C6938_=_C6956( C6938 C6956 ) \nC6938_=_C6957( C6938 C6957 ) C6938_=_C6958( C6938 C6958 ) C6938_=_C6959( C6938 C6959 ) C6938_=_C6960( C6938 C6960 ) C6938_=_C6961( C6938 C6961 ) C6938_=_C6962( C6938 C6962 ) \nC6939_=_C6940( C6939 C6940 ) C6939_=_C6941( C6939 C6941 ) C6939_=_C6942( C6939 C6942 ) C6939_=_C6943( C6939 C6943 ) C6939_=_C6944( C6939 C6944 ) C6939_=_C6945( C6939 C6945 ) \nC6939_=_C6946( C6939 C6946 ) C6939_=_C6947( C6939 C6947 ) C6939_=_C6948( C6939 C6948 ) C6939_=_C6949( C6939 C6949 ) C6939_=_C6950( C6939 C6950 ) C6939_=_C6951( C6939 C6951 ) \nC6939_=_C6952( C6939 C6952 ) C6939_=_C6953( C6939 C6953 ) C6939_=_C6954( C6939 C6954 ) C6939_=_C6955( C6939 C6955 ) C6939_=_C6956( C6939 C6956 ) C6939_=_C6957( C6939 C6957 ) \nC6939_=_C6958( C6939 C6958 ) C6939_=_C6959( C6939 C6959 ) C6939_=_C6960( C6939 C6960 ) C6939_=_C6961( C6939 C6961 ) C6939_=_C6962( C6939 C6962 ) C6940_=_C6941( C6940 C6941 ) \nC6940_=_C6942( C6940 C6942 ) C6940_=_C6943( C6940 C6943 ) C6940_=_C6944( C6940 C6944 ) C6940_=_C6945( C6940 C6945 ) C6940_=_C6946( C6940 C6946 ) C6940_=_C6947( C6940 C6947 ) \nC6940_=_C6948( C6940 C6948 ) C6940_=_C6949( C6940 C6949 ) C6940_=_C6950( C6940 C6950 ) C6940_=_C6951( C6940 C6951 ) C6940_=_C6952( C6940 C6952 ) C6940_=_C6953( C6940 C6953 ) \nC6940_=_C6954( C6940 C6954 ) C6940_=_C6955( C6940 C6955 ) C6940_=_C6956( C6940 C6956 ) C6940_=_C6957( C6940 C6957 ) C6940_=_C6958( C6940 C6958 ) C6940_=_C6959( C6940 C6959 ) \nC6940_=_C6960( C6940 C6960 ) C6940_=_C6961( C6940 C6961 ) C6940_=_C6962( C6940 C6962 ) C6941_=_C6942( C6941 C6942 ) C6941_=_C6943( C6941 C6943 ) C6941_=_C6944( C6941 C6944 ) \nC6941_=_C6945( C6941 C6945 ) C6941_=_C6946( C6941 C6946 ) C6941_=_C6947( C6941 C6947 ) C6941_=_C6948( C6941 C6948 ) C6941_=_C6949( C6941 C6949 ) C6941_=_C6950( C6941 C6950 ) \nC6941_=_C6951( C6941 C6951 ) C6941_=_C6952( C6941 C6952 ) C6941_=_C6953( C6941 C6953 ) C6941_=_C6954( C6941 C6954 ) C6941_=_C6955( C6941 C6955 ) C6941_=_C6956( C6941 C6956 ) \nC6941_=_C6957( C6941 C6957 ) C6941_=_C6958( C6941 C6958 ) C6941_=_C6959( C6941 C6959 ) C6941_=_C6960( C6941 C6960 ) C6941_=_C6961(</w:t>
      </w:r>
    </w:p>
    <w:p>
      <w:pPr>
        <w:pStyle w:val="PreformattedText"/>
        <w:bidi w:val="0"/>
        <w:spacing w:before="0" w:after="0"/>
        <w:jc w:val="left"/>
        <w:rPr/>
      </w:pPr>
      <w:r>
        <w:rPr/>
        <w:t xml:space="preserve"> </w:t>
      </w:r>
      <w:r>
        <w:rPr/>
        <w:t>C6941 C6961 ) C6941_=_C6962( C6941 C6962 ) \nC6941_=_C7839( C6941 C7839 ) C6942_=_C6943( C6942 C6943 ) C6942_=_C6944( C6942 C6944 ) C6942_=_C6945( C6942 C6945 ) C6942_=_C6946( C6942 C6946 ) C6942_=_C6947( C6942 C6947 ) \nC6942_=_C6948( C6942 C6948 ) C6942_=_C6949( C6942 C6949 ) C6942_=_C6950( C6942 C6950 ) C6942_=_C6951( C6942 C6951 ) C6942_=_C6952( C6942 C6952 ) C6942_=_C6953( C6942 C6953 ) \nC6942_=_C6954( C6942 C6954 ) C6942_=_C6955( C6942 C6955 ) C6942_=_C6956( C6942 C6956 ) C6942_=_C6957( C6942 C6957 ) C6942_=_C6958( C6942 C6958 ) C6942_=_C6959( C6942 C6959 ) \nC6942_=_C6960( C6942 C6960 ) C6942_=_C6961( C6942 C6961 ) C6942_=_C6962( C6942 C6962 ) C6943_=_C6944( C6943 C6944 ) C6943_=_C6945( C6943 C6945 ) C6943_=_C6946( C6943 C6946 ) \nC6943_=_C6947( C6943 C6947 ) C6943_=_C6948( C6943 C6948 ) C6943_=_C6949( C6943 C6949 ) C6943_=_C6950( C6943 C6950 ) C6943_=_C6951( C6943 C6951 ) C6943_=_C6952( C6943 C6952 ) \nC6943_=_C6953( C6943 C6953 ) C6943_=_C6954( C6943 C6954 ) C6943_=_C6955( C6943 C6955 ) C6943_=_C6956( C6943 C6956 ) C6943_=_C6957( C6943 C6957 ) C6943_=_C6958( C6943 C6958 ) \nC6943_=_C6959( C6943 C6959 ) C6943_=_C6960( C6943 C6960 ) C6943_=_C6961( C6943 C6961 ) C6943_=_C6962( C6943 C6962 ) C6944_=_C6945( C6944 C6945 ) C6944_=_C6946( C6944 C6946 ) \nC6944_=_C6947( C6944 C6947 ) C6944_=_C6948( C6944 C6948 ) C6944_=_C6949( C6944 C6949 ) C6944_=_C6950( C6944 C6950 ) C6944_=_C6951( C6944 C6951 ) C6944_=_C6952( C6944 C6952 ) \nC6944_=_C6953( C6944 C6953 ) C6944_=_C6954( C6944 C6954 ) C6944_=_C6955( C6944 C6955 ) C6944_=_C6956( C6944 C6956 ) C6944_=_C6957( C6944 C6957 ) C6944_=_C6958( C6944 C6958 ) \nC6944_=_C6959( C6944 C6959 ) C6944_=_C6960( C6944 C6960 ) C6944_=_C6961( C6944 C6961 ) C6944_=_C6962( C6944 C6962 ) C6944_=_C7839( C6944 C7839 ) C6944_=_C7985( C6944 C7985 ) \nC6944_=_C7986( C6944 C7986 ) C6944_=_C7987( C6944 C7987 ) C6944_=_C8027( C6944 C8027 ) C6945_=_C6946( C6945 C6946 ) C6945_=_C6947( C6945 C6947 ) C6945_=_C6948( C6945 C6948 ) \nC6945_=_C6949( C6945 C6949 ) C6945_=_C6950( C6945 C6950 ) C6945_=_C6951( C6945 C6951 ) C6945_=_C6952( C6945 C6952 ) C6945_=_C6953( C6945 C6953 ) C6945_=_C6954( C6945 C6954 ) \nC6945_=_C6955( C6945 C6955 ) C6945_=_C6956( C6945 C6956 ) C6945_=_C6957( C6945 C6957 ) C6945_=_C6958( C6945 C6958 ) C6945_=_C6959( C6945 C6959 ) C6945_=_C6960( C6945 C6960 ) \nC6945_=_C6961( C6945 C6961 ) C6945_=_C6962( C6945 C6962 ) C6946_=_C6947( C6946 C6947 ) C6946_=_C6948( C6946 C6948 ) C6946_=_C6949( C6946 C6949 ) C6946_=_C6950( C6946 C6950 ) \nC6946_=_C6951( C6946 C6951 ) C6946_=_C6952( C6946 C6952 ) C6946_=_C6953( C6946 C6953 ) C6946_=_C6954( C6946 C6954 ) C6946_=_C6955( C6946 C6955 ) C6946_=_C6956( C6946 C6956 ) \nC6946_=_C6957( C6946 C6957 ) C6946_=_C6958( C6946 C6958 ) C6946_=_C6959( C6946 C6959 ) C6946_=_C6960( C6946 C6960 ) C6946_=_C6961( C6946 C6961 ) C6946_=_C6962( C6946 C6962 ) \nC6947_=_C6948( C6947 C6948 ) C6947_=_C6949( C6947 C6949 ) C6947_=_C6950( C6947 C6950 ) C6947_=_C6951( C6947 C6951 ) C6947_=_C6952( C6947 C6952 ) C6947_=_C6953( C6947 C6953 ) \nC6947_=_C6954( C6947 C6954 ) C6947_=_C6955( C6947 C6955 ) C6947_=_C6956( C6947 C6956 ) C6947_=_C6957( C6947 C6957 ) C6947_=_C6958( C6947 C6958 ) C6947_=_C6959( C6947 C6959 ) \nC6947_=_C6960( C6947 C6960 ) C6947_=_C6961( C6947 C6961 ) C6947_=_C6962( C6947 C6962 ) C6948_=_C6949( C6948 C6949 ) C6948_=_C6950( C6948 C6950 ) C6948_=_C6951( C6948 C6951 ) \nC6948_=_C6952( C6948 C6952 ) C6948_=_C6953( C6948 C6953 ) C6948_=_C6954( C6948 C6954 ) C6948_=_C6955( C6948 C6955 ) C6948_=_C6956( C6948 C6956 ) C6948_=_C6957( C6948 C6957 ) \nC6948_=_C6958( C6948 C6958 ) C6948_=_C6959( C6948 C6959 ) C6948_=_C6960( C6948 C6960 ) C6948_=_C6961( C6948 C6961 ) C6948_=_C6962( C6948 C6962 ) C6949_=_C6950( C6949 C6950 ) \nC6949_=_C6951( C6949 C6951 ) C6949_=_C6952( C6949 C6952 ) C6949_=_C6953( C6949 C6953 ) C6949_=_C6954( C6949 C6954 ) C6949_=_C6955( C6949 C6955 ) C6949_=_C6956( C6949 C6956 ) \nC6949_=_C6957( C6949 C6957 ) C6949_=_C6958( C6949 C6958 ) C6949_=_C6959( C6949 C6959 ) C6949_=_C6960( C6949 C6960 ) C6949_=_C6961( C6949 C6961 ) C6949_=_C6962( C6949 C6962 ) \nC6950_=_C6951( C6950 C6951 ) C6950_=_C6952( C6950 C6952 ) C6950_=_C6953( C6950 C6953 ) C6950_=_C6954( C6950 C6954 ) C6950_=_C6955( C6950 C6955 ) C6950_=_C6956( C6950 C6956 ) \nC6950_=_C6957( C6950 C6957 ) C6950_=_C6958( C6950 C6958 ) C6950_=_C6959( C6950 C6959 ) C6950_=_C6960( C6950 C6960 ) C6950_=_C6961( C6950 C6961 ) C6950_=_C6962( C6950 C6962 ) \nC6951_=_C6952( C6951 C6952 ) C6951_=_C6953( C6951 C6953 ) C6951_=_C6954( C6951 C6954 ) C6951_=_C6955( C6951 C6955 ) C6951_=_C6956( C6951 C6956 ) C6951_=_C6957( C6951 C6957 ) \nC6951_=_C6958( C6951 C6958 ) C6951_=_C6959( C6951 C6959 ) C6951_=_C6960( C6951 C6960 ) C6951_=_C6961( C6951 C6961 ) C6951_=_C6962( C6951 C6962 ) C6952_=_C6953( C6952 C6953 ) \nC6952_=_C6954( C6952 C6954 ) C6952_=_C6955( C6952 C6955 ) C6952_=_C6956( C6952 C6956 ) C6952_=_C6957( C6952 C6957 ) C6952_=_C6958( C6952 C6958 ) C6952_=_C6959( C6952 C6959 ) \nC6952_=_C6960( C6952 C6960 ) C6952_=_C6961( C6952 C6961 ) C6952_=_C6962( C6952 C6962 ) C6953_=_C6954( C6953 C6954 ) C6953_=_C6955( C6953 C6955 ) C6953_=_C6956( C6953 C6956 ) \nC6953_=_C6957( C6953 C6957 ) C6953_=_C6958( C6953 C6958 ) C6953_=_C6959( C6953 C6959 ) C6953_=_C6960( C6953 C6960 ) C6953_=_C6961( C6953 C6961 ) C6953_=_C6962( C6953 C6962 ) \nC6954_=_C6955( C6954 C6955 ) C6954_=_C6956( C6954 C6956 ) C6954_=_C6957( C6954 C6957 ) C6954_=_C6958( C6954 C6958 ) C6954_=_C6959( C6954 C6959 ) C6954_=_C6960( C6954 C6960 ) \nC6954_=_C6961( C6954 C6961 ) C6954_=_C6962( C6954 C6962 ) C6955_=_C6956( C6955 C6956 ) C6955_=_C6957( C6955 C6957 ) C6955_=_C6958( C6955 C6958 ) C6955_=_C6959( C6955 C6959 ) \nC6955_=_C6960( C6955 C6960 ) C6955_=_C6961( C6955 C6961 ) C6955_=_C6962( C6955 C6962 ) C6956_=_C6957( C6956 C6957 ) C6956_=_C6958( C6956 C6958 ) C6956_=_C6959( C6956 C6959 ) \nC6956_=_C6960( C6956 C6960 ) C6956_=_C6961( C6956 C6961 ) C6956_=_C6962( C6956 C6962 ) C6957_=_C6958( C6957 C6958 ) C6957_=_C6959( C6957 C6959 ) C6957_=_C6960( C6957 C6960 ) \nC6957_=_C6961( C6957 C6961 ) C6957_=_C6962( C6957 C6962 ) C6958_=_C6959( C6958 C6959 ) C6958_=_C6960( C6958 C6960 ) C6958_=_C6961( C6958 C6961 ) C6958_=_C6962( C6958 C6962 ) \nC6959_=_C6960( C6959 C6960 ) C6959_=_C6961( C6959 C6961 ) C6959_=_C6962( C6959 C6962 ) C6960_=_C6961( C6960 C6961 ) C6960_=_C6962( C6960 C6962 ) C6961_=_C6962( C6961 C6962 ) \nC7839_=_C7985( C7839 C7985 ) C7839_=_C7986( C7839 C7986 ) C7985_=_C7986( C7985 C7986 ) C7985_=_C7987( C7985 C7987 ) C7986_=_C8027( C7986 C8027 ) C7987_=_C8027( C7987 C8027 ) "];3288-&gt;3383[label="57: C11 C6672 C6897 C6913 C6914 \nC6915 C6916 C6917 C6918 C6919 C6920 \nC6921 C6922 C6923 C6924 C6925 C6926 \nC6927 C6928 C6929 C6930 C6931 C6932 \nC6933 C6934 C6935 C6936 C6937 C6938 \nC6939 C6940 C6941 C6942 C6943 C6945 \nC6946 C6947 C6948 C6949 C6950 C6951 \nC6952 C6953 C6954 C6955 C6956 C6957 \nC6958 C6959 C6960 C6961 C6962 C7839 \nC7985 C7986 C7987 C8027 \n1286: C11_=_C6672 ,C11_=_C6897 ,C11_=_C6913 ,C11_=_C6914 ,C11_=_C6915 ,\nC11_=_C6916 ,C11_=_C6917 ,C11_=_C6918 ,C11_=_C6919 ,C11_=_C6920 ,C11_=_C6921 ,\nC11_=_C6922 ,C11_=_C6923 ,C11_=_C6924 ,C11_=_C6925 ,C11_=_C6926 ,C11_=_C6927 ,\nC11_=_C6928 ,C11_=_C6929 ,C11_=_C6930 ,C11_=_C6931 ,C11_=_C6932 ,C11_=_C6933 ,\nC11_=_C6934 ,C11_=_C6935 ,C11_=_C6936 ,C11_=_C6937 ,C11_=_C6938 ,C11_=_C6939 ,\nC11_=_C6940 ,C11_=_C6941 ,C11_=_C6942 ,C11_=_C6943 ,C11_=_C6945 ,C11_=_C6946 ,\nC11_=_C6947 ,C11_=_C6948 ,C11_=_C6949 ,C11_=_C6950 ,C11_=_C6951 ,C11_=_C6952 ,\nC11_=_C6953 ,C11_=_C6954 ,C11_=_C6955 ,C11_=_C6956 ,C11_=_C6957 ,C11_=_C6958 ,\nC11_=_C6959 ,C11_=_C6960 ,C11_=_C6961 ,C11_=_C6962 ,C6672_=_C7839 ,C6672_=_C7985 ,\nC6672_=_C7986 ,C6897_=_C6913 ,C6897_=_C6914 ,C6897_=_C6915 ,C6897_=_C6916 ,C6897_=_C6917 ,\nC6897_=_C6918 ,C6897_=_C6919 ,C6897_=_C6920 ,C6897_=_C6921 ,C6897_=_C6922 ,C6897_=_C6923 ,\nC6897_=_C6924 ,C6897_=_C6925 ,C6897_=_C6926 ,C6897_=_C6927 ,C6897_=_C6928 ,C6897_=_C6929 ,\nC6897_=_C6930 ,C6897_=_C6931 ,C6897_=_C6932 ,C6897_=_C6933 ,C6897_=_C6934 ,C6897_=_C6935 ,\nC6897_=_C6936 ,C6897_=_C6937 ,C6897_=_C6938 ,C6897_=_C6939 ,C6897_=_C6940 ,C6897_=_C6941 ,\nC6897_=_C6942 ,C6897_=_C6943 ,C6897_=_C6945 ,C6897_=_C6946 ,C6897_=_C6947 ,C6897_=_C6948 ,\nC6897_=_C6949 ,C6897_=_C6950 ,C6897_=_C6951 ,C6897_=_C6952 ,C6897_=_C6953 ,C6897_=_C6954 ,\nC6897_=_C6955 ,C6897_=_C6956 ,C6897_=_C6957 ,C6897_=_C6958 ,C6897_=_C6959 ,C6897_=_C6960 ,\nC6897_=_C6961 ,C6897_=_C6962 ,C6913_=_C6914 ,C6913_=_C6915 ,C6913_=_C6916 ,C6913_=_C6917 ,\nC6913_=_C6918 ,C6913_=_C6919 ,C6913_=_C6920 ,C6913_=_C6921 ,C6913_=_C6922 ,C6913_=_C6923 ,\nC6913_=_C6924 ,C6913_=_C6925 ,C6913_=_C6926 ,C6913_=_C6927 ,C6913_=_C6928 ,C6913_=_C6929 ,\nC6913_=_C6930 ,C6913_=_C6931 ,C6913_=_C6932 ,C6913_=_C6933 ,C6913_=_C6934 ,C6913_=_C6935 ,\nC6913_=_C6936 ,C6913_=_C6937 ,C6913_=_C6938 ,C6913_=_C6939 ,C6913_=_C6940 ,C6913_=_C6941 ,\nC6913_=_C6942 ,C6913_=_C6943 ,C6913_=_C6945 ,C6913_=_C6946 ,C6913_=_C6947 ,C6913_=_C6948 ,\nC6913_=_C6949 ,C6913_=_C6950 ,C6913_=_C6951 ,C6913_=_C6952 ,C6913_=_C6953 ,C6913_=_C6954 ,\nC6913_=_C6955 ,C6913_=_C6956 ,C6913_=_C6957 ,C6913_=_C6958 ,C6913_=_C6959 ,C6913_=_C6960 ,\nC6913_=_C6961 ,C6913_=_C6962 ,C6914_=_C6915 ,C6914_=_C6916 ,C6914_=_C6917 ,C6914_=_C6918 ,\nC6914_=_C6919 ,C6914_=_C6920 ,C6914_=_C6921 ,C6914_=_C6922 ,C6914_=_C6923 ,C6914_=_C6924 ,\nC6914_=_C6925 ,C6914_=_C6926 ,C6914_=_C6927 ,C6914_=_C6928 ,C6914_=_C6929 ,C6914_=_C6930 ,\nC6914_=_C6931 ,C6914_=_C6932 ,C6914_=_C6933 ,C6914_=_C6934 ,C6914_=_C6935 ,C6914_=_C6936 ,\nC6914_=_C6937 ,C6914_=_C6938 ,C6914_=_C6939 ,C6914_=_C6940 ,C6914_=_C6941 ,C6914_=_C6942 ,\nC6914_=_C6943 ,C6914_=_C6945 ,C6914_=_C6946 ,C6914_=_C6947 ,C6914_=_C6948 ,C6914_=_C6949 ,\nC6914_=_C6950 ,C6914_=_C6951 ,C6914_=_C6952 ,C6914_=_C6953 ,C6914_=_C6954 ,C6914_=_C6955 ,\nC6914_=_C6956 ,C6914_=_C6957 ,C6914_=_C6958 ,C6914_=_C6959 ,C6914_=_C6960 ,C6914_=_C6961 ,\nC6914_=_C6962 ,C6915_=_C6916 ,C6915_=_C6917</w:t>
      </w:r>
    </w:p>
    <w:p>
      <w:pPr>
        <w:pStyle w:val="PreformattedText"/>
        <w:bidi w:val="0"/>
        <w:spacing w:before="0" w:after="0"/>
        <w:jc w:val="left"/>
        <w:rPr/>
      </w:pPr>
      <w:r>
        <w:rPr/>
        <w:t xml:space="preserve"> </w:t>
      </w:r>
      <w:r>
        <w:rPr/>
        <w:t>,C6915_=_C6918 ,C6915_=_C6919 ,C6915_=_C6920 ,\nC6915_=_C6921 ,C6915_=_C6922 ,C6915_=_C6923 ,C6915_=_C6924 ,C6915_=_C6925 ,C6915_=_C6926 ,\nC6915_=_C6927 ,C6915_=_C6928 ,C6915_=_C6929 ,C6915_=_C6930 ,C6915_=_C6931 ,C6915_=_C6932 ,\nC6915_=_C6933 ,C6915_=_C6934 ,C6915_=_C6935 ,C6915_=_C6936 ,C6915_=_C6937 ,C6915_=_C6938 ,\nC6915_=_C6939 ,C6915_=_C6940 ,C6915_=_C6941 ,C6915_=_C6942 ,C6915_=_C6943 ,C6915_=_C6945 ,\nC6915_=_C6946 ,C6915_=_C6947 ,C6915_=_C6948 ,C6915_=_C6949 ,C6915_=_C6950 ,C6915_=_C6951 ,\nC6915_=_C6952 ,C6915_=_C6953 ,C6915_=_C6954 ,C6915_=_C6955 ,C6915_=_C6956 ,C6915_=_C6957 ,\nC6915_=_C6958 ,C6915_=_C6959 ,C6915_=_C6960 ,C6915_=_C6961 ,C6915_=_C6962 ,C6916_=_C6917 ,\nC6916_=_C6918 ,C6916_=_C6919 ,C6916_=_C6920 ,C6916_=_C6921 ,C6916_=_C6922 ,C6916_=_C6923 ,\nC6916_=_C6924 ,C6916_=_C6925 ,C6916_=_C6926 ,C6916_=_C6927 ,C6916_=_C6928 ,C6916_=_C6929 ,\nC6916_=_C6930 ,C6916_=_C6931 ,C6916_=_C6932 ,C6916_=_C6933 ,C6916_=_C6934 ,C6916_=_C6935 ,\nC6916_=_C6936 ,C6916_=_C6937 ,C6916_=_C6938 ,C6916_=_C6939 ,C6916_=_C6940 ,C6916_=_C6941 ,\nC6916_=_C6942 ,C6916_=_C6943 ,C6916_=_C6945 ,C6916_=_C6946 ,C6916_=_C6947 ,C6916_=_C6948 ,\nC6916_=_C6949 ,C6916_=_C6950 ,C6916_=_C6951 ,C6916_=_C6952 ,C6916_=_C6953 ,C6916_=_C6954 ,\nC6916_=_C6955 ,C6916_=_C6956 ,C6916_=_C6957 ,C6916_=_C6958 ,C6916_=_C6959 ,C6916_=_C6960 ,\nC6916_=_C6961 ,C6916_=_C6962 ,C6917_=_C6918 ,C6917_=_C6919 ,C6917_=_C6920 ,C6917_=_C6921 ,\nC6917_=_C6922 ,C6917_=_C6923 ,C6917_=_C6924 ,C6917_=_C6925 ,C6917_=_C6926 ,C6917_=_C6927 ,\nC6917_=_C6928 ,C6917_=_C6929 ,C6917_=_C6930 ,C6917_=_C6931 ,C6917_=_C6932 ,C6917_=_C6933 ,\nC6917_=_C6934 ,C6917_=_C6935 ,C6917_=_C6936 ,C6917_=_C6937 ,C6917_=_C6938 ,C6917_=_C6939 ,\nC6917_=_C6940 ,C6917_=_C6941 ,C6917_=_C6942 ,C6917_=_C6943 ,C6917_=_C6945 ,C6917_=_C6946 ,\nC6917_=_C6947 ,C6917_=_C6948 ,C6917_=_C6949 ,C6917_=_C6950 ,C6917_=_C6951 ,C6917_=_C6952 ,\nC6917_=_C6953 ,C6917_=_C6954 ,C6917_=_C6955 ,C6917_=_C6956 ,C6917_=_C6957 ,C6917_=_C6958 ,\nC6917_=_C6959 ,C6917_=_C6960 ,C6917_=_C6961 ,C6917_=_C6962 ,C6918_=_C6919 ,C6918_=_C6920 ,\nC6918_=_C6921 ,C6918_=_C6922 ,C6918_=_C6923 ,C6918_=_C6924 ,C6918_=_C6925 ,C6918_=_C6926 ,\nC6918_=_C6927 ,C6918_=_C6928 ,C6918_=_C6929 ,C6918_=_C6930 ,C6918_=_C6931 ,C6918_=_C6932 ,\nC6918_=_C6933 ,C6918_=_C6934 ,C6918_=_C6935 ,C6918_=_C6936 ,C6918_=_C6937 ,C6918_=_C6938 ,\nC6918_=_C6939 ,C6918_=_C6940 ,C6918_=_C6941 ,C6918_=_C6942 ,C6918_=_C6943 ,C6918_=_C6945 ,\nC6918_=_C6946 ,C6918_=_C6947 ,C6918_=_C6948 ,C6918_=_C6949 ,C6918_=_C6950 ,C6918_=_C6951 ,\nC6918_=_C6952 ,C6918_=_C6953 ,C6918_=_C6954 ,C6918_=_C6955 ,C6918_=_C6956 ,C6918_=_C6957 ,\nC6918_=_C6958 ,C6918_=_C6959 ,C6918_=_C6960 ,C6918_=_C6961 ,C6918_=_C6962 ,C6919_=_C6920 ,\nC6919_=_C6921 ,C6919_=_C6922 ,C6919_=_C6923 ,C6919_=_C6924 ,C6919_=_C6925 ,C6919_=_C6926 ,\nC6919_=_C6927 ,C6919_=_C6928 ,C6919_=_C6929 ,C6919_=_C6930 ,C6919_=_C6931 ,C6919_=_C6932 ,\nC6919_=_C6933 ,C6919_=_C6934 ,C6919_=_C6935 ,C6919_=_C6936 ,C6919_=_C6937 ,C6919_=_C6938 ,\nC6919_=_C6939 ,C6919_=_C6940 ,C6919_=_C6941 ,C6919_=_C6942 ,C6919_=_C6943 ,C6919_=_C6945 ,\nC6919_=_C6946 ,C6919_=_C6947 ,C6919_=_C6948 ,C6919_=_C6949 ,C6919_=_C6950 ,C6919_=_C6951 ,\nC6919_=_C6952 ,C6919_=_C6953 ,C6919_=_C6954 ,C6919_=_C6955 ,C6919_=_C6956 ,C6919_=_C6957 ,\nC6919_=_C6958 ,C6919_=_C6959 ,C6919_=_C6960 ,C6919_=_C6961 ,C6919_=_C6962 ,C6920_=_C6921 ,\nC6920_=_C6922 ,C6920_=_C6923 ,C6920_=_C6924 ,C6920_=_C6925 ,C6920_=_C6926 ,C6920_=_C6927 ,\nC6920_=_C6928 ,C6920_=_C6929 ,C6920_=_C6930 ,C6920_=_C6931 ,C6920_=_C6932 ,C6920_=_C6933 ,\nC6920_=_C6934 ,C6920_=_C6935 ,C6920_=_C6936 ,C6920_=_C6937 ,C6920_=_C6938 ,C6920_=_C6939 ,\nC6920_=_C6940 ,C6920_=_C6941 ,C6920_=_C6942 ,C6920_=_C6943 ,C6920_=_C6945 ,C6920_=_C6946 ,\nC6920_=_C6947 ,C6920_=_C6948 ,C6920_=_C6949 ,C6920_=_C6950 ,C6920_=_C6951 ,C6920_=_C6952 ,\nC6920_=_C6953 ,C6920_=_C6954 ,C6920_=_C6955 ,C6920_=_C6956 ,C6920_=_C6957 ,C6920_=_C6958 ,\nC6920_=_C6959 ,C6920_=_C6960 ,C6920_=_C6961 ,C6920_=_C6962 ,C6921_=_C6922 ,C6921_=_C6923 ,\nC6921_=_C6924 ,C6921_=_C6925 ,C6921_=_C6926 ,C6921_=_C6927 ,C6921_=_C6928 ,C6921_=_C6929 ,\nC6921_=_C6930 ,C6921_=_C6931 ,C6921_=_C6932 ,C6921_=_C6933 ,C6921_=_C6934 ,C6921_=_C6935 ,\nC6921_=_C6936 ,C6921_=_C6937 ,C6921_=_C6938 ,C6921_=_C6939 ,C6921_=_C6940 ,C6921_=_C6941 ,\nC6921_=_C6942 ,C6921_=_C6943 ,C6921_=_C6945 ,C6921_=_C6946 ,C6921_=_C6947 ,C6921_=_C6948 ,\nC6921_=_C6949 ,C6921_=_C6950 ,C6921_=_C6951 ,C6921_=_C6952 ,C6921_=_C6953 ,C6921_=_C6954 ,\nC6921_=_C6955 ,C6921_=_C6956 ,C6921_=_C6957 ,C6921_=_C6958 ,C6921_=_C6959 ,C6921_=_C6960 ,\nC6921_=_C6961 ,C6921_=_C6962 ,C6922_=_C6923 ,C6922_=_C6924 ,C6922_=_C6925 ,C6922_=_C6926 ,\nC6922_=_C6927 ,C6922_=_C6928 ,C6922_=_C6929 ,C6922_=_C6930 ,C6922_=_C6931 ,C6922_=_C6932 ,\nC6922_=_C6933 ,C6922_=_C6934 ,C6922_=_C6935 ,C6922_=_C6936 ,C6922_=_C6937 ,C6922_=_C6938 ,\nC6922_=_C6939 ,C6922_=_C6940 ,C6922_=_C6941 ,C6922_=_C6942 ,C6922_=_C6943 ,C6922_=_C6945 ,\nC6922_=_C6946 ,C6922_=_C6947 ,C6922_=_C6948 ,C6922_=_C6949 ,C6922_=_C6950 ,C6922_=_C6951 ,\nC6922_=_C6952 ,C6922_=_C6953 ,C6922_=_C6954 ,C6922_=_C6955 ,C6922_=_C6956 ,C6922_=_C6957 ,\nC6922_=_C6958 ,C6922_=_C6959 ,C6922_=_C6960 ,C6922_=_C6961 ,C6922_=_C6962 ,C6923_=_C6924 ,\nC6923_=_C6925 ,C6923_=_C6926 ,C6923_=_C6927 ,C6923_=_C6928 ,C6923_=_C6929 ,C6923_=_C6930 ,\nC6923_=_C6931 ,C6923_=_C6932 ,C6923_=_C6933 ,C6923_=_C6934 ,C6923_=_C6935 ,C6923_=_C6936 ,\nC6923_=_C6937 ,C6923_=_C6938 ,C6923_=_C6939 ,C6923_=_C6940 ,C6923_=_C6941 ,C6923_=_C6942 ,\nC6923_=_C6943 ,C6923_=_C6945 ,C6923_=_C6946 ,C6923_=_C6947 ,C6923_=_C6948 ,C6923_=_C6949 ,\nC6923_=_C6950 ,C6923_=_C6951 ,C6923_=_C6952 ,C6923_=_C6953 ,C6923_=_C6954 ,C6923_=_C6955 ,\nC6923_=_C6956 ,C6923_=_C6957 ,C6923_=_C6958 ,C6923_=_C6959 ,C6923_=_C6960 ,C6923_=_C6961 ,\nC6923_=_C6962 ,C6924_=_C6925 ,C6924_=_C6926 ,C6924_=_C6927 ,C6924_=_C6928 ,C6924_=_C6929 ,\nC6924_=_C6930 ,C6924_=_C6931 ,C6924_=_C6932 ,C6924_=_C6933 ,C6924_=_C6934 ,C6924_=_C6935 ,\nC6924_=_C6936 ,C6924_=_C6937 ,C6924_=_C6938 ,C6924_=_C6939 ,C6924_=_C6940 ,C6924_=_C6941 ,\nC6924_=_C6942 ,C6924_=_C6943 ,C6924_=_C6945 ,C6924_=_C6946 ,C6924_=_C6947 ,C6924_=_C6948 ,\nC6924_=_C6949 ,C6924_=_C6950 ,C6924_=_C6951 ,C6924_=_C6952 ,C6924_=_C6953 ,C6924_=_C6954 ,\nC6924_=_C6955 ,C6924_=_C6956 ,C6924_=_C6957 ,C6924_=_C6958 ,C6924_=_C6959 ,C6924_=_C6960 ,\nC6924_=_C6961 ,C6924_=_C6962 ,C6925_=_C6926 ,C6925_=_C6927 ,C6925_=_C6928 ,C6925_=_C6929 ,\nC6925_=_C6930 ,C6925_=_C6931 ,C6925_=_C6932 ,C6925_=_C6933 ,C6925_=_C6934 ,C6925_=_C6935 ,\nC6925_=_C6936 ,C6925_=_C6937 ,C6925_=_C6938 ,C6925_=_C6939 ,C6925_=_C6940 ,C6925_=_C6941 ,\nC6925_=_C6942 ,C6925_=_C6943 ,C6925_=_C6945 ,C6925_=_C6946 ,C6925_=_C6947 ,C6925_=_C6948 ,\nC6925_=_C6949 ,C6925_=_C6950 ,C6925_=_C6951 ,C6925_=_C6952 ,C6925_=_C6953 ,C6925_=_C6954 ,\nC6925_=_C6955 ,C6925_=_C6956 ,C6925_=_C6957 ,C6925_=_C6958 ,C6925_=_C6959 ,C6925_=_C6960 ,\nC6925_=_C6961 ,C6925_=_C6962 ,C6926_=_C6927 ,C6926_=_C6928 ,C6926_=_C6929 ,C6926_=_C6930 ,\nC6926_=_C6931 ,C6926_=_C6932 ,C6926_=_C6933 ,C6926_=_C6934 ,C6926_=_C6935 ,C6926_=_C6936 ,\nC6926_=_C6937 ,C6926_=_C6938 ,C6926_=_C6939 ,C6926_=_C6940 ,C6926_=_C6941 ,C6926_=_C6942 ,\nC6926_=_C6943 ,C6926_=_C6945 ,C6926_=_C6946 ,C6926_=_C6947 ,C6926_=_C6948 ,C6926_=_C6949 ,\nC6926_=_C6950 ,C6926_=_C6951 ,C6926_=_C6952 ,C6926_=_C6953 ,C6926_=_C6954 ,C6926_=_C6955 ,\nC6926_=_C6956 ,C6926_=_C6957 ,C6926_=_C6958 ,C6926_=_C6959 ,C6926_=_C6960 ,C6926_=_C6961 ,\nC6926_=_C6962 ,C6927_=_C6928 ,C6927_=_C6929 ,C6927_=_C6930 ,C6927_=_C6931 ,C6927_=_C6932 ,\nC6927_=_C6933 ,C6927_=_C6934 ,C6927_=_C6935 ,C6927_=_C6936 ,C6927_=_C6937 ,C6927_=_C6938 ,\nC6927_=_C6939 ,C6927_=_C6940 ,C6927_=_C6941 ,C6927_=_C6942 ,C6927_=_C6943 ,C6927_=_C6945 ,\nC6927_=_C6946 ,C6927_=_C6947 ,C6927_=_C6948 ,C6927_=_C6949 ,C6927_=_C6950 ,C6927_=_C6951 ,\nC6927_=_C6952 ,C6927_=_C6953 ,C6927_=_C6954 ,C6927_=_C6955 ,C6927_=_C6956 ,C6927_=_C6957 ,\nC6927_=_C6958 ,C6927_=_C6959 ,C6927_=_C6960 ,C6927_=_C6961 ,C6927_=_C6962 ,C6928_=_C6929 ,\nC6928_=_C6930 ,C6928_=_C6931 ,C6928_=_C6932 ,C6928_=_C6933 ,C6928_=_C6934 ,C6928_=_C6935 ,\nC6928_=_C6936 ,C6928_=_C6937 ,C6928_=_C6938 ,C6928_=_C6939 ,C6928_=_C6940 ,C6928_=_C6941 ,\nC6928_=_C6942 ,C6928_=_C6943 ,C6928_=_C6945 ,C6928_=_C6946 ,C6928_=_C6947 ,C6928_=_C6948 ,\nC6928_=_C6949 ,C6928_=_C6950 ,C6928_=_C6951 ,C6928_=_C6952 ,C6928_=_C6953 ,C6928_=_C6954 ,\nC6928_=_C6955 ,C6928_=_C6956 ,C6928_=_C6957 ,C6928_=_C6958 ,C6928_=_C6959 ,C6928_=_C6960 ,\nC6928_=_C6961 ,C6928_=_C6962 ,C6929_=_C6930 ,C6929_=_C6931 ,C6929_=_C6932 ,C6929_=_C6933 ,\nC6929_=_C6934 ,C6929_=_C6935 ,C6929_=_C6936 ,C6929_=_C6937 ,C6929_=_C6938 ,C6929_=_C6939 ,\nC6929_=_C6940 ,C6929_=_C6941 ,C6929_=_C6942 ,C6929_=_C6943 ,C6929_=_C6945 ,C6929_=_C6946 ,\nC6929_=_C6947 ,C6929_=_C6948 ,C6929_=_C6949 ,C6929_=_C6950 ,C6929_=_C6951 ,C6929_=_C6952 ,\nC6929_=_C6953 ,C6929_=_C6954 ,C6929_=_C6955 ,C6929_=_C6956 ,C6929_=_C6957 ,C6929_=_C6958 ,\nC6929_=_C6959 ,C6929_=_C6960 ,C6929_=_C6961 ,C6929_=_C6962 ,C6930_=_C6931 ,C6930_=_C6932 ,\nC6930_=_C6933 ,C6930_=_C6934 ,C6930_=_C6935 ,C6930_=_C6936 ,C6930_=_C6937 ,C6930_=_C6938 ,\nC6930_=_C6939 ,C6930_=_C6940 ,C6930_=_C6941 ,C6930_=_C6942 ,C6930_=_C6943 ,C6930_=_C6945 ,\nC6930_=_C6946 ,C6930_=_C6947 ,C6930_=_C6948 ,C6930_=_C6949 ,C6930_=_C6950 ,C6930_=_C6951 ,\nC6930_=_C6952 ,C6930_=_C6953 ,C6930_=_C6954 ,C6930_=_C6955 ,C6930_=_C6956 ,C6930_=_C6957 ,\nC6930_=_C6958 ,C6930_=_C6959 ,C6930_=_C6960 ,C6930_=_C6961 ,C6930_=_C6962 ,C6931_=_C6932 ,\nC6931_=_C6933 ,C6931_=_C6934 ,C6931_=_C6935 ,C6931_=_C6936 ,C6931_=_C6937 ,C6931_=_C6938 ,\nC6931_=_C6939 ,C6931_=_C6940 ,C6931_=_C6941 ,C6931_=_C6942 ,C6931_=_C6943 ,C6931_=_C6945 ,\nC6931_=_C6946 ,C6931_=_C6947 ,C6931_=_C6948 ,C6931_=_C6949 ,C6931_=_C6950 ,C6931_=_C6951 ,\nC6931_=_C6952 ,C6931_=_C6953 ,C6931_=_C6954 ,C6931_=_C6955 ,C6931_=_C6956 ,C6931_=_C6957 ,\nC6931_=_C6958 ,C6931_=_C6959 ,C6931_=_C6960 ,C6931_=_C6961 ,C6931_=_C6962 ,C6932_=_C6933 ,\nC6932_=_C6934</w:t>
      </w:r>
    </w:p>
    <w:p>
      <w:pPr>
        <w:pStyle w:val="PreformattedText"/>
        <w:bidi w:val="0"/>
        <w:spacing w:before="0" w:after="0"/>
        <w:jc w:val="left"/>
        <w:rPr/>
      </w:pPr>
      <w:r>
        <w:rPr/>
        <w:t xml:space="preserve"> </w:t>
      </w:r>
      <w:r>
        <w:rPr/>
        <w:t>,C6932_=_C6935 ,C6932_=_C6936 ,C6932_=_C6937 ,C6932_=_C6938 ,C6932_=_C6939 ,\nC6932_=_C6940 ,C6932_=_C6941 ,C6932_=_C6942 ,C6932_=_C6943 ,C6932_=_C6945 ,C6932_=_C6946 ,\nC6932_=_C6947 ,C6932_=_C6948 ,C6932_=_C6949 ,C6932_=_C6950 ,C6932_=_C6951 ,C6932_=_C6952 ,\nC6932_=_C6953 ,C6932_=_C6954 ,C6932_=_C6955 ,C6932_=_C6956 ,C6932_=_C6957 ,C6932_=_C6958 ,\nC6932_=_C6959 ,C6932_=_C6960 ,C6932_=_C6961 ,C6932_=_C6962 ,C6933_=_C6934 ,C6933_=_C6935 ,\nC6933_=_C6936 ,C6933_=_C6937 ,C6933_=_C6938 ,C6933_=_C6939 ,C6933_=_C6940 ,C6933_=_C6941 ,\nC6933_=_C6942 ,C6933_=_C6943 ,C6933_=_C6945 ,C6933_=_C6946 ,C6933_=_C6947 ,C6933_=_C6948 ,\nC6933_=_C6949 ,C6933_=_C6950 ,C6933_=_C6951 ,C6933_=_C6952 ,C6933_=_C6953 ,C6933_=_C6954 ,\nC6933_=_C6955 ,C6933_=_C6956 ,C6933_=_C6957 ,C6933_=_C6958 ,C6933_=_C6959 ,C6933_=_C6960 ,\nC6933_=_C6961 ,C6933_=_C6962 ,C6934_=_C6935 ,C6934_=_C6936 ,C6934_=_C6937 ,C6934_=_C6938 ,\nC6934_=_C6939 ,C6934_=_C6940 ,C6934_=_C6941 ,C6934_=_C6942 ,C6934_=_C6943 ,C6934_=_C6945 ,\nC6934_=_C6946 ,C6934_=_C6947 ,C6934_=_C6948 ,C6934_=_C6949 ,C6934_=_C6950 ,C6934_=_C6951 ,\nC6934_=_C6952 ,C6934_=_C6953 ,C6934_=_C6954 ,C6934_=_C6955 ,C6934_=_C6956 ,C6934_=_C6957 ,\nC6934_=_C6958 ,C6934_=_C6959 ,C6934_=_C6960 ,C6934_=_C6961 ,C6934_=_C6962 ,C6935_=_C6936 ,\nC6935_=_C6937 ,C6935_=_C6938 ,C6935_=_C6939 ,C6935_=_C6940 ,C6935_=_C6941 ,C6935_=_C6942 ,\nC6935_=_C6943 ,C6935_=_C6945 ,C6935_=_C6946 ,C6935_=_C6947 ,C6935_=_C6948 ,C6935_=_C6949 ,\nC6935_=_C6950 ,C6935_=_C6951 ,C6935_=_C6952 ,C6935_=_C6953 ,C6935_=_C6954 ,C6935_=_C6955 ,\nC6935_=_C6956 ,C6935_=_C6957 ,C6935_=_C6958 ,C6935_=_C6959 ,C6935_=_C6960 ,C6935_=_C6961 ,\nC6935_=_C6962 ,C6936_=_C6937 ,C6936_=_C6938 ,C6936_=_C6939 ,C6936_=_C6940 ,C6936_=_C6941 ,\nC6936_=_C6942 ,C6936_=_C6943 ,C6936_=_C6945 ,C6936_=_C6946 ,C6936_=_C6947 ,C6936_=_C6948 ,\nC6936_=_C6949 ,C6936_=_C6950 ,C6936_=_C6951 ,C6936_=_C6952 ,C6936_=_C6953 ,C6936_=_C6954 ,\nC6936_=_C6955 ,C6936_=_C6956 ,C6936_=_C6957 ,C6936_=_C6958 ,C6936_=_C6959 ,C6936_=_C6960 ,\nC6936_=_C6961 ,C6936_=_C6962 ,C6937_=_C6938 ,C6937_=_C6939 ,C6937_=_C6940 ,C6937_=_C6941 ,\nC6937_=_C6942 ,C6937_=_C6943 ,C6937_=_C6945 ,C6937_=_C6946 ,C6937_=_C6947 ,C6937_=_C6948 ,\nC6937_=_C6949 ,C6937_=_C6950 ,C6937_=_C6951 ,C6937_=_C6952 ,C6937_=_C6953 ,C6937_=_C6954 ,\nC6937_=_C6955 ,C6937_=_C6956 ,C6937_=_C6957 ,C6937_=_C6958 ,C6937_=_C6959 ,C6937_=_C6960 ,\nC6937_=_C6961 ,C6937_=_C6962 ,C6938_=_C6939 ,C6938_=_C6940 ,C6938_=_C6941 ,C6938_=_C6942 ,\nC6938_=_C6943 ,C6938_=_C6945 ,C6938_=_C6946 ,C6938_=_C6947 ,C6938_=_C6948 ,C6938_=_C6949 ,\nC6938_=_C6950 ,C6938_=_C6951 ,C6938_=_C6952 ,C6938_=_C6953 ,C6938_=_C6954 ,C6938_=_C6955 ,\nC6938_=_C6956 ,C6938_=_C6957 ,C6938_=_C6958 ,C6938_=_C6959 ,C6938_=_C6960 ,C6938_=_C6961 ,\nC6938_=_C6962 ,C6939_=_C6940 ,C6939_=_C6941 ,C6939_=_C6942 ,C6939_=_C6943 ,C6939_=_C6945 ,\nC6939_=_C6946 ,C6939_=_C6947 ,C6939_=_C6948 ,C6939_=_C6949 ,C6939_=_C6950 ,C6939_=_C6951 ,\nC6939_=_C6952 ,C6939_=_C6953 ,C6939_=_C6954 ,C6939_=_C6955 ,C6939_=_C6956 ,C6939_=_C6957 ,\nC6939_=_C6958 ,C6939_=_C6959 ,C6939_=_C6960 ,C6939_=_C6961 ,C6939_=_C6962 ,C6940_=_C6941 ,\nC6940_=_C6942 ,C6940_=_C6943 ,C6940_=_C6945 ,C6940_=_C6946 ,C6940_=_C6947 ,C6940_=_C6948 ,\nC6940_=_C6949 ,C6940_=_C6950 ,C6940_=_C6951 ,C6940_=_C6952 ,C6940_=_C6953 ,C6940_=_C6954 ,\nC6940_=_C6955 ,C6940_=_C6956 ,C6940_=_C6957 ,C6940_=_C6958 ,C6940_=_C6959 ,C6940_=_C6960 ,\nC6940_=_C6961 ,C6940_=_C6962 ,C6941_=_C6942 ,C6941_=_C6943 ,C6941_=_C6945 ,C6941_=_C6946 ,\nC6941_=_C6947 ,C6941_=_C6948 ,C6941_=_C6949 ,C6941_=_C6950 ,C6941_=_C6951 ,C6941_=_C6952 ,\nC6941_=_C6953 ,C6941_=_C6954 ,C6941_=_C6955 ,C6941_=_C6956 ,C6941_=_C6957 ,C6941_=_C6958 ,\nC6941_=_C6959 ,C6941_=_C6960 ,C6941_=_C6961 ,C6941_=_C6962 ,C6941_=_C7839 ,C6942_=_C6943 ,\nC6942_=_C6945 ,C6942_=_C6946 ,C6942_=_C6947 ,C6942_=_C6948 ,C6942_=_C6949 ,C6942_=_C6950 ,\nC6942_=_C6951 ,C6942_=_C6952 ,C6942_=_C6953 ,C6942_=_C6954 ,C6942_=_C6955 ,C6942_=_C6956 ,\nC6942_=_C6957 ,C6942_=_C6958 ,C6942_=_C6959 ,C6942_=_C6960 ,C6942_=_C6961 ,C6942_=_C6962 ,\nC6943_=_C6945 ,C6943_=_C6946 ,C6943_=_C6947 ,C6943_=_C6948 ,C6943_=_C6949 ,C6943_=_C6950 ,\nC6943_=_C6951 ,C6943_=_C6952 ,C6943_=_C6953 ,C6943_=_C6954 ,C6943_=_C6955 ,C6943_=_C6956 ,\nC6943_=_C6957 ,C6943_=_C6958 ,C6943_=_C6959 ,C6943_=_C6960 ,C6943_=_C6961 ,C6943_=_C6962 ,\nC6945_=_C6946 ,C6945_=_C6947 ,C6945_=_C6948 ,C6945_=_C6949 ,C6945_=_C6950 ,C6945_=_C6951 ,\nC6945_=_C6952 ,C6945_=_C6953 ,C6945_=_C6954 ,C6945_=_C6955 ,C6945_=_C6956 ,C6945_=_C6957 ,\nC6945_=_C6958 ,C6945_=_C6959 ,C6945_=_C6960 ,C6945_=_C6961 ,C6945_=_C6962 ,C6946_=_C6947 ,\nC6946_=_C6948 ,C6946_=_C6949 ,C6946_=_C6950 ,C6946_=_C6951 ,C6946_=_C6952 ,C6946_=_C6953 ,\nC6946_=_C6954 ,C6946_=_C6955 ,C6946_=_C6956 ,C6946_=_C6957 ,C6946_=_C6958 ,C6946_=_C6959 ,\nC6946_=_C6960 ,C6946_=_C6961 ,C6946_=_C6962 ,C6947_=_C6948 ,C6947_=_C6949 ,C6947_=_C6950 ,\nC6947_=_C6951 ,C6947_=_C6952 ,C6947_=_C6953 ,C6947_=_C6954 ,C6947_=_C6955 ,C6947_=_C6956 ,\nC6947_=_C6957 ,C6947_=_C6958 ,C6947_=_C6959 ,C6947_=_C6960 ,C6947_=_C6961 ,C6947_=_C6962 ,\nC6948_=_C6949 ,C6948_=_C6950 ,C6948_=_C6951 ,C6948_=_C6952 ,C6948_=_C6953 ,C6948_=_C6954 ,\nC6948_=_C6955 ,C6948_=_C6956 ,C6948_=_C6957 ,C6948_=_C6958 ,C6948_=_C6959 ,C6948_=_C6960 ,\nC6948_=_C6961 ,C6948_=_C6962 ,C6949_=_C6950 ,C6949_=_C6951 ,C6949_=_C6952 ,C6949_=_C6953 ,\nC6949_=_C6954 ,C6949_=_C6955 ,C6949_=_C6956 ,C6949_=_C6957 ,C6949_=_C6958 ,C6949_=_C6959 ,\nC6949_=_C6960 ,C6949_=_C6961 ,C6949_=_C6962 ,C6950_=_C6951 ,C6950_=_C6952 ,C6950_=_C6953 ,\nC6950_=_C6954 ,C6950_=_C6955 ,C6950_=_C6956 ,C6950_=_C6957 ,C6950_=_C6958 ,C6950_=_C6959 ,\nC6950_=_C6960 ,C6950_=_C6961 ,C6950_=_C6962 ,C6951_=_C6952 ,C6951_=_C6953 ,C6951_=_C6954 ,\nC6951_=_C6955 ,C6951_=_C6956 ,C6951_=_C6957 ,C6951_=_C6958 ,C6951_=_C6959 ,C6951_=_C6960 ,\nC6951_=_C6961 ,C6951_=_C6962 ,C6952_=_C6953 ,C6952_=_C6954 ,C6952_=_C6955 ,C6952_=_C6956 ,\nC6952_=_C6957 ,C6952_=_C6958 ,C6952_=_C6959 ,C6952_=_C6960 ,C6952_=_C6961 ,C6952_=_C6962 ,\nC6953_=_C6954 ,C6953_=_C6955 ,C6953_=_C6956 ,C6953_=_C6957 ,C6953_=_C6958 ,C6953_=_C6959 ,\nC6953_=_C6960 ,C6953_=_C6961 ,C6953_=_C6962 ,C6954_=_C6955 ,C6954_=_C6956 ,C6954_=_C6957 ,\nC6954_=_C6958 ,C6954_=_C6959 ,C6954_=_C6960 ,C6954_=_C6961 ,C6954_=_C6962 ,C6955_=_C6956 ,\nC6955_=_C6957 ,C6955_=_C6958 ,C6955_=_C6959 ,C6955_=_C6960 ,C6955_=_C6961 ,C6955_=_C6962 ,\nC6956_=_C6957 ,C6956_=_C6958 ,C6956_=_C6959 ,C6956_=_C6960 ,C6956_=_C6961 ,C6956_=_C6962 ,\nC6957_=_C6958 ,C6957_=_C6959 ,C6957_=_C6960 ,C6957_=_C6961 ,C6957_=_C6962 ,C6958_=_C6959 ,\nC6958_=_C6960 ,C6958_=_C6961 ,C6958_=_C6962 ,C6959_=_C6960 ,C6959_=_C6961 ,C6959_=_C6962 ,\nC6960_=_C6961 ,C6960_=_C6962 ,C6961_=_C6962 ,C7839_=_C7985 ,C7839_=_C7986 ,C7985_=_C7986 ,\nC7985_=_C7987 ,C7986_=_C8027 ,C7987_=_C8027 ,"];3384[shape=box, label="id:3384 level: 9\n28: C6662 C6670 C6673 C7218 C7271 \nC7395 C7485 C7764 C7770 C7771 C7772 \nC7782 C8023 C8027 C8030 C8035 C8095 \nC8101 C8105 C8114 C8115 C8117 C8121 \nC9009 C10013 C10015 C10173 C10175 \n29: C6662_=_C6670( C6662 C6670 ) C6662_=_C6673( C6662 C6673 ) C6662_=_C7395( C6662 C7395 ) C6662_=_C7485( C6662 C7485 ) C6662_=_C7770( C6662 C7770 ) \nC6662_=_C7771( C6662 C7771 ) C6662_=_C7772( C6662 C7772 ) C6670_=_C6673( C6670 C6673 ) C6670_=_C7764( C6670 C7764 ) C6670_=_C7770( C6670 C7770 ) C6673_=_C8030( C6673 C8030 ) \nC7395_=_C7485( C7395 C7485 ) C7395_=_C7770( C7395 C7770 ) C7395_=_C7771( C7395 C7771 ) C7395_=_C7772( C7395 C7772 ) C7485_=_C7770( C7485 C7770 ) C7485_=_C7771( C7485 C7771 ) \nC7485_=_C7772( C7485 C7772 ) C7764_=_C7770( C7764 C7770 ) C7770_=_C7771( C7770 C7771 ) C7770_=_C7772( C7770 C7772 ) C7771_=_C7772( C7771 C7772 ) C8114_=_C8115( C8114 C8115 ) \nC10013_=_C10015( C10013 C10015 ) C10013_=_C10173( C10013 C10173 ) C10013_=_C10175( C10013 C10175 ) C10015_=_C10173( C10015 C10173 ) C10015_=_C10175( C10015 C10175 ) C10173_=_C10175( C10173 C10175 ) "];3289-&gt;3384[label="27: C6662 C6670 C6673 C7218 C7271 \nC7395 C7485 C7764 C7771 C7772 C7782 \nC8023 C8027 C8030 C8035 C8095 C8101 \nC8105 C8114 C8115 C8117 C8121 C9009 \nC10013 C10015 C10173 C10175 \n22: C6662_=_C6670 ,C6662_=_C6673 ,C6662_=_C7395 ,C6662_=_C7485 ,C6662_=_C7771 ,\nC6662_=_C7772 ,C6670_=_C6673 ,C6670_=_C7764 ,C6673_=_C8030 ,C7395_=_C7485 ,C7395_=_C7771 ,\nC7395_=_C7772 ,C7485_=_C7771 ,C7485_=_C7772 ,C7771_=_C7772 ,C8114_=_C8115 ,C10013_=_C10015 ,\nC10013_=_C10173 ,C10013_=_C10175 ,C10015_=_C10173 ,C10015_=_C10175 ,C10173_=_C10175 ,"];3385[shape=box, label="id:3385 level: 9\n34: C6673 C6945 C7192 C7243 C7402 \nC7430 C7840 C7976 C7978 C7985 C7993 \nC7994 C7995 C7996 C7997 C8001 C8007 \nC8030 C8032 C8035 C8086 C8087 C8115 \nC8558 C8622 C8753 C8941 C8950 C10133 \nC10135 C10137 C10139 C10169 C10171 \n52: C6673_=_C6945( C6673 C6945 ) C6673_=_C7840( C6673 C7840 ) C6673_=_C7993( C6673 C7993 ) C6673_=_C7994( C6673 C7994 ) C6673_=_C8030( C6673 C8030 ) \nC6945_=_C7840( C6945 C7840 ) C6945_=_C7993( C6945 C7993 ) C6945_=_C7994( C6945 C7994 ) C6945_=_C7995( C6945 C7995 ) C6945_=_C8035( C6945 C8035 ) C7402_=_C7430( C7402 C7430 ) \nC7402_=_C7996( C7402 C7996 ) C7402_=_C8086( C7402 C8086 ) C7402_=_C8115( C7402 C8115 ) C7430_=_C7996( C7430 C7996 ) C7430_=_C8086( C7430 C8086 ) C7840_=_C7993( C7840 C7993 ) \nC7840_=_C7994( C7840 C7994 ) C7976_=_C7978( C7976 C7978 ) C7993_=_C7994( C7993 C7994 ) C7993_=_C7995( C7993 C7995 ) C7993_=_C7996( C7993 C7996 ) C7993_=_C7997( C7993 C7997 ) \nC7994_=_C8035( C7994 C8035 ) C7994_=_C8086( C7994 C8086 ) C7994_=_C8087( C7994 C8087 ) C7995_=_C7996( C7995 C7996 ) C7995_=_C7997( C7995 C7997 ) C7995_=_C8035( C7995 C8035 ) \nC7996_=_C7997( C7996 C7997 ) C7996_=_C8086( C7996 C8086 ) C7997_=_C8087( C7997 C8087 ) C8001_=_C8007( C8001 C8007 ) C8030_=_C8032( C8030 C8032 ) C8035_=_C8086( C8035 C8086 ) \nC8035_=_C8087( C8035 C8087 ) C8086_=_C8087( C8086 C8087 ) C10133_=_C10135( C10133 C10135 ) C10133_=_C10137( C10133 C10137 ) C10133_=_C10139( C10133 C10139 ) C10133_=_C10169( C10133 C10169 ) \nC10133_=_C10171(</w:t>
      </w:r>
    </w:p>
    <w:p>
      <w:pPr>
        <w:pStyle w:val="PreformattedText"/>
        <w:bidi w:val="0"/>
        <w:spacing w:before="0" w:after="0"/>
        <w:jc w:val="left"/>
        <w:rPr/>
      </w:pPr>
      <w:r>
        <w:rPr/>
        <w:t xml:space="preserve"> </w:t>
      </w:r>
      <w:r>
        <w:rPr/>
        <w:t>C10133 C10171 ) C10135_=_C10137( C10135 C10137 ) C10135_=_C10139( C10135 C10139 ) C10135_=_C10169( C10135 C10169 ) C10135_=_C10171( C10135 C10171 ) C10137_=_C10139( C10137 C10139 ) \nC10137_=_C10169( C10137 C10169 ) C10137_=_C10171( C10137 C10171 ) C10139_=_C10169( C10139 C10169 ) C10139_=_C10171( C10139 C10171 ) C10169_=_C10171( C10169 C10171 ) "];3289-&gt;3385[label="33: C6673 C6945 C7192 C7243 C7402 \nC7430 C7840 C7976 C7978 C7985 C7994 \nC7995 C7996 C7997 C8001 C8007 C8030 \nC8032 C8035 C8086 C8087 C8115 C8558 \nC8622 C8753 C8941 C8950 C10133 C10135 \nC10137 C10139 C10169 C10171 \n45: C6673_=_C6945 ,C6673_=_C7840 ,C6673_=_C7994 ,C6673_=_C8030 ,C6945_=_C7840 ,\nC6945_=_C7994 ,C6945_=_C7995 ,C6945_=_C8035 ,C7402_=_C7430 ,C7402_=_C7996 ,C7402_=_C8086 ,\nC7402_=_C8115 ,C7430_=_C7996 ,C7430_=_C8086 ,C7840_=_C7994 ,C7976_=_C7978 ,C7994_=_C8035 ,\nC7994_=_C8086 ,C7994_=_C8087 ,C7995_=_C7996 ,C7995_=_C7997 ,C7995_=_C8035 ,C7996_=_C7997 ,\nC7996_=_C8086 ,C7997_=_C8087 ,C8001_=_C8007 ,C8030_=_C8032 ,C8035_=_C8086 ,C8035_=_C8087 ,\nC8086_=_C8087 ,C10133_=_C10135 ,C10133_=_C10137 ,C10133_=_C10139 ,C10133_=_C10169 ,C10133_=_C10171 ,\nC10135_=_C10137 ,C10135_=_C10139 ,C10135_=_C10169 ,C10135_=_C10171 ,C10137_=_C10139 ,C10137_=_C10169 ,\nC10137_=_C10171 ,C10139_=_C10169 ,C10139_=_C10171 ,C10169_=_C10171 ,"];3386[shape=box, label="id:3386 level: 9\n12: C6663 C7246 C7389 C7396 C7486 \nC7776 C7777 C7778 C7784 C8606 C10033 \nC10035 \n20: C6663_=_C7396( C6663 C7396 ) C6663_=_C7486( C6663 C7486 ) C6663_=_C7776( C6663 C7776 ) C6663_=_C7777( C6663 C7777 ) C6663_=_C7778( C6663 C7778 ) \nC7389_=_C7396( C7389 C7396 ) C7389_=_C7778( C7389 C7778 ) C7389_=_C7784( C7389 C7784 ) C7396_=_C7486( C7396 C7486 ) C7396_=_C7776( C7396 C7776 ) C7396_=_C7777( C7396 C7777 ) \nC7396_=_C7778( C7396 C7778 ) C7486_=_C7776( C7486 C7776 ) C7486_=_C7777( C7486 C7777 ) C7486_=_C7778( C7486 C7778 ) C7776_=_C7777( C7776 C7777 ) C7776_=_C7778( C7776 C7778 ) \nC7777_=_C7778( C7777 C7778 ) C7778_=_C7784( C7778 C7784 ) C10033_=_C10035( C10033 C10035 ) "];3290-&gt;3386[label="11: C6663 C7246 C7389 C7396 C7486 \nC7776 C7777 C7784 C8606 C10033 C10035 \n13: C6663_=_C7396 ,C6663_=_C7486 ,C6663_=_C7776 ,C6663_=_C7777 ,C7389_=_C7396 ,\nC7389_=_C7784 ,C7396_=_C7486 ,C7396_=_C7776 ,C7396_=_C7777 ,C7486_=_C7776 ,C7486_=_C7777 ,\nC7776_=_C7777 ,C10033_=_C10035 ,"];3387[shape=box, label="id:3387 level: 9\n48: C6674 C6689 C6946 C6956 C7193 \nC7217 C7244 C7270 C7431 C7764 C7776 \nC7841 C7855 C7986 C7987 C7994 C7995 \nC8001 C8003 C8004 C8005 C8007 C8014 \nC8018 C8022 C8030 C8039 C8040 C8041 \nC8074 C8076 C8091 C8092 C8093 C8095 \nC8117 C8121 C8628 C8697 C8942 C8951 \nC8971 C10145 C10147 C10149 C10151 C10181 \nC10183 \n58: C6674_=_C6689( C6674 C6689 ) C6674_=_C6946( C6674 C6946 ) C6674_=_C7841( C6674 C7841 ) C6674_=_C8001( C6674 C8001 ) C6674_=_C8039( C6674 C8039 ) \nC6689_=_C6956( C6689 C6956 ) C6689_=_C7855( C6689 C7855 ) C6689_=_C8007( C6689 C8007 ) C6689_=_C8121( C6689 C8121 ) C6946_=_C6956( C6946 C6956 ) C6946_=_C7841( C6946 C7841 ) \nC6946_=_C8001( C6946 C8001 ) C6946_=_C8003( C6946 C8003 ) C6956_=_C7855( C6956 C7855 ) C6956_=_C8007( C6956 C8007 ) C6956_=_C8095( C6956 C8095 ) C7431_=_C8004( C7431 C8004 ) \nC7431_=_C8091( C7431 C8091 ) C7431_=_C8093( C7431 C8093 ) C7841_=_C7855( C7841 C7855 ) C7841_=_C8001( C7841 C8001 ) C7855_=_C8007( C7855 C8007 ) C8001_=_C8003( C8001 C8003 ) \nC8001_=_C8004( C8001 C8004 ) C8001_=_C8005( C8001 C8005 ) C8001_=_C8007( C8001 C8007 ) C8003_=_C8004( C8003 C8004 ) C8003_=_C8005( C8003 C8005 ) C8003_=_C8007( C8003 C8007 ) \nC8004_=_C8005( C8004 C8005 ) C8004_=_C8007( C8004 C8007 ) C8004_=_C8091( C8004 C8091 ) C8005_=_C8007( C8005 C8007 ) C8005_=_C8092( C8005 C8092 ) C8039_=_C8121( C8039 C8121 ) \nC8040_=_C8041( C8040 C8041 ) C8074_=_C8076( C8074 C8076 ) C8091_=_C8092( C8091 C8092 ) C8091_=_C8093( C8091 C8093 ) C8091_=_C8095( C8091 C8095 ) C8092_=_C8093( C8092 C8093 ) \nC8092_=_C8095( C8092 C8095 ) C8093_=_C8095( C8093 C8095 ) C10145_=_C10147( C10145 C10147 ) C10145_=_C10149( C10145 C10149 ) C10145_=_C10151( C10145 C10151 ) C10145_=_C10181( C10145 C10181 ) \nC10145_=_C10183( C10145 C10183 ) C10147_=_C10149( C10147 C10149 ) C10147_=_C10151( C10147 C10151 ) C10147_=_C10181( C10147 C10181 ) C10147_=_C10183( C10147 C10183 ) C10149_=_C10151( C10149 C10151 ) \nC10149_=_C10181( C10149 C10181 ) C10149_=_C10183( C10149 C10183 ) C10151_=_C10181( C10151 C10181 ) C10151_=_C10183( C10151 C10183 ) C10181_=_C10183( C10181 C10183 ) "];3290-&gt;3387[label="47: C6674 C6689 C6946 C6956 C7193 \nC7217 C7244 C7270 C7431 C7764 C7776 \nC7841 C7855 C7986 C7987 C7994 C7995 \nC8001 C8004 C8005 C8007 C8014 C8018 \nC8022 C8030 C8039 C8040 C8041 C8074 \nC8076 C8091 C8092 C8093 C8095 C8117 \nC8121 C8628 C8697 C8942 C8951 C8971 \nC10145 C10147 C10149 C10151 C10181 C10183 \n53: C6674_=_C6689 ,C6674_=_C6946 ,C6674_=_C7841 ,C6674_=_C8001 ,C6674_=_C8039 ,\nC6689_=_C6956 ,C6689_=_C7855 ,C6689_=_C8007 ,C6689_=_C8121 ,C6946_=_C6956 ,C6946_=_C7841 ,\nC6946_=_C8001 ,C6956_=_C7855 ,C6956_=_C8007 ,C6956_=_C8095 ,C7431_=_C8004 ,C7431_=_C8091 ,\nC7431_=_C8093 ,C7841_=_C7855 ,C7841_=_C8001 ,C7855_=_C8007 ,C8001_=_C8004 ,C8001_=_C8005 ,\nC8001_=_C8007 ,C8004_=_C8005 ,C8004_=_C8007 ,C8004_=_C8091 ,C8005_=_C8007 ,C8005_=_C8092 ,\nC8039_=_C8121 ,C8040_=_C8041 ,C8074_=_C8076 ,C8091_=_C8092 ,C8091_=_C8093 ,C8091_=_C8095 ,\nC8092_=_C8093 ,C8092_=_C8095 ,C8093_=_C8095 ,C10145_=_C10147 ,C10145_=_C10149 ,C10145_=_C10151 ,\nC10145_=_C10181 ,C10145_=_C10183 ,C10147_=_C10149 ,C10147_=_C10151 ,C10147_=_C10181 ,C10147_=_C10183 ,\nC10149_=_C10151 ,C10149_=_C10181 ,C10149_=_C10183 ,C10151_=_C10181 ,C10151_=_C10183 ,C10181_=_C10183 ,"];3388[shape=box, label="id:3388 level: 9\n35: C1431 C6642 C6643 C6707 C6925 \nC6992 C7186 C7211 C7382 C7383 C7384 \nC7385 C7386 C7387 C7388 C7389 C7390 \nC7391 C7392 C7393 C7394 C7395 C7396 \nC7397 C7398 C7399 C7400 C7401 C7402 \nC7403 C7404 C7405 C7406 C7407 C7408 \n531: C1431_=_C6643( C1431 C6643 ) C1431_=_C6707( C1431 C6707 ) C1431_=_C6992( C1431 C6992 ) C1431_=_C7186( C1431 C7186 ) C1431_=_C7211( C1431 C7211 ) \nC1431_=_C7382( C1431 C7382 ) C1431_=_C7383( C1431 C7383 ) C1431_=_C7384( C1431 C7384 ) C1431_=_C7385( C1431 C7385 ) C1431_=_C7386( C1431 C7386 ) C1431_=_C7387( C1431 C7387 ) \nC1431_=_C7388( C1431 C7388 ) C1431_=_C7389( C1431 C7389 ) C1431_=_C7390( C1431 C7390 ) C1431_=_C7391( C1431 C7391 ) C1431_=_C7392( C1431 C7392 ) C1431_=_C7393( C1431 C7393 ) \nC1431_=_C7394( C1431 C7394 ) C1431_=_C7395( C1431 C7395 ) C1431_=_C7396( C1431 C7396 ) C1431_=_C7397( C1431 C7397 ) C1431_=_C7398( C1431 C7398 ) C1431_=_C7399( C1431 C7399 ) \nC1431_=_C7400( C1431 C7400 ) C1431_=_C7401( C1431 C7401 ) C1431_=_C7402( C1431 C7402 ) C1431_=_C7403( C1431 C7403 ) C1431_=_C7404( C1431 C7404 ) C1431_=_C7405( C1431 C7405 ) \nC1431_=_C7406( C1431 C7406 ) C1431_=_C7407( C1431 C7407 ) C1431_=_C7408( C1431 C7408 ) C6642_=_C6643( C6642 C6643 ) C6642_=_C7382( C6642 C7382 ) C6643_=_C6707( C6643 C6707 ) \nC6643_=_C6992( C6643 C6992 ) C6643_=_C7186( C6643 C7186 ) C6643_=_C7211( C6643 C7211 ) C6643_=_C7382( C6643 C7382 ) C6643_=_C7383( C6643 C7383 ) C6643_=_C7384( C6643 C7384 ) \nC6643_=_C7385( C6643 C7385 ) C6643_=_C7386( C6643 C7386 ) C6643_=_C7387( C6643 C7387 ) C6643_=_C7388( C6643 C7388 ) C6643_=_C7389( C6643 C7389 ) C6643_=_C7390( C6643 C7390 ) \nC6643_=_C7391( C6643 C7391 ) C6643_=_C7392( C6643 C7392 ) C6643_=_C7393( C6643 C7393 ) C6643_=_C7394( C6643 C7394 ) C6643_=_C7395( C6643 C7395 ) C6643_=_C7396( C6643 C7396 ) \nC6643_=_C7397( C6643 C7397 ) C6643_=_C7398( C6643 C7398 ) C6643_=_C7399( C6643 C7399 ) C6643_=_C7400( C6643 C7400 ) C6643_=_C7401( C6643 C7401 ) C6643_=_C7402( C6643 C7402 ) \nC6643_=_C7403( C6643 C7403 ) C6643_=_C7404( C6643 C7404 ) C6643_=_C7405( C6643 C7405 ) C6643_=_C7406( C6643 C7406 ) C6643_=_C7407( C6643 C7407 ) C6643_=_C7408( C6643 C7408 ) \nC6707_=_C6992( C6707 C6992 ) C6707_=_C7186( C6707 C7186 ) C6707_=_C7211( C6707 C7211 ) C6707_=_C7382( C6707 C7382 ) C6707_=_C7383( C6707 C7383 ) C6707_=_C7384( C6707 C7384 ) \nC6707_=_C7385( C6707 C7385 ) C6707_=_C7386( C6707 C7386 ) C6707_=_C7387( C6707 C7387 ) C6707_=_C7388( C6707 C7388 ) C6707_=_C7389( C6707 C7389 ) C6707_=_C7390( C6707 C7390 ) \nC6707_=_C7391( C6707 C7391 ) C6707_=_C7392( C6707 C7392 ) C6707_=_C7393( C6707 C7393 ) C6707_=_C7394( C6707 C7394 ) C6707_=_C7395( C6707 C7395 ) C6707_=_C7396( C6707 C7396 ) \nC6707_=_C7397( C6707 C7397 ) C6707_=_C7398( C6707 C7398 ) C6707_=_C7399( C6707 C7399 ) C6707_=_C7400( C6707 C7400 ) C6707_=_C7401( C6707 C7401 ) C6707_=_C7402( C6707 C7402 ) \nC6707_=_C7403( C6707 C7403 ) C6707_=_C7404( C6707 C7404 ) C6707_=_C7405( C6707 C7405 ) C6707_=_C7406( C6707 C7406 ) C6707_=_C7407( C6707 C7407 ) C6707_=_C7408( C6707 C7408 ) \nC6925_=_C7382( C6925 C7382 ) C6992_=_C7186( C6992 C7186 ) C6992_=_C7211( C6992 C7211 ) C6992_=_C7382( C6992 C7382 ) C6992_=_C7383( C6992 C7383 ) C6992_=_C7384( C6992 C7384 ) \nC6992_=_C7385( C6992 C7385 ) C6992_=_C7386( C6992 C7386 ) C6992_=_C7387( C6992 C7387 ) C6992_=_C7388( C6992 C7388 ) C6992_=_C7389( C6992 C7389 ) C6992_=_C7390( C6992 C7390 ) \nC6992_=_C7391( C6992 C7391 ) C6992_=_C7392( C6992 C7392 ) C6992_=_C7393( C6992 C7393 ) C6992_=_C7394( C6992 C7394 ) C6992_=_C7395( C6992 C7395 ) C6992_=_C7396( C6992 C7396 ) \nC6992_=_C7397( C6992 C7397 ) C6992_=_C7398( C6992 C7398 ) C6992_=_C7399( C6992 C7399 ) C6992_=_C7400( C6992 C7400 ) C6992_=_C7401( C6992 C7401 ) C6992_=_C7402( C6992 C7402 ) \nC6992_=_C7403( C6992 C7403 ) C6992_=_C7404( C6992 C7404 ) C6992_=_C7405( C6992 C7405 ) C6992_=_C7406( C6992 C7406 ) C6992_=_C7407( C6992 C7407 ) C6992_=_C7408( C6992 C7408 ) \nC7186_=_C7211( C7186 C7211 ) C7186_=_C7382( C7186 C7382 ) C7186_=_C7383( C7186 C7383 ) C7186_=_C7384( C7186 C7384 ) C7186_=_C7385( C7186 C7385 ) C7186_=_C7386( C7186 C7386 ) \nC7186_=_C7387( C7186 C7387 ) C7186_=_C7388( C7186 C7388 ) C7186_=_C7389( C7186 C7389 ) C7186_=_C7390( C7186 C7390 ) C7186_=_C7391( C7186 C7391 ) C7186_=_C7392(</w:t>
      </w:r>
    </w:p>
    <w:p>
      <w:pPr>
        <w:pStyle w:val="PreformattedText"/>
        <w:bidi w:val="0"/>
        <w:spacing w:before="0" w:after="0"/>
        <w:jc w:val="left"/>
        <w:rPr/>
      </w:pPr>
      <w:r>
        <w:rPr/>
        <w:t xml:space="preserve"> </w:t>
      </w:r>
      <w:r>
        <w:rPr/>
        <w:t>C7186 C7392 ) \nC7186_=_C7393( C7186 C7393 ) C7186_=_C7394( C7186 C7394 ) C7186_=_C7395( C7186 C7395 ) C7186_=_C7396( C7186 C7396 ) C7186_=_C7397( C7186 C7397 ) C7186_=_C7398( C7186 C7398 ) \nC7186_=_C7399( C7186 C7399 ) C7186_=_C7400( C7186 C7400 ) C7186_=_C7401( C7186 C7401 ) C7186_=_C7402( C7186 C7402 ) C7186_=_C7403( C7186 C7403 ) C7186_=_C7404( C7186 C7404 ) \nC7186_=_C7405( C7186 C7405 ) C7186_=_C7406( C7186 C7406 ) C7186_=_C7407( C7186 C7407 ) C7186_=_C7408( C7186 C7408 ) C7211_=_C7382( C7211 C7382 ) C7211_=_C7383( C7211 C7383 ) \nC7211_=_C7384( C7211 C7384 ) C7211_=_C7385( C7211 C7385 ) C7211_=_C7386( C7211 C7386 ) C7211_=_C7387( C7211 C7387 ) C7211_=_C7388( C7211 C7388 ) C7211_=_C7389( C7211 C7389 ) \nC7211_=_C7390( C7211 C7390 ) C7211_=_C7391( C7211 C7391 ) C7211_=_C7392( C7211 C7392 ) C7211_=_C7393( C7211 C7393 ) C7211_=_C7394( C7211 C7394 ) C7211_=_C7395( C7211 C7395 ) \nC7211_=_C7396( C7211 C7396 ) C7211_=_C7397( C7211 C7397 ) C7211_=_C7398( C7211 C7398 ) C7211_=_C7399( C7211 C7399 ) C7211_=_C7400( C7211 C7400 ) C7211_=_C7401( C7211 C7401 ) \nC7211_=_C7402( C7211 C7402 ) C7211_=_C7403( C7211 C7403 ) C7211_=_C7404( C7211 C7404 ) C7211_=_C7405( C7211 C7405 ) C7211_=_C7406( C7211 C7406 ) C7211_=_C7407( C7211 C7407 ) \nC7211_=_C7408( C7211 C7408 ) C7382_=_C7383( C7382 C7383 ) C7382_=_C7384( C7382 C7384 ) C7382_=_C7385( C7382 C7385 ) C7382_=_C7386( C7382 C7386 ) C7382_=_C7387( C7382 C7387 ) \nC7382_=_C7388( C7382 C7388 ) C7382_=_C7389( C7382 C7389 ) C7382_=_C7390( C7382 C7390 ) C7382_=_C7391( C7382 C7391 ) C7382_=_C7392( C7382 C7392 ) C7382_=_C7393( C7382 C7393 ) \nC7382_=_C7394( C7382 C7394 ) C7382_=_C7395( C7382 C7395 ) C7382_=_C7396( C7382 C7396 ) C7382_=_C7397( C7382 C7397 ) C7382_=_C7398( C7382 C7398 ) C7382_=_C7399( C7382 C7399 ) \nC7382_=_C7400( C7382 C7400 ) C7382_=_C7401( C7382 C7401 ) C7382_=_C7402( C7382 C7402 ) C7382_=_C7403( C7382 C7403 ) C7382_=_C7404( C7382 C7404 ) C7382_=_C7405( C7382 C7405 ) \nC7382_=_C7406( C7382 C7406 ) C7382_=_C7407( C7382 C7407 ) C7382_=_C7408( C7382 C7408 ) C7383_=_C7384( C7383 C7384 ) C7383_=_C7385( C7383 C7385 ) C7383_=_C7386( C7383 C7386 ) \nC7383_=_C7387( C7383 C7387 ) C7383_=_C7388( C7383 C7388 ) C7383_=_C7389( C7383 C7389 ) C7383_=_C7390( C7383 C7390 ) C7383_=_C7391( C7383 C7391 ) C7383_=_C7392( C7383 C7392 ) \nC7383_=_C7393( C7383 C7393 ) C7383_=_C7394( C7383 C7394 ) C7383_=_C7395( C7383 C7395 ) C7383_=_C7396( C7383 C7396 ) C7383_=_C7397( C7383 C7397 ) C7383_=_C7398( C7383 C7398 ) \nC7383_=_C7399( C7383 C7399 ) C7383_=_C7400( C7383 C7400 ) C7383_=_C7401( C7383 C7401 ) C7383_=_C7402( C7383 C7402 ) C7383_=_C7403( C7383 C7403 ) C7383_=_C7404( C7383 C7404 ) \nC7383_=_C7405( C7383 C7405 ) C7383_=_C7406( C7383 C7406 ) C7383_=_C7407( C7383 C7407 ) C7383_=_C7408( C7383 C7408 ) C7384_=_C7385( C7384 C7385 ) C7384_=_C7386( C7384 C7386 ) \nC7384_=_C7387( C7384 C7387 ) C7384_=_C7388( C7384 C7388 ) C7384_=_C7389( C7384 C7389 ) C7384_=_C7390( C7384 C7390 ) C7384_=_C7391( C7384 C7391 ) C7384_=_C7392( C7384 C7392 ) \nC7384_=_C7393( C7384 C7393 ) C7384_=_C7394( C7384 C7394 ) C7384_=_C7395( C7384 C7395 ) C7384_=_C7396( C7384 C7396 ) C7384_=_C7397( C7384 C7397 ) C7384_=_C7398( C7384 C7398 ) \nC7384_=_C7399( C7384 C7399 ) C7384_=_C7400( C7384 C7400 ) C7384_=_C7401( C7384 C7401 ) C7384_=_C7402( C7384 C7402 ) C7384_=_C7403( C7384 C7403 ) C7384_=_C7404( C7384 C7404 ) \nC7384_=_C7405( C7384 C7405 ) C7384_=_C7406( C7384 C7406 ) C7384_=_C7407( C7384 C7407 ) C7384_=_C7408( C7384 C7408 ) C7385_=_C7386( C7385 C7386 ) C7385_=_C7387( C7385 C7387 ) \nC7385_=_C7388( C7385 C7388 ) C7385_=_C7389( C7385 C7389 ) C7385_=_C7390( C7385 C7390 ) C7385_=_C7391( C7385 C7391 ) C7385_=_C7392( C7385 C7392 ) C7385_=_C7393( C7385 C7393 ) \nC7385_=_C7394( C7385 C7394 ) C7385_=_C7395( C7385 C7395 ) C7385_=_C7396( C7385 C7396 ) C7385_=_C7397( C7385 C7397 ) C7385_=_C7398( C7385 C7398 ) C7385_=_C7399( C7385 C7399 ) \nC7385_=_C7400( C7385 C7400 ) C7385_=_C7401( C7385 C7401 ) C7385_=_C7402( C7385 C7402 ) C7385_=_C7403( C7385 C7403 ) C7385_=_C7404( C7385 C7404 ) C7385_=_C7405( C7385 C7405 ) \nC7385_=_C7406( C7385 C7406 ) C7385_=_C7407( C7385 C7407 ) C7385_=_C7408( C7385 C7408 ) C7386_=_C7387( C7386 C7387 ) C7386_=_C7388( C7386 C7388 ) C7386_=_C7389( C7386 C7389 ) \nC7386_=_C7390( C7386 C7390 ) C7386_=_C7391( C7386 C7391 ) C7386_=_C7392( C7386 C7392 ) C7386_=_C7393( C7386 C7393 ) C7386_=_C7394( C7386 C7394 ) C7386_=_C7395( C7386 C7395 ) \nC7386_=_C7396( C7386 C7396 ) C7386_=_C7397( C7386 C7397 ) C7386_=_C7398( C7386 C7398 ) C7386_=_C7399( C7386 C7399 ) C7386_=_C7400( C7386 C7400 ) C7386_=_C7401( C7386 C7401 ) \nC7386_=_C7402( C7386 C7402 ) C7386_=_C7403( C7386 C7403 ) C7386_=_C7404( C7386 C7404 ) C7386_=_C7405( C7386 C7405 ) C7386_=_C7406( C7386 C7406 ) C7386_=_C7407( C7386 C7407 ) \nC7386_=_C7408( C7386 C7408 ) C7387_=_C7388( C7387 C7388 ) C7387_=_C7389( C7387 C7389 ) C7387_=_C7390( C7387 C7390 ) C7387_=_C7391( C7387 C7391 ) C7387_=_C7392( C7387 C7392 ) \nC7387_=_C7393( C7387 C7393 ) C7387_=_C7394( C7387 C7394 ) C7387_=_C7395( C7387 C7395 ) C7387_=_C7396( C7387 C7396 ) C7387_=_C7397( C7387 C7397 ) C7387_=_C7398( C7387 C7398 ) \nC7387_=_C7399( C7387 C7399 ) C7387_=_C7400( C7387 C7400 ) C7387_=_C7401( C7387 C7401 ) C7387_=_C7402( C7387 C7402 ) C7387_=_C7403( C7387 C7403 ) C7387_=_C7404( C7387 C7404 ) \nC7387_=_C7405( C7387 C7405 ) C7387_=_C7406( C7387 C7406 ) C7387_=_C7407( C7387 C7407 ) C7387_=_C7408( C7387 C7408 ) C7388_=_C7389( C7388 C7389 ) C7388_=_C7390( C7388 C7390 ) \nC7388_=_C7391( C7388 C7391 ) C7388_=_C7392( C7388 C7392 ) C7388_=_C7393( C7388 C7393 ) C7388_=_C7394( C7388 C7394 ) C7388_=_C7395( C7388 C7395 ) C7388_=_C7396( C7388 C7396 ) \nC7388_=_C7397( C7388 C7397 ) C7388_=_C7398( C7388 C7398 ) C7388_=_C7399( C7388 C7399 ) C7388_=_C7400( C7388 C7400 ) C7388_=_C7401( C7388 C7401 ) C7388_=_C7402( C7388 C7402 ) \nC7388_=_C7403( C7388 C7403 ) C7388_=_C7404( C7388 C7404 ) C7388_=_C7405( C7388 C7405 ) C7388_=_C7406( C7388 C7406 ) C7388_=_C7407( C7388 C7407 ) C7388_=_C7408( C7388 C7408 ) \nC7389_=_C7390( C7389 C7390 ) C7389_=_C7391( C7389 C7391 ) C7389_=_C7392( C7389 C7392 ) C7389_=_C7393( C7389 C7393 ) C7389_=_C7394( C7389 C7394 ) C7389_=_C7395( C7389 C7395 ) \nC7389_=_C7396( C7389 C7396 ) C7389_=_C7397( C7389 C7397 ) C7389_=_C7398( C7389 C7398 ) C7389_=_C7399( C7389 C7399 ) C7389_=_C7400( C7389 C7400 ) C7389_=_C7401( C7389 C7401 ) \nC7389_=_C7402( C7389 C7402 ) C7389_=_C7403( C7389 C7403 ) C7389_=_C7404( C7389 C7404 ) C7389_=_C7405( C7389 C7405 ) C7389_=_C7406( C7389 C7406 ) C7389_=_C7407( C7389 C7407 ) \nC7389_=_C7408( C7389 C7408 ) C7390_=_C7391( C7390 C7391 ) C7390_=_C7392( C7390 C7392 ) C7390_=_C7393( C7390 C7393 ) C7390_=_C7394( C7390 C7394 ) C7390_=_C7395( C7390 C7395 ) \nC7390_=_C7396( C7390 C7396 ) C7390_=_C7397( C7390 C7397 ) C7390_=_C7398( C7390 C7398 ) C7390_=_C7399( C7390 C7399 ) C7390_=_C7400( C7390 C7400 ) C7390_=_C7401( C7390 C7401 ) \nC7390_=_C7402( C7390 C7402 ) C7390_=_C7403( C7390 C7403 ) C7390_=_C7404( C7390 C7404 ) C7390_=_C7405( C7390 C7405 ) C7390_=_C7406( C7390 C7406 ) C7390_=_C7407( C7390 C7407 ) \nC7390_=_C7408( C7390 C7408 ) C7391_=_C7392( C7391 C7392 ) C7391_=_C7393( C7391 C7393 ) C7391_=_C7394( C7391 C7394 ) C7391_=_C7395( C7391 C7395 ) C7391_=_C7396( C7391 C7396 ) \nC7391_=_C7397( C7391 C7397 ) C7391_=_C7398( C7391 C7398 ) C7391_=_C7399( C7391 C7399 ) C7391_=_C7400( C7391 C7400 ) C7391_=_C7401( C7391 C7401 ) C7391_=_C7402( C7391 C7402 ) \nC7391_=_C7403( C7391 C7403 ) C7391_=_C7404( C7391 C7404 ) C7391_=_C7405( C7391 C7405 ) C7391_=_C7406( C7391 C7406 ) C7391_=_C7407( C7391 C7407 ) C7391_=_C7408( C7391 C7408 ) \nC7392_=_C7393( C7392 C7393 ) C7392_=_C7394( C7392 C7394 ) C7392_=_C7395( C7392 C7395 ) C7392_=_C7396( C7392 C7396 ) C7392_=_C7397( C7392 C7397 ) C7392_=_C7398( C7392 C7398 ) \nC7392_=_C7399( C7392 C7399 ) C7392_=_C7400( C7392 C7400 ) C7392_=_C7401( C7392 C7401 ) C7392_=_C7402( C7392 C7402 ) C7392_=_C7403( C7392 C7403 ) C7392_=_C7404( C7392 C7404 ) \nC7392_=_C7405( C7392 C7405 ) C7392_=_C7406( C7392 C7406 ) C7392_=_C7407( C7392 C7407 ) C7392_=_C7408( C7392 C7408 ) C7393_=_C7394( C7393 C7394 ) C7393_=_C7395( C7393 C7395 ) \nC7393_=_C7396( C7393 C7396 ) C7393_=_C7397( C7393 C7397 ) C7393_=_C7398( C7393 C7398 ) C7393_=_C7399( C7393 C7399 ) C7393_=_C7400( C7393 C7400 ) C7393_=_C7401( C7393 C7401 ) \nC7393_=_C7402( C7393 C7402 ) C7393_=_C7403( C7393 C7403 ) C7393_=_C7404( C7393 C7404 ) C7393_=_C7405( C7393 C7405 ) C7393_=_C7406( C7393 C7406 ) C7393_=_C7407( C7393 C7407 ) \nC7393_=_C7408( C7393 C7408 ) C7394_=_C7395( C7394 C7395 ) C7394_=_C7396( C7394 C7396 ) C7394_=_C7397( C7394 C7397 ) C7394_=_C7398( C7394 C7398 ) C7394_=_C7399( C7394 C7399 ) \nC7394_=_C7400( C7394 C7400 ) C7394_=_C7401( C7394 C7401 ) C7394_=_C7402( C7394 C7402 ) C7394_=_C7403( C7394 C7403 ) C7394_=_C7404( C7394 C7404 ) C7394_=_C7405( C7394 C7405 ) \nC7394_=_C7406( C7394 C7406 ) C7394_=_C7407( C7394 C7407 ) C7394_=_C7408( C7394 C7408 ) C7395_=_C7396( C7395 C7396 ) C7395_=_C7397( C7395 C7397 ) C7395_=_C7398( C7395 C7398 ) \nC7395_=_C7399( C7395 C7399 ) C7395_=_C7400( C7395 C7400 ) C7395_=_C7401( C7395 C7401 ) C7395_=_C7402( C7395 C7402 ) C7395_=_C7403( C7395 C7403 ) C7395_=_C7404( C7395 C7404 ) \nC7395_=_C7405( C7395 C7405 ) C7395_=_C7406( C7395 C7406 ) C7395_=_C7407( C7395 C7407 ) C7395_=_C7408( C7395 C7408 ) C7396_=_C7397( C7396 C7397 ) C7396_=_C7398( C7396 C7398 ) \nC7396_=_C7399( C7396 C7399 ) C7396_=_C7400( C7396 C7400 ) C7396_=_C7401( C7396 C7401 ) C7396_=_C7402( C7396 C7402 ) C7396_=_C7403( C7396 C7403 ) C7396_=_C7404( C7396 C7404 ) \nC7396_=_C7405( C7396 C7405 ) C7396_=_C7406( C7396 C7406 ) C7396_=_C7407( C7396 C7407 ) C7396_=_C7408( C7396 C7408 ) C7397_=_C7398( C7397 C7398 ) C7397_=_C7399( C7397 C7399 ) \nC7397_=_C7400( C7397 C7400 ) C7397_=_C7401( C7397 C7401 ) C7397_=_C7402( C7397 C7402 ) C7397_=_C7403( C7397 C7403 ) C7397_=_C7404( C7397 C7404 ) C7397_=_C7405( C7397 C7405 ) \nC7397_=_C7406( C7397 C7406 )</w:t>
      </w:r>
    </w:p>
    <w:p>
      <w:pPr>
        <w:pStyle w:val="PreformattedText"/>
        <w:bidi w:val="0"/>
        <w:spacing w:before="0" w:after="0"/>
        <w:jc w:val="left"/>
        <w:rPr/>
      </w:pPr>
      <w:r>
        <w:rPr/>
        <w:t xml:space="preserve"> </w:t>
      </w:r>
      <w:r>
        <w:rPr/>
        <w:t>C7397_=_C7407( C7397 C7407 ) C7397_=_C7408( C7397 C7408 ) C7398_=_C7399( C7398 C7399 ) C7398_=_C7400( C7398 C7400 ) C7398_=_C7401( C7398 C7401 ) \nC7398_=_C7402( C7398 C7402 ) C7398_=_C7403( C7398 C7403 ) C7398_=_C7404( C7398 C7404 ) C7398_=_C7405( C7398 C7405 ) C7398_=_C7406( C7398 C7406 ) C7398_=_C7407( C7398 C7407 ) \nC7398_=_C7408( C7398 C7408 ) C7399_=_C7400( C7399 C7400 ) C7399_=_C7401( C7399 C7401 ) C7399_=_C7402( C7399 C7402 ) C7399_=_C7403( C7399 C7403 ) C7399_=_C7404( C7399 C7404 ) \nC7399_=_C7405( C7399 C7405 ) C7399_=_C7406( C7399 C7406 ) C7399_=_C7407( C7399 C7407 ) C7399_=_C7408( C7399 C7408 ) C7400_=_C7401( C7400 C7401 ) C7400_=_C7402( C7400 C7402 ) \nC7400_=_C7403( C7400 C7403 ) C7400_=_C7404( C7400 C7404 ) C7400_=_C7405( C7400 C7405 ) C7400_=_C7406( C7400 C7406 ) C7400_=_C7407( C7400 C7407 ) C7400_=_C7408( C7400 C7408 ) \nC7401_=_C7402( C7401 C7402 ) C7401_=_C7403( C7401 C7403 ) C7401_=_C7404( C7401 C7404 ) C7401_=_C7405( C7401 C7405 ) C7401_=_C7406( C7401 C7406 ) C7401_=_C7407( C7401 C7407 ) \nC7401_=_C7408( C7401 C7408 ) C7402_=_C7403( C7402 C7403 ) C7402_=_C7404( C7402 C7404 ) C7402_=_C7405( C7402 C7405 ) C7402_=_C7406( C7402 C7406 ) C7402_=_C7407( C7402 C7407 ) \nC7402_=_C7408( C7402 C7408 ) C7403_=_C7404( C7403 C7404 ) C7403_=_C7405( C7403 C7405 ) C7403_=_C7406( C7403 C7406 ) C7403_=_C7407( C7403 C7407 ) C7403_=_C7408( C7403 C7408 ) \nC7404_=_C7405( C7404 C7405 ) C7404_=_C7406( C7404 C7406 ) C7404_=_C7407( C7404 C7407 ) C7404_=_C7408( C7404 C7408 ) C7405_=_C7406( C7405 C7406 ) C7405_=_C7407( C7405 C7407 ) \nC7405_=_C7408( C7405 C7408 ) C7406_=_C7407( C7406 C7407 ) C7406_=_C7408( C7406 C7408 ) C7407_=_C7408( C7407 C7408 ) "];3291-&gt;3388[label="34: C1431 C6642 C6643 C6707 C6925 \nC6992 C7186 C7211 C7383 C7384 C7385 \nC7386 C7387 C7388 C7389 C7390 C7391 \nC7392 C7393 C7394 C7395 C7396 C7397 \nC7398 C7399 C7400 C7401 C7402 C7403 \nC7404 C7405 C7406 C7407 C7408 \n497: C1431_=_C6643 ,C1431_=_C6707 ,C1431_=_C6992 ,C1431_=_C7186 ,C1431_=_C7211 ,\nC1431_=_C7383 ,C1431_=_C7384 ,C1431_=_C7385 ,C1431_=_C7386 ,C1431_=_C7387 ,C1431_=_C7388 ,\nC1431_=_C7389 ,C1431_=_C7390 ,C1431_=_C7391 ,C1431_=_C7392 ,C1431_=_C7393 ,C1431_=_C7394 ,\nC1431_=_C7395 ,C1431_=_C7396 ,C1431_=_C7397 ,C1431_=_C7398 ,C1431_=_C7399 ,C1431_=_C7400 ,\nC1431_=_C7401 ,C1431_=_C7402 ,C1431_=_C7403 ,C1431_=_C7404 ,C1431_=_C7405 ,C1431_=_C7406 ,\nC1431_=_C7407 ,C1431_=_C7408 ,C6642_=_C6643 ,C6643_=_C6707 ,C6643_=_C6992 ,C6643_=_C7186 ,\nC6643_=_C7211 ,C6643_=_C7383 ,C6643_=_C7384 ,C6643_=_C7385 ,C6643_=_C7386 ,C6643_=_C7387 ,\nC6643_=_C7388 ,C6643_=_C7389 ,C6643_=_C7390 ,C6643_=_C7391 ,C6643_=_C7392 ,C6643_=_C7393 ,\nC6643_=_C7394 ,C6643_=_C7395 ,C6643_=_C7396 ,C6643_=_C7397 ,C6643_=_C7398 ,C6643_=_C7399 ,\nC6643_=_C7400 ,C6643_=_C7401 ,C6643_=_C7402 ,C6643_=_C7403 ,C6643_=_C7404 ,C6643_=_C7405 ,\nC6643_=_C7406 ,C6643_=_C7407 ,C6643_=_C7408 ,C6707_=_C6992 ,C6707_=_C7186 ,C6707_=_C7211 ,\nC6707_=_C7383 ,C6707_=_C7384 ,C6707_=_C7385 ,C6707_=_C7386 ,C6707_=_C7387 ,C6707_=_C7388 ,\nC6707_=_C7389 ,C6707_=_C7390 ,C6707_=_C7391 ,C6707_=_C7392 ,C6707_=_C7393 ,C6707_=_C7394 ,\nC6707_=_C7395 ,C6707_=_C7396 ,C6707_=_C7397 ,C6707_=_C7398 ,C6707_=_C7399 ,C6707_=_C7400 ,\nC6707_=_C7401 ,C6707_=_C7402 ,C6707_=_C7403 ,C6707_=_C7404 ,C6707_=_C7405 ,C6707_=_C7406 ,\nC6707_=_C7407 ,C6707_=_C7408 ,C6992_=_C7186 ,C6992_=_C7211 ,C6992_=_C7383 ,C6992_=_C7384 ,\nC6992_=_C7385 ,C6992_=_C7386 ,C6992_=_C7387 ,C6992_=_C7388 ,C6992_=_C7389 ,C6992_=_C7390 ,\nC6992_=_C7391 ,C6992_=_C7392 ,C6992_=_C7393 ,C6992_=_C7394 ,C6992_=_C7395 ,C6992_=_C7396 ,\nC6992_=_C7397 ,C6992_=_C7398 ,C6992_=_C7399 ,C6992_=_C7400 ,C6992_=_C7401 ,C6992_=_C7402 ,\nC6992_=_C7403 ,C6992_=_C7404 ,C6992_=_C7405 ,C6992_=_C7406 ,C6992_=_C7407 ,C6992_=_C7408 ,\nC7186_=_C7211 ,C7186_=_C7383 ,C7186_=_C7384 ,C7186_=_C7385 ,C7186_=_C7386 ,C7186_=_C7387 ,\nC7186_=_C7388 ,C7186_=_C7389 ,C7186_=_C7390 ,C7186_=_C7391 ,C7186_=_C7392 ,C7186_=_C7393 ,\nC7186_=_C7394 ,C7186_=_C7395 ,C7186_=_C7396 ,C7186_=_C7397 ,C7186_=_C7398 ,C7186_=_C7399 ,\nC7186_=_C7400 ,C7186_=_C7401 ,C7186_=_C7402 ,C7186_=_C7403 ,C7186_=_C7404 ,C7186_=_C7405 ,\nC7186_=_C7406 ,C7186_=_C7407 ,C7186_=_C7408 ,C7211_=_C7383 ,C7211_=_C7384 ,C7211_=_C7385 ,\nC7211_=_C7386 ,C7211_=_C7387 ,C7211_=_C7388 ,C7211_=_C7389 ,C7211_=_C7390 ,C7211_=_C7391 ,\nC7211_=_C7392 ,C7211_=_C7393 ,C7211_=_C7394 ,C7211_=_C7395 ,C7211_=_C7396 ,C7211_=_C7397 ,\nC7211_=_C7398 ,C7211_=_C7399 ,C7211_=_C7400 ,C7211_=_C7401 ,C7211_=_C7402 ,C7211_=_C7403 ,\nC7211_=_C7404 ,C7211_=_C7405 ,C7211_=_C7406 ,C7211_=_C7407 ,C7211_=_C7408 ,C7383_=_C7384 ,\nC7383_=_C7385 ,C7383_=_C7386 ,C7383_=_C7387 ,C7383_=_C7388 ,C7383_=_C7389 ,C7383_=_C7390 ,\nC7383_=_C7391 ,C7383_=_C7392 ,C7383_=_C7393 ,C7383_=_C7394 ,C7383_=_C7395 ,C7383_=_C7396 ,\nC7383_=_C7397 ,C7383_=_C7398 ,C7383_=_C7399 ,C7383_=_C7400 ,C7383_=_C7401 ,C7383_=_C7402 ,\nC7383_=_C7403 ,C7383_=_C7404 ,C7383_=_C7405 ,C7383_=_C7406 ,C7383_=_C7407 ,C7383_=_C7408 ,\nC7384_=_C7385 ,C7384_=_C7386 ,C7384_=_C7387 ,C7384_=_C7388 ,C7384_=_C7389 ,C7384_=_C7390 ,\nC7384_=_C7391 ,C7384_=_C7392 ,C7384_=_C7393 ,C7384_=_C7394 ,C7384_=_C7395 ,C7384_=_C7396 ,\nC7384_=_C7397 ,C7384_=_C7398 ,C7384_=_C7399 ,C7384_=_C7400 ,C7384_=_C7401 ,C7384_=_C7402 ,\nC7384_=_C7403 ,C7384_=_C7404 ,C7384_=_C7405 ,C7384_=_C7406 ,C7384_=_C7407 ,C7384_=_C7408 ,\nC7385_=_C7386 ,C7385_=_C7387 ,C7385_=_C7388 ,C7385_=_C7389 ,C7385_=_C7390 ,C7385_=_C7391 ,\nC7385_=_C7392 ,C7385_=_C7393 ,C7385_=_C7394 ,C7385_=_C7395 ,C7385_=_C7396 ,C7385_=_C7397 ,\nC7385_=_C7398 ,C7385_=_C7399 ,C7385_=_C7400 ,C7385_=_C7401 ,C7385_=_C7402 ,C7385_=_C7403 ,\nC7385_=_C7404 ,C7385_=_C7405 ,C7385_=_C7406 ,C7385_=_C7407 ,C7385_=_C7408 ,C7386_=_C7387 ,\nC7386_=_C7388 ,C7386_=_C7389 ,C7386_=_C7390 ,C7386_=_C7391 ,C7386_=_C7392 ,C7386_=_C7393 ,\nC7386_=_C7394 ,C7386_=_C7395 ,C7386_=_C7396 ,C7386_=_C7397 ,C7386_=_C7398 ,C7386_=_C7399 ,\nC7386_=_C7400 ,C7386_=_C7401 ,C7386_=_C7402 ,C7386_=_C7403 ,C7386_=_C7404 ,C7386_=_C7405 ,\nC7386_=_C7406 ,C7386_=_C7407 ,C7386_=_C7408 ,C7387_=_C7388 ,C7387_=_C7389 ,C7387_=_C7390 ,\nC7387_=_C7391 ,C7387_=_C7392 ,C7387_=_C7393 ,C7387_=_C7394 ,C7387_=_C7395 ,C7387_=_C7396 ,\nC7387_=_C7397 ,C7387_=_C7398 ,C7387_=_C7399 ,C7387_=_C7400 ,C7387_=_C7401 ,C7387_=_C7402 ,\nC7387_=_C7403 ,C7387_=_C7404 ,C7387_=_C7405 ,C7387_=_C7406 ,C7387_=_C7407 ,C7387_=_C7408 ,\nC7388_=_C7389 ,C7388_=_C7390 ,C7388_=_C7391 ,C7388_=_C7392 ,C7388_=_C7393 ,C7388_=_C7394 ,\nC7388_=_C7395 ,C7388_=_C7396 ,C7388_=_C7397 ,C7388_=_C7398 ,C7388_=_C7399 ,C7388_=_C7400 ,\nC7388_=_C7401 ,C7388_=_C7402 ,C7388_=_C7403 ,C7388_=_C7404 ,C7388_=_C7405 ,C7388_=_C7406 ,\nC7388_=_C7407 ,C7388_=_C7408 ,C7389_=_C7390 ,C7389_=_C7391 ,C7389_=_C7392 ,C7389_=_C7393 ,\nC7389_=_C7394 ,C7389_=_C7395 ,C7389_=_C7396 ,C7389_=_C7397 ,C7389_=_C7398 ,C7389_=_C7399 ,\nC7389_=_C7400 ,C7389_=_C7401 ,C7389_=_C7402 ,C7389_=_C7403 ,C7389_=_C7404 ,C7389_=_C7405 ,\nC7389_=_C7406 ,C7389_=_C7407 ,C7389_=_C7408 ,C7390_=_C7391 ,C7390_=_C7392 ,C7390_=_C7393 ,\nC7390_=_C7394 ,C7390_=_C7395 ,C7390_=_C7396 ,C7390_=_C7397 ,C7390_=_C7398 ,C7390_=_C7399 ,\nC7390_=_C7400 ,C7390_=_C7401 ,C7390_=_C7402 ,C7390_=_C7403 ,C7390_=_C7404 ,C7390_=_C7405 ,\nC7390_=_C7406 ,C7390_=_C7407 ,C7390_=_C7408 ,C7391_=_C7392 ,C7391_=_C7393 ,C7391_=_C7394 ,\nC7391_=_C7395 ,C7391_=_C7396 ,C7391_=_C7397 ,C7391_=_C7398 ,C7391_=_C7399 ,C7391_=_C7400 ,\nC7391_=_C7401 ,C7391_=_C7402 ,C7391_=_C7403 ,C7391_=_C7404 ,C7391_=_C7405 ,C7391_=_C7406 ,\nC7391_=_C7407 ,C7391_=_C7408 ,C7392_=_C7393 ,C7392_=_C7394 ,C7392_=_C7395 ,C7392_=_C7396 ,\nC7392_=_C7397 ,C7392_=_C7398 ,C7392_=_C7399 ,C7392_=_C7400 ,C7392_=_C7401 ,C7392_=_C7402 ,\nC7392_=_C7403 ,C7392_=_C7404 ,C7392_=_C7405 ,C7392_=_C7406 ,C7392_=_C7407 ,C7392_=_C7408 ,\nC7393_=_C7394 ,C7393_=_C7395 ,C7393_=_C7396 ,C7393_=_C7397 ,C7393_=_C7398 ,C7393_=_C7399 ,\nC7393_=_C7400 ,C7393_=_C7401 ,C7393_=_C7402 ,C7393_=_C7403 ,C7393_=_C7404 ,C7393_=_C7405 ,\nC7393_=_C7406 ,C7393_=_C7407 ,C7393_=_C7408 ,C7394_=_C7395 ,C7394_=_C7396 ,C7394_=_C7397 ,\nC7394_=_C7398 ,C7394_=_C7399 ,C7394_=_C7400 ,C7394_=_C7401 ,C7394_=_C7402 ,C7394_=_C7403 ,\nC7394_=_C7404 ,C7394_=_C7405 ,C7394_=_C7406 ,C7394_=_C7407 ,C7394_=_C7408 ,C7395_=_C7396 ,\nC7395_=_C7397 ,C7395_=_C7398 ,C7395_=_C7399 ,C7395_=_C7400 ,C7395_=_C7401 ,C7395_=_C7402 ,\nC7395_=_C7403 ,C7395_=_C7404 ,C7395_=_C7405 ,C7395_=_C7406 ,C7395_=_C7407 ,C7395_=_C7408 ,\nC7396_=_C7397 ,C7396_=_C7398 ,C7396_=_C7399 ,C7396_=_C7400 ,C7396_=_C7401 ,C7396_=_C7402 ,\nC7396_=_C7403 ,C7396_=_C7404 ,C7396_=_C7405 ,C7396_=_C7406 ,C7396_=_C7407 ,C7396_=_C7408 ,\nC7397_=_C7398 ,C7397_=_C7399 ,C7397_=_C7400 ,C7397_=_C7401 ,C7397_=_C7402 ,C7397_=_C7403 ,\nC7397_=_C7404 ,C7397_=_C7405 ,C7397_=_C7406 ,C7397_=_C7407 ,C7397_=_C7408 ,C7398_=_C7399 ,\nC7398_=_C7400 ,C7398_=_C7401 ,C7398_=_C7402 ,C7398_=_C7403 ,C7398_=_C7404 ,C7398_=_C7405 ,\nC7398_=_C7406 ,C7398_=_C7407 ,C7398_=_C7408 ,C7399_=_C7400 ,C7399_=_C7401 ,C7399_=_C7402 ,\nC7399_=_C7403 ,C7399_=_C7404 ,C7399_=_C7405 ,C7399_=_C7406 ,C7399_=_C7407 ,C7399_=_C7408 ,\nC7400_=_C7401 ,C7400_=_C7402 ,C7400_=_C7403 ,C7400_=_C7404 ,C7400_=_C7405 ,C7400_=_C7406 ,\nC7400_=_C7407 ,C7400_=_C7408 ,C7401_=_C7402 ,C7401_=_C7403 ,C7401_=_C7404 ,C7401_=_C7405 ,\nC7401_=_C7406 ,C7401_=_C7407 ,C7401_=_C7408 ,C7402_=_C7403 ,C7402_=_C7404 ,C7402_=_C7405 ,\nC7402_=_C7406 ,C7402_=_C7407 ,C7402_=_C7408 ,C7403_=_C7404 ,C7403_=_C7405 ,C7403_=_C7406 ,\nC7403_=_C7407 ,C7403_=_C7408 ,C7404_=_C7405 ,C7404_=_C7406 ,C7404_=_C7407 ,C7404_=_C7408 ,\nC7405_=_C7406 ,C7405_=_C7407 ,C7405_=_C7408 ,C7406_=_C7407 ,C7406_=_C7408 ,C7407_=_C7408 ,"];3389[shape=box, label="id:3389 level: 9\n62: C6680 C6690 C6696 C6951 C6957 \nC7375 C7379 C7407 C7432 C7437 C8554 \nC8555 C8557 C8558 C8559 C8560 C8561 \nC8585 C8588 C8589 C8591 C8594 C8600 \nC8602 C8606 C8610 C8616 C8622 C8628 \nC8633 C8636 C8697 C8699 C8700 C8701 \nC8726 C8735 C8737 C8741 C8745 C8749 \nC8753 C8757 C8971 C9009 C9145 C9148 \nC9199 C9210 C9213</w:t>
      </w:r>
    </w:p>
    <w:p>
      <w:pPr>
        <w:pStyle w:val="PreformattedText"/>
        <w:bidi w:val="0"/>
        <w:spacing w:before="0" w:after="0"/>
        <w:jc w:val="left"/>
        <w:rPr/>
      </w:pPr>
      <w:r>
        <w:rPr/>
        <w:t xml:space="preserve"> </w:t>
      </w:r>
      <w:r>
        <w:rPr/>
        <w:t>C10193 C10195 C10197 \nC10199 C10201 C10203 C10205 C10207 C10209 \nC10211 C10213 C10215 \n152: C6680_=_C6690( C6680 C6690 ) C6680_=_C6696( C6680 C6696 ) C6680_=_C6951( C6680 C6951 ) C6680_=_C7375( C6680 C7375 ) C6680_=_C7432( C6680 C7432 ) \nC6680_=_C8554( C6680 C8554 ) C6680_=_C8555( C6680 C8555 ) C6680_=_C8588( C6680 C8588 ) C6690_=_C6696( C6690 C6696 ) C6690_=_C6957( C6690 C6957 ) C6690_=_C8558( C6690 C8558 ) \nC6690_=_C8697( C6690 C8697 ) C6690_=_C8726( C6690 C8726 ) C6696_=_C7379( C6696 C7379 ) C6696_=_C7407( C6696 C7407 ) C6696_=_C7437( C6696 C7437 ) C6696_=_C8560( C6696 C8560 ) \nC6696_=_C8591( C6696 C8591 ) C6696_=_C8699( C6696 C8699 ) C6951_=_C6957( C6951 C6957 ) C6951_=_C7375( C6951 C7375 ) C6951_=_C7432( C6951 C7432 ) C6951_=_C8554( C6951 C8554 ) \nC6951_=_C8555( C6951 C8555 ) C6951_=_C8594( C6951 C8594 ) C6957_=_C8558( C6957 C8558 ) C6957_=_C8559( C6957 C8559 ) C6957_=_C8697( C6957 C8697 ) C7375_=_C7379( C7375 C7379 ) \nC7375_=_C7432( C7375 C7432 ) C7375_=_C8554( C7375 C8554 ) C7375_=_C8555( C7375 C8555 ) C7375_=_C8633( C7375 C8633 ) C7379_=_C7407( C7379 C7407 ) C7379_=_C7437( C7379 C7437 ) \nC7379_=_C8560( C7379 C8560 ) C7379_=_C8699( C7379 C8699 ) C7407_=_C7437( C7407 C7437 ) C7407_=_C8560( C7407 C8560 ) C7407_=_C8699( C7407 C8699 ) C7432_=_C7437( C7432 C7437 ) \nC7432_=_C8554( C7432 C8554 ) C7432_=_C8555( C7432 C8555 ) C7432_=_C8557( C7432 C8557 ) C7437_=_C8560( C7437 C8560 ) C7437_=_C8699( C7437 C8699 ) C7437_=_C8701( C7437 C8701 ) \nC8554_=_C8555( C8554 C8555 ) C8554_=_C8557( C8554 C8557 ) C8554_=_C8558( C8554 C8558 ) C8554_=_C8559( C8554 C8559 ) C8554_=_C8560( C8554 C8560 ) C8554_=_C8561( C8554 C8561 ) \nC8555_=_C8594( C8555 C8594 ) C8555_=_C8697( C8555 C8697 ) C8555_=_C8699( C8555 C8699 ) C8555_=_C8700( C8555 C8700 ) C8555_=_C8701( C8555 C8701 ) C8557_=_C8558( C8557 C8558 ) \nC8557_=_C8559( C8557 C8559 ) C8557_=_C8560( C8557 C8560 ) C8557_=_C8561( C8557 C8561 ) C8558_=_C8559( C8558 C8559 ) C8558_=_C8560( C8558 C8560 ) C8558_=_C8561( C8558 C8561 ) \nC8558_=_C8697( C8558 C8697 ) C8559_=_C8560( C8559 C8560 ) C8559_=_C8561( C8559 C8561 ) C8560_=_C8561( C8560 C8561 ) C8560_=_C8699( C8560 C8699 ) C8561_=_C8700( C8561 C8700 ) \nC8588_=_C8636( C8588 C8636 ) C8588_=_C8726( C8588 C8726 ) C8589_=_C8591( C8589 C8591 ) C8589_=_C8636( C8589 C8636 ) C8594_=_C8697( C8594 C8697 ) C8594_=_C8699( C8594 C8699 ) \nC8594_=_C8700( C8594 C8700 ) C8594_=_C8701( C8594 C8701 ) C8636_=_C8726( C8636 C8726 ) C8697_=_C8699( C8697 C8699 ) C8697_=_C8700( C8697 C8700 ) C8697_=_C8701( C8697 C8701 ) \nC8699_=_C8700( C8699 C8700 ) C8699_=_C8701( C8699 C8701 ) C8700_=_C8701( C8700 C8701 ) C10193_=_C10195( C10193 C10195 ) C10193_=_C10197( C10193 C10197 ) C10193_=_C10199( C10193 C10199 ) \nC10193_=_C10201( C10193 C10201 ) C10193_=_C10203( C10193 C10203 ) C10193_=_C10205( C10193 C10205 ) C10193_=_C10207( C10193 C10207 ) C10193_=_C10209( C10193 C10209 ) C10193_=_C10211( C10193 C10211 ) \nC10193_=_C10213( C10193 C10213 ) C10193_=_C10215( C10193 C10215 ) C10195_=_C10197( C10195 C10197 ) C10195_=_C10199( C10195 C10199 ) C10195_=_C10201( C10195 C10201 ) C10195_=_C10203( C10195 C10203 ) \nC10195_=_C10205( C10195 C10205 ) C10195_=_C10207( C10195 C10207 ) C10195_=_C10209( C10195 C10209 ) C10195_=_C10211( C10195 C10211 ) C10195_=_C10213( C10195 C10213 ) C10195_=_C10215( C10195 C10215 ) \nC10197_=_C10199( C10197 C10199 ) C10197_=_C10201( C10197 C10201 ) C10197_=_C10203( C10197 C10203 ) C10197_=_C10205( C10197 C10205 ) C10197_=_C10207( C10197 C10207 ) C10197_=_C10209( C10197 C10209 ) \nC10197_=_C10211( C10197 C10211 ) C10197_=_C10213( C10197 C10213 ) C10197_=_C10215( C10197 C10215 ) C10199_=_C10201( C10199 C10201 ) C10199_=_C10203( C10199 C10203 ) C10199_=_C10205( C10199 C10205 ) \nC10199_=_C10207( C10199 C10207 ) C10199_=_C10209( C10199 C10209 ) C10199_=_C10211( C10199 C10211 ) C10199_=_C10213( C10199 C10213 ) C10199_=_C10215( C10199 C10215 ) C10201_=_C10203( C10201 C10203 ) \nC10201_=_C10205( C10201 C10205 ) C10201_=_C10207( C10201 C10207 ) C10201_=_C10209( C10201 C10209 ) C10201_=_C10211( C10201 C10211 ) C10201_=_C10213( C10201 C10213 ) C10201_=_C10215( C10201 C10215 ) \nC10203_=_C10205( C10203 C10205 ) C10203_=_C10207( C10203 C10207 ) C10203_=_C10209( C10203 C10209 ) C10203_=_C10211( C10203 C10211 ) C10203_=_C10213( C10203 C10213 ) C10203_=_C10215( C10203 C10215 ) \nC10205_=_C10207( C10205 C10207 ) C10205_=_C10209( C10205 C10209 ) C10205_=_C10211( C10205 C10211 ) C10205_=_C10213( C10205 C10213 ) C10205_=_C10215( C10205 C10215 ) C10207_=_C10209( C10207 C10209 ) \nC10207_=_C10211( C10207 C10211 ) C10207_=_C10213( C10207 C10213 ) C10207_=_C10215( C10207 C10215 ) C10209_=_C10211( C10209 C10211 ) C10209_=_C10213( C10209 C10213 ) C10209_=_C10215( C10209 C10215 ) \nC10211_=_C10213( C10211 C10213 ) C10211_=_C10215( C10211 C10215 ) C10213_=_C10215( C10213 C10215 ) "];3292-&gt;3389[label="57: C6680 C6690 C6696 C6951 C6957 \nC7375 C7379 C7407 C7432 C7437 C8554 \nC8555 C8558 C8560 C8561 C8585 C8588 \nC8589 C8591 C8594 C8600 C8602 C8606 \nC8610 C8616 C8622 C8628 C8636 C8697 \nC8699 C8700 C8735 C8737 C8741 C8745 \nC8749 C8753 C8757 C8971 C9009 C9145 \nC9148 C9199 C9210 C9213 C10193 C10195 \nC10197 C10199 C10201 C10203 C10205 C10207 \nC10209 C10211 C10213 C10215 \n131: C6680_=_C6690 ,C6680_=_C6696 ,C6680_=_C6951 ,C6680_=_C7375 ,C6680_=_C7432 ,\nC6680_=_C8554 ,C6680_=_C8555 ,C6680_=_C8588 ,C6690_=_C6696 ,C6690_=_C6957 ,C6690_=_C8558 ,\nC6690_=_C8697 ,C6696_=_C7379 ,C6696_=_C7407 ,C6696_=_C7437 ,C6696_=_C8560 ,C6696_=_C8591 ,\nC6696_=_C8699 ,C6951_=_C6957 ,C6951_=_C7375 ,C6951_=_C7432 ,C6951_=_C8554 ,C6951_=_C8555 ,\nC6951_=_C8594 ,C6957_=_C8558 ,C6957_=_C8697 ,C7375_=_C7379 ,C7375_=_C7432 ,C7375_=_C8554 ,\nC7375_=_C8555 ,C7379_=_C7407 ,C7379_=_C7437 ,C7379_=_C8560 ,C7379_=_C8699 ,C7407_=_C7437 ,\nC7407_=_C8560 ,C7407_=_C8699 ,C7432_=_C7437 ,C7432_=_C8554 ,C7432_=_C8555 ,C7437_=_C8560 ,\nC7437_=_C8699 ,C8554_=_C8555 ,C8554_=_C8558 ,C8554_=_C8560 ,C8554_=_C8561 ,C8555_=_C8594 ,\nC8555_=_C8697 ,C8555_=_C8699 ,C8555_=_C8700 ,C8558_=_C8560 ,C8558_=_C8561 ,C8558_=_C8697 ,\nC8560_=_C8561 ,C8560_=_C8699 ,C8561_=_C8700 ,C8588_=_C8636 ,C8589_=_C8591 ,C8589_=_C8636 ,\nC8594_=_C8697 ,C8594_=_C8699 ,C8594_=_C8700 ,C8697_=_C8699 ,C8697_=_C8700 ,C8699_=_C8700 ,\nC10193_=_C10195 ,C10193_=_C10197 ,C10193_=_C10199 ,C10193_=_C10201 ,C10193_=_C10203 ,C10193_=_C10205 ,\nC10193_=_C10207 ,C10193_=_C10209 ,C10193_=_C10211 ,C10193_=_C10213 ,C10193_=_C10215 ,C10195_=_C10197 ,\nC10195_=_C10199 ,C10195_=_C10201 ,C10195_=_C10203 ,C10195_=_C10205 ,C10195_=_C10207 ,C10195_=_C10209 ,\nC10195_=_C10211 ,C10195_=_C10213 ,C10195_=_C10215 ,C10197_=_C10199 ,C10197_=_C10201 ,C10197_=_C10203 ,\nC10197_=_C10205 ,C10197_=_C10207 ,C10197_=_C10209 ,C10197_=_C10211 ,C10197_=_C10213 ,C10197_=_C10215 ,\nC10199_=_C10201 ,C10199_=_C10203 ,C10199_=_C10205 ,C10199_=_C10207 ,C10199_=_C10209 ,C10199_=_C10211 ,\nC10199_=_C10213 ,C10199_=_C10215 ,C10201_=_C10203 ,C10201_=_C10205 ,C10201_=_C10207 ,C10201_=_C10209 ,\nC10201_=_C10211 ,C10201_=_C10213 ,C10201_=_C10215 ,C10203_=_C10205 ,C10203_=_C10207 ,C10203_=_C10209 ,\nC10203_=_C10211 ,C10203_=_C10213 ,C10203_=_C10215 ,C10205_=_C10207 ,C10205_=_C10209 ,C10205_=_C10211 ,\nC10205_=_C10213 ,C10205_=_C10215 ,C10207_=_C10209 ,C10207_=_C10211 ,C10207_=_C10213 ,C10207_=_C10215 ,\nC10209_=_C10211 ,C10209_=_C10213 ,C10209_=_C10215 ,C10211_=_C10213 ,C10211_=_C10215 ,C10213_=_C10215 ,"];3390[shape=box, label="id:3390 level: 9\n32: C6691 C6697 C6958 C6962 C7380 \nC7408 C7438 C8950 C8951 C8953 C8954 \nC8971 C8974 C8975 C8994 C9009 C9011 \nC9148 C9199 C9213 C10229 C10231 C10233 \nC10235 C10237 C10239 C10253 C10255 C10257 \nC10259 C10261 C10263 \n105: C6691_=_C6697( C6691 C6697 ) C6691_=_C6958( C6691 C6958 ) C6691_=_C8950( C6691 C8950 ) C6691_=_C8951( C6691 C8951 ) C6697_=_C6962( C6697 C6962 ) \nC6697_=_C7380( C6697 C7380 ) C6697_=_C7408( C6697 C7408 ) C6697_=_C7438( C6697 C7438 ) C6697_=_C8953( C6697 C8953 ) C6697_=_C8974( C6697 C8974 ) C6697_=_C8994( C6697 C8994 ) \nC6958_=_C6962( C6958 C6962 ) C6958_=_C8950( C6958 C8950 ) C6958_=_C8951( C6958 C8951 ) C6962_=_C7380( C6962 C7380 ) C6962_=_C7408( C6962 C7408 ) C6962_=_C7438( C6962 C7438 ) \nC6962_=_C8953( C6962 C8953 ) C6962_=_C8954( C6962 C8954 ) C6962_=_C8994( C6962 C8994 ) C7380_=_C7408( C7380 C7408 ) C7380_=_C7438( C7380 C7438 ) C7380_=_C8953( C7380 C8953 ) \nC7380_=_C8994( C7380 C8994 ) C7408_=_C7438( C7408 C7438 ) C7408_=_C8953( C7408 C8953 ) C7408_=_C8975( C7408 C8975 ) C7408_=_C8994( C7408 C8994 ) C7408_=_C9011( C7408 C9011 ) \nC7438_=_C8953( C7438 C8953 ) C7438_=_C8994( C7438 C8994 ) C8950_=_C8951( C8950 C8951 ) C8950_=_C8953( C8950 C8953 ) C8950_=_C8954( C8950 C8954 ) C8951_=_C8994( C8951 C8994 ) \nC8953_=_C8954( C8953 C8954 ) C8953_=_C8994( C8953 C8994 ) C8974_=_C8975( C8974 C8975 ) C8975_=_C9011( C8975 C9011 ) C10229_=_C10231( C10229 C10231 ) C10229_=_C10233( C10229 C10233 ) \nC10229_=_C10235( C10229 C10235 ) C10229_=_C10237( C10229 C10237 ) C10229_=_C10239( C10229 C10239 ) C10229_=_C10253( C10229 C10253 ) C10229_=_C10255( C10229 C10255 ) C10229_=_C10257( C10229 C10257 ) \nC10229_=_C10259( C10229 C10259 ) C10229_=_C10261( C10229 C10261 ) C10229_=_C10263( C10229 C10263 ) C10231_=_C10233( C10231 C10233 ) C10231_=_C10235( C10231 C10235 ) C10231_=_C10237( C10231 C10237 ) \nC10231_=_C10239( C10231 C10239 ) C10231_=_C10253( C10231 C10253 ) C10231_=_C10255( C10231 C10255 ) C10231_=_C10257( C10231 C10257 ) C10231_=_C10259( C10231 C10259 ) C10231_=_C10261( C10231 C10261 ) \nC10231_=_C10263( C10231 C10263 ) C10233_=_C10235( C10233 C10235 ) C10233_=_C10237( C10233 C10237 ) C10233_=_C10239( C10233 C10239 ) C10233_=_C10253( C10233 C10253 ) C10233_=_C10255( C10233 C10255 ) \nC10233_=_C10257( C10233 C10257 ) C10233_=_C10259( C10233 C10259 ) C10233_=_C10261( C10233 C10261 ) C10233_=_C10263( C10233 C10263 ) C10235_=_C10237( C10235 C10237 ) C10235_=_C10239( C10235 C10239 ) \nC10235_=_C10253( C10235 C10253 ) C10235_=_C10255( C10235 C10255</w:t>
      </w:r>
    </w:p>
    <w:p>
      <w:pPr>
        <w:pStyle w:val="PreformattedText"/>
        <w:bidi w:val="0"/>
        <w:spacing w:before="0" w:after="0"/>
        <w:jc w:val="left"/>
        <w:rPr/>
      </w:pPr>
      <w:r>
        <w:rPr/>
        <w:t xml:space="preserve"> </w:t>
      </w:r>
      <w:r>
        <w:rPr/>
        <w:t>) C10235_=_C10257( C10235 C10257 ) C10235_=_C10259( C10235 C10259 ) C10235_=_C10261( C10235 C10261 ) C10235_=_C10263( C10235 C10263 ) \nC10237_=_C10239( C10237 C10239 ) C10237_=_C10253( C10237 C10253 ) C10237_=_C10255( C10237 C10255 ) C10237_=_C10257( C10237 C10257 ) C10237_=_C10259( C10237 C10259 ) C10237_=_C10261( C10237 C10261 ) \nC10237_=_C10263( C10237 C10263 ) C10239_=_C10253( C10239 C10253 ) C10239_=_C10255( C10239 C10255 ) C10239_=_C10257( C10239 C10257 ) C10239_=_C10259( C10239 C10259 ) C10239_=_C10261( C10239 C10261 ) \nC10239_=_C10263( C10239 C10263 ) C10253_=_C10255( C10253 C10255 ) C10253_=_C10257( C10253 C10257 ) C10253_=_C10259( C10253 C10259 ) C10253_=_C10261( C10253 C10261 ) C10253_=_C10263( C10253 C10263 ) \nC10255_=_C10257( C10255 C10257 ) C10255_=_C10259( C10255 C10259 ) C10255_=_C10261( C10255 C10261 ) C10255_=_C10263( C10255 C10263 ) C10257_=_C10259( C10257 C10259 ) C10257_=_C10261( C10257 C10261 ) \nC10257_=_C10263( C10257 C10263 ) C10259_=_C10261( C10259 C10261 ) C10259_=_C10263( C10259 C10263 ) C10261_=_C10263( C10261 C10263 ) "];3293-&gt;3390[label="30: C6691 C6697 C6958 C6962 C7380 \nC7408 C7438 C8950 C8951 C8953 C8954 \nC8971 C8974 C8994 C9009 C9148 C9199 \nC9213 C10229 C10231 C10233 C10235 C10237 \nC10239 C10253 C10255 C10257 C10259 C10261 \nC10263 \n101: C6691_=_C6697 ,C6691_=_C6958 ,C6691_=_C8950 ,C6691_=_C8951 ,C6697_=_C6962 ,\nC6697_=_C7380 ,C6697_=_C7408 ,C6697_=_C7438 ,C6697_=_C8953 ,C6697_=_C8974 ,C6697_=_C8994 ,\nC6958_=_C6962 ,C6958_=_C8950 ,C6958_=_C8951 ,C6962_=_C7380 ,C6962_=_C7408 ,C6962_=_C7438 ,\nC6962_=_C8953 ,C6962_=_C8954 ,C6962_=_C8994 ,C7380_=_C7408 ,C7380_=_C7438 ,C7380_=_C8953 ,\nC7380_=_C8994 ,C7408_=_C7438 ,C7408_=_C8953 ,C7408_=_C8994 ,C7438_=_C8953 ,C7438_=_C8994 ,\nC8950_=_C8951 ,C8950_=_C8953 ,C8950_=_C8954 ,C8951_=_C8994 ,C8953_=_C8954 ,C8953_=_C8994 ,\nC10229_=_C10231 ,C10229_=_C10233 ,C10229_=_C10235 ,C10229_=_C10237 ,C10229_=_C10239 ,C10229_=_C10253 ,\nC10229_=_C10255 ,C10229_=_C10257 ,C10229_=_C10259 ,C10229_=_C10261 ,C10229_=_C10263 ,C10231_=_C10233 ,\nC10231_=_C10235 ,C10231_=_C10237 ,C10231_=_C10239 ,C10231_=_C10253 ,C10231_=_C10255 ,C10231_=_C10257 ,\nC10231_=_C10259 ,C10231_=_C10261 ,C10231_=_C10263 ,C10233_=_C10235 ,C10233_=_C10237 ,C10233_=_C10239 ,\nC10233_=_C10253 ,C10233_=_C10255 ,C10233_=_C10257 ,C10233_=_C10259 ,C10233_=_C10261 ,C10233_=_C10263 ,\nC10235_=_C10237 ,C10235_=_C10239 ,C10235_=_C10253 ,C10235_=_C10255 ,C10235_=_C10257 ,C10235_=_C10259 ,\nC10235_=_C10261 ,C10235_=_C10263 ,C10237_=_C10239 ,C10237_=_C10253 ,C10237_=_C10255 ,C10237_=_C10257 ,\nC10237_=_C10259 ,C10237_=_C10261 ,C10237_=_C10263 ,C10239_=_C10253 ,C10239_=_C10255 ,C10239_=_C10257 ,\nC10239_=_C10259 ,C10239_=_C10261 ,C10239_=_C10263 ,C10253_=_C10255 ,C10253_=_C10257 ,C10253_=_C10259 ,\nC10253_=_C10261 ,C10253_=_C10263 ,C10255_=_C10257 ,C10255_=_C10259 ,C10255_=_C10261 ,C10255_=_C10263 ,\nC10257_=_C10259 ,C10257_=_C10261 ,C10257_=_C10263 ,C10259_=_C10261 ,C10259_=_C10263 ,C10261_=_C10263 ,"];3391[shape=box, label="id:3391 level: 9\n31: C6647 C6661 C7194 C7195 C7245 \nC7297 C7388 C7394 C7484 C7764 C7765 \nC7771 C7772 C7777 C7788 C7989 C7997 \nC8005 C8024 C8032 C8040 C8561 C8567 \nC8571 C8585 C8591 C8602 C8954 C8974 \nC9993 C9995 \n20: C6647_=_C6661( C6647 C6661 ) C6647_=_C7388( C6647 C7388 ) C6647_=_C7765( C6647 C7765 ) C6647_=_C7771( C6647 C7771 ) C6661_=_C7394( C6661 C7394 ) \nC6661_=_C7484( C6661 C7484 ) C6661_=_C7764( C6661 C7764 ) C6661_=_C7765( C6661 C7765 ) C7194_=_C7195( C7194 C7195 ) C7388_=_C7394( C7388 C7394 ) C7388_=_C7772( C7388 C7772 ) \nC7394_=_C7484( C7394 C7484 ) C7394_=_C7764( C7394 C7764 ) C7394_=_C7765( C7394 C7765 ) C7484_=_C7764( C7484 C7764 ) C7484_=_C7765( C7484 C7765 ) C7764_=_C7765( C7764 C7765 ) \nC7765_=_C7771( C7765 C7771 ) C7771_=_C7772( C7771 C7772 ) C9993_=_C9995( C9993 C9995 ) "];3293-&gt;3391[label="30: C6647 C6661 C7194 C7195 C7245 \nC7297 C7388 C7394 C7484 C7764 C7771 \nC7772 C7777 C7788 C7989 C7997 C8005 \nC8024 C8032 C8040 C8561 C8567 C8571 \nC8585 C8591 C8602 C8954 C8974 C9993 \nC9995 \n14: C6647_=_C6661 ,C6647_=_C7388 ,C6647_=_C7771 ,C6661_=_C7394 ,C6661_=_C7484 ,\nC6661_=_C7764 ,C7194_=_C7195 ,C7388_=_C7394 ,C7388_=_C7772 ,C7394_=_C7484 ,C7394_=_C7764 ,\nC7484_=_C7764 ,C7771_=_C7772 ,C9993_=_C9995 ,"];3392[shape=box, label="id:3392 level: 9\n31: C6648 C6649 C6664 C6666 C7171 \nC7219 C7272 C7323 C7397 C7399 C7487 \nC7489 C7636 C7771 C7777 C7782 C7783 \nC7784 C7788 C7794 C8048 C8683 C8703 \nC8707 C8710 C8716 C8718 C10053 C10055 \nC10093 C10095 \n40: C6648_=_C6649( C6648 C6649 ) C6648_=_C6664( C6648 C6664 ) C6648_=_C6666( C6648 C6666 ) C6648_=_C7777( C6648 C7777 ) C6648_=_C7783( C6648 C7783 ) \nC6649_=_C6664( C6649 C6664 ) C6649_=_C6666( C6649 C6666 ) C6649_=_C7788( C6649 C7788 ) C6664_=_C6666( C6664 C6666 ) C6664_=_C7397( C6664 C7397 ) C6664_=_C7487( C6664 C7487 ) \nC6664_=_C7782( C6664 C7782 ) C6664_=_C7783( C6664 C7783 ) C6664_=_C7784( C6664 C7784 ) C6666_=_C7399( C6666 C7399 ) C6666_=_C7489( C6666 C7489 ) C6666_=_C7794( C6666 C7794 ) \nC7397_=_C7399( C7397 C7399 ) C7397_=_C7487( C7397 C7487 ) C7397_=_C7782( C7397 C7782 ) C7397_=_C7783( C7397 C7783 ) C7397_=_C7784( C7397 C7784 ) C7399_=_C7489( C7399 C7489 ) \nC7399_=_C7794( C7399 C7794 ) C7487_=_C7489( C7487 C7489 ) C7487_=_C7782( C7487 C7782 ) C7487_=_C7783( C7487 C7783 ) C7487_=_C7784( C7487 C7784 ) C7489_=_C7794( C7489 C7794 ) \nC7777_=_C7783( C7777 C7783 ) C7782_=_C7783( C7782 C7783 ) C7782_=_C7784( C7782 C7784 ) C7783_=_C7784( C7783 C7784 ) C8683_=_C8703( C8683 C8703 ) C10053_=_C10055( C10053 C10055 ) \nC10053_=_C10093( C10053 C10093 ) C10053_=_C10095( C10053 C10095 ) C10055_=_C10093( C10055 C10093 ) C10055_=_C10095( C10055 C10095 ) C10093_=_C10095( C10093 C10095 ) "];3294-&gt;3392[label="30: C6648 C6649 C6664 C6666 C7171 \nC7219 C7272 C7323 C7397 C7399 C7487 \nC7489 C7636 C7771 C7777 C7782 C7784 \nC7788 C7794 C8048 C8683 C8703 C8707 \nC8710 C8716 C8718 C10053 C10055 C10093 \nC10095 \n33: C6648_=_C6649 ,C6648_=_C6664 ,C6648_=_C6666 ,C6648_=_C7777 ,C6649_=_C6664 ,\nC6649_=_C6666 ,C6649_=_C7788 ,C6664_=_C6666 ,C6664_=_C7397 ,C6664_=_C7487 ,C6664_=_C7782 ,\nC6664_=_C7784 ,C6666_=_C7399 ,C6666_=_C7489 ,C6666_=_C7794 ,C7397_=_C7399 ,C7397_=_C7487 ,\nC7397_=_C7782 ,C7397_=_C7784 ,C7399_=_C7489 ,C7399_=_C7794 ,C7487_=_C7489 ,C7487_=_C7782 ,\nC7487_=_C7784 ,C7489_=_C7794 ,C7782_=_C7784 ,C8683_=_C8703 ,C10053_=_C10055 ,C10053_=_C10093 ,\nC10053_=_C10095 ,C10055_=_C10093 ,C10055_=_C10095 ,C10093_=_C10095 ,"];3393[shape=box, label="id:3393 level: 9\n43: C6677 C6679 C6948 C7401 C7403 \nC7429 C7985 C7986 C7987 C7988 C7989 \nC8022 C8023 C8024 C8027 C8039 C8040 \nC8041 C8081 C8082 C8087 C8092 C8093 \nC8114 C8121 C8588 C8594 C8616 C8716 \nC8718 C8749 C8757 C9199 C10121 C10123 \nC10125 C10127 C10157 C10159 C10161 C10163 \nC10185 C10187 \n88: C6677_=_C6679( C6677 C6679 ) C6677_=_C6948( C6677 C6948 ) C6677_=_C7401( C6677 C7401 ) C6677_=_C7429( C6677 C7429 ) C6677_=_C7988( C6677 C7988 ) \nC6677_=_C8024( C6677 C8024 ) C6677_=_C8081( C6677 C8081 ) C6679_=_C7403( C6679 C7403 ) C6679_=_C8040( C6679 C8040 ) C6948_=_C7401( C6948 C7401 ) C6948_=_C7429( C6948 C7429 ) \nC6948_=_C7988( C6948 C7988 ) C6948_=_C7989( C6948 C7989 ) C6948_=_C8081( C6948 C8081 ) C6948_=_C8082( C6948 C8082 ) C7401_=_C7403( C7401 C7403 ) C7401_=_C7429( C7401 C7429 ) \nC7401_=_C7988( C7401 C7988 ) C7401_=_C8081( C7401 C8081 ) C7403_=_C8041( C7403 C8041 ) C7429_=_C7988( C7429 C7988 ) C7429_=_C8081( C7429 C8081 ) C7985_=_C7986( C7985 C7986 ) \nC7985_=_C7987( C7985 C7987 ) C7985_=_C7988( C7985 C7988 ) C7985_=_C7989( C7985 C7989 ) C7986_=_C8027( C7986 C8027 ) C7986_=_C8081( C7986 C8081 ) C7986_=_C8082( C7986 C8082 ) \nC7987_=_C7988( C7987 C7988 ) C7987_=_C7989( C7987 C7989 ) C7987_=_C8027( C7987 C8027 ) C7988_=_C7989( C7988 C7989 ) C7988_=_C8081( C7988 C8081 ) C7989_=_C8082( C7989 C8082 ) \nC8022_=_C8023( C8022 C8023 ) C8022_=_C8024( C8022 C8024 ) C8027_=_C8081( C8027 C8081 ) C8027_=_C8082( C8027 C8082 ) C8039_=_C8121( C8039 C8121 ) C8040_=_C8041( C8040 C8041 ) \nC8081_=_C8082( C8081 C8082 ) C8092_=_C8093( C8092 C8093 ) C10121_=_C10123( C10121 C10123 ) C10121_=_C10125( C10121 C10125 ) C10121_=_C10127( C10121 C10127 ) C10121_=_C10157( C10121 C10157 ) \nC10121_=_C10159( C10121 C10159 ) C10121_=_C10161( C10121 C10161 ) C10121_=_C10163( C10121 C10163 ) C10121_=_C10185( C10121 C10185 ) C10121_=_C10187( C10121 C10187 ) C10123_=_C10125( C10123 C10125 ) \nC10123_=_C10127( C10123 C10127 ) C10123_=_C10157( C10123 C10157 ) C10123_=_C10159( C10123 C10159 ) C10123_=_C10161( C10123 C10161 ) C10123_=_C10163( C10123 C10163 ) C10123_=_C10185( C10123 C10185 ) \nC10123_=_C10187( C10123 C10187 ) C10125_=_C10127( C10125 C10127 ) C10125_=_C10157( C10125 C10157 ) C10125_=_C10159( C10125 C10159 ) C10125_=_C10161( C10125 C10161 ) C10125_=_C10163( C10125 C10163 ) \nC10125_=_C10185( C10125 C10185 ) C10125_=_C10187( C10125 C10187 ) C10127_=_C10157( C10127 C10157 ) C10127_=_C10159( C10127 C10159 ) C10127_=_C10161( C10127 C10161 ) C10127_=_C10163( C10127 C10163 ) \nC10127_=_C10185( C10127 C10185 ) C10127_=_C10187( C10127 C10187 ) C10157_=_C10159( C10157 C10159 ) C10157_=_C10161( C10157 C10161 ) C10157_=_C10163( C10157 C10163 ) C10157_=_C10185( C10157 C10185 ) \nC10157_=_C10187( C10157 C10187 ) C10159_=_C10161( C10159 C10161 ) C10159_=_C10163( C10159 C10163 ) C10159_=_C10185( C10159 C10185 ) C10159_=_C10187( C10159 C10187 ) C10161_=_C10163( C10161 C10163 ) \nC10161_=_C10185( C10161 C10185 ) C10161_=_C10187( C10161 C10187 ) C10163_=_C10185( C10163 C10185 ) C10163_=_C10187( C10163 C10187 ) C10185_=_C10187( C10185 C10187 ) "];3294-&gt;3393[label="42: C6677 C6679 C6948 C7401 C7403 \nC7429 C7985 C7986 C7987 C7988 C7989 \nC8022 C8023 C8024 C8027 C8039 C8040 \nC8041 C8081 C8087 C8092 C8093 C8114 \nC8121 C8588 C8594 C8616 C8716 C8718 \nC8749 C8757 C9199 C10121 C10123 C10125 \nC10127 C10157 C10159 C10161 C10163 C10185 \nC10187 \n83: C6677_=_C6679 ,C6677_=_C6948 ,C6677_=_C7401 ,C6677_=_C7429</w:t>
      </w:r>
    </w:p>
    <w:p>
      <w:pPr>
        <w:pStyle w:val="PreformattedText"/>
        <w:bidi w:val="0"/>
        <w:spacing w:before="0" w:after="0"/>
        <w:jc w:val="left"/>
        <w:rPr/>
      </w:pPr>
      <w:r>
        <w:rPr/>
        <w:t xml:space="preserve"> </w:t>
      </w:r>
      <w:r>
        <w:rPr/>
        <w:t>,C6677_=_C7988 ,\nC6677_=_C8024 ,C6677_=_C8081 ,C6679_=_C7403 ,C6679_=_C8040 ,C6948_=_C7401 ,C6948_=_C7429 ,\nC6948_=_C7988 ,C6948_=_C7989 ,C6948_=_C8081 ,C7401_=_C7403 ,C7401_=_C7429 ,C7401_=_C7988 ,\nC7401_=_C8081 ,C7403_=_C8041 ,C7429_=_C7988 ,C7429_=_C8081 ,C7985_=_C7986 ,C7985_=_C7987 ,\nC7985_=_C7988 ,C7985_=_C7989 ,C7986_=_C8027 ,C7986_=_C8081 ,C7987_=_C7988 ,C7987_=_C7989 ,\nC7987_=_C8027 ,C7988_=_C7989 ,C7988_=_C8081 ,C8022_=_C8023 ,C8022_=_C8024 ,C8027_=_C8081 ,\nC8039_=_C8121 ,C8040_=_C8041 ,C8092_=_C8093 ,C10121_=_C10123 ,C10121_=_C10125 ,C10121_=_C10127 ,\nC10121_=_C10157 ,C10121_=_C10159 ,C10121_=_C10161 ,C10121_=_C10163 ,C10121_=_C10185 ,C10121_=_C10187 ,\nC10123_=_C10125 ,C10123_=_C10127 ,C10123_=_C10157 ,C10123_=_C10159 ,C10123_=_C10161 ,C10123_=_C10163 ,\nC10123_=_C10185 ,C10123_=_C10187 ,C10125_=_C10127 ,C10125_=_C10157 ,C10125_=_C10159 ,C10125_=_C10161 ,\nC10125_=_C10163 ,C10125_=_C10185 ,C10125_=_C10187 ,C10127_=_C10157 ,C10127_=_C10159 ,C10127_=_C10161 ,\nC10127_=_C10163 ,C10127_=_C10185 ,C10127_=_C10187 ,C10157_=_C10159 ,C10157_=_C10161 ,C10157_=_C10163 ,\nC10157_=_C10185 ,C10157_=_C10187 ,C10159_=_C10161 ,C10159_=_C10163 ,C10159_=_C10185 ,C10159_=_C10187 ,\nC10161_=_C10163 ,C10161_=_C10185 ,C10161_=_C10187 ,C10163_=_C10185 ,C10163_=_C10187 ,C10185_=_C10187 ,"];3394[shape=box, label="id:3394 level: 9\n70: C6634 C6647 C6649 C6670 C6683 \nC6684 C6685 C6686 C6897 C6905 C6906 \nC6907 C6929 C6931 C6942 C6952 C6971 \nC6992 C6993 C7035 C7036 C7083 C7191 \nC7192 C7216 C7217 C7296 C7322 C7350 \nC7359 C7361 C7388 C7390 C7400 C7414 \nC7416 C7433 C7447 C7452 C7480 C7491 \nC7508 C7509 C7514 C7522 C7523 C7542 \nC7543 C7544 C7546 C7631 C7637 C7848 \nC7849 C7866 C7867 C7868 C7982 C8804 \nC8805 C9759 C9761 C9791 C9793 C9803 \nC9805 C9811 C9813 C9815 C9817 \n237: C6634_=_C6647( C6634 C6647 ) C6634_=_C6649( C6634 C6649 ) C6634_=_C6670( C6634 C6670 ) C6634_=_C6683( C6634 C6683 ) C6634_=_C6684( C6634 C6684 ) \nC6634_=_C6685( C6634 C6685 ) C6634_=_C6686( C6634 C6686 ) C6634_=_C6992( C6634 C6992 ) C6634_=_C6993( C6634 C6993 ) C6647_=_C6649( C6647 C6649 ) C6647_=_C6670( C6647 C6670 ) \nC6647_=_C6683( C6647 C6683 ) C6647_=_C6684( C6647 C6684 ) C6647_=_C6685( C6647 C6685 ) C6647_=_C6686( C6647 C6686 ) C6647_=_C6929( C6647 C6929 ) C6647_=_C7191( C6647 C7191 ) \nC6647_=_C7216( C6647 C7216 ) C6647_=_C7359( C6647 C7359 ) C6647_=_C7388( C6647 C7388 ) C6647_=_C7414( C6647 C7414 ) C6647_=_C7480( C6647 C7480 ) C6649_=_C6670( C6649 C6670 ) \nC6649_=_C6683( C6649 C6683 ) C6649_=_C6684( C6649 C6684 ) C6649_=_C6685( C6649 C6685 ) C6649_=_C6686( C6649 C6686 ) C6649_=_C6931( C6649 C6931 ) C6649_=_C7296( C6649 C7296 ) \nC6649_=_C7322( C6649 C7322 ) C6649_=_C7361( C6649 C7361 ) C6649_=_C7390( C6649 C7390 ) C6649_=_C7416( C6649 C7416 ) C6649_=_C7509( C6649 C7509 ) C6649_=_C7522( C6649 C7522 ) \nC6670_=_C6683( C6670 C6683 ) C6670_=_C6684( C6670 C6684 ) C6670_=_C6685( C6670 C6685 ) C6670_=_C6686( C6670 C6686 ) C6670_=_C6942( C6670 C6942 ) C6670_=_C7192( C6670 C7192 ) \nC6670_=_C7217( C6670 C7217 ) C6670_=_C7400( C6670 C7400 ) C6683_=_C6684( C6683 C6684 ) C6683_=_C6685( C6683 C6685 ) C6683_=_C6686( C6683 C6686 ) C6683_=_C6952( C6683 C6952 ) \nC6684_=_C6685( C6684 C6685 ) C6684_=_C6686( C6684 C6686 ) C6685_=_C6686( C6685 C6686 ) C6897_=_C6905( C6897 C6905 ) C6897_=_C6906( C6897 C6906 ) C6897_=_C6907( C6897 C6907 ) \nC6897_=_C6929( C6897 C6929 ) C6897_=_C6931( C6897 C6931 ) C6897_=_C6942( C6897 C6942 ) C6897_=_C6952( C6897 C6952 ) C6905_=_C6906( C6905 C6906 ) C6905_=_C6907( C6905 C6907 ) \nC6905_=_C7414( C6905 C7414 ) C6905_=_C7416( C6905 C7416 ) C6905_=_C7433( C6905 C7433 ) C6906_=_C6907( C6906 C6907 ) C6906_=_C7491( C6906 C7491 ) C6929_=_C6931( C6929 C6931 ) \nC6929_=_C6942( C6929 C6942 ) C6929_=_C6952( C6929 C6952 ) C6929_=_C7191( C6929 C7191 ) C6929_=_C7216( C6929 C7216 ) C6929_=_C7359( C6929 C7359 ) C6929_=_C7388( C6929 C7388 ) \nC6929_=_C7414( C6929 C7414 ) C6929_=_C7480( C6929 C7480 ) C6931_=_C6942( C6931 C6942 ) C6931_=_C6952( C6931 C6952 ) C6931_=_C7296( C6931 C7296 ) C6931_=_C7322( C6931 C7322 ) \nC6931_=_C7361( C6931 C7361 ) C6931_=_C7390( C6931 C7390 ) C6931_=_C7416( C6931 C7416 ) C6931_=_C7509( C6931 C7509 ) C6931_=_C7522( C6931 C7522 ) C6942_=_C6952( C6942 C6952 ) \nC6942_=_C7192( C6942 C7192 ) C6942_=_C7217( C6942 C7217 ) C6942_=_C7400( C6942 C7400 ) C6992_=_C6993( C6992 C6993 ) C6992_=_C7388( C6992 C7388 ) C6992_=_C7390( C6992 C7390 ) \nC6992_=_C7400( C6992 C7400 ) C6993_=_C7480( C6993 C7480 ) C7035_=_C7036( C7035 C7036 ) C7035_=_C7359( C7035 C7359 ) C7035_=_C7361( C7035 C7361 ) C7191_=_C7192( C7191 C7192 ) \nC7191_=_C7216( C7191 C7216 ) C7191_=_C7359( C7191 C7359 ) C7191_=_C7388( C7191 C7388 ) C7191_=_C7414( C7191 C7414 ) C7191_=_C7480( C7191 C7480 ) C7192_=_C7217( C7192 C7217 ) \nC7192_=_C7400( C7192 C7400 ) C7216_=_C7217( C7216 C7217 ) C7216_=_C7359( C7216 C7359 ) C7216_=_C7388( C7216 C7388 ) C7216_=_C7414( C7216 C7414 ) C7216_=_C7480( C7216 C7480 ) \nC7217_=_C7400( C7217 C7400 ) C7296_=_C7322( C7296 C7322 ) C7296_=_C7361( C7296 C7361 ) C7296_=_C7390( C7296 C7390 ) C7296_=_C7416( C7296 C7416 ) C7296_=_C7509( C7296 C7509 ) \nC7296_=_C7522( C7296 C7522 ) C7322_=_C7361( C7322 C7361 ) C7322_=_C7390( C7322 C7390 ) C7322_=_C7416( C7322 C7416 ) C7322_=_C7509( C7322 C7509 ) C7322_=_C7522( C7322 C7522 ) \nC7359_=_C7361( C7359 C7361 ) C7359_=_C7388( C7359 C7388 ) C7359_=_C7414( C7359 C7414 ) C7359_=_C7480( C7359 C7480 ) C7361_=_C7390( C7361 C7390 ) C7361_=_C7416( C7361 C7416 ) \nC7361_=_C7509( C7361 C7509 ) C7361_=_C7522( C7361 C7522 ) C7388_=_C7390( C7388 C7390 ) C7388_=_C7400( C7388 C7400 ) C7388_=_C7414( C7388 C7414 ) C7388_=_C7480( C7388 C7480 ) \nC7390_=_C7400( C7390 C7400 ) C7390_=_C7416( C7390 C7416 ) C7390_=_C7509( C7390 C7509 ) C7390_=_C7522( C7390 C7522 ) C7400_=_C7848( C7400 C7848 ) C7400_=_C7849( C7400 C7849 ) \nC7400_=_C7866( C7400 C7866 ) C7400_=_C7867( C7400 C7867 ) C7400_=_C7868( C7400 C7868 ) C7414_=_C7416( C7414 C7416 ) C7414_=_C7433( C7414 C7433 ) C7414_=_C7480( C7414 C7480 ) \nC7416_=_C7433( C7416 C7433 ) C7416_=_C7509( C7416 C7509 ) C7416_=_C7522( C7416 C7522 ) C7433_=_C7982( C7433 C7982 ) C7433_=_C8804( C7433 C8804 ) C7433_=_C8805( C7433 C8805 ) \nC7447_=_C7452( C7447 C7452 ) C7480_=_C7522( C7480 C7522 ) C7480_=_C7523( C7480 C7523 ) C7480_=_C7542( C7480 C7542 ) C7480_=_C7543( C7480 C7543 ) C7480_=_C7544( C7480 C7544 ) \nC7480_=_C7546( C7480 C7546 ) C7491_=_C7508( C7491 C7508 ) C7491_=_C7509( C7491 C7509 ) C7491_=_C7514( C7491 C7514 ) C7508_=_C7509( C7508 C7509 ) C7508_=_C7514( C7508 C7514 ) \nC7509_=_C7514( C7509 C7514 ) C7509_=_C7522( C7509 C7522 ) C7522_=_C7523( C7522 C7523 ) C7522_=_C7542( C7522 C7542 ) C7522_=_C7543( C7522 C7543 ) C7522_=_C7544( C7522 C7544 ) \nC7522_=_C7546( C7522 C7546 ) C7523_=_C7542( C7523 C7542 ) C7523_=_C7543( C7523 C7543 ) C7523_=_C7544( C7523 C7544 ) C7523_=_C7546( C7523 C7546 ) C7542_=_C7543( C7542 C7543 ) \nC7542_=_C7544( C7542 C7544 ) C7542_=_C7546( C7542 C7546 ) C7543_=_C7544( C7543 C7544 ) C7543_=_C7546( C7543 C7546 ) C7544_=_C7546( C7544 C7546 ) C7631_=_C7637( C7631 C7637 ) \nC7848_=_C7849( C7848 C7849 ) C7848_=_C7866( C7848 C7866 ) C7848_=_C7867( C7848 C7867 ) C7848_=_C7868( C7848 C7868 ) C7849_=_C7866( C7849 C7866 ) C7849_=_C7867( C7849 C7867 ) \nC7849_=_C7868( C7849 C7868 ) C7866_=_C7867( C7866 C7867 ) C7866_=_C7868( C7866 C7868 ) C7867_=_C7868( C7867 C7868 ) C7982_=_C8804( C7982 C8804 ) C7982_=_C8805( C7982 C8805 ) \nC8804_=_C8805( C8804 C8805 ) C9759_=_C9761( C9759 C9761 ) C9759_=_C9791( C9759 C9791 ) C9759_=_C9793( C9759 C9793 ) C9759_=_C9803( C9759 C9803 ) C9759_=_C9805( C9759 C9805 ) \nC9759_=_C9811( C9759 C9811 ) C9759_=_C9813( C9759 C9813 ) C9759_=_C9815( C9759 C9815 ) C9759_=_C9817( C9759 C9817 ) C9761_=_C9791( C9761 C9791 ) C9761_=_C9793( C9761 C9793 ) \nC9761_=_C9803( C9761 C9803 ) C9761_=_C9805( C9761 C9805 ) C9761_=_C9811( C9761 C9811 ) C9761_=_C9813( C9761 C9813 ) C9761_=_C9815( C9761 C9815 ) C9761_=_C9817( C9761 C9817 ) \nC9791_=_C9793( C9791 C9793 ) C9791_=_C9803( C9791 C9803 ) C9791_=_C9805( C9791 C9805 ) C9791_=_C9811( C9791 C9811 ) C9791_=_C9813( C9791 C9813 ) C9791_=_C9815( C9791 C9815 ) \nC9791_=_C9817( C9791 C9817 ) C9793_=_C9803( C9793 C9803 ) C9793_=_C9805( C9793 C9805 ) C9793_=_C9811( C9793 C9811 ) C9793_=_C9813( C9793 C9813 ) C9793_=_C9815( C9793 C9815 ) \nC9793_=_C9817( C9793 C9817 ) C9803_=_C9805( C9803 C9805 ) C9803_=_C9811( C9803 C9811 ) C9803_=_C9813( C9803 C9813 ) C9803_=_C9815( C9803 C9815 ) C9803_=_C9817( C9803 C9817 ) \nC9805_=_C9811( C9805 C9811 ) C9805_=_C9813( C9805 C9813 ) C9805_=_C9815( C9805 C9815 ) C9805_=_C9817( C9805 C9817 ) C9811_=_C9813( C9811 C9813 ) C9811_=_C9815( C9811 C9815 ) \nC9811_=_C9817( C9811 C9817 ) C9813_=_C9815( C9813 C9815 ) C9813_=_C9817( C9813 C9817 ) C9815_=_C9817( C9815 C9817 ) "];3296-&gt;3394[label="69: C6634 C6647 C6649 C6670 C6683 \nC6684 C6685 C6686 C6897 C6905 C6906 \nC6907 C6929 C6931 C6942 C6952 C6971 \nC6992 C6993 C7035 C7036 C7083 C7191 \nC7192 C7216 C7217 C7296 C7322 C7350 \nC7359 C7361 C7388 C7390 C7400 C7414 \nC7416 C7433 C7447 C7452 C7480 C7491 \nC7508 C7514 C7522 C7523 C7542 C7543 \nC7544 C7546 C7631 C7637 C7848 C7849 \nC7866 C7867 C7868 C7982 C8804 C8805 \nC9759 C9761 C9791 C9793 C9803 C9805 \nC9811 C9813 C9815 C9817 \n226: C6634_=_C6647 ,C6634_=_C6649 ,C6634_=_C6670 ,C6634_=_C6683 ,C6634_=_C6684 ,\nC6634_=_C6685 ,C6634_=_C6686 ,C6634_=_C6992 ,C6634_=_C6993 ,C6647_=_C6649 ,C6647_=_C6670 ,\nC6647_=_C6683 ,C6647_=_C6684 ,C6647_=_C6685 ,C6647_=_C6686 ,C6647_=_C6929 ,C6647_=_C7191 ,\nC6647_=_C7216 ,C6647_=_C7359 ,C6647_=_C7388 ,C6647_=_C7414 ,C6647_=_C7480 ,C6649_=_C6670 ,\nC6649_=_C6683 ,C6649_=_C6684 ,C6649_=_C6685 ,C6649_=_C6686 ,C6649_=_C6931 ,C6649_=_C7296 ,\nC6649_=_C7322 ,C6649_=_C7361 ,C6649_=_C7390 ,C6649_=_C7416 ,C6649_=_C7522 ,C6670_=_C6683 ,\nC6670_=_C6684 ,C6670_=_C6685 ,C6670_=_C6686 ,C6670_=_C6942 ,C6670_=_C7192 ,C6670_=_C7217 ,\nC6670_=_C7400 ,C6683_=_C6684 ,C6683_=_C6685 ,C6683_=_C6686</w:t>
      </w:r>
    </w:p>
    <w:p>
      <w:pPr>
        <w:pStyle w:val="PreformattedText"/>
        <w:bidi w:val="0"/>
        <w:spacing w:before="0" w:after="0"/>
        <w:jc w:val="left"/>
        <w:rPr/>
      </w:pPr>
      <w:r>
        <w:rPr/>
        <w:t xml:space="preserve"> </w:t>
      </w:r>
      <w:r>
        <w:rPr/>
        <w:t>,C6683_=_C6952 ,C6684_=_C6685 ,\nC6684_=_C6686 ,C6685_=_C6686 ,C6897_=_C6905 ,C6897_=_C6906 ,C6897_=_C6907 ,C6897_=_C6929 ,\nC6897_=_C6931 ,C6897_=_C6942 ,C6897_=_C6952 ,C6905_=_C6906 ,C6905_=_C6907 ,C6905_=_C7414 ,\nC6905_=_C7416 ,C6905_=_C7433 ,C6906_=_C6907 ,C6906_=_C7491 ,C6929_=_C6931 ,C6929_=_C6942 ,\nC6929_=_C6952 ,C6929_=_C7191 ,C6929_=_C7216 ,C6929_=_C7359 ,C6929_=_C7388 ,C6929_=_C7414 ,\nC6929_=_C7480 ,C6931_=_C6942 ,C6931_=_C6952 ,C6931_=_C7296 ,C6931_=_C7322 ,C6931_=_C7361 ,\nC6931_=_C7390 ,C6931_=_C7416 ,C6931_=_C7522 ,C6942_=_C6952 ,C6942_=_C7192 ,C6942_=_C7217 ,\nC6942_=_C7400 ,C6992_=_C6993 ,C6992_=_C7388 ,C6992_=_C7390 ,C6992_=_C7400 ,C6993_=_C7480 ,\nC7035_=_C7036 ,C7035_=_C7359 ,C7035_=_C7361 ,C7191_=_C7192 ,C7191_=_C7216 ,C7191_=_C7359 ,\nC7191_=_C7388 ,C7191_=_C7414 ,C7191_=_C7480 ,C7192_=_C7217 ,C7192_=_C7400 ,C7216_=_C7217 ,\nC7216_=_C7359 ,C7216_=_C7388 ,C7216_=_C7414 ,C7216_=_C7480 ,C7217_=_C7400 ,C7296_=_C7322 ,\nC7296_=_C7361 ,C7296_=_C7390 ,C7296_=_C7416 ,C7296_=_C7522 ,C7322_=_C7361 ,C7322_=_C7390 ,\nC7322_=_C7416 ,C7322_=_C7522 ,C7359_=_C7361 ,C7359_=_C7388 ,C7359_=_C7414 ,C7359_=_C7480 ,\nC7361_=_C7390 ,C7361_=_C7416 ,C7361_=_C7522 ,C7388_=_C7390 ,C7388_=_C7400 ,C7388_=_C7414 ,\nC7388_=_C7480 ,C7390_=_C7400 ,C7390_=_C7416 ,C7390_=_C7522 ,C7400_=_C7848 ,C7400_=_C7849 ,\nC7400_=_C7866 ,C7400_=_C7867 ,C7400_=_C7868 ,C7414_=_C7416 ,C7414_=_C7433 ,C7414_=_C7480 ,\nC7416_=_C7433 ,C7416_=_C7522 ,C7433_=_C7982 ,C7433_=_C8804 ,C7433_=_C8805 ,C7447_=_C7452 ,\nC7480_=_C7522 ,C7480_=_C7523 ,C7480_=_C7542 ,C7480_=_C7543 ,C7480_=_C7544 ,C7480_=_C7546 ,\nC7491_=_C7508 ,C7491_=_C7514 ,C7508_=_C7514 ,C7522_=_C7523 ,C7522_=_C7542 ,C7522_=_C7543 ,\nC7522_=_C7544 ,C7522_=_C7546 ,C7523_=_C7542 ,C7523_=_C7543 ,C7523_=_C7544 ,C7523_=_C7546 ,\nC7542_=_C7543 ,C7542_=_C7544 ,C7542_=_C7546 ,C7543_=_C7544 ,C7543_=_C7546 ,C7544_=_C7546 ,\nC7631_=_C7637 ,C7848_=_C7849 ,C7848_=_C7866 ,C7848_=_C7867 ,C7848_=_C7868 ,C7849_=_C7866 ,\nC7849_=_C7867 ,C7849_=_C7868 ,C7866_=_C7867 ,C7866_=_C7868 ,C7867_=_C7868 ,C7982_=_C8804 ,\nC7982_=_C8805 ,C8804_=_C8805 ,C9759_=_C9761 ,C9759_=_C9791 ,C9759_=_C9793 ,C9759_=_C9803 ,\nC9759_=_C9805 ,C9759_=_C9811 ,C9759_=_C9813 ,C9759_=_C9815 ,C9759_=_C9817 ,C9761_=_C9791 ,\nC9761_=_C9793 ,C9761_=_C9803 ,C9761_=_C9805 ,C9761_=_C9811 ,C9761_=_C9813 ,C9761_=_C9815 ,\nC9761_=_C9817 ,C9791_=_C9793 ,C9791_=_C9803 ,C9791_=_C9805 ,C9791_=_C9811 ,C9791_=_C9813 ,\nC9791_=_C9815 ,C9791_=_C9817 ,C9793_=_C9803 ,C9793_=_C9805 ,C9793_=_C9811 ,C9793_=_C9813 ,\nC9793_=_C9815 ,C9793_=_C9817 ,C9803_=_C9805 ,C9803_=_C9811 ,C9803_=_C9813 ,C9803_=_C9815 ,\nC9803_=_C9817 ,C9805_=_C9811 ,C9805_=_C9813 ,C9805_=_C9815 ,C9805_=_C9817 ,C9811_=_C9813 ,\nC9811_=_C9815 ,C9811_=_C9817 ,C9813_=_C9815 ,C9813_=_C9817 ,C9815_=_C9817 ,"];3395[shape=box, label="id:3395 level: 9\n91: C6634 C6635 C6722 C6723 C6738 \nC6897 C6905 C6906 C6907 C6913 C6918 \nC6971 C6985 C6986 C6992 C6993 C7030 \nC7035 C7036 C7080 C7083 C7137 C7237 \nC7238 C7247 C7263 C7292 C7299 C7318 \nC7325 C9759 C9761 C9791 C9793 C9803 \nC9805 C9811 C9813 C9815 C9817 C9843 \nC9845 C9847 C9849 C9851 C9853 C9855 \nC9857 C9859 C9861 C9863 C9865 C9867 \nC9869 C9871 C9873 C9875 C9877 C9879 \nC9881 C9883 C9885 C9887 C9889 C9891 \nC9893 C9895 C9897 C9899 C9901 C9903 \nC9905 C9907 C9909 C9911 C9913 C9915 \nC9917 C9919 C9921 C9923 C9925 C9927 \nC9929 C9931 C9933 C9935 C9937 C9939 \nC9941 C9943 \n1354: C6634_=_C6635( C6634 C6635 ) C6634_=_C6992( C6634 C6992 ) C6634_=_C6993( C6634 C6993 ) C6634_=_C9867( C6634 C9867 ) C6635_=_C9867( C6635 C9867 ) \nC6722_=_C6723( C6722 C6723 ) C6722_=_C7035( C6722 C7035 ) C6722_=_C7237( C6722 C7237 ) C6722_=_C9871( C6722 C9871 ) C6723_=_C7036( C6723 C7036 ) C6723_=_C7238( C6723 C7238 ) \nC6723_=_C9871( C6723 C9871 ) C6738_=_C7083( C6738 C7083 ) C6738_=_C7292( C6738 C7292 ) C6738_=_C7318( C6738 C7318 ) C6738_=_C9873( C6738 C9873 ) C6897_=_C6905( C6897 C6905 ) \nC6897_=_C6906( C6897 C6906 ) C6897_=_C6907( C6897 C6907 ) C6897_=_C6913( C6897 C6913 ) C6897_=_C6918( C6897 C6918 ) C6905_=_C6906( C6905 C6906 ) C6905_=_C6907( C6905 C6907 ) \nC6906_=_C6907( C6906 C6907 ) C6913_=_C6918( C6913 C6918 ) C6985_=_C6986( C6985 C6986 ) C6992_=_C6993( C6992 C6993 ) C7035_=_C7036( C7035 C7036 ) C7035_=_C7237( C7035 C7237 ) \nC7036_=_C7238( C7036 C7238 ) C7083_=_C7292( C7083 C7292 ) C7083_=_C7318( C7083 C7318 ) C7237_=_C7238( C7237 C7238 ) C7292_=_C7318( C7292 C7318 ) C9759_=_C9761( C9759 C9761 ) \nC9759_=_C9791( C9759 C9791 ) C9759_=_C9793( C9759 C9793 ) C9759_=_C9803( C9759 C9803 ) C9759_=_C9805( C9759 C9805 ) C9759_=_C9811( C9759 C9811 ) C9759_=_C9813( C9759 C9813 ) \nC9759_=_C9815( C9759 C9815 ) C9759_=_C9817( C9759 C9817 ) C9761_=_C9791( C9761 C9791 ) C9761_=_C9793( C9761 C9793 ) C9761_=_C9803( C9761 C9803 ) C9761_=_C9805( C9761 C9805 ) \nC9761_=_C9811( C9761 C9811 ) C9761_=_C9813( C9761 C9813 ) C9761_=_C9815( C9761 C9815 ) C9761_=_C9817( C9761 C9817 ) C9791_=_C9793( C9791 C9793 ) C9791_=_C9803( C9791 C9803 ) \nC9791_=_C9805( C9791 C9805 ) C9791_=_C9811( C9791 C9811 ) C9791_=_C9813( C9791 C9813 ) C9791_=_C9815( C9791 C9815 ) C9791_=_C9817( C9791 C9817 ) C9793_=_C9803( C9793 C9803 ) \nC9793_=_C9805( C9793 C9805 ) C9793_=_C9811( C9793 C9811 ) C9793_=_C9813( C9793 C9813 ) C9793_=_C9815( C9793 C9815 ) C9793_=_C9817( C9793 C9817 ) C9803_=_C9805( C9803 C9805 ) \nC9803_=_C9811( C9803 C9811 ) C9803_=_C9813( C9803 C9813 ) C9803_=_C9815( C9803 C9815 ) C9803_=_C9817( C9803 C9817 ) C9805_=_C9811( C9805 C9811 ) C9805_=_C9813( C9805 C9813 ) \nC9805_=_C9815( C9805 C9815 ) C9805_=_C9817( C9805 C9817 ) C9811_=_C9813( C9811 C9813 ) C9811_=_C9815( C9811 C9815 ) C9811_=_C9817( C9811 C9817 ) C9813_=_C9815( C9813 C9815 ) \nC9813_=_C9817( C9813 C9817 ) C9815_=_C9817( C9815 C9817 ) C9843_=_C9845( C9843 C9845 ) C9843_=_C9847( C9843 C9847 ) C9843_=_C9849( C9843 C9849 ) C9843_=_C9851( C9843 C9851 ) \nC9843_=_C9853( C9843 C9853 ) C9843_=_C9855( C9843 C9855 ) C9843_=_C9857( C9843 C9857 ) C9843_=_C9859( C9843 C9859 ) C9843_=_C9861( C9843 C9861 ) C9843_=_C9863( C9843 C9863 ) \nC9843_=_C9865( C9843 C9865 ) C9843_=_C9867( C9843 C9867 ) C9843_=_C9869( C9843 C9869 ) C9843_=_C9871( C9843 C9871 ) C9843_=_C9873( C9843 C9873 ) C9843_=_C9875( C9843 C9875 ) \nC9843_=_C9877( C9843 C9877 ) C9843_=_C9879( C9843 C9879 ) C9843_=_C9881( C9843 C9881 ) C9843_=_C9883( C9843 C9883 ) C9843_=_C9885( C9843 C9885 ) C9843_=_C9887( C9843 C9887 ) \nC9843_=_C9889( C9843 C9889 ) C9843_=_C9891( C9843 C9891 ) C9843_=_C9893( C9843 C9893 ) C9843_=_C9895( C9843 C9895 ) C9843_=_C9897( C9843 C9897 ) C9843_=_C9899( C9843 C9899 ) \nC9843_=_C9901( C9843 C9901 ) C9843_=_C9903( C9843 C9903 ) C9843_=_C9905( C9843 C9905 ) C9843_=_C9907( C9843 C9907 ) C9843_=_C9909( C9843 C9909 ) C9843_=_C9911( C9843 C9911 ) \nC9843_=_C9913( C9843 C9913 ) C9843_=_C9915( C9843 C9915 ) C9843_=_C9917( C9843 C9917 ) C9843_=_C9919( C9843 C9919 ) C9843_=_C9921( C9843 C9921 ) C9843_=_C9923( C9843 C9923 ) \nC9843_=_C9925( C9843 C9925 ) C9843_=_C9927( C9843 C9927 ) C9843_=_C9929( C9843 C9929 ) C9843_=_C9931( C9843 C9931 ) C9843_=_C9933( C9843 C9933 ) C9843_=_C9935( C9843 C9935 ) \nC9843_=_C9937( C9843 C9937 ) C9843_=_C9939( C9843 C9939 ) C9843_=_C9941( C9843 C9941 ) C9843_=_C9943( C9843 C9943 ) C9845_=_C9847( C9845 C9847 ) C9845_=_C9849( C9845 C9849 ) \nC9845_=_C9851( C9845 C9851 ) C9845_=_C9853( C9845 C9853 ) C9845_=_C9855( C9845 C9855 ) C9845_=_C9857( C9845 C9857 ) C9845_=_C9859( C9845 C9859 ) C9845_=_C9861( C9845 C9861 ) \nC9845_=_C9863( C9845 C9863 ) C9845_=_C9865( C9845 C9865 ) C9845_=_C9867( C9845 C9867 ) C9845_=_C9869( C9845 C9869 ) C9845_=_C9871( C9845 C9871 ) C9845_=_C9873( C9845 C9873 ) \nC9845_=_C9875( C9845 C9875 ) C9845_=_C9877( C9845 C9877 ) C9845_=_C9879( C9845 C9879 ) C9845_=_C9881( C9845 C9881 ) C9845_=_C9883( C9845 C9883 ) C9845_=_C9885( C9845 C9885 ) \nC9845_=_C9887( C9845 C9887 ) C9845_=_C9889( C9845 C9889 ) C9845_=_C9891( C9845 C9891 ) C9845_=_C9893( C9845 C9893 ) C9845_=_C9895( C9845 C9895 ) C9845_=_C9897( C9845 C9897 ) \nC9845_=_C9899( C9845 C9899 ) C9845_=_C9901( C9845 C9901 ) C9845_=_C9903( C9845 C9903 ) C9845_=_C9905( C9845 C9905 ) C9845_=_C9907( C9845 C9907 ) C9845_=_C9909( C9845 C9909 ) \nC9845_=_C9911( C9845 C9911 ) C9845_=_C9913( C9845 C9913 ) C9845_=_C9915( C9845 C9915 ) C9845_=_C9917( C9845 C9917 ) C9845_=_C9919( C9845 C9919 ) C9845_=_C9921( C9845 C9921 ) \nC9845_=_C9923( C9845 C9923 ) C9845_=_C9925( C9845 C9925 ) C9845_=_C9927( C9845 C9927 ) C9845_=_C9929( C9845 C9929 ) C9845_=_C9931( C9845 C9931 ) C9845_=_C9933( C9845 C9933 ) \nC9845_=_C9935( C9845 C9935 ) C9845_=_C9937( C9845 C9937 ) C9845_=_C9939( C9845 C9939 ) C9845_=_C9941( C9845 C9941 ) C9845_=_C9943( C9845 C9943 ) C9847_=_C9849( C9847 C9849 ) \nC9847_=_C9851( C9847 C9851 ) C9847_=_C9853( C9847 C9853 ) C9847_=_C9855( C9847 C9855 ) C9847_=_C9857( C9847 C9857 ) C9847_=_C9859( C9847 C9859 ) C9847_=_C9861( C9847 C9861 ) \nC9847_=_C9863( C9847 C9863 ) C9847_=_C9865( C9847 C9865 ) C9847_=_C9867( C9847 C9867 ) C9847_=_C9869( C9847 C9869 ) C9847_=_C9871( C9847 C9871 ) C9847_=_C9873( C9847 C9873 ) \nC9847_=_C9875( C9847 C9875 ) C9847_=_C9877( C9847 C9877 ) C9847_=_C9879( C9847 C9879 ) C9847_=_C9881( C9847 C9881 ) C9847_=_C9883( C9847 C9883 ) C9847_=_C9885( C9847 C9885 ) \nC9847_=_C9887( C9847 C9887 ) C9847_=_C9889( C9847 C9889 ) C9847_=_C9891( C9847 C9891 ) C9847_=_C9893( C9847 C9893 ) C9847_=_C9895( C9847 C9895 ) C9847_=_C9897( C9847 C9897 ) \nC9847_=_C9899( C9847 C9899 ) C9847_=_C9901( C9847 C9901 ) C9847_=_C9903( C9847 C9903 ) C9847_=_C9905( C9847 C9905 ) C9847_=_C9907( C9847 C9907 ) C9847_=_C9909( C9847 C9909 ) \nC9847_=_C9911( C9847 C9911 ) C9847_=_C9913( C9847 C9913 ) C9847_=_C9915( C9847 C9915 ) C9847_=_C9917( C9847 C9917 ) C9847_=_C9919( C9847 C9919 ) C9847_=_C9921( C9847 C9921 ) \nC9847_=_C9923( C9847 C9923 ) C9847_=_C9925( C9847 C9925 ) C9847_=_C9927( C9847 C9927 ) C9847_=_C9929( C9847 C9929 ) C9847_=_C9931( C9847 C9931 ) C9847_=_C9933( C9847 C9933 ) \nC9847_=_C9935(</w:t>
      </w:r>
    </w:p>
    <w:p>
      <w:pPr>
        <w:pStyle w:val="PreformattedText"/>
        <w:bidi w:val="0"/>
        <w:spacing w:before="0" w:after="0"/>
        <w:jc w:val="left"/>
        <w:rPr/>
      </w:pPr>
      <w:r>
        <w:rPr/>
        <w:t xml:space="preserve"> </w:t>
      </w:r>
      <w:r>
        <w:rPr/>
        <w:t>C9847 C9935 ) C9847_=_C9937( C9847 C9937 ) C9847_=_C9939( C9847 C9939 ) C9847_=_C9941( C9847 C9941 ) C9847_=_C9943( C9847 C9943 ) C9849_=_C9851( C9849 C9851 ) \nC9849_=_C9853( C9849 C9853 ) C9849_=_C9855( C9849 C9855 ) C9849_=_C9857( C9849 C9857 ) C9849_=_C9859( C9849 C9859 ) C9849_=_C9861( C9849 C9861 ) C9849_=_C9863( C9849 C9863 ) \nC9849_=_C9865( C9849 C9865 ) C9849_=_C9867( C9849 C9867 ) C9849_=_C9869( C9849 C9869 ) C9849_=_C9871( C9849 C9871 ) C9849_=_C9873( C9849 C9873 ) C9849_=_C9875( C9849 C9875 ) \nC9849_=_C9877( C9849 C9877 ) C9849_=_C9879( C9849 C9879 ) C9849_=_C9881( C9849 C9881 ) C9849_=_C9883( C9849 C9883 ) C9849_=_C9885( C9849 C9885 ) C9849_=_C9887( C9849 C9887 ) \nC9849_=_C9889( C9849 C9889 ) C9849_=_C9891( C9849 C9891 ) C9849_=_C9893( C9849 C9893 ) C9849_=_C9895( C9849 C9895 ) C9849_=_C9897( C9849 C9897 ) C9849_=_C9899( C9849 C9899 ) \nC9849_=_C9901( C9849 C9901 ) C9849_=_C9903( C9849 C9903 ) C9849_=_C9905( C9849 C9905 ) C9849_=_C9907( C9849 C9907 ) C9849_=_C9909( C9849 C9909 ) C9849_=_C9911( C9849 C9911 ) \nC9849_=_C9913( C9849 C9913 ) C9849_=_C9915( C9849 C9915 ) C9849_=_C9917( C9849 C9917 ) C9849_=_C9919( C9849 C9919 ) C9849_=_C9921( C9849 C9921 ) C9849_=_C9923( C9849 C9923 ) \nC9849_=_C9925( C9849 C9925 ) C9849_=_C9927( C9849 C9927 ) C9849_=_C9929( C9849 C9929 ) C9849_=_C9931( C9849 C9931 ) C9849_=_C9933( C9849 C9933 ) C9849_=_C9935( C9849 C9935 ) \nC9849_=_C9937( C9849 C9937 ) C9849_=_C9939( C9849 C9939 ) C9849_=_C9941( C9849 C9941 ) C9849_=_C9943( C9849 C9943 ) C9851_=_C9853( C9851 C9853 ) C9851_=_C9855( C9851 C9855 ) \nC9851_=_C9857( C9851 C9857 ) C9851_=_C9859( C9851 C9859 ) C9851_=_C9861( C9851 C9861 ) C9851_=_C9863( C9851 C9863 ) C9851_=_C9865( C9851 C9865 ) C9851_=_C9867( C9851 C9867 ) \nC9851_=_C9869( C9851 C9869 ) C9851_=_C9871( C9851 C9871 ) C9851_=_C9873( C9851 C9873 ) C9851_=_C9875( C9851 C9875 ) C9851_=_C9877( C9851 C9877 ) C9851_=_C9879( C9851 C9879 ) \nC9851_=_C9881( C9851 C9881 ) C9851_=_C9883( C9851 C9883 ) C9851_=_C9885( C9851 C9885 ) C9851_=_C9887( C9851 C9887 ) C9851_=_C9889( C9851 C9889 ) C9851_=_C9891( C9851 C9891 ) \nC9851_=_C9893( C9851 C9893 ) C9851_=_C9895( C9851 C9895 ) C9851_=_C9897( C9851 C9897 ) C9851_=_C9899( C9851 C9899 ) C9851_=_C9901( C9851 C9901 ) C9851_=_C9903( C9851 C9903 ) \nC9851_=_C9905( C9851 C9905 ) C9851_=_C9907( C9851 C9907 ) C9851_=_C9909( C9851 C9909 ) C9851_=_C9911( C9851 C9911 ) C9851_=_C9913( C9851 C9913 ) C9851_=_C9915( C9851 C9915 ) \nC9851_=_C9917( C9851 C9917 ) C9851_=_C9919( C9851 C9919 ) C9851_=_C9921( C9851 C9921 ) C9851_=_C9923( C9851 C9923 ) C9851_=_C9925( C9851 C9925 ) C9851_=_C9927( C9851 C9927 ) \nC9851_=_C9929( C9851 C9929 ) C9851_=_C9931( C9851 C9931 ) C9851_=_C9933( C9851 C9933 ) C9851_=_C9935( C9851 C9935 ) C9851_=_C9937( C9851 C9937 ) C9851_=_C9939( C9851 C9939 ) \nC9851_=_C9941( C9851 C9941 ) C9851_=_C9943( C9851 C9943 ) C9853_=_C9855( C9853 C9855 ) C9853_=_C9857( C9853 C9857 ) C9853_=_C9859( C9853 C9859 ) C9853_=_C9861( C9853 C9861 ) \nC9853_=_C9863( C9853 C9863 ) C9853_=_C9865( C9853 C9865 ) C9853_=_C9867( C9853 C9867 ) C9853_=_C9869( C9853 C9869 ) C9853_=_C9871( C9853 C9871 ) C9853_=_C9873( C9853 C9873 ) \nC9853_=_C9875( C9853 C9875 ) C9853_=_C9877( C9853 C9877 ) C9853_=_C9879( C9853 C9879 ) C9853_=_C9881( C9853 C9881 ) C9853_=_C9883( C9853 C9883 ) C9853_=_C9885( C9853 C9885 ) \nC9853_=_C9887( C9853 C9887 ) C9853_=_C9889( C9853 C9889 ) C9853_=_C9891( C9853 C9891 ) C9853_=_C9893( C9853 C9893 ) C9853_=_C9895( C9853 C9895 ) C9853_=_C9897( C9853 C9897 ) \nC9853_=_C9899( C9853 C9899 ) C9853_=_C9901( C9853 C9901 ) C9853_=_C9903( C9853 C9903 ) C9853_=_C9905( C9853 C9905 ) C9853_=_C9907( C9853 C9907 ) C9853_=_C9909( C9853 C9909 ) \nC9853_=_C9911( C9853 C9911 ) C9853_=_C9913( C9853 C9913 ) C9853_=_C9915( C9853 C9915 ) C9853_=_C9917( C9853 C9917 ) C9853_=_C9919( C9853 C9919 ) C9853_=_C9921( C9853 C9921 ) \nC9853_=_C9923( C9853 C9923 ) C9853_=_C9925( C9853 C9925 ) C9853_=_C9927( C9853 C9927 ) C9853_=_C9929( C9853 C9929 ) C9853_=_C9931( C9853 C9931 ) C9853_=_C9933( C9853 C9933 ) \nC9853_=_C9935( C9853 C9935 ) C9853_=_C9937( C9853 C9937 ) C9853_=_C9939( C9853 C9939 ) C9853_=_C9941( C9853 C9941 ) C9853_=_C9943( C9853 C9943 ) C9855_=_C9857( C9855 C9857 ) \nC9855_=_C9859( C9855 C9859 ) C9855_=_C9861( C9855 C9861 ) C9855_=_C9863( C9855 C9863 ) C9855_=_C9865( C9855 C9865 ) C9855_=_C9867( C9855 C9867 ) C9855_=_C9869( C9855 C9869 ) \nC9855_=_C9871( C9855 C9871 ) C9855_=_C9873( C9855 C9873 ) C9855_=_C9875( C9855 C9875 ) C9855_=_C9877( C9855 C9877 ) C9855_=_C9879( C9855 C9879 ) C9855_=_C9881( C9855 C9881 ) \nC9855_=_C9883( C9855 C9883 ) C9855_=_C9885( C9855 C9885 ) C9855_=_C9887( C9855 C9887 ) C9855_=_C9889( C9855 C9889 ) C9855_=_C9891( C9855 C9891 ) C9855_=_C9893( C9855 C9893 ) \nC9855_=_C9895( C9855 C9895 ) C9855_=_C9897( C9855 C9897 ) C9855_=_C9899( C9855 C9899 ) C9855_=_C9901( C9855 C9901 ) C9855_=_C9903( C9855 C9903 ) C9855_=_C9905( C9855 C9905 ) \nC9855_=_C9907( C9855 C9907 ) C9855_=_C9909( C9855 C9909 ) C9855_=_C9911( C9855 C9911 ) C9855_=_C9913( C9855 C9913 ) C9855_=_C9915( C9855 C9915 ) C9855_=_C9917( C9855 C9917 ) \nC9855_=_C9919( C9855 C9919 ) C9855_=_C9921( C9855 C9921 ) C9855_=_C9923( C9855 C9923 ) C9855_=_C9925( C9855 C9925 ) C9855_=_C9927( C9855 C9927 ) C9855_=_C9929( C9855 C9929 ) \nC9855_=_C9931( C9855 C9931 ) C9855_=_C9933( C9855 C9933 ) C9855_=_C9935( C9855 C9935 ) C9855_=_C9937( C9855 C9937 ) C9855_=_C9939( C9855 C9939 ) C9855_=_C9941( C9855 C9941 ) \nC9855_=_C9943( C9855 C9943 ) C9857_=_C9859( C9857 C9859 ) C9857_=_C9861( C9857 C9861 ) C9857_=_C9863( C9857 C9863 ) C9857_=_C9865( C9857 C9865 ) C9857_=_C9867( C9857 C9867 ) \nC9857_=_C9869( C9857 C9869 ) C9857_=_C9871( C9857 C9871 ) C9857_=_C9873( C9857 C9873 ) C9857_=_C9875( C9857 C9875 ) C9857_=_C9877( C9857 C9877 ) C9857_=_C9879( C9857 C9879 ) \nC9857_=_C9881( C9857 C9881 ) C9857_=_C9883( C9857 C9883 ) C9857_=_C9885( C9857 C9885 ) C9857_=_C9887( C9857 C9887 ) C9857_=_C9889( C9857 C9889 ) C9857_=_C9891( C9857 C9891 ) \nC9857_=_C9893( C9857 C9893 ) C9857_=_C9895( C9857 C9895 ) C9857_=_C9897( C9857 C9897 ) C9857_=_C9899( C9857 C9899 ) C9857_=_C9901( C9857 C9901 ) C9857_=_C9903( C9857 C9903 ) \nC9857_=_C9905( C9857 C9905 ) C9857_=_C9907( C9857 C9907 ) C9857_=_C9909( C9857 C9909 ) C9857_=_C9911( C9857 C9911 ) C9857_=_C9913( C9857 C9913 ) C9857_=_C9915( C9857 C9915 ) \nC9857_=_C9917( C9857 C9917 ) C9857_=_C9919( C9857 C9919 ) C9857_=_C9921( C9857 C9921 ) C9857_=_C9923( C9857 C9923 ) C9857_=_C9925( C9857 C9925 ) C9857_=_C9927( C9857 C9927 ) \nC9857_=_C9929( C9857 C9929 ) C9857_=_C9931( C9857 C9931 ) C9857_=_C9933( C9857 C9933 ) C9857_=_C9935( C9857 C9935 ) C9857_=_C9937( C9857 C9937 ) C9857_=_C9939( C9857 C9939 ) \nC9857_=_C9941( C9857 C9941 ) C9857_=_C9943( C9857 C9943 ) C9859_=_C9861( C9859 C9861 ) C9859_=_C9863( C9859 C9863 ) C9859_=_C9865( C9859 C9865 ) C9859_=_C9867( C9859 C9867 ) \nC9859_=_C9869( C9859 C9869 ) C9859_=_C9871( C9859 C9871 ) C9859_=_C9873( C9859 C9873 ) C9859_=_C9875( C9859 C9875 ) C9859_=_C9877( C9859 C9877 ) C9859_=_C9879( C9859 C9879 ) \nC9859_=_C9881( C9859 C9881 ) C9859_=_C9883( C9859 C9883 ) C9859_=_C9885( C9859 C9885 ) C9859_=_C9887( C9859 C9887 ) C9859_=_C9889( C9859 C9889 ) C9859_=_C9891( C9859 C9891 ) \nC9859_=_C9893( C9859 C9893 ) C9859_=_C9895( C9859 C9895 ) C9859_=_C9897( C9859 C9897 ) C9859_=_C9899( C9859 C9899 ) C9859_=_C9901( C9859 C9901 ) C9859_=_C9903( C9859 C9903 ) \nC9859_=_C9905( C9859 C9905 ) C9859_=_C9907( C9859 C9907 ) C9859_=_C9909( C9859 C9909 ) C9859_=_C9911( C9859 C9911 ) C9859_=_C9913( C9859 C9913 ) C9859_=_C9915( C9859 C9915 ) \nC9859_=_C9917( C9859 C9917 ) C9859_=_C9919( C9859 C9919 ) C9859_=_C9921( C9859 C9921 ) C9859_=_C9923( C9859 C9923 ) C9859_=_C9925( C9859 C9925 ) C9859_=_C9927( C9859 C9927 ) \nC9859_=_C9929( C9859 C9929 ) C9859_=_C9931( C9859 C9931 ) C9859_=_C9933( C9859 C9933 ) C9859_=_C9935( C9859 C9935 ) C9859_=_C9937( C9859 C9937 ) C9859_=_C9939( C9859 C9939 ) \nC9859_=_C9941( C9859 C9941 ) C9859_=_C9943( C9859 C9943 ) C9861_=_C9863( C9861 C9863 ) C9861_=_C9865( C9861 C9865 ) C9861_=_C9867( C9861 C9867 ) C9861_=_C9869( C9861 C9869 ) \nC9861_=_C9871( C9861 C9871 ) C9861_=_C9873( C9861 C9873 ) C9861_=_C9875( C9861 C9875 ) C9861_=_C9877( C9861 C9877 ) C9861_=_C9879( C9861 C9879 ) C9861_=_C9881( C9861 C9881 ) \nC9861_=_C9883( C9861 C9883 ) C9861_=_C9885( C9861 C9885 ) C9861_=_C9887( C9861 C9887 ) C9861_=_C9889( C9861 C9889 ) C9861_=_C9891( C9861 C9891 ) C9861_=_C9893( C9861 C9893 ) \nC9861_=_C9895( C9861 C9895 ) C9861_=_C9897( C9861 C9897 ) C9861_=_C9899( C9861 C9899 ) C9861_=_C9901( C9861 C9901 ) C9861_=_C9903( C9861 C9903 ) C9861_=_C9905( C9861 C9905 ) \nC9861_=_C9907( C9861 C9907 ) C9861_=_C9909( C9861 C9909 ) C9861_=_C9911( C9861 C9911 ) C9861_=_C9913( C9861 C9913 ) C9861_=_C9915( C9861 C9915 ) C9861_=_C9917( C9861 C9917 ) \nC9861_=_C9919( C9861 C9919 ) C9861_=_C9921( C9861 C9921 ) C9861_=_C9923( C9861 C9923 ) C9861_=_C9925( C9861 C9925 ) C9861_=_C9927( C9861 C9927 ) C9861_=_C9929( C9861 C9929 ) \nC9861_=_C9931( C9861 C9931 ) C9861_=_C9933( C9861 C9933 ) C9861_=_C9935( C9861 C9935 ) C9861_=_C9937( C9861 C9937 ) C9861_=_C9939( C9861 C9939 ) C9861_=_C9941( C9861 C9941 ) \nC9861_=_C9943( C9861 C9943 ) C9863_=_C9865( C9863 C9865 ) C9863_=_C9867( C9863 C9867 ) C9863_=_C9869( C9863 C9869 ) C9863_=_C9871( C9863 C9871 ) C9863_=_C9873( C9863 C9873 ) \nC9863_=_C9875( C9863 C9875 ) C9863_=_C9877( C9863 C9877 ) C9863_=_C9879( C9863 C9879 ) C9863_=_C9881( C9863 C9881 ) C9863_=_C9883( C9863 C9883 ) C9863_=_C9885( C9863 C9885 ) \nC9863_=_C9887( C9863 C9887 ) C9863_=_C9889( C9863 C9889 ) C9863_=_C9891( C9863 C9891 ) C9863_=_C9893( C9863 C9893 ) C9863_=_C9895( C9863 C9895 ) C9863_=_C9897( C9863 C9897 ) \nC9863_=_C9899( C9863 C9899 ) C9863_=_C9901( C9863 C9901 ) C9863_=_C9903( C9863 C9903 ) C9863_=_C9905( C9863 C9905 ) C9863_=_C9907( C9863 C9907 ) C9863_=_C9909( C9863 C9909 ) \nC9863_=_C9911( C9863 C9911 ) C9863_=_C9913( C9863 C9913 ) C9863_=_C9915(</w:t>
      </w:r>
    </w:p>
    <w:p>
      <w:pPr>
        <w:pStyle w:val="PreformattedText"/>
        <w:bidi w:val="0"/>
        <w:spacing w:before="0" w:after="0"/>
        <w:jc w:val="left"/>
        <w:rPr/>
      </w:pPr>
      <w:r>
        <w:rPr/>
        <w:t xml:space="preserve"> </w:t>
      </w:r>
      <w:r>
        <w:rPr/>
        <w:t>C9863 C9915 ) C9863_=_C9917( C9863 C9917 ) C9863_=_C9919( C9863 C9919 ) C9863_=_C9921( C9863 C9921 ) \nC9863_=_C9923( C9863 C9923 ) C9863_=_C9925( C9863 C9925 ) C9863_=_C9927( C9863 C9927 ) C9863_=_C9929( C9863 C9929 ) C9863_=_C9931( C9863 C9931 ) C9863_=_C9933( C9863 C9933 ) \nC9863_=_C9935( C9863 C9935 ) C9863_=_C9937( C9863 C9937 ) C9863_=_C9939( C9863 C9939 ) C9863_=_C9941( C9863 C9941 ) C9863_=_C9943( C9863 C9943 ) C9865_=_C9867( C9865 C9867 ) \nC9865_=_C9869( C9865 C9869 ) C9865_=_C9871( C9865 C9871 ) C9865_=_C9873( C9865 C9873 ) C9865_=_C9875( C9865 C9875 ) C9865_=_C9877( C9865 C9877 ) C9865_=_C9879( C9865 C9879 ) \nC9865_=_C9881( C9865 C9881 ) C9865_=_C9883( C9865 C9883 ) C9865_=_C9885( C9865 C9885 ) C9865_=_C9887( C9865 C9887 ) C9865_=_C9889( C9865 C9889 ) C9865_=_C9891( C9865 C9891 ) \nC9865_=_C9893( C9865 C9893 ) C9865_=_C9895( C9865 C9895 ) C9865_=_C9897( C9865 C9897 ) C9865_=_C9899( C9865 C9899 ) C9865_=_C9901( C9865 C9901 ) C9865_=_C9903( C9865 C9903 ) \nC9865_=_C9905( C9865 C9905 ) C9865_=_C9907( C9865 C9907 ) C9865_=_C9909( C9865 C9909 ) C9865_=_C9911( C9865 C9911 ) C9865_=_C9913( C9865 C9913 ) C9865_=_C9915( C9865 C9915 ) \nC9865_=_C9917( C9865 C9917 ) C9865_=_C9919( C9865 C9919 ) C9865_=_C9921( C9865 C9921 ) C9865_=_C9923( C9865 C9923 ) C9865_=_C9925( C9865 C9925 ) C9865_=_C9927( C9865 C9927 ) \nC9865_=_C9929( C9865 C9929 ) C9865_=_C9931( C9865 C9931 ) C9865_=_C9933( C9865 C9933 ) C9865_=_C9935( C9865 C9935 ) C9865_=_C9937( C9865 C9937 ) C9865_=_C9939( C9865 C9939 ) \nC9865_=_C9941( C9865 C9941 ) C9865_=_C9943( C9865 C9943 ) C9867_=_C9869( C9867 C9869 ) C9867_=_C9871( C9867 C9871 ) C9867_=_C9873( C9867 C9873 ) C9867_=_C9875( C9867 C9875 ) \nC9867_=_C9877( C9867 C9877 ) C9867_=_C9879( C9867 C9879 ) C9867_=_C9881( C9867 C9881 ) C9867_=_C9883( C9867 C9883 ) C9867_=_C9885( C9867 C9885 ) C9867_=_C9887( C9867 C9887 ) \nC9867_=_C9889( C9867 C9889 ) C9867_=_C9891( C9867 C9891 ) C9867_=_C9893( C9867 C9893 ) C9867_=_C9895( C9867 C9895 ) C9867_=_C9897( C9867 C9897 ) C9867_=_C9899( C9867 C9899 ) \nC9867_=_C9901( C9867 C9901 ) C9867_=_C9903( C9867 C9903 ) C9867_=_C9905( C9867 C9905 ) C9867_=_C9907( C9867 C9907 ) C9867_=_C9909( C9867 C9909 ) C9867_=_C9911( C9867 C9911 ) \nC9867_=_C9913( C9867 C9913 ) C9867_=_C9915( C9867 C9915 ) C9867_=_C9917( C9867 C9917 ) C9867_=_C9919( C9867 C9919 ) C9867_=_C9921( C9867 C9921 ) C9867_=_C9923( C9867 C9923 ) \nC9867_=_C9925( C9867 C9925 ) C9867_=_C9927( C9867 C9927 ) C9867_=_C9929( C9867 C9929 ) C9867_=_C9931( C9867 C9931 ) C9867_=_C9933( C9867 C9933 ) C9867_=_C9935( C9867 C9935 ) \nC9867_=_C9937( C9867 C9937 ) C9867_=_C9939( C9867 C9939 ) C9867_=_C9941( C9867 C9941 ) C9867_=_C9943( C9867 C9943 ) C9869_=_C9871( C9869 C9871 ) C9869_=_C9873( C9869 C9873 ) \nC9869_=_C9875( C9869 C9875 ) C9869_=_C9877( C9869 C9877 ) C9869_=_C9879( C9869 C9879 ) C9869_=_C9881( C9869 C9881 ) C9869_=_C9883( C9869 C9883 ) C9869_=_C9885( C9869 C9885 ) \nC9869_=_C9887( C9869 C9887 ) C9869_=_C9889( C9869 C9889 ) C9869_=_C9891( C9869 C9891 ) C9869_=_C9893( C9869 C9893 ) C9869_=_C9895( C9869 C9895 ) C9869_=_C9897( C9869 C9897 ) \nC9869_=_C9899( C9869 C9899 ) C9869_=_C9901( C9869 C9901 ) C9869_=_C9903( C9869 C9903 ) C9869_=_C9905( C9869 C9905 ) C9869_=_C9907( C9869 C9907 ) C9869_=_C9909( C9869 C9909 ) \nC9869_=_C9911( C9869 C9911 ) C9869_=_C9913( C9869 C9913 ) C9869_=_C9915( C9869 C9915 ) C9869_=_C9917( C9869 C9917 ) C9869_=_C9919( C9869 C9919 ) C9869_=_C9921( C9869 C9921 ) \nC9869_=_C9923( C9869 C9923 ) C9869_=_C9925( C9869 C9925 ) C9869_=_C9927( C9869 C9927 ) C9869_=_C9929( C9869 C9929 ) C9869_=_C9931( C9869 C9931 ) C9869_=_C9933( C9869 C9933 ) \nC9869_=_C9935( C9869 C9935 ) C9869_=_C9937( C9869 C9937 ) C9869_=_C9939( C9869 C9939 ) C9869_=_C9941( C9869 C9941 ) C9869_=_C9943( C9869 C9943 ) C9871_=_C9873( C9871 C9873 ) \nC9871_=_C9875( C9871 C9875 ) C9871_=_C9877( C9871 C9877 ) C9871_=_C9879( C9871 C9879 ) C9871_=_C9881( C9871 C9881 ) C9871_=_C9883( C9871 C9883 ) C9871_=_C9885( C9871 C9885 ) \nC9871_=_C9887( C9871 C9887 ) C9871_=_C9889( C9871 C9889 ) C9871_=_C9891( C9871 C9891 ) C9871_=_C9893( C9871 C9893 ) C9871_=_C9895( C9871 C9895 ) C9871_=_C9897( C9871 C9897 ) \nC9871_=_C9899( C9871 C9899 ) C9871_=_C9901( C9871 C9901 ) C9871_=_C9903( C9871 C9903 ) C9871_=_C9905( C9871 C9905 ) C9871_=_C9907( C9871 C9907 ) C9871_=_C9909( C9871 C9909 ) \nC9871_=_C9911( C9871 C9911 ) C9871_=_C9913( C9871 C9913 ) C9871_=_C9915( C9871 C9915 ) C9871_=_C9917( C9871 C9917 ) C9871_=_C9919( C9871 C9919 ) C9871_=_C9921( C9871 C9921 ) \nC9871_=_C9923( C9871 C9923 ) C9871_=_C9925( C9871 C9925 ) C9871_=_C9927( C9871 C9927 ) C9871_=_C9929( C9871 C9929 ) C9871_=_C9931( C9871 C9931 ) C9871_=_C9933( C9871 C9933 ) \nC9871_=_C9935( C9871 C9935 ) C9871_=_C9937( C9871 C9937 ) C9871_=_C9939( C9871 C9939 ) C9871_=_C9941( C9871 C9941 ) C9871_=_C9943( C9871 C9943 ) C9873_=_C9875( C9873 C9875 ) \nC9873_=_C9877( C9873 C9877 ) C9873_=_C9879( C9873 C9879 ) C9873_=_C9881( C9873 C9881 ) C9873_=_C9883( C9873 C9883 ) C9873_=_C9885( C9873 C9885 ) C9873_=_C9887( C9873 C9887 ) \nC9873_=_C9889( C9873 C9889 ) C9873_=_C9891( C9873 C9891 ) C9873_=_C9893( C9873 C9893 ) C9873_=_C9895( C9873 C9895 ) C9873_=_C9897( C9873 C9897 ) C9873_=_C9899( C9873 C9899 ) \nC9873_=_C9901( C9873 C9901 ) C9873_=_C9903( C9873 C9903 ) C9873_=_C9905( C9873 C9905 ) C9873_=_C9907( C9873 C9907 ) C9873_=_C9909( C9873 C9909 ) C9873_=_C9911( C9873 C9911 ) \nC9873_=_C9913( C9873 C9913 ) C9873_=_C9915( C9873 C9915 ) C9873_=_C9917( C9873 C9917 ) C9873_=_C9919( C9873 C9919 ) C9873_=_C9921( C9873 C9921 ) C9873_=_C9923( C9873 C9923 ) \nC9873_=_C9925( C9873 C9925 ) C9873_=_C9927( C9873 C9927 ) C9873_=_C9929( C9873 C9929 ) C9873_=_C9931( C9873 C9931 ) C9873_=_C9933( C9873 C9933 ) C9873_=_C9935( C9873 C9935 ) \nC9873_=_C9937( C9873 C9937 ) C9873_=_C9939( C9873 C9939 ) C9873_=_C9941( C9873 C9941 ) C9873_=_C9943( C9873 C9943 ) C9875_=_C9877( C9875 C9877 ) C9875_=_C9879( C9875 C9879 ) \nC9875_=_C9881( C9875 C9881 ) C9875_=_C9883( C9875 C9883 ) C9875_=_C9885( C9875 C9885 ) C9875_=_C9887( C9875 C9887 ) C9875_=_C9889( C9875 C9889 ) C9875_=_C9891( C9875 C9891 ) \nC9875_=_C9893( C9875 C9893 ) C9875_=_C9895( C9875 C9895 ) C9875_=_C9897( C9875 C9897 ) C9875_=_C9899( C9875 C9899 ) C9875_=_C9901( C9875 C9901 ) C9875_=_C9903( C9875 C9903 ) \nC9875_=_C9905( C9875 C9905 ) C9875_=_C9907( C9875 C9907 ) C9875_=_C9909( C9875 C9909 ) C9875_=_C9911( C9875 C9911 ) C9875_=_C9913( C9875 C9913 ) C9875_=_C9915( C9875 C9915 ) \nC9875_=_C9917( C9875 C9917 ) C9875_=_C9919( C9875 C9919 ) C9875_=_C9921( C9875 C9921 ) C9875_=_C9923( C9875 C9923 ) C9875_=_C9925( C9875 C9925 ) C9875_=_C9927( C9875 C9927 ) \nC9875_=_C9929( C9875 C9929 ) C9875_=_C9931( C9875 C9931 ) C9875_=_C9933( C9875 C9933 ) C9875_=_C9935( C9875 C9935 ) C9875_=_C9937( C9875 C9937 ) C9875_=_C9939( C9875 C9939 ) \nC9875_=_C9941( C9875 C9941 ) C9875_=_C9943( C9875 C9943 ) C9877_=_C9879( C9877 C9879 ) C9877_=_C9881( C9877 C9881 ) C9877_=_C9883( C9877 C9883 ) C9877_=_C9885( C9877 C9885 ) \nC9877_=_C9887( C9877 C9887 ) C9877_=_C9889( C9877 C9889 ) C9877_=_C9891( C9877 C9891 ) C9877_=_C9893( C9877 C9893 ) C9877_=_C9895( C9877 C9895 ) C9877_=_C9897( C9877 C9897 ) \nC9877_=_C9899( C9877 C9899 ) C9877_=_C9901( C9877 C9901 ) C9877_=_C9903( C9877 C9903 ) C9877_=_C9905( C9877 C9905 ) C9877_=_C9907( C9877 C9907 ) C9877_=_C9909( C9877 C9909 ) \nC9877_=_C9911( C9877 C9911 ) C9877_=_C9913( C9877 C9913 ) C9877_=_C9915( C9877 C9915 ) C9877_=_C9917( C9877 C9917 ) C9877_=_C9919( C9877 C9919 ) C9877_=_C9921( C9877 C9921 ) \nC9877_=_C9923( C9877 C9923 ) C9877_=_C9925( C9877 C9925 ) C9877_=_C9927( C9877 C9927 ) C9877_=_C9929( C9877 C9929 ) C9877_=_C9931( C9877 C9931 ) C9877_=_C9933( C9877 C9933 ) \nC9877_=_C9935( C9877 C9935 ) C9877_=_C9937( C9877 C9937 ) C9877_=_C9939( C9877 C9939 ) C9877_=_C9941( C9877 C9941 ) C9877_=_C9943( C9877 C9943 ) C9879_=_C9881( C9879 C9881 ) \nC9879_=_C9883( C9879 C9883 ) C9879_=_C9885( C9879 C9885 ) C9879_=_C9887( C9879 C9887 ) C9879_=_C9889( C9879 C9889 ) C9879_=_C9891( C9879 C9891 ) C9879_=_C9893( C9879 C9893 ) \nC9879_=_C9895( C9879 C9895 ) C9879_=_C9897( C9879 C9897 ) C9879_=_C9899( C9879 C9899 ) C9879_=_C9901( C9879 C9901 ) C9879_=_C9903( C9879 C9903 ) C9879_=_C9905( C9879 C9905 ) \nC9879_=_C9907( C9879 C9907 ) C9879_=_C9909( C9879 C9909 ) C9879_=_C9911( C9879 C9911 ) C9879_=_C9913( C9879 C9913 ) C9879_=_C9915( C9879 C9915 ) C9879_=_C9917( C9879 C9917 ) \nC9879_=_C9919( C9879 C9919 ) C9879_=_C9921( C9879 C9921 ) C9879_=_C9923( C9879 C9923 ) C9879_=_C9925( C9879 C9925 ) C9879_=_C9927( C9879 C9927 ) C9879_=_C9929( C9879 C9929 ) \nC9879_=_C9931( C9879 C9931 ) C9879_=_C9933( C9879 C9933 ) C9879_=_C9935( C9879 C9935 ) C9879_=_C9937( C9879 C9937 ) C9879_=_C9939( C9879 C9939 ) C9879_=_C9941( C9879 C9941 ) \nC9879_=_C9943( C9879 C9943 ) C9881_=_C9883( C9881 C9883 ) C9881_=_C9885( C9881 C9885 ) C9881_=_C9887( C9881 C9887 ) C9881_=_C9889( C9881 C9889 ) C9881_=_C9891( C9881 C9891 ) \nC9881_=_C9893( C9881 C9893 ) C9881_=_C9895( C9881 C9895 ) C9881_=_C9897( C9881 C9897 ) C9881_=_C9899( C9881 C9899 ) C9881_=_C9901( C9881 C9901 ) C9881_=_C9903( C9881 C9903 ) \nC9881_=_C9905( C9881 C9905 ) C9881_=_C9907( C9881 C9907 ) C9881_=_C9909( C9881 C9909 ) C9881_=_C9911( C9881 C9911 ) C9881_=_C9913( C9881 C9913 ) C9881_=_C9915( C9881 C9915 ) \nC9881_=_C9917( C9881 C9917 ) C9881_=_C9919( C9881 C9919 ) C9881_=_C9921( C9881 C9921 ) C9881_=_C9923( C9881 C9923 ) C9881_=_C9925( C9881 C9925 ) C9881_=_C9927( C9881 C9927 ) \nC9881_=_C9929( C9881 C9929 ) C9881_=_C9931( C9881 C9931 ) C9881_=_C9933( C9881 C9933 ) C9881_=_C9935( C9881 C9935 ) C9881_=_C9937( C9881 C9937 ) C9881_=_C9939( C9881 C9939 ) \nC9881_=_C9941( C9881 C9941 ) C9881_=_C9943( C9881 C9943 ) C9883_=_C9885( C9883 C9885 ) C9883_=_C9887( C9883 C9887 ) C9883_=_C9889( C9883 C9889 ) C9883_=_C9891( C9883 C9891 ) \nC9883_=_C9893( C9883 C9893 ) C9883_=_C9895( C9883 C9895 ) C9883_=_C9897( C9883 C9897 ) C9883_=_C9899( C9883 C9899 ) C9883_=_C9901(</w:t>
      </w:r>
    </w:p>
    <w:p>
      <w:pPr>
        <w:pStyle w:val="PreformattedText"/>
        <w:bidi w:val="0"/>
        <w:spacing w:before="0" w:after="0"/>
        <w:jc w:val="left"/>
        <w:rPr/>
      </w:pPr>
      <w:r>
        <w:rPr/>
        <w:t xml:space="preserve"> </w:t>
      </w:r>
      <w:r>
        <w:rPr/>
        <w:t>C9883 C9901 ) C9883_=_C9903( C9883 C9903 ) \nC9883_=_C9905( C9883 C9905 ) C9883_=_C9907( C9883 C9907 ) C9883_=_C9909( C9883 C9909 ) C9883_=_C9911( C9883 C9911 ) C9883_=_C9913( C9883 C9913 ) C9883_=_C9915( C9883 C9915 ) \nC9883_=_C9917( C9883 C9917 ) C9883_=_C9919( C9883 C9919 ) C9883_=_C9921( C9883 C9921 ) C9883_=_C9923( C9883 C9923 ) C9883_=_C9925( C9883 C9925 ) C9883_=_C9927( C9883 C9927 ) \nC9883_=_C9929( C9883 C9929 ) C9883_=_C9931( C9883 C9931 ) C9883_=_C9933( C9883 C9933 ) C9883_=_C9935( C9883 C9935 ) C9883_=_C9937( C9883 C9937 ) C9883_=_C9939( C9883 C9939 ) \nC9883_=_C9941( C9883 C9941 ) C9883_=_C9943( C9883 C9943 ) C9885_=_C9887( C9885 C9887 ) C9885_=_C9889( C9885 C9889 ) C9885_=_C9891( C9885 C9891 ) C9885_=_C9893( C9885 C9893 ) \nC9885_=_C9895( C9885 C9895 ) C9885_=_C9897( C9885 C9897 ) C9885_=_C9899( C9885 C9899 ) C9885_=_C9901( C9885 C9901 ) C9885_=_C9903( C9885 C9903 ) C9885_=_C9905( C9885 C9905 ) \nC9885_=_C9907( C9885 C9907 ) C9885_=_C9909( C9885 C9909 ) C9885_=_C9911( C9885 C9911 ) C9885_=_C9913( C9885 C9913 ) C9885_=_C9915( C9885 C9915 ) C9885_=_C9917( C9885 C9917 ) \nC9885_=_C9919( C9885 C9919 ) C9885_=_C9921( C9885 C9921 ) C9885_=_C9923( C9885 C9923 ) C9885_=_C9925( C9885 C9925 ) C9885_=_C9927( C9885 C9927 ) C9885_=_C9929( C9885 C9929 ) \nC9885_=_C9931( C9885 C9931 ) C9885_=_C9933( C9885 C9933 ) C9885_=_C9935( C9885 C9935 ) C9885_=_C9937( C9885 C9937 ) C9885_=_C9939( C9885 C9939 ) C9885_=_C9941( C9885 C9941 ) \nC9885_=_C9943( C9885 C9943 ) C9887_=_C9889( C9887 C9889 ) C9887_=_C9891( C9887 C9891 ) C9887_=_C9893( C9887 C9893 ) C9887_=_C9895( C9887 C9895 ) C9887_=_C9897( C9887 C9897 ) \nC9887_=_C9899( C9887 C9899 ) C9887_=_C9901( C9887 C9901 ) C9887_=_C9903( C9887 C9903 ) C9887_=_C9905( C9887 C9905 ) C9887_=_C9907( C9887 C9907 ) C9887_=_C9909( C9887 C9909 ) \nC9887_=_C9911( C9887 C9911 ) C9887_=_C9913( C9887 C9913 ) C9887_=_C9915( C9887 C9915 ) C9887_=_C9917( C9887 C9917 ) C9887_=_C9919( C9887 C9919 ) C9887_=_C9921( C9887 C9921 ) \nC9887_=_C9923( C9887 C9923 ) C9887_=_C9925( C9887 C9925 ) C9887_=_C9927( C9887 C9927 ) C9887_=_C9929( C9887 C9929 ) C9887_=_C9931( C9887 C9931 ) C9887_=_C9933( C9887 C9933 ) \nC9887_=_C9935( C9887 C9935 ) C9887_=_C9937( C9887 C9937 ) C9887_=_C9939( C9887 C9939 ) C9887_=_C9941( C9887 C9941 ) C9887_=_C9943( C9887 C9943 ) C9889_=_C9891( C9889 C9891 ) \nC9889_=_C9893( C9889 C9893 ) C9889_=_C9895( C9889 C9895 ) C9889_=_C9897( C9889 C9897 ) C9889_=_C9899( C9889 C9899 ) C9889_=_C9901( C9889 C9901 ) C9889_=_C9903( C9889 C9903 ) \nC9889_=_C9905( C9889 C9905 ) C9889_=_C9907( C9889 C9907 ) C9889_=_C9909( C9889 C9909 ) C9889_=_C9911( C9889 C9911 ) C9889_=_C9913( C9889 C9913 ) C9889_=_C9915( C9889 C9915 ) \nC9889_=_C9917( C9889 C9917 ) C9889_=_C9919( C9889 C9919 ) C9889_=_C9921( C9889 C9921 ) C9889_=_C9923( C9889 C9923 ) C9889_=_C9925( C9889 C9925 ) C9889_=_C9927( C9889 C9927 ) \nC9889_=_C9929( C9889 C9929 ) C9889_=_C9931( C9889 C9931 ) C9889_=_C9933( C9889 C9933 ) C9889_=_C9935( C9889 C9935 ) C9889_=_C9937( C9889 C9937 ) C9889_=_C9939( C9889 C9939 ) \nC9889_=_C9941( C9889 C9941 ) C9889_=_C9943( C9889 C9943 ) C9891_=_C9893( C9891 C9893 ) C9891_=_C9895( C9891 C9895 ) C9891_=_C9897( C9891 C9897 ) C9891_=_C9899( C9891 C9899 ) \nC9891_=_C9901( C9891 C9901 ) C9891_=_C9903( C9891 C9903 ) C9891_=_C9905( C9891 C9905 ) C9891_=_C9907( C9891 C9907 ) C9891_=_C9909( C9891 C9909 ) C9891_=_C9911( C9891 C9911 ) \nC9891_=_C9913( C9891 C9913 ) C9891_=_C9915( C9891 C9915 ) C9891_=_C9917( C9891 C9917 ) C9891_=_C9919( C9891 C9919 ) C9891_=_C9921( C9891 C9921 ) C9891_=_C9923( C9891 C9923 ) \nC9891_=_C9925( C9891 C9925 ) C9891_=_C9927( C9891 C9927 ) C9891_=_C9929( C9891 C9929 ) C9891_=_C9931( C9891 C9931 ) C9891_=_C9933( C9891 C9933 ) C9891_=_C9935( C9891 C9935 ) \nC9891_=_C9937( C9891 C9937 ) C9891_=_C9939( C9891 C9939 ) C9891_=_C9941( C9891 C9941 ) C9891_=_C9943( C9891 C9943 ) C9893_=_C9895( C9893 C9895 ) C9893_=_C9897( C9893 C9897 ) \nC9893_=_C9899( C9893 C9899 ) C9893_=_C9901( C9893 C9901 ) C9893_=_C9903( C9893 C9903 ) C9893_=_C9905( C9893 C9905 ) C9893_=_C9907( C9893 C9907 ) C9893_=_C9909( C9893 C9909 ) \nC9893_=_C9911( C9893 C9911 ) C9893_=_C9913( C9893 C9913 ) C9893_=_C9915( C9893 C9915 ) C9893_=_C9917( C9893 C9917 ) C9893_=_C9919( C9893 C9919 ) C9893_=_C9921( C9893 C9921 ) \nC9893_=_C9923( C9893 C9923 ) C9893_=_C9925( C9893 C9925 ) C9893_=_C9927( C9893 C9927 ) C9893_=_C9929( C9893 C9929 ) C9893_=_C9931( C9893 C9931 ) C9893_=_C9933( C9893 C9933 ) \nC9893_=_C9935( C9893 C9935 ) C9893_=_C9937( C9893 C9937 ) C9893_=_C9939( C9893 C9939 ) C9893_=_C9941( C9893 C9941 ) C9893_=_C9943( C9893 C9943 ) C9895_=_C9897( C9895 C9897 ) \nC9895_=_C9899( C9895 C9899 ) C9895_=_C9901( C9895 C9901 ) C9895_=_C9903( C9895 C9903 ) C9895_=_C9905( C9895 C9905 ) C9895_=_C9907( C9895 C9907 ) C9895_=_C9909( C9895 C9909 ) \nC9895_=_C9911( C9895 C9911 ) C9895_=_C9913( C9895 C9913 ) C9895_=_C9915( C9895 C9915 ) C9895_=_C9917( C9895 C9917 ) C9895_=_C9919( C9895 C9919 ) C9895_=_C9921( C9895 C9921 ) \nC9895_=_C9923( C9895 C9923 ) C9895_=_C9925( C9895 C9925 ) C9895_=_C9927( C9895 C9927 ) C9895_=_C9929( C9895 C9929 ) C9895_=_C9931( C9895 C9931 ) C9895_=_C9933( C9895 C9933 ) \nC9895_=_C9935( C9895 C9935 ) C9895_=_C9937( C9895 C9937 ) C9895_=_C9939( C9895 C9939 ) C9895_=_C9941( C9895 C9941 ) C9895_=_C9943( C9895 C9943 ) C9897_=_C9899( C9897 C9899 ) \nC9897_=_C9901( C9897 C9901 ) C9897_=_C9903( C9897 C9903 ) C9897_=_C9905( C9897 C9905 ) C9897_=_C9907( C9897 C9907 ) C9897_=_C9909( C9897 C9909 ) C9897_=_C9911( C9897 C9911 ) \nC9897_=_C9913( C9897 C9913 ) C9897_=_C9915( C9897 C9915 ) C9897_=_C9917( C9897 C9917 ) C9897_=_C9919( C9897 C9919 ) C9897_=_C9921( C9897 C9921 ) C9897_=_C9923( C9897 C9923 ) \nC9897_=_C9925( C9897 C9925 ) C9897_=_C9927( C9897 C9927 ) C9897_=_C9929( C9897 C9929 ) C9897_=_C9931( C9897 C9931 ) C9897_=_C9933( C9897 C9933 ) C9897_=_C9935( C9897 C9935 ) \nC9897_=_C9937( C9897 C9937 ) C9897_=_C9939( C9897 C9939 ) C9897_=_C9941( C9897 C9941 ) C9897_=_C9943( C9897 C9943 ) C9899_=_C9901( C9899 C9901 ) C9899_=_C9903( C9899 C9903 ) \nC9899_=_C9905( C9899 C9905 ) C9899_=_C9907( C9899 C9907 ) C9899_=_C9909( C9899 C9909 ) C9899_=_C9911( C9899 C9911 ) C9899_=_C9913( C9899 C9913 ) C9899_=_C9915( C9899 C9915 ) \nC9899_=_C9917( C9899 C9917 ) C9899_=_C9919( C9899 C9919 ) C9899_=_C9921( C9899 C9921 ) C9899_=_C9923( C9899 C9923 ) C9899_=_C9925( C9899 C9925 ) C9899_=_C9927( C9899 C9927 ) \nC9899_=_C9929( C9899 C9929 ) C9899_=_C9931( C9899 C9931 ) C9899_=_C9933( C9899 C9933 ) C9899_=_C9935( C9899 C9935 ) C9899_=_C9937( C9899 C9937 ) C9899_=_C9939( C9899 C9939 ) \nC9899_=_C9941( C9899 C9941 ) C9899_=_C9943( C9899 C9943 ) C9901_=_C9903( C9901 C9903 ) C9901_=_C9905( C9901 C9905 ) C9901_=_C9907( C9901 C9907 ) C9901_=_C9909( C9901 C9909 ) \nC9901_=_C9911( C9901 C9911 ) C9901_=_C9913( C9901 C9913 ) C9901_=_C9915( C9901 C9915 ) C9901_=_C9917( C9901 C9917 ) C9901_=_C9919( C9901 C9919 ) C9901_=_C9921( C9901 C9921 ) \nC9901_=_C9923( C9901 C9923 ) C9901_=_C9925( C9901 C9925 ) C9901_=_C9927( C9901 C9927 ) C9901_=_C9929( C9901 C9929 ) C9901_=_C9931( C9901 C9931 ) C9901_=_C9933( C9901 C9933 ) \nC9901_=_C9935( C9901 C9935 ) C9901_=_C9937( C9901 C9937 ) C9901_=_C9939( C9901 C9939 ) C9901_=_C9941( C9901 C9941 ) C9901_=_C9943( C9901 C9943 ) C9903_=_C9905( C9903 C9905 ) \nC9903_=_C9907( C9903 C9907 ) C9903_=_C9909( C9903 C9909 ) C9903_=_C9911( C9903 C9911 ) C9903_=_C9913( C9903 C9913 ) C9903_=_C9915( C9903 C9915 ) C9903_=_C9917( C9903 C9917 ) \nC9903_=_C9919( C9903 C9919 ) C9903_=_C9921( C9903 C9921 ) C9903_=_C9923( C9903 C9923 ) C9903_=_C9925( C9903 C9925 ) C9903_=_C9927( C9903 C9927 ) C9903_=_C9929( C9903 C9929 ) \nC9903_=_C9931( C9903 C9931 ) C9903_=_C9933( C9903 C9933 ) C9903_=_C9935( C9903 C9935 ) C9903_=_C9937( C9903 C9937 ) C9903_=_C9939( C9903 C9939 ) C9903_=_C9941( C9903 C9941 ) \nC9903_=_C9943( C9903 C9943 ) C9905_=_C9907( C9905 C9907 ) C9905_=_C9909( C9905 C9909 ) C9905_=_C9911( C9905 C9911 ) C9905_=_C9913( C9905 C9913 ) C9905_=_C9915( C9905 C9915 ) \nC9905_=_C9917( C9905 C9917 ) C9905_=_C9919( C9905 C9919 ) C9905_=_C9921( C9905 C9921 ) C9905_=_C9923( C9905 C9923 ) C9905_=_C9925( C9905 C9925 ) C9905_=_C9927( C9905 C9927 ) \nC9905_=_C9929( C9905 C9929 ) C9905_=_C9931( C9905 C9931 ) C9905_=_C9933( C9905 C9933 ) C9905_=_C9935( C9905 C9935 ) C9905_=_C9937( C9905 C9937 ) C9905_=_C9939( C9905 C9939 ) \nC9905_=_C9941( C9905 C9941 ) C9905_=_C9943( C9905 C9943 ) C9907_=_C9909( C9907 C9909 ) C9907_=_C9911( C9907 C9911 ) C9907_=_C9913( C9907 C9913 ) C9907_=_C9915( C9907 C9915 ) \nC9907_=_C9917( C9907 C9917 ) C9907_=_C9919( C9907 C9919 ) C9907_=_C9921( C9907 C9921 ) C9907_=_C9923( C9907 C9923 ) C9907_=_C9925( C9907 C9925 ) C9907_=_C9927( C9907 C9927 ) \nC9907_=_C9929( C9907 C9929 ) C9907_=_C9931( C9907 C9931 ) C9907_=_C9933( C9907 C9933 ) C9907_=_C9935( C9907 C9935 ) C9907_=_C9937( C9907 C9937 ) C9907_=_C9939( C9907 C9939 ) \nC9907_=_C9941( C9907 C9941 ) C9907_=_C9943( C9907 C9943 ) C9909_=_C9911( C9909 C9911 ) C9909_=_C9913( C9909 C9913 ) C9909_=_C9915( C9909 C9915 ) C9909_=_C9917( C9909 C9917 ) \nC9909_=_C9919( C9909 C9919 ) C9909_=_C9921( C9909 C9921 ) C9909_=_C9923( C9909 C9923 ) C9909_=_C9925( C9909 C9925 ) C9909_=_C9927( C9909 C9927 ) C9909_=_C9929( C9909 C9929 ) \nC9909_=_C9931( C9909 C9931 ) C9909_=_C9933( C9909 C9933 ) C9909_=_C9935( C9909 C9935 ) C9909_=_C9937( C9909 C9937 ) C9909_=_C9939( C9909 C9939 ) C9909_=_C9941( C9909 C9941 ) \nC9909_=_C9943( C9909 C9943 ) C9911_=_C9913( C9911 C9913 ) C9911_=_C9915( C9911 C9915 ) C9911_=_C9917( C9911 C9917 ) C9911_=_C9919( C9911 C9919 ) C9911_=_C9921( C9911 C9921 ) \nC9911_=_C9923( C9911 C9923 ) C9911_=_C9925( C9911 C9925 ) C9911_=_C9927( C9911 C9927 ) C9911_=_C9929( C9911 C9929 ) C9911_=_C9931( C9911 C9931 ) C9911_=_C9933( C9911 C9933 ) \nC9911_=_C9935( C9911 C9935 ) C9911_=_C9937( C9911 C9937 ) C9911_=_C9939( C9911 C9939 ) C9911_=_C9941( C9911 C9941 ) C9911_=_C9943( C9911 C9943 ) C9913_=_C9915( C9913 C9915 ) \nC9913_=_C9917(</w:t>
      </w:r>
    </w:p>
    <w:p>
      <w:pPr>
        <w:pStyle w:val="PreformattedText"/>
        <w:bidi w:val="0"/>
        <w:spacing w:before="0" w:after="0"/>
        <w:jc w:val="left"/>
        <w:rPr/>
      </w:pPr>
      <w:r>
        <w:rPr/>
        <w:t xml:space="preserve"> </w:t>
      </w:r>
      <w:r>
        <w:rPr/>
        <w:t>C9913 C9917 ) C9913_=_C9919( C9913 C9919 ) C9913_=_C9921( C9913 C9921 ) C9913_=_C9923( C9913 C9923 ) C9913_=_C9925( C9913 C9925 ) C9913_=_C9927( C9913 C9927 ) \nC9913_=_C9929( C9913 C9929 ) C9913_=_C9931( C9913 C9931 ) C9913_=_C9933( C9913 C9933 ) C9913_=_C9935( C9913 C9935 ) C9913_=_C9937( C9913 C9937 ) C9913_=_C9939( C9913 C9939 ) \nC9913_=_C9941( C9913 C9941 ) C9913_=_C9943( C9913 C9943 ) C9915_=_C9917( C9915 C9917 ) C9915_=_C9919( C9915 C9919 ) C9915_=_C9921( C9915 C9921 ) C9915_=_C9923( C9915 C9923 ) \nC9915_=_C9925( C9915 C9925 ) C9915_=_C9927( C9915 C9927 ) C9915_=_C9929( C9915 C9929 ) C9915_=_C9931( C9915 C9931 ) C9915_=_C9933( C9915 C9933 ) C9915_=_C9935( C9915 C9935 ) \nC9915_=_C9937( C9915 C9937 ) C9915_=_C9939( C9915 C9939 ) C9915_=_C9941( C9915 C9941 ) C9915_=_C9943( C9915 C9943 ) C9917_=_C9919( C9917 C9919 ) C9917_=_C9921( C9917 C9921 ) \nC9917_=_C9923( C9917 C9923 ) C9917_=_C9925( C9917 C9925 ) C9917_=_C9927( C9917 C9927 ) C9917_=_C9929( C9917 C9929 ) C9917_=_C9931( C9917 C9931 ) C9917_=_C9933( C9917 C9933 ) \nC9917_=_C9935( C9917 C9935 ) C9917_=_C9937( C9917 C9937 ) C9917_=_C9939( C9917 C9939 ) C9917_=_C9941( C9917 C9941 ) C9917_=_C9943( C9917 C9943 ) C9919_=_C9921( C9919 C9921 ) \nC9919_=_C9923( C9919 C9923 ) C9919_=_C9925( C9919 C9925 ) C9919_=_C9927( C9919 C9927 ) C9919_=_C9929( C9919 C9929 ) C9919_=_C9931( C9919 C9931 ) C9919_=_C9933( C9919 C9933 ) \nC9919_=_C9935( C9919 C9935 ) C9919_=_C9937( C9919 C9937 ) C9919_=_C9939( C9919 C9939 ) C9919_=_C9941( C9919 C9941 ) C9919_=_C9943( C9919 C9943 ) C9921_=_C9923( C9921 C9923 ) \nC9921_=_C9925( C9921 C9925 ) C9921_=_C9927( C9921 C9927 ) C9921_=_C9929( C9921 C9929 ) C9921_=_C9931( C9921 C9931 ) C9921_=_C9933( C9921 C9933 ) C9921_=_C9935( C9921 C9935 ) \nC9921_=_C9937( C9921 C9937 ) C9921_=_C9939( C9921 C9939 ) C9921_=_C9941( C9921 C9941 ) C9921_=_C9943( C9921 C9943 ) C9923_=_C9925( C9923 C9925 ) C9923_=_C9927( C9923 C9927 ) \nC9923_=_C9929( C9923 C9929 ) C9923_=_C9931( C9923 C9931 ) C9923_=_C9933( C9923 C9933 ) C9923_=_C9935( C9923 C9935 ) C9923_=_C9937( C9923 C9937 ) C9923_=_C9939( C9923 C9939 ) \nC9923_=_C9941( C9923 C9941 ) C9923_=_C9943( C9923 C9943 ) C9925_=_C9927( C9925 C9927 ) C9925_=_C9929( C9925 C9929 ) C9925_=_C9931( C9925 C9931 ) C9925_=_C9933( C9925 C9933 ) \nC9925_=_C9935( C9925 C9935 ) C9925_=_C9937( C9925 C9937 ) C9925_=_C9939( C9925 C9939 ) C9925_=_C9941( C9925 C9941 ) C9925_=_C9943( C9925 C9943 ) C9927_=_C9929( C9927 C9929 ) \nC9927_=_C9931( C9927 C9931 ) C9927_=_C9933( C9927 C9933 ) C9927_=_C9935( C9927 C9935 ) C9927_=_C9937( C9927 C9937 ) C9927_=_C9939( C9927 C9939 ) C9927_=_C9941( C9927 C9941 ) \nC9927_=_C9943( C9927 C9943 ) C9929_=_C9931( C9929 C9931 ) C9929_=_C9933( C9929 C9933 ) C9929_=_C9935( C9929 C9935 ) C9929_=_C9937( C9929 C9937 ) C9929_=_C9939( C9929 C9939 ) \nC9929_=_C9941( C9929 C9941 ) C9929_=_C9943( C9929 C9943 ) C9931_=_C9933( C9931 C9933 ) C9931_=_C9935( C9931 C9935 ) C9931_=_C9937( C9931 C9937 ) C9931_=_C9939( C9931 C9939 ) \nC9931_=_C9941( C9931 C9941 ) C9931_=_C9943( C9931 C9943 ) C9933_=_C9935( C9933 C9935 ) C9933_=_C9937( C9933 C9937 ) C9933_=_C9939( C9933 C9939 ) C9933_=_C9941( C9933 C9941 ) \nC9933_=_C9943( C9933 C9943 ) C9935_=_C9937( C9935 C9937 ) C9935_=_C9939( C9935 C9939 ) C9935_=_C9941( C9935 C9941 ) C9935_=_C9943( C9935 C9943 ) C9937_=_C9939( C9937 C9939 ) \nC9937_=_C9941( C9937 C9941 ) C9937_=_C9943( C9937 C9943 ) C9939_=_C9941( C9939 C9941 ) C9939_=_C9943( C9939 C9943 ) C9941_=_C9943( C9941 C9943 ) "];3296-&gt;3395[label="89: C6634 C6635 C6722 C6723 C6738 \nC6897 C6905 C6906 C6907 C6913 C6918 \nC6971 C6985 C6986 C6992 C6993 C7035 \nC7036 C7083 C7137 C7237 C7238 C7247 \nC7263 C7292 C7299 C7318 C7325 C9759 \nC9761 C9791 C9793 C9803 C9805 C9811 \nC9813 C9815 C9817 C9843 C9845 C9847 \nC9849 C9851 C9853 C9855 C9857 C9859 \nC9861 C9863 C9865 C9867 C9869 C9871 \nC9873 C9875 C9877 C9879 C9881 C9883 \nC9885 C9887 C9889 C9891 C9893 C9895 \nC9897 C9899 C9901 C9903 C9905 C9907 \nC9909 C9911 C9913 C9915 C9917 C9919 \nC9921 C9923 C9925 C9927 C9929 C9931 \nC9933 C9935 C9937 C9939 C9941 C9943 \n1354: C6634_=_C6635 ,C6634_=_C6992 ,C6634_=_C6993 ,C6634_=_C9867 ,C6635_=_C9867 ,\nC6722_=_C6723 ,C6722_=_C7035 ,C6722_=_C7237 ,C6722_=_C9871 ,C6723_=_C7036 ,C6723_=_C7238 ,\nC6723_=_C9871 ,C6738_=_C7083 ,C6738_=_C7292 ,C6738_=_C7318 ,C6738_=_C9873 ,C6897_=_C6905 ,\nC6897_=_C6906 ,C6897_=_C6907 ,C6897_=_C6913 ,C6897_=_C6918 ,C6905_=_C6906 ,C6905_=_C6907 ,\nC6906_=_C6907 ,C6913_=_C6918 ,C6985_=_C6986 ,C6992_=_C6993 ,C7035_=_C7036 ,C7035_=_C7237 ,\nC7036_=_C7238 ,C7083_=_C7292 ,C7083_=_C7318 ,C7237_=_C7238 ,C7292_=_C7318 ,C9759_=_C9761 ,\nC9759_=_C9791 ,C9759_=_C9793 ,C9759_=_C9803 ,C9759_=_C9805 ,C9759_=_C9811 ,C9759_=_C9813 ,\nC9759_=_C9815 ,C9759_=_C9817 ,C9761_=_C9791 ,C9761_=_C9793 ,C9761_=_C9803 ,C9761_=_C9805 ,\nC9761_=_C9811 ,C9761_=_C9813 ,C9761_=_C9815 ,C9761_=_C9817 ,C9791_=_C9793 ,C9791_=_C9803 ,\nC9791_=_C9805 ,C9791_=_C9811 ,C9791_=_C9813 ,C9791_=_C9815 ,C9791_=_C9817 ,C9793_=_C9803 ,\nC9793_=_C9805 ,C9793_=_C9811 ,C9793_=_C9813 ,C9793_=_C9815 ,C9793_=_C9817 ,C9803_=_C9805 ,\nC9803_=_C9811 ,C9803_=_C9813 ,C9803_=_C9815 ,C9803_=_C9817 ,C9805_=_C9811 ,C9805_=_C9813 ,\nC9805_=_C9815 ,C9805_=_C9817 ,C9811_=_C9813 ,C9811_=_C9815 ,C9811_=_C9817 ,C9813_=_C9815 ,\nC9813_=_C9817 ,C9815_=_C9817 ,C9843_=_C9845 ,C9843_=_C9847 ,C9843_=_C9849 ,C9843_=_C9851 ,\nC9843_=_C9853 ,C9843_=_C9855 ,C9843_=_C9857 ,C9843_=_C9859 ,C9843_=_C9861 ,C9843_=_C9863 ,\nC9843_=_C9865 ,C9843_=_C9867 ,C9843_=_C9869 ,C9843_=_C9871 ,C9843_=_C9873 ,C9843_=_C9875 ,\nC9843_=_C9877 ,C9843_=_C9879 ,C9843_=_C9881 ,C9843_=_C9883 ,C9843_=_C9885 ,C9843_=_C9887 ,\nC9843_=_C9889 ,C9843_=_C9891 ,C9843_=_C9893 ,C9843_=_C9895 ,C9843_=_C9897 ,C9843_=_C9899 ,\nC9843_=_C9901 ,C9843_=_C9903 ,C9843_=_C9905 ,C9843_=_C9907 ,C9843_=_C9909 ,C9843_=_C9911 ,\nC9843_=_C9913 ,C9843_=_C9915 ,C9843_=_C9917 ,C9843_=_C9919 ,C9843_=_C9921 ,C9843_=_C9923 ,\nC9843_=_C9925 ,C9843_=_C9927 ,C9843_=_C9929 ,C9843_=_C9931 ,C9843_=_C9933 ,C9843_=_C9935 ,\nC9843_=_C9937 ,C9843_=_C9939 ,C9843_=_C9941 ,C9843_=_C9943 ,C9845_=_C9847 ,C9845_=_C9849 ,\nC9845_=_C9851 ,C9845_=_C9853 ,C9845_=_C9855 ,C9845_=_C9857 ,C9845_=_C9859 ,C9845_=_C9861 ,\nC9845_=_C9863 ,C9845_=_C9865 ,C9845_=_C9867 ,C9845_=_C9869 ,C9845_=_C9871 ,C9845_=_C9873 ,\nC9845_=_C9875 ,C9845_=_C9877 ,C9845_=_C9879 ,C9845_=_C9881 ,C9845_=_C9883 ,C9845_=_C9885 ,\nC9845_=_C9887 ,C9845_=_C9889 ,C9845_=_C9891 ,C9845_=_C9893 ,C9845_=_C9895 ,C9845_=_C9897 ,\nC9845_=_C9899 ,C9845_=_C9901 ,C9845_=_C9903 ,C9845_=_C9905 ,C9845_=_C9907 ,C9845_=_C9909 ,\nC9845_=_C9911 ,C9845_=_C9913 ,C9845_=_C9915 ,C9845_=_C9917 ,C9845_=_C9919 ,C9845_=_C9921 ,\nC9845_=_C9923 ,C9845_=_C9925 ,C9845_=_C9927 ,C9845_=_C9929 ,C9845_=_C9931 ,C9845_=_C9933 ,\nC9845_=_C9935 ,C9845_=_C9937 ,C9845_=_C9939 ,C9845_=_C9941 ,C9845_=_C9943 ,C9847_=_C9849 ,\nC9847_=_C9851 ,C9847_=_C9853 ,C9847_=_C9855 ,C9847_=_C9857 ,C9847_=_C9859 ,C9847_=_C9861 ,\nC9847_=_C9863 ,C9847_=_C9865 ,C9847_=_C9867 ,C9847_=_C9869 ,C9847_=_C9871 ,C9847_=_C9873 ,\nC9847_=_C9875 ,C9847_=_C9877 ,C9847_=_C9879 ,C9847_=_C9881 ,C9847_=_C9883 ,C9847_=_C9885 ,\nC9847_=_C9887 ,C9847_=_C9889 ,C9847_=_C9891 ,C9847_=_C9893 ,C9847_=_C9895 ,C9847_=_C9897 ,\nC9847_=_C9899 ,C9847_=_C9901 ,C9847_=_C9903 ,C9847_=_C9905 ,C9847_=_C9907 ,C9847_=_C9909 ,\nC9847_=_C9911 ,C9847_=_C9913 ,C9847_=_C9915 ,C9847_=_C9917 ,C9847_=_C9919 ,C9847_=_C9921 ,\nC9847_=_C9923 ,C9847_=_C9925 ,C9847_=_C9927 ,C9847_=_C9929 ,C9847_=_C9931 ,C9847_=_C9933 ,\nC9847_=_C9935 ,C9847_=_C9937 ,C9847_=_C9939 ,C9847_=_C9941 ,C9847_=_C9943 ,C9849_=_C9851 ,\nC9849_=_C9853 ,C9849_=_C9855 ,C9849_=_C9857 ,C9849_=_C9859 ,C9849_=_C9861 ,C9849_=_C9863 ,\nC9849_=_C9865 ,C9849_=_C9867 ,C9849_=_C9869 ,C9849_=_C9871 ,C9849_=_C9873 ,C9849_=_C9875 ,\nC9849_=_C9877 ,C9849_=_C9879 ,C9849_=_C9881 ,C9849_=_C9883 ,C9849_=_C9885 ,C9849_=_C9887 ,\nC9849_=_C9889 ,C9849_=_C9891 ,C9849_=_C9893 ,C9849_=_C9895 ,C9849_=_C9897 ,C9849_=_C9899 ,\nC9849_=_C9901 ,C9849_=_C9903 ,C9849_=_C9905 ,C9849_=_C9907 ,C9849_=_C9909 ,C9849_=_C9911 ,\nC9849_=_C9913 ,C9849_=_C9915 ,C9849_=_C9917 ,C9849_=_C9919 ,C9849_=_C9921 ,C9849_=_C9923 ,\nC9849_=_C9925 ,C9849_=_C9927 ,C9849_=_C9929 ,C9849_=_C9931 ,C9849_=_C9933 ,C9849_=_C9935 ,\nC9849_=_C9937 ,C9849_=_C9939 ,C9849_=_C9941 ,C9849_=_C9943 ,C9851_=_C9853 ,C9851_=_C9855 ,\nC9851_=_C9857 ,C9851_=_C9859 ,C9851_=_C9861 ,C9851_=_C9863 ,C9851_=_C9865 ,C9851_=_C9867 ,\nC9851_=_C9869 ,C9851_=_C9871 ,C9851_=_C9873 ,C9851_=_C9875 ,C9851_=_C9877 ,C9851_=_C9879 ,\nC9851_=_C9881 ,C9851_=_C9883 ,C9851_=_C9885 ,C9851_=_C9887 ,C9851_=_C9889 ,C9851_=_C9891 ,\nC9851_=_C9893 ,C9851_=_C9895 ,C9851_=_C9897 ,C9851_=_C9899 ,C9851_=_C9901 ,C9851_=_C9903 ,\nC9851_=_C9905 ,C9851_=_C9907 ,C9851_=_C9909 ,C9851_=_C9911 ,C9851_=_C9913 ,C9851_=_C9915 ,\nC9851_=_C9917 ,C9851_=_C9919 ,C9851_=_C9921 ,C9851_=_C9923 ,C9851_=_C9925 ,C9851_=_C9927 ,\nC9851_=_C9929 ,C9851_=_C9931 ,C9851_=_C9933 ,C9851_=_C9935 ,C9851_=_C9937 ,C9851_=_C9939 ,\nC9851_=_C9941 ,C9851_=_C9943 ,C9853_=_C9855 ,C9853_=_C9857 ,C9853_=_C9859 ,C9853_=_C9861 ,\nC9853_=_C9863 ,C9853_=_C9865 ,C9853_=_C9867 ,C9853_=_C9869 ,C9853_=_C9871 ,C9853_=_C9873 ,\nC9853_=_C9875 ,C9853_=_C9877 ,C9853_=_C9879 ,C9853_=_C9881 ,C9853_=_C9883 ,C9853_=_C9885 ,\nC9853_=_C9887 ,C9853_=_C9889 ,C9853_=_C9891 ,C9853_=_C9893 ,C9853_=_C9895 ,C9853_=_C9897 ,\nC9853_=_C9899 ,C9853_=_C9901 ,C9853_=_C9903 ,C9853_=_C9905 ,C9853_=_C9907 ,C9853_=_C9909 ,\nC9853_=_C9911 ,C9853_=_C9913 ,C9853_=_C9915 ,C9853_=_C9917 ,C9853_=_C9919 ,C9853_=_C9921 ,\nC9853_=_C9923 ,C9853_=_C9925 ,C9853_=_C9927 ,C9853_=_C9929 ,C9853_=_C9931 ,C9853_=_C9933 ,\nC9853_=_C9935 ,C9853_=_C9937 ,C9853_=_C9939 ,C9853_=_C9941 ,C9853_=_C9943 ,C9855_=_C9857 ,\nC9855_=_C9859 ,C9855_=_C9861 ,C9855_=_C9863 ,C9855_=_C9865 ,C9855_=_C9867 ,C9855_=_C9869 ,\nC9855_=_C9871 ,C9855_=_C9873 ,C9855_=_C9875 ,C9855_=_C9877 ,C9855_=_C9879 ,C9855_=_C9881 ,\nC9855_=_C9883 ,C9855_=_C9885 ,C9855_=_C9887 ,C9855_=_C9889</w:t>
      </w:r>
    </w:p>
    <w:p>
      <w:pPr>
        <w:pStyle w:val="PreformattedText"/>
        <w:bidi w:val="0"/>
        <w:spacing w:before="0" w:after="0"/>
        <w:jc w:val="left"/>
        <w:rPr/>
      </w:pPr>
      <w:r>
        <w:rPr/>
        <w:t xml:space="preserve"> </w:t>
      </w:r>
      <w:r>
        <w:rPr/>
        <w:t>,C9855_=_C9891 ,C9855_=_C9893 ,\nC9855_=_C9895 ,C9855_=_C9897 ,C9855_=_C9899 ,C9855_=_C9901 ,C9855_=_C9903 ,C9855_=_C9905 ,\nC9855_=_C9907 ,C9855_=_C9909 ,C9855_=_C9911 ,C9855_=_C9913 ,C9855_=_C9915 ,C9855_=_C9917 ,\nC9855_=_C9919 ,C9855_=_C9921 ,C9855_=_C9923 ,C9855_=_C9925 ,C9855_=_C9927 ,C9855_=_C9929 ,\nC9855_=_C9931 ,C9855_=_C9933 ,C9855_=_C9935 ,C9855_=_C9937 ,C9855_=_C9939 ,C9855_=_C9941 ,\nC9855_=_C9943 ,C9857_=_C9859 ,C9857_=_C9861 ,C9857_=_C9863 ,C9857_=_C9865 ,C9857_=_C9867 ,\nC9857_=_C9869 ,C9857_=_C9871 ,C9857_=_C9873 ,C9857_=_C9875 ,C9857_=_C9877 ,C9857_=_C9879 ,\nC9857_=_C9881 ,C9857_=_C9883 ,C9857_=_C9885 ,C9857_=_C9887 ,C9857_=_C9889 ,C9857_=_C9891 ,\nC9857_=_C9893 ,C9857_=_C9895 ,C9857_=_C9897 ,C9857_=_C9899 ,C9857_=_C9901 ,C9857_=_C9903 ,\nC9857_=_C9905 ,C9857_=_C9907 ,C9857_=_C9909 ,C9857_=_C9911 ,C9857_=_C9913 ,C9857_=_C9915 ,\nC9857_=_C9917 ,C9857_=_C9919 ,C9857_=_C9921 ,C9857_=_C9923 ,C9857_=_C9925 ,C9857_=_C9927 ,\nC9857_=_C9929 ,C9857_=_C9931 ,C9857_=_C9933 ,C9857_=_C9935 ,C9857_=_C9937 ,C9857_=_C9939 ,\nC9857_=_C9941 ,C9857_=_C9943 ,C9859_=_C9861 ,C9859_=_C9863 ,C9859_=_C9865 ,C9859_=_C9867 ,\nC9859_=_C9869 ,C9859_=_C9871 ,C9859_=_C9873 ,C9859_=_C9875 ,C9859_=_C9877 ,C9859_=_C9879 ,\nC9859_=_C9881 ,C9859_=_C9883 ,C9859_=_C9885 ,C9859_=_C9887 ,C9859_=_C9889 ,C9859_=_C9891 ,\nC9859_=_C9893 ,C9859_=_C9895 ,C9859_=_C9897 ,C9859_=_C9899 ,C9859_=_C9901 ,C9859_=_C9903 ,\nC9859_=_C9905 ,C9859_=_C9907 ,C9859_=_C9909 ,C9859_=_C9911 ,C9859_=_C9913 ,C9859_=_C9915 ,\nC9859_=_C9917 ,C9859_=_C9919 ,C9859_=_C9921 ,C9859_=_C9923 ,C9859_=_C9925 ,C9859_=_C9927 ,\nC9859_=_C9929 ,C9859_=_C9931 ,C9859_=_C9933 ,C9859_=_C9935 ,C9859_=_C9937 ,C9859_=_C9939 ,\nC9859_=_C9941 ,C9859_=_C9943 ,C9861_=_C9863 ,C9861_=_C9865 ,C9861_=_C9867 ,C9861_=_C9869 ,\nC9861_=_C9871 ,C9861_=_C9873 ,C9861_=_C9875 ,C9861_=_C9877 ,C9861_=_C9879 ,C9861_=_C9881 ,\nC9861_=_C9883 ,C9861_=_C9885 ,C9861_=_C9887 ,C9861_=_C9889 ,C9861_=_C9891 ,C9861_=_C9893 ,\nC9861_=_C9895 ,C9861_=_C9897 ,C9861_=_C9899 ,C9861_=_C9901 ,C9861_=_C9903 ,C9861_=_C9905 ,\nC9861_=_C9907 ,C9861_=_C9909 ,C9861_=_C9911 ,C9861_=_C9913 ,C9861_=_C9915 ,C9861_=_C9917 ,\nC9861_=_C9919 ,C9861_=_C9921 ,C9861_=_C9923 ,C9861_=_C9925 ,C9861_=_C9927 ,C9861_=_C9929 ,\nC9861_=_C9931 ,C9861_=_C9933 ,C9861_=_C9935 ,C9861_=_C9937 ,C9861_=_C9939 ,C9861_=_C9941 ,\nC9861_=_C9943 ,C9863_=_C9865 ,C9863_=_C9867 ,C9863_=_C9869 ,C9863_=_C9871 ,C9863_=_C9873 ,\nC9863_=_C9875 ,C9863_=_C9877 ,C9863_=_C9879 ,C9863_=_C9881 ,C9863_=_C9883 ,C9863_=_C9885 ,\nC9863_=_C9887 ,C9863_=_C9889 ,C9863_=_C9891 ,C9863_=_C9893 ,C9863_=_C9895 ,C9863_=_C9897 ,\nC9863_=_C9899 ,C9863_=_C9901 ,C9863_=_C9903 ,C9863_=_C9905 ,C9863_=_C9907 ,C9863_=_C9909 ,\nC9863_=_C9911 ,C9863_=_C9913 ,C9863_=_C9915 ,C9863_=_C9917 ,C9863_=_C9919 ,C9863_=_C9921 ,\nC9863_=_C9923 ,C9863_=_C9925 ,C9863_=_C9927 ,C9863_=_C9929 ,C9863_=_C9931 ,C9863_=_C9933 ,\nC9863_=_C9935 ,C9863_=_C9937 ,C9863_=_C9939 ,C9863_=_C9941 ,C9863_=_C9943 ,C9865_=_C9867 ,\nC9865_=_C9869 ,C9865_=_C9871 ,C9865_=_C9873 ,C9865_=_C9875 ,C9865_=_C9877 ,C9865_=_C9879 ,\nC9865_=_C9881 ,C9865_=_C9883 ,C9865_=_C9885 ,C9865_=_C9887 ,C9865_=_C9889 ,C9865_=_C9891 ,\nC9865_=_C9893 ,C9865_=_C9895 ,C9865_=_C9897 ,C9865_=_C9899 ,C9865_=_C9901 ,C9865_=_C9903 ,\nC9865_=_C9905 ,C9865_=_C9907 ,C9865_=_C9909 ,C9865_=_C9911 ,C9865_=_C9913 ,C9865_=_C9915 ,\nC9865_=_C9917 ,C9865_=_C9919 ,C9865_=_C9921 ,C9865_=_C9923 ,C9865_=_C9925 ,C9865_=_C9927 ,\nC9865_=_C9929 ,C9865_=_C9931 ,C9865_=_C9933 ,C9865_=_C9935 ,C9865_=_C9937 ,C9865_=_C9939 ,\nC9865_=_C9941 ,C9865_=_C9943 ,C9867_=_C9869 ,C9867_=_C9871 ,C9867_=_C9873 ,C9867_=_C9875 ,\nC9867_=_C9877 ,C9867_=_C9879 ,C9867_=_C9881 ,C9867_=_C9883 ,C9867_=_C9885 ,C9867_=_C9887 ,\nC9867_=_C9889 ,C9867_=_C9891 ,C9867_=_C9893 ,C9867_=_C9895 ,C9867_=_C9897 ,C9867_=_C9899 ,\nC9867_=_C9901 ,C9867_=_C9903 ,C9867_=_C9905 ,C9867_=_C9907 ,C9867_=_C9909 ,C9867_=_C9911 ,\nC9867_=_C9913 ,C9867_=_C9915 ,C9867_=_C9917 ,C9867_=_C9919 ,C9867_=_C9921 ,C9867_=_C9923 ,\nC9867_=_C9925 ,C9867_=_C9927 ,C9867_=_C9929 ,C9867_=_C9931 ,C9867_=_C9933 ,C9867_=_C9935 ,\nC9867_=_C9937 ,C9867_=_C9939 ,C9867_=_C9941 ,C9867_=_C9943 ,C9869_=_C9871 ,C9869_=_C9873 ,\nC9869_=_C9875 ,C9869_=_C9877 ,C9869_=_C9879 ,C9869_=_C9881 ,C9869_=_C9883 ,C9869_=_C9885 ,\nC9869_=_C9887 ,C9869_=_C9889 ,C9869_=_C9891 ,C9869_=_C9893 ,C9869_=_C9895 ,C9869_=_C9897 ,\nC9869_=_C9899 ,C9869_=_C9901 ,C9869_=_C9903 ,C9869_=_C9905 ,C9869_=_C9907 ,C9869_=_C9909 ,\nC9869_=_C9911 ,C9869_=_C9913 ,C9869_=_C9915 ,C9869_=_C9917 ,C9869_=_C9919 ,C9869_=_C9921 ,\nC9869_=_C9923 ,C9869_=_C9925 ,C9869_=_C9927 ,C9869_=_C9929 ,C9869_=_C9931 ,C9869_=_C9933 ,\nC9869_=_C9935 ,C9869_=_C9937 ,C9869_=_C9939 ,C9869_=_C9941 ,C9869_=_C9943 ,C9871_=_C9873 ,\nC9871_=_C9875 ,C9871_=_C9877 ,C9871_=_C9879 ,C9871_=_C9881 ,C9871_=_C9883 ,C9871_=_C9885 ,\nC9871_=_C9887 ,C9871_=_C9889 ,C9871_=_C9891 ,C9871_=_C9893 ,C9871_=_C9895 ,C9871_=_C9897 ,\nC9871_=_C9899 ,C9871_=_C9901 ,C9871_=_C9903 ,C9871_=_C9905 ,C9871_=_C9907 ,C9871_=_C9909 ,\nC9871_=_C9911 ,C9871_=_C9913 ,C9871_=_C9915 ,C9871_=_C9917 ,C9871_=_C9919 ,C9871_=_C9921 ,\nC9871_=_C9923 ,C9871_=_C9925 ,C9871_=_C9927 ,C9871_=_C9929 ,C9871_=_C9931 ,C9871_=_C9933 ,\nC9871_=_C9935 ,C9871_=_C9937 ,C9871_=_C9939 ,C9871_=_C9941 ,C9871_=_C9943 ,C9873_=_C9875 ,\nC9873_=_C9877 ,C9873_=_C9879 ,C9873_=_C9881 ,C9873_=_C9883 ,C9873_=_C9885 ,C9873_=_C9887 ,\nC9873_=_C9889 ,C9873_=_C9891 ,C9873_=_C9893 ,C9873_=_C9895 ,C9873_=_C9897 ,C9873_=_C9899 ,\nC9873_=_C9901 ,C9873_=_C9903 ,C9873_=_C9905 ,C9873_=_C9907 ,C9873_=_C9909 ,C9873_=_C9911 ,\nC9873_=_C9913 ,C9873_=_C9915 ,C9873_=_C9917 ,C9873_=_C9919 ,C9873_=_C9921 ,C9873_=_C9923 ,\nC9873_=_C9925 ,C9873_=_C9927 ,C9873_=_C9929 ,C9873_=_C9931 ,C9873_=_C9933 ,C9873_=_C9935 ,\nC9873_=_C9937 ,C9873_=_C9939 ,C9873_=_C9941 ,C9873_=_C9943 ,C9875_=_C9877 ,C9875_=_C9879 ,\nC9875_=_C9881 ,C9875_=_C9883 ,C9875_=_C9885 ,C9875_=_C9887 ,C9875_=_C9889 ,C9875_=_C9891 ,\nC9875_=_C9893 ,C9875_=_C9895 ,C9875_=_C9897 ,C9875_=_C9899 ,C9875_=_C9901 ,C9875_=_C9903 ,\nC9875_=_C9905 ,C9875_=_C9907 ,C9875_=_C9909 ,C9875_=_C9911 ,C9875_=_C9913 ,C9875_=_C9915 ,\nC9875_=_C9917 ,C9875_=_C9919 ,C9875_=_C9921 ,C9875_=_C9923 ,C9875_=_C9925 ,C9875_=_C9927 ,\nC9875_=_C9929 ,C9875_=_C9931 ,C9875_=_C9933 ,C9875_=_C9935 ,C9875_=_C9937 ,C9875_=_C9939 ,\nC9875_=_C9941 ,C9875_=_C9943 ,C9877_=_C9879 ,C9877_=_C9881 ,C9877_=_C9883 ,C9877_=_C9885 ,\nC9877_=_C9887 ,C9877_=_C9889 ,C9877_=_C9891 ,C9877_=_C9893 ,C9877_=_C9895 ,C9877_=_C9897 ,\nC9877_=_C9899 ,C9877_=_C9901 ,C9877_=_C9903 ,C9877_=_C9905 ,C9877_=_C9907 ,C9877_=_C9909 ,\nC9877_=_C9911 ,C9877_=_C9913 ,C9877_=_C9915 ,C9877_=_C9917 ,C9877_=_C9919 ,C9877_=_C9921 ,\nC9877_=_C9923 ,C9877_=_C9925 ,C9877_=_C9927 ,C9877_=_C9929 ,C9877_=_C9931 ,C9877_=_C9933 ,\nC9877_=_C9935 ,C9877_=_C9937 ,C9877_=_C9939 ,C9877_=_C9941 ,C9877_=_C9943 ,C9879_=_C9881 ,\nC9879_=_C9883 ,C9879_=_C9885 ,C9879_=_C9887 ,C9879_=_C9889 ,C9879_=_C9891 ,C9879_=_C9893 ,\nC9879_=_C9895 ,C9879_=_C9897 ,C9879_=_C9899 ,C9879_=_C9901 ,C9879_=_C9903 ,C9879_=_C9905 ,\nC9879_=_C9907 ,C9879_=_C9909 ,C9879_=_C9911 ,C9879_=_C9913 ,C9879_=_C9915 ,C9879_=_C9917 ,\nC9879_=_C9919 ,C9879_=_C9921 ,C9879_=_C9923 ,C9879_=_C9925 ,C9879_=_C9927 ,C9879_=_C9929 ,\nC9879_=_C9931 ,C9879_=_C9933 ,C9879_=_C9935 ,C9879_=_C9937 ,C9879_=_C9939 ,C9879_=_C9941 ,\nC9879_=_C9943 ,C9881_=_C9883 ,C9881_=_C9885 ,C9881_=_C9887 ,C9881_=_C9889 ,C9881_=_C9891 ,\nC9881_=_C9893 ,C9881_=_C9895 ,C9881_=_C9897 ,C9881_=_C9899 ,C9881_=_C9901 ,C9881_=_C9903 ,\nC9881_=_C9905 ,C9881_=_C9907 ,C9881_=_C9909 ,C9881_=_C9911 ,C9881_=_C9913 ,C9881_=_C9915 ,\nC9881_=_C9917 ,C9881_=_C9919 ,C9881_=_C9921 ,C9881_=_C9923 ,C9881_=_C9925 ,C9881_=_C9927 ,\nC9881_=_C9929 ,C9881_=_C9931 ,C9881_=_C9933 ,C9881_=_C9935 ,C9881_=_C9937 ,C9881_=_C9939 ,\nC9881_=_C9941 ,C9881_=_C9943 ,C9883_=_C9885 ,C9883_=_C9887 ,C9883_=_C9889 ,C9883_=_C9891 ,\nC9883_=_C9893 ,C9883_=_C9895 ,C9883_=_C9897 ,C9883_=_C9899 ,C9883_=_C9901 ,C9883_=_C9903 ,\nC9883_=_C9905 ,C9883_=_C9907 ,C9883_=_C9909 ,C9883_=_C9911 ,C9883_=_C9913 ,C9883_=_C9915 ,\nC9883_=_C9917 ,C9883_=_C9919 ,C9883_=_C9921 ,C9883_=_C9923 ,C9883_=_C9925 ,C9883_=_C9927 ,\nC9883_=_C9929 ,C9883_=_C9931 ,C9883_=_C9933 ,C9883_=_C9935 ,C9883_=_C9937 ,C9883_=_C9939 ,\nC9883_=_C9941 ,C9883_=_C9943 ,C9885_=_C9887 ,C9885_=_C9889 ,C9885_=_C9891 ,C9885_=_C9893 ,\nC9885_=_C9895 ,C9885_=_C9897 ,C9885_=_C9899 ,C9885_=_C9901 ,C9885_=_C9903 ,C9885_=_C9905 ,\nC9885_=_C9907 ,C9885_=_C9909 ,C9885_=_C9911 ,C9885_=_C9913 ,C9885_=_C9915 ,C9885_=_C9917 ,\nC9885_=_C9919 ,C9885_=_C9921 ,C9885_=_C9923 ,C9885_=_C9925 ,C9885_=_C9927 ,C9885_=_C9929 ,\nC9885_=_C9931 ,C9885_=_C9933 ,C9885_=_C9935 ,C9885_=_C9937 ,C9885_=_C9939 ,C9885_=_C9941 ,\nC9885_=_C9943 ,C9887_=_C9889 ,C9887_=_C9891 ,C9887_=_C9893 ,C9887_=_C9895 ,C9887_=_C9897 ,\nC9887_=_C9899 ,C9887_=_C9901 ,C9887_=_C9903 ,C9887_=_C9905 ,C9887_=_C9907 ,C9887_=_C9909 ,\nC9887_=_C9911 ,C9887_=_C9913 ,C9887_=_C9915 ,C9887_=_C9917 ,C9887_=_C9919 ,C9887_=_C9921 ,\nC9887_=_C9923 ,C9887_=_C9925 ,C9887_=_C9927 ,C9887_=_C9929 ,C9887_=_C9931 ,C9887_=_C9933 ,\nC9887_=_C9935 ,C9887_=_C9937 ,C9887_=_C9939 ,C9887_=_C9941 ,C9887_=_C9943 ,C9889_=_C9891 ,\nC9889_=_C9893 ,C9889_=_C9895 ,C9889_=_C9897 ,C9889_=_C9899 ,C9889_=_C9901 ,C9889_=_C9903 ,\nC9889_=_C9905 ,C9889_=_C9907 ,C9889_=_C9909 ,C9889_=_C9911 ,C9889_=_C9913 ,C9889_=_C9915 ,\nC9889_=_C9917 ,C9889_=_C9919 ,C9889_=_C9921 ,C9889_=_C9923 ,C9889_=_C9925 ,C9889_=_C9927 ,\nC9889_=_C9929 ,C9889_=_C9931 ,C9889_=_C9933 ,C9889_=_C9935 ,C9889_=_C9937 ,C9889_=_C9939 ,\nC9889_=_C9941 ,C9889_=_C9943 ,C9891_=_C9893 ,C9891_=_C9895 ,C9891_=_C9897 ,C9891_=_C9899 ,\nC9891_=_C9901 ,C9891_=_C9903 ,C9891_=_C9905 ,C9891_=_C9907 ,C9891_=_C9909 ,C9891_=_C9911 ,\nC9891_=_C9913 ,C9891_=_C9915 ,C9891_=_C9917 ,C9891_=_C9919 ,C9891_=_C9921 ,C9891_=_C9923 ,\nC9891_=_C9925 ,C9891_=_C9927 ,C9891_=_C9929 ,C9891_=_C9931 ,C9891_=_C9933 ,C9891_=_C9935 ,\nC9891_=_C9937 ,C9891_=_C9939</w:t>
      </w:r>
    </w:p>
    <w:p>
      <w:pPr>
        <w:pStyle w:val="PreformattedText"/>
        <w:bidi w:val="0"/>
        <w:spacing w:before="0" w:after="0"/>
        <w:jc w:val="left"/>
        <w:rPr/>
      </w:pPr>
      <w:r>
        <w:rPr/>
        <w:t xml:space="preserve"> </w:t>
      </w:r>
      <w:r>
        <w:rPr/>
        <w:t>,C9891_=_C9941 ,C9891_=_C9943 ,C9893_=_C9895 ,C9893_=_C9897 ,\nC9893_=_C9899 ,C9893_=_C9901 ,C9893_=_C9903 ,C9893_=_C9905 ,C9893_=_C9907 ,C9893_=_C9909 ,\nC9893_=_C9911 ,C9893_=_C9913 ,C9893_=_C9915 ,C9893_=_C9917 ,C9893_=_C9919 ,C9893_=_C9921 ,\nC9893_=_C9923 ,C9893_=_C9925 ,C9893_=_C9927 ,C9893_=_C9929 ,C9893_=_C9931 ,C9893_=_C9933 ,\nC9893_=_C9935 ,C9893_=_C9937 ,C9893_=_C9939 ,C9893_=_C9941 ,C9893_=_C9943 ,C9895_=_C9897 ,\nC9895_=_C9899 ,C9895_=_C9901 ,C9895_=_C9903 ,C9895_=_C9905 ,C9895_=_C9907 ,C9895_=_C9909 ,\nC9895_=_C9911 ,C9895_=_C9913 ,C9895_=_C9915 ,C9895_=_C9917 ,C9895_=_C9919 ,C9895_=_C9921 ,\nC9895_=_C9923 ,C9895_=_C9925 ,C9895_=_C9927 ,C9895_=_C9929 ,C9895_=_C9931 ,C9895_=_C9933 ,\nC9895_=_C9935 ,C9895_=_C9937 ,C9895_=_C9939 ,C9895_=_C9941 ,C9895_=_C9943 ,C9897_=_C9899 ,\nC9897_=_C9901 ,C9897_=_C9903 ,C9897_=_C9905 ,C9897_=_C9907 ,C9897_=_C9909 ,C9897_=_C9911 ,\nC9897_=_C9913 ,C9897_=_C9915 ,C9897_=_C9917 ,C9897_=_C9919 ,C9897_=_C9921 ,C9897_=_C9923 ,\nC9897_=_C9925 ,C9897_=_C9927 ,C9897_=_C9929 ,C9897_=_C9931 ,C9897_=_C9933 ,C9897_=_C9935 ,\nC9897_=_C9937 ,C9897_=_C9939 ,C9897_=_C9941 ,C9897_=_C9943 ,C9899_=_C9901 ,C9899_=_C9903 ,\nC9899_=_C9905 ,C9899_=_C9907 ,C9899_=_C9909 ,C9899_=_C9911 ,C9899_=_C9913 ,C9899_=_C9915 ,\nC9899_=_C9917 ,C9899_=_C9919 ,C9899_=_C9921 ,C9899_=_C9923 ,C9899_=_C9925 ,C9899_=_C9927 ,\nC9899_=_C9929 ,C9899_=_C9931 ,C9899_=_C9933 ,C9899_=_C9935 ,C9899_=_C9937 ,C9899_=_C9939 ,\nC9899_=_C9941 ,C9899_=_C9943 ,C9901_=_C9903 ,C9901_=_C9905 ,C9901_=_C9907 ,C9901_=_C9909 ,\nC9901_=_C9911 ,C9901_=_C9913 ,C9901_=_C9915 ,C9901_=_C9917 ,C9901_=_C9919 ,C9901_=_C9921 ,\nC9901_=_C9923 ,C9901_=_C9925 ,C9901_=_C9927 ,C9901_=_C9929 ,C9901_=_C9931 ,C9901_=_C9933 ,\nC9901_=_C9935 ,C9901_=_C9937 ,C9901_=_C9939 ,C9901_=_C9941 ,C9901_=_C9943 ,C9903_=_C9905 ,\nC9903_=_C9907 ,C9903_=_C9909 ,C9903_=_C9911 ,C9903_=_C9913 ,C9903_=_C9915 ,C9903_=_C9917 ,\nC9903_=_C9919 ,C9903_=_C9921 ,C9903_=_C9923 ,C9903_=_C9925 ,C9903_=_C9927 ,C9903_=_C9929 ,\nC9903_=_C9931 ,C9903_=_C9933 ,C9903_=_C9935 ,C9903_=_C9937 ,C9903_=_C9939 ,C9903_=_C9941 ,\nC9903_=_C9943 ,C9905_=_C9907 ,C9905_=_C9909 ,C9905_=_C9911 ,C9905_=_C9913 ,C9905_=_C9915 ,\nC9905_=_C9917 ,C9905_=_C9919 ,C9905_=_C9921 ,C9905_=_C9923 ,C9905_=_C9925 ,C9905_=_C9927 ,\nC9905_=_C9929 ,C9905_=_C9931 ,C9905_=_C9933 ,C9905_=_C9935 ,C9905_=_C9937 ,C9905_=_C9939 ,\nC9905_=_C9941 ,C9905_=_C9943 ,C9907_=_C9909 ,C9907_=_C9911 ,C9907_=_C9913 ,C9907_=_C9915 ,\nC9907_=_C9917 ,C9907_=_C9919 ,C9907_=_C9921 ,C9907_=_C9923 ,C9907_=_C9925 ,C9907_=_C9927 ,\nC9907_=_C9929 ,C9907_=_C9931 ,C9907_=_C9933 ,C9907_=_C9935 ,C9907_=_C9937 ,C9907_=_C9939 ,\nC9907_=_C9941 ,C9907_=_C9943 ,C9909_=_C9911 ,C9909_=_C9913 ,C9909_=_C9915 ,C9909_=_C9917 ,\nC9909_=_C9919 ,C9909_=_C9921 ,C9909_=_C9923 ,C9909_=_C9925 ,C9909_=_C9927 ,C9909_=_C9929 ,\nC9909_=_C9931 ,C9909_=_C9933 ,C9909_=_C9935 ,C9909_=_C9937 ,C9909_=_C9939 ,C9909_=_C9941 ,\nC9909_=_C9943 ,C9911_=_C9913 ,C9911_=_C9915 ,C9911_=_C9917 ,C9911_=_C9919 ,C9911_=_C9921 ,\nC9911_=_C9923 ,C9911_=_C9925 ,C9911_=_C9927 ,C9911_=_C9929 ,C9911_=_C9931 ,C9911_=_C9933 ,\nC9911_=_C9935 ,C9911_=_C9937 ,C9911_=_C9939 ,C9911_=_C9941 ,C9911_=_C9943 ,C9913_=_C9915 ,\nC9913_=_C9917 ,C9913_=_C9919 ,C9913_=_C9921 ,C9913_=_C9923 ,C9913_=_C9925 ,C9913_=_C9927 ,\nC9913_=_C9929 ,C9913_=_C9931 ,C9913_=_C9933 ,C9913_=_C9935 ,C9913_=_C9937 ,C9913_=_C9939 ,\nC9913_=_C9941 ,C9913_=_C9943 ,C9915_=_C9917 ,C9915_=_C9919 ,C9915_=_C9921 ,C9915_=_C9923 ,\nC9915_=_C9925 ,C9915_=_C9927 ,C9915_=_C9929 ,C9915_=_C9931 ,C9915_=_C9933 ,C9915_=_C9935 ,\nC9915_=_C9937 ,C9915_=_C9939 ,C9915_=_C9941 ,C9915_=_C9943 ,C9917_=_C9919 ,C9917_=_C9921 ,\nC9917_=_C9923 ,C9917_=_C9925 ,C9917_=_C9927 ,C9917_=_C9929 ,C9917_=_C9931 ,C9917_=_C9933 ,\nC9917_=_C9935 ,C9917_=_C9937 ,C9917_=_C9939 ,C9917_=_C9941 ,C9917_=_C9943 ,C9919_=_C9921 ,\nC9919_=_C9923 ,C9919_=_C9925 ,C9919_=_C9927 ,C9919_=_C9929 ,C9919_=_C9931 ,C9919_=_C9933 ,\nC9919_=_C9935 ,C9919_=_C9937 ,C9919_=_C9939 ,C9919_=_C9941 ,C9919_=_C9943 ,C9921_=_C9923 ,\nC9921_=_C9925 ,C9921_=_C9927 ,C9921_=_C9929 ,C9921_=_C9931 ,C9921_=_C9933 ,C9921_=_C9935 ,\nC9921_=_C9937 ,C9921_=_C9939 ,C9921_=_C9941 ,C9921_=_C9943 ,C9923_=_C9925 ,C9923_=_C9927 ,\nC9923_=_C9929 ,C9923_=_C9931 ,C9923_=_C9933 ,C9923_=_C9935 ,C9923_=_C9937 ,C9923_=_C9939 ,\nC9923_=_C9941 ,C9923_=_C9943 ,C9925_=_C9927 ,C9925_=_C9929 ,C9925_=_C9931 ,C9925_=_C9933 ,\nC9925_=_C9935 ,C9925_=_C9937 ,C9925_=_C9939 ,C9925_=_C9941 ,C9925_=_C9943 ,C9927_=_C9929 ,\nC9927_=_C9931 ,C9927_=_C9933 ,C9927_=_C9935 ,C9927_=_C9937 ,C9927_=_C9939 ,C9927_=_C9941 ,\nC9927_=_C9943 ,C9929_=_C9931 ,C9929_=_C9933 ,C9929_=_C9935 ,C9929_=_C9937 ,C9929_=_C9939 ,\nC9929_=_C9941 ,C9929_=_C9943 ,C9931_=_C9933 ,C9931_=_C9935 ,C9931_=_C9937 ,C9931_=_C9939 ,\nC9931_=_C9941 ,C9931_=_C9943 ,C9933_=_C9935 ,C9933_=_C9937 ,C9933_=_C9939 ,C9933_=_C9941 ,\nC9933_=_C9943 ,C9935_=_C9937 ,C9935_=_C9939 ,C9935_=_C9941 ,C9935_=_C9943 ,C9937_=_C9939 ,\nC9937_=_C9941 ,C9937_=_C9943 ,C9939_=_C9941 ,C9939_=_C9943 ,C9941_=_C9943 ,"];3396[shape=box, label="id:3396 level: 9\n8: C7374 C8627 C8628 C8757 C10153 \nC10155 C10189 C10191 \n8: C7374_=_C8627( C7374 C8627 ) C8627_=_C8757( C8627 C8757 ) C10153_=_C10155( C10153 C10155 ) C10153_=_C10189( C10153 C10189 ) C10153_=_C10191( C10153 C10191 ) \nC10155_=_C10189( C10155 C10189 ) C10155_=_C10191( C10155 C10191 ) C10189_=_C10191( C10189 C10191 ) "];3298-&gt;3396[label="7: C7374 C8628 C8757 C10153 C10155 \nC10189 C10191 \n6: C10153_=_C10155 ,C10153_=_C10189 ,C10153_=_C10191 ,C10155_=_C10189 ,C10155_=_C10191 ,\nC10189_=_C10191 ,"];3397[shape=box, label="id:3397 level: 9\n225: C7363 C7373 C7462 C7467 C8622 \nC8753 C9843 C9845 C9847 C9849 C9851 \nC9853 C9855 C9857 C9859 C9861 C9863 \nC9865 C9867 C9869 C9871 C9873 C9875 \nC9877 C9879 C9881 C9883 C9885 C9887 \nC9889 C9891 C9893 C9895 C9897 C9899 \nC9901 C9903 C9905 C9907 C9909 C9911 \nC9913 C9915 C9917 C9919 C9921 C9923 \nC9925 C9927 C9929 C9931 C9933 C9935 \nC9937 C9939 C9941 C9943 C9945 C9947 \nC9949 C9951 C9953 C9955 C9957 C9959 \nC9961 C9963 C9965 C9967 C9969 C9971 \nC9973 C9975 C9977 C9979 C9981 C9983 \nC9985 C9987 C9989 C9991 C9993 C9995 \nC9997 C9999 C10001 C10003 C10005 C10007 \nC10009 C10011 C10013 C10015 C10017 C10019 \nC10021 C10023 C10025 C10027 C10029 C10031 \nC10033 C10035 C10037 C10039 C10041 C10043 \nC10045 C10047 C10049 C10051 C10053 C10055 \nC10057 C10059 C10061 C10063 C10065 C10067 \nC10069 C10071 C10073 C10075 C10077 C10079 \nC10081 C10083 C10085 C10087 C10089 C10091 \nC10093 C10095 C10097 C10099 C10101 C10103 \nC10105 C10107 C10109 C10111 C10121 C10123 \nC10125 C10127 C10129 C10131 C10133 C10135 \nC10137 C10139 C10141 C10143 C10145 C10147 \nC10149 C10151 C10153 C10155 C10157 C10159 \nC10161 C10163 C10165 C10167 C10169 C10171 \nC10173 C10175 C10177 C10179 C10181 C10183 \nC10185 C10187 C10189 C10191 C10193 C10195 \nC10197 C10199 C10201 C10203 C10205 C10207 \nC10209 C10211 C10213 C10215 C10217 C10219 \nC10221 C10223 C10225 C10227 C10229 C10231 \nC10233 C10235 C10237 C10239 C10241 C10243 \nC10245 C10247 C10249 C10251 C10253 C10255 \nC10257 C10259 C10261 C10263 C10265 C10267 \nC10269 C10271 C10273 C10275 C10277 C10279 \nC10281 C10283 C10285 C10287 \n23873: C7363_=_C7373( C7363 C7373 ) C7363_=_C7467( C7363 C7467 ) C9843_=_C9845( C9843 C9845 ) C9843_=_C9847( C9843 C9847 ) C9843_=_C9849( C9843 C9849 ) \nC9843_=_C9851( C9843 C9851 ) C9843_=_C9853( C9843 C9853 ) C9843_=_C9855( C9843 C9855 ) C9843_=_C9857( C9843 C9857 ) C9843_=_C9859( C9843 C9859 ) C9843_=_C9861( C9843 C9861 ) \nC9843_=_C9863( C9843 C9863 ) C9843_=_C9865( C9843 C9865 ) C9843_=_C9867( C9843 C9867 ) C9843_=_C9869( C9843 C9869 ) C9843_=_C9871( C9843 C9871 ) C9843_=_C9873( C9843 C9873 ) \nC9843_=_C9875( C9843 C9875 ) C9843_=_C9877( C9843 C9877 ) C9843_=_C9879( C9843 C9879 ) C9843_=_C9881( C9843 C9881 ) C9843_=_C9883( C9843 C9883 ) C9843_=_C9885( C9843 C9885 ) \nC9843_=_C9887( C9843 C9887 ) C9843_=_C9889( C9843 C9889 ) C9843_=_C9891( C9843 C9891 ) C9843_=_C9893( C9843 C9893 ) C9843_=_C9895( C9843 C9895 ) C9843_=_C9897( C9843 C9897 ) \nC9843_=_C9899( C9843 C9899 ) C9843_=_C9901( C9843 C9901 ) C9843_=_C9903( C9843 C9903 ) C9843_=_C9905( C9843 C9905 ) C9843_=_C9907( C9843 C9907 ) C9843_=_C9909( C9843 C9909 ) \nC9843_=_C9911( C9843 C9911 ) C9843_=_C9913( C9843 C9913 ) C9843_=_C9915( C9843 C9915 ) C9843_=_C9917( C9843 C9917 ) C9843_=_C9919( C9843 C9919 ) C9843_=_C9921( C9843 C9921 ) \nC9843_=_C9923( C9843 C9923 ) C9843_=_C9925( C9843 C9925 ) C9843_=_C9927( C9843 C9927 ) C9843_=_C9929( C9843 C9929 ) C9843_=_C9931( C9843 C9931 ) C9843_=_C9933( C9843 C9933 ) \nC9843_=_C9935( C9843 C9935 ) C9843_=_C9937( C9843 C9937 ) C9843_=_C9939( C9843 C9939 ) C9843_=_C9941( C9843 C9941 ) C9843_=_C9943( C9843 C9943 ) C9843_=_C9945( C9843 C9945 ) \nC9843_=_C9947( C9843 C9947 ) C9843_=_C9949( C9843 C9949 ) C9843_=_C9951( C9843 C9951 ) C9843_=_C9953( C9843 C9953 ) C9843_=_C9955( C9843 C9955 ) C9843_=_C9957( C9843 C9957 ) \nC9843_=_C9959( C9843 C9959 ) C9843_=_C9961( C9843 C9961 ) C9843_=_C9963( C9843 C9963 ) C9843_=_C9965( C9843 C9965 ) C9843_=_C9967( C9843 C9967 ) C9843_=_C9969( C9843 C9969 ) \nC9843_=_C9971( C9843 C9971 ) C9843_=_C9973( C9843 C9973 ) C9843_=_C9975( C9843 C9975 ) C9843_=_C9977( C9843 C9977 ) C9843_=_C9979( C9843 C9979 ) C9843_=_C9981( C9843 C9981 ) \nC9843_=_C9983( C9843 C9983 ) C9843_=_C9985( C9843 C9985 ) C9843_=_C9987( C9843 C9987 ) C9843_=_C9989( C9843 C9989 ) C9843_=_C9991( C9843 C9991 ) C9843_=_C9993( C9843 C9993 ) \nC9843_=_C9995( C9843 C9995 ) C9843_=_C9997( C9843 C9997 ) C9843_=_C9999( C9843 C9999 ) C9843_=_C10001( C9843 C10001 ) C9843_=_C10003( C9843 C10003 ) C9843_=_C10005( C9843 C10005 ) \nC9843_=_C10007( C9843 C10007 ) C9843_=_C10009( C9843 C10009 ) C9843_=_C10011( C9843 C10011 ) C9843_=_C10013( C9843 C10013 ) C9843_=_C10015( C9843 C10015 ) C9843_=_C10017( C9843 C10017 ) \nC9843_=_C10019( C9843 C10019 ) C9843_=_C10021( C9843 C10021 ) C9843_=_C10023( C9843 C10023</w:t>
      </w:r>
    </w:p>
    <w:p>
      <w:pPr>
        <w:pStyle w:val="PreformattedText"/>
        <w:bidi w:val="0"/>
        <w:spacing w:before="0" w:after="0"/>
        <w:jc w:val="left"/>
        <w:rPr/>
      </w:pPr>
      <w:r>
        <w:rPr/>
        <w:t xml:space="preserve"> </w:t>
      </w:r>
      <w:r>
        <w:rPr/>
        <w:t>) C9843_=_C10025( C9843 C10025 ) C9843_=_C10027( C9843 C10027 ) C9843_=_C10029( C9843 C10029 ) \nC9843_=_C10031( C9843 C10031 ) C9843_=_C10033( C9843 C10033 ) C9843_=_C10035( C9843 C10035 ) C9843_=_C10037( C9843 C10037 ) C9843_=_C10039( C9843 C10039 ) C9843_=_C10041( C9843 C10041 ) \nC9843_=_C10043( C9843 C10043 ) C9843_=_C10045( C9843 C10045 ) C9843_=_C10047( C9843 C10047 ) C9843_=_C10049( C9843 C10049 ) C9843_=_C10051( C9843 C10051 ) C9843_=_C10053( C9843 C10053 ) \nC9843_=_C10055( C9843 C10055 ) C9843_=_C10057( C9843 C10057 ) C9843_=_C10059( C9843 C10059 ) C9843_=_C10061( C9843 C10061 ) C9843_=_C10063( C9843 C10063 ) C9843_=_C10065( C9843 C10065 ) \nC9843_=_C10067( C9843 C10067 ) C9843_=_C10069( C9843 C10069 ) C9843_=_C10071( C9843 C10071 ) C9843_=_C10073( C9843 C10073 ) C9843_=_C10075( C9843 C10075 ) C9843_=_C10077( C9843 C10077 ) \nC9843_=_C10079( C9843 C10079 ) C9843_=_C10081( C9843 C10081 ) C9843_=_C10083( C9843 C10083 ) C9843_=_C10085( C9843 C10085 ) C9843_=_C10087( C9843 C10087 ) C9843_=_C10089( C9843 C10089 ) \nC9843_=_C10091( C9843 C10091 ) C9843_=_C10093( C9843 C10093 ) C9843_=_C10095( C9843 C10095 ) C9843_=_C10097( C9843 C10097 ) C9843_=_C10099( C9843 C10099 ) C9843_=_C10101( C9843 C10101 ) \nC9843_=_C10103( C9843 C10103 ) C9843_=_C10105( C9843 C10105 ) C9843_=_C10107( C9843 C10107 ) C9843_=_C10109( C9843 C10109 ) C9843_=_C10111( C9843 C10111 ) C9843_=_C10121( C9843 C10121 ) \nC9843_=_C10123( C9843 C10123 ) C9843_=_C10125( C9843 C10125 ) C9843_=_C10127( C9843 C10127 ) C9843_=_C10129( C9843 C10129 ) C9843_=_C10131( C9843 C10131 ) C9843_=_C10133( C9843 C10133 ) \nC9843_=_C10135( C9843 C10135 ) C9843_=_C10137( C9843 C10137 ) C9843_=_C10139( C9843 C10139 ) C9843_=_C10141( C9843 C10141 ) C9843_=_C10143( C9843 C10143 ) C9843_=_C10145( C9843 C10145 ) \nC9843_=_C10147( C9843 C10147 ) C9843_=_C10149( C9843 C10149 ) C9843_=_C10151( C9843 C10151 ) C9843_=_C10153( C9843 C10153 ) C9843_=_C10155( C9843 C10155 ) C9843_=_C10157( C9843 C10157 ) \nC9843_=_C10159( C9843 C10159 ) C9843_=_C10161( C9843 C10161 ) C9843_=_C10163( C9843 C10163 ) C9843_=_C10165( C9843 C10165 ) C9843_=_C10167( C9843 C10167 ) C9843_=_C10169( C9843 C10169 ) \nC9843_=_C10171( C9843 C10171 ) C9843_=_C10173( C9843 C10173 ) C9843_=_C10175( C9843 C10175 ) C9843_=_C10177( C9843 C10177 ) C9843_=_C10179( C9843 C10179 ) C9843_=_C10181( C9843 C10181 ) \nC9843_=_C10183( C9843 C10183 ) C9843_=_C10185( C9843 C10185 ) C9843_=_C10187( C9843 C10187 ) C9843_=_C10189( C9843 C10189 ) C9843_=_C10191( C9843 C10191 ) C9843_=_C10193( C9843 C10193 ) \nC9843_=_C10195( C9843 C10195 ) C9843_=_C10197( C9843 C10197 ) C9843_=_C10199( C9843 C10199 ) C9843_=_C10201( C9843 C10201 ) C9843_=_C10203( C9843 C10203 ) C9843_=_C10205( C9843 C10205 ) \nC9843_=_C10207( C9843 C10207 ) C9843_=_C10209( C9843 C10209 ) C9843_=_C10211( C9843 C10211 ) C9843_=_C10213( C9843 C10213 ) C9843_=_C10215( C9843 C10215 ) C9843_=_C10217( C9843 C10217 ) \nC9843_=_C10219( C9843 C10219 ) C9843_=_C10221( C9843 C10221 ) C9843_=_C10223( C9843 C10223 ) C9843_=_C10225( C9843 C10225 ) C9843_=_C10227( C9843 C10227 ) C9843_=_C10229( C9843 C10229 ) \nC9843_=_C10231( C9843 C10231 ) C9843_=_C10233( C9843 C10233 ) C9843_=_C10235( C9843 C10235 ) C9843_=_C10237( C9843 C10237 ) C9843_=_C10239( C9843 C10239 ) C9843_=_C10241( C9843 C10241 ) \nC9843_=_C10243( C9843 C10243 ) C9843_=_C10245( C9843 C10245 ) C9843_=_C10247( C9843 C10247 ) C9843_=_C10249( C9843 C10249 ) C9843_=_C10251( C9843 C10251 ) C9843_=_C10253( C9843 C10253 ) \nC9843_=_C10255( C9843 C10255 ) C9843_=_C10257( C9843 C10257 ) C9843_=_C10259( C9843 C10259 ) C9843_=_C10261( C9843 C10261 ) C9843_=_C10263( C9843 C10263 ) C9843_=_C10265( C9843 C10265 ) \nC9843_=_C10267( C9843 C10267 ) C9843_=_C10269( C9843 C10269 ) C9843_=_C10271( C9843 C10271 ) C9843_=_C10273( C9843 C10273 ) C9843_=_C10275( C9843 C10275 ) C9843_=_C10277( C9843 C10277 ) \nC9843_=_C10279( C9843 C10279 ) C9843_=_C10281( C9843 C10281 ) C9843_=_C10283( C9843 C10283 ) C9843_=_C10285( C9843 C10285 ) C9843_=_C10287( C9843 C10287 ) C9845_=_C9847( C9845 C9847 ) \nC9845_=_C9849( C9845 C9849 ) C9845_=_C9851( C9845 C9851 ) C9845_=_C9853( C9845 C9853 ) C9845_=_C9855( C9845 C9855 ) C9845_=_C9857( C9845 C9857 ) C9845_=_C9859( C9845 C9859 ) \nC9845_=_C9861( C9845 C9861 ) C9845_=_C9863( C9845 C9863 ) C9845_=_C9865( C9845 C9865 ) C9845_=_C9867( C9845 C9867 ) C9845_=_C9869( C9845 C9869 ) C9845_=_C9871( C9845 C9871 ) \nC9845_=_C9873( C9845 C9873 ) C9845_=_C9875( C9845 C9875 ) C9845_=_C9877( C9845 C9877 ) C9845_=_C9879( C9845 C9879 ) C9845_=_C9881( C9845 C9881 ) C9845_=_C9883( C9845 C9883 ) \nC9845_=_C9885( C9845 C9885 ) C9845_=_C9887( C9845 C9887 ) C9845_=_C9889( C9845 C9889 ) C9845_=_C9891( C9845 C9891 ) C9845_=_C9893( C9845 C9893 ) C9845_=_C9895( C9845 C9895 ) \nC9845_=_C9897( C9845 C9897 ) C9845_=_C9899( C9845 C9899 ) C9845_=_C9901( C9845 C9901 ) C9845_=_C9903( C9845 C9903 ) C9845_=_C9905( C9845 C9905 ) C9845_=_C9907( C9845 C9907 ) \nC9845_=_C9909( C9845 C9909 ) C9845_=_C9911( C9845 C9911 ) C9845_=_C9913( C9845 C9913 ) C9845_=_C9915( C9845 C9915 ) C9845_=_C9917( C9845 C9917 ) C9845_=_C9919( C9845 C9919 ) \nC9845_=_C9921( C9845 C9921 ) C9845_=_C9923( C9845 C9923 ) C9845_=_C9925( C9845 C9925 ) C9845_=_C9927( C9845 C9927 ) C9845_=_C9929( C9845 C9929 ) C9845_=_C9931( C9845 C9931 ) \nC9845_=_C9933( C9845 C9933 ) C9845_=_C9935( C9845 C9935 ) C9845_=_C9937( C9845 C9937 ) C9845_=_C9939( C9845 C9939 ) C9845_=_C9941( C9845 C9941 ) C9845_=_C9943( C9845 C9943 ) \nC9845_=_C9945( C9845 C9945 ) C9845_=_C9947( C9845 C9947 ) C9845_=_C9949( C9845 C9949 ) C9845_=_C9951( C9845 C9951 ) C9845_=_C9953( C9845 C9953 ) C9845_=_C9955( C9845 C9955 ) \nC9845_=_C9957( C9845 C9957 ) C9845_=_C9959( C9845 C9959 ) C9845_=_C9961( C9845 C9961 ) C9845_=_C9963( C9845 C9963 ) C9845_=_C9965( C9845 C9965 ) C9845_=_C9967( C9845 C9967 ) \nC9845_=_C9969( C9845 C9969 ) C9845_=_C9971( C9845 C9971 ) C9845_=_C9973( C9845 C9973 ) C9845_=_C9975( C9845 C9975 ) C9845_=_C9977( C9845 C9977 ) C9845_=_C9979( C9845 C9979 ) \nC9845_=_C9981( C9845 C9981 ) C9845_=_C9983( C9845 C9983 ) C9845_=_C9985( C9845 C9985 ) C9845_=_C9987( C9845 C9987 ) C9845_=_C9989( C9845 C9989 ) C9845_=_C9991( C9845 C9991 ) \nC9845_=_C9993( C9845 C9993 ) C9845_=_C9995( C9845 C9995 ) C9845_=_C9997( C9845 C9997 ) C9845_=_C9999( C9845 C9999 ) C9845_=_C10001( C9845 C10001 ) C9845_=_C10003( C9845 C10003 ) \nC9845_=_C10005( C9845 C10005 ) C9845_=_C10007( C9845 C10007 ) C9845_=_C10009( C9845 C10009 ) C9845_=_C10011( C9845 C10011 ) C9845_=_C10013( C9845 C10013 ) C9845_=_C10015( C9845 C10015 ) \nC9845_=_C10017( C9845 C10017 ) C9845_=_C10019( C9845 C10019 ) C9845_=_C10021( C9845 C10021 ) C9845_=_C10023( C9845 C10023 ) C9845_=_C10025( C9845 C10025 ) C9845_=_C10027( C9845 C10027 ) \nC9845_=_C10029( C9845 C10029 ) C9845_=_C10031( C9845 C10031 ) C9845_=_C10033( C9845 C10033 ) C9845_=_C10035( C9845 C10035 ) C9845_=_C10037( C9845 C10037 ) C9845_=_C10039( C9845 C10039 ) \nC9845_=_C10041( C9845 C10041 ) C9845_=_C10043( C9845 C10043 ) C9845_=_C10045( C9845 C10045 ) C9845_=_C10047( C9845 C10047 ) C9845_=_C10049( C9845 C10049 ) C9845_=_C10051( C9845 C10051 ) \nC9845_=_C10053( C9845 C10053 ) C9845_=_C10055( C9845 C10055 ) C9845_=_C10057( C9845 C10057 ) C9845_=_C10059( C9845 C10059 ) C9845_=_C10061( C9845 C10061 ) C9845_=_C10063( C9845 C10063 ) \nC9845_=_C10065( C9845 C10065 ) C9845_=_C10067( C9845 C10067 ) C9845_=_C10069( C9845 C10069 ) C9845_=_C10071( C9845 C10071 ) C9845_=_C10073( C9845 C10073 ) C9845_=_C10075( C9845 C10075 ) \nC9845_=_C10077( C9845 C10077 ) C9845_=_C10079( C9845 C10079 ) C9845_=_C10081( C9845 C10081 ) C9845_=_C10083( C9845 C10083 ) C9845_=_C10085( C9845 C10085 ) C9845_=_C10087( C9845 C10087 ) \nC9845_=_C10089( C9845 C10089 ) C9845_=_C10091( C9845 C10091 ) C9845_=_C10093( C9845 C10093 ) C9845_=_C10095( C9845 C10095 ) C9845_=_C10097( C9845 C10097 ) C9845_=_C10099( C9845 C10099 ) \nC9845_=_C10101( C9845 C10101 ) C9845_=_C10103( C9845 C10103 ) C9845_=_C10105( C9845 C10105 ) C9845_=_C10107( C9845 C10107 ) C9845_=_C10109( C9845 C10109 ) C9845_=_C10111( C9845 C10111 ) \nC9845_=_C10121( C9845 C10121 ) C9845_=_C10123( C9845 C10123 ) C9845_=_C10125( C9845 C10125 ) C9845_=_C10127( C9845 C10127 ) C9845_=_C10129( C9845 C10129 ) C9845_=_C10131( C9845 C10131 ) \nC9845_=_C10133( C9845 C10133 ) C9845_=_C10135( C9845 C10135 ) C9845_=_C10137( C9845 C10137 ) C9845_=_C10139( C9845 C10139 ) C9845_=_C10141( C9845 C10141 ) C9845_=_C10143( C9845 C10143 ) \nC9845_=_C10145( C9845 C10145 ) C9845_=_C10147( C9845 C10147 ) C9845_=_C10149( C9845 C10149 ) C9845_=_C10151( C9845 C10151 ) C9845_=_C10153( C9845 C10153 ) C9845_=_C10155( C9845 C10155 ) \nC9845_=_C10157( C9845 C10157 ) C9845_=_C10159( C9845 C10159 ) C9845_=_C10161( C9845 C10161 ) C9845_=_C10163( C9845 C10163 ) C9845_=_C10165( C9845 C10165 ) C9845_=_C10167( C9845 C10167 ) \nC9845_=_C10169( C9845 C10169 ) C9845_=_C10171( C9845 C10171 ) C9845_=_C10173( C9845 C10173 ) C9845_=_C10175( C9845 C10175 ) C9845_=_C10177( C9845 C10177 ) C9845_=_C10179( C9845 C10179 ) \nC9845_=_C10181( C9845 C10181 ) C9845_=_C10183( C9845 C10183 ) C9845_=_C10185( C9845 C10185 ) C9845_=_C10187( C9845 C10187 ) C9845_=_C10189( C9845 C10189 ) C9845_=_C10191( C9845 C10191 ) \nC9845_=_C10193( C9845 C10193 ) C9845_=_C10195( C9845 C10195 ) C9845_=_C10197( C9845 C10197 ) C9845_=_C10199( C9845 C10199 ) C9845_=_C10201( C9845 C10201 ) C9845_=_C10203( C9845 C10203 ) \nC9845_=_C10205( C9845 C10205 ) C9845_=_C10207( C9845 C10207 ) C9845_=_C10209( C9845 C10209 ) C9845_=_C10211( C9845 C10211 ) C9845_=_C10213( C9845 C10213 ) C9845_=_C10215( C9845 C10215 ) \nC9845_=_C10217( C9845 C10217 ) C9845_=_C10219( C9845 C10219 ) C9845_=_C10221( C9845 C10221 ) C9845_=_C10223( C9845 C10223 ) C9845_=_C10225( C9845 C10225 ) C9845_=_C10227( C9845 C10227 ) \nC9845_=_C10229( C9845 C10229 ) C9845_=_C10231( C9845 C10231 ) C9845_=_C10233( C9845 C10233 ) C9845_=_C10235( C9845 C10235 ) C9845_=_C10237( C9845 C10237 ) C9845_=_C10239( C9845 C10239</w:t>
      </w:r>
    </w:p>
    <w:p>
      <w:pPr>
        <w:pStyle w:val="PreformattedText"/>
        <w:bidi w:val="0"/>
        <w:spacing w:before="0" w:after="0"/>
        <w:jc w:val="left"/>
        <w:rPr/>
      </w:pPr>
      <w:r>
        <w:rPr/>
        <w:t xml:space="preserve"> </w:t>
      </w:r>
      <w:r>
        <w:rPr/>
        <w:t>) \nC9845_=_C10241( C9845 C10241 ) C9845_=_C10243( C9845 C10243 ) C9845_=_C10245( C9845 C10245 ) C9845_=_C10247( C9845 C10247 ) C9845_=_C10249( C9845 C10249 ) C9845_=_C10251( C9845 C10251 ) \nC9845_=_C10253( C9845 C10253 ) C9845_=_C10255( C9845 C10255 ) C9845_=_C10257( C9845 C10257 ) C9845_=_C10259( C9845 C10259 ) C9845_=_C10261( C9845 C10261 ) C9845_=_C10263( C9845 C10263 ) \nC9845_=_C10265( C9845 C10265 ) C9845_=_C10267( C9845 C10267 ) C9845_=_C10269( C9845 C10269 ) C9845_=_C10271( C9845 C10271 ) C9845_=_C10273( C9845 C10273 ) C9845_=_C10275( C9845 C10275 ) \nC9845_=_C10277( C9845 C10277 ) C9845_=_C10279( C9845 C10279 ) C9845_=_C10281( C9845 C10281 ) C9845_=_C10283( C9845 C10283 ) C9845_=_C10285( C9845 C10285 ) C9845_=_C10287( C9845 C10287 ) \nC9847_=_C9849( C9847 C9849 ) C9847_=_C9851( C9847 C9851 ) C9847_=_C9853( C9847 C9853 ) C9847_=_C9855( C9847 C9855 ) C9847_=_C9857( C9847 C9857 ) C9847_=_C9859( C9847 C9859 ) \nC9847_=_C9861( C9847 C9861 ) C9847_=_C9863( C9847 C9863 ) C9847_=_C9865( C9847 C9865 ) C9847_=_C9867( C9847 C9867 ) C9847_=_C9869( C9847 C9869 ) C9847_=_C9871( C9847 C9871 ) \nC9847_=_C9873( C9847 C9873 ) C9847_=_C9875( C9847 C9875 ) C9847_=_C9877( C9847 C9877 ) C9847_=_C9879( C9847 C9879 ) C9847_=_C9881( C9847 C9881 ) C9847_=_C9883( C9847 C9883 ) \nC9847_=_C9885( C9847 C9885 ) C9847_=_C9887( C9847 C9887 ) C9847_=_C9889( C9847 C9889 ) C9847_=_C9891( C9847 C9891 ) C9847_=_C9893( C9847 C9893 ) C9847_=_C9895( C9847 C9895 ) \nC9847_=_C9897( C9847 C9897 ) C9847_=_C9899( C9847 C9899 ) C9847_=_C9901( C9847 C9901 ) C9847_=_C9903( C9847 C9903 ) C9847_=_C9905( C9847 C9905 ) C9847_=_C9907( C9847 C9907 ) \nC9847_=_C9909( C9847 C9909 ) C9847_=_C9911( C9847 C9911 ) C9847_=_C9913( C9847 C9913 ) C9847_=_C9915( C9847 C9915 ) C9847_=_C9917( C9847 C9917 ) C9847_=_C9919( C9847 C9919 ) \nC9847_=_C9921( C9847 C9921 ) C9847_=_C9923( C9847 C9923 ) C9847_=_C9925( C9847 C9925 ) C9847_=_C9927( C9847 C9927 ) C9847_=_C9929( C9847 C9929 ) C9847_=_C9931( C9847 C9931 ) \nC9847_=_C9933( C9847 C9933 ) C9847_=_C9935( C9847 C9935 ) C9847_=_C9937( C9847 C9937 ) C9847_=_C9939( C9847 C9939 ) C9847_=_C9941( C9847 C9941 ) C9847_=_C9943( C9847 C9943 ) \nC9847_=_C9945( C9847 C9945 ) C9847_=_C9947( C9847 C9947 ) C9847_=_C9949( C9847 C9949 ) C9847_=_C9951( C9847 C9951 ) C9847_=_C9953( C9847 C9953 ) C9847_=_C9955( C9847 C9955 ) \nC9847_=_C9957( C9847 C9957 ) C9847_=_C9959( C9847 C9959 ) C9847_=_C9961( C9847 C9961 ) C9847_=_C9963( C9847 C9963 ) C9847_=_C9965( C9847 C9965 ) C9847_=_C9967( C9847 C9967 ) \nC9847_=_C9969( C9847 C9969 ) C9847_=_C9971( C9847 C9971 ) C9847_=_C9973( C9847 C9973 ) C9847_=_C9975( C9847 C9975 ) C9847_=_C9977( C9847 C9977 ) C9847_=_C9979( C9847 C9979 ) \nC9847_=_C9981( C9847 C9981 ) C9847_=_C9983( C9847 C9983 ) C9847_=_C9985( C9847 C9985 ) C9847_=_C9987( C9847 C9987 ) C9847_=_C9989( C9847 C9989 ) C9847_=_C9991( C9847 C9991 ) \nC9847_=_C9993( C9847 C9993 ) C9847_=_C9995( C9847 C9995 ) C9847_=_C9997( C9847 C9997 ) C9847_=_C9999( C9847 C9999 ) C9847_=_C10001( C9847 C10001 ) C9847_=_C10003( C9847 C10003 ) \nC9847_=_C10005( C9847 C10005 ) C9847_=_C10007( C9847 C10007 ) C9847_=_C10009( C9847 C10009 ) C9847_=_C10011( C9847 C10011 ) C9847_=_C10013( C9847 C10013 ) C9847_=_C10015( C9847 C10015 ) \nC9847_=_C10017( C9847 C10017 ) C9847_=_C10019( C9847 C10019 ) C9847_=_C10021( C9847 C10021 ) C9847_=_C10023( C9847 C10023 ) C9847_=_C10025( C9847 C10025 ) C9847_=_C10027( C9847 C10027 ) \nC9847_=_C10029( C9847 C10029 ) C9847_=_C10031( C9847 C10031 ) C9847_=_C10033( C9847 C10033 ) C9847_=_C10035( C9847 C10035 ) C9847_=_C10037( C9847 C10037 ) C9847_=_C10039( C9847 C10039 ) \nC9847_=_C10041( C9847 C10041 ) C9847_=_C10043( C9847 C10043 ) C9847_=_C10045( C9847 C10045 ) C9847_=_C10047( C9847 C10047 ) C9847_=_C10049( C9847 C10049 ) C9847_=_C10051( C9847 C10051 ) \nC9847_=_C10053( C9847 C10053 ) C9847_=_C10055( C9847 C10055 ) C9847_=_C10057( C9847 C10057 ) C9847_=_C10059( C9847 C10059 ) C9847_=_C10061( C9847 C10061 ) C9847_=_C10063( C9847 C10063 ) \nC9847_=_C10065( C9847 C10065 ) C9847_=_C10067( C9847 C10067 ) C9847_=_C10069( C9847 C10069 ) C9847_=_C10071( C9847 C10071 ) C9847_=_C10073( C9847 C10073 ) C9847_=_C10075( C9847 C10075 ) \nC9847_=_C10077( C9847 C10077 ) C9847_=_C10079( C9847 C10079 ) C9847_=_C10081( C9847 C10081 ) C9847_=_C10083( C9847 C10083 ) C9847_=_C10085( C9847 C10085 ) C9847_=_C10087( C9847 C10087 ) \nC9847_=_C10089( C9847 C10089 ) C9847_=_C10091( C9847 C10091 ) C9847_=_C10093( C9847 C10093 ) C9847_=_C10095( C9847 C10095 ) C9847_=_C10097( C9847 C10097 ) C9847_=_C10099( C9847 C10099 ) \nC9847_=_C10101( C9847 C10101 ) C9847_=_C10103( C9847 C10103 ) C9847_=_C10105( C9847 C10105 ) C9847_=_C10107( C9847 C10107 ) C9847_=_C10109( C9847 C10109 ) C9847_=_C10111( C9847 C10111 ) \nC9847_=_C10121( C9847 C10121 ) C9847_=_C10123( C9847 C10123 ) C9847_=_C10125( C9847 C10125 ) C9847_=_C10127( C9847 C10127 ) C9847_=_C10129( C9847 C10129 ) C9847_=_C10131( C9847 C10131 ) \nC9847_=_C10133( C9847 C10133 ) C9847_=_C10135( C9847 C10135 ) C9847_=_C10137( C9847 C10137 ) C9847_=_C10139( C9847 C10139 ) C9847_=_C10141( C9847 C10141 ) C9847_=_C10143( C9847 C10143 ) \nC9847_=_C10145( C9847 C10145 ) C9847_=_C10147( C9847 C10147 ) C9847_=_C10149( C9847 C10149 ) C9847_=_C10151( C9847 C10151 ) C9847_=_C10153( C9847 C10153 ) C9847_=_C10155( C9847 C10155 ) \nC9847_=_C10157( C9847 C10157 ) C9847_=_C10159( C9847 C10159 ) C9847_=_C10161( C9847 C10161 ) C9847_=_C10163( C9847 C10163 ) C9847_=_C10165( C9847 C10165 ) C9847_=_C10167( C9847 C10167 ) \nC9847_=_C10169( C9847 C10169 ) C9847_=_C10171( C9847 C10171 ) C9847_=_C10173( C9847 C10173 ) C9847_=_C10175( C9847 C10175 ) C9847_=_C10177( C9847 C10177 ) C9847_=_C10179( C9847 C10179 ) \nC9847_=_C10181( C9847 C10181 ) C9847_=_C10183( C9847 C10183 ) C9847_=_C10185( C9847 C10185 ) C9847_=_C10187( C9847 C10187 ) C9847_=_C10189( C9847 C10189 ) C9847_=_C10191( C9847 C10191 ) \nC9847_=_C10193( C9847 C10193 ) C9847_=_C10195( C9847 C10195 ) C9847_=_C10197( C9847 C10197 ) C9847_=_C10199( C9847 C10199 ) C9847_=_C10201( C9847 C10201 ) C9847_=_C10203( C9847 C10203 ) \nC9847_=_C10205( C9847 C10205 ) C9847_=_C10207( C9847 C10207 ) C9847_=_C10209( C9847 C10209 ) C9847_=_C10211( C9847 C10211 ) C9847_=_C10213( C9847 C10213 ) C9847_=_C10215( C9847 C10215 ) \nC9847_=_C10217( C9847 C10217 ) C9847_=_C10219( C9847 C10219 ) C9847_=_C10221( C9847 C10221 ) C9847_=_C10223( C9847 C10223 ) C9847_=_C10225( C9847 C10225 ) C9847_=_C10227( C9847 C10227 ) \nC9847_=_C10229( C9847 C10229 ) C9847_=_C10231( C9847 C10231 ) C9847_=_C10233( C9847 C10233 ) C9847_=_C10235( C9847 C10235 ) C9847_=_C10237( C9847 C10237 ) C9847_=_C10239( C9847 C10239 ) \nC9847_=_C10241( C9847 C10241 ) C9847_=_C10243( C9847 C10243 ) C9847_=_C10245( C9847 C10245 ) C9847_=_C10247( C9847 C10247 ) C9847_=_C10249( C9847 C10249 ) C9847_=_C10251( C9847 C10251 ) \nC9847_=_C10253( C9847 C10253 ) C9847_=_C10255( C9847 C10255 ) C9847_=_C10257( C9847 C10257 ) C9847_=_C10259( C9847 C10259 ) C9847_=_C10261( C9847 C10261 ) C9847_=_C10263( C9847 C10263 ) \nC9847_=_C10265( C9847 C10265 ) C9847_=_C10267( C9847 C10267 ) C9847_=_C10269( C9847 C10269 ) C9847_=_C10271( C9847 C10271 ) C9847_=_C10273( C9847 C10273 ) C9847_=_C10275( C9847 C10275 ) \nC9847_=_C10277( C9847 C10277 ) C9847_=_C10279( C9847 C10279 ) C9847_=_C10281( C9847 C10281 ) C9847_=_C10283( C9847 C10283 ) C9847_=_C10285( C9847 C10285 ) C9847_=_C10287( C9847 C10287 ) \nC9849_=_C9851( C9849 C9851 ) C9849_=_C9853( C9849 C9853 ) C9849_=_C9855( C9849 C9855 ) C9849_=_C9857( C9849 C9857 ) C9849_=_C9859( C9849 C9859 ) C9849_=_C9861( C9849 C9861 ) \nC9849_=_C9863( C9849 C9863 ) C9849_=_C9865( C9849 C9865 ) C9849_=_C9867( C9849 C9867 ) C9849_=_C9869( C9849 C9869 ) C9849_=_C9871( C9849 C9871 ) C9849_=_C9873( C9849 C9873 ) \nC9849_=_C9875( C9849 C9875 ) C9849_=_C9877( C9849 C9877 ) C9849_=_C9879( C9849 C9879 ) C9849_=_C9881( C9849 C9881 ) C9849_=_C9883( C9849 C9883 ) C9849_=_C9885( C9849 C9885 ) \nC9849_=_C9887( C9849 C9887 ) C9849_=_C9889( C9849 C9889 ) C9849_=_C9891( C9849 C9891 ) C9849_=_C9893( C9849 C9893 ) C9849_=_C9895( C9849 C9895 ) C9849_=_C9897( C9849 C9897 ) \nC9849_=_C9899( C9849 C9899 ) C9849_=_C9901( C9849 C9901 ) C9849_=_C9903( C9849 C9903 ) C9849_=_C9905( C9849 C9905 ) C9849_=_C9907( C9849 C9907 ) C9849_=_C9909( C9849 C9909 ) \nC9849_=_C9911( C9849 C9911 ) C9849_=_C9913( C9849 C9913 ) C9849_=_C9915( C9849 C9915 ) C9849_=_C9917( C9849 C9917 ) C9849_=_C9919( C9849 C9919 ) C9849_=_C9921( C9849 C9921 ) \nC9849_=_C9923( C9849 C9923 ) C9849_=_C9925( C9849 C9925 ) C9849_=_C9927( C9849 C9927 ) C9849_=_C9929( C9849 C9929 ) C9849_=_C9931( C9849 C9931 ) C9849_=_C9933( C9849 C9933 ) \nC9849_=_C9935( C9849 C9935 ) C9849_=_C9937( C9849 C9937 ) C9849_=_C9939( C9849 C9939 ) C9849_=_C9941( C9849 C9941 ) C9849_=_C9943( C9849 C9943 ) C9849_=_C9945( C9849 C9945 ) \nC9849_=_C9947( C9849 C9947 ) C9849_=_C9949( C9849 C9949 ) C9849_=_C9951( C9849 C9951 ) C9849_=_C9953( C9849 C9953 ) C9849_=_C9955( C9849 C9955 ) C9849_=_C9957( C9849 C9957 ) \nC9849_=_C9959( C9849 C9959 ) C9849_=_C9961( C9849 C9961 ) C9849_=_C9963( C9849 C9963 ) C9849_=_C9965( C9849 C9965 ) C9849_=_C9967( C9849 C9967 ) C9849_=_C9969( C9849 C9969 ) \nC9849_=_C9971( C9849 C9971 ) C9849_=_C9973( C9849 C9973 ) C9849_=_C9975( C9849 C9975 ) C9849_=_C9977( C9849 C9977 ) C9849_=_C9979( C9849 C9979 ) C9849_=_C9981( C9849 C9981 ) \nC9849_=_C9983( C9849 C9983 ) C9849_=_C9985( C9849 C9985 ) C9849_=_C9987( C9849 C9987 ) C9849_=_C9989( C9849 C9989 ) C9849_=_C9991( C9849 C9991 ) C9849_=_C9993( C9849 C9993 ) \nC9849_=_C9995( C9849 C9995 ) C9849_=_C9997( C9849 C9997 ) C9849_=_C9999( C9849 C9999 ) C9849_=_C10001( C9849 C10001 ) C9849_=_C10003( C9849 C10003 ) C9849_=_C10005( C9849 C10005 ) \nC9849_=_C10007( C9849 C10007 ) C9849_=_C10009( C9849 C10009 ) C9849_=_C10011( C9849 C10011 ) C9849_=_C10013( C9849 C10013 ) C9849_=_C10015( C9849 C10015 ) C9849_=_C10017( C9849 C10017 ) \nC9849_=_C10019( C9849 C10019 ) C9849_=_C10021(</w:t>
      </w:r>
    </w:p>
    <w:p>
      <w:pPr>
        <w:pStyle w:val="PreformattedText"/>
        <w:bidi w:val="0"/>
        <w:spacing w:before="0" w:after="0"/>
        <w:jc w:val="left"/>
        <w:rPr/>
      </w:pPr>
      <w:r>
        <w:rPr/>
        <w:t xml:space="preserve"> </w:t>
      </w:r>
      <w:r>
        <w:rPr/>
        <w:t>C9849 C10021 ) C9849_=_C10023( C9849 C10023 ) C9849_=_C10025( C9849 C10025 ) C9849_=_C10027( C9849 C10027 ) C9849_=_C10029( C9849 C10029 ) \nC9849_=_C10031( C9849 C10031 ) C9849_=_C10033( C9849 C10033 ) C9849_=_C10035( C9849 C10035 ) C9849_=_C10037( C9849 C10037 ) C9849_=_C10039( C9849 C10039 ) C9849_=_C10041( C9849 C10041 ) \nC9849_=_C10043( C9849 C10043 ) C9849_=_C10045( C9849 C10045 ) C9849_=_C10047( C9849 C10047 ) C9849_=_C10049( C9849 C10049 ) C9849_=_C10051( C9849 C10051 ) C9849_=_C10053( C9849 C10053 ) \nC9849_=_C10055( C9849 C10055 ) C9849_=_C10057( C9849 C10057 ) C9849_=_C10059( C9849 C10059 ) C9849_=_C10061( C9849 C10061 ) C9849_=_C10063( C9849 C10063 ) C9849_=_C10065( C9849 C10065 ) \nC9849_=_C10067( C9849 C10067 ) C9849_=_C10069( C9849 C10069 ) C9849_=_C10071( C9849 C10071 ) C9849_=_C10073( C9849 C10073 ) C9849_=_C10075( C9849 C10075 ) C9849_=_C10077( C9849 C10077 ) \nC9849_=_C10079( C9849 C10079 ) C9849_=_C10081( C9849 C10081 ) C9849_=_C10083( C9849 C10083 ) C9849_=_C10085( C9849 C10085 ) C9849_=_C10087( C9849 C10087 ) C9849_=_C10089( C9849 C10089 ) \nC9849_=_C10091( C9849 C10091 ) C9849_=_C10093( C9849 C10093 ) C9849_=_C10095( C9849 C10095 ) C9849_=_C10097( C9849 C10097 ) C9849_=_C10099( C9849 C10099 ) C9849_=_C10101( C9849 C10101 ) \nC9849_=_C10103( C9849 C10103 ) C9849_=_C10105( C9849 C10105 ) C9849_=_C10107( C9849 C10107 ) C9849_=_C10109( C9849 C10109 ) C9849_=_C10111( C9849 C10111 ) C9849_=_C10121( C9849 C10121 ) \nC9849_=_C10123( C9849 C10123 ) C9849_=_C10125( C9849 C10125 ) C9849_=_C10127( C9849 C10127 ) C9849_=_C10129( C9849 C10129 ) C9849_=_C10131( C9849 C10131 ) C9849_=_C10133( C9849 C10133 ) \nC9849_=_C10135( C9849 C10135 ) C9849_=_C10137( C9849 C10137 ) C9849_=_C10139( C9849 C10139 ) C9849_=_C10141( C9849 C10141 ) C9849_=_C10143( C9849 C10143 ) C9849_=_C10145( C9849 C10145 ) \nC9849_=_C10147( C9849 C10147 ) C9849_=_C10149( C9849 C10149 ) C9849_=_C10151( C9849 C10151 ) C9849_=_C10153( C9849 C10153 ) C9849_=_C10155( C9849 C10155 ) C9849_=_C10157( C9849 C10157 ) \nC9849_=_C10159( C9849 C10159 ) C9849_=_C10161( C9849 C10161 ) C9849_=_C10163( C9849 C10163 ) C9849_=_C10165( C9849 C10165 ) C9849_=_C10167( C9849 C10167 ) C9849_=_C10169( C9849 C10169 ) \nC9849_=_C10171( C9849 C10171 ) C9849_=_C10173( C9849 C10173 ) C9849_=_C10175( C9849 C10175 ) C9849_=_C10177( C9849 C10177 ) C9849_=_C10179( C9849 C10179 ) C9849_=_C10181( C9849 C10181 ) \nC9849_=_C10183( C9849 C10183 ) C9849_=_C10185( C9849 C10185 ) C9849_=_C10187( C9849 C10187 ) C9849_=_C10189( C9849 C10189 ) C9849_=_C10191( C9849 C10191 ) C9849_=_C10193( C9849 C10193 ) \nC9849_=_C10195( C9849 C10195 ) C9849_=_C10197( C9849 C10197 ) C9849_=_C10199( C9849 C10199 ) C9849_=_C10201( C9849 C10201 ) C9849_=_C10203( C9849 C10203 ) C9849_=_C10205( C9849 C10205 ) \nC9849_=_C10207( C9849 C10207 ) C9849_=_C10209( C9849 C10209 ) C9849_=_C10211( C9849 C10211 ) C9849_=_C10213( C9849 C10213 ) C9849_=_C10215( C9849 C10215 ) C9849_=_C10217( C9849 C10217 ) \nC9849_=_C10219( C9849 C10219 ) C9849_=_C10221( C9849 C10221 ) C9849_=_C10223( C9849 C10223 ) C9849_=_C10225( C9849 C10225 ) C9849_=_C10227( C9849 C10227 ) C9849_=_C10229( C9849 C10229 ) \nC9849_=_C10231( C9849 C10231 ) C9849_=_C10233( C9849 C10233 ) C9849_=_C10235( C9849 C10235 ) C9849_=_C10237( C9849 C10237 ) C9849_=_C10239( C9849 C10239 ) C9849_=_C10241( C9849 C10241 ) \nC9849_=_C10243( C9849 C10243 ) C9849_=_C10245( C9849 C10245 ) C9849_=_C10247( C9849 C10247 ) C9849_=_C10249( C9849 C10249 ) C9849_=_C10251( C9849 C10251 ) C9849_=_C10253( C9849 C10253 ) \nC9849_=_C10255( C9849 C10255 ) C9849_=_C10257( C9849 C10257 ) C9849_=_C10259( C9849 C10259 ) C9849_=_C10261( C9849 C10261 ) C9849_=_C10263( C9849 C10263 ) C9849_=_C10265( C9849 C10265 ) \nC9849_=_C10267( C9849 C10267 ) C9849_=_C10269( C9849 C10269 ) C9849_=_C10271( C9849 C10271 ) C9849_=_C10273( C9849 C10273 ) C9849_=_C10275( C9849 C10275 ) C9849_=_C10277( C9849 C10277 ) \nC9849_=_C10279( C9849 C10279 ) C9849_=_C10281( C9849 C10281 ) C9849_=_C10283( C9849 C10283 ) C9849_=_C10285( C9849 C10285 ) C9849_=_C10287( C9849 C10287 ) C9851_=_C9853( C9851 C9853 ) \nC9851_=_C9855( C9851 C9855 ) C9851_=_C9857( C9851 C9857 ) C9851_=_C9859( C9851 C9859 ) C9851_=_C9861( C9851 C9861 ) C9851_=_C9863( C9851 C9863 ) C9851_=_C9865( C9851 C9865 ) \nC9851_=_C9867( C9851 C9867 ) C9851_=_C9869( C9851 C9869 ) C9851_=_C9871( C9851 C9871 ) C9851_=_C9873( C9851 C9873 ) C9851_=_C9875( C9851 C9875 ) C9851_=_C9877( C9851 C9877 ) \nC9851_=_C9879( C9851 C9879 ) C9851_=_C9881( C9851 C9881 ) C9851_=_C9883( C9851 C9883 ) C9851_=_C9885( C9851 C9885 ) C9851_=_C9887( C9851 C9887 ) C9851_=_C9889( C9851 C9889 ) \nC9851_=_C9891( C9851 C9891 ) C9851_=_C9893( C9851 C9893 ) C9851_=_C9895( C9851 C9895 ) C9851_=_C9897( C9851 C9897 ) C9851_=_C9899( C9851 C9899 ) C9851_=_C9901( C9851 C9901 ) \nC9851_=_C9903( C9851 C9903 ) C9851_=_C9905( C9851 C9905 ) C9851_=_C9907( C9851 C9907 ) C9851_=_C9909( C9851 C9909 ) C9851_=_C9911( C9851 C9911 ) C9851_=_C9913( C9851 C9913 ) \nC9851_=_C9915( C9851 C9915 ) C9851_=_C9917( C9851 C9917 ) C9851_=_C9919( C9851 C9919 ) C9851_=_C9921( C9851 C9921 ) C9851_=_C9923( C9851 C9923 ) C9851_=_C9925( C9851 C9925 ) \nC9851_=_C9927( C9851 C9927 ) C9851_=_C9929( C9851 C9929 ) C9851_=_C9931( C9851 C9931 ) C9851_=_C9933( C9851 C9933 ) C9851_=_C9935( C9851 C9935 ) C9851_=_C9937( C9851 C9937 ) \nC9851_=_C9939( C9851 C9939 ) C9851_=_C9941( C9851 C9941 ) C9851_=_C9943( C9851 C9943 ) C9851_=_C9945( C9851 C9945 ) C9851_=_C9947( C9851 C9947 ) C9851_=_C9949( C9851 C9949 ) \nC9851_=_C9951( C9851 C9951 ) C9851_=_C9953( C9851 C9953 ) C9851_=_C9955( C9851 C9955 ) C9851_=_C9957( C9851 C9957 ) C9851_=_C9959( C9851 C9959 ) C9851_=_C9961( C9851 C9961 ) \nC9851_=_C9963( C9851 C9963 ) C9851_=_C9965( C9851 C9965 ) C9851_=_C9967( C9851 C9967 ) C9851_=_C9969( C9851 C9969 ) C9851_=_C9971( C9851 C9971 ) C9851_=_C9973( C9851 C9973 ) \nC9851_=_C9975( C9851 C9975 ) C9851_=_C9977( C9851 C9977 ) C9851_=_C9979( C9851 C9979 ) C9851_=_C9981( C9851 C9981 ) C9851_=_C9983( C9851 C9983 ) C9851_=_C9985( C9851 C9985 ) \nC9851_=_C9987( C9851 C9987 ) C9851_=_C9989( C9851 C9989 ) C9851_=_C9991( C9851 C9991 ) C9851_=_C9993( C9851 C9993 ) C9851_=_C9995( C9851 C9995 ) C9851_=_C9997( C9851 C9997 ) \nC9851_=_C9999( C9851 C9999 ) C9851_=_C10001( C9851 C10001 ) C9851_=_C10003( C9851 C10003 ) C9851_=_C10005( C9851 C10005 ) C9851_=_C10007( C9851 C10007 ) C9851_=_C10009( C9851 C10009 ) \nC9851_=_C10011( C9851 C10011 ) C9851_=_C10013( C9851 C10013 ) C9851_=_C10015( C9851 C10015 ) C9851_=_C10017( C9851 C10017 ) C9851_=_C10019( C9851 C10019 ) C9851_=_C10021( C9851 C10021 ) \nC9851_=_C10023( C9851 C10023 ) C9851_=_C10025( C9851 C10025 ) C9851_=_C10027( C9851 C10027 ) C9851_=_C10029( C9851 C10029 ) C9851_=_C10031( C9851 C10031 ) C9851_=_C10033( C9851 C10033 ) \nC9851_=_C10035( C9851 C10035 ) C9851_=_C10037( C9851 C10037 ) C9851_=_C10039( C9851 C10039 ) C9851_=_C10041( C9851 C10041 ) C9851_=_C10043( C9851 C10043 ) C9851_=_C10045( C9851 C10045 ) \nC9851_=_C10047( C9851 C10047 ) C9851_=_C10049( C9851 C10049 ) C9851_=_C10051( C9851 C10051 ) C9851_=_C10053( C9851 C10053 ) C9851_=_C10055( C9851 C10055 ) C9851_=_C10057( C9851 C10057 ) \nC9851_=_C10059( C9851 C10059 ) C9851_=_C10061( C9851 C10061 ) C9851_=_C10063( C9851 C10063 ) C9851_=_C10065( C9851 C10065 ) C9851_=_C10067( C9851 C10067 ) C9851_=_C10069( C9851 C10069 ) \nC9851_=_C10071( C9851 C10071 ) C9851_=_C10073( C9851 C10073 ) C9851_=_C10075( C9851 C10075 ) C9851_=_C10077( C9851 C10077 ) C9851_=_C10079( C9851 C10079 ) C9851_=_C10081( C9851 C10081 ) \nC9851_=_C10083( C9851 C10083 ) C9851_=_C10085( C9851 C10085 ) C9851_=_C10087( C9851 C10087 ) C9851_=_C10089( C9851 C10089 ) C9851_=_C10091( C9851 C10091 ) C9851_=_C10093( C9851 C10093 ) \nC9851_=_C10095( C9851 C10095 ) C9851_=_C10097( C9851 C10097 ) C9851_=_C10099( C9851 C10099 ) C9851_=_C10101( C9851 C10101 ) C9851_=_C10103( C9851 C10103 ) C9851_=_C10105( C9851 C10105 ) \nC9851_=_C10107( C9851 C10107 ) C9851_=_C10109( C9851 C10109 ) C9851_=_C10111( C9851 C10111 ) C9851_=_C10121( C9851 C10121 ) C9851_=_C10123( C9851 C10123 ) C9851_=_C10125( C9851 C10125 ) \nC9851_=_C10127( C9851 C10127 ) C9851_=_C10129( C9851 C10129 ) C9851_=_C10131( C9851 C10131 ) C9851_=_C10133( C9851 C10133 ) C9851_=_C10135( C9851 C10135 ) C9851_=_C10137( C9851 C10137 ) \nC9851_=_C10139( C9851 C10139 ) C9851_=_C10141( C9851 C10141 ) C9851_=_C10143( C9851 C10143 ) C9851_=_C10145( C9851 C10145 ) C9851_=_C10147( C9851 C10147 ) C9851_=_C10149( C9851 C10149 ) \nC9851_=_C10151( C9851 C10151 ) C9851_=_C10153( C9851 C10153 ) C9851_=_C10155( C9851 C10155 ) C9851_=_C10157( C9851 C10157 ) C9851_=_C10159( C9851 C10159 ) C9851_=_C10161( C9851 C10161 ) \nC9851_=_C10163( C9851 C10163 ) C9851_=_C10165( C9851 C10165 ) C9851_=_C10167( C9851 C10167 ) C9851_=_C10169( C9851 C10169 ) C9851_=_C10171( C9851 C10171 ) C9851_=_C10173( C9851 C10173 ) \nC9851_=_C10175( C9851 C10175 ) C9851_=_C10177( C9851 C10177 ) C9851_=_C10179( C9851 C10179 ) C9851_=_C10181( C9851 C10181 ) C9851_=_C10183( C9851 C10183 ) C9851_=_C10185( C9851 C10185 ) \nC9851_=_C10187( C9851 C10187 ) C9851_=_C10189( C9851 C10189 ) C9851_=_C10191( C9851 C10191 ) C9851_=_C10193( C9851 C10193 ) C9851_=_C10195( C9851 C10195 ) C9851_=_C10197( C9851 C10197 ) \nC9851_=_C10199( C9851 C10199 ) C9851_=_C10201( C9851 C10201 ) C9851_=_C10203( C9851 C10203 ) C9851_=_C10205( C9851 C10205 ) C9851_=_C10207( C9851 C10207 ) C9851_=_C10209( C9851 C10209 ) \nC9851_=_C10211( C9851 C10211 ) C9851_=_C10213( C9851 C10213 ) C9851_=_C10215( C9851 C10215 ) C9851_=_C10217( C9851 C10217 ) C9851_=_C10219( C9851 C10219 ) C9851_=_C10221( C9851 C10221 ) \nC9851_=_C10223( C9851 C10223 ) C9851_=_C10225( C9851 C10225 ) C9851_=_C10227( C9851 C10227 ) C9851_=_C10229( C9851 C10229 ) C9851_=_C10231( C9851 C10231 ) C9851_=_C10233( C9851 C10233 ) \nC9851_=_C10235( C9851 C10235 ) C9851_=_C10237( C9851 C10237 ) C9851_=_C10239( C9851 C10239 ) C9851_=_C10241( C9851 C10241 ) C9851_=_C10243(</w:t>
      </w:r>
    </w:p>
    <w:p>
      <w:pPr>
        <w:pStyle w:val="PreformattedText"/>
        <w:bidi w:val="0"/>
        <w:spacing w:before="0" w:after="0"/>
        <w:jc w:val="left"/>
        <w:rPr/>
      </w:pPr>
      <w:r>
        <w:rPr/>
        <w:t xml:space="preserve"> </w:t>
      </w:r>
      <w:r>
        <w:rPr/>
        <w:t>C9851 C10243 ) C9851_=_C10245( C9851 C10245 ) \nC9851_=_C10247( C9851 C10247 ) C9851_=_C10249( C9851 C10249 ) C9851_=_C10251( C9851 C10251 ) C9851_=_C10253( C9851 C10253 ) C9851_=_C10255( C9851 C10255 ) C9851_=_C10257( C9851 C10257 ) \nC9851_=_C10259( C9851 C10259 ) C9851_=_C10261( C9851 C10261 ) C9851_=_C10263( C9851 C10263 ) C9851_=_C10265( C9851 C10265 ) C9851_=_C10267( C9851 C10267 ) C9851_=_C10269( C9851 C10269 ) \nC9851_=_C10271( C9851 C10271 ) C9851_=_C10273( C9851 C10273 ) C9851_=_C10275( C9851 C10275 ) C9851_=_C10277( C9851 C10277 ) C9851_=_C10279( C9851 C10279 ) C9851_=_C10281( C9851 C10281 ) \nC9851_=_C10283( C9851 C10283 ) C9851_=_C10285( C9851 C10285 ) C9851_=_C10287( C9851 C10287 ) C9853_=_C9855( C9853 C9855 ) C9853_=_C9857( C9853 C9857 ) C9853_=_C9859( C9853 C9859 ) \nC9853_=_C9861( C9853 C9861 ) C9853_=_C9863( C9853 C9863 ) C9853_=_C9865( C9853 C9865 ) C9853_=_C9867( C9853 C9867 ) C9853_=_C9869( C9853 C9869 ) C9853_=_C9871( C9853 C9871 ) \nC9853_=_C9873( C9853 C9873 ) C9853_=_C9875( C9853 C9875 ) C9853_=_C9877( C9853 C9877 ) C9853_=_C9879( C9853 C9879 ) C9853_=_C9881( C9853 C9881 ) C9853_=_C9883( C9853 C9883 ) \nC9853_=_C9885( C9853 C9885 ) C9853_=_C9887( C9853 C9887 ) C9853_=_C9889( C9853 C9889 ) C9853_=_C9891( C9853 C9891 ) C9853_=_C9893( C9853 C9893 ) C9853_=_C9895( C9853 C9895 ) \nC9853_=_C9897( C9853 C9897 ) C9853_=_C9899( C9853 C9899 ) C9853_=_C9901( C9853 C9901 ) C9853_=_C9903( C9853 C9903 ) C9853_=_C9905( C9853 C9905 ) C9853_=_C9907( C9853 C9907 ) \nC9853_=_C9909( C9853 C9909 ) C9853_=_C9911( C9853 C9911 ) C9853_=_C9913( C9853 C9913 ) C9853_=_C9915( C9853 C9915 ) C9853_=_C9917( C9853 C9917 ) C9853_=_C9919( C9853 C9919 ) \nC9853_=_C9921( C9853 C9921 ) C9853_=_C9923( C9853 C9923 ) C9853_=_C9925( C9853 C9925 ) C9853_=_C9927( C9853 C9927 ) C9853_=_C9929( C9853 C9929 ) C9853_=_C9931( C9853 C9931 ) \nC9853_=_C9933( C9853 C9933 ) C9853_=_C9935( C9853 C9935 ) C9853_=_C9937( C9853 C9937 ) C9853_=_C9939( C9853 C9939 ) C9853_=_C9941( C9853 C9941 ) C9853_=_C9943( C9853 C9943 ) \nC9853_=_C9945( C9853 C9945 ) C9853_=_C9947( C9853 C9947 ) C9853_=_C9949( C9853 C9949 ) C9853_=_C9951( C9853 C9951 ) C9853_=_C9953( C9853 C9953 ) C9853_=_C9955( C9853 C9955 ) \nC9853_=_C9957( C9853 C9957 ) C9853_=_C9959( C9853 C9959 ) C9853_=_C9961( C9853 C9961 ) C9853_=_C9963( C9853 C9963 ) C9853_=_C9965( C9853 C9965 ) C9853_=_C9967( C9853 C9967 ) \nC9853_=_C9969( C9853 C9969 ) C9853_=_C9971( C9853 C9971 ) C9853_=_C9973( C9853 C9973 ) C9853_=_C9975( C9853 C9975 ) C9853_=_C9977( C9853 C9977 ) C9853_=_C9979( C9853 C9979 ) \nC9853_=_C9981( C9853 C9981 ) C9853_=_C9983( C9853 C9983 ) C9853_=_C9985( C9853 C9985 ) C9853_=_C9987( C9853 C9987 ) C9853_=_C9989( C9853 C9989 ) C9853_=_C9991( C9853 C9991 ) \nC9853_=_C9993( C9853 C9993 ) C9853_=_C9995( C9853 C9995 ) C9853_=_C9997( C9853 C9997 ) C9853_=_C9999( C9853 C9999 ) C9853_=_C10001( C9853 C10001 ) C9853_=_C10003( C9853 C10003 ) \nC9853_=_C10005( C9853 C10005 ) C9853_=_C10007( C9853 C10007 ) C9853_=_C10009( C9853 C10009 ) C9853_=_C10011( C9853 C10011 ) C9853_=_C10013( C9853 C10013 ) C9853_=_C10015( C9853 C10015 ) \nC9853_=_C10017( C9853 C10017 ) C9853_=_C10019( C9853 C10019 ) C9853_=_C10021( C9853 C10021 ) C9853_=_C10023( C9853 C10023 ) C9853_=_C10025( C9853 C10025 ) C9853_=_C10027( C9853 C10027 ) \nC9853_=_C10029( C9853 C10029 ) C9853_=_C10031( C9853 C10031 ) C9853_=_C10033( C9853 C10033 ) C9853_=_C10035( C9853 C10035 ) C9853_=_C10037( C9853 C10037 ) C9853_=_C10039( C9853 C10039 ) \nC9853_=_C10041( C9853 C10041 ) C9853_=_C10043( C9853 C10043 ) C9853_=_C10045( C9853 C10045 ) C9853_=_C10047( C9853 C10047 ) C9853_=_C10049( C9853 C10049 ) C9853_=_C10051( C9853 C10051 ) \nC9853_=_C10053( C9853 C10053 ) C9853_=_C10055( C9853 C10055 ) C9853_=_C10057( C9853 C10057 ) C9853_=_C10059( C9853 C10059 ) C9853_=_C10061( C9853 C10061 ) C9853_=_C10063( C9853 C10063 ) \nC9853_=_C10065( C9853 C10065 ) C9853_=_C10067( C9853 C10067 ) C9853_=_C10069( C9853 C10069 ) C9853_=_C10071( C9853 C10071 ) C9853_=_C10073( C9853 C10073 ) C9853_=_C10075( C9853 C10075 ) \nC9853_=_C10077( C9853 C10077 ) C9853_=_C10079( C9853 C10079 ) C9853_=_C10081( C9853 C10081 ) C9853_=_C10083( C9853 C10083 ) C9853_=_C10085( C9853 C10085 ) C9853_=_C10087( C9853 C10087 ) \nC9853_=_C10089( C9853 C10089 ) C9853_=_C10091( C9853 C10091 ) C9853_=_C10093( C9853 C10093 ) C9853_=_C10095( C9853 C10095 ) C9853_=_C10097( C9853 C10097 ) C9853_=_C10099( C9853 C10099 ) \nC9853_=_C10101( C9853 C10101 ) C9853_=_C10103( C9853 C10103 ) C9853_=_C10105( C9853 C10105 ) C9853_=_C10107( C9853 C10107 ) C9853_=_C10109( C9853 C10109 ) C9853_=_C10111( C9853 C10111 ) \nC9853_=_C10121( C9853 C10121 ) C9853_=_C10123( C9853 C10123 ) C9853_=_C10125( C9853 C10125 ) C9853_=_C10127( C9853 C10127 ) C9853_=_C10129( C9853 C10129 ) C9853_=_C10131( C9853 C10131 ) \nC9853_=_C10133( C9853 C10133 ) C9853_=_C10135( C9853 C10135 ) C9853_=_C10137( C9853 C10137 ) C9853_=_C10139( C9853 C10139 ) C9853_=_C10141( C9853 C10141 ) C9853_=_C10143( C9853 C10143 ) \nC9853_=_C10145( C9853 C10145 ) C9853_=_C10147( C9853 C10147 ) C9853_=_C10149( C9853 C10149 ) C9853_=_C10151( C9853 C10151 ) C9853_=_C10153( C9853 C10153 ) C9853_=_C10155( C9853 C10155 ) \nC9853_=_C10157( C9853 C10157 ) C9853_=_C10159( C9853 C10159 ) C9853_=_C10161( C9853 C10161 ) C9853_=_C10163( C9853 C10163 ) C9853_=_C10165( C9853 C10165 ) C9853_=_C10167( C9853 C10167 ) \nC9853_=_C10169( C9853 C10169 ) C9853_=_C10171( C9853 C10171 ) C9853_=_C10173( C9853 C10173 ) C9853_=_C10175( C9853 C10175 ) C9853_=_C10177( C9853 C10177 ) C9853_=_C10179( C9853 C10179 ) \nC9853_=_C10181( C9853 C10181 ) C9853_=_C10183( C9853 C10183 ) C9853_=_C10185( C9853 C10185 ) C9853_=_C10187( C9853 C10187 ) C9853_=_C10189( C9853 C10189 ) C9853_=_C10191( C9853 C10191 ) \nC9853_=_C10193( C9853 C10193 ) C9853_=_C10195( C9853 C10195 ) C9853_=_C10197( C9853 C10197 ) C9853_=_C10199( C9853 C10199 ) C9853_=_C10201( C9853 C10201 ) C9853_=_C10203( C9853 C10203 ) \nC9853_=_C10205( C9853 C10205 ) C9853_=_C10207( C9853 C10207 ) C9853_=_C10209( C9853 C10209 ) C9853_=_C10211( C9853 C10211 ) C9853_=_C10213( C9853 C10213 ) C9853_=_C10215( C9853 C10215 ) \nC9853_=_C10217( C9853 C10217 ) C9853_=_C10219( C9853 C10219 ) C9853_=_C10221( C9853 C10221 ) C9853_=_C10223( C9853 C10223 ) C9853_=_C10225( C9853 C10225 ) C9853_=_C10227( C9853 C10227 ) \nC9853_=_C10229( C9853 C10229 ) C9853_=_C10231( C9853 C10231 ) C9853_=_C10233( C9853 C10233 ) C9853_=_C10235( C9853 C10235 ) C9853_=_C10237( C9853 C10237 ) C9853_=_C10239( C9853 C10239 ) \nC9853_=_C10241( C9853 C10241 ) C9853_=_C10243( C9853 C10243 ) C9853_=_C10245( C9853 C10245 ) C9853_=_C10247( C9853 C10247 ) C9853_=_C10249( C9853 C10249 ) C9853_=_C10251( C9853 C10251 ) \nC9853_=_C10253( C9853 C10253 ) C9853_=_C10255( C9853 C10255 ) C9853_=_C10257( C9853 C10257 ) C9853_=_C10259( C9853 C10259 ) C9853_=_C10261( C9853 C10261 ) C9853_=_C10263( C9853 C10263 ) \nC9853_=_C10265( C9853 C10265 ) C9853_=_C10267( C9853 C10267 ) C9853_=_C10269( C9853 C10269 ) C9853_=_C10271( C9853 C10271 ) C9853_=_C10273( C9853 C10273 ) C9853_=_C10275( C9853 C10275 ) \nC9853_=_C10277( C9853 C10277 ) C9853_=_C10279( C9853 C10279 ) C9853_=_C10281( C9853 C10281 ) C9853_=_C10283( C9853 C10283 ) C9853_=_C10285( C9853 C10285 ) C9853_=_C10287( C9853 C10287 ) \nC9855_=_C9857( C9855 C9857 ) C9855_=_C9859( C9855 C9859 ) C9855_=_C9861( C9855 C9861 ) C9855_=_C9863( C9855 C9863 ) C9855_=_C9865( C9855 C9865 ) C9855_=_C9867( C9855 C9867 ) \nC9855_=_C9869( C9855 C9869 ) C9855_=_C9871( C9855 C9871 ) C9855_=_C9873( C9855 C9873 ) C9855_=_C9875( C9855 C9875 ) C9855_=_C9877( C9855 C9877 ) C9855_=_C9879( C9855 C9879 ) \nC9855_=_C9881( C9855 C9881 ) C9855_=_C9883( C9855 C9883 ) C9855_=_C9885( C9855 C9885 ) C9855_=_C9887( C9855 C9887 ) C9855_=_C9889( C9855 C9889 ) C9855_=_C9891( C9855 C9891 ) \nC9855_=_C9893( C9855 C9893 ) C9855_=_C9895( C9855 C9895 ) C9855_=_C9897( C9855 C9897 ) C9855_=_C9899( C9855 C9899 ) C9855_=_C9901( C9855 C9901 ) C9855_=_C9903( C9855 C9903 ) \nC9855_=_C9905( C9855 C9905 ) C9855_=_C9907( C9855 C9907 ) C9855_=_C9909( C9855 C9909 ) C9855_=_C9911( C9855 C9911 ) C9855_=_C9913( C9855 C9913 ) C9855_=_C9915( C9855 C9915 ) \nC9855_=_C9917( C9855 C9917 ) C9855_=_C9919( C9855 C9919 ) C9855_=_C9921( C9855 C9921 ) C9855_=_C9923( C9855 C9923 ) C9855_=_C9925( C9855 C9925 ) C9855_=_C9927( C9855 C9927 ) \nC9855_=_C9929( C9855 C9929 ) C9855_=_C9931( C9855 C9931 ) C9855_=_C9933( C9855 C9933 ) C9855_=_C9935( C9855 C9935 ) C9855_=_C9937( C9855 C9937 ) C9855_=_C9939( C9855 C9939 ) \nC9855_=_C9941( C9855 C9941 ) C9855_=_C9943( C9855 C9943 ) C9855_=_C9945( C9855 C9945 ) C9855_=_C9947( C9855 C9947 ) C9855_=_C9949( C9855 C9949 ) C9855_=_C9951( C9855 C9951 ) \nC9855_=_C9953( C9855 C9953 ) C9855_=_C9955( C9855 C9955 ) C9855_=_C9957( C9855 C9957 ) C9855_=_C9959( C9855 C9959 ) C9855_=_C9961( C9855 C9961 ) C9855_=_C9963( C9855 C9963 ) \nC9855_=_C9965( C9855 C9965 ) C9855_=_C9967( C9855 C9967 ) C9855_=_C9969( C9855 C9969 ) C9855_=_C9971( C9855 C9971 ) C9855_=_C9973( C9855 C9973 ) C9855_=_C9975( C9855 C9975 ) \nC9855_=_C9977( C9855 C9977 ) C9855_=_C9979( C9855 C9979 ) C9855_=_C9981( C9855 C9981 ) C9855_=_C9983( C9855 C9983 ) C9855_=_C9985( C9855 C9985 ) C9855_=_C9987( C9855 C9987 ) \nC9855_=_C9989( C9855 C9989 ) C9855_=_C9991( C9855 C9991 ) C9855_=_C9993( C9855 C9993 ) C9855_=_C9995( C9855 C9995 ) C9855_=_C9997( C9855 C9997 ) C9855_=_C9999( C9855 C9999 ) \nC9855_=_C10001( C9855 C10001 ) C9855_=_C10003( C9855 C10003 ) C9855_=_C10005( C9855 C10005 ) C9855_=_C10007( C9855 C10007 ) C9855_=_C10009( C9855 C10009 ) C9855_=_C10011( C9855 C10011 ) \nC9855_=_C10013( C9855 C10013 ) C9855_=_C10015( C9855 C10015 ) C9855_=_C10017( C9855 C10017 ) C9855_=_C10019( C9855 C10019 ) C9855_=_C10021( C9855 C10021 ) C9855_=_C10023( C9855 C10023 ) \nC9855_=_C10025( C9855 C10025 ) C9855_=_C10027( C9855 C10027 ) C9855_=_C10029( C9855 C10029 ) C9855_=_C10031( C9855 C10031 ) C9855_=_C10033( C9855 C10033 ) C9855_=_C10035( C9855 C10035</w:t>
      </w:r>
    </w:p>
    <w:p>
      <w:pPr>
        <w:pStyle w:val="PreformattedText"/>
        <w:bidi w:val="0"/>
        <w:spacing w:before="0" w:after="0"/>
        <w:jc w:val="left"/>
        <w:rPr/>
      </w:pPr>
      <w:r>
        <w:rPr/>
        <w:t xml:space="preserve"> </w:t>
      </w:r>
      <w:r>
        <w:rPr/>
        <w:t>) \nC9855_=_C10037( C9855 C10037 ) C9855_=_C10039( C9855 C10039 ) C9855_=_C10041( C9855 C10041 ) C9855_=_C10043( C9855 C10043 ) C9855_=_C10045( C9855 C10045 ) C9855_=_C10047( C9855 C10047 ) \nC9855_=_C10049( C9855 C10049 ) C9855_=_C10051( C9855 C10051 ) C9855_=_C10053( C9855 C10053 ) C9855_=_C10055( C9855 C10055 ) C9855_=_C10057( C9855 C10057 ) C9855_=_C10059( C9855 C10059 ) \nC9855_=_C10061( C9855 C10061 ) C9855_=_C10063( C9855 C10063 ) C9855_=_C10065( C9855 C10065 ) C9855_=_C10067( C9855 C10067 ) C9855_=_C10069( C9855 C10069 ) C9855_=_C10071( C9855 C10071 ) \nC9855_=_C10073( C9855 C10073 ) C9855_=_C10075( C9855 C10075 ) C9855_=_C10077( C9855 C10077 ) C9855_=_C10079( C9855 C10079 ) C9855_=_C10081( C9855 C10081 ) C9855_=_C10083( C9855 C10083 ) \nC9855_=_C10085( C9855 C10085 ) C9855_=_C10087( C9855 C10087 ) C9855_=_C10089( C9855 C10089 ) C9855_=_C10091( C9855 C10091 ) C9855_=_C10093( C9855 C10093 ) C9855_=_C10095( C9855 C10095 ) \nC9855_=_C10097( C9855 C10097 ) C9855_=_C10099( C9855 C10099 ) C9855_=_C10101( C9855 C10101 ) C9855_=_C10103( C9855 C10103 ) C9855_=_C10105( C9855 C10105 ) C9855_=_C10107( C9855 C10107 ) \nC9855_=_C10109( C9855 C10109 ) C9855_=_C10111( C9855 C10111 ) C9855_=_C10121( C9855 C10121 ) C9855_=_C10123( C9855 C10123 ) C9855_=_C10125( C9855 C10125 ) C9855_=_C10127( C9855 C10127 ) \nC9855_=_C10129( C9855 C10129 ) C9855_=_C10131( C9855 C10131 ) C9855_=_C10133( C9855 C10133 ) C9855_=_C10135( C9855 C10135 ) C9855_=_C10137( C9855 C10137 ) C9855_=_C10139( C9855 C10139 ) \nC9855_=_C10141( C9855 C10141 ) C9855_=_C10143( C9855 C10143 ) C9855_=_C10145( C9855 C10145 ) C9855_=_C10147( C9855 C10147 ) C9855_=_C10149( C9855 C10149 ) C9855_=_C10151( C9855 C10151 ) \nC9855_=_C10153( C9855 C10153 ) C9855_=_C10155( C9855 C10155 ) C9855_=_C10157( C9855 C10157 ) C9855_=_C10159( C9855 C10159 ) C9855_=_C10161( C9855 C10161 ) C9855_=_C10163( C9855 C10163 ) \nC9855_=_C10165( C9855 C10165 ) C9855_=_C10167( C9855 C10167 ) C9855_=_C10169( C9855 C10169 ) C9855_=_C10171( C9855 C10171 ) C9855_=_C10173( C9855 C10173 ) C9855_=_C10175( C9855 C10175 ) \nC9855_=_C10177( C9855 C10177 ) C9855_=_C10179( C9855 C10179 ) C9855_=_C10181( C9855 C10181 ) C9855_=_C10183( C9855 C10183 ) C9855_=_C10185( C9855 C10185 ) C9855_=_C10187( C9855 C10187 ) \nC9855_=_C10189( C9855 C10189 ) C9855_=_C10191( C9855 C10191 ) C9855_=_C10193( C9855 C10193 ) C9855_=_C10195( C9855 C10195 ) C9855_=_C10197( C9855 C10197 ) C9855_=_C10199( C9855 C10199 ) \nC9855_=_C10201( C9855 C10201 ) C9855_=_C10203( C9855 C10203 ) C9855_=_C10205( C9855 C10205 ) C9855_=_C10207( C9855 C10207 ) C9855_=_C10209( C9855 C10209 ) C9855_=_C10211( C9855 C10211 ) \nC9855_=_C10213( C9855 C10213 ) C9855_=_C10215( C9855 C10215 ) C9855_=_C10217( C9855 C10217 ) C9855_=_C10219( C9855 C10219 ) C9855_=_C10221( C9855 C10221 ) C9855_=_C10223( C9855 C10223 ) \nC9855_=_C10225( C9855 C10225 ) C9855_=_C10227( C9855 C10227 ) C9855_=_C10229( C9855 C10229 ) C9855_=_C10231( C9855 C10231 ) C9855_=_C10233( C9855 C10233 ) C9855_=_C10235( C9855 C10235 ) \nC9855_=_C10237( C9855 C10237 ) C9855_=_C10239( C9855 C10239 ) C9855_=_C10241( C9855 C10241 ) C9855_=_C10243( C9855 C10243 ) C9855_=_C10245( C9855 C10245 ) C9855_=_C10247( C9855 C10247 ) \nC9855_=_C10249( C9855 C10249 ) C9855_=_C10251( C9855 C10251 ) C9855_=_C10253( C9855 C10253 ) C9855_=_C10255( C9855 C10255 ) C9855_=_C10257( C9855 C10257 ) C9855_=_C10259( C9855 C10259 ) \nC9855_=_C10261( C9855 C10261 ) C9855_=_C10263( C9855 C10263 ) C9855_=_C10265( C9855 C10265 ) C9855_=_C10267( C9855 C10267 ) C9855_=_C10269( C9855 C10269 ) C9855_=_C10271( C9855 C10271 ) \nC9855_=_C10273( C9855 C10273 ) C9855_=_C10275( C9855 C10275 ) C9855_=_C10277( C9855 C10277 ) C9855_=_C10279( C9855 C10279 ) C9855_=_C10281( C9855 C10281 ) C9855_=_C10283( C9855 C10283 ) \nC9855_=_C10285( C9855 C10285 ) C9855_=_C10287( C9855 C10287 ) C9857_=_C9859( C9857 C9859 ) C9857_=_C9861( C9857 C9861 ) C9857_=_C9863( C9857 C9863 ) C9857_=_C9865( C9857 C9865 ) \nC9857_=_C9867( C9857 C9867 ) C9857_=_C9869( C9857 C9869 ) C9857_=_C9871( C9857 C9871 ) C9857_=_C9873( C9857 C9873 ) C9857_=_C9875( C9857 C9875 ) C9857_=_C9877( C9857 C9877 ) \nC9857_=_C9879( C9857 C9879 ) C9857_=_C9881( C9857 C9881 ) C9857_=_C9883( C9857 C9883 ) C9857_=_C9885( C9857 C9885 ) C9857_=_C9887( C9857 C9887 ) C9857_=_C9889( C9857 C9889 ) \nC9857_=_C9891( C9857 C9891 ) C9857_=_C9893( C9857 C9893 ) C9857_=_C9895( C9857 C9895 ) C9857_=_C9897( C9857 C9897 ) C9857_=_C9899( C9857 C9899 ) C9857_=_C9901( C9857 C9901 ) \nC9857_=_C9903( C9857 C9903 ) C9857_=_C9905( C9857 C9905 ) C9857_=_C9907( C9857 C9907 ) C9857_=_C9909( C9857 C9909 ) C9857_=_C9911( C9857 C9911 ) C9857_=_C9913( C9857 C9913 ) \nC9857_=_C9915( C9857 C9915 ) C9857_=_C9917( C9857 C9917 ) C9857_=_C9919( C9857 C9919 ) C9857_=_C9921( C9857 C9921 ) C9857_=_C9923( C9857 C9923 ) C9857_=_C9925( C9857 C9925 ) \nC9857_=_C9927( C9857 C9927 ) C9857_=_C9929( C9857 C9929 ) C9857_=_C9931( C9857 C9931 ) C9857_=_C9933( C9857 C9933 ) C9857_=_C9935( C9857 C9935 ) C9857_=_C9937( C9857 C9937 ) \nC9857_=_C9939( C9857 C9939 ) C9857_=_C9941( C9857 C9941 ) C9857_=_C9943( C9857 C9943 ) C9857_=_C9945( C9857 C9945 ) C9857_=_C9947( C9857 C9947 ) C9857_=_C9949( C9857 C9949 ) \nC9857_=_C9951( C9857 C9951 ) C9857_=_C9953( C9857 C9953 ) C9857_=_C9955( C9857 C9955 ) C9857_=_C9957( C9857 C9957 ) C9857_=_C9959( C9857 C9959 ) C9857_=_C9961( C9857 C9961 ) \nC9857_=_C9963( C9857 C9963 ) C9857_=_C9965( C9857 C9965 ) C9857_=_C9967( C9857 C9967 ) C9857_=_C9969( C9857 C9969 ) C9857_=_C9971( C9857 C9971 ) C9857_=_C9973( C9857 C9973 ) \nC9857_=_C9975( C9857 C9975 ) C9857_=_C9977( C9857 C9977 ) C9857_=_C9979( C9857 C9979 ) C9857_=_C9981( C9857 C9981 ) C9857_=_C9983( C9857 C9983 ) C9857_=_C9985( C9857 C9985 ) \nC9857_=_C9987( C9857 C9987 ) C9857_=_C9989( C9857 C9989 ) C9857_=_C9991( C9857 C9991 ) C9857_=_C9993( C9857 C9993 ) C9857_=_C9995( C9857 C9995 ) C9857_=_C9997( C9857 C9997 ) \nC9857_=_C9999( C9857 C9999 ) C9857_=_C10001( C9857 C10001 ) C9857_=_C10003( C9857 C10003 ) C9857_=_C10005( C9857 C10005 ) C9857_=_C10007( C9857 C10007 ) C9857_=_C10009( C9857 C10009 ) \nC9857_=_C10011( C9857 C10011 ) C9857_=_C10013( C9857 C10013 ) C9857_=_C10015( C9857 C10015 ) C9857_=_C10017( C9857 C10017 ) C9857_=_C10019( C9857 C10019 ) C9857_=_C10021( C9857 C10021 ) \nC9857_=_C10023( C9857 C10023 ) C9857_=_C10025( C9857 C10025 ) C9857_=_C10027( C9857 C10027 ) C9857_=_C10029( C9857 C10029 ) C9857_=_C10031( C9857 C10031 ) C9857_=_C10033( C9857 C10033 ) \nC9857_=_C10035( C9857 C10035 ) C9857_=_C10037( C9857 C10037 ) C9857_=_C10039( C9857 C10039 ) C9857_=_C10041( C9857 C10041 ) C9857_=_C10043( C9857 C10043 ) C9857_=_C10045( C9857 C10045 ) \nC9857_=_C10047( C9857 C10047 ) C9857_=_C10049( C9857 C10049 ) C9857_=_C10051( C9857 C10051 ) C9857_=_C10053( C9857 C10053 ) C9857_=_C10055( C9857 C10055 ) C9857_=_C10057( C9857 C10057 ) \nC9857_=_C10059( C9857 C10059 ) C9857_=_C10061( C9857 C10061 ) C9857_=_C10063( C9857 C10063 ) C9857_=_C10065( C9857 C10065 ) C9857_=_C10067( C9857 C10067 ) C9857_=_C10069( C9857 C10069 ) \nC9857_=_C10071( C9857 C10071 ) C9857_=_C10073( C9857 C10073 ) C9857_=_C10075( C9857 C10075 ) C9857_=_C10077( C9857 C10077 ) C9857_=_C10079( C9857 C10079 ) C9857_=_C10081( C9857 C10081 ) \nC9857_=_C10083( C9857 C10083 ) C9857_=_C10085( C9857 C10085 ) C9857_=_C10087( C9857 C10087 ) C9857_=_C10089( C9857 C10089 ) C9857_=_C10091( C9857 C10091 ) C9857_=_C10093( C9857 C10093 ) \nC9857_=_C10095( C9857 C10095 ) C9857_=_C10097( C9857 C10097 ) C9857_=_C10099( C9857 C10099 ) C9857_=_C10101( C9857 C10101 ) C9857_=_C10103( C9857 C10103 ) C9857_=_C10105( C9857 C10105 ) \nC9857_=_C10107( C9857 C10107 ) C9857_=_C10109( C9857 C10109 ) C9857_=_C10111( C9857 C10111 ) C9857_=_C10121( C9857 C10121 ) C9857_=_C10123( C9857 C10123 ) C9857_=_C10125( C9857 C10125 ) \nC9857_=_C10127( C9857 C10127 ) C9857_=_C10129( C9857 C10129 ) C9857_=_C10131( C9857 C10131 ) C9857_=_C10133( C9857 C10133 ) C9857_=_C10135( C9857 C10135 ) C9857_=_C10137( C9857 C10137 ) \nC9857_=_C10139( C9857 C10139 ) C9857_=_C10141( C9857 C10141 ) C9857_=_C10143( C9857 C10143 ) C9857_=_C10145( C9857 C10145 ) C9857_=_C10147( C9857 C10147 ) C9857_=_C10149( C9857 C10149 ) \nC9857_=_C10151( C9857 C10151 ) C9857_=_C10153( C9857 C10153 ) C9857_=_C10155( C9857 C10155 ) C9857_=_C10157( C9857 C10157 ) C9857_=_C10159( C9857 C10159 ) C9857_=_C10161( C9857 C10161 ) \nC9857_=_C10163( C9857 C10163 ) C9857_=_C10165( C9857 C10165 ) C9857_=_C10167( C9857 C10167 ) C9857_=_C10169( C9857 C10169 ) C9857_=_C10171( C9857 C10171 ) C9857_=_C10173( C9857 C10173 ) \nC9857_=_C10175( C9857 C10175 ) C9857_=_C10177( C9857 C10177 ) C9857_=_C10179( C9857 C10179 ) C9857_=_C10181( C9857 C10181 ) C9857_=_C10183( C9857 C10183 ) C9857_=_C10185( C9857 C10185 ) \nC9857_=_C10187( C9857 C10187 ) C9857_=_C10189( C9857 C10189 ) C9857_=_C10191( C9857 C10191 ) C9857_=_C10193( C9857 C10193 ) C9857_=_C10195( C9857 C10195 ) C9857_=_C10197( C9857 C10197 ) \nC9857_=_C10199( C9857 C10199 ) C9857_=_C10201( C9857 C10201 ) C9857_=_C10203( C9857 C10203 ) C9857_=_C10205( C9857 C10205 ) C9857_=_C10207( C9857 C10207 ) C9857_=_C10209( C9857 C10209 ) \nC9857_=_C10211( C9857 C10211 ) C9857_=_C10213( C9857 C10213 ) C9857_=_C10215( C9857 C10215 ) C9857_=_C10217( C9857 C10217 ) C9857_=_C10219( C9857 C10219 ) C9857_=_C10221( C9857 C10221 ) \nC9857_=_C10223( C9857 C10223 ) C9857_=_C10225( C9857 C10225 ) C9857_=_C10227( C9857 C10227 ) C9857_=_C10229( C9857 C10229 ) C9857_=_C10231( C9857 C10231 ) C9857_=_C10233( C9857 C10233 ) \nC9857_=_C10235( C9857 C10235 ) C9857_=_C10237( C9857 C10237 ) C9857_=_C10239( C9857 C10239 ) C9857_=_C10241( C9857 C10241 ) C9857_=_C10243( C9857 C10243 ) C9857_=_C10245( C9857 C10245 ) \nC9857_=_C10247( C9857 C10247 ) C9857_=_C10249( C9857 C10249 ) C9857_=_C10251( C9857 C10251 ) C9857_=_C10253( C9857 C10253 ) C9857_=_C10255( C9857 C10255 ) C9857_=_C10257( C9857 C10257 ) \nC9857_=_C10259( C9857 C10259 ) C9857_=_C10261( C9857 C10261 ) C9857_=_C10263(</w:t>
      </w:r>
    </w:p>
    <w:p>
      <w:pPr>
        <w:pStyle w:val="PreformattedText"/>
        <w:bidi w:val="0"/>
        <w:spacing w:before="0" w:after="0"/>
        <w:jc w:val="left"/>
        <w:rPr/>
      </w:pPr>
      <w:r>
        <w:rPr/>
        <w:t xml:space="preserve"> </w:t>
      </w:r>
      <w:r>
        <w:rPr/>
        <w:t>C9857 C10263 ) C9857_=_C10265( C9857 C10265 ) C9857_=_C10267( C9857 C10267 ) C9857_=_C10269( C9857 C10269 ) \nC9857_=_C10271( C9857 C10271 ) C9857_=_C10273( C9857 C10273 ) C9857_=_C10275( C9857 C10275 ) C9857_=_C10277( C9857 C10277 ) C9857_=_C10279( C9857 C10279 ) C9857_=_C10281( C9857 C10281 ) \nC9857_=_C10283( C9857 C10283 ) C9857_=_C10285( C9857 C10285 ) C9857_=_C10287( C9857 C10287 ) C9859_=_C9861( C9859 C9861 ) C9859_=_C9863( C9859 C9863 ) C9859_=_C9865( C9859 C9865 ) \nC9859_=_C9867( C9859 C9867 ) C9859_=_C9869( C9859 C9869 ) C9859_=_C9871( C9859 C9871 ) C9859_=_C9873( C9859 C9873 ) C9859_=_C9875( C9859 C9875 ) C9859_=_C9877( C9859 C9877 ) \nC9859_=_C9879( C9859 C9879 ) C9859_=_C9881( C9859 C9881 ) C9859_=_C9883( C9859 C9883 ) C9859_=_C9885( C9859 C9885 ) C9859_=_C9887( C9859 C9887 ) C9859_=_C9889( C9859 C9889 ) \nC9859_=_C9891( C9859 C9891 ) C9859_=_C9893( C9859 C9893 ) C9859_=_C9895( C9859 C9895 ) C9859_=_C9897( C9859 C9897 ) C9859_=_C9899( C9859 C9899 ) C9859_=_C9901( C9859 C9901 ) \nC9859_=_C9903( C9859 C9903 ) C9859_=_C9905( C9859 C9905 ) C9859_=_C9907( C9859 C9907 ) C9859_=_C9909( C9859 C9909 ) C9859_=_C9911( C9859 C9911 ) C9859_=_C9913( C9859 C9913 ) \nC9859_=_C9915( C9859 C9915 ) C9859_=_C9917( C9859 C9917 ) C9859_=_C9919( C9859 C9919 ) C9859_=_C9921( C9859 C9921 ) C9859_=_C9923( C9859 C9923 ) C9859_=_C9925( C9859 C9925 ) \nC9859_=_C9927( C9859 C9927 ) C9859_=_C9929( C9859 C9929 ) C9859_=_C9931( C9859 C9931 ) C9859_=_C9933( C9859 C9933 ) C9859_=_C9935( C9859 C9935 ) C9859_=_C9937( C9859 C9937 ) \nC9859_=_C9939( C9859 C9939 ) C9859_=_C9941( C9859 C9941 ) C9859_=_C9943( C9859 C9943 ) C9859_=_C9945( C9859 C9945 ) C9859_=_C9947( C9859 C9947 ) C9859_=_C9949( C9859 C9949 ) \nC9859_=_C9951( C9859 C9951 ) C9859_=_C9953( C9859 C9953 ) C9859_=_C9955( C9859 C9955 ) C9859_=_C9957( C9859 C9957 ) C9859_=_C9959( C9859 C9959 ) C9859_=_C9961( C9859 C9961 ) \nC9859_=_C9963( C9859 C9963 ) C9859_=_C9965( C9859 C9965 ) C9859_=_C9967( C9859 C9967 ) C9859_=_C9969( C9859 C9969 ) C9859_=_C9971( C9859 C9971 ) C9859_=_C9973( C9859 C9973 ) \nC9859_=_C9975( C9859 C9975 ) C9859_=_C9977( C9859 C9977 ) C9859_=_C9979( C9859 C9979 ) C9859_=_C9981( C9859 C9981 ) C9859_=_C9983( C9859 C9983 ) C9859_=_C9985( C9859 C9985 ) \nC9859_=_C9987( C9859 C9987 ) C9859_=_C9989( C9859 C9989 ) C9859_=_C9991( C9859 C9991 ) C9859_=_C9993( C9859 C9993 ) C9859_=_C9995( C9859 C9995 ) C9859_=_C9997( C9859 C9997 ) \nC9859_=_C9999( C9859 C9999 ) C9859_=_C10001( C9859 C10001 ) C9859_=_C10003( C9859 C10003 ) C9859_=_C10005( C9859 C10005 ) C9859_=_C10007( C9859 C10007 ) C9859_=_C10009( C9859 C10009 ) \nC9859_=_C10011( C9859 C10011 ) C9859_=_C10013( C9859 C10013 ) C9859_=_C10015( C9859 C10015 ) C9859_=_C10017( C9859 C10017 ) C9859_=_C10019( C9859 C10019 ) C9859_=_C10021( C9859 C10021 ) \nC9859_=_C10023( C9859 C10023 ) C9859_=_C10025( C9859 C10025 ) C9859_=_C10027( C9859 C10027 ) C9859_=_C10029( C9859 C10029 ) C9859_=_C10031( C9859 C10031 ) C9859_=_C10033( C9859 C10033 ) \nC9859_=_C10035( C9859 C10035 ) C9859_=_C10037( C9859 C10037 ) C9859_=_C10039( C9859 C10039 ) C9859_=_C10041( C9859 C10041 ) C9859_=_C10043( C9859 C10043 ) C9859_=_C10045( C9859 C10045 ) \nC9859_=_C10047( C9859 C10047 ) C9859_=_C10049( C9859 C10049 ) C9859_=_C10051( C9859 C10051 ) C9859_=_C10053( C9859 C10053 ) C9859_=_C10055( C9859 C10055 ) C9859_=_C10057( C9859 C10057 ) \nC9859_=_C10059( C9859 C10059 ) C9859_=_C10061( C9859 C10061 ) C9859_=_C10063( C9859 C10063 ) C9859_=_C10065( C9859 C10065 ) C9859_=_C10067( C9859 C10067 ) C9859_=_C10069( C9859 C10069 ) \nC9859_=_C10071( C9859 C10071 ) C9859_=_C10073( C9859 C10073 ) C9859_=_C10075( C9859 C10075 ) C9859_=_C10077( C9859 C10077 ) C9859_=_C10079( C9859 C10079 ) C9859_=_C10081( C9859 C10081 ) \nC9859_=_C10083( C9859 C10083 ) C9859_=_C10085( C9859 C10085 ) C9859_=_C10087( C9859 C10087 ) C9859_=_C10089( C9859 C10089 ) C9859_=_C10091( C9859 C10091 ) C9859_=_C10093( C9859 C10093 ) \nC9859_=_C10095( C9859 C10095 ) C9859_=_C10097( C9859 C10097 ) C9859_=_C10099( C9859 C10099 ) C9859_=_C10101( C9859 C10101 ) C9859_=_C10103( C9859 C10103 ) C9859_=_C10105( C9859 C10105 ) \nC9859_=_C10107( C9859 C10107 ) C9859_=_C10109( C9859 C10109 ) C9859_=_C10111( C9859 C10111 ) C9859_=_C10121( C9859 C10121 ) C9859_=_C10123( C9859 C10123 ) C9859_=_C10125( C9859 C10125 ) \nC9859_=_C10127( C9859 C10127 ) C9859_=_C10129( C9859 C10129 ) C9859_=_C10131( C9859 C10131 ) C9859_=_C10133( C9859 C10133 ) C9859_=_C10135( C9859 C10135 ) C9859_=_C10137( C9859 C10137 ) \nC9859_=_C10139( C9859 C10139 ) C9859_=_C10141( C9859 C10141 ) C9859_=_C10143( C9859 C10143 ) C9859_=_C10145( C9859 C10145 ) C9859_=_C10147( C9859 C10147 ) C9859_=_C10149( C9859 C10149 ) \nC9859_=_C10151( C9859 C10151 ) C9859_=_C10153( C9859 C10153 ) C9859_=_C10155( C9859 C10155 ) C9859_=_C10157( C9859 C10157 ) C9859_=_C10159( C9859 C10159 ) C9859_=_C10161( C9859 C10161 ) \nC9859_=_C10163( C9859 C10163 ) C9859_=_C10165( C9859 C10165 ) C9859_=_C10167( C9859 C10167 ) C9859_=_C10169( C9859 C10169 ) C9859_=_C10171( C9859 C10171 ) C9859_=_C10173( C9859 C10173 ) \nC9859_=_C10175( C9859 C10175 ) C9859_=_C10177( C9859 C10177 ) C9859_=_C10179( C9859 C10179 ) C9859_=_C10181( C9859 C10181 ) C9859_=_C10183( C9859 C10183 ) C9859_=_C10185( C9859 C10185 ) \nC9859_=_C10187( C9859 C10187 ) C9859_=_C10189( C9859 C10189 ) C9859_=_C10191( C9859 C10191 ) C9859_=_C10193( C9859 C10193 ) C9859_=_C10195( C9859 C10195 ) C9859_=_C10197( C9859 C10197 ) \nC9859_=_C10199( C9859 C10199 ) C9859_=_C10201( C9859 C10201 ) C9859_=_C10203( C9859 C10203 ) C9859_=_C10205( C9859 C10205 ) C9859_=_C10207( C9859 C10207 ) C9859_=_C10209( C9859 C10209 ) \nC9859_=_C10211( C9859 C10211 ) C9859_=_C10213( C9859 C10213 ) C9859_=_C10215( C9859 C10215 ) C9859_=_C10217( C9859 C10217 ) C9859_=_C10219( C9859 C10219 ) C9859_=_C10221( C9859 C10221 ) \nC9859_=_C10223( C9859 C10223 ) C9859_=_C10225( C9859 C10225 ) C9859_=_C10227( C9859 C10227 ) C9859_=_C10229( C9859 C10229 ) C9859_=_C10231( C9859 C10231 ) C9859_=_C10233( C9859 C10233 ) \nC9859_=_C10235( C9859 C10235 ) C9859_=_C10237( C9859 C10237 ) C9859_=_C10239( C9859 C10239 ) C9859_=_C10241( C9859 C10241 ) C9859_=_C10243( C9859 C10243 ) C9859_=_C10245( C9859 C10245 ) \nC9859_=_C10247( C9859 C10247 ) C9859_=_C10249( C9859 C10249 ) C9859_=_C10251( C9859 C10251 ) C9859_=_C10253( C9859 C10253 ) C9859_=_C10255( C9859 C10255 ) C9859_=_C10257( C9859 C10257 ) \nC9859_=_C10259( C9859 C10259 ) C9859_=_C10261( C9859 C10261 ) C9859_=_C10263( C9859 C10263 ) C9859_=_C10265( C9859 C10265 ) C9859_=_C10267( C9859 C10267 ) C9859_=_C10269( C9859 C10269 ) \nC9859_=_C10271( C9859 C10271 ) C9859_=_C10273( C9859 C10273 ) C9859_=_C10275( C9859 C10275 ) C9859_=_C10277( C9859 C10277 ) C9859_=_C10279( C9859 C10279 ) C9859_=_C10281( C9859 C10281 ) \nC9859_=_C10283( C9859 C10283 ) C9859_=_C10285( C9859 C10285 ) C9859_=_C10287( C9859 C10287 ) C9861_=_C9863( C9861 C9863 ) C9861_=_C9865( C9861 C9865 ) C9861_=_C9867( C9861 C9867 ) \nC9861_=_C9869( C9861 C9869 ) C9861_=_C9871( C9861 C9871 ) C9861_=_C9873( C9861 C9873 ) C9861_=_C9875( C9861 C9875 ) C9861_=_C9877( C9861 C9877 ) C9861_=_C9879( C9861 C9879 ) \nC9861_=_C9881( C9861 C9881 ) C9861_=_C9883( C9861 C9883 ) C9861_=_C9885( C9861 C9885 ) C9861_=_C9887( C9861 C9887 ) C9861_=_C9889( C9861 C9889 ) C9861_=_C9891( C9861 C9891 ) \nC9861_=_C9893( C9861 C9893 ) C9861_=_C9895( C9861 C9895 ) C9861_=_C9897( C9861 C9897 ) C9861_=_C9899( C9861 C9899 ) C9861_=_C9901( C9861 C9901 ) C9861_=_C9903( C9861 C9903 ) \nC9861_=_C9905( C9861 C9905 ) C9861_=_C9907( C9861 C9907 ) C9861_=_C9909( C9861 C9909 ) C9861_=_C9911( C9861 C9911 ) C9861_=_C9913( C9861 C9913 ) C9861_=_C9915( C9861 C9915 ) \nC9861_=_C9917( C9861 C9917 ) C9861_=_C9919( C9861 C9919 ) C9861_=_C9921( C9861 C9921 ) C9861_=_C9923( C9861 C9923 ) C9861_=_C9925( C9861 C9925 ) C9861_=_C9927( C9861 C9927 ) \nC9861_=_C9929( C9861 C9929 ) C9861_=_C9931( C9861 C9931 ) C9861_=_C9933( C9861 C9933 ) C9861_=_C9935( C9861 C9935 ) C9861_=_C9937( C9861 C9937 ) C9861_=_C9939( C9861 C9939 ) \nC9861_=_C9941( C9861 C9941 ) C9861_=_C9943( C9861 C9943 ) C9861_=_C9945( C9861 C9945 ) C9861_=_C9947( C9861 C9947 ) C9861_=_C9949( C9861 C9949 ) C9861_=_C9951( C9861 C9951 ) \nC9861_=_C9953( C9861 C9953 ) C9861_=_C9955( C9861 C9955 ) C9861_=_C9957( C9861 C9957 ) C9861_=_C9959( C9861 C9959 ) C9861_=_C9961( C9861 C9961 ) C9861_=_C9963( C9861 C9963 ) \nC9861_=_C9965( C9861 C9965 ) C9861_=_C9967( C9861 C9967 ) C9861_=_C9969( C9861 C9969 ) C9861_=_C9971( C9861 C9971 ) C9861_=_C9973( C9861 C9973 ) C9861_=_C9975( C9861 C9975 ) \nC9861_=_C9977( C9861 C9977 ) C9861_=_C9979( C9861 C9979 ) C9861_=_C9981( C9861 C9981 ) C9861_=_C9983( C9861 C9983 ) C9861_=_C9985( C9861 C9985 ) C9861_=_C9987( C9861 C9987 ) \nC9861_=_C9989( C9861 C9989 ) C9861_=_C9991( C9861 C9991 ) C9861_=_C9993( C9861 C9993 ) C9861_=_C9995( C9861 C9995 ) C9861_=_C9997( C9861 C9997 ) C9861_=_C9999( C9861 C9999 ) \nC9861_=_C10001( C9861 C10001 ) C9861_=_C10003( C9861 C10003 ) C9861_=_C10005( C9861 C10005 ) C9861_=_C10007( C9861 C10007 ) C9861_=_C10009( C9861 C10009 ) C9861_=_C10011( C9861 C10011 ) \nC9861_=_C10013( C9861 C10013 ) C9861_=_C10015( C9861 C10015 ) C9861_=_C10017( C9861 C10017 ) C9861_=_C10019( C9861 C10019 ) C9861_=_C10021( C9861 C10021 ) C9861_=_C10023( C9861 C10023 ) \nC9861_=_C10025( C9861 C10025 ) C9861_=_C10027( C9861 C10027 ) C9861_=_C10029( C9861 C10029 ) C9861_=_C10031( C9861 C10031 ) C9861_=_C10033( C9861 C10033 ) C9861_=_C10035( C9861 C10035 ) \nC9861_=_C10037( C9861 C10037 ) C9861_=_C10039( C9861 C10039 ) C9861_=_C10041( C9861 C10041 ) C9861_=_C10043( C9861 C10043 ) C9861_=_C10045( C9861 C10045 ) C9861_=_C10047( C9861 C10047 ) \nC9861_=_C10049( C9861 C10049 ) C9861_=_C10051( C9861 C10051 ) C9861_=_C10053( C9861 C10053 ) C9861_=_C10055( C9861 C10055 ) C9861_=_C10057( C9861 C10057 ) C9861_=_C10059( C9861 C10059 ) \nC9861_=_C10061( C9861 C10061 ) C9861_=_C10063( C9861 C10063 ) C9861_=_C10065( C9861 C10065 ) C9861_=_C10067(</w:t>
      </w:r>
    </w:p>
    <w:p>
      <w:pPr>
        <w:pStyle w:val="PreformattedText"/>
        <w:bidi w:val="0"/>
        <w:spacing w:before="0" w:after="0"/>
        <w:jc w:val="left"/>
        <w:rPr/>
      </w:pPr>
      <w:r>
        <w:rPr/>
        <w:t xml:space="preserve"> </w:t>
      </w:r>
      <w:r>
        <w:rPr/>
        <w:t>C9861 C10067 ) C9861_=_C10069( C9861 C10069 ) C9861_=_C10071( C9861 C10071 ) \nC9861_=_C10073( C9861 C10073 ) C9861_=_C10075( C9861 C10075 ) C9861_=_C10077( C9861 C10077 ) C9861_=_C10079( C9861 C10079 ) C9861_=_C10081( C9861 C10081 ) C9861_=_C10083( C9861 C10083 ) \nC9861_=_C10085( C9861 C10085 ) C9861_=_C10087( C9861 C10087 ) C9861_=_C10089( C9861 C10089 ) C9861_=_C10091( C9861 C10091 ) C9861_=_C10093( C9861 C10093 ) C9861_=_C10095( C9861 C10095 ) \nC9861_=_C10097( C9861 C10097 ) C9861_=_C10099( C9861 C10099 ) C9861_=_C10101( C9861 C10101 ) C9861_=_C10103( C9861 C10103 ) C9861_=_C10105( C9861 C10105 ) C9861_=_C10107( C9861 C10107 ) \nC9861_=_C10109( C9861 C10109 ) C9861_=_C10111( C9861 C10111 ) C9861_=_C10121( C9861 C10121 ) C9861_=_C10123( C9861 C10123 ) C9861_=_C10125( C9861 C10125 ) C9861_=_C10127( C9861 C10127 ) \nC9861_=_C10129( C9861 C10129 ) C9861_=_C10131( C9861 C10131 ) C9861_=_C10133( C9861 C10133 ) C9861_=_C10135( C9861 C10135 ) C9861_=_C10137( C9861 C10137 ) C9861_=_C10139( C9861 C10139 ) \nC9861_=_C10141( C9861 C10141 ) C9861_=_C10143( C9861 C10143 ) C9861_=_C10145( C9861 C10145 ) C9861_=_C10147( C9861 C10147 ) C9861_=_C10149( C9861 C10149 ) C9861_=_C10151( C9861 C10151 ) \nC9861_=_C10153( C9861 C10153 ) C9861_=_C10155( C9861 C10155 ) C9861_=_C10157( C9861 C10157 ) C9861_=_C10159( C9861 C10159 ) C9861_=_C10161( C9861 C10161 ) C9861_=_C10163( C9861 C10163 ) \nC9861_=_C10165( C9861 C10165 ) C9861_=_C10167( C9861 C10167 ) C9861_=_C10169( C9861 C10169 ) C9861_=_C10171( C9861 C10171 ) C9861_=_C10173( C9861 C10173 ) C9861_=_C10175( C9861 C10175 ) \nC9861_=_C10177( C9861 C10177 ) C9861_=_C10179( C9861 C10179 ) C9861_=_C10181( C9861 C10181 ) C9861_=_C10183( C9861 C10183 ) C9861_=_C10185( C9861 C10185 ) C9861_=_C10187( C9861 C10187 ) \nC9861_=_C10189( C9861 C10189 ) C9861_=_C10191( C9861 C10191 ) C9861_=_C10193( C9861 C10193 ) C9861_=_C10195( C9861 C10195 ) C9861_=_C10197( C9861 C10197 ) C9861_=_C10199( C9861 C10199 ) \nC9861_=_C10201( C9861 C10201 ) C9861_=_C10203( C9861 C10203 ) C9861_=_C10205( C9861 C10205 ) C9861_=_C10207( C9861 C10207 ) C9861_=_C10209( C9861 C10209 ) C9861_=_C10211( C9861 C10211 ) \nC9861_=_C10213( C9861 C10213 ) C9861_=_C10215( C9861 C10215 ) C9861_=_C10217( C9861 C10217 ) C9861_=_C10219( C9861 C10219 ) C9861_=_C10221( C9861 C10221 ) C9861_=_C10223( C9861 C10223 ) \nC9861_=_C10225( C9861 C10225 ) C9861_=_C10227( C9861 C10227 ) C9861_=_C10229( C9861 C10229 ) C9861_=_C10231( C9861 C10231 ) C9861_=_C10233( C9861 C10233 ) C9861_=_C10235( C9861 C10235 ) \nC9861_=_C10237( C9861 C10237 ) C9861_=_C10239( C9861 C10239 ) C9861_=_C10241( C9861 C10241 ) C9861_=_C10243( C9861 C10243 ) C9861_=_C10245( C9861 C10245 ) C9861_=_C10247( C9861 C10247 ) \nC9861_=_C10249( C9861 C10249 ) C9861_=_C10251( C9861 C10251 ) C9861_=_C10253( C9861 C10253 ) C9861_=_C10255( C9861 C10255 ) C9861_=_C10257( C9861 C10257 ) C9861_=_C10259( C9861 C10259 ) \nC9861_=_C10261( C9861 C10261 ) C9861_=_C10263( C9861 C10263 ) C9861_=_C10265( C9861 C10265 ) C9861_=_C10267( C9861 C10267 ) C9861_=_C10269( C9861 C10269 ) C9861_=_C10271( C9861 C10271 ) \nC9861_=_C10273( C9861 C10273 ) C9861_=_C10275( C9861 C10275 ) C9861_=_C10277( C9861 C10277 ) C9861_=_C10279( C9861 C10279 ) C9861_=_C10281( C9861 C10281 ) C9861_=_C10283( C9861 C10283 ) \nC9861_=_C10285( C9861 C10285 ) C9861_=_C10287( C9861 C10287 ) C9863_=_C9865( C9863 C9865 ) C9863_=_C9867( C9863 C9867 ) C9863_=_C9869( C9863 C9869 ) C9863_=_C9871( C9863 C9871 ) \nC9863_=_C9873( C9863 C9873 ) C9863_=_C9875( C9863 C9875 ) C9863_=_C9877( C9863 C9877 ) C9863_=_C9879( C9863 C9879 ) C9863_=_C9881( C9863 C9881 ) C9863_=_C9883( C9863 C9883 ) \nC9863_=_C9885( C9863 C9885 ) C9863_=_C9887( C9863 C9887 ) C9863_=_C9889( C9863 C9889 ) C9863_=_C9891( C9863 C9891 ) C9863_=_C9893( C9863 C9893 ) C9863_=_C9895( C9863 C9895 ) \nC9863_=_C9897( C9863 C9897 ) C9863_=_C9899( C9863 C9899 ) C9863_=_C9901( C9863 C9901 ) C9863_=_C9903( C9863 C9903 ) C9863_=_C9905( C9863 C9905 ) C9863_=_C9907( C9863 C9907 ) \nC9863_=_C9909( C9863 C9909 ) C9863_=_C9911( C9863 C9911 ) C9863_=_C9913( C9863 C9913 ) C9863_=_C9915( C9863 C9915 ) C9863_=_C9917( C9863 C9917 ) C9863_=_C9919( C9863 C9919 ) \nC9863_=_C9921( C9863 C9921 ) C9863_=_C9923( C9863 C9923 ) C9863_=_C9925( C9863 C9925 ) C9863_=_C9927( C9863 C9927 ) C9863_=_C9929( C9863 C9929 ) C9863_=_C9931( C9863 C9931 ) \nC9863_=_C9933( C9863 C9933 ) C9863_=_C9935( C9863 C9935 ) C9863_=_C9937( C9863 C9937 ) C9863_=_C9939( C9863 C9939 ) C9863_=_C9941( C9863 C9941 ) C9863_=_C9943( C9863 C9943 ) \nC9863_=_C9945( C9863 C9945 ) C9863_=_C9947( C9863 C9947 ) C9863_=_C9949( C9863 C9949 ) C9863_=_C9951( C9863 C9951 ) C9863_=_C9953( C9863 C9953 ) C9863_=_C9955( C9863 C9955 ) \nC9863_=_C9957( C9863 C9957 ) C9863_=_C9959( C9863 C9959 ) C9863_=_C9961( C9863 C9961 ) C9863_=_C9963( C9863 C9963 ) C9863_=_C9965( C9863 C9965 ) C9863_=_C9967( C9863 C9967 ) \nC9863_=_C9969( C9863 C9969 ) C9863_=_C9971( C9863 C9971 ) C9863_=_C9973( C9863 C9973 ) C9863_=_C9975( C9863 C9975 ) C9863_=_C9977( C9863 C9977 ) C9863_=_C9979( C9863 C9979 ) \nC9863_=_C9981( C9863 C9981 ) C9863_=_C9983( C9863 C9983 ) C9863_=_C9985( C9863 C9985 ) C9863_=_C9987( C9863 C9987 ) C9863_=_C9989( C9863 C9989 ) C9863_=_C9991( C9863 C9991 ) \nC9863_=_C9993( C9863 C9993 ) C9863_=_C9995( C9863 C9995 ) C9863_=_C9997( C9863 C9997 ) C9863_=_C9999( C9863 C9999 ) C9863_=_C10001( C9863 C10001 ) C9863_=_C10003( C9863 C10003 ) \nC9863_=_C10005( C9863 C10005 ) C9863_=_C10007( C9863 C10007 ) C9863_=_C10009( C9863 C10009 ) C9863_=_C10011( C9863 C10011 ) C9863_=_C10013( C9863 C10013 ) C9863_=_C10015( C9863 C10015 ) \nC9863_=_C10017( C9863 C10017 ) C9863_=_C10019( C9863 C10019 ) C9863_=_C10021( C9863 C10021 ) C9863_=_C10023( C9863 C10023 ) C9863_=_C10025( C9863 C10025 ) C9863_=_C10027( C9863 C10027 ) \nC9863_=_C10029( C9863 C10029 ) C9863_=_C10031( C9863 C10031 ) C9863_=_C10033( C9863 C10033 ) C9863_=_C10035( C9863 C10035 ) C9863_=_C10037( C9863 C10037 ) C9863_=_C10039( C9863 C10039 ) \nC9863_=_C10041( C9863 C10041 ) C9863_=_C10043( C9863 C10043 ) C9863_=_C10045( C9863 C10045 ) C9863_=_C10047( C9863 C10047 ) C9863_=_C10049( C9863 C10049 ) C9863_=_C10051( C9863 C10051 ) \nC9863_=_C10053( C9863 C10053 ) C9863_=_C10055( C9863 C10055 ) C9863_=_C10057( C9863 C10057 ) C9863_=_C10059( C9863 C10059 ) C9863_=_C10061( C9863 C10061 ) C9863_=_C10063( C9863 C10063 ) \nC9863_=_C10065( C9863 C10065 ) C9863_=_C10067( C9863 C10067 ) C9863_=_C10069( C9863 C10069 ) C9863_=_C10071( C9863 C10071 ) C9863_=_C10073( C9863 C10073 ) C9863_=_C10075( C9863 C10075 ) \nC9863_=_C10077( C9863 C10077 ) C9863_=_C10079( C9863 C10079 ) C9863_=_C10081( C9863 C10081 ) C9863_=_C10083( C9863 C10083 ) C9863_=_C10085( C9863 C10085 ) C9863_=_C10087( C9863 C10087 ) \nC9863_=_C10089( C9863 C10089 ) C9863_=_C10091( C9863 C10091 ) C9863_=_C10093( C9863 C10093 ) C9863_=_C10095( C9863 C10095 ) C9863_=_C10097( C9863 C10097 ) C9863_=_C10099( C9863 C10099 ) \nC9863_=_C10101( C9863 C10101 ) C9863_=_C10103( C9863 C10103 ) C9863_=_C10105( C9863 C10105 ) C9863_=_C10107( C9863 C10107 ) C9863_=_C10109( C9863 C10109 ) C9863_=_C10111( C9863 C10111 ) \nC9863_=_C10121( C9863 C10121 ) C9863_=_C10123( C9863 C10123 ) C9863_=_C10125( C9863 C10125 ) C9863_=_C10127( C9863 C10127 ) C9863_=_C10129( C9863 C10129 ) C9863_=_C10131( C9863 C10131 ) \nC9863_=_C10133( C9863 C10133 ) C9863_=_C10135( C9863 C10135 ) C9863_=_C10137( C9863 C10137 ) C9863_=_C10139( C9863 C10139 ) C9863_=_C10141( C9863 C10141 ) C9863_=_C10143( C9863 C10143 ) \nC9863_=_C10145( C9863 C10145 ) C9863_=_C10147( C9863 C10147 ) C9863_=_C10149( C9863 C10149 ) C9863_=_C10151( C9863 C10151 ) C9863_=_C10153( C9863 C10153 ) C9863_=_C10155( C9863 C10155 ) \nC9863_=_C10157( C9863 C10157 ) C9863_=_C10159( C9863 C10159 ) C9863_=_C10161( C9863 C10161 ) C9863_=_C10163( C9863 C10163 ) C9863_=_C10165( C9863 C10165 ) C9863_=_C10167( C9863 C10167 ) \nC9863_=_C10169( C9863 C10169 ) C9863_=_C10171( C9863 C10171 ) C9863_=_C10173( C9863 C10173 ) C9863_=_C10175( C9863 C10175 ) C9863_=_C10177( C9863 C10177 ) C9863_=_C10179( C9863 C10179 ) \nC9863_=_C10181( C9863 C10181 ) C9863_=_C10183( C9863 C10183 ) C9863_=_C10185( C9863 C10185 ) C9863_=_C10187( C9863 C10187 ) C9863_=_C10189( C9863 C10189 ) C9863_=_C10191( C9863 C10191 ) \nC9863_=_C10193( C9863 C10193 ) C9863_=_C10195( C9863 C10195 ) C9863_=_C10197( C9863 C10197 ) C9863_=_C10199( C9863 C10199 ) C9863_=_C10201( C9863 C10201 ) C9863_=_C10203( C9863 C10203 ) \nC9863_=_C10205( C9863 C10205 ) C9863_=_C10207( C9863 C10207 ) C9863_=_C10209( C9863 C10209 ) C9863_=_C10211( C9863 C10211 ) C9863_=_C10213( C9863 C10213 ) C9863_=_C10215( C9863 C10215 ) \nC9863_=_C10217( C9863 C10217 ) C9863_=_C10219( C9863 C10219 ) C9863_=_C10221( C9863 C10221 ) C9863_=_C10223( C9863 C10223 ) C9863_=_C10225( C9863 C10225 ) C9863_=_C10227( C9863 C10227 ) \nC9863_=_C10229( C9863 C10229 ) C9863_=_C10231( C9863 C10231 ) C9863_=_C10233( C9863 C10233 ) C9863_=_C10235( C9863 C10235 ) C9863_=_C10237( C9863 C10237 ) C9863_=_C10239( C9863 C10239 ) \nC9863_=_C10241( C9863 C10241 ) C9863_=_C10243( C9863 C10243 ) C9863_=_C10245( C9863 C10245 ) C9863_=_C10247( C9863 C10247 ) C9863_=_C10249( C9863 C10249 ) C9863_=_C10251( C9863 C10251 ) \nC9863_=_C10253( C9863 C10253 ) C9863_=_C10255( C9863 C10255 ) C9863_=_C10257( C9863 C10257 ) C9863_=_C10259( C9863 C10259 ) C9863_=_C10261( C9863 C10261 ) C9863_=_C10263( C9863 C10263 ) \nC9863_=_C10265( C9863 C10265 ) C9863_=_C10267( C9863 C10267 ) C9863_=_C10269( C9863 C10269 ) C9863_=_C10271( C9863 C10271 ) C9863_=_C10273( C9863 C10273 ) C9863_=_C10275( C9863 C10275 ) \nC9863_=_C10277( C9863 C10277 ) C9863_=_C10279( C9863 C10279 ) C9863_=_C10281( C9863 C10281 ) C9863_=_C10283( C9863 C10283 ) C9863_=_C10285( C9863 C10285 ) C9863_=_C10287( C9863 C10287 ) \nC9865_=_C9867( C9865 C9867 ) C9865_=_C9869( C9865 C9869 ) C9865_=_C9871( C9865 C9871 ) C9865_=_C9873( C9865 C9873 ) C9865_=_C9875( C9865 C9875 ) C9865_=_C9877( C9865 C9877 ) \nC9865_=_C9879(</w:t>
      </w:r>
    </w:p>
    <w:p>
      <w:pPr>
        <w:pStyle w:val="PreformattedText"/>
        <w:bidi w:val="0"/>
        <w:spacing w:before="0" w:after="0"/>
        <w:jc w:val="left"/>
        <w:rPr/>
      </w:pPr>
      <w:r>
        <w:rPr/>
        <w:t xml:space="preserve"> </w:t>
      </w:r>
      <w:r>
        <w:rPr/>
        <w:t>C9865 C9879 ) C9865_=_C9881( C9865 C9881 ) C9865_=_C9883( C9865 C9883 ) C9865_=_C9885( C9865 C9885 ) C9865_=_C9887( C9865 C9887 ) C9865_=_C9889( C9865 C9889 ) \nC9865_=_C9891( C9865 C9891 ) C9865_=_C9893( C9865 C9893 ) C9865_=_C9895( C9865 C9895 ) C9865_=_C9897( C9865 C9897 ) C9865_=_C9899( C9865 C9899 ) C9865_=_C9901( C9865 C9901 ) \nC9865_=_C9903( C9865 C9903 ) C9865_=_C9905( C9865 C9905 ) C9865_=_C9907( C9865 C9907 ) C9865_=_C9909( C9865 C9909 ) C9865_=_C9911( C9865 C9911 ) C9865_=_C9913( C9865 C9913 ) \nC9865_=_C9915( C9865 C9915 ) C9865_=_C9917( C9865 C9917 ) C9865_=_C9919( C9865 C9919 ) C9865_=_C9921( C9865 C9921 ) C9865_=_C9923( C9865 C9923 ) C9865_=_C9925( C9865 C9925 ) \nC9865_=_C9927( C9865 C9927 ) C9865_=_C9929( C9865 C9929 ) C9865_=_C9931( C9865 C9931 ) C9865_=_C9933( C9865 C9933 ) C9865_=_C9935( C9865 C9935 ) C9865_=_C9937( C9865 C9937 ) \nC9865_=_C9939( C9865 C9939 ) C9865_=_C9941( C9865 C9941 ) C9865_=_C9943( C9865 C9943 ) C9865_=_C9945( C9865 C9945 ) C9865_=_C9947( C9865 C9947 ) C9865_=_C9949( C9865 C9949 ) \nC9865_=_C9951( C9865 C9951 ) C9865_=_C9953( C9865 C9953 ) C9865_=_C9955( C9865 C9955 ) C9865_=_C9957( C9865 C9957 ) C9865_=_C9959( C9865 C9959 ) C9865_=_C9961( C9865 C9961 ) \nC9865_=_C9963( C9865 C9963 ) C9865_=_C9965( C9865 C9965 ) C9865_=_C9967( C9865 C9967 ) C9865_=_C9969( C9865 C9969 ) C9865_=_C9971( C9865 C9971 ) C9865_=_C9973( C9865 C9973 ) \nC9865_=_C9975( C9865 C9975 ) C9865_=_C9977( C9865 C9977 ) C9865_=_C9979( C9865 C9979 ) C9865_=_C9981( C9865 C9981 ) C9865_=_C9983( C9865 C9983 ) C9865_=_C9985( C9865 C9985 ) \nC9865_=_C9987( C9865 C9987 ) C9865_=_C9989( C9865 C9989 ) C9865_=_C9991( C9865 C9991 ) C9865_=_C9993( C9865 C9993 ) C9865_=_C9995( C9865 C9995 ) C9865_=_C9997( C9865 C9997 ) \nC9865_=_C9999( C9865 C9999 ) C9865_=_C10001( C9865 C10001 ) C9865_=_C10003( C9865 C10003 ) C9865_=_C10005( C9865 C10005 ) C9865_=_C10007( C9865 C10007 ) C9865_=_C10009( C9865 C10009 ) \nC9865_=_C10011( C9865 C10011 ) C9865_=_C10013( C9865 C10013 ) C9865_=_C10015( C9865 C10015 ) C9865_=_C10017( C9865 C10017 ) C9865_=_C10019( C9865 C10019 ) C9865_=_C10021( C9865 C10021 ) \nC9865_=_C10023( C9865 C10023 ) C9865_=_C10025( C9865 C10025 ) C9865_=_C10027( C9865 C10027 ) C9865_=_C10029( C9865 C10029 ) C9865_=_C10031( C9865 C10031 ) C9865_=_C10033( C9865 C10033 ) \nC9865_=_C10035( C9865 C10035 ) C9865_=_C10037( C9865 C10037 ) C9865_=_C10039( C9865 C10039 ) C9865_=_C10041( C9865 C10041 ) C9865_=_C10043( C9865 C10043 ) C9865_=_C10045( C9865 C10045 ) \nC9865_=_C10047( C9865 C10047 ) C9865_=_C10049( C9865 C10049 ) C9865_=_C10051( C9865 C10051 ) C9865_=_C10053( C9865 C10053 ) C9865_=_C10055( C9865 C10055 ) C9865_=_C10057( C9865 C10057 ) \nC9865_=_C10059( C9865 C10059 ) C9865_=_C10061( C9865 C10061 ) C9865_=_C10063( C9865 C10063 ) C9865_=_C10065( C9865 C10065 ) C9865_=_C10067( C9865 C10067 ) C9865_=_C10069( C9865 C10069 ) \nC9865_=_C10071( C9865 C10071 ) C9865_=_C10073( C9865 C10073 ) C9865_=_C10075( C9865 C10075 ) C9865_=_C10077( C9865 C10077 ) C9865_=_C10079( C9865 C10079 ) C9865_=_C10081( C9865 C10081 ) \nC9865_=_C10083( C9865 C10083 ) C9865_=_C10085( C9865 C10085 ) C9865_=_C10087( C9865 C10087 ) C9865_=_C10089( C9865 C10089 ) C9865_=_C10091( C9865 C10091 ) C9865_=_C10093( C9865 C10093 ) \nC9865_=_C10095( C9865 C10095 ) C9865_=_C10097( C9865 C10097 ) C9865_=_C10099( C9865 C10099 ) C9865_=_C10101( C9865 C10101 ) C9865_=_C10103( C9865 C10103 ) C9865_=_C10105( C9865 C10105 ) \nC9865_=_C10107( C9865 C10107 ) C9865_=_C10109( C9865 C10109 ) C9865_=_C10111( C9865 C10111 ) C9865_=_C10121( C9865 C10121 ) C9865_=_C10123( C9865 C10123 ) C9865_=_C10125( C9865 C10125 ) \nC9865_=_C10127( C9865 C10127 ) C9865_=_C10129( C9865 C10129 ) C9865_=_C10131( C9865 C10131 ) C9865_=_C10133( C9865 C10133 ) C9865_=_C10135( C9865 C10135 ) C9865_=_C10137( C9865 C10137 ) \nC9865_=_C10139( C9865 C10139 ) C9865_=_C10141( C9865 C10141 ) C9865_=_C10143( C9865 C10143 ) C9865_=_C10145( C9865 C10145 ) C9865_=_C10147( C9865 C10147 ) C9865_=_C10149( C9865 C10149 ) \nC9865_=_C10151( C9865 C10151 ) C9865_=_C10153( C9865 C10153 ) C9865_=_C10155( C9865 C10155 ) C9865_=_C10157( C9865 C10157 ) C9865_=_C10159( C9865 C10159 ) C9865_=_C10161( C9865 C10161 ) \nC9865_=_C10163( C9865 C10163 ) C9865_=_C10165( C9865 C10165 ) C9865_=_C10167( C9865 C10167 ) C9865_=_C10169( C9865 C10169 ) C9865_=_C10171( C9865 C10171 ) C9865_=_C10173( C9865 C10173 ) \nC9865_=_C10175( C9865 C10175 ) C9865_=_C10177( C9865 C10177 ) C9865_=_C10179( C9865 C10179 ) C9865_=_C10181( C9865 C10181 ) C9865_=_C10183( C9865 C10183 ) C9865_=_C10185( C9865 C10185 ) \nC9865_=_C10187( C9865 C10187 ) C9865_=_C10189( C9865 C10189 ) C9865_=_C10191( C9865 C10191 ) C9865_=_C10193( C9865 C10193 ) C9865_=_C10195( C9865 C10195 ) C9865_=_C10197( C9865 C10197 ) \nC9865_=_C10199( C9865 C10199 ) C9865_=_C10201( C9865 C10201 ) C9865_=_C10203( C9865 C10203 ) C9865_=_C10205( C9865 C10205 ) C9865_=_C10207( C9865 C10207 ) C9865_=_C10209( C9865 C10209 ) \nC9865_=_C10211( C9865 C10211 ) C9865_=_C10213( C9865 C10213 ) C9865_=_C10215( C9865 C10215 ) C9865_=_C10217( C9865 C10217 ) C9865_=_C10219( C9865 C10219 ) C9865_=_C10221( C9865 C10221 ) \nC9865_=_C10223( C9865 C10223 ) C9865_=_C10225( C9865 C10225 ) C9865_=_C10227( C9865 C10227 ) C9865_=_C10229( C9865 C10229 ) C9865_=_C10231( C9865 C10231 ) C9865_=_C10233( C9865 C10233 ) \nC9865_=_C10235( C9865 C10235 ) C9865_=_C10237( C9865 C10237 ) C9865_=_C10239( C9865 C10239 ) C9865_=_C10241( C9865 C10241 ) C9865_=_C10243( C9865 C10243 ) C9865_=_C10245( C9865 C10245 ) \nC9865_=_C10247( C9865 C10247 ) C9865_=_C10249( C9865 C10249 ) C9865_=_C10251( C9865 C10251 ) C9865_=_C10253( C9865 C10253 ) C9865_=_C10255( C9865 C10255 ) C9865_=_C10257( C9865 C10257 ) \nC9865_=_C10259( C9865 C10259 ) C9865_=_C10261( C9865 C10261 ) C9865_=_C10263( C9865 C10263 ) C9865_=_C10265( C9865 C10265 ) C9865_=_C10267( C9865 C10267 ) C9865_=_C10269( C9865 C10269 ) \nC9865_=_C10271( C9865 C10271 ) C9865_=_C10273( C9865 C10273 ) C9865_=_C10275( C9865 C10275 ) C9865_=_C10277( C9865 C10277 ) C9865_=_C10279( C9865 C10279 ) C9865_=_C10281( C9865 C10281 ) \nC9865_=_C10283( C9865 C10283 ) C9865_=_C10285( C9865 C10285 ) C9865_=_C10287( C9865 C10287 ) C9867_=_C9869( C9867 C9869 ) C9867_=_C9871( C9867 C9871 ) C9867_=_C9873( C9867 C9873 ) \nC9867_=_C9875( C9867 C9875 ) C9867_=_C9877( C9867 C9877 ) C9867_=_C9879( C9867 C9879 ) C9867_=_C9881( C9867 C9881 ) C9867_=_C9883( C9867 C9883 ) C9867_=_C9885( C9867 C9885 ) \nC9867_=_C9887( C9867 C9887 ) C9867_=_C9889( C9867 C9889 ) C9867_=_C9891( C9867 C9891 ) C9867_=_C9893( C9867 C9893 ) C9867_=_C9895( C9867 C9895 ) C9867_=_C9897( C9867 C9897 ) \nC9867_=_C9899( C9867 C9899 ) C9867_=_C9901( C9867 C9901 ) C9867_=_C9903( C9867 C9903 ) C9867_=_C9905( C9867 C9905 ) C9867_=_C9907( C9867 C9907 ) C9867_=_C9909( C9867 C9909 ) \nC9867_=_C9911( C9867 C9911 ) C9867_=_C9913( C9867 C9913 ) C9867_=_C9915( C9867 C9915 ) C9867_=_C9917( C9867 C9917 ) C9867_=_C9919( C9867 C9919 ) C9867_=_C9921( C9867 C9921 ) \nC9867_=_C9923( C9867 C9923 ) C9867_=_C9925( C9867 C9925 ) C9867_=_C9927( C9867 C9927 ) C9867_=_C9929( C9867 C9929 ) C9867_=_C9931( C9867 C9931 ) C9867_=_C9933( C9867 C9933 ) \nC9867_=_C9935( C9867 C9935 ) C9867_=_C9937( C9867 C9937 ) C9867_=_C9939( C9867 C9939 ) C9867_=_C9941( C9867 C9941 ) C9867_=_C9943( C9867 C9943 ) C9867_=_C9945( C9867 C9945 ) \nC9867_=_C9947( C9867 C9947 ) C9867_=_C9949( C9867 C9949 ) C9867_=_C9951( C9867 C9951 ) C9867_=_C9953( C9867 C9953 ) C9867_=_C9955( C9867 C9955 ) C9867_=_C9957( C9867 C9957 ) \nC9867_=_C9959( C9867 C9959 ) C9867_=_C9961( C9867 C9961 ) C9867_=_C9963( C9867 C9963 ) C9867_=_C9965( C9867 C9965 ) C9867_=_C9967( C9867 C9967 ) C9867_=_C9969( C9867 C9969 ) \nC9867_=_C9971( C9867 C9971 ) C9867_=_C9973( C9867 C9973 ) C9867_=_C9975( C9867 C9975 ) C9867_=_C9977( C9867 C9977 ) C9867_=_C9979( C9867 C9979 ) C9867_=_C9981( C9867 C9981 ) \nC9867_=_C9983( C9867 C9983 ) C9867_=_C9985( C9867 C9985 ) C9867_=_C9987( C9867 C9987 ) C9867_=_C9989( C9867 C9989 ) C9867_=_C9991( C9867 C9991 ) C9867_=_C9993( C9867 C9993 ) \nC9867_=_C9995( C9867 C9995 ) C9867_=_C9997( C9867 C9997 ) C9867_=_C9999( C9867 C9999 ) C9867_=_C10001( C9867 C10001 ) C9867_=_C10003( C9867 C10003 ) C9867_=_C10005( C9867 C10005 ) \nC9867_=_C10007( C9867 C10007 ) C9867_=_C10009( C9867 C10009 ) C9867_=_C10011( C9867 C10011 ) C9867_=_C10013( C9867 C10013 ) C9867_=_C10015( C9867 C10015 ) C9867_=_C10017( C9867 C10017 ) \nC9867_=_C10019( C9867 C10019 ) C9867_=_C10021( C9867 C10021 ) C9867_=_C10023( C9867 C10023 ) C9867_=_C10025( C9867 C10025 ) C9867_=_C10027( C9867 C10027 ) C9867_=_C10029( C9867 C10029 ) \nC9867_=_C10031( C9867 C10031 ) C9867_=_C10033( C9867 C10033 ) C9867_=_C10035( C9867 C10035 ) C9867_=_C10037( C9867 C10037 ) C9867_=_C10039( C9867 C10039 ) C9867_=_C10041( C9867 C10041 ) \nC9867_=_C10043( C9867 C10043 ) C9867_=_C10045( C9867 C10045 ) C9867_=_C10047( C9867 C10047 ) C9867_=_C10049( C9867 C10049 ) C9867_=_C10051( C9867 C10051 ) C9867_=_C10053( C9867 C10053 ) \nC9867_=_C10055( C9867 C10055 ) C9867_=_C10057( C9867 C10057 ) C9867_=_C10059( C9867 C10059 ) C9867_=_C10061( C9867 C10061 ) C9867_=_C10063( C9867 C10063 ) C9867_=_C10065( C9867 C10065 ) \nC9867_=_C10067( C9867 C10067 ) C9867_=_C10069( C9867 C10069 ) C9867_=_C10071( C9867 C10071 ) C9867_=_C10073( C9867 C10073 ) C9867_=_C10075( C9867 C10075 ) C9867_=_C10077( C9867 C10077 ) \nC9867_=_C10079( C9867 C10079 ) C9867_=_C10081( C9867 C10081 ) C9867_=_C10083( C9867 C10083 ) C9867_=_C10085( C9867 C10085 ) C9867_=_C10087( C9867 C10087 ) C9867_=_C10089( C9867 C10089 ) \nC9867_=_C10091( C9867 C10091 ) C9867_=_C10093( C9867 C10093 ) C9867_=_C10095( C9867 C10095 ) C9867_=_C10097( C9867 C10097 ) C9867_=_C10099( C9867 C10099 ) C9867_=_C10101( C9867 C10101 ) \nC9867_=_C10103( C9867 C10103 ) C9867_=_C10105( C9867 C10105 ) C9867_=_C10107( C9867 C10107 ) C9867_=_C10109( C9867 C10109 ) C9867_=_C10111( C9867 C10111 ) C9867_=_C10121( C9867 C10121 ) \nC9867_=_C10123( C9867</w:t>
      </w:r>
    </w:p>
    <w:p>
      <w:pPr>
        <w:pStyle w:val="PreformattedText"/>
        <w:bidi w:val="0"/>
        <w:spacing w:before="0" w:after="0"/>
        <w:jc w:val="left"/>
        <w:rPr/>
      </w:pPr>
      <w:r>
        <w:rPr/>
        <w:t xml:space="preserve"> </w:t>
      </w:r>
      <w:r>
        <w:rPr/>
        <w:t>C10123 ) C9867_=_C10125( C9867 C10125 ) C9867_=_C10127( C9867 C10127 ) C9867_=_C10129( C9867 C10129 ) C9867_=_C10131( C9867 C10131 ) C9867_=_C10133( C9867 C10133 ) \nC9867_=_C10135( C9867 C10135 ) C9867_=_C10137( C9867 C10137 ) C9867_=_C10139( C9867 C10139 ) C9867_=_C10141( C9867 C10141 ) C9867_=_C10143( C9867 C10143 ) C9867_=_C10145( C9867 C10145 ) \nC9867_=_C10147( C9867 C10147 ) C9867_=_C10149( C9867 C10149 ) C9867_=_C10151( C9867 C10151 ) C9867_=_C10153( C9867 C10153 ) C9867_=_C10155( C9867 C10155 ) C9867_=_C10157( C9867 C10157 ) \nC9867_=_C10159( C9867 C10159 ) C9867_=_C10161( C9867 C10161 ) C9867_=_C10163( C9867 C10163 ) C9867_=_C10165( C9867 C10165 ) C9867_=_C10167( C9867 C10167 ) C9867_=_C10169( C9867 C10169 ) \nC9867_=_C10171( C9867 C10171 ) C9867_=_C10173( C9867 C10173 ) C9867_=_C10175( C9867 C10175 ) C9867_=_C10177( C9867 C10177 ) C9867_=_C10179( C9867 C10179 ) C9867_=_C10181( C9867 C10181 ) \nC9867_=_C10183( C9867 C10183 ) C9867_=_C10185( C9867 C10185 ) C9867_=_C10187( C9867 C10187 ) C9867_=_C10189( C9867 C10189 ) C9867_=_C10191( C9867 C10191 ) C9867_=_C10193( C9867 C10193 ) \nC9867_=_C10195( C9867 C10195 ) C9867_=_C10197( C9867 C10197 ) C9867_=_C10199( C9867 C10199 ) C9867_=_C10201( C9867 C10201 ) C9867_=_C10203( C9867 C10203 ) C9867_=_C10205( C9867 C10205 ) \nC9867_=_C10207( C9867 C10207 ) C9867_=_C10209( C9867 C10209 ) C9867_=_C10211( C9867 C10211 ) C9867_=_C10213( C9867 C10213 ) C9867_=_C10215( C9867 C10215 ) C9867_=_C10217( C9867 C10217 ) \nC9867_=_C10219( C9867 C10219 ) C9867_=_C10221( C9867 C10221 ) C9867_=_C10223( C9867 C10223 ) C9867_=_C10225( C9867 C10225 ) C9867_=_C10227( C9867 C10227 ) C9867_=_C10229( C9867 C10229 ) \nC9867_=_C10231( C9867 C10231 ) C9867_=_C10233( C9867 C10233 ) C9867_=_C10235( C9867 C10235 ) C9867_=_C10237( C9867 C10237 ) C9867_=_C10239( C9867 C10239 ) C9867_=_C10241( C9867 C10241 ) \nC9867_=_C10243( C9867 C10243 ) C9867_=_C10245( C9867 C10245 ) C9867_=_C10247( C9867 C10247 ) C9867_=_C10249( C9867 C10249 ) C9867_=_C10251( C9867 C10251 ) C9867_=_C10253( C9867 C10253 ) \nC9867_=_C10255( C9867 C10255 ) C9867_=_C10257( C9867 C10257 ) C9867_=_C10259( C9867 C10259 ) C9867_=_C10261( C9867 C10261 ) C9867_=_C10263( C9867 C10263 ) C9867_=_C10265( C9867 C10265 ) \nC9867_=_C10267( C9867 C10267 ) C9867_=_C10269( C9867 C10269 ) C9867_=_C10271( C9867 C10271 ) C9867_=_C10273( C9867 C10273 ) C9867_=_C10275( C9867 C10275 ) C9867_=_C10277( C9867 C10277 ) \nC9867_=_C10279( C9867 C10279 ) C9867_=_C10281( C9867 C10281 ) C9867_=_C10283( C9867 C10283 ) C9867_=_C10285( C9867 C10285 ) C9867_=_C10287( C9867 C10287 ) C9869_=_C9871( C9869 C9871 ) \nC9869_=_C9873( C9869 C9873 ) C9869_=_C9875( C9869 C9875 ) C9869_=_C9877( C9869 C9877 ) C9869_=_C9879( C9869 C9879 ) C9869_=_C9881( C9869 C9881 ) C9869_=_C9883( C9869 C9883 ) \nC9869_=_C9885( C9869 C9885 ) C9869_=_C9887( C9869 C9887 ) C9869_=_C9889( C9869 C9889 ) C9869_=_C9891( C9869 C9891 ) C9869_=_C9893( C9869 C9893 ) C9869_=_C9895( C9869 C9895 ) \nC9869_=_C9897( C9869 C9897 ) C9869_=_C9899( C9869 C9899 ) C9869_=_C9901( C9869 C9901 ) C9869_=_C9903( C9869 C9903 ) C9869_=_C9905( C9869 C9905 ) C9869_=_C9907( C9869 C9907 ) \nC9869_=_C9909( C9869 C9909 ) C9869_=_C9911( C9869 C9911 ) C9869_=_C9913( C9869 C9913 ) C9869_=_C9915( C9869 C9915 ) C9869_=_C9917( C9869 C9917 ) C9869_=_C9919( C9869 C9919 ) \nC9869_=_C9921( C9869 C9921 ) C9869_=_C9923( C9869 C9923 ) C9869_=_C9925( C9869 C9925 ) C9869_=_C9927( C9869 C9927 ) C9869_=_C9929( C9869 C9929 ) C9869_=_C9931( C9869 C9931 ) \nC9869_=_C9933( C9869 C9933 ) C9869_=_C9935( C9869 C9935 ) C9869_=_C9937( C9869 C9937 ) C9869_=_C9939( C9869 C9939 ) C9869_=_C9941( C9869 C9941 ) C9869_=_C9943( C9869 C9943 ) \nC9869_=_C9945( C9869 C9945 ) C9869_=_C9947( C9869 C9947 ) C9869_=_C9949( C9869 C9949 ) C9869_=_C9951( C9869 C9951 ) C9869_=_C9953( C9869 C9953 ) C9869_=_C9955( C9869 C9955 ) \nC9869_=_C9957( C9869 C9957 ) C9869_=_C9959( C9869 C9959 ) C9869_=_C9961( C9869 C9961 ) C9869_=_C9963( C9869 C9963 ) C9869_=_C9965( C9869 C9965 ) C9869_=_C9967( C9869 C9967 ) \nC9869_=_C9969( C9869 C9969 ) C9869_=_C9971( C9869 C9971 ) C9869_=_C9973( C9869 C9973 ) C9869_=_C9975( C9869 C9975 ) C9869_=_C9977( C9869 C9977 ) C9869_=_C9979( C9869 C9979 ) \nC9869_=_C9981( C9869 C9981 ) C9869_=_C9983( C9869 C9983 ) C9869_=_C9985( C9869 C9985 ) C9869_=_C9987( C9869 C9987 ) C9869_=_C9989( C9869 C9989 ) C9869_=_C9991( C9869 C9991 ) \nC9869_=_C9993( C9869 C9993 ) C9869_=_C9995( C9869 C9995 ) C9869_=_C9997( C9869 C9997 ) C9869_=_C9999( C9869 C9999 ) C9869_=_C10001( C9869 C10001 ) C9869_=_C10003( C9869 C10003 ) \nC9869_=_C10005( C9869 C10005 ) C9869_=_C10007( C9869 C10007 ) C9869_=_C10009( C9869 C10009 ) C9869_=_C10011( C9869 C10011 ) C9869_=_C10013( C9869 C10013 ) C9869_=_C10015( C9869 C10015 ) \nC9869_=_C10017( C9869 C10017 ) C9869_=_C10019( C9869 C10019 ) C9869_=_C10021( C9869 C10021 ) C9869_=_C10023( C9869 C10023 ) C9869_=_C10025( C9869 C10025 ) C9869_=_C10027( C9869 C10027 ) \nC9869_=_C10029( C9869 C10029 ) C9869_=_C10031( C9869 C10031 ) C9869_=_C10033( C9869 C10033 ) C9869_=_C10035( C9869 C10035 ) C9869_=_C10037( C9869 C10037 ) C9869_=_C10039( C9869 C10039 ) \nC9869_=_C10041( C9869 C10041 ) C9869_=_C10043( C9869 C10043 ) C9869_=_C10045( C9869 C10045 ) C9869_=_C10047( C9869 C10047 ) C9869_=_C10049( C9869 C10049 ) C9869_=_C10051( C9869 C10051 ) \nC9869_=_C10053( C9869 C10053 ) C9869_=_C10055( C9869 C10055 ) C9869_=_C10057( C9869 C10057 ) C9869_=_C10059( C9869 C10059 ) C9869_=_C10061( C9869 C10061 ) C9869_=_C10063( C9869 C10063 ) \nC9869_=_C10065( C9869 C10065 ) C9869_=_C10067( C9869 C10067 ) C9869_=_C10069( C9869 C10069 ) C9869_=_C10071( C9869 C10071 ) C9869_=_C10073( C9869 C10073 ) C9869_=_C10075( C9869 C10075 ) \nC9869_=_C10077( C9869 C10077 ) C9869_=_C10079( C9869 C10079 ) C9869_=_C10081( C9869 C10081 ) C9869_=_C10083( C9869 C10083 ) C9869_=_C10085( C9869 C10085 ) C9869_=_C10087( C9869 C10087 ) \nC9869_=_C10089( C9869 C10089 ) C9869_=_C10091( C9869 C10091 ) C9869_=_C10093( C9869 C10093 ) C9869_=_C10095( C9869 C10095 ) C9869_=_C10097( C9869 C10097 ) C9869_=_C10099( C9869 C10099 ) \nC9869_=_C10101( C9869 C10101 ) C9869_=_C10103( C9869 C10103 ) C9869_=_C10105( C9869 C10105 ) C9869_=_C10107( C9869 C10107 ) C9869_=_C10109( C9869 C10109 ) C9869_=_C10111( C9869 C10111 ) \nC9869_=_C10121( C9869 C10121 ) C9869_=_C10123( C9869 C10123 ) C9869_=_C10125( C9869 C10125 ) C9869_=_C10127( C9869 C10127 ) C9869_=_C10129( C9869 C10129 ) C9869_=_C10131( C9869 C10131 ) \nC9869_=_C10133( C9869 C10133 ) C9869_=_C10135( C9869 C10135 ) C9869_=_C10137( C9869 C10137 ) C9869_=_C10139( C9869 C10139 ) C9869_=_C10141( C9869 C10141 ) C9869_=_C10143( C9869 C10143 ) \nC9869_=_C10145( C9869 C10145 ) C9869_=_C10147( C9869 C10147 ) C9869_=_C10149( C9869 C10149 ) C9869_=_C10151( C9869 C10151 ) C9869_=_C10153( C9869 C10153 ) C9869_=_C10155( C9869 C10155 ) \nC9869_=_C10157( C9869 C10157 ) C9869_=_C10159( C9869 C10159 ) C9869_=_C10161( C9869 C10161 ) C9869_=_C10163( C9869 C10163 ) C9869_=_C10165( C9869 C10165 ) C9869_=_C10167( C9869 C10167 ) \nC9869_=_C10169( C9869 C10169 ) C9869_=_C10171( C9869 C10171 ) C9869_=_C10173( C9869 C10173 ) C9869_=_C10175( C9869 C10175 ) C9869_=_C10177( C9869 C10177 ) C9869_=_C10179( C9869 C10179 ) \nC9869_=_C10181( C9869 C10181 ) C9869_=_C10183( C9869 C10183 ) C9869_=_C10185( C9869 C10185 ) C9869_=_C10187( C9869 C10187 ) C9869_=_C10189( C9869 C10189 ) C9869_=_C10191( C9869 C10191 ) \nC9869_=_C10193( C9869 C10193 ) C9869_=_C10195( C9869 C10195 ) C9869_=_C10197( C9869 C10197 ) C9869_=_C10199( C9869 C10199 ) C9869_=_C10201( C9869 C10201 ) C9869_=_C10203( C9869 C10203 ) \nC9869_=_C10205( C9869 C10205 ) C9869_=_C10207( C9869 C10207 ) C9869_=_C10209( C9869 C10209 ) C9869_=_C10211( C9869 C10211 ) C9869_=_C10213( C9869 C10213 ) C9869_=_C10215( C9869 C10215 ) \nC9869_=_C10217( C9869 C10217 ) C9869_=_C10219( C9869 C10219 ) C9869_=_C10221( C9869 C10221 ) C9869_=_C10223( C9869 C10223 ) C9869_=_C10225( C9869 C10225 ) C9869_=_C10227( C9869 C10227 ) \nC9869_=_C10229( C9869 C10229 ) C9869_=_C10231( C9869 C10231 ) C9869_=_C10233( C9869 C10233 ) C9869_=_C10235( C9869 C10235 ) C9869_=_C10237( C9869 C10237 ) C9869_=_C10239( C9869 C10239 ) \nC9869_=_C10241( C9869 C10241 ) C9869_=_C10243( C9869 C10243 ) C9869_=_C10245( C9869 C10245 ) C9869_=_C10247( C9869 C10247 ) C9869_=_C10249( C9869 C10249 ) C9869_=_C10251( C9869 C10251 ) \nC9869_=_C10253( C9869 C10253 ) C9869_=_C10255( C9869 C10255 ) C9869_=_C10257( C9869 C10257 ) C9869_=_C10259( C9869 C10259 ) C9869_=_C10261( C9869 C10261 ) C9869_=_C10263( C9869 C10263 ) \nC9869_=_C10265( C9869 C10265 ) C9869_=_C10267( C9869 C10267 ) C9869_=_C10269( C9869 C10269 ) C9869_=_C10271( C9869 C10271 ) C9869_=_C10273( C9869 C10273 ) C9869_=_C10275( C9869 C10275 ) \nC9869_=_C10277( C9869 C10277 ) C9869_=_C10279( C9869 C10279 ) C9869_=_C10281( C9869 C10281 ) C9869_=_C10283( C9869 C10283 ) C9869_=_C10285( C9869 C10285 ) C9869_=_C10287( C9869 C10287 ) \nC9871_=_C9873( C9871 C9873 ) C9871_=_C9875( C9871 C9875 ) C9871_=_C9877( C9871 C9877 ) C9871_=_C9879( C9871 C9879 ) C9871_=_C9881( C9871 C9881 ) C9871_=_C9883( C9871 C9883 ) \nC9871_=_C9885( C9871 C9885 ) C9871_=_C9887( C9871 C9887 ) C9871_=_C9889( C9871 C9889 ) C9871_=_C9891( C9871 C9891 ) C9871_=_C9893( C9871 C9893 ) C9871_=_C9895( C9871 C9895 ) \nC9871_=_C9897( C9871 C9897 ) C9871_=_C9899( C9871 C9899 ) C9871_=_C9901( C9871 C9901 ) C9871_=_C9903( C9871 C9903 ) C9871_=_C9905( C9871 C9905 ) C9871_=_C9907( C9871 C9907 ) \nC9871_=_C9909( C9871 C9909 ) C9871_=_C9911( C9871 C9911 ) C9871_=_C9913( C9871 C9913 ) C9871_=_C9915( C9871 C9915 ) C9871_=_C9917( C9871 C9917 ) C9871_=_C9919( C9871 C9919 ) \nC9871_=_C9921( C9871 C9921 ) C9871_=_C9923( C9871 C9923 ) C9871_=_C9925( C9871 C9925 ) C9871_=_C9927( C9871 C9927 ) C9871_=_C9929( C9871 C9929 ) C9871_=_C9931( C9871 C9931 ) \nC9871_=_C9933( C9871 C9933 ) C9871_=_C9935( C9871 C9935 ) C9871_=_C9937( C9871 C9937 ) C9871_=_C9939( C9871 C9939 ) C9871_=_C9941( C9871 C9941 ) C9871_=_C9943(</w:t>
      </w:r>
    </w:p>
    <w:p>
      <w:pPr>
        <w:pStyle w:val="PreformattedText"/>
        <w:bidi w:val="0"/>
        <w:spacing w:before="0" w:after="0"/>
        <w:jc w:val="left"/>
        <w:rPr/>
      </w:pPr>
      <w:r>
        <w:rPr/>
        <w:t xml:space="preserve"> </w:t>
      </w:r>
      <w:r>
        <w:rPr/>
        <w:t>C9871 C9943 ) \nC9871_=_C9945( C9871 C9945 ) C9871_=_C9947( C9871 C9947 ) C9871_=_C9949( C9871 C9949 ) C9871_=_C9951( C9871 C9951 ) C9871_=_C9953( C9871 C9953 ) C9871_=_C9955( C9871 C9955 ) \nC9871_=_C9957( C9871 C9957 ) C9871_=_C9959( C9871 C9959 ) C9871_=_C9961( C9871 C9961 ) C9871_=_C9963( C9871 C9963 ) C9871_=_C9965( C9871 C9965 ) C9871_=_C9967( C9871 C9967 ) \nC9871_=_C9969( C9871 C9969 ) C9871_=_C9971( C9871 C9971 ) C9871_=_C9973( C9871 C9973 ) C9871_=_C9975( C9871 C9975 ) C9871_=_C9977( C9871 C9977 ) C9871_=_C9979( C9871 C9979 ) \nC9871_=_C9981( C9871 C9981 ) C9871_=_C9983( C9871 C9983 ) C9871_=_C9985( C9871 C9985 ) C9871_=_C9987( C9871 C9987 ) C9871_=_C9989( C9871 C9989 ) C9871_=_C9991( C9871 C9991 ) \nC9871_=_C9993( C9871 C9993 ) C9871_=_C9995( C9871 C9995 ) C9871_=_C9997( C9871 C9997 ) C9871_=_C9999( C9871 C9999 ) C9871_=_C10001( C9871 C10001 ) C9871_=_C10003( C9871 C10003 ) \nC9871_=_C10005( C9871 C10005 ) C9871_=_C10007( C9871 C10007 ) C9871_=_C10009( C9871 C10009 ) C9871_=_C10011( C9871 C10011 ) C9871_=_C10013( C9871 C10013 ) C9871_=_C10015( C9871 C10015 ) \nC9871_=_C10017( C9871 C10017 ) C9871_=_C10019( C9871 C10019 ) C9871_=_C10021( C9871 C10021 ) C9871_=_C10023( C9871 C10023 ) C9871_=_C10025( C9871 C10025 ) C9871_=_C10027( C9871 C10027 ) \nC9871_=_C10029( C9871 C10029 ) C9871_=_C10031( C9871 C10031 ) C9871_=_C10033( C9871 C10033 ) C9871_=_C10035( C9871 C10035 ) C9871_=_C10037( C9871 C10037 ) C9871_=_C10039( C9871 C10039 ) \nC9871_=_C10041( C9871 C10041 ) C9871_=_C10043( C9871 C10043 ) C9871_=_C10045( C9871 C10045 ) C9871_=_C10047( C9871 C10047 ) C9871_=_C10049( C9871 C10049 ) C9871_=_C10051( C9871 C10051 ) \nC9871_=_C10053( C9871 C10053 ) C9871_=_C10055( C9871 C10055 ) C9871_=_C10057( C9871 C10057 ) C9871_=_C10059( C9871 C10059 ) C9871_=_C10061( C9871 C10061 ) C9871_=_C10063( C9871 C10063 ) \nC9871_=_C10065( C9871 C10065 ) C9871_=_C10067( C9871 C10067 ) C9871_=_C10069( C9871 C10069 ) C9871_=_C10071( C9871 C10071 ) C9871_=_C10073( C9871 C10073 ) C9871_=_C10075( C9871 C10075 ) \nC9871_=_C10077( C9871 C10077 ) C9871_=_C10079( C9871 C10079 ) C9871_=_C10081( C9871 C10081 ) C9871_=_C10083( C9871 C10083 ) C9871_=_C10085( C9871 C10085 ) C9871_=_C10087( C9871 C10087 ) \nC9871_=_C10089( C9871 C10089 ) C9871_=_C10091( C9871 C10091 ) C9871_=_C10093( C9871 C10093 ) C9871_=_C10095( C9871 C10095 ) C9871_=_C10097( C9871 C10097 ) C9871_=_C10099( C9871 C10099 ) \nC9871_=_C10101( C9871 C10101 ) C9871_=_C10103( C9871 C10103 ) C9871_=_C10105( C9871 C10105 ) C9871_=_C10107( C9871 C10107 ) C9871_=_C10109( C9871 C10109 ) C9871_=_C10111( C9871 C10111 ) \nC9871_=_C10121( C9871 C10121 ) C9871_=_C10123( C9871 C10123 ) C9871_=_C10125( C9871 C10125 ) C9871_=_C10127( C9871 C10127 ) C9871_=_C10129( C9871 C10129 ) C9871_=_C10131( C9871 C10131 ) \nC9871_=_C10133( C9871 C10133 ) C9871_=_C10135( C9871 C10135 ) C9871_=_C10137( C9871 C10137 ) C9871_=_C10139( C9871 C10139 ) C9871_=_C10141( C9871 C10141 ) C9871_=_C10143( C9871 C10143 ) \nC9871_=_C10145( C9871 C10145 ) C9871_=_C10147( C9871 C10147 ) C9871_=_C10149( C9871 C10149 ) C9871_=_C10151( C9871 C10151 ) C9871_=_C10153( C9871 C10153 ) C9871_=_C10155( C9871 C10155 ) \nC9871_=_C10157( C9871 C10157 ) C9871_=_C10159( C9871 C10159 ) C9871_=_C10161( C9871 C10161 ) C9871_=_C10163( C9871 C10163 ) C9871_=_C10165( C9871 C10165 ) C9871_=_C10167( C9871 C10167 ) \nC9871_=_C10169( C9871 C10169 ) C9871_=_C10171( C9871 C10171 ) C9871_=_C10173( C9871 C10173 ) C9871_=_C10175( C9871 C10175 ) C9871_=_C10177( C9871 C10177 ) C9871_=_C10179( C9871 C10179 ) \nC9871_=_C10181( C9871 C10181 ) C9871_=_C10183( C9871 C10183 ) C9871_=_C10185( C9871 C10185 ) C9871_=_C10187( C9871 C10187 ) C9871_=_C10189( C9871 C10189 ) C9871_=_C10191( C9871 C10191 ) \nC9871_=_C10193( C9871 C10193 ) C9871_=_C10195( C9871 C10195 ) C9871_=_C10197( C9871 C10197 ) C9871_=_C10199( C9871 C10199 ) C9871_=_C10201( C9871 C10201 ) C9871_=_C10203( C9871 C10203 ) \nC9871_=_C10205( C9871 C10205 ) C9871_=_C10207( C9871 C10207 ) C9871_=_C10209( C9871 C10209 ) C9871_=_C10211( C9871 C10211 ) C9871_=_C10213( C9871 C10213 ) C9871_=_C10215( C9871 C10215 ) \nC9871_=_C10217( C9871 C10217 ) C9871_=_C10219( C9871 C10219 ) C9871_=_C10221( C9871 C10221 ) C9871_=_C10223( C9871 C10223 ) C9871_=_C10225( C9871 C10225 ) C9871_=_C10227( C9871 C10227 ) \nC9871_=_C10229( C9871 C10229 ) C9871_=_C10231( C9871 C10231 ) C9871_=_C10233( C9871 C10233 ) C9871_=_C10235( C9871 C10235 ) C9871_=_C10237( C9871 C10237 ) C9871_=_C10239( C9871 C10239 ) \nC9871_=_C10241( C9871 C10241 ) C9871_=_C10243( C9871 C10243 ) C9871_=_C10245( C9871 C10245 ) C9871_=_C10247( C9871 C10247 ) C9871_=_C10249( C9871 C10249 ) C9871_=_C10251( C9871 C10251 ) \nC9871_=_C10253( C9871 C10253 ) C9871_=_C10255( C9871 C10255 ) C9871_=_C10257( C9871 C10257 ) C9871_=_C10259( C9871 C10259 ) C9871_=_C10261( C9871 C10261 ) C9871_=_C10263( C9871 C10263 ) \nC9871_=_C10265( C9871 C10265 ) C9871_=_C10267( C9871 C10267 ) C9871_=_C10269( C9871 C10269 ) C9871_=_C10271( C9871 C10271 ) C9871_=_C10273( C9871 C10273 ) C9871_=_C10275( C9871 C10275 ) \nC9871_=_C10277( C9871 C10277 ) C9871_=_C10279( C9871 C10279 ) C9871_=_C10281( C9871 C10281 ) C9871_=_C10283( C9871 C10283 ) C9871_=_C10285( C9871 C10285 ) C9871_=_C10287( C9871 C10287 ) \nC9873_=_C9875( C9873 C9875 ) C9873_=_C9877( C9873 C9877 ) C9873_=_C9879( C9873 C9879 ) C9873_=_C9881( C9873 C9881 ) C9873_=_C9883( C9873 C9883 ) C9873_=_C9885( C9873 C9885 ) \nC9873_=_C9887( C9873 C9887 ) C9873_=_C9889( C9873 C9889 ) C9873_=_C9891( C9873 C9891 ) C9873_=_C9893( C9873 C9893 ) C9873_=_C9895( C9873 C9895 ) C9873_=_C9897( C9873 C9897 ) \nC9873_=_C9899( C9873 C9899 ) C9873_=_C9901( C9873 C9901 ) C9873_=_C9903( C9873 C9903 ) C9873_=_C9905( C9873 C9905 ) C9873_=_C9907( C9873 C9907 ) C9873_=_C9909( C9873 C9909 ) \nC9873_=_C9911( C9873 C9911 ) C9873_=_C9913( C9873 C9913 ) C9873_=_C9915( C9873 C9915 ) C9873_=_C9917( C9873 C9917 ) C9873_=_C9919( C9873 C9919 ) C9873_=_C9921( C9873 C9921 ) \nC9873_=_C9923( C9873 C9923 ) C9873_=_C9925( C9873 C9925 ) C9873_=_C9927( C9873 C9927 ) C9873_=_C9929( C9873 C9929 ) C9873_=_C9931( C9873 C9931 ) C9873_=_C9933( C9873 C9933 ) \nC9873_=_C9935( C9873 C9935 ) C9873_=_C9937( C9873 C9937 ) C9873_=_C9939( C9873 C9939 ) C9873_=_C9941( C9873 C9941 ) C9873_=_C9943( C9873 C9943 ) C9873_=_C9945( C9873 C9945 ) \nC9873_=_C9947( C9873 C9947 ) C9873_=_C9949( C9873 C9949 ) C9873_=_C9951( C9873 C9951 ) C9873_=_C9953( C9873 C9953 ) C9873_=_C9955( C9873 C9955 ) C9873_=_C9957( C9873 C9957 ) \nC9873_=_C9959( C9873 C9959 ) C9873_=_C9961( C9873 C9961 ) C9873_=_C9963( C9873 C9963 ) C9873_=_C9965( C9873 C9965 ) C9873_=_C9967( C9873 C9967 ) C9873_=_C9969( C9873 C9969 ) \nC9873_=_C9971( C9873 C9971 ) C9873_=_C9973( C9873 C9973 ) C9873_=_C9975( C9873 C9975 ) C9873_=_C9977( C9873 C9977 ) C9873_=_C9979( C9873 C9979 ) C9873_=_C9981( C9873 C9981 ) \nC9873_=_C9983( C9873 C9983 ) C9873_=_C9985( C9873 C9985 ) C9873_=_C9987( C9873 C9987 ) C9873_=_C9989( C9873 C9989 ) C9873_=_C9991( C9873 C9991 ) C9873_=_C9993( C9873 C9993 ) \nC9873_=_C9995( C9873 C9995 ) C9873_=_C9997( C9873 C9997 ) C9873_=_C9999( C9873 C9999 ) C9873_=_C10001( C9873 C10001 ) C9873_=_C10003( C9873 C10003 ) C9873_=_C10005( C9873 C10005 ) \nC9873_=_C10007( C9873 C10007 ) C9873_=_C10009( C9873 C10009 ) C9873_=_C10011( C9873 C10011 ) C9873_=_C10013( C9873 C10013 ) C9873_=_C10015( C9873 C10015 ) C9873_=_C10017( C9873 C10017 ) \nC9873_=_C10019( C9873 C10019 ) C9873_=_C10021( C9873 C10021 ) C9873_=_C10023( C9873 C10023 ) C9873_=_C10025( C9873 C10025 ) C9873_=_C10027( C9873 C10027 ) C9873_=_C10029( C9873 C10029 ) \nC9873_=_C10031( C9873 C10031 ) C9873_=_C10033( C9873 C10033 ) C9873_=_C10035( C9873 C10035 ) C9873_=_C10037( C9873 C10037 ) C9873_=_C10039( C9873 C10039 ) C9873_=_C10041( C9873 C10041 ) \nC9873_=_C10043( C9873 C10043 ) C9873_=_C10045( C9873 C10045 ) C9873_=_C10047( C9873 C10047 ) C9873_=_C10049( C9873 C10049 ) C9873_=_C10051( C9873 C10051 ) C9873_=_C10053( C9873 C10053 ) \nC9873_=_C10055( C9873 C10055 ) C9873_=_C10057( C9873 C10057 ) C9873_=_C10059( C9873 C10059 ) C9873_=_C10061( C9873 C10061 ) C9873_=_C10063( C9873 C10063 ) C9873_=_C10065( C9873 C10065 ) \nC9873_=_C10067( C9873 C10067 ) C9873_=_C10069( C9873 C10069 ) C9873_=_C10071( C9873 C10071 ) C9873_=_C10073( C9873 C10073 ) C9873_=_C10075( C9873 C10075 ) C9873_=_C10077( C9873 C10077 ) \nC9873_=_C10079( C9873 C10079 ) C9873_=_C10081( C9873 C10081 ) C9873_=_C10083( C9873 C10083 ) C9873_=_C10085( C9873 C10085 ) C9873_=_C10087( C9873 C10087 ) C9873_=_C10089( C9873 C10089 ) \nC9873_=_C10091( C9873 C10091 ) C9873_=_C10093( C9873 C10093 ) C9873_=_C10095( C9873 C10095 ) C9873_=_C10097( C9873 C10097 ) C9873_=_C10099( C9873 C10099 ) C9873_=_C10101( C9873 C10101 ) \nC9873_=_C10103( C9873 C10103 ) C9873_=_C10105( C9873 C10105 ) C9873_=_C10107( C9873 C10107 ) C9873_=_C10109( C9873 C10109 ) C9873_=_C10111( C9873 C10111 ) C9873_=_C10121( C9873 C10121 ) \nC9873_=_C10123( C9873 C10123 ) C9873_=_C10125( C9873 C10125 ) C9873_=_C10127( C9873 C10127 ) C9873_=_C10129( C9873 C10129 ) C9873_=_C10131( C9873 C10131 ) C9873_=_C10133( C9873 C10133 ) \nC9873_=_C10135( C9873 C10135 ) C9873_=_C10137( C9873 C10137 ) C9873_=_C10139( C9873 C10139 ) C9873_=_C10141( C9873 C10141 ) C9873_=_C10143( C9873 C10143 ) C9873_=_C10145( C9873 C10145 ) \nC9873_=_C10147( C9873 C10147 ) C9873_=_C10149( C9873 C10149 ) C9873_=_C10151( C9873 C10151 ) C9873_=_C10153( C9873 C10153 ) C9873_=_C10155( C9873 C10155 ) C9873_=_C10157( C9873 C10157 ) \nC9873_=_C10159( C9873 C10159 ) C9873_=_C10161( C9873 C10161 ) C9873_=_C10163( C9873 C10163 ) C9873_=_C10165( C9873 C10165 ) C9873_=_C10167( C9873 C10167 ) C9873_=_C10169( C9873 C10169 ) \nC9873_=_C10171( C9873 C10171 ) C9873_=_C10173( C9873 C10173 ) C9873_=_C10175( C9873 C10175 ) C9873_=_C10177( C9873 C10177 ) C9873_=_C10179( C9873 C10179 ) C9873_=_C10181( C9873 C10181 ) \nC9873_=_C10183( C9873 C10183 ) C9873_=_C10185( C9873 C10185 ) C9873_=_C10187( C9873 C10187 ) C9873_=_C10189(</w:t>
      </w:r>
    </w:p>
    <w:p>
      <w:pPr>
        <w:pStyle w:val="PreformattedText"/>
        <w:bidi w:val="0"/>
        <w:spacing w:before="0" w:after="0"/>
        <w:jc w:val="left"/>
        <w:rPr/>
      </w:pPr>
      <w:r>
        <w:rPr/>
        <w:t xml:space="preserve"> </w:t>
      </w:r>
      <w:r>
        <w:rPr/>
        <w:t>C9873 C10189 ) C9873_=_C10191( C9873 C10191 ) C9873_=_C10193( C9873 C10193 ) \nC9873_=_C10195( C9873 C10195 ) C9873_=_C10197( C9873 C10197 ) C9873_=_C10199( C9873 C10199 ) C9873_=_C10201( C9873 C10201 ) C9873_=_C10203( C9873 C10203 ) C9873_=_C10205( C9873 C10205 ) \nC9873_=_C10207( C9873 C10207 ) C9873_=_C10209( C9873 C10209 ) C9873_=_C10211( C9873 C10211 ) C9873_=_C10213( C9873 C10213 ) C9873_=_C10215( C9873 C10215 ) C9873_=_C10217( C9873 C10217 ) \nC9873_=_C10219( C9873 C10219 ) C9873_=_C10221( C9873 C10221 ) C9873_=_C10223( C9873 C10223 ) C9873_=_C10225( C9873 C10225 ) C9873_=_C10227( C9873 C10227 ) C9873_=_C10229( C9873 C10229 ) \nC9873_=_C10231( C9873 C10231 ) C9873_=_C10233( C9873 C10233 ) C9873_=_C10235( C9873 C10235 ) C9873_=_C10237( C9873 C10237 ) C9873_=_C10239( C9873 C10239 ) C9873_=_C10241( C9873 C10241 ) \nC9873_=_C10243( C9873 C10243 ) C9873_=_C10245( C9873 C10245 ) C9873_=_C10247( C9873 C10247 ) C9873_=_C10249( C9873 C10249 ) C9873_=_C10251( C9873 C10251 ) C9873_=_C10253( C9873 C10253 ) \nC9873_=_C10255( C9873 C10255 ) C9873_=_C10257( C9873 C10257 ) C9873_=_C10259( C9873 C10259 ) C9873_=_C10261( C9873 C10261 ) C9873_=_C10263( C9873 C10263 ) C9873_=_C10265( C9873 C10265 ) \nC9873_=_C10267( C9873 C10267 ) C9873_=_C10269( C9873 C10269 ) C9873_=_C10271( C9873 C10271 ) C9873_=_C10273( C9873 C10273 ) C9873_=_C10275( C9873 C10275 ) C9873_=_C10277( C9873 C10277 ) \nC9873_=_C10279( C9873 C10279 ) C9873_=_C10281( C9873 C10281 ) C9873_=_C10283( C9873 C10283 ) C9873_=_C10285( C9873 C10285 ) C9873_=_C10287( C9873 C10287 ) C9875_=_C9877( C9875 C9877 ) \nC9875_=_C9879( C9875 C9879 ) C9875_=_C9881( C9875 C9881 ) C9875_=_C9883( C9875 C9883 ) C9875_=_C9885( C9875 C9885 ) C9875_=_C9887( C9875 C9887 ) C9875_=_C9889( C9875 C9889 ) \nC9875_=_C9891( C9875 C9891 ) C9875_=_C9893( C9875 C9893 ) C9875_=_C9895( C9875 C9895 ) C9875_=_C9897( C9875 C9897 ) C9875_=_C9899( C9875 C9899 ) C9875_=_C9901( C9875 C9901 ) \nC9875_=_C9903( C9875 C9903 ) C9875_=_C9905( C9875 C9905 ) C9875_=_C9907( C9875 C9907 ) C9875_=_C9909( C9875 C9909 ) C9875_=_C9911( C9875 C9911 ) C9875_=_C9913( C9875 C9913 ) \nC9875_=_C9915( C9875 C9915 ) C9875_=_C9917( C9875 C9917 ) C9875_=_C9919( C9875 C9919 ) C9875_=_C9921( C9875 C9921 ) C9875_=_C9923( C9875 C9923 ) C9875_=_C9925( C9875 C9925 ) \nC9875_=_C9927( C9875 C9927 ) C9875_=_C9929( C9875 C9929 ) C9875_=_C9931( C9875 C9931 ) C9875_=_C9933( C9875 C9933 ) C9875_=_C9935( C9875 C9935 ) C9875_=_C9937( C9875 C9937 ) \nC9875_=_C9939( C9875 C9939 ) C9875_=_C9941( C9875 C9941 ) C9875_=_C9943( C9875 C9943 ) C9875_=_C9945( C9875 C9945 ) C9875_=_C9947( C9875 C9947 ) C9875_=_C9949( C9875 C9949 ) \nC9875_=_C9951( C9875 C9951 ) C9875_=_C9953( C9875 C9953 ) C9875_=_C9955( C9875 C9955 ) C9875_=_C9957( C9875 C9957 ) C9875_=_C9959( C9875 C9959 ) C9875_=_C9961( C9875 C9961 ) \nC9875_=_C9963( C9875 C9963 ) C9875_=_C9965( C9875 C9965 ) C9875_=_C9967( C9875 C9967 ) C9875_=_C9969( C9875 C9969 ) C9875_=_C9971( C9875 C9971 ) C9875_=_C9973( C9875 C9973 ) \nC9875_=_C9975( C9875 C9975 ) C9875_=_C9977( C9875 C9977 ) C9875_=_C9979( C9875 C9979 ) C9875_=_C9981( C9875 C9981 ) C9875_=_C9983( C9875 C9983 ) C9875_=_C9985( C9875 C9985 ) \nC9875_=_C9987( C9875 C9987 ) C9875_=_C9989( C9875 C9989 ) C9875_=_C9991( C9875 C9991 ) C9875_=_C9993( C9875 C9993 ) C9875_=_C9995( C9875 C9995 ) C9875_=_C9997( C9875 C9997 ) \nC9875_=_C9999( C9875 C9999 ) C9875_=_C10001( C9875 C10001 ) C9875_=_C10003( C9875 C10003 ) C9875_=_C10005( C9875 C10005 ) C9875_=_C10007( C9875 C10007 ) C9875_=_C10009( C9875 C10009 ) \nC9875_=_C10011( C9875 C10011 ) C9875_=_C10013( C9875 C10013 ) C9875_=_C10015( C9875 C10015 ) C9875_=_C10017( C9875 C10017 ) C9875_=_C10019( C9875 C10019 ) C9875_=_C10021( C9875 C10021 ) \nC9875_=_C10023( C9875 C10023 ) C9875_=_C10025( C9875 C10025 ) C9875_=_C10027( C9875 C10027 ) C9875_=_C10029( C9875 C10029 ) C9875_=_C10031( C9875 C10031 ) C9875_=_C10033( C9875 C10033 ) \nC9875_=_C10035( C9875 C10035 ) C9875_=_C10037( C9875 C10037 ) C9875_=_C10039( C9875 C10039 ) C9875_=_C10041( C9875 C10041 ) C9875_=_C10043( C9875 C10043 ) C9875_=_C10045( C9875 C10045 ) \nC9875_=_C10047( C9875 C10047 ) C9875_=_C10049( C9875 C10049 ) C9875_=_C10051( C9875 C10051 ) C9875_=_C10053( C9875 C10053 ) C9875_=_C10055( C9875 C10055 ) C9875_=_C10057( C9875 C10057 ) \nC9875_=_C10059( C9875 C10059 ) C9875_=_C10061( C9875 C10061 ) C9875_=_C10063( C9875 C10063 ) C9875_=_C10065( C9875 C10065 ) C9875_=_C10067( C9875 C10067 ) C9875_=_C10069( C9875 C10069 ) \nC9875_=_C10071( C9875 C10071 ) C9875_=_C10073( C9875 C10073 ) C9875_=_C10075( C9875 C10075 ) C9875_=_C10077( C9875 C10077 ) C9875_=_C10079( C9875 C10079 ) C9875_=_C10081( C9875 C10081 ) \nC9875_=_C10083( C9875 C10083 ) C9875_=_C10085( C9875 C10085 ) C9875_=_C10087( C9875 C10087 ) C9875_=_C10089( C9875 C10089 ) C9875_=_C10091( C9875 C10091 ) C9875_=_C10093( C9875 C10093 ) \nC9875_=_C10095( C9875 C10095 ) C9875_=_C10097( C9875 C10097 ) C9875_=_C10099( C9875 C10099 ) C9875_=_C10101( C9875 C10101 ) C9875_=_C10103( C9875 C10103 ) C9875_=_C10105( C9875 C10105 ) \nC9875_=_C10107( C9875 C10107 ) C9875_=_C10109( C9875 C10109 ) C9875_=_C10111( C9875 C10111 ) C9875_=_C10121( C9875 C10121 ) C9875_=_C10123( C9875 C10123 ) C9875_=_C10125( C9875 C10125 ) \nC9875_=_C10127( C9875 C10127 ) C9875_=_C10129( C9875 C10129 ) C9875_=_C10131( C9875 C10131 ) C9875_=_C10133( C9875 C10133 ) C9875_=_C10135( C9875 C10135 ) C9875_=_C10137( C9875 C10137 ) \nC9875_=_C10139( C9875 C10139 ) C9875_=_C10141( C9875 C10141 ) C9875_=_C10143( C9875 C10143 ) C9875_=_C10145( C9875 C10145 ) C9875_=_C10147( C9875 C10147 ) C9875_=_C10149( C9875 C10149 ) \nC9875_=_C10151( C9875 C10151 ) C9875_=_C10153( C9875 C10153 ) C9875_=_C10155( C9875 C10155 ) C9875_=_C10157( C9875 C10157 ) C9875_=_C10159( C9875 C10159 ) C9875_=_C10161( C9875 C10161 ) \nC9875_=_C10163( C9875 C10163 ) C9875_=_C10165( C9875 C10165 ) C9875_=_C10167( C9875 C10167 ) C9875_=_C10169( C9875 C10169 ) C9875_=_C10171( C9875 C10171 ) C9875_=_C10173( C9875 C10173 ) \nC9875_=_C10175( C9875 C10175 ) C9875_=_C10177( C9875 C10177 ) C9875_=_C10179( C9875 C10179 ) C9875_=_C10181( C9875 C10181 ) C9875_=_C10183( C9875 C10183 ) C9875_=_C10185( C9875 C10185 ) \nC9875_=_C10187( C9875 C10187 ) C9875_=_C10189( C9875 C10189 ) C9875_=_C10191( C9875 C10191 ) C9875_=_C10193( C9875 C10193 ) C9875_=_C10195( C9875 C10195 ) C9875_=_C10197( C9875 C10197 ) \nC9875_=_C10199( C9875 C10199 ) C9875_=_C10201( C9875 C10201 ) C9875_=_C10203( C9875 C10203 ) C9875_=_C10205( C9875 C10205 ) C9875_=_C10207( C9875 C10207 ) C9875_=_C10209( C9875 C10209 ) \nC9875_=_C10211( C9875 C10211 ) C9875_=_C10213( C9875 C10213 ) C9875_=_C10215( C9875 C10215 ) C9875_=_C10217( C9875 C10217 ) C9875_=_C10219( C9875 C10219 ) C9875_=_C10221( C9875 C10221 ) \nC9875_=_C10223( C9875 C10223 ) C9875_=_C10225( C9875 C10225 ) C9875_=_C10227( C9875 C10227 ) C9875_=_C10229( C9875 C10229 ) C9875_=_C10231( C9875 C10231 ) C9875_=_C10233( C9875 C10233 ) \nC9875_=_C10235( C9875 C10235 ) C9875_=_C10237( C9875 C10237 ) C9875_=_C10239( C9875 C10239 ) C9875_=_C10241( C9875 C10241 ) C9875_=_C10243( C9875 C10243 ) C9875_=_C10245( C9875 C10245 ) \nC9875_=_C10247( C9875 C10247 ) C9875_=_C10249( C9875 C10249 ) C9875_=_C10251( C9875 C10251 ) C9875_=_C10253( C9875 C10253 ) C9875_=_C10255( C9875 C10255 ) C9875_=_C10257( C9875 C10257 ) \nC9875_=_C10259( C9875 C10259 ) C9875_=_C10261( C9875 C10261 ) C9875_=_C10263( C9875 C10263 ) C9875_=_C10265( C9875 C10265 ) C9875_=_C10267( C9875 C10267 ) C9875_=_C10269( C9875 C10269 ) \nC9875_=_C10271( C9875 C10271 ) C9875_=_C10273( C9875 C10273 ) C9875_=_C10275( C9875 C10275 ) C9875_=_C10277( C9875 C10277 ) C9875_=_C10279( C9875 C10279 ) C9875_=_C10281( C9875 C10281 ) \nC9875_=_C10283( C9875 C10283 ) C9875_=_C10285( C9875 C10285 ) C9875_=_C10287( C9875 C10287 ) C9877_=_C9879( C9877 C9879 ) C9877_=_C9881( C9877 C9881 ) C9877_=_C9883( C9877 C9883 ) \nC9877_=_C9885( C9877 C9885 ) C9877_=_C9887( C9877 C9887 ) C9877_=_C9889( C9877 C9889 ) C9877_=_C9891( C9877 C9891 ) C9877_=_C9893( C9877 C9893 ) C9877_=_C9895( C9877 C9895 ) \nC9877_=_C9897( C9877 C9897 ) C9877_=_C9899( C9877 C9899 ) C9877_=_C9901( C9877 C9901 ) C9877_=_C9903( C9877 C9903 ) C9877_=_C9905( C9877 C9905 ) C9877_=_C9907( C9877 C9907 ) \nC9877_=_C9909( C9877 C9909 ) C9877_=_C9911( C9877 C9911 ) C9877_=_C9913( C9877 C9913 ) C9877_=_C9915( C9877 C9915 ) C9877_=_C9917( C9877 C9917 ) C9877_=_C9919( C9877 C9919 ) \nC9877_=_C9921( C9877 C9921 ) C9877_=_C9923( C9877 C9923 ) C9877_=_C9925( C9877 C9925 ) C9877_=_C9927( C9877 C9927 ) C9877_=_C9929( C9877 C9929 ) C9877_=_C9931( C9877 C9931 ) \nC9877_=_C9933( C9877 C9933 ) C9877_=_C9935( C9877 C9935 ) C9877_=_C9937( C9877 C9937 ) C9877_=_C9939( C9877 C9939 ) C9877_=_C9941( C9877 C9941 ) C9877_=_C9943( C9877 C9943 ) \nC9877_=_C9945( C9877 C9945 ) C9877_=_C9947( C9877 C9947 ) C9877_=_C9949( C9877 C9949 ) C9877_=_C9951( C9877 C9951 ) C9877_=_C9953( C9877 C9953 ) C9877_=_C9955( C9877 C9955 ) \nC9877_=_C9957( C9877 C9957 ) C9877_=_C9959( C9877 C9959 ) C9877_=_C9961( C9877 C9961 ) C9877_=_C9963( C9877 C9963 ) C9877_=_C9965( C9877 C9965 ) C9877_=_C9967( C9877 C9967 ) \nC9877_=_C9969( C9877 C9969 ) C9877_=_C9971( C9877 C9971 ) C9877_=_C9973( C9877 C9973 ) C9877_=_C9975( C9877 C9975 ) C9877_=_C9977( C9877 C9977 ) C9877_=_C9979( C9877 C9979 ) \nC9877_=_C9981( C9877 C9981 ) C9877_=_C9983( C9877 C9983 ) C9877_=_C9985( C9877 C9985 ) C9877_=_C9987( C9877 C9987 ) C9877_=_C9989( C9877 C9989 ) C9877_=_C9991( C9877 C9991 ) \nC9877_=_C9993( C9877 C9993 ) C9877_=_C9995( C9877 C9995 ) C9877_=_C9997( C9877 C9997 ) C9877_=_C9999( C9877 C9999 ) C9877_=_C10001( C9877 C10001 ) C9877_=_C10003( C9877 C10003 ) \nC9877_=_C10005( C9877 C10005 ) C9877_=_C10007( C9877 C10007 ) C9877_=_C10009( C9877 C10009 ) C9877_=_C10011( C9877 C10011 ) C9877_=_C10013( C9877 C10013 ) C9877_=_C10015( C9877 C10015 ) \nC9877_=_C10017( C9877 C10017 ) C9877_=_C10019( C9877 C10019 ) C9877_=_C10021( C9877 C10021 ) C9877_=_C10023(</w:t>
      </w:r>
    </w:p>
    <w:p>
      <w:pPr>
        <w:pStyle w:val="PreformattedText"/>
        <w:bidi w:val="0"/>
        <w:spacing w:before="0" w:after="0"/>
        <w:jc w:val="left"/>
        <w:rPr/>
      </w:pPr>
      <w:r>
        <w:rPr/>
        <w:t xml:space="preserve"> </w:t>
      </w:r>
      <w:r>
        <w:rPr/>
        <w:t>C9877 C10023 ) C9877_=_C10025( C9877 C10025 ) C9877_=_C10027( C9877 C10027 ) \nC9877_=_C10029( C9877 C10029 ) C9877_=_C10031( C9877 C10031 ) C9877_=_C10033( C9877 C10033 ) C9877_=_C10035( C9877 C10035 ) C9877_=_C10037( C9877 C10037 ) C9877_=_C10039( C9877 C10039 ) \nC9877_=_C10041( C9877 C10041 ) C9877_=_C10043( C9877 C10043 ) C9877_=_C10045( C9877 C10045 ) C9877_=_C10047( C9877 C10047 ) C9877_=_C10049( C9877 C10049 ) C9877_=_C10051( C9877 C10051 ) \nC9877_=_C10053( C9877 C10053 ) C9877_=_C10055( C9877 C10055 ) C9877_=_C10057( C9877 C10057 ) C9877_=_C10059( C9877 C10059 ) C9877_=_C10061( C9877 C10061 ) C9877_=_C10063( C9877 C10063 ) \nC9877_=_C10065( C9877 C10065 ) C9877_=_C10067( C9877 C10067 ) C9877_=_C10069( C9877 C10069 ) C9877_=_C10071( C9877 C10071 ) C9877_=_C10073( C9877 C10073 ) C9877_=_C10075( C9877 C10075 ) \nC9877_=_C10077( C9877 C10077 ) C9877_=_C10079( C9877 C10079 ) C9877_=_C10081( C9877 C10081 ) C9877_=_C10083( C9877 C10083 ) C9877_=_C10085( C9877 C10085 ) C9877_=_C10087( C9877 C10087 ) \nC9877_=_C10089( C9877 C10089 ) C9877_=_C10091( C9877 C10091 ) C9877_=_C10093( C9877 C10093 ) C9877_=_C10095( C9877 C10095 ) C9877_=_C10097( C9877 C10097 ) C9877_=_C10099( C9877 C10099 ) \nC9877_=_C10101( C9877 C10101 ) C9877_=_C10103( C9877 C10103 ) C9877_=_C10105( C9877 C10105 ) C9877_=_C10107( C9877 C10107 ) C9877_=_C10109( C9877 C10109 ) C9877_=_C10111( C9877 C10111 ) \nC9877_=_C10121( C9877 C10121 ) C9877_=_C10123( C9877 C10123 ) C9877_=_C10125( C9877 C10125 ) C9877_=_C10127( C9877 C10127 ) C9877_=_C10129( C9877 C10129 ) C9877_=_C10131( C9877 C10131 ) \nC9877_=_C10133( C9877 C10133 ) C9877_=_C10135( C9877 C10135 ) C9877_=_C10137( C9877 C10137 ) C9877_=_C10139( C9877 C10139 ) C9877_=_C10141( C9877 C10141 ) C9877_=_C10143( C9877 C10143 ) \nC9877_=_C10145( C9877 C10145 ) C9877_=_C10147( C9877 C10147 ) C9877_=_C10149( C9877 C10149 ) C9877_=_C10151( C9877 C10151 ) C9877_=_C10153( C9877 C10153 ) C9877_=_C10155( C9877 C10155 ) \nC9877_=_C10157( C9877 C10157 ) C9877_=_C10159( C9877 C10159 ) C9877_=_C10161( C9877 C10161 ) C9877_=_C10163( C9877 C10163 ) C9877_=_C10165( C9877 C10165 ) C9877_=_C10167( C9877 C10167 ) \nC9877_=_C10169( C9877 C10169 ) C9877_=_C10171( C9877 C10171 ) C9877_=_C10173( C9877 C10173 ) C9877_=_C10175( C9877 C10175 ) C9877_=_C10177( C9877 C10177 ) C9877_=_C10179( C9877 C10179 ) \nC9877_=_C10181( C9877 C10181 ) C9877_=_C10183( C9877 C10183 ) C9877_=_C10185( C9877 C10185 ) C9877_=_C10187( C9877 C10187 ) C9877_=_C10189( C9877 C10189 ) C9877_=_C10191( C9877 C10191 ) \nC9877_=_C10193( C9877 C10193 ) C9877_=_C10195( C9877 C10195 ) C9877_=_C10197( C9877 C10197 ) C9877_=_C10199( C9877 C10199 ) C9877_=_C10201( C9877 C10201 ) C9877_=_C10203( C9877 C10203 ) \nC9877_=_C10205( C9877 C10205 ) C9877_=_C10207( C9877 C10207 ) C9877_=_C10209( C9877 C10209 ) C9877_=_C10211( C9877 C10211 ) C9877_=_C10213( C9877 C10213 ) C9877_=_C10215( C9877 C10215 ) \nC9877_=_C10217( C9877 C10217 ) C9877_=_C10219( C9877 C10219 ) C9877_=_C10221( C9877 C10221 ) C9877_=_C10223( C9877 C10223 ) C9877_=_C10225( C9877 C10225 ) C9877_=_C10227( C9877 C10227 ) \nC9877_=_C10229( C9877 C10229 ) C9877_=_C10231( C9877 C10231 ) C9877_=_C10233( C9877 C10233 ) C9877_=_C10235( C9877 C10235 ) C9877_=_C10237( C9877 C10237 ) C9877_=_C10239( C9877 C10239 ) \nC9877_=_C10241( C9877 C10241 ) C9877_=_C10243( C9877 C10243 ) C9877_=_C10245( C9877 C10245 ) C9877_=_C10247( C9877 C10247 ) C9877_=_C10249( C9877 C10249 ) C9877_=_C10251( C9877 C10251 ) \nC9877_=_C10253( C9877 C10253 ) C9877_=_C10255( C9877 C10255 ) C9877_=_C10257( C9877 C10257 ) C9877_=_C10259( C9877 C10259 ) C9877_=_C10261( C9877 C10261 ) C9877_=_C10263( C9877 C10263 ) \nC9877_=_C10265( C9877 C10265 ) C9877_=_C10267( C9877 C10267 ) C9877_=_C10269( C9877 C10269 ) C9877_=_C10271( C9877 C10271 ) C9877_=_C10273( C9877 C10273 ) C9877_=_C10275( C9877 C10275 ) \nC9877_=_C10277( C9877 C10277 ) C9877_=_C10279( C9877 C10279 ) C9877_=_C10281( C9877 C10281 ) C9877_=_C10283( C9877 C10283 ) C9877_=_C10285( C9877 C10285 ) C9877_=_C10287( C9877 C10287 ) \nC9879_=_C9881( C9879 C9881 ) C9879_=_C9883( C9879 C9883 ) C9879_=_C9885( C9879 C9885 ) C9879_=_C9887( C9879 C9887 ) C9879_=_C9889( C9879 C9889 ) C9879_=_C9891( C9879 C9891 ) \nC9879_=_C9893( C9879 C9893 ) C9879_=_C9895( C9879 C9895 ) C9879_=_C9897( C9879 C9897 ) C9879_=_C9899( C9879 C9899 ) C9879_=_C9901( C9879 C9901 ) C9879_=_C9903( C9879 C9903 ) \nC9879_=_C9905( C9879 C9905 ) C9879_=_C9907( C9879 C9907 ) C9879_=_C9909( C9879 C9909 ) C9879_=_C9911( C9879 C9911 ) C9879_=_C9913( C9879 C9913 ) C9879_=_C9915( C9879 C9915 ) \nC9879_=_C9917( C9879 C9917 ) C9879_=_C9919( C9879 C9919 ) C9879_=_C9921( C9879 C9921 ) C9879_=_C9923( C9879 C9923 ) C9879_=_C9925( C9879 C9925 ) C9879_=_C9927( C9879 C9927 ) \nC9879_=_C9929( C9879 C9929 ) C9879_=_C9931( C9879 C9931 ) C9879_=_C9933( C9879 C9933 ) C9879_=_C9935( C9879 C9935 ) C9879_=_C9937( C9879 C9937 ) C9879_=_C9939( C9879 C9939 ) \nC9879_=_C9941( C9879 C9941 ) C9879_=_C9943( C9879 C9943 ) C9879_=_C9945( C9879 C9945 ) C9879_=_C9947( C9879 C9947 ) C9879_=_C9949( C9879 C9949 ) C9879_=_C9951( C9879 C9951 ) \nC9879_=_C9953( C9879 C9953 ) C9879_=_C9955( C9879 C9955 ) C9879_=_C9957( C9879 C9957 ) C9879_=_C9959( C9879 C9959 ) C9879_=_C9961( C9879 C9961 ) C9879_=_C9963( C9879 C9963 ) \nC9879_=_C9965( C9879 C9965 ) C9879_=_C9967( C9879 C9967 ) C9879_=_C9969( C9879 C9969 ) C9879_=_C9971( C9879 C9971 ) C9879_=_C9973( C9879 C9973 ) C9879_=_C9975( C9879 C9975 ) \nC9879_=_C9977( C9879 C9977 ) C9879_=_C9979( C9879 C9979 ) C9879_=_C9981( C9879 C9981 ) C9879_=_C9983( C9879 C9983 ) C9879_=_C9985( C9879 C9985 ) C9879_=_C9987( C9879 C9987 ) \nC9879_=_C9989( C9879 C9989 ) C9879_=_C9991( C9879 C9991 ) C9879_=_C9993( C9879 C9993 ) C9879_=_C9995( C9879 C9995 ) C9879_=_C9997( C9879 C9997 ) C9879_=_C9999( C9879 C9999 ) \nC9879_=_C10001( C9879 C10001 ) C9879_=_C10003( C9879 C10003 ) C9879_=_C10005( C9879 C10005 ) C9879_=_C10007( C9879 C10007 ) C9879_=_C10009( C9879 C10009 ) C9879_=_C10011( C9879 C10011 ) \nC9879_=_C10013( C9879 C10013 ) C9879_=_C10015( C9879 C10015 ) C9879_=_C10017( C9879 C10017 ) C9879_=_C10019( C9879 C10019 ) C9879_=_C10021( C9879 C10021 ) C9879_=_C10023( C9879 C10023 ) \nC9879_=_C10025( C9879 C10025 ) C9879_=_C10027( C9879 C10027 ) C9879_=_C10029( C9879 C10029 ) C9879_=_C10031( C9879 C10031 ) C9879_=_C10033( C9879 C10033 ) C9879_=_C10035( C9879 C10035 ) \nC9879_=_C10037( C9879 C10037 ) C9879_=_C10039( C9879 C10039 ) C9879_=_C10041( C9879 C10041 ) C9879_=_C10043( C9879 C10043 ) C9879_=_C10045( C9879 C10045 ) C9879_=_C10047( C9879 C10047 ) \nC9879_=_C10049( C9879 C10049 ) C9879_=_C10051( C9879 C10051 ) C9879_=_C10053( C9879 C10053 ) C9879_=_C10055( C9879 C10055 ) C9879_=_C10057( C9879 C10057 ) C9879_=_C10059( C9879 C10059 ) \nC9879_=_C10061( C9879 C10061 ) C9879_=_C10063( C9879 C10063 ) C9879_=_C10065( C9879 C10065 ) C9879_=_C10067( C9879 C10067 ) C9879_=_C10069( C9879 C10069 ) C9879_=_C10071( C9879 C10071 ) \nC9879_=_C10073( C9879 C10073 ) C9879_=_C10075( C9879 C10075 ) C9879_=_C10077( C9879 C10077 ) C9879_=_C10079( C9879 C10079 ) C9879_=_C10081( C9879 C10081 ) C9879_=_C10083( C9879 C10083 ) \nC9879_=_C10085( C9879 C10085 ) C9879_=_C10087( C9879 C10087 ) C9879_=_C10089( C9879 C10089 ) C9879_=_C10091( C9879 C10091 ) C9879_=_C10093( C9879 C10093 ) C9879_=_C10095( C9879 C10095 ) \nC9879_=_C10097( C9879 C10097 ) C9879_=_C10099( C9879 C10099 ) C9879_=_C10101( C9879 C10101 ) C9879_=_C10103( C9879 C10103 ) C9879_=_C10105( C9879 C10105 ) C9879_=_C10107( C9879 C10107 ) \nC9879_=_C10109( C9879 C10109 ) C9879_=_C10111( C9879 C10111 ) C9879_=_C10121( C9879 C10121 ) C9879_=_C10123( C9879 C10123 ) C9879_=_C10125( C9879 C10125 ) C9879_=_C10127( C9879 C10127 ) \nC9879_=_C10129( C9879 C10129 ) C9879_=_C10131( C9879 C10131 ) C9879_=_C10133( C9879 C10133 ) C9879_=_C10135( C9879 C10135 ) C9879_=_C10137( C9879 C10137 ) C9879_=_C10139( C9879 C10139 ) \nC9879_=_C10141( C9879 C10141 ) C9879_=_C10143( C9879 C10143 ) C9879_=_C10145( C9879 C10145 ) C9879_=_C10147( C9879 C10147 ) C9879_=_C10149( C9879 C10149 ) C9879_=_C10151( C9879 C10151 ) \nC9879_=_C10153( C9879 C10153 ) C9879_=_C10155( C9879 C10155 ) C9879_=_C10157( C9879 C10157 ) C9879_=_C10159( C9879 C10159 ) C9879_=_C10161( C9879 C10161 ) C9879_=_C10163( C9879 C10163 ) \nC9879_=_C10165( C9879 C10165 ) C9879_=_C10167( C9879 C10167 ) C9879_=_C10169( C9879 C10169 ) C9879_=_C10171( C9879 C10171 ) C9879_=_C10173( C9879 C10173 ) C9879_=_C10175( C9879 C10175 ) \nC9879_=_C10177( C9879 C10177 ) C9879_=_C10179( C9879 C10179 ) C9879_=_C10181( C9879 C10181 ) C9879_=_C10183( C9879 C10183 ) C9879_=_C10185( C9879 C10185 ) C9879_=_C10187( C9879 C10187 ) \nC9879_=_C10189( C9879 C10189 ) C9879_=_C10191( C9879 C10191 ) C9879_=_C10193( C9879 C10193 ) C9879_=_C10195( C9879 C10195 ) C9879_=_C10197( C9879 C10197 ) C9879_=_C10199( C9879 C10199 ) \nC9879_=_C10201( C9879 C10201 ) C9879_=_C10203( C9879 C10203 ) C9879_=_C10205( C9879 C10205 ) C9879_=_C10207( C9879 C10207 ) C9879_=_C10209( C9879 C10209 ) C9879_=_C10211( C9879 C10211 ) \nC9879_=_C10213( C9879 C10213 ) C9879_=_C10215( C9879 C10215 ) C9879_=_C10217( C9879 C10217 ) C9879_=_C10219( C9879 C10219 ) C9879_=_C10221( C9879 C10221 ) C9879_=_C10223( C9879 C10223 ) \nC9879_=_C10225( C9879 C10225 ) C9879_=_C10227( C9879 C10227 ) C9879_=_C10229( C9879 C10229 ) C9879_=_C10231( C9879 C10231 ) C9879_=_C10233( C9879 C10233 ) C9879_=_C10235( C9879 C10235 ) \nC9879_=_C10237( C9879 C10237 ) C9879_=_C10239( C9879 C10239 ) C9879_=_C10241( C9879 C10241 ) C9879_=_C10243( C9879 C10243 ) C9879_=_C10245( C9879 C10245 ) C9879_=_C10247( C9879 C10247 ) \nC9879_=_C10249( C9879 C10249 ) C9879_=_C10251( C9879 C10251 ) C9879_=_C10253( C9879 C10253 ) C9879_=_C10255( C9879 C10255 ) C9879_=_C10257( C9879 C10257 ) C9879_=_C10259( C9879 C10259 ) \nC9879_=_C10261( C9879 C10261 ) C9879_=_C10263( C9879 C10263 ) C9879_=_C10265( C9879 C10265 ) C9879_=_C10267( C9879 C10267 ) C9879_=_C10269( C9879 C10269 ) C9879_=_C10271(</w:t>
      </w:r>
    </w:p>
    <w:p>
      <w:pPr>
        <w:pStyle w:val="PreformattedText"/>
        <w:bidi w:val="0"/>
        <w:spacing w:before="0" w:after="0"/>
        <w:jc w:val="left"/>
        <w:rPr/>
      </w:pPr>
      <w:r>
        <w:rPr/>
        <w:t xml:space="preserve"> </w:t>
      </w:r>
      <w:r>
        <w:rPr/>
        <w:t>C9879 C10271 ) \nC9879_=_C10273( C9879 C10273 ) C9879_=_C10275( C9879 C10275 ) C9879_=_C10277( C9879 C10277 ) C9879_=_C10279( C9879 C10279 ) C9879_=_C10281( C9879 C10281 ) C9879_=_C10283( C9879 C10283 ) \nC9879_=_C10285( C9879 C10285 ) C9879_=_C10287( C9879 C10287 ) C9881_=_C9883( C9881 C9883 ) C9881_=_C9885( C9881 C9885 ) C9881_=_C9887( C9881 C9887 ) C9881_=_C9889( C9881 C9889 ) \nC9881_=_C9891( C9881 C9891 ) C9881_=_C9893( C9881 C9893 ) C9881_=_C9895( C9881 C9895 ) C9881_=_C9897( C9881 C9897 ) C9881_=_C9899( C9881 C9899 ) C9881_=_C9901( C9881 C9901 ) \nC9881_=_C9903( C9881 C9903 ) C9881_=_C9905( C9881 C9905 ) C9881_=_C9907( C9881 C9907 ) C9881_=_C9909( C9881 C9909 ) C9881_=_C9911( C9881 C9911 ) C9881_=_C9913( C9881 C9913 ) \nC9881_=_C9915( C9881 C9915 ) C9881_=_C9917( C9881 C9917 ) C9881_=_C9919( C9881 C9919 ) C9881_=_C9921( C9881 C9921 ) C9881_=_C9923( C9881 C9923 ) C9881_=_C9925( C9881 C9925 ) \nC9881_=_C9927( C9881 C9927 ) C9881_=_C9929( C9881 C9929 ) C9881_=_C9931( C9881 C9931 ) C9881_=_C9933( C9881 C9933 ) C9881_=_C9935( C9881 C9935 ) C9881_=_C9937( C9881 C9937 ) \nC9881_=_C9939( C9881 C9939 ) C9881_=_C9941( C9881 C9941 ) C9881_=_C9943( C9881 C9943 ) C9881_=_C9945( C9881 C9945 ) C9881_=_C9947( C9881 C9947 ) C9881_=_C9949( C9881 C9949 ) \nC9881_=_C9951( C9881 C9951 ) C9881_=_C9953( C9881 C9953 ) C9881_=_C9955( C9881 C9955 ) C9881_=_C9957( C9881 C9957 ) C9881_=_C9959( C9881 C9959 ) C9881_=_C9961( C9881 C9961 ) \nC9881_=_C9963( C9881 C9963 ) C9881_=_C9965( C9881 C9965 ) C9881_=_C9967( C9881 C9967 ) C9881_=_C9969( C9881 C9969 ) C9881_=_C9971( C9881 C9971 ) C9881_=_C9973( C9881 C9973 ) \nC9881_=_C9975( C9881 C9975 ) C9881_=_C9977( C9881 C9977 ) C9881_=_C9979( C9881 C9979 ) C9881_=_C9981( C9881 C9981 ) C9881_=_C9983( C9881 C9983 ) C9881_=_C9985( C9881 C9985 ) \nC9881_=_C9987( C9881 C9987 ) C9881_=_C9989( C9881 C9989 ) C9881_=_C9991( C9881 C9991 ) C9881_=_C9993( C9881 C9993 ) C9881_=_C9995( C9881 C9995 ) C9881_=_C9997( C9881 C9997 ) \nC9881_=_C9999( C9881 C9999 ) C9881_=_C10001( C9881 C10001 ) C9881_=_C10003( C9881 C10003 ) C9881_=_C10005( C9881 C10005 ) C9881_=_C10007( C9881 C10007 ) C9881_=_C10009( C9881 C10009 ) \nC9881_=_C10011( C9881 C10011 ) C9881_=_C10013( C9881 C10013 ) C9881_=_C10015( C9881 C10015 ) C9881_=_C10017( C9881 C10017 ) C9881_=_C10019( C9881 C10019 ) C9881_=_C10021( C9881 C10021 ) \nC9881_=_C10023( C9881 C10023 ) C9881_=_C10025( C9881 C10025 ) C9881_=_C10027( C9881 C10027 ) C9881_=_C10029( C9881 C10029 ) C9881_=_C10031( C9881 C10031 ) C9881_=_C10033( C9881 C10033 ) \nC9881_=_C10035( C9881 C10035 ) C9881_=_C10037( C9881 C10037 ) C9881_=_C10039( C9881 C10039 ) C9881_=_C10041( C9881 C10041 ) C9881_=_C10043( C9881 C10043 ) C9881_=_C10045( C9881 C10045 ) \nC9881_=_C10047( C9881 C10047 ) C9881_=_C10049( C9881 C10049 ) C9881_=_C10051( C9881 C10051 ) C9881_=_C10053( C9881 C10053 ) C9881_=_C10055( C9881 C10055 ) C9881_=_C10057( C9881 C10057 ) \nC9881_=_C10059( C9881 C10059 ) C9881_=_C10061( C9881 C10061 ) C9881_=_C10063( C9881 C10063 ) C9881_=_C10065( C9881 C10065 ) C9881_=_C10067( C9881 C10067 ) C9881_=_C10069( C9881 C10069 ) \nC9881_=_C10071( C9881 C10071 ) C9881_=_C10073( C9881 C10073 ) C9881_=_C10075( C9881 C10075 ) C9881_=_C10077( C9881 C10077 ) C9881_=_C10079( C9881 C10079 ) C9881_=_C10081( C9881 C10081 ) \nC9881_=_C10083( C9881 C10083 ) C9881_=_C10085( C9881 C10085 ) C9881_=_C10087( C9881 C10087 ) C9881_=_C10089( C9881 C10089 ) C9881_=_C10091( C9881 C10091 ) C9881_=_C10093( C9881 C10093 ) \nC9881_=_C10095( C9881 C10095 ) C9881_=_C10097( C9881 C10097 ) C9881_=_C10099( C9881 C10099 ) C9881_=_C10101( C9881 C10101 ) C9881_=_C10103( C9881 C10103 ) C9881_=_C10105( C9881 C10105 ) \nC9881_=_C10107( C9881 C10107 ) C9881_=_C10109( C9881 C10109 ) C9881_=_C10111( C9881 C10111 ) C9881_=_C10121( C9881 C10121 ) C9881_=_C10123( C9881 C10123 ) C9881_=_C10125( C9881 C10125 ) \nC9881_=_C10127( C9881 C10127 ) C9881_=_C10129( C9881 C10129 ) C9881_=_C10131( C9881 C10131 ) C9881_=_C10133( C9881 C10133 ) C9881_=_C10135( C9881 C10135 ) C9881_=_C10137( C9881 C10137 ) \nC9881_=_C10139( C9881 C10139 ) C9881_=_C10141( C9881 C10141 ) C9881_=_C10143( C9881 C10143 ) C9881_=_C10145( C9881 C10145 ) C9881_=_C10147( C9881 C10147 ) C9881_=_C10149( C9881 C10149 ) \nC9881_=_C10151( C9881 C10151 ) C9881_=_C10153( C9881 C10153 ) C9881_=_C10155( C9881 C10155 ) C9881_=_C10157( C9881 C10157 ) C9881_=_C10159( C9881 C10159 ) C9881_=_C10161( C9881 C10161 ) \nC9881_=_C10163( C9881 C10163 ) C9881_=_C10165( C9881 C10165 ) C9881_=_C10167( C9881 C10167 ) C9881_=_C10169( C9881 C10169 ) C9881_=_C10171( C9881 C10171 ) C9881_=_C10173( C9881 C10173 ) \nC9881_=_C10175( C9881 C10175 ) C9881_=_C10177( C9881 C10177 ) C9881_=_C10179( C9881 C10179 ) C9881_=_C10181( C9881 C10181 ) C9881_=_C10183( C9881 C10183 ) C9881_=_C10185( C9881 C10185 ) \nC9881_=_C10187( C9881 C10187 ) C9881_=_C10189( C9881 C10189 ) C9881_=_C10191( C9881 C10191 ) C9881_=_C10193( C9881 C10193 ) C9881_=_C10195( C9881 C10195 ) C9881_=_C10197( C9881 C10197 ) \nC9881_=_C10199( C9881 C10199 ) C9881_=_C10201( C9881 C10201 ) C9881_=_C10203( C9881 C10203 ) C9881_=_C10205( C9881 C10205 ) C9881_=_C10207( C9881 C10207 ) C9881_=_C10209( C9881 C10209 ) \nC9881_=_C10211( C9881 C10211 ) C9881_=_C10213( C9881 C10213 ) C9881_=_C10215( C9881 C10215 ) C9881_=_C10217( C9881 C10217 ) C9881_=_C10219( C9881 C10219 ) C9881_=_C10221( C9881 C10221 ) \nC9881_=_C10223( C9881 C10223 ) C9881_=_C10225( C9881 C10225 ) C9881_=_C10227( C9881 C10227 ) C9881_=_C10229( C9881 C10229 ) C9881_=_C10231( C9881 C10231 ) C9881_=_C10233( C9881 C10233 ) \nC9881_=_C10235( C9881 C10235 ) C9881_=_C10237( C9881 C10237 ) C9881_=_C10239( C9881 C10239 ) C9881_=_C10241( C9881 C10241 ) C9881_=_C10243( C9881 C10243 ) C9881_=_C10245( C9881 C10245 ) \nC9881_=_C10247( C9881 C10247 ) C9881_=_C10249( C9881 C10249 ) C9881_=_C10251( C9881 C10251 ) C9881_=_C10253( C9881 C10253 ) C9881_=_C10255( C9881 C10255 ) C9881_=_C10257( C9881 C10257 ) \nC9881_=_C10259( C9881 C10259 ) C9881_=_C10261( C9881 C10261 ) C9881_=_C10263( C9881 C10263 ) C9881_=_C10265( C9881 C10265 ) C9881_=_C10267( C9881 C10267 ) C9881_=_C10269( C9881 C10269 ) \nC9881_=_C10271( C9881 C10271 ) C9881_=_C10273( C9881 C10273 ) C9881_=_C10275( C9881 C10275 ) C9881_=_C10277( C9881 C10277 ) C9881_=_C10279( C9881 C10279 ) C9881_=_C10281( C9881 C10281 ) \nC9881_=_C10283( C9881 C10283 ) C9881_=_C10285( C9881 C10285 ) C9881_=_C10287( C9881 C10287 ) C9883_=_C9885( C9883 C9885 ) C9883_=_C9887( C9883 C9887 ) C9883_=_C9889( C9883 C9889 ) \nC9883_=_C9891( C9883 C9891 ) C9883_=_C9893( C9883 C9893 ) C9883_=_C9895( C9883 C9895 ) C9883_=_C9897( C9883 C9897 ) C9883_=_C9899( C9883 C9899 ) C9883_=_C9901( C9883 C9901 ) \nC9883_=_C9903( C9883 C9903 ) C9883_=_C9905( C9883 C9905 ) C9883_=_C9907( C9883 C9907 ) C9883_=_C9909( C9883 C9909 ) C9883_=_C9911( C9883 C9911 ) C9883_=_C9913( C9883 C9913 ) \nC9883_=_C9915( C9883 C9915 ) C9883_=_C9917( C9883 C9917 ) C9883_=_C9919( C9883 C9919 ) C9883_=_C9921( C9883 C9921 ) C9883_=_C9923( C9883 C9923 ) C9883_=_C9925( C9883 C9925 ) \nC9883_=_C9927( C9883 C9927 ) C9883_=_C9929( C9883 C9929 ) C9883_=_C9931( C9883 C9931 ) C9883_=_C9933( C9883 C9933 ) C9883_=_C9935( C9883 C9935 ) C9883_=_C9937( C9883 C9937 ) \nC9883_=_C9939( C9883 C9939 ) C9883_=_C9941( C9883 C9941 ) C9883_=_C9943( C9883 C9943 ) C9883_=_C9945( C9883 C9945 ) C9883_=_C9947( C9883 C9947 ) C9883_=_C9949( C9883 C9949 ) \nC9883_=_C9951( C9883 C9951 ) C9883_=_C9953( C9883 C9953 ) C9883_=_C9955( C9883 C9955 ) C9883_=_C9957( C9883 C9957 ) C9883_=_C9959( C9883 C9959 ) C9883_=_C9961( C9883 C9961 ) \nC9883_=_C9963( C9883 C9963 ) C9883_=_C9965( C9883 C9965 ) C9883_=_C9967( C9883 C9967 ) C9883_=_C9969( C9883 C9969 ) C9883_=_C9971( C9883 C9971 ) C9883_=_C9973( C9883 C9973 ) \nC9883_=_C9975( C9883 C9975 ) C9883_=_C9977( C9883 C9977 ) C9883_=_C9979( C9883 C9979 ) C9883_=_C9981( C9883 C9981 ) C9883_=_C9983( C9883 C9983 ) C9883_=_C9985( C9883 C9985 ) \nC9883_=_C9987( C9883 C9987 ) C9883_=_C9989( C9883 C9989 ) C9883_=_C9991( C9883 C9991 ) C9883_=_C9993( C9883 C9993 ) C9883_=_C9995( C9883 C9995 ) C9883_=_C9997( C9883 C9997 ) \nC9883_=_C9999( C9883 C9999 ) C9883_=_C10001( C9883 C10001 ) C9883_=_C10003( C9883 C10003 ) C9883_=_C10005( C9883 C10005 ) C9883_=_C10007( C9883 C10007 ) C9883_=_C10009( C9883 C10009 ) \nC9883_=_C10011( C9883 C10011 ) C9883_=_C10013( C9883 C10013 ) C9883_=_C10015( C9883 C10015 ) C9883_=_C10017( C9883 C10017 ) C9883_=_C10019( C9883 C10019 ) C9883_=_C10021( C9883 C10021 ) \nC9883_=_C10023( C9883 C10023 ) C9883_=_C10025( C9883 C10025 ) C9883_=_C10027( C9883 C10027 ) C9883_=_C10029( C9883 C10029 ) C9883_=_C10031( C9883 C10031 ) C9883_=_C10033( C9883 C10033 ) \nC9883_=_C10035( C9883 C10035 ) C9883_=_C10037( C9883 C10037 ) C9883_=_C10039( C9883 C10039 ) C9883_=_C10041( C9883 C10041 ) C9883_=_C10043( C9883 C10043 ) C9883_=_C10045( C9883 C10045 ) \nC9883_=_C10047( C9883 C10047 ) C9883_=_C10049( C9883 C10049 ) C9883_=_C10051( C9883 C10051 ) C9883_=_C10053( C9883 C10053 ) C9883_=_C10055( C9883 C10055 ) C9883_=_C10057( C9883 C10057 ) \nC9883_=_C10059( C9883 C10059 ) C9883_=_C10061( C9883 C10061 ) C9883_=_C10063( C9883 C10063 ) C9883_=_C10065( C9883 C10065 ) C9883_=_C10067( C9883 C10067 ) C9883_=_C10069( C9883 C10069 ) \nC9883_=_C10071( C9883 C10071 ) C9883_=_C10073( C9883 C10073 ) C9883_=_C10075( C9883 C10075 ) C9883_=_C10077( C9883 C10077 ) C9883_=_C10079( C9883 C10079 ) C9883_=_C10081( C9883 C10081 ) \nC9883_=_C10083( C9883 C10083 ) C9883_=_C10085( C9883 C10085 ) C9883_=_C10087( C9883 C10087 ) C9883_=_C10089( C9883 C10089 ) C9883_=_C10091( C9883 C10091 ) C9883_=_C10093( C9883 C10093 ) \nC9883_=_C10095( C9883 C10095 ) C9883_=_C10097( C9883 C10097 ) C9883_=_C10099( C9883 C10099 ) C9883_=_C10101( C9883 C10101 ) C9883_=_C10103( C9883 C10103 ) C9883_=_C10105( C9883 C10105 ) \nC9883_=_C10107( C9883 C10107 ) C9883_=_C10109( C9883 C10109 ) C9883_=_C10111( C9883 C10111 ) C9883_=_C10121( C9883 C10121 ) C9883_=_C10123( C9883 C10123</w:t>
      </w:r>
    </w:p>
    <w:p>
      <w:pPr>
        <w:pStyle w:val="PreformattedText"/>
        <w:bidi w:val="0"/>
        <w:spacing w:before="0" w:after="0"/>
        <w:jc w:val="left"/>
        <w:rPr/>
      </w:pPr>
      <w:r>
        <w:rPr/>
        <w:t xml:space="preserve"> </w:t>
      </w:r>
      <w:r>
        <w:rPr/>
        <w:t>) C9883_=_C10125( C9883 C10125 ) \nC9883_=_C10127( C9883 C10127 ) C9883_=_C10129( C9883 C10129 ) C9883_=_C10131( C9883 C10131 ) C9883_=_C10133( C9883 C10133 ) C9883_=_C10135( C9883 C10135 ) C9883_=_C10137( C9883 C10137 ) \nC9883_=_C10139( C9883 C10139 ) C9883_=_C10141( C9883 C10141 ) C9883_=_C10143( C9883 C10143 ) C9883_=_C10145( C9883 C10145 ) C9883_=_C10147( C9883 C10147 ) C9883_=_C10149( C9883 C10149 ) \nC9883_=_C10151( C9883 C10151 ) C9883_=_C10153( C9883 C10153 ) C9883_=_C10155( C9883 C10155 ) C9883_=_C10157( C9883 C10157 ) C9883_=_C10159( C9883 C10159 ) C9883_=_C10161( C9883 C10161 ) \nC9883_=_C10163( C9883 C10163 ) C9883_=_C10165( C9883 C10165 ) C9883_=_C10167( C9883 C10167 ) C9883_=_C10169( C9883 C10169 ) C9883_=_C10171( C9883 C10171 ) C9883_=_C10173( C9883 C10173 ) \nC9883_=_C10175( C9883 C10175 ) C9883_=_C10177( C9883 C10177 ) C9883_=_C10179( C9883 C10179 ) C9883_=_C10181( C9883 C10181 ) C9883_=_C10183( C9883 C10183 ) C9883_=_C10185( C9883 C10185 ) \nC9883_=_C10187( C9883 C10187 ) C9883_=_C10189( C9883 C10189 ) C9883_=_C10191( C9883 C10191 ) C9883_=_C10193( C9883 C10193 ) C9883_=_C10195( C9883 C10195 ) C9883_=_C10197( C9883 C10197 ) \nC9883_=_C10199( C9883 C10199 ) C9883_=_C10201( C9883 C10201 ) C9883_=_C10203( C9883 C10203 ) C9883_=_C10205( C9883 C10205 ) C9883_=_C10207( C9883 C10207 ) C9883_=_C10209( C9883 C10209 ) \nC9883_=_C10211( C9883 C10211 ) C9883_=_C10213( C9883 C10213 ) C9883_=_C10215( C9883 C10215 ) C9883_=_C10217( C9883 C10217 ) C9883_=_C10219( C9883 C10219 ) C9883_=_C10221( C9883 C10221 ) \nC9883_=_C10223( C9883 C10223 ) C9883_=_C10225( C9883 C10225 ) C9883_=_C10227( C9883 C10227 ) C9883_=_C10229( C9883 C10229 ) C9883_=_C10231( C9883 C10231 ) C9883_=_C10233( C9883 C10233 ) \nC9883_=_C10235( C9883 C10235 ) C9883_=_C10237( C9883 C10237 ) C9883_=_C10239( C9883 C10239 ) C9883_=_C10241( C9883 C10241 ) C9883_=_C10243( C9883 C10243 ) C9883_=_C10245( C9883 C10245 ) \nC9883_=_C10247( C9883 C10247 ) C9883_=_C10249( C9883 C10249 ) C9883_=_C10251( C9883 C10251 ) C9883_=_C10253( C9883 C10253 ) C9883_=_C10255( C9883 C10255 ) C9883_=_C10257( C9883 C10257 ) \nC9883_=_C10259( C9883 C10259 ) C9883_=_C10261( C9883 C10261 ) C9883_=_C10263( C9883 C10263 ) C9883_=_C10265( C9883 C10265 ) C9883_=_C10267( C9883 C10267 ) C9883_=_C10269( C9883 C10269 ) \nC9883_=_C10271( C9883 C10271 ) C9883_=_C10273( C9883 C10273 ) C9883_=_C10275( C9883 C10275 ) C9883_=_C10277( C9883 C10277 ) C9883_=_C10279( C9883 C10279 ) C9883_=_C10281( C9883 C10281 ) \nC9883_=_C10283( C9883 C10283 ) C9883_=_C10285( C9883 C10285 ) C9883_=_C10287( C9883 C10287 ) C9885_=_C9887( C9885 C9887 ) C9885_=_C9889( C9885 C9889 ) C9885_=_C9891( C9885 C9891 ) \nC9885_=_C9893( C9885 C9893 ) C9885_=_C9895( C9885 C9895 ) C9885_=_C9897( C9885 C9897 ) C9885_=_C9899( C9885 C9899 ) C9885_=_C9901( C9885 C9901 ) C9885_=_C9903( C9885 C9903 ) \nC9885_=_C9905( C9885 C9905 ) C9885_=_C9907( C9885 C9907 ) C9885_=_C9909( C9885 C9909 ) C9885_=_C9911( C9885 C9911 ) C9885_=_C9913( C9885 C9913 ) C9885_=_C9915( C9885 C9915 ) \nC9885_=_C9917( C9885 C9917 ) C9885_=_C9919( C9885 C9919 ) C9885_=_C9921( C9885 C9921 ) C9885_=_C9923( C9885 C9923 ) C9885_=_C9925( C9885 C9925 ) C9885_=_C9927( C9885 C9927 ) \nC9885_=_C9929( C9885 C9929 ) C9885_=_C9931( C9885 C9931 ) C9885_=_C9933( C9885 C9933 ) C9885_=_C9935( C9885 C9935 ) C9885_=_C9937( C9885 C9937 ) C9885_=_C9939( C9885 C9939 ) \nC9885_=_C9941( C9885 C9941 ) C9885_=_C9943( C9885 C9943 ) C9885_=_C9945( C9885 C9945 ) C9885_=_C9947( C9885 C9947 ) C9885_=_C9949( C9885 C9949 ) C9885_=_C9951( C9885 C9951 ) \nC9885_=_C9953( C9885 C9953 ) C9885_=_C9955( C9885 C9955 ) C9885_=_C9957( C9885 C9957 ) C9885_=_C9959( C9885 C9959 ) C9885_=_C9961( C9885 C9961 ) C9885_=_C9963( C9885 C9963 ) \nC9885_=_C9965( C9885 C9965 ) C9885_=_C9967( C9885 C9967 ) C9885_=_C9969( C9885 C9969 ) C9885_=_C9971( C9885 C9971 ) C9885_=_C9973( C9885 C9973 ) C9885_=_C9975( C9885 C9975 ) \nC9885_=_C9977( C9885 C9977 ) C9885_=_C9979( C9885 C9979 ) C9885_=_C9981( C9885 C9981 ) C9885_=_C9983( C9885 C9983 ) C9885_=_C9985( C9885 C9985 ) C9885_=_C9987( C9885 C9987 ) \nC9885_=_C9989( C9885 C9989 ) C9885_=_C9991( C9885 C9991 ) C9885_=_C9993( C9885 C9993 ) C9885_=_C9995( C9885 C9995 ) C9885_=_C9997( C9885 C9997 ) C9885_=_C9999( C9885 C9999 ) \nC9885_=_C10001( C9885 C10001 ) C9885_=_C10003( C9885 C10003 ) C9885_=_C10005( C9885 C10005 ) C9885_=_C10007( C9885 C10007 ) C9885_=_C10009( C9885 C10009 ) C9885_=_C10011( C9885 C10011 ) \nC9885_=_C10013( C9885 C10013 ) C9885_=_C10015( C9885 C10015 ) C9885_=_C10017( C9885 C10017 ) C9885_=_C10019( C9885 C10019 ) C9885_=_C10021( C9885 C10021 ) C9885_=_C10023( C9885 C10023 ) \nC9885_=_C10025( C9885 C10025 ) C9885_=_C10027( C9885 C10027 ) C9885_=_C10029( C9885 C10029 ) C9885_=_C10031( C9885 C10031 ) C9885_=_C10033( C9885 C10033 ) C9885_=_C10035( C9885 C10035 ) \nC9885_=_C10037( C9885 C10037 ) C9885_=_C10039( C9885 C10039 ) C9885_=_C10041( C9885 C10041 ) C9885_=_C10043( C9885 C10043 ) C9885_=_C10045( C9885 C10045 ) C9885_=_C10047( C9885 C10047 ) \nC9885_=_C10049( C9885 C10049 ) C9885_=_C10051( C9885 C10051 ) C9885_=_C10053( C9885 C10053 ) C9885_=_C10055( C9885 C10055 ) C9885_=_C10057( C9885 C10057 ) C9885_=_C10059( C9885 C10059 ) \nC9885_=_C10061( C9885 C10061 ) C9885_=_C10063( C9885 C10063 ) C9885_=_C10065( C9885 C10065 ) C9885_=_C10067( C9885 C10067 ) C9885_=_C10069( C9885 C10069 ) C9885_=_C10071( C9885 C10071 ) \nC9885_=_C10073( C9885 C10073 ) C9885_=_C10075( C9885 C10075 ) C9885_=_C10077( C9885 C10077 ) C9885_=_C10079( C9885 C10079 ) C9885_=_C10081( C9885 C10081 ) C9885_=_C10083( C9885 C10083 ) \nC9885_=_C10085( C9885 C10085 ) C9885_=_C10087( C9885 C10087 ) C9885_=_C10089( C9885 C10089 ) C9885_=_C10091( C9885 C10091 ) C9885_=_C10093( C9885 C10093 ) C9885_=_C10095( C9885 C10095 ) \nC9885_=_C10097( C9885 C10097 ) C9885_=_C10099( C9885 C10099 ) C9885_=_C10101( C9885 C10101 ) C9885_=_C10103( C9885 C10103 ) C9885_=_C10105( C9885 C10105 ) C9885_=_C10107( C9885 C10107 ) \nC9885_=_C10109( C9885 C10109 ) C9885_=_C10111( C9885 C10111 ) C9885_=_C10121( C9885 C10121 ) C9885_=_C10123( C9885 C10123 ) C9885_=_C10125( C9885 C10125 ) C9885_=_C10127( C9885 C10127 ) \nC9885_=_C10129( C9885 C10129 ) C9885_=_C10131( C9885 C10131 ) C9885_=_C10133( C9885 C10133 ) C9885_=_C10135( C9885 C10135 ) C9885_=_C10137( C9885 C10137 ) C9885_=_C10139( C9885 C10139 ) \nC9885_=_C10141( C9885 C10141 ) C9885_=_C10143( C9885 C10143 ) C9885_=_C10145( C9885 C10145 ) C9885_=_C10147( C9885 C10147 ) C9885_=_C10149( C9885 C10149 ) C9885_=_C10151( C9885 C10151 ) \nC9885_=_C10153( C9885 C10153 ) C9885_=_C10155( C9885 C10155 ) C9885_=_C10157( C9885 C10157 ) C9885_=_C10159( C9885 C10159 ) C9885_=_C10161( C9885 C10161 ) C9885_=_C10163( C9885 C10163 ) \nC9885_=_C10165( C9885 C10165 ) C9885_=_C10167( C9885 C10167 ) C9885_=_C10169( C9885 C10169 ) C9885_=_C10171( C9885 C10171 ) C9885_=_C10173( C9885 C10173 ) C9885_=_C10175( C9885 C10175 ) \nC9885_=_C10177( C9885 C10177 ) C9885_=_C10179( C9885 C10179 ) C9885_=_C10181( C9885 C10181 ) C9885_=_C10183( C9885 C10183 ) C9885_=_C10185( C9885 C10185 ) C9885_=_C10187( C9885 C10187 ) \nC9885_=_C10189( C9885 C10189 ) C9885_=_C10191( C9885 C10191 ) C9885_=_C10193( C9885 C10193 ) C9885_=_C10195( C9885 C10195 ) C9885_=_C10197( C9885 C10197 ) C9885_=_C10199( C9885 C10199 ) \nC9885_=_C10201( C9885 C10201 ) C9885_=_C10203( C9885 C10203 ) C9885_=_C10205( C9885 C10205 ) C9885_=_C10207( C9885 C10207 ) C9885_=_C10209( C9885 C10209 ) C9885_=_C10211( C9885 C10211 ) \nC9885_=_C10213( C9885 C10213 ) C9885_=_C10215( C9885 C10215 ) C9885_=_C10217( C9885 C10217 ) C9885_=_C10219( C9885 C10219 ) C9885_=_C10221( C9885 C10221 ) C9885_=_C10223( C9885 C10223 ) \nC9885_=_C10225( C9885 C10225 ) C9885_=_C10227( C9885 C10227 ) C9885_=_C10229( C9885 C10229 ) C9885_=_C10231( C9885 C10231 ) C9885_=_C10233( C9885 C10233 ) C9885_=_C10235( C9885 C10235 ) \nC9885_=_C10237( C9885 C10237 ) C9885_=_C10239( C9885 C10239 ) C9885_=_C10241( C9885 C10241 ) C9885_=_C10243( C9885 C10243 ) C9885_=_C10245( C9885 C10245 ) C9885_=_C10247( C9885 C10247 ) \nC9885_=_C10249( C9885 C10249 ) C9885_=_C10251( C9885 C10251 ) C9885_=_C10253( C9885 C10253 ) C9885_=_C10255( C9885 C10255 ) C9885_=_C10257( C9885 C10257 ) C9885_=_C10259( C9885 C10259 ) \nC9885_=_C10261( C9885 C10261 ) C9885_=_C10263( C9885 C10263 ) C9885_=_C10265( C9885 C10265 ) C9885_=_C10267( C9885 C10267 ) C9885_=_C10269( C9885 C10269 ) C9885_=_C10271( C9885 C10271 ) \nC9885_=_C10273( C9885 C10273 ) C9885_=_C10275( C9885 C10275 ) C9885_=_C10277( C9885 C10277 ) C9885_=_C10279( C9885 C10279 ) C9885_=_C10281( C9885 C10281 ) C9885_=_C10283( C9885 C10283 ) \nC9885_=_C10285( C9885 C10285 ) C9885_=_C10287( C9885 C10287 ) C9887_=_C9889( C9887 C9889 ) C9887_=_C9891( C9887 C9891 ) C9887_=_C9893( C9887 C9893 ) C9887_=_C9895( C9887 C9895 ) \nC9887_=_C9897( C9887 C9897 ) C9887_=_C9899( C9887 C9899 ) C9887_=_C9901( C9887 C9901 ) C9887_=_C9903( C9887 C9903 ) C9887_=_C9905( C9887 C9905 ) C9887_=_C9907( C9887 C9907 ) \nC9887_=_C9909( C9887 C9909 ) C9887_=_C9911( C9887 C9911 ) C9887_=_C9913( C9887 C9913 ) C9887_=_C9915( C9887 C9915 ) C9887_=_C9917( C9887 C9917 ) C9887_=_C9919( C9887 C9919 ) \nC9887_=_C9921( C9887 C9921 ) C9887_=_C9923( C9887 C9923 ) C9887_=_C9925( C9887 C9925 ) C9887_=_C9927( C9887 C9927 ) C9887_=_C9929( C9887 C9929 ) C9887_=_C9931( C9887 C9931 ) \nC9887_=_C9933( C9887 C9933 ) C9887_=_C9935( C9887 C9935 ) C9887_=_C9937( C9887 C9937 ) C9887_=_C9939( C9887 C9939 ) C9887_=_C9941( C9887 C9941 ) C9887_=_C9943( C9887 C9943 ) \nC9887_=_C9945( C9887 C9945 ) C9887_=_C9947( C9887 C9947 ) C9887_=_C9949( C9887 C9949 ) C9887_=_C9951( C9887 C9951 ) C9887_=_C9953( C9887 C9953 ) C9887_=_C9955( C9887 C9955 ) \nC9887_=_C9957( C9887 C9957 ) C9887_=_C9959( C9887 C9959 ) C9887_=_C9961( C9887 C9961 ) C9887_=_C9963( C9887 C9963 ) C9887_=_C9965( C9887 C9965 ) C9887_=_C9967( C9887 C9967 ) \nC9887_=_C9969( C9887 C9969 ) C9887_=_C9971( C9887 C9971 ) C9887_=_C9973( C9887 C9973 ) C9887_=_C9975(</w:t>
      </w:r>
    </w:p>
    <w:p>
      <w:pPr>
        <w:pStyle w:val="PreformattedText"/>
        <w:bidi w:val="0"/>
        <w:spacing w:before="0" w:after="0"/>
        <w:jc w:val="left"/>
        <w:rPr/>
      </w:pPr>
      <w:r>
        <w:rPr/>
        <w:t xml:space="preserve"> </w:t>
      </w:r>
      <w:r>
        <w:rPr/>
        <w:t>C9887 C9975 ) C9887_=_C9977( C9887 C9977 ) C9887_=_C9979( C9887 C9979 ) \nC9887_=_C9981( C9887 C9981 ) C9887_=_C9983( C9887 C9983 ) C9887_=_C9985( C9887 C9985 ) C9887_=_C9987( C9887 C9987 ) C9887_=_C9989( C9887 C9989 ) C9887_=_C9991( C9887 C9991 ) \nC9887_=_C9993( C9887 C9993 ) C9887_=_C9995( C9887 C9995 ) C9887_=_C9997( C9887 C9997 ) C9887_=_C9999( C9887 C9999 ) C9887_=_C10001( C9887 C10001 ) C9887_=_C10003( C9887 C10003 ) \nC9887_=_C10005( C9887 C10005 ) C9887_=_C10007( C9887 C10007 ) C9887_=_C10009( C9887 C10009 ) C9887_=_C10011( C9887 C10011 ) C9887_=_C10013( C9887 C10013 ) C9887_=_C10015( C9887 C10015 ) \nC9887_=_C10017( C9887 C10017 ) C9887_=_C10019( C9887 C10019 ) C9887_=_C10021( C9887 C10021 ) C9887_=_C10023( C9887 C10023 ) C9887_=_C10025( C9887 C10025 ) C9887_=_C10027( C9887 C10027 ) \nC9887_=_C10029( C9887 C10029 ) C9887_=_C10031( C9887 C10031 ) C9887_=_C10033( C9887 C10033 ) C9887_=_C10035( C9887 C10035 ) C9887_=_C10037( C9887 C10037 ) C9887_=_C10039( C9887 C10039 ) \nC9887_=_C10041( C9887 C10041 ) C9887_=_C10043( C9887 C10043 ) C9887_=_C10045( C9887 C10045 ) C9887_=_C10047( C9887 C10047 ) C9887_=_C10049( C9887 C10049 ) C9887_=_C10051( C9887 C10051 ) \nC9887_=_C10053( C9887 C10053 ) C9887_=_C10055( C9887 C10055 ) C9887_=_C10057( C9887 C10057 ) C9887_=_C10059( C9887 C10059 ) C9887_=_C10061( C9887 C10061 ) C9887_=_C10063( C9887 C10063 ) \nC9887_=_C10065( C9887 C10065 ) C9887_=_C10067( C9887 C10067 ) C9887_=_C10069( C9887 C10069 ) C9887_=_C10071( C9887 C10071 ) C9887_=_C10073( C9887 C10073 ) C9887_=_C10075( C9887 C10075 ) \nC9887_=_C10077( C9887 C10077 ) C9887_=_C10079( C9887 C10079 ) C9887_=_C10081( C9887 C10081 ) C9887_=_C10083( C9887 C10083 ) C9887_=_C10085( C9887 C10085 ) C9887_=_C10087( C9887 C10087 ) \nC9887_=_C10089( C9887 C10089 ) C9887_=_C10091( C9887 C10091 ) C9887_=_C10093( C9887 C10093 ) C9887_=_C10095( C9887 C10095 ) C9887_=_C10097( C9887 C10097 ) C9887_=_C10099( C9887 C10099 ) \nC9887_=_C10101( C9887 C10101 ) C9887_=_C10103( C9887 C10103 ) C9887_=_C10105( C9887 C10105 ) C9887_=_C10107( C9887 C10107 ) C9887_=_C10109( C9887 C10109 ) C9887_=_C10111( C9887 C10111 ) \nC9887_=_C10121( C9887 C10121 ) C9887_=_C10123( C9887 C10123 ) C9887_=_C10125( C9887 C10125 ) C9887_=_C10127( C9887 C10127 ) C9887_=_C10129( C9887 C10129 ) C9887_=_C10131( C9887 C10131 ) \nC9887_=_C10133( C9887 C10133 ) C9887_=_C10135( C9887 C10135 ) C9887_=_C10137( C9887 C10137 ) C9887_=_C10139( C9887 C10139 ) C9887_=_C10141( C9887 C10141 ) C9887_=_C10143( C9887 C10143 ) \nC9887_=_C10145( C9887 C10145 ) C9887_=_C10147( C9887 C10147 ) C9887_=_C10149( C9887 C10149 ) C9887_=_C10151( C9887 C10151 ) C9887_=_C10153( C9887 C10153 ) C9887_=_C10155( C9887 C10155 ) \nC9887_=_C10157( C9887 C10157 ) C9887_=_C10159( C9887 C10159 ) C9887_=_C10161( C9887 C10161 ) C9887_=_C10163( C9887 C10163 ) C9887_=_C10165( C9887 C10165 ) C9887_=_C10167( C9887 C10167 ) \nC9887_=_C10169( C9887 C10169 ) C9887_=_C10171( C9887 C10171 ) C9887_=_C10173( C9887 C10173 ) C9887_=_C10175( C9887 C10175 ) C9887_=_C10177( C9887 C10177 ) C9887_=_C10179( C9887 C10179 ) \nC9887_=_C10181( C9887 C10181 ) C9887_=_C10183( C9887 C10183 ) C9887_=_C10185( C9887 C10185 ) C9887_=_C10187( C9887 C10187 ) C9887_=_C10189( C9887 C10189 ) C9887_=_C10191( C9887 C10191 ) \nC9887_=_C10193( C9887 C10193 ) C9887_=_C10195( C9887 C10195 ) C9887_=_C10197( C9887 C10197 ) C9887_=_C10199( C9887 C10199 ) C9887_=_C10201( C9887 C10201 ) C9887_=_C10203( C9887 C10203 ) \nC9887_=_C10205( C9887 C10205 ) C9887_=_C10207( C9887 C10207 ) C9887_=_C10209( C9887 C10209 ) C9887_=_C10211( C9887 C10211 ) C9887_=_C10213( C9887 C10213 ) C9887_=_C10215( C9887 C10215 ) \nC9887_=_C10217( C9887 C10217 ) C9887_=_C10219( C9887 C10219 ) C9887_=_C10221( C9887 C10221 ) C9887_=_C10223( C9887 C10223 ) C9887_=_C10225( C9887 C10225 ) C9887_=_C10227( C9887 C10227 ) \nC9887_=_C10229( C9887 C10229 ) C9887_=_C10231( C9887 C10231 ) C9887_=_C10233( C9887 C10233 ) C9887_=_C10235( C9887 C10235 ) C9887_=_C10237( C9887 C10237 ) C9887_=_C10239( C9887 C10239 ) \nC9887_=_C10241( C9887 C10241 ) C9887_=_C10243( C9887 C10243 ) C9887_=_C10245( C9887 C10245 ) C9887_=_C10247( C9887 C10247 ) C9887_=_C10249( C9887 C10249 ) C9887_=_C10251( C9887 C10251 ) \nC9887_=_C10253( C9887 C10253 ) C9887_=_C10255( C9887 C10255 ) C9887_=_C10257( C9887 C10257 ) C9887_=_C10259( C9887 C10259 ) C9887_=_C10261( C9887 C10261 ) C9887_=_C10263( C9887 C10263 ) \nC9887_=_C10265( C9887 C10265 ) C9887_=_C10267( C9887 C10267 ) C9887_=_C10269( C9887 C10269 ) C9887_=_C10271( C9887 C10271 ) C9887_=_C10273( C9887 C10273 ) C9887_=_C10275( C9887 C10275 ) \nC9887_=_C10277( C9887 C10277 ) C9887_=_C10279( C9887 C10279 ) C9887_=_C10281( C9887 C10281 ) C9887_=_C10283( C9887 C10283 ) C9887_=_C10285( C9887 C10285 ) C9887_=_C10287( C9887 C10287 ) \nC9889_=_C9891( C9889 C9891 ) C9889_=_C9893( C9889 C9893 ) C9889_=_C9895( C9889 C9895 ) C9889_=_C9897( C9889 C9897 ) C9889_=_C9899( C9889 C9899 ) C9889_=_C9901( C9889 C9901 ) \nC9889_=_C9903( C9889 C9903 ) C9889_=_C9905( C9889 C9905 ) C9889_=_C9907( C9889 C9907 ) C9889_=_C9909( C9889 C9909 ) C9889_=_C9911( C9889 C9911 ) C9889_=_C9913( C9889 C9913 ) \nC9889_=_C9915( C9889 C9915 ) C9889_=_C9917( C9889 C9917 ) C9889_=_C9919( C9889 C9919 ) C9889_=_C9921( C9889 C9921 ) C9889_=_C9923( C9889 C9923 ) C9889_=_C9925( C9889 C9925 ) \nC9889_=_C9927( C9889 C9927 ) C9889_=_C9929( C9889 C9929 ) C9889_=_C9931( C9889 C9931 ) C9889_=_C9933( C9889 C9933 ) C9889_=_C9935( C9889 C9935 ) C9889_=_C9937( C9889 C9937 ) \nC9889_=_C9939( C9889 C9939 ) C9889_=_C9941( C9889 C9941 ) C9889_=_C9943( C9889 C9943 ) C9889_=_C9945( C9889 C9945 ) C9889_=_C9947( C9889 C9947 ) C9889_=_C9949( C9889 C9949 ) \nC9889_=_C9951( C9889 C9951 ) C9889_=_C9953( C9889 C9953 ) C9889_=_C9955( C9889 C9955 ) C9889_=_C9957( C9889 C9957 ) C9889_=_C9959( C9889 C9959 ) C9889_=_C9961( C9889 C9961 ) \nC9889_=_C9963( C9889 C9963 ) C9889_=_C9965( C9889 C9965 ) C9889_=_C9967( C9889 C9967 ) C9889_=_C9969( C9889 C9969 ) C9889_=_C9971( C9889 C9971 ) C9889_=_C9973( C9889 C9973 ) \nC9889_=_C9975( C9889 C9975 ) C9889_=_C9977( C9889 C9977 ) C9889_=_C9979( C9889 C9979 ) C9889_=_C9981( C9889 C9981 ) C9889_=_C9983( C9889 C9983 ) C9889_=_C9985( C9889 C9985 ) \nC9889_=_C9987( C9889 C9987 ) C9889_=_C9989( C9889 C9989 ) C9889_=_C9991( C9889 C9991 ) C9889_=_C9993( C9889 C9993 ) C9889_=_C9995( C9889 C9995 ) C9889_=_C9997( C9889 C9997 ) \nC9889_=_C9999( C9889 C9999 ) C9889_=_C10001( C9889 C10001 ) C9889_=_C10003( C9889 C10003 ) C9889_=_C10005( C9889 C10005 ) C9889_=_C10007( C9889 C10007 ) C9889_=_C10009( C9889 C10009 ) \nC9889_=_C10011( C9889 C10011 ) C9889_=_C10013( C9889 C10013 ) C9889_=_C10015( C9889 C10015 ) C9889_=_C10017( C9889 C10017 ) C9889_=_C10019( C9889 C10019 ) C9889_=_C10021( C9889 C10021 ) \nC9889_=_C10023( C9889 C10023 ) C9889_=_C10025( C9889 C10025 ) C9889_=_C10027( C9889 C10027 ) C9889_=_C10029( C9889 C10029 ) C9889_=_C10031( C9889 C10031 ) C9889_=_C10033( C9889 C10033 ) \nC9889_=_C10035( C9889 C10035 ) C9889_=_C10037( C9889 C10037 ) C9889_=_C10039( C9889 C10039 ) C9889_=_C10041( C9889 C10041 ) C9889_=_C10043( C9889 C10043 ) C9889_=_C10045( C9889 C10045 ) \nC9889_=_C10047( C9889 C10047 ) C9889_=_C10049( C9889 C10049 ) C9889_=_C10051( C9889 C10051 ) C9889_=_C10053( C9889 C10053 ) C9889_=_C10055( C9889 C10055 ) C9889_=_C10057( C9889 C10057 ) \nC9889_=_C10059( C9889 C10059 ) C9889_=_C10061( C9889 C10061 ) C9889_=_C10063( C9889 C10063 ) C9889_=_C10065( C9889 C10065 ) C9889_=_C10067( C9889 C10067 ) C9889_=_C10069( C9889 C10069 ) \nC9889_=_C10071( C9889 C10071 ) C9889_=_C10073( C9889 C10073 ) C9889_=_C10075( C9889 C10075 ) C9889_=_C10077( C9889 C10077 ) C9889_=_C10079( C9889 C10079 ) C9889_=_C10081( C9889 C10081 ) \nC9889_=_C10083( C9889 C10083 ) C9889_=_C10085( C9889 C10085 ) C9889_=_C10087( C9889 C10087 ) C9889_=_C10089( C9889 C10089 ) C9889_=_C10091( C9889 C10091 ) C9889_=_C10093( C9889 C10093 ) \nC9889_=_C10095( C9889 C10095 ) C9889_=_C10097( C9889 C10097 ) C9889_=_C10099( C9889 C10099 ) C9889_=_C10101( C9889 C10101 ) C9889_=_C10103( C9889 C10103 ) C9889_=_C10105( C9889 C10105 ) \nC9889_=_C10107( C9889 C10107 ) C9889_=_C10109( C9889 C10109 ) C9889_=_C10111( C9889 C10111 ) C9889_=_C10121( C9889 C10121 ) C9889_=_C10123( C9889 C10123 ) C9889_=_C10125( C9889 C10125 ) \nC9889_=_C10127( C9889 C10127 ) C9889_=_C10129( C9889 C10129 ) C9889_=_C10131( C9889 C10131 ) C9889_=_C10133( C9889 C10133 ) C9889_=_C10135( C9889 C10135 ) C9889_=_C10137( C9889 C10137 ) \nC9889_=_C10139( C9889 C10139 ) C9889_=_C10141( C9889 C10141 ) C9889_=_C10143( C9889 C10143 ) C9889_=_C10145( C9889 C10145 ) C9889_=_C10147( C9889 C10147 ) C9889_=_C10149( C9889 C10149 ) \nC9889_=_C10151( C9889 C10151 ) C9889_=_C10153( C9889 C10153 ) C9889_=_C10155( C9889 C10155 ) C9889_=_C10157( C9889 C10157 ) C9889_=_C10159( C9889 C10159 ) C9889_=_C10161( C9889 C10161 ) \nC9889_=_C10163( C9889 C10163 ) C9889_=_C10165( C9889 C10165 ) C9889_=_C10167( C9889 C10167 ) C9889_=_C10169( C9889 C10169 ) C9889_=_C10171( C9889 C10171 ) C9889_=_C10173( C9889 C10173 ) \nC9889_=_C10175( C9889 C10175 ) C9889_=_C10177( C9889 C10177 ) C9889_=_C10179( C9889 C10179 ) C9889_=_C10181( C9889 C10181 ) C9889_=_C10183( C9889 C10183 ) C9889_=_C10185( C9889 C10185 ) \nC9889_=_C10187( C9889 C10187 ) C9889_=_C10189( C9889 C10189 ) C9889_=_C10191( C9889 C10191 ) C9889_=_C10193( C9889 C10193 ) C9889_=_C10195( C9889 C10195 ) C9889_=_C10197( C9889 C10197 ) \nC9889_=_C10199( C9889 C10199 ) C9889_=_C10201( C9889 C10201 ) C9889_=_C10203( C9889 C10203 ) C9889_=_C10205( C9889 C10205 ) C9889_=_C10207( C9889 C10207 ) C9889_=_C10209( C9889 C10209 ) \nC9889_=_C10211( C9889 C10211 ) C9889_=_C10213( C9889 C10213 ) C9889_=_C10215( C9889 C10215 ) C9889_=_C10217( C9889 C10217 ) C9889_=_C10219( C9889 C10219 ) C9889_=_C10221( C9889 C10221 ) \nC9889_=_C10223( C9889 C10223 ) C9889_=_C10225( C9889 C10225 ) C9889_=_C10227( C9889 C10227 ) C9889_=_C10229( C9889 C10229 ) C9889_=_C10231( C9889 C10231 ) C9889_=_C10233( C9889 C10233</w:t>
      </w:r>
    </w:p>
    <w:p>
      <w:pPr>
        <w:pStyle w:val="PreformattedText"/>
        <w:bidi w:val="0"/>
        <w:spacing w:before="0" w:after="0"/>
        <w:jc w:val="left"/>
        <w:rPr/>
      </w:pPr>
      <w:r>
        <w:rPr/>
        <w:t xml:space="preserve"> </w:t>
      </w:r>
      <w:r>
        <w:rPr/>
        <w:t>) \nC9889_=_C10235( C9889 C10235 ) C9889_=_C10237( C9889 C10237 ) C9889_=_C10239( C9889 C10239 ) C9889_=_C10241( C9889 C10241 ) C9889_=_C10243( C9889 C10243 ) C9889_=_C10245( C9889 C10245 ) \nC9889_=_C10247( C9889 C10247 ) C9889_=_C10249( C9889 C10249 ) C9889_=_C10251( C9889 C10251 ) C9889_=_C10253( C9889 C10253 ) C9889_=_C10255( C9889 C10255 ) C9889_=_C10257( C9889 C10257 ) \nC9889_=_C10259( C9889 C10259 ) C9889_=_C10261( C9889 C10261 ) C9889_=_C10263( C9889 C10263 ) C9889_=_C10265( C9889 C10265 ) C9889_=_C10267( C9889 C10267 ) C9889_=_C10269( C9889 C10269 ) \nC9889_=_C10271( C9889 C10271 ) C9889_=_C10273( C9889 C10273 ) C9889_=_C10275( C9889 C10275 ) C9889_=_C10277( C9889 C10277 ) C9889_=_C10279( C9889 C10279 ) C9889_=_C10281( C9889 C10281 ) \nC9889_=_C10283( C9889 C10283 ) C9889_=_C10285( C9889 C10285 ) C9889_=_C10287( C9889 C10287 ) C9891_=_C9893( C9891 C9893 ) C9891_=_C9895( C9891 C9895 ) C9891_=_C9897( C9891 C9897 ) \nC9891_=_C9899( C9891 C9899 ) C9891_=_C9901( C9891 C9901 ) C9891_=_C9903( C9891 C9903 ) C9891_=_C9905( C9891 C9905 ) C9891_=_C9907( C9891 C9907 ) C9891_=_C9909( C9891 C9909 ) \nC9891_=_C9911( C9891 C9911 ) C9891_=_C9913( C9891 C9913 ) C9891_=_C9915( C9891 C9915 ) C9891_=_C9917( C9891 C9917 ) C9891_=_C9919( C9891 C9919 ) C9891_=_C9921( C9891 C9921 ) \nC9891_=_C9923( C9891 C9923 ) C9891_=_C9925( C9891 C9925 ) C9891_=_C9927( C9891 C9927 ) C9891_=_C9929( C9891 C9929 ) C9891_=_C9931( C9891 C9931 ) C9891_=_C9933( C9891 C9933 ) \nC9891_=_C9935( C9891 C9935 ) C9891_=_C9937( C9891 C9937 ) C9891_=_C9939( C9891 C9939 ) C9891_=_C9941( C9891 C9941 ) C9891_=_C9943( C9891 C9943 ) C9891_=_C9945( C9891 C9945 ) \nC9891_=_C9947( C9891 C9947 ) C9891_=_C9949( C9891 C9949 ) C9891_=_C9951( C9891 C9951 ) C9891_=_C9953( C9891 C9953 ) C9891_=_C9955( C9891 C9955 ) C9891_=_C9957( C9891 C9957 ) \nC9891_=_C9959( C9891 C9959 ) C9891_=_C9961( C9891 C9961 ) C9891_=_C9963( C9891 C9963 ) C9891_=_C9965( C9891 C9965 ) C9891_=_C9967( C9891 C9967 ) C9891_=_C9969( C9891 C9969 ) \nC9891_=_C9971( C9891 C9971 ) C9891_=_C9973( C9891 C9973 ) C9891_=_C9975( C9891 C9975 ) C9891_=_C9977( C9891 C9977 ) C9891_=_C9979( C9891 C9979 ) C9891_=_C9981( C9891 C9981 ) \nC9891_=_C9983( C9891 C9983 ) C9891_=_C9985( C9891 C9985 ) C9891_=_C9987( C9891 C9987 ) C9891_=_C9989( C9891 C9989 ) C9891_=_C9991( C9891 C9991 ) C9891_=_C9993( C9891 C9993 ) \nC9891_=_C9995( C9891 C9995 ) C9891_=_C9997( C9891 C9997 ) C9891_=_C9999( C9891 C9999 ) C9891_=_C10001( C9891 C10001 ) C9891_=_C10003( C9891 C10003 ) C9891_=_C10005( C9891 C10005 ) \nC9891_=_C10007( C9891 C10007 ) C9891_=_C10009( C9891 C10009 ) C9891_=_C10011( C9891 C10011 ) C9891_=_C10013( C9891 C10013 ) C9891_=_C10015( C9891 C10015 ) C9891_=_C10017( C9891 C10017 ) \nC9891_=_C10019( C9891 C10019 ) C9891_=_C10021( C9891 C10021 ) C9891_=_C10023( C9891 C10023 ) C9891_=_C10025( C9891 C10025 ) C9891_=_C10027( C9891 C10027 ) C9891_=_C10029( C9891 C10029 ) \nC9891_=_C10031( C9891 C10031 ) C9891_=_C10033( C9891 C10033 ) C9891_=_C10035( C9891 C10035 ) C9891_=_C10037( C9891 C10037 ) C9891_=_C10039( C9891 C10039 ) C9891_=_C10041( C9891 C10041 ) \nC9891_=_C10043( C9891 C10043 ) C9891_=_C10045( C9891 C10045 ) C9891_=_C10047( C9891 C10047 ) C9891_=_C10049( C9891 C10049 ) C9891_=_C10051( C9891 C10051 ) C9891_=_C10053( C9891 C10053 ) \nC9891_=_C10055( C9891 C10055 ) C9891_=_C10057( C9891 C10057 ) C9891_=_C10059( C9891 C10059 ) C9891_=_C10061( C9891 C10061 ) C9891_=_C10063( C9891 C10063 ) C9891_=_C10065( C9891 C10065 ) \nC9891_=_C10067( C9891 C10067 ) C9891_=_C10069( C9891 C10069 ) C9891_=_C10071( C9891 C10071 ) C9891_=_C10073( C9891 C10073 ) C9891_=_C10075( C9891 C10075 ) C9891_=_C10077( C9891 C10077 ) \nC9891_=_C10079( C9891 C10079 ) C9891_=_C10081( C9891 C10081 ) C9891_=_C10083( C9891 C10083 ) C9891_=_C10085( C9891 C10085 ) C9891_=_C10087( C9891 C10087 ) C9891_=_C10089( C9891 C10089 ) \nC9891_=_C10091( C9891 C10091 ) C9891_=_C10093( C9891 C10093 ) C9891_=_C10095( C9891 C10095 ) C9891_=_C10097( C9891 C10097 ) C9891_=_C10099( C9891 C10099 ) C9891_=_C10101( C9891 C10101 ) \nC9891_=_C10103( C9891 C10103 ) C9891_=_C10105( C9891 C10105 ) C9891_=_C10107( C9891 C10107 ) C9891_=_C10109( C9891 C10109 ) C9891_=_C10111( C9891 C10111 ) C9891_=_C10121( C9891 C10121 ) \nC9891_=_C10123( C9891 C10123 ) C9891_=_C10125( C9891 C10125 ) C9891_=_C10127( C9891 C10127 ) C9891_=_C10129( C9891 C10129 ) C9891_=_C10131( C9891 C10131 ) C9891_=_C10133( C9891 C10133 ) \nC9891_=_C10135( C9891 C10135 ) C9891_=_C10137( C9891 C10137 ) C9891_=_C10139( C9891 C10139 ) C9891_=_C10141( C9891 C10141 ) C9891_=_C10143( C9891 C10143 ) C9891_=_C10145( C9891 C10145 ) \nC9891_=_C10147( C9891 C10147 ) C9891_=_C10149( C9891 C10149 ) C9891_=_C10151( C9891 C10151 ) C9891_=_C10153( C9891 C10153 ) C9891_=_C10155( C9891 C10155 ) C9891_=_C10157( C9891 C10157 ) \nC9891_=_C10159( C9891 C10159 ) C9891_=_C10161( C9891 C10161 ) C9891_=_C10163( C9891 C10163 ) C9891_=_C10165( C9891 C10165 ) C9891_=_C10167( C9891 C10167 ) C9891_=_C10169( C9891 C10169 ) \nC9891_=_C10171( C9891 C10171 ) C9891_=_C10173( C9891 C10173 ) C9891_=_C10175( C9891 C10175 ) C9891_=_C10177( C9891 C10177 ) C9891_=_C10179( C9891 C10179 ) C9891_=_C10181( C9891 C10181 ) \nC9891_=_C10183( C9891 C10183 ) C9891_=_C10185( C9891 C10185 ) C9891_=_C10187( C9891 C10187 ) C9891_=_C10189( C9891 C10189 ) C9891_=_C10191( C9891 C10191 ) C9891_=_C10193( C9891 C10193 ) \nC9891_=_C10195( C9891 C10195 ) C9891_=_C10197( C9891 C10197 ) C9891_=_C10199( C9891 C10199 ) C9891_=_C10201( C9891 C10201 ) C9891_=_C10203( C9891 C10203 ) C9891_=_C10205( C9891 C10205 ) \nC9891_=_C10207( C9891 C10207 ) C9891_=_C10209( C9891 C10209 ) C9891_=_C10211( C9891 C10211 ) C9891_=_C10213( C9891 C10213 ) C9891_=_C10215( C9891 C10215 ) C9891_=_C10217( C9891 C10217 ) \nC9891_=_C10219( C9891 C10219 ) C9891_=_C10221( C9891 C10221 ) C9891_=_C10223( C9891 C10223 ) C9891_=_C10225( C9891 C10225 ) C9891_=_C10227( C9891 C10227 ) C9891_=_C10229( C9891 C10229 ) \nC9891_=_C10231( C9891 C10231 ) C9891_=_C10233( C9891 C10233 ) C9891_=_C10235( C9891 C10235 ) C9891_=_C10237( C9891 C10237 ) C9891_=_C10239( C9891 C10239 ) C9891_=_C10241( C9891 C10241 ) \nC9891_=_C10243( C9891 C10243 ) C9891_=_C10245( C9891 C10245 ) C9891_=_C10247( C9891 C10247 ) C9891_=_C10249( C9891 C10249 ) C9891_=_C10251( C9891 C10251 ) C9891_=_C10253( C9891 C10253 ) \nC9891_=_C10255( C9891 C10255 ) C9891_=_C10257( C9891 C10257 ) C9891_=_C10259( C9891 C10259 ) C9891_=_C10261( C9891 C10261 ) C9891_=_C10263( C9891 C10263 ) C9891_=_C10265( C9891 C10265 ) \nC9891_=_C10267( C9891 C10267 ) C9891_=_C10269( C9891 C10269 ) C9891_=_C10271( C9891 C10271 ) C9891_=_C10273( C9891 C10273 ) C9891_=_C10275( C9891 C10275 ) C9891_=_C10277( C9891 C10277 ) \nC9891_=_C10279( C9891 C10279 ) C9891_=_C10281( C9891 C10281 ) C9891_=_C10283( C9891 C10283 ) C9891_=_C10285( C9891 C10285 ) C9891_=_C10287( C9891 C10287 ) C9893_=_C9895( C9893 C9895 ) \nC9893_=_C9897( C9893 C9897 ) C9893_=_C9899( C9893 C9899 ) C9893_=_C9901( C9893 C9901 ) C9893_=_C9903( C9893 C9903 ) C9893_=_C9905( C9893 C9905 ) C9893_=_C9907( C9893 C9907 ) \nC9893_=_C9909( C9893 C9909 ) C9893_=_C9911( C9893 C9911 ) C9893_=_C9913( C9893 C9913 ) C9893_=_C9915( C9893 C9915 ) C9893_=_C9917( C9893 C9917 ) C9893_=_C9919( C9893 C9919 ) \nC9893_=_C9921( C9893 C9921 ) C9893_=_C9923( C9893 C9923 ) C9893_=_C9925( C9893 C9925 ) C9893_=_C9927( C9893 C9927 ) C9893_=_C9929( C9893 C9929 ) C9893_=_C9931( C9893 C9931 ) \nC9893_=_C9933( C9893 C9933 ) C9893_=_C9935( C9893 C9935 ) C9893_=_C9937( C9893 C9937 ) C9893_=_C9939( C9893 C9939 ) C9893_=_C9941( C9893 C9941 ) C9893_=_C9943( C9893 C9943 ) \nC9893_=_C9945( C9893 C9945 ) C9893_=_C9947( C9893 C9947 ) C9893_=_C9949( C9893 C9949 ) C9893_=_C9951( C9893 C9951 ) C9893_=_C9953( C9893 C9953 ) C9893_=_C9955( C9893 C9955 ) \nC9893_=_C9957( C9893 C9957 ) C9893_=_C9959( C9893 C9959 ) C9893_=_C9961( C9893 C9961 ) C9893_=_C9963( C9893 C9963 ) C9893_=_C9965( C9893 C9965 ) C9893_=_C9967( C9893 C9967 ) \nC9893_=_C9969( C9893 C9969 ) C9893_=_C9971( C9893 C9971 ) C9893_=_C9973( C9893 C9973 ) C9893_=_C9975( C9893 C9975 ) C9893_=_C9977( C9893 C9977 ) C9893_=_C9979( C9893 C9979 ) \nC9893_=_C9981( C9893 C9981 ) C9893_=_C9983( C9893 C9983 ) C9893_=_C9985( C9893 C9985 ) C9893_=_C9987( C9893 C9987 ) C9893_=_C9989( C9893 C9989 ) C9893_=_C9991( C9893 C9991 ) \nC9893_=_C9993( C9893 C9993 ) C9893_=_C9995( C9893 C9995 ) C9893_=_C9997( C9893 C9997 ) C9893_=_C9999( C9893 C9999 ) C9893_=_C10001( C9893 C10001 ) C9893_=_C10003( C9893 C10003 ) \nC9893_=_C10005( C9893 C10005 ) C9893_=_C10007( C9893 C10007 ) C9893_=_C10009( C9893 C10009 ) C9893_=_C10011( C9893 C10011 ) C9893_=_C10013( C9893 C10013 ) C9893_=_C10015( C9893 C10015 ) \nC9893_=_C10017( C9893 C10017 ) C9893_=_C10019( C9893 C10019 ) C9893_=_C10021( C9893 C10021 ) C9893_=_C10023( C9893 C10023 ) C9893_=_C10025( C9893 C10025 ) C9893_=_C10027( C9893 C10027 ) \nC9893_=_C10029( C9893 C10029 ) C9893_=_C10031( C9893 C10031 ) C9893_=_C10033( C9893 C10033 ) C9893_=_C10035( C9893 C10035 ) C9893_=_C10037( C9893 C10037 ) C9893_=_C10039( C9893 C10039 ) \nC9893_=_C10041( C9893 C10041 ) C9893_=_C10043( C9893 C10043 ) C9893_=_C10045( C9893 C10045 ) C9893_=_C10047( C9893 C10047 ) C9893_=_C10049( C9893 C10049 ) C9893_=_C10051( C9893 C10051 ) \nC9893_=_C10053( C9893 C10053 ) C9893_=_C10055( C9893 C10055 ) C9893_=_C10057( C9893 C10057 ) C9893_=_C10059( C9893 C10059 ) C9893_=_C10061( C9893 C10061 ) C9893_=_C10063( C9893 C10063 ) \nC9893_=_C10065( C9893 C10065 ) C9893_=_C10067( C9893 C10067 ) C9893_=_C10069( C9893 C10069 ) C9893_=_C10071( C9893 C10071 ) C9893_=_C10073( C9893 C10073 ) C9893_=_C10075( C9893 C10075 ) \nC9893_=_C10077( C9893 C10077 ) C9893_=_C10079( C9893 C10079 ) C9893_=_C10081( C9893 C10081 ) C9893_=_C10083( C9893 C10083 ) C9893_=_C10085( C9893 C10085 ) C9893_=_C10087( C9893 C10087 ) \nC9893_=_C10089( C9893 C10089 ) C9893_=_C10091( C9893 C10091 ) C9893_=_C10093( C9893 C10093 ) C9893_=_C10095( C9893 C10095 ) C9893_=_C10097( C9893</w:t>
      </w:r>
    </w:p>
    <w:p>
      <w:pPr>
        <w:pStyle w:val="PreformattedText"/>
        <w:bidi w:val="0"/>
        <w:spacing w:before="0" w:after="0"/>
        <w:jc w:val="left"/>
        <w:rPr/>
      </w:pPr>
      <w:r>
        <w:rPr/>
        <w:t xml:space="preserve"> </w:t>
      </w:r>
      <w:r>
        <w:rPr/>
        <w:t>C10097 ) C9893_=_C10099( C9893 C10099 ) \nC9893_=_C10101( C9893 C10101 ) C9893_=_C10103( C9893 C10103 ) C9893_=_C10105( C9893 C10105 ) C9893_=_C10107( C9893 C10107 ) C9893_=_C10109( C9893 C10109 ) C9893_=_C10111( C9893 C10111 ) \nC9893_=_C10121( C9893 C10121 ) C9893_=_C10123( C9893 C10123 ) C9893_=_C10125( C9893 C10125 ) C9893_=_C10127( C9893 C10127 ) C9893_=_C10129( C9893 C10129 ) C9893_=_C10131( C9893 C10131 ) \nC9893_=_C10133( C9893 C10133 ) C9893_=_C10135( C9893 C10135 ) C9893_=_C10137( C9893 C10137 ) C9893_=_C10139( C9893 C10139 ) C9893_=_C10141( C9893 C10141 ) C9893_=_C10143( C9893 C10143 ) \nC9893_=_C10145( C9893 C10145 ) C9893_=_C10147( C9893 C10147 ) C9893_=_C10149( C9893 C10149 ) C9893_=_C10151( C9893 C10151 ) C9893_=_C10153( C9893 C10153 ) C9893_=_C10155( C9893 C10155 ) \nC9893_=_C10157( C9893 C10157 ) C9893_=_C10159( C9893 C10159 ) C9893_=_C10161( C9893 C10161 ) C9893_=_C10163( C9893 C10163 ) C9893_=_C10165( C9893 C10165 ) C9893_=_C10167( C9893 C10167 ) \nC9893_=_C10169( C9893 C10169 ) C9893_=_C10171( C9893 C10171 ) C9893_=_C10173( C9893 C10173 ) C9893_=_C10175( C9893 C10175 ) C9893_=_C10177( C9893 C10177 ) C9893_=_C10179( C9893 C10179 ) \nC9893_=_C10181( C9893 C10181 ) C9893_=_C10183( C9893 C10183 ) C9893_=_C10185( C9893 C10185 ) C9893_=_C10187( C9893 C10187 ) C9893_=_C10189( C9893 C10189 ) C9893_=_C10191( C9893 C10191 ) \nC9893_=_C10193( C9893 C10193 ) C9893_=_C10195( C9893 C10195 ) C9893_=_C10197( C9893 C10197 ) C9893_=_C10199( C9893 C10199 ) C9893_=_C10201( C9893 C10201 ) C9893_=_C10203( C9893 C10203 ) \nC9893_=_C10205( C9893 C10205 ) C9893_=_C10207( C9893 C10207 ) C9893_=_C10209( C9893 C10209 ) C9893_=_C10211( C9893 C10211 ) C9893_=_C10213( C9893 C10213 ) C9893_=_C10215( C9893 C10215 ) \nC9893_=_C10217( C9893 C10217 ) C9893_=_C10219( C9893 C10219 ) C9893_=_C10221( C9893 C10221 ) C9893_=_C10223( C9893 C10223 ) C9893_=_C10225( C9893 C10225 ) C9893_=_C10227( C9893 C10227 ) \nC9893_=_C10229( C9893 C10229 ) C9893_=_C10231( C9893 C10231 ) C9893_=_C10233( C9893 C10233 ) C9893_=_C10235( C9893 C10235 ) C9893_=_C10237( C9893 C10237 ) C9893_=_C10239( C9893 C10239 ) \nC9893_=_C10241( C9893 C10241 ) C9893_=_C10243( C9893 C10243 ) C9893_=_C10245( C9893 C10245 ) C9893_=_C10247( C9893 C10247 ) C9893_=_C10249( C9893 C10249 ) C9893_=_C10251( C9893 C10251 ) \nC9893_=_C10253( C9893 C10253 ) C9893_=_C10255( C9893 C10255 ) C9893_=_C10257( C9893 C10257 ) C9893_=_C10259( C9893 C10259 ) C9893_=_C10261( C9893 C10261 ) C9893_=_C10263( C9893 C10263 ) \nC9893_=_C10265( C9893 C10265 ) C9893_=_C10267( C9893 C10267 ) C9893_=_C10269( C9893 C10269 ) C9893_=_C10271( C9893 C10271 ) C9893_=_C10273( C9893 C10273 ) C9893_=_C10275( C9893 C10275 ) \nC9893_=_C10277( C9893 C10277 ) C9893_=_C10279( C9893 C10279 ) C9893_=_C10281( C9893 C10281 ) C9893_=_C10283( C9893 C10283 ) C9893_=_C10285( C9893 C10285 ) C9893_=_C10287( C9893 C10287 ) \nC9895_=_C9897( C9895 C9897 ) C9895_=_C9899( C9895 C9899 ) C9895_=_C9901( C9895 C9901 ) C9895_=_C9903( C9895 C9903 ) C9895_=_C9905( C9895 C9905 ) C9895_=_C9907( C9895 C9907 ) \nC9895_=_C9909( C9895 C9909 ) C9895_=_C9911( C9895 C9911 ) C9895_=_C9913( C9895 C9913 ) C9895_=_C9915( C9895 C9915 ) C9895_=_C9917( C9895 C9917 ) C9895_=_C9919( C9895 C9919 ) \nC9895_=_C9921( C9895 C9921 ) C9895_=_C9923( C9895 C9923 ) C9895_=_C9925( C9895 C9925 ) C9895_=_C9927( C9895 C9927 ) C9895_=_C9929( C9895 C9929 ) C9895_=_C9931( C9895 C9931 ) \nC9895_=_C9933( C9895 C9933 ) C9895_=_C9935( C9895 C9935 ) C9895_=_C9937( C9895 C9937 ) C9895_=_C9939( C9895 C9939 ) C9895_=_C9941( C9895 C9941 ) C9895_=_C9943( C9895 C9943 ) \nC9895_=_C9945( C9895 C9945 ) C9895_=_C9947( C9895 C9947 ) C9895_=_C9949( C9895 C9949 ) C9895_=_C9951( C9895 C9951 ) C9895_=_C9953( C9895 C9953 ) C9895_=_C9955( C9895 C9955 ) \nC9895_=_C9957( C9895 C9957 ) C9895_=_C9959( C9895 C9959 ) C9895_=_C9961( C9895 C9961 ) C9895_=_C9963( C9895 C9963 ) C9895_=_C9965( C9895 C9965 ) C9895_=_C9967( C9895 C9967 ) \nC9895_=_C9969( C9895 C9969 ) C9895_=_C9971( C9895 C9971 ) C9895_=_C9973( C9895 C9973 ) C9895_=_C9975( C9895 C9975 ) C9895_=_C9977( C9895 C9977 ) C9895_=_C9979( C9895 C9979 ) \nC9895_=_C9981( C9895 C9981 ) C9895_=_C9983( C9895 C9983 ) C9895_=_C9985( C9895 C9985 ) C9895_=_C9987( C9895 C9987 ) C9895_=_C9989( C9895 C9989 ) C9895_=_C9991( C9895 C9991 ) \nC9895_=_C9993( C9895 C9993 ) C9895_=_C9995( C9895 C9995 ) C9895_=_C9997( C9895 C9997 ) C9895_=_C9999( C9895 C9999 ) C9895_=_C10001( C9895 C10001 ) C9895_=_C10003( C9895 C10003 ) \nC9895_=_C10005( C9895 C10005 ) C9895_=_C10007( C9895 C10007 ) C9895_=_C10009( C9895 C10009 ) C9895_=_C10011( C9895 C10011 ) C9895_=_C10013( C9895 C10013 ) C9895_=_C10015( C9895 C10015 ) \nC9895_=_C10017( C9895 C10017 ) C9895_=_C10019( C9895 C10019 ) C9895_=_C10021( C9895 C10021 ) C9895_=_C10023( C9895 C10023 ) C9895_=_C10025( C9895 C10025 ) C9895_=_C10027( C9895 C10027 ) \nC9895_=_C10029( C9895 C10029 ) C9895_=_C10031( C9895 C10031 ) C9895_=_C10033( C9895 C10033 ) C9895_=_C10035( C9895 C10035 ) C9895_=_C10037( C9895 C10037 ) C9895_=_C10039( C9895 C10039 ) \nC9895_=_C10041( C9895 C10041 ) C9895_=_C10043( C9895 C10043 ) C9895_=_C10045( C9895 C10045 ) C9895_=_C10047( C9895 C10047 ) C9895_=_C10049( C9895 C10049 ) C9895_=_C10051( C9895 C10051 ) \nC9895_=_C10053( C9895 C10053 ) C9895_=_C10055( C9895 C10055 ) C9895_=_C10057( C9895 C10057 ) C9895_=_C10059( C9895 C10059 ) C9895_=_C10061( C9895 C10061 ) C9895_=_C10063( C9895 C10063 ) \nC9895_=_C10065( C9895 C10065 ) C9895_=_C10067( C9895 C10067 ) C9895_=_C10069( C9895 C10069 ) C9895_=_C10071( C9895 C10071 ) C9895_=_C10073( C9895 C10073 ) C9895_=_C10075( C9895 C10075 ) \nC9895_=_C10077( C9895 C10077 ) C9895_=_C10079( C9895 C10079 ) C9895_=_C10081( C9895 C10081 ) C9895_=_C10083( C9895 C10083 ) C9895_=_C10085( C9895 C10085 ) C9895_=_C10087( C9895 C10087 ) \nC9895_=_C10089( C9895 C10089 ) C9895_=_C10091( C9895 C10091 ) C9895_=_C10093( C9895 C10093 ) C9895_=_C10095( C9895 C10095 ) C9895_=_C10097( C9895 C10097 ) C9895_=_C10099( C9895 C10099 ) \nC9895_=_C10101( C9895 C10101 ) C9895_=_C10103( C9895 C10103 ) C9895_=_C10105( C9895 C10105 ) C9895_=_C10107( C9895 C10107 ) C9895_=_C10109( C9895 C10109 ) C9895_=_C10111( C9895 C10111 ) \nC9895_=_C10121( C9895 C10121 ) C9895_=_C10123( C9895 C10123 ) C9895_=_C10125( C9895 C10125 ) C9895_=_C10127( C9895 C10127 ) C9895_=_C10129( C9895 C10129 ) C9895_=_C10131( C9895 C10131 ) \nC9895_=_C10133( C9895 C10133 ) C9895_=_C10135( C9895 C10135 ) C9895_=_C10137( C9895 C10137 ) C9895_=_C10139( C9895 C10139 ) C9895_=_C10141( C9895 C10141 ) C9895_=_C10143( C9895 C10143 ) \nC9895_=_C10145( C9895 C10145 ) C9895_=_C10147( C9895 C10147 ) C9895_=_C10149( C9895 C10149 ) C9895_=_C10151( C9895 C10151 ) C9895_=_C10153( C9895 C10153 ) C9895_=_C10155( C9895 C10155 ) \nC9895_=_C10157( C9895 C10157 ) C9895_=_C10159( C9895 C10159 ) C9895_=_C10161( C9895 C10161 ) C9895_=_C10163( C9895 C10163 ) C9895_=_C10165( C9895 C10165 ) C9895_=_C10167( C9895 C10167 ) \nC9895_=_C10169( C9895 C10169 ) C9895_=_C10171( C9895 C10171 ) C9895_=_C10173( C9895 C10173 ) C9895_=_C10175( C9895 C10175 ) C9895_=_C10177( C9895 C10177 ) C9895_=_C10179( C9895 C10179 ) \nC9895_=_C10181( C9895 C10181 ) C9895_=_C10183( C9895 C10183 ) C9895_=_C10185( C9895 C10185 ) C9895_=_C10187( C9895 C10187 ) C9895_=_C10189( C9895 C10189 ) C9895_=_C10191( C9895 C10191 ) \nC9895_=_C10193( C9895 C10193 ) C9895_=_C10195( C9895 C10195 ) C9895_=_C10197( C9895 C10197 ) C9895_=_C10199( C9895 C10199 ) C9895_=_C10201( C9895 C10201 ) C9895_=_C10203( C9895 C10203 ) \nC9895_=_C10205( C9895 C10205 ) C9895_=_C10207( C9895 C10207 ) C9895_=_C10209( C9895 C10209 ) C9895_=_C10211( C9895 C10211 ) C9895_=_C10213( C9895 C10213 ) C9895_=_C10215( C9895 C10215 ) \nC9895_=_C10217( C9895 C10217 ) C9895_=_C10219( C9895 C10219 ) C9895_=_C10221( C9895 C10221 ) C9895_=_C10223( C9895 C10223 ) C9895_=_C10225( C9895 C10225 ) C9895_=_C10227( C9895 C10227 ) \nC9895_=_C10229( C9895 C10229 ) C9895_=_C10231( C9895 C10231 ) C9895_=_C10233( C9895 C10233 ) C9895_=_C10235( C9895 C10235 ) C9895_=_C10237( C9895 C10237 ) C9895_=_C10239( C9895 C10239 ) \nC9895_=_C10241( C9895 C10241 ) C9895_=_C10243( C9895 C10243 ) C9895_=_C10245( C9895 C10245 ) C9895_=_C10247( C9895 C10247 ) C9895_=_C10249( C9895 C10249 ) C9895_=_C10251( C9895 C10251 ) \nC9895_=_C10253( C9895 C10253 ) C9895_=_C10255( C9895 C10255 ) C9895_=_C10257( C9895 C10257 ) C9895_=_C10259( C9895 C10259 ) C9895_=_C10261( C9895 C10261 ) C9895_=_C10263( C9895 C10263 ) \nC9895_=_C10265( C9895 C10265 ) C9895_=_C10267( C9895 C10267 ) C9895_=_C10269( C9895 C10269 ) C9895_=_C10271( C9895 C10271 ) C9895_=_C10273( C9895 C10273 ) C9895_=_C10275( C9895 C10275 ) \nC9895_=_C10277( C9895 C10277 ) C9895_=_C10279( C9895 C10279 ) C9895_=_C10281( C9895 C10281 ) C9895_=_C10283( C9895 C10283 ) C9895_=_C10285( C9895 C10285 ) C9895_=_C10287( C9895 C10287 ) \nC9897_=_C9899( C9897 C9899 ) C9897_=_C9901( C9897 C9901 ) C9897_=_C9903( C9897 C9903 ) C9897_=_C9905( C9897 C9905 ) C9897_=_C9907( C9897 C9907 ) C9897_=_C9909( C9897 C9909 ) \nC9897_=_C9911( C9897 C9911 ) C9897_=_C9913( C9897 C9913 ) C9897_=_C9915( C9897 C9915 ) C9897_=_C9917( C9897 C9917 ) C9897_=_C9919( C9897 C9919 ) C9897_=_C9921( C9897 C9921 ) \nC9897_=_C9923( C9897 C9923 ) C9897_=_C9925( C9897 C9925 ) C9897_=_C9927( C9897 C9927 ) C9897_=_C9929( C9897 C9929 ) C9897_=_C9931( C9897 C9931 ) C9897_=_C9933( C9897 C9933 ) \nC9897_=_C9935( C9897 C9935 ) C9897_=_C9937( C9897 C9937 ) C9897_=_C9939( C9897 C9939 ) C9897_=_C9941( C9897 C9941 ) C9897_=_C9943( C9897 C9943 ) C9897_=_C9945( C9897 C9945 ) \nC9897_=_C9947( C9897 C9947 ) C9897_=_C9949( C9897 C9949 ) C9897_=_C9951( C9897 C9951 ) C9897_=_C9953( C9897 C9953 ) C9897_=_C9955( C9897 C9955 ) C9897_=_C9957( C9897 C9957 ) \nC9897_=_C9959( C9897 C9959 ) C9897_=_C9961( C9897 C9961 ) C9897_=_C9963( C9897 C9963 ) C9897_=_C9965( C9897 C9965 ) C9897_=_C9967( C9897 C9967 ) C9897_=_C9969( C9897 C9969 ) \nC9897_=_C9971( C9897 C9971 ) C9897_=_C9973( C9897 C9973 ) C9897_=_C9975(</w:t>
      </w:r>
    </w:p>
    <w:p>
      <w:pPr>
        <w:pStyle w:val="PreformattedText"/>
        <w:bidi w:val="0"/>
        <w:spacing w:before="0" w:after="0"/>
        <w:jc w:val="left"/>
        <w:rPr/>
      </w:pPr>
      <w:r>
        <w:rPr/>
        <w:t xml:space="preserve"> </w:t>
      </w:r>
      <w:r>
        <w:rPr/>
        <w:t>C9897 C9975 ) C9897_=_C9977( C9897 C9977 ) C9897_=_C9979( C9897 C9979 ) C9897_=_C9981( C9897 C9981 ) \nC9897_=_C9983( C9897 C9983 ) C9897_=_C9985( C9897 C9985 ) C9897_=_C9987( C9897 C9987 ) C9897_=_C9989( C9897 C9989 ) C9897_=_C9991( C9897 C9991 ) C9897_=_C9993( C9897 C9993 ) \nC9897_=_C9995( C9897 C9995 ) C9897_=_C9997( C9897 C9997 ) C9897_=_C9999( C9897 C9999 ) C9897_=_C10001( C9897 C10001 ) C9897_=_C10003( C9897 C10003 ) C9897_=_C10005( C9897 C10005 ) \nC9897_=_C10007( C9897 C10007 ) C9897_=_C10009( C9897 C10009 ) C9897_=_C10011( C9897 C10011 ) C9897_=_C10013( C9897 C10013 ) C9897_=_C10015( C9897 C10015 ) C9897_=_C10017( C9897 C10017 ) \nC9897_=_C10019( C9897 C10019 ) C9897_=_C10021( C9897 C10021 ) C9897_=_C10023( C9897 C10023 ) C9897_=_C10025( C9897 C10025 ) C9897_=_C10027( C9897 C10027 ) C9897_=_C10029( C9897 C10029 ) \nC9897_=_C10031( C9897 C10031 ) C9897_=_C10033( C9897 C10033 ) C9897_=_C10035( C9897 C10035 ) C9897_=_C10037( C9897 C10037 ) C9897_=_C10039( C9897 C10039 ) C9897_=_C10041( C9897 C10041 ) \nC9897_=_C10043( C9897 C10043 ) C9897_=_C10045( C9897 C10045 ) C9897_=_C10047( C9897 C10047 ) C9897_=_C10049( C9897 C10049 ) C9897_=_C10051( C9897 C10051 ) C9897_=_C10053( C9897 C10053 ) \nC9897_=_C10055( C9897 C10055 ) C9897_=_C10057( C9897 C10057 ) C9897_=_C10059( C9897 C10059 ) C9897_=_C10061( C9897 C10061 ) C9897_=_C10063( C9897 C10063 ) C9897_=_C10065( C9897 C10065 ) \nC9897_=_C10067( C9897 C10067 ) C9897_=_C10069( C9897 C10069 ) C9897_=_C10071( C9897 C10071 ) C9897_=_C10073( C9897 C10073 ) C9897_=_C10075( C9897 C10075 ) C9897_=_C10077( C9897 C10077 ) \nC9897_=_C10079( C9897 C10079 ) C9897_=_C10081( C9897 C10081 ) C9897_=_C10083( C9897 C10083 ) C9897_=_C10085( C9897 C10085 ) C9897_=_C10087( C9897 C10087 ) C9897_=_C10089( C9897 C10089 ) \nC9897_=_C10091( C9897 C10091 ) C9897_=_C10093( C9897 C10093 ) C9897_=_C10095( C9897 C10095 ) C9897_=_C10097( C9897 C10097 ) C9897_=_C10099( C9897 C10099 ) C9897_=_C10101( C9897 C10101 ) \nC9897_=_C10103( C9897 C10103 ) C9897_=_C10105( C9897 C10105 ) C9897_=_C10107( C9897 C10107 ) C9897_=_C10109( C9897 C10109 ) C9897_=_C10111( C9897 C10111 ) C9897_=_C10121( C9897 C10121 ) \nC9897_=_C10123( C9897 C10123 ) C9897_=_C10125( C9897 C10125 ) C9897_=_C10127( C9897 C10127 ) C9897_=_C10129( C9897 C10129 ) C9897_=_C10131( C9897 C10131 ) C9897_=_C10133( C9897 C10133 ) \nC9897_=_C10135( C9897 C10135 ) C9897_=_C10137( C9897 C10137 ) C9897_=_C10139( C9897 C10139 ) C9897_=_C10141( C9897 C10141 ) C9897_=_C10143( C9897 C10143 ) C9897_=_C10145( C9897 C10145 ) \nC9897_=_C10147( C9897 C10147 ) C9897_=_C10149( C9897 C10149 ) C9897_=_C10151( C9897 C10151 ) C9897_=_C10153( C9897 C10153 ) C9897_=_C10155( C9897 C10155 ) C9897_=_C10157( C9897 C10157 ) \nC9897_=_C10159( C9897 C10159 ) C9897_=_C10161( C9897 C10161 ) C9897_=_C10163( C9897 C10163 ) C9897_=_C10165( C9897 C10165 ) C9897_=_C10167( C9897 C10167 ) C9897_=_C10169( C9897 C10169 ) \nC9897_=_C10171( C9897 C10171 ) C9897_=_C10173( C9897 C10173 ) C9897_=_C10175( C9897 C10175 ) C9897_=_C10177( C9897 C10177 ) C9897_=_C10179( C9897 C10179 ) C9897_=_C10181( C9897 C10181 ) \nC9897_=_C10183( C9897 C10183 ) C9897_=_C10185( C9897 C10185 ) C9897_=_C10187( C9897 C10187 ) C9897_=_C10189( C9897 C10189 ) C9897_=_C10191( C9897 C10191 ) C9897_=_C10193( C9897 C10193 ) \nC9897_=_C10195( C9897 C10195 ) C9897_=_C10197( C9897 C10197 ) C9897_=_C10199( C9897 C10199 ) C9897_=_C10201( C9897 C10201 ) C9897_=_C10203( C9897 C10203 ) C9897_=_C10205( C9897 C10205 ) \nC9897_=_C10207( C9897 C10207 ) C9897_=_C10209( C9897 C10209 ) C9897_=_C10211( C9897 C10211 ) C9897_=_C10213( C9897 C10213 ) C9897_=_C10215( C9897 C10215 ) C9897_=_C10217( C9897 C10217 ) \nC9897_=_C10219( C9897 C10219 ) C9897_=_C10221( C9897 C10221 ) C9897_=_C10223( C9897 C10223 ) C9897_=_C10225( C9897 C10225 ) C9897_=_C10227( C9897 C10227 ) C9897_=_C10229( C9897 C10229 ) \nC9897_=_C10231( C9897 C10231 ) C9897_=_C10233( C9897 C10233 ) C9897_=_C10235( C9897 C10235 ) C9897_=_C10237( C9897 C10237 ) C9897_=_C10239( C9897 C10239 ) C9897_=_C10241( C9897 C10241 ) \nC9897_=_C10243( C9897 C10243 ) C9897_=_C10245( C9897 C10245 ) C9897_=_C10247( C9897 C10247 ) C9897_=_C10249( C9897 C10249 ) C9897_=_C10251( C9897 C10251 ) C9897_=_C10253( C9897 C10253 ) \nC9897_=_C10255( C9897 C10255 ) C9897_=_C10257( C9897 C10257 ) C9897_=_C10259( C9897 C10259 ) C9897_=_C10261( C9897 C10261 ) C9897_=_C10263( C9897 C10263 ) C9897_=_C10265( C9897 C10265 ) \nC9897_=_C10267( C9897 C10267 ) C9897_=_C10269( C9897 C10269 ) C9897_=_C10271( C9897 C10271 ) C9897_=_C10273( C9897 C10273 ) C9897_=_C10275( C9897 C10275 ) C9897_=_C10277( C9897 C10277 ) \nC9897_=_C10279( C9897 C10279 ) C9897_=_C10281( C9897 C10281 ) C9897_=_C10283( C9897 C10283 ) C9897_=_C10285( C9897 C10285 ) C9897_=_C10287( C9897 C10287 ) C9899_=_C9901( C9899 C9901 ) \nC9899_=_C9903( C9899 C9903 ) C9899_=_C9905( C9899 C9905 ) C9899_=_C9907( C9899 C9907 ) C9899_=_C9909( C9899 C9909 ) C9899_=_C9911( C9899 C9911 ) C9899_=_C9913( C9899 C9913 ) \nC9899_=_C9915( C9899 C9915 ) C9899_=_C9917( C9899 C9917 ) C9899_=_C9919( C9899 C9919 ) C9899_=_C9921( C9899 C9921 ) C9899_=_C9923( C9899 C9923 ) C9899_=_C9925( C9899 C9925 ) \nC9899_=_C9927( C9899 C9927 ) C9899_=_C9929( C9899 C9929 ) C9899_=_C9931( C9899 C9931 ) C9899_=_C9933( C9899 C9933 ) C9899_=_C9935( C9899 C9935 ) C9899_=_C9937( C9899 C9937 ) \nC9899_=_C9939( C9899 C9939 ) C9899_=_C9941( C9899 C9941 ) C9899_=_C9943( C9899 C9943 ) C9899_=_C9945( C9899 C9945 ) C9899_=_C9947( C9899 C9947 ) C9899_=_C9949( C9899 C9949 ) \nC9899_=_C9951( C9899 C9951 ) C9899_=_C9953( C9899 C9953 ) C9899_=_C9955( C9899 C9955 ) C9899_=_C9957( C9899 C9957 ) C9899_=_C9959( C9899 C9959 ) C9899_=_C9961( C9899 C9961 ) \nC9899_=_C9963( C9899 C9963 ) C9899_=_C9965( C9899 C9965 ) C9899_=_C9967( C9899 C9967 ) C9899_=_C9969( C9899 C9969 ) C9899_=_C9971( C9899 C9971 ) C9899_=_C9973( C9899 C9973 ) \nC9899_=_C9975( C9899 C9975 ) C9899_=_C9977( C9899 C9977 ) C9899_=_C9979( C9899 C9979 ) C9899_=_C9981( C9899 C9981 ) C9899_=_C9983( C9899 C9983 ) C9899_=_C9985( C9899 C9985 ) \nC9899_=_C9987( C9899 C9987 ) C9899_=_C9989( C9899 C9989 ) C9899_=_C9991( C9899 C9991 ) C9899_=_C9993( C9899 C9993 ) C9899_=_C9995( C9899 C9995 ) C9899_=_C9997( C9899 C9997 ) \nC9899_=_C9999( C9899 C9999 ) C9899_=_C10001( C9899 C10001 ) C9899_=_C10003( C9899 C10003 ) C9899_=_C10005( C9899 C10005 ) C9899_=_C10007( C9899 C10007 ) C9899_=_C10009( C9899 C10009 ) \nC9899_=_C10011( C9899 C10011 ) C9899_=_C10013( C9899 C10013 ) C9899_=_C10015( C9899 C10015 ) C9899_=_C10017( C9899 C10017 ) C9899_=_C10019( C9899 C10019 ) C9899_=_C10021( C9899 C10021 ) \nC9899_=_C10023( C9899 C10023 ) C9899_=_C10025( C9899 C10025 ) C9899_=_C10027( C9899 C10027 ) C9899_=_C10029( C9899 C10029 ) C9899_=_C10031( C9899 C10031 ) C9899_=_C10033( C9899 C10033 ) \nC9899_=_C10035( C9899 C10035 ) C9899_=_C10037( C9899 C10037 ) C9899_=_C10039( C9899 C10039 ) C9899_=_C10041( C9899 C10041 ) C9899_=_C10043( C9899 C10043 ) C9899_=_C10045( C9899 C10045 ) \nC9899_=_C10047( C9899 C10047 ) C9899_=_C10049( C9899 C10049 ) C9899_=_C10051( C9899 C10051 ) C9899_=_C10053( C9899 C10053 ) C9899_=_C10055( C9899 C10055 ) C9899_=_C10057( C9899 C10057 ) \nC9899_=_C10059( C9899 C10059 ) C9899_=_C10061( C9899 C10061 ) C9899_=_C10063( C9899 C10063 ) C9899_=_C10065( C9899 C10065 ) C9899_=_C10067( C9899 C10067 ) C9899_=_C10069( C9899 C10069 ) \nC9899_=_C10071( C9899 C10071 ) C9899_=_C10073( C9899 C10073 ) C9899_=_C10075( C9899 C10075 ) C9899_=_C10077( C9899 C10077 ) C9899_=_C10079( C9899 C10079 ) C9899_=_C10081( C9899 C10081 ) \nC9899_=_C10083( C9899 C10083 ) C9899_=_C10085( C9899 C10085 ) C9899_=_C10087( C9899 C10087 ) C9899_=_C10089( C9899 C10089 ) C9899_=_C10091( C9899 C10091 ) C9899_=_C10093( C9899 C10093 ) \nC9899_=_C10095( C9899 C10095 ) C9899_=_C10097( C9899 C10097 ) C9899_=_C10099( C9899 C10099 ) C9899_=_C10101( C9899 C10101 ) C9899_=_C10103( C9899 C10103 ) C9899_=_C10105( C9899 C10105 ) \nC9899_=_C10107( C9899 C10107 ) C9899_=_C10109( C9899 C10109 ) C9899_=_C10111( C9899 C10111 ) C9899_=_C10121( C9899 C10121 ) C9899_=_C10123( C9899 C10123 ) C9899_=_C10125( C9899 C10125 ) \nC9899_=_C10127( C9899 C10127 ) C9899_=_C10129( C9899 C10129 ) C9899_=_C10131( C9899 C10131 ) C9899_=_C10133( C9899 C10133 ) C9899_=_C10135( C9899 C10135 ) C9899_=_C10137( C9899 C10137 ) \nC9899_=_C10139( C9899 C10139 ) C9899_=_C10141( C9899 C10141 ) C9899_=_C10143( C9899 C10143 ) C9899_=_C10145( C9899 C10145 ) C9899_=_C10147( C9899 C10147 ) C9899_=_C10149( C9899 C10149 ) \nC9899_=_C10151( C9899 C10151 ) C9899_=_C10153( C9899 C10153 ) C9899_=_C10155( C9899 C10155 ) C9899_=_C10157( C9899 C10157 ) C9899_=_C10159( C9899 C10159 ) C9899_=_C10161( C9899 C10161 ) \nC9899_=_C10163( C9899 C10163 ) C9899_=_C10165( C9899 C10165 ) C9899_=_C10167( C9899 C10167 ) C9899_=_C10169( C9899 C10169 ) C9899_=_C10171( C9899 C10171 ) C9899_=_C10173( C9899 C10173 ) \nC9899_=_C10175( C9899 C10175 ) C9899_=_C10177( C9899 C10177 ) C9899_=_C10179( C9899 C10179 ) C9899_=_C10181( C9899 C10181 ) C9899_=_C10183( C9899 C10183 ) C9899_=_C10185( C9899 C10185 ) \nC9899_=_C10187( C9899 C10187 ) C9899_=_C10189( C9899 C10189 ) C9899_=_C10191( C9899 C10191 ) C9899_=_C10193( C9899 C10193 ) C9899_=_C10195( C9899 C10195 ) C9899_=_C10197( C9899 C10197 ) \nC9899_=_C10199( C9899 C10199 ) C9899_=_C10201( C9899 C10201 ) C9899_=_C10203( C9899 C10203 ) C9899_=_C10205( C9899 C10205 ) C9899_=_C10207( C9899 C10207 ) C9899_=_C10209( C9899 C10209 ) \nC9899_=_C10211( C9899 C10211 ) C9899_=_C10213( C9899 C10213 ) C9899_=_C10215( C9899 C10215 ) C9899_=_C10217( C9899 C10217 ) C9899_=_C10219( C9899 C10219 ) C9899_=_C10221( C9899 C10221 ) \nC9899_=_C10223( C9899 C10223 ) C9899_=_C10225( C9899 C10225 ) C9899_=_C10227( C9899 C10227 ) C9899_=_C10229( C9899 C10229 ) C9899_=_C10231( C9899 C10231 ) C9899_=_C10233( C9899 C10233 ) \nC9899_=_C10235( C9899 C10235 ) C9899_=_C10237( C9899 C10237 ) C9899_=_C10239( C9899 C10239 ) C9899_=_C10241( C9899 C10241 ) C9899_=_C10243(</w:t>
      </w:r>
    </w:p>
    <w:p>
      <w:pPr>
        <w:pStyle w:val="PreformattedText"/>
        <w:bidi w:val="0"/>
        <w:spacing w:before="0" w:after="0"/>
        <w:jc w:val="left"/>
        <w:rPr/>
      </w:pPr>
      <w:r>
        <w:rPr/>
        <w:t xml:space="preserve"> </w:t>
      </w:r>
      <w:r>
        <w:rPr/>
        <w:t>C9899 C10243 ) C9899_=_C10245( C9899 C10245 ) \nC9899_=_C10247( C9899 C10247 ) C9899_=_C10249( C9899 C10249 ) C9899_=_C10251( C9899 C10251 ) C9899_=_C10253( C9899 C10253 ) C9899_=_C10255( C9899 C10255 ) C9899_=_C10257( C9899 C10257 ) \nC9899_=_C10259( C9899 C10259 ) C9899_=_C10261( C9899 C10261 ) C9899_=_C10263( C9899 C10263 ) C9899_=_C10265( C9899 C10265 ) C9899_=_C10267( C9899 C10267 ) C9899_=_C10269( C9899 C10269 ) \nC9899_=_C10271( C9899 C10271 ) C9899_=_C10273( C9899 C10273 ) C9899_=_C10275( C9899 C10275 ) C9899_=_C10277( C9899 C10277 ) C9899_=_C10279( C9899 C10279 ) C9899_=_C10281( C9899 C10281 ) \nC9899_=_C10283( C9899 C10283 ) C9899_=_C10285( C9899 C10285 ) C9899_=_C10287( C9899 C10287 ) C9901_=_C9903( C9901 C9903 ) C9901_=_C9905( C9901 C9905 ) C9901_=_C9907( C9901 C9907 ) \nC9901_=_C9909( C9901 C9909 ) C9901_=_C9911( C9901 C9911 ) C9901_=_C9913( C9901 C9913 ) C9901_=_C9915( C9901 C9915 ) C9901_=_C9917( C9901 C9917 ) C9901_=_C9919( C9901 C9919 ) \nC9901_=_C9921( C9901 C9921 ) C9901_=_C9923( C9901 C9923 ) C9901_=_C9925( C9901 C9925 ) C9901_=_C9927( C9901 C9927 ) C9901_=_C9929( C9901 C9929 ) C9901_=_C9931( C9901 C9931 ) \nC9901_=_C9933( C9901 C9933 ) C9901_=_C9935( C9901 C9935 ) C9901_=_C9937( C9901 C9937 ) C9901_=_C9939( C9901 C9939 ) C9901_=_C9941( C9901 C9941 ) C9901_=_C9943( C9901 C9943 ) \nC9901_=_C9945( C9901 C9945 ) C9901_=_C9947( C9901 C9947 ) C9901_=_C9949( C9901 C9949 ) C9901_=_C9951( C9901 C9951 ) C9901_=_C9953( C9901 C9953 ) C9901_=_C9955( C9901 C9955 ) \nC9901_=_C9957( C9901 C9957 ) C9901_=_C9959( C9901 C9959 ) C9901_=_C9961( C9901 C9961 ) C9901_=_C9963( C9901 C9963 ) C9901_=_C9965( C9901 C9965 ) C9901_=_C9967( C9901 C9967 ) \nC9901_=_C9969( C9901 C9969 ) C9901_=_C9971( C9901 C9971 ) C9901_=_C9973( C9901 C9973 ) C9901_=_C9975( C9901 C9975 ) C9901_=_C9977( C9901 C9977 ) C9901_=_C9979( C9901 C9979 ) \nC9901_=_C9981( C9901 C9981 ) C9901_=_C9983( C9901 C9983 ) C9901_=_C9985( C9901 C9985 ) C9901_=_C9987( C9901 C9987 ) C9901_=_C9989( C9901 C9989 ) C9901_=_C9991( C9901 C9991 ) \nC9901_=_C9993( C9901 C9993 ) C9901_=_C9995( C9901 C9995 ) C9901_=_C9997( C9901 C9997 ) C9901_=_C9999( C9901 C9999 ) C9901_=_C10001( C9901 C10001 ) C9901_=_C10003( C9901 C10003 ) \nC9901_=_C10005( C9901 C10005 ) C9901_=_C10007( C9901 C10007 ) C9901_=_C10009( C9901 C10009 ) C9901_=_C10011( C9901 C10011 ) C9901_=_C10013( C9901 C10013 ) C9901_=_C10015( C9901 C10015 ) \nC9901_=_C10017( C9901 C10017 ) C9901_=_C10019( C9901 C10019 ) C9901_=_C10021( C9901 C10021 ) C9901_=_C10023( C9901 C10023 ) C9901_=_C10025( C9901 C10025 ) C9901_=_C10027( C9901 C10027 ) \nC9901_=_C10029( C9901 C10029 ) C9901_=_C10031( C9901 C10031 ) C9901_=_C10033( C9901 C10033 ) C9901_=_C10035( C9901 C10035 ) C9901_=_C10037( C9901 C10037 ) C9901_=_C10039( C9901 C10039 ) \nC9901_=_C10041( C9901 C10041 ) C9901_=_C10043( C9901 C10043 ) C9901_=_C10045( C9901 C10045 ) C9901_=_C10047( C9901 C10047 ) C9901_=_C10049( C9901 C10049 ) C9901_=_C10051( C9901 C10051 ) \nC9901_=_C10053( C9901 C10053 ) C9901_=_C10055( C9901 C10055 ) C9901_=_C10057( C9901 C10057 ) C9901_=_C10059( C9901 C10059 ) C9901_=_C10061( C9901 C10061 ) C9901_=_C10063( C9901 C10063 ) \nC9901_=_C10065( C9901 C10065 ) C9901_=_C10067( C9901 C10067 ) C9901_=_C10069( C9901 C10069 ) C9901_=_C10071( C9901 C10071 ) C9901_=_C10073( C9901 C10073 ) C9901_=_C10075( C9901 C10075 ) \nC9901_=_C10077( C9901 C10077 ) C9901_=_C10079( C9901 C10079 ) C9901_=_C10081( C9901 C10081 ) C9901_=_C10083( C9901 C10083 ) C9901_=_C10085( C9901 C10085 ) C9901_=_C10087( C9901 C10087 ) \nC9901_=_C10089( C9901 C10089 ) C9901_=_C10091( C9901 C10091 ) C9901_=_C10093( C9901 C10093 ) C9901_=_C10095( C9901 C10095 ) C9901_=_C10097( C9901 C10097 ) C9901_=_C10099( C9901 C10099 ) \nC9901_=_C10101( C9901 C10101 ) C9901_=_C10103( C9901 C10103 ) C9901_=_C10105( C9901 C10105 ) C9901_=_C10107( C9901 C10107 ) C9901_=_C10109( C9901 C10109 ) C9901_=_C10111( C9901 C10111 ) \nC9901_=_C10121( C9901 C10121 ) C9901_=_C10123( C9901 C10123 ) C9901_=_C10125( C9901 C10125 ) C9901_=_C10127( C9901 C10127 ) C9901_=_C10129( C9901 C10129 ) C9901_=_C10131( C9901 C10131 ) \nC9901_=_C10133( C9901 C10133 ) C9901_=_C10135( C9901 C10135 ) C9901_=_C10137( C9901 C10137 ) C9901_=_C10139( C9901 C10139 ) C9901_=_C10141( C9901 C10141 ) C9901_=_C10143( C9901 C10143 ) \nC9901_=_C10145( C9901 C10145 ) C9901_=_C10147( C9901 C10147 ) C9901_=_C10149( C9901 C10149 ) C9901_=_C10151( C9901 C10151 ) C9901_=_C10153( C9901 C10153 ) C9901_=_C10155( C9901 C10155 ) \nC9901_=_C10157( C9901 C10157 ) C9901_=_C10159( C9901 C10159 ) C9901_=_C10161( C9901 C10161 ) C9901_=_C10163( C9901 C10163 ) C9901_=_C10165( C9901 C10165 ) C9901_=_C10167( C9901 C10167 ) \nC9901_=_C10169( C9901 C10169 ) C9901_=_C10171( C9901 C10171 ) C9901_=_C10173( C9901 C10173 ) C9901_=_C10175( C9901 C10175 ) C9901_=_C10177( C9901 C10177 ) C9901_=_C10179( C9901 C10179 ) \nC9901_=_C10181( C9901 C10181 ) C9901_=_C10183( C9901 C10183 ) C9901_=_C10185( C9901 C10185 ) C9901_=_C10187( C9901 C10187 ) C9901_=_C10189( C9901 C10189 ) C9901_=_C10191( C9901 C10191 ) \nC9901_=_C10193( C9901 C10193 ) C9901_=_C10195( C9901 C10195 ) C9901_=_C10197( C9901 C10197 ) C9901_=_C10199( C9901 C10199 ) C9901_=_C10201( C9901 C10201 ) C9901_=_C10203( C9901 C10203 ) \nC9901_=_C10205( C9901 C10205 ) C9901_=_C10207( C9901 C10207 ) C9901_=_C10209( C9901 C10209 ) C9901_=_C10211( C9901 C10211 ) C9901_=_C10213( C9901 C10213 ) C9901_=_C10215( C9901 C10215 ) \nC9901_=_C10217( C9901 C10217 ) C9901_=_C10219( C9901 C10219 ) C9901_=_C10221( C9901 C10221 ) C9901_=_C10223( C9901 C10223 ) C9901_=_C10225( C9901 C10225 ) C9901_=_C10227( C9901 C10227 ) \nC9901_=_C10229( C9901 C10229 ) C9901_=_C10231( C9901 C10231 ) C9901_=_C10233( C9901 C10233 ) C9901_=_C10235( C9901 C10235 ) C9901_=_C10237( C9901 C10237 ) C9901_=_C10239( C9901 C10239 ) \nC9901_=_C10241( C9901 C10241 ) C9901_=_C10243( C9901 C10243 ) C9901_=_C10245( C9901 C10245 ) C9901_=_C10247( C9901 C10247 ) C9901_=_C10249( C9901 C10249 ) C9901_=_C10251( C9901 C10251 ) \nC9901_=_C10253( C9901 C10253 ) C9901_=_C10255( C9901 C10255 ) C9901_=_C10257( C9901 C10257 ) C9901_=_C10259( C9901 C10259 ) C9901_=_C10261( C9901 C10261 ) C9901_=_C10263( C9901 C10263 ) \nC9901_=_C10265( C9901 C10265 ) C9901_=_C10267( C9901 C10267 ) C9901_=_C10269( C9901 C10269 ) C9901_=_C10271( C9901 C10271 ) C9901_=_C10273( C9901 C10273 ) C9901_=_C10275( C9901 C10275 ) \nC9901_=_C10277( C9901 C10277 ) C9901_=_C10279( C9901 C10279 ) C9901_=_C10281( C9901 C10281 ) C9901_=_C10283( C9901 C10283 ) C9901_=_C10285( C9901 C10285 ) C9901_=_C10287( C9901 C10287 ) \nC9903_=_C9905( C9903 C9905 ) C9903_=_C9907( C9903 C9907 ) C9903_=_C9909( C9903 C9909 ) C9903_=_C9911( C9903 C9911 ) C9903_=_C9913( C9903 C9913 ) C9903_=_C9915( C9903 C9915 ) \nC9903_=_C9917( C9903 C9917 ) C9903_=_C9919( C9903 C9919 ) C9903_=_C9921( C9903 C9921 ) C9903_=_C9923( C9903 C9923 ) C9903_=_C9925( C9903 C9925 ) C9903_=_C9927( C9903 C9927 ) \nC9903_=_C9929( C9903 C9929 ) C9903_=_C9931( C9903 C9931 ) C9903_=_C9933( C9903 C9933 ) C9903_=_C9935( C9903 C9935 ) C9903_=_C9937( C9903 C9937 ) C9903_=_C9939( C9903 C9939 ) \nC9903_=_C9941( C9903 C9941 ) C9903_=_C9943( C9903 C9943 ) C9903_=_C9945( C9903 C9945 ) C9903_=_C9947( C9903 C9947 ) C9903_=_C9949( C9903 C9949 ) C9903_=_C9951( C9903 C9951 ) \nC9903_=_C9953( C9903 C9953 ) C9903_=_C9955( C9903 C9955 ) C9903_=_C9957( C9903 C9957 ) C9903_=_C9959( C9903 C9959 ) C9903_=_C9961( C9903 C9961 ) C9903_=_C9963( C9903 C9963 ) \nC9903_=_C9965( C9903 C9965 ) C9903_=_C9967( C9903 C9967 ) C9903_=_C9969( C9903 C9969 ) C9903_=_C9971( C9903 C9971 ) C9903_=_C9973( C9903 C9973 ) C9903_=_C9975( C9903 C9975 ) \nC9903_=_C9977( C9903 C9977 ) C9903_=_C9979( C9903 C9979 ) C9903_=_C9981( C9903 C9981 ) C9903_=_C9983( C9903 C9983 ) C9903_=_C9985( C9903 C9985 ) C9903_=_C9987( C9903 C9987 ) \nC9903_=_C9989( C9903 C9989 ) C9903_=_C9991( C9903 C9991 ) C9903_=_C9993( C9903 C9993 ) C9903_=_C9995( C9903 C9995 ) C9903_=_C9997( C9903 C9997 ) C9903_=_C9999( C9903 C9999 ) \nC9903_=_C10001( C9903 C10001 ) C9903_=_C10003( C9903 C10003 ) C9903_=_C10005( C9903 C10005 ) C9903_=_C10007( C9903 C10007 ) C9903_=_C10009( C9903 C10009 ) C9903_=_C10011( C9903 C10011 ) \nC9903_=_C10013( C9903 C10013 ) C9903_=_C10015( C9903 C10015 ) C9903_=_C10017( C9903 C10017 ) C9903_=_C10019( C9903 C10019 ) C9903_=_C10021( C9903 C10021 ) C9903_=_C10023( C9903 C10023 ) \nC9903_=_C10025( C9903 C10025 ) C9903_=_C10027( C9903 C10027 ) C9903_=_C10029( C9903 C10029 ) C9903_=_C10031( C9903 C10031 ) C9903_=_C10033( C9903 C10033 ) C9903_=_C10035( C9903 C10035 ) \nC9903_=_C10037( C9903 C10037 ) C9903_=_C10039( C9903 C10039 ) C9903_=_C10041( C9903 C10041 ) C9903_=_C10043( C9903 C10043 ) C9903_=_C10045( C9903 C10045 ) C9903_=_C10047( C9903 C10047 ) \nC9903_=_C10049( C9903 C10049 ) C9903_=_C10051( C9903 C10051 ) C9903_=_C10053( C9903 C10053 ) C9903_=_C10055( C9903 C10055 ) C9903_=_C10057( C9903 C10057 ) C9903_=_C10059( C9903 C10059 ) \nC9903_=_C10061( C9903 C10061 ) C9903_=_C10063( C9903 C10063 ) C9903_=_C10065( C9903 C10065 ) C9903_=_C10067( C9903 C10067 ) C9903_=_C10069( C9903 C10069 ) C9903_=_C10071( C9903 C10071 ) \nC9903_=_C10073( C9903 C10073 ) C9903_=_C10075( C9903 C10075 ) C9903_=_C10077( C9903 C10077 ) C9903_=_C10079( C9903 C10079 ) C9903_=_C10081( C9903 C10081 ) C9903_=_C10083( C9903 C10083 ) \nC9903_=_C10085( C9903 C10085 ) C9903_=_C10087( C9903 C10087 ) C9903_=_C10089( C9903 C10089 ) C9903_=_C10091( C9903 C10091 ) C9903_=_C10093( C9903 C10093 ) C9903_=_C10095( C9903 C10095 ) \nC9903_=_C10097( C9903 C10097 ) C9903_=_C10099( C9903 C10099 ) C9903_=_C10101( C9903 C10101 ) C9903_=_C10103( C9903 C10103 ) C9903_=_C10105( C9903 C10105 ) C9903_=_C10107( C9903 C10107 ) \nC9903_=_C10109( C9903 C10109 ) C9903_=_C10111( C9903 C10111 ) C9903_=_C10121( C9903 C10121 ) C9903_=_C10123( C9903 C10123 ) C9903_=_C10125( C9903 C10125 ) C9903_=_C10127( C9903 C10127 ) \nC9903_=_C10129( C9903 C10129 ) C9903_=_C10131( C9903 C10131 ) C9903_=_C10133( C9903</w:t>
      </w:r>
    </w:p>
    <w:p>
      <w:pPr>
        <w:pStyle w:val="PreformattedText"/>
        <w:bidi w:val="0"/>
        <w:spacing w:before="0" w:after="0"/>
        <w:jc w:val="left"/>
        <w:rPr/>
      </w:pPr>
      <w:r>
        <w:rPr/>
        <w:t xml:space="preserve"> </w:t>
      </w:r>
      <w:r>
        <w:rPr/>
        <w:t>C10133 ) C9903_=_C10135( C9903 C10135 ) C9903_=_C10137( C9903 C10137 ) C9903_=_C10139( C9903 C10139 ) \nC9903_=_C10141( C9903 C10141 ) C9903_=_C10143( C9903 C10143 ) C9903_=_C10145( C9903 C10145 ) C9903_=_C10147( C9903 C10147 ) C9903_=_C10149( C9903 C10149 ) C9903_=_C10151( C9903 C10151 ) \nC9903_=_C10153( C9903 C10153 ) C9903_=_C10155( C9903 C10155 ) C9903_=_C10157( C9903 C10157 ) C9903_=_C10159( C9903 C10159 ) C9903_=_C10161( C9903 C10161 ) C9903_=_C10163( C9903 C10163 ) \nC9903_=_C10165( C9903 C10165 ) C9903_=_C10167( C9903 C10167 ) C9903_=_C10169( C9903 C10169 ) C9903_=_C10171( C9903 C10171 ) C9903_=_C10173( C9903 C10173 ) C9903_=_C10175( C9903 C10175 ) \nC9903_=_C10177( C9903 C10177 ) C9903_=_C10179( C9903 C10179 ) C9903_=_C10181( C9903 C10181 ) C9903_=_C10183( C9903 C10183 ) C9903_=_C10185( C9903 C10185 ) C9903_=_C10187( C9903 C10187 ) \nC9903_=_C10189( C9903 C10189 ) C9903_=_C10191( C9903 C10191 ) C9903_=_C10193( C9903 C10193 ) C9903_=_C10195( C9903 C10195 ) C9903_=_C10197( C9903 C10197 ) C9903_=_C10199( C9903 C10199 ) \nC9903_=_C10201( C9903 C10201 ) C9903_=_C10203( C9903 C10203 ) C9903_=_C10205( C9903 C10205 ) C9903_=_C10207( C9903 C10207 ) C9903_=_C10209( C9903 C10209 ) C9903_=_C10211( C9903 C10211 ) \nC9903_=_C10213( C9903 C10213 ) C9903_=_C10215( C9903 C10215 ) C9903_=_C10217( C9903 C10217 ) C9903_=_C10219( C9903 C10219 ) C9903_=_C10221( C9903 C10221 ) C9903_=_C10223( C9903 C10223 ) \nC9903_=_C10225( C9903 C10225 ) C9903_=_C10227( C9903 C10227 ) C9903_=_C10229( C9903 C10229 ) C9903_=_C10231( C9903 C10231 ) C9903_=_C10233( C9903 C10233 ) C9903_=_C10235( C9903 C10235 ) \nC9903_=_C10237( C9903 C10237 ) C9903_=_C10239( C9903 C10239 ) C9903_=_C10241( C9903 C10241 ) C9903_=_C10243( C9903 C10243 ) C9903_=_C10245( C9903 C10245 ) C9903_=_C10247( C9903 C10247 ) \nC9903_=_C10249( C9903 C10249 ) C9903_=_C10251( C9903 C10251 ) C9903_=_C10253( C9903 C10253 ) C9903_=_C10255( C9903 C10255 ) C9903_=_C10257( C9903 C10257 ) C9903_=_C10259( C9903 C10259 ) \nC9903_=_C10261( C9903 C10261 ) C9903_=_C10263( C9903 C10263 ) C9903_=_C10265( C9903 C10265 ) C9903_=_C10267( C9903 C10267 ) C9903_=_C10269( C9903 C10269 ) C9903_=_C10271( C9903 C10271 ) \nC9903_=_C10273( C9903 C10273 ) C9903_=_C10275( C9903 C10275 ) C9903_=_C10277( C9903 C10277 ) C9903_=_C10279( C9903 C10279 ) C9903_=_C10281( C9903 C10281 ) C9903_=_C10283( C9903 C10283 ) \nC9903_=_C10285( C9903 C10285 ) C9903_=_C10287( C9903 C10287 ) C9905_=_C9907( C9905 C9907 ) C9905_=_C9909( C9905 C9909 ) C9905_=_C9911( C9905 C9911 ) C9905_=_C9913( C9905 C9913 ) \nC9905_=_C9915( C9905 C9915 ) C9905_=_C9917( C9905 C9917 ) C9905_=_C9919( C9905 C9919 ) C9905_=_C9921( C9905 C9921 ) C9905_=_C9923( C9905 C9923 ) C9905_=_C9925( C9905 C9925 ) \nC9905_=_C9927( C9905 C9927 ) C9905_=_C9929( C9905 C9929 ) C9905_=_C9931( C9905 C9931 ) C9905_=_C9933( C9905 C9933 ) C9905_=_C9935( C9905 C9935 ) C9905_=_C9937( C9905 C9937 ) \nC9905_=_C9939( C9905 C9939 ) C9905_=_C9941( C9905 C9941 ) C9905_=_C9943( C9905 C9943 ) C9905_=_C9945( C9905 C9945 ) C9905_=_C9947( C9905 C9947 ) C9905_=_C9949( C9905 C9949 ) \nC9905_=_C9951( C9905 C9951 ) C9905_=_C9953( C9905 C9953 ) C9905_=_C9955( C9905 C9955 ) C9905_=_C9957( C9905 C9957 ) C9905_=_C9959( C9905 C9959 ) C9905_=_C9961( C9905 C9961 ) \nC9905_=_C9963( C9905 C9963 ) C9905_=_C9965( C9905 C9965 ) C9905_=_C9967( C9905 C9967 ) C9905_=_C9969( C9905 C9969 ) C9905_=_C9971( C9905 C9971 ) C9905_=_C9973( C9905 C9973 ) \nC9905_=_C9975( C9905 C9975 ) C9905_=_C9977( C9905 C9977 ) C9905_=_C9979( C9905 C9979 ) C9905_=_C9981( C9905 C9981 ) C9905_=_C9983( C9905 C9983 ) C9905_=_C9985( C9905 C9985 ) \nC9905_=_C9987( C9905 C9987 ) C9905_=_C9989( C9905 C9989 ) C9905_=_C9991( C9905 C9991 ) C9905_=_C9993( C9905 C9993 ) C9905_=_C9995( C9905 C9995 ) C9905_=_C9997( C9905 C9997 ) \nC9905_=_C9999( C9905 C9999 ) C9905_=_C10001( C9905 C10001 ) C9905_=_C10003( C9905 C10003 ) C9905_=_C10005( C9905 C10005 ) C9905_=_C10007( C9905 C10007 ) C9905_=_C10009( C9905 C10009 ) \nC9905_=_C10011( C9905 C10011 ) C9905_=_C10013( C9905 C10013 ) C9905_=_C10015( C9905 C10015 ) C9905_=_C10017( C9905 C10017 ) C9905_=_C10019( C9905 C10019 ) C9905_=_C10021( C9905 C10021 ) \nC9905_=_C10023( C9905 C10023 ) C9905_=_C10025( C9905 C10025 ) C9905_=_C10027( C9905 C10027 ) C9905_=_C10029( C9905 C10029 ) C9905_=_C10031( C9905 C10031 ) C9905_=_C10033( C9905 C10033 ) \nC9905_=_C10035( C9905 C10035 ) C9905_=_C10037( C9905 C10037 ) C9905_=_C10039( C9905 C10039 ) C9905_=_C10041( C9905 C10041 ) C9905_=_C10043( C9905 C10043 ) C9905_=_C10045( C9905 C10045 ) \nC9905_=_C10047( C9905 C10047 ) C9905_=_C10049( C9905 C10049 ) C9905_=_C10051( C9905 C10051 ) C9905_=_C10053( C9905 C10053 ) C9905_=_C10055( C9905 C10055 ) C9905_=_C10057( C9905 C10057 ) \nC9905_=_C10059( C9905 C10059 ) C9905_=_C10061( C9905 C10061 ) C9905_=_C10063( C9905 C10063 ) C9905_=_C10065( C9905 C10065 ) C9905_=_C10067( C9905 C10067 ) C9905_=_C10069( C9905 C10069 ) \nC9905_=_C10071( C9905 C10071 ) C9905_=_C10073( C9905 C10073 ) C9905_=_C10075( C9905 C10075 ) C9905_=_C10077( C9905 C10077 ) C9905_=_C10079( C9905 C10079 ) C9905_=_C10081( C9905 C10081 ) \nC9905_=_C10083( C9905 C10083 ) C9905_=_C10085( C9905 C10085 ) C9905_=_C10087( C9905 C10087 ) C9905_=_C10089( C9905 C10089 ) C9905_=_C10091( C9905 C10091 ) C9905_=_C10093( C9905 C10093 ) \nC9905_=_C10095( C9905 C10095 ) C9905_=_C10097( C9905 C10097 ) C9905_=_C10099( C9905 C10099 ) C9905_=_C10101( C9905 C10101 ) C9905_=_C10103( C9905 C10103 ) C9905_=_C10105( C9905 C10105 ) \nC9905_=_C10107( C9905 C10107 ) C9905_=_C10109( C9905 C10109 ) C9905_=_C10111( C9905 C10111 ) C9905_=_C10121( C9905 C10121 ) C9905_=_C10123( C9905 C10123 ) C9905_=_C10125( C9905 C10125 ) \nC9905_=_C10127( C9905 C10127 ) C9905_=_C10129( C9905 C10129 ) C9905_=_C10131( C9905 C10131 ) C9905_=_C10133( C9905 C10133 ) C9905_=_C10135( C9905 C10135 ) C9905_=_C10137( C9905 C10137 ) \nC9905_=_C10139( C9905 C10139 ) C9905_=_C10141( C9905 C10141 ) C9905_=_C10143( C9905 C10143 ) C9905_=_C10145( C9905 C10145 ) C9905_=_C10147( C9905 C10147 ) C9905_=_C10149( C9905 C10149 ) \nC9905_=_C10151( C9905 C10151 ) C9905_=_C10153( C9905 C10153 ) C9905_=_C10155( C9905 C10155 ) C9905_=_C10157( C9905 C10157 ) C9905_=_C10159( C9905 C10159 ) C9905_=_C10161( C9905 C10161 ) \nC9905_=_C10163( C9905 C10163 ) C9905_=_C10165( C9905 C10165 ) C9905_=_C10167( C9905 C10167 ) C9905_=_C10169( C9905 C10169 ) C9905_=_C10171( C9905 C10171 ) C9905_=_C10173( C9905 C10173 ) \nC9905_=_C10175( C9905 C10175 ) C9905_=_C10177( C9905 C10177 ) C9905_=_C10179( C9905 C10179 ) C9905_=_C10181( C9905 C10181 ) C9905_=_C10183( C9905 C10183 ) C9905_=_C10185( C9905 C10185 ) \nC9905_=_C10187( C9905 C10187 ) C9905_=_C10189( C9905 C10189 ) C9905_=_C10191( C9905 C10191 ) C9905_=_C10193( C9905 C10193 ) C9905_=_C10195( C9905 C10195 ) C9905_=_C10197( C9905 C10197 ) \nC9905_=_C10199( C9905 C10199 ) C9905_=_C10201( C9905 C10201 ) C9905_=_C10203( C9905 C10203 ) C9905_=_C10205( C9905 C10205 ) C9905_=_C10207( C9905 C10207 ) C9905_=_C10209( C9905 C10209 ) \nC9905_=_C10211( C9905 C10211 ) C9905_=_C10213( C9905 C10213 ) C9905_=_C10215( C9905 C10215 ) C9905_=_C10217( C9905 C10217 ) C9905_=_C10219( C9905 C10219 ) C9905_=_C10221( C9905 C10221 ) \nC9905_=_C10223( C9905 C10223 ) C9905_=_C10225( C9905 C10225 ) C9905_=_C10227( C9905 C10227 ) C9905_=_C10229( C9905 C10229 ) C9905_=_C10231( C9905 C10231 ) C9905_=_C10233( C9905 C10233 ) \nC9905_=_C10235( C9905 C10235 ) C9905_=_C10237( C9905 C10237 ) C9905_=_C10239( C9905 C10239 ) C9905_=_C10241( C9905 C10241 ) C9905_=_C10243( C9905 C10243 ) C9905_=_C10245( C9905 C10245 ) \nC9905_=_C10247( C9905 C10247 ) C9905_=_C10249( C9905 C10249 ) C9905_=_C10251( C9905 C10251 ) C9905_=_C10253( C9905 C10253 ) C9905_=_C10255( C9905 C10255 ) C9905_=_C10257( C9905 C10257 ) \nC9905_=_C10259( C9905 C10259 ) C9905_=_C10261( C9905 C10261 ) C9905_=_C10263( C9905 C10263 ) C9905_=_C10265( C9905 C10265 ) C9905_=_C10267( C9905 C10267 ) C9905_=_C10269( C9905 C10269 ) \nC9905_=_C10271( C9905 C10271 ) C9905_=_C10273( C9905 C10273 ) C9905_=_C10275( C9905 C10275 ) C9905_=_C10277( C9905 C10277 ) C9905_=_C10279( C9905 C10279 ) C9905_=_C10281( C9905 C10281 ) \nC9905_=_C10283( C9905 C10283 ) C9905_=_C10285( C9905 C10285 ) C9905_=_C10287( C9905 C10287 ) C9907_=_C9909( C9907 C9909 ) C9907_=_C9911( C9907 C9911 ) C9907_=_C9913( C9907 C9913 ) \nC9907_=_C9915( C9907 C9915 ) C9907_=_C9917( C9907 C9917 ) C9907_=_C9919( C9907 C9919 ) C9907_=_C9921( C9907 C9921 ) C9907_=_C9923( C9907 C9923 ) C9907_=_C9925( C9907 C9925 ) \nC9907_=_C9927( C9907 C9927 ) C9907_=_C9929( C9907 C9929 ) C9907_=_C9931( C9907 C9931 ) C9907_=_C9933( C9907 C9933 ) C9907_=_C9935( C9907 C9935 ) C9907_=_C9937( C9907 C9937 ) \nC9907_=_C9939( C9907 C9939 ) C9907_=_C9941( C9907 C9941 ) C9907_=_C9943( C9907 C9943 ) C9907_=_C9945( C9907 C9945 ) C9907_=_C9947( C9907 C9947 ) C9907_=_C9949( C9907 C9949 ) \nC9907_=_C9951( C9907 C9951 ) C9907_=_C9953( C9907 C9953 ) C9907_=_C9955( C9907 C9955 ) C9907_=_C9957( C9907 C9957 ) C9907_=_C9959( C9907 C9959 ) C9907_=_C9961( C9907 C9961 ) \nC9907_=_C9963( C9907 C9963 ) C9907_=_C9965( C9907 C9965 ) C9907_=_C9967( C9907 C9967 ) C9907_=_C9969( C9907 C9969 ) C9907_=_C9971( C9907 C9971 ) C9907_=_C9973( C9907 C9973 ) \nC9907_=_C9975( C9907 C9975 ) C9907_=_C9977( C9907 C9977 ) C9907_=_C9979( C9907 C9979 ) C9907_=_C9981( C9907 C9981 ) C9907_=_C9983( C9907 C9983 ) C9907_=_C9985( C9907 C9985 ) \nC9907_=_C9987( C9907 C9987 ) C9907_=_C9989( C9907 C9989 ) C9907_=_C9991( C9907 C9991 ) C9907_=_C9993( C9907 C9993 ) C9907_=_C9995( C9907 C9995 ) C9907_=_C9997( C9907 C9997 ) \nC9907_=_C9999( C9907 C9999 ) C9907_=_C10001( C9907 C10001 ) C9907_=_C10003( C9907 C10003 ) C9907_=_C10005( C9907 C10005 ) C9907_=_C10007( C9907 C10007 ) C9907_=_C10009( C9907 C10009 ) \nC9907_=_C10011( C9907 C10011 ) C9907_=_C10013( C9907 C10013 ) C9907_=_C10015( C9907 C10015 ) C9907_=_C10017( C9907 C10017 ) C9907_=_C10019( C9907 C10019 ) C9907_=_C10021( C9907 C10021 ) \nC9907_=_C10023( C9907</w:t>
      </w:r>
    </w:p>
    <w:p>
      <w:pPr>
        <w:pStyle w:val="PreformattedText"/>
        <w:bidi w:val="0"/>
        <w:spacing w:before="0" w:after="0"/>
        <w:jc w:val="left"/>
        <w:rPr/>
      </w:pPr>
      <w:r>
        <w:rPr/>
        <w:t xml:space="preserve"> </w:t>
      </w:r>
      <w:r>
        <w:rPr/>
        <w:t>C10023 ) C9907_=_C10025( C9907 C10025 ) C9907_=_C10027( C9907 C10027 ) C9907_=_C10029( C9907 C10029 ) C9907_=_C10031( C9907 C10031 ) C9907_=_C10033( C9907 C10033 ) \nC9907_=_C10035( C9907 C10035 ) C9907_=_C10037( C9907 C10037 ) C9907_=_C10039( C9907 C10039 ) C9907_=_C10041( C9907 C10041 ) C9907_=_C10043( C9907 C10043 ) C9907_=_C10045( C9907 C10045 ) \nC9907_=_C10047( C9907 C10047 ) C9907_=_C10049( C9907 C10049 ) C9907_=_C10051( C9907 C10051 ) C9907_=_C10053( C9907 C10053 ) C9907_=_C10055( C9907 C10055 ) C9907_=_C10057( C9907 C10057 ) \nC9907_=_C10059( C9907 C10059 ) C9907_=_C10061( C9907 C10061 ) C9907_=_C10063( C9907 C10063 ) C9907_=_C10065( C9907 C10065 ) C9907_=_C10067( C9907 C10067 ) C9907_=_C10069( C9907 C10069 ) \nC9907_=_C10071( C9907 C10071 ) C9907_=_C10073( C9907 C10073 ) C9907_=_C10075( C9907 C10075 ) C9907_=_C10077( C9907 C10077 ) C9907_=_C10079( C9907 C10079 ) C9907_=_C10081( C9907 C10081 ) \nC9907_=_C10083( C9907 C10083 ) C9907_=_C10085( C9907 C10085 ) C9907_=_C10087( C9907 C10087 ) C9907_=_C10089( C9907 C10089 ) C9907_=_C10091( C9907 C10091 ) C9907_=_C10093( C9907 C10093 ) \nC9907_=_C10095( C9907 C10095 ) C9907_=_C10097( C9907 C10097 ) C9907_=_C10099( C9907 C10099 ) C9907_=_C10101( C9907 C10101 ) C9907_=_C10103( C9907 C10103 ) C9907_=_C10105( C9907 C10105 ) \nC9907_=_C10107( C9907 C10107 ) C9907_=_C10109( C9907 C10109 ) C9907_=_C10111( C9907 C10111 ) C9907_=_C10121( C9907 C10121 ) C9907_=_C10123( C9907 C10123 ) C9907_=_C10125( C9907 C10125 ) \nC9907_=_C10127( C9907 C10127 ) C9907_=_C10129( C9907 C10129 ) C9907_=_C10131( C9907 C10131 ) C9907_=_C10133( C9907 C10133 ) C9907_=_C10135( C9907 C10135 ) C9907_=_C10137( C9907 C10137 ) \nC9907_=_C10139( C9907 C10139 ) C9907_=_C10141( C9907 C10141 ) C9907_=_C10143( C9907 C10143 ) C9907_=_C10145( C9907 C10145 ) C9907_=_C10147( C9907 C10147 ) C9907_=_C10149( C9907 C10149 ) \nC9907_=_C10151( C9907 C10151 ) C9907_=_C10153( C9907 C10153 ) C9907_=_C10155( C9907 C10155 ) C9907_=_C10157( C9907 C10157 ) C9907_=_C10159( C9907 C10159 ) C9907_=_C10161( C9907 C10161 ) \nC9907_=_C10163( C9907 C10163 ) C9907_=_C10165( C9907 C10165 ) C9907_=_C10167( C9907 C10167 ) C9907_=_C10169( C9907 C10169 ) C9907_=_C10171( C9907 C10171 ) C9907_=_C10173( C9907 C10173 ) \nC9907_=_C10175( C9907 C10175 ) C9907_=_C10177( C9907 C10177 ) C9907_=_C10179( C9907 C10179 ) C9907_=_C10181( C9907 C10181 ) C9907_=_C10183( C9907 C10183 ) C9907_=_C10185( C9907 C10185 ) \nC9907_=_C10187( C9907 C10187 ) C9907_=_C10189( C9907 C10189 ) C9907_=_C10191( C9907 C10191 ) C9907_=_C10193( C9907 C10193 ) C9907_=_C10195( C9907 C10195 ) C9907_=_C10197( C9907 C10197 ) \nC9907_=_C10199( C9907 C10199 ) C9907_=_C10201( C9907 C10201 ) C9907_=_C10203( C9907 C10203 ) C9907_=_C10205( C9907 C10205 ) C9907_=_C10207( C9907 C10207 ) C9907_=_C10209( C9907 C10209 ) \nC9907_=_C10211( C9907 C10211 ) C9907_=_C10213( C9907 C10213 ) C9907_=_C10215( C9907 C10215 ) C9907_=_C10217( C9907 C10217 ) C9907_=_C10219( C9907 C10219 ) C9907_=_C10221( C9907 C10221 ) \nC9907_=_C10223( C9907 C10223 ) C9907_=_C10225( C9907 C10225 ) C9907_=_C10227( C9907 C10227 ) C9907_=_C10229( C9907 C10229 ) C9907_=_C10231( C9907 C10231 ) C9907_=_C10233( C9907 C10233 ) \nC9907_=_C10235( C9907 C10235 ) C9907_=_C10237( C9907 C10237 ) C9907_=_C10239( C9907 C10239 ) C9907_=_C10241( C9907 C10241 ) C9907_=_C10243( C9907 C10243 ) C9907_=_C10245( C9907 C10245 ) \nC9907_=_C10247( C9907 C10247 ) C9907_=_C10249( C9907 C10249 ) C9907_=_C10251( C9907 C10251 ) C9907_=_C10253( C9907 C10253 ) C9907_=_C10255( C9907 C10255 ) C9907_=_C10257( C9907 C10257 ) \nC9907_=_C10259( C9907 C10259 ) C9907_=_C10261( C9907 C10261 ) C9907_=_C10263( C9907 C10263 ) C9907_=_C10265( C9907 C10265 ) C9907_=_C10267( C9907 C10267 ) C9907_=_C10269( C9907 C10269 ) \nC9907_=_C10271( C9907 C10271 ) C9907_=_C10273( C9907 C10273 ) C9907_=_C10275( C9907 C10275 ) C9907_=_C10277( C9907 C10277 ) C9907_=_C10279( C9907 C10279 ) C9907_=_C10281( C9907 C10281 ) \nC9907_=_C10283( C9907 C10283 ) C9907_=_C10285( C9907 C10285 ) C9907_=_C10287( C9907 C10287 ) C9909_=_C9911( C9909 C9911 ) C9909_=_C9913( C9909 C9913 ) C9909_=_C9915( C9909 C9915 ) \nC9909_=_C9917( C9909 C9917 ) C9909_=_C9919( C9909 C9919 ) C9909_=_C9921( C9909 C9921 ) C9909_=_C9923( C9909 C9923 ) C9909_=_C9925( C9909 C9925 ) C9909_=_C9927( C9909 C9927 ) \nC9909_=_C9929( C9909 C9929 ) C9909_=_C9931( C9909 C9931 ) C9909_=_C9933( C9909 C9933 ) C9909_=_C9935( C9909 C9935 ) C9909_=_C9937( C9909 C9937 ) C9909_=_C9939( C9909 C9939 ) \nC9909_=_C9941( C9909 C9941 ) C9909_=_C9943( C9909 C9943 ) C9909_=_C9945( C9909 C9945 ) C9909_=_C9947( C9909 C9947 ) C9909_=_C9949( C9909 C9949 ) C9909_=_C9951( C9909 C9951 ) \nC9909_=_C9953( C9909 C9953 ) C9909_=_C9955( C9909 C9955 ) C9909_=_C9957( C9909 C9957 ) C9909_=_C9959( C9909 C9959 ) C9909_=_C9961( C9909 C9961 ) C9909_=_C9963( C9909 C9963 ) \nC9909_=_C9965( C9909 C9965 ) C9909_=_C9967( C9909 C9967 ) C9909_=_C9969( C9909 C9969 ) C9909_=_C9971( C9909 C9971 ) C9909_=_C9973( C9909 C9973 ) C9909_=_C9975( C9909 C9975 ) \nC9909_=_C9977( C9909 C9977 ) C9909_=_C9979( C9909 C9979 ) C9909_=_C9981( C9909 C9981 ) C9909_=_C9983( C9909 C9983 ) C9909_=_C9985( C9909 C9985 ) C9909_=_C9987( C9909 C9987 ) \nC9909_=_C9989( C9909 C9989 ) C9909_=_C9991( C9909 C9991 ) C9909_=_C9993( C9909 C9993 ) C9909_=_C9995( C9909 C9995 ) C9909_=_C9997( C9909 C9997 ) C9909_=_C9999( C9909 C9999 ) \nC9909_=_C10001( C9909 C10001 ) C9909_=_C10003( C9909 C10003 ) C9909_=_C10005( C9909 C10005 ) C9909_=_C10007( C9909 C10007 ) C9909_=_C10009( C9909 C10009 ) C9909_=_C10011( C9909 C10011 ) \nC9909_=_C10013( C9909 C10013 ) C9909_=_C10015( C9909 C10015 ) C9909_=_C10017( C9909 C10017 ) C9909_=_C10019( C9909 C10019 ) C9909_=_C10021( C9909 C10021 ) C9909_=_C10023( C9909 C10023 ) \nC9909_=_C10025( C9909 C10025 ) C9909_=_C10027( C9909 C10027 ) C9909_=_C10029( C9909 C10029 ) C9909_=_C10031( C9909 C10031 ) C9909_=_C10033( C9909 C10033 ) C9909_=_C10035( C9909 C10035 ) \nC9909_=_C10037( C9909 C10037 ) C9909_=_C10039( C9909 C10039 ) C9909_=_C10041( C9909 C10041 ) C9909_=_C10043( C9909 C10043 ) C9909_=_C10045( C9909 C10045 ) C9909_=_C10047( C9909 C10047 ) \nC9909_=_C10049( C9909 C10049 ) C9909_=_C10051( C9909 C10051 ) C9909_=_C10053( C9909 C10053 ) C9909_=_C10055( C9909 C10055 ) C9909_=_C10057( C9909 C10057 ) C9909_=_C10059( C9909 C10059 ) \nC9909_=_C10061( C9909 C10061 ) C9909_=_C10063( C9909 C10063 ) C9909_=_C10065( C9909 C10065 ) C9909_=_C10067( C9909 C10067 ) C9909_=_C10069( C9909 C10069 ) C9909_=_C10071( C9909 C10071 ) \nC9909_=_C10073( C9909 C10073 ) C9909_=_C10075( C9909 C10075 ) C9909_=_C10077( C9909 C10077 ) C9909_=_C10079( C9909 C10079 ) C9909_=_C10081( C9909 C10081 ) C9909_=_C10083( C9909 C10083 ) \nC9909_=_C10085( C9909 C10085 ) C9909_=_C10087( C9909 C10087 ) C9909_=_C10089( C9909 C10089 ) C9909_=_C10091( C9909 C10091 ) C9909_=_C10093( C9909 C10093 ) C9909_=_C10095( C9909 C10095 ) \nC9909_=_C10097( C9909 C10097 ) C9909_=_C10099( C9909 C10099 ) C9909_=_C10101( C9909 C10101 ) C9909_=_C10103( C9909 C10103 ) C9909_=_C10105( C9909 C10105 ) C9909_=_C10107( C9909 C10107 ) \nC9909_=_C10109( C9909 C10109 ) C9909_=_C10111( C9909 C10111 ) C9909_=_C10121( C9909 C10121 ) C9909_=_C10123( C9909 C10123 ) C9909_=_C10125( C9909 C10125 ) C9909_=_C10127( C9909 C10127 ) \nC9909_=_C10129( C9909 C10129 ) C9909_=_C10131( C9909 C10131 ) C9909_=_C10133( C9909 C10133 ) C9909_=_C10135( C9909 C10135 ) C9909_=_C10137( C9909 C10137 ) C9909_=_C10139( C9909 C10139 ) \nC9909_=_C10141( C9909 C10141 ) C9909_=_C10143( C9909 C10143 ) C9909_=_C10145( C9909 C10145 ) C9909_=_C10147( C9909 C10147 ) C9909_=_C10149( C9909 C10149 ) C9909_=_C10151( C9909 C10151 ) \nC9909_=_C10153( C9909 C10153 ) C9909_=_C10155( C9909 C10155 ) C9909_=_C10157( C9909 C10157 ) C9909_=_C10159( C9909 C10159 ) C9909_=_C10161( C9909 C10161 ) C9909_=_C10163( C9909 C10163 ) \nC9909_=_C10165( C9909 C10165 ) C9909_=_C10167( C9909 C10167 ) C9909_=_C10169( C9909 C10169 ) C9909_=_C10171( C9909 C10171 ) C9909_=_C10173( C9909 C10173 ) C9909_=_C10175( C9909 C10175 ) \nC9909_=_C10177( C9909 C10177 ) C9909_=_C10179( C9909 C10179 ) C9909_=_C10181( C9909 C10181 ) C9909_=_C10183( C9909 C10183 ) C9909_=_C10185( C9909 C10185 ) C9909_=_C10187( C9909 C10187 ) \nC9909_=_C10189( C9909 C10189 ) C9909_=_C10191( C9909 C10191 ) C9909_=_C10193( C9909 C10193 ) C9909_=_C10195( C9909 C10195 ) C9909_=_C10197( C9909 C10197 ) C9909_=_C10199( C9909 C10199 ) \nC9909_=_C10201( C9909 C10201 ) C9909_=_C10203( C9909 C10203 ) C9909_=_C10205( C9909 C10205 ) C9909_=_C10207( C9909 C10207 ) C9909_=_C10209( C9909 C10209 ) C9909_=_C10211( C9909 C10211 ) \nC9909_=_C10213( C9909 C10213 ) C9909_=_C10215( C9909 C10215 ) C9909_=_C10217( C9909 C10217 ) C9909_=_C10219( C9909 C10219 ) C9909_=_C10221( C9909 C10221 ) C9909_=_C10223( C9909 C10223 ) \nC9909_=_C10225( C9909 C10225 ) C9909_=_C10227( C9909 C10227 ) C9909_=_C10229( C9909 C10229 ) C9909_=_C10231( C9909 C10231 ) C9909_=_C10233( C9909 C10233 ) C9909_=_C10235( C9909 C10235 ) \nC9909_=_C10237( C9909 C10237 ) C9909_=_C10239( C9909 C10239 ) C9909_=_C10241( C9909 C10241 ) C9909_=_C10243( C9909 C10243 ) C9909_=_C10245( C9909 C10245 ) C9909_=_C10247( C9909 C10247 ) \nC9909_=_C10249( C9909 C10249 ) C9909_=_C10251( C9909 C10251 ) C9909_=_C10253( C9909 C10253 ) C9909_=_C10255( C9909 C10255 ) C9909_=_C10257( C9909 C10257 ) C9909_=_C10259( C9909 C10259 ) \nC9909_=_C10261( C9909 C10261 ) C9909_=_C10263( C9909 C10263 ) C9909_=_C10265( C9909 C10265 ) C9909_=_C10267( C9909 C10267 ) C9909_=_C10269( C9909 C10269 ) C9909_=_C10271( C9909 C10271 ) \nC9909_=_C10273( C9909 C10273 ) C9909_=_C10275( C9909 C10275 ) C9909_=_C10277( C9909 C10277 ) C9909_=_C10279( C9909 C10279 ) C9909_=_C10281( C9909 C10281 ) C9909_=_C10283( C9909 C10283 ) \nC9909_=_C10285( C9909 C10285 ) C9909_=_C10287( C9909 C10287 ) C9911_=_C9913( C9911 C9913 ) C9911_=_C9915( C9911 C9915 ) C9911_=_C9917( C9911 C9917 ) C9911_=_C9919( C9911 C9919 ) \nC9911_=_C9921( C9911 C9921 ) C9911_=_C9923( C9911 C9923</w:t>
      </w:r>
    </w:p>
    <w:p>
      <w:pPr>
        <w:pStyle w:val="PreformattedText"/>
        <w:bidi w:val="0"/>
        <w:spacing w:before="0" w:after="0"/>
        <w:jc w:val="left"/>
        <w:rPr/>
      </w:pPr>
      <w:r>
        <w:rPr/>
        <w:t xml:space="preserve"> </w:t>
      </w:r>
      <w:r>
        <w:rPr/>
        <w:t>) C9911_=_C9925( C9911 C9925 ) C9911_=_C9927( C9911 C9927 ) C9911_=_C9929( C9911 C9929 ) C9911_=_C9931( C9911 C9931 ) \nC9911_=_C9933( C9911 C9933 ) C9911_=_C9935( C9911 C9935 ) C9911_=_C9937( C9911 C9937 ) C9911_=_C9939( C9911 C9939 ) C9911_=_C9941( C9911 C9941 ) C9911_=_C9943( C9911 C9943 ) \nC9911_=_C9945( C9911 C9945 ) C9911_=_C9947( C9911 C9947 ) C9911_=_C9949( C9911 C9949 ) C9911_=_C9951( C9911 C9951 ) C9911_=_C9953( C9911 C9953 ) C9911_=_C9955( C9911 C9955 ) \nC9911_=_C9957( C9911 C9957 ) C9911_=_C9959( C9911 C9959 ) C9911_=_C9961( C9911 C9961 ) C9911_=_C9963( C9911 C9963 ) C9911_=_C9965( C9911 C9965 ) C9911_=_C9967( C9911 C9967 ) \nC9911_=_C9969( C9911 C9969 ) C9911_=_C9971( C9911 C9971 ) C9911_=_C9973( C9911 C9973 ) C9911_=_C9975( C9911 C9975 ) C9911_=_C9977( C9911 C9977 ) C9911_=_C9979( C9911 C9979 ) \nC9911_=_C9981( C9911 C9981 ) C9911_=_C9983( C9911 C9983 ) C9911_=_C9985( C9911 C9985 ) C9911_=_C9987( C9911 C9987 ) C9911_=_C9989( C9911 C9989 ) C9911_=_C9991( C9911 C9991 ) \nC9911_=_C9993( C9911 C9993 ) C9911_=_C9995( C9911 C9995 ) C9911_=_C9997( C9911 C9997 ) C9911_=_C9999( C9911 C9999 ) C9911_=_C10001( C9911 C10001 ) C9911_=_C10003( C9911 C10003 ) \nC9911_=_C10005( C9911 C10005 ) C9911_=_C10007( C9911 C10007 ) C9911_=_C10009( C9911 C10009 ) C9911_=_C10011( C9911 C10011 ) C9911_=_C10013( C9911 C10013 ) C9911_=_C10015( C9911 C10015 ) \nC9911_=_C10017( C9911 C10017 ) C9911_=_C10019( C9911 C10019 ) C9911_=_C10021( C9911 C10021 ) C9911_=_C10023( C9911 C10023 ) C9911_=_C10025( C9911 C10025 ) C9911_=_C10027( C9911 C10027 ) \nC9911_=_C10029( C9911 C10029 ) C9911_=_C10031( C9911 C10031 ) C9911_=_C10033( C9911 C10033 ) C9911_=_C10035( C9911 C10035 ) C9911_=_C10037( C9911 C10037 ) C9911_=_C10039( C9911 C10039 ) \nC9911_=_C10041( C9911 C10041 ) C9911_=_C10043( C9911 C10043 ) C9911_=_C10045( C9911 C10045 ) C9911_=_C10047( C9911 C10047 ) C9911_=_C10049( C9911 C10049 ) C9911_=_C10051( C9911 C10051 ) \nC9911_=_C10053( C9911 C10053 ) C9911_=_C10055( C9911 C10055 ) C9911_=_C10057( C9911 C10057 ) C9911_=_C10059( C9911 C10059 ) C9911_=_C10061( C9911 C10061 ) C9911_=_C10063( C9911 C10063 ) \nC9911_=_C10065( C9911 C10065 ) C9911_=_C10067( C9911 C10067 ) C9911_=_C10069( C9911 C10069 ) C9911_=_C10071( C9911 C10071 ) C9911_=_C10073( C9911 C10073 ) C9911_=_C10075( C9911 C10075 ) \nC9911_=_C10077( C9911 C10077 ) C9911_=_C10079( C9911 C10079 ) C9911_=_C10081( C9911 C10081 ) C9911_=_C10083( C9911 C10083 ) C9911_=_C10085( C9911 C10085 ) C9911_=_C10087( C9911 C10087 ) \nC9911_=_C10089( C9911 C10089 ) C9911_=_C10091( C9911 C10091 ) C9911_=_C10093( C9911 C10093 ) C9911_=_C10095( C9911 C10095 ) C9911_=_C10097( C9911 C10097 ) C9911_=_C10099( C9911 C10099 ) \nC9911_=_C10101( C9911 C10101 ) C9911_=_C10103( C9911 C10103 ) C9911_=_C10105( C9911 C10105 ) C9911_=_C10107( C9911 C10107 ) C9911_=_C10109( C9911 C10109 ) C9911_=_C10111( C9911 C10111 ) \nC9911_=_C10121( C9911 C10121 ) C9911_=_C10123( C9911 C10123 ) C9911_=_C10125( C9911 C10125 ) C9911_=_C10127( C9911 C10127 ) C9911_=_C10129( C9911 C10129 ) C9911_=_C10131( C9911 C10131 ) \nC9911_=_C10133( C9911 C10133 ) C9911_=_C10135( C9911 C10135 ) C9911_=_C10137( C9911 C10137 ) C9911_=_C10139( C9911 C10139 ) C9911_=_C10141( C9911 C10141 ) C9911_=_C10143( C9911 C10143 ) \nC9911_=_C10145( C9911 C10145 ) C9911_=_C10147( C9911 C10147 ) C9911_=_C10149( C9911 C10149 ) C9911_=_C10151( C9911 C10151 ) C9911_=_C10153( C9911 C10153 ) C9911_=_C10155( C9911 C10155 ) \nC9911_=_C10157( C9911 C10157 ) C9911_=_C10159( C9911 C10159 ) C9911_=_C10161( C9911 C10161 ) C9911_=_C10163( C9911 C10163 ) C9911_=_C10165( C9911 C10165 ) C9911_=_C10167( C9911 C10167 ) \nC9911_=_C10169( C9911 C10169 ) C9911_=_C10171( C9911 C10171 ) C9911_=_C10173( C9911 C10173 ) C9911_=_C10175( C9911 C10175 ) C9911_=_C10177( C9911 C10177 ) C9911_=_C10179( C9911 C10179 ) \nC9911_=_C10181( C9911 C10181 ) C9911_=_C10183( C9911 C10183 ) C9911_=_C10185( C9911 C10185 ) C9911_=_C10187( C9911 C10187 ) C9911_=_C10189( C9911 C10189 ) C9911_=_C10191( C9911 C10191 ) \nC9911_=_C10193( C9911 C10193 ) C9911_=_C10195( C9911 C10195 ) C9911_=_C10197( C9911 C10197 ) C9911_=_C10199( C9911 C10199 ) C9911_=_C10201( C9911 C10201 ) C9911_=_C10203( C9911 C10203 ) \nC9911_=_C10205( C9911 C10205 ) C9911_=_C10207( C9911 C10207 ) C9911_=_C10209( C9911 C10209 ) C9911_=_C10211( C9911 C10211 ) C9911_=_C10213( C9911 C10213 ) C9911_=_C10215( C9911 C10215 ) \nC9911_=_C10217( C9911 C10217 ) C9911_=_C10219( C9911 C10219 ) C9911_=_C10221( C9911 C10221 ) C9911_=_C10223( C9911 C10223 ) C9911_=_C10225( C9911 C10225 ) C9911_=_C10227( C9911 C10227 ) \nC9911_=_C10229( C9911 C10229 ) C9911_=_C10231( C9911 C10231 ) C9911_=_C10233( C9911 C10233 ) C9911_=_C10235( C9911 C10235 ) C9911_=_C10237( C9911 C10237 ) C9911_=_C10239( C9911 C10239 ) \nC9911_=_C10241( C9911 C10241 ) C9911_=_C10243( C9911 C10243 ) C9911_=_C10245( C9911 C10245 ) C9911_=_C10247( C9911 C10247 ) C9911_=_C10249( C9911 C10249 ) C9911_=_C10251( C9911 C10251 ) \nC9911_=_C10253( C9911 C10253 ) C9911_=_C10255( C9911 C10255 ) C9911_=_C10257( C9911 C10257 ) C9911_=_C10259( C9911 C10259 ) C9911_=_C10261( C9911 C10261 ) C9911_=_C10263( C9911 C10263 ) \nC9911_=_C10265( C9911 C10265 ) C9911_=_C10267( C9911 C10267 ) C9911_=_C10269( C9911 C10269 ) C9911_=_C10271( C9911 C10271 ) C9911_=_C10273( C9911 C10273 ) C9911_=_C10275( C9911 C10275 ) \nC9911_=_C10277( C9911 C10277 ) C9911_=_C10279( C9911 C10279 ) C9911_=_C10281( C9911 C10281 ) C9911_=_C10283( C9911 C10283 ) C9911_=_C10285( C9911 C10285 ) C9911_=_C10287( C9911 C10287 ) \nC9913_=_C9915( C9913 C9915 ) C9913_=_C9917( C9913 C9917 ) C9913_=_C9919( C9913 C9919 ) C9913_=_C9921( C9913 C9921 ) C9913_=_C9923( C9913 C9923 ) C9913_=_C9925( C9913 C9925 ) \nC9913_=_C9927( C9913 C9927 ) C9913_=_C9929( C9913 C9929 ) C9913_=_C9931( C9913 C9931 ) C9913_=_C9933( C9913 C9933 ) C9913_=_C9935( C9913 C9935 ) C9913_=_C9937( C9913 C9937 ) \nC9913_=_C9939( C9913 C9939 ) C9913_=_C9941( C9913 C9941 ) C9913_=_C9943( C9913 C9943 ) C9913_=_C9945( C9913 C9945 ) C9913_=_C9947( C9913 C9947 ) C9913_=_C9949( C9913 C9949 ) \nC9913_=_C9951( C9913 C9951 ) C9913_=_C9953( C9913 C9953 ) C9913_=_C9955( C9913 C9955 ) C9913_=_C9957( C9913 C9957 ) C9913_=_C9959( C9913 C9959 ) C9913_=_C9961( C9913 C9961 ) \nC9913_=_C9963( C9913 C9963 ) C9913_=_C9965( C9913 C9965 ) C9913_=_C9967( C9913 C9967 ) C9913_=_C9969( C9913 C9969 ) C9913_=_C9971( C9913 C9971 ) C9913_=_C9973( C9913 C9973 ) \nC9913_=_C9975( C9913 C9975 ) C9913_=_C9977( C9913 C9977 ) C9913_=_C9979( C9913 C9979 ) C9913_=_C9981( C9913 C9981 ) C9913_=_C9983( C9913 C9983 ) C9913_=_C9985( C9913 C9985 ) \nC9913_=_C9987( C9913 C9987 ) C9913_=_C9989( C9913 C9989 ) C9913_=_C9991( C9913 C9991 ) C9913_=_C9993( C9913 C9993 ) C9913_=_C9995( C9913 C9995 ) C9913_=_C9997( C9913 C9997 ) \nC9913_=_C9999( C9913 C9999 ) C9913_=_C10001( C9913 C10001 ) C9913_=_C10003( C9913 C10003 ) C9913_=_C10005( C9913 C10005 ) C9913_=_C10007( C9913 C10007 ) C9913_=_C10009( C9913 C10009 ) \nC9913_=_C10011( C9913 C10011 ) C9913_=_C10013( C9913 C10013 ) C9913_=_C10015( C9913 C10015 ) C9913_=_C10017( C9913 C10017 ) C9913_=_C10019( C9913 C10019 ) C9913_=_C10021( C9913 C10021 ) \nC9913_=_C10023( C9913 C10023 ) C9913_=_C10025( C9913 C10025 ) C9913_=_C10027( C9913 C10027 ) C9913_=_C10029( C9913 C10029 ) C9913_=_C10031( C9913 C10031 ) C9913_=_C10033( C9913 C10033 ) \nC9913_=_C10035( C9913 C10035 ) C9913_=_C10037( C9913 C10037 ) C9913_=_C10039( C9913 C10039 ) C9913_=_C10041( C9913 C10041 ) C9913_=_C10043( C9913 C10043 ) C9913_=_C10045( C9913 C10045 ) \nC9913_=_C10047( C9913 C10047 ) C9913_=_C10049( C9913 C10049 ) C9913_=_C10051( C9913 C10051 ) C9913_=_C10053( C9913 C10053 ) C9913_=_C10055( C9913 C10055 ) C9913_=_C10057( C9913 C10057 ) \nC9913_=_C10059( C9913 C10059 ) C9913_=_C10061( C9913 C10061 ) C9913_=_C10063( C9913 C10063 ) C9913_=_C10065( C9913 C10065 ) C9913_=_C10067( C9913 C10067 ) C9913_=_C10069( C9913 C10069 ) \nC9913_=_C10071( C9913 C10071 ) C9913_=_C10073( C9913 C10073 ) C9913_=_C10075( C9913 C10075 ) C9913_=_C10077( C9913 C10077 ) C9913_=_C10079( C9913 C10079 ) C9913_=_C10081( C9913 C10081 ) \nC9913_=_C10083( C9913 C10083 ) C9913_=_C10085( C9913 C10085 ) C9913_=_C10087( C9913 C10087 ) C9913_=_C10089( C9913 C10089 ) C9913_=_C10091( C9913 C10091 ) C9913_=_C10093( C9913 C10093 ) \nC9913_=_C10095( C9913 C10095 ) C9913_=_C10097( C9913 C10097 ) C9913_=_C10099( C9913 C10099 ) C9913_=_C10101( C9913 C10101 ) C9913_=_C10103( C9913 C10103 ) C9913_=_C10105( C9913 C10105 ) \nC9913_=_C10107( C9913 C10107 ) C9913_=_C10109( C9913 C10109 ) C9913_=_C10111( C9913 C10111 ) C9913_=_C10121( C9913 C10121 ) C9913_=_C10123( C9913 C10123 ) C9913_=_C10125( C9913 C10125 ) \nC9913_=_C10127( C9913 C10127 ) C9913_=_C10129( C9913 C10129 ) C9913_=_C10131( C9913 C10131 ) C9913_=_C10133( C9913 C10133 ) C9913_=_C10135( C9913 C10135 ) C9913_=_C10137( C9913 C10137 ) \nC9913_=_C10139( C9913 C10139 ) C9913_=_C10141( C9913 C10141 ) C9913_=_C10143( C9913 C10143 ) C9913_=_C10145( C9913 C10145 ) C9913_=_C10147( C9913 C10147 ) C9913_=_C10149( C9913 C10149 ) \nC9913_=_C10151( C9913 C10151 ) C9913_=_C10153( C9913 C10153 ) C9913_=_C10155( C9913 C10155 ) C9913_=_C10157( C9913 C10157 ) C9913_=_C10159( C9913 C10159 ) C9913_=_C10161( C9913 C10161 ) \nC9913_=_C10163( C9913 C10163 ) C9913_=_C10165( C9913 C10165 ) C9913_=_C10167( C9913 C10167 ) C9913_=_C10169( C9913 C10169 ) C9913_=_C10171( C9913 C10171 ) C9913_=_C10173( C9913 C10173 ) \nC9913_=_C10175( C9913 C10175 ) C9913_=_C10177( C9913 C10177 ) C9913_=_C10179( C9913 C10179 ) C9913_=_C10181( C9913 C10181 ) C9913_=_C10183( C9913 C10183 ) C9913_=_C10185( C9913 C10185 ) \nC9913_=_C10187( C9913 C10187 ) C9913_=_C10189( C9913 C10189 ) C9913_=_C10191( C9913 C10191 ) C9913_=_C10193( C9913 C10193 ) C9913_=_C10195( C9913 C10195 ) C9913_=_C10197( C9913 C10197 ) \nC9913_=_C10199( C9913 C10199 ) C9913_=_C10201( C9913 C10201 ) C9913_=_C10203( C9913 C10203 ) C9913_=_C10205( C9913 C10205 ) C9913_=_C10207( C9913 C10207 ) C9913_=_C10209(</w:t>
      </w:r>
    </w:p>
    <w:p>
      <w:pPr>
        <w:pStyle w:val="PreformattedText"/>
        <w:bidi w:val="0"/>
        <w:spacing w:before="0" w:after="0"/>
        <w:jc w:val="left"/>
        <w:rPr/>
      </w:pPr>
      <w:r>
        <w:rPr/>
        <w:t xml:space="preserve"> </w:t>
      </w:r>
      <w:r>
        <w:rPr/>
        <w:t>C9913 C10209 ) \nC9913_=_C10211( C9913 C10211 ) C9913_=_C10213( C9913 C10213 ) C9913_=_C10215( C9913 C10215 ) C9913_=_C10217( C9913 C10217 ) C9913_=_C10219( C9913 C10219 ) C9913_=_C10221( C9913 C10221 ) \nC9913_=_C10223( C9913 C10223 ) C9913_=_C10225( C9913 C10225 ) C9913_=_C10227( C9913 C10227 ) C9913_=_C10229( C9913 C10229 ) C9913_=_C10231( C9913 C10231 ) C9913_=_C10233( C9913 C10233 ) \nC9913_=_C10235( C9913 C10235 ) C9913_=_C10237( C9913 C10237 ) C9913_=_C10239( C9913 C10239 ) C9913_=_C10241( C9913 C10241 ) C9913_=_C10243( C9913 C10243 ) C9913_=_C10245( C9913 C10245 ) \nC9913_=_C10247( C9913 C10247 ) C9913_=_C10249( C9913 C10249 ) C9913_=_C10251( C9913 C10251 ) C9913_=_C10253( C9913 C10253 ) C9913_=_C10255( C9913 C10255 ) C9913_=_C10257( C9913 C10257 ) \nC9913_=_C10259( C9913 C10259 ) C9913_=_C10261( C9913 C10261 ) C9913_=_C10263( C9913 C10263 ) C9913_=_C10265( C9913 C10265 ) C9913_=_C10267( C9913 C10267 ) C9913_=_C10269( C9913 C10269 ) \nC9913_=_C10271( C9913 C10271 ) C9913_=_C10273( C9913 C10273 ) C9913_=_C10275( C9913 C10275 ) C9913_=_C10277( C9913 C10277 ) C9913_=_C10279( C9913 C10279 ) C9913_=_C10281( C9913 C10281 ) \nC9913_=_C10283( C9913 C10283 ) C9913_=_C10285( C9913 C10285 ) C9913_=_C10287( C9913 C10287 ) C9915_=_C9917( C9915 C9917 ) C9915_=_C9919( C9915 C9919 ) C9915_=_C9921( C9915 C9921 ) \nC9915_=_C9923( C9915 C9923 ) C9915_=_C9925( C9915 C9925 ) C9915_=_C9927( C9915 C9927 ) C9915_=_C9929( C9915 C9929 ) C9915_=_C9931( C9915 C9931 ) C9915_=_C9933( C9915 C9933 ) \nC9915_=_C9935( C9915 C9935 ) C9915_=_C9937( C9915 C9937 ) C9915_=_C9939( C9915 C9939 ) C9915_=_C9941( C9915 C9941 ) C9915_=_C9943( C9915 C9943 ) C9915_=_C9945( C9915 C9945 ) \nC9915_=_C9947( C9915 C9947 ) C9915_=_C9949( C9915 C9949 ) C9915_=_C9951( C9915 C9951 ) C9915_=_C9953( C9915 C9953 ) C9915_=_C9955( C9915 C9955 ) C9915_=_C9957( C9915 C9957 ) \nC9915_=_C9959( C9915 C9959 ) C9915_=_C9961( C9915 C9961 ) C9915_=_C9963( C9915 C9963 ) C9915_=_C9965( C9915 C9965 ) C9915_=_C9967( C9915 C9967 ) C9915_=_C9969( C9915 C9969 ) \nC9915_=_C9971( C9915 C9971 ) C9915_=_C9973( C9915 C9973 ) C9915_=_C9975( C9915 C9975 ) C9915_=_C9977( C9915 C9977 ) C9915_=_C9979( C9915 C9979 ) C9915_=_C9981( C9915 C9981 ) \nC9915_=_C9983( C9915 C9983 ) C9915_=_C9985( C9915 C9985 ) C9915_=_C9987( C9915 C9987 ) C9915_=_C9989( C9915 C9989 ) C9915_=_C9991( C9915 C9991 ) C9915_=_C9993( C9915 C9993 ) \nC9915_=_C9995( C9915 C9995 ) C9915_=_C9997( C9915 C9997 ) C9915_=_C9999( C9915 C9999 ) C9915_=_C10001( C9915 C10001 ) C9915_=_C10003( C9915 C10003 ) C9915_=_C10005( C9915 C10005 ) \nC9915_=_C10007( C9915 C10007 ) C9915_=_C10009( C9915 C10009 ) C9915_=_C10011( C9915 C10011 ) C9915_=_C10013( C9915 C10013 ) C9915_=_C10015( C9915 C10015 ) C9915_=_C10017( C9915 C10017 ) \nC9915_=_C10019( C9915 C10019 ) C9915_=_C10021( C9915 C10021 ) C9915_=_C10023( C9915 C10023 ) C9915_=_C10025( C9915 C10025 ) C9915_=_C10027( C9915 C10027 ) C9915_=_C10029( C9915 C10029 ) \nC9915_=_C10031( C9915 C10031 ) C9915_=_C10033( C9915 C10033 ) C9915_=_C10035( C9915 C10035 ) C9915_=_C10037( C9915 C10037 ) C9915_=_C10039( C9915 C10039 ) C9915_=_C10041( C9915 C10041 ) \nC9915_=_C10043( C9915 C10043 ) C9915_=_C10045( C9915 C10045 ) C9915_=_C10047( C9915 C10047 ) C9915_=_C10049( C9915 C10049 ) C9915_=_C10051( C9915 C10051 ) C9915_=_C10053( C9915 C10053 ) \nC9915_=_C10055( C9915 C10055 ) C9915_=_C10057( C9915 C10057 ) C9915_=_C10059( C9915 C10059 ) C9915_=_C10061( C9915 C10061 ) C9915_=_C10063( C9915 C10063 ) C9915_=_C10065( C9915 C10065 ) \nC9915_=_C10067( C9915 C10067 ) C9915_=_C10069( C9915 C10069 ) C9915_=_C10071( C9915 C10071 ) C9915_=_C10073( C9915 C10073 ) C9915_=_C10075( C9915 C10075 ) C9915_=_C10077( C9915 C10077 ) \nC9915_=_C10079( C9915 C10079 ) C9915_=_C10081( C9915 C10081 ) C9915_=_C10083( C9915 C10083 ) C9915_=_C10085( C9915 C10085 ) C9915_=_C10087( C9915 C10087 ) C9915_=_C10089( C9915 C10089 ) \nC9915_=_C10091( C9915 C10091 ) C9915_=_C10093( C9915 C10093 ) C9915_=_C10095( C9915 C10095 ) C9915_=_C10097( C9915 C10097 ) C9915_=_C10099( C9915 C10099 ) C9915_=_C10101( C9915 C10101 ) \nC9915_=_C10103( C9915 C10103 ) C9915_=_C10105( C9915 C10105 ) C9915_=_C10107( C9915 C10107 ) C9915_=_C10109( C9915 C10109 ) C9915_=_C10111( C9915 C10111 ) C9915_=_C10121( C9915 C10121 ) \nC9915_=_C10123( C9915 C10123 ) C9915_=_C10125( C9915 C10125 ) C9915_=_C10127( C9915 C10127 ) C9915_=_C10129( C9915 C10129 ) C9915_=_C10131( C9915 C10131 ) C9915_=_C10133( C9915 C10133 ) \nC9915_=_C10135( C9915 C10135 ) C9915_=_C10137( C9915 C10137 ) C9915_=_C10139( C9915 C10139 ) C9915_=_C10141( C9915 C10141 ) C9915_=_C10143( C9915 C10143 ) C9915_=_C10145( C9915 C10145 ) \nC9915_=_C10147( C9915 C10147 ) C9915_=_C10149( C9915 C10149 ) C9915_=_C10151( C9915 C10151 ) C9915_=_C10153( C9915 C10153 ) C9915_=_C10155( C9915 C10155 ) C9915_=_C10157( C9915 C10157 ) \nC9915_=_C10159( C9915 C10159 ) C9915_=_C10161( C9915 C10161 ) C9915_=_C10163( C9915 C10163 ) C9915_=_C10165( C9915 C10165 ) C9915_=_C10167( C9915 C10167 ) C9915_=_C10169( C9915 C10169 ) \nC9915_=_C10171( C9915 C10171 ) C9915_=_C10173( C9915 C10173 ) C9915_=_C10175( C9915 C10175 ) C9915_=_C10177( C9915 C10177 ) C9915_=_C10179( C9915 C10179 ) C9915_=_C10181( C9915 C10181 ) \nC9915_=_C10183( C9915 C10183 ) C9915_=_C10185( C9915 C10185 ) C9915_=_C10187( C9915 C10187 ) C9915_=_C10189( C9915 C10189 ) C9915_=_C10191( C9915 C10191 ) C9915_=_C10193( C9915 C10193 ) \nC9915_=_C10195( C9915 C10195 ) C9915_=_C10197( C9915 C10197 ) C9915_=_C10199( C9915 C10199 ) C9915_=_C10201( C9915 C10201 ) C9915_=_C10203( C9915 C10203 ) C9915_=_C10205( C9915 C10205 ) \nC9915_=_C10207( C9915 C10207 ) C9915_=_C10209( C9915 C10209 ) C9915_=_C10211( C9915 C10211 ) C9915_=_C10213( C9915 C10213 ) C9915_=_C10215( C9915 C10215 ) C9915_=_C10217( C9915 C10217 ) \nC9915_=_C10219( C9915 C10219 ) C9915_=_C10221( C9915 C10221 ) C9915_=_C10223( C9915 C10223 ) C9915_=_C10225( C9915 C10225 ) C9915_=_C10227( C9915 C10227 ) C9915_=_C10229( C9915 C10229 ) \nC9915_=_C10231( C9915 C10231 ) C9915_=_C10233( C9915 C10233 ) C9915_=_C10235( C9915 C10235 ) C9915_=_C10237( C9915 C10237 ) C9915_=_C10239( C9915 C10239 ) C9915_=_C10241( C9915 C10241 ) \nC9915_=_C10243( C9915 C10243 ) C9915_=_C10245( C9915 C10245 ) C9915_=_C10247( C9915 C10247 ) C9915_=_C10249( C9915 C10249 ) C9915_=_C10251( C9915 C10251 ) C9915_=_C10253( C9915 C10253 ) \nC9915_=_C10255( C9915 C10255 ) C9915_=_C10257( C9915 C10257 ) C9915_=_C10259( C9915 C10259 ) C9915_=_C10261( C9915 C10261 ) C9915_=_C10263( C9915 C10263 ) C9915_=_C10265( C9915 C10265 ) \nC9915_=_C10267( C9915 C10267 ) C9915_=_C10269( C9915 C10269 ) C9915_=_C10271( C9915 C10271 ) C9915_=_C10273( C9915 C10273 ) C9915_=_C10275( C9915 C10275 ) C9915_=_C10277( C9915 C10277 ) \nC9915_=_C10279( C9915 C10279 ) C9915_=_C10281( C9915 C10281 ) C9915_=_C10283( C9915 C10283 ) C9915_=_C10285( C9915 C10285 ) C9915_=_C10287( C9915 C10287 ) C9917_=_C9919( C9917 C9919 ) \nC9917_=_C9921( C9917 C9921 ) C9917_=_C9923( C9917 C9923 ) C9917_=_C9925( C9917 C9925 ) C9917_=_C9927( C9917 C9927 ) C9917_=_C9929( C9917 C9929 ) C9917_=_C9931( C9917 C9931 ) \nC9917_=_C9933( C9917 C9933 ) C9917_=_C9935( C9917 C9935 ) C9917_=_C9937( C9917 C9937 ) C9917_=_C9939( C9917 C9939 ) C9917_=_C9941( C9917 C9941 ) C9917_=_C9943( C9917 C9943 ) \nC9917_=_C9945( C9917 C9945 ) C9917_=_C9947( C9917 C9947 ) C9917_=_C9949( C9917 C9949 ) C9917_=_C9951( C9917 C9951 ) C9917_=_C9953( C9917 C9953 ) C9917_=_C9955( C9917 C9955 ) \nC9917_=_C9957( C9917 C9957 ) C9917_=_C9959( C9917 C9959 ) C9917_=_C9961( C9917 C9961 ) C9917_=_C9963( C9917 C9963 ) C9917_=_C9965( C9917 C9965 ) C9917_=_C9967( C9917 C9967 ) \nC9917_=_C9969( C9917 C9969 ) C9917_=_C9971( C9917 C9971 ) C9917_=_C9973( C9917 C9973 ) C9917_=_C9975( C9917 C9975 ) C9917_=_C9977( C9917 C9977 ) C9917_=_C9979( C9917 C9979 ) \nC9917_=_C9981( C9917 C9981 ) C9917_=_C9983( C9917 C9983 ) C9917_=_C9985( C9917 C9985 ) C9917_=_C9987( C9917 C9987 ) C9917_=_C9989( C9917 C9989 ) C9917_=_C9991( C9917 C9991 ) \nC9917_=_C9993( C9917 C9993 ) C9917_=_C9995( C9917 C9995 ) C9917_=_C9997( C9917 C9997 ) C9917_=_C9999( C9917 C9999 ) C9917_=_C10001( C9917 C10001 ) C9917_=_C10003( C9917 C10003 ) \nC9917_=_C10005( C9917 C10005 ) C9917_=_C10007( C9917 C10007 ) C9917_=_C10009( C9917 C10009 ) C9917_=_C10011( C9917 C10011 ) C9917_=_C10013( C9917 C10013 ) C9917_=_C10015( C9917 C10015 ) \nC9917_=_C10017( C9917 C10017 ) C9917_=_C10019( C9917 C10019 ) C9917_=_C10021( C9917 C10021 ) C9917_=_C10023( C9917 C10023 ) C9917_=_C10025( C9917 C10025 ) C9917_=_C10027( C9917 C10027 ) \nC9917_=_C10029( C9917 C10029 ) C9917_=_C10031( C9917 C10031 ) C9917_=_C10033( C9917 C10033 ) C9917_=_C10035( C9917 C10035 ) C9917_=_C10037( C9917 C10037 ) C9917_=_C10039( C9917 C10039 ) \nC9917_=_C10041( C9917 C10041 ) C9917_=_C10043( C9917 C10043 ) C9917_=_C10045( C9917 C10045 ) C9917_=_C10047( C9917 C10047 ) C9917_=_C10049( C9917 C10049 ) C9917_=_C10051( C9917 C10051 ) \nC9917_=_C10053( C9917 C10053 ) C9917_=_C10055( C9917 C10055 ) C9917_=_C10057( C9917 C10057 ) C9917_=_C10059( C9917 C10059 ) C9917_=_C10061( C9917 C10061 ) C9917_=_C10063( C9917 C10063 ) \nC9917_=_C10065( C9917 C10065 ) C9917_=_C10067( C9917 C10067 ) C9917_=_C10069( C9917 C10069 ) C9917_=_C10071( C9917 C10071 ) C9917_=_C10073( C9917 C10073 ) C9917_=_C10075( C9917 C10075 ) \nC9917_=_C10077( C9917 C10077 ) C9917_=_C10079( C9917 C10079 ) C9917_=_C10081( C9917 C10081 ) C9917_=_C10083( C9917 C10083 ) C9917_=_C10085( C9917 C10085 ) C9917_=_C10087( C9917 C10087 ) \nC9917_=_C10089( C9917 C10089 ) C9917_=_C10091( C9917 C10091 ) C9917_=_C10093( C9917 C10093 ) C9917_=_C10095( C9917 C10095 ) C9917_=_C10097( C9917 C10097 ) C9917_=_C10099( C9917 C10099 ) \nC9917_=_C10101( C9917 C10101 ) C9917_=_C10103( C9917 C10103 ) C9917_=_C10105( C9917 C10105 ) C9917_=_C10107( C9917 C10107 ) C9917_=_C10109( C9917 C10109 ) C9917_=_C10111( C9917 C10111 ) \nC9917_=_C10121( C9917 C10121 ) C9917_=_C10123( C9917 C10123 ) C9917_=_C10125( C9917 C10125</w:t>
      </w:r>
    </w:p>
    <w:p>
      <w:pPr>
        <w:pStyle w:val="PreformattedText"/>
        <w:bidi w:val="0"/>
        <w:spacing w:before="0" w:after="0"/>
        <w:jc w:val="left"/>
        <w:rPr/>
      </w:pPr>
      <w:r>
        <w:rPr/>
        <w:t xml:space="preserve"> </w:t>
      </w:r>
      <w:r>
        <w:rPr/>
        <w:t>) C9917_=_C10127( C9917 C10127 ) C9917_=_C10129( C9917 C10129 ) C9917_=_C10131( C9917 C10131 ) \nC9917_=_C10133( C9917 C10133 ) C9917_=_C10135( C9917 C10135 ) C9917_=_C10137( C9917 C10137 ) C9917_=_C10139( C9917 C10139 ) C9917_=_C10141( C9917 C10141 ) C9917_=_C10143( C9917 C10143 ) \nC9917_=_C10145( C9917 C10145 ) C9917_=_C10147( C9917 C10147 ) C9917_=_C10149( C9917 C10149 ) C9917_=_C10151( C9917 C10151 ) C9917_=_C10153( C9917 C10153 ) C9917_=_C10155( C9917 C10155 ) \nC9917_=_C10157( C9917 C10157 ) C9917_=_C10159( C9917 C10159 ) C9917_=_C10161( C9917 C10161 ) C9917_=_C10163( C9917 C10163 ) C9917_=_C10165( C9917 C10165 ) C9917_=_C10167( C9917 C10167 ) \nC9917_=_C10169( C9917 C10169 ) C9917_=_C10171( C9917 C10171 ) C9917_=_C10173( C9917 C10173 ) C9917_=_C10175( C9917 C10175 ) C9917_=_C10177( C9917 C10177 ) C9917_=_C10179( C9917 C10179 ) \nC9917_=_C10181( C9917 C10181 ) C9917_=_C10183( C9917 C10183 ) C9917_=_C10185( C9917 C10185 ) C9917_=_C10187( C9917 C10187 ) C9917_=_C10189( C9917 C10189 ) C9917_=_C10191( C9917 C10191 ) \nC9917_=_C10193( C9917 C10193 ) C9917_=_C10195( C9917 C10195 ) C9917_=_C10197( C9917 C10197 ) C9917_=_C10199( C9917 C10199 ) C9917_=_C10201( C9917 C10201 ) C9917_=_C10203( C9917 C10203 ) \nC9917_=_C10205( C9917 C10205 ) C9917_=_C10207( C9917 C10207 ) C9917_=_C10209( C9917 C10209 ) C9917_=_C10211( C9917 C10211 ) C9917_=_C10213( C9917 C10213 ) C9917_=_C10215( C9917 C10215 ) \nC9917_=_C10217( C9917 C10217 ) C9917_=_C10219( C9917 C10219 ) C9917_=_C10221( C9917 C10221 ) C9917_=_C10223( C9917 C10223 ) C9917_=_C10225( C9917 C10225 ) C9917_=_C10227( C9917 C10227 ) \nC9917_=_C10229( C9917 C10229 ) C9917_=_C10231( C9917 C10231 ) C9917_=_C10233( C9917 C10233 ) C9917_=_C10235( C9917 C10235 ) C9917_=_C10237( C9917 C10237 ) C9917_=_C10239( C9917 C10239 ) \nC9917_=_C10241( C9917 C10241 ) C9917_=_C10243( C9917 C10243 ) C9917_=_C10245( C9917 C10245 ) C9917_=_C10247( C9917 C10247 ) C9917_=_C10249( C9917 C10249 ) C9917_=_C10251( C9917 C10251 ) \nC9917_=_C10253( C9917 C10253 ) C9917_=_C10255( C9917 C10255 ) C9917_=_C10257( C9917 C10257 ) C9917_=_C10259( C9917 C10259 ) C9917_=_C10261( C9917 C10261 ) C9917_=_C10263( C9917 C10263 ) \nC9917_=_C10265( C9917 C10265 ) C9917_=_C10267( C9917 C10267 ) C9917_=_C10269( C9917 C10269 ) C9917_=_C10271( C9917 C10271 ) C9917_=_C10273( C9917 C10273 ) C9917_=_C10275( C9917 C10275 ) \nC9917_=_C10277( C9917 C10277 ) C9917_=_C10279( C9917 C10279 ) C9917_=_C10281( C9917 C10281 ) C9917_=_C10283( C9917 C10283 ) C9917_=_C10285( C9917 C10285 ) C9917_=_C10287( C9917 C10287 ) \nC9919_=_C9921( C9919 C9921 ) C9919_=_C9923( C9919 C9923 ) C9919_=_C9925( C9919 C9925 ) C9919_=_C9927( C9919 C9927 ) C9919_=_C9929( C9919 C9929 ) C9919_=_C9931( C9919 C9931 ) \nC9919_=_C9933( C9919 C9933 ) C9919_=_C9935( C9919 C9935 ) C9919_=_C9937( C9919 C9937 ) C9919_=_C9939( C9919 C9939 ) C9919_=_C9941( C9919 C9941 ) C9919_=_C9943( C9919 C9943 ) \nC9919_=_C9945( C9919 C9945 ) C9919_=_C9947( C9919 C9947 ) C9919_=_C9949( C9919 C9949 ) C9919_=_C9951( C9919 C9951 ) C9919_=_C9953( C9919 C9953 ) C9919_=_C9955( C9919 C9955 ) \nC9919_=_C9957( C9919 C9957 ) C9919_=_C9959( C9919 C9959 ) C9919_=_C9961( C9919 C9961 ) C9919_=_C9963( C9919 C9963 ) C9919_=_C9965( C9919 C9965 ) C9919_=_C9967( C9919 C9967 ) \nC9919_=_C9969( C9919 C9969 ) C9919_=_C9971( C9919 C9971 ) C9919_=_C9973( C9919 C9973 ) C9919_=_C9975( C9919 C9975 ) C9919_=_C9977( C9919 C9977 ) C9919_=_C9979( C9919 C9979 ) \nC9919_=_C9981( C9919 C9981 ) C9919_=_C9983( C9919 C9983 ) C9919_=_C9985( C9919 C9985 ) C9919_=_C9987( C9919 C9987 ) C9919_=_C9989( C9919 C9989 ) C9919_=_C9991( C9919 C9991 ) \nC9919_=_C9993( C9919 C9993 ) C9919_=_C9995( C9919 C9995 ) C9919_=_C9997( C9919 C9997 ) C9919_=_C9999( C9919 C9999 ) C9919_=_C10001( C9919 C10001 ) C9919_=_C10003( C9919 C10003 ) \nC9919_=_C10005( C9919 C10005 ) C9919_=_C10007( C9919 C10007 ) C9919_=_C10009( C9919 C10009 ) C9919_=_C10011( C9919 C10011 ) C9919_=_C10013( C9919 C10013 ) C9919_=_C10015( C9919 C10015 ) \nC9919_=_C10017( C9919 C10017 ) C9919_=_C10019( C9919 C10019 ) C9919_=_C10021( C9919 C10021 ) C9919_=_C10023( C9919 C10023 ) C9919_=_C10025( C9919 C10025 ) C9919_=_C10027( C9919 C10027 ) \nC9919_=_C10029( C9919 C10029 ) C9919_=_C10031( C9919 C10031 ) C9919_=_C10033( C9919 C10033 ) C9919_=_C10035( C9919 C10035 ) C9919_=_C10037( C9919 C10037 ) C9919_=_C10039( C9919 C10039 ) \nC9919_=_C10041( C9919 C10041 ) C9919_=_C10043( C9919 C10043 ) C9919_=_C10045( C9919 C10045 ) C9919_=_C10047( C9919 C10047 ) C9919_=_C10049( C9919 C10049 ) C9919_=_C10051( C9919 C10051 ) \nC9919_=_C10053( C9919 C10053 ) C9919_=_C10055( C9919 C10055 ) C9919_=_C10057( C9919 C10057 ) C9919_=_C10059( C9919 C10059 ) C9919_=_C10061( C9919 C10061 ) C9919_=_C10063( C9919 C10063 ) \nC9919_=_C10065( C9919 C10065 ) C9919_=_C10067( C9919 C10067 ) C9919_=_C10069( C9919 C10069 ) C9919_=_C10071( C9919 C10071 ) C9919_=_C10073( C9919 C10073 ) C9919_=_C10075( C9919 C10075 ) \nC9919_=_C10077( C9919 C10077 ) C9919_=_C10079( C9919 C10079 ) C9919_=_C10081( C9919 C10081 ) C9919_=_C10083( C9919 C10083 ) C9919_=_C10085( C9919 C10085 ) C9919_=_C10087( C9919 C10087 ) \nC9919_=_C10089( C9919 C10089 ) C9919_=_C10091( C9919 C10091 ) C9919_=_C10093( C9919 C10093 ) C9919_=_C10095( C9919 C10095 ) C9919_=_C10097( C9919 C10097 ) C9919_=_C10099( C9919 C10099 ) \nC9919_=_C10101( C9919 C10101 ) C9919_=_C10103( C9919 C10103 ) C9919_=_C10105( C9919 C10105 ) C9919_=_C10107( C9919 C10107 ) C9919_=_C10109( C9919 C10109 ) C9919_=_C10111( C9919 C10111 ) \nC9919_=_C10121( C9919 C10121 ) C9919_=_C10123( C9919 C10123 ) C9919_=_C10125( C9919 C10125 ) C9919_=_C10127( C9919 C10127 ) C9919_=_C10129( C9919 C10129 ) C9919_=_C10131( C9919 C10131 ) \nC9919_=_C10133( C9919 C10133 ) C9919_=_C10135( C9919 C10135 ) C9919_=_C10137( C9919 C10137 ) C9919_=_C10139( C9919 C10139 ) C9919_=_C10141( C9919 C10141 ) C9919_=_C10143( C9919 C10143 ) \nC9919_=_C10145( C9919 C10145 ) C9919_=_C10147( C9919 C10147 ) C9919_=_C10149( C9919 C10149 ) C9919_=_C10151( C9919 C10151 ) C9919_=_C10153( C9919 C10153 ) C9919_=_C10155( C9919 C10155 ) \nC9919_=_C10157( C9919 C10157 ) C9919_=_C10159( C9919 C10159 ) C9919_=_C10161( C9919 C10161 ) C9919_=_C10163( C9919 C10163 ) C9919_=_C10165( C9919 C10165 ) C9919_=_C10167( C9919 C10167 ) \nC9919_=_C10169( C9919 C10169 ) C9919_=_C10171( C9919 C10171 ) C9919_=_C10173( C9919 C10173 ) C9919_=_C10175( C9919 C10175 ) C9919_=_C10177( C9919 C10177 ) C9919_=_C10179( C9919 C10179 ) \nC9919_=_C10181( C9919 C10181 ) C9919_=_C10183( C9919 C10183 ) C9919_=_C10185( C9919 C10185 ) C9919_=_C10187( C9919 C10187 ) C9919_=_C10189( C9919 C10189 ) C9919_=_C10191( C9919 C10191 ) \nC9919_=_C10193( C9919 C10193 ) C9919_=_C10195( C9919 C10195 ) C9919_=_C10197( C9919 C10197 ) C9919_=_C10199( C9919 C10199 ) C9919_=_C10201( C9919 C10201 ) C9919_=_C10203( C9919 C10203 ) \nC9919_=_C10205( C9919 C10205 ) C9919_=_C10207( C9919 C10207 ) C9919_=_C10209( C9919 C10209 ) C9919_=_C10211( C9919 C10211 ) C9919_=_C10213( C9919 C10213 ) C9919_=_C10215( C9919 C10215 ) \nC9919_=_C10217( C9919 C10217 ) C9919_=_C10219( C9919 C10219 ) C9919_=_C10221( C9919 C10221 ) C9919_=_C10223( C9919 C10223 ) C9919_=_C10225( C9919 C10225 ) C9919_=_C10227( C9919 C10227 ) \nC9919_=_C10229( C9919 C10229 ) C9919_=_C10231( C9919 C10231 ) C9919_=_C10233( C9919 C10233 ) C9919_=_C10235( C9919 C10235 ) C9919_=_C10237( C9919 C10237 ) C9919_=_C10239( C9919 C10239 ) \nC9919_=_C10241( C9919 C10241 ) C9919_=_C10243( C9919 C10243 ) C9919_=_C10245( C9919 C10245 ) C9919_=_C10247( C9919 C10247 ) C9919_=_C10249( C9919 C10249 ) C9919_=_C10251( C9919 C10251 ) \nC9919_=_C10253( C9919 C10253 ) C9919_=_C10255( C9919 C10255 ) C9919_=_C10257( C9919 C10257 ) C9919_=_C10259( C9919 C10259 ) C9919_=_C10261( C9919 C10261 ) C9919_=_C10263( C9919 C10263 ) \nC9919_=_C10265( C9919 C10265 ) C9919_=_C10267( C9919 C10267 ) C9919_=_C10269( C9919 C10269 ) C9919_=_C10271( C9919 C10271 ) C9919_=_C10273( C9919 C10273 ) C9919_=_C10275( C9919 C10275 ) \nC9919_=_C10277( C9919 C10277 ) C9919_=_C10279( C9919 C10279 ) C9919_=_C10281( C9919 C10281 ) C9919_=_C10283( C9919 C10283 ) C9919_=_C10285( C9919 C10285 ) C9919_=_C10287( C9919 C10287 ) \nC9921_=_C9923( C9921 C9923 ) C9921_=_C9925( C9921 C9925 ) C9921_=_C9927( C9921 C9927 ) C9921_=_C9929( C9921 C9929 ) C9921_=_C9931( C9921 C9931 ) C9921_=_C9933( C9921 C9933 ) \nC9921_=_C9935( C9921 C9935 ) C9921_=_C9937( C9921 C9937 ) C9921_=_C9939( C9921 C9939 ) C9921_=_C9941( C9921 C9941 ) C9921_=_C9943( C9921 C9943 ) C9921_=_C9945( C9921 C9945 ) \nC9921_=_C9947( C9921 C9947 ) C9921_=_C9949( C9921 C9949 ) C9921_=_C9951( C9921 C9951 ) C9921_=_C9953( C9921 C9953 ) C9921_=_C9955( C9921 C9955 ) C9921_=_C9957( C9921 C9957 ) \nC9921_=_C9959( C9921 C9959 ) C9921_=_C9961( C9921 C9961 ) C9921_=_C9963( C9921 C9963 ) C9921_=_C9965( C9921 C9965 ) C9921_=_C9967( C9921 C9967 ) C9921_=_C9969( C9921 C9969 ) \nC9921_=_C9971( C9921 C9971 ) C9921_=_C9973( C9921 C9973 ) C9921_=_C9975( C9921 C9975 ) C9921_=_C9977( C9921 C9977 ) C9921_=_C9979( C9921 C9979 ) C9921_=_C9981( C9921 C9981 ) \nC9921_=_C9983( C9921 C9983 ) C9921_=_C9985( C9921 C9985 ) C9921_=_C9987( C9921 C9987 ) C9921_=_C9989( C9921 C9989 ) C9921_=_C9991( C9921 C9991 ) C9921_=_C9993( C9921 C9993 ) \nC9921_=_C9995( C9921 C9995 ) C9921_=_C9997( C9921 C9997 ) C9921_=_C9999( C9921 C9999 ) C9921_=_C10001( C9921 C10001 ) C9921_=_C10003( C9921 C10003 ) C9921_=_C10005( C9921 C10005 ) \nC9921_=_C10007( C9921 C10007 ) C9921_=_C10009( C9921 C10009 ) C9921_=_C10011( C9921 C10011 ) C9921_=_C10013( C9921 C10013 ) C9921_=_C10015( C9921 C10015 ) C9921_=_C10017( C9921 C10017 ) \nC9921_=_C10019( C9921 C10019 ) C9921_=_C10021( C9921 C10021 ) C9921_=_C10023( C9921 C10023 ) C9921_=_C10025( C9921 C10025 ) C9921_=_C10027( C9921 C10027 ) C9921_=_C10029( C9921 C10029 ) \nC9921_=_C10031( C9921 C10031 ) C9921_=_C10033( C9921 C10033 ) C9921_=_C10035( C9921 C10035 ) C9921_=_C10037( C9921 C10037 ) C9921_=_C10039( C9921 C10039 ) C9921_=_C10041( C9921 C10041 )</w:t>
      </w:r>
    </w:p>
    <w:p>
      <w:pPr>
        <w:pStyle w:val="PreformattedText"/>
        <w:bidi w:val="0"/>
        <w:spacing w:before="0" w:after="0"/>
        <w:jc w:val="left"/>
        <w:rPr/>
      </w:pPr>
      <w:r>
        <w:rPr/>
        <w:t xml:space="preserve"> </w:t>
      </w:r>
      <w:r>
        <w:rPr/>
        <w:t>\nC9921_=_C10043( C9921 C10043 ) C9921_=_C10045( C9921 C10045 ) C9921_=_C10047( C9921 C10047 ) C9921_=_C10049( C9921 C10049 ) C9921_=_C10051( C9921 C10051 ) C9921_=_C10053( C9921 C10053 ) \nC9921_=_C10055( C9921 C10055 ) C9921_=_C10057( C9921 C10057 ) C9921_=_C10059( C9921 C10059 ) C9921_=_C10061( C9921 C10061 ) C9921_=_C10063( C9921 C10063 ) C9921_=_C10065( C9921 C10065 ) \nC9921_=_C10067( C9921 C10067 ) C9921_=_C10069( C9921 C10069 ) C9921_=_C10071( C9921 C10071 ) C9921_=_C10073( C9921 C10073 ) C9921_=_C10075( C9921 C10075 ) C9921_=_C10077( C9921 C10077 ) \nC9921_=_C10079( C9921 C10079 ) C9921_=_C10081( C9921 C10081 ) C9921_=_C10083( C9921 C10083 ) C9921_=_C10085( C9921 C10085 ) C9921_=_C10087( C9921 C10087 ) C9921_=_C10089( C9921 C10089 ) \nC9921_=_C10091( C9921 C10091 ) C9921_=_C10093( C9921 C10093 ) C9921_=_C10095( C9921 C10095 ) C9921_=_C10097( C9921 C10097 ) C9921_=_C10099( C9921 C10099 ) C9921_=_C10101( C9921 C10101 ) \nC9921_=_C10103( C9921 C10103 ) C9921_=_C10105( C9921 C10105 ) C9921_=_C10107( C9921 C10107 ) C9921_=_C10109( C9921 C10109 ) C9921_=_C10111( C9921 C10111 ) C9921_=_C10121( C9921 C10121 ) \nC9921_=_C10123( C9921 C10123 ) C9921_=_C10125( C9921 C10125 ) C9921_=_C10127( C9921 C10127 ) C9921_=_C10129( C9921 C10129 ) C9921_=_C10131( C9921 C10131 ) C9921_=_C10133( C9921 C10133 ) \nC9921_=_C10135( C9921 C10135 ) C9921_=_C10137( C9921 C10137 ) C9921_=_C10139( C9921 C10139 ) C9921_=_C10141( C9921 C10141 ) C9921_=_C10143( C9921 C10143 ) C9921_=_C10145( C9921 C10145 ) \nC9921_=_C10147( C9921 C10147 ) C9921_=_C10149( C9921 C10149 ) C9921_=_C10151( C9921 C10151 ) C9921_=_C10153( C9921 C10153 ) C9921_=_C10155( C9921 C10155 ) C9921_=_C10157( C9921 C10157 ) \nC9921_=_C10159( C9921 C10159 ) C9921_=_C10161( C9921 C10161 ) C9921_=_C10163( C9921 C10163 ) C9921_=_C10165( C9921 C10165 ) C9921_=_C10167( C9921 C10167 ) C9921_=_C10169( C9921 C10169 ) \nC9921_=_C10171( C9921 C10171 ) C9921_=_C10173( C9921 C10173 ) C9921_=_C10175( C9921 C10175 ) C9921_=_C10177( C9921 C10177 ) C9921_=_C10179( C9921 C10179 ) C9921_=_C10181( C9921 C10181 ) \nC9921_=_C10183( C9921 C10183 ) C9921_=_C10185( C9921 C10185 ) C9921_=_C10187( C9921 C10187 ) C9921_=_C10189( C9921 C10189 ) C9921_=_C10191( C9921 C10191 ) C9921_=_C10193( C9921 C10193 ) \nC9921_=_C10195( C9921 C10195 ) C9921_=_C10197( C9921 C10197 ) C9921_=_C10199( C9921 C10199 ) C9921_=_C10201( C9921 C10201 ) C9921_=_C10203( C9921 C10203 ) C9921_=_C10205( C9921 C10205 ) \nC9921_=_C10207( C9921 C10207 ) C9921_=_C10209( C9921 C10209 ) C9921_=_C10211( C9921 C10211 ) C9921_=_C10213( C9921 C10213 ) C9921_=_C10215( C9921 C10215 ) C9921_=_C10217( C9921 C10217 ) \nC9921_=_C10219( C9921 C10219 ) C9921_=_C10221( C9921 C10221 ) C9921_=_C10223( C9921 C10223 ) C9921_=_C10225( C9921 C10225 ) C9921_=_C10227( C9921 C10227 ) C9921_=_C10229( C9921 C10229 ) \nC9921_=_C10231( C9921 C10231 ) C9921_=_C10233( C9921 C10233 ) C9921_=_C10235( C9921 C10235 ) C9921_=_C10237( C9921 C10237 ) C9921_=_C10239( C9921 C10239 ) C9921_=_C10241( C9921 C10241 ) \nC9921_=_C10243( C9921 C10243 ) C9921_=_C10245( C9921 C10245 ) C9921_=_C10247( C9921 C10247 ) C9921_=_C10249( C9921 C10249 ) C9921_=_C10251( C9921 C10251 ) C9921_=_C10253( C9921 C10253 ) \nC9921_=_C10255( C9921 C10255 ) C9921_=_C10257( C9921 C10257 ) C9921_=_C10259( C9921 C10259 ) C9921_=_C10261( C9921 C10261 ) C9921_=_C10263( C9921 C10263 ) C9921_=_C10265( C9921 C10265 ) \nC9921_=_C10267( C9921 C10267 ) C9921_=_C10269( C9921 C10269 ) C9921_=_C10271( C9921 C10271 ) C9921_=_C10273( C9921 C10273 ) C9921_=_C10275( C9921 C10275 ) C9921_=_C10277( C9921 C10277 ) \nC9921_=_C10279( C9921 C10279 ) C9921_=_C10281( C9921 C10281 ) C9921_=_C10283( C9921 C10283 ) C9921_=_C10285( C9921 C10285 ) C9921_=_C10287( C9921 C10287 ) C9923_=_C9925( C9923 C9925 ) \nC9923_=_C9927( C9923 C9927 ) C9923_=_C9929( C9923 C9929 ) C9923_=_C9931( C9923 C9931 ) C9923_=_C9933( C9923 C9933 ) C9923_=_C9935( C9923 C9935 ) C9923_=_C9937( C9923 C9937 ) \nC9923_=_C9939( C9923 C9939 ) C9923_=_C9941( C9923 C9941 ) C9923_=_C9943( C9923 C9943 ) C9923_=_C9945( C9923 C9945 ) C9923_=_C9947( C9923 C9947 ) C9923_=_C9949( C9923 C9949 ) \nC9923_=_C9951( C9923 C9951 ) C9923_=_C9953( C9923 C9953 ) C9923_=_C9955( C9923 C9955 ) C9923_=_C9957( C9923 C9957 ) C9923_=_C9959( C9923 C9959 ) C9923_=_C9961( C9923 C9961 ) \nC9923_=_C9963( C9923 C9963 ) C9923_=_C9965( C9923 C9965 ) C9923_=_C9967( C9923 C9967 ) C9923_=_C9969( C9923 C9969 ) C9923_=_C9971( C9923 C9971 ) C9923_=_C9973( C9923 C9973 ) \nC9923_=_C9975( C9923 C9975 ) C9923_=_C9977( C9923 C9977 ) C9923_=_C9979( C9923 C9979 ) C9923_=_C9981( C9923 C9981 ) C9923_=_C9983( C9923 C9983 ) C9923_=_C9985( C9923 C9985 ) \nC9923_=_C9987( C9923 C9987 ) C9923_=_C9989( C9923 C9989 ) C9923_=_C9991( C9923 C9991 ) C9923_=_C9993( C9923 C9993 ) C9923_=_C9995( C9923 C9995 ) C9923_=_C9997( C9923 C9997 ) \nC9923_=_C9999( C9923 C9999 ) C9923_=_C10001( C9923 C10001 ) C9923_=_C10003( C9923 C10003 ) C9923_=_C10005( C9923 C10005 ) C9923_=_C10007( C9923 C10007 ) C9923_=_C10009( C9923 C10009 ) \nC9923_=_C10011( C9923 C10011 ) C9923_=_C10013( C9923 C10013 ) C9923_=_C10015( C9923 C10015 ) C9923_=_C10017( C9923 C10017 ) C9923_=_C10019( C9923 C10019 ) C9923_=_C10021( C9923 C10021 ) \nC9923_=_C10023( C9923 C10023 ) C9923_=_C10025( C9923 C10025 ) C9923_=_C10027( C9923 C10027 ) C9923_=_C10029( C9923 C10029 ) C9923_=_C10031( C9923 C10031 ) C9923_=_C10033( C9923 C10033 ) \nC9923_=_C10035( C9923 C10035 ) C9923_=_C10037( C9923 C10037 ) C9923_=_C10039( C9923 C10039 ) C9923_=_C10041( C9923 C10041 ) C9923_=_C10043( C9923 C10043 ) C9923_=_C10045( C9923 C10045 ) \nC9923_=_C10047( C9923 C10047 ) C9923_=_C10049( C9923 C10049 ) C9923_=_C10051( C9923 C10051 ) C9923_=_C10053( C9923 C10053 ) C9923_=_C10055( C9923 C10055 ) C9923_=_C10057( C9923 C10057 ) \nC9923_=_C10059( C9923 C10059 ) C9923_=_C10061( C9923 C10061 ) C9923_=_C10063( C9923 C10063 ) C9923_=_C10065( C9923 C10065 ) C9923_=_C10067( C9923 C10067 ) C9923_=_C10069( C9923 C10069 ) \nC9923_=_C10071( C9923 C10071 ) C9923_=_C10073( C9923 C10073 ) C9923_=_C10075( C9923 C10075 ) C9923_=_C10077( C9923 C10077 ) C9923_=_C10079( C9923 C10079 ) C9923_=_C10081( C9923 C10081 ) \nC9923_=_C10083( C9923 C10083 ) C9923_=_C10085( C9923 C10085 ) C9923_=_C10087( C9923 C10087 ) C9923_=_C10089( C9923 C10089 ) C9923_=_C10091( C9923 C10091 ) C9923_=_C10093( C9923 C10093 ) \nC9923_=_C10095( C9923 C10095 ) C9923_=_C10097( C9923 C10097 ) C9923_=_C10099( C9923 C10099 ) C9923_=_C10101( C9923 C10101 ) C9923_=_C10103( C9923 C10103 ) C9923_=_C10105( C9923 C10105 ) \nC9923_=_C10107( C9923 C10107 ) C9923_=_C10109( C9923 C10109 ) C9923_=_C10111( C9923 C10111 ) C9923_=_C10121( C9923 C10121 ) C9923_=_C10123( C9923 C10123 ) C9923_=_C10125( C9923 C10125 ) \nC9923_=_C10127( C9923 C10127 ) C9923_=_C10129( C9923 C10129 ) C9923_=_C10131( C9923 C10131 ) C9923_=_C10133( C9923 C10133 ) C9923_=_C10135( C9923 C10135 ) C9923_=_C10137( C9923 C10137 ) \nC9923_=_C10139( C9923 C10139 ) C9923_=_C10141( C9923 C10141 ) C9923_=_C10143( C9923 C10143 ) C9923_=_C10145( C9923 C10145 ) C9923_=_C10147( C9923 C10147 ) C9923_=_C10149( C9923 C10149 ) \nC9923_=_C10151( C9923 C10151 ) C9923_=_C10153( C9923 C10153 ) C9923_=_C10155( C9923 C10155 ) C9923_=_C10157( C9923 C10157 ) C9923_=_C10159( C9923 C10159 ) C9923_=_C10161( C9923 C10161 ) \nC9923_=_C10163( C9923 C10163 ) C9923_=_C10165( C9923 C10165 ) C9923_=_C10167( C9923 C10167 ) C9923_=_C10169( C9923 C10169 ) C9923_=_C10171( C9923 C10171 ) C9923_=_C10173( C9923 C10173 ) \nC9923_=_C10175( C9923 C10175 ) C9923_=_C10177( C9923 C10177 ) C9923_=_C10179( C9923 C10179 ) C9923_=_C10181( C9923 C10181 ) C9923_=_C10183( C9923 C10183 ) C9923_=_C10185( C9923 C10185 ) \nC9923_=_C10187( C9923 C10187 ) C9923_=_C10189( C9923 C10189 ) C9923_=_C10191( C9923 C10191 ) C9923_=_C10193( C9923 C10193 ) C9923_=_C10195( C9923 C10195 ) C9923_=_C10197( C9923 C10197 ) \nC9923_=_C10199( C9923 C10199 ) C9923_=_C10201( C9923 C10201 ) C9923_=_C10203( C9923 C10203 ) C9923_=_C10205( C9923 C10205 ) C9923_=_C10207( C9923 C10207 ) C9923_=_C10209( C9923 C10209 ) \nC9923_=_C10211( C9923 C10211 ) C9923_=_C10213( C9923 C10213 ) C9923_=_C10215( C9923 C10215 ) C9923_=_C10217( C9923 C10217 ) C9923_=_C10219( C9923 C10219 ) C9923_=_C10221( C9923 C10221 ) \nC9923_=_C10223( C9923 C10223 ) C9923_=_C10225( C9923 C10225 ) C9923_=_C10227( C9923 C10227 ) C9923_=_C10229( C9923 C10229 ) C9923_=_C10231( C9923 C10231 ) C9923_=_C10233( C9923 C10233 ) \nC9923_=_C10235( C9923 C10235 ) C9923_=_C10237( C9923 C10237 ) C9923_=_C10239( C9923 C10239 ) C9923_=_C10241( C9923 C10241 ) C9923_=_C10243( C9923 C10243 ) C9923_=_C10245( C9923 C10245 ) \nC9923_=_C10247( C9923 C10247 ) C9923_=_C10249( C9923 C10249 ) C9923_=_C10251( C9923 C10251 ) C9923_=_C10253( C9923 C10253 ) C9923_=_C10255( C9923 C10255 ) C9923_=_C10257( C9923 C10257 ) \nC9923_=_C10259( C9923 C10259 ) C9923_=_C10261( C9923 C10261 ) C9923_=_C10263( C9923 C10263 ) C9923_=_C10265( C9923 C10265 ) C9923_=_C10267( C9923 C10267 ) C9923_=_C10269( C9923 C10269 ) \nC9923_=_C10271( C9923 C10271 ) C9923_=_C10273( C9923 C10273 ) C9923_=_C10275( C9923 C10275 ) C9923_=_C10277( C9923 C10277 ) C9923_=_C10279( C9923 C10279 ) C9923_=_C10281( C9923 C10281 ) \nC9923_=_C10283( C9923 C10283 ) C9923_=_C10285( C9923 C10285 ) C9923_=_C10287( C9923 C10287 ) C9925_=_C9927( C9925 C9927 ) C9925_=_C9929( C9925 C9929 ) C9925_=_C9931( C9925 C9931 ) \nC9925_=_C9933( C9925 C9933 ) C9925_=_C9935( C9925 C9935 ) C9925_=_C9937( C9925 C9937 ) C9925_=_C9939( C9925 C9939 ) C9925_=_C9941( C9925 C9941 ) C9925_=_C9943( C9925 C9943 ) \nC9925_=_C9945( C9925 C9945 ) C9925_=_C9947( C9925 C9947 ) C9925_=_C9949( C9925 C9949 ) C9925_=_C9951( C9925 C9951 ) C9925_=_C9953( C9925 C9953 ) C9925_=_C9955( C9925 C9955 ) \nC9925_=_C9957( C9925 C9957 ) C9925_=_C9959( C9925 C9959 ) C9925_=_C9961( C9925 C9961 ) C9925_=_C9963( C9925 C9963 ) C9925_=_C9965( C9925 C9965 ) C9925_=_C9967( C9925 C9967 ) \nC9925_=_C9969( C9925 C9969 ) C9925_=_C9971( C9925 C9971</w:t>
      </w:r>
    </w:p>
    <w:p>
      <w:pPr>
        <w:pStyle w:val="PreformattedText"/>
        <w:bidi w:val="0"/>
        <w:spacing w:before="0" w:after="0"/>
        <w:jc w:val="left"/>
        <w:rPr/>
      </w:pPr>
      <w:r>
        <w:rPr/>
        <w:t xml:space="preserve"> </w:t>
      </w:r>
      <w:r>
        <w:rPr/>
        <w:t>) C9925_=_C9973( C9925 C9973 ) C9925_=_C9975( C9925 C9975 ) C9925_=_C9977( C9925 C9977 ) C9925_=_C9979( C9925 C9979 ) \nC9925_=_C9981( C9925 C9981 ) C9925_=_C9983( C9925 C9983 ) C9925_=_C9985( C9925 C9985 ) C9925_=_C9987( C9925 C9987 ) C9925_=_C9989( C9925 C9989 ) C9925_=_C9991( C9925 C9991 ) \nC9925_=_C9993( C9925 C9993 ) C9925_=_C9995( C9925 C9995 ) C9925_=_C9997( C9925 C9997 ) C9925_=_C9999( C9925 C9999 ) C9925_=_C10001( C9925 C10001 ) C9925_=_C10003( C9925 C10003 ) \nC9925_=_C10005( C9925 C10005 ) C9925_=_C10007( C9925 C10007 ) C9925_=_C10009( C9925 C10009 ) C9925_=_C10011( C9925 C10011 ) C9925_=_C10013( C9925 C10013 ) C9925_=_C10015( C9925 C10015 ) \nC9925_=_C10017( C9925 C10017 ) C9925_=_C10019( C9925 C10019 ) C9925_=_C10021( C9925 C10021 ) C9925_=_C10023( C9925 C10023 ) C9925_=_C10025( C9925 C10025 ) C9925_=_C10027( C9925 C10027 ) \nC9925_=_C10029( C9925 C10029 ) C9925_=_C10031( C9925 C10031 ) C9925_=_C10033( C9925 C10033 ) C9925_=_C10035( C9925 C10035 ) C9925_=_C10037( C9925 C10037 ) C9925_=_C10039( C9925 C10039 ) \nC9925_=_C10041( C9925 C10041 ) C9925_=_C10043( C9925 C10043 ) C9925_=_C10045( C9925 C10045 ) C9925_=_C10047( C9925 C10047 ) C9925_=_C10049( C9925 C10049 ) C9925_=_C10051( C9925 C10051 ) \nC9925_=_C10053( C9925 C10053 ) C9925_=_C10055( C9925 C10055 ) C9925_=_C10057( C9925 C10057 ) C9925_=_C10059( C9925 C10059 ) C9925_=_C10061( C9925 C10061 ) C9925_=_C10063( C9925 C10063 ) \nC9925_=_C10065( C9925 C10065 ) C9925_=_C10067( C9925 C10067 ) C9925_=_C10069( C9925 C10069 ) C9925_=_C10071( C9925 C10071 ) C9925_=_C10073( C9925 C10073 ) C9925_=_C10075( C9925 C10075 ) \nC9925_=_C10077( C9925 C10077 ) C9925_=_C10079( C9925 C10079 ) C9925_=_C10081( C9925 C10081 ) C9925_=_C10083( C9925 C10083 ) C9925_=_C10085( C9925 C10085 ) C9925_=_C10087( C9925 C10087 ) \nC9925_=_C10089( C9925 C10089 ) C9925_=_C10091( C9925 C10091 ) C9925_=_C10093( C9925 C10093 ) C9925_=_C10095( C9925 C10095 ) C9925_=_C10097( C9925 C10097 ) C9925_=_C10099( C9925 C10099 ) \nC9925_=_C10101( C9925 C10101 ) C9925_=_C10103( C9925 C10103 ) C9925_=_C10105( C9925 C10105 ) C9925_=_C10107( C9925 C10107 ) C9925_=_C10109( C9925 C10109 ) C9925_=_C10111( C9925 C10111 ) \nC9925_=_C10121( C9925 C10121 ) C9925_=_C10123( C9925 C10123 ) C9925_=_C10125( C9925 C10125 ) C9925_=_C10127( C9925 C10127 ) C9925_=_C10129( C9925 C10129 ) C9925_=_C10131( C9925 C10131 ) \nC9925_=_C10133( C9925 C10133 ) C9925_=_C10135( C9925 C10135 ) C9925_=_C10137( C9925 C10137 ) C9925_=_C10139( C9925 C10139 ) C9925_=_C10141( C9925 C10141 ) C9925_=_C10143( C9925 C10143 ) \nC9925_=_C10145( C9925 C10145 ) C9925_=_C10147( C9925 C10147 ) C9925_=_C10149( C9925 C10149 ) C9925_=_C10151( C9925 C10151 ) C9925_=_C10153( C9925 C10153 ) C9925_=_C10155( C9925 C10155 ) \nC9925_=_C10157( C9925 C10157 ) C9925_=_C10159( C9925 C10159 ) C9925_=_C10161( C9925 C10161 ) C9925_=_C10163( C9925 C10163 ) C9925_=_C10165( C9925 C10165 ) C9925_=_C10167( C9925 C10167 ) \nC9925_=_C10169( C9925 C10169 ) C9925_=_C10171( C9925 C10171 ) C9925_=_C10173( C9925 C10173 ) C9925_=_C10175( C9925 C10175 ) C9925_=_C10177( C9925 C10177 ) C9925_=_C10179( C9925 C10179 ) \nC9925_=_C10181( C9925 C10181 ) C9925_=_C10183( C9925 C10183 ) C9925_=_C10185( C9925 C10185 ) C9925_=_C10187( C9925 C10187 ) C9925_=_C10189( C9925 C10189 ) C9925_=_C10191( C9925 C10191 ) \nC9925_=_C10193( C9925 C10193 ) C9925_=_C10195( C9925 C10195 ) C9925_=_C10197( C9925 C10197 ) C9925_=_C10199( C9925 C10199 ) C9925_=_C10201( C9925 C10201 ) C9925_=_C10203( C9925 C10203 ) \nC9925_=_C10205( C9925 C10205 ) C9925_=_C10207( C9925 C10207 ) C9925_=_C10209( C9925 C10209 ) C9925_=_C10211( C9925 C10211 ) C9925_=_C10213( C9925 C10213 ) C9925_=_C10215( C9925 C10215 ) \nC9925_=_C10217( C9925 C10217 ) C9925_=_C10219( C9925 C10219 ) C9925_=_C10221( C9925 C10221 ) C9925_=_C10223( C9925 C10223 ) C9925_=_C10225( C9925 C10225 ) C9925_=_C10227( C9925 C10227 ) \nC9925_=_C10229( C9925 C10229 ) C9925_=_C10231( C9925 C10231 ) C9925_=_C10233( C9925 C10233 ) C9925_=_C10235( C9925 C10235 ) C9925_=_C10237( C9925 C10237 ) C9925_=_C10239( C9925 C10239 ) \nC9925_=_C10241( C9925 C10241 ) C9925_=_C10243( C9925 C10243 ) C9925_=_C10245( C9925 C10245 ) C9925_=_C10247( C9925 C10247 ) C9925_=_C10249( C9925 C10249 ) C9925_=_C10251( C9925 C10251 ) \nC9925_=_C10253( C9925 C10253 ) C9925_=_C10255( C9925 C10255 ) C9925_=_C10257( C9925 C10257 ) C9925_=_C10259( C9925 C10259 ) C9925_=_C10261( C9925 C10261 ) C9925_=_C10263( C9925 C10263 ) \nC9925_=_C10265( C9925 C10265 ) C9925_=_C10267( C9925 C10267 ) C9925_=_C10269( C9925 C10269 ) C9925_=_C10271( C9925 C10271 ) C9925_=_C10273( C9925 C10273 ) C9925_=_C10275( C9925 C10275 ) \nC9925_=_C10277( C9925 C10277 ) C9925_=_C10279( C9925 C10279 ) C9925_=_C10281( C9925 C10281 ) C9925_=_C10283( C9925 C10283 ) C9925_=_C10285( C9925 C10285 ) C9925_=_C10287( C9925 C10287 ) \nC9927_=_C9929( C9927 C9929 ) C9927_=_C9931( C9927 C9931 ) C9927_=_C9933( C9927 C9933 ) C9927_=_C9935( C9927 C9935 ) C9927_=_C9937( C9927 C9937 ) C9927_=_C9939( C9927 C9939 ) \nC9927_=_C9941( C9927 C9941 ) C9927_=_C9943( C9927 C9943 ) C9927_=_C9945( C9927 C9945 ) C9927_=_C9947( C9927 C9947 ) C9927_=_C9949( C9927 C9949 ) C9927_=_C9951( C9927 C9951 ) \nC9927_=_C9953( C9927 C9953 ) C9927_=_C9955( C9927 C9955 ) C9927_=_C9957( C9927 C9957 ) C9927_=_C9959( C9927 C9959 ) C9927_=_C9961( C9927 C9961 ) C9927_=_C9963( C9927 C9963 ) \nC9927_=_C9965( C9927 C9965 ) C9927_=_C9967( C9927 C9967 ) C9927_=_C9969( C9927 C9969 ) C9927_=_C9971( C9927 C9971 ) C9927_=_C9973( C9927 C9973 ) C9927_=_C9975( C9927 C9975 ) \nC9927_=_C9977( C9927 C9977 ) C9927_=_C9979( C9927 C9979 ) C9927_=_C9981( C9927 C9981 ) C9927_=_C9983( C9927 C9983 ) C9927_=_C9985( C9927 C9985 ) C9927_=_C9987( C9927 C9987 ) \nC9927_=_C9989( C9927 C9989 ) C9927_=_C9991( C9927 C9991 ) C9927_=_C9993( C9927 C9993 ) C9927_=_C9995( C9927 C9995 ) C9927_=_C9997( C9927 C9997 ) C9927_=_C9999( C9927 C9999 ) \nC9927_=_C10001( C9927 C10001 ) C9927_=_C10003( C9927 C10003 ) C9927_=_C10005( C9927 C10005 ) C9927_=_C10007( C9927 C10007 ) C9927_=_C10009( C9927 C10009 ) C9927_=_C10011( C9927 C10011 ) \nC9927_=_C10013( C9927 C10013 ) C9927_=_C10015( C9927 C10015 ) C9927_=_C10017( C9927 C10017 ) C9927_=_C10019( C9927 C10019 ) C9927_=_C10021( C9927 C10021 ) C9927_=_C10023( C9927 C10023 ) \nC9927_=_C10025( C9927 C10025 ) C9927_=_C10027( C9927 C10027 ) C9927_=_C10029( C9927 C10029 ) C9927_=_C10031( C9927 C10031 ) C9927_=_C10033( C9927 C10033 ) C9927_=_C10035( C9927 C10035 ) \nC9927_=_C10037( C9927 C10037 ) C9927_=_C10039( C9927 C10039 ) C9927_=_C10041( C9927 C10041 ) C9927_=_C10043( C9927 C10043 ) C9927_=_C10045( C9927 C10045 ) C9927_=_C10047( C9927 C10047 ) \nC9927_=_C10049( C9927 C10049 ) C9927_=_C10051( C9927 C10051 ) C9927_=_C10053( C9927 C10053 ) C9927_=_C10055( C9927 C10055 ) C9927_=_C10057( C9927 C10057 ) C9927_=_C10059( C9927 C10059 ) \nC9927_=_C10061( C9927 C10061 ) C9927_=_C10063( C9927 C10063 ) C9927_=_C10065( C9927 C10065 ) C9927_=_C10067( C9927 C10067 ) C9927_=_C10069( C9927 C10069 ) C9927_=_C10071( C9927 C10071 ) \nC9927_=_C10073( C9927 C10073 ) C9927_=_C10075( C9927 C10075 ) C9927_=_C10077( C9927 C10077 ) C9927_=_C10079( C9927 C10079 ) C9927_=_C10081( C9927 C10081 ) C9927_=_C10083( C9927 C10083 ) \nC9927_=_C10085( C9927 C10085 ) C9927_=_C10087( C9927 C10087 ) C9927_=_C10089( C9927 C10089 ) C9927_=_C10091( C9927 C10091 ) C9927_=_C10093( C9927 C10093 ) C9927_=_C10095( C9927 C10095 ) \nC9927_=_C10097( C9927 C10097 ) C9927_=_C10099( C9927 C10099 ) C9927_=_C10101( C9927 C10101 ) C9927_=_C10103( C9927 C10103 ) C9927_=_C10105( C9927 C10105 ) C9927_=_C10107( C9927 C10107 ) \nC9927_=_C10109( C9927 C10109 ) C9927_=_C10111( C9927 C10111 ) C9927_=_C10121( C9927 C10121 ) C9927_=_C10123( C9927 C10123 ) C9927_=_C10125( C9927 C10125 ) C9927_=_C10127( C9927 C10127 ) \nC9927_=_C10129( C9927 C10129 ) C9927_=_C10131( C9927 C10131 ) C9927_=_C10133( C9927 C10133 ) C9927_=_C10135( C9927 C10135 ) C9927_=_C10137( C9927 C10137 ) C9927_=_C10139( C9927 C10139 ) \nC9927_=_C10141( C9927 C10141 ) C9927_=_C10143( C9927 C10143 ) C9927_=_C10145( C9927 C10145 ) C9927_=_C10147( C9927 C10147 ) C9927_=_C10149( C9927 C10149 ) C9927_=_C10151( C9927 C10151 ) \nC9927_=_C10153( C9927 C10153 ) C9927_=_C10155( C9927 C10155 ) C9927_=_C10157( C9927 C10157 ) C9927_=_C10159( C9927 C10159 ) C9927_=_C10161( C9927 C10161 ) C9927_=_C10163( C9927 C10163 ) \nC9927_=_C10165( C9927 C10165 ) C9927_=_C10167( C9927 C10167 ) C9927_=_C10169( C9927 C10169 ) C9927_=_C10171( C9927 C10171 ) C9927_=_C10173( C9927 C10173 ) C9927_=_C10175( C9927 C10175 ) \nC9927_=_C10177( C9927 C10177 ) C9927_=_C10179( C9927 C10179 ) C9927_=_C10181( C9927 C10181 ) C9927_=_C10183( C9927 C10183 ) C9927_=_C10185( C9927 C10185 ) C9927_=_C10187( C9927 C10187 ) \nC9927_=_C10189( C9927 C10189 ) C9927_=_C10191( C9927 C10191 ) C9927_=_C10193( C9927 C10193 ) C9927_=_C10195( C9927 C10195 ) C9927_=_C10197( C9927 C10197 ) C9927_=_C10199( C9927 C10199 ) \nC9927_=_C10201( C9927 C10201 ) C9927_=_C10203( C9927 C10203 ) C9927_=_C10205( C9927 C10205 ) C9927_=_C10207( C9927 C10207 ) C9927_=_C10209( C9927 C10209 ) C9927_=_C10211( C9927 C10211 ) \nC9927_=_C10213( C9927 C10213 ) C9927_=_C10215( C9927 C10215 ) C9927_=_C10217( C9927 C10217 ) C9927_=_C10219( C9927 C10219 ) C9927_=_C10221( C9927 C10221 ) C9927_=_C10223( C9927 C10223 ) \nC9927_=_C10225( C9927 C10225 ) C9927_=_C10227( C9927 C10227 ) C9927_=_C10229( C9927 C10229 ) C9927_=_C10231( C9927 C10231 ) C9927_=_C10233( C9927 C10233 ) C9927_=_C10235( C9927 C10235 ) \nC9927_=_C10237( C9927 C10237 ) C9927_=_C10239( C9927 C10239 ) C9927_=_C10241( C9927 C10241 ) C9927_=_C10243( C9927 C10243 ) C9927_=_C10245( C9927 C10245 ) C9927_=_C10247( C9927 C10247 ) \nC9927_=_C10249( C9927 C10249 ) C9927_=_C10251( C9927 C10251 ) C9927_=_C10253( C9927 C10253 ) C9927_=_C10255( C9927 C10255 ) C9927_=_C10257( C9927 C10257 ) C9927_=_C10259( C9927 C10259 ) \nC9927_=_C10261( C9927 C10261 ) C9927_=_C10263( C9927 C10263 ) C9927_=_C10265( C9927 C10265 ) C9927_=_C10267(</w:t>
      </w:r>
    </w:p>
    <w:p>
      <w:pPr>
        <w:pStyle w:val="PreformattedText"/>
        <w:bidi w:val="0"/>
        <w:spacing w:before="0" w:after="0"/>
        <w:jc w:val="left"/>
        <w:rPr/>
      </w:pPr>
      <w:r>
        <w:rPr/>
        <w:t xml:space="preserve"> </w:t>
      </w:r>
      <w:r>
        <w:rPr/>
        <w:t>C9927 C10267 ) C9927_=_C10269( C9927 C10269 ) C9927_=_C10271( C9927 C10271 ) \nC9927_=_C10273( C9927 C10273 ) C9927_=_C10275( C9927 C10275 ) C9927_=_C10277( C9927 C10277 ) C9927_=_C10279( C9927 C10279 ) C9927_=_C10281( C9927 C10281 ) C9927_=_C10283( C9927 C10283 ) \nC9927_=_C10285( C9927 C10285 ) C9927_=_C10287( C9927 C10287 ) C9929_=_C9931( C9929 C9931 ) C9929_=_C9933( C9929 C9933 ) C9929_=_C9935( C9929 C9935 ) C9929_=_C9937( C9929 C9937 ) \nC9929_=_C9939( C9929 C9939 ) C9929_=_C9941( C9929 C9941 ) C9929_=_C9943( C9929 C9943 ) C9929_=_C9945( C9929 C9945 ) C9929_=_C9947( C9929 C9947 ) C9929_=_C9949( C9929 C9949 ) \nC9929_=_C9951( C9929 C9951 ) C9929_=_C9953( C9929 C9953 ) C9929_=_C9955( C9929 C9955 ) C9929_=_C9957( C9929 C9957 ) C9929_=_C9959( C9929 C9959 ) C9929_=_C9961( C9929 C9961 ) \nC9929_=_C9963( C9929 C9963 ) C9929_=_C9965( C9929 C9965 ) C9929_=_C9967( C9929 C9967 ) C9929_=_C9969( C9929 C9969 ) C9929_=_C9971( C9929 C9971 ) C9929_=_C9973( C9929 C9973 ) \nC9929_=_C9975( C9929 C9975 ) C9929_=_C9977( C9929 C9977 ) C9929_=_C9979( C9929 C9979 ) C9929_=_C9981( C9929 C9981 ) C9929_=_C9983( C9929 C9983 ) C9929_=_C9985( C9929 C9985 ) \nC9929_=_C9987( C9929 C9987 ) C9929_=_C9989( C9929 C9989 ) C9929_=_C9991( C9929 C9991 ) C9929_=_C9993( C9929 C9993 ) C9929_=_C9995( C9929 C9995 ) C9929_=_C9997( C9929 C9997 ) \nC9929_=_C9999( C9929 C9999 ) C9929_=_C10001( C9929 C10001 ) C9929_=_C10003( C9929 C10003 ) C9929_=_C10005( C9929 C10005 ) C9929_=_C10007( C9929 C10007 ) C9929_=_C10009( C9929 C10009 ) \nC9929_=_C10011( C9929 C10011 ) C9929_=_C10013( C9929 C10013 ) C9929_=_C10015( C9929 C10015 ) C9929_=_C10017( C9929 C10017 ) C9929_=_C10019( C9929 C10019 ) C9929_=_C10021( C9929 C10021 ) \nC9929_=_C10023( C9929 C10023 ) C9929_=_C10025( C9929 C10025 ) C9929_=_C10027( C9929 C10027 ) C9929_=_C10029( C9929 C10029 ) C9929_=_C10031( C9929 C10031 ) C9929_=_C10033( C9929 C10033 ) \nC9929_=_C10035( C9929 C10035 ) C9929_=_C10037( C9929 C10037 ) C9929_=_C10039( C9929 C10039 ) C9929_=_C10041( C9929 C10041 ) C9929_=_C10043( C9929 C10043 ) C9929_=_C10045( C9929 C10045 ) \nC9929_=_C10047( C9929 C10047 ) C9929_=_C10049( C9929 C10049 ) C9929_=_C10051( C9929 C10051 ) C9929_=_C10053( C9929 C10053 ) C9929_=_C10055( C9929 C10055 ) C9929_=_C10057( C9929 C10057 ) \nC9929_=_C10059( C9929 C10059 ) C9929_=_C10061( C9929 C10061 ) C9929_=_C10063( C9929 C10063 ) C9929_=_C10065( C9929 C10065 ) C9929_=_C10067( C9929 C10067 ) C9929_=_C10069( C9929 C10069 ) \nC9929_=_C10071( C9929 C10071 ) C9929_=_C10073( C9929 C10073 ) C9929_=_C10075( C9929 C10075 ) C9929_=_C10077( C9929 C10077 ) C9929_=_C10079( C9929 C10079 ) C9929_=_C10081( C9929 C10081 ) \nC9929_=_C10083( C9929 C10083 ) C9929_=_C10085( C9929 C10085 ) C9929_=_C10087( C9929 C10087 ) C9929_=_C10089( C9929 C10089 ) C9929_=_C10091( C9929 C10091 ) C9929_=_C10093( C9929 C10093 ) \nC9929_=_C10095( C9929 C10095 ) C9929_=_C10097( C9929 C10097 ) C9929_=_C10099( C9929 C10099 ) C9929_=_C10101( C9929 C10101 ) C9929_=_C10103( C9929 C10103 ) C9929_=_C10105( C9929 C10105 ) \nC9929_=_C10107( C9929 C10107 ) C9929_=_C10109( C9929 C10109 ) C9929_=_C10111( C9929 C10111 ) C9929_=_C10121( C9929 C10121 ) C9929_=_C10123( C9929 C10123 ) C9929_=_C10125( C9929 C10125 ) \nC9929_=_C10127( C9929 C10127 ) C9929_=_C10129( C9929 C10129 ) C9929_=_C10131( C9929 C10131 ) C9929_=_C10133( C9929 C10133 ) C9929_=_C10135( C9929 C10135 ) C9929_=_C10137( C9929 C10137 ) \nC9929_=_C10139( C9929 C10139 ) C9929_=_C10141( C9929 C10141 ) C9929_=_C10143( C9929 C10143 ) C9929_=_C10145( C9929 C10145 ) C9929_=_C10147( C9929 C10147 ) C9929_=_C10149( C9929 C10149 ) \nC9929_=_C10151( C9929 C10151 ) C9929_=_C10153( C9929 C10153 ) C9929_=_C10155( C9929 C10155 ) C9929_=_C10157( C9929 C10157 ) C9929_=_C10159( C9929 C10159 ) C9929_=_C10161( C9929 C10161 ) \nC9929_=_C10163( C9929 C10163 ) C9929_=_C10165( C9929 C10165 ) C9929_=_C10167( C9929 C10167 ) C9929_=_C10169( C9929 C10169 ) C9929_=_C10171( C9929 C10171 ) C9929_=_C10173( C9929 C10173 ) \nC9929_=_C10175( C9929 C10175 ) C9929_=_C10177( C9929 C10177 ) C9929_=_C10179( C9929 C10179 ) C9929_=_C10181( C9929 C10181 ) C9929_=_C10183( C9929 C10183 ) C9929_=_C10185( C9929 C10185 ) \nC9929_=_C10187( C9929 C10187 ) C9929_=_C10189( C9929 C10189 ) C9929_=_C10191( C9929 C10191 ) C9929_=_C10193( C9929 C10193 ) C9929_=_C10195( C9929 C10195 ) C9929_=_C10197( C9929 C10197 ) \nC9929_=_C10199( C9929 C10199 ) C9929_=_C10201( C9929 C10201 ) C9929_=_C10203( C9929 C10203 ) C9929_=_C10205( C9929 C10205 ) C9929_=_C10207( C9929 C10207 ) C9929_=_C10209( C9929 C10209 ) \nC9929_=_C10211( C9929 C10211 ) C9929_=_C10213( C9929 C10213 ) C9929_=_C10215( C9929 C10215 ) C9929_=_C10217( C9929 C10217 ) C9929_=_C10219( C9929 C10219 ) C9929_=_C10221( C9929 C10221 ) \nC9929_=_C10223( C9929 C10223 ) C9929_=_C10225( C9929 C10225 ) C9929_=_C10227( C9929 C10227 ) C9929_=_C10229( C9929 C10229 ) C9929_=_C10231( C9929 C10231 ) C9929_=_C10233( C9929 C10233 ) \nC9929_=_C10235( C9929 C10235 ) C9929_=_C10237( C9929 C10237 ) C9929_=_C10239( C9929 C10239 ) C9929_=_C10241( C9929 C10241 ) C9929_=_C10243( C9929 C10243 ) C9929_=_C10245( C9929 C10245 ) \nC9929_=_C10247( C9929 C10247 ) C9929_=_C10249( C9929 C10249 ) C9929_=_C10251( C9929 C10251 ) C9929_=_C10253( C9929 C10253 ) C9929_=_C10255( C9929 C10255 ) C9929_=_C10257( C9929 C10257 ) \nC9929_=_C10259( C9929 C10259 ) C9929_=_C10261( C9929 C10261 ) C9929_=_C10263( C9929 C10263 ) C9929_=_C10265( C9929 C10265 ) C9929_=_C10267( C9929 C10267 ) C9929_=_C10269( C9929 C10269 ) \nC9929_=_C10271( C9929 C10271 ) C9929_=_C10273( C9929 C10273 ) C9929_=_C10275( C9929 C10275 ) C9929_=_C10277( C9929 C10277 ) C9929_=_C10279( C9929 C10279 ) C9929_=_C10281( C9929 C10281 ) \nC9929_=_C10283( C9929 C10283 ) C9929_=_C10285( C9929 C10285 ) C9929_=_C10287( C9929 C10287 ) C9931_=_C9933( C9931 C9933 ) C9931_=_C9935( C9931 C9935 ) C9931_=_C9937( C9931 C9937 ) \nC9931_=_C9939( C9931 C9939 ) C9931_=_C9941( C9931 C9941 ) C9931_=_C9943( C9931 C9943 ) C9931_=_C9945( C9931 C9945 ) C9931_=_C9947( C9931 C9947 ) C9931_=_C9949( C9931 C9949 ) \nC9931_=_C9951( C9931 C9951 ) C9931_=_C9953( C9931 C9953 ) C9931_=_C9955( C9931 C9955 ) C9931_=_C9957( C9931 C9957 ) C9931_=_C9959( C9931 C9959 ) C9931_=_C9961( C9931 C9961 ) \nC9931_=_C9963( C9931 C9963 ) C9931_=_C9965( C9931 C9965 ) C9931_=_C9967( C9931 C9967 ) C9931_=_C9969( C9931 C9969 ) C9931_=_C9971( C9931 C9971 ) C9931_=_C9973( C9931 C9973 ) \nC9931_=_C9975( C9931 C9975 ) C9931_=_C9977( C9931 C9977 ) C9931_=_C9979( C9931 C9979 ) C9931_=_C9981( C9931 C9981 ) C9931_=_C9983( C9931 C9983 ) C9931_=_C9985( C9931 C9985 ) \nC9931_=_C9987( C9931 C9987 ) C9931_=_C9989( C9931 C9989 ) C9931_=_C9991( C9931 C9991 ) C9931_=_C9993( C9931 C9993 ) C9931_=_C9995( C9931 C9995 ) C9931_=_C9997( C9931 C9997 ) \nC9931_=_C9999( C9931 C9999 ) C9931_=_C10001( C9931 C10001 ) C9931_=_C10003( C9931 C10003 ) C9931_=_C10005( C9931 C10005 ) C9931_=_C10007( C9931 C10007 ) C9931_=_C10009( C9931 C10009 ) \nC9931_=_C10011( C9931 C10011 ) C9931_=_C10013( C9931 C10013 ) C9931_=_C10015( C9931 C10015 ) C9931_=_C10017( C9931 C10017 ) C9931_=_C10019( C9931 C10019 ) C9931_=_C10021( C9931 C10021 ) \nC9931_=_C10023( C9931 C10023 ) C9931_=_C10025( C9931 C10025 ) C9931_=_C10027( C9931 C10027 ) C9931_=_C10029( C9931 C10029 ) C9931_=_C10031( C9931 C10031 ) C9931_=_C10033( C9931 C10033 ) \nC9931_=_C10035( C9931 C10035 ) C9931_=_C10037( C9931 C10037 ) C9931_=_C10039( C9931 C10039 ) C9931_=_C10041( C9931 C10041 ) C9931_=_C10043( C9931 C10043 ) C9931_=_C10045( C9931 C10045 ) \nC9931_=_C10047( C9931 C10047 ) C9931_=_C10049( C9931 C10049 ) C9931_=_C10051( C9931 C10051 ) C9931_=_C10053( C9931 C10053 ) C9931_=_C10055( C9931 C10055 ) C9931_=_C10057( C9931 C10057 ) \nC9931_=_C10059( C9931 C10059 ) C9931_=_C10061( C9931 C10061 ) C9931_=_C10063( C9931 C10063 ) C9931_=_C10065( C9931 C10065 ) C9931_=_C10067( C9931 C10067 ) C9931_=_C10069( C9931 C10069 ) \nC9931_=_C10071( C9931 C10071 ) C9931_=_C10073( C9931 C10073 ) C9931_=_C10075( C9931 C10075 ) C9931_=_C10077( C9931 C10077 ) C9931_=_C10079( C9931 C10079 ) C9931_=_C10081( C9931 C10081 ) \nC9931_=_C10083( C9931 C10083 ) C9931_=_C10085( C9931 C10085 ) C9931_=_C10087( C9931 C10087 ) C9931_=_C10089( C9931 C10089 ) C9931_=_C10091( C9931 C10091 ) C9931_=_C10093( C9931 C10093 ) \nC9931_=_C10095( C9931 C10095 ) C9931_=_C10097( C9931 C10097 ) C9931_=_C10099( C9931 C10099 ) C9931_=_C10101( C9931 C10101 ) C9931_=_C10103( C9931 C10103 ) C9931_=_C10105( C9931 C10105 ) \nC9931_=_C10107( C9931 C10107 ) C9931_=_C10109( C9931 C10109 ) C9931_=_C10111( C9931 C10111 ) C9931_=_C10121( C9931 C10121 ) C9931_=_C10123( C9931 C10123 ) C9931_=_C10125( C9931 C10125 ) \nC9931_=_C10127( C9931 C10127 ) C9931_=_C10129( C9931 C10129 ) C9931_=_C10131( C9931 C10131 ) C9931_=_C10133( C9931 C10133 ) C9931_=_C10135( C9931 C10135 ) C9931_=_C10137( C9931 C10137 ) \nC9931_=_C10139( C9931 C10139 ) C9931_=_C10141( C9931 C10141 ) C9931_=_C10143( C9931 C10143 ) C9931_=_C10145( C9931 C10145 ) C9931_=_C10147( C9931 C10147 ) C9931_=_C10149( C9931 C10149 ) \nC9931_=_C10151( C9931 C10151 ) C9931_=_C10153( C9931 C10153 ) C9931_=_C10155( C9931 C10155 ) C9931_=_C10157( C9931 C10157 ) C9931_=_C10159( C9931 C10159 ) C9931_=_C10161( C9931 C10161 ) \nC9931_=_C10163( C9931 C10163 ) C9931_=_C10165( C9931 C10165 ) C9931_=_C10167( C9931 C10167 ) C9931_=_C10169( C9931 C10169 ) C9931_=_C10171( C9931 C10171 ) C9931_=_C10173( C9931 C10173 ) \nC9931_=_C10175( C9931 C10175 ) C9931_=_C10177( C9931 C10177 ) C9931_=_C10179( C9931 C10179 ) C9931_=_C10181( C9931 C10181 ) C9931_=_C10183( C9931 C10183 ) C9931_=_C10185( C9931 C10185 ) \nC9931_=_C10187( C9931 C10187 ) C9931_=_C10189( C9931 C10189 ) C9931_=_C10191( C9931 C10191 ) C9931_=_C10193( C9931 C10193 ) C9931_=_C10195( C9931 C10195 ) C9931_=_C10197( C9931 C10197 ) \nC9931_=_C10199( C9931 C10199 ) C9931_=_C10201( C9931 C10201 ) C9931_=_C10203( C9931 C10203 ) C9931_=_C10205( C9931 C10205 ) C9931_=_C10207( C9931 C10207 ) C9931_=_C10209( C9931 C10209</w:t>
      </w:r>
    </w:p>
    <w:p>
      <w:pPr>
        <w:pStyle w:val="PreformattedText"/>
        <w:bidi w:val="0"/>
        <w:spacing w:before="0" w:after="0"/>
        <w:jc w:val="left"/>
        <w:rPr/>
      </w:pPr>
      <w:r>
        <w:rPr/>
        <w:t xml:space="preserve"> </w:t>
      </w:r>
      <w:r>
        <w:rPr/>
        <w:t>) \nC9931_=_C10211( C9931 C10211 ) C9931_=_C10213( C9931 C10213 ) C9931_=_C10215( C9931 C10215 ) C9931_=_C10217( C9931 C10217 ) C9931_=_C10219( C9931 C10219 ) C9931_=_C10221( C9931 C10221 ) \nC9931_=_C10223( C9931 C10223 ) C9931_=_C10225( C9931 C10225 ) C9931_=_C10227( C9931 C10227 ) C9931_=_C10229( C9931 C10229 ) C9931_=_C10231( C9931 C10231 ) C9931_=_C10233( C9931 C10233 ) \nC9931_=_C10235( C9931 C10235 ) C9931_=_C10237( C9931 C10237 ) C9931_=_C10239( C9931 C10239 ) C9931_=_C10241( C9931 C10241 ) C9931_=_C10243( C9931 C10243 ) C9931_=_C10245( C9931 C10245 ) \nC9931_=_C10247( C9931 C10247 ) C9931_=_C10249( C9931 C10249 ) C9931_=_C10251( C9931 C10251 ) C9931_=_C10253( C9931 C10253 ) C9931_=_C10255( C9931 C10255 ) C9931_=_C10257( C9931 C10257 ) \nC9931_=_C10259( C9931 C10259 ) C9931_=_C10261( C9931 C10261 ) C9931_=_C10263( C9931 C10263 ) C9931_=_C10265( C9931 C10265 ) C9931_=_C10267( C9931 C10267 ) C9931_=_C10269( C9931 C10269 ) \nC9931_=_C10271( C9931 C10271 ) C9931_=_C10273( C9931 C10273 ) C9931_=_C10275( C9931 C10275 ) C9931_=_C10277( C9931 C10277 ) C9931_=_C10279( C9931 C10279 ) C9931_=_C10281( C9931 C10281 ) \nC9931_=_C10283( C9931 C10283 ) C9931_=_C10285( C9931 C10285 ) C9931_=_C10287( C9931 C10287 ) C9933_=_C9935( C9933 C9935 ) C9933_=_C9937( C9933 C9937 ) C9933_=_C9939( C9933 C9939 ) \nC9933_=_C9941( C9933 C9941 ) C9933_=_C9943( C9933 C9943 ) C9933_=_C9945( C9933 C9945 ) C9933_=_C9947( C9933 C9947 ) C9933_=_C9949( C9933 C9949 ) C9933_=_C9951( C9933 C9951 ) \nC9933_=_C9953( C9933 C9953 ) C9933_=_C9955( C9933 C9955 ) C9933_=_C9957( C9933 C9957 ) C9933_=_C9959( C9933 C9959 ) C9933_=_C9961( C9933 C9961 ) C9933_=_C9963( C9933 C9963 ) \nC9933_=_C9965( C9933 C9965 ) C9933_=_C9967( C9933 C9967 ) C9933_=_C9969( C9933 C9969 ) C9933_=_C9971( C9933 C9971 ) C9933_=_C9973( C9933 C9973 ) C9933_=_C9975( C9933 C9975 ) \nC9933_=_C9977( C9933 C9977 ) C9933_=_C9979( C9933 C9979 ) C9933_=_C9981( C9933 C9981 ) C9933_=_C9983( C9933 C9983 ) C9933_=_C9985( C9933 C9985 ) C9933_=_C9987( C9933 C9987 ) \nC9933_=_C9989( C9933 C9989 ) C9933_=_C9991( C9933 C9991 ) C9933_=_C9993( C9933 C9993 ) C9933_=_C9995( C9933 C9995 ) C9933_=_C9997( C9933 C9997 ) C9933_=_C9999( C9933 C9999 ) \nC9933_=_C10001( C9933 C10001 ) C9933_=_C10003( C9933 C10003 ) C9933_=_C10005( C9933 C10005 ) C9933_=_C10007( C9933 C10007 ) C9933_=_C10009( C9933 C10009 ) C9933_=_C10011( C9933 C10011 ) \nC9933_=_C10013( C9933 C10013 ) C9933_=_C10015( C9933 C10015 ) C9933_=_C10017( C9933 C10017 ) C9933_=_C10019( C9933 C10019 ) C9933_=_C10021( C9933 C10021 ) C9933_=_C10023( C9933 C10023 ) \nC9933_=_C10025( C9933 C10025 ) C9933_=_C10027( C9933 C10027 ) C9933_=_C10029( C9933 C10029 ) C9933_=_C10031( C9933 C10031 ) C9933_=_C10033( C9933 C10033 ) C9933_=_C10035( C9933 C10035 ) \nC9933_=_C10037( C9933 C10037 ) C9933_=_C10039( C9933 C10039 ) C9933_=_C10041( C9933 C10041 ) C9933_=_C10043( C9933 C10043 ) C9933_=_C10045( C9933 C10045 ) C9933_=_C10047( C9933 C10047 ) \nC9933_=_C10049( C9933 C10049 ) C9933_=_C10051( C9933 C10051 ) C9933_=_C10053( C9933 C10053 ) C9933_=_C10055( C9933 C10055 ) C9933_=_C10057( C9933 C10057 ) C9933_=_C10059( C9933 C10059 ) \nC9933_=_C10061( C9933 C10061 ) C9933_=_C10063( C9933 C10063 ) C9933_=_C10065( C9933 C10065 ) C9933_=_C10067( C9933 C10067 ) C9933_=_C10069( C9933 C10069 ) C9933_=_C10071( C9933 C10071 ) \nC9933_=_C10073( C9933 C10073 ) C9933_=_C10075( C9933 C10075 ) C9933_=_C10077( C9933 C10077 ) C9933_=_C10079( C9933 C10079 ) C9933_=_C10081( C9933 C10081 ) C9933_=_C10083( C9933 C10083 ) \nC9933_=_C10085( C9933 C10085 ) C9933_=_C10087( C9933 C10087 ) C9933_=_C10089( C9933 C10089 ) C9933_=_C10091( C9933 C10091 ) C9933_=_C10093( C9933 C10093 ) C9933_=_C10095( C9933 C10095 ) \nC9933_=_C10097( C9933 C10097 ) C9933_=_C10099( C9933 C10099 ) C9933_=_C10101( C9933 C10101 ) C9933_=_C10103( C9933 C10103 ) C9933_=_C10105( C9933 C10105 ) C9933_=_C10107( C9933 C10107 ) \nC9933_=_C10109( C9933 C10109 ) C9933_=_C10111( C9933 C10111 ) C9933_=_C10121( C9933 C10121 ) C9933_=_C10123( C9933 C10123 ) C9933_=_C10125( C9933 C10125 ) C9933_=_C10127( C9933 C10127 ) \nC9933_=_C10129( C9933 C10129 ) C9933_=_C10131( C9933 C10131 ) C9933_=_C10133( C9933 C10133 ) C9933_=_C10135( C9933 C10135 ) C9933_=_C10137( C9933 C10137 ) C9933_=_C10139( C9933 C10139 ) \nC9933_=_C10141( C9933 C10141 ) C9933_=_C10143( C9933 C10143 ) C9933_=_C10145( C9933 C10145 ) C9933_=_C10147( C9933 C10147 ) C9933_=_C10149( C9933 C10149 ) C9933_=_C10151( C9933 C10151 ) \nC9933_=_C10153( C9933 C10153 ) C9933_=_C10155( C9933 C10155 ) C9933_=_C10157( C9933 C10157 ) C9933_=_C10159( C9933 C10159 ) C9933_=_C10161( C9933 C10161 ) C9933_=_C10163( C9933 C10163 ) \nC9933_=_C10165( C9933 C10165 ) C9933_=_C10167( C9933 C10167 ) C9933_=_C10169( C9933 C10169 ) C9933_=_C10171( C9933 C10171 ) C9933_=_C10173( C9933 C10173 ) C9933_=_C10175( C9933 C10175 ) \nC9933_=_C10177( C9933 C10177 ) C9933_=_C10179( C9933 C10179 ) C9933_=_C10181( C9933 C10181 ) C9933_=_C10183( C9933 C10183 ) C9933_=_C10185( C9933 C10185 ) C9933_=_C10187( C9933 C10187 ) \nC9933_=_C10189( C9933 C10189 ) C9933_=_C10191( C9933 C10191 ) C9933_=_C10193( C9933 C10193 ) C9933_=_C10195( C9933 C10195 ) C9933_=_C10197( C9933 C10197 ) C9933_=_C10199( C9933 C10199 ) \nC9933_=_C10201( C9933 C10201 ) C9933_=_C10203( C9933 C10203 ) C9933_=_C10205( C9933 C10205 ) C9933_=_C10207( C9933 C10207 ) C9933_=_C10209( C9933 C10209 ) C9933_=_C10211( C9933 C10211 ) \nC9933_=_C10213( C9933 C10213 ) C9933_=_C10215( C9933 C10215 ) C9933_=_C10217( C9933 C10217 ) C9933_=_C10219( C9933 C10219 ) C9933_=_C10221( C9933 C10221 ) C9933_=_C10223( C9933 C10223 ) \nC9933_=_C10225( C9933 C10225 ) C9933_=_C10227( C9933 C10227 ) C9933_=_C10229( C9933 C10229 ) C9933_=_C10231( C9933 C10231 ) C9933_=_C10233( C9933 C10233 ) C9933_=_C10235( C9933 C10235 ) \nC9933_=_C10237( C9933 C10237 ) C9933_=_C10239( C9933 C10239 ) C9933_=_C10241( C9933 C10241 ) C9933_=_C10243( C9933 C10243 ) C9933_=_C10245( C9933 C10245 ) C9933_=_C10247( C9933 C10247 ) \nC9933_=_C10249( C9933 C10249 ) C9933_=_C10251( C9933 C10251 ) C9933_=_C10253( C9933 C10253 ) C9933_=_C10255( C9933 C10255 ) C9933_=_C10257( C9933 C10257 ) C9933_=_C10259( C9933 C10259 ) \nC9933_=_C10261( C9933 C10261 ) C9933_=_C10263( C9933 C10263 ) C9933_=_C10265( C9933 C10265 ) C9933_=_C10267( C9933 C10267 ) C9933_=_C10269( C9933 C10269 ) C9933_=_C10271( C9933 C10271 ) \nC9933_=_C10273( C9933 C10273 ) C9933_=_C10275( C9933 C10275 ) C9933_=_C10277( C9933 C10277 ) C9933_=_C10279( C9933 C10279 ) C9933_=_C10281( C9933 C10281 ) C9933_=_C10283( C9933 C10283 ) \nC9933_=_C10285( C9933 C10285 ) C9933_=_C10287( C9933 C10287 ) C9935_=_C9937( C9935 C9937 ) C9935_=_C9939( C9935 C9939 ) C9935_=_C9941( C9935 C9941 ) C9935_=_C9943( C9935 C9943 ) \nC9935_=_C9945( C9935 C9945 ) C9935_=_C9947( C9935 C9947 ) C9935_=_C9949( C9935 C9949 ) C9935_=_C9951( C9935 C9951 ) C9935_=_C9953( C9935 C9953 ) C9935_=_C9955( C9935 C9955 ) \nC9935_=_C9957( C9935 C9957 ) C9935_=_C9959( C9935 C9959 ) C9935_=_C9961( C9935 C9961 ) C9935_=_C9963( C9935 C9963 ) C9935_=_C9965( C9935 C9965 ) C9935_=_C9967( C9935 C9967 ) \nC9935_=_C9969( C9935 C9969 ) C9935_=_C9971( C9935 C9971 ) C9935_=_C9973( C9935 C9973 ) C9935_=_C9975( C9935 C9975 ) C9935_=_C9977( C9935 C9977 ) C9935_=_C9979( C9935 C9979 ) \nC9935_=_C9981( C9935 C9981 ) C9935_=_C9983( C9935 C9983 ) C9935_=_C9985( C9935 C9985 ) C9935_=_C9987( C9935 C9987 ) C9935_=_C9989( C9935 C9989 ) C9935_=_C9991( C9935 C9991 ) \nC9935_=_C9993( C9935 C9993 ) C9935_=_C9995( C9935 C9995 ) C9935_=_C9997( C9935 C9997 ) C9935_=_C9999( C9935 C9999 ) C9935_=_C10001( C9935 C10001 ) C9935_=_C10003( C9935 C10003 ) \nC9935_=_C10005( C9935 C10005 ) C9935_=_C10007( C9935 C10007 ) C9935_=_C10009( C9935 C10009 ) C9935_=_C10011( C9935 C10011 ) C9935_=_C10013( C9935 C10013 ) C9935_=_C10015( C9935 C10015 ) \nC9935_=_C10017( C9935 C10017 ) C9935_=_C10019( C9935 C10019 ) C9935_=_C10021( C9935 C10021 ) C9935_=_C10023( C9935 C10023 ) C9935_=_C10025( C9935 C10025 ) C9935_=_C10027( C9935 C10027 ) \nC9935_=_C10029( C9935 C10029 ) C9935_=_C10031( C9935 C10031 ) C9935_=_C10033( C9935 C10033 ) C9935_=_C10035( C9935 C10035 ) C9935_=_C10037( C9935 C10037 ) C9935_=_C10039( C9935 C10039 ) \nC9935_=_C10041( C9935 C10041 ) C9935_=_C10043( C9935 C10043 ) C9935_=_C10045( C9935 C10045 ) C9935_=_C10047( C9935 C10047 ) C9935_=_C10049( C9935 C10049 ) C9935_=_C10051( C9935 C10051 ) \nC9935_=_C10053( C9935 C10053 ) C9935_=_C10055( C9935 C10055 ) C9935_=_C10057( C9935 C10057 ) C9935_=_C10059( C9935 C10059 ) C9935_=_C10061( C9935 C10061 ) C9935_=_C10063( C9935 C10063 ) \nC9935_=_C10065( C9935 C10065 ) C9935_=_C10067( C9935 C10067 ) C9935_=_C10069( C9935 C10069 ) C9935_=_C10071( C9935 C10071 ) C9935_=_C10073( C9935 C10073 ) C9935_=_C10075( C9935 C10075 ) \nC9935_=_C10077( C9935 C10077 ) C9935_=_C10079( C9935 C10079 ) C9935_=_C10081( C9935 C10081 ) C9935_=_C10083( C9935 C10083 ) C9935_=_C10085( C9935 C10085 ) C9935_=_C10087( C9935 C10087 ) \nC9935_=_C10089( C9935 C10089 ) C9935_=_C10091( C9935 C10091 ) C9935_=_C10093( C9935 C10093 ) C9935_=_C10095( C9935 C10095 ) C9935_=_C10097( C9935 C10097 ) C9935_=_C10099( C9935 C10099 ) \nC9935_=_C10101( C9935 C10101 ) C9935_=_C10103( C9935 C10103 ) C9935_=_C10105( C9935 C10105 ) C9935_=_C10107( C9935 C10107 ) C9935_=_C10109( C9935 C10109 ) C9935_=_C10111( C9935 C10111 ) \nC9935_=_C10121( C9935 C10121 ) C9935_=_C10123( C9935 C10123 ) C9935_=_C10125( C9935 C10125 ) C9935_=_C10127( C9935 C10127 ) C9935_=_C10129( C9935 C10129 ) C9935_=_C10131( C9935 C10131 ) \nC9935_=_C10133( C9935 C10133 ) C9935_=_C10135( C9935 C10135 ) C9935_=_C10137( C9935 C10137 ) C9935_=_C10139( C9935 C10139 ) C9935_=_C10141( C9935 C10141 ) C9935_=_C10143( C9935 C10143 ) \nC9935_=_C10145( C9935 C10145 ) C9935_=_C10147( C9935 C10147 ) C9935_=_C10149( C9935 C10149 ) C9935_=_C10151( C9935 C10151 ) C9935_=_C10153( C9935 C10153 ) C9935_=_C10155( C9935 C10155 ) \nC9935_=_C10157( C9935 C10157 ) C9935_=_C10159( C9935 C10159 )</w:t>
      </w:r>
    </w:p>
    <w:p>
      <w:pPr>
        <w:pStyle w:val="PreformattedText"/>
        <w:bidi w:val="0"/>
        <w:spacing w:before="0" w:after="0"/>
        <w:jc w:val="left"/>
        <w:rPr/>
      </w:pPr>
      <w:r>
        <w:rPr/>
        <w:t xml:space="preserve"> </w:t>
      </w:r>
      <w:r>
        <w:rPr/>
        <w:t>C9935_=_C10161( C9935 C10161 ) C9935_=_C10163( C9935 C10163 ) C9935_=_C10165( C9935 C10165 ) C9935_=_C10167( C9935 C10167 ) \nC9935_=_C10169( C9935 C10169 ) C9935_=_C10171( C9935 C10171 ) C9935_=_C10173( C9935 C10173 ) C9935_=_C10175( C9935 C10175 ) C9935_=_C10177( C9935 C10177 ) C9935_=_C10179( C9935 C10179 ) \nC9935_=_C10181( C9935 C10181 ) C9935_=_C10183( C9935 C10183 ) C9935_=_C10185( C9935 C10185 ) C9935_=_C10187( C9935 C10187 ) C9935_=_C10189( C9935 C10189 ) C9935_=_C10191( C9935 C10191 ) \nC9935_=_C10193( C9935 C10193 ) C9935_=_C10195( C9935 C10195 ) C9935_=_C10197( C9935 C10197 ) C9935_=_C10199( C9935 C10199 ) C9935_=_C10201( C9935 C10201 ) C9935_=_C10203( C9935 C10203 ) \nC9935_=_C10205( C9935 C10205 ) C9935_=_C10207( C9935 C10207 ) C9935_=_C10209( C9935 C10209 ) C9935_=_C10211( C9935 C10211 ) C9935_=_C10213( C9935 C10213 ) C9935_=_C10215( C9935 C10215 ) \nC9935_=_C10217( C9935 C10217 ) C9935_=_C10219( C9935 C10219 ) C9935_=_C10221( C9935 C10221 ) C9935_=_C10223( C9935 C10223 ) C9935_=_C10225( C9935 C10225 ) C9935_=_C10227( C9935 C10227 ) \nC9935_=_C10229( C9935 C10229 ) C9935_=_C10231( C9935 C10231 ) C9935_=_C10233( C9935 C10233 ) C9935_=_C10235( C9935 C10235 ) C9935_=_C10237( C9935 C10237 ) C9935_=_C10239( C9935 C10239 ) \nC9935_=_C10241( C9935 C10241 ) C9935_=_C10243( C9935 C10243 ) C9935_=_C10245( C9935 C10245 ) C9935_=_C10247( C9935 C10247 ) C9935_=_C10249( C9935 C10249 ) C9935_=_C10251( C9935 C10251 ) \nC9935_=_C10253( C9935 C10253 ) C9935_=_C10255( C9935 C10255 ) C9935_=_C10257( C9935 C10257 ) C9935_=_C10259( C9935 C10259 ) C9935_=_C10261( C9935 C10261 ) C9935_=_C10263( C9935 C10263 ) \nC9935_=_C10265( C9935 C10265 ) C9935_=_C10267( C9935 C10267 ) C9935_=_C10269( C9935 C10269 ) C9935_=_C10271( C9935 C10271 ) C9935_=_C10273( C9935 C10273 ) C9935_=_C10275( C9935 C10275 ) \nC9935_=_C10277( C9935 C10277 ) C9935_=_C10279( C9935 C10279 ) C9935_=_C10281( C9935 C10281 ) C9935_=_C10283( C9935 C10283 ) C9935_=_C10285( C9935 C10285 ) C9935_=_C10287( C9935 C10287 ) \nC9937_=_C9939( C9937 C9939 ) C9937_=_C9941( C9937 C9941 ) C9937_=_C9943( C9937 C9943 ) C9937_=_C9945( C9937 C9945 ) C9937_=_C9947( C9937 C9947 ) C9937_=_C9949( C9937 C9949 ) \nC9937_=_C9951( C9937 C9951 ) C9937_=_C9953( C9937 C9953 ) C9937_=_C9955( C9937 C9955 ) C9937_=_C9957( C9937 C9957 ) C9937_=_C9959( C9937 C9959 ) C9937_=_C9961( C9937 C9961 ) \nC9937_=_C9963( C9937 C9963 ) C9937_=_C9965( C9937 C9965 ) C9937_=_C9967( C9937 C9967 ) C9937_=_C9969( C9937 C9969 ) C9937_=_C9971( C9937 C9971 ) C9937_=_C9973( C9937 C9973 ) \nC9937_=_C9975( C9937 C9975 ) C9937_=_C9977( C9937 C9977 ) C9937_=_C9979( C9937 C9979 ) C9937_=_C9981( C9937 C9981 ) C9937_=_C9983( C9937 C9983 ) C9937_=_C9985( C9937 C9985 ) \nC9937_=_C9987( C9937 C9987 ) C9937_=_C9989( C9937 C9989 ) C9937_=_C9991( C9937 C9991 ) C9937_=_C9993( C9937 C9993 ) C9937_=_C9995( C9937 C9995 ) C9937_=_C9997( C9937 C9997 ) \nC9937_=_C9999( C9937 C9999 ) C9937_=_C10001( C9937 C10001 ) C9937_=_C10003( C9937 C10003 ) C9937_=_C10005( C9937 C10005 ) C9937_=_C10007( C9937 C10007 ) C9937_=_C10009( C9937 C10009 ) \nC9937_=_C10011( C9937 C10011 ) C9937_=_C10013( C9937 C10013 ) C9937_=_C10015( C9937 C10015 ) C9937_=_C10017( C9937 C10017 ) C9937_=_C10019( C9937 C10019 ) C9937_=_C10021( C9937 C10021 ) \nC9937_=_C10023( C9937 C10023 ) C9937_=_C10025( C9937 C10025 ) C9937_=_C10027( C9937 C10027 ) C9937_=_C10029( C9937 C10029 ) C9937_=_C10031( C9937 C10031 ) C9937_=_C10033( C9937 C10033 ) \nC9937_=_C10035( C9937 C10035 ) C9937_=_C10037( C9937 C10037 ) C9937_=_C10039( C9937 C10039 ) C9937_=_C10041( C9937 C10041 ) C9937_=_C10043( C9937 C10043 ) C9937_=_C10045( C9937 C10045 ) \nC9937_=_C10047( C9937 C10047 ) C9937_=_C10049( C9937 C10049 ) C9937_=_C10051( C9937 C10051 ) C9937_=_C10053( C9937 C10053 ) C9937_=_C10055( C9937 C10055 ) C9937_=_C10057( C9937 C10057 ) \nC9937_=_C10059( C9937 C10059 ) C9937_=_C10061( C9937 C10061 ) C9937_=_C10063( C9937 C10063 ) C9937_=_C10065( C9937 C10065 ) C9937_=_C10067( C9937 C10067 ) C9937_=_C10069( C9937 C10069 ) \nC9937_=_C10071( C9937 C10071 ) C9937_=_C10073( C9937 C10073 ) C9937_=_C10075( C9937 C10075 ) C9937_=_C10077( C9937 C10077 ) C9937_=_C10079( C9937 C10079 ) C9937_=_C10081( C9937 C10081 ) \nC9937_=_C10083( C9937 C10083 ) C9937_=_C10085( C9937 C10085 ) C9937_=_C10087( C9937 C10087 ) C9937_=_C10089( C9937 C10089 ) C9937_=_C10091( C9937 C10091 ) C9937_=_C10093( C9937 C10093 ) \nC9937_=_C10095( C9937 C10095 ) C9937_=_C10097( C9937 C10097 ) C9937_=_C10099( C9937 C10099 ) C9937_=_C10101( C9937 C10101 ) C9937_=_C10103( C9937 C10103 ) C9937_=_C10105( C9937 C10105 ) \nC9937_=_C10107( C9937 C10107 ) C9937_=_C10109( C9937 C10109 ) C9937_=_C10111( C9937 C10111 ) C9937_=_C10121( C9937 C10121 ) C9937_=_C10123( C9937 C10123 ) C9937_=_C10125( C9937 C10125 ) \nC9937_=_C10127( C9937 C10127 ) C9937_=_C10129( C9937 C10129 ) C9937_=_C10131( C9937 C10131 ) C9937_=_C10133( C9937 C10133 ) C9937_=_C10135( C9937 C10135 ) C9937_=_C10137( C9937 C10137 ) \nC9937_=_C10139( C9937 C10139 ) C9937_=_C10141( C9937 C10141 ) C9937_=_C10143( C9937 C10143 ) C9937_=_C10145( C9937 C10145 ) C9937_=_C10147( C9937 C10147 ) C9937_=_C10149( C9937 C10149 ) \nC9937_=_C10151( C9937 C10151 ) C9937_=_C10153( C9937 C10153 ) C9937_=_C10155( C9937 C10155 ) C9937_=_C10157( C9937 C10157 ) C9937_=_C10159( C9937 C10159 ) C9937_=_C10161( C9937 C10161 ) \nC9937_=_C10163( C9937 C10163 ) C9937_=_C10165( C9937 C10165 ) C9937_=_C10167( C9937 C10167 ) C9937_=_C10169( C9937 C10169 ) C9937_=_C10171( C9937 C10171 ) C9937_=_C10173( C9937 C10173 ) \nC9937_=_C10175( C9937 C10175 ) C9937_=_C10177( C9937 C10177 ) C9937_=_C10179( C9937 C10179 ) C9937_=_C10181( C9937 C10181 ) C9937_=_C10183( C9937 C10183 ) C9937_=_C10185( C9937 C10185 ) \nC9937_=_C10187( C9937 C10187 ) C9937_=_C10189( C9937 C10189 ) C9937_=_C10191( C9937 C10191 ) C9937_=_C10193( C9937 C10193 ) C9937_=_C10195( C9937 C10195 ) C9937_=_C10197( C9937 C10197 ) \nC9937_=_C10199( C9937 C10199 ) C9937_=_C10201( C9937 C10201 ) C9937_=_C10203( C9937 C10203 ) C9937_=_C10205( C9937 C10205 ) C9937_=_C10207( C9937 C10207 ) C9937_=_C10209( C9937 C10209 ) \nC9937_=_C10211( C9937 C10211 ) C9937_=_C10213( C9937 C10213 ) C9937_=_C10215( C9937 C10215 ) C9937_=_C10217( C9937 C10217 ) C9937_=_C10219( C9937 C10219 ) C9937_=_C10221( C9937 C10221 ) \nC9937_=_C10223( C9937 C10223 ) C9937_=_C10225( C9937 C10225 ) C9937_=_C10227( C9937 C10227 ) C9937_=_C10229( C9937 C10229 ) C9937_=_C10231( C9937 C10231 ) C9937_=_C10233( C9937 C10233 ) \nC9937_=_C10235( C9937 C10235 ) C9937_=_C10237( C9937 C10237 ) C9937_=_C10239( C9937 C10239 ) C9937_=_C10241( C9937 C10241 ) C9937_=_C10243( C9937 C10243 ) C9937_=_C10245( C9937 C10245 ) \nC9937_=_C10247( C9937 C10247 ) C9937_=_C10249( C9937 C10249 ) C9937_=_C10251( C9937 C10251 ) C9937_=_C10253( C9937 C10253 ) C9937_=_C10255( C9937 C10255 ) C9937_=_C10257( C9937 C10257 ) \nC9937_=_C10259( C9937 C10259 ) C9937_=_C10261( C9937 C10261 ) C9937_=_C10263( C9937 C10263 ) C9937_=_C10265( C9937 C10265 ) C9937_=_C10267( C9937 C10267 ) C9937_=_C10269( C9937 C10269 ) \nC9937_=_C10271( C9937 C10271 ) C9937_=_C10273( C9937 C10273 ) C9937_=_C10275( C9937 C10275 ) C9937_=_C10277( C9937 C10277 ) C9937_=_C10279( C9937 C10279 ) C9937_=_C10281( C9937 C10281 ) \nC9937_=_C10283( C9937 C10283 ) C9937_=_C10285( C9937 C10285 ) C9937_=_C10287( C9937 C10287 ) C9939_=_C9941( C9939 C9941 ) C9939_=_C9943( C9939 C9943 ) C9939_=_C9945( C9939 C9945 ) \nC9939_=_C9947( C9939 C9947 ) C9939_=_C9949( C9939 C9949 ) C9939_=_C9951( C9939 C9951 ) C9939_=_C9953( C9939 C9953 ) C9939_=_C9955( C9939 C9955 ) C9939_=_C9957( C9939 C9957 ) \nC9939_=_C9959( C9939 C9959 ) C9939_=_C9961( C9939 C9961 ) C9939_=_C9963( C9939 C9963 ) C9939_=_C9965( C9939 C9965 ) C9939_=_C9967( C9939 C9967 ) C9939_=_C9969( C9939 C9969 ) \nC9939_=_C9971( C9939 C9971 ) C9939_=_C9973( C9939 C9973 ) C9939_=_C9975( C9939 C9975 ) C9939_=_C9977( C9939 C9977 ) C9939_=_C9979( C9939 C9979 ) C9939_=_C9981( C9939 C9981 ) \nC9939_=_C9983( C9939 C9983 ) C9939_=_C9985( C9939 C9985 ) C9939_=_C9987( C9939 C9987 ) C9939_=_C9989( C9939 C9989 ) C9939_=_C9991( C9939 C9991 ) C9939_=_C9993( C9939 C9993 ) \nC9939_=_C9995( C9939 C9995 ) C9939_=_C9997( C9939 C9997 ) C9939_=_C9999( C9939 C9999 ) C9939_=_C10001( C9939 C10001 ) C9939_=_C10003( C9939 C10003 ) C9939_=_C10005( C9939 C10005 ) \nC9939_=_C10007( C9939 C10007 ) C9939_=_C10009( C9939 C10009 ) C9939_=_C10011( C9939 C10011 ) C9939_=_C10013( C9939 C10013 ) C9939_=_C10015( C9939 C10015 ) C9939_=_C10017( C9939 C10017 ) \nC9939_=_C10019( C9939 C10019 ) C9939_=_C10021( C9939 C10021 ) C9939_=_C10023( C9939 C10023 ) C9939_=_C10025( C9939 C10025 ) C9939_=_C10027( C9939 C10027 ) C9939_=_C10029( C9939 C10029 ) \nC9939_=_C10031( C9939 C10031 ) C9939_=_C10033( C9939 C10033 ) C9939_=_C10035( C9939 C10035 ) C9939_=_C10037( C9939 C10037 ) C9939_=_C10039( C9939 C10039 ) C9939_=_C10041( C9939 C10041 ) \nC9939_=_C10043( C9939 C10043 ) C9939_=_C10045( C9939 C10045 ) C9939_=_C10047( C9939 C10047 ) C9939_=_C10049( C9939 C10049 ) C9939_=_C10051( C9939 C10051 ) C9939_=_C10053( C9939 C10053 ) \nC9939_=_C10055( C9939 C10055 ) C9939_=_C10057( C9939 C10057 ) C9939_=_C10059( C9939 C10059 ) C9939_=_C10061( C9939 C10061 ) C9939_=_C10063( C9939 C10063 ) C9939_=_C10065( C9939 C10065 ) \nC9939_=_C10067( C9939 C10067 ) C9939_=_C10069( C9939 C10069 ) C9939_=_C10071( C9939 C10071 ) C9939_=_C10073( C9939 C10073 ) C9939_=_C10075( C9939 C10075 ) C9939_=_C10077( C9939 C10077 ) \nC9939_=_C10079( C9939 C10079 ) C9939_=_C10081( C9939 C10081 ) C9939_=_C10083( C9939 C10083 ) C9939_=_C10085( C9939 C10085 ) C9939_=_C10087( C9939 C10087 ) C9939_=_C10089( C9939 C10089 ) \nC9939_=_C10091( C9939 C10091 ) C9939_=_C10093( C9939 C10093 ) C9939_=_C10095( C9939 C10095 ) C9939_=_C10097( C9939 C10097 ) C9939_=_C10099( C9939 C10099 ) C9939_=_C10101( C9939 C10101 ) \nC9939_=_C10103( C9939 C10103 ) C9939_=_C10105( C9939 C10105 ) C9939_=_C10107( C9939 C10107 ) C9939_=_C10109( C9939 C10109</w:t>
      </w:r>
    </w:p>
    <w:p>
      <w:pPr>
        <w:pStyle w:val="PreformattedText"/>
        <w:bidi w:val="0"/>
        <w:spacing w:before="0" w:after="0"/>
        <w:jc w:val="left"/>
        <w:rPr/>
      </w:pPr>
      <w:r>
        <w:rPr/>
        <w:t xml:space="preserve"> </w:t>
      </w:r>
      <w:r>
        <w:rPr/>
        <w:t>) C9939_=_C10111( C9939 C10111 ) C9939_=_C10121( C9939 C10121 ) \nC9939_=_C10123( C9939 C10123 ) C9939_=_C10125( C9939 C10125 ) C9939_=_C10127( C9939 C10127 ) C9939_=_C10129( C9939 C10129 ) C9939_=_C10131( C9939 C10131 ) C9939_=_C10133( C9939 C10133 ) \nC9939_=_C10135( C9939 C10135 ) C9939_=_C10137( C9939 C10137 ) C9939_=_C10139( C9939 C10139 ) C9939_=_C10141( C9939 C10141 ) C9939_=_C10143( C9939 C10143 ) C9939_=_C10145( C9939 C10145 ) \nC9939_=_C10147( C9939 C10147 ) C9939_=_C10149( C9939 C10149 ) C9939_=_C10151( C9939 C10151 ) C9939_=_C10153( C9939 C10153 ) C9939_=_C10155( C9939 C10155 ) C9939_=_C10157( C9939 C10157 ) \nC9939_=_C10159( C9939 C10159 ) C9939_=_C10161( C9939 C10161 ) C9939_=_C10163( C9939 C10163 ) C9939_=_C10165( C9939 C10165 ) C9939_=_C10167( C9939 C10167 ) C9939_=_C10169( C9939 C10169 ) \nC9939_=_C10171( C9939 C10171 ) C9939_=_C10173( C9939 C10173 ) C9939_=_C10175( C9939 C10175 ) C9939_=_C10177( C9939 C10177 ) C9939_=_C10179( C9939 C10179 ) C9939_=_C10181( C9939 C10181 ) \nC9939_=_C10183( C9939 C10183 ) C9939_=_C10185( C9939 C10185 ) C9939_=_C10187( C9939 C10187 ) C9939_=_C10189( C9939 C10189 ) C9939_=_C10191( C9939 C10191 ) C9939_=_C10193( C9939 C10193 ) \nC9939_=_C10195( C9939 C10195 ) C9939_=_C10197( C9939 C10197 ) C9939_=_C10199( C9939 C10199 ) C9939_=_C10201( C9939 C10201 ) C9939_=_C10203( C9939 C10203 ) C9939_=_C10205( C9939 C10205 ) \nC9939_=_C10207( C9939 C10207 ) C9939_=_C10209( C9939 C10209 ) C9939_=_C10211( C9939 C10211 ) C9939_=_C10213( C9939 C10213 ) C9939_=_C10215( C9939 C10215 ) C9939_=_C10217( C9939 C10217 ) \nC9939_=_C10219( C9939 C10219 ) C9939_=_C10221( C9939 C10221 ) C9939_=_C10223( C9939 C10223 ) C9939_=_C10225( C9939 C10225 ) C9939_=_C10227( C9939 C10227 ) C9939_=_C10229( C9939 C10229 ) \nC9939_=_C10231( C9939 C10231 ) C9939_=_C10233( C9939 C10233 ) C9939_=_C10235( C9939 C10235 ) C9939_=_C10237( C9939 C10237 ) C9939_=_C10239( C9939 C10239 ) C9939_=_C10241( C9939 C10241 ) \nC9939_=_C10243( C9939 C10243 ) C9939_=_C10245( C9939 C10245 ) C9939_=_C10247( C9939 C10247 ) C9939_=_C10249( C9939 C10249 ) C9939_=_C10251( C9939 C10251 ) C9939_=_C10253( C9939 C10253 ) \nC9939_=_C10255( C9939 C10255 ) C9939_=_C10257( C9939 C10257 ) C9939_=_C10259( C9939 C10259 ) C9939_=_C10261( C9939 C10261 ) C9939_=_C10263( C9939 C10263 ) C9939_=_C10265( C9939 C10265 ) \nC9939_=_C10267( C9939 C10267 ) C9939_=_C10269( C9939 C10269 ) C9939_=_C10271( C9939 C10271 ) C9939_=_C10273( C9939 C10273 ) C9939_=_C10275( C9939 C10275 ) C9939_=_C10277( C9939 C10277 ) \nC9939_=_C10279( C9939 C10279 ) C9939_=_C10281( C9939 C10281 ) C9939_=_C10283( C9939 C10283 ) C9939_=_C10285( C9939 C10285 ) C9939_=_C10287( C9939 C10287 ) C9941_=_C9943( C9941 C9943 ) \nC9941_=_C9945( C9941 C9945 ) C9941_=_C9947( C9941 C9947 ) C9941_=_C9949( C9941 C9949 ) C9941_=_C9951( C9941 C9951 ) C9941_=_C9953( C9941 C9953 ) C9941_=_C9955( C9941 C9955 ) \nC9941_=_C9957( C9941 C9957 ) C9941_=_C9959( C9941 C9959 ) C9941_=_C9961( C9941 C9961 ) C9941_=_C9963( C9941 C9963 ) C9941_=_C9965( C9941 C9965 ) C9941_=_C9967( C9941 C9967 ) \nC9941_=_C9969( C9941 C9969 ) C9941_=_C9971( C9941 C9971 ) C9941_=_C9973( C9941 C9973 ) C9941_=_C9975( C9941 C9975 ) C9941_=_C9977( C9941 C9977 ) C9941_=_C9979( C9941 C9979 ) \nC9941_=_C9981( C9941 C9981 ) C9941_=_C9983( C9941 C9983 ) C9941_=_C9985( C9941 C9985 ) C9941_=_C9987( C9941 C9987 ) C9941_=_C9989( C9941 C9989 ) C9941_=_C9991( C9941 C9991 ) \nC9941_=_C9993( C9941 C9993 ) C9941_=_C9995( C9941 C9995 ) C9941_=_C9997( C9941 C9997 ) C9941_=_C9999( C9941 C9999 ) C9941_=_C10001( C9941 C10001 ) C9941_=_C10003( C9941 C10003 ) \nC9941_=_C10005( C9941 C10005 ) C9941_=_C10007( C9941 C10007 ) C9941_=_C10009( C9941 C10009 ) C9941_=_C10011( C9941 C10011 ) C9941_=_C10013( C9941 C10013 ) C9941_=_C10015( C9941 C10015 ) \nC9941_=_C10017( C9941 C10017 ) C9941_=_C10019( C9941 C10019 ) C9941_=_C10021( C9941 C10021 ) C9941_=_C10023( C9941 C10023 ) C9941_=_C10025( C9941 C10025 ) C9941_=_C10027( C9941 C10027 ) \nC9941_=_C10029( C9941 C10029 ) C9941_=_C10031( C9941 C10031 ) C9941_=_C10033( C9941 C10033 ) C9941_=_C10035( C9941 C10035 ) C9941_=_C10037( C9941 C10037 ) C9941_=_C10039( C9941 C10039 ) \nC9941_=_C10041( C9941 C10041 ) C9941_=_C10043( C9941 C10043 ) C9941_=_C10045( C9941 C10045 ) C9941_=_C10047( C9941 C10047 ) C9941_=_C10049( C9941 C10049 ) C9941_=_C10051( C9941 C10051 ) \nC9941_=_C10053( C9941 C10053 ) C9941_=_C10055( C9941 C10055 ) C9941_=_C10057( C9941 C10057 ) C9941_=_C10059( C9941 C10059 ) C9941_=_C10061( C9941 C10061 ) C9941_=_C10063( C9941 C10063 ) \nC9941_=_C10065( C9941 C10065 ) C9941_=_C10067( C9941 C10067 ) C9941_=_C10069( C9941 C10069 ) C9941_=_C10071( C9941 C10071 ) C9941_=_C10073( C9941 C10073 ) C9941_=_C10075( C9941 C10075 ) \nC9941_=_C10077( C9941 C10077 ) C9941_=_C10079( C9941 C10079 ) C9941_=_C10081( C9941 C10081 ) C9941_=_C10083( C9941 C10083 ) C9941_=_C10085( C9941 C10085 ) C9941_=_C10087( C9941 C10087 ) \nC9941_=_C10089( C9941 C10089 ) C9941_=_C10091( C9941 C10091 ) C9941_=_C10093( C9941 C10093 ) C9941_=_C10095( C9941 C10095 ) C9941_=_C10097( C9941 C10097 ) C9941_=_C10099( C9941 C10099 ) \nC9941_=_C10101( C9941 C10101 ) C9941_=_C10103( C9941 C10103 ) C9941_=_C10105( C9941 C10105 ) C9941_=_C10107( C9941 C10107 ) C9941_=_C10109( C9941 C10109 ) C9941_=_C10111( C9941 C10111 ) \nC9941_=_C10121( C9941 C10121 ) C9941_=_C10123( C9941 C10123 ) C9941_=_C10125( C9941 C10125 ) C9941_=_C10127( C9941 C10127 ) C9941_=_C10129( C9941 C10129 ) C9941_=_C10131( C9941 C10131 ) \nC9941_=_C10133( C9941 C10133 ) C9941_=_C10135( C9941 C10135 ) C9941_=_C10137( C9941 C10137 ) C9941_=_C10139( C9941 C10139 ) C9941_=_C10141( C9941 C10141 ) C9941_=_C10143( C9941 C10143 ) \nC9941_=_C10145( C9941 C10145 ) C9941_=_C10147( C9941 C10147 ) C9941_=_C10149( C9941 C10149 ) C9941_=_C10151( C9941 C10151 ) C9941_=_C10153( C9941 C10153 ) C9941_=_C10155( C9941 C10155 ) \nC9941_=_C10157( C9941 C10157 ) C9941_=_C10159( C9941 C10159 ) C9941_=_C10161( C9941 C10161 ) C9941_=_C10163( C9941 C10163 ) C9941_=_C10165( C9941 C10165 ) C9941_=_C10167( C9941 C10167 ) \nC9941_=_C10169( C9941 C10169 ) C9941_=_C10171( C9941 C10171 ) C9941_=_C10173( C9941 C10173 ) C9941_=_C10175( C9941 C10175 ) C9941_=_C10177( C9941 C10177 ) C9941_=_C10179( C9941 C10179 ) \nC9941_=_C10181( C9941 C10181 ) C9941_=_C10183( C9941 C10183 ) C9941_=_C10185( C9941 C10185 ) C9941_=_C10187( C9941 C10187 ) C9941_=_C10189( C9941 C10189 ) C9941_=_C10191( C9941 C10191 ) \nC9941_=_C10193( C9941 C10193 ) C9941_=_C10195( C9941 C10195 ) C9941_=_C10197( C9941 C10197 ) C9941_=_C10199( C9941 C10199 ) C9941_=_C10201( C9941 C10201 ) C9941_=_C10203( C9941 C10203 ) \nC9941_=_C10205( C9941 C10205 ) C9941_=_C10207( C9941 C10207 ) C9941_=_C10209( C9941 C10209 ) C9941_=_C10211( C9941 C10211 ) C9941_=_C10213( C9941 C10213 ) C9941_=_C10215( C9941 C10215 ) \nC9941_=_C10217( C9941 C10217 ) C9941_=_C10219( C9941 C10219 ) C9941_=_C10221( C9941 C10221 ) C9941_=_C10223( C9941 C10223 ) C9941_=_C10225( C9941 C10225 ) C9941_=_C10227( C9941 C10227 ) \nC9941_=_C10229( C9941 C10229 ) C9941_=_C10231( C9941 C10231 ) C9941_=_C10233( C9941 C10233 ) C9941_=_C10235( C9941 C10235 ) C9941_=_C10237( C9941 C10237 ) C9941_=_C10239( C9941 C10239 ) \nC9941_=_C10241( C9941 C10241 ) C9941_=_C10243( C9941 C10243 ) C9941_=_C10245( C9941 C10245 ) C9941_=_C10247( C9941 C10247 ) C9941_=_C10249( C9941 C10249 ) C9941_=_C10251( C9941 C10251 ) \nC9941_=_C10253( C9941 C10253 ) C9941_=_C10255( C9941 C10255 ) C9941_=_C10257( C9941 C10257 ) C9941_=_C10259( C9941 C10259 ) C9941_=_C10261( C9941 C10261 ) C9941_=_C10263( C9941 C10263 ) \nC9941_=_C10265( C9941 C10265 ) C9941_=_C10267( C9941 C10267 ) C9941_=_C10269( C9941 C10269 ) C9941_=_C10271( C9941 C10271 ) C9941_=_C10273( C9941 C10273 ) C9941_=_C10275( C9941 C10275 ) \nC9941_=_C10277( C9941 C10277 ) C9941_=_C10279( C9941 C10279 ) C9941_=_C10281( C9941 C10281 ) C9941_=_C10283( C9941 C10283 ) C9941_=_C10285( C9941 C10285 ) C9941_=_C10287( C9941 C10287 ) \nC9943_=_C9945( C9943 C9945 ) C9943_=_C9947( C9943 C9947 ) C9943_=_C9949( C9943 C9949 ) C9943_=_C9951( C9943 C9951 ) C9943_=_C9953( C9943 C9953 ) C9943_=_C9955( C9943 C9955 ) \nC9943_=_C9957( C9943 C9957 ) C9943_=_C9959( C9943 C9959 ) C9943_=_C9961( C9943 C9961 ) C9943_=_C9963( C9943 C9963 ) C9943_=_C9965( C9943 C9965 ) C9943_=_C9967( C9943 C9967 ) \nC9943_=_C9969( C9943 C9969 ) C9943_=_C9971( C9943 C9971 ) C9943_=_C9973( C9943 C9973 ) C9943_=_C9975( C9943 C9975 ) C9943_=_C9977( C9943 C9977 ) C9943_=_C9979( C9943 C9979 ) \nC9943_=_C9981( C9943 C9981 ) C9943_=_C9983( C9943 C9983 ) C9943_=_C9985( C9943 C9985 ) C9943_=_C9987( C9943 C9987 ) C9943_=_C9989( C9943 C9989 ) C9943_=_C9991( C9943 C9991 ) \nC9943_=_C9993( C9943 C9993 ) C9943_=_C9995( C9943 C9995 ) C9943_=_C9997( C9943 C9997 ) C9943_=_C9999( C9943 C9999 ) C9943_=_C10001( C9943 C10001 ) C9943_=_C10003( C9943 C10003 ) \nC9943_=_C10005( C9943 C10005 ) C9943_=_C10007( C9943 C10007 ) C9943_=_C10009( C9943 C10009 ) C9943_=_C10011( C9943 C10011 ) C9943_=_C10013( C9943 C10013 ) C9943_=_C10015( C9943 C10015 ) \nC9943_=_C10017( C9943 C10017 ) C9943_=_C10019( C9943 C10019 ) C9943_=_C10021( C9943 C10021 ) C9943_=_C10023( C9943 C10023 ) C9943_=_C10025( C9943 C10025 ) C9943_=_C10027( C9943 C10027 ) \nC9943_=_C10029( C9943 C10029 ) C9943_=_C10031( C9943 C10031 ) C9943_=_C10033( C9943 C10033 ) C9943_=_C10035( C9943 C10035 ) C9943_=_C10037( C9943 C10037 ) C9943_=_C10039( C9943 C10039 ) \nC9943_=_C10041( C9943 C10041 ) C9943_=_C10043( C9943 C10043 ) C9943_=_C10045( C9943 C10045 ) C9943_=_C10047( C9943 C10047 ) C9943_=_C10049( C9943 C10049 ) C9943_=_C10051( C9943 C10051 ) \nC9943_=_C10053( C9943 C10053 ) C9943_=_C10055( C9943 C10055 ) C9943_=_C10057( C9943 C10057 ) C9943_=_C10059( C9943 C10059 ) C9943_=_C10061( C9943 C10061 ) C9943_=_C10063( C9943 C10063 ) \nC9943_=_C10065( C9943 C10065 ) C9943_=_C10067( C9943 C10067 ) C9943_=_C10069( C9943 C10069 ) C9943_=_C10071( C9943 C10071 ) C9943_=_C10073( C9943 C10073 ) C9943_=_C10075( C9943</w:t>
      </w:r>
    </w:p>
    <w:p>
      <w:pPr>
        <w:pStyle w:val="PreformattedText"/>
        <w:bidi w:val="0"/>
        <w:spacing w:before="0" w:after="0"/>
        <w:jc w:val="left"/>
        <w:rPr/>
      </w:pPr>
      <w:r>
        <w:rPr/>
        <w:t xml:space="preserve"> </w:t>
      </w:r>
      <w:r>
        <w:rPr/>
        <w:t>C10075 ) \nC9943_=_C10077( C9943 C10077 ) C9943_=_C10079( C9943 C10079 ) C9943_=_C10081( C9943 C10081 ) C9943_=_C10083( C9943 C10083 ) C9943_=_C10085( C9943 C10085 ) C9943_=_C10087( C9943 C10087 ) \nC9943_=_C10089( C9943 C10089 ) C9943_=_C10091( C9943 C10091 ) C9943_=_C10093( C9943 C10093 ) C9943_=_C10095( C9943 C10095 ) C9943_=_C10097( C9943 C10097 ) C9943_=_C10099( C9943 C10099 ) \nC9943_=_C10101( C9943 C10101 ) C9943_=_C10103( C9943 C10103 ) C9943_=_C10105( C9943 C10105 ) C9943_=_C10107( C9943 C10107 ) C9943_=_C10109( C9943 C10109 ) C9943_=_C10111( C9943 C10111 ) \nC9943_=_C10121( C9943 C10121 ) C9943_=_C10123( C9943 C10123 ) C9943_=_C10125( C9943 C10125 ) C9943_=_C10127( C9943 C10127 ) C9943_=_C10129( C9943 C10129 ) C9943_=_C10131( C9943 C10131 ) \nC9943_=_C10133( C9943 C10133 ) C9943_=_C10135( C9943 C10135 ) C9943_=_C10137( C9943 C10137 ) C9943_=_C10139( C9943 C10139 ) C9943_=_C10141( C9943 C10141 ) C9943_=_C10143( C9943 C10143 ) \nC9943_=_C10145( C9943 C10145 ) C9943_=_C10147( C9943 C10147 ) C9943_=_C10149( C9943 C10149 ) C9943_=_C10151( C9943 C10151 ) C9943_=_C10153( C9943 C10153 ) C9943_=_C10155( C9943 C10155 ) \nC9943_=_C10157( C9943 C10157 ) C9943_=_C10159( C9943 C10159 ) C9943_=_C10161( C9943 C10161 ) C9943_=_C10163( C9943 C10163 ) C9943_=_C10165( C9943 C10165 ) C9943_=_C10167( C9943 C10167 ) \nC9943_=_C10169( C9943 C10169 ) C9943_=_C10171( C9943 C10171 ) C9943_=_C10173( C9943 C10173 ) C9943_=_C10175( C9943 C10175 ) C9943_=_C10177( C9943 C10177 ) C9943_=_C10179( C9943 C10179 ) \nC9943_=_C10181( C9943 C10181 ) C9943_=_C10183( C9943 C10183 ) C9943_=_C10185( C9943 C10185 ) C9943_=_C10187( C9943 C10187 ) C9943_=_C10189( C9943 C10189 ) C9943_=_C10191( C9943 C10191 ) \nC9943_=_C10193( C9943 C10193 ) C9943_=_C10195( C9943 C10195 ) C9943_=_C10197( C9943 C10197 ) C9943_=_C10199( C9943 C10199 ) C9943_=_C10201( C9943 C10201 ) C9943_=_C10203( C9943 C10203 ) \nC9943_=_C10205( C9943 C10205 ) C9943_=_C10207( C9943 C10207 ) C9943_=_C10209( C9943 C10209 ) C9943_=_C10211( C9943 C10211 ) C9943_=_C10213( C9943 C10213 ) C9943_=_C10215( C9943 C10215 ) \nC9943_=_C10217( C9943 C10217 ) C9943_=_C10219( C9943 C10219 ) C9943_=_C10221( C9943 C10221 ) C9943_=_C10223( C9943 C10223 ) C9943_=_C10225( C9943 C10225 ) C9943_=_C10227( C9943 C10227 ) \nC9943_=_C10229( C9943 C10229 ) C9943_=_C10231( C9943 C10231 ) C9943_=_C10233( C9943 C10233 ) C9943_=_C10235( C9943 C10235 ) C9943_=_C10237( C9943 C10237 ) C9943_=_C10239( C9943 C10239 ) \nC9943_=_C10241( C9943 C10241 ) C9943_=_C10243( C9943 C10243 ) C9943_=_C10245( C9943 C10245 ) C9943_=_C10247( C9943 C10247 ) C9943_=_C10249( C9943 C10249 ) C9943_=_C10251( C9943 C10251 ) \nC9943_=_C10253( C9943 C10253 ) C9943_=_C10255( C9943 C10255 ) C9943_=_C10257( C9943 C10257 ) C9943_=_C10259( C9943 C10259 ) C9943_=_C10261( C9943 C10261 ) C9943_=_C10263( C9943 C10263 ) \nC9943_=_C10265( C9943 C10265 ) C9943_=_C10267( C9943 C10267 ) C9943_=_C10269( C9943 C10269 ) C9943_=_C10271( C9943 C10271 ) C9943_=_C10273( C9943 C10273 ) C9943_=_C10275( C9943 C10275 ) \nC9943_=_C10277( C9943 C10277 ) C9943_=_C10279( C9943 C10279 ) C9943_=_C10281( C9943 C10281 ) C9943_=_C10283( C9943 C10283 ) C9943_=_C10285( C9943 C10285 ) C9943_=_C10287( C9943 C10287 ) \nC9945_=_C9947( C9945 C9947 ) C9945_=_C9949( C9945 C9949 ) C9945_=_C9951( C9945 C9951 ) C9945_=_C9953( C9945 C9953 ) C9945_=_C9955( C9945 C9955 ) C9945_=_C9957( C9945 C9957 ) \nC9945_=_C9959( C9945 C9959 ) C9945_=_C9961( C9945 C9961 ) C9945_=_C9963( C9945 C9963 ) C9945_=_C9965( C9945 C9965 ) C9945_=_C9967( C9945 C9967 ) C9945_=_C9969( C9945 C9969 ) \nC9945_=_C9971( C9945 C9971 ) C9945_=_C9973( C9945 C9973 ) C9945_=_C9975( C9945 C9975 ) C9945_=_C9977( C9945 C9977 ) C9945_=_C9979( C9945 C9979 ) C9945_=_C9981( C9945 C9981 ) \nC9945_=_C9983( C9945 C9983 ) C9945_=_C9985( C9945 C9985 ) C9945_=_C9987( C9945 C9987 ) C9945_=_C9989( C9945 C9989 ) C9945_=_C9991( C9945 C9991 ) C9945_=_C9993( C9945 C9993 ) \nC9945_=_C9995( C9945 C9995 ) C9945_=_C9997( C9945 C9997 ) C9945_=_C9999( C9945 C9999 ) C9945_=_C10001( C9945 C10001 ) C9945_=_C10003( C9945 C10003 ) C9945_=_C10005( C9945 C10005 ) \nC9945_=_C10007( C9945 C10007 ) C9945_=_C10009( C9945 C10009 ) C9945_=_C10011( C9945 C10011 ) C9945_=_C10013( C9945 C10013 ) C9945_=_C10015( C9945 C10015 ) C9945_=_C10017( C9945 C10017 ) \nC9945_=_C10019( C9945 C10019 ) C9945_=_C10021( C9945 C10021 ) C9945_=_C10023( C9945 C10023 ) C9945_=_C10025( C9945 C10025 ) C9945_=_C10027( C9945 C10027 ) C9945_=_C10029( C9945 C10029 ) \nC9945_=_C10031( C9945 C10031 ) C9945_=_C10033( C9945 C10033 ) C9945_=_C10035( C9945 C10035 ) C9945_=_C10037( C9945 C10037 ) C9945_=_C10039( C9945 C10039 ) C9945_=_C10041( C9945 C10041 ) \nC9945_=_C10043( C9945 C10043 ) C9945_=_C10045( C9945 C10045 ) C9945_=_C10047( C9945 C10047 ) C9945_=_C10049( C9945 C10049 ) C9945_=_C10051( C9945 C10051 ) C9945_=_C10053( C9945 C10053 ) \nC9945_=_C10055( C9945 C10055 ) C9945_=_C10057( C9945 C10057 ) C9945_=_C10059( C9945 C10059 ) C9945_=_C10061( C9945 C10061 ) C9945_=_C10063( C9945 C10063 ) C9945_=_C10065( C9945 C10065 ) \nC9945_=_C10067( C9945 C10067 ) C9945_=_C10069( C9945 C10069 ) C9945_=_C10071( C9945 C10071 ) C9945_=_C10073( C9945 C10073 ) C9945_=_C10075( C9945 C10075 ) C9945_=_C10077( C9945 C10077 ) \nC9945_=_C10079( C9945 C10079 ) C9945_=_C10081( C9945 C10081 ) C9945_=_C10083( C9945 C10083 ) C9945_=_C10085( C9945 C10085 ) C9945_=_C10087( C9945 C10087 ) C9945_=_C10089( C9945 C10089 ) \nC9945_=_C10091( C9945 C10091 ) C9945_=_C10093( C9945 C10093 ) C9945_=_C10095( C9945 C10095 ) C9945_=_C10097( C9945 C10097 ) C9945_=_C10099( C9945 C10099 ) C9945_=_C10101( C9945 C10101 ) \nC9945_=_C10103( C9945 C10103 ) C9945_=_C10105( C9945 C10105 ) C9945_=_C10107( C9945 C10107 ) C9945_=_C10109( C9945 C10109 ) C9945_=_C10111( C9945 C10111 ) C9945_=_C10121( C9945 C10121 ) \nC9945_=_C10123( C9945 C10123 ) C9945_=_C10125( C9945 C10125 ) C9945_=_C10127( C9945 C10127 ) C9945_=_C10129( C9945 C10129 ) C9945_=_C10131( C9945 C10131 ) C9945_=_C10133( C9945 C10133 ) \nC9945_=_C10135( C9945 C10135 ) C9945_=_C10137( C9945 C10137 ) C9945_=_C10139( C9945 C10139 ) C9945_=_C10141( C9945 C10141 ) C9945_=_C10143( C9945 C10143 ) C9945_=_C10145( C9945 C10145 ) \nC9945_=_C10147( C9945 C10147 ) C9945_=_C10149( C9945 C10149 ) C9945_=_C10151( C9945 C10151 ) C9945_=_C10153( C9945 C10153 ) C9945_=_C10155( C9945 C10155 ) C9945_=_C10157( C9945 C10157 ) \nC9945_=_C10159( C9945 C10159 ) C9945_=_C10161( C9945 C10161 ) C9945_=_C10163( C9945 C10163 ) C9945_=_C10165( C9945 C10165 ) C9945_=_C10167( C9945 C10167 ) C9945_=_C10169( C9945 C10169 ) \nC9945_=_C10171( C9945 C10171 ) C9945_=_C10173( C9945 C10173 ) C9945_=_C10175( C9945 C10175 ) C9945_=_C10177( C9945 C10177 ) C9945_=_C10179( C9945 C10179 ) C9945_=_C10181( C9945 C10181 ) \nC9945_=_C10183( C9945 C10183 ) C9945_=_C10185( C9945 C10185 ) C9945_=_C10187( C9945 C10187 ) C9945_=_C10189( C9945 C10189 ) C9945_=_C10191( C9945 C10191 ) C9945_=_C10193( C9945 C10193 ) \nC9945_=_C10195( C9945 C10195 ) C9945_=_C10197( C9945 C10197 ) C9945_=_C10199( C9945 C10199 ) C9945_=_C10201( C9945 C10201 ) C9945_=_C10203( C9945 C10203 ) C9945_=_C10205( C9945 C10205 ) \nC9945_=_C10207( C9945 C10207 ) C9945_=_C10209( C9945 C10209 ) C9945_=_C10211( C9945 C10211 ) C9945_=_C10213( C9945 C10213 ) C9945_=_C10215( C9945 C10215 ) C9945_=_C10217( C9945 C10217 ) \nC9945_=_C10219( C9945 C10219 ) C9945_=_C10221( C9945 C10221 ) C9945_=_C10223( C9945 C10223 ) C9945_=_C10225( C9945 C10225 ) C9945_=_C10227( C9945 C10227 ) C9945_=_C10229( C9945 C10229 ) \nC9945_=_C10231( C9945 C10231 ) C9945_=_C10233( C9945 C10233 ) C9945_=_C10235( C9945 C10235 ) C9945_=_C10237( C9945 C10237 ) C9945_=_C10239( C9945 C10239 ) C9945_=_C10241( C9945 C10241 ) \nC9945_=_C10243( C9945 C10243 ) C9945_=_C10245( C9945 C10245 ) C9945_=_C10247( C9945 C10247 ) C9945_=_C10249( C9945 C10249 ) C9945_=_C10251( C9945 C10251 ) C9945_=_C10253( C9945 C10253 ) \nC9945_=_C10255( C9945 C10255 ) C9945_=_C10257( C9945 C10257 ) C9945_=_C10259( C9945 C10259 ) C9945_=_C10261( C9945 C10261 ) C9945_=_C10263( C9945 C10263 ) C9945_=_C10265( C9945 C10265 ) \nC9945_=_C10267( C9945 C10267 ) C9945_=_C10269( C9945 C10269 ) C9945_=_C10271( C9945 C10271 ) C9945_=_C10273( C9945 C10273 ) C9945_=_C10275( C9945 C10275 ) C9945_=_C10277( C9945 C10277 ) \nC9945_=_C10279( C9945 C10279 ) C9945_=_C10281( C9945 C10281 ) C9945_=_C10283( C9945 C10283 ) C9945_=_C10285( C9945 C10285 ) C9945_=_C10287( C9945 C10287 ) C9947_=_C9949( C9947 C9949 ) \nC9947_=_C9951( C9947 C9951 ) C9947_=_C9953( C9947 C9953 ) C9947_=_C9955( C9947 C9955 ) C9947_=_C9957( C9947 C9957 ) C9947_=_C9959( C9947 C9959 ) C9947_=_C9961( C9947 C9961 ) \nC9947_=_C9963( C9947 C9963 ) C9947_=_C9965( C9947 C9965 ) C9947_=_C9967( C9947 C9967 ) C9947_=_C9969( C9947 C9969 ) C9947_=_C9971( C9947 C9971 ) C9947_=_C9973( C9947 C9973 ) \nC9947_=_C9975( C9947 C9975 ) C9947_=_C9977( C9947 C9977 ) C9947_=_C9979( C9947 C9979 ) C9947_=_C9981( C9947 C9981 ) C9947_=_C9983( C9947 C9983 ) C9947_=_C9985( C9947 C9985 ) \nC9947_=_C9987( C9947 C9987 ) C9947_=_C9989( C9947 C9989 ) C9947_=_C9991( C9947 C9991 ) C9947_=_C9993( C9947 C9993 ) C9947_=_C9995( C9947 C9995 ) C9947_=_C9997( C9947 C9997 ) \nC9947_=_C9999( C9947 C9999 ) C9947_=_C10001( C9947 C10001 ) C9947_=_C10003( C9947 C10003 ) C9947_=_C10005( C9947 C10005 ) C9947_=_C10007( C9947 C10007 ) C9947_=_C10009( C9947 C10009 ) \nC9947_=_C10011( C9947 C10011 ) C9947_=_C10013( C9947 C10013 ) C9947_=_C10015( C9947 C10015 ) C9947_=_C10017( C9947 C10017 ) C9947_=_C10019( C9947 C10019 ) C9947_=_C10021( C9947 C10021 ) \nC9947_=_C10023( C9947 C10023 ) C9947_=_C10025( C9947 C10025 ) C9947_=_C10027( C9947 C10027 ) C9947_=_C10029( C9947 C10029 ) C9947_=_C10031( C9947 C10031 ) C9947_=_C10033( C9947 C10033 ) \nC9947_=_C10035( C9947 C10035 ) C9947_=_C10037( C9947 C10037 ) C9947_=_C10039( C9947 C10039 ) C9947_=_C10041( C9947 C10041 ) C9947_=_C10043( C9947 C10043 ) C9947_=_C10045( C9947 C10045 ) \nC9947_=_C10047( C9947 C10047 )</w:t>
      </w:r>
    </w:p>
    <w:p>
      <w:pPr>
        <w:pStyle w:val="PreformattedText"/>
        <w:bidi w:val="0"/>
        <w:spacing w:before="0" w:after="0"/>
        <w:jc w:val="left"/>
        <w:rPr/>
      </w:pPr>
      <w:r>
        <w:rPr/>
        <w:t xml:space="preserve"> </w:t>
      </w:r>
      <w:r>
        <w:rPr/>
        <w:t>C9947_=_C10049( C9947 C10049 ) C9947_=_C10051( C9947 C10051 ) C9947_=_C10053( C9947 C10053 ) C9947_=_C10055( C9947 C10055 ) C9947_=_C10057( C9947 C10057 ) \nC9947_=_C10059( C9947 C10059 ) C9947_=_C10061( C9947 C10061 ) C9947_=_C10063( C9947 C10063 ) C9947_=_C10065( C9947 C10065 ) C9947_=_C10067( C9947 C10067 ) C9947_=_C10069( C9947 C10069 ) \nC9947_=_C10071( C9947 C10071 ) C9947_=_C10073( C9947 C10073 ) C9947_=_C10075( C9947 C10075 ) C9947_=_C10077( C9947 C10077 ) C9947_=_C10079( C9947 C10079 ) C9947_=_C10081( C9947 C10081 ) \nC9947_=_C10083( C9947 C10083 ) C9947_=_C10085( C9947 C10085 ) C9947_=_C10087( C9947 C10087 ) C9947_=_C10089( C9947 C10089 ) C9947_=_C10091( C9947 C10091 ) C9947_=_C10093( C9947 C10093 ) \nC9947_=_C10095( C9947 C10095 ) C9947_=_C10097( C9947 C10097 ) C9947_=_C10099( C9947 C10099 ) C9947_=_C10101( C9947 C10101 ) C9947_=_C10103( C9947 C10103 ) C9947_=_C10105( C9947 C10105 ) \nC9947_=_C10107( C9947 C10107 ) C9947_=_C10109( C9947 C10109 ) C9947_=_C10111( C9947 C10111 ) C9947_=_C10121( C9947 C10121 ) C9947_=_C10123( C9947 C10123 ) C9947_=_C10125( C9947 C10125 ) \nC9947_=_C10127( C9947 C10127 ) C9947_=_C10129( C9947 C10129 ) C9947_=_C10131( C9947 C10131 ) C9947_=_C10133( C9947 C10133 ) C9947_=_C10135( C9947 C10135 ) C9947_=_C10137( C9947 C10137 ) \nC9947_=_C10139( C9947 C10139 ) C9947_=_C10141( C9947 C10141 ) C9947_=_C10143( C9947 C10143 ) C9947_=_C10145( C9947 C10145 ) C9947_=_C10147( C9947 C10147 ) C9947_=_C10149( C9947 C10149 ) \nC9947_=_C10151( C9947 C10151 ) C9947_=_C10153( C9947 C10153 ) C9947_=_C10155( C9947 C10155 ) C9947_=_C10157( C9947 C10157 ) C9947_=_C10159( C9947 C10159 ) C9947_=_C10161( C9947 C10161 ) \nC9947_=_C10163( C9947 C10163 ) C9947_=_C10165( C9947 C10165 ) C9947_=_C10167( C9947 C10167 ) C9947_=_C10169( C9947 C10169 ) C9947_=_C10171( C9947 C10171 ) C9947_=_C10173( C9947 C10173 ) \nC9947_=_C10175( C9947 C10175 ) C9947_=_C10177( C9947 C10177 ) C9947_=_C10179( C9947 C10179 ) C9947_=_C10181( C9947 C10181 ) C9947_=_C10183( C9947 C10183 ) C9947_=_C10185( C9947 C10185 ) \nC9947_=_C10187( C9947 C10187 ) C9947_=_C10189( C9947 C10189 ) C9947_=_C10191( C9947 C10191 ) C9947_=_C10193( C9947 C10193 ) C9947_=_C10195( C9947 C10195 ) C9947_=_C10197( C9947 C10197 ) \nC9947_=_C10199( C9947 C10199 ) C9947_=_C10201( C9947 C10201 ) C9947_=_C10203( C9947 C10203 ) C9947_=_C10205( C9947 C10205 ) C9947_=_C10207( C9947 C10207 ) C9947_=_C10209( C9947 C10209 ) \nC9947_=_C10211( C9947 C10211 ) C9947_=_C10213( C9947 C10213 ) C9947_=_C10215( C9947 C10215 ) C9947_=_C10217( C9947 C10217 ) C9947_=_C10219( C9947 C10219 ) C9947_=_C10221( C9947 C10221 ) \nC9947_=_C10223( C9947 C10223 ) C9947_=_C10225( C9947 C10225 ) C9947_=_C10227( C9947 C10227 ) C9947_=_C10229( C9947 C10229 ) C9947_=_C10231( C9947 C10231 ) C9947_=_C10233( C9947 C10233 ) \nC9947_=_C10235( C9947 C10235 ) C9947_=_C10237( C9947 C10237 ) C9947_=_C10239( C9947 C10239 ) C9947_=_C10241( C9947 C10241 ) C9947_=_C10243( C9947 C10243 ) C9947_=_C10245( C9947 C10245 ) \nC9947_=_C10247( C9947 C10247 ) C9947_=_C10249( C9947 C10249 ) C9947_=_C10251( C9947 C10251 ) C9947_=_C10253( C9947 C10253 ) C9947_=_C10255( C9947 C10255 ) C9947_=_C10257( C9947 C10257 ) \nC9947_=_C10259( C9947 C10259 ) C9947_=_C10261( C9947 C10261 ) C9947_=_C10263( C9947 C10263 ) C9947_=_C10265( C9947 C10265 ) C9947_=_C10267( C9947 C10267 ) C9947_=_C10269( C9947 C10269 ) \nC9947_=_C10271( C9947 C10271 ) C9947_=_C10273( C9947 C10273 ) C9947_=_C10275( C9947 C10275 ) C9947_=_C10277( C9947 C10277 ) C9947_=_C10279( C9947 C10279 ) C9947_=_C10281( C9947 C10281 ) \nC9947_=_C10283( C9947 C10283 ) C9947_=_C10285( C9947 C10285 ) C9947_=_C10287( C9947 C10287 ) C9949_=_C9951( C9949 C9951 ) C9949_=_C9953( C9949 C9953 ) C9949_=_C9955( C9949 C9955 ) \nC9949_=_C9957( C9949 C9957 ) C9949_=_C9959( C9949 C9959 ) C9949_=_C9961( C9949 C9961 ) C9949_=_C9963( C9949 C9963 ) C9949_=_C9965( C9949 C9965 ) C9949_=_C9967( C9949 C9967 ) \nC9949_=_C9969( C9949 C9969 ) C9949_=_C9971( C9949 C9971 ) C9949_=_C9973( C9949 C9973 ) C9949_=_C9975( C9949 C9975 ) C9949_=_C9977( C9949 C9977 ) C9949_=_C9979( C9949 C9979 ) \nC9949_=_C9981( C9949 C9981 ) C9949_=_C9983( C9949 C9983 ) C9949_=_C9985( C9949 C9985 ) C9949_=_C9987( C9949 C9987 ) C9949_=_C9989( C9949 C9989 ) C9949_=_C9991( C9949 C9991 ) \nC9949_=_C9993( C9949 C9993 ) C9949_=_C9995( C9949 C9995 ) C9949_=_C9997( C9949 C9997 ) C9949_=_C9999( C9949 C9999 ) C9949_=_C10001( C9949 C10001 ) C9949_=_C10003( C9949 C10003 ) \nC9949_=_C10005( C9949 C10005 ) C9949_=_C10007( C9949 C10007 ) C9949_=_C10009( C9949 C10009 ) C9949_=_C10011( C9949 C10011 ) C9949_=_C10013( C9949 C10013 ) C9949_=_C10015( C9949 C10015 ) \nC9949_=_C10017( C9949 C10017 ) C9949_=_C10019( C9949 C10019 ) C9949_=_C10021( C9949 C10021 ) C9949_=_C10023( C9949 C10023 ) C9949_=_C10025( C9949 C10025 ) C9949_=_C10027( C9949 C10027 ) \nC9949_=_C10029( C9949 C10029 ) C9949_=_C10031( C9949 C10031 ) C9949_=_C10033( C9949 C10033 ) C9949_=_C10035( C9949 C10035 ) C9949_=_C10037( C9949 C10037 ) C9949_=_C10039( C9949 C10039 ) \nC9949_=_C10041( C9949 C10041 ) C9949_=_C10043( C9949 C10043 ) C9949_=_C10045( C9949 C10045 ) C9949_=_C10047( C9949 C10047 ) C9949_=_C10049( C9949 C10049 ) C9949_=_C10051( C9949 C10051 ) \nC9949_=_C10053( C9949 C10053 ) C9949_=_C10055( C9949 C10055 ) C9949_=_C10057( C9949 C10057 ) C9949_=_C10059( C9949 C10059 ) C9949_=_C10061( C9949 C10061 ) C9949_=_C10063( C9949 C10063 ) \nC9949_=_C10065( C9949 C10065 ) C9949_=_C10067( C9949 C10067 ) C9949_=_C10069( C9949 C10069 ) C9949_=_C10071( C9949 C10071 ) C9949_=_C10073( C9949 C10073 ) C9949_=_C10075( C9949 C10075 ) \nC9949_=_C10077( C9949 C10077 ) C9949_=_C10079( C9949 C10079 ) C9949_=_C10081( C9949 C10081 ) C9949_=_C10083( C9949 C10083 ) C9949_=_C10085( C9949 C10085 ) C9949_=_C10087( C9949 C10087 ) \nC9949_=_C10089( C9949 C10089 ) C9949_=_C10091( C9949 C10091 ) C9949_=_C10093( C9949 C10093 ) C9949_=_C10095( C9949 C10095 ) C9949_=_C10097( C9949 C10097 ) C9949_=_C10099( C9949 C10099 ) \nC9949_=_C10101( C9949 C10101 ) C9949_=_C10103( C9949 C10103 ) C9949_=_C10105( C9949 C10105 ) C9949_=_C10107( C9949 C10107 ) C9949_=_C10109( C9949 C10109 ) C9949_=_C10111( C9949 C10111 ) \nC9949_=_C10121( C9949 C10121 ) C9949_=_C10123( C9949 C10123 ) C9949_=_C10125( C9949 C10125 ) C9949_=_C10127( C9949 C10127 ) C9949_=_C10129( C9949 C10129 ) C9949_=_C10131( C9949 C10131 ) \nC9949_=_C10133( C9949 C10133 ) C9949_=_C10135( C9949 C10135 ) C9949_=_C10137( C9949 C10137 ) C9949_=_C10139( C9949 C10139 ) C9949_=_C10141( C9949 C10141 ) C9949_=_C10143( C9949 C10143 ) \nC9949_=_C10145( C9949 C10145 ) C9949_=_C10147( C9949 C10147 ) C9949_=_C10149( C9949 C10149 ) C9949_=_C10151( C9949 C10151 ) C9949_=_C10153( C9949 C10153 ) C9949_=_C10155( C9949 C10155 ) \nC9949_=_C10157( C9949 C10157 ) C9949_=_C10159( C9949 C10159 ) C9949_=_C10161( C9949 C10161 ) C9949_=_C10163( C9949 C10163 ) C9949_=_C10165( C9949 C10165 ) C9949_=_C10167( C9949 C10167 ) \nC9949_=_C10169( C9949 C10169 ) C9949_=_C10171( C9949 C10171 ) C9949_=_C10173( C9949 C10173 ) C9949_=_C10175( C9949 C10175 ) C9949_=_C10177( C9949 C10177 ) C9949_=_C10179( C9949 C10179 ) \nC9949_=_C10181( C9949 C10181 ) C9949_=_C10183( C9949 C10183 ) C9949_=_C10185( C9949 C10185 ) C9949_=_C10187( C9949 C10187 ) C9949_=_C10189( C9949 C10189 ) C9949_=_C10191( C9949 C10191 ) \nC9949_=_C10193( C9949 C10193 ) C9949_=_C10195( C9949 C10195 ) C9949_=_C10197( C9949 C10197 ) C9949_=_C10199( C9949 C10199 ) C9949_=_C10201( C9949 C10201 ) C9949_=_C10203( C9949 C10203 ) \nC9949_=_C10205( C9949 C10205 ) C9949_=_C10207( C9949 C10207 ) C9949_=_C10209( C9949 C10209 ) C9949_=_C10211( C9949 C10211 ) C9949_=_C10213( C9949 C10213 ) C9949_=_C10215( C9949 C10215 ) \nC9949_=_C10217( C9949 C10217 ) C9949_=_C10219( C9949 C10219 ) C9949_=_C10221( C9949 C10221 ) C9949_=_C10223( C9949 C10223 ) C9949_=_C10225( C9949 C10225 ) C9949_=_C10227( C9949 C10227 ) \nC9949_=_C10229( C9949 C10229 ) C9949_=_C10231( C9949 C10231 ) C9949_=_C10233( C9949 C10233 ) C9949_=_C10235( C9949 C10235 ) C9949_=_C10237( C9949 C10237 ) C9949_=_C10239( C9949 C10239 ) \nC9949_=_C10241( C9949 C10241 ) C9949_=_C10243( C9949 C10243 ) C9949_=_C10245( C9949 C10245 ) C9949_=_C10247( C9949 C10247 ) C9949_=_C10249( C9949 C10249 ) C9949_=_C10251( C9949 C10251 ) \nC9949_=_C10253( C9949 C10253 ) C9949_=_C10255( C9949 C10255 ) C9949_=_C10257( C9949 C10257 ) C9949_=_C10259( C9949 C10259 ) C9949_=_C10261( C9949 C10261 ) C9949_=_C10263( C9949 C10263 ) \nC9949_=_C10265( C9949 C10265 ) C9949_=_C10267( C9949 C10267 ) C9949_=_C10269( C9949 C10269 ) C9949_=_C10271( C9949 C10271 ) C9949_=_C10273( C9949 C10273 ) C9949_=_C10275( C9949 C10275 ) \nC9949_=_C10277( C9949 C10277 ) C9949_=_C10279( C9949 C10279 ) C9949_=_C10281( C9949 C10281 ) C9949_=_C10283( C9949 C10283 ) C9949_=_C10285( C9949 C10285 ) C9949_=_C10287( C9949 C10287 ) \nC9951_=_C9953( C9951 C9953 ) C9951_=_C9955( C9951 C9955 ) C9951_=_C9957( C9951 C9957 ) C9951_=_C9959( C9951 C9959 ) C9951_=_C9961( C9951 C9961 ) C9951_=_C9963( C9951 C9963 ) \nC9951_=_C9965( C9951 C9965 ) C9951_=_C9967( C9951 C9967 ) C9951_=_C9969( C9951 C9969 ) C9951_=_C9971( C9951 C9971 ) C9951_=_C9973( C9951 C9973 ) C9951_=_C9975( C9951 C9975 ) \nC9951_=_C9977( C9951 C9977 ) C9951_=_C9979( C9951 C9979 ) C9951_=_C9981( C9951 C9981 ) C9951_=_C9983( C9951 C9983 ) C9951_=_C9985( C9951 C9985 ) C9951_=_C9987( C9951 C9987 ) \nC9951_=_C9989( C9951 C9989 ) C9951_=_C9991( C9951 C9991 ) C9951_=_C9993( C9951 C9993 ) C9951_=_C9995( C9951 C9995 ) C9951_=_C9997( C9951 C9997 ) C9951_=_C9999( C9951 C9999 ) \nC9951_=_C10001( C9951 C10001 ) C9951_=_C10003( C9951 C10003 ) C9951_=_C10005( C9951 C10005 ) C9951_=_C10007( C9951 C10007 ) C9951_=_C10009( C9951 C10009 ) C9951_=_C10011( C9951 C10011 ) \nC9951_=_C10013( C9951 C10013 ) C9951_=_C10015( C9951 C10015 ) C9951_=_C10017( C9951 C10017 ) C9951_=_C10019( C9951 C10019 ) C9951_=_C10021( C9951 C10021 ) C9951_=_C10023( C9951 C10023 ) \nC9951_=_C10025( C9951 C10025 ) C9951_=_C10027( C9951 C10027 ) C9951_=_C10029(</w:t>
      </w:r>
    </w:p>
    <w:p>
      <w:pPr>
        <w:pStyle w:val="PreformattedText"/>
        <w:bidi w:val="0"/>
        <w:spacing w:before="0" w:after="0"/>
        <w:jc w:val="left"/>
        <w:rPr/>
      </w:pPr>
      <w:r>
        <w:rPr/>
        <w:t xml:space="preserve"> </w:t>
      </w:r>
      <w:r>
        <w:rPr/>
        <w:t>C9951 C10029 ) C9951_=_C10031( C9951 C10031 ) C9951_=_C10033( C9951 C10033 ) C9951_=_C10035( C9951 C10035 ) \nC9951_=_C10037( C9951 C10037 ) C9951_=_C10039( C9951 C10039 ) C9951_=_C10041( C9951 C10041 ) C9951_=_C10043( C9951 C10043 ) C9951_=_C10045( C9951 C10045 ) C9951_=_C10047( C9951 C10047 ) \nC9951_=_C10049( C9951 C10049 ) C9951_=_C10051( C9951 C10051 ) C9951_=_C10053( C9951 C10053 ) C9951_=_C10055( C9951 C10055 ) C9951_=_C10057( C9951 C10057 ) C9951_=_C10059( C9951 C10059 ) \nC9951_=_C10061( C9951 C10061 ) C9951_=_C10063( C9951 C10063 ) C9951_=_C10065( C9951 C10065 ) C9951_=_C10067( C9951 C10067 ) C9951_=_C10069( C9951 C10069 ) C9951_=_C10071( C9951 C10071 ) \nC9951_=_C10073( C9951 C10073 ) C9951_=_C10075( C9951 C10075 ) C9951_=_C10077( C9951 C10077 ) C9951_=_C10079( C9951 C10079 ) C9951_=_C10081( C9951 C10081 ) C9951_=_C10083( C9951 C10083 ) \nC9951_=_C10085( C9951 C10085 ) C9951_=_C10087( C9951 C10087 ) C9951_=_C10089( C9951 C10089 ) C9951_=_C10091( C9951 C10091 ) C9951_=_C10093( C9951 C10093 ) C9951_=_C10095( C9951 C10095 ) \nC9951_=_C10097( C9951 C10097 ) C9951_=_C10099( C9951 C10099 ) C9951_=_C10101( C9951 C10101 ) C9951_=_C10103( C9951 C10103 ) C9951_=_C10105( C9951 C10105 ) C9951_=_C10107( C9951 C10107 ) \nC9951_=_C10109( C9951 C10109 ) C9951_=_C10111( C9951 C10111 ) C9951_=_C10121( C9951 C10121 ) C9951_=_C10123( C9951 C10123 ) C9951_=_C10125( C9951 C10125 ) C9951_=_C10127( C9951 C10127 ) \nC9951_=_C10129( C9951 C10129 ) C9951_=_C10131( C9951 C10131 ) C9951_=_C10133( C9951 C10133 ) C9951_=_C10135( C9951 C10135 ) C9951_=_C10137( C9951 C10137 ) C9951_=_C10139( C9951 C10139 ) \nC9951_=_C10141( C9951 C10141 ) C9951_=_C10143( C9951 C10143 ) C9951_=_C10145( C9951 C10145 ) C9951_=_C10147( C9951 C10147 ) C9951_=_C10149( C9951 C10149 ) C9951_=_C10151( C9951 C10151 ) \nC9951_=_C10153( C9951 C10153 ) C9951_=_C10155( C9951 C10155 ) C9951_=_C10157( C9951 C10157 ) C9951_=_C10159( C9951 C10159 ) C9951_=_C10161( C9951 C10161 ) C9951_=_C10163( C9951 C10163 ) \nC9951_=_C10165( C9951 C10165 ) C9951_=_C10167( C9951 C10167 ) C9951_=_C10169( C9951 C10169 ) C9951_=_C10171( C9951 C10171 ) C9951_=_C10173( C9951 C10173 ) C9951_=_C10175( C9951 C10175 ) \nC9951_=_C10177( C9951 C10177 ) C9951_=_C10179( C9951 C10179 ) C9951_=_C10181( C9951 C10181 ) C9951_=_C10183( C9951 C10183 ) C9951_=_C10185( C9951 C10185 ) C9951_=_C10187( C9951 C10187 ) \nC9951_=_C10189( C9951 C10189 ) C9951_=_C10191( C9951 C10191 ) C9951_=_C10193( C9951 C10193 ) C9951_=_C10195( C9951 C10195 ) C9951_=_C10197( C9951 C10197 ) C9951_=_C10199( C9951 C10199 ) \nC9951_=_C10201( C9951 C10201 ) C9951_=_C10203( C9951 C10203 ) C9951_=_C10205( C9951 C10205 ) C9951_=_C10207( C9951 C10207 ) C9951_=_C10209( C9951 C10209 ) C9951_=_C10211( C9951 C10211 ) \nC9951_=_C10213( C9951 C10213 ) C9951_=_C10215( C9951 C10215 ) C9951_=_C10217( C9951 C10217 ) C9951_=_C10219( C9951 C10219 ) C9951_=_C10221( C9951 C10221 ) C9951_=_C10223( C9951 C10223 ) \nC9951_=_C10225( C9951 C10225 ) C9951_=_C10227( C9951 C10227 ) C9951_=_C10229( C9951 C10229 ) C9951_=_C10231( C9951 C10231 ) C9951_=_C10233( C9951 C10233 ) C9951_=_C10235( C9951 C10235 ) \nC9951_=_C10237( C9951 C10237 ) C9951_=_C10239( C9951 C10239 ) C9951_=_C10241( C9951 C10241 ) C9951_=_C10243( C9951 C10243 ) C9951_=_C10245( C9951 C10245 ) C9951_=_C10247( C9951 C10247 ) \nC9951_=_C10249( C9951 C10249 ) C9951_=_C10251( C9951 C10251 ) C9951_=_C10253( C9951 C10253 ) C9951_=_C10255( C9951 C10255 ) C9951_=_C10257( C9951 C10257 ) C9951_=_C10259( C9951 C10259 ) \nC9951_=_C10261( C9951 C10261 ) C9951_=_C10263( C9951 C10263 ) C9951_=_C10265( C9951 C10265 ) C9951_=_C10267( C9951 C10267 ) C9951_=_C10269( C9951 C10269 ) C9951_=_C10271( C9951 C10271 ) \nC9951_=_C10273( C9951 C10273 ) C9951_=_C10275( C9951 C10275 ) C9951_=_C10277( C9951 C10277 ) C9951_=_C10279( C9951 C10279 ) C9951_=_C10281( C9951 C10281 ) C9951_=_C10283( C9951 C10283 ) \nC9951_=_C10285( C9951 C10285 ) C9951_=_C10287( C9951 C10287 ) C9953_=_C9955( C9953 C9955 ) C9953_=_C9957( C9953 C9957 ) C9953_=_C9959( C9953 C9959 ) C9953_=_C9961( C9953 C9961 ) \nC9953_=_C9963( C9953 C9963 ) C9953_=_C9965( C9953 C9965 ) C9953_=_C9967( C9953 C9967 ) C9953_=_C9969( C9953 C9969 ) C9953_=_C9971( C9953 C9971 ) C9953_=_C9973( C9953 C9973 ) \nC9953_=_C9975( C9953 C9975 ) C9953_=_C9977( C9953 C9977 ) C9953_=_C9979( C9953 C9979 ) C9953_=_C9981( C9953 C9981 ) C9953_=_C9983( C9953 C9983 ) C9953_=_C9985( C9953 C9985 ) \nC9953_=_C9987( C9953 C9987 ) C9953_=_C9989( C9953 C9989 ) C9953_=_C9991( C9953 C9991 ) C9953_=_C9993( C9953 C9993 ) C9953_=_C9995( C9953 C9995 ) C9953_=_C9997( C9953 C9997 ) \nC9953_=_C9999( C9953 C9999 ) C9953_=_C10001( C9953 C10001 ) C9953_=_C10003( C9953 C10003 ) C9953_=_C10005( C9953 C10005 ) C9953_=_C10007( C9953 C10007 ) C9953_=_C10009( C9953 C10009 ) \nC9953_=_C10011( C9953 C10011 ) C9953_=_C10013( C9953 C10013 ) C9953_=_C10015( C9953 C10015 ) C9953_=_C10017( C9953 C10017 ) C9953_=_C10019( C9953 C10019 ) C9953_=_C10021( C9953 C10021 ) \nC9953_=_C10023( C9953 C10023 ) C9953_=_C10025( C9953 C10025 ) C9953_=_C10027( C9953 C10027 ) C9953_=_C10029( C9953 C10029 ) C9953_=_C10031( C9953 C10031 ) C9953_=_C10033( C9953 C10033 ) \nC9953_=_C10035( C9953 C10035 ) C9953_=_C10037( C9953 C10037 ) C9953_=_C10039( C9953 C10039 ) C9953_=_C10041( C9953 C10041 ) C9953_=_C10043( C9953 C10043 ) C9953_=_C10045( C9953 C10045 ) \nC9953_=_C10047( C9953 C10047 ) C9953_=_C10049( C9953 C10049 ) C9953_=_C10051( C9953 C10051 ) C9953_=_C10053( C9953 C10053 ) C9953_=_C10055( C9953 C10055 ) C9953_=_C10057( C9953 C10057 ) \nC9953_=_C10059( C9953 C10059 ) C9953_=_C10061( C9953 C10061 ) C9953_=_C10063( C9953 C10063 ) C9953_=_C10065( C9953 C10065 ) C9953_=_C10067( C9953 C10067 ) C9953_=_C10069( C9953 C10069 ) \nC9953_=_C10071( C9953 C10071 ) C9953_=_C10073( C9953 C10073 ) C9953_=_C10075( C9953 C10075 ) C9953_=_C10077( C9953 C10077 ) C9953_=_C10079( C9953 C10079 ) C9953_=_C10081( C9953 C10081 ) \nC9953_=_C10083( C9953 C10083 ) C9953_=_C10085( C9953 C10085 ) C9953_=_C10087( C9953 C10087 ) C9953_=_C10089( C9953 C10089 ) C9953_=_C10091( C9953 C10091 ) C9953_=_C10093( C9953 C10093 ) \nC9953_=_C10095( C9953 C10095 ) C9953_=_C10097( C9953 C10097 ) C9953_=_C10099( C9953 C10099 ) C9953_=_C10101( C9953 C10101 ) C9953_=_C10103( C9953 C10103 ) C9953_=_C10105( C9953 C10105 ) \nC9953_=_C10107( C9953 C10107 ) C9953_=_C10109( C9953 C10109 ) C9953_=_C10111( C9953 C10111 ) C9953_=_C10121( C9953 C10121 ) C9953_=_C10123( C9953 C10123 ) C9953_=_C10125( C9953 C10125 ) \nC9953_=_C10127( C9953 C10127 ) C9953_=_C10129( C9953 C10129 ) C9953_=_C10131( C9953 C10131 ) C9953_=_C10133( C9953 C10133 ) C9953_=_C10135( C9953 C10135 ) C9953_=_C10137( C9953 C10137 ) \nC9953_=_C10139( C9953 C10139 ) C9953_=_C10141( C9953 C10141 ) C9953_=_C10143( C9953 C10143 ) C9953_=_C10145( C9953 C10145 ) C9953_=_C10147( C9953 C10147 ) C9953_=_C10149( C9953 C10149 ) \nC9953_=_C10151( C9953 C10151 ) C9953_=_C10153( C9953 C10153 ) C9953_=_C10155( C9953 C10155 ) C9953_=_C10157( C9953 C10157 ) C9953_=_C10159( C9953 C10159 ) C9953_=_C10161( C9953 C10161 ) \nC9953_=_C10163( C9953 C10163 ) C9953_=_C10165( C9953 C10165 ) C9953_=_C10167( C9953 C10167 ) C9953_=_C10169( C9953 C10169 ) C9953_=_C10171( C9953 C10171 ) C9953_=_C10173( C9953 C10173 ) \nC9953_=_C10175( C9953 C10175 ) C9953_=_C10177( C9953 C10177 ) C9953_=_C10179( C9953 C10179 ) C9953_=_C10181( C9953 C10181 ) C9953_=_C10183( C9953 C10183 ) C9953_=_C10185( C9953 C10185 ) \nC9953_=_C10187( C9953 C10187 ) C9953_=_C10189( C9953 C10189 ) C9953_=_C10191( C9953 C10191 ) C9953_=_C10193( C9953 C10193 ) C9953_=_C10195( C9953 C10195 ) C9953_=_C10197( C9953 C10197 ) \nC9953_=_C10199( C9953 C10199 ) C9953_=_C10201( C9953 C10201 ) C9953_=_C10203( C9953 C10203 ) C9953_=_C10205( C9953 C10205 ) C9953_=_C10207( C9953 C10207 ) C9953_=_C10209( C9953 C10209 ) \nC9953_=_C10211( C9953 C10211 ) C9953_=_C10213( C9953 C10213 ) C9953_=_C10215( C9953 C10215 ) C9953_=_C10217( C9953 C10217 ) C9953_=_C10219( C9953 C10219 ) C9953_=_C10221( C9953 C10221 ) \nC9953_=_C10223( C9953 C10223 ) C9953_=_C10225( C9953 C10225 ) C9953_=_C10227( C9953 C10227 ) C9953_=_C10229( C9953 C10229 ) C9953_=_C10231( C9953 C10231 ) C9953_=_C10233( C9953 C10233 ) \nC9953_=_C10235( C9953 C10235 ) C9953_=_C10237( C9953 C10237 ) C9953_=_C10239( C9953 C10239 ) C9953_=_C10241( C9953 C10241 ) C9953_=_C10243( C9953 C10243 ) C9953_=_C10245( C9953 C10245 ) \nC9953_=_C10247( C9953 C10247 ) C9953_=_C10249( C9953 C10249 ) C9953_=_C10251( C9953 C10251 ) C9953_=_C10253( C9953 C10253 ) C9953_=_C10255( C9953 C10255 ) C9953_=_C10257( C9953 C10257 ) \nC9953_=_C10259( C9953 C10259 ) C9953_=_C10261( C9953 C10261 ) C9953_=_C10263( C9953 C10263 ) C9953_=_C10265( C9953 C10265 ) C9953_=_C10267( C9953 C10267 ) C9953_=_C10269( C9953 C10269 ) \nC9953_=_C10271( C9953 C10271 ) C9953_=_C10273( C9953 C10273 ) C9953_=_C10275( C9953 C10275 ) C9953_=_C10277( C9953 C10277 ) C9953_=_C10279( C9953 C10279 ) C9953_=_C10281( C9953 C10281 ) \nC9953_=_C10283( C9953 C10283 ) C9953_=_C10285( C9953 C10285 ) C9953_=_C10287( C9953 C10287 ) C9955_=_C9957( C9955 C9957 ) C9955_=_C9959( C9955 C9959 ) C9955_=_C9961( C9955 C9961 ) \nC9955_=_C9963( C9955 C9963 ) C9955_=_C9965( C9955 C9965 ) C9955_=_C9967( C9955 C9967 ) C9955_=_C9969( C9955 C9969 ) C9955_=_C9971( C9955 C9971 ) C9955_=_C9973( C9955 C9973 ) \nC9955_=_C9975( C9955 C9975 ) C9955_=_C9977( C9955 C9977 ) C9955_=_C9979( C9955 C9979 ) C9955_=_C9981( C9955 C9981 ) C9955_=_C9983( C9955 C9983 ) C9955_=_C9985( C9955 C9985 ) \nC9955_=_C9987( C9955 C9987 ) C9955_=_C9989( C9955 C9989 ) C9955_=_C9991( C9955 C9991 ) C9955_=_C9993( C9955 C9993 ) C9955_=_C9995( C9955 C9995 ) C9955_=_C9997( C9955 C9997 ) \nC9955_=_C9999( C9955 C9999 ) C9955_=_C10001( C9955 C10001 ) C9955_=_C10003( C9955 C10003 ) C9955_=_C10005( C9955 C10005 ) C9955_=_C10007( C9955 C10007 ) C9955_=_C10009( C9955 C10009 ) \nC9955_=_C10011( C9955 C10011 ) C9955_=_C10013( C9955 C10013 ) C9955_=_C10015( C9955 C10015 ) C9955_=_C10017(</w:t>
      </w:r>
    </w:p>
    <w:p>
      <w:pPr>
        <w:pStyle w:val="PreformattedText"/>
        <w:bidi w:val="0"/>
        <w:spacing w:before="0" w:after="0"/>
        <w:jc w:val="left"/>
        <w:rPr/>
      </w:pPr>
      <w:r>
        <w:rPr/>
        <w:t xml:space="preserve"> </w:t>
      </w:r>
      <w:r>
        <w:rPr/>
        <w:t>C9955 C10017 ) C9955_=_C10019( C9955 C10019 ) C9955_=_C10021( C9955 C10021 ) \nC9955_=_C10023( C9955 C10023 ) C9955_=_C10025( C9955 C10025 ) C9955_=_C10027( C9955 C10027 ) C9955_=_C10029( C9955 C10029 ) C9955_=_C10031( C9955 C10031 ) C9955_=_C10033( C9955 C10033 ) \nC9955_=_C10035( C9955 C10035 ) C9955_=_C10037( C9955 C10037 ) C9955_=_C10039( C9955 C10039 ) C9955_=_C10041( C9955 C10041 ) C9955_=_C10043( C9955 C10043 ) C9955_=_C10045( C9955 C10045 ) \nC9955_=_C10047( C9955 C10047 ) C9955_=_C10049( C9955 C10049 ) C9955_=_C10051( C9955 C10051 ) C9955_=_C10053( C9955 C10053 ) C9955_=_C10055( C9955 C10055 ) C9955_=_C10057( C9955 C10057 ) \nC9955_=_C10059( C9955 C10059 ) C9955_=_C10061( C9955 C10061 ) C9955_=_C10063( C9955 C10063 ) C9955_=_C10065( C9955 C10065 ) C9955_=_C10067( C9955 C10067 ) C9955_=_C10069( C9955 C10069 ) \nC9955_=_C10071( C9955 C10071 ) C9955_=_C10073( C9955 C10073 ) C9955_=_C10075( C9955 C10075 ) C9955_=_C10077( C9955 C10077 ) C9955_=_C10079( C9955 C10079 ) C9955_=_C10081( C9955 C10081 ) \nC9955_=_C10083( C9955 C10083 ) C9955_=_C10085( C9955 C10085 ) C9955_=_C10087( C9955 C10087 ) C9955_=_C10089( C9955 C10089 ) C9955_=_C10091( C9955 C10091 ) C9955_=_C10093( C9955 C10093 ) \nC9955_=_C10095( C9955 C10095 ) C9955_=_C10097( C9955 C10097 ) C9955_=_C10099( C9955 C10099 ) C9955_=_C10101( C9955 C10101 ) C9955_=_C10103( C9955 C10103 ) C9955_=_C10105( C9955 C10105 ) \nC9955_=_C10107( C9955 C10107 ) C9955_=_C10109( C9955 C10109 ) C9955_=_C10111( C9955 C10111 ) C9955_=_C10121( C9955 C10121 ) C9955_=_C10123( C9955 C10123 ) C9955_=_C10125( C9955 C10125 ) \nC9955_=_C10127( C9955 C10127 ) C9955_=_C10129( C9955 C10129 ) C9955_=_C10131( C9955 C10131 ) C9955_=_C10133( C9955 C10133 ) C9955_=_C10135( C9955 C10135 ) C9955_=_C10137( C9955 C10137 ) \nC9955_=_C10139( C9955 C10139 ) C9955_=_C10141( C9955 C10141 ) C9955_=_C10143( C9955 C10143 ) C9955_=_C10145( C9955 C10145 ) C9955_=_C10147( C9955 C10147 ) C9955_=_C10149( C9955 C10149 ) \nC9955_=_C10151( C9955 C10151 ) C9955_=_C10153( C9955 C10153 ) C9955_=_C10155( C9955 C10155 ) C9955_=_C10157( C9955 C10157 ) C9955_=_C10159( C9955 C10159 ) C9955_=_C10161( C9955 C10161 ) \nC9955_=_C10163( C9955 C10163 ) C9955_=_C10165( C9955 C10165 ) C9955_=_C10167( C9955 C10167 ) C9955_=_C10169( C9955 C10169 ) C9955_=_C10171( C9955 C10171 ) C9955_=_C10173( C9955 C10173 ) \nC9955_=_C10175( C9955 C10175 ) C9955_=_C10177( C9955 C10177 ) C9955_=_C10179( C9955 C10179 ) C9955_=_C10181( C9955 C10181 ) C9955_=_C10183( C9955 C10183 ) C9955_=_C10185( C9955 C10185 ) \nC9955_=_C10187( C9955 C10187 ) C9955_=_C10189( C9955 C10189 ) C9955_=_C10191( C9955 C10191 ) C9955_=_C10193( C9955 C10193 ) C9955_=_C10195( C9955 C10195 ) C9955_=_C10197( C9955 C10197 ) \nC9955_=_C10199( C9955 C10199 ) C9955_=_C10201( C9955 C10201 ) C9955_=_C10203( C9955 C10203 ) C9955_=_C10205( C9955 C10205 ) C9955_=_C10207( C9955 C10207 ) C9955_=_C10209( C9955 C10209 ) \nC9955_=_C10211( C9955 C10211 ) C9955_=_C10213( C9955 C10213 ) C9955_=_C10215( C9955 C10215 ) C9955_=_C10217( C9955 C10217 ) C9955_=_C10219( C9955 C10219 ) C9955_=_C10221( C9955 C10221 ) \nC9955_=_C10223( C9955 C10223 ) C9955_=_C10225( C9955 C10225 ) C9955_=_C10227( C9955 C10227 ) C9955_=_C10229( C9955 C10229 ) C9955_=_C10231( C9955 C10231 ) C9955_=_C10233( C9955 C10233 ) \nC9955_=_C10235( C9955 C10235 ) C9955_=_C10237( C9955 C10237 ) C9955_=_C10239( C9955 C10239 ) C9955_=_C10241( C9955 C10241 ) C9955_=_C10243( C9955 C10243 ) C9955_=_C10245( C9955 C10245 ) \nC9955_=_C10247( C9955 C10247 ) C9955_=_C10249( C9955 C10249 ) C9955_=_C10251( C9955 C10251 ) C9955_=_C10253( C9955 C10253 ) C9955_=_C10255( C9955 C10255 ) C9955_=_C10257( C9955 C10257 ) \nC9955_=_C10259( C9955 C10259 ) C9955_=_C10261( C9955 C10261 ) C9955_=_C10263( C9955 C10263 ) C9955_=_C10265( C9955 C10265 ) C9955_=_C10267( C9955 C10267 ) C9955_=_C10269( C9955 C10269 ) \nC9955_=_C10271( C9955 C10271 ) C9955_=_C10273( C9955 C10273 ) C9955_=_C10275( C9955 C10275 ) C9955_=_C10277( C9955 C10277 ) C9955_=_C10279( C9955 C10279 ) C9955_=_C10281( C9955 C10281 ) \nC9955_=_C10283( C9955 C10283 ) C9955_=_C10285( C9955 C10285 ) C9955_=_C10287( C9955 C10287 ) C9957_=_C9959( C9957 C9959 ) C9957_=_C9961( C9957 C9961 ) C9957_=_C9963( C9957 C9963 ) \nC9957_=_C9965( C9957 C9965 ) C9957_=_C9967( C9957 C9967 ) C9957_=_C9969( C9957 C9969 ) C9957_=_C9971( C9957 C9971 ) C9957_=_C9973( C9957 C9973 ) C9957_=_C9975( C9957 C9975 ) \nC9957_=_C9977( C9957 C9977 ) C9957_=_C9979( C9957 C9979 ) C9957_=_C9981( C9957 C9981 ) C9957_=_C9983( C9957 C9983 ) C9957_=_C9985( C9957 C9985 ) C9957_=_C9987( C9957 C9987 ) \nC9957_=_C9989( C9957 C9989 ) C9957_=_C9991( C9957 C9991 ) C9957_=_C9993( C9957 C9993 ) C9957_=_C9995( C9957 C9995 ) C9957_=_C9997( C9957 C9997 ) C9957_=_C9999( C9957 C9999 ) \nC9957_=_C10001( C9957 C10001 ) C9957_=_C10003( C9957 C10003 ) C9957_=_C10005( C9957 C10005 ) C9957_=_C10007( C9957 C10007 ) C9957_=_C10009( C9957 C10009 ) C9957_=_C10011( C9957 C10011 ) \nC9957_=_C10013( C9957 C10013 ) C9957_=_C10015( C9957 C10015 ) C9957_=_C10017( C9957 C10017 ) C9957_=_C10019( C9957 C10019 ) C9957_=_C10021( C9957 C10021 ) C9957_=_C10023( C9957 C10023 ) \nC9957_=_C10025( C9957 C10025 ) C9957_=_C10027( C9957 C10027 ) C9957_=_C10029( C9957 C10029 ) C9957_=_C10031( C9957 C10031 ) C9957_=_C10033( C9957 C10033 ) C9957_=_C10035( C9957 C10035 ) \nC9957_=_C10037( C9957 C10037 ) C9957_=_C10039( C9957 C10039 ) C9957_=_C10041( C9957 C10041 ) C9957_=_C10043( C9957 C10043 ) C9957_=_C10045( C9957 C10045 ) C9957_=_C10047( C9957 C10047 ) \nC9957_=_C10049( C9957 C10049 ) C9957_=_C10051( C9957 C10051 ) C9957_=_C10053( C9957 C10053 ) C9957_=_C10055( C9957 C10055 ) C9957_=_C10057( C9957 C10057 ) C9957_=_C10059( C9957 C10059 ) \nC9957_=_C10061( C9957 C10061 ) C9957_=_C10063( C9957 C10063 ) C9957_=_C10065( C9957 C10065 ) C9957_=_C10067( C9957 C10067 ) C9957_=_C10069( C9957 C10069 ) C9957_=_C10071( C9957 C10071 ) \nC9957_=_C10073( C9957 C10073 ) C9957_=_C10075( C9957 C10075 ) C9957_=_C10077( C9957 C10077 ) C9957_=_C10079( C9957 C10079 ) C9957_=_C10081( C9957 C10081 ) C9957_=_C10083( C9957 C10083 ) \nC9957_=_C10085( C9957 C10085 ) C9957_=_C10087( C9957 C10087 ) C9957_=_C10089( C9957 C10089 ) C9957_=_C10091( C9957 C10091 ) C9957_=_C10093( C9957 C10093 ) C9957_=_C10095( C9957 C10095 ) \nC9957_=_C10097( C9957 C10097 ) C9957_=_C10099( C9957 C10099 ) C9957_=_C10101( C9957 C10101 ) C9957_=_C10103( C9957 C10103 ) C9957_=_C10105( C9957 C10105 ) C9957_=_C10107( C9957 C10107 ) \nC9957_=_C10109( C9957 C10109 ) C9957_=_C10111( C9957 C10111 ) C9957_=_C10121( C9957 C10121 ) C9957_=_C10123( C9957 C10123 ) C9957_=_C10125( C9957 C10125 ) C9957_=_C10127( C9957 C10127 ) \nC9957_=_C10129( C9957 C10129 ) C9957_=_C10131( C9957 C10131 ) C9957_=_C10133( C9957 C10133 ) C9957_=_C10135( C9957 C10135 ) C9957_=_C10137( C9957 C10137 ) C9957_=_C10139( C9957 C10139 ) \nC9957_=_C10141( C9957 C10141 ) C9957_=_C10143( C9957 C10143 ) C9957_=_C10145( C9957 C10145 ) C9957_=_C10147( C9957 C10147 ) C9957_=_C10149( C9957 C10149 ) C9957_=_C10151( C9957 C10151 ) \nC9957_=_C10153( C9957 C10153 ) C9957_=_C10155( C9957 C10155 ) C9957_=_C10157( C9957 C10157 ) C9957_=_C10159( C9957 C10159 ) C9957_=_C10161( C9957 C10161 ) C9957_=_C10163( C9957 C10163 ) \nC9957_=_C10165( C9957 C10165 ) C9957_=_C10167( C9957 C10167 ) C9957_=_C10169( C9957 C10169 ) C9957_=_C10171( C9957 C10171 ) C9957_=_C10173( C9957 C10173 ) C9957_=_C10175( C9957 C10175 ) \nC9957_=_C10177( C9957 C10177 ) C9957_=_C10179( C9957 C10179 ) C9957_=_C10181( C9957 C10181 ) C9957_=_C10183( C9957 C10183 ) C9957_=_C10185( C9957 C10185 ) C9957_=_C10187( C9957 C10187 ) \nC9957_=_C10189( C9957 C10189 ) C9957_=_C10191( C9957 C10191 ) C9957_=_C10193( C9957 C10193 ) C9957_=_C10195( C9957 C10195 ) C9957_=_C10197( C9957 C10197 ) C9957_=_C10199( C9957 C10199 ) \nC9957_=_C10201( C9957 C10201 ) C9957_=_C10203( C9957 C10203 ) C9957_=_C10205( C9957 C10205 ) C9957_=_C10207( C9957 C10207 ) C9957_=_C10209( C9957 C10209 ) C9957_=_C10211( C9957 C10211 ) \nC9957_=_C10213( C9957 C10213 ) C9957_=_C10215( C9957 C10215 ) C9957_=_C10217( C9957 C10217 ) C9957_=_C10219( C9957 C10219 ) C9957_=_C10221( C9957 C10221 ) C9957_=_C10223( C9957 C10223 ) \nC9957_=_C10225( C9957 C10225 ) C9957_=_C10227( C9957 C10227 ) C9957_=_C10229( C9957 C10229 ) C9957_=_C10231( C9957 C10231 ) C9957_=_C10233( C9957 C10233 ) C9957_=_C10235( C9957 C10235 ) \nC9957_=_C10237( C9957 C10237 ) C9957_=_C10239( C9957 C10239 ) C9957_=_C10241( C9957 C10241 ) C9957_=_C10243( C9957 C10243 ) C9957_=_C10245( C9957 C10245 ) C9957_=_C10247( C9957 C10247 ) \nC9957_=_C10249( C9957 C10249 ) C9957_=_C10251( C9957 C10251 ) C9957_=_C10253( C9957 C10253 ) C9957_=_C10255( C9957 C10255 ) C9957_=_C10257( C9957 C10257 ) C9957_=_C10259( C9957 C10259 ) \nC9957_=_C10261( C9957 C10261 ) C9957_=_C10263( C9957 C10263 ) C9957_=_C10265( C9957 C10265 ) C9957_=_C10267( C9957 C10267 ) C9957_=_C10269( C9957 C10269 ) C9957_=_C10271( C9957 C10271 ) \nC9957_=_C10273( C9957 C10273 ) C9957_=_C10275( C9957 C10275 ) C9957_=_C10277( C9957 C10277 ) C9957_=_C10279( C9957 C10279 ) C9957_=_C10281( C9957 C10281 ) C9957_=_C10283( C9957 C10283 ) \nC9957_=_C10285( C9957 C10285 ) C9957_=_C10287( C9957 C10287 ) C9959_=_C9961( C9959 C9961 ) C9959_=_C9963( C9959 C9963 ) C9959_=_C9965( C9959 C9965 ) C9959_=_C9967( C9959 C9967 ) \nC9959_=_C9969( C9959 C9969 ) C9959_=_C9971( C9959 C9971 ) C9959_=_C9973( C9959 C9973 ) C9959_=_C9975( C9959 C9975 ) C9959_=_C9977( C9959 C9977 ) C9959_=_C9979( C9959 C9979 ) \nC9959_=_C9981( C9959 C9981 ) C9959_=_C9983( C9959 C9983 ) C9959_=_C9985( C9959 C9985 ) C9959_=_C9987( C9959 C9987 ) C9959_=_C9989( C9959 C9989 ) C9959_=_C9991( C9959 C9991 ) \nC9959_=_C9993( C9959 C9993 ) C9959_=_C9995( C9959 C9995 ) C9959_=_C9997( C9959 C9997 ) C9959_=_C9999( C9959 C9999 ) C9959_=_C10001( C9959 C10001 ) C9959_=_C10003( C9959 C10003 ) \nC9959_=_C10005( C9959 C10005 ) C9959_=_C10007( C9959 C10007 ) C9959_=_C10009( C9959 C10009 ) C9959_=_C10011( C9959 C10011 ) C9959_=_C10013(</w:t>
      </w:r>
    </w:p>
    <w:p>
      <w:pPr>
        <w:pStyle w:val="PreformattedText"/>
        <w:bidi w:val="0"/>
        <w:spacing w:before="0" w:after="0"/>
        <w:jc w:val="left"/>
        <w:rPr/>
      </w:pPr>
      <w:r>
        <w:rPr/>
        <w:t xml:space="preserve"> </w:t>
      </w:r>
      <w:r>
        <w:rPr/>
        <w:t>C9959 C10013 ) C9959_=_C10015( C9959 C10015 ) \nC9959_=_C10017( C9959 C10017 ) C9959_=_C10019( C9959 C10019 ) C9959_=_C10021( C9959 C10021 ) C9959_=_C10023( C9959 C10023 ) C9959_=_C10025( C9959 C10025 ) C9959_=_C10027( C9959 C10027 ) \nC9959_=_C10029( C9959 C10029 ) C9959_=_C10031( C9959 C10031 ) C9959_=_C10033( C9959 C10033 ) C9959_=_C10035( C9959 C10035 ) C9959_=_C10037( C9959 C10037 ) C9959_=_C10039( C9959 C10039 ) \nC9959_=_C10041( C9959 C10041 ) C9959_=_C10043( C9959 C10043 ) C9959_=_C10045( C9959 C10045 ) C9959_=_C10047( C9959 C10047 ) C9959_=_C10049( C9959 C10049 ) C9959_=_C10051( C9959 C10051 ) \nC9959_=_C10053( C9959 C10053 ) C9959_=_C10055( C9959 C10055 ) C9959_=_C10057( C9959 C10057 ) C9959_=_C10059( C9959 C10059 ) C9959_=_C10061( C9959 C10061 ) C9959_=_C10063( C9959 C10063 ) \nC9959_=_C10065( C9959 C10065 ) C9959_=_C10067( C9959 C10067 ) C9959_=_C10069( C9959 C10069 ) C9959_=_C10071( C9959 C10071 ) C9959_=_C10073( C9959 C10073 ) C9959_=_C10075( C9959 C10075 ) \nC9959_=_C10077( C9959 C10077 ) C9959_=_C10079( C9959 C10079 ) C9959_=_C10081( C9959 C10081 ) C9959_=_C10083( C9959 C10083 ) C9959_=_C10085( C9959 C10085 ) C9959_=_C10087( C9959 C10087 ) \nC9959_=_C10089( C9959 C10089 ) C9959_=_C10091( C9959 C10091 ) C9959_=_C10093( C9959 C10093 ) C9959_=_C10095( C9959 C10095 ) C9959_=_C10097( C9959 C10097 ) C9959_=_C10099( C9959 C10099 ) \nC9959_=_C10101( C9959 C10101 ) C9959_=_C10103( C9959 C10103 ) C9959_=_C10105( C9959 C10105 ) C9959_=_C10107( C9959 C10107 ) C9959_=_C10109( C9959 C10109 ) C9959_=_C10111( C9959 C10111 ) \nC9959_=_C10121( C9959 C10121 ) C9959_=_C10123( C9959 C10123 ) C9959_=_C10125( C9959 C10125 ) C9959_=_C10127( C9959 C10127 ) C9959_=_C10129( C9959 C10129 ) C9959_=_C10131( C9959 C10131 ) \nC9959_=_C10133( C9959 C10133 ) C9959_=_C10135( C9959 C10135 ) C9959_=_C10137( C9959 C10137 ) C9959_=_C10139( C9959 C10139 ) C9959_=_C10141( C9959 C10141 ) C9959_=_C10143( C9959 C10143 ) \nC9959_=_C10145( C9959 C10145 ) C9959_=_C10147( C9959 C10147 ) C9959_=_C10149( C9959 C10149 ) C9959_=_C10151( C9959 C10151 ) C9959_=_C10153( C9959 C10153 ) C9959_=_C10155( C9959 C10155 ) \nC9959_=_C10157( C9959 C10157 ) C9959_=_C10159( C9959 C10159 ) C9959_=_C10161( C9959 C10161 ) C9959_=_C10163( C9959 C10163 ) C9959_=_C10165( C9959 C10165 ) C9959_=_C10167( C9959 C10167 ) \nC9959_=_C10169( C9959 C10169 ) C9959_=_C10171( C9959 C10171 ) C9959_=_C10173( C9959 C10173 ) C9959_=_C10175( C9959 C10175 ) C9959_=_C10177( C9959 C10177 ) C9959_=_C10179( C9959 C10179 ) \nC9959_=_C10181( C9959 C10181 ) C9959_=_C10183( C9959 C10183 ) C9959_=_C10185( C9959 C10185 ) C9959_=_C10187( C9959 C10187 ) C9959_=_C10189( C9959 C10189 ) C9959_=_C10191( C9959 C10191 ) \nC9959_=_C10193( C9959 C10193 ) C9959_=_C10195( C9959 C10195 ) C9959_=_C10197( C9959 C10197 ) C9959_=_C10199( C9959 C10199 ) C9959_=_C10201( C9959 C10201 ) C9959_=_C10203( C9959 C10203 ) \nC9959_=_C10205( C9959 C10205 ) C9959_=_C10207( C9959 C10207 ) C9959_=_C10209( C9959 C10209 ) C9959_=_C10211( C9959 C10211 ) C9959_=_C10213( C9959 C10213 ) C9959_=_C10215( C9959 C10215 ) \nC9959_=_C10217( C9959 C10217 ) C9959_=_C10219( C9959 C10219 ) C9959_=_C10221( C9959 C10221 ) C9959_=_C10223( C9959 C10223 ) C9959_=_C10225( C9959 C10225 ) C9959_=_C10227( C9959 C10227 ) \nC9959_=_C10229( C9959 C10229 ) C9959_=_C10231( C9959 C10231 ) C9959_=_C10233( C9959 C10233 ) C9959_=_C10235( C9959 C10235 ) C9959_=_C10237( C9959 C10237 ) C9959_=_C10239( C9959 C10239 ) \nC9959_=_C10241( C9959 C10241 ) C9959_=_C10243( C9959 C10243 ) C9959_=_C10245( C9959 C10245 ) C9959_=_C10247( C9959 C10247 ) C9959_=_C10249( C9959 C10249 ) C9959_=_C10251( C9959 C10251 ) \nC9959_=_C10253( C9959 C10253 ) C9959_=_C10255( C9959 C10255 ) C9959_=_C10257( C9959 C10257 ) C9959_=_C10259( C9959 C10259 ) C9959_=_C10261( C9959 C10261 ) C9959_=_C10263( C9959 C10263 ) \nC9959_=_C10265( C9959 C10265 ) C9959_=_C10267( C9959 C10267 ) C9959_=_C10269( C9959 C10269 ) C9959_=_C10271( C9959 C10271 ) C9959_=_C10273( C9959 C10273 ) C9959_=_C10275( C9959 C10275 ) \nC9959_=_C10277( C9959 C10277 ) C9959_=_C10279( C9959 C10279 ) C9959_=_C10281( C9959 C10281 ) C9959_=_C10283( C9959 C10283 ) C9959_=_C10285( C9959 C10285 ) C9959_=_C10287( C9959 C10287 ) \nC9961_=_C9963( C9961 C9963 ) C9961_=_C9965( C9961 C9965 ) C9961_=_C9967( C9961 C9967 ) C9961_=_C9969( C9961 C9969 ) C9961_=_C9971( C9961 C9971 ) C9961_=_C9973( C9961 C9973 ) \nC9961_=_C9975( C9961 C9975 ) C9961_=_C9977( C9961 C9977 ) C9961_=_C9979( C9961 C9979 ) C9961_=_C9981( C9961 C9981 ) C9961_=_C9983( C9961 C9983 ) C9961_=_C9985( C9961 C9985 ) \nC9961_=_C9987( C9961 C9987 ) C9961_=_C9989( C9961 C9989 ) C9961_=_C9991( C9961 C9991 ) C9961_=_C9993( C9961 C9993 ) C9961_=_C9995( C9961 C9995 ) C9961_=_C9997( C9961 C9997 ) \nC9961_=_C9999( C9961 C9999 ) C9961_=_C10001( C9961 C10001 ) C9961_=_C10003( C9961 C10003 ) C9961_=_C10005( C9961 C10005 ) C9961_=_C10007( C9961 C10007 ) C9961_=_C10009( C9961 C10009 ) \nC9961_=_C10011( C9961 C10011 ) C9961_=_C10013( C9961 C10013 ) C9961_=_C10015( C9961 C10015 ) C9961_=_C10017( C9961 C10017 ) C9961_=_C10019( C9961 C10019 ) C9961_=_C10021( C9961 C10021 ) \nC9961_=_C10023( C9961 C10023 ) C9961_=_C10025( C9961 C10025 ) C9961_=_C10027( C9961 C10027 ) C9961_=_C10029( C9961 C10029 ) C9961_=_C10031( C9961 C10031 ) C9961_=_C10033( C9961 C10033 ) \nC9961_=_C10035( C9961 C10035 ) C9961_=_C10037( C9961 C10037 ) C9961_=_C10039( C9961 C10039 ) C9961_=_C10041( C9961 C10041 ) C9961_=_C10043( C9961 C10043 ) C9961_=_C10045( C9961 C10045 ) \nC9961_=_C10047( C9961 C10047 ) C9961_=_C10049( C9961 C10049 ) C9961_=_C10051( C9961 C10051 ) C9961_=_C10053( C9961 C10053 ) C9961_=_C10055( C9961 C10055 ) C9961_=_C10057( C9961 C10057 ) \nC9961_=_C10059( C9961 C10059 ) C9961_=_C10061( C9961 C10061 ) C9961_=_C10063( C9961 C10063 ) C9961_=_C10065( C9961 C10065 ) C9961_=_C10067( C9961 C10067 ) C9961_=_C10069( C9961 C10069 ) \nC9961_=_C10071( C9961 C10071 ) C9961_=_C10073( C9961 C10073 ) C9961_=_C10075( C9961 C10075 ) C9961_=_C10077( C9961 C10077 ) C9961_=_C10079( C9961 C10079 ) C9961_=_C10081( C9961 C10081 ) \nC9961_=_C10083( C9961 C10083 ) C9961_=_C10085( C9961 C10085 ) C9961_=_C10087( C9961 C10087 ) C9961_=_C10089( C9961 C10089 ) C9961_=_C10091( C9961 C10091 ) C9961_=_C10093( C9961 C10093 ) \nC9961_=_C10095( C9961 C10095 ) C9961_=_C10097( C9961 C10097 ) C9961_=_C10099( C9961 C10099 ) C9961_=_C10101( C9961 C10101 ) C9961_=_C10103( C9961 C10103 ) C9961_=_C10105( C9961 C10105 ) \nC9961_=_C10107( C9961 C10107 ) C9961_=_C10109( C9961 C10109 ) C9961_=_C10111( C9961 C10111 ) C9961_=_C10121( C9961 C10121 ) C9961_=_C10123( C9961 C10123 ) C9961_=_C10125( C9961 C10125 ) \nC9961_=_C10127( C9961 C10127 ) C9961_=_C10129( C9961 C10129 ) C9961_=_C10131( C9961 C10131 ) C9961_=_C10133( C9961 C10133 ) C9961_=_C10135( C9961 C10135 ) C9961_=_C10137( C9961 C10137 ) \nC9961_=_C10139( C9961 C10139 ) C9961_=_C10141( C9961 C10141 ) C9961_=_C10143( C9961 C10143 ) C9961_=_C10145( C9961 C10145 ) C9961_=_C10147( C9961 C10147 ) C9961_=_C10149( C9961 C10149 ) \nC9961_=_C10151( C9961 C10151 ) C9961_=_C10153( C9961 C10153 ) C9961_=_C10155( C9961 C10155 ) C9961_=_C10157( C9961 C10157 ) C9961_=_C10159( C9961 C10159 ) C9961_=_C10161( C9961 C10161 ) \nC9961_=_C10163( C9961 C10163 ) C9961_=_C10165( C9961 C10165 ) C9961_=_C10167( C9961 C10167 ) C9961_=_C10169( C9961 C10169 ) C9961_=_C10171( C9961 C10171 ) C9961_=_C10173( C9961 C10173 ) \nC9961_=_C10175( C9961 C10175 ) C9961_=_C10177( C9961 C10177 ) C9961_=_C10179( C9961 C10179 ) C9961_=_C10181( C9961 C10181 ) C9961_=_C10183( C9961 C10183 ) C9961_=_C10185( C9961 C10185 ) \nC9961_=_C10187( C9961 C10187 ) C9961_=_C10189( C9961 C10189 ) C9961_=_C10191( C9961 C10191 ) C9961_=_C10193( C9961 C10193 ) C9961_=_C10195( C9961 C10195 ) C9961_=_C10197( C9961 C10197 ) \nC9961_=_C10199( C9961 C10199 ) C9961_=_C10201( C9961 C10201 ) C9961_=_C10203( C9961 C10203 ) C9961_=_C10205( C9961 C10205 ) C9961_=_C10207( C9961 C10207 ) C9961_=_C10209( C9961 C10209 ) \nC9961_=_C10211( C9961 C10211 ) C9961_=_C10213( C9961 C10213 ) C9961_=_C10215( C9961 C10215 ) C9961_=_C10217( C9961 C10217 ) C9961_=_C10219( C9961 C10219 ) C9961_=_C10221( C9961 C10221 ) \nC9961_=_C10223( C9961 C10223 ) C9961_=_C10225( C9961 C10225 ) C9961_=_C10227( C9961 C10227 ) C9961_=_C10229( C9961 C10229 ) C9961_=_C10231( C9961 C10231 ) C9961_=_C10233( C9961 C10233 ) \nC9961_=_C10235( C9961 C10235 ) C9961_=_C10237( C9961 C10237 ) C9961_=_C10239( C9961 C10239 ) C9961_=_C10241( C9961 C10241 ) C9961_=_C10243( C9961 C10243 ) C9961_=_C10245( C9961 C10245 ) \nC9961_=_C10247( C9961 C10247 ) C9961_=_C10249( C9961 C10249 ) C9961_=_C10251( C9961 C10251 ) C9961_=_C10253( C9961 C10253 ) C9961_=_C10255( C9961 C10255 ) C9961_=_C10257( C9961 C10257 ) \nC9961_=_C10259( C9961 C10259 ) C9961_=_C10261( C9961 C10261 ) C9961_=_C10263( C9961 C10263 ) C9961_=_C10265( C9961 C10265 ) C9961_=_C10267( C9961 C10267 ) C9961_=_C10269( C9961 C10269 ) \nC9961_=_C10271( C9961 C10271 ) C9961_=_C10273( C9961 C10273 ) C9961_=_C10275( C9961 C10275 ) C9961_=_C10277( C9961 C10277 ) C9961_=_C10279( C9961 C10279 ) C9961_=_C10281( C9961 C10281 ) \nC9961_=_C10283( C9961 C10283 ) C9961_=_C10285( C9961 C10285 ) C9961_=_C10287( C9961 C10287 ) C9963_=_C9965( C9963 C9965 ) C9963_=_C9967( C9963 C9967 ) C9963_=_C9969( C9963 C9969 ) \nC9963_=_C9971( C9963 C9971 ) C9963_=_C9973( C9963 C9973 ) C9963_=_C9975( C9963 C9975 ) C9963_=_C9977( C9963 C9977 ) C9963_=_C9979( C9963 C9979 ) C9963_=_C9981( C9963 C9981 ) \nC9963_=_C9983( C9963 C9983 ) C9963_=_C9985( C9963 C9985 ) C9963_=_C9987( C9963 C9987 ) C9963_=_C9989( C9963 C9989 ) C9963_=_C9991( C9963 C9991 ) C9963_=_C9993( C9963 C9993 ) \nC9963_=_C9995( C9963 C9995 ) C9963_=_C9997( C9963 C9997 ) C9963_=_C9999( C9963 C9999 ) C9963_=_C10001( C9963 C10001 ) C9963_=_C10003( C9963 C10003 ) C9963_=_C10005( C9963 C10005 ) \nC9963_=_C10007( C9963 C10007 ) C9963_=_C10009( C9963 C10009 ) C9963_=_C10011( C9963 C10011 ) C9963_=_C10013( C9963 C10013 ) C9963_=_C10015( C9963 C10015</w:t>
      </w:r>
    </w:p>
    <w:p>
      <w:pPr>
        <w:pStyle w:val="PreformattedText"/>
        <w:bidi w:val="0"/>
        <w:spacing w:before="0" w:after="0"/>
        <w:jc w:val="left"/>
        <w:rPr/>
      </w:pPr>
      <w:r>
        <w:rPr/>
        <w:t xml:space="preserve"> </w:t>
      </w:r>
      <w:r>
        <w:rPr/>
        <w:t>) C9963_=_C10017( C9963 C10017 ) \nC9963_=_C10019( C9963 C10019 ) C9963_=_C10021( C9963 C10021 ) C9963_=_C10023( C9963 C10023 ) C9963_=_C10025( C9963 C10025 ) C9963_=_C10027( C9963 C10027 ) C9963_=_C10029( C9963 C10029 ) \nC9963_=_C10031( C9963 C10031 ) C9963_=_C10033( C9963 C10033 ) C9963_=_C10035( C9963 C10035 ) C9963_=_C10037( C9963 C10037 ) C9963_=_C10039( C9963 C10039 ) C9963_=_C10041( C9963 C10041 ) \nC9963_=_C10043( C9963 C10043 ) C9963_=_C10045( C9963 C10045 ) C9963_=_C10047( C9963 C10047 ) C9963_=_C10049( C9963 C10049 ) C9963_=_C10051( C9963 C10051 ) C9963_=_C10053( C9963 C10053 ) \nC9963_=_C10055( C9963 C10055 ) C9963_=_C10057( C9963 C10057 ) C9963_=_C10059( C9963 C10059 ) C9963_=_C10061( C9963 C10061 ) C9963_=_C10063( C9963 C10063 ) C9963_=_C10065( C9963 C10065 ) \nC9963_=_C10067( C9963 C10067 ) C9963_=_C10069( C9963 C10069 ) C9963_=_C10071( C9963 C10071 ) C9963_=_C10073( C9963 C10073 ) C9963_=_C10075( C9963 C10075 ) C9963_=_C10077( C9963 C10077 ) \nC9963_=_C10079( C9963 C10079 ) C9963_=_C10081( C9963 C10081 ) C9963_=_C10083( C9963 C10083 ) C9963_=_C10085( C9963 C10085 ) C9963_=_C10087( C9963 C10087 ) C9963_=_C10089( C9963 C10089 ) \nC9963_=_C10091( C9963 C10091 ) C9963_=_C10093( C9963 C10093 ) C9963_=_C10095( C9963 C10095 ) C9963_=_C10097( C9963 C10097 ) C9963_=_C10099( C9963 C10099 ) C9963_=_C10101( C9963 C10101 ) \nC9963_=_C10103( C9963 C10103 ) C9963_=_C10105( C9963 C10105 ) C9963_=_C10107( C9963 C10107 ) C9963_=_C10109( C9963 C10109 ) C9963_=_C10111( C9963 C10111 ) C9963_=_C10121( C9963 C10121 ) \nC9963_=_C10123( C9963 C10123 ) C9963_=_C10125( C9963 C10125 ) C9963_=_C10127( C9963 C10127 ) C9963_=_C10129( C9963 C10129 ) C9963_=_C10131( C9963 C10131 ) C9963_=_C10133( C9963 C10133 ) \nC9963_=_C10135( C9963 C10135 ) C9963_=_C10137( C9963 C10137 ) C9963_=_C10139( C9963 C10139 ) C9963_=_C10141( C9963 C10141 ) C9963_=_C10143( C9963 C10143 ) C9963_=_C10145( C9963 C10145 ) \nC9963_=_C10147( C9963 C10147 ) C9963_=_C10149( C9963 C10149 ) C9963_=_C10151( C9963 C10151 ) C9963_=_C10153( C9963 C10153 ) C9963_=_C10155( C9963 C10155 ) C9963_=_C10157( C9963 C10157 ) \nC9963_=_C10159( C9963 C10159 ) C9963_=_C10161( C9963 C10161 ) C9963_=_C10163( C9963 C10163 ) C9963_=_C10165( C9963 C10165 ) C9963_=_C10167( C9963 C10167 ) C9963_=_C10169( C9963 C10169 ) \nC9963_=_C10171( C9963 C10171 ) C9963_=_C10173( C9963 C10173 ) C9963_=_C10175( C9963 C10175 ) C9963_=_C10177( C9963 C10177 ) C9963_=_C10179( C9963 C10179 ) C9963_=_C10181( C9963 C10181 ) \nC9963_=_C10183( C9963 C10183 ) C9963_=_C10185( C9963 C10185 ) C9963_=_C10187( C9963 C10187 ) C9963_=_C10189( C9963 C10189 ) C9963_=_C10191( C9963 C10191 ) C9963_=_C10193( C9963 C10193 ) \nC9963_=_C10195( C9963 C10195 ) C9963_=_C10197( C9963 C10197 ) C9963_=_C10199( C9963 C10199 ) C9963_=_C10201( C9963 C10201 ) C9963_=_C10203( C9963 C10203 ) C9963_=_C10205( C9963 C10205 ) \nC9963_=_C10207( C9963 C10207 ) C9963_=_C10209( C9963 C10209 ) C9963_=_C10211( C9963 C10211 ) C9963_=_C10213( C9963 C10213 ) C9963_=_C10215( C9963 C10215 ) C9963_=_C10217( C9963 C10217 ) \nC9963_=_C10219( C9963 C10219 ) C9963_=_C10221( C9963 C10221 ) C9963_=_C10223( C9963 C10223 ) C9963_=_C10225( C9963 C10225 ) C9963_=_C10227( C9963 C10227 ) C9963_=_C10229( C9963 C10229 ) \nC9963_=_C10231( C9963 C10231 ) C9963_=_C10233( C9963 C10233 ) C9963_=_C10235( C9963 C10235 ) C9963_=_C10237( C9963 C10237 ) C9963_=_C10239( C9963 C10239 ) C9963_=_C10241( C9963 C10241 ) \nC9963_=_C10243( C9963 C10243 ) C9963_=_C10245( C9963 C10245 ) C9963_=_C10247( C9963 C10247 ) C9963_=_C10249( C9963 C10249 ) C9963_=_C10251( C9963 C10251 ) C9963_=_C10253( C9963 C10253 ) \nC9963_=_C10255( C9963 C10255 ) C9963_=_C10257( C9963 C10257 ) C9963_=_C10259( C9963 C10259 ) C9963_=_C10261( C9963 C10261 ) C9963_=_C10263( C9963 C10263 ) C9963_=_C10265( C9963 C10265 ) \nC9963_=_C10267( C9963 C10267 ) C9963_=_C10269( C9963 C10269 ) C9963_=_C10271( C9963 C10271 ) C9963_=_C10273( C9963 C10273 ) C9963_=_C10275( C9963 C10275 ) C9963_=_C10277( C9963 C10277 ) \nC9963_=_C10279( C9963 C10279 ) C9963_=_C10281( C9963 C10281 ) C9963_=_C10283( C9963 C10283 ) C9963_=_C10285( C9963 C10285 ) C9963_=_C10287( C9963 C10287 ) C9965_=_C9967( C9965 C9967 ) \nC9965_=_C9969( C9965 C9969 ) C9965_=_C9971( C9965 C9971 ) C9965_=_C9973( C9965 C9973 ) C9965_=_C9975( C9965 C9975 ) C9965_=_C9977( C9965 C9977 ) C9965_=_C9979( C9965 C9979 ) \nC9965_=_C9981( C9965 C9981 ) C9965_=_C9983( C9965 C9983 ) C9965_=_C9985( C9965 C9985 ) C9965_=_C9987( C9965 C9987 ) C9965_=_C9989( C9965 C9989 ) C9965_=_C9991( C9965 C9991 ) \nC9965_=_C9993( C9965 C9993 ) C9965_=_C9995( C9965 C9995 ) C9965_=_C9997( C9965 C9997 ) C9965_=_C9999( C9965 C9999 ) C9965_=_C10001( C9965 C10001 ) C9965_=_C10003( C9965 C10003 ) \nC9965_=_C10005( C9965 C10005 ) C9965_=_C10007( C9965 C10007 ) C9965_=_C10009( C9965 C10009 ) C9965_=_C10011( C9965 C10011 ) C9965_=_C10013( C9965 C10013 ) C9965_=_C10015( C9965 C10015 ) \nC9965_=_C10017( C9965 C10017 ) C9965_=_C10019( C9965 C10019 ) C9965_=_C10021( C9965 C10021 ) C9965_=_C10023( C9965 C10023 ) C9965_=_C10025( C9965 C10025 ) C9965_=_C10027( C9965 C10027 ) \nC9965_=_C10029( C9965 C10029 ) C9965_=_C10031( C9965 C10031 ) C9965_=_C10033( C9965 C10033 ) C9965_=_C10035( C9965 C10035 ) C9965_=_C10037( C9965 C10037 ) C9965_=_C10039( C9965 C10039 ) \nC9965_=_C10041( C9965 C10041 ) C9965_=_C10043( C9965 C10043 ) C9965_=_C10045( C9965 C10045 ) C9965_=_C10047( C9965 C10047 ) C9965_=_C10049( C9965 C10049 ) C9965_=_C10051( C9965 C10051 ) \nC9965_=_C10053( C9965 C10053 ) C9965_=_C10055( C9965 C10055 ) C9965_=_C10057( C9965 C10057 ) C9965_=_C10059( C9965 C10059 ) C9965_=_C10061( C9965 C10061 ) C9965_=_C10063( C9965 C10063 ) \nC9965_=_C10065( C9965 C10065 ) C9965_=_C10067( C9965 C10067 ) C9965_=_C10069( C9965 C10069 ) C9965_=_C10071( C9965 C10071 ) C9965_=_C10073( C9965 C10073 ) C9965_=_C10075( C9965 C10075 ) \nC9965_=_C10077( C9965 C10077 ) C9965_=_C10079( C9965 C10079 ) C9965_=_C10081( C9965 C10081 ) C9965_=_C10083( C9965 C10083 ) C9965_=_C10085( C9965 C10085 ) C9965_=_C10087( C9965 C10087 ) \nC9965_=_C10089( C9965 C10089 ) C9965_=_C10091( C9965 C10091 ) C9965_=_C10093( C9965 C10093 ) C9965_=_C10095( C9965 C10095 ) C9965_=_C10097( C9965 C10097 ) C9965_=_C10099( C9965 C10099 ) \nC9965_=_C10101( C9965 C10101 ) C9965_=_C10103( C9965 C10103 ) C9965_=_C10105( C9965 C10105 ) C9965_=_C10107( C9965 C10107 ) C9965_=_C10109( C9965 C10109 ) C9965_=_C10111( C9965 C10111 ) \nC9965_=_C10121( C9965 C10121 ) C9965_=_C10123( C9965 C10123 ) C9965_=_C10125( C9965 C10125 ) C9965_=_C10127( C9965 C10127 ) C9965_=_C10129( C9965 C10129 ) C9965_=_C10131( C9965 C10131 ) \nC9965_=_C10133( C9965 C10133 ) C9965_=_C10135( C9965 C10135 ) C9965_=_C10137( C9965 C10137 ) C9965_=_C10139( C9965 C10139 ) C9965_=_C10141( C9965 C10141 ) C9965_=_C10143( C9965 C10143 ) \nC9965_=_C10145( C9965 C10145 ) C9965_=_C10147( C9965 C10147 ) C9965_=_C10149( C9965 C10149 ) C9965_=_C10151( C9965 C10151 ) C9965_=_C10153( C9965 C10153 ) C9965_=_C10155( C9965 C10155 ) \nC9965_=_C10157( C9965 C10157 ) C9965_=_C10159( C9965 C10159 ) C9965_=_C10161( C9965 C10161 ) C9965_=_C10163( C9965 C10163 ) C9965_=_C10165( C9965 C10165 ) C9965_=_C10167( C9965 C10167 ) \nC9965_=_C10169( C9965 C10169 ) C9965_=_C10171( C9965 C10171 ) C9965_=_C10173( C9965 C10173 ) C9965_=_C10175( C9965 C10175 ) C9965_=_C10177( C9965 C10177 ) C9965_=_C10179( C9965 C10179 ) \nC9965_=_C10181( C9965 C10181 ) C9965_=_C10183( C9965 C10183 ) C9965_=_C10185( C9965 C10185 ) C9965_=_C10187( C9965 C10187 ) C9965_=_C10189( C9965 C10189 ) C9965_=_C10191( C9965 C10191 ) \nC9965_=_C10193( C9965 C10193 ) C9965_=_C10195( C9965 C10195 ) C9965_=_C10197( C9965 C10197 ) C9965_=_C10199( C9965 C10199 ) C9965_=_C10201( C9965 C10201 ) C9965_=_C10203( C9965 C10203 ) \nC9965_=_C10205( C9965 C10205 ) C9965_=_C10207( C9965 C10207 ) C9965_=_C10209( C9965 C10209 ) C9965_=_C10211( C9965 C10211 ) C9965_=_C10213( C9965 C10213 ) C9965_=_C10215( C9965 C10215 ) \nC9965_=_C10217( C9965 C10217 ) C9965_=_C10219( C9965 C10219 ) C9965_=_C10221( C9965 C10221 ) C9965_=_C10223( C9965 C10223 ) C9965_=_C10225( C9965 C10225 ) C9965_=_C10227( C9965 C10227 ) \nC9965_=_C10229( C9965 C10229 ) C9965_=_C10231( C9965 C10231 ) C9965_=_C10233( C9965 C10233 ) C9965_=_C10235( C9965 C10235 ) C9965_=_C10237( C9965 C10237 ) C9965_=_C10239( C9965 C10239 ) \nC9965_=_C10241( C9965 C10241 ) C9965_=_C10243( C9965 C10243 ) C9965_=_C10245( C9965 C10245 ) C9965_=_C10247( C9965 C10247 ) C9965_=_C10249( C9965 C10249 ) C9965_=_C10251( C9965 C10251 ) \nC9965_=_C10253( C9965 C10253 ) C9965_=_C10255( C9965 C10255 ) C9965_=_C10257( C9965 C10257 ) C9965_=_C10259( C9965 C10259 ) C9965_=_C10261( C9965 C10261 ) C9965_=_C10263( C9965 C10263 ) \nC9965_=_C10265( C9965 C10265 ) C9965_=_C10267( C9965 C10267 ) C9965_=_C10269( C9965 C10269 ) C9965_=_C10271( C9965 C10271 ) C9965_=_C10273( C9965 C10273 ) C9965_=_C10275( C9965 C10275 ) \nC9965_=_C10277( C9965 C10277 ) C9965_=_C10279( C9965 C10279 ) C9965_=_C10281( C9965 C10281 ) C9965_=_C10283( C9965 C10283 ) C9965_=_C10285( C9965 C10285 ) C9965_=_C10287( C9965 C10287 ) \nC9967_=_C9969( C9967 C9969 ) C9967_=_C9971( C9967 C9971 ) C9967_=_C9973( C9967 C9973 ) C9967_=_C9975( C9967 C9975 ) C9967_=_C9977( C9967 C9977 ) C9967_=_C9979( C9967 C9979 ) \nC9967_=_C9981( C9967 C9981 ) C9967_=_C9983( C9967 C9983 ) C9967_=_C9985( C9967 C9985 ) C9967_=_C9987( C9967 C9987 ) C9967_=_C9989( C9967 C9989 ) C9967_=_C9991( C9967 C9991 ) \nC9967_=_C9993( C9967 C9993 ) C9967_=_C9995( C9967 C9995 ) C9967_=_C9997( C9967 C9997 ) C9967_=_C9999( C9967 C9999 ) C9967_=_C10001( C9967 C10001 ) C9967_=_C10003( C9967 C10003 ) \nC9967_=_C10005( C9967 C10005 ) C9967_=_C10007( C9967 C10007 ) C9967_=_C10009( C9967 C10009 ) C9967_=_C10011( C9967 C10011 ) C9967_=_C10013( C9967 C10013 ) C9967_=_C10015( C9967 C10015 ) \nC9967_=_C10017( C9967 C10017 ) C9967_=_C10019( C9967 C10019 ) C9967_=_C10021( C9967 C10021 ) C9967_=_C10023( C9967 C10023 ) C9967_=_C10025( C9967 C10025 )</w:t>
      </w:r>
    </w:p>
    <w:p>
      <w:pPr>
        <w:pStyle w:val="PreformattedText"/>
        <w:bidi w:val="0"/>
        <w:spacing w:before="0" w:after="0"/>
        <w:jc w:val="left"/>
        <w:rPr/>
      </w:pPr>
      <w:r>
        <w:rPr/>
        <w:t xml:space="preserve"> </w:t>
      </w:r>
      <w:r>
        <w:rPr/>
        <w:t>C9967_=_C10027( C9967 C10027 ) \nC9967_=_C10029( C9967 C10029 ) C9967_=_C10031( C9967 C10031 ) C9967_=_C10033( C9967 C10033 ) C9967_=_C10035( C9967 C10035 ) C9967_=_C10037( C9967 C10037 ) C9967_=_C10039( C9967 C10039 ) \nC9967_=_C10041( C9967 C10041 ) C9967_=_C10043( C9967 C10043 ) C9967_=_C10045( C9967 C10045 ) C9967_=_C10047( C9967 C10047 ) C9967_=_C10049( C9967 C10049 ) C9967_=_C10051( C9967 C10051 ) \nC9967_=_C10053( C9967 C10053 ) C9967_=_C10055( C9967 C10055 ) C9967_=_C10057( C9967 C10057 ) C9967_=_C10059( C9967 C10059 ) C9967_=_C10061( C9967 C10061 ) C9967_=_C10063( C9967 C10063 ) \nC9967_=_C10065( C9967 C10065 ) C9967_=_C10067( C9967 C10067 ) C9967_=_C10069( C9967 C10069 ) C9967_=_C10071( C9967 C10071 ) C9967_=_C10073( C9967 C10073 ) C9967_=_C10075( C9967 C10075 ) \nC9967_=_C10077( C9967 C10077 ) C9967_=_C10079( C9967 C10079 ) C9967_=_C10081( C9967 C10081 ) C9967_=_C10083( C9967 C10083 ) C9967_=_C10085( C9967 C10085 ) C9967_=_C10087( C9967 C10087 ) \nC9967_=_C10089( C9967 C10089 ) C9967_=_C10091( C9967 C10091 ) C9967_=_C10093( C9967 C10093 ) C9967_=_C10095( C9967 C10095 ) C9967_=_C10097( C9967 C10097 ) C9967_=_C10099( C9967 C10099 ) \nC9967_=_C10101( C9967 C10101 ) C9967_=_C10103( C9967 C10103 ) C9967_=_C10105( C9967 C10105 ) C9967_=_C10107( C9967 C10107 ) C9967_=_C10109( C9967 C10109 ) C9967_=_C10111( C9967 C10111 ) \nC9967_=_C10121( C9967 C10121 ) C9967_=_C10123( C9967 C10123 ) C9967_=_C10125( C9967 C10125 ) C9967_=_C10127( C9967 C10127 ) C9967_=_C10129( C9967 C10129 ) C9967_=_C10131( C9967 C10131 ) \nC9967_=_C10133( C9967 C10133 ) C9967_=_C10135( C9967 C10135 ) C9967_=_C10137( C9967 C10137 ) C9967_=_C10139( C9967 C10139 ) C9967_=_C10141( C9967 C10141 ) C9967_=_C10143( C9967 C10143 ) \nC9967_=_C10145( C9967 C10145 ) C9967_=_C10147( C9967 C10147 ) C9967_=_C10149( C9967 C10149 ) C9967_=_C10151( C9967 C10151 ) C9967_=_C10153( C9967 C10153 ) C9967_=_C10155( C9967 C10155 ) \nC9967_=_C10157( C9967 C10157 ) C9967_=_C10159( C9967 C10159 ) C9967_=_C10161( C9967 C10161 ) C9967_=_C10163( C9967 C10163 ) C9967_=_C10165( C9967 C10165 ) C9967_=_C10167( C9967 C10167 ) \nC9967_=_C10169( C9967 C10169 ) C9967_=_C10171( C9967 C10171 ) C9967_=_C10173( C9967 C10173 ) C9967_=_C10175( C9967 C10175 ) C9967_=_C10177( C9967 C10177 ) C9967_=_C10179( C9967 C10179 ) \nC9967_=_C10181( C9967 C10181 ) C9967_=_C10183( C9967 C10183 ) C9967_=_C10185( C9967 C10185 ) C9967_=_C10187( C9967 C10187 ) C9967_=_C10189( C9967 C10189 ) C9967_=_C10191( C9967 C10191 ) \nC9967_=_C10193( C9967 C10193 ) C9967_=_C10195( C9967 C10195 ) C9967_=_C10197( C9967 C10197 ) C9967_=_C10199( C9967 C10199 ) C9967_=_C10201( C9967 C10201 ) C9967_=_C10203( C9967 C10203 ) \nC9967_=_C10205( C9967 C10205 ) C9967_=_C10207( C9967 C10207 ) C9967_=_C10209( C9967 C10209 ) C9967_=_C10211( C9967 C10211 ) C9967_=_C10213( C9967 C10213 ) C9967_=_C10215( C9967 C10215 ) \nC9967_=_C10217( C9967 C10217 ) C9967_=_C10219( C9967 C10219 ) C9967_=_C10221( C9967 C10221 ) C9967_=_C10223( C9967 C10223 ) C9967_=_C10225( C9967 C10225 ) C9967_=_C10227( C9967 C10227 ) \nC9967_=_C10229( C9967 C10229 ) C9967_=_C10231( C9967 C10231 ) C9967_=_C10233( C9967 C10233 ) C9967_=_C10235( C9967 C10235 ) C9967_=_C10237( C9967 C10237 ) C9967_=_C10239( C9967 C10239 ) \nC9967_=_C10241( C9967 C10241 ) C9967_=_C10243( C9967 C10243 ) C9967_=_C10245( C9967 C10245 ) C9967_=_C10247( C9967 C10247 ) C9967_=_C10249( C9967 C10249 ) C9967_=_C10251( C9967 C10251 ) \nC9967_=_C10253( C9967 C10253 ) C9967_=_C10255( C9967 C10255 ) C9967_=_C10257( C9967 C10257 ) C9967_=_C10259( C9967 C10259 ) C9967_=_C10261( C9967 C10261 ) C9967_=_C10263( C9967 C10263 ) \nC9967_=_C10265( C9967 C10265 ) C9967_=_C10267( C9967 C10267 ) C9967_=_C10269( C9967 C10269 ) C9967_=_C10271( C9967 C10271 ) C9967_=_C10273( C9967 C10273 ) C9967_=_C10275( C9967 C10275 ) \nC9967_=_C10277( C9967 C10277 ) C9967_=_C10279( C9967 C10279 ) C9967_=_C10281( C9967 C10281 ) C9967_=_C10283( C9967 C10283 ) C9967_=_C10285( C9967 C10285 ) C9967_=_C10287( C9967 C10287 ) \nC9969_=_C9971( C9969 C9971 ) C9969_=_C9973( C9969 C9973 ) C9969_=_C9975( C9969 C9975 ) C9969_=_C9977( C9969 C9977 ) C9969_=_C9979( C9969 C9979 ) C9969_=_C9981( C9969 C9981 ) \nC9969_=_C9983( C9969 C9983 ) C9969_=_C9985( C9969 C9985 ) C9969_=_C9987( C9969 C9987 ) C9969_=_C9989( C9969 C9989 ) C9969_=_C9991( C9969 C9991 ) C9969_=_C9993( C9969 C9993 ) \nC9969_=_C9995( C9969 C9995 ) C9969_=_C9997( C9969 C9997 ) C9969_=_C9999( C9969 C9999 ) C9969_=_C10001( C9969 C10001 ) C9969_=_C10003( C9969 C10003 ) C9969_=_C10005( C9969 C10005 ) \nC9969_=_C10007( C9969 C10007 ) C9969_=_C10009( C9969 C10009 ) C9969_=_C10011( C9969 C10011 ) C9969_=_C10013( C9969 C10013 ) C9969_=_C10015( C9969 C10015 ) C9969_=_C10017( C9969 C10017 ) \nC9969_=_C10019( C9969 C10019 ) C9969_=_C10021( C9969 C10021 ) C9969_=_C10023( C9969 C10023 ) C9969_=_C10025( C9969 C10025 ) C9969_=_C10027( C9969 C10027 ) C9969_=_C10029( C9969 C10029 ) \nC9969_=_C10031( C9969 C10031 ) C9969_=_C10033( C9969 C10033 ) C9969_=_C10035( C9969 C10035 ) C9969_=_C10037( C9969 C10037 ) C9969_=_C10039( C9969 C10039 ) C9969_=_C10041( C9969 C10041 ) \nC9969_=_C10043( C9969 C10043 ) C9969_=_C10045( C9969 C10045 ) C9969_=_C10047( C9969 C10047 ) C9969_=_C10049( C9969 C10049 ) C9969_=_C10051( C9969 C10051 ) C9969_=_C10053( C9969 C10053 ) \nC9969_=_C10055( C9969 C10055 ) C9969_=_C10057( C9969 C10057 ) C9969_=_C10059( C9969 C10059 ) C9969_=_C10061( C9969 C10061 ) C9969_=_C10063( C9969 C10063 ) C9969_=_C10065( C9969 C10065 ) \nC9969_=_C10067( C9969 C10067 ) C9969_=_C10069( C9969 C10069 ) C9969_=_C10071( C9969 C10071 ) C9969_=_C10073( C9969 C10073 ) C9969_=_C10075( C9969 C10075 ) C9969_=_C10077( C9969 C10077 ) \nC9969_=_C10079( C9969 C10079 ) C9969_=_C10081( C9969 C10081 ) C9969_=_C10083( C9969 C10083 ) C9969_=_C10085( C9969 C10085 ) C9969_=_C10087( C9969 C10087 ) C9969_=_C10089( C9969 C10089 ) \nC9969_=_C10091( C9969 C10091 ) C9969_=_C10093( C9969 C10093 ) C9969_=_C10095( C9969 C10095 ) C9969_=_C10097( C9969 C10097 ) C9969_=_C10099( C9969 C10099 ) C9969_=_C10101( C9969 C10101 ) \nC9969_=_C10103( C9969 C10103 ) C9969_=_C10105( C9969 C10105 ) C9969_=_C10107( C9969 C10107 ) C9969_=_C10109( C9969 C10109 ) C9969_=_C10111( C9969 C10111 ) C9969_=_C10121( C9969 C10121 ) \nC9969_=_C10123( C9969 C10123 ) C9969_=_C10125( C9969 C10125 ) C9969_=_C10127( C9969 C10127 ) C9969_=_C10129( C9969 C10129 ) C9969_=_C10131( C9969 C10131 ) C9969_=_C10133( C9969 C10133 ) \nC9969_=_C10135( C9969 C10135 ) C9969_=_C10137( C9969 C10137 ) C9969_=_C10139( C9969 C10139 ) C9969_=_C10141( C9969 C10141 ) C9969_=_C10143( C9969 C10143 ) C9969_=_C10145( C9969 C10145 ) \nC9969_=_C10147( C9969 C10147 ) C9969_=_C10149( C9969 C10149 ) C9969_=_C10151( C9969 C10151 ) C9969_=_C10153( C9969 C10153 ) C9969_=_C10155( C9969 C10155 ) C9969_=_C10157( C9969 C10157 ) \nC9969_=_C10159( C9969 C10159 ) C9969_=_C10161( C9969 C10161 ) C9969_=_C10163( C9969 C10163 ) C9969_=_C10165( C9969 C10165 ) C9969_=_C10167( C9969 C10167 ) C9969_=_C10169( C9969 C10169 ) \nC9969_=_C10171( C9969 C10171 ) C9969_=_C10173( C9969 C10173 ) C9969_=_C10175( C9969 C10175 ) C9969_=_C10177( C9969 C10177 ) C9969_=_C10179( C9969 C10179 ) C9969_=_C10181( C9969 C10181 ) \nC9969_=_C10183( C9969 C10183 ) C9969_=_C10185( C9969 C10185 ) C9969_=_C10187( C9969 C10187 ) C9969_=_C10189( C9969 C10189 ) C9969_=_C10191( C9969 C10191 ) C9969_=_C10193( C9969 C10193 ) \nC9969_=_C10195( C9969 C10195 ) C9969_=_C10197( C9969 C10197 ) C9969_=_C10199( C9969 C10199 ) C9969_=_C10201( C9969 C10201 ) C9969_=_C10203( C9969 C10203 ) C9969_=_C10205( C9969 C10205 ) \nC9969_=_C10207( C9969 C10207 ) C9969_=_C10209( C9969 C10209 ) C9969_=_C10211( C9969 C10211 ) C9969_=_C10213( C9969 C10213 ) C9969_=_C10215( C9969 C10215 ) C9969_=_C10217( C9969 C10217 ) \nC9969_=_C10219( C9969 C10219 ) C9969_=_C10221( C9969 C10221 ) C9969_=_C10223( C9969 C10223 ) C9969_=_C10225( C9969 C10225 ) C9969_=_C10227( C9969 C10227 ) C9969_=_C10229( C9969 C10229 ) \nC9969_=_C10231( C9969 C10231 ) C9969_=_C10233( C9969 C10233 ) C9969_=_C10235( C9969 C10235 ) C9969_=_C10237( C9969 C10237 ) C9969_=_C10239( C9969 C10239 ) C9969_=_C10241( C9969 C10241 ) \nC9969_=_C10243( C9969 C10243 ) C9969_=_C10245( C9969 C10245 ) C9969_=_C10247( C9969 C10247 ) C9969_=_C10249( C9969 C10249 ) C9969_=_C10251( C9969 C10251 ) C9969_=_C10253( C9969 C10253 ) \nC9969_=_C10255( C9969 C10255 ) C9969_=_C10257( C9969 C10257 ) C9969_=_C10259( C9969 C10259 ) C9969_=_C10261( C9969 C10261 ) C9969_=_C10263( C9969 C10263 ) C9969_=_C10265( C9969 C10265 ) \nC9969_=_C10267( C9969 C10267 ) C9969_=_C10269( C9969 C10269 ) C9969_=_C10271( C9969 C10271 ) C9969_=_C10273( C9969 C10273 ) C9969_=_C10275( C9969 C10275 ) C9969_=_C10277( C9969 C10277 ) \nC9969_=_C10279( C9969 C10279 ) C9969_=_C10281( C9969 C10281 ) C9969_=_C10283( C9969 C10283 ) C9969_=_C10285( C9969 C10285 ) C9969_=_C10287( C9969 C10287 ) C9971_=_C9973( C9971 C9973 ) \nC9971_=_C9975( C9971 C9975 ) C9971_=_C9977( C9971 C9977 ) C9971_=_C9979( C9971 C9979 ) C9971_=_C9981( C9971 C9981 ) C9971_=_C9983( C9971 C9983 ) C9971_=_C9985( C9971 C9985 ) \nC9971_=_C9987( C9971 C9987 ) C9971_=_C9989( C9971 C9989 ) C9971_=_C9991( C9971 C9991 ) C9971_=_C9993( C9971 C9993 ) C9971_=_C9995( C9971 C9995 ) C9971_=_C9997( C9971 C9997 ) \nC9971_=_C9999( C9971 C9999 ) C9971_=_C10001( C9971 C10001 ) C9971_=_C10003( C9971 C10003 ) C9971_=_C10005( C9971 C10005 ) C9971_=_C10007( C9971 C10007 ) C9971_=_C10009( C9971 C10009 ) \nC9971_=_C10011( C9971 C10011 ) C9971_=_C10013( C9971 C10013 ) C9971_=_C10015( C9971 C10015 ) C9971_=_C10017( C9971 C10017 ) C9971_=_C10019( C9971 C10019 ) C9971_=_C10021( C9971 C10021 ) \nC9971_=_C10023( C9971 C10023 ) C9971_=_C10025( C9971 C10025 ) C9971_=_C10027( C9971 C10027 ) C9971_=_C10029( C9971 C10029 ) C9971_=_C10031( C9971 C10031 ) C9971_=_C10033( C9971 C10033 ) \nC9971_=_C10035( C9971 C10035 ) C9971_=_C10037( C9971 C10037 ) C9971_=_C10039( C9971 C10039 ) C9971_=_C10041( C9971 C10041 ) C9971_=_C10043( C9971 C10043</w:t>
      </w:r>
    </w:p>
    <w:p>
      <w:pPr>
        <w:pStyle w:val="PreformattedText"/>
        <w:bidi w:val="0"/>
        <w:spacing w:before="0" w:after="0"/>
        <w:jc w:val="left"/>
        <w:rPr/>
      </w:pPr>
      <w:r>
        <w:rPr/>
        <w:t xml:space="preserve"> </w:t>
      </w:r>
      <w:r>
        <w:rPr/>
        <w:t>) C9971_=_C10045( C9971 C10045 ) \nC9971_=_C10047( C9971 C10047 ) C9971_=_C10049( C9971 C10049 ) C9971_=_C10051( C9971 C10051 ) C9971_=_C10053( C9971 C10053 ) C9971_=_C10055( C9971 C10055 ) C9971_=_C10057( C9971 C10057 ) \nC9971_=_C10059( C9971 C10059 ) C9971_=_C10061( C9971 C10061 ) C9971_=_C10063( C9971 C10063 ) C9971_=_C10065( C9971 C10065 ) C9971_=_C10067( C9971 C10067 ) C9971_=_C10069( C9971 C10069 ) \nC9971_=_C10071( C9971 C10071 ) C9971_=_C10073( C9971 C10073 ) C9971_=_C10075( C9971 C10075 ) C9971_=_C10077( C9971 C10077 ) C9971_=_C10079( C9971 C10079 ) C9971_=_C10081( C9971 C10081 ) \nC9971_=_C10083( C9971 C10083 ) C9971_=_C10085( C9971 C10085 ) C9971_=_C10087( C9971 C10087 ) C9971_=_C10089( C9971 C10089 ) C9971_=_C10091( C9971 C10091 ) C9971_=_C10093( C9971 C10093 ) \nC9971_=_C10095( C9971 C10095 ) C9971_=_C10097( C9971 C10097 ) C9971_=_C10099( C9971 C10099 ) C9971_=_C10101( C9971 C10101 ) C9971_=_C10103( C9971 C10103 ) C9971_=_C10105( C9971 C10105 ) \nC9971_=_C10107( C9971 C10107 ) C9971_=_C10109( C9971 C10109 ) C9971_=_C10111( C9971 C10111 ) C9971_=_C10121( C9971 C10121 ) C9971_=_C10123( C9971 C10123 ) C9971_=_C10125( C9971 C10125 ) \nC9971_=_C10127( C9971 C10127 ) C9971_=_C10129( C9971 C10129 ) C9971_=_C10131( C9971 C10131 ) C9971_=_C10133( C9971 C10133 ) C9971_=_C10135( C9971 C10135 ) C9971_=_C10137( C9971 C10137 ) \nC9971_=_C10139( C9971 C10139 ) C9971_=_C10141( C9971 C10141 ) C9971_=_C10143( C9971 C10143 ) C9971_=_C10145( C9971 C10145 ) C9971_=_C10147( C9971 C10147 ) C9971_=_C10149( C9971 C10149 ) \nC9971_=_C10151( C9971 C10151 ) C9971_=_C10153( C9971 C10153 ) C9971_=_C10155( C9971 C10155 ) C9971_=_C10157( C9971 C10157 ) C9971_=_C10159( C9971 C10159 ) C9971_=_C10161( C9971 C10161 ) \nC9971_=_C10163( C9971 C10163 ) C9971_=_C10165( C9971 C10165 ) C9971_=_C10167( C9971 C10167 ) C9971_=_C10169( C9971 C10169 ) C9971_=_C10171( C9971 C10171 ) C9971_=_C10173( C9971 C10173 ) \nC9971_=_C10175( C9971 C10175 ) C9971_=_C10177( C9971 C10177 ) C9971_=_C10179( C9971 C10179 ) C9971_=_C10181( C9971 C10181 ) C9971_=_C10183( C9971 C10183 ) C9971_=_C10185( C9971 C10185 ) \nC9971_=_C10187( C9971 C10187 ) C9971_=_C10189( C9971 C10189 ) C9971_=_C10191( C9971 C10191 ) C9971_=_C10193( C9971 C10193 ) C9971_=_C10195( C9971 C10195 ) C9971_=_C10197( C9971 C10197 ) \nC9971_=_C10199( C9971 C10199 ) C9971_=_C10201( C9971 C10201 ) C9971_=_C10203( C9971 C10203 ) C9971_=_C10205( C9971 C10205 ) C9971_=_C10207( C9971 C10207 ) C9971_=_C10209( C9971 C10209 ) \nC9971_=_C10211( C9971 C10211 ) C9971_=_C10213( C9971 C10213 ) C9971_=_C10215( C9971 C10215 ) C9971_=_C10217( C9971 C10217 ) C9971_=_C10219( C9971 C10219 ) C9971_=_C10221( C9971 C10221 ) \nC9971_=_C10223( C9971 C10223 ) C9971_=_C10225( C9971 C10225 ) C9971_=_C10227( C9971 C10227 ) C9971_=_C10229( C9971 C10229 ) C9971_=_C10231( C9971 C10231 ) C9971_=_C10233( C9971 C10233 ) \nC9971_=_C10235( C9971 C10235 ) C9971_=_C10237( C9971 C10237 ) C9971_=_C10239( C9971 C10239 ) C9971_=_C10241( C9971 C10241 ) C9971_=_C10243( C9971 C10243 ) C9971_=_C10245( C9971 C10245 ) \nC9971_=_C10247( C9971 C10247 ) C9971_=_C10249( C9971 C10249 ) C9971_=_C10251( C9971 C10251 ) C9971_=_C10253( C9971 C10253 ) C9971_=_C10255( C9971 C10255 ) C9971_=_C10257( C9971 C10257 ) \nC9971_=_C10259( C9971 C10259 ) C9971_=_C10261( C9971 C10261 ) C9971_=_C10263( C9971 C10263 ) C9971_=_C10265( C9971 C10265 ) C9971_=_C10267( C9971 C10267 ) C9971_=_C10269( C9971 C10269 ) \nC9971_=_C10271( C9971 C10271 ) C9971_=_C10273( C9971 C10273 ) C9971_=_C10275( C9971 C10275 ) C9971_=_C10277( C9971 C10277 ) C9971_=_C10279( C9971 C10279 ) C9971_=_C10281( C9971 C10281 ) \nC9971_=_C10283( C9971 C10283 ) C9971_=_C10285( C9971 C10285 ) C9971_=_C10287( C9971 C10287 ) C9973_=_C9975( C9973 C9975 ) C9973_=_C9977( C9973 C9977 ) C9973_=_C9979( C9973 C9979 ) \nC9973_=_C9981( C9973 C9981 ) C9973_=_C9983( C9973 C9983 ) C9973_=_C9985( C9973 C9985 ) C9973_=_C9987( C9973 C9987 ) C9973_=_C9989( C9973 C9989 ) C9973_=_C9991( C9973 C9991 ) \nC9973_=_C9993( C9973 C9993 ) C9973_=_C9995( C9973 C9995 ) C9973_=_C9997( C9973 C9997 ) C9973_=_C9999( C9973 C9999 ) C9973_=_C10001( C9973 C10001 ) C9973_=_C10003( C9973 C10003 ) \nC9973_=_C10005( C9973 C10005 ) C9973_=_C10007( C9973 C10007 ) C9973_=_C10009( C9973 C10009 ) C9973_=_C10011( C9973 C10011 ) C9973_=_C10013( C9973 C10013 ) C9973_=_C10015( C9973 C10015 ) \nC9973_=_C10017( C9973 C10017 ) C9973_=_C10019( C9973 C10019 ) C9973_=_C10021( C9973 C10021 ) C9973_=_C10023( C9973 C10023 ) C9973_=_C10025( C9973 C10025 ) C9973_=_C10027( C9973 C10027 ) \nC9973_=_C10029( C9973 C10029 ) C9973_=_C10031( C9973 C10031 ) C9973_=_C10033( C9973 C10033 ) C9973_=_C10035( C9973 C10035 ) C9973_=_C10037( C9973 C10037 ) C9973_=_C10039( C9973 C10039 ) \nC9973_=_C10041( C9973 C10041 ) C9973_=_C10043( C9973 C10043 ) C9973_=_C10045( C9973 C10045 ) C9973_=_C10047( C9973 C10047 ) C9973_=_C10049( C9973 C10049 ) C9973_=_C10051( C9973 C10051 ) \nC9973_=_C10053( C9973 C10053 ) C9973_=_C10055( C9973 C10055 ) C9973_=_C10057( C9973 C10057 ) C9973_=_C10059( C9973 C10059 ) C9973_=_C10061( C9973 C10061 ) C9973_=_C10063( C9973 C10063 ) \nC9973_=_C10065( C9973 C10065 ) C9973_=_C10067( C9973 C10067 ) C9973_=_C10069( C9973 C10069 ) C9973_=_C10071( C9973 C10071 ) C9973_=_C10073( C9973 C10073 ) C9973_=_C10075( C9973 C10075 ) \nC9973_=_C10077( C9973 C10077 ) C9973_=_C10079( C9973 C10079 ) C9973_=_C10081( C9973 C10081 ) C9973_=_C10083( C9973 C10083 ) C9973_=_C10085( C9973 C10085 ) C9973_=_C10087( C9973 C10087 ) \nC9973_=_C10089( C9973 C10089 ) C9973_=_C10091( C9973 C10091 ) C9973_=_C10093( C9973 C10093 ) C9973_=_C10095( C9973 C10095 ) C9973_=_C10097( C9973 C10097 ) C9973_=_C10099( C9973 C10099 ) \nC9973_=_C10101( C9973 C10101 ) C9973_=_C10103( C9973 C10103 ) C9973_=_C10105( C9973 C10105 ) C9973_=_C10107( C9973 C10107 ) C9973_=_C10109( C9973 C10109 ) C9973_=_C10111( C9973 C10111 ) \nC9973_=_C10121( C9973 C10121 ) C9973_=_C10123( C9973 C10123 ) C9973_=_C10125( C9973 C10125 ) C9973_=_C10127( C9973 C10127 ) C9973_=_C10129( C9973 C10129 ) C9973_=_C10131( C9973 C10131 ) \nC9973_=_C10133( C9973 C10133 ) C9973_=_C10135( C9973 C10135 ) C9973_=_C10137( C9973 C10137 ) C9973_=_C10139( C9973 C10139 ) C9973_=_C10141( C9973 C10141 ) C9973_=_C10143( C9973 C10143 ) \nC9973_=_C10145( C9973 C10145 ) C9973_=_C10147( C9973 C10147 ) C9973_=_C10149( C9973 C10149 ) C9973_=_C10151( C9973 C10151 ) C9973_=_C10153( C9973 C10153 ) C9973_=_C10155( C9973 C10155 ) \nC9973_=_C10157( C9973 C10157 ) C9973_=_C10159( C9973 C10159 ) C9973_=_C10161( C9973 C10161 ) C9973_=_C10163( C9973 C10163 ) C9973_=_C10165( C9973 C10165 ) C9973_=_C10167( C9973 C10167 ) \nC9973_=_C10169( C9973 C10169 ) C9973_=_C10171( C9973 C10171 ) C9973_=_C10173( C9973 C10173 ) C9973_=_C10175( C9973 C10175 ) C9973_=_C10177( C9973 C10177 ) C9973_=_C10179( C9973 C10179 ) \nC9973_=_C10181( C9973 C10181 ) C9973_=_C10183( C9973 C10183 ) C9973_=_C10185( C9973 C10185 ) C9973_=_C10187( C9973 C10187 ) C9973_=_C10189( C9973 C10189 ) C9973_=_C10191( C9973 C10191 ) \nC9973_=_C10193( C9973 C10193 ) C9973_=_C10195( C9973 C10195 ) C9973_=_C10197( C9973 C10197 ) C9973_=_C10199( C9973 C10199 ) C9973_=_C10201( C9973 C10201 ) C9973_=_C10203( C9973 C10203 ) \nC9973_=_C10205( C9973 C10205 ) C9973_=_C10207( C9973 C10207 ) C9973_=_C10209( C9973 C10209 ) C9973_=_C10211( C9973 C10211 ) C9973_=_C10213( C9973 C10213 ) C9973_=_C10215( C9973 C10215 ) \nC9973_=_C10217( C9973 C10217 ) C9973_=_C10219( C9973 C10219 ) C9973_=_C10221( C9973 C10221 ) C9973_=_C10223( C9973 C10223 ) C9973_=_C10225( C9973 C10225 ) C9973_=_C10227( C9973 C10227 ) \nC9973_=_C10229( C9973 C10229 ) C9973_=_C10231( C9973 C10231 ) C9973_=_C10233( C9973 C10233 ) C9973_=_C10235( C9973 C10235 ) C9973_=_C10237( C9973 C10237 ) C9973_=_C10239( C9973 C10239 ) \nC9973_=_C10241( C9973 C10241 ) C9973_=_C10243( C9973 C10243 ) C9973_=_C10245( C9973 C10245 ) C9973_=_C10247( C9973 C10247 ) C9973_=_C10249( C9973 C10249 ) C9973_=_C10251( C9973 C10251 ) \nC9973_=_C10253( C9973 C10253 ) C9973_=_C10255( C9973 C10255 ) C9973_=_C10257( C9973 C10257 ) C9973_=_C10259( C9973 C10259 ) C9973_=_C10261( C9973 C10261 ) C9973_=_C10263( C9973 C10263 ) \nC9973_=_C10265( C9973 C10265 ) C9973_=_C10267( C9973 C10267 ) C9973_=_C10269( C9973 C10269 ) C9973_=_C10271( C9973 C10271 ) C9973_=_C10273( C9973 C10273 ) C9973_=_C10275( C9973 C10275 ) \nC9973_=_C10277( C9973 C10277 ) C9973_=_C10279( C9973 C10279 ) C9973_=_C10281( C9973 C10281 ) C9973_=_C10283( C9973 C10283 ) C9973_=_C10285( C9973 C10285 ) C9973_=_C10287( C9973 C10287 ) \nC9975_=_C9977( C9975 C9977 ) C9975_=_C9979( C9975 C9979 ) C9975_=_C9981( C9975 C9981 ) C9975_=_C9983( C9975 C9983 ) C9975_=_C9985( C9975 C9985 ) C9975_=_C9987( C9975 C9987 ) \nC9975_=_C9989( C9975 C9989 ) C9975_=_C9991( C9975 C9991 ) C9975_=_C9993( C9975 C9993 ) C9975_=_C9995( C9975 C9995 ) C9975_=_C9997( C9975 C9997 ) C9975_=_C9999( C9975 C9999 ) \nC9975_=_C10001( C9975 C10001 ) C9975_=_C10003( C9975 C10003 ) C9975_=_C10005( C9975 C10005 ) C9975_=_C10007( C9975 C10007 ) C9975_=_C10009( C9975 C10009 ) C9975_=_C10011( C9975 C10011 ) \nC9975_=_C10013( C9975 C10013 ) C9975_=_C10015( C9975 C10015 ) C9975_=_C10017( C9975 C10017 ) C9975_=_C10019( C9975 C10019 ) C9975_=_C10021( C9975 C10021 ) C9975_=_C10023( C9975 C10023 ) \nC9975_=_C10025( C9975 C10025 ) C9975_=_C10027( C9975 C10027 ) C9975_=_C10029( C9975 C10029 ) C9975_=_C10031( C9975 C10031 ) C9975_=_C10033( C9975 C10033 ) C9975_=_C10035( C9975 C10035 ) \nC9975_=_C10037( C9975 C10037 ) C9975_=_C10039( C9975 C10039 ) C9975_=_C10041( C9975 C10041 ) C9975_=_C10043( C9975 C10043 ) C9975_=_C10045( C9975 C10045 ) C9975_=_C10047( C9975 C10047 ) \nC9975_=_C10049( C9975 C10049 ) C9975_=_C10051( C9975 C10051 ) C9975_=_C10053( C9975 C10053 ) C9975_=_C10055( C9975 C10055 ) C9975_=_C10057( C9975 C10057 ) C9975_=_C10059( C9975 C10059 ) \nC9975_=_C10061( C9975 C10061 ) C9975_=_C10063( C9975 C10063 ) C9975_=_C10065( C9975 C10065 ) C9975_=_C10067( C9975 C10067 ) C9975_=_C10069(</w:t>
      </w:r>
    </w:p>
    <w:p>
      <w:pPr>
        <w:pStyle w:val="PreformattedText"/>
        <w:bidi w:val="0"/>
        <w:spacing w:before="0" w:after="0"/>
        <w:jc w:val="left"/>
        <w:rPr/>
      </w:pPr>
      <w:r>
        <w:rPr/>
        <w:t xml:space="preserve"> </w:t>
      </w:r>
      <w:r>
        <w:rPr/>
        <w:t>C9975 C10069 ) C9975_=_C10071( C9975 C10071 ) \nC9975_=_C10073( C9975 C10073 ) C9975_=_C10075( C9975 C10075 ) C9975_=_C10077( C9975 C10077 ) C9975_=_C10079( C9975 C10079 ) C9975_=_C10081( C9975 C10081 ) C9975_=_C10083( C9975 C10083 ) \nC9975_=_C10085( C9975 C10085 ) C9975_=_C10087( C9975 C10087 ) C9975_=_C10089( C9975 C10089 ) C9975_=_C10091( C9975 C10091 ) C9975_=_C10093( C9975 C10093 ) C9975_=_C10095( C9975 C10095 ) \nC9975_=_C10097( C9975 C10097 ) C9975_=_C10099( C9975 C10099 ) C9975_=_C10101( C9975 C10101 ) C9975_=_C10103( C9975 C10103 ) C9975_=_C10105( C9975 C10105 ) C9975_=_C10107( C9975 C10107 ) \nC9975_=_C10109( C9975 C10109 ) C9975_=_C10111( C9975 C10111 ) C9975_=_C10121( C9975 C10121 ) C9975_=_C10123( C9975 C10123 ) C9975_=_C10125( C9975 C10125 ) C9975_=_C10127( C9975 C10127 ) \nC9975_=_C10129( C9975 C10129 ) C9975_=_C10131( C9975 C10131 ) C9975_=_C10133( C9975 C10133 ) C9975_=_C10135( C9975 C10135 ) C9975_=_C10137( C9975 C10137 ) C9975_=_C10139( C9975 C10139 ) \nC9975_=_C10141( C9975 C10141 ) C9975_=_C10143( C9975 C10143 ) C9975_=_C10145( C9975 C10145 ) C9975_=_C10147( C9975 C10147 ) C9975_=_C10149( C9975 C10149 ) C9975_=_C10151( C9975 C10151 ) \nC9975_=_C10153( C9975 C10153 ) C9975_=_C10155( C9975 C10155 ) C9975_=_C10157( C9975 C10157 ) C9975_=_C10159( C9975 C10159 ) C9975_=_C10161( C9975 C10161 ) C9975_=_C10163( C9975 C10163 ) \nC9975_=_C10165( C9975 C10165 ) C9975_=_C10167( C9975 C10167 ) C9975_=_C10169( C9975 C10169 ) C9975_=_C10171( C9975 C10171 ) C9975_=_C10173( C9975 C10173 ) C9975_=_C10175( C9975 C10175 ) \nC9975_=_C10177( C9975 C10177 ) C9975_=_C10179( C9975 C10179 ) C9975_=_C10181( C9975 C10181 ) C9975_=_C10183( C9975 C10183 ) C9975_=_C10185( C9975 C10185 ) C9975_=_C10187( C9975 C10187 ) \nC9975_=_C10189( C9975 C10189 ) C9975_=_C10191( C9975 C10191 ) C9975_=_C10193( C9975 C10193 ) C9975_=_C10195( C9975 C10195 ) C9975_=_C10197( C9975 C10197 ) C9975_=_C10199( C9975 C10199 ) \nC9975_=_C10201( C9975 C10201 ) C9975_=_C10203( C9975 C10203 ) C9975_=_C10205( C9975 C10205 ) C9975_=_C10207( C9975 C10207 ) C9975_=_C10209( C9975 C10209 ) C9975_=_C10211( C9975 C10211 ) \nC9975_=_C10213( C9975 C10213 ) C9975_=_C10215( C9975 C10215 ) C9975_=_C10217( C9975 C10217 ) C9975_=_C10219( C9975 C10219 ) C9975_=_C10221( C9975 C10221 ) C9975_=_C10223( C9975 C10223 ) \nC9975_=_C10225( C9975 C10225 ) C9975_=_C10227( C9975 C10227 ) C9975_=_C10229( C9975 C10229 ) C9975_=_C10231( C9975 C10231 ) C9975_=_C10233( C9975 C10233 ) C9975_=_C10235( C9975 C10235 ) \nC9975_=_C10237( C9975 C10237 ) C9975_=_C10239( C9975 C10239 ) C9975_=_C10241( C9975 C10241 ) C9975_=_C10243( C9975 C10243 ) C9975_=_C10245( C9975 C10245 ) C9975_=_C10247( C9975 C10247 ) \nC9975_=_C10249( C9975 C10249 ) C9975_=_C10251( C9975 C10251 ) C9975_=_C10253( C9975 C10253 ) C9975_=_C10255( C9975 C10255 ) C9975_=_C10257( C9975 C10257 ) C9975_=_C10259( C9975 C10259 ) \nC9975_=_C10261( C9975 C10261 ) C9975_=_C10263( C9975 C10263 ) C9975_=_C10265( C9975 C10265 ) C9975_=_C10267( C9975 C10267 ) C9975_=_C10269( C9975 C10269 ) C9975_=_C10271( C9975 C10271 ) \nC9975_=_C10273( C9975 C10273 ) C9975_=_C10275( C9975 C10275 ) C9975_=_C10277( C9975 C10277 ) C9975_=_C10279( C9975 C10279 ) C9975_=_C10281( C9975 C10281 ) C9975_=_C10283( C9975 C10283 ) \nC9975_=_C10285( C9975 C10285 ) C9975_=_C10287( C9975 C10287 ) C9977_=_C9979( C9977 C9979 ) C9977_=_C9981( C9977 C9981 ) C9977_=_C9983( C9977 C9983 ) C9977_=_C9985( C9977 C9985 ) \nC9977_=_C9987( C9977 C9987 ) C9977_=_C9989( C9977 C9989 ) C9977_=_C9991( C9977 C9991 ) C9977_=_C9993( C9977 C9993 ) C9977_=_C9995( C9977 C9995 ) C9977_=_C9997( C9977 C9997 ) \nC9977_=_C9999( C9977 C9999 ) C9977_=_C10001( C9977 C10001 ) C9977_=_C10003( C9977 C10003 ) C9977_=_C10005( C9977 C10005 ) C9977_=_C10007( C9977 C10007 ) C9977_=_C10009( C9977 C10009 ) \nC9977_=_C10011( C9977 C10011 ) C9977_=_C10013( C9977 C10013 ) C9977_=_C10015( C9977 C10015 ) C9977_=_C10017( C9977 C10017 ) C9977_=_C10019( C9977 C10019 ) C9977_=_C10021( C9977 C10021 ) \nC9977_=_C10023( C9977 C10023 ) C9977_=_C10025( C9977 C10025 ) C9977_=_C10027( C9977 C10027 ) C9977_=_C10029( C9977 C10029 ) C9977_=_C10031( C9977 C10031 ) C9977_=_C10033( C9977 C10033 ) \nC9977_=_C10035( C9977 C10035 ) C9977_=_C10037( C9977 C10037 ) C9977_=_C10039( C9977 C10039 ) C9977_=_C10041( C9977 C10041 ) C9977_=_C10043( C9977 C10043 ) C9977_=_C10045( C9977 C10045 ) \nC9977_=_C10047( C9977 C10047 ) C9977_=_C10049( C9977 C10049 ) C9977_=_C10051( C9977 C10051 ) C9977_=_C10053( C9977 C10053 ) C9977_=_C10055( C9977 C10055 ) C9977_=_C10057( C9977 C10057 ) \nC9977_=_C10059( C9977 C10059 ) C9977_=_C10061( C9977 C10061 ) C9977_=_C10063( C9977 C10063 ) C9977_=_C10065( C9977 C10065 ) C9977_=_C10067( C9977 C10067 ) C9977_=_C10069( C9977 C10069 ) \nC9977_=_C10071( C9977 C10071 ) C9977_=_C10073( C9977 C10073 ) C9977_=_C10075( C9977 C10075 ) C9977_=_C10077( C9977 C10077 ) C9977_=_C10079( C9977 C10079 ) C9977_=_C10081( C9977 C10081 ) \nC9977_=_C10083( C9977 C10083 ) C9977_=_C10085( C9977 C10085 ) C9977_=_C10087( C9977 C10087 ) C9977_=_C10089( C9977 C10089 ) C9977_=_C10091( C9977 C10091 ) C9977_=_C10093( C9977 C10093 ) \nC9977_=_C10095( C9977 C10095 ) C9977_=_C10097( C9977 C10097 ) C9977_=_C10099( C9977 C10099 ) C9977_=_C10101( C9977 C10101 ) C9977_=_C10103( C9977 C10103 ) C9977_=_C10105( C9977 C10105 ) \nC9977_=_C10107( C9977 C10107 ) C9977_=_C10109( C9977 C10109 ) C9977_=_C10111( C9977 C10111 ) C9977_=_C10121( C9977 C10121 ) C9977_=_C10123( C9977 C10123 ) C9977_=_C10125( C9977 C10125 ) \nC9977_=_C10127( C9977 C10127 ) C9977_=_C10129( C9977 C10129 ) C9977_=_C10131( C9977 C10131 ) C9977_=_C10133( C9977 C10133 ) C9977_=_C10135( C9977 C10135 ) C9977_=_C10137( C9977 C10137 ) \nC9977_=_C10139( C9977 C10139 ) C9977_=_C10141( C9977 C10141 ) C9977_=_C10143( C9977 C10143 ) C9977_=_C10145( C9977 C10145 ) C9977_=_C10147( C9977 C10147 ) C9977_=_C10149( C9977 C10149 ) \nC9977_=_C10151( C9977 C10151 ) C9977_=_C10153( C9977 C10153 ) C9977_=_C10155( C9977 C10155 ) C9977_=_C10157( C9977 C10157 ) C9977_=_C10159( C9977 C10159 ) C9977_=_C10161( C9977 C10161 ) \nC9977_=_C10163( C9977 C10163 ) C9977_=_C10165( C9977 C10165 ) C9977_=_C10167( C9977 C10167 ) C9977_=_C10169( C9977 C10169 ) C9977_=_C10171( C9977 C10171 ) C9977_=_C10173( C9977 C10173 ) \nC9977_=_C10175( C9977 C10175 ) C9977_=_C10177( C9977 C10177 ) C9977_=_C10179( C9977 C10179 ) C9977_=_C10181( C9977 C10181 ) C9977_=_C10183( C9977 C10183 ) C9977_=_C10185( C9977 C10185 ) \nC9977_=_C10187( C9977 C10187 ) C9977_=_C10189( C9977 C10189 ) C9977_=_C10191( C9977 C10191 ) C9977_=_C10193( C9977 C10193 ) C9977_=_C10195( C9977 C10195 ) C9977_=_C10197( C9977 C10197 ) \nC9977_=_C10199( C9977 C10199 ) C9977_=_C10201( C9977 C10201 ) C9977_=_C10203( C9977 C10203 ) C9977_=_C10205( C9977 C10205 ) C9977_=_C10207( C9977 C10207 ) C9977_=_C10209( C9977 C10209 ) \nC9977_=_C10211( C9977 C10211 ) C9977_=_C10213( C9977 C10213 ) C9977_=_C10215( C9977 C10215 ) C9977_=_C10217( C9977 C10217 ) C9977_=_C10219( C9977 C10219 ) C9977_=_C10221( C9977 C10221 ) \nC9977_=_C10223( C9977 C10223 ) C9977_=_C10225( C9977 C10225 ) C9977_=_C10227( C9977 C10227 ) C9977_=_C10229( C9977 C10229 ) C9977_=_C10231( C9977 C10231 ) C9977_=_C10233( C9977 C10233 ) \nC9977_=_C10235( C9977 C10235 ) C9977_=_C10237( C9977 C10237 ) C9977_=_C10239( C9977 C10239 ) C9977_=_C10241( C9977 C10241 ) C9977_=_C10243( C9977 C10243 ) C9977_=_C10245( C9977 C10245 ) \nC9977_=_C10247( C9977 C10247 ) C9977_=_C10249( C9977 C10249 ) C9977_=_C10251( C9977 C10251 ) C9977_=_C10253( C9977 C10253 ) C9977_=_C10255( C9977 C10255 ) C9977_=_C10257( C9977 C10257 ) \nC9977_=_C10259( C9977 C10259 ) C9977_=_C10261( C9977 C10261 ) C9977_=_C10263( C9977 C10263 ) C9977_=_C10265( C9977 C10265 ) C9977_=_C10267( C9977 C10267 ) C9977_=_C10269( C9977 C10269 ) \nC9977_=_C10271( C9977 C10271 ) C9977_=_C10273( C9977 C10273 ) C9977_=_C10275( C9977 C10275 ) C9977_=_C10277( C9977 C10277 ) C9977_=_C10279( C9977 C10279 ) C9977_=_C10281( C9977 C10281 ) \nC9977_=_C10283( C9977 C10283 ) C9977_=_C10285( C9977 C10285 ) C9977_=_C10287( C9977 C10287 ) C9979_=_C9981( C9979 C9981 ) C9979_=_C9983( C9979 C9983 ) C9979_=_C9985( C9979 C9985 ) \nC9979_=_C9987( C9979 C9987 ) C9979_=_C9989( C9979 C9989 ) C9979_=_C9991( C9979 C9991 ) C9979_=_C9993( C9979 C9993 ) C9979_=_C9995( C9979 C9995 ) C9979_=_C9997( C9979 C9997 ) \nC9979_=_C9999( C9979 C9999 ) C9979_=_C10001( C9979 C10001 ) C9979_=_C10003( C9979 C10003 ) C9979_=_C10005( C9979 C10005 ) C9979_=_C10007( C9979 C10007 ) C9979_=_C10009( C9979 C10009 ) \nC9979_=_C10011( C9979 C10011 ) C9979_=_C10013( C9979 C10013 ) C9979_=_C10015( C9979 C10015 ) C9979_=_C10017( C9979 C10017 ) C9979_=_C10019( C9979 C10019 ) C9979_=_C10021( C9979 C10021 ) \nC9979_=_C10023( C9979 C10023 ) C9979_=_C10025( C9979 C10025 ) C9979_=_C10027( C9979 C10027 ) C9979_=_C10029( C9979 C10029 ) C9979_=_C10031( C9979 C10031 ) C9979_=_C10033( C9979 C10033 ) \nC9979_=_C10035( C9979 C10035 ) C9979_=_C10037( C9979 C10037 ) C9979_=_C10039( C9979 C10039 ) C9979_=_C10041( C9979 C10041 ) C9979_=_C10043( C9979 C10043 ) C9979_=_C10045( C9979 C10045 ) \nC9979_=_C10047( C9979 C10047 ) C9979_=_C10049( C9979 C10049 ) C9979_=_C10051( C9979 C10051 ) C9979_=_C10053( C9979 C10053 ) C9979_=_C10055( C9979 C10055 ) C9979_=_C10057( C9979 C10057 ) \nC9979_=_C10059( C9979 C10059 ) C9979_=_C10061( C9979 C10061 ) C9979_=_C10063( C9979 C10063 ) C9979_=_C10065( C9979 C10065 ) C9979_=_C10067( C9979 C10067 ) C9979_=_C10069( C9979 C10069 ) \nC9979_=_C10071( C9979 C10071 ) C9979_=_C10073( C9979 C10073 ) C9979_=_C10075( C9979 C10075 ) C9979_=_C10077( C9979 C10077 ) C9979_=_C10079( C9979 C10079 ) C9979_=_C10081( C9979 C10081 ) \nC9979_=_C10083( C9979 C10083 ) C9979_=_C10085( C9979 C10085 ) C9979_=_C10087( C9979 C10087 ) C9979_=_C10089( C9979 C10089 ) C9979_=_C10091( C9979 C10091 ) C9979_=_C10093( C9979 C10093 ) \nC9979_=_C10095( C9979 C10095 ) C9979_=_C10097( C9979 C10097 ) C9979_=_C10099( C9979 C10099 ) C9979_=_C10101( C9979 C10101</w:t>
      </w:r>
    </w:p>
    <w:p>
      <w:pPr>
        <w:pStyle w:val="PreformattedText"/>
        <w:bidi w:val="0"/>
        <w:spacing w:before="0" w:after="0"/>
        <w:jc w:val="left"/>
        <w:rPr/>
      </w:pPr>
      <w:r>
        <w:rPr/>
        <w:t xml:space="preserve"> </w:t>
      </w:r>
      <w:r>
        <w:rPr/>
        <w:t>) C9979_=_C10103( C9979 C10103 ) C9979_=_C10105( C9979 C10105 ) \nC9979_=_C10107( C9979 C10107 ) C9979_=_C10109( C9979 C10109 ) C9979_=_C10111( C9979 C10111 ) C9979_=_C10121( C9979 C10121 ) C9979_=_C10123( C9979 C10123 ) C9979_=_C10125( C9979 C10125 ) \nC9979_=_C10127( C9979 C10127 ) C9979_=_C10129( C9979 C10129 ) C9979_=_C10131( C9979 C10131 ) C9979_=_C10133( C9979 C10133 ) C9979_=_C10135( C9979 C10135 ) C9979_=_C10137( C9979 C10137 ) \nC9979_=_C10139( C9979 C10139 ) C9979_=_C10141( C9979 C10141 ) C9979_=_C10143( C9979 C10143 ) C9979_=_C10145( C9979 C10145 ) C9979_=_C10147( C9979 C10147 ) C9979_=_C10149( C9979 C10149 ) \nC9979_=_C10151( C9979 C10151 ) C9979_=_C10153( C9979 C10153 ) C9979_=_C10155( C9979 C10155 ) C9979_=_C10157( C9979 C10157 ) C9979_=_C10159( C9979 C10159 ) C9979_=_C10161( C9979 C10161 ) \nC9979_=_C10163( C9979 C10163 ) C9979_=_C10165( C9979 C10165 ) C9979_=_C10167( C9979 C10167 ) C9979_=_C10169( C9979 C10169 ) C9979_=_C10171( C9979 C10171 ) C9979_=_C10173( C9979 C10173 ) \nC9979_=_C10175( C9979 C10175 ) C9979_=_C10177( C9979 C10177 ) C9979_=_C10179( C9979 C10179 ) C9979_=_C10181( C9979 C10181 ) C9979_=_C10183( C9979 C10183 ) C9979_=_C10185( C9979 C10185 ) \nC9979_=_C10187( C9979 C10187 ) C9979_=_C10189( C9979 C10189 ) C9979_=_C10191( C9979 C10191 ) C9979_=_C10193( C9979 C10193 ) C9979_=_C10195( C9979 C10195 ) C9979_=_C10197( C9979 C10197 ) \nC9979_=_C10199( C9979 C10199 ) C9979_=_C10201( C9979 C10201 ) C9979_=_C10203( C9979 C10203 ) C9979_=_C10205( C9979 C10205 ) C9979_=_C10207( C9979 C10207 ) C9979_=_C10209( C9979 C10209 ) \nC9979_=_C10211( C9979 C10211 ) C9979_=_C10213( C9979 C10213 ) C9979_=_C10215( C9979 C10215 ) C9979_=_C10217( C9979 C10217 ) C9979_=_C10219( C9979 C10219 ) C9979_=_C10221( C9979 C10221 ) \nC9979_=_C10223( C9979 C10223 ) C9979_=_C10225( C9979 C10225 ) C9979_=_C10227( C9979 C10227 ) C9979_=_C10229( C9979 C10229 ) C9979_=_C10231( C9979 C10231 ) C9979_=_C10233( C9979 C10233 ) \nC9979_=_C10235( C9979 C10235 ) C9979_=_C10237( C9979 C10237 ) C9979_=_C10239( C9979 C10239 ) C9979_=_C10241( C9979 C10241 ) C9979_=_C10243( C9979 C10243 ) C9979_=_C10245( C9979 C10245 ) \nC9979_=_C10247( C9979 C10247 ) C9979_=_C10249( C9979 C10249 ) C9979_=_C10251( C9979 C10251 ) C9979_=_C10253( C9979 C10253 ) C9979_=_C10255( C9979 C10255 ) C9979_=_C10257( C9979 C10257 ) \nC9979_=_C10259( C9979 C10259 ) C9979_=_C10261( C9979 C10261 ) C9979_=_C10263( C9979 C10263 ) C9979_=_C10265( C9979 C10265 ) C9979_=_C10267( C9979 C10267 ) C9979_=_C10269( C9979 C10269 ) \nC9979_=_C10271( C9979 C10271 ) C9979_=_C10273( C9979 C10273 ) C9979_=_C10275( C9979 C10275 ) C9979_=_C10277( C9979 C10277 ) C9979_=_C10279( C9979 C10279 ) C9979_=_C10281( C9979 C10281 ) \nC9979_=_C10283( C9979 C10283 ) C9979_=_C10285( C9979 C10285 ) C9979_=_C10287( C9979 C10287 ) C9981_=_C9983( C9981 C9983 ) C9981_=_C9985( C9981 C9985 ) C9981_=_C9987( C9981 C9987 ) \nC9981_=_C9989( C9981 C9989 ) C9981_=_C9991( C9981 C9991 ) C9981_=_C9993( C9981 C9993 ) C9981_=_C9995( C9981 C9995 ) C9981_=_C9997( C9981 C9997 ) C9981_=_C9999( C9981 C9999 ) \nC9981_=_C10001( C9981 C10001 ) C9981_=_C10003( C9981 C10003 ) C9981_=_C10005( C9981 C10005 ) C9981_=_C10007( C9981 C10007 ) C9981_=_C10009( C9981 C10009 ) C9981_=_C10011( C9981 C10011 ) \nC9981_=_C10013( C9981 C10013 ) C9981_=_C10015( C9981 C10015 ) C9981_=_C10017( C9981 C10017 ) C9981_=_C10019( C9981 C10019 ) C9981_=_C10021( C9981 C10021 ) C9981_=_C10023( C9981 C10023 ) \nC9981_=_C10025( C9981 C10025 ) C9981_=_C10027( C9981 C10027 ) C9981_=_C10029( C9981 C10029 ) C9981_=_C10031( C9981 C10031 ) C9981_=_C10033( C9981 C10033 ) C9981_=_C10035( C9981 C10035 ) \nC9981_=_C10037( C9981 C10037 ) C9981_=_C10039( C9981 C10039 ) C9981_=_C10041( C9981 C10041 ) C9981_=_C10043( C9981 C10043 ) C9981_=_C10045( C9981 C10045 ) C9981_=_C10047( C9981 C10047 ) \nC9981_=_C10049( C9981 C10049 ) C9981_=_C10051( C9981 C10051 ) C9981_=_C10053( C9981 C10053 ) C9981_=_C10055( C9981 C10055 ) C9981_=_C10057( C9981 C10057 ) C9981_=_C10059( C9981 C10059 ) \nC9981_=_C10061( C9981 C10061 ) C9981_=_C10063( C9981 C10063 ) C9981_=_C10065( C9981 C10065 ) C9981_=_C10067( C9981 C10067 ) C9981_=_C10069( C9981 C10069 ) C9981_=_C10071( C9981 C10071 ) \nC9981_=_C10073( C9981 C10073 ) C9981_=_C10075( C9981 C10075 ) C9981_=_C10077( C9981 C10077 ) C9981_=_C10079( C9981 C10079 ) C9981_=_C10081( C9981 C10081 ) C9981_=_C10083( C9981 C10083 ) \nC9981_=_C10085( C9981 C10085 ) C9981_=_C10087( C9981 C10087 ) C9981_=_C10089( C9981 C10089 ) C9981_=_C10091( C9981 C10091 ) C9981_=_C10093( C9981 C10093 ) C9981_=_C10095( C9981 C10095 ) \nC9981_=_C10097( C9981 C10097 ) C9981_=_C10099( C9981 C10099 ) C9981_=_C10101( C9981 C10101 ) C9981_=_C10103( C9981 C10103 ) C9981_=_C10105( C9981 C10105 ) C9981_=_C10107( C9981 C10107 ) \nC9981_=_C10109( C9981 C10109 ) C9981_=_C10111( C9981 C10111 ) C9981_=_C10121( C9981 C10121 ) C9981_=_C10123( C9981 C10123 ) C9981_=_C10125( C9981 C10125 ) C9981_=_C10127( C9981 C10127 ) \nC9981_=_C10129( C9981 C10129 ) C9981_=_C10131( C9981 C10131 ) C9981_=_C10133( C9981 C10133 ) C9981_=_C10135( C9981 C10135 ) C9981_=_C10137( C9981 C10137 ) C9981_=_C10139( C9981 C10139 ) \nC9981_=_C10141( C9981 C10141 ) C9981_=_C10143( C9981 C10143 ) C9981_=_C10145( C9981 C10145 ) C9981_=_C10147( C9981 C10147 ) C9981_=_C10149( C9981 C10149 ) C9981_=_C10151( C9981 C10151 ) \nC9981_=_C10153( C9981 C10153 ) C9981_=_C10155( C9981 C10155 ) C9981_=_C10157( C9981 C10157 ) C9981_=_C10159( C9981 C10159 ) C9981_=_C10161( C9981 C10161 ) C9981_=_C10163( C9981 C10163 ) \nC9981_=_C10165( C9981 C10165 ) C9981_=_C10167( C9981 C10167 ) C9981_=_C10169( C9981 C10169 ) C9981_=_C10171( C9981 C10171 ) C9981_=_C10173( C9981 C10173 ) C9981_=_C10175( C9981 C10175 ) \nC9981_=_C10177( C9981 C10177 ) C9981_=_C10179( C9981 C10179 ) C9981_=_C10181( C9981 C10181 ) C9981_=_C10183( C9981 C10183 ) C9981_=_C10185( C9981 C10185 ) C9981_=_C10187( C9981 C10187 ) \nC9981_=_C10189( C9981 C10189 ) C9981_=_C10191( C9981 C10191 ) C9981_=_C10193( C9981 C10193 ) C9981_=_C10195( C9981 C10195 ) C9981_=_C10197( C9981 C10197 ) C9981_=_C10199( C9981 C10199 ) \nC9981_=_C10201( C9981 C10201 ) C9981_=_C10203( C9981 C10203 ) C9981_=_C10205( C9981 C10205 ) C9981_=_C10207( C9981 C10207 ) C9981_=_C10209( C9981 C10209 ) C9981_=_C10211( C9981 C10211 ) \nC9981_=_C10213( C9981 C10213 ) C9981_=_C10215( C9981 C10215 ) C9981_=_C10217( C9981 C10217 ) C9981_=_C10219( C9981 C10219 ) C9981_=_C10221( C9981 C10221 ) C9981_=_C10223( C9981 C10223 ) \nC9981_=_C10225( C9981 C10225 ) C9981_=_C10227( C9981 C10227 ) C9981_=_C10229( C9981 C10229 ) C9981_=_C10231( C9981 C10231 ) C9981_=_C10233( C9981 C10233 ) C9981_=_C10235( C9981 C10235 ) \nC9981_=_C10237( C9981 C10237 ) C9981_=_C10239( C9981 C10239 ) C9981_=_C10241( C9981 C10241 ) C9981_=_C10243( C9981 C10243 ) C9981_=_C10245( C9981 C10245 ) C9981_=_C10247( C9981 C10247 ) \nC9981_=_C10249( C9981 C10249 ) C9981_=_C10251( C9981 C10251 ) C9981_=_C10253( C9981 C10253 ) C9981_=_C10255( C9981 C10255 ) C9981_=_C10257( C9981 C10257 ) C9981_=_C10259( C9981 C10259 ) \nC9981_=_C10261( C9981 C10261 ) C9981_=_C10263( C9981 C10263 ) C9981_=_C10265( C9981 C10265 ) C9981_=_C10267( C9981 C10267 ) C9981_=_C10269( C9981 C10269 ) C9981_=_C10271( C9981 C10271 ) \nC9981_=_C10273( C9981 C10273 ) C9981_=_C10275( C9981 C10275 ) C9981_=_C10277( C9981 C10277 ) C9981_=_C10279( C9981 C10279 ) C9981_=_C10281( C9981 C10281 ) C9981_=_C10283( C9981 C10283 ) \nC9981_=_C10285( C9981 C10285 ) C9981_=_C10287( C9981 C10287 ) C9983_=_C9985( C9983 C9985 ) C9983_=_C9987( C9983 C9987 ) C9983_=_C9989( C9983 C9989 ) C9983_=_C9991( C9983 C9991 ) \nC9983_=_C9993( C9983 C9993 ) C9983_=_C9995( C9983 C9995 ) C9983_=_C9997( C9983 C9997 ) C9983_=_C9999( C9983 C9999 ) C9983_=_C10001( C9983 C10001 ) C9983_=_C10003( C9983 C10003 ) \nC9983_=_C10005( C9983 C10005 ) C9983_=_C10007( C9983 C10007 ) C9983_=_C10009( C9983 C10009 ) C9983_=_C10011( C9983 C10011 ) C9983_=_C10013( C9983 C10013 ) C9983_=_C10015( C9983 C10015 ) \nC9983_=_C10017( C9983 C10017 ) C9983_=_C10019( C9983 C10019 ) C9983_=_C10021( C9983 C10021 ) C9983_=_C10023( C9983 C10023 ) C9983_=_C10025( C9983 C10025 ) C9983_=_C10027( C9983 C10027 ) \nC9983_=_C10029( C9983 C10029 ) C9983_=_C10031( C9983 C10031 ) C9983_=_C10033( C9983 C10033 ) C9983_=_C10035( C9983 C10035 ) C9983_=_C10037( C9983 C10037 ) C9983_=_C10039( C9983 C10039 ) \nC9983_=_C10041( C9983 C10041 ) C9983_=_C10043( C9983 C10043 ) C9983_=_C10045( C9983 C10045 ) C9983_=_C10047( C9983 C10047 ) C9983_=_C10049( C9983 C10049 ) C9983_=_C10051( C9983 C10051 ) \nC9983_=_C10053( C9983 C10053 ) C9983_=_C10055( C9983 C10055 ) C9983_=_C10057( C9983 C10057 ) C9983_=_C10059( C9983 C10059 ) C9983_=_C10061( C9983 C10061 ) C9983_=_C10063( C9983 C10063 ) \nC9983_=_C10065( C9983 C10065 ) C9983_=_C10067( C9983 C10067 ) C9983_=_C10069( C9983 C10069 ) C9983_=_C10071( C9983 C10071 ) C9983_=_C10073( C9983 C10073 ) C9983_=_C10075( C9983 C10075 ) \nC9983_=_C10077( C9983 C10077 ) C9983_=_C10079( C9983 C10079 ) C9983_=_C10081( C9983 C10081 ) C9983_=_C10083( C9983 C10083 ) C9983_=_C10085( C9983 C10085 ) C9983_=_C10087( C9983 C10087 ) \nC9983_=_C10089( C9983 C10089 ) C9983_=_C10091( C9983 C10091 ) C9983_=_C10093( C9983 C10093 ) C9983_=_C10095( C9983 C10095 ) C9983_=_C10097( C9983 C10097 ) C9983_=_C10099( C9983 C10099 ) \nC9983_=_C10101( C9983 C10101 ) C9983_=_C10103( C9983 C10103 ) C9983_=_C10105( C9983 C10105 ) C9983_=_C10107( C9983 C10107 ) C9983_=_C10109( C9983 C10109 ) C9983_=_C10111( C9983 C10111 ) \nC9983_=_C10121( C9983 C10121 ) C9983_=_C10123( C9983 C10123 ) C9983_=_C10125( C9983 C10125 ) C9983_=_C10127( C9983 C10127 ) C9983_=_C10129( C9983 C10129 ) C9983_=_C10131( C9983 C10131 ) \nC9983_=_C10133( C9983 C10133 ) C9983_=_C10135( C9983 C10135 ) C9983_=_C10137( C9983 C10137 ) C9983_=_C10139( C9983 C10139 ) C9983_=_C10141( C9983 C10141 ) C9983_=_C10143( C9983 C10143 ) \nC9983_=_C10145( C9983 C10145 ) C9983_=_C10147( C9983 C10147 ) C9983_=_C10149( C9983 C10149 )</w:t>
      </w:r>
    </w:p>
    <w:p>
      <w:pPr>
        <w:pStyle w:val="PreformattedText"/>
        <w:bidi w:val="0"/>
        <w:spacing w:before="0" w:after="0"/>
        <w:jc w:val="left"/>
        <w:rPr/>
      </w:pPr>
      <w:r>
        <w:rPr/>
        <w:t xml:space="preserve"> </w:t>
      </w:r>
      <w:r>
        <w:rPr/>
        <w:t>C9983_=_C10151( C9983 C10151 ) C9983_=_C10153( C9983 C10153 ) C9983_=_C10155( C9983 C10155 ) \nC9983_=_C10157( C9983 C10157 ) C9983_=_C10159( C9983 C10159 ) C9983_=_C10161( C9983 C10161 ) C9983_=_C10163( C9983 C10163 ) C9983_=_C10165( C9983 C10165 ) C9983_=_C10167( C9983 C10167 ) \nC9983_=_C10169( C9983 C10169 ) C9983_=_C10171( C9983 C10171 ) C9983_=_C10173( C9983 C10173 ) C9983_=_C10175( C9983 C10175 ) C9983_=_C10177( C9983 C10177 ) C9983_=_C10179( C9983 C10179 ) \nC9983_=_C10181( C9983 C10181 ) C9983_=_C10183( C9983 C10183 ) C9983_=_C10185( C9983 C10185 ) C9983_=_C10187( C9983 C10187 ) C9983_=_C10189( C9983 C10189 ) C9983_=_C10191( C9983 C10191 ) \nC9983_=_C10193( C9983 C10193 ) C9983_=_C10195( C9983 C10195 ) C9983_=_C10197( C9983 C10197 ) C9983_=_C10199( C9983 C10199 ) C9983_=_C10201( C9983 C10201 ) C9983_=_C10203( C9983 C10203 ) \nC9983_=_C10205( C9983 C10205 ) C9983_=_C10207( C9983 C10207 ) C9983_=_C10209( C9983 C10209 ) C9983_=_C10211( C9983 C10211 ) C9983_=_C10213( C9983 C10213 ) C9983_=_C10215( C9983 C10215 ) \nC9983_=_C10217( C9983 C10217 ) C9983_=_C10219( C9983 C10219 ) C9983_=_C10221( C9983 C10221 ) C9983_=_C10223( C9983 C10223 ) C9983_=_C10225( C9983 C10225 ) C9983_=_C10227( C9983 C10227 ) \nC9983_=_C10229( C9983 C10229 ) C9983_=_C10231( C9983 C10231 ) C9983_=_C10233( C9983 C10233 ) C9983_=_C10235( C9983 C10235 ) C9983_=_C10237( C9983 C10237 ) C9983_=_C10239( C9983 C10239 ) \nC9983_=_C10241( C9983 C10241 ) C9983_=_C10243( C9983 C10243 ) C9983_=_C10245( C9983 C10245 ) C9983_=_C10247( C9983 C10247 ) C9983_=_C10249( C9983 C10249 ) C9983_=_C10251( C9983 C10251 ) \nC9983_=_C10253( C9983 C10253 ) C9983_=_C10255( C9983 C10255 ) C9983_=_C10257( C9983 C10257 ) C9983_=_C10259( C9983 C10259 ) C9983_=_C10261( C9983 C10261 ) C9983_=_C10263( C9983 C10263 ) \nC9983_=_C10265( C9983 C10265 ) C9983_=_C10267( C9983 C10267 ) C9983_=_C10269( C9983 C10269 ) C9983_=_C10271( C9983 C10271 ) C9983_=_C10273( C9983 C10273 ) C9983_=_C10275( C9983 C10275 ) \nC9983_=_C10277( C9983 C10277 ) C9983_=_C10279( C9983 C10279 ) C9983_=_C10281( C9983 C10281 ) C9983_=_C10283( C9983 C10283 ) C9983_=_C10285( C9983 C10285 ) C9983_=_C10287( C9983 C10287 ) \nC9985_=_C9987( C9985 C9987 ) C9985_=_C9989( C9985 C9989 ) C9985_=_C9991( C9985 C9991 ) C9985_=_C9993( C9985 C9993 ) C9985_=_C9995( C9985 C9995 ) C9985_=_C9997( C9985 C9997 ) \nC9985_=_C9999( C9985 C9999 ) C9985_=_C10001( C9985 C10001 ) C9985_=_C10003( C9985 C10003 ) C9985_=_C10005( C9985 C10005 ) C9985_=_C10007( C9985 C10007 ) C9985_=_C10009( C9985 C10009 ) \nC9985_=_C10011( C9985 C10011 ) C9985_=_C10013( C9985 C10013 ) C9985_=_C10015( C9985 C10015 ) C9985_=_C10017( C9985 C10017 ) C9985_=_C10019( C9985 C10019 ) C9985_=_C10021( C9985 C10021 ) \nC9985_=_C10023( C9985 C10023 ) C9985_=_C10025( C9985 C10025 ) C9985_=_C10027( C9985 C10027 ) C9985_=_C10029( C9985 C10029 ) C9985_=_C10031( C9985 C10031 ) C9985_=_C10033( C9985 C10033 ) \nC9985_=_C10035( C9985 C10035 ) C9985_=_C10037( C9985 C10037 ) C9985_=_C10039( C9985 C10039 ) C9985_=_C10041( C9985 C10041 ) C9985_=_C10043( C9985 C10043 ) C9985_=_C10045( C9985 C10045 ) \nC9985_=_C10047( C9985 C10047 ) C9985_=_C10049( C9985 C10049 ) C9985_=_C10051( C9985 C10051 ) C9985_=_C10053( C9985 C10053 ) C9985_=_C10055( C9985 C10055 ) C9985_=_C10057( C9985 C10057 ) \nC9985_=_C10059( C9985 C10059 ) C9985_=_C10061( C9985 C10061 ) C9985_=_C10063( C9985 C10063 ) C9985_=_C10065( C9985 C10065 ) C9985_=_C10067( C9985 C10067 ) C9985_=_C10069( C9985 C10069 ) \nC9985_=_C10071( C9985 C10071 ) C9985_=_C10073( C9985 C10073 ) C9985_=_C10075( C9985 C10075 ) C9985_=_C10077( C9985 C10077 ) C9985_=_C10079( C9985 C10079 ) C9985_=_C10081( C9985 C10081 ) \nC9985_=_C10083( C9985 C10083 ) C9985_=_C10085( C9985 C10085 ) C9985_=_C10087( C9985 C10087 ) C9985_=_C10089( C9985 C10089 ) C9985_=_C10091( C9985 C10091 ) C9985_=_C10093( C9985 C10093 ) \nC9985_=_C10095( C9985 C10095 ) C9985_=_C10097( C9985 C10097 ) C9985_=_C10099( C9985 C10099 ) C9985_=_C10101( C9985 C10101 ) C9985_=_C10103( C9985 C10103 ) C9985_=_C10105( C9985 C10105 ) \nC9985_=_C10107( C9985 C10107 ) C9985_=_C10109( C9985 C10109 ) C9985_=_C10111( C9985 C10111 ) C9985_=_C10121( C9985 C10121 ) C9985_=_C10123( C9985 C10123 ) C9985_=_C10125( C9985 C10125 ) \nC9985_=_C10127( C9985 C10127 ) C9985_=_C10129( C9985 C10129 ) C9985_=_C10131( C9985 C10131 ) C9985_=_C10133( C9985 C10133 ) C9985_=_C10135( C9985 C10135 ) C9985_=_C10137( C9985 C10137 ) \nC9985_=_C10139( C9985 C10139 ) C9985_=_C10141( C9985 C10141 ) C9985_=_C10143( C9985 C10143 ) C9985_=_C10145( C9985 C10145 ) C9985_=_C10147( C9985 C10147 ) C9985_=_C10149( C9985 C10149 ) \nC9985_=_C10151( C9985 C10151 ) C9985_=_C10153( C9985 C10153 ) C9985_=_C10155( C9985 C10155 ) C9985_=_C10157( C9985 C10157 ) C9985_=_C10159( C9985 C10159 ) C9985_=_C10161( C9985 C10161 ) \nC9985_=_C10163( C9985 C10163 ) C9985_=_C10165( C9985 C10165 ) C9985_=_C10167( C9985 C10167 ) C9985_=_C10169( C9985 C10169 ) C9985_=_C10171( C9985 C10171 ) C9985_=_C10173( C9985 C10173 ) \nC9985_=_C10175( C9985 C10175 ) C9985_=_C10177( C9985 C10177 ) C9985_=_C10179( C9985 C10179 ) C9985_=_C10181( C9985 C10181 ) C9985_=_C10183( C9985 C10183 ) C9985_=_C10185( C9985 C10185 ) \nC9985_=_C10187( C9985 C10187 ) C9985_=_C10189( C9985 C10189 ) C9985_=_C10191( C9985 C10191 ) C9985_=_C10193( C9985 C10193 ) C9985_=_C10195( C9985 C10195 ) C9985_=_C10197( C9985 C10197 ) \nC9985_=_C10199( C9985 C10199 ) C9985_=_C10201( C9985 C10201 ) C9985_=_C10203( C9985 C10203 ) C9985_=_C10205( C9985 C10205 ) C9985_=_C10207( C9985 C10207 ) C9985_=_C10209( C9985 C10209 ) \nC9985_=_C10211( C9985 C10211 ) C9985_=_C10213( C9985 C10213 ) C9985_=_C10215( C9985 C10215 ) C9985_=_C10217( C9985 C10217 ) C9985_=_C10219( C9985 C10219 ) C9985_=_C10221( C9985 C10221 ) \nC9985_=_C10223( C9985 C10223 ) C9985_=_C10225( C9985 C10225 ) C9985_=_C10227( C9985 C10227 ) C9985_=_C10229( C9985 C10229 ) C9985_=_C10231( C9985 C10231 ) C9985_=_C10233( C9985 C10233 ) \nC9985_=_C10235( C9985 C10235 ) C9985_=_C10237( C9985 C10237 ) C9985_=_C10239( C9985 C10239 ) C9985_=_C10241( C9985 C10241 ) C9985_=_C10243( C9985 C10243 ) C9985_=_C10245( C9985 C10245 ) \nC9985_=_C10247( C9985 C10247 ) C9985_=_C10249( C9985 C10249 ) C9985_=_C10251( C9985 C10251 ) C9985_=_C10253( C9985 C10253 ) C9985_=_C10255( C9985 C10255 ) C9985_=_C10257( C9985 C10257 ) \nC9985_=_C10259( C9985 C10259 ) C9985_=_C10261( C9985 C10261 ) C9985_=_C10263( C9985 C10263 ) C9985_=_C10265( C9985 C10265 ) C9985_=_C10267( C9985 C10267 ) C9985_=_C10269( C9985 C10269 ) \nC9985_=_C10271( C9985 C10271 ) C9985_=_C10273( C9985 C10273 ) C9985_=_C10275( C9985 C10275 ) C9985_=_C10277( C9985 C10277 ) C9985_=_C10279( C9985 C10279 ) C9985_=_C10281( C9985 C10281 ) \nC9985_=_C10283( C9985 C10283 ) C9985_=_C10285( C9985 C10285 ) C9985_=_C10287( C9985 C10287 ) C9987_=_C9989( C9987 C9989 ) C9987_=_C9991( C9987 C9991 ) C9987_=_C9993( C9987 C9993 ) \nC9987_=_C9995( C9987 C9995 ) C9987_=_C9997( C9987 C9997 ) C9987_=_C9999( C9987 C9999 ) C9987_=_C10001( C9987 C10001 ) C9987_=_C10003( C9987 C10003 ) C9987_=_C10005( C9987 C10005 ) \nC9987_=_C10007( C9987 C10007 ) C9987_=_C10009( C9987 C10009 ) C9987_=_C10011( C9987 C10011 ) C9987_=_C10013( C9987 C10013 ) C9987_=_C10015( C9987 C10015 ) C9987_=_C10017( C9987 C10017 ) \nC9987_=_C10019( C9987 C10019 ) C9987_=_C10021( C9987 C10021 ) C9987_=_C10023( C9987 C10023 ) C9987_=_C10025( C9987 C10025 ) C9987_=_C10027( C9987 C10027 ) C9987_=_C10029( C9987 C10029 ) \nC9987_=_C10031( C9987 C10031 ) C9987_=_C10033( C9987 C10033 ) C9987_=_C10035( C9987 C10035 ) C9987_=_C10037( C9987 C10037 ) C9987_=_C10039( C9987 C10039 ) C9987_=_C10041( C9987 C10041 ) \nC9987_=_C10043( C9987 C10043 ) C9987_=_C10045( C9987 C10045 ) C9987_=_C10047( C9987 C10047 ) C9987_=_C10049( C9987 C10049 ) C9987_=_C10051( C9987 C10051 ) C9987_=_C10053( C9987 C10053 ) \nC9987_=_C10055( C9987 C10055 ) C9987_=_C10057( C9987 C10057 ) C9987_=_C10059( C9987 C10059 ) C9987_=_C10061( C9987 C10061 ) C9987_=_C10063( C9987 C10063 ) C9987_=_C10065( C9987 C10065 ) \nC9987_=_C10067( C9987 C10067 ) C9987_=_C10069( C9987 C10069 ) C9987_=_C10071( C9987 C10071 ) C9987_=_C10073( C9987 C10073 ) C9987_=_C10075( C9987 C10075 ) C9987_=_C10077( C9987 C10077 ) \nC9987_=_C10079( C9987 C10079 ) C9987_=_C10081( C9987 C10081 ) C9987_=_C10083( C9987 C10083 ) C9987_=_C10085( C9987 C10085 ) C9987_=_C10087( C9987 C10087 ) C9987_=_C10089( C9987 C10089 ) \nC9987_=_C10091( C9987 C10091 ) C9987_=_C10093( C9987 C10093 ) C9987_=_C10095( C9987 C10095 ) C9987_=_C10097( C9987 C10097 ) C9987_=_C10099( C9987 C10099 ) C9987_=_C10101( C9987 C10101 ) \nC9987_=_C10103( C9987 C10103 ) C9987_=_C10105( C9987 C10105 ) C9987_=_C10107( C9987 C10107 ) C9987_=_C10109( C9987 C10109 ) C9987_=_C10111( C9987 C10111 ) C9987_=_C10121( C9987 C10121 ) \nC9987_=_C10123( C9987 C10123 ) C9987_=_C10125( C9987 C10125 ) C9987_=_C10127( C9987 C10127 ) C9987_=_C10129( C9987 C10129 ) C9987_=_C10131( C9987 C10131 ) C9987_=_C10133( C9987 C10133 ) \nC9987_=_C10135( C9987 C10135 ) C9987_=_C10137( C9987 C10137 ) C9987_=_C10139( C9987 C10139 ) C9987_=_C10141( C9987 C10141 ) C9987_=_C10143( C9987 C10143 ) C9987_=_C10145( C9987 C10145 ) \nC9987_=_C10147( C9987 C10147 ) C9987_=_C10149( C9987 C10149 ) C9987_=_C10151( C9987 C10151 ) C9987_=_C10153( C9987 C10153 ) C9987_=_C10155( C9987 C10155 ) C9987_=_C10157( C9987 C10157 ) \nC9987_=_C10159( C9987 C10159 ) C9987_=_C10161( C9987 C10161 ) C9987_=_C10163( C9987 C10163 ) C9987_=_C10165( C9987 C10165 ) C9987_=_C10167( C9987 C10167 ) C9987_=_C10169( C9987 C10169 ) \nC9987_=_C10171( C9987 C10171 ) C9987_=_C10173( C9987 C10173 ) C9987_=_C10175( C9987 C10175 ) C9987_=_C10177( C9987 C10177 ) C9987_=_C10179( C9987 C10179 ) C9987_=_C10181( C9987 C10181 ) \nC9987_=_C10183( C9987 C10183 ) C9987_=_C10185( C9987 C10185 ) C9987_=_C10187( C9987 C10187 ) C9987_=_C10189( C9987 C10189 ) C9987_=_C10191( C9987 C10191 ) C9987_=_C10193( C9987 C10193 ) \nC9987_=_C10195( C9987 C10195 ) C9987_=_C10197( C9987 C10197</w:t>
      </w:r>
    </w:p>
    <w:p>
      <w:pPr>
        <w:pStyle w:val="PreformattedText"/>
        <w:bidi w:val="0"/>
        <w:spacing w:before="0" w:after="0"/>
        <w:jc w:val="left"/>
        <w:rPr/>
      </w:pPr>
      <w:r>
        <w:rPr/>
        <w:t xml:space="preserve"> </w:t>
      </w:r>
      <w:r>
        <w:rPr/>
        <w:t>) C9987_=_C10199( C9987 C10199 ) C9987_=_C10201( C9987 C10201 ) C9987_=_C10203( C9987 C10203 ) C9987_=_C10205( C9987 C10205 ) \nC9987_=_C10207( C9987 C10207 ) C9987_=_C10209( C9987 C10209 ) C9987_=_C10211( C9987 C10211 ) C9987_=_C10213( C9987 C10213 ) C9987_=_C10215( C9987 C10215 ) C9987_=_C10217( C9987 C10217 ) \nC9987_=_C10219( C9987 C10219 ) C9987_=_C10221( C9987 C10221 ) C9987_=_C10223( C9987 C10223 ) C9987_=_C10225( C9987 C10225 ) C9987_=_C10227( C9987 C10227 ) C9987_=_C10229( C9987 C10229 ) \nC9987_=_C10231( C9987 C10231 ) C9987_=_C10233( C9987 C10233 ) C9987_=_C10235( C9987 C10235 ) C9987_=_C10237( C9987 C10237 ) C9987_=_C10239( C9987 C10239 ) C9987_=_C10241( C9987 C10241 ) \nC9987_=_C10243( C9987 C10243 ) C9987_=_C10245( C9987 C10245 ) C9987_=_C10247( C9987 C10247 ) C9987_=_C10249( C9987 C10249 ) C9987_=_C10251( C9987 C10251 ) C9987_=_C10253( C9987 C10253 ) \nC9987_=_C10255( C9987 C10255 ) C9987_=_C10257( C9987 C10257 ) C9987_=_C10259( C9987 C10259 ) C9987_=_C10261( C9987 C10261 ) C9987_=_C10263( C9987 C10263 ) C9987_=_C10265( C9987 C10265 ) \nC9987_=_C10267( C9987 C10267 ) C9987_=_C10269( C9987 C10269 ) C9987_=_C10271( C9987 C10271 ) C9987_=_C10273( C9987 C10273 ) C9987_=_C10275( C9987 C10275 ) C9987_=_C10277( C9987 C10277 ) \nC9987_=_C10279( C9987 C10279 ) C9987_=_C10281( C9987 C10281 ) C9987_=_C10283( C9987 C10283 ) C9987_=_C10285( C9987 C10285 ) C9987_=_C10287( C9987 C10287 ) C9989_=_C9991( C9989 C9991 ) \nC9989_=_C9993( C9989 C9993 ) C9989_=_C9995( C9989 C9995 ) C9989_=_C9997( C9989 C9997 ) C9989_=_C9999( C9989 C9999 ) C9989_=_C10001( C9989 C10001 ) C9989_=_C10003( C9989 C10003 ) \nC9989_=_C10005( C9989 C10005 ) C9989_=_C10007( C9989 C10007 ) C9989_=_C10009( C9989 C10009 ) C9989_=_C10011( C9989 C10011 ) C9989_=_C10013( C9989 C10013 ) C9989_=_C10015( C9989 C10015 ) \nC9989_=_C10017( C9989 C10017 ) C9989_=_C10019( C9989 C10019 ) C9989_=_C10021( C9989 C10021 ) C9989_=_C10023( C9989 C10023 ) C9989_=_C10025( C9989 C10025 ) C9989_=_C10027( C9989 C10027 ) \nC9989_=_C10029( C9989 C10029 ) C9989_=_C10031( C9989 C10031 ) C9989_=_C10033( C9989 C10033 ) C9989_=_C10035( C9989 C10035 ) C9989_=_C10037( C9989 C10037 ) C9989_=_C10039( C9989 C10039 ) \nC9989_=_C10041( C9989 C10041 ) C9989_=_C10043( C9989 C10043 ) C9989_=_C10045( C9989 C10045 ) C9989_=_C10047( C9989 C10047 ) C9989_=_C10049( C9989 C10049 ) C9989_=_C10051( C9989 C10051 ) \nC9989_=_C10053( C9989 C10053 ) C9989_=_C10055( C9989 C10055 ) C9989_=_C10057( C9989 C10057 ) C9989_=_C10059( C9989 C10059 ) C9989_=_C10061( C9989 C10061 ) C9989_=_C10063( C9989 C10063 ) \nC9989_=_C10065( C9989 C10065 ) C9989_=_C10067( C9989 C10067 ) C9989_=_C10069( C9989 C10069 ) C9989_=_C10071( C9989 C10071 ) C9989_=_C10073( C9989 C10073 ) C9989_=_C10075( C9989 C10075 ) \nC9989_=_C10077( C9989 C10077 ) C9989_=_C10079( C9989 C10079 ) C9989_=_C10081( C9989 C10081 ) C9989_=_C10083( C9989 C10083 ) C9989_=_C10085( C9989 C10085 ) C9989_=_C10087( C9989 C10087 ) \nC9989_=_C10089( C9989 C10089 ) C9989_=_C10091( C9989 C10091 ) C9989_=_C10093( C9989 C10093 ) C9989_=_C10095( C9989 C10095 ) C9989_=_C10097( C9989 C10097 ) C9989_=_C10099( C9989 C10099 ) \nC9989_=_C10101( C9989 C10101 ) C9989_=_C10103( C9989 C10103 ) C9989_=_C10105( C9989 C10105 ) C9989_=_C10107( C9989 C10107 ) C9989_=_C10109( C9989 C10109 ) C9989_=_C10111( C9989 C10111 ) \nC9989_=_C10121( C9989 C10121 ) C9989_=_C10123( C9989 C10123 ) C9989_=_C10125( C9989 C10125 ) C9989_=_C10127( C9989 C10127 ) C9989_=_C10129( C9989 C10129 ) C9989_=_C10131( C9989 C10131 ) \nC9989_=_C10133( C9989 C10133 ) C9989_=_C10135( C9989 C10135 ) C9989_=_C10137( C9989 C10137 ) C9989_=_C10139( C9989 C10139 ) C9989_=_C10141( C9989 C10141 ) C9989_=_C10143( C9989 C10143 ) \nC9989_=_C10145( C9989 C10145 ) C9989_=_C10147( C9989 C10147 ) C9989_=_C10149( C9989 C10149 ) C9989_=_C10151( C9989 C10151 ) C9989_=_C10153( C9989 C10153 ) C9989_=_C10155( C9989 C10155 ) \nC9989_=_C10157( C9989 C10157 ) C9989_=_C10159( C9989 C10159 ) C9989_=_C10161( C9989 C10161 ) C9989_=_C10163( C9989 C10163 ) C9989_=_C10165( C9989 C10165 ) C9989_=_C10167( C9989 C10167 ) \nC9989_=_C10169( C9989 C10169 ) C9989_=_C10171( C9989 C10171 ) C9989_=_C10173( C9989 C10173 ) C9989_=_C10175( C9989 C10175 ) C9989_=_C10177( C9989 C10177 ) C9989_=_C10179( C9989 C10179 ) \nC9989_=_C10181( C9989 C10181 ) C9989_=_C10183( C9989 C10183 ) C9989_=_C10185( C9989 C10185 ) C9989_=_C10187( C9989 C10187 ) C9989_=_C10189( C9989 C10189 ) C9989_=_C10191( C9989 C10191 ) \nC9989_=_C10193( C9989 C10193 ) C9989_=_C10195( C9989 C10195 ) C9989_=_C10197( C9989 C10197 ) C9989_=_C10199( C9989 C10199 ) C9989_=_C10201( C9989 C10201 ) C9989_=_C10203( C9989 C10203 ) \nC9989_=_C10205( C9989 C10205 ) C9989_=_C10207( C9989 C10207 ) C9989_=_C10209( C9989 C10209 ) C9989_=_C10211( C9989 C10211 ) C9989_=_C10213( C9989 C10213 ) C9989_=_C10215( C9989 C10215 ) \nC9989_=_C10217( C9989 C10217 ) C9989_=_C10219( C9989 C10219 ) C9989_=_C10221( C9989 C10221 ) C9989_=_C10223( C9989 C10223 ) C9989_=_C10225( C9989 C10225 ) C9989_=_C10227( C9989 C10227 ) \nC9989_=_C10229( C9989 C10229 ) C9989_=_C10231( C9989 C10231 ) C9989_=_C10233( C9989 C10233 ) C9989_=_C10235( C9989 C10235 ) C9989_=_C10237( C9989 C10237 ) C9989_=_C10239( C9989 C10239 ) \nC9989_=_C10241( C9989 C10241 ) C9989_=_C10243( C9989 C10243 ) C9989_=_C10245( C9989 C10245 ) C9989_=_C10247( C9989 C10247 ) C9989_=_C10249( C9989 C10249 ) C9989_=_C10251( C9989 C10251 ) \nC9989_=_C10253( C9989 C10253 ) C9989_=_C10255( C9989 C10255 ) C9989_=_C10257( C9989 C10257 ) C9989_=_C10259( C9989 C10259 ) C9989_=_C10261( C9989 C10261 ) C9989_=_C10263( C9989 C10263 ) \nC9989_=_C10265( C9989 C10265 ) C9989_=_C10267( C9989 C10267 ) C9989_=_C10269( C9989 C10269 ) C9989_=_C10271( C9989 C10271 ) C9989_=_C10273( C9989 C10273 ) C9989_=_C10275( C9989 C10275 ) \nC9989_=_C10277( C9989 C10277 ) C9989_=_C10279( C9989 C10279 ) C9989_=_C10281( C9989 C10281 ) C9989_=_C10283( C9989 C10283 ) C9989_=_C10285( C9989 C10285 ) C9989_=_C10287( C9989 C10287 ) \nC9991_=_C9993( C9991 C9993 ) C9991_=_C9995( C9991 C9995 ) C9991_=_C9997( C9991 C9997 ) C9991_=_C9999( C9991 C9999 ) C9991_=_C10001( C9991 C10001 ) C9991_=_C10003( C9991 C10003 ) \nC9991_=_C10005( C9991 C10005 ) C9991_=_C10007( C9991 C10007 ) C9991_=_C10009( C9991 C10009 ) C9991_=_C10011( C9991 C10011 ) C9991_=_C10013( C9991 C10013 ) C9991_=_C10015( C9991 C10015 ) \nC9991_=_C10017( C9991 C10017 ) C9991_=_C10019( C9991 C10019 ) C9991_=_C10021( C9991 C10021 ) C9991_=_C10023( C9991 C10023 ) C9991_=_C10025( C9991 C10025 ) C9991_=_C10027( C9991 C10027 ) \nC9991_=_C10029( C9991 C10029 ) C9991_=_C10031( C9991 C10031 ) C9991_=_C10033( C9991 C10033 ) C9991_=_C10035( C9991 C10035 ) C9991_=_C10037( C9991 C10037 ) C9991_=_C10039( C9991 C10039 ) \nC9991_=_C10041( C9991 C10041 ) C9991_=_C10043( C9991 C10043 ) C9991_=_C10045( C9991 C10045 ) C9991_=_C10047( C9991 C10047 ) C9991_=_C10049( C9991 C10049 ) C9991_=_C10051( C9991 C10051 ) \nC9991_=_C10053( C9991 C10053 ) C9991_=_C10055( C9991 C10055 ) C9991_=_C10057( C9991 C10057 ) C9991_=_C10059( C9991 C10059 ) C9991_=_C10061( C9991 C10061 ) C9991_=_C10063( C9991 C10063 ) \nC9991_=_C10065( C9991 C10065 ) C9991_=_C10067( C9991 C10067 ) C9991_=_C10069( C9991 C10069 ) C9991_=_C10071( C9991 C10071 ) C9991_=_C10073( C9991 C10073 ) C9991_=_C10075( C9991 C10075 ) \nC9991_=_C10077( C9991 C10077 ) C9991_=_C10079( C9991 C10079 ) C9991_=_C10081( C9991 C10081 ) C9991_=_C10083( C9991 C10083 ) C9991_=_C10085( C9991 C10085 ) C9991_=_C10087( C9991 C10087 ) \nC9991_=_C10089( C9991 C10089 ) C9991_=_C10091( C9991 C10091 ) C9991_=_C10093( C9991 C10093 ) C9991_=_C10095( C9991 C10095 ) C9991_=_C10097( C9991 C10097 ) C9991_=_C10099( C9991 C10099 ) \nC9991_=_C10101( C9991 C10101 ) C9991_=_C10103( C9991 C10103 ) C9991_=_C10105( C9991 C10105 ) C9991_=_C10107( C9991 C10107 ) C9991_=_C10109( C9991 C10109 ) C9991_=_C10111( C9991 C10111 ) \nC9991_=_C10121( C9991 C10121 ) C9991_=_C10123( C9991 C10123 ) C9991_=_C10125( C9991 C10125 ) C9991_=_C10127( C9991 C10127 ) C9991_=_C10129( C9991 C10129 ) C9991_=_C10131( C9991 C10131 ) \nC9991_=_C10133( C9991 C10133 ) C9991_=_C10135( C9991 C10135 ) C9991_=_C10137( C9991 C10137 ) C9991_=_C10139( C9991 C10139 ) C9991_=_C10141( C9991 C10141 ) C9991_=_C10143( C9991 C10143 ) \nC9991_=_C10145( C9991 C10145 ) C9991_=_C10147( C9991 C10147 ) C9991_=_C10149( C9991 C10149 ) C9991_=_C10151( C9991 C10151 ) C9991_=_C10153( C9991 C10153 ) C9991_=_C10155( C9991 C10155 ) \nC9991_=_C10157( C9991 C10157 ) C9991_=_C10159( C9991 C10159 ) C9991_=_C10161( C9991 C10161 ) C9991_=_C10163( C9991 C10163 ) C9991_=_C10165( C9991 C10165 ) C9991_=_C10167( C9991 C10167 ) \nC9991_=_C10169( C9991 C10169 ) C9991_=_C10171( C9991 C10171 ) C9991_=_C10173( C9991 C10173 ) C9991_=_C10175( C9991 C10175 ) C9991_=_C10177( C9991 C10177 ) C9991_=_C10179( C9991 C10179 ) \nC9991_=_C10181( C9991 C10181 ) C9991_=_C10183( C9991 C10183 ) C9991_=_C10185( C9991 C10185 ) C9991_=_C10187( C9991 C10187 ) C9991_=_C10189( C9991 C10189 ) C9991_=_C10191( C9991 C10191 ) \nC9991_=_C10193( C9991 C10193 ) C9991_=_C10195( C9991 C10195 ) C9991_=_C10197( C9991 C10197 ) C9991_=_C10199( C9991 C10199 ) C9991_=_C10201( C9991 C10201 ) C9991_=_C10203( C9991 C10203 ) \nC9991_=_C10205( C9991 C10205 ) C9991_=_C10207( C9991 C10207 ) C9991_=_C10209( C9991 C10209 ) C9991_=_C10211( C9991 C10211 ) C9991_=_C10213( C9991 C10213 ) C9991_=_C10215( C9991 C10215 ) \nC9991_=_C10217( C9991 C10217 ) C9991_=_C10219( C9991 C10219 ) C9991_=_C10221( C9991 C10221 ) C9991_=_C10223( C9991 C10223 ) C9991_=_C10225( C9991 C10225 ) C9991_=_C10227( C9991 C10227 ) \nC9991_=_C10229( C9991 C10229 ) C9991_=_C10231( C9991 C10231 ) C9991_=_C10233( C9991 C10233 ) C9991_=_C10235( C9991 C10235 ) C9991_=_C10237( C9991 C10237 ) C9991_=_C10239( C9991 C10239 ) \nC9991_=_C10241( C9991 C10241 ) C9991_=_C10243( C9991 C10243 ) C9991_=_C10245( C9991 C10245 ) C9991_=_C10247( C9991 C10247 ) C9991_=_C10249( C9991 C10249 ) C9991_=_C10251( C9991 C10251 ) \nC9991_=_C10253(</w:t>
      </w:r>
    </w:p>
    <w:p>
      <w:pPr>
        <w:pStyle w:val="PreformattedText"/>
        <w:bidi w:val="0"/>
        <w:spacing w:before="0" w:after="0"/>
        <w:jc w:val="left"/>
        <w:rPr/>
      </w:pPr>
      <w:r>
        <w:rPr/>
        <w:t xml:space="preserve"> </w:t>
      </w:r>
      <w:r>
        <w:rPr/>
        <w:t>C9991 C10253 ) C9991_=_C10255( C9991 C10255 ) C9991_=_C10257( C9991 C10257 ) C9991_=_C10259( C9991 C10259 ) C9991_=_C10261( C9991 C10261 ) C9991_=_C10263( C9991 C10263 ) \nC9991_=_C10265( C9991 C10265 ) C9991_=_C10267( C9991 C10267 ) C9991_=_C10269( C9991 C10269 ) C9991_=_C10271( C9991 C10271 ) C9991_=_C10273( C9991 C10273 ) C9991_=_C10275( C9991 C10275 ) \nC9991_=_C10277( C9991 C10277 ) C9991_=_C10279( C9991 C10279 ) C9991_=_C10281( C9991 C10281 ) C9991_=_C10283( C9991 C10283 ) C9991_=_C10285( C9991 C10285 ) C9991_=_C10287( C9991 C10287 ) \nC9993_=_C9995( C9993 C9995 ) C9993_=_C9997( C9993 C9997 ) C9993_=_C9999( C9993 C9999 ) C9993_=_C10001( C9993 C10001 ) C9993_=_C10003( C9993 C10003 ) C9993_=_C10005( C9993 C10005 ) \nC9993_=_C10007( C9993 C10007 ) C9993_=_C10009( C9993 C10009 ) C9993_=_C10011( C9993 C10011 ) C9993_=_C10013( C9993 C10013 ) C9993_=_C10015( C9993 C10015 ) C9993_=_C10017( C9993 C10017 ) \nC9993_=_C10019( C9993 C10019 ) C9993_=_C10021( C9993 C10021 ) C9993_=_C10023( C9993 C10023 ) C9993_=_C10025( C9993 C10025 ) C9993_=_C10027( C9993 C10027 ) C9993_=_C10029( C9993 C10029 ) \nC9993_=_C10031( C9993 C10031 ) C9993_=_C10033( C9993 C10033 ) C9993_=_C10035( C9993 C10035 ) C9993_=_C10037( C9993 C10037 ) C9993_=_C10039( C9993 C10039 ) C9993_=_C10041( C9993 C10041 ) \nC9993_=_C10043( C9993 C10043 ) C9993_=_C10045( C9993 C10045 ) C9993_=_C10047( C9993 C10047 ) C9993_=_C10049( C9993 C10049 ) C9993_=_C10051( C9993 C10051 ) C9993_=_C10053( C9993 C10053 ) \nC9993_=_C10055( C9993 C10055 ) C9993_=_C10057( C9993 C10057 ) C9993_=_C10059( C9993 C10059 ) C9993_=_C10061( C9993 C10061 ) C9993_=_C10063( C9993 C10063 ) C9993_=_C10065( C9993 C10065 ) \nC9993_=_C10067( C9993 C10067 ) C9993_=_C10069( C9993 C10069 ) C9993_=_C10071( C9993 C10071 ) C9993_=_C10073( C9993 C10073 ) C9993_=_C10075( C9993 C10075 ) C9993_=_C10077( C9993 C10077 ) \nC9993_=_C10079( C9993 C10079 ) C9993_=_C10081( C9993 C10081 ) C9993_=_C10083( C9993 C10083 ) C9993_=_C10085( C9993 C10085 ) C9993_=_C10087( C9993 C10087 ) C9993_=_C10089( C9993 C10089 ) \nC9993_=_C10091( C9993 C10091 ) C9993_=_C10093( C9993 C10093 ) C9993_=_C10095( C9993 C10095 ) C9993_=_C10097( C9993 C10097 ) C9993_=_C10099( C9993 C10099 ) C9993_=_C10101( C9993 C10101 ) \nC9993_=_C10103( C9993 C10103 ) C9993_=_C10105( C9993 C10105 ) C9993_=_C10107( C9993 C10107 ) C9993_=_C10109( C9993 C10109 ) C9993_=_C10111( C9993 C10111 ) C9993_=_C10121( C9993 C10121 ) \nC9993_=_C10123( C9993 C10123 ) C9993_=_C10125( C9993 C10125 ) C9993_=_C10127( C9993 C10127 ) C9993_=_C10129( C9993 C10129 ) C9993_=_C10131( C9993 C10131 ) C9993_=_C10133( C9993 C10133 ) \nC9993_=_C10135( C9993 C10135 ) C9993_=_C10137( C9993 C10137 ) C9993_=_C10139( C9993 C10139 ) C9993_=_C10141( C9993 C10141 ) C9993_=_C10143( C9993 C10143 ) C9993_=_C10145( C9993 C10145 ) \nC9993_=_C10147( C9993 C10147 ) C9993_=_C10149( C9993 C10149 ) C9993_=_C10151( C9993 C10151 ) C9993_=_C10153( C9993 C10153 ) C9993_=_C10155( C9993 C10155 ) C9993_=_C10157( C9993 C10157 ) \nC9993_=_C10159( C9993 C10159 ) C9993_=_C10161( C9993 C10161 ) C9993_=_C10163( C9993 C10163 ) C9993_=_C10165( C9993 C10165 ) C9993_=_C10167( C9993 C10167 ) C9993_=_C10169( C9993 C10169 ) \nC9993_=_C10171( C9993 C10171 ) C9993_=_C10173( C9993 C10173 ) C9993_=_C10175( C9993 C10175 ) C9993_=_C10177( C9993 C10177 ) C9993_=_C10179( C9993 C10179 ) C9993_=_C10181( C9993 C10181 ) \nC9993_=_C10183( C9993 C10183 ) C9993_=_C10185( C9993 C10185 ) C9993_=_C10187( C9993 C10187 ) C9993_=_C10189( C9993 C10189 ) C9993_=_C10191( C9993 C10191 ) C9993_=_C10193( C9993 C10193 ) \nC9993_=_C10195( C9993 C10195 ) C9993_=_C10197( C9993 C10197 ) C9993_=_C10199( C9993 C10199 ) C9993_=_C10201( C9993 C10201 ) C9993_=_C10203( C9993 C10203 ) C9993_=_C10205( C9993 C10205 ) \nC9993_=_C10207( C9993 C10207 ) C9993_=_C10209( C9993 C10209 ) C9993_=_C10211( C9993 C10211 ) C9993_=_C10213( C9993 C10213 ) C9993_=_C10215( C9993 C10215 ) C9993_=_C10217( C9993 C10217 ) \nC9993_=_C10219( C9993 C10219 ) C9993_=_C10221( C9993 C10221 ) C9993_=_C10223( C9993 C10223 ) C9993_=_C10225( C9993 C10225 ) C9993_=_C10227( C9993 C10227 ) C9993_=_C10229( C9993 C10229 ) \nC9993_=_C10231( C9993 C10231 ) C9993_=_C10233( C9993 C10233 ) C9993_=_C10235( C9993 C10235 ) C9993_=_C10237( C9993 C10237 ) C9993_=_C10239( C9993 C10239 ) C9993_=_C10241( C9993 C10241 ) \nC9993_=_C10243( C9993 C10243 ) C9993_=_C10245( C9993 C10245 ) C9993_=_C10247( C9993 C10247 ) C9993_=_C10249( C9993 C10249 ) C9993_=_C10251( C9993 C10251 ) C9993_=_C10253( C9993 C10253 ) \nC9993_=_C10255( C9993 C10255 ) C9993_=_C10257( C9993 C10257 ) C9993_=_C10259( C9993 C10259 ) C9993_=_C10261( C9993 C10261 ) C9993_=_C10263( C9993 C10263 ) C9993_=_C10265( C9993 C10265 ) \nC9993_=_C10267( C9993 C10267 ) C9993_=_C10269( C9993 C10269 ) C9993_=_C10271( C9993 C10271 ) C9993_=_C10273( C9993 C10273 ) C9993_=_C10275( C9993 C10275 ) C9993_=_C10277( C9993 C10277 ) \nC9993_=_C10279( C9993 C10279 ) C9993_=_C10281( C9993 C10281 ) C9993_=_C10283( C9993 C10283 ) C9993_=_C10285( C9993 C10285 ) C9993_=_C10287( C9993 C10287 ) C9995_=_C9997( C9995 C9997 ) \nC9995_=_C9999( C9995 C9999 ) C9995_=_C10001( C9995 C10001 ) C9995_=_C10003( C9995 C10003 ) C9995_=_C10005( C9995 C10005 ) C9995_=_C10007( C9995 C10007 ) C9995_=_C10009( C9995 C10009 ) \nC9995_=_C10011( C9995 C10011 ) C9995_=_C10013( C9995 C10013 ) C9995_=_C10015( C9995 C10015 ) C9995_=_C10017( C9995 C10017 ) C9995_=_C10019( C9995 C10019 ) C9995_=_C10021( C9995 C10021 ) \nC9995_=_C10023( C9995 C10023 ) C9995_=_C10025( C9995 C10025 ) C9995_=_C10027( C9995 C10027 ) C9995_=_C10029( C9995 C10029 ) C9995_=_C10031( C9995 C10031 ) C9995_=_C10033( C9995 C10033 ) \nC9995_=_C10035( C9995 C10035 ) C9995_=_C10037( C9995 C10037 ) C9995_=_C10039( C9995 C10039 ) C9995_=_C10041( C9995 C10041 ) C9995_=_C10043( C9995 C10043 ) C9995_=_C10045( C9995 C10045 ) \nC9995_=_C10047( C9995 C10047 ) C9995_=_C10049( C9995 C10049 ) C9995_=_C10051( C9995 C10051 ) C9995_=_C10053( C9995 C10053 ) C9995_=_C10055( C9995 C10055 ) C9995_=_C10057( C9995 C10057 ) \nC9995_=_C10059( C9995 C10059 ) C9995_=_C10061( C9995 C10061 ) C9995_=_C10063( C9995 C10063 ) C9995_=_C10065( C9995 C10065 ) C9995_=_C10067( C9995 C10067 ) C9995_=_C10069( C9995 C10069 ) \nC9995_=_C10071( C9995 C10071 ) C9995_=_C10073( C9995 C10073 ) C9995_=_C10075( C9995 C10075 ) C9995_=_C10077( C9995 C10077 ) C9995_=_C10079( C9995 C10079 ) C9995_=_C10081( C9995 C10081 ) \nC9995_=_C10083( C9995 C10083 ) C9995_=_C10085( C9995 C10085 ) C9995_=_C10087( C9995 C10087 ) C9995_=_C10089( C9995 C10089 ) C9995_=_C10091( C9995 C10091 ) C9995_=_C10093( C9995 C10093 ) \nC9995_=_C10095( C9995 C10095 ) C9995_=_C10097( C9995 C10097 ) C9995_=_C10099( C9995 C10099 ) C9995_=_C10101( C9995 C10101 ) C9995_=_C10103( C9995 C10103 ) C9995_=_C10105( C9995 C10105 ) \nC9995_=_C10107( C9995 C10107 ) C9995_=_C10109( C9995 C10109 ) C9995_=_C10111( C9995 C10111 ) C9995_=_C10121( C9995 C10121 ) C9995_=_C10123( C9995 C10123 ) C9995_=_C10125( C9995 C10125 ) \nC9995_=_C10127( C9995 C10127 ) C9995_=_C10129( C9995 C10129 ) C9995_=_C10131( C9995 C10131 ) C9995_=_C10133( C9995 C10133 ) C9995_=_C10135( C9995 C10135 ) C9995_=_C10137( C9995 C10137 ) \nC9995_=_C10139( C9995 C10139 ) C9995_=_C10141( C9995 C10141 ) C9995_=_C10143( C9995 C10143 ) C9995_=_C10145( C9995 C10145 ) C9995_=_C10147( C9995 C10147 ) C9995_=_C10149( C9995 C10149 ) \nC9995_=_C10151( C9995 C10151 ) C9995_=_C10153( C9995 C10153 ) C9995_=_C10155( C9995 C10155 ) C9995_=_C10157( C9995 C10157 ) C9995_=_C10159( C9995 C10159 ) C9995_=_C10161( C9995 C10161 ) \nC9995_=_C10163( C9995 C10163 ) C9995_=_C10165( C9995 C10165 ) C9995_=_C10167( C9995 C10167 ) C9995_=_C10169( C9995 C10169 ) C9995_=_C10171( C9995 C10171 ) C9995_=_C10173( C9995 C10173 ) \nC9995_=_C10175( C9995 C10175 ) C9995_=_C10177( C9995 C10177 ) C9995_=_C10179( C9995 C10179 ) C9995_=_C10181( C9995 C10181 ) C9995_=_C10183( C9995 C10183 ) C9995_=_C10185( C9995 C10185 ) \nC9995_=_C10187( C9995 C10187 ) C9995_=_C10189( C9995 C10189 ) C9995_=_C10191( C9995 C10191 ) C9995_=_C10193( C9995 C10193 ) C9995_=_C10195( C9995 C10195 ) C9995_=_C10197( C9995 C10197 ) \nC9995_=_C10199( C9995 C10199 ) C9995_=_C10201( C9995 C10201 ) C9995_=_C10203( C9995 C10203 ) C9995_=_C10205( C9995 C10205 ) C9995_=_C10207( C9995 C10207 ) C9995_=_C10209( C9995 C10209 ) \nC9995_=_C10211( C9995 C10211 ) C9995_=_C10213( C9995 C10213 ) C9995_=_C10215( C9995 C10215 ) C9995_=_C10217( C9995 C10217 ) C9995_=_C10219( C9995 C10219 ) C9995_=_C10221( C9995 C10221 ) \nC9995_=_C10223( C9995 C10223 ) C9995_=_C10225( C9995 C10225 ) C9995_=_C10227( C9995 C10227 ) C9995_=_C10229( C9995 C10229 ) C9995_=_C10231( C9995 C10231 ) C9995_=_C10233( C9995 C10233 ) \nC9995_=_C10235( C9995 C10235 ) C9995_=_C10237( C9995 C10237 ) C9995_=_C10239( C9995 C10239 ) C9995_=_C10241( C9995 C10241 ) C9995_=_C10243( C9995 C10243 ) C9995_=_C10245( C9995 C10245 ) \nC9995_=_C10247( C9995 C10247 ) C9995_=_C10249( C9995 C10249 ) C9995_=_C10251( C9995 C10251 ) C9995_=_C10253( C9995 C10253 ) C9995_=_C10255( C9995 C10255 ) C9995_=_C10257( C9995 C10257 ) \nC9995_=_C10259( C9995 C10259 ) C9995_=_C10261( C9995 C10261 ) C9995_=_C10263( C9995 C10263 ) C9995_=_C10265( C9995 C10265 ) C9995_=_C10267( C9995 C10267 ) C9995_=_C10269( C9995 C10269 ) \nC9995_=_C10271( C9995 C10271 ) C9995_=_C10273( C9995 C10273 ) C9995_=_C10275( C9995 C10275 ) C9995_=_C10277( C9995 C10277 ) C9995_=_C10279( C9995 C10279 ) C9995_=_C10281( C9995 C10281 ) \nC9995_=_C10283( C9995 C10283 ) C9995_=_C10285( C9995 C10285 ) C9995_=_C10287( C9995 C10287 ) C9997_=_C9999( C9997 C9999 ) C9997_=_C10001( C9997 C10001 ) C9997_=_C10003( C9997 C10003 ) \nC9997_=_C10005( C9997 C10005 ) C9997_=_C10007( C9997 C10007 ) C9997_=_C10009( C9997 C10009 ) C9997_=_C10011( C9997 C10011 ) C9997_=_C10013( C9997 C10013 ) C9997_=_C10015( C9997 C10015 ) \nC9997_=_C10017( C9997 C10017 ) C9997_=_C10019( C9997 C10019 ) C9997_=_C10021( C9997 C10021 ) C9997_=_C10023( C9997 C10023 ) C9997_=_C10025( C9997 C10025</w:t>
      </w:r>
    </w:p>
    <w:p>
      <w:pPr>
        <w:pStyle w:val="PreformattedText"/>
        <w:bidi w:val="0"/>
        <w:spacing w:before="0" w:after="0"/>
        <w:jc w:val="left"/>
        <w:rPr/>
      </w:pPr>
      <w:r>
        <w:rPr/>
        <w:t xml:space="preserve"> </w:t>
      </w:r>
      <w:r>
        <w:rPr/>
        <w:t>) C9997_=_C10027( C9997 C10027 ) \nC9997_=_C10029( C9997 C10029 ) C9997_=_C10031( C9997 C10031 ) C9997_=_C10033( C9997 C10033 ) C9997_=_C10035( C9997 C10035 ) C9997_=_C10037( C9997 C10037 ) C9997_=_C10039( C9997 C10039 ) \nC9997_=_C10041( C9997 C10041 ) C9997_=_C10043( C9997 C10043 ) C9997_=_C10045( C9997 C10045 ) C9997_=_C10047( C9997 C10047 ) C9997_=_C10049( C9997 C10049 ) C9997_=_C10051( C9997 C10051 ) \nC9997_=_C10053( C9997 C10053 ) C9997_=_C10055( C9997 C10055 ) C9997_=_C10057( C9997 C10057 ) C9997_=_C10059( C9997 C10059 ) C9997_=_C10061( C9997 C10061 ) C9997_=_C10063( C9997 C10063 ) \nC9997_=_C10065( C9997 C10065 ) C9997_=_C10067( C9997 C10067 ) C9997_=_C10069( C9997 C10069 ) C9997_=_C10071( C9997 C10071 ) C9997_=_C10073( C9997 C10073 ) C9997_=_C10075( C9997 C10075 ) \nC9997_=_C10077( C9997 C10077 ) C9997_=_C10079( C9997 C10079 ) C9997_=_C10081( C9997 C10081 ) C9997_=_C10083( C9997 C10083 ) C9997_=_C10085( C9997 C10085 ) C9997_=_C10087( C9997 C10087 ) \nC9997_=_C10089( C9997 C10089 ) C9997_=_C10091( C9997 C10091 ) C9997_=_C10093( C9997 C10093 ) C9997_=_C10095( C9997 C10095 ) C9997_=_C10097( C9997 C10097 ) C9997_=_C10099( C9997 C10099 ) \nC9997_=_C10101( C9997 C10101 ) C9997_=_C10103( C9997 C10103 ) C9997_=_C10105( C9997 C10105 ) C9997_=_C10107( C9997 C10107 ) C9997_=_C10109( C9997 C10109 ) C9997_=_C10111( C9997 C10111 ) \nC9997_=_C10121( C9997 C10121 ) C9997_=_C10123( C9997 C10123 ) C9997_=_C10125( C9997 C10125 ) C9997_=_C10127( C9997 C10127 ) C9997_=_C10129( C9997 C10129 ) C9997_=_C10131( C9997 C10131 ) \nC9997_=_C10133( C9997 C10133 ) C9997_=_C10135( C9997 C10135 ) C9997_=_C10137( C9997 C10137 ) C9997_=_C10139( C9997 C10139 ) C9997_=_C10141( C9997 C10141 ) C9997_=_C10143( C9997 C10143 ) \nC9997_=_C10145( C9997 C10145 ) C9997_=_C10147( C9997 C10147 ) C9997_=_C10149( C9997 C10149 ) C9997_=_C10151( C9997 C10151 ) C9997_=_C10153( C9997 C10153 ) C9997_=_C10155( C9997 C10155 ) \nC9997_=_C10157( C9997 C10157 ) C9997_=_C10159( C9997 C10159 ) C9997_=_C10161( C9997 C10161 ) C9997_=_C10163( C9997 C10163 ) C9997_=_C10165( C9997 C10165 ) C9997_=_C10167( C9997 C10167 ) \nC9997_=_C10169( C9997 C10169 ) C9997_=_C10171( C9997 C10171 ) C9997_=_C10173( C9997 C10173 ) C9997_=_C10175( C9997 C10175 ) C9997_=_C10177( C9997 C10177 ) C9997_=_C10179( C9997 C10179 ) \nC9997_=_C10181( C9997 C10181 ) C9997_=_C10183( C9997 C10183 ) C9997_=_C10185( C9997 C10185 ) C9997_=_C10187( C9997 C10187 ) C9997_=_C10189( C9997 C10189 ) C9997_=_C10191( C9997 C10191 ) \nC9997_=_C10193( C9997 C10193 ) C9997_=_C10195( C9997 C10195 ) C9997_=_C10197( C9997 C10197 ) C9997_=_C10199( C9997 C10199 ) C9997_=_C10201( C9997 C10201 ) C9997_=_C10203( C9997 C10203 ) \nC9997_=_C10205( C9997 C10205 ) C9997_=_C10207( C9997 C10207 ) C9997_=_C10209( C9997 C10209 ) C9997_=_C10211( C9997 C10211 ) C9997_=_C10213( C9997 C10213 ) C9997_=_C10215( C9997 C10215 ) \nC9997_=_C10217( C9997 C10217 ) C9997_=_C10219( C9997 C10219 ) C9997_=_C10221( C9997 C10221 ) C9997_=_C10223( C9997 C10223 ) C9997_=_C10225( C9997 C10225 ) C9997_=_C10227( C9997 C10227 ) \nC9997_=_C10229( C9997 C10229 ) C9997_=_C10231( C9997 C10231 ) C9997_=_C10233( C9997 C10233 ) C9997_=_C10235( C9997 C10235 ) C9997_=_C10237( C9997 C10237 ) C9997_=_C10239( C9997 C10239 ) \nC9997_=_C10241( C9997 C10241 ) C9997_=_C10243( C9997 C10243 ) C9997_=_C10245( C9997 C10245 ) C9997_=_C10247( C9997 C10247 ) C9997_=_C10249( C9997 C10249 ) C9997_=_C10251( C9997 C10251 ) \nC9997_=_C10253( C9997 C10253 ) C9997_=_C10255( C9997 C10255 ) C9997_=_C10257( C9997 C10257 ) C9997_=_C10259( C9997 C10259 ) C9997_=_C10261( C9997 C10261 ) C9997_=_C10263( C9997 C10263 ) \nC9997_=_C10265( C9997 C10265 ) C9997_=_C10267( C9997 C10267 ) C9997_=_C10269( C9997 C10269 ) C9997_=_C10271( C9997 C10271 ) C9997_=_C10273( C9997 C10273 ) C9997_=_C10275( C9997 C10275 ) \nC9997_=_C10277( C9997 C10277 ) C9997_=_C10279( C9997 C10279 ) C9997_=_C10281( C9997 C10281 ) C9997_=_C10283( C9997 C10283 ) C9997_=_C10285( C9997 C10285 ) C9997_=_C10287( C9997 C10287 ) \nC9999_=_C10001( C9999 C10001 ) C9999_=_C10003( C9999 C10003 ) C9999_=_C10005( C9999 C10005 ) C9999_=_C10007( C9999 C10007 ) C9999_=_C10009( C9999 C10009 ) C9999_=_C10011( C9999 C10011 ) \nC9999_=_C10013( C9999 C10013 ) C9999_=_C10015( C9999 C10015 ) C9999_=_C10017( C9999 C10017 ) C9999_=_C10019( C9999 C10019 ) C9999_=_C10021( C9999 C10021 ) C9999_=_C10023( C9999 C10023 ) \nC9999_=_C10025( C9999 C10025 ) C9999_=_C10027( C9999 C10027 ) C9999_=_C10029( C9999 C10029 ) C9999_=_C10031( C9999 C10031 ) C9999_=_C10033( C9999 C10033 ) C9999_=_C10035( C9999 C10035 ) \nC9999_=_C10037( C9999 C10037 ) C9999_=_C10039( C9999 C10039 ) C9999_=_C10041( C9999 C10041 ) C9999_=_C10043( C9999 C10043 ) C9999_=_C10045( C9999 C10045 ) C9999_=_C10047( C9999 C10047 ) \nC9999_=_C10049( C9999 C10049 ) C9999_=_C10051( C9999 C10051 ) C9999_=_C10053( C9999 C10053 ) C9999_=_C10055( C9999 C10055 ) C9999_=_C10057( C9999 C10057 ) C9999_=_C10059( C9999 C10059 ) \nC9999_=_C10061( C9999 C10061 ) C9999_=_C10063( C9999 C10063 ) C9999_=_C10065( C9999 C10065 ) C9999_=_C10067( C9999 C10067 ) C9999_=_C10069( C9999 C10069 ) C9999_=_C10071( C9999 C10071 ) \nC9999_=_C10073( C9999 C10073 ) C9999_=_C10075( C9999 C10075 ) C9999_=_C10077( C9999 C10077 ) C9999_=_C10079( C9999 C10079 ) C9999_=_C10081( C9999 C10081 ) C9999_=_C10083( C9999 C10083 ) \nC9999_=_C10085( C9999 C10085 ) C9999_=_C10087( C9999 C10087 ) C9999_=_C10089( C9999 C10089 ) C9999_=_C10091( C9999 C10091 ) C9999_=_C10093( C9999 C10093 ) C9999_=_C10095( C9999 C10095 ) \nC9999_=_C10097( C9999 C10097 ) C9999_=_C10099( C9999 C10099 ) C9999_=_C10101( C9999 C10101 ) C9999_=_C10103( C9999 C10103 ) C9999_=_C10105( C9999 C10105 ) C9999_=_C10107( C9999 C10107 ) \nC9999_=_C10109( C9999 C10109 ) C9999_=_C10111( C9999 C10111 ) C9999_=_C10121( C9999 C10121 ) C9999_=_C10123( C9999 C10123 ) C9999_=_C10125( C9999 C10125 ) C9999_=_C10127( C9999 C10127 ) \nC9999_=_C10129( C9999 C10129 ) C9999_=_C10131( C9999 C10131 ) C9999_=_C10133( C9999 C10133 ) C9999_=_C10135( C9999 C10135 ) C9999_=_C10137( C9999 C10137 ) C9999_=_C10139( C9999 C10139 ) \nC9999_=_C10141( C9999 C10141 ) C9999_=_C10143( C9999 C10143 ) C9999_=_C10145( C9999 C10145 ) C9999_=_C10147( C9999 C10147 ) C9999_=_C10149( C9999 C10149 ) C9999_=_C10151( C9999 C10151 ) \nC9999_=_C10153( C9999 C10153 ) C9999_=_C10155( C9999 C10155 ) C9999_=_C10157( C9999 C10157 ) C9999_=_C10159( C9999 C10159 ) C9999_=_C10161( C9999 C10161 ) C9999_=_C10163( C9999 C10163 ) \nC9999_=_C10165( C9999 C10165 ) C9999_=_C10167( C9999 C10167 ) C9999_=_C10169( C9999 C10169 ) C9999_=_C10171( C9999 C10171 ) C9999_=_C10173( C9999 C10173 ) C9999_=_C10175( C9999 C10175 ) \nC9999_=_C10177( C9999 C10177 ) C9999_=_C10179( C9999 C10179 ) C9999_=_C10181( C9999 C10181 ) C9999_=_C10183( C9999 C10183 ) C9999_=_C10185( C9999 C10185 ) C9999_=_C10187( C9999 C10187 ) \nC9999_=_C10189( C9999 C10189 ) C9999_=_C10191( C9999 C10191 ) C9999_=_C10193( C9999 C10193 ) C9999_=_C10195( C9999 C10195 ) C9999_=_C10197( C9999 C10197 ) C9999_=_C10199( C9999 C10199 ) \nC9999_=_C10201( C9999 C10201 ) C9999_=_C10203( C9999 C10203 ) C9999_=_C10205( C9999 C10205 ) C9999_=_C10207( C9999 C10207 ) C9999_=_C10209( C9999 C10209 ) C9999_=_C10211( C9999 C10211 ) \nC9999_=_C10213( C9999 C10213 ) C9999_=_C10215( C9999 C10215 ) C9999_=_C10217( C9999 C10217 ) C9999_=_C10219( C9999 C10219 ) C9999_=_C10221( C9999 C10221 ) C9999_=_C10223( C9999 C10223 ) \nC9999_=_C10225( C9999 C10225 ) C9999_=_C10227( C9999 C10227 ) C9999_=_C10229( C9999 C10229 ) C9999_=_C10231( C9999 C10231 ) C9999_=_C10233( C9999 C10233 ) C9999_=_C10235( C9999 C10235 ) \nC9999_=_C10237( C9999 C10237 ) C9999_=_C10239( C9999 C10239 ) C9999_=_C10241( C9999 C10241 ) C9999_=_C10243( C9999 C10243 ) C9999_=_C10245( C9999 C10245 ) C9999_=_C10247( C9999 C10247 ) \nC9999_=_C10249( C9999 C10249 ) C9999_=_C10251( C9999 C10251 ) C9999_=_C10253( C9999 C10253 ) C9999_=_C10255( C9999 C10255 ) C9999_=_C10257( C9999 C10257 ) C9999_=_C10259( C9999 C10259 ) \nC9999_=_C10261( C9999 C10261 ) C9999_=_C10263( C9999 C10263 ) C9999_=_C10265( C9999 C10265 ) C9999_=_C10267( C9999 C10267 ) C9999_=_C10269( C9999 C10269 ) C9999_=_C10271( C9999 C10271 ) \nC9999_=_C10273( C9999 C10273 ) C9999_=_C10275( C9999 C10275 ) C9999_=_C10277( C9999 C10277 ) C9999_=_C10279( C9999 C10279 ) C9999_=_C10281( C9999 C10281 ) C9999_=_C10283( C9999 C10283 ) \nC9999_=_C10285( C9999 C10285 ) C9999_=_C10287( C9999 C10287 ) C10001_=_C10003( C10001 C10003 ) C10001_=_C10005( C10001 C10005 ) C10001_=_C10007( C10001 C10007 ) C10001_=_C10009( C10001 C10009 ) \nC10001_=_C10011( C10001 C10011 ) C10001_=_C10013( C10001 C10013 ) C10001_=_C10015( C10001 C10015 ) C10001_=_C10017( C10001 C10017 ) C10001_=_C10019( C10001 C10019 ) C10001_=_C10021( C10001 C10021 ) \nC10001_=_C10023( C10001 C10023 ) C10001_=_C10025( C10001 C10025 ) C10001_=_C10027( C10001 C10027 ) C10001_=_C10029( C10001 C10029 ) C10001_=_C10031( C10001 C10031 ) C10001_=_C10033( C10001 C10033 ) \nC10001_=_C10035( C10001 C10035 ) C10001_=_C10037( C10001 C10037 ) C10001_=_C10039( C10001 C10039 ) C10001_=_C10041( C10001 C10041 ) C10001_=_C10043( C10001 C10043 ) C10001_=_C10045( C10001 C10045 ) \nC10001_=_C10047( C10001 C10047 ) C10001_=_C10049( C10001 C10049 ) C10001_=_C10051( C10001 C10051 ) C10001_=_C10053( C10001 C10053 ) C10001_=_C10055( C10001 C10055 ) C10001_=_C10057( C10001 C10057 ) \nC10001_=_C10059( C10001 C10059 ) C10001_=_C10061( C10001 C10061 ) C10001_=_C10063( C10001 C10063 ) C10001_=_C10065( C10001 C10065 ) C10001_=_C10067( C10001 C10067 ) C10001_=_C10069( C10001 C10069 ) \nC10001_=_C10071( C10001 C10071 ) C10001_=_C10073( C10001 C10073 ) C10001_=_C10075( C10001 C10075 ) C10001_=_C10077( C10001 C10077 ) C10001_=_C10079( C10001 C10079 ) C10001_=_C10081( C10001 C10081 ) \nC10001_=_C10083( C10001 C10083 ) C10001_=_C10085( C10001 C10085 ) C10001_=_C10087( C10001 C10087 ) C10001_=_C10089( C10001 C10089 ) C10001_=_C10091( C10001 C10091 ) C10001_=_C10093( C10001 C10093 )</w:t>
      </w:r>
    </w:p>
    <w:p>
      <w:pPr>
        <w:pStyle w:val="PreformattedText"/>
        <w:bidi w:val="0"/>
        <w:spacing w:before="0" w:after="0"/>
        <w:jc w:val="left"/>
        <w:rPr/>
      </w:pPr>
      <w:r>
        <w:rPr/>
        <w:t xml:space="preserve"> </w:t>
      </w:r>
      <w:r>
        <w:rPr/>
        <w:t>\nC10001_=_C10095( C10001 C10095 ) C10001_=_C10097( C10001 C10097 ) C10001_=_C10099( C10001 C10099 ) C10001_=_C10101( C10001 C10101 ) C10001_=_C10103( C10001 C10103 ) C10001_=_C10105( C10001 C10105 ) \nC10001_=_C10107( C10001 C10107 ) C10001_=_C10109( C10001 C10109 ) C10001_=_C10111( C10001 C10111 ) C10001_=_C10121( C10001 C10121 ) C10001_=_C10123( C10001 C10123 ) C10001_=_C10125( C10001 C10125 ) \nC10001_=_C10127( C10001 C10127 ) C10001_=_C10129( C10001 C10129 ) C10001_=_C10131( C10001 C10131 ) C10001_=_C10133( C10001 C10133 ) C10001_=_C10135( C10001 C10135 ) C10001_=_C10137( C10001 C10137 ) \nC10001_=_C10139( C10001 C10139 ) C10001_=_C10141( C10001 C10141 ) C10001_=_C10143( C10001 C10143 ) C10001_=_C10145( C10001 C10145 ) C10001_=_C10147( C10001 C10147 ) C10001_=_C10149( C10001 C10149 ) \nC10001_=_C10151( C10001 C10151 ) C10001_=_C10153( C10001 C10153 ) C10001_=_C10155( C10001 C10155 ) C10001_=_C10157( C10001 C10157 ) C10001_=_C10159( C10001 C10159 ) C10001_=_C10161( C10001 C10161 ) \nC10001_=_C10163( C10001 C10163 ) C10001_=_C10165( C10001 C10165 ) C10001_=_C10167( C10001 C10167 ) C10001_=_C10169( C10001 C10169 ) C10001_=_C10171( C10001 C10171 ) C10001_=_C10173( C10001 C10173 ) \nC10001_=_C10175( C10001 C10175 ) C10001_=_C10177( C10001 C10177 ) C10001_=_C10179( C10001 C10179 ) C10001_=_C10181( C10001 C10181 ) C10001_=_C10183( C10001 C10183 ) C10001_=_C10185( C10001 C10185 ) \nC10001_=_C10187( C10001 C10187 ) C10001_=_C10189( C10001 C10189 ) C10001_=_C10191( C10001 C10191 ) C10001_=_C10193( C10001 C10193 ) C10001_=_C10195( C10001 C10195 ) C10001_=_C10197( C10001 C10197 ) \nC10001_=_C10199( C10001 C10199 ) C10001_=_C10201( C10001 C10201 ) C10001_=_C10203( C10001 C10203 ) C10001_=_C10205( C10001 C10205 ) C10001_=_C10207( C10001 C10207 ) C10001_=_C10209( C10001 C10209 ) \nC10001_=_C10211( C10001 C10211 ) C10001_=_C10213( C10001 C10213 ) C10001_=_C10215( C10001 C10215 ) C10001_=_C10217( C10001 C10217 ) C10001_=_C10219( C10001 C10219 ) C10001_=_C10221( C10001 C10221 ) \nC10001_=_C10223( C10001 C10223 ) C10001_=_C10225( C10001 C10225 ) C10001_=_C10227( C10001 C10227 ) C10001_=_C10229( C10001 C10229 ) C10001_=_C10231( C10001 C10231 ) C10001_=_C10233( C10001 C10233 ) \nC10001_=_C10235( C10001 C10235 ) C10001_=_C10237( C10001 C10237 ) C10001_=_C10239( C10001 C10239 ) C10001_=_C10241( C10001 C10241 ) C10001_=_C10243( C10001 C10243 ) C10001_=_C10245( C10001 C10245 ) \nC10001_=_C10247( C10001 C10247 ) C10001_=_C10249( C10001 C10249 ) C10001_=_C10251( C10001 C10251 ) C10001_=_C10253( C10001 C10253 ) C10001_=_C10255( C10001 C10255 ) C10001_=_C10257( C10001 C10257 ) \nC10001_=_C10259( C10001 C10259 ) C10001_=_C10261( C10001 C10261 ) C10001_=_C10263( C10001 C10263 ) C10001_=_C10265( C10001 C10265 ) C10001_=_C10267( C10001 C10267 ) C10001_=_C10269( C10001 C10269 ) \nC10001_=_C10271( C10001 C10271 ) C10001_=_C10273( C10001 C10273 ) C10001_=_C10275( C10001 C10275 ) C10001_=_C10277( C10001 C10277 ) C10001_=_C10279( C10001 C10279 ) C10001_=_C10281( C10001 C10281 ) \nC10001_=_C10283( C10001 C10283 ) C10001_=_C10285( C10001 C10285 ) C10001_=_C10287( C10001 C10287 ) C10003_=_C10005( C10003 C10005 ) C10003_=_C10007( C10003 C10007 ) C10003_=_C10009( C10003 C10009 ) \nC10003_=_C10011( C10003 C10011 ) C10003_=_C10013( C10003 C10013 ) C10003_=_C10015( C10003 C10015 ) C10003_=_C10017( C10003 C10017 ) C10003_=_C10019( C10003 C10019 ) C10003_=_C10021( C10003 C10021 ) \nC10003_=_C10023( C10003 C10023 ) C10003_=_C10025( C10003 C10025 ) C10003_=_C10027( C10003 C10027 ) C10003_=_C10029( C10003 C10029 ) C10003_=_C10031( C10003 C10031 ) C10003_=_C10033( C10003 C10033 ) \nC10003_=_C10035( C10003 C10035 ) C10003_=_C10037( C10003 C10037 ) C10003_=_C10039( C10003 C10039 ) C10003_=_C10041( C10003 C10041 ) C10003_=_C10043( C10003 C10043 ) C10003_=_C10045( C10003 C10045 ) \nC10003_=_C10047( C10003 C10047 ) C10003_=_C10049( C10003 C10049 ) C10003_=_C10051( C10003 C10051 ) C10003_=_C10053( C10003 C10053 ) C10003_=_C10055( C10003 C10055 ) C10003_=_C10057( C10003 C10057 ) \nC10003_=_C10059( C10003 C10059 ) C10003_=_C10061( C10003 C10061 ) C10003_=_C10063( C10003 C10063 ) C10003_=_C10065( C10003 C10065 ) C10003_=_C10067( C10003 C10067 ) C10003_=_C10069( C10003 C10069 ) \nC10003_=_C10071( C10003 C10071 ) C10003_=_C10073( C10003 C10073 ) C10003_=_C10075( C10003 C10075 ) C10003_=_C10077( C10003 C10077 ) C10003_=_C10079( C10003 C10079 ) C10003_=_C10081( C10003 C10081 ) \nC10003_=_C10083( C10003 C10083 ) C10003_=_C10085( C10003 C10085 ) C10003_=_C10087( C10003 C10087 ) C10003_=_C10089( C10003 C10089 ) C10003_=_C10091( C10003 C10091 ) C10003_=_C10093( C10003 C10093 ) \nC10003_=_C10095( C10003 C10095 ) C10003_=_C10097( C10003 C10097 ) C10003_=_C10099( C10003 C10099 ) C10003_=_C10101( C10003 C10101 ) C10003_=_C10103( C10003 C10103 ) C10003_=_C10105( C10003 C10105 ) \nC10003_=_C10107( C10003 C10107 ) C10003_=_C10109( C10003 C10109 ) C10003_=_C10111( C10003 C10111 ) C10003_=_C10121( C10003 C10121 ) C10003_=_C10123( C10003 C10123 ) C10003_=_C10125( C10003 C10125 ) \nC10003_=_C10127( C10003 C10127 ) C10003_=_C10129( C10003 C10129 ) C10003_=_C10131( C10003 C10131 ) C10003_=_C10133( C10003 C10133 ) C10003_=_C10135( C10003 C10135 ) C10003_=_C10137( C10003 C10137 ) \nC10003_=_C10139( C10003 C10139 ) C10003_=_C10141( C10003 C10141 ) C10003_=_C10143( C10003 C10143 ) C10003_=_C10145( C10003 C10145 ) C10003_=_C10147( C10003 C10147 ) C10003_=_C10149( C10003 C10149 ) \nC10003_=_C10151( C10003 C10151 ) C10003_=_C10153( C10003 C10153 ) C10003_=_C10155( C10003 C10155 ) C10003_=_C10157( C10003 C10157 ) C10003_=_C10159( C10003 C10159 ) C10003_=_C10161( C10003 C10161 ) \nC10003_=_C10163( C10003 C10163 ) C10003_=_C10165( C10003 C10165 ) C10003_=_C10167( C10003 C10167 ) C10003_=_C10169( C10003 C10169 ) C10003_=_C10171( C10003 C10171 ) C10003_=_C10173( C10003 C10173 ) \nC10003_=_C10175( C10003 C10175 ) C10003_=_C10177( C10003 C10177 ) C10003_=_C10179( C10003 C10179 ) C10003_=_C10181( C10003 C10181 ) C10003_=_C10183( C10003 C10183 ) C10003_=_C10185( C10003 C10185 ) \nC10003_=_C10187( C10003 C10187 ) C10003_=_C10189( C10003 C10189 ) C10003_=_C10191( C10003 C10191 ) C10003_=_C10193( C10003 C10193 ) C10003_=_C10195( C10003 C10195 ) C10003_=_C10197( C10003 C10197 ) \nC10003_=_C10199( C10003 C10199 ) C10003_=_C10201( C10003 C10201 ) C10003_=_C10203( C10003 C10203 ) C10003_=_C10205( C10003 C10205 ) C10003_=_C10207( C10003 C10207 ) C10003_=_C10209( C10003 C10209 ) \nC10003_=_C10211( C10003 C10211 ) C10003_=_C10213( C10003 C10213 ) C10003_=_C10215( C10003 C10215 ) C10003_=_C10217( C10003 C10217 ) C10003_=_C10219( C10003 C10219 ) C10003_=_C10221( C10003 C10221 ) \nC10003_=_C10223( C10003 C10223 ) C10003_=_C10225( C10003 C10225 ) C10003_=_C10227( C10003 C10227 ) C10003_=_C10229( C10003 C10229 ) C10003_=_C10231( C10003 C10231 ) C10003_=_C10233( C10003 C10233 ) \nC10003_=_C10235( C10003 C10235 ) C10003_=_C10237( C10003 C10237 ) C10003_=_C10239( C10003 C10239 ) C10003_=_C10241( C10003 C10241 ) C10003_=_C10243( C10003 C10243 ) C10003_=_C10245( C10003 C10245 ) \nC10003_=_C10247( C10003 C10247 ) C10003_=_C10249( C10003 C10249 ) C10003_=_C10251( C10003 C10251 ) C10003_=_C10253( C10003 C10253 ) C10003_=_C10255( C10003 C10255 ) C10003_=_C10257( C10003 C10257 ) \nC10003_=_C10259( C10003 C10259 ) C10003_=_C10261( C10003 C10261 ) C10003_=_C10263( C10003 C10263 ) C10003_=_C10265( C10003 C10265 ) C10003_=_C10267( C10003 C10267 ) C10003_=_C10269( C10003 C10269 ) \nC10003_=_C10271( C10003 C10271 ) C10003_=_C10273( C10003 C10273 ) C10003_=_C10275( C10003 C10275 ) C10003_=_C10277( C10003 C10277 ) C10003_=_C10279( C10003 C10279 ) C10003_=_C10281( C10003 C10281 ) \nC10003_=_C10283( C10003 C10283 ) C10003_=_C10285( C10003 C10285 ) C10003_=_C10287( C10003 C10287 ) C10005_=_C10007( C10005 C10007 ) C10005_=_C10009( C10005 C10009 ) C10005_=_C10011( C10005 C10011 ) \nC10005_=_C10013( C10005 C10013 ) C10005_=_C10015( C10005 C10015 ) C10005_=_C10017( C10005 C10017 ) C10005_=_C10019( C10005 C10019 ) C10005_=_C10021( C10005 C10021 ) C10005_=_C10023( C10005 C10023 ) \nC10005_=_C10025( C10005 C10025 ) C10005_=_C10027( C10005 C10027 ) C10005_=_C10029( C10005 C10029 ) C10005_=_C10031( C10005 C10031 ) C10005_=_C10033( C10005 C10033 ) C10005_=_C10035( C10005 C10035 ) \nC10005_=_C10037( C10005 C10037 ) C10005_=_C10039( C10005 C10039 ) C10005_=_C10041( C10005 C10041 ) C10005_=_C10043( C10005 C10043 ) C10005_=_C10045( C10005 C10045 ) C10005_=_C10047( C10005 C10047 ) \nC10005_=_C10049( C10005 C10049 ) C10005_=_C10051( C10005 C10051 ) C10005_=_C10053( C10005 C10053 ) C10005_=_C10055( C10005 C10055 ) C10005_=_C10057( C10005 C10057 ) C10005_=_C10059( C10005 C10059 ) \nC10005_=_C10061( C10005 C10061 ) C10005_=_C10063( C10005 C10063 ) C10005_=_C10065( C10005 C10065 ) C10005_=_C10067( C10005 C10067 ) C10005_=_C10069( C10005 C10069 ) C10005_=_C10071( C10005 C10071 ) \nC10005_=_C10073( C10005 C10073 ) C10005_=_C10075( C10005 C10075 ) C10005_=_C10077( C10005 C10077 ) C10005_=_C10079( C10005 C10079 ) C10005_=_C10081( C10005 C10081 ) C10005_=_C10083( C10005 C10083 ) \nC10005_=_C10085( C10005 C10085 ) C10005_=_C10087( C10005 C10087 ) C10005_=_C10089( C10005 C10089 ) C10005_=_C10091( C10005 C10091 ) C10005_=_C10093( C10005 C10093 ) C10005_=_C10095( C10005 C10095 ) \nC10005_=_C10097( C10005 C10097 ) C10005_=_C10099( C10005 C10099 ) C10005_=_C10101( C10005 C10101 ) C10005_=_C10103( C10005 C10103 ) C10005_=_C10105( C10005 C10105 ) C10005_=_C10107( C10005 C10107 ) \nC10005_=_C10109( C10005 C10109 ) C10005_=_C10111( C10005 C10111 ) C10005_=_C10121( C10005 C10121 ) C10005_=_C10123( C10005 C10123 ) C10005_=_C10125( C10005 C10125 ) C10005_=_C10127( C10005 C10127 ) \nC10005_=_C10129( C10005 C10129 ) C10005_=_C10131( C10005 C10131 ) C10005_=_C10133( C10005 C10133 ) C10005_=_C10135( C10005 C10135 ) C10005_=_C10137( C10005 C10137 ) C10005_=_C10139( C10005 C10139 ) \nC10005_=_C10141( C10005 C10141 ) C10005_=_C10143( C10005 C10143 ) C10005_=_C10145( C10005 C10145 )</w:t>
      </w:r>
    </w:p>
    <w:p>
      <w:pPr>
        <w:pStyle w:val="PreformattedText"/>
        <w:bidi w:val="0"/>
        <w:spacing w:before="0" w:after="0"/>
        <w:jc w:val="left"/>
        <w:rPr/>
      </w:pPr>
      <w:r>
        <w:rPr/>
        <w:t xml:space="preserve"> </w:t>
      </w:r>
      <w:r>
        <w:rPr/>
        <w:t>C10005_=_C10147( C10005 C10147 ) C10005_=_C10149( C10005 C10149 ) C10005_=_C10151( C10005 C10151 ) \nC10005_=_C10153( C10005 C10153 ) C10005_=_C10155( C10005 C10155 ) C10005_=_C10157( C10005 C10157 ) C10005_=_C10159( C10005 C10159 ) C10005_=_C10161( C10005 C10161 ) C10005_=_C10163( C10005 C10163 ) \nC10005_=_C10165( C10005 C10165 ) C10005_=_C10167( C10005 C10167 ) C10005_=_C10169( C10005 C10169 ) C10005_=_C10171( C10005 C10171 ) C10005_=_C10173( C10005 C10173 ) C10005_=_C10175( C10005 C10175 ) \nC10005_=_C10177( C10005 C10177 ) C10005_=_C10179( C10005 C10179 ) C10005_=_C10181( C10005 C10181 ) C10005_=_C10183( C10005 C10183 ) C10005_=_C10185( C10005 C10185 ) C10005_=_C10187( C10005 C10187 ) \nC10005_=_C10189( C10005 C10189 ) C10005_=_C10191( C10005 C10191 ) C10005_=_C10193( C10005 C10193 ) C10005_=_C10195( C10005 C10195 ) C10005_=_C10197( C10005 C10197 ) C10005_=_C10199( C10005 C10199 ) \nC10005_=_C10201( C10005 C10201 ) C10005_=_C10203( C10005 C10203 ) C10005_=_C10205( C10005 C10205 ) C10005_=_C10207( C10005 C10207 ) C10005_=_C10209( C10005 C10209 ) C10005_=_C10211( C10005 C10211 ) \nC10005_=_C10213( C10005 C10213 ) C10005_=_C10215( C10005 C10215 ) C10005_=_C10217( C10005 C10217 ) C10005_=_C10219( C10005 C10219 ) C10005_=_C10221( C10005 C10221 ) C10005_=_C10223( C10005 C10223 ) \nC10005_=_C10225( C10005 C10225 ) C10005_=_C10227( C10005 C10227 ) C10005_=_C10229( C10005 C10229 ) C10005_=_C10231( C10005 C10231 ) C10005_=_C10233( C10005 C10233 ) C10005_=_C10235( C10005 C10235 ) \nC10005_=_C10237( C10005 C10237 ) C10005_=_C10239( C10005 C10239 ) C10005_=_C10241( C10005 C10241 ) C10005_=_C10243( C10005 C10243 ) C10005_=_C10245( C10005 C10245 ) C10005_=_C10247( C10005 C10247 ) \nC10005_=_C10249( C10005 C10249 ) C10005_=_C10251( C10005 C10251 ) C10005_=_C10253( C10005 C10253 ) C10005_=_C10255( C10005 C10255 ) C10005_=_C10257( C10005 C10257 ) C10005_=_C10259( C10005 C10259 ) \nC10005_=_C10261( C10005 C10261 ) C10005_=_C10263( C10005 C10263 ) C10005_=_C10265( C10005 C10265 ) C10005_=_C10267( C10005 C10267 ) C10005_=_C10269( C10005 C10269 ) C10005_=_C10271( C10005 C10271 ) \nC10005_=_C10273( C10005 C10273 ) C10005_=_C10275( C10005 C10275 ) C10005_=_C10277( C10005 C10277 ) C10005_=_C10279( C10005 C10279 ) C10005_=_C10281( C10005 C10281 ) C10005_=_C10283( C10005 C10283 ) \nC10005_=_C10285( C10005 C10285 ) C10005_=_C10287( C10005 C10287 ) C10007_=_C10009( C10007 C10009 ) C10007_=_C10011( C10007 C10011 ) C10007_=_C10013( C10007 C10013 ) C10007_=_C10015( C10007 C10015 ) \nC10007_=_C10017( C10007 C10017 ) C10007_=_C10019( C10007 C10019 ) C10007_=_C10021( C10007 C10021 ) C10007_=_C10023( C10007 C10023 ) C10007_=_C10025( C10007 C10025 ) C10007_=_C10027( C10007 C10027 ) \nC10007_=_C10029( C10007 C10029 ) C10007_=_C10031( C10007 C10031 ) C10007_=_C10033( C10007 C10033 ) C10007_=_C10035( C10007 C10035 ) C10007_=_C10037( C10007 C10037 ) C10007_=_C10039( C10007 C10039 ) \nC10007_=_C10041( C10007 C10041 ) C10007_=_C10043( C10007 C10043 ) C10007_=_C10045( C10007 C10045 ) C10007_=_C10047( C10007 C10047 ) C10007_=_C10049( C10007 C10049 ) C10007_=_C10051( C10007 C10051 ) \nC10007_=_C10053( C10007 C10053 ) C10007_=_C10055( C10007 C10055 ) C10007_=_C10057( C10007 C10057 ) C10007_=_C10059( C10007 C10059 ) C10007_=_C10061( C10007 C10061 ) C10007_=_C10063( C10007 C10063 ) \nC10007_=_C10065( C10007 C10065 ) C10007_=_C10067( C10007 C10067 ) C10007_=_C10069( C10007 C10069 ) C10007_=_C10071( C10007 C10071 ) C10007_=_C10073( C10007 C10073 ) C10007_=_C10075( C10007 C10075 ) \nC10007_=_C10077( C10007 C10077 ) C10007_=_C10079( C10007 C10079 ) C10007_=_C10081( C10007 C10081 ) C10007_=_C10083( C10007 C10083 ) C10007_=_C10085( C10007 C10085 ) C10007_=_C10087( C10007 C10087 ) \nC10007_=_C10089( C10007 C10089 ) C10007_=_C10091( C10007 C10091 ) C10007_=_C10093( C10007 C10093 ) C10007_=_C10095( C10007 C10095 ) C10007_=_C10097( C10007 C10097 ) C10007_=_C10099( C10007 C10099 ) \nC10007_=_C10101( C10007 C10101 ) C10007_=_C10103( C10007 C10103 ) C10007_=_C10105( C10007 C10105 ) C10007_=_C10107( C10007 C10107 ) C10007_=_C10109( C10007 C10109 ) C10007_=_C10111( C10007 C10111 ) \nC10007_=_C10121( C10007 C10121 ) C10007_=_C10123( C10007 C10123 ) C10007_=_C10125( C10007 C10125 ) C10007_=_C10127( C10007 C10127 ) C10007_=_C10129( C10007 C10129 ) C10007_=_C10131( C10007 C10131 ) \nC10007_=_C10133( C10007 C10133 ) C10007_=_C10135( C10007 C10135 ) C10007_=_C10137( C10007 C10137 ) C10007_=_C10139( C10007 C10139 ) C10007_=_C10141( C10007 C10141 ) C10007_=_C10143( C10007 C10143 ) \nC10007_=_C10145( C10007 C10145 ) C10007_=_C10147( C10007 C10147 ) C10007_=_C10149( C10007 C10149 ) C10007_=_C10151( C10007 C10151 ) C10007_=_C10153( C10007 C10153 ) C10007_=_C10155( C10007 C10155 ) \nC10007_=_C10157( C10007 C10157 ) C10007_=_C10159( C10007 C10159 ) C10007_=_C10161( C10007 C10161 ) C10007_=_C10163( C10007 C10163 ) C10007_=_C10165( C10007 C10165 ) C10007_=_C10167( C10007 C10167 ) \nC10007_=_C10169( C10007 C10169 ) C10007_=_C10171( C10007 C10171 ) C10007_=_C10173( C10007 C10173 ) C10007_=_C10175( C10007 C10175 ) C10007_=_C10177( C10007 C10177 ) C10007_=_C10179( C10007 C10179 ) \nC10007_=_C10181( C10007 C10181 ) C10007_=_C10183( C10007 C10183 ) C10007_=_C10185( C10007 C10185 ) C10007_=_C10187( C10007 C10187 ) C10007_=_C10189( C10007 C10189 ) C10007_=_C10191( C10007 C10191 ) \nC10007_=_C10193( C10007 C10193 ) C10007_=_C10195( C10007 C10195 ) C10007_=_C10197( C10007 C10197 ) C10007_=_C10199( C10007 C10199 ) C10007_=_C10201( C10007 C10201 ) C10007_=_C10203( C10007 C10203 ) \nC10007_=_C10205( C10007 C10205 ) C10007_=_C10207( C10007 C10207 ) C10007_=_C10209( C10007 C10209 ) C10007_=_C10211( C10007 C10211 ) C10007_=_C10213( C10007 C10213 ) C10007_=_C10215( C10007 C10215 ) \nC10007_=_C10217( C10007 C10217 ) C10007_=_C10219( C10007 C10219 ) C10007_=_C10221( C10007 C10221 ) C10007_=_C10223( C10007 C10223 ) C10007_=_C10225( C10007 C10225 ) C10007_=_C10227( C10007 C10227 ) \nC10007_=_C10229( C10007 C10229 ) C10007_=_C10231( C10007 C10231 ) C10007_=_C10233( C10007 C10233 ) C10007_=_C10235( C10007 C10235 ) C10007_=_C10237( C10007 C10237 ) C10007_=_C10239( C10007 C10239 ) \nC10007_=_C10241( C10007 C10241 ) C10007_=_C10243( C10007 C10243 ) C10007_=_C10245( C10007 C10245 ) C10007_=_C10247( C10007 C10247 ) C10007_=_C10249( C10007 C10249 ) C10007_=_C10251( C10007 C10251 ) \nC10007_=_C10253( C10007 C10253 ) C10007_=_C10255( C10007 C10255 ) C10007_=_C10257( C10007 C10257 ) C10007_=_C10259( C10007 C10259 ) C10007_=_C10261( C10007 C10261 ) C10007_=_C10263( C10007 C10263 ) \nC10007_=_C10265( C10007 C10265 ) C10007_=_C10267( C10007 C10267 ) C10007_=_C10269( C10007 C10269 ) C10007_=_C10271( C10007 C10271 ) C10007_=_C10273( C10007 C10273 ) C10007_=_C10275( C10007 C10275 ) \nC10007_=_C10277( C10007 C10277 ) C10007_=_C10279( C10007 C10279 ) C10007_=_C10281( C10007 C10281 ) C10007_=_C10283( C10007 C10283 ) C10007_=_C10285( C10007 C10285 ) C10007_=_C10287( C10007 C10287 ) \nC10009_=_C10011( C10009 C10011 ) C10009_=_C10013( C10009 C10013 ) C10009_=_C10015( C10009 C10015 ) C10009_=_C10017( C10009 C10017 ) C10009_=_C10019( C10009 C10019 ) C10009_=_C10021( C10009 C10021 ) \nC10009_=_C10023( C10009 C10023 ) C10009_=_C10025( C10009 C10025 ) C10009_=_C10027( C10009 C10027 ) C10009_=_C10029( C10009 C10029 ) C10009_=_C10031( C10009 C10031 ) C10009_=_C10033( C10009 C10033 ) \nC10009_=_C10035( C10009 C10035 ) C10009_=_C10037( C10009 C10037 ) C10009_=_C10039( C10009 C10039 ) C10009_=_C10041( C10009 C10041 ) C10009_=_C10043( C10009 C10043 ) C10009_=_C10045( C10009 C10045 ) \nC10009_=_C10047( C10009 C10047 ) C10009_=_C10049( C10009 C10049 ) C10009_=_C10051( C10009 C10051 ) C10009_=_C10053( C10009 C10053 ) C10009_=_C10055( C10009 C10055 ) C10009_=_C10057( C10009 C10057 ) \nC10009_=_C10059( C10009 C10059 ) C10009_=_C10061( C10009 C10061 ) C10009_=_C10063( C10009 C10063 ) C10009_=_C10065( C10009 C10065 ) C10009_=_C10067( C10009 C10067 ) C10009_=_C10069( C10009 C10069 ) \nC10009_=_C10071( C10009 C10071 ) C10009_=_C10073( C10009 C10073 ) C10009_=_C10075( C10009 C10075 ) C10009_=_C10077( C10009 C10077 ) C10009_=_C10079( C10009 C10079 ) C10009_=_C10081( C10009 C10081 ) \nC10009_=_C10083( C10009 C10083 ) C10009_=_C10085( C10009 C10085 ) C10009_=_C10087( C10009 C10087 ) C10009_=_C10089( C10009 C10089 ) C10009_=_C10091( C10009 C10091 ) C10009_=_C10093( C10009 C10093 ) \nC10009_=_C10095( C10009 C10095 ) C10009_=_C10097( C10009 C10097 ) C10009_=_C10099( C10009 C10099 ) C10009_=_C10101( C10009 C10101 ) C10009_=_C10103( C10009 C10103 ) C10009_=_C10105( C10009 C10105 ) \nC10009_=_C10107( C10009 C10107 ) C10009_=_C10109( C10009 C10109 ) C10009_=_C10111( C10009 C10111 ) C10009_=_C10121( C10009 C10121 ) C10009_=_C10123( C10009 C10123 ) C10009_=_C10125( C10009 C10125 ) \nC10009_=_C10127( C10009 C10127 ) C10009_=_C10129( C10009 C10129 ) C10009_=_C10131( C10009 C10131 ) C10009_=_C10133( C10009 C10133 ) C10009_=_C10135( C10009 C10135 ) C10009_=_C10137( C10009 C10137 ) \nC10009_=_C10139( C10009 C10139 ) C10009_=_C10141( C10009 C10141 ) C10009_=_C10143( C10009 C10143 ) C10009_=_C10145( C10009 C10145 ) C10009_=_C10147( C10009 C10147 ) C10009_=_C10149( C10009 C10149 ) \nC10009_=_C10151( C10009 C10151 ) C10009_=_C10153( C10009 C10153 ) C10009_=_C10155( C10009 C10155 ) C10009_=_C10157( C10009 C10157 ) C10009_=_C10159( C10009 C10159 ) C10009_=_C10161( C10009 C10161 ) \nC10009_=_C10163( C10009 C10163 ) C10009_=_C10165( C10009 C10165 ) C10009_=_C10167( C10009 C10167 ) C10009_=_C10169( C10009 C10169 ) C10009_=_C10171( C10009 C10171 ) C10009_=_C10173( C10009 C10173 ) \nC10009_=_C10175( C10009 C10175 ) C10009_=_C10177( C10009 C10177 ) C10009_=_C10179( C10009 C10179 ) C10009_=_C10181( C10009 C10181 ) C10009_=_C10183( C10009 C10183 ) C10009_=_C10185( C10009 C10185 ) \nC10009_=_C10187( C10009 C10187 ) C10009_=_C10189( C10009 C10189 ) C10009_=_C10191( C10009 C10191 ) C10009_=_C10193( C10009 C10193 ) C10009_=_C10195( C10009 C10195 ) C10009_=_C10197( C10009 C10197 ) \nC10009_=_C10199(</w:t>
      </w:r>
    </w:p>
    <w:p>
      <w:pPr>
        <w:pStyle w:val="PreformattedText"/>
        <w:bidi w:val="0"/>
        <w:spacing w:before="0" w:after="0"/>
        <w:jc w:val="left"/>
        <w:rPr/>
      </w:pPr>
      <w:r>
        <w:rPr/>
        <w:t xml:space="preserve"> </w:t>
      </w:r>
      <w:r>
        <w:rPr/>
        <w:t>C10009 C10199 ) C10009_=_C10201( C10009 C10201 ) C10009_=_C10203( C10009 C10203 ) C10009_=_C10205( C10009 C10205 ) C10009_=_C10207( C10009 C10207 ) C10009_=_C10209( C10009 C10209 ) \nC10009_=_C10211( C10009 C10211 ) C10009_=_C10213( C10009 C10213 ) C10009_=_C10215( C10009 C10215 ) C10009_=_C10217( C10009 C10217 ) C10009_=_C10219( C10009 C10219 ) C10009_=_C10221( C10009 C10221 ) \nC10009_=_C10223( C10009 C10223 ) C10009_=_C10225( C10009 C10225 ) C10009_=_C10227( C10009 C10227 ) C10009_=_C10229( C10009 C10229 ) C10009_=_C10231( C10009 C10231 ) C10009_=_C10233( C10009 C10233 ) \nC10009_=_C10235( C10009 C10235 ) C10009_=_C10237( C10009 C10237 ) C10009_=_C10239( C10009 C10239 ) C10009_=_C10241( C10009 C10241 ) C10009_=_C10243( C10009 C10243 ) C10009_=_C10245( C10009 C10245 ) \nC10009_=_C10247( C10009 C10247 ) C10009_=_C10249( C10009 C10249 ) C10009_=_C10251( C10009 C10251 ) C10009_=_C10253( C10009 C10253 ) C10009_=_C10255( C10009 C10255 ) C10009_=_C10257( C10009 C10257 ) \nC10009_=_C10259( C10009 C10259 ) C10009_=_C10261( C10009 C10261 ) C10009_=_C10263( C10009 C10263 ) C10009_=_C10265( C10009 C10265 ) C10009_=_C10267( C10009 C10267 ) C10009_=_C10269( C10009 C10269 ) \nC10009_=_C10271( C10009 C10271 ) C10009_=_C10273( C10009 C10273 ) C10009_=_C10275( C10009 C10275 ) C10009_=_C10277( C10009 C10277 ) C10009_=_C10279( C10009 C10279 ) C10009_=_C10281( C10009 C10281 ) \nC10009_=_C10283( C10009 C10283 ) C10009_=_C10285( C10009 C10285 ) C10009_=_C10287( C10009 C10287 ) C10011_=_C10013( C10011 C10013 ) C10011_=_C10015( C10011 C10015 ) C10011_=_C10017( C10011 C10017 ) \nC10011_=_C10019( C10011 C10019 ) C10011_=_C10021( C10011 C10021 ) C10011_=_C10023( C10011 C10023 ) C10011_=_C10025( C10011 C10025 ) C10011_=_C10027( C10011 C10027 ) C10011_=_C10029( C10011 C10029 ) \nC10011_=_C10031( C10011 C10031 ) C10011_=_C10033( C10011 C10033 ) C10011_=_C10035( C10011 C10035 ) C10011_=_C10037( C10011 C10037 ) C10011_=_C10039( C10011 C10039 ) C10011_=_C10041( C10011 C10041 ) \nC10011_=_C10043( C10011 C10043 ) C10011_=_C10045( C10011 C10045 ) C10011_=_C10047( C10011 C10047 ) C10011_=_C10049( C10011 C10049 ) C10011_=_C10051( C10011 C10051 ) C10011_=_C10053( C10011 C10053 ) \nC10011_=_C10055( C10011 C10055 ) C10011_=_C10057( C10011 C10057 ) C10011_=_C10059( C10011 C10059 ) C10011_=_C10061( C10011 C10061 ) C10011_=_C10063( C10011 C10063 ) C10011_=_C10065( C10011 C10065 ) \nC10011_=_C10067( C10011 C10067 ) C10011_=_C10069( C10011 C10069 ) C10011_=_C10071( C10011 C10071 ) C10011_=_C10073( C10011 C10073 ) C10011_=_C10075( C10011 C10075 ) C10011_=_C10077( C10011 C10077 ) \nC10011_=_C10079( C10011 C10079 ) C10011_=_C10081( C10011 C10081 ) C10011_=_C10083( C10011 C10083 ) C10011_=_C10085( C10011 C10085 ) C10011_=_C10087( C10011 C10087 ) C10011_=_C10089( C10011 C10089 ) \nC10011_=_C10091( C10011 C10091 ) C10011_=_C10093( C10011 C10093 ) C10011_=_C10095( C10011 C10095 ) C10011_=_C10097( C10011 C10097 ) C10011_=_C10099( C10011 C10099 ) C10011_=_C10101( C10011 C10101 ) \nC10011_=_C10103( C10011 C10103 ) C10011_=_C10105( C10011 C10105 ) C10011_=_C10107( C10011 C10107 ) C10011_=_C10109( C10011 C10109 ) C10011_=_C10111( C10011 C10111 ) C10011_=_C10121( C10011 C10121 ) \nC10011_=_C10123( C10011 C10123 ) C10011_=_C10125( C10011 C10125 ) C10011_=_C10127( C10011 C10127 ) C10011_=_C10129( C10011 C10129 ) C10011_=_C10131( C10011 C10131 ) C10011_=_C10133( C10011 C10133 ) \nC10011_=_C10135( C10011 C10135 ) C10011_=_C10137( C10011 C10137 ) C10011_=_C10139( C10011 C10139 ) C10011_=_C10141( C10011 C10141 ) C10011_=_C10143( C10011 C10143 ) C10011_=_C10145( C10011 C10145 ) \nC10011_=_C10147( C10011 C10147 ) C10011_=_C10149( C10011 C10149 ) C10011_=_C10151( C10011 C10151 ) C10011_=_C10153( C10011 C10153 ) C10011_=_C10155( C10011 C10155 ) C10011_=_C10157( C10011 C10157 ) \nC10011_=_C10159( C10011 C10159 ) C10011_=_C10161( C10011 C10161 ) C10011_=_C10163( C10011 C10163 ) C10011_=_C10165( C10011 C10165 ) C10011_=_C10167( C10011 C10167 ) C10011_=_C10169( C10011 C10169 ) \nC10011_=_C10171( C10011 C10171 ) C10011_=_C10173( C10011 C10173 ) C10011_=_C10175( C10011 C10175 ) C10011_=_C10177( C10011 C10177 ) C10011_=_C10179( C10011 C10179 ) C10011_=_C10181( C10011 C10181 ) \nC10011_=_C10183( C10011 C10183 ) C10011_=_C10185( C10011 C10185 ) C10011_=_C10187( C10011 C10187 ) C10011_=_C10189( C10011 C10189 ) C10011_=_C10191( C10011 C10191 ) C10011_=_C10193( C10011 C10193 ) \nC10011_=_C10195( C10011 C10195 ) C10011_=_C10197( C10011 C10197 ) C10011_=_C10199( C10011 C10199 ) C10011_=_C10201( C10011 C10201 ) C10011_=_C10203( C10011 C10203 ) C10011_=_C10205( C10011 C10205 ) \nC10011_=_C10207( C10011 C10207 ) C10011_=_C10209( C10011 C10209 ) C10011_=_C10211( C10011 C10211 ) C10011_=_C10213( C10011 C10213 ) C10011_=_C10215( C10011 C10215 ) C10011_=_C10217( C10011 C10217 ) \nC10011_=_C10219( C10011 C10219 ) C10011_=_C10221( C10011 C10221 ) C10011_=_C10223( C10011 C10223 ) C10011_=_C10225( C10011 C10225 ) C10011_=_C10227( C10011 C10227 ) C10011_=_C10229( C10011 C10229 ) \nC10011_=_C10231( C10011 C10231 ) C10011_=_C10233( C10011 C10233 ) C10011_=_C10235( C10011 C10235 ) C10011_=_C10237( C10011 C10237 ) C10011_=_C10239( C10011 C10239 ) C10011_=_C10241( C10011 C10241 ) \nC10011_=_C10243( C10011 C10243 ) C10011_=_C10245( C10011 C10245 ) C10011_=_C10247( C10011 C10247 ) C10011_=_C10249( C10011 C10249 ) C10011_=_C10251( C10011 C10251 ) C10011_=_C10253( C10011 C10253 ) \nC10011_=_C10255( C10011 C10255 ) C10011_=_C10257( C10011 C10257 ) C10011_=_C10259( C10011 C10259 ) C10011_=_C10261( C10011 C10261 ) C10011_=_C10263( C10011 C10263 ) C10011_=_C10265( C10011 C10265 ) \nC10011_=_C10267( C10011 C10267 ) C10011_=_C10269( C10011 C10269 ) C10011_=_C10271( C10011 C10271 ) C10011_=_C10273( C10011 C10273 ) C10011_=_C10275( C10011 C10275 ) C10011_=_C10277( C10011 C10277 ) \nC10011_=_C10279( C10011 C10279 ) C10011_=_C10281( C10011 C10281 ) C10011_=_C10283( C10011 C10283 ) C10011_=_C10285( C10011 C10285 ) C10011_=_C10287( C10011 C10287 ) C10013_=_C10015( C10013 C10015 ) \nC10013_=_C10017( C10013 C10017 ) C10013_=_C10019( C10013 C10019 ) C10013_=_C10021( C10013 C10021 ) C10013_=_C10023( C10013 C10023 ) C10013_=_C10025( C10013 C10025 ) C10013_=_C10027( C10013 C10027 ) \nC10013_=_C10029( C10013 C10029 ) C10013_=_C10031( C10013 C10031 ) C10013_=_C10033( C10013 C10033 ) C10013_=_C10035( C10013 C10035 ) C10013_=_C10037( C10013 C10037 ) C10013_=_C10039( C10013 C10039 ) \nC10013_=_C10041( C10013 C10041 ) C10013_=_C10043( C10013 C10043 ) C10013_=_C10045( C10013 C10045 ) C10013_=_C10047( C10013 C10047 ) C10013_=_C10049( C10013 C10049 ) C10013_=_C10051( C10013 C10051 ) \nC10013_=_C10053( C10013 C10053 ) C10013_=_C10055( C10013 C10055 ) C10013_=_C10057( C10013 C10057 ) C10013_=_C10059( C10013 C10059 ) C10013_=_C10061( C10013 C10061 ) C10013_=_C10063( C10013 C10063 ) \nC10013_=_C10065( C10013 C10065 ) C10013_=_C10067( C10013 C10067 ) C10013_=_C10069( C10013 C10069 ) C10013_=_C10071( C10013 C10071 ) C10013_=_C10073( C10013 C10073 ) C10013_=_C10075( C10013 C10075 ) \nC10013_=_C10077( C10013 C10077 ) C10013_=_C10079( C10013 C10079 ) C10013_=_C10081( C10013 C10081 ) C10013_=_C10083( C10013 C10083 ) C10013_=_C10085( C10013 C10085 ) C10013_=_C10087( C10013 C10087 ) \nC10013_=_C10089( C10013 C10089 ) C10013_=_C10091( C10013 C10091 ) C10013_=_C10093( C10013 C10093 ) C10013_=_C10095( C10013 C10095 ) C10013_=_C10097( C10013 C10097 ) C10013_=_C10099( C10013 C10099 ) \nC10013_=_C10101( C10013 C10101 ) C10013_=_C10103( C10013 C10103 ) C10013_=_C10105( C10013 C10105 ) C10013_=_C10107( C10013 C10107 ) C10013_=_C10109( C10013 C10109 ) C10013_=_C10111( C10013 C10111 ) \nC10013_=_C10121( C10013 C10121 ) C10013_=_C10123( C10013 C10123 ) C10013_=_C10125( C10013 C10125 ) C10013_=_C10127( C10013 C10127 ) C10013_=_C10129( C10013 C10129 ) C10013_=_C10131( C10013 C10131 ) \nC10013_=_C10133( C10013 C10133 ) C10013_=_C10135( C10013 C10135 ) C10013_=_C10137( C10013 C10137 ) C10013_=_C10139( C10013 C10139 ) C10013_=_C10141( C10013 C10141 ) C10013_=_C10143( C10013 C10143 ) \nC10013_=_C10145( C10013 C10145 ) C10013_=_C10147( C10013 C10147 ) C10013_=_C10149( C10013 C10149 ) C10013_=_C10151( C10013 C10151 ) C10013_=_C10153( C10013 C10153 ) C10013_=_C10155( C10013 C10155 ) \nC10013_=_C10157( C10013 C10157 ) C10013_=_C10159( C10013 C10159 ) C10013_=_C10161( C10013 C10161 ) C10013_=_C10163( C10013 C10163 ) C10013_=_C10165( C10013 C10165 ) C10013_=_C10167( C10013 C10167 ) \nC10013_=_C10169( C10013 C10169 ) C10013_=_C10171( C10013 C10171 ) C10013_=_C10173( C10013 C10173 ) C10013_=_C10175( C10013 C10175 ) C10013_=_C10177( C10013 C10177 ) C10013_=_C10179( C10013 C10179 ) \nC10013_=_C10181( C10013 C10181 ) C10013_=_C10183( C10013 C10183 ) C10013_=_C10185( C10013 C10185 ) C10013_=_C10187( C10013 C10187 ) C10013_=_C10189( C10013 C10189 ) C10013_=_C10191( C10013 C10191 ) \nC10013_=_C10193( C10013 C10193 ) C10013_=_C10195( C10013 C10195 ) C10013_=_C10197( C10013 C10197 ) C10013_=_C10199( C10013 C10199 ) C10013_=_C10201( C10013 C10201 ) C10013_=_C10203( C10013 C10203 ) \nC10013_=_C10205( C10013 C10205 ) C10013_=_C10207( C10013 C10207 ) C10013_=_C10209( C10013 C10209 ) C10013_=_C10211( C10013 C10211 ) C10013_=_C10213( C10013 C10213 ) C10013_=_C10215( C10013 C10215 ) \nC10013_=_C10217( C10013 C10217 ) C10013_=_C10219( C10013 C10219 ) C10013_=_C10221( C10013 C10221 ) C10013_=_C10223( C10013 C10223 ) C10013_=_C10225( C10013 C10225 ) C10013_=_C10227( C10013 C10227 ) \nC10013_=_C10229( C10013 C10229 ) C10013_=_C10231( C10013 C10231 ) C10013_=_C10233( C10013 C10233 ) C10013_=_C10235( C10013 C10235 ) C10013_=_C10237( C10013 C10237 ) C10013_=_C10239( C10013 C10239 ) \nC10013_=_C10241( C10013 C10241 ) C10013_=_C10243( C10013 C10243 ) C10013_=_C10245( C10013 C10245 ) C10013_=_C10247( C10013 C10247 ) C10013_=_C10249( C10013 C10249 ) C10013_=_C10251( C10013 C10251 ) \nC10013_=_C10253( C10013 C10253 ) C10013_=_C10255( C10013 C10255 ) C10013_=_C10257( C10013 C10257 ) C10013_=_C10259( C10013</w:t>
      </w:r>
    </w:p>
    <w:p>
      <w:pPr>
        <w:pStyle w:val="PreformattedText"/>
        <w:bidi w:val="0"/>
        <w:spacing w:before="0" w:after="0"/>
        <w:jc w:val="left"/>
        <w:rPr/>
      </w:pPr>
      <w:r>
        <w:rPr/>
        <w:t xml:space="preserve"> </w:t>
      </w:r>
      <w:r>
        <w:rPr/>
        <w:t>C10259 ) C10013_=_C10261( C10013 C10261 ) C10013_=_C10263( C10013 C10263 ) \nC10013_=_C10265( C10013 C10265 ) C10013_=_C10267( C10013 C10267 ) C10013_=_C10269( C10013 C10269 ) C10013_=_C10271( C10013 C10271 ) C10013_=_C10273( C10013 C10273 ) C10013_=_C10275( C10013 C10275 ) \nC10013_=_C10277( C10013 C10277 ) C10013_=_C10279( C10013 C10279 ) C10013_=_C10281( C10013 C10281 ) C10013_=_C10283( C10013 C10283 ) C10013_=_C10285( C10013 C10285 ) C10013_=_C10287( C10013 C10287 ) \nC10015_=_C10017( C10015 C10017 ) C10015_=_C10019( C10015 C10019 ) C10015_=_C10021( C10015 C10021 ) C10015_=_C10023( C10015 C10023 ) C10015_=_C10025( C10015 C10025 ) C10015_=_C10027( C10015 C10027 ) \nC10015_=_C10029( C10015 C10029 ) C10015_=_C10031( C10015 C10031 ) C10015_=_C10033( C10015 C10033 ) C10015_=_C10035( C10015 C10035 ) C10015_=_C10037( C10015 C10037 ) C10015_=_C10039( C10015 C10039 ) \nC10015_=_C10041( C10015 C10041 ) C10015_=_C10043( C10015 C10043 ) C10015_=_C10045( C10015 C10045 ) C10015_=_C10047( C10015 C10047 ) C10015_=_C10049( C10015 C10049 ) C10015_=_C10051( C10015 C10051 ) \nC10015_=_C10053( C10015 C10053 ) C10015_=_C10055( C10015 C10055 ) C10015_=_C10057( C10015 C10057 ) C10015_=_C10059( C10015 C10059 ) C10015_=_C10061( C10015 C10061 ) C10015_=_C10063( C10015 C10063 ) \nC10015_=_C10065( C10015 C10065 ) C10015_=_C10067( C10015 C10067 ) C10015_=_C10069( C10015 C10069 ) C10015_=_C10071( C10015 C10071 ) C10015_=_C10073( C10015 C10073 ) C10015_=_C10075( C10015 C10075 ) \nC10015_=_C10077( C10015 C10077 ) C10015_=_C10079( C10015 C10079 ) C10015_=_C10081( C10015 C10081 ) C10015_=_C10083( C10015 C10083 ) C10015_=_C10085( C10015 C10085 ) C10015_=_C10087( C10015 C10087 ) \nC10015_=_C10089( C10015 C10089 ) C10015_=_C10091( C10015 C10091 ) C10015_=_C10093( C10015 C10093 ) C10015_=_C10095( C10015 C10095 ) C10015_=_C10097( C10015 C10097 ) C10015_=_C10099( C10015 C10099 ) \nC10015_=_C10101( C10015 C10101 ) C10015_=_C10103( C10015 C10103 ) C10015_=_C10105( C10015 C10105 ) C10015_=_C10107( C10015 C10107 ) C10015_=_C10109( C10015 C10109 ) C10015_=_C10111( C10015 C10111 ) \nC10015_=_C10121( C10015 C10121 ) C10015_=_C10123( C10015 C10123 ) C10015_=_C10125( C10015 C10125 ) C10015_=_C10127( C10015 C10127 ) C10015_=_C10129( C10015 C10129 ) C10015_=_C10131( C10015 C10131 ) \nC10015_=_C10133( C10015 C10133 ) C10015_=_C10135( C10015 C10135 ) C10015_=_C10137( C10015 C10137 ) C10015_=_C10139( C10015 C10139 ) C10015_=_C10141( C10015 C10141 ) C10015_=_C10143( C10015 C10143 ) \nC10015_=_C10145( C10015 C10145 ) C10015_=_C10147( C10015 C10147 ) C10015_=_C10149( C10015 C10149 ) C10015_=_C10151( C10015 C10151 ) C10015_=_C10153( C10015 C10153 ) C10015_=_C10155( C10015 C10155 ) \nC10015_=_C10157( C10015 C10157 ) C10015_=_C10159( C10015 C10159 ) C10015_=_C10161( C10015 C10161 ) C10015_=_C10163( C10015 C10163 ) C10015_=_C10165( C10015 C10165 ) C10015_=_C10167( C10015 C10167 ) \nC10015_=_C10169( C10015 C10169 ) C10015_=_C10171( C10015 C10171 ) C10015_=_C10173( C10015 C10173 ) C10015_=_C10175( C10015 C10175 ) C10015_=_C10177( C10015 C10177 ) C10015_=_C10179( C10015 C10179 ) \nC10015_=_C10181( C10015 C10181 ) C10015_=_C10183( C10015 C10183 ) C10015_=_C10185( C10015 C10185 ) C10015_=_C10187( C10015 C10187 ) C10015_=_C10189( C10015 C10189 ) C10015_=_C10191( C10015 C10191 ) \nC10015_=_C10193( C10015 C10193 ) C10015_=_C10195( C10015 C10195 ) C10015_=_C10197( C10015 C10197 ) C10015_=_C10199( C10015 C10199 ) C10015_=_C10201( C10015 C10201 ) C10015_=_C10203( C10015 C10203 ) \nC10015_=_C10205( C10015 C10205 ) C10015_=_C10207( C10015 C10207 ) C10015_=_C10209( C10015 C10209 ) C10015_=_C10211( C10015 C10211 ) C10015_=_C10213( C10015 C10213 ) C10015_=_C10215( C10015 C10215 ) \nC10015_=_C10217( C10015 C10217 ) C10015_=_C10219( C10015 C10219 ) C10015_=_C10221( C10015 C10221 ) C10015_=_C10223( C10015 C10223 ) C10015_=_C10225( C10015 C10225 ) C10015_=_C10227( C10015 C10227 ) \nC10015_=_C10229( C10015 C10229 ) C10015_=_C10231( C10015 C10231 ) C10015_=_C10233( C10015 C10233 ) C10015_=_C10235( C10015 C10235 ) C10015_=_C10237( C10015 C10237 ) C10015_=_C10239( C10015 C10239 ) \nC10015_=_C10241( C10015 C10241 ) C10015_=_C10243( C10015 C10243 ) C10015_=_C10245( C10015 C10245 ) C10015_=_C10247( C10015 C10247 ) C10015_=_C10249( C10015 C10249 ) C10015_=_C10251( C10015 C10251 ) \nC10015_=_C10253( C10015 C10253 ) C10015_=_C10255( C10015 C10255 ) C10015_=_C10257( C10015 C10257 ) C10015_=_C10259( C10015 C10259 ) C10015_=_C10261( C10015 C10261 ) C10015_=_C10263( C10015 C10263 ) \nC10015_=_C10265( C10015 C10265 ) C10015_=_C10267( C10015 C10267 ) C10015_=_C10269( C10015 C10269 ) C10015_=_C10271( C10015 C10271 ) C10015_=_C10273( C10015 C10273 ) C10015_=_C10275( C10015 C10275 ) \nC10015_=_C10277( C10015 C10277 ) C10015_=_C10279( C10015 C10279 ) C10015_=_C10281( C10015 C10281 ) C10015_=_C10283( C10015 C10283 ) C10015_=_C10285( C10015 C10285 ) C10015_=_C10287( C10015 C10287 ) \nC10017_=_C10019( C10017 C10019 ) C10017_=_C10021( C10017 C10021 ) C10017_=_C10023( C10017 C10023 ) C10017_=_C10025( C10017 C10025 ) C10017_=_C10027( C10017 C10027 ) C10017_=_C10029( C10017 C10029 ) \nC10017_=_C10031( C10017 C10031 ) C10017_=_C10033( C10017 C10033 ) C10017_=_C10035( C10017 C10035 ) C10017_=_C10037( C10017 C10037 ) C10017_=_C10039( C10017 C10039 ) C10017_=_C10041( C10017 C10041 ) \nC10017_=_C10043( C10017 C10043 ) C10017_=_C10045( C10017 C10045 ) C10017_=_C10047( C10017 C10047 ) C10017_=_C10049( C10017 C10049 ) C10017_=_C10051( C10017 C10051 ) C10017_=_C10053( C10017 C10053 ) \nC10017_=_C10055( C10017 C10055 ) C10017_=_C10057( C10017 C10057 ) C10017_=_C10059( C10017 C10059 ) C10017_=_C10061( C10017 C10061 ) C10017_=_C10063( C10017 C10063 ) C10017_=_C10065( C10017 C10065 ) \nC10017_=_C10067( C10017 C10067 ) C10017_=_C10069( C10017 C10069 ) C10017_=_C10071( C10017 C10071 ) C10017_=_C10073( C10017 C10073 ) C10017_=_C10075( C10017 C10075 ) C10017_=_C10077( C10017 C10077 ) \nC10017_=_C10079( C10017 C10079 ) C10017_=_C10081( C10017 C10081 ) C10017_=_C10083( C10017 C10083 ) C10017_=_C10085( C10017 C10085 ) C10017_=_C10087( C10017 C10087 ) C10017_=_C10089( C10017 C10089 ) \nC10017_=_C10091( C10017 C10091 ) C10017_=_C10093( C10017 C10093 ) C10017_=_C10095( C10017 C10095 ) C10017_=_C10097( C10017 C10097 ) C10017_=_C10099( C10017 C10099 ) C10017_=_C10101( C10017 C10101 ) \nC10017_=_C10103( C10017 C10103 ) C10017_=_C10105( C10017 C10105 ) C10017_=_C10107( C10017 C10107 ) C10017_=_C10109( C10017 C10109 ) C10017_=_C10111( C10017 C10111 ) C10017_=_C10121( C10017 C10121 ) \nC10017_=_C10123( C10017 C10123 ) C10017_=_C10125( C10017 C10125 ) C10017_=_C10127( C10017 C10127 ) C10017_=_C10129( C10017 C10129 ) C10017_=_C10131( C10017 C10131 ) C10017_=_C10133( C10017 C10133 ) \nC10017_=_C10135( C10017 C10135 ) C10017_=_C10137( C10017 C10137 ) C10017_=_C10139( C10017 C10139 ) C10017_=_C10141( C10017 C10141 ) C10017_=_C10143( C10017 C10143 ) C10017_=_C10145( C10017 C10145 ) \nC10017_=_C10147( C10017 C10147 ) C10017_=_C10149( C10017 C10149 ) C10017_=_C10151( C10017 C10151 ) C10017_=_C10153( C10017 C10153 ) C10017_=_C10155( C10017 C10155 ) C10017_=_C10157( C10017 C10157 ) \nC10017_=_C10159( C10017 C10159 ) C10017_=_C10161( C10017 C10161 ) C10017_=_C10163( C10017 C10163 ) C10017_=_C10165( C10017 C10165 ) C10017_=_C10167( C10017 C10167 ) C10017_=_C10169( C10017 C10169 ) \nC10017_=_C10171( C10017 C10171 ) C10017_=_C10173( C10017 C10173 ) C10017_=_C10175( C10017 C10175 ) C10017_=_C10177( C10017 C10177 ) C10017_=_C10179( C10017 C10179 ) C10017_=_C10181( C10017 C10181 ) \nC10017_=_C10183( C10017 C10183 ) C10017_=_C10185( C10017 C10185 ) C10017_=_C10187( C10017 C10187 ) C10017_=_C10189( C10017 C10189 ) C10017_=_C10191( C10017 C10191 ) C10017_=_C10193( C10017 C10193 ) \nC10017_=_C10195( C10017 C10195 ) C10017_=_C10197( C10017 C10197 ) C10017_=_C10199( C10017 C10199 ) C10017_=_C10201( C10017 C10201 ) C10017_=_C10203( C10017 C10203 ) C10017_=_C10205( C10017 C10205 ) \nC10017_=_C10207( C10017 C10207 ) C10017_=_C10209( C10017 C10209 ) C10017_=_C10211( C10017 C10211 ) C10017_=_C10213( C10017 C10213 ) C10017_=_C10215( C10017 C10215 ) C10017_=_C10217( C10017 C10217 ) \nC10017_=_C10219( C10017 C10219 ) C10017_=_C10221( C10017 C10221 ) C10017_=_C10223( C10017 C10223 ) C10017_=_C10225( C10017 C10225 ) C10017_=_C10227( C10017 C10227 ) C10017_=_C10229( C10017 C10229 ) \nC10017_=_C10231( C10017 C10231 ) C10017_=_C10233( C10017 C10233 ) C10017_=_C10235( C10017 C10235 ) C10017_=_C10237( C10017 C10237 ) C10017_=_C10239( C10017 C10239 ) C10017_=_C10241( C10017 C10241 ) \nC10017_=_C10243( C10017 C10243 ) C10017_=_C10245( C10017 C10245 ) C10017_=_C10247( C10017 C10247 ) C10017_=_C10249( C10017 C10249 ) C10017_=_C10251( C10017 C10251 ) C10017_=_C10253( C10017 C10253 ) \nC10017_=_C10255( C10017 C10255 ) C10017_=_C10257( C10017 C10257 ) C10017_=_C10259( C10017 C10259 ) C10017_=_C10261( C10017 C10261 ) C10017_=_C10263( C10017 C10263 ) C10017_=_C10265( C10017 C10265 ) \nC10017_=_C10267( C10017 C10267 ) C10017_=_C10269( C10017 C10269 ) C10017_=_C10271( C10017 C10271 ) C10017_=_C10273( C10017 C10273 ) C10017_=_C10275( C10017 C10275 ) C10017_=_C10277( C10017 C10277 ) \nC10017_=_C10279( C10017 C10279 ) C10017_=_C10281( C10017 C10281 ) C10017_=_C10283( C10017 C10283 ) C10017_=_C10285( C10017 C10285 ) C10017_=_C10287( C10017 C10287 ) C10019_=_C10021( C10019 C10021 ) \nC10019_=_C10023( C10019 C10023 ) C10019_=_C10025( C10019 C10025 ) C10019_=_C10027( C10019 C10027 ) C10019_=_C10029( C10019 C10029 ) C10019_=_C10031( C10019 C10031 ) C10019_=_C10033( C10019 C10033 ) \nC10019_=_C10035( C10019 C10035 ) C10019_=_C10037( C10019 C10037 ) C10019_=_C10039( C10019 C10039 ) C10019_=_C10041( C10019 C10041 ) C10019_=_C10043( C10019 C10043 ) C10019_=_C10045( C10019 C10045 ) \nC10019_=_C10047( C10019 C10047 ) C10019_=_C10049( C10019 C10049 ) C10019_=_C10051( C10019 C10051 ) C10019_=_C10053( C10019 C10053 ) C10019_=_C10055( C10019 C10055 ) C10019_=_C10057( C10019 C10057 ) \nC10019_=_C10059( C10019</w:t>
      </w:r>
    </w:p>
    <w:p>
      <w:pPr>
        <w:pStyle w:val="PreformattedText"/>
        <w:bidi w:val="0"/>
        <w:spacing w:before="0" w:after="0"/>
        <w:jc w:val="left"/>
        <w:rPr/>
      </w:pPr>
      <w:r>
        <w:rPr/>
        <w:t xml:space="preserve"> </w:t>
      </w:r>
      <w:r>
        <w:rPr/>
        <w:t>C10059 ) C10019_=_C10061( C10019 C10061 ) C10019_=_C10063( C10019 C10063 ) C10019_=_C10065( C10019 C10065 ) C10019_=_C10067( C10019 C10067 ) C10019_=_C10069( C10019 C10069 ) \nC10019_=_C10071( C10019 C10071 ) C10019_=_C10073( C10019 C10073 ) C10019_=_C10075( C10019 C10075 ) C10019_=_C10077( C10019 C10077 ) C10019_=_C10079( C10019 C10079 ) C10019_=_C10081( C10019 C10081 ) \nC10019_=_C10083( C10019 C10083 ) C10019_=_C10085( C10019 C10085 ) C10019_=_C10087( C10019 C10087 ) C10019_=_C10089( C10019 C10089 ) C10019_=_C10091( C10019 C10091 ) C10019_=_C10093( C10019 C10093 ) \nC10019_=_C10095( C10019 C10095 ) C10019_=_C10097( C10019 C10097 ) C10019_=_C10099( C10019 C10099 ) C10019_=_C10101( C10019 C10101 ) C10019_=_C10103( C10019 C10103 ) C10019_=_C10105( C10019 C10105 ) \nC10019_=_C10107( C10019 C10107 ) C10019_=_C10109( C10019 C10109 ) C10019_=_C10111( C10019 C10111 ) C10019_=_C10121( C10019 C10121 ) C10019_=_C10123( C10019 C10123 ) C10019_=_C10125( C10019 C10125 ) \nC10019_=_C10127( C10019 C10127 ) C10019_=_C10129( C10019 C10129 ) C10019_=_C10131( C10019 C10131 ) C10019_=_C10133( C10019 C10133 ) C10019_=_C10135( C10019 C10135 ) C10019_=_C10137( C10019 C10137 ) \nC10019_=_C10139( C10019 C10139 ) C10019_=_C10141( C10019 C10141 ) C10019_=_C10143( C10019 C10143 ) C10019_=_C10145( C10019 C10145 ) C10019_=_C10147( C10019 C10147 ) C10019_=_C10149( C10019 C10149 ) \nC10019_=_C10151( C10019 C10151 ) C10019_=_C10153( C10019 C10153 ) C10019_=_C10155( C10019 C10155 ) C10019_=_C10157( C10019 C10157 ) C10019_=_C10159( C10019 C10159 ) C10019_=_C10161( C10019 C10161 ) \nC10019_=_C10163( C10019 C10163 ) C10019_=_C10165( C10019 C10165 ) C10019_=_C10167( C10019 C10167 ) C10019_=_C10169( C10019 C10169 ) C10019_=_C10171( C10019 C10171 ) C10019_=_C10173( C10019 C10173 ) \nC10019_=_C10175( C10019 C10175 ) C10019_=_C10177( C10019 C10177 ) C10019_=_C10179( C10019 C10179 ) C10019_=_C10181( C10019 C10181 ) C10019_=_C10183( C10019 C10183 ) C10019_=_C10185( C10019 C10185 ) \nC10019_=_C10187( C10019 C10187 ) C10019_=_C10189( C10019 C10189 ) C10019_=_C10191( C10019 C10191 ) C10019_=_C10193( C10019 C10193 ) C10019_=_C10195( C10019 C10195 ) C10019_=_C10197( C10019 C10197 ) \nC10019_=_C10199( C10019 C10199 ) C10019_=_C10201( C10019 C10201 ) C10019_=_C10203( C10019 C10203 ) C10019_=_C10205( C10019 C10205 ) C10019_=_C10207( C10019 C10207 ) C10019_=_C10209( C10019 C10209 ) \nC10019_=_C10211( C10019 C10211 ) C10019_=_C10213( C10019 C10213 ) C10019_=_C10215( C10019 C10215 ) C10019_=_C10217( C10019 C10217 ) C10019_=_C10219( C10019 C10219 ) C10019_=_C10221( C10019 C10221 ) \nC10019_=_C10223( C10019 C10223 ) C10019_=_C10225( C10019 C10225 ) C10019_=_C10227( C10019 C10227 ) C10019_=_C10229( C10019 C10229 ) C10019_=_C10231( C10019 C10231 ) C10019_=_C10233( C10019 C10233 ) \nC10019_=_C10235( C10019 C10235 ) C10019_=_C10237( C10019 C10237 ) C10019_=_C10239( C10019 C10239 ) C10019_=_C10241( C10019 C10241 ) C10019_=_C10243( C10019 C10243 ) C10019_=_C10245( C10019 C10245 ) \nC10019_=_C10247( C10019 C10247 ) C10019_=_C10249( C10019 C10249 ) C10019_=_C10251( C10019 C10251 ) C10019_=_C10253( C10019 C10253 ) C10019_=_C10255( C10019 C10255 ) C10019_=_C10257( C10019 C10257 ) \nC10019_=_C10259( C10019 C10259 ) C10019_=_C10261( C10019 C10261 ) C10019_=_C10263( C10019 C10263 ) C10019_=_C10265( C10019 C10265 ) C10019_=_C10267( C10019 C10267 ) C10019_=_C10269( C10019 C10269 ) \nC10019_=_C10271( C10019 C10271 ) C10019_=_C10273( C10019 C10273 ) C10019_=_C10275( C10019 C10275 ) C10019_=_C10277( C10019 C10277 ) C10019_=_C10279( C10019 C10279 ) C10019_=_C10281( C10019 C10281 ) \nC10019_=_C10283( C10019 C10283 ) C10019_=_C10285( C10019 C10285 ) C10019_=_C10287( C10019 C10287 ) C10021_=_C10023( C10021 C10023 ) C10021_=_C10025( C10021 C10025 ) C10021_=_C10027( C10021 C10027 ) \nC10021_=_C10029( C10021 C10029 ) C10021_=_C10031( C10021 C10031 ) C10021_=_C10033( C10021 C10033 ) C10021_=_C10035( C10021 C10035 ) C10021_=_C10037( C10021 C10037 ) C10021_=_C10039( C10021 C10039 ) \nC10021_=_C10041( C10021 C10041 ) C10021_=_C10043( C10021 C10043 ) C10021_=_C10045( C10021 C10045 ) C10021_=_C10047( C10021 C10047 ) C10021_=_C10049( C10021 C10049 ) C10021_=_C10051( C10021 C10051 ) \nC10021_=_C10053( C10021 C10053 ) C10021_=_C10055( C10021 C10055 ) C10021_=_C10057( C10021 C10057 ) C10021_=_C10059( C10021 C10059 ) C10021_=_C10061( C10021 C10061 ) C10021_=_C10063( C10021 C10063 ) \nC10021_=_C10065( C10021 C10065 ) C10021_=_C10067( C10021 C10067 ) C10021_=_C10069( C10021 C10069 ) C10021_=_C10071( C10021 C10071 ) C10021_=_C10073( C10021 C10073 ) C10021_=_C10075( C10021 C10075 ) \nC10021_=_C10077( C10021 C10077 ) C10021_=_C10079( C10021 C10079 ) C10021_=_C10081( C10021 C10081 ) C10021_=_C10083( C10021 C10083 ) C10021_=_C10085( C10021 C10085 ) C10021_=_C10087( C10021 C10087 ) \nC10021_=_C10089( C10021 C10089 ) C10021_=_C10091( C10021 C10091 ) C10021_=_C10093( C10021 C10093 ) C10021_=_C10095( C10021 C10095 ) C10021_=_C10097( C10021 C10097 ) C10021_=_C10099( C10021 C10099 ) \nC10021_=_C10101( C10021 C10101 ) C10021_=_C10103( C10021 C10103 ) C10021_=_C10105( C10021 C10105 ) C10021_=_C10107( C10021 C10107 ) C10021_=_C10109( C10021 C10109 ) C10021_=_C10111( C10021 C10111 ) \nC10021_=_C10121( C10021 C10121 ) C10021_=_C10123( C10021 C10123 ) C10021_=_C10125( C10021 C10125 ) C10021_=_C10127( C10021 C10127 ) C10021_=_C10129( C10021 C10129 ) C10021_=_C10131( C10021 C10131 ) \nC10021_=_C10133( C10021 C10133 ) C10021_=_C10135( C10021 C10135 ) C10021_=_C10137( C10021 C10137 ) C10021_=_C10139( C10021 C10139 ) C10021_=_C10141( C10021 C10141 ) C10021_=_C10143( C10021 C10143 ) \nC10021_=_C10145( C10021 C10145 ) C10021_=_C10147( C10021 C10147 ) C10021_=_C10149( C10021 C10149 ) C10021_=_C10151( C10021 C10151 ) C10021_=_C10153( C10021 C10153 ) C10021_=_C10155( C10021 C10155 ) \nC10021_=_C10157( C10021 C10157 ) C10021_=_C10159( C10021 C10159 ) C10021_=_C10161( C10021 C10161 ) C10021_=_C10163( C10021 C10163 ) C10021_=_C10165( C10021 C10165 ) C10021_=_C10167( C10021 C10167 ) \nC10021_=_C10169( C10021 C10169 ) C10021_=_C10171( C10021 C10171 ) C10021_=_C10173( C10021 C10173 ) C10021_=_C10175( C10021 C10175 ) C10021_=_C10177( C10021 C10177 ) C10021_=_C10179( C10021 C10179 ) \nC10021_=_C10181( C10021 C10181 ) C10021_=_C10183( C10021 C10183 ) C10021_=_C10185( C10021 C10185 ) C10021_=_C10187( C10021 C10187 ) C10021_=_C10189( C10021 C10189 ) C10021_=_C10191( C10021 C10191 ) \nC10021_=_C10193( C10021 C10193 ) C10021_=_C10195( C10021 C10195 ) C10021_=_C10197( C10021 C10197 ) C10021_=_C10199( C10021 C10199 ) C10021_=_C10201( C10021 C10201 ) C10021_=_C10203( C10021 C10203 ) \nC10021_=_C10205( C10021 C10205 ) C10021_=_C10207( C10021 C10207 ) C10021_=_C10209( C10021 C10209 ) C10021_=_C10211( C10021 C10211 ) C10021_=_C10213( C10021 C10213 ) C10021_=_C10215( C10021 C10215 ) \nC10021_=_C10217( C10021 C10217 ) C10021_=_C10219( C10021 C10219 ) C10021_=_C10221( C10021 C10221 ) C10021_=_C10223( C10021 C10223 ) C10021_=_C10225( C10021 C10225 ) C10021_=_C10227( C10021 C10227 ) \nC10021_=_C10229( C10021 C10229 ) C10021_=_C10231( C10021 C10231 ) C10021_=_C10233( C10021 C10233 ) C10021_=_C10235( C10021 C10235 ) C10021_=_C10237( C10021 C10237 ) C10021_=_C10239( C10021 C10239 ) \nC10021_=_C10241( C10021 C10241 ) C10021_=_C10243( C10021 C10243 ) C10021_=_C10245( C10021 C10245 ) C10021_=_C10247( C10021 C10247 ) C10021_=_C10249( C10021 C10249 ) C10021_=_C10251( C10021 C10251 ) \nC10021_=_C10253( C10021 C10253 ) C10021_=_C10255( C10021 C10255 ) C10021_=_C10257( C10021 C10257 ) C10021_=_C10259( C10021 C10259 ) C10021_=_C10261( C10021 C10261 ) C10021_=_C10263( C10021 C10263 ) \nC10021_=_C10265( C10021 C10265 ) C10021_=_C10267( C10021 C10267 ) C10021_=_C10269( C10021 C10269 ) C10021_=_C10271( C10021 C10271 ) C10021_=_C10273( C10021 C10273 ) C10021_=_C10275( C10021 C10275 ) \nC10021_=_C10277( C10021 C10277 ) C10021_=_C10279( C10021 C10279 ) C10021_=_C10281( C10021 C10281 ) C10021_=_C10283( C10021 C10283 ) C10021_=_C10285( C10021 C10285 ) C10021_=_C10287( C10021 C10287 ) \nC10023_=_C10025( C10023 C10025 ) C10023_=_C10027( C10023 C10027 ) C10023_=_C10029( C10023 C10029 ) C10023_=_C10031( C10023 C10031 ) C10023_=_C10033( C10023 C10033 ) C10023_=_C10035( C10023 C10035 ) \nC10023_=_C10037( C10023 C10037 ) C10023_=_C10039( C10023 C10039 ) C10023_=_C10041( C10023 C10041 ) C10023_=_C10043( C10023 C10043 ) C10023_=_C10045( C10023 C10045 ) C10023_=_C10047( C10023 C10047 ) \nC10023_=_C10049( C10023 C10049 ) C10023_=_C10051( C10023 C10051 ) C10023_=_C10053( C10023 C10053 ) C10023_=_C10055( C10023 C10055 ) C10023_=_C10057( C10023 C10057 ) C10023_=_C10059( C10023 C10059 ) \nC10023_=_C10061( C10023 C10061 ) C10023_=_C10063( C10023 C10063 ) C10023_=_C10065( C10023 C10065 ) C10023_=_C10067( C10023 C10067 ) C10023_=_C10069( C10023 C10069 ) C10023_=_C10071( C10023 C10071 ) \nC10023_=_C10073( C10023 C10073 ) C10023_=_C10075( C10023 C10075 ) C10023_=_C10077( C10023 C10077 ) C10023_=_C10079( C10023 C10079 ) C10023_=_C10081( C10023 C10081 ) C10023_=_C10083( C10023 C10083 ) \nC10023_=_C10085( C10023 C10085 ) C10023_=_C10087( C10023 C10087 ) C10023_=_C10089( C10023 C10089 ) C10023_=_C10091( C10023 C10091 ) C10023_=_C10093( C10023 C10093 ) C10023_=_C10095( C10023 C10095 ) \nC10023_=_C10097( C10023 C10097 ) C10023_=_C10099( C10023 C10099 ) C10023_=_C10101( C10023 C10101 ) C10023_=_C10103( C10023 C10103 ) C10023_=_C10105( C10023 C10105 ) C10023_=_C10107( C10023 C10107 ) \nC10023_=_C10109( C10023 C10109 ) C10023_=_C10111( C10023 C10111 ) C10023_=_C10121( C10023 C10121 ) C10023_=_C10123( C10023 C10123 ) C10023_=_C10125( C10023 C10125 ) C10023_=_C10127( C10023 C10127 ) \nC10023_=_C10129( C10023 C10129 ) C10023_=_C10131( C10023 C10131 ) C10023_=_C10133( C10023 C10133 ) C10023_=_C10135( C10023 C10135 ) C10023_=_C10137( C10023 C10137 ) C10023_=_C10139( C10023 C10139 ) \nC10023_=_C10141( C10023 C10141 ) C10023_=_C10143( C10023 C10143 ) C10023_=_C10145( C10023 C10145 ) C10023_=_C10147( C10023 C10147</w:t>
      </w:r>
    </w:p>
    <w:p>
      <w:pPr>
        <w:pStyle w:val="PreformattedText"/>
        <w:bidi w:val="0"/>
        <w:spacing w:before="0" w:after="0"/>
        <w:jc w:val="left"/>
        <w:rPr/>
      </w:pPr>
      <w:r>
        <w:rPr/>
        <w:t xml:space="preserve"> </w:t>
      </w:r>
      <w:r>
        <w:rPr/>
        <w:t>) C10023_=_C10149( C10023 C10149 ) C10023_=_C10151( C10023 C10151 ) \nC10023_=_C10153( C10023 C10153 ) C10023_=_C10155( C10023 C10155 ) C10023_=_C10157( C10023 C10157 ) C10023_=_C10159( C10023 C10159 ) C10023_=_C10161( C10023 C10161 ) C10023_=_C10163( C10023 C10163 ) \nC10023_=_C10165( C10023 C10165 ) C10023_=_C10167( C10023 C10167 ) C10023_=_C10169( C10023 C10169 ) C10023_=_C10171( C10023 C10171 ) C10023_=_C10173( C10023 C10173 ) C10023_=_C10175( C10023 C10175 ) \nC10023_=_C10177( C10023 C10177 ) C10023_=_C10179( C10023 C10179 ) C10023_=_C10181( C10023 C10181 ) C10023_=_C10183( C10023 C10183 ) C10023_=_C10185( C10023 C10185 ) C10023_=_C10187( C10023 C10187 ) \nC10023_=_C10189( C10023 C10189 ) C10023_=_C10191( C10023 C10191 ) C10023_=_C10193( C10023 C10193 ) C10023_=_C10195( C10023 C10195 ) C10023_=_C10197( C10023 C10197 ) C10023_=_C10199( C10023 C10199 ) \nC10023_=_C10201( C10023 C10201 ) C10023_=_C10203( C10023 C10203 ) C10023_=_C10205( C10023 C10205 ) C10023_=_C10207( C10023 C10207 ) C10023_=_C10209( C10023 C10209 ) C10023_=_C10211( C10023 C10211 ) \nC10023_=_C10213( C10023 C10213 ) C10023_=_C10215( C10023 C10215 ) C10023_=_C10217( C10023 C10217 ) C10023_=_C10219( C10023 C10219 ) C10023_=_C10221( C10023 C10221 ) C10023_=_C10223( C10023 C10223 ) \nC10023_=_C10225( C10023 C10225 ) C10023_=_C10227( C10023 C10227 ) C10023_=_C10229( C10023 C10229 ) C10023_=_C10231( C10023 C10231 ) C10023_=_C10233( C10023 C10233 ) C10023_=_C10235( C10023 C10235 ) \nC10023_=_C10237( C10023 C10237 ) C10023_=_C10239( C10023 C10239 ) C10023_=_C10241( C10023 C10241 ) C10023_=_C10243( C10023 C10243 ) C10023_=_C10245( C10023 C10245 ) C10023_=_C10247( C10023 C10247 ) \nC10023_=_C10249( C10023 C10249 ) C10023_=_C10251( C10023 C10251 ) C10023_=_C10253( C10023 C10253 ) C10023_=_C10255( C10023 C10255 ) C10023_=_C10257( C10023 C10257 ) C10023_=_C10259( C10023 C10259 ) \nC10023_=_C10261( C10023 C10261 ) C10023_=_C10263( C10023 C10263 ) C10023_=_C10265( C10023 C10265 ) C10023_=_C10267( C10023 C10267 ) C10023_=_C10269( C10023 C10269 ) C10023_=_C10271( C10023 C10271 ) \nC10023_=_C10273( C10023 C10273 ) C10023_=_C10275( C10023 C10275 ) C10023_=_C10277( C10023 C10277 ) C10023_=_C10279( C10023 C10279 ) C10023_=_C10281( C10023 C10281 ) C10023_=_C10283( C10023 C10283 ) \nC10023_=_C10285( C10023 C10285 ) C10023_=_C10287( C10023 C10287 ) C10025_=_C10027( C10025 C10027 ) C10025_=_C10029( C10025 C10029 ) C10025_=_C10031( C10025 C10031 ) C10025_=_C10033( C10025 C10033 ) \nC10025_=_C10035( C10025 C10035 ) C10025_=_C10037( C10025 C10037 ) C10025_=_C10039( C10025 C10039 ) C10025_=_C10041( C10025 C10041 ) C10025_=_C10043( C10025 C10043 ) C10025_=_C10045( C10025 C10045 ) \nC10025_=_C10047( C10025 C10047 ) C10025_=_C10049( C10025 C10049 ) C10025_=_C10051( C10025 C10051 ) C10025_=_C10053( C10025 C10053 ) C10025_=_C10055( C10025 C10055 ) C10025_=_C10057( C10025 C10057 ) \nC10025_=_C10059( C10025 C10059 ) C10025_=_C10061( C10025 C10061 ) C10025_=_C10063( C10025 C10063 ) C10025_=_C10065( C10025 C10065 ) C10025_=_C10067( C10025 C10067 ) C10025_=_C10069( C10025 C10069 ) \nC10025_=_C10071( C10025 C10071 ) C10025_=_C10073( C10025 C10073 ) C10025_=_C10075( C10025 C10075 ) C10025_=_C10077( C10025 C10077 ) C10025_=_C10079( C10025 C10079 ) C10025_=_C10081( C10025 C10081 ) \nC10025_=_C10083( C10025 C10083 ) C10025_=_C10085( C10025 C10085 ) C10025_=_C10087( C10025 C10087 ) C10025_=_C10089( C10025 C10089 ) C10025_=_C10091( C10025 C10091 ) C10025_=_C10093( C10025 C10093 ) \nC10025_=_C10095( C10025 C10095 ) C10025_=_C10097( C10025 C10097 ) C10025_=_C10099( C10025 C10099 ) C10025_=_C10101( C10025 C10101 ) C10025_=_C10103( C10025 C10103 ) C10025_=_C10105( C10025 C10105 ) \nC10025_=_C10107( C10025 C10107 ) C10025_=_C10109( C10025 C10109 ) C10025_=_C10111( C10025 C10111 ) C10025_=_C10121( C10025 C10121 ) C10025_=_C10123( C10025 C10123 ) C10025_=_C10125( C10025 C10125 ) \nC10025_=_C10127( C10025 C10127 ) C10025_=_C10129( C10025 C10129 ) C10025_=_C10131( C10025 C10131 ) C10025_=_C10133( C10025 C10133 ) C10025_=_C10135( C10025 C10135 ) C10025_=_C10137( C10025 C10137 ) \nC10025_=_C10139( C10025 C10139 ) C10025_=_C10141( C10025 C10141 ) C10025_=_C10143( C10025 C10143 ) C10025_=_C10145( C10025 C10145 ) C10025_=_C10147( C10025 C10147 ) C10025_=_C10149( C10025 C10149 ) \nC10025_=_C10151( C10025 C10151 ) C10025_=_C10153( C10025 C10153 ) C10025_=_C10155( C10025 C10155 ) C10025_=_C10157( C10025 C10157 ) C10025_=_C10159( C10025 C10159 ) C10025_=_C10161( C10025 C10161 ) \nC10025_=_C10163( C10025 C10163 ) C10025_=_C10165( C10025 C10165 ) C10025_=_C10167( C10025 C10167 ) C10025_=_C10169( C10025 C10169 ) C10025_=_C10171( C10025 C10171 ) C10025_=_C10173( C10025 C10173 ) \nC10025_=_C10175( C10025 C10175 ) C10025_=_C10177( C10025 C10177 ) C10025_=_C10179( C10025 C10179 ) C10025_=_C10181( C10025 C10181 ) C10025_=_C10183( C10025 C10183 ) C10025_=_C10185( C10025 C10185 ) \nC10025_=_C10187( C10025 C10187 ) C10025_=_C10189( C10025 C10189 ) C10025_=_C10191( C10025 C10191 ) C10025_=_C10193( C10025 C10193 ) C10025_=_C10195( C10025 C10195 ) C10025_=_C10197( C10025 C10197 ) \nC10025_=_C10199( C10025 C10199 ) C10025_=_C10201( C10025 C10201 ) C10025_=_C10203( C10025 C10203 ) C10025_=_C10205( C10025 C10205 ) C10025_=_C10207( C10025 C10207 ) C10025_=_C10209( C10025 C10209 ) \nC10025_=_C10211( C10025 C10211 ) C10025_=_C10213( C10025 C10213 ) C10025_=_C10215( C10025 C10215 ) C10025_=_C10217( C10025 C10217 ) C10025_=_C10219( C10025 C10219 ) C10025_=_C10221( C10025 C10221 ) \nC10025_=_C10223( C10025 C10223 ) C10025_=_C10225( C10025 C10225 ) C10025_=_C10227( C10025 C10227 ) C10025_=_C10229( C10025 C10229 ) C10025_=_C10231( C10025 C10231 ) C10025_=_C10233( C10025 C10233 ) \nC10025_=_C10235( C10025 C10235 ) C10025_=_C10237( C10025 C10237 ) C10025_=_C10239( C10025 C10239 ) C10025_=_C10241( C10025 C10241 ) C10025_=_C10243( C10025 C10243 ) C10025_=_C10245( C10025 C10245 ) \nC10025_=_C10247( C10025 C10247 ) C10025_=_C10249( C10025 C10249 ) C10025_=_C10251( C10025 C10251 ) C10025_=_C10253( C10025 C10253 ) C10025_=_C10255( C10025 C10255 ) C10025_=_C10257( C10025 C10257 ) \nC10025_=_C10259( C10025 C10259 ) C10025_=_C10261( C10025 C10261 ) C10025_=_C10263( C10025 C10263 ) C10025_=_C10265( C10025 C10265 ) C10025_=_C10267( C10025 C10267 ) C10025_=_C10269( C10025 C10269 ) \nC10025_=_C10271( C10025 C10271 ) C10025_=_C10273( C10025 C10273 ) C10025_=_C10275( C10025 C10275 ) C10025_=_C10277( C10025 C10277 ) C10025_=_C10279( C10025 C10279 ) C10025_=_C10281( C10025 C10281 ) \nC10025_=_C10283( C10025 C10283 ) C10025_=_C10285( C10025 C10285 ) C10025_=_C10287( C10025 C10287 ) C10027_=_C10029( C10027 C10029 ) C10027_=_C10031( C10027 C10031 ) C10027_=_C10033( C10027 C10033 ) \nC10027_=_C10035( C10027 C10035 ) C10027_=_C10037( C10027 C10037 ) C10027_=_C10039( C10027 C10039 ) C10027_=_C10041( C10027 C10041 ) C10027_=_C10043( C10027 C10043 ) C10027_=_C10045( C10027 C10045 ) \nC10027_=_C10047( C10027 C10047 ) C10027_=_C10049( C10027 C10049 ) C10027_=_C10051( C10027 C10051 ) C10027_=_C10053( C10027 C10053 ) C10027_=_C10055( C10027 C10055 ) C10027_=_C10057( C10027 C10057 ) \nC10027_=_C10059( C10027 C10059 ) C10027_=_C10061( C10027 C10061 ) C10027_=_C10063( C10027 C10063 ) C10027_=_C10065( C10027 C10065 ) C10027_=_C10067( C10027 C10067 ) C10027_=_C10069( C10027 C10069 ) \nC10027_=_C10071( C10027 C10071 ) C10027_=_C10073( C10027 C10073 ) C10027_=_C10075( C10027 C10075 ) C10027_=_C10077( C10027 C10077 ) C10027_=_C10079( C10027 C10079 ) C10027_=_C10081( C10027 C10081 ) \nC10027_=_C10083( C10027 C10083 ) C10027_=_C10085( C10027 C10085 ) C10027_=_C10087( C10027 C10087 ) C10027_=_C10089( C10027 C10089 ) C10027_=_C10091( C10027 C10091 ) C10027_=_C10093( C10027 C10093 ) \nC10027_=_C10095( C10027 C10095 ) C10027_=_C10097( C10027 C10097 ) C10027_=_C10099( C10027 C10099 ) C10027_=_C10101( C10027 C10101 ) C10027_=_C10103( C10027 C10103 ) C10027_=_C10105( C10027 C10105 ) \nC10027_=_C10107( C10027 C10107 ) C10027_=_C10109( C10027 C10109 ) C10027_=_C10111( C10027 C10111 ) C10027_=_C10121( C10027 C10121 ) C10027_=_C10123( C10027 C10123 ) C10027_=_C10125( C10027 C10125 ) \nC10027_=_C10127( C10027 C10127 ) C10027_=_C10129( C10027 C10129 ) C10027_=_C10131( C10027 C10131 ) C10027_=_C10133( C10027 C10133 ) C10027_=_C10135( C10027 C10135 ) C10027_=_C10137( C10027 C10137 ) \nC10027_=_C10139( C10027 C10139 ) C10027_=_C10141( C10027 C10141 ) C10027_=_C10143( C10027 C10143 ) C10027_=_C10145( C10027 C10145 ) C10027_=_C10147( C10027 C10147 ) C10027_=_C10149( C10027 C10149 ) \nC10027_=_C10151( C10027 C10151 ) C10027_=_C10153( C10027 C10153 ) C10027_=_C10155( C10027 C10155 ) C10027_=_C10157( C10027 C10157 ) C10027_=_C10159( C10027 C10159 ) C10027_=_C10161( C10027 C10161 ) \nC10027_=_C10163( C10027 C10163 ) C10027_=_C10165( C10027 C10165 ) C10027_=_C10167( C10027 C10167 ) C10027_=_C10169( C10027 C10169 ) C10027_=_C10171( C10027 C10171 ) C10027_=_C10173( C10027 C10173 ) \nC10027_=_C10175( C10027 C10175 ) C10027_=_C10177( C10027 C10177 ) C10027_=_C10179( C10027 C10179 ) C10027_=_C10181( C10027 C10181 ) C10027_=_C10183( C10027 C10183 ) C10027_=_C10185( C10027 C10185 ) \nC10027_=_C10187( C10027 C10187 ) C10027_=_C10189( C10027 C10189 ) C10027_=_C10191( C10027 C10191 ) C10027_=_C10193( C10027 C10193 ) C10027_=_C10195( C10027 C10195 ) C10027_=_C10197( C10027 C10197 ) \nC10027_=_C10199( C10027 C10199 ) C10027_=_C10201( C10027 C10201 ) C10027_=_C10203( C10027 C10203 ) C10027_=_C10205( C10027 C10205 ) C10027_=_C10207( C10027 C10207 ) C10027_=_C10209( C10027 C10209 ) \nC10027_=_C10211( C10027 C10211 ) C10027_=_C10213( C10027 C10213 ) C10027_=_C10215( C10027 C10215 ) C10027_=_C10217( C10027 C10217 ) C10027_=_C10219( C10027 C10219 ) C10027_=_C10221( C10027 C10221 ) \nC10027_=_C10223( C10027 C10223 ) C10027_=_C10225( C10027 C10225 ) C10027_=_C10227( C10027 C10227 ) C10027_=_C10229( C10027 C10229 ) C10027_=_C10231( C10027 C10231 ) C10027_=_C10233( C10027 C10233 ) \nC10027_=_C10235( C10027 C10235</w:t>
      </w:r>
    </w:p>
    <w:p>
      <w:pPr>
        <w:pStyle w:val="PreformattedText"/>
        <w:bidi w:val="0"/>
        <w:spacing w:before="0" w:after="0"/>
        <w:jc w:val="left"/>
        <w:rPr/>
      </w:pPr>
      <w:r>
        <w:rPr/>
        <w:t xml:space="preserve"> </w:t>
      </w:r>
      <w:r>
        <w:rPr/>
        <w:t>) C10027_=_C10237( C10027 C10237 ) C10027_=_C10239( C10027 C10239 ) C10027_=_C10241( C10027 C10241 ) C10027_=_C10243( C10027 C10243 ) C10027_=_C10245( C10027 C10245 ) \nC10027_=_C10247( C10027 C10247 ) C10027_=_C10249( C10027 C10249 ) C10027_=_C10251( C10027 C10251 ) C10027_=_C10253( C10027 C10253 ) C10027_=_C10255( C10027 C10255 ) C10027_=_C10257( C10027 C10257 ) \nC10027_=_C10259( C10027 C10259 ) C10027_=_C10261( C10027 C10261 ) C10027_=_C10263( C10027 C10263 ) C10027_=_C10265( C10027 C10265 ) C10027_=_C10267( C10027 C10267 ) C10027_=_C10269( C10027 C10269 ) \nC10027_=_C10271( C10027 C10271 ) C10027_=_C10273( C10027 C10273 ) C10027_=_C10275( C10027 C10275 ) C10027_=_C10277( C10027 C10277 ) C10027_=_C10279( C10027 C10279 ) C10027_=_C10281( C10027 C10281 ) \nC10027_=_C10283( C10027 C10283 ) C10027_=_C10285( C10027 C10285 ) C10027_=_C10287( C10027 C10287 ) C10029_=_C10031( C10029 C10031 ) C10029_=_C10033( C10029 C10033 ) C10029_=_C10035( C10029 C10035 ) \nC10029_=_C10037( C10029 C10037 ) C10029_=_C10039( C10029 C10039 ) C10029_=_C10041( C10029 C10041 ) C10029_=_C10043( C10029 C10043 ) C10029_=_C10045( C10029 C10045 ) C10029_=_C10047( C10029 C10047 ) \nC10029_=_C10049( C10029 C10049 ) C10029_=_C10051( C10029 C10051 ) C10029_=_C10053( C10029 C10053 ) C10029_=_C10055( C10029 C10055 ) C10029_=_C10057( C10029 C10057 ) C10029_=_C10059( C10029 C10059 ) \nC10029_=_C10061( C10029 C10061 ) C10029_=_C10063( C10029 C10063 ) C10029_=_C10065( C10029 C10065 ) C10029_=_C10067( C10029 C10067 ) C10029_=_C10069( C10029 C10069 ) C10029_=_C10071( C10029 C10071 ) \nC10029_=_C10073( C10029 C10073 ) C10029_=_C10075( C10029 C10075 ) C10029_=_C10077( C10029 C10077 ) C10029_=_C10079( C10029 C10079 ) C10029_=_C10081( C10029 C10081 ) C10029_=_C10083( C10029 C10083 ) \nC10029_=_C10085( C10029 C10085 ) C10029_=_C10087( C10029 C10087 ) C10029_=_C10089( C10029 C10089 ) C10029_=_C10091( C10029 C10091 ) C10029_=_C10093( C10029 C10093 ) C10029_=_C10095( C10029 C10095 ) \nC10029_=_C10097( C10029 C10097 ) C10029_=_C10099( C10029 C10099 ) C10029_=_C10101( C10029 C10101 ) C10029_=_C10103( C10029 C10103 ) C10029_=_C10105( C10029 C10105 ) C10029_=_C10107( C10029 C10107 ) \nC10029_=_C10109( C10029 C10109 ) C10029_=_C10111( C10029 C10111 ) C10029_=_C10121( C10029 C10121 ) C10029_=_C10123( C10029 C10123 ) C10029_=_C10125( C10029 C10125 ) C10029_=_C10127( C10029 C10127 ) \nC10029_=_C10129( C10029 C10129 ) C10029_=_C10131( C10029 C10131 ) C10029_=_C10133( C10029 C10133 ) C10029_=_C10135( C10029 C10135 ) C10029_=_C10137( C10029 C10137 ) C10029_=_C10139( C10029 C10139 ) \nC10029_=_C10141( C10029 C10141 ) C10029_=_C10143( C10029 C10143 ) C10029_=_C10145( C10029 C10145 ) C10029_=_C10147( C10029 C10147 ) C10029_=_C10149( C10029 C10149 ) C10029_=_C10151( C10029 C10151 ) \nC10029_=_C10153( C10029 C10153 ) C10029_=_C10155( C10029 C10155 ) C10029_=_C10157( C10029 C10157 ) C10029_=_C10159( C10029 C10159 ) C10029_=_C10161( C10029 C10161 ) C10029_=_C10163( C10029 C10163 ) \nC10029_=_C10165( C10029 C10165 ) C10029_=_C10167( C10029 C10167 ) C10029_=_C10169( C10029 C10169 ) C10029_=_C10171( C10029 C10171 ) C10029_=_C10173( C10029 C10173 ) C10029_=_C10175( C10029 C10175 ) \nC10029_=_C10177( C10029 C10177 ) C10029_=_C10179( C10029 C10179 ) C10029_=_C10181( C10029 C10181 ) C10029_=_C10183( C10029 C10183 ) C10029_=_C10185( C10029 C10185 ) C10029_=_C10187( C10029 C10187 ) \nC10029_=_C10189( C10029 C10189 ) C10029_=_C10191( C10029 C10191 ) C10029_=_C10193( C10029 C10193 ) C10029_=_C10195( C10029 C10195 ) C10029_=_C10197( C10029 C10197 ) C10029_=_C10199( C10029 C10199 ) \nC10029_=_C10201( C10029 C10201 ) C10029_=_C10203( C10029 C10203 ) C10029_=_C10205( C10029 C10205 ) C10029_=_C10207( C10029 C10207 ) C10029_=_C10209( C10029 C10209 ) C10029_=_C10211( C10029 C10211 ) \nC10029_=_C10213( C10029 C10213 ) C10029_=_C10215( C10029 C10215 ) C10029_=_C10217( C10029 C10217 ) C10029_=_C10219( C10029 C10219 ) C10029_=_C10221( C10029 C10221 ) C10029_=_C10223( C10029 C10223 ) \nC10029_=_C10225( C10029 C10225 ) C10029_=_C10227( C10029 C10227 ) C10029_=_C10229( C10029 C10229 ) C10029_=_C10231( C10029 C10231 ) C10029_=_C10233( C10029 C10233 ) C10029_=_C10235( C10029 C10235 ) \nC10029_=_C10237( C10029 C10237 ) C10029_=_C10239( C10029 C10239 ) C10029_=_C10241( C10029 C10241 ) C10029_=_C10243( C10029 C10243 ) C10029_=_C10245( C10029 C10245 ) C10029_=_C10247( C10029 C10247 ) \nC10029_=_C10249( C10029 C10249 ) C10029_=_C10251( C10029 C10251 ) C10029_=_C10253( C10029 C10253 ) C10029_=_C10255( C10029 C10255 ) C10029_=_C10257( C10029 C10257 ) C10029_=_C10259( C10029 C10259 ) \nC10029_=_C10261( C10029 C10261 ) C10029_=_C10263( C10029 C10263 ) C10029_=_C10265( C10029 C10265 ) C10029_=_C10267( C10029 C10267 ) C10029_=_C10269( C10029 C10269 ) C10029_=_C10271( C10029 C10271 ) \nC10029_=_C10273( C10029 C10273 ) C10029_=_C10275( C10029 C10275 ) C10029_=_C10277( C10029 C10277 ) C10029_=_C10279( C10029 C10279 ) C10029_=_C10281( C10029 C10281 ) C10029_=_C10283( C10029 C10283 ) \nC10029_=_C10285( C10029 C10285 ) C10029_=_C10287( C10029 C10287 ) C10031_=_C10033( C10031 C10033 ) C10031_=_C10035( C10031 C10035 ) C10031_=_C10037( C10031 C10037 ) C10031_=_C10039( C10031 C10039 ) \nC10031_=_C10041( C10031 C10041 ) C10031_=_C10043( C10031 C10043 ) C10031_=_C10045( C10031 C10045 ) C10031_=_C10047( C10031 C10047 ) C10031_=_C10049( C10031 C10049 ) C10031_=_C10051( C10031 C10051 ) \nC10031_=_C10053( C10031 C10053 ) C10031_=_C10055( C10031 C10055 ) C10031_=_C10057( C10031 C10057 ) C10031_=_C10059( C10031 C10059 ) C10031_=_C10061( C10031 C10061 ) C10031_=_C10063( C10031 C10063 ) \nC10031_=_C10065( C10031 C10065 ) C10031_=_C10067( C10031 C10067 ) C10031_=_C10069( C10031 C10069 ) C10031_=_C10071( C10031 C10071 ) C10031_=_C10073( C10031 C10073 ) C10031_=_C10075( C10031 C10075 ) \nC10031_=_C10077( C10031 C10077 ) C10031_=_C10079( C10031 C10079 ) C10031_=_C10081( C10031 C10081 ) C10031_=_C10083( C10031 C10083 ) C10031_=_C10085( C10031 C10085 ) C10031_=_C10087( C10031 C10087 ) \nC10031_=_C10089( C10031 C10089 ) C10031_=_C10091( C10031 C10091 ) C10031_=_C10093( C10031 C10093 ) C10031_=_C10095( C10031 C10095 ) C10031_=_C10097( C10031 C10097 ) C10031_=_C10099( C10031 C10099 ) \nC10031_=_C10101( C10031 C10101 ) C10031_=_C10103( C10031 C10103 ) C10031_=_C10105( C10031 C10105 ) C10031_=_C10107( C10031 C10107 ) C10031_=_C10109( C10031 C10109 ) C10031_=_C10111( C10031 C10111 ) \nC10031_=_C10121( C10031 C10121 ) C10031_=_C10123( C10031 C10123 ) C10031_=_C10125( C10031 C10125 ) C10031_=_C10127( C10031 C10127 ) C10031_=_C10129( C10031 C10129 ) C10031_=_C10131( C10031 C10131 ) \nC10031_=_C10133( C10031 C10133 ) C10031_=_C10135( C10031 C10135 ) C10031_=_C10137( C10031 C10137 ) C10031_=_C10139( C10031 C10139 ) C10031_=_C10141( C10031 C10141 ) C10031_=_C10143( C10031 C10143 ) \nC10031_=_C10145( C10031 C10145 ) C10031_=_C10147( C10031 C10147 ) C10031_=_C10149( C10031 C10149 ) C10031_=_C10151( C10031 C10151 ) C10031_=_C10153( C10031 C10153 ) C10031_=_C10155( C10031 C10155 ) \nC10031_=_C10157( C10031 C10157 ) C10031_=_C10159( C10031 C10159 ) C10031_=_C10161( C10031 C10161 ) C10031_=_C10163( C10031 C10163 ) C10031_=_C10165( C10031 C10165 ) C10031_=_C10167( C10031 C10167 ) \nC10031_=_C10169( C10031 C10169 ) C10031_=_C10171( C10031 C10171 ) C10031_=_C10173( C10031 C10173 ) C10031_=_C10175( C10031 C10175 ) C10031_=_C10177( C10031 C10177 ) C10031_=_C10179( C10031 C10179 ) \nC10031_=_C10181( C10031 C10181 ) C10031_=_C10183( C10031 C10183 ) C10031_=_C10185( C10031 C10185 ) C10031_=_C10187( C10031 C10187 ) C10031_=_C10189( C10031 C10189 ) C10031_=_C10191( C10031 C10191 ) \nC10031_=_C10193( C10031 C10193 ) C10031_=_C10195( C10031 C10195 ) C10031_=_C10197( C10031 C10197 ) C10031_=_C10199( C10031 C10199 ) C10031_=_C10201( C10031 C10201 ) C10031_=_C10203( C10031 C10203 ) \nC10031_=_C10205( C10031 C10205 ) C10031_=_C10207( C10031 C10207 ) C10031_=_C10209( C10031 C10209 ) C10031_=_C10211( C10031 C10211 ) C10031_=_C10213( C10031 C10213 ) C10031_=_C10215( C10031 C10215 ) \nC10031_=_C10217( C10031 C10217 ) C10031_=_C10219( C10031 C10219 ) C10031_=_C10221( C10031 C10221 ) C10031_=_C10223( C10031 C10223 ) C10031_=_C10225( C10031 C10225 ) C10031_=_C10227( C10031 C10227 ) \nC10031_=_C10229( C10031 C10229 ) C10031_=_C10231( C10031 C10231 ) C10031_=_C10233( C10031 C10233 ) C10031_=_C10235( C10031 C10235 ) C10031_=_C10237( C10031 C10237 ) C10031_=_C10239( C10031 C10239 ) \nC10031_=_C10241( C10031 C10241 ) C10031_=_C10243( C10031 C10243 ) C10031_=_C10245( C10031 C10245 ) C10031_=_C10247( C10031 C10247 ) C10031_=_C10249( C10031 C10249 ) C10031_=_C10251( C10031 C10251 ) \nC10031_=_C10253( C10031 C10253 ) C10031_=_C10255( C10031 C10255 ) C10031_=_C10257( C10031 C10257 ) C10031_=_C10259( C10031 C10259 ) C10031_=_C10261( C10031 C10261 ) C10031_=_C10263( C10031 C10263 ) \nC10031_=_C10265( C10031 C10265 ) C10031_=_C10267( C10031 C10267 ) C10031_=_C10269( C10031 C10269 ) C10031_=_C10271( C10031 C10271 ) C10031_=_C10273( C10031 C10273 ) C10031_=_C10275( C10031 C10275 ) \nC10031_=_C10277( C10031 C10277 ) C10031_=_C10279( C10031 C10279 ) C10031_=_C10281( C10031 C10281 ) C10031_=_C10283( C10031 C10283 ) C10031_=_C10285( C10031 C10285 ) C10031_=_C10287( C10031 C10287 ) \nC10033_=_C10035( C10033 C10035 ) C10033_=_C10037( C10033 C10037 ) C10033_=_C10039( C10033 C10039 ) C10033_=_C10041( C10033 C10041 ) C10033_=_C10043( C10033 C10043 ) C10033_=_C10045( C10033 C10045 ) \nC10033_=_C10047( C10033 C10047 ) C10033_=_C10049( C10033 C10049 ) C10033_=_C10051( C10033 C10051 ) C10033_=_C10053( C10033 C10053 ) C10033_=_C10055( C10033 C10055 ) C10033_=_C10057( C10033 C10057 ) \nC10033_=_C10059( C10033 C10059 ) C10033_=_C10061( C10033 C10061 ) C10033_=_C10063( C10033 C10063 ) C10033_=_C10065( C10033 C10065 ) C10033_=_C10067( C10033 C10067 ) C10033_=_C10069( C10033 C10069 ) \nC10033_=_C10071( C10033 C10071 ) C10033_=_C10073( C10033 C10073 ) C10033_=_C10075( C10033 C10075 ) C10033_=_C10077( C10033 C10077 )</w:t>
      </w:r>
    </w:p>
    <w:p>
      <w:pPr>
        <w:pStyle w:val="PreformattedText"/>
        <w:bidi w:val="0"/>
        <w:spacing w:before="0" w:after="0"/>
        <w:jc w:val="left"/>
        <w:rPr/>
      </w:pPr>
      <w:r>
        <w:rPr/>
        <w:t xml:space="preserve"> </w:t>
      </w:r>
      <w:r>
        <w:rPr/>
        <w:t>C10033_=_C10079( C10033 C10079 ) C10033_=_C10081( C10033 C10081 ) \nC10033_=_C10083( C10033 C10083 ) C10033_=_C10085( C10033 C10085 ) C10033_=_C10087( C10033 C10087 ) C10033_=_C10089( C10033 C10089 ) C10033_=_C10091( C10033 C10091 ) C10033_=_C10093( C10033 C10093 ) \nC10033_=_C10095( C10033 C10095 ) C10033_=_C10097( C10033 C10097 ) C10033_=_C10099( C10033 C10099 ) C10033_=_C10101( C10033 C10101 ) C10033_=_C10103( C10033 C10103 ) C10033_=_C10105( C10033 C10105 ) \nC10033_=_C10107( C10033 C10107 ) C10033_=_C10109( C10033 C10109 ) C10033_=_C10111( C10033 C10111 ) C10033_=_C10121( C10033 C10121 ) C10033_=_C10123( C10033 C10123 ) C10033_=_C10125( C10033 C10125 ) \nC10033_=_C10127( C10033 C10127 ) C10033_=_C10129( C10033 C10129 ) C10033_=_C10131( C10033 C10131 ) C10033_=_C10133( C10033 C10133 ) C10033_=_C10135( C10033 C10135 ) C10033_=_C10137( C10033 C10137 ) \nC10033_=_C10139( C10033 C10139 ) C10033_=_C10141( C10033 C10141 ) C10033_=_C10143( C10033 C10143 ) C10033_=_C10145( C10033 C10145 ) C10033_=_C10147( C10033 C10147 ) C10033_=_C10149( C10033 C10149 ) \nC10033_=_C10151( C10033 C10151 ) C10033_=_C10153( C10033 C10153 ) C10033_=_C10155( C10033 C10155 ) C10033_=_C10157( C10033 C10157 ) C10033_=_C10159( C10033 C10159 ) C10033_=_C10161( C10033 C10161 ) \nC10033_=_C10163( C10033 C10163 ) C10033_=_C10165( C10033 C10165 ) C10033_=_C10167( C10033 C10167 ) C10033_=_C10169( C10033 C10169 ) C10033_=_C10171( C10033 C10171 ) C10033_=_C10173( C10033 C10173 ) \nC10033_=_C10175( C10033 C10175 ) C10033_=_C10177( C10033 C10177 ) C10033_=_C10179( C10033 C10179 ) C10033_=_C10181( C10033 C10181 ) C10033_=_C10183( C10033 C10183 ) C10033_=_C10185( C10033 C10185 ) \nC10033_=_C10187( C10033 C10187 ) C10033_=_C10189( C10033 C10189 ) C10033_=_C10191( C10033 C10191 ) C10033_=_C10193( C10033 C10193 ) C10033_=_C10195( C10033 C10195 ) C10033_=_C10197( C10033 C10197 ) \nC10033_=_C10199( C10033 C10199 ) C10033_=_C10201( C10033 C10201 ) C10033_=_C10203( C10033 C10203 ) C10033_=_C10205( C10033 C10205 ) C10033_=_C10207( C10033 C10207 ) C10033_=_C10209( C10033 C10209 ) \nC10033_=_C10211( C10033 C10211 ) C10033_=_C10213( C10033 C10213 ) C10033_=_C10215( C10033 C10215 ) C10033_=_C10217( C10033 C10217 ) C10033_=_C10219( C10033 C10219 ) C10033_=_C10221( C10033 C10221 ) \nC10033_=_C10223( C10033 C10223 ) C10033_=_C10225( C10033 C10225 ) C10033_=_C10227( C10033 C10227 ) C10033_=_C10229( C10033 C10229 ) C10033_=_C10231( C10033 C10231 ) C10033_=_C10233( C10033 C10233 ) \nC10033_=_C10235( C10033 C10235 ) C10033_=_C10237( C10033 C10237 ) C10033_=_C10239( C10033 C10239 ) C10033_=_C10241( C10033 C10241 ) C10033_=_C10243( C10033 C10243 ) C10033_=_C10245( C10033 C10245 ) \nC10033_=_C10247( C10033 C10247 ) C10033_=_C10249( C10033 C10249 ) C10033_=_C10251( C10033 C10251 ) C10033_=_C10253( C10033 C10253 ) C10033_=_C10255( C10033 C10255 ) C10033_=_C10257( C10033 C10257 ) \nC10033_=_C10259( C10033 C10259 ) C10033_=_C10261( C10033 C10261 ) C10033_=_C10263( C10033 C10263 ) C10033_=_C10265( C10033 C10265 ) C10033_=_C10267( C10033 C10267 ) C10033_=_C10269( C10033 C10269 ) \nC10033_=_C10271( C10033 C10271 ) C10033_=_C10273( C10033 C10273 ) C10033_=_C10275( C10033 C10275 ) C10033_=_C10277( C10033 C10277 ) C10033_=_C10279( C10033 C10279 ) C10033_=_C10281( C10033 C10281 ) \nC10033_=_C10283( C10033 C10283 ) C10033_=_C10285( C10033 C10285 ) C10033_=_C10287( C10033 C10287 ) C10035_=_C10037( C10035 C10037 ) C10035_=_C10039( C10035 C10039 ) C10035_=_C10041( C10035 C10041 ) \nC10035_=_C10043( C10035 C10043 ) C10035_=_C10045( C10035 C10045 ) C10035_=_C10047( C10035 C10047 ) C10035_=_C10049( C10035 C10049 ) C10035_=_C10051( C10035 C10051 ) C10035_=_C10053( C10035 C10053 ) \nC10035_=_C10055( C10035 C10055 ) C10035_=_C10057( C10035 C10057 ) C10035_=_C10059( C10035 C10059 ) C10035_=_C10061( C10035 C10061 ) C10035_=_C10063( C10035 C10063 ) C10035_=_C10065( C10035 C10065 ) \nC10035_=_C10067( C10035 C10067 ) C10035_=_C10069( C10035 C10069 ) C10035_=_C10071( C10035 C10071 ) C10035_=_C10073( C10035 C10073 ) C10035_=_C10075( C10035 C10075 ) C10035_=_C10077( C10035 C10077 ) \nC10035_=_C10079( C10035 C10079 ) C10035_=_C10081( C10035 C10081 ) C10035_=_C10083( C10035 C10083 ) C10035_=_C10085( C10035 C10085 ) C10035_=_C10087( C10035 C10087 ) C10035_=_C10089( C10035 C10089 ) \nC10035_=_C10091( C10035 C10091 ) C10035_=_C10093( C10035 C10093 ) C10035_=_C10095( C10035 C10095 ) C10035_=_C10097( C10035 C10097 ) C10035_=_C10099( C10035 C10099 ) C10035_=_C10101( C10035 C10101 ) \nC10035_=_C10103( C10035 C10103 ) C10035_=_C10105( C10035 C10105 ) C10035_=_C10107( C10035 C10107 ) C10035_=_C10109( C10035 C10109 ) C10035_=_C10111( C10035 C10111 ) C10035_=_C10121( C10035 C10121 ) \nC10035_=_C10123( C10035 C10123 ) C10035_=_C10125( C10035 C10125 ) C10035_=_C10127( C10035 C10127 ) C10035_=_C10129( C10035 C10129 ) C10035_=_C10131( C10035 C10131 ) C10035_=_C10133( C10035 C10133 ) \nC10035_=_C10135( C10035 C10135 ) C10035_=_C10137( C10035 C10137 ) C10035_=_C10139( C10035 C10139 ) C10035_=_C10141( C10035 C10141 ) C10035_=_C10143( C10035 C10143 ) C10035_=_C10145( C10035 C10145 ) \nC10035_=_C10147( C10035 C10147 ) C10035_=_C10149( C10035 C10149 ) C10035_=_C10151( C10035 C10151 ) C10035_=_C10153( C10035 C10153 ) C10035_=_C10155( C10035 C10155 ) C10035_=_C10157( C10035 C10157 ) \nC10035_=_C10159( C10035 C10159 ) C10035_=_C10161( C10035 C10161 ) C10035_=_C10163( C10035 C10163 ) C10035_=_C10165( C10035 C10165 ) C10035_=_C10167( C10035 C10167 ) C10035_=_C10169( C10035 C10169 ) \nC10035_=_C10171( C10035 C10171 ) C10035_=_C10173( C10035 C10173 ) C10035_=_C10175( C10035 C10175 ) C10035_=_C10177( C10035 C10177 ) C10035_=_C10179( C10035 C10179 ) C10035_=_C10181( C10035 C10181 ) \nC10035_=_C10183( C10035 C10183 ) C10035_=_C10185( C10035 C10185 ) C10035_=_C10187( C10035 C10187 ) C10035_=_C10189( C10035 C10189 ) C10035_=_C10191( C10035 C10191 ) C10035_=_C10193( C10035 C10193 ) \nC10035_=_C10195( C10035 C10195 ) C10035_=_C10197( C10035 C10197 ) C10035_=_C10199( C10035 C10199 ) C10035_=_C10201( C10035 C10201 ) C10035_=_C10203( C10035 C10203 ) C10035_=_C10205( C10035 C10205 ) \nC10035_=_C10207( C10035 C10207 ) C10035_=_C10209( C10035 C10209 ) C10035_=_C10211( C10035 C10211 ) C10035_=_C10213( C10035 C10213 ) C10035_=_C10215( C10035 C10215 ) C10035_=_C10217( C10035 C10217 ) \nC10035_=_C10219( C10035 C10219 ) C10035_=_C10221( C10035 C10221 ) C10035_=_C10223( C10035 C10223 ) C10035_=_C10225( C10035 C10225 ) C10035_=_C10227( C10035 C10227 ) C10035_=_C10229( C10035 C10229 ) \nC10035_=_C10231( C10035 C10231 ) C10035_=_C10233( C10035 C10233 ) C10035_=_C10235( C10035 C10235 ) C10035_=_C10237( C10035 C10237 ) C10035_=_C10239( C10035 C10239 ) C10035_=_C10241( C10035 C10241 ) \nC10035_=_C10243( C10035 C10243 ) C10035_=_C10245( C10035 C10245 ) C10035_=_C10247( C10035 C10247 ) C10035_=_C10249( C10035 C10249 ) C10035_=_C10251( C10035 C10251 ) C10035_=_C10253( C10035 C10253 ) \nC10035_=_C10255( C10035 C10255 ) C10035_=_C10257( C10035 C10257 ) C10035_=_C10259( C10035 C10259 ) C10035_=_C10261( C10035 C10261 ) C10035_=_C10263( C10035 C10263 ) C10035_=_C10265( C10035 C10265 ) \nC10035_=_C10267( C10035 C10267 ) C10035_=_C10269( C10035 C10269 ) C10035_=_C10271( C10035 C10271 ) C10035_=_C10273( C10035 C10273 ) C10035_=_C10275( C10035 C10275 ) C10035_=_C10277( C10035 C10277 ) \nC10035_=_C10279( C10035 C10279 ) C10035_=_C10281( C10035 C10281 ) C10035_=_C10283( C10035 C10283 ) C10035_=_C10285( C10035 C10285 ) C10035_=_C10287( C10035 C10287 ) C10037_=_C10039( C10037 C10039 ) \nC10037_=_C10041( C10037 C10041 ) C10037_=_C10043( C10037 C10043 ) C10037_=_C10045( C10037 C10045 ) C10037_=_C10047( C10037 C10047 ) C10037_=_C10049( C10037 C10049 ) C10037_=_C10051( C10037 C10051 ) \nC10037_=_C10053( C10037 C10053 ) C10037_=_C10055( C10037 C10055 ) C10037_=_C10057( C10037 C10057 ) C10037_=_C10059( C10037 C10059 ) C10037_=_C10061( C10037 C10061 ) C10037_=_C10063( C10037 C10063 ) \nC10037_=_C10065( C10037 C10065 ) C10037_=_C10067( C10037 C10067 ) C10037_=_C10069( C10037 C10069 ) C10037_=_C10071( C10037 C10071 ) C10037_=_C10073( C10037 C10073 ) C10037_=_C10075( C10037 C10075 ) \nC10037_=_C10077( C10037 C10077 ) C10037_=_C10079( C10037 C10079 ) C10037_=_C10081( C10037 C10081 ) C10037_=_C10083( C10037 C10083 ) C10037_=_C10085( C10037 C10085 ) C10037_=_C10087( C10037 C10087 ) \nC10037_=_C10089( C10037 C10089 ) C10037_=_C10091( C10037 C10091 ) C10037_=_C10093( C10037 C10093 ) C10037_=_C10095( C10037 C10095 ) C10037_=_C10097( C10037 C10097 ) C10037_=_C10099( C10037 C10099 ) \nC10037_=_C10101( C10037 C10101 ) C10037_=_C10103( C10037 C10103 ) C10037_=_C10105( C10037 C10105 ) C10037_=_C10107( C10037 C10107 ) C10037_=_C10109( C10037 C10109 ) C10037_=_C10111( C10037 C10111 ) \nC10037_=_C10121( C10037 C10121 ) C10037_=_C10123( C10037 C10123 ) C10037_=_C10125( C10037 C10125 ) C10037_=_C10127( C10037 C10127 ) C10037_=_C10129( C10037 C10129 ) C10037_=_C10131( C10037 C10131 ) \nC10037_=_C10133( C10037 C10133 ) C10037_=_C10135( C10037 C10135 ) C10037_=_C10137( C10037 C10137 ) C10037_=_C10139( C10037 C10139 ) C10037_=_C10141( C10037 C10141 ) C10037_=_C10143( C10037 C10143 ) \nC10037_=_C10145( C10037 C10145 ) C10037_=_C10147( C10037 C10147 ) C10037_=_C10149( C10037 C10149 ) C10037_=_C10151( C10037 C10151 ) C10037_=_C10153( C10037 C10153 ) C10037_=_C10155( C10037 C10155 ) \nC10037_=_C10157( C10037 C10157 ) C10037_=_C10159( C10037 C10159 ) C10037_=_C10161( C10037 C10161 ) C10037_=_C10163( C10037 C10163 ) C10037_=_C10165( C10037 C10165 ) C10037_=_C10167( C10037 C10167 ) \nC10037_=_C10169( C10037 C10169 ) C10037_=_C10171( C10037 C10171 ) C10037_=_C10173( C10037 C10173 ) C10037_=_C10175( C10037 C10175 ) C10037_=_C10177( C10037 C10177 ) C10037_=_C10179( C10037 C10179 ) \nC10037_=_C10181( C10037 C10181 ) C10037_=_C10183( C10037 C10183 ) C10037_=_C10185( C10037 C10185 ) C10037_=_C10187( C10037 C10187 ) C10037_=_C10189( C10037 C10189 ) C10037_=_C10191( C10037 C10191 ) \nC10037_=_C10193( C10037 C10193 )</w:t>
      </w:r>
    </w:p>
    <w:p>
      <w:pPr>
        <w:pStyle w:val="PreformattedText"/>
        <w:bidi w:val="0"/>
        <w:spacing w:before="0" w:after="0"/>
        <w:jc w:val="left"/>
        <w:rPr/>
      </w:pPr>
      <w:r>
        <w:rPr/>
        <w:t xml:space="preserve"> </w:t>
      </w:r>
      <w:r>
        <w:rPr/>
        <w:t>C10037_=_C10195( C10037 C10195 ) C10037_=_C10197( C10037 C10197 ) C10037_=_C10199( C10037 C10199 ) C10037_=_C10201( C10037 C10201 ) C10037_=_C10203( C10037 C10203 ) \nC10037_=_C10205( C10037 C10205 ) C10037_=_C10207( C10037 C10207 ) C10037_=_C10209( C10037 C10209 ) C10037_=_C10211( C10037 C10211 ) C10037_=_C10213( C10037 C10213 ) C10037_=_C10215( C10037 C10215 ) \nC10037_=_C10217( C10037 C10217 ) C10037_=_C10219( C10037 C10219 ) C10037_=_C10221( C10037 C10221 ) C10037_=_C10223( C10037 C10223 ) C10037_=_C10225( C10037 C10225 ) C10037_=_C10227( C10037 C10227 ) \nC10037_=_C10229( C10037 C10229 ) C10037_=_C10231( C10037 C10231 ) C10037_=_C10233( C10037 C10233 ) C10037_=_C10235( C10037 C10235 ) C10037_=_C10237( C10037 C10237 ) C10037_=_C10239( C10037 C10239 ) \nC10037_=_C10241( C10037 C10241 ) C10037_=_C10243( C10037 C10243 ) C10037_=_C10245( C10037 C10245 ) C10037_=_C10247( C10037 C10247 ) C10037_=_C10249( C10037 C10249 ) C10037_=_C10251( C10037 C10251 ) \nC10037_=_C10253( C10037 C10253 ) C10037_=_C10255( C10037 C10255 ) C10037_=_C10257( C10037 C10257 ) C10037_=_C10259( C10037 C10259 ) C10037_=_C10261( C10037 C10261 ) C10037_=_C10263( C10037 C10263 ) \nC10037_=_C10265( C10037 C10265 ) C10037_=_C10267( C10037 C10267 ) C10037_=_C10269( C10037 C10269 ) C10037_=_C10271( C10037 C10271 ) C10037_=_C10273( C10037 C10273 ) C10037_=_C10275( C10037 C10275 ) \nC10037_=_C10277( C10037 C10277 ) C10037_=_C10279( C10037 C10279 ) C10037_=_C10281( C10037 C10281 ) C10037_=_C10283( C10037 C10283 ) C10037_=_C10285( C10037 C10285 ) C10037_=_C10287( C10037 C10287 ) \nC10039_=_C10041( C10039 C10041 ) C10039_=_C10043( C10039 C10043 ) C10039_=_C10045( C10039 C10045 ) C10039_=_C10047( C10039 C10047 ) C10039_=_C10049( C10039 C10049 ) C10039_=_C10051( C10039 C10051 ) \nC10039_=_C10053( C10039 C10053 ) C10039_=_C10055( C10039 C10055 ) C10039_=_C10057( C10039 C10057 ) C10039_=_C10059( C10039 C10059 ) C10039_=_C10061( C10039 C10061 ) C10039_=_C10063( C10039 C10063 ) \nC10039_=_C10065( C10039 C10065 ) C10039_=_C10067( C10039 C10067 ) C10039_=_C10069( C10039 C10069 ) C10039_=_C10071( C10039 C10071 ) C10039_=_C10073( C10039 C10073 ) C10039_=_C10075( C10039 C10075 ) \nC10039_=_C10077( C10039 C10077 ) C10039_=_C10079( C10039 C10079 ) C10039_=_C10081( C10039 C10081 ) C10039_=_C10083( C10039 C10083 ) C10039_=_C10085( C10039 C10085 ) C10039_=_C10087( C10039 C10087 ) \nC10039_=_C10089( C10039 C10089 ) C10039_=_C10091( C10039 C10091 ) C10039_=_C10093( C10039 C10093 ) C10039_=_C10095( C10039 C10095 ) C10039_=_C10097( C10039 C10097 ) C10039_=_C10099( C10039 C10099 ) \nC10039_=_C10101( C10039 C10101 ) C10039_=_C10103( C10039 C10103 ) C10039_=_C10105( C10039 C10105 ) C10039_=_C10107( C10039 C10107 ) C10039_=_C10109( C10039 C10109 ) C10039_=_C10111( C10039 C10111 ) \nC10039_=_C10121( C10039 C10121 ) C10039_=_C10123( C10039 C10123 ) C10039_=_C10125( C10039 C10125 ) C10039_=_C10127( C10039 C10127 ) C10039_=_C10129( C10039 C10129 ) C10039_=_C10131( C10039 C10131 ) \nC10039_=_C10133( C10039 C10133 ) C10039_=_C10135( C10039 C10135 ) C10039_=_C10137( C10039 C10137 ) C10039_=_C10139( C10039 C10139 ) C10039_=_C10141( C10039 C10141 ) C10039_=_C10143( C10039 C10143 ) \nC10039_=_C10145( C10039 C10145 ) C10039_=_C10147( C10039 C10147 ) C10039_=_C10149( C10039 C10149 ) C10039_=_C10151( C10039 C10151 ) C10039_=_C10153( C10039 C10153 ) C10039_=_C10155( C10039 C10155 ) \nC10039_=_C10157( C10039 C10157 ) C10039_=_C10159( C10039 C10159 ) C10039_=_C10161( C10039 C10161 ) C10039_=_C10163( C10039 C10163 ) C10039_=_C10165( C10039 C10165 ) C10039_=_C10167( C10039 C10167 ) \nC10039_=_C10169( C10039 C10169 ) C10039_=_C10171( C10039 C10171 ) C10039_=_C10173( C10039 C10173 ) C10039_=_C10175( C10039 C10175 ) C10039_=_C10177( C10039 C10177 ) C10039_=_C10179( C10039 C10179 ) \nC10039_=_C10181( C10039 C10181 ) C10039_=_C10183( C10039 C10183 ) C10039_=_C10185( C10039 C10185 ) C10039_=_C10187( C10039 C10187 ) C10039_=_C10189( C10039 C10189 ) C10039_=_C10191( C10039 C10191 ) \nC10039_=_C10193( C10039 C10193 ) C10039_=_C10195( C10039 C10195 ) C10039_=_C10197( C10039 C10197 ) C10039_=_C10199( C10039 C10199 ) C10039_=_C10201( C10039 C10201 ) C10039_=_C10203( C10039 C10203 ) \nC10039_=_C10205( C10039 C10205 ) C10039_=_C10207( C10039 C10207 ) C10039_=_C10209( C10039 C10209 ) C10039_=_C10211( C10039 C10211 ) C10039_=_C10213( C10039 C10213 ) C10039_=_C10215( C10039 C10215 ) \nC10039_=_C10217( C10039 C10217 ) C10039_=_C10219( C10039 C10219 ) C10039_=_C10221( C10039 C10221 ) C10039_=_C10223( C10039 C10223 ) C10039_=_C10225( C10039 C10225 ) C10039_=_C10227( C10039 C10227 ) \nC10039_=_C10229( C10039 C10229 ) C10039_=_C10231( C10039 C10231 ) C10039_=_C10233( C10039 C10233 ) C10039_=_C10235( C10039 C10235 ) C10039_=_C10237( C10039 C10237 ) C10039_=_C10239( C10039 C10239 ) \nC10039_=_C10241( C10039 C10241 ) C10039_=_C10243( C10039 C10243 ) C10039_=_C10245( C10039 C10245 ) C10039_=_C10247( C10039 C10247 ) C10039_=_C10249( C10039 C10249 ) C10039_=_C10251( C10039 C10251 ) \nC10039_=_C10253( C10039 C10253 ) C10039_=_C10255( C10039 C10255 ) C10039_=_C10257( C10039 C10257 ) C10039_=_C10259( C10039 C10259 ) C10039_=_C10261( C10039 C10261 ) C10039_=_C10263( C10039 C10263 ) \nC10039_=_C10265( C10039 C10265 ) C10039_=_C10267( C10039 C10267 ) C10039_=_C10269( C10039 C10269 ) C10039_=_C10271( C10039 C10271 ) C10039_=_C10273( C10039 C10273 ) C10039_=_C10275( C10039 C10275 ) \nC10039_=_C10277( C10039 C10277 ) C10039_=_C10279( C10039 C10279 ) C10039_=_C10281( C10039 C10281 ) C10039_=_C10283( C10039 C10283 ) C10039_=_C10285( C10039 C10285 ) C10039_=_C10287( C10039 C10287 ) \nC10041_=_C10043( C10041 C10043 ) C10041_=_C10045( C10041 C10045 ) C10041_=_C10047( C10041 C10047 ) C10041_=_C10049( C10041 C10049 ) C10041_=_C10051( C10041 C10051 ) C10041_=_C10053( C10041 C10053 ) \nC10041_=_C10055( C10041 C10055 ) C10041_=_C10057( C10041 C10057 ) C10041_=_C10059( C10041 C10059 ) C10041_=_C10061( C10041 C10061 ) C10041_=_C10063( C10041 C10063 ) C10041_=_C10065( C10041 C10065 ) \nC10041_=_C10067( C10041 C10067 ) C10041_=_C10069( C10041 C10069 ) C10041_=_C10071( C10041 C10071 ) C10041_=_C10073( C10041 C10073 ) C10041_=_C10075( C10041 C10075 ) C10041_=_C10077( C10041 C10077 ) \nC10041_=_C10079( C10041 C10079 ) C10041_=_C10081( C10041 C10081 ) C10041_=_C10083( C10041 C10083 ) C10041_=_C10085( C10041 C10085 ) C10041_=_C10087( C10041 C10087 ) C10041_=_C10089( C10041 C10089 ) \nC10041_=_C10091( C10041 C10091 ) C10041_=_C10093( C10041 C10093 ) C10041_=_C10095( C10041 C10095 ) C10041_=_C10097( C10041 C10097 ) C10041_=_C10099( C10041 C10099 ) C10041_=_C10101( C10041 C10101 ) \nC10041_=_C10103( C10041 C10103 ) C10041_=_C10105( C10041 C10105 ) C10041_=_C10107( C10041 C10107 ) C10041_=_C10109( C10041 C10109 ) C10041_=_C10111( C10041 C10111 ) C10041_=_C10121( C10041 C10121 ) \nC10041_=_C10123( C10041 C10123 ) C10041_=_C10125( C10041 C10125 ) C10041_=_C10127( C10041 C10127 ) C10041_=_C10129( C10041 C10129 ) C10041_=_C10131( C10041 C10131 ) C10041_=_C10133( C10041 C10133 ) \nC10041_=_C10135( C10041 C10135 ) C10041_=_C10137( C10041 C10137 ) C10041_=_C10139( C10041 C10139 ) C10041_=_C10141( C10041 C10141 ) C10041_=_C10143( C10041 C10143 ) C10041_=_C10145( C10041 C10145 ) \nC10041_=_C10147( C10041 C10147 ) C10041_=_C10149( C10041 C10149 ) C10041_=_C10151( C10041 C10151 ) C10041_=_C10153( C10041 C10153 ) C10041_=_C10155( C10041 C10155 ) C10041_=_C10157( C10041 C10157 ) \nC10041_=_C10159( C10041 C10159 ) C10041_=_C10161( C10041 C10161 ) C10041_=_C10163( C10041 C10163 ) C10041_=_C10165( C10041 C10165 ) C10041_=_C10167( C10041 C10167 ) C10041_=_C10169( C10041 C10169 ) \nC10041_=_C10171( C10041 C10171 ) C10041_=_C10173( C10041 C10173 ) C10041_=_C10175( C10041 C10175 ) C10041_=_C10177( C10041 C10177 ) C10041_=_C10179( C10041 C10179 ) C10041_=_C10181( C10041 C10181 ) \nC10041_=_C10183( C10041 C10183 ) C10041_=_C10185( C10041 C10185 ) C10041_=_C10187( C10041 C10187 ) C10041_=_C10189( C10041 C10189 ) C10041_=_C10191( C10041 C10191 ) C10041_=_C10193( C10041 C10193 ) \nC10041_=_C10195( C10041 C10195 ) C10041_=_C10197( C10041 C10197 ) C10041_=_C10199( C10041 C10199 ) C10041_=_C10201( C10041 C10201 ) C10041_=_C10203( C10041 C10203 ) C10041_=_C10205( C10041 C10205 ) \nC10041_=_C10207( C10041 C10207 ) C10041_=_C10209( C10041 C10209 ) C10041_=_C10211( C10041 C10211 ) C10041_=_C10213( C10041 C10213 ) C10041_=_C10215( C10041 C10215 ) C10041_=_C10217( C10041 C10217 ) \nC10041_=_C10219( C10041 C10219 ) C10041_=_C10221( C10041 C10221 ) C10041_=_C10223( C10041 C10223 ) C10041_=_C10225( C10041 C10225 ) C10041_=_C10227( C10041 C10227 ) C10041_=_C10229( C10041 C10229 ) \nC10041_=_C10231( C10041 C10231 ) C10041_=_C10233( C10041 C10233 ) C10041_=_C10235( C10041 C10235 ) C10041_=_C10237( C10041 C10237 ) C10041_=_C10239( C10041 C10239 ) C10041_=_C10241( C10041 C10241 ) \nC10041_=_C10243( C10041 C10243 ) C10041_=_C10245( C10041 C10245 ) C10041_=_C10247( C10041 C10247 ) C10041_=_C10249( C10041 C10249 ) C10041_=_C10251( C10041 C10251 ) C10041_=_C10253( C10041 C10253 ) \nC10041_=_C10255( C10041 C10255 ) C10041_=_C10257( C10041 C10257 ) C10041_=_C10259( C10041 C10259 ) C10041_=_C10261( C10041 C10261 ) C10041_=_C10263( C10041 C10263 ) C10041_=_C10265( C10041 C10265 ) \nC10041_=_C10267( C10041 C10267 ) C10041_=_C10269( C10041 C10269 ) C10041_=_C10271( C10041 C10271 ) C10041_=_C10273( C10041 C10273 ) C10041_=_C10275( C10041 C10275 ) C10041_=_C10277( C10041 C10277 ) \nC10041_=_C10279( C10041 C10279 ) C10041_=_C10281( C10041 C10281 ) C10041_=_C10283( C10041 C10283 ) C10041_=_C10285( C10041 C10285 ) C10041_=_C10287( C10041 C10287 ) C10043_=_C10045( C10043 C10045 ) \nC10043_=_C10047( C10043 C10047 ) C10043_=_C10049( C10043 C10049 ) C10043_=_C10051( C10043 C10051 ) C10043_=_C10053( C10043 C10053 ) C10043_=_C10055( C10043 C10055 ) C10043_=_C10057( C10043 C10057 ) \nC10043_=_C10059( C10043 C10059 ) C10043_=_C10061( C10043 C10061 ) C10043_=_C10063( C10043 C10063 ) C10043_=_C10065( C10043 C10065 ) C10043_=_C10067(</w:t>
      </w:r>
    </w:p>
    <w:p>
      <w:pPr>
        <w:pStyle w:val="PreformattedText"/>
        <w:bidi w:val="0"/>
        <w:spacing w:before="0" w:after="0"/>
        <w:jc w:val="left"/>
        <w:rPr/>
      </w:pPr>
      <w:r>
        <w:rPr/>
        <w:t xml:space="preserve"> </w:t>
      </w:r>
      <w:r>
        <w:rPr/>
        <w:t>C10043 C10067 ) C10043_=_C10069( C10043 C10069 ) \nC10043_=_C10071( C10043 C10071 ) C10043_=_C10073( C10043 C10073 ) C10043_=_C10075( C10043 C10075 ) C10043_=_C10077( C10043 C10077 ) C10043_=_C10079( C10043 C10079 ) C10043_=_C10081( C10043 C10081 ) \nC10043_=_C10083( C10043 C10083 ) C10043_=_C10085( C10043 C10085 ) C10043_=_C10087( C10043 C10087 ) C10043_=_C10089( C10043 C10089 ) C10043_=_C10091( C10043 C10091 ) C10043_=_C10093( C10043 C10093 ) \nC10043_=_C10095( C10043 C10095 ) C10043_=_C10097( C10043 C10097 ) C10043_=_C10099( C10043 C10099 ) C10043_=_C10101( C10043 C10101 ) C10043_=_C10103( C10043 C10103 ) C10043_=_C10105( C10043 C10105 ) \nC10043_=_C10107( C10043 C10107 ) C10043_=_C10109( C10043 C10109 ) C10043_=_C10111( C10043 C10111 ) C10043_=_C10121( C10043 C10121 ) C10043_=_C10123( C10043 C10123 ) C10043_=_C10125( C10043 C10125 ) \nC10043_=_C10127( C10043 C10127 ) C10043_=_C10129( C10043 C10129 ) C10043_=_C10131( C10043 C10131 ) C10043_=_C10133( C10043 C10133 ) C10043_=_C10135( C10043 C10135 ) C10043_=_C10137( C10043 C10137 ) \nC10043_=_C10139( C10043 C10139 ) C10043_=_C10141( C10043 C10141 ) C10043_=_C10143( C10043 C10143 ) C10043_=_C10145( C10043 C10145 ) C10043_=_C10147( C10043 C10147 ) C10043_=_C10149( C10043 C10149 ) \nC10043_=_C10151( C10043 C10151 ) C10043_=_C10153( C10043 C10153 ) C10043_=_C10155( C10043 C10155 ) C10043_=_C10157( C10043 C10157 ) C10043_=_C10159( C10043 C10159 ) C10043_=_C10161( C10043 C10161 ) \nC10043_=_C10163( C10043 C10163 ) C10043_=_C10165( C10043 C10165 ) C10043_=_C10167( C10043 C10167 ) C10043_=_C10169( C10043 C10169 ) C10043_=_C10171( C10043 C10171 ) C10043_=_C10173( C10043 C10173 ) \nC10043_=_C10175( C10043 C10175 ) C10043_=_C10177( C10043 C10177 ) C10043_=_C10179( C10043 C10179 ) C10043_=_C10181( C10043 C10181 ) C10043_=_C10183( C10043 C10183 ) C10043_=_C10185( C10043 C10185 ) \nC10043_=_C10187( C10043 C10187 ) C10043_=_C10189( C10043 C10189 ) C10043_=_C10191( C10043 C10191 ) C10043_=_C10193( C10043 C10193 ) C10043_=_C10195( C10043 C10195 ) C10043_=_C10197( C10043 C10197 ) \nC10043_=_C10199( C10043 C10199 ) C10043_=_C10201( C10043 C10201 ) C10043_=_C10203( C10043 C10203 ) C10043_=_C10205( C10043 C10205 ) C10043_=_C10207( C10043 C10207 ) C10043_=_C10209( C10043 C10209 ) \nC10043_=_C10211( C10043 C10211 ) C10043_=_C10213( C10043 C10213 ) C10043_=_C10215( C10043 C10215 ) C10043_=_C10217( C10043 C10217 ) C10043_=_C10219( C10043 C10219 ) C10043_=_C10221( C10043 C10221 ) \nC10043_=_C10223( C10043 C10223 ) C10043_=_C10225( C10043 C10225 ) C10043_=_C10227( C10043 C10227 ) C10043_=_C10229( C10043 C10229 ) C10043_=_C10231( C10043 C10231 ) C10043_=_C10233( C10043 C10233 ) \nC10043_=_C10235( C10043 C10235 ) C10043_=_C10237( C10043 C10237 ) C10043_=_C10239( C10043 C10239 ) C10043_=_C10241( C10043 C10241 ) C10043_=_C10243( C10043 C10243 ) C10043_=_C10245( C10043 C10245 ) \nC10043_=_C10247( C10043 C10247 ) C10043_=_C10249( C10043 C10249 ) C10043_=_C10251( C10043 C10251 ) C10043_=_C10253( C10043 C10253 ) C10043_=_C10255( C10043 C10255 ) C10043_=_C10257( C10043 C10257 ) \nC10043_=_C10259( C10043 C10259 ) C10043_=_C10261( C10043 C10261 ) C10043_=_C10263( C10043 C10263 ) C10043_=_C10265( C10043 C10265 ) C10043_=_C10267( C10043 C10267 ) C10043_=_C10269( C10043 C10269 ) \nC10043_=_C10271( C10043 C10271 ) C10043_=_C10273( C10043 C10273 ) C10043_=_C10275( C10043 C10275 ) C10043_=_C10277( C10043 C10277 ) C10043_=_C10279( C10043 C10279 ) C10043_=_C10281( C10043 C10281 ) \nC10043_=_C10283( C10043 C10283 ) C10043_=_C10285( C10043 C10285 ) C10043_=_C10287( C10043 C10287 ) C10045_=_C10047( C10045 C10047 ) C10045_=_C10049( C10045 C10049 ) C10045_=_C10051( C10045 C10051 ) \nC10045_=_C10053( C10045 C10053 ) C10045_=_C10055( C10045 C10055 ) C10045_=_C10057( C10045 C10057 ) C10045_=_C10059( C10045 C10059 ) C10045_=_C10061( C10045 C10061 ) C10045_=_C10063( C10045 C10063 ) \nC10045_=_C10065( C10045 C10065 ) C10045_=_C10067( C10045 C10067 ) C10045_=_C10069( C10045 C10069 ) C10045_=_C10071( C10045 C10071 ) C10045_=_C10073( C10045 C10073 ) C10045_=_C10075( C10045 C10075 ) \nC10045_=_C10077( C10045 C10077 ) C10045_=_C10079( C10045 C10079 ) C10045_=_C10081( C10045 C10081 ) C10045_=_C10083( C10045 C10083 ) C10045_=_C10085( C10045 C10085 ) C10045_=_C10087( C10045 C10087 ) \nC10045_=_C10089( C10045 C10089 ) C10045_=_C10091( C10045 C10091 ) C10045_=_C10093( C10045 C10093 ) C10045_=_C10095( C10045 C10095 ) C10045_=_C10097( C10045 C10097 ) C10045_=_C10099( C10045 C10099 ) \nC10045_=_C10101( C10045 C10101 ) C10045_=_C10103( C10045 C10103 ) C10045_=_C10105( C10045 C10105 ) C10045_=_C10107( C10045 C10107 ) C10045_=_C10109( C10045 C10109 ) C10045_=_C10111( C10045 C10111 ) \nC10045_=_C10121( C10045 C10121 ) C10045_=_C10123( C10045 C10123 ) C10045_=_C10125( C10045 C10125 ) C10045_=_C10127( C10045 C10127 ) C10045_=_C10129( C10045 C10129 ) C10045_=_C10131( C10045 C10131 ) \nC10045_=_C10133( C10045 C10133 ) C10045_=_C10135( C10045 C10135 ) C10045_=_C10137( C10045 C10137 ) C10045_=_C10139( C10045 C10139 ) C10045_=_C10141( C10045 C10141 ) C10045_=_C10143( C10045 C10143 ) \nC10045_=_C10145( C10045 C10145 ) C10045_=_C10147( C10045 C10147 ) C10045_=_C10149( C10045 C10149 ) C10045_=_C10151( C10045 C10151 ) C10045_=_C10153( C10045 C10153 ) C10045_=_C10155( C10045 C10155 ) \nC10045_=_C10157( C10045 C10157 ) C10045_=_C10159( C10045 C10159 ) C10045_=_C10161( C10045 C10161 ) C10045_=_C10163( C10045 C10163 ) C10045_=_C10165( C10045 C10165 ) C10045_=_C10167( C10045 C10167 ) \nC10045_=_C10169( C10045 C10169 ) C10045_=_C10171( C10045 C10171 ) C10045_=_C10173( C10045 C10173 ) C10045_=_C10175( C10045 C10175 ) C10045_=_C10177( C10045 C10177 ) C10045_=_C10179( C10045 C10179 ) \nC10045_=_C10181( C10045 C10181 ) C10045_=_C10183( C10045 C10183 ) C10045_=_C10185( C10045 C10185 ) C10045_=_C10187( C10045 C10187 ) C10045_=_C10189( C10045 C10189 ) C10045_=_C10191( C10045 C10191 ) \nC10045_=_C10193( C10045 C10193 ) C10045_=_C10195( C10045 C10195 ) C10045_=_C10197( C10045 C10197 ) C10045_=_C10199( C10045 C10199 ) C10045_=_C10201( C10045 C10201 ) C10045_=_C10203( C10045 C10203 ) \nC10045_=_C10205( C10045 C10205 ) C10045_=_C10207( C10045 C10207 ) C10045_=_C10209( C10045 C10209 ) C10045_=_C10211( C10045 C10211 ) C10045_=_C10213( C10045 C10213 ) C10045_=_C10215( C10045 C10215 ) \nC10045_=_C10217( C10045 C10217 ) C10045_=_C10219( C10045 C10219 ) C10045_=_C10221( C10045 C10221 ) C10045_=_C10223( C10045 C10223 ) C10045_=_C10225( C10045 C10225 ) C10045_=_C10227( C10045 C10227 ) \nC10045_=_C10229( C10045 C10229 ) C10045_=_C10231( C10045 C10231 ) C10045_=_C10233( C10045 C10233 ) C10045_=_C10235( C10045 C10235 ) C10045_=_C10237( C10045 C10237 ) C10045_=_C10239( C10045 C10239 ) \nC10045_=_C10241( C10045 C10241 ) C10045_=_C10243( C10045 C10243 ) C10045_=_C10245( C10045 C10245 ) C10045_=_C10247( C10045 C10247 ) C10045_=_C10249( C10045 C10249 ) C10045_=_C10251( C10045 C10251 ) \nC10045_=_C10253( C10045 C10253 ) C10045_=_C10255( C10045 C10255 ) C10045_=_C10257( C10045 C10257 ) C10045_=_C10259( C10045 C10259 ) C10045_=_C10261( C10045 C10261 ) C10045_=_C10263( C10045 C10263 ) \nC10045_=_C10265( C10045 C10265 ) C10045_=_C10267( C10045 C10267 ) C10045_=_C10269( C10045 C10269 ) C10045_=_C10271( C10045 C10271 ) C10045_=_C10273( C10045 C10273 ) C10045_=_C10275( C10045 C10275 ) \nC10045_=_C10277( C10045 C10277 ) C10045_=_C10279( C10045 C10279 ) C10045_=_C10281( C10045 C10281 ) C10045_=_C10283( C10045 C10283 ) C10045_=_C10285( C10045 C10285 ) C10045_=_C10287( C10045 C10287 ) \nC10047_=_C10049( C10047 C10049 ) C10047_=_C10051( C10047 C10051 ) C10047_=_C10053( C10047 C10053 ) C10047_=_C10055( C10047 C10055 ) C10047_=_C10057( C10047 C10057 ) C10047_=_C10059( C10047 C10059 ) \nC10047_=_C10061( C10047 C10061 ) C10047_=_C10063( C10047 C10063 ) C10047_=_C10065( C10047 C10065 ) C10047_=_C10067( C10047 C10067 ) C10047_=_C10069( C10047 C10069 ) C10047_=_C10071( C10047 C10071 ) \nC10047_=_C10073( C10047 C10073 ) C10047_=_C10075( C10047 C10075 ) C10047_=_C10077( C10047 C10077 ) C10047_=_C10079( C10047 C10079 ) C10047_=_C10081( C10047 C10081 ) C10047_=_C10083( C10047 C10083 ) \nC10047_=_C10085( C10047 C10085 ) C10047_=_C10087( C10047 C10087 ) C10047_=_C10089( C10047 C10089 ) C10047_=_C10091( C10047 C10091 ) C10047_=_C10093( C10047 C10093 ) C10047_=_C10095( C10047 C10095 ) \nC10047_=_C10097( C10047 C10097 ) C10047_=_C10099( C10047 C10099 ) C10047_=_C10101( C10047 C10101 ) C10047_=_C10103( C10047 C10103 ) C10047_=_C10105( C10047 C10105 ) C10047_=_C10107( C10047 C10107 ) \nC10047_=_C10109( C10047 C10109 ) C10047_=_C10111( C10047 C10111 ) C10047_=_C10121( C10047 C10121 ) C10047_=_C10123( C10047 C10123 ) C10047_=_C10125( C10047 C10125 ) C10047_=_C10127( C10047 C10127 ) \nC10047_=_C10129( C10047 C10129 ) C10047_=_C10131( C10047 C10131 ) C10047_=_C10133( C10047 C10133 ) C10047_=_C10135( C10047 C10135 ) C10047_=_C10137( C10047 C10137 ) C10047_=_C10139( C10047 C10139 ) \nC10047_=_C10141( C10047 C10141 ) C10047_=_C10143( C10047 C10143 ) C10047_=_C10145( C10047 C10145 ) C10047_=_C10147( C10047 C10147 ) C10047_=_C10149( C10047 C10149 ) C10047_=_C10151( C10047 C10151 ) \nC10047_=_C10153( C10047 C10153 ) C10047_=_C10155( C10047 C10155 ) C10047_=_C10157( C10047 C10157 ) C10047_=_C10159( C10047 C10159 ) C10047_=_C10161( C10047 C10161 ) C10047_=_C10163( C10047 C10163 ) \nC10047_=_C10165( C10047 C10165 ) C10047_=_C10167( C10047 C10167 ) C10047_=_C10169( C10047 C10169 ) C10047_=_C10171( C10047 C10171 ) C10047_=_C10173( C10047 C10173 ) C10047_=_C10175( C10047 C10175 ) \nC10047_=_C10177( C10047 C10177 ) C10047_=_C10179( C10047 C10179 ) C10047_=_C10181( C10047 C10181 ) C10047_=_C10183( C10047 C10183 ) C10047_=_C10185( C10047 C10185 ) C10047_=_C10187( C10047 C10187 ) \nC10047_=_C10189( C10047 C10189 ) C10047_=_C10191( C10047 C10191 ) C10047_=_C10193( C10047 C10193 ) C10047_=_C10195( C10047 C10195 ) C10047_=_C10197( C10047 C10197 ) C10047_=_C10199( C10047 C10199 ) \nC10047_=_C10201( C10047 C10201 ) C10047_=_C10203(</w:t>
      </w:r>
    </w:p>
    <w:p>
      <w:pPr>
        <w:pStyle w:val="PreformattedText"/>
        <w:bidi w:val="0"/>
        <w:spacing w:before="0" w:after="0"/>
        <w:jc w:val="left"/>
        <w:rPr/>
      </w:pPr>
      <w:r>
        <w:rPr/>
        <w:t xml:space="preserve"> </w:t>
      </w:r>
      <w:r>
        <w:rPr/>
        <w:t>C10047 C10203 ) C10047_=_C10205( C10047 C10205 ) C10047_=_C10207( C10047 C10207 ) C10047_=_C10209( C10047 C10209 ) C10047_=_C10211( C10047 C10211 ) \nC10047_=_C10213( C10047 C10213 ) C10047_=_C10215( C10047 C10215 ) C10047_=_C10217( C10047 C10217 ) C10047_=_C10219( C10047 C10219 ) C10047_=_C10221( C10047 C10221 ) C10047_=_C10223( C10047 C10223 ) \nC10047_=_C10225( C10047 C10225 ) C10047_=_C10227( C10047 C10227 ) C10047_=_C10229( C10047 C10229 ) C10047_=_C10231( C10047 C10231 ) C10047_=_C10233( C10047 C10233 ) C10047_=_C10235( C10047 C10235 ) \nC10047_=_C10237( C10047 C10237 ) C10047_=_C10239( C10047 C10239 ) C10047_=_C10241( C10047 C10241 ) C10047_=_C10243( C10047 C10243 ) C10047_=_C10245( C10047 C10245 ) C10047_=_C10247( C10047 C10247 ) \nC10047_=_C10249( C10047 C10249 ) C10047_=_C10251( C10047 C10251 ) C10047_=_C10253( C10047 C10253 ) C10047_=_C10255( C10047 C10255 ) C10047_=_C10257( C10047 C10257 ) C10047_=_C10259( C10047 C10259 ) \nC10047_=_C10261( C10047 C10261 ) C10047_=_C10263( C10047 C10263 ) C10047_=_C10265( C10047 C10265 ) C10047_=_C10267( C10047 C10267 ) C10047_=_C10269( C10047 C10269 ) C10047_=_C10271( C10047 C10271 ) \nC10047_=_C10273( C10047 C10273 ) C10047_=_C10275( C10047 C10275 ) C10047_=_C10277( C10047 C10277 ) C10047_=_C10279( C10047 C10279 ) C10047_=_C10281( C10047 C10281 ) C10047_=_C10283( C10047 C10283 ) \nC10047_=_C10285( C10047 C10285 ) C10047_=_C10287( C10047 C10287 ) C10049_=_C10051( C10049 C10051 ) C10049_=_C10053( C10049 C10053 ) C10049_=_C10055( C10049 C10055 ) C10049_=_C10057( C10049 C10057 ) \nC10049_=_C10059( C10049 C10059 ) C10049_=_C10061( C10049 C10061 ) C10049_=_C10063( C10049 C10063 ) C10049_=_C10065( C10049 C10065 ) C10049_=_C10067( C10049 C10067 ) C10049_=_C10069( C10049 C10069 ) \nC10049_=_C10071( C10049 C10071 ) C10049_=_C10073( C10049 C10073 ) C10049_=_C10075( C10049 C10075 ) C10049_=_C10077( C10049 C10077 ) C10049_=_C10079( C10049 C10079 ) C10049_=_C10081( C10049 C10081 ) \nC10049_=_C10083( C10049 C10083 ) C10049_=_C10085( C10049 C10085 ) C10049_=_C10087( C10049 C10087 ) C10049_=_C10089( C10049 C10089 ) C10049_=_C10091( C10049 C10091 ) C10049_=_C10093( C10049 C10093 ) \nC10049_=_C10095( C10049 C10095 ) C10049_=_C10097( C10049 C10097 ) C10049_=_C10099( C10049 C10099 ) C10049_=_C10101( C10049 C10101 ) C10049_=_C10103( C10049 C10103 ) C10049_=_C10105( C10049 C10105 ) \nC10049_=_C10107( C10049 C10107 ) C10049_=_C10109( C10049 C10109 ) C10049_=_C10111( C10049 C10111 ) C10049_=_C10121( C10049 C10121 ) C10049_=_C10123( C10049 C10123 ) C10049_=_C10125( C10049 C10125 ) \nC10049_=_C10127( C10049 C10127 ) C10049_=_C10129( C10049 C10129 ) C10049_=_C10131( C10049 C10131 ) C10049_=_C10133( C10049 C10133 ) C10049_=_C10135( C10049 C10135 ) C10049_=_C10137( C10049 C10137 ) \nC10049_=_C10139( C10049 C10139 ) C10049_=_C10141( C10049 C10141 ) C10049_=_C10143( C10049 C10143 ) C10049_=_C10145( C10049 C10145 ) C10049_=_C10147( C10049 C10147 ) C10049_=_C10149( C10049 C10149 ) \nC10049_=_C10151( C10049 C10151 ) C10049_=_C10153( C10049 C10153 ) C10049_=_C10155( C10049 C10155 ) C10049_=_C10157( C10049 C10157 ) C10049_=_C10159( C10049 C10159 ) C10049_=_C10161( C10049 C10161 ) \nC10049_=_C10163( C10049 C10163 ) C10049_=_C10165( C10049 C10165 ) C10049_=_C10167( C10049 C10167 ) C10049_=_C10169( C10049 C10169 ) C10049_=_C10171( C10049 C10171 ) C10049_=_C10173( C10049 C10173 ) \nC10049_=_C10175( C10049 C10175 ) C10049_=_C10177( C10049 C10177 ) C10049_=_C10179( C10049 C10179 ) C10049_=_C10181( C10049 C10181 ) C10049_=_C10183( C10049 C10183 ) C10049_=_C10185( C10049 C10185 ) \nC10049_=_C10187( C10049 C10187 ) C10049_=_C10189( C10049 C10189 ) C10049_=_C10191( C10049 C10191 ) C10049_=_C10193( C10049 C10193 ) C10049_=_C10195( C10049 C10195 ) C10049_=_C10197( C10049 C10197 ) \nC10049_=_C10199( C10049 C10199 ) C10049_=_C10201( C10049 C10201 ) C10049_=_C10203( C10049 C10203 ) C10049_=_C10205( C10049 C10205 ) C10049_=_C10207( C10049 C10207 ) C10049_=_C10209( C10049 C10209 ) \nC10049_=_C10211( C10049 C10211 ) C10049_=_C10213( C10049 C10213 ) C10049_=_C10215( C10049 C10215 ) C10049_=_C10217( C10049 C10217 ) C10049_=_C10219( C10049 C10219 ) C10049_=_C10221( C10049 C10221 ) \nC10049_=_C10223( C10049 C10223 ) C10049_=_C10225( C10049 C10225 ) C10049_=_C10227( C10049 C10227 ) C10049_=_C10229( C10049 C10229 ) C10049_=_C10231( C10049 C10231 ) C10049_=_C10233( C10049 C10233 ) \nC10049_=_C10235( C10049 C10235 ) C10049_=_C10237( C10049 C10237 ) C10049_=_C10239( C10049 C10239 ) C10049_=_C10241( C10049 C10241 ) C10049_=_C10243( C10049 C10243 ) C10049_=_C10245( C10049 C10245 ) \nC10049_=_C10247( C10049 C10247 ) C10049_=_C10249( C10049 C10249 ) C10049_=_C10251( C10049 C10251 ) C10049_=_C10253( C10049 C10253 ) C10049_=_C10255( C10049 C10255 ) C10049_=_C10257( C10049 C10257 ) \nC10049_=_C10259( C10049 C10259 ) C10049_=_C10261( C10049 C10261 ) C10049_=_C10263( C10049 C10263 ) C10049_=_C10265( C10049 C10265 ) C10049_=_C10267( C10049 C10267 ) C10049_=_C10269( C10049 C10269 ) \nC10049_=_C10271( C10049 C10271 ) C10049_=_C10273( C10049 C10273 ) C10049_=_C10275( C10049 C10275 ) C10049_=_C10277( C10049 C10277 ) C10049_=_C10279( C10049 C10279 ) C10049_=_C10281( C10049 C10281 ) \nC10049_=_C10283( C10049 C10283 ) C10049_=_C10285( C10049 C10285 ) C10049_=_C10287( C10049 C10287 ) C10051_=_C10053( C10051 C10053 ) C10051_=_C10055( C10051 C10055 ) C10051_=_C10057( C10051 C10057 ) \nC10051_=_C10059( C10051 C10059 ) C10051_=_C10061( C10051 C10061 ) C10051_=_C10063( C10051 C10063 ) C10051_=_C10065( C10051 C10065 ) C10051_=_C10067( C10051 C10067 ) C10051_=_C10069( C10051 C10069 ) \nC10051_=_C10071( C10051 C10071 ) C10051_=_C10073( C10051 C10073 ) C10051_=_C10075( C10051 C10075 ) C10051_=_C10077( C10051 C10077 ) C10051_=_C10079( C10051 C10079 ) C10051_=_C10081( C10051 C10081 ) \nC10051_=_C10083( C10051 C10083 ) C10051_=_C10085( C10051 C10085 ) C10051_=_C10087( C10051 C10087 ) C10051_=_C10089( C10051 C10089 ) C10051_=_C10091( C10051 C10091 ) C10051_=_C10093( C10051 C10093 ) \nC10051_=_C10095( C10051 C10095 ) C10051_=_C10097( C10051 C10097 ) C10051_=_C10099( C10051 C10099 ) C10051_=_C10101( C10051 C10101 ) C10051_=_C10103( C10051 C10103 ) C10051_=_C10105( C10051 C10105 ) \nC10051_=_C10107( C10051 C10107 ) C10051_=_C10109( C10051 C10109 ) C10051_=_C10111( C10051 C10111 ) C10051_=_C10121( C10051 C10121 ) C10051_=_C10123( C10051 C10123 ) C10051_=_C10125( C10051 C10125 ) \nC10051_=_C10127( C10051 C10127 ) C10051_=_C10129( C10051 C10129 ) C10051_=_C10131( C10051 C10131 ) C10051_=_C10133( C10051 C10133 ) C10051_=_C10135( C10051 C10135 ) C10051_=_C10137( C10051 C10137 ) \nC10051_=_C10139( C10051 C10139 ) C10051_=_C10141( C10051 C10141 ) C10051_=_C10143( C10051 C10143 ) C10051_=_C10145( C10051 C10145 ) C10051_=_C10147( C10051 C10147 ) C10051_=_C10149( C10051 C10149 ) \nC10051_=_C10151( C10051 C10151 ) C10051_=_C10153( C10051 C10153 ) C10051_=_C10155( C10051 C10155 ) C10051_=_C10157( C10051 C10157 ) C10051_=_C10159( C10051 C10159 ) C10051_=_C10161( C10051 C10161 ) \nC10051_=_C10163( C10051 C10163 ) C10051_=_C10165( C10051 C10165 ) C10051_=_C10167( C10051 C10167 ) C10051_=_C10169( C10051 C10169 ) C10051_=_C10171( C10051 C10171 ) C10051_=_C10173( C10051 C10173 ) \nC10051_=_C10175( C10051 C10175 ) C10051_=_C10177( C10051 C10177 ) C10051_=_C10179( C10051 C10179 ) C10051_=_C10181( C10051 C10181 ) C10051_=_C10183( C10051 C10183 ) C10051_=_C10185( C10051 C10185 ) \nC10051_=_C10187( C10051 C10187 ) C10051_=_C10189( C10051 C10189 ) C10051_=_C10191( C10051 C10191 ) C10051_=_C10193( C10051 C10193 ) C10051_=_C10195( C10051 C10195 ) C10051_=_C10197( C10051 C10197 ) \nC10051_=_C10199( C10051 C10199 ) C10051_=_C10201( C10051 C10201 ) C10051_=_C10203( C10051 C10203 ) C10051_=_C10205( C10051 C10205 ) C10051_=_C10207( C10051 C10207 ) C10051_=_C10209( C10051 C10209 ) \nC10051_=_C10211( C10051 C10211 ) C10051_=_C10213( C10051 C10213 ) C10051_=_C10215( C10051 C10215 ) C10051_=_C10217( C10051 C10217 ) C10051_=_C10219( C10051 C10219 ) C10051_=_C10221( C10051 C10221 ) \nC10051_=_C10223( C10051 C10223 ) C10051_=_C10225( C10051 C10225 ) C10051_=_C10227( C10051 C10227 ) C10051_=_C10229( C10051 C10229 ) C10051_=_C10231( C10051 C10231 ) C10051_=_C10233( C10051 C10233 ) \nC10051_=_C10235( C10051 C10235 ) C10051_=_C10237( C10051 C10237 ) C10051_=_C10239( C10051 C10239 ) C10051_=_C10241( C10051 C10241 ) C10051_=_C10243( C10051 C10243 ) C10051_=_C10245( C10051 C10245 ) \nC10051_=_C10247( C10051 C10247 ) C10051_=_C10249( C10051 C10249 ) C10051_=_C10251( C10051 C10251 ) C10051_=_C10253( C10051 C10253 ) C10051_=_C10255( C10051 C10255 ) C10051_=_C10257( C10051 C10257 ) \nC10051_=_C10259( C10051 C10259 ) C10051_=_C10261( C10051 C10261 ) C10051_=_C10263( C10051 C10263 ) C10051_=_C10265( C10051 C10265 ) C10051_=_C10267( C10051 C10267 ) C10051_=_C10269( C10051 C10269 ) \nC10051_=_C10271( C10051 C10271 ) C10051_=_C10273( C10051 C10273 ) C10051_=_C10275( C10051 C10275 ) C10051_=_C10277( C10051 C10277 ) C10051_=_C10279( C10051 C10279 ) C10051_=_C10281( C10051 C10281 ) \nC10051_=_C10283( C10051 C10283 ) C10051_=_C10285( C10051 C10285 ) C10051_=_C10287( C10051 C10287 ) C10053_=_C10055( C10053 C10055 ) C10053_=_C10057( C10053 C10057 ) C10053_=_C10059( C10053 C10059 ) \nC10053_=_C10061( C10053 C10061 ) C10053_=_C10063( C10053 C10063 ) C10053_=_C10065( C10053 C10065 ) C10053_=_C10067( C10053 C10067 ) C10053_=_C10069( C10053 C10069 ) C10053_=_C10071( C10053 C10071 ) \nC10053_=_C10073( C10053 C10073 ) C10053_=_C10075( C10053 C10075 ) C10053_=_C10077( C10053 C10077 ) C10053_=_C10079( C10053 C10079 ) C10053_=_C10081( C10053 C10081 ) C10053_=_C10083( C10053 C10083 ) \nC10053_=_C10085( C10053 C10085 ) C10053_=_C10087( C10053 C10087 ) C10053_=_C10089( C10053 C10089 ) C10053_=_C10091( C10053 C10091 ) C10053_=_C10093( C10053 C10093 ) C10053_=_C10095( C10053 C10095 ) \nC10053_=_C10097( C10053 C10097 ) C10053_=_C10099( C10053 C10099 ) C10053_=_C10101( C10053 C10101 ) C10053_=_C10103( C10053 C10103 ) C10053_=_C10105( C10053</w:t>
      </w:r>
    </w:p>
    <w:p>
      <w:pPr>
        <w:pStyle w:val="PreformattedText"/>
        <w:bidi w:val="0"/>
        <w:spacing w:before="0" w:after="0"/>
        <w:jc w:val="left"/>
        <w:rPr/>
      </w:pPr>
      <w:r>
        <w:rPr/>
        <w:t xml:space="preserve"> </w:t>
      </w:r>
      <w:r>
        <w:rPr/>
        <w:t>C10105 ) C10053_=_C10107( C10053 C10107 ) \nC10053_=_C10109( C10053 C10109 ) C10053_=_C10111( C10053 C10111 ) C10053_=_C10121( C10053 C10121 ) C10053_=_C10123( C10053 C10123 ) C10053_=_C10125( C10053 C10125 ) C10053_=_C10127( C10053 C10127 ) \nC10053_=_C10129( C10053 C10129 ) C10053_=_C10131( C10053 C10131 ) C10053_=_C10133( C10053 C10133 ) C10053_=_C10135( C10053 C10135 ) C10053_=_C10137( C10053 C10137 ) C10053_=_C10139( C10053 C10139 ) \nC10053_=_C10141( C10053 C10141 ) C10053_=_C10143( C10053 C10143 ) C10053_=_C10145( C10053 C10145 ) C10053_=_C10147( C10053 C10147 ) C10053_=_C10149( C10053 C10149 ) C10053_=_C10151( C10053 C10151 ) \nC10053_=_C10153( C10053 C10153 ) C10053_=_C10155( C10053 C10155 ) C10053_=_C10157( C10053 C10157 ) C10053_=_C10159( C10053 C10159 ) C10053_=_C10161( C10053 C10161 ) C10053_=_C10163( C10053 C10163 ) \nC10053_=_C10165( C10053 C10165 ) C10053_=_C10167( C10053 C10167 ) C10053_=_C10169( C10053 C10169 ) C10053_=_C10171( C10053 C10171 ) C10053_=_C10173( C10053 C10173 ) C10053_=_C10175( C10053 C10175 ) \nC10053_=_C10177( C10053 C10177 ) C10053_=_C10179( C10053 C10179 ) C10053_=_C10181( C10053 C10181 ) C10053_=_C10183( C10053 C10183 ) C10053_=_C10185( C10053 C10185 ) C10053_=_C10187( C10053 C10187 ) \nC10053_=_C10189( C10053 C10189 ) C10053_=_C10191( C10053 C10191 ) C10053_=_C10193( C10053 C10193 ) C10053_=_C10195( C10053 C10195 ) C10053_=_C10197( C10053 C10197 ) C10053_=_C10199( C10053 C10199 ) \nC10053_=_C10201( C10053 C10201 ) C10053_=_C10203( C10053 C10203 ) C10053_=_C10205( C10053 C10205 ) C10053_=_C10207( C10053 C10207 ) C10053_=_C10209( C10053 C10209 ) C10053_=_C10211( C10053 C10211 ) \nC10053_=_C10213( C10053 C10213 ) C10053_=_C10215( C10053 C10215 ) C10053_=_C10217( C10053 C10217 ) C10053_=_C10219( C10053 C10219 ) C10053_=_C10221( C10053 C10221 ) C10053_=_C10223( C10053 C10223 ) \nC10053_=_C10225( C10053 C10225 ) C10053_=_C10227( C10053 C10227 ) C10053_=_C10229( C10053 C10229 ) C10053_=_C10231( C10053 C10231 ) C10053_=_C10233( C10053 C10233 ) C10053_=_C10235( C10053 C10235 ) \nC10053_=_C10237( C10053 C10237 ) C10053_=_C10239( C10053 C10239 ) C10053_=_C10241( C10053 C10241 ) C10053_=_C10243( C10053 C10243 ) C10053_=_C10245( C10053 C10245 ) C10053_=_C10247( C10053 C10247 ) \nC10053_=_C10249( C10053 C10249 ) C10053_=_C10251( C10053 C10251 ) C10053_=_C10253( C10053 C10253 ) C10053_=_C10255( C10053 C10255 ) C10053_=_C10257( C10053 C10257 ) C10053_=_C10259( C10053 C10259 ) \nC10053_=_C10261( C10053 C10261 ) C10053_=_C10263( C10053 C10263 ) C10053_=_C10265( C10053 C10265 ) C10053_=_C10267( C10053 C10267 ) C10053_=_C10269( C10053 C10269 ) C10053_=_C10271( C10053 C10271 ) \nC10053_=_C10273( C10053 C10273 ) C10053_=_C10275( C10053 C10275 ) C10053_=_C10277( C10053 C10277 ) C10053_=_C10279( C10053 C10279 ) C10053_=_C10281( C10053 C10281 ) C10053_=_C10283( C10053 C10283 ) \nC10053_=_C10285( C10053 C10285 ) C10053_=_C10287( C10053 C10287 ) C10055_=_C10057( C10055 C10057 ) C10055_=_C10059( C10055 C10059 ) C10055_=_C10061( C10055 C10061 ) C10055_=_C10063( C10055 C10063 ) \nC10055_=_C10065( C10055 C10065 ) C10055_=_C10067( C10055 C10067 ) C10055_=_C10069( C10055 C10069 ) C10055_=_C10071( C10055 C10071 ) C10055_=_C10073( C10055 C10073 ) C10055_=_C10075( C10055 C10075 ) \nC10055_=_C10077( C10055 C10077 ) C10055_=_C10079( C10055 C10079 ) C10055_=_C10081( C10055 C10081 ) C10055_=_C10083( C10055 C10083 ) C10055_=_C10085( C10055 C10085 ) C10055_=_C10087( C10055 C10087 ) \nC10055_=_C10089( C10055 C10089 ) C10055_=_C10091( C10055 C10091 ) C10055_=_C10093( C10055 C10093 ) C10055_=_C10095( C10055 C10095 ) C10055_=_C10097( C10055 C10097 ) C10055_=_C10099( C10055 C10099 ) \nC10055_=_C10101( C10055 C10101 ) C10055_=_C10103( C10055 C10103 ) C10055_=_C10105( C10055 C10105 ) C10055_=_C10107( C10055 C10107 ) C10055_=_C10109( C10055 C10109 ) C10055_=_C10111( C10055 C10111 ) \nC10055_=_C10121( C10055 C10121 ) C10055_=_C10123( C10055 C10123 ) C10055_=_C10125( C10055 C10125 ) C10055_=_C10127( C10055 C10127 ) C10055_=_C10129( C10055 C10129 ) C10055_=_C10131( C10055 C10131 ) \nC10055_=_C10133( C10055 C10133 ) C10055_=_C10135( C10055 C10135 ) C10055_=_C10137( C10055 C10137 ) C10055_=_C10139( C10055 C10139 ) C10055_=_C10141( C10055 C10141 ) C10055_=_C10143( C10055 C10143 ) \nC10055_=_C10145( C10055 C10145 ) C10055_=_C10147( C10055 C10147 ) C10055_=_C10149( C10055 C10149 ) C10055_=_C10151( C10055 C10151 ) C10055_=_C10153( C10055 C10153 ) C10055_=_C10155( C10055 C10155 ) \nC10055_=_C10157( C10055 C10157 ) C10055_=_C10159( C10055 C10159 ) C10055_=_C10161( C10055 C10161 ) C10055_=_C10163( C10055 C10163 ) C10055_=_C10165( C10055 C10165 ) C10055_=_C10167( C10055 C10167 ) \nC10055_=_C10169( C10055 C10169 ) C10055_=_C10171( C10055 C10171 ) C10055_=_C10173( C10055 C10173 ) C10055_=_C10175( C10055 C10175 ) C10055_=_C10177( C10055 C10177 ) C10055_=_C10179( C10055 C10179 ) \nC10055_=_C10181( C10055 C10181 ) C10055_=_C10183( C10055 C10183 ) C10055_=_C10185( C10055 C10185 ) C10055_=_C10187( C10055 C10187 ) C10055_=_C10189( C10055 C10189 ) C10055_=_C10191( C10055 C10191 ) \nC10055_=_C10193( C10055 C10193 ) C10055_=_C10195( C10055 C10195 ) C10055_=_C10197( C10055 C10197 ) C10055_=_C10199( C10055 C10199 ) C10055_=_C10201( C10055 C10201 ) C10055_=_C10203( C10055 C10203 ) \nC10055_=_C10205( C10055 C10205 ) C10055_=_C10207( C10055 C10207 ) C10055_=_C10209( C10055 C10209 ) C10055_=_C10211( C10055 C10211 ) C10055_=_C10213( C10055 C10213 ) C10055_=_C10215( C10055 C10215 ) \nC10055_=_C10217( C10055 C10217 ) C10055_=_C10219( C10055 C10219 ) C10055_=_C10221( C10055 C10221 ) C10055_=_C10223( C10055 C10223 ) C10055_=_C10225( C10055 C10225 ) C10055_=_C10227( C10055 C10227 ) \nC10055_=_C10229( C10055 C10229 ) C10055_=_C10231( C10055 C10231 ) C10055_=_C10233( C10055 C10233 ) C10055_=_C10235( C10055 C10235 ) C10055_=_C10237( C10055 C10237 ) C10055_=_C10239( C10055 C10239 ) \nC10055_=_C10241( C10055 C10241 ) C10055_=_C10243( C10055 C10243 ) C10055_=_C10245( C10055 C10245 ) C10055_=_C10247( C10055 C10247 ) C10055_=_C10249( C10055 C10249 ) C10055_=_C10251( C10055 C10251 ) \nC10055_=_C10253( C10055 C10253 ) C10055_=_C10255( C10055 C10255 ) C10055_=_C10257( C10055 C10257 ) C10055_=_C10259( C10055 C10259 ) C10055_=_C10261( C10055 C10261 ) C10055_=_C10263( C10055 C10263 ) \nC10055_=_C10265( C10055 C10265 ) C10055_=_C10267( C10055 C10267 ) C10055_=_C10269( C10055 C10269 ) C10055_=_C10271( C10055 C10271 ) C10055_=_C10273( C10055 C10273 ) C10055_=_C10275( C10055 C10275 ) \nC10055_=_C10277( C10055 C10277 ) C10055_=_C10279( C10055 C10279 ) C10055_=_C10281( C10055 C10281 ) C10055_=_C10283( C10055 C10283 ) C10055_=_C10285( C10055 C10285 ) C10055_=_C10287( C10055 C10287 ) \nC10057_=_C10059( C10057 C10059 ) C10057_=_C10061( C10057 C10061 ) C10057_=_C10063( C10057 C10063 ) C10057_=_C10065( C10057 C10065 ) C10057_=_C10067( C10057 C10067 ) C10057_=_C10069( C10057 C10069 ) \nC10057_=_C10071( C10057 C10071 ) C10057_=_C10073( C10057 C10073 ) C10057_=_C10075( C10057 C10075 ) C10057_=_C10077( C10057 C10077 ) C10057_=_C10079( C10057 C10079 ) C10057_=_C10081( C10057 C10081 ) \nC10057_=_C10083( C10057 C10083 ) C10057_=_C10085( C10057 C10085 ) C10057_=_C10087( C10057 C10087 ) C10057_=_C10089( C10057 C10089 ) C10057_=_C10091( C10057 C10091 ) C10057_=_C10093( C10057 C10093 ) \nC10057_=_C10095( C10057 C10095 ) C10057_=_C10097( C10057 C10097 ) C10057_=_C10099( C10057 C10099 ) C10057_=_C10101( C10057 C10101 ) C10057_=_C10103( C10057 C10103 ) C10057_=_C10105( C10057 C10105 ) \nC10057_=_C10107( C10057 C10107 ) C10057_=_C10109( C10057 C10109 ) C10057_=_C10111( C10057 C10111 ) C10057_=_C10121( C10057 C10121 ) C10057_=_C10123( C10057 C10123 ) C10057_=_C10125( C10057 C10125 ) \nC10057_=_C10127( C10057 C10127 ) C10057_=_C10129( C10057 C10129 ) C10057_=_C10131( C10057 C10131 ) C10057_=_C10133( C10057 C10133 ) C10057_=_C10135( C10057 C10135 ) C10057_=_C10137( C10057 C10137 ) \nC10057_=_C10139( C10057 C10139 ) C10057_=_C10141( C10057 C10141 ) C10057_=_C10143( C10057 C10143 ) C10057_=_C10145( C10057 C10145 ) C10057_=_C10147( C10057 C10147 ) C10057_=_C10149( C10057 C10149 ) \nC10057_=_C10151( C10057 C10151 ) C10057_=_C10153( C10057 C10153 ) C10057_=_C10155( C10057 C10155 ) C10057_=_C10157( C10057 C10157 ) C10057_=_C10159( C10057 C10159 ) C10057_=_C10161( C10057 C10161 ) \nC10057_=_C10163( C10057 C10163 ) C10057_=_C10165( C10057 C10165 ) C10057_=_C10167( C10057 C10167 ) C10057_=_C10169( C10057 C10169 ) C10057_=_C10171( C10057 C10171 ) C10057_=_C10173( C10057 C10173 ) \nC10057_=_C10175( C10057 C10175 ) C10057_=_C10177( C10057 C10177 ) C10057_=_C10179( C10057 C10179 ) C10057_=_C10181( C10057 C10181 ) C10057_=_C10183( C10057 C10183 ) C10057_=_C10185( C10057 C10185 ) \nC10057_=_C10187( C10057 C10187 ) C10057_=_C10189( C10057 C10189 ) C10057_=_C10191( C10057 C10191 ) C10057_=_C10193( C10057 C10193 ) C10057_=_C10195( C10057 C10195 ) C10057_=_C10197( C10057 C10197 ) \nC10057_=_C10199( C10057 C10199 ) C10057_=_C10201( C10057 C10201 ) C10057_=_C10203( C10057 C10203 ) C10057_=_C10205( C10057 C10205 ) C10057_=_C10207( C10057 C10207 ) C10057_=_C10209( C10057 C10209 ) \nC10057_=_C10211( C10057 C10211 ) C10057_=_C10213( C10057 C10213 ) C10057_=_C10215( C10057 C10215 ) C10057_=_C10217( C10057 C10217 ) C10057_=_C10219( C10057 C10219 ) C10057_=_C10221( C10057 C10221 ) \nC10057_=_C10223( C10057 C10223 ) C10057_=_C10225( C10057 C10225 ) C10057_=_C10227( C10057 C10227 ) C10057_=_C10229( C10057 C10229 ) C10057_=_C10231( C10057 C10231 ) C10057_=_C10233( C10057 C10233 ) \nC10057_=_C10235( C10057 C10235 ) C10057_=_C10237( C10057 C10237 ) C10057_=_C10239( C10057 C10239 ) C10057_=_C10241( C10057 C10241 ) C10057_=_C10243( C10057 C10243 ) C10057_=_C10245( C10057 C10245 ) \nC10057_=_C10247( C10057 C10247 ) C10057_=_C10249( C10057 C10249 ) C10057_=_C10251( C10057 C10251 ) C10057_=_C10253( C10057 C10253 ) C10057_=_C10255( C10057 C10255 ) C10057_=_C10257( C10057 C10257 ) \nC10057_=_C10259( C10057 C10259 ) C10057_=_C10261( C10057</w:t>
      </w:r>
    </w:p>
    <w:p>
      <w:pPr>
        <w:pStyle w:val="PreformattedText"/>
        <w:bidi w:val="0"/>
        <w:spacing w:before="0" w:after="0"/>
        <w:jc w:val="left"/>
        <w:rPr/>
      </w:pPr>
      <w:r>
        <w:rPr/>
        <w:t xml:space="preserve"> </w:t>
      </w:r>
      <w:r>
        <w:rPr/>
        <w:t>C10261 ) C10057_=_C10263( C10057 C10263 ) C10057_=_C10265( C10057 C10265 ) C10057_=_C10267( C10057 C10267 ) C10057_=_C10269( C10057 C10269 ) \nC10057_=_C10271( C10057 C10271 ) C10057_=_C10273( C10057 C10273 ) C10057_=_C10275( C10057 C10275 ) C10057_=_C10277( C10057 C10277 ) C10057_=_C10279( C10057 C10279 ) C10057_=_C10281( C10057 C10281 ) \nC10057_=_C10283( C10057 C10283 ) C10057_=_C10285( C10057 C10285 ) C10057_=_C10287( C10057 C10287 ) C10059_=_C10061( C10059 C10061 ) C10059_=_C10063( C10059 C10063 ) C10059_=_C10065( C10059 C10065 ) \nC10059_=_C10067( C10059 C10067 ) C10059_=_C10069( C10059 C10069 ) C10059_=_C10071( C10059 C10071 ) C10059_=_C10073( C10059 C10073 ) C10059_=_C10075( C10059 C10075 ) C10059_=_C10077( C10059 C10077 ) \nC10059_=_C10079( C10059 C10079 ) C10059_=_C10081( C10059 C10081 ) C10059_=_C10083( C10059 C10083 ) C10059_=_C10085( C10059 C10085 ) C10059_=_C10087( C10059 C10087 ) C10059_=_C10089( C10059 C10089 ) \nC10059_=_C10091( C10059 C10091 ) C10059_=_C10093( C10059 C10093 ) C10059_=_C10095( C10059 C10095 ) C10059_=_C10097( C10059 C10097 ) C10059_=_C10099( C10059 C10099 ) C10059_=_C10101( C10059 C10101 ) \nC10059_=_C10103( C10059 C10103 ) C10059_=_C10105( C10059 C10105 ) C10059_=_C10107( C10059 C10107 ) C10059_=_C10109( C10059 C10109 ) C10059_=_C10111( C10059 C10111 ) C10059_=_C10121( C10059 C10121 ) \nC10059_=_C10123( C10059 C10123 ) C10059_=_C10125( C10059 C10125 ) C10059_=_C10127( C10059 C10127 ) C10059_=_C10129( C10059 C10129 ) C10059_=_C10131( C10059 C10131 ) C10059_=_C10133( C10059 C10133 ) \nC10059_=_C10135( C10059 C10135 ) C10059_=_C10137( C10059 C10137 ) C10059_=_C10139( C10059 C10139 ) C10059_=_C10141( C10059 C10141 ) C10059_=_C10143( C10059 C10143 ) C10059_=_C10145( C10059 C10145 ) \nC10059_=_C10147( C10059 C10147 ) C10059_=_C10149( C10059 C10149 ) C10059_=_C10151( C10059 C10151 ) C10059_=_C10153( C10059 C10153 ) C10059_=_C10155( C10059 C10155 ) C10059_=_C10157( C10059 C10157 ) \nC10059_=_C10159( C10059 C10159 ) C10059_=_C10161( C10059 C10161 ) C10059_=_C10163( C10059 C10163 ) C10059_=_C10165( C10059 C10165 ) C10059_=_C10167( C10059 C10167 ) C10059_=_C10169( C10059 C10169 ) \nC10059_=_C10171( C10059 C10171 ) C10059_=_C10173( C10059 C10173 ) C10059_=_C10175( C10059 C10175 ) C10059_=_C10177( C10059 C10177 ) C10059_=_C10179( C10059 C10179 ) C10059_=_C10181( C10059 C10181 ) \nC10059_=_C10183( C10059 C10183 ) C10059_=_C10185( C10059 C10185 ) C10059_=_C10187( C10059 C10187 ) C10059_=_C10189( C10059 C10189 ) C10059_=_C10191( C10059 C10191 ) C10059_=_C10193( C10059 C10193 ) \nC10059_=_C10195( C10059 C10195 ) C10059_=_C10197( C10059 C10197 ) C10059_=_C10199( C10059 C10199 ) C10059_=_C10201( C10059 C10201 ) C10059_=_C10203( C10059 C10203 ) C10059_=_C10205( C10059 C10205 ) \nC10059_=_C10207( C10059 C10207 ) C10059_=_C10209( C10059 C10209 ) C10059_=_C10211( C10059 C10211 ) C10059_=_C10213( C10059 C10213 ) C10059_=_C10215( C10059 C10215 ) C10059_=_C10217( C10059 C10217 ) \nC10059_=_C10219( C10059 C10219 ) C10059_=_C10221( C10059 C10221 ) C10059_=_C10223( C10059 C10223 ) C10059_=_C10225( C10059 C10225 ) C10059_=_C10227( C10059 C10227 ) C10059_=_C10229( C10059 C10229 ) \nC10059_=_C10231( C10059 C10231 ) C10059_=_C10233( C10059 C10233 ) C10059_=_C10235( C10059 C10235 ) C10059_=_C10237( C10059 C10237 ) C10059_=_C10239( C10059 C10239 ) C10059_=_C10241( C10059 C10241 ) \nC10059_=_C10243( C10059 C10243 ) C10059_=_C10245( C10059 C10245 ) C10059_=_C10247( C10059 C10247 ) C10059_=_C10249( C10059 C10249 ) C10059_=_C10251( C10059 C10251 ) C10059_=_C10253( C10059 C10253 ) \nC10059_=_C10255( C10059 C10255 ) C10059_=_C10257( C10059 C10257 ) C10059_=_C10259( C10059 C10259 ) C10059_=_C10261( C10059 C10261 ) C10059_=_C10263( C10059 C10263 ) C10059_=_C10265( C10059 C10265 ) \nC10059_=_C10267( C10059 C10267 ) C10059_=_C10269( C10059 C10269 ) C10059_=_C10271( C10059 C10271 ) C10059_=_C10273( C10059 C10273 ) C10059_=_C10275( C10059 C10275 ) C10059_=_C10277( C10059 C10277 ) \nC10059_=_C10279( C10059 C10279 ) C10059_=_C10281( C10059 C10281 ) C10059_=_C10283( C10059 C10283 ) C10059_=_C10285( C10059 C10285 ) C10059_=_C10287( C10059 C10287 ) C10061_=_C10063( C10061 C10063 ) \nC10061_=_C10065( C10061 C10065 ) C10061_=_C10067( C10061 C10067 ) C10061_=_C10069( C10061 C10069 ) C10061_=_C10071( C10061 C10071 ) C10061_=_C10073( C10061 C10073 ) C10061_=_C10075( C10061 C10075 ) \nC10061_=_C10077( C10061 C10077 ) C10061_=_C10079( C10061 C10079 ) C10061_=_C10081( C10061 C10081 ) C10061_=_C10083( C10061 C10083 ) C10061_=_C10085( C10061 C10085 ) C10061_=_C10087( C10061 C10087 ) \nC10061_=_C10089( C10061 C10089 ) C10061_=_C10091( C10061 C10091 ) C10061_=_C10093( C10061 C10093 ) C10061_=_C10095( C10061 C10095 ) C10061_=_C10097( C10061 C10097 ) C10061_=_C10099( C10061 C10099 ) \nC10061_=_C10101( C10061 C10101 ) C10061_=_C10103( C10061 C10103 ) C10061_=_C10105( C10061 C10105 ) C10061_=_C10107( C10061 C10107 ) C10061_=_C10109( C10061 C10109 ) C10061_=_C10111( C10061 C10111 ) \nC10061_=_C10121( C10061 C10121 ) C10061_=_C10123( C10061 C10123 ) C10061_=_C10125( C10061 C10125 ) C10061_=_C10127( C10061 C10127 ) C10061_=_C10129( C10061 C10129 ) C10061_=_C10131( C10061 C10131 ) \nC10061_=_C10133( C10061 C10133 ) C10061_=_C10135( C10061 C10135 ) C10061_=_C10137( C10061 C10137 ) C10061_=_C10139( C10061 C10139 ) C10061_=_C10141( C10061 C10141 ) C10061_=_C10143( C10061 C10143 ) \nC10061_=_C10145( C10061 C10145 ) C10061_=_C10147( C10061 C10147 ) C10061_=_C10149( C10061 C10149 ) C10061_=_C10151( C10061 C10151 ) C10061_=_C10153( C10061 C10153 ) C10061_=_C10155( C10061 C10155 ) \nC10061_=_C10157( C10061 C10157 ) C10061_=_C10159( C10061 C10159 ) C10061_=_C10161( C10061 C10161 ) C10061_=_C10163( C10061 C10163 ) C10061_=_C10165( C10061 C10165 ) C10061_=_C10167( C10061 C10167 ) \nC10061_=_C10169( C10061 C10169 ) C10061_=_C10171( C10061 C10171 ) C10061_=_C10173( C10061 C10173 ) C10061_=_C10175( C10061 C10175 ) C10061_=_C10177( C10061 C10177 ) C10061_=_C10179( C10061 C10179 ) \nC10061_=_C10181( C10061 C10181 ) C10061_=_C10183( C10061 C10183 ) C10061_=_C10185( C10061 C10185 ) C10061_=_C10187( C10061 C10187 ) C10061_=_C10189( C10061 C10189 ) C10061_=_C10191( C10061 C10191 ) \nC10061_=_C10193( C10061 C10193 ) C10061_=_C10195( C10061 C10195 ) C10061_=_C10197( C10061 C10197 ) C10061_=_C10199( C10061 C10199 ) C10061_=_C10201( C10061 C10201 ) C10061_=_C10203( C10061 C10203 ) \nC10061_=_C10205( C10061 C10205 ) C10061_=_C10207( C10061 C10207 ) C10061_=_C10209( C10061 C10209 ) C10061_=_C10211( C10061 C10211 ) C10061_=_C10213( C10061 C10213 ) C10061_=_C10215( C10061 C10215 ) \nC10061_=_C10217( C10061 C10217 ) C10061_=_C10219( C10061 C10219 ) C10061_=_C10221( C10061 C10221 ) C10061_=_C10223( C10061 C10223 ) C10061_=_C10225( C10061 C10225 ) C10061_=_C10227( C10061 C10227 ) \nC10061_=_C10229( C10061 C10229 ) C10061_=_C10231( C10061 C10231 ) C10061_=_C10233( C10061 C10233 ) C10061_=_C10235( C10061 C10235 ) C10061_=_C10237( C10061 C10237 ) C10061_=_C10239( C10061 C10239 ) \nC10061_=_C10241( C10061 C10241 ) C10061_=_C10243( C10061 C10243 ) C10061_=_C10245( C10061 C10245 ) C10061_=_C10247( C10061 C10247 ) C10061_=_C10249( C10061 C10249 ) C10061_=_C10251( C10061 C10251 ) \nC10061_=_C10253( C10061 C10253 ) C10061_=_C10255( C10061 C10255 ) C10061_=_C10257( C10061 C10257 ) C10061_=_C10259( C10061 C10259 ) C10061_=_C10261( C10061 C10261 ) C10061_=_C10263( C10061 C10263 ) \nC10061_=_C10265( C10061 C10265 ) C10061_=_C10267( C10061 C10267 ) C10061_=_C10269( C10061 C10269 ) C10061_=_C10271( C10061 C10271 ) C10061_=_C10273( C10061 C10273 ) C10061_=_C10275( C10061 C10275 ) \nC10061_=_C10277( C10061 C10277 ) C10061_=_C10279( C10061 C10279 ) C10061_=_C10281( C10061 C10281 ) C10061_=_C10283( C10061 C10283 ) C10061_=_C10285( C10061 C10285 ) C10061_=_C10287( C10061 C10287 ) \nC10063_=_C10065( C10063 C10065 ) C10063_=_C10067( C10063 C10067 ) C10063_=_C10069( C10063 C10069 ) C10063_=_C10071( C10063 C10071 ) C10063_=_C10073( C10063 C10073 ) C10063_=_C10075( C10063 C10075 ) \nC10063_=_C10077( C10063 C10077 ) C10063_=_C10079( C10063 C10079 ) C10063_=_C10081( C10063 C10081 ) C10063_=_C10083( C10063 C10083 ) C10063_=_C10085( C10063 C10085 ) C10063_=_C10087( C10063 C10087 ) \nC10063_=_C10089( C10063 C10089 ) C10063_=_C10091( C10063 C10091 ) C10063_=_C10093( C10063 C10093 ) C10063_=_C10095( C10063 C10095 ) C10063_=_C10097( C10063 C10097 ) C10063_=_C10099( C10063 C10099 ) \nC10063_=_C10101( C10063 C10101 ) C10063_=_C10103( C10063 C10103 ) C10063_=_C10105( C10063 C10105 ) C10063_=_C10107( C10063 C10107 ) C10063_=_C10109( C10063 C10109 ) C10063_=_C10111( C10063 C10111 ) \nC10063_=_C10121( C10063 C10121 ) C10063_=_C10123( C10063 C10123 ) C10063_=_C10125( C10063 C10125 ) C10063_=_C10127( C10063 C10127 ) C10063_=_C10129( C10063 C10129 ) C10063_=_C10131( C10063 C10131 ) \nC10063_=_C10133( C10063 C10133 ) C10063_=_C10135( C10063 C10135 ) C10063_=_C10137( C10063 C10137 ) C10063_=_C10139( C10063 C10139 ) C10063_=_C10141( C10063 C10141 ) C10063_=_C10143( C10063 C10143 ) \nC10063_=_C10145( C10063 C10145 ) C10063_=_C10147( C10063 C10147 ) C10063_=_C10149( C10063 C10149 ) C10063_=_C10151( C10063 C10151 ) C10063_=_C10153( C10063 C10153 ) C10063_=_C10155( C10063 C10155 ) \nC10063_=_C10157( C10063 C10157 ) C10063_=_C10159( C10063 C10159 ) C10063_=_C10161( C10063 C10161 ) C10063_=_C10163( C10063 C10163 ) C10063_=_C10165( C10063 C10165 ) C10063_=_C10167( C10063 C10167 ) \nC10063_=_C10169( C10063 C10169 ) C10063_=_C10171( C10063 C10171 ) C10063_=_C10173( C10063 C10173 ) C10063_=_C10175( C10063 C10175 ) C10063_=_C10177( C10063 C10177 ) C10063_=_C10179( C10063 C10179 ) \nC10063_=_C10181( C10063 C10181 ) C10063_=_C10183( C10063 C10183 ) C10063_=_C10185( C10063 C10185 ) C10063_=_C10187( C10063 C10187 ) C10063_=_C10189( C10063 C10189 ) C10063_=_C10191( C10063 C10191 ) \nC10063_=_C10193( C10063 C10193 ) C10063_=_C10195( C10063 C10195 ) C10063_=_C10197( C10063 C10197 ) C10063_=_C10199( C10063 C10199 ) C10063_=_C10201( C10063 C10201</w:t>
      </w:r>
    </w:p>
    <w:p>
      <w:pPr>
        <w:pStyle w:val="PreformattedText"/>
        <w:bidi w:val="0"/>
        <w:spacing w:before="0" w:after="0"/>
        <w:jc w:val="left"/>
        <w:rPr/>
      </w:pPr>
      <w:r>
        <w:rPr/>
        <w:t xml:space="preserve"> </w:t>
      </w:r>
      <w:r>
        <w:rPr/>
        <w:t>) C10063_=_C10203( C10063 C10203 ) \nC10063_=_C10205( C10063 C10205 ) C10063_=_C10207( C10063 C10207 ) C10063_=_C10209( C10063 C10209 ) C10063_=_C10211( C10063 C10211 ) C10063_=_C10213( C10063 C10213 ) C10063_=_C10215( C10063 C10215 ) \nC10063_=_C10217( C10063 C10217 ) C10063_=_C10219( C10063 C10219 ) C10063_=_C10221( C10063 C10221 ) C10063_=_C10223( C10063 C10223 ) C10063_=_C10225( C10063 C10225 ) C10063_=_C10227( C10063 C10227 ) \nC10063_=_C10229( C10063 C10229 ) C10063_=_C10231( C10063 C10231 ) C10063_=_C10233( C10063 C10233 ) C10063_=_C10235( C10063 C10235 ) C10063_=_C10237( C10063 C10237 ) C10063_=_C10239( C10063 C10239 ) \nC10063_=_C10241( C10063 C10241 ) C10063_=_C10243( C10063 C10243 ) C10063_=_C10245( C10063 C10245 ) C10063_=_C10247( C10063 C10247 ) C10063_=_C10249( C10063 C10249 ) C10063_=_C10251( C10063 C10251 ) \nC10063_=_C10253( C10063 C10253 ) C10063_=_C10255( C10063 C10255 ) C10063_=_C10257( C10063 C10257 ) C10063_=_C10259( C10063 C10259 ) C10063_=_C10261( C10063 C10261 ) C10063_=_C10263( C10063 C10263 ) \nC10063_=_C10265( C10063 C10265 ) C10063_=_C10267( C10063 C10267 ) C10063_=_C10269( C10063 C10269 ) C10063_=_C10271( C10063 C10271 ) C10063_=_C10273( C10063 C10273 ) C10063_=_C10275( C10063 C10275 ) \nC10063_=_C10277( C10063 C10277 ) C10063_=_C10279( C10063 C10279 ) C10063_=_C10281( C10063 C10281 ) C10063_=_C10283( C10063 C10283 ) C10063_=_C10285( C10063 C10285 ) C10063_=_C10287( C10063 C10287 ) \nC10065_=_C10067( C10065 C10067 ) C10065_=_C10069( C10065 C10069 ) C10065_=_C10071( C10065 C10071 ) C10065_=_C10073( C10065 C10073 ) C10065_=_C10075( C10065 C10075 ) C10065_=_C10077( C10065 C10077 ) \nC10065_=_C10079( C10065 C10079 ) C10065_=_C10081( C10065 C10081 ) C10065_=_C10083( C10065 C10083 ) C10065_=_C10085( C10065 C10085 ) C10065_=_C10087( C10065 C10087 ) C10065_=_C10089( C10065 C10089 ) \nC10065_=_C10091( C10065 C10091 ) C10065_=_C10093( C10065 C10093 ) C10065_=_C10095( C10065 C10095 ) C10065_=_C10097( C10065 C10097 ) C10065_=_C10099( C10065 C10099 ) C10065_=_C10101( C10065 C10101 ) \nC10065_=_C10103( C10065 C10103 ) C10065_=_C10105( C10065 C10105 ) C10065_=_C10107( C10065 C10107 ) C10065_=_C10109( C10065 C10109 ) C10065_=_C10111( C10065 C10111 ) C10065_=_C10121( C10065 C10121 ) \nC10065_=_C10123( C10065 C10123 ) C10065_=_C10125( C10065 C10125 ) C10065_=_C10127( C10065 C10127 ) C10065_=_C10129( C10065 C10129 ) C10065_=_C10131( C10065 C10131 ) C10065_=_C10133( C10065 C10133 ) \nC10065_=_C10135( C10065 C10135 ) C10065_=_C10137( C10065 C10137 ) C10065_=_C10139( C10065 C10139 ) C10065_=_C10141( C10065 C10141 ) C10065_=_C10143( C10065 C10143 ) C10065_=_C10145( C10065 C10145 ) \nC10065_=_C10147( C10065 C10147 ) C10065_=_C10149( C10065 C10149 ) C10065_=_C10151( C10065 C10151 ) C10065_=_C10153( C10065 C10153 ) C10065_=_C10155( C10065 C10155 ) C10065_=_C10157( C10065 C10157 ) \nC10065_=_C10159( C10065 C10159 ) C10065_=_C10161( C10065 C10161 ) C10065_=_C10163( C10065 C10163 ) C10065_=_C10165( C10065 C10165 ) C10065_=_C10167( C10065 C10167 ) C10065_=_C10169( C10065 C10169 ) \nC10065_=_C10171( C10065 C10171 ) C10065_=_C10173( C10065 C10173 ) C10065_=_C10175( C10065 C10175 ) C10065_=_C10177( C10065 C10177 ) C10065_=_C10179( C10065 C10179 ) C10065_=_C10181( C10065 C10181 ) \nC10065_=_C10183( C10065 C10183 ) C10065_=_C10185( C10065 C10185 ) C10065_=_C10187( C10065 C10187 ) C10065_=_C10189( C10065 C10189 ) C10065_=_C10191( C10065 C10191 ) C10065_=_C10193( C10065 C10193 ) \nC10065_=_C10195( C10065 C10195 ) C10065_=_C10197( C10065 C10197 ) C10065_=_C10199( C10065 C10199 ) C10065_=_C10201( C10065 C10201 ) C10065_=_C10203( C10065 C10203 ) C10065_=_C10205( C10065 C10205 ) \nC10065_=_C10207( C10065 C10207 ) C10065_=_C10209( C10065 C10209 ) C10065_=_C10211( C10065 C10211 ) C10065_=_C10213( C10065 C10213 ) C10065_=_C10215( C10065 C10215 ) C10065_=_C10217( C10065 C10217 ) \nC10065_=_C10219( C10065 C10219 ) C10065_=_C10221( C10065 C10221 ) C10065_=_C10223( C10065 C10223 ) C10065_=_C10225( C10065 C10225 ) C10065_=_C10227( C10065 C10227 ) C10065_=_C10229( C10065 C10229 ) \nC10065_=_C10231( C10065 C10231 ) C10065_=_C10233( C10065 C10233 ) C10065_=_C10235( C10065 C10235 ) C10065_=_C10237( C10065 C10237 ) C10065_=_C10239( C10065 C10239 ) C10065_=_C10241( C10065 C10241 ) \nC10065_=_C10243( C10065 C10243 ) C10065_=_C10245( C10065 C10245 ) C10065_=_C10247( C10065 C10247 ) C10065_=_C10249( C10065 C10249 ) C10065_=_C10251( C10065 C10251 ) C10065_=_C10253( C10065 C10253 ) \nC10065_=_C10255( C10065 C10255 ) C10065_=_C10257( C10065 C10257 ) C10065_=_C10259( C10065 C10259 ) C10065_=_C10261( C10065 C10261 ) C10065_=_C10263( C10065 C10263 ) C10065_=_C10265( C10065 C10265 ) \nC10065_=_C10267( C10065 C10267 ) C10065_=_C10269( C10065 C10269 ) C10065_=_C10271( C10065 C10271 ) C10065_=_C10273( C10065 C10273 ) C10065_=_C10275( C10065 C10275 ) C10065_=_C10277( C10065 C10277 ) \nC10065_=_C10279( C10065 C10279 ) C10065_=_C10281( C10065 C10281 ) C10065_=_C10283( C10065 C10283 ) C10065_=_C10285( C10065 C10285 ) C10065_=_C10287( C10065 C10287 ) C10067_=_C10069( C10067 C10069 ) \nC10067_=_C10071( C10067 C10071 ) C10067_=_C10073( C10067 C10073 ) C10067_=_C10075( C10067 C10075 ) C10067_=_C10077( C10067 C10077 ) C10067_=_C10079( C10067 C10079 ) C10067_=_C10081( C10067 C10081 ) \nC10067_=_C10083( C10067 C10083 ) C10067_=_C10085( C10067 C10085 ) C10067_=_C10087( C10067 C10087 ) C10067_=_C10089( C10067 C10089 ) C10067_=_C10091( C10067 C10091 ) C10067_=_C10093( C10067 C10093 ) \nC10067_=_C10095( C10067 C10095 ) C10067_=_C10097( C10067 C10097 ) C10067_=_C10099( C10067 C10099 ) C10067_=_C10101( C10067 C10101 ) C10067_=_C10103( C10067 C10103 ) C10067_=_C10105( C10067 C10105 ) \nC10067_=_C10107( C10067 C10107 ) C10067_=_C10109( C10067 C10109 ) C10067_=_C10111( C10067 C10111 ) C10067_=_C10121( C10067 C10121 ) C10067_=_C10123( C10067 C10123 ) C10067_=_C10125( C10067 C10125 ) \nC10067_=_C10127( C10067 C10127 ) C10067_=_C10129( C10067 C10129 ) C10067_=_C10131( C10067 C10131 ) C10067_=_C10133( C10067 C10133 ) C10067_=_C10135( C10067 C10135 ) C10067_=_C10137( C10067 C10137 ) \nC10067_=_C10139( C10067 C10139 ) C10067_=_C10141( C10067 C10141 ) C10067_=_C10143( C10067 C10143 ) C10067_=_C10145( C10067 C10145 ) C10067_=_C10147( C10067 C10147 ) C10067_=_C10149( C10067 C10149 ) \nC10067_=_C10151( C10067 C10151 ) C10067_=_C10153( C10067 C10153 ) C10067_=_C10155( C10067 C10155 ) C10067_=_C10157( C10067 C10157 ) C10067_=_C10159( C10067 C10159 ) C10067_=_C10161( C10067 C10161 ) \nC10067_=_C10163( C10067 C10163 ) C10067_=_C10165( C10067 C10165 ) C10067_=_C10167( C10067 C10167 ) C10067_=_C10169( C10067 C10169 ) C10067_=_C10171( C10067 C10171 ) C10067_=_C10173( C10067 C10173 ) \nC10067_=_C10175( C10067 C10175 ) C10067_=_C10177( C10067 C10177 ) C10067_=_C10179( C10067 C10179 ) C10067_=_C10181( C10067 C10181 ) C10067_=_C10183( C10067 C10183 ) C10067_=_C10185( C10067 C10185 ) \nC10067_=_C10187( C10067 C10187 ) C10067_=_C10189( C10067 C10189 ) C10067_=_C10191( C10067 C10191 ) C10067_=_C10193( C10067 C10193 ) C10067_=_C10195( C10067 C10195 ) C10067_=_C10197( C10067 C10197 ) \nC10067_=_C10199( C10067 C10199 ) C10067_=_C10201( C10067 C10201 ) C10067_=_C10203( C10067 C10203 ) C10067_=_C10205( C10067 C10205 ) C10067_=_C10207( C10067 C10207 ) C10067_=_C10209( C10067 C10209 ) \nC10067_=_C10211( C10067 C10211 ) C10067_=_C10213( C10067 C10213 ) C10067_=_C10215( C10067 C10215 ) C10067_=_C10217( C10067 C10217 ) C10067_=_C10219( C10067 C10219 ) C10067_=_C10221( C10067 C10221 ) \nC10067_=_C10223( C10067 C10223 ) C10067_=_C10225( C10067 C10225 ) C10067_=_C10227( C10067 C10227 ) C10067_=_C10229( C10067 C10229 ) C10067_=_C10231( C10067 C10231 ) C10067_=_C10233( C10067 C10233 ) \nC10067_=_C10235( C10067 C10235 ) C10067_=_C10237( C10067 C10237 ) C10067_=_C10239( C10067 C10239 ) C10067_=_C10241( C10067 C10241 ) C10067_=_C10243( C10067 C10243 ) C10067_=_C10245( C10067 C10245 ) \nC10067_=_C10247( C10067 C10247 ) C10067_=_C10249( C10067 C10249 ) C10067_=_C10251( C10067 C10251 ) C10067_=_C10253( C10067 C10253 ) C10067_=_C10255( C10067 C10255 ) C10067_=_C10257( C10067 C10257 ) \nC10067_=_C10259( C10067 C10259 ) C10067_=_C10261( C10067 C10261 ) C10067_=_C10263( C10067 C10263 ) C10067_=_C10265( C10067 C10265 ) C10067_=_C10267( C10067 C10267 ) C10067_=_C10269( C10067 C10269 ) \nC10067_=_C10271( C10067 C10271 ) C10067_=_C10273( C10067 C10273 ) C10067_=_C10275( C10067 C10275 ) C10067_=_C10277( C10067 C10277 ) C10067_=_C10279( C10067 C10279 ) C10067_=_C10281( C10067 C10281 ) \nC10067_=_C10283( C10067 C10283 ) C10067_=_C10285( C10067 C10285 ) C10067_=_C10287( C10067 C10287 ) C10069_=_C10071( C10069 C10071 ) C10069_=_C10073( C10069 C10073 ) C10069_=_C10075( C10069 C10075 ) \nC10069_=_C10077( C10069 C10077 ) C10069_=_C10079( C10069 C10079 ) C10069_=_C10081( C10069 C10081 ) C10069_=_C10083( C10069 C10083 ) C10069_=_C10085( C10069 C10085 ) C10069_=_C10087( C10069 C10087 ) \nC10069_=_C10089( C10069 C10089 ) C10069_=_C10091( C10069 C10091 ) C10069_=_C10093( C10069 C10093 ) C10069_=_C10095( C10069 C10095 ) C10069_=_C10097( C10069 C10097 ) C10069_=_C10099( C10069 C10099 ) \nC10069_=_C10101( C10069 C10101 ) C10069_=_C10103( C10069 C10103 ) C10069_=_C10105( C10069 C10105 ) C10069_=_C10107( C10069 C10107 ) C10069_=_C10109( C10069 C10109 ) C10069_=_C10111( C10069 C10111 ) \nC10069_=_C10121( C10069 C10121 ) C10069_=_C10123( C10069 C10123 ) C10069_=_C10125( C10069 C10125 ) C10069_=_C10127( C10069 C10127 ) C10069_=_C10129( C10069 C10129 ) C10069_=_C10131( C10069 C10131 ) \nC10069_=_C10133( C10069 C10133 ) C10069_=_C10135( C10069 C10135 ) C10069_=_C10137( C10069 C10137 ) C10069_=_C10139( C10069 C10139 ) C10069_=_C10141( C10069 C10141 ) C10069_=_C10143( C10069 C10143 ) \nC10069_=_C10145( C10069 C10145 ) C10069_=_C10147( C10069 C10147 ) C10069_=_C10149( C10069 C10149 ) C10069_=_C10151( C10069 C10151 ) C10069_=_C10153( C10069 C10153 ) C10069_=_C10155( C10069 C10155 ) \nC10069_=_C10157( C10069 C10157 ) C10069_=_C10159( C10069 C10159</w:t>
      </w:r>
    </w:p>
    <w:p>
      <w:pPr>
        <w:pStyle w:val="PreformattedText"/>
        <w:bidi w:val="0"/>
        <w:spacing w:before="0" w:after="0"/>
        <w:jc w:val="left"/>
        <w:rPr/>
      </w:pPr>
      <w:r>
        <w:rPr/>
        <w:t xml:space="preserve"> </w:t>
      </w:r>
      <w:r>
        <w:rPr/>
        <w:t>) C10069_=_C10161( C10069 C10161 ) C10069_=_C10163( C10069 C10163 ) C10069_=_C10165( C10069 C10165 ) C10069_=_C10167( C10069 C10167 ) \nC10069_=_C10169( C10069 C10169 ) C10069_=_C10171( C10069 C10171 ) C10069_=_C10173( C10069 C10173 ) C10069_=_C10175( C10069 C10175 ) C10069_=_C10177( C10069 C10177 ) C10069_=_C10179( C10069 C10179 ) \nC10069_=_C10181( C10069 C10181 ) C10069_=_C10183( C10069 C10183 ) C10069_=_C10185( C10069 C10185 ) C10069_=_C10187( C10069 C10187 ) C10069_=_C10189( C10069 C10189 ) C10069_=_C10191( C10069 C10191 ) \nC10069_=_C10193( C10069 C10193 ) C10069_=_C10195( C10069 C10195 ) C10069_=_C10197( C10069 C10197 ) C10069_=_C10199( C10069 C10199 ) C10069_=_C10201( C10069 C10201 ) C10069_=_C10203( C10069 C10203 ) \nC10069_=_C10205( C10069 C10205 ) C10069_=_C10207( C10069 C10207 ) C10069_=_C10209( C10069 C10209 ) C10069_=_C10211( C10069 C10211 ) C10069_=_C10213( C10069 C10213 ) C10069_=_C10215( C10069 C10215 ) \nC10069_=_C10217( C10069 C10217 ) C10069_=_C10219( C10069 C10219 ) C10069_=_C10221( C10069 C10221 ) C10069_=_C10223( C10069 C10223 ) C10069_=_C10225( C10069 C10225 ) C10069_=_C10227( C10069 C10227 ) \nC10069_=_C10229( C10069 C10229 ) C10069_=_C10231( C10069 C10231 ) C10069_=_C10233( C10069 C10233 ) C10069_=_C10235( C10069 C10235 ) C10069_=_C10237( C10069 C10237 ) C10069_=_C10239( C10069 C10239 ) \nC10069_=_C10241( C10069 C10241 ) C10069_=_C10243( C10069 C10243 ) C10069_=_C10245( C10069 C10245 ) C10069_=_C10247( C10069 C10247 ) C10069_=_C10249( C10069 C10249 ) C10069_=_C10251( C10069 C10251 ) \nC10069_=_C10253( C10069 C10253 ) C10069_=_C10255( C10069 C10255 ) C10069_=_C10257( C10069 C10257 ) C10069_=_C10259( C10069 C10259 ) C10069_=_C10261( C10069 C10261 ) C10069_=_C10263( C10069 C10263 ) \nC10069_=_C10265( C10069 C10265 ) C10069_=_C10267( C10069 C10267 ) C10069_=_C10269( C10069 C10269 ) C10069_=_C10271( C10069 C10271 ) C10069_=_C10273( C10069 C10273 ) C10069_=_C10275( C10069 C10275 ) \nC10069_=_C10277( C10069 C10277 ) C10069_=_C10279( C10069 C10279 ) C10069_=_C10281( C10069 C10281 ) C10069_=_C10283( C10069 C10283 ) C10069_=_C10285( C10069 C10285 ) C10069_=_C10287( C10069 C10287 ) \nC10071_=_C10073( C10071 C10073 ) C10071_=_C10075( C10071 C10075 ) C10071_=_C10077( C10071 C10077 ) C10071_=_C10079( C10071 C10079 ) C10071_=_C10081( C10071 C10081 ) C10071_=_C10083( C10071 C10083 ) \nC10071_=_C10085( C10071 C10085 ) C10071_=_C10087( C10071 C10087 ) C10071_=_C10089( C10071 C10089 ) C10071_=_C10091( C10071 C10091 ) C10071_=_C10093( C10071 C10093 ) C10071_=_C10095( C10071 C10095 ) \nC10071_=_C10097( C10071 C10097 ) C10071_=_C10099( C10071 C10099 ) C10071_=_C10101( C10071 C10101 ) C10071_=_C10103( C10071 C10103 ) C10071_=_C10105( C10071 C10105 ) C10071_=_C10107( C10071 C10107 ) \nC10071_=_C10109( C10071 C10109 ) C10071_=_C10111( C10071 C10111 ) C10071_=_C10121( C10071 C10121 ) C10071_=_C10123( C10071 C10123 ) C10071_=_C10125( C10071 C10125 ) C10071_=_C10127( C10071 C10127 ) \nC10071_=_C10129( C10071 C10129 ) C10071_=_C10131( C10071 C10131 ) C10071_=_C10133( C10071 C10133 ) C10071_=_C10135( C10071 C10135 ) C10071_=_C10137( C10071 C10137 ) C10071_=_C10139( C10071 C10139 ) \nC10071_=_C10141( C10071 C10141 ) C10071_=_C10143( C10071 C10143 ) C10071_=_C10145( C10071 C10145 ) C10071_=_C10147( C10071 C10147 ) C10071_=_C10149( C10071 C10149 ) C10071_=_C10151( C10071 C10151 ) \nC10071_=_C10153( C10071 C10153 ) C10071_=_C10155( C10071 C10155 ) C10071_=_C10157( C10071 C10157 ) C10071_=_C10159( C10071 C10159 ) C10071_=_C10161( C10071 C10161 ) C10071_=_C10163( C10071 C10163 ) \nC10071_=_C10165( C10071 C10165 ) C10071_=_C10167( C10071 C10167 ) C10071_=_C10169( C10071 C10169 ) C10071_=_C10171( C10071 C10171 ) C10071_=_C10173( C10071 C10173 ) C10071_=_C10175( C10071 C10175 ) \nC10071_=_C10177( C10071 C10177 ) C10071_=_C10179( C10071 C10179 ) C10071_=_C10181( C10071 C10181 ) C10071_=_C10183( C10071 C10183 ) C10071_=_C10185( C10071 C10185 ) C10071_=_C10187( C10071 C10187 ) \nC10071_=_C10189( C10071 C10189 ) C10071_=_C10191( C10071 C10191 ) C10071_=_C10193( C10071 C10193 ) C10071_=_C10195( C10071 C10195 ) C10071_=_C10197( C10071 C10197 ) C10071_=_C10199( C10071 C10199 ) \nC10071_=_C10201( C10071 C10201 ) C10071_=_C10203( C10071 C10203 ) C10071_=_C10205( C10071 C10205 ) C10071_=_C10207( C10071 C10207 ) C10071_=_C10209( C10071 C10209 ) C10071_=_C10211( C10071 C10211 ) \nC10071_=_C10213( C10071 C10213 ) C10071_=_C10215( C10071 C10215 ) C10071_=_C10217( C10071 C10217 ) C10071_=_C10219( C10071 C10219 ) C10071_=_C10221( C10071 C10221 ) C10071_=_C10223( C10071 C10223 ) \nC10071_=_C10225( C10071 C10225 ) C10071_=_C10227( C10071 C10227 ) C10071_=_C10229( C10071 C10229 ) C10071_=_C10231( C10071 C10231 ) C10071_=_C10233( C10071 C10233 ) C10071_=_C10235( C10071 C10235 ) \nC10071_=_C10237( C10071 C10237 ) C10071_=_C10239( C10071 C10239 ) C10071_=_C10241( C10071 C10241 ) C10071_=_C10243( C10071 C10243 ) C10071_=_C10245( C10071 C10245 ) C10071_=_C10247( C10071 C10247 ) \nC10071_=_C10249( C10071 C10249 ) C10071_=_C10251( C10071 C10251 ) C10071_=_C10253( C10071 C10253 ) C10071_=_C10255( C10071 C10255 ) C10071_=_C10257( C10071 C10257 ) C10071_=_C10259( C10071 C10259 ) \nC10071_=_C10261( C10071 C10261 ) C10071_=_C10263( C10071 C10263 ) C10071_=_C10265( C10071 C10265 ) C10071_=_C10267( C10071 C10267 ) C10071_=_C10269( C10071 C10269 ) C10071_=_C10271( C10071 C10271 ) \nC10071_=_C10273( C10071 C10273 ) C10071_=_C10275( C10071 C10275 ) C10071_=_C10277( C10071 C10277 ) C10071_=_C10279( C10071 C10279 ) C10071_=_C10281( C10071 C10281 ) C10071_=_C10283( C10071 C10283 ) \nC10071_=_C10285( C10071 C10285 ) C10071_=_C10287( C10071 C10287 ) C10073_=_C10075( C10073 C10075 ) C10073_=_C10077( C10073 C10077 ) C10073_=_C10079( C10073 C10079 ) C10073_=_C10081( C10073 C10081 ) \nC10073_=_C10083( C10073 C10083 ) C10073_=_C10085( C10073 C10085 ) C10073_=_C10087( C10073 C10087 ) C10073_=_C10089( C10073 C10089 ) C10073_=_C10091( C10073 C10091 ) C10073_=_C10093( C10073 C10093 ) \nC10073_=_C10095( C10073 C10095 ) C10073_=_C10097( C10073 C10097 ) C10073_=_C10099( C10073 C10099 ) C10073_=_C10101( C10073 C10101 ) C10073_=_C10103( C10073 C10103 ) C10073_=_C10105( C10073 C10105 ) \nC10073_=_C10107( C10073 C10107 ) C10073_=_C10109( C10073 C10109 ) C10073_=_C10111( C10073 C10111 ) C10073_=_C10121( C10073 C10121 ) C10073_=_C10123( C10073 C10123 ) C10073_=_C10125( C10073 C10125 ) \nC10073_=_C10127( C10073 C10127 ) C10073_=_C10129( C10073 C10129 ) C10073_=_C10131( C10073 C10131 ) C10073_=_C10133( C10073 C10133 ) C10073_=_C10135( C10073 C10135 ) C10073_=_C10137( C10073 C10137 ) \nC10073_=_C10139( C10073 C10139 ) C10073_=_C10141( C10073 C10141 ) C10073_=_C10143( C10073 C10143 ) C10073_=_C10145( C10073 C10145 ) C10073_=_C10147( C10073 C10147 ) C10073_=_C10149( C10073 C10149 ) \nC10073_=_C10151( C10073 C10151 ) C10073_=_C10153( C10073 C10153 ) C10073_=_C10155( C10073 C10155 ) C10073_=_C10157( C10073 C10157 ) C10073_=_C10159( C10073 C10159 ) C10073_=_C10161( C10073 C10161 ) \nC10073_=_C10163( C10073 C10163 ) C10073_=_C10165( C10073 C10165 ) C10073_=_C10167( C10073 C10167 ) C10073_=_C10169( C10073 C10169 ) C10073_=_C10171( C10073 C10171 ) C10073_=_C10173( C10073 C10173 ) \nC10073_=_C10175( C10073 C10175 ) C10073_=_C10177( C10073 C10177 ) C10073_=_C10179( C10073 C10179 ) C10073_=_C10181( C10073 C10181 ) C10073_=_C10183( C10073 C10183 ) C10073_=_C10185( C10073 C10185 ) \nC10073_=_C10187( C10073 C10187 ) C10073_=_C10189( C10073 C10189 ) C10073_=_C10191( C10073 C10191 ) C10073_=_C10193( C10073 C10193 ) C10073_=_C10195( C10073 C10195 ) C10073_=_C10197( C10073 C10197 ) \nC10073_=_C10199( C10073 C10199 ) C10073_=_C10201( C10073 C10201 ) C10073_=_C10203( C10073 C10203 ) C10073_=_C10205( C10073 C10205 ) C10073_=_C10207( C10073 C10207 ) C10073_=_C10209( C10073 C10209 ) \nC10073_=_C10211( C10073 C10211 ) C10073_=_C10213( C10073 C10213 ) C10073_=_C10215( C10073 C10215 ) C10073_=_C10217( C10073 C10217 ) C10073_=_C10219( C10073 C10219 ) C10073_=_C10221( C10073 C10221 ) \nC10073_=_C10223( C10073 C10223 ) C10073_=_C10225( C10073 C10225 ) C10073_=_C10227( C10073 C10227 ) C10073_=_C10229( C10073 C10229 ) C10073_=_C10231( C10073 C10231 ) C10073_=_C10233( C10073 C10233 ) \nC10073_=_C10235( C10073 C10235 ) C10073_=_C10237( C10073 C10237 ) C10073_=_C10239( C10073 C10239 ) C10073_=_C10241( C10073 C10241 ) C10073_=_C10243( C10073 C10243 ) C10073_=_C10245( C10073 C10245 ) \nC10073_=_C10247( C10073 C10247 ) C10073_=_C10249( C10073 C10249 ) C10073_=_C10251( C10073 C10251 ) C10073_=_C10253( C10073 C10253 ) C10073_=_C10255( C10073 C10255 ) C10073_=_C10257( C10073 C10257 ) \nC10073_=_C10259( C10073 C10259 ) C10073_=_C10261( C10073 C10261 ) C10073_=_C10263( C10073 C10263 ) C10073_=_C10265( C10073 C10265 ) C10073_=_C10267( C10073 C10267 ) C10073_=_C10269( C10073 C10269 ) \nC10073_=_C10271( C10073 C10271 ) C10073_=_C10273( C10073 C10273 ) C10073_=_C10275( C10073 C10275 ) C10073_=_C10277( C10073 C10277 ) C10073_=_C10279( C10073 C10279 ) C10073_=_C10281( C10073 C10281 ) \nC10073_=_C10283( C10073 C10283 ) C10073_=_C10285( C10073 C10285 ) C10073_=_C10287( C10073 C10287 ) C10075_=_C10077( C10075 C10077 ) C10075_=_C10079( C10075 C10079 ) C10075_=_C10081( C10075 C10081 ) \nC10075_=_C10083( C10075 C10083 ) C10075_=_C10085( C10075 C10085 ) C10075_=_C10087( C10075 C10087 ) C10075_=_C10089( C10075 C10089 ) C10075_=_C10091( C10075 C10091 ) C10075_=_C10093( C10075 C10093 ) \nC10075_=_C10095( C10075 C10095 ) C10075_=_C10097( C10075 C10097 ) C10075_=_C10099( C10075 C10099 ) C10075_=_C10101( C10075 C10101 ) C10075_=_C10103( C10075 C10103 ) C10075_=_C10105( C10075 C10105 ) \nC10075_=_C10107( C10075 C10107 ) C10075_=_C10109( C10075 C10109 ) C10075_=_C10111( C10075 C10111 ) C10075_=_C10121( C10075 C10121 ) C10075_=_C10123( C10075 C10123 ) C10075_=_C10125( C10075 C10125 ) \nC10075_=_C10127( C10075 C10127 ) C10075_=_C10129( C10075 C10129 ) C10075_=_C10131( C10075 C10131 ) C10075_=_C10133( C10075 C10133 ) C10075_=_C10135( C10075 C10135 )</w:t>
      </w:r>
    </w:p>
    <w:p>
      <w:pPr>
        <w:pStyle w:val="PreformattedText"/>
        <w:bidi w:val="0"/>
        <w:spacing w:before="0" w:after="0"/>
        <w:jc w:val="left"/>
        <w:rPr/>
      </w:pPr>
      <w:r>
        <w:rPr/>
        <w:t xml:space="preserve"> </w:t>
      </w:r>
      <w:r>
        <w:rPr/>
        <w:t>C10075_=_C10137( C10075 C10137 ) \nC10075_=_C10139( C10075 C10139 ) C10075_=_C10141( C10075 C10141 ) C10075_=_C10143( C10075 C10143 ) C10075_=_C10145( C10075 C10145 ) C10075_=_C10147( C10075 C10147 ) C10075_=_C10149( C10075 C10149 ) \nC10075_=_C10151( C10075 C10151 ) C10075_=_C10153( C10075 C10153 ) C10075_=_C10155( C10075 C10155 ) C10075_=_C10157( C10075 C10157 ) C10075_=_C10159( C10075 C10159 ) C10075_=_C10161( C10075 C10161 ) \nC10075_=_C10163( C10075 C10163 ) C10075_=_C10165( C10075 C10165 ) C10075_=_C10167( C10075 C10167 ) C10075_=_C10169( C10075 C10169 ) C10075_=_C10171( C10075 C10171 ) C10075_=_C10173( C10075 C10173 ) \nC10075_=_C10175( C10075 C10175 ) C10075_=_C10177( C10075 C10177 ) C10075_=_C10179( C10075 C10179 ) C10075_=_C10181( C10075 C10181 ) C10075_=_C10183( C10075 C10183 ) C10075_=_C10185( C10075 C10185 ) \nC10075_=_C10187( C10075 C10187 ) C10075_=_C10189( C10075 C10189 ) C10075_=_C10191( C10075 C10191 ) C10075_=_C10193( C10075 C10193 ) C10075_=_C10195( C10075 C10195 ) C10075_=_C10197( C10075 C10197 ) \nC10075_=_C10199( C10075 C10199 ) C10075_=_C10201( C10075 C10201 ) C10075_=_C10203( C10075 C10203 ) C10075_=_C10205( C10075 C10205 ) C10075_=_C10207( C10075 C10207 ) C10075_=_C10209( C10075 C10209 ) \nC10075_=_C10211( C10075 C10211 ) C10075_=_C10213( C10075 C10213 ) C10075_=_C10215( C10075 C10215 ) C10075_=_C10217( C10075 C10217 ) C10075_=_C10219( C10075 C10219 ) C10075_=_C10221( C10075 C10221 ) \nC10075_=_C10223( C10075 C10223 ) C10075_=_C10225( C10075 C10225 ) C10075_=_C10227( C10075 C10227 ) C10075_=_C10229( C10075 C10229 ) C10075_=_C10231( C10075 C10231 ) C10075_=_C10233( C10075 C10233 ) \nC10075_=_C10235( C10075 C10235 ) C10075_=_C10237( C10075 C10237 ) C10075_=_C10239( C10075 C10239 ) C10075_=_C10241( C10075 C10241 ) C10075_=_C10243( C10075 C10243 ) C10075_=_C10245( C10075 C10245 ) \nC10075_=_C10247( C10075 C10247 ) C10075_=_C10249( C10075 C10249 ) C10075_=_C10251( C10075 C10251 ) C10075_=_C10253( C10075 C10253 ) C10075_=_C10255( C10075 C10255 ) C10075_=_C10257( C10075 C10257 ) \nC10075_=_C10259( C10075 C10259 ) C10075_=_C10261( C10075 C10261 ) C10075_=_C10263( C10075 C10263 ) C10075_=_C10265( C10075 C10265 ) C10075_=_C10267( C10075 C10267 ) C10075_=_C10269( C10075 C10269 ) \nC10075_=_C10271( C10075 C10271 ) C10075_=_C10273( C10075 C10273 ) C10075_=_C10275( C10075 C10275 ) C10075_=_C10277( C10075 C10277 ) C10075_=_C10279( C10075 C10279 ) C10075_=_C10281( C10075 C10281 ) \nC10075_=_C10283( C10075 C10283 ) C10075_=_C10285( C10075 C10285 ) C10075_=_C10287( C10075 C10287 ) C10077_=_C10079( C10077 C10079 ) C10077_=_C10081( C10077 C10081 ) C10077_=_C10083( C10077 C10083 ) \nC10077_=_C10085( C10077 C10085 ) C10077_=_C10087( C10077 C10087 ) C10077_=_C10089( C10077 C10089 ) C10077_=_C10091( C10077 C10091 ) C10077_=_C10093( C10077 C10093 ) C10077_=_C10095( C10077 C10095 ) \nC10077_=_C10097( C10077 C10097 ) C10077_=_C10099( C10077 C10099 ) C10077_=_C10101( C10077 C10101 ) C10077_=_C10103( C10077 C10103 ) C10077_=_C10105( C10077 C10105 ) C10077_=_C10107( C10077 C10107 ) \nC10077_=_C10109( C10077 C10109 ) C10077_=_C10111( C10077 C10111 ) C10077_=_C10121( C10077 C10121 ) C10077_=_C10123( C10077 C10123 ) C10077_=_C10125( C10077 C10125 ) C10077_=_C10127( C10077 C10127 ) \nC10077_=_C10129( C10077 C10129 ) C10077_=_C10131( C10077 C10131 ) C10077_=_C10133( C10077 C10133 ) C10077_=_C10135( C10077 C10135 ) C10077_=_C10137( C10077 C10137 ) C10077_=_C10139( C10077 C10139 ) \nC10077_=_C10141( C10077 C10141 ) C10077_=_C10143( C10077 C10143 ) C10077_=_C10145( C10077 C10145 ) C10077_=_C10147( C10077 C10147 ) C10077_=_C10149( C10077 C10149 ) C10077_=_C10151( C10077 C10151 ) \nC10077_=_C10153( C10077 C10153 ) C10077_=_C10155( C10077 C10155 ) C10077_=_C10157( C10077 C10157 ) C10077_=_C10159( C10077 C10159 ) C10077_=_C10161( C10077 C10161 ) C10077_=_C10163( C10077 C10163 ) \nC10077_=_C10165( C10077 C10165 ) C10077_=_C10167( C10077 C10167 ) C10077_=_C10169( C10077 C10169 ) C10077_=_C10171( C10077 C10171 ) C10077_=_C10173( C10077 C10173 ) C10077_=_C10175( C10077 C10175 ) \nC10077_=_C10177( C10077 C10177 ) C10077_=_C10179( C10077 C10179 ) C10077_=_C10181( C10077 C10181 ) C10077_=_C10183( C10077 C10183 ) C10077_=_C10185( C10077 C10185 ) C10077_=_C10187( C10077 C10187 ) \nC10077_=_C10189( C10077 C10189 ) C10077_=_C10191( C10077 C10191 ) C10077_=_C10193( C10077 C10193 ) C10077_=_C10195( C10077 C10195 ) C10077_=_C10197( C10077 C10197 ) C10077_=_C10199( C10077 C10199 ) \nC10077_=_C10201( C10077 C10201 ) C10077_=_C10203( C10077 C10203 ) C10077_=_C10205( C10077 C10205 ) C10077_=_C10207( C10077 C10207 ) C10077_=_C10209( C10077 C10209 ) C10077_=_C10211( C10077 C10211 ) \nC10077_=_C10213( C10077 C10213 ) C10077_=_C10215( C10077 C10215 ) C10077_=_C10217( C10077 C10217 ) C10077_=_C10219( C10077 C10219 ) C10077_=_C10221( C10077 C10221 ) C10077_=_C10223( C10077 C10223 ) \nC10077_=_C10225( C10077 C10225 ) C10077_=_C10227( C10077 C10227 ) C10077_=_C10229( C10077 C10229 ) C10077_=_C10231( C10077 C10231 ) C10077_=_C10233( C10077 C10233 ) C10077_=_C10235( C10077 C10235 ) \nC10077_=_C10237( C10077 C10237 ) C10077_=_C10239( C10077 C10239 ) C10077_=_C10241( C10077 C10241 ) C10077_=_C10243( C10077 C10243 ) C10077_=_C10245( C10077 C10245 ) C10077_=_C10247( C10077 C10247 ) \nC10077_=_C10249( C10077 C10249 ) C10077_=_C10251( C10077 C10251 ) C10077_=_C10253( C10077 C10253 ) C10077_=_C10255( C10077 C10255 ) C10077_=_C10257( C10077 C10257 ) C10077_=_C10259( C10077 C10259 ) \nC10077_=_C10261( C10077 C10261 ) C10077_=_C10263( C10077 C10263 ) C10077_=_C10265( C10077 C10265 ) C10077_=_C10267( C10077 C10267 ) C10077_=_C10269( C10077 C10269 ) C10077_=_C10271( C10077 C10271 ) \nC10077_=_C10273( C10077 C10273 ) C10077_=_C10275( C10077 C10275 ) C10077_=_C10277( C10077 C10277 ) C10077_=_C10279( C10077 C10279 ) C10077_=_C10281( C10077 C10281 ) C10077_=_C10283( C10077 C10283 ) \nC10077_=_C10285( C10077 C10285 ) C10077_=_C10287( C10077 C10287 ) C10079_=_C10081( C10079 C10081 ) C10079_=_C10083( C10079 C10083 ) C10079_=_C10085( C10079 C10085 ) C10079_=_C10087( C10079 C10087 ) \nC10079_=_C10089( C10079 C10089 ) C10079_=_C10091( C10079 C10091 ) C10079_=_C10093( C10079 C10093 ) C10079_=_C10095( C10079 C10095 ) C10079_=_C10097( C10079 C10097 ) C10079_=_C10099( C10079 C10099 ) \nC10079_=_C10101( C10079 C10101 ) C10079_=_C10103( C10079 C10103 ) C10079_=_C10105( C10079 C10105 ) C10079_=_C10107( C10079 C10107 ) C10079_=_C10109( C10079 C10109 ) C10079_=_C10111( C10079 C10111 ) \nC10079_=_C10121( C10079 C10121 ) C10079_=_C10123( C10079 C10123 ) C10079_=_C10125( C10079 C10125 ) C10079_=_C10127( C10079 C10127 ) C10079_=_C10129( C10079 C10129 ) C10079_=_C10131( C10079 C10131 ) \nC10079_=_C10133( C10079 C10133 ) C10079_=_C10135( C10079 C10135 ) C10079_=_C10137( C10079 C10137 ) C10079_=_C10139( C10079 C10139 ) C10079_=_C10141( C10079 C10141 ) C10079_=_C10143( C10079 C10143 ) \nC10079_=_C10145( C10079 C10145 ) C10079_=_C10147( C10079 C10147 ) C10079_=_C10149( C10079 C10149 ) C10079_=_C10151( C10079 C10151 ) C10079_=_C10153( C10079 C10153 ) C10079_=_C10155( C10079 C10155 ) \nC10079_=_C10157( C10079 C10157 ) C10079_=_C10159( C10079 C10159 ) C10079_=_C10161( C10079 C10161 ) C10079_=_C10163( C10079 C10163 ) C10079_=_C10165( C10079 C10165 ) C10079_=_C10167( C10079 C10167 ) \nC10079_=_C10169( C10079 C10169 ) C10079_=_C10171( C10079 C10171 ) C10079_=_C10173( C10079 C10173 ) C10079_=_C10175( C10079 C10175 ) C10079_=_C10177( C10079 C10177 ) C10079_=_C10179( C10079 C10179 ) \nC10079_=_C10181( C10079 C10181 ) C10079_=_C10183( C10079 C10183 ) C10079_=_C10185( C10079 C10185 ) C10079_=_C10187( C10079 C10187 ) C10079_=_C10189( C10079 C10189 ) C10079_=_C10191( C10079 C10191 ) \nC10079_=_C10193( C10079 C10193 ) C10079_=_C10195( C10079 C10195 ) C10079_=_C10197( C10079 C10197 ) C10079_=_C10199( C10079 C10199 ) C10079_=_C10201( C10079 C10201 ) C10079_=_C10203( C10079 C10203 ) \nC10079_=_C10205( C10079 C10205 ) C10079_=_C10207( C10079 C10207 ) C10079_=_C10209( C10079 C10209 ) C10079_=_C10211( C10079 C10211 ) C10079_=_C10213( C10079 C10213 ) C10079_=_C10215( C10079 C10215 ) \nC10079_=_C10217( C10079 C10217 ) C10079_=_C10219( C10079 C10219 ) C10079_=_C10221( C10079 C10221 ) C10079_=_C10223( C10079 C10223 ) C10079_=_C10225( C10079 C10225 ) C10079_=_C10227( C10079 C10227 ) \nC10079_=_C10229( C10079 C10229 ) C10079_=_C10231( C10079 C10231 ) C10079_=_C10233( C10079 C10233 ) C10079_=_C10235( C10079 C10235 ) C10079_=_C10237( C10079 C10237 ) C10079_=_C10239( C10079 C10239 ) \nC10079_=_C10241( C10079 C10241 ) C10079_=_C10243( C10079 C10243 ) C10079_=_C10245( C10079 C10245 ) C10079_=_C10247( C10079 C10247 ) C10079_=_C10249( C10079 C10249 ) C10079_=_C10251( C10079 C10251 ) \nC10079_=_C10253( C10079 C10253 ) C10079_=_C10255( C10079 C10255 ) C10079_=_C10257( C10079 C10257 ) C10079_=_C10259( C10079 C10259 ) C10079_=_C10261( C10079 C10261 ) C10079_=_C10263( C10079 C10263 ) \nC10079_=_C10265( C10079 C10265 ) C10079_=_C10267( C10079 C10267 ) C10079_=_C10269( C10079 C10269 ) C10079_=_C10271( C10079 C10271 ) C10079_=_C10273( C10079 C10273 ) C10079_=_C10275( C10079 C10275 ) \nC10079_=_C10277( C10079 C10277 ) C10079_=_C10279( C10079 C10279 ) C10079_=_C10281( C10079 C10281 ) C10079_=_C10283( C10079 C10283 ) C10079_=_C10285( C10079 C10285 ) C10079_=_C10287( C10079 C10287 ) \nC10081_=_C10083( C10081 C10083 ) C10081_=_C10085( C10081 C10085 ) C10081_=_C10087( C10081 C10087 ) C10081_=_C10089( C10081 C10089 ) C10081_=_C10091( C10081 C10091 ) C10081_=_C10093( C10081 C10093 ) \nC10081_=_C10095( C10081 C10095 ) C10081_=_C10097( C10081 C10097 ) C10081_=_C10099( C10081 C10099 ) C10081_=_C10101( C10081 C10101 ) C10081_=_C10103( C10081 C10103 ) C10081_=_C10105( C10081 C10105 ) \nC10081_=_C10107( C10081 C10107 ) C10081_=_C10109( C10081 C10109 ) C10081_=_C10111( C10081 C10111 ) C10081_=_C10121( C10081 C10121 ) C10081_=_C10123( C10081 C10123 ) C10081_=_C10125( C10081 C10125 ) \nC10081_=_C10127( C10081 C10127 ) C10081_=_C10129( C10081 C10129 )</w:t>
      </w:r>
    </w:p>
    <w:p>
      <w:pPr>
        <w:pStyle w:val="PreformattedText"/>
        <w:bidi w:val="0"/>
        <w:spacing w:before="0" w:after="0"/>
        <w:jc w:val="left"/>
        <w:rPr/>
      </w:pPr>
      <w:r>
        <w:rPr/>
        <w:t xml:space="preserve"> </w:t>
      </w:r>
      <w:r>
        <w:rPr/>
        <w:t>C10081_=_C10131( C10081 C10131 ) C10081_=_C10133( C10081 C10133 ) C10081_=_C10135( C10081 C10135 ) C10081_=_C10137( C10081 C10137 ) \nC10081_=_C10139( C10081 C10139 ) C10081_=_C10141( C10081 C10141 ) C10081_=_C10143( C10081 C10143 ) C10081_=_C10145( C10081 C10145 ) C10081_=_C10147( C10081 C10147 ) C10081_=_C10149( C10081 C10149 ) \nC10081_=_C10151( C10081 C10151 ) C10081_=_C10153( C10081 C10153 ) C10081_=_C10155( C10081 C10155 ) C10081_=_C10157( C10081 C10157 ) C10081_=_C10159( C10081 C10159 ) C10081_=_C10161( C10081 C10161 ) \nC10081_=_C10163( C10081 C10163 ) C10081_=_C10165( C10081 C10165 ) C10081_=_C10167( C10081 C10167 ) C10081_=_C10169( C10081 C10169 ) C10081_=_C10171( C10081 C10171 ) C10081_=_C10173( C10081 C10173 ) \nC10081_=_C10175( C10081 C10175 ) C10081_=_C10177( C10081 C10177 ) C10081_=_C10179( C10081 C10179 ) C10081_=_C10181( C10081 C10181 ) C10081_=_C10183( C10081 C10183 ) C10081_=_C10185( C10081 C10185 ) \nC10081_=_C10187( C10081 C10187 ) C10081_=_C10189( C10081 C10189 ) C10081_=_C10191( C10081 C10191 ) C10081_=_C10193( C10081 C10193 ) C10081_=_C10195( C10081 C10195 ) C10081_=_C10197( C10081 C10197 ) \nC10081_=_C10199( C10081 C10199 ) C10081_=_C10201( C10081 C10201 ) C10081_=_C10203( C10081 C10203 ) C10081_=_C10205( C10081 C10205 ) C10081_=_C10207( C10081 C10207 ) C10081_=_C10209( C10081 C10209 ) \nC10081_=_C10211( C10081 C10211 ) C10081_=_C10213( C10081 C10213 ) C10081_=_C10215( C10081 C10215 ) C10081_=_C10217( C10081 C10217 ) C10081_=_C10219( C10081 C10219 ) C10081_=_C10221( C10081 C10221 ) \nC10081_=_C10223( C10081 C10223 ) C10081_=_C10225( C10081 C10225 ) C10081_=_C10227( C10081 C10227 ) C10081_=_C10229( C10081 C10229 ) C10081_=_C10231( C10081 C10231 ) C10081_=_C10233( C10081 C10233 ) \nC10081_=_C10235( C10081 C10235 ) C10081_=_C10237( C10081 C10237 ) C10081_=_C10239( C10081 C10239 ) C10081_=_C10241( C10081 C10241 ) C10081_=_C10243( C10081 C10243 ) C10081_=_C10245( C10081 C10245 ) \nC10081_=_C10247( C10081 C10247 ) C10081_=_C10249( C10081 C10249 ) C10081_=_C10251( C10081 C10251 ) C10081_=_C10253( C10081 C10253 ) C10081_=_C10255( C10081 C10255 ) C10081_=_C10257( C10081 C10257 ) \nC10081_=_C10259( C10081 C10259 ) C10081_=_C10261( C10081 C10261 ) C10081_=_C10263( C10081 C10263 ) C10081_=_C10265( C10081 C10265 ) C10081_=_C10267( C10081 C10267 ) C10081_=_C10269( C10081 C10269 ) \nC10081_=_C10271( C10081 C10271 ) C10081_=_C10273( C10081 C10273 ) C10081_=_C10275( C10081 C10275 ) C10081_=_C10277( C10081 C10277 ) C10081_=_C10279( C10081 C10279 ) C10081_=_C10281( C10081 C10281 ) \nC10081_=_C10283( C10081 C10283 ) C10081_=_C10285( C10081 C10285 ) C10081_=_C10287( C10081 C10287 ) C10083_=_C10085( C10083 C10085 ) C10083_=_C10087( C10083 C10087 ) C10083_=_C10089( C10083 C10089 ) \nC10083_=_C10091( C10083 C10091 ) C10083_=_C10093( C10083 C10093 ) C10083_=_C10095( C10083 C10095 ) C10083_=_C10097( C10083 C10097 ) C10083_=_C10099( C10083 C10099 ) C10083_=_C10101( C10083 C10101 ) \nC10083_=_C10103( C10083 C10103 ) C10083_=_C10105( C10083 C10105 ) C10083_=_C10107( C10083 C10107 ) C10083_=_C10109( C10083 C10109 ) C10083_=_C10111( C10083 C10111 ) C10083_=_C10121( C10083 C10121 ) \nC10083_=_C10123( C10083 C10123 ) C10083_=_C10125( C10083 C10125 ) C10083_=_C10127( C10083 C10127 ) C10083_=_C10129( C10083 C10129 ) C10083_=_C10131( C10083 C10131 ) C10083_=_C10133( C10083 C10133 ) \nC10083_=_C10135( C10083 C10135 ) C10083_=_C10137( C10083 C10137 ) C10083_=_C10139( C10083 C10139 ) C10083_=_C10141( C10083 C10141 ) C10083_=_C10143( C10083 C10143 ) C10083_=_C10145( C10083 C10145 ) \nC10083_=_C10147( C10083 C10147 ) C10083_=_C10149( C10083 C10149 ) C10083_=_C10151( C10083 C10151 ) C10083_=_C10153( C10083 C10153 ) C10083_=_C10155( C10083 C10155 ) C10083_=_C10157( C10083 C10157 ) \nC10083_=_C10159( C10083 C10159 ) C10083_=_C10161( C10083 C10161 ) C10083_=_C10163( C10083 C10163 ) C10083_=_C10165( C10083 C10165 ) C10083_=_C10167( C10083 C10167 ) C10083_=_C10169( C10083 C10169 ) \nC10083_=_C10171( C10083 C10171 ) C10083_=_C10173( C10083 C10173 ) C10083_=_C10175( C10083 C10175 ) C10083_=_C10177( C10083 C10177 ) C10083_=_C10179( C10083 C10179 ) C10083_=_C10181( C10083 C10181 ) \nC10083_=_C10183( C10083 C10183 ) C10083_=_C10185( C10083 C10185 ) C10083_=_C10187( C10083 C10187 ) C10083_=_C10189( C10083 C10189 ) C10083_=_C10191( C10083 C10191 ) C10083_=_C10193( C10083 C10193 ) \nC10083_=_C10195( C10083 C10195 ) C10083_=_C10197( C10083 C10197 ) C10083_=_C10199( C10083 C10199 ) C10083_=_C10201( C10083 C10201 ) C10083_=_C10203( C10083 C10203 ) C10083_=_C10205( C10083 C10205 ) \nC10083_=_C10207( C10083 C10207 ) C10083_=_C10209( C10083 C10209 ) C10083_=_C10211( C10083 C10211 ) C10083_=_C10213( C10083 C10213 ) C10083_=_C10215( C10083 C10215 ) C10083_=_C10217( C10083 C10217 ) \nC10083_=_C10219( C10083 C10219 ) C10083_=_C10221( C10083 C10221 ) C10083_=_C10223( C10083 C10223 ) C10083_=_C10225( C10083 C10225 ) C10083_=_C10227( C10083 C10227 ) C10083_=_C10229( C10083 C10229 ) \nC10083_=_C10231( C10083 C10231 ) C10083_=_C10233( C10083 C10233 ) C10083_=_C10235( C10083 C10235 ) C10083_=_C10237( C10083 C10237 ) C10083_=_C10239( C10083 C10239 ) C10083_=_C10241( C10083 C10241 ) \nC10083_=_C10243( C10083 C10243 ) C10083_=_C10245( C10083 C10245 ) C10083_=_C10247( C10083 C10247 ) C10083_=_C10249( C10083 C10249 ) C10083_=_C10251( C10083 C10251 ) C10083_=_C10253( C10083 C10253 ) \nC10083_=_C10255( C10083 C10255 ) C10083_=_C10257( C10083 C10257 ) C10083_=_C10259( C10083 C10259 ) C10083_=_C10261( C10083 C10261 ) C10083_=_C10263( C10083 C10263 ) C10083_=_C10265( C10083 C10265 ) \nC10083_=_C10267( C10083 C10267 ) C10083_=_C10269( C10083 C10269 ) C10083_=_C10271( C10083 C10271 ) C10083_=_C10273( C10083 C10273 ) C10083_=_C10275( C10083 C10275 ) C10083_=_C10277( C10083 C10277 ) \nC10083_=_C10279( C10083 C10279 ) C10083_=_C10281( C10083 C10281 ) C10083_=_C10283( C10083 C10283 ) C10083_=_C10285( C10083 C10285 ) C10083_=_C10287( C10083 C10287 ) C10085_=_C10087( C10085 C10087 ) \nC10085_=_C10089( C10085 C10089 ) C10085_=_C10091( C10085 C10091 ) C10085_=_C10093( C10085 C10093 ) C10085_=_C10095( C10085 C10095 ) C10085_=_C10097( C10085 C10097 ) C10085_=_C10099( C10085 C10099 ) \nC10085_=_C10101( C10085 C10101 ) C10085_=_C10103( C10085 C10103 ) C10085_=_C10105( C10085 C10105 ) C10085_=_C10107( C10085 C10107 ) C10085_=_C10109( C10085 C10109 ) C10085_=_C10111( C10085 C10111 ) \nC10085_=_C10121( C10085 C10121 ) C10085_=_C10123( C10085 C10123 ) C10085_=_C10125( C10085 C10125 ) C10085_=_C10127( C10085 C10127 ) C10085_=_C10129( C10085 C10129 ) C10085_=_C10131( C10085 C10131 ) \nC10085_=_C10133( C10085 C10133 ) C10085_=_C10135( C10085 C10135 ) C10085_=_C10137( C10085 C10137 ) C10085_=_C10139( C10085 C10139 ) C10085_=_C10141( C10085 C10141 ) C10085_=_C10143( C10085 C10143 ) \nC10085_=_C10145( C10085 C10145 ) C10085_=_C10147( C10085 C10147 ) C10085_=_C10149( C10085 C10149 ) C10085_=_C10151( C10085 C10151 ) C10085_=_C10153( C10085 C10153 ) C10085_=_C10155( C10085 C10155 ) \nC10085_=_C10157( C10085 C10157 ) C10085_=_C10159( C10085 C10159 ) C10085_=_C10161( C10085 C10161 ) C10085_=_C10163( C10085 C10163 ) C10085_=_C10165( C10085 C10165 ) C10085_=_C10167( C10085 C10167 ) \nC10085_=_C10169( C10085 C10169 ) C10085_=_C10171( C10085 C10171 ) C10085_=_C10173( C10085 C10173 ) C10085_=_C10175( C10085 C10175 ) C10085_=_C10177( C10085 C10177 ) C10085_=_C10179( C10085 C10179 ) \nC10085_=_C10181( C10085 C10181 ) C10085_=_C10183( C10085 C10183 ) C10085_=_C10185( C10085 C10185 ) C10085_=_C10187( C10085 C10187 ) C10085_=_C10189( C10085 C10189 ) C10085_=_C10191( C10085 C10191 ) \nC10085_=_C10193( C10085 C10193 ) C10085_=_C10195( C10085 C10195 ) C10085_=_C10197( C10085 C10197 ) C10085_=_C10199( C10085 C10199 ) C10085_=_C10201( C10085 C10201 ) C10085_=_C10203( C10085 C10203 ) \nC10085_=_C10205( C10085 C10205 ) C10085_=_C10207( C10085 C10207 ) C10085_=_C10209( C10085 C10209 ) C10085_=_C10211( C10085 C10211 ) C10085_=_C10213( C10085 C10213 ) C10085_=_C10215( C10085 C10215 ) \nC10085_=_C10217( C10085 C10217 ) C10085_=_C10219( C10085 C10219 ) C10085_=_C10221( C10085 C10221 ) C10085_=_C10223( C10085 C10223 ) C10085_=_C10225( C10085 C10225 ) C10085_=_C10227( C10085 C10227 ) \nC10085_=_C10229( C10085 C10229 ) C10085_=_C10231( C10085 C10231 ) C10085_=_C10233( C10085 C10233 ) C10085_=_C10235( C10085 C10235 ) C10085_=_C10237( C10085 C10237 ) C10085_=_C10239( C10085 C10239 ) \nC10085_=_C10241( C10085 C10241 ) C10085_=_C10243( C10085 C10243 ) C10085_=_C10245( C10085 C10245 ) C10085_=_C10247( C10085 C10247 ) C10085_=_C10249( C10085 C10249 ) C10085_=_C10251( C10085 C10251 ) \nC10085_=_C10253( C10085 C10253 ) C10085_=_C10255( C10085 C10255 ) C10085_=_C10257( C10085 C10257 ) C10085_=_C10259( C10085 C10259 ) C10085_=_C10261( C10085 C10261 ) C10085_=_C10263( C10085 C10263 ) \nC10085_=_C10265( C10085 C10265 ) C10085_=_C10267( C10085 C10267 ) C10085_=_C10269( C10085 C10269 ) C10085_=_C10271( C10085 C10271 ) C10085_=_C10273( C10085 C10273 ) C10085_=_C10275( C10085 C10275 ) \nC10085_=_C10277( C10085 C10277 ) C10085_=_C10279( C10085 C10279 ) C10085_=_C10281( C10085 C10281 ) C10085_=_C10283( C10085 C10283 ) C10085_=_C10285( C10085 C10285 ) C10085_=_C10287( C10085 C10287 ) \nC10087_=_C10089( C10087 C10089 ) C10087_=_C10091( C10087 C10091 ) C10087_=_C10093( C10087 C10093 ) C10087_=_C10095( C10087 C10095 ) C10087_=_C10097( C10087 C10097 ) C10087_=_C10099( C10087 C10099 ) \nC10087_=_C10101( C10087 C10101 ) C10087_=_C10103( C10087 C10103 ) C10087_=_C10105( C10087 C10105 ) C10087_=_C10107( C10087 C10107 ) C10087_=_C10109( C10087 C10109 ) C10087_=_C10111( C10087 C10111 ) \nC10087_=_C10121( C10087 C10121 ) C10087_=_C10123( C10087 C10123 ) C10087_=_C10125( C10087 C10125 ) C10087_=_C10127( C10087 C10127 ) C10087_=_C10129( C10087 C10129 ) C10087_=_C10131( C10087 C10131 ) \nC10087_=_C10133( C10087 C10133 ) C10087_=_C10135( C10087 C10135 ) C10087_=_C10137( C10087 C10137 ) C10087_=_C10139( C10087 C10139 ) C10087_=_C10141( C10087 C10141 ) C10087_=_C10143(</w:t>
      </w:r>
    </w:p>
    <w:p>
      <w:pPr>
        <w:pStyle w:val="PreformattedText"/>
        <w:bidi w:val="0"/>
        <w:spacing w:before="0" w:after="0"/>
        <w:jc w:val="left"/>
        <w:rPr/>
      </w:pPr>
      <w:r>
        <w:rPr/>
        <w:t xml:space="preserve"> </w:t>
      </w:r>
      <w:r>
        <w:rPr/>
        <w:t>C10087 C10143 ) \nC10087_=_C10145( C10087 C10145 ) C10087_=_C10147( C10087 C10147 ) C10087_=_C10149( C10087 C10149 ) C10087_=_C10151( C10087 C10151 ) C10087_=_C10153( C10087 C10153 ) C10087_=_C10155( C10087 C10155 ) \nC10087_=_C10157( C10087 C10157 ) C10087_=_C10159( C10087 C10159 ) C10087_=_C10161( C10087 C10161 ) C10087_=_C10163( C10087 C10163 ) C10087_=_C10165( C10087 C10165 ) C10087_=_C10167( C10087 C10167 ) \nC10087_=_C10169( C10087 C10169 ) C10087_=_C10171( C10087 C10171 ) C10087_=_C10173( C10087 C10173 ) C10087_=_C10175( C10087 C10175 ) C10087_=_C10177( C10087 C10177 ) C10087_=_C10179( C10087 C10179 ) \nC10087_=_C10181( C10087 C10181 ) C10087_=_C10183( C10087 C10183 ) C10087_=_C10185( C10087 C10185 ) C10087_=_C10187( C10087 C10187 ) C10087_=_C10189( C10087 C10189 ) C10087_=_C10191( C10087 C10191 ) \nC10087_=_C10193( C10087 C10193 ) C10087_=_C10195( C10087 C10195 ) C10087_=_C10197( C10087 C10197 ) C10087_=_C10199( C10087 C10199 ) C10087_=_C10201( C10087 C10201 ) C10087_=_C10203( C10087 C10203 ) \nC10087_=_C10205( C10087 C10205 ) C10087_=_C10207( C10087 C10207 ) C10087_=_C10209( C10087 C10209 ) C10087_=_C10211( C10087 C10211 ) C10087_=_C10213( C10087 C10213 ) C10087_=_C10215( C10087 C10215 ) \nC10087_=_C10217( C10087 C10217 ) C10087_=_C10219( C10087 C10219 ) C10087_=_C10221( C10087 C10221 ) C10087_=_C10223( C10087 C10223 ) C10087_=_C10225( C10087 C10225 ) C10087_=_C10227( C10087 C10227 ) \nC10087_=_C10229( C10087 C10229 ) C10087_=_C10231( C10087 C10231 ) C10087_=_C10233( C10087 C10233 ) C10087_=_C10235( C10087 C10235 ) C10087_=_C10237( C10087 C10237 ) C10087_=_C10239( C10087 C10239 ) \nC10087_=_C10241( C10087 C10241 ) C10087_=_C10243( C10087 C10243 ) C10087_=_C10245( C10087 C10245 ) C10087_=_C10247( C10087 C10247 ) C10087_=_C10249( C10087 C10249 ) C10087_=_C10251( C10087 C10251 ) \nC10087_=_C10253( C10087 C10253 ) C10087_=_C10255( C10087 C10255 ) C10087_=_C10257( C10087 C10257 ) C10087_=_C10259( C10087 C10259 ) C10087_=_C10261( C10087 C10261 ) C10087_=_C10263( C10087 C10263 ) \nC10087_=_C10265( C10087 C10265 ) C10087_=_C10267( C10087 C10267 ) C10087_=_C10269( C10087 C10269 ) C10087_=_C10271( C10087 C10271 ) C10087_=_C10273( C10087 C10273 ) C10087_=_C10275( C10087 C10275 ) \nC10087_=_C10277( C10087 C10277 ) C10087_=_C10279( C10087 C10279 ) C10087_=_C10281( C10087 C10281 ) C10087_=_C10283( C10087 C10283 ) C10087_=_C10285( C10087 C10285 ) C10087_=_C10287( C10087 C10287 ) \nC10089_=_C10091( C10089 C10091 ) C10089_=_C10093( C10089 C10093 ) C10089_=_C10095( C10089 C10095 ) C10089_=_C10097( C10089 C10097 ) C10089_=_C10099( C10089 C10099 ) C10089_=_C10101( C10089 C10101 ) \nC10089_=_C10103( C10089 C10103 ) C10089_=_C10105( C10089 C10105 ) C10089_=_C10107( C10089 C10107 ) C10089_=_C10109( C10089 C10109 ) C10089_=_C10111( C10089 C10111 ) C10089_=_C10121( C10089 C10121 ) \nC10089_=_C10123( C10089 C10123 ) C10089_=_C10125( C10089 C10125 ) C10089_=_C10127( C10089 C10127 ) C10089_=_C10129( C10089 C10129 ) C10089_=_C10131( C10089 C10131 ) C10089_=_C10133( C10089 C10133 ) \nC10089_=_C10135( C10089 C10135 ) C10089_=_C10137( C10089 C10137 ) C10089_=_C10139( C10089 C10139 ) C10089_=_C10141( C10089 C10141 ) C10089_=_C10143( C10089 C10143 ) C10089_=_C10145( C10089 C10145 ) \nC10089_=_C10147( C10089 C10147 ) C10089_=_C10149( C10089 C10149 ) C10089_=_C10151( C10089 C10151 ) C10089_=_C10153( C10089 C10153 ) C10089_=_C10155( C10089 C10155 ) C10089_=_C10157( C10089 C10157 ) \nC10089_=_C10159( C10089 C10159 ) C10089_=_C10161( C10089 C10161 ) C10089_=_C10163( C10089 C10163 ) C10089_=_C10165( C10089 C10165 ) C10089_=_C10167( C10089 C10167 ) C10089_=_C10169( C10089 C10169 ) \nC10089_=_C10171( C10089 C10171 ) C10089_=_C10173( C10089 C10173 ) C10089_=_C10175( C10089 C10175 ) C10089_=_C10177( C10089 C10177 ) C10089_=_C10179( C10089 C10179 ) C10089_=_C10181( C10089 C10181 ) \nC10089_=_C10183( C10089 C10183 ) C10089_=_C10185( C10089 C10185 ) C10089_=_C10187( C10089 C10187 ) C10089_=_C10189( C10089 C10189 ) C10089_=_C10191( C10089 C10191 ) C10089_=_C10193( C10089 C10193 ) \nC10089_=_C10195( C10089 C10195 ) C10089_=_C10197( C10089 C10197 ) C10089_=_C10199( C10089 C10199 ) C10089_=_C10201( C10089 C10201 ) C10089_=_C10203( C10089 C10203 ) C10089_=_C10205( C10089 C10205 ) \nC10089_=_C10207( C10089 C10207 ) C10089_=_C10209( C10089 C10209 ) C10089_=_C10211( C10089 C10211 ) C10089_=_C10213( C10089 C10213 ) C10089_=_C10215( C10089 C10215 ) C10089_=_C10217( C10089 C10217 ) \nC10089_=_C10219( C10089 C10219 ) C10089_=_C10221( C10089 C10221 ) C10089_=_C10223( C10089 C10223 ) C10089_=_C10225( C10089 C10225 ) C10089_=_C10227( C10089 C10227 ) C10089_=_C10229( C10089 C10229 ) \nC10089_=_C10231( C10089 C10231 ) C10089_=_C10233( C10089 C10233 ) C10089_=_C10235( C10089 C10235 ) C10089_=_C10237( C10089 C10237 ) C10089_=_C10239( C10089 C10239 ) C10089_=_C10241( C10089 C10241 ) \nC10089_=_C10243( C10089 C10243 ) C10089_=_C10245( C10089 C10245 ) C10089_=_C10247( C10089 C10247 ) C10089_=_C10249( C10089 C10249 ) C10089_=_C10251( C10089 C10251 ) C10089_=_C10253( C10089 C10253 ) \nC10089_=_C10255( C10089 C10255 ) C10089_=_C10257( C10089 C10257 ) C10089_=_C10259( C10089 C10259 ) C10089_=_C10261( C10089 C10261 ) C10089_=_C10263( C10089 C10263 ) C10089_=_C10265( C10089 C10265 ) \nC10089_=_C10267( C10089 C10267 ) C10089_=_C10269( C10089 C10269 ) C10089_=_C10271( C10089 C10271 ) C10089_=_C10273( C10089 C10273 ) C10089_=_C10275( C10089 C10275 ) C10089_=_C10277( C10089 C10277 ) \nC10089_=_C10279( C10089 C10279 ) C10089_=_C10281( C10089 C10281 ) C10089_=_C10283( C10089 C10283 ) C10089_=_C10285( C10089 C10285 ) C10089_=_C10287( C10089 C10287 ) C10091_=_C10093( C10091 C10093 ) \nC10091_=_C10095( C10091 C10095 ) C10091_=_C10097( C10091 C10097 ) C10091_=_C10099( C10091 C10099 ) C10091_=_C10101( C10091 C10101 ) C10091_=_C10103( C10091 C10103 ) C10091_=_C10105( C10091 C10105 ) \nC10091_=_C10107( C10091 C10107 ) C10091_=_C10109( C10091 C10109 ) C10091_=_C10111( C10091 C10111 ) C10091_=_C10121( C10091 C10121 ) C10091_=_C10123( C10091 C10123 ) C10091_=_C10125( C10091 C10125 ) \nC10091_=_C10127( C10091 C10127 ) C10091_=_C10129( C10091 C10129 ) C10091_=_C10131( C10091 C10131 ) C10091_=_C10133( C10091 C10133 ) C10091_=_C10135( C10091 C10135 ) C10091_=_C10137( C10091 C10137 ) \nC10091_=_C10139( C10091 C10139 ) C10091_=_C10141( C10091 C10141 ) C10091_=_C10143( C10091 C10143 ) C10091_=_C10145( C10091 C10145 ) C10091_=_C10147( C10091 C10147 ) C10091_=_C10149( C10091 C10149 ) \nC10091_=_C10151( C10091 C10151 ) C10091_=_C10153( C10091 C10153 ) C10091_=_C10155( C10091 C10155 ) C10091_=_C10157( C10091 C10157 ) C10091_=_C10159( C10091 C10159 ) C10091_=_C10161( C10091 C10161 ) \nC10091_=_C10163( C10091 C10163 ) C10091_=_C10165( C10091 C10165 ) C10091_=_C10167( C10091 C10167 ) C10091_=_C10169( C10091 C10169 ) C10091_=_C10171( C10091 C10171 ) C10091_=_C10173( C10091 C10173 ) \nC10091_=_C10175( C10091 C10175 ) C10091_=_C10177( C10091 C10177 ) C10091_=_C10179( C10091 C10179 ) C10091_=_C10181( C10091 C10181 ) C10091_=_C10183( C10091 C10183 ) C10091_=_C10185( C10091 C10185 ) \nC10091_=_C10187( C10091 C10187 ) C10091_=_C10189( C10091 C10189 ) C10091_=_C10191( C10091 C10191 ) C10091_=_C10193( C10091 C10193 ) C10091_=_C10195( C10091 C10195 ) C10091_=_C10197( C10091 C10197 ) \nC10091_=_C10199( C10091 C10199 ) C10091_=_C10201( C10091 C10201 ) C10091_=_C10203( C10091 C10203 ) C10091_=_C10205( C10091 C10205 ) C10091_=_C10207( C10091 C10207 ) C10091_=_C10209( C10091 C10209 ) \nC10091_=_C10211( C10091 C10211 ) C10091_=_C10213( C10091 C10213 ) C10091_=_C10215( C10091 C10215 ) C10091_=_C10217( C10091 C10217 ) C10091_=_C10219( C10091 C10219 ) C10091_=_C10221( C10091 C10221 ) \nC10091_=_C10223( C10091 C10223 ) C10091_=_C10225( C10091 C10225 ) C10091_=_C10227( C10091 C10227 ) C10091_=_C10229( C10091 C10229 ) C10091_=_C10231( C10091 C10231 ) C10091_=_C10233( C10091 C10233 ) \nC10091_=_C10235( C10091 C10235 ) C10091_=_C10237( C10091 C10237 ) C10091_=_C10239( C10091 C10239 ) C10091_=_C10241( C10091 C10241 ) C10091_=_C10243( C10091 C10243 ) C10091_=_C10245( C10091 C10245 ) \nC10091_=_C10247( C10091 C10247 ) C10091_=_C10249( C10091 C10249 ) C10091_=_C10251( C10091 C10251 ) C10091_=_C10253( C10091 C10253 ) C10091_=_C10255( C10091 C10255 ) C10091_=_C10257( C10091 C10257 ) \nC10091_=_C10259( C10091 C10259 ) C10091_=_C10261( C10091 C10261 ) C10091_=_C10263( C10091 C10263 ) C10091_=_C10265( C10091 C10265 ) C10091_=_C10267( C10091 C10267 ) C10091_=_C10269( C10091 C10269 ) \nC10091_=_C10271( C10091 C10271 ) C10091_=_C10273( C10091 C10273 ) C10091_=_C10275( C10091 C10275 ) C10091_=_C10277( C10091 C10277 ) C10091_=_C10279( C10091 C10279 ) C10091_=_C10281( C10091 C10281 ) \nC10091_=_C10283( C10091 C10283 ) C10091_=_C10285( C10091 C10285 ) C10091_=_C10287( C10091 C10287 ) C10093_=_C10095( C10093 C10095 ) C10093_=_C10097( C10093 C10097 ) C10093_=_C10099( C10093 C10099 ) \nC10093_=_C10101( C10093 C10101 ) C10093_=_C10103( C10093 C10103 ) C10093_=_C10105( C10093 C10105 ) C10093_=_C10107( C10093 C10107 ) C10093_=_C10109( C10093 C10109 ) C10093_=_C10111( C10093 C10111 ) \nC10093_=_C10121( C10093 C10121 ) C10093_=_C10123( C10093 C10123 ) C10093_=_C10125( C10093 C10125 ) C10093_=_C10127( C10093 C10127 ) C10093_=_C10129( C10093 C10129 ) C10093_=_C10131( C10093 C10131 ) \nC10093_=_C10133( C10093 C10133 ) C10093_=_C10135( C10093 C10135 ) C10093_=_C10137( C10093 C10137 ) C10093_=_C10139( C10093 C10139 ) C10093_=_C10141( C10093 C10141 ) C10093_=_C10143( C10093 C10143 ) \nC10093_=_C10145( C10093 C10145 ) C10093_=_C10147( C10093 C10147 ) C10093_=_C10149( C10093 C10149 ) C10093_=_C10151( C10093 C10151 ) C10093_=_C10153( C10093 C10153 ) C10093_=_C10155( C10093 C10155 ) \nC10093_=_C10157( C10093 C10157 ) C10093_=_C10159( C10093 C10159 ) C10093_=_C10161( C10093 C10161 ) C10093_=_C10163( C10093 C10163 ) C10093_=_C10165( C10093 C10165 ) C10093_=_C10167( C10093 C10167 ) \nC10093_=_C10169( C10093 C10169 ) C10093_=_C10171( C10093 C10171 ) C10093_=_C10173(</w:t>
      </w:r>
    </w:p>
    <w:p>
      <w:pPr>
        <w:pStyle w:val="PreformattedText"/>
        <w:bidi w:val="0"/>
        <w:spacing w:before="0" w:after="0"/>
        <w:jc w:val="left"/>
        <w:rPr/>
      </w:pPr>
      <w:r>
        <w:rPr/>
        <w:t xml:space="preserve"> </w:t>
      </w:r>
      <w:r>
        <w:rPr/>
        <w:t>C10093 C10173 ) C10093_=_C10175( C10093 C10175 ) C10093_=_C10177( C10093 C10177 ) C10093_=_C10179( C10093 C10179 ) \nC10093_=_C10181( C10093 C10181 ) C10093_=_C10183( C10093 C10183 ) C10093_=_C10185( C10093 C10185 ) C10093_=_C10187( C10093 C10187 ) C10093_=_C10189( C10093 C10189 ) C10093_=_C10191( C10093 C10191 ) \nC10093_=_C10193( C10093 C10193 ) C10093_=_C10195( C10093 C10195 ) C10093_=_C10197( C10093 C10197 ) C10093_=_C10199( C10093 C10199 ) C10093_=_C10201( C10093 C10201 ) C10093_=_C10203( C10093 C10203 ) \nC10093_=_C10205( C10093 C10205 ) C10093_=_C10207( C10093 C10207 ) C10093_=_C10209( C10093 C10209 ) C10093_=_C10211( C10093 C10211 ) C10093_=_C10213( C10093 C10213 ) C10093_=_C10215( C10093 C10215 ) \nC10093_=_C10217( C10093 C10217 ) C10093_=_C10219( C10093 C10219 ) C10093_=_C10221( C10093 C10221 ) C10093_=_C10223( C10093 C10223 ) C10093_=_C10225( C10093 C10225 ) C10093_=_C10227( C10093 C10227 ) \nC10093_=_C10229( C10093 C10229 ) C10093_=_C10231( C10093 C10231 ) C10093_=_C10233( C10093 C10233 ) C10093_=_C10235( C10093 C10235 ) C10093_=_C10237( C10093 C10237 ) C10093_=_C10239( C10093 C10239 ) \nC10093_=_C10241( C10093 C10241 ) C10093_=_C10243( C10093 C10243 ) C10093_=_C10245( C10093 C10245 ) C10093_=_C10247( C10093 C10247 ) C10093_=_C10249( C10093 C10249 ) C10093_=_C10251( C10093 C10251 ) \nC10093_=_C10253( C10093 C10253 ) C10093_=_C10255( C10093 C10255 ) C10093_=_C10257( C10093 C10257 ) C10093_=_C10259( C10093 C10259 ) C10093_=_C10261( C10093 C10261 ) C10093_=_C10263( C10093 C10263 ) \nC10093_=_C10265( C10093 C10265 ) C10093_=_C10267( C10093 C10267 ) C10093_=_C10269( C10093 C10269 ) C10093_=_C10271( C10093 C10271 ) C10093_=_C10273( C10093 C10273 ) C10093_=_C10275( C10093 C10275 ) \nC10093_=_C10277( C10093 C10277 ) C10093_=_C10279( C10093 C10279 ) C10093_=_C10281( C10093 C10281 ) C10093_=_C10283( C10093 C10283 ) C10093_=_C10285( C10093 C10285 ) C10093_=_C10287( C10093 C10287 ) \nC10095_=_C10097( C10095 C10097 ) C10095_=_C10099( C10095 C10099 ) C10095_=_C10101( C10095 C10101 ) C10095_=_C10103( C10095 C10103 ) C10095_=_C10105( C10095 C10105 ) C10095_=_C10107( C10095 C10107 ) \nC10095_=_C10109( C10095 C10109 ) C10095_=_C10111( C10095 C10111 ) C10095_=_C10121( C10095 C10121 ) C10095_=_C10123( C10095 C10123 ) C10095_=_C10125( C10095 C10125 ) C10095_=_C10127( C10095 C10127 ) \nC10095_=_C10129( C10095 C10129 ) C10095_=_C10131( C10095 C10131 ) C10095_=_C10133( C10095 C10133 ) C10095_=_C10135( C10095 C10135 ) C10095_=_C10137( C10095 C10137 ) C10095_=_C10139( C10095 C10139 ) \nC10095_=_C10141( C10095 C10141 ) C10095_=_C10143( C10095 C10143 ) C10095_=_C10145( C10095 C10145 ) C10095_=_C10147( C10095 C10147 ) C10095_=_C10149( C10095 C10149 ) C10095_=_C10151( C10095 C10151 ) \nC10095_=_C10153( C10095 C10153 ) C10095_=_C10155( C10095 C10155 ) C10095_=_C10157( C10095 C10157 ) C10095_=_C10159( C10095 C10159 ) C10095_=_C10161( C10095 C10161 ) C10095_=_C10163( C10095 C10163 ) \nC10095_=_C10165( C10095 C10165 ) C10095_=_C10167( C10095 C10167 ) C10095_=_C10169( C10095 C10169 ) C10095_=_C10171( C10095 C10171 ) C10095_=_C10173( C10095 C10173 ) C10095_=_C10175( C10095 C10175 ) \nC10095_=_C10177( C10095 C10177 ) C10095_=_C10179( C10095 C10179 ) C10095_=_C10181( C10095 C10181 ) C10095_=_C10183( C10095 C10183 ) C10095_=_C10185( C10095 C10185 ) C10095_=_C10187( C10095 C10187 ) \nC10095_=_C10189( C10095 C10189 ) C10095_=_C10191( C10095 C10191 ) C10095_=_C10193( C10095 C10193 ) C10095_=_C10195( C10095 C10195 ) C10095_=_C10197( C10095 C10197 ) C10095_=_C10199( C10095 C10199 ) \nC10095_=_C10201( C10095 C10201 ) C10095_=_C10203( C10095 C10203 ) C10095_=_C10205( C10095 C10205 ) C10095_=_C10207( C10095 C10207 ) C10095_=_C10209( C10095 C10209 ) C10095_=_C10211( C10095 C10211 ) \nC10095_=_C10213( C10095 C10213 ) C10095_=_C10215( C10095 C10215 ) C10095_=_C10217( C10095 C10217 ) C10095_=_C10219( C10095 C10219 ) C10095_=_C10221( C10095 C10221 ) C10095_=_C10223( C10095 C10223 ) \nC10095_=_C10225( C10095 C10225 ) C10095_=_C10227( C10095 C10227 ) C10095_=_C10229( C10095 C10229 ) C10095_=_C10231( C10095 C10231 ) C10095_=_C10233( C10095 C10233 ) C10095_=_C10235( C10095 C10235 ) \nC10095_=_C10237( C10095 C10237 ) C10095_=_C10239( C10095 C10239 ) C10095_=_C10241( C10095 C10241 ) C10095_=_C10243( C10095 C10243 ) C10095_=_C10245( C10095 C10245 ) C10095_=_C10247( C10095 C10247 ) \nC10095_=_C10249( C10095 C10249 ) C10095_=_C10251( C10095 C10251 ) C10095_=_C10253( C10095 C10253 ) C10095_=_C10255( C10095 C10255 ) C10095_=_C10257( C10095 C10257 ) C10095_=_C10259( C10095 C10259 ) \nC10095_=_C10261( C10095 C10261 ) C10095_=_C10263( C10095 C10263 ) C10095_=_C10265( C10095 C10265 ) C10095_=_C10267( C10095 C10267 ) C10095_=_C10269( C10095 C10269 ) C10095_=_C10271( C10095 C10271 ) \nC10095_=_C10273( C10095 C10273 ) C10095_=_C10275( C10095 C10275 ) C10095_=_C10277( C10095 C10277 ) C10095_=_C10279( C10095 C10279 ) C10095_=_C10281( C10095 C10281 ) C10095_=_C10283( C10095 C10283 ) \nC10095_=_C10285( C10095 C10285 ) C10095_=_C10287( C10095 C10287 ) C10097_=_C10099( C10097 C10099 ) C10097_=_C10101( C10097 C10101 ) C10097_=_C10103( C10097 C10103 ) C10097_=_C10105( C10097 C10105 ) \nC10097_=_C10107( C10097 C10107 ) C10097_=_C10109( C10097 C10109 ) C10097_=_C10111( C10097 C10111 ) C10097_=_C10121( C10097 C10121 ) C10097_=_C10123( C10097 C10123 ) C10097_=_C10125( C10097 C10125 ) \nC10097_=_C10127( C10097 C10127 ) C10097_=_C10129( C10097 C10129 ) C10097_=_C10131( C10097 C10131 ) C10097_=_C10133( C10097 C10133 ) C10097_=_C10135( C10097 C10135 ) C10097_=_C10137( C10097 C10137 ) \nC10097_=_C10139( C10097 C10139 ) C10097_=_C10141( C10097 C10141 ) C10097_=_C10143( C10097 C10143 ) C10097_=_C10145( C10097 C10145 ) C10097_=_C10147( C10097 C10147 ) C10097_=_C10149( C10097 C10149 ) \nC10097_=_C10151( C10097 C10151 ) C10097_=_C10153( C10097 C10153 ) C10097_=_C10155( C10097 C10155 ) C10097_=_C10157( C10097 C10157 ) C10097_=_C10159( C10097 C10159 ) C10097_=_C10161( C10097 C10161 ) \nC10097_=_C10163( C10097 C10163 ) C10097_=_C10165( C10097 C10165 ) C10097_=_C10167( C10097 C10167 ) C10097_=_C10169( C10097 C10169 ) C10097_=_C10171( C10097 C10171 ) C10097_=_C10173( C10097 C10173 ) \nC10097_=_C10175( C10097 C10175 ) C10097_=_C10177( C10097 C10177 ) C10097_=_C10179( C10097 C10179 ) C10097_=_C10181( C10097 C10181 ) C10097_=_C10183( C10097 C10183 ) C10097_=_C10185( C10097 C10185 ) \nC10097_=_C10187( C10097 C10187 ) C10097_=_C10189( C10097 C10189 ) C10097_=_C10191( C10097 C10191 ) C10097_=_C10193( C10097 C10193 ) C10097_=_C10195( C10097 C10195 ) C10097_=_C10197( C10097 C10197 ) \nC10097_=_C10199( C10097 C10199 ) C10097_=_C10201( C10097 C10201 ) C10097_=_C10203( C10097 C10203 ) C10097_=_C10205( C10097 C10205 ) C10097_=_C10207( C10097 C10207 ) C10097_=_C10209( C10097 C10209 ) \nC10097_=_C10211( C10097 C10211 ) C10097_=_C10213( C10097 C10213 ) C10097_=_C10215( C10097 C10215 ) C10097_=_C10217( C10097 C10217 ) C10097_=_C10219( C10097 C10219 ) C10097_=_C10221( C10097 C10221 ) \nC10097_=_C10223( C10097 C10223 ) C10097_=_C10225( C10097 C10225 ) C10097_=_C10227( C10097 C10227 ) C10097_=_C10229( C10097 C10229 ) C10097_=_C10231( C10097 C10231 ) C10097_=_C10233( C10097 C10233 ) \nC10097_=_C10235( C10097 C10235 ) C10097_=_C10237( C10097 C10237 ) C10097_=_C10239( C10097 C10239 ) C10097_=_C10241( C10097 C10241 ) C10097_=_C10243( C10097 C10243 ) C10097_=_C10245( C10097 C10245 ) \nC10097_=_C10247( C10097 C10247 ) C10097_=_C10249( C10097 C10249 ) C10097_=_C10251( C10097 C10251 ) C10097_=_C10253( C10097 C10253 ) C10097_=_C10255( C10097 C10255 ) C10097_=_C10257( C10097 C10257 ) \nC10097_=_C10259( C10097 C10259 ) C10097_=_C10261( C10097 C10261 ) C10097_=_C10263( C10097 C10263 ) C10097_=_C10265( C10097 C10265 ) C10097_=_C10267( C10097 C10267 ) C10097_=_C10269( C10097 C10269 ) \nC10097_=_C10271( C10097 C10271 ) C10097_=_C10273( C10097 C10273 ) C10097_=_C10275( C10097 C10275 ) C10097_=_C10277( C10097 C10277 ) C10097_=_C10279( C10097 C10279 ) C10097_=_C10281( C10097 C10281 ) \nC10097_=_C10283( C10097 C10283 ) C10097_=_C10285( C10097 C10285 ) C10097_=_C10287( C10097 C10287 ) C10099_=_C10101( C10099 C10101 ) C10099_=_C10103( C10099 C10103 ) C10099_=_C10105( C10099 C10105 ) \nC10099_=_C10107( C10099 C10107 ) C10099_=_C10109( C10099 C10109 ) C10099_=_C10111( C10099 C10111 ) C10099_=_C10121( C10099 C10121 ) C10099_=_C10123( C10099 C10123 ) C10099_=_C10125( C10099 C10125 ) \nC10099_=_C10127( C10099 C10127 ) C10099_=_C10129( C10099 C10129 ) C10099_=_C10131( C10099 C10131 ) C10099_=_C10133( C10099 C10133 ) C10099_=_C10135( C10099 C10135 ) C10099_=_C10137( C10099 C10137 ) \nC10099_=_C10139( C10099 C10139 ) C10099_=_C10141( C10099 C10141 ) C10099_=_C10143( C10099 C10143 ) C10099_=_C10145( C10099 C10145 ) C10099_=_C10147( C10099 C10147 ) C10099_=_C10149( C10099 C10149 ) \nC10099_=_C10151( C10099 C10151 ) C10099_=_C10153( C10099 C10153 ) C10099_=_C10155( C10099 C10155 ) C10099_=_C10157( C10099 C10157 ) C10099_=_C10159( C10099 C10159 ) C10099_=_C10161( C10099 C10161 ) \nC10099_=_C10163( C10099 C10163 ) C10099_=_C10165( C10099 C10165 ) C10099_=_C10167( C10099 C10167 ) C10099_=_C10169( C10099 C10169 ) C10099_=_C10171( C10099 C10171 ) C10099_=_C10173( C10099 C10173 ) \nC10099_=_C10175( C10099 C10175 ) C10099_=_C10177( C10099 C10177 ) C10099_=_C10179( C10099 C10179 ) C10099_=_C10181( C10099 C10181 ) C10099_=_C10183( C10099 C10183 ) C10099_=_C10185( C10099 C10185 ) \nC10099_=_C10187( C10099 C10187 ) C10099_=_C10189( C10099 C10189 ) C10099_=_C10191( C10099 C10191 ) C10099_=_C10193( C10099 C10193 ) C10099_=_C10195( C10099 C10195 ) C10099_=_C10197( C10099 C10197 ) \nC10099_=_C10199( C10099 C10199 ) C10099_=_C10201( C10099 C10201 ) C10099_=_C10203( C10099 C10203 ) C10099_=_C10205( C10099 C10205 ) C10099_=_C10207( C10099 C10207 ) C10099_=_C10209( C10099 C10209 ) \nC10099_=_C10211( C10099 C10211 ) C10099_=_C10213( C10099 C10213 ) C10099_=_C10215( C10099 C10215 ) C10099_=_C10217( C10099 C10217 ) C10099_=_C10219( C10099 C10219 ) C10099_=_C10221( C10099</w:t>
      </w:r>
    </w:p>
    <w:p>
      <w:pPr>
        <w:pStyle w:val="PreformattedText"/>
        <w:bidi w:val="0"/>
        <w:spacing w:before="0" w:after="0"/>
        <w:jc w:val="left"/>
        <w:rPr/>
      </w:pPr>
      <w:r>
        <w:rPr/>
        <w:t xml:space="preserve"> </w:t>
      </w:r>
      <w:r>
        <w:rPr/>
        <w:t>C10221 ) \nC10099_=_C10223( C10099 C10223 ) C10099_=_C10225( C10099 C10225 ) C10099_=_C10227( C10099 C10227 ) C10099_=_C10229( C10099 C10229 ) C10099_=_C10231( C10099 C10231 ) C10099_=_C10233( C10099 C10233 ) \nC10099_=_C10235( C10099 C10235 ) C10099_=_C10237( C10099 C10237 ) C10099_=_C10239( C10099 C10239 ) C10099_=_C10241( C10099 C10241 ) C10099_=_C10243( C10099 C10243 ) C10099_=_C10245( C10099 C10245 ) \nC10099_=_C10247( C10099 C10247 ) C10099_=_C10249( C10099 C10249 ) C10099_=_C10251( C10099 C10251 ) C10099_=_C10253( C10099 C10253 ) C10099_=_C10255( C10099 C10255 ) C10099_=_C10257( C10099 C10257 ) \nC10099_=_C10259( C10099 C10259 ) C10099_=_C10261( C10099 C10261 ) C10099_=_C10263( C10099 C10263 ) C10099_=_C10265( C10099 C10265 ) C10099_=_C10267( C10099 C10267 ) C10099_=_C10269( C10099 C10269 ) \nC10099_=_C10271( C10099 C10271 ) C10099_=_C10273( C10099 C10273 ) C10099_=_C10275( C10099 C10275 ) C10099_=_C10277( C10099 C10277 ) C10099_=_C10279( C10099 C10279 ) C10099_=_C10281( C10099 C10281 ) \nC10099_=_C10283( C10099 C10283 ) C10099_=_C10285( C10099 C10285 ) C10099_=_C10287( C10099 C10287 ) C10101_=_C10103( C10101 C10103 ) C10101_=_C10105( C10101 C10105 ) C10101_=_C10107( C10101 C10107 ) \nC10101_=_C10109( C10101 C10109 ) C10101_=_C10111( C10101 C10111 ) C10101_=_C10121( C10101 C10121 ) C10101_=_C10123( C10101 C10123 ) C10101_=_C10125( C10101 C10125 ) C10101_=_C10127( C10101 C10127 ) \nC10101_=_C10129( C10101 C10129 ) C10101_=_C10131( C10101 C10131 ) C10101_=_C10133( C10101 C10133 ) C10101_=_C10135( C10101 C10135 ) C10101_=_C10137( C10101 C10137 ) C10101_=_C10139( C10101 C10139 ) \nC10101_=_C10141( C10101 C10141 ) C10101_=_C10143( C10101 C10143 ) C10101_=_C10145( C10101 C10145 ) C10101_=_C10147( C10101 C10147 ) C10101_=_C10149( C10101 C10149 ) C10101_=_C10151( C10101 C10151 ) \nC10101_=_C10153( C10101 C10153 ) C10101_=_C10155( C10101 C10155 ) C10101_=_C10157( C10101 C10157 ) C10101_=_C10159( C10101 C10159 ) C10101_=_C10161( C10101 C10161 ) C10101_=_C10163( C10101 C10163 ) \nC10101_=_C10165( C10101 C10165 ) C10101_=_C10167( C10101 C10167 ) C10101_=_C10169( C10101 C10169 ) C10101_=_C10171( C10101 C10171 ) C10101_=_C10173( C10101 C10173 ) C10101_=_C10175( C10101 C10175 ) \nC10101_=_C10177( C10101 C10177 ) C10101_=_C10179( C10101 C10179 ) C10101_=_C10181( C10101 C10181 ) C10101_=_C10183( C10101 C10183 ) C10101_=_C10185( C10101 C10185 ) C10101_=_C10187( C10101 C10187 ) \nC10101_=_C10189( C10101 C10189 ) C10101_=_C10191( C10101 C10191 ) C10101_=_C10193( C10101 C10193 ) C10101_=_C10195( C10101 C10195 ) C10101_=_C10197( C10101 C10197 ) C10101_=_C10199( C10101 C10199 ) \nC10101_=_C10201( C10101 C10201 ) C10101_=_C10203( C10101 C10203 ) C10101_=_C10205( C10101 C10205 ) C10101_=_C10207( C10101 C10207 ) C10101_=_C10209( C10101 C10209 ) C10101_=_C10211( C10101 C10211 ) \nC10101_=_C10213( C10101 C10213 ) C10101_=_C10215( C10101 C10215 ) C10101_=_C10217( C10101 C10217 ) C10101_=_C10219( C10101 C10219 ) C10101_=_C10221( C10101 C10221 ) C10101_=_C10223( C10101 C10223 ) \nC10101_=_C10225( C10101 C10225 ) C10101_=_C10227( C10101 C10227 ) C10101_=_C10229( C10101 C10229 ) C10101_=_C10231( C10101 C10231 ) C10101_=_C10233( C10101 C10233 ) C10101_=_C10235( C10101 C10235 ) \nC10101_=_C10237( C10101 C10237 ) C10101_=_C10239( C10101 C10239 ) C10101_=_C10241( C10101 C10241 ) C10101_=_C10243( C10101 C10243 ) C10101_=_C10245( C10101 C10245 ) C10101_=_C10247( C10101 C10247 ) \nC10101_=_C10249( C10101 C10249 ) C10101_=_C10251( C10101 C10251 ) C10101_=_C10253( C10101 C10253 ) C10101_=_C10255( C10101 C10255 ) C10101_=_C10257( C10101 C10257 ) C10101_=_C10259( C10101 C10259 ) \nC10101_=_C10261( C10101 C10261 ) C10101_=_C10263( C10101 C10263 ) C10101_=_C10265( C10101 C10265 ) C10101_=_C10267( C10101 C10267 ) C10101_=_C10269( C10101 C10269 ) C10101_=_C10271( C10101 C10271 ) \nC10101_=_C10273( C10101 C10273 ) C10101_=_C10275( C10101 C10275 ) C10101_=_C10277( C10101 C10277 ) C10101_=_C10279( C10101 C10279 ) C10101_=_C10281( C10101 C10281 ) C10101_=_C10283( C10101 C10283 ) \nC10101_=_C10285( C10101 C10285 ) C10101_=_C10287( C10101 C10287 ) C10103_=_C10105( C10103 C10105 ) C10103_=_C10107( C10103 C10107 ) C10103_=_C10109( C10103 C10109 ) C10103_=_C10111( C10103 C10111 ) \nC10103_=_C10121( C10103 C10121 ) C10103_=_C10123( C10103 C10123 ) C10103_=_C10125( C10103 C10125 ) C10103_=_C10127( C10103 C10127 ) C10103_=_C10129( C10103 C10129 ) C10103_=_C10131( C10103 C10131 ) \nC10103_=_C10133( C10103 C10133 ) C10103_=_C10135( C10103 C10135 ) C10103_=_C10137( C10103 C10137 ) C10103_=_C10139( C10103 C10139 ) C10103_=_C10141( C10103 C10141 ) C10103_=_C10143( C10103 C10143 ) \nC10103_=_C10145( C10103 C10145 ) C10103_=_C10147( C10103 C10147 ) C10103_=_C10149( C10103 C10149 ) C10103_=_C10151( C10103 C10151 ) C10103_=_C10153( C10103 C10153 ) C10103_=_C10155( C10103 C10155 ) \nC10103_=_C10157( C10103 C10157 ) C10103_=_C10159( C10103 C10159 ) C10103_=_C10161( C10103 C10161 ) C10103_=_C10163( C10103 C10163 ) C10103_=_C10165( C10103 C10165 ) C10103_=_C10167( C10103 C10167 ) \nC10103_=_C10169( C10103 C10169 ) C10103_=_C10171( C10103 C10171 ) C10103_=_C10173( C10103 C10173 ) C10103_=_C10175( C10103 C10175 ) C10103_=_C10177( C10103 C10177 ) C10103_=_C10179( C10103 C10179 ) \nC10103_=_C10181( C10103 C10181 ) C10103_=_C10183( C10103 C10183 ) C10103_=_C10185( C10103 C10185 ) C10103_=_C10187( C10103 C10187 ) C10103_=_C10189( C10103 C10189 ) C10103_=_C10191( C10103 C10191 ) \nC10103_=_C10193( C10103 C10193 ) C10103_=_C10195( C10103 C10195 ) C10103_=_C10197( C10103 C10197 ) C10103_=_C10199( C10103 C10199 ) C10103_=_C10201( C10103 C10201 ) C10103_=_C10203( C10103 C10203 ) \nC10103_=_C10205( C10103 C10205 ) C10103_=_C10207( C10103 C10207 ) C10103_=_C10209( C10103 C10209 ) C10103_=_C10211( C10103 C10211 ) C10103_=_C10213( C10103 C10213 ) C10103_=_C10215( C10103 C10215 ) \nC10103_=_C10217( C10103 C10217 ) C10103_=_C10219( C10103 C10219 ) C10103_=_C10221( C10103 C10221 ) C10103_=_C10223( C10103 C10223 ) C10103_=_C10225( C10103 C10225 ) C10103_=_C10227( C10103 C10227 ) \nC10103_=_C10229( C10103 C10229 ) C10103_=_C10231( C10103 C10231 ) C10103_=_C10233( C10103 C10233 ) C10103_=_C10235( C10103 C10235 ) C10103_=_C10237( C10103 C10237 ) C10103_=_C10239( C10103 C10239 ) \nC10103_=_C10241( C10103 C10241 ) C10103_=_C10243( C10103 C10243 ) C10103_=_C10245( C10103 C10245 ) C10103_=_C10247( C10103 C10247 ) C10103_=_C10249( C10103 C10249 ) C10103_=_C10251( C10103 C10251 ) \nC10103_=_C10253( C10103 C10253 ) C10103_=_C10255( C10103 C10255 ) C10103_=_C10257( C10103 C10257 ) C10103_=_C10259( C10103 C10259 ) C10103_=_C10261( C10103 C10261 ) C10103_=_C10263( C10103 C10263 ) \nC10103_=_C10265( C10103 C10265 ) C10103_=_C10267( C10103 C10267 ) C10103_=_C10269( C10103 C10269 ) C10103_=_C10271( C10103 C10271 ) C10103_=_C10273( C10103 C10273 ) C10103_=_C10275( C10103 C10275 ) \nC10103_=_C10277( C10103 C10277 ) C10103_=_C10279( C10103 C10279 ) C10103_=_C10281( C10103 C10281 ) C10103_=_C10283( C10103 C10283 ) C10103_=_C10285( C10103 C10285 ) C10103_=_C10287( C10103 C10287 ) \nC10105_=_C10107( C10105 C10107 ) C10105_=_C10109( C10105 C10109 ) C10105_=_C10111( C10105 C10111 ) C10105_=_C10121( C10105 C10121 ) C10105_=_C10123( C10105 C10123 ) C10105_=_C10125( C10105 C10125 ) \nC10105_=_C10127( C10105 C10127 ) C10105_=_C10129( C10105 C10129 ) C10105_=_C10131( C10105 C10131 ) C10105_=_C10133( C10105 C10133 ) C10105_=_C10135( C10105 C10135 ) C10105_=_C10137( C10105 C10137 ) \nC10105_=_C10139( C10105 C10139 ) C10105_=_C10141( C10105 C10141 ) C10105_=_C10143( C10105 C10143 ) C10105_=_C10145( C10105 C10145 ) C10105_=_C10147( C10105 C10147 ) C10105_=_C10149( C10105 C10149 ) \nC10105_=_C10151( C10105 C10151 ) C10105_=_C10153( C10105 C10153 ) C10105_=_C10155( C10105 C10155 ) C10105_=_C10157( C10105 C10157 ) C10105_=_C10159( C10105 C10159 ) C10105_=_C10161( C10105 C10161 ) \nC10105_=_C10163( C10105 C10163 ) C10105_=_C10165( C10105 C10165 ) C10105_=_C10167( C10105 C10167 ) C10105_=_C10169( C10105 C10169 ) C10105_=_C10171( C10105 C10171 ) C10105_=_C10173( C10105 C10173 ) \nC10105_=_C10175( C10105 C10175 ) C10105_=_C10177( C10105 C10177 ) C10105_=_C10179( C10105 C10179 ) C10105_=_C10181( C10105 C10181 ) C10105_=_C10183( C10105 C10183 ) C10105_=_C10185( C10105 C10185 ) \nC10105_=_C10187( C10105 C10187 ) C10105_=_C10189( C10105 C10189 ) C10105_=_C10191( C10105 C10191 ) C10105_=_C10193( C10105 C10193 ) C10105_=_C10195( C10105 C10195 ) C10105_=_C10197( C10105 C10197 ) \nC10105_=_C10199( C10105 C10199 ) C10105_=_C10201( C10105 C10201 ) C10105_=_C10203( C10105 C10203 ) C10105_=_C10205( C10105 C10205 ) C10105_=_C10207( C10105 C10207 ) C10105_=_C10209( C10105 C10209 ) \nC10105_=_C10211( C10105 C10211 ) C10105_=_C10213( C10105 C10213 ) C10105_=_C10215( C10105 C10215 ) C10105_=_C10217( C10105 C10217 ) C10105_=_C10219( C10105 C10219 ) C10105_=_C10221( C10105 C10221 ) \nC10105_=_C10223( C10105 C10223 ) C10105_=_C10225( C10105 C10225 ) C10105_=_C10227( C10105 C10227 ) C10105_=_C10229( C10105 C10229 ) C10105_=_C10231( C10105 C10231 ) C10105_=_C10233( C10105 C10233 ) \nC10105_=_C10235( C10105 C10235 ) C10105_=_C10237( C10105 C10237 ) C10105_=_C10239( C10105 C10239 ) C10105_=_C10241( C10105 C10241 ) C10105_=_C10243( C10105 C10243 ) C10105_=_C10245( C10105 C10245 ) \nC10105_=_C10247( C10105 C10247 ) C10105_=_C10249( C10105 C10249 ) C10105_=_C10251( C10105 C10251 ) C10105_=_C10253( C10105 C10253 ) C10105_=_C10255( C10105 C10255 ) C10105_=_C10257( C10105 C10257 ) \nC10105_=_C10259( C10105 C10259 ) C10105_=_C10261( C10105 C10261 ) C10105_=_C10263( C10105 C10263 ) C10105_=_C10265( C10105 C10265 ) C10105_=_C10267( C10105 C10267 ) C10105_=_C10269( C10105 C10269 ) \nC10105_=_C10271( C10105 C10271 ) C10105_=_C10273( C10105 C10273 ) C10105_=_C10275( C10105 C10275 ) C10105_=_C10277( C10105 C10277 ) C10105_=_C10279( C10105 C10279 ) C10105_=_C10281( C10105 C10281 ) \nC10105_=_C10283( C10105 C10283 ) C10105_=_C10285( C10105 C10285 ) C10105_=_C10287( C10105</w:t>
      </w:r>
    </w:p>
    <w:p>
      <w:pPr>
        <w:pStyle w:val="PreformattedText"/>
        <w:bidi w:val="0"/>
        <w:spacing w:before="0" w:after="0"/>
        <w:jc w:val="left"/>
        <w:rPr/>
      </w:pPr>
      <w:r>
        <w:rPr/>
        <w:t xml:space="preserve"> </w:t>
      </w:r>
      <w:r>
        <w:rPr/>
        <w:t>C10287 ) C10107_=_C10109( C10107 C10109 ) C10107_=_C10111( C10107 C10111 ) C10107_=_C10121( C10107 C10121 ) \nC10107_=_C10123( C10107 C10123 ) C10107_=_C10125( C10107 C10125 ) C10107_=_C10127( C10107 C10127 ) C10107_=_C10129( C10107 C10129 ) C10107_=_C10131( C10107 C10131 ) C10107_=_C10133( C10107 C10133 ) \nC10107_=_C10135( C10107 C10135 ) C10107_=_C10137( C10107 C10137 ) C10107_=_C10139( C10107 C10139 ) C10107_=_C10141( C10107 C10141 ) C10107_=_C10143( C10107 C10143 ) C10107_=_C10145( C10107 C10145 ) \nC10107_=_C10147( C10107 C10147 ) C10107_=_C10149( C10107 C10149 ) C10107_=_C10151( C10107 C10151 ) C10107_=_C10153( C10107 C10153 ) C10107_=_C10155( C10107 C10155 ) C10107_=_C10157( C10107 C10157 ) \nC10107_=_C10159( C10107 C10159 ) C10107_=_C10161( C10107 C10161 ) C10107_=_C10163( C10107 C10163 ) C10107_=_C10165( C10107 C10165 ) C10107_=_C10167( C10107 C10167 ) C10107_=_C10169( C10107 C10169 ) \nC10107_=_C10171( C10107 C10171 ) C10107_=_C10173( C10107 C10173 ) C10107_=_C10175( C10107 C10175 ) C10107_=_C10177( C10107 C10177 ) C10107_=_C10179( C10107 C10179 ) C10107_=_C10181( C10107 C10181 ) \nC10107_=_C10183( C10107 C10183 ) C10107_=_C10185( C10107 C10185 ) C10107_=_C10187( C10107 C10187 ) C10107_=_C10189( C10107 C10189 ) C10107_=_C10191( C10107 C10191 ) C10107_=_C10193( C10107 C10193 ) \nC10107_=_C10195( C10107 C10195 ) C10107_=_C10197( C10107 C10197 ) C10107_=_C10199( C10107 C10199 ) C10107_=_C10201( C10107 C10201 ) C10107_=_C10203( C10107 C10203 ) C10107_=_C10205( C10107 C10205 ) \nC10107_=_C10207( C10107 C10207 ) C10107_=_C10209( C10107 C10209 ) C10107_=_C10211( C10107 C10211 ) C10107_=_C10213( C10107 C10213 ) C10107_=_C10215( C10107 C10215 ) C10107_=_C10217( C10107 C10217 ) \nC10107_=_C10219( C10107 C10219 ) C10107_=_C10221( C10107 C10221 ) C10107_=_C10223( C10107 C10223 ) C10107_=_C10225( C10107 C10225 ) C10107_=_C10227( C10107 C10227 ) C10107_=_C10229( C10107 C10229 ) \nC10107_=_C10231( C10107 C10231 ) C10107_=_C10233( C10107 C10233 ) C10107_=_C10235( C10107 C10235 ) C10107_=_C10237( C10107 C10237 ) C10107_=_C10239( C10107 C10239 ) C10107_=_C10241( C10107 C10241 ) \nC10107_=_C10243( C10107 C10243 ) C10107_=_C10245( C10107 C10245 ) C10107_=_C10247( C10107 C10247 ) C10107_=_C10249( C10107 C10249 ) C10107_=_C10251( C10107 C10251 ) C10107_=_C10253( C10107 C10253 ) \nC10107_=_C10255( C10107 C10255 ) C10107_=_C10257( C10107 C10257 ) C10107_=_C10259( C10107 C10259 ) C10107_=_C10261( C10107 C10261 ) C10107_=_C10263( C10107 C10263 ) C10107_=_C10265( C10107 C10265 ) \nC10107_=_C10267( C10107 C10267 ) C10107_=_C10269( C10107 C10269 ) C10107_=_C10271( C10107 C10271 ) C10107_=_C10273( C10107 C10273 ) C10107_=_C10275( C10107 C10275 ) C10107_=_C10277( C10107 C10277 ) \nC10107_=_C10279( C10107 C10279 ) C10107_=_C10281( C10107 C10281 ) C10107_=_C10283( C10107 C10283 ) C10107_=_C10285( C10107 C10285 ) C10107_=_C10287( C10107 C10287 ) C10109_=_C10111( C10109 C10111 ) \nC10109_=_C10121( C10109 C10121 ) C10109_=_C10123( C10109 C10123 ) C10109_=_C10125( C10109 C10125 ) C10109_=_C10127( C10109 C10127 ) C10109_=_C10129( C10109 C10129 ) C10109_=_C10131( C10109 C10131 ) \nC10109_=_C10133( C10109 C10133 ) C10109_=_C10135( C10109 C10135 ) C10109_=_C10137( C10109 C10137 ) C10109_=_C10139( C10109 C10139 ) C10109_=_C10141( C10109 C10141 ) C10109_=_C10143( C10109 C10143 ) \nC10109_=_C10145( C10109 C10145 ) C10109_=_C10147( C10109 C10147 ) C10109_=_C10149( C10109 C10149 ) C10109_=_C10151( C10109 C10151 ) C10109_=_C10153( C10109 C10153 ) C10109_=_C10155( C10109 C10155 ) \nC10109_=_C10157( C10109 C10157 ) C10109_=_C10159( C10109 C10159 ) C10109_=_C10161( C10109 C10161 ) C10109_=_C10163( C10109 C10163 ) C10109_=_C10165( C10109 C10165 ) C10109_=_C10167( C10109 C10167 ) \nC10109_=_C10169( C10109 C10169 ) C10109_=_C10171( C10109 C10171 ) C10109_=_C10173( C10109 C10173 ) C10109_=_C10175( C10109 C10175 ) C10109_=_C10177( C10109 C10177 ) C10109_=_C10179( C10109 C10179 ) \nC10109_=_C10181( C10109 C10181 ) C10109_=_C10183( C10109 C10183 ) C10109_=_C10185( C10109 C10185 ) C10109_=_C10187( C10109 C10187 ) C10109_=_C10189( C10109 C10189 ) C10109_=_C10191( C10109 C10191 ) \nC10109_=_C10193( C10109 C10193 ) C10109_=_C10195( C10109 C10195 ) C10109_=_C10197( C10109 C10197 ) C10109_=_C10199( C10109 C10199 ) C10109_=_C10201( C10109 C10201 ) C10109_=_C10203( C10109 C10203 ) \nC10109_=_C10205( C10109 C10205 ) C10109_=_C10207( C10109 C10207 ) C10109_=_C10209( C10109 C10209 ) C10109_=_C10211( C10109 C10211 ) C10109_=_C10213( C10109 C10213 ) C10109_=_C10215( C10109 C10215 ) \nC10109_=_C10217( C10109 C10217 ) C10109_=_C10219( C10109 C10219 ) C10109_=_C10221( C10109 C10221 ) C10109_=_C10223( C10109 C10223 ) C10109_=_C10225( C10109 C10225 ) C10109_=_C10227( C10109 C10227 ) \nC10109_=_C10229( C10109 C10229 ) C10109_=_C10231( C10109 C10231 ) C10109_=_C10233( C10109 C10233 ) C10109_=_C10235( C10109 C10235 ) C10109_=_C10237( C10109 C10237 ) C10109_=_C10239( C10109 C10239 ) \nC10109_=_C10241( C10109 C10241 ) C10109_=_C10243( C10109 C10243 ) C10109_=_C10245( C10109 C10245 ) C10109_=_C10247( C10109 C10247 ) C10109_=_C10249( C10109 C10249 ) C10109_=_C10251( C10109 C10251 ) \nC10109_=_C10253( C10109 C10253 ) C10109_=_C10255( C10109 C10255 ) C10109_=_C10257( C10109 C10257 ) C10109_=_C10259( C10109 C10259 ) C10109_=_C10261( C10109 C10261 ) C10109_=_C10263( C10109 C10263 ) \nC10109_=_C10265( C10109 C10265 ) C10109_=_C10267( C10109 C10267 ) C10109_=_C10269( C10109 C10269 ) C10109_=_C10271( C10109 C10271 ) C10109_=_C10273( C10109 C10273 ) C10109_=_C10275( C10109 C10275 ) \nC10109_=_C10277( C10109 C10277 ) C10109_=_C10279( C10109 C10279 ) C10109_=_C10281( C10109 C10281 ) C10109_=_C10283( C10109 C10283 ) C10109_=_C10285( C10109 C10285 ) C10109_=_C10287( C10109 C10287 ) \nC10111_=_C10121( C10111 C10121 ) C10111_=_C10123( C10111 C10123 ) C10111_=_C10125( C10111 C10125 ) C10111_=_C10127( C10111 C10127 ) C10111_=_C10129( C10111 C10129 ) C10111_=_C10131( C10111 C10131 ) \nC10111_=_C10133( C10111 C10133 ) C10111_=_C10135( C10111 C10135 ) C10111_=_C10137( C10111 C10137 ) C10111_=_C10139( C10111 C10139 ) C10111_=_C10141( C10111 C10141 ) C10111_=_C10143( C10111 C10143 ) \nC10111_=_C10145( C10111 C10145 ) C10111_=_C10147( C10111 C10147 ) C10111_=_C10149( C10111 C10149 ) C10111_=_C10151( C10111 C10151 ) C10111_=_C10153( C10111 C10153 ) C10111_=_C10155( C10111 C10155 ) \nC10111_=_C10157( C10111 C10157 ) C10111_=_C10159( C10111 C10159 ) C10111_=_C10161( C10111 C10161 ) C10111_=_C10163( C10111 C10163 ) C10111_=_C10165( C10111 C10165 ) C10111_=_C10167( C10111 C10167 ) \nC10111_=_C10169( C10111 C10169 ) C10111_=_C10171( C10111 C10171 ) C10111_=_C10173( C10111 C10173 ) C10111_=_C10175( C10111 C10175 ) C10111_=_C10177( C10111 C10177 ) C10111_=_C10179( C10111 C10179 ) \nC10111_=_C10181( C10111 C10181 ) C10111_=_C10183( C10111 C10183 ) C10111_=_C10185( C10111 C10185 ) C10111_=_C10187( C10111 C10187 ) C10111_=_C10189( C10111 C10189 ) C10111_=_C10191( C10111 C10191 ) \nC10111_=_C10193( C10111 C10193 ) C10111_=_C10195( C10111 C10195 ) C10111_=_C10197( C10111 C10197 ) C10111_=_C10199( C10111 C10199 ) C10111_=_C10201( C10111 C10201 ) C10111_=_C10203( C10111 C10203 ) \nC10111_=_C10205( C10111 C10205 ) C10111_=_C10207( C10111 C10207 ) C10111_=_C10209( C10111 C10209 ) C10111_=_C10211( C10111 C10211 ) C10111_=_C10213( C10111 C10213 ) C10111_=_C10215( C10111 C10215 ) \nC10111_=_C10217( C10111 C10217 ) C10111_=_C10219( C10111 C10219 ) C10111_=_C10221( C10111 C10221 ) C10111_=_C10223( C10111 C10223 ) C10111_=_C10225( C10111 C10225 ) C10111_=_C10227( C10111 C10227 ) \nC10111_=_C10229( C10111 C10229 ) C10111_=_C10231( C10111 C10231 ) C10111_=_C10233( C10111 C10233 ) C10111_=_C10235( C10111 C10235 ) C10111_=_C10237( C10111 C10237 ) C10111_=_C10239( C10111 C10239 ) \nC10111_=_C10241( C10111 C10241 ) C10111_=_C10243( C10111 C10243 ) C10111_=_C10245( C10111 C10245 ) C10111_=_C10247( C10111 C10247 ) C10111_=_C10249( C10111 C10249 ) C10111_=_C10251( C10111 C10251 ) \nC10111_=_C10253( C10111 C10253 ) C10111_=_C10255( C10111 C10255 ) C10111_=_C10257( C10111 C10257 ) C10111_=_C10259( C10111 C10259 ) C10111_=_C10261( C10111 C10261 ) C10111_=_C10263( C10111 C10263 ) \nC10111_=_C10265( C10111 C10265 ) C10111_=_C10267( C10111 C10267 ) C10111_=_C10269( C10111 C10269 ) C10111_=_C10271( C10111 C10271 ) C10111_=_C10273( C10111 C10273 ) C10111_=_C10275( C10111 C10275 ) \nC10111_=_C10277( C10111 C10277 ) C10111_=_C10279( C10111 C10279 ) C10111_=_C10281( C10111 C10281 ) C10111_=_C10283( C10111 C10283 ) C10111_=_C10285( C10111 C10285 ) C10111_=_C10287( C10111 C10287 ) \nC10121_=_C10123( C10121 C10123 ) C10121_=_C10125( C10121 C10125 ) C10121_=_C10127( C10121 C10127 ) C10121_=_C10129( C10121 C10129 ) C10121_=_C10131( C10121 C10131 ) C10121_=_C10133( C10121 C10133 ) \nC10121_=_C10135( C10121 C10135 ) C10121_=_C10137( C10121 C10137 ) C10121_=_C10139( C10121 C10139 ) C10121_=_C10141( C10121 C10141 ) C10121_=_C10143( C10121 C10143 ) C10121_=_C10145( C10121 C10145 ) \nC10121_=_C10147( C10121 C10147 ) C10121_=_C10149( C10121 C10149 ) C10121_=_C10151( C10121 C10151 ) C10121_=_C10153( C10121 C10153 ) C10121_=_C10155( C10121 C10155 ) C10121_=_C10157( C10121 C10157 ) \nC10121_=_C10159( C10121 C10159 ) C10121_=_C10161( C10121 C10161 ) C10121_=_C10163( C10121 C10163 ) C10121_=_C10165( C10121 C10165 ) C10121_=_C10167( C10121 C10167 ) C10121_=_C10169( C10121 C10169 ) \nC10121_=_C10171( C10121 C10171 ) C10121_=_C10173( C10121 C10173 ) C10121_=_C10175( C10121 C10175 ) C10121_=_C10177( C10121 C10177 ) C10121_=_C10179( C10121 C10179 ) C10121_=_C10181( C10121 C10181 ) \nC10121_=_C10183( C10121 C10183 ) C10121_=_C10185( C10121 C10185 ) C10121_=_C10187( C10121 C10187 ) C10121_=_C10189( C10121 C10189 ) C10121_=_C10191( C10121 C10191 ) C10121_=_C10193( C10121 C10193 ) \nC10121_=_C10195( C10121 C10195 ) C10121_=_C10197( C10121 C10197 ) C10121_=_C10199( C10121 C10199 ) C10121_=_C10201( C10121 C10201 ) C10121_=_C10203( C10121 C10203 ) C10121_=_C10205( C10121 C10205</w:t>
      </w:r>
    </w:p>
    <w:p>
      <w:pPr>
        <w:pStyle w:val="PreformattedText"/>
        <w:bidi w:val="0"/>
        <w:spacing w:before="0" w:after="0"/>
        <w:jc w:val="left"/>
        <w:rPr/>
      </w:pPr>
      <w:r>
        <w:rPr/>
        <w:t xml:space="preserve"> </w:t>
      </w:r>
      <w:r>
        <w:rPr/>
        <w:t>) \nC10121_=_C10207( C10121 C10207 ) C10121_=_C10209( C10121 C10209 ) C10121_=_C10211( C10121 C10211 ) C10121_=_C10213( C10121 C10213 ) C10121_=_C10215( C10121 C10215 ) C10121_=_C10217( C10121 C10217 ) \nC10121_=_C10219( C10121 C10219 ) C10121_=_C10221( C10121 C10221 ) C10121_=_C10223( C10121 C10223 ) C10121_=_C10225( C10121 C10225 ) C10121_=_C10227( C10121 C10227 ) C10121_=_C10229( C10121 C10229 ) \nC10121_=_C10231( C10121 C10231 ) C10121_=_C10233( C10121 C10233 ) C10121_=_C10235( C10121 C10235 ) C10121_=_C10237( C10121 C10237 ) C10121_=_C10239( C10121 C10239 ) C10121_=_C10241( C10121 C10241 ) \nC10121_=_C10243( C10121 C10243 ) C10121_=_C10245( C10121 C10245 ) C10121_=_C10247( C10121 C10247 ) C10121_=_C10249( C10121 C10249 ) C10121_=_C10251( C10121 C10251 ) C10121_=_C10253( C10121 C10253 ) \nC10121_=_C10255( C10121 C10255 ) C10121_=_C10257( C10121 C10257 ) C10121_=_C10259( C10121 C10259 ) C10121_=_C10261( C10121 C10261 ) C10121_=_C10263( C10121 C10263 ) C10121_=_C10265( C10121 C10265 ) \nC10121_=_C10267( C10121 C10267 ) C10121_=_C10269( C10121 C10269 ) C10121_=_C10271( C10121 C10271 ) C10121_=_C10273( C10121 C10273 ) C10121_=_C10275( C10121 C10275 ) C10121_=_C10277( C10121 C10277 ) \nC10121_=_C10279( C10121 C10279 ) C10121_=_C10281( C10121 C10281 ) C10121_=_C10283( C10121 C10283 ) C10121_=_C10285( C10121 C10285 ) C10121_=_C10287( C10121 C10287 ) C10123_=_C10125( C10123 C10125 ) \nC10123_=_C10127( C10123 C10127 ) C10123_=_C10129( C10123 C10129 ) C10123_=_C10131( C10123 C10131 ) C10123_=_C10133( C10123 C10133 ) C10123_=_C10135( C10123 C10135 ) C10123_=_C10137( C10123 C10137 ) \nC10123_=_C10139( C10123 C10139 ) C10123_=_C10141( C10123 C10141 ) C10123_=_C10143( C10123 C10143 ) C10123_=_C10145( C10123 C10145 ) C10123_=_C10147( C10123 C10147 ) C10123_=_C10149( C10123 C10149 ) \nC10123_=_C10151( C10123 C10151 ) C10123_=_C10153( C10123 C10153 ) C10123_=_C10155( C10123 C10155 ) C10123_=_C10157( C10123 C10157 ) C10123_=_C10159( C10123 C10159 ) C10123_=_C10161( C10123 C10161 ) \nC10123_=_C10163( C10123 C10163 ) C10123_=_C10165( C10123 C10165 ) C10123_=_C10167( C10123 C10167 ) C10123_=_C10169( C10123 C10169 ) C10123_=_C10171( C10123 C10171 ) C10123_=_C10173( C10123 C10173 ) \nC10123_=_C10175( C10123 C10175 ) C10123_=_C10177( C10123 C10177 ) C10123_=_C10179( C10123 C10179 ) C10123_=_C10181( C10123 C10181 ) C10123_=_C10183( C10123 C10183 ) C10123_=_C10185( C10123 C10185 ) \nC10123_=_C10187( C10123 C10187 ) C10123_=_C10189( C10123 C10189 ) C10123_=_C10191( C10123 C10191 ) C10123_=_C10193( C10123 C10193 ) C10123_=_C10195( C10123 C10195 ) C10123_=_C10197( C10123 C10197 ) \nC10123_=_C10199( C10123 C10199 ) C10123_=_C10201( C10123 C10201 ) C10123_=_C10203( C10123 C10203 ) C10123_=_C10205( C10123 C10205 ) C10123_=_C10207( C10123 C10207 ) C10123_=_C10209( C10123 C10209 ) \nC10123_=_C10211( C10123 C10211 ) C10123_=_C10213( C10123 C10213 ) C10123_=_C10215( C10123 C10215 ) C10123_=_C10217( C10123 C10217 ) C10123_=_C10219( C10123 C10219 ) C10123_=_C10221( C10123 C10221 ) \nC10123_=_C10223( C10123 C10223 ) C10123_=_C10225( C10123 C10225 ) C10123_=_C10227( C10123 C10227 ) C10123_=_C10229( C10123 C10229 ) C10123_=_C10231( C10123 C10231 ) C10123_=_C10233( C10123 C10233 ) \nC10123_=_C10235( C10123 C10235 ) C10123_=_C10237( C10123 C10237 ) C10123_=_C10239( C10123 C10239 ) C10123_=_C10241( C10123 C10241 ) C10123_=_C10243( C10123 C10243 ) C10123_=_C10245( C10123 C10245 ) \nC10123_=_C10247( C10123 C10247 ) C10123_=_C10249( C10123 C10249 ) C10123_=_C10251( C10123 C10251 ) C10123_=_C10253( C10123 C10253 ) C10123_=_C10255( C10123 C10255 ) C10123_=_C10257( C10123 C10257 ) \nC10123_=_C10259( C10123 C10259 ) C10123_=_C10261( C10123 C10261 ) C10123_=_C10263( C10123 C10263 ) C10123_=_C10265( C10123 C10265 ) C10123_=_C10267( C10123 C10267 ) C10123_=_C10269( C10123 C10269 ) \nC10123_=_C10271( C10123 C10271 ) C10123_=_C10273( C10123 C10273 ) C10123_=_C10275( C10123 C10275 ) C10123_=_C10277( C10123 C10277 ) C10123_=_C10279( C10123 C10279 ) C10123_=_C10281( C10123 C10281 ) \nC10123_=_C10283( C10123 C10283 ) C10123_=_C10285( C10123 C10285 ) C10123_=_C10287( C10123 C10287 ) C10125_=_C10127( C10125 C10127 ) C10125_=_C10129( C10125 C10129 ) C10125_=_C10131( C10125 C10131 ) \nC10125_=_C10133( C10125 C10133 ) C10125_=_C10135( C10125 C10135 ) C10125_=_C10137( C10125 C10137 ) C10125_=_C10139( C10125 C10139 ) C10125_=_C10141( C10125 C10141 ) C10125_=_C10143( C10125 C10143 ) \nC10125_=_C10145( C10125 C10145 ) C10125_=_C10147( C10125 C10147 ) C10125_=_C10149( C10125 C10149 ) C10125_=_C10151( C10125 C10151 ) C10125_=_C10153( C10125 C10153 ) C10125_=_C10155( C10125 C10155 ) \nC10125_=_C10157( C10125 C10157 ) C10125_=_C10159( C10125 C10159 ) C10125_=_C10161( C10125 C10161 ) C10125_=_C10163( C10125 C10163 ) C10125_=_C10165( C10125 C10165 ) C10125_=_C10167( C10125 C10167 ) \nC10125_=_C10169( C10125 C10169 ) C10125_=_C10171( C10125 C10171 ) C10125_=_C10173( C10125 C10173 ) C10125_=_C10175( C10125 C10175 ) C10125_=_C10177( C10125 C10177 ) C10125_=_C10179( C10125 C10179 ) \nC10125_=_C10181( C10125 C10181 ) C10125_=_C10183( C10125 C10183 ) C10125_=_C10185( C10125 C10185 ) C10125_=_C10187( C10125 C10187 ) C10125_=_C10189( C10125 C10189 ) C10125_=_C10191( C10125 C10191 ) \nC10125_=_C10193( C10125 C10193 ) C10125_=_C10195( C10125 C10195 ) C10125_=_C10197( C10125 C10197 ) C10125_=_C10199( C10125 C10199 ) C10125_=_C10201( C10125 C10201 ) C10125_=_C10203( C10125 C10203 ) \nC10125_=_C10205( C10125 C10205 ) C10125_=_C10207( C10125 C10207 ) C10125_=_C10209( C10125 C10209 ) C10125_=_C10211( C10125 C10211 ) C10125_=_C10213( C10125 C10213 ) C10125_=_C10215( C10125 C10215 ) \nC10125_=_C10217( C10125 C10217 ) C10125_=_C10219( C10125 C10219 ) C10125_=_C10221( C10125 C10221 ) C10125_=_C10223( C10125 C10223 ) C10125_=_C10225( C10125 C10225 ) C10125_=_C10227( C10125 C10227 ) \nC10125_=_C10229( C10125 C10229 ) C10125_=_C10231( C10125 C10231 ) C10125_=_C10233( C10125 C10233 ) C10125_=_C10235( C10125 C10235 ) C10125_=_C10237( C10125 C10237 ) C10125_=_C10239( C10125 C10239 ) \nC10125_=_C10241( C10125 C10241 ) C10125_=_C10243( C10125 C10243 ) C10125_=_C10245( C10125 C10245 ) C10125_=_C10247( C10125 C10247 ) C10125_=_C10249( C10125 C10249 ) C10125_=_C10251( C10125 C10251 ) \nC10125_=_C10253( C10125 C10253 ) C10125_=_C10255( C10125 C10255 ) C10125_=_C10257( C10125 C10257 ) C10125_=_C10259( C10125 C10259 ) C10125_=_C10261( C10125 C10261 ) C10125_=_C10263( C10125 C10263 ) \nC10125_=_C10265( C10125 C10265 ) C10125_=_C10267( C10125 C10267 ) C10125_=_C10269( C10125 C10269 ) C10125_=_C10271( C10125 C10271 ) C10125_=_C10273( C10125 C10273 ) C10125_=_C10275( C10125 C10275 ) \nC10125_=_C10277( C10125 C10277 ) C10125_=_C10279( C10125 C10279 ) C10125_=_C10281( C10125 C10281 ) C10125_=_C10283( C10125 C10283 ) C10125_=_C10285( C10125 C10285 ) C10125_=_C10287( C10125 C10287 ) \nC10127_=_C10129( C10127 C10129 ) C10127_=_C10131( C10127 C10131 ) C10127_=_C10133( C10127 C10133 ) C10127_=_C10135( C10127 C10135 ) C10127_=_C10137( C10127 C10137 ) C10127_=_C10139( C10127 C10139 ) \nC10127_=_C10141( C10127 C10141 ) C10127_=_C10143( C10127 C10143 ) C10127_=_C10145( C10127 C10145 ) C10127_=_C10147( C10127 C10147 ) C10127_=_C10149( C10127 C10149 ) C10127_=_C10151( C10127 C10151 ) \nC10127_=_C10153( C10127 C10153 ) C10127_=_C10155( C10127 C10155 ) C10127_=_C10157( C10127 C10157 ) C10127_=_C10159( C10127 C10159 ) C10127_=_C10161( C10127 C10161 ) C10127_=_C10163( C10127 C10163 ) \nC10127_=_C10165( C10127 C10165 ) C10127_=_C10167( C10127 C10167 ) C10127_=_C10169( C10127 C10169 ) C10127_=_C10171( C10127 C10171 ) C10127_=_C10173( C10127 C10173 ) C10127_=_C10175( C10127 C10175 ) \nC10127_=_C10177( C10127 C10177 ) C10127_=_C10179( C10127 C10179 ) C10127_=_C10181( C10127 C10181 ) C10127_=_C10183( C10127 C10183 ) C10127_=_C10185( C10127 C10185 ) C10127_=_C10187( C10127 C10187 ) \nC10127_=_C10189( C10127 C10189 ) C10127_=_C10191( C10127 C10191 ) C10127_=_C10193( C10127 C10193 ) C10127_=_C10195( C10127 C10195 ) C10127_=_C10197( C10127 C10197 ) C10127_=_C10199( C10127 C10199 ) \nC10127_=_C10201( C10127 C10201 ) C10127_=_C10203( C10127 C10203 ) C10127_=_C10205( C10127 C10205 ) C10127_=_C10207( C10127 C10207 ) C10127_=_C10209( C10127 C10209 ) C10127_=_C10211( C10127 C10211 ) \nC10127_=_C10213( C10127 C10213 ) C10127_=_C10215( C10127 C10215 ) C10127_=_C10217( C10127 C10217 ) C10127_=_C10219( C10127 C10219 ) C10127_=_C10221( C10127 C10221 ) C10127_=_C10223( C10127 C10223 ) \nC10127_=_C10225( C10127 C10225 ) C10127_=_C10227( C10127 C10227 ) C10127_=_C10229( C10127 C10229 ) C10127_=_C10231( C10127 C10231 ) C10127_=_C10233( C10127 C10233 ) C10127_=_C10235( C10127 C10235 ) \nC10127_=_C10237( C10127 C10237 ) C10127_=_C10239( C10127 C10239 ) C10127_=_C10241( C10127 C10241 ) C10127_=_C10243( C10127 C10243 ) C10127_=_C10245( C10127 C10245 ) C10127_=_C10247( C10127 C10247 ) \nC10127_=_C10249( C10127 C10249 ) C10127_=_C10251( C10127 C10251 ) C10127_=_C10253( C10127 C10253 ) C10127_=_C10255( C10127 C10255 ) C10127_=_C10257( C10127 C10257 ) C10127_=_C10259( C10127 C10259 ) \nC10127_=_C10261( C10127 C10261 ) C10127_=_C10263( C10127 C10263 ) C10127_=_C10265( C10127 C10265 ) C10127_=_C10267( C10127 C10267 ) C10127_=_C10269( C10127 C10269 ) C10127_=_C10271( C10127 C10271 ) \nC10127_=_C10273( C10127 C10273 ) C10127_=_C10275( C10127 C10275 ) C10127_=_C10277( C10127 C10277 ) C10127_=_C10279( C10127 C10279 ) C10127_=_C10281( C10127 C10281 ) C10127_=_C10283( C10127 C10283 ) \nC10127_=_C10285( C10127 C10285 ) C10127_=_C10287( C10127 C10287 ) C10129_=_C10131( C10129 C10131 ) C10129_=_C10133( C10129 C10133 ) C10129_=_C10135( C10129 C10135 ) C10129_=_C10137( C10129 C10137 ) \nC10129_=_C10139( C10129 C10139 ) C10129_=_C10141( C10129 C10141 ) C10129_=_C10143( C10129 C10143 ) C10129_=_C10145( C10129 C10145 ) C10129_=_C10147( C10129 C10147 ) C10129_=_C10149( C10129 C10149 ) \nC10129_=_C10151( C10129 C10151 ) C10129_=_C10153( C10129 C10153 ) C10129_=_C10155( C10129 C10155</w:t>
      </w:r>
    </w:p>
    <w:p>
      <w:pPr>
        <w:pStyle w:val="PreformattedText"/>
        <w:bidi w:val="0"/>
        <w:spacing w:before="0" w:after="0"/>
        <w:jc w:val="left"/>
        <w:rPr/>
      </w:pPr>
      <w:r>
        <w:rPr/>
        <w:t xml:space="preserve"> </w:t>
      </w:r>
      <w:r>
        <w:rPr/>
        <w:t>) C10129_=_C10157( C10129 C10157 ) C10129_=_C10159( C10129 C10159 ) C10129_=_C10161( C10129 C10161 ) \nC10129_=_C10163( C10129 C10163 ) C10129_=_C10165( C10129 C10165 ) C10129_=_C10167( C10129 C10167 ) C10129_=_C10169( C10129 C10169 ) C10129_=_C10171( C10129 C10171 ) C10129_=_C10173( C10129 C10173 ) \nC10129_=_C10175( C10129 C10175 ) C10129_=_C10177( C10129 C10177 ) C10129_=_C10179( C10129 C10179 ) C10129_=_C10181( C10129 C10181 ) C10129_=_C10183( C10129 C10183 ) C10129_=_C10185( C10129 C10185 ) \nC10129_=_C10187( C10129 C10187 ) C10129_=_C10189( C10129 C10189 ) C10129_=_C10191( C10129 C10191 ) C10129_=_C10193( C10129 C10193 ) C10129_=_C10195( C10129 C10195 ) C10129_=_C10197( C10129 C10197 ) \nC10129_=_C10199( C10129 C10199 ) C10129_=_C10201( C10129 C10201 ) C10129_=_C10203( C10129 C10203 ) C10129_=_C10205( C10129 C10205 ) C10129_=_C10207( C10129 C10207 ) C10129_=_C10209( C10129 C10209 ) \nC10129_=_C10211( C10129 C10211 ) C10129_=_C10213( C10129 C10213 ) C10129_=_C10215( C10129 C10215 ) C10129_=_C10217( C10129 C10217 ) C10129_=_C10219( C10129 C10219 ) C10129_=_C10221( C10129 C10221 ) \nC10129_=_C10223( C10129 C10223 ) C10129_=_C10225( C10129 C10225 ) C10129_=_C10227( C10129 C10227 ) C10129_=_C10229( C10129 C10229 ) C10129_=_C10231( C10129 C10231 ) C10129_=_C10233( C10129 C10233 ) \nC10129_=_C10235( C10129 C10235 ) C10129_=_C10237( C10129 C10237 ) C10129_=_C10239( C10129 C10239 ) C10129_=_C10241( C10129 C10241 ) C10129_=_C10243( C10129 C10243 ) C10129_=_C10245( C10129 C10245 ) \nC10129_=_C10247( C10129 C10247 ) C10129_=_C10249( C10129 C10249 ) C10129_=_C10251( C10129 C10251 ) C10129_=_C10253( C10129 C10253 ) C10129_=_C10255( C10129 C10255 ) C10129_=_C10257( C10129 C10257 ) \nC10129_=_C10259( C10129 C10259 ) C10129_=_C10261( C10129 C10261 ) C10129_=_C10263( C10129 C10263 ) C10129_=_C10265( C10129 C10265 ) C10129_=_C10267( C10129 C10267 ) C10129_=_C10269( C10129 C10269 ) \nC10129_=_C10271( C10129 C10271 ) C10129_=_C10273( C10129 C10273 ) C10129_=_C10275( C10129 C10275 ) C10129_=_C10277( C10129 C10277 ) C10129_=_C10279( C10129 C10279 ) C10129_=_C10281( C10129 C10281 ) \nC10129_=_C10283( C10129 C10283 ) C10129_=_C10285( C10129 C10285 ) C10129_=_C10287( C10129 C10287 ) C10131_=_C10133( C10131 C10133 ) C10131_=_C10135( C10131 C10135 ) C10131_=_C10137( C10131 C10137 ) \nC10131_=_C10139( C10131 C10139 ) C10131_=_C10141( C10131 C10141 ) C10131_=_C10143( C10131 C10143 ) C10131_=_C10145( C10131 C10145 ) C10131_=_C10147( C10131 C10147 ) C10131_=_C10149( C10131 C10149 ) \nC10131_=_C10151( C10131 C10151 ) C10131_=_C10153( C10131 C10153 ) C10131_=_C10155( C10131 C10155 ) C10131_=_C10157( C10131 C10157 ) C10131_=_C10159( C10131 C10159 ) C10131_=_C10161( C10131 C10161 ) \nC10131_=_C10163( C10131 C10163 ) C10131_=_C10165( C10131 C10165 ) C10131_=_C10167( C10131 C10167 ) C10131_=_C10169( C10131 C10169 ) C10131_=_C10171( C10131 C10171 ) C10131_=_C10173( C10131 C10173 ) \nC10131_=_C10175( C10131 C10175 ) C10131_=_C10177( C10131 C10177 ) C10131_=_C10179( C10131 C10179 ) C10131_=_C10181( C10131 C10181 ) C10131_=_C10183( C10131 C10183 ) C10131_=_C10185( C10131 C10185 ) \nC10131_=_C10187( C10131 C10187 ) C10131_=_C10189( C10131 C10189 ) C10131_=_C10191( C10131 C10191 ) C10131_=_C10193( C10131 C10193 ) C10131_=_C10195( C10131 C10195 ) C10131_=_C10197( C10131 C10197 ) \nC10131_=_C10199( C10131 C10199 ) C10131_=_C10201( C10131 C10201 ) C10131_=_C10203( C10131 C10203 ) C10131_=_C10205( C10131 C10205 ) C10131_=_C10207( C10131 C10207 ) C10131_=_C10209( C10131 C10209 ) \nC10131_=_C10211( C10131 C10211 ) C10131_=_C10213( C10131 C10213 ) C10131_=_C10215( C10131 C10215 ) C10131_=_C10217( C10131 C10217 ) C10131_=_C10219( C10131 C10219 ) C10131_=_C10221( C10131 C10221 ) \nC10131_=_C10223( C10131 C10223 ) C10131_=_C10225( C10131 C10225 ) C10131_=_C10227( C10131 C10227 ) C10131_=_C10229( C10131 C10229 ) C10131_=_C10231( C10131 C10231 ) C10131_=_C10233( C10131 C10233 ) \nC10131_=_C10235( C10131 C10235 ) C10131_=_C10237( C10131 C10237 ) C10131_=_C10239( C10131 C10239 ) C10131_=_C10241( C10131 C10241 ) C10131_=_C10243( C10131 C10243 ) C10131_=_C10245( C10131 C10245 ) \nC10131_=_C10247( C10131 C10247 ) C10131_=_C10249( C10131 C10249 ) C10131_=_C10251( C10131 C10251 ) C10131_=_C10253( C10131 C10253 ) C10131_=_C10255( C10131 C10255 ) C10131_=_C10257( C10131 C10257 ) \nC10131_=_C10259( C10131 C10259 ) C10131_=_C10261( C10131 C10261 ) C10131_=_C10263( C10131 C10263 ) C10131_=_C10265( C10131 C10265 ) C10131_=_C10267( C10131 C10267 ) C10131_=_C10269( C10131 C10269 ) \nC10131_=_C10271( C10131 C10271 ) C10131_=_C10273( C10131 C10273 ) C10131_=_C10275( C10131 C10275 ) C10131_=_C10277( C10131 C10277 ) C10131_=_C10279( C10131 C10279 ) C10131_=_C10281( C10131 C10281 ) \nC10131_=_C10283( C10131 C10283 ) C10131_=_C10285( C10131 C10285 ) C10131_=_C10287( C10131 C10287 ) C10133_=_C10135( C10133 C10135 ) C10133_=_C10137( C10133 C10137 ) C10133_=_C10139( C10133 C10139 ) \nC10133_=_C10141( C10133 C10141 ) C10133_=_C10143( C10133 C10143 ) C10133_=_C10145( C10133 C10145 ) C10133_=_C10147( C10133 C10147 ) C10133_=_C10149( C10133 C10149 ) C10133_=_C10151( C10133 C10151 ) \nC10133_=_C10153( C10133 C10153 ) C10133_=_C10155( C10133 C10155 ) C10133_=_C10157( C10133 C10157 ) C10133_=_C10159( C10133 C10159 ) C10133_=_C10161( C10133 C10161 ) C10133_=_C10163( C10133 C10163 ) \nC10133_=_C10165( C10133 C10165 ) C10133_=_C10167( C10133 C10167 ) C10133_=_C10169( C10133 C10169 ) C10133_=_C10171( C10133 C10171 ) C10133_=_C10173( C10133 C10173 ) C10133_=_C10175( C10133 C10175 ) \nC10133_=_C10177( C10133 C10177 ) C10133_=_C10179( C10133 C10179 ) C10133_=_C10181( C10133 C10181 ) C10133_=_C10183( C10133 C10183 ) C10133_=_C10185( C10133 C10185 ) C10133_=_C10187( C10133 C10187 ) \nC10133_=_C10189( C10133 C10189 ) C10133_=_C10191( C10133 C10191 ) C10133_=_C10193( C10133 C10193 ) C10133_=_C10195( C10133 C10195 ) C10133_=_C10197( C10133 C10197 ) C10133_=_C10199( C10133 C10199 ) \nC10133_=_C10201( C10133 C10201 ) C10133_=_C10203( C10133 C10203 ) C10133_=_C10205( C10133 C10205 ) C10133_=_C10207( C10133 C10207 ) C10133_=_C10209( C10133 C10209 ) C10133_=_C10211( C10133 C10211 ) \nC10133_=_C10213( C10133 C10213 ) C10133_=_C10215( C10133 C10215 ) C10133_=_C10217( C10133 C10217 ) C10133_=_C10219( C10133 C10219 ) C10133_=_C10221( C10133 C10221 ) C10133_=_C10223( C10133 C10223 ) \nC10133_=_C10225( C10133 C10225 ) C10133_=_C10227( C10133 C10227 ) C10133_=_C10229( C10133 C10229 ) C10133_=_C10231( C10133 C10231 ) C10133_=_C10233( C10133 C10233 ) C10133_=_C10235( C10133 C10235 ) \nC10133_=_C10237( C10133 C10237 ) C10133_=_C10239( C10133 C10239 ) C10133_=_C10241( C10133 C10241 ) C10133_=_C10243( C10133 C10243 ) C10133_=_C10245( C10133 C10245 ) C10133_=_C10247( C10133 C10247 ) \nC10133_=_C10249( C10133 C10249 ) C10133_=_C10251( C10133 C10251 ) C10133_=_C10253( C10133 C10253 ) C10133_=_C10255( C10133 C10255 ) C10133_=_C10257( C10133 C10257 ) C10133_=_C10259( C10133 C10259 ) \nC10133_=_C10261( C10133 C10261 ) C10133_=_C10263( C10133 C10263 ) C10133_=_C10265( C10133 C10265 ) C10133_=_C10267( C10133 C10267 ) C10133_=_C10269( C10133 C10269 ) C10133_=_C10271( C10133 C10271 ) \nC10133_=_C10273( C10133 C10273 ) C10133_=_C10275( C10133 C10275 ) C10133_=_C10277( C10133 C10277 ) C10133_=_C10279( C10133 C10279 ) C10133_=_C10281( C10133 C10281 ) C10133_=_C10283( C10133 C10283 ) \nC10133_=_C10285( C10133 C10285 ) C10133_=_C10287( C10133 C10287 ) C10135_=_C10137( C10135 C10137 ) C10135_=_C10139( C10135 C10139 ) C10135_=_C10141( C10135 C10141 ) C10135_=_C10143( C10135 C10143 ) \nC10135_=_C10145( C10135 C10145 ) C10135_=_C10147( C10135 C10147 ) C10135_=_C10149( C10135 C10149 ) C10135_=_C10151( C10135 C10151 ) C10135_=_C10153( C10135 C10153 ) C10135_=_C10155( C10135 C10155 ) \nC10135_=_C10157( C10135 C10157 ) C10135_=_C10159( C10135 C10159 ) C10135_=_C10161( C10135 C10161 ) C10135_=_C10163( C10135 C10163 ) C10135_=_C10165( C10135 C10165 ) C10135_=_C10167( C10135 C10167 ) \nC10135_=_C10169( C10135 C10169 ) C10135_=_C10171( C10135 C10171 ) C10135_=_C10173( C10135 C10173 ) C10135_=_C10175( C10135 C10175 ) C10135_=_C10177( C10135 C10177 ) C10135_=_C10179( C10135 C10179 ) \nC10135_=_C10181( C10135 C10181 ) C10135_=_C10183( C10135 C10183 ) C10135_=_C10185( C10135 C10185 ) C10135_=_C10187( C10135 C10187 ) C10135_=_C10189( C10135 C10189 ) C10135_=_C10191( C10135 C10191 ) \nC10135_=_C10193( C10135 C10193 ) C10135_=_C10195( C10135 C10195 ) C10135_=_C10197( C10135 C10197 ) C10135_=_C10199( C10135 C10199 ) C10135_=_C10201( C10135 C10201 ) C10135_=_C10203( C10135 C10203 ) \nC10135_=_C10205( C10135 C10205 ) C10135_=_C10207( C10135 C10207 ) C10135_=_C10209( C10135 C10209 ) C10135_=_C10211( C10135 C10211 ) C10135_=_C10213( C10135 C10213 ) C10135_=_C10215( C10135 C10215 ) \nC10135_=_C10217( C10135 C10217 ) C10135_=_C10219( C10135 C10219 ) C10135_=_C10221( C10135 C10221 ) C10135_=_C10223( C10135 C10223 ) C10135_=_C10225( C10135 C10225 ) C10135_=_C10227( C10135 C10227 ) \nC10135_=_C10229( C10135 C10229 ) C10135_=_C10231( C10135 C10231 ) C10135_=_C10233( C10135 C10233 ) C10135_=_C10235( C10135 C10235 ) C10135_=_C10237( C10135 C10237 ) C10135_=_C10239( C10135 C10239 ) \nC10135_=_C10241( C10135 C10241 ) C10135_=_C10243( C10135 C10243 ) C10135_=_C10245( C10135 C10245 ) C10135_=_C10247( C10135 C10247 ) C10135_=_C10249( C10135 C10249 ) C10135_=_C10251( C10135 C10251 ) \nC10135_=_C10253( C10135 C10253 ) C10135_=_C10255( C10135 C10255 ) C10135_=_C10257( C10135 C10257 ) C10135_=_C10259( C10135 C10259 ) C10135_=_C10261( C10135 C10261 ) C10135_=_C10263( C10135 C10263 ) \nC10135_=_C10265( C10135 C10265 ) C10135_=_C10267( C10135 C10267 ) C10135_=_C10269( C10135 C10269 ) C10135_=_C10271( C10135 C10271 ) C10135_=_C10273( C10135 C10273 ) C10135_=_C10275( C10135 C10275 ) \nC10135_=_C10277( C10135 C10277 ) C10135_=_C10279( C10135 C10279 ) C10135_=_C10281( C10135 C10281 ) C10135_=_C10283( C10135 C10283 ) C10135_=_C10285( C10135 C10285 ) C10135_=_C10287( C10135 C10287 )</w:t>
      </w:r>
    </w:p>
    <w:p>
      <w:pPr>
        <w:pStyle w:val="PreformattedText"/>
        <w:bidi w:val="0"/>
        <w:spacing w:before="0" w:after="0"/>
        <w:jc w:val="left"/>
        <w:rPr/>
      </w:pPr>
      <w:r>
        <w:rPr/>
        <w:t xml:space="preserve"> </w:t>
      </w:r>
      <w:r>
        <w:rPr/>
        <w:t>\nC10137_=_C10139( C10137 C10139 ) C10137_=_C10141( C10137 C10141 ) C10137_=_C10143( C10137 C10143 ) C10137_=_C10145( C10137 C10145 ) C10137_=_C10147( C10137 C10147 ) C10137_=_C10149( C10137 C10149 ) \nC10137_=_C10151( C10137 C10151 ) C10137_=_C10153( C10137 C10153 ) C10137_=_C10155( C10137 C10155 ) C10137_=_C10157( C10137 C10157 ) C10137_=_C10159( C10137 C10159 ) C10137_=_C10161( C10137 C10161 ) \nC10137_=_C10163( C10137 C10163 ) C10137_=_C10165( C10137 C10165 ) C10137_=_C10167( C10137 C10167 ) C10137_=_C10169( C10137 C10169 ) C10137_=_C10171( C10137 C10171 ) C10137_=_C10173( C10137 C10173 ) \nC10137_=_C10175( C10137 C10175 ) C10137_=_C10177( C10137 C10177 ) C10137_=_C10179( C10137 C10179 ) C10137_=_C10181( C10137 C10181 ) C10137_=_C10183( C10137 C10183 ) C10137_=_C10185( C10137 C10185 ) \nC10137_=_C10187( C10137 C10187 ) C10137_=_C10189( C10137 C10189 ) C10137_=_C10191( C10137 C10191 ) C10137_=_C10193( C10137 C10193 ) C10137_=_C10195( C10137 C10195 ) C10137_=_C10197( C10137 C10197 ) \nC10137_=_C10199( C10137 C10199 ) C10137_=_C10201( C10137 C10201 ) C10137_=_C10203( C10137 C10203 ) C10137_=_C10205( C10137 C10205 ) C10137_=_C10207( C10137 C10207 ) C10137_=_C10209( C10137 C10209 ) \nC10137_=_C10211( C10137 C10211 ) C10137_=_C10213( C10137 C10213 ) C10137_=_C10215( C10137 C10215 ) C10137_=_C10217( C10137 C10217 ) C10137_=_C10219( C10137 C10219 ) C10137_=_C10221( C10137 C10221 ) \nC10137_=_C10223( C10137 C10223 ) C10137_=_C10225( C10137 C10225 ) C10137_=_C10227( C10137 C10227 ) C10137_=_C10229( C10137 C10229 ) C10137_=_C10231( C10137 C10231 ) C10137_=_C10233( C10137 C10233 ) \nC10137_=_C10235( C10137 C10235 ) C10137_=_C10237( C10137 C10237 ) C10137_=_C10239( C10137 C10239 ) C10137_=_C10241( C10137 C10241 ) C10137_=_C10243( C10137 C10243 ) C10137_=_C10245( C10137 C10245 ) \nC10137_=_C10247( C10137 C10247 ) C10137_=_C10249( C10137 C10249 ) C10137_=_C10251( C10137 C10251 ) C10137_=_C10253( C10137 C10253 ) C10137_=_C10255( C10137 C10255 ) C10137_=_C10257( C10137 C10257 ) \nC10137_=_C10259( C10137 C10259 ) C10137_=_C10261( C10137 C10261 ) C10137_=_C10263( C10137 C10263 ) C10137_=_C10265( C10137 C10265 ) C10137_=_C10267( C10137 C10267 ) C10137_=_C10269( C10137 C10269 ) \nC10137_=_C10271( C10137 C10271 ) C10137_=_C10273( C10137 C10273 ) C10137_=_C10275( C10137 C10275 ) C10137_=_C10277( C10137 C10277 ) C10137_=_C10279( C10137 C10279 ) C10137_=_C10281( C10137 C10281 ) \nC10137_=_C10283( C10137 C10283 ) C10137_=_C10285( C10137 C10285 ) C10137_=_C10287( C10137 C10287 ) C10139_=_C10141( C10139 C10141 ) C10139_=_C10143( C10139 C10143 ) C10139_=_C10145( C10139 C10145 ) \nC10139_=_C10147( C10139 C10147 ) C10139_=_C10149( C10139 C10149 ) C10139_=_C10151( C10139 C10151 ) C10139_=_C10153( C10139 C10153 ) C10139_=_C10155( C10139 C10155 ) C10139_=_C10157( C10139 C10157 ) \nC10139_=_C10159( C10139 C10159 ) C10139_=_C10161( C10139 C10161 ) C10139_=_C10163( C10139 C10163 ) C10139_=_C10165( C10139 C10165 ) C10139_=_C10167( C10139 C10167 ) C10139_=_C10169( C10139 C10169 ) \nC10139_=_C10171( C10139 C10171 ) C10139_=_C10173( C10139 C10173 ) C10139_=_C10175( C10139 C10175 ) C10139_=_C10177( C10139 C10177 ) C10139_=_C10179( C10139 C10179 ) C10139_=_C10181( C10139 C10181 ) \nC10139_=_C10183( C10139 C10183 ) C10139_=_C10185( C10139 C10185 ) C10139_=_C10187( C10139 C10187 ) C10139_=_C10189( C10139 C10189 ) C10139_=_C10191( C10139 C10191 ) C10139_=_C10193( C10139 C10193 ) \nC10139_=_C10195( C10139 C10195 ) C10139_=_C10197( C10139 C10197 ) C10139_=_C10199( C10139 C10199 ) C10139_=_C10201( C10139 C10201 ) C10139_=_C10203( C10139 C10203 ) C10139_=_C10205( C10139 C10205 ) \nC10139_=_C10207( C10139 C10207 ) C10139_=_C10209( C10139 C10209 ) C10139_=_C10211( C10139 C10211 ) C10139_=_C10213( C10139 C10213 ) C10139_=_C10215( C10139 C10215 ) C10139_=_C10217( C10139 C10217 ) \nC10139_=_C10219( C10139 C10219 ) C10139_=_C10221( C10139 C10221 ) C10139_=_C10223( C10139 C10223 ) C10139_=_C10225( C10139 C10225 ) C10139_=_C10227( C10139 C10227 ) C10139_=_C10229( C10139 C10229 ) \nC10139_=_C10231( C10139 C10231 ) C10139_=_C10233( C10139 C10233 ) C10139_=_C10235( C10139 C10235 ) C10139_=_C10237( C10139 C10237 ) C10139_=_C10239( C10139 C10239 ) C10139_=_C10241( C10139 C10241 ) \nC10139_=_C10243( C10139 C10243 ) C10139_=_C10245( C10139 C10245 ) C10139_=_C10247( C10139 C10247 ) C10139_=_C10249( C10139 C10249 ) C10139_=_C10251( C10139 C10251 ) C10139_=_C10253( C10139 C10253 ) \nC10139_=_C10255( C10139 C10255 ) C10139_=_C10257( C10139 C10257 ) C10139_=_C10259( C10139 C10259 ) C10139_=_C10261( C10139 C10261 ) C10139_=_C10263( C10139 C10263 ) C10139_=_C10265( C10139 C10265 ) \nC10139_=_C10267( C10139 C10267 ) C10139_=_C10269( C10139 C10269 ) C10139_=_C10271( C10139 C10271 ) C10139_=_C10273( C10139 C10273 ) C10139_=_C10275( C10139 C10275 ) C10139_=_C10277( C10139 C10277 ) \nC10139_=_C10279( C10139 C10279 ) C10139_=_C10281( C10139 C10281 ) C10139_=_C10283( C10139 C10283 ) C10139_=_C10285( C10139 C10285 ) C10139_=_C10287( C10139 C10287 ) C10141_=_C10143( C10141 C10143 ) \nC10141_=_C10145( C10141 C10145 ) C10141_=_C10147( C10141 C10147 ) C10141_=_C10149( C10141 C10149 ) C10141_=_C10151( C10141 C10151 ) C10141_=_C10153( C10141 C10153 ) C10141_=_C10155( C10141 C10155 ) \nC10141_=_C10157( C10141 C10157 ) C10141_=_C10159( C10141 C10159 ) C10141_=_C10161( C10141 C10161 ) C10141_=_C10163( C10141 C10163 ) C10141_=_C10165( C10141 C10165 ) C10141_=_C10167( C10141 C10167 ) \nC10141_=_C10169( C10141 C10169 ) C10141_=_C10171( C10141 C10171 ) C10141_=_C10173( C10141 C10173 ) C10141_=_C10175( C10141 C10175 ) C10141_=_C10177( C10141 C10177 ) C10141_=_C10179( C10141 C10179 ) \nC10141_=_C10181( C10141 C10181 ) C10141_=_C10183( C10141 C10183 ) C10141_=_C10185( C10141 C10185 ) C10141_=_C10187( C10141 C10187 ) C10141_=_C10189( C10141 C10189 ) C10141_=_C10191( C10141 C10191 ) \nC10141_=_C10193( C10141 C10193 ) C10141_=_C10195( C10141 C10195 ) C10141_=_C10197( C10141 C10197 ) C10141_=_C10199( C10141 C10199 ) C10141_=_C10201( C10141 C10201 ) C10141_=_C10203( C10141 C10203 ) \nC10141_=_C10205( C10141 C10205 ) C10141_=_C10207( C10141 C10207 ) C10141_=_C10209( C10141 C10209 ) C10141_=_C10211( C10141 C10211 ) C10141_=_C10213( C10141 C10213 ) C10141_=_C10215( C10141 C10215 ) \nC10141_=_C10217( C10141 C10217 ) C10141_=_C10219( C10141 C10219 ) C10141_=_C10221( C10141 C10221 ) C10141_=_C10223( C10141 C10223 ) C10141_=_C10225( C10141 C10225 ) C10141_=_C10227( C10141 C10227 ) \nC10141_=_C10229( C10141 C10229 ) C10141_=_C10231( C10141 C10231 ) C10141_=_C10233( C10141 C10233 ) C10141_=_C10235( C10141 C10235 ) C10141_=_C10237( C10141 C10237 ) C10141_=_C10239( C10141 C10239 ) \nC10141_=_C10241( C10141 C10241 ) C10141_=_C10243( C10141 C10243 ) C10141_=_C10245( C10141 C10245 ) C10141_=_C10247( C10141 C10247 ) C10141_=_C10249( C10141 C10249 ) C10141_=_C10251( C10141 C10251 ) \nC10141_=_C10253( C10141 C10253 ) C10141_=_C10255( C10141 C10255 ) C10141_=_C10257( C10141 C10257 ) C10141_=_C10259( C10141 C10259 ) C10141_=_C10261( C10141 C10261 ) C10141_=_C10263( C10141 C10263 ) \nC10141_=_C10265( C10141 C10265 ) C10141_=_C10267( C10141 C10267 ) C10141_=_C10269( C10141 C10269 ) C10141_=_C10271( C10141 C10271 ) C10141_=_C10273( C10141 C10273 ) C10141_=_C10275( C10141 C10275 ) \nC10141_=_C10277( C10141 C10277 ) C10141_=_C10279( C10141 C10279 ) C10141_=_C10281( C10141 C10281 ) C10141_=_C10283( C10141 C10283 ) C10141_=_C10285( C10141 C10285 ) C10141_=_C10287( C10141 C10287 ) \nC10143_=_C10145( C10143 C10145 ) C10143_=_C10147( C10143 C10147 ) C10143_=_C10149( C10143 C10149 ) C10143_=_C10151( C10143 C10151 ) C10143_=_C10153( C10143 C10153 ) C10143_=_C10155( C10143 C10155 ) \nC10143_=_C10157( C10143 C10157 ) C10143_=_C10159( C10143 C10159 ) C10143_=_C10161( C10143 C10161 ) C10143_=_C10163( C10143 C10163 ) C10143_=_C10165( C10143 C10165 ) C10143_=_C10167( C10143 C10167 ) \nC10143_=_C10169( C10143 C10169 ) C10143_=_C10171( C10143 C10171 ) C10143_=_C10173( C10143 C10173 ) C10143_=_C10175( C10143 C10175 ) C10143_=_C10177( C10143 C10177 ) C10143_=_C10179( C10143 C10179 ) \nC10143_=_C10181( C10143 C10181 ) C10143_=_C10183( C10143 C10183 ) C10143_=_C10185( C10143 C10185 ) C10143_=_C10187( C10143 C10187 ) C10143_=_C10189( C10143 C10189 ) C10143_=_C10191( C10143 C10191 ) \nC10143_=_C10193( C10143 C10193 ) C10143_=_C10195( C10143 C10195 ) C10143_=_C10197( C10143 C10197 ) C10143_=_C10199( C10143 C10199 ) C10143_=_C10201( C10143 C10201 ) C10143_=_C10203( C10143 C10203 ) \nC10143_=_C10205( C10143 C10205 ) C10143_=_C10207( C10143 C10207 ) C10143_=_C10209( C10143 C10209 ) C10143_=_C10211( C10143 C10211 ) C10143_=_C10213( C10143 C10213 ) C10143_=_C10215( C10143 C10215 ) \nC10143_=_C10217( C10143 C10217 ) C10143_=_C10219( C10143 C10219 ) C10143_=_C10221( C10143 C10221 ) C10143_=_C10223( C10143 C10223 ) C10143_=_C10225( C10143 C10225 ) C10143_=_C10227( C10143 C10227 ) \nC10143_=_C10229( C10143 C10229 ) C10143_=_C10231( C10143 C10231 ) C10143_=_C10233( C10143 C10233 ) C10143_=_C10235( C10143 C10235 ) C10143_=_C10237( C10143 C10237 ) C10143_=_C10239( C10143 C10239 ) \nC10143_=_C10241( C10143 C10241 ) C10143_=_C10243( C10143 C10243 ) C10143_=_C10245( C10143 C10245 ) C10143_=_C10247( C10143 C10247 ) C10143_=_C10249( C10143 C10249 ) C10143_=_C10251( C10143 C10251 ) \nC10143_=_C10253( C10143 C10253 ) C10143_=_C10255( C10143 C10255 ) C10143_=_C10257( C10143 C10257 ) C10143_=_C10259( C10143 C10259 ) C10143_=_C10261( C10143 C10261 ) C10143_=_C10263( C10143 C10263 ) \nC10143_=_C10265( C10143 C10265 ) C10143_=_C10267( C10143 C10267 ) C10143_=_C10269( C10143 C10269 ) C10143_=_C10271( C10143 C10271 ) C10143_=_C10273( C10143 C10273 ) C10143_=_C10275( C10143 C10275 ) \nC10143_=_C10277( C10143 C10277 ) C10143_=_C10279( C10143 C10279 ) C10143_=_C10281( C10143 C10281 ) C10143_=_C10283( C10143 C10283 ) C10143_=_C10285( C10143 C10285 ) C10143_=_C10287( C10143 C10287 ) \nC10145_=_C10147( C10145 C10147 ) C10145_=_C10149( C10145 C10149 ) C10145_=_C10151( C10145 C10151 )</w:t>
      </w:r>
    </w:p>
    <w:p>
      <w:pPr>
        <w:pStyle w:val="PreformattedText"/>
        <w:bidi w:val="0"/>
        <w:spacing w:before="0" w:after="0"/>
        <w:jc w:val="left"/>
        <w:rPr/>
      </w:pPr>
      <w:r>
        <w:rPr/>
        <w:t xml:space="preserve"> </w:t>
      </w:r>
      <w:r>
        <w:rPr/>
        <w:t>C10145_=_C10153( C10145 C10153 ) C10145_=_C10155( C10145 C10155 ) C10145_=_C10157( C10145 C10157 ) \nC10145_=_C10159( C10145 C10159 ) C10145_=_C10161( C10145 C10161 ) C10145_=_C10163( C10145 C10163 ) C10145_=_C10165( C10145 C10165 ) C10145_=_C10167( C10145 C10167 ) C10145_=_C10169( C10145 C10169 ) \nC10145_=_C10171( C10145 C10171 ) C10145_=_C10173( C10145 C10173 ) C10145_=_C10175( C10145 C10175 ) C10145_=_C10177( C10145 C10177 ) C10145_=_C10179( C10145 C10179 ) C10145_=_C10181( C10145 C10181 ) \nC10145_=_C10183( C10145 C10183 ) C10145_=_C10185( C10145 C10185 ) C10145_=_C10187( C10145 C10187 ) C10145_=_C10189( C10145 C10189 ) C10145_=_C10191( C10145 C10191 ) C10145_=_C10193( C10145 C10193 ) \nC10145_=_C10195( C10145 C10195 ) C10145_=_C10197( C10145 C10197 ) C10145_=_C10199( C10145 C10199 ) C10145_=_C10201( C10145 C10201 ) C10145_=_C10203( C10145 C10203 ) C10145_=_C10205( C10145 C10205 ) \nC10145_=_C10207( C10145 C10207 ) C10145_=_C10209( C10145 C10209 ) C10145_=_C10211( C10145 C10211 ) C10145_=_C10213( C10145 C10213 ) C10145_=_C10215( C10145 C10215 ) C10145_=_C10217( C10145 C10217 ) \nC10145_=_C10219( C10145 C10219 ) C10145_=_C10221( C10145 C10221 ) C10145_=_C10223( C10145 C10223 ) C10145_=_C10225( C10145 C10225 ) C10145_=_C10227( C10145 C10227 ) C10145_=_C10229( C10145 C10229 ) \nC10145_=_C10231( C10145 C10231 ) C10145_=_C10233( C10145 C10233 ) C10145_=_C10235( C10145 C10235 ) C10145_=_C10237( C10145 C10237 ) C10145_=_C10239( C10145 C10239 ) C10145_=_C10241( C10145 C10241 ) \nC10145_=_C10243( C10145 C10243 ) C10145_=_C10245( C10145 C10245 ) C10145_=_C10247( C10145 C10247 ) C10145_=_C10249( C10145 C10249 ) C10145_=_C10251( C10145 C10251 ) C10145_=_C10253( C10145 C10253 ) \nC10145_=_C10255( C10145 C10255 ) C10145_=_C10257( C10145 C10257 ) C10145_=_C10259( C10145 C10259 ) C10145_=_C10261( C10145 C10261 ) C10145_=_C10263( C10145 C10263 ) C10145_=_C10265( C10145 C10265 ) \nC10145_=_C10267( C10145 C10267 ) C10145_=_C10269( C10145 C10269 ) C10145_=_C10271( C10145 C10271 ) C10145_=_C10273( C10145 C10273 ) C10145_=_C10275( C10145 C10275 ) C10145_=_C10277( C10145 C10277 ) \nC10145_=_C10279( C10145 C10279 ) C10145_=_C10281( C10145 C10281 ) C10145_=_C10283( C10145 C10283 ) C10145_=_C10285( C10145 C10285 ) C10145_=_C10287( C10145 C10287 ) C10147_=_C10149( C10147 C10149 ) \nC10147_=_C10151( C10147 C10151 ) C10147_=_C10153( C10147 C10153 ) C10147_=_C10155( C10147 C10155 ) C10147_=_C10157( C10147 C10157 ) C10147_=_C10159( C10147 C10159 ) C10147_=_C10161( C10147 C10161 ) \nC10147_=_C10163( C10147 C10163 ) C10147_=_C10165( C10147 C10165 ) C10147_=_C10167( C10147 C10167 ) C10147_=_C10169( C10147 C10169 ) C10147_=_C10171( C10147 C10171 ) C10147_=_C10173( C10147 C10173 ) \nC10147_=_C10175( C10147 C10175 ) C10147_=_C10177( C10147 C10177 ) C10147_=_C10179( C10147 C10179 ) C10147_=_C10181( C10147 C10181 ) C10147_=_C10183( C10147 C10183 ) C10147_=_C10185( C10147 C10185 ) \nC10147_=_C10187( C10147 C10187 ) C10147_=_C10189( C10147 C10189 ) C10147_=_C10191( C10147 C10191 ) C10147_=_C10193( C10147 C10193 ) C10147_=_C10195( C10147 C10195 ) C10147_=_C10197( C10147 C10197 ) \nC10147_=_C10199( C10147 C10199 ) C10147_=_C10201( C10147 C10201 ) C10147_=_C10203( C10147 C10203 ) C10147_=_C10205( C10147 C10205 ) C10147_=_C10207( C10147 C10207 ) C10147_=_C10209( C10147 C10209 ) \nC10147_=_C10211( C10147 C10211 ) C10147_=_C10213( C10147 C10213 ) C10147_=_C10215( C10147 C10215 ) C10147_=_C10217( C10147 C10217 ) C10147_=_C10219( C10147 C10219 ) C10147_=_C10221( C10147 C10221 ) \nC10147_=_C10223( C10147 C10223 ) C10147_=_C10225( C10147 C10225 ) C10147_=_C10227( C10147 C10227 ) C10147_=_C10229( C10147 C10229 ) C10147_=_C10231( C10147 C10231 ) C10147_=_C10233( C10147 C10233 ) \nC10147_=_C10235( C10147 C10235 ) C10147_=_C10237( C10147 C10237 ) C10147_=_C10239( C10147 C10239 ) C10147_=_C10241( C10147 C10241 ) C10147_=_C10243( C10147 C10243 ) C10147_=_C10245( C10147 C10245 ) \nC10147_=_C10247( C10147 C10247 ) C10147_=_C10249( C10147 C10249 ) C10147_=_C10251( C10147 C10251 ) C10147_=_C10253( C10147 C10253 ) C10147_=_C10255( C10147 C10255 ) C10147_=_C10257( C10147 C10257 ) \nC10147_=_C10259( C10147 C10259 ) C10147_=_C10261( C10147 C10261 ) C10147_=_C10263( C10147 C10263 ) C10147_=_C10265( C10147 C10265 ) C10147_=_C10267( C10147 C10267 ) C10147_=_C10269( C10147 C10269 ) \nC10147_=_C10271( C10147 C10271 ) C10147_=_C10273( C10147 C10273 ) C10147_=_C10275( C10147 C10275 ) C10147_=_C10277( C10147 C10277 ) C10147_=_C10279( C10147 C10279 ) C10147_=_C10281( C10147 C10281 ) \nC10147_=_C10283( C10147 C10283 ) C10147_=_C10285( C10147 C10285 ) C10147_=_C10287( C10147 C10287 ) C10149_=_C10151( C10149 C10151 ) C10149_=_C10153( C10149 C10153 ) C10149_=_C10155( C10149 C10155 ) \nC10149_=_C10157( C10149 C10157 ) C10149_=_C10159( C10149 C10159 ) C10149_=_C10161( C10149 C10161 ) C10149_=_C10163( C10149 C10163 ) C10149_=_C10165( C10149 C10165 ) C10149_=_C10167( C10149 C10167 ) \nC10149_=_C10169( C10149 C10169 ) C10149_=_C10171( C10149 C10171 ) C10149_=_C10173( C10149 C10173 ) C10149_=_C10175( C10149 C10175 ) C10149_=_C10177( C10149 C10177 ) C10149_=_C10179( C10149 C10179 ) \nC10149_=_C10181( C10149 C10181 ) C10149_=_C10183( C10149 C10183 ) C10149_=_C10185( C10149 C10185 ) C10149_=_C10187( C10149 C10187 ) C10149_=_C10189( C10149 C10189 ) C10149_=_C10191( C10149 C10191 ) \nC10149_=_C10193( C10149 C10193 ) C10149_=_C10195( C10149 C10195 ) C10149_=_C10197( C10149 C10197 ) C10149_=_C10199( C10149 C10199 ) C10149_=_C10201( C10149 C10201 ) C10149_=_C10203( C10149 C10203 ) \nC10149_=_C10205( C10149 C10205 ) C10149_=_C10207( C10149 C10207 ) C10149_=_C10209( C10149 C10209 ) C10149_=_C10211( C10149 C10211 ) C10149_=_C10213( C10149 C10213 ) C10149_=_C10215( C10149 C10215 ) \nC10149_=_C10217( C10149 C10217 ) C10149_=_C10219( C10149 C10219 ) C10149_=_C10221( C10149 C10221 ) C10149_=_C10223( C10149 C10223 ) C10149_=_C10225( C10149 C10225 ) C10149_=_C10227( C10149 C10227 ) \nC10149_=_C10229( C10149 C10229 ) C10149_=_C10231( C10149 C10231 ) C10149_=_C10233( C10149 C10233 ) C10149_=_C10235( C10149 C10235 ) C10149_=_C10237( C10149 C10237 ) C10149_=_C10239( C10149 C10239 ) \nC10149_=_C10241( C10149 C10241 ) C10149_=_C10243( C10149 C10243 ) C10149_=_C10245( C10149 C10245 ) C10149_=_C10247( C10149 C10247 ) C10149_=_C10249( C10149 C10249 ) C10149_=_C10251( C10149 C10251 ) \nC10149_=_C10253( C10149 C10253 ) C10149_=_C10255( C10149 C10255 ) C10149_=_C10257( C10149 C10257 ) C10149_=_C10259( C10149 C10259 ) C10149_=_C10261( C10149 C10261 ) C10149_=_C10263( C10149 C10263 ) \nC10149_=_C10265( C10149 C10265 ) C10149_=_C10267( C10149 C10267 ) C10149_=_C10269( C10149 C10269 ) C10149_=_C10271( C10149 C10271 ) C10149_=_C10273( C10149 C10273 ) C10149_=_C10275( C10149 C10275 ) \nC10149_=_C10277( C10149 C10277 ) C10149_=_C10279( C10149 C10279 ) C10149_=_C10281( C10149 C10281 ) C10149_=_C10283( C10149 C10283 ) C10149_=_C10285( C10149 C10285 ) C10149_=_C10287( C10149 C10287 ) \nC10151_=_C10153( C10151 C10153 ) C10151_=_C10155( C10151 C10155 ) C10151_=_C10157( C10151 C10157 ) C10151_=_C10159( C10151 C10159 ) C10151_=_C10161( C10151 C10161 ) C10151_=_C10163( C10151 C10163 ) \nC10151_=_C10165( C10151 C10165 ) C10151_=_C10167( C10151 C10167 ) C10151_=_C10169( C10151 C10169 ) C10151_=_C10171( C10151 C10171 ) C10151_=_C10173( C10151 C10173 ) C10151_=_C10175( C10151 C10175 ) \nC10151_=_C10177( C10151 C10177 ) C10151_=_C10179( C10151 C10179 ) C10151_=_C10181( C10151 C10181 ) C10151_=_C10183( C10151 C10183 ) C10151_=_C10185( C10151 C10185 ) C10151_=_C10187( C10151 C10187 ) \nC10151_=_C10189( C10151 C10189 ) C10151_=_C10191( C10151 C10191 ) C10151_=_C10193( C10151 C10193 ) C10151_=_C10195( C10151 C10195 ) C10151_=_C10197( C10151 C10197 ) C10151_=_C10199( C10151 C10199 ) \nC10151_=_C10201( C10151 C10201 ) C10151_=_C10203( C10151 C10203 ) C10151_=_C10205( C10151 C10205 ) C10151_=_C10207( C10151 C10207 ) C10151_=_C10209( C10151 C10209 ) C10151_=_C10211( C10151 C10211 ) \nC10151_=_C10213( C10151 C10213 ) C10151_=_C10215( C10151 C10215 ) C10151_=_C10217( C10151 C10217 ) C10151_=_C10219( C10151 C10219 ) C10151_=_C10221( C10151 C10221 ) C10151_=_C10223( C10151 C10223 ) \nC10151_=_C10225( C10151 C10225 ) C10151_=_C10227( C10151 C10227 ) C10151_=_C10229( C10151 C10229 ) C10151_=_C10231( C10151 C10231 ) C10151_=_C10233( C10151 C10233 ) C10151_=_C10235( C10151 C10235 ) \nC10151_=_C10237( C10151 C10237 ) C10151_=_C10239( C10151 C10239 ) C10151_=_C10241( C10151 C10241 ) C10151_=_C10243( C10151 C10243 ) C10151_=_C10245( C10151 C10245 ) C10151_=_C10247( C10151 C10247 ) \nC10151_=_C10249( C10151 C10249 ) C10151_=_C10251( C10151 C10251 ) C10151_=_C10253( C10151 C10253 ) C10151_=_C10255( C10151 C10255 ) C10151_=_C10257( C10151 C10257 ) C10151_=_C10259( C10151 C10259 ) \nC10151_=_C10261( C10151 C10261 ) C10151_=_C10263( C10151 C10263 ) C10151_=_C10265( C10151 C10265 ) C10151_=_C10267( C10151 C10267 ) C10151_=_C10269( C10151 C10269 ) C10151_=_C10271( C10151 C10271 ) \nC10151_=_C10273( C10151 C10273 ) C10151_=_C10275( C10151 C10275 ) C10151_=_C10277( C10151 C10277 ) C10151_=_C10279( C10151 C10279 ) C10151_=_C10281( C10151 C10281 ) C10151_=_C10283( C10151 C10283 ) \nC10151_=_C10285( C10151 C10285 ) C10151_=_C10287( C10151 C10287 ) C10153_=_C10155( C10153 C10155 ) C10153_=_C10157( C10153 C10157 ) C10153_=_C10159( C10153 C10159 ) C10153_=_C10161( C10153 C10161 ) \nC10153_=_C10163( C10153 C10163 ) C10153_=_C10165( C10153 C10165 ) C10153_=_C10167( C10153 C10167 ) C10153_=_C10169( C10153 C10169 ) C10153_=_C10171( C10153 C10171 ) C10153_=_C10173( C10153 C10173 ) \nC10153_=_C10175( C10153 C10175 ) C10153_=_C10177( C10153 C10177 ) C10153_=_C10179( C10153 C10179 ) C10153_=_C10181( C10153 C10181 ) C10153_=_C10183( C10153 C10183 ) C10153_=_C10185( C10153 C10185 ) \nC10153_=_C10187( C10153 C10187 ) C10153_=_C10189( C10153 C10189 ) C10153_=_C10191( C10153 C10191 ) C10153_=_C10193( C10153 C10193 ) C10153_=_C10195( C10153 C10195 ) C10153_=_C10197( C10153 C10197 ) \nC10153_=_C10199(</w:t>
      </w:r>
    </w:p>
    <w:p>
      <w:pPr>
        <w:pStyle w:val="PreformattedText"/>
        <w:bidi w:val="0"/>
        <w:spacing w:before="0" w:after="0"/>
        <w:jc w:val="left"/>
        <w:rPr/>
      </w:pPr>
      <w:r>
        <w:rPr/>
        <w:t xml:space="preserve"> </w:t>
      </w:r>
      <w:r>
        <w:rPr/>
        <w:t>C10153 C10199 ) C10153_=_C10201( C10153 C10201 ) C10153_=_C10203( C10153 C10203 ) C10153_=_C10205( C10153 C10205 ) C10153_=_C10207( C10153 C10207 ) C10153_=_C10209( C10153 C10209 ) \nC10153_=_C10211( C10153 C10211 ) C10153_=_C10213( C10153 C10213 ) C10153_=_C10215( C10153 C10215 ) C10153_=_C10217( C10153 C10217 ) C10153_=_C10219( C10153 C10219 ) C10153_=_C10221( C10153 C10221 ) \nC10153_=_C10223( C10153 C10223 ) C10153_=_C10225( C10153 C10225 ) C10153_=_C10227( C10153 C10227 ) C10153_=_C10229( C10153 C10229 ) C10153_=_C10231( C10153 C10231 ) C10153_=_C10233( C10153 C10233 ) \nC10153_=_C10235( C10153 C10235 ) C10153_=_C10237( C10153 C10237 ) C10153_=_C10239( C10153 C10239 ) C10153_=_C10241( C10153 C10241 ) C10153_=_C10243( C10153 C10243 ) C10153_=_C10245( C10153 C10245 ) \nC10153_=_C10247( C10153 C10247 ) C10153_=_C10249( C10153 C10249 ) C10153_=_C10251( C10153 C10251 ) C10153_=_C10253( C10153 C10253 ) C10153_=_C10255( C10153 C10255 ) C10153_=_C10257( C10153 C10257 ) \nC10153_=_C10259( C10153 C10259 ) C10153_=_C10261( C10153 C10261 ) C10153_=_C10263( C10153 C10263 ) C10153_=_C10265( C10153 C10265 ) C10153_=_C10267( C10153 C10267 ) C10153_=_C10269( C10153 C10269 ) \nC10153_=_C10271( C10153 C10271 ) C10153_=_C10273( C10153 C10273 ) C10153_=_C10275( C10153 C10275 ) C10153_=_C10277( C10153 C10277 ) C10153_=_C10279( C10153 C10279 ) C10153_=_C10281( C10153 C10281 ) \nC10153_=_C10283( C10153 C10283 ) C10153_=_C10285( C10153 C10285 ) C10153_=_C10287( C10153 C10287 ) C10155_=_C10157( C10155 C10157 ) C10155_=_C10159( C10155 C10159 ) C10155_=_C10161( C10155 C10161 ) \nC10155_=_C10163( C10155 C10163 ) C10155_=_C10165( C10155 C10165 ) C10155_=_C10167( C10155 C10167 ) C10155_=_C10169( C10155 C10169 ) C10155_=_C10171( C10155 C10171 ) C10155_=_C10173( C10155 C10173 ) \nC10155_=_C10175( C10155 C10175 ) C10155_=_C10177( C10155 C10177 ) C10155_=_C10179( C10155 C10179 ) C10155_=_C10181( C10155 C10181 ) C10155_=_C10183( C10155 C10183 ) C10155_=_C10185( C10155 C10185 ) \nC10155_=_C10187( C10155 C10187 ) C10155_=_C10189( C10155 C10189 ) C10155_=_C10191( C10155 C10191 ) C10155_=_C10193( C10155 C10193 ) C10155_=_C10195( C10155 C10195 ) C10155_=_C10197( C10155 C10197 ) \nC10155_=_C10199( C10155 C10199 ) C10155_=_C10201( C10155 C10201 ) C10155_=_C10203( C10155 C10203 ) C10155_=_C10205( C10155 C10205 ) C10155_=_C10207( C10155 C10207 ) C10155_=_C10209( C10155 C10209 ) \nC10155_=_C10211( C10155 C10211 ) C10155_=_C10213( C10155 C10213 ) C10155_=_C10215( C10155 C10215 ) C10155_=_C10217( C10155 C10217 ) C10155_=_C10219( C10155 C10219 ) C10155_=_C10221( C10155 C10221 ) \nC10155_=_C10223( C10155 C10223 ) C10155_=_C10225( C10155 C10225 ) C10155_=_C10227( C10155 C10227 ) C10155_=_C10229( C10155 C10229 ) C10155_=_C10231( C10155 C10231 ) C10155_=_C10233( C10155 C10233 ) \nC10155_=_C10235( C10155 C10235 ) C10155_=_C10237( C10155 C10237 ) C10155_=_C10239( C10155 C10239 ) C10155_=_C10241( C10155 C10241 ) C10155_=_C10243( C10155 C10243 ) C10155_=_C10245( C10155 C10245 ) \nC10155_=_C10247( C10155 C10247 ) C10155_=_C10249( C10155 C10249 ) C10155_=_C10251( C10155 C10251 ) C10155_=_C10253( C10155 C10253 ) C10155_=_C10255( C10155 C10255 ) C10155_=_C10257( C10155 C10257 ) \nC10155_=_C10259( C10155 C10259 ) C10155_=_C10261( C10155 C10261 ) C10155_=_C10263( C10155 C10263 ) C10155_=_C10265( C10155 C10265 ) C10155_=_C10267( C10155 C10267 ) C10155_=_C10269( C10155 C10269 ) \nC10155_=_C10271( C10155 C10271 ) C10155_=_C10273( C10155 C10273 ) C10155_=_C10275( C10155 C10275 ) C10155_=_C10277( C10155 C10277 ) C10155_=_C10279( C10155 C10279 ) C10155_=_C10281( C10155 C10281 ) \nC10155_=_C10283( C10155 C10283 ) C10155_=_C10285( C10155 C10285 ) C10155_=_C10287( C10155 C10287 ) C10157_=_C10159( C10157 C10159 ) C10157_=_C10161( C10157 C10161 ) C10157_=_C10163( C10157 C10163 ) \nC10157_=_C10165( C10157 C10165 ) C10157_=_C10167( C10157 C10167 ) C10157_=_C10169( C10157 C10169 ) C10157_=_C10171( C10157 C10171 ) C10157_=_C10173( C10157 C10173 ) C10157_=_C10175( C10157 C10175 ) \nC10157_=_C10177( C10157 C10177 ) C10157_=_C10179( C10157 C10179 ) C10157_=_C10181( C10157 C10181 ) C10157_=_C10183( C10157 C10183 ) C10157_=_C10185( C10157 C10185 ) C10157_=_C10187( C10157 C10187 ) \nC10157_=_C10189( C10157 C10189 ) C10157_=_C10191( C10157 C10191 ) C10157_=_C10193( C10157 C10193 ) C10157_=_C10195( C10157 C10195 ) C10157_=_C10197( C10157 C10197 ) C10157_=_C10199( C10157 C10199 ) \nC10157_=_C10201( C10157 C10201 ) C10157_=_C10203( C10157 C10203 ) C10157_=_C10205( C10157 C10205 ) C10157_=_C10207( C10157 C10207 ) C10157_=_C10209( C10157 C10209 ) C10157_=_C10211( C10157 C10211 ) \nC10157_=_C10213( C10157 C10213 ) C10157_=_C10215( C10157 C10215 ) C10157_=_C10217( C10157 C10217 ) C10157_=_C10219( C10157 C10219 ) C10157_=_C10221( C10157 C10221 ) C10157_=_C10223( C10157 C10223 ) \nC10157_=_C10225( C10157 C10225 ) C10157_=_C10227( C10157 C10227 ) C10157_=_C10229( C10157 C10229 ) C10157_=_C10231( C10157 C10231 ) C10157_=_C10233( C10157 C10233 ) C10157_=_C10235( C10157 C10235 ) \nC10157_=_C10237( C10157 C10237 ) C10157_=_C10239( C10157 C10239 ) C10157_=_C10241( C10157 C10241 ) C10157_=_C10243( C10157 C10243 ) C10157_=_C10245( C10157 C10245 ) C10157_=_C10247( C10157 C10247 ) \nC10157_=_C10249( C10157 C10249 ) C10157_=_C10251( C10157 C10251 ) C10157_=_C10253( C10157 C10253 ) C10157_=_C10255( C10157 C10255 ) C10157_=_C10257( C10157 C10257 ) C10157_=_C10259( C10157 C10259 ) \nC10157_=_C10261( C10157 C10261 ) C10157_=_C10263( C10157 C10263 ) C10157_=_C10265( C10157 C10265 ) C10157_=_C10267( C10157 C10267 ) C10157_=_C10269( C10157 C10269 ) C10157_=_C10271( C10157 C10271 ) \nC10157_=_C10273( C10157 C10273 ) C10157_=_C10275( C10157 C10275 ) C10157_=_C10277( C10157 C10277 ) C10157_=_C10279( C10157 C10279 ) C10157_=_C10281( C10157 C10281 ) C10157_=_C10283( C10157 C10283 ) \nC10157_=_C10285( C10157 C10285 ) C10157_=_C10287( C10157 C10287 ) C10159_=_C10161( C10159 C10161 ) C10159_=_C10163( C10159 C10163 ) C10159_=_C10165( C10159 C10165 ) C10159_=_C10167( C10159 C10167 ) \nC10159_=_C10169( C10159 C10169 ) C10159_=_C10171( C10159 C10171 ) C10159_=_C10173( C10159 C10173 ) C10159_=_C10175( C10159 C10175 ) C10159_=_C10177( C10159 C10177 ) C10159_=_C10179( C10159 C10179 ) \nC10159_=_C10181( C10159 C10181 ) C10159_=_C10183( C10159 C10183 ) C10159_=_C10185( C10159 C10185 ) C10159_=_C10187( C10159 C10187 ) C10159_=_C10189( C10159 C10189 ) C10159_=_C10191( C10159 C10191 ) \nC10159_=_C10193( C10159 C10193 ) C10159_=_C10195( C10159 C10195 ) C10159_=_C10197( C10159 C10197 ) C10159_=_C10199( C10159 C10199 ) C10159_=_C10201( C10159 C10201 ) C10159_=_C10203( C10159 C10203 ) \nC10159_=_C10205( C10159 C10205 ) C10159_=_C10207( C10159 C10207 ) C10159_=_C10209( C10159 C10209 ) C10159_=_C10211( C10159 C10211 ) C10159_=_C10213( C10159 C10213 ) C10159_=_C10215( C10159 C10215 ) \nC10159_=_C10217( C10159 C10217 ) C10159_=_C10219( C10159 C10219 ) C10159_=_C10221( C10159 C10221 ) C10159_=_C10223( C10159 C10223 ) C10159_=_C10225( C10159 C10225 ) C10159_=_C10227( C10159 C10227 ) \nC10159_=_C10229( C10159 C10229 ) C10159_=_C10231( C10159 C10231 ) C10159_=_C10233( C10159 C10233 ) C10159_=_C10235( C10159 C10235 ) C10159_=_C10237( C10159 C10237 ) C10159_=_C10239( C10159 C10239 ) \nC10159_=_C10241( C10159 C10241 ) C10159_=_C10243( C10159 C10243 ) C10159_=_C10245( C10159 C10245 ) C10159_=_C10247( C10159 C10247 ) C10159_=_C10249( C10159 C10249 ) C10159_=_C10251( C10159 C10251 ) \nC10159_=_C10253( C10159 C10253 ) C10159_=_C10255( C10159 C10255 ) C10159_=_C10257( C10159 C10257 ) C10159_=_C10259( C10159 C10259 ) C10159_=_C10261( C10159 C10261 ) C10159_=_C10263( C10159 C10263 ) \nC10159_=_C10265( C10159 C10265 ) C10159_=_C10267( C10159 C10267 ) C10159_=_C10269( C10159 C10269 ) C10159_=_C10271( C10159 C10271 ) C10159_=_C10273( C10159 C10273 ) C10159_=_C10275( C10159 C10275 ) \nC10159_=_C10277( C10159 C10277 ) C10159_=_C10279( C10159 C10279 ) C10159_=_C10281( C10159 C10281 ) C10159_=_C10283( C10159 C10283 ) C10159_=_C10285( C10159 C10285 ) C10159_=_C10287( C10159 C10287 ) \nC10161_=_C10163( C10161 C10163 ) C10161_=_C10165( C10161 C10165 ) C10161_=_C10167( C10161 C10167 ) C10161_=_C10169( C10161 C10169 ) C10161_=_C10171( C10161 C10171 ) C10161_=_C10173( C10161 C10173 ) \nC10161_=_C10175( C10161 C10175 ) C10161_=_C10177( C10161 C10177 ) C10161_=_C10179( C10161 C10179 ) C10161_=_C10181( C10161 C10181 ) C10161_=_C10183( C10161 C10183 ) C10161_=_C10185( C10161 C10185 ) \nC10161_=_C10187( C10161 C10187 ) C10161_=_C10189( C10161 C10189 ) C10161_=_C10191( C10161 C10191 ) C10161_=_C10193( C10161 C10193 ) C10161_=_C10195( C10161 C10195 ) C10161_=_C10197( C10161 C10197 ) \nC10161_=_C10199( C10161 C10199 ) C10161_=_C10201( C10161 C10201 ) C10161_=_C10203( C10161 C10203 ) C10161_=_C10205( C10161 C10205 ) C10161_=_C10207( C10161 C10207 ) C10161_=_C10209( C10161 C10209 ) \nC10161_=_C10211( C10161 C10211 ) C10161_=_C10213( C10161 C10213 ) C10161_=_C10215( C10161 C10215 ) C10161_=_C10217( C10161 C10217 ) C10161_=_C10219( C10161 C10219 ) C10161_=_C10221( C10161 C10221 ) \nC10161_=_C10223( C10161 C10223 ) C10161_=_C10225( C10161 C10225 ) C10161_=_C10227( C10161 C10227 ) C10161_=_C10229( C10161 C10229 ) C10161_=_C10231( C10161 C10231 ) C10161_=_C10233( C10161 C10233 ) \nC10161_=_C10235( C10161 C10235 ) C10161_=_C10237( C10161 C10237 ) C10161_=_C10239( C10161 C10239 ) C10161_=_C10241( C10161 C10241 ) C10161_=_C10243( C10161 C10243 ) C10161_=_C10245( C10161 C10245 ) \nC10161_=_C10247( C10161 C10247 ) C10161_=_C10249( C10161 C10249 ) C10161_=_C10251( C10161 C10251 ) C10161_=_C10253( C10161 C10253 ) C10161_=_C10255( C10161 C10255 ) C10161_=_C10257( C10161 C10257 ) \nC10161_=_C10259( C10161 C10259 ) C10161_=_C10261( C10161 C10261 ) C10161_=_C10263( C10161 C10263 ) C10161_=_C10265( C10161 C10265 ) C10161_=_C10267( C10161 C10267 ) C10161_=_C10269( C10161 C10269 ) \nC10161_=_C10271( C10161 C10271 ) C10161_=_C10273( C10161 C10273 ) C10161_=_C10275( C10161 C10275 ) C10161_=_C10277( C10161</w:t>
      </w:r>
    </w:p>
    <w:p>
      <w:pPr>
        <w:pStyle w:val="PreformattedText"/>
        <w:bidi w:val="0"/>
        <w:spacing w:before="0" w:after="0"/>
        <w:jc w:val="left"/>
        <w:rPr/>
      </w:pPr>
      <w:r>
        <w:rPr/>
        <w:t xml:space="preserve"> </w:t>
      </w:r>
      <w:r>
        <w:rPr/>
        <w:t>C10277 ) C10161_=_C10279( C10161 C10279 ) C10161_=_C10281( C10161 C10281 ) \nC10161_=_C10283( C10161 C10283 ) C10161_=_C10285( C10161 C10285 ) C10161_=_C10287( C10161 C10287 ) C10163_=_C10165( C10163 C10165 ) C10163_=_C10167( C10163 C10167 ) C10163_=_C10169( C10163 C10169 ) \nC10163_=_C10171( C10163 C10171 ) C10163_=_C10173( C10163 C10173 ) C10163_=_C10175( C10163 C10175 ) C10163_=_C10177( C10163 C10177 ) C10163_=_C10179( C10163 C10179 ) C10163_=_C10181( C10163 C10181 ) \nC10163_=_C10183( C10163 C10183 ) C10163_=_C10185( C10163 C10185 ) C10163_=_C10187( C10163 C10187 ) C10163_=_C10189( C10163 C10189 ) C10163_=_C10191( C10163 C10191 ) C10163_=_C10193( C10163 C10193 ) \nC10163_=_C10195( C10163 C10195 ) C10163_=_C10197( C10163 C10197 ) C10163_=_C10199( C10163 C10199 ) C10163_=_C10201( C10163 C10201 ) C10163_=_C10203( C10163 C10203 ) C10163_=_C10205( C10163 C10205 ) \nC10163_=_C10207( C10163 C10207 ) C10163_=_C10209( C10163 C10209 ) C10163_=_C10211( C10163 C10211 ) C10163_=_C10213( C10163 C10213 ) C10163_=_C10215( C10163 C10215 ) C10163_=_C10217( C10163 C10217 ) \nC10163_=_C10219( C10163 C10219 ) C10163_=_C10221( C10163 C10221 ) C10163_=_C10223( C10163 C10223 ) C10163_=_C10225( C10163 C10225 ) C10163_=_C10227( C10163 C10227 ) C10163_=_C10229( C10163 C10229 ) \nC10163_=_C10231( C10163 C10231 ) C10163_=_C10233( C10163 C10233 ) C10163_=_C10235( C10163 C10235 ) C10163_=_C10237( C10163 C10237 ) C10163_=_C10239( C10163 C10239 ) C10163_=_C10241( C10163 C10241 ) \nC10163_=_C10243( C10163 C10243 ) C10163_=_C10245( C10163 C10245 ) C10163_=_C10247( C10163 C10247 ) C10163_=_C10249( C10163 C10249 ) C10163_=_C10251( C10163 C10251 ) C10163_=_C10253( C10163 C10253 ) \nC10163_=_C10255( C10163 C10255 ) C10163_=_C10257( C10163 C10257 ) C10163_=_C10259( C10163 C10259 ) C10163_=_C10261( C10163 C10261 ) C10163_=_C10263( C10163 C10263 ) C10163_=_C10265( C10163 C10265 ) \nC10163_=_C10267( C10163 C10267 ) C10163_=_C10269( C10163 C10269 ) C10163_=_C10271( C10163 C10271 ) C10163_=_C10273( C10163 C10273 ) C10163_=_C10275( C10163 C10275 ) C10163_=_C10277( C10163 C10277 ) \nC10163_=_C10279( C10163 C10279 ) C10163_=_C10281( C10163 C10281 ) C10163_=_C10283( C10163 C10283 ) C10163_=_C10285( C10163 C10285 ) C10163_=_C10287( C10163 C10287 ) C10165_=_C10167( C10165 C10167 ) \nC10165_=_C10169( C10165 C10169 ) C10165_=_C10171( C10165 C10171 ) C10165_=_C10173( C10165 C10173 ) C10165_=_C10175( C10165 C10175 ) C10165_=_C10177( C10165 C10177 ) C10165_=_C10179( C10165 C10179 ) \nC10165_=_C10181( C10165 C10181 ) C10165_=_C10183( C10165 C10183 ) C10165_=_C10185( C10165 C10185 ) C10165_=_C10187( C10165 C10187 ) C10165_=_C10189( C10165 C10189 ) C10165_=_C10191( C10165 C10191 ) \nC10165_=_C10193( C10165 C10193 ) C10165_=_C10195( C10165 C10195 ) C10165_=_C10197( C10165 C10197 ) C10165_=_C10199( C10165 C10199 ) C10165_=_C10201( C10165 C10201 ) C10165_=_C10203( C10165 C10203 ) \nC10165_=_C10205( C10165 C10205 ) C10165_=_C10207( C10165 C10207 ) C10165_=_C10209( C10165 C10209 ) C10165_=_C10211( C10165 C10211 ) C10165_=_C10213( C10165 C10213 ) C10165_=_C10215( C10165 C10215 ) \nC10165_=_C10217( C10165 C10217 ) C10165_=_C10219( C10165 C10219 ) C10165_=_C10221( C10165 C10221 ) C10165_=_C10223( C10165 C10223 ) C10165_=_C10225( C10165 C10225 ) C10165_=_C10227( C10165 C10227 ) \nC10165_=_C10229( C10165 C10229 ) C10165_=_C10231( C10165 C10231 ) C10165_=_C10233( C10165 C10233 ) C10165_=_C10235( C10165 C10235 ) C10165_=_C10237( C10165 C10237 ) C10165_=_C10239( C10165 C10239 ) \nC10165_=_C10241( C10165 C10241 ) C10165_=_C10243( C10165 C10243 ) C10165_=_C10245( C10165 C10245 ) C10165_=_C10247( C10165 C10247 ) C10165_=_C10249( C10165 C10249 ) C10165_=_C10251( C10165 C10251 ) \nC10165_=_C10253( C10165 C10253 ) C10165_=_C10255( C10165 C10255 ) C10165_=_C10257( C10165 C10257 ) C10165_=_C10259( C10165 C10259 ) C10165_=_C10261( C10165 C10261 ) C10165_=_C10263( C10165 C10263 ) \nC10165_=_C10265( C10165 C10265 ) C10165_=_C10267( C10165 C10267 ) C10165_=_C10269( C10165 C10269 ) C10165_=_C10271( C10165 C10271 ) C10165_=_C10273( C10165 C10273 ) C10165_=_C10275( C10165 C10275 ) \nC10165_=_C10277( C10165 C10277 ) C10165_=_C10279( C10165 C10279 ) C10165_=_C10281( C10165 C10281 ) C10165_=_C10283( C10165 C10283 ) C10165_=_C10285( C10165 C10285 ) C10165_=_C10287( C10165 C10287 ) \nC10167_=_C10169( C10167 C10169 ) C10167_=_C10171( C10167 C10171 ) C10167_=_C10173( C10167 C10173 ) C10167_=_C10175( C10167 C10175 ) C10167_=_C10177( C10167 C10177 ) C10167_=_C10179( C10167 C10179 ) \nC10167_=_C10181( C10167 C10181 ) C10167_=_C10183( C10167 C10183 ) C10167_=_C10185( C10167 C10185 ) C10167_=_C10187( C10167 C10187 ) C10167_=_C10189( C10167 C10189 ) C10167_=_C10191( C10167 C10191 ) \nC10167_=_C10193( C10167 C10193 ) C10167_=_C10195( C10167 C10195 ) C10167_=_C10197( C10167 C10197 ) C10167_=_C10199( C10167 C10199 ) C10167_=_C10201( C10167 C10201 ) C10167_=_C10203( C10167 C10203 ) \nC10167_=_C10205( C10167 C10205 ) C10167_=_C10207( C10167 C10207 ) C10167_=_C10209( C10167 C10209 ) C10167_=_C10211( C10167 C10211 ) C10167_=_C10213( C10167 C10213 ) C10167_=_C10215( C10167 C10215 ) \nC10167_=_C10217( C10167 C10217 ) C10167_=_C10219( C10167 C10219 ) C10167_=_C10221( C10167 C10221 ) C10167_=_C10223( C10167 C10223 ) C10167_=_C10225( C10167 C10225 ) C10167_=_C10227( C10167 C10227 ) \nC10167_=_C10229( C10167 C10229 ) C10167_=_C10231( C10167 C10231 ) C10167_=_C10233( C10167 C10233 ) C10167_=_C10235( C10167 C10235 ) C10167_=_C10237( C10167 C10237 ) C10167_=_C10239( C10167 C10239 ) \nC10167_=_C10241( C10167 C10241 ) C10167_=_C10243( C10167 C10243 ) C10167_=_C10245( C10167 C10245 ) C10167_=_C10247( C10167 C10247 ) C10167_=_C10249( C10167 C10249 ) C10167_=_C10251( C10167 C10251 ) \nC10167_=_C10253( C10167 C10253 ) C10167_=_C10255( C10167 C10255 ) C10167_=_C10257( C10167 C10257 ) C10167_=_C10259( C10167 C10259 ) C10167_=_C10261( C10167 C10261 ) C10167_=_C10263( C10167 C10263 ) \nC10167_=_C10265( C10167 C10265 ) C10167_=_C10267( C10167 C10267 ) C10167_=_C10269( C10167 C10269 ) C10167_=_C10271( C10167 C10271 ) C10167_=_C10273( C10167 C10273 ) C10167_=_C10275( C10167 C10275 ) \nC10167_=_C10277( C10167 C10277 ) C10167_=_C10279( C10167 C10279 ) C10167_=_C10281( C10167 C10281 ) C10167_=_C10283( C10167 C10283 ) C10167_=_C10285( C10167 C10285 ) C10167_=_C10287( C10167 C10287 ) \nC10169_=_C10171( C10169 C10171 ) C10169_=_C10173( C10169 C10173 ) C10169_=_C10175( C10169 C10175 ) C10169_=_C10177( C10169 C10177 ) C10169_=_C10179( C10169 C10179 ) C10169_=_C10181( C10169 C10181 ) \nC10169_=_C10183( C10169 C10183 ) C10169_=_C10185( C10169 C10185 ) C10169_=_C10187( C10169 C10187 ) C10169_=_C10189( C10169 C10189 ) C10169_=_C10191( C10169 C10191 ) C10169_=_C10193( C10169 C10193 ) \nC10169_=_C10195( C10169 C10195 ) C10169_=_C10197( C10169 C10197 ) C10169_=_C10199( C10169 C10199 ) C10169_=_C10201( C10169 C10201 ) C10169_=_C10203( C10169 C10203 ) C10169_=_C10205( C10169 C10205 ) \nC10169_=_C10207( C10169 C10207 ) C10169_=_C10209( C10169 C10209 ) C10169_=_C10211( C10169 C10211 ) C10169_=_C10213( C10169 C10213 ) C10169_=_C10215( C10169 C10215 ) C10169_=_C10217( C10169 C10217 ) \nC10169_=_C10219( C10169 C10219 ) C10169_=_C10221( C10169 C10221 ) C10169_=_C10223( C10169 C10223 ) C10169_=_C10225( C10169 C10225 ) C10169_=_C10227( C10169 C10227 ) C10169_=_C10229( C10169 C10229 ) \nC10169_=_C10231( C10169 C10231 ) C10169_=_C10233( C10169 C10233 ) C10169_=_C10235( C10169 C10235 ) C10169_=_C10237( C10169 C10237 ) C10169_=_C10239( C10169 C10239 ) C10169_=_C10241( C10169 C10241 ) \nC10169_=_C10243( C10169 C10243 ) C10169_=_C10245( C10169 C10245 ) C10169_=_C10247( C10169 C10247 ) C10169_=_C10249( C10169 C10249 ) C10169_=_C10251( C10169 C10251 ) C10169_=_C10253( C10169 C10253 ) \nC10169_=_C10255( C10169 C10255 ) C10169_=_C10257( C10169 C10257 ) C10169_=_C10259( C10169 C10259 ) C10169_=_C10261( C10169 C10261 ) C10169_=_C10263( C10169 C10263 ) C10169_=_C10265( C10169 C10265 ) \nC10169_=_C10267( C10169 C10267 ) C10169_=_C10269( C10169 C10269 ) C10169_=_C10271( C10169 C10271 ) C10169_=_C10273( C10169 C10273 ) C10169_=_C10275( C10169 C10275 ) C10169_=_C10277( C10169 C10277 ) \nC10169_=_C10279( C10169 C10279 ) C10169_=_C10281( C10169 C10281 ) C10169_=_C10283( C10169 C10283 ) C10169_=_C10285( C10169 C10285 ) C10169_=_C10287( C10169 C10287 ) C10171_=_C10173( C10171 C10173 ) \nC10171_=_C10175( C10171 C10175 ) C10171_=_C10177( C10171 C10177 ) C10171_=_C10179( C10171 C10179 ) C10171_=_C10181( C10171 C10181 ) C10171_=_C10183( C10171 C10183 ) C10171_=_C10185( C10171 C10185 ) \nC10171_=_C10187( C10171 C10187 ) C10171_=_C10189( C10171 C10189 ) C10171_=_C10191( C10171 C10191 ) C10171_=_C10193( C10171 C10193 ) C10171_=_C10195( C10171 C10195 ) C10171_=_C10197( C10171 C10197 ) \nC10171_=_C10199( C10171 C10199 ) C10171_=_C10201( C10171 C10201 ) C10171_=_C10203( C10171 C10203 ) C10171_=_C10205( C10171 C10205 ) C10171_=_C10207( C10171 C10207 ) C10171_=_C10209( C10171 C10209 ) \nC10171_=_C10211( C10171 C10211 ) C10171_=_C10213( C10171 C10213 ) C10171_=_C10215( C10171 C10215 ) C10171_=_C10217( C10171 C10217 ) C10171_=_C10219( C10171 C10219 ) C10171_=_C10221( C10171 C10221 ) \nC10171_=_C10223( C10171 C10223 ) C10171_=_C10225( C10171 C10225 ) C10171_=_C10227( C10171 C10227 ) C10171_=_C10229( C10171 C10229 ) C10171_=_C10231( C10171 C10231 ) C10171_=_C10233( C10171 C10233 ) \nC10171_=_C10235( C10171 C10235 ) C10171_=_C10237( C10171 C10237 ) C10171_=_C10239( C10171 C10239 ) C10171_=_C10241( C10171 C10241 ) C10171_=_C10243( C10171 C10243 ) C10171_=_C10245( C10171 C10245 ) \nC10171_=_C10247( C10171 C10247 ) C10171_=_C10249( C10171 C10249 ) C10171_=_C10251( C10171 C10251 ) C10171_=_C10253( C10171 C10253 ) C10171_=_C10255( C10171 C10255 ) C10171_=_C10257( C10171 C10257 ) \nC10171_=_C10259( C10171 C10259 ) C10171_=_C10261( C10171 C10261 ) C10171_=_C10263( C10171 C10263 ) C10171_=_C10265( C10171 C10265 ) C10171_=_C10267( C10171 C10267 ) C10171_=_C10269( C10171 C10269 ) \nC10171_=_C10271( C10171</w:t>
      </w:r>
    </w:p>
    <w:p>
      <w:pPr>
        <w:pStyle w:val="PreformattedText"/>
        <w:bidi w:val="0"/>
        <w:spacing w:before="0" w:after="0"/>
        <w:jc w:val="left"/>
        <w:rPr/>
      </w:pPr>
      <w:r>
        <w:rPr/>
        <w:t xml:space="preserve"> </w:t>
      </w:r>
      <w:r>
        <w:rPr/>
        <w:t>C10271 ) C10171_=_C10273( C10171 C10273 ) C10171_=_C10275( C10171 C10275 ) C10171_=_C10277( C10171 C10277 ) C10171_=_C10279( C10171 C10279 ) C10171_=_C10281( C10171 C10281 ) \nC10171_=_C10283( C10171 C10283 ) C10171_=_C10285( C10171 C10285 ) C10171_=_C10287( C10171 C10287 ) C10173_=_C10175( C10173 C10175 ) C10173_=_C10177( C10173 C10177 ) C10173_=_C10179( C10173 C10179 ) \nC10173_=_C10181( C10173 C10181 ) C10173_=_C10183( C10173 C10183 ) C10173_=_C10185( C10173 C10185 ) C10173_=_C10187( C10173 C10187 ) C10173_=_C10189( C10173 C10189 ) C10173_=_C10191( C10173 C10191 ) \nC10173_=_C10193( C10173 C10193 ) C10173_=_C10195( C10173 C10195 ) C10173_=_C10197( C10173 C10197 ) C10173_=_C10199( C10173 C10199 ) C10173_=_C10201( C10173 C10201 ) C10173_=_C10203( C10173 C10203 ) \nC10173_=_C10205( C10173 C10205 ) C10173_=_C10207( C10173 C10207 ) C10173_=_C10209( C10173 C10209 ) C10173_=_C10211( C10173 C10211 ) C10173_=_C10213( C10173 C10213 ) C10173_=_C10215( C10173 C10215 ) \nC10173_=_C10217( C10173 C10217 ) C10173_=_C10219( C10173 C10219 ) C10173_=_C10221( C10173 C10221 ) C10173_=_C10223( C10173 C10223 ) C10173_=_C10225( C10173 C10225 ) C10173_=_C10227( C10173 C10227 ) \nC10173_=_C10229( C10173 C10229 ) C10173_=_C10231( C10173 C10231 ) C10173_=_C10233( C10173 C10233 ) C10173_=_C10235( C10173 C10235 ) C10173_=_C10237( C10173 C10237 ) C10173_=_C10239( C10173 C10239 ) \nC10173_=_C10241( C10173 C10241 ) C10173_=_C10243( C10173 C10243 ) C10173_=_C10245( C10173 C10245 ) C10173_=_C10247( C10173 C10247 ) C10173_=_C10249( C10173 C10249 ) C10173_=_C10251( C10173 C10251 ) \nC10173_=_C10253( C10173 C10253 ) C10173_=_C10255( C10173 C10255 ) C10173_=_C10257( C10173 C10257 ) C10173_=_C10259( C10173 C10259 ) C10173_=_C10261( C10173 C10261 ) C10173_=_C10263( C10173 C10263 ) \nC10173_=_C10265( C10173 C10265 ) C10173_=_C10267( C10173 C10267 ) C10173_=_C10269( C10173 C10269 ) C10173_=_C10271( C10173 C10271 ) C10173_=_C10273( C10173 C10273 ) C10173_=_C10275( C10173 C10275 ) \nC10173_=_C10277( C10173 C10277 ) C10173_=_C10279( C10173 C10279 ) C10173_=_C10281( C10173 C10281 ) C10173_=_C10283( C10173 C10283 ) C10173_=_C10285( C10173 C10285 ) C10173_=_C10287( C10173 C10287 ) \nC10175_=_C10177( C10175 C10177 ) C10175_=_C10179( C10175 C10179 ) C10175_=_C10181( C10175 C10181 ) C10175_=_C10183( C10175 C10183 ) C10175_=_C10185( C10175 C10185 ) C10175_=_C10187( C10175 C10187 ) \nC10175_=_C10189( C10175 C10189 ) C10175_=_C10191( C10175 C10191 ) C10175_=_C10193( C10175 C10193 ) C10175_=_C10195( C10175 C10195 ) C10175_=_C10197( C10175 C10197 ) C10175_=_C10199( C10175 C10199 ) \nC10175_=_C10201( C10175 C10201 ) C10175_=_C10203( C10175 C10203 ) C10175_=_C10205( C10175 C10205 ) C10175_=_C10207( C10175 C10207 ) C10175_=_C10209( C10175 C10209 ) C10175_=_C10211( C10175 C10211 ) \nC10175_=_C10213( C10175 C10213 ) C10175_=_C10215( C10175 C10215 ) C10175_=_C10217( C10175 C10217 ) C10175_=_C10219( C10175 C10219 ) C10175_=_C10221( C10175 C10221 ) C10175_=_C10223( C10175 C10223 ) \nC10175_=_C10225( C10175 C10225 ) C10175_=_C10227( C10175 C10227 ) C10175_=_C10229( C10175 C10229 ) C10175_=_C10231( C10175 C10231 ) C10175_=_C10233( C10175 C10233 ) C10175_=_C10235( C10175 C10235 ) \nC10175_=_C10237( C10175 C10237 ) C10175_=_C10239( C10175 C10239 ) C10175_=_C10241( C10175 C10241 ) C10175_=_C10243( C10175 C10243 ) C10175_=_C10245( C10175 C10245 ) C10175_=_C10247( C10175 C10247 ) \nC10175_=_C10249( C10175 C10249 ) C10175_=_C10251( C10175 C10251 ) C10175_=_C10253( C10175 C10253 ) C10175_=_C10255( C10175 C10255 ) C10175_=_C10257( C10175 C10257 ) C10175_=_C10259( C10175 C10259 ) \nC10175_=_C10261( C10175 C10261 ) C10175_=_C10263( C10175 C10263 ) C10175_=_C10265( C10175 C10265 ) C10175_=_C10267( C10175 C10267 ) C10175_=_C10269( C10175 C10269 ) C10175_=_C10271( C10175 C10271 ) \nC10175_=_C10273( C10175 C10273 ) C10175_=_C10275( C10175 C10275 ) C10175_=_C10277( C10175 C10277 ) C10175_=_C10279( C10175 C10279 ) C10175_=_C10281( C10175 C10281 ) C10175_=_C10283( C10175 C10283 ) \nC10175_=_C10285( C10175 C10285 ) C10175_=_C10287( C10175 C10287 ) C10177_=_C10179( C10177 C10179 ) C10177_=_C10181( C10177 C10181 ) C10177_=_C10183( C10177 C10183 ) C10177_=_C10185( C10177 C10185 ) \nC10177_=_C10187( C10177 C10187 ) C10177_=_C10189( C10177 C10189 ) C10177_=_C10191( C10177 C10191 ) C10177_=_C10193( C10177 C10193 ) C10177_=_C10195( C10177 C10195 ) C10177_=_C10197( C10177 C10197 ) \nC10177_=_C10199( C10177 C10199 ) C10177_=_C10201( C10177 C10201 ) C10177_=_C10203( C10177 C10203 ) C10177_=_C10205( C10177 C10205 ) C10177_=_C10207( C10177 C10207 ) C10177_=_C10209( C10177 C10209 ) \nC10177_=_C10211( C10177 C10211 ) C10177_=_C10213( C10177 C10213 ) C10177_=_C10215( C10177 C10215 ) C10177_=_C10217( C10177 C10217 ) C10177_=_C10219( C10177 C10219 ) C10177_=_C10221( C10177 C10221 ) \nC10177_=_C10223( C10177 C10223 ) C10177_=_C10225( C10177 C10225 ) C10177_=_C10227( C10177 C10227 ) C10177_=_C10229( C10177 C10229 ) C10177_=_C10231( C10177 C10231 ) C10177_=_C10233( C10177 C10233 ) \nC10177_=_C10235( C10177 C10235 ) C10177_=_C10237( C10177 C10237 ) C10177_=_C10239( C10177 C10239 ) C10177_=_C10241( C10177 C10241 ) C10177_=_C10243( C10177 C10243 ) C10177_=_C10245( C10177 C10245 ) \nC10177_=_C10247( C10177 C10247 ) C10177_=_C10249( C10177 C10249 ) C10177_=_C10251( C10177 C10251 ) C10177_=_C10253( C10177 C10253 ) C10177_=_C10255( C10177 C10255 ) C10177_=_C10257( C10177 C10257 ) \nC10177_=_C10259( C10177 C10259 ) C10177_=_C10261( C10177 C10261 ) C10177_=_C10263( C10177 C10263 ) C10177_=_C10265( C10177 C10265 ) C10177_=_C10267( C10177 C10267 ) C10177_=_C10269( C10177 C10269 ) \nC10177_=_C10271( C10177 C10271 ) C10177_=_C10273( C10177 C10273 ) C10177_=_C10275( C10177 C10275 ) C10177_=_C10277( C10177 C10277 ) C10177_=_C10279( C10177 C10279 ) C10177_=_C10281( C10177 C10281 ) \nC10177_=_C10283( C10177 C10283 ) C10177_=_C10285( C10177 C10285 ) C10177_=_C10287( C10177 C10287 ) C10179_=_C10181( C10179 C10181 ) C10179_=_C10183( C10179 C10183 ) C10179_=_C10185( C10179 C10185 ) \nC10179_=_C10187( C10179 C10187 ) C10179_=_C10189( C10179 C10189 ) C10179_=_C10191( C10179 C10191 ) C10179_=_C10193( C10179 C10193 ) C10179_=_C10195( C10179 C10195 ) C10179_=_C10197( C10179 C10197 ) \nC10179_=_C10199( C10179 C10199 ) C10179_=_C10201( C10179 C10201 ) C10179_=_C10203( C10179 C10203 ) C10179_=_C10205( C10179 C10205 ) C10179_=_C10207( C10179 C10207 ) C10179_=_C10209( C10179 C10209 ) \nC10179_=_C10211( C10179 C10211 ) C10179_=_C10213( C10179 C10213 ) C10179_=_C10215( C10179 C10215 ) C10179_=_C10217( C10179 C10217 ) C10179_=_C10219( C10179 C10219 ) C10179_=_C10221( C10179 C10221 ) \nC10179_=_C10223( C10179 C10223 ) C10179_=_C10225( C10179 C10225 ) C10179_=_C10227( C10179 C10227 ) C10179_=_C10229( C10179 C10229 ) C10179_=_C10231( C10179 C10231 ) C10179_=_C10233( C10179 C10233 ) \nC10179_=_C10235( C10179 C10235 ) C10179_=_C10237( C10179 C10237 ) C10179_=_C10239( C10179 C10239 ) C10179_=_C10241( C10179 C10241 ) C10179_=_C10243( C10179 C10243 ) C10179_=_C10245( C10179 C10245 ) \nC10179_=_C10247( C10179 C10247 ) C10179_=_C10249( C10179 C10249 ) C10179_=_C10251( C10179 C10251 ) C10179_=_C10253( C10179 C10253 ) C10179_=_C10255( C10179 C10255 ) C10179_=_C10257( C10179 C10257 ) \nC10179_=_C10259( C10179 C10259 ) C10179_=_C10261( C10179 C10261 ) C10179_=_C10263( C10179 C10263 ) C10179_=_C10265( C10179 C10265 ) C10179_=_C10267( C10179 C10267 ) C10179_=_C10269( C10179 C10269 ) \nC10179_=_C10271( C10179 C10271 ) C10179_=_C10273( C10179 C10273 ) C10179_=_C10275( C10179 C10275 ) C10179_=_C10277( C10179 C10277 ) C10179_=_C10279( C10179 C10279 ) C10179_=_C10281( C10179 C10281 ) \nC10179_=_C10283( C10179 C10283 ) C10179_=_C10285( C10179 C10285 ) C10179_=_C10287( C10179 C10287 ) C10181_=_C10183( C10181 C10183 ) C10181_=_C10185( C10181 C10185 ) C10181_=_C10187( C10181 C10187 ) \nC10181_=_C10189( C10181 C10189 ) C10181_=_C10191( C10181 C10191 ) C10181_=_C10193( C10181 C10193 ) C10181_=_C10195( C10181 C10195 ) C10181_=_C10197( C10181 C10197 ) C10181_=_C10199( C10181 C10199 ) \nC10181_=_C10201( C10181 C10201 ) C10181_=_C10203( C10181 C10203 ) C10181_=_C10205( C10181 C10205 ) C10181_=_C10207( C10181 C10207 ) C10181_=_C10209( C10181 C10209 ) C10181_=_C10211( C10181 C10211 ) \nC10181_=_C10213( C10181 C10213 ) C10181_=_C10215( C10181 C10215 ) C10181_=_C10217( C10181 C10217 ) C10181_=_C10219( C10181 C10219 ) C10181_=_C10221( C10181 C10221 ) C10181_=_C10223( C10181 C10223 ) \nC10181_=_C10225( C10181 C10225 ) C10181_=_C10227( C10181 C10227 ) C10181_=_C10229( C10181 C10229 ) C10181_=_C10231( C10181 C10231 ) C10181_=_C10233( C10181 C10233 ) C10181_=_C10235( C10181 C10235 ) \nC10181_=_C10237( C10181 C10237 ) C10181_=_C10239( C10181 C10239 ) C10181_=_C10241( C10181 C10241 ) C10181_=_C10243( C10181 C10243 ) C10181_=_C10245( C10181 C10245 ) C10181_=_C10247( C10181 C10247 ) \nC10181_=_C10249( C10181 C10249 ) C10181_=_C10251( C10181 C10251 ) C10181_=_C10253( C10181 C10253 ) C10181_=_C10255( C10181 C10255 ) C10181_=_C10257( C10181 C10257 ) C10181_=_C10259( C10181 C10259 ) \nC10181_=_C10261( C10181 C10261 ) C10181_=_C10263( C10181 C10263 ) C10181_=_C10265( C10181 C10265 ) C10181_=_C10267( C10181 C10267 ) C10181_=_C10269( C10181 C10269 ) C10181_=_C10271( C10181 C10271 ) \nC10181_=_C10273( C10181 C10273 ) C10181_=_C10275( C10181 C10275 ) C10181_=_C10277( C10181 C10277 ) C10181_=_C10279( C10181 C10279 ) C10181_=_C10281( C10181 C10281 ) C10181_=_C10283( C10181 C10283 ) \nC10181_=_C10285( C10181 C10285 ) C10181_=_C10287( C10181 C10287 ) C10183_=_C10185( C10183 C10185 ) C10183_=_C10187( C10183 C10187 ) C10183_=_C10189( C10183 C10189 ) C10183_=_C10191( C10183 C10191 ) \nC10183_=_C10193( C10183 C10193 ) C10183_=_C10195( C10183 C10195 ) C10183_=_C10197( C10183 C10197 ) C10183_=_C10199( C10183 C10199 ) C10183_=_C10201( C10183 C10201 ) C10183_=_C10203( C10183 C10203 ) \nC10183_=_C10205( C10183 C10205 ) C10183_=_C10207( C10183 C10207 ) C10183_=_C10209( C10183 C10209 ) C10183_=_C10211( C10183 C10211</w:t>
      </w:r>
    </w:p>
    <w:p>
      <w:pPr>
        <w:pStyle w:val="PreformattedText"/>
        <w:bidi w:val="0"/>
        <w:spacing w:before="0" w:after="0"/>
        <w:jc w:val="left"/>
        <w:rPr/>
      </w:pPr>
      <w:r>
        <w:rPr/>
        <w:t xml:space="preserve"> </w:t>
      </w:r>
      <w:r>
        <w:rPr/>
        <w:t>) C10183_=_C10213( C10183 C10213 ) C10183_=_C10215( C10183 C10215 ) \nC10183_=_C10217( C10183 C10217 ) C10183_=_C10219( C10183 C10219 ) C10183_=_C10221( C10183 C10221 ) C10183_=_C10223( C10183 C10223 ) C10183_=_C10225( C10183 C10225 ) C10183_=_C10227( C10183 C10227 ) \nC10183_=_C10229( C10183 C10229 ) C10183_=_C10231( C10183 C10231 ) C10183_=_C10233( C10183 C10233 ) C10183_=_C10235( C10183 C10235 ) C10183_=_C10237( C10183 C10237 ) C10183_=_C10239( C10183 C10239 ) \nC10183_=_C10241( C10183 C10241 ) C10183_=_C10243( C10183 C10243 ) C10183_=_C10245( C10183 C10245 ) C10183_=_C10247( C10183 C10247 ) C10183_=_C10249( C10183 C10249 ) C10183_=_C10251( C10183 C10251 ) \nC10183_=_C10253( C10183 C10253 ) C10183_=_C10255( C10183 C10255 ) C10183_=_C10257( C10183 C10257 ) C10183_=_C10259( C10183 C10259 ) C10183_=_C10261( C10183 C10261 ) C10183_=_C10263( C10183 C10263 ) \nC10183_=_C10265( C10183 C10265 ) C10183_=_C10267( C10183 C10267 ) C10183_=_C10269( C10183 C10269 ) C10183_=_C10271( C10183 C10271 ) C10183_=_C10273( C10183 C10273 ) C10183_=_C10275( C10183 C10275 ) \nC10183_=_C10277( C10183 C10277 ) C10183_=_C10279( C10183 C10279 ) C10183_=_C10281( C10183 C10281 ) C10183_=_C10283( C10183 C10283 ) C10183_=_C10285( C10183 C10285 ) C10183_=_C10287( C10183 C10287 ) \nC10185_=_C10187( C10185 C10187 ) C10185_=_C10189( C10185 C10189 ) C10185_=_C10191( C10185 C10191 ) C10185_=_C10193( C10185 C10193 ) C10185_=_C10195( C10185 C10195 ) C10185_=_C10197( C10185 C10197 ) \nC10185_=_C10199( C10185 C10199 ) C10185_=_C10201( C10185 C10201 ) C10185_=_C10203( C10185 C10203 ) C10185_=_C10205( C10185 C10205 ) C10185_=_C10207( C10185 C10207 ) C10185_=_C10209( C10185 C10209 ) \nC10185_=_C10211( C10185 C10211 ) C10185_=_C10213( C10185 C10213 ) C10185_=_C10215( C10185 C10215 ) C10185_=_C10217( C10185 C10217 ) C10185_=_C10219( C10185 C10219 ) C10185_=_C10221( C10185 C10221 ) \nC10185_=_C10223( C10185 C10223 ) C10185_=_C10225( C10185 C10225 ) C10185_=_C10227( C10185 C10227 ) C10185_=_C10229( C10185 C10229 ) C10185_=_C10231( C10185 C10231 ) C10185_=_C10233( C10185 C10233 ) \nC10185_=_C10235( C10185 C10235 ) C10185_=_C10237( C10185 C10237 ) C10185_=_C10239( C10185 C10239 ) C10185_=_C10241( C10185 C10241 ) C10185_=_C10243( C10185 C10243 ) C10185_=_C10245( C10185 C10245 ) \nC10185_=_C10247( C10185 C10247 ) C10185_=_C10249( C10185 C10249 ) C10185_=_C10251( C10185 C10251 ) C10185_=_C10253( C10185 C10253 ) C10185_=_C10255( C10185 C10255 ) C10185_=_C10257( C10185 C10257 ) \nC10185_=_C10259( C10185 C10259 ) C10185_=_C10261( C10185 C10261 ) C10185_=_C10263( C10185 C10263 ) C10185_=_C10265( C10185 C10265 ) C10185_=_C10267( C10185 C10267 ) C10185_=_C10269( C10185 C10269 ) \nC10185_=_C10271( C10185 C10271 ) C10185_=_C10273( C10185 C10273 ) C10185_=_C10275( C10185 C10275 ) C10185_=_C10277( C10185 C10277 ) C10185_=_C10279( C10185 C10279 ) C10185_=_C10281( C10185 C10281 ) \nC10185_=_C10283( C10185 C10283 ) C10185_=_C10285( C10185 C10285 ) C10185_=_C10287( C10185 C10287 ) C10187_=_C10189( C10187 C10189 ) C10187_=_C10191( C10187 C10191 ) C10187_=_C10193( C10187 C10193 ) \nC10187_=_C10195( C10187 C10195 ) C10187_=_C10197( C10187 C10197 ) C10187_=_C10199( C10187 C10199 ) C10187_=_C10201( C10187 C10201 ) C10187_=_C10203( C10187 C10203 ) C10187_=_C10205( C10187 C10205 ) \nC10187_=_C10207( C10187 C10207 ) C10187_=_C10209( C10187 C10209 ) C10187_=_C10211( C10187 C10211 ) C10187_=_C10213( C10187 C10213 ) C10187_=_C10215( C10187 C10215 ) C10187_=_C10217( C10187 C10217 ) \nC10187_=_C10219( C10187 C10219 ) C10187_=_C10221( C10187 C10221 ) C10187_=_C10223( C10187 C10223 ) C10187_=_C10225( C10187 C10225 ) C10187_=_C10227( C10187 C10227 ) C10187_=_C10229( C10187 C10229 ) \nC10187_=_C10231( C10187 C10231 ) C10187_=_C10233( C10187 C10233 ) C10187_=_C10235( C10187 C10235 ) C10187_=_C10237( C10187 C10237 ) C10187_=_C10239( C10187 C10239 ) C10187_=_C10241( C10187 C10241 ) \nC10187_=_C10243( C10187 C10243 ) C10187_=_C10245( C10187 C10245 ) C10187_=_C10247( C10187 C10247 ) C10187_=_C10249( C10187 C10249 ) C10187_=_C10251( C10187 C10251 ) C10187_=_C10253( C10187 C10253 ) \nC10187_=_C10255( C10187 C10255 ) C10187_=_C10257( C10187 C10257 ) C10187_=_C10259( C10187 C10259 ) C10187_=_C10261( C10187 C10261 ) C10187_=_C10263( C10187 C10263 ) C10187_=_C10265( C10187 C10265 ) \nC10187_=_C10267( C10187 C10267 ) C10187_=_C10269( C10187 C10269 ) C10187_=_C10271( C10187 C10271 ) C10187_=_C10273( C10187 C10273 ) C10187_=_C10275( C10187 C10275 ) C10187_=_C10277( C10187 C10277 ) \nC10187_=_C10279( C10187 C10279 ) C10187_=_C10281( C10187 C10281 ) C10187_=_C10283( C10187 C10283 ) C10187_=_C10285( C10187 C10285 ) C10187_=_C10287( C10187 C10287 ) C10189_=_C10191( C10189 C10191 ) \nC10189_=_C10193( C10189 C10193 ) C10189_=_C10195( C10189 C10195 ) C10189_=_C10197( C10189 C10197 ) C10189_=_C10199( C10189 C10199 ) C10189_=_C10201( C10189 C10201 ) C10189_=_C10203( C10189 C10203 ) \nC10189_=_C10205( C10189 C10205 ) C10189_=_C10207( C10189 C10207 ) C10189_=_C10209( C10189 C10209 ) C10189_=_C10211( C10189 C10211 ) C10189_=_C10213( C10189 C10213 ) C10189_=_C10215( C10189 C10215 ) \nC10189_=_C10217( C10189 C10217 ) C10189_=_C10219( C10189 C10219 ) C10189_=_C10221( C10189 C10221 ) C10189_=_C10223( C10189 C10223 ) C10189_=_C10225( C10189 C10225 ) C10189_=_C10227( C10189 C10227 ) \nC10189_=_C10229( C10189 C10229 ) C10189_=_C10231( C10189 C10231 ) C10189_=_C10233( C10189 C10233 ) C10189_=_C10235( C10189 C10235 ) C10189_=_C10237( C10189 C10237 ) C10189_=_C10239( C10189 C10239 ) \nC10189_=_C10241( C10189 C10241 ) C10189_=_C10243( C10189 C10243 ) C10189_=_C10245( C10189 C10245 ) C10189_=_C10247( C10189 C10247 ) C10189_=_C10249( C10189 C10249 ) C10189_=_C10251( C10189 C10251 ) \nC10189_=_C10253( C10189 C10253 ) C10189_=_C10255( C10189 C10255 ) C10189_=_C10257( C10189 C10257 ) C10189_=_C10259( C10189 C10259 ) C10189_=_C10261( C10189 C10261 ) C10189_=_C10263( C10189 C10263 ) \nC10189_=_C10265( C10189 C10265 ) C10189_=_C10267( C10189 C10267 ) C10189_=_C10269( C10189 C10269 ) C10189_=_C10271( C10189 C10271 ) C10189_=_C10273( C10189 C10273 ) C10189_=_C10275( C10189 C10275 ) \nC10189_=_C10277( C10189 C10277 ) C10189_=_C10279( C10189 C10279 ) C10189_=_C10281( C10189 C10281 ) C10189_=_C10283( C10189 C10283 ) C10189_=_C10285( C10189 C10285 ) C10189_=_C10287( C10189 C10287 ) \nC10191_=_C10193( C10191 C10193 ) C10191_=_C10195( C10191 C10195 ) C10191_=_C10197( C10191 C10197 ) C10191_=_C10199( C10191 C10199 ) C10191_=_C10201( C10191 C10201 ) C10191_=_C10203( C10191 C10203 ) \nC10191_=_C10205( C10191 C10205 ) C10191_=_C10207( C10191 C10207 ) C10191_=_C10209( C10191 C10209 ) C10191_=_C10211( C10191 C10211 ) C10191_=_C10213( C10191 C10213 ) C10191_=_C10215( C10191 C10215 ) \nC10191_=_C10217( C10191 C10217 ) C10191_=_C10219( C10191 C10219 ) C10191_=_C10221( C10191 C10221 ) C10191_=_C10223( C10191 C10223 ) C10191_=_C10225( C10191 C10225 ) C10191_=_C10227( C10191 C10227 ) \nC10191_=_C10229( C10191 C10229 ) C10191_=_C10231( C10191 C10231 ) C10191_=_C10233( C10191 C10233 ) C10191_=_C10235( C10191 C10235 ) C10191_=_C10237( C10191 C10237 ) C10191_=_C10239( C10191 C10239 ) \nC10191_=_C10241( C10191 C10241 ) C10191_=_C10243( C10191 C10243 ) C10191_=_C10245( C10191 C10245 ) C10191_=_C10247( C10191 C10247 ) C10191_=_C10249( C10191 C10249 ) C10191_=_C10251( C10191 C10251 ) \nC10191_=_C10253( C10191 C10253 ) C10191_=_C10255( C10191 C10255 ) C10191_=_C10257( C10191 C10257 ) C10191_=_C10259( C10191 C10259 ) C10191_=_C10261( C10191 C10261 ) C10191_=_C10263( C10191 C10263 ) \nC10191_=_C10265( C10191 C10265 ) C10191_=_C10267( C10191 C10267 ) C10191_=_C10269( C10191 C10269 ) C10191_=_C10271( C10191 C10271 ) C10191_=_C10273( C10191 C10273 ) C10191_=_C10275( C10191 C10275 ) \nC10191_=_C10277( C10191 C10277 ) C10191_=_C10279( C10191 C10279 ) C10191_=_C10281( C10191 C10281 ) C10191_=_C10283( C10191 C10283 ) C10191_=_C10285( C10191 C10285 ) C10191_=_C10287( C10191 C10287 ) \nC10193_=_C10195( C10193 C10195 ) C10193_=_C10197( C10193 C10197 ) C10193_=_C10199( C10193 C10199 ) C10193_=_C10201( C10193 C10201 ) C10193_=_C10203( C10193 C10203 ) C10193_=_C10205( C10193 C10205 ) \nC10193_=_C10207( C10193 C10207 ) C10193_=_C10209( C10193 C10209 ) C10193_=_C10211( C10193 C10211 ) C10193_=_C10213( C10193 C10213 ) C10193_=_C10215( C10193 C10215 ) C10193_=_C10217( C10193 C10217 ) \nC10193_=_C10219( C10193 C10219 ) C10193_=_C10221( C10193 C10221 ) C10193_=_C10223( C10193 C10223 ) C10193_=_C10225( C10193 C10225 ) C10193_=_C10227( C10193 C10227 ) C10193_=_C10229( C10193 C10229 ) \nC10193_=_C10231( C10193 C10231 ) C10193_=_C10233( C10193 C10233 ) C10193_=_C10235( C10193 C10235 ) C10193_=_C10237( C10193 C10237 ) C10193_=_C10239( C10193 C10239 ) C10193_=_C10241( C10193 C10241 ) \nC10193_=_C10243( C10193 C10243 ) C10193_=_C10245( C10193 C10245 ) C10193_=_C10247( C10193 C10247 ) C10193_=_C10249( C10193 C10249 ) C10193_=_C10251( C10193 C10251 ) C10193_=_C10253( C10193 C10253 ) \nC10193_=_C10255( C10193 C10255 ) C10193_=_C10257( C10193 C10257 ) C10193_=_C10259( C10193 C10259 ) C10193_=_C10261( C10193 C10261 ) C10193_=_C10263( C10193 C10263 ) C10193_=_C10265( C10193 C10265 ) \nC10193_=_C10267( C10193 C10267 ) C10193_=_C10269( C10193 C10269 ) C10193_=_C10271( C10193 C10271 ) C10193_=_C10273( C10193 C10273 ) C10193_=_C10275( C10193 C10275 ) C10193_=_C10277( C10193 C10277 ) \nC10193_=_C10279( C10193 C10279 ) C10193_=_C10281( C10193 C10281 ) C10193_=_C10283( C10193 C10283 ) C10193_=_C10285( C10193 C10285 ) C10193_=_C10287( C10193 C10287 ) C10195_=_C10197( C10195 C10197 ) \nC10195_=_C10199( C10195 C10199 ) C10195_=_C10201( C10195 C10201 ) C10195_=_C10203( C10195 C10203 ) C10195_=_C10205( C10195 C10205 ) C10195_=_C10207( C10195 C10207 ) C10195_=_C10209( C10195 C10209 ) \nC10195_=_C10211( C10195 C10211 ) C10195_=_C10213( C10195 C10213 ) C10195_=_C10215( C10195 C10215 ) C10195_=_C10217( C10195 C10217 ) C10195_=_C10219( C10195 C10219 ) C10195_=_C10221( C10195 C10221 ) \nC10195_=_C10223( C10195 C10223</w:t>
      </w:r>
    </w:p>
    <w:p>
      <w:pPr>
        <w:pStyle w:val="PreformattedText"/>
        <w:bidi w:val="0"/>
        <w:spacing w:before="0" w:after="0"/>
        <w:jc w:val="left"/>
        <w:rPr/>
      </w:pPr>
      <w:r>
        <w:rPr/>
        <w:t xml:space="preserve"> </w:t>
      </w:r>
      <w:r>
        <w:rPr/>
        <w:t>) C10195_=_C10225( C10195 C10225 ) C10195_=_C10227( C10195 C10227 ) C10195_=_C10229( C10195 C10229 ) C10195_=_C10231( C10195 C10231 ) C10195_=_C10233( C10195 C10233 ) \nC10195_=_C10235( C10195 C10235 ) C10195_=_C10237( C10195 C10237 ) C10195_=_C10239( C10195 C10239 ) C10195_=_C10241( C10195 C10241 ) C10195_=_C10243( C10195 C10243 ) C10195_=_C10245( C10195 C10245 ) \nC10195_=_C10247( C10195 C10247 ) C10195_=_C10249( C10195 C10249 ) C10195_=_C10251( C10195 C10251 ) C10195_=_C10253( C10195 C10253 ) C10195_=_C10255( C10195 C10255 ) C10195_=_C10257( C10195 C10257 ) \nC10195_=_C10259( C10195 C10259 ) C10195_=_C10261( C10195 C10261 ) C10195_=_C10263( C10195 C10263 ) C10195_=_C10265( C10195 C10265 ) C10195_=_C10267( C10195 C10267 ) C10195_=_C10269( C10195 C10269 ) \nC10195_=_C10271( C10195 C10271 ) C10195_=_C10273( C10195 C10273 ) C10195_=_C10275( C10195 C10275 ) C10195_=_C10277( C10195 C10277 ) C10195_=_C10279( C10195 C10279 ) C10195_=_C10281( C10195 C10281 ) \nC10195_=_C10283( C10195 C10283 ) C10195_=_C10285( C10195 C10285 ) C10195_=_C10287( C10195 C10287 ) C10197_=_C10199( C10197 C10199 ) C10197_=_C10201( C10197 C10201 ) C10197_=_C10203( C10197 C10203 ) \nC10197_=_C10205( C10197 C10205 ) C10197_=_C10207( C10197 C10207 ) C10197_=_C10209( C10197 C10209 ) C10197_=_C10211( C10197 C10211 ) C10197_=_C10213( C10197 C10213 ) C10197_=_C10215( C10197 C10215 ) \nC10197_=_C10217( C10197 C10217 ) C10197_=_C10219( C10197 C10219 ) C10197_=_C10221( C10197 C10221 ) C10197_=_C10223( C10197 C10223 ) C10197_=_C10225( C10197 C10225 ) C10197_=_C10227( C10197 C10227 ) \nC10197_=_C10229( C10197 C10229 ) C10197_=_C10231( C10197 C10231 ) C10197_=_C10233( C10197 C10233 ) C10197_=_C10235( C10197 C10235 ) C10197_=_C10237( C10197 C10237 ) C10197_=_C10239( C10197 C10239 ) \nC10197_=_C10241( C10197 C10241 ) C10197_=_C10243( C10197 C10243 ) C10197_=_C10245( C10197 C10245 ) C10197_=_C10247( C10197 C10247 ) C10197_=_C10249( C10197 C10249 ) C10197_=_C10251( C10197 C10251 ) \nC10197_=_C10253( C10197 C10253 ) C10197_=_C10255( C10197 C10255 ) C10197_=_C10257( C10197 C10257 ) C10197_=_C10259( C10197 C10259 ) C10197_=_C10261( C10197 C10261 ) C10197_=_C10263( C10197 C10263 ) \nC10197_=_C10265( C10197 C10265 ) C10197_=_C10267( C10197 C10267 ) C10197_=_C10269( C10197 C10269 ) C10197_=_C10271( C10197 C10271 ) C10197_=_C10273( C10197 C10273 ) C10197_=_C10275( C10197 C10275 ) \nC10197_=_C10277( C10197 C10277 ) C10197_=_C10279( C10197 C10279 ) C10197_=_C10281( C10197 C10281 ) C10197_=_C10283( C10197 C10283 ) C10197_=_C10285( C10197 C10285 ) C10197_=_C10287( C10197 C10287 ) \nC10199_=_C10201( C10199 C10201 ) C10199_=_C10203( C10199 C10203 ) C10199_=_C10205( C10199 C10205 ) C10199_=_C10207( C10199 C10207 ) C10199_=_C10209( C10199 C10209 ) C10199_=_C10211( C10199 C10211 ) \nC10199_=_C10213( C10199 C10213 ) C10199_=_C10215( C10199 C10215 ) C10199_=_C10217( C10199 C10217 ) C10199_=_C10219( C10199 C10219 ) C10199_=_C10221( C10199 C10221 ) C10199_=_C10223( C10199 C10223 ) \nC10199_=_C10225( C10199 C10225 ) C10199_=_C10227( C10199 C10227 ) C10199_=_C10229( C10199 C10229 ) C10199_=_C10231( C10199 C10231 ) C10199_=_C10233( C10199 C10233 ) C10199_=_C10235( C10199 C10235 ) \nC10199_=_C10237( C10199 C10237 ) C10199_=_C10239( C10199 C10239 ) C10199_=_C10241( C10199 C10241 ) C10199_=_C10243( C10199 C10243 ) C10199_=_C10245( C10199 C10245 ) C10199_=_C10247( C10199 C10247 ) \nC10199_=_C10249( C10199 C10249 ) C10199_=_C10251( C10199 C10251 ) C10199_=_C10253( C10199 C10253 ) C10199_=_C10255( C10199 C10255 ) C10199_=_C10257( C10199 C10257 ) C10199_=_C10259( C10199 C10259 ) \nC10199_=_C10261( C10199 C10261 ) C10199_=_C10263( C10199 C10263 ) C10199_=_C10265( C10199 C10265 ) C10199_=_C10267( C10199 C10267 ) C10199_=_C10269( C10199 C10269 ) C10199_=_C10271( C10199 C10271 ) \nC10199_=_C10273( C10199 C10273 ) C10199_=_C10275( C10199 C10275 ) C10199_=_C10277( C10199 C10277 ) C10199_=_C10279( C10199 C10279 ) C10199_=_C10281( C10199 C10281 ) C10199_=_C10283( C10199 C10283 ) \nC10199_=_C10285( C10199 C10285 ) C10199_=_C10287( C10199 C10287 ) C10201_=_C10203( C10201 C10203 ) C10201_=_C10205( C10201 C10205 ) C10201_=_C10207( C10201 C10207 ) C10201_=_C10209( C10201 C10209 ) \nC10201_=_C10211( C10201 C10211 ) C10201_=_C10213( C10201 C10213 ) C10201_=_C10215( C10201 C10215 ) C10201_=_C10217( C10201 C10217 ) C10201_=_C10219( C10201 C10219 ) C10201_=_C10221( C10201 C10221 ) \nC10201_=_C10223( C10201 C10223 ) C10201_=_C10225( C10201 C10225 ) C10201_=_C10227( C10201 C10227 ) C10201_=_C10229( C10201 C10229 ) C10201_=_C10231( C10201 C10231 ) C10201_=_C10233( C10201 C10233 ) \nC10201_=_C10235( C10201 C10235 ) C10201_=_C10237( C10201 C10237 ) C10201_=_C10239( C10201 C10239 ) C10201_=_C10241( C10201 C10241 ) C10201_=_C10243( C10201 C10243 ) C10201_=_C10245( C10201 C10245 ) \nC10201_=_C10247( C10201 C10247 ) C10201_=_C10249( C10201 C10249 ) C10201_=_C10251( C10201 C10251 ) C10201_=_C10253( C10201 C10253 ) C10201_=_C10255( C10201 C10255 ) C10201_=_C10257( C10201 C10257 ) \nC10201_=_C10259( C10201 C10259 ) C10201_=_C10261( C10201 C10261 ) C10201_=_C10263( C10201 C10263 ) C10201_=_C10265( C10201 C10265 ) C10201_=_C10267( C10201 C10267 ) C10201_=_C10269( C10201 C10269 ) \nC10201_=_C10271( C10201 C10271 ) C10201_=_C10273( C10201 C10273 ) C10201_=_C10275( C10201 C10275 ) C10201_=_C10277( C10201 C10277 ) C10201_=_C10279( C10201 C10279 ) C10201_=_C10281( C10201 C10281 ) \nC10201_=_C10283( C10201 C10283 ) C10201_=_C10285( C10201 C10285 ) C10201_=_C10287( C10201 C10287 ) C10203_=_C10205( C10203 C10205 ) C10203_=_C10207( C10203 C10207 ) C10203_=_C10209( C10203 C10209 ) \nC10203_=_C10211( C10203 C10211 ) C10203_=_C10213( C10203 C10213 ) C10203_=_C10215( C10203 C10215 ) C10203_=_C10217( C10203 C10217 ) C10203_=_C10219( C10203 C10219 ) C10203_=_C10221( C10203 C10221 ) \nC10203_=_C10223( C10203 C10223 ) C10203_=_C10225( C10203 C10225 ) C10203_=_C10227( C10203 C10227 ) C10203_=_C10229( C10203 C10229 ) C10203_=_C10231( C10203 C10231 ) C10203_=_C10233( C10203 C10233 ) \nC10203_=_C10235( C10203 C10235 ) C10203_=_C10237( C10203 C10237 ) C10203_=_C10239( C10203 C10239 ) C10203_=_C10241( C10203 C10241 ) C10203_=_C10243( C10203 C10243 ) C10203_=_C10245( C10203 C10245 ) \nC10203_=_C10247( C10203 C10247 ) C10203_=_C10249( C10203 C10249 ) C10203_=_C10251( C10203 C10251 ) C10203_=_C10253( C10203 C10253 ) C10203_=_C10255( C10203 C10255 ) C10203_=_C10257( C10203 C10257 ) \nC10203_=_C10259( C10203 C10259 ) C10203_=_C10261( C10203 C10261 ) C10203_=_C10263( C10203 C10263 ) C10203_=_C10265( C10203 C10265 ) C10203_=_C10267( C10203 C10267 ) C10203_=_C10269( C10203 C10269 ) \nC10203_=_C10271( C10203 C10271 ) C10203_=_C10273( C10203 C10273 ) C10203_=_C10275( C10203 C10275 ) C10203_=_C10277( C10203 C10277 ) C10203_=_C10279( C10203 C10279 ) C10203_=_C10281( C10203 C10281 ) \nC10203_=_C10283( C10203 C10283 ) C10203_=_C10285( C10203 C10285 ) C10203_=_C10287( C10203 C10287 ) C10205_=_C10207( C10205 C10207 ) C10205_=_C10209( C10205 C10209 ) C10205_=_C10211( C10205 C10211 ) \nC10205_=_C10213( C10205 C10213 ) C10205_=_C10215( C10205 C10215 ) C10205_=_C10217( C10205 C10217 ) C10205_=_C10219( C10205 C10219 ) C10205_=_C10221( C10205 C10221 ) C10205_=_C10223( C10205 C10223 ) \nC10205_=_C10225( C10205 C10225 ) C10205_=_C10227( C10205 C10227 ) C10205_=_C10229( C10205 C10229 ) C10205_=_C10231( C10205 C10231 ) C10205_=_C10233( C10205 C10233 ) C10205_=_C10235( C10205 C10235 ) \nC10205_=_C10237( C10205 C10237 ) C10205_=_C10239( C10205 C10239 ) C10205_=_C10241( C10205 C10241 ) C10205_=_C10243( C10205 C10243 ) C10205_=_C10245( C10205 C10245 ) C10205_=_C10247( C10205 C10247 ) \nC10205_=_C10249( C10205 C10249 ) C10205_=_C10251( C10205 C10251 ) C10205_=_C10253( C10205 C10253 ) C10205_=_C10255( C10205 C10255 ) C10205_=_C10257( C10205 C10257 ) C10205_=_C10259( C10205 C10259 ) \nC10205_=_C10261( C10205 C10261 ) C10205_=_C10263( C10205 C10263 ) C10205_=_C10265( C10205 C10265 ) C10205_=_C10267( C10205 C10267 ) C10205_=_C10269( C10205 C10269 ) C10205_=_C10271( C10205 C10271 ) \nC10205_=_C10273( C10205 C10273 ) C10205_=_C10275( C10205 C10275 ) C10205_=_C10277( C10205 C10277 ) C10205_=_C10279( C10205 C10279 ) C10205_=_C10281( C10205 C10281 ) C10205_=_C10283( C10205 C10283 ) \nC10205_=_C10285( C10205 C10285 ) C10205_=_C10287( C10205 C10287 ) C10207_=_C10209( C10207 C10209 ) C10207_=_C10211( C10207 C10211 ) C10207_=_C10213( C10207 C10213 ) C10207_=_C10215( C10207 C10215 ) \nC10207_=_C10217( C10207 C10217 ) C10207_=_C10219( C10207 C10219 ) C10207_=_C10221( C10207 C10221 ) C10207_=_C10223( C10207 C10223 ) C10207_=_C10225( C10207 C10225 ) C10207_=_C10227( C10207 C10227 ) \nC10207_=_C10229( C10207 C10229 ) C10207_=_C10231( C10207 C10231 ) C10207_=_C10233( C10207 C10233 ) C10207_=_C10235( C10207 C10235 ) C10207_=_C10237( C10207 C10237 ) C10207_=_C10239( C10207 C10239 ) \nC10207_=_C10241( C10207 C10241 ) C10207_=_C10243( C10207 C10243 ) C10207_=_C10245( C10207 C10245 ) C10207_=_C10247( C10207 C10247 ) C10207_=_C10249( C10207 C10249 ) C10207_=_C10251( C10207 C10251 ) \nC10207_=_C10253( C10207 C10253 ) C10207_=_C10255( C10207 C10255 ) C10207_=_C10257( C10207 C10257 ) C10207_=_C10259( C10207 C10259 ) C10207_=_C10261( C10207 C10261 ) C10207_=_C10263( C10207 C10263 ) \nC10207_=_C10265( C10207 C10265 ) C10207_=_C10267( C10207 C10267 ) C10207_=_C10269( C10207 C10269 ) C10207_=_C10271( C10207 C10271 ) C10207_=_C10273( C10207 C10273 ) C10207_=_C10275( C10207 C10275 ) \nC10207_=_C10277( C10207 C10277 ) C10207_=_C10279( C10207 C10279 ) C10207_=_C10281( C10207 C10281 ) C10207_=_C10283( C10207 C10283 ) C10207_=_C10285( C10207 C10285 ) C10207_=_C10287( C10207 C10287 ) \nC10209_=_C10211( C10209 C10211 ) C10209_=_C10213( C10209 C10213 ) C10209_=_C10215( C10209 C10215 ) C10209_=_C10217( C10209 C10217 ) C10209_=_C10219( C10209 C10219 ) C10209_=_C10221( C10209 C10221 ) \nC10209_=_C10223( C10209 C10223 ) C10209_=_C10225( C10209 C10225 ) C10209_=_C10227( C10209 C10227 ) C10209_=_C10229( C10209 C10229 )</w:t>
      </w:r>
    </w:p>
    <w:p>
      <w:pPr>
        <w:pStyle w:val="PreformattedText"/>
        <w:bidi w:val="0"/>
        <w:spacing w:before="0" w:after="0"/>
        <w:jc w:val="left"/>
        <w:rPr/>
      </w:pPr>
      <w:r>
        <w:rPr/>
        <w:t xml:space="preserve"> </w:t>
      </w:r>
      <w:r>
        <w:rPr/>
        <w:t>C10209_=_C10231( C10209 C10231 ) C10209_=_C10233( C10209 C10233 ) \nC10209_=_C10235( C10209 C10235 ) C10209_=_C10237( C10209 C10237 ) C10209_=_C10239( C10209 C10239 ) C10209_=_C10241( C10209 C10241 ) C10209_=_C10243( C10209 C10243 ) C10209_=_C10245( C10209 C10245 ) \nC10209_=_C10247( C10209 C10247 ) C10209_=_C10249( C10209 C10249 ) C10209_=_C10251( C10209 C10251 ) C10209_=_C10253( C10209 C10253 ) C10209_=_C10255( C10209 C10255 ) C10209_=_C10257( C10209 C10257 ) \nC10209_=_C10259( C10209 C10259 ) C10209_=_C10261( C10209 C10261 ) C10209_=_C10263( C10209 C10263 ) C10209_=_C10265( C10209 C10265 ) C10209_=_C10267( C10209 C10267 ) C10209_=_C10269( C10209 C10269 ) \nC10209_=_C10271( C10209 C10271 ) C10209_=_C10273( C10209 C10273 ) C10209_=_C10275( C10209 C10275 ) C10209_=_C10277( C10209 C10277 ) C10209_=_C10279( C10209 C10279 ) C10209_=_C10281( C10209 C10281 ) \nC10209_=_C10283( C10209 C10283 ) C10209_=_C10285( C10209 C10285 ) C10209_=_C10287( C10209 C10287 ) C10211_=_C10213( C10211 C10213 ) C10211_=_C10215( C10211 C10215 ) C10211_=_C10217( C10211 C10217 ) \nC10211_=_C10219( C10211 C10219 ) C10211_=_C10221( C10211 C10221 ) C10211_=_C10223( C10211 C10223 ) C10211_=_C10225( C10211 C10225 ) C10211_=_C10227( C10211 C10227 ) C10211_=_C10229( C10211 C10229 ) \nC10211_=_C10231( C10211 C10231 ) C10211_=_C10233( C10211 C10233 ) C10211_=_C10235( C10211 C10235 ) C10211_=_C10237( C10211 C10237 ) C10211_=_C10239( C10211 C10239 ) C10211_=_C10241( C10211 C10241 ) \nC10211_=_C10243( C10211 C10243 ) C10211_=_C10245( C10211 C10245 ) C10211_=_C10247( C10211 C10247 ) C10211_=_C10249( C10211 C10249 ) C10211_=_C10251( C10211 C10251 ) C10211_=_C10253( C10211 C10253 ) \nC10211_=_C10255( C10211 C10255 ) C10211_=_C10257( C10211 C10257 ) C10211_=_C10259( C10211 C10259 ) C10211_=_C10261( C10211 C10261 ) C10211_=_C10263( C10211 C10263 ) C10211_=_C10265( C10211 C10265 ) \nC10211_=_C10267( C10211 C10267 ) C10211_=_C10269( C10211 C10269 ) C10211_=_C10271( C10211 C10271 ) C10211_=_C10273( C10211 C10273 ) C10211_=_C10275( C10211 C10275 ) C10211_=_C10277( C10211 C10277 ) \nC10211_=_C10279( C10211 C10279 ) C10211_=_C10281( C10211 C10281 ) C10211_=_C10283( C10211 C10283 ) C10211_=_C10285( C10211 C10285 ) C10211_=_C10287( C10211 C10287 ) C10213_=_C10215( C10213 C10215 ) \nC10213_=_C10217( C10213 C10217 ) C10213_=_C10219( C10213 C10219 ) C10213_=_C10221( C10213 C10221 ) C10213_=_C10223( C10213 C10223 ) C10213_=_C10225( C10213 C10225 ) C10213_=_C10227( C10213 C10227 ) \nC10213_=_C10229( C10213 C10229 ) C10213_=_C10231( C10213 C10231 ) C10213_=_C10233( C10213 C10233 ) C10213_=_C10235( C10213 C10235 ) C10213_=_C10237( C10213 C10237 ) C10213_=_C10239( C10213 C10239 ) \nC10213_=_C10241( C10213 C10241 ) C10213_=_C10243( C10213 C10243 ) C10213_=_C10245( C10213 C10245 ) C10213_=_C10247( C10213 C10247 ) C10213_=_C10249( C10213 C10249 ) C10213_=_C10251( C10213 C10251 ) \nC10213_=_C10253( C10213 C10253 ) C10213_=_C10255( C10213 C10255 ) C10213_=_C10257( C10213 C10257 ) C10213_=_C10259( C10213 C10259 ) C10213_=_C10261( C10213 C10261 ) C10213_=_C10263( C10213 C10263 ) \nC10213_=_C10265( C10213 C10265 ) C10213_=_C10267( C10213 C10267 ) C10213_=_C10269( C10213 C10269 ) C10213_=_C10271( C10213 C10271 ) C10213_=_C10273( C10213 C10273 ) C10213_=_C10275( C10213 C10275 ) \nC10213_=_C10277( C10213 C10277 ) C10213_=_C10279( C10213 C10279 ) C10213_=_C10281( C10213 C10281 ) C10213_=_C10283( C10213 C10283 ) C10213_=_C10285( C10213 C10285 ) C10213_=_C10287( C10213 C10287 ) \nC10215_=_C10217( C10215 C10217 ) C10215_=_C10219( C10215 C10219 ) C10215_=_C10221( C10215 C10221 ) C10215_=_C10223( C10215 C10223 ) C10215_=_C10225( C10215 C10225 ) C10215_=_C10227( C10215 C10227 ) \nC10215_=_C10229( C10215 C10229 ) C10215_=_C10231( C10215 C10231 ) C10215_=_C10233( C10215 C10233 ) C10215_=_C10235( C10215 C10235 ) C10215_=_C10237( C10215 C10237 ) C10215_=_C10239( C10215 C10239 ) \nC10215_=_C10241( C10215 C10241 ) C10215_=_C10243( C10215 C10243 ) C10215_=_C10245( C10215 C10245 ) C10215_=_C10247( C10215 C10247 ) C10215_=_C10249( C10215 C10249 ) C10215_=_C10251( C10215 C10251 ) \nC10215_=_C10253( C10215 C10253 ) C10215_=_C10255( C10215 C10255 ) C10215_=_C10257( C10215 C10257 ) C10215_=_C10259( C10215 C10259 ) C10215_=_C10261( C10215 C10261 ) C10215_=_C10263( C10215 C10263 ) \nC10215_=_C10265( C10215 C10265 ) C10215_=_C10267( C10215 C10267 ) C10215_=_C10269( C10215 C10269 ) C10215_=_C10271( C10215 C10271 ) C10215_=_C10273( C10215 C10273 ) C10215_=_C10275( C10215 C10275 ) \nC10215_=_C10277( C10215 C10277 ) C10215_=_C10279( C10215 C10279 ) C10215_=_C10281( C10215 C10281 ) C10215_=_C10283( C10215 C10283 ) C10215_=_C10285( C10215 C10285 ) C10215_=_C10287( C10215 C10287 ) \nC10217_=_C10219( C10217 C10219 ) C10217_=_C10221( C10217 C10221 ) C10217_=_C10223( C10217 C10223 ) C10217_=_C10225( C10217 C10225 ) C10217_=_C10227( C10217 C10227 ) C10217_=_C10229( C10217 C10229 ) \nC10217_=_C10231( C10217 C10231 ) C10217_=_C10233( C10217 C10233 ) C10217_=_C10235( C10217 C10235 ) C10217_=_C10237( C10217 C10237 ) C10217_=_C10239( C10217 C10239 ) C10217_=_C10241( C10217 C10241 ) \nC10217_=_C10243( C10217 C10243 ) C10217_=_C10245( C10217 C10245 ) C10217_=_C10247( C10217 C10247 ) C10217_=_C10249( C10217 C10249 ) C10217_=_C10251( C10217 C10251 ) C10217_=_C10253( C10217 C10253 ) \nC10217_=_C10255( C10217 C10255 ) C10217_=_C10257( C10217 C10257 ) C10217_=_C10259( C10217 C10259 ) C10217_=_C10261( C10217 C10261 ) C10217_=_C10263( C10217 C10263 ) C10217_=_C10265( C10217 C10265 ) \nC10217_=_C10267( C10217 C10267 ) C10217_=_C10269( C10217 C10269 ) C10217_=_C10271( C10217 C10271 ) C10217_=_C10273( C10217 C10273 ) C10217_=_C10275( C10217 C10275 ) C10217_=_C10277( C10217 C10277 ) \nC10217_=_C10279( C10217 C10279 ) C10217_=_C10281( C10217 C10281 ) C10217_=_C10283( C10217 C10283 ) C10217_=_C10285( C10217 C10285 ) C10217_=_C10287( C10217 C10287 ) C10219_=_C10221( C10219 C10221 ) \nC10219_=_C10223( C10219 C10223 ) C10219_=_C10225( C10219 C10225 ) C10219_=_C10227( C10219 C10227 ) C10219_=_C10229( C10219 C10229 ) C10219_=_C10231( C10219 C10231 ) C10219_=_C10233( C10219 C10233 ) \nC10219_=_C10235( C10219 C10235 ) C10219_=_C10237( C10219 C10237 ) C10219_=_C10239( C10219 C10239 ) C10219_=_C10241( C10219 C10241 ) C10219_=_C10243( C10219 C10243 ) C10219_=_C10245( C10219 C10245 ) \nC10219_=_C10247( C10219 C10247 ) C10219_=_C10249( C10219 C10249 ) C10219_=_C10251( C10219 C10251 ) C10219_=_C10253( C10219 C10253 ) C10219_=_C10255( C10219 C10255 ) C10219_=_C10257( C10219 C10257 ) \nC10219_=_C10259( C10219 C10259 ) C10219_=_C10261( C10219 C10261 ) C10219_=_C10263( C10219 C10263 ) C10219_=_C10265( C10219 C10265 ) C10219_=_C10267( C10219 C10267 ) C10219_=_C10269( C10219 C10269 ) \nC10219_=_C10271( C10219 C10271 ) C10219_=_C10273( C10219 C10273 ) C10219_=_C10275( C10219 C10275 ) C10219_=_C10277( C10219 C10277 ) C10219_=_C10279( C10219 C10279 ) C10219_=_C10281( C10219 C10281 ) \nC10219_=_C10283( C10219 C10283 ) C10219_=_C10285( C10219 C10285 ) C10219_=_C10287( C10219 C10287 ) C10221_=_C10223( C10221 C10223 ) C10221_=_C10225( C10221 C10225 ) C10221_=_C10227( C10221 C10227 ) \nC10221_=_C10229( C10221 C10229 ) C10221_=_C10231( C10221 C10231 ) C10221_=_C10233( C10221 C10233 ) C10221_=_C10235( C10221 C10235 ) C10221_=_C10237( C10221 C10237 ) C10221_=_C10239( C10221 C10239 ) \nC10221_=_C10241( C10221 C10241 ) C10221_=_C10243( C10221 C10243 ) C10221_=_C10245( C10221 C10245 ) C10221_=_C10247( C10221 C10247 ) C10221_=_C10249( C10221 C10249 ) C10221_=_C10251( C10221 C10251 ) \nC10221_=_C10253( C10221 C10253 ) C10221_=_C10255( C10221 C10255 ) C10221_=_C10257( C10221 C10257 ) C10221_=_C10259( C10221 C10259 ) C10221_=_C10261( C10221 C10261 ) C10221_=_C10263( C10221 C10263 ) \nC10221_=_C10265( C10221 C10265 ) C10221_=_C10267( C10221 C10267 ) C10221_=_C10269( C10221 C10269 ) C10221_=_C10271( C10221 C10271 ) C10221_=_C10273( C10221 C10273 ) C10221_=_C10275( C10221 C10275 ) \nC10221_=_C10277( C10221 C10277 ) C10221_=_C10279( C10221 C10279 ) C10221_=_C10281( C10221 C10281 ) C10221_=_C10283( C10221 C10283 ) C10221_=_C10285( C10221 C10285 ) C10221_=_C10287( C10221 C10287 ) \nC10223_=_C10225( C10223 C10225 ) C10223_=_C10227( C10223 C10227 ) C10223_=_C10229( C10223 C10229 ) C10223_=_C10231( C10223 C10231 ) C10223_=_C10233( C10223 C10233 ) C10223_=_C10235( C10223 C10235 ) \nC10223_=_C10237( C10223 C10237 ) C10223_=_C10239( C10223 C10239 ) C10223_=_C10241( C10223 C10241 ) C10223_=_C10243( C10223 C10243 ) C10223_=_C10245( C10223 C10245 ) C10223_=_C10247( C10223 C10247 ) \nC10223_=_C10249( C10223 C10249 ) C10223_=_C10251( C10223 C10251 ) C10223_=_C10253( C10223 C10253 ) C10223_=_C10255( C10223 C10255 ) C10223_=_C10257( C10223 C10257 ) C10223_=_C10259( C10223 C10259 ) \nC10223_=_C10261( C10223 C10261 ) C10223_=_C10263( C10223 C10263 ) C10223_=_C10265( C10223 C10265 ) C10223_=_C10267( C10223 C10267 ) C10223_=_C10269( C10223 C10269 ) C10223_=_C10271( C10223 C10271 ) \nC10223_=_C10273( C10223 C10273 ) C10223_=_C10275( C10223 C10275 ) C10223_=_C10277( C10223 C10277 ) C10223_=_C10279( C10223 C10279 ) C10223_=_C10281( C10223 C10281 ) C10223_=_C10283( C10223 C10283 ) \nC10223_=_C10285( C10223 C10285 ) C10223_=_C10287( C10223 C10287 ) C10225_=_C10227( C10225 C10227 ) C10225_=_C10229( C10225 C10229 ) C10225_=_C10231( C10225 C10231 ) C10225_=_C10233( C10225 C10233 ) \nC10225_=_C10235( C10225 C10235 ) C10225_=_C10237( C10225 C10237 ) C10225_=_C10239( C10225 C10239 ) C10225_=_C10241( C10225 C10241 ) C10225_=_C10243( C10225 C10243 ) C10225_=_C10245( C10225 C10245 ) \nC10225_=_C10247( C10225 C10247 ) C10225_=_C10249( C10225 C10249 ) C10225_=_C10251( C10225 C10251 ) C10225_=_C10253( C10225 C10253 ) C10225_=_C10255( C10225 C10255 ) C10225_=_C10257( C10225 C10257 ) \nC10225_=_C10259( C10225 C10259 ) C10225_=_C10261( C10225 C10261 ) C10225_=_C10263( C10225 C10263 ) C10225_=_C10265( C10225 C10265 ) C10225_=_C10267( C10225 C10267 ) C10225_=_C10269( C10225 C10269 ) \nC10225_=_C10271( C10225 C10271 )</w:t>
      </w:r>
    </w:p>
    <w:p>
      <w:pPr>
        <w:pStyle w:val="PreformattedText"/>
        <w:bidi w:val="0"/>
        <w:spacing w:before="0" w:after="0"/>
        <w:jc w:val="left"/>
        <w:rPr/>
      </w:pPr>
      <w:r>
        <w:rPr/>
        <w:t xml:space="preserve"> </w:t>
      </w:r>
      <w:r>
        <w:rPr/>
        <w:t>C10225_=_C10273( C10225 C10273 ) C10225_=_C10275( C10225 C10275 ) C10225_=_C10277( C10225 C10277 ) C10225_=_C10279( C10225 C10279 ) C10225_=_C10281( C10225 C10281 ) \nC10225_=_C10283( C10225 C10283 ) C10225_=_C10285( C10225 C10285 ) C10225_=_C10287( C10225 C10287 ) C10227_=_C10229( C10227 C10229 ) C10227_=_C10231( C10227 C10231 ) C10227_=_C10233( C10227 C10233 ) \nC10227_=_C10235( C10227 C10235 ) C10227_=_C10237( C10227 C10237 ) C10227_=_C10239( C10227 C10239 ) C10227_=_C10241( C10227 C10241 ) C10227_=_C10243( C10227 C10243 ) C10227_=_C10245( C10227 C10245 ) \nC10227_=_C10247( C10227 C10247 ) C10227_=_C10249( C10227 C10249 ) C10227_=_C10251( C10227 C10251 ) C10227_=_C10253( C10227 C10253 ) C10227_=_C10255( C10227 C10255 ) C10227_=_C10257( C10227 C10257 ) \nC10227_=_C10259( C10227 C10259 ) C10227_=_C10261( C10227 C10261 ) C10227_=_C10263( C10227 C10263 ) C10227_=_C10265( C10227 C10265 ) C10227_=_C10267( C10227 C10267 ) C10227_=_C10269( C10227 C10269 ) \nC10227_=_C10271( C10227 C10271 ) C10227_=_C10273( C10227 C10273 ) C10227_=_C10275( C10227 C10275 ) C10227_=_C10277( C10227 C10277 ) C10227_=_C10279( C10227 C10279 ) C10227_=_C10281( C10227 C10281 ) \nC10227_=_C10283( C10227 C10283 ) C10227_=_C10285( C10227 C10285 ) C10227_=_C10287( C10227 C10287 ) C10229_=_C10231( C10229 C10231 ) C10229_=_C10233( C10229 C10233 ) C10229_=_C10235( C10229 C10235 ) \nC10229_=_C10237( C10229 C10237 ) C10229_=_C10239( C10229 C10239 ) C10229_=_C10241( C10229 C10241 ) C10229_=_C10243( C10229 C10243 ) C10229_=_C10245( C10229 C10245 ) C10229_=_C10247( C10229 C10247 ) \nC10229_=_C10249( C10229 C10249 ) C10229_=_C10251( C10229 C10251 ) C10229_=_C10253( C10229 C10253 ) C10229_=_C10255( C10229 C10255 ) C10229_=_C10257( C10229 C10257 ) C10229_=_C10259( C10229 C10259 ) \nC10229_=_C10261( C10229 C10261 ) C10229_=_C10263( C10229 C10263 ) C10229_=_C10265( C10229 C10265 ) C10229_=_C10267( C10229 C10267 ) C10229_=_C10269( C10229 C10269 ) C10229_=_C10271( C10229 C10271 ) \nC10229_=_C10273( C10229 C10273 ) C10229_=_C10275( C10229 C10275 ) C10229_=_C10277( C10229 C10277 ) C10229_=_C10279( C10229 C10279 ) C10229_=_C10281( C10229 C10281 ) C10229_=_C10283( C10229 C10283 ) \nC10229_=_C10285( C10229 C10285 ) C10229_=_C10287( C10229 C10287 ) C10231_=_C10233( C10231 C10233 ) C10231_=_C10235( C10231 C10235 ) C10231_=_C10237( C10231 C10237 ) C10231_=_C10239( C10231 C10239 ) \nC10231_=_C10241( C10231 C10241 ) C10231_=_C10243( C10231 C10243 ) C10231_=_C10245( C10231 C10245 ) C10231_=_C10247( C10231 C10247 ) C10231_=_C10249( C10231 C10249 ) C10231_=_C10251( C10231 C10251 ) \nC10231_=_C10253( C10231 C10253 ) C10231_=_C10255( C10231 C10255 ) C10231_=_C10257( C10231 C10257 ) C10231_=_C10259( C10231 C10259 ) C10231_=_C10261( C10231 C10261 ) C10231_=_C10263( C10231 C10263 ) \nC10231_=_C10265( C10231 C10265 ) C10231_=_C10267( C10231 C10267 ) C10231_=_C10269( C10231 C10269 ) C10231_=_C10271( C10231 C10271 ) C10231_=_C10273( C10231 C10273 ) C10231_=_C10275( C10231 C10275 ) \nC10231_=_C10277( C10231 C10277 ) C10231_=_C10279( C10231 C10279 ) C10231_=_C10281( C10231 C10281 ) C10231_=_C10283( C10231 C10283 ) C10231_=_C10285( C10231 C10285 ) C10231_=_C10287( C10231 C10287 ) \nC10233_=_C10235( C10233 C10235 ) C10233_=_C10237( C10233 C10237 ) C10233_=_C10239( C10233 C10239 ) C10233_=_C10241( C10233 C10241 ) C10233_=_C10243( C10233 C10243 ) C10233_=_C10245( C10233 C10245 ) \nC10233_=_C10247( C10233 C10247 ) C10233_=_C10249( C10233 C10249 ) C10233_=_C10251( C10233 C10251 ) C10233_=_C10253( C10233 C10253 ) C10233_=_C10255( C10233 C10255 ) C10233_=_C10257( C10233 C10257 ) \nC10233_=_C10259( C10233 C10259 ) C10233_=_C10261( C10233 C10261 ) C10233_=_C10263( C10233 C10263 ) C10233_=_C10265( C10233 C10265 ) C10233_=_C10267( C10233 C10267 ) C10233_=_C10269( C10233 C10269 ) \nC10233_=_C10271( C10233 C10271 ) C10233_=_C10273( C10233 C10273 ) C10233_=_C10275( C10233 C10275 ) C10233_=_C10277( C10233 C10277 ) C10233_=_C10279( C10233 C10279 ) C10233_=_C10281( C10233 C10281 ) \nC10233_=_C10283( C10233 C10283 ) C10233_=_C10285( C10233 C10285 ) C10233_=_C10287( C10233 C10287 ) C10235_=_C10237( C10235 C10237 ) C10235_=_C10239( C10235 C10239 ) C10235_=_C10241( C10235 C10241 ) \nC10235_=_C10243( C10235 C10243 ) C10235_=_C10245( C10235 C10245 ) C10235_=_C10247( C10235 C10247 ) C10235_=_C10249( C10235 C10249 ) C10235_=_C10251( C10235 C10251 ) C10235_=_C10253( C10235 C10253 ) \nC10235_=_C10255( C10235 C10255 ) C10235_=_C10257( C10235 C10257 ) C10235_=_C10259( C10235 C10259 ) C10235_=_C10261( C10235 C10261 ) C10235_=_C10263( C10235 C10263 ) C10235_=_C10265( C10235 C10265 ) \nC10235_=_C10267( C10235 C10267 ) C10235_=_C10269( C10235 C10269 ) C10235_=_C10271( C10235 C10271 ) C10235_=_C10273( C10235 C10273 ) C10235_=_C10275( C10235 C10275 ) C10235_=_C10277( C10235 C10277 ) \nC10235_=_C10279( C10235 C10279 ) C10235_=_C10281( C10235 C10281 ) C10235_=_C10283( C10235 C10283 ) C10235_=_C10285( C10235 C10285 ) C10235_=_C10287( C10235 C10287 ) C10237_=_C10239( C10237 C10239 ) \nC10237_=_C10241( C10237 C10241 ) C10237_=_C10243( C10237 C10243 ) C10237_=_C10245( C10237 C10245 ) C10237_=_C10247( C10237 C10247 ) C10237_=_C10249( C10237 C10249 ) C10237_=_C10251( C10237 C10251 ) \nC10237_=_C10253( C10237 C10253 ) C10237_=_C10255( C10237 C10255 ) C10237_=_C10257( C10237 C10257 ) C10237_=_C10259( C10237 C10259 ) C10237_=_C10261( C10237 C10261 ) C10237_=_C10263( C10237 C10263 ) \nC10237_=_C10265( C10237 C10265 ) C10237_=_C10267( C10237 C10267 ) C10237_=_C10269( C10237 C10269 ) C10237_=_C10271( C10237 C10271 ) C10237_=_C10273( C10237 C10273 ) C10237_=_C10275( C10237 C10275 ) \nC10237_=_C10277( C10237 C10277 ) C10237_=_C10279( C10237 C10279 ) C10237_=_C10281( C10237 C10281 ) C10237_=_C10283( C10237 C10283 ) C10237_=_C10285( C10237 C10285 ) C10237_=_C10287( C10237 C10287 ) \nC10239_=_C10241( C10239 C10241 ) C10239_=_C10243( C10239 C10243 ) C10239_=_C10245( C10239 C10245 ) C10239_=_C10247( C10239 C10247 ) C10239_=_C10249( C10239 C10249 ) C10239_=_C10251( C10239 C10251 ) \nC10239_=_C10253( C10239 C10253 ) C10239_=_C10255( C10239 C10255 ) C10239_=_C10257( C10239 C10257 ) C10239_=_C10259( C10239 C10259 ) C10239_=_C10261( C10239 C10261 ) C10239_=_C10263( C10239 C10263 ) \nC10239_=_C10265( C10239 C10265 ) C10239_=_C10267( C10239 C10267 ) C10239_=_C10269( C10239 C10269 ) C10239_=_C10271( C10239 C10271 ) C10239_=_C10273( C10239 C10273 ) C10239_=_C10275( C10239 C10275 ) \nC10239_=_C10277( C10239 C10277 ) C10239_=_C10279( C10239 C10279 ) C10239_=_C10281( C10239 C10281 ) C10239_=_C10283( C10239 C10283 ) C10239_=_C10285( C10239 C10285 ) C10239_=_C10287( C10239 C10287 ) \nC10241_=_C10243( C10241 C10243 ) C10241_=_C10245( C10241 C10245 ) C10241_=_C10247( C10241 C10247 ) C10241_=_C10249( C10241 C10249 ) C10241_=_C10251( C10241 C10251 ) C10241_=_C10253( C10241 C10253 ) \nC10241_=_C10255( C10241 C10255 ) C10241_=_C10257( C10241 C10257 ) C10241_=_C10259( C10241 C10259 ) C10241_=_C10261( C10241 C10261 ) C10241_=_C10263( C10241 C10263 ) C10241_=_C10265( C10241 C10265 ) \nC10241_=_C10267( C10241 C10267 ) C10241_=_C10269( C10241 C10269 ) C10241_=_C10271( C10241 C10271 ) C10241_=_C10273( C10241 C10273 ) C10241_=_C10275( C10241 C10275 ) C10241_=_C10277( C10241 C10277 ) \nC10241_=_C10279( C10241 C10279 ) C10241_=_C10281( C10241 C10281 ) C10241_=_C10283( C10241 C10283 ) C10241_=_C10285( C10241 C10285 ) C10241_=_C10287( C10241 C10287 ) C10243_=_C10245( C10243 C10245 ) \nC10243_=_C10247( C10243 C10247 ) C10243_=_C10249( C10243 C10249 ) C10243_=_C10251( C10243 C10251 ) C10243_=_C10253( C10243 C10253 ) C10243_=_C10255( C10243 C10255 ) C10243_=_C10257( C10243 C10257 ) \nC10243_=_C10259( C10243 C10259 ) C10243_=_C10261( C10243 C10261 ) C10243_=_C10263( C10243 C10263 ) C10243_=_C10265( C10243 C10265 ) C10243_=_C10267( C10243 C10267 ) C10243_=_C10269( C10243 C10269 ) \nC10243_=_C10271( C10243 C10271 ) C10243_=_C10273( C10243 C10273 ) C10243_=_C10275( C10243 C10275 ) C10243_=_C10277( C10243 C10277 ) C10243_=_C10279( C10243 C10279 ) C10243_=_C10281( C10243 C10281 ) \nC10243_=_C10283( C10243 C10283 ) C10243_=_C10285( C10243 C10285 ) C10243_=_C10287( C10243 C10287 ) C10245_=_C10247( C10245 C10247 ) C10245_=_C10249( C10245 C10249 ) C10245_=_C10251( C10245 C10251 ) \nC10245_=_C10253( C10245 C10253 ) C10245_=_C10255( C10245 C10255 ) C10245_=_C10257( C10245 C10257 ) C10245_=_C10259( C10245 C10259 ) C10245_=_C10261( C10245 C10261 ) C10245_=_C10263( C10245 C10263 ) \nC10245_=_C10265( C10245 C10265 ) C10245_=_C10267( C10245 C10267 ) C10245_=_C10269( C10245 C10269 ) C10245_=_C10271( C10245 C10271 ) C10245_=_C10273( C10245 C10273 ) C10245_=_C10275( C10245 C10275 ) \nC10245_=_C10277( C10245 C10277 ) C10245_=_C10279( C10245 C10279 ) C10245_=_C10281( C10245 C10281 ) C10245_=_C10283( C10245 C10283 ) C10245_=_C10285( C10245 C10285 ) C10245_=_C10287( C10245 C10287 ) \nC10247_=_C10249( C10247 C10249 ) C10247_=_C10251( C10247 C10251 ) C10247_=_C10253( C10247 C10253 ) C10247_=_C10255( C10247 C10255 ) C10247_=_C10257( C10247 C10257 ) C10247_=_C10259( C10247 C10259 ) \nC10247_=_C10261( C10247 C10261 ) C10247_=_C10263( C10247 C10263 ) C10247_=_C10265( C10247 C10265 ) C10247_=_C10267( C10247 C10267 ) C10247_=_C10269( C10247 C10269 ) C10247_=_C10271( C10247 C10271 ) \nC10247_=_C10273( C10247 C10273 ) C10247_=_C10275( C10247 C10275 ) C10247_=_C10277( C10247 C10277 ) C10247_=_C10279( C10247 C10279 ) C10247_=_C10281( C10247 C10281 ) C10247_=_C10283( C10247 C10283 ) \nC10247_=_C10285( C10247 C10285 ) C10247_=_C10287( C10247 C10287 ) C10249_=_C10251( C10249 C10251 ) C10249_=_C10253( C10249 C10253 ) C10249_=_C10255( C10249 C10255 ) C10249_=_C10257( C10249 C10257 ) \nC10249_=_C10259( C10249 C10259 ) C10249_=_C10261( C10249 C10261 ) C10249_=_C10263( C10249 C10263 ) C10249_=_C10265( C10249 C10265 ) C10249_=_C10267( C10249 C10267 ) C10249_=_C10269( C10249 C10269 ) \nC10249_=_C10271( C10249 C10271 ) C10249_=_C10273( C10249 C10273 ) C10249_=_C10275( C10249 C10275 ) C10249_=_C10277( C10249 C10277 ) C10249_=_C10279(</w:t>
      </w:r>
    </w:p>
    <w:p>
      <w:pPr>
        <w:pStyle w:val="PreformattedText"/>
        <w:bidi w:val="0"/>
        <w:spacing w:before="0" w:after="0"/>
        <w:jc w:val="left"/>
        <w:rPr/>
      </w:pPr>
      <w:r>
        <w:rPr/>
        <w:t xml:space="preserve"> </w:t>
      </w:r>
      <w:r>
        <w:rPr/>
        <w:t>C10249 C10279 ) C10249_=_C10281( C10249 C10281 ) \nC10249_=_C10283( C10249 C10283 ) C10249_=_C10285( C10249 C10285 ) C10249_=_C10287( C10249 C10287 ) C10251_=_C10253( C10251 C10253 ) C10251_=_C10255( C10251 C10255 ) C10251_=_C10257( C10251 C10257 ) \nC10251_=_C10259( C10251 C10259 ) C10251_=_C10261( C10251 C10261 ) C10251_=_C10263( C10251 C10263 ) C10251_=_C10265( C10251 C10265 ) C10251_=_C10267( C10251 C10267 ) C10251_=_C10269( C10251 C10269 ) \nC10251_=_C10271( C10251 C10271 ) C10251_=_C10273( C10251 C10273 ) C10251_=_C10275( C10251 C10275 ) C10251_=_C10277( C10251 C10277 ) C10251_=_C10279( C10251 C10279 ) C10251_=_C10281( C10251 C10281 ) \nC10251_=_C10283( C10251 C10283 ) C10251_=_C10285( C10251 C10285 ) C10251_=_C10287( C10251 C10287 ) C10253_=_C10255( C10253 C10255 ) C10253_=_C10257( C10253 C10257 ) C10253_=_C10259( C10253 C10259 ) \nC10253_=_C10261( C10253 C10261 ) C10253_=_C10263( C10253 C10263 ) C10253_=_C10265( C10253 C10265 ) C10253_=_C10267( C10253 C10267 ) C10253_=_C10269( C10253 C10269 ) C10253_=_C10271( C10253 C10271 ) \nC10253_=_C10273( C10253 C10273 ) C10253_=_C10275( C10253 C10275 ) C10253_=_C10277( C10253 C10277 ) C10253_=_C10279( C10253 C10279 ) C10253_=_C10281( C10253 C10281 ) C10253_=_C10283( C10253 C10283 ) \nC10253_=_C10285( C10253 C10285 ) C10253_=_C10287( C10253 C10287 ) C10255_=_C10257( C10255 C10257 ) C10255_=_C10259( C10255 C10259 ) C10255_=_C10261( C10255 C10261 ) C10255_=_C10263( C10255 C10263 ) \nC10255_=_C10265( C10255 C10265 ) C10255_=_C10267( C10255 C10267 ) C10255_=_C10269( C10255 C10269 ) C10255_=_C10271( C10255 C10271 ) C10255_=_C10273( C10255 C10273 ) C10255_=_C10275( C10255 C10275 ) \nC10255_=_C10277( C10255 C10277 ) C10255_=_C10279( C10255 C10279 ) C10255_=_C10281( C10255 C10281 ) C10255_=_C10283( C10255 C10283 ) C10255_=_C10285( C10255 C10285 ) C10255_=_C10287( C10255 C10287 ) \nC10257_=_C10259( C10257 C10259 ) C10257_=_C10261( C10257 C10261 ) C10257_=_C10263( C10257 C10263 ) C10257_=_C10265( C10257 C10265 ) C10257_=_C10267( C10257 C10267 ) C10257_=_C10269( C10257 C10269 ) \nC10257_=_C10271( C10257 C10271 ) C10257_=_C10273( C10257 C10273 ) C10257_=_C10275( C10257 C10275 ) C10257_=_C10277( C10257 C10277 ) C10257_=_C10279( C10257 C10279 ) C10257_=_C10281( C10257 C10281 ) \nC10257_=_C10283( C10257 C10283 ) C10257_=_C10285( C10257 C10285 ) C10257_=_C10287( C10257 C10287 ) C10259_=_C10261( C10259 C10261 ) C10259_=_C10263( C10259 C10263 ) C10259_=_C10265( C10259 C10265 ) \nC10259_=_C10267( C10259 C10267 ) C10259_=_C10269( C10259 C10269 ) C10259_=_C10271( C10259 C10271 ) C10259_=_C10273( C10259 C10273 ) C10259_=_C10275( C10259 C10275 ) C10259_=_C10277( C10259 C10277 ) \nC10259_=_C10279( C10259 C10279 ) C10259_=_C10281( C10259 C10281 ) C10259_=_C10283( C10259 C10283 ) C10259_=_C10285( C10259 C10285 ) C10259_=_C10287( C10259 C10287 ) C10261_=_C10263( C10261 C10263 ) \nC10261_=_C10265( C10261 C10265 ) C10261_=_C10267( C10261 C10267 ) C10261_=_C10269( C10261 C10269 ) C10261_=_C10271( C10261 C10271 ) C10261_=_C10273( C10261 C10273 ) C10261_=_C10275( C10261 C10275 ) \nC10261_=_C10277( C10261 C10277 ) C10261_=_C10279( C10261 C10279 ) C10261_=_C10281( C10261 C10281 ) C10261_=_C10283( C10261 C10283 ) C10261_=_C10285( C10261 C10285 ) C10261_=_C10287( C10261 C10287 ) \nC10263_=_C10265( C10263 C10265 ) C10263_=_C10267( C10263 C10267 ) C10263_=_C10269( C10263 C10269 ) C10263_=_C10271( C10263 C10271 ) C10263_=_C10273( C10263 C10273 ) C10263_=_C10275( C10263 C10275 ) \nC10263_=_C10277( C10263 C10277 ) C10263_=_C10279( C10263 C10279 ) C10263_=_C10281( C10263 C10281 ) C10263_=_C10283( C10263 C10283 ) C10263_=_C10285( C10263 C10285 ) C10263_=_C10287( C10263 C10287 ) \nC10265_=_C10267( C10265 C10267 ) C10265_=_C10269( C10265 C10269 ) C10265_=_C10271( C10265 C10271 ) C10265_=_C10273( C10265 C10273 ) C10265_=_C10275( C10265 C10275 ) C10265_=_C10277( C10265 C10277 ) \nC10265_=_C10279( C10265 C10279 ) C10265_=_C10281( C10265 C10281 ) C10265_=_C10283( C10265 C10283 ) C10265_=_C10285( C10265 C10285 ) C10265_=_C10287( C10265 C10287 ) C10267_=_C10269( C10267 C10269 ) \nC10267_=_C10271( C10267 C10271 ) C10267_=_C10273( C10267 C10273 ) C10267_=_C10275( C10267 C10275 ) C10267_=_C10277( C10267 C10277 ) C10267_=_C10279( C10267 C10279 ) C10267_=_C10281( C10267 C10281 ) \nC10267_=_C10283( C10267 C10283 ) C10267_=_C10285( C10267 C10285 ) C10267_=_C10287( C10267 C10287 ) C10269_=_C10271( C10269 C10271 ) C10269_=_C10273( C10269 C10273 ) C10269_=_C10275( C10269 C10275 ) \nC10269_=_C10277( C10269 C10277 ) C10269_=_C10279( C10269 C10279 ) C10269_=_C10281( C10269 C10281 ) C10269_=_C10283( C10269 C10283 ) C10269_=_C10285( C10269 C10285 ) C10269_=_C10287( C10269 C10287 ) \nC10271_=_C10273( C10271 C10273 ) C10271_=_C10275( C10271 C10275 ) C10271_=_C10277( C10271 C10277 ) C10271_=_C10279( C10271 C10279 ) C10271_=_C10281( C10271 C10281 ) C10271_=_C10283( C10271 C10283 ) \nC10271_=_C10285( C10271 C10285 ) C10271_=_C10287( C10271 C10287 ) C10273_=_C10275( C10273 C10275 ) C10273_=_C10277( C10273 C10277 ) C10273_=_C10279( C10273 C10279 ) C10273_=_C10281( C10273 C10281 ) \nC10273_=_C10283( C10273 C10283 ) C10273_=_C10285( C10273 C10285 ) C10273_=_C10287( C10273 C10287 ) C10275_=_C10277( C10275 C10277 ) C10275_=_C10279( C10275 C10279 ) C10275_=_C10281( C10275 C10281 ) \nC10275_=_C10283( C10275 C10283 ) C10275_=_C10285( C10275 C10285 ) C10275_=_C10287( C10275 C10287 ) C10277_=_C10279( C10277 C10279 ) C10277_=_C10281( C10277 C10281 ) C10277_=_C10283( C10277 C10283 ) \nC10277_=_C10285( C10277 C10285 ) C10277_=_C10287( C10277 C10287 ) C10279_=_C10281( C10279 C10281 ) C10279_=_C10283( C10279 C10283 ) C10279_=_C10285( C10279 C10285 ) C10279_=_C10287( C10279 C10287 ) \nC10281_=_C10283( C10281 C10283 ) C10281_=_C10285( C10281 C10285 ) C10281_=_C10287( C10281 C10287 ) C10283_=_C10285( C10283 C10285 ) C10283_=_C10287( C10283 C10287 ) C10285_=_C10287( C10285 C10287 ) "];3298-&gt;3397[label="221: C7363 C7373 C7462 C7467 C8622 \nC8753 C9843 C9845 C9847 C9849 C9851 \nC9853 C9855 C9857 C9859 C9861 C9863 \nC9865 C9867 C9869 C9871 C9873 C9875 \nC9877 C9879 C9881 C9883 C9885 C9887 \nC9889 C9891 C9893 C9895 C9897 C9899 \nC9901 C9903 C9905 C9907 C9909 C9911 \nC9913 C9915 C9917 C9919 C9921 C9923 \nC9925 C9927 C9929 C9931 C9933 C9935 \nC9937 C9939 C9941 C9943 C9945 C9947 \nC9949 C9951 C9953 C9955 C9957 C9959 \nC9961 C9963 C9965 C9967 C9969 C9971 \nC9973 C9975 C9977 C9979 C9981 C9983 \nC9985 C9987 C9989 C9991 C9993 C9995 \nC9997 C9999 C10001 C10003 C10005 C10007 \nC10009 C10011 C10013 C10015 C10017 C10019 \nC10021 C10023 C10025 C10027 C10029 C10031 \nC10033 C10035 C10037 C10039 C10041 C10043 \nC10045 C10047 C10049 C10051 C10053 C10055 \nC10057 C10059 C10061 C10063 C10065 C10067 \nC10069 C10071 C10073 C10075 C10077 C10079 \nC10081 C10083 C10085 C10087 C10089 C10091 \nC10093 C10095 C10097 C10099 C10101 C10103 \nC10105 C10107 C10109 C10111 C10121 C10123 \nC10125 C10127 C10129 C10131 C10133 C10135 \nC10137 C10139 C10145 C10147 C10149 C10151 \nC10153 C10155 C10157 C10159 C10161 C10163 \nC10165 C10167 C10169 C10171 C10173 C10175 \nC10181 C10183 C10185 C10187 C10189 C10191 \nC10193 C10195 C10197 C10199 C10201 C10203 \nC10205 C10207 C10209 C10211 C10213 C10215 \nC10217 C10219 C10221 C10223 C10225 C10227 \nC10229 C10231 C10233 C10235 C10237 C10239 \nC10241 C10243 C10245 C10247 C10249 C10251 \nC10253 C10255 C10257 C10259 C10261 C10263 \nC10265 C10267 C10269 C10271 C10273 C10275 \nC10277 C10279 C10281 C10283 C10285 C10287 \n23007: C7363_=_C7373 ,C7363_=_C7467 ,C9843_=_C9845 ,C9843_=_C9847 ,C9843_=_C9849 ,\nC9843_=_C9851 ,C9843_=_C9853 ,C9843_=_C9855 ,C9843_=_C9857 ,C9843_=_C9859 ,C9843_=_C9861 ,\nC9843_=_C9863 ,C9843_=_C9865 ,C9843_=_C9867 ,C9843_=_C9869 ,C9843_=_C9871 ,C9843_=_C9873 ,\nC9843_=_C9875 ,C9843_=_C9877 ,C9843_=_C9879 ,C9843_=_C9881 ,C9843_=_C9883 ,C9843_=_C9885 ,\nC9843_=_C9887 ,C9843_=_C9889 ,C9843_=_C9891 ,C9843_=_C9893 ,C9843_=_C9895 ,C9843_=_C9897 ,\nC9843_=_C9899 ,C9843_=_C9901 ,C9843_=_C9903 ,C9843_=_C9905 ,C9843_=_C9907 ,C9843_=_C9909 ,\nC9843_=_C9911 ,C9843_=_C9913 ,C9843_=_C9915 ,C9843_=_C9917 ,C9843_=_C9919 ,C9843_=_C9921 ,\nC9843_=_C9923 ,C9843_=_C9925 ,C9843_=_C9927 ,C9843_=_C9929 ,C9843_=_C9931 ,C9843_=_C9933 ,\nC9843_=_C9935 ,C9843_=_C9937 ,C9843_=_C9939 ,C9843_=_C9941 ,C9843_=_C9943 ,C9843_=_C9945 ,\nC9843_=_C9947 ,C9843_=_C9949 ,C9843_=_C9951 ,C9843_=_C9953 ,C9843_=_C9955 ,C9843_=_C9957 ,\nC9843_=_C9959 ,C9843_=_C9961 ,C9843_=_C9963 ,C9843_=_C9965 ,C9843_=_C9967 ,C9843_=_C9969 ,\nC9843_=_C9971 ,C9843_=_C9973 ,C9843_=_C9975 ,C9843_=_C9977 ,C9843_=_C9979 ,C9843_=_C9981 ,\nC9843_=_C9983 ,C9843_=_C9985 ,C9843_=_C9987 ,C9843_=_C9989 ,C9843_=_C9991 ,C9843_=_C9993 ,\nC9843_=_C9995 ,C9843_=_C9997 ,C9843_=_C9999 ,C9843_=_C10001 ,C9843_=_C10003 ,C9843_=_C10005 ,\nC9843_=_C10007 ,C9843_=_C10009 ,C9843_=_C10011 ,C9843_=_C10013 ,C9843_=_C10015 ,C9843_=_C10017 ,\nC9843_=_C10019 ,C9843_=_C10021 ,C9843_=_C10023 ,C9843_=_C10025 ,C9843_=_C10027 ,C9843_=_C10029 ,\nC9843_=_C10031 ,C9843_=_C10033 ,C9843_=_C10035 ,C9843_=_C10037 ,C9843_=_C10039 ,C9843_=_C10041 ,\nC9843_=_C10043 ,C9843_=_C10045 ,C9843_=_C10047 ,C9843_=_C10049 ,C9843_=_C10051 ,C9843_=_C10053 ,\nC9843_=_C10055 ,C9843_=_C10057 ,C9843_=_C10059 ,C9843_=_C10061 ,C9843_=_C10063 ,C9843_=_C10065 ,\nC9843_=_C10067 ,C9843_=_C10069 ,C9843_=_C10071 ,C9843_=_C10073 ,C9843_=_C10075 ,C9843_=_C10077 ,\nC9843_=_C10079 ,C9843_=_C10081 ,C9843_=_C10083 ,C9843_=_C10085 ,C9843_=_C10087 ,C9843_=_C10089 ,\nC9843_=_C10091 ,C9843_=_C10093 ,C9843_=_C10095 ,C9843_=_C10097 ,C9843_=_C10099 ,C9843_=_C10101 ,\nC9843_=_C10103 ,C9843_=_C10105 ,C9843_=_C10107 ,C9843_=_C10109 ,C9843_=_C10111 ,C9843_=_C10121 ,\nC9843_=_C10123 ,C9843_=_C10125 ,C9843_=_C10127 ,C9843_=_C10129 ,C9843_=_C10131 ,C9843_=_C10133 ,\nC9843_=_C10135 ,C9843_=_C10137 ,C9843_=_C10139 ,C9843_=_C10145 ,C9843_=_C10147 ,C9843_=_C10149 ,\nC9843_=_C10151 ,C9843_=_C10153 ,C9843_=_C10155 ,C9843_=_C10157 ,C9843_=_C10159 ,C9843_=_C10161 ,\nC9843_=_C10163 ,C9843_=_C10165</w:t>
      </w:r>
    </w:p>
    <w:p>
      <w:pPr>
        <w:pStyle w:val="PreformattedText"/>
        <w:bidi w:val="0"/>
        <w:spacing w:before="0" w:after="0"/>
        <w:jc w:val="left"/>
        <w:rPr/>
      </w:pPr>
      <w:r>
        <w:rPr/>
        <w:t xml:space="preserve"> </w:t>
      </w:r>
      <w:r>
        <w:rPr/>
        <w:t>,C9843_=_C10167 ,C9843_=_C10169 ,C9843_=_C10171 ,C9843_=_C10173 ,\nC9843_=_C10175 ,C9843_=_C10181 ,C9843_=_C10183 ,C9843_=_C10185 ,C9843_=_C10187 ,C9843_=_C10189 ,\nC9843_=_C10191 ,C9843_=_C10193 ,C9843_=_C10195 ,C9843_=_C10197 ,C9843_=_C10199 ,C9843_=_C10201 ,\nC9843_=_C10203 ,C9843_=_C10205 ,C9843_=_C10207 ,C9843_=_C10209 ,C9843_=_C10211 ,C9843_=_C10213 ,\nC9843_=_C10215 ,C9843_=_C10217 ,C9843_=_C10219 ,C9843_=_C10221 ,C9843_=_C10223 ,C9843_=_C10225 ,\nC9843_=_C10227 ,C9843_=_C10229 ,C9843_=_C10231 ,C9843_=_C10233 ,C9843_=_C10235 ,C9843_=_C10237 ,\nC9843_=_C10239 ,C9843_=_C10241 ,C9843_=_C10243 ,C9843_=_C10245 ,C9843_=_C10247 ,C9843_=_C10249 ,\nC9843_=_C10251 ,C9843_=_C10253 ,C9843_=_C10255 ,C9843_=_C10257 ,C9843_=_C10259 ,C9843_=_C10261 ,\nC9843_=_C10263 ,C9843_=_C10265 ,C9843_=_C10267 ,C9843_=_C10269 ,C9843_=_C10271 ,C9843_=_C10273 ,\nC9843_=_C10275 ,C9843_=_C10277 ,C9843_=_C10279 ,C9843_=_C10281 ,C9843_=_C10283 ,C9843_=_C10285 ,\nC9843_=_C10287 ,C9845_=_C9847 ,C9845_=_C9849 ,C9845_=_C9851 ,C9845_=_C9853 ,C9845_=_C9855 ,\nC9845_=_C9857 ,C9845_=_C9859 ,C9845_=_C9861 ,C9845_=_C9863 ,C9845_=_C9865 ,C9845_=_C9867 ,\nC9845_=_C9869 ,C9845_=_C9871 ,C9845_=_C9873 ,C9845_=_C9875 ,C9845_=_C9877 ,C9845_=_C9879 ,\nC9845_=_C9881 ,C9845_=_C9883 ,C9845_=_C9885 ,C9845_=_C9887 ,C9845_=_C9889 ,C9845_=_C9891 ,\nC9845_=_C9893 ,C9845_=_C9895 ,C9845_=_C9897 ,C9845_=_C9899 ,C9845_=_C9901 ,C9845_=_C9903 ,\nC9845_=_C9905 ,C9845_=_C9907 ,C9845_=_C9909 ,C9845_=_C9911 ,C9845_=_C9913 ,C9845_=_C9915 ,\nC9845_=_C9917 ,C9845_=_C9919 ,C9845_=_C9921 ,C9845_=_C9923 ,C9845_=_C9925 ,C9845_=_C9927 ,\nC9845_=_C9929 ,C9845_=_C9931 ,C9845_=_C9933 ,C9845_=_C9935 ,C9845_=_C9937 ,C9845_=_C9939 ,\nC9845_=_C9941 ,C9845_=_C9943 ,C9845_=_C9945 ,C9845_=_C9947 ,C9845_=_C9949 ,C9845_=_C9951 ,\nC9845_=_C9953 ,C9845_=_C9955 ,C9845_=_C9957 ,C9845_=_C9959 ,C9845_=_C9961 ,C9845_=_C9963 ,\nC9845_=_C9965 ,C9845_=_C9967 ,C9845_=_C9969 ,C9845_=_C9971 ,C9845_=_C9973 ,C9845_=_C9975 ,\nC9845_=_C9977 ,C9845_=_C9979 ,C9845_=_C9981 ,C9845_=_C9983 ,C9845_=_C9985 ,C9845_=_C9987 ,\nC9845_=_C9989 ,C9845_=_C9991 ,C9845_=_C9993 ,C9845_=_C9995 ,C9845_=_C9997 ,C9845_=_C9999 ,\nC9845_=_C10001 ,C9845_=_C10003 ,C9845_=_C10005 ,C9845_=_C10007 ,C9845_=_C10009 ,C9845_=_C10011 ,\nC9845_=_C10013 ,C9845_=_C10015 ,C9845_=_C10017 ,C9845_=_C10019 ,C9845_=_C10021 ,C9845_=_C10023 ,\nC9845_=_C10025 ,C9845_=_C10027 ,C9845_=_C10029 ,C9845_=_C10031 ,C9845_=_C10033 ,C9845_=_C10035 ,\nC9845_=_C10037 ,C9845_=_C10039 ,C9845_=_C10041 ,C9845_=_C10043 ,C9845_=_C10045 ,C9845_=_C10047 ,\nC9845_=_C10049 ,C9845_=_C10051 ,C9845_=_C10053 ,C9845_=_C10055 ,C9845_=_C10057 ,C9845_=_C10059 ,\nC9845_=_C10061 ,C9845_=_C10063 ,C9845_=_C10065 ,C9845_=_C10067 ,C9845_=_C10069 ,C9845_=_C10071 ,\nC9845_=_C10073 ,C9845_=_C10075 ,C9845_=_C10077 ,C9845_=_C10079 ,C9845_=_C10081 ,C9845_=_C10083 ,\nC9845_=_C10085 ,C9845_=_C10087 ,C9845_=_C10089 ,C9845_=_C10091 ,C9845_=_C10093 ,C9845_=_C10095 ,\nC9845_=_C10097 ,C9845_=_C10099 ,C9845_=_C10101 ,C9845_=_C10103 ,C9845_=_C10105 ,C9845_=_C10107 ,\nC9845_=_C10109 ,C9845_=_C10111 ,C9845_=_C10121 ,C9845_=_C10123 ,C9845_=_C10125 ,C9845_=_C10127 ,\nC9845_=_C10129 ,C9845_=_C10131 ,C9845_=_C10133 ,C9845_=_C10135 ,C9845_=_C10137 ,C9845_=_C10139 ,\nC9845_=_C10145 ,C9845_=_C10147 ,C9845_=_C10149 ,C9845_=_C10151 ,C9845_=_C10153 ,C9845_=_C10155 ,\nC9845_=_C10157 ,C9845_=_C10159 ,C9845_=_C10161 ,C9845_=_C10163 ,C9845_=_C10165 ,C9845_=_C10167 ,\nC9845_=_C10169 ,C9845_=_C10171 ,C9845_=_C10173 ,C9845_=_C10175 ,C9845_=_C10181 ,C9845_=_C10183 ,\nC9845_=_C10185 ,C9845_=_C10187 ,C9845_=_C10189 ,C9845_=_C10191 ,C9845_=_C10193 ,C9845_=_C10195 ,\nC9845_=_C10197 ,C9845_=_C10199 ,C9845_=_C10201 ,C9845_=_C10203 ,C9845_=_C10205 ,C9845_=_C10207 ,\nC9845_=_C10209 ,C9845_=_C10211 ,C9845_=_C10213 ,C9845_=_C10215 ,C9845_=_C10217 ,C9845_=_C10219 ,\nC9845_=_C10221 ,C9845_=_C10223 ,C9845_=_C10225 ,C9845_=_C10227 ,C9845_=_C10229 ,C9845_=_C10231 ,\nC9845_=_C10233 ,C9845_=_C10235 ,C9845_=_C10237 ,C9845_=_C10239 ,C9845_=_C10241 ,C9845_=_C10243 ,\nC9845_=_C10245 ,C9845_=_C10247 ,C9845_=_C10249 ,C9845_=_C10251 ,C9845_=_C10253 ,C9845_=_C10255 ,\nC9845_=_C10257 ,C9845_=_C10259 ,C9845_=_C10261 ,C9845_=_C10263 ,C9845_=_C10265 ,C9845_=_C10267 ,\nC9845_=_C10269 ,C9845_=_C10271 ,C9845_=_C10273 ,C9845_=_C10275 ,C9845_=_C10277 ,C9845_=_C10279 ,\nC9845_=_C10281 ,C9845_=_C10283 ,C9845_=_C10285 ,C9845_=_C10287 ,C9847_=_C9849 ,C9847_=_C9851 ,\nC9847_=_C9853 ,C9847_=_C9855 ,C9847_=_C9857 ,C9847_=_C9859 ,C9847_=_C9861 ,C9847_=_C9863 ,\nC9847_=_C9865 ,C9847_=_C9867 ,C9847_=_C9869 ,C9847_=_C9871 ,C9847_=_C9873 ,C9847_=_C9875 ,\nC9847_=_C9877 ,C9847_=_C9879 ,C9847_=_C9881 ,C9847_=_C9883 ,C9847_=_C9885 ,C9847_=_C9887 ,\nC9847_=_C9889 ,C9847_=_C9891 ,C9847_=_C9893 ,C9847_=_C9895 ,C9847_=_C9897 ,C9847_=_C9899 ,\nC9847_=_C9901 ,C9847_=_C9903 ,C9847_=_C9905 ,C9847_=_C9907 ,C9847_=_C9909 ,C9847_=_C9911 ,\nC9847_=_C9913 ,C9847_=_C9915 ,C9847_=_C9917 ,C9847_=_C9919 ,C9847_=_C9921 ,C9847_=_C9923 ,\nC9847_=_C9925 ,C9847_=_C9927 ,C9847_=_C9929 ,C9847_=_C9931 ,C9847_=_C9933 ,C9847_=_C9935 ,\nC9847_=_C9937 ,C9847_=_C9939 ,C9847_=_C9941 ,C9847_=_C9943 ,C9847_=_C9945 ,C9847_=_C9947 ,\nC9847_=_C9949 ,C9847_=_C9951 ,C9847_=_C9953 ,C9847_=_C9955 ,C9847_=_C9957 ,C9847_=_C9959 ,\nC9847_=_C9961 ,C9847_=_C9963 ,C9847_=_C9965 ,C9847_=_C9967 ,C9847_=_C9969 ,C9847_=_C9971 ,\nC9847_=_C9973 ,C9847_=_C9975 ,C9847_=_C9977 ,C9847_=_C9979 ,C9847_=_C9981 ,C9847_=_C9983 ,\nC9847_=_C9985 ,C9847_=_C9987 ,C9847_=_C9989 ,C9847_=_C9991 ,C9847_=_C9993 ,C9847_=_C9995 ,\nC9847_=_C9997 ,C9847_=_C9999 ,C9847_=_C10001 ,C9847_=_C10003 ,C9847_=_C10005 ,C9847_=_C10007 ,\nC9847_=_C10009 ,C9847_=_C10011 ,C9847_=_C10013 ,C9847_=_C10015 ,C9847_=_C10017 ,C9847_=_C10019 ,\nC9847_=_C10021 ,C9847_=_C10023 ,C9847_=_C10025 ,C9847_=_C10027 ,C9847_=_C10029 ,C9847_=_C10031 ,\nC9847_=_C10033 ,C9847_=_C10035 ,C9847_=_C10037 ,C9847_=_C10039 ,C9847_=_C10041 ,C9847_=_C10043 ,\nC9847_=_C10045 ,C9847_=_C10047 ,C9847_=_C10049 ,C9847_=_C10051 ,C9847_=_C10053 ,C9847_=_C10055 ,\nC9847_=_C10057 ,C9847_=_C10059 ,C9847_=_C10061 ,C9847_=_C10063 ,C9847_=_C10065 ,C9847_=_C10067 ,\nC9847_=_C10069 ,C9847_=_C10071 ,C9847_=_C10073 ,C9847_=_C10075 ,C9847_=_C10077 ,C9847_=_C10079 ,\nC9847_=_C10081 ,C9847_=_C10083 ,C9847_=_C10085 ,C9847_=_C10087 ,C9847_=_C10089 ,C9847_=_C10091 ,\nC9847_=_C10093 ,C9847_=_C10095 ,C9847_=_C10097 ,C9847_=_C10099 ,C9847_=_C10101 ,C9847_=_C10103 ,\nC9847_=_C10105 ,C9847_=_C10107 ,C9847_=_C10109 ,C9847_=_C10111 ,C9847_=_C10121 ,C9847_=_C10123 ,\nC9847_=_C10125 ,C9847_=_C10127 ,C9847_=_C10129 ,C9847_=_C10131 ,C9847_=_C10133 ,C9847_=_C10135 ,\nC9847_=_C10137 ,C9847_=_C10139 ,C9847_=_C10145 ,C9847_=_C10147 ,C9847_=_C10149 ,C9847_=_C10151 ,\nC9847_=_C10153 ,C9847_=_C10155 ,C9847_=_C10157 ,C9847_=_C10159 ,C9847_=_C10161 ,C9847_=_C10163 ,\nC9847_=_C10165 ,C9847_=_C10167 ,C9847_=_C10169 ,C9847_=_C10171 ,C9847_=_C10173 ,C9847_=_C10175 ,\nC9847_=_C10181 ,C9847_=_C10183 ,C9847_=_C10185 ,C9847_=_C10187 ,C9847_=_C10189 ,C9847_=_C10191 ,\nC9847_=_C10193 ,C9847_=_C10195 ,C9847_=_C10197 ,C9847_=_C10199 ,C9847_=_C10201 ,C9847_=_C10203 ,\nC9847_=_C10205 ,C9847_=_C10207 ,C9847_=_C10209 ,C9847_=_C10211 ,C9847_=_C10213 ,C9847_=_C10215 ,\nC9847_=_C10217 ,C9847_=_C10219 ,C9847_=_C10221 ,C9847_=_C10223 ,C9847_=_C10225 ,C9847_=_C10227 ,\nC9847_=_C10229 ,C9847_=_C10231 ,C9847_=_C10233 ,C9847_=_C10235 ,C9847_=_C10237 ,C9847_=_C10239 ,\nC9847_=_C10241 ,C9847_=_C10243 ,C9847_=_C10245 ,C9847_=_C10247 ,C9847_=_C10249 ,C9847_=_C10251 ,\nC9847_=_C10253 ,C9847_=_C10255 ,C9847_=_C10257 ,C9847_=_C10259 ,C9847_=_C10261 ,C9847_=_C10263 ,\nC9847_=_C10265 ,C9847_=_C10267 ,C9847_=_C10269 ,C9847_=_C10271 ,C9847_=_C10273 ,C9847_=_C10275 ,\nC9847_=_C10277 ,C9847_=_C10279 ,C9847_=_C10281 ,C9847_=_C10283 ,C9847_=_C10285 ,C9847_=_C10287 ,\nC9849_=_C9851 ,C9849_=_C9853 ,C9849_=_C9855 ,C9849_=_C9857 ,C9849_=_C9859 ,C9849_=_C9861 ,\nC9849_=_C9863 ,C9849_=_C9865 ,C9849_=_C9867 ,C9849_=_C9869 ,C9849_=_C9871 ,C9849_=_C9873 ,\nC9849_=_C9875 ,C9849_=_C9877 ,C9849_=_C9879 ,C9849_=_C9881 ,C9849_=_C9883 ,C9849_=_C9885 ,\nC9849_=_C9887 ,C9849_=_C9889 ,C9849_=_C9891 ,C9849_=_C9893 ,C9849_=_C9895 ,C9849_=_C9897 ,\nC9849_=_C9899 ,C9849_=_C9901 ,C9849_=_C9903 ,C9849_=_C9905 ,C9849_=_C9907 ,C9849_=_C9909 ,\nC9849_=_C9911 ,C9849_=_C9913 ,C9849_=_C9915 ,C9849_=_C9917 ,C9849_=_C9919 ,C9849_=_C9921 ,\nC9849_=_C9923 ,C9849_=_C9925 ,C9849_=_C9927 ,C9849_=_C9929 ,C9849_=_C9931 ,C9849_=_C9933 ,\nC9849_=_C9935 ,C9849_=_C9937 ,C9849_=_C9939 ,C9849_=_C9941 ,C9849_=_C9943 ,C9849_=_C9945 ,\nC9849_=_C9947 ,C9849_=_C9949 ,C9849_=_C9951 ,C9849_=_C9953 ,C9849_=_C9955 ,C9849_=_C9957 ,\nC9849_=_C9959 ,C9849_=_C9961 ,C9849_=_C9963 ,C9849_=_C9965 ,C9849_=_C9967 ,C9849_=_C9969 ,\nC9849_=_C9971 ,C9849_=_C9973 ,C9849_=_C9975 ,C9849_=_C9977 ,C9849_=_C9979 ,C9849_=_C9981 ,\nC9849_=_C9983 ,C9849_=_C9985 ,C9849_=_C9987 ,C9849_=_C9989 ,C9849_=_C9991 ,C9849_=_C9993 ,\nC9849_=_C9995 ,C9849_=_C9997 ,C9849_=_C9999 ,C9849_=_C10001 ,C9849_=_C10003 ,C9849_=_C10005 ,\nC9849_=_C10007 ,C9849_=_C10009 ,C9849_=_C10011 ,C9849_=_C10013 ,C9849_=_C10015 ,C9849_=_C10017 ,\nC9849_=_C10019 ,C9849_=_C10021 ,C9849_=_C10023 ,C9849_=_C10025 ,C9849_=_C10027 ,C9849_=_C10029 ,\nC9849_=_C10031 ,C9849_=_C10033 ,C9849_=_C10035 ,C9849_=_C10037 ,C9849_=_C10039 ,C9849_=_C10041 ,\nC9849_=_C10043 ,C9849_=_C10045 ,C9849_=_C10047 ,C9849_=_C10049 ,C9849_=_C10051 ,C9849_=_C10053 ,\nC9849_=_C10055 ,C9849_=_C10057 ,C9849_=_C10059 ,C9849_=_C10061 ,C9849_=_C10063 ,C9849_=_C10065 ,\nC9849_=_C10067 ,C9849_=_C10069 ,C9849_=_C10071 ,C9849_=_C10073 ,C9849_=_C10075 ,C9849_=_C10077 ,\nC9849_=_C10079 ,C9849_=_C10081 ,C9849_=_C10083 ,C9849_=_C10085 ,C9849_=_C10087 ,C9849_=_C10089 ,\nC9849_=_C10091 ,C9849_=_C10093 ,C9849_=_C10095 ,C9849_=_C10097 ,C9849_=_C10099 ,C9849_=_C10101 ,\nC9849_=_C10103 ,C9849_=_C10105 ,C9849_=_C10107 ,C9849_=_C10109 ,C9849_=_C10111 ,C9849_=_C10121 ,\nC9849_=_C10123 ,C9849_=_C10125 ,C9849_=_C10127 ,C9849_=_C10129 ,C9849_=_C10131</w:t>
      </w:r>
    </w:p>
    <w:p>
      <w:pPr>
        <w:pStyle w:val="PreformattedText"/>
        <w:bidi w:val="0"/>
        <w:spacing w:before="0" w:after="0"/>
        <w:jc w:val="left"/>
        <w:rPr/>
      </w:pPr>
      <w:r>
        <w:rPr/>
        <w:t xml:space="preserve"> </w:t>
      </w:r>
      <w:r>
        <w:rPr/>
        <w:t>,C9849_=_C10133 ,\nC9849_=_C10135 ,C9849_=_C10137 ,C9849_=_C10139 ,C9849_=_C10145 ,C9849_=_C10147 ,C9849_=_C10149 ,\nC9849_=_C10151 ,C9849_=_C10153 ,C9849_=_C10155 ,C9849_=_C10157 ,C9849_=_C10159 ,C9849_=_C10161 ,\nC9849_=_C10163 ,C9849_=_C10165 ,C9849_=_C10167 ,C9849_=_C10169 ,C9849_=_C10171 ,C9849_=_C10173 ,\nC9849_=_C10175 ,C9849_=_C10181 ,C9849_=_C10183 ,C9849_=_C10185 ,C9849_=_C10187 ,C9849_=_C10189 ,\nC9849_=_C10191 ,C9849_=_C10193 ,C9849_=_C10195 ,C9849_=_C10197 ,C9849_=_C10199 ,C9849_=_C10201 ,\nC9849_=_C10203 ,C9849_=_C10205 ,C9849_=_C10207 ,C9849_=_C10209 ,C9849_=_C10211 ,C9849_=_C10213 ,\nC9849_=_C10215 ,C9849_=_C10217 ,C9849_=_C10219 ,C9849_=_C10221 ,C9849_=_C10223 ,C9849_=_C10225 ,\nC9849_=_C10227 ,C9849_=_C10229 ,C9849_=_C10231 ,C9849_=_C10233 ,C9849_=_C10235 ,C9849_=_C10237 ,\nC9849_=_C10239 ,C9849_=_C10241 ,C9849_=_C10243 ,C9849_=_C10245 ,C9849_=_C10247 ,C9849_=_C10249 ,\nC9849_=_C10251 ,C9849_=_C10253 ,C9849_=_C10255 ,C9849_=_C10257 ,C9849_=_C10259 ,C9849_=_C10261 ,\nC9849_=_C10263 ,C9849_=_C10265 ,C9849_=_C10267 ,C9849_=_C10269 ,C9849_=_C10271 ,C9849_=_C10273 ,\nC9849_=_C10275 ,C9849_=_C10277 ,C9849_=_C10279 ,C9849_=_C10281 ,C9849_=_C10283 ,C9849_=_C10285 ,\nC9849_=_C10287 ,C9851_=_C9853 ,C9851_=_C9855 ,C9851_=_C9857 ,C9851_=_C9859 ,C9851_=_C9861 ,\nC9851_=_C9863 ,C9851_=_C9865 ,C9851_=_C9867 ,C9851_=_C9869 ,C9851_=_C9871 ,C9851_=_C9873 ,\nC9851_=_C9875 ,C9851_=_C9877 ,C9851_=_C9879 ,C9851_=_C9881 ,C9851_=_C9883 ,C9851_=_C9885 ,\nC9851_=_C9887 ,C9851_=_C9889 ,C9851_=_C9891 ,C9851_=_C9893 ,C9851_=_C9895 ,C9851_=_C9897 ,\nC9851_=_C9899 ,C9851_=_C9901 ,C9851_=_C9903 ,C9851_=_C9905 ,C9851_=_C9907 ,C9851_=_C9909 ,\nC9851_=_C9911 ,C9851_=_C9913 ,C9851_=_C9915 ,C9851_=_C9917 ,C9851_=_C9919 ,C9851_=_C9921 ,\nC9851_=_C9923 ,C9851_=_C9925 ,C9851_=_C9927 ,C9851_=_C9929 ,C9851_=_C9931 ,C9851_=_C9933 ,\nC9851_=_C9935 ,C9851_=_C9937 ,C9851_=_C9939 ,C9851_=_C9941 ,C9851_=_C9943 ,C9851_=_C9945 ,\nC9851_=_C9947 ,C9851_=_C9949 ,C9851_=_C9951 ,C9851_=_C9953 ,C9851_=_C9955 ,C9851_=_C9957 ,\nC9851_=_C9959 ,C9851_=_C9961 ,C9851_=_C9963 ,C9851_=_C9965 ,C9851_=_C9967 ,C9851_=_C9969 ,\nC9851_=_C9971 ,C9851_=_C9973 ,C9851_=_C9975 ,C9851_=_C9977 ,C9851_=_C9979 ,C9851_=_C9981 ,\nC9851_=_C9983 ,C9851_=_C9985 ,C9851_=_C9987 ,C9851_=_C9989 ,C9851_=_C9991 ,C9851_=_C9993 ,\nC9851_=_C9995 ,C9851_=_C9997 ,C9851_=_C9999 ,C9851_=_C10001 ,C9851_=_C10003 ,C9851_=_C10005 ,\nC9851_=_C10007 ,C9851_=_C10009 ,C9851_=_C10011 ,C9851_=_C10013 ,C9851_=_C10015 ,C9851_=_C10017 ,\nC9851_=_C10019 ,C9851_=_C10021 ,C9851_=_C10023 ,C9851_=_C10025 ,C9851_=_C10027 ,C9851_=_C10029 ,\nC9851_=_C10031 ,C9851_=_C10033 ,C9851_=_C10035 ,C9851_=_C10037 ,C9851_=_C10039 ,C9851_=_C10041 ,\nC9851_=_C10043 ,C9851_=_C10045 ,C9851_=_C10047 ,C9851_=_C10049 ,C9851_=_C10051 ,C9851_=_C10053 ,\nC9851_=_C10055 ,C9851_=_C10057 ,C9851_=_C10059 ,C9851_=_C10061 ,C9851_=_C10063 ,C9851_=_C10065 ,\nC9851_=_C10067 ,C9851_=_C10069 ,C9851_=_C10071 ,C9851_=_C10073 ,C9851_=_C10075 ,C9851_=_C10077 ,\nC9851_=_C10079 ,C9851_=_C10081 ,C9851_=_C10083 ,C9851_=_C10085 ,C9851_=_C10087 ,C9851_=_C10089 ,\nC9851_=_C10091 ,C9851_=_C10093 ,C9851_=_C10095 ,C9851_=_C10097 ,C9851_=_C10099 ,C9851_=_C10101 ,\nC9851_=_C10103 ,C9851_=_C10105 ,C9851_=_C10107 ,C9851_=_C10109 ,C9851_=_C10111 ,C9851_=_C10121 ,\nC9851_=_C10123 ,C9851_=_C10125 ,C9851_=_C10127 ,C9851_=_C10129 ,C9851_=_C10131 ,C9851_=_C10133 ,\nC9851_=_C10135 ,C9851_=_C10137 ,C9851_=_C10139 ,C9851_=_C10145 ,C9851_=_C10147 ,C9851_=_C10149 ,\nC9851_=_C10151 ,C9851_=_C10153 ,C9851_=_C10155 ,C9851_=_C10157 ,C9851_=_C10159 ,C9851_=_C10161 ,\nC9851_=_C10163 ,C9851_=_C10165 ,C9851_=_C10167 ,C9851_=_C10169 ,C9851_=_C10171 ,C9851_=_C10173 ,\nC9851_=_C10175 ,C9851_=_C10181 ,C9851_=_C10183 ,C9851_=_C10185 ,C9851_=_C10187 ,C9851_=_C10189 ,\nC9851_=_C10191 ,C9851_=_C10193 ,C9851_=_C10195 ,C9851_=_C10197 ,C9851_=_C10199 ,C9851_=_C10201 ,\nC9851_=_C10203 ,C9851_=_C10205 ,C9851_=_C10207 ,C9851_=_C10209 ,C9851_=_C10211 ,C9851_=_C10213 ,\nC9851_=_C10215 ,C9851_=_C10217 ,C9851_=_C10219 ,C9851_=_C10221 ,C9851_=_C10223 ,C9851_=_C10225 ,\nC9851_=_C10227 ,C9851_=_C10229 ,C9851_=_C10231 ,C9851_=_C10233 ,C9851_=_C10235 ,C9851_=_C10237 ,\nC9851_=_C10239 ,C9851_=_C10241 ,C9851_=_C10243 ,C9851_=_C10245 ,C9851_=_C10247 ,C9851_=_C10249 ,\nC9851_=_C10251 ,C9851_=_C10253 ,C9851_=_C10255 ,C9851_=_C10257 ,C9851_=_C10259 ,C9851_=_C10261 ,\nC9851_=_C10263 ,C9851_=_C10265 ,C9851_=_C10267 ,C9851_=_C10269 ,C9851_=_C10271 ,C9851_=_C10273 ,\nC9851_=_C10275 ,C9851_=_C10277 ,C9851_=_C10279 ,C9851_=_C10281 ,C9851_=_C10283 ,C9851_=_C10285 ,\nC9851_=_C10287 ,C9853_=_C9855 ,C9853_=_C9857 ,C9853_=_C9859 ,C9853_=_C9861 ,C9853_=_C9863 ,\nC9853_=_C9865 ,C9853_=_C9867 ,C9853_=_C9869 ,C9853_=_C9871 ,C9853_=_C9873 ,C9853_=_C9875 ,\nC9853_=_C9877 ,C9853_=_C9879 ,C9853_=_C9881 ,C9853_=_C9883 ,C9853_=_C9885 ,C9853_=_C9887 ,\nC9853_=_C9889 ,C9853_=_C9891 ,C9853_=_C9893 ,C9853_=_C9895 ,C9853_=_C9897 ,C9853_=_C9899 ,\nC9853_=_C9901 ,C9853_=_C9903 ,C9853_=_C9905 ,C9853_=_C9907 ,C9853_=_C9909 ,C9853_=_C9911 ,\nC9853_=_C9913 ,C9853_=_C9915 ,C9853_=_C9917 ,C9853_=_C9919 ,C9853_=_C9921 ,C9853_=_C9923 ,\nC9853_=_C9925 ,C9853_=_C9927 ,C9853_=_C9929 ,C9853_=_C9931 ,C9853_=_C9933 ,C9853_=_C9935 ,\nC9853_=_C9937 ,C9853_=_C9939 ,C9853_=_C9941 ,C9853_=_C9943 ,C9853_=_C9945 ,C9853_=_C9947 ,\nC9853_=_C9949 ,C9853_=_C9951 ,C9853_=_C9953 ,C9853_=_C9955 ,C9853_=_C9957 ,C9853_=_C9959 ,\nC9853_=_C9961 ,C9853_=_C9963 ,C9853_=_C9965 ,C9853_=_C9967 ,C9853_=_C9969 ,C9853_=_C9971 ,\nC9853_=_C9973 ,C9853_=_C9975 ,C9853_=_C9977 ,C9853_=_C9979 ,C9853_=_C9981 ,C9853_=_C9983 ,\nC9853_=_C9985 ,C9853_=_C9987 ,C9853_=_C9989 ,C9853_=_C9991 ,C9853_=_C9993 ,C9853_=_C9995 ,\nC9853_=_C9997 ,C9853_=_C9999 ,C9853_=_C10001 ,C9853_=_C10003 ,C9853_=_C10005 ,C9853_=_C10007 ,\nC9853_=_C10009 ,C9853_=_C10011 ,C9853_=_C10013 ,C9853_=_C10015 ,C9853_=_C10017 ,C9853_=_C10019 ,\nC9853_=_C10021 ,C9853_=_C10023 ,C9853_=_C10025 ,C9853_=_C10027 ,C9853_=_C10029 ,C9853_=_C10031 ,\nC9853_=_C10033 ,C9853_=_C10035 ,C9853_=_C10037 ,C9853_=_C10039 ,C9853_=_C10041 ,C9853_=_C10043 ,\nC9853_=_C10045 ,C9853_=_C10047 ,C9853_=_C10049 ,C9853_=_C10051 ,C9853_=_C10053 ,C9853_=_C10055 ,\nC9853_=_C10057 ,C9853_=_C10059 ,C9853_=_C10061 ,C9853_=_C10063 ,C9853_=_C10065 ,C9853_=_C10067 ,\nC9853_=_C10069 ,C9853_=_C10071 ,C9853_=_C10073 ,C9853_=_C10075 ,C9853_=_C10077 ,C9853_=_C10079 ,\nC9853_=_C10081 ,C9853_=_C10083 ,C9853_=_C10085 ,C9853_=_C10087 ,C9853_=_C10089 ,C9853_=_C10091 ,\nC9853_=_C10093 ,C9853_=_C10095 ,C9853_=_C10097 ,C9853_=_C10099 ,C9853_=_C10101 ,C9853_=_C10103 ,\nC9853_=_C10105 ,C9853_=_C10107 ,C9853_=_C10109 ,C9853_=_C10111 ,C9853_=_C10121 ,C9853_=_C10123 ,\nC9853_=_C10125 ,C9853_=_C10127 ,C9853_=_C10129 ,C9853_=_C10131 ,C9853_=_C10133 ,C9853_=_C10135 ,\nC9853_=_C10137 ,C9853_=_C10139 ,C9853_=_C10145 ,C9853_=_C10147 ,C9853_=_C10149 ,C9853_=_C10151 ,\nC9853_=_C10153 ,C9853_=_C10155 ,C9853_=_C10157 ,C9853_=_C10159 ,C9853_=_C10161 ,C9853_=_C10163 ,\nC9853_=_C10165 ,C9853_=_C10167 ,C9853_=_C10169 ,C9853_=_C10171 ,C9853_=_C10173 ,C9853_=_C10175 ,\nC9853_=_C10181 ,C9853_=_C10183 ,C9853_=_C10185 ,C9853_=_C10187 ,C9853_=_C10189 ,C9853_=_C10191 ,\nC9853_=_C10193 ,C9853_=_C10195 ,C9853_=_C10197 ,C9853_=_C10199 ,C9853_=_C10201 ,C9853_=_C10203 ,\nC9853_=_C10205 ,C9853_=_C10207 ,C9853_=_C10209 ,C9853_=_C10211 ,C9853_=_C10213 ,C9853_=_C10215 ,\nC9853_=_C10217 ,C9853_=_C10219 ,C9853_=_C10221 ,C9853_=_C10223 ,C9853_=_C10225 ,C9853_=_C10227 ,\nC9853_=_C10229 ,C9853_=_C10231 ,C9853_=_C10233 ,C9853_=_C10235 ,C9853_=_C10237 ,C9853_=_C10239 ,\nC9853_=_C10241 ,C9853_=_C10243 ,C9853_=_C10245 ,C9853_=_C10247 ,C9853_=_C10249 ,C9853_=_C10251 ,\nC9853_=_C10253 ,C9853_=_C10255 ,C9853_=_C10257 ,C9853_=_C10259 ,C9853_=_C10261 ,C9853_=_C10263 ,\nC9853_=_C10265 ,C9853_=_C10267 ,C9853_=_C10269 ,C9853_=_C10271 ,C9853_=_C10273 ,C9853_=_C10275 ,\nC9853_=_C10277 ,C9853_=_C10279 ,C9853_=_C10281 ,C9853_=_C10283 ,C9853_=_C10285 ,C9853_=_C10287 ,\nC9855_=_C9857 ,C9855_=_C9859 ,C9855_=_C9861 ,C9855_=_C9863 ,C9855_=_C9865 ,C9855_=_C9867 ,\nC9855_=_C9869 ,C9855_=_C9871 ,C9855_=_C9873 ,C9855_=_C9875 ,C9855_=_C9877 ,C9855_=_C9879 ,\nC9855_=_C9881 ,C9855_=_C9883 ,C9855_=_C9885 ,C9855_=_C9887 ,C9855_=_C9889 ,C9855_=_C9891 ,\nC9855_=_C9893 ,C9855_=_C9895 ,C9855_=_C9897 ,C9855_=_C9899 ,C9855_=_C9901 ,C9855_=_C9903 ,\nC9855_=_C9905 ,C9855_=_C9907 ,C9855_=_C9909 ,C9855_=_C9911 ,C9855_=_C9913 ,C9855_=_C9915 ,\nC9855_=_C9917 ,C9855_=_C9919 ,C9855_=_C9921 ,C9855_=_C9923 ,C9855_=_C9925 ,C9855_=_C9927 ,\nC9855_=_C9929 ,C9855_=_C9931 ,C9855_=_C9933 ,C9855_=_C9935 ,C9855_=_C9937 ,C9855_=_C9939 ,\nC9855_=_C9941 ,C9855_=_C9943 ,C9855_=_C9945 ,C9855_=_C9947 ,C9855_=_C9949 ,C9855_=_C9951 ,\nC9855_=_C9953 ,C9855_=_C9955 ,C9855_=_C9957 ,C9855_=_C9959 ,C9855_=_C9961 ,C9855_=_C9963 ,\nC9855_=_C9965 ,C9855_=_C9967 ,C9855_=_C9969 ,C9855_=_C9971 ,C9855_=_C9973 ,C9855_=_C9975 ,\nC9855_=_C9977 ,C9855_=_C9979 ,C9855_=_C9981 ,C9855_=_C9983 ,C9855_=_C9985 ,C9855_=_C9987 ,\nC9855_=_C9989 ,C9855_=_C9991 ,C9855_=_C9993 ,C9855_=_C9995 ,C9855_=_C9997 ,C9855_=_C9999 ,\nC9855_=_C10001 ,C9855_=_C10003 ,C9855_=_C10005 ,C9855_=_C10007 ,C9855_=_C10009 ,C9855_=_C10011 ,\nC9855_=_C10013 ,C9855_=_C10015 ,C9855_=_C10017 ,C9855_=_C10019 ,C9855_=_C10021 ,C9855_=_C10023 ,\nC9855_=_C10025 ,C9855_=_C10027 ,C9855_=_C10029 ,C9855_=_C10031 ,C9855_=_C10033 ,C9855_=_C10035 ,\nC9855_=_C10037 ,C9855_=_C10039 ,C9855_=_C10041 ,C9855_=_C10043 ,C9855_=_C10045 ,C9855_=_C10047 ,\nC9855_=_C10049 ,C9855_=_C10051 ,C9855_=_C10053 ,C9855_=_C10055 ,C9855_=_C10057 ,C9855_=_C10059 ,\nC9855_=_C10061 ,C9855_=_C10063 ,C9855_=_C10065 ,C9855_=_C10067 ,C9855_=_C10069 ,C9855_=_C10071 ,\nC9855_=_C10073 ,C9855_=_C10075 ,C9855_=_C10077 ,C9855_=_C10079 ,C9855_=_C10081 ,C9855_=_C10083 ,\nC9855_=_C10085 ,C9855_=_C10087 ,C9855_=_C10089 ,C9855_=_C10091 ,C9855_=_C10093 ,C9855_=_C10095 ,\nC9855_=_C10097 ,C9855_=_C10099 ,C9855_=_C10101 ,C9855_=_C10103 ,C9855_=_C10105 ,C9855_=_C10107 ,\nC9855_=_C10109</w:t>
      </w:r>
    </w:p>
    <w:p>
      <w:pPr>
        <w:pStyle w:val="PreformattedText"/>
        <w:bidi w:val="0"/>
        <w:spacing w:before="0" w:after="0"/>
        <w:jc w:val="left"/>
        <w:rPr/>
      </w:pPr>
      <w:r>
        <w:rPr/>
        <w:t xml:space="preserve"> </w:t>
      </w:r>
      <w:r>
        <w:rPr/>
        <w:t>,C9855_=_C10111 ,C9855_=_C10121 ,C9855_=_C10123 ,C9855_=_C10125 ,C9855_=_C10127 ,\nC9855_=_C10129 ,C9855_=_C10131 ,C9855_=_C10133 ,C9855_=_C10135 ,C9855_=_C10137 ,C9855_=_C10139 ,\nC9855_=_C10145 ,C9855_=_C10147 ,C9855_=_C10149 ,C9855_=_C10151 ,C9855_=_C10153 ,C9855_=_C10155 ,\nC9855_=_C10157 ,C9855_=_C10159 ,C9855_=_C10161 ,C9855_=_C10163 ,C9855_=_C10165 ,C9855_=_C10167 ,\nC9855_=_C10169 ,C9855_=_C10171 ,C9855_=_C10173 ,C9855_=_C10175 ,C9855_=_C10181 ,C9855_=_C10183 ,\nC9855_=_C10185 ,C9855_=_C10187 ,C9855_=_C10189 ,C9855_=_C10191 ,C9855_=_C10193 ,C9855_=_C10195 ,\nC9855_=_C10197 ,C9855_=_C10199 ,C9855_=_C10201 ,C9855_=_C10203 ,C9855_=_C10205 ,C9855_=_C10207 ,\nC9855_=_C10209 ,C9855_=_C10211 ,C9855_=_C10213 ,C9855_=_C10215 ,C9855_=_C10217 ,C9855_=_C10219 ,\nC9855_=_C10221 ,C9855_=_C10223 ,C9855_=_C10225 ,C9855_=_C10227 ,C9855_=_C10229 ,C9855_=_C10231 ,\nC9855_=_C10233 ,C9855_=_C10235 ,C9855_=_C10237 ,C9855_=_C10239 ,C9855_=_C10241 ,C9855_=_C10243 ,\nC9855_=_C10245 ,C9855_=_C10247 ,C9855_=_C10249 ,C9855_=_C10251 ,C9855_=_C10253 ,C9855_=_C10255 ,\nC9855_=_C10257 ,C9855_=_C10259 ,C9855_=_C10261 ,C9855_=_C10263 ,C9855_=_C10265 ,C9855_=_C10267 ,\nC9855_=_C10269 ,C9855_=_C10271 ,C9855_=_C10273 ,C9855_=_C10275 ,C9855_=_C10277 ,C9855_=_C10279 ,\nC9855_=_C10281 ,C9855_=_C10283 ,C9855_=_C10285 ,C9855_=_C10287 ,C9857_=_C9859 ,C9857_=_C9861 ,\nC9857_=_C9863 ,C9857_=_C9865 ,C9857_=_C9867 ,C9857_=_C9869 ,C9857_=_C9871 ,C9857_=_C9873 ,\nC9857_=_C9875 ,C9857_=_C9877 ,C9857_=_C9879 ,C9857_=_C9881 ,C9857_=_C9883 ,C9857_=_C9885 ,\nC9857_=_C9887 ,C9857_=_C9889 ,C9857_=_C9891 ,C9857_=_C9893 ,C9857_=_C9895 ,C9857_=_C9897 ,\nC9857_=_C9899 ,C9857_=_C9901 ,C9857_=_C9903 ,C9857_=_C9905 ,C9857_=_C9907 ,C9857_=_C9909 ,\nC9857_=_C9911 ,C9857_=_C9913 ,C9857_=_C9915 ,C9857_=_C9917 ,C9857_=_C9919 ,C9857_=_C9921 ,\nC9857_=_C9923 ,C9857_=_C9925 ,C9857_=_C9927 ,C9857_=_C9929 ,C9857_=_C9931 ,C9857_=_C9933 ,\nC9857_=_C9935 ,C9857_=_C9937 ,C9857_=_C9939 ,C9857_=_C9941 ,C9857_=_C9943 ,C9857_=_C9945 ,\nC9857_=_C9947 ,C9857_=_C9949 ,C9857_=_C9951 ,C9857_=_C9953 ,C9857_=_C9955 ,C9857_=_C9957 ,\nC9857_=_C9959 ,C9857_=_C9961 ,C9857_=_C9963 ,C9857_=_C9965 ,C9857_=_C9967 ,C9857_=_C9969 ,\nC9857_=_C9971 ,C9857_=_C9973 ,C9857_=_C9975 ,C9857_=_C9977 ,C9857_=_C9979 ,C9857_=_C9981 ,\nC9857_=_C9983 ,C9857_=_C9985 ,C9857_=_C9987 ,C9857_=_C9989 ,C9857_=_C9991 ,C9857_=_C9993 ,\nC9857_=_C9995 ,C9857_=_C9997 ,C9857_=_C9999 ,C9857_=_C10001 ,C9857_=_C10003 ,C9857_=_C10005 ,\nC9857_=_C10007 ,C9857_=_C10009 ,C9857_=_C10011 ,C9857_=_C10013 ,C9857_=_C10015 ,C9857_=_C10017 ,\nC9857_=_C10019 ,C9857_=_C10021 ,C9857_=_C10023 ,C9857_=_C10025 ,C9857_=_C10027 ,C9857_=_C10029 ,\nC9857_=_C10031 ,C9857_=_C10033 ,C9857_=_C10035 ,C9857_=_C10037 ,C9857_=_C10039 ,C9857_=_C10041 ,\nC9857_=_C10043 ,C9857_=_C10045 ,C9857_=_C10047 ,C9857_=_C10049 ,C9857_=_C10051 ,C9857_=_C10053 ,\nC9857_=_C10055 ,C9857_=_C10057 ,C9857_=_C10059 ,C9857_=_C10061 ,C9857_=_C10063 ,C9857_=_C10065 ,\nC9857_=_C10067 ,C9857_=_C10069 ,C9857_=_C10071 ,C9857_=_C10073 ,C9857_=_C10075 ,C9857_=_C10077 ,\nC9857_=_C10079 ,C9857_=_C10081 ,C9857_=_C10083 ,C9857_=_C10085 ,C9857_=_C10087 ,C9857_=_C10089 ,\nC9857_=_C10091 ,C9857_=_C10093 ,C9857_=_C10095 ,C9857_=_C10097 ,C9857_=_C10099 ,C9857_=_C10101 ,\nC9857_=_C10103 ,C9857_=_C10105 ,C9857_=_C10107 ,C9857_=_C10109 ,C9857_=_C10111 ,C9857_=_C10121 ,\nC9857_=_C10123 ,C9857_=_C10125 ,C9857_=_C10127 ,C9857_=_C10129 ,C9857_=_C10131 ,C9857_=_C10133 ,\nC9857_=_C10135 ,C9857_=_C10137 ,C9857_=_C10139 ,C9857_=_C10145 ,C9857_=_C10147 ,C9857_=_C10149 ,\nC9857_=_C10151 ,C9857_=_C10153 ,C9857_=_C10155 ,C9857_=_C10157 ,C9857_=_C10159 ,C9857_=_C10161 ,\nC9857_=_C10163 ,C9857_=_C10165 ,C9857_=_C10167 ,C9857_=_C10169 ,C9857_=_C10171 ,C9857_=_C10173 ,\nC9857_=_C10175 ,C9857_=_C10181 ,C9857_=_C10183 ,C9857_=_C10185 ,C9857_=_C10187 ,C9857_=_C10189 ,\nC9857_=_C10191 ,C9857_=_C10193 ,C9857_=_C10195 ,C9857_=_C10197 ,C9857_=_C10199 ,C9857_=_C10201 ,\nC9857_=_C10203 ,C9857_=_C10205 ,C9857_=_C10207 ,C9857_=_C10209 ,C9857_=_C10211 ,C9857_=_C10213 ,\nC9857_=_C10215 ,C9857_=_C10217 ,C9857_=_C10219 ,C9857_=_C10221 ,C9857_=_C10223 ,C9857_=_C10225 ,\nC9857_=_C10227 ,C9857_=_C10229 ,C9857_=_C10231 ,C9857_=_C10233 ,C9857_=_C10235 ,C9857_=_C10237 ,\nC9857_=_C10239 ,C9857_=_C10241 ,C9857_=_C10243 ,C9857_=_C10245 ,C9857_=_C10247 ,C9857_=_C10249 ,\nC9857_=_C10251 ,C9857_=_C10253 ,C9857_=_C10255 ,C9857_=_C10257 ,C9857_=_C10259 ,C9857_=_C10261 ,\nC9857_=_C10263 ,C9857_=_C10265 ,C9857_=_C10267 ,C9857_=_C10269 ,C9857_=_C10271 ,C9857_=_C10273 ,\nC9857_=_C10275 ,C9857_=_C10277 ,C9857_=_C10279 ,C9857_=_C10281 ,C9857_=_C10283 ,C9857_=_C10285 ,\nC9857_=_C10287 ,C9859_=_C9861 ,C9859_=_C9863 ,C9859_=_C9865 ,C9859_=_C9867 ,C9859_=_C9869 ,\nC9859_=_C9871 ,C9859_=_C9873 ,C9859_=_C9875 ,C9859_=_C9877 ,C9859_=_C9879 ,C9859_=_C9881 ,\nC9859_=_C9883 ,C9859_=_C9885 ,C9859_=_C9887 ,C9859_=_C9889 ,C9859_=_C9891 ,C9859_=_C9893 ,\nC9859_=_C9895 ,C9859_=_C9897 ,C9859_=_C9899 ,C9859_=_C9901 ,C9859_=_C9903 ,C9859_=_C9905 ,\nC9859_=_C9907 ,C9859_=_C9909 ,C9859_=_C9911 ,C9859_=_C9913 ,C9859_=_C9915 ,C9859_=_C9917 ,\nC9859_=_C9919 ,C9859_=_C9921 ,C9859_=_C9923 ,C9859_=_C9925 ,C9859_=_C9927 ,C9859_=_C9929 ,\nC9859_=_C9931 ,C9859_=_C9933 ,C9859_=_C9935 ,C9859_=_C9937 ,C9859_=_C9939 ,C9859_=_C9941 ,\nC9859_=_C9943 ,C9859_=_C9945 ,C9859_=_C9947 ,C9859_=_C9949 ,C9859_=_C9951 ,C9859_=_C9953 ,\nC9859_=_C9955 ,C9859_=_C9957 ,C9859_=_C9959 ,C9859_=_C9961 ,C9859_=_C9963 ,C9859_=_C9965 ,\nC9859_=_C9967 ,C9859_=_C9969 ,C9859_=_C9971 ,C9859_=_C9973 ,C9859_=_C9975 ,C9859_=_C9977 ,\nC9859_=_C9979 ,C9859_=_C9981 ,C9859_=_C9983 ,C9859_=_C9985 ,C9859_=_C9987 ,C9859_=_C9989 ,\nC9859_=_C9991 ,C9859_=_C9993 ,C9859_=_C9995 ,C9859_=_C9997 ,C9859_=_C9999 ,C9859_=_C10001 ,\nC9859_=_C10003 ,C9859_=_C10005 ,C9859_=_C10007 ,C9859_=_C10009 ,C9859_=_C10011 ,C9859_=_C10013 ,\nC9859_=_C10015 ,C9859_=_C10017 ,C9859_=_C10019 ,C9859_=_C10021 ,C9859_=_C10023 ,C9859_=_C10025 ,\nC9859_=_C10027 ,C9859_=_C10029 ,C9859_=_C10031 ,C9859_=_C10033 ,C9859_=_C10035 ,C9859_=_C10037 ,\nC9859_=_C10039 ,C9859_=_C10041 ,C9859_=_C10043 ,C9859_=_C10045 ,C9859_=_C10047 ,C9859_=_C10049 ,\nC9859_=_C10051 ,C9859_=_C10053 ,C9859_=_C10055 ,C9859_=_C10057 ,C9859_=_C10059 ,C9859_=_C10061 ,\nC9859_=_C10063 ,C9859_=_C10065 ,C9859_=_C10067 ,C9859_=_C10069 ,C9859_=_C10071 ,C9859_=_C10073 ,\nC9859_=_C10075 ,C9859_=_C10077 ,C9859_=_C10079 ,C9859_=_C10081 ,C9859_=_C10083 ,C9859_=_C10085 ,\nC9859_=_C10087 ,C9859_=_C10089 ,C9859_=_C10091 ,C9859_=_C10093 ,C9859_=_C10095 ,C9859_=_C10097 ,\nC9859_=_C10099 ,C9859_=_C10101 ,C9859_=_C10103 ,C9859_=_C10105 ,C9859_=_C10107 ,C9859_=_C10109 ,\nC9859_=_C10111 ,C9859_=_C10121 ,C9859_=_C10123 ,C9859_=_C10125 ,C9859_=_C10127 ,C9859_=_C10129 ,\nC9859_=_C10131 ,C9859_=_C10133 ,C9859_=_C10135 ,C9859_=_C10137 ,C9859_=_C10139 ,C9859_=_C10145 ,\nC9859_=_C10147 ,C9859_=_C10149 ,C9859_=_C10151 ,C9859_=_C10153 ,C9859_=_C10155 ,C9859_=_C10157 ,\nC9859_=_C10159 ,C9859_=_C10161 ,C9859_=_C10163 ,C9859_=_C10165 ,C9859_=_C10167 ,C9859_=_C10169 ,\nC9859_=_C10171 ,C9859_=_C10173 ,C9859_=_C10175 ,C9859_=_C10181 ,C9859_=_C10183 ,C9859_=_C10185 ,\nC9859_=_C10187 ,C9859_=_C10189 ,C9859_=_C10191 ,C9859_=_C10193 ,C9859_=_C10195 ,C9859_=_C10197 ,\nC9859_=_C10199 ,C9859_=_C10201 ,C9859_=_C10203 ,C9859_=_C10205 ,C9859_=_C10207 ,C9859_=_C10209 ,\nC9859_=_C10211 ,C9859_=_C10213 ,C9859_=_C10215 ,C9859_=_C10217 ,C9859_=_C10219 ,C9859_=_C10221 ,\nC9859_=_C10223 ,C9859_=_C10225 ,C9859_=_C10227 ,C9859_=_C10229 ,C9859_=_C10231 ,C9859_=_C10233 ,\nC9859_=_C10235 ,C9859_=_C10237 ,C9859_=_C10239 ,C9859_=_C10241 ,C9859_=_C10243 ,C9859_=_C10245 ,\nC9859_=_C10247 ,C9859_=_C10249 ,C9859_=_C10251 ,C9859_=_C10253 ,C9859_=_C10255 ,C9859_=_C10257 ,\nC9859_=_C10259 ,C9859_=_C10261 ,C9859_=_C10263 ,C9859_=_C10265 ,C9859_=_C10267 ,C9859_=_C10269 ,\nC9859_=_C10271 ,C9859_=_C10273 ,C9859_=_C10275 ,C9859_=_C10277 ,C9859_=_C10279 ,C9859_=_C10281 ,\nC9859_=_C10283 ,C9859_=_C10285 ,C9859_=_C10287 ,C9861_=_C9863 ,C9861_=_C9865 ,C9861_=_C9867 ,\nC9861_=_C9869 ,C9861_=_C9871 ,C9861_=_C9873 ,C9861_=_C9875 ,C9861_=_C9877 ,C9861_=_C9879 ,\nC9861_=_C9881 ,C9861_=_C9883 ,C9861_=_C9885 ,C9861_=_C9887 ,C9861_=_C9889 ,C9861_=_C9891 ,\nC9861_=_C9893 ,C9861_=_C9895 ,C9861_=_C9897 ,C9861_=_C9899 ,C9861_=_C9901 ,C9861_=_C9903 ,\nC9861_=_C9905 ,C9861_=_C9907 ,C9861_=_C9909 ,C9861_=_C9911 ,C9861_=_C9913 ,C9861_=_C9915 ,\nC9861_=_C9917 ,C9861_=_C9919 ,C9861_=_C9921 ,C9861_=_C9923 ,C9861_=_C9925 ,C9861_=_C9927 ,\nC9861_=_C9929 ,C9861_=_C9931 ,C9861_=_C9933 ,C9861_=_C9935 ,C9861_=_C9937 ,C9861_=_C9939 ,\nC9861_=_C9941 ,C9861_=_C9943 ,C9861_=_C9945 ,C9861_=_C9947 ,C9861_=_C9949 ,C9861_=_C9951 ,\nC9861_=_C9953 ,C9861_=_C9955 ,C9861_=_C9957 ,C9861_=_C9959 ,C9861_=_C9961 ,C9861_=_C9963 ,\nC9861_=_C9965 ,C9861_=_C9967 ,C9861_=_C9969 ,C9861_=_C9971 ,C9861_=_C9973 ,C9861_=_C9975 ,\nC9861_=_C9977 ,C9861_=_C9979 ,C9861_=_C9981 ,C9861_=_C9983 ,C9861_=_C9985 ,C9861_=_C9987 ,\nC9861_=_C9989 ,C9861_=_C9991 ,C9861_=_C9993 ,C9861_=_C9995 ,C9861_=_C9997 ,C9861_=_C9999 ,\nC9861_=_C10001 ,C9861_=_C10003 ,C9861_=_C10005 ,C9861_=_C10007 ,C9861_=_C10009 ,C9861_=_C10011 ,\nC9861_=_C10013 ,C9861_=_C10015 ,C9861_=_C10017 ,C9861_=_C10019 ,C9861_=_C10021 ,C9861_=_C10023 ,\nC9861_=_C10025 ,C9861_=_C10027 ,C9861_=_C10029 ,C9861_=_C10031 ,C9861_=_C10033 ,C9861_=_C10035 ,\nC9861_=_C10037 ,C9861_=_C10039 ,C9861_=_C10041 ,C9861_=_C10043 ,C9861_=_C10045 ,C9861_=_C10047 ,\nC9861_=_C10049 ,C9861_=_C10051 ,C9861_=_C10053 ,C9861_=_C10055 ,C9861_=_C10057 ,C9861_=_C10059 ,\nC9861_=_C10061 ,C9861_=_C10063 ,C9861_=_C10065 ,C9861_=_C10067 ,C9861_=_C10069 ,C9861_=_C10071 ,\nC9861_=_C10073 ,C9861_=_C10075 ,C9861_=_C10077 ,C9861_=_C10079 ,C9861_=_C10081 ,C9861_=_C10083 ,\nC9861_=_C10085 ,C9861_=_C10087 ,C9861_=_C10089 ,C9861_=_C10091 ,C9861_=_C10093 ,C9861_=_C10095 ,\nC9861_=_C10097 ,C9861_=_C10099 ,C9861_=_C10101 ,C9861_=_C10103 ,C9861_=_C10105 ,C9861_=_C10107 ,\nC9861_=_C10109 ,C9861_=_C10111</w:t>
      </w:r>
    </w:p>
    <w:p>
      <w:pPr>
        <w:pStyle w:val="PreformattedText"/>
        <w:bidi w:val="0"/>
        <w:spacing w:before="0" w:after="0"/>
        <w:jc w:val="left"/>
        <w:rPr/>
      </w:pPr>
      <w:r>
        <w:rPr/>
        <w:t xml:space="preserve"> </w:t>
      </w:r>
      <w:r>
        <w:rPr/>
        <w:t>,C9861_=_C10121 ,C9861_=_C10123 ,C9861_=_C10125 ,C9861_=_C10127 ,\nC9861_=_C10129 ,C9861_=_C10131 ,C9861_=_C10133 ,C9861_=_C10135 ,C9861_=_C10137 ,C9861_=_C10139 ,\nC9861_=_C10145 ,C9861_=_C10147 ,C9861_=_C10149 ,C9861_=_C10151 ,C9861_=_C10153 ,C9861_=_C10155 ,\nC9861_=_C10157 ,C9861_=_C10159 ,C9861_=_C10161 ,C9861_=_C10163 ,C9861_=_C10165 ,C9861_=_C10167 ,\nC9861_=_C10169 ,C9861_=_C10171 ,C9861_=_C10173 ,C9861_=_C10175 ,C9861_=_C10181 ,C9861_=_C10183 ,\nC9861_=_C10185 ,C9861_=_C10187 ,C9861_=_C10189 ,C9861_=_C10191 ,C9861_=_C10193 ,C9861_=_C10195 ,\nC9861_=_C10197 ,C9861_=_C10199 ,C9861_=_C10201 ,C9861_=_C10203 ,C9861_=_C10205 ,C9861_=_C10207 ,\nC9861_=_C10209 ,C9861_=_C10211 ,C9861_=_C10213 ,C9861_=_C10215 ,C9861_=_C10217 ,C9861_=_C10219 ,\nC9861_=_C10221 ,C9861_=_C10223 ,C9861_=_C10225 ,C9861_=_C10227 ,C9861_=_C10229 ,C9861_=_C10231 ,\nC9861_=_C10233 ,C9861_=_C10235 ,C9861_=_C10237 ,C9861_=_C10239 ,C9861_=_C10241 ,C9861_=_C10243 ,\nC9861_=_C10245 ,C9861_=_C10247 ,C9861_=_C10249 ,C9861_=_C10251 ,C9861_=_C10253 ,C9861_=_C10255 ,\nC9861_=_C10257 ,C9861_=_C10259 ,C9861_=_C10261 ,C9861_=_C10263 ,C9861_=_C10265 ,C9861_=_C10267 ,\nC9861_=_C10269 ,C9861_=_C10271 ,C9861_=_C10273 ,C9861_=_C10275 ,C9861_=_C10277 ,C9861_=_C10279 ,\nC9861_=_C10281 ,C9861_=_C10283 ,C9861_=_C10285 ,C9861_=_C10287 ,C9863_=_C9865 ,C9863_=_C9867 ,\nC9863_=_C9869 ,C9863_=_C9871 ,C9863_=_C9873 ,C9863_=_C9875 ,C9863_=_C9877 ,C9863_=_C9879 ,\nC9863_=_C9881 ,C9863_=_C9883 ,C9863_=_C9885 ,C9863_=_C9887 ,C9863_=_C9889 ,C9863_=_C9891 ,\nC9863_=_C9893 ,C9863_=_C9895 ,C9863_=_C9897 ,C9863_=_C9899 ,C9863_=_C9901 ,C9863_=_C9903 ,\nC9863_=_C9905 ,C9863_=_C9907 ,C9863_=_C9909 ,C9863_=_C9911 ,C9863_=_C9913 ,C9863_=_C9915 ,\nC9863_=_C9917 ,C9863_=_C9919 ,C9863_=_C9921 ,C9863_=_C9923 ,C9863_=_C9925 ,C9863_=_C9927 ,\nC9863_=_C9929 ,C9863_=_C9931 ,C9863_=_C9933 ,C9863_=_C9935 ,C9863_=_C9937 ,C9863_=_C9939 ,\nC9863_=_C9941 ,C9863_=_C9943 ,C9863_=_C9945 ,C9863_=_C9947 ,C9863_=_C9949 ,C9863_=_C9951 ,\nC9863_=_C9953 ,C9863_=_C9955 ,C9863_=_C9957 ,C9863_=_C9959 ,C9863_=_C9961 ,C9863_=_C9963 ,\nC9863_=_C9965 ,C9863_=_C9967 ,C9863_=_C9969 ,C9863_=_C9971 ,C9863_=_C9973 ,C9863_=_C9975 ,\nC9863_=_C9977 ,C9863_=_C9979 ,C9863_=_C9981 ,C9863_=_C9983 ,C9863_=_C9985 ,C9863_=_C9987 ,\nC9863_=_C9989 ,C9863_=_C9991 ,C9863_=_C9993 ,C9863_=_C9995 ,C9863_=_C9997 ,C9863_=_C9999 ,\nC9863_=_C10001 ,C9863_=_C10003 ,C9863_=_C10005 ,C9863_=_C10007 ,C9863_=_C10009 ,C9863_=_C10011 ,\nC9863_=_C10013 ,C9863_=_C10015 ,C9863_=_C10017 ,C9863_=_C10019 ,C9863_=_C10021 ,C9863_=_C10023 ,\nC9863_=_C10025 ,C9863_=_C10027 ,C9863_=_C10029 ,C9863_=_C10031 ,C9863_=_C10033 ,C9863_=_C10035 ,\nC9863_=_C10037 ,C9863_=_C10039 ,C9863_=_C10041 ,C9863_=_C10043 ,C9863_=_C10045 ,C9863_=_C10047 ,\nC9863_=_C10049 ,C9863_=_C10051 ,C9863_=_C10053 ,C9863_=_C10055 ,C9863_=_C10057 ,C9863_=_C10059 ,\nC9863_=_C10061 ,C9863_=_C10063 ,C9863_=_C10065 ,C9863_=_C10067 ,C9863_=_C10069 ,C9863_=_C10071 ,\nC9863_=_C10073 ,C9863_=_C10075 ,C9863_=_C10077 ,C9863_=_C10079 ,C9863_=_C10081 ,C9863_=_C10083 ,\nC9863_=_C10085 ,C9863_=_C10087 ,C9863_=_C10089 ,C9863_=_C10091 ,C9863_=_C10093 ,C9863_=_C10095 ,\nC9863_=_C10097 ,C9863_=_C10099 ,C9863_=_C10101 ,C9863_=_C10103 ,C9863_=_C10105 ,C9863_=_C10107 ,\nC9863_=_C10109 ,C9863_=_C10111 ,C9863_=_C10121 ,C9863_=_C10123 ,C9863_=_C10125 ,C9863_=_C10127 ,\nC9863_=_C10129 ,C9863_=_C10131 ,C9863_=_C10133 ,C9863_=_C10135 ,C9863_=_C10137 ,C9863_=_C10139 ,\nC9863_=_C10145 ,C9863_=_C10147 ,C9863_=_C10149 ,C9863_=_C10151 ,C9863_=_C10153 ,C9863_=_C10155 ,\nC9863_=_C10157 ,C9863_=_C10159 ,C9863_=_C10161 ,C9863_=_C10163 ,C9863_=_C10165 ,C9863_=_C10167 ,\nC9863_=_C10169 ,C9863_=_C10171 ,C9863_=_C10173 ,C9863_=_C10175 ,C9863_=_C10181 ,C9863_=_C10183 ,\nC9863_=_C10185 ,C9863_=_C10187 ,C9863_=_C10189 ,C9863_=_C10191 ,C9863_=_C10193 ,C9863_=_C10195 ,\nC9863_=_C10197 ,C9863_=_C10199 ,C9863_=_C10201 ,C9863_=_C10203 ,C9863_=_C10205 ,C9863_=_C10207 ,\nC9863_=_C10209 ,C9863_=_C10211 ,C9863_=_C10213 ,C9863_=_C10215 ,C9863_=_C10217 ,C9863_=_C10219 ,\nC9863_=_C10221 ,C9863_=_C10223 ,C9863_=_C10225 ,C9863_=_C10227 ,C9863_=_C10229 ,C9863_=_C10231 ,\nC9863_=_C10233 ,C9863_=_C10235 ,C9863_=_C10237 ,C9863_=_C10239 ,C9863_=_C10241 ,C9863_=_C10243 ,\nC9863_=_C10245 ,C9863_=_C10247 ,C9863_=_C10249 ,C9863_=_C10251 ,C9863_=_C10253 ,C9863_=_C10255 ,\nC9863_=_C10257 ,C9863_=_C10259 ,C9863_=_C10261 ,C9863_=_C10263 ,C9863_=_C10265 ,C9863_=_C10267 ,\nC9863_=_C10269 ,C9863_=_C10271 ,C9863_=_C10273 ,C9863_=_C10275 ,C9863_=_C10277 ,C9863_=_C10279 ,\nC9863_=_C10281 ,C9863_=_C10283 ,C9863_=_C10285 ,C9863_=_C10287 ,C9865_=_C9867 ,C9865_=_C9869 ,\nC9865_=_C9871 ,C9865_=_C9873 ,C9865_=_C9875 ,C9865_=_C9877 ,C9865_=_C9879 ,C9865_=_C9881 ,\nC9865_=_C9883 ,C9865_=_C9885 ,C9865_=_C9887 ,C9865_=_C9889 ,C9865_=_C9891 ,C9865_=_C9893 ,\nC9865_=_C9895 ,C9865_=_C9897 ,C9865_=_C9899 ,C9865_=_C9901 ,C9865_=_C9903 ,C9865_=_C9905 ,\nC9865_=_C9907 ,C9865_=_C9909 ,C9865_=_C9911 ,C9865_=_C9913 ,C9865_=_C9915 ,C9865_=_C9917 ,\nC9865_=_C9919 ,C9865_=_C9921 ,C9865_=_C9923 ,C9865_=_C9925 ,C9865_=_C9927 ,C9865_=_C9929 ,\nC9865_=_C9931 ,C9865_=_C9933 ,C9865_=_C9935 ,C9865_=_C9937 ,C9865_=_C9939 ,C9865_=_C9941 ,\nC9865_=_C9943 ,C9865_=_C9945 ,C9865_=_C9947 ,C9865_=_C9949 ,C9865_=_C9951 ,C9865_=_C9953 ,\nC9865_=_C9955 ,C9865_=_C9957 ,C9865_=_C9959 ,C9865_=_C9961 ,C9865_=_C9963 ,C9865_=_C9965 ,\nC9865_=_C9967 ,C9865_=_C9969 ,C9865_=_C9971 ,C9865_=_C9973 ,C9865_=_C9975 ,C9865_=_C9977 ,\nC9865_=_C9979 ,C9865_=_C9981 ,C9865_=_C9983 ,C9865_=_C9985 ,C9865_=_C9987 ,C9865_=_C9989 ,\nC9865_=_C9991 ,C9865_=_C9993 ,C9865_=_C9995 ,C9865_=_C9997 ,C9865_=_C9999 ,C9865_=_C10001 ,\nC9865_=_C10003 ,C9865_=_C10005 ,C9865_=_C10007 ,C9865_=_C10009 ,C9865_=_C10011 ,C9865_=_C10013 ,\nC9865_=_C10015 ,C9865_=_C10017 ,C9865_=_C10019 ,C9865_=_C10021 ,C9865_=_C10023 ,C9865_=_C10025 ,\nC9865_=_C10027 ,C9865_=_C10029 ,C9865_=_C10031 ,C9865_=_C10033 ,C9865_=_C10035 ,C9865_=_C10037 ,\nC9865_=_C10039 ,C9865_=_C10041 ,C9865_=_C10043 ,C9865_=_C10045 ,C9865_=_C10047 ,C9865_=_C10049 ,\nC9865_=_C10051 ,C9865_=_C10053 ,C9865_=_C10055 ,C9865_=_C10057 ,C9865_=_C10059 ,C9865_=_C10061 ,\nC9865_=_C10063 ,C9865_=_C10065 ,C9865_=_C10067 ,C9865_=_C10069 ,C9865_=_C10071 ,C9865_=_C10073 ,\nC9865_=_C10075 ,C9865_=_C10077 ,C9865_=_C10079 ,C9865_=_C10081 ,C9865_=_C10083 ,C9865_=_C10085 ,\nC9865_=_C10087 ,C9865_=_C10089 ,C9865_=_C10091 ,C9865_=_C10093 ,C9865_=_C10095 ,C9865_=_C10097 ,\nC9865_=_C10099 ,C9865_=_C10101 ,C9865_=_C10103 ,C9865_=_C10105 ,C9865_=_C10107 ,C9865_=_C10109 ,\nC9865_=_C10111 ,C9865_=_C10121 ,C9865_=_C10123 ,C9865_=_C10125 ,C9865_=_C10127 ,C9865_=_C10129 ,\nC9865_=_C10131 ,C9865_=_C10133 ,C9865_=_C10135 ,C9865_=_C10137 ,C9865_=_C10139 ,C9865_=_C10145 ,\nC9865_=_C10147 ,C9865_=_C10149 ,C9865_=_C10151 ,C9865_=_C10153 ,C9865_=_C10155 ,C9865_=_C10157 ,\nC9865_=_C10159 ,C9865_=_C10161 ,C9865_=_C10163 ,C9865_=_C10165 ,C9865_=_C10167 ,C9865_=_C10169 ,\nC9865_=_C10171 ,C9865_=_C10173 ,C9865_=_C10175 ,C9865_=_C10181 ,C9865_=_C10183 ,C9865_=_C10185 ,\nC9865_=_C10187 ,C9865_=_C10189 ,C9865_=_C10191 ,C9865_=_C10193 ,C9865_=_C10195 ,C9865_=_C10197 ,\nC9865_=_C10199 ,C9865_=_C10201 ,C9865_=_C10203 ,C9865_=_C10205 ,C9865_=_C10207 ,C9865_=_C10209 ,\nC9865_=_C10211 ,C9865_=_C10213 ,C9865_=_C10215 ,C9865_=_C10217 ,C9865_=_C10219 ,C9865_=_C10221 ,\nC9865_=_C10223 ,C9865_=_C10225 ,C9865_=_C10227 ,C9865_=_C10229 ,C9865_=_C10231 ,C9865_=_C10233 ,\nC9865_=_C10235 ,C9865_=_C10237 ,C9865_=_C10239 ,C9865_=_C10241 ,C9865_=_C10243 ,C9865_=_C10245 ,\nC9865_=_C10247 ,C9865_=_C10249 ,C9865_=_C10251 ,C9865_=_C10253 ,C9865_=_C10255 ,C9865_=_C10257 ,\nC9865_=_C10259 ,C9865_=_C10261 ,C9865_=_C10263 ,C9865_=_C10265 ,C9865_=_C10267 ,C9865_=_C10269 ,\nC9865_=_C10271 ,C9865_=_C10273 ,C9865_=_C10275 ,C9865_=_C10277 ,C9865_=_C10279 ,C9865_=_C10281 ,\nC9865_=_C10283 ,C9865_=_C10285 ,C9865_=_C10287 ,C9867_=_C9869 ,C9867_=_C9871 ,C9867_=_C9873 ,\nC9867_=_C9875 ,C9867_=_C9877 ,C9867_=_C9879 ,C9867_=_C9881 ,C9867_=_C9883 ,C9867_=_C9885 ,\nC9867_=_C9887 ,C9867_=_C9889 ,C9867_=_C9891 ,C9867_=_C9893 ,C9867_=_C9895 ,C9867_=_C9897 ,\nC9867_=_C9899 ,C9867_=_C9901 ,C9867_=_C9903 ,C9867_=_C9905 ,C9867_=_C9907 ,C9867_=_C9909 ,\nC9867_=_C9911 ,C9867_=_C9913 ,C9867_=_C9915 ,C9867_=_C9917 ,C9867_=_C9919 ,C9867_=_C9921 ,\nC9867_=_C9923 ,C9867_=_C9925 ,C9867_=_C9927 ,C9867_=_C9929 ,C9867_=_C9931 ,C9867_=_C9933 ,\nC9867_=_C9935 ,C9867_=_C9937 ,C9867_=_C9939 ,C9867_=_C9941 ,C9867_=_C9943 ,C9867_=_C9945 ,\nC9867_=_C9947 ,C9867_=_C9949 ,C9867_=_C9951 ,C9867_=_C9953 ,C9867_=_C9955 ,C9867_=_C9957 ,\nC9867_=_C9959 ,C9867_=_C9961 ,C9867_=_C9963 ,C9867_=_C9965 ,C9867_=_C9967 ,C9867_=_C9969 ,\nC9867_=_C9971 ,C9867_=_C9973 ,C9867_=_C9975 ,C9867_=_C9977 ,C9867_=_C9979 ,C9867_=_C9981 ,\nC9867_=_C9983 ,C9867_=_C9985 ,C9867_=_C9987 ,C9867_=_C9989 ,C9867_=_C9991 ,C9867_=_C9993 ,\nC9867_=_C9995 ,C9867_=_C9997 ,C9867_=_C9999 ,C9867_=_C10001 ,C9867_=_C10003 ,C9867_=_C10005 ,\nC9867_=_C10007 ,C9867_=_C10009 ,C9867_=_C10011 ,C9867_=_C10013 ,C9867_=_C10015 ,C9867_=_C10017 ,\nC9867_=_C10019 ,C9867_=_C10021 ,C9867_=_C10023 ,C9867_=_C10025 ,C9867_=_C10027 ,C9867_=_C10029 ,\nC9867_=_C10031 ,C9867_=_C10033 ,C9867_=_C10035 ,C9867_=_C10037 ,C9867_=_C10039 ,C9867_=_C10041 ,\nC9867_=_C10043 ,C9867_=_C10045 ,C9867_=_C10047 ,C9867_=_C10049 ,C9867_=_C10051 ,C9867_=_C10053 ,\nC9867_=_C10055 ,C9867_=_C10057 ,C9867_=_C10059 ,C9867_=_C10061 ,C9867_=_C10063 ,C9867_=_C10065 ,\nC9867_=_C10067 ,C9867_=_C10069 ,C9867_=_C10071 ,C9867_=_C10073 ,C9867_=_C10075 ,C9867_=_C10077 ,\nC9867_=_C10079 ,C9867_=_C10081 ,C9867_=_C10083 ,C9867_=_C10085 ,C9867_=_C10087 ,C9867_=_C10089 ,\nC9867_=_C10091 ,C9867_=_C10093 ,C9867_=_C10095 ,C9867_=_C10097 ,C9867_=_C10099 ,C9867_=_C10101 ,\nC9867_=_C10103 ,C9867_=_C10105 ,C9867_=_C10107 ,C9867_=_C10109 ,C9867_=_C10111 ,C9867_=_C10121 ,\nC9867_=_C10123 ,C9867_=_C10125 ,C9867_=_C10127 ,C9867_=_C10129 ,C9867_=_C10131 ,C9867_=_C10133 ,\nC9867_=_C10135 ,C9867_=_C10137 ,C9867_=_C10139</w:t>
      </w:r>
    </w:p>
    <w:p>
      <w:pPr>
        <w:pStyle w:val="PreformattedText"/>
        <w:bidi w:val="0"/>
        <w:spacing w:before="0" w:after="0"/>
        <w:jc w:val="left"/>
        <w:rPr/>
      </w:pPr>
      <w:r>
        <w:rPr/>
        <w:t xml:space="preserve"> </w:t>
      </w:r>
      <w:r>
        <w:rPr/>
        <w:t>,C9867_=_C10145 ,C9867_=_C10147 ,C9867_=_C10149 ,\nC9867_=_C10151 ,C9867_=_C10153 ,C9867_=_C10155 ,C9867_=_C10157 ,C9867_=_C10159 ,C9867_=_C10161 ,\nC9867_=_C10163 ,C9867_=_C10165 ,C9867_=_C10167 ,C9867_=_C10169 ,C9867_=_C10171 ,C9867_=_C10173 ,\nC9867_=_C10175 ,C9867_=_C10181 ,C9867_=_C10183 ,C9867_=_C10185 ,C9867_=_C10187 ,C9867_=_C10189 ,\nC9867_=_C10191 ,C9867_=_C10193 ,C9867_=_C10195 ,C9867_=_C10197 ,C9867_=_C10199 ,C9867_=_C10201 ,\nC9867_=_C10203 ,C9867_=_C10205 ,C9867_=_C10207 ,C9867_=_C10209 ,C9867_=_C10211 ,C9867_=_C10213 ,\nC9867_=_C10215 ,C9867_=_C10217 ,C9867_=_C10219 ,C9867_=_C10221 ,C9867_=_C10223 ,C9867_=_C10225 ,\nC9867_=_C10227 ,C9867_=_C10229 ,C9867_=_C10231 ,C9867_=_C10233 ,C9867_=_C10235 ,C9867_=_C10237 ,\nC9867_=_C10239 ,C9867_=_C10241 ,C9867_=_C10243 ,C9867_=_C10245 ,C9867_=_C10247 ,C9867_=_C10249 ,\nC9867_=_C10251 ,C9867_=_C10253 ,C9867_=_C10255 ,C9867_=_C10257 ,C9867_=_C10259 ,C9867_=_C10261 ,\nC9867_=_C10263 ,C9867_=_C10265 ,C9867_=_C10267 ,C9867_=_C10269 ,C9867_=_C10271 ,C9867_=_C10273 ,\nC9867_=_C10275 ,C9867_=_C10277 ,C9867_=_C10279 ,C9867_=_C10281 ,C9867_=_C10283 ,C9867_=_C10285 ,\nC9867_=_C10287 ,C9869_=_C9871 ,C9869_=_C9873 ,C9869_=_C9875 ,C9869_=_C9877 ,C9869_=_C9879 ,\nC9869_=_C9881 ,C9869_=_C9883 ,C9869_=_C9885 ,C9869_=_C9887 ,C9869_=_C9889 ,C9869_=_C9891 ,\nC9869_=_C9893 ,C9869_=_C9895 ,C9869_=_C9897 ,C9869_=_C9899 ,C9869_=_C9901 ,C9869_=_C9903 ,\nC9869_=_C9905 ,C9869_=_C9907 ,C9869_=_C9909 ,C9869_=_C9911 ,C9869_=_C9913 ,C9869_=_C9915 ,\nC9869_=_C9917 ,C9869_=_C9919 ,C9869_=_C9921 ,C9869_=_C9923 ,C9869_=_C9925 ,C9869_=_C9927 ,\nC9869_=_C9929 ,C9869_=_C9931 ,C9869_=_C9933 ,C9869_=_C9935 ,C9869_=_C9937 ,C9869_=_C9939 ,\nC9869_=_C9941 ,C9869_=_C9943 ,C9869_=_C9945 ,C9869_=_C9947 ,C9869_=_C9949 ,C9869_=_C9951 ,\nC9869_=_C9953 ,C9869_=_C9955 ,C9869_=_C9957 ,C9869_=_C9959 ,C9869_=_C9961 ,C9869_=_C9963 ,\nC9869_=_C9965 ,C9869_=_C9967 ,C9869_=_C9969 ,C9869_=_C9971 ,C9869_=_C9973 ,C9869_=_C9975 ,\nC9869_=_C9977 ,C9869_=_C9979 ,C9869_=_C9981 ,C9869_=_C9983 ,C9869_=_C9985 ,C9869_=_C9987 ,\nC9869_=_C9989 ,C9869_=_C9991 ,C9869_=_C9993 ,C9869_=_C9995 ,C9869_=_C9997 ,C9869_=_C9999 ,\nC9869_=_C10001 ,C9869_=_C10003 ,C9869_=_C10005 ,C9869_=_C10007 ,C9869_=_C10009 ,C9869_=_C10011 ,\nC9869_=_C10013 ,C9869_=_C10015 ,C9869_=_C10017 ,C9869_=_C10019 ,C9869_=_C10021 ,C9869_=_C10023 ,\nC9869_=_C10025 ,C9869_=_C10027 ,C9869_=_C10029 ,C9869_=_C10031 ,C9869_=_C10033 ,C9869_=_C10035 ,\nC9869_=_C10037 ,C9869_=_C10039 ,C9869_=_C10041 ,C9869_=_C10043 ,C9869_=_C10045 ,C9869_=_C10047 ,\nC9869_=_C10049 ,C9869_=_C10051 ,C9869_=_C10053 ,C9869_=_C10055 ,C9869_=_C10057 ,C9869_=_C10059 ,\nC9869_=_C10061 ,C9869_=_C10063 ,C9869_=_C10065 ,C9869_=_C10067 ,C9869_=_C10069 ,C9869_=_C10071 ,\nC9869_=_C10073 ,C9869_=_C10075 ,C9869_=_C10077 ,C9869_=_C10079 ,C9869_=_C10081 ,C9869_=_C10083 ,\nC9869_=_C10085 ,C9869_=_C10087 ,C9869_=_C10089 ,C9869_=_C10091 ,C9869_=_C10093 ,C9869_=_C10095 ,\nC9869_=_C10097 ,C9869_=_C10099 ,C9869_=_C10101 ,C9869_=_C10103 ,C9869_=_C10105 ,C9869_=_C10107 ,\nC9869_=_C10109 ,C9869_=_C10111 ,C9869_=_C10121 ,C9869_=_C10123 ,C9869_=_C10125 ,C9869_=_C10127 ,\nC9869_=_C10129 ,C9869_=_C10131 ,C9869_=_C10133 ,C9869_=_C10135 ,C9869_=_C10137 ,C9869_=_C10139 ,\nC9869_=_C10145 ,C9869_=_C10147 ,C9869_=_C10149 ,C9869_=_C10151 ,C9869_=_C10153 ,C9869_=_C10155 ,\nC9869_=_C10157 ,C9869_=_C10159 ,C9869_=_C10161 ,C9869_=_C10163 ,C9869_=_C10165 ,C9869_=_C10167 ,\nC9869_=_C10169 ,C9869_=_C10171 ,C9869_=_C10173 ,C9869_=_C10175 ,C9869_=_C10181 ,C9869_=_C10183 ,\nC9869_=_C10185 ,C9869_=_C10187 ,C9869_=_C10189 ,C9869_=_C10191 ,C9869_=_C10193 ,C9869_=_C10195 ,\nC9869_=_C10197 ,C9869_=_C10199 ,C9869_=_C10201 ,C9869_=_C10203 ,C9869_=_C10205 ,C9869_=_C10207 ,\nC9869_=_C10209 ,C9869_=_C10211 ,C9869_=_C10213 ,C9869_=_C10215 ,C9869_=_C10217 ,C9869_=_C10219 ,\nC9869_=_C10221 ,C9869_=_C10223 ,C9869_=_C10225 ,C9869_=_C10227 ,C9869_=_C10229 ,C9869_=_C10231 ,\nC9869_=_C10233 ,C9869_=_C10235 ,C9869_=_C10237 ,C9869_=_C10239 ,C9869_=_C10241 ,C9869_=_C10243 ,\nC9869_=_C10245 ,C9869_=_C10247 ,C9869_=_C10249 ,C9869_=_C10251 ,C9869_=_C10253 ,C9869_=_C10255 ,\nC9869_=_C10257 ,C9869_=_C10259 ,C9869_=_C10261 ,C9869_=_C10263 ,C9869_=_C10265 ,C9869_=_C10267 ,\nC9869_=_C10269 ,C9869_=_C10271 ,C9869_=_C10273 ,C9869_=_C10275 ,C9869_=_C10277 ,C9869_=_C10279 ,\nC9869_=_C10281 ,C9869_=_C10283 ,C9869_=_C10285 ,C9869_=_C10287 ,C9871_=_C9873 ,C9871_=_C9875 ,\nC9871_=_C9877 ,C9871_=_C9879 ,C9871_=_C9881 ,C9871_=_C9883 ,C9871_=_C9885 ,C9871_=_C9887 ,\nC9871_=_C9889 ,C9871_=_C9891 ,C9871_=_C9893 ,C9871_=_C9895 ,C9871_=_C9897 ,C9871_=_C9899 ,\nC9871_=_C9901 ,C9871_=_C9903 ,C9871_=_C9905 ,C9871_=_C9907 ,C9871_=_C9909 ,C9871_=_C9911 ,\nC9871_=_C9913 ,C9871_=_C9915 ,C9871_=_C9917 ,C9871_=_C9919 ,C9871_=_C9921 ,C9871_=_C9923 ,\nC9871_=_C9925 ,C9871_=_C9927 ,C9871_=_C9929 ,C9871_=_C9931 ,C9871_=_C9933 ,C9871_=_C9935 ,\nC9871_=_C9937 ,C9871_=_C9939 ,C9871_=_C9941 ,C9871_=_C9943 ,C9871_=_C9945 ,C9871_=_C9947 ,\nC9871_=_C9949 ,C9871_=_C9951 ,C9871_=_C9953 ,C9871_=_C9955 ,C9871_=_C9957 ,C9871_=_C9959 ,\nC9871_=_C9961 ,C9871_=_C9963 ,C9871_=_C9965 ,C9871_=_C9967 ,C9871_=_C9969 ,C9871_=_C9971 ,\nC9871_=_C9973 ,C9871_=_C9975 ,C9871_=_C9977 ,C9871_=_C9979 ,C9871_=_C9981 ,C9871_=_C9983 ,\nC9871_=_C9985 ,C9871_=_C9987 ,C9871_=_C9989 ,C9871_=_C9991 ,C9871_=_C9993 ,C9871_=_C9995 ,\nC9871_=_C9997 ,C9871_=_C9999 ,C9871_=_C10001 ,C9871_=_C10003 ,C9871_=_C10005 ,C9871_=_C10007 ,\nC9871_=_C10009 ,C9871_=_C10011 ,C9871_=_C10013 ,C9871_=_C10015 ,C9871_=_C10017 ,C9871_=_C10019 ,\nC9871_=_C10021 ,C9871_=_C10023 ,C9871_=_C10025 ,C9871_=_C10027 ,C9871_=_C10029 ,C9871_=_C10031 ,\nC9871_=_C10033 ,C9871_=_C10035 ,C9871_=_C10037 ,C9871_=_C10039 ,C9871_=_C10041 ,C9871_=_C10043 ,\nC9871_=_C10045 ,C9871_=_C10047 ,C9871_=_C10049 ,C9871_=_C10051 ,C9871_=_C10053 ,C9871_=_C10055 ,\nC9871_=_C10057 ,C9871_=_C10059 ,C9871_=_C10061 ,C9871_=_C10063 ,C9871_=_C10065 ,C9871_=_C10067 ,\nC9871_=_C10069 ,C9871_=_C10071 ,C9871_=_C10073 ,C9871_=_C10075 ,C9871_=_C10077 ,C9871_=_C10079 ,\nC9871_=_C10081 ,C9871_=_C10083 ,C9871_=_C10085 ,C9871_=_C10087 ,C9871_=_C10089 ,C9871_=_C10091 ,\nC9871_=_C10093 ,C9871_=_C10095 ,C9871_=_C10097 ,C9871_=_C10099 ,C9871_=_C10101 ,C9871_=_C10103 ,\nC9871_=_C10105 ,C9871_=_C10107 ,C9871_=_C10109 ,C9871_=_C10111 ,C9871_=_C10121 ,C9871_=_C10123 ,\nC9871_=_C10125 ,C9871_=_C10127 ,C9871_=_C10129 ,C9871_=_C10131 ,C9871_=_C10133 ,C9871_=_C10135 ,\nC9871_=_C10137 ,C9871_=_C10139 ,C9871_=_C10145 ,C9871_=_C10147 ,C9871_=_C10149 ,C9871_=_C10151 ,\nC9871_=_C10153 ,C9871_=_C10155 ,C9871_=_C10157 ,C9871_=_C10159 ,C9871_=_C10161 ,C9871_=_C10163 ,\nC9871_=_C10165 ,C9871_=_C10167 ,C9871_=_C10169 ,C9871_=_C10171 ,C9871_=_C10173 ,C9871_=_C10175 ,\nC9871_=_C10181 ,C9871_=_C10183 ,C9871_=_C10185 ,C9871_=_C10187 ,C9871_=_C10189 ,C9871_=_C10191 ,\nC9871_=_C10193 ,C9871_=_C10195 ,C9871_=_C10197 ,C9871_=_C10199 ,C9871_=_C10201 ,C9871_=_C10203 ,\nC9871_=_C10205 ,C9871_=_C10207 ,C9871_=_C10209 ,C9871_=_C10211 ,C9871_=_C10213 ,C9871_=_C10215 ,\nC9871_=_C10217 ,C9871_=_C10219 ,C9871_=_C10221 ,C9871_=_C10223 ,C9871_=_C10225 ,C9871_=_C10227 ,\nC9871_=_C10229 ,C9871_=_C10231 ,C9871_=_C10233 ,C9871_=_C10235 ,C9871_=_C10237 ,C9871_=_C10239 ,\nC9871_=_C10241 ,C9871_=_C10243 ,C9871_=_C10245 ,C9871_=_C10247 ,C9871_=_C10249 ,C9871_=_C10251 ,\nC9871_=_C10253 ,C9871_=_C10255 ,C9871_=_C10257 ,C9871_=_C10259 ,C9871_=_C10261 ,C9871_=_C10263 ,\nC9871_=_C10265 ,C9871_=_C10267 ,C9871_=_C10269 ,C9871_=_C10271 ,C9871_=_C10273 ,C9871_=_C10275 ,\nC9871_=_C10277 ,C9871_=_C10279 ,C9871_=_C10281 ,C9871_=_C10283 ,C9871_=_C10285 ,C9871_=_C10287 ,\nC9873_=_C9875 ,C9873_=_C9877 ,C9873_=_C9879 ,C9873_=_C9881 ,C9873_=_C9883 ,C9873_=_C9885 ,\nC9873_=_C9887 ,C9873_=_C9889 ,C9873_=_C9891 ,C9873_=_C9893 ,C9873_=_C9895 ,C9873_=_C9897 ,\nC9873_=_C9899 ,C9873_=_C9901 ,C9873_=_C9903 ,C9873_=_C9905 ,C9873_=_C9907 ,C9873_=_C9909 ,\nC9873_=_C9911 ,C9873_=_C9913 ,C9873_=_C9915 ,C9873_=_C9917 ,C9873_=_C9919 ,C9873_=_C9921 ,\nC9873_=_C9923 ,C9873_=_C9925 ,C9873_=_C9927 ,C9873_=_C9929 ,C9873_=_C9931 ,C9873_=_C9933 ,\nC9873_=_C9935 ,C9873_=_C9937 ,C9873_=_C9939 ,C9873_=_C9941 ,C9873_=_C9943 ,C9873_=_C9945 ,\nC9873_=_C9947 ,C9873_=_C9949 ,C9873_=_C9951 ,C9873_=_C9953 ,C9873_=_C9955 ,C9873_=_C9957 ,\nC9873_=_C9959 ,C9873_=_C9961 ,C9873_=_C9963 ,C9873_=_C9965 ,C9873_=_C9967 ,C9873_=_C9969 ,\nC9873_=_C9971 ,C9873_=_C9973 ,C9873_=_C9975 ,C9873_=_C9977 ,C9873_=_C9979 ,C9873_=_C9981 ,\nC9873_=_C9983 ,C9873_=_C9985 ,C9873_=_C9987 ,C9873_=_C9989 ,C9873_=_C9991 ,C9873_=_C9993 ,\nC9873_=_C9995 ,C9873_=_C9997 ,C9873_=_C9999 ,C9873_=_C10001 ,C9873_=_C10003 ,C9873_=_C10005 ,\nC9873_=_C10007 ,C9873_=_C10009 ,C9873_=_C10011 ,C9873_=_C10013 ,C9873_=_C10015 ,C9873_=_C10017 ,\nC9873_=_C10019 ,C9873_=_C10021 ,C9873_=_C10023 ,C9873_=_C10025 ,C9873_=_C10027 ,C9873_=_C10029 ,\nC9873_=_C10031 ,C9873_=_C10033 ,C9873_=_C10035 ,C9873_=_C10037 ,C9873_=_C10039 ,C9873_=_C10041 ,\nC9873_=_C10043 ,C9873_=_C10045 ,C9873_=_C10047 ,C9873_=_C10049 ,C9873_=_C10051 ,C9873_=_C10053 ,\nC9873_=_C10055 ,C9873_=_C10057 ,C9873_=_C10059 ,C9873_=_C10061 ,C9873_=_C10063 ,C9873_=_C10065 ,\nC9873_=_C10067 ,C9873_=_C10069 ,C9873_=_C10071 ,C9873_=_C10073 ,C9873_=_C10075 ,C9873_=_C10077 ,\nC9873_=_C10079 ,C9873_=_C10081 ,C9873_=_C10083 ,C9873_=_C10085 ,C9873_=_C10087 ,C9873_=_C10089 ,\nC9873_=_C10091 ,C9873_=_C10093 ,C9873_=_C10095 ,C9873_=_C10097 ,C9873_=_C10099 ,C9873_=_C10101 ,\nC9873_=_C10103 ,C9873_=_C10105 ,C9873_=_C10107 ,C9873_=_C10109 ,C9873_=_C10111 ,C9873_=_C10121 ,\nC9873_=_C10123 ,C9873_=_C10125 ,C9873_=_C10127 ,C9873_=_C10129 ,C9873_=_C10131 ,C9873_=_C10133 ,\nC9873_=_C10135 ,C9873_=_C10137 ,C9873_=_C10139 ,C9873_=_C10145 ,C9873_=_C10147 ,C9873_=_C10149 ,\nC9873_=_C10151 ,C9873_=_C10153 ,C9873_=_C10155 ,C9873_=_C10157 ,C9873_=_C10159 ,C9873_=_C10161 ,\nC9873_=_C10163 ,C9873_=_C10165 ,C9873_=_C10167 ,C9873_=_C10169 ,C9873_=_C10171 ,C9873_=_C10173 ,\nC9873_=_C10175 ,C9873_=_C10181 ,C9873_=_C10183</w:t>
      </w:r>
    </w:p>
    <w:p>
      <w:pPr>
        <w:pStyle w:val="PreformattedText"/>
        <w:bidi w:val="0"/>
        <w:spacing w:before="0" w:after="0"/>
        <w:jc w:val="left"/>
        <w:rPr/>
      </w:pPr>
      <w:r>
        <w:rPr/>
        <w:t xml:space="preserve"> </w:t>
      </w:r>
      <w:r>
        <w:rPr/>
        <w:t>,C9873_=_C10185 ,C9873_=_C10187 ,C9873_=_C10189 ,\nC9873_=_C10191 ,C9873_=_C10193 ,C9873_=_C10195 ,C9873_=_C10197 ,C9873_=_C10199 ,C9873_=_C10201 ,\nC9873_=_C10203 ,C9873_=_C10205 ,C9873_=_C10207 ,C9873_=_C10209 ,C9873_=_C10211 ,C9873_=_C10213 ,\nC9873_=_C10215 ,C9873_=_C10217 ,C9873_=_C10219 ,C9873_=_C10221 ,C9873_=_C10223 ,C9873_=_C10225 ,\nC9873_=_C10227 ,C9873_=_C10229 ,C9873_=_C10231 ,C9873_=_C10233 ,C9873_=_C10235 ,C9873_=_C10237 ,\nC9873_=_C10239 ,C9873_=_C10241 ,C9873_=_C10243 ,C9873_=_C10245 ,C9873_=_C10247 ,C9873_=_C10249 ,\nC9873_=_C10251 ,C9873_=_C10253 ,C9873_=_C10255 ,C9873_=_C10257 ,C9873_=_C10259 ,C9873_=_C10261 ,\nC9873_=_C10263 ,C9873_=_C10265 ,C9873_=_C10267 ,C9873_=_C10269 ,C9873_=_C10271 ,C9873_=_C10273 ,\nC9873_=_C10275 ,C9873_=_C10277 ,C9873_=_C10279 ,C9873_=_C10281 ,C9873_=_C10283 ,C9873_=_C10285 ,\nC9873_=_C10287 ,C9875_=_C9877 ,C9875_=_C9879 ,C9875_=_C9881 ,C9875_=_C9883 ,C9875_=_C9885 ,\nC9875_=_C9887 ,C9875_=_C9889 ,C9875_=_C9891 ,C9875_=_C9893 ,C9875_=_C9895 ,C9875_=_C9897 ,\nC9875_=_C9899 ,C9875_=_C9901 ,C9875_=_C9903 ,C9875_=_C9905 ,C9875_=_C9907 ,C9875_=_C9909 ,\nC9875_=_C9911 ,C9875_=_C9913 ,C9875_=_C9915 ,C9875_=_C9917 ,C9875_=_C9919 ,C9875_=_C9921 ,\nC9875_=_C9923 ,C9875_=_C9925 ,C9875_=_C9927 ,C9875_=_C9929 ,C9875_=_C9931 ,C9875_=_C9933 ,\nC9875_=_C9935 ,C9875_=_C9937 ,C9875_=_C9939 ,C9875_=_C9941 ,C9875_=_C9943 ,C9875_=_C9945 ,\nC9875_=_C9947 ,C9875_=_C9949 ,C9875_=_C9951 ,C9875_=_C9953 ,C9875_=_C9955 ,C9875_=_C9957 ,\nC9875_=_C9959 ,C9875_=_C9961 ,C9875_=_C9963 ,C9875_=_C9965 ,C9875_=_C9967 ,C9875_=_C9969 ,\nC9875_=_C9971 ,C9875_=_C9973 ,C9875_=_C9975 ,C9875_=_C9977 ,C9875_=_C9979 ,C9875_=_C9981 ,\nC9875_=_C9983 ,C9875_=_C9985 ,C9875_=_C9987 ,C9875_=_C9989 ,C9875_=_C9991 ,C9875_=_C9993 ,\nC9875_=_C9995 ,C9875_=_C9997 ,C9875_=_C9999 ,C9875_=_C10001 ,C9875_=_C10003 ,C9875_=_C10005 ,\nC9875_=_C10007 ,C9875_=_C10009 ,C9875_=_C10011 ,C9875_=_C10013 ,C9875_=_C10015 ,C9875_=_C10017 ,\nC9875_=_C10019 ,C9875_=_C10021 ,C9875_=_C10023 ,C9875_=_C10025 ,C9875_=_C10027 ,C9875_=_C10029 ,\nC9875_=_C10031 ,C9875_=_C10033 ,C9875_=_C10035 ,C9875_=_C10037 ,C9875_=_C10039 ,C9875_=_C10041 ,\nC9875_=_C10043 ,C9875_=_C10045 ,C9875_=_C10047 ,C9875_=_C10049 ,C9875_=_C10051 ,C9875_=_C10053 ,\nC9875_=_C10055 ,C9875_=_C10057 ,C9875_=_C10059 ,C9875_=_C10061 ,C9875_=_C10063 ,C9875_=_C10065 ,\nC9875_=_C10067 ,C9875_=_C10069 ,C9875_=_C10071 ,C9875_=_C10073 ,C9875_=_C10075 ,C9875_=_C10077 ,\nC9875_=_C10079 ,C9875_=_C10081 ,C9875_=_C10083 ,C9875_=_C10085 ,C9875_=_C10087 ,C9875_=_C10089 ,\nC9875_=_C10091 ,C9875_=_C10093 ,C9875_=_C10095 ,C9875_=_C10097 ,C9875_=_C10099 ,C9875_=_C10101 ,\nC9875_=_C10103 ,C9875_=_C10105 ,C9875_=_C10107 ,C9875_=_C10109 ,C9875_=_C10111 ,C9875_=_C10121 ,\nC9875_=_C10123 ,C9875_=_C10125 ,C9875_=_C10127 ,C9875_=_C10129 ,C9875_=_C10131 ,C9875_=_C10133 ,\nC9875_=_C10135 ,C9875_=_C10137 ,C9875_=_C10139 ,C9875_=_C10145 ,C9875_=_C10147 ,C9875_=_C10149 ,\nC9875_=_C10151 ,C9875_=_C10153 ,C9875_=_C10155 ,C9875_=_C10157 ,C9875_=_C10159 ,C9875_=_C10161 ,\nC9875_=_C10163 ,C9875_=_C10165 ,C9875_=_C10167 ,C9875_=_C10169 ,C9875_=_C10171 ,C9875_=_C10173 ,\nC9875_=_C10175 ,C9875_=_C10181 ,C9875_=_C10183 ,C9875_=_C10185 ,C9875_=_C10187 ,C9875_=_C10189 ,\nC9875_=_C10191 ,C9875_=_C10193 ,C9875_=_C10195 ,C9875_=_C10197 ,C9875_=_C10199 ,C9875_=_C10201 ,\nC9875_=_C10203 ,C9875_=_C10205 ,C9875_=_C10207 ,C9875_=_C10209 ,C9875_=_C10211 ,C9875_=_C10213 ,\nC9875_=_C10215 ,C9875_=_C10217 ,C9875_=_C10219 ,C9875_=_C10221 ,C9875_=_C10223 ,C9875_=_C10225 ,\nC9875_=_C10227 ,C9875_=_C10229 ,C9875_=_C10231 ,C9875_=_C10233 ,C9875_=_C10235 ,C9875_=_C10237 ,\nC9875_=_C10239 ,C9875_=_C10241 ,C9875_=_C10243 ,C9875_=_C10245 ,C9875_=_C10247 ,C9875_=_C10249 ,\nC9875_=_C10251 ,C9875_=_C10253 ,C9875_=_C10255 ,C9875_=_C10257 ,C9875_=_C10259 ,C9875_=_C10261 ,\nC9875_=_C10263 ,C9875_=_C10265 ,C9875_=_C10267 ,C9875_=_C10269 ,C9875_=_C10271 ,C9875_=_C10273 ,\nC9875_=_C10275 ,C9875_=_C10277 ,C9875_=_C10279 ,C9875_=_C10281 ,C9875_=_C10283 ,C9875_=_C10285 ,\nC9875_=_C10287 ,C9877_=_C9879 ,C9877_=_C9881 ,C9877_=_C9883 ,C9877_=_C9885 ,C9877_=_C9887 ,\nC9877_=_C9889 ,C9877_=_C9891 ,C9877_=_C9893 ,C9877_=_C9895 ,C9877_=_C9897 ,C9877_=_C9899 ,\nC9877_=_C9901 ,C9877_=_C9903 ,C9877_=_C9905 ,C9877_=_C9907 ,C9877_=_C9909 ,C9877_=_C9911 ,\nC9877_=_C9913 ,C9877_=_C9915 ,C9877_=_C9917 ,C9877_=_C9919 ,C9877_=_C9921 ,C9877_=_C9923 ,\nC9877_=_C9925 ,C9877_=_C9927 ,C9877_=_C9929 ,C9877_=_C9931 ,C9877_=_C9933 ,C9877_=_C9935 ,\nC9877_=_C9937 ,C9877_=_C9939 ,C9877_=_C9941 ,C9877_=_C9943 ,C9877_=_C9945 ,C9877_=_C9947 ,\nC9877_=_C9949 ,C9877_=_C9951 ,C9877_=_C9953 ,C9877_=_C9955 ,C9877_=_C9957 ,C9877_=_C9959 ,\nC9877_=_C9961 ,C9877_=_C9963 ,C9877_=_C9965 ,C9877_=_C9967 ,C9877_=_C9969 ,C9877_=_C9971 ,\nC9877_=_C9973 ,C9877_=_C9975 ,C9877_=_C9977 ,C9877_=_C9979 ,C9877_=_C9981 ,C9877_=_C9983 ,\nC9877_=_C9985 ,C9877_=_C9987 ,C9877_=_C9989 ,C9877_=_C9991 ,C9877_=_C9993 ,C9877_=_C9995 ,\nC9877_=_C9997 ,C9877_=_C9999 ,C9877_=_C10001 ,C9877_=_C10003 ,C9877_=_C10005 ,C9877_=_C10007 ,\nC9877_=_C10009 ,C9877_=_C10011 ,C9877_=_C10013 ,C9877_=_C10015 ,C9877_=_C10017 ,C9877_=_C10019 ,\nC9877_=_C10021 ,C9877_=_C10023 ,C9877_=_C10025 ,C9877_=_C10027 ,C9877_=_C10029 ,C9877_=_C10031 ,\nC9877_=_C10033 ,C9877_=_C10035 ,C9877_=_C10037 ,C9877_=_C10039 ,C9877_=_C10041 ,C9877_=_C10043 ,\nC9877_=_C10045 ,C9877_=_C10047 ,C9877_=_C10049 ,C9877_=_C10051 ,C9877_=_C10053 ,C9877_=_C10055 ,\nC9877_=_C10057 ,C9877_=_C10059 ,C9877_=_C10061 ,C9877_=_C10063 ,C9877_=_C10065 ,C9877_=_C10067 ,\nC9877_=_C10069 ,C9877_=_C10071 ,C9877_=_C10073 ,C9877_=_C10075 ,C9877_=_C10077 ,C9877_=_C10079 ,\nC9877_=_C10081 ,C9877_=_C10083 ,C9877_=_C10085 ,C9877_=_C10087 ,C9877_=_C10089 ,C9877_=_C10091 ,\nC9877_=_C10093 ,C9877_=_C10095 ,C9877_=_C10097 ,C9877_=_C10099 ,C9877_=_C10101 ,C9877_=_C10103 ,\nC9877_=_C10105 ,C9877_=_C10107 ,C9877_=_C10109 ,C9877_=_C10111 ,C9877_=_C10121 ,C9877_=_C10123 ,\nC9877_=_C10125 ,C9877_=_C10127 ,C9877_=_C10129 ,C9877_=_C10131 ,C9877_=_C10133 ,C9877_=_C10135 ,\nC9877_=_C10137 ,C9877_=_C10139 ,C9877_=_C10145 ,C9877_=_C10147 ,C9877_=_C10149 ,C9877_=_C10151 ,\nC9877_=_C10153 ,C9877_=_C10155 ,C9877_=_C10157 ,C9877_=_C10159 ,C9877_=_C10161 ,C9877_=_C10163 ,\nC9877_=_C10165 ,C9877_=_C10167 ,C9877_=_C10169 ,C9877_=_C10171 ,C9877_=_C10173 ,C9877_=_C10175 ,\nC9877_=_C10181 ,C9877_=_C10183 ,C9877_=_C10185 ,C9877_=_C10187 ,C9877_=_C10189 ,C9877_=_C10191 ,\nC9877_=_C10193 ,C9877_=_C10195 ,C9877_=_C10197 ,C9877_=_C10199 ,C9877_=_C10201 ,C9877_=_C10203 ,\nC9877_=_C10205 ,C9877_=_C10207 ,C9877_=_C10209 ,C9877_=_C10211 ,C9877_=_C10213 ,C9877_=_C10215 ,\nC9877_=_C10217 ,C9877_=_C10219 ,C9877_=_C10221 ,C9877_=_C10223 ,C9877_=_C10225 ,C9877_=_C10227 ,\nC9877_=_C10229 ,C9877_=_C10231 ,C9877_=_C10233 ,C9877_=_C10235 ,C9877_=_C10237 ,C9877_=_C10239 ,\nC9877_=_C10241 ,C9877_=_C10243 ,C9877_=_C10245 ,C9877_=_C10247 ,C9877_=_C10249 ,C9877_=_C10251 ,\nC9877_=_C10253 ,C9877_=_C10255 ,C9877_=_C10257 ,C9877_=_C10259 ,C9877_=_C10261 ,C9877_=_C10263 ,\nC9877_=_C10265 ,C9877_=_C10267 ,C9877_=_C10269 ,C9877_=_C10271 ,C9877_=_C10273 ,C9877_=_C10275 ,\nC9877_=_C10277 ,C9877_=_C10279 ,C9877_=_C10281 ,C9877_=_C10283 ,C9877_=_C10285 ,C9877_=_C10287 ,\nC9879_=_C9881 ,C9879_=_C9883 ,C9879_=_C9885 ,C9879_=_C9887 ,C9879_=_C9889 ,C9879_=_C9891 ,\nC9879_=_C9893 ,C9879_=_C9895 ,C9879_=_C9897 ,C9879_=_C9899 ,C9879_=_C9901 ,C9879_=_C9903 ,\nC9879_=_C9905 ,C9879_=_C9907 ,C9879_=_C9909 ,C9879_=_C9911 ,C9879_=_C9913 ,C9879_=_C9915 ,\nC9879_=_C9917 ,C9879_=_C9919 ,C9879_=_C9921 ,C9879_=_C9923 ,C9879_=_C9925 ,C9879_=_C9927 ,\nC9879_=_C9929 ,C9879_=_C9931 ,C9879_=_C9933 ,C9879_=_C9935 ,C9879_=_C9937 ,C9879_=_C9939 ,\nC9879_=_C9941 ,C9879_=_C9943 ,C9879_=_C9945 ,C9879_=_C9947 ,C9879_=_C9949 ,C9879_=_C9951 ,\nC9879_=_C9953 ,C9879_=_C9955 ,C9879_=_C9957 ,C9879_=_C9959 ,C9879_=_C9961 ,C9879_=_C9963 ,\nC9879_=_C9965 ,C9879_=_C9967 ,C9879_=_C9969 ,C9879_=_C9971 ,C9879_=_C9973 ,C9879_=_C9975 ,\nC9879_=_C9977 ,C9879_=_C9979 ,C9879_=_C9981 ,C9879_=_C9983 ,C9879_=_C9985 ,C9879_=_C9987 ,\nC9879_=_C9989 ,C9879_=_C9991 ,C9879_=_C9993 ,C9879_=_C9995 ,C9879_=_C9997 ,C9879_=_C9999 ,\nC9879_=_C10001 ,C9879_=_C10003 ,C9879_=_C10005 ,C9879_=_C10007 ,C9879_=_C10009 ,C9879_=_C10011 ,\nC9879_=_C10013 ,C9879_=_C10015 ,C9879_=_C10017 ,C9879_=_C10019 ,C9879_=_C10021 ,C9879_=_C10023 ,\nC9879_=_C10025 ,C9879_=_C10027 ,C9879_=_C10029 ,C9879_=_C10031 ,C9879_=_C10033 ,C9879_=_C10035 ,\nC9879_=_C10037 ,C9879_=_C10039 ,C9879_=_C10041 ,C9879_=_C10043 ,C9879_=_C10045 ,C9879_=_C10047 ,\nC9879_=_C10049 ,C9879_=_C10051 ,C9879_=_C10053 ,C9879_=_C10055 ,C9879_=_C10057 ,C9879_=_C10059 ,\nC9879_=_C10061 ,C9879_=_C10063 ,C9879_=_C10065 ,C9879_=_C10067 ,C9879_=_C10069 ,C9879_=_C10071 ,\nC9879_=_C10073 ,C9879_=_C10075 ,C9879_=_C10077 ,C9879_=_C10079 ,C9879_=_C10081 ,C9879_=_C10083 ,\nC9879_=_C10085 ,C9879_=_C10087 ,C9879_=_C10089 ,C9879_=_C10091 ,C9879_=_C10093 ,C9879_=_C10095 ,\nC9879_=_C10097 ,C9879_=_C10099 ,C9879_=_C10101 ,C9879_=_C10103 ,C9879_=_C10105 ,C9879_=_C10107 ,\nC9879_=_C10109 ,C9879_=_C10111 ,C9879_=_C10121 ,C9879_=_C10123 ,C9879_=_C10125 ,C9879_=_C10127 ,\nC9879_=_C10129 ,C9879_=_C10131 ,C9879_=_C10133 ,C9879_=_C10135 ,C9879_=_C10137 ,C9879_=_C10139 ,\nC9879_=_C10145 ,C9879_=_C10147 ,C9879_=_C10149 ,C9879_=_C10151 ,C9879_=_C10153 ,C9879_=_C10155 ,\nC9879_=_C10157 ,C9879_=_C10159 ,C9879_=_C10161 ,C9879_=_C10163 ,C9879_=_C10165 ,C9879_=_C10167 ,\nC9879_=_C10169 ,C9879_=_C10171 ,C9879_=_C10173 ,C9879_=_C10175 ,C9879_=_C10181 ,C9879_=_C10183 ,\nC9879_=_C10185 ,C9879_=_C10187 ,C9879_=_C10189 ,C9879_=_C10191 ,C9879_=_C10193 ,C9879_=_C10195 ,\nC9879_=_C10197 ,C9879_=_C10199 ,C9879_=_C10201 ,C9879_=_C10203 ,C9879_=_C10205 ,C9879_=_C10207 ,\nC9879_=_C10209 ,C9879_=_C10211 ,C9879_=_C10213 ,C9879_=_C10215 ,C9879_=_C10217 ,C9879_=_C10219 ,\nC9879_=_C10221 ,C9879_=_C10223 ,C9879_=_C10225 ,C9879_=_C10227 ,C9879_=_C10229 ,C9879_=_C10231 ,\nC9879_=_C10233 ,C9879_=_C10235 ,C9879_=_C10237</w:t>
      </w:r>
    </w:p>
    <w:p>
      <w:pPr>
        <w:pStyle w:val="PreformattedText"/>
        <w:bidi w:val="0"/>
        <w:spacing w:before="0" w:after="0"/>
        <w:jc w:val="left"/>
        <w:rPr/>
      </w:pPr>
      <w:r>
        <w:rPr/>
        <w:t xml:space="preserve"> </w:t>
      </w:r>
      <w:r>
        <w:rPr/>
        <w:t>,C9879_=_C10239 ,C9879_=_C10241 ,C9879_=_C10243 ,\nC9879_=_C10245 ,C9879_=_C10247 ,C9879_=_C10249 ,C9879_=_C10251 ,C9879_=_C10253 ,C9879_=_C10255 ,\nC9879_=_C10257 ,C9879_=_C10259 ,C9879_=_C10261 ,C9879_=_C10263 ,C9879_=_C10265 ,C9879_=_C10267 ,\nC9879_=_C10269 ,C9879_=_C10271 ,C9879_=_C10273 ,C9879_=_C10275 ,C9879_=_C10277 ,C9879_=_C10279 ,\nC9879_=_C10281 ,C9879_=_C10283 ,C9879_=_C10285 ,C9879_=_C10287 ,C9881_=_C9883 ,C9881_=_C9885 ,\nC9881_=_C9887 ,C9881_=_C9889 ,C9881_=_C9891 ,C9881_=_C9893 ,C9881_=_C9895 ,C9881_=_C9897 ,\nC9881_=_C9899 ,C9881_=_C9901 ,C9881_=_C9903 ,C9881_=_C9905 ,C9881_=_C9907 ,C9881_=_C9909 ,\nC9881_=_C9911 ,C9881_=_C9913 ,C9881_=_C9915 ,C9881_=_C9917 ,C9881_=_C9919 ,C9881_=_C9921 ,\nC9881_=_C9923 ,C9881_=_C9925 ,C9881_=_C9927 ,C9881_=_C9929 ,C9881_=_C9931 ,C9881_=_C9933 ,\nC9881_=_C9935 ,C9881_=_C9937 ,C9881_=_C9939 ,C9881_=_C9941 ,C9881_=_C9943 ,C9881_=_C9945 ,\nC9881_=_C9947 ,C9881_=_C9949 ,C9881_=_C9951 ,C9881_=_C9953 ,C9881_=_C9955 ,C9881_=_C9957 ,\nC9881_=_C9959 ,C9881_=_C9961 ,C9881_=_C9963 ,C9881_=_C9965 ,C9881_=_C9967 ,C9881_=_C9969 ,\nC9881_=_C9971 ,C9881_=_C9973 ,C9881_=_C9975 ,C9881_=_C9977 ,C9881_=_C9979 ,C9881_=_C9981 ,\nC9881_=_C9983 ,C9881_=_C9985 ,C9881_=_C9987 ,C9881_=_C9989 ,C9881_=_C9991 ,C9881_=_C9993 ,\nC9881_=_C9995 ,C9881_=_C9997 ,C9881_=_C9999 ,C9881_=_C10001 ,C9881_=_C10003 ,C9881_=_C10005 ,\nC9881_=_C10007 ,C9881_=_C10009 ,C9881_=_C10011 ,C9881_=_C10013 ,C9881_=_C10015 ,C9881_=_C10017 ,\nC9881_=_C10019 ,C9881_=_C10021 ,C9881_=_C10023 ,C9881_=_C10025 ,C9881_=_C10027 ,C9881_=_C10029 ,\nC9881_=_C10031 ,C9881_=_C10033 ,C9881_=_C10035 ,C9881_=_C10037 ,C9881_=_C10039 ,C9881_=_C10041 ,\nC9881_=_C10043 ,C9881_=_C10045 ,C9881_=_C10047 ,C9881_=_C10049 ,C9881_=_C10051 ,C9881_=_C10053 ,\nC9881_=_C10055 ,C9881_=_C10057 ,C9881_=_C10059 ,C9881_=_C10061 ,C9881_=_C10063 ,C9881_=_C10065 ,\nC9881_=_C10067 ,C9881_=_C10069 ,C9881_=_C10071 ,C9881_=_C10073 ,C9881_=_C10075 ,C9881_=_C10077 ,\nC9881_=_C10079 ,C9881_=_C10081 ,C9881_=_C10083 ,C9881_=_C10085 ,C9881_=_C10087 ,C9881_=_C10089 ,\nC9881_=_C10091 ,C9881_=_C10093 ,C9881_=_C10095 ,C9881_=_C10097 ,C9881_=_C10099 ,C9881_=_C10101 ,\nC9881_=_C10103 ,C9881_=_C10105 ,C9881_=_C10107 ,C9881_=_C10109 ,C9881_=_C10111 ,C9881_=_C10121 ,\nC9881_=_C10123 ,C9881_=_C10125 ,C9881_=_C10127 ,C9881_=_C10129 ,C9881_=_C10131 ,C9881_=_C10133 ,\nC9881_=_C10135 ,C9881_=_C10137 ,C9881_=_C10139 ,C9881_=_C10145 ,C9881_=_C10147 ,C9881_=_C10149 ,\nC9881_=_C10151 ,C9881_=_C10153 ,C9881_=_C10155 ,C9881_=_C10157 ,C9881_=_C10159 ,C9881_=_C10161 ,\nC9881_=_C10163 ,C9881_=_C10165 ,C9881_=_C10167 ,C9881_=_C10169 ,C9881_=_C10171 ,C9881_=_C10173 ,\nC9881_=_C10175 ,C9881_=_C10181 ,C9881_=_C10183 ,C9881_=_C10185 ,C9881_=_C10187 ,C9881_=_C10189 ,\nC9881_=_C10191 ,C9881_=_C10193 ,C9881_=_C10195 ,C9881_=_C10197 ,C9881_=_C10199 ,C9881_=_C10201 ,\nC9881_=_C10203 ,C9881_=_C10205 ,C9881_=_C10207 ,C9881_=_C10209 ,C9881_=_C10211 ,C9881_=_C10213 ,\nC9881_=_C10215 ,C9881_=_C10217 ,C9881_=_C10219 ,C9881_=_C10221 ,C9881_=_C10223 ,C9881_=_C10225 ,\nC9881_=_C10227 ,C9881_=_C10229 ,C9881_=_C10231 ,C9881_=_C10233 ,C9881_=_C10235 ,C9881_=_C10237 ,\nC9881_=_C10239 ,C9881_=_C10241 ,C9881_=_C10243 ,C9881_=_C10245 ,C9881_=_C10247 ,C9881_=_C10249 ,\nC9881_=_C10251 ,C9881_=_C10253 ,C9881_=_C10255 ,C9881_=_C10257 ,C9881_=_C10259 ,C9881_=_C10261 ,\nC9881_=_C10263 ,C9881_=_C10265 ,C9881_=_C10267 ,C9881_=_C10269 ,C9881_=_C10271 ,C9881_=_C10273 ,\nC9881_=_C10275 ,C9881_=_C10277 ,C9881_=_C10279 ,C9881_=_C10281 ,C9881_=_C10283 ,C9881_=_C10285 ,\nC9881_=_C10287 ,C9883_=_C9885 ,C9883_=_C9887 ,C9883_=_C9889 ,C9883_=_C9891 ,C9883_=_C9893 ,\nC9883_=_C9895 ,C9883_=_C9897 ,C9883_=_C9899 ,C9883_=_C9901 ,C9883_=_C9903 ,C9883_=_C9905 ,\nC9883_=_C9907 ,C9883_=_C9909 ,C9883_=_C9911 ,C9883_=_C9913 ,C9883_=_C9915 ,C9883_=_C9917 ,\nC9883_=_C9919 ,C9883_=_C9921 ,C9883_=_C9923 ,C9883_=_C9925 ,C9883_=_C9927 ,C9883_=_C9929 ,\nC9883_=_C9931 ,C9883_=_C9933 ,C9883_=_C9935 ,C9883_=_C9937 ,C9883_=_C9939 ,C9883_=_C9941 ,\nC9883_=_C9943 ,C9883_=_C9945 ,C9883_=_C9947 ,C9883_=_C9949 ,C9883_=_C9951 ,C9883_=_C9953 ,\nC9883_=_C9955 ,C9883_=_C9957 ,C9883_=_C9959 ,C9883_=_C9961 ,C9883_=_C9963 ,C9883_=_C9965 ,\nC9883_=_C9967 ,C9883_=_C9969 ,C9883_=_C9971 ,C9883_=_C9973 ,C9883_=_C9975 ,C9883_=_C9977 ,\nC9883_=_C9979 ,C9883_=_C9981 ,C9883_=_C9983 ,C9883_=_C9985 ,C9883_=_C9987 ,C9883_=_C9989 ,\nC9883_=_C9991 ,C9883_=_C9993 ,C9883_=_C9995 ,C9883_=_C9997 ,C9883_=_C9999 ,C9883_=_C10001 ,\nC9883_=_C10003 ,C9883_=_C10005 ,C9883_=_C10007 ,C9883_=_C10009 ,C9883_=_C10011 ,C9883_=_C10013 ,\nC9883_=_C10015 ,C9883_=_C10017 ,C9883_=_C10019 ,C9883_=_C10021 ,C9883_=_C10023 ,C9883_=_C10025 ,\nC9883_=_C10027 ,C9883_=_C10029 ,C9883_=_C10031 ,C9883_=_C10033 ,C9883_=_C10035 ,C9883_=_C10037 ,\nC9883_=_C10039 ,C9883_=_C10041 ,C9883_=_C10043 ,C9883_=_C10045 ,C9883_=_C10047 ,C9883_=_C10049 ,\nC9883_=_C10051 ,C9883_=_C10053 ,C9883_=_C10055 ,C9883_=_C10057 ,C9883_=_C10059 ,C9883_=_C10061 ,\nC9883_=_C10063 ,C9883_=_C10065 ,C9883_=_C10067 ,C9883_=_C10069 ,C9883_=_C10071 ,C9883_=_C10073 ,\nC9883_=_C10075 ,C9883_=_C10077 ,C9883_=_C10079 ,C9883_=_C10081 ,C9883_=_C10083 ,C9883_=_C10085 ,\nC9883_=_C10087 ,C9883_=_C10089 ,C9883_=_C10091 ,C9883_=_C10093 ,C9883_=_C10095 ,C9883_=_C10097 ,\nC9883_=_C10099 ,C9883_=_C10101 ,C9883_=_C10103 ,C9883_=_C10105 ,C9883_=_C10107 ,C9883_=_C10109 ,\nC9883_=_C10111 ,C9883_=_C10121 ,C9883_=_C10123 ,C9883_=_C10125 ,C9883_=_C10127 ,C9883_=_C10129 ,\nC9883_=_C10131 ,C9883_=_C10133 ,C9883_=_C10135 ,C9883_=_C10137 ,C9883_=_C10139 ,C9883_=_C10145 ,\nC9883_=_C10147 ,C9883_=_C10149 ,C9883_=_C10151 ,C9883_=_C10153 ,C9883_=_C10155 ,C9883_=_C10157 ,\nC9883_=_C10159 ,C9883_=_C10161 ,C9883_=_C10163 ,C9883_=_C10165 ,C9883_=_C10167 ,C9883_=_C10169 ,\nC9883_=_C10171 ,C9883_=_C10173 ,C9883_=_C10175 ,C9883_=_C10181 ,C9883_=_C10183 ,C9883_=_C10185 ,\nC9883_=_C10187 ,C9883_=_C10189 ,C9883_=_C10191 ,C9883_=_C10193 ,C9883_=_C10195 ,C9883_=_C10197 ,\nC9883_=_C10199 ,C9883_=_C10201 ,C9883_=_C10203 ,C9883_=_C10205 ,C9883_=_C10207 ,C9883_=_C10209 ,\nC9883_=_C10211 ,C9883_=_C10213 ,C9883_=_C10215 ,C9883_=_C10217 ,C9883_=_C10219 ,C9883_=_C10221 ,\nC9883_=_C10223 ,C9883_=_C10225 ,C9883_=_C10227 ,C9883_=_C10229 ,C9883_=_C10231 ,C9883_=_C10233 ,\nC9883_=_C10235 ,C9883_=_C10237 ,C9883_=_C10239 ,C9883_=_C10241 ,C9883_=_C10243 ,C9883_=_C10245 ,\nC9883_=_C10247 ,C9883_=_C10249 ,C9883_=_C10251 ,C9883_=_C10253 ,C9883_=_C10255 ,C9883_=_C10257 ,\nC9883_=_C10259 ,C9883_=_C10261 ,C9883_=_C10263 ,C9883_=_C10265 ,C9883_=_C10267 ,C9883_=_C10269 ,\nC9883_=_C10271 ,C9883_=_C10273 ,C9883_=_C10275 ,C9883_=_C10277 ,C9883_=_C10279 ,C9883_=_C10281 ,\nC9883_=_C10283 ,C9883_=_C10285 ,C9883_=_C10287 ,C9885_=_C9887 ,C9885_=_C9889 ,C9885_=_C9891 ,\nC9885_=_C9893 ,C9885_=_C9895 ,C9885_=_C9897 ,C9885_=_C9899 ,C9885_=_C9901 ,C9885_=_C9903 ,\nC9885_=_C9905 ,C9885_=_C9907 ,C9885_=_C9909 ,C9885_=_C9911 ,C9885_=_C9913 ,C9885_=_C9915 ,\nC9885_=_C9917 ,C9885_=_C9919 ,C9885_=_C9921 ,C9885_=_C9923 ,C9885_=_C9925 ,C9885_=_C9927 ,\nC9885_=_C9929 ,C9885_=_C9931 ,C9885_=_C9933 ,C9885_=_C9935 ,C9885_=_C9937 ,C9885_=_C9939 ,\nC9885_=_C9941 ,C9885_=_C9943 ,C9885_=_C9945 ,C9885_=_C9947 ,C9885_=_C9949 ,C9885_=_C9951 ,\nC9885_=_C9953 ,C9885_=_C9955 ,C9885_=_C9957 ,C9885_=_C9959 ,C9885_=_C9961 ,C9885_=_C9963 ,\nC9885_=_C9965 ,C9885_=_C9967 ,C9885_=_C9969 ,C9885_=_C9971 ,C9885_=_C9973 ,C9885_=_C9975 ,\nC9885_=_C9977 ,C9885_=_C9979 ,C9885_=_C9981 ,C9885_=_C9983 ,C9885_=_C9985 ,C9885_=_C9987 ,\nC9885_=_C9989 ,C9885_=_C9991 ,C9885_=_C9993 ,C9885_=_C9995 ,C9885_=_C9997 ,C9885_=_C9999 ,\nC9885_=_C10001 ,C9885_=_C10003 ,C9885_=_C10005 ,C9885_=_C10007 ,C9885_=_C10009 ,C9885_=_C10011 ,\nC9885_=_C10013 ,C9885_=_C10015 ,C9885_=_C10017 ,C9885_=_C10019 ,C9885_=_C10021 ,C9885_=_C10023 ,\nC9885_=_C10025 ,C9885_=_C10027 ,C9885_=_C10029 ,C9885_=_C10031 ,C9885_=_C10033 ,C9885_=_C10035 ,\nC9885_=_C10037 ,C9885_=_C10039 ,C9885_=_C10041 ,C9885_=_C10043 ,C9885_=_C10045 ,C9885_=_C10047 ,\nC9885_=_C10049 ,C9885_=_C10051 ,C9885_=_C10053 ,C9885_=_C10055 ,C9885_=_C10057 ,C9885_=_C10059 ,\nC9885_=_C10061 ,C9885_=_C10063 ,C9885_=_C10065 ,C9885_=_C10067 ,C9885_=_C10069 ,C9885_=_C10071 ,\nC9885_=_C10073 ,C9885_=_C10075 ,C9885_=_C10077 ,C9885_=_C10079 ,C9885_=_C10081 ,C9885_=_C10083 ,\nC9885_=_C10085 ,C9885_=_C10087 ,C9885_=_C10089 ,C9885_=_C10091 ,C9885_=_C10093 ,C9885_=_C10095 ,\nC9885_=_C10097 ,C9885_=_C10099 ,C9885_=_C10101 ,C9885_=_C10103 ,C9885_=_C10105 ,C9885_=_C10107 ,\nC9885_=_C10109 ,C9885_=_C10111 ,C9885_=_C10121 ,C9885_=_C10123 ,C9885_=_C10125 ,C9885_=_C10127 ,\nC9885_=_C10129 ,C9885_=_C10131 ,C9885_=_C10133 ,C9885_=_C10135 ,C9885_=_C10137 ,C9885_=_C10139 ,\nC9885_=_C10145 ,C9885_=_C10147 ,C9885_=_C10149 ,C9885_=_C10151 ,C9885_=_C10153 ,C9885_=_C10155 ,\nC9885_=_C10157 ,C9885_=_C10159 ,C9885_=_C10161 ,C9885_=_C10163 ,C9885_=_C10165 ,C9885_=_C10167 ,\nC9885_=_C10169 ,C9885_=_C10171 ,C9885_=_C10173 ,C9885_=_C10175 ,C9885_=_C10181 ,C9885_=_C10183 ,\nC9885_=_C10185 ,C9885_=_C10187 ,C9885_=_C10189 ,C9885_=_C10191 ,C9885_=_C10193 ,C9885_=_C10195 ,\nC9885_=_C10197 ,C9885_=_C10199 ,C9885_=_C10201 ,C9885_=_C10203 ,C9885_=_C10205 ,C9885_=_C10207 ,\nC9885_=_C10209 ,C9885_=_C10211 ,C9885_=_C10213 ,C9885_=_C10215 ,C9885_=_C10217 ,C9885_=_C10219 ,\nC9885_=_C10221 ,C9885_=_C10223 ,C9885_=_C10225 ,C9885_=_C10227 ,C9885_=_C10229 ,C9885_=_C10231 ,\nC9885_=_C10233 ,C9885_=_C10235 ,C9885_=_C10237 ,C9885_=_C10239 ,C9885_=_C10241 ,C9885_=_C10243 ,\nC9885_=_C10245 ,C9885_=_C10247 ,C9885_=_C10249 ,C9885_=_C10251 ,C9885_=_C10253 ,C9885_=_C10255 ,\nC9885_=_C10257 ,C9885_=_C10259 ,C9885_=_C10261 ,C9885_=_C10263 ,C9885_=_C10265 ,C9885_=_C10267 ,\nC9885_=_C10269 ,C9885_=_C10271 ,C9885_=_C10273 ,C9885_=_C10275 ,C9885_=_C10277 ,C9885_=_C10279 ,\nC9885_=_C10281 ,C9885_=_C10283 ,C9885_=_C10285 ,C9885_=_C10287 ,C9887_=_C9889 ,C9887_=_C9891 ,\nC9887_=_C9893 ,C9887_=_C9895 ,C9887_=_C9897 ,C9887_=_C9899 ,C9887_=_C9901 ,C9887_=_C9903 ,\nC9887_=_C9905 ,C9887_=_C9907 ,C9887_=_C9909</w:t>
      </w:r>
    </w:p>
    <w:p>
      <w:pPr>
        <w:pStyle w:val="PreformattedText"/>
        <w:bidi w:val="0"/>
        <w:spacing w:before="0" w:after="0"/>
        <w:jc w:val="left"/>
        <w:rPr/>
      </w:pPr>
      <w:r>
        <w:rPr/>
        <w:t xml:space="preserve"> </w:t>
      </w:r>
      <w:r>
        <w:rPr/>
        <w:t>,C9887_=_C9911 ,C9887_=_C9913 ,C9887_=_C9915 ,\nC9887_=_C9917 ,C9887_=_C9919 ,C9887_=_C9921 ,C9887_=_C9923 ,C9887_=_C9925 ,C9887_=_C9927 ,\nC9887_=_C9929 ,C9887_=_C9931 ,C9887_=_C9933 ,C9887_=_C9935 ,C9887_=_C9937 ,C9887_=_C9939 ,\nC9887_=_C9941 ,C9887_=_C9943 ,C9887_=_C9945 ,C9887_=_C9947 ,C9887_=_C9949 ,C9887_=_C9951 ,\nC9887_=_C9953 ,C9887_=_C9955 ,C9887_=_C9957 ,C9887_=_C9959 ,C9887_=_C9961 ,C9887_=_C9963 ,\nC9887_=_C9965 ,C9887_=_C9967 ,C9887_=_C9969 ,C9887_=_C9971 ,C9887_=_C9973 ,C9887_=_C9975 ,\nC9887_=_C9977 ,C9887_=_C9979 ,C9887_=_C9981 ,C9887_=_C9983 ,C9887_=_C9985 ,C9887_=_C9987 ,\nC9887_=_C9989 ,C9887_=_C9991 ,C9887_=_C9993 ,C9887_=_C9995 ,C9887_=_C9997 ,C9887_=_C9999 ,\nC9887_=_C10001 ,C9887_=_C10003 ,C9887_=_C10005 ,C9887_=_C10007 ,C9887_=_C10009 ,C9887_=_C10011 ,\nC9887_=_C10013 ,C9887_=_C10015 ,C9887_=_C10017 ,C9887_=_C10019 ,C9887_=_C10021 ,C9887_=_C10023 ,\nC9887_=_C10025 ,C9887_=_C10027 ,C9887_=_C10029 ,C9887_=_C10031 ,C9887_=_C10033 ,C9887_=_C10035 ,\nC9887_=_C10037 ,C9887_=_C10039 ,C9887_=_C10041 ,C9887_=_C10043 ,C9887_=_C10045 ,C9887_=_C10047 ,\nC9887_=_C10049 ,C9887_=_C10051 ,C9887_=_C10053 ,C9887_=_C10055 ,C9887_=_C10057 ,C9887_=_C10059 ,\nC9887_=_C10061 ,C9887_=_C10063 ,C9887_=_C10065 ,C9887_=_C10067 ,C9887_=_C10069 ,C9887_=_C10071 ,\nC9887_=_C10073 ,C9887_=_C10075 ,C9887_=_C10077 ,C9887_=_C10079 ,C9887_=_C10081 ,C9887_=_C10083 ,\nC9887_=_C10085 ,C9887_=_C10087 ,C9887_=_C10089 ,C9887_=_C10091 ,C9887_=_C10093 ,C9887_=_C10095 ,\nC9887_=_C10097 ,C9887_=_C10099 ,C9887_=_C10101 ,C9887_=_C10103 ,C9887_=_C10105 ,C9887_=_C10107 ,\nC9887_=_C10109 ,C9887_=_C10111 ,C9887_=_C10121 ,C9887_=_C10123 ,C9887_=_C10125 ,C9887_=_C10127 ,\nC9887_=_C10129 ,C9887_=_C10131 ,C9887_=_C10133 ,C9887_=_C10135 ,C9887_=_C10137 ,C9887_=_C10139 ,\nC9887_=_C10145 ,C9887_=_C10147 ,C9887_=_C10149 ,C9887_=_C10151 ,C9887_=_C10153 ,C9887_=_C10155 ,\nC9887_=_C10157 ,C9887_=_C10159 ,C9887_=_C10161 ,C9887_=_C10163 ,C9887_=_C10165 ,C9887_=_C10167 ,\nC9887_=_C10169 ,C9887_=_C10171 ,C9887_=_C10173 ,C9887_=_C10175 ,C9887_=_C10181 ,C9887_=_C10183 ,\nC9887_=_C10185 ,C9887_=_C10187 ,C9887_=_C10189 ,C9887_=_C10191 ,C9887_=_C10193 ,C9887_=_C10195 ,\nC9887_=_C10197 ,C9887_=_C10199 ,C9887_=_C10201 ,C9887_=_C10203 ,C9887_=_C10205 ,C9887_=_C10207 ,\nC9887_=_C10209 ,C9887_=_C10211 ,C9887_=_C10213 ,C9887_=_C10215 ,C9887_=_C10217 ,C9887_=_C10219 ,\nC9887_=_C10221 ,C9887_=_C10223 ,C9887_=_C10225 ,C9887_=_C10227 ,C9887_=_C10229 ,C9887_=_C10231 ,\nC9887_=_C10233 ,C9887_=_C10235 ,C9887_=_C10237 ,C9887_=_C10239 ,C9887_=_C10241 ,C9887_=_C10243 ,\nC9887_=_C10245 ,C9887_=_C10247 ,C9887_=_C10249 ,C9887_=_C10251 ,C9887_=_C10253 ,C9887_=_C10255 ,\nC9887_=_C10257 ,C9887_=_C10259 ,C9887_=_C10261 ,C9887_=_C10263 ,C9887_=_C10265 ,C9887_=_C10267 ,\nC9887_=_C10269 ,C9887_=_C10271 ,C9887_=_C10273 ,C9887_=_C10275 ,C9887_=_C10277 ,C9887_=_C10279 ,\nC9887_=_C10281 ,C9887_=_C10283 ,C9887_=_C10285 ,C9887_=_C10287 ,C9889_=_C9891 ,C9889_=_C9893 ,\nC9889_=_C9895 ,C9889_=_C9897 ,C9889_=_C9899 ,C9889_=_C9901 ,C9889_=_C9903 ,C9889_=_C9905 ,\nC9889_=_C9907 ,C9889_=_C9909 ,C9889_=_C9911 ,C9889_=_C9913 ,C9889_=_C9915 ,C9889_=_C9917 ,\nC9889_=_C9919 ,C9889_=_C9921 ,C9889_=_C9923 ,C9889_=_C9925 ,C9889_=_C9927 ,C9889_=_C9929 ,\nC9889_=_C9931 ,C9889_=_C9933 ,C9889_=_C9935 ,C9889_=_C9937 ,C9889_=_C9939 ,C9889_=_C9941 ,\nC9889_=_C9943 ,C9889_=_C9945 ,C9889_=_C9947 ,C9889_=_C9949 ,C9889_=_C9951 ,C9889_=_C9953 ,\nC9889_=_C9955 ,C9889_=_C9957 ,C9889_=_C9959 ,C9889_=_C9961 ,C9889_=_C9963 ,C9889_=_C9965 ,\nC9889_=_C9967 ,C9889_=_C9969 ,C9889_=_C9971 ,C9889_=_C9973 ,C9889_=_C9975 ,C9889_=_C9977 ,\nC9889_=_C9979 ,C9889_=_C9981 ,C9889_=_C9983 ,C9889_=_C9985 ,C9889_=_C9987 ,C9889_=_C9989 ,\nC9889_=_C9991 ,C9889_=_C9993 ,C9889_=_C9995 ,C9889_=_C9997 ,C9889_=_C9999 ,C9889_=_C10001 ,\nC9889_=_C10003 ,C9889_=_C10005 ,C9889_=_C10007 ,C9889_=_C10009 ,C9889_=_C10011 ,C9889_=_C10013 ,\nC9889_=_C10015 ,C9889_=_C10017 ,C9889_=_C10019 ,C9889_=_C10021 ,C9889_=_C10023 ,C9889_=_C10025 ,\nC9889_=_C10027 ,C9889_=_C10029 ,C9889_=_C10031 ,C9889_=_C10033 ,C9889_=_C10035 ,C9889_=_C10037 ,\nC9889_=_C10039 ,C9889_=_C10041 ,C9889_=_C10043 ,C9889_=_C10045 ,C9889_=_C10047 ,C9889_=_C10049 ,\nC9889_=_C10051 ,C9889_=_C10053 ,C9889_=_C10055 ,C9889_=_C10057 ,C9889_=_C10059 ,C9889_=_C10061 ,\nC9889_=_C10063 ,C9889_=_C10065 ,C9889_=_C10067 ,C9889_=_C10069 ,C9889_=_C10071 ,C9889_=_C10073 ,\nC9889_=_C10075 ,C9889_=_C10077 ,C9889_=_C10079 ,C9889_=_C10081 ,C9889_=_C10083 ,C9889_=_C10085 ,\nC9889_=_C10087 ,C9889_=_C10089 ,C9889_=_C10091 ,C9889_=_C10093 ,C9889_=_C10095 ,C9889_=_C10097 ,\nC9889_=_C10099 ,C9889_=_C10101 ,C9889_=_C10103 ,C9889_=_C10105 ,C9889_=_C10107 ,C9889_=_C10109 ,\nC9889_=_C10111 ,C9889_=_C10121 ,C9889_=_C10123 ,C9889_=_C10125 ,C9889_=_C10127 ,C9889_=_C10129 ,\nC9889_=_C10131 ,C9889_=_C10133 ,C9889_=_C10135 ,C9889_=_C10137 ,C9889_=_C10139 ,C9889_=_C10145 ,\nC9889_=_C10147 ,C9889_=_C10149 ,C9889_=_C10151 ,C9889_=_C10153 ,C9889_=_C10155 ,C9889_=_C10157 ,\nC9889_=_C10159 ,C9889_=_C10161 ,C9889_=_C10163 ,C9889_=_C10165 ,C9889_=_C10167 ,C9889_=_C10169 ,\nC9889_=_C10171 ,C9889_=_C10173 ,C9889_=_C10175 ,C9889_=_C10181 ,C9889_=_C10183 ,C9889_=_C10185 ,\nC9889_=_C10187 ,C9889_=_C10189 ,C9889_=_C10191 ,C9889_=_C10193 ,C9889_=_C10195 ,C9889_=_C10197 ,\nC9889_=_C10199 ,C9889_=_C10201 ,C9889_=_C10203 ,C9889_=_C10205 ,C9889_=_C10207 ,C9889_=_C10209 ,\nC9889_=_C10211 ,C9889_=_C10213 ,C9889_=_C10215 ,C9889_=_C10217 ,C9889_=_C10219 ,C9889_=_C10221 ,\nC9889_=_C10223 ,C9889_=_C10225 ,C9889_=_C10227 ,C9889_=_C10229 ,C9889_=_C10231 ,C9889_=_C10233 ,\nC9889_=_C10235 ,C9889_=_C10237 ,C9889_=_C10239 ,C9889_=_C10241 ,C9889_=_C10243 ,C9889_=_C10245 ,\nC9889_=_C10247 ,C9889_=_C10249 ,C9889_=_C10251 ,C9889_=_C10253 ,C9889_=_C10255 ,C9889_=_C10257 ,\nC9889_=_C10259 ,C9889_=_C10261 ,C9889_=_C10263 ,C9889_=_C10265 ,C9889_=_C10267 ,C9889_=_C10269 ,\nC9889_=_C10271 ,C9889_=_C10273 ,C9889_=_C10275 ,C9889_=_C10277 ,C9889_=_C10279 ,C9889_=_C10281 ,\nC9889_=_C10283 ,C9889_=_C10285 ,C9889_=_C10287 ,C9891_=_C9893 ,C9891_=_C9895 ,C9891_=_C9897 ,\nC9891_=_C9899 ,C9891_=_C9901 ,C9891_=_C9903 ,C9891_=_C9905 ,C9891_=_C9907 ,C9891_=_C9909 ,\nC9891_=_C9911 ,C9891_=_C9913 ,C9891_=_C9915 ,C9891_=_C9917 ,C9891_=_C9919 ,C9891_=_C9921 ,\nC9891_=_C9923 ,C9891_=_C9925 ,C9891_=_C9927 ,C9891_=_C9929 ,C9891_=_C9931 ,C9891_=_C9933 ,\nC9891_=_C9935 ,C9891_=_C9937 ,C9891_=_C9939 ,C9891_=_C9941 ,C9891_=_C9943 ,C9891_=_C9945 ,\nC9891_=_C9947 ,C9891_=_C9949 ,C9891_=_C9951 ,C9891_=_C9953 ,C9891_=_C9955 ,C9891_=_C9957 ,\nC9891_=_C9959 ,C9891_=_C9961 ,C9891_=_C9963 ,C9891_=_C9965 ,C9891_=_C9967 ,C9891_=_C9969 ,\nC9891_=_C9971 ,C9891_=_C9973 ,C9891_=_C9975 ,C9891_=_C9977 ,C9891_=_C9979 ,C9891_=_C9981 ,\nC9891_=_C9983 ,C9891_=_C9985 ,C9891_=_C9987 ,C9891_=_C9989 ,C9891_=_C9991 ,C9891_=_C9993 ,\nC9891_=_C9995 ,C9891_=_C9997 ,C9891_=_C9999 ,C9891_=_C10001 ,C9891_=_C10003 ,C9891_=_C10005 ,\nC9891_=_C10007 ,C9891_=_C10009 ,C9891_=_C10011 ,C9891_=_C10013 ,C9891_=_C10015 ,C9891_=_C10017 ,\nC9891_=_C10019 ,C9891_=_C10021 ,C9891_=_C10023 ,C9891_=_C10025 ,C9891_=_C10027 ,C9891_=_C10029 ,\nC9891_=_C10031 ,C9891_=_C10033 ,C9891_=_C10035 ,C9891_=_C10037 ,C9891_=_C10039 ,C9891_=_C10041 ,\nC9891_=_C10043 ,C9891_=_C10045 ,C9891_=_C10047 ,C9891_=_C10049 ,C9891_=_C10051 ,C9891_=_C10053 ,\nC9891_=_C10055 ,C9891_=_C10057 ,C9891_=_C10059 ,C9891_=_C10061 ,C9891_=_C10063 ,C9891_=_C10065 ,\nC9891_=_C10067 ,C9891_=_C10069 ,C9891_=_C10071 ,C9891_=_C10073 ,C9891_=_C10075 ,C9891_=_C10077 ,\nC9891_=_C10079 ,C9891_=_C10081 ,C9891_=_C10083 ,C9891_=_C10085 ,C9891_=_C10087 ,C9891_=_C10089 ,\nC9891_=_C10091 ,C9891_=_C10093 ,C9891_=_C10095 ,C9891_=_C10097 ,C9891_=_C10099 ,C9891_=_C10101 ,\nC9891_=_C10103 ,C9891_=_C10105 ,C9891_=_C10107 ,C9891_=_C10109 ,C9891_=_C10111 ,C9891_=_C10121 ,\nC9891_=_C10123 ,C9891_=_C10125 ,C9891_=_C10127 ,C9891_=_C10129 ,C9891_=_C10131 ,C9891_=_C10133 ,\nC9891_=_C10135 ,C9891_=_C10137 ,C9891_=_C10139 ,C9891_=_C10145 ,C9891_=_C10147 ,C9891_=_C10149 ,\nC9891_=_C10151 ,C9891_=_C10153 ,C9891_=_C10155 ,C9891_=_C10157 ,C9891_=_C10159 ,C9891_=_C10161 ,\nC9891_=_C10163 ,C9891_=_C10165 ,C9891_=_C10167 ,C9891_=_C10169 ,C9891_=_C10171 ,C9891_=_C10173 ,\nC9891_=_C10175 ,C9891_=_C10181 ,C9891_=_C10183 ,C9891_=_C10185 ,C9891_=_C10187 ,C9891_=_C10189 ,\nC9891_=_C10191 ,C9891_=_C10193 ,C9891_=_C10195 ,C9891_=_C10197 ,C9891_=_C10199 ,C9891_=_C10201 ,\nC9891_=_C10203 ,C9891_=_C10205 ,C9891_=_C10207 ,C9891_=_C10209 ,C9891_=_C10211 ,C9891_=_C10213 ,\nC9891_=_C10215 ,C9891_=_C10217 ,C9891_=_C10219 ,C9891_=_C10221 ,C9891_=_C10223 ,C9891_=_C10225 ,\nC9891_=_C10227 ,C9891_=_C10229 ,C9891_=_C10231 ,C9891_=_C10233 ,C9891_=_C10235 ,C9891_=_C10237 ,\nC9891_=_C10239 ,C9891_=_C10241 ,C9891_=_C10243 ,C9891_=_C10245 ,C9891_=_C10247 ,C9891_=_C10249 ,\nC9891_=_C10251 ,C9891_=_C10253 ,C9891_=_C10255 ,C9891_=_C10257 ,C9891_=_C10259 ,C9891_=_C10261 ,\nC9891_=_C10263 ,C9891_=_C10265 ,C9891_=_C10267 ,C9891_=_C10269 ,C9891_=_C10271 ,C9891_=_C10273 ,\nC9891_=_C10275 ,C9891_=_C10277 ,C9891_=_C10279 ,C9891_=_C10281 ,C9891_=_C10283 ,C9891_=_C10285 ,\nC9891_=_C10287 ,C9893_=_C9895 ,C9893_=_C9897 ,C9893_=_C9899 ,C9893_=_C9901 ,C9893_=_C9903 ,\nC9893_=_C9905 ,C9893_=_C9907 ,C9893_=_C9909 ,C9893_=_C9911 ,C9893_=_C9913 ,C9893_=_C9915 ,\nC9893_=_C9917 ,C9893_=_C9919 ,C9893_=_C9921 ,C9893_=_C9923 ,C9893_=_C9925 ,C9893_=_C9927 ,\nC9893_=_C9929 ,C9893_=_C9931 ,C9893_=_C9933 ,C9893_=_C9935 ,C9893_=_C9937 ,C9893_=_C9939 ,\nC9893_=_C9941 ,C9893_=_C9943 ,C9893_=_C9945 ,C9893_=_C9947 ,C9893_=_C9949 ,C9893_=_C9951 ,\nC9893_=_C9953 ,C9893_=_C9955 ,C9893_=_C9957 ,C9893_=_C9959 ,C9893_=_C9961 ,C9893_=_C9963 ,\nC9893_=_C9965 ,C9893_=_C9967 ,C9893_=_C9969 ,C9893_=_C9971 ,C9893_=_C9973 ,C9893_=_C9975 ,\nC9893_=_C9977 ,C9893_=_C9979 ,C9893_=_C9981 ,C9893_=_C9983 ,C9893_=_C9985 ,C9893_=_C9987 ,\nC9893_=_C9989 ,C9893_=_C9991 ,C9893_=_C9993 ,C9893_=_C9995 ,C9893_=_C9997 ,C9893_=_C9999 ,\nC9893_=_C10001 ,C9893_=_C10003 ,C9893_=_C10005 ,C9893_=_C10007</w:t>
      </w:r>
    </w:p>
    <w:p>
      <w:pPr>
        <w:pStyle w:val="PreformattedText"/>
        <w:bidi w:val="0"/>
        <w:spacing w:before="0" w:after="0"/>
        <w:jc w:val="left"/>
        <w:rPr/>
      </w:pPr>
      <w:r>
        <w:rPr/>
        <w:t xml:space="preserve"> </w:t>
      </w:r>
      <w:r>
        <w:rPr/>
        <w:t>,C9893_=_C10009 ,C9893_=_C10011 ,\nC9893_=_C10013 ,C9893_=_C10015 ,C9893_=_C10017 ,C9893_=_C10019 ,C9893_=_C10021 ,C9893_=_C10023 ,\nC9893_=_C10025 ,C9893_=_C10027 ,C9893_=_C10029 ,C9893_=_C10031 ,C9893_=_C10033 ,C9893_=_C10035 ,\nC9893_=_C10037 ,C9893_=_C10039 ,C9893_=_C10041 ,C9893_=_C10043 ,C9893_=_C10045 ,C9893_=_C10047 ,\nC9893_=_C10049 ,C9893_=_C10051 ,C9893_=_C10053 ,C9893_=_C10055 ,C9893_=_C10057 ,C9893_=_C10059 ,\nC9893_=_C10061 ,C9893_=_C10063 ,C9893_=_C10065 ,C9893_=_C10067 ,C9893_=_C10069 ,C9893_=_C10071 ,\nC9893_=_C10073 ,C9893_=_C10075 ,C9893_=_C10077 ,C9893_=_C10079 ,C9893_=_C10081 ,C9893_=_C10083 ,\nC9893_=_C10085 ,C9893_=_C10087 ,C9893_=_C10089 ,C9893_=_C10091 ,C9893_=_C10093 ,C9893_=_C10095 ,\nC9893_=_C10097 ,C9893_=_C10099 ,C9893_=_C10101 ,C9893_=_C10103 ,C9893_=_C10105 ,C9893_=_C10107 ,\nC9893_=_C10109 ,C9893_=_C10111 ,C9893_=_C10121 ,C9893_=_C10123 ,C9893_=_C10125 ,C9893_=_C10127 ,\nC9893_=_C10129 ,C9893_=_C10131 ,C9893_=_C10133 ,C9893_=_C10135 ,C9893_=_C10137 ,C9893_=_C10139 ,\nC9893_=_C10145 ,C9893_=_C10147 ,C9893_=_C10149 ,C9893_=_C10151 ,C9893_=_C10153 ,C9893_=_C10155 ,\nC9893_=_C10157 ,C9893_=_C10159 ,C9893_=_C10161 ,C9893_=_C10163 ,C9893_=_C10165 ,C9893_=_C10167 ,\nC9893_=_C10169 ,C9893_=_C10171 ,C9893_=_C10173 ,C9893_=_C10175 ,C9893_=_C10181 ,C9893_=_C10183 ,\nC9893_=_C10185 ,C9893_=_C10187 ,C9893_=_C10189 ,C9893_=_C10191 ,C9893_=_C10193 ,C9893_=_C10195 ,\nC9893_=_C10197 ,C9893_=_C10199 ,C9893_=_C10201 ,C9893_=_C10203 ,C9893_=_C10205 ,C9893_=_C10207 ,\nC9893_=_C10209 ,C9893_=_C10211 ,C9893_=_C10213 ,C9893_=_C10215 ,C9893_=_C10217 ,C9893_=_C10219 ,\nC9893_=_C10221 ,C9893_=_C10223 ,C9893_=_C10225 ,C9893_=_C10227 ,C9893_=_C10229 ,C9893_=_C10231 ,\nC9893_=_C10233 ,C9893_=_C10235 ,C9893_=_C10237 ,C9893_=_C10239 ,C9893_=_C10241 ,C9893_=_C10243 ,\nC9893_=_C10245 ,C9893_=_C10247 ,C9893_=_C10249 ,C9893_=_C10251 ,C9893_=_C10253 ,C9893_=_C10255 ,\nC9893_=_C10257 ,C9893_=_C10259 ,C9893_=_C10261 ,C9893_=_C10263 ,C9893_=_C10265 ,C9893_=_C10267 ,\nC9893_=_C10269 ,C9893_=_C10271 ,C9893_=_C10273 ,C9893_=_C10275 ,C9893_=_C10277 ,C9893_=_C10279 ,\nC9893_=_C10281 ,C9893_=_C10283 ,C9893_=_C10285 ,C9893_=_C10287 ,C9895_=_C9897 ,C9895_=_C9899 ,\nC9895_=_C9901 ,C9895_=_C9903 ,C9895_=_C9905 ,C9895_=_C9907 ,C9895_=_C9909 ,C9895_=_C9911 ,\nC9895_=_C9913 ,C9895_=_C9915 ,C9895_=_C9917 ,C9895_=_C9919 ,C9895_=_C9921 ,C9895_=_C9923 ,\nC9895_=_C9925 ,C9895_=_C9927 ,C9895_=_C9929 ,C9895_=_C9931 ,C9895_=_C9933 ,C9895_=_C9935 ,\nC9895_=_C9937 ,C9895_=_C9939 ,C9895_=_C9941 ,C9895_=_C9943 ,C9895_=_C9945 ,C9895_=_C9947 ,\nC9895_=_C9949 ,C9895_=_C9951 ,C9895_=_C9953 ,C9895_=_C9955 ,C9895_=_C9957 ,C9895_=_C9959 ,\nC9895_=_C9961 ,C9895_=_C9963 ,C9895_=_C9965 ,C9895_=_C9967 ,C9895_=_C9969 ,C9895_=_C9971 ,\nC9895_=_C9973 ,C9895_=_C9975 ,C9895_=_C9977 ,C9895_=_C9979 ,C9895_=_C9981 ,C9895_=_C9983 ,\nC9895_=_C9985 ,C9895_=_C9987 ,C9895_=_C9989 ,C9895_=_C9991 ,C9895_=_C9993 ,C9895_=_C9995 ,\nC9895_=_C9997 ,C9895_=_C9999 ,C9895_=_C10001 ,C9895_=_C10003 ,C9895_=_C10005 ,C9895_=_C10007 ,\nC9895_=_C10009 ,C9895_=_C10011 ,C9895_=_C10013 ,C9895_=_C10015 ,C9895_=_C10017 ,C9895_=_C10019 ,\nC9895_=_C10021 ,C9895_=_C10023 ,C9895_=_C10025 ,C9895_=_C10027 ,C9895_=_C10029 ,C9895_=_C10031 ,\nC9895_=_C10033 ,C9895_=_C10035 ,C9895_=_C10037 ,C9895_=_C10039 ,C9895_=_C10041 ,C9895_=_C10043 ,\nC9895_=_C10045 ,C9895_=_C10047 ,C9895_=_C10049 ,C9895_=_C10051 ,C9895_=_C10053 ,C9895_=_C10055 ,\nC9895_=_C10057 ,C9895_=_C10059 ,C9895_=_C10061 ,C9895_=_C10063 ,C9895_=_C10065 ,C9895_=_C10067 ,\nC9895_=_C10069 ,C9895_=_C10071 ,C9895_=_C10073 ,C9895_=_C10075 ,C9895_=_C10077 ,C9895_=_C10079 ,\nC9895_=_C10081 ,C9895_=_C10083 ,C9895_=_C10085 ,C9895_=_C10087 ,C9895_=_C10089 ,C9895_=_C10091 ,\nC9895_=_C10093 ,C9895_=_C10095 ,C9895_=_C10097 ,C9895_=_C10099 ,C9895_=_C10101 ,C9895_=_C10103 ,\nC9895_=_C10105 ,C9895_=_C10107 ,C9895_=_C10109 ,C9895_=_C10111 ,C9895_=_C10121 ,C9895_=_C10123 ,\nC9895_=_C10125 ,C9895_=_C10127 ,C9895_=_C10129 ,C9895_=_C10131 ,C9895_=_C10133 ,C9895_=_C10135 ,\nC9895_=_C10137 ,C9895_=_C10139 ,C9895_=_C10145 ,C9895_=_C10147 ,C9895_=_C10149 ,C9895_=_C10151 ,\nC9895_=_C10153 ,C9895_=_C10155 ,C9895_=_C10157 ,C9895_=_C10159 ,C9895_=_C10161 ,C9895_=_C10163 ,\nC9895_=_C10165 ,C9895_=_C10167 ,C9895_=_C10169 ,C9895_=_C10171 ,C9895_=_C10173 ,C9895_=_C10175 ,\nC9895_=_C10181 ,C9895_=_C10183 ,C9895_=_C10185 ,C9895_=_C10187 ,C9895_=_C10189 ,C9895_=_C10191 ,\nC9895_=_C10193 ,C9895_=_C10195 ,C9895_=_C10197 ,C9895_=_C10199 ,C9895_=_C10201 ,C9895_=_C10203 ,\nC9895_=_C10205 ,C9895_=_C10207 ,C9895_=_C10209 ,C9895_=_C10211 ,C9895_=_C10213 ,C9895_=_C10215 ,\nC9895_=_C10217 ,C9895_=_C10219 ,C9895_=_C10221 ,C9895_=_C10223 ,C9895_=_C10225 ,C9895_=_C10227 ,\nC9895_=_C10229 ,C9895_=_C10231 ,C9895_=_C10233 ,C9895_=_C10235 ,C9895_=_C10237 ,C9895_=_C10239 ,\nC9895_=_C10241 ,C9895_=_C10243 ,C9895_=_C10245 ,C9895_=_C10247 ,C9895_=_C10249 ,C9895_=_C10251 ,\nC9895_=_C10253 ,C9895_=_C10255 ,C9895_=_C10257 ,C9895_=_C10259 ,C9895_=_C10261 ,C9895_=_C10263 ,\nC9895_=_C10265 ,C9895_=_C10267 ,C9895_=_C10269 ,C9895_=_C10271 ,C9895_=_C10273 ,C9895_=_C10275 ,\nC9895_=_C10277 ,C9895_=_C10279 ,C9895_=_C10281 ,C9895_=_C10283 ,C9895_=_C10285 ,C9895_=_C10287 ,\nC9897_=_C9899 ,C9897_=_C9901 ,C9897_=_C9903 ,C9897_=_C9905 ,C9897_=_C9907 ,C9897_=_C9909 ,\nC9897_=_C9911 ,C9897_=_C9913 ,C9897_=_C9915 ,C9897_=_C9917 ,C9897_=_C9919 ,C9897_=_C9921 ,\nC9897_=_C9923 ,C9897_=_C9925 ,C9897_=_C9927 ,C9897_=_C9929 ,C9897_=_C9931 ,C9897_=_C9933 ,\nC9897_=_C9935 ,C9897_=_C9937 ,C9897_=_C9939 ,C9897_=_C9941 ,C9897_=_C9943 ,C9897_=_C9945 ,\nC9897_=_C9947 ,C9897_=_C9949 ,C9897_=_C9951 ,C9897_=_C9953 ,C9897_=_C9955 ,C9897_=_C9957 ,\nC9897_=_C9959 ,C9897_=_C9961 ,C9897_=_C9963 ,C9897_=_C9965 ,C9897_=_C9967 ,C9897_=_C9969 ,\nC9897_=_C9971 ,C9897_=_C9973 ,C9897_=_C9975 ,C9897_=_C9977 ,C9897_=_C9979 ,C9897_=_C9981 ,\nC9897_=_C9983 ,C9897_=_C9985 ,C9897_=_C9987 ,C9897_=_C9989 ,C9897_=_C9991 ,C9897_=_C9993 ,\nC9897_=_C9995 ,C9897_=_C9997 ,C9897_=_C9999 ,C9897_=_C10001 ,C9897_=_C10003 ,C9897_=_C10005 ,\nC9897_=_C10007 ,C9897_=_C10009 ,C9897_=_C10011 ,C9897_=_C10013 ,C9897_=_C10015 ,C9897_=_C10017 ,\nC9897_=_C10019 ,C9897_=_C10021 ,C9897_=_C10023 ,C9897_=_C10025 ,C9897_=_C10027 ,C9897_=_C10029 ,\nC9897_=_C10031 ,C9897_=_C10033 ,C9897_=_C10035 ,C9897_=_C10037 ,C9897_=_C10039 ,C9897_=_C10041 ,\nC9897_=_C10043 ,C9897_=_C10045 ,C9897_=_C10047 ,C9897_=_C10049 ,C9897_=_C10051 ,C9897_=_C10053 ,\nC9897_=_C10055 ,C9897_=_C10057 ,C9897_=_C10059 ,C9897_=_C10061 ,C9897_=_C10063 ,C9897_=_C10065 ,\nC9897_=_C10067 ,C9897_=_C10069 ,C9897_=_C10071 ,C9897_=_C10073 ,C9897_=_C10075 ,C9897_=_C10077 ,\nC9897_=_C10079 ,C9897_=_C10081 ,C9897_=_C10083 ,C9897_=_C10085 ,C9897_=_C10087 ,C9897_=_C10089 ,\nC9897_=_C10091 ,C9897_=_C10093 ,C9897_=_C10095 ,C9897_=_C10097 ,C9897_=_C10099 ,C9897_=_C10101 ,\nC9897_=_C10103 ,C9897_=_C10105 ,C9897_=_C10107 ,C9897_=_C10109 ,C9897_=_C10111 ,C9897_=_C10121 ,\nC9897_=_C10123 ,C9897_=_C10125 ,C9897_=_C10127 ,C9897_=_C10129 ,C9897_=_C10131 ,C9897_=_C10133 ,\nC9897_=_C10135 ,C9897_=_C10137 ,C9897_=_C10139 ,C9897_=_C10145 ,C9897_=_C10147 ,C9897_=_C10149 ,\nC9897_=_C10151 ,C9897_=_C10153 ,C9897_=_C10155 ,C9897_=_C10157 ,C9897_=_C10159 ,C9897_=_C10161 ,\nC9897_=_C10163 ,C9897_=_C10165 ,C9897_=_C10167 ,C9897_=_C10169 ,C9897_=_C10171 ,C9897_=_C10173 ,\nC9897_=_C10175 ,C9897_=_C10181 ,C9897_=_C10183 ,C9897_=_C10185 ,C9897_=_C10187 ,C9897_=_C10189 ,\nC9897_=_C10191 ,C9897_=_C10193 ,C9897_=_C10195 ,C9897_=_C10197 ,C9897_=_C10199 ,C9897_=_C10201 ,\nC9897_=_C10203 ,C9897_=_C10205 ,C9897_=_C10207 ,C9897_=_C10209 ,C9897_=_C10211 ,C9897_=_C10213 ,\nC9897_=_C10215 ,C9897_=_C10217 ,C9897_=_C10219 ,C9897_=_C10221 ,C9897_=_C10223 ,C9897_=_C10225 ,\nC9897_=_C10227 ,C9897_=_C10229 ,C9897_=_C10231 ,C9897_=_C10233 ,C9897_=_C10235 ,C9897_=_C10237 ,\nC9897_=_C10239 ,C9897_=_C10241 ,C9897_=_C10243 ,C9897_=_C10245 ,C9897_=_C10247 ,C9897_=_C10249 ,\nC9897_=_C10251 ,C9897_=_C10253 ,C9897_=_C10255 ,C9897_=_C10257 ,C9897_=_C10259 ,C9897_=_C10261 ,\nC9897_=_C10263 ,C9897_=_C10265 ,C9897_=_C10267 ,C9897_=_C10269 ,C9897_=_C10271 ,C9897_=_C10273 ,\nC9897_=_C10275 ,C9897_=_C10277 ,C9897_=_C10279 ,C9897_=_C10281 ,C9897_=_C10283 ,C9897_=_C10285 ,\nC9897_=_C10287 ,C9899_=_C9901 ,C9899_=_C9903 ,C9899_=_C9905 ,C9899_=_C9907 ,C9899_=_C9909 ,\nC9899_=_C9911 ,C9899_=_C9913 ,C9899_=_C9915 ,C9899_=_C9917 ,C9899_=_C9919 ,C9899_=_C9921 ,\nC9899_=_C9923 ,C9899_=_C9925 ,C9899_=_C9927 ,C9899_=_C9929 ,C9899_=_C9931 ,C9899_=_C9933 ,\nC9899_=_C9935 ,C9899_=_C9937 ,C9899_=_C9939 ,C9899_=_C9941 ,C9899_=_C9943 ,C9899_=_C9945 ,\nC9899_=_C9947 ,C9899_=_C9949 ,C9899_=_C9951 ,C9899_=_C9953 ,C9899_=_C9955 ,C9899_=_C9957 ,\nC9899_=_C9959 ,C9899_=_C9961 ,C9899_=_C9963 ,C9899_=_C9965 ,C9899_=_C9967 ,C9899_=_C9969 ,\nC9899_=_C9971 ,C9899_=_C9973 ,C9899_=_C9975 ,C9899_=_C9977 ,C9899_=_C9979 ,C9899_=_C9981 ,\nC9899_=_C9983 ,C9899_=_C9985 ,C9899_=_C9987 ,C9899_=_C9989 ,C9899_=_C9991 ,C9899_=_C9993 ,\nC9899_=_C9995 ,C9899_=_C9997 ,C9899_=_C9999 ,C9899_=_C10001 ,C9899_=_C10003 ,C9899_=_C10005 ,\nC9899_=_C10007 ,C9899_=_C10009 ,C9899_=_C10011 ,C9899_=_C10013 ,C9899_=_C10015 ,C9899_=_C10017 ,\nC9899_=_C10019 ,C9899_=_C10021 ,C9899_=_C10023 ,C9899_=_C10025 ,C9899_=_C10027 ,C9899_=_C10029 ,\nC9899_=_C10031 ,C9899_=_C10033 ,C9899_=_C10035 ,C9899_=_C10037 ,C9899_=_C10039 ,C9899_=_C10041 ,\nC9899_=_C10043 ,C9899_=_C10045 ,C9899_=_C10047 ,C9899_=_C10049 ,C9899_=_C10051 ,C9899_=_C10053 ,\nC9899_=_C10055 ,C9899_=_C10057 ,C9899_=_C10059 ,C9899_=_C10061 ,C9899_=_C10063 ,C9899_=_C10065 ,\nC9899_=_C10067 ,C9899_=_C10069 ,C9899_=_C10071 ,C9899_=_C10073 ,C9899_=_C10075 ,C9899_=_C10077 ,\nC9899_=_C10079 ,C9899_=_C10081 ,C9899_=_C10083 ,C9899_=_C10085 ,C9899_=_C10087 ,C9899_=_C10089 ,\nC9899_=_C10091 ,C9899_=_C10093 ,C9899_=_C10095 ,C9899_=_C10097 ,C9899_=_C10099 ,C9899_=_C10101 ,\nC9899_=_C10103 ,C9899_=_C10105 ,C9899_=_C10107 ,C9899_=_C10109 ,C9899_=_C10111 ,C9899_=_C10121 ,\nC9899_=_C10123 ,C9899_=_C10125</w:t>
      </w:r>
    </w:p>
    <w:p>
      <w:pPr>
        <w:pStyle w:val="PreformattedText"/>
        <w:bidi w:val="0"/>
        <w:spacing w:before="0" w:after="0"/>
        <w:jc w:val="left"/>
        <w:rPr/>
      </w:pPr>
      <w:r>
        <w:rPr/>
        <w:t xml:space="preserve"> </w:t>
      </w:r>
      <w:r>
        <w:rPr/>
        <w:t>,C9899_=_C10127 ,C9899_=_C10129 ,C9899_=_C10131 ,C9899_=_C10133 ,\nC9899_=_C10135 ,C9899_=_C10137 ,C9899_=_C10139 ,C9899_=_C10145 ,C9899_=_C10147 ,C9899_=_C10149 ,\nC9899_=_C10151 ,C9899_=_C10153 ,C9899_=_C10155 ,C9899_=_C10157 ,C9899_=_C10159 ,C9899_=_C10161 ,\nC9899_=_C10163 ,C9899_=_C10165 ,C9899_=_C10167 ,C9899_=_C10169 ,C9899_=_C10171 ,C9899_=_C10173 ,\nC9899_=_C10175 ,C9899_=_C10181 ,C9899_=_C10183 ,C9899_=_C10185 ,C9899_=_C10187 ,C9899_=_C10189 ,\nC9899_=_C10191 ,C9899_=_C10193 ,C9899_=_C10195 ,C9899_=_C10197 ,C9899_=_C10199 ,C9899_=_C10201 ,\nC9899_=_C10203 ,C9899_=_C10205 ,C9899_=_C10207 ,C9899_=_C10209 ,C9899_=_C10211 ,C9899_=_C10213 ,\nC9899_=_C10215 ,C9899_=_C10217 ,C9899_=_C10219 ,C9899_=_C10221 ,C9899_=_C10223 ,C9899_=_C10225 ,\nC9899_=_C10227 ,C9899_=_C10229 ,C9899_=_C10231 ,C9899_=_C10233 ,C9899_=_C10235 ,C9899_=_C10237 ,\nC9899_=_C10239 ,C9899_=_C10241 ,C9899_=_C10243 ,C9899_=_C10245 ,C9899_=_C10247 ,C9899_=_C10249 ,\nC9899_=_C10251 ,C9899_=_C10253 ,C9899_=_C10255 ,C9899_=_C10257 ,C9899_=_C10259 ,C9899_=_C10261 ,\nC9899_=_C10263 ,C9899_=_C10265 ,C9899_=_C10267 ,C9899_=_C10269 ,C9899_=_C10271 ,C9899_=_C10273 ,\nC9899_=_C10275 ,C9899_=_C10277 ,C9899_=_C10279 ,C9899_=_C10281 ,C9899_=_C10283 ,C9899_=_C10285 ,\nC9899_=_C10287 ,C9901_=_C9903 ,C9901_=_C9905 ,C9901_=_C9907 ,C9901_=_C9909 ,C9901_=_C9911 ,\nC9901_=_C9913 ,C9901_=_C9915 ,C9901_=_C9917 ,C9901_=_C9919 ,C9901_=_C9921 ,C9901_=_C9923 ,\nC9901_=_C9925 ,C9901_=_C9927 ,C9901_=_C9929 ,C9901_=_C9931 ,C9901_=_C9933 ,C9901_=_C9935 ,\nC9901_=_C9937 ,C9901_=_C9939 ,C9901_=_C9941 ,C9901_=_C9943 ,C9901_=_C9945 ,C9901_=_C9947 ,\nC9901_=_C9949 ,C9901_=_C9951 ,C9901_=_C9953 ,C9901_=_C9955 ,C9901_=_C9957 ,C9901_=_C9959 ,\nC9901_=_C9961 ,C9901_=_C9963 ,C9901_=_C9965 ,C9901_=_C9967 ,C9901_=_C9969 ,C9901_=_C9971 ,\nC9901_=_C9973 ,C9901_=_C9975 ,C9901_=_C9977 ,C9901_=_C9979 ,C9901_=_C9981 ,C9901_=_C9983 ,\nC9901_=_C9985 ,C9901_=_C9987 ,C9901_=_C9989 ,C9901_=_C9991 ,C9901_=_C9993 ,C9901_=_C9995 ,\nC9901_=_C9997 ,C9901_=_C9999 ,C9901_=_C10001 ,C9901_=_C10003 ,C9901_=_C10005 ,C9901_=_C10007 ,\nC9901_=_C10009 ,C9901_=_C10011 ,C9901_=_C10013 ,C9901_=_C10015 ,C9901_=_C10017 ,C9901_=_C10019 ,\nC9901_=_C10021 ,C9901_=_C10023 ,C9901_=_C10025 ,C9901_=_C10027 ,C9901_=_C10029 ,C9901_=_C10031 ,\nC9901_=_C10033 ,C9901_=_C10035 ,C9901_=_C10037 ,C9901_=_C10039 ,C9901_=_C10041 ,C9901_=_C10043 ,\nC9901_=_C10045 ,C9901_=_C10047 ,C9901_=_C10049 ,C9901_=_C10051 ,C9901_=_C10053 ,C9901_=_C10055 ,\nC9901_=_C10057 ,C9901_=_C10059 ,C9901_=_C10061 ,C9901_=_C10063 ,C9901_=_C10065 ,C9901_=_C10067 ,\nC9901_=_C10069 ,C9901_=_C10071 ,C9901_=_C10073 ,C9901_=_C10075 ,C9901_=_C10077 ,C9901_=_C10079 ,\nC9901_=_C10081 ,C9901_=_C10083 ,C9901_=_C10085 ,C9901_=_C10087 ,C9901_=_C10089 ,C9901_=_C10091 ,\nC9901_=_C10093 ,C9901_=_C10095 ,C9901_=_C10097 ,C9901_=_C10099 ,C9901_=_C10101 ,C9901_=_C10103 ,\nC9901_=_C10105 ,C9901_=_C10107 ,C9901_=_C10109 ,C9901_=_C10111 ,C9901_=_C10121 ,C9901_=_C10123 ,\nC9901_=_C10125 ,C9901_=_C10127 ,C9901_=_C10129 ,C9901_=_C10131 ,C9901_=_C10133 ,C9901_=_C10135 ,\nC9901_=_C10137 ,C9901_=_C10139 ,C9901_=_C10145 ,C9901_=_C10147 ,C9901_=_C10149 ,C9901_=_C10151 ,\nC9901_=_C10153 ,C9901_=_C10155 ,C9901_=_C10157 ,C9901_=_C10159 ,C9901_=_C10161 ,C9901_=_C10163 ,\nC9901_=_C10165 ,C9901_=_C10167 ,C9901_=_C10169 ,C9901_=_C10171 ,C9901_=_C10173 ,C9901_=_C10175 ,\nC9901_=_C10181 ,C9901_=_C10183 ,C9901_=_C10185 ,C9901_=_C10187 ,C9901_=_C10189 ,C9901_=_C10191 ,\nC9901_=_C10193 ,C9901_=_C10195 ,C9901_=_C10197 ,C9901_=_C10199 ,C9901_=_C10201 ,C9901_=_C10203 ,\nC9901_=_C10205 ,C9901_=_C10207 ,C9901_=_C10209 ,C9901_=_C10211 ,C9901_=_C10213 ,C9901_=_C10215 ,\nC9901_=_C10217 ,C9901_=_C10219 ,C9901_=_C10221 ,C9901_=_C10223 ,C9901_=_C10225 ,C9901_=_C10227 ,\nC9901_=_C10229 ,C9901_=_C10231 ,C9901_=_C10233 ,C9901_=_C10235 ,C9901_=_C10237 ,C9901_=_C10239 ,\nC9901_=_C10241 ,C9901_=_C10243 ,C9901_=_C10245 ,C9901_=_C10247 ,C9901_=_C10249 ,C9901_=_C10251 ,\nC9901_=_C10253 ,C9901_=_C10255 ,C9901_=_C10257 ,C9901_=_C10259 ,C9901_=_C10261 ,C9901_=_C10263 ,\nC9901_=_C10265 ,C9901_=_C10267 ,C9901_=_C10269 ,C9901_=_C10271 ,C9901_=_C10273 ,C9901_=_C10275 ,\nC9901_=_C10277 ,C9901_=_C10279 ,C9901_=_C10281 ,C9901_=_C10283 ,C9901_=_C10285 ,C9901_=_C10287 ,\nC9903_=_C9905 ,C9903_=_C9907 ,C9903_=_C9909 ,C9903_=_C9911 ,C9903_=_C9913 ,C9903_=_C9915 ,\nC9903_=_C9917 ,C9903_=_C9919 ,C9903_=_C9921 ,C9903_=_C9923 ,C9903_=_C9925 ,C9903_=_C9927 ,\nC9903_=_C9929 ,C9903_=_C9931 ,C9903_=_C9933 ,C9903_=_C9935 ,C9903_=_C9937 ,C9903_=_C9939 ,\nC9903_=_C9941 ,C9903_=_C9943 ,C9903_=_C9945 ,C9903_=_C9947 ,C9903_=_C9949 ,C9903_=_C9951 ,\nC9903_=_C9953 ,C9903_=_C9955 ,C9903_=_C9957 ,C9903_=_C9959 ,C9903_=_C9961 ,C9903_=_C9963 ,\nC9903_=_C9965 ,C9903_=_C9967 ,C9903_=_C9969 ,C9903_=_C9971 ,C9903_=_C9973 ,C9903_=_C9975 ,\nC9903_=_C9977 ,C9903_=_C9979 ,C9903_=_C9981 ,C9903_=_C9983 ,C9903_=_C9985 ,C9903_=_C9987 ,\nC9903_=_C9989 ,C9903_=_C9991 ,C9903_=_C9993 ,C9903_=_C9995 ,C9903_=_C9997 ,C9903_=_C9999 ,\nC9903_=_C10001 ,C9903_=_C10003 ,C9903_=_C10005 ,C9903_=_C10007 ,C9903_=_C10009 ,C9903_=_C10011 ,\nC9903_=_C10013 ,C9903_=_C10015 ,C9903_=_C10017 ,C9903_=_C10019 ,C9903_=_C10021 ,C9903_=_C10023 ,\nC9903_=_C10025 ,C9903_=_C10027 ,C9903_=_C10029 ,C9903_=_C10031 ,C9903_=_C10033 ,C9903_=_C10035 ,\nC9903_=_C10037 ,C9903_=_C10039 ,C9903_=_C10041 ,C9903_=_C10043 ,C9903_=_C10045 ,C9903_=_C10047 ,\nC9903_=_C10049 ,C9903_=_C10051 ,C9903_=_C10053 ,C9903_=_C10055 ,C9903_=_C10057 ,C9903_=_C10059 ,\nC9903_=_C10061 ,C9903_=_C10063 ,C9903_=_C10065 ,C9903_=_C10067 ,C9903_=_C10069 ,C9903_=_C10071 ,\nC9903_=_C10073 ,C9903_=_C10075 ,C9903_=_C10077 ,C9903_=_C10079 ,C9903_=_C10081 ,C9903_=_C10083 ,\nC9903_=_C10085 ,C9903_=_C10087 ,C9903_=_C10089 ,C9903_=_C10091 ,C9903_=_C10093 ,C9903_=_C10095 ,\nC9903_=_C10097 ,C9903_=_C10099 ,C9903_=_C10101 ,C9903_=_C10103 ,C9903_=_C10105 ,C9903_=_C10107 ,\nC9903_=_C10109 ,C9903_=_C10111 ,C9903_=_C10121 ,C9903_=_C10123 ,C9903_=_C10125 ,C9903_=_C10127 ,\nC9903_=_C10129 ,C9903_=_C10131 ,C9903_=_C10133 ,C9903_=_C10135 ,C9903_=_C10137 ,C9903_=_C10139 ,\nC9903_=_C10145 ,C9903_=_C10147 ,C9903_=_C10149 ,C9903_=_C10151 ,C9903_=_C10153 ,C9903_=_C10155 ,\nC9903_=_C10157 ,C9903_=_C10159 ,C9903_=_C10161 ,C9903_=_C10163 ,C9903_=_C10165 ,C9903_=_C10167 ,\nC9903_=_C10169 ,C9903_=_C10171 ,C9903_=_C10173 ,C9903_=_C10175 ,C9903_=_C10181 ,C9903_=_C10183 ,\nC9903_=_C10185 ,C9903_=_C10187 ,C9903_=_C10189 ,C9903_=_C10191 ,C9903_=_C10193 ,C9903_=_C10195 ,\nC9903_=_C10197 ,C9903_=_C10199 ,C9903_=_C10201 ,C9903_=_C10203 ,C9903_=_C10205 ,C9903_=_C10207 ,\nC9903_=_C10209 ,C9903_=_C10211 ,C9903_=_C10213 ,C9903_=_C10215 ,C9903_=_C10217 ,C9903_=_C10219 ,\nC9903_=_C10221 ,C9903_=_C10223 ,C9903_=_C10225 ,C9903_=_C10227 ,C9903_=_C10229 ,C9903_=_C10231 ,\nC9903_=_C10233 ,C9903_=_C10235 ,C9903_=_C10237 ,C9903_=_C10239 ,C9903_=_C10241 ,C9903_=_C10243 ,\nC9903_=_C10245 ,C9903_=_C10247 ,C9903_=_C10249 ,C9903_=_C10251 ,C9903_=_C10253 ,C9903_=_C10255 ,\nC9903_=_C10257 ,C9903_=_C10259 ,C9903_=_C10261 ,C9903_=_C10263 ,C9903_=_C10265 ,C9903_=_C10267 ,\nC9903_=_C10269 ,C9903_=_C10271 ,C9903_=_C10273 ,C9903_=_C10275 ,C9903_=_C10277 ,C9903_=_C10279 ,\nC9903_=_C10281 ,C9903_=_C10283 ,C9903_=_C10285 ,C9903_=_C10287 ,C9905_=_C9907 ,C9905_=_C9909 ,\nC9905_=_C9911 ,C9905_=_C9913 ,C9905_=_C9915 ,C9905_=_C9917 ,C9905_=_C9919 ,C9905_=_C9921 ,\nC9905_=_C9923 ,C9905_=_C9925 ,C9905_=_C9927 ,C9905_=_C9929 ,C9905_=_C9931 ,C9905_=_C9933 ,\nC9905_=_C9935 ,C9905_=_C9937 ,C9905_=_C9939 ,C9905_=_C9941 ,C9905_=_C9943 ,C9905_=_C9945 ,\nC9905_=_C9947 ,C9905_=_C9949 ,C9905_=_C9951 ,C9905_=_C9953 ,C9905_=_C9955 ,C9905_=_C9957 ,\nC9905_=_C9959 ,C9905_=_C9961 ,C9905_=_C9963 ,C9905_=_C9965 ,C9905_=_C9967 ,C9905_=_C9969 ,\nC9905_=_C9971 ,C9905_=_C9973 ,C9905_=_C9975 ,C9905_=_C9977 ,C9905_=_C9979 ,C9905_=_C9981 ,\nC9905_=_C9983 ,C9905_=_C9985 ,C9905_=_C9987 ,C9905_=_C9989 ,C9905_=_C9991 ,C9905_=_C9993 ,\nC9905_=_C9995 ,C9905_=_C9997 ,C9905_=_C9999 ,C9905_=_C10001 ,C9905_=_C10003 ,C9905_=_C10005 ,\nC9905_=_C10007 ,C9905_=_C10009 ,C9905_=_C10011 ,C9905_=_C10013 ,C9905_=_C10015 ,C9905_=_C10017 ,\nC9905_=_C10019 ,C9905_=_C10021 ,C9905_=_C10023 ,C9905_=_C10025 ,C9905_=_C10027 ,C9905_=_C10029 ,\nC9905_=_C10031 ,C9905_=_C10033 ,C9905_=_C10035 ,C9905_=_C10037 ,C9905_=_C10039 ,C9905_=_C10041 ,\nC9905_=_C10043 ,C9905_=_C10045 ,C9905_=_C10047 ,C9905_=_C10049 ,C9905_=_C10051 ,C9905_=_C10053 ,\nC9905_=_C10055 ,C9905_=_C10057 ,C9905_=_C10059 ,C9905_=_C10061 ,C9905_=_C10063 ,C9905_=_C10065 ,\nC9905_=_C10067 ,C9905_=_C10069 ,C9905_=_C10071 ,C9905_=_C10073 ,C9905_=_C10075 ,C9905_=_C10077 ,\nC9905_=_C10079 ,C9905_=_C10081 ,C9905_=_C10083 ,C9905_=_C10085 ,C9905_=_C10087 ,C9905_=_C10089 ,\nC9905_=_C10091 ,C9905_=_C10093 ,C9905_=_C10095 ,C9905_=_C10097 ,C9905_=_C10099 ,C9905_=_C10101 ,\nC9905_=_C10103 ,C9905_=_C10105 ,C9905_=_C10107 ,C9905_=_C10109 ,C9905_=_C10111 ,C9905_=_C10121 ,\nC9905_=_C10123 ,C9905_=_C10125 ,C9905_=_C10127 ,C9905_=_C10129 ,C9905_=_C10131 ,C9905_=_C10133 ,\nC9905_=_C10135 ,C9905_=_C10137 ,C9905_=_C10139 ,C9905_=_C10145 ,C9905_=_C10147 ,C9905_=_C10149 ,\nC9905_=_C10151 ,C9905_=_C10153 ,C9905_=_C10155 ,C9905_=_C10157 ,C9905_=_C10159 ,C9905_=_C10161 ,\nC9905_=_C10163 ,C9905_=_C10165 ,C9905_=_C10167 ,C9905_=_C10169 ,C9905_=_C10171 ,C9905_=_C10173 ,\nC9905_=_C10175 ,C9905_=_C10181 ,C9905_=_C10183 ,C9905_=_C10185 ,C9905_=_C10187 ,C9905_=_C10189 ,\nC9905_=_C10191 ,C9905_=_C10193 ,C9905_=_C10195 ,C9905_=_C10197 ,C9905_=_C10199 ,C9905_=_C10201 ,\nC9905_=_C10203 ,C9905_=_C10205 ,C9905_=_C10207 ,C9905_=_C10209 ,C9905_=_C10211 ,C9905_=_C10213 ,\nC9905_=_C10215 ,C9905_=_C10217 ,C9905_=_C10219 ,C9905_=_C10221 ,C9905_=_C10223 ,C9905_=_C10225 ,\nC9905_=_C10227 ,C9905_=_C10229 ,C9905_=_C10231 ,C9905_=_C10233 ,C9905_=_C10235 ,C9905_=_C10237 ,\nC9905_=_C10239 ,C9905_=_C10241 ,C9905_=_C10243 ,C9905_=_C10245 ,C9905_=_C10247 ,C9905_=_C10249 ,\nC9905_=_C10251 ,C9905_=_C10253 ,C9905_=_C10255 ,C9905_=_C10257 ,C9905_=_C10259</w:t>
      </w:r>
    </w:p>
    <w:p>
      <w:pPr>
        <w:pStyle w:val="PreformattedText"/>
        <w:bidi w:val="0"/>
        <w:spacing w:before="0" w:after="0"/>
        <w:jc w:val="left"/>
        <w:rPr/>
      </w:pPr>
      <w:r>
        <w:rPr/>
        <w:t xml:space="preserve"> </w:t>
      </w:r>
      <w:r>
        <w:rPr/>
        <w:t>,C9905_=_C10261 ,\nC9905_=_C10263 ,C9905_=_C10265 ,C9905_=_C10267 ,C9905_=_C10269 ,C9905_=_C10271 ,C9905_=_C10273 ,\nC9905_=_C10275 ,C9905_=_C10277 ,C9905_=_C10279 ,C9905_=_C10281 ,C9905_=_C10283 ,C9905_=_C10285 ,\nC9905_=_C10287 ,C9907_=_C9909 ,C9907_=_C9911 ,C9907_=_C9913 ,C9907_=_C9915 ,C9907_=_C9917 ,\nC9907_=_C9919 ,C9907_=_C9921 ,C9907_=_C9923 ,C9907_=_C9925 ,C9907_=_C9927 ,C9907_=_C9929 ,\nC9907_=_C9931 ,C9907_=_C9933 ,C9907_=_C9935 ,C9907_=_C9937 ,C9907_=_C9939 ,C9907_=_C9941 ,\nC9907_=_C9943 ,C9907_=_C9945 ,C9907_=_C9947 ,C9907_=_C9949 ,C9907_=_C9951 ,C9907_=_C9953 ,\nC9907_=_C9955 ,C9907_=_C9957 ,C9907_=_C9959 ,C9907_=_C9961 ,C9907_=_C9963 ,C9907_=_C9965 ,\nC9907_=_C9967 ,C9907_=_C9969 ,C9907_=_C9971 ,C9907_=_C9973 ,C9907_=_C9975 ,C9907_=_C9977 ,\nC9907_=_C9979 ,C9907_=_C9981 ,C9907_=_C9983 ,C9907_=_C9985 ,C9907_=_C9987 ,C9907_=_C9989 ,\nC9907_=_C9991 ,C9907_=_C9993 ,C9907_=_C9995 ,C9907_=_C9997 ,C9907_=_C9999 ,C9907_=_C10001 ,\nC9907_=_C10003 ,C9907_=_C10005 ,C9907_=_C10007 ,C9907_=_C10009 ,C9907_=_C10011 ,C9907_=_C10013 ,\nC9907_=_C10015 ,C9907_=_C10017 ,C9907_=_C10019 ,C9907_=_C10021 ,C9907_=_C10023 ,C9907_=_C10025 ,\nC9907_=_C10027 ,C9907_=_C10029 ,C9907_=_C10031 ,C9907_=_C10033 ,C9907_=_C10035 ,C9907_=_C10037 ,\nC9907_=_C10039 ,C9907_=_C10041 ,C9907_=_C10043 ,C9907_=_C10045 ,C9907_=_C10047 ,C9907_=_C10049 ,\nC9907_=_C10051 ,C9907_=_C10053 ,C9907_=_C10055 ,C9907_=_C10057 ,C9907_=_C10059 ,C9907_=_C10061 ,\nC9907_=_C10063 ,C9907_=_C10065 ,C9907_=_C10067 ,C9907_=_C10069 ,C9907_=_C10071 ,C9907_=_C10073 ,\nC9907_=_C10075 ,C9907_=_C10077 ,C9907_=_C10079 ,C9907_=_C10081 ,C9907_=_C10083 ,C9907_=_C10085 ,\nC9907_=_C10087 ,C9907_=_C10089 ,C9907_=_C10091 ,C9907_=_C10093 ,C9907_=_C10095 ,C9907_=_C10097 ,\nC9907_=_C10099 ,C9907_=_C10101 ,C9907_=_C10103 ,C9907_=_C10105 ,C9907_=_C10107 ,C9907_=_C10109 ,\nC9907_=_C10111 ,C9907_=_C10121 ,C9907_=_C10123 ,C9907_=_C10125 ,C9907_=_C10127 ,C9907_=_C10129 ,\nC9907_=_C10131 ,C9907_=_C10133 ,C9907_=_C10135 ,C9907_=_C10137 ,C9907_=_C10139 ,C9907_=_C10145 ,\nC9907_=_C10147 ,C9907_=_C10149 ,C9907_=_C10151 ,C9907_=_C10153 ,C9907_=_C10155 ,C9907_=_C10157 ,\nC9907_=_C10159 ,C9907_=_C10161 ,C9907_=_C10163 ,C9907_=_C10165 ,C9907_=_C10167 ,C9907_=_C10169 ,\nC9907_=_C10171 ,C9907_=_C10173 ,C9907_=_C10175 ,C9907_=_C10181 ,C9907_=_C10183 ,C9907_=_C10185 ,\nC9907_=_C10187 ,C9907_=_C10189 ,C9907_=_C10191 ,C9907_=_C10193 ,C9907_=_C10195 ,C9907_=_C10197 ,\nC9907_=_C10199 ,C9907_=_C10201 ,C9907_=_C10203 ,C9907_=_C10205 ,C9907_=_C10207 ,C9907_=_C10209 ,\nC9907_=_C10211 ,C9907_=_C10213 ,C9907_=_C10215 ,C9907_=_C10217 ,C9907_=_C10219 ,C9907_=_C10221 ,\nC9907_=_C10223 ,C9907_=_C10225 ,C9907_=_C10227 ,C9907_=_C10229 ,C9907_=_C10231 ,C9907_=_C10233 ,\nC9907_=_C10235 ,C9907_=_C10237 ,C9907_=_C10239 ,C9907_=_C10241 ,C9907_=_C10243 ,C9907_=_C10245 ,\nC9907_=_C10247 ,C9907_=_C10249 ,C9907_=_C10251 ,C9907_=_C10253 ,C9907_=_C10255 ,C9907_=_C10257 ,\nC9907_=_C10259 ,C9907_=_C10261 ,C9907_=_C10263 ,C9907_=_C10265 ,C9907_=_C10267 ,C9907_=_C10269 ,\nC9907_=_C10271 ,C9907_=_C10273 ,C9907_=_C10275 ,C9907_=_C10277 ,C9907_=_C10279 ,C9907_=_C10281 ,\nC9907_=_C10283 ,C9907_=_C10285 ,C9907_=_C10287 ,C9909_=_C9911 ,C9909_=_C9913 ,C9909_=_C9915 ,\nC9909_=_C9917 ,C9909_=_C9919 ,C9909_=_C9921 ,C9909_=_C9923 ,C9909_=_C9925 ,C9909_=_C9927 ,\nC9909_=_C9929 ,C9909_=_C9931 ,C9909_=_C9933 ,C9909_=_C9935 ,C9909_=_C9937 ,C9909_=_C9939 ,\nC9909_=_C9941 ,C9909_=_C9943 ,C9909_=_C9945 ,C9909_=_C9947 ,C9909_=_C9949 ,C9909_=_C9951 ,\nC9909_=_C9953 ,C9909_=_C9955 ,C9909_=_C9957 ,C9909_=_C9959 ,C9909_=_C9961 ,C9909_=_C9963 ,\nC9909_=_C9965 ,C9909_=_C9967 ,C9909_=_C9969 ,C9909_=_C9971 ,C9909_=_C9973 ,C9909_=_C9975 ,\nC9909_=_C9977 ,C9909_=_C9979 ,C9909_=_C9981 ,C9909_=_C9983 ,C9909_=_C9985 ,C9909_=_C9987 ,\nC9909_=_C9989 ,C9909_=_C9991 ,C9909_=_C9993 ,C9909_=_C9995 ,C9909_=_C9997 ,C9909_=_C9999 ,\nC9909_=_C10001 ,C9909_=_C10003 ,C9909_=_C10005 ,C9909_=_C10007 ,C9909_=_C10009 ,C9909_=_C10011 ,\nC9909_=_C10013 ,C9909_=_C10015 ,C9909_=_C10017 ,C9909_=_C10019 ,C9909_=_C10021 ,C9909_=_C10023 ,\nC9909_=_C10025 ,C9909_=_C10027 ,C9909_=_C10029 ,C9909_=_C10031 ,C9909_=_C10033 ,C9909_=_C10035 ,\nC9909_=_C10037 ,C9909_=_C10039 ,C9909_=_C10041 ,C9909_=_C10043 ,C9909_=_C10045 ,C9909_=_C10047 ,\nC9909_=_C10049 ,C9909_=_C10051 ,C9909_=_C10053 ,C9909_=_C10055 ,C9909_=_C10057 ,C9909_=_C10059 ,\nC9909_=_C10061 ,C9909_=_C10063 ,C9909_=_C10065 ,C9909_=_C10067 ,C9909_=_C10069 ,C9909_=_C10071 ,\nC9909_=_C10073 ,C9909_=_C10075 ,C9909_=_C10077 ,C9909_=_C10079 ,C9909_=_C10081 ,C9909_=_C10083 ,\nC9909_=_C10085 ,C9909_=_C10087 ,C9909_=_C10089 ,C9909_=_C10091 ,C9909_=_C10093 ,C9909_=_C10095 ,\nC9909_=_C10097 ,C9909_=_C10099 ,C9909_=_C10101 ,C9909_=_C10103 ,C9909_=_C10105 ,C9909_=_C10107 ,\nC9909_=_C10109 ,C9909_=_C10111 ,C9909_=_C10121 ,C9909_=_C10123 ,C9909_=_C10125 ,C9909_=_C10127 ,\nC9909_=_C10129 ,C9909_=_C10131 ,C9909_=_C10133 ,C9909_=_C10135 ,C9909_=_C10137 ,C9909_=_C10139 ,\nC9909_=_C10145 ,C9909_=_C10147 ,C9909_=_C10149 ,C9909_=_C10151 ,C9909_=_C10153 ,C9909_=_C10155 ,\nC9909_=_C10157 ,C9909_=_C10159 ,C9909_=_C10161 ,C9909_=_C10163 ,C9909_=_C10165 ,C9909_=_C10167 ,\nC9909_=_C10169 ,C9909_=_C10171 ,C9909_=_C10173 ,C9909_=_C10175 ,C9909_=_C10181 ,C9909_=_C10183 ,\nC9909_=_C10185 ,C9909_=_C10187 ,C9909_=_C10189 ,C9909_=_C10191 ,C9909_=_C10193 ,C9909_=_C10195 ,\nC9909_=_C10197 ,C9909_=_C10199 ,C9909_=_C10201 ,C9909_=_C10203 ,C9909_=_C10205 ,C9909_=_C10207 ,\nC9909_=_C10209 ,C9909_=_C10211 ,C9909_=_C10213 ,C9909_=_C10215 ,C9909_=_C10217 ,C9909_=_C10219 ,\nC9909_=_C10221 ,C9909_=_C10223 ,C9909_=_C10225 ,C9909_=_C10227 ,C9909_=_C10229 ,C9909_=_C10231 ,\nC9909_=_C10233 ,C9909_=_C10235 ,C9909_=_C10237 ,C9909_=_C10239 ,C9909_=_C10241 ,C9909_=_C10243 ,\nC9909_=_C10245 ,C9909_=_C10247 ,C9909_=_C10249 ,C9909_=_C10251 ,C9909_=_C10253 ,C9909_=_C10255 ,\nC9909_=_C10257 ,C9909_=_C10259 ,C9909_=_C10261 ,C9909_=_C10263 ,C9909_=_C10265 ,C9909_=_C10267 ,\nC9909_=_C10269 ,C9909_=_C10271 ,C9909_=_C10273 ,C9909_=_C10275 ,C9909_=_C10277 ,C9909_=_C10279 ,\nC9909_=_C10281 ,C9909_=_C10283 ,C9909_=_C10285 ,C9909_=_C10287 ,C9911_=_C9913 ,C9911_=_C9915 ,\nC9911_=_C9917 ,C9911_=_C9919 ,C9911_=_C9921 ,C9911_=_C9923 ,C9911_=_C9925 ,C9911_=_C9927 ,\nC9911_=_C9929 ,C9911_=_C9931 ,C9911_=_C9933 ,C9911_=_C9935 ,C9911_=_C9937 ,C9911_=_C9939 ,\nC9911_=_C9941 ,C9911_=_C9943 ,C9911_=_C9945 ,C9911_=_C9947 ,C9911_=_C9949 ,C9911_=_C9951 ,\nC9911_=_C9953 ,C9911_=_C9955 ,C9911_=_C9957 ,C9911_=_C9959 ,C9911_=_C9961 ,C9911_=_C9963 ,\nC9911_=_C9965 ,C9911_=_C9967 ,C9911_=_C9969 ,C9911_=_C9971 ,C9911_=_C9973 ,C9911_=_C9975 ,\nC9911_=_C9977 ,C9911_=_C9979 ,C9911_=_C9981 ,C9911_=_C9983 ,C9911_=_C9985 ,C9911_=_C9987 ,\nC9911_=_C9989 ,C9911_=_C9991 ,C9911_=_C9993 ,C9911_=_C9995 ,C9911_=_C9997 ,C9911_=_C9999 ,\nC9911_=_C10001 ,C9911_=_C10003 ,C9911_=_C10005 ,C9911_=_C10007 ,C9911_=_C10009 ,C9911_=_C10011 ,\nC9911_=_C10013 ,C9911_=_C10015 ,C9911_=_C10017 ,C9911_=_C10019 ,C9911_=_C10021 ,C9911_=_C10023 ,\nC9911_=_C10025 ,C9911_=_C10027 ,C9911_=_C10029 ,C9911_=_C10031 ,C9911_=_C10033 ,C9911_=_C10035 ,\nC9911_=_C10037 ,C9911_=_C10039 ,C9911_=_C10041 ,C9911_=_C10043 ,C9911_=_C10045 ,C9911_=_C10047 ,\nC9911_=_C10049 ,C9911_=_C10051 ,C9911_=_C10053 ,C9911_=_C10055 ,C9911_=_C10057 ,C9911_=_C10059 ,\nC9911_=_C10061 ,C9911_=_C10063 ,C9911_=_C10065 ,C9911_=_C10067 ,C9911_=_C10069 ,C9911_=_C10071 ,\nC9911_=_C10073 ,C9911_=_C10075 ,C9911_=_C10077 ,C9911_=_C10079 ,C9911_=_C10081 ,C9911_=_C10083 ,\nC9911_=_C10085 ,C9911_=_C10087 ,C9911_=_C10089 ,C9911_=_C10091 ,C9911_=_C10093 ,C9911_=_C10095 ,\nC9911_=_C10097 ,C9911_=_C10099 ,C9911_=_C10101 ,C9911_=_C10103 ,C9911_=_C10105 ,C9911_=_C10107 ,\nC9911_=_C10109 ,C9911_=_C10111 ,C9911_=_C10121 ,C9911_=_C10123 ,C9911_=_C10125 ,C9911_=_C10127 ,\nC9911_=_C10129 ,C9911_=_C10131 ,C9911_=_C10133 ,C9911_=_C10135 ,C9911_=_C10137 ,C9911_=_C10139 ,\nC9911_=_C10145 ,C9911_=_C10147 ,C9911_=_C10149 ,C9911_=_C10151 ,C9911_=_C10153 ,C9911_=_C10155 ,\nC9911_=_C10157 ,C9911_=_C10159 ,C9911_=_C10161 ,C9911_=_C10163 ,C9911_=_C10165 ,C9911_=_C10167 ,\nC9911_=_C10169 ,C9911_=_C10171 ,C9911_=_C10173 ,C9911_=_C10175 ,C9911_=_C10181 ,C9911_=_C10183 ,\nC9911_=_C10185 ,C9911_=_C10187 ,C9911_=_C10189 ,C9911_=_C10191 ,C9911_=_C10193 ,C9911_=_C10195 ,\nC9911_=_C10197 ,C9911_=_C10199 ,C9911_=_C10201 ,C9911_=_C10203 ,C9911_=_C10205 ,C9911_=_C10207 ,\nC9911_=_C10209 ,C9911_=_C10211 ,C9911_=_C10213 ,C9911_=_C10215 ,C9911_=_C10217 ,C9911_=_C10219 ,\nC9911_=_C10221 ,C9911_=_C10223 ,C9911_=_C10225 ,C9911_=_C10227 ,C9911_=_C10229 ,C9911_=_C10231 ,\nC9911_=_C10233 ,C9911_=_C10235 ,C9911_=_C10237 ,C9911_=_C10239 ,C9911_=_C10241 ,C9911_=_C10243 ,\nC9911_=_C10245 ,C9911_=_C10247 ,C9911_=_C10249 ,C9911_=_C10251 ,C9911_=_C10253 ,C9911_=_C10255 ,\nC9911_=_C10257 ,C9911_=_C10259 ,C9911_=_C10261 ,C9911_=_C10263 ,C9911_=_C10265 ,C9911_=_C10267 ,\nC9911_=_C10269 ,C9911_=_C10271 ,C9911_=_C10273 ,C9911_=_C10275 ,C9911_=_C10277 ,C9911_=_C10279 ,\nC9911_=_C10281 ,C9911_=_C10283 ,C9911_=_C10285 ,C9911_=_C10287 ,C9913_=_C9915 ,C9913_=_C9917 ,\nC9913_=_C9919 ,C9913_=_C9921 ,C9913_=_C9923 ,C9913_=_C9925 ,C9913_=_C9927 ,C9913_=_C9929 ,\nC9913_=_C9931 ,C9913_=_C9933 ,C9913_=_C9935 ,C9913_=_C9937 ,C9913_=_C9939 ,C9913_=_C9941 ,\nC9913_=_C9943 ,C9913_=_C9945 ,C9913_=_C9947 ,C9913_=_C9949 ,C9913_=_C9951 ,C9913_=_C9953 ,\nC9913_=_C9955 ,C9913_=_C9957 ,C9913_=_C9959 ,C9913_=_C9961 ,C9913_=_C9963 ,C9913_=_C9965 ,\nC9913_=_C9967 ,C9913_=_C9969 ,C9913_=_C9971 ,C9913_=_C9973 ,C9913_=_C9975 ,C9913_=_C9977 ,\nC9913_=_C9979 ,C9913_=_C9981 ,C9913_=_C9983 ,C9913_=_C9985 ,C9913_=_C9987 ,C9913_=_C9989 ,\nC9913_=_C9991 ,C9913_=_C9993 ,C9913_=_C9995 ,C9913_=_C9997 ,C9913_=_C9999 ,C9913_=_C10001 ,\nC9913_=_C10003 ,C9913_=_C10005 ,C9913_=_C10007 ,C9913_=_C10009 ,C9913_=_C10011 ,C9913_=_C10013 ,\nC9913_=_C10015 ,C9913_=_C10017 ,C9913_=_C10019 ,C9913_=_C10021 ,C9913_=_C10023 ,C9913_=_C10025 ,\nC9913_=_C10027 ,C9913_=_C10029 ,C9913_=_C10031 ,C9913_=_C10033</w:t>
      </w:r>
    </w:p>
    <w:p>
      <w:pPr>
        <w:pStyle w:val="PreformattedText"/>
        <w:bidi w:val="0"/>
        <w:spacing w:before="0" w:after="0"/>
        <w:jc w:val="left"/>
        <w:rPr/>
      </w:pPr>
      <w:r>
        <w:rPr/>
        <w:t xml:space="preserve"> </w:t>
      </w:r>
      <w:r>
        <w:rPr/>
        <w:t>,C9913_=_C10035 ,C9913_=_C10037 ,\nC9913_=_C10039 ,C9913_=_C10041 ,C9913_=_C10043 ,C9913_=_C10045 ,C9913_=_C10047 ,C9913_=_C10049 ,\nC9913_=_C10051 ,C9913_=_C10053 ,C9913_=_C10055 ,C9913_=_C10057 ,C9913_=_C10059 ,C9913_=_C10061 ,\nC9913_=_C10063 ,C9913_=_C10065 ,C9913_=_C10067 ,C9913_=_C10069 ,C9913_=_C10071 ,C9913_=_C10073 ,\nC9913_=_C10075 ,C9913_=_C10077 ,C9913_=_C10079 ,C9913_=_C10081 ,C9913_=_C10083 ,C9913_=_C10085 ,\nC9913_=_C10087 ,C9913_=_C10089 ,C9913_=_C10091 ,C9913_=_C10093 ,C9913_=_C10095 ,C9913_=_C10097 ,\nC9913_=_C10099 ,C9913_=_C10101 ,C9913_=_C10103 ,C9913_=_C10105 ,C9913_=_C10107 ,C9913_=_C10109 ,\nC9913_=_C10111 ,C9913_=_C10121 ,C9913_=_C10123 ,C9913_=_C10125 ,C9913_=_C10127 ,C9913_=_C10129 ,\nC9913_=_C10131 ,C9913_=_C10133 ,C9913_=_C10135 ,C9913_=_C10137 ,C9913_=_C10139 ,C9913_=_C10145 ,\nC9913_=_C10147 ,C9913_=_C10149 ,C9913_=_C10151 ,C9913_=_C10153 ,C9913_=_C10155 ,C9913_=_C10157 ,\nC9913_=_C10159 ,C9913_=_C10161 ,C9913_=_C10163 ,C9913_=_C10165 ,C9913_=_C10167 ,C9913_=_C10169 ,\nC9913_=_C10171 ,C9913_=_C10173 ,C9913_=_C10175 ,C9913_=_C10181 ,C9913_=_C10183 ,C9913_=_C10185 ,\nC9913_=_C10187 ,C9913_=_C10189 ,C9913_=_C10191 ,C9913_=_C10193 ,C9913_=_C10195 ,C9913_=_C10197 ,\nC9913_=_C10199 ,C9913_=_C10201 ,C9913_=_C10203 ,C9913_=_C10205 ,C9913_=_C10207 ,C9913_=_C10209 ,\nC9913_=_C10211 ,C9913_=_C10213 ,C9913_=_C10215 ,C9913_=_C10217 ,C9913_=_C10219 ,C9913_=_C10221 ,\nC9913_=_C10223 ,C9913_=_C10225 ,C9913_=_C10227 ,C9913_=_C10229 ,C9913_=_C10231 ,C9913_=_C10233 ,\nC9913_=_C10235 ,C9913_=_C10237 ,C9913_=_C10239 ,C9913_=_C10241 ,C9913_=_C10243 ,C9913_=_C10245 ,\nC9913_=_C10247 ,C9913_=_C10249 ,C9913_=_C10251 ,C9913_=_C10253 ,C9913_=_C10255 ,C9913_=_C10257 ,\nC9913_=_C10259 ,C9913_=_C10261 ,C9913_=_C10263 ,C9913_=_C10265 ,C9913_=_C10267 ,C9913_=_C10269 ,\nC9913_=_C10271 ,C9913_=_C10273 ,C9913_=_C10275 ,C9913_=_C10277 ,C9913_=_C10279 ,C9913_=_C10281 ,\nC9913_=_C10283 ,C9913_=_C10285 ,C9913_=_C10287 ,C9915_=_C9917 ,C9915_=_C9919 ,C9915_=_C9921 ,\nC9915_=_C9923 ,C9915_=_C9925 ,C9915_=_C9927 ,C9915_=_C9929 ,C9915_=_C9931 ,C9915_=_C9933 ,\nC9915_=_C9935 ,C9915_=_C9937 ,C9915_=_C9939 ,C9915_=_C9941 ,C9915_=_C9943 ,C9915_=_C9945 ,\nC9915_=_C9947 ,C9915_=_C9949 ,C9915_=_C9951 ,C9915_=_C9953 ,C9915_=_C9955 ,C9915_=_C9957 ,\nC9915_=_C9959 ,C9915_=_C9961 ,C9915_=_C9963 ,C9915_=_C9965 ,C9915_=_C9967 ,C9915_=_C9969 ,\nC9915_=_C9971 ,C9915_=_C9973 ,C9915_=_C9975 ,C9915_=_C9977 ,C9915_=_C9979 ,C9915_=_C9981 ,\nC9915_=_C9983 ,C9915_=_C9985 ,C9915_=_C9987 ,C9915_=_C9989 ,C9915_=_C9991 ,C9915_=_C9993 ,\nC9915_=_C9995 ,C9915_=_C9997 ,C9915_=_C9999 ,C9915_=_C10001 ,C9915_=_C10003 ,C9915_=_C10005 ,\nC9915_=_C10007 ,C9915_=_C10009 ,C9915_=_C10011 ,C9915_=_C10013 ,C9915_=_C10015 ,C9915_=_C10017 ,\nC9915_=_C10019 ,C9915_=_C10021 ,C9915_=_C10023 ,C9915_=_C10025 ,C9915_=_C10027 ,C9915_=_C10029 ,\nC9915_=_C10031 ,C9915_=_C10033 ,C9915_=_C10035 ,C9915_=_C10037 ,C9915_=_C10039 ,C9915_=_C10041 ,\nC9915_=_C10043 ,C9915_=_C10045 ,C9915_=_C10047 ,C9915_=_C10049 ,C9915_=_C10051 ,C9915_=_C10053 ,\nC9915_=_C10055 ,C9915_=_C10057 ,C9915_=_C10059 ,C9915_=_C10061 ,C9915_=_C10063 ,C9915_=_C10065 ,\nC9915_=_C10067 ,C9915_=_C10069 ,C9915_=_C10071 ,C9915_=_C10073 ,C9915_=_C10075 ,C9915_=_C10077 ,\nC9915_=_C10079 ,C9915_=_C10081 ,C9915_=_C10083 ,C9915_=_C10085 ,C9915_=_C10087 ,C9915_=_C10089 ,\nC9915_=_C10091 ,C9915_=_C10093 ,C9915_=_C10095 ,C9915_=_C10097 ,C9915_=_C10099 ,C9915_=_C10101 ,\nC9915_=_C10103 ,C9915_=_C10105 ,C9915_=_C10107 ,C9915_=_C10109 ,C9915_=_C10111 ,C9915_=_C10121 ,\nC9915_=_C10123 ,C9915_=_C10125 ,C9915_=_C10127 ,C9915_=_C10129 ,C9915_=_C10131 ,C9915_=_C10133 ,\nC9915_=_C10135 ,C9915_=_C10137 ,C9915_=_C10139 ,C9915_=_C10145 ,C9915_=_C10147 ,C9915_=_C10149 ,\nC9915_=_C10151 ,C9915_=_C10153 ,C9915_=_C10155 ,C9915_=_C10157 ,C9915_=_C10159 ,C9915_=_C10161 ,\nC9915_=_C10163 ,C9915_=_C10165 ,C9915_=_C10167 ,C9915_=_C10169 ,C9915_=_C10171 ,C9915_=_C10173 ,\nC9915_=_C10175 ,C9915_=_C10181 ,C9915_=_C10183 ,C9915_=_C10185 ,C9915_=_C10187 ,C9915_=_C10189 ,\nC9915_=_C10191 ,C9915_=_C10193 ,C9915_=_C10195 ,C9915_=_C10197 ,C9915_=_C10199 ,C9915_=_C10201 ,\nC9915_=_C10203 ,C9915_=_C10205 ,C9915_=_C10207 ,C9915_=_C10209 ,C9915_=_C10211 ,C9915_=_C10213 ,\nC9915_=_C10215 ,C9915_=_C10217 ,C9915_=_C10219 ,C9915_=_C10221 ,C9915_=_C10223 ,C9915_=_C10225 ,\nC9915_=_C10227 ,C9915_=_C10229 ,C9915_=_C10231 ,C9915_=_C10233 ,C9915_=_C10235 ,C9915_=_C10237 ,\nC9915_=_C10239 ,C9915_=_C10241 ,C9915_=_C10243 ,C9915_=_C10245 ,C9915_=_C10247 ,C9915_=_C10249 ,\nC9915_=_C10251 ,C9915_=_C10253 ,C9915_=_C10255 ,C9915_=_C10257 ,C9915_=_C10259 ,C9915_=_C10261 ,\nC9915_=_C10263 ,C9915_=_C10265 ,C9915_=_C10267 ,C9915_=_C10269 ,C9915_=_C10271 ,C9915_=_C10273 ,\nC9915_=_C10275 ,C9915_=_C10277 ,C9915_=_C10279 ,C9915_=_C10281 ,C9915_=_C10283 ,C9915_=_C10285 ,\nC9915_=_C10287 ,C9917_=_C9919 ,C9917_=_C9921 ,C9917_=_C9923 ,C9917_=_C9925 ,C9917_=_C9927 ,\nC9917_=_C9929 ,C9917_=_C9931 ,C9917_=_C9933 ,C9917_=_C9935 ,C9917_=_C9937 ,C9917_=_C9939 ,\nC9917_=_C9941 ,C9917_=_C9943 ,C9917_=_C9945 ,C9917_=_C9947 ,C9917_=_C9949 ,C9917_=_C9951 ,\nC9917_=_C9953 ,C9917_=_C9955 ,C9917_=_C9957 ,C9917_=_C9959 ,C9917_=_C9961 ,C9917_=_C9963 ,\nC9917_=_C9965 ,C9917_=_C9967 ,C9917_=_C9969 ,C9917_=_C9971 ,C9917_=_C9973 ,C9917_=_C9975 ,\nC9917_=_C9977 ,C9917_=_C9979 ,C9917_=_C9981 ,C9917_=_C9983 ,C9917_=_C9985 ,C9917_=_C9987 ,\nC9917_=_C9989 ,C9917_=_C9991 ,C9917_=_C9993 ,C9917_=_C9995 ,C9917_=_C9997 ,C9917_=_C9999 ,\nC9917_=_C10001 ,C9917_=_C10003 ,C9917_=_C10005 ,C9917_=_C10007 ,C9917_=_C10009 ,C9917_=_C10011 ,\nC9917_=_C10013 ,C9917_=_C10015 ,C9917_=_C10017 ,C9917_=_C10019 ,C9917_=_C10021 ,C9917_=_C10023 ,\nC9917_=_C10025 ,C9917_=_C10027 ,C9917_=_C10029 ,C9917_=_C10031 ,C9917_=_C10033 ,C9917_=_C10035 ,\nC9917_=_C10037 ,C9917_=_C10039 ,C9917_=_C10041 ,C9917_=_C10043 ,C9917_=_C10045 ,C9917_=_C10047 ,\nC9917_=_C10049 ,C9917_=_C10051 ,C9917_=_C10053 ,C9917_=_C10055 ,C9917_=_C10057 ,C9917_=_C10059 ,\nC9917_=_C10061 ,C9917_=_C10063 ,C9917_=_C10065 ,C9917_=_C10067 ,C9917_=_C10069 ,C9917_=_C10071 ,\nC9917_=_C10073 ,C9917_=_C10075 ,C9917_=_C10077 ,C9917_=_C10079 ,C9917_=_C10081 ,C9917_=_C10083 ,\nC9917_=_C10085 ,C9917_=_C10087 ,C9917_=_C10089 ,C9917_=_C10091 ,C9917_=_C10093 ,C9917_=_C10095 ,\nC9917_=_C10097 ,C9917_=_C10099 ,C9917_=_C10101 ,C9917_=_C10103 ,C9917_=_C10105 ,C9917_=_C10107 ,\nC9917_=_C10109 ,C9917_=_C10111 ,C9917_=_C10121 ,C9917_=_C10123 ,C9917_=_C10125 ,C9917_=_C10127 ,\nC9917_=_C10129 ,C9917_=_C10131 ,C9917_=_C10133 ,C9917_=_C10135 ,C9917_=_C10137 ,C9917_=_C10139 ,\nC9917_=_C10145 ,C9917_=_C10147 ,C9917_=_C10149 ,C9917_=_C10151 ,C9917_=_C10153 ,C9917_=_C10155 ,\nC9917_=_C10157 ,C9917_=_C10159 ,C9917_=_C10161 ,C9917_=_C10163 ,C9917_=_C10165 ,C9917_=_C10167 ,\nC9917_=_C10169 ,C9917_=_C10171 ,C9917_=_C10173 ,C9917_=_C10175 ,C9917_=_C10181 ,C9917_=_C10183 ,\nC9917_=_C10185 ,C9917_=_C10187 ,C9917_=_C10189 ,C9917_=_C10191 ,C9917_=_C10193 ,C9917_=_C10195 ,\nC9917_=_C10197 ,C9917_=_C10199 ,C9917_=_C10201 ,C9917_=_C10203 ,C9917_=_C10205 ,C9917_=_C10207 ,\nC9917_=_C10209 ,C9917_=_C10211 ,C9917_=_C10213 ,C9917_=_C10215 ,C9917_=_C10217 ,C9917_=_C10219 ,\nC9917_=_C10221 ,C9917_=_C10223 ,C9917_=_C10225 ,C9917_=_C10227 ,C9917_=_C10229 ,C9917_=_C10231 ,\nC9917_=_C10233 ,C9917_=_C10235 ,C9917_=_C10237 ,C9917_=_C10239 ,C9917_=_C10241 ,C9917_=_C10243 ,\nC9917_=_C10245 ,C9917_=_C10247 ,C9917_=_C10249 ,C9917_=_C10251 ,C9917_=_C10253 ,C9917_=_C10255 ,\nC9917_=_C10257 ,C9917_=_C10259 ,C9917_=_C10261 ,C9917_=_C10263 ,C9917_=_C10265 ,C9917_=_C10267 ,\nC9917_=_C10269 ,C9917_=_C10271 ,C9917_=_C10273 ,C9917_=_C10275 ,C9917_=_C10277 ,C9917_=_C10279 ,\nC9917_=_C10281 ,C9917_=_C10283 ,C9917_=_C10285 ,C9917_=_C10287 ,C9919_=_C9921 ,C9919_=_C9923 ,\nC9919_=_C9925 ,C9919_=_C9927 ,C9919_=_C9929 ,C9919_=_C9931 ,C9919_=_C9933 ,C9919_=_C9935 ,\nC9919_=_C9937 ,C9919_=_C9939 ,C9919_=_C9941 ,C9919_=_C9943 ,C9919_=_C9945 ,C9919_=_C9947 ,\nC9919_=_C9949 ,C9919_=_C9951 ,C9919_=_C9953 ,C9919_=_C9955 ,C9919_=_C9957 ,C9919_=_C9959 ,\nC9919_=_C9961 ,C9919_=_C9963 ,C9919_=_C9965 ,C9919_=_C9967 ,C9919_=_C9969 ,C9919_=_C9971 ,\nC9919_=_C9973 ,C9919_=_C9975 ,C9919_=_C9977 ,C9919_=_C9979 ,C9919_=_C9981 ,C9919_=_C9983 ,\nC9919_=_C9985 ,C9919_=_C9987 ,C9919_=_C9989 ,C9919_=_C9991 ,C9919_=_C9993 ,C9919_=_C9995 ,\nC9919_=_C9997 ,C9919_=_C9999 ,C9919_=_C10001 ,C9919_=_C10003 ,C9919_=_C10005 ,C9919_=_C10007 ,\nC9919_=_C10009 ,C9919_=_C10011 ,C9919_=_C10013 ,C9919_=_C10015 ,C9919_=_C10017 ,C9919_=_C10019 ,\nC9919_=_C10021 ,C9919_=_C10023 ,C9919_=_C10025 ,C9919_=_C10027 ,C9919_=_C10029 ,C9919_=_C10031 ,\nC9919_=_C10033 ,C9919_=_C10035 ,C9919_=_C10037 ,C9919_=_C10039 ,C9919_=_C10041 ,C9919_=_C10043 ,\nC9919_=_C10045 ,C9919_=_C10047 ,C9919_=_C10049 ,C9919_=_C10051 ,C9919_=_C10053 ,C9919_=_C10055 ,\nC9919_=_C10057 ,C9919_=_C10059 ,C9919_=_C10061 ,C9919_=_C10063 ,C9919_=_C10065 ,C9919_=_C10067 ,\nC9919_=_C10069 ,C9919_=_C10071 ,C9919_=_C10073 ,C9919_=_C10075 ,C9919_=_C10077 ,C9919_=_C10079 ,\nC9919_=_C10081 ,C9919_=_C10083 ,C9919_=_C10085 ,C9919_=_C10087 ,C9919_=_C10089 ,C9919_=_C10091 ,\nC9919_=_C10093 ,C9919_=_C10095 ,C9919_=_C10097 ,C9919_=_C10099 ,C9919_=_C10101 ,C9919_=_C10103 ,\nC9919_=_C10105 ,C9919_=_C10107 ,C9919_=_C10109 ,C9919_=_C10111 ,C9919_=_C10121 ,C9919_=_C10123 ,\nC9919_=_C10125 ,C9919_=_C10127 ,C9919_=_C10129 ,C9919_=_C10131 ,C9919_=_C10133 ,C9919_=_C10135 ,\nC9919_=_C10137 ,C9919_=_C10139 ,C9919_=_C10145 ,C9919_=_C10147 ,C9919_=_C10149 ,C9919_=_C10151 ,\nC9919_=_C10153 ,C9919_=_C10155 ,C9919_=_C10157 ,C9919_=_C10159 ,C9919_=_C10161 ,C9919_=_C10163 ,\nC9919_=_C10165 ,C9919_=_C10167 ,C9919_=_C10169 ,C9919_=_C10171 ,C9919_=_C10173 ,C9919_=_C10175 ,\nC9919_=_C10181 ,C9919_=_C10183 ,C9919_=_C10185 ,C9919_=_C10187 ,C9919_=_C10189 ,C9919_=_C10191 ,\nC9919_=_C10193 ,C9919_=_C10195 ,C9919_=_C10197 ,C9919_=_C10199 ,C9919_=_C10201 ,C9919_=_C10203 ,\nC9919_=_C10205 ,C9919_=_C10207 ,C9919_=_C10209 ,C9919_=_C10211 ,C9919_=_C10213 ,C9919_=_C10215</w:t>
      </w:r>
    </w:p>
    <w:p>
      <w:pPr>
        <w:pStyle w:val="PreformattedText"/>
        <w:bidi w:val="0"/>
        <w:spacing w:before="0" w:after="0"/>
        <w:jc w:val="left"/>
        <w:rPr/>
      </w:pPr>
      <w:r>
        <w:rPr/>
        <w:t xml:space="preserve"> </w:t>
      </w:r>
      <w:r>
        <w:rPr/>
        <w:t>,\nC9919_=_C10217 ,C9919_=_C10219 ,C9919_=_C10221 ,C9919_=_C10223 ,C9919_=_C10225 ,C9919_=_C10227 ,\nC9919_=_C10229 ,C9919_=_C10231 ,C9919_=_C10233 ,C9919_=_C10235 ,C9919_=_C10237 ,C9919_=_C10239 ,\nC9919_=_C10241 ,C9919_=_C10243 ,C9919_=_C10245 ,C9919_=_C10247 ,C9919_=_C10249 ,C9919_=_C10251 ,\nC9919_=_C10253 ,C9919_=_C10255 ,C9919_=_C10257 ,C9919_=_C10259 ,C9919_=_C10261 ,C9919_=_C10263 ,\nC9919_=_C10265 ,C9919_=_C10267 ,C9919_=_C10269 ,C9919_=_C10271 ,C9919_=_C10273 ,C9919_=_C10275 ,\nC9919_=_C10277 ,C9919_=_C10279 ,C9919_=_C10281 ,C9919_=_C10283 ,C9919_=_C10285 ,C9919_=_C10287 ,\nC9921_=_C9923 ,C9921_=_C9925 ,C9921_=_C9927 ,C9921_=_C9929 ,C9921_=_C9931 ,C9921_=_C9933 ,\nC9921_=_C9935 ,C9921_=_C9937 ,C9921_=_C9939 ,C9921_=_C9941 ,C9921_=_C9943 ,C9921_=_C9945 ,\nC9921_=_C9947 ,C9921_=_C9949 ,C9921_=_C9951 ,C9921_=_C9953 ,C9921_=_C9955 ,C9921_=_C9957 ,\nC9921_=_C9959 ,C9921_=_C9961 ,C9921_=_C9963 ,C9921_=_C9965 ,C9921_=_C9967 ,C9921_=_C9969 ,\nC9921_=_C9971 ,C9921_=_C9973 ,C9921_=_C9975 ,C9921_=_C9977 ,C9921_=_C9979 ,C9921_=_C9981 ,\nC9921_=_C9983 ,C9921_=_C9985 ,C9921_=_C9987 ,C9921_=_C9989 ,C9921_=_C9991 ,C9921_=_C9993 ,\nC9921_=_C9995 ,C9921_=_C9997 ,C9921_=_C9999 ,C9921_=_C10001 ,C9921_=_C10003 ,C9921_=_C10005 ,\nC9921_=_C10007 ,C9921_=_C10009 ,C9921_=_C10011 ,C9921_=_C10013 ,C9921_=_C10015 ,C9921_=_C10017 ,\nC9921_=_C10019 ,C9921_=_C10021 ,C9921_=_C10023 ,C9921_=_C10025 ,C9921_=_C10027 ,C9921_=_C10029 ,\nC9921_=_C10031 ,C9921_=_C10033 ,C9921_=_C10035 ,C9921_=_C10037 ,C9921_=_C10039 ,C9921_=_C10041 ,\nC9921_=_C10043 ,C9921_=_C10045 ,C9921_=_C10047 ,C9921_=_C10049 ,C9921_=_C10051 ,C9921_=_C10053 ,\nC9921_=_C10055 ,C9921_=_C10057 ,C9921_=_C10059 ,C9921_=_C10061 ,C9921_=_C10063 ,C9921_=_C10065 ,\nC9921_=_C10067 ,C9921_=_C10069 ,C9921_=_C10071 ,C9921_=_C10073 ,C9921_=_C10075 ,C9921_=_C10077 ,\nC9921_=_C10079 ,C9921_=_C10081 ,C9921_=_C10083 ,C9921_=_C10085 ,C9921_=_C10087 ,C9921_=_C10089 ,\nC9921_=_C10091 ,C9921_=_C10093 ,C9921_=_C10095 ,C9921_=_C10097 ,C9921_=_C10099 ,C9921_=_C10101 ,\nC9921_=_C10103 ,C9921_=_C10105 ,C9921_=_C10107 ,C9921_=_C10109 ,C9921_=_C10111 ,C9921_=_C10121 ,\nC9921_=_C10123 ,C9921_=_C10125 ,C9921_=_C10127 ,C9921_=_C10129 ,C9921_=_C10131 ,C9921_=_C10133 ,\nC9921_=_C10135 ,C9921_=_C10137 ,C9921_=_C10139 ,C9921_=_C10145 ,C9921_=_C10147 ,C9921_=_C10149 ,\nC9921_=_C10151 ,C9921_=_C10153 ,C9921_=_C10155 ,C9921_=_C10157 ,C9921_=_C10159 ,C9921_=_C10161 ,\nC9921_=_C10163 ,C9921_=_C10165 ,C9921_=_C10167 ,C9921_=_C10169 ,C9921_=_C10171 ,C9921_=_C10173 ,\nC9921_=_C10175 ,C9921_=_C10181 ,C9921_=_C10183 ,C9921_=_C10185 ,C9921_=_C10187 ,C9921_=_C10189 ,\nC9921_=_C10191 ,C9921_=_C10193 ,C9921_=_C10195 ,C9921_=_C10197 ,C9921_=_C10199 ,C9921_=_C10201 ,\nC9921_=_C10203 ,C9921_=_C10205 ,C9921_=_C10207 ,C9921_=_C10209 ,C9921_=_C10211 ,C9921_=_C10213 ,\nC9921_=_C10215 ,C9921_=_C10217 ,C9921_=_C10219 ,C9921_=_C10221 ,C9921_=_C10223 ,C9921_=_C10225 ,\nC9921_=_C10227 ,C9921_=_C10229 ,C9921_=_C10231 ,C9921_=_C10233 ,C9921_=_C10235 ,C9921_=_C10237 ,\nC9921_=_C10239 ,C9921_=_C10241 ,C9921_=_C10243 ,C9921_=_C10245 ,C9921_=_C10247 ,C9921_=_C10249 ,\nC9921_=_C10251 ,C9921_=_C10253 ,C9921_=_C10255 ,C9921_=_C10257 ,C9921_=_C10259 ,C9921_=_C10261 ,\nC9921_=_C10263 ,C9921_=_C10265 ,C9921_=_C10267 ,C9921_=_C10269 ,C9921_=_C10271 ,C9921_=_C10273 ,\nC9921_=_C10275 ,C9921_=_C10277 ,C9921_=_C10279 ,C9921_=_C10281 ,C9921_=_C10283 ,C9921_=_C10285 ,\nC9921_=_C10287 ,C9923_=_C9925 ,C9923_=_C9927 ,C9923_=_C9929 ,C9923_=_C9931 ,C9923_=_C9933 ,\nC9923_=_C9935 ,C9923_=_C9937 ,C9923_=_C9939 ,C9923_=_C9941 ,C9923_=_C9943 ,C9923_=_C9945 ,\nC9923_=_C9947 ,C9923_=_C9949 ,C9923_=_C9951 ,C9923_=_C9953 ,C9923_=_C9955 ,C9923_=_C9957 ,\nC9923_=_C9959 ,C9923_=_C9961 ,C9923_=_C9963 ,C9923_=_C9965 ,C9923_=_C9967 ,C9923_=_C9969 ,\nC9923_=_C9971 ,C9923_=_C9973 ,C9923_=_C9975 ,C9923_=_C9977 ,C9923_=_C9979 ,C9923_=_C9981 ,\nC9923_=_C9983 ,C9923_=_C9985 ,C9923_=_C9987 ,C9923_=_C9989 ,C9923_=_C9991 ,C9923_=_C9993 ,\nC9923_=_C9995 ,C9923_=_C9997 ,C9923_=_C9999 ,C9923_=_C10001 ,C9923_=_C10003 ,C9923_=_C10005 ,\nC9923_=_C10007 ,C9923_=_C10009 ,C9923_=_C10011 ,C9923_=_C10013 ,C9923_=_C10015 ,C9923_=_C10017 ,\nC9923_=_C10019 ,C9923_=_C10021 ,C9923_=_C10023 ,C9923_=_C10025 ,C9923_=_C10027 ,C9923_=_C10029 ,\nC9923_=_C10031 ,C9923_=_C10033 ,C9923_=_C10035 ,C9923_=_C10037 ,C9923_=_C10039 ,C9923_=_C10041 ,\nC9923_=_C10043 ,C9923_=_C10045 ,C9923_=_C10047 ,C9923_=_C10049 ,C9923_=_C10051 ,C9923_=_C10053 ,\nC9923_=_C10055 ,C9923_=_C10057 ,C9923_=_C10059 ,C9923_=_C10061 ,C9923_=_C10063 ,C9923_=_C10065 ,\nC9923_=_C10067 ,C9923_=_C10069 ,C9923_=_C10071 ,C9923_=_C10073 ,C9923_=_C10075 ,C9923_=_C10077 ,\nC9923_=_C10079 ,C9923_=_C10081 ,C9923_=_C10083 ,C9923_=_C10085 ,C9923_=_C10087 ,C9923_=_C10089 ,\nC9923_=_C10091 ,C9923_=_C10093 ,C9923_=_C10095 ,C9923_=_C10097 ,C9923_=_C10099 ,C9923_=_C10101 ,\nC9923_=_C10103 ,C9923_=_C10105 ,C9923_=_C10107 ,C9923_=_C10109 ,C9923_=_C10111 ,C9923_=_C10121 ,\nC9923_=_C10123 ,C9923_=_C10125 ,C9923_=_C10127 ,C9923_=_C10129 ,C9923_=_C10131 ,C9923_=_C10133 ,\nC9923_=_C10135 ,C9923_=_C10137 ,C9923_=_C10139 ,C9923_=_C10145 ,C9923_=_C10147 ,C9923_=_C10149 ,\nC9923_=_C10151 ,C9923_=_C10153 ,C9923_=_C10155 ,C9923_=_C10157 ,C9923_=_C10159 ,C9923_=_C10161 ,\nC9923_=_C10163 ,C9923_=_C10165 ,C9923_=_C10167 ,C9923_=_C10169 ,C9923_=_C10171 ,C9923_=_C10173 ,\nC9923_=_C10175 ,C9923_=_C10181 ,C9923_=_C10183 ,C9923_=_C10185 ,C9923_=_C10187 ,C9923_=_C10189 ,\nC9923_=_C10191 ,C9923_=_C10193 ,C9923_=_C10195 ,C9923_=_C10197 ,C9923_=_C10199 ,C9923_=_C10201 ,\nC9923_=_C10203 ,C9923_=_C10205 ,C9923_=_C10207 ,C9923_=_C10209 ,C9923_=_C10211 ,C9923_=_C10213 ,\nC9923_=_C10215 ,C9923_=_C10217 ,C9923_=_C10219 ,C9923_=_C10221 ,C9923_=_C10223 ,C9923_=_C10225 ,\nC9923_=_C10227 ,C9923_=_C10229 ,C9923_=_C10231 ,C9923_=_C10233 ,C9923_=_C10235 ,C9923_=_C10237 ,\nC9923_=_C10239 ,C9923_=_C10241 ,C9923_=_C10243 ,C9923_=_C10245 ,C9923_=_C10247 ,C9923_=_C10249 ,\nC9923_=_C10251 ,C9923_=_C10253 ,C9923_=_C10255 ,C9923_=_C10257 ,C9923_=_C10259 ,C9923_=_C10261 ,\nC9923_=_C10263 ,C9923_=_C10265 ,C9923_=_C10267 ,C9923_=_C10269 ,C9923_=_C10271 ,C9923_=_C10273 ,\nC9923_=_C10275 ,C9923_=_C10277 ,C9923_=_C10279 ,C9923_=_C10281 ,C9923_=_C10283 ,C9923_=_C10285 ,\nC9923_=_C10287 ,C9925_=_C9927 ,C9925_=_C9929 ,C9925_=_C9931 ,C9925_=_C9933 ,C9925_=_C9935 ,\nC9925_=_C9937 ,C9925_=_C9939 ,C9925_=_C9941 ,C9925_=_C9943 ,C9925_=_C9945 ,C9925_=_C9947 ,\nC9925_=_C9949 ,C9925_=_C9951 ,C9925_=_C9953 ,C9925_=_C9955 ,C9925_=_C9957 ,C9925_=_C9959 ,\nC9925_=_C9961 ,C9925_=_C9963 ,C9925_=_C9965 ,C9925_=_C9967 ,C9925_=_C9969 ,C9925_=_C9971 ,\nC9925_=_C9973 ,C9925_=_C9975 ,C9925_=_C9977 ,C9925_=_C9979 ,C9925_=_C9981 ,C9925_=_C9983 ,\nC9925_=_C9985 ,C9925_=_C9987 ,C9925_=_C9989 ,C9925_=_C9991 ,C9925_=_C9993 ,C9925_=_C9995 ,\nC9925_=_C9997 ,C9925_=_C9999 ,C9925_=_C10001 ,C9925_=_C10003 ,C9925_=_C10005 ,C9925_=_C10007 ,\nC9925_=_C10009 ,C9925_=_C10011 ,C9925_=_C10013 ,C9925_=_C10015 ,C9925_=_C10017 ,C9925_=_C10019 ,\nC9925_=_C10021 ,C9925_=_C10023 ,C9925_=_C10025 ,C9925_=_C10027 ,C9925_=_C10029 ,C9925_=_C10031 ,\nC9925_=_C10033 ,C9925_=_C10035 ,C9925_=_C10037 ,C9925_=_C10039 ,C9925_=_C10041 ,C9925_=_C10043 ,\nC9925_=_C10045 ,C9925_=_C10047 ,C9925_=_C10049 ,C9925_=_C10051 ,C9925_=_C10053 ,C9925_=_C10055 ,\nC9925_=_C10057 ,C9925_=_C10059 ,C9925_=_C10061 ,C9925_=_C10063 ,C9925_=_C10065 ,C9925_=_C10067 ,\nC9925_=_C10069 ,C9925_=_C10071 ,C9925_=_C10073 ,C9925_=_C10075 ,C9925_=_C10077 ,C9925_=_C10079 ,\nC9925_=_C10081 ,C9925_=_C10083 ,C9925_=_C10085 ,C9925_=_C10087 ,C9925_=_C10089 ,C9925_=_C10091 ,\nC9925_=_C10093 ,C9925_=_C10095 ,C9925_=_C10097 ,C9925_=_C10099 ,C9925_=_C10101 ,C9925_=_C10103 ,\nC9925_=_C10105 ,C9925_=_C10107 ,C9925_=_C10109 ,C9925_=_C10111 ,C9925_=_C10121 ,C9925_=_C10123 ,\nC9925_=_C10125 ,C9925_=_C10127 ,C9925_=_C10129 ,C9925_=_C10131 ,C9925_=_C10133 ,C9925_=_C10135 ,\nC9925_=_C10137 ,C9925_=_C10139 ,C9925_=_C10145 ,C9925_=_C10147 ,C9925_=_C10149 ,C9925_=_C10151 ,\nC9925_=_C10153 ,C9925_=_C10155 ,C9925_=_C10157 ,C9925_=_C10159 ,C9925_=_C10161 ,C9925_=_C10163 ,\nC9925_=_C10165 ,C9925_=_C10167 ,C9925_=_C10169 ,C9925_=_C10171 ,C9925_=_C10173 ,C9925_=_C10175 ,\nC9925_=_C10181 ,C9925_=_C10183 ,C9925_=_C10185 ,C9925_=_C10187 ,C9925_=_C10189 ,C9925_=_C10191 ,\nC9925_=_C10193 ,C9925_=_C10195 ,C9925_=_C10197 ,C9925_=_C10199 ,C9925_=_C10201 ,C9925_=_C10203 ,\nC9925_=_C10205 ,C9925_=_C10207 ,C9925_=_C10209 ,C9925_=_C10211 ,C9925_=_C10213 ,C9925_=_C10215 ,\nC9925_=_C10217 ,C9925_=_C10219 ,C9925_=_C10221 ,C9925_=_C10223 ,C9925_=_C10225 ,C9925_=_C10227 ,\nC9925_=_C10229 ,C9925_=_C10231 ,C9925_=_C10233 ,C9925_=_C10235 ,C9925_=_C10237 ,C9925_=_C10239 ,\nC9925_=_C10241 ,C9925_=_C10243 ,C9925_=_C10245 ,C9925_=_C10247 ,C9925_=_C10249 ,C9925_=_C10251 ,\nC9925_=_C10253 ,C9925_=_C10255 ,C9925_=_C10257 ,C9925_=_C10259 ,C9925_=_C10261 ,C9925_=_C10263 ,\nC9925_=_C10265 ,C9925_=_C10267 ,C9925_=_C10269 ,C9925_=_C10271 ,C9925_=_C10273 ,C9925_=_C10275 ,\nC9925_=_C10277 ,C9925_=_C10279 ,C9925_=_C10281 ,C9925_=_C10283 ,C9925_=_C10285 ,C9925_=_C10287 ,\nC9927_=_C9929 ,C9927_=_C9931 ,C9927_=_C9933 ,C9927_=_C9935 ,C9927_=_C9937 ,C9927_=_C9939 ,\nC9927_=_C9941 ,C9927_=_C9943 ,C9927_=_C9945 ,C9927_=_C9947 ,C9927_=_C9949 ,C9927_=_C9951 ,\nC9927_=_C9953 ,C9927_=_C9955 ,C9927_=_C9957 ,C9927_=_C9959 ,C9927_=_C9961 ,C9927_=_C9963 ,\nC9927_=_C9965 ,C9927_=_C9967 ,C9927_=_C9969 ,C9927_=_C9971 ,C9927_=_C9973 ,C9927_=_C9975 ,\nC9927_=_C9977 ,C9927_=_C9979 ,C9927_=_C9981 ,C9927_=_C9983 ,C9927_=_C9985 ,C9927_=_C9987 ,\nC9927_=_C9989 ,C9927_=_C9991 ,C9927_=_C9993 ,C9927_=_C9995 ,C9927_=_C9997 ,C9927_=_C9999 ,\nC9927_=_C10001 ,C9927_=_C10003 ,C9927_=_C10005 ,C9927_=_C10007 ,C9927_=_C10009 ,C9927_=_C10011 ,\nC9927_=_C10013 ,C9927_=_C10015 ,C9927_=_C10017 ,C9927_=_C10019 ,C9927_=_C10021 ,C9927_=_C10023 ,\nC9927_=_C10025 ,C9927_=_C10027 ,C9927_=_C10029 ,C9927_=_C10031 ,C9927_=_C10033 ,C9927_=_C10035 ,\nC9927_=_C10037 ,C9927_=_C10039 ,C9927_=_C10041 ,C9927_=_C10043</w:t>
      </w:r>
    </w:p>
    <w:p>
      <w:pPr>
        <w:pStyle w:val="PreformattedText"/>
        <w:bidi w:val="0"/>
        <w:spacing w:before="0" w:after="0"/>
        <w:jc w:val="left"/>
        <w:rPr/>
      </w:pPr>
      <w:r>
        <w:rPr/>
        <w:t xml:space="preserve"> </w:t>
      </w:r>
      <w:r>
        <w:rPr/>
        <w:t>,C9927_=_C10045 ,C9927_=_C10047 ,\nC9927_=_C10049 ,C9927_=_C10051 ,C9927_=_C10053 ,C9927_=_C10055 ,C9927_=_C10057 ,C9927_=_C10059 ,\nC9927_=_C10061 ,C9927_=_C10063 ,C9927_=_C10065 ,C9927_=_C10067 ,C9927_=_C10069 ,C9927_=_C10071 ,\nC9927_=_C10073 ,C9927_=_C10075 ,C9927_=_C10077 ,C9927_=_C10079 ,C9927_=_C10081 ,C9927_=_C10083 ,\nC9927_=_C10085 ,C9927_=_C10087 ,C9927_=_C10089 ,C9927_=_C10091 ,C9927_=_C10093 ,C9927_=_C10095 ,\nC9927_=_C10097 ,C9927_=_C10099 ,C9927_=_C10101 ,C9927_=_C10103 ,C9927_=_C10105 ,C9927_=_C10107 ,\nC9927_=_C10109 ,C9927_=_C10111 ,C9927_=_C10121 ,C9927_=_C10123 ,C9927_=_C10125 ,C9927_=_C10127 ,\nC9927_=_C10129 ,C9927_=_C10131 ,C9927_=_C10133 ,C9927_=_C10135 ,C9927_=_C10137 ,C9927_=_C10139 ,\nC9927_=_C10145 ,C9927_=_C10147 ,C9927_=_C10149 ,C9927_=_C10151 ,C9927_=_C10153 ,C9927_=_C10155 ,\nC9927_=_C10157 ,C9927_=_C10159 ,C9927_=_C10161 ,C9927_=_C10163 ,C9927_=_C10165 ,C9927_=_C10167 ,\nC9927_=_C10169 ,C9927_=_C10171 ,C9927_=_C10173 ,C9927_=_C10175 ,C9927_=_C10181 ,C9927_=_C10183 ,\nC9927_=_C10185 ,C9927_=_C10187 ,C9927_=_C10189 ,C9927_=_C10191 ,C9927_=_C10193 ,C9927_=_C10195 ,\nC9927_=_C10197 ,C9927_=_C10199 ,C9927_=_C10201 ,C9927_=_C10203 ,C9927_=_C10205 ,C9927_=_C10207 ,\nC9927_=_C10209 ,C9927_=_C10211 ,C9927_=_C10213 ,C9927_=_C10215 ,C9927_=_C10217 ,C9927_=_C10219 ,\nC9927_=_C10221 ,C9927_=_C10223 ,C9927_=_C10225 ,C9927_=_C10227 ,C9927_=_C10229 ,C9927_=_C10231 ,\nC9927_=_C10233 ,C9927_=_C10235 ,C9927_=_C10237 ,C9927_=_C10239 ,C9927_=_C10241 ,C9927_=_C10243 ,\nC9927_=_C10245 ,C9927_=_C10247 ,C9927_=_C10249 ,C9927_=_C10251 ,C9927_=_C10253 ,C9927_=_C10255 ,\nC9927_=_C10257 ,C9927_=_C10259 ,C9927_=_C10261 ,C9927_=_C10263 ,C9927_=_C10265 ,C9927_=_C10267 ,\nC9927_=_C10269 ,C9927_=_C10271 ,C9927_=_C10273 ,C9927_=_C10275 ,C9927_=_C10277 ,C9927_=_C10279 ,\nC9927_=_C10281 ,C9927_=_C10283 ,C9927_=_C10285 ,C9927_=_C10287 ,C9929_=_C9931 ,C9929_=_C9933 ,\nC9929_=_C9935 ,C9929_=_C9937 ,C9929_=_C9939 ,C9929_=_C9941 ,C9929_=_C9943 ,C9929_=_C9945 ,\nC9929_=_C9947 ,C9929_=_C9949 ,C9929_=_C9951 ,C9929_=_C9953 ,C9929_=_C9955 ,C9929_=_C9957 ,\nC9929_=_C9959 ,C9929_=_C9961 ,C9929_=_C9963 ,C9929_=_C9965 ,C9929_=_C9967 ,C9929_=_C9969 ,\nC9929_=_C9971 ,C9929_=_C9973 ,C9929_=_C9975 ,C9929_=_C9977 ,C9929_=_C9979 ,C9929_=_C9981 ,\nC9929_=_C9983 ,C9929_=_C9985 ,C9929_=_C9987 ,C9929_=_C9989 ,C9929_=_C9991 ,C9929_=_C9993 ,\nC9929_=_C9995 ,C9929_=_C9997 ,C9929_=_C9999 ,C9929_=_C10001 ,C9929_=_C10003 ,C9929_=_C10005 ,\nC9929_=_C10007 ,C9929_=_C10009 ,C9929_=_C10011 ,C9929_=_C10013 ,C9929_=_C10015 ,C9929_=_C10017 ,\nC9929_=_C10019 ,C9929_=_C10021 ,C9929_=_C10023 ,C9929_=_C10025 ,C9929_=_C10027 ,C9929_=_C10029 ,\nC9929_=_C10031 ,C9929_=_C10033 ,C9929_=_C10035 ,C9929_=_C10037 ,C9929_=_C10039 ,C9929_=_C10041 ,\nC9929_=_C10043 ,C9929_=_C10045 ,C9929_=_C10047 ,C9929_=_C10049 ,C9929_=_C10051 ,C9929_=_C10053 ,\nC9929_=_C10055 ,C9929_=_C10057 ,C9929_=_C10059 ,C9929_=_C10061 ,C9929_=_C10063 ,C9929_=_C10065 ,\nC9929_=_C10067 ,C9929_=_C10069 ,C9929_=_C10071 ,C9929_=_C10073 ,C9929_=_C10075 ,C9929_=_C10077 ,\nC9929_=_C10079 ,C9929_=_C10081 ,C9929_=_C10083 ,C9929_=_C10085 ,C9929_=_C10087 ,C9929_=_C10089 ,\nC9929_=_C10091 ,C9929_=_C10093 ,C9929_=_C10095 ,C9929_=_C10097 ,C9929_=_C10099 ,C9929_=_C10101 ,\nC9929_=_C10103 ,C9929_=_C10105 ,C9929_=_C10107 ,C9929_=_C10109 ,C9929_=_C10111 ,C9929_=_C10121 ,\nC9929_=_C10123 ,C9929_=_C10125 ,C9929_=_C10127 ,C9929_=_C10129 ,C9929_=_C10131 ,C9929_=_C10133 ,\nC9929_=_C10135 ,C9929_=_C10137 ,C9929_=_C10139 ,C9929_=_C10145 ,C9929_=_C10147 ,C9929_=_C10149 ,\nC9929_=_C10151 ,C9929_=_C10153 ,C9929_=_C10155 ,C9929_=_C10157 ,C9929_=_C10159 ,C9929_=_C10161 ,\nC9929_=_C10163 ,C9929_=_C10165 ,C9929_=_C10167 ,C9929_=_C10169 ,C9929_=_C10171 ,C9929_=_C10173 ,\nC9929_=_C10175 ,C9929_=_C10181 ,C9929_=_C10183 ,C9929_=_C10185 ,C9929_=_C10187 ,C9929_=_C10189 ,\nC9929_=_C10191 ,C9929_=_C10193 ,C9929_=_C10195 ,C9929_=_C10197 ,C9929_=_C10199 ,C9929_=_C10201 ,\nC9929_=_C10203 ,C9929_=_C10205 ,C9929_=_C10207 ,C9929_=_C10209 ,C9929_=_C10211 ,C9929_=_C10213 ,\nC9929_=_C10215 ,C9929_=_C10217 ,C9929_=_C10219 ,C9929_=_C10221 ,C9929_=_C10223 ,C9929_=_C10225 ,\nC9929_=_C10227 ,C9929_=_C10229 ,C9929_=_C10231 ,C9929_=_C10233 ,C9929_=_C10235 ,C9929_=_C10237 ,\nC9929_=_C10239 ,C9929_=_C10241 ,C9929_=_C10243 ,C9929_=_C10245 ,C9929_=_C10247 ,C9929_=_C10249 ,\nC9929_=_C10251 ,C9929_=_C10253 ,C9929_=_C10255 ,C9929_=_C10257 ,C9929_=_C10259 ,C9929_=_C10261 ,\nC9929_=_C10263 ,C9929_=_C10265 ,C9929_=_C10267 ,C9929_=_C10269 ,C9929_=_C10271 ,C9929_=_C10273 ,\nC9929_=_C10275 ,C9929_=_C10277 ,C9929_=_C10279 ,C9929_=_C10281 ,C9929_=_C10283 ,C9929_=_C10285 ,\nC9929_=_C10287 ,C9931_=_C9933 ,C9931_=_C9935 ,C9931_=_C9937 ,C9931_=_C9939 ,C9931_=_C9941 ,\nC9931_=_C9943 ,C9931_=_C9945 ,C9931_=_C9947 ,C9931_=_C9949 ,C9931_=_C9951 ,C9931_=_C9953 ,\nC9931_=_C9955 ,C9931_=_C9957 ,C9931_=_C9959 ,C9931_=_C9961 ,C9931_=_C9963 ,C9931_=_C9965 ,\nC9931_=_C9967 ,C9931_=_C9969 ,C9931_=_C9971 ,C9931_=_C9973 ,C9931_=_C9975 ,C9931_=_C9977 ,\nC9931_=_C9979 ,C9931_=_C9981 ,C9931_=_C9983 ,C9931_=_C9985 ,C9931_=_C9987 ,C9931_=_C9989 ,\nC9931_=_C9991 ,C9931_=_C9993 ,C9931_=_C9995 ,C9931_=_C9997 ,C9931_=_C9999 ,C9931_=_C10001 ,\nC9931_=_C10003 ,C9931_=_C10005 ,C9931_=_C10007 ,C9931_=_C10009 ,C9931_=_C10011 ,C9931_=_C10013 ,\nC9931_=_C10015 ,C9931_=_C10017 ,C9931_=_C10019 ,C9931_=_C10021 ,C9931_=_C10023 ,C9931_=_C10025 ,\nC9931_=_C10027 ,C9931_=_C10029 ,C9931_=_C10031 ,C9931_=_C10033 ,C9931_=_C10035 ,C9931_=_C10037 ,\nC9931_=_C10039 ,C9931_=_C10041 ,C9931_=_C10043 ,C9931_=_C10045 ,C9931_=_C10047 ,C9931_=_C10049 ,\nC9931_=_C10051 ,C9931_=_C10053 ,C9931_=_C10055 ,C9931_=_C10057 ,C9931_=_C10059 ,C9931_=_C10061 ,\nC9931_=_C10063 ,C9931_=_C10065 ,C9931_=_C10067 ,C9931_=_C10069 ,C9931_=_C10071 ,C9931_=_C10073 ,\nC9931_=_C10075 ,C9931_=_C10077 ,C9931_=_C10079 ,C9931_=_C10081 ,C9931_=_C10083 ,C9931_=_C10085 ,\nC9931_=_C10087 ,C9931_=_C10089 ,C9931_=_C10091 ,C9931_=_C10093 ,C9931_=_C10095 ,C9931_=_C10097 ,\nC9931_=_C10099 ,C9931_=_C10101 ,C9931_=_C10103 ,C9931_=_C10105 ,C9931_=_C10107 ,C9931_=_C10109 ,\nC9931_=_C10111 ,C9931_=_C10121 ,C9931_=_C10123 ,C9931_=_C10125 ,C9931_=_C10127 ,C9931_=_C10129 ,\nC9931_=_C10131 ,C9931_=_C10133 ,C9931_=_C10135 ,C9931_=_C10137 ,C9931_=_C10139 ,C9931_=_C10145 ,\nC9931_=_C10147 ,C9931_=_C10149 ,C9931_=_C10151 ,C9931_=_C10153 ,C9931_=_C10155 ,C9931_=_C10157 ,\nC9931_=_C10159 ,C9931_=_C10161 ,C9931_=_C10163 ,C9931_=_C10165 ,C9931_=_C10167 ,C9931_=_C10169 ,\nC9931_=_C10171 ,C9931_=_C10173 ,C9931_=_C10175 ,C9931_=_C10181 ,C9931_=_C10183 ,C9931_=_C10185 ,\nC9931_=_C10187 ,C9931_=_C10189 ,C9931_=_C10191 ,C9931_=_C10193 ,C9931_=_C10195 ,C9931_=_C10197 ,\nC9931_=_C10199 ,C9931_=_C10201 ,C9931_=_C10203 ,C9931_=_C10205 ,C9931_=_C10207 ,C9931_=_C10209 ,\nC9931_=_C10211 ,C9931_=_C10213 ,C9931_=_C10215 ,C9931_=_C10217 ,C9931_=_C10219 ,C9931_=_C10221 ,\nC9931_=_C10223 ,C9931_=_C10225 ,C9931_=_C10227 ,C9931_=_C10229 ,C9931_=_C10231 ,C9931_=_C10233 ,\nC9931_=_C10235 ,C9931_=_C10237 ,C9931_=_C10239 ,C9931_=_C10241 ,C9931_=_C10243 ,C9931_=_C10245 ,\nC9931_=_C10247 ,C9931_=_C10249 ,C9931_=_C10251 ,C9931_=_C10253 ,C9931_=_C10255 ,C9931_=_C10257 ,\nC9931_=_C10259 ,C9931_=_C10261 ,C9931_=_C10263 ,C9931_=_C10265 ,C9931_=_C10267 ,C9931_=_C10269 ,\nC9931_=_C10271 ,C9931_=_C10273 ,C9931_=_C10275 ,C9931_=_C10277 ,C9931_=_C10279 ,C9931_=_C10281 ,\nC9931_=_C10283 ,C9931_=_C10285 ,C9931_=_C10287 ,C9933_=_C9935 ,C9933_=_C9937 ,C9933_=_C9939 ,\nC9933_=_C9941 ,C9933_=_C9943 ,C9933_=_C9945 ,C9933_=_C9947 ,C9933_=_C9949 ,C9933_=_C9951 ,\nC9933_=_C9953 ,C9933_=_C9955 ,C9933_=_C9957 ,C9933_=_C9959 ,C9933_=_C9961 ,C9933_=_C9963 ,\nC9933_=_C9965 ,C9933_=_C9967 ,C9933_=_C9969 ,C9933_=_C9971 ,C9933_=_C9973 ,C9933_=_C9975 ,\nC9933_=_C9977 ,C9933_=_C9979 ,C9933_=_C9981 ,C9933_=_C9983 ,C9933_=_C9985 ,C9933_=_C9987 ,\nC9933_=_C9989 ,C9933_=_C9991 ,C9933_=_C9993 ,C9933_=_C9995 ,C9933_=_C9997 ,C9933_=_C9999 ,\nC9933_=_C10001 ,C9933_=_C10003 ,C9933_=_C10005 ,C9933_=_C10007 ,C9933_=_C10009 ,C9933_=_C10011 ,\nC9933_=_C10013 ,C9933_=_C10015 ,C9933_=_C10017 ,C9933_=_C10019 ,C9933_=_C10021 ,C9933_=_C10023 ,\nC9933_=_C10025 ,C9933_=_C10027 ,C9933_=_C10029 ,C9933_=_C10031 ,C9933_=_C10033 ,C9933_=_C10035 ,\nC9933_=_C10037 ,C9933_=_C10039 ,C9933_=_C10041 ,C9933_=_C10043 ,C9933_=_C10045 ,C9933_=_C10047 ,\nC9933_=_C10049 ,C9933_=_C10051 ,C9933_=_C10053 ,C9933_=_C10055 ,C9933_=_C10057 ,C9933_=_C10059 ,\nC9933_=_C10061 ,C9933_=_C10063 ,C9933_=_C10065 ,C9933_=_C10067 ,C9933_=_C10069 ,C9933_=_C10071 ,\nC9933_=_C10073 ,C9933_=_C10075 ,C9933_=_C10077 ,C9933_=_C10079 ,C9933_=_C10081 ,C9933_=_C10083 ,\nC9933_=_C10085 ,C9933_=_C10087 ,C9933_=_C10089 ,C9933_=_C10091 ,C9933_=_C10093 ,C9933_=_C10095 ,\nC9933_=_C10097 ,C9933_=_C10099 ,C9933_=_C10101 ,C9933_=_C10103 ,C9933_=_C10105 ,C9933_=_C10107 ,\nC9933_=_C10109 ,C9933_=_C10111 ,C9933_=_C10121 ,C9933_=_C10123 ,C9933_=_C10125 ,C9933_=_C10127 ,\nC9933_=_C10129 ,C9933_=_C10131 ,C9933_=_C10133 ,C9933_=_C10135 ,C9933_=_C10137 ,C9933_=_C10139 ,\nC9933_=_C10145 ,C9933_=_C10147 ,C9933_=_C10149 ,C9933_=_C10151 ,C9933_=_C10153 ,C9933_=_C10155 ,\nC9933_=_C10157 ,C9933_=_C10159 ,C9933_=_C10161 ,C9933_=_C10163 ,C9933_=_C10165 ,C9933_=_C10167 ,\nC9933_=_C10169 ,C9933_=_C10171 ,C9933_=_C10173 ,C9933_=_C10175 ,C9933_=_C10181 ,C9933_=_C10183 ,\nC9933_=_C10185 ,C9933_=_C10187 ,C9933_=_C10189 ,C9933_=_C10191 ,C9933_=_C10193 ,C9933_=_C10195 ,\nC9933_=_C10197 ,C9933_=_C10199 ,C9933_=_C10201 ,C9933_=_C10203 ,C9933_=_C10205 ,C9933_=_C10207 ,\nC9933_=_C10209 ,C9933_=_C10211 ,C9933_=_C10213 ,C9933_=_C10215 ,C9933_=_C10217 ,C9933_=_C10219 ,\nC9933_=_C10221 ,C9933_=_C10223 ,C9933_=_C10225 ,C9933_=_C10227 ,C9933_=_C10229 ,C9933_=_C10231 ,\nC9933_=_C10233 ,C9933_=_C10235 ,C9933_=_C10237 ,C9933_=_C10239 ,C9933_=_C10241 ,C9933_=_C10243 ,\nC9933_=_C10245 ,C9933_=_C10247 ,C9933_=_C10249 ,C9933_=_C10251 ,C9933_=_C10253 ,C9933_=_C10255 ,\nC9933_=_C10257 ,C9933_=_C10259 ,C9933_=_C10261 ,C9933_=_C10263 ,C9933_=_C10265</w:t>
      </w:r>
    </w:p>
    <w:p>
      <w:pPr>
        <w:pStyle w:val="PreformattedText"/>
        <w:bidi w:val="0"/>
        <w:spacing w:before="0" w:after="0"/>
        <w:jc w:val="left"/>
        <w:rPr/>
      </w:pPr>
      <w:r>
        <w:rPr/>
        <w:t xml:space="preserve"> </w:t>
      </w:r>
      <w:r>
        <w:rPr/>
        <w:t>,C9933_=_C10267 ,\nC9933_=_C10269 ,C9933_=_C10271 ,C9933_=_C10273 ,C9933_=_C10275 ,C9933_=_C10277 ,C9933_=_C10279 ,\nC9933_=_C10281 ,C9933_=_C10283 ,C9933_=_C10285 ,C9933_=_C10287 ,C9935_=_C9937 ,C9935_=_C9939 ,\nC9935_=_C9941 ,C9935_=_C9943 ,C9935_=_C9945 ,C9935_=_C9947 ,C9935_=_C9949 ,C9935_=_C9951 ,\nC9935_=_C9953 ,C9935_=_C9955 ,C9935_=_C9957 ,C9935_=_C9959 ,C9935_=_C9961 ,C9935_=_C9963 ,\nC9935_=_C9965 ,C9935_=_C9967 ,C9935_=_C9969 ,C9935_=_C9971 ,C9935_=_C9973 ,C9935_=_C9975 ,\nC9935_=_C9977 ,C9935_=_C9979 ,C9935_=_C9981 ,C9935_=_C9983 ,C9935_=_C9985 ,C9935_=_C9987 ,\nC9935_=_C9989 ,C9935_=_C9991 ,C9935_=_C9993 ,C9935_=_C9995 ,C9935_=_C9997 ,C9935_=_C9999 ,\nC9935_=_C10001 ,C9935_=_C10003 ,C9935_=_C10005 ,C9935_=_C10007 ,C9935_=_C10009 ,C9935_=_C10011 ,\nC9935_=_C10013 ,C9935_=_C10015 ,C9935_=_C10017 ,C9935_=_C10019 ,C9935_=_C10021 ,C9935_=_C10023 ,\nC9935_=_C10025 ,C9935_=_C10027 ,C9935_=_C10029 ,C9935_=_C10031 ,C9935_=_C10033 ,C9935_=_C10035 ,\nC9935_=_C10037 ,C9935_=_C10039 ,C9935_=_C10041 ,C9935_=_C10043 ,C9935_=_C10045 ,C9935_=_C10047 ,\nC9935_=_C10049 ,C9935_=_C10051 ,C9935_=_C10053 ,C9935_=_C10055 ,C9935_=_C10057 ,C9935_=_C10059 ,\nC9935_=_C10061 ,C9935_=_C10063 ,C9935_=_C10065 ,C9935_=_C10067 ,C9935_=_C10069 ,C9935_=_C10071 ,\nC9935_=_C10073 ,C9935_=_C10075 ,C9935_=_C10077 ,C9935_=_C10079 ,C9935_=_C10081 ,C9935_=_C10083 ,\nC9935_=_C10085 ,C9935_=_C10087 ,C9935_=_C10089 ,C9935_=_C10091 ,C9935_=_C10093 ,C9935_=_C10095 ,\nC9935_=_C10097 ,C9935_=_C10099 ,C9935_=_C10101 ,C9935_=_C10103 ,C9935_=_C10105 ,C9935_=_C10107 ,\nC9935_=_C10109 ,C9935_=_C10111 ,C9935_=_C10121 ,C9935_=_C10123 ,C9935_=_C10125 ,C9935_=_C10127 ,\nC9935_=_C10129 ,C9935_=_C10131 ,C9935_=_C10133 ,C9935_=_C10135 ,C9935_=_C10137 ,C9935_=_C10139 ,\nC9935_=_C10145 ,C9935_=_C10147 ,C9935_=_C10149 ,C9935_=_C10151 ,C9935_=_C10153 ,C9935_=_C10155 ,\nC9935_=_C10157 ,C9935_=_C10159 ,C9935_=_C10161 ,C9935_=_C10163 ,C9935_=_C10165 ,C9935_=_C10167 ,\nC9935_=_C10169 ,C9935_=_C10171 ,C9935_=_C10173 ,C9935_=_C10175 ,C9935_=_C10181 ,C9935_=_C10183 ,\nC9935_=_C10185 ,C9935_=_C10187 ,C9935_=_C10189 ,C9935_=_C10191 ,C9935_=_C10193 ,C9935_=_C10195 ,\nC9935_=_C10197 ,C9935_=_C10199 ,C9935_=_C10201 ,C9935_=_C10203 ,C9935_=_C10205 ,C9935_=_C10207 ,\nC9935_=_C10209 ,C9935_=_C10211 ,C9935_=_C10213 ,C9935_=_C10215 ,C9935_=_C10217 ,C9935_=_C10219 ,\nC9935_=_C10221 ,C9935_=_C10223 ,C9935_=_C10225 ,C9935_=_C10227 ,C9935_=_C10229 ,C9935_=_C10231 ,\nC9935_=_C10233 ,C9935_=_C10235 ,C9935_=_C10237 ,C9935_=_C10239 ,C9935_=_C10241 ,C9935_=_C10243 ,\nC9935_=_C10245 ,C9935_=_C10247 ,C9935_=_C10249 ,C9935_=_C10251 ,C9935_=_C10253 ,C9935_=_C10255 ,\nC9935_=_C10257 ,C9935_=_C10259 ,C9935_=_C10261 ,C9935_=_C10263 ,C9935_=_C10265 ,C9935_=_C10267 ,\nC9935_=_C10269 ,C9935_=_C10271 ,C9935_=_C10273 ,C9935_=_C10275 ,C9935_=_C10277 ,C9935_=_C10279 ,\nC9935_=_C10281 ,C9935_=_C10283 ,C9935_=_C10285 ,C9935_=_C10287 ,C9937_=_C9939 ,C9937_=_C9941 ,\nC9937_=_C9943 ,C9937_=_C9945 ,C9937_=_C9947 ,C9937_=_C9949 ,C9937_=_C9951 ,C9937_=_C9953 ,\nC9937_=_C9955 ,C9937_=_C9957 ,C9937_=_C9959 ,C9937_=_C9961 ,C9937_=_C9963 ,C9937_=_C9965 ,\nC9937_=_C9967 ,C9937_=_C9969 ,C9937_=_C9971 ,C9937_=_C9973 ,C9937_=_C9975 ,C9937_=_C9977 ,\nC9937_=_C9979 ,C9937_=_C9981 ,C9937_=_C9983 ,C9937_=_C9985 ,C9937_=_C9987 ,C9937_=_C9989 ,\nC9937_=_C9991 ,C9937_=_C9993 ,C9937_=_C9995 ,C9937_=_C9997 ,C9937_=_C9999 ,C9937_=_C10001 ,\nC9937_=_C10003 ,C9937_=_C10005 ,C9937_=_C10007 ,C9937_=_C10009 ,C9937_=_C10011 ,C9937_=_C10013 ,\nC9937_=_C10015 ,C9937_=_C10017 ,C9937_=_C10019 ,C9937_=_C10021 ,C9937_=_C10023 ,C9937_=_C10025 ,\nC9937_=_C10027 ,C9937_=_C10029 ,C9937_=_C10031 ,C9937_=_C10033 ,C9937_=_C10035 ,C9937_=_C10037 ,\nC9937_=_C10039 ,C9937_=_C10041 ,C9937_=_C10043 ,C9937_=_C10045 ,C9937_=_C10047 ,C9937_=_C10049 ,\nC9937_=_C10051 ,C9937_=_C10053 ,C9937_=_C10055 ,C9937_=_C10057 ,C9937_=_C10059 ,C9937_=_C10061 ,\nC9937_=_C10063 ,C9937_=_C10065 ,C9937_=_C10067 ,C9937_=_C10069 ,C9937_=_C10071 ,C9937_=_C10073 ,\nC9937_=_C10075 ,C9937_=_C10077 ,C9937_=_C10079 ,C9937_=_C10081 ,C9937_=_C10083 ,C9937_=_C10085 ,\nC9937_=_C10087 ,C9937_=_C10089 ,C9937_=_C10091 ,C9937_=_C10093 ,C9937_=_C10095 ,C9937_=_C10097 ,\nC9937_=_C10099 ,C9937_=_C10101 ,C9937_=_C10103 ,C9937_=_C10105 ,C9937_=_C10107 ,C9937_=_C10109 ,\nC9937_=_C10111 ,C9937_=_C10121 ,C9937_=_C10123 ,C9937_=_C10125 ,C9937_=_C10127 ,C9937_=_C10129 ,\nC9937_=_C10131 ,C9937_=_C10133 ,C9937_=_C10135 ,C9937_=_C10137 ,C9937_=_C10139 ,C9937_=_C10145 ,\nC9937_=_C10147 ,C9937_=_C10149 ,C9937_=_C10151 ,C9937_=_C10153 ,C9937_=_C10155 ,C9937_=_C10157 ,\nC9937_=_C10159 ,C9937_=_C10161 ,C9937_=_C10163 ,C9937_=_C10165 ,C9937_=_C10167 ,C9937_=_C10169 ,\nC9937_=_C10171 ,C9937_=_C10173 ,C9937_=_C10175 ,C9937_=_C10181 ,C9937_=_C10183 ,C9937_=_C10185 ,\nC9937_=_C10187 ,C9937_=_C10189 ,C9937_=_C10191 ,C9937_=_C10193 ,C9937_=_C10195 ,C9937_=_C10197 ,\nC9937_=_C10199 ,C9937_=_C10201 ,C9937_=_C10203 ,C9937_=_C10205 ,C9937_=_C10207 ,C9937_=_C10209 ,\nC9937_=_C10211 ,C9937_=_C10213 ,C9937_=_C10215 ,C9937_=_C10217 ,C9937_=_C10219 ,C9937_=_C10221 ,\nC9937_=_C10223 ,C9937_=_C10225 ,C9937_=_C10227 ,C9937_=_C10229 ,C9937_=_C10231 ,C9937_=_C10233 ,\nC9937_=_C10235 ,C9937_=_C10237 ,C9937_=_C10239 ,C9937_=_C10241 ,C9937_=_C10243 ,C9937_=_C10245 ,\nC9937_=_C10247 ,C9937_=_C10249 ,C9937_=_C10251 ,C9937_=_C10253 ,C9937_=_C10255 ,C9937_=_C10257 ,\nC9937_=_C10259 ,C9937_=_C10261 ,C9937_=_C10263 ,C9937_=_C10265 ,C9937_=_C10267 ,C9937_=_C10269 ,\nC9937_=_C10271 ,C9937_=_C10273 ,C9937_=_C10275 ,C9937_=_C10277 ,C9937_=_C10279 ,C9937_=_C10281 ,\nC9937_=_C10283 ,C9937_=_C10285 ,C9937_=_C10287 ,C9939_=_C9941 ,C9939_=_C9943 ,C9939_=_C9945 ,\nC9939_=_C9947 ,C9939_=_C9949 ,C9939_=_C9951 ,C9939_=_C9953 ,C9939_=_C9955 ,C9939_=_C9957 ,\nC9939_=_C9959 ,C9939_=_C9961 ,C9939_=_C9963 ,C9939_=_C9965 ,C9939_=_C9967 ,C9939_=_C9969 ,\nC9939_=_C9971 ,C9939_=_C9973 ,C9939_=_C9975 ,C9939_=_C9977 ,C9939_=_C9979 ,C9939_=_C9981 ,\nC9939_=_C9983 ,C9939_=_C9985 ,C9939_=_C9987 ,C9939_=_C9989 ,C9939_=_C9991 ,C9939_=_C9993 ,\nC9939_=_C9995 ,C9939_=_C9997 ,C9939_=_C9999 ,C9939_=_C10001 ,C9939_=_C10003 ,C9939_=_C10005 ,\nC9939_=_C10007 ,C9939_=_C10009 ,C9939_=_C10011 ,C9939_=_C10013 ,C9939_=_C10015 ,C9939_=_C10017 ,\nC9939_=_C10019 ,C9939_=_C10021 ,C9939_=_C10023 ,C9939_=_C10025 ,C9939_=_C10027 ,C9939_=_C10029 ,\nC9939_=_C10031 ,C9939_=_C10033 ,C9939_=_C10035 ,C9939_=_C10037 ,C9939_=_C10039 ,C9939_=_C10041 ,\nC9939_=_C10043 ,C9939_=_C10045 ,C9939_=_C10047 ,C9939_=_C10049 ,C9939_=_C10051 ,C9939_=_C10053 ,\nC9939_=_C10055 ,C9939_=_C10057 ,C9939_=_C10059 ,C9939_=_C10061 ,C9939_=_C10063 ,C9939_=_C10065 ,\nC9939_=_C10067 ,C9939_=_C10069 ,C9939_=_C10071 ,C9939_=_C10073 ,C9939_=_C10075 ,C9939_=_C10077 ,\nC9939_=_C10079 ,C9939_=_C10081 ,C9939_=_C10083 ,C9939_=_C10085 ,C9939_=_C10087 ,C9939_=_C10089 ,\nC9939_=_C10091 ,C9939_=_C10093 ,C9939_=_C10095 ,C9939_=_C10097 ,C9939_=_C10099 ,C9939_=_C10101 ,\nC9939_=_C10103 ,C9939_=_C10105 ,C9939_=_C10107 ,C9939_=_C10109 ,C9939_=_C10111 ,C9939_=_C10121 ,\nC9939_=_C10123 ,C9939_=_C10125 ,C9939_=_C10127 ,C9939_=_C10129 ,C9939_=_C10131 ,C9939_=_C10133 ,\nC9939_=_C10135 ,C9939_=_C10137 ,C9939_=_C10139 ,C9939_=_C10145 ,C9939_=_C10147 ,C9939_=_C10149 ,\nC9939_=_C10151 ,C9939_=_C10153 ,C9939_=_C10155 ,C9939_=_C10157 ,C9939_=_C10159 ,C9939_=_C10161 ,\nC9939_=_C10163 ,C9939_=_C10165 ,C9939_=_C10167 ,C9939_=_C10169 ,C9939_=_C10171 ,C9939_=_C10173 ,\nC9939_=_C10175 ,C9939_=_C10181 ,C9939_=_C10183 ,C9939_=_C10185 ,C9939_=_C10187 ,C9939_=_C10189 ,\nC9939_=_C10191 ,C9939_=_C10193 ,C9939_=_C10195 ,C9939_=_C10197 ,C9939_=_C10199 ,C9939_=_C10201 ,\nC9939_=_C10203 ,C9939_=_C10205 ,C9939_=_C10207 ,C9939_=_C10209 ,C9939_=_C10211 ,C9939_=_C10213 ,\nC9939_=_C10215 ,C9939_=_C10217 ,C9939_=_C10219 ,C9939_=_C10221 ,C9939_=_C10223 ,C9939_=_C10225 ,\nC9939_=_C10227 ,C9939_=_C10229 ,C9939_=_C10231 ,C9939_=_C10233 ,C9939_=_C10235 ,C9939_=_C10237 ,\nC9939_=_C10239 ,C9939_=_C10241 ,C9939_=_C10243 ,C9939_=_C10245 ,C9939_=_C10247 ,C9939_=_C10249 ,\nC9939_=_C10251 ,C9939_=_C10253 ,C9939_=_C10255 ,C9939_=_C10257 ,C9939_=_C10259 ,C9939_=_C10261 ,\nC9939_=_C10263 ,C9939_=_C10265 ,C9939_=_C10267 ,C9939_=_C10269 ,C9939_=_C10271 ,C9939_=_C10273 ,\nC9939_=_C10275 ,C9939_=_C10277 ,C9939_=_C10279 ,C9939_=_C10281 ,C9939_=_C10283 ,C9939_=_C10285 ,\nC9939_=_C10287 ,C9941_=_C9943 ,C9941_=_C9945 ,C9941_=_C9947 ,C9941_=_C9949 ,C9941_=_C9951 ,\nC9941_=_C9953 ,C9941_=_C9955 ,C9941_=_C9957 ,C9941_=_C9959 ,C9941_=_C9961 ,C9941_=_C9963 ,\nC9941_=_C9965 ,C9941_=_C9967 ,C9941_=_C9969 ,C9941_=_C9971 ,C9941_=_C9973 ,C9941_=_C9975 ,\nC9941_=_C9977 ,C9941_=_C9979 ,C9941_=_C9981 ,C9941_=_C9983 ,C9941_=_C9985 ,C9941_=_C9987 ,\nC9941_=_C9989 ,C9941_=_C9991 ,C9941_=_C9993 ,C9941_=_C9995 ,C9941_=_C9997 ,C9941_=_C9999 ,\nC9941_=_C10001 ,C9941_=_C10003 ,C9941_=_C10005 ,C9941_=_C10007 ,C9941_=_C10009 ,C9941_=_C10011 ,\nC9941_=_C10013 ,C9941_=_C10015 ,C9941_=_C10017 ,C9941_=_C10019 ,C9941_=_C10021 ,C9941_=_C10023 ,\nC9941_=_C10025 ,C9941_=_C10027 ,C9941_=_C10029 ,C9941_=_C10031 ,C9941_=_C10033 ,C9941_=_C10035 ,\nC9941_=_C10037 ,C9941_=_C10039 ,C9941_=_C10041 ,C9941_=_C10043 ,C9941_=_C10045 ,C9941_=_C10047 ,\nC9941_=_C10049 ,C9941_=_C10051 ,C9941_=_C10053 ,C9941_=_C10055 ,C9941_=_C10057 ,C9941_=_C10059 ,\nC9941_=_C10061 ,C9941_=_C10063 ,C9941_=_C10065 ,C9941_=_C10067 ,C9941_=_C10069 ,C9941_=_C10071 ,\nC9941_=_C10073 ,C9941_=_C10075 ,C9941_=_C10077 ,C9941_=_C10079 ,C9941_=_C10081 ,C9941_=_C10083 ,\nC9941_=_C10085 ,C9941_=_C10087 ,C9941_=_C10089 ,C9941_=_C10091 ,C9941_=_C10093 ,C9941_=_C10095 ,\nC9941_=_C10097 ,C9941_=_C10099 ,C9941_=_C10101 ,C9941_=_C10103 ,C9941_=_C10105 ,C9941_=_C10107 ,\nC9941_=_C10109 ,C9941_=_C10111 ,C9941_=_C10121 ,C9941_=_C10123 ,C9941_=_C10125 ,C9941_=_C10127 ,\nC9941_=_C10129 ,C9941_=_C10131 ,C9941_=_C10133 ,C9941_=_C10135 ,C9941_=_C10137 ,C9941_=_C10139 ,\nC9941_=_C10145 ,C9941_=_C10147 ,C9941_=_C10149 ,C9941_=_C10151 ,C9941_=_C10153 ,C9941_=_C10155 ,\nC9941_=_C10157</w:t>
      </w:r>
    </w:p>
    <w:p>
      <w:pPr>
        <w:pStyle w:val="PreformattedText"/>
        <w:bidi w:val="0"/>
        <w:spacing w:before="0" w:after="0"/>
        <w:jc w:val="left"/>
        <w:rPr/>
      </w:pPr>
      <w:r>
        <w:rPr/>
        <w:t xml:space="preserve"> </w:t>
      </w:r>
      <w:r>
        <w:rPr/>
        <w:t>,C9941_=_C10159 ,C9941_=_C10161 ,C9941_=_C10163 ,C9941_=_C10165 ,C9941_=_C10167 ,\nC9941_=_C10169 ,C9941_=_C10171 ,C9941_=_C10173 ,C9941_=_C10175 ,C9941_=_C10181 ,C9941_=_C10183 ,\nC9941_=_C10185 ,C9941_=_C10187 ,C9941_=_C10189 ,C9941_=_C10191 ,C9941_=_C10193 ,C9941_=_C10195 ,\nC9941_=_C10197 ,C9941_=_C10199 ,C9941_=_C10201 ,C9941_=_C10203 ,C9941_=_C10205 ,C9941_=_C10207 ,\nC9941_=_C10209 ,C9941_=_C10211 ,C9941_=_C10213 ,C9941_=_C10215 ,C9941_=_C10217 ,C9941_=_C10219 ,\nC9941_=_C10221 ,C9941_=_C10223 ,C9941_=_C10225 ,C9941_=_C10227 ,C9941_=_C10229 ,C9941_=_C10231 ,\nC9941_=_C10233 ,C9941_=_C10235 ,C9941_=_C10237 ,C9941_=_C10239 ,C9941_=_C10241 ,C9941_=_C10243 ,\nC9941_=_C10245 ,C9941_=_C10247 ,C9941_=_C10249 ,C9941_=_C10251 ,C9941_=_C10253 ,C9941_=_C10255 ,\nC9941_=_C10257 ,C9941_=_C10259 ,C9941_=_C10261 ,C9941_=_C10263 ,C9941_=_C10265 ,C9941_=_C10267 ,\nC9941_=_C10269 ,C9941_=_C10271 ,C9941_=_C10273 ,C9941_=_C10275 ,C9941_=_C10277 ,C9941_=_C10279 ,\nC9941_=_C10281 ,C9941_=_C10283 ,C9941_=_C10285 ,C9941_=_C10287 ,C9943_=_C9945 ,C9943_=_C9947 ,\nC9943_=_C9949 ,C9943_=_C9951 ,C9943_=_C9953 ,C9943_=_C9955 ,C9943_=_C9957 ,C9943_=_C9959 ,\nC9943_=_C9961 ,C9943_=_C9963 ,C9943_=_C9965 ,C9943_=_C9967 ,C9943_=_C9969 ,C9943_=_C9971 ,\nC9943_=_C9973 ,C9943_=_C9975 ,C9943_=_C9977 ,C9943_=_C9979 ,C9943_=_C9981 ,C9943_=_C9983 ,\nC9943_=_C9985 ,C9943_=_C9987 ,C9943_=_C9989 ,C9943_=_C9991 ,C9943_=_C9993 ,C9943_=_C9995 ,\nC9943_=_C9997 ,C9943_=_C9999 ,C9943_=_C10001 ,C9943_=_C10003 ,C9943_=_C10005 ,C9943_=_C10007 ,\nC9943_=_C10009 ,C9943_=_C10011 ,C9943_=_C10013 ,C9943_=_C10015 ,C9943_=_C10017 ,C9943_=_C10019 ,\nC9943_=_C10021 ,C9943_=_C10023 ,C9943_=_C10025 ,C9943_=_C10027 ,C9943_=_C10029 ,C9943_=_C10031 ,\nC9943_=_C10033 ,C9943_=_C10035 ,C9943_=_C10037 ,C9943_=_C10039 ,C9943_=_C10041 ,C9943_=_C10043 ,\nC9943_=_C10045 ,C9943_=_C10047 ,C9943_=_C10049 ,C9943_=_C10051 ,C9943_=_C10053 ,C9943_=_C10055 ,\nC9943_=_C10057 ,C9943_=_C10059 ,C9943_=_C10061 ,C9943_=_C10063 ,C9943_=_C10065 ,C9943_=_C10067 ,\nC9943_=_C10069 ,C9943_=_C10071 ,C9943_=_C10073 ,C9943_=_C10075 ,C9943_=_C10077 ,C9943_=_C10079 ,\nC9943_=_C10081 ,C9943_=_C10083 ,C9943_=_C10085 ,C9943_=_C10087 ,C9943_=_C10089 ,C9943_=_C10091 ,\nC9943_=_C10093 ,C9943_=_C10095 ,C9943_=_C10097 ,C9943_=_C10099 ,C9943_=_C10101 ,C9943_=_C10103 ,\nC9943_=_C10105 ,C9943_=_C10107 ,C9943_=_C10109 ,C9943_=_C10111 ,C9943_=_C10121 ,C9943_=_C10123 ,\nC9943_=_C10125 ,C9943_=_C10127 ,C9943_=_C10129 ,C9943_=_C10131 ,C9943_=_C10133 ,C9943_=_C10135 ,\nC9943_=_C10137 ,C9943_=_C10139 ,C9943_=_C10145 ,C9943_=_C10147 ,C9943_=_C10149 ,C9943_=_C10151 ,\nC9943_=_C10153 ,C9943_=_C10155 ,C9943_=_C10157 ,C9943_=_C10159 ,C9943_=_C10161 ,C9943_=_C10163 ,\nC9943_=_C10165 ,C9943_=_C10167 ,C9943_=_C10169 ,C9943_=_C10171 ,C9943_=_C10173 ,C9943_=_C10175 ,\nC9943_=_C10181 ,C9943_=_C10183 ,C9943_=_C10185 ,C9943_=_C10187 ,C9943_=_C10189 ,C9943_=_C10191 ,\nC9943_=_C10193 ,C9943_=_C10195 ,C9943_=_C10197 ,C9943_=_C10199 ,C9943_=_C10201 ,C9943_=_C10203 ,\nC9943_=_C10205 ,C9943_=_C10207 ,C9943_=_C10209 ,C9943_=_C10211 ,C9943_=_C10213 ,C9943_=_C10215 ,\nC9943_=_C10217 ,C9943_=_C10219 ,C9943_=_C10221 ,C9943_=_C10223 ,C9943_=_C10225 ,C9943_=_C10227 ,\nC9943_=_C10229 ,C9943_=_C10231 ,C9943_=_C10233 ,C9943_=_C10235 ,C9943_=_C10237 ,C9943_=_C10239 ,\nC9943_=_C10241 ,C9943_=_C10243 ,C9943_=_C10245 ,C9943_=_C10247 ,C9943_=_C10249 ,C9943_=_C10251 ,\nC9943_=_C10253 ,C9943_=_C10255 ,C9943_=_C10257 ,C9943_=_C10259 ,C9943_=_C10261 ,C9943_=_C10263 ,\nC9943_=_C10265 ,C9943_=_C10267 ,C9943_=_C10269 ,C9943_=_C10271 ,C9943_=_C10273 ,C9943_=_C10275 ,\nC9943_=_C10277 ,C9943_=_C10279 ,C9943_=_C10281 ,C9943_=_C10283 ,C9943_=_C10285 ,C9943_=_C10287 ,\nC9945_=_C9947 ,C9945_=_C9949 ,C9945_=_C9951 ,C9945_=_C9953 ,C9945_=_C9955 ,C9945_=_C9957 ,\nC9945_=_C9959 ,C9945_=_C9961 ,C9945_=_C9963 ,C9945_=_C9965 ,C9945_=_C9967 ,C9945_=_C9969 ,\nC9945_=_C9971 ,C9945_=_C9973 ,C9945_=_C9975 ,C9945_=_C9977 ,C9945_=_C9979 ,C9945_=_C9981 ,\nC9945_=_C9983 ,C9945_=_C9985 ,C9945_=_C9987 ,C9945_=_C9989 ,C9945_=_C9991 ,C9945_=_C9993 ,\nC9945_=_C9995 ,C9945_=_C9997 ,C9945_=_C9999 ,C9945_=_C10001 ,C9945_=_C10003 ,C9945_=_C10005 ,\nC9945_=_C10007 ,C9945_=_C10009 ,C9945_=_C10011 ,C9945_=_C10013 ,C9945_=_C10015 ,C9945_=_C10017 ,\nC9945_=_C10019 ,C9945_=_C10021 ,C9945_=_C10023 ,C9945_=_C10025 ,C9945_=_C10027 ,C9945_=_C10029 ,\nC9945_=_C10031 ,C9945_=_C10033 ,C9945_=_C10035 ,C9945_=_C10037 ,C9945_=_C10039 ,C9945_=_C10041 ,\nC9945_=_C10043 ,C9945_=_C10045 ,C9945_=_C10047 ,C9945_=_C10049 ,C9945_=_C10051 ,C9945_=_C10053 ,\nC9945_=_C10055 ,C9945_=_C10057 ,C9945_=_C10059 ,C9945_=_C10061 ,C9945_=_C10063 ,C9945_=_C10065 ,\nC9945_=_C10067 ,C9945_=_C10069 ,C9945_=_C10071 ,C9945_=_C10073 ,C9945_=_C10075 ,C9945_=_C10077 ,\nC9945_=_C10079 ,C9945_=_C10081 ,C9945_=_C10083 ,C9945_=_C10085 ,C9945_=_C10087 ,C9945_=_C10089 ,\nC9945_=_C10091 ,C9945_=_C10093 ,C9945_=_C10095 ,C9945_=_C10097 ,C9945_=_C10099 ,C9945_=_C10101 ,\nC9945_=_C10103 ,C9945_=_C10105 ,C9945_=_C10107 ,C9945_=_C10109 ,C9945_=_C10111 ,C9945_=_C10121 ,\nC9945_=_C10123 ,C9945_=_C10125 ,C9945_=_C10127 ,C9945_=_C10129 ,C9945_=_C10131 ,C9945_=_C10133 ,\nC9945_=_C10135 ,C9945_=_C10137 ,C9945_=_C10139 ,C9945_=_C10145 ,C9945_=_C10147 ,C9945_=_C10149 ,\nC9945_=_C10151 ,C9945_=_C10153 ,C9945_=_C10155 ,C9945_=_C10157 ,C9945_=_C10159 ,C9945_=_C10161 ,\nC9945_=_C10163 ,C9945_=_C10165 ,C9945_=_C10167 ,C9945_=_C10169 ,C9945_=_C10171 ,C9945_=_C10173 ,\nC9945_=_C10175 ,C9945_=_C10181 ,C9945_=_C10183 ,C9945_=_C10185 ,C9945_=_C10187 ,C9945_=_C10189 ,\nC9945_=_C10191 ,C9945_=_C10193 ,C9945_=_C10195 ,C9945_=_C10197 ,C9945_=_C10199 ,C9945_=_C10201 ,\nC9945_=_C10203 ,C9945_=_C10205 ,C9945_=_C10207 ,C9945_=_C10209 ,C9945_=_C10211 ,C9945_=_C10213 ,\nC9945_=_C10215 ,C9945_=_C10217 ,C9945_=_C10219 ,C9945_=_C10221 ,C9945_=_C10223 ,C9945_=_C10225 ,\nC9945_=_C10227 ,C9945_=_C10229 ,C9945_=_C10231 ,C9945_=_C10233 ,C9945_=_C10235 ,C9945_=_C10237 ,\nC9945_=_C10239 ,C9945_=_C10241 ,C9945_=_C10243 ,C9945_=_C10245 ,C9945_=_C10247 ,C9945_=_C10249 ,\nC9945_=_C10251 ,C9945_=_C10253 ,C9945_=_C10255 ,C9945_=_C10257 ,C9945_=_C10259 ,C9945_=_C10261 ,\nC9945_=_C10263 ,C9945_=_C10265 ,C9945_=_C10267 ,C9945_=_C10269 ,C9945_=_C10271 ,C9945_=_C10273 ,\nC9945_=_C10275 ,C9945_=_C10277 ,C9945_=_C10279 ,C9945_=_C10281 ,C9945_=_C10283 ,C9945_=_C10285 ,\nC9945_=_C10287 ,C9947_=_C9949 ,C9947_=_C9951 ,C9947_=_C9953 ,C9947_=_C9955 ,C9947_=_C9957 ,\nC9947_=_C9959 ,C9947_=_C9961 ,C9947_=_C9963 ,C9947_=_C9965 ,C9947_=_C9967 ,C9947_=_C9969 ,\nC9947_=_C9971 ,C9947_=_C9973 ,C9947_=_C9975 ,C9947_=_C9977 ,C9947_=_C9979 ,C9947_=_C9981 ,\nC9947_=_C9983 ,C9947_=_C9985 ,C9947_=_C9987 ,C9947_=_C9989 ,C9947_=_C9991 ,C9947_=_C9993 ,\nC9947_=_C9995 ,C9947_=_C9997 ,C9947_=_C9999 ,C9947_=_C10001 ,C9947_=_C10003 ,C9947_=_C10005 ,\nC9947_=_C10007 ,C9947_=_C10009 ,C9947_=_C10011 ,C9947_=_C10013 ,C9947_=_C10015 ,C9947_=_C10017 ,\nC9947_=_C10019 ,C9947_=_C10021 ,C9947_=_C10023 ,C9947_=_C10025 ,C9947_=_C10027 ,C9947_=_C10029 ,\nC9947_=_C10031 ,C9947_=_C10033 ,C9947_=_C10035 ,C9947_=_C10037 ,C9947_=_C10039 ,C9947_=_C10041 ,\nC9947_=_C10043 ,C9947_=_C10045 ,C9947_=_C10047 ,C9947_=_C10049 ,C9947_=_C10051 ,C9947_=_C10053 ,\nC9947_=_C10055 ,C9947_=_C10057 ,C9947_=_C10059 ,C9947_=_C10061 ,C9947_=_C10063 ,C9947_=_C10065 ,\nC9947_=_C10067 ,C9947_=_C10069 ,C9947_=_C10071 ,C9947_=_C10073 ,C9947_=_C10075 ,C9947_=_C10077 ,\nC9947_=_C10079 ,C9947_=_C10081 ,C9947_=_C10083 ,C9947_=_C10085 ,C9947_=_C10087 ,C9947_=_C10089 ,\nC9947_=_C10091 ,C9947_=_C10093 ,C9947_=_C10095 ,C9947_=_C10097 ,C9947_=_C10099 ,C9947_=_C10101 ,\nC9947_=_C10103 ,C9947_=_C10105 ,C9947_=_C10107 ,C9947_=_C10109 ,C9947_=_C10111 ,C9947_=_C10121 ,\nC9947_=_C10123 ,C9947_=_C10125 ,C9947_=_C10127 ,C9947_=_C10129 ,C9947_=_C10131 ,C9947_=_C10133 ,\nC9947_=_C10135 ,C9947_=_C10137 ,C9947_=_C10139 ,C9947_=_C10145 ,C9947_=_C10147 ,C9947_=_C10149 ,\nC9947_=_C10151 ,C9947_=_C10153 ,C9947_=_C10155 ,C9947_=_C10157 ,C9947_=_C10159 ,C9947_=_C10161 ,\nC9947_=_C10163 ,C9947_=_C10165 ,C9947_=_C10167 ,C9947_=_C10169 ,C9947_=_C10171 ,C9947_=_C10173 ,\nC9947_=_C10175 ,C9947_=_C10181 ,C9947_=_C10183 ,C9947_=_C10185 ,C9947_=_C10187 ,C9947_=_C10189 ,\nC9947_=_C10191 ,C9947_=_C10193 ,C9947_=_C10195 ,C9947_=_C10197 ,C9947_=_C10199 ,C9947_=_C10201 ,\nC9947_=_C10203 ,C9947_=_C10205 ,C9947_=_C10207 ,C9947_=_C10209 ,C9947_=_C10211 ,C9947_=_C10213 ,\nC9947_=_C10215 ,C9947_=_C10217 ,C9947_=_C10219 ,C9947_=_C10221 ,C9947_=_C10223 ,C9947_=_C10225 ,\nC9947_=_C10227 ,C9947_=_C10229 ,C9947_=_C10231 ,C9947_=_C10233 ,C9947_=_C10235 ,C9947_=_C10237 ,\nC9947_=_C10239 ,C9947_=_C10241 ,C9947_=_C10243 ,C9947_=_C10245 ,C9947_=_C10247 ,C9947_=_C10249 ,\nC9947_=_C10251 ,C9947_=_C10253 ,C9947_=_C10255 ,C9947_=_C10257 ,C9947_=_C10259 ,C9947_=_C10261 ,\nC9947_=_C10263 ,C9947_=_C10265 ,C9947_=_C10267 ,C9947_=_C10269 ,C9947_=_C10271 ,C9947_=_C10273 ,\nC9947_=_C10275 ,C9947_=_C10277 ,C9947_=_C10279 ,C9947_=_C10281 ,C9947_=_C10283 ,C9947_=_C10285 ,\nC9947_=_C10287 ,C9949_=_C9951 ,C9949_=_C9953 ,C9949_=_C9955 ,C9949_=_C9957 ,C9949_=_C9959 ,\nC9949_=_C9961 ,C9949_=_C9963 ,C9949_=_C9965 ,C9949_=_C9967 ,C9949_=_C9969 ,C9949_=_C9971 ,\nC9949_=_C9973 ,C9949_=_C9975 ,C9949_=_C9977 ,C9949_=_C9979 ,C9949_=_C9981 ,C9949_=_C9983 ,\nC9949_=_C9985 ,C9949_=_C9987 ,C9949_=_C9989 ,C9949_=_C9991 ,C9949_=_C9993 ,C9949_=_C9995 ,\nC9949_=_C9997 ,C9949_=_C9999 ,C9949_=_C10001 ,C9949_=_C10003 ,C9949_=_C10005 ,C9949_=_C10007 ,\nC9949_=_C10009 ,C9949_=_C10011 ,C9949_=_C10013 ,C9949_=_C10015 ,C9949_=_C10017 ,C9949_=_C10019 ,\nC9949_=_C10021 ,C9949_=_C10023 ,C9949_=_C10025 ,C9949_=_C10027 ,C9949_=_C10029 ,C9949_=_C10031 ,\nC9949_=_C10033 ,C9949_=_C10035 ,C9949_=_C10037 ,C9949_=_C10039 ,C9949_=_C10041 ,C9949_=_C10043 ,\nC9949_=_C10045 ,C9949_=_C10047 ,C9949_=_C10049 ,C9949_=_C10051 ,C9949_=_C10053 ,C9949_=_C10055 ,\nC9949_=_C10057 ,C9949_=_C10059 ,C9949_=_C10061 ,C9949_=_C10063 ,C9949_=_C10065 ,C9949_=_C10067 ,\nC9949_=_C10069 ,C9949_=_C10071</w:t>
      </w:r>
    </w:p>
    <w:p>
      <w:pPr>
        <w:pStyle w:val="PreformattedText"/>
        <w:bidi w:val="0"/>
        <w:spacing w:before="0" w:after="0"/>
        <w:jc w:val="left"/>
        <w:rPr/>
      </w:pPr>
      <w:r>
        <w:rPr/>
        <w:t xml:space="preserve"> </w:t>
      </w:r>
      <w:r>
        <w:rPr/>
        <w:t>,C9949_=_C10073 ,C9949_=_C10075 ,C9949_=_C10077 ,C9949_=_C10079 ,\nC9949_=_C10081 ,C9949_=_C10083 ,C9949_=_C10085 ,C9949_=_C10087 ,C9949_=_C10089 ,C9949_=_C10091 ,\nC9949_=_C10093 ,C9949_=_C10095 ,C9949_=_C10097 ,C9949_=_C10099 ,C9949_=_C10101 ,C9949_=_C10103 ,\nC9949_=_C10105 ,C9949_=_C10107 ,C9949_=_C10109 ,C9949_=_C10111 ,C9949_=_C10121 ,C9949_=_C10123 ,\nC9949_=_C10125 ,C9949_=_C10127 ,C9949_=_C10129 ,C9949_=_C10131 ,C9949_=_C10133 ,C9949_=_C10135 ,\nC9949_=_C10137 ,C9949_=_C10139 ,C9949_=_C10145 ,C9949_=_C10147 ,C9949_=_C10149 ,C9949_=_C10151 ,\nC9949_=_C10153 ,C9949_=_C10155 ,C9949_=_C10157 ,C9949_=_C10159 ,C9949_=_C10161 ,C9949_=_C10163 ,\nC9949_=_C10165 ,C9949_=_C10167 ,C9949_=_C10169 ,C9949_=_C10171 ,C9949_=_C10173 ,C9949_=_C10175 ,\nC9949_=_C10181 ,C9949_=_C10183 ,C9949_=_C10185 ,C9949_=_C10187 ,C9949_=_C10189 ,C9949_=_C10191 ,\nC9949_=_C10193 ,C9949_=_C10195 ,C9949_=_C10197 ,C9949_=_C10199 ,C9949_=_C10201 ,C9949_=_C10203 ,\nC9949_=_C10205 ,C9949_=_C10207 ,C9949_=_C10209 ,C9949_=_C10211 ,C9949_=_C10213 ,C9949_=_C10215 ,\nC9949_=_C10217 ,C9949_=_C10219 ,C9949_=_C10221 ,C9949_=_C10223 ,C9949_=_C10225 ,C9949_=_C10227 ,\nC9949_=_C10229 ,C9949_=_C10231 ,C9949_=_C10233 ,C9949_=_C10235 ,C9949_=_C10237 ,C9949_=_C10239 ,\nC9949_=_C10241 ,C9949_=_C10243 ,C9949_=_C10245 ,C9949_=_C10247 ,C9949_=_C10249 ,C9949_=_C10251 ,\nC9949_=_C10253 ,C9949_=_C10255 ,C9949_=_C10257 ,C9949_=_C10259 ,C9949_=_C10261 ,C9949_=_C10263 ,\nC9949_=_C10265 ,C9949_=_C10267 ,C9949_=_C10269 ,C9949_=_C10271 ,C9949_=_C10273 ,C9949_=_C10275 ,\nC9949_=_C10277 ,C9949_=_C10279 ,C9949_=_C10281 ,C9949_=_C10283 ,C9949_=_C10285 ,C9949_=_C10287 ,\nC9951_=_C9953 ,C9951_=_C9955 ,C9951_=_C9957 ,C9951_=_C9959 ,C9951_=_C9961 ,C9951_=_C9963 ,\nC9951_=_C9965 ,C9951_=_C9967 ,C9951_=_C9969 ,C9951_=_C9971 ,C9951_=_C9973 ,C9951_=_C9975 ,\nC9951_=_C9977 ,C9951_=_C9979 ,C9951_=_C9981 ,C9951_=_C9983 ,C9951_=_C9985 ,C9951_=_C9987 ,\nC9951_=_C9989 ,C9951_=_C9991 ,C9951_=_C9993 ,C9951_=_C9995 ,C9951_=_C9997 ,C9951_=_C9999 ,\nC9951_=_C10001 ,C9951_=_C10003 ,C9951_=_C10005 ,C9951_=_C10007 ,C9951_=_C10009 ,C9951_=_C10011 ,\nC9951_=_C10013 ,C9951_=_C10015 ,C9951_=_C10017 ,C9951_=_C10019 ,C9951_=_C10021 ,C9951_=_C10023 ,\nC9951_=_C10025 ,C9951_=_C10027 ,C9951_=_C10029 ,C9951_=_C10031 ,C9951_=_C10033 ,C9951_=_C10035 ,\nC9951_=_C10037 ,C9951_=_C10039 ,C9951_=_C10041 ,C9951_=_C10043 ,C9951_=_C10045 ,C9951_=_C10047 ,\nC9951_=_C10049 ,C9951_=_C10051 ,C9951_=_C10053 ,C9951_=_C10055 ,C9951_=_C10057 ,C9951_=_C10059 ,\nC9951_=_C10061 ,C9951_=_C10063 ,C9951_=_C10065 ,C9951_=_C10067 ,C9951_=_C10069 ,C9951_=_C10071 ,\nC9951_=_C10073 ,C9951_=_C10075 ,C9951_=_C10077 ,C9951_=_C10079 ,C9951_=_C10081 ,C9951_=_C10083 ,\nC9951_=_C10085 ,C9951_=_C10087 ,C9951_=_C10089 ,C9951_=_C10091 ,C9951_=_C10093 ,C9951_=_C10095 ,\nC9951_=_C10097 ,C9951_=_C10099 ,C9951_=_C10101 ,C9951_=_C10103 ,C9951_=_C10105 ,C9951_=_C10107 ,\nC9951_=_C10109 ,C9951_=_C10111 ,C9951_=_C10121 ,C9951_=_C10123 ,C9951_=_C10125 ,C9951_=_C10127 ,\nC9951_=_C10129 ,C9951_=_C10131 ,C9951_=_C10133 ,C9951_=_C10135 ,C9951_=_C10137 ,C9951_=_C10139 ,\nC9951_=_C10145 ,C9951_=_C10147 ,C9951_=_C10149 ,C9951_=_C10151 ,C9951_=_C10153 ,C9951_=_C10155 ,\nC9951_=_C10157 ,C9951_=_C10159 ,C9951_=_C10161 ,C9951_=_C10163 ,C9951_=_C10165 ,C9951_=_C10167 ,\nC9951_=_C10169 ,C9951_=_C10171 ,C9951_=_C10173 ,C9951_=_C10175 ,C9951_=_C10181 ,C9951_=_C10183 ,\nC9951_=_C10185 ,C9951_=_C10187 ,C9951_=_C10189 ,C9951_=_C10191 ,C9951_=_C10193 ,C9951_=_C10195 ,\nC9951_=_C10197 ,C9951_=_C10199 ,C9951_=_C10201 ,C9951_=_C10203 ,C9951_=_C10205 ,C9951_=_C10207 ,\nC9951_=_C10209 ,C9951_=_C10211 ,C9951_=_C10213 ,C9951_=_C10215 ,C9951_=_C10217 ,C9951_=_C10219 ,\nC9951_=_C10221 ,C9951_=_C10223 ,C9951_=_C10225 ,C9951_=_C10227 ,C9951_=_C10229 ,C9951_=_C10231 ,\nC9951_=_C10233 ,C9951_=_C10235 ,C9951_=_C10237 ,C9951_=_C10239 ,C9951_=_C10241 ,C9951_=_C10243 ,\nC9951_=_C10245 ,C9951_=_C10247 ,C9951_=_C10249 ,C9951_=_C10251 ,C9951_=_C10253 ,C9951_=_C10255 ,\nC9951_=_C10257 ,C9951_=_C10259 ,C9951_=_C10261 ,C9951_=_C10263 ,C9951_=_C10265 ,C9951_=_C10267 ,\nC9951_=_C10269 ,C9951_=_C10271 ,C9951_=_C10273 ,C9951_=_C10275 ,C9951_=_C10277 ,C9951_=_C10279 ,\nC9951_=_C10281 ,C9951_=_C10283 ,C9951_=_C10285 ,C9951_=_C10287 ,C9953_=_C9955 ,C9953_=_C9957 ,\nC9953_=_C9959 ,C9953_=_C9961 ,C9953_=_C9963 ,C9953_=_C9965 ,C9953_=_C9967 ,C9953_=_C9969 ,\nC9953_=_C9971 ,C9953_=_C9973 ,C9953_=_C9975 ,C9953_=_C9977 ,C9953_=_C9979 ,C9953_=_C9981 ,\nC9953_=_C9983 ,C9953_=_C9985 ,C9953_=_C9987 ,C9953_=_C9989 ,C9953_=_C9991 ,C9953_=_C9993 ,\nC9953_=_C9995 ,C9953_=_C9997 ,C9953_=_C9999 ,C9953_=_C10001 ,C9953_=_C10003 ,C9953_=_C10005 ,\nC9953_=_C10007 ,C9953_=_C10009 ,C9953_=_C10011 ,C9953_=_C10013 ,C9953_=_C10015 ,C9953_=_C10017 ,\nC9953_=_C10019 ,C9953_=_C10021 ,C9953_=_C10023 ,C9953_=_C10025 ,C9953_=_C10027 ,C9953_=_C10029 ,\nC9953_=_C10031 ,C9953_=_C10033 ,C9953_=_C10035 ,C9953_=_C10037 ,C9953_=_C10039 ,C9953_=_C10041 ,\nC9953_=_C10043 ,C9953_=_C10045 ,C9953_=_C10047 ,C9953_=_C10049 ,C9953_=_C10051 ,C9953_=_C10053 ,\nC9953_=_C10055 ,C9953_=_C10057 ,C9953_=_C10059 ,C9953_=_C10061 ,C9953_=_C10063 ,C9953_=_C10065 ,\nC9953_=_C10067 ,C9953_=_C10069 ,C9953_=_C10071 ,C9953_=_C10073 ,C9953_=_C10075 ,C9953_=_C10077 ,\nC9953_=_C10079 ,C9953_=_C10081 ,C9953_=_C10083 ,C9953_=_C10085 ,C9953_=_C10087 ,C9953_=_C10089 ,\nC9953_=_C10091 ,C9953_=_C10093 ,C9953_=_C10095 ,C9953_=_C10097 ,C9953_=_C10099 ,C9953_=_C10101 ,\nC9953_=_C10103 ,C9953_=_C10105 ,C9953_=_C10107 ,C9953_=_C10109 ,C9953_=_C10111 ,C9953_=_C10121 ,\nC9953_=_C10123 ,C9953_=_C10125 ,C9953_=_C10127 ,C9953_=_C10129 ,C9953_=_C10131 ,C9953_=_C10133 ,\nC9953_=_C10135 ,C9953_=_C10137 ,C9953_=_C10139 ,C9953_=_C10145 ,C9953_=_C10147 ,C9953_=_C10149 ,\nC9953_=_C10151 ,C9953_=_C10153 ,C9953_=_C10155 ,C9953_=_C10157 ,C9953_=_C10159 ,C9953_=_C10161 ,\nC9953_=_C10163 ,C9953_=_C10165 ,C9953_=_C10167 ,C9953_=_C10169 ,C9953_=_C10171 ,C9953_=_C10173 ,\nC9953_=_C10175 ,C9953_=_C10181 ,C9953_=_C10183 ,C9953_=_C10185 ,C9953_=_C10187 ,C9953_=_C10189 ,\nC9953_=_C10191 ,C9953_=_C10193 ,C9953_=_C10195 ,C9953_=_C10197 ,C9953_=_C10199 ,C9953_=_C10201 ,\nC9953_=_C10203 ,C9953_=_C10205 ,C9953_=_C10207 ,C9953_=_C10209 ,C9953_=_C10211 ,C9953_=_C10213 ,\nC9953_=_C10215 ,C9953_=_C10217 ,C9953_=_C10219 ,C9953_=_C10221 ,C9953_=_C10223 ,C9953_=_C10225 ,\nC9953_=_C10227 ,C9953_=_C10229 ,C9953_=_C10231 ,C9953_=_C10233 ,C9953_=_C10235 ,C9953_=_C10237 ,\nC9953_=_C10239 ,C9953_=_C10241 ,C9953_=_C10243 ,C9953_=_C10245 ,C9953_=_C10247 ,C9953_=_C10249 ,\nC9953_=_C10251 ,C9953_=_C10253 ,C9953_=_C10255 ,C9953_=_C10257 ,C9953_=_C10259 ,C9953_=_C10261 ,\nC9953_=_C10263 ,C9953_=_C10265 ,C9953_=_C10267 ,C9953_=_C10269 ,C9953_=_C10271 ,C9953_=_C10273 ,\nC9953_=_C10275 ,C9953_=_C10277 ,C9953_=_C10279 ,C9953_=_C10281 ,C9953_=_C10283 ,C9953_=_C10285 ,\nC9953_=_C10287 ,C9955_=_C9957 ,C9955_=_C9959 ,C9955_=_C9961 ,C9955_=_C9963 ,C9955_=_C9965 ,\nC9955_=_C9967 ,C9955_=_C9969 ,C9955_=_C9971 ,C9955_=_C9973 ,C9955_=_C9975 ,C9955_=_C9977 ,\nC9955_=_C9979 ,C9955_=_C9981 ,C9955_=_C9983 ,C9955_=_C9985 ,C9955_=_C9987 ,C9955_=_C9989 ,\nC9955_=_C9991 ,C9955_=_C9993 ,C9955_=_C9995 ,C9955_=_C9997 ,C9955_=_C9999 ,C9955_=_C10001 ,\nC9955_=_C10003 ,C9955_=_C10005 ,C9955_=_C10007 ,C9955_=_C10009 ,C9955_=_C10011 ,C9955_=_C10013 ,\nC9955_=_C10015 ,C9955_=_C10017 ,C9955_=_C10019 ,C9955_=_C10021 ,C9955_=_C10023 ,C9955_=_C10025 ,\nC9955_=_C10027 ,C9955_=_C10029 ,C9955_=_C10031 ,C9955_=_C10033 ,C9955_=_C10035 ,C9955_=_C10037 ,\nC9955_=_C10039 ,C9955_=_C10041 ,C9955_=_C10043 ,C9955_=_C10045 ,C9955_=_C10047 ,C9955_=_C10049 ,\nC9955_=_C10051 ,C9955_=_C10053 ,C9955_=_C10055 ,C9955_=_C10057 ,C9955_=_C10059 ,C9955_=_C10061 ,\nC9955_=_C10063 ,C9955_=_C10065 ,C9955_=_C10067 ,C9955_=_C10069 ,C9955_=_C10071 ,C9955_=_C10073 ,\nC9955_=_C10075 ,C9955_=_C10077 ,C9955_=_C10079 ,C9955_=_C10081 ,C9955_=_C10083 ,C9955_=_C10085 ,\nC9955_=_C10087 ,C9955_=_C10089 ,C9955_=_C10091 ,C9955_=_C10093 ,C9955_=_C10095 ,C9955_=_C10097 ,\nC9955_=_C10099 ,C9955_=_C10101 ,C9955_=_C10103 ,C9955_=_C10105 ,C9955_=_C10107 ,C9955_=_C10109 ,\nC9955_=_C10111 ,C9955_=_C10121 ,C9955_=_C10123 ,C9955_=_C10125 ,C9955_=_C10127 ,C9955_=_C10129 ,\nC9955_=_C10131 ,C9955_=_C10133 ,C9955_=_C10135 ,C9955_=_C10137 ,C9955_=_C10139 ,C9955_=_C10145 ,\nC9955_=_C10147 ,C9955_=_C10149 ,C9955_=_C10151 ,C9955_=_C10153 ,C9955_=_C10155 ,C9955_=_C10157 ,\nC9955_=_C10159 ,C9955_=_C10161 ,C9955_=_C10163 ,C9955_=_C10165 ,C9955_=_C10167 ,C9955_=_C10169 ,\nC9955_=_C10171 ,C9955_=_C10173 ,C9955_=_C10175 ,C9955_=_C10181 ,C9955_=_C10183 ,C9955_=_C10185 ,\nC9955_=_C10187 ,C9955_=_C10189 ,C9955_=_C10191 ,C9955_=_C10193 ,C9955_=_C10195 ,C9955_=_C10197 ,\nC9955_=_C10199 ,C9955_=_C10201 ,C9955_=_C10203 ,C9955_=_C10205 ,C9955_=_C10207 ,C9955_=_C10209 ,\nC9955_=_C10211 ,C9955_=_C10213 ,C9955_=_C10215 ,C9955_=_C10217 ,C9955_=_C10219 ,C9955_=_C10221 ,\nC9955_=_C10223 ,C9955_=_C10225 ,C9955_=_C10227 ,C9955_=_C10229 ,C9955_=_C10231 ,C9955_=_C10233 ,\nC9955_=_C10235 ,C9955_=_C10237 ,C9955_=_C10239 ,C9955_=_C10241 ,C9955_=_C10243 ,C9955_=_C10245 ,\nC9955_=_C10247 ,C9955_=_C10249 ,C9955_=_C10251 ,C9955_=_C10253 ,C9955_=_C10255 ,C9955_=_C10257 ,\nC9955_=_C10259 ,C9955_=_C10261 ,C9955_=_C10263 ,C9955_=_C10265 ,C9955_=_C10267 ,C9955_=_C10269 ,\nC9955_=_C10271 ,C9955_=_C10273 ,C9955_=_C10275 ,C9955_=_C10277 ,C9955_=_C10279 ,C9955_=_C10281 ,\nC9955_=_C10283 ,C9955_=_C10285 ,C9955_=_C10287 ,C9957_=_C9959 ,C9957_=_C9961 ,C9957_=_C9963 ,\nC9957_=_C9965 ,C9957_=_C9967 ,C9957_=_C9969 ,C9957_=_C9971 ,C9957_=_C9973 ,C9957_=_C9975 ,\nC9957_=_C9977 ,C9957_=_C9979 ,C9957_=_C9981 ,C9957_=_C9983 ,C9957_=_C9985 ,C9957_=_C9987 ,\nC9957_=_C9989 ,C9957_=_C9991 ,C9957_=_C9993 ,C9957_=_C9995 ,C9957_=_C9997 ,C9957_=_C9999 ,\nC9957_=_C10001 ,C9957_=_C10003 ,C9957_=_C10005 ,C9957_=_C10007 ,C9957_=_C10009 ,C9957_=_C10011 ,\nC9957_=_C10013 ,C9957_=_C10015 ,C9957_=_C10017 ,C9957_=_C10019 ,C9957_=_C10021 ,C9957_=_C10023 ,\nC9957_=_C10025 ,C9957_=_C10027</w:t>
      </w:r>
    </w:p>
    <w:p>
      <w:pPr>
        <w:pStyle w:val="PreformattedText"/>
        <w:bidi w:val="0"/>
        <w:spacing w:before="0" w:after="0"/>
        <w:jc w:val="left"/>
        <w:rPr/>
      </w:pPr>
      <w:r>
        <w:rPr/>
        <w:t xml:space="preserve"> </w:t>
      </w:r>
      <w:r>
        <w:rPr/>
        <w:t>,C9957_=_C10029 ,C9957_=_C10031 ,C9957_=_C10033 ,C9957_=_C10035 ,\nC9957_=_C10037 ,C9957_=_C10039 ,C9957_=_C10041 ,C9957_=_C10043 ,C9957_=_C10045 ,C9957_=_C10047 ,\nC9957_=_C10049 ,C9957_=_C10051 ,C9957_=_C10053 ,C9957_=_C10055 ,C9957_=_C10057 ,C9957_=_C10059 ,\nC9957_=_C10061 ,C9957_=_C10063 ,C9957_=_C10065 ,C9957_=_C10067 ,C9957_=_C10069 ,C9957_=_C10071 ,\nC9957_=_C10073 ,C9957_=_C10075 ,C9957_=_C10077 ,C9957_=_C10079 ,C9957_=_C10081 ,C9957_=_C10083 ,\nC9957_=_C10085 ,C9957_=_C10087 ,C9957_=_C10089 ,C9957_=_C10091 ,C9957_=_C10093 ,C9957_=_C10095 ,\nC9957_=_C10097 ,C9957_=_C10099 ,C9957_=_C10101 ,C9957_=_C10103 ,C9957_=_C10105 ,C9957_=_C10107 ,\nC9957_=_C10109 ,C9957_=_C10111 ,C9957_=_C10121 ,C9957_=_C10123 ,C9957_=_C10125 ,C9957_=_C10127 ,\nC9957_=_C10129 ,C9957_=_C10131 ,C9957_=_C10133 ,C9957_=_C10135 ,C9957_=_C10137 ,C9957_=_C10139 ,\nC9957_=_C10145 ,C9957_=_C10147 ,C9957_=_C10149 ,C9957_=_C10151 ,C9957_=_C10153 ,C9957_=_C10155 ,\nC9957_=_C10157 ,C9957_=_C10159 ,C9957_=_C10161 ,C9957_=_C10163 ,C9957_=_C10165 ,C9957_=_C10167 ,\nC9957_=_C10169 ,C9957_=_C10171 ,C9957_=_C10173 ,C9957_=_C10175 ,C9957_=_C10181 ,C9957_=_C10183 ,\nC9957_=_C10185 ,C9957_=_C10187 ,C9957_=_C10189 ,C9957_=_C10191 ,C9957_=_C10193 ,C9957_=_C10195 ,\nC9957_=_C10197 ,C9957_=_C10199 ,C9957_=_C10201 ,C9957_=_C10203 ,C9957_=_C10205 ,C9957_=_C10207 ,\nC9957_=_C10209 ,C9957_=_C10211 ,C9957_=_C10213 ,C9957_=_C10215 ,C9957_=_C10217 ,C9957_=_C10219 ,\nC9957_=_C10221 ,C9957_=_C10223 ,C9957_=_C10225 ,C9957_=_C10227 ,C9957_=_C10229 ,C9957_=_C10231 ,\nC9957_=_C10233 ,C9957_=_C10235 ,C9957_=_C10237 ,C9957_=_C10239 ,C9957_=_C10241 ,C9957_=_C10243 ,\nC9957_=_C10245 ,C9957_=_C10247 ,C9957_=_C10249 ,C9957_=_C10251 ,C9957_=_C10253 ,C9957_=_C10255 ,\nC9957_=_C10257 ,C9957_=_C10259 ,C9957_=_C10261 ,C9957_=_C10263 ,C9957_=_C10265 ,C9957_=_C10267 ,\nC9957_=_C10269 ,C9957_=_C10271 ,C9957_=_C10273 ,C9957_=_C10275 ,C9957_=_C10277 ,C9957_=_C10279 ,\nC9957_=_C10281 ,C9957_=_C10283 ,C9957_=_C10285 ,C9957_=_C10287 ,C9959_=_C9961 ,C9959_=_C9963 ,\nC9959_=_C9965 ,C9959_=_C9967 ,C9959_=_C9969 ,C9959_=_C9971 ,C9959_=_C9973 ,C9959_=_C9975 ,\nC9959_=_C9977 ,C9959_=_C9979 ,C9959_=_C9981 ,C9959_=_C9983 ,C9959_=_C9985 ,C9959_=_C9987 ,\nC9959_=_C9989 ,C9959_=_C9991 ,C9959_=_C9993 ,C9959_=_C9995 ,C9959_=_C9997 ,C9959_=_C9999 ,\nC9959_=_C10001 ,C9959_=_C10003 ,C9959_=_C10005 ,C9959_=_C10007 ,C9959_=_C10009 ,C9959_=_C10011 ,\nC9959_=_C10013 ,C9959_=_C10015 ,C9959_=_C10017 ,C9959_=_C10019 ,C9959_=_C10021 ,C9959_=_C10023 ,\nC9959_=_C10025 ,C9959_=_C10027 ,C9959_=_C10029 ,C9959_=_C10031 ,C9959_=_C10033 ,C9959_=_C10035 ,\nC9959_=_C10037 ,C9959_=_C10039 ,C9959_=_C10041 ,C9959_=_C10043 ,C9959_=_C10045 ,C9959_=_C10047 ,\nC9959_=_C10049 ,C9959_=_C10051 ,C9959_=_C10053 ,C9959_=_C10055 ,C9959_=_C10057 ,C9959_=_C10059 ,\nC9959_=_C10061 ,C9959_=_C10063 ,C9959_=_C10065 ,C9959_=_C10067 ,C9959_=_C10069 ,C9959_=_C10071 ,\nC9959_=_C10073 ,C9959_=_C10075 ,C9959_=_C10077 ,C9959_=_C10079 ,C9959_=_C10081 ,C9959_=_C10083 ,\nC9959_=_C10085 ,C9959_=_C10087 ,C9959_=_C10089 ,C9959_=_C10091 ,C9959_=_C10093 ,C9959_=_C10095 ,\nC9959_=_C10097 ,C9959_=_C10099 ,C9959_=_C10101 ,C9959_=_C10103 ,C9959_=_C10105 ,C9959_=_C10107 ,\nC9959_=_C10109 ,C9959_=_C10111 ,C9959_=_C10121 ,C9959_=_C10123 ,C9959_=_C10125 ,C9959_=_C10127 ,\nC9959_=_C10129 ,C9959_=_C10131 ,C9959_=_C10133 ,C9959_=_C10135 ,C9959_=_C10137 ,C9959_=_C10139 ,\nC9959_=_C10145 ,C9959_=_C10147 ,C9959_=_C10149 ,C9959_=_C10151 ,C9959_=_C10153 ,C9959_=_C10155 ,\nC9959_=_C10157 ,C9959_=_C10159 ,C9959_=_C10161 ,C9959_=_C10163 ,C9959_=_C10165 ,C9959_=_C10167 ,\nC9959_=_C10169 ,C9959_=_C10171 ,C9959_=_C10173 ,C9959_=_C10175 ,C9959_=_C10181 ,C9959_=_C10183 ,\nC9959_=_C10185 ,C9959_=_C10187 ,C9959_=_C10189 ,C9959_=_C10191 ,C9959_=_C10193 ,C9959_=_C10195 ,\nC9959_=_C10197 ,C9959_=_C10199 ,C9959_=_C10201 ,C9959_=_C10203 ,C9959_=_C10205 ,C9959_=_C10207 ,\nC9959_=_C10209 ,C9959_=_C10211 ,C9959_=_C10213 ,C9959_=_C10215 ,C9959_=_C10217 ,C9959_=_C10219 ,\nC9959_=_C10221 ,C9959_=_C10223 ,C9959_=_C10225 ,C9959_=_C10227 ,C9959_=_C10229 ,C9959_=_C10231 ,\nC9959_=_C10233 ,C9959_=_C10235 ,C9959_=_C10237 ,C9959_=_C10239 ,C9959_=_C10241 ,C9959_=_C10243 ,\nC9959_=_C10245 ,C9959_=_C10247 ,C9959_=_C10249 ,C9959_=_C10251 ,C9959_=_C10253 ,C9959_=_C10255 ,\nC9959_=_C10257 ,C9959_=_C10259 ,C9959_=_C10261 ,C9959_=_C10263 ,C9959_=_C10265 ,C9959_=_C10267 ,\nC9959_=_C10269 ,C9959_=_C10271 ,C9959_=_C10273 ,C9959_=_C10275 ,C9959_=_C10277 ,C9959_=_C10279 ,\nC9959_=_C10281 ,C9959_=_C10283 ,C9959_=_C10285 ,C9959_=_C10287 ,C9961_=_C9963 ,C9961_=_C9965 ,\nC9961_=_C9967 ,C9961_=_C9969 ,C9961_=_C9971 ,C9961_=_C9973 ,C9961_=_C9975 ,C9961_=_C9977 ,\nC9961_=_C9979 ,C9961_=_C9981 ,C9961_=_C9983 ,C9961_=_C9985 ,C9961_=_C9987 ,C9961_=_C9989 ,\nC9961_=_C9991 ,C9961_=_C9993 ,C9961_=_C9995 ,C9961_=_C9997 ,C9961_=_C9999 ,C9961_=_C10001 ,\nC9961_=_C10003 ,C9961_=_C10005 ,C9961_=_C10007 ,C9961_=_C10009 ,C9961_=_C10011 ,C9961_=_C10013 ,\nC9961_=_C10015 ,C9961_=_C10017 ,C9961_=_C10019 ,C9961_=_C10021 ,C9961_=_C10023 ,C9961_=_C10025 ,\nC9961_=_C10027 ,C9961_=_C10029 ,C9961_=_C10031 ,C9961_=_C10033 ,C9961_=_C10035 ,C9961_=_C10037 ,\nC9961_=_C10039 ,C9961_=_C10041 ,C9961_=_C10043 ,C9961_=_C10045 ,C9961_=_C10047 ,C9961_=_C10049 ,\nC9961_=_C10051 ,C9961_=_C10053 ,C9961_=_C10055 ,C9961_=_C10057 ,C9961_=_C10059 ,C9961_=_C10061 ,\nC9961_=_C10063 ,C9961_=_C10065 ,C9961_=_C10067 ,C9961_=_C10069 ,C9961_=_C10071 ,C9961_=_C10073 ,\nC9961_=_C10075 ,C9961_=_C10077 ,C9961_=_C10079 ,C9961_=_C10081 ,C9961_=_C10083 ,C9961_=_C10085 ,\nC9961_=_C10087 ,C9961_=_C10089 ,C9961_=_C10091 ,C9961_=_C10093 ,C9961_=_C10095 ,C9961_=_C10097 ,\nC9961_=_C10099 ,C9961_=_C10101 ,C9961_=_C10103 ,C9961_=_C10105 ,C9961_=_C10107 ,C9961_=_C10109 ,\nC9961_=_C10111 ,C9961_=_C10121 ,C9961_=_C10123 ,C9961_=_C10125 ,C9961_=_C10127 ,C9961_=_C10129 ,\nC9961_=_C10131 ,C9961_=_C10133 ,C9961_=_C10135 ,C9961_=_C10137 ,C9961_=_C10139 ,C9961_=_C10145 ,\nC9961_=_C10147 ,C9961_=_C10149 ,C9961_=_C10151 ,C9961_=_C10153 ,C9961_=_C10155 ,C9961_=_C10157 ,\nC9961_=_C10159 ,C9961_=_C10161 ,C9961_=_C10163 ,C9961_=_C10165 ,C9961_=_C10167 ,C9961_=_C10169 ,\nC9961_=_C10171 ,C9961_=_C10173 ,C9961_=_C10175 ,C9961_=_C10181 ,C9961_=_C10183 ,C9961_=_C10185 ,\nC9961_=_C10187 ,C9961_=_C10189 ,C9961_=_C10191 ,C9961_=_C10193 ,C9961_=_C10195 ,C9961_=_C10197 ,\nC9961_=_C10199 ,C9961_=_C10201 ,C9961_=_C10203 ,C9961_=_C10205 ,C9961_=_C10207 ,C9961_=_C10209 ,\nC9961_=_C10211 ,C9961_=_C10213 ,C9961_=_C10215 ,C9961_=_C10217 ,C9961_=_C10219 ,C9961_=_C10221 ,\nC9961_=_C10223 ,C9961_=_C10225 ,C9961_=_C10227 ,C9961_=_C10229 ,C9961_=_C10231 ,C9961_=_C10233 ,\nC9961_=_C10235 ,C9961_=_C10237 ,C9961_=_C10239 ,C9961_=_C10241 ,C9961_=_C10243 ,C9961_=_C10245 ,\nC9961_=_C10247 ,C9961_=_C10249 ,C9961_=_C10251 ,C9961_=_C10253 ,C9961_=_C10255 ,C9961_=_C10257 ,\nC9961_=_C10259 ,C9961_=_C10261 ,C9961_=_C10263 ,C9961_=_C10265 ,C9961_=_C10267 ,C9961_=_C10269 ,\nC9961_=_C10271 ,C9961_=_C10273 ,C9961_=_C10275 ,C9961_=_C10277 ,C9961_=_C10279 ,C9961_=_C10281 ,\nC9961_=_C10283 ,C9961_=_C10285 ,C9961_=_C10287 ,C9963_=_C9965 ,C9963_=_C9967 ,C9963_=_C9969 ,\nC9963_=_C9971 ,C9963_=_C9973 ,C9963_=_C9975 ,C9963_=_C9977 ,C9963_=_C9979 ,C9963_=_C9981 ,\nC9963_=_C9983 ,C9963_=_C9985 ,C9963_=_C9987 ,C9963_=_C9989 ,C9963_=_C9991 ,C9963_=_C9993 ,\nC9963_=_C9995 ,C9963_=_C9997 ,C9963_=_C9999 ,C9963_=_C10001 ,C9963_=_C10003 ,C9963_=_C10005 ,\nC9963_=_C10007 ,C9963_=_C10009 ,C9963_=_C10011 ,C9963_=_C10013 ,C9963_=_C10015 ,C9963_=_C10017 ,\nC9963_=_C10019 ,C9963_=_C10021 ,C9963_=_C10023 ,C9963_=_C10025 ,C9963_=_C10027 ,C9963_=_C10029 ,\nC9963_=_C10031 ,C9963_=_C10033 ,C9963_=_C10035 ,C9963_=_C10037 ,C9963_=_C10039 ,C9963_=_C10041 ,\nC9963_=_C10043 ,C9963_=_C10045 ,C9963_=_C10047 ,C9963_=_C10049 ,C9963_=_C10051 ,C9963_=_C10053 ,\nC9963_=_C10055 ,C9963_=_C10057 ,C9963_=_C10059 ,C9963_=_C10061 ,C9963_=_C10063 ,C9963_=_C10065 ,\nC9963_=_C10067 ,C9963_=_C10069 ,C9963_=_C10071 ,C9963_=_C10073 ,C9963_=_C10075 ,C9963_=_C10077 ,\nC9963_=_C10079 ,C9963_=_C10081 ,C9963_=_C10083 ,C9963_=_C10085 ,C9963_=_C10087 ,C9963_=_C10089 ,\nC9963_=_C10091 ,C9963_=_C10093 ,C9963_=_C10095 ,C9963_=_C10097 ,C9963_=_C10099 ,C9963_=_C10101 ,\nC9963_=_C10103 ,C9963_=_C10105 ,C9963_=_C10107 ,C9963_=_C10109 ,C9963_=_C10111 ,C9963_=_C10121 ,\nC9963_=_C10123 ,C9963_=_C10125 ,C9963_=_C10127 ,C9963_=_C10129 ,C9963_=_C10131 ,C9963_=_C10133 ,\nC9963_=_C10135 ,C9963_=_C10137 ,C9963_=_C10139 ,C9963_=_C10145 ,C9963_=_C10147 ,C9963_=_C10149 ,\nC9963_=_C10151 ,C9963_=_C10153 ,C9963_=_C10155 ,C9963_=_C10157 ,C9963_=_C10159 ,C9963_=_C10161 ,\nC9963_=_C10163 ,C9963_=_C10165 ,C9963_=_C10167 ,C9963_=_C10169 ,C9963_=_C10171 ,C9963_=_C10173 ,\nC9963_=_C10175 ,C9963_=_C10181 ,C9963_=_C10183 ,C9963_=_C10185 ,C9963_=_C10187 ,C9963_=_C10189 ,\nC9963_=_C10191 ,C9963_=_C10193 ,C9963_=_C10195 ,C9963_=_C10197 ,C9963_=_C10199 ,C9963_=_C10201 ,\nC9963_=_C10203 ,C9963_=_C10205 ,C9963_=_C10207 ,C9963_=_C10209 ,C9963_=_C10211 ,C9963_=_C10213 ,\nC9963_=_C10215 ,C9963_=_C10217 ,C9963_=_C10219 ,C9963_=_C10221 ,C9963_=_C10223 ,C9963_=_C10225 ,\nC9963_=_C10227 ,C9963_=_C10229 ,C9963_=_C10231 ,C9963_=_C10233 ,C9963_=_C10235 ,C9963_=_C10237 ,\nC9963_=_C10239 ,C9963_=_C10241 ,C9963_=_C10243 ,C9963_=_C10245 ,C9963_=_C10247 ,C9963_=_C10249 ,\nC9963_=_C10251 ,C9963_=_C10253 ,C9963_=_C10255 ,C9963_=_C10257 ,C9963_=_C10259 ,C9963_=_C10261 ,\nC9963_=_C10263 ,C9963_=_C10265 ,C9963_=_C10267 ,C9963_=_C10269 ,C9963_=_C10271 ,C9963_=_C10273 ,\nC9963_=_C10275 ,C9963_=_C10277 ,C9963_=_C10279 ,C9963_=_C10281 ,C9963_=_C10283 ,C9963_=_C10285 ,\nC9963_=_C10287 ,C9965_=_C9967 ,C9965_=_C9969 ,C9965_=_C9971 ,C9965_=_C9973 ,C9965_=_C9975 ,\nC9965_=_C9977 ,C9965_=_C9979 ,C9965_=_C9981 ,C9965_=_C9983 ,C9965_=_C9985 ,C9965_=_C9987 ,\nC9965_=_C9989 ,C9965_=_C9991 ,C9965_=_C9993 ,C9965_=_C9995 ,C9965_=_C9997 ,C9965_=_C9999 ,\nC9965_=_C10001 ,C9965_=_C10003 ,C9965_=_C10005 ,C9965_=_C10007 ,C9965_=_C10009 ,C9965_=_C10011 ,\nC9965_=_C10013</w:t>
      </w:r>
    </w:p>
    <w:p>
      <w:pPr>
        <w:pStyle w:val="PreformattedText"/>
        <w:bidi w:val="0"/>
        <w:spacing w:before="0" w:after="0"/>
        <w:jc w:val="left"/>
        <w:rPr/>
      </w:pPr>
      <w:r>
        <w:rPr/>
        <w:t xml:space="preserve"> </w:t>
      </w:r>
      <w:r>
        <w:rPr/>
        <w:t>,C9965_=_C10015 ,C9965_=_C10017 ,C9965_=_C10019 ,C9965_=_C10021 ,C9965_=_C10023 ,\nC9965_=_C10025 ,C9965_=_C10027 ,C9965_=_C10029 ,C9965_=_C10031 ,C9965_=_C10033 ,C9965_=_C10035 ,\nC9965_=_C10037 ,C9965_=_C10039 ,C9965_=_C10041 ,C9965_=_C10043 ,C9965_=_C10045 ,C9965_=_C10047 ,\nC9965_=_C10049 ,C9965_=_C10051 ,C9965_=_C10053 ,C9965_=_C10055 ,C9965_=_C10057 ,C9965_=_C10059 ,\nC9965_=_C10061 ,C9965_=_C10063 ,C9965_=_C10065 ,C9965_=_C10067 ,C9965_=_C10069 ,C9965_=_C10071 ,\nC9965_=_C10073 ,C9965_=_C10075 ,C9965_=_C10077 ,C9965_=_C10079 ,C9965_=_C10081 ,C9965_=_C10083 ,\nC9965_=_C10085 ,C9965_=_C10087 ,C9965_=_C10089 ,C9965_=_C10091 ,C9965_=_C10093 ,C9965_=_C10095 ,\nC9965_=_C10097 ,C9965_=_C10099 ,C9965_=_C10101 ,C9965_=_C10103 ,C9965_=_C10105 ,C9965_=_C10107 ,\nC9965_=_C10109 ,C9965_=_C10111 ,C9965_=_C10121 ,C9965_=_C10123 ,C9965_=_C10125 ,C9965_=_C10127 ,\nC9965_=_C10129 ,C9965_=_C10131 ,C9965_=_C10133 ,C9965_=_C10135 ,C9965_=_C10137 ,C9965_=_C10139 ,\nC9965_=_C10145 ,C9965_=_C10147 ,C9965_=_C10149 ,C9965_=_C10151 ,C9965_=_C10153 ,C9965_=_C10155 ,\nC9965_=_C10157 ,C9965_=_C10159 ,C9965_=_C10161 ,C9965_=_C10163 ,C9965_=_C10165 ,C9965_=_C10167 ,\nC9965_=_C10169 ,C9965_=_C10171 ,C9965_=_C10173 ,C9965_=_C10175 ,C9965_=_C10181 ,C9965_=_C10183 ,\nC9965_=_C10185 ,C9965_=_C10187 ,C9965_=_C10189 ,C9965_=_C10191 ,C9965_=_C10193 ,C9965_=_C10195 ,\nC9965_=_C10197 ,C9965_=_C10199 ,C9965_=_C10201 ,C9965_=_C10203 ,C9965_=_C10205 ,C9965_=_C10207 ,\nC9965_=_C10209 ,C9965_=_C10211 ,C9965_=_C10213 ,C9965_=_C10215 ,C9965_=_C10217 ,C9965_=_C10219 ,\nC9965_=_C10221 ,C9965_=_C10223 ,C9965_=_C10225 ,C9965_=_C10227 ,C9965_=_C10229 ,C9965_=_C10231 ,\nC9965_=_C10233 ,C9965_=_C10235 ,C9965_=_C10237 ,C9965_=_C10239 ,C9965_=_C10241 ,C9965_=_C10243 ,\nC9965_=_C10245 ,C9965_=_C10247 ,C9965_=_C10249 ,C9965_=_C10251 ,C9965_=_C10253 ,C9965_=_C10255 ,\nC9965_=_C10257 ,C9965_=_C10259 ,C9965_=_C10261 ,C9965_=_C10263 ,C9965_=_C10265 ,C9965_=_C10267 ,\nC9965_=_C10269 ,C9965_=_C10271 ,C9965_=_C10273 ,C9965_=_C10275 ,C9965_=_C10277 ,C9965_=_C10279 ,\nC9965_=_C10281 ,C9965_=_C10283 ,C9965_=_C10285 ,C9965_=_C10287 ,C9967_=_C9969 ,C9967_=_C9971 ,\nC9967_=_C9973 ,C9967_=_C9975 ,C9967_=_C9977 ,C9967_=_C9979 ,C9967_=_C9981 ,C9967_=_C9983 ,\nC9967_=_C9985 ,C9967_=_C9987 ,C9967_=_C9989 ,C9967_=_C9991 ,C9967_=_C9993 ,C9967_=_C9995 ,\nC9967_=_C9997 ,C9967_=_C9999 ,C9967_=_C10001 ,C9967_=_C10003 ,C9967_=_C10005 ,C9967_=_C10007 ,\nC9967_=_C10009 ,C9967_=_C10011 ,C9967_=_C10013 ,C9967_=_C10015 ,C9967_=_C10017 ,C9967_=_C10019 ,\nC9967_=_C10021 ,C9967_=_C10023 ,C9967_=_C10025 ,C9967_=_C10027 ,C9967_=_C10029 ,C9967_=_C10031 ,\nC9967_=_C10033 ,C9967_=_C10035 ,C9967_=_C10037 ,C9967_=_C10039 ,C9967_=_C10041 ,C9967_=_C10043 ,\nC9967_=_C10045 ,C9967_=_C10047 ,C9967_=_C10049 ,C9967_=_C10051 ,C9967_=_C10053 ,C9967_=_C10055 ,\nC9967_=_C10057 ,C9967_=_C10059 ,C9967_=_C10061 ,C9967_=_C10063 ,C9967_=_C10065 ,C9967_=_C10067 ,\nC9967_=_C10069 ,C9967_=_C10071 ,C9967_=_C10073 ,C9967_=_C10075 ,C9967_=_C10077 ,C9967_=_C10079 ,\nC9967_=_C10081 ,C9967_=_C10083 ,C9967_=_C10085 ,C9967_=_C10087 ,C9967_=_C10089 ,C9967_=_C10091 ,\nC9967_=_C10093 ,C9967_=_C10095 ,C9967_=_C10097 ,C9967_=_C10099 ,C9967_=_C10101 ,C9967_=_C10103 ,\nC9967_=_C10105 ,C9967_=_C10107 ,C9967_=_C10109 ,C9967_=_C10111 ,C9967_=_C10121 ,C9967_=_C10123 ,\nC9967_=_C10125 ,C9967_=_C10127 ,C9967_=_C10129 ,C9967_=_C10131 ,C9967_=_C10133 ,C9967_=_C10135 ,\nC9967_=_C10137 ,C9967_=_C10139 ,C9967_=_C10145 ,C9967_=_C10147 ,C9967_=_C10149 ,C9967_=_C10151 ,\nC9967_=_C10153 ,C9967_=_C10155 ,C9967_=_C10157 ,C9967_=_C10159 ,C9967_=_C10161 ,C9967_=_C10163 ,\nC9967_=_C10165 ,C9967_=_C10167 ,C9967_=_C10169 ,C9967_=_C10171 ,C9967_=_C10173 ,C9967_=_C10175 ,\nC9967_=_C10181 ,C9967_=_C10183 ,C9967_=_C10185 ,C9967_=_C10187 ,C9967_=_C10189 ,C9967_=_C10191 ,\nC9967_=_C10193 ,C9967_=_C10195 ,C9967_=_C10197 ,C9967_=_C10199 ,C9967_=_C10201 ,C9967_=_C10203 ,\nC9967_=_C10205 ,C9967_=_C10207 ,C9967_=_C10209 ,C9967_=_C10211 ,C9967_=_C10213 ,C9967_=_C10215 ,\nC9967_=_C10217 ,C9967_=_C10219 ,C9967_=_C10221 ,C9967_=_C10223 ,C9967_=_C10225 ,C9967_=_C10227 ,\nC9967_=_C10229 ,C9967_=_C10231 ,C9967_=_C10233 ,C9967_=_C10235 ,C9967_=_C10237 ,C9967_=_C10239 ,\nC9967_=_C10241 ,C9967_=_C10243 ,C9967_=_C10245 ,C9967_=_C10247 ,C9967_=_C10249 ,C9967_=_C10251 ,\nC9967_=_C10253 ,C9967_=_C10255 ,C9967_=_C10257 ,C9967_=_C10259 ,C9967_=_C10261 ,C9967_=_C10263 ,\nC9967_=_C10265 ,C9967_=_C10267 ,C9967_=_C10269 ,C9967_=_C10271 ,C9967_=_C10273 ,C9967_=_C10275 ,\nC9967_=_C10277 ,C9967_=_C10279 ,C9967_=_C10281 ,C9967_=_C10283 ,C9967_=_C10285 ,C9967_=_C10287 ,\nC9969_=_C9971 ,C9969_=_C9973 ,C9969_=_C9975 ,C9969_=_C9977 ,C9969_=_C9979 ,C9969_=_C9981 ,\nC9969_=_C9983 ,C9969_=_C9985 ,C9969_=_C9987 ,C9969_=_C9989 ,C9969_=_C9991 ,C9969_=_C9993 ,\nC9969_=_C9995 ,C9969_=_C9997 ,C9969_=_C9999 ,C9969_=_C10001 ,C9969_=_C10003 ,C9969_=_C10005 ,\nC9969_=_C10007 ,C9969_=_C10009 ,C9969_=_C10011 ,C9969_=_C10013 ,C9969_=_C10015 ,C9969_=_C10017 ,\nC9969_=_C10019 ,C9969_=_C10021 ,C9969_=_C10023 ,C9969_=_C10025 ,C9969_=_C10027 ,C9969_=_C10029 ,\nC9969_=_C10031 ,C9969_=_C10033 ,C9969_=_C10035 ,C9969_=_C10037 ,C9969_=_C10039 ,C9969_=_C10041 ,\nC9969_=_C10043 ,C9969_=_C10045 ,C9969_=_C10047 ,C9969_=_C10049 ,C9969_=_C10051 ,C9969_=_C10053 ,\nC9969_=_C10055 ,C9969_=_C10057 ,C9969_=_C10059 ,C9969_=_C10061 ,C9969_=_C10063 ,C9969_=_C10065 ,\nC9969_=_C10067 ,C9969_=_C10069 ,C9969_=_C10071 ,C9969_=_C10073 ,C9969_=_C10075 ,C9969_=_C10077 ,\nC9969_=_C10079 ,C9969_=_C10081 ,C9969_=_C10083 ,C9969_=_C10085 ,C9969_=_C10087 ,C9969_=_C10089 ,\nC9969_=_C10091 ,C9969_=_C10093 ,C9969_=_C10095 ,C9969_=_C10097 ,C9969_=_C10099 ,C9969_=_C10101 ,\nC9969_=_C10103 ,C9969_=_C10105 ,C9969_=_C10107 ,C9969_=_C10109 ,C9969_=_C10111 ,C9969_=_C10121 ,\nC9969_=_C10123 ,C9969_=_C10125 ,C9969_=_C10127 ,C9969_=_C10129 ,C9969_=_C10131 ,C9969_=_C10133 ,\nC9969_=_C10135 ,C9969_=_C10137 ,C9969_=_C10139 ,C9969_=_C10145 ,C9969_=_C10147 ,C9969_=_C10149 ,\nC9969_=_C10151 ,C9969_=_C10153 ,C9969_=_C10155 ,C9969_=_C10157 ,C9969_=_C10159 ,C9969_=_C10161 ,\nC9969_=_C10163 ,C9969_=_C10165 ,C9969_=_C10167 ,C9969_=_C10169 ,C9969_=_C10171 ,C9969_=_C10173 ,\nC9969_=_C10175 ,C9969_=_C10181 ,C9969_=_C10183 ,C9969_=_C10185 ,C9969_=_C10187 ,C9969_=_C10189 ,\nC9969_=_C10191 ,C9969_=_C10193 ,C9969_=_C10195 ,C9969_=_C10197 ,C9969_=_C10199 ,C9969_=_C10201 ,\nC9969_=_C10203 ,C9969_=_C10205 ,C9969_=_C10207 ,C9969_=_C10209 ,C9969_=_C10211 ,C9969_=_C10213 ,\nC9969_=_C10215 ,C9969_=_C10217 ,C9969_=_C10219 ,C9969_=_C10221 ,C9969_=_C10223 ,C9969_=_C10225 ,\nC9969_=_C10227 ,C9969_=_C10229 ,C9969_=_C10231 ,C9969_=_C10233 ,C9969_=_C10235 ,C9969_=_C10237 ,\nC9969_=_C10239 ,C9969_=_C10241 ,C9969_=_C10243 ,C9969_=_C10245 ,C9969_=_C10247 ,C9969_=_C10249 ,\nC9969_=_C10251 ,C9969_=_C10253 ,C9969_=_C10255 ,C9969_=_C10257 ,C9969_=_C10259 ,C9969_=_C10261 ,\nC9969_=_C10263 ,C9969_=_C10265 ,C9969_=_C10267 ,C9969_=_C10269 ,C9969_=_C10271 ,C9969_=_C10273 ,\nC9969_=_C10275 ,C9969_=_C10277 ,C9969_=_C10279 ,C9969_=_C10281 ,C9969_=_C10283 ,C9969_=_C10285 ,\nC9969_=_C10287 ,C9971_=_C9973 ,C9971_=_C9975 ,C9971_=_C9977 ,C9971_=_C9979 ,C9971_=_C9981 ,\nC9971_=_C9983 ,C9971_=_C9985 ,C9971_=_C9987 ,C9971_=_C9989 ,C9971_=_C9991 ,C9971_=_C9993 ,\nC9971_=_C9995 ,C9971_=_C9997 ,C9971_=_C9999 ,C9971_=_C10001 ,C9971_=_C10003 ,C9971_=_C10005 ,\nC9971_=_C10007 ,C9971_=_C10009 ,C9971_=_C10011 ,C9971_=_C10013 ,C9971_=_C10015 ,C9971_=_C10017 ,\nC9971_=_C10019 ,C9971_=_C10021 ,C9971_=_C10023 ,C9971_=_C10025 ,C9971_=_C10027 ,C9971_=_C10029 ,\nC9971_=_C10031 ,C9971_=_C10033 ,C9971_=_C10035 ,C9971_=_C10037 ,C9971_=_C10039 ,C9971_=_C10041 ,\nC9971_=_C10043 ,C9971_=_C10045 ,C9971_=_C10047 ,C9971_=_C10049 ,C9971_=_C10051 ,C9971_=_C10053 ,\nC9971_=_C10055 ,C9971_=_C10057 ,C9971_=_C10059 ,C9971_=_C10061 ,C9971_=_C10063 ,C9971_=_C10065 ,\nC9971_=_C10067 ,C9971_=_C10069 ,C9971_=_C10071 ,C9971_=_C10073 ,C9971_=_C10075 ,C9971_=_C10077 ,\nC9971_=_C10079 ,C9971_=_C10081 ,C9971_=_C10083 ,C9971_=_C10085 ,C9971_=_C10087 ,C9971_=_C10089 ,\nC9971_=_C10091 ,C9971_=_C10093 ,C9971_=_C10095 ,C9971_=_C10097 ,C9971_=_C10099 ,C9971_=_C10101 ,\nC9971_=_C10103 ,C9971_=_C10105 ,C9971_=_C10107 ,C9971_=_C10109 ,C9971_=_C10111 ,C9971_=_C10121 ,\nC9971_=_C10123 ,C9971_=_C10125 ,C9971_=_C10127 ,C9971_=_C10129 ,C9971_=_C10131 ,C9971_=_C10133 ,\nC9971_=_C10135 ,C9971_=_C10137 ,C9971_=_C10139 ,C9971_=_C10145 ,C9971_=_C10147 ,C9971_=_C10149 ,\nC9971_=_C10151 ,C9971_=_C10153 ,C9971_=_C10155 ,C9971_=_C10157 ,C9971_=_C10159 ,C9971_=_C10161 ,\nC9971_=_C10163 ,C9971_=_C10165 ,C9971_=_C10167 ,C9971_=_C10169 ,C9971_=_C10171 ,C9971_=_C10173 ,\nC9971_=_C10175 ,C9971_=_C10181 ,C9971_=_C10183 ,C9971_=_C10185 ,C9971_=_C10187 ,C9971_=_C10189 ,\nC9971_=_C10191 ,C9971_=_C10193 ,C9971_=_C10195 ,C9971_=_C10197 ,C9971_=_C10199 ,C9971_=_C10201 ,\nC9971_=_C10203 ,C9971_=_C10205 ,C9971_=_C10207 ,C9971_=_C10209 ,C9971_=_C10211 ,C9971_=_C10213 ,\nC9971_=_C10215 ,C9971_=_C10217 ,C9971_=_C10219 ,C9971_=_C10221 ,C9971_=_C10223 ,C9971_=_C10225 ,\nC9971_=_C10227 ,C9971_=_C10229 ,C9971_=_C10231 ,C9971_=_C10233 ,C9971_=_C10235 ,C9971_=_C10237 ,\nC9971_=_C10239 ,C9971_=_C10241 ,C9971_=_C10243 ,C9971_=_C10245 ,C9971_=_C10247 ,C9971_=_C10249 ,\nC9971_=_C10251 ,C9971_=_C10253 ,C9971_=_C10255 ,C9971_=_C10257 ,C9971_=_C10259 ,C9971_=_C10261 ,\nC9971_=_C10263 ,C9971_=_C10265 ,C9971_=_C10267 ,C9971_=_C10269 ,C9971_=_C10271 ,C9971_=_C10273 ,\nC9971_=_C10275 ,C9971_=_C10277 ,C9971_=_C10279 ,C9971_=_C10281 ,C9971_=_C10283 ,C9971_=_C10285 ,\nC9971_=_C10287 ,C9973_=_C9975 ,C9973_=_C9977 ,C9973_=_C9979 ,C9973_=_C9981 ,C9973_=_C9983 ,\nC9973_=_C9985 ,C9973_=_C9987 ,C9973_=_C9989 ,C9973_=_C9991 ,C9973_=_C9993 ,C9973_=_C9995 ,\nC9973_=_C9997 ,C9973_=_C9999 ,C9973_=_C10001 ,C9973_=_C10003 ,C9973_=_C10005 ,C9973_=_C10007 ,\nC9973_=_C10009 ,C9973_=_C10011 ,C9973_=_C10013 ,C9973_=_C10015 ,C9973_=_C10017 ,C9973_=_C10019 ,\nC9973_=_C10021 ,C9973_=_C10023 ,C9973_=_C10025 ,C9973_=_C10027 ,C9973_=_C10029</w:t>
      </w:r>
    </w:p>
    <w:p>
      <w:pPr>
        <w:pStyle w:val="PreformattedText"/>
        <w:bidi w:val="0"/>
        <w:spacing w:before="0" w:after="0"/>
        <w:jc w:val="left"/>
        <w:rPr/>
      </w:pPr>
      <w:r>
        <w:rPr/>
        <w:t xml:space="preserve"> </w:t>
      </w:r>
      <w:r>
        <w:rPr/>
        <w:t>,C9973_=_C10031 ,\nC9973_=_C10033 ,C9973_=_C10035 ,C9973_=_C10037 ,C9973_=_C10039 ,C9973_=_C10041 ,C9973_=_C10043 ,\nC9973_=_C10045 ,C9973_=_C10047 ,C9973_=_C10049 ,C9973_=_C10051 ,C9973_=_C10053 ,C9973_=_C10055 ,\nC9973_=_C10057 ,C9973_=_C10059 ,C9973_=_C10061 ,C9973_=_C10063 ,C9973_=_C10065 ,C9973_=_C10067 ,\nC9973_=_C10069 ,C9973_=_C10071 ,C9973_=_C10073 ,C9973_=_C10075 ,C9973_=_C10077 ,C9973_=_C10079 ,\nC9973_=_C10081 ,C9973_=_C10083 ,C9973_=_C10085 ,C9973_=_C10087 ,C9973_=_C10089 ,C9973_=_C10091 ,\nC9973_=_C10093 ,C9973_=_C10095 ,C9973_=_C10097 ,C9973_=_C10099 ,C9973_=_C10101 ,C9973_=_C10103 ,\nC9973_=_C10105 ,C9973_=_C10107 ,C9973_=_C10109 ,C9973_=_C10111 ,C9973_=_C10121 ,C9973_=_C10123 ,\nC9973_=_C10125 ,C9973_=_C10127 ,C9973_=_C10129 ,C9973_=_C10131 ,C9973_=_C10133 ,C9973_=_C10135 ,\nC9973_=_C10137 ,C9973_=_C10139 ,C9973_=_C10145 ,C9973_=_C10147 ,C9973_=_C10149 ,C9973_=_C10151 ,\nC9973_=_C10153 ,C9973_=_C10155 ,C9973_=_C10157 ,C9973_=_C10159 ,C9973_=_C10161 ,C9973_=_C10163 ,\nC9973_=_C10165 ,C9973_=_C10167 ,C9973_=_C10169 ,C9973_=_C10171 ,C9973_=_C10173 ,C9973_=_C10175 ,\nC9973_=_C10181 ,C9973_=_C10183 ,C9973_=_C10185 ,C9973_=_C10187 ,C9973_=_C10189 ,C9973_=_C10191 ,\nC9973_=_C10193 ,C9973_=_C10195 ,C9973_=_C10197 ,C9973_=_C10199 ,C9973_=_C10201 ,C9973_=_C10203 ,\nC9973_=_C10205 ,C9973_=_C10207 ,C9973_=_C10209 ,C9973_=_C10211 ,C9973_=_C10213 ,C9973_=_C10215 ,\nC9973_=_C10217 ,C9973_=_C10219 ,C9973_=_C10221 ,C9973_=_C10223 ,C9973_=_C10225 ,C9973_=_C10227 ,\nC9973_=_C10229 ,C9973_=_C10231 ,C9973_=_C10233 ,C9973_=_C10235 ,C9973_=_C10237 ,C9973_=_C10239 ,\nC9973_=_C10241 ,C9973_=_C10243 ,C9973_=_C10245 ,C9973_=_C10247 ,C9973_=_C10249 ,C9973_=_C10251 ,\nC9973_=_C10253 ,C9973_=_C10255 ,C9973_=_C10257 ,C9973_=_C10259 ,C9973_=_C10261 ,C9973_=_C10263 ,\nC9973_=_C10265 ,C9973_=_C10267 ,C9973_=_C10269 ,C9973_=_C10271 ,C9973_=_C10273 ,C9973_=_C10275 ,\nC9973_=_C10277 ,C9973_=_C10279 ,C9973_=_C10281 ,C9973_=_C10283 ,C9973_=_C10285 ,C9973_=_C10287 ,\nC9975_=_C9977 ,C9975_=_C9979 ,C9975_=_C9981 ,C9975_=_C9983 ,C9975_=_C9985 ,C9975_=_C9987 ,\nC9975_=_C9989 ,C9975_=_C9991 ,C9975_=_C9993 ,C9975_=_C9995 ,C9975_=_C9997 ,C9975_=_C9999 ,\nC9975_=_C10001 ,C9975_=_C10003 ,C9975_=_C10005 ,C9975_=_C10007 ,C9975_=_C10009 ,C9975_=_C10011 ,\nC9975_=_C10013 ,C9975_=_C10015 ,C9975_=_C10017 ,C9975_=_C10019 ,C9975_=_C10021 ,C9975_=_C10023 ,\nC9975_=_C10025 ,C9975_=_C10027 ,C9975_=_C10029 ,C9975_=_C10031 ,C9975_=_C10033 ,C9975_=_C10035 ,\nC9975_=_C10037 ,C9975_=_C10039 ,C9975_=_C10041 ,C9975_=_C10043 ,C9975_=_C10045 ,C9975_=_C10047 ,\nC9975_=_C10049 ,C9975_=_C10051 ,C9975_=_C10053 ,C9975_=_C10055 ,C9975_=_C10057 ,C9975_=_C10059 ,\nC9975_=_C10061 ,C9975_=_C10063 ,C9975_=_C10065 ,C9975_=_C10067 ,C9975_=_C10069 ,C9975_=_C10071 ,\nC9975_=_C10073 ,C9975_=_C10075 ,C9975_=_C10077 ,C9975_=_C10079 ,C9975_=_C10081 ,C9975_=_C10083 ,\nC9975_=_C10085 ,C9975_=_C10087 ,C9975_=_C10089 ,C9975_=_C10091 ,C9975_=_C10093 ,C9975_=_C10095 ,\nC9975_=_C10097 ,C9975_=_C10099 ,C9975_=_C10101 ,C9975_=_C10103 ,C9975_=_C10105 ,C9975_=_C10107 ,\nC9975_=_C10109 ,C9975_=_C10111 ,C9975_=_C10121 ,C9975_=_C10123 ,C9975_=_C10125 ,C9975_=_C10127 ,\nC9975_=_C10129 ,C9975_=_C10131 ,C9975_=_C10133 ,C9975_=_C10135 ,C9975_=_C10137 ,C9975_=_C10139 ,\nC9975_=_C10145 ,C9975_=_C10147 ,C9975_=_C10149 ,C9975_=_C10151 ,C9975_=_C10153 ,C9975_=_C10155 ,\nC9975_=_C10157 ,C9975_=_C10159 ,C9975_=_C10161 ,C9975_=_C10163 ,C9975_=_C10165 ,C9975_=_C10167 ,\nC9975_=_C10169 ,C9975_=_C10171 ,C9975_=_C10173 ,C9975_=_C10175 ,C9975_=_C10181 ,C9975_=_C10183 ,\nC9975_=_C10185 ,C9975_=_C10187 ,C9975_=_C10189 ,C9975_=_C10191 ,C9975_=_C10193 ,C9975_=_C10195 ,\nC9975_=_C10197 ,C9975_=_C10199 ,C9975_=_C10201 ,C9975_=_C10203 ,C9975_=_C10205 ,C9975_=_C10207 ,\nC9975_=_C10209 ,C9975_=_C10211 ,C9975_=_C10213 ,C9975_=_C10215 ,C9975_=_C10217 ,C9975_=_C10219 ,\nC9975_=_C10221 ,C9975_=_C10223 ,C9975_=_C10225 ,C9975_=_C10227 ,C9975_=_C10229 ,C9975_=_C10231 ,\nC9975_=_C10233 ,C9975_=_C10235 ,C9975_=_C10237 ,C9975_=_C10239 ,C9975_=_C10241 ,C9975_=_C10243 ,\nC9975_=_C10245 ,C9975_=_C10247 ,C9975_=_C10249 ,C9975_=_C10251 ,C9975_=_C10253 ,C9975_=_C10255 ,\nC9975_=_C10257 ,C9975_=_C10259 ,C9975_=_C10261 ,C9975_=_C10263 ,C9975_=_C10265 ,C9975_=_C10267 ,\nC9975_=_C10269 ,C9975_=_C10271 ,C9975_=_C10273 ,C9975_=_C10275 ,C9975_=_C10277 ,C9975_=_C10279 ,\nC9975_=_C10281 ,C9975_=_C10283 ,C9975_=_C10285 ,C9975_=_C10287 ,C9977_=_C9979 ,C9977_=_C9981 ,\nC9977_=_C9983 ,C9977_=_C9985 ,C9977_=_C9987 ,C9977_=_C9989 ,C9977_=_C9991 ,C9977_=_C9993 ,\nC9977_=_C9995 ,C9977_=_C9997 ,C9977_=_C9999 ,C9977_=_C10001 ,C9977_=_C10003 ,C9977_=_C10005 ,\nC9977_=_C10007 ,C9977_=_C10009 ,C9977_=_C10011 ,C9977_=_C10013 ,C9977_=_C10015 ,C9977_=_C10017 ,\nC9977_=_C10019 ,C9977_=_C10021 ,C9977_=_C10023 ,C9977_=_C10025 ,C9977_=_C10027 ,C9977_=_C10029 ,\nC9977_=_C10031 ,C9977_=_C10033 ,C9977_=_C10035 ,C9977_=_C10037 ,C9977_=_C10039 ,C9977_=_C10041 ,\nC9977_=_C10043 ,C9977_=_C10045 ,C9977_=_C10047 ,C9977_=_C10049 ,C9977_=_C10051 ,C9977_=_C10053 ,\nC9977_=_C10055 ,C9977_=_C10057 ,C9977_=_C10059 ,C9977_=_C10061 ,C9977_=_C10063 ,C9977_=_C10065 ,\nC9977_=_C10067 ,C9977_=_C10069 ,C9977_=_C10071 ,C9977_=_C10073 ,C9977_=_C10075 ,C9977_=_C10077 ,\nC9977_=_C10079 ,C9977_=_C10081 ,C9977_=_C10083 ,C9977_=_C10085 ,C9977_=_C10087 ,C9977_=_C10089 ,\nC9977_=_C10091 ,C9977_=_C10093 ,C9977_=_C10095 ,C9977_=_C10097 ,C9977_=_C10099 ,C9977_=_C10101 ,\nC9977_=_C10103 ,C9977_=_C10105 ,C9977_=_C10107 ,C9977_=_C10109 ,C9977_=_C10111 ,C9977_=_C10121 ,\nC9977_=_C10123 ,C9977_=_C10125 ,C9977_=_C10127 ,C9977_=_C10129 ,C9977_=_C10131 ,C9977_=_C10133 ,\nC9977_=_C10135 ,C9977_=_C10137 ,C9977_=_C10139 ,C9977_=_C10145 ,C9977_=_C10147 ,C9977_=_C10149 ,\nC9977_=_C10151 ,C9977_=_C10153 ,C9977_=_C10155 ,C9977_=_C10157 ,C9977_=_C10159 ,C9977_=_C10161 ,\nC9977_=_C10163 ,C9977_=_C10165 ,C9977_=_C10167 ,C9977_=_C10169 ,C9977_=_C10171 ,C9977_=_C10173 ,\nC9977_=_C10175 ,C9977_=_C10181 ,C9977_=_C10183 ,C9977_=_C10185 ,C9977_=_C10187 ,C9977_=_C10189 ,\nC9977_=_C10191 ,C9977_=_C10193 ,C9977_=_C10195 ,C9977_=_C10197 ,C9977_=_C10199 ,C9977_=_C10201 ,\nC9977_=_C10203 ,C9977_=_C10205 ,C9977_=_C10207 ,C9977_=_C10209 ,C9977_=_C10211 ,C9977_=_C10213 ,\nC9977_=_C10215 ,C9977_=_C10217 ,C9977_=_C10219 ,C9977_=_C10221 ,C9977_=_C10223 ,C9977_=_C10225 ,\nC9977_=_C10227 ,C9977_=_C10229 ,C9977_=_C10231 ,C9977_=_C10233 ,C9977_=_C10235 ,C9977_=_C10237 ,\nC9977_=_C10239 ,C9977_=_C10241 ,C9977_=_C10243 ,C9977_=_C10245 ,C9977_=_C10247 ,C9977_=_C10249 ,\nC9977_=_C10251 ,C9977_=_C10253 ,C9977_=_C10255 ,C9977_=_C10257 ,C9977_=_C10259 ,C9977_=_C10261 ,\nC9977_=_C10263 ,C9977_=_C10265 ,C9977_=_C10267 ,C9977_=_C10269 ,C9977_=_C10271 ,C9977_=_C10273 ,\nC9977_=_C10275 ,C9977_=_C10277 ,C9977_=_C10279 ,C9977_=_C10281 ,C9977_=_C10283 ,C9977_=_C10285 ,\nC9977_=_C10287 ,C9979_=_C9981 ,C9979_=_C9983 ,C9979_=_C9985 ,C9979_=_C9987 ,C9979_=_C9989 ,\nC9979_=_C9991 ,C9979_=_C9993 ,C9979_=_C9995 ,C9979_=_C9997 ,C9979_=_C9999 ,C9979_=_C10001 ,\nC9979_=_C10003 ,C9979_=_C10005 ,C9979_=_C10007 ,C9979_=_C10009 ,C9979_=_C10011 ,C9979_=_C10013 ,\nC9979_=_C10015 ,C9979_=_C10017 ,C9979_=_C10019 ,C9979_=_C10021 ,C9979_=_C10023 ,C9979_=_C10025 ,\nC9979_=_C10027 ,C9979_=_C10029 ,C9979_=_C10031 ,C9979_=_C10033 ,C9979_=_C10035 ,C9979_=_C10037 ,\nC9979_=_C10039 ,C9979_=_C10041 ,C9979_=_C10043 ,C9979_=_C10045 ,C9979_=_C10047 ,C9979_=_C10049 ,\nC9979_=_C10051 ,C9979_=_C10053 ,C9979_=_C10055 ,C9979_=_C10057 ,C9979_=_C10059 ,C9979_=_C10061 ,\nC9979_=_C10063 ,C9979_=_C10065 ,C9979_=_C10067 ,C9979_=_C10069 ,C9979_=_C10071 ,C9979_=_C10073 ,\nC9979_=_C10075 ,C9979_=_C10077 ,C9979_=_C10079 ,C9979_=_C10081 ,C9979_=_C10083 ,C9979_=_C10085 ,\nC9979_=_C10087 ,C9979_=_C10089 ,C9979_=_C10091 ,C9979_=_C10093 ,C9979_=_C10095 ,C9979_=_C10097 ,\nC9979_=_C10099 ,C9979_=_C10101 ,C9979_=_C10103 ,C9979_=_C10105 ,C9979_=_C10107 ,C9979_=_C10109 ,\nC9979_=_C10111 ,C9979_=_C10121 ,C9979_=_C10123 ,C9979_=_C10125 ,C9979_=_C10127 ,C9979_=_C10129 ,\nC9979_=_C10131 ,C9979_=_C10133 ,C9979_=_C10135 ,C9979_=_C10137 ,C9979_=_C10139 ,C9979_=_C10145 ,\nC9979_=_C10147 ,C9979_=_C10149 ,C9979_=_C10151 ,C9979_=_C10153 ,C9979_=_C10155 ,C9979_=_C10157 ,\nC9979_=_C10159 ,C9979_=_C10161 ,C9979_=_C10163 ,C9979_=_C10165 ,C9979_=_C10167 ,C9979_=_C10169 ,\nC9979_=_C10171 ,C9979_=_C10173 ,C9979_=_C10175 ,C9979_=_C10181 ,C9979_=_C10183 ,C9979_=_C10185 ,\nC9979_=_C10187 ,C9979_=_C10189 ,C9979_=_C10191 ,C9979_=_C10193 ,C9979_=_C10195 ,C9979_=_C10197 ,\nC9979_=_C10199 ,C9979_=_C10201 ,C9979_=_C10203 ,C9979_=_C10205 ,C9979_=_C10207 ,C9979_=_C10209 ,\nC9979_=_C10211 ,C9979_=_C10213 ,C9979_=_C10215 ,C9979_=_C10217 ,C9979_=_C10219 ,C9979_=_C10221 ,\nC9979_=_C10223 ,C9979_=_C10225 ,C9979_=_C10227 ,C9979_=_C10229 ,C9979_=_C10231 ,C9979_=_C10233 ,\nC9979_=_C10235 ,C9979_=_C10237 ,C9979_=_C10239 ,C9979_=_C10241 ,C9979_=_C10243 ,C9979_=_C10245 ,\nC9979_=_C10247 ,C9979_=_C10249 ,C9979_=_C10251 ,C9979_=_C10253 ,C9979_=_C10255 ,C9979_=_C10257 ,\nC9979_=_C10259 ,C9979_=_C10261 ,C9979_=_C10263 ,C9979_=_C10265 ,C9979_=_C10267 ,C9979_=_C10269 ,\nC9979_=_C10271 ,C9979_=_C10273 ,C9979_=_C10275 ,C9979_=_C10277 ,C9979_=_C10279 ,C9979_=_C10281 ,\nC9979_=_C10283 ,C9979_=_C10285 ,C9979_=_C10287 ,C9981_=_C9983 ,C9981_=_C9985 ,C9981_=_C9987 ,\nC9981_=_C9989 ,C9981_=_C9991 ,C9981_=_C9993 ,C9981_=_C9995 ,C9981_=_C9997 ,C9981_=_C9999 ,\nC9981_=_C10001 ,C9981_=_C10003 ,C9981_=_C10005 ,C9981_=_C10007 ,C9981_=_C10009 ,C9981_=_C10011 ,\nC9981_=_C10013 ,C9981_=_C10015 ,C9981_=_C10017 ,C9981_=_C10019 ,C9981_=_C10021 ,C9981_=_C10023 ,\nC9981_=_C10025 ,C9981_=_C10027 ,C9981_=_C10029 ,C9981_=_C10031 ,C9981_=_C10033 ,C9981_=_C10035 ,\nC9981_=_C10037 ,C9981_=_C10039 ,C9981_=_C10041 ,C9981_=_C10043 ,C9981_=_C10045 ,C9981_=_C10047 ,\nC9981_=_C10049 ,C9981_=_C10051 ,C9981_=_C10053 ,C9981_=_C10055 ,C9981_=_C10057 ,C9981_=_C10059 ,\nC9981_=_C10061 ,C9981_=_C10063 ,C9981_=_C10065 ,C9981_=_C10067 ,C9981_=_C10069 ,C9981_=_C10071 ,\nC9981_=_C10073 ,C9981_=_C10075</w:t>
      </w:r>
    </w:p>
    <w:p>
      <w:pPr>
        <w:pStyle w:val="PreformattedText"/>
        <w:bidi w:val="0"/>
        <w:spacing w:before="0" w:after="0"/>
        <w:jc w:val="left"/>
        <w:rPr/>
      </w:pPr>
      <w:r>
        <w:rPr/>
        <w:t xml:space="preserve"> </w:t>
      </w:r>
      <w:r>
        <w:rPr/>
        <w:t>,C9981_=_C10077 ,C9981_=_C10079 ,C9981_=_C10081 ,C9981_=_C10083 ,\nC9981_=_C10085 ,C9981_=_C10087 ,C9981_=_C10089 ,C9981_=_C10091 ,C9981_=_C10093 ,C9981_=_C10095 ,\nC9981_=_C10097 ,C9981_=_C10099 ,C9981_=_C10101 ,C9981_=_C10103 ,C9981_=_C10105 ,C9981_=_C10107 ,\nC9981_=_C10109 ,C9981_=_C10111 ,C9981_=_C10121 ,C9981_=_C10123 ,C9981_=_C10125 ,C9981_=_C10127 ,\nC9981_=_C10129 ,C9981_=_C10131 ,C9981_=_C10133 ,C9981_=_C10135 ,C9981_=_C10137 ,C9981_=_C10139 ,\nC9981_=_C10145 ,C9981_=_C10147 ,C9981_=_C10149 ,C9981_=_C10151 ,C9981_=_C10153 ,C9981_=_C10155 ,\nC9981_=_C10157 ,C9981_=_C10159 ,C9981_=_C10161 ,C9981_=_C10163 ,C9981_=_C10165 ,C9981_=_C10167 ,\nC9981_=_C10169 ,C9981_=_C10171 ,C9981_=_C10173 ,C9981_=_C10175 ,C9981_=_C10181 ,C9981_=_C10183 ,\nC9981_=_C10185 ,C9981_=_C10187 ,C9981_=_C10189 ,C9981_=_C10191 ,C9981_=_C10193 ,C9981_=_C10195 ,\nC9981_=_C10197 ,C9981_=_C10199 ,C9981_=_C10201 ,C9981_=_C10203 ,C9981_=_C10205 ,C9981_=_C10207 ,\nC9981_=_C10209 ,C9981_=_C10211 ,C9981_=_C10213 ,C9981_=_C10215 ,C9981_=_C10217 ,C9981_=_C10219 ,\nC9981_=_C10221 ,C9981_=_C10223 ,C9981_=_C10225 ,C9981_=_C10227 ,C9981_=_C10229 ,C9981_=_C10231 ,\nC9981_=_C10233 ,C9981_=_C10235 ,C9981_=_C10237 ,C9981_=_C10239 ,C9981_=_C10241 ,C9981_=_C10243 ,\nC9981_=_C10245 ,C9981_=_C10247 ,C9981_=_C10249 ,C9981_=_C10251 ,C9981_=_C10253 ,C9981_=_C10255 ,\nC9981_=_C10257 ,C9981_=_C10259 ,C9981_=_C10261 ,C9981_=_C10263 ,C9981_=_C10265 ,C9981_=_C10267 ,\nC9981_=_C10269 ,C9981_=_C10271 ,C9981_=_C10273 ,C9981_=_C10275 ,C9981_=_C10277 ,C9981_=_C10279 ,\nC9981_=_C10281 ,C9981_=_C10283 ,C9981_=_C10285 ,C9981_=_C10287 ,C9983_=_C9985 ,C9983_=_C9987 ,\nC9983_=_C9989 ,C9983_=_C9991 ,C9983_=_C9993 ,C9983_=_C9995 ,C9983_=_C9997 ,C9983_=_C9999 ,\nC9983_=_C10001 ,C9983_=_C10003 ,C9983_=_C10005 ,C9983_=_C10007 ,C9983_=_C10009 ,C9983_=_C10011 ,\nC9983_=_C10013 ,C9983_=_C10015 ,C9983_=_C10017 ,C9983_=_C10019 ,C9983_=_C10021 ,C9983_=_C10023 ,\nC9983_=_C10025 ,C9983_=_C10027 ,C9983_=_C10029 ,C9983_=_C10031 ,C9983_=_C10033 ,C9983_=_C10035 ,\nC9983_=_C10037 ,C9983_=_C10039 ,C9983_=_C10041 ,C9983_=_C10043 ,C9983_=_C10045 ,C9983_=_C10047 ,\nC9983_=_C10049 ,C9983_=_C10051 ,C9983_=_C10053 ,C9983_=_C10055 ,C9983_=_C10057 ,C9983_=_C10059 ,\nC9983_=_C10061 ,C9983_=_C10063 ,C9983_=_C10065 ,C9983_=_C10067 ,C9983_=_C10069 ,C9983_=_C10071 ,\nC9983_=_C10073 ,C9983_=_C10075 ,C9983_=_C10077 ,C9983_=_C10079 ,C9983_=_C10081 ,C9983_=_C10083 ,\nC9983_=_C10085 ,C9983_=_C10087 ,C9983_=_C10089 ,C9983_=_C10091 ,C9983_=_C10093 ,C9983_=_C10095 ,\nC9983_=_C10097 ,C9983_=_C10099 ,C9983_=_C10101 ,C9983_=_C10103 ,C9983_=_C10105 ,C9983_=_C10107 ,\nC9983_=_C10109 ,C9983_=_C10111 ,C9983_=_C10121 ,C9983_=_C10123 ,C9983_=_C10125 ,C9983_=_C10127 ,\nC9983_=_C10129 ,C9983_=_C10131 ,C9983_=_C10133 ,C9983_=_C10135 ,C9983_=_C10137 ,C9983_=_C10139 ,\nC9983_=_C10145 ,C9983_=_C10147 ,C9983_=_C10149 ,C9983_=_C10151 ,C9983_=_C10153 ,C9983_=_C10155 ,\nC9983_=_C10157 ,C9983_=_C10159 ,C9983_=_C10161 ,C9983_=_C10163 ,C9983_=_C10165 ,C9983_=_C10167 ,\nC9983_=_C10169 ,C9983_=_C10171 ,C9983_=_C10173 ,C9983_=_C10175 ,C9983_=_C10181 ,C9983_=_C10183 ,\nC9983_=_C10185 ,C9983_=_C10187 ,C9983_=_C10189 ,C9983_=_C10191 ,C9983_=_C10193 ,C9983_=_C10195 ,\nC9983_=_C10197 ,C9983_=_C10199 ,C9983_=_C10201 ,C9983_=_C10203 ,C9983_=_C10205 ,C9983_=_C10207 ,\nC9983_=_C10209 ,C9983_=_C10211 ,C9983_=_C10213 ,C9983_=_C10215 ,C9983_=_C10217 ,C9983_=_C10219 ,\nC9983_=_C10221 ,C9983_=_C10223 ,C9983_=_C10225 ,C9983_=_C10227 ,C9983_=_C10229 ,C9983_=_C10231 ,\nC9983_=_C10233 ,C9983_=_C10235 ,C9983_=_C10237 ,C9983_=_C10239 ,C9983_=_C10241 ,C9983_=_C10243 ,\nC9983_=_C10245 ,C9983_=_C10247 ,C9983_=_C10249 ,C9983_=_C10251 ,C9983_=_C10253 ,C9983_=_C10255 ,\nC9983_=_C10257 ,C9983_=_C10259 ,C9983_=_C10261 ,C9983_=_C10263 ,C9983_=_C10265 ,C9983_=_C10267 ,\nC9983_=_C10269 ,C9983_=_C10271 ,C9983_=_C10273 ,C9983_=_C10275 ,C9983_=_C10277 ,C9983_=_C10279 ,\nC9983_=_C10281 ,C9983_=_C10283 ,C9983_=_C10285 ,C9983_=_C10287 ,C9985_=_C9987 ,C9985_=_C9989 ,\nC9985_=_C9991 ,C9985_=_C9993 ,C9985_=_C9995 ,C9985_=_C9997 ,C9985_=_C9999 ,C9985_=_C10001 ,\nC9985_=_C10003 ,C9985_=_C10005 ,C9985_=_C10007 ,C9985_=_C10009 ,C9985_=_C10011 ,C9985_=_C10013 ,\nC9985_=_C10015 ,C9985_=_C10017 ,C9985_=_C10019 ,C9985_=_C10021 ,C9985_=_C10023 ,C9985_=_C10025 ,\nC9985_=_C10027 ,C9985_=_C10029 ,C9985_=_C10031 ,C9985_=_C10033 ,C9985_=_C10035 ,C9985_=_C10037 ,\nC9985_=_C10039 ,C9985_=_C10041 ,C9985_=_C10043 ,C9985_=_C10045 ,C9985_=_C10047 ,C9985_=_C10049 ,\nC9985_=_C10051 ,C9985_=_C10053 ,C9985_=_C10055 ,C9985_=_C10057 ,C9985_=_C10059 ,C9985_=_C10061 ,\nC9985_=_C10063 ,C9985_=_C10065 ,C9985_=_C10067 ,C9985_=_C10069 ,C9985_=_C10071 ,C9985_=_C10073 ,\nC9985_=_C10075 ,C9985_=_C10077 ,C9985_=_C10079 ,C9985_=_C10081 ,C9985_=_C10083 ,C9985_=_C10085 ,\nC9985_=_C10087 ,C9985_=_C10089 ,C9985_=_C10091 ,C9985_=_C10093 ,C9985_=_C10095 ,C9985_=_C10097 ,\nC9985_=_C10099 ,C9985_=_C10101 ,C9985_=_C10103 ,C9985_=_C10105 ,C9985_=_C10107 ,C9985_=_C10109 ,\nC9985_=_C10111 ,C9985_=_C10121 ,C9985_=_C10123 ,C9985_=_C10125 ,C9985_=_C10127 ,C9985_=_C10129 ,\nC9985_=_C10131 ,C9985_=_C10133 ,C9985_=_C10135 ,C9985_=_C10137 ,C9985_=_C10139 ,C9985_=_C10145 ,\nC9985_=_C10147 ,C9985_=_C10149 ,C9985_=_C10151 ,C9985_=_C10153 ,C9985_=_C10155 ,C9985_=_C10157 ,\nC9985_=_C10159 ,C9985_=_C10161 ,C9985_=_C10163 ,C9985_=_C10165 ,C9985_=_C10167 ,C9985_=_C10169 ,\nC9985_=_C10171 ,C9985_=_C10173 ,C9985_=_C10175 ,C9985_=_C10181 ,C9985_=_C10183 ,C9985_=_C10185 ,\nC9985_=_C10187 ,C9985_=_C10189 ,C9985_=_C10191 ,C9985_=_C10193 ,C9985_=_C10195 ,C9985_=_C10197 ,\nC9985_=_C10199 ,C9985_=_C10201 ,C9985_=_C10203 ,C9985_=_C10205 ,C9985_=_C10207 ,C9985_=_C10209 ,\nC9985_=_C10211 ,C9985_=_C10213 ,C9985_=_C10215 ,C9985_=_C10217 ,C9985_=_C10219 ,C9985_=_C10221 ,\nC9985_=_C10223 ,C9985_=_C10225 ,C9985_=_C10227 ,C9985_=_C10229 ,C9985_=_C10231 ,C9985_=_C10233 ,\nC9985_=_C10235 ,C9985_=_C10237 ,C9985_=_C10239 ,C9985_=_C10241 ,C9985_=_C10243 ,C9985_=_C10245 ,\nC9985_=_C10247 ,C9985_=_C10249 ,C9985_=_C10251 ,C9985_=_C10253 ,C9985_=_C10255 ,C9985_=_C10257 ,\nC9985_=_C10259 ,C9985_=_C10261 ,C9985_=_C10263 ,C9985_=_C10265 ,C9985_=_C10267 ,C9985_=_C10269 ,\nC9985_=_C10271 ,C9985_=_C10273 ,C9985_=_C10275 ,C9985_=_C10277 ,C9985_=_C10279 ,C9985_=_C10281 ,\nC9985_=_C10283 ,C9985_=_C10285 ,C9985_=_C10287 ,C9987_=_C9989 ,C9987_=_C9991 ,C9987_=_C9993 ,\nC9987_=_C9995 ,C9987_=_C9997 ,C9987_=_C9999 ,C9987_=_C10001 ,C9987_=_C10003 ,C9987_=_C10005 ,\nC9987_=_C10007 ,C9987_=_C10009 ,C9987_=_C10011 ,C9987_=_C10013 ,C9987_=_C10015 ,C9987_=_C10017 ,\nC9987_=_C10019 ,C9987_=_C10021 ,C9987_=_C10023 ,C9987_=_C10025 ,C9987_=_C10027 ,C9987_=_C10029 ,\nC9987_=_C10031 ,C9987_=_C10033 ,C9987_=_C10035 ,C9987_=_C10037 ,C9987_=_C10039 ,C9987_=_C10041 ,\nC9987_=_C10043 ,C9987_=_C10045 ,C9987_=_C10047 ,C9987_=_C10049 ,C9987_=_C10051 ,C9987_=_C10053 ,\nC9987_=_C10055 ,C9987_=_C10057 ,C9987_=_C10059 ,C9987_=_C10061 ,C9987_=_C10063 ,C9987_=_C10065 ,\nC9987_=_C10067 ,C9987_=_C10069 ,C9987_=_C10071 ,C9987_=_C10073 ,C9987_=_C10075 ,C9987_=_C10077 ,\nC9987_=_C10079 ,C9987_=_C10081 ,C9987_=_C10083 ,C9987_=_C10085 ,C9987_=_C10087 ,C9987_=_C10089 ,\nC9987_=_C10091 ,C9987_=_C10093 ,C9987_=_C10095 ,C9987_=_C10097 ,C9987_=_C10099 ,C9987_=_C10101 ,\nC9987_=_C10103 ,C9987_=_C10105 ,C9987_=_C10107 ,C9987_=_C10109 ,C9987_=_C10111 ,C9987_=_C10121 ,\nC9987_=_C10123 ,C9987_=_C10125 ,C9987_=_C10127 ,C9987_=_C10129 ,C9987_=_C10131 ,C9987_=_C10133 ,\nC9987_=_C10135 ,C9987_=_C10137 ,C9987_=_C10139 ,C9987_=_C10145 ,C9987_=_C10147 ,C9987_=_C10149 ,\nC9987_=_C10151 ,C9987_=_C10153 ,C9987_=_C10155 ,C9987_=_C10157 ,C9987_=_C10159 ,C9987_=_C10161 ,\nC9987_=_C10163 ,C9987_=_C10165 ,C9987_=_C10167 ,C9987_=_C10169 ,C9987_=_C10171 ,C9987_=_C10173 ,\nC9987_=_C10175 ,C9987_=_C10181 ,C9987_=_C10183 ,C9987_=_C10185 ,C9987_=_C10187 ,C9987_=_C10189 ,\nC9987_=_C10191 ,C9987_=_C10193 ,C9987_=_C10195 ,C9987_=_C10197 ,C9987_=_C10199 ,C9987_=_C10201 ,\nC9987_=_C10203 ,C9987_=_C10205 ,C9987_=_C10207 ,C9987_=_C10209 ,C9987_=_C10211 ,C9987_=_C10213 ,\nC9987_=_C10215 ,C9987_=_C10217 ,C9987_=_C10219 ,C9987_=_C10221 ,C9987_=_C10223 ,C9987_=_C10225 ,\nC9987_=_C10227 ,C9987_=_C10229 ,C9987_=_C10231 ,C9987_=_C10233 ,C9987_=_C10235 ,C9987_=_C10237 ,\nC9987_=_C10239 ,C9987_=_C10241 ,C9987_=_C10243 ,C9987_=_C10245 ,C9987_=_C10247 ,C9987_=_C10249 ,\nC9987_=_C10251 ,C9987_=_C10253 ,C9987_=_C10255 ,C9987_=_C10257 ,C9987_=_C10259 ,C9987_=_C10261 ,\nC9987_=_C10263 ,C9987_=_C10265 ,C9987_=_C10267 ,C9987_=_C10269 ,C9987_=_C10271 ,C9987_=_C10273 ,\nC9987_=_C10275 ,C9987_=_C10277 ,C9987_=_C10279 ,C9987_=_C10281 ,C9987_=_C10283 ,C9987_=_C10285 ,\nC9987_=_C10287 ,C9989_=_C9991 ,C9989_=_C9993 ,C9989_=_C9995 ,C9989_=_C9997 ,C9989_=_C9999 ,\nC9989_=_C10001 ,C9989_=_C10003 ,C9989_=_C10005 ,C9989_=_C10007 ,C9989_=_C10009 ,C9989_=_C10011 ,\nC9989_=_C10013 ,C9989_=_C10015 ,C9989_=_C10017 ,C9989_=_C10019 ,C9989_=_C10021 ,C9989_=_C10023 ,\nC9989_=_C10025 ,C9989_=_C10027 ,C9989_=_C10029 ,C9989_=_C10031 ,C9989_=_C10033 ,C9989_=_C10035 ,\nC9989_=_C10037 ,C9989_=_C10039 ,C9989_=_C10041 ,C9989_=_C10043 ,C9989_=_C10045 ,C9989_=_C10047 ,\nC9989_=_C10049 ,C9989_=_C10051 ,C9989_=_C10053 ,C9989_=_C10055 ,C9989_=_C10057 ,C9989_=_C10059 ,\nC9989_=_C10061 ,C9989_=_C10063 ,C9989_=_C10065 ,C9989_=_C10067 ,C9989_=_C10069 ,C9989_=_C10071 ,\nC9989_=_C10073 ,C9989_=_C10075 ,C9989_=_C10077 ,C9989_=_C10079 ,C9989_=_C10081 ,C9989_=_C10083 ,\nC9989_=_C10085 ,C9989_=_C10087 ,C9989_=_C10089 ,C9989_=_C10091 ,C9989_=_C10093 ,C9989_=_C10095 ,\nC9989_=_C10097 ,C9989_=_C10099 ,C9989_=_C10101 ,C9989_=_C10103 ,C9989_=_C10105 ,C9989_=_C10107 ,\nC9989_=_C10109 ,C9989_=_C10111 ,C9989_=_C10121 ,C9989_=_C10123 ,C9989_=_C10125 ,C9989_=_C10127 ,\nC9989_=_C10129 ,C9989_=_C10131 ,C9989_=_C10133 ,C9989_=_C10135 ,C9989_=_C10137 ,C9989_=_C10139 ,\nC9989_=_C10145 ,C9989_=_C10147 ,C9989_=_C10149 ,C9989_=_C10151 ,C9989_=_C10153 ,C9989_=_C10155 ,\nC9989_=_C10157 ,C9989_=_C10159 ,C9989_=_C10161 ,C9989_=_C10163</w:t>
      </w:r>
    </w:p>
    <w:p>
      <w:pPr>
        <w:pStyle w:val="PreformattedText"/>
        <w:bidi w:val="0"/>
        <w:spacing w:before="0" w:after="0"/>
        <w:jc w:val="left"/>
        <w:rPr/>
      </w:pPr>
      <w:r>
        <w:rPr/>
        <w:t xml:space="preserve"> </w:t>
      </w:r>
      <w:r>
        <w:rPr/>
        <w:t>,C9989_=_C10165 ,C9989_=_C10167 ,\nC9989_=_C10169 ,C9989_=_C10171 ,C9989_=_C10173 ,C9989_=_C10175 ,C9989_=_C10181 ,C9989_=_C10183 ,\nC9989_=_C10185 ,C9989_=_C10187 ,C9989_=_C10189 ,C9989_=_C10191 ,C9989_=_C10193 ,C9989_=_C10195 ,\nC9989_=_C10197 ,C9989_=_C10199 ,C9989_=_C10201 ,C9989_=_C10203 ,C9989_=_C10205 ,C9989_=_C10207 ,\nC9989_=_C10209 ,C9989_=_C10211 ,C9989_=_C10213 ,C9989_=_C10215 ,C9989_=_C10217 ,C9989_=_C10219 ,\nC9989_=_C10221 ,C9989_=_C10223 ,C9989_=_C10225 ,C9989_=_C10227 ,C9989_=_C10229 ,C9989_=_C10231 ,\nC9989_=_C10233 ,C9989_=_C10235 ,C9989_=_C10237 ,C9989_=_C10239 ,C9989_=_C10241 ,C9989_=_C10243 ,\nC9989_=_C10245 ,C9989_=_C10247 ,C9989_=_C10249 ,C9989_=_C10251 ,C9989_=_C10253 ,C9989_=_C10255 ,\nC9989_=_C10257 ,C9989_=_C10259 ,C9989_=_C10261 ,C9989_=_C10263 ,C9989_=_C10265 ,C9989_=_C10267 ,\nC9989_=_C10269 ,C9989_=_C10271 ,C9989_=_C10273 ,C9989_=_C10275 ,C9989_=_C10277 ,C9989_=_C10279 ,\nC9989_=_C10281 ,C9989_=_C10283 ,C9989_=_C10285 ,C9989_=_C10287 ,C9991_=_C9993 ,C9991_=_C9995 ,\nC9991_=_C9997 ,C9991_=_C9999 ,C9991_=_C10001 ,C9991_=_C10003 ,C9991_=_C10005 ,C9991_=_C10007 ,\nC9991_=_C10009 ,C9991_=_C10011 ,C9991_=_C10013 ,C9991_=_C10015 ,C9991_=_C10017 ,C9991_=_C10019 ,\nC9991_=_C10021 ,C9991_=_C10023 ,C9991_=_C10025 ,C9991_=_C10027 ,C9991_=_C10029 ,C9991_=_C10031 ,\nC9991_=_C10033 ,C9991_=_C10035 ,C9991_=_C10037 ,C9991_=_C10039 ,C9991_=_C10041 ,C9991_=_C10043 ,\nC9991_=_C10045 ,C9991_=_C10047 ,C9991_=_C10049 ,C9991_=_C10051 ,C9991_=_C10053 ,C9991_=_C10055 ,\nC9991_=_C10057 ,C9991_=_C10059 ,C9991_=_C10061 ,C9991_=_C10063 ,C9991_=_C10065 ,C9991_=_C10067 ,\nC9991_=_C10069 ,C9991_=_C10071 ,C9991_=_C10073 ,C9991_=_C10075 ,C9991_=_C10077 ,C9991_=_C10079 ,\nC9991_=_C10081 ,C9991_=_C10083 ,C9991_=_C10085 ,C9991_=_C10087 ,C9991_=_C10089 ,C9991_=_C10091 ,\nC9991_=_C10093 ,C9991_=_C10095 ,C9991_=_C10097 ,C9991_=_C10099 ,C9991_=_C10101 ,C9991_=_C10103 ,\nC9991_=_C10105 ,C9991_=_C10107 ,C9991_=_C10109 ,C9991_=_C10111 ,C9991_=_C10121 ,C9991_=_C10123 ,\nC9991_=_C10125 ,C9991_=_C10127 ,C9991_=_C10129 ,C9991_=_C10131 ,C9991_=_C10133 ,C9991_=_C10135 ,\nC9991_=_C10137 ,C9991_=_C10139 ,C9991_=_C10145 ,C9991_=_C10147 ,C9991_=_C10149 ,C9991_=_C10151 ,\nC9991_=_C10153 ,C9991_=_C10155 ,C9991_=_C10157 ,C9991_=_C10159 ,C9991_=_C10161 ,C9991_=_C10163 ,\nC9991_=_C10165 ,C9991_=_C10167 ,C9991_=_C10169 ,C9991_=_C10171 ,C9991_=_C10173 ,C9991_=_C10175 ,\nC9991_=_C10181 ,C9991_=_C10183 ,C9991_=_C10185 ,C9991_=_C10187 ,C9991_=_C10189 ,C9991_=_C10191 ,\nC9991_=_C10193 ,C9991_=_C10195 ,C9991_=_C10197 ,C9991_=_C10199 ,C9991_=_C10201 ,C9991_=_C10203 ,\nC9991_=_C10205 ,C9991_=_C10207 ,C9991_=_C10209 ,C9991_=_C10211 ,C9991_=_C10213 ,C9991_=_C10215 ,\nC9991_=_C10217 ,C9991_=_C10219 ,C9991_=_C10221 ,C9991_=_C10223 ,C9991_=_C10225 ,C9991_=_C10227 ,\nC9991_=_C10229 ,C9991_=_C10231 ,C9991_=_C10233 ,C9991_=_C10235 ,C9991_=_C10237 ,C9991_=_C10239 ,\nC9991_=_C10241 ,C9991_=_C10243 ,C9991_=_C10245 ,C9991_=_C10247 ,C9991_=_C10249 ,C9991_=_C10251 ,\nC9991_=_C10253 ,C9991_=_C10255 ,C9991_=_C10257 ,C9991_=_C10259 ,C9991_=_C10261 ,C9991_=_C10263 ,\nC9991_=_C10265 ,C9991_=_C10267 ,C9991_=_C10269 ,C9991_=_C10271 ,C9991_=_C10273 ,C9991_=_C10275 ,\nC9991_=_C10277 ,C9991_=_C10279 ,C9991_=_C10281 ,C9991_=_C10283 ,C9991_=_C10285 ,C9991_=_C10287 ,\nC9993_=_C9995 ,C9993_=_C9997 ,C9993_=_C9999 ,C9993_=_C10001 ,C9993_=_C10003 ,C9993_=_C10005 ,\nC9993_=_C10007 ,C9993_=_C10009 ,C9993_=_C10011 ,C9993_=_C10013 ,C9993_=_C10015 ,C9993_=_C10017 ,\nC9993_=_C10019 ,C9993_=_C10021 ,C9993_=_C10023 ,C9993_=_C10025 ,C9993_=_C10027 ,C9993_=_C10029 ,\nC9993_=_C10031 ,C9993_=_C10033 ,C9993_=_C10035 ,C9993_=_C10037 ,C9993_=_C10039 ,C9993_=_C10041 ,\nC9993_=_C10043 ,C9993_=_C10045 ,C9993_=_C10047 ,C9993_=_C10049 ,C9993_=_C10051 ,C9993_=_C10053 ,\nC9993_=_C10055 ,C9993_=_C10057 ,C9993_=_C10059 ,C9993_=_C10061 ,C9993_=_C10063 ,C9993_=_C10065 ,\nC9993_=_C10067 ,C9993_=_C10069 ,C9993_=_C10071 ,C9993_=_C10073 ,C9993_=_C10075 ,C9993_=_C10077 ,\nC9993_=_C10079 ,C9993_=_C10081 ,C9993_=_C10083 ,C9993_=_C10085 ,C9993_=_C10087 ,C9993_=_C10089 ,\nC9993_=_C10091 ,C9993_=_C10093 ,C9993_=_C10095 ,C9993_=_C10097 ,C9993_=_C10099 ,C9993_=_C10101 ,\nC9993_=_C10103 ,C9993_=_C10105 ,C9993_=_C10107 ,C9993_=_C10109 ,C9993_=_C10111 ,C9993_=_C10121 ,\nC9993_=_C10123 ,C9993_=_C10125 ,C9993_=_C10127 ,C9993_=_C10129 ,C9993_=_C10131 ,C9993_=_C10133 ,\nC9993_=_C10135 ,C9993_=_C10137 ,C9993_=_C10139 ,C9993_=_C10145 ,C9993_=_C10147 ,C9993_=_C10149 ,\nC9993_=_C10151 ,C9993_=_C10153 ,C9993_=_C10155 ,C9993_=_C10157 ,C9993_=_C10159 ,C9993_=_C10161 ,\nC9993_=_C10163 ,C9993_=_C10165 ,C9993_=_C10167 ,C9993_=_C10169 ,C9993_=_C10171 ,C9993_=_C10173 ,\nC9993_=_C10175 ,C9993_=_C10181 ,C9993_=_C10183 ,C9993_=_C10185 ,C9993_=_C10187 ,C9993_=_C10189 ,\nC9993_=_C10191 ,C9993_=_C10193 ,C9993_=_C10195 ,C9993_=_C10197 ,C9993_=_C10199 ,C9993_=_C10201 ,\nC9993_=_C10203 ,C9993_=_C10205 ,C9993_=_C10207 ,C9993_=_C10209 ,C9993_=_C10211 ,C9993_=_C10213 ,\nC9993_=_C10215 ,C9993_=_C10217 ,C9993_=_C10219 ,C9993_=_C10221 ,C9993_=_C10223 ,C9993_=_C10225 ,\nC9993_=_C10227 ,C9993_=_C10229 ,C9993_=_C10231 ,C9993_=_C10233 ,C9993_=_C10235 ,C9993_=_C10237 ,\nC9993_=_C10239 ,C9993_=_C10241 ,C9993_=_C10243 ,C9993_=_C10245 ,C9993_=_C10247 ,C9993_=_C10249 ,\nC9993_=_C10251 ,C9993_=_C10253 ,C9993_=_C10255 ,C9993_=_C10257 ,C9993_=_C10259 ,C9993_=_C10261 ,\nC9993_=_C10263 ,C9993_=_C10265 ,C9993_=_C10267 ,C9993_=_C10269 ,C9993_=_C10271 ,C9993_=_C10273 ,\nC9993_=_C10275 ,C9993_=_C10277 ,C9993_=_C10279 ,C9993_=_C10281 ,C9993_=_C10283 ,C9993_=_C10285 ,\nC9993_=_C10287 ,C9995_=_C9997 ,C9995_=_C9999 ,C9995_=_C10001 ,C9995_=_C10003 ,C9995_=_C10005 ,\nC9995_=_C10007 ,C9995_=_C10009 ,C9995_=_C10011 ,C9995_=_C10013 ,C9995_=_C10015 ,C9995_=_C10017 ,\nC9995_=_C10019 ,C9995_=_C10021 ,C9995_=_C10023 ,C9995_=_C10025 ,C9995_=_C10027 ,C9995_=_C10029 ,\nC9995_=_C10031 ,C9995_=_C10033 ,C9995_=_C10035 ,C9995_=_C10037 ,C9995_=_C10039 ,C9995_=_C10041 ,\nC9995_=_C10043 ,C9995_=_C10045 ,C9995_=_C10047 ,C9995_=_C10049 ,C9995_=_C10051 ,C9995_=_C10053 ,\nC9995_=_C10055 ,C9995_=_C10057 ,C9995_=_C10059 ,C9995_=_C10061 ,C9995_=_C10063 ,C9995_=_C10065 ,\nC9995_=_C10067 ,C9995_=_C10069 ,C9995_=_C10071 ,C9995_=_C10073 ,C9995_=_C10075 ,C9995_=_C10077 ,\nC9995_=_C10079 ,C9995_=_C10081 ,C9995_=_C10083 ,C9995_=_C10085 ,C9995_=_C10087 ,C9995_=_C10089 ,\nC9995_=_C10091 ,C9995_=_C10093 ,C9995_=_C10095 ,C9995_=_C10097 ,C9995_=_C10099 ,C9995_=_C10101 ,\nC9995_=_C10103 ,C9995_=_C10105 ,C9995_=_C10107 ,C9995_=_C10109 ,C9995_=_C10111 ,C9995_=_C10121 ,\nC9995_=_C10123 ,C9995_=_C10125 ,C9995_=_C10127 ,C9995_=_C10129 ,C9995_=_C10131 ,C9995_=_C10133 ,\nC9995_=_C10135 ,C9995_=_C10137 ,C9995_=_C10139 ,C9995_=_C10145 ,C9995_=_C10147 ,C9995_=_C10149 ,\nC9995_=_C10151 ,C9995_=_C10153 ,C9995_=_C10155 ,C9995_=_C10157 ,C9995_=_C10159 ,C9995_=_C10161 ,\nC9995_=_C10163 ,C9995_=_C10165 ,C9995_=_C10167 ,C9995_=_C10169 ,C9995_=_C10171 ,C9995_=_C10173 ,\nC9995_=_C10175 ,C9995_=_C10181 ,C9995_=_C10183 ,C9995_=_C10185 ,C9995_=_C10187 ,C9995_=_C10189 ,\nC9995_=_C10191 ,C9995_=_C10193 ,C9995_=_C10195 ,C9995_=_C10197 ,C9995_=_C10199 ,C9995_=_C10201 ,\nC9995_=_C10203 ,C9995_=_C10205 ,C9995_=_C10207 ,C9995_=_C10209 ,C9995_=_C10211 ,C9995_=_C10213 ,\nC9995_=_C10215 ,C9995_=_C10217 ,C9995_=_C10219 ,C9995_=_C10221 ,C9995_=_C10223 ,C9995_=_C10225 ,\nC9995_=_C10227 ,C9995_=_C10229 ,C9995_=_C10231 ,C9995_=_C10233 ,C9995_=_C10235 ,C9995_=_C10237 ,\nC9995_=_C10239 ,C9995_=_C10241 ,C9995_=_C10243 ,C9995_=_C10245 ,C9995_=_C10247 ,C9995_=_C10249 ,\nC9995_=_C10251 ,C9995_=_C10253 ,C9995_=_C10255 ,C9995_=_C10257 ,C9995_=_C10259 ,C9995_=_C10261 ,\nC9995_=_C10263 ,C9995_=_C10265 ,C9995_=_C10267 ,C9995_=_C10269 ,C9995_=_C10271 ,C9995_=_C10273 ,\nC9995_=_C10275 ,C9995_=_C10277 ,C9995_=_C10279 ,C9995_=_C10281 ,C9995_=_C10283 ,C9995_=_C10285 ,\nC9995_=_C10287 ,C9997_=_C9999 ,C9997_=_C10001 ,C9997_=_C10003 ,C9997_=_C10005 ,C9997_=_C10007 ,\nC9997_=_C10009 ,C9997_=_C10011 ,C9997_=_C10013 ,C9997_=_C10015 ,C9997_=_C10017 ,C9997_=_C10019 ,\nC9997_=_C10021 ,C9997_=_C10023 ,C9997_=_C10025 ,C9997_=_C10027 ,C9997_=_C10029 ,C9997_=_C10031 ,\nC9997_=_C10033 ,C9997_=_C10035 ,C9997_=_C10037 ,C9997_=_C10039 ,C9997_=_C10041 ,C9997_=_C10043 ,\nC9997_=_C10045 ,C9997_=_C10047 ,C9997_=_C10049 ,C9997_=_C10051 ,C9997_=_C10053 ,C9997_=_C10055 ,\nC9997_=_C10057 ,C9997_=_C10059 ,C9997_=_C10061 ,C9997_=_C10063 ,C9997_=_C10065 ,C9997_=_C10067 ,\nC9997_=_C10069 ,C9997_=_C10071 ,C9997_=_C10073 ,C9997_=_C10075 ,C9997_=_C10077 ,C9997_=_C10079 ,\nC9997_=_C10081 ,C9997_=_C10083 ,C9997_=_C10085 ,C9997_=_C10087 ,C9997_=_C10089 ,C9997_=_C10091 ,\nC9997_=_C10093 ,C9997_=_C10095 ,C9997_=_C10097 ,C9997_=_C10099 ,C9997_=_C10101 ,C9997_=_C10103 ,\nC9997_=_C10105 ,C9997_=_C10107 ,C9997_=_C10109 ,C9997_=_C10111 ,C9997_=_C10121 ,C9997_=_C10123 ,\nC9997_=_C10125 ,C9997_=_C10127 ,C9997_=_C10129 ,C9997_=_C10131 ,C9997_=_C10133 ,C9997_=_C10135 ,\nC9997_=_C10137 ,C9997_=_C10139 ,C9997_=_C10145 ,C9997_=_C10147 ,C9997_=_C10149 ,C9997_=_C10151 ,\nC9997_=_C10153 ,C9997_=_C10155 ,C9997_=_C10157 ,C9997_=_C10159 ,C9997_=_C10161 ,C9997_=_C10163 ,\nC9997_=_C10165 ,C9997_=_C10167 ,C9997_=_C10169 ,C9997_=_C10171 ,C9997_=_C10173 ,C9997_=_C10175 ,\nC9997_=_C10181 ,C9997_=_C10183 ,C9997_=_C10185 ,C9997_=_C10187 ,C9997_=_C10189 ,C9997_=_C10191 ,\nC9997_=_C10193 ,C9997_=_C10195 ,C9997_=_C10197 ,C9997_=_C10199 ,C9997_=_C10201 ,C9997_=_C10203 ,\nC9997_=_C10205 ,C9997_=_C10207 ,C9997_=_C10209 ,C9997_=_C10211 ,C9997_=_C10213 ,C9997_=_C10215 ,\nC9997_=_C10217 ,C9997_=_C10219 ,C9997_=_C10221 ,C9997_=_C10223 ,C9997_=_C10225 ,C9997_=_C10227 ,\nC9997_=_C10229 ,C9997_=_C10231 ,C9997_=_C10233 ,C9997_=_C10235 ,C9997_=_C10237 ,C9997_=_C10239 ,\nC9997_=_C10241 ,C9997_=_C10243 ,C9997_=_C10245 ,C9997_=_C10247 ,C9997_=_C10249 ,C9997_=_C10251 ,\nC9997_=_C10253 ,C9997_=_C10255 ,C9997_=_C10257 ,C9997_=_C10259 ,C9997_=_C10261 ,C9997_=_C10263 ,\nC9997_=_C10265 ,C9997_=_C10267 ,C9997_=_C10269 ,C9997_=_C10271 ,C9997_=_C10273</w:t>
      </w:r>
    </w:p>
    <w:p>
      <w:pPr>
        <w:pStyle w:val="PreformattedText"/>
        <w:bidi w:val="0"/>
        <w:spacing w:before="0" w:after="0"/>
        <w:jc w:val="left"/>
        <w:rPr/>
      </w:pPr>
      <w:r>
        <w:rPr/>
        <w:t xml:space="preserve"> </w:t>
      </w:r>
      <w:r>
        <w:rPr/>
        <w:t>,C9997_=_C10275 ,\nC9997_=_C10277 ,C9997_=_C10279 ,C9997_=_C10281 ,C9997_=_C10283 ,C9997_=_C10285 ,C9997_=_C10287 ,\nC9999_=_C10001 ,C9999_=_C10003 ,C9999_=_C10005 ,C9999_=_C10007 ,C9999_=_C10009 ,C9999_=_C10011 ,\nC9999_=_C10013 ,C9999_=_C10015 ,C9999_=_C10017 ,C9999_=_C10019 ,C9999_=_C10021 ,C9999_=_C10023 ,\nC9999_=_C10025 ,C9999_=_C10027 ,C9999_=_C10029 ,C9999_=_C10031 ,C9999_=_C10033 ,C9999_=_C10035 ,\nC9999_=_C10037 ,C9999_=_C10039 ,C9999_=_C10041 ,C9999_=_C10043 ,C9999_=_C10045 ,C9999_=_C10047 ,\nC9999_=_C10049 ,C9999_=_C10051 ,C9999_=_C10053 ,C9999_=_C10055 ,C9999_=_C10057 ,C9999_=_C10059 ,\nC9999_=_C10061 ,C9999_=_C10063 ,C9999_=_C10065 ,C9999_=_C10067 ,C9999_=_C10069 ,C9999_=_C10071 ,\nC9999_=_C10073 ,C9999_=_C10075 ,C9999_=_C10077 ,C9999_=_C10079 ,C9999_=_C10081 ,C9999_=_C10083 ,\nC9999_=_C10085 ,C9999_=_C10087 ,C9999_=_C10089 ,C9999_=_C10091 ,C9999_=_C10093 ,C9999_=_C10095 ,\nC9999_=_C10097 ,C9999_=_C10099 ,C9999_=_C10101 ,C9999_=_C10103 ,C9999_=_C10105 ,C9999_=_C10107 ,\nC9999_=_C10109 ,C9999_=_C10111 ,C9999_=_C10121 ,C9999_=_C10123 ,C9999_=_C10125 ,C9999_=_C10127 ,\nC9999_=_C10129 ,C9999_=_C10131 ,C9999_=_C10133 ,C9999_=_C10135 ,C9999_=_C10137 ,C9999_=_C10139 ,\nC9999_=_C10145 ,C9999_=_C10147 ,C9999_=_C10149 ,C9999_=_C10151 ,C9999_=_C10153 ,C9999_=_C10155 ,\nC9999_=_C10157 ,C9999_=_C10159 ,C9999_=_C10161 ,C9999_=_C10163 ,C9999_=_C10165 ,C9999_=_C10167 ,\nC9999_=_C10169 ,C9999_=_C10171 ,C9999_=_C10173 ,C9999_=_C10175 ,C9999_=_C10181 ,C9999_=_C10183 ,\nC9999_=_C10185 ,C9999_=_C10187 ,C9999_=_C10189 ,C9999_=_C10191 ,C9999_=_C10193 ,C9999_=_C10195 ,\nC9999_=_C10197 ,C9999_=_C10199 ,C9999_=_C10201 ,C9999_=_C10203 ,C9999_=_C10205 ,C9999_=_C10207 ,\nC9999_=_C10209 ,C9999_=_C10211 ,C9999_=_C10213 ,C9999_=_C10215 ,C9999_=_C10217 ,C9999_=_C10219 ,\nC9999_=_C10221 ,C9999_=_C10223 ,C9999_=_C10225 ,C9999_=_C10227 ,C9999_=_C10229 ,C9999_=_C10231 ,\nC9999_=_C10233 ,C9999_=_C10235 ,C9999_=_C10237 ,C9999_=_C10239 ,C9999_=_C10241 ,C9999_=_C10243 ,\nC9999_=_C10245 ,C9999_=_C10247 ,C9999_=_C10249 ,C9999_=_C10251 ,C9999_=_C10253 ,C9999_=_C10255 ,\nC9999_=_C10257 ,C9999_=_C10259 ,C9999_=_C10261 ,C9999_=_C10263 ,C9999_=_C10265 ,C9999_=_C10267 ,\nC9999_=_C10269 ,C9999_=_C10271 ,C9999_=_C10273 ,C9999_=_C10275 ,C9999_=_C10277 ,C9999_=_C10279 ,\nC9999_=_C10281 ,C9999_=_C10283 ,C9999_=_C10285 ,C9999_=_C10287 ,C10001_=_C10003 ,C10001_=_C10005 ,\nC10001_=_C10007 ,C10001_=_C10009 ,C10001_=_C10011 ,C10001_=_C10013 ,C10001_=_C10015 ,C10001_=_C10017 ,\nC10001_=_C10019 ,C10001_=_C10021 ,C10001_=_C10023 ,C10001_=_C10025 ,C10001_=_C10027 ,C10001_=_C10029 ,\nC10001_=_C10031 ,C10001_=_C10033 ,C10001_=_C10035 ,C10001_=_C10037 ,C10001_=_C10039 ,C10001_=_C10041 ,\nC10001_=_C10043 ,C10001_=_C10045 ,C10001_=_C10047 ,C10001_=_C10049 ,C10001_=_C10051 ,C10001_=_C10053 ,\nC10001_=_C10055 ,C10001_=_C10057 ,C10001_=_C10059 ,C10001_=_C10061 ,C10001_=_C10063 ,C10001_=_C10065 ,\nC10001_=_C10067 ,C10001_=_C10069 ,C10001_=_C10071 ,C10001_=_C10073 ,C10001_=_C10075 ,C10001_=_C10077 ,\nC10001_=_C10079 ,C10001_=_C10081 ,C10001_=_C10083 ,C10001_=_C10085 ,C10001_=_C10087 ,C10001_=_C10089 ,\nC10001_=_C10091 ,C10001_=_C10093 ,C10001_=_C10095 ,C10001_=_C10097 ,C10001_=_C10099 ,C10001_=_C10101 ,\nC10001_=_C10103 ,C10001_=_C10105 ,C10001_=_C10107 ,C10001_=_C10109 ,C10001_=_C10111 ,C10001_=_C10121 ,\nC10001_=_C10123 ,C10001_=_C10125 ,C10001_=_C10127 ,C10001_=_C10129 ,C10001_=_C10131 ,C10001_=_C10133 ,\nC10001_=_C10135 ,C10001_=_C10137 ,C10001_=_C10139 ,C10001_=_C10145 ,C10001_=_C10147 ,C10001_=_C10149 ,\nC10001_=_C10151 ,C10001_=_C10153 ,C10001_=_C10155 ,C10001_=_C10157 ,C10001_=_C10159 ,C10001_=_C10161 ,\nC10001_=_C10163 ,C10001_=_C10165 ,C10001_=_C10167 ,C10001_=_C10169 ,C10001_=_C10171 ,C10001_=_C10173 ,\nC10001_=_C10175 ,C10001_=_C10181 ,C10001_=_C10183 ,C10001_=_C10185 ,C10001_=_C10187 ,C10001_=_C10189 ,\nC10001_=_C10191 ,C10001_=_C10193 ,C10001_=_C10195 ,C10001_=_C10197 ,C10001_=_C10199 ,C10001_=_C10201 ,\nC10001_=_C10203 ,C10001_=_C10205 ,C10001_=_C10207 ,C10001_=_C10209 ,C10001_=_C10211 ,C10001_=_C10213 ,\nC10001_=_C10215 ,C10001_=_C10217 ,C10001_=_C10219 ,C10001_=_C10221 ,C10001_=_C10223 ,C10001_=_C10225 ,\nC10001_=_C10227 ,C10001_=_C10229 ,C10001_=_C10231 ,C10001_=_C10233 ,C10001_=_C10235 ,C10001_=_C10237 ,\nC10001_=_C10239 ,C10001_=_C10241 ,C10001_=_C10243 ,C10001_=_C10245 ,C10001_=_C10247 ,C10001_=_C10249 ,\nC10001_=_C10251 ,C10001_=_C10253 ,C10001_=_C10255 ,C10001_=_C10257 ,C10001_=_C10259 ,C10001_=_C10261 ,\nC10001_=_C10263 ,C10001_=_C10265 ,C10001_=_C10267 ,C10001_=_C10269 ,C10001_=_C10271 ,C10001_=_C10273 ,\nC10001_=_C10275 ,C10001_=_C10277 ,C10001_=_C10279 ,C10001_=_C10281 ,C10001_=_C10283 ,C10001_=_C10285 ,\nC10001_=_C10287 ,C10003_=_C10005 ,C10003_=_C10007 ,C10003_=_C10009 ,C10003_=_C10011 ,C10003_=_C10013 ,\nC10003_=_C10015 ,C10003_=_C10017 ,C10003_=_C10019 ,C10003_=_C10021 ,C10003_=_C10023 ,C10003_=_C10025 ,\nC10003_=_C10027 ,C10003_=_C10029 ,C10003_=_C10031 ,C10003_=_C10033 ,C10003_=_C10035 ,C10003_=_C10037 ,\nC10003_=_C10039 ,C10003_=_C10041 ,C10003_=_C10043 ,C10003_=_C10045 ,C10003_=_C10047 ,C10003_=_C10049 ,\nC10003_=_C10051 ,C10003_=_C10053 ,C10003_=_C10055 ,C10003_=_C10057 ,C10003_=_C10059 ,C10003_=_C10061 ,\nC10003_=_C10063 ,C10003_=_C10065 ,C10003_=_C10067 ,C10003_=_C10069 ,C10003_=_C10071 ,C10003_=_C10073 ,\nC10003_=_C10075 ,C10003_=_C10077 ,C10003_=_C10079 ,C10003_=_C10081 ,C10003_=_C10083 ,C10003_=_C10085 ,\nC10003_=_C10087 ,C10003_=_C10089 ,C10003_=_C10091 ,C10003_=_C10093 ,C10003_=_C10095 ,C10003_=_C10097 ,\nC10003_=_C10099 ,C10003_=_C10101 ,C10003_=_C10103 ,C10003_=_C10105 ,C10003_=_C10107 ,C10003_=_C10109 ,\nC10003_=_C10111 ,C10003_=_C10121 ,C10003_=_C10123 ,C10003_=_C10125 ,C10003_=_C10127 ,C10003_=_C10129 ,\nC10003_=_C10131 ,C10003_=_C10133 ,C10003_=_C10135 ,C10003_=_C10137 ,C10003_=_C10139 ,C10003_=_C10145 ,\nC10003_=_C10147 ,C10003_=_C10149 ,C10003_=_C10151 ,C10003_=_C10153 ,C10003_=_C10155 ,C10003_=_C10157 ,\nC10003_=_C10159 ,C10003_=_C10161 ,C10003_=_C10163 ,C10003_=_C10165 ,C10003_=_C10167 ,C10003_=_C10169 ,\nC10003_=_C10171 ,C10003_=_C10173 ,C10003_=_C10175 ,C10003_=_C10181 ,C10003_=_C10183 ,C10003_=_C10185 ,\nC10003_=_C10187 ,C10003_=_C10189 ,C10003_=_C10191 ,C10003_=_C10193 ,C10003_=_C10195 ,C10003_=_C10197 ,\nC10003_=_C10199 ,C10003_=_C10201 ,C10003_=_C10203 ,C10003_=_C10205 ,C10003_=_C10207 ,C10003_=_C10209 ,\nC10003_=_C10211 ,C10003_=_C10213 ,C10003_=_C10215 ,C10003_=_C10217 ,C10003_=_C10219 ,C10003_=_C10221 ,\nC10003_=_C10223 ,C10003_=_C10225 ,C10003_=_C10227 ,C10003_=_C10229 ,C10003_=_C10231 ,C10003_=_C10233 ,\nC10003_=_C10235 ,C10003_=_C10237 ,C10003_=_C10239 ,C10003_=_C10241 ,C10003_=_C10243 ,C10003_=_C10245 ,\nC10003_=_C10247 ,C10003_=_C10249 ,C10003_=_C10251 ,C10003_=_C10253 ,C10003_=_C10255 ,C10003_=_C10257 ,\nC10003_=_C10259 ,C10003_=_C10261 ,C10003_=_C10263 ,C10003_=_C10265 ,C10003_=_C10267 ,C10003_=_C10269 ,\nC10003_=_C10271 ,C10003_=_C10273 ,C10003_=_C10275 ,C10003_=_C10277 ,C10003_=_C10279 ,C10003_=_C10281 ,\nC10003_=_C10283 ,C10003_=_C10285 ,C10003_=_C10287 ,C10005_=_C10007 ,C10005_=_C10009 ,C10005_=_C10011 ,\nC10005_=_C10013 ,C10005_=_C10015 ,C10005_=_C10017 ,C10005_=_C10019 ,C10005_=_C10021 ,C10005_=_C10023 ,\nC10005_=_C10025 ,C10005_=_C10027 ,C10005_=_C10029 ,C10005_=_C10031 ,C10005_=_C10033 ,C10005_=_C10035 ,\nC10005_=_C10037 ,C10005_=_C10039 ,C10005_=_C10041 ,C10005_=_C10043 ,C10005_=_C10045 ,C10005_=_C10047 ,\nC10005_=_C10049 ,C10005_=_C10051 ,C10005_=_C10053 ,C10005_=_C10055 ,C10005_=_C10057 ,C10005_=_C10059 ,\nC10005_=_C10061 ,C10005_=_C10063 ,C10005_=_C10065 ,C10005_=_C10067 ,C10005_=_C10069 ,C10005_=_C10071 ,\nC10005_=_C10073 ,C10005_=_C10075 ,C10005_=_C10077 ,C10005_=_C10079 ,C10005_=_C10081 ,C10005_=_C10083 ,\nC10005_=_C10085 ,C10005_=_C10087 ,C10005_=_C10089 ,C10005_=_C10091 ,C10005_=_C10093 ,C10005_=_C10095 ,\nC10005_=_C10097 ,C10005_=_C10099 ,C10005_=_C10101 ,C10005_=_C10103 ,C10005_=_C10105 ,C10005_=_C10107 ,\nC10005_=_C10109 ,C10005_=_C10111 ,C10005_=_C10121 ,C10005_=_C10123 ,C10005_=_C10125 ,C10005_=_C10127 ,\nC10005_=_C10129 ,C10005_=_C10131 ,C10005_=_C10133 ,C10005_=_C10135 ,C10005_=_C10137 ,C10005_=_C10139 ,\nC10005_=_C10145 ,C10005_=_C10147 ,C10005_=_C10149 ,C10005_=_C10151 ,C10005_=_C10153 ,C10005_=_C10155 ,\nC10005_=_C10157 ,C10005_=_C10159 ,C10005_=_C10161 ,C10005_=_C10163 ,C10005_=_C10165 ,C10005_=_C10167 ,\nC10005_=_C10169 ,C10005_=_C10171 ,C10005_=_C10173 ,C10005_=_C10175 ,C10005_=_C10181 ,C10005_=_C10183 ,\nC10005_=_C10185 ,C10005_=_C10187 ,C10005_=_C10189 ,C10005_=_C10191 ,C10005_=_C10193 ,C10005_=_C10195 ,\nC10005_=_C10197 ,C10005_=_C10199 ,C10005_=_C10201 ,C10005_=_C10203 ,C10005_=_C10205 ,C10005_=_C10207 ,\nC10005_=_C10209 ,C10005_=_C10211 ,C10005_=_C10213 ,C10005_=_C10215 ,C10005_=_C10217 ,C10005_=_C10219 ,\nC10005_=_C10221 ,C10005_=_C10223 ,C10005_=_C10225 ,C10005_=_C10227 ,C10005_=_C10229 ,C10005_=_C10231 ,\nC10005_=_C10233 ,C10005_=_C10235 ,C10005_=_C10237 ,C10005_=_C10239 ,C10005_=_C10241 ,C10005_=_C10243 ,\nC10005_=_C10245 ,C10005_=_C10247 ,C10005_=_C10249 ,C10005_=_C10251 ,C10005_=_C10253 ,C10005_=_C10255 ,\nC10005_=_C10257 ,C10005_=_C10259 ,C10005_=_C10261 ,C10005_=_C10263 ,C10005_=_C10265 ,C10005_=_C10267 ,\nC10005_=_C10269 ,C10005_=_C10271 ,C10005_=_C10273 ,C10005_=_C10275 ,C10005_=_C10277 ,C10005_=_C10279 ,\nC10005_=_C10281 ,C10005_=_C10283 ,C10005_=_C10285 ,C10005_=_C10287 ,C10007_=_C10009 ,C10007_=_C10011 ,\nC10007_=_C10013 ,C10007_=_C10015 ,C10007_=_C10017 ,C10007_=_C10019 ,C10007_=_C10021 ,C10007_=_C10023 ,\nC10007_=_C10025 ,C10007_=_C10027 ,C10007_=_C10029 ,C10007_=_C10031 ,C10007_=_C10033 ,C10007_=_C10035 ,\nC10007_=_C10037 ,C10007_=_C10039 ,C10007_=_C10041 ,C10007_=_C10043 ,C10007_=_C10045 ,C10007_=_C10047 ,\nC10007_=_C10049 ,C10007_=_C10051 ,C10007_=_C10053 ,C10007_=_C10055 ,C10007_=_C10057 ,C10007_=_C10059 ,\nC10007_=_C10061 ,C10007_=_C10063 ,C10007_=_C10065 ,C10007_=_C10067 ,C10007_=_C10069 ,C10007_=_C10071 ,\nC10007_=_C10073 ,C10007_=_C10075 ,C10007_=_C10077</w:t>
      </w:r>
    </w:p>
    <w:p>
      <w:pPr>
        <w:pStyle w:val="PreformattedText"/>
        <w:bidi w:val="0"/>
        <w:spacing w:before="0" w:after="0"/>
        <w:jc w:val="left"/>
        <w:rPr/>
      </w:pPr>
      <w:r>
        <w:rPr/>
        <w:t xml:space="preserve"> </w:t>
      </w:r>
      <w:r>
        <w:rPr/>
        <w:t>,C10007_=_C10079 ,C10007_=_C10081 ,C10007_=_C10083 ,\nC10007_=_C10085 ,C10007_=_C10087 ,C10007_=_C10089 ,C10007_=_C10091 ,C10007_=_C10093 ,C10007_=_C10095 ,\nC10007_=_C10097 ,C10007_=_C10099 ,C10007_=_C10101 ,C10007_=_C10103 ,C10007_=_C10105 ,C10007_=_C10107 ,\nC10007_=_C10109 ,C10007_=_C10111 ,C10007_=_C10121 ,C10007_=_C10123 ,C10007_=_C10125 ,C10007_=_C10127 ,\nC10007_=_C10129 ,C10007_=_C10131 ,C10007_=_C10133 ,C10007_=_C10135 ,C10007_=_C10137 ,C10007_=_C10139 ,\nC10007_=_C10145 ,C10007_=_C10147 ,C10007_=_C10149 ,C10007_=_C10151 ,C10007_=_C10153 ,C10007_=_C10155 ,\nC10007_=_C10157 ,C10007_=_C10159 ,C10007_=_C10161 ,C10007_=_C10163 ,C10007_=_C10165 ,C10007_=_C10167 ,\nC10007_=_C10169 ,C10007_=_C10171 ,C10007_=_C10173 ,C10007_=_C10175 ,C10007_=_C10181 ,C10007_=_C10183 ,\nC10007_=_C10185 ,C10007_=_C10187 ,C10007_=_C10189 ,C10007_=_C10191 ,C10007_=_C10193 ,C10007_=_C10195 ,\nC10007_=_C10197 ,C10007_=_C10199 ,C10007_=_C10201 ,C10007_=_C10203 ,C10007_=_C10205 ,C10007_=_C10207 ,\nC10007_=_C10209 ,C10007_=_C10211 ,C10007_=_C10213 ,C10007_=_C10215 ,C10007_=_C10217 ,C10007_=_C10219 ,\nC10007_=_C10221 ,C10007_=_C10223 ,C10007_=_C10225 ,C10007_=_C10227 ,C10007_=_C10229 ,C10007_=_C10231 ,\nC10007_=_C10233 ,C10007_=_C10235 ,C10007_=_C10237 ,C10007_=_C10239 ,C10007_=_C10241 ,C10007_=_C10243 ,\nC10007_=_C10245 ,C10007_=_C10247 ,C10007_=_C10249 ,C10007_=_C10251 ,C10007_=_C10253 ,C10007_=_C10255 ,\nC10007_=_C10257 ,C10007_=_C10259 ,C10007_=_C10261 ,C10007_=_C10263 ,C10007_=_C10265 ,C10007_=_C10267 ,\nC10007_=_C10269 ,C10007_=_C10271 ,C10007_=_C10273 ,C10007_=_C10275 ,C10007_=_C10277 ,C10007_=_C10279 ,\nC10007_=_C10281 ,C10007_=_C10283 ,C10007_=_C10285 ,C10007_=_C10287 ,C10009_=_C10011 ,C10009_=_C10013 ,\nC10009_=_C10015 ,C10009_=_C10017 ,C10009_=_C10019 ,C10009_=_C10021 ,C10009_=_C10023 ,C10009_=_C10025 ,\nC10009_=_C10027 ,C10009_=_C10029 ,C10009_=_C10031 ,C10009_=_C10033 ,C10009_=_C10035 ,C10009_=_C10037 ,\nC10009_=_C10039 ,C10009_=_C10041 ,C10009_=_C10043 ,C10009_=_C10045 ,C10009_=_C10047 ,C10009_=_C10049 ,\nC10009_=_C10051 ,C10009_=_C10053 ,C10009_=_C10055 ,C10009_=_C10057 ,C10009_=_C10059 ,C10009_=_C10061 ,\nC10009_=_C10063 ,C10009_=_C10065 ,C10009_=_C10067 ,C10009_=_C10069 ,C10009_=_C10071 ,C10009_=_C10073 ,\nC10009_=_C10075 ,C10009_=_C10077 ,C10009_=_C10079 ,C10009_=_C10081 ,C10009_=_C10083 ,C10009_=_C10085 ,\nC10009_=_C10087 ,C10009_=_C10089 ,C10009_=_C10091 ,C10009_=_C10093 ,C10009_=_C10095 ,C10009_=_C10097 ,\nC10009_=_C10099 ,C10009_=_C10101 ,C10009_=_C10103 ,C10009_=_C10105 ,C10009_=_C10107 ,C10009_=_C10109 ,\nC10009_=_C10111 ,C10009_=_C10121 ,C10009_=_C10123 ,C10009_=_C10125 ,C10009_=_C10127 ,C10009_=_C10129 ,\nC10009_=_C10131 ,C10009_=_C10133 ,C10009_=_C10135 ,C10009_=_C10137 ,C10009_=_C10139 ,C10009_=_C10145 ,\nC10009_=_C10147 ,C10009_=_C10149 ,C10009_=_C10151 ,C10009_=_C10153 ,C10009_=_C10155 ,C10009_=_C10157 ,\nC10009_=_C10159 ,C10009_=_C10161 ,C10009_=_C10163 ,C10009_=_C10165 ,C10009_=_C10167 ,C10009_=_C10169 ,\nC10009_=_C10171 ,C10009_=_C10173 ,C10009_=_C10175 ,C10009_=_C10181 ,C10009_=_C10183 ,C10009_=_C10185 ,\nC10009_=_C10187 ,C10009_=_C10189 ,C10009_=_C10191 ,C10009_=_C10193 ,C10009_=_C10195 ,C10009_=_C10197 ,\nC10009_=_C10199 ,C10009_=_C10201 ,C10009_=_C10203 ,C10009_=_C10205 ,C10009_=_C10207 ,C10009_=_C10209 ,\nC10009_=_C10211 ,C10009_=_C10213 ,C10009_=_C10215 ,C10009_=_C10217 ,C10009_=_C10219 ,C10009_=_C10221 ,\nC10009_=_C10223 ,C10009_=_C10225 ,C10009_=_C10227 ,C10009_=_C10229 ,C10009_=_C10231 ,C10009_=_C10233 ,\nC10009_=_C10235 ,C10009_=_C10237 ,C10009_=_C10239 ,C10009_=_C10241 ,C10009_=_C10243 ,C10009_=_C10245 ,\nC10009_=_C10247 ,C10009_=_C10249 ,C10009_=_C10251 ,C10009_=_C10253 ,C10009_=_C10255 ,C10009_=_C10257 ,\nC10009_=_C10259 ,C10009_=_C10261 ,C10009_=_C10263 ,C10009_=_C10265 ,C10009_=_C10267 ,C10009_=_C10269 ,\nC10009_=_C10271 ,C10009_=_C10273 ,C10009_=_C10275 ,C10009_=_C10277 ,C10009_=_C10279 ,C10009_=_C10281 ,\nC10009_=_C10283 ,C10009_=_C10285 ,C10009_=_C10287 ,C10011_=_C10013 ,C10011_=_C10015 ,C10011_=_C10017 ,\nC10011_=_C10019 ,C10011_=_C10021 ,C10011_=_C10023 ,C10011_=_C10025 ,C10011_=_C10027 ,C10011_=_C10029 ,\nC10011_=_C10031 ,C10011_=_C10033 ,C10011_=_C10035 ,C10011_=_C10037 ,C10011_=_C10039 ,C10011_=_C10041 ,\nC10011_=_C10043 ,C10011_=_C10045 ,C10011_=_C10047 ,C10011_=_C10049 ,C10011_=_C10051 ,C10011_=_C10053 ,\nC10011_=_C10055 ,C10011_=_C10057 ,C10011_=_C10059 ,C10011_=_C10061 ,C10011_=_C10063 ,C10011_=_C10065 ,\nC10011_=_C10067 ,C10011_=_C10069 ,C10011_=_C10071 ,C10011_=_C10073 ,C10011_=_C10075 ,C10011_=_C10077 ,\nC10011_=_C10079 ,C10011_=_C10081 ,C10011_=_C10083 ,C10011_=_C10085 ,C10011_=_C10087 ,C10011_=_C10089 ,\nC10011_=_C10091 ,C10011_=_C10093 ,C10011_=_C10095 ,C10011_=_C10097 ,C10011_=_C10099 ,C10011_=_C10101 ,\nC10011_=_C10103 ,C10011_=_C10105 ,C10011_=_C10107 ,C10011_=_C10109 ,C10011_=_C10111 ,C10011_=_C10121 ,\nC10011_=_C10123 ,C10011_=_C10125 ,C10011_=_C10127 ,C10011_=_C10129 ,C10011_=_C10131 ,C10011_=_C10133 ,\nC10011_=_C10135 ,C10011_=_C10137 ,C10011_=_C10139 ,C10011_=_C10145 ,C10011_=_C10147 ,C10011_=_C10149 ,\nC10011_=_C10151 ,C10011_=_C10153 ,C10011_=_C10155 ,C10011_=_C10157 ,C10011_=_C10159 ,C10011_=_C10161 ,\nC10011_=_C10163 ,C10011_=_C10165 ,C10011_=_C10167 ,C10011_=_C10169 ,C10011_=_C10171 ,C10011_=_C10173 ,\nC10011_=_C10175 ,C10011_=_C10181 ,C10011_=_C10183 ,C10011_=_C10185 ,C10011_=_C10187 ,C10011_=_C10189 ,\nC10011_=_C10191 ,C10011_=_C10193 ,C10011_=_C10195 ,C10011_=_C10197 ,C10011_=_C10199 ,C10011_=_C10201 ,\nC10011_=_C10203 ,C10011_=_C10205 ,C10011_=_C10207 ,C10011_=_C10209 ,C10011_=_C10211 ,C10011_=_C10213 ,\nC10011_=_C10215 ,C10011_=_C10217 ,C10011_=_C10219 ,C10011_=_C10221 ,C10011_=_C10223 ,C10011_=_C10225 ,\nC10011_=_C10227 ,C10011_=_C10229 ,C10011_=_C10231 ,C10011_=_C10233 ,C10011_=_C10235 ,C10011_=_C10237 ,\nC10011_=_C10239 ,C10011_=_C10241 ,C10011_=_C10243 ,C10011_=_C10245 ,C10011_=_C10247 ,C10011_=_C10249 ,\nC10011_=_C10251 ,C10011_=_C10253 ,C10011_=_C10255 ,C10011_=_C10257 ,C10011_=_C10259 ,C10011_=_C10261 ,\nC10011_=_C10263 ,C10011_=_C10265 ,C10011_=_C10267 ,C10011_=_C10269 ,C10011_=_C10271 ,C10011_=_C10273 ,\nC10011_=_C10275 ,C10011_=_C10277 ,C10011_=_C10279 ,C10011_=_C10281 ,C10011_=_C10283 ,C10011_=_C10285 ,\nC10011_=_C10287 ,C10013_=_C10015 ,C10013_=_C10017 ,C10013_=_C10019 ,C10013_=_C10021 ,C10013_=_C10023 ,\nC10013_=_C10025 ,C10013_=_C10027 ,C10013_=_C10029 ,C10013_=_C10031 ,C10013_=_C10033 ,C10013_=_C10035 ,\nC10013_=_C10037 ,C10013_=_C10039 ,C10013_=_C10041 ,C10013_=_C10043 ,C10013_=_C10045 ,C10013_=_C10047 ,\nC10013_=_C10049 ,C10013_=_C10051 ,C10013_=_C10053 ,C10013_=_C10055 ,C10013_=_C10057 ,C10013_=_C10059 ,\nC10013_=_C10061 ,C10013_=_C10063 ,C10013_=_C10065 ,C10013_=_C10067 ,C10013_=_C10069 ,C10013_=_C10071 ,\nC10013_=_C10073 ,C10013_=_C10075 ,C10013_=_C10077 ,C10013_=_C10079 ,C10013_=_C10081 ,C10013_=_C10083 ,\nC10013_=_C10085 ,C10013_=_C10087 ,C10013_=_C10089 ,C10013_=_C10091 ,C10013_=_C10093 ,C10013_=_C10095 ,\nC10013_=_C10097 ,C10013_=_C10099 ,C10013_=_C10101 ,C10013_=_C10103 ,C10013_=_C10105 ,C10013_=_C10107 ,\nC10013_=_C10109 ,C10013_=_C10111 ,C10013_=_C10121 ,C10013_=_C10123 ,C10013_=_C10125 ,C10013_=_C10127 ,\nC10013_=_C10129 ,C10013_=_C10131 ,C10013_=_C10133 ,C10013_=_C10135 ,C10013_=_C10137 ,C10013_=_C10139 ,\nC10013_=_C10145 ,C10013_=_C10147 ,C10013_=_C10149 ,C10013_=_C10151 ,C10013_=_C10153 ,C10013_=_C10155 ,\nC10013_=_C10157 ,C10013_=_C10159 ,C10013_=_C10161 ,C10013_=_C10163 ,C10013_=_C10165 ,C10013_=_C10167 ,\nC10013_=_C10169 ,C10013_=_C10171 ,C10013_=_C10173 ,C10013_=_C10175 ,C10013_=_C10181 ,C10013_=_C10183 ,\nC10013_=_C10185 ,C10013_=_C10187 ,C10013_=_C10189 ,C10013_=_C10191 ,C10013_=_C10193 ,C10013_=_C10195 ,\nC10013_=_C10197 ,C10013_=_C10199 ,C10013_=_C10201 ,C10013_=_C10203 ,C10013_=_C10205 ,C10013_=_C10207 ,\nC10013_=_C10209 ,C10013_=_C10211 ,C10013_=_C10213 ,C10013_=_C10215 ,C10013_=_C10217 ,C10013_=_C10219 ,\nC10013_=_C10221 ,C10013_=_C10223 ,C10013_=_C10225 ,C10013_=_C10227 ,C10013_=_C10229 ,C10013_=_C10231 ,\nC10013_=_C10233 ,C10013_=_C10235 ,C10013_=_C10237 ,C10013_=_C10239 ,C10013_=_C10241 ,C10013_=_C10243 ,\nC10013_=_C10245 ,C10013_=_C10247 ,C10013_=_C10249 ,C10013_=_C10251 ,C10013_=_C10253 ,C10013_=_C10255 ,\nC10013_=_C10257 ,C10013_=_C10259 ,C10013_=_C10261 ,C10013_=_C10263 ,C10013_=_C10265 ,C10013_=_C10267 ,\nC10013_=_C10269 ,C10013_=_C10271 ,C10013_=_C10273 ,C10013_=_C10275 ,C10013_=_C10277 ,C10013_=_C10279 ,\nC10013_=_C10281 ,C10013_=_C10283 ,C10013_=_C10285 ,C10013_=_C10287 ,C10015_=_C10017 ,C10015_=_C10019 ,\nC10015_=_C10021 ,C10015_=_C10023 ,C10015_=_C10025 ,C10015_=_C10027 ,C10015_=_C10029 ,C10015_=_C10031 ,\nC10015_=_C10033 ,C10015_=_C10035 ,C10015_=_C10037 ,C10015_=_C10039 ,C10015_=_C10041 ,C10015_=_C10043 ,\nC10015_=_C10045 ,C10015_=_C10047 ,C10015_=_C10049 ,C10015_=_C10051 ,C10015_=_C10053 ,C10015_=_C10055 ,\nC10015_=_C10057 ,C10015_=_C10059 ,C10015_=_C10061 ,C10015_=_C10063 ,C10015_=_C10065 ,C10015_=_C10067 ,\nC10015_=_C10069 ,C10015_=_C10071 ,C10015_=_C10073 ,C10015_=_C10075 ,C10015_=_C10077 ,C10015_=_C10079 ,\nC10015_=_C10081 ,C10015_=_C10083 ,C10015_=_C10085 ,C10015_=_C10087 ,C10015_=_C10089 ,C10015_=_C10091 ,\nC10015_=_C10093 ,C10015_=_C10095 ,C10015_=_C10097 ,C10015_=_C10099 ,C10015_=_C10101 ,C10015_=_C10103 ,\nC10015_=_C10105 ,C10015_=_C10107 ,C10015_=_C10109 ,C10015_=_C10111 ,C10015_=_C10121 ,C10015_=_C10123 ,\nC10015_=_C10125 ,C10015_=_C10127 ,C10015_=_C10129 ,C10015_=_C10131 ,C10015_=_C10133 ,C10015_=_C10135 ,\nC10015_=_C10137 ,C10015_=_C10139 ,C10015_=_C10145 ,C10015_=_C10147 ,C10015_=_C10149 ,C10015_=_C10151 ,\nC10015_=_C10153 ,C10015_=_C10155 ,C10015_=_C10157 ,C10015_=_C10159 ,C10015_=_C10161 ,C10015_=_C10163 ,\nC10015_=_C10165 ,C10015_=_C10167 ,C10015_=_C10169 ,C10015_=_C10171 ,C10015_=_C10173 ,C10015_=_C10175 ,\nC10015_=_C10181 ,C10015_=_C10183 ,C10015_=_C10185 ,C10015_=_C10187 ,C10015_=_C10189 ,C10015_=_C10191 ,\nC10015_=_C10193 ,C10015_=_C10195 ,C10015_=_C10197 ,C10015_=_C10199 ,C10015_=_C10201</w:t>
      </w:r>
    </w:p>
    <w:p>
      <w:pPr>
        <w:pStyle w:val="PreformattedText"/>
        <w:bidi w:val="0"/>
        <w:spacing w:before="0" w:after="0"/>
        <w:jc w:val="left"/>
        <w:rPr/>
      </w:pPr>
      <w:r>
        <w:rPr/>
        <w:t xml:space="preserve"> </w:t>
      </w:r>
      <w:r>
        <w:rPr/>
        <w:t>,C10015_=_C10203 ,\nC10015_=_C10205 ,C10015_=_C10207 ,C10015_=_C10209 ,C10015_=_C10211 ,C10015_=_C10213 ,C10015_=_C10215 ,\nC10015_=_C10217 ,C10015_=_C10219 ,C10015_=_C10221 ,C10015_=_C10223 ,C10015_=_C10225 ,C10015_=_C10227 ,\nC10015_=_C10229 ,C10015_=_C10231 ,C10015_=_C10233 ,C10015_=_C10235 ,C10015_=_C10237 ,C10015_=_C10239 ,\nC10015_=_C10241 ,C10015_=_C10243 ,C10015_=_C10245 ,C10015_=_C10247 ,C10015_=_C10249 ,C10015_=_C10251 ,\nC10015_=_C10253 ,C10015_=_C10255 ,C10015_=_C10257 ,C10015_=_C10259 ,C10015_=_C10261 ,C10015_=_C10263 ,\nC10015_=_C10265 ,C10015_=_C10267 ,C10015_=_C10269 ,C10015_=_C10271 ,C10015_=_C10273 ,C10015_=_C10275 ,\nC10015_=_C10277 ,C10015_=_C10279 ,C10015_=_C10281 ,C10015_=_C10283 ,C10015_=_C10285 ,C10015_=_C10287 ,\nC10017_=_C10019 ,C10017_=_C10021 ,C10017_=_C10023 ,C10017_=_C10025 ,C10017_=_C10027 ,C10017_=_C10029 ,\nC10017_=_C10031 ,C10017_=_C10033 ,C10017_=_C10035 ,C10017_=_C10037 ,C10017_=_C10039 ,C10017_=_C10041 ,\nC10017_=_C10043 ,C10017_=_C10045 ,C10017_=_C10047 ,C10017_=_C10049 ,C10017_=_C10051 ,C10017_=_C10053 ,\nC10017_=_C10055 ,C10017_=_C10057 ,C10017_=_C10059 ,C10017_=_C10061 ,C10017_=_C10063 ,C10017_=_C10065 ,\nC10017_=_C10067 ,C10017_=_C10069 ,C10017_=_C10071 ,C10017_=_C10073 ,C10017_=_C10075 ,C10017_=_C10077 ,\nC10017_=_C10079 ,C10017_=_C10081 ,C10017_=_C10083 ,C10017_=_C10085 ,C10017_=_C10087 ,C10017_=_C10089 ,\nC10017_=_C10091 ,C10017_=_C10093 ,C10017_=_C10095 ,C10017_=_C10097 ,C10017_=_C10099 ,C10017_=_C10101 ,\nC10017_=_C10103 ,C10017_=_C10105 ,C10017_=_C10107 ,C10017_=_C10109 ,C10017_=_C10111 ,C10017_=_C10121 ,\nC10017_=_C10123 ,C10017_=_C10125 ,C10017_=_C10127 ,C10017_=_C10129 ,C10017_=_C10131 ,C10017_=_C10133 ,\nC10017_=_C10135 ,C10017_=_C10137 ,C10017_=_C10139 ,C10017_=_C10145 ,C10017_=_C10147 ,C10017_=_C10149 ,\nC10017_=_C10151 ,C10017_=_C10153 ,C10017_=_C10155 ,C10017_=_C10157 ,C10017_=_C10159 ,C10017_=_C10161 ,\nC10017_=_C10163 ,C10017_=_C10165 ,C10017_=_C10167 ,C10017_=_C10169 ,C10017_=_C10171 ,C10017_=_C10173 ,\nC10017_=_C10175 ,C10017_=_C10181 ,C10017_=_C10183 ,C10017_=_C10185 ,C10017_=_C10187 ,C10017_=_C10189 ,\nC10017_=_C10191 ,C10017_=_C10193 ,C10017_=_C10195 ,C10017_=_C10197 ,C10017_=_C10199 ,C10017_=_C10201 ,\nC10017_=_C10203 ,C10017_=_C10205 ,C10017_=_C10207 ,C10017_=_C10209 ,C10017_=_C10211 ,C10017_=_C10213 ,\nC10017_=_C10215 ,C10017_=_C10217 ,C10017_=_C10219 ,C10017_=_C10221 ,C10017_=_C10223 ,C10017_=_C10225 ,\nC10017_=_C10227 ,C10017_=_C10229 ,C10017_=_C10231 ,C10017_=_C10233 ,C10017_=_C10235 ,C10017_=_C10237 ,\nC10017_=_C10239 ,C10017_=_C10241 ,C10017_=_C10243 ,C10017_=_C10245 ,C10017_=_C10247 ,C10017_=_C10249 ,\nC10017_=_C10251 ,C10017_=_C10253 ,C10017_=_C10255 ,C10017_=_C10257 ,C10017_=_C10259 ,C10017_=_C10261 ,\nC10017_=_C10263 ,C10017_=_C10265 ,C10017_=_C10267 ,C10017_=_C10269 ,C10017_=_C10271 ,C10017_=_C10273 ,\nC10017_=_C10275 ,C10017_=_C10277 ,C10017_=_C10279 ,C10017_=_C10281 ,C10017_=_C10283 ,C10017_=_C10285 ,\nC10017_=_C10287 ,C10019_=_C10021 ,C10019_=_C10023 ,C10019_=_C10025 ,C10019_=_C10027 ,C10019_=_C10029 ,\nC10019_=_C10031 ,C10019_=_C10033 ,C10019_=_C10035 ,C10019_=_C10037 ,C10019_=_C10039 ,C10019_=_C10041 ,\nC10019_=_C10043 ,C10019_=_C10045 ,C10019_=_C10047 ,C10019_=_C10049 ,C10019_=_C10051 ,C10019_=_C10053 ,\nC10019_=_C10055 ,C10019_=_C10057 ,C10019_=_C10059 ,C10019_=_C10061 ,C10019_=_C10063 ,C10019_=_C10065 ,\nC10019_=_C10067 ,C10019_=_C10069 ,C10019_=_C10071 ,C10019_=_C10073 ,C10019_=_C10075 ,C10019_=_C10077 ,\nC10019_=_C10079 ,C10019_=_C10081 ,C10019_=_C10083 ,C10019_=_C10085 ,C10019_=_C10087 ,C10019_=_C10089 ,\nC10019_=_C10091 ,C10019_=_C10093 ,C10019_=_C10095 ,C10019_=_C10097 ,C10019_=_C10099 ,C10019_=_C10101 ,\nC10019_=_C10103 ,C10019_=_C10105 ,C10019_=_C10107 ,C10019_=_C10109 ,C10019_=_C10111 ,C10019_=_C10121 ,\nC10019_=_C10123 ,C10019_=_C10125 ,C10019_=_C10127 ,C10019_=_C10129 ,C10019_=_C10131 ,C10019_=_C10133 ,\nC10019_=_C10135 ,C10019_=_C10137 ,C10019_=_C10139 ,C10019_=_C10145 ,C10019_=_C10147 ,C10019_=_C10149 ,\nC10019_=_C10151 ,C10019_=_C10153 ,C10019_=_C10155 ,C10019_=_C10157 ,C10019_=_C10159 ,C10019_=_C10161 ,\nC10019_=_C10163 ,C10019_=_C10165 ,C10019_=_C10167 ,C10019_=_C10169 ,C10019_=_C10171 ,C10019_=_C10173 ,\nC10019_=_C10175 ,C10019_=_C10181 ,C10019_=_C10183 ,C10019_=_C10185 ,C10019_=_C10187 ,C10019_=_C10189 ,\nC10019_=_C10191 ,C10019_=_C10193 ,C10019_=_C10195 ,C10019_=_C10197 ,C10019_=_C10199 ,C10019_=_C10201 ,\nC10019_=_C10203 ,C10019_=_C10205 ,C10019_=_C10207 ,C10019_=_C10209 ,C10019_=_C10211 ,C10019_=_C10213 ,\nC10019_=_C10215 ,C10019_=_C10217 ,C10019_=_C10219 ,C10019_=_C10221 ,C10019_=_C10223 ,C10019_=_C10225 ,\nC10019_=_C10227 ,C10019_=_C10229 ,C10019_=_C10231 ,C10019_=_C10233 ,C10019_=_C10235 ,C10019_=_C10237 ,\nC10019_=_C10239 ,C10019_=_C10241 ,C10019_=_C10243 ,C10019_=_C10245 ,C10019_=_C10247 ,C10019_=_C10249 ,\nC10019_=_C10251 ,C10019_=_C10253 ,C10019_=_C10255 ,C10019_=_C10257 ,C10019_=_C10259 ,C10019_=_C10261 ,\nC10019_=_C10263 ,C10019_=_C10265 ,C10019_=_C10267 ,C10019_=_C10269 ,C10019_=_C10271 ,C10019_=_C10273 ,\nC10019_=_C10275 ,C10019_=_C10277 ,C10019_=_C10279 ,C10019_=_C10281 ,C10019_=_C10283 ,C10019_=_C10285 ,\nC10019_=_C10287 ,C10021_=_C10023 ,C10021_=_C10025 ,C10021_=_C10027 ,C10021_=_C10029 ,C10021_=_C10031 ,\nC10021_=_C10033 ,C10021_=_C10035 ,C10021_=_C10037 ,C10021_=_C10039 ,C10021_=_C10041 ,C10021_=_C10043 ,\nC10021_=_C10045 ,C10021_=_C10047 ,C10021_=_C10049 ,C10021_=_C10051 ,C10021_=_C10053 ,C10021_=_C10055 ,\nC10021_=_C10057 ,C10021_=_C10059 ,C10021_=_C10061 ,C10021_=_C10063 ,C10021_=_C10065 ,C10021_=_C10067 ,\nC10021_=_C10069 ,C10021_=_C10071 ,C10021_=_C10073 ,C10021_=_C10075 ,C10021_=_C10077 ,C10021_=_C10079 ,\nC10021_=_C10081 ,C10021_=_C10083 ,C10021_=_C10085 ,C10021_=_C10087 ,C10021_=_C10089 ,C10021_=_C10091 ,\nC10021_=_C10093 ,C10021_=_C10095 ,C10021_=_C10097 ,C10021_=_C10099 ,C10021_=_C10101 ,C10021_=_C10103 ,\nC10021_=_C10105 ,C10021_=_C10107 ,C10021_=_C10109 ,C10021_=_C10111 ,C10021_=_C10121 ,C10021_=_C10123 ,\nC10021_=_C10125 ,C10021_=_C10127 ,C10021_=_C10129 ,C10021_=_C10131 ,C10021_=_C10133 ,C10021_=_C10135 ,\nC10021_=_C10137 ,C10021_=_C10139 ,C10021_=_C10145 ,C10021_=_C10147 ,C10021_=_C10149 ,C10021_=_C10151 ,\nC10021_=_C10153 ,C10021_=_C10155 ,C10021_=_C10157 ,C10021_=_C10159 ,C10021_=_C10161 ,C10021_=_C10163 ,\nC10021_=_C10165 ,C10021_=_C10167 ,C10021_=_C10169 ,C10021_=_C10171 ,C10021_=_C10173 ,C10021_=_C10175 ,\nC10021_=_C10181 ,C10021_=_C10183 ,C10021_=_C10185 ,C10021_=_C10187 ,C10021_=_C10189 ,C10021_=_C10191 ,\nC10021_=_C10193 ,C10021_=_C10195 ,C10021_=_C10197 ,C10021_=_C10199 ,C10021_=_C10201 ,C10021_=_C10203 ,\nC10021_=_C10205 ,C10021_=_C10207 ,C10021_=_C10209 ,C10021_=_C10211 ,C10021_=_C10213 ,C10021_=_C10215 ,\nC10021_=_C10217 ,C10021_=_C10219 ,C10021_=_C10221 ,C10021_=_C10223 ,C10021_=_C10225 ,C10021_=_C10227 ,\nC10021_=_C10229 ,C10021_=_C10231 ,C10021_=_C10233 ,C10021_=_C10235 ,C10021_=_C10237 ,C10021_=_C10239 ,\nC10021_=_C10241 ,C10021_=_C10243 ,C10021_=_C10245 ,C10021_=_C10247 ,C10021_=_C10249 ,C10021_=_C10251 ,\nC10021_=_C10253 ,C10021_=_C10255 ,C10021_=_C10257 ,C10021_=_C10259 ,C10021_=_C10261 ,C10021_=_C10263 ,\nC10021_=_C10265 ,C10021_=_C10267 ,C10021_=_C10269 ,C10021_=_C10271 ,C10021_=_C10273 ,C10021_=_C10275 ,\nC10021_=_C10277 ,C10021_=_C10279 ,C10021_=_C10281 ,C10021_=_C10283 ,C10021_=_C10285 ,C10021_=_C10287 ,\nC10023_=_C10025 ,C10023_=_C10027 ,C10023_=_C10029 ,C10023_=_C10031 ,C10023_=_C10033 ,C10023_=_C10035 ,\nC10023_=_C10037 ,C10023_=_C10039 ,C10023_=_C10041 ,C10023_=_C10043 ,C10023_=_C10045 ,C10023_=_C10047 ,\nC10023_=_C10049 ,C10023_=_C10051 ,C10023_=_C10053 ,C10023_=_C10055 ,C10023_=_C10057 ,C10023_=_C10059 ,\nC10023_=_C10061 ,C10023_=_C10063 ,C10023_=_C10065 ,C10023_=_C10067 ,C10023_=_C10069 ,C10023_=_C10071 ,\nC10023_=_C10073 ,C10023_=_C10075 ,C10023_=_C10077 ,C10023_=_C10079 ,C10023_=_C10081 ,C10023_=_C10083 ,\nC10023_=_C10085 ,C10023_=_C10087 ,C10023_=_C10089 ,C10023_=_C10091 ,C10023_=_C10093 ,C10023_=_C10095 ,\nC10023_=_C10097 ,C10023_=_C10099 ,C10023_=_C10101 ,C10023_=_C10103 ,C10023_=_C10105 ,C10023_=_C10107 ,\nC10023_=_C10109 ,C10023_=_C10111 ,C10023_=_C10121 ,C10023_=_C10123 ,C10023_=_C10125 ,C10023_=_C10127 ,\nC10023_=_C10129 ,C10023_=_C10131 ,C10023_=_C10133 ,C10023_=_C10135 ,C10023_=_C10137 ,C10023_=_C10139 ,\nC10023_=_C10145 ,C10023_=_C10147 ,C10023_=_C10149 ,C10023_=_C10151 ,C10023_=_C10153 ,C10023_=_C10155 ,\nC10023_=_C10157 ,C10023_=_C10159 ,C10023_=_C10161 ,C10023_=_C10163 ,C10023_=_C10165 ,C10023_=_C10167 ,\nC10023_=_C10169 ,C10023_=_C10171 ,C10023_=_C10173 ,C10023_=_C10175 ,C10023_=_C10181 ,C10023_=_C10183 ,\nC10023_=_C10185 ,C10023_=_C10187 ,C10023_=_C10189 ,C10023_=_C10191 ,C10023_=_C10193 ,C10023_=_C10195 ,\nC10023_=_C10197 ,C10023_=_C10199 ,C10023_=_C10201 ,C10023_=_C10203 ,C10023_=_C10205 ,C10023_=_C10207 ,\nC10023_=_C10209 ,C10023_=_C10211 ,C10023_=_C10213 ,C10023_=_C10215 ,C10023_=_C10217 ,C10023_=_C10219 ,\nC10023_=_C10221 ,C10023_=_C10223 ,C10023_=_C10225 ,C10023_=_C10227 ,C10023_=_C10229 ,C10023_=_C10231 ,\nC10023_=_C10233 ,C10023_=_C10235 ,C10023_=_C10237 ,C10023_=_C10239 ,C10023_=_C10241 ,C10023_=_C10243 ,\nC10023_=_C10245 ,C10023_=_C10247 ,C10023_=_C10249 ,C10023_=_C10251 ,C10023_=_C10253 ,C10023_=_C10255 ,\nC10023_=_C10257 ,C10023_=_C10259 ,C10023_=_C10261 ,C10023_=_C10263 ,C10023_=_C10265 ,C10023_=_C10267 ,\nC10023_=_C10269 ,C10023_=_C10271 ,C10023_=_C10273 ,C10023_=_C10275 ,C10023_=_C10277 ,C10023_=_C10279 ,\nC10023_=_C10281 ,C10023_=_C10283 ,C10023_=_C10285 ,C10023_=_C10287 ,C10025_=_C10027 ,C10025_=_C10029 ,\nC10025_=_C10031 ,C10025_=_C10033 ,C10025_=_C10035 ,C10025_=_C10037 ,C10025_=_C10039 ,C10025_=_C10041 ,\nC10025_=_C10043 ,C10025_=_C10045 ,C10025_=_C10047 ,C10025_=_C10049 ,C10025_=_C10051 ,C10025_=_C10053 ,\nC10025_=_C10055 ,C10025_=_C10057 ,C10025_=_C10059 ,C10025_=_C10061 ,C10025_=_C10063 ,C10025_=_C10065 ,\nC10025_=_C10067 ,C10025_=_C10069 ,C10025_=_C10071 ,C10025_=_C10073 ,C10025_=_C10075 ,C10025_=_C10077 ,\nC10025_=_C10079</w:t>
      </w:r>
    </w:p>
    <w:p>
      <w:pPr>
        <w:pStyle w:val="PreformattedText"/>
        <w:bidi w:val="0"/>
        <w:spacing w:before="0" w:after="0"/>
        <w:jc w:val="left"/>
        <w:rPr/>
      </w:pPr>
      <w:r>
        <w:rPr/>
        <w:t xml:space="preserve"> </w:t>
      </w:r>
      <w:r>
        <w:rPr/>
        <w:t>,C10025_=_C10081 ,C10025_=_C10083 ,C10025_=_C10085 ,C10025_=_C10087 ,C10025_=_C10089 ,\nC10025_=_C10091 ,C10025_=_C10093 ,C10025_=_C10095 ,C10025_=_C10097 ,C10025_=_C10099 ,C10025_=_C10101 ,\nC10025_=_C10103 ,C10025_=_C10105 ,C10025_=_C10107 ,C10025_=_C10109 ,C10025_=_C10111 ,C10025_=_C10121 ,\nC10025_=_C10123 ,C10025_=_C10125 ,C10025_=_C10127 ,C10025_=_C10129 ,C10025_=_C10131 ,C10025_=_C10133 ,\nC10025_=_C10135 ,C10025_=_C10137 ,C10025_=_C10139 ,C10025_=_C10145 ,C10025_=_C10147 ,C10025_=_C10149 ,\nC10025_=_C10151 ,C10025_=_C10153 ,C10025_=_C10155 ,C10025_=_C10157 ,C10025_=_C10159 ,C10025_=_C10161 ,\nC10025_=_C10163 ,C10025_=_C10165 ,C10025_=_C10167 ,C10025_=_C10169 ,C10025_=_C10171 ,C10025_=_C10173 ,\nC10025_=_C10175 ,C10025_=_C10181 ,C10025_=_C10183 ,C10025_=_C10185 ,C10025_=_C10187 ,C10025_=_C10189 ,\nC10025_=_C10191 ,C10025_=_C10193 ,C10025_=_C10195 ,C10025_=_C10197 ,C10025_=_C10199 ,C10025_=_C10201 ,\nC10025_=_C10203 ,C10025_=_C10205 ,C10025_=_C10207 ,C10025_=_C10209 ,C10025_=_C10211 ,C10025_=_C10213 ,\nC10025_=_C10215 ,C10025_=_C10217 ,C10025_=_C10219 ,C10025_=_C10221 ,C10025_=_C10223 ,C10025_=_C10225 ,\nC10025_=_C10227 ,C10025_=_C10229 ,C10025_=_C10231 ,C10025_=_C10233 ,C10025_=_C10235 ,C10025_=_C10237 ,\nC10025_=_C10239 ,C10025_=_C10241 ,C10025_=_C10243 ,C10025_=_C10245 ,C10025_=_C10247 ,C10025_=_C10249 ,\nC10025_=_C10251 ,C10025_=_C10253 ,C10025_=_C10255 ,C10025_=_C10257 ,C10025_=_C10259 ,C10025_=_C10261 ,\nC10025_=_C10263 ,C10025_=_C10265 ,C10025_=_C10267 ,C10025_=_C10269 ,C10025_=_C10271 ,C10025_=_C10273 ,\nC10025_=_C10275 ,C10025_=_C10277 ,C10025_=_C10279 ,C10025_=_C10281 ,C10025_=_C10283 ,C10025_=_C10285 ,\nC10025_=_C10287 ,C10027_=_C10029 ,C10027_=_C10031 ,C10027_=_C10033 ,C10027_=_C10035 ,C10027_=_C10037 ,\nC10027_=_C10039 ,C10027_=_C10041 ,C10027_=_C10043 ,C10027_=_C10045 ,C10027_=_C10047 ,C10027_=_C10049 ,\nC10027_=_C10051 ,C10027_=_C10053 ,C10027_=_C10055 ,C10027_=_C10057 ,C10027_=_C10059 ,C10027_=_C10061 ,\nC10027_=_C10063 ,C10027_=_C10065 ,C10027_=_C10067 ,C10027_=_C10069 ,C10027_=_C10071 ,C10027_=_C10073 ,\nC10027_=_C10075 ,C10027_=_C10077 ,C10027_=_C10079 ,C10027_=_C10081 ,C10027_=_C10083 ,C10027_=_C10085 ,\nC10027_=_C10087 ,C10027_=_C10089 ,C10027_=_C10091 ,C10027_=_C10093 ,C10027_=_C10095 ,C10027_=_C10097 ,\nC10027_=_C10099 ,C10027_=_C10101 ,C10027_=_C10103 ,C10027_=_C10105 ,C10027_=_C10107 ,C10027_=_C10109 ,\nC10027_=_C10111 ,C10027_=_C10121 ,C10027_=_C10123 ,C10027_=_C10125 ,C10027_=_C10127 ,C10027_=_C10129 ,\nC10027_=_C10131 ,C10027_=_C10133 ,C10027_=_C10135 ,C10027_=_C10137 ,C10027_=_C10139 ,C10027_=_C10145 ,\nC10027_=_C10147 ,C10027_=_C10149 ,C10027_=_C10151 ,C10027_=_C10153 ,C10027_=_C10155 ,C10027_=_C10157 ,\nC10027_=_C10159 ,C10027_=_C10161 ,C10027_=_C10163 ,C10027_=_C10165 ,C10027_=_C10167 ,C10027_=_C10169 ,\nC10027_=_C10171 ,C10027_=_C10173 ,C10027_=_C10175 ,C10027_=_C10181 ,C10027_=_C10183 ,C10027_=_C10185 ,\nC10027_=_C10187 ,C10027_=_C10189 ,C10027_=_C10191 ,C10027_=_C10193 ,C10027_=_C10195 ,C10027_=_C10197 ,\nC10027_=_C10199 ,C10027_=_C10201 ,C10027_=_C10203 ,C10027_=_C10205 ,C10027_=_C10207 ,C10027_=_C10209 ,\nC10027_=_C10211 ,C10027_=_C10213 ,C10027_=_C10215 ,C10027_=_C10217 ,C10027_=_C10219 ,C10027_=_C10221 ,\nC10027_=_C10223 ,C10027_=_C10225 ,C10027_=_C10227 ,C10027_=_C10229 ,C10027_=_C10231 ,C10027_=_C10233 ,\nC10027_=_C10235 ,C10027_=_C10237 ,C10027_=_C10239 ,C10027_=_C10241 ,C10027_=_C10243 ,C10027_=_C10245 ,\nC10027_=_C10247 ,C10027_=_C10249 ,C10027_=_C10251 ,C10027_=_C10253 ,C10027_=_C10255 ,C10027_=_C10257 ,\nC10027_=_C10259 ,C10027_=_C10261 ,C10027_=_C10263 ,C10027_=_C10265 ,C10027_=_C10267 ,C10027_=_C10269 ,\nC10027_=_C10271 ,C10027_=_C10273 ,C10027_=_C10275 ,C10027_=_C10277 ,C10027_=_C10279 ,C10027_=_C10281 ,\nC10027_=_C10283 ,C10027_=_C10285 ,C10027_=_C10287 ,C10029_=_C10031 ,C10029_=_C10033 ,C10029_=_C10035 ,\nC10029_=_C10037 ,C10029_=_C10039 ,C10029_=_C10041 ,C10029_=_C10043 ,C10029_=_C10045 ,C10029_=_C10047 ,\nC10029_=_C10049 ,C10029_=_C10051 ,C10029_=_C10053 ,C10029_=_C10055 ,C10029_=_C10057 ,C10029_=_C10059 ,\nC10029_=_C10061 ,C10029_=_C10063 ,C10029_=_C10065 ,C10029_=_C10067 ,C10029_=_C10069 ,C10029_=_C10071 ,\nC10029_=_C10073 ,C10029_=_C10075 ,C10029_=_C10077 ,C10029_=_C10079 ,C10029_=_C10081 ,C10029_=_C10083 ,\nC10029_=_C10085 ,C10029_=_C10087 ,C10029_=_C10089 ,C10029_=_C10091 ,C10029_=_C10093 ,C10029_=_C10095 ,\nC10029_=_C10097 ,C10029_=_C10099 ,C10029_=_C10101 ,C10029_=_C10103 ,C10029_=_C10105 ,C10029_=_C10107 ,\nC10029_=_C10109 ,C10029_=_C10111 ,C10029_=_C10121 ,C10029_=_C10123 ,C10029_=_C10125 ,C10029_=_C10127 ,\nC10029_=_C10129 ,C10029_=_C10131 ,C10029_=_C10133 ,C10029_=_C10135 ,C10029_=_C10137 ,C10029_=_C10139 ,\nC10029_=_C10145 ,C10029_=_C10147 ,C10029_=_C10149 ,C10029_=_C10151 ,C10029_=_C10153 ,C10029_=_C10155 ,\nC10029_=_C10157 ,C10029_=_C10159 ,C10029_=_C10161 ,C10029_=_C10163 ,C10029_=_C10165 ,C10029_=_C10167 ,\nC10029_=_C10169 ,C10029_=_C10171 ,C10029_=_C10173 ,C10029_=_C10175 ,C10029_=_C10181 ,C10029_=_C10183 ,\nC10029_=_C10185 ,C10029_=_C10187 ,C10029_=_C10189 ,C10029_=_C10191 ,C10029_=_C10193 ,C10029_=_C10195 ,\nC10029_=_C10197 ,C10029_=_C10199 ,C10029_=_C10201 ,C10029_=_C10203 ,C10029_=_C10205 ,C10029_=_C10207 ,\nC10029_=_C10209 ,C10029_=_C10211 ,C10029_=_C10213 ,C10029_=_C10215 ,C10029_=_C10217 ,C10029_=_C10219 ,\nC10029_=_C10221 ,C10029_=_C10223 ,C10029_=_C10225 ,C10029_=_C10227 ,C10029_=_C10229 ,C10029_=_C10231 ,\nC10029_=_C10233 ,C10029_=_C10235 ,C10029_=_C10237 ,C10029_=_C10239 ,C10029_=_C10241 ,C10029_=_C10243 ,\nC10029_=_C10245 ,C10029_=_C10247 ,C10029_=_C10249 ,C10029_=_C10251 ,C10029_=_C10253 ,C10029_=_C10255 ,\nC10029_=_C10257 ,C10029_=_C10259 ,C10029_=_C10261 ,C10029_=_C10263 ,C10029_=_C10265 ,C10029_=_C10267 ,\nC10029_=_C10269 ,C10029_=_C10271 ,C10029_=_C10273 ,C10029_=_C10275 ,C10029_=_C10277 ,C10029_=_C10279 ,\nC10029_=_C10281 ,C10029_=_C10283 ,C10029_=_C10285 ,C10029_=_C10287 ,C10031_=_C10033 ,C10031_=_C10035 ,\nC10031_=_C10037 ,C10031_=_C10039 ,C10031_=_C10041 ,C10031_=_C10043 ,C10031_=_C10045 ,C10031_=_C10047 ,\nC10031_=_C10049 ,C10031_=_C10051 ,C10031_=_C10053 ,C10031_=_C10055 ,C10031_=_C10057 ,C10031_=_C10059 ,\nC10031_=_C10061 ,C10031_=_C10063 ,C10031_=_C10065 ,C10031_=_C10067 ,C10031_=_C10069 ,C10031_=_C10071 ,\nC10031_=_C10073 ,C10031_=_C10075 ,C10031_=_C10077 ,C10031_=_C10079 ,C10031_=_C10081 ,C10031_=_C10083 ,\nC10031_=_C10085 ,C10031_=_C10087 ,C10031_=_C10089 ,C10031_=_C10091 ,C10031_=_C10093 ,C10031_=_C10095 ,\nC10031_=_C10097 ,C10031_=_C10099 ,C10031_=_C10101 ,C10031_=_C10103 ,C10031_=_C10105 ,C10031_=_C10107 ,\nC10031_=_C10109 ,C10031_=_C10111 ,C10031_=_C10121 ,C10031_=_C10123 ,C10031_=_C10125 ,C10031_=_C10127 ,\nC10031_=_C10129 ,C10031_=_C10131 ,C10031_=_C10133 ,C10031_=_C10135 ,C10031_=_C10137 ,C10031_=_C10139 ,\nC10031_=_C10145 ,C10031_=_C10147 ,C10031_=_C10149 ,C10031_=_C10151 ,C10031_=_C10153 ,C10031_=_C10155 ,\nC10031_=_C10157 ,C10031_=_C10159 ,C10031_=_C10161 ,C10031_=_C10163 ,C10031_=_C10165 ,C10031_=_C10167 ,\nC10031_=_C10169 ,C10031_=_C10171 ,C10031_=_C10173 ,C10031_=_C10175 ,C10031_=_C10181 ,C10031_=_C10183 ,\nC10031_=_C10185 ,C10031_=_C10187 ,C10031_=_C10189 ,C10031_=_C10191 ,C10031_=_C10193 ,C10031_=_C10195 ,\nC10031_=_C10197 ,C10031_=_C10199 ,C10031_=_C10201 ,C10031_=_C10203 ,C10031_=_C10205 ,C10031_=_C10207 ,\nC10031_=_C10209 ,C10031_=_C10211 ,C10031_=_C10213 ,C10031_=_C10215 ,C10031_=_C10217 ,C10031_=_C10219 ,\nC10031_=_C10221 ,C10031_=_C10223 ,C10031_=_C10225 ,C10031_=_C10227 ,C10031_=_C10229 ,C10031_=_C10231 ,\nC10031_=_C10233 ,C10031_=_C10235 ,C10031_=_C10237 ,C10031_=_C10239 ,C10031_=_C10241 ,C10031_=_C10243 ,\nC10031_=_C10245 ,C10031_=_C10247 ,C10031_=_C10249 ,C10031_=_C10251 ,C10031_=_C10253 ,C10031_=_C10255 ,\nC10031_=_C10257 ,C10031_=_C10259 ,C10031_=_C10261 ,C10031_=_C10263 ,C10031_=_C10265 ,C10031_=_C10267 ,\nC10031_=_C10269 ,C10031_=_C10271 ,C10031_=_C10273 ,C10031_=_C10275 ,C10031_=_C10277 ,C10031_=_C10279 ,\nC10031_=_C10281 ,C10031_=_C10283 ,C10031_=_C10285 ,C10031_=_C10287 ,C10033_=_C10035 ,C10033_=_C10037 ,\nC10033_=_C10039 ,C10033_=_C10041 ,C10033_=_C10043 ,C10033_=_C10045 ,C10033_=_C10047 ,C10033_=_C10049 ,\nC10033_=_C10051 ,C10033_=_C10053 ,C10033_=_C10055 ,C10033_=_C10057 ,C10033_=_C10059 ,C10033_=_C10061 ,\nC10033_=_C10063 ,C10033_=_C10065 ,C10033_=_C10067 ,C10033_=_C10069 ,C10033_=_C10071 ,C10033_=_C10073 ,\nC10033_=_C10075 ,C10033_=_C10077 ,C10033_=_C10079 ,C10033_=_C10081 ,C10033_=_C10083 ,C10033_=_C10085 ,\nC10033_=_C10087 ,C10033_=_C10089 ,C10033_=_C10091 ,C10033_=_C10093 ,C10033_=_C10095 ,C10033_=_C10097 ,\nC10033_=_C10099 ,C10033_=_C10101 ,C10033_=_C10103 ,C10033_=_C10105 ,C10033_=_C10107 ,C10033_=_C10109 ,\nC10033_=_C10111 ,C10033_=_C10121 ,C10033_=_C10123 ,C10033_=_C10125 ,C10033_=_C10127 ,C10033_=_C10129 ,\nC10033_=_C10131 ,C10033_=_C10133 ,C10033_=_C10135 ,C10033_=_C10137 ,C10033_=_C10139 ,C10033_=_C10145 ,\nC10033_=_C10147 ,C10033_=_C10149 ,C10033_=_C10151 ,C10033_=_C10153 ,C10033_=_C10155 ,C10033_=_C10157 ,\nC10033_=_C10159 ,C10033_=_C10161 ,C10033_=_C10163 ,C10033_=_C10165 ,C10033_=_C10167 ,C10033_=_C10169 ,\nC10033_=_C10171 ,C10033_=_C10173 ,C10033_=_C10175 ,C10033_=_C10181 ,C10033_=_C10183 ,C10033_=_C10185 ,\nC10033_=_C10187 ,C10033_=_C10189 ,C10033_=_C10191 ,C10033_=_C10193 ,C10033_=_C10195 ,C10033_=_C10197 ,\nC10033_=_C10199 ,C10033_=_C10201 ,C10033_=_C10203 ,C10033_=_C10205 ,C10033_=_C10207 ,C10033_=_C10209 ,\nC10033_=_C10211 ,C10033_=_C10213 ,C10033_=_C10215 ,C10033_=_C10217 ,C10033_=_C10219 ,C10033_=_C10221 ,\nC10033_=_C10223 ,C10033_=_C10225 ,C10033_=_C10227 ,C10033_=_C10229 ,C10033_=_C10231 ,C10033_=_C10233 ,\nC10033_=_C10235 ,C10033_=_C10237 ,C10033_=_C10239 ,C10033_=_C10241 ,C10033_=_C10243 ,C10033_=_C10245 ,\nC10033_=_C10247 ,C10033_=_C10249 ,C10033_=_C10251 ,C10033_=_C10253 ,C10033_=_C10255 ,C10033_=_C10257 ,\nC10033_=_C10259 ,C10033_=_C10261 ,C10033_=_C10263 ,C10033_=_C10265 ,C10033_=_C10267 ,C10033_=_C10269 ,\nC10033_=_C10271 ,C10033_=_C10273 ,C10033_=_C10275</w:t>
      </w:r>
    </w:p>
    <w:p>
      <w:pPr>
        <w:pStyle w:val="PreformattedText"/>
        <w:bidi w:val="0"/>
        <w:spacing w:before="0" w:after="0"/>
        <w:jc w:val="left"/>
        <w:rPr/>
      </w:pPr>
      <w:r>
        <w:rPr/>
        <w:t xml:space="preserve"> </w:t>
      </w:r>
      <w:r>
        <w:rPr/>
        <w:t>,C10033_=_C10277 ,C10033_=_C10279 ,C10033_=_C10281 ,\nC10033_=_C10283 ,C10033_=_C10285 ,C10033_=_C10287 ,C10035_=_C10037 ,C10035_=_C10039 ,C10035_=_C10041 ,\nC10035_=_C10043 ,C10035_=_C10045 ,C10035_=_C10047 ,C10035_=_C10049 ,C10035_=_C10051 ,C10035_=_C10053 ,\nC10035_=_C10055 ,C10035_=_C10057 ,C10035_=_C10059 ,C10035_=_C10061 ,C10035_=_C10063 ,C10035_=_C10065 ,\nC10035_=_C10067 ,C10035_=_C10069 ,C10035_=_C10071 ,C10035_=_C10073 ,C10035_=_C10075 ,C10035_=_C10077 ,\nC10035_=_C10079 ,C10035_=_C10081 ,C10035_=_C10083 ,C10035_=_C10085 ,C10035_=_C10087 ,C10035_=_C10089 ,\nC10035_=_C10091 ,C10035_=_C10093 ,C10035_=_C10095 ,C10035_=_C10097 ,C10035_=_C10099 ,C10035_=_C10101 ,\nC10035_=_C10103 ,C10035_=_C10105 ,C10035_=_C10107 ,C10035_=_C10109 ,C10035_=_C10111 ,C10035_=_C10121 ,\nC10035_=_C10123 ,C10035_=_C10125 ,C10035_=_C10127 ,C10035_=_C10129 ,C10035_=_C10131 ,C10035_=_C10133 ,\nC10035_=_C10135 ,C10035_=_C10137 ,C10035_=_C10139 ,C10035_=_C10145 ,C10035_=_C10147 ,C10035_=_C10149 ,\nC10035_=_C10151 ,C10035_=_C10153 ,C10035_=_C10155 ,C10035_=_C10157 ,C10035_=_C10159 ,C10035_=_C10161 ,\nC10035_=_C10163 ,C10035_=_C10165 ,C10035_=_C10167 ,C10035_=_C10169 ,C10035_=_C10171 ,C10035_=_C10173 ,\nC10035_=_C10175 ,C10035_=_C10181 ,C10035_=_C10183 ,C10035_=_C10185 ,C10035_=_C10187 ,C10035_=_C10189 ,\nC10035_=_C10191 ,C10035_=_C10193 ,C10035_=_C10195 ,C10035_=_C10197 ,C10035_=_C10199 ,C10035_=_C10201 ,\nC10035_=_C10203 ,C10035_=_C10205 ,C10035_=_C10207 ,C10035_=_C10209 ,C10035_=_C10211 ,C10035_=_C10213 ,\nC10035_=_C10215 ,C10035_=_C10217 ,C10035_=_C10219 ,C10035_=_C10221 ,C10035_=_C10223 ,C10035_=_C10225 ,\nC10035_=_C10227 ,C10035_=_C10229 ,C10035_=_C10231 ,C10035_=_C10233 ,C10035_=_C10235 ,C10035_=_C10237 ,\nC10035_=_C10239 ,C10035_=_C10241 ,C10035_=_C10243 ,C10035_=_C10245 ,C10035_=_C10247 ,C10035_=_C10249 ,\nC10035_=_C10251 ,C10035_=_C10253 ,C10035_=_C10255 ,C10035_=_C10257 ,C10035_=_C10259 ,C10035_=_C10261 ,\nC10035_=_C10263 ,C10035_=_C10265 ,C10035_=_C10267 ,C10035_=_C10269 ,C10035_=_C10271 ,C10035_=_C10273 ,\nC10035_=_C10275 ,C10035_=_C10277 ,C10035_=_C10279 ,C10035_=_C10281 ,C10035_=_C10283 ,C10035_=_C10285 ,\nC10035_=_C10287 ,C10037_=_C10039 ,C10037_=_C10041 ,C10037_=_C10043 ,C10037_=_C10045 ,C10037_=_C10047 ,\nC10037_=_C10049 ,C10037_=_C10051 ,C10037_=_C10053 ,C10037_=_C10055 ,C10037_=_C10057 ,C10037_=_C10059 ,\nC10037_=_C10061 ,C10037_=_C10063 ,C10037_=_C10065 ,C10037_=_C10067 ,C10037_=_C10069 ,C10037_=_C10071 ,\nC10037_=_C10073 ,C10037_=_C10075 ,C10037_=_C10077 ,C10037_=_C10079 ,C10037_=_C10081 ,C10037_=_C10083 ,\nC10037_=_C10085 ,C10037_=_C10087 ,C10037_=_C10089 ,C10037_=_C10091 ,C10037_=_C10093 ,C10037_=_C10095 ,\nC10037_=_C10097 ,C10037_=_C10099 ,C10037_=_C10101 ,C10037_=_C10103 ,C10037_=_C10105 ,C10037_=_C10107 ,\nC10037_=_C10109 ,C10037_=_C10111 ,C10037_=_C10121 ,C10037_=_C10123 ,C10037_=_C10125 ,C10037_=_C10127 ,\nC10037_=_C10129 ,C10037_=_C10131 ,C10037_=_C10133 ,C10037_=_C10135 ,C10037_=_C10137 ,C10037_=_C10139 ,\nC10037_=_C10145 ,C10037_=_C10147 ,C10037_=_C10149 ,C10037_=_C10151 ,C10037_=_C10153 ,C10037_=_C10155 ,\nC10037_=_C10157 ,C10037_=_C10159 ,C10037_=_C10161 ,C10037_=_C10163 ,C10037_=_C10165 ,C10037_=_C10167 ,\nC10037_=_C10169 ,C10037_=_C10171 ,C10037_=_C10173 ,C10037_=_C10175 ,C10037_=_C10181 ,C10037_=_C10183 ,\nC10037_=_C10185 ,C10037_=_C10187 ,C10037_=_C10189 ,C10037_=_C10191 ,C10037_=_C10193 ,C10037_=_C10195 ,\nC10037_=_C10197 ,C10037_=_C10199 ,C10037_=_C10201 ,C10037_=_C10203 ,C10037_=_C10205 ,C10037_=_C10207 ,\nC10037_=_C10209 ,C10037_=_C10211 ,C10037_=_C10213 ,C10037_=_C10215 ,C10037_=_C10217 ,C10037_=_C10219 ,\nC10037_=_C10221 ,C10037_=_C10223 ,C10037_=_C10225 ,C10037_=_C10227 ,C10037_=_C10229 ,C10037_=_C10231 ,\nC10037_=_C10233 ,C10037_=_C10235 ,C10037_=_C10237 ,C10037_=_C10239 ,C10037_=_C10241 ,C10037_=_C10243 ,\nC10037_=_C10245 ,C10037_=_C10247 ,C10037_=_C10249 ,C10037_=_C10251 ,C10037_=_C10253 ,C10037_=_C10255 ,\nC10037_=_C10257 ,C10037_=_C10259 ,C10037_=_C10261 ,C10037_=_C10263 ,C10037_=_C10265 ,C10037_=_C10267 ,\nC10037_=_C10269 ,C10037_=_C10271 ,C10037_=_C10273 ,C10037_=_C10275 ,C10037_=_C10277 ,C10037_=_C10279 ,\nC10037_=_C10281 ,C10037_=_C10283 ,C10037_=_C10285 ,C10037_=_C10287 ,C10039_=_C10041 ,C10039_=_C10043 ,\nC10039_=_C10045 ,C10039_=_C10047 ,C10039_=_C10049 ,C10039_=_C10051 ,C10039_=_C10053 ,C10039_=_C10055 ,\nC10039_=_C10057 ,C10039_=_C10059 ,C10039_=_C10061 ,C10039_=_C10063 ,C10039_=_C10065 ,C10039_=_C10067 ,\nC10039_=_C10069 ,C10039_=_C10071 ,C10039_=_C10073 ,C10039_=_C10075 ,C10039_=_C10077 ,C10039_=_C10079 ,\nC10039_=_C10081 ,C10039_=_C10083 ,C10039_=_C10085 ,C10039_=_C10087 ,C10039_=_C10089 ,C10039_=_C10091 ,\nC10039_=_C10093 ,C10039_=_C10095 ,C10039_=_C10097 ,C10039_=_C10099 ,C10039_=_C10101 ,C10039_=_C10103 ,\nC10039_=_C10105 ,C10039_=_C10107 ,C10039_=_C10109 ,C10039_=_C10111 ,C10039_=_C10121 ,C10039_=_C10123 ,\nC10039_=_C10125 ,C10039_=_C10127 ,C10039_=_C10129 ,C10039_=_C10131 ,C10039_=_C10133 ,C10039_=_C10135 ,\nC10039_=_C10137 ,C10039_=_C10139 ,C10039_=_C10145 ,C10039_=_C10147 ,C10039_=_C10149 ,C10039_=_C10151 ,\nC10039_=_C10153 ,C10039_=_C10155 ,C10039_=_C10157 ,C10039_=_C10159 ,C10039_=_C10161 ,C10039_=_C10163 ,\nC10039_=_C10165 ,C10039_=_C10167 ,C10039_=_C10169 ,C10039_=_C10171 ,C10039_=_C10173 ,C10039_=_C10175 ,\nC10039_=_C10181 ,C10039_=_C10183 ,C10039_=_C10185 ,C10039_=_C10187 ,C10039_=_C10189 ,C10039_=_C10191 ,\nC10039_=_C10193 ,C10039_=_C10195 ,C10039_=_C10197 ,C10039_=_C10199 ,C10039_=_C10201 ,C10039_=_C10203 ,\nC10039_=_C10205 ,C10039_=_C10207 ,C10039_=_C10209 ,C10039_=_C10211 ,C10039_=_C10213 ,C10039_=_C10215 ,\nC10039_=_C10217 ,C10039_=_C10219 ,C10039_=_C10221 ,C10039_=_C10223 ,C10039_=_C10225 ,C10039_=_C10227 ,\nC10039_=_C10229 ,C10039_=_C10231 ,C10039_=_C10233 ,C10039_=_C10235 ,C10039_=_C10237 ,C10039_=_C10239 ,\nC10039_=_C10241 ,C10039_=_C10243 ,C10039_=_C10245 ,C10039_=_C10247 ,C10039_=_C10249 ,C10039_=_C10251 ,\nC10039_=_C10253 ,C10039_=_C10255 ,C10039_=_C10257 ,C10039_=_C10259 ,C10039_=_C10261 ,C10039_=_C10263 ,\nC10039_=_C10265 ,C10039_=_C10267 ,C10039_=_C10269 ,C10039_=_C10271 ,C10039_=_C10273 ,C10039_=_C10275 ,\nC10039_=_C10277 ,C10039_=_C10279 ,C10039_=_C10281 ,C10039_=_C10283 ,C10039_=_C10285 ,C10039_=_C10287 ,\nC10041_=_C10043 ,C10041_=_C10045 ,C10041_=_C10047 ,C10041_=_C10049 ,C10041_=_C10051 ,C10041_=_C10053 ,\nC10041_=_C10055 ,C10041_=_C10057 ,C10041_=_C10059 ,C10041_=_C10061 ,C10041_=_C10063 ,C10041_=_C10065 ,\nC10041_=_C10067 ,C10041_=_C10069 ,C10041_=_C10071 ,C10041_=_C10073 ,C10041_=_C10075 ,C10041_=_C10077 ,\nC10041_=_C10079 ,C10041_=_C10081 ,C10041_=_C10083 ,C10041_=_C10085 ,C10041_=_C10087 ,C10041_=_C10089 ,\nC10041_=_C10091 ,C10041_=_C10093 ,C10041_=_C10095 ,C10041_=_C10097 ,C10041_=_C10099 ,C10041_=_C10101 ,\nC10041_=_C10103 ,C10041_=_C10105 ,C10041_=_C10107 ,C10041_=_C10109 ,C10041_=_C10111 ,C10041_=_C10121 ,\nC10041_=_C10123 ,C10041_=_C10125 ,C10041_=_C10127 ,C10041_=_C10129 ,C10041_=_C10131 ,C10041_=_C10133 ,\nC10041_=_C10135 ,C10041_=_C10137 ,C10041_=_C10139 ,C10041_=_C10145 ,C10041_=_C10147 ,C10041_=_C10149 ,\nC10041_=_C10151 ,C10041_=_C10153 ,C10041_=_C10155 ,C10041_=_C10157 ,C10041_=_C10159 ,C10041_=_C10161 ,\nC10041_=_C10163 ,C10041_=_C10165 ,C10041_=_C10167 ,C10041_=_C10169 ,C10041_=_C10171 ,C10041_=_C10173 ,\nC10041_=_C10175 ,C10041_=_C10181 ,C10041_=_C10183 ,C10041_=_C10185 ,C10041_=_C10187 ,C10041_=_C10189 ,\nC10041_=_C10191 ,C10041_=_C10193 ,C10041_=_C10195 ,C10041_=_C10197 ,C10041_=_C10199 ,C10041_=_C10201 ,\nC10041_=_C10203 ,C10041_=_C10205 ,C10041_=_C10207 ,C10041_=_C10209 ,C10041_=_C10211 ,C10041_=_C10213 ,\nC10041_=_C10215 ,C10041_=_C10217 ,C10041_=_C10219 ,C10041_=_C10221 ,C10041_=_C10223 ,C10041_=_C10225 ,\nC10041_=_C10227 ,C10041_=_C10229 ,C10041_=_C10231 ,C10041_=_C10233 ,C10041_=_C10235 ,C10041_=_C10237 ,\nC10041_=_C10239 ,C10041_=_C10241 ,C10041_=_C10243 ,C10041_=_C10245 ,C10041_=_C10247 ,C10041_=_C10249 ,\nC10041_=_C10251 ,C10041_=_C10253 ,C10041_=_C10255 ,C10041_=_C10257 ,C10041_=_C10259 ,C10041_=_C10261 ,\nC10041_=_C10263 ,C10041_=_C10265 ,C10041_=_C10267 ,C10041_=_C10269 ,C10041_=_C10271 ,C10041_=_C10273 ,\nC10041_=_C10275 ,C10041_=_C10277 ,C10041_=_C10279 ,C10041_=_C10281 ,C10041_=_C10283 ,C10041_=_C10285 ,\nC10041_=_C10287 ,C10043_=_C10045 ,C10043_=_C10047 ,C10043_=_C10049 ,C10043_=_C10051 ,C10043_=_C10053 ,\nC10043_=_C10055 ,C10043_=_C10057 ,C10043_=_C10059 ,C10043_=_C10061 ,C10043_=_C10063 ,C10043_=_C10065 ,\nC10043_=_C10067 ,C10043_=_C10069 ,C10043_=_C10071 ,C10043_=_C10073 ,C10043_=_C10075 ,C10043_=_C10077 ,\nC10043_=_C10079 ,C10043_=_C10081 ,C10043_=_C10083 ,C10043_=_C10085 ,C10043_=_C10087 ,C10043_=_C10089 ,\nC10043_=_C10091 ,C10043_=_C10093 ,C10043_=_C10095 ,C10043_=_C10097 ,C10043_=_C10099 ,C10043_=_C10101 ,\nC10043_=_C10103 ,C10043_=_C10105 ,C10043_=_C10107 ,C10043_=_C10109 ,C10043_=_C10111 ,C10043_=_C10121 ,\nC10043_=_C10123 ,C10043_=_C10125 ,C10043_=_C10127 ,C10043_=_C10129 ,C10043_=_C10131 ,C10043_=_C10133 ,\nC10043_=_C10135 ,C10043_=_C10137 ,C10043_=_C10139 ,C10043_=_C10145 ,C10043_=_C10147 ,C10043_=_C10149 ,\nC10043_=_C10151 ,C10043_=_C10153 ,C10043_=_C10155 ,C10043_=_C10157 ,C10043_=_C10159 ,C10043_=_C10161 ,\nC10043_=_C10163 ,C10043_=_C10165 ,C10043_=_C10167 ,C10043_=_C10169 ,C10043_=_C10171 ,C10043_=_C10173 ,\nC10043_=_C10175 ,C10043_=_C10181 ,C10043_=_C10183 ,C10043_=_C10185 ,C10043_=_C10187 ,C10043_=_C10189 ,\nC10043_=_C10191 ,C10043_=_C10193 ,C10043_=_C10195 ,C10043_=_C10197 ,C10043_=_C10199 ,C10043_=_C10201 ,\nC10043_=_C10203 ,C10043_=_C10205 ,C10043_=_C10207 ,C10043_=_C10209 ,C10043_=_C10211 ,C10043_=_C10213 ,\nC10043_=_C10215 ,C10043_=_C10217 ,C10043_=_C10219 ,C10043_=_C10221 ,C10043_=_C10223 ,C10043_=_C10225 ,\nC10043_=_C10227 ,C10043_=_C10229 ,C10043_=_C10231 ,C10043_=_C10233 ,C10043_=_C10235 ,C10043_=_C10237 ,\nC10043_=_C10239 ,C10043_=_C10241 ,C10043_=_C10243 ,C10043_=_C10245 ,C10043_=_C10247 ,C10043_=_C10249 ,\nC10043_=_C10251 ,C10043_=_C10253 ,C10043_=_C10255 ,C10043_=_C10257 ,C10043_=_C10259</w:t>
      </w:r>
    </w:p>
    <w:p>
      <w:pPr>
        <w:pStyle w:val="PreformattedText"/>
        <w:bidi w:val="0"/>
        <w:spacing w:before="0" w:after="0"/>
        <w:jc w:val="left"/>
        <w:rPr/>
      </w:pPr>
      <w:r>
        <w:rPr/>
        <w:t xml:space="preserve"> </w:t>
      </w:r>
      <w:r>
        <w:rPr/>
        <w:t>,C10043_=_C10261 ,\nC10043_=_C10263 ,C10043_=_C10265 ,C10043_=_C10267 ,C10043_=_C10269 ,C10043_=_C10271 ,C10043_=_C10273 ,\nC10043_=_C10275 ,C10043_=_C10277 ,C10043_=_C10279 ,C10043_=_C10281 ,C10043_=_C10283 ,C10043_=_C10285 ,\nC10043_=_C10287 ,C10045_=_C10047 ,C10045_=_C10049 ,C10045_=_C10051 ,C10045_=_C10053 ,C10045_=_C10055 ,\nC10045_=_C10057 ,C10045_=_C10059 ,C10045_=_C10061 ,C10045_=_C10063 ,C10045_=_C10065 ,C10045_=_C10067 ,\nC10045_=_C10069 ,C10045_=_C10071 ,C10045_=_C10073 ,C10045_=_C10075 ,C10045_=_C10077 ,C10045_=_C10079 ,\nC10045_=_C10081 ,C10045_=_C10083 ,C10045_=_C10085 ,C10045_=_C10087 ,C10045_=_C10089 ,C10045_=_C10091 ,\nC10045_=_C10093 ,C10045_=_C10095 ,C10045_=_C10097 ,C10045_=_C10099 ,C10045_=_C10101 ,C10045_=_C10103 ,\nC10045_=_C10105 ,C10045_=_C10107 ,C10045_=_C10109 ,C10045_=_C10111 ,C10045_=_C10121 ,C10045_=_C10123 ,\nC10045_=_C10125 ,C10045_=_C10127 ,C10045_=_C10129 ,C10045_=_C10131 ,C10045_=_C10133 ,C10045_=_C10135 ,\nC10045_=_C10137 ,C10045_=_C10139 ,C10045_=_C10145 ,C10045_=_C10147 ,C10045_=_C10149 ,C10045_=_C10151 ,\nC10045_=_C10153 ,C10045_=_C10155 ,C10045_=_C10157 ,C10045_=_C10159 ,C10045_=_C10161 ,C10045_=_C10163 ,\nC10045_=_C10165 ,C10045_=_C10167 ,C10045_=_C10169 ,C10045_=_C10171 ,C10045_=_C10173 ,C10045_=_C10175 ,\nC10045_=_C10181 ,C10045_=_C10183 ,C10045_=_C10185 ,C10045_=_C10187 ,C10045_=_C10189 ,C10045_=_C10191 ,\nC10045_=_C10193 ,C10045_=_C10195 ,C10045_=_C10197 ,C10045_=_C10199 ,C10045_=_C10201 ,C10045_=_C10203 ,\nC10045_=_C10205 ,C10045_=_C10207 ,C10045_=_C10209 ,C10045_=_C10211 ,C10045_=_C10213 ,C10045_=_C10215 ,\nC10045_=_C10217 ,C10045_=_C10219 ,C10045_=_C10221 ,C10045_=_C10223 ,C10045_=_C10225 ,C10045_=_C10227 ,\nC10045_=_C10229 ,C10045_=_C10231 ,C10045_=_C10233 ,C10045_=_C10235 ,C10045_=_C10237 ,C10045_=_C10239 ,\nC10045_=_C10241 ,C10045_=_C10243 ,C10045_=_C10245 ,C10045_=_C10247 ,C10045_=_C10249 ,C10045_=_C10251 ,\nC10045_=_C10253 ,C10045_=_C10255 ,C10045_=_C10257 ,C10045_=_C10259 ,C10045_=_C10261 ,C10045_=_C10263 ,\nC10045_=_C10265 ,C10045_=_C10267 ,C10045_=_C10269 ,C10045_=_C10271 ,C10045_=_C10273 ,C10045_=_C10275 ,\nC10045_=_C10277 ,C10045_=_C10279 ,C10045_=_C10281 ,C10045_=_C10283 ,C10045_=_C10285 ,C10045_=_C10287 ,\nC10047_=_C10049 ,C10047_=_C10051 ,C10047_=_C10053 ,C10047_=_C10055 ,C10047_=_C10057 ,C10047_=_C10059 ,\nC10047_=_C10061 ,C10047_=_C10063 ,C10047_=_C10065 ,C10047_=_C10067 ,C10047_=_C10069 ,C10047_=_C10071 ,\nC10047_=_C10073 ,C10047_=_C10075 ,C10047_=_C10077 ,C10047_=_C10079 ,C10047_=_C10081 ,C10047_=_C10083 ,\nC10047_=_C10085 ,C10047_=_C10087 ,C10047_=_C10089 ,C10047_=_C10091 ,C10047_=_C10093 ,C10047_=_C10095 ,\nC10047_=_C10097 ,C10047_=_C10099 ,C10047_=_C10101 ,C10047_=_C10103 ,C10047_=_C10105 ,C10047_=_C10107 ,\nC10047_=_C10109 ,C10047_=_C10111 ,C10047_=_C10121 ,C10047_=_C10123 ,C10047_=_C10125 ,C10047_=_C10127 ,\nC10047_=_C10129 ,C10047_=_C10131 ,C10047_=_C10133 ,C10047_=_C10135 ,C10047_=_C10137 ,C10047_=_C10139 ,\nC10047_=_C10145 ,C10047_=_C10147 ,C10047_=_C10149 ,C10047_=_C10151 ,C10047_=_C10153 ,C10047_=_C10155 ,\nC10047_=_C10157 ,C10047_=_C10159 ,C10047_=_C10161 ,C10047_=_C10163 ,C10047_=_C10165 ,C10047_=_C10167 ,\nC10047_=_C10169 ,C10047_=_C10171 ,C10047_=_C10173 ,C10047_=_C10175 ,C10047_=_C10181 ,C10047_=_C10183 ,\nC10047_=_C10185 ,C10047_=_C10187 ,C10047_=_C10189 ,C10047_=_C10191 ,C10047_=_C10193 ,C10047_=_C10195 ,\nC10047_=_C10197 ,C10047_=_C10199 ,C10047_=_C10201 ,C10047_=_C10203 ,C10047_=_C10205 ,C10047_=_C10207 ,\nC10047_=_C10209 ,C10047_=_C10211 ,C10047_=_C10213 ,C10047_=_C10215 ,C10047_=_C10217 ,C10047_=_C10219 ,\nC10047_=_C10221 ,C10047_=_C10223 ,C10047_=_C10225 ,C10047_=_C10227 ,C10047_=_C10229 ,C10047_=_C10231 ,\nC10047_=_C10233 ,C10047_=_C10235 ,C10047_=_C10237 ,C10047_=_C10239 ,C10047_=_C10241 ,C10047_=_C10243 ,\nC10047_=_C10245 ,C10047_=_C10247 ,C10047_=_C10249 ,C10047_=_C10251 ,C10047_=_C10253 ,C10047_=_C10255 ,\nC10047_=_C10257 ,C10047_=_C10259 ,C10047_=_C10261 ,C10047_=_C10263 ,C10047_=_C10265 ,C10047_=_C10267 ,\nC10047_=_C10269 ,C10047_=_C10271 ,C10047_=_C10273 ,C10047_=_C10275 ,C10047_=_C10277 ,C10047_=_C10279 ,\nC10047_=_C10281 ,C10047_=_C10283 ,C10047_=_C10285 ,C10047_=_C10287 ,C10049_=_C10051 ,C10049_=_C10053 ,\nC10049_=_C10055 ,C10049_=_C10057 ,C10049_=_C10059 ,C10049_=_C10061 ,C10049_=_C10063 ,C10049_=_C10065 ,\nC10049_=_C10067 ,C10049_=_C10069 ,C10049_=_C10071 ,C10049_=_C10073 ,C10049_=_C10075 ,C10049_=_C10077 ,\nC10049_=_C10079 ,C10049_=_C10081 ,C10049_=_C10083 ,C10049_=_C10085 ,C10049_=_C10087 ,C10049_=_C10089 ,\nC10049_=_C10091 ,C10049_=_C10093 ,C10049_=_C10095 ,C10049_=_C10097 ,C10049_=_C10099 ,C10049_=_C10101 ,\nC10049_=_C10103 ,C10049_=_C10105 ,C10049_=_C10107 ,C10049_=_C10109 ,C10049_=_C10111 ,C10049_=_C10121 ,\nC10049_=_C10123 ,C10049_=_C10125 ,C10049_=_C10127 ,C10049_=_C10129 ,C10049_=_C10131 ,C10049_=_C10133 ,\nC10049_=_C10135 ,C10049_=_C10137 ,C10049_=_C10139 ,C10049_=_C10145 ,C10049_=_C10147 ,C10049_=_C10149 ,\nC10049_=_C10151 ,C10049_=_C10153 ,C10049_=_C10155 ,C10049_=_C10157 ,C10049_=_C10159 ,C10049_=_C10161 ,\nC10049_=_C10163 ,C10049_=_C10165 ,C10049_=_C10167 ,C10049_=_C10169 ,C10049_=_C10171 ,C10049_=_C10173 ,\nC10049_=_C10175 ,C10049_=_C10181 ,C10049_=_C10183 ,C10049_=_C10185 ,C10049_=_C10187 ,C10049_=_C10189 ,\nC10049_=_C10191 ,C10049_=_C10193 ,C10049_=_C10195 ,C10049_=_C10197 ,C10049_=_C10199 ,C10049_=_C10201 ,\nC10049_=_C10203 ,C10049_=_C10205 ,C10049_=_C10207 ,C10049_=_C10209 ,C10049_=_C10211 ,C10049_=_C10213 ,\nC10049_=_C10215 ,C10049_=_C10217 ,C10049_=_C10219 ,C10049_=_C10221 ,C10049_=_C10223 ,C10049_=_C10225 ,\nC10049_=_C10227 ,C10049_=_C10229 ,C10049_=_C10231 ,C10049_=_C10233 ,C10049_=_C10235 ,C10049_=_C10237 ,\nC10049_=_C10239 ,C10049_=_C10241 ,C10049_=_C10243 ,C10049_=_C10245 ,C10049_=_C10247 ,C10049_=_C10249 ,\nC10049_=_C10251 ,C10049_=_C10253 ,C10049_=_C10255 ,C10049_=_C10257 ,C10049_=_C10259 ,C10049_=_C10261 ,\nC10049_=_C10263 ,C10049_=_C10265 ,C10049_=_C10267 ,C10049_=_C10269 ,C10049_=_C10271 ,C10049_=_C10273 ,\nC10049_=_C10275 ,C10049_=_C10277 ,C10049_=_C10279 ,C10049_=_C10281 ,C10049_=_C10283 ,C10049_=_C10285 ,\nC10049_=_C10287 ,C10051_=_C10053 ,C10051_=_C10055 ,C10051_=_C10057 ,C10051_=_C10059 ,C10051_=_C10061 ,\nC10051_=_C10063 ,C10051_=_C10065 ,C10051_=_C10067 ,C10051_=_C10069 ,C10051_=_C10071 ,C10051_=_C10073 ,\nC10051_=_C10075 ,C10051_=_C10077 ,C10051_=_C10079 ,C10051_=_C10081 ,C10051_=_C10083 ,C10051_=_C10085 ,\nC10051_=_C10087 ,C10051_=_C10089 ,C10051_=_C10091 ,C10051_=_C10093 ,C10051_=_C10095 ,C10051_=_C10097 ,\nC10051_=_C10099 ,C10051_=_C10101 ,C10051_=_C10103 ,C10051_=_C10105 ,C10051_=_C10107 ,C10051_=_C10109 ,\nC10051_=_C10111 ,C10051_=_C10121 ,C10051_=_C10123 ,C10051_=_C10125 ,C10051_=_C10127 ,C10051_=_C10129 ,\nC10051_=_C10131 ,C10051_=_C10133 ,C10051_=_C10135 ,C10051_=_C10137 ,C10051_=_C10139 ,C10051_=_C10145 ,\nC10051_=_C10147 ,C10051_=_C10149 ,C10051_=_C10151 ,C10051_=_C10153 ,C10051_=_C10155 ,C10051_=_C10157 ,\nC10051_=_C10159 ,C10051_=_C10161 ,C10051_=_C10163 ,C10051_=_C10165 ,C10051_=_C10167 ,C10051_=_C10169 ,\nC10051_=_C10171 ,C10051_=_C10173 ,C10051_=_C10175 ,C10051_=_C10181 ,C10051_=_C10183 ,C10051_=_C10185 ,\nC10051_=_C10187 ,C10051_=_C10189 ,C10051_=_C10191 ,C10051_=_C10193 ,C10051_=_C10195 ,C10051_=_C10197 ,\nC10051_=_C10199 ,C10051_=_C10201 ,C10051_=_C10203 ,C10051_=_C10205 ,C10051_=_C10207 ,C10051_=_C10209 ,\nC10051_=_C10211 ,C10051_=_C10213 ,C10051_=_C10215 ,C10051_=_C10217 ,C10051_=_C10219 ,C10051_=_C10221 ,\nC10051_=_C10223 ,C10051_=_C10225 ,C10051_=_C10227 ,C10051_=_C10229 ,C10051_=_C10231 ,C10051_=_C10233 ,\nC10051_=_C10235 ,C10051_=_C10237 ,C10051_=_C10239 ,C10051_=_C10241 ,C10051_=_C10243 ,C10051_=_C10245 ,\nC10051_=_C10247 ,C10051_=_C10249 ,C10051_=_C10251 ,C10051_=_C10253 ,C10051_=_C10255 ,C10051_=_C10257 ,\nC10051_=_C10259 ,C10051_=_C10261 ,C10051_=_C10263 ,C10051_=_C10265 ,C10051_=_C10267 ,C10051_=_C10269 ,\nC10051_=_C10271 ,C10051_=_C10273 ,C10051_=_C10275 ,C10051_=_C10277 ,C10051_=_C10279 ,C10051_=_C10281 ,\nC10051_=_C10283 ,C10051_=_C10285 ,C10051_=_C10287 ,C10053_=_C10055 ,C10053_=_C10057 ,C10053_=_C10059 ,\nC10053_=_C10061 ,C10053_=_C10063 ,C10053_=_C10065 ,C10053_=_C10067 ,C10053_=_C10069 ,C10053_=_C10071 ,\nC10053_=_C10073 ,C10053_=_C10075 ,C10053_=_C10077 ,C10053_=_C10079 ,C10053_=_C10081 ,C10053_=_C10083 ,\nC10053_=_C10085 ,C10053_=_C10087 ,C10053_=_C10089 ,C10053_=_C10091 ,C10053_=_C10093 ,C10053_=_C10095 ,\nC10053_=_C10097 ,C10053_=_C10099 ,C10053_=_C10101 ,C10053_=_C10103 ,C10053_=_C10105 ,C10053_=_C10107 ,\nC10053_=_C10109 ,C10053_=_C10111 ,C10053_=_C10121 ,C10053_=_C10123 ,C10053_=_C10125 ,C10053_=_C10127 ,\nC10053_=_C10129 ,C10053_=_C10131 ,C10053_=_C10133 ,C10053_=_C10135 ,C10053_=_C10137 ,C10053_=_C10139 ,\nC10053_=_C10145 ,C10053_=_C10147 ,C10053_=_C10149 ,C10053_=_C10151 ,C10053_=_C10153 ,C10053_=_C10155 ,\nC10053_=_C10157 ,C10053_=_C10159 ,C10053_=_C10161 ,C10053_=_C10163 ,C10053_=_C10165 ,C10053_=_C10167 ,\nC10053_=_C10169 ,C10053_=_C10171 ,C10053_=_C10173 ,C10053_=_C10175 ,C10053_=_C10181 ,C10053_=_C10183 ,\nC10053_=_C10185 ,C10053_=_C10187 ,C10053_=_C10189 ,C10053_=_C10191 ,C10053_=_C10193 ,C10053_=_C10195 ,\nC10053_=_C10197 ,C10053_=_C10199 ,C10053_=_C10201 ,C10053_=_C10203 ,C10053_=_C10205 ,C10053_=_C10207 ,\nC10053_=_C10209 ,C10053_=_C10211 ,C10053_=_C10213 ,C10053_=_C10215 ,C10053_=_C10217 ,C10053_=_C10219 ,\nC10053_=_C10221 ,C10053_=_C10223 ,C10053_=_C10225 ,C10053_=_C10227 ,C10053_=_C10229 ,C10053_=_C10231 ,\nC10053_=_C10233 ,C10053_=_C10235 ,C10053_=_C10237 ,C10053_=_C10239 ,C10053_=_C10241 ,C10053_=_C10243 ,\nC10053_=_C10245 ,C10053_=_C10247 ,C10053_=_C10249 ,C10053_=_C10251 ,C10053_=_C10253 ,C10053_=_C10255 ,\nC10053_=_C10257 ,C10053_=_C10259 ,C10053_=_C10261 ,C10053_=_C10263 ,C10053_=_C10265 ,C10053_=_C10267 ,\nC10053_=_C10269 ,C10053_=_C10271 ,C10053_=_C10273 ,C10053_=_C10275 ,C10053_=_C10277 ,C10053_=_C10279 ,\nC10053_=_C10281 ,C10053_=_C10283 ,C10053_=_C10285 ,C10053_=_C10287 ,C10055_=_C10057 ,C10055_=_C10059 ,\nC10055_=_C10061</w:t>
      </w:r>
    </w:p>
    <w:p>
      <w:pPr>
        <w:pStyle w:val="PreformattedText"/>
        <w:bidi w:val="0"/>
        <w:spacing w:before="0" w:after="0"/>
        <w:jc w:val="left"/>
        <w:rPr/>
      </w:pPr>
      <w:r>
        <w:rPr/>
        <w:t xml:space="preserve"> </w:t>
      </w:r>
      <w:r>
        <w:rPr/>
        <w:t>,C10055_=_C10063 ,C10055_=_C10065 ,C10055_=_C10067 ,C10055_=_C10069 ,C10055_=_C10071 ,\nC10055_=_C10073 ,C10055_=_C10075 ,C10055_=_C10077 ,C10055_=_C10079 ,C10055_=_C10081 ,C10055_=_C10083 ,\nC10055_=_C10085 ,C10055_=_C10087 ,C10055_=_C10089 ,C10055_=_C10091 ,C10055_=_C10093 ,C10055_=_C10095 ,\nC10055_=_C10097 ,C10055_=_C10099 ,C10055_=_C10101 ,C10055_=_C10103 ,C10055_=_C10105 ,C10055_=_C10107 ,\nC10055_=_C10109 ,C10055_=_C10111 ,C10055_=_C10121 ,C10055_=_C10123 ,C10055_=_C10125 ,C10055_=_C10127 ,\nC10055_=_C10129 ,C10055_=_C10131 ,C10055_=_C10133 ,C10055_=_C10135 ,C10055_=_C10137 ,C10055_=_C10139 ,\nC10055_=_C10145 ,C10055_=_C10147 ,C10055_=_C10149 ,C10055_=_C10151 ,C10055_=_C10153 ,C10055_=_C10155 ,\nC10055_=_C10157 ,C10055_=_C10159 ,C10055_=_C10161 ,C10055_=_C10163 ,C10055_=_C10165 ,C10055_=_C10167 ,\nC10055_=_C10169 ,C10055_=_C10171 ,C10055_=_C10173 ,C10055_=_C10175 ,C10055_=_C10181 ,C10055_=_C10183 ,\nC10055_=_C10185 ,C10055_=_C10187 ,C10055_=_C10189 ,C10055_=_C10191 ,C10055_=_C10193 ,C10055_=_C10195 ,\nC10055_=_C10197 ,C10055_=_C10199 ,C10055_=_C10201 ,C10055_=_C10203 ,C10055_=_C10205 ,C10055_=_C10207 ,\nC10055_=_C10209 ,C10055_=_C10211 ,C10055_=_C10213 ,C10055_=_C10215 ,C10055_=_C10217 ,C10055_=_C10219 ,\nC10055_=_C10221 ,C10055_=_C10223 ,C10055_=_C10225 ,C10055_=_C10227 ,C10055_=_C10229 ,C10055_=_C10231 ,\nC10055_=_C10233 ,C10055_=_C10235 ,C10055_=_C10237 ,C10055_=_C10239 ,C10055_=_C10241 ,C10055_=_C10243 ,\nC10055_=_C10245 ,C10055_=_C10247 ,C10055_=_C10249 ,C10055_=_C10251 ,C10055_=_C10253 ,C10055_=_C10255 ,\nC10055_=_C10257 ,C10055_=_C10259 ,C10055_=_C10261 ,C10055_=_C10263 ,C10055_=_C10265 ,C10055_=_C10267 ,\nC10055_=_C10269 ,C10055_=_C10271 ,C10055_=_C10273 ,C10055_=_C10275 ,C10055_=_C10277 ,C10055_=_C10279 ,\nC10055_=_C10281 ,C10055_=_C10283 ,C10055_=_C10285 ,C10055_=_C10287 ,C10057_=_C10059 ,C10057_=_C10061 ,\nC10057_=_C10063 ,C10057_=_C10065 ,C10057_=_C10067 ,C10057_=_C10069 ,C10057_=_C10071 ,C10057_=_C10073 ,\nC10057_=_C10075 ,C10057_=_C10077 ,C10057_=_C10079 ,C10057_=_C10081 ,C10057_=_C10083 ,C10057_=_C10085 ,\nC10057_=_C10087 ,C10057_=_C10089 ,C10057_=_C10091 ,C10057_=_C10093 ,C10057_=_C10095 ,C10057_=_C10097 ,\nC10057_=_C10099 ,C10057_=_C10101 ,C10057_=_C10103 ,C10057_=_C10105 ,C10057_=_C10107 ,C10057_=_C10109 ,\nC10057_=_C10111 ,C10057_=_C10121 ,C10057_=_C10123 ,C10057_=_C10125 ,C10057_=_C10127 ,C10057_=_C10129 ,\nC10057_=_C10131 ,C10057_=_C10133 ,C10057_=_C10135 ,C10057_=_C10137 ,C10057_=_C10139 ,C10057_=_C10145 ,\nC10057_=_C10147 ,C10057_=_C10149 ,C10057_=_C10151 ,C10057_=_C10153 ,C10057_=_C10155 ,C10057_=_C10157 ,\nC10057_=_C10159 ,C10057_=_C10161 ,C10057_=_C10163 ,C10057_=_C10165 ,C10057_=_C10167 ,C10057_=_C10169 ,\nC10057_=_C10171 ,C10057_=_C10173 ,C10057_=_C10175 ,C10057_=_C10181 ,C10057_=_C10183 ,C10057_=_C10185 ,\nC10057_=_C10187 ,C10057_=_C10189 ,C10057_=_C10191 ,C10057_=_C10193 ,C10057_=_C10195 ,C10057_=_C10197 ,\nC10057_=_C10199 ,C10057_=_C10201 ,C10057_=_C10203 ,C10057_=_C10205 ,C10057_=_C10207 ,C10057_=_C10209 ,\nC10057_=_C10211 ,C10057_=_C10213 ,C10057_=_C10215 ,C10057_=_C10217 ,C10057_=_C10219 ,C10057_=_C10221 ,\nC10057_=_C10223 ,C10057_=_C10225 ,C10057_=_C10227 ,C10057_=_C10229 ,C10057_=_C10231 ,C10057_=_C10233 ,\nC10057_=_C10235 ,C10057_=_C10237 ,C10057_=_C10239 ,C10057_=_C10241 ,C10057_=_C10243 ,C10057_=_C10245 ,\nC10057_=_C10247 ,C10057_=_C10249 ,C10057_=_C10251 ,C10057_=_C10253 ,C10057_=_C10255 ,C10057_=_C10257 ,\nC10057_=_C10259 ,C10057_=_C10261 ,C10057_=_C10263 ,C10057_=_C10265 ,C10057_=_C10267 ,C10057_=_C10269 ,\nC10057_=_C10271 ,C10057_=_C10273 ,C10057_=_C10275 ,C10057_=_C10277 ,C10057_=_C10279 ,C10057_=_C10281 ,\nC10057_=_C10283 ,C10057_=_C10285 ,C10057_=_C10287 ,C10059_=_C10061 ,C10059_=_C10063 ,C10059_=_C10065 ,\nC10059_=_C10067 ,C10059_=_C10069 ,C10059_=_C10071 ,C10059_=_C10073 ,C10059_=_C10075 ,C10059_=_C10077 ,\nC10059_=_C10079 ,C10059_=_C10081 ,C10059_=_C10083 ,C10059_=_C10085 ,C10059_=_C10087 ,C10059_=_C10089 ,\nC10059_=_C10091 ,C10059_=_C10093 ,C10059_=_C10095 ,C10059_=_C10097 ,C10059_=_C10099 ,C10059_=_C10101 ,\nC10059_=_C10103 ,C10059_=_C10105 ,C10059_=_C10107 ,C10059_=_C10109 ,C10059_=_C10111 ,C10059_=_C10121 ,\nC10059_=_C10123 ,C10059_=_C10125 ,C10059_=_C10127 ,C10059_=_C10129 ,C10059_=_C10131 ,C10059_=_C10133 ,\nC10059_=_C10135 ,C10059_=_C10137 ,C10059_=_C10139 ,C10059_=_C10145 ,C10059_=_C10147 ,C10059_=_C10149 ,\nC10059_=_C10151 ,C10059_=_C10153 ,C10059_=_C10155 ,C10059_=_C10157 ,C10059_=_C10159 ,C10059_=_C10161 ,\nC10059_=_C10163 ,C10059_=_C10165 ,C10059_=_C10167 ,C10059_=_C10169 ,C10059_=_C10171 ,C10059_=_C10173 ,\nC10059_=_C10175 ,C10059_=_C10181 ,C10059_=_C10183 ,C10059_=_C10185 ,C10059_=_C10187 ,C10059_=_C10189 ,\nC10059_=_C10191 ,C10059_=_C10193 ,C10059_=_C10195 ,C10059_=_C10197 ,C10059_=_C10199 ,C10059_=_C10201 ,\nC10059_=_C10203 ,C10059_=_C10205 ,C10059_=_C10207 ,C10059_=_C10209 ,C10059_=_C10211 ,C10059_=_C10213 ,\nC10059_=_C10215 ,C10059_=_C10217 ,C10059_=_C10219 ,C10059_=_C10221 ,C10059_=_C10223 ,C10059_=_C10225 ,\nC10059_=_C10227 ,C10059_=_C10229 ,C10059_=_C10231 ,C10059_=_C10233 ,C10059_=_C10235 ,C10059_=_C10237 ,\nC10059_=_C10239 ,C10059_=_C10241 ,C10059_=_C10243 ,C10059_=_C10245 ,C10059_=_C10247 ,C10059_=_C10249 ,\nC10059_=_C10251 ,C10059_=_C10253 ,C10059_=_C10255 ,C10059_=_C10257 ,C10059_=_C10259 ,C10059_=_C10261 ,\nC10059_=_C10263 ,C10059_=_C10265 ,C10059_=_C10267 ,C10059_=_C10269 ,C10059_=_C10271 ,C10059_=_C10273 ,\nC10059_=_C10275 ,C10059_=_C10277 ,C10059_=_C10279 ,C10059_=_C10281 ,C10059_=_C10283 ,C10059_=_C10285 ,\nC10059_=_C10287 ,C10061_=_C10063 ,C10061_=_C10065 ,C10061_=_C10067 ,C10061_=_C10069 ,C10061_=_C10071 ,\nC10061_=_C10073 ,C10061_=_C10075 ,C10061_=_C10077 ,C10061_=_C10079 ,C10061_=_C10081 ,C10061_=_C10083 ,\nC10061_=_C10085 ,C10061_=_C10087 ,C10061_=_C10089 ,C10061_=_C10091 ,C10061_=_C10093 ,C10061_=_C10095 ,\nC10061_=_C10097 ,C10061_=_C10099 ,C10061_=_C10101 ,C10061_=_C10103 ,C10061_=_C10105 ,C10061_=_C10107 ,\nC10061_=_C10109 ,C10061_=_C10111 ,C10061_=_C10121 ,C10061_=_C10123 ,C10061_=_C10125 ,C10061_=_C10127 ,\nC10061_=_C10129 ,C10061_=_C10131 ,C10061_=_C10133 ,C10061_=_C10135 ,C10061_=_C10137 ,C10061_=_C10139 ,\nC10061_=_C10145 ,C10061_=_C10147 ,C10061_=_C10149 ,C10061_=_C10151 ,C10061_=_C10153 ,C10061_=_C10155 ,\nC10061_=_C10157 ,C10061_=_C10159 ,C10061_=_C10161 ,C10061_=_C10163 ,C10061_=_C10165 ,C10061_=_C10167 ,\nC10061_=_C10169 ,C10061_=_C10171 ,C10061_=_C10173 ,C10061_=_C10175 ,C10061_=_C10181 ,C10061_=_C10183 ,\nC10061_=_C10185 ,C10061_=_C10187 ,C10061_=_C10189 ,C10061_=_C10191 ,C10061_=_C10193 ,C10061_=_C10195 ,\nC10061_=_C10197 ,C10061_=_C10199 ,C10061_=_C10201 ,C10061_=_C10203 ,C10061_=_C10205 ,C10061_=_C10207 ,\nC10061_=_C10209 ,C10061_=_C10211 ,C10061_=_C10213 ,C10061_=_C10215 ,C10061_=_C10217 ,C10061_=_C10219 ,\nC10061_=_C10221 ,C10061_=_C10223 ,C10061_=_C10225 ,C10061_=_C10227 ,C10061_=_C10229 ,C10061_=_C10231 ,\nC10061_=_C10233 ,C10061_=_C10235 ,C10061_=_C10237 ,C10061_=_C10239 ,C10061_=_C10241 ,C10061_=_C10243 ,\nC10061_=_C10245 ,C10061_=_C10247 ,C10061_=_C10249 ,C10061_=_C10251 ,C10061_=_C10253 ,C10061_=_C10255 ,\nC10061_=_C10257 ,C10061_=_C10259 ,C10061_=_C10261 ,C10061_=_C10263 ,C10061_=_C10265 ,C10061_=_C10267 ,\nC10061_=_C10269 ,C10061_=_C10271 ,C10061_=_C10273 ,C10061_=_C10275 ,C10061_=_C10277 ,C10061_=_C10279 ,\nC10061_=_C10281 ,C10061_=_C10283 ,C10061_=_C10285 ,C10061_=_C10287 ,C10063_=_C10065 ,C10063_=_C10067 ,\nC10063_=_C10069 ,C10063_=_C10071 ,C10063_=_C10073 ,C10063_=_C10075 ,C10063_=_C10077 ,C10063_=_C10079 ,\nC10063_=_C10081 ,C10063_=_C10083 ,C10063_=_C10085 ,C10063_=_C10087 ,C10063_=_C10089 ,C10063_=_C10091 ,\nC10063_=_C10093 ,C10063_=_C10095 ,C10063_=_C10097 ,C10063_=_C10099 ,C10063_=_C10101 ,C10063_=_C10103 ,\nC10063_=_C10105 ,C10063_=_C10107 ,C10063_=_C10109 ,C10063_=_C10111 ,C10063_=_C10121 ,C10063_=_C10123 ,\nC10063_=_C10125 ,C10063_=_C10127 ,C10063_=_C10129 ,C10063_=_C10131 ,C10063_=_C10133 ,C10063_=_C10135 ,\nC10063_=_C10137 ,C10063_=_C10139 ,C10063_=_C10145 ,C10063_=_C10147 ,C10063_=_C10149 ,C10063_=_C10151 ,\nC10063_=_C10153 ,C10063_=_C10155 ,C10063_=_C10157 ,C10063_=_C10159 ,C10063_=_C10161 ,C10063_=_C10163 ,\nC10063_=_C10165 ,C10063_=_C10167 ,C10063_=_C10169 ,C10063_=_C10171 ,C10063_=_C10173 ,C10063_=_C10175 ,\nC10063_=_C10181 ,C10063_=_C10183 ,C10063_=_C10185 ,C10063_=_C10187 ,C10063_=_C10189 ,C10063_=_C10191 ,\nC10063_=_C10193 ,C10063_=_C10195 ,C10063_=_C10197 ,C10063_=_C10199 ,C10063_=_C10201 ,C10063_=_C10203 ,\nC10063_=_C10205 ,C10063_=_C10207 ,C10063_=_C10209 ,C10063_=_C10211 ,C10063_=_C10213 ,C10063_=_C10215 ,\nC10063_=_C10217 ,C10063_=_C10219 ,C10063_=_C10221 ,C10063_=_C10223 ,C10063_=_C10225 ,C10063_=_C10227 ,\nC10063_=_C10229 ,C10063_=_C10231 ,C10063_=_C10233 ,C10063_=_C10235 ,C10063_=_C10237 ,C10063_=_C10239 ,\nC10063_=_C10241 ,C10063_=_C10243 ,C10063_=_C10245 ,C10063_=_C10247 ,C10063_=_C10249 ,C10063_=_C10251 ,\nC10063_=_C10253 ,C10063_=_C10255 ,C10063_=_C10257 ,C10063_=_C10259 ,C10063_=_C10261 ,C10063_=_C10263 ,\nC10063_=_C10265 ,C10063_=_C10267 ,C10063_=_C10269 ,C10063_=_C10271 ,C10063_=_C10273 ,C10063_=_C10275 ,\nC10063_=_C10277 ,C10063_=_C10279 ,C10063_=_C10281 ,C10063_=_C10283 ,C10063_=_C10285 ,C10063_=_C10287 ,\nC10065_=_C10067 ,C10065_=_C10069 ,C10065_=_C10071 ,C10065_=_C10073 ,C10065_=_C10075 ,C10065_=_C10077 ,\nC10065_=_C10079 ,C10065_=_C10081 ,C10065_=_C10083 ,C10065_=_C10085 ,C10065_=_C10087 ,C10065_=_C10089 ,\nC10065_=_C10091 ,C10065_=_C10093 ,C10065_=_C10095 ,C10065_=_C10097 ,C10065_=_C10099 ,C10065_=_C10101 ,\nC10065_=_C10103 ,C10065_=_C10105 ,C10065_=_C10107 ,C10065_=_C10109 ,C10065_=_C10111 ,C10065_=_C10121 ,\nC10065_=_C10123 ,C10065_=_C10125 ,C10065_=_C10127 ,C10065_=_C10129 ,C10065_=_C10131 ,C10065_=_C10133 ,\nC10065_=_C10135 ,C10065_=_C10137 ,C10065_=_C10139 ,C10065_=_C10145 ,C10065_=_C10147 ,C10065_=_C10149 ,\nC10065_=_C10151 ,C10065_=_C10153 ,C10065_=_C10155 ,C10065_=_C10157 ,C10065_=_C10159 ,C10065_=_C10161 ,\nC10065_=_C10163 ,C10065_=_C10165 ,C10065_=_C10167</w:t>
      </w:r>
    </w:p>
    <w:p>
      <w:pPr>
        <w:pStyle w:val="PreformattedText"/>
        <w:bidi w:val="0"/>
        <w:spacing w:before="0" w:after="0"/>
        <w:jc w:val="left"/>
        <w:rPr/>
      </w:pPr>
      <w:r>
        <w:rPr/>
        <w:t xml:space="preserve"> </w:t>
      </w:r>
      <w:r>
        <w:rPr/>
        <w:t>,C10065_=_C10169 ,C10065_=_C10171 ,C10065_=_C10173 ,\nC10065_=_C10175 ,C10065_=_C10181 ,C10065_=_C10183 ,C10065_=_C10185 ,C10065_=_C10187 ,C10065_=_C10189 ,\nC10065_=_C10191 ,C10065_=_C10193 ,C10065_=_C10195 ,C10065_=_C10197 ,C10065_=_C10199 ,C10065_=_C10201 ,\nC10065_=_C10203 ,C10065_=_C10205 ,C10065_=_C10207 ,C10065_=_C10209 ,C10065_=_C10211 ,C10065_=_C10213 ,\nC10065_=_C10215 ,C10065_=_C10217 ,C10065_=_C10219 ,C10065_=_C10221 ,C10065_=_C10223 ,C10065_=_C10225 ,\nC10065_=_C10227 ,C10065_=_C10229 ,C10065_=_C10231 ,C10065_=_C10233 ,C10065_=_C10235 ,C10065_=_C10237 ,\nC10065_=_C10239 ,C10065_=_C10241 ,C10065_=_C10243 ,C10065_=_C10245 ,C10065_=_C10247 ,C10065_=_C10249 ,\nC10065_=_C10251 ,C10065_=_C10253 ,C10065_=_C10255 ,C10065_=_C10257 ,C10065_=_C10259 ,C10065_=_C10261 ,\nC10065_=_C10263 ,C10065_=_C10265 ,C10065_=_C10267 ,C10065_=_C10269 ,C10065_=_C10271 ,C10065_=_C10273 ,\nC10065_=_C10275 ,C10065_=_C10277 ,C10065_=_C10279 ,C10065_=_C10281 ,C10065_=_C10283 ,C10065_=_C10285 ,\nC10065_=_C10287 ,C10067_=_C10069 ,C10067_=_C10071 ,C10067_=_C10073 ,C10067_=_C10075 ,C10067_=_C10077 ,\nC10067_=_C10079 ,C10067_=_C10081 ,C10067_=_C10083 ,C10067_=_C10085 ,C10067_=_C10087 ,C10067_=_C10089 ,\nC10067_=_C10091 ,C10067_=_C10093 ,C10067_=_C10095 ,C10067_=_C10097 ,C10067_=_C10099 ,C10067_=_C10101 ,\nC10067_=_C10103 ,C10067_=_C10105 ,C10067_=_C10107 ,C10067_=_C10109 ,C10067_=_C10111 ,C10067_=_C10121 ,\nC10067_=_C10123 ,C10067_=_C10125 ,C10067_=_C10127 ,C10067_=_C10129 ,C10067_=_C10131 ,C10067_=_C10133 ,\nC10067_=_C10135 ,C10067_=_C10137 ,C10067_=_C10139 ,C10067_=_C10145 ,C10067_=_C10147 ,C10067_=_C10149 ,\nC10067_=_C10151 ,C10067_=_C10153 ,C10067_=_C10155 ,C10067_=_C10157 ,C10067_=_C10159 ,C10067_=_C10161 ,\nC10067_=_C10163 ,C10067_=_C10165 ,C10067_=_C10167 ,C10067_=_C10169 ,C10067_=_C10171 ,C10067_=_C10173 ,\nC10067_=_C10175 ,C10067_=_C10181 ,C10067_=_C10183 ,C10067_=_C10185 ,C10067_=_C10187 ,C10067_=_C10189 ,\nC10067_=_C10191 ,C10067_=_C10193 ,C10067_=_C10195 ,C10067_=_C10197 ,C10067_=_C10199 ,C10067_=_C10201 ,\nC10067_=_C10203 ,C10067_=_C10205 ,C10067_=_C10207 ,C10067_=_C10209 ,C10067_=_C10211 ,C10067_=_C10213 ,\nC10067_=_C10215 ,C10067_=_C10217 ,C10067_=_C10219 ,C10067_=_C10221 ,C10067_=_C10223 ,C10067_=_C10225 ,\nC10067_=_C10227 ,C10067_=_C10229 ,C10067_=_C10231 ,C10067_=_C10233 ,C10067_=_C10235 ,C10067_=_C10237 ,\nC10067_=_C10239 ,C10067_=_C10241 ,C10067_=_C10243 ,C10067_=_C10245 ,C10067_=_C10247 ,C10067_=_C10249 ,\nC10067_=_C10251 ,C10067_=_C10253 ,C10067_=_C10255 ,C10067_=_C10257 ,C10067_=_C10259 ,C10067_=_C10261 ,\nC10067_=_C10263 ,C10067_=_C10265 ,C10067_=_C10267 ,C10067_=_C10269 ,C10067_=_C10271 ,C10067_=_C10273 ,\nC10067_=_C10275 ,C10067_=_C10277 ,C10067_=_C10279 ,C10067_=_C10281 ,C10067_=_C10283 ,C10067_=_C10285 ,\nC10067_=_C10287 ,C10069_=_C10071 ,C10069_=_C10073 ,C10069_=_C10075 ,C10069_=_C10077 ,C10069_=_C10079 ,\nC10069_=_C10081 ,C10069_=_C10083 ,C10069_=_C10085 ,C10069_=_C10087 ,C10069_=_C10089 ,C10069_=_C10091 ,\nC10069_=_C10093 ,C10069_=_C10095 ,C10069_=_C10097 ,C10069_=_C10099 ,C10069_=_C10101 ,C10069_=_C10103 ,\nC10069_=_C10105 ,C10069_=_C10107 ,C10069_=_C10109 ,C10069_=_C10111 ,C10069_=_C10121 ,C10069_=_C10123 ,\nC10069_=_C10125 ,C10069_=_C10127 ,C10069_=_C10129 ,C10069_=_C10131 ,C10069_=_C10133 ,C10069_=_C10135 ,\nC10069_=_C10137 ,C10069_=_C10139 ,C10069_=_C10145 ,C10069_=_C10147 ,C10069_=_C10149 ,C10069_=_C10151 ,\nC10069_=_C10153 ,C10069_=_C10155 ,C10069_=_C10157 ,C10069_=_C10159 ,C10069_=_C10161 ,C10069_=_C10163 ,\nC10069_=_C10165 ,C10069_=_C10167 ,C10069_=_C10169 ,C10069_=_C10171 ,C10069_=_C10173 ,C10069_=_C10175 ,\nC10069_=_C10181 ,C10069_=_C10183 ,C10069_=_C10185 ,C10069_=_C10187 ,C10069_=_C10189 ,C10069_=_C10191 ,\nC10069_=_C10193 ,C10069_=_C10195 ,C10069_=_C10197 ,C10069_=_C10199 ,C10069_=_C10201 ,C10069_=_C10203 ,\nC10069_=_C10205 ,C10069_=_C10207 ,C10069_=_C10209 ,C10069_=_C10211 ,C10069_=_C10213 ,C10069_=_C10215 ,\nC10069_=_C10217 ,C10069_=_C10219 ,C10069_=_C10221 ,C10069_=_C10223 ,C10069_=_C10225 ,C10069_=_C10227 ,\nC10069_=_C10229 ,C10069_=_C10231 ,C10069_=_C10233 ,C10069_=_C10235 ,C10069_=_C10237 ,C10069_=_C10239 ,\nC10069_=_C10241 ,C10069_=_C10243 ,C10069_=_C10245 ,C10069_=_C10247 ,C10069_=_C10249 ,C10069_=_C10251 ,\nC10069_=_C10253 ,C10069_=_C10255 ,C10069_=_C10257 ,C10069_=_C10259 ,C10069_=_C10261 ,C10069_=_C10263 ,\nC10069_=_C10265 ,C10069_=_C10267 ,C10069_=_C10269 ,C10069_=_C10271 ,C10069_=_C10273 ,C10069_=_C10275 ,\nC10069_=_C10277 ,C10069_=_C10279 ,C10069_=_C10281 ,C10069_=_C10283 ,C10069_=_C10285 ,C10069_=_C10287 ,\nC10071_=_C10073 ,C10071_=_C10075 ,C10071_=_C10077 ,C10071_=_C10079 ,C10071_=_C10081 ,C10071_=_C10083 ,\nC10071_=_C10085 ,C10071_=_C10087 ,C10071_=_C10089 ,C10071_=_C10091 ,C10071_=_C10093 ,C10071_=_C10095 ,\nC10071_=_C10097 ,C10071_=_C10099 ,C10071_=_C10101 ,C10071_=_C10103 ,C10071_=_C10105 ,C10071_=_C10107 ,\nC10071_=_C10109 ,C10071_=_C10111 ,C10071_=_C10121 ,C10071_=_C10123 ,C10071_=_C10125 ,C10071_=_C10127 ,\nC10071_=_C10129 ,C10071_=_C10131 ,C10071_=_C10133 ,C10071_=_C10135 ,C10071_=_C10137 ,C10071_=_C10139 ,\nC10071_=_C10145 ,C10071_=_C10147 ,C10071_=_C10149 ,C10071_=_C10151 ,C10071_=_C10153 ,C10071_=_C10155 ,\nC10071_=_C10157 ,C10071_=_C10159 ,C10071_=_C10161 ,C10071_=_C10163 ,C10071_=_C10165 ,C10071_=_C10167 ,\nC10071_=_C10169 ,C10071_=_C10171 ,C10071_=_C10173 ,C10071_=_C10175 ,C10071_=_C10181 ,C10071_=_C10183 ,\nC10071_=_C10185 ,C10071_=_C10187 ,C10071_=_C10189 ,C10071_=_C10191 ,C10071_=_C10193 ,C10071_=_C10195 ,\nC10071_=_C10197 ,C10071_=_C10199 ,C10071_=_C10201 ,C10071_=_C10203 ,C10071_=_C10205 ,C10071_=_C10207 ,\nC10071_=_C10209 ,C10071_=_C10211 ,C10071_=_C10213 ,C10071_=_C10215 ,C10071_=_C10217 ,C10071_=_C10219 ,\nC10071_=_C10221 ,C10071_=_C10223 ,C10071_=_C10225 ,C10071_=_C10227 ,C10071_=_C10229 ,C10071_=_C10231 ,\nC10071_=_C10233 ,C10071_=_C10235 ,C10071_=_C10237 ,C10071_=_C10239 ,C10071_=_C10241 ,C10071_=_C10243 ,\nC10071_=_C10245 ,C10071_=_C10247 ,C10071_=_C10249 ,C10071_=_C10251 ,C10071_=_C10253 ,C10071_=_C10255 ,\nC10071_=_C10257 ,C10071_=_C10259 ,C10071_=_C10261 ,C10071_=_C10263 ,C10071_=_C10265 ,C10071_=_C10267 ,\nC10071_=_C10269 ,C10071_=_C10271 ,C10071_=_C10273 ,C10071_=_C10275 ,C10071_=_C10277 ,C10071_=_C10279 ,\nC10071_=_C10281 ,C10071_=_C10283 ,C10071_=_C10285 ,C10071_=_C10287 ,C10073_=_C10075 ,C10073_=_C10077 ,\nC10073_=_C10079 ,C10073_=_C10081 ,C10073_=_C10083 ,C10073_=_C10085 ,C10073_=_C10087 ,C10073_=_C10089 ,\nC10073_=_C10091 ,C10073_=_C10093 ,C10073_=_C10095 ,C10073_=_C10097 ,C10073_=_C10099 ,C10073_=_C10101 ,\nC10073_=_C10103 ,C10073_=_C10105 ,C10073_=_C10107 ,C10073_=_C10109 ,C10073_=_C10111 ,C10073_=_C10121 ,\nC10073_=_C10123 ,C10073_=_C10125 ,C10073_=_C10127 ,C10073_=_C10129 ,C10073_=_C10131 ,C10073_=_C10133 ,\nC10073_=_C10135 ,C10073_=_C10137 ,C10073_=_C10139 ,C10073_=_C10145 ,C10073_=_C10147 ,C10073_=_C10149 ,\nC10073_=_C10151 ,C10073_=_C10153 ,C10073_=_C10155 ,C10073_=_C10157 ,C10073_=_C10159 ,C10073_=_C10161 ,\nC10073_=_C10163 ,C10073_=_C10165 ,C10073_=_C10167 ,C10073_=_C10169 ,C10073_=_C10171 ,C10073_=_C10173 ,\nC10073_=_C10175 ,C10073_=_C10181 ,C10073_=_C10183 ,C10073_=_C10185 ,C10073_=_C10187 ,C10073_=_C10189 ,\nC10073_=_C10191 ,C10073_=_C10193 ,C10073_=_C10195 ,C10073_=_C10197 ,C10073_=_C10199 ,C10073_=_C10201 ,\nC10073_=_C10203 ,C10073_=_C10205 ,C10073_=_C10207 ,C10073_=_C10209 ,C10073_=_C10211 ,C10073_=_C10213 ,\nC10073_=_C10215 ,C10073_=_C10217 ,C10073_=_C10219 ,C10073_=_C10221 ,C10073_=_C10223 ,C10073_=_C10225 ,\nC10073_=_C10227 ,C10073_=_C10229 ,C10073_=_C10231 ,C10073_=_C10233 ,C10073_=_C10235 ,C10073_=_C10237 ,\nC10073_=_C10239 ,C10073_=_C10241 ,C10073_=_C10243 ,C10073_=_C10245 ,C10073_=_C10247 ,C10073_=_C10249 ,\nC10073_=_C10251 ,C10073_=_C10253 ,C10073_=_C10255 ,C10073_=_C10257 ,C10073_=_C10259 ,C10073_=_C10261 ,\nC10073_=_C10263 ,C10073_=_C10265 ,C10073_=_C10267 ,C10073_=_C10269 ,C10073_=_C10271 ,C10073_=_C10273 ,\nC10073_=_C10275 ,C10073_=_C10277 ,C10073_=_C10279 ,C10073_=_C10281 ,C10073_=_C10283 ,C10073_=_C10285 ,\nC10073_=_C10287 ,C10075_=_C10077 ,C10075_=_C10079 ,C10075_=_C10081 ,C10075_=_C10083 ,C10075_=_C10085 ,\nC10075_=_C10087 ,C10075_=_C10089 ,C10075_=_C10091 ,C10075_=_C10093 ,C10075_=_C10095 ,C10075_=_C10097 ,\nC10075_=_C10099 ,C10075_=_C10101 ,C10075_=_C10103 ,C10075_=_C10105 ,C10075_=_C10107 ,C10075_=_C10109 ,\nC10075_=_C10111 ,C10075_=_C10121 ,C10075_=_C10123 ,C10075_=_C10125 ,C10075_=_C10127 ,C10075_=_C10129 ,\nC10075_=_C10131 ,C10075_=_C10133 ,C10075_=_C10135 ,C10075_=_C10137 ,C10075_=_C10139 ,C10075_=_C10145 ,\nC10075_=_C10147 ,C10075_=_C10149 ,C10075_=_C10151 ,C10075_=_C10153 ,C10075_=_C10155 ,C10075_=_C10157 ,\nC10075_=_C10159 ,C10075_=_C10161 ,C10075_=_C10163 ,C10075_=_C10165 ,C10075_=_C10167 ,C10075_=_C10169 ,\nC10075_=_C10171 ,C10075_=_C10173 ,C10075_=_C10175 ,C10075_=_C10181 ,C10075_=_C10183 ,C10075_=_C10185 ,\nC10075_=_C10187 ,C10075_=_C10189 ,C10075_=_C10191 ,C10075_=_C10193 ,C10075_=_C10195 ,C10075_=_C10197 ,\nC10075_=_C10199 ,C10075_=_C10201 ,C10075_=_C10203 ,C10075_=_C10205 ,C10075_=_C10207 ,C10075_=_C10209 ,\nC10075_=_C10211 ,C10075_=_C10213 ,C10075_=_C10215 ,C10075_=_C10217 ,C10075_=_C10219 ,C10075_=_C10221 ,\nC10075_=_C10223 ,C10075_=_C10225 ,C10075_=_C10227 ,C10075_=_C10229 ,C10075_=_C10231 ,C10075_=_C10233 ,\nC10075_=_C10235 ,C10075_=_C10237 ,C10075_=_C10239 ,C10075_=_C10241 ,C10075_=_C10243 ,C10075_=_C10245 ,\nC10075_=_C10247 ,C10075_=_C10249 ,C10075_=_C10251 ,C10075_=_C10253 ,C10075_=_C10255 ,C10075_=_C10257 ,\nC10075_=_C10259 ,C10075_=_C10261 ,C10075_=_C10263 ,C10075_=_C10265 ,C10075_=_C10267 ,C10075_=_C10269 ,\nC10075_=_C10271 ,C10075_=_C10273 ,C10075_=_C10275 ,C10075_=_C10277 ,C10075_=_C10279 ,C10075_=_C10281 ,\nC10075_=_C10283 ,C10075_=_C10285 ,C10075_=_C10287 ,C10077_=_C10079 ,C10077_=_C10081 ,C10077_=_C10083 ,\nC10077_=_C10085 ,C10077_=_C10087 ,C10077_=_C10089 ,C10077_=_C10091 ,C10077_=_C10093 ,C10077_=_C10095 ,\nC10077_=_C10097 ,C10077_=_C10099 ,C10077_=_C10101 ,C10077_=_C10103 ,C10077_=_C10105</w:t>
      </w:r>
    </w:p>
    <w:p>
      <w:pPr>
        <w:pStyle w:val="PreformattedText"/>
        <w:bidi w:val="0"/>
        <w:spacing w:before="0" w:after="0"/>
        <w:jc w:val="left"/>
        <w:rPr/>
      </w:pPr>
      <w:r>
        <w:rPr/>
        <w:t xml:space="preserve"> </w:t>
      </w:r>
      <w:r>
        <w:rPr/>
        <w:t>,C10077_=_C10107 ,\nC10077_=_C10109 ,C10077_=_C10111 ,C10077_=_C10121 ,C10077_=_C10123 ,C10077_=_C10125 ,C10077_=_C10127 ,\nC10077_=_C10129 ,C10077_=_C10131 ,C10077_=_C10133 ,C10077_=_C10135 ,C10077_=_C10137 ,C10077_=_C10139 ,\nC10077_=_C10145 ,C10077_=_C10147 ,C10077_=_C10149 ,C10077_=_C10151 ,C10077_=_C10153 ,C10077_=_C10155 ,\nC10077_=_C10157 ,C10077_=_C10159 ,C10077_=_C10161 ,C10077_=_C10163 ,C10077_=_C10165 ,C10077_=_C10167 ,\nC10077_=_C10169 ,C10077_=_C10171 ,C10077_=_C10173 ,C10077_=_C10175 ,C10077_=_C10181 ,C10077_=_C10183 ,\nC10077_=_C10185 ,C10077_=_C10187 ,C10077_=_C10189 ,C10077_=_C10191 ,C10077_=_C10193 ,C10077_=_C10195 ,\nC10077_=_C10197 ,C10077_=_C10199 ,C10077_=_C10201 ,C10077_=_C10203 ,C10077_=_C10205 ,C10077_=_C10207 ,\nC10077_=_C10209 ,C10077_=_C10211 ,C10077_=_C10213 ,C10077_=_C10215 ,C10077_=_C10217 ,C10077_=_C10219 ,\nC10077_=_C10221 ,C10077_=_C10223 ,C10077_=_C10225 ,C10077_=_C10227 ,C10077_=_C10229 ,C10077_=_C10231 ,\nC10077_=_C10233 ,C10077_=_C10235 ,C10077_=_C10237 ,C10077_=_C10239 ,C10077_=_C10241 ,C10077_=_C10243 ,\nC10077_=_C10245 ,C10077_=_C10247 ,C10077_=_C10249 ,C10077_=_C10251 ,C10077_=_C10253 ,C10077_=_C10255 ,\nC10077_=_C10257 ,C10077_=_C10259 ,C10077_=_C10261 ,C10077_=_C10263 ,C10077_=_C10265 ,C10077_=_C10267 ,\nC10077_=_C10269 ,C10077_=_C10271 ,C10077_=_C10273 ,C10077_=_C10275 ,C10077_=_C10277 ,C10077_=_C10279 ,\nC10077_=_C10281 ,C10077_=_C10283 ,C10077_=_C10285 ,C10077_=_C10287 ,C10079_=_C10081 ,C10079_=_C10083 ,\nC10079_=_C10085 ,C10079_=_C10087 ,C10079_=_C10089 ,C10079_=_C10091 ,C10079_=_C10093 ,C10079_=_C10095 ,\nC10079_=_C10097 ,C10079_=_C10099 ,C10079_=_C10101 ,C10079_=_C10103 ,C10079_=_C10105 ,C10079_=_C10107 ,\nC10079_=_C10109 ,C10079_=_C10111 ,C10079_=_C10121 ,C10079_=_C10123 ,C10079_=_C10125 ,C10079_=_C10127 ,\nC10079_=_C10129 ,C10079_=_C10131 ,C10079_=_C10133 ,C10079_=_C10135 ,C10079_=_C10137 ,C10079_=_C10139 ,\nC10079_=_C10145 ,C10079_=_C10147 ,C10079_=_C10149 ,C10079_=_C10151 ,C10079_=_C10153 ,C10079_=_C10155 ,\nC10079_=_C10157 ,C10079_=_C10159 ,C10079_=_C10161 ,C10079_=_C10163 ,C10079_=_C10165 ,C10079_=_C10167 ,\nC10079_=_C10169 ,C10079_=_C10171 ,C10079_=_C10173 ,C10079_=_C10175 ,C10079_=_C10181 ,C10079_=_C10183 ,\nC10079_=_C10185 ,C10079_=_C10187 ,C10079_=_C10189 ,C10079_=_C10191 ,C10079_=_C10193 ,C10079_=_C10195 ,\nC10079_=_C10197 ,C10079_=_C10199 ,C10079_=_C10201 ,C10079_=_C10203 ,C10079_=_C10205 ,C10079_=_C10207 ,\nC10079_=_C10209 ,C10079_=_C10211 ,C10079_=_C10213 ,C10079_=_C10215 ,C10079_=_C10217 ,C10079_=_C10219 ,\nC10079_=_C10221 ,C10079_=_C10223 ,C10079_=_C10225 ,C10079_=_C10227 ,C10079_=_C10229 ,C10079_=_C10231 ,\nC10079_=_C10233 ,C10079_=_C10235 ,C10079_=_C10237 ,C10079_=_C10239 ,C10079_=_C10241 ,C10079_=_C10243 ,\nC10079_=_C10245 ,C10079_=_C10247 ,C10079_=_C10249 ,C10079_=_C10251 ,C10079_=_C10253 ,C10079_=_C10255 ,\nC10079_=_C10257 ,C10079_=_C10259 ,C10079_=_C10261 ,C10079_=_C10263 ,C10079_=_C10265 ,C10079_=_C10267 ,\nC10079_=_C10269 ,C10079_=_C10271 ,C10079_=_C10273 ,C10079_=_C10275 ,C10079_=_C10277 ,C10079_=_C10279 ,\nC10079_=_C10281 ,C10079_=_C10283 ,C10079_=_C10285 ,C10079_=_C10287 ,C10081_=_C10083 ,C10081_=_C10085 ,\nC10081_=_C10087 ,C10081_=_C10089 ,C10081_=_C10091 ,C10081_=_C10093 ,C10081_=_C10095 ,C10081_=_C10097 ,\nC10081_=_C10099 ,C10081_=_C10101 ,C10081_=_C10103 ,C10081_=_C10105 ,C10081_=_C10107 ,C10081_=_C10109 ,\nC10081_=_C10111 ,C10081_=_C10121 ,C10081_=_C10123 ,C10081_=_C10125 ,C10081_=_C10127 ,C10081_=_C10129 ,\nC10081_=_C10131 ,C10081_=_C10133 ,C10081_=_C10135 ,C10081_=_C10137 ,C10081_=_C10139 ,C10081_=_C10145 ,\nC10081_=_C10147 ,C10081_=_C10149 ,C10081_=_C10151 ,C10081_=_C10153 ,C10081_=_C10155 ,C10081_=_C10157 ,\nC10081_=_C10159 ,C10081_=_C10161 ,C10081_=_C10163 ,C10081_=_C10165 ,C10081_=_C10167 ,C10081_=_C10169 ,\nC10081_=_C10171 ,C10081_=_C10173 ,C10081_=_C10175 ,C10081_=_C10181 ,C10081_=_C10183 ,C10081_=_C10185 ,\nC10081_=_C10187 ,C10081_=_C10189 ,C10081_=_C10191 ,C10081_=_C10193 ,C10081_=_C10195 ,C10081_=_C10197 ,\nC10081_=_C10199 ,C10081_=_C10201 ,C10081_=_C10203 ,C10081_=_C10205 ,C10081_=_C10207 ,C10081_=_C10209 ,\nC10081_=_C10211 ,C10081_=_C10213 ,C10081_=_C10215 ,C10081_=_C10217 ,C10081_=_C10219 ,C10081_=_C10221 ,\nC10081_=_C10223 ,C10081_=_C10225 ,C10081_=_C10227 ,C10081_=_C10229 ,C10081_=_C10231 ,C10081_=_C10233 ,\nC10081_=_C10235 ,C10081_=_C10237 ,C10081_=_C10239 ,C10081_=_C10241 ,C10081_=_C10243 ,C10081_=_C10245 ,\nC10081_=_C10247 ,C10081_=_C10249 ,C10081_=_C10251 ,C10081_=_C10253 ,C10081_=_C10255 ,C10081_=_C10257 ,\nC10081_=_C10259 ,C10081_=_C10261 ,C10081_=_C10263 ,C10081_=_C10265 ,C10081_=_C10267 ,C10081_=_C10269 ,\nC10081_=_C10271 ,C10081_=_C10273 ,C10081_=_C10275 ,C10081_=_C10277 ,C10081_=_C10279 ,C10081_=_C10281 ,\nC10081_=_C10283 ,C10081_=_C10285 ,C10081_=_C10287 ,C10083_=_C10085 ,C10083_=_C10087 ,C10083_=_C10089 ,\nC10083_=_C10091 ,C10083_=_C10093 ,C10083_=_C10095 ,C10083_=_C10097 ,C10083_=_C10099 ,C10083_=_C10101 ,\nC10083_=_C10103 ,C10083_=_C10105 ,C10083_=_C10107 ,C10083_=_C10109 ,C10083_=_C10111 ,C10083_=_C10121 ,\nC10083_=_C10123 ,C10083_=_C10125 ,C10083_=_C10127 ,C10083_=_C10129 ,C10083_=_C10131 ,C10083_=_C10133 ,\nC10083_=_C10135 ,C10083_=_C10137 ,C10083_=_C10139 ,C10083_=_C10145 ,C10083_=_C10147 ,C10083_=_C10149 ,\nC10083_=_C10151 ,C10083_=_C10153 ,C10083_=_C10155 ,C10083_=_C10157 ,C10083_=_C10159 ,C10083_=_C10161 ,\nC10083_=_C10163 ,C10083_=_C10165 ,C10083_=_C10167 ,C10083_=_C10169 ,C10083_=_C10171 ,C10083_=_C10173 ,\nC10083_=_C10175 ,C10083_=_C10181 ,C10083_=_C10183 ,C10083_=_C10185 ,C10083_=_C10187 ,C10083_=_C10189 ,\nC10083_=_C10191 ,C10083_=_C10193 ,C10083_=_C10195 ,C10083_=_C10197 ,C10083_=_C10199 ,C10083_=_C10201 ,\nC10083_=_C10203 ,C10083_=_C10205 ,C10083_=_C10207 ,C10083_=_C10209 ,C10083_=_C10211 ,C10083_=_C10213 ,\nC10083_=_C10215 ,C10083_=_C10217 ,C10083_=_C10219 ,C10083_=_C10221 ,C10083_=_C10223 ,C10083_=_C10225 ,\nC10083_=_C10227 ,C10083_=_C10229 ,C10083_=_C10231 ,C10083_=_C10233 ,C10083_=_C10235 ,C10083_=_C10237 ,\nC10083_=_C10239 ,C10083_=_C10241 ,C10083_=_C10243 ,C10083_=_C10245 ,C10083_=_C10247 ,C10083_=_C10249 ,\nC10083_=_C10251 ,C10083_=_C10253 ,C10083_=_C10255 ,C10083_=_C10257 ,C10083_=_C10259 ,C10083_=_C10261 ,\nC10083_=_C10263 ,C10083_=_C10265 ,C10083_=_C10267 ,C10083_=_C10269 ,C10083_=_C10271 ,C10083_=_C10273 ,\nC10083_=_C10275 ,C10083_=_C10277 ,C10083_=_C10279 ,C10083_=_C10281 ,C10083_=_C10283 ,C10083_=_C10285 ,\nC10083_=_C10287 ,C10085_=_C10087 ,C10085_=_C10089 ,C10085_=_C10091 ,C10085_=_C10093 ,C10085_=_C10095 ,\nC10085_=_C10097 ,C10085_=_C10099 ,C10085_=_C10101 ,C10085_=_C10103 ,C10085_=_C10105 ,C10085_=_C10107 ,\nC10085_=_C10109 ,C10085_=_C10111 ,C10085_=_C10121 ,C10085_=_C10123 ,C10085_=_C10125 ,C10085_=_C10127 ,\nC10085_=_C10129 ,C10085_=_C10131 ,C10085_=_C10133 ,C10085_=_C10135 ,C10085_=_C10137 ,C10085_=_C10139 ,\nC10085_=_C10145 ,C10085_=_C10147 ,C10085_=_C10149 ,C10085_=_C10151 ,C10085_=_C10153 ,C10085_=_C10155 ,\nC10085_=_C10157 ,C10085_=_C10159 ,C10085_=_C10161 ,C10085_=_C10163 ,C10085_=_C10165 ,C10085_=_C10167 ,\nC10085_=_C10169 ,C10085_=_C10171 ,C10085_=_C10173 ,C10085_=_C10175 ,C10085_=_C10181 ,C10085_=_C10183 ,\nC10085_=_C10185 ,C10085_=_C10187 ,C10085_=_C10189 ,C10085_=_C10191 ,C10085_=_C10193 ,C10085_=_C10195 ,\nC10085_=_C10197 ,C10085_=_C10199 ,C10085_=_C10201 ,C10085_=_C10203 ,C10085_=_C10205 ,C10085_=_C10207 ,\nC10085_=_C10209 ,C10085_=_C10211 ,C10085_=_C10213 ,C10085_=_C10215 ,C10085_=_C10217 ,C10085_=_C10219 ,\nC10085_=_C10221 ,C10085_=_C10223 ,C10085_=_C10225 ,C10085_=_C10227 ,C10085_=_C10229 ,C10085_=_C10231 ,\nC10085_=_C10233 ,C10085_=_C10235 ,C10085_=_C10237 ,C10085_=_C10239 ,C10085_=_C10241 ,C10085_=_C10243 ,\nC10085_=_C10245 ,C10085_=_C10247 ,C10085_=_C10249 ,C10085_=_C10251 ,C10085_=_C10253 ,C10085_=_C10255 ,\nC10085_=_C10257 ,C10085_=_C10259 ,C10085_=_C10261 ,C10085_=_C10263 ,C10085_=_C10265 ,C10085_=_C10267 ,\nC10085_=_C10269 ,C10085_=_C10271 ,C10085_=_C10273 ,C10085_=_C10275 ,C10085_=_C10277 ,C10085_=_C10279 ,\nC10085_=_C10281 ,C10085_=_C10283 ,C10085_=_C10285 ,C10085_=_C10287 ,C10087_=_C10089 ,C10087_=_C10091 ,\nC10087_=_C10093 ,C10087_=_C10095 ,C10087_=_C10097 ,C10087_=_C10099 ,C10087_=_C10101 ,C10087_=_C10103 ,\nC10087_=_C10105 ,C10087_=_C10107 ,C10087_=_C10109 ,C10087_=_C10111 ,C10087_=_C10121 ,C10087_=_C10123 ,\nC10087_=_C10125 ,C10087_=_C10127 ,C10087_=_C10129 ,C10087_=_C10131 ,C10087_=_C10133 ,C10087_=_C10135 ,\nC10087_=_C10137 ,C10087_=_C10139 ,C10087_=_C10145 ,C10087_=_C10147 ,C10087_=_C10149 ,C10087_=_C10151 ,\nC10087_=_C10153 ,C10087_=_C10155 ,C10087_=_C10157 ,C10087_=_C10159 ,C10087_=_C10161 ,C10087_=_C10163 ,\nC10087_=_C10165 ,C10087_=_C10167 ,C10087_=_C10169 ,C10087_=_C10171 ,C10087_=_C10173 ,C10087_=_C10175 ,\nC10087_=_C10181 ,C10087_=_C10183 ,C10087_=_C10185 ,C10087_=_C10187 ,C10087_=_C10189 ,C10087_=_C10191 ,\nC10087_=_C10193 ,C10087_=_C10195 ,C10087_=_C10197 ,C10087_=_C10199 ,C10087_=_C10201 ,C10087_=_C10203 ,\nC10087_=_C10205 ,C10087_=_C10207 ,C10087_=_C10209 ,C10087_=_C10211 ,C10087_=_C10213 ,C10087_=_C10215 ,\nC10087_=_C10217 ,C10087_=_C10219 ,C10087_=_C10221 ,C10087_=_C10223 ,C10087_=_C10225 ,C10087_=_C10227 ,\nC10087_=_C10229 ,C10087_=_C10231 ,C10087_=_C10233 ,C10087_=_C10235 ,C10087_=_C10237 ,C10087_=_C10239 ,\nC10087_=_C10241 ,C10087_=_C10243 ,C10087_=_C10245 ,C10087_=_C10247 ,C10087_=_C10249 ,C10087_=_C10251 ,\nC10087_=_C10253 ,C10087_=_C10255 ,C10087_=_C10257 ,C10087_=_C10259 ,C10087_=_C10261 ,C10087_=_C10263 ,\nC10087_=_C10265 ,C10087_=_C10267 ,C10087_=_C10269 ,C10087_=_C10271 ,C10087_=_C10273 ,C10087_=_C10275 ,\nC10087_=_C10277 ,C10087_=_C10279 ,C10087_=_C10281 ,C10087_=_C10283 ,C10087_=_C10285 ,C10087_=_C10287 ,\nC10089_=_C10091 ,C10089_=_C10093 ,C10089_=_C10095 ,C10089_=_C10097 ,C10089_=_C10099 ,C10089_=_C10101 ,\nC10089_=_C10103 ,C10089_=_C10105 ,C10089_=_C10107 ,C10089_=_C10109 ,C10089_=_C10111 ,C10089_=_C10121 ,\nC10089_=_C10123 ,C10089_=_C10125 ,C10089_=_C10127 ,C10089_=_C10129 ,C10089_=_C10131 ,C10089_=_C10133 ,\nC10089_=_C10135</w:t>
      </w:r>
    </w:p>
    <w:p>
      <w:pPr>
        <w:pStyle w:val="PreformattedText"/>
        <w:bidi w:val="0"/>
        <w:spacing w:before="0" w:after="0"/>
        <w:jc w:val="left"/>
        <w:rPr/>
      </w:pPr>
      <w:r>
        <w:rPr/>
        <w:t xml:space="preserve"> </w:t>
      </w:r>
      <w:r>
        <w:rPr/>
        <w:t>,C10089_=_C10137 ,C10089_=_C10139 ,C10089_=_C10145 ,C10089_=_C10147 ,C10089_=_C10149 ,\nC10089_=_C10151 ,C10089_=_C10153 ,C10089_=_C10155 ,C10089_=_C10157 ,C10089_=_C10159 ,C10089_=_C10161 ,\nC10089_=_C10163 ,C10089_=_C10165 ,C10089_=_C10167 ,C10089_=_C10169 ,C10089_=_C10171 ,C10089_=_C10173 ,\nC10089_=_C10175 ,C10089_=_C10181 ,C10089_=_C10183 ,C10089_=_C10185 ,C10089_=_C10187 ,C10089_=_C10189 ,\nC10089_=_C10191 ,C10089_=_C10193 ,C10089_=_C10195 ,C10089_=_C10197 ,C10089_=_C10199 ,C10089_=_C10201 ,\nC10089_=_C10203 ,C10089_=_C10205 ,C10089_=_C10207 ,C10089_=_C10209 ,C10089_=_C10211 ,C10089_=_C10213 ,\nC10089_=_C10215 ,C10089_=_C10217 ,C10089_=_C10219 ,C10089_=_C10221 ,C10089_=_C10223 ,C10089_=_C10225 ,\nC10089_=_C10227 ,C10089_=_C10229 ,C10089_=_C10231 ,C10089_=_C10233 ,C10089_=_C10235 ,C10089_=_C10237 ,\nC10089_=_C10239 ,C10089_=_C10241 ,C10089_=_C10243 ,C10089_=_C10245 ,C10089_=_C10247 ,C10089_=_C10249 ,\nC10089_=_C10251 ,C10089_=_C10253 ,C10089_=_C10255 ,C10089_=_C10257 ,C10089_=_C10259 ,C10089_=_C10261 ,\nC10089_=_C10263 ,C10089_=_C10265 ,C10089_=_C10267 ,C10089_=_C10269 ,C10089_=_C10271 ,C10089_=_C10273 ,\nC10089_=_C10275 ,C10089_=_C10277 ,C10089_=_C10279 ,C10089_=_C10281 ,C10089_=_C10283 ,C10089_=_C10285 ,\nC10089_=_C10287 ,C10091_=_C10093 ,C10091_=_C10095 ,C10091_=_C10097 ,C10091_=_C10099 ,C10091_=_C10101 ,\nC10091_=_C10103 ,C10091_=_C10105 ,C10091_=_C10107 ,C10091_=_C10109 ,C10091_=_C10111 ,C10091_=_C10121 ,\nC10091_=_C10123 ,C10091_=_C10125 ,C10091_=_C10127 ,C10091_=_C10129 ,C10091_=_C10131 ,C10091_=_C10133 ,\nC10091_=_C10135 ,C10091_=_C10137 ,C10091_=_C10139 ,C10091_=_C10145 ,C10091_=_C10147 ,C10091_=_C10149 ,\nC10091_=_C10151 ,C10091_=_C10153 ,C10091_=_C10155 ,C10091_=_C10157 ,C10091_=_C10159 ,C10091_=_C10161 ,\nC10091_=_C10163 ,C10091_=_C10165 ,C10091_=_C10167 ,C10091_=_C10169 ,C10091_=_C10171 ,C10091_=_C10173 ,\nC10091_=_C10175 ,C10091_=_C10181 ,C10091_=_C10183 ,C10091_=_C10185 ,C10091_=_C10187 ,C10091_=_C10189 ,\nC10091_=_C10191 ,C10091_=_C10193 ,C10091_=_C10195 ,C10091_=_C10197 ,C10091_=_C10199 ,C10091_=_C10201 ,\nC10091_=_C10203 ,C10091_=_C10205 ,C10091_=_C10207 ,C10091_=_C10209 ,C10091_=_C10211 ,C10091_=_C10213 ,\nC10091_=_C10215 ,C10091_=_C10217 ,C10091_=_C10219 ,C10091_=_C10221 ,C10091_=_C10223 ,C10091_=_C10225 ,\nC10091_=_C10227 ,C10091_=_C10229 ,C10091_=_C10231 ,C10091_=_C10233 ,C10091_=_C10235 ,C10091_=_C10237 ,\nC10091_=_C10239 ,C10091_=_C10241 ,C10091_=_C10243 ,C10091_=_C10245 ,C10091_=_C10247 ,C10091_=_C10249 ,\nC10091_=_C10251 ,C10091_=_C10253 ,C10091_=_C10255 ,C10091_=_C10257 ,C10091_=_C10259 ,C10091_=_C10261 ,\nC10091_=_C10263 ,C10091_=_C10265 ,C10091_=_C10267 ,C10091_=_C10269 ,C10091_=_C10271 ,C10091_=_C10273 ,\nC10091_=_C10275 ,C10091_=_C10277 ,C10091_=_C10279 ,C10091_=_C10281 ,C10091_=_C10283 ,C10091_=_C10285 ,\nC10091_=_C10287 ,C10093_=_C10095 ,C10093_=_C10097 ,C10093_=_C10099 ,C10093_=_C10101 ,C10093_=_C10103 ,\nC10093_=_C10105 ,C10093_=_C10107 ,C10093_=_C10109 ,C10093_=_C10111 ,C10093_=_C10121 ,C10093_=_C10123 ,\nC10093_=_C10125 ,C10093_=_C10127 ,C10093_=_C10129 ,C10093_=_C10131 ,C10093_=_C10133 ,C10093_=_C10135 ,\nC10093_=_C10137 ,C10093_=_C10139 ,C10093_=_C10145 ,C10093_=_C10147 ,C10093_=_C10149 ,C10093_=_C10151 ,\nC10093_=_C10153 ,C10093_=_C10155 ,C10093_=_C10157 ,C10093_=_C10159 ,C10093_=_C10161 ,C10093_=_C10163 ,\nC10093_=_C10165 ,C10093_=_C10167 ,C10093_=_C10169 ,C10093_=_C10171 ,C10093_=_C10173 ,C10093_=_C10175 ,\nC10093_=_C10181 ,C10093_=_C10183 ,C10093_=_C10185 ,C10093_=_C10187 ,C10093_=_C10189 ,C10093_=_C10191 ,\nC10093_=_C10193 ,C10093_=_C10195 ,C10093_=_C10197 ,C10093_=_C10199 ,C10093_=_C10201 ,C10093_=_C10203 ,\nC10093_=_C10205 ,C10093_=_C10207 ,C10093_=_C10209 ,C10093_=_C10211 ,C10093_=_C10213 ,C10093_=_C10215 ,\nC10093_=_C10217 ,C10093_=_C10219 ,C10093_=_C10221 ,C10093_=_C10223 ,C10093_=_C10225 ,C10093_=_C10227 ,\nC10093_=_C10229 ,C10093_=_C10231 ,C10093_=_C10233 ,C10093_=_C10235 ,C10093_=_C10237 ,C10093_=_C10239 ,\nC10093_=_C10241 ,C10093_=_C10243 ,C10093_=_C10245 ,C10093_=_C10247 ,C10093_=_C10249 ,C10093_=_C10251 ,\nC10093_=_C10253 ,C10093_=_C10255 ,C10093_=_C10257 ,C10093_=_C10259 ,C10093_=_C10261 ,C10093_=_C10263 ,\nC10093_=_C10265 ,C10093_=_C10267 ,C10093_=_C10269 ,C10093_=_C10271 ,C10093_=_C10273 ,C10093_=_C10275 ,\nC10093_=_C10277 ,C10093_=_C10279 ,C10093_=_C10281 ,C10093_=_C10283 ,C10093_=_C10285 ,C10093_=_C10287 ,\nC10095_=_C10097 ,C10095_=_C10099 ,C10095_=_C10101 ,C10095_=_C10103 ,C10095_=_C10105 ,C10095_=_C10107 ,\nC10095_=_C10109 ,C10095_=_C10111 ,C10095_=_C10121 ,C10095_=_C10123 ,C10095_=_C10125 ,C10095_=_C10127 ,\nC10095_=_C10129 ,C10095_=_C10131 ,C10095_=_C10133 ,C10095_=_C10135 ,C10095_=_C10137 ,C10095_=_C10139 ,\nC10095_=_C10145 ,C10095_=_C10147 ,C10095_=_C10149 ,C10095_=_C10151 ,C10095_=_C10153 ,C10095_=_C10155 ,\nC10095_=_C10157 ,C10095_=_C10159 ,C10095_=_C10161 ,C10095_=_C10163 ,C10095_=_C10165 ,C10095_=_C10167 ,\nC10095_=_C10169 ,C10095_=_C10171 ,C10095_=_C10173 ,C10095_=_C10175 ,C10095_=_C10181 ,C10095_=_C10183 ,\nC10095_=_C10185 ,C10095_=_C10187 ,C10095_=_C10189 ,C10095_=_C10191 ,C10095_=_C10193 ,C10095_=_C10195 ,\nC10095_=_C10197 ,C10095_=_C10199 ,C10095_=_C10201 ,C10095_=_C10203 ,C10095_=_C10205 ,C10095_=_C10207 ,\nC10095_=_C10209 ,C10095_=_C10211 ,C10095_=_C10213 ,C10095_=_C10215 ,C10095_=_C10217 ,C10095_=_C10219 ,\nC10095_=_C10221 ,C10095_=_C10223 ,C10095_=_C10225 ,C10095_=_C10227 ,C10095_=_C10229 ,C10095_=_C10231 ,\nC10095_=_C10233 ,C10095_=_C10235 ,C10095_=_C10237 ,C10095_=_C10239 ,C10095_=_C10241 ,C10095_=_C10243 ,\nC10095_=_C10245 ,C10095_=_C10247 ,C10095_=_C10249 ,C10095_=_C10251 ,C10095_=_C10253 ,C10095_=_C10255 ,\nC10095_=_C10257 ,C10095_=_C10259 ,C10095_=_C10261 ,C10095_=_C10263 ,C10095_=_C10265 ,C10095_=_C10267 ,\nC10095_=_C10269 ,C10095_=_C10271 ,C10095_=_C10273 ,C10095_=_C10275 ,C10095_=_C10277 ,C10095_=_C10279 ,\nC10095_=_C10281 ,C10095_=_C10283 ,C10095_=_C10285 ,C10095_=_C10287 ,C10097_=_C10099 ,C10097_=_C10101 ,\nC10097_=_C10103 ,C10097_=_C10105 ,C10097_=_C10107 ,C10097_=_C10109 ,C10097_=_C10111 ,C10097_=_C10121 ,\nC10097_=_C10123 ,C10097_=_C10125 ,C10097_=_C10127 ,C10097_=_C10129 ,C10097_=_C10131 ,C10097_=_C10133 ,\nC10097_=_C10135 ,C10097_=_C10137 ,C10097_=_C10139 ,C10097_=_C10145 ,C10097_=_C10147 ,C10097_=_C10149 ,\nC10097_=_C10151 ,C10097_=_C10153 ,C10097_=_C10155 ,C10097_=_C10157 ,C10097_=_C10159 ,C10097_=_C10161 ,\nC10097_=_C10163 ,C10097_=_C10165 ,C10097_=_C10167 ,C10097_=_C10169 ,C10097_=_C10171 ,C10097_=_C10173 ,\nC10097_=_C10175 ,C10097_=_C10181 ,C10097_=_C10183 ,C10097_=_C10185 ,C10097_=_C10187 ,C10097_=_C10189 ,\nC10097_=_C10191 ,C10097_=_C10193 ,C10097_=_C10195 ,C10097_=_C10197 ,C10097_=_C10199 ,C10097_=_C10201 ,\nC10097_=_C10203 ,C10097_=_C10205 ,C10097_=_C10207 ,C10097_=_C10209 ,C10097_=_C10211 ,C10097_=_C10213 ,\nC10097_=_C10215 ,C10097_=_C10217 ,C10097_=_C10219 ,C10097_=_C10221 ,C10097_=_C10223 ,C10097_=_C10225 ,\nC10097_=_C10227 ,C10097_=_C10229 ,C10097_=_C10231 ,C10097_=_C10233 ,C10097_=_C10235 ,C10097_=_C10237 ,\nC10097_=_C10239 ,C10097_=_C10241 ,C10097_=_C10243 ,C10097_=_C10245 ,C10097_=_C10247 ,C10097_=_C10249 ,\nC10097_=_C10251 ,C10097_=_C10253 ,C10097_=_C10255 ,C10097_=_C10257 ,C10097_=_C10259 ,C10097_=_C10261 ,\nC10097_=_C10263 ,C10097_=_C10265 ,C10097_=_C10267 ,C10097_=_C10269 ,C10097_=_C10271 ,C10097_=_C10273 ,\nC10097_=_C10275 ,C10097_=_C10277 ,C10097_=_C10279 ,C10097_=_C10281 ,C10097_=_C10283 ,C10097_=_C10285 ,\nC10097_=_C10287 ,C10099_=_C10101 ,C10099_=_C10103 ,C10099_=_C10105 ,C10099_=_C10107 ,C10099_=_C10109 ,\nC10099_=_C10111 ,C10099_=_C10121 ,C10099_=_C10123 ,C10099_=_C10125 ,C10099_=_C10127 ,C10099_=_C10129 ,\nC10099_=_C10131 ,C10099_=_C10133 ,C10099_=_C10135 ,C10099_=_C10137 ,C10099_=_C10139 ,C10099_=_C10145 ,\nC10099_=_C10147 ,C10099_=_C10149 ,C10099_=_C10151 ,C10099_=_C10153 ,C10099_=_C10155 ,C10099_=_C10157 ,\nC10099_=_C10159 ,C10099_=_C10161 ,C10099_=_C10163 ,C10099_=_C10165 ,C10099_=_C10167 ,C10099_=_C10169 ,\nC10099_=_C10171 ,C10099_=_C10173 ,C10099_=_C10175 ,C10099_=_C10181 ,C10099_=_C10183 ,C10099_=_C10185 ,\nC10099_=_C10187 ,C10099_=_C10189 ,C10099_=_C10191 ,C10099_=_C10193 ,C10099_=_C10195 ,C10099_=_C10197 ,\nC10099_=_C10199 ,C10099_=_C10201 ,C10099_=_C10203 ,C10099_=_C10205 ,C10099_=_C10207 ,C10099_=_C10209 ,\nC10099_=_C10211 ,C10099_=_C10213 ,C10099_=_C10215 ,C10099_=_C10217 ,C10099_=_C10219 ,C10099_=_C10221 ,\nC10099_=_C10223 ,C10099_=_C10225 ,C10099_=_C10227 ,C10099_=_C10229 ,C10099_=_C10231 ,C10099_=_C10233 ,\nC10099_=_C10235 ,C10099_=_C10237 ,C10099_=_C10239 ,C10099_=_C10241 ,C10099_=_C10243 ,C10099_=_C10245 ,\nC10099_=_C10247 ,C10099_=_C10249 ,C10099_=_C10251 ,C10099_=_C10253 ,C10099_=_C10255 ,C10099_=_C10257 ,\nC10099_=_C10259 ,C10099_=_C10261 ,C10099_=_C10263 ,C10099_=_C10265 ,C10099_=_C10267 ,C10099_=_C10269 ,\nC10099_=_C10271 ,C10099_=_C10273 ,C10099_=_C10275 ,C10099_=_C10277 ,C10099_=_C10279 ,C10099_=_C10281 ,\nC10099_=_C10283 ,C10099_=_C10285 ,C10099_=_C10287 ,C10101_=_C10103 ,C10101_=_C10105 ,C10101_=_C10107 ,\nC10101_=_C10109 ,C10101_=_C10111 ,C10101_=_C10121 ,C10101_=_C10123 ,C10101_=_C10125 ,C10101_=_C10127 ,\nC10101_=_C10129 ,C10101_=_C10131 ,C10101_=_C10133 ,C10101_=_C10135 ,C10101_=_C10137 ,C10101_=_C10139 ,\nC10101_=_C10145 ,C10101_=_C10147 ,C10101_=_C10149 ,C10101_=_C10151 ,C10101_=_C10153 ,C10101_=_C10155 ,\nC10101_=_C10157 ,C10101_=_C10159 ,C10101_=_C10161 ,C10101_=_C10163 ,C10101_=_C10165 ,C10101_=_C10167 ,\nC10101_=_C10169 ,C10101_=_C10171 ,C10101_=_C10173 ,C10101_=_C10175 ,C10101_=_C10181 ,C10101_=_C10183 ,\nC10101_=_C10185 ,C10101_=_C10187 ,C10101_=_C10189 ,C10101_=_C10191 ,C10101_=_C10193 ,C10101_=_C10195 ,\nC10101_=_C10197 ,C10101_=_C10199 ,C10101_=_C10201 ,C10101_=_C10203 ,C10101_=_C10205 ,C10101_=_C10207 ,\nC10101_=_C10209 ,C10101_=_C10211 ,C10101_=_C10213 ,C10101_=_C10215 ,C10101_=_C10217 ,C10101_=_C10219 ,\nC10101_=_C10221 ,C10101_=_C10223 ,C10101_=_C10225 ,C10101_=_C10227 ,C10101_=_C10229 ,C10101_=_C10231 ,\nC10101_=_C10233 ,C10101_=_C10235 ,C10101_=_C10237</w:t>
      </w:r>
    </w:p>
    <w:p>
      <w:pPr>
        <w:pStyle w:val="PreformattedText"/>
        <w:bidi w:val="0"/>
        <w:spacing w:before="0" w:after="0"/>
        <w:jc w:val="left"/>
        <w:rPr/>
      </w:pPr>
      <w:r>
        <w:rPr/>
        <w:t xml:space="preserve"> </w:t>
      </w:r>
      <w:r>
        <w:rPr/>
        <w:t>,C10101_=_C10239 ,C10101_=_C10241 ,C10101_=_C10243 ,\nC10101_=_C10245 ,C10101_=_C10247 ,C10101_=_C10249 ,C10101_=_C10251 ,C10101_=_C10253 ,C10101_=_C10255 ,\nC10101_=_C10257 ,C10101_=_C10259 ,C10101_=_C10261 ,C10101_=_C10263 ,C10101_=_C10265 ,C10101_=_C10267 ,\nC10101_=_C10269 ,C10101_=_C10271 ,C10101_=_C10273 ,C10101_=_C10275 ,C10101_=_C10277 ,C10101_=_C10279 ,\nC10101_=_C10281 ,C10101_=_C10283 ,C10101_=_C10285 ,C10101_=_C10287 ,C10103_=_C10105 ,C10103_=_C10107 ,\nC10103_=_C10109 ,C10103_=_C10111 ,C10103_=_C10121 ,C10103_=_C10123 ,C10103_=_C10125 ,C10103_=_C10127 ,\nC10103_=_C10129 ,C10103_=_C10131 ,C10103_=_C10133 ,C10103_=_C10135 ,C10103_=_C10137 ,C10103_=_C10139 ,\nC10103_=_C10145 ,C10103_=_C10147 ,C10103_=_C10149 ,C10103_=_C10151 ,C10103_=_C10153 ,C10103_=_C10155 ,\nC10103_=_C10157 ,C10103_=_C10159 ,C10103_=_C10161 ,C10103_=_C10163 ,C10103_=_C10165 ,C10103_=_C10167 ,\nC10103_=_C10169 ,C10103_=_C10171 ,C10103_=_C10173 ,C10103_=_C10175 ,C10103_=_C10181 ,C10103_=_C10183 ,\nC10103_=_C10185 ,C10103_=_C10187 ,C10103_=_C10189 ,C10103_=_C10191 ,C10103_=_C10193 ,C10103_=_C10195 ,\nC10103_=_C10197 ,C10103_=_C10199 ,C10103_=_C10201 ,C10103_=_C10203 ,C10103_=_C10205 ,C10103_=_C10207 ,\nC10103_=_C10209 ,C10103_=_C10211 ,C10103_=_C10213 ,C10103_=_C10215 ,C10103_=_C10217 ,C10103_=_C10219 ,\nC10103_=_C10221 ,C10103_=_C10223 ,C10103_=_C10225 ,C10103_=_C10227 ,C10103_=_C10229 ,C10103_=_C10231 ,\nC10103_=_C10233 ,C10103_=_C10235 ,C10103_=_C10237 ,C10103_=_C10239 ,C10103_=_C10241 ,C10103_=_C10243 ,\nC10103_=_C10245 ,C10103_=_C10247 ,C10103_=_C10249 ,C10103_=_C10251 ,C10103_=_C10253 ,C10103_=_C10255 ,\nC10103_=_C10257 ,C10103_=_C10259 ,C10103_=_C10261 ,C10103_=_C10263 ,C10103_=_C10265 ,C10103_=_C10267 ,\nC10103_=_C10269 ,C10103_=_C10271 ,C10103_=_C10273 ,C10103_=_C10275 ,C10103_=_C10277 ,C10103_=_C10279 ,\nC10103_=_C10281 ,C10103_=_C10283 ,C10103_=_C10285 ,C10103_=_C10287 ,C10105_=_C10107 ,C10105_=_C10109 ,\nC10105_=_C10111 ,C10105_=_C10121 ,C10105_=_C10123 ,C10105_=_C10125 ,C10105_=_C10127 ,C10105_=_C10129 ,\nC10105_=_C10131 ,C10105_=_C10133 ,C10105_=_C10135 ,C10105_=_C10137 ,C10105_=_C10139 ,C10105_=_C10145 ,\nC10105_=_C10147 ,C10105_=_C10149 ,C10105_=_C10151 ,C10105_=_C10153 ,C10105_=_C10155 ,C10105_=_C10157 ,\nC10105_=_C10159 ,C10105_=_C10161 ,C10105_=_C10163 ,C10105_=_C10165 ,C10105_=_C10167 ,C10105_=_C10169 ,\nC10105_=_C10171 ,C10105_=_C10173 ,C10105_=_C10175 ,C10105_=_C10181 ,C10105_=_C10183 ,C10105_=_C10185 ,\nC10105_=_C10187 ,C10105_=_C10189 ,C10105_=_C10191 ,C10105_=_C10193 ,C10105_=_C10195 ,C10105_=_C10197 ,\nC10105_=_C10199 ,C10105_=_C10201 ,C10105_=_C10203 ,C10105_=_C10205 ,C10105_=_C10207 ,C10105_=_C10209 ,\nC10105_=_C10211 ,C10105_=_C10213 ,C10105_=_C10215 ,C10105_=_C10217 ,C10105_=_C10219 ,C10105_=_C10221 ,\nC10105_=_C10223 ,C10105_=_C10225 ,C10105_=_C10227 ,C10105_=_C10229 ,C10105_=_C10231 ,C10105_=_C10233 ,\nC10105_=_C10235 ,C10105_=_C10237 ,C10105_=_C10239 ,C10105_=_C10241 ,C10105_=_C10243 ,C10105_=_C10245 ,\nC10105_=_C10247 ,C10105_=_C10249 ,C10105_=_C10251 ,C10105_=_C10253 ,C10105_=_C10255 ,C10105_=_C10257 ,\nC10105_=_C10259 ,C10105_=_C10261 ,C10105_=_C10263 ,C10105_=_C10265 ,C10105_=_C10267 ,C10105_=_C10269 ,\nC10105_=_C10271 ,C10105_=_C10273 ,C10105_=_C10275 ,C10105_=_C10277 ,C10105_=_C10279 ,C10105_=_C10281 ,\nC10105_=_C10283 ,C10105_=_C10285 ,C10105_=_C10287 ,C10107_=_C10109 ,C10107_=_C10111 ,C10107_=_C10121 ,\nC10107_=_C10123 ,C10107_=_C10125 ,C10107_=_C10127 ,C10107_=_C10129 ,C10107_=_C10131 ,C10107_=_C10133 ,\nC10107_=_C10135 ,C10107_=_C10137 ,C10107_=_C10139 ,C10107_=_C10145 ,C10107_=_C10147 ,C10107_=_C10149 ,\nC10107_=_C10151 ,C10107_=_C10153 ,C10107_=_C10155 ,C10107_=_C10157 ,C10107_=_C10159 ,C10107_=_C10161 ,\nC10107_=_C10163 ,C10107_=_C10165 ,C10107_=_C10167 ,C10107_=_C10169 ,C10107_=_C10171 ,C10107_=_C10173 ,\nC10107_=_C10175 ,C10107_=_C10181 ,C10107_=_C10183 ,C10107_=_C10185 ,C10107_=_C10187 ,C10107_=_C10189 ,\nC10107_=_C10191 ,C10107_=_C10193 ,C10107_=_C10195 ,C10107_=_C10197 ,C10107_=_C10199 ,C10107_=_C10201 ,\nC10107_=_C10203 ,C10107_=_C10205 ,C10107_=_C10207 ,C10107_=_C10209 ,C10107_=_C10211 ,C10107_=_C10213 ,\nC10107_=_C10215 ,C10107_=_C10217 ,C10107_=_C10219 ,C10107_=_C10221 ,C10107_=_C10223 ,C10107_=_C10225 ,\nC10107_=_C10227 ,C10107_=_C10229 ,C10107_=_C10231 ,C10107_=_C10233 ,C10107_=_C10235 ,C10107_=_C10237 ,\nC10107_=_C10239 ,C10107_=_C10241 ,C10107_=_C10243 ,C10107_=_C10245 ,C10107_=_C10247 ,C10107_=_C10249 ,\nC10107_=_C10251 ,C10107_=_C10253 ,C10107_=_C10255 ,C10107_=_C10257 ,C10107_=_C10259 ,C10107_=_C10261 ,\nC10107_=_C10263 ,C10107_=_C10265 ,C10107_=_C10267 ,C10107_=_C10269 ,C10107_=_C10271 ,C10107_=_C10273 ,\nC10107_=_C10275 ,C10107_=_C10277 ,C10107_=_C10279 ,C10107_=_C10281 ,C10107_=_C10283 ,C10107_=_C10285 ,\nC10107_=_C10287 ,C10109_=_C10111 ,C10109_=_C10121 ,C10109_=_C10123 ,C10109_=_C10125 ,C10109_=_C10127 ,\nC10109_=_C10129 ,C10109_=_C10131 ,C10109_=_C10133 ,C10109_=_C10135 ,C10109_=_C10137 ,C10109_=_C10139 ,\nC10109_=_C10145 ,C10109_=_C10147 ,C10109_=_C10149 ,C10109_=_C10151 ,C10109_=_C10153 ,C10109_=_C10155 ,\nC10109_=_C10157 ,C10109_=_C10159 ,C10109_=_C10161 ,C10109_=_C10163 ,C10109_=_C10165 ,C10109_=_C10167 ,\nC10109_=_C10169 ,C10109_=_C10171 ,C10109_=_C10173 ,C10109_=_C10175 ,C10109_=_C10181 ,C10109_=_C10183 ,\nC10109_=_C10185 ,C10109_=_C10187 ,C10109_=_C10189 ,C10109_=_C10191 ,C10109_=_C10193 ,C10109_=_C10195 ,\nC10109_=_C10197 ,C10109_=_C10199 ,C10109_=_C10201 ,C10109_=_C10203 ,C10109_=_C10205 ,C10109_=_C10207 ,\nC10109_=_C10209 ,C10109_=_C10211 ,C10109_=_C10213 ,C10109_=_C10215 ,C10109_=_C10217 ,C10109_=_C10219 ,\nC10109_=_C10221 ,C10109_=_C10223 ,C10109_=_C10225 ,C10109_=_C10227 ,C10109_=_C10229 ,C10109_=_C10231 ,\nC10109_=_C10233 ,C10109_=_C10235 ,C10109_=_C10237 ,C10109_=_C10239 ,C10109_=_C10241 ,C10109_=_C10243 ,\nC10109_=_C10245 ,C10109_=_C10247 ,C10109_=_C10249 ,C10109_=_C10251 ,C10109_=_C10253 ,C10109_=_C10255 ,\nC10109_=_C10257 ,C10109_=_C10259 ,C10109_=_C10261 ,C10109_=_C10263 ,C10109_=_C10265 ,C10109_=_C10267 ,\nC10109_=_C10269 ,C10109_=_C10271 ,C10109_=_C10273 ,C10109_=_C10275 ,C10109_=_C10277 ,C10109_=_C10279 ,\nC10109_=_C10281 ,C10109_=_C10283 ,C10109_=_C10285 ,C10109_=_C10287 ,C10111_=_C10121 ,C10111_=_C10123 ,\nC10111_=_C10125 ,C10111_=_C10127 ,C10111_=_C10129 ,C10111_=_C10131 ,C10111_=_C10133 ,C10111_=_C10135 ,\nC10111_=_C10137 ,C10111_=_C10139 ,C10111_=_C10145 ,C10111_=_C10147 ,C10111_=_C10149 ,C10111_=_C10151 ,\nC10111_=_C10153 ,C10111_=_C10155 ,C10111_=_C10157 ,C10111_=_C10159 ,C10111_=_C10161 ,C10111_=_C10163 ,\nC10111_=_C10165 ,C10111_=_C10167 ,C10111_=_C10169 ,C10111_=_C10171 ,C10111_=_C10173 ,C10111_=_C10175 ,\nC10111_=_C10181 ,C10111_=_C10183 ,C10111_=_C10185 ,C10111_=_C10187 ,C10111_=_C10189 ,C10111_=_C10191 ,\nC10111_=_C10193 ,C10111_=_C10195 ,C10111_=_C10197 ,C10111_=_C10199 ,C10111_=_C10201 ,C10111_=_C10203 ,\nC10111_=_C10205 ,C10111_=_C10207 ,C10111_=_C10209 ,C10111_=_C10211 ,C10111_=_C10213 ,C10111_=_C10215 ,\nC10111_=_C10217 ,C10111_=_C10219 ,C10111_=_C10221 ,C10111_=_C10223 ,C10111_=_C10225 ,C10111_=_C10227 ,\nC10111_=_C10229 ,C10111_=_C10231 ,C10111_=_C10233 ,C10111_=_C10235 ,C10111_=_C10237 ,C10111_=_C10239 ,\nC10111_=_C10241 ,C10111_=_C10243 ,C10111_=_C10245 ,C10111_=_C10247 ,C10111_=_C10249 ,C10111_=_C10251 ,\nC10111_=_C10253 ,C10111_=_C10255 ,C10111_=_C10257 ,C10111_=_C10259 ,C10111_=_C10261 ,C10111_=_C10263 ,\nC10111_=_C10265 ,C10111_=_C10267 ,C10111_=_C10269 ,C10111_=_C10271 ,C10111_=_C10273 ,C10111_=_C10275 ,\nC10111_=_C10277 ,C10111_=_C10279 ,C10111_=_C10281 ,C10111_=_C10283 ,C10111_=_C10285 ,C10111_=_C10287 ,\nC10121_=_C10123 ,C10121_=_C10125 ,C10121_=_C10127 ,C10121_=_C10129 ,C10121_=_C10131 ,C10121_=_C10133 ,\nC10121_=_C10135 ,C10121_=_C10137 ,C10121_=_C10139 ,C10121_=_C10145 ,C10121_=_C10147 ,C10121_=_C10149 ,\nC10121_=_C10151 ,C10121_=_C10153 ,C10121_=_C10155 ,C10121_=_C10157 ,C10121_=_C10159 ,C10121_=_C10161 ,\nC10121_=_C10163 ,C10121_=_C10165 ,C10121_=_C10167 ,C10121_=_C10169 ,C10121_=_C10171 ,C10121_=_C10173 ,\nC10121_=_C10175 ,C10121_=_C10181 ,C10121_=_C10183 ,C10121_=_C10185 ,C10121_=_C10187 ,C10121_=_C10189 ,\nC10121_=_C10191 ,C10121_=_C10193 ,C10121_=_C10195 ,C10121_=_C10197 ,C10121_=_C10199 ,C10121_=_C10201 ,\nC10121_=_C10203 ,C10121_=_C10205 ,C10121_=_C10207 ,C10121_=_C10209 ,C10121_=_C10211 ,C10121_=_C10213 ,\nC10121_=_C10215 ,C10121_=_C10217 ,C10121_=_C10219 ,C10121_=_C10221 ,C10121_=_C10223 ,C10121_=_C10225 ,\nC10121_=_C10227 ,C10121_=_C10229 ,C10121_=_C10231 ,C10121_=_C10233 ,C10121_=_C10235 ,C10121_=_C10237 ,\nC10121_=_C10239 ,C10121_=_C10241 ,C10121_=_C10243 ,C10121_=_C10245 ,C10121_=_C10247 ,C10121_=_C10249 ,\nC10121_=_C10251 ,C10121_=_C10253 ,C10121_=_C10255 ,C10121_=_C10257 ,C10121_=_C10259 ,C10121_=_C10261 ,\nC10121_=_C10263 ,C10121_=_C10265 ,C10121_=_C10267 ,C10121_=_C10269 ,C10121_=_C10271 ,C10121_=_C10273 ,\nC10121_=_C10275 ,C10121_=_C10277 ,C10121_=_C10279 ,C10121_=_C10281 ,C10121_=_C10283 ,C10121_=_C10285 ,\nC10121_=_C10287 ,C10123_=_C10125 ,C10123_=_C10127 ,C10123_=_C10129 ,C10123_=_C10131 ,C10123_=_C10133 ,\nC10123_=_C10135 ,C10123_=_C10137 ,C10123_=_C10139 ,C10123_=_C10145 ,C10123_=_C10147 ,C10123_=_C10149 ,\nC10123_=_C10151 ,C10123_=_C10153 ,C10123_=_C10155 ,C10123_=_C10157 ,C10123_=_C10159 ,C10123_=_C10161 ,\nC10123_=_C10163 ,C10123_=_C10165 ,C10123_=_C10167 ,C10123_=_C10169 ,C10123_=_C10171 ,C10123_=_C10173 ,\nC10123_=_C10175 ,C10123_=_C10181 ,C10123_=_C10183 ,C10123_=_C10185 ,C10123_=_C10187 ,C10123_=_C10189 ,\nC10123_=_C10191 ,C10123_=_C10193 ,C10123_=_C10195 ,C10123_=_C10197 ,C10123_=_C10199 ,C10123_=_C10201 ,\nC10123_=_C10203 ,C10123_=_C10205 ,C10123_=_C10207 ,C10123_=_C10209 ,C10123_=_C10211 ,C10123_=_C10213 ,\nC10123_=_C10215 ,C10123_=_C10217 ,C10123_=_C10219 ,C10123_=_C10221 ,C10123_=_C10223 ,C10123_=_C10225 ,\nC10123_=_C10227 ,C10123_=_C10229 ,C10123_=_C10231 ,C10123_=_C10233 ,C10123_=_C10235 ,C10123_=_C10237 ,\nC10123_=_C10239 ,C10123_=_C10241 ,C10123_=_C10243 ,C10123_=_C10245 ,C10123_=_C10247</w:t>
      </w:r>
    </w:p>
    <w:p>
      <w:pPr>
        <w:pStyle w:val="PreformattedText"/>
        <w:bidi w:val="0"/>
        <w:spacing w:before="0" w:after="0"/>
        <w:jc w:val="left"/>
        <w:rPr/>
      </w:pPr>
      <w:r>
        <w:rPr/>
        <w:t xml:space="preserve"> </w:t>
      </w:r>
      <w:r>
        <w:rPr/>
        <w:t>,C10123_=_C10249 ,\nC10123_=_C10251 ,C10123_=_C10253 ,C10123_=_C10255 ,C10123_=_C10257 ,C10123_=_C10259 ,C10123_=_C10261 ,\nC10123_=_C10263 ,C10123_=_C10265 ,C10123_=_C10267 ,C10123_=_C10269 ,C10123_=_C10271 ,C10123_=_C10273 ,\nC10123_=_C10275 ,C10123_=_C10277 ,C10123_=_C10279 ,C10123_=_C10281 ,C10123_=_C10283 ,C10123_=_C10285 ,\nC10123_=_C10287 ,C10125_=_C10127 ,C10125_=_C10129 ,C10125_=_C10131 ,C10125_=_C10133 ,C10125_=_C10135 ,\nC10125_=_C10137 ,C10125_=_C10139 ,C10125_=_C10145 ,C10125_=_C10147 ,C10125_=_C10149 ,C10125_=_C10151 ,\nC10125_=_C10153 ,C10125_=_C10155 ,C10125_=_C10157 ,C10125_=_C10159 ,C10125_=_C10161 ,C10125_=_C10163 ,\nC10125_=_C10165 ,C10125_=_C10167 ,C10125_=_C10169 ,C10125_=_C10171 ,C10125_=_C10173 ,C10125_=_C10175 ,\nC10125_=_C10181 ,C10125_=_C10183 ,C10125_=_C10185 ,C10125_=_C10187 ,C10125_=_C10189 ,C10125_=_C10191 ,\nC10125_=_C10193 ,C10125_=_C10195 ,C10125_=_C10197 ,C10125_=_C10199 ,C10125_=_C10201 ,C10125_=_C10203 ,\nC10125_=_C10205 ,C10125_=_C10207 ,C10125_=_C10209 ,C10125_=_C10211 ,C10125_=_C10213 ,C10125_=_C10215 ,\nC10125_=_C10217 ,C10125_=_C10219 ,C10125_=_C10221 ,C10125_=_C10223 ,C10125_=_C10225 ,C10125_=_C10227 ,\nC10125_=_C10229 ,C10125_=_C10231 ,C10125_=_C10233 ,C10125_=_C10235 ,C10125_=_C10237 ,C10125_=_C10239 ,\nC10125_=_C10241 ,C10125_=_C10243 ,C10125_=_C10245 ,C10125_=_C10247 ,C10125_=_C10249 ,C10125_=_C10251 ,\nC10125_=_C10253 ,C10125_=_C10255 ,C10125_=_C10257 ,C10125_=_C10259 ,C10125_=_C10261 ,C10125_=_C10263 ,\nC10125_=_C10265 ,C10125_=_C10267 ,C10125_=_C10269 ,C10125_=_C10271 ,C10125_=_C10273 ,C10125_=_C10275 ,\nC10125_=_C10277 ,C10125_=_C10279 ,C10125_=_C10281 ,C10125_=_C10283 ,C10125_=_C10285 ,C10125_=_C10287 ,\nC10127_=_C10129 ,C10127_=_C10131 ,C10127_=_C10133 ,C10127_=_C10135 ,C10127_=_C10137 ,C10127_=_C10139 ,\nC10127_=_C10145 ,C10127_=_C10147 ,C10127_=_C10149 ,C10127_=_C10151 ,C10127_=_C10153 ,C10127_=_C10155 ,\nC10127_=_C10157 ,C10127_=_C10159 ,C10127_=_C10161 ,C10127_=_C10163 ,C10127_=_C10165 ,C10127_=_C10167 ,\nC10127_=_C10169 ,C10127_=_C10171 ,C10127_=_C10173 ,C10127_=_C10175 ,C10127_=_C10181 ,C10127_=_C10183 ,\nC10127_=_C10185 ,C10127_=_C10187 ,C10127_=_C10189 ,C10127_=_C10191 ,C10127_=_C10193 ,C10127_=_C10195 ,\nC10127_=_C10197 ,C10127_=_C10199 ,C10127_=_C10201 ,C10127_=_C10203 ,C10127_=_C10205 ,C10127_=_C10207 ,\nC10127_=_C10209 ,C10127_=_C10211 ,C10127_=_C10213 ,C10127_=_C10215 ,C10127_=_C10217 ,C10127_=_C10219 ,\nC10127_=_C10221 ,C10127_=_C10223 ,C10127_=_C10225 ,C10127_=_C10227 ,C10127_=_C10229 ,C10127_=_C10231 ,\nC10127_=_C10233 ,C10127_=_C10235 ,C10127_=_C10237 ,C10127_=_C10239 ,C10127_=_C10241 ,C10127_=_C10243 ,\nC10127_=_C10245 ,C10127_=_C10247 ,C10127_=_C10249 ,C10127_=_C10251 ,C10127_=_C10253 ,C10127_=_C10255 ,\nC10127_=_C10257 ,C10127_=_C10259 ,C10127_=_C10261 ,C10127_=_C10263 ,C10127_=_C10265 ,C10127_=_C10267 ,\nC10127_=_C10269 ,C10127_=_C10271 ,C10127_=_C10273 ,C10127_=_C10275 ,C10127_=_C10277 ,C10127_=_C10279 ,\nC10127_=_C10281 ,C10127_=_C10283 ,C10127_=_C10285 ,C10127_=_C10287 ,C10129_=_C10131 ,C10129_=_C10133 ,\nC10129_=_C10135 ,C10129_=_C10137 ,C10129_=_C10139 ,C10129_=_C10145 ,C10129_=_C10147 ,C10129_=_C10149 ,\nC10129_=_C10151 ,C10129_=_C10153 ,C10129_=_C10155 ,C10129_=_C10157 ,C10129_=_C10159 ,C10129_=_C10161 ,\nC10129_=_C10163 ,C10129_=_C10165 ,C10129_=_C10167 ,C10129_=_C10169 ,C10129_=_C10171 ,C10129_=_C10173 ,\nC10129_=_C10175 ,C10129_=_C10181 ,C10129_=_C10183 ,C10129_=_C10185 ,C10129_=_C10187 ,C10129_=_C10189 ,\nC10129_=_C10191 ,C10129_=_C10193 ,C10129_=_C10195 ,C10129_=_C10197 ,C10129_=_C10199 ,C10129_=_C10201 ,\nC10129_=_C10203 ,C10129_=_C10205 ,C10129_=_C10207 ,C10129_=_C10209 ,C10129_=_C10211 ,C10129_=_C10213 ,\nC10129_=_C10215 ,C10129_=_C10217 ,C10129_=_C10219 ,C10129_=_C10221 ,C10129_=_C10223 ,C10129_=_C10225 ,\nC10129_=_C10227 ,C10129_=_C10229 ,C10129_=_C10231 ,C10129_=_C10233 ,C10129_=_C10235 ,C10129_=_C10237 ,\nC10129_=_C10239 ,C10129_=_C10241 ,C10129_=_C10243 ,C10129_=_C10245 ,C10129_=_C10247 ,C10129_=_C10249 ,\nC10129_=_C10251 ,C10129_=_C10253 ,C10129_=_C10255 ,C10129_=_C10257 ,C10129_=_C10259 ,C10129_=_C10261 ,\nC10129_=_C10263 ,C10129_=_C10265 ,C10129_=_C10267 ,C10129_=_C10269 ,C10129_=_C10271 ,C10129_=_C10273 ,\nC10129_=_C10275 ,C10129_=_C10277 ,C10129_=_C10279 ,C10129_=_C10281 ,C10129_=_C10283 ,C10129_=_C10285 ,\nC10129_=_C10287 ,C10131_=_C10133 ,C10131_=_C10135 ,C10131_=_C10137 ,C10131_=_C10139 ,C10131_=_C10145 ,\nC10131_=_C10147 ,C10131_=_C10149 ,C10131_=_C10151 ,C10131_=_C10153 ,C10131_=_C10155 ,C10131_=_C10157 ,\nC10131_=_C10159 ,C10131_=_C10161 ,C10131_=_C10163 ,C10131_=_C10165 ,C10131_=_C10167 ,C10131_=_C10169 ,\nC10131_=_C10171 ,C10131_=_C10173 ,C10131_=_C10175 ,C10131_=_C10181 ,C10131_=_C10183 ,C10131_=_C10185 ,\nC10131_=_C10187 ,C10131_=_C10189 ,C10131_=_C10191 ,C10131_=_C10193 ,C10131_=_C10195 ,C10131_=_C10197 ,\nC10131_=_C10199 ,C10131_=_C10201 ,C10131_=_C10203 ,C10131_=_C10205 ,C10131_=_C10207 ,C10131_=_C10209 ,\nC10131_=_C10211 ,C10131_=_C10213 ,C10131_=_C10215 ,C10131_=_C10217 ,C10131_=_C10219 ,C10131_=_C10221 ,\nC10131_=_C10223 ,C10131_=_C10225 ,C10131_=_C10227 ,C10131_=_C10229 ,C10131_=_C10231 ,C10131_=_C10233 ,\nC10131_=_C10235 ,C10131_=_C10237 ,C10131_=_C10239 ,C10131_=_C10241 ,C10131_=_C10243 ,C10131_=_C10245 ,\nC10131_=_C10247 ,C10131_=_C10249 ,C10131_=_C10251 ,C10131_=_C10253 ,C10131_=_C10255 ,C10131_=_C10257 ,\nC10131_=_C10259 ,C10131_=_C10261 ,C10131_=_C10263 ,C10131_=_C10265 ,C10131_=_C10267 ,C10131_=_C10269 ,\nC10131_=_C10271 ,C10131_=_C10273 ,C10131_=_C10275 ,C10131_=_C10277 ,C10131_=_C10279 ,C10131_=_C10281 ,\nC10131_=_C10283 ,C10131_=_C10285 ,C10131_=_C10287 ,C10133_=_C10135 ,C10133_=_C10137 ,C10133_=_C10139 ,\nC10133_=_C10145 ,C10133_=_C10147 ,C10133_=_C10149 ,C10133_=_C10151 ,C10133_=_C10153 ,C10133_=_C10155 ,\nC10133_=_C10157 ,C10133_=_C10159 ,C10133_=_C10161 ,C10133_=_C10163 ,C10133_=_C10165 ,C10133_=_C10167 ,\nC10133_=_C10169 ,C10133_=_C10171 ,C10133_=_C10173 ,C10133_=_C10175 ,C10133_=_C10181 ,C10133_=_C10183 ,\nC10133_=_C10185 ,C10133_=_C10187 ,C10133_=_C10189 ,C10133_=_C10191 ,C10133_=_C10193 ,C10133_=_C10195 ,\nC10133_=_C10197 ,C10133_=_C10199 ,C10133_=_C10201 ,C10133_=_C10203 ,C10133_=_C10205 ,C10133_=_C10207 ,\nC10133_=_C10209 ,C10133_=_C10211 ,C10133_=_C10213 ,C10133_=_C10215 ,C10133_=_C10217 ,C10133_=_C10219 ,\nC10133_=_C10221 ,C10133_=_C10223 ,C10133_=_C10225 ,C10133_=_C10227 ,C10133_=_C10229 ,C10133_=_C10231 ,\nC10133_=_C10233 ,C10133_=_C10235 ,C10133_=_C10237 ,C10133_=_C10239 ,C10133_=_C10241 ,C10133_=_C10243 ,\nC10133_=_C10245 ,C10133_=_C10247 ,C10133_=_C10249 ,C10133_=_C10251 ,C10133_=_C10253 ,C10133_=_C10255 ,\nC10133_=_C10257 ,C10133_=_C10259 ,C10133_=_C10261 ,C10133_=_C10263 ,C10133_=_C10265 ,C10133_=_C10267 ,\nC10133_=_C10269 ,C10133_=_C10271 ,C10133_=_C10273 ,C10133_=_C10275 ,C10133_=_C10277 ,C10133_=_C10279 ,\nC10133_=_C10281 ,C10133_=_C10283 ,C10133_=_C10285 ,C10133_=_C10287 ,C10135_=_C10137 ,C10135_=_C10139 ,\nC10135_=_C10145 ,C10135_=_C10147 ,C10135_=_C10149 ,C10135_=_C10151 ,C10135_=_C10153 ,C10135_=_C10155 ,\nC10135_=_C10157 ,C10135_=_C10159 ,C10135_=_C10161 ,C10135_=_C10163 ,C10135_=_C10165 ,C10135_=_C10167 ,\nC10135_=_C10169 ,C10135_=_C10171 ,C10135_=_C10173 ,C10135_=_C10175 ,C10135_=_C10181 ,C10135_=_C10183 ,\nC10135_=_C10185 ,C10135_=_C10187 ,C10135_=_C10189 ,C10135_=_C10191 ,C10135_=_C10193 ,C10135_=_C10195 ,\nC10135_=_C10197 ,C10135_=_C10199 ,C10135_=_C10201 ,C10135_=_C10203 ,C10135_=_C10205 ,C10135_=_C10207 ,\nC10135_=_C10209 ,C10135_=_C10211 ,C10135_=_C10213 ,C10135_=_C10215 ,C10135_=_C10217 ,C10135_=_C10219 ,\nC10135_=_C10221 ,C10135_=_C10223 ,C10135_=_C10225 ,C10135_=_C10227 ,C10135_=_C10229 ,C10135_=_C10231 ,\nC10135_=_C10233 ,C10135_=_C10235 ,C10135_=_C10237 ,C10135_=_C10239 ,C10135_=_C10241 ,C10135_=_C10243 ,\nC10135_=_C10245 ,C10135_=_C10247 ,C10135_=_C10249 ,C10135_=_C10251 ,C10135_=_C10253 ,C10135_=_C10255 ,\nC10135_=_C10257 ,C10135_=_C10259 ,C10135_=_C10261 ,C10135_=_C10263 ,C10135_=_C10265 ,C10135_=_C10267 ,\nC10135_=_C10269 ,C10135_=_C10271 ,C10135_=_C10273 ,C10135_=_C10275 ,C10135_=_C10277 ,C10135_=_C10279 ,\nC10135_=_C10281 ,C10135_=_C10283 ,C10135_=_C10285 ,C10135_=_C10287 ,C10137_=_C10139 ,C10137_=_C10145 ,\nC10137_=_C10147 ,C10137_=_C10149 ,C10137_=_C10151 ,C10137_=_C10153 ,C10137_=_C10155 ,C10137_=_C10157 ,\nC10137_=_C10159 ,C10137_=_C10161 ,C10137_=_C10163 ,C10137_=_C10165 ,C10137_=_C10167 ,C10137_=_C10169 ,\nC10137_=_C10171 ,C10137_=_C10173 ,C10137_=_C10175 ,C10137_=_C10181 ,C10137_=_C10183 ,C10137_=_C10185 ,\nC10137_=_C10187 ,C10137_=_C10189 ,C10137_=_C10191 ,C10137_=_C10193 ,C10137_=_C10195 ,C10137_=_C10197 ,\nC10137_=_C10199 ,C10137_=_C10201 ,C10137_=_C10203 ,C10137_=_C10205 ,C10137_=_C10207 ,C10137_=_C10209 ,\nC10137_=_C10211 ,C10137_=_C10213 ,C10137_=_C10215 ,C10137_=_C10217 ,C10137_=_C10219 ,C10137_=_C10221 ,\nC10137_=_C10223 ,C10137_=_C10225 ,C10137_=_C10227 ,C10137_=_C10229 ,C10137_=_C10231 ,C10137_=_C10233 ,\nC10137_=_C10235 ,C10137_=_C10237 ,C10137_=_C10239 ,C10137_=_C10241 ,C10137_=_C10243 ,C10137_=_C10245 ,\nC10137_=_C10247 ,C10137_=_C10249 ,C10137_=_C10251 ,C10137_=_C10253 ,C10137_=_C10255 ,C10137_=_C10257 ,\nC10137_=_C10259 ,C10137_=_C10261 ,C10137_=_C10263 ,C10137_=_C10265 ,C10137_=_C10267 ,C10137_=_C10269 ,\nC10137_=_C10271 ,C10137_=_C10273 ,C10137_=_C10275 ,C10137_=_C10277 ,C10137_=_C10279 ,C10137_=_C10281 ,\nC10137_=_C10283 ,C10137_=_C10285 ,C10137_=_C10287 ,C10139_=_C10145 ,C10139_=_C10147 ,C10139_=_C10149 ,\nC10139_=_C10151 ,C10139_=_C10153 ,C10139_=_C10155 ,C10139_=_C10157 ,C10139_=_C10159 ,C10139_=_C10161 ,\nC10139_=_C10163 ,C10139_=_C10165 ,C10139_=_C10167 ,C10139_=_C10169 ,C10139_=_C10171 ,C10139_=_C10173 ,\nC10139_=_C10175 ,C10139_=_C10181 ,C10139_=_C10183 ,C10139_=_C10185 ,C10139_=_C10187 ,C10139_=_C10189 ,\nC10139_=_C10191 ,C10139_=_C10193 ,C10139_=_C10195 ,C10139_=_C10197 ,C10139_=_C10199 ,C10139_=_C10201 ,\nC10139_=_C10203 ,C10139_=_C10205 ,C10139_=_C10207 ,C10139_=_C10209 ,C10139_=_C10211 ,C10139_=_C10213 ,\nC10139_=_C10215</w:t>
      </w:r>
    </w:p>
    <w:p>
      <w:pPr>
        <w:pStyle w:val="PreformattedText"/>
        <w:bidi w:val="0"/>
        <w:spacing w:before="0" w:after="0"/>
        <w:jc w:val="left"/>
        <w:rPr/>
      </w:pPr>
      <w:r>
        <w:rPr/>
        <w:t xml:space="preserve"> </w:t>
      </w:r>
      <w:r>
        <w:rPr/>
        <w:t>,C10139_=_C10217 ,C10139_=_C10219 ,C10139_=_C10221 ,C10139_=_C10223 ,C10139_=_C10225 ,\nC10139_=_C10227 ,C10139_=_C10229 ,C10139_=_C10231 ,C10139_=_C10233 ,C10139_=_C10235 ,C10139_=_C10237 ,\nC10139_=_C10239 ,C10139_=_C10241 ,C10139_=_C10243 ,C10139_=_C10245 ,C10139_=_C10247 ,C10139_=_C10249 ,\nC10139_=_C10251 ,C10139_=_C10253 ,C10139_=_C10255 ,C10139_=_C10257 ,C10139_=_C10259 ,C10139_=_C10261 ,\nC10139_=_C10263 ,C10139_=_C10265 ,C10139_=_C10267 ,C10139_=_C10269 ,C10139_=_C10271 ,C10139_=_C10273 ,\nC10139_=_C10275 ,C10139_=_C10277 ,C10139_=_C10279 ,C10139_=_C10281 ,C10139_=_C10283 ,C10139_=_C10285 ,\nC10139_=_C10287 ,C10145_=_C10147 ,C10145_=_C10149 ,C10145_=_C10151 ,C10145_=_C10153 ,C10145_=_C10155 ,\nC10145_=_C10157 ,C10145_=_C10159 ,C10145_=_C10161 ,C10145_=_C10163 ,C10145_=_C10165 ,C10145_=_C10167 ,\nC10145_=_C10169 ,C10145_=_C10171 ,C10145_=_C10173 ,C10145_=_C10175 ,C10145_=_C10181 ,C10145_=_C10183 ,\nC10145_=_C10185 ,C10145_=_C10187 ,C10145_=_C10189 ,C10145_=_C10191 ,C10145_=_C10193 ,C10145_=_C10195 ,\nC10145_=_C10197 ,C10145_=_C10199 ,C10145_=_C10201 ,C10145_=_C10203 ,C10145_=_C10205 ,C10145_=_C10207 ,\nC10145_=_C10209 ,C10145_=_C10211 ,C10145_=_C10213 ,C10145_=_C10215 ,C10145_=_C10217 ,C10145_=_C10219 ,\nC10145_=_C10221 ,C10145_=_C10223 ,C10145_=_C10225 ,C10145_=_C10227 ,C10145_=_C10229 ,C10145_=_C10231 ,\nC10145_=_C10233 ,C10145_=_C10235 ,C10145_=_C10237 ,C10145_=_C10239 ,C10145_=_C10241 ,C10145_=_C10243 ,\nC10145_=_C10245 ,C10145_=_C10247 ,C10145_=_C10249 ,C10145_=_C10251 ,C10145_=_C10253 ,C10145_=_C10255 ,\nC10145_=_C10257 ,C10145_=_C10259 ,C10145_=_C10261 ,C10145_=_C10263 ,C10145_=_C10265 ,C10145_=_C10267 ,\nC10145_=_C10269 ,C10145_=_C10271 ,C10145_=_C10273 ,C10145_=_C10275 ,C10145_=_C10277 ,C10145_=_C10279 ,\nC10145_=_C10281 ,C10145_=_C10283 ,C10145_=_C10285 ,C10145_=_C10287 ,C10147_=_C10149 ,C10147_=_C10151 ,\nC10147_=_C10153 ,C10147_=_C10155 ,C10147_=_C10157 ,C10147_=_C10159 ,C10147_=_C10161 ,C10147_=_C10163 ,\nC10147_=_C10165 ,C10147_=_C10167 ,C10147_=_C10169 ,C10147_=_C10171 ,C10147_=_C10173 ,C10147_=_C10175 ,\nC10147_=_C10181 ,C10147_=_C10183 ,C10147_=_C10185 ,C10147_=_C10187 ,C10147_=_C10189 ,C10147_=_C10191 ,\nC10147_=_C10193 ,C10147_=_C10195 ,C10147_=_C10197 ,C10147_=_C10199 ,C10147_=_C10201 ,C10147_=_C10203 ,\nC10147_=_C10205 ,C10147_=_C10207 ,C10147_=_C10209 ,C10147_=_C10211 ,C10147_=_C10213 ,C10147_=_C10215 ,\nC10147_=_C10217 ,C10147_=_C10219 ,C10147_=_C10221 ,C10147_=_C10223 ,C10147_=_C10225 ,C10147_=_C10227 ,\nC10147_=_C10229 ,C10147_=_C10231 ,C10147_=_C10233 ,C10147_=_C10235 ,C10147_=_C10237 ,C10147_=_C10239 ,\nC10147_=_C10241 ,C10147_=_C10243 ,C10147_=_C10245 ,C10147_=_C10247 ,C10147_=_C10249 ,C10147_=_C10251 ,\nC10147_=_C10253 ,C10147_=_C10255 ,C10147_=_C10257 ,C10147_=_C10259 ,C10147_=_C10261 ,C10147_=_C10263 ,\nC10147_=_C10265 ,C10147_=_C10267 ,C10147_=_C10269 ,C10147_=_C10271 ,C10147_=_C10273 ,C10147_=_C10275 ,\nC10147_=_C10277 ,C10147_=_C10279 ,C10147_=_C10281 ,C10147_=_C10283 ,C10147_=_C10285 ,C10147_=_C10287 ,\nC10149_=_C10151 ,C10149_=_C10153 ,C10149_=_C10155 ,C10149_=_C10157 ,C10149_=_C10159 ,C10149_=_C10161 ,\nC10149_=_C10163 ,C10149_=_C10165 ,C10149_=_C10167 ,C10149_=_C10169 ,C10149_=_C10171 ,C10149_=_C10173 ,\nC10149_=_C10175 ,C10149_=_C10181 ,C10149_=_C10183 ,C10149_=_C10185 ,C10149_=_C10187 ,C10149_=_C10189 ,\nC10149_=_C10191 ,C10149_=_C10193 ,C10149_=_C10195 ,C10149_=_C10197 ,C10149_=_C10199 ,C10149_=_C10201 ,\nC10149_=_C10203 ,C10149_=_C10205 ,C10149_=_C10207 ,C10149_=_C10209 ,C10149_=_C10211 ,C10149_=_C10213 ,\nC10149_=_C10215 ,C10149_=_C10217 ,C10149_=_C10219 ,C10149_=_C10221 ,C10149_=_C10223 ,C10149_=_C10225 ,\nC10149_=_C10227 ,C10149_=_C10229 ,C10149_=_C10231 ,C10149_=_C10233 ,C10149_=_C10235 ,C10149_=_C10237 ,\nC10149_=_C10239 ,C10149_=_C10241 ,C10149_=_C10243 ,C10149_=_C10245 ,C10149_=_C10247 ,C10149_=_C10249 ,\nC10149_=_C10251 ,C10149_=_C10253 ,C10149_=_C10255 ,C10149_=_C10257 ,C10149_=_C10259 ,C10149_=_C10261 ,\nC10149_=_C10263 ,C10149_=_C10265 ,C10149_=_C10267 ,C10149_=_C10269 ,C10149_=_C10271 ,C10149_=_C10273 ,\nC10149_=_C10275 ,C10149_=_C10277 ,C10149_=_C10279 ,C10149_=_C10281 ,C10149_=_C10283 ,C10149_=_C10285 ,\nC10149_=_C10287 ,C10151_=_C10153 ,C10151_=_C10155 ,C10151_=_C10157 ,C10151_=_C10159 ,C10151_=_C10161 ,\nC10151_=_C10163 ,C10151_=_C10165 ,C10151_=_C10167 ,C10151_=_C10169 ,C10151_=_C10171 ,C10151_=_C10173 ,\nC10151_=_C10175 ,C10151_=_C10181 ,C10151_=_C10183 ,C10151_=_C10185 ,C10151_=_C10187 ,C10151_=_C10189 ,\nC10151_=_C10191 ,C10151_=_C10193 ,C10151_=_C10195 ,C10151_=_C10197 ,C10151_=_C10199 ,C10151_=_C10201 ,\nC10151_=_C10203 ,C10151_=_C10205 ,C10151_=_C10207 ,C10151_=_C10209 ,C10151_=_C10211 ,C10151_=_C10213 ,\nC10151_=_C10215 ,C10151_=_C10217 ,C10151_=_C10219 ,C10151_=_C10221 ,C10151_=_C10223 ,C10151_=_C10225 ,\nC10151_=_C10227 ,C10151_=_C10229 ,C10151_=_C10231 ,C10151_=_C10233 ,C10151_=_C10235 ,C10151_=_C10237 ,\nC10151_=_C10239 ,C10151_=_C10241 ,C10151_=_C10243 ,C10151_=_C10245 ,C10151_=_C10247 ,C10151_=_C10249 ,\nC10151_=_C10251 ,C10151_=_C10253 ,C10151_=_C10255 ,C10151_=_C10257 ,C10151_=_C10259 ,C10151_=_C10261 ,\nC10151_=_C10263 ,C10151_=_C10265 ,C10151_=_C10267 ,C10151_=_C10269 ,C10151_=_C10271 ,C10151_=_C10273 ,\nC10151_=_C10275 ,C10151_=_C10277 ,C10151_=_C10279 ,C10151_=_C10281 ,C10151_=_C10283 ,C10151_=_C10285 ,\nC10151_=_C10287 ,C10153_=_C10155 ,C10153_=_C10157 ,C10153_=_C10159 ,C10153_=_C10161 ,C10153_=_C10163 ,\nC10153_=_C10165 ,C10153_=_C10167 ,C10153_=_C10169 ,C10153_=_C10171 ,C10153_=_C10173 ,C10153_=_C10175 ,\nC10153_=_C10181 ,C10153_=_C10183 ,C10153_=_C10185 ,C10153_=_C10187 ,C10153_=_C10189 ,C10153_=_C10191 ,\nC10153_=_C10193 ,C10153_=_C10195 ,C10153_=_C10197 ,C10153_=_C10199 ,C10153_=_C10201 ,C10153_=_C10203 ,\nC10153_=_C10205 ,C10153_=_C10207 ,C10153_=_C10209 ,C10153_=_C10211 ,C10153_=_C10213 ,C10153_=_C10215 ,\nC10153_=_C10217 ,C10153_=_C10219 ,C10153_=_C10221 ,C10153_=_C10223 ,C10153_=_C10225 ,C10153_=_C10227 ,\nC10153_=_C10229 ,C10153_=_C10231 ,C10153_=_C10233 ,C10153_=_C10235 ,C10153_=_C10237 ,C10153_=_C10239 ,\nC10153_=_C10241 ,C10153_=_C10243 ,C10153_=_C10245 ,C10153_=_C10247 ,C10153_=_C10249 ,C10153_=_C10251 ,\nC10153_=_C10253 ,C10153_=_C10255 ,C10153_=_C10257 ,C10153_=_C10259 ,C10153_=_C10261 ,C10153_=_C10263 ,\nC10153_=_C10265 ,C10153_=_C10267 ,C10153_=_C10269 ,C10153_=_C10271 ,C10153_=_C10273 ,C10153_=_C10275 ,\nC10153_=_C10277 ,C10153_=_C10279 ,C10153_=_C10281 ,C10153_=_C10283 ,C10153_=_C10285 ,C10153_=_C10287 ,\nC10155_=_C10157 ,C10155_=_C10159 ,C10155_=_C10161 ,C10155_=_C10163 ,C10155_=_C10165 ,C10155_=_C10167 ,\nC10155_=_C10169 ,C10155_=_C10171 ,C10155_=_C10173 ,C10155_=_C10175 ,C10155_=_C10181 ,C10155_=_C10183 ,\nC10155_=_C10185 ,C10155_=_C10187 ,C10155_=_C10189 ,C10155_=_C10191 ,C10155_=_C10193 ,C10155_=_C10195 ,\nC10155_=_C10197 ,C10155_=_C10199 ,C10155_=_C10201 ,C10155_=_C10203 ,C10155_=_C10205 ,C10155_=_C10207 ,\nC10155_=_C10209 ,C10155_=_C10211 ,C10155_=_C10213 ,C10155_=_C10215 ,C10155_=_C10217 ,C10155_=_C10219 ,\nC10155_=_C10221 ,C10155_=_C10223 ,C10155_=_C10225 ,C10155_=_C10227 ,C10155_=_C10229 ,C10155_=_C10231 ,\nC10155_=_C10233 ,C10155_=_C10235 ,C10155_=_C10237 ,C10155_=_C10239 ,C10155_=_C10241 ,C10155_=_C10243 ,\nC10155_=_C10245 ,C10155_=_C10247 ,C10155_=_C10249 ,C10155_=_C10251 ,C10155_=_C10253 ,C10155_=_C10255 ,\nC10155_=_C10257 ,C10155_=_C10259 ,C10155_=_C10261 ,C10155_=_C10263 ,C10155_=_C10265 ,C10155_=_C10267 ,\nC10155_=_C10269 ,C10155_=_C10271 ,C10155_=_C10273 ,C10155_=_C10275 ,C10155_=_C10277 ,C10155_=_C10279 ,\nC10155_=_C10281 ,C10155_=_C10283 ,C10155_=_C10285 ,C10155_=_C10287 ,C10157_=_C10159 ,C10157_=_C10161 ,\nC10157_=_C10163 ,C10157_=_C10165 ,C10157_=_C10167 ,C10157_=_C10169 ,C10157_=_C10171 ,C10157_=_C10173 ,\nC10157_=_C10175 ,C10157_=_C10181 ,C10157_=_C10183 ,C10157_=_C10185 ,C10157_=_C10187 ,C10157_=_C10189 ,\nC10157_=_C10191 ,C10157_=_C10193 ,C10157_=_C10195 ,C10157_=_C10197 ,C10157_=_C10199 ,C10157_=_C10201 ,\nC10157_=_C10203 ,C10157_=_C10205 ,C10157_=_C10207 ,C10157_=_C10209 ,C10157_=_C10211 ,C10157_=_C10213 ,\nC10157_=_C10215 ,C10157_=_C10217 ,C10157_=_C10219 ,C10157_=_C10221 ,C10157_=_C10223 ,C10157_=_C10225 ,\nC10157_=_C10227 ,C10157_=_C10229 ,C10157_=_C10231 ,C10157_=_C10233 ,C10157_=_C10235 ,C10157_=_C10237 ,\nC10157_=_C10239 ,C10157_=_C10241 ,C10157_=_C10243 ,C10157_=_C10245 ,C10157_=_C10247 ,C10157_=_C10249 ,\nC10157_=_C10251 ,C10157_=_C10253 ,C10157_=_C10255 ,C10157_=_C10257 ,C10157_=_C10259 ,C10157_=_C10261 ,\nC10157_=_C10263 ,C10157_=_C10265 ,C10157_=_C10267 ,C10157_=_C10269 ,C10157_=_C10271 ,C10157_=_C10273 ,\nC10157_=_C10275 ,C10157_=_C10277 ,C10157_=_C10279 ,C10157_=_C10281 ,C10157_=_C10283 ,C10157_=_C10285 ,\nC10157_=_C10287 ,C10159_=_C10161 ,C10159_=_C10163 ,C10159_=_C10165 ,C10159_=_C10167 ,C10159_=_C10169 ,\nC10159_=_C10171 ,C10159_=_C10173 ,C10159_=_C10175 ,C10159_=_C10181 ,C10159_=_C10183 ,C10159_=_C10185 ,\nC10159_=_C10187 ,C10159_=_C10189 ,C10159_=_C10191 ,C10159_=_C10193 ,C10159_=_C10195 ,C10159_=_C10197 ,\nC10159_=_C10199 ,C10159_=_C10201 ,C10159_=_C10203 ,C10159_=_C10205 ,C10159_=_C10207 ,C10159_=_C10209 ,\nC10159_=_C10211 ,C10159_=_C10213 ,C10159_=_C10215 ,C10159_=_C10217 ,C10159_=_C10219 ,C10159_=_C10221 ,\nC10159_=_C10223 ,C10159_=_C10225 ,C10159_=_C10227 ,C10159_=_C10229 ,C10159_=_C10231 ,C10159_=_C10233 ,\nC10159_=_C10235 ,C10159_=_C10237 ,C10159_=_C10239 ,C10159_=_C10241 ,C10159_=_C10243 ,C10159_=_C10245 ,\nC10159_=_C10247 ,C10159_=_C10249 ,C10159_=_C10251 ,C10159_=_C10253 ,C10159_=_C10255 ,C10159_=_C10257 ,\nC10159_=_C10259 ,C10159_=_C10261 ,C10159_=_C10263 ,C10159_=_C10265 ,C10159_=_C10267 ,C10159_=_C10269 ,\nC10159_=_C10271 ,C10159_=_C10273 ,C10159_=_C10275 ,C10159_=_C10277 ,C10159_=_C10279 ,C10159_=_C10281 ,\nC10159_=_C10283 ,C10159_=_C10285 ,C10159_=_C10287 ,C10161_=_C10163 ,C10161_=_C10165 ,C10161_=_C10167 ,\nC10161_=_C10169 ,C10161_=_C10171 ,C10161_=_C10173 ,C10161_=_C10175 ,C10161_=_C10181 ,C10161_=_C10183 ,\nC10161_=_C10185 ,C10161_=_C10187 ,C10161_=_C10189</w:t>
      </w:r>
    </w:p>
    <w:p>
      <w:pPr>
        <w:pStyle w:val="PreformattedText"/>
        <w:bidi w:val="0"/>
        <w:spacing w:before="0" w:after="0"/>
        <w:jc w:val="left"/>
        <w:rPr/>
      </w:pPr>
      <w:r>
        <w:rPr/>
        <w:t xml:space="preserve"> </w:t>
      </w:r>
      <w:r>
        <w:rPr/>
        <w:t>,C10161_=_C10191 ,C10161_=_C10193 ,C10161_=_C10195 ,\nC10161_=_C10197 ,C10161_=_C10199 ,C10161_=_C10201 ,C10161_=_C10203 ,C10161_=_C10205 ,C10161_=_C10207 ,\nC10161_=_C10209 ,C10161_=_C10211 ,C10161_=_C10213 ,C10161_=_C10215 ,C10161_=_C10217 ,C10161_=_C10219 ,\nC10161_=_C10221 ,C10161_=_C10223 ,C10161_=_C10225 ,C10161_=_C10227 ,C10161_=_C10229 ,C10161_=_C10231 ,\nC10161_=_C10233 ,C10161_=_C10235 ,C10161_=_C10237 ,C10161_=_C10239 ,C10161_=_C10241 ,C10161_=_C10243 ,\nC10161_=_C10245 ,C10161_=_C10247 ,C10161_=_C10249 ,C10161_=_C10251 ,C10161_=_C10253 ,C10161_=_C10255 ,\nC10161_=_C10257 ,C10161_=_C10259 ,C10161_=_C10261 ,C10161_=_C10263 ,C10161_=_C10265 ,C10161_=_C10267 ,\nC10161_=_C10269 ,C10161_=_C10271 ,C10161_=_C10273 ,C10161_=_C10275 ,C10161_=_C10277 ,C10161_=_C10279 ,\nC10161_=_C10281 ,C10161_=_C10283 ,C10161_=_C10285 ,C10161_=_C10287 ,C10163_=_C10165 ,C10163_=_C10167 ,\nC10163_=_C10169 ,C10163_=_C10171 ,C10163_=_C10173 ,C10163_=_C10175 ,C10163_=_C10181 ,C10163_=_C10183 ,\nC10163_=_C10185 ,C10163_=_C10187 ,C10163_=_C10189 ,C10163_=_C10191 ,C10163_=_C10193 ,C10163_=_C10195 ,\nC10163_=_C10197 ,C10163_=_C10199 ,C10163_=_C10201 ,C10163_=_C10203 ,C10163_=_C10205 ,C10163_=_C10207 ,\nC10163_=_C10209 ,C10163_=_C10211 ,C10163_=_C10213 ,C10163_=_C10215 ,C10163_=_C10217 ,C10163_=_C10219 ,\nC10163_=_C10221 ,C10163_=_C10223 ,C10163_=_C10225 ,C10163_=_C10227 ,C10163_=_C10229 ,C10163_=_C10231 ,\nC10163_=_C10233 ,C10163_=_C10235 ,C10163_=_C10237 ,C10163_=_C10239 ,C10163_=_C10241 ,C10163_=_C10243 ,\nC10163_=_C10245 ,C10163_=_C10247 ,C10163_=_C10249 ,C10163_=_C10251 ,C10163_=_C10253 ,C10163_=_C10255 ,\nC10163_=_C10257 ,C10163_=_C10259 ,C10163_=_C10261 ,C10163_=_C10263 ,C10163_=_C10265 ,C10163_=_C10267 ,\nC10163_=_C10269 ,C10163_=_C10271 ,C10163_=_C10273 ,C10163_=_C10275 ,C10163_=_C10277 ,C10163_=_C10279 ,\nC10163_=_C10281 ,C10163_=_C10283 ,C10163_=_C10285 ,C10163_=_C10287 ,C10165_=_C10167 ,C10165_=_C10169 ,\nC10165_=_C10171 ,C10165_=_C10173 ,C10165_=_C10175 ,C10165_=_C10181 ,C10165_=_C10183 ,C10165_=_C10185 ,\nC10165_=_C10187 ,C10165_=_C10189 ,C10165_=_C10191 ,C10165_=_C10193 ,C10165_=_C10195 ,C10165_=_C10197 ,\nC10165_=_C10199 ,C10165_=_C10201 ,C10165_=_C10203 ,C10165_=_C10205 ,C10165_=_C10207 ,C10165_=_C10209 ,\nC10165_=_C10211 ,C10165_=_C10213 ,C10165_=_C10215 ,C10165_=_C10217 ,C10165_=_C10219 ,C10165_=_C10221 ,\nC10165_=_C10223 ,C10165_=_C10225 ,C10165_=_C10227 ,C10165_=_C10229 ,C10165_=_C10231 ,C10165_=_C10233 ,\nC10165_=_C10235 ,C10165_=_C10237 ,C10165_=_C10239 ,C10165_=_C10241 ,C10165_=_C10243 ,C10165_=_C10245 ,\nC10165_=_C10247 ,C10165_=_C10249 ,C10165_=_C10251 ,C10165_=_C10253 ,C10165_=_C10255 ,C10165_=_C10257 ,\nC10165_=_C10259 ,C10165_=_C10261 ,C10165_=_C10263 ,C10165_=_C10265 ,C10165_=_C10267 ,C10165_=_C10269 ,\nC10165_=_C10271 ,C10165_=_C10273 ,C10165_=_C10275 ,C10165_=_C10277 ,C10165_=_C10279 ,C10165_=_C10281 ,\nC10165_=_C10283 ,C10165_=_C10285 ,C10165_=_C10287 ,C10167_=_C10169 ,C10167_=_C10171 ,C10167_=_C10173 ,\nC10167_=_C10175 ,C10167_=_C10181 ,C10167_=_C10183 ,C10167_=_C10185 ,C10167_=_C10187 ,C10167_=_C10189 ,\nC10167_=_C10191 ,C10167_=_C10193 ,C10167_=_C10195 ,C10167_=_C10197 ,C10167_=_C10199 ,C10167_=_C10201 ,\nC10167_=_C10203 ,C10167_=_C10205 ,C10167_=_C10207 ,C10167_=_C10209 ,C10167_=_C10211 ,C10167_=_C10213 ,\nC10167_=_C10215 ,C10167_=_C10217 ,C10167_=_C10219 ,C10167_=_C10221 ,C10167_=_C10223 ,C10167_=_C10225 ,\nC10167_=_C10227 ,C10167_=_C10229 ,C10167_=_C10231 ,C10167_=_C10233 ,C10167_=_C10235 ,C10167_=_C10237 ,\nC10167_=_C10239 ,C10167_=_C10241 ,C10167_=_C10243 ,C10167_=_C10245 ,C10167_=_C10247 ,C10167_=_C10249 ,\nC10167_=_C10251 ,C10167_=_C10253 ,C10167_=_C10255 ,C10167_=_C10257 ,C10167_=_C10259 ,C10167_=_C10261 ,\nC10167_=_C10263 ,C10167_=_C10265 ,C10167_=_C10267 ,C10167_=_C10269 ,C10167_=_C10271 ,C10167_=_C10273 ,\nC10167_=_C10275 ,C10167_=_C10277 ,C10167_=_C10279 ,C10167_=_C10281 ,C10167_=_C10283 ,C10167_=_C10285 ,\nC10167_=_C10287 ,C10169_=_C10171 ,C10169_=_C10173 ,C10169_=_C10175 ,C10169_=_C10181 ,C10169_=_C10183 ,\nC10169_=_C10185 ,C10169_=_C10187 ,C10169_=_C10189 ,C10169_=_C10191 ,C10169_=_C10193 ,C10169_=_C10195 ,\nC10169_=_C10197 ,C10169_=_C10199 ,C10169_=_C10201 ,C10169_=_C10203 ,C10169_=_C10205 ,C10169_=_C10207 ,\nC10169_=_C10209 ,C10169_=_C10211 ,C10169_=_C10213 ,C10169_=_C10215 ,C10169_=_C10217 ,C10169_=_C10219 ,\nC10169_=_C10221 ,C10169_=_C10223 ,C10169_=_C10225 ,C10169_=_C10227 ,C10169_=_C10229 ,C10169_=_C10231 ,\nC10169_=_C10233 ,C10169_=_C10235 ,C10169_=_C10237 ,C10169_=_C10239 ,C10169_=_C10241 ,C10169_=_C10243 ,\nC10169_=_C10245 ,C10169_=_C10247 ,C10169_=_C10249 ,C10169_=_C10251 ,C10169_=_C10253 ,C10169_=_C10255 ,\nC10169_=_C10257 ,C10169_=_C10259 ,C10169_=_C10261 ,C10169_=_C10263 ,C10169_=_C10265 ,C10169_=_C10267 ,\nC10169_=_C10269 ,C10169_=_C10271 ,C10169_=_C10273 ,C10169_=_C10275 ,C10169_=_C10277 ,C10169_=_C10279 ,\nC10169_=_C10281 ,C10169_=_C10283 ,C10169_=_C10285 ,C10169_=_C10287 ,C10171_=_C10173 ,C10171_=_C10175 ,\nC10171_=_C10181 ,C10171_=_C10183 ,C10171_=_C10185 ,C10171_=_C10187 ,C10171_=_C10189 ,C10171_=_C10191 ,\nC10171_=_C10193 ,C10171_=_C10195 ,C10171_=_C10197 ,C10171_=_C10199 ,C10171_=_C10201 ,C10171_=_C10203 ,\nC10171_=_C10205 ,C10171_=_C10207 ,C10171_=_C10209 ,C10171_=_C10211 ,C10171_=_C10213 ,C10171_=_C10215 ,\nC10171_=_C10217 ,C10171_=_C10219 ,C10171_=_C10221 ,C10171_=_C10223 ,C10171_=_C10225 ,C10171_=_C10227 ,\nC10171_=_C10229 ,C10171_=_C10231 ,C10171_=_C10233 ,C10171_=_C10235 ,C10171_=_C10237 ,C10171_=_C10239 ,\nC10171_=_C10241 ,C10171_=_C10243 ,C10171_=_C10245 ,C10171_=_C10247 ,C10171_=_C10249 ,C10171_=_C10251 ,\nC10171_=_C10253 ,C10171_=_C10255 ,C10171_=_C10257 ,C10171_=_C10259 ,C10171_=_C10261 ,C10171_=_C10263 ,\nC10171_=_C10265 ,C10171_=_C10267 ,C10171_=_C10269 ,C10171_=_C10271 ,C10171_=_C10273 ,C10171_=_C10275 ,\nC10171_=_C10277 ,C10171_=_C10279 ,C10171_=_C10281 ,C10171_=_C10283 ,C10171_=_C10285 ,C10171_=_C10287 ,\nC10173_=_C10175 ,C10173_=_C10181 ,C10173_=_C10183 ,C10173_=_C10185 ,C10173_=_C10187 ,C10173_=_C10189 ,\nC10173_=_C10191 ,C10173_=_C10193 ,C10173_=_C10195 ,C10173_=_C10197 ,C10173_=_C10199 ,C10173_=_C10201 ,\nC10173_=_C10203 ,C10173_=_C10205 ,C10173_=_C10207 ,C10173_=_C10209 ,C10173_=_C10211 ,C10173_=_C10213 ,\nC10173_=_C10215 ,C10173_=_C10217 ,C10173_=_C10219 ,C10173_=_C10221 ,C10173_=_C10223 ,C10173_=_C10225 ,\nC10173_=_C10227 ,C10173_=_C10229 ,C10173_=_C10231 ,C10173_=_C10233 ,C10173_=_C10235 ,C10173_=_C10237 ,\nC10173_=_C10239 ,C10173_=_C10241 ,C10173_=_C10243 ,C10173_=_C10245 ,C10173_=_C10247 ,C10173_=_C10249 ,\nC10173_=_C10251 ,C10173_=_C10253 ,C10173_=_C10255 ,C10173_=_C10257 ,C10173_=_C10259 ,C10173_=_C10261 ,\nC10173_=_C10263 ,C10173_=_C10265 ,C10173_=_C10267 ,C10173_=_C10269 ,C10173_=_C10271 ,C10173_=_C10273 ,\nC10173_=_C10275 ,C10173_=_C10277 ,C10173_=_C10279 ,C10173_=_C10281 ,C10173_=_C10283 ,C10173_=_C10285 ,\nC10173_=_C10287 ,C10175_=_C10181 ,C10175_=_C10183 ,C10175_=_C10185 ,C10175_=_C10187 ,C10175_=_C10189 ,\nC10175_=_C10191 ,C10175_=_C10193 ,C10175_=_C10195 ,C10175_=_C10197 ,C10175_=_C10199 ,C10175_=_C10201 ,\nC10175_=_C10203 ,C10175_=_C10205 ,C10175_=_C10207 ,C10175_=_C10209 ,C10175_=_C10211 ,C10175_=_C10213 ,\nC10175_=_C10215 ,C10175_=_C10217 ,C10175_=_C10219 ,C10175_=_C10221 ,C10175_=_C10223 ,C10175_=_C10225 ,\nC10175_=_C10227 ,C10175_=_C10229 ,C10175_=_C10231 ,C10175_=_C10233 ,C10175_=_C10235 ,C10175_=_C10237 ,\nC10175_=_C10239 ,C10175_=_C10241 ,C10175_=_C10243 ,C10175_=_C10245 ,C10175_=_C10247 ,C10175_=_C10249 ,\nC10175_=_C10251 ,C10175_=_C10253 ,C10175_=_C10255 ,C10175_=_C10257 ,C10175_=_C10259 ,C10175_=_C10261 ,\nC10175_=_C10263 ,C10175_=_C10265 ,C10175_=_C10267 ,C10175_=_C10269 ,C10175_=_C10271 ,C10175_=_C10273 ,\nC10175_=_C10275 ,C10175_=_C10277 ,C10175_=_C10279 ,C10175_=_C10281 ,C10175_=_C10283 ,C10175_=_C10285 ,\nC10175_=_C10287 ,C10181_=_C10183 ,C10181_=_C10185 ,C10181_=_C10187 ,C10181_=_C10189 ,C10181_=_C10191 ,\nC10181_=_C10193 ,C10181_=_C10195 ,C10181_=_C10197 ,C10181_=_C10199 ,C10181_=_C10201 ,C10181_=_C10203 ,\nC10181_=_C10205 ,C10181_=_C10207 ,C10181_=_C10209 ,C10181_=_C10211 ,C10181_=_C10213 ,C10181_=_C10215 ,\nC10181_=_C10217 ,C10181_=_C10219 ,C10181_=_C10221 ,C10181_=_C10223 ,C10181_=_C10225 ,C10181_=_C10227 ,\nC10181_=_C10229 ,C10181_=_C10231 ,C10181_=_C10233 ,C10181_=_C10235 ,C10181_=_C10237 ,C10181_=_C10239 ,\nC10181_=_C10241 ,C10181_=_C10243 ,C10181_=_C10245 ,C10181_=_C10247 ,C10181_=_C10249 ,C10181_=_C10251 ,\nC10181_=_C10253 ,C10181_=_C10255 ,C10181_=_C10257 ,C10181_=_C10259 ,C10181_=_C10261 ,C10181_=_C10263 ,\nC10181_=_C10265 ,C10181_=_C10267 ,C10181_=_C10269 ,C10181_=_C10271 ,C10181_=_C10273 ,C10181_=_C10275 ,\nC10181_=_C10277 ,C10181_=_C10279 ,C10181_=_C10281 ,C10181_=_C10283 ,C10181_=_C10285 ,C10181_=_C10287 ,\nC10183_=_C10185 ,C10183_=_C10187 ,C10183_=_C10189 ,C10183_=_C10191 ,C10183_=_C10193 ,C10183_=_C10195 ,\nC10183_=_C10197 ,C10183_=_C10199 ,C10183_=_C10201 ,C10183_=_C10203 ,C10183_=_C10205 ,C10183_=_C10207 ,\nC10183_=_C10209 ,C10183_=_C10211 ,C10183_=_C10213 ,C10183_=_C10215 ,C10183_=_C10217 ,C10183_=_C10219 ,\nC10183_=_C10221 ,C10183_=_C10223 ,C10183_=_C10225 ,C10183_=_C10227 ,C10183_=_C10229 ,C10183_=_C10231 ,\nC10183_=_C10233 ,C10183_=_C10235 ,C10183_=_C10237 ,C10183_=_C10239 ,C10183_=_C10241 ,C10183_=_C10243 ,\nC10183_=_C10245 ,C10183_=_C10247 ,C10183_=_C10249 ,C10183_=_C10251 ,C10183_=_C10253 ,C10183_=_C10255 ,\nC10183_=_C10257 ,C10183_=_C10259 ,C10183_=_C10261 ,C10183_=_C10263 ,C10183_=_C10265 ,C10183_=_C10267 ,\nC10183_=_C10269 ,C10183_=_C10271 ,C10183_=_C10273 ,C10183_=_C10275 ,C10183_=_C10277 ,C10183_=_C10279 ,\nC10183_=_C10281 ,C10183_=_C10283 ,C10183_=_C10285 ,C10183_=_C10287 ,C10185_=_C10187 ,C10185_=_C10189 ,\nC10185_=_C10191 ,C10185_=_C10193 ,C10185_=_C10195 ,C10185_=_C10197 ,C10185_=_C10199 ,C10185_=_C10201 ,\nC10185_=_C10203 ,C10185_=_C10205 ,C10185_=_C10207 ,C10185_=_C10209 ,C10185_=_C10211 ,C10185_=_C10213 ,\nC10185_=_C10215 ,C10185_=_C10217 ,C10185_=_C10219 ,C10185_=_C10221 ,C10185_=_C10223</w:t>
      </w:r>
    </w:p>
    <w:p>
      <w:pPr>
        <w:pStyle w:val="PreformattedText"/>
        <w:bidi w:val="0"/>
        <w:spacing w:before="0" w:after="0"/>
        <w:jc w:val="left"/>
        <w:rPr/>
      </w:pPr>
      <w:r>
        <w:rPr/>
        <w:t xml:space="preserve"> </w:t>
      </w:r>
      <w:r>
        <w:rPr/>
        <w:t>,C10185_=_C10225 ,\nC10185_=_C10227 ,C10185_=_C10229 ,C10185_=_C10231 ,C10185_=_C10233 ,C10185_=_C10235 ,C10185_=_C10237 ,\nC10185_=_C10239 ,C10185_=_C10241 ,C10185_=_C10243 ,C10185_=_C10245 ,C10185_=_C10247 ,C10185_=_C10249 ,\nC10185_=_C10251 ,C10185_=_C10253 ,C10185_=_C10255 ,C10185_=_C10257 ,C10185_=_C10259 ,C10185_=_C10261 ,\nC10185_=_C10263 ,C10185_=_C10265 ,C10185_=_C10267 ,C10185_=_C10269 ,C10185_=_C10271 ,C10185_=_C10273 ,\nC10185_=_C10275 ,C10185_=_C10277 ,C10185_=_C10279 ,C10185_=_C10281 ,C10185_=_C10283 ,C10185_=_C10285 ,\nC10185_=_C10287 ,C10187_=_C10189 ,C10187_=_C10191 ,C10187_=_C10193 ,C10187_=_C10195 ,C10187_=_C10197 ,\nC10187_=_C10199 ,C10187_=_C10201 ,C10187_=_C10203 ,C10187_=_C10205 ,C10187_=_C10207 ,C10187_=_C10209 ,\nC10187_=_C10211 ,C10187_=_C10213 ,C10187_=_C10215 ,C10187_=_C10217 ,C10187_=_C10219 ,C10187_=_C10221 ,\nC10187_=_C10223 ,C10187_=_C10225 ,C10187_=_C10227 ,C10187_=_C10229 ,C10187_=_C10231 ,C10187_=_C10233 ,\nC10187_=_C10235 ,C10187_=_C10237 ,C10187_=_C10239 ,C10187_=_C10241 ,C10187_=_C10243 ,C10187_=_C10245 ,\nC10187_=_C10247 ,C10187_=_C10249 ,C10187_=_C10251 ,C10187_=_C10253 ,C10187_=_C10255 ,C10187_=_C10257 ,\nC10187_=_C10259 ,C10187_=_C10261 ,C10187_=_C10263 ,C10187_=_C10265 ,C10187_=_C10267 ,C10187_=_C10269 ,\nC10187_=_C10271 ,C10187_=_C10273 ,C10187_=_C10275 ,C10187_=_C10277 ,C10187_=_C10279 ,C10187_=_C10281 ,\nC10187_=_C10283 ,C10187_=_C10285 ,C10187_=_C10287 ,C10189_=_C10191 ,C10189_=_C10193 ,C10189_=_C10195 ,\nC10189_=_C10197 ,C10189_=_C10199 ,C10189_=_C10201 ,C10189_=_C10203 ,C10189_=_C10205 ,C10189_=_C10207 ,\nC10189_=_C10209 ,C10189_=_C10211 ,C10189_=_C10213 ,C10189_=_C10215 ,C10189_=_C10217 ,C10189_=_C10219 ,\nC10189_=_C10221 ,C10189_=_C10223 ,C10189_=_C10225 ,C10189_=_C10227 ,C10189_=_C10229 ,C10189_=_C10231 ,\nC10189_=_C10233 ,C10189_=_C10235 ,C10189_=_C10237 ,C10189_=_C10239 ,C10189_=_C10241 ,C10189_=_C10243 ,\nC10189_=_C10245 ,C10189_=_C10247 ,C10189_=_C10249 ,C10189_=_C10251 ,C10189_=_C10253 ,C10189_=_C10255 ,\nC10189_=_C10257 ,C10189_=_C10259 ,C10189_=_C10261 ,C10189_=_C10263 ,C10189_=_C10265 ,C10189_=_C10267 ,\nC10189_=_C10269 ,C10189_=_C10271 ,C10189_=_C10273 ,C10189_=_C10275 ,C10189_=_C10277 ,C10189_=_C10279 ,\nC10189_=_C10281 ,C10189_=_C10283 ,C10189_=_C10285 ,C10189_=_C10287 ,C10191_=_C10193 ,C10191_=_C10195 ,\nC10191_=_C10197 ,C10191_=_C10199 ,C10191_=_C10201 ,C10191_=_C10203 ,C10191_=_C10205 ,C10191_=_C10207 ,\nC10191_=_C10209 ,C10191_=_C10211 ,C10191_=_C10213 ,C10191_=_C10215 ,C10191_=_C10217 ,C10191_=_C10219 ,\nC10191_=_C10221 ,C10191_=_C10223 ,C10191_=_C10225 ,C10191_=_C10227 ,C10191_=_C10229 ,C10191_=_C10231 ,\nC10191_=_C10233 ,C10191_=_C10235 ,C10191_=_C10237 ,C10191_=_C10239 ,C10191_=_C10241 ,C10191_=_C10243 ,\nC10191_=_C10245 ,C10191_=_C10247 ,C10191_=_C10249 ,C10191_=_C10251 ,C10191_=_C10253 ,C10191_=_C10255 ,\nC10191_=_C10257 ,C10191_=_C10259 ,C10191_=_C10261 ,C10191_=_C10263 ,C10191_=_C10265 ,C10191_=_C10267 ,\nC10191_=_C10269 ,C10191_=_C10271 ,C10191_=_C10273 ,C10191_=_C10275 ,C10191_=_C10277 ,C10191_=_C10279 ,\nC10191_=_C10281 ,C10191_=_C10283 ,C10191_=_C10285 ,C10191_=_C10287 ,C10193_=_C10195 ,C10193_=_C10197 ,\nC10193_=_C10199 ,C10193_=_C10201 ,C10193_=_C10203 ,C10193_=_C10205 ,C10193_=_C10207 ,C10193_=_C10209 ,\nC10193_=_C10211 ,C10193_=_C10213 ,C10193_=_C10215 ,C10193_=_C10217 ,C10193_=_C10219 ,C10193_=_C10221 ,\nC10193_=_C10223 ,C10193_=_C10225 ,C10193_=_C10227 ,C10193_=_C10229 ,C10193_=_C10231 ,C10193_=_C10233 ,\nC10193_=_C10235 ,C10193_=_C10237 ,C10193_=_C10239 ,C10193_=_C10241 ,C10193_=_C10243 ,C10193_=_C10245 ,\nC10193_=_C10247 ,C10193_=_C10249 ,C10193_=_C10251 ,C10193_=_C10253 ,C10193_=_C10255 ,C10193_=_C10257 ,\nC10193_=_C10259 ,C10193_=_C10261 ,C10193_=_C10263 ,C10193_=_C10265 ,C10193_=_C10267 ,C10193_=_C10269 ,\nC10193_=_C10271 ,C10193_=_C10273 ,C10193_=_C10275 ,C10193_=_C10277 ,C10193_=_C10279 ,C10193_=_C10281 ,\nC10193_=_C10283 ,C10193_=_C10285 ,C10193_=_C10287 ,C10195_=_C10197 ,C10195_=_C10199 ,C10195_=_C10201 ,\nC10195_=_C10203 ,C10195_=_C10205 ,C10195_=_C10207 ,C10195_=_C10209 ,C10195_=_C10211 ,C10195_=_C10213 ,\nC10195_=_C10215 ,C10195_=_C10217 ,C10195_=_C10219 ,C10195_=_C10221 ,C10195_=_C10223 ,C10195_=_C10225 ,\nC10195_=_C10227 ,C10195_=_C10229 ,C10195_=_C10231 ,C10195_=_C10233 ,C10195_=_C10235 ,C10195_=_C10237 ,\nC10195_=_C10239 ,C10195_=_C10241 ,C10195_=_C10243 ,C10195_=_C10245 ,C10195_=_C10247 ,C10195_=_C10249 ,\nC10195_=_C10251 ,C10195_=_C10253 ,C10195_=_C10255 ,C10195_=_C10257 ,C10195_=_C10259 ,C10195_=_C10261 ,\nC10195_=_C10263 ,C10195_=_C10265 ,C10195_=_C10267 ,C10195_=_C10269 ,C10195_=_C10271 ,C10195_=_C10273 ,\nC10195_=_C10275 ,C10195_=_C10277 ,C10195_=_C10279 ,C10195_=_C10281 ,C10195_=_C10283 ,C10195_=_C10285 ,\nC10195_=_C10287 ,C10197_=_C10199 ,C10197_=_C10201 ,C10197_=_C10203 ,C10197_=_C10205 ,C10197_=_C10207 ,\nC10197_=_C10209 ,C10197_=_C10211 ,C10197_=_C10213 ,C10197_=_C10215 ,C10197_=_C10217 ,C10197_=_C10219 ,\nC10197_=_C10221 ,C10197_=_C10223 ,C10197_=_C10225 ,C10197_=_C10227 ,C10197_=_C10229 ,C10197_=_C10231 ,\nC10197_=_C10233 ,C10197_=_C10235 ,C10197_=_C10237 ,C10197_=_C10239 ,C10197_=_C10241 ,C10197_=_C10243 ,\nC10197_=_C10245 ,C10197_=_C10247 ,C10197_=_C10249 ,C10197_=_C10251 ,C10197_=_C10253 ,C10197_=_C10255 ,\nC10197_=_C10257 ,C10197_=_C10259 ,C10197_=_C10261 ,C10197_=_C10263 ,C10197_=_C10265 ,C10197_=_C10267 ,\nC10197_=_C10269 ,C10197_=_C10271 ,C10197_=_C10273 ,C10197_=_C10275 ,C10197_=_C10277 ,C10197_=_C10279 ,\nC10197_=_C10281 ,C10197_=_C10283 ,C10197_=_C10285 ,C10197_=_C10287 ,C10199_=_C10201 ,C10199_=_C10203 ,\nC10199_=_C10205 ,C10199_=_C10207 ,C10199_=_C10209 ,C10199_=_C10211 ,C10199_=_C10213 ,C10199_=_C10215 ,\nC10199_=_C10217 ,C10199_=_C10219 ,C10199_=_C10221 ,C10199_=_C10223 ,C10199_=_C10225 ,C10199_=_C10227 ,\nC10199_=_C10229 ,C10199_=_C10231 ,C10199_=_C10233 ,C10199_=_C10235 ,C10199_=_C10237 ,C10199_=_C10239 ,\nC10199_=_C10241 ,C10199_=_C10243 ,C10199_=_C10245 ,C10199_=_C10247 ,C10199_=_C10249 ,C10199_=_C10251 ,\nC10199_=_C10253 ,C10199_=_C10255 ,C10199_=_C10257 ,C10199_=_C10259 ,C10199_=_C10261 ,C10199_=_C10263 ,\nC10199_=_C10265 ,C10199_=_C10267 ,C10199_=_C10269 ,C10199_=_C10271 ,C10199_=_C10273 ,C10199_=_C10275 ,\nC10199_=_C10277 ,C10199_=_C10279 ,C10199_=_C10281 ,C10199_=_C10283 ,C10199_=_C10285 ,C10199_=_C10287 ,\nC10201_=_C10203 ,C10201_=_C10205 ,C10201_=_C10207 ,C10201_=_C10209 ,C10201_=_C10211 ,C10201_=_C10213 ,\nC10201_=_C10215 ,C10201_=_C10217 ,C10201_=_C10219 ,C10201_=_C10221 ,C10201_=_C10223 ,C10201_=_C10225 ,\nC10201_=_C10227 ,C10201_=_C10229 ,C10201_=_C10231 ,C10201_=_C10233 ,C10201_=_C10235 ,C10201_=_C10237 ,\nC10201_=_C10239 ,C10201_=_C10241 ,C10201_=_C10243 ,C10201_=_C10245 ,C10201_=_C10247 ,C10201_=_C10249 ,\nC10201_=_C10251 ,C10201_=_C10253 ,C10201_=_C10255 ,C10201_=_C10257 ,C10201_=_C10259 ,C10201_=_C10261 ,\nC10201_=_C10263 ,C10201_=_C10265 ,C10201_=_C10267 ,C10201_=_C10269 ,C10201_=_C10271 ,C10201_=_C10273 ,\nC10201_=_C10275 ,C10201_=_C10277 ,C10201_=_C10279 ,C10201_=_C10281 ,C10201_=_C10283 ,C10201_=_C10285 ,\nC10201_=_C10287 ,C10203_=_C10205 ,C10203_=_C10207 ,C10203_=_C10209 ,C10203_=_C10211 ,C10203_=_C10213 ,\nC10203_=_C10215 ,C10203_=_C10217 ,C10203_=_C10219 ,C10203_=_C10221 ,C10203_=_C10223 ,C10203_=_C10225 ,\nC10203_=_C10227 ,C10203_=_C10229 ,C10203_=_C10231 ,C10203_=_C10233 ,C10203_=_C10235 ,C10203_=_C10237 ,\nC10203_=_C10239 ,C10203_=_C10241 ,C10203_=_C10243 ,C10203_=_C10245 ,C10203_=_C10247 ,C10203_=_C10249 ,\nC10203_=_C10251 ,C10203_=_C10253 ,C10203_=_C10255 ,C10203_=_C10257 ,C10203_=_C10259 ,C10203_=_C10261 ,\nC10203_=_C10263 ,C10203_=_C10265 ,C10203_=_C10267 ,C10203_=_C10269 ,C10203_=_C10271 ,C10203_=_C10273 ,\nC10203_=_C10275 ,C10203_=_C10277 ,C10203_=_C10279 ,C10203_=_C10281 ,C10203_=_C10283 ,C10203_=_C10285 ,\nC10203_=_C10287 ,C10205_=_C10207 ,C10205_=_C10209 ,C10205_=_C10211 ,C10205_=_C10213 ,C10205_=_C10215 ,\nC10205_=_C10217 ,C10205_=_C10219 ,C10205_=_C10221 ,C10205_=_C10223 ,C10205_=_C10225 ,C10205_=_C10227 ,\nC10205_=_C10229 ,C10205_=_C10231 ,C10205_=_C10233 ,C10205_=_C10235 ,C10205_=_C10237 ,C10205_=_C10239 ,\nC10205_=_C10241 ,C10205_=_C10243 ,C10205_=_C10245 ,C10205_=_C10247 ,C10205_=_C10249 ,C10205_=_C10251 ,\nC10205_=_C10253 ,C10205_=_C10255 ,C10205_=_C10257 ,C10205_=_C10259 ,C10205_=_C10261 ,C10205_=_C10263 ,\nC10205_=_C10265 ,C10205_=_C10267 ,C10205_=_C10269 ,C10205_=_C10271 ,C10205_=_C10273 ,C10205_=_C10275 ,\nC10205_=_C10277 ,C10205_=_C10279 ,C10205_=_C10281 ,C10205_=_C10283 ,C10205_=_C10285 ,C10205_=_C10287 ,\nC10207_=_C10209 ,C10207_=_C10211 ,C10207_=_C10213 ,C10207_=_C10215 ,C10207_=_C10217 ,C10207_=_C10219 ,\nC10207_=_C10221 ,C10207_=_C10223 ,C10207_=_C10225 ,C10207_=_C10227 ,C10207_=_C10229 ,C10207_=_C10231 ,\nC10207_=_C10233 ,C10207_=_C10235 ,C10207_=_C10237 ,C10207_=_C10239 ,C10207_=_C10241 ,C10207_=_C10243 ,\nC10207_=_C10245 ,C10207_=_C10247 ,C10207_=_C10249 ,C10207_=_C10251 ,C10207_=_C10253 ,C10207_=_C10255 ,\nC10207_=_C10257 ,C10207_=_C10259 ,C10207_=_C10261 ,C10207_=_C10263 ,C10207_=_C10265 ,C10207_=_C10267 ,\nC10207_=_C10269 ,C10207_=_C10271 ,C10207_=_C10273 ,C10207_=_C10275 ,C10207_=_C10277 ,C10207_=_C10279 ,\nC10207_=_C10281 ,C10207_=_C10283 ,C10207_=_C10285 ,C10207_=_C10287 ,C10209_=_C10211 ,C10209_=_C10213 ,\nC10209_=_C10215 ,C10209_=_C10217 ,C10209_=_C10219 ,C10209_=_C10221 ,C10209_=_C10223 ,C10209_=_C10225 ,\nC10209_=_C10227 ,C10209_=_C10229 ,C10209_=_C10231 ,C10209_=_C10233 ,C10209_=_C10235 ,C10209_=_C10237 ,\nC10209_=_C10239 ,C10209_=_C10241 ,C10209_=_C10243 ,C10209_=_C10245 ,C10209_=_C10247 ,C10209_=_C10249 ,\nC10209_=_C10251 ,C10209_=_C10253 ,C10209_=_C10255 ,C10209_=_C10257 ,C10209_=_C10259 ,C10209_=_C10261 ,\nC10209_=_C10263 ,C10209_=_C10265 ,C10209_=_C10267 ,C10209_=_C10269 ,C10209_=_C10271 ,C10209_=_C10273 ,\nC10209_=_C10275 ,C10209_=_C10277 ,C10209_=_C10279 ,C10209_=_C10281 ,C10209_=_C10283 ,C10209_=_C10285 ,\nC10209_=_C10287 ,C10211_=_C10213 ,C10211_=_C10215 ,C10211_=_C10217 ,C10211_=_C10219 ,C10211_=_C10221 ,\nC10211_=_C10223</w:t>
      </w:r>
    </w:p>
    <w:p>
      <w:pPr>
        <w:pStyle w:val="PreformattedText"/>
        <w:bidi w:val="0"/>
        <w:spacing w:before="0" w:after="0"/>
        <w:jc w:val="left"/>
        <w:rPr/>
      </w:pPr>
      <w:r>
        <w:rPr/>
        <w:t xml:space="preserve"> </w:t>
      </w:r>
      <w:r>
        <w:rPr/>
        <w:t>,C10211_=_C10225 ,C10211_=_C10227 ,C10211_=_C10229 ,C10211_=_C10231 ,C10211_=_C10233 ,\nC10211_=_C10235 ,C10211_=_C10237 ,C10211_=_C10239 ,C10211_=_C10241 ,C10211_=_C10243 ,C10211_=_C10245 ,\nC10211_=_C10247 ,C10211_=_C10249 ,C10211_=_C10251 ,C10211_=_C10253 ,C10211_=_C10255 ,C10211_=_C10257 ,\nC10211_=_C10259 ,C10211_=_C10261 ,C10211_=_C10263 ,C10211_=_C10265 ,C10211_=_C10267 ,C10211_=_C10269 ,\nC10211_=_C10271 ,C10211_=_C10273 ,C10211_=_C10275 ,C10211_=_C10277 ,C10211_=_C10279 ,C10211_=_C10281 ,\nC10211_=_C10283 ,C10211_=_C10285 ,C10211_=_C10287 ,C10213_=_C10215 ,C10213_=_C10217 ,C10213_=_C10219 ,\nC10213_=_C10221 ,C10213_=_C10223 ,C10213_=_C10225 ,C10213_=_C10227 ,C10213_=_C10229 ,C10213_=_C10231 ,\nC10213_=_C10233 ,C10213_=_C10235 ,C10213_=_C10237 ,C10213_=_C10239 ,C10213_=_C10241 ,C10213_=_C10243 ,\nC10213_=_C10245 ,C10213_=_C10247 ,C10213_=_C10249 ,C10213_=_C10251 ,C10213_=_C10253 ,C10213_=_C10255 ,\nC10213_=_C10257 ,C10213_=_C10259 ,C10213_=_C10261 ,C10213_=_C10263 ,C10213_=_C10265 ,C10213_=_C10267 ,\nC10213_=_C10269 ,C10213_=_C10271 ,C10213_=_C10273 ,C10213_=_C10275 ,C10213_=_C10277 ,C10213_=_C10279 ,\nC10213_=_C10281 ,C10213_=_C10283 ,C10213_=_C10285 ,C10213_=_C10287 ,C10215_=_C10217 ,C10215_=_C10219 ,\nC10215_=_C10221 ,C10215_=_C10223 ,C10215_=_C10225 ,C10215_=_C10227 ,C10215_=_C10229 ,C10215_=_C10231 ,\nC10215_=_C10233 ,C10215_=_C10235 ,C10215_=_C10237 ,C10215_=_C10239 ,C10215_=_C10241 ,C10215_=_C10243 ,\nC10215_=_C10245 ,C10215_=_C10247 ,C10215_=_C10249 ,C10215_=_C10251 ,C10215_=_C10253 ,C10215_=_C10255 ,\nC10215_=_C10257 ,C10215_=_C10259 ,C10215_=_C10261 ,C10215_=_C10263 ,C10215_=_C10265 ,C10215_=_C10267 ,\nC10215_=_C10269 ,C10215_=_C10271 ,C10215_=_C10273 ,C10215_=_C10275 ,C10215_=_C10277 ,C10215_=_C10279 ,\nC10215_=_C10281 ,C10215_=_C10283 ,C10215_=_C10285 ,C10215_=_C10287 ,C10217_=_C10219 ,C10217_=_C10221 ,\nC10217_=_C10223 ,C10217_=_C10225 ,C10217_=_C10227 ,C10217_=_C10229 ,C10217_=_C10231 ,C10217_=_C10233 ,\nC10217_=_C10235 ,C10217_=_C10237 ,C10217_=_C10239 ,C10217_=_C10241 ,C10217_=_C10243 ,C10217_=_C10245 ,\nC10217_=_C10247 ,C10217_=_C10249 ,C10217_=_C10251 ,C10217_=_C10253 ,C10217_=_C10255 ,C10217_=_C10257 ,\nC10217_=_C10259 ,C10217_=_C10261 ,C10217_=_C10263 ,C10217_=_C10265 ,C10217_=_C10267 ,C10217_=_C10269 ,\nC10217_=_C10271 ,C10217_=_C10273 ,C10217_=_C10275 ,C10217_=_C10277 ,C10217_=_C10279 ,C10217_=_C10281 ,\nC10217_=_C10283 ,C10217_=_C10285 ,C10217_=_C10287 ,C10219_=_C10221 ,C10219_=_C10223 ,C10219_=_C10225 ,\nC10219_=_C10227 ,C10219_=_C10229 ,C10219_=_C10231 ,C10219_=_C10233 ,C10219_=_C10235 ,C10219_=_C10237 ,\nC10219_=_C10239 ,C10219_=_C10241 ,C10219_=_C10243 ,C10219_=_C10245 ,C10219_=_C10247 ,C10219_=_C10249 ,\nC10219_=_C10251 ,C10219_=_C10253 ,C10219_=_C10255 ,C10219_=_C10257 ,C10219_=_C10259 ,C10219_=_C10261 ,\nC10219_=_C10263 ,C10219_=_C10265 ,C10219_=_C10267 ,C10219_=_C10269 ,C10219_=_C10271 ,C10219_=_C10273 ,\nC10219_=_C10275 ,C10219_=_C10277 ,C10219_=_C10279 ,C10219_=_C10281 ,C10219_=_C10283 ,C10219_=_C10285 ,\nC10219_=_C10287 ,C10221_=_C10223 ,C10221_=_C10225 ,C10221_=_C10227 ,C10221_=_C10229 ,C10221_=_C10231 ,\nC10221_=_C10233 ,C10221_=_C10235 ,C10221_=_C10237 ,C10221_=_C10239 ,C10221_=_C10241 ,C10221_=_C10243 ,\nC10221_=_C10245 ,C10221_=_C10247 ,C10221_=_C10249 ,C10221_=_C10251 ,C10221_=_C10253 ,C10221_=_C10255 ,\nC10221_=_C10257 ,C10221_=_C10259 ,C10221_=_C10261 ,C10221_=_C10263 ,C10221_=_C10265 ,C10221_=_C10267 ,\nC10221_=_C10269 ,C10221_=_C10271 ,C10221_=_C10273 ,C10221_=_C10275 ,C10221_=_C10277 ,C10221_=_C10279 ,\nC10221_=_C10281 ,C10221_=_C10283 ,C10221_=_C10285 ,C10221_=_C10287 ,C10223_=_C10225 ,C10223_=_C10227 ,\nC10223_=_C10229 ,C10223_=_C10231 ,C10223_=_C10233 ,C10223_=_C10235 ,C10223_=_C10237 ,C10223_=_C10239 ,\nC10223_=_C10241 ,C10223_=_C10243 ,C10223_=_C10245 ,C10223_=_C10247 ,C10223_=_C10249 ,C10223_=_C10251 ,\nC10223_=_C10253 ,C10223_=_C10255 ,C10223_=_C10257 ,C10223_=_C10259 ,C10223_=_C10261 ,C10223_=_C10263 ,\nC10223_=_C10265 ,C10223_=_C10267 ,C10223_=_C10269 ,C10223_=_C10271 ,C10223_=_C10273 ,C10223_=_C10275 ,\nC10223_=_C10277 ,C10223_=_C10279 ,C10223_=_C10281 ,C10223_=_C10283 ,C10223_=_C10285 ,C10223_=_C10287 ,\nC10225_=_C10227 ,C10225_=_C10229 ,C10225_=_C10231 ,C10225_=_C10233 ,C10225_=_C10235 ,C10225_=_C10237 ,\nC10225_=_C10239 ,C10225_=_C10241 ,C10225_=_C10243 ,C10225_=_C10245 ,C10225_=_C10247 ,C10225_=_C10249 ,\nC10225_=_C10251 ,C10225_=_C10253 ,C10225_=_C10255 ,C10225_=_C10257 ,C10225_=_C10259 ,C10225_=_C10261 ,\nC10225_=_C10263 ,C10225_=_C10265 ,C10225_=_C10267 ,C10225_=_C10269 ,C10225_=_C10271 ,C10225_=_C10273 ,\nC10225_=_C10275 ,C10225_=_C10277 ,C10225_=_C10279 ,C10225_=_C10281 ,C10225_=_C10283 ,C10225_=_C10285 ,\nC10225_=_C10287 ,C10227_=_C10229 ,C10227_=_C10231 ,C10227_=_C10233 ,C10227_=_C10235 ,C10227_=_C10237 ,\nC10227_=_C10239 ,C10227_=_C10241 ,C10227_=_C10243 ,C10227_=_C10245 ,C10227_=_C10247 ,C10227_=_C10249 ,\nC10227_=_C10251 ,C10227_=_C10253 ,C10227_=_C10255 ,C10227_=_C10257 ,C10227_=_C10259 ,C10227_=_C10261 ,\nC10227_=_C10263 ,C10227_=_C10265 ,C10227_=_C10267 ,C10227_=_C10269 ,C10227_=_C10271 ,C10227_=_C10273 ,\nC10227_=_C10275 ,C10227_=_C10277 ,C10227_=_C10279 ,C10227_=_C10281 ,C10227_=_C10283 ,C10227_=_C10285 ,\nC10227_=_C10287 ,C10229_=_C10231 ,C10229_=_C10233 ,C10229_=_C10235 ,C10229_=_C10237 ,C10229_=_C10239 ,\nC10229_=_C10241 ,C10229_=_C10243 ,C10229_=_C10245 ,C10229_=_C10247 ,C10229_=_C10249 ,C10229_=_C10251 ,\nC10229_=_C10253 ,C10229_=_C10255 ,C10229_=_C10257 ,C10229_=_C10259 ,C10229_=_C10261 ,C10229_=_C10263 ,\nC10229_=_C10265 ,C10229_=_C10267 ,C10229_=_C10269 ,C10229_=_C10271 ,C10229_=_C10273 ,C10229_=_C10275 ,\nC10229_=_C10277 ,C10229_=_C10279 ,C10229_=_C10281 ,C10229_=_C10283 ,C10229_=_C10285 ,C10229_=_C10287 ,\nC10231_=_C10233 ,C10231_=_C10235 ,C10231_=_C10237 ,C10231_=_C10239 ,C10231_=_C10241 ,C10231_=_C10243 ,\nC10231_=_C10245 ,C10231_=_C10247 ,C10231_=_C10249 ,C10231_=_C10251 ,C10231_=_C10253 ,C10231_=_C10255 ,\nC10231_=_C10257 ,C10231_=_C10259 ,C10231_=_C10261 ,C10231_=_C10263 ,C10231_=_C10265 ,C10231_=_C10267 ,\nC10231_=_C10269 ,C10231_=_C10271 ,C10231_=_C10273 ,C10231_=_C10275 ,C10231_=_C10277 ,C10231_=_C10279 ,\nC10231_=_C10281 ,C10231_=_C10283 ,C10231_=_C10285 ,C10231_=_C10287 ,C10233_=_C10235 ,C10233_=_C10237 ,\nC10233_=_C10239 ,C10233_=_C10241 ,C10233_=_C10243 ,C10233_=_C10245 ,C10233_=_C10247 ,C10233_=_C10249 ,\nC10233_=_C10251 ,C10233_=_C10253 ,C10233_=_C10255 ,C10233_=_C10257 ,C10233_=_C10259 ,C10233_=_C10261 ,\nC10233_=_C10263 ,C10233_=_C10265 ,C10233_=_C10267 ,C10233_=_C10269 ,C10233_=_C10271 ,C10233_=_C10273 ,\nC10233_=_C10275 ,C10233_=_C10277 ,C10233_=_C10279 ,C10233_=_C10281 ,C10233_=_C10283 ,C10233_=_C10285 ,\nC10233_=_C10287 ,C10235_=_C10237 ,C10235_=_C10239 ,C10235_=_C10241 ,C10235_=_C10243 ,C10235_=_C10245 ,\nC10235_=_C10247 ,C10235_=_C10249 ,C10235_=_C10251 ,C10235_=_C10253 ,C10235_=_C10255 ,C10235_=_C10257 ,\nC10235_=_C10259 ,C10235_=_C10261 ,C10235_=_C10263 ,C10235_=_C10265 ,C10235_=_C10267 ,C10235_=_C10269 ,\nC10235_=_C10271 ,C10235_=_C10273 ,C10235_=_C10275 ,C10235_=_C10277 ,C10235_=_C10279 ,C10235_=_C10281 ,\nC10235_=_C10283 ,C10235_=_C10285 ,C10235_=_C10287 ,C10237_=_C10239 ,C10237_=_C10241 ,C10237_=_C10243 ,\nC10237_=_C10245 ,C10237_=_C10247 ,C10237_=_C10249 ,C10237_=_C10251 ,C10237_=_C10253 ,C10237_=_C10255 ,\nC10237_=_C10257 ,C10237_=_C10259 ,C10237_=_C10261 ,C10237_=_C10263 ,C10237_=_C10265 ,C10237_=_C10267 ,\nC10237_=_C10269 ,C10237_=_C10271 ,C10237_=_C10273 ,C10237_=_C10275 ,C10237_=_C10277 ,C10237_=_C10279 ,\nC10237_=_C10281 ,C10237_=_C10283 ,C10237_=_C10285 ,C10237_=_C10287 ,C10239_=_C10241 ,C10239_=_C10243 ,\nC10239_=_C10245 ,C10239_=_C10247 ,C10239_=_C10249 ,C10239_=_C10251 ,C10239_=_C10253 ,C10239_=_C10255 ,\nC10239_=_C10257 ,C10239_=_C10259 ,C10239_=_C10261 ,C10239_=_C10263 ,C10239_=_C10265 ,C10239_=_C10267 ,\nC10239_=_C10269 ,C10239_=_C10271 ,C10239_=_C10273 ,C10239_=_C10275 ,C10239_=_C10277 ,C10239_=_C10279 ,\nC10239_=_C10281 ,C10239_=_C10283 ,C10239_=_C10285 ,C10239_=_C10287 ,C10241_=_C10243 ,C10241_=_C10245 ,\nC10241_=_C10247 ,C10241_=_C10249 ,C10241_=_C10251 ,C10241_=_C10253 ,C10241_=_C10255 ,C10241_=_C10257 ,\nC10241_=_C10259 ,C10241_=_C10261 ,C10241_=_C10263 ,C10241_=_C10265 ,C10241_=_C10267 ,C10241_=_C10269 ,\nC10241_=_C10271 ,C10241_=_C10273 ,C10241_=_C10275 ,C10241_=_C10277 ,C10241_=_C10279 ,C10241_=_C10281 ,\nC10241_=_C10283 ,C10241_=_C10285 ,C10241_=_C10287 ,C10243_=_C10245 ,C10243_=_C10247 ,C10243_=_C10249 ,\nC10243_=_C10251 ,C10243_=_C10253 ,C10243_=_C10255 ,C10243_=_C10257 ,C10243_=_C10259 ,C10243_=_C10261 ,\nC10243_=_C10263 ,C10243_=_C10265 ,C10243_=_C10267 ,C10243_=_C10269 ,C10243_=_C10271 ,C10243_=_C10273 ,\nC10243_=_C10275 ,C10243_=_C10277 ,C10243_=_C10279 ,C10243_=_C10281 ,C10243_=_C10283 ,C10243_=_C10285 ,\nC10243_=_C10287 ,C10245_=_C10247 ,C10245_=_C10249 ,C10245_=_C10251 ,C10245_=_C10253 ,C10245_=_C10255 ,\nC10245_=_C10257 ,C10245_=_C10259 ,C10245_=_C10261 ,C10245_=_C10263 ,C10245_=_C10265 ,C10245_=_C10267 ,\nC10245_=_C10269 ,C10245_=_C10271 ,C10245_=_C10273 ,C10245_=_C10275 ,C10245_=_C10277 ,C10245_=_C10279 ,\nC10245_=_C10281 ,C10245_=_C10283 ,C10245_=_C10285 ,C10245_=_C10287 ,C10247_=_C10249 ,C10247_=_C10251 ,\nC10247_=_C10253 ,C10247_=_C10255 ,C10247_=_C10257 ,C10247_=_C10259 ,C10247_=_C10261 ,C10247_=_C10263 ,\nC10247_=_C10265 ,C10247_=_C10267 ,C10247_=_C10269 ,C10247_=_C10271 ,C10247_=_C10273 ,C10247_=_C10275 ,\nC10247_=_C10277 ,C10247_=_C10279 ,C10247_=_C10281 ,C10247_=_C10283 ,C10247_=_C10285 ,C10247_=_C10287 ,\nC10249_=_C10251 ,C10249_=_C10253 ,C10249_=_C10255 ,C10249_=_C10257 ,C10249_=_C10259 ,C10249_=_C10261 ,\nC10249_=_C10263 ,C10249_=_C10265 ,C10249_=_C10267 ,C10249_=_C10269 ,C10249_=_C10271 ,C10249_=_C10273 ,\nC10249_=_C10275 ,C10249_=_C10277 ,C10249_=_C10279 ,C10249_=_C10281 ,C10249_=_C10283 ,C10249_=_C10285 ,\nC10249_=_C10287 ,C10251_=_C10253 ,C10251_=_C10255 ,C10251_=_C10257 ,C10251_=_C10259 ,C10251_=_C10261 ,\nC10251_=_C10263 ,C10251_=_C10265 ,C10251_=_C10267</w:t>
      </w:r>
    </w:p>
    <w:p>
      <w:pPr>
        <w:pStyle w:val="PreformattedText"/>
        <w:bidi w:val="0"/>
        <w:spacing w:before="0" w:after="0"/>
        <w:jc w:val="left"/>
        <w:rPr/>
      </w:pPr>
      <w:r>
        <w:rPr/>
        <w:t xml:space="preserve"> </w:t>
      </w:r>
      <w:r>
        <w:rPr/>
        <w:t>,C10251_=_C10269 ,C10251_=_C10271 ,C10251_=_C10273 ,\nC10251_=_C10275 ,C10251_=_C10277 ,C10251_=_C10279 ,C10251_=_C10281 ,C10251_=_C10283 ,C10251_=_C10285 ,\nC10251_=_C10287 ,C10253_=_C10255 ,C10253_=_C10257 ,C10253_=_C10259 ,C10253_=_C10261 ,C10253_=_C10263 ,\nC10253_=_C10265 ,C10253_=_C10267 ,C10253_=_C10269 ,C10253_=_C10271 ,C10253_=_C10273 ,C10253_=_C10275 ,\nC10253_=_C10277 ,C10253_=_C10279 ,C10253_=_C10281 ,C10253_=_C10283 ,C10253_=_C10285 ,C10253_=_C10287 ,\nC10255_=_C10257 ,C10255_=_C10259 ,C10255_=_C10261 ,C10255_=_C10263 ,C10255_=_C10265 ,C10255_=_C10267 ,\nC10255_=_C10269 ,C10255_=_C10271 ,C10255_=_C10273 ,C10255_=_C10275 ,C10255_=_C10277 ,C10255_=_C10279 ,\nC10255_=_C10281 ,C10255_=_C10283 ,C10255_=_C10285 ,C10255_=_C10287 ,C10257_=_C10259 ,C10257_=_C10261 ,\nC10257_=_C10263 ,C10257_=_C10265 ,C10257_=_C10267 ,C10257_=_C10269 ,C10257_=_C10271 ,C10257_=_C10273 ,\nC10257_=_C10275 ,C10257_=_C10277 ,C10257_=_C10279 ,C10257_=_C10281 ,C10257_=_C10283 ,C10257_=_C10285 ,\nC10257_=_C10287 ,C10259_=_C10261 ,C10259_=_C10263 ,C10259_=_C10265 ,C10259_=_C10267 ,C10259_=_C10269 ,\nC10259_=_C10271 ,C10259_=_C10273 ,C10259_=_C10275 ,C10259_=_C10277 ,C10259_=_C10279 ,C10259_=_C10281 ,\nC10259_=_C10283 ,C10259_=_C10285 ,C10259_=_C10287 ,C10261_=_C10263 ,C10261_=_C10265 ,C10261_=_C10267 ,\nC10261_=_C10269 ,C10261_=_C10271 ,C10261_=_C10273 ,C10261_=_C10275 ,C10261_=_C10277 ,C10261_=_C10279 ,\nC10261_=_C10281 ,C10261_=_C10283 ,C10261_=_C10285 ,C10261_=_C10287 ,C10263_=_C10265 ,C10263_=_C10267 ,\nC10263_=_C10269 ,C10263_=_C10271 ,C10263_=_C10273 ,C10263_=_C10275 ,C10263_=_C10277 ,C10263_=_C10279 ,\nC10263_=_C10281 ,C10263_=_C10283 ,C10263_=_C10285 ,C10263_=_C10287 ,C10265_=_C10267 ,C10265_=_C10269 ,\nC10265_=_C10271 ,C10265_=_C10273 ,C10265_=_C10275 ,C10265_=_C10277 ,C10265_=_C10279 ,C10265_=_C10281 ,\nC10265_=_C10283 ,C10265_=_C10285 ,C10265_=_C10287 ,C10267_=_C10269 ,C10267_=_C10271 ,C10267_=_C10273 ,\nC10267_=_C10275 ,C10267_=_C10277 ,C10267_=_C10279 ,C10267_=_C10281 ,C10267_=_C10283 ,C10267_=_C10285 ,\nC10267_=_C10287 ,C10269_=_C10271 ,C10269_=_C10273 ,C10269_=_C10275 ,C10269_=_C10277 ,C10269_=_C10279 ,\nC10269_=_C10281 ,C10269_=_C10283 ,C10269_=_C10285 ,C10269_=_C10287 ,C10271_=_C10273 ,C10271_=_C10275 ,\nC10271_=_C10277 ,C10271_=_C10279 ,C10271_=_C10281 ,C10271_=_C10283 ,C10271_=_C10285 ,C10271_=_C10287 ,\nC10273_=_C10275 ,C10273_=_C10277 ,C10273_=_C10279 ,C10273_=_C10281 ,C10273_=_C10283 ,C10273_=_C10285 ,\nC10273_=_C10287 ,C10275_=_C10277 ,C10275_=_C10279 ,C10275_=_C10281 ,C10275_=_C10283 ,C10275_=_C10285 ,\nC10275_=_C10287 ,C10277_=_C10279 ,C10277_=_C10281 ,C10277_=_C10283 ,C10277_=_C10285 ,C10277_=_C10287 ,\nC10279_=_C10281 ,C10279_=_C10283 ,C10279_=_C10285 ,C10279_=_C10287 ,C10281_=_C10283 ,C10281_=_C10285 ,\nC10281_=_C10287 ,C10283_=_C10285 ,C10283_=_C10287 ,C10285_=_C10287 ,"];3398[shape=box, label="id:3398 level: 9\n4: C2076 C7232 C7773 C7775 \n4: C2076_=_C7232( C2076 C7232 ) C2076_=_C7773( C2076 C7773 ) C2076_=_C7775( C2076 C7775 ) C7232_=_C7773( C7232 C7773 ) "];3299-&gt;3398[label="3: C7232 C7773 C7775 \n1: C7232_=_C7773 ,"];3399[shape=box, label="id:3399 level: 9\n4: C6849 C7456 C10001 C10003 \n4: C6849_=_C7456( C6849 C7456 ) C6849_=_C10001( C6849 C10001 ) C6849_=_C10003( C6849 C10003 ) C10001_=_C10003( C10001 C10003 ) "];3300-&gt;3399[label="3: C7456 C10001 C10003 \n1: C10001_=_C10003 ,"];3400[shape=box, label="id:3400 level: 9\n4: C6847 C7454 C9961 C9963 \n4: C6847_=_C7454( C6847 C7454 ) C6847_=_C9961( C6847 C9961 ) C6847_=_C9963( C6847 C9963 ) C9961_=_C9963( C9961 C9963 ) "];3300-&gt;3400[label="3: C7454 C9961 C9963 \n1: C9961_=_C9963 ,"];3401[shape=box, label="id:3401 level: 9\n158: C6636 C6638 C6639 C6640 C6653 \nC6659 C6661 C6783 C6914 C6915 C6916 \nC6917 C6918 C6919 C6920 C6928 C6986 \nC7141 C7142 C7143 C7145 C7146 C7147 \nC7148 C7151 C7153 C7154 C7159 C7162 \nC7163 C7164 C7167 C7168 C7169 C7170 \nC7171 C7174 C7175 C7177 C7181 C7182 \nC7183 C7185 C7189 C7190 C7191 C7192 \nC7193 C7194 C7195 C7200 C7202 C7207 \nC7211 C7212 C7213 C7214 C7215 C7216 \nC7217 C7218 C7219 C7223 C7227 C7230 \nC7231 C7232 C7234 C7242 C7263 C7280 \nC7296 C7299 C7307 C7325 C7333 C7414 \nC7454 C7456 C7468 C7470 C7482 C7484 \nC7533 C7550 C7635 C7644 C7645 C7653 \nC7712 C7716 C7720 C7724 C7751 C7763 \nC7772 C7775 C7988 C7996 C8004 C8242 \nC8257 C8259 C8281 C8282 C8295 C8296 \nC8538 C8554 C8560 C8567 C8568 C8737 \nC8944 C8953 C9105 C9108 C9945 C9947 \nC9949 C9951 C9965 C9967 C9969 C9971 \nC9985 C9987 C9989 C9991 C10005 C10007 \nC10009 C10011 C10051 C10303 C10305 C10315 \nC10317 C10319 C10321 C10323 C10325 C10331 \nC10333 C10339 C10341 C10343 C10345 C10347 \nC10349 C10351 C10353 C10359 C10361 C10363 \nC10365 C10367 C10369 \n682: C6636_=_C6638( C6636 C6638 ) C6636_=_C6639( C6636 C6639 ) C6636_=_C6640( C6636 C6640 ) C6636_=_C6653( C6636 C6653 ) C6636_=_C6659( C6636 C6659 ) \nC6636_=_C6661( C6636 C6661 ) C6636_=_C6914( C6636 C6914 ) C6636_=_C7141( C6636 C7141 ) C6636_=_C7142( C6636 C7142 ) C6636_=_C7143( C6636 C7143 ) C6638_=_C6639( C6638 C6639 ) \nC6638_=_C6640( C6638 C6640 ) C6638_=_C6653( C6638 C6653 ) C6638_=_C6659( C6638 C6659 ) C6638_=_C6661( C6638 C6661 ) C6638_=_C6919( C6638 C6919 ) C6638_=_C7189( C6638 C7189 ) \nC6638_=_C7190( C6638 C7190 ) C6638_=_C7191( C6638 C7191 ) C6638_=_C7192( C6638 C7192 ) C6638_=_C7193( C6638 C7193 ) C6638_=_C7194( C6638 C7194 ) C6638_=_C7195( C6638 C7195 ) \nC6639_=_C6640( C6639 C6640 ) C6639_=_C6653( C6639 C6653 ) C6639_=_C6659( C6639 C6659 ) C6639_=_C6661( C6639 C6661 ) C6639_=_C7211( C6639 C7211 ) C6639_=_C7212( C6639 C7212 ) \nC6640_=_C6653( C6640 C6653 ) C6640_=_C6659( C6640 C6659 ) C6640_=_C6661( C6640 C6661 ) C6640_=_C6920( C6640 C6920 ) C6640_=_C7213( C6640 C7213 ) C6640_=_C7214( C6640 C7214 ) \nC6640_=_C7215( C6640 C7215 ) C6640_=_C7216( C6640 C7216 ) C6640_=_C7217( C6640 C7217 ) C6640_=_C7218( C6640 C7218 ) C6640_=_C7219( C6640 C7219 ) C6653_=_C6659( C6653 C6659 ) \nC6653_=_C6661( C6653 C6661 ) C6659_=_C6661( C6659 C6661 ) C6659_=_C7482( C6659 C7482 ) C6659_=_C7635( C6659 C7635 ) C6661_=_C7484( C6661 C7484 ) C6914_=_C6915( C6914 C6915 ) \nC6914_=_C6916( C6914 C6916 ) C6914_=_C6917( C6914 C6917 ) C6914_=_C6918( C6914 C6918 ) C6914_=_C6919( C6914 C6919 ) C6914_=_C6920( C6914 C6920 ) C6914_=_C6928( C6914 C6928 ) \nC6914_=_C7141( C6914 C7141 ) C6914_=_C7142( C6914 C7142 ) C6914_=_C7143( C6914 C7143 ) C6915_=_C6916( C6915 C6916 ) C6915_=_C6917( C6915 C6917 ) C6915_=_C6918( C6915 C6918 ) \nC6915_=_C6919( C6915 C6919 ) C6915_=_C6920( C6915 C6920 ) C6915_=_C6928( C6915 C6928 ) C6915_=_C7145( C6915 C7145 ) C6915_=_C7146( C6915 C7146 ) C6915_=_C7147( C6915 C7147 ) \nC6915_=_C7148( C6915 C7148 ) C6916_=_C6917( C6916 C6917 ) C6916_=_C6918( C6916 C6918 ) C6916_=_C6919( C6916 C6919 ) C6916_=_C6920( C6916 C6920 ) C6916_=_C6928( C6916 C6928 ) \nC6916_=_C7141( C6916 C7141 ) C6916_=_C7162( C6916 C7162 ) C6916_=_C7163( C6916 C7163 ) C6916_=_C7164( C6916 C7164 ) C6917_=_C6918( C6917 C6918 ) C6917_=_C6919( C6917 C6919 ) \nC6917_=_C6920( C6917 C6920 ) C6917_=_C6928( C6917 C6928 ) C6917_=_C7167( C6917 C7167 ) C6917_=_C7168( C6917 C7168 ) C6917_=_C7169( C6917 C7169 ) C6917_=_C7170( C6917 C7170 ) \nC6917_=_C7171( C6917 C7171 ) C6918_=_C6919( C6918 C6919 ) C6918_=_C6920( C6918 C6920 ) C6918_=_C6928( C6918 C6928 ) C6919_=_C6920( C6919 C6920 ) C6919_=_C6928( C6919 C6928 ) \nC6919_=_C7189( C6919 C7189 ) C6919_=_C7190( C6919 C7190 ) C6919_=_C7191( C6919 C7191 ) C6919_=_C7192( C6919 C7192 ) C6919_=_C7193( C6919 C7193 ) C6919_=_C7194( C6919 C7194 ) \nC6919_=_C7195( C6919 C7195 ) C6920_=_C6928( C6920 C6928 ) C6920_=_C7213( C6920 C7213 ) C6920_=_C7214( C6920 C7214 ) C6920_=_C7215( C6920 C7215 ) C6920_=_C7216( C6920 C7216 ) \nC6920_=_C7217( C6920 C7217 ) C6920_=_C7218( C6920 C7218 ) C6920_=_C7219( C6920 C7219 ) C6928_=_C7143( C6928 C7143 ) C6928_=_C7146( C6928 C7146 ) C6928_=_C7164( C6928 C7164 ) \nC6928_=_C7168( C6928 C7168 ) C6928_=_C7171( C6928 C7171 ) C6928_=_C7190( C6928 C7190 ) C6928_=_C7215( C6928 C7215 ) C6928_=_C8242( C6928 C8242 ) C7141_=_C7142( C7141 C7142 ) \nC7141_=_C7143( C7141 C7143 ) C7141_=_C7162( C7141 C7162 ) C7141_=_C7163( C7141 C7163 ) C7141_=_C7164( C7141 C7164 ) C7142_=_C7143( C7142 C7143 ) C7142_=_C7145( C7142 C7145 ) \nC7142_=_C7163( C7142 C7163 ) C7142_=_C7167( C7142 C7167 ) C7142_=_C7189( C7142 C7189 ) C7142_=_C7214( C7142 C7214 ) C7142_=_C7414( C7142 C7414 ) C7143_=_C7146( C7143 C7146 ) \nC7143_=_C7164( C7143 C7164 ) C7143_=_C7168( C7143 C7168 ) C7143_=_C7190( C7143 C7190 ) C7143_=_C7215( C7143 C7215 ) C7145_=_C7146( C7145 C7146 ) C7145_=_C7147( C7145 C7147 ) \nC7145_=_C7148( C7145 C7148 ) C7145_=_C7163( C7145 C7163 ) C7145_=_C7167( C7145 C7167 ) C7145_=_C7189( C7145 C7189 ) C7145_=_C7214( C7145 C7214 ) C7145_=_C7414( C7145 C7414 ) \nC7146_=_C7147( C7146 C7147 ) C7146_=_C7148( C7146 C7148 ) C7146_=_C7164( C7146 C7164 ) C7146_=_C7168( C7146 C7168 ) C7146_=_C7190( C7146 C7190 ) C7146_=_C7215( C7146 C7215 ) \nC7147_=_C7148( C7147 C7148 ) C7147_=_C7169( C7147 C7169 ) C7148_=_C7170( C7148 C7170 ) C7151_=_C7153( C7151 C7153 ) C7151_=_C7154( C7151 C7154 ) C7151_=_C7159( C7151 C7159 ) \nC7153_=_C7154( C7153 C7154 ) C7153_=_C7159( C7153 C7159 ) C7154_=_C7159( C7154 C7159 ) C7162_=_C7163( C7162 C7163 ) C7162_=_C7164( C7162 C7164 ) C7163_=_C7164( C7163 C7164 ) \nC7163_=_C7167( C7163 C7167 ) C7163_=_C7189( C7163 C7189 ) C7163_=_C7214( C7163 C7214 ) C7163_=_C7414( C7163 C7414 ) C7164_=_C7168( C7164 C7168 ) C7164_=_C7190( C7164 C7190 ) \nC7164_=_C7215( C7164 C7215 ) C7167_=_C7168( C7167 C7168 ) C7167_=_C7169( C7167 C7169 ) C7167_=_C7170( C7167 C7170 ) C7167_=_C7171( C7167 C7171 ) C7167_=_C7189( C7167 C7189 ) \nC7167_=_C7214( C7167 C7214 ) C7167_=_C7414( C7167 C7414 ) C7168_=_C7169( C7168 C7169 ) C7168_=_C7170( C7168 C7170 ) C7168_=_C7171( C7168 C7171 ) C7168_=_C7190( C7168 C7190 ) \nC7168_=_C7215( C7168 C7215 ) C7169_=_C7170( C7169 C7170 ) C7169_=_C7171( C7169 C7171 ) C7170_=_C7171( C7170 C7171 ) C7171_=_C8242( C7171 C8242</w:t>
      </w:r>
    </w:p>
    <w:p>
      <w:pPr>
        <w:pStyle w:val="PreformattedText"/>
        <w:bidi w:val="0"/>
        <w:spacing w:before="0" w:after="0"/>
        <w:jc w:val="left"/>
        <w:rPr/>
      </w:pPr>
      <w:r>
        <w:rPr/>
        <w:t xml:space="preserve"> </w:t>
      </w:r>
      <w:r>
        <w:rPr/>
        <w:t>) C7174_=_C7175( C7174 C7175 ) \nC7174_=_C7177( C7174 C7177 ) C7174_=_C7181( C7174 C7181 ) C7174_=_C7182( C7174 C7182 ) C7174_=_C7183( C7174 C7183 ) C7175_=_C7177( C7175 C7177 ) C7175_=_C7181( C7175 C7181 ) \nC7175_=_C7182( C7175 C7182 ) C7175_=_C7183( C7175 C7183 ) C7177_=_C7181( C7177 C7181 ) C7177_=_C7182( C7177 C7182 ) C7177_=_C7183( C7177 C7183 ) C7181_=_C7182( C7181 C7182 ) \nC7181_=_C7183( C7181 C7183 ) C7182_=_C7183( C7182 C7183 ) C7189_=_C7190( C7189 C7190 ) C7189_=_C7191( C7189 C7191 ) C7189_=_C7192( C7189 C7192 ) C7189_=_C7193( C7189 C7193 ) \nC7189_=_C7194( C7189 C7194 ) C7189_=_C7195( C7189 C7195 ) C7189_=_C7214( C7189 C7214 ) C7189_=_C7414( C7189 C7414 ) C7190_=_C7191( C7190 C7191 ) C7190_=_C7192( C7190 C7192 ) \nC7190_=_C7193( C7190 C7193 ) C7190_=_C7194( C7190 C7194 ) C7190_=_C7195( C7190 C7195 ) C7190_=_C7215( C7190 C7215 ) C7191_=_C7192( C7191 C7192 ) C7191_=_C7193( C7191 C7193 ) \nC7191_=_C7194( C7191 C7194 ) C7191_=_C7195( C7191 C7195 ) C7191_=_C7216( C7191 C7216 ) C7191_=_C7414( C7191 C7414 ) C7192_=_C7193( C7192 C7193 ) C7192_=_C7194( C7192 C7194 ) \nC7192_=_C7195( C7192 C7195 ) C7192_=_C7217( C7192 C7217 ) C7193_=_C7194( C7193 C7194 ) C7193_=_C7195( C7193 C7195 ) C7193_=_C7218( C7193 C7218 ) C7194_=_C7195( C7194 C7195 ) \nC7194_=_C7219( C7194 C7219 ) C7195_=_C7414( C7195 C7414 ) C7200_=_C7202( C7200 C7202 ) C7200_=_C7207( C7200 C7207 ) C7202_=_C7207( C7202 C7207 ) C7211_=_C7212( C7211 C7212 ) \nC7212_=_C7482( C7212 C7482 ) C7212_=_C7484( C7212 C7484 ) C7213_=_C7214( C7213 C7214 ) C7213_=_C7215( C7213 C7215 ) C7213_=_C7216( C7213 C7216 ) C7213_=_C7217( C7213 C7217 ) \nC7213_=_C7218( C7213 C7218 ) C7213_=_C7219( C7213 C7219 ) C7213_=_C7227( C7213 C7227 ) C7213_=_C7230( C7213 C7230 ) C7213_=_C7231( C7213 C7231 ) C7213_=_C7232( C7213 C7232 ) \nC7213_=_C7234( C7213 C7234 ) C7214_=_C7215( C7214 C7215 ) C7214_=_C7216( C7214 C7216 ) C7214_=_C7217( C7214 C7217 ) C7214_=_C7218( C7214 C7218 ) C7214_=_C7219( C7214 C7219 ) \nC7214_=_C7414( C7214 C7414 ) C7215_=_C7216( C7215 C7216 ) C7215_=_C7217( C7215 C7217 ) C7215_=_C7218( C7215 C7218 ) C7215_=_C7219( C7215 C7219 ) C7216_=_C7217( C7216 C7217 ) \nC7216_=_C7218( C7216 C7218 ) C7216_=_C7219( C7216 C7219 ) C7216_=_C7414( C7216 C7414 ) C7217_=_C7218( C7217 C7218 ) C7217_=_C7219( C7217 C7219 ) C7218_=_C7219( C7218 C7219 ) \nC7227_=_C7230( C7227 C7230 ) C7227_=_C7231( C7227 C7231 ) C7227_=_C7232( C7227 C7232 ) C7227_=_C7234( C7227 C7234 ) C7230_=_C7231( C7230 C7231 ) C7230_=_C7232( C7230 C7232 ) \nC7230_=_C7234( C7230 C7234 ) C7231_=_C7232( C7231 C7232 ) C7231_=_C7234( C7231 C7234 ) C7232_=_C7234( C7232 C7234 ) C7454_=_C7456( C7454 C7456 ) C7468_=_C7470( C7468 C7470 ) \nC7482_=_C7484( C7482 C7484 ) C7482_=_C7635( C7482 C7635 ) C7533_=_C7550( C7533 C7550 ) C7716_=_C7720( C7716 C7720 ) C7716_=_C7724( C7716 C7724 ) C7720_=_C7724( C7720 C7724 ) \nC8257_=_C8259( C8257 C8259 ) C8281_=_C8282( C8281 C8282 ) C8295_=_C8296( C8295 C8296 ) C8554_=_C8560( C8554 C8560 ) C8567_=_C8568( C8567 C8568 ) C9945_=_C9947( C9945 C9947 ) \nC9945_=_C9949( C9945 C9949 ) C9945_=_C9951( C9945 C9951 ) C9945_=_C9965( C9945 C9965 ) C9945_=_C9967( C9945 C9967 ) C9945_=_C9969( C9945 C9969 ) C9945_=_C9971( C9945 C9971 ) \nC9945_=_C9985( C9945 C9985 ) C9945_=_C9987( C9945 C9987 ) C9945_=_C9989( C9945 C9989 ) C9945_=_C9991( C9945 C9991 ) C9945_=_C10005( C9945 C10005 ) C9945_=_C10007( C9945 C10007 ) \nC9945_=_C10009( C9945 C10009 ) C9945_=_C10011( C9945 C10011 ) C9945_=_C10051( C9945 C10051 ) C9945_=_C10303( C9945 C10303 ) C9945_=_C10305( C9945 C10305 ) C9945_=_C10315( C9945 C10315 ) \nC9945_=_C10317( C9945 C10317 ) C9945_=_C10319( C9945 C10319 ) C9945_=_C10321( C9945 C10321 ) C9945_=_C10323( C9945 C10323 ) C9945_=_C10325( C9945 C10325 ) C9947_=_C9949( C9947 C9949 ) \nC9947_=_C9951( C9947 C9951 ) C9947_=_C9965( C9947 C9965 ) C9947_=_C9967( C9947 C9967 ) C9947_=_C9969( C9947 C9969 ) C9947_=_C9971( C9947 C9971 ) C9947_=_C9985( C9947 C9985 ) \nC9947_=_C9987( C9947 C9987 ) C9947_=_C9989( C9947 C9989 ) C9947_=_C9991( C9947 C9991 ) C9947_=_C10005( C9947 C10005 ) C9947_=_C10007( C9947 C10007 ) C9947_=_C10009( C9947 C10009 ) \nC9947_=_C10011( C9947 C10011 ) C9947_=_C10051( C9947 C10051 ) C9947_=_C10303( C9947 C10303 ) C9947_=_C10305( C9947 C10305 ) C9947_=_C10315( C9947 C10315 ) C9947_=_C10317( C9947 C10317 ) \nC9947_=_C10319( C9947 C10319 ) C9947_=_C10321( C9947 C10321 ) C9947_=_C10323( C9947 C10323 ) C9947_=_C10325( C9947 C10325 ) C9949_=_C9951( C9949 C9951 ) C9949_=_C9965( C9949 C9965 ) \nC9949_=_C9967( C9949 C9967 ) C9949_=_C9969( C9949 C9969 ) C9949_=_C9971( C9949 C9971 ) C9949_=_C9985( C9949 C9985 ) C9949_=_C9987( C9949 C9987 ) C9949_=_C9989( C9949 C9989 ) \nC9949_=_C9991( C9949 C9991 ) C9949_=_C10005( C9949 C10005 ) C9949_=_C10007( C9949 C10007 ) C9949_=_C10009( C9949 C10009 ) C9949_=_C10011( C9949 C10011 ) C9949_=_C10051( C9949 C10051 ) \nC9949_=_C10303( C9949 C10303 ) C9949_=_C10305( C9949 C10305 ) C9949_=_C10315( C9949 C10315 ) C9949_=_C10317( C9949 C10317 ) C9949_=_C10319( C9949 C10319 ) C9949_=_C10321( C9949 C10321 ) \nC9949_=_C10323( C9949 C10323 ) C9949_=_C10325( C9949 C10325 ) C9951_=_C9965( C9951 C9965 ) C9951_=_C9967( C9951 C9967 ) C9951_=_C9969( C9951 C9969 ) C9951_=_C9971( C9951 C9971 ) \nC9951_=_C9985( C9951 C9985 ) C9951_=_C9987( C9951 C9987 ) C9951_=_C9989( C9951 C9989 ) C9951_=_C9991( C9951 C9991 ) C9951_=_C10005( C9951 C10005 ) C9951_=_C10007( C9951 C10007 ) \nC9951_=_C10009( C9951 C10009 ) C9951_=_C10011( C9951 C10011 ) C9951_=_C10051( C9951 C10051 ) C9951_=_C10303( C9951 C10303 ) C9951_=_C10305( C9951 C10305 ) C9951_=_C10315( C9951 C10315 ) \nC9951_=_C10317( C9951 C10317 ) C9951_=_C10319( C9951 C10319 ) C9951_=_C10321( C9951 C10321 ) C9951_=_C10323( C9951 C10323 ) C9951_=_C10325( C9951 C10325 ) C9965_=_C9967( C9965 C9967 ) \nC9965_=_C9969( C9965 C9969 ) C9965_=_C9971( C9965 C9971 ) C9965_=_C9985( C9965 C9985 ) C9965_=_C9987( C9965 C9987 ) C9965_=_C9989( C9965 C9989 ) C9965_=_C9991( C9965 C9991 ) \nC9965_=_C10005( C9965 C10005 ) C9965_=_C10007( C9965 C10007 ) C9965_=_C10009( C9965 C10009 ) C9965_=_C10011( C9965 C10011 ) C9965_=_C10051( C9965 C10051 ) C9965_=_C10331( C9965 C10331 ) \nC9965_=_C10333( C9965 C10333 ) C9965_=_C10339( C9965 C10339 ) C9965_=_C10341( C9965 C10341 ) C9965_=_C10343( C9965 C10343 ) C9965_=_C10345( C9965 C10345 ) C9965_=_C10347( C9965 C10347 ) \nC9965_=_C10349( C9965 C10349 ) C9967_=_C9969( C9967 C9969 ) C9967_=_C9971( C9967 C9971 ) C9967_=_C9985( C9967 C9985 ) C9967_=_C9987( C9967 C9987 ) C9967_=_C9989( C9967 C9989 ) \nC9967_=_C9991( C9967 C9991 ) C9967_=_C10005( C9967 C10005 ) C9967_=_C10007( C9967 C10007 ) C9967_=_C10009( C9967 C10009 ) C9967_=_C10011( C9967 C10011 ) C9967_=_C10051( C9967 C10051 ) \nC9967_=_C10331( C9967 C10331 ) C9967_=_C10333( C9967 C10333 ) C9967_=_C10339( C9967 C10339 ) C9967_=_C10341( C9967 C10341 ) C9967_=_C10343( C9967 C10343 ) C9967_=_C10345( C9967 C10345 ) \nC9967_=_C10347( C9967 C10347 ) C9967_=_C10349( C9967 C10349 ) C9969_=_C9971( C9969 C9971 ) C9969_=_C9985( C9969 C9985 ) C9969_=_C9987( C9969 C9987 ) C9969_=_C9989( C9969 C9989 ) \nC9969_=_C9991( C9969 C9991 ) C9969_=_C10005( C9969 C10005 ) C9969_=_C10007( C9969 C10007 ) C9969_=_C10009( C9969 C10009 ) C9969_=_C10011( C9969 C10011 ) C9969_=_C10051( C9969 C10051 ) \nC9969_=_C10331( C9969 C10331 ) C9969_=_C10333( C9969 C10333 ) C9969_=_C10339( C9969 C10339 ) C9969_=_C10341( C9969 C10341 ) C9969_=_C10343( C9969 C10343 ) C9969_=_C10345( C9969 C10345 ) \nC9969_=_C10347( C9969 C10347 ) C9969_=_C10349( C9969 C10349 ) C9971_=_C9985( C9971 C9985 ) C9971_=_C9987( C9971 C9987 ) C9971_=_C9989( C9971 C9989 ) C9971_=_C9991( C9971 C9991 ) \nC9971_=_C10005( C9971 C10005 ) C9971_=_C10007( C9971 C10007 ) C9971_=_C10009( C9971 C10009 ) C9971_=_C10011( C9971 C10011 ) C9971_=_C10051( C9971 C10051 ) C9971_=_C10331( C9971 C10331 ) \nC9971_=_C10333( C9971 C10333 ) C9971_=_C10339( C9971 C10339 ) C9971_=_C10341( C9971 C10341 ) C9971_=_C10343( C9971 C10343 ) C9971_=_C10345( C9971 C10345 ) C9971_=_C10347( C9971 C10347 ) \nC9971_=_C10349( C9971 C10349 ) C9985_=_C9987( C9985 C9987 ) C9985_=_C9989( C9985 C9989 ) C9985_=_C9991( C9985 C9991 ) C9985_=_C10005( C9985 C10005 ) C9985_=_C10007( C9985 C10007 ) \nC9985_=_C10009( C9985 C10009 ) C9985_=_C10011( C9985 C10011 ) C9985_=_C10051( C9985 C10051 ) C9985_=_C10303( C9985 C10303 ) C9985_=_C10305( C9985 C10305 ) C9985_=_C10351( C9985 C10351 ) \nC9985_=_C10353( C9985 C10353 ) C9985_=_C10359( C9985 C10359 ) C9985_=_C10361( C9985 C10361 ) C9985_=_C10363( C9985 C10363 ) C9985_=_C10365( C9985 C10365 ) C9985_=_C10367( C9985 C10367 ) \nC9985_=_C10369( C9985 C10369 ) C9987_=_C9989( C9987 C9989 ) C9987_=_C9991( C9987 C9991 ) C9987_=_C10005( C9987 C10005 ) C9987_=_C10007( C9987 C10007 ) C9987_=_C10009( C9987 C10009 ) \nC9987_=_C10011( C9987 C10011 ) C9987_=_C10051( C9987 C10051 ) C9987_=_C10303( C9987 C10303 ) C9987_=_C10305( C9987 C10305 ) C9987_=_C10351( C9987 C10351 ) C9987_=_C10353( C9987 C10353 ) \nC9987_=_C10359( C9987 C10359 ) C9987_=_C10361( C9987 C10361 ) C9987_=_C10363( C9987 C10363 ) C9987_=_C10365( C9987 C10365 ) C9987_=_C10367( C9987 C10367 ) C9987_=_C10369( C9987 C10369 ) \nC9989_=_C9991( C9989 C9991 ) C9989_=_C10005( C9989 C10005 ) C9989_=_C10007( C9989 C10007 ) C9989_=_C10009( C9989 C10009 ) C9989_=_C10011( C9989 C10011 ) C9989_=_C10051( C9989 C10051 ) \nC9989_=_C10303( C9989 C10303 ) C9989_=_C10305( C9989 C10305 ) C9989_=_C10351( C9989 C10351 ) C9989_=_C10353( C9989 C10353 ) C9989_=_C10359( C9989 C10359 ) C9989_=_C10361( C9989 C10361 ) \nC9989_=_C10363( C9989 C10363 ) C9989_=_C10365( C9989 C10365 ) C9989_=_C10367( C9989 C10367 ) C9989_=_C10369( C9989 C10369 ) C9991_=_C10005( C9991 C10005 ) C9991_=_C10007( C9991 C10007 ) \nC9991_=_C10009( C9991 C10009 ) C9991_=_C10011( C9991 C10011 ) C9991_=_C10051( C9991 C10051 ) C9991_=_C10303( C9991 C10303 ) C9991_=_C10305( C9991 C10305 ) C9991_=_C10351( C9991 C10351 ) \nC9991_=_C10353( C9991 C10353 ) C9991_=_C10359( C9991</w:t>
      </w:r>
    </w:p>
    <w:p>
      <w:pPr>
        <w:pStyle w:val="PreformattedText"/>
        <w:bidi w:val="0"/>
        <w:spacing w:before="0" w:after="0"/>
        <w:jc w:val="left"/>
        <w:rPr/>
      </w:pPr>
      <w:r>
        <w:rPr/>
        <w:t xml:space="preserve"> </w:t>
      </w:r>
      <w:r>
        <w:rPr/>
        <w:t>C10359 ) C9991_=_C10361( C9991 C10361 ) C9991_=_C10363( C9991 C10363 ) C9991_=_C10365( C9991 C10365 ) C9991_=_C10367( C9991 C10367 ) \nC9991_=_C10369( C9991 C10369 ) C10005_=_C10007( C10005 C10007 ) C10005_=_C10009( C10005 C10009 ) C10005_=_C10011( C10005 C10011 ) C10005_=_C10051( C10005 C10051 ) C10005_=_C10331( C10005 C10331 ) \nC10005_=_C10333( C10005 C10333 ) C10005_=_C10351( C10005 C10351 ) C10005_=_C10353( C10005 C10353 ) C10007_=_C10009( C10007 C10009 ) C10007_=_C10011( C10007 C10011 ) C10007_=_C10051( C10007 C10051 ) \nC10007_=_C10331( C10007 C10331 ) C10007_=_C10333( C10007 C10333 ) C10007_=_C10351( C10007 C10351 ) C10007_=_C10353( C10007 C10353 ) C10009_=_C10011( C10009 C10011 ) C10009_=_C10051( C10009 C10051 ) \nC10009_=_C10331( C10009 C10331 ) C10009_=_C10333( C10009 C10333 ) C10009_=_C10351( C10009 C10351 ) C10009_=_C10353( C10009 C10353 ) C10011_=_C10051( C10011 C10051 ) C10011_=_C10331( C10011 C10331 ) \nC10011_=_C10333( C10011 C10333 ) C10011_=_C10351( C10011 C10351 ) C10011_=_C10353( C10011 C10353 ) C10051_=_C10315( C10051 C10315 ) C10051_=_C10317( C10051 C10317 ) C10051_=_C10339( C10051 C10339 ) \nC10051_=_C10341( C10051 C10341 ) C10051_=_C10359( C10051 C10359 ) C10051_=_C10361( C10051 C10361 ) C10303_=_C10305( C10303 C10305 ) C10303_=_C10315( C10303 C10315 ) C10303_=_C10317( C10303 C10317 ) \nC10303_=_C10319( C10303 C10319 ) C10303_=_C10321( C10303 C10321 ) C10303_=_C10323( C10303 C10323 ) C10303_=_C10325( C10303 C10325 ) C10303_=_C10351( C10303 C10351 ) C10303_=_C10353( C10303 C10353 ) \nC10303_=_C10359( C10303 C10359 ) C10303_=_C10361( C10303 C10361 ) C10303_=_C10363( C10303 C10363 ) C10303_=_C10365( C10303 C10365 ) C10303_=_C10367( C10303 C10367 ) C10303_=_C10369( C10303 C10369 ) \nC10305_=_C10315( C10305 C10315 ) C10305_=_C10317( C10305 C10317 ) C10305_=_C10319( C10305 C10319 ) C10305_=_C10321( C10305 C10321 ) C10305_=_C10323( C10305 C10323 ) C10305_=_C10325( C10305 C10325 ) \nC10305_=_C10351( C10305 C10351 ) C10305_=_C10353( C10305 C10353 ) C10305_=_C10359( C10305 C10359 ) C10305_=_C10361( C10305 C10361 ) C10305_=_C10363( C10305 C10363 ) C10305_=_C10365( C10305 C10365 ) \nC10305_=_C10367( C10305 C10367 ) C10305_=_C10369( C10305 C10369 ) C10315_=_C10317( C10315 C10317 ) C10315_=_C10319( C10315 C10319 ) C10315_=_C10321( C10315 C10321 ) C10315_=_C10323( C10315 C10323 ) \nC10315_=_C10325( C10315 C10325 ) C10315_=_C10339( C10315 C10339 ) C10315_=_C10341( C10315 C10341 ) C10315_=_C10359( C10315 C10359 ) C10315_=_C10361( C10315 C10361 ) C10317_=_C10319( C10317 C10319 ) \nC10317_=_C10321( C10317 C10321 ) C10317_=_C10323( C10317 C10323 ) C10317_=_C10325( C10317 C10325 ) C10317_=_C10339( C10317 C10339 ) C10317_=_C10341( C10317 C10341 ) C10317_=_C10359( C10317 C10359 ) \nC10317_=_C10361( C10317 C10361 ) C10319_=_C10321( C10319 C10321 ) C10319_=_C10323( C10319 C10323 ) C10319_=_C10325( C10319 C10325 ) C10319_=_C10343( C10319 C10343 ) C10319_=_C10345( C10319 C10345 ) \nC10319_=_C10363( C10319 C10363 ) C10319_=_C10365( C10319 C10365 ) C10321_=_C10323( C10321 C10323 ) C10321_=_C10325( C10321 C10325 ) C10321_=_C10343( C10321 C10343 ) C10321_=_C10345( C10321 C10345 ) \nC10321_=_C10363( C10321 C10363 ) C10321_=_C10365( C10321 C10365 ) C10323_=_C10325( C10323 C10325 ) C10323_=_C10347( C10323 C10347 ) C10323_=_C10349( C10323 C10349 ) C10323_=_C10367( C10323 C10367 ) \nC10323_=_C10369( C10323 C10369 ) C10325_=_C10347( C10325 C10347 ) C10325_=_C10349( C10325 C10349 ) C10325_=_C10367( C10325 C10367 ) C10325_=_C10369( C10325 C10369 ) C10331_=_C10333( C10331 C10333 ) \nC10331_=_C10339( C10331 C10339 ) C10331_=_C10341( C10331 C10341 ) C10331_=_C10343( C10331 C10343 ) C10331_=_C10345( C10331 C10345 ) C10331_=_C10347( C10331 C10347 ) C10331_=_C10349( C10331 C10349 ) \nC10331_=_C10351( C10331 C10351 ) C10331_=_C10353( C10331 C10353 ) C10333_=_C10339( C10333 C10339 ) C10333_=_C10341( C10333 C10341 ) C10333_=_C10343( C10333 C10343 ) C10333_=_C10345( C10333 C10345 ) \nC10333_=_C10347( C10333 C10347 ) C10333_=_C10349( C10333 C10349 ) C10333_=_C10351( C10333 C10351 ) C10333_=_C10353( C10333 C10353 ) C10339_=_C10341( C10339 C10341 ) C10339_=_C10343( C10339 C10343 ) \nC10339_=_C10345( C10339 C10345 ) C10339_=_C10347( C10339 C10347 ) C10339_=_C10349( C10339 C10349 ) C10339_=_C10359( C10339 C10359 ) C10339_=_C10361( C10339 C10361 ) C10341_=_C10343( C10341 C10343 ) \nC10341_=_C10345( C10341 C10345 ) C10341_=_C10347( C10341 C10347 ) C10341_=_C10349( C10341 C10349 ) C10341_=_C10359( C10341 C10359 ) C10341_=_C10361( C10341 C10361 ) C10343_=_C10345( C10343 C10345 ) \nC10343_=_C10347( C10343 C10347 ) C10343_=_C10349( C10343 C10349 ) C10343_=_C10363( C10343 C10363 ) C10343_=_C10365( C10343 C10365 ) C10345_=_C10347( C10345 C10347 ) C10345_=_C10349( C10345 C10349 ) \nC10345_=_C10363( C10345 C10363 ) C10345_=_C10365( C10345 C10365 ) C10347_=_C10349( C10347 C10349 ) C10347_=_C10367( C10347 C10367 ) C10347_=_C10369( C10347 C10369 ) C10349_=_C10367( C10349 C10367 ) \nC10349_=_C10369( C10349 C10369 ) C10351_=_C10353( C10351 C10353 ) C10351_=_C10359( C10351 C10359 ) C10351_=_C10361( C10351 C10361 ) C10351_=_C10363( C10351 C10363 ) C10351_=_C10365( C10351 C10365 ) \nC10351_=_C10367( C10351 C10367 ) C10351_=_C10369( C10351 C10369 ) C10353_=_C10359( C10353 C10359 ) C10353_=_C10361( C10353 C10361 ) C10353_=_C10363( C10353 C10363 ) C10353_=_C10365( C10353 C10365 ) \nC10353_=_C10367( C10353 C10367 ) C10353_=_C10369( C10353 C10369 ) C10359_=_C10361( C10359 C10361 ) C10359_=_C10363( C10359 C10363 ) C10359_=_C10365( C10359 C10365 ) C10359_=_C10367( C10359 C10367 ) \nC10359_=_C10369( C10359 C10369 ) C10361_=_C10363( C10361 C10363 ) C10361_=_C10365( C10361 C10365 ) C10361_=_C10367( C10361 C10367 ) C10361_=_C10369( C10361 C10369 ) C10363_=_C10365( C10363 C10365 ) \nC10363_=_C10367( C10363 C10367 ) C10363_=_C10369( C10363 C10369 ) C10365_=_C10367( C10365 C10367 ) C10365_=_C10369( C10365 C10369 ) C10367_=_C10369( C10367 C10369 ) "];3300-&gt;3401[label="157: C6636 C6638 C6639 C6640 C6653 \nC6659 C6661 C6783 C6914 C6915 C6916 \nC6917 C6918 C6919 C6920 C6928 C6986 \nC7141 C7142 C7143 C7145 C7146 C7147 \nC7148 C7151 C7153 C7154 C7159 C7163 \nC7164 C7167 C7168 C7169 C7170 C7171 \nC7174 C7175 C7177 C7181 C7182 C7183 \nC7185 C7189 C7190 C7191 C7192 C7193 \nC7194 C7195 C7200 C7202 C7207 C7211 \nC7212 C7213 C7214 C7215 C7216 C7217 \nC7218 C7219 C7223 C7227 C7230 C7231 \nC7232 C7234 C7242 C7263 C7280 C7296 \nC7299 C7307 C7325 C7333 C7414 C7454 \nC7456 C7468 C7470 C7482 C7484 C7533 \nC7550 C7635 C7644 C7645 C7653 C7712 \nC7716 C7720 C7724 C7751 C7763 C7772 \nC7775 C7988 C7996 C8004 C8242 C8257 \nC8259 C8281 C8282 C8295 C8296 C8538 \nC8554 C8560 C8567 C8568 C8737 C8944 \nC8953 C9105 C9108 C9945 C9947 C9949 \nC9951 C9965 C9967 C9969 C9971 C9985 \nC9987 C9989 C9991 C10005 C10007 C10009 \nC10011 C10051 C10303 C10305 C10315 C10317 \nC10319 C10321 C10323 C10325 C10331 C10333 \nC10339 C10341 C10343 C10345 C10347 C10349 \nC10351 C10353 C10359 C10361 C10363 C10365 \nC10367 C10369 \n678: C6636_=_C6638 ,C6636_=_C6639 ,C6636_=_C6640 ,C6636_=_C6653 ,C6636_=_C6659 ,\nC6636_=_C6661 ,C6636_=_C6914 ,C6636_=_C7141 ,C6636_=_C7142 ,C6636_=_C7143 ,C6638_=_C6639 ,\nC6638_=_C6640 ,C6638_=_C6653 ,C6638_=_C6659 ,C6638_=_C6661 ,C6638_=_C6919 ,C6638_=_C7189 ,\nC6638_=_C7190 ,C6638_=_C7191 ,C6638_=_C7192 ,C6638_=_C7193 ,C6638_=_C7194 ,C6638_=_C7195 ,\nC6639_=_C6640 ,C6639_=_C6653 ,C6639_=_C6659 ,C6639_=_C6661 ,C6639_=_C7211 ,C6639_=_C7212 ,\nC6640_=_C6653 ,C6640_=_C6659 ,C6640_=_C6661 ,C6640_=_C6920 ,C6640_=_C7213 ,C6640_=_C7214 ,\nC6640_=_C7215 ,C6640_=_C7216 ,C6640_=_C7217 ,C6640_=_C7218 ,C6640_=_C7219 ,C6653_=_C6659 ,\nC6653_=_C6661 ,C6659_=_C6661 ,C6659_=_C7482 ,C6659_=_C7635 ,C6661_=_C7484 ,C6914_=_C6915 ,\nC6914_=_C6916 ,C6914_=_C6917 ,C6914_=_C6918 ,C6914_=_C6919 ,C6914_=_C6920 ,C6914_=_C6928 ,\nC6914_=_C7141 ,C6914_=_C7142 ,C6914_=_C7143 ,C6915_=_C6916 ,C6915_=_C6917 ,C6915_=_C6918 ,\nC6915_=_C6919 ,C6915_=_C6920 ,C6915_=_C6928 ,C6915_=_C7145 ,C6915_=_C7146 ,C6915_=_C7147 ,\nC6915_=_C7148 ,C6916_=_C6917 ,C6916_=_C6918 ,C6916_=_C6919 ,C6916_=_C6920 ,C6916_=_C6928 ,\nC6916_=_C7141 ,C6916_=_C7163 ,C6916_=_C7164 ,C6917_=_C6918 ,C6917_=_C6919 ,C6917_=_C6920 ,\nC6917_=_C6928 ,C6917_=_C7167 ,C6917_=_C7168 ,C6917_=_C7169 ,C6917_=_C7170 ,C6917_=_C7171 ,\nC6918_=_C6919 ,C6918_=_C6920 ,C6918_=_C6928 ,C6919_=_C6920 ,C6919_=_C6928 ,C6919_=_C7189 ,\nC6919_=_C7190 ,C6919_=_C7191 ,C6919_=_C7192 ,C6919_=_C7193 ,C6919_=_C7194 ,C6919_=_C7195 ,\nC6920_=_C6928 ,C6920_=_C7213 ,C6920_=_C7214 ,C6920_=_C7215 ,C6920_=_C7216 ,C6920_=_C7217 ,\nC6920_=_C7218 ,C6920_=_C7219 ,C6928_=_C7143 ,C6928_=_C7146 ,C6928_=_C7164 ,C6928_=_C7168 ,\nC6928_=_C7171 ,C6928_=_C7190 ,C6928_=_C7215 ,C6928_=_C8242 ,C7141_=_C7142 ,C7141_=_C7143 ,\nC7141_=_C7163 ,C7141_=_C7164 ,C7142_=_C7143 ,C7142_=_C7145 ,C7142_=_C7163 ,C7142_=_C7167 ,\nC7142_=_C7189 ,C7142_=_C7214 ,C7142_=_C7414 ,C7143_=_C7146 ,C7143_=_C7164 ,C7143_=_C7168 ,\nC7143_=_C7190 ,C7143_=_C7215 ,C7145_=_C7146 ,C7145_=_C7147 ,C7145_=_C7148 ,C7145_=_C7163 ,\nC7145_=_C7167 ,C7145_=_C7189 ,C7145_=_C7214 ,C7145_=_C7414 ,C7146_=_C7147 ,C7146_=_C7148 ,\nC7146_=_C7164 ,C7146_=_C7168 ,C7146_=_C7190 ,C7146_=_C7215 ,C7147_=_C7148 ,C7147_=_C7169 ,\nC7148_=_C7170 ,C7151_=_C7153 ,C7151_=_C7154 ,C7151_=_C7159 ,C7153_=_C7154 ,C7153_=_C7159 ,\nC7154_=_C7159 ,C7163_=_C7164 ,C7163_=_C7167 ,C7163_=_C7189 ,C7163_=_C7214 ,C7163_=_C7414 ,\nC7164_=_C7168 ,C7164_=_C7190 ,C7164_=_C7215 ,C7167_=_C7168 ,C7167_=_C7169 ,C7167_=_C7170 ,\nC7167_=_C7171 ,C7167_=_C7189 ,C7167_=_C7214 ,C7167_=_C7414 ,C7168_=_C7169 ,C7168_=_C7170 ,\nC7168_=_C7171 ,C7168_=_C7190 ,C7168_=_C7215 ,C7169_=_C7170 ,C7169_=_C7171 ,C7170_=_C7171 ,\nC7171_=_C8242 ,C7174_=_C7175 ,C7174_=_C7177 ,C7174_=_C7181 ,C7174_=_C7182 ,C7174_=_C7183 ,\nC7175_=_C7177 ,C7175_=_C7181 ,C7175_=_C7182 ,C7175_=_C7183 ,C7177_=_C7181 ,C7177_=_C7182 ,\nC7177_=_C7183 ,C7181_=_C7182 ,C7181_=_C7183 ,C7182_=_C7183 ,C7189_=_C7190 ,C7189_=_C7191 ,\nC7189_=_C7192 ,C7189_=_C7193</w:t>
      </w:r>
    </w:p>
    <w:p>
      <w:pPr>
        <w:pStyle w:val="PreformattedText"/>
        <w:bidi w:val="0"/>
        <w:spacing w:before="0" w:after="0"/>
        <w:jc w:val="left"/>
        <w:rPr/>
      </w:pPr>
      <w:r>
        <w:rPr/>
        <w:t xml:space="preserve"> </w:t>
      </w:r>
      <w:r>
        <w:rPr/>
        <w:t>,C7189_=_C7194 ,C7189_=_C7195 ,C7189_=_C7214 ,C7189_=_C7414 ,\nC7190_=_C7191 ,C7190_=_C7192 ,C7190_=_C7193 ,C7190_=_C7194 ,C7190_=_C7195 ,C7190_=_C7215 ,\nC7191_=_C7192 ,C7191_=_C7193 ,C7191_=_C7194 ,C7191_=_C7195 ,C7191_=_C7216 ,C7191_=_C7414 ,\nC7192_=_C7193 ,C7192_=_C7194 ,C7192_=_C7195 ,C7192_=_C7217 ,C7193_=_C7194 ,C7193_=_C7195 ,\nC7193_=_C7218 ,C7194_=_C7195 ,C7194_=_C7219 ,C7195_=_C7414 ,C7200_=_C7202 ,C7200_=_C7207 ,\nC7202_=_C7207 ,C7211_=_C7212 ,C7212_=_C7482 ,C7212_=_C7484 ,C7213_=_C7214 ,C7213_=_C7215 ,\nC7213_=_C7216 ,C7213_=_C7217 ,C7213_=_C7218 ,C7213_=_C7219 ,C7213_=_C7227 ,C7213_=_C7230 ,\nC7213_=_C7231 ,C7213_=_C7232 ,C7213_=_C7234 ,C7214_=_C7215 ,C7214_=_C7216 ,C7214_=_C7217 ,\nC7214_=_C7218 ,C7214_=_C7219 ,C7214_=_C7414 ,C7215_=_C7216 ,C7215_=_C7217 ,C7215_=_C7218 ,\nC7215_=_C7219 ,C7216_=_C7217 ,C7216_=_C7218 ,C7216_=_C7219 ,C7216_=_C7414 ,C7217_=_C7218 ,\nC7217_=_C7219 ,C7218_=_C7219 ,C7227_=_C7230 ,C7227_=_C7231 ,C7227_=_C7232 ,C7227_=_C7234 ,\nC7230_=_C7231 ,C7230_=_C7232 ,C7230_=_C7234 ,C7231_=_C7232 ,C7231_=_C7234 ,C7232_=_C7234 ,\nC7454_=_C7456 ,C7468_=_C7470 ,C7482_=_C7484 ,C7482_=_C7635 ,C7533_=_C7550 ,C7716_=_C7720 ,\nC7716_=_C7724 ,C7720_=_C7724 ,C8257_=_C8259 ,C8281_=_C8282 ,C8295_=_C8296 ,C8554_=_C8560 ,\nC8567_=_C8568 ,C9945_=_C9947 ,C9945_=_C9949 ,C9945_=_C9951 ,C9945_=_C9965 ,C9945_=_C9967 ,\nC9945_=_C9969 ,C9945_=_C9971 ,C9945_=_C9985 ,C9945_=_C9987 ,C9945_=_C9989 ,C9945_=_C9991 ,\nC9945_=_C10005 ,C9945_=_C10007 ,C9945_=_C10009 ,C9945_=_C10011 ,C9945_=_C10051 ,C9945_=_C10303 ,\nC9945_=_C10305 ,C9945_=_C10315 ,C9945_=_C10317 ,C9945_=_C10319 ,C9945_=_C10321 ,C9945_=_C10323 ,\nC9945_=_C10325 ,C9947_=_C9949 ,C9947_=_C9951 ,C9947_=_C9965 ,C9947_=_C9967 ,C9947_=_C9969 ,\nC9947_=_C9971 ,C9947_=_C9985 ,C9947_=_C9987 ,C9947_=_C9989 ,C9947_=_C9991 ,C9947_=_C10005 ,\nC9947_=_C10007 ,C9947_=_C10009 ,C9947_=_C10011 ,C9947_=_C10051 ,C9947_=_C10303 ,C9947_=_C10305 ,\nC9947_=_C10315 ,C9947_=_C10317 ,C9947_=_C10319 ,C9947_=_C10321 ,C9947_=_C10323 ,C9947_=_C10325 ,\nC9949_=_C9951 ,C9949_=_C9965 ,C9949_=_C9967 ,C9949_=_C9969 ,C9949_=_C9971 ,C9949_=_C9985 ,\nC9949_=_C9987 ,C9949_=_C9989 ,C9949_=_C9991 ,C9949_=_C10005 ,C9949_=_C10007 ,C9949_=_C10009 ,\nC9949_=_C10011 ,C9949_=_C10051 ,C9949_=_C10303 ,C9949_=_C10305 ,C9949_=_C10315 ,C9949_=_C10317 ,\nC9949_=_C10319 ,C9949_=_C10321 ,C9949_=_C10323 ,C9949_=_C10325 ,C9951_=_C9965 ,C9951_=_C9967 ,\nC9951_=_C9969 ,C9951_=_C9971 ,C9951_=_C9985 ,C9951_=_C9987 ,C9951_=_C9989 ,C9951_=_C9991 ,\nC9951_=_C10005 ,C9951_=_C10007 ,C9951_=_C10009 ,C9951_=_C10011 ,C9951_=_C10051 ,C9951_=_C10303 ,\nC9951_=_C10305 ,C9951_=_C10315 ,C9951_=_C10317 ,C9951_=_C10319 ,C9951_=_C10321 ,C9951_=_C10323 ,\nC9951_=_C10325 ,C9965_=_C9967 ,C9965_=_C9969 ,C9965_=_C9971 ,C9965_=_C9985 ,C9965_=_C9987 ,\nC9965_=_C9989 ,C9965_=_C9991 ,C9965_=_C10005 ,C9965_=_C10007 ,C9965_=_C10009 ,C9965_=_C10011 ,\nC9965_=_C10051 ,C9965_=_C10331 ,C9965_=_C10333 ,C9965_=_C10339 ,C9965_=_C10341 ,C9965_=_C10343 ,\nC9965_=_C10345 ,C9965_=_C10347 ,C9965_=_C10349 ,C9967_=_C9969 ,C9967_=_C9971 ,C9967_=_C9985 ,\nC9967_=_C9987 ,C9967_=_C9989 ,C9967_=_C9991 ,C9967_=_C10005 ,C9967_=_C10007 ,C9967_=_C10009 ,\nC9967_=_C10011 ,C9967_=_C10051 ,C9967_=_C10331 ,C9967_=_C10333 ,C9967_=_C10339 ,C9967_=_C10341 ,\nC9967_=_C10343 ,C9967_=_C10345 ,C9967_=_C10347 ,C9967_=_C10349 ,C9969_=_C9971 ,C9969_=_C9985 ,\nC9969_=_C9987 ,C9969_=_C9989 ,C9969_=_C9991 ,C9969_=_C10005 ,C9969_=_C10007 ,C9969_=_C10009 ,\nC9969_=_C10011 ,C9969_=_C10051 ,C9969_=_C10331 ,C9969_=_C10333 ,C9969_=_C10339 ,C9969_=_C10341 ,\nC9969_=_C10343 ,C9969_=_C10345 ,C9969_=_C10347 ,C9969_=_C10349 ,C9971_=_C9985 ,C9971_=_C9987 ,\nC9971_=_C9989 ,C9971_=_C9991 ,C9971_=_C10005 ,C9971_=_C10007 ,C9971_=_C10009 ,C9971_=_C10011 ,\nC9971_=_C10051 ,C9971_=_C10331 ,C9971_=_C10333 ,C9971_=_C10339 ,C9971_=_C10341 ,C9971_=_C10343 ,\nC9971_=_C10345 ,C9971_=_C10347 ,C9971_=_C10349 ,C9985_=_C9987 ,C9985_=_C9989 ,C9985_=_C9991 ,\nC9985_=_C10005 ,C9985_=_C10007 ,C9985_=_C10009 ,C9985_=_C10011 ,C9985_=_C10051 ,C9985_=_C10303 ,\nC9985_=_C10305 ,C9985_=_C10351 ,C9985_=_C10353 ,C9985_=_C10359 ,C9985_=_C10361 ,C9985_=_C10363 ,\nC9985_=_C10365 ,C9985_=_C10367 ,C9985_=_C10369 ,C9987_=_C9989 ,C9987_=_C9991 ,C9987_=_C10005 ,\nC9987_=_C10007 ,C9987_=_C10009 ,C9987_=_C10011 ,C9987_=_C10051 ,C9987_=_C10303 ,C9987_=_C10305 ,\nC9987_=_C10351 ,C9987_=_C10353 ,C9987_=_C10359 ,C9987_=_C10361 ,C9987_=_C10363 ,C9987_=_C10365 ,\nC9987_=_C10367 ,C9987_=_C10369 ,C9989_=_C9991 ,C9989_=_C10005 ,C9989_=_C10007 ,C9989_=_C10009 ,\nC9989_=_C10011 ,C9989_=_C10051 ,C9989_=_C10303 ,C9989_=_C10305 ,C9989_=_C10351 ,C9989_=_C10353 ,\nC9989_=_C10359 ,C9989_=_C10361 ,C9989_=_C10363 ,C9989_=_C10365 ,C9989_=_C10367 ,C9989_=_C10369 ,\nC9991_=_C10005 ,C9991_=_C10007 ,C9991_=_C10009 ,C9991_=_C10011 ,C9991_=_C10051 ,C9991_=_C10303 ,\nC9991_=_C10305 ,C9991_=_C10351 ,C9991_=_C10353 ,C9991_=_C10359 ,C9991_=_C10361 ,C9991_=_C10363 ,\nC9991_=_C10365 ,C9991_=_C10367 ,C9991_=_C10369 ,C10005_=_C10007 ,C10005_=_C10009 ,C10005_=_C10011 ,\nC10005_=_C10051 ,C10005_=_C10331 ,C10005_=_C10333 ,C10005_=_C10351 ,C10005_=_C10353 ,C10007_=_C10009 ,\nC10007_=_C10011 ,C10007_=_C10051 ,C10007_=_C10331 ,C10007_=_C10333 ,C10007_=_C10351 ,C10007_=_C10353 ,\nC10009_=_C10011 ,C10009_=_C10051 ,C10009_=_C10331 ,C10009_=_C10333 ,C10009_=_C10351 ,C10009_=_C10353 ,\nC10011_=_C10051 ,C10011_=_C10331 ,C10011_=_C10333 ,C10011_=_C10351 ,C10011_=_C10353 ,C10051_=_C10315 ,\nC10051_=_C10317 ,C10051_=_C10339 ,C10051_=_C10341 ,C10051_=_C10359 ,C10051_=_C10361 ,C10303_=_C10305 ,\nC10303_=_C10315 ,C10303_=_C10317 ,C10303_=_C10319 ,C10303_=_C10321 ,C10303_=_C10323 ,C10303_=_C10325 ,\nC10303_=_C10351 ,C10303_=_C10353 ,C10303_=_C10359 ,C10303_=_C10361 ,C10303_=_C10363 ,C10303_=_C10365 ,\nC10303_=_C10367 ,C10303_=_C10369 ,C10305_=_C10315 ,C10305_=_C10317 ,C10305_=_C10319 ,C10305_=_C10321 ,\nC10305_=_C10323 ,C10305_=_C10325 ,C10305_=_C10351 ,C10305_=_C10353 ,C10305_=_C10359 ,C10305_=_C10361 ,\nC10305_=_C10363 ,C10305_=_C10365 ,C10305_=_C10367 ,C10305_=_C10369 ,C10315_=_C10317 ,C10315_=_C10319 ,\nC10315_=_C10321 ,C10315_=_C10323 ,C10315_=_C10325 ,C10315_=_C10339 ,C10315_=_C10341 ,C10315_=_C10359 ,\nC10315_=_C10361 ,C10317_=_C10319 ,C10317_=_C10321 ,C10317_=_C10323 ,C10317_=_C10325 ,C10317_=_C10339 ,\nC10317_=_C10341 ,C10317_=_C10359 ,C10317_=_C10361 ,C10319_=_C10321 ,C10319_=_C10323 ,C10319_=_C10325 ,\nC10319_=_C10343 ,C10319_=_C10345 ,C10319_=_C10363 ,C10319_=_C10365 ,C10321_=_C10323 ,C10321_=_C10325 ,\nC10321_=_C10343 ,C10321_=_C10345 ,C10321_=_C10363 ,C10321_=_C10365 ,C10323_=_C10325 ,C10323_=_C10347 ,\nC10323_=_C10349 ,C10323_=_C10367 ,C10323_=_C10369 ,C10325_=_C10347 ,C10325_=_C10349 ,C10325_=_C10367 ,\nC10325_=_C10369 ,C10331_=_C10333 ,C10331_=_C10339 ,C10331_=_C10341 ,C10331_=_C10343 ,C10331_=_C10345 ,\nC10331_=_C10347 ,C10331_=_C10349 ,C10331_=_C10351 ,C10331_=_C10353 ,C10333_=_C10339 ,C10333_=_C10341 ,\nC10333_=_C10343 ,C10333_=_C10345 ,C10333_=_C10347 ,C10333_=_C10349 ,C10333_=_C10351 ,C10333_=_C10353 ,\nC10339_=_C10341 ,C10339_=_C10343 ,C10339_=_C10345 ,C10339_=_C10347 ,C10339_=_C10349 ,C10339_=_C10359 ,\nC10339_=_C10361 ,C10341_=_C10343 ,C10341_=_C10345 ,C10341_=_C10347 ,C10341_=_C10349 ,C10341_=_C10359 ,\nC10341_=_C10361 ,C10343_=_C10345 ,C10343_=_C10347 ,C10343_=_C10349 ,C10343_=_C10363 ,C10343_=_C10365 ,\nC10345_=_C10347 ,C10345_=_C10349 ,C10345_=_C10363 ,C10345_=_C10365 ,C10347_=_C10349 ,C10347_=_C10367 ,\nC10347_=_C10369 ,C10349_=_C10367 ,C10349_=_C10369 ,C10351_=_C10353 ,C10351_=_C10359 ,C10351_=_C10361 ,\nC10351_=_C10363 ,C10351_=_C10365 ,C10351_=_C10367 ,C10351_=_C10369 ,C10353_=_C10359 ,C10353_=_C10361 ,\nC10353_=_C10363 ,C10353_=_C10365 ,C10353_=_C10367 ,C10353_=_C10369 ,C10359_=_C10361 ,C10359_=_C10363 ,\nC10359_=_C10365 ,C10359_=_C10367 ,C10359_=_C10369 ,C10361_=_C10363 ,C10361_=_C10365 ,C10361_=_C10367 ,\nC10361_=_C10369 ,C10363_=_C10365 ,C10363_=_C10367 ,C10363_=_C10369 ,C10365_=_C10367 ,C10365_=_C10369 ,\nC10367_=_C10369 ,"];3402[shape=box, label="id:3402 level: 9\n186: C1112 C6663 C6664 C6921 C6922 \nC7151 C7153 C7154 C7174 C7175 C7177 \nC7189 C7200 C7202 C7207 C7213 C7214 \nC7223 C7227 C7230 C7231 C7232 C7234 \nC7240 C7241 C7242 C7243 C7244 C7245 \nC7246 C7247 C7266 C7280 C7288 C7289 \nC7293 C7307 C7313 C7314 C7315 C7333 \nC7339 C7366 C7367 C7368 C7394 C7395 \nC7396 C7458 C7472 C7486 C7653 C7775 \nC7787 C8153 C8154 C8181 C8182 C8295 \nC8296 C8309 C8310 C9945 C9947 C9949 \nC9951 C9953 C9955 C9957 C9959 C9961 \nC9963 C9965 C9967 C9969 C9971 C9973 \nC9975 C9977 C9979 C9981 C9983 C9985 \nC9987 C9989 C9991 C9993 C9995 C9997 \nC9999 C10001 C10003 C10005 C10007 C10009 \nC10011 C10013 C10015 C10017 C10019 C10021 \nC10023 C10025 C10027 C10029 C10031 C10033 \nC10035 C10037 C10039 C10041 C10043 C10045 \nC10047 C10049 C10051 C10053 C10055 C10057 \nC10059 C10061 C10063 C10065 C10067 C10069 \nC10071 C10073 C10075 C10077 C10079 C10081 \nC10083 C10085 C10087 C10089 C10091 C10093 \nC10095 C10097 C10099 C10101 C10103 C10303 \nC10305 C10311 C10313 C10315 C10317 C10319 \nC10321 C10323 C10325 C10331 C10333 C10335 \nC10337 C10339 C10341 C10343 C10345 C10347 \nC10349 C10351 C10353 C10355 C10357 C10359 \nC10361 C10363 C10365 C10367 C10369 C10371 \nC10373 C10375 C10377 C10391 C10393 C10395 \nC10397 C10399 C10401 C10403 C10405 C10407 \nC10409 \n4556: C1112_=_C6921( C1112 C6921 ) C1112_=_C7240( C1112 C7240 ) C1112_=_C7241( C1112 C7241 ) C1112_=_C7242( C1112 C7242 ) C1112_=_C7243( C1112 C7243 ) \nC1112_=_C7244( C1112 C7244 ) C1112_=_C7245( C1112 C7245 ) C1112_=_C7246( C1112 C7246 ) C6663_=_C6664( C6663 C6664 ) C6663_=_C7396( C6663 C7396 ) C6663_=_C7486( C6663 C7486 ) \nC6921_=_C6922( C6921 C6922 ) C6921_=_C7240( C6921 C7240 ) C6921_=_C7241( C6921 C7241 ) C6921_=_C7242( C6921 C7242 ) C6921_=_C7243( C6921 C7243 ) C6921_=_C7244( C6921 C7244 ) \nC6921_=_C7245( C6921 C7245 ) C6921_=_C7246( C6921 C7246 ) C6922_=_C7266( C6922 C7266 ) C7151_=_C7153( C7151 C7153 ) C7151_=_C7154(</w:t>
      </w:r>
    </w:p>
    <w:p>
      <w:pPr>
        <w:pStyle w:val="PreformattedText"/>
        <w:bidi w:val="0"/>
        <w:spacing w:before="0" w:after="0"/>
        <w:jc w:val="left"/>
        <w:rPr/>
      </w:pPr>
      <w:r>
        <w:rPr/>
        <w:t xml:space="preserve"> </w:t>
      </w:r>
      <w:r>
        <w:rPr/>
        <w:t>C7151 C7154 ) C7153_=_C7154( C7153 C7154 ) \nC7174_=_C7175( C7174 C7175 ) C7174_=_C7177( C7174 C7177 ) C7175_=_C7177( C7175 C7177 ) C7189_=_C7214( C7189 C7214 ) C7189_=_C7240( C7189 C7240 ) C7200_=_C7202( C7200 C7202 ) \nC7200_=_C7207( C7200 C7207 ) C7202_=_C7207( C7202 C7207 ) C7213_=_C7214( C7213 C7214 ) C7213_=_C7227( C7213 C7227 ) C7213_=_C7230( C7213 C7230 ) C7213_=_C7231( C7213 C7231 ) \nC7213_=_C7232( C7213 C7232 ) C7213_=_C7234( C7213 C7234 ) C7214_=_C7240( C7214 C7240 ) C7227_=_C7230( C7227 C7230 ) C7227_=_C7231( C7227 C7231 ) C7227_=_C7232( C7227 C7232 ) \nC7227_=_C7234( C7227 C7234 ) C7230_=_C7231( C7230 C7231 ) C7230_=_C7232( C7230 C7232 ) C7230_=_C7234( C7230 C7234 ) C7231_=_C7232( C7231 C7232 ) C7231_=_C7234( C7231 C7234 ) \nC7232_=_C7234( C7232 C7234 ) C7240_=_C7241( C7240 C7241 ) C7240_=_C7242( C7240 C7242 ) C7240_=_C7243( C7240 C7243 ) C7240_=_C7244( C7240 C7244 ) C7240_=_C7245( C7240 C7245 ) \nC7240_=_C7246( C7240 C7246 ) C7241_=_C7242( C7241 C7242 ) C7241_=_C7243( C7241 C7243 ) C7241_=_C7244( C7241 C7244 ) C7241_=_C7245( C7241 C7245 ) C7241_=_C7246( C7241 C7246 ) \nC7242_=_C7243( C7242 C7243 ) C7242_=_C7244( C7242 C7244 ) C7242_=_C7245( C7242 C7245 ) C7242_=_C7246( C7242 C7246 ) C7243_=_C7244( C7243 C7244 ) C7243_=_C7245( C7243 C7245 ) \nC7243_=_C7246( C7243 C7246 ) C7244_=_C7245( C7244 C7245 ) C7244_=_C7246( C7244 C7246 ) C7245_=_C7246( C7245 C7246 ) C7266_=_C7288( C7266 C7288 ) C7266_=_C7289( C7266 C7289 ) \nC7288_=_C7289( C7288 C7289 ) C7293_=_C7313( C7293 C7313 ) C7293_=_C7314( C7293 C7314 ) C7293_=_C7315( C7293 C7315 ) C7313_=_C7314( C7313 C7314 ) C7313_=_C7315( C7313 C7315 ) \nC7314_=_C7315( C7314 C7315 ) C7366_=_C7367( C7366 C7367 ) C7366_=_C7368( C7366 C7368 ) C7367_=_C7368( C7367 C7368 ) C7368_=_C7472( C7368 C7472 ) C7394_=_C7395( C7394 C7395 ) \nC7394_=_C7396( C7394 C7396 ) C7395_=_C7396( C7395 C7396 ) C7396_=_C7486( C7396 C7486 ) C8153_=_C8154( C8153 C8154 ) C8181_=_C8182( C8181 C8182 ) C8295_=_C8296( C8295 C8296 ) \nC8309_=_C8310( C8309 C8310 ) C9945_=_C9947( C9945 C9947 ) C9945_=_C9949( C9945 C9949 ) C9945_=_C9951( C9945 C9951 ) C9945_=_C9953( C9945 C9953 ) C9945_=_C9955( C9945 C9955 ) \nC9945_=_C9957( C9945 C9957 ) C9945_=_C9959( C9945 C9959 ) C9945_=_C9961( C9945 C9961 ) C9945_=_C9963( C9945 C9963 ) C9945_=_C9965( C9945 C9965 ) C9945_=_C9967( C9945 C9967 ) \nC9945_=_C9969( C9945 C9969 ) C9945_=_C9971( C9945 C9971 ) C9945_=_C9973( C9945 C9973 ) C9945_=_C9975( C9945 C9975 ) C9945_=_C9977( C9945 C9977 ) C9945_=_C9979( C9945 C9979 ) \nC9945_=_C9981( C9945 C9981 ) C9945_=_C9983( C9945 C9983 ) C9945_=_C9985( C9945 C9985 ) C9945_=_C9987( C9945 C9987 ) C9945_=_C9989( C9945 C9989 ) C9945_=_C9991( C9945 C9991 ) \nC9945_=_C9993( C9945 C9993 ) C9945_=_C9995( C9945 C9995 ) C9945_=_C9997( C9945 C9997 ) C9945_=_C9999( C9945 C9999 ) C9945_=_C10001( C9945 C10001 ) C9945_=_C10003( C9945 C10003 ) \nC9945_=_C10005( C9945 C10005 ) C9945_=_C10007( C9945 C10007 ) C9945_=_C10009( C9945 C10009 ) C9945_=_C10011( C9945 C10011 ) C9945_=_C10013( C9945 C10013 ) C9945_=_C10015( C9945 C10015 ) \nC9945_=_C10017( C9945 C10017 ) C9945_=_C10019( C9945 C10019 ) C9945_=_C10021( C9945 C10021 ) C9945_=_C10023( C9945 C10023 ) C9945_=_C10025( C9945 C10025 ) C9945_=_C10027( C9945 C10027 ) \nC9945_=_C10029( C9945 C10029 ) C9945_=_C10031( C9945 C10031 ) C9945_=_C10033( C9945 C10033 ) C9945_=_C10035( C9945 C10035 ) C9945_=_C10037( C9945 C10037 ) C9945_=_C10039( C9945 C10039 ) \nC9945_=_C10041( C9945 C10041 ) C9945_=_C10043( C9945 C10043 ) C9945_=_C10045( C9945 C10045 ) C9945_=_C10047( C9945 C10047 ) C9945_=_C10049( C9945 C10049 ) C9945_=_C10051( C9945 C10051 ) \nC9945_=_C10053( C9945 C10053 ) C9945_=_C10055( C9945 C10055 ) C9945_=_C10057( C9945 C10057 ) C9945_=_C10059( C9945 C10059 ) C9945_=_C10061( C9945 C10061 ) C9945_=_C10063( C9945 C10063 ) \nC9945_=_C10065( C9945 C10065 ) C9945_=_C10067( C9945 C10067 ) C9945_=_C10069( C9945 C10069 ) C9945_=_C10071( C9945 C10071 ) C9945_=_C10073( C9945 C10073 ) C9945_=_C10075( C9945 C10075 ) \nC9945_=_C10077( C9945 C10077 ) C9945_=_C10079( C9945 C10079 ) C9945_=_C10081( C9945 C10081 ) C9945_=_C10083( C9945 C10083 ) C9945_=_C10085( C9945 C10085 ) C9945_=_C10087( C9945 C10087 ) \nC9945_=_C10089( C9945 C10089 ) C9945_=_C10091( C9945 C10091 ) C9945_=_C10093( C9945 C10093 ) C9945_=_C10095( C9945 C10095 ) C9945_=_C10097( C9945 C10097 ) C9945_=_C10099( C9945 C10099 ) \nC9945_=_C10101( C9945 C10101 ) C9945_=_C10103( C9945 C10103 ) C9945_=_C10303( C9945 C10303 ) C9945_=_C10305( C9945 C10305 ) C9945_=_C10311( C9945 C10311 ) C9945_=_C10313( C9945 C10313 ) \nC9945_=_C10315( C9945 C10315 ) C9945_=_C10317( C9945 C10317 ) C9945_=_C10319( C9945 C10319 ) C9945_=_C10321( C9945 C10321 ) C9945_=_C10323( C9945 C10323 ) C9945_=_C10325( C9945 C10325 ) \nC9947_=_C9949( C9947 C9949 ) C9947_=_C9951( C9947 C9951 ) C9947_=_C9953( C9947 C9953 ) C9947_=_C9955( C9947 C9955 ) C9947_=_C9957( C9947 C9957 ) C9947_=_C9959( C9947 C9959 ) \nC9947_=_C9961( C9947 C9961 ) C9947_=_C9963( C9947 C9963 ) C9947_=_C9965( C9947 C9965 ) C9947_=_C9967( C9947 C9967 ) C9947_=_C9969( C9947 C9969 ) C9947_=_C9971( C9947 C9971 ) \nC9947_=_C9973( C9947 C9973 ) C9947_=_C9975( C9947 C9975 ) C9947_=_C9977( C9947 C9977 ) C9947_=_C9979( C9947 C9979 ) C9947_=_C9981( C9947 C9981 ) C9947_=_C9983( C9947 C9983 ) \nC9947_=_C9985( C9947 C9985 ) C9947_=_C9987( C9947 C9987 ) C9947_=_C9989( C9947 C9989 ) C9947_=_C9991( C9947 C9991 ) C9947_=_C9993( C9947 C9993 ) C9947_=_C9995( C9947 C9995 ) \nC9947_=_C9997( C9947 C9997 ) C9947_=_C9999( C9947 C9999 ) C9947_=_C10001( C9947 C10001 ) C9947_=_C10003( C9947 C10003 ) C9947_=_C10005( C9947 C10005 ) C9947_=_C10007( C9947 C10007 ) \nC9947_=_C10009( C9947 C10009 ) C9947_=_C10011( C9947 C10011 ) C9947_=_C10013( C9947 C10013 ) C9947_=_C10015( C9947 C10015 ) C9947_=_C10017( C9947 C10017 ) C9947_=_C10019( C9947 C10019 ) \nC9947_=_C10021( C9947 C10021 ) C9947_=_C10023( C9947 C10023 ) C9947_=_C10025( C9947 C10025 ) C9947_=_C10027( C9947 C10027 ) C9947_=_C10029( C9947 C10029 ) C9947_=_C10031( C9947 C10031 ) \nC9947_=_C10033( C9947 C10033 ) C9947_=_C10035( C9947 C10035 ) C9947_=_C10037( C9947 C10037 ) C9947_=_C10039( C9947 C10039 ) C9947_=_C10041( C9947 C10041 ) C9947_=_C10043( C9947 C10043 ) \nC9947_=_C10045( C9947 C10045 ) C9947_=_C10047( C9947 C10047 ) C9947_=_C10049( C9947 C10049 ) C9947_=_C10051( C9947 C10051 ) C9947_=_C10053( C9947 C10053 ) C9947_=_C10055( C9947 C10055 ) \nC9947_=_C10057( C9947 C10057 ) C9947_=_C10059( C9947 C10059 ) C9947_=_C10061( C9947 C10061 ) C9947_=_C10063( C9947 C10063 ) C9947_=_C10065( C9947 C10065 ) C9947_=_C10067( C9947 C10067 ) \nC9947_=_C10069( C9947 C10069 ) C9947_=_C10071( C9947 C10071 ) C9947_=_C10073( C9947 C10073 ) C9947_=_C10075( C9947 C10075 ) C9947_=_C10077( C9947 C10077 ) C9947_=_C10079( C9947 C10079 ) \nC9947_=_C10081( C9947 C10081 ) C9947_=_C10083( C9947 C10083 ) C9947_=_C10085( C9947 C10085 ) C9947_=_C10087( C9947 C10087 ) C9947_=_C10089( C9947 C10089 ) C9947_=_C10091( C9947 C10091 ) \nC9947_=_C10093( C9947 C10093 ) C9947_=_C10095( C9947 C10095 ) C9947_=_C10097( C9947 C10097 ) C9947_=_C10099( C9947 C10099 ) C9947_=_C10101( C9947 C10101 ) C9947_=_C10103( C9947 C10103 ) \nC9947_=_C10303( C9947 C10303 ) C9947_=_C10305( C9947 C10305 ) C9947_=_C10311( C9947 C10311 ) C9947_=_C10313( C9947 C10313 ) C9947_=_C10315( C9947 C10315 ) C9947_=_C10317( C9947 C10317 ) \nC9947_=_C10319( C9947 C10319 ) C9947_=_C10321( C9947 C10321 ) C9947_=_C10323( C9947 C10323 ) C9947_=_C10325( C9947 C10325 ) C9949_=_C9951( C9949 C9951 ) C9949_=_C9953( C9949 C9953 ) \nC9949_=_C9955( C9949 C9955 ) C9949_=_C9957( C9949 C9957 ) C9949_=_C9959( C9949 C9959 ) C9949_=_C9961( C9949 C9961 ) C9949_=_C9963( C9949 C9963 ) C9949_=_C9965( C9949 C9965 ) \nC9949_=_C9967( C9949 C9967 ) C9949_=_C9969( C9949 C9969 ) C9949_=_C9971( C9949 C9971 ) C9949_=_C9973( C9949 C9973 ) C9949_=_C9975( C9949 C9975 ) C9949_=_C9977( C9949 C9977 ) \nC9949_=_C9979( C9949 C9979 ) C9949_=_C9981( C9949 C9981 ) C9949_=_C9983( C9949 C9983 ) C9949_=_C9985( C9949 C9985 ) C9949_=_C9987( C9949 C9987 ) C9949_=_C9989( C9949 C9989 ) \nC9949_=_C9991( C9949 C9991 ) C9949_=_C9993( C9949 C9993 ) C9949_=_C9995( C9949 C9995 ) C9949_=_C9997( C9949 C9997 ) C9949_=_C9999( C9949 C9999 ) C9949_=_C10001( C9949 C10001 ) \nC9949_=_C10003( C9949 C10003 ) C9949_=_C10005( C9949 C10005 ) C9949_=_C10007( C9949 C10007 ) C9949_=_C10009( C9949 C10009 ) C9949_=_C10011( C9949 C10011 ) C9949_=_C10013( C9949 C10013 ) \nC9949_=_C10015( C9949 C10015 ) C9949_=_C10017( C9949 C10017 ) C9949_=_C10019( C9949 C10019 ) C9949_=_C10021( C9949 C10021 ) C9949_=_C10023( C9949 C10023 ) C9949_=_C10025( C9949 C10025 ) \nC9949_=_C10027( C9949 C10027 ) C9949_=_C10029( C9949 C10029 ) C9949_=_C10031( C9949 C10031 ) C9949_=_C10033( C9949 C10033 ) C9949_=_C10035( C9949 C10035 ) C9949_=_C10037( C9949 C10037 ) \nC9949_=_C10039( C9949 C10039 ) C9949_=_C10041( C9949 C10041 ) C9949_=_C10043( C9949 C10043 ) C9949_=_C10045( C9949 C10045 ) C9949_=_C10047( C9949 C10047 ) C9949_=_C10049( C9949 C10049 ) \nC9949_=_C10051( C9949 C10051 ) C9949_=_C10053( C9949 C10053 ) C9949_=_C10055( C9949 C10055 ) C9949_=_C10057( C9949 C10057 ) C9949_=_C10059( C9949 C10059 ) C9949_=_C10061( C9949 C10061 ) \nC9949_=_C10063( C9949 C10063 ) C9949_=_C10065( C9949 C10065 ) C9949_=_C10067( C9949 C10067 ) C9949_=_C10069( C9949 C10069 ) C9949_=_C10071( C9949 C10071 ) C9949_=_C10073( C9949 C10073 ) \nC9949_=_C10075( C9949 C10075 ) C9949_=_C10077( C9949 C10077 ) C9949_=_C10079( C9949 C10079 ) C9949_=_C10081( C9949 C10081 ) C9949_=_C10083( C9949 C10083 ) C9949_=_C10085( C9949 C10085 ) \nC9949_=_C10087( C9949 C10087 ) C9949_=_C10089( C9949 C10089 ) C9949_=_C10091( C9949 C10091 ) C9949_=_C10093( C9949 C10093 ) C9949_=_C10095( C9949 C10095 ) C9949_=_C10097( C9949 C10097 ) \nC9949_=_C10099( C9949 C10099 ) C9949_=_C10101( C9949 C10101 ) C9949_=_C10103( C9949 C10103 ) C9949_=_C10303( C9949 C10303 ) C9949_=_C10305( C9949 C10305 ) C9949_=_C10311( C9949 C10311</w:t>
      </w:r>
    </w:p>
    <w:p>
      <w:pPr>
        <w:pStyle w:val="PreformattedText"/>
        <w:bidi w:val="0"/>
        <w:spacing w:before="0" w:after="0"/>
        <w:jc w:val="left"/>
        <w:rPr/>
      </w:pPr>
      <w:r>
        <w:rPr/>
        <w:t xml:space="preserve"> </w:t>
      </w:r>
      <w:r>
        <w:rPr/>
        <w:t>) \nC9949_=_C10313( C9949 C10313 ) C9949_=_C10315( C9949 C10315 ) C9949_=_C10317( C9949 C10317 ) C9949_=_C10319( C9949 C10319 ) C9949_=_C10321( C9949 C10321 ) C9949_=_C10323( C9949 C10323 ) \nC9949_=_C10325( C9949 C10325 ) C9951_=_C9953( C9951 C9953 ) C9951_=_C9955( C9951 C9955 ) C9951_=_C9957( C9951 C9957 ) C9951_=_C9959( C9951 C9959 ) C9951_=_C9961( C9951 C9961 ) \nC9951_=_C9963( C9951 C9963 ) C9951_=_C9965( C9951 C9965 ) C9951_=_C9967( C9951 C9967 ) C9951_=_C9969( C9951 C9969 ) C9951_=_C9971( C9951 C9971 ) C9951_=_C9973( C9951 C9973 ) \nC9951_=_C9975( C9951 C9975 ) C9951_=_C9977( C9951 C9977 ) C9951_=_C9979( C9951 C9979 ) C9951_=_C9981( C9951 C9981 ) C9951_=_C9983( C9951 C9983 ) C9951_=_C9985( C9951 C9985 ) \nC9951_=_C9987( C9951 C9987 ) C9951_=_C9989( C9951 C9989 ) C9951_=_C9991( C9951 C9991 ) C9951_=_C9993( C9951 C9993 ) C9951_=_C9995( C9951 C9995 ) C9951_=_C9997( C9951 C9997 ) \nC9951_=_C9999( C9951 C9999 ) C9951_=_C10001( C9951 C10001 ) C9951_=_C10003( C9951 C10003 ) C9951_=_C10005( C9951 C10005 ) C9951_=_C10007( C9951 C10007 ) C9951_=_C10009( C9951 C10009 ) \nC9951_=_C10011( C9951 C10011 ) C9951_=_C10013( C9951 C10013 ) C9951_=_C10015( C9951 C10015 ) C9951_=_C10017( C9951 C10017 ) C9951_=_C10019( C9951 C10019 ) C9951_=_C10021( C9951 C10021 ) \nC9951_=_C10023( C9951 C10023 ) C9951_=_C10025( C9951 C10025 ) C9951_=_C10027( C9951 C10027 ) C9951_=_C10029( C9951 C10029 ) C9951_=_C10031( C9951 C10031 ) C9951_=_C10033( C9951 C10033 ) \nC9951_=_C10035( C9951 C10035 ) C9951_=_C10037( C9951 C10037 ) C9951_=_C10039( C9951 C10039 ) C9951_=_C10041( C9951 C10041 ) C9951_=_C10043( C9951 C10043 ) C9951_=_C10045( C9951 C10045 ) \nC9951_=_C10047( C9951 C10047 ) C9951_=_C10049( C9951 C10049 ) C9951_=_C10051( C9951 C10051 ) C9951_=_C10053( C9951 C10053 ) C9951_=_C10055( C9951 C10055 ) C9951_=_C10057( C9951 C10057 ) \nC9951_=_C10059( C9951 C10059 ) C9951_=_C10061( C9951 C10061 ) C9951_=_C10063( C9951 C10063 ) C9951_=_C10065( C9951 C10065 ) C9951_=_C10067( C9951 C10067 ) C9951_=_C10069( C9951 C10069 ) \nC9951_=_C10071( C9951 C10071 ) C9951_=_C10073( C9951 C10073 ) C9951_=_C10075( C9951 C10075 ) C9951_=_C10077( C9951 C10077 ) C9951_=_C10079( C9951 C10079 ) C9951_=_C10081( C9951 C10081 ) \nC9951_=_C10083( C9951 C10083 ) C9951_=_C10085( C9951 C10085 ) C9951_=_C10087( C9951 C10087 ) C9951_=_C10089( C9951 C10089 ) C9951_=_C10091( C9951 C10091 ) C9951_=_C10093( C9951 C10093 ) \nC9951_=_C10095( C9951 C10095 ) C9951_=_C10097( C9951 C10097 ) C9951_=_C10099( C9951 C10099 ) C9951_=_C10101( C9951 C10101 ) C9951_=_C10103( C9951 C10103 ) C9951_=_C10303( C9951 C10303 ) \nC9951_=_C10305( C9951 C10305 ) C9951_=_C10311( C9951 C10311 ) C9951_=_C10313( C9951 C10313 ) C9951_=_C10315( C9951 C10315 ) C9951_=_C10317( C9951 C10317 ) C9951_=_C10319( C9951 C10319 ) \nC9951_=_C10321( C9951 C10321 ) C9951_=_C10323( C9951 C10323 ) C9951_=_C10325( C9951 C10325 ) C9953_=_C9955( C9953 C9955 ) C9953_=_C9957( C9953 C9957 ) C9953_=_C9959( C9953 C9959 ) \nC9953_=_C9961( C9953 C9961 ) C9953_=_C9963( C9953 C9963 ) C9953_=_C9965( C9953 C9965 ) C9953_=_C9967( C9953 C9967 ) C9953_=_C9969( C9953 C9969 ) C9953_=_C9971( C9953 C9971 ) \nC9953_=_C9973( C9953 C9973 ) C9953_=_C9975( C9953 C9975 ) C9953_=_C9977( C9953 C9977 ) C9953_=_C9979( C9953 C9979 ) C9953_=_C9981( C9953 C9981 ) C9953_=_C9983( C9953 C9983 ) \nC9953_=_C9985( C9953 C9985 ) C9953_=_C9987( C9953 C9987 ) C9953_=_C9989( C9953 C9989 ) C9953_=_C9991( C9953 C9991 ) C9953_=_C9993( C9953 C9993 ) C9953_=_C9995( C9953 C9995 ) \nC9953_=_C9997( C9953 C9997 ) C9953_=_C9999( C9953 C9999 ) C9953_=_C10001( C9953 C10001 ) C9953_=_C10003( C9953 C10003 ) C9953_=_C10005( C9953 C10005 ) C9953_=_C10007( C9953 C10007 ) \nC9953_=_C10009( C9953 C10009 ) C9953_=_C10011( C9953 C10011 ) C9953_=_C10013( C9953 C10013 ) C9953_=_C10015( C9953 C10015 ) C9953_=_C10017( C9953 C10017 ) C9953_=_C10019( C9953 C10019 ) \nC9953_=_C10021( C9953 C10021 ) C9953_=_C10023( C9953 C10023 ) C9953_=_C10025( C9953 C10025 ) C9953_=_C10027( C9953 C10027 ) C9953_=_C10029( C9953 C10029 ) C9953_=_C10031( C9953 C10031 ) \nC9953_=_C10033( C9953 C10033 ) C9953_=_C10035( C9953 C10035 ) C9953_=_C10037( C9953 C10037 ) C9953_=_C10039( C9953 C10039 ) C9953_=_C10041( C9953 C10041 ) C9953_=_C10043( C9953 C10043 ) \nC9953_=_C10045( C9953 C10045 ) C9953_=_C10047( C9953 C10047 ) C9953_=_C10049( C9953 C10049 ) C9953_=_C10051( C9953 C10051 ) C9953_=_C10053( C9953 C10053 ) C9953_=_C10055( C9953 C10055 ) \nC9953_=_C10057( C9953 C10057 ) C9953_=_C10059( C9953 C10059 ) C9953_=_C10061( C9953 C10061 ) C9953_=_C10063( C9953 C10063 ) C9953_=_C10065( C9953 C10065 ) C9953_=_C10067( C9953 C10067 ) \nC9953_=_C10069( C9953 C10069 ) C9953_=_C10071( C9953 C10071 ) C9953_=_C10073( C9953 C10073 ) C9953_=_C10075( C9953 C10075 ) C9953_=_C10077( C9953 C10077 ) C9953_=_C10079( C9953 C10079 ) \nC9953_=_C10081( C9953 C10081 ) C9953_=_C10083( C9953 C10083 ) C9953_=_C10085( C9953 C10085 ) C9953_=_C10087( C9953 C10087 ) C9953_=_C10089( C9953 C10089 ) C9953_=_C10091( C9953 C10091 ) \nC9953_=_C10093( C9953 C10093 ) C9953_=_C10095( C9953 C10095 ) C9953_=_C10097( C9953 C10097 ) C9953_=_C10099( C9953 C10099 ) C9953_=_C10101( C9953 C10101 ) C9953_=_C10103( C9953 C10103 ) \nC9953_=_C10303( C9953 C10303 ) C9953_=_C10305( C9953 C10305 ) C9953_=_C10311( C9953 C10311 ) C9953_=_C10313( C9953 C10313 ) C9953_=_C10315( C9953 C10315 ) C9953_=_C10317( C9953 C10317 ) \nC9953_=_C10319( C9953 C10319 ) C9953_=_C10321( C9953 C10321 ) C9953_=_C10323( C9953 C10323 ) C9953_=_C10325( C9953 C10325 ) C9955_=_C9957( C9955 C9957 ) C9955_=_C9959( C9955 C9959 ) \nC9955_=_C9961( C9955 C9961 ) C9955_=_C9963( C9955 C9963 ) C9955_=_C9965( C9955 C9965 ) C9955_=_C9967( C9955 C9967 ) C9955_=_C9969( C9955 C9969 ) C9955_=_C9971( C9955 C9971 ) \nC9955_=_C9973( C9955 C9973 ) C9955_=_C9975( C9955 C9975 ) C9955_=_C9977( C9955 C9977 ) C9955_=_C9979( C9955 C9979 ) C9955_=_C9981( C9955 C9981 ) C9955_=_C9983( C9955 C9983 ) \nC9955_=_C9985( C9955 C9985 ) C9955_=_C9987( C9955 C9987 ) C9955_=_C9989( C9955 C9989 ) C9955_=_C9991( C9955 C9991 ) C9955_=_C9993( C9955 C9993 ) C9955_=_C9995( C9955 C9995 ) \nC9955_=_C9997( C9955 C9997 ) C9955_=_C9999( C9955 C9999 ) C9955_=_C10001( C9955 C10001 ) C9955_=_C10003( C9955 C10003 ) C9955_=_C10005( C9955 C10005 ) C9955_=_C10007( C9955 C10007 ) \nC9955_=_C10009( C9955 C10009 ) C9955_=_C10011( C9955 C10011 ) C9955_=_C10013( C9955 C10013 ) C9955_=_C10015( C9955 C10015 ) C9955_=_C10017( C9955 C10017 ) C9955_=_C10019( C9955 C10019 ) \nC9955_=_C10021( C9955 C10021 ) C9955_=_C10023( C9955 C10023 ) C9955_=_C10025( C9955 C10025 ) C9955_=_C10027( C9955 C10027 ) C9955_=_C10029( C9955 C10029 ) C9955_=_C10031( C9955 C10031 ) \nC9955_=_C10033( C9955 C10033 ) C9955_=_C10035( C9955 C10035 ) C9955_=_C10037( C9955 C10037 ) C9955_=_C10039( C9955 C10039 ) C9955_=_C10041( C9955 C10041 ) C9955_=_C10043( C9955 C10043 ) \nC9955_=_C10045( C9955 C10045 ) C9955_=_C10047( C9955 C10047 ) C9955_=_C10049( C9955 C10049 ) C9955_=_C10051( C9955 C10051 ) C9955_=_C10053( C9955 C10053 ) C9955_=_C10055( C9955 C10055 ) \nC9955_=_C10057( C9955 C10057 ) C9955_=_C10059( C9955 C10059 ) C9955_=_C10061( C9955 C10061 ) C9955_=_C10063( C9955 C10063 ) C9955_=_C10065( C9955 C10065 ) C9955_=_C10067( C9955 C10067 ) \nC9955_=_C10069( C9955 C10069 ) C9955_=_C10071( C9955 C10071 ) C9955_=_C10073( C9955 C10073 ) C9955_=_C10075( C9955 C10075 ) C9955_=_C10077( C9955 C10077 ) C9955_=_C10079( C9955 C10079 ) \nC9955_=_C10081( C9955 C10081 ) C9955_=_C10083( C9955 C10083 ) C9955_=_C10085( C9955 C10085 ) C9955_=_C10087( C9955 C10087 ) C9955_=_C10089( C9955 C10089 ) C9955_=_C10091( C9955 C10091 ) \nC9955_=_C10093( C9955 C10093 ) C9955_=_C10095( C9955 C10095 ) C9955_=_C10097( C9955 C10097 ) C9955_=_C10099( C9955 C10099 ) C9955_=_C10101( C9955 C10101 ) C9955_=_C10103( C9955 C10103 ) \nC9955_=_C10303( C9955 C10303 ) C9955_=_C10305( C9955 C10305 ) C9955_=_C10311( C9955 C10311 ) C9955_=_C10313( C9955 C10313 ) C9955_=_C10315( C9955 C10315 ) C9955_=_C10317( C9955 C10317 ) \nC9955_=_C10319( C9955 C10319 ) C9955_=_C10321( C9955 C10321 ) C9955_=_C10323( C9955 C10323 ) C9955_=_C10325( C9955 C10325 ) C9957_=_C9959( C9957 C9959 ) C9957_=_C9961( C9957 C9961 ) \nC9957_=_C9963( C9957 C9963 ) C9957_=_C9965( C9957 C9965 ) C9957_=_C9967( C9957 C9967 ) C9957_=_C9969( C9957 C9969 ) C9957_=_C9971( C9957 C9971 ) C9957_=_C9973( C9957 C9973 ) \nC9957_=_C9975( C9957 C9975 ) C9957_=_C9977( C9957 C9977 ) C9957_=_C9979( C9957 C9979 ) C9957_=_C9981( C9957 C9981 ) C9957_=_C9983( C9957 C9983 ) C9957_=_C9985( C9957 C9985 ) \nC9957_=_C9987( C9957 C9987 ) C9957_=_C9989( C9957 C9989 ) C9957_=_C9991( C9957 C9991 ) C9957_=_C9993( C9957 C9993 ) C9957_=_C9995( C9957 C9995 ) C9957_=_C9997( C9957 C9997 ) \nC9957_=_C9999( C9957 C9999 ) C9957_=_C10001( C9957 C10001 ) C9957_=_C10003( C9957 C10003 ) C9957_=_C10005( C9957 C10005 ) C9957_=_C10007( C9957 C10007 ) C9957_=_C10009( C9957 C10009 ) \nC9957_=_C10011( C9957 C10011 ) C9957_=_C10013( C9957 C10013 ) C9957_=_C10015( C9957 C10015 ) C9957_=_C10017( C9957 C10017 ) C9957_=_C10019( C9957 C10019 ) C9957_=_C10021( C9957 C10021 ) \nC9957_=_C10023( C9957 C10023 ) C9957_=_C10025( C9957 C10025 ) C9957_=_C10027( C9957 C10027 ) C9957_=_C10029( C9957 C10029 ) C9957_=_C10031( C9957 C10031 ) C9957_=_C10033( C9957 C10033 ) \nC9957_=_C10035( C9957 C10035 ) C9957_=_C10037( C9957 C10037 ) C9957_=_C10039( C9957 C10039 ) C9957_=_C10041( C9957 C10041 ) C9957_=_C10043( C9957 C10043 ) C9957_=_C10045( C9957 C10045 ) \nC9957_=_C10047( C9957 C10047 ) C9957_=_C10049( C9957 C10049 ) C9957_=_C10051( C9957 C10051 ) C9957_=_C10053( C9957 C10053 ) C9957_=_C10055( C9957 C10055 ) C9957_=_C10057( C9957 C10057 ) \nC9957_=_C10059( C9957 C10059 ) C9957_=_C10061( C9957 C10061 ) C9957_=_C10063( C9957 C10063 ) C9957_=_C10065( C9957 C10065 ) C9957_=_C10067( C9957 C10067 ) C9957_=_C10069( C9957 C10069 ) \nC9957_=_C10071( C9957 C10071 ) C9957_=_C10073( C9957 C10073 ) C9957_=_C10075( C9957 C10075 ) C9957_=_C10077( C9957</w:t>
      </w:r>
    </w:p>
    <w:p>
      <w:pPr>
        <w:pStyle w:val="PreformattedText"/>
        <w:bidi w:val="0"/>
        <w:spacing w:before="0" w:after="0"/>
        <w:jc w:val="left"/>
        <w:rPr/>
      </w:pPr>
      <w:r>
        <w:rPr/>
        <w:t xml:space="preserve"> </w:t>
      </w:r>
      <w:r>
        <w:rPr/>
        <w:t>C10077 ) C9957_=_C10079( C9957 C10079 ) C9957_=_C10081( C9957 C10081 ) \nC9957_=_C10083( C9957 C10083 ) C9957_=_C10085( C9957 C10085 ) C9957_=_C10087( C9957 C10087 ) C9957_=_C10089( C9957 C10089 ) C9957_=_C10091( C9957 C10091 ) C9957_=_C10093( C9957 C10093 ) \nC9957_=_C10095( C9957 C10095 ) C9957_=_C10097( C9957 C10097 ) C9957_=_C10099( C9957 C10099 ) C9957_=_C10101( C9957 C10101 ) C9957_=_C10103( C9957 C10103 ) C9957_=_C10303( C9957 C10303 ) \nC9957_=_C10305( C9957 C10305 ) C9957_=_C10311( C9957 C10311 ) C9957_=_C10313( C9957 C10313 ) C9957_=_C10315( C9957 C10315 ) C9957_=_C10317( C9957 C10317 ) C9957_=_C10319( C9957 C10319 ) \nC9957_=_C10321( C9957 C10321 ) C9957_=_C10323( C9957 C10323 ) C9957_=_C10325( C9957 C10325 ) C9959_=_C9961( C9959 C9961 ) C9959_=_C9963( C9959 C9963 ) C9959_=_C9965( C9959 C9965 ) \nC9959_=_C9967( C9959 C9967 ) C9959_=_C9969( C9959 C9969 ) C9959_=_C9971( C9959 C9971 ) C9959_=_C9973( C9959 C9973 ) C9959_=_C9975( C9959 C9975 ) C9959_=_C9977( C9959 C9977 ) \nC9959_=_C9979( C9959 C9979 ) C9959_=_C9981( C9959 C9981 ) C9959_=_C9983( C9959 C9983 ) C9959_=_C9985( C9959 C9985 ) C9959_=_C9987( C9959 C9987 ) C9959_=_C9989( C9959 C9989 ) \nC9959_=_C9991( C9959 C9991 ) C9959_=_C9993( C9959 C9993 ) C9959_=_C9995( C9959 C9995 ) C9959_=_C9997( C9959 C9997 ) C9959_=_C9999( C9959 C9999 ) C9959_=_C10001( C9959 C10001 ) \nC9959_=_C10003( C9959 C10003 ) C9959_=_C10005( C9959 C10005 ) C9959_=_C10007( C9959 C10007 ) C9959_=_C10009( C9959 C10009 ) C9959_=_C10011( C9959 C10011 ) C9959_=_C10013( C9959 C10013 ) \nC9959_=_C10015( C9959 C10015 ) C9959_=_C10017( C9959 C10017 ) C9959_=_C10019( C9959 C10019 ) C9959_=_C10021( C9959 C10021 ) C9959_=_C10023( C9959 C10023 ) C9959_=_C10025( C9959 C10025 ) \nC9959_=_C10027( C9959 C10027 ) C9959_=_C10029( C9959 C10029 ) C9959_=_C10031( C9959 C10031 ) C9959_=_C10033( C9959 C10033 ) C9959_=_C10035( C9959 C10035 ) C9959_=_C10037( C9959 C10037 ) \nC9959_=_C10039( C9959 C10039 ) C9959_=_C10041( C9959 C10041 ) C9959_=_C10043( C9959 C10043 ) C9959_=_C10045( C9959 C10045 ) C9959_=_C10047( C9959 C10047 ) C9959_=_C10049( C9959 C10049 ) \nC9959_=_C10051( C9959 C10051 ) C9959_=_C10053( C9959 C10053 ) C9959_=_C10055( C9959 C10055 ) C9959_=_C10057( C9959 C10057 ) C9959_=_C10059( C9959 C10059 ) C9959_=_C10061( C9959 C10061 ) \nC9959_=_C10063( C9959 C10063 ) C9959_=_C10065( C9959 C10065 ) C9959_=_C10067( C9959 C10067 ) C9959_=_C10069( C9959 C10069 ) C9959_=_C10071( C9959 C10071 ) C9959_=_C10073( C9959 C10073 ) \nC9959_=_C10075( C9959 C10075 ) C9959_=_C10077( C9959 C10077 ) C9959_=_C10079( C9959 C10079 ) C9959_=_C10081( C9959 C10081 ) C9959_=_C10083( C9959 C10083 ) C9959_=_C10085( C9959 C10085 ) \nC9959_=_C10087( C9959 C10087 ) C9959_=_C10089( C9959 C10089 ) C9959_=_C10091( C9959 C10091 ) C9959_=_C10093( C9959 C10093 ) C9959_=_C10095( C9959 C10095 ) C9959_=_C10097( C9959 C10097 ) \nC9959_=_C10099( C9959 C10099 ) C9959_=_C10101( C9959 C10101 ) C9959_=_C10103( C9959 C10103 ) C9959_=_C10303( C9959 C10303 ) C9959_=_C10305( C9959 C10305 ) C9959_=_C10311( C9959 C10311 ) \nC9959_=_C10313( C9959 C10313 ) C9959_=_C10315( C9959 C10315 ) C9959_=_C10317( C9959 C10317 ) C9959_=_C10319( C9959 C10319 ) C9959_=_C10321( C9959 C10321 ) C9959_=_C10323( C9959 C10323 ) \nC9959_=_C10325( C9959 C10325 ) C9961_=_C9963( C9961 C9963 ) C9961_=_C9965( C9961 C9965 ) C9961_=_C9967( C9961 C9967 ) C9961_=_C9969( C9961 C9969 ) C9961_=_C9971( C9961 C9971 ) \nC9961_=_C9973( C9961 C9973 ) C9961_=_C9975( C9961 C9975 ) C9961_=_C9977( C9961 C9977 ) C9961_=_C9979( C9961 C9979 ) C9961_=_C9981( C9961 C9981 ) C9961_=_C9983( C9961 C9983 ) \nC9961_=_C9985( C9961 C9985 ) C9961_=_C9987( C9961 C9987 ) C9961_=_C9989( C9961 C9989 ) C9961_=_C9991( C9961 C9991 ) C9961_=_C9993( C9961 C9993 ) C9961_=_C9995( C9961 C9995 ) \nC9961_=_C9997( C9961 C9997 ) C9961_=_C9999( C9961 C9999 ) C9961_=_C10001( C9961 C10001 ) C9961_=_C10003( C9961 C10003 ) C9961_=_C10005( C9961 C10005 ) C9961_=_C10007( C9961 C10007 ) \nC9961_=_C10009( C9961 C10009 ) C9961_=_C10011( C9961 C10011 ) C9961_=_C10013( C9961 C10013 ) C9961_=_C10015( C9961 C10015 ) C9961_=_C10017( C9961 C10017 ) C9961_=_C10019( C9961 C10019 ) \nC9961_=_C10021( C9961 C10021 ) C9961_=_C10023( C9961 C10023 ) C9961_=_C10025( C9961 C10025 ) C9961_=_C10027( C9961 C10027 ) C9961_=_C10029( C9961 C10029 ) C9961_=_C10031( C9961 C10031 ) \nC9961_=_C10033( C9961 C10033 ) C9961_=_C10035( C9961 C10035 ) C9961_=_C10037( C9961 C10037 ) C9961_=_C10039( C9961 C10039 ) C9961_=_C10041( C9961 C10041 ) C9961_=_C10043( C9961 C10043 ) \nC9961_=_C10045( C9961 C10045 ) C9961_=_C10047( C9961 C10047 ) C9961_=_C10049( C9961 C10049 ) C9961_=_C10051( C9961 C10051 ) C9961_=_C10053( C9961 C10053 ) C9961_=_C10055( C9961 C10055 ) \nC9961_=_C10057( C9961 C10057 ) C9961_=_C10059( C9961 C10059 ) C9961_=_C10061( C9961 C10061 ) C9961_=_C10063( C9961 C10063 ) C9961_=_C10065( C9961 C10065 ) C9961_=_C10067( C9961 C10067 ) \nC9961_=_C10069( C9961 C10069 ) C9961_=_C10071( C9961 C10071 ) C9961_=_C10073( C9961 C10073 ) C9961_=_C10075( C9961 C10075 ) C9961_=_C10077( C9961 C10077 ) C9961_=_C10079( C9961 C10079 ) \nC9961_=_C10081( C9961 C10081 ) C9961_=_C10083( C9961 C10083 ) C9961_=_C10085( C9961 C10085 ) C9961_=_C10087( C9961 C10087 ) C9961_=_C10089( C9961 C10089 ) C9961_=_C10091( C9961 C10091 ) \nC9961_=_C10093( C9961 C10093 ) C9961_=_C10095( C9961 C10095 ) C9961_=_C10097( C9961 C10097 ) C9961_=_C10099( C9961 C10099 ) C9961_=_C10101( C9961 C10101 ) C9961_=_C10103( C9961 C10103 ) \nC9961_=_C10303( C9961 C10303 ) C9961_=_C10305( C9961 C10305 ) C9961_=_C10311( C9961 C10311 ) C9961_=_C10313( C9961 C10313 ) C9961_=_C10315( C9961 C10315 ) C9961_=_C10317( C9961 C10317 ) \nC9961_=_C10319( C9961 C10319 ) C9961_=_C10321( C9961 C10321 ) C9961_=_C10323( C9961 C10323 ) C9961_=_C10325( C9961 C10325 ) C9963_=_C9965( C9963 C9965 ) C9963_=_C9967( C9963 C9967 ) \nC9963_=_C9969( C9963 C9969 ) C9963_=_C9971( C9963 C9971 ) C9963_=_C9973( C9963 C9973 ) C9963_=_C9975( C9963 C9975 ) C9963_=_C9977( C9963 C9977 ) C9963_=_C9979( C9963 C9979 ) \nC9963_=_C9981( C9963 C9981 ) C9963_=_C9983( C9963 C9983 ) C9963_=_C9985( C9963 C9985 ) C9963_=_C9987( C9963 C9987 ) C9963_=_C9989( C9963 C9989 ) C9963_=_C9991( C9963 C9991 ) \nC9963_=_C9993( C9963 C9993 ) C9963_=_C9995( C9963 C9995 ) C9963_=_C9997( C9963 C9997 ) C9963_=_C9999( C9963 C9999 ) C9963_=_C10001( C9963 C10001 ) C9963_=_C10003( C9963 C10003 ) \nC9963_=_C10005( C9963 C10005 ) C9963_=_C10007( C9963 C10007 ) C9963_=_C10009( C9963 C10009 ) C9963_=_C10011( C9963 C10011 ) C9963_=_C10013( C9963 C10013 ) C9963_=_C10015( C9963 C10015 ) \nC9963_=_C10017( C9963 C10017 ) C9963_=_C10019( C9963 C10019 ) C9963_=_C10021( C9963 C10021 ) C9963_=_C10023( C9963 C10023 ) C9963_=_C10025( C9963 C10025 ) C9963_=_C10027( C9963 C10027 ) \nC9963_=_C10029( C9963 C10029 ) C9963_=_C10031( C9963 C10031 ) C9963_=_C10033( C9963 C10033 ) C9963_=_C10035( C9963 C10035 ) C9963_=_C10037( C9963 C10037 ) C9963_=_C10039( C9963 C10039 ) \nC9963_=_C10041( C9963 C10041 ) C9963_=_C10043( C9963 C10043 ) C9963_=_C10045( C9963 C10045 ) C9963_=_C10047( C9963 C10047 ) C9963_=_C10049( C9963 C10049 ) C9963_=_C10051( C9963 C10051 ) \nC9963_=_C10053( C9963 C10053 ) C9963_=_C10055( C9963 C10055 ) C9963_=_C10057( C9963 C10057 ) C9963_=_C10059( C9963 C10059 ) C9963_=_C10061( C9963 C10061 ) C9963_=_C10063( C9963 C10063 ) \nC9963_=_C10065( C9963 C10065 ) C9963_=_C10067( C9963 C10067 ) C9963_=_C10069( C9963 C10069 ) C9963_=_C10071( C9963 C10071 ) C9963_=_C10073( C9963 C10073 ) C9963_=_C10075( C9963 C10075 ) \nC9963_=_C10077( C9963 C10077 ) C9963_=_C10079( C9963 C10079 ) C9963_=_C10081( C9963 C10081 ) C9963_=_C10083( C9963 C10083 ) C9963_=_C10085( C9963 C10085 ) C9963_=_C10087( C9963 C10087 ) \nC9963_=_C10089( C9963 C10089 ) C9963_=_C10091( C9963 C10091 ) C9963_=_C10093( C9963 C10093 ) C9963_=_C10095( C9963 C10095 ) C9963_=_C10097( C9963 C10097 ) C9963_=_C10099( C9963 C10099 ) \nC9963_=_C10101( C9963 C10101 ) C9963_=_C10103( C9963 C10103 ) C9963_=_C10303( C9963 C10303 ) C9963_=_C10305( C9963 C10305 ) C9963_=_C10311( C9963 C10311 ) C9963_=_C10313( C9963 C10313 ) \nC9963_=_C10315( C9963 C10315 ) C9963_=_C10317( C9963 C10317 ) C9963_=_C10319( C9963 C10319 ) C9963_=_C10321( C9963 C10321 ) C9963_=_C10323( C9963 C10323 ) C9963_=_C10325( C9963 C10325 ) \nC9965_=_C9967( C9965 C9967 ) C9965_=_C9969( C9965 C9969 ) C9965_=_C9971( C9965 C9971 ) C9965_=_C9973( C9965 C9973 ) C9965_=_C9975( C9965 C9975 ) C9965_=_C9977( C9965 C9977 ) \nC9965_=_C9979( C9965 C9979 ) C9965_=_C9981( C9965 C9981 ) C9965_=_C9983( C9965 C9983 ) C9965_=_C9985( C9965 C9985 ) C9965_=_C9987( C9965 C9987 ) C9965_=_C9989( C9965 C9989 ) \nC9965_=_C9991( C9965 C9991 ) C9965_=_C9993( C9965 C9993 ) C9965_=_C9995( C9965 C9995 ) C9965_=_C9997( C9965 C9997 ) C9965_=_C9999( C9965 C9999 ) C9965_=_C10001( C9965 C10001 ) \nC9965_=_C10003( C9965 C10003 ) C9965_=_C10005( C9965 C10005 ) C9965_=_C10007( C9965 C10007 ) C9965_=_C10009( C9965 C10009 ) C9965_=_C10011( C9965 C10011 ) C9965_=_C10013( C9965 C10013 ) \nC9965_=_C10015( C9965 C10015 ) C9965_=_C10017( C9965 C10017 ) C9965_=_C10019( C9965 C10019 ) C9965_=_C10021( C9965 C10021 ) C9965_=_C10023( C9965 C10023 ) C9965_=_C10025( C9965 C10025 ) \nC9965_=_C10027( C9965 C10027 ) C9965_=_C10029( C9965 C10029 ) C9965_=_C10031( C9965 C10031 ) C9965_=_C10033( C9965 C10033 ) C9965_=_C10035( C9965 C10035 ) C9965_=_C10037( C9965 C10037 ) \nC9965_=_C10039( C9965 C10039 ) C9965_=_C10041( C9965 C10041 ) C9965_=_C10043( C9965 C10043 ) C9965_=_C10045( C9965 C10045 ) C9965_=_C10047( C9965 C10047 ) C9965_=_C10049( C9965 C10049 ) \nC9965_=_C10051( C9965 C10051 ) C9965_=_C10053( C9965 C10053 ) C9965_=_C10055( C9965 C10055 ) C9965_=_C10057( C9965 C10057 ) C9965_=_C10059( C9965 C10059 ) C9965_=_C10061( C9965 C10061 ) \nC9965_=_C10063( C9965 C10063 ) C9965_=_C10065( C9965 C10065 ) C9965_=_C10067( C9965 C10067 ) C9965_=_C10069( C9965 C10069 ) C9965_=_C10071( C9965 C10071 ) C9965_=_C10073( C9965 C10073 ) \nC9965_=_C10075(</w:t>
      </w:r>
    </w:p>
    <w:p>
      <w:pPr>
        <w:pStyle w:val="PreformattedText"/>
        <w:bidi w:val="0"/>
        <w:spacing w:before="0" w:after="0"/>
        <w:jc w:val="left"/>
        <w:rPr/>
      </w:pPr>
      <w:r>
        <w:rPr/>
        <w:t xml:space="preserve"> </w:t>
      </w:r>
      <w:r>
        <w:rPr/>
        <w:t>C9965 C10075 ) C9965_=_C10077( C9965 C10077 ) C9965_=_C10079( C9965 C10079 ) C9965_=_C10081( C9965 C10081 ) C9965_=_C10083( C9965 C10083 ) C9965_=_C10085( C9965 C10085 ) \nC9965_=_C10087( C9965 C10087 ) C9965_=_C10089( C9965 C10089 ) C9965_=_C10091( C9965 C10091 ) C9965_=_C10093( C9965 C10093 ) C9965_=_C10095( C9965 C10095 ) C9965_=_C10097( C9965 C10097 ) \nC9965_=_C10099( C9965 C10099 ) C9965_=_C10101( C9965 C10101 ) C9965_=_C10103( C9965 C10103 ) C9965_=_C10331( C9965 C10331 ) C9965_=_C10333( C9965 C10333 ) C9965_=_C10335( C9965 C10335 ) \nC9965_=_C10337( C9965 C10337 ) C9965_=_C10339( C9965 C10339 ) C9965_=_C10341( C9965 C10341 ) C9965_=_C10343( C9965 C10343 ) C9965_=_C10345( C9965 C10345 ) C9965_=_C10347( C9965 C10347 ) \nC9965_=_C10349( C9965 C10349 ) C9967_=_C9969( C9967 C9969 ) C9967_=_C9971( C9967 C9971 ) C9967_=_C9973( C9967 C9973 ) C9967_=_C9975( C9967 C9975 ) C9967_=_C9977( C9967 C9977 ) \nC9967_=_C9979( C9967 C9979 ) C9967_=_C9981( C9967 C9981 ) C9967_=_C9983( C9967 C9983 ) C9967_=_C9985( C9967 C9985 ) C9967_=_C9987( C9967 C9987 ) C9967_=_C9989( C9967 C9989 ) \nC9967_=_C9991( C9967 C9991 ) C9967_=_C9993( C9967 C9993 ) C9967_=_C9995( C9967 C9995 ) C9967_=_C9997( C9967 C9997 ) C9967_=_C9999( C9967 C9999 ) C9967_=_C10001( C9967 C10001 ) \nC9967_=_C10003( C9967 C10003 ) C9967_=_C10005( C9967 C10005 ) C9967_=_C10007( C9967 C10007 ) C9967_=_C10009( C9967 C10009 ) C9967_=_C10011( C9967 C10011 ) C9967_=_C10013( C9967 C10013 ) \nC9967_=_C10015( C9967 C10015 ) C9967_=_C10017( C9967 C10017 ) C9967_=_C10019( C9967 C10019 ) C9967_=_C10021( C9967 C10021 ) C9967_=_C10023( C9967 C10023 ) C9967_=_C10025( C9967 C10025 ) \nC9967_=_C10027( C9967 C10027 ) C9967_=_C10029( C9967 C10029 ) C9967_=_C10031( C9967 C10031 ) C9967_=_C10033( C9967 C10033 ) C9967_=_C10035( C9967 C10035 ) C9967_=_C10037( C9967 C10037 ) \nC9967_=_C10039( C9967 C10039 ) C9967_=_C10041( C9967 C10041 ) C9967_=_C10043( C9967 C10043 ) C9967_=_C10045( C9967 C10045 ) C9967_=_C10047( C9967 C10047 ) C9967_=_C10049( C9967 C10049 ) \nC9967_=_C10051( C9967 C10051 ) C9967_=_C10053( C9967 C10053 ) C9967_=_C10055( C9967 C10055 ) C9967_=_C10057( C9967 C10057 ) C9967_=_C10059( C9967 C10059 ) C9967_=_C10061( C9967 C10061 ) \nC9967_=_C10063( C9967 C10063 ) C9967_=_C10065( C9967 C10065 ) C9967_=_C10067( C9967 C10067 ) C9967_=_C10069( C9967 C10069 ) C9967_=_C10071( C9967 C10071 ) C9967_=_C10073( C9967 C10073 ) \nC9967_=_C10075( C9967 C10075 ) C9967_=_C10077( C9967 C10077 ) C9967_=_C10079( C9967 C10079 ) C9967_=_C10081( C9967 C10081 ) C9967_=_C10083( C9967 C10083 ) C9967_=_C10085( C9967 C10085 ) \nC9967_=_C10087( C9967 C10087 ) C9967_=_C10089( C9967 C10089 ) C9967_=_C10091( C9967 C10091 ) C9967_=_C10093( C9967 C10093 ) C9967_=_C10095( C9967 C10095 ) C9967_=_C10097( C9967 C10097 ) \nC9967_=_C10099( C9967 C10099 ) C9967_=_C10101( C9967 C10101 ) C9967_=_C10103( C9967 C10103 ) C9967_=_C10331( C9967 C10331 ) C9967_=_C10333( C9967 C10333 ) C9967_=_C10335( C9967 C10335 ) \nC9967_=_C10337( C9967 C10337 ) C9967_=_C10339( C9967 C10339 ) C9967_=_C10341( C9967 C10341 ) C9967_=_C10343( C9967 C10343 ) C9967_=_C10345( C9967 C10345 ) C9967_=_C10347( C9967 C10347 ) \nC9967_=_C10349( C9967 C10349 ) C9969_=_C9971( C9969 C9971 ) C9969_=_C9973( C9969 C9973 ) C9969_=_C9975( C9969 C9975 ) C9969_=_C9977( C9969 C9977 ) C9969_=_C9979( C9969 C9979 ) \nC9969_=_C9981( C9969 C9981 ) C9969_=_C9983( C9969 C9983 ) C9969_=_C9985( C9969 C9985 ) C9969_=_C9987( C9969 C9987 ) C9969_=_C9989( C9969 C9989 ) C9969_=_C9991( C9969 C9991 ) \nC9969_=_C9993( C9969 C9993 ) C9969_=_C9995( C9969 C9995 ) C9969_=_C9997( C9969 C9997 ) C9969_=_C9999( C9969 C9999 ) C9969_=_C10001( C9969 C10001 ) C9969_=_C10003( C9969 C10003 ) \nC9969_=_C10005( C9969 C10005 ) C9969_=_C10007( C9969 C10007 ) C9969_=_C10009( C9969 C10009 ) C9969_=_C10011( C9969 C10011 ) C9969_=_C10013( C9969 C10013 ) C9969_=_C10015( C9969 C10015 ) \nC9969_=_C10017( C9969 C10017 ) C9969_=_C10019( C9969 C10019 ) C9969_=_C10021( C9969 C10021 ) C9969_=_C10023( C9969 C10023 ) C9969_=_C10025( C9969 C10025 ) C9969_=_C10027( C9969 C10027 ) \nC9969_=_C10029( C9969 C10029 ) C9969_=_C10031( C9969 C10031 ) C9969_=_C10033( C9969 C10033 ) C9969_=_C10035( C9969 C10035 ) C9969_=_C10037( C9969 C10037 ) C9969_=_C10039( C9969 C10039 ) \nC9969_=_C10041( C9969 C10041 ) C9969_=_C10043( C9969 C10043 ) C9969_=_C10045( C9969 C10045 ) C9969_=_C10047( C9969 C10047 ) C9969_=_C10049( C9969 C10049 ) C9969_=_C10051( C9969 C10051 ) \nC9969_=_C10053( C9969 C10053 ) C9969_=_C10055( C9969 C10055 ) C9969_=_C10057( C9969 C10057 ) C9969_=_C10059( C9969 C10059 ) C9969_=_C10061( C9969 C10061 ) C9969_=_C10063( C9969 C10063 ) \nC9969_=_C10065( C9969 C10065 ) C9969_=_C10067( C9969 C10067 ) C9969_=_C10069( C9969 C10069 ) C9969_=_C10071( C9969 C10071 ) C9969_=_C10073( C9969 C10073 ) C9969_=_C10075( C9969 C10075 ) \nC9969_=_C10077( C9969 C10077 ) C9969_=_C10079( C9969 C10079 ) C9969_=_C10081( C9969 C10081 ) C9969_=_C10083( C9969 C10083 ) C9969_=_C10085( C9969 C10085 ) C9969_=_C10087( C9969 C10087 ) \nC9969_=_C10089( C9969 C10089 ) C9969_=_C10091( C9969 C10091 ) C9969_=_C10093( C9969 C10093 ) C9969_=_C10095( C9969 C10095 ) C9969_=_C10097( C9969 C10097 ) C9969_=_C10099( C9969 C10099 ) \nC9969_=_C10101( C9969 C10101 ) C9969_=_C10103( C9969 C10103 ) C9969_=_C10331( C9969 C10331 ) C9969_=_C10333( C9969 C10333 ) C9969_=_C10335( C9969 C10335 ) C9969_=_C10337( C9969 C10337 ) \nC9969_=_C10339( C9969 C10339 ) C9969_=_C10341( C9969 C10341 ) C9969_=_C10343( C9969 C10343 ) C9969_=_C10345( C9969 C10345 ) C9969_=_C10347( C9969 C10347 ) C9969_=_C10349( C9969 C10349 ) \nC9971_=_C9973( C9971 C9973 ) C9971_=_C9975( C9971 C9975 ) C9971_=_C9977( C9971 C9977 ) C9971_=_C9979( C9971 C9979 ) C9971_=_C9981( C9971 C9981 ) C9971_=_C9983( C9971 C9983 ) \nC9971_=_C9985( C9971 C9985 ) C9971_=_C9987( C9971 C9987 ) C9971_=_C9989( C9971 C9989 ) C9971_=_C9991( C9971 C9991 ) C9971_=_C9993( C9971 C9993 ) C9971_=_C9995( C9971 C9995 ) \nC9971_=_C9997( C9971 C9997 ) C9971_=_C9999( C9971 C9999 ) C9971_=_C10001( C9971 C10001 ) C9971_=_C10003( C9971 C10003 ) C9971_=_C10005( C9971 C10005 ) C9971_=_C10007( C9971 C10007 ) \nC9971_=_C10009( C9971 C10009 ) C9971_=_C10011( C9971 C10011 ) C9971_=_C10013( C9971 C10013 ) C9971_=_C10015( C9971 C10015 ) C9971_=_C10017( C9971 C10017 ) C9971_=_C10019( C9971 C10019 ) \nC9971_=_C10021( C9971 C10021 ) C9971_=_C10023( C9971 C10023 ) C9971_=_C10025( C9971 C10025 ) C9971_=_C10027( C9971 C10027 ) C9971_=_C10029( C9971 C10029 ) C9971_=_C10031( C9971 C10031 ) \nC9971_=_C10033( C9971 C10033 ) C9971_=_C10035( C9971 C10035 ) C9971_=_C10037( C9971 C10037 ) C9971_=_C10039( C9971 C10039 ) C9971_=_C10041( C9971 C10041 ) C9971_=_C10043( C9971 C10043 ) \nC9971_=_C10045( C9971 C10045 ) C9971_=_C10047( C9971 C10047 ) C9971_=_C10049( C9971 C10049 ) C9971_=_C10051( C9971 C10051 ) C9971_=_C10053( C9971 C10053 ) C9971_=_C10055( C9971 C10055 ) \nC9971_=_C10057( C9971 C10057 ) C9971_=_C10059( C9971 C10059 ) C9971_=_C10061( C9971 C10061 ) C9971_=_C10063( C9971 C10063 ) C9971_=_C10065( C9971 C10065 ) C9971_=_C10067( C9971 C10067 ) \nC9971_=_C10069( C9971 C10069 ) C9971_=_C10071( C9971 C10071 ) C9971_=_C10073( C9971 C10073 ) C9971_=_C10075( C9971 C10075 ) C9971_=_C10077( C9971 C10077 ) C9971_=_C10079( C9971 C10079 ) \nC9971_=_C10081( C9971 C10081 ) C9971_=_C10083( C9971 C10083 ) C9971_=_C10085( C9971 C10085 ) C9971_=_C10087( C9971 C10087 ) C9971_=_C10089( C9971 C10089 ) C9971_=_C10091( C9971 C10091 ) \nC9971_=_C10093( C9971 C10093 ) C9971_=_C10095( C9971 C10095 ) C9971_=_C10097( C9971 C10097 ) C9971_=_C10099( C9971 C10099 ) C9971_=_C10101( C9971 C10101 ) C9971_=_C10103( C9971 C10103 ) \nC9971_=_C10331( C9971 C10331 ) C9971_=_C10333( C9971 C10333 ) C9971_=_C10335( C9971 C10335 ) C9971_=_C10337( C9971 C10337 ) C9971_=_C10339( C9971 C10339 ) C9971_=_C10341( C9971 C10341 ) \nC9971_=_C10343( C9971 C10343 ) C9971_=_C10345( C9971 C10345 ) C9971_=_C10347( C9971 C10347 ) C9971_=_C10349( C9971 C10349 ) C9973_=_C9975( C9973 C9975 ) C9973_=_C9977( C9973 C9977 ) \nC9973_=_C9979( C9973 C9979 ) C9973_=_C9981( C9973 C9981 ) C9973_=_C9983( C9973 C9983 ) C9973_=_C9985( C9973 C9985 ) C9973_=_C9987( C9973 C9987 ) C9973_=_C9989( C9973 C9989 ) \nC9973_=_C9991( C9973 C9991 ) C9973_=_C9993( C9973 C9993 ) C9973_=_C9995( C9973 C9995 ) C9973_=_C9997( C9973 C9997 ) C9973_=_C9999( C9973 C9999 ) C9973_=_C10001( C9973 C10001 ) \nC9973_=_C10003( C9973 C10003 ) C9973_=_C10005( C9973 C10005 ) C9973_=_C10007( C9973 C10007 ) C9973_=_C10009( C9973 C10009 ) C9973_=_C10011( C9973 C10011 ) C9973_=_C10013( C9973 C10013 ) \nC9973_=_C10015( C9973 C10015 ) C9973_=_C10017( C9973 C10017 ) C9973_=_C10019( C9973 C10019 ) C9973_=_C10021( C9973 C10021 ) C9973_=_C10023( C9973 C10023 ) C9973_=_C10025( C9973 C10025 ) \nC9973_=_C10027( C9973 C10027 ) C9973_=_C10029( C9973 C10029 ) C9973_=_C10031( C9973 C10031 ) C9973_=_C10033( C9973 C10033 ) C9973_=_C10035( C9973 C10035 ) C9973_=_C10037( C9973 C10037 ) \nC9973_=_C10039( C9973 C10039 ) C9973_=_C10041( C9973 C10041 ) C9973_=_C10043( C9973 C10043 ) C9973_=_C10045( C9973 C10045 ) C9973_=_C10047( C9973 C10047 ) C9973_=_C10049( C9973 C10049 ) \nC9973_=_C10051( C9973 C10051 ) C9973_=_C10053( C9973 C10053 ) C9973_=_C10055( C9973 C10055 ) C9973_=_C10057( C9973 C10057 ) C9973_=_C10059( C9973 C10059 ) C9973_=_C10061( C9973 C10061 ) \nC9973_=_C10063( C9973 C10063 ) C9973_=_C10065( C9973 C10065 ) C9973_=_C10067( C9973 C10067 ) C9973_=_C10069( C9973 C10069 ) C9973_=_C10071( C9973 C10071 ) C9973_=_C10073( C9973 C10073 ) \nC9973_=_C10075( C9973 C10075 ) C9973_=_C10077( C9973 C10077 ) C9973_=_C10079( C9973 C10079 ) C9973_=_C10081( C9973 C10081 ) C9973_=_C10083( C9973 C10083 ) C9973_=_C10085( C9973 C10085 ) \nC9973_=_C10087( C9973 C10087 ) C9973_=_C10089( C9973 C10089 ) C9973_=_C10091( C9973 C10091 ) C9973_=_C10093( C9973 C10093 ) C9973_=_C10095( C9973 C10095 ) C9973_=_C10097( C9973 C10097 ) \nC9973_=_C10099( C9973 C10099 ) C9973_=_C10101( C9973 C10101 ) C9973_=_C10103(</w:t>
      </w:r>
    </w:p>
    <w:p>
      <w:pPr>
        <w:pStyle w:val="PreformattedText"/>
        <w:bidi w:val="0"/>
        <w:spacing w:before="0" w:after="0"/>
        <w:jc w:val="left"/>
        <w:rPr/>
      </w:pPr>
      <w:r>
        <w:rPr/>
        <w:t xml:space="preserve"> </w:t>
      </w:r>
      <w:r>
        <w:rPr/>
        <w:t>C9973 C10103 ) C9973_=_C10331( C9973 C10331 ) C9973_=_C10333( C9973 C10333 ) C9973_=_C10335( C9973 C10335 ) \nC9973_=_C10337( C9973 C10337 ) C9973_=_C10339( C9973 C10339 ) C9973_=_C10341( C9973 C10341 ) C9973_=_C10343( C9973 C10343 ) C9973_=_C10345( C9973 C10345 ) C9973_=_C10347( C9973 C10347 ) \nC9973_=_C10349( C9973 C10349 ) C9975_=_C9977( C9975 C9977 ) C9975_=_C9979( C9975 C9979 ) C9975_=_C9981( C9975 C9981 ) C9975_=_C9983( C9975 C9983 ) C9975_=_C9985( C9975 C9985 ) \nC9975_=_C9987( C9975 C9987 ) C9975_=_C9989( C9975 C9989 ) C9975_=_C9991( C9975 C9991 ) C9975_=_C9993( C9975 C9993 ) C9975_=_C9995( C9975 C9995 ) C9975_=_C9997( C9975 C9997 ) \nC9975_=_C9999( C9975 C9999 ) C9975_=_C10001( C9975 C10001 ) C9975_=_C10003( C9975 C10003 ) C9975_=_C10005( C9975 C10005 ) C9975_=_C10007( C9975 C10007 ) C9975_=_C10009( C9975 C10009 ) \nC9975_=_C10011( C9975 C10011 ) C9975_=_C10013( C9975 C10013 ) C9975_=_C10015( C9975 C10015 ) C9975_=_C10017( C9975 C10017 ) C9975_=_C10019( C9975 C10019 ) C9975_=_C10021( C9975 C10021 ) \nC9975_=_C10023( C9975 C10023 ) C9975_=_C10025( C9975 C10025 ) C9975_=_C10027( C9975 C10027 ) C9975_=_C10029( C9975 C10029 ) C9975_=_C10031( C9975 C10031 ) C9975_=_C10033( C9975 C10033 ) \nC9975_=_C10035( C9975 C10035 ) C9975_=_C10037( C9975 C10037 ) C9975_=_C10039( C9975 C10039 ) C9975_=_C10041( C9975 C10041 ) C9975_=_C10043( C9975 C10043 ) C9975_=_C10045( C9975 C10045 ) \nC9975_=_C10047( C9975 C10047 ) C9975_=_C10049( C9975 C10049 ) C9975_=_C10051( C9975 C10051 ) C9975_=_C10053( C9975 C10053 ) C9975_=_C10055( C9975 C10055 ) C9975_=_C10057( C9975 C10057 ) \nC9975_=_C10059( C9975 C10059 ) C9975_=_C10061( C9975 C10061 ) C9975_=_C10063( C9975 C10063 ) C9975_=_C10065( C9975 C10065 ) C9975_=_C10067( C9975 C10067 ) C9975_=_C10069( C9975 C10069 ) \nC9975_=_C10071( C9975 C10071 ) C9975_=_C10073( C9975 C10073 ) C9975_=_C10075( C9975 C10075 ) C9975_=_C10077( C9975 C10077 ) C9975_=_C10079( C9975 C10079 ) C9975_=_C10081( C9975 C10081 ) \nC9975_=_C10083( C9975 C10083 ) C9975_=_C10085( C9975 C10085 ) C9975_=_C10087( C9975 C10087 ) C9975_=_C10089( C9975 C10089 ) C9975_=_C10091( C9975 C10091 ) C9975_=_C10093( C9975 C10093 ) \nC9975_=_C10095( C9975 C10095 ) C9975_=_C10097( C9975 C10097 ) C9975_=_C10099( C9975 C10099 ) C9975_=_C10101( C9975 C10101 ) C9975_=_C10103( C9975 C10103 ) C9975_=_C10331( C9975 C10331 ) \nC9975_=_C10333( C9975 C10333 ) C9975_=_C10335( C9975 C10335 ) C9975_=_C10337( C9975 C10337 ) C9975_=_C10339( C9975 C10339 ) C9975_=_C10341( C9975 C10341 ) C9975_=_C10343( C9975 C10343 ) \nC9975_=_C10345( C9975 C10345 ) C9975_=_C10347( C9975 C10347 ) C9975_=_C10349( C9975 C10349 ) C9977_=_C9979( C9977 C9979 ) C9977_=_C9981( C9977 C9981 ) C9977_=_C9983( C9977 C9983 ) \nC9977_=_C9985( C9977 C9985 ) C9977_=_C9987( C9977 C9987 ) C9977_=_C9989( C9977 C9989 ) C9977_=_C9991( C9977 C9991 ) C9977_=_C9993( C9977 C9993 ) C9977_=_C9995( C9977 C9995 ) \nC9977_=_C9997( C9977 C9997 ) C9977_=_C9999( C9977 C9999 ) C9977_=_C10001( C9977 C10001 ) C9977_=_C10003( C9977 C10003 ) C9977_=_C10005( C9977 C10005 ) C9977_=_C10007( C9977 C10007 ) \nC9977_=_C10009( C9977 C10009 ) C9977_=_C10011( C9977 C10011 ) C9977_=_C10013( C9977 C10013 ) C9977_=_C10015( C9977 C10015 ) C9977_=_C10017( C9977 C10017 ) C9977_=_C10019( C9977 C10019 ) \nC9977_=_C10021( C9977 C10021 ) C9977_=_C10023( C9977 C10023 ) C9977_=_C10025( C9977 C10025 ) C9977_=_C10027( C9977 C10027 ) C9977_=_C10029( C9977 C10029 ) C9977_=_C10031( C9977 C10031 ) \nC9977_=_C10033( C9977 C10033 ) C9977_=_C10035( C9977 C10035 ) C9977_=_C10037( C9977 C10037 ) C9977_=_C10039( C9977 C10039 ) C9977_=_C10041( C9977 C10041 ) C9977_=_C10043( C9977 C10043 ) \nC9977_=_C10045( C9977 C10045 ) C9977_=_C10047( C9977 C10047 ) C9977_=_C10049( C9977 C10049 ) C9977_=_C10051( C9977 C10051 ) C9977_=_C10053( C9977 C10053 ) C9977_=_C10055( C9977 C10055 ) \nC9977_=_C10057( C9977 C10057 ) C9977_=_C10059( C9977 C10059 ) C9977_=_C10061( C9977 C10061 ) C9977_=_C10063( C9977 C10063 ) C9977_=_C10065( C9977 C10065 ) C9977_=_C10067( C9977 C10067 ) \nC9977_=_C10069( C9977 C10069 ) C9977_=_C10071( C9977 C10071 ) C9977_=_C10073( C9977 C10073 ) C9977_=_C10075( C9977 C10075 ) C9977_=_C10077( C9977 C10077 ) C9977_=_C10079( C9977 C10079 ) \nC9977_=_C10081( C9977 C10081 ) C9977_=_C10083( C9977 C10083 ) C9977_=_C10085( C9977 C10085 ) C9977_=_C10087( C9977 C10087 ) C9977_=_C10089( C9977 C10089 ) C9977_=_C10091( C9977 C10091 ) \nC9977_=_C10093( C9977 C10093 ) C9977_=_C10095( C9977 C10095 ) C9977_=_C10097( C9977 C10097 ) C9977_=_C10099( C9977 C10099 ) C9977_=_C10101( C9977 C10101 ) C9977_=_C10103( C9977 C10103 ) \nC9977_=_C10331( C9977 C10331 ) C9977_=_C10333( C9977 C10333 ) C9977_=_C10335( C9977 C10335 ) C9977_=_C10337( C9977 C10337 ) C9977_=_C10339( C9977 C10339 ) C9977_=_C10341( C9977 C10341 ) \nC9977_=_C10343( C9977 C10343 ) C9977_=_C10345( C9977 C10345 ) C9977_=_C10347( C9977 C10347 ) C9977_=_C10349( C9977 C10349 ) C9979_=_C9981( C9979 C9981 ) C9979_=_C9983( C9979 C9983 ) \nC9979_=_C9985( C9979 C9985 ) C9979_=_C9987( C9979 C9987 ) C9979_=_C9989( C9979 C9989 ) C9979_=_C9991( C9979 C9991 ) C9979_=_C9993( C9979 C9993 ) C9979_=_C9995( C9979 C9995 ) \nC9979_=_C9997( C9979 C9997 ) C9979_=_C9999( C9979 C9999 ) C9979_=_C10001( C9979 C10001 ) C9979_=_C10003( C9979 C10003 ) C9979_=_C10005( C9979 C10005 ) C9979_=_C10007( C9979 C10007 ) \nC9979_=_C10009( C9979 C10009 ) C9979_=_C10011( C9979 C10011 ) C9979_=_C10013( C9979 C10013 ) C9979_=_C10015( C9979 C10015 ) C9979_=_C10017( C9979 C10017 ) C9979_=_C10019( C9979 C10019 ) \nC9979_=_C10021( C9979 C10021 ) C9979_=_C10023( C9979 C10023 ) C9979_=_C10025( C9979 C10025 ) C9979_=_C10027( C9979 C10027 ) C9979_=_C10029( C9979 C10029 ) C9979_=_C10031( C9979 C10031 ) \nC9979_=_C10033( C9979 C10033 ) C9979_=_C10035( C9979 C10035 ) C9979_=_C10037( C9979 C10037 ) C9979_=_C10039( C9979 C10039 ) C9979_=_C10041( C9979 C10041 ) C9979_=_C10043( C9979 C10043 ) \nC9979_=_C10045( C9979 C10045 ) C9979_=_C10047( C9979 C10047 ) C9979_=_C10049( C9979 C10049 ) C9979_=_C10051( C9979 C10051 ) C9979_=_C10053( C9979 C10053 ) C9979_=_C10055( C9979 C10055 ) \nC9979_=_C10057( C9979 C10057 ) C9979_=_C10059( C9979 C10059 ) C9979_=_C10061( C9979 C10061 ) C9979_=_C10063( C9979 C10063 ) C9979_=_C10065( C9979 C10065 ) C9979_=_C10067( C9979 C10067 ) \nC9979_=_C10069( C9979 C10069 ) C9979_=_C10071( C9979 C10071 ) C9979_=_C10073( C9979 C10073 ) C9979_=_C10075( C9979 C10075 ) C9979_=_C10077( C9979 C10077 ) C9979_=_C10079( C9979 C10079 ) \nC9979_=_C10081( C9979 C10081 ) C9979_=_C10083( C9979 C10083 ) C9979_=_C10085( C9979 C10085 ) C9979_=_C10087( C9979 C10087 ) C9979_=_C10089( C9979 C10089 ) C9979_=_C10091( C9979 C10091 ) \nC9979_=_C10093( C9979 C10093 ) C9979_=_C10095( C9979 C10095 ) C9979_=_C10097( C9979 C10097 ) C9979_=_C10099( C9979 C10099 ) C9979_=_C10101( C9979 C10101 ) C9979_=_C10103( C9979 C10103 ) \nC9979_=_C10331( C9979 C10331 ) C9979_=_C10333( C9979 C10333 ) C9979_=_C10335( C9979 C10335 ) C9979_=_C10337( C9979 C10337 ) C9979_=_C10339( C9979 C10339 ) C9979_=_C10341( C9979 C10341 ) \nC9979_=_C10343( C9979 C10343 ) C9979_=_C10345( C9979 C10345 ) C9979_=_C10347( C9979 C10347 ) C9979_=_C10349( C9979 C10349 ) C9981_=_C9983( C9981 C9983 ) C9981_=_C9985( C9981 C9985 ) \nC9981_=_C9987( C9981 C9987 ) C9981_=_C9989( C9981 C9989 ) C9981_=_C9991( C9981 C9991 ) C9981_=_C9993( C9981 C9993 ) C9981_=_C9995( C9981 C9995 ) C9981_=_C9997( C9981 C9997 ) \nC9981_=_C9999( C9981 C9999 ) C9981_=_C10001( C9981 C10001 ) C9981_=_C10003( C9981 C10003 ) C9981_=_C10005( C9981 C10005 ) C9981_=_C10007( C9981 C10007 ) C9981_=_C10009( C9981 C10009 ) \nC9981_=_C10011( C9981 C10011 ) C9981_=_C10013( C9981 C10013 ) C9981_=_C10015( C9981 C10015 ) C9981_=_C10017( C9981 C10017 ) C9981_=_C10019( C9981 C10019 ) C9981_=_C10021( C9981 C10021 ) \nC9981_=_C10023( C9981 C10023 ) C9981_=_C10025( C9981 C10025 ) C9981_=_C10027( C9981 C10027 ) C9981_=_C10029( C9981 C10029 ) C9981_=_C10031( C9981 C10031 ) C9981_=_C10033( C9981 C10033 ) \nC9981_=_C10035( C9981 C10035 ) C9981_=_C10037( C9981 C10037 ) C9981_=_C10039( C9981 C10039 ) C9981_=_C10041( C9981 C10041 ) C9981_=_C10043( C9981 C10043 ) C9981_=_C10045( C9981 C10045 ) \nC9981_=_C10047( C9981 C10047 ) C9981_=_C10049( C9981 C10049 ) C9981_=_C10051( C9981 C10051 ) C9981_=_C10053( C9981 C10053 ) C9981_=_C10055( C9981 C10055 ) C9981_=_C10057( C9981 C10057 ) \nC9981_=_C10059( C9981 C10059 ) C9981_=_C10061( C9981 C10061 ) C9981_=_C10063( C9981 C10063 ) C9981_=_C10065( C9981 C10065 ) C9981_=_C10067( C9981 C10067 ) C9981_=_C10069( C9981 C10069 ) \nC9981_=_C10071( C9981 C10071 ) C9981_=_C10073( C9981 C10073 ) C9981_=_C10075( C9981 C10075 ) C9981_=_C10077( C9981 C10077 ) C9981_=_C10079( C9981 C10079 ) C9981_=_C10081( C9981 C10081 ) \nC9981_=_C10083( C9981 C10083 ) C9981_=_C10085( C9981 C10085 ) C9981_=_C10087( C9981 C10087 ) C9981_=_C10089( C9981 C10089 ) C9981_=_C10091( C9981 C10091 ) C9981_=_C10093( C9981 C10093 ) \nC9981_=_C10095( C9981 C10095 ) C9981_=_C10097( C9981 C10097 ) C9981_=_C10099( C9981 C10099 ) C9981_=_C10101( C9981 C10101 ) C9981_=_C10103( C9981 C10103 ) C9981_=_C10331( C9981 C10331 ) \nC9981_=_C10333( C9981 C10333 ) C9981_=_C10335( C9981 C10335 ) C9981_=_C10337( C9981 C10337 ) C9981_=_C10339( C9981 C10339 ) C9981_=_C10341( C9981 C10341 ) C9981_=_C10343( C9981 C10343 ) \nC9981_=_C10345( C9981 C10345 ) C9981_=_C10347( C9981 C10347 ) C9981_=_C10349( C9981 C10349 ) C9983_=_C9985( C9983 C9985 ) C9983_=_C9987( C9983 C9987 ) C9983_=_C9989( C9983 C9989 ) \nC9983_=_C9991( C9983 C9991 ) C9983_=_C9993( C9983 C9993 ) C9983_=_C9995( C9983 C9995 ) C9983_=_C9997( C9983 C9997 ) C9983_=_C9999( C9983 C9999 ) C9983_=_C10001( C9983 C10001 ) \nC9983_=_C10003( C9983 C10003 ) C9983_=_C10005( C9983 C10005 ) C9983_=_C10007( C9983 C10007 ) C9983_=_C10009( C9983 C10009 ) C9983_=_C10011( C9983 C10011 ) C9983_=_C10013( C9983 C10013 ) \nC9983_=_C10015( C9983 C10015 ) C9983_=_C10017( C9983 C10017 ) C9983_=_C10019( C9983 C10019 ) C9983_=_C10021( C9983</w:t>
      </w:r>
    </w:p>
    <w:p>
      <w:pPr>
        <w:pStyle w:val="PreformattedText"/>
        <w:bidi w:val="0"/>
        <w:spacing w:before="0" w:after="0"/>
        <w:jc w:val="left"/>
        <w:rPr/>
      </w:pPr>
      <w:r>
        <w:rPr/>
        <w:t xml:space="preserve"> </w:t>
      </w:r>
      <w:r>
        <w:rPr/>
        <w:t>C10021 ) C9983_=_C10023( C9983 C10023 ) C9983_=_C10025( C9983 C10025 ) \nC9983_=_C10027( C9983 C10027 ) C9983_=_C10029( C9983 C10029 ) C9983_=_C10031( C9983 C10031 ) C9983_=_C10033( C9983 C10033 ) C9983_=_C10035( C9983 C10035 ) C9983_=_C10037( C9983 C10037 ) \nC9983_=_C10039( C9983 C10039 ) C9983_=_C10041( C9983 C10041 ) C9983_=_C10043( C9983 C10043 ) C9983_=_C10045( C9983 C10045 ) C9983_=_C10047( C9983 C10047 ) C9983_=_C10049( C9983 C10049 ) \nC9983_=_C10051( C9983 C10051 ) C9983_=_C10053( C9983 C10053 ) C9983_=_C10055( C9983 C10055 ) C9983_=_C10057( C9983 C10057 ) C9983_=_C10059( C9983 C10059 ) C9983_=_C10061( C9983 C10061 ) \nC9983_=_C10063( C9983 C10063 ) C9983_=_C10065( C9983 C10065 ) C9983_=_C10067( C9983 C10067 ) C9983_=_C10069( C9983 C10069 ) C9983_=_C10071( C9983 C10071 ) C9983_=_C10073( C9983 C10073 ) \nC9983_=_C10075( C9983 C10075 ) C9983_=_C10077( C9983 C10077 ) C9983_=_C10079( C9983 C10079 ) C9983_=_C10081( C9983 C10081 ) C9983_=_C10083( C9983 C10083 ) C9983_=_C10085( C9983 C10085 ) \nC9983_=_C10087( C9983 C10087 ) C9983_=_C10089( C9983 C10089 ) C9983_=_C10091( C9983 C10091 ) C9983_=_C10093( C9983 C10093 ) C9983_=_C10095( C9983 C10095 ) C9983_=_C10097( C9983 C10097 ) \nC9983_=_C10099( C9983 C10099 ) C9983_=_C10101( C9983 C10101 ) C9983_=_C10103( C9983 C10103 ) C9983_=_C10331( C9983 C10331 ) C9983_=_C10333( C9983 C10333 ) C9983_=_C10335( C9983 C10335 ) \nC9983_=_C10337( C9983 C10337 ) C9983_=_C10339( C9983 C10339 ) C9983_=_C10341( C9983 C10341 ) C9983_=_C10343( C9983 C10343 ) C9983_=_C10345( C9983 C10345 ) C9983_=_C10347( C9983 C10347 ) \nC9983_=_C10349( C9983 C10349 ) C9985_=_C9987( C9985 C9987 ) C9985_=_C9989( C9985 C9989 ) C9985_=_C9991( C9985 C9991 ) C9985_=_C9993( C9985 C9993 ) C9985_=_C9995( C9985 C9995 ) \nC9985_=_C9997( C9985 C9997 ) C9985_=_C9999( C9985 C9999 ) C9985_=_C10001( C9985 C10001 ) C9985_=_C10003( C9985 C10003 ) C9985_=_C10005( C9985 C10005 ) C9985_=_C10007( C9985 C10007 ) \nC9985_=_C10009( C9985 C10009 ) C9985_=_C10011( C9985 C10011 ) C9985_=_C10013( C9985 C10013 ) C9985_=_C10015( C9985 C10015 ) C9985_=_C10017( C9985 C10017 ) C9985_=_C10019( C9985 C10019 ) \nC9985_=_C10021( C9985 C10021 ) C9985_=_C10023( C9985 C10023 ) C9985_=_C10025( C9985 C10025 ) C9985_=_C10027( C9985 C10027 ) C9985_=_C10029( C9985 C10029 ) C9985_=_C10031( C9985 C10031 ) \nC9985_=_C10033( C9985 C10033 ) C9985_=_C10035( C9985 C10035 ) C9985_=_C10037( C9985 C10037 ) C9985_=_C10039( C9985 C10039 ) C9985_=_C10041( C9985 C10041 ) C9985_=_C10043( C9985 C10043 ) \nC9985_=_C10045( C9985 C10045 ) C9985_=_C10047( C9985 C10047 ) C9985_=_C10049( C9985 C10049 ) C9985_=_C10051( C9985 C10051 ) C9985_=_C10053( C9985 C10053 ) C9985_=_C10055( C9985 C10055 ) \nC9985_=_C10057( C9985 C10057 ) C9985_=_C10059( C9985 C10059 ) C9985_=_C10061( C9985 C10061 ) C9985_=_C10063( C9985 C10063 ) C9985_=_C10065( C9985 C10065 ) C9985_=_C10067( C9985 C10067 ) \nC9985_=_C10069( C9985 C10069 ) C9985_=_C10071( C9985 C10071 ) C9985_=_C10073( C9985 C10073 ) C9985_=_C10075( C9985 C10075 ) C9985_=_C10077( C9985 C10077 ) C9985_=_C10079( C9985 C10079 ) \nC9985_=_C10081( C9985 C10081 ) C9985_=_C10083( C9985 C10083 ) C9985_=_C10085( C9985 C10085 ) C9985_=_C10087( C9985 C10087 ) C9985_=_C10089( C9985 C10089 ) C9985_=_C10091( C9985 C10091 ) \nC9985_=_C10093( C9985 C10093 ) C9985_=_C10095( C9985 C10095 ) C9985_=_C10097( C9985 C10097 ) C9985_=_C10099( C9985 C10099 ) C9985_=_C10101( C9985 C10101 ) C9985_=_C10103( C9985 C10103 ) \nC9985_=_C10303( C9985 C10303 ) C9985_=_C10305( C9985 C10305 ) C9985_=_C10351( C9985 C10351 ) C9985_=_C10353( C9985 C10353 ) C9985_=_C10355( C9985 C10355 ) C9985_=_C10357( C9985 C10357 ) \nC9985_=_C10359( C9985 C10359 ) C9985_=_C10361( C9985 C10361 ) C9985_=_C10363( C9985 C10363 ) C9985_=_C10365( C9985 C10365 ) C9985_=_C10367( C9985 C10367 ) C9985_=_C10369( C9985 C10369 ) \nC9987_=_C9989( C9987 C9989 ) C9987_=_C9991( C9987 C9991 ) C9987_=_C9993( C9987 C9993 ) C9987_=_C9995( C9987 C9995 ) C9987_=_C9997( C9987 C9997 ) C9987_=_C9999( C9987 C9999 ) \nC9987_=_C10001( C9987 C10001 ) C9987_=_C10003( C9987 C10003 ) C9987_=_C10005( C9987 C10005 ) C9987_=_C10007( C9987 C10007 ) C9987_=_C10009( C9987 C10009 ) C9987_=_C10011( C9987 C10011 ) \nC9987_=_C10013( C9987 C10013 ) C9987_=_C10015( C9987 C10015 ) C9987_=_C10017( C9987 C10017 ) C9987_=_C10019( C9987 C10019 ) C9987_=_C10021( C9987 C10021 ) C9987_=_C10023( C9987 C10023 ) \nC9987_=_C10025( C9987 C10025 ) C9987_=_C10027( C9987 C10027 ) C9987_=_C10029( C9987 C10029 ) C9987_=_C10031( C9987 C10031 ) C9987_=_C10033( C9987 C10033 ) C9987_=_C10035( C9987 C10035 ) \nC9987_=_C10037( C9987 C10037 ) C9987_=_C10039( C9987 C10039 ) C9987_=_C10041( C9987 C10041 ) C9987_=_C10043( C9987 C10043 ) C9987_=_C10045( C9987 C10045 ) C9987_=_C10047( C9987 C10047 ) \nC9987_=_C10049( C9987 C10049 ) C9987_=_C10051( C9987 C10051 ) C9987_=_C10053( C9987 C10053 ) C9987_=_C10055( C9987 C10055 ) C9987_=_C10057( C9987 C10057 ) C9987_=_C10059( C9987 C10059 ) \nC9987_=_C10061( C9987 C10061 ) C9987_=_C10063( C9987 C10063 ) C9987_=_C10065( C9987 C10065 ) C9987_=_C10067( C9987 C10067 ) C9987_=_C10069( C9987 C10069 ) C9987_=_C10071( C9987 C10071 ) \nC9987_=_C10073( C9987 C10073 ) C9987_=_C10075( C9987 C10075 ) C9987_=_C10077( C9987 C10077 ) C9987_=_C10079( C9987 C10079 ) C9987_=_C10081( C9987 C10081 ) C9987_=_C10083( C9987 C10083 ) \nC9987_=_C10085( C9987 C10085 ) C9987_=_C10087( C9987 C10087 ) C9987_=_C10089( C9987 C10089 ) C9987_=_C10091( C9987 C10091 ) C9987_=_C10093( C9987 C10093 ) C9987_=_C10095( C9987 C10095 ) \nC9987_=_C10097( C9987 C10097 ) C9987_=_C10099( C9987 C10099 ) C9987_=_C10101( C9987 C10101 ) C9987_=_C10103( C9987 C10103 ) C9987_=_C10303( C9987 C10303 ) C9987_=_C10305( C9987 C10305 ) \nC9987_=_C10351( C9987 C10351 ) C9987_=_C10353( C9987 C10353 ) C9987_=_C10355( C9987 C10355 ) C9987_=_C10357( C9987 C10357 ) C9987_=_C10359( C9987 C10359 ) C9987_=_C10361( C9987 C10361 ) \nC9987_=_C10363( C9987 C10363 ) C9987_=_C10365( C9987 C10365 ) C9987_=_C10367( C9987 C10367 ) C9987_=_C10369( C9987 C10369 ) C9989_=_C9991( C9989 C9991 ) C9989_=_C9993( C9989 C9993 ) \nC9989_=_C9995( C9989 C9995 ) C9989_=_C9997( C9989 C9997 ) C9989_=_C9999( C9989 C9999 ) C9989_=_C10001( C9989 C10001 ) C9989_=_C10003( C9989 C10003 ) C9989_=_C10005( C9989 C10005 ) \nC9989_=_C10007( C9989 C10007 ) C9989_=_C10009( C9989 C10009 ) C9989_=_C10011( C9989 C10011 ) C9989_=_C10013( C9989 C10013 ) C9989_=_C10015( C9989 C10015 ) C9989_=_C10017( C9989 C10017 ) \nC9989_=_C10019( C9989 C10019 ) C9989_=_C10021( C9989 C10021 ) C9989_=_C10023( C9989 C10023 ) C9989_=_C10025( C9989 C10025 ) C9989_=_C10027( C9989 C10027 ) C9989_=_C10029( C9989 C10029 ) \nC9989_=_C10031( C9989 C10031 ) C9989_=_C10033( C9989 C10033 ) C9989_=_C10035( C9989 C10035 ) C9989_=_C10037( C9989 C10037 ) C9989_=_C10039( C9989 C10039 ) C9989_=_C10041( C9989 C10041 ) \nC9989_=_C10043( C9989 C10043 ) C9989_=_C10045( C9989 C10045 ) C9989_=_C10047( C9989 C10047 ) C9989_=_C10049( C9989 C10049 ) C9989_=_C10051( C9989 C10051 ) C9989_=_C10053( C9989 C10053 ) \nC9989_=_C10055( C9989 C10055 ) C9989_=_C10057( C9989 C10057 ) C9989_=_C10059( C9989 C10059 ) C9989_=_C10061( C9989 C10061 ) C9989_=_C10063( C9989 C10063 ) C9989_=_C10065( C9989 C10065 ) \nC9989_=_C10067( C9989 C10067 ) C9989_=_C10069( C9989 C10069 ) C9989_=_C10071( C9989 C10071 ) C9989_=_C10073( C9989 C10073 ) C9989_=_C10075( C9989 C10075 ) C9989_=_C10077( C9989 C10077 ) \nC9989_=_C10079( C9989 C10079 ) C9989_=_C10081( C9989 C10081 ) C9989_=_C10083( C9989 C10083 ) C9989_=_C10085( C9989 C10085 ) C9989_=_C10087( C9989 C10087 ) C9989_=_C10089( C9989 C10089 ) \nC9989_=_C10091( C9989 C10091 ) C9989_=_C10093( C9989 C10093 ) C9989_=_C10095( C9989 C10095 ) C9989_=_C10097( C9989 C10097 ) C9989_=_C10099( C9989 C10099 ) C9989_=_C10101( C9989 C10101 ) \nC9989_=_C10103( C9989 C10103 ) C9989_=_C10303( C9989 C10303 ) C9989_=_C10305( C9989 C10305 ) C9989_=_C10351( C9989 C10351 ) C9989_=_C10353( C9989 C10353 ) C9989_=_C10355( C9989 C10355 ) \nC9989_=_C10357( C9989 C10357 ) C9989_=_C10359( C9989 C10359 ) C9989_=_C10361( C9989 C10361 ) C9989_=_C10363( C9989 C10363 ) C9989_=_C10365( C9989 C10365 ) C9989_=_C10367( C9989 C10367 ) \nC9989_=_C10369( C9989 C10369 ) C9991_=_C9993( C9991 C9993 ) C9991_=_C9995( C9991 C9995 ) C9991_=_C9997( C9991 C9997 ) C9991_=_C9999( C9991 C9999 ) C9991_=_C10001( C9991 C10001 ) \nC9991_=_C10003( C9991 C10003 ) C9991_=_C10005( C9991 C10005 ) C9991_=_C10007( C9991 C10007 ) C9991_=_C10009( C9991 C10009 ) C9991_=_C10011( C9991 C10011 ) C9991_=_C10013( C9991 C10013 ) \nC9991_=_C10015( C9991 C10015 ) C9991_=_C10017( C9991 C10017 ) C9991_=_C10019( C9991 C10019 ) C9991_=_C10021( C9991 C10021 ) C9991_=_C10023( C9991 C10023 ) C9991_=_C10025( C9991 C10025 ) \nC9991_=_C10027( C9991 C10027 ) C9991_=_C10029( C9991 C10029 ) C9991_=_C10031( C9991 C10031 ) C9991_=_C10033( C9991 C10033 ) C9991_=_C10035( C9991 C10035 ) C9991_=_C10037( C9991 C10037 ) \nC9991_=_C10039( C9991 C10039 ) C9991_=_C10041( C9991 C10041 ) C9991_=_C10043( C9991 C10043 ) C9991_=_C10045( C9991 C10045 ) C9991_=_C10047( C9991 C10047 ) C9991_=_C10049( C9991 C10049 ) \nC9991_=_C10051( C9991 C10051 ) C9991_=_C10053( C9991 C10053 ) C9991_=_C10055( C9991 C10055 ) C9991_=_C10057( C9991 C10057 ) C9991_=_C10059( C9991 C10059 ) C9991_=_C10061( C9991 C10061 ) \nC9991_=_C10063( C9991 C10063 ) C9991_=_C10065( C9991 C10065 ) C9991_=_C10067( C9991 C10067 ) C9991_=_C10069( C9991 C10069 ) C9991_=_C10071( C9991 C10071 ) C9991_=_C10073( C9991 C10073 ) \nC9991_=_C10075( C9991 C10075 ) C9991_=_C10077( C9991 C10077 ) C9991_=_C10079( C9991 C10079 ) C9991_=_C10081( C9991 C10081 ) C9991_=_C10083( C9991 C10083 ) C9991_=_C10085( C9991 C10085 ) \nC9991_=_C10087( C9991 C10087 ) C9991_=_C10089( C9991 C10089 ) C9991_=_C10091( C9991 C10091 ) C9991_=_C10093( C9991 C10093 ) C9991_=_C10095( C9991 C10095 ) C9991_=_C10097( C9991 C10097 ) \nC9991_=_C10099( C9991 C10099 ) C9991_=_C10101( C9991 C10101 ) C9991_=_C10103( C9991 C10103 ) C9991_=_C10303(</w:t>
      </w:r>
    </w:p>
    <w:p>
      <w:pPr>
        <w:pStyle w:val="PreformattedText"/>
        <w:bidi w:val="0"/>
        <w:spacing w:before="0" w:after="0"/>
        <w:jc w:val="left"/>
        <w:rPr/>
      </w:pPr>
      <w:r>
        <w:rPr/>
        <w:t xml:space="preserve"> </w:t>
      </w:r>
      <w:r>
        <w:rPr/>
        <w:t>C9991 C10303 ) C9991_=_C10305( C9991 C10305 ) C9991_=_C10351( C9991 C10351 ) \nC9991_=_C10353( C9991 C10353 ) C9991_=_C10355( C9991 C10355 ) C9991_=_C10357( C9991 C10357 ) C9991_=_C10359( C9991 C10359 ) C9991_=_C10361( C9991 C10361 ) C9991_=_C10363( C9991 C10363 ) \nC9991_=_C10365( C9991 C10365 ) C9991_=_C10367( C9991 C10367 ) C9991_=_C10369( C9991 C10369 ) C9993_=_C9995( C9993 C9995 ) C9993_=_C9997( C9993 C9997 ) C9993_=_C9999( C9993 C9999 ) \nC9993_=_C10001( C9993 C10001 ) C9993_=_C10003( C9993 C10003 ) C9993_=_C10005( C9993 C10005 ) C9993_=_C10007( C9993 C10007 ) C9993_=_C10009( C9993 C10009 ) C9993_=_C10011( C9993 C10011 ) \nC9993_=_C10013( C9993 C10013 ) C9993_=_C10015( C9993 C10015 ) C9993_=_C10017( C9993 C10017 ) C9993_=_C10019( C9993 C10019 ) C9993_=_C10021( C9993 C10021 ) C9993_=_C10023( C9993 C10023 ) \nC9993_=_C10025( C9993 C10025 ) C9993_=_C10027( C9993 C10027 ) C9993_=_C10029( C9993 C10029 ) C9993_=_C10031( C9993 C10031 ) C9993_=_C10033( C9993 C10033 ) C9993_=_C10035( C9993 C10035 ) \nC9993_=_C10037( C9993 C10037 ) C9993_=_C10039( C9993 C10039 ) C9993_=_C10041( C9993 C10041 ) C9993_=_C10043( C9993 C10043 ) C9993_=_C10045( C9993 C10045 ) C9993_=_C10047( C9993 C10047 ) \nC9993_=_C10049( C9993 C10049 ) C9993_=_C10051( C9993 C10051 ) C9993_=_C10053( C9993 C10053 ) C9993_=_C10055( C9993 C10055 ) C9993_=_C10057( C9993 C10057 ) C9993_=_C10059( C9993 C10059 ) \nC9993_=_C10061( C9993 C10061 ) C9993_=_C10063( C9993 C10063 ) C9993_=_C10065( C9993 C10065 ) C9993_=_C10067( C9993 C10067 ) C9993_=_C10069( C9993 C10069 ) C9993_=_C10071( C9993 C10071 ) \nC9993_=_C10073( C9993 C10073 ) C9993_=_C10075( C9993 C10075 ) C9993_=_C10077( C9993 C10077 ) C9993_=_C10079( C9993 C10079 ) C9993_=_C10081( C9993 C10081 ) C9993_=_C10083( C9993 C10083 ) \nC9993_=_C10085( C9993 C10085 ) C9993_=_C10087( C9993 C10087 ) C9993_=_C10089( C9993 C10089 ) C9993_=_C10091( C9993 C10091 ) C9993_=_C10093( C9993 C10093 ) C9993_=_C10095( C9993 C10095 ) \nC9993_=_C10097( C9993 C10097 ) C9993_=_C10099( C9993 C10099 ) C9993_=_C10101( C9993 C10101 ) C9993_=_C10103( C9993 C10103 ) C9993_=_C10303( C9993 C10303 ) C9993_=_C10305( C9993 C10305 ) \nC9993_=_C10351( C9993 C10351 ) C9993_=_C10353( C9993 C10353 ) C9993_=_C10355( C9993 C10355 ) C9993_=_C10357( C9993 C10357 ) C9993_=_C10359( C9993 C10359 ) C9993_=_C10361( C9993 C10361 ) \nC9993_=_C10363( C9993 C10363 ) C9993_=_C10365( C9993 C10365 ) C9993_=_C10367( C9993 C10367 ) C9993_=_C10369( C9993 C10369 ) C9995_=_C9997( C9995 C9997 ) C9995_=_C9999( C9995 C9999 ) \nC9995_=_C10001( C9995 C10001 ) C9995_=_C10003( C9995 C10003 ) C9995_=_C10005( C9995 C10005 ) C9995_=_C10007( C9995 C10007 ) C9995_=_C10009( C9995 C10009 ) C9995_=_C10011( C9995 C10011 ) \nC9995_=_C10013( C9995 C10013 ) C9995_=_C10015( C9995 C10015 ) C9995_=_C10017( C9995 C10017 ) C9995_=_C10019( C9995 C10019 ) C9995_=_C10021( C9995 C10021 ) C9995_=_C10023( C9995 C10023 ) \nC9995_=_C10025( C9995 C10025 ) C9995_=_C10027( C9995 C10027 ) C9995_=_C10029( C9995 C10029 ) C9995_=_C10031( C9995 C10031 ) C9995_=_C10033( C9995 C10033 ) C9995_=_C10035( C9995 C10035 ) \nC9995_=_C10037( C9995 C10037 ) C9995_=_C10039( C9995 C10039 ) C9995_=_C10041( C9995 C10041 ) C9995_=_C10043( C9995 C10043 ) C9995_=_C10045( C9995 C10045 ) C9995_=_C10047( C9995 C10047 ) \nC9995_=_C10049( C9995 C10049 ) C9995_=_C10051( C9995 C10051 ) C9995_=_C10053( C9995 C10053 ) C9995_=_C10055( C9995 C10055 ) C9995_=_C10057( C9995 C10057 ) C9995_=_C10059( C9995 C10059 ) \nC9995_=_C10061( C9995 C10061 ) C9995_=_C10063( C9995 C10063 ) C9995_=_C10065( C9995 C10065 ) C9995_=_C10067( C9995 C10067 ) C9995_=_C10069( C9995 C10069 ) C9995_=_C10071( C9995 C10071 ) \nC9995_=_C10073( C9995 C10073 ) C9995_=_C10075( C9995 C10075 ) C9995_=_C10077( C9995 C10077 ) C9995_=_C10079( C9995 C10079 ) C9995_=_C10081( C9995 C10081 ) C9995_=_C10083( C9995 C10083 ) \nC9995_=_C10085( C9995 C10085 ) C9995_=_C10087( C9995 C10087 ) C9995_=_C10089( C9995 C10089 ) C9995_=_C10091( C9995 C10091 ) C9995_=_C10093( C9995 C10093 ) C9995_=_C10095( C9995 C10095 ) \nC9995_=_C10097( C9995 C10097 ) C9995_=_C10099( C9995 C10099 ) C9995_=_C10101( C9995 C10101 ) C9995_=_C10103( C9995 C10103 ) C9995_=_C10303( C9995 C10303 ) C9995_=_C10305( C9995 C10305 ) \nC9995_=_C10351( C9995 C10351 ) C9995_=_C10353( C9995 C10353 ) C9995_=_C10355( C9995 C10355 ) C9995_=_C10357( C9995 C10357 ) C9995_=_C10359( C9995 C10359 ) C9995_=_C10361( C9995 C10361 ) \nC9995_=_C10363( C9995 C10363 ) C9995_=_C10365( C9995 C10365 ) C9995_=_C10367( C9995 C10367 ) C9995_=_C10369( C9995 C10369 ) C9997_=_C9999( C9997 C9999 ) C9997_=_C10001( C9997 C10001 ) \nC9997_=_C10003( C9997 C10003 ) C9997_=_C10005( C9997 C10005 ) C9997_=_C10007( C9997 C10007 ) C9997_=_C10009( C9997 C10009 ) C9997_=_C10011( C9997 C10011 ) C9997_=_C10013( C9997 C10013 ) \nC9997_=_C10015( C9997 C10015 ) C9997_=_C10017( C9997 C10017 ) C9997_=_C10019( C9997 C10019 ) C9997_=_C10021( C9997 C10021 ) C9997_=_C10023( C9997 C10023 ) C9997_=_C10025( C9997 C10025 ) \nC9997_=_C10027( C9997 C10027 ) C9997_=_C10029( C9997 C10029 ) C9997_=_C10031( C9997 C10031 ) C9997_=_C10033( C9997 C10033 ) C9997_=_C10035( C9997 C10035 ) C9997_=_C10037( C9997 C10037 ) \nC9997_=_C10039( C9997 C10039 ) C9997_=_C10041( C9997 C10041 ) C9997_=_C10043( C9997 C10043 ) C9997_=_C10045( C9997 C10045 ) C9997_=_C10047( C9997 C10047 ) C9997_=_C10049( C9997 C10049 ) \nC9997_=_C10051( C9997 C10051 ) C9997_=_C10053( C9997 C10053 ) C9997_=_C10055( C9997 C10055 ) C9997_=_C10057( C9997 C10057 ) C9997_=_C10059( C9997 C10059 ) C9997_=_C10061( C9997 C10061 ) \nC9997_=_C10063( C9997 C10063 ) C9997_=_C10065( C9997 C10065 ) C9997_=_C10067( C9997 C10067 ) C9997_=_C10069( C9997 C10069 ) C9997_=_C10071( C9997 C10071 ) C9997_=_C10073( C9997 C10073 ) \nC9997_=_C10075( C9997 C10075 ) C9997_=_C10077( C9997 C10077 ) C9997_=_C10079( C9997 C10079 ) C9997_=_C10081( C9997 C10081 ) C9997_=_C10083( C9997 C10083 ) C9997_=_C10085( C9997 C10085 ) \nC9997_=_C10087( C9997 C10087 ) C9997_=_C10089( C9997 C10089 ) C9997_=_C10091( C9997 C10091 ) C9997_=_C10093( C9997 C10093 ) C9997_=_C10095( C9997 C10095 ) C9997_=_C10097( C9997 C10097 ) \nC9997_=_C10099( C9997 C10099 ) C9997_=_C10101( C9997 C10101 ) C9997_=_C10103( C9997 C10103 ) C9997_=_C10303( C9997 C10303 ) C9997_=_C10305( C9997 C10305 ) C9997_=_C10351( C9997 C10351 ) \nC9997_=_C10353( C9997 C10353 ) C9997_=_C10355( C9997 C10355 ) C9997_=_C10357( C9997 C10357 ) C9997_=_C10359( C9997 C10359 ) C9997_=_C10361( C9997 C10361 ) C9997_=_C10363( C9997 C10363 ) \nC9997_=_C10365( C9997 C10365 ) C9997_=_C10367( C9997 C10367 ) C9997_=_C10369( C9997 C10369 ) C9999_=_C10001( C9999 C10001 ) C9999_=_C10003( C9999 C10003 ) C9999_=_C10005( C9999 C10005 ) \nC9999_=_C10007( C9999 C10007 ) C9999_=_C10009( C9999 C10009 ) C9999_=_C10011( C9999 C10011 ) C9999_=_C10013( C9999 C10013 ) C9999_=_C10015( C9999 C10015 ) C9999_=_C10017( C9999 C10017 ) \nC9999_=_C10019( C9999 C10019 ) C9999_=_C10021( C9999 C10021 ) C9999_=_C10023( C9999 C10023 ) C9999_=_C10025( C9999 C10025 ) C9999_=_C10027( C9999 C10027 ) C9999_=_C10029( C9999 C10029 ) \nC9999_=_C10031( C9999 C10031 ) C9999_=_C10033( C9999 C10033 ) C9999_=_C10035( C9999 C10035 ) C9999_=_C10037( C9999 C10037 ) C9999_=_C10039( C9999 C10039 ) C9999_=_C10041( C9999 C10041 ) \nC9999_=_C10043( C9999 C10043 ) C9999_=_C10045( C9999 C10045 ) C9999_=_C10047( C9999 C10047 ) C9999_=_C10049( C9999 C10049 ) C9999_=_C10051( C9999 C10051 ) C9999_=_C10053( C9999 C10053 ) \nC9999_=_C10055( C9999 C10055 ) C9999_=_C10057( C9999 C10057 ) C9999_=_C10059( C9999 C10059 ) C9999_=_C10061( C9999 C10061 ) C9999_=_C10063( C9999 C10063 ) C9999_=_C10065( C9999 C10065 ) \nC9999_=_C10067( C9999 C10067 ) C9999_=_C10069( C9999 C10069 ) C9999_=_C10071( C9999 C10071 ) C9999_=_C10073( C9999 C10073 ) C9999_=_C10075( C9999 C10075 ) C9999_=_C10077( C9999 C10077 ) \nC9999_=_C10079( C9999 C10079 ) C9999_=_C10081( C9999 C10081 ) C9999_=_C10083( C9999 C10083 ) C9999_=_C10085( C9999 C10085 ) C9999_=_C10087( C9999 C10087 ) C9999_=_C10089( C9999 C10089 ) \nC9999_=_C10091( C9999 C10091 ) C9999_=_C10093( C9999 C10093 ) C9999_=_C10095( C9999 C10095 ) C9999_=_C10097( C9999 C10097 ) C9999_=_C10099( C9999 C10099 ) C9999_=_C10101( C9999 C10101 ) \nC9999_=_C10103( C9999 C10103 ) C9999_=_C10303( C9999 C10303 ) C9999_=_C10305( C9999 C10305 ) C9999_=_C10351( C9999 C10351 ) C9999_=_C10353( C9999 C10353 ) C9999_=_C10355( C9999 C10355 ) \nC9999_=_C10357( C9999 C10357 ) C9999_=_C10359( C9999 C10359 ) C9999_=_C10361( C9999 C10361 ) C9999_=_C10363( C9999 C10363 ) C9999_=_C10365( C9999 C10365 ) C9999_=_C10367( C9999 C10367 ) \nC9999_=_C10369( C9999 C10369 ) C10001_=_C10003( C10001 C10003 ) C10001_=_C10005( C10001 C10005 ) C10001_=_C10007( C10001 C10007 ) C10001_=_C10009( C10001 C10009 ) C10001_=_C10011( C10001 C10011 ) \nC10001_=_C10013( C10001 C10013 ) C10001_=_C10015( C10001 C10015 ) C10001_=_C10017( C10001 C10017 ) C10001_=_C10019( C10001 C10019 ) C10001_=_C10021( C10001 C10021 ) C10001_=_C10023( C10001 C10023 ) \nC10001_=_C10025( C10001 C10025 ) C10001_=_C10027( C10001 C10027 ) C10001_=_C10029( C10001 C10029 ) C10001_=_C10031( C10001 C10031 ) C10001_=_C10033( C10001 C10033 ) C10001_=_C10035( C10001 C10035 ) \nC10001_=_C10037( C10001 C10037 ) C10001_=_C10039( C10001 C10039 ) C10001_=_C10041( C10001 C10041 ) C10001_=_C10043( C10001 C10043 ) C10001_=_C10045( C10001 C10045 ) C10001_=_C10047( C10001 C10047 ) \nC10001_=_C10049( C10001 C10049 ) C10001_=_C10051( C10001 C10051 ) C10001_=_C10053( C10001 C10053 ) C10001_=_C10055( C10001 C10055 ) C10001_=_C10057( C10001 C10057 ) C10001_=_C10059( C10001 C10059 ) \nC10001_=_C10061( C10001 C10061 ) C10001_=_C10063( C10001 C10063 ) C10001_=_C10065( C10001 C10065 ) C10001_=_C10067( C10001 C10067 ) C10001_=_C10069( C10001 C10069 ) C10001_=_C10071( C10001 C10071 ) \nC10001_=_C10073( C10001 C10073 ) C10001_=_C10075( C10001 C10075 ) C10001_=_C10077( C10001 C10077 ) C10001_=_C10079( C10001 C10079 ) C10001_=_C10081( C10001 C10081 ) C10001_=_C10083(</w:t>
      </w:r>
    </w:p>
    <w:p>
      <w:pPr>
        <w:pStyle w:val="PreformattedText"/>
        <w:bidi w:val="0"/>
        <w:spacing w:before="0" w:after="0"/>
        <w:jc w:val="left"/>
        <w:rPr/>
      </w:pPr>
      <w:r>
        <w:rPr/>
        <w:t xml:space="preserve"> </w:t>
      </w:r>
      <w:r>
        <w:rPr/>
        <w:t>C10001 C10083 ) \nC10001_=_C10085( C10001 C10085 ) C10001_=_C10087( C10001 C10087 ) C10001_=_C10089( C10001 C10089 ) C10001_=_C10091( C10001 C10091 ) C10001_=_C10093( C10001 C10093 ) C10001_=_C10095( C10001 C10095 ) \nC10001_=_C10097( C10001 C10097 ) C10001_=_C10099( C10001 C10099 ) C10001_=_C10101( C10001 C10101 ) C10001_=_C10103( C10001 C10103 ) C10001_=_C10303( C10001 C10303 ) C10001_=_C10305( C10001 C10305 ) \nC10001_=_C10351( C10001 C10351 ) C10001_=_C10353( C10001 C10353 ) C10001_=_C10355( C10001 C10355 ) C10001_=_C10357( C10001 C10357 ) C10001_=_C10359( C10001 C10359 ) C10001_=_C10361( C10001 C10361 ) \nC10001_=_C10363( C10001 C10363 ) C10001_=_C10365( C10001 C10365 ) C10001_=_C10367( C10001 C10367 ) C10001_=_C10369( C10001 C10369 ) C10003_=_C10005( C10003 C10005 ) C10003_=_C10007( C10003 C10007 ) \nC10003_=_C10009( C10003 C10009 ) C10003_=_C10011( C10003 C10011 ) C10003_=_C10013( C10003 C10013 ) C10003_=_C10015( C10003 C10015 ) C10003_=_C10017( C10003 C10017 ) C10003_=_C10019( C10003 C10019 ) \nC10003_=_C10021( C10003 C10021 ) C10003_=_C10023( C10003 C10023 ) C10003_=_C10025( C10003 C10025 ) C10003_=_C10027( C10003 C10027 ) C10003_=_C10029( C10003 C10029 ) C10003_=_C10031( C10003 C10031 ) \nC10003_=_C10033( C10003 C10033 ) C10003_=_C10035( C10003 C10035 ) C10003_=_C10037( C10003 C10037 ) C10003_=_C10039( C10003 C10039 ) C10003_=_C10041( C10003 C10041 ) C10003_=_C10043( C10003 C10043 ) \nC10003_=_C10045( C10003 C10045 ) C10003_=_C10047( C10003 C10047 ) C10003_=_C10049( C10003 C10049 ) C10003_=_C10051( C10003 C10051 ) C10003_=_C10053( C10003 C10053 ) C10003_=_C10055( C10003 C10055 ) \nC10003_=_C10057( C10003 C10057 ) C10003_=_C10059( C10003 C10059 ) C10003_=_C10061( C10003 C10061 ) C10003_=_C10063( C10003 C10063 ) C10003_=_C10065( C10003 C10065 ) C10003_=_C10067( C10003 C10067 ) \nC10003_=_C10069( C10003 C10069 ) C10003_=_C10071( C10003 C10071 ) C10003_=_C10073( C10003 C10073 ) C10003_=_C10075( C10003 C10075 ) C10003_=_C10077( C10003 C10077 ) C10003_=_C10079( C10003 C10079 ) \nC10003_=_C10081( C10003 C10081 ) C10003_=_C10083( C10003 C10083 ) C10003_=_C10085( C10003 C10085 ) C10003_=_C10087( C10003 C10087 ) C10003_=_C10089( C10003 C10089 ) C10003_=_C10091( C10003 C10091 ) \nC10003_=_C10093( C10003 C10093 ) C10003_=_C10095( C10003 C10095 ) C10003_=_C10097( C10003 C10097 ) C10003_=_C10099( C10003 C10099 ) C10003_=_C10101( C10003 C10101 ) C10003_=_C10103( C10003 C10103 ) \nC10003_=_C10303( C10003 C10303 ) C10003_=_C10305( C10003 C10305 ) C10003_=_C10351( C10003 C10351 ) C10003_=_C10353( C10003 C10353 ) C10003_=_C10355( C10003 C10355 ) C10003_=_C10357( C10003 C10357 ) \nC10003_=_C10359( C10003 C10359 ) C10003_=_C10361( C10003 C10361 ) C10003_=_C10363( C10003 C10363 ) C10003_=_C10365( C10003 C10365 ) C10003_=_C10367( C10003 C10367 ) C10003_=_C10369( C10003 C10369 ) \nC10005_=_C10007( C10005 C10007 ) C10005_=_C10009( C10005 C10009 ) C10005_=_C10011( C10005 C10011 ) C10005_=_C10013( C10005 C10013 ) C10005_=_C10015( C10005 C10015 ) C10005_=_C10017( C10005 C10017 ) \nC10005_=_C10019( C10005 C10019 ) C10005_=_C10021( C10005 C10021 ) C10005_=_C10023( C10005 C10023 ) C10005_=_C10025( C10005 C10025 ) C10005_=_C10027( C10005 C10027 ) C10005_=_C10029( C10005 C10029 ) \nC10005_=_C10031( C10005 C10031 ) C10005_=_C10033( C10005 C10033 ) C10005_=_C10035( C10005 C10035 ) C10005_=_C10037( C10005 C10037 ) C10005_=_C10039( C10005 C10039 ) C10005_=_C10041( C10005 C10041 ) \nC10005_=_C10043( C10005 C10043 ) C10005_=_C10045( C10005 C10045 ) C10005_=_C10047( C10005 C10047 ) C10005_=_C10049( C10005 C10049 ) C10005_=_C10051( C10005 C10051 ) C10005_=_C10053( C10005 C10053 ) \nC10005_=_C10055( C10005 C10055 ) C10005_=_C10057( C10005 C10057 ) C10005_=_C10059( C10005 C10059 ) C10005_=_C10061( C10005 C10061 ) C10005_=_C10063( C10005 C10063 ) C10005_=_C10065( C10005 C10065 ) \nC10005_=_C10067( C10005 C10067 ) C10005_=_C10069( C10005 C10069 ) C10005_=_C10071( C10005 C10071 ) C10005_=_C10073( C10005 C10073 ) C10005_=_C10075( C10005 C10075 ) C10005_=_C10077( C10005 C10077 ) \nC10005_=_C10079( C10005 C10079 ) C10005_=_C10081( C10005 C10081 ) C10005_=_C10083( C10005 C10083 ) C10005_=_C10085( C10005 C10085 ) C10005_=_C10087( C10005 C10087 ) C10005_=_C10089( C10005 C10089 ) \nC10005_=_C10091( C10005 C10091 ) C10005_=_C10093( C10005 C10093 ) C10005_=_C10095( C10005 C10095 ) C10005_=_C10097( C10005 C10097 ) C10005_=_C10099( C10005 C10099 ) C10005_=_C10101( C10005 C10101 ) \nC10005_=_C10103( C10005 C10103 ) C10005_=_C10331( C10005 C10331 ) C10005_=_C10333( C10005 C10333 ) C10005_=_C10351( C10005 C10351 ) C10005_=_C10353( C10005 C10353 ) C10005_=_C10371( C10005 C10371 ) \nC10005_=_C10373( C10005 C10373 ) C10005_=_C10375( C10005 C10375 ) C10005_=_C10377( C10005 C10377 ) C10007_=_C10009( C10007 C10009 ) C10007_=_C10011( C10007 C10011 ) C10007_=_C10013( C10007 C10013 ) \nC10007_=_C10015( C10007 C10015 ) C10007_=_C10017( C10007 C10017 ) C10007_=_C10019( C10007 C10019 ) C10007_=_C10021( C10007 C10021 ) C10007_=_C10023( C10007 C10023 ) C10007_=_C10025( C10007 C10025 ) \nC10007_=_C10027( C10007 C10027 ) C10007_=_C10029( C10007 C10029 ) C10007_=_C10031( C10007 C10031 ) C10007_=_C10033( C10007 C10033 ) C10007_=_C10035( C10007 C10035 ) C10007_=_C10037( C10007 C10037 ) \nC10007_=_C10039( C10007 C10039 ) C10007_=_C10041( C10007 C10041 ) C10007_=_C10043( C10007 C10043 ) C10007_=_C10045( C10007 C10045 ) C10007_=_C10047( C10007 C10047 ) C10007_=_C10049( C10007 C10049 ) \nC10007_=_C10051( C10007 C10051 ) C10007_=_C10053( C10007 C10053 ) C10007_=_C10055( C10007 C10055 ) C10007_=_C10057( C10007 C10057 ) C10007_=_C10059( C10007 C10059 ) C10007_=_C10061( C10007 C10061 ) \nC10007_=_C10063( C10007 C10063 ) C10007_=_C10065( C10007 C10065 ) C10007_=_C10067( C10007 C10067 ) C10007_=_C10069( C10007 C10069 ) C10007_=_C10071( C10007 C10071 ) C10007_=_C10073( C10007 C10073 ) \nC10007_=_C10075( C10007 C10075 ) C10007_=_C10077( C10007 C10077 ) C10007_=_C10079( C10007 C10079 ) C10007_=_C10081( C10007 C10081 ) C10007_=_C10083( C10007 C10083 ) C10007_=_C10085( C10007 C10085 ) \nC10007_=_C10087( C10007 C10087 ) C10007_=_C10089( C10007 C10089 ) C10007_=_C10091( C10007 C10091 ) C10007_=_C10093( C10007 C10093 ) C10007_=_C10095( C10007 C10095 ) C10007_=_C10097( C10007 C10097 ) \nC10007_=_C10099( C10007 C10099 ) C10007_=_C10101( C10007 C10101 ) C10007_=_C10103( C10007 C10103 ) C10007_=_C10331( C10007 C10331 ) C10007_=_C10333( C10007 C10333 ) C10007_=_C10351( C10007 C10351 ) \nC10007_=_C10353( C10007 C10353 ) C10007_=_C10371( C10007 C10371 ) C10007_=_C10373( C10007 C10373 ) C10007_=_C10375( C10007 C10375 ) C10007_=_C10377( C10007 C10377 ) C10009_=_C10011( C10009 C10011 ) \nC10009_=_C10013( C10009 C10013 ) C10009_=_C10015( C10009 C10015 ) C10009_=_C10017( C10009 C10017 ) C10009_=_C10019( C10009 C10019 ) C10009_=_C10021( C10009 C10021 ) C10009_=_C10023( C10009 C10023 ) \nC10009_=_C10025( C10009 C10025 ) C10009_=_C10027( C10009 C10027 ) C10009_=_C10029( C10009 C10029 ) C10009_=_C10031( C10009 C10031 ) C10009_=_C10033( C10009 C10033 ) C10009_=_C10035( C10009 C10035 ) \nC10009_=_C10037( C10009 C10037 ) C10009_=_C10039( C10009 C10039 ) C10009_=_C10041( C10009 C10041 ) C10009_=_C10043( C10009 C10043 ) C10009_=_C10045( C10009 C10045 ) C10009_=_C10047( C10009 C10047 ) \nC10009_=_C10049( C10009 C10049 ) C10009_=_C10051( C10009 C10051 ) C10009_=_C10053( C10009 C10053 ) C10009_=_C10055( C10009 C10055 ) C10009_=_C10057( C10009 C10057 ) C10009_=_C10059( C10009 C10059 ) \nC10009_=_C10061( C10009 C10061 ) C10009_=_C10063( C10009 C10063 ) C10009_=_C10065( C10009 C10065 ) C10009_=_C10067( C10009 C10067 ) C10009_=_C10069( C10009 C10069 ) C10009_=_C10071( C10009 C10071 ) \nC10009_=_C10073( C10009 C10073 ) C10009_=_C10075( C10009 C10075 ) C10009_=_C10077( C10009 C10077 ) C10009_=_C10079( C10009 C10079 ) C10009_=_C10081( C10009 C10081 ) C10009_=_C10083( C10009 C10083 ) \nC10009_=_C10085( C10009 C10085 ) C10009_=_C10087( C10009 C10087 ) C10009_=_C10089( C10009 C10089 ) C10009_=_C10091( C10009 C10091 ) C10009_=_C10093( C10009 C10093 ) C10009_=_C10095( C10009 C10095 ) \nC10009_=_C10097( C10009 C10097 ) C10009_=_C10099( C10009 C10099 ) C10009_=_C10101( C10009 C10101 ) C10009_=_C10103( C10009 C10103 ) C10009_=_C10331( C10009 C10331 ) C10009_=_C10333( C10009 C10333 ) \nC10009_=_C10351( C10009 C10351 ) C10009_=_C10353( C10009 C10353 ) C10009_=_C10371( C10009 C10371 ) C10009_=_C10373( C10009 C10373 ) C10009_=_C10375( C10009 C10375 ) C10009_=_C10377( C10009 C10377 ) \nC10011_=_C10013( C10011 C10013 ) C10011_=_C10015( C10011 C10015 ) C10011_=_C10017( C10011 C10017 ) C10011_=_C10019( C10011 C10019 ) C10011_=_C10021( C10011 C10021 ) C10011_=_C10023( C10011 C10023 ) \nC10011_=_C10025( C10011 C10025 ) C10011_=_C10027( C10011 C10027 ) C10011_=_C10029( C10011 C10029 ) C10011_=_C10031( C10011 C10031 ) C10011_=_C10033( C10011 C10033 ) C10011_=_C10035( C10011 C10035 ) \nC10011_=_C10037( C10011 C10037 ) C10011_=_C10039( C10011 C10039 ) C10011_=_C10041( C10011 C10041 ) C10011_=_C10043( C10011 C10043 ) C10011_=_C10045( C10011 C10045 ) C10011_=_C10047( C10011 C10047 ) \nC10011_=_C10049( C10011 C10049 ) C10011_=_C10051( C10011 C10051 ) C10011_=_C10053( C10011 C10053 ) C10011_=_C10055( C10011 C10055 ) C10011_=_C10057( C10011 C10057 ) C10011_=_C10059( C10011 C10059 ) \nC10011_=_C10061( C10011 C10061 ) C10011_=_C10063( C10011 C10063 ) C10011_=_C10065( C10011 C10065 ) C10011_=_C10067( C10011 C10067 ) C10011_=_C10069( C10011 C10069 ) C10011_=_C10071( C10011 C10071 ) \nC10011_=_C10073( C10011 C10073 ) C10011_=_C10075( C10011 C10075 ) C10011_=_C10077( C10011 C10077 ) C10011_=_C10079( C10011 C10079 ) C10011_=_C10081( C10011 C10081 ) C10011_=_C10083( C10011 C10083 ) \nC10011_=_C10085( C10011 C10085 ) C10011_=_C10087( C10011 C10087 ) C10011_=_C10089( C10011 C10089 ) C10011_=_C10091( C10011 C10091 ) C10011_=_C10093( C10011 C10093 ) C10011_=_C10095( C10011 C10095 ) \nC10011_=_C10097( C10011 C10097 ) C10011_=_C10099( C10011 C10099 ) C10011_=_C10101(</w:t>
      </w:r>
    </w:p>
    <w:p>
      <w:pPr>
        <w:pStyle w:val="PreformattedText"/>
        <w:bidi w:val="0"/>
        <w:spacing w:before="0" w:after="0"/>
        <w:jc w:val="left"/>
        <w:rPr/>
      </w:pPr>
      <w:r>
        <w:rPr/>
        <w:t xml:space="preserve"> </w:t>
      </w:r>
      <w:r>
        <w:rPr/>
        <w:t>C10011 C10101 ) C10011_=_C10103( C10011 C10103 ) C10011_=_C10331( C10011 C10331 ) C10011_=_C10333( C10011 C10333 ) \nC10011_=_C10351( C10011 C10351 ) C10011_=_C10353( C10011 C10353 ) C10011_=_C10371( C10011 C10371 ) C10011_=_C10373( C10011 C10373 ) C10011_=_C10375( C10011 C10375 ) C10011_=_C10377( C10011 C10377 ) \nC10013_=_C10015( C10013 C10015 ) C10013_=_C10017( C10013 C10017 ) C10013_=_C10019( C10013 C10019 ) C10013_=_C10021( C10013 C10021 ) C10013_=_C10023( C10013 C10023 ) C10013_=_C10025( C10013 C10025 ) \nC10013_=_C10027( C10013 C10027 ) C10013_=_C10029( C10013 C10029 ) C10013_=_C10031( C10013 C10031 ) C10013_=_C10033( C10013 C10033 ) C10013_=_C10035( C10013 C10035 ) C10013_=_C10037( C10013 C10037 ) \nC10013_=_C10039( C10013 C10039 ) C10013_=_C10041( C10013 C10041 ) C10013_=_C10043( C10013 C10043 ) C10013_=_C10045( C10013 C10045 ) C10013_=_C10047( C10013 C10047 ) C10013_=_C10049( C10013 C10049 ) \nC10013_=_C10051( C10013 C10051 ) C10013_=_C10053( C10013 C10053 ) C10013_=_C10055( C10013 C10055 ) C10013_=_C10057( C10013 C10057 ) C10013_=_C10059( C10013 C10059 ) C10013_=_C10061( C10013 C10061 ) \nC10013_=_C10063( C10013 C10063 ) C10013_=_C10065( C10013 C10065 ) C10013_=_C10067( C10013 C10067 ) C10013_=_C10069( C10013 C10069 ) C10013_=_C10071( C10013 C10071 ) C10013_=_C10073( C10013 C10073 ) \nC10013_=_C10075( C10013 C10075 ) C10013_=_C10077( C10013 C10077 ) C10013_=_C10079( C10013 C10079 ) C10013_=_C10081( C10013 C10081 ) C10013_=_C10083( C10013 C10083 ) C10013_=_C10085( C10013 C10085 ) \nC10013_=_C10087( C10013 C10087 ) C10013_=_C10089( C10013 C10089 ) C10013_=_C10091( C10013 C10091 ) C10013_=_C10093( C10013 C10093 ) C10013_=_C10095( C10013 C10095 ) C10013_=_C10097( C10013 C10097 ) \nC10013_=_C10099( C10013 C10099 ) C10013_=_C10101( C10013 C10101 ) C10013_=_C10103( C10013 C10103 ) C10013_=_C10331( C10013 C10331 ) C10013_=_C10333( C10013 C10333 ) C10013_=_C10351( C10013 C10351 ) \nC10013_=_C10353( C10013 C10353 ) C10013_=_C10371( C10013 C10371 ) C10013_=_C10373( C10013 C10373 ) C10013_=_C10375( C10013 C10375 ) C10013_=_C10377( C10013 C10377 ) C10015_=_C10017( C10015 C10017 ) \nC10015_=_C10019( C10015 C10019 ) C10015_=_C10021( C10015 C10021 ) C10015_=_C10023( C10015 C10023 ) C10015_=_C10025( C10015 C10025 ) C10015_=_C10027( C10015 C10027 ) C10015_=_C10029( C10015 C10029 ) \nC10015_=_C10031( C10015 C10031 ) C10015_=_C10033( C10015 C10033 ) C10015_=_C10035( C10015 C10035 ) C10015_=_C10037( C10015 C10037 ) C10015_=_C10039( C10015 C10039 ) C10015_=_C10041( C10015 C10041 ) \nC10015_=_C10043( C10015 C10043 ) C10015_=_C10045( C10015 C10045 ) C10015_=_C10047( C10015 C10047 ) C10015_=_C10049( C10015 C10049 ) C10015_=_C10051( C10015 C10051 ) C10015_=_C10053( C10015 C10053 ) \nC10015_=_C10055( C10015 C10055 ) C10015_=_C10057( C10015 C10057 ) C10015_=_C10059( C10015 C10059 ) C10015_=_C10061( C10015 C10061 ) C10015_=_C10063( C10015 C10063 ) C10015_=_C10065( C10015 C10065 ) \nC10015_=_C10067( C10015 C10067 ) C10015_=_C10069( C10015 C10069 ) C10015_=_C10071( C10015 C10071 ) C10015_=_C10073( C10015 C10073 ) C10015_=_C10075( C10015 C10075 ) C10015_=_C10077( C10015 C10077 ) \nC10015_=_C10079( C10015 C10079 ) C10015_=_C10081( C10015 C10081 ) C10015_=_C10083( C10015 C10083 ) C10015_=_C10085( C10015 C10085 ) C10015_=_C10087( C10015 C10087 ) C10015_=_C10089( C10015 C10089 ) \nC10015_=_C10091( C10015 C10091 ) C10015_=_C10093( C10015 C10093 ) C10015_=_C10095( C10015 C10095 ) C10015_=_C10097( C10015 C10097 ) C10015_=_C10099( C10015 C10099 ) C10015_=_C10101( C10015 C10101 ) \nC10015_=_C10103( C10015 C10103 ) C10015_=_C10331( C10015 C10331 ) C10015_=_C10333( C10015 C10333 ) C10015_=_C10351( C10015 C10351 ) C10015_=_C10353( C10015 C10353 ) C10015_=_C10371( C10015 C10371 ) \nC10015_=_C10373( C10015 C10373 ) C10015_=_C10375( C10015 C10375 ) C10015_=_C10377( C10015 C10377 ) C10017_=_C10019( C10017 C10019 ) C10017_=_C10021( C10017 C10021 ) C10017_=_C10023( C10017 C10023 ) \nC10017_=_C10025( C10017 C10025 ) C10017_=_C10027( C10017 C10027 ) C10017_=_C10029( C10017 C10029 ) C10017_=_C10031( C10017 C10031 ) C10017_=_C10033( C10017 C10033 ) C10017_=_C10035( C10017 C10035 ) \nC10017_=_C10037( C10017 C10037 ) C10017_=_C10039( C10017 C10039 ) C10017_=_C10041( C10017 C10041 ) C10017_=_C10043( C10017 C10043 ) C10017_=_C10045( C10017 C10045 ) C10017_=_C10047( C10017 C10047 ) \nC10017_=_C10049( C10017 C10049 ) C10017_=_C10051( C10017 C10051 ) C10017_=_C10053( C10017 C10053 ) C10017_=_C10055( C10017 C10055 ) C10017_=_C10057( C10017 C10057 ) C10017_=_C10059( C10017 C10059 ) \nC10017_=_C10061( C10017 C10061 ) C10017_=_C10063( C10017 C10063 ) C10017_=_C10065( C10017 C10065 ) C10017_=_C10067( C10017 C10067 ) C10017_=_C10069( C10017 C10069 ) C10017_=_C10071( C10017 C10071 ) \nC10017_=_C10073( C10017 C10073 ) C10017_=_C10075( C10017 C10075 ) C10017_=_C10077( C10017 C10077 ) C10017_=_C10079( C10017 C10079 ) C10017_=_C10081( C10017 C10081 ) C10017_=_C10083( C10017 C10083 ) \nC10017_=_C10085( C10017 C10085 ) C10017_=_C10087( C10017 C10087 ) C10017_=_C10089( C10017 C10089 ) C10017_=_C10091( C10017 C10091 ) C10017_=_C10093( C10017 C10093 ) C10017_=_C10095( C10017 C10095 ) \nC10017_=_C10097( C10017 C10097 ) C10017_=_C10099( C10017 C10099 ) C10017_=_C10101( C10017 C10101 ) C10017_=_C10103( C10017 C10103 ) C10017_=_C10331( C10017 C10331 ) C10017_=_C10333( C10017 C10333 ) \nC10017_=_C10351( C10017 C10351 ) C10017_=_C10353( C10017 C10353 ) C10017_=_C10371( C10017 C10371 ) C10017_=_C10373( C10017 C10373 ) C10017_=_C10375( C10017 C10375 ) C10017_=_C10377( C10017 C10377 ) \nC10019_=_C10021( C10019 C10021 ) C10019_=_C10023( C10019 C10023 ) C10019_=_C10025( C10019 C10025 ) C10019_=_C10027( C10019 C10027 ) C10019_=_C10029( C10019 C10029 ) C10019_=_C10031( C10019 C10031 ) \nC10019_=_C10033( C10019 C10033 ) C10019_=_C10035( C10019 C10035 ) C10019_=_C10037( C10019 C10037 ) C10019_=_C10039( C10019 C10039 ) C10019_=_C10041( C10019 C10041 ) C10019_=_C10043( C10019 C10043 ) \nC10019_=_C10045( C10019 C10045 ) C10019_=_C10047( C10019 C10047 ) C10019_=_C10049( C10019 C10049 ) C10019_=_C10051( C10019 C10051 ) C10019_=_C10053( C10019 C10053 ) C10019_=_C10055( C10019 C10055 ) \nC10019_=_C10057( C10019 C10057 ) C10019_=_C10059( C10019 C10059 ) C10019_=_C10061( C10019 C10061 ) C10019_=_C10063( C10019 C10063 ) C10019_=_C10065( C10019 C10065 ) C10019_=_C10067( C10019 C10067 ) \nC10019_=_C10069( C10019 C10069 ) C10019_=_C10071( C10019 C10071 ) C10019_=_C10073( C10019 C10073 ) C10019_=_C10075( C10019 C10075 ) C10019_=_C10077( C10019 C10077 ) C10019_=_C10079( C10019 C10079 ) \nC10019_=_C10081( C10019 C10081 ) C10019_=_C10083( C10019 C10083 ) C10019_=_C10085( C10019 C10085 ) C10019_=_C10087( C10019 C10087 ) C10019_=_C10089( C10019 C10089 ) C10019_=_C10091( C10019 C10091 ) \nC10019_=_C10093( C10019 C10093 ) C10019_=_C10095( C10019 C10095 ) C10019_=_C10097( C10019 C10097 ) C10019_=_C10099( C10019 C10099 ) C10019_=_C10101( C10019 C10101 ) C10019_=_C10103( C10019 C10103 ) \nC10019_=_C10331( C10019 C10331 ) C10019_=_C10333( C10019 C10333 ) C10019_=_C10351( C10019 C10351 ) C10019_=_C10353( C10019 C10353 ) C10019_=_C10371( C10019 C10371 ) C10019_=_C10373( C10019 C10373 ) \nC10019_=_C10375( C10019 C10375 ) C10019_=_C10377( C10019 C10377 ) C10021_=_C10023( C10021 C10023 ) C10021_=_C10025( C10021 C10025 ) C10021_=_C10027( C10021 C10027 ) C10021_=_C10029( C10021 C10029 ) \nC10021_=_C10031( C10021 C10031 ) C10021_=_C10033( C10021 C10033 ) C10021_=_C10035( C10021 C10035 ) C10021_=_C10037( C10021 C10037 ) C10021_=_C10039( C10021 C10039 ) C10021_=_C10041( C10021 C10041 ) \nC10021_=_C10043( C10021 C10043 ) C10021_=_C10045( C10021 C10045 ) C10021_=_C10047( C10021 C10047 ) C10021_=_C10049( C10021 C10049 ) C10021_=_C10051( C10021 C10051 ) C10021_=_C10053( C10021 C10053 ) \nC10021_=_C10055( C10021 C10055 ) C10021_=_C10057( C10021 C10057 ) C10021_=_C10059( C10021 C10059 ) C10021_=_C10061( C10021 C10061 ) C10021_=_C10063( C10021 C10063 ) C10021_=_C10065( C10021 C10065 ) \nC10021_=_C10067( C10021 C10067 ) C10021_=_C10069( C10021 C10069 ) C10021_=_C10071( C10021 C10071 ) C10021_=_C10073( C10021 C10073 ) C10021_=_C10075( C10021 C10075 ) C10021_=_C10077( C10021 C10077 ) \nC10021_=_C10079( C10021 C10079 ) C10021_=_C10081( C10021 C10081 ) C10021_=_C10083( C10021 C10083 ) C10021_=_C10085( C10021 C10085 ) C10021_=_C10087( C10021 C10087 ) C10021_=_C10089( C10021 C10089 ) \nC10021_=_C10091( C10021 C10091 ) C10021_=_C10093( C10021 C10093 ) C10021_=_C10095( C10021 C10095 ) C10021_=_C10097( C10021 C10097 ) C10021_=_C10099( C10021 C10099 ) C10021_=_C10101( C10021 C10101 ) \nC10021_=_C10103( C10021 C10103 ) C10021_=_C10331( C10021 C10331 ) C10021_=_C10333( C10021 C10333 ) C10021_=_C10351( C10021 C10351 ) C10021_=_C10353( C10021 C10353 ) C10021_=_C10371( C10021 C10371 ) \nC10021_=_C10373( C10021 C10373 ) C10021_=_C10375( C10021 C10375 ) C10021_=_C10377( C10021 C10377 ) C10023_=_C10025( C10023 C10025 ) C10023_=_C10027( C10023 C10027 ) C10023_=_C10029( C10023 C10029 ) \nC10023_=_C10031( C10023 C10031 ) C10023_=_C10033( C10023 C10033 ) C10023_=_C10035( C10023 C10035 ) C10023_=_C10037( C10023 C10037 ) C10023_=_C10039( C10023 C10039 ) C10023_=_C10041( C10023 C10041 ) \nC10023_=_C10043( C10023 C10043 ) C10023_=_C10045( C10023 C10045 ) C10023_=_C10047( C10023 C10047 ) C10023_=_C10049( C10023 C10049 ) C10023_=_C10051( C10023 C10051 ) C10023_=_C10053( C10023 C10053 ) \nC10023_=_C10055( C10023 C10055 ) C10023_=_C10057( C10023 C10057 ) C10023_=_C10059( C10023 C10059 ) C10023_=_C10061( C10023 C10061 ) C10023_=_C10063( C10023 C10063 ) C10023_=_C10065( C10023 C10065 ) \nC10023_=_C10067( C10023 C10067 ) C10023_=_C10069( C10023 C10069 ) C10023_=_C10071( C10023 C10071 ) C10023_=_C10073( C10023 C10073 ) C10023_=_C10075( C10023 C10075 ) C10023_=_C10077( C10023 C10077 ) \nC10023_=_C10079( C10023 C10079 ) C10023_=_C10081( C10023 C10081 ) C10023_=_C10083( C10023 C10083 ) C10023_=_C10085( C10023 C10085 ) C10023_=_C10087( C10023 C10087 ) C10023_=_C10089( C10023</w:t>
      </w:r>
    </w:p>
    <w:p>
      <w:pPr>
        <w:pStyle w:val="PreformattedText"/>
        <w:bidi w:val="0"/>
        <w:spacing w:before="0" w:after="0"/>
        <w:jc w:val="left"/>
        <w:rPr/>
      </w:pPr>
      <w:r>
        <w:rPr/>
        <w:t xml:space="preserve"> </w:t>
      </w:r>
      <w:r>
        <w:rPr/>
        <w:t>C10089 ) \nC10023_=_C10091( C10023 C10091 ) C10023_=_C10093( C10023 C10093 ) C10023_=_C10095( C10023 C10095 ) C10023_=_C10097( C10023 C10097 ) C10023_=_C10099( C10023 C10099 ) C10023_=_C10101( C10023 C10101 ) \nC10023_=_C10103( C10023 C10103 ) C10023_=_C10331( C10023 C10331 ) C10023_=_C10333( C10023 C10333 ) C10023_=_C10351( C10023 C10351 ) C10023_=_C10353( C10023 C10353 ) C10023_=_C10371( C10023 C10371 ) \nC10023_=_C10373( C10023 C10373 ) C10023_=_C10375( C10023 C10375 ) C10023_=_C10377( C10023 C10377 ) C10025_=_C10027( C10025 C10027 ) C10025_=_C10029( C10025 C10029 ) C10025_=_C10031( C10025 C10031 ) \nC10025_=_C10033( C10025 C10033 ) C10025_=_C10035( C10025 C10035 ) C10025_=_C10037( C10025 C10037 ) C10025_=_C10039( C10025 C10039 ) C10025_=_C10041( C10025 C10041 ) C10025_=_C10043( C10025 C10043 ) \nC10025_=_C10045( C10025 C10045 ) C10025_=_C10047( C10025 C10047 ) C10025_=_C10049( C10025 C10049 ) C10025_=_C10051( C10025 C10051 ) C10025_=_C10053( C10025 C10053 ) C10025_=_C10055( C10025 C10055 ) \nC10025_=_C10057( C10025 C10057 ) C10025_=_C10059( C10025 C10059 ) C10025_=_C10061( C10025 C10061 ) C10025_=_C10063( C10025 C10063 ) C10025_=_C10065( C10025 C10065 ) C10025_=_C10067( C10025 C10067 ) \nC10025_=_C10069( C10025 C10069 ) C10025_=_C10071( C10025 C10071 ) C10025_=_C10073( C10025 C10073 ) C10025_=_C10075( C10025 C10075 ) C10025_=_C10077( C10025 C10077 ) C10025_=_C10079( C10025 C10079 ) \nC10025_=_C10081( C10025 C10081 ) C10025_=_C10083( C10025 C10083 ) C10025_=_C10085( C10025 C10085 ) C10025_=_C10087( C10025 C10087 ) C10025_=_C10089( C10025 C10089 ) C10025_=_C10091( C10025 C10091 ) \nC10025_=_C10093( C10025 C10093 ) C10025_=_C10095( C10025 C10095 ) C10025_=_C10097( C10025 C10097 ) C10025_=_C10099( C10025 C10099 ) C10025_=_C10101( C10025 C10101 ) C10025_=_C10103( C10025 C10103 ) \nC10025_=_C10311( C10025 C10311 ) C10025_=_C10313( C10025 C10313 ) C10025_=_C10335( C10025 C10335 ) C10025_=_C10337( C10025 C10337 ) C10025_=_C10355( C10025 C10355 ) C10025_=_C10357( C10025 C10357 ) \nC10025_=_C10371( C10025 C10371 ) C10025_=_C10373( C10025 C10373 ) C10025_=_C10391( C10025 C10391 ) C10025_=_C10393( C10025 C10393 ) C10025_=_C10395( C10025 C10395 ) C10025_=_C10397( C10025 C10397 ) \nC10027_=_C10029( C10027 C10029 ) C10027_=_C10031( C10027 C10031 ) C10027_=_C10033( C10027 C10033 ) C10027_=_C10035( C10027 C10035 ) C10027_=_C10037( C10027 C10037 ) C10027_=_C10039( C10027 C10039 ) \nC10027_=_C10041( C10027 C10041 ) C10027_=_C10043( C10027 C10043 ) C10027_=_C10045( C10027 C10045 ) C10027_=_C10047( C10027 C10047 ) C10027_=_C10049( C10027 C10049 ) C10027_=_C10051( C10027 C10051 ) \nC10027_=_C10053( C10027 C10053 ) C10027_=_C10055( C10027 C10055 ) C10027_=_C10057( C10027 C10057 ) C10027_=_C10059( C10027 C10059 ) C10027_=_C10061( C10027 C10061 ) C10027_=_C10063( C10027 C10063 ) \nC10027_=_C10065( C10027 C10065 ) C10027_=_C10067( C10027 C10067 ) C10027_=_C10069( C10027 C10069 ) C10027_=_C10071( C10027 C10071 ) C10027_=_C10073( C10027 C10073 ) C10027_=_C10075( C10027 C10075 ) \nC10027_=_C10077( C10027 C10077 ) C10027_=_C10079( C10027 C10079 ) C10027_=_C10081( C10027 C10081 ) C10027_=_C10083( C10027 C10083 ) C10027_=_C10085( C10027 C10085 ) C10027_=_C10087( C10027 C10087 ) \nC10027_=_C10089( C10027 C10089 ) C10027_=_C10091( C10027 C10091 ) C10027_=_C10093( C10027 C10093 ) C10027_=_C10095( C10027 C10095 ) C10027_=_C10097( C10027 C10097 ) C10027_=_C10099( C10027 C10099 ) \nC10027_=_C10101( C10027 C10101 ) C10027_=_C10103( C10027 C10103 ) C10027_=_C10311( C10027 C10311 ) C10027_=_C10313( C10027 C10313 ) C10027_=_C10335( C10027 C10335 ) C10027_=_C10337( C10027 C10337 ) \nC10027_=_C10355( C10027 C10355 ) C10027_=_C10357( C10027 C10357 ) C10027_=_C10371( C10027 C10371 ) C10027_=_C10373( C10027 C10373 ) C10027_=_C10391( C10027 C10391 ) C10027_=_C10393( C10027 C10393 ) \nC10027_=_C10395( C10027 C10395 ) C10027_=_C10397( C10027 C10397 ) C10029_=_C10031( C10029 C10031 ) C10029_=_C10033( C10029 C10033 ) C10029_=_C10035( C10029 C10035 ) C10029_=_C10037( C10029 C10037 ) \nC10029_=_C10039( C10029 C10039 ) C10029_=_C10041( C10029 C10041 ) C10029_=_C10043( C10029 C10043 ) C10029_=_C10045( C10029 C10045 ) C10029_=_C10047( C10029 C10047 ) C10029_=_C10049( C10029 C10049 ) \nC10029_=_C10051( C10029 C10051 ) C10029_=_C10053( C10029 C10053 ) C10029_=_C10055( C10029 C10055 ) C10029_=_C10057( C10029 C10057 ) C10029_=_C10059( C10029 C10059 ) C10029_=_C10061( C10029 C10061 ) \nC10029_=_C10063( C10029 C10063 ) C10029_=_C10065( C10029 C10065 ) C10029_=_C10067( C10029 C10067 ) C10029_=_C10069( C10029 C10069 ) C10029_=_C10071( C10029 C10071 ) C10029_=_C10073( C10029 C10073 ) \nC10029_=_C10075( C10029 C10075 ) C10029_=_C10077( C10029 C10077 ) C10029_=_C10079( C10029 C10079 ) C10029_=_C10081( C10029 C10081 ) C10029_=_C10083( C10029 C10083 ) C10029_=_C10085( C10029 C10085 ) \nC10029_=_C10087( C10029 C10087 ) C10029_=_C10089( C10029 C10089 ) C10029_=_C10091( C10029 C10091 ) C10029_=_C10093( C10029 C10093 ) C10029_=_C10095( C10029 C10095 ) C10029_=_C10097( C10029 C10097 ) \nC10029_=_C10099( C10029 C10099 ) C10029_=_C10101( C10029 C10101 ) C10029_=_C10103( C10029 C10103 ) C10029_=_C10311( C10029 C10311 ) C10029_=_C10313( C10029 C10313 ) C10029_=_C10335( C10029 C10335 ) \nC10029_=_C10337( C10029 C10337 ) C10029_=_C10355( C10029 C10355 ) C10029_=_C10357( C10029 C10357 ) C10029_=_C10371( C10029 C10371 ) C10029_=_C10373( C10029 C10373 ) C10029_=_C10391( C10029 C10391 ) \nC10029_=_C10393( C10029 C10393 ) C10029_=_C10395( C10029 C10395 ) C10029_=_C10397( C10029 C10397 ) C10031_=_C10033( C10031 C10033 ) C10031_=_C10035( C10031 C10035 ) C10031_=_C10037( C10031 C10037 ) \nC10031_=_C10039( C10031 C10039 ) C10031_=_C10041( C10031 C10041 ) C10031_=_C10043( C10031 C10043 ) C10031_=_C10045( C10031 C10045 ) C10031_=_C10047( C10031 C10047 ) C10031_=_C10049( C10031 C10049 ) \nC10031_=_C10051( C10031 C10051 ) C10031_=_C10053( C10031 C10053 ) C10031_=_C10055( C10031 C10055 ) C10031_=_C10057( C10031 C10057 ) C10031_=_C10059( C10031 C10059 ) C10031_=_C10061( C10031 C10061 ) \nC10031_=_C10063( C10031 C10063 ) C10031_=_C10065( C10031 C10065 ) C10031_=_C10067( C10031 C10067 ) C10031_=_C10069( C10031 C10069 ) C10031_=_C10071( C10031 C10071 ) C10031_=_C10073( C10031 C10073 ) \nC10031_=_C10075( C10031 C10075 ) C10031_=_C10077( C10031 C10077 ) C10031_=_C10079( C10031 C10079 ) C10031_=_C10081( C10031 C10081 ) C10031_=_C10083( C10031 C10083 ) C10031_=_C10085( C10031 C10085 ) \nC10031_=_C10087( C10031 C10087 ) C10031_=_C10089( C10031 C10089 ) C10031_=_C10091( C10031 C10091 ) C10031_=_C10093( C10031 C10093 ) C10031_=_C10095( C10031 C10095 ) C10031_=_C10097( C10031 C10097 ) \nC10031_=_C10099( C10031 C10099 ) C10031_=_C10101( C10031 C10101 ) C10031_=_C10103( C10031 C10103 ) C10031_=_C10311( C10031 C10311 ) C10031_=_C10313( C10031 C10313 ) C10031_=_C10335( C10031 C10335 ) \nC10031_=_C10337( C10031 C10337 ) C10031_=_C10355( C10031 C10355 ) C10031_=_C10357( C10031 C10357 ) C10031_=_C10371( C10031 C10371 ) C10031_=_C10373( C10031 C10373 ) C10031_=_C10391( C10031 C10391 ) \nC10031_=_C10393( C10031 C10393 ) C10031_=_C10395( C10031 C10395 ) C10031_=_C10397( C10031 C10397 ) C10033_=_C10035( C10033 C10035 ) C10033_=_C10037( C10033 C10037 ) C10033_=_C10039( C10033 C10039 ) \nC10033_=_C10041( C10033 C10041 ) C10033_=_C10043( C10033 C10043 ) C10033_=_C10045( C10033 C10045 ) C10033_=_C10047( C10033 C10047 ) C10033_=_C10049( C10033 C10049 ) C10033_=_C10051( C10033 C10051 ) \nC10033_=_C10053( C10033 C10053 ) C10033_=_C10055( C10033 C10055 ) C10033_=_C10057( C10033 C10057 ) C10033_=_C10059( C10033 C10059 ) C10033_=_C10061( C10033 C10061 ) C10033_=_C10063( C10033 C10063 ) \nC10033_=_C10065( C10033 C10065 ) C10033_=_C10067( C10033 C10067 ) C10033_=_C10069( C10033 C10069 ) C10033_=_C10071( C10033 C10071 ) C10033_=_C10073( C10033 C10073 ) C10033_=_C10075( C10033 C10075 ) \nC10033_=_C10077( C10033 C10077 ) C10033_=_C10079( C10033 C10079 ) C10033_=_C10081( C10033 C10081 ) C10033_=_C10083( C10033 C10083 ) C10033_=_C10085( C10033 C10085 ) C10033_=_C10087( C10033 C10087 ) \nC10033_=_C10089( C10033 C10089 ) C10033_=_C10091( C10033 C10091 ) C10033_=_C10093( C10033 C10093 ) C10033_=_C10095( C10033 C10095 ) C10033_=_C10097( C10033 C10097 ) C10033_=_C10099( C10033 C10099 ) \nC10033_=_C10101( C10033 C10101 ) C10033_=_C10103( C10033 C10103 ) C10033_=_C10311( C10033 C10311 ) C10033_=_C10313( C10033 C10313 ) C10033_=_C10335( C10033 C10335 ) C10033_=_C10337( C10033 C10337 ) \nC10033_=_C10355( C10033 C10355 ) C10033_=_C10357( C10033 C10357 ) C10033_=_C10371( C10033 C10371 ) C10033_=_C10373( C10033 C10373 ) C10033_=_C10391( C10033 C10391 ) C10033_=_C10393( C10033 C10393 ) \nC10033_=_C10395( C10033 C10395 ) C10033_=_C10397( C10033 C10397 ) C10035_=_C10037( C10035 C10037 ) C10035_=_C10039( C10035 C10039 ) C10035_=_C10041( C10035 C10041 ) C10035_=_C10043( C10035 C10043 ) \nC10035_=_C10045( C10035 C10045 ) C10035_=_C10047( C10035 C10047 ) C10035_=_C10049( C10035 C10049 ) C10035_=_C10051( C10035 C10051 ) C10035_=_C10053( C10035 C10053 ) C10035_=_C10055( C10035 C10055 ) \nC10035_=_C10057( C10035 C10057 ) C10035_=_C10059( C10035 C10059 ) C10035_=_C10061( C10035 C10061 ) C10035_=_C10063( C10035 C10063 ) C10035_=_C10065( C10035 C10065 ) C10035_=_C10067( C10035 C10067 ) \nC10035_=_C10069( C10035 C10069 ) C10035_=_C10071( C10035 C10071 ) C10035_=_C10073( C10035 C10073 ) C10035_=_C10075( C10035 C10075 ) C10035_=_C10077( C10035 C10077 ) C10035_=_C10079( C10035 C10079 ) \nC10035_=_C10081( C10035 C10081 ) C10035_=_C10083( C10035 C10083 ) C10035_=_C10085( C10035 C10085 ) C10035_=_C10087( C10035 C10087 ) C10035_=_C10089( C10035 C10089 ) C10035_=_C10091( C10035 C10091 ) \nC10035_=_C10093( C10035 C10093 ) C10035_=_C10095( C10035 C10095 ) C10035_=_C10097( C10035 C10097 ) C10035_=_C10099( C10035 C10099 ) C10035_=_C10101( C10035 C10101 ) C10035_=_C10103( C10035 C10103 ) \nC10035_=_C10311( C10035 C10311 ) C10035_=_C10313( C10035 C10313 ) C10035_=_C10335( C10035</w:t>
      </w:r>
    </w:p>
    <w:p>
      <w:pPr>
        <w:pStyle w:val="PreformattedText"/>
        <w:bidi w:val="0"/>
        <w:spacing w:before="0" w:after="0"/>
        <w:jc w:val="left"/>
        <w:rPr/>
      </w:pPr>
      <w:r>
        <w:rPr/>
        <w:t xml:space="preserve"> </w:t>
      </w:r>
      <w:r>
        <w:rPr/>
        <w:t>C10335 ) C10035_=_C10337( C10035 C10337 ) C10035_=_C10355( C10035 C10355 ) C10035_=_C10357( C10035 C10357 ) \nC10035_=_C10371( C10035 C10371 ) C10035_=_C10373( C10035 C10373 ) C10035_=_C10391( C10035 C10391 ) C10035_=_C10393( C10035 C10393 ) C10035_=_C10395( C10035 C10395 ) C10035_=_C10397( C10035 C10397 ) \nC10037_=_C10039( C10037 C10039 ) C10037_=_C10041( C10037 C10041 ) C10037_=_C10043( C10037 C10043 ) C10037_=_C10045( C10037 C10045 ) C10037_=_C10047( C10037 C10047 ) C10037_=_C10049( C10037 C10049 ) \nC10037_=_C10051( C10037 C10051 ) C10037_=_C10053( C10037 C10053 ) C10037_=_C10055( C10037 C10055 ) C10037_=_C10057( C10037 C10057 ) C10037_=_C10059( C10037 C10059 ) C10037_=_C10061( C10037 C10061 ) \nC10037_=_C10063( C10037 C10063 ) C10037_=_C10065( C10037 C10065 ) C10037_=_C10067( C10037 C10067 ) C10037_=_C10069( C10037 C10069 ) C10037_=_C10071( C10037 C10071 ) C10037_=_C10073( C10037 C10073 ) \nC10037_=_C10075( C10037 C10075 ) C10037_=_C10077( C10037 C10077 ) C10037_=_C10079( C10037 C10079 ) C10037_=_C10081( C10037 C10081 ) C10037_=_C10083( C10037 C10083 ) C10037_=_C10085( C10037 C10085 ) \nC10037_=_C10087( C10037 C10087 ) C10037_=_C10089( C10037 C10089 ) C10037_=_C10091( C10037 C10091 ) C10037_=_C10093( C10037 C10093 ) C10037_=_C10095( C10037 C10095 ) C10037_=_C10097( C10037 C10097 ) \nC10037_=_C10099( C10037 C10099 ) C10037_=_C10101( C10037 C10101 ) C10037_=_C10103( C10037 C10103 ) C10037_=_C10311( C10037 C10311 ) C10037_=_C10313( C10037 C10313 ) C10037_=_C10335( C10037 C10335 ) \nC10037_=_C10337( C10037 C10337 ) C10037_=_C10355( C10037 C10355 ) C10037_=_C10357( C10037 C10357 ) C10037_=_C10371( C10037 C10371 ) C10037_=_C10373( C10037 C10373 ) C10037_=_C10391( C10037 C10391 ) \nC10037_=_C10393( C10037 C10393 ) C10037_=_C10395( C10037 C10395 ) C10037_=_C10397( C10037 C10397 ) C10039_=_C10041( C10039 C10041 ) C10039_=_C10043( C10039 C10043 ) C10039_=_C10045( C10039 C10045 ) \nC10039_=_C10047( C10039 C10047 ) C10039_=_C10049( C10039 C10049 ) C10039_=_C10051( C10039 C10051 ) C10039_=_C10053( C10039 C10053 ) C10039_=_C10055( C10039 C10055 ) C10039_=_C10057( C10039 C10057 ) \nC10039_=_C10059( C10039 C10059 ) C10039_=_C10061( C10039 C10061 ) C10039_=_C10063( C10039 C10063 ) C10039_=_C10065( C10039 C10065 ) C10039_=_C10067( C10039 C10067 ) C10039_=_C10069( C10039 C10069 ) \nC10039_=_C10071( C10039 C10071 ) C10039_=_C10073( C10039 C10073 ) C10039_=_C10075( C10039 C10075 ) C10039_=_C10077( C10039 C10077 ) C10039_=_C10079( C10039 C10079 ) C10039_=_C10081( C10039 C10081 ) \nC10039_=_C10083( C10039 C10083 ) C10039_=_C10085( C10039 C10085 ) C10039_=_C10087( C10039 C10087 ) C10039_=_C10089( C10039 C10089 ) C10039_=_C10091( C10039 C10091 ) C10039_=_C10093( C10039 C10093 ) \nC10039_=_C10095( C10039 C10095 ) C10039_=_C10097( C10039 C10097 ) C10039_=_C10099( C10039 C10099 ) C10039_=_C10101( C10039 C10101 ) C10039_=_C10103( C10039 C10103 ) C10039_=_C10311( C10039 C10311 ) \nC10039_=_C10313( C10039 C10313 ) C10039_=_C10335( C10039 C10335 ) C10039_=_C10337( C10039 C10337 ) C10039_=_C10355( C10039 C10355 ) C10039_=_C10357( C10039 C10357 ) C10039_=_C10371( C10039 C10371 ) \nC10039_=_C10373( C10039 C10373 ) C10039_=_C10391( C10039 C10391 ) C10039_=_C10393( C10039 C10393 ) C10039_=_C10395( C10039 C10395 ) C10039_=_C10397( C10039 C10397 ) C10041_=_C10043( C10041 C10043 ) \nC10041_=_C10045( C10041 C10045 ) C10041_=_C10047( C10041 C10047 ) C10041_=_C10049( C10041 C10049 ) C10041_=_C10051( C10041 C10051 ) C10041_=_C10053( C10041 C10053 ) C10041_=_C10055( C10041 C10055 ) \nC10041_=_C10057( C10041 C10057 ) C10041_=_C10059( C10041 C10059 ) C10041_=_C10061( C10041 C10061 ) C10041_=_C10063( C10041 C10063 ) C10041_=_C10065( C10041 C10065 ) C10041_=_C10067( C10041 C10067 ) \nC10041_=_C10069( C10041 C10069 ) C10041_=_C10071( C10041 C10071 ) C10041_=_C10073( C10041 C10073 ) C10041_=_C10075( C10041 C10075 ) C10041_=_C10077( C10041 C10077 ) C10041_=_C10079( C10041 C10079 ) \nC10041_=_C10081( C10041 C10081 ) C10041_=_C10083( C10041 C10083 ) C10041_=_C10085( C10041 C10085 ) C10041_=_C10087( C10041 C10087 ) C10041_=_C10089( C10041 C10089 ) C10041_=_C10091( C10041 C10091 ) \nC10041_=_C10093( C10041 C10093 ) C10041_=_C10095( C10041 C10095 ) C10041_=_C10097( C10041 C10097 ) C10041_=_C10099( C10041 C10099 ) C10041_=_C10101( C10041 C10101 ) C10041_=_C10103( C10041 C10103 ) \nC10041_=_C10311( C10041 C10311 ) C10041_=_C10313( C10041 C10313 ) C10041_=_C10335( C10041 C10335 ) C10041_=_C10337( C10041 C10337 ) C10041_=_C10355( C10041 C10355 ) C10041_=_C10357( C10041 C10357 ) \nC10041_=_C10371( C10041 C10371 ) C10041_=_C10373( C10041 C10373 ) C10041_=_C10391( C10041 C10391 ) C10041_=_C10393( C10041 C10393 ) C10041_=_C10395( C10041 C10395 ) C10041_=_C10397( C10041 C10397 ) \nC10043_=_C10045( C10043 C10045 ) C10043_=_C10047( C10043 C10047 ) C10043_=_C10049( C10043 C10049 ) C10043_=_C10051( C10043 C10051 ) C10043_=_C10053( C10043 C10053 ) C10043_=_C10055( C10043 C10055 ) \nC10043_=_C10057( C10043 C10057 ) C10043_=_C10059( C10043 C10059 ) C10043_=_C10061( C10043 C10061 ) C10043_=_C10063( C10043 C10063 ) C10043_=_C10065( C10043 C10065 ) C10043_=_C10067( C10043 C10067 ) \nC10043_=_C10069( C10043 C10069 ) C10043_=_C10071( C10043 C10071 ) C10043_=_C10073( C10043 C10073 ) C10043_=_C10075( C10043 C10075 ) C10043_=_C10077( C10043 C10077 ) C10043_=_C10079( C10043 C10079 ) \nC10043_=_C10081( C10043 C10081 ) C10043_=_C10083( C10043 C10083 ) C10043_=_C10085( C10043 C10085 ) C10043_=_C10087( C10043 C10087 ) C10043_=_C10089( C10043 C10089 ) C10043_=_C10091( C10043 C10091 ) \nC10043_=_C10093( C10043 C10093 ) C10043_=_C10095( C10043 C10095 ) C10043_=_C10097( C10043 C10097 ) C10043_=_C10099( C10043 C10099 ) C10043_=_C10101( C10043 C10101 ) C10043_=_C10103( C10043 C10103 ) \nC10043_=_C10311( C10043 C10311 ) C10043_=_C10313( C10043 C10313 ) C10043_=_C10335( C10043 C10335 ) C10043_=_C10337( C10043 C10337 ) C10043_=_C10355( C10043 C10355 ) C10043_=_C10357( C10043 C10357 ) \nC10043_=_C10371( C10043 C10371 ) C10043_=_C10373( C10043 C10373 ) C10043_=_C10391( C10043 C10391 ) C10043_=_C10393( C10043 C10393 ) C10043_=_C10395( C10043 C10395 ) C10043_=_C10397( C10043 C10397 ) \nC10045_=_C10047( C10045 C10047 ) C10045_=_C10049( C10045 C10049 ) C10045_=_C10051( C10045 C10051 ) C10045_=_C10053( C10045 C10053 ) C10045_=_C10055( C10045 C10055 ) C10045_=_C10057( C10045 C10057 ) \nC10045_=_C10059( C10045 C10059 ) C10045_=_C10061( C10045 C10061 ) C10045_=_C10063( C10045 C10063 ) C10045_=_C10065( C10045 C10065 ) C10045_=_C10067( C10045 C10067 ) C10045_=_C10069( C10045 C10069 ) \nC10045_=_C10071( C10045 C10071 ) C10045_=_C10073( C10045 C10073 ) C10045_=_C10075( C10045 C10075 ) C10045_=_C10077( C10045 C10077 ) C10045_=_C10079( C10045 C10079 ) C10045_=_C10081( C10045 C10081 ) \nC10045_=_C10083( C10045 C10083 ) C10045_=_C10085( C10045 C10085 ) C10045_=_C10087( C10045 C10087 ) C10045_=_C10089( C10045 C10089 ) C10045_=_C10091( C10045 C10091 ) C10045_=_C10093( C10045 C10093 ) \nC10045_=_C10095( C10045 C10095 ) C10045_=_C10097( C10045 C10097 ) C10045_=_C10099( C10045 C10099 ) C10045_=_C10101( C10045 C10101 ) C10045_=_C10103( C10045 C10103 ) C10045_=_C10315( C10045 C10315 ) \nC10045_=_C10317( C10045 C10317 ) C10045_=_C10339( C10045 C10339 ) C10045_=_C10341( C10045 C10341 ) C10045_=_C10359( C10045 C10359 ) C10045_=_C10361( C10045 C10361 ) C10045_=_C10375( C10045 C10375 ) \nC10045_=_C10377( C10045 C10377 ) C10045_=_C10399( C10045 C10399 ) C10045_=_C10401( C10045 C10401 ) C10045_=_C10403( C10045 C10403 ) C10045_=_C10405( C10045 C10405 ) C10047_=_C10049( C10047 C10049 ) \nC10047_=_C10051( C10047 C10051 ) C10047_=_C10053( C10047 C10053 ) C10047_=_C10055( C10047 C10055 ) C10047_=_C10057( C10047 C10057 ) C10047_=_C10059( C10047 C10059 ) C10047_=_C10061( C10047 C10061 ) \nC10047_=_C10063( C10047 C10063 ) C10047_=_C10065( C10047 C10065 ) C10047_=_C10067( C10047 C10067 ) C10047_=_C10069( C10047 C10069 ) C10047_=_C10071( C10047 C10071 ) C10047_=_C10073( C10047 C10073 ) \nC10047_=_C10075( C10047 C10075 ) C10047_=_C10077( C10047 C10077 ) C10047_=_C10079( C10047 C10079 ) C10047_=_C10081( C10047 C10081 ) C10047_=_C10083( C10047 C10083 ) C10047_=_C10085( C10047 C10085 ) \nC10047_=_C10087( C10047 C10087 ) C10047_=_C10089( C10047 C10089 ) C10047_=_C10091( C10047 C10091 ) C10047_=_C10093( C10047 C10093 ) C10047_=_C10095( C10047 C10095 ) C10047_=_C10097( C10047 C10097 ) \nC10047_=_C10099( C10047 C10099 ) C10047_=_C10101( C10047 C10101 ) C10047_=_C10103( C10047 C10103 ) C10047_=_C10315( C10047 C10315 ) C10047_=_C10317( C10047 C10317 ) C10047_=_C10339( C10047 C10339 ) \nC10047_=_C10341( C10047 C10341 ) C10047_=_C10359( C10047 C10359 ) C10047_=_C10361( C10047 C10361 ) C10047_=_C10375( C10047 C10375 ) C10047_=_C10377( C10047 C10377 ) C10047_=_C10399( C10047 C10399 ) \nC10047_=_C10401( C10047 C10401 ) C10047_=_C10403( C10047 C10403 ) C10047_=_C10405( C10047 C10405 ) C10049_=_C10051( C10049 C10051 ) C10049_=_C10053( C10049 C10053 ) C10049_=_C10055( C10049 C10055 ) \nC10049_=_C10057( C10049 C10057 ) C10049_=_C10059( C10049 C10059 ) C10049_=_C10061( C10049 C10061 ) C10049_=_C10063( C10049 C10063 ) C10049_=_C10065( C10049 C10065 ) C10049_=_C10067( C10049 C10067 ) \nC10049_=_C10069( C10049 C10069 ) C10049_=_C10071( C10049 C10071 ) C10049_=_C10073( C10049 C10073 ) C10049_=_C10075( C10049 C10075 ) C10049_=_C10077( C10049 C10077 ) C10049_=_C10079( C10049 C10079 ) \nC10049_=_C10081( C10049 C10081 ) C10049_=_C10083( C10049 C10083 ) C10049_=_C10085( C10049 C10085 ) C10049_=_C10087( C10049 C10087 ) C10049_=_C10089( C10049 C10089 ) C10049_=_C10091( C10049 C10091 ) \nC10049_=_C10093( C10049 C10093 ) C10049_=_C10095( C10049 C10095 ) C10049_=_C10097( C10049 C10097 ) C10049_=_C10099( C10049 C10099 ) C10049_=_C10101( C10049 C10101 ) C10049_=_C10103( C10049 C10103 ) \nC10049_=_C10315( C10049 C10315 ) C10049_=_C10317( C10049 C10317 ) C10049_=_C10339( C10049 C10339 ) C10049_=_C10341( C10049 C10341 ) C10049_=_C10359( C10049 C10359 ) C10049_=_C10361( C10049 C10361</w:t>
      </w:r>
    </w:p>
    <w:p>
      <w:pPr>
        <w:pStyle w:val="PreformattedText"/>
        <w:bidi w:val="0"/>
        <w:spacing w:before="0" w:after="0"/>
        <w:jc w:val="left"/>
        <w:rPr/>
      </w:pPr>
      <w:r>
        <w:rPr/>
        <w:t xml:space="preserve"> </w:t>
      </w:r>
      <w:r>
        <w:rPr/>
        <w:t>) \nC10049_=_C10375( C10049 C10375 ) C10049_=_C10377( C10049 C10377 ) C10049_=_C10399( C10049 C10399 ) C10049_=_C10401( C10049 C10401 ) C10049_=_C10403( C10049 C10403 ) C10049_=_C10405( C10049 C10405 ) \nC10051_=_C10053( C10051 C10053 ) C10051_=_C10055( C10051 C10055 ) C10051_=_C10057( C10051 C10057 ) C10051_=_C10059( C10051 C10059 ) C10051_=_C10061( C10051 C10061 ) C10051_=_C10063( C10051 C10063 ) \nC10051_=_C10065( C10051 C10065 ) C10051_=_C10067( C10051 C10067 ) C10051_=_C10069( C10051 C10069 ) C10051_=_C10071( C10051 C10071 ) C10051_=_C10073( C10051 C10073 ) C10051_=_C10075( C10051 C10075 ) \nC10051_=_C10077( C10051 C10077 ) C10051_=_C10079( C10051 C10079 ) C10051_=_C10081( C10051 C10081 ) C10051_=_C10083( C10051 C10083 ) C10051_=_C10085( C10051 C10085 ) C10051_=_C10087( C10051 C10087 ) \nC10051_=_C10089( C10051 C10089 ) C10051_=_C10091( C10051 C10091 ) C10051_=_C10093( C10051 C10093 ) C10051_=_C10095( C10051 C10095 ) C10051_=_C10097( C10051 C10097 ) C10051_=_C10099( C10051 C10099 ) \nC10051_=_C10101( C10051 C10101 ) C10051_=_C10103( C10051 C10103 ) C10051_=_C10315( C10051 C10315 ) C10051_=_C10317( C10051 C10317 ) C10051_=_C10339( C10051 C10339 ) C10051_=_C10341( C10051 C10341 ) \nC10051_=_C10359( C10051 C10359 ) C10051_=_C10361( C10051 C10361 ) C10051_=_C10375( C10051 C10375 ) C10051_=_C10377( C10051 C10377 ) C10051_=_C10399( C10051 C10399 ) C10051_=_C10401( C10051 C10401 ) \nC10051_=_C10403( C10051 C10403 ) C10051_=_C10405( C10051 C10405 ) C10053_=_C10055( C10053 C10055 ) C10053_=_C10057( C10053 C10057 ) C10053_=_C10059( C10053 C10059 ) C10053_=_C10061( C10053 C10061 ) \nC10053_=_C10063( C10053 C10063 ) C10053_=_C10065( C10053 C10065 ) C10053_=_C10067( C10053 C10067 ) C10053_=_C10069( C10053 C10069 ) C10053_=_C10071( C10053 C10071 ) C10053_=_C10073( C10053 C10073 ) \nC10053_=_C10075( C10053 C10075 ) C10053_=_C10077( C10053 C10077 ) C10053_=_C10079( C10053 C10079 ) C10053_=_C10081( C10053 C10081 ) C10053_=_C10083( C10053 C10083 ) C10053_=_C10085( C10053 C10085 ) \nC10053_=_C10087( C10053 C10087 ) C10053_=_C10089( C10053 C10089 ) C10053_=_C10091( C10053 C10091 ) C10053_=_C10093( C10053 C10093 ) C10053_=_C10095( C10053 C10095 ) C10053_=_C10097( C10053 C10097 ) \nC10053_=_C10099( C10053 C10099 ) C10053_=_C10101( C10053 C10101 ) C10053_=_C10103( C10053 C10103 ) C10053_=_C10315( C10053 C10315 ) C10053_=_C10317( C10053 C10317 ) C10053_=_C10339( C10053 C10339 ) \nC10053_=_C10341( C10053 C10341 ) C10053_=_C10359( C10053 C10359 ) C10053_=_C10361( C10053 C10361 ) C10053_=_C10375( C10053 C10375 ) C10053_=_C10377( C10053 C10377 ) C10053_=_C10399( C10053 C10399 ) \nC10053_=_C10401( C10053 C10401 ) C10053_=_C10403( C10053 C10403 ) C10053_=_C10405( C10053 C10405 ) C10055_=_C10057( C10055 C10057 ) C10055_=_C10059( C10055 C10059 ) C10055_=_C10061( C10055 C10061 ) \nC10055_=_C10063( C10055 C10063 ) C10055_=_C10065( C10055 C10065 ) C10055_=_C10067( C10055 C10067 ) C10055_=_C10069( C10055 C10069 ) C10055_=_C10071( C10055 C10071 ) C10055_=_C10073( C10055 C10073 ) \nC10055_=_C10075( C10055 C10075 ) C10055_=_C10077( C10055 C10077 ) C10055_=_C10079( C10055 C10079 ) C10055_=_C10081( C10055 C10081 ) C10055_=_C10083( C10055 C10083 ) C10055_=_C10085( C10055 C10085 ) \nC10055_=_C10087( C10055 C10087 ) C10055_=_C10089( C10055 C10089 ) C10055_=_C10091( C10055 C10091 ) C10055_=_C10093( C10055 C10093 ) C10055_=_C10095( C10055 C10095 ) C10055_=_C10097( C10055 C10097 ) \nC10055_=_C10099( C10055 C10099 ) C10055_=_C10101( C10055 C10101 ) C10055_=_C10103( C10055 C10103 ) C10055_=_C10315( C10055 C10315 ) C10055_=_C10317( C10055 C10317 ) C10055_=_C10339( C10055 C10339 ) \nC10055_=_C10341( C10055 C10341 ) C10055_=_C10359( C10055 C10359 ) C10055_=_C10361( C10055 C10361 ) C10055_=_C10375( C10055 C10375 ) C10055_=_C10377( C10055 C10377 ) C10055_=_C10399( C10055 C10399 ) \nC10055_=_C10401( C10055 C10401 ) C10055_=_C10403( C10055 C10403 ) C10055_=_C10405( C10055 C10405 ) C10057_=_C10059( C10057 C10059 ) C10057_=_C10061( C10057 C10061 ) C10057_=_C10063( C10057 C10063 ) \nC10057_=_C10065( C10057 C10065 ) C10057_=_C10067( C10057 C10067 ) C10057_=_C10069( C10057 C10069 ) C10057_=_C10071( C10057 C10071 ) C10057_=_C10073( C10057 C10073 ) C10057_=_C10075( C10057 C10075 ) \nC10057_=_C10077( C10057 C10077 ) C10057_=_C10079( C10057 C10079 ) C10057_=_C10081( C10057 C10081 ) C10057_=_C10083( C10057 C10083 ) C10057_=_C10085( C10057 C10085 ) C10057_=_C10087( C10057 C10087 ) \nC10057_=_C10089( C10057 C10089 ) C10057_=_C10091( C10057 C10091 ) C10057_=_C10093( C10057 C10093 ) C10057_=_C10095( C10057 C10095 ) C10057_=_C10097( C10057 C10097 ) C10057_=_C10099( C10057 C10099 ) \nC10057_=_C10101( C10057 C10101 ) C10057_=_C10103( C10057 C10103 ) C10057_=_C10315( C10057 C10315 ) C10057_=_C10317( C10057 C10317 ) C10057_=_C10339( C10057 C10339 ) C10057_=_C10341( C10057 C10341 ) \nC10057_=_C10359( C10057 C10359 ) C10057_=_C10361( C10057 C10361 ) C10057_=_C10375( C10057 C10375 ) C10057_=_C10377( C10057 C10377 ) C10057_=_C10399( C10057 C10399 ) C10057_=_C10401( C10057 C10401 ) \nC10057_=_C10403( C10057 C10403 ) C10057_=_C10405( C10057 C10405 ) C10059_=_C10061( C10059 C10061 ) C10059_=_C10063( C10059 C10063 ) C10059_=_C10065( C10059 C10065 ) C10059_=_C10067( C10059 C10067 ) \nC10059_=_C10069( C10059 C10069 ) C10059_=_C10071( C10059 C10071 ) C10059_=_C10073( C10059 C10073 ) C10059_=_C10075( C10059 C10075 ) C10059_=_C10077( C10059 C10077 ) C10059_=_C10079( C10059 C10079 ) \nC10059_=_C10081( C10059 C10081 ) C10059_=_C10083( C10059 C10083 ) C10059_=_C10085( C10059 C10085 ) C10059_=_C10087( C10059 C10087 ) C10059_=_C10089( C10059 C10089 ) C10059_=_C10091( C10059 C10091 ) \nC10059_=_C10093( C10059 C10093 ) C10059_=_C10095( C10059 C10095 ) C10059_=_C10097( C10059 C10097 ) C10059_=_C10099( C10059 C10099 ) C10059_=_C10101( C10059 C10101 ) C10059_=_C10103( C10059 C10103 ) \nC10059_=_C10315( C10059 C10315 ) C10059_=_C10317( C10059 C10317 ) C10059_=_C10339( C10059 C10339 ) C10059_=_C10341( C10059 C10341 ) C10059_=_C10359( C10059 C10359 ) C10059_=_C10361( C10059 C10361 ) \nC10059_=_C10375( C10059 C10375 ) C10059_=_C10377( C10059 C10377 ) C10059_=_C10399( C10059 C10399 ) C10059_=_C10401( C10059 C10401 ) C10059_=_C10403( C10059 C10403 ) C10059_=_C10405( C10059 C10405 ) \nC10061_=_C10063( C10061 C10063 ) C10061_=_C10065( C10061 C10065 ) C10061_=_C10067( C10061 C10067 ) C10061_=_C10069( C10061 C10069 ) C10061_=_C10071( C10061 C10071 ) C10061_=_C10073( C10061 C10073 ) \nC10061_=_C10075( C10061 C10075 ) C10061_=_C10077( C10061 C10077 ) C10061_=_C10079( C10061 C10079 ) C10061_=_C10081( C10061 C10081 ) C10061_=_C10083( C10061 C10083 ) C10061_=_C10085( C10061 C10085 ) \nC10061_=_C10087( C10061 C10087 ) C10061_=_C10089( C10061 C10089 ) C10061_=_C10091( C10061 C10091 ) C10061_=_C10093( C10061 C10093 ) C10061_=_C10095( C10061 C10095 ) C10061_=_C10097( C10061 C10097 ) \nC10061_=_C10099( C10061 C10099 ) C10061_=_C10101( C10061 C10101 ) C10061_=_C10103( C10061 C10103 ) C10061_=_C10315( C10061 C10315 ) C10061_=_C10317( C10061 C10317 ) C10061_=_C10339( C10061 C10339 ) \nC10061_=_C10341( C10061 C10341 ) C10061_=_C10359( C10061 C10359 ) C10061_=_C10361( C10061 C10361 ) C10061_=_C10375( C10061 C10375 ) C10061_=_C10377( C10061 C10377 ) C10061_=_C10399( C10061 C10399 ) \nC10061_=_C10401( C10061 C10401 ) C10061_=_C10403( C10061 C10403 ) C10061_=_C10405( C10061 C10405 ) C10063_=_C10065( C10063 C10065 ) C10063_=_C10067( C10063 C10067 ) C10063_=_C10069( C10063 C10069 ) \nC10063_=_C10071( C10063 C10071 ) C10063_=_C10073( C10063 C10073 ) C10063_=_C10075( C10063 C10075 ) C10063_=_C10077( C10063 C10077 ) C10063_=_C10079( C10063 C10079 ) C10063_=_C10081( C10063 C10081 ) \nC10063_=_C10083( C10063 C10083 ) C10063_=_C10085( C10063 C10085 ) C10063_=_C10087( C10063 C10087 ) C10063_=_C10089( C10063 C10089 ) C10063_=_C10091( C10063 C10091 ) C10063_=_C10093( C10063 C10093 ) \nC10063_=_C10095( C10063 C10095 ) C10063_=_C10097( C10063 C10097 ) C10063_=_C10099( C10063 C10099 ) C10063_=_C10101( C10063 C10101 ) C10063_=_C10103( C10063 C10103 ) C10063_=_C10315( C10063 C10315 ) \nC10063_=_C10317( C10063 C10317 ) C10063_=_C10339( C10063 C10339 ) C10063_=_C10341( C10063 C10341 ) C10063_=_C10359( C10063 C10359 ) C10063_=_C10361( C10063 C10361 ) C10063_=_C10375( C10063 C10375 ) \nC10063_=_C10377( C10063 C10377 ) C10063_=_C10399( C10063 C10399 ) C10063_=_C10401( C10063 C10401 ) C10063_=_C10403( C10063 C10403 ) C10063_=_C10405( C10063 C10405 ) C10065_=_C10067( C10065 C10067 ) \nC10065_=_C10069( C10065 C10069 ) C10065_=_C10071( C10065 C10071 ) C10065_=_C10073( C10065 C10073 ) C10065_=_C10075( C10065 C10075 ) C10065_=_C10077( C10065 C10077 ) C10065_=_C10079( C10065 C10079 ) \nC10065_=_C10081( C10065 C10081 ) C10065_=_C10083( C10065 C10083 ) C10065_=_C10085( C10065 C10085 ) C10065_=_C10087( C10065 C10087 ) C10065_=_C10089( C10065 C10089 ) C10065_=_C10091( C10065 C10091 ) \nC10065_=_C10093( C10065 C10093 ) C10065_=_C10095( C10065 C10095 ) C10065_=_C10097( C10065 C10097 ) C10065_=_C10099( C10065 C10099 ) C10065_=_C10101( C10065 C10101 ) C10065_=_C10103( C10065 C10103 ) \nC10065_=_C10319( C10065 C10319 ) C10065_=_C10321( C10065 C10321 ) C10065_=_C10343( C10065 C10343 ) C10065_=_C10345( C10065 C10345 ) C10065_=_C10363( C10065 C10363 ) C10065_=_C10365( C10065 C10365 ) \nC10065_=_C10391( C10065 C10391 ) C10065_=_C10393( C10065 C10393 ) C10065_=_C10399( C10065 C10399 ) C10065_=_C10401( C10065 C10401 ) C10065_=_C10407( C10065 C10407 ) C10065_=_C10409( C10065 C10409 ) \nC10067_=_C10069( C10067 C10069 ) C10067_=_C10071( C10067 C10071 ) C10067_=_C10073( C10067 C10073 ) C10067_=_C10075( C10067 C10075 ) C10067_=_C10077( C10067 C10077 ) C10067_=_C10079( C10067 C10079 ) \nC10067_=_C10081( C10067 C10081 ) C10067_=_C10083( C10067 C10083 ) C10067_=_C10085( C10067 C10085 ) C10067_=_C10087( C10067 C10087 ) C10067_=_C10089( C10067 C10089 ) C10067_=_C10091( C10067 C10091 ) \nC10067_=_C10093( C10067 C10093 ) C10067_=_C10095( C10067 C10095 ) C10067_=_C10097( C10067 C10097</w:t>
      </w:r>
    </w:p>
    <w:p>
      <w:pPr>
        <w:pStyle w:val="PreformattedText"/>
        <w:bidi w:val="0"/>
        <w:spacing w:before="0" w:after="0"/>
        <w:jc w:val="left"/>
        <w:rPr/>
      </w:pPr>
      <w:r>
        <w:rPr/>
        <w:t xml:space="preserve"> </w:t>
      </w:r>
      <w:r>
        <w:rPr/>
        <w:t>) C10067_=_C10099( C10067 C10099 ) C10067_=_C10101( C10067 C10101 ) C10067_=_C10103( C10067 C10103 ) \nC10067_=_C10319( C10067 C10319 ) C10067_=_C10321( C10067 C10321 ) C10067_=_C10343( C10067 C10343 ) C10067_=_C10345( C10067 C10345 ) C10067_=_C10363( C10067 C10363 ) C10067_=_C10365( C10067 C10365 ) \nC10067_=_C10391( C10067 C10391 ) C10067_=_C10393( C10067 C10393 ) C10067_=_C10399( C10067 C10399 ) C10067_=_C10401( C10067 C10401 ) C10067_=_C10407( C10067 C10407 ) C10067_=_C10409( C10067 C10409 ) \nC10069_=_C10071( C10069 C10071 ) C10069_=_C10073( C10069 C10073 ) C10069_=_C10075( C10069 C10075 ) C10069_=_C10077( C10069 C10077 ) C10069_=_C10079( C10069 C10079 ) C10069_=_C10081( C10069 C10081 ) \nC10069_=_C10083( C10069 C10083 ) C10069_=_C10085( C10069 C10085 ) C10069_=_C10087( C10069 C10087 ) C10069_=_C10089( C10069 C10089 ) C10069_=_C10091( C10069 C10091 ) C10069_=_C10093( C10069 C10093 ) \nC10069_=_C10095( C10069 C10095 ) C10069_=_C10097( C10069 C10097 ) C10069_=_C10099( C10069 C10099 ) C10069_=_C10101( C10069 C10101 ) C10069_=_C10103( C10069 C10103 ) C10069_=_C10319( C10069 C10319 ) \nC10069_=_C10321( C10069 C10321 ) C10069_=_C10343( C10069 C10343 ) C10069_=_C10345( C10069 C10345 ) C10069_=_C10363( C10069 C10363 ) C10069_=_C10365( C10069 C10365 ) C10069_=_C10391( C10069 C10391 ) \nC10069_=_C10393( C10069 C10393 ) C10069_=_C10399( C10069 C10399 ) C10069_=_C10401( C10069 C10401 ) C10069_=_C10407( C10069 C10407 ) C10069_=_C10409( C10069 C10409 ) C10071_=_C10073( C10071 C10073 ) \nC10071_=_C10075( C10071 C10075 ) C10071_=_C10077( C10071 C10077 ) C10071_=_C10079( C10071 C10079 ) C10071_=_C10081( C10071 C10081 ) C10071_=_C10083( C10071 C10083 ) C10071_=_C10085( C10071 C10085 ) \nC10071_=_C10087( C10071 C10087 ) C10071_=_C10089( C10071 C10089 ) C10071_=_C10091( C10071 C10091 ) C10071_=_C10093( C10071 C10093 ) C10071_=_C10095( C10071 C10095 ) C10071_=_C10097( C10071 C10097 ) \nC10071_=_C10099( C10071 C10099 ) C10071_=_C10101( C10071 C10101 ) C10071_=_C10103( C10071 C10103 ) C10071_=_C10319( C10071 C10319 ) C10071_=_C10321( C10071 C10321 ) C10071_=_C10343( C10071 C10343 ) \nC10071_=_C10345( C10071 C10345 ) C10071_=_C10363( C10071 C10363 ) C10071_=_C10365( C10071 C10365 ) C10071_=_C10391( C10071 C10391 ) C10071_=_C10393( C10071 C10393 ) C10071_=_C10399( C10071 C10399 ) \nC10071_=_C10401( C10071 C10401 ) C10071_=_C10407( C10071 C10407 ) C10071_=_C10409( C10071 C10409 ) C10073_=_C10075( C10073 C10075 ) C10073_=_C10077( C10073 C10077 ) C10073_=_C10079( C10073 C10079 ) \nC10073_=_C10081( C10073 C10081 ) C10073_=_C10083( C10073 C10083 ) C10073_=_C10085( C10073 C10085 ) C10073_=_C10087( C10073 C10087 ) C10073_=_C10089( C10073 C10089 ) C10073_=_C10091( C10073 C10091 ) \nC10073_=_C10093( C10073 C10093 ) C10073_=_C10095( C10073 C10095 ) C10073_=_C10097( C10073 C10097 ) C10073_=_C10099( C10073 C10099 ) C10073_=_C10101( C10073 C10101 ) C10073_=_C10103( C10073 C10103 ) \nC10073_=_C10319( C10073 C10319 ) C10073_=_C10321( C10073 C10321 ) C10073_=_C10343( C10073 C10343 ) C10073_=_C10345( C10073 C10345 ) C10073_=_C10363( C10073 C10363 ) C10073_=_C10365( C10073 C10365 ) \nC10073_=_C10391( C10073 C10391 ) C10073_=_C10393( C10073 C10393 ) C10073_=_C10399( C10073 C10399 ) C10073_=_C10401( C10073 C10401 ) C10073_=_C10407( C10073 C10407 ) C10073_=_C10409( C10073 C10409 ) \nC10075_=_C10077( C10075 C10077 ) C10075_=_C10079( C10075 C10079 ) C10075_=_C10081( C10075 C10081 ) C10075_=_C10083( C10075 C10083 ) C10075_=_C10085( C10075 C10085 ) C10075_=_C10087( C10075 C10087 ) \nC10075_=_C10089( C10075 C10089 ) C10075_=_C10091( C10075 C10091 ) C10075_=_C10093( C10075 C10093 ) C10075_=_C10095( C10075 C10095 ) C10075_=_C10097( C10075 C10097 ) C10075_=_C10099( C10075 C10099 ) \nC10075_=_C10101( C10075 C10101 ) C10075_=_C10103( C10075 C10103 ) C10075_=_C10319( C10075 C10319 ) C10075_=_C10321( C10075 C10321 ) C10075_=_C10343( C10075 C10343 ) C10075_=_C10345( C10075 C10345 ) \nC10075_=_C10363( C10075 C10363 ) C10075_=_C10365( C10075 C10365 ) C10075_=_C10391( C10075 C10391 ) C10075_=_C10393( C10075 C10393 ) C10075_=_C10399( C10075 C10399 ) C10075_=_C10401( C10075 C10401 ) \nC10075_=_C10407( C10075 C10407 ) C10075_=_C10409( C10075 C10409 ) C10077_=_C10079( C10077 C10079 ) C10077_=_C10081( C10077 C10081 ) C10077_=_C10083( C10077 C10083 ) C10077_=_C10085( C10077 C10085 ) \nC10077_=_C10087( C10077 C10087 ) C10077_=_C10089( C10077 C10089 ) C10077_=_C10091( C10077 C10091 ) C10077_=_C10093( C10077 C10093 ) C10077_=_C10095( C10077 C10095 ) C10077_=_C10097( C10077 C10097 ) \nC10077_=_C10099( C10077 C10099 ) C10077_=_C10101( C10077 C10101 ) C10077_=_C10103( C10077 C10103 ) C10077_=_C10319( C10077 C10319 ) C10077_=_C10321( C10077 C10321 ) C10077_=_C10343( C10077 C10343 ) \nC10077_=_C10345( C10077 C10345 ) C10077_=_C10363( C10077 C10363 ) C10077_=_C10365( C10077 C10365 ) C10077_=_C10391( C10077 C10391 ) C10077_=_C10393( C10077 C10393 ) C10077_=_C10399( C10077 C10399 ) \nC10077_=_C10401( C10077 C10401 ) C10077_=_C10407( C10077 C10407 ) C10077_=_C10409( C10077 C10409 ) C10079_=_C10081( C10079 C10081 ) C10079_=_C10083( C10079 C10083 ) C10079_=_C10085( C10079 C10085 ) \nC10079_=_C10087( C10079 C10087 ) C10079_=_C10089( C10079 C10089 ) C10079_=_C10091( C10079 C10091 ) C10079_=_C10093( C10079 C10093 ) C10079_=_C10095( C10079 C10095 ) C10079_=_C10097( C10079 C10097 ) \nC10079_=_C10099( C10079 C10099 ) C10079_=_C10101( C10079 C10101 ) C10079_=_C10103( C10079 C10103 ) C10079_=_C10319( C10079 C10319 ) C10079_=_C10321( C10079 C10321 ) C10079_=_C10343( C10079 C10343 ) \nC10079_=_C10345( C10079 C10345 ) C10079_=_C10363( C10079 C10363 ) C10079_=_C10365( C10079 C10365 ) C10079_=_C10391( C10079 C10391 ) C10079_=_C10393( C10079 C10393 ) C10079_=_C10399( C10079 C10399 ) \nC10079_=_C10401( C10079 C10401 ) C10079_=_C10407( C10079 C10407 ) C10079_=_C10409( C10079 C10409 ) C10081_=_C10083( C10081 C10083 ) C10081_=_C10085( C10081 C10085 ) C10081_=_C10087( C10081 C10087 ) \nC10081_=_C10089( C10081 C10089 ) C10081_=_C10091( C10081 C10091 ) C10081_=_C10093( C10081 C10093 ) C10081_=_C10095( C10081 C10095 ) C10081_=_C10097( C10081 C10097 ) C10081_=_C10099( C10081 C10099 ) \nC10081_=_C10101( C10081 C10101 ) C10081_=_C10103( C10081 C10103 ) C10081_=_C10319( C10081 C10319 ) C10081_=_C10321( C10081 C10321 ) C10081_=_C10343( C10081 C10343 ) C10081_=_C10345( C10081 C10345 ) \nC10081_=_C10363( C10081 C10363 ) C10081_=_C10365( C10081 C10365 ) C10081_=_C10391( C10081 C10391 ) C10081_=_C10393( C10081 C10393 ) C10081_=_C10399( C10081 C10399 ) C10081_=_C10401( C10081 C10401 ) \nC10081_=_C10407( C10081 C10407 ) C10081_=_C10409( C10081 C10409 ) C10083_=_C10085( C10083 C10085 ) C10083_=_C10087( C10083 C10087 ) C10083_=_C10089( C10083 C10089 ) C10083_=_C10091( C10083 C10091 ) \nC10083_=_C10093( C10083 C10093 ) C10083_=_C10095( C10083 C10095 ) C10083_=_C10097( C10083 C10097 ) C10083_=_C10099( C10083 C10099 ) C10083_=_C10101( C10083 C10101 ) C10083_=_C10103( C10083 C10103 ) \nC10083_=_C10319( C10083 C10319 ) C10083_=_C10321( C10083 C10321 ) C10083_=_C10343( C10083 C10343 ) C10083_=_C10345( C10083 C10345 ) C10083_=_C10363( C10083 C10363 ) C10083_=_C10365( C10083 C10365 ) \nC10083_=_C10391( C10083 C10391 ) C10083_=_C10393( C10083 C10393 ) C10083_=_C10399( C10083 C10399 ) C10083_=_C10401( C10083 C10401 ) C10083_=_C10407( C10083 C10407 ) C10083_=_C10409( C10083 C10409 ) \nC10085_=_C10087( C10085 C10087 ) C10085_=_C10089( C10085 C10089 ) C10085_=_C10091( C10085 C10091 ) C10085_=_C10093( C10085 C10093 ) C10085_=_C10095( C10085 C10095 ) C10085_=_C10097( C10085 C10097 ) \nC10085_=_C10099( C10085 C10099 ) C10085_=_C10101( C10085 C10101 ) C10085_=_C10103( C10085 C10103 ) C10085_=_C10323( C10085 C10323 ) C10085_=_C10325( C10085 C10325 ) C10085_=_C10347( C10085 C10347 ) \nC10085_=_C10349( C10085 C10349 ) C10085_=_C10367( C10085 C10367 ) C10085_=_C10369( C10085 C10369 ) C10085_=_C10395( C10085 C10395 ) C10085_=_C10397( C10085 C10397 ) C10085_=_C10403( C10085 C10403 ) \nC10085_=_C10405( C10085 C10405 ) C10085_=_C10407( C10085 C10407 ) C10085_=_C10409( C10085 C10409 ) C10087_=_C10089( C10087 C10089 ) C10087_=_C10091( C10087 C10091 ) C10087_=_C10093( C10087 C10093 ) \nC10087_=_C10095( C10087 C10095 ) C10087_=_C10097( C10087 C10097 ) C10087_=_C10099( C10087 C10099 ) C10087_=_C10101( C10087 C10101 ) C10087_=_C10103( C10087 C10103 ) C10087_=_C10323( C10087 C10323 ) \nC10087_=_C10325( C10087 C10325 ) C10087_=_C10347( C10087 C10347 ) C10087_=_C10349( C10087 C10349 ) C10087_=_C10367( C10087 C10367 ) C10087_=_C10369( C10087 C10369 ) C10087_=_C10395( C10087 C10395 ) \nC10087_=_C10397( C10087 C10397 ) C10087_=_C10403( C10087 C10403 ) C10087_=_C10405( C10087 C10405 ) C10087_=_C10407( C10087 C10407 ) C10087_=_C10409( C10087 C10409 ) C10089_=_C10091( C10089 C10091 ) \nC10089_=_C10093( C10089 C10093 ) C10089_=_C10095( C10089 C10095 ) C10089_=_C10097( C10089 C10097 ) C10089_=_C10099( C10089 C10099 ) C10089_=_C10101( C10089 C10101 ) C10089_=_C10103( C10089 C10103 ) \nC10089_=_C10323( C10089 C10323 ) C10089_=_C10325( C10089 C10325 ) C10089_=_C10347( C10089 C10347 ) C10089_=_C10349( C10089 C10349 ) C10089_=_C10367( C10089 C10367 ) C10089_=_C10369( C10089 C10369 ) \nC10089_=_C10395( C10089 C10395 ) C10089_=_C10397( C10089 C10397 ) C10089_=_C10403( C10089 C10403 ) C10089_=_C10405( C10089 C10405 ) C10089_=_C10407( C10089 C10407 ) C10089_=_C10409( C10089 C10409 ) \nC10091_=_C10093( C10091 C10093 ) C10091_=_C10095( C10091 C10095 ) C10091_=_C10097( C10091 C10097 ) C10091_=_C10099( C10091 C10099 ) C10091_=_C10101( C10091 C10101 ) C10091_=_C10103( C10091 C10103 ) \nC10091_=_C10323( C10091 C10323 ) C10091_=_C10325( C10091 C10325 ) C10091_=_C10347( C10091 C10347 ) C10091_=_C10349( C10091 C10349 ) C10091_=_C10367( C10091 C10367 ) C10091_=_C10369( C10091 C10369 ) \nC10091_=_C10395( C10091 C10395 ) C10091_=_C10397( C10091 C10397 ) C10091_=_C10403( C10091 C10403 ) C10091_=_C10405( C10091 C10405 ) C10091_=_C10407( C10091 C10407 ) C10091_=_C10409( C10091 C10409 )</w:t>
      </w:r>
    </w:p>
    <w:p>
      <w:pPr>
        <w:pStyle w:val="PreformattedText"/>
        <w:bidi w:val="0"/>
        <w:spacing w:before="0" w:after="0"/>
        <w:jc w:val="left"/>
        <w:rPr/>
      </w:pPr>
      <w:r>
        <w:rPr/>
        <w:t xml:space="preserve"> </w:t>
      </w:r>
      <w:r>
        <w:rPr/>
        <w:t>\nC10093_=_C10095( C10093 C10095 ) C10093_=_C10097( C10093 C10097 ) C10093_=_C10099( C10093 C10099 ) C10093_=_C10101( C10093 C10101 ) C10093_=_C10103( C10093 C10103 ) C10093_=_C10323( C10093 C10323 ) \nC10093_=_C10325( C10093 C10325 ) C10093_=_C10347( C10093 C10347 ) C10093_=_C10349( C10093 C10349 ) C10093_=_C10367( C10093 C10367 ) C10093_=_C10369( C10093 C10369 ) C10093_=_C10395( C10093 C10395 ) \nC10093_=_C10397( C10093 C10397 ) C10093_=_C10403( C10093 C10403 ) C10093_=_C10405( C10093 C10405 ) C10093_=_C10407( C10093 C10407 ) C10093_=_C10409( C10093 C10409 ) C10095_=_C10097( C10095 C10097 ) \nC10095_=_C10099( C10095 C10099 ) C10095_=_C10101( C10095 C10101 ) C10095_=_C10103( C10095 C10103 ) C10095_=_C10323( C10095 C10323 ) C10095_=_C10325( C10095 C10325 ) C10095_=_C10347( C10095 C10347 ) \nC10095_=_C10349( C10095 C10349 ) C10095_=_C10367( C10095 C10367 ) C10095_=_C10369( C10095 C10369 ) C10095_=_C10395( C10095 C10395 ) C10095_=_C10397( C10095 C10397 ) C10095_=_C10403( C10095 C10403 ) \nC10095_=_C10405( C10095 C10405 ) C10095_=_C10407( C10095 C10407 ) C10095_=_C10409( C10095 C10409 ) C10097_=_C10099( C10097 C10099 ) C10097_=_C10101( C10097 C10101 ) C10097_=_C10103( C10097 C10103 ) \nC10097_=_C10323( C10097 C10323 ) C10097_=_C10325( C10097 C10325 ) C10097_=_C10347( C10097 C10347 ) C10097_=_C10349( C10097 C10349 ) C10097_=_C10367( C10097 C10367 ) C10097_=_C10369( C10097 C10369 ) \nC10097_=_C10395( C10097 C10395 ) C10097_=_C10397( C10097 C10397 ) C10097_=_C10403( C10097 C10403 ) C10097_=_C10405( C10097 C10405 ) C10097_=_C10407( C10097 C10407 ) C10097_=_C10409( C10097 C10409 ) \nC10099_=_C10101( C10099 C10101 ) C10099_=_C10103( C10099 C10103 ) C10099_=_C10323( C10099 C10323 ) C10099_=_C10325( C10099 C10325 ) C10099_=_C10347( C10099 C10347 ) C10099_=_C10349( C10099 C10349 ) \nC10099_=_C10367( C10099 C10367 ) C10099_=_C10369( C10099 C10369 ) C10099_=_C10395( C10099 C10395 ) C10099_=_C10397( C10099 C10397 ) C10099_=_C10403( C10099 C10403 ) C10099_=_C10405( C10099 C10405 ) \nC10099_=_C10407( C10099 C10407 ) C10099_=_C10409( C10099 C10409 ) C10101_=_C10103( C10101 C10103 ) C10101_=_C10323( C10101 C10323 ) C10101_=_C10325( C10101 C10325 ) C10101_=_C10347( C10101 C10347 ) \nC10101_=_C10349( C10101 C10349 ) C10101_=_C10367( C10101 C10367 ) C10101_=_C10369( C10101 C10369 ) C10101_=_C10395( C10101 C10395 ) C10101_=_C10397( C10101 C10397 ) C10101_=_C10403( C10101 C10403 ) \nC10101_=_C10405( C10101 C10405 ) C10101_=_C10407( C10101 C10407 ) C10101_=_C10409( C10101 C10409 ) C10103_=_C10323( C10103 C10323 ) C10103_=_C10325( C10103 C10325 ) C10103_=_C10347( C10103 C10347 ) \nC10103_=_C10349( C10103 C10349 ) C10103_=_C10367( C10103 C10367 ) C10103_=_C10369( C10103 C10369 ) C10103_=_C10395( C10103 C10395 ) C10103_=_C10397( C10103 C10397 ) C10103_=_C10403( C10103 C10403 ) \nC10103_=_C10405( C10103 C10405 ) C10103_=_C10407( C10103 C10407 ) C10103_=_C10409( C10103 C10409 ) C10303_=_C10305( C10303 C10305 ) C10303_=_C10311( C10303 C10311 ) C10303_=_C10313( C10303 C10313 ) \nC10303_=_C10315( C10303 C10315 ) C10303_=_C10317( C10303 C10317 ) C10303_=_C10319( C10303 C10319 ) C10303_=_C10321( C10303 C10321 ) C10303_=_C10323( C10303 C10323 ) C10303_=_C10325( C10303 C10325 ) \nC10303_=_C10351( C10303 C10351 ) C10303_=_C10353( C10303 C10353 ) C10303_=_C10355( C10303 C10355 ) C10303_=_C10357( C10303 C10357 ) C10303_=_C10359( C10303 C10359 ) C10303_=_C10361( C10303 C10361 ) \nC10303_=_C10363( C10303 C10363 ) C10303_=_C10365( C10303 C10365 ) C10303_=_C10367( C10303 C10367 ) C10303_=_C10369( C10303 C10369 ) C10305_=_C10311( C10305 C10311 ) C10305_=_C10313( C10305 C10313 ) \nC10305_=_C10315( C10305 C10315 ) C10305_=_C10317( C10305 C10317 ) C10305_=_C10319( C10305 C10319 ) C10305_=_C10321( C10305 C10321 ) C10305_=_C10323( C10305 C10323 ) C10305_=_C10325( C10305 C10325 ) \nC10305_=_C10351( C10305 C10351 ) C10305_=_C10353( C10305 C10353 ) C10305_=_C10355( C10305 C10355 ) C10305_=_C10357( C10305 C10357 ) C10305_=_C10359( C10305 C10359 ) C10305_=_C10361( C10305 C10361 ) \nC10305_=_C10363( C10305 C10363 ) C10305_=_C10365( C10305 C10365 ) C10305_=_C10367( C10305 C10367 ) C10305_=_C10369( C10305 C10369 ) C10311_=_C10313( C10311 C10313 ) C10311_=_C10315( C10311 C10315 ) \nC10311_=_C10317( C10311 C10317 ) C10311_=_C10319( C10311 C10319 ) C10311_=_C10321( C10311 C10321 ) C10311_=_C10323( C10311 C10323 ) C10311_=_C10325( C10311 C10325 ) C10311_=_C10335( C10311 C10335 ) \nC10311_=_C10337( C10311 C10337 ) C10311_=_C10355( C10311 C10355 ) C10311_=_C10357( C10311 C10357 ) C10311_=_C10371( C10311 C10371 ) C10311_=_C10373( C10311 C10373 ) C10311_=_C10391( C10311 C10391 ) \nC10311_=_C10393( C10311 C10393 ) C10311_=_C10395( C10311 C10395 ) C10311_=_C10397( C10311 C10397 ) C10313_=_C10315( C10313 C10315 ) C10313_=_C10317( C10313 C10317 ) C10313_=_C10319( C10313 C10319 ) \nC10313_=_C10321( C10313 C10321 ) C10313_=_C10323( C10313 C10323 ) C10313_=_C10325( C10313 C10325 ) C10313_=_C10335( C10313 C10335 ) C10313_=_C10337( C10313 C10337 ) C10313_=_C10355( C10313 C10355 ) \nC10313_=_C10357( C10313 C10357 ) C10313_=_C10371( C10313 C10371 ) C10313_=_C10373( C10313 C10373 ) C10313_=_C10391( C10313 C10391 ) C10313_=_C10393( C10313 C10393 ) C10313_=_C10395( C10313 C10395 ) \nC10313_=_C10397( C10313 C10397 ) C10315_=_C10317( C10315 C10317 ) C10315_=_C10319( C10315 C10319 ) C10315_=_C10321( C10315 C10321 ) C10315_=_C10323( C10315 C10323 ) C10315_=_C10325( C10315 C10325 ) \nC10315_=_C10339( C10315 C10339 ) C10315_=_C10341( C10315 C10341 ) C10315_=_C10359( C10315 C10359 ) C10315_=_C10361( C10315 C10361 ) C10315_=_C10375( C10315 C10375 ) C10315_=_C10377( C10315 C10377 ) \nC10315_=_C10399( C10315 C10399 ) C10315_=_C10401( C10315 C10401 ) C10315_=_C10403( C10315 C10403 ) C10315_=_C10405( C10315 C10405 ) C10317_=_C10319( C10317 C10319 ) C10317_=_C10321( C10317 C10321 ) \nC10317_=_C10323( C10317 C10323 ) C10317_=_C10325( C10317 C10325 ) C10317_=_C10339( C10317 C10339 ) C10317_=_C10341( C10317 C10341 ) C10317_=_C10359( C10317 C10359 ) C10317_=_C10361( C10317 C10361 ) \nC10317_=_C10375( C10317 C10375 ) C10317_=_C10377( C10317 C10377 ) C10317_=_C10399( C10317 C10399 ) C10317_=_C10401( C10317 C10401 ) C10317_=_C10403( C10317 C10403 ) C10317_=_C10405( C10317 C10405 ) \nC10319_=_C10321( C10319 C10321 ) C10319_=_C10323( C10319 C10323 ) C10319_=_C10325( C10319 C10325 ) C10319_=_C10343( C10319 C10343 ) C10319_=_C10345( C10319 C10345 ) C10319_=_C10363( C10319 C10363 ) \nC10319_=_C10365( C10319 C10365 ) C10319_=_C10391( C10319 C10391 ) C10319_=_C10393( C10319 C10393 ) C10319_=_C10399( C10319 C10399 ) C10319_=_C10401( C10319 C10401 ) C10319_=_C10407( C10319 C10407 ) \nC10319_=_C10409( C10319 C10409 ) C10321_=_C10323( C10321 C10323 ) C10321_=_C10325( C10321 C10325 ) C10321_=_C10343( C10321 C10343 ) C10321_=_C10345( C10321 C10345 ) C10321_=_C10363( C10321 C10363 ) \nC10321_=_C10365( C10321 C10365 ) C10321_=_C10391( C10321 C10391 ) C10321_=_C10393( C10321 C10393 ) C10321_=_C10399( C10321 C10399 ) C10321_=_C10401( C10321 C10401 ) C10321_=_C10407( C10321 C10407 ) \nC10321_=_C10409( C10321 C10409 ) C10323_=_C10325( C10323 C10325 ) C10323_=_C10347( C10323 C10347 ) C10323_=_C10349( C10323 C10349 ) C10323_=_C10367( C10323 C10367 ) C10323_=_C10369( C10323 C10369 ) \nC10323_=_C10395( C10323 C10395 ) C10323_=_C10397( C10323 C10397 ) C10323_=_C10403( C10323 C10403 ) C10323_=_C10405( C10323 C10405 ) C10323_=_C10407( C10323 C10407 ) C10323_=_C10409( C10323 C10409 ) \nC10325_=_C10347( C10325 C10347 ) C10325_=_C10349( C10325 C10349 ) C10325_=_C10367( C10325 C10367 ) C10325_=_C10369( C10325 C10369 ) C10325_=_C10395( C10325 C10395 ) C10325_=_C10397( C10325 C10397 ) \nC10325_=_C10403( C10325 C10403 ) C10325_=_C10405( C10325 C10405 ) C10325_=_C10407( C10325 C10407 ) C10325_=_C10409( C10325 C10409 ) C10331_=_C10333( C10331 C10333 ) C10331_=_C10335( C10331 C10335 ) \nC10331_=_C10337( C10331 C10337 ) C10331_=_C10339( C10331 C10339 ) C10331_=_C10341( C10331 C10341 ) C10331_=_C10343( C10331 C10343 ) C10331_=_C10345( C10331 C10345 ) C10331_=_C10347( C10331 C10347 ) \nC10331_=_C10349( C10331 C10349 ) C10331_=_C10351( C10331 C10351 ) C10331_=_C10353( C10331 C10353 ) C10331_=_C10371( C10331 C10371 ) C10331_=_C10373( C10331 C10373 ) C10331_=_C10375( C10331 C10375 ) \nC10331_=_C10377( C10331 C10377 ) C10333_=_C10335( C10333 C10335 ) C10333_=_C10337( C10333 C10337 ) C10333_=_C10339( C10333 C10339 ) C10333_=_C10341( C10333 C10341 ) C10333_=_C10343( C10333 C10343 ) \nC10333_=_C10345( C10333 C10345 ) C10333_=_C10347( C10333 C10347 ) C10333_=_C10349( C10333 C10349 ) C10333_=_C10351( C10333 C10351 ) C10333_=_C10353( C10333 C10353 ) C10333_=_C10371( C10333 C10371 ) \nC10333_=_C10373( C10333 C10373 ) C10333_=_C10375( C10333 C10375 ) C10333_=_C10377( C10333 C10377 ) C10335_=_C10337( C10335 C10337 ) C10335_=_C10339( C10335 C10339 ) C10335_=_C10341( C10335 C10341 ) \nC10335_=_C10343( C10335 C10343 ) C10335_=_C10345( C10335 C10345 ) C10335_=_C10347( C10335 C10347 ) C10335_=_C10349( C10335 C10349 ) C10335_=_C10355( C10335 C10355 ) C10335_=_C10357( C10335 C10357 ) \nC10335_=_C10371( C10335 C10371 ) C10335_=_C10373( C10335 C10373 ) C10335_=_C10391( C10335 C10391 ) C10335_=_C10393( C10335 C10393 ) C10335_=_C10395( C10335 C10395 ) C10335_=_C10397( C10335 C10397 ) \nC10337_=_C10339( C10337 C10339 ) C10337_=_C10341( C10337 C10341 ) C10337_=_C10343( C10337 C10343 ) C10337_=_C10345( C10337 C10345 ) C10337_=_C10347( C10337 C10347 ) C10337_=_C10349( C10337 C10349 ) \nC10337_=_C10355( C10337 C10355 ) C10337_=_C10357( C10337 C10357 ) C10337_=_C10371( C10337 C10371 ) C10337_=_C10373( C10337 C10373 ) C10337_=_C10391( C10337 C10391 ) C10337_=_C10393( C10337 C10393 ) \nC10337_=_C10395( C10337 C10395 ) C10337_=_C10397( C10337 C10397 ) C10339_=_C10341( C10339 C10341 ) C10339_=_C10343( C10339 C10343 ) C10339_=_C10345( C10339 C10345 ) C10339_=_C10347( C10339 C10347 ) \nC10339_=_C10349( C10339 C10349 ) C10339_=_C10359( C10339 C10359 ) C10339_=_C10361( C10339 C10361 )</w:t>
      </w:r>
    </w:p>
    <w:p>
      <w:pPr>
        <w:pStyle w:val="PreformattedText"/>
        <w:bidi w:val="0"/>
        <w:spacing w:before="0" w:after="0"/>
        <w:jc w:val="left"/>
        <w:rPr/>
      </w:pPr>
      <w:r>
        <w:rPr/>
        <w:t xml:space="preserve"> </w:t>
      </w:r>
      <w:r>
        <w:rPr/>
        <w:t>C10339_=_C10375( C10339 C10375 ) C10339_=_C10377( C10339 C10377 ) C10339_=_C10399( C10339 C10399 ) \nC10339_=_C10401( C10339 C10401 ) C10339_=_C10403( C10339 C10403 ) C10339_=_C10405( C10339 C10405 ) C10341_=_C10343( C10341 C10343 ) C10341_=_C10345( C10341 C10345 ) C10341_=_C10347( C10341 C10347 ) \nC10341_=_C10349( C10341 C10349 ) C10341_=_C10359( C10341 C10359 ) C10341_=_C10361( C10341 C10361 ) C10341_=_C10375( C10341 C10375 ) C10341_=_C10377( C10341 C10377 ) C10341_=_C10399( C10341 C10399 ) \nC10341_=_C10401( C10341 C10401 ) C10341_=_C10403( C10341 C10403 ) C10341_=_C10405( C10341 C10405 ) C10343_=_C10345( C10343 C10345 ) C10343_=_C10347( C10343 C10347 ) C10343_=_C10349( C10343 C10349 ) \nC10343_=_C10363( C10343 C10363 ) C10343_=_C10365( C10343 C10365 ) C10343_=_C10391( C10343 C10391 ) C10343_=_C10393( C10343 C10393 ) C10343_=_C10399( C10343 C10399 ) C10343_=_C10401( C10343 C10401 ) \nC10343_=_C10407( C10343 C10407 ) C10343_=_C10409( C10343 C10409 ) C10345_=_C10347( C10345 C10347 ) C10345_=_C10349( C10345 C10349 ) C10345_=_C10363( C10345 C10363 ) C10345_=_C10365( C10345 C10365 ) \nC10345_=_C10391( C10345 C10391 ) C10345_=_C10393( C10345 C10393 ) C10345_=_C10399( C10345 C10399 ) C10345_=_C10401( C10345 C10401 ) C10345_=_C10407( C10345 C10407 ) C10345_=_C10409( C10345 C10409 ) \nC10347_=_C10349( C10347 C10349 ) C10347_=_C10367( C10347 C10367 ) C10347_=_C10369( C10347 C10369 ) C10347_=_C10395( C10347 C10395 ) C10347_=_C10397( C10347 C10397 ) C10347_=_C10403( C10347 C10403 ) \nC10347_=_C10405( C10347 C10405 ) C10347_=_C10407( C10347 C10407 ) C10347_=_C10409( C10347 C10409 ) C10349_=_C10367( C10349 C10367 ) C10349_=_C10369( C10349 C10369 ) C10349_=_C10395( C10349 C10395 ) \nC10349_=_C10397( C10349 C10397 ) C10349_=_C10403( C10349 C10403 ) C10349_=_C10405( C10349 C10405 ) C10349_=_C10407( C10349 C10407 ) C10349_=_C10409( C10349 C10409 ) C10351_=_C10353( C10351 C10353 ) \nC10351_=_C10355( C10351 C10355 ) C10351_=_C10357( C10351 C10357 ) C10351_=_C10359( C10351 C10359 ) C10351_=_C10361( C10351 C10361 ) C10351_=_C10363( C10351 C10363 ) C10351_=_C10365( C10351 C10365 ) \nC10351_=_C10367( C10351 C10367 ) C10351_=_C10369( C10351 C10369 ) C10351_=_C10371( C10351 C10371 ) C10351_=_C10373( C10351 C10373 ) C10351_=_C10375( C10351 C10375 ) C10351_=_C10377( C10351 C10377 ) \nC10353_=_C10355( C10353 C10355 ) C10353_=_C10357( C10353 C10357 ) C10353_=_C10359( C10353 C10359 ) C10353_=_C10361( C10353 C10361 ) C10353_=_C10363( C10353 C10363 ) C10353_=_C10365( C10353 C10365 ) \nC10353_=_C10367( C10353 C10367 ) C10353_=_C10369( C10353 C10369 ) C10353_=_C10371( C10353 C10371 ) C10353_=_C10373( C10353 C10373 ) C10353_=_C10375( C10353 C10375 ) C10353_=_C10377( C10353 C10377 ) \nC10355_=_C10357( C10355 C10357 ) C10355_=_C10359( C10355 C10359 ) C10355_=_C10361( C10355 C10361 ) C10355_=_C10363( C10355 C10363 ) C10355_=_C10365( C10355 C10365 ) C10355_=_C10367( C10355 C10367 ) \nC10355_=_C10369( C10355 C10369 ) C10355_=_C10371( C10355 C10371 ) C10355_=_C10373( C10355 C10373 ) C10355_=_C10391( C10355 C10391 ) C10355_=_C10393( C10355 C10393 ) C10355_=_C10395( C10355 C10395 ) \nC10355_=_C10397( C10355 C10397 ) C10357_=_C10359( C10357 C10359 ) C10357_=_C10361( C10357 C10361 ) C10357_=_C10363( C10357 C10363 ) C10357_=_C10365( C10357 C10365 ) C10357_=_C10367( C10357 C10367 ) \nC10357_=_C10369( C10357 C10369 ) C10357_=_C10371( C10357 C10371 ) C10357_=_C10373( C10357 C10373 ) C10357_=_C10391( C10357 C10391 ) C10357_=_C10393( C10357 C10393 ) C10357_=_C10395( C10357 C10395 ) \nC10357_=_C10397( C10357 C10397 ) C10359_=_C10361( C10359 C10361 ) C10359_=_C10363( C10359 C10363 ) C10359_=_C10365( C10359 C10365 ) C10359_=_C10367( C10359 C10367 ) C10359_=_C10369( C10359 C10369 ) \nC10359_=_C10375( C10359 C10375 ) C10359_=_C10377( C10359 C10377 ) C10359_=_C10399( C10359 C10399 ) C10359_=_C10401( C10359 C10401 ) C10359_=_C10403( C10359 C10403 ) C10359_=_C10405( C10359 C10405 ) \nC10361_=_C10363( C10361 C10363 ) C10361_=_C10365( C10361 C10365 ) C10361_=_C10367( C10361 C10367 ) C10361_=_C10369( C10361 C10369 ) C10361_=_C10375( C10361 C10375 ) C10361_=_C10377( C10361 C10377 ) \nC10361_=_C10399( C10361 C10399 ) C10361_=_C10401( C10361 C10401 ) C10361_=_C10403( C10361 C10403 ) C10361_=_C10405( C10361 C10405 ) C10363_=_C10365( C10363 C10365 ) C10363_=_C10367( C10363 C10367 ) \nC10363_=_C10369( C10363 C10369 ) C10363_=_C10391( C10363 C10391 ) C10363_=_C10393( C10363 C10393 ) C10363_=_C10399( C10363 C10399 ) C10363_=_C10401( C10363 C10401 ) C10363_=_C10407( C10363 C10407 ) \nC10363_=_C10409( C10363 C10409 ) C10365_=_C10367( C10365 C10367 ) C10365_=_C10369( C10365 C10369 ) C10365_=_C10391( C10365 C10391 ) C10365_=_C10393( C10365 C10393 ) C10365_=_C10399( C10365 C10399 ) \nC10365_=_C10401( C10365 C10401 ) C10365_=_C10407( C10365 C10407 ) C10365_=_C10409( C10365 C10409 ) C10367_=_C10369( C10367 C10369 ) C10367_=_C10395( C10367 C10395 ) C10367_=_C10397( C10367 C10397 ) \nC10367_=_C10403( C10367 C10403 ) C10367_=_C10405( C10367 C10405 ) C10367_=_C10407( C10367 C10407 ) C10367_=_C10409( C10367 C10409 ) C10369_=_C10395( C10369 C10395 ) C10369_=_C10397( C10369 C10397 ) \nC10369_=_C10403( C10369 C10403 ) C10369_=_C10405( C10369 C10405 ) C10369_=_C10407( C10369 C10407 ) C10369_=_C10409( C10369 C10409 ) C10371_=_C10373( C10371 C10373 ) C10371_=_C10375( C10371 C10375 ) \nC10371_=_C10377( C10371 C10377 ) C10371_=_C10391( C10371 C10391 ) C10371_=_C10393( C10371 C10393 ) C10371_=_C10395( C10371 C10395 ) C10371_=_C10397( C10371 C10397 ) C10373_=_C10375( C10373 C10375 ) \nC10373_=_C10377( C10373 C10377 ) C10373_=_C10391( C10373 C10391 ) C10373_=_C10393( C10373 C10393 ) C10373_=_C10395( C10373 C10395 ) C10373_=_C10397( C10373 C10397 ) C10375_=_C10377( C10375 C10377 ) \nC10375_=_C10399( C10375 C10399 ) C10375_=_C10401( C10375 C10401 ) C10375_=_C10403( C10375 C10403 ) C10375_=_C10405( C10375 C10405 ) C10377_=_C10399( C10377 C10399 ) C10377_=_C10401( C10377 C10401 ) \nC10377_=_C10403( C10377 C10403 ) C10377_=_C10405( C10377 C10405 ) C10391_=_C10393( C10391 C10393 ) C10391_=_C10395( C10391 C10395 ) C10391_=_C10397( C10391 C10397 ) C10391_=_C10399( C10391 C10399 ) \nC10391_=_C10401( C10391 C10401 ) C10391_=_C10407( C10391 C10407 ) C10391_=_C10409( C10391 C10409 ) C10393_=_C10395( C10393 C10395 ) C10393_=_C10397( C10393 C10397 ) C10393_=_C10399( C10393 C10399 ) \nC10393_=_C10401( C10393 C10401 ) C10393_=_C10407( C10393 C10407 ) C10393_=_C10409( C10393 C10409 ) C10395_=_C10397( C10395 C10397 ) C10395_=_C10403( C10395 C10403 ) C10395_=_C10405( C10395 C10405 ) \nC10395_=_C10407( C10395 C10407 ) C10395_=_C10409( C10395 C10409 ) C10397_=_C10403( C10397 C10403 ) C10397_=_C10405( C10397 C10405 ) C10397_=_C10407( C10397 C10407 ) C10397_=_C10409( C10397 C10409 ) \nC10399_=_C10401( C10399 C10401 ) C10399_=_C10403( C10399 C10403 ) C10399_=_C10405( C10399 C10405 ) C10399_=_C10407( C10399 C10407 ) C10399_=_C10409( C10399 C10409 ) C10401_=_C10403( C10401 C10403 ) \nC10401_=_C10405( C10401 C10405 ) C10401_=_C10407( C10401 C10407 ) C10401_=_C10409( C10401 C10409 ) C10403_=_C10405( C10403 C10405 ) C10403_=_C10407( C10403 C10407 ) C10403_=_C10409( C10403 C10409 ) \nC10405_=_C10407( C10405 C10407 ) C10405_=_C10409( C10405 C10409 ) C10407_=_C10409( C10407 C10409 ) "];3300-&gt;3402[label="166: C1112 C6663 C6664 C6921 C6922 \nC7151 C7153 C7154 C7174 C7175 C7177 \nC7189 C7200 C7202 C7207 C7213 C7214 \nC7223 C7227 C7230 C7231 C7232 C7234 \nC7240 C7241 C7242 C7243 C7244 C7245 \nC7246 C7247 C7266 C7280 C7288 C7289 \nC7293 C7307 C7313 C7314 C7315 C7333 \nC7339 C7366 C7367 C7368 C7394 C7395 \nC7396 C7458 C7472 C7486 C7653 C7775 \nC7787 C8153 C8154 C8181 C8182 C8295 \nC8296 C8309 C8310 C9945 C9947 C9949 \nC9951 C9953 C9955 C9957 C9959 C9961 \nC9963 C9965 C9967 C9969 C9971 C9973 \nC9975 C9977 C9979 C9981 C9983 C9985 \nC9987 C9989 C9991 C9993 C9995 C9997 \nC9999 C10001 C10003 C10005 C10007 C10009 \nC10011 C10013 C10015 C10017 C10019 C10021 \nC10023 C10025 C10027 C10029 C10031 C10033 \nC10035 C10037 C10039 C10041 C10043 C10045 \nC10047 C10049 C10051 C10053 C10055 C10057 \nC10059 C10061 C10063 C10065 C10067 C10069 \nC10071 C10073 C10075 C10077 C10079 C10081 \nC10083 C10085 C10087 C10089 C10091 C10093 \nC10095 C10097 C10099 C10101 C10103 C10303 \nC10305 C10315 C10317 C10319 C10321 C10323 \nC10325 C10331 C10333 C10339 C10341 C10343 \nC10345 C10347 C10349 C10351 C10353 C10359 \nC10361 C10363 C10365 C10367 C10369 \n3870: C1112_=_C6921 ,C1112_=_C7240 ,C1112_=_C7241 ,C1112_=_C7242 ,C1112_=_C7243 ,\nC1112_=_C7244 ,C1112_=_C7245 ,C1112_=_C7246 ,C6663_=_C6664 ,C6663_=_C7396 ,C6663_=_C7486 ,\nC6921_=_C6922 ,C6921_=_C7240 ,C6921_=_C7241 ,C6921_=_C7242 ,C6921_=_C7243 ,C6921_=_C7244 ,\nC6921_=_C7245 ,C6921_=_C7246 ,C6922_=_C7266 ,C7151_=_C7153 ,C7151_=_C7154 ,C7153_=_C7154 ,\nC7174_=_C7175 ,C7174_=_C7177 ,C7175_=_C7177 ,C7189_=_C7214 ,C7189_=_C7240 ,C7200_=_C7202 ,\nC7200_=_C7207 ,C7202_=_C7207 ,C7213_=_C7214 ,C7213_=_C7227 ,C7213_=_C7230 ,C7213_=_C7231 ,\nC7213_=_C7232 ,C7213_=_C7234 ,C7214_=_C7240 ,C7227_=_C7230 ,C7227_=_C7231 ,C7227_=_C7232 ,\nC7227_=_C7234 ,C7230_=_C7231 ,C7230_=_C7232 ,C7230_=_C7234 ,C7231_=_C7232 ,C7231_=_C7234 ,\nC7232_=_C7234 ,C7240_=_C7241 ,C7240_=_C7242 ,C7240_=_C7243 ,C7240_=_C7244 ,C7240_=_C7245 ,\nC7240_=_C7246 ,C7241_=_C7242 ,C7241_=_C7243 ,C7241_=_C7244 ,C7241_=_C7245 ,C7241_=_C7246 ,\nC7242_=_C7243 ,C7242_=_C7244 ,C7242_=_C7245 ,C7242_=_C7246 ,C7243_=_C7244 ,C7243_=_C7245 ,\nC7243_=_C7246 ,C7244_=_C7245 ,C7244_=_C7246 ,C7245_=_C7246 ,C7266_=_C7288 ,C7266_=_C7289 ,\nC7288_=_C7289 ,C7293_=_C7313 ,C7293_=_C7314 ,C7293_=_C7315 ,C7313_=_C7314 ,C7313_=_C7315 ,\nC7314_=_C7315 ,C7366_=_C7367 ,C7366_=_C7368 ,C7367_=_C7368 ,C7368_=_C7472 ,C7394_=_C7395 ,\nC7394_=_C7396 ,C7395_=_C7396 ,C7396_=_C7486 ,C8153_=_C8154 ,C8181_=_C8182 ,C8295_=_C8296 ,\nC8309_=_C8310 ,C9945_=_C9947 ,C9945_=_C9949 ,C9945_=_C9951 ,C9945_=_C9953 ,C9945_=_C9955 ,\nC9945_=_C9957 ,C9945_=_C9959 ,C9945_=_C9961 ,C9945_=_C9963 ,C9945_=_C9965 ,C9945_=_C9967</w:t>
      </w:r>
    </w:p>
    <w:p>
      <w:pPr>
        <w:pStyle w:val="PreformattedText"/>
        <w:bidi w:val="0"/>
        <w:spacing w:before="0" w:after="0"/>
        <w:jc w:val="left"/>
        <w:rPr/>
      </w:pPr>
      <w:r>
        <w:rPr/>
        <w:t xml:space="preserve"> </w:t>
      </w:r>
      <w:r>
        <w:rPr/>
        <w:t>,\nC9945_=_C9969 ,C9945_=_C9971 ,C9945_=_C9973 ,C9945_=_C9975 ,C9945_=_C9977 ,C9945_=_C9979 ,\nC9945_=_C9981 ,C9945_=_C9983 ,C9945_=_C9985 ,C9945_=_C9987 ,C9945_=_C9989 ,C9945_=_C9991 ,\nC9945_=_C9993 ,C9945_=_C9995 ,C9945_=_C9997 ,C9945_=_C9999 ,C9945_=_C10001 ,C9945_=_C10003 ,\nC9945_=_C10005 ,C9945_=_C10007 ,C9945_=_C10009 ,C9945_=_C10011 ,C9945_=_C10013 ,C9945_=_C10015 ,\nC9945_=_C10017 ,C9945_=_C10019 ,C9945_=_C10021 ,C9945_=_C10023 ,C9945_=_C10025 ,C9945_=_C10027 ,\nC9945_=_C10029 ,C9945_=_C10031 ,C9945_=_C10033 ,C9945_=_C10035 ,C9945_=_C10037 ,C9945_=_C10039 ,\nC9945_=_C10041 ,C9945_=_C10043 ,C9945_=_C10045 ,C9945_=_C10047 ,C9945_=_C10049 ,C9945_=_C10051 ,\nC9945_=_C10053 ,C9945_=_C10055 ,C9945_=_C10057 ,C9945_=_C10059 ,C9945_=_C10061 ,C9945_=_C10063 ,\nC9945_=_C10065 ,C9945_=_C10067 ,C9945_=_C10069 ,C9945_=_C10071 ,C9945_=_C10073 ,C9945_=_C10075 ,\nC9945_=_C10077 ,C9945_=_C10079 ,C9945_=_C10081 ,C9945_=_C10083 ,C9945_=_C10085 ,C9945_=_C10087 ,\nC9945_=_C10089 ,C9945_=_C10091 ,C9945_=_C10093 ,C9945_=_C10095 ,C9945_=_C10097 ,C9945_=_C10099 ,\nC9945_=_C10101 ,C9945_=_C10103 ,C9945_=_C10303 ,C9945_=_C10305 ,C9945_=_C10315 ,C9945_=_C10317 ,\nC9945_=_C10319 ,C9945_=_C10321 ,C9945_=_C10323 ,C9945_=_C10325 ,C9947_=_C9949 ,C9947_=_C9951 ,\nC9947_=_C9953 ,C9947_=_C9955 ,C9947_=_C9957 ,C9947_=_C9959 ,C9947_=_C9961 ,C9947_=_C9963 ,\nC9947_=_C9965 ,C9947_=_C9967 ,C9947_=_C9969 ,C9947_=_C9971 ,C9947_=_C9973 ,C9947_=_C9975 ,\nC9947_=_C9977 ,C9947_=_C9979 ,C9947_=_C9981 ,C9947_=_C9983 ,C9947_=_C9985 ,C9947_=_C9987 ,\nC9947_=_C9989 ,C9947_=_C9991 ,C9947_=_C9993 ,C9947_=_C9995 ,C9947_=_C9997 ,C9947_=_C9999 ,\nC9947_=_C10001 ,C9947_=_C10003 ,C9947_=_C10005 ,C9947_=_C10007 ,C9947_=_C10009 ,C9947_=_C10011 ,\nC9947_=_C10013 ,C9947_=_C10015 ,C9947_=_C10017 ,C9947_=_C10019 ,C9947_=_C10021 ,C9947_=_C10023 ,\nC9947_=_C10025 ,C9947_=_C10027 ,C9947_=_C10029 ,C9947_=_C10031 ,C9947_=_C10033 ,C9947_=_C10035 ,\nC9947_=_C10037 ,C9947_=_C10039 ,C9947_=_C10041 ,C9947_=_C10043 ,C9947_=_C10045 ,C9947_=_C10047 ,\nC9947_=_C10049 ,C9947_=_C10051 ,C9947_=_C10053 ,C9947_=_C10055 ,C9947_=_C10057 ,C9947_=_C10059 ,\nC9947_=_C10061 ,C9947_=_C10063 ,C9947_=_C10065 ,C9947_=_C10067 ,C9947_=_C10069 ,C9947_=_C10071 ,\nC9947_=_C10073 ,C9947_=_C10075 ,C9947_=_C10077 ,C9947_=_C10079 ,C9947_=_C10081 ,C9947_=_C10083 ,\nC9947_=_C10085 ,C9947_=_C10087 ,C9947_=_C10089 ,C9947_=_C10091 ,C9947_=_C10093 ,C9947_=_C10095 ,\nC9947_=_C10097 ,C9947_=_C10099 ,C9947_=_C10101 ,C9947_=_C10103 ,C9947_=_C10303 ,C9947_=_C10305 ,\nC9947_=_C10315 ,C9947_=_C10317 ,C9947_=_C10319 ,C9947_=_C10321 ,C9947_=_C10323 ,C9947_=_C10325 ,\nC9949_=_C9951 ,C9949_=_C9953 ,C9949_=_C9955 ,C9949_=_C9957 ,C9949_=_C9959 ,C9949_=_C9961 ,\nC9949_=_C9963 ,C9949_=_C9965 ,C9949_=_C9967 ,C9949_=_C9969 ,C9949_=_C9971 ,C9949_=_C9973 ,\nC9949_=_C9975 ,C9949_=_C9977 ,C9949_=_C9979 ,C9949_=_C9981 ,C9949_=_C9983 ,C9949_=_C9985 ,\nC9949_=_C9987 ,C9949_=_C9989 ,C9949_=_C9991 ,C9949_=_C9993 ,C9949_=_C9995 ,C9949_=_C9997 ,\nC9949_=_C9999 ,C9949_=_C10001 ,C9949_=_C10003 ,C9949_=_C10005 ,C9949_=_C10007 ,C9949_=_C10009 ,\nC9949_=_C10011 ,C9949_=_C10013 ,C9949_=_C10015 ,C9949_=_C10017 ,C9949_=_C10019 ,C9949_=_C10021 ,\nC9949_=_C10023 ,C9949_=_C10025 ,C9949_=_C10027 ,C9949_=_C10029 ,C9949_=_C10031 ,C9949_=_C10033 ,\nC9949_=_C10035 ,C9949_=_C10037 ,C9949_=_C10039 ,C9949_=_C10041 ,C9949_=_C10043 ,C9949_=_C10045 ,\nC9949_=_C10047 ,C9949_=_C10049 ,C9949_=_C10051 ,C9949_=_C10053 ,C9949_=_C10055 ,C9949_=_C10057 ,\nC9949_=_C10059 ,C9949_=_C10061 ,C9949_=_C10063 ,C9949_=_C10065 ,C9949_=_C10067 ,C9949_=_C10069 ,\nC9949_=_C10071 ,C9949_=_C10073 ,C9949_=_C10075 ,C9949_=_C10077 ,C9949_=_C10079 ,C9949_=_C10081 ,\nC9949_=_C10083 ,C9949_=_C10085 ,C9949_=_C10087 ,C9949_=_C10089 ,C9949_=_C10091 ,C9949_=_C10093 ,\nC9949_=_C10095 ,C9949_=_C10097 ,C9949_=_C10099 ,C9949_=_C10101 ,C9949_=_C10103 ,C9949_=_C10303 ,\nC9949_=_C10305 ,C9949_=_C10315 ,C9949_=_C10317 ,C9949_=_C10319 ,C9949_=_C10321 ,C9949_=_C10323 ,\nC9949_=_C10325 ,C9951_=_C9953 ,C9951_=_C9955 ,C9951_=_C9957 ,C9951_=_C9959 ,C9951_=_C9961 ,\nC9951_=_C9963 ,C9951_=_C9965 ,C9951_=_C9967 ,C9951_=_C9969 ,C9951_=_C9971 ,C9951_=_C9973 ,\nC9951_=_C9975 ,C9951_=_C9977 ,C9951_=_C9979 ,C9951_=_C9981 ,C9951_=_C9983 ,C9951_=_C9985 ,\nC9951_=_C9987 ,C9951_=_C9989 ,C9951_=_C9991 ,C9951_=_C9993 ,C9951_=_C9995 ,C9951_=_C9997 ,\nC9951_=_C9999 ,C9951_=_C10001 ,C9951_=_C10003 ,C9951_=_C10005 ,C9951_=_C10007 ,C9951_=_C10009 ,\nC9951_=_C10011 ,C9951_=_C10013 ,C9951_=_C10015 ,C9951_=_C10017 ,C9951_=_C10019 ,C9951_=_C10021 ,\nC9951_=_C10023 ,C9951_=_C10025 ,C9951_=_C10027 ,C9951_=_C10029 ,C9951_=_C10031 ,C9951_=_C10033 ,\nC9951_=_C10035 ,C9951_=_C10037 ,C9951_=_C10039 ,C9951_=_C10041 ,C9951_=_C10043 ,C9951_=_C10045 ,\nC9951_=_C10047 ,C9951_=_C10049 ,C9951_=_C10051 ,C9951_=_C10053 ,C9951_=_C10055 ,C9951_=_C10057 ,\nC9951_=_C10059 ,C9951_=_C10061 ,C9951_=_C10063 ,C9951_=_C10065 ,C9951_=_C10067 ,C9951_=_C10069 ,\nC9951_=_C10071 ,C9951_=_C10073 ,C9951_=_C10075 ,C9951_=_C10077 ,C9951_=_C10079 ,C9951_=_C10081 ,\nC9951_=_C10083 ,C9951_=_C10085 ,C9951_=_C10087 ,C9951_=_C10089 ,C9951_=_C10091 ,C9951_=_C10093 ,\nC9951_=_C10095 ,C9951_=_C10097 ,C9951_=_C10099 ,C9951_=_C10101 ,C9951_=_C10103 ,C9951_=_C10303 ,\nC9951_=_C10305 ,C9951_=_C10315 ,C9951_=_C10317 ,C9951_=_C10319 ,C9951_=_C10321 ,C9951_=_C10323 ,\nC9951_=_C10325 ,C9953_=_C9955 ,C9953_=_C9957 ,C9953_=_C9959 ,C9953_=_C9961 ,C9953_=_C9963 ,\nC9953_=_C9965 ,C9953_=_C9967 ,C9953_=_C9969 ,C9953_=_C9971 ,C9953_=_C9973 ,C9953_=_C9975 ,\nC9953_=_C9977 ,C9953_=_C9979 ,C9953_=_C9981 ,C9953_=_C9983 ,C9953_=_C9985 ,C9953_=_C9987 ,\nC9953_=_C9989 ,C9953_=_C9991 ,C9953_=_C9993 ,C9953_=_C9995 ,C9953_=_C9997 ,C9953_=_C9999 ,\nC9953_=_C10001 ,C9953_=_C10003 ,C9953_=_C10005 ,C9953_=_C10007 ,C9953_=_C10009 ,C9953_=_C10011 ,\nC9953_=_C10013 ,C9953_=_C10015 ,C9953_=_C10017 ,C9953_=_C10019 ,C9953_=_C10021 ,C9953_=_C10023 ,\nC9953_=_C10025 ,C9953_=_C10027 ,C9953_=_C10029 ,C9953_=_C10031 ,C9953_=_C10033 ,C9953_=_C10035 ,\nC9953_=_C10037 ,C9953_=_C10039 ,C9953_=_C10041 ,C9953_=_C10043 ,C9953_=_C10045 ,C9953_=_C10047 ,\nC9953_=_C10049 ,C9953_=_C10051 ,C9953_=_C10053 ,C9953_=_C10055 ,C9953_=_C10057 ,C9953_=_C10059 ,\nC9953_=_C10061 ,C9953_=_C10063 ,C9953_=_C10065 ,C9953_=_C10067 ,C9953_=_C10069 ,C9953_=_C10071 ,\nC9953_=_C10073 ,C9953_=_C10075 ,C9953_=_C10077 ,C9953_=_C10079 ,C9953_=_C10081 ,C9953_=_C10083 ,\nC9953_=_C10085 ,C9953_=_C10087 ,C9953_=_C10089 ,C9953_=_C10091 ,C9953_=_C10093 ,C9953_=_C10095 ,\nC9953_=_C10097 ,C9953_=_C10099 ,C9953_=_C10101 ,C9953_=_C10103 ,C9953_=_C10303 ,C9953_=_C10305 ,\nC9953_=_C10315 ,C9953_=_C10317 ,C9953_=_C10319 ,C9953_=_C10321 ,C9953_=_C10323 ,C9953_=_C10325 ,\nC9955_=_C9957 ,C9955_=_C9959 ,C9955_=_C9961 ,C9955_=_C9963 ,C9955_=_C9965 ,C9955_=_C9967 ,\nC9955_=_C9969 ,C9955_=_C9971 ,C9955_=_C9973 ,C9955_=_C9975 ,C9955_=_C9977 ,C9955_=_C9979 ,\nC9955_=_C9981 ,C9955_=_C9983 ,C9955_=_C9985 ,C9955_=_C9987 ,C9955_=_C9989 ,C9955_=_C9991 ,\nC9955_=_C9993 ,C9955_=_C9995 ,C9955_=_C9997 ,C9955_=_C9999 ,C9955_=_C10001 ,C9955_=_C10003 ,\nC9955_=_C10005 ,C9955_=_C10007 ,C9955_=_C10009 ,C9955_=_C10011 ,C9955_=_C10013 ,C9955_=_C10015 ,\nC9955_=_C10017 ,C9955_=_C10019 ,C9955_=_C10021 ,C9955_=_C10023 ,C9955_=_C10025 ,C9955_=_C10027 ,\nC9955_=_C10029 ,C9955_=_C10031 ,C9955_=_C10033 ,C9955_=_C10035 ,C9955_=_C10037 ,C9955_=_C10039 ,\nC9955_=_C10041 ,C9955_=_C10043 ,C9955_=_C10045 ,C9955_=_C10047 ,C9955_=_C10049 ,C9955_=_C10051 ,\nC9955_=_C10053 ,C9955_=_C10055 ,C9955_=_C10057 ,C9955_=_C10059 ,C9955_=_C10061 ,C9955_=_C10063 ,\nC9955_=_C10065 ,C9955_=_C10067 ,C9955_=_C10069 ,C9955_=_C10071 ,C9955_=_C10073 ,C9955_=_C10075 ,\nC9955_=_C10077 ,C9955_=_C10079 ,C9955_=_C10081 ,C9955_=_C10083 ,C9955_=_C10085 ,C9955_=_C10087 ,\nC9955_=_C10089 ,C9955_=_C10091 ,C9955_=_C10093 ,C9955_=_C10095 ,C9955_=_C10097 ,C9955_=_C10099 ,\nC9955_=_C10101 ,C9955_=_C10103 ,C9955_=_C10303 ,C9955_=_C10305 ,C9955_=_C10315 ,C9955_=_C10317 ,\nC9955_=_C10319 ,C9955_=_C10321 ,C9955_=_C10323 ,C9955_=_C10325 ,C9957_=_C9959 ,C9957_=_C9961 ,\nC9957_=_C9963 ,C9957_=_C9965 ,C9957_=_C9967 ,C9957_=_C9969 ,C9957_=_C9971 ,C9957_=_C9973 ,\nC9957_=_C9975 ,C9957_=_C9977 ,C9957_=_C9979 ,C9957_=_C9981 ,C9957_=_C9983 ,C9957_=_C9985 ,\nC9957_=_C9987 ,C9957_=_C9989 ,C9957_=_C9991 ,C9957_=_C9993 ,C9957_=_C9995 ,C9957_=_C9997 ,\nC9957_=_C9999 ,C9957_=_C10001 ,C9957_=_C10003 ,C9957_=_C10005 ,C9957_=_C10007 ,C9957_=_C10009 ,\nC9957_=_C10011 ,C9957_=_C10013 ,C9957_=_C10015 ,C9957_=_C10017 ,C9957_=_C10019 ,C9957_=_C10021 ,\nC9957_=_C10023 ,C9957_=_C10025 ,C9957_=_C10027 ,C9957_=_C10029 ,C9957_=_C10031 ,C9957_=_C10033 ,\nC9957_=_C10035 ,C9957_=_C10037 ,C9957_=_C10039 ,C9957_=_C10041 ,C9957_=_C10043 ,C9957_=_C10045 ,\nC9957_=_C10047 ,C9957_=_C10049 ,C9957_=_C10051 ,C9957_=_C10053 ,C9957_=_C10055 ,C9957_=_C10057 ,\nC9957_=_C10059 ,C9957_=_C10061 ,C9957_=_C10063 ,C9957_=_C10065 ,C9957_=_C10067 ,C9957_=_C10069 ,\nC9957_=_C10071 ,C9957_=_C10073 ,C9957_=_C10075 ,C9957_=_C10077 ,C9957_=_C10079 ,C9957_=_C10081 ,\nC9957_=_C10083 ,C9957_=_C10085 ,C9957_=_C10087 ,C9957_=_C10089 ,C9957_=_C10091 ,C9957_=_C10093 ,\nC9957_=_C10095 ,C9957_=_C10097 ,C9957_=_C10099 ,C9957_=_C10101 ,C9957_=_C10103 ,C9957_=_C10303 ,\nC9957_=_C10305 ,C9957_=_C10315 ,C9957_=_C10317 ,C9957_=_C10319 ,C9957_=_C10321 ,C9957_=_C10323 ,\nC9957_=_C10325 ,C9959_=_C9961 ,C9959_=_C9963 ,C9959_=_C9965 ,C9959_=_C9967 ,C9959_=_C9969 ,\nC9959_=_C9971 ,C9959_=_C9973 ,C9959_=_C9975 ,C9959_=_C9977 ,C9959_=_C9979 ,C9959_=_C9981 ,\nC9959_=_C9983 ,C9959_=_C9985 ,C9959_=_C9987 ,C9959_=_C9989 ,C9959_=_C9991 ,C9959_=_C9993 ,\nC9959_=_C9995 ,C9959_=_C9997 ,C9959_=_C9999 ,C9959_=_C10001 ,C9959_=_C10003 ,C9959_=_C10005 ,\nC9959_=_C10007 ,C9959_=_C10009 ,C9959_=_C10011 ,C9959_=_C10013 ,C9959_=_C10015 ,C9959_=_C10017 ,\nC9959_=_C10019 ,C9959_=_C10021 ,C9959_=_C10023 ,C9959_=_C10025 ,C9959_=_C10027 ,C9959_=_C10029 ,\nC9959_=_C10031 ,C9959_=_C10033 ,C9959_=_C10035 ,C9959_=_C10037 ,C9959_=_C10039</w:t>
      </w:r>
    </w:p>
    <w:p>
      <w:pPr>
        <w:pStyle w:val="PreformattedText"/>
        <w:bidi w:val="0"/>
        <w:spacing w:before="0" w:after="0"/>
        <w:jc w:val="left"/>
        <w:rPr/>
      </w:pPr>
      <w:r>
        <w:rPr/>
        <w:t xml:space="preserve"> </w:t>
      </w:r>
      <w:r>
        <w:rPr/>
        <w:t>,C9959_=_C10041 ,\nC9959_=_C10043 ,C9959_=_C10045 ,C9959_=_C10047 ,C9959_=_C10049 ,C9959_=_C10051 ,C9959_=_C10053 ,\nC9959_=_C10055 ,C9959_=_C10057 ,C9959_=_C10059 ,C9959_=_C10061 ,C9959_=_C10063 ,C9959_=_C10065 ,\nC9959_=_C10067 ,C9959_=_C10069 ,C9959_=_C10071 ,C9959_=_C10073 ,C9959_=_C10075 ,C9959_=_C10077 ,\nC9959_=_C10079 ,C9959_=_C10081 ,C9959_=_C10083 ,C9959_=_C10085 ,C9959_=_C10087 ,C9959_=_C10089 ,\nC9959_=_C10091 ,C9959_=_C10093 ,C9959_=_C10095 ,C9959_=_C10097 ,C9959_=_C10099 ,C9959_=_C10101 ,\nC9959_=_C10103 ,C9959_=_C10303 ,C9959_=_C10305 ,C9959_=_C10315 ,C9959_=_C10317 ,C9959_=_C10319 ,\nC9959_=_C10321 ,C9959_=_C10323 ,C9959_=_C10325 ,C9961_=_C9963 ,C9961_=_C9965 ,C9961_=_C9967 ,\nC9961_=_C9969 ,C9961_=_C9971 ,C9961_=_C9973 ,C9961_=_C9975 ,C9961_=_C9977 ,C9961_=_C9979 ,\nC9961_=_C9981 ,C9961_=_C9983 ,C9961_=_C9985 ,C9961_=_C9987 ,C9961_=_C9989 ,C9961_=_C9991 ,\nC9961_=_C9993 ,C9961_=_C9995 ,C9961_=_C9997 ,C9961_=_C9999 ,C9961_=_C10001 ,C9961_=_C10003 ,\nC9961_=_C10005 ,C9961_=_C10007 ,C9961_=_C10009 ,C9961_=_C10011 ,C9961_=_C10013 ,C9961_=_C10015 ,\nC9961_=_C10017 ,C9961_=_C10019 ,C9961_=_C10021 ,C9961_=_C10023 ,C9961_=_C10025 ,C9961_=_C10027 ,\nC9961_=_C10029 ,C9961_=_C10031 ,C9961_=_C10033 ,C9961_=_C10035 ,C9961_=_C10037 ,C9961_=_C10039 ,\nC9961_=_C10041 ,C9961_=_C10043 ,C9961_=_C10045 ,C9961_=_C10047 ,C9961_=_C10049 ,C9961_=_C10051 ,\nC9961_=_C10053 ,C9961_=_C10055 ,C9961_=_C10057 ,C9961_=_C10059 ,C9961_=_C10061 ,C9961_=_C10063 ,\nC9961_=_C10065 ,C9961_=_C10067 ,C9961_=_C10069 ,C9961_=_C10071 ,C9961_=_C10073 ,C9961_=_C10075 ,\nC9961_=_C10077 ,C9961_=_C10079 ,C9961_=_C10081 ,C9961_=_C10083 ,C9961_=_C10085 ,C9961_=_C10087 ,\nC9961_=_C10089 ,C9961_=_C10091 ,C9961_=_C10093 ,C9961_=_C10095 ,C9961_=_C10097 ,C9961_=_C10099 ,\nC9961_=_C10101 ,C9961_=_C10103 ,C9961_=_C10303 ,C9961_=_C10305 ,C9961_=_C10315 ,C9961_=_C10317 ,\nC9961_=_C10319 ,C9961_=_C10321 ,C9961_=_C10323 ,C9961_=_C10325 ,C9963_=_C9965 ,C9963_=_C9967 ,\nC9963_=_C9969 ,C9963_=_C9971 ,C9963_=_C9973 ,C9963_=_C9975 ,C9963_=_C9977 ,C9963_=_C9979 ,\nC9963_=_C9981 ,C9963_=_C9983 ,C9963_=_C9985 ,C9963_=_C9987 ,C9963_=_C9989 ,C9963_=_C9991 ,\nC9963_=_C9993 ,C9963_=_C9995 ,C9963_=_C9997 ,C9963_=_C9999 ,C9963_=_C10001 ,C9963_=_C10003 ,\nC9963_=_C10005 ,C9963_=_C10007 ,C9963_=_C10009 ,C9963_=_C10011 ,C9963_=_C10013 ,C9963_=_C10015 ,\nC9963_=_C10017 ,C9963_=_C10019 ,C9963_=_C10021 ,C9963_=_C10023 ,C9963_=_C10025 ,C9963_=_C10027 ,\nC9963_=_C10029 ,C9963_=_C10031 ,C9963_=_C10033 ,C9963_=_C10035 ,C9963_=_C10037 ,C9963_=_C10039 ,\nC9963_=_C10041 ,C9963_=_C10043 ,C9963_=_C10045 ,C9963_=_C10047 ,C9963_=_C10049 ,C9963_=_C10051 ,\nC9963_=_C10053 ,C9963_=_C10055 ,C9963_=_C10057 ,C9963_=_C10059 ,C9963_=_C10061 ,C9963_=_C10063 ,\nC9963_=_C10065 ,C9963_=_C10067 ,C9963_=_C10069 ,C9963_=_C10071 ,C9963_=_C10073 ,C9963_=_C10075 ,\nC9963_=_C10077 ,C9963_=_C10079 ,C9963_=_C10081 ,C9963_=_C10083 ,C9963_=_C10085 ,C9963_=_C10087 ,\nC9963_=_C10089 ,C9963_=_C10091 ,C9963_=_C10093 ,C9963_=_C10095 ,C9963_=_C10097 ,C9963_=_C10099 ,\nC9963_=_C10101 ,C9963_=_C10103 ,C9963_=_C10303 ,C9963_=_C10305 ,C9963_=_C10315 ,C9963_=_C10317 ,\nC9963_=_C10319 ,C9963_=_C10321 ,C9963_=_C10323 ,C9963_=_C10325 ,C9965_=_C9967 ,C9965_=_C9969 ,\nC9965_=_C9971 ,C9965_=_C9973 ,C9965_=_C9975 ,C9965_=_C9977 ,C9965_=_C9979 ,C9965_=_C9981 ,\nC9965_=_C9983 ,C9965_=_C9985 ,C9965_=_C9987 ,C9965_=_C9989 ,C9965_=_C9991 ,C9965_=_C9993 ,\nC9965_=_C9995 ,C9965_=_C9997 ,C9965_=_C9999 ,C9965_=_C10001 ,C9965_=_C10003 ,C9965_=_C10005 ,\nC9965_=_C10007 ,C9965_=_C10009 ,C9965_=_C10011 ,C9965_=_C10013 ,C9965_=_C10015 ,C9965_=_C10017 ,\nC9965_=_C10019 ,C9965_=_C10021 ,C9965_=_C10023 ,C9965_=_C10025 ,C9965_=_C10027 ,C9965_=_C10029 ,\nC9965_=_C10031 ,C9965_=_C10033 ,C9965_=_C10035 ,C9965_=_C10037 ,C9965_=_C10039 ,C9965_=_C10041 ,\nC9965_=_C10043 ,C9965_=_C10045 ,C9965_=_C10047 ,C9965_=_C10049 ,C9965_=_C10051 ,C9965_=_C10053 ,\nC9965_=_C10055 ,C9965_=_C10057 ,C9965_=_C10059 ,C9965_=_C10061 ,C9965_=_C10063 ,C9965_=_C10065 ,\nC9965_=_C10067 ,C9965_=_C10069 ,C9965_=_C10071 ,C9965_=_C10073 ,C9965_=_C10075 ,C9965_=_C10077 ,\nC9965_=_C10079 ,C9965_=_C10081 ,C9965_=_C10083 ,C9965_=_C10085 ,C9965_=_C10087 ,C9965_=_C10089 ,\nC9965_=_C10091 ,C9965_=_C10093 ,C9965_=_C10095 ,C9965_=_C10097 ,C9965_=_C10099 ,C9965_=_C10101 ,\nC9965_=_C10103 ,C9965_=_C10331 ,C9965_=_C10333 ,C9965_=_C10339 ,C9965_=_C10341 ,C9965_=_C10343 ,\nC9965_=_C10345 ,C9965_=_C10347 ,C9965_=_C10349 ,C9967_=_C9969 ,C9967_=_C9971 ,C9967_=_C9973 ,\nC9967_=_C9975 ,C9967_=_C9977 ,C9967_=_C9979 ,C9967_=_C9981 ,C9967_=_C9983 ,C9967_=_C9985 ,\nC9967_=_C9987 ,C9967_=_C9989 ,C9967_=_C9991 ,C9967_=_C9993 ,C9967_=_C9995 ,C9967_=_C9997 ,\nC9967_=_C9999 ,C9967_=_C10001 ,C9967_=_C10003 ,C9967_=_C10005 ,C9967_=_C10007 ,C9967_=_C10009 ,\nC9967_=_C10011 ,C9967_=_C10013 ,C9967_=_C10015 ,C9967_=_C10017 ,C9967_=_C10019 ,C9967_=_C10021 ,\nC9967_=_C10023 ,C9967_=_C10025 ,C9967_=_C10027 ,C9967_=_C10029 ,C9967_=_C10031 ,C9967_=_C10033 ,\nC9967_=_C10035 ,C9967_=_C10037 ,C9967_=_C10039 ,C9967_=_C10041 ,C9967_=_C10043 ,C9967_=_C10045 ,\nC9967_=_C10047 ,C9967_=_C10049 ,C9967_=_C10051 ,C9967_=_C10053 ,C9967_=_C10055 ,C9967_=_C10057 ,\nC9967_=_C10059 ,C9967_=_C10061 ,C9967_=_C10063 ,C9967_=_C10065 ,C9967_=_C10067 ,C9967_=_C10069 ,\nC9967_=_C10071 ,C9967_=_C10073 ,C9967_=_C10075 ,C9967_=_C10077 ,C9967_=_C10079 ,C9967_=_C10081 ,\nC9967_=_C10083 ,C9967_=_C10085 ,C9967_=_C10087 ,C9967_=_C10089 ,C9967_=_C10091 ,C9967_=_C10093 ,\nC9967_=_C10095 ,C9967_=_C10097 ,C9967_=_C10099 ,C9967_=_C10101 ,C9967_=_C10103 ,C9967_=_C10331 ,\nC9967_=_C10333 ,C9967_=_C10339 ,C9967_=_C10341 ,C9967_=_C10343 ,C9967_=_C10345 ,C9967_=_C10347 ,\nC9967_=_C10349 ,C9969_=_C9971 ,C9969_=_C9973 ,C9969_=_C9975 ,C9969_=_C9977 ,C9969_=_C9979 ,\nC9969_=_C9981 ,C9969_=_C9983 ,C9969_=_C9985 ,C9969_=_C9987 ,C9969_=_C9989 ,C9969_=_C9991 ,\nC9969_=_C9993 ,C9969_=_C9995 ,C9969_=_C9997 ,C9969_=_C9999 ,C9969_=_C10001 ,C9969_=_C10003 ,\nC9969_=_C10005 ,C9969_=_C10007 ,C9969_=_C10009 ,C9969_=_C10011 ,C9969_=_C10013 ,C9969_=_C10015 ,\nC9969_=_C10017 ,C9969_=_C10019 ,C9969_=_C10021 ,C9969_=_C10023 ,C9969_=_C10025 ,C9969_=_C10027 ,\nC9969_=_C10029 ,C9969_=_C10031 ,C9969_=_C10033 ,C9969_=_C10035 ,C9969_=_C10037 ,C9969_=_C10039 ,\nC9969_=_C10041 ,C9969_=_C10043 ,C9969_=_C10045 ,C9969_=_C10047 ,C9969_=_C10049 ,C9969_=_C10051 ,\nC9969_=_C10053 ,C9969_=_C10055 ,C9969_=_C10057 ,C9969_=_C10059 ,C9969_=_C10061 ,C9969_=_C10063 ,\nC9969_=_C10065 ,C9969_=_C10067 ,C9969_=_C10069 ,C9969_=_C10071 ,C9969_=_C10073 ,C9969_=_C10075 ,\nC9969_=_C10077 ,C9969_=_C10079 ,C9969_=_C10081 ,C9969_=_C10083 ,C9969_=_C10085 ,C9969_=_C10087 ,\nC9969_=_C10089 ,C9969_=_C10091 ,C9969_=_C10093 ,C9969_=_C10095 ,C9969_=_C10097 ,C9969_=_C10099 ,\nC9969_=_C10101 ,C9969_=_C10103 ,C9969_=_C10331 ,C9969_=_C10333 ,C9969_=_C10339 ,C9969_=_C10341 ,\nC9969_=_C10343 ,C9969_=_C10345 ,C9969_=_C10347 ,C9969_=_C10349 ,C9971_=_C9973 ,C9971_=_C9975 ,\nC9971_=_C9977 ,C9971_=_C9979 ,C9971_=_C9981 ,C9971_=_C9983 ,C9971_=_C9985 ,C9971_=_C9987 ,\nC9971_=_C9989 ,C9971_=_C9991 ,C9971_=_C9993 ,C9971_=_C9995 ,C9971_=_C9997 ,C9971_=_C9999 ,\nC9971_=_C10001 ,C9971_=_C10003 ,C9971_=_C10005 ,C9971_=_C10007 ,C9971_=_C10009 ,C9971_=_C10011 ,\nC9971_=_C10013 ,C9971_=_C10015 ,C9971_=_C10017 ,C9971_=_C10019 ,C9971_=_C10021 ,C9971_=_C10023 ,\nC9971_=_C10025 ,C9971_=_C10027 ,C9971_=_C10029 ,C9971_=_C10031 ,C9971_=_C10033 ,C9971_=_C10035 ,\nC9971_=_C10037 ,C9971_=_C10039 ,C9971_=_C10041 ,C9971_=_C10043 ,C9971_=_C10045 ,C9971_=_C10047 ,\nC9971_=_C10049 ,C9971_=_C10051 ,C9971_=_C10053 ,C9971_=_C10055 ,C9971_=_C10057 ,C9971_=_C10059 ,\nC9971_=_C10061 ,C9971_=_C10063 ,C9971_=_C10065 ,C9971_=_C10067 ,C9971_=_C10069 ,C9971_=_C10071 ,\nC9971_=_C10073 ,C9971_=_C10075 ,C9971_=_C10077 ,C9971_=_C10079 ,C9971_=_C10081 ,C9971_=_C10083 ,\nC9971_=_C10085 ,C9971_=_C10087 ,C9971_=_C10089 ,C9971_=_C10091 ,C9971_=_C10093 ,C9971_=_C10095 ,\nC9971_=_C10097 ,C9971_=_C10099 ,C9971_=_C10101 ,C9971_=_C10103 ,C9971_=_C10331 ,C9971_=_C10333 ,\nC9971_=_C10339 ,C9971_=_C10341 ,C9971_=_C10343 ,C9971_=_C10345 ,C9971_=_C10347 ,C9971_=_C10349 ,\nC9973_=_C9975 ,C9973_=_C9977 ,C9973_=_C9979 ,C9973_=_C9981 ,C9973_=_C9983 ,C9973_=_C9985 ,\nC9973_=_C9987 ,C9973_=_C9989 ,C9973_=_C9991 ,C9973_=_C9993 ,C9973_=_C9995 ,C9973_=_C9997 ,\nC9973_=_C9999 ,C9973_=_C10001 ,C9973_=_C10003 ,C9973_=_C10005 ,C9973_=_C10007 ,C9973_=_C10009 ,\nC9973_=_C10011 ,C9973_=_C10013 ,C9973_=_C10015 ,C9973_=_C10017 ,C9973_=_C10019 ,C9973_=_C10021 ,\nC9973_=_C10023 ,C9973_=_C10025 ,C9973_=_C10027 ,C9973_=_C10029 ,C9973_=_C10031 ,C9973_=_C10033 ,\nC9973_=_C10035 ,C9973_=_C10037 ,C9973_=_C10039 ,C9973_=_C10041 ,C9973_=_C10043 ,C9973_=_C10045 ,\nC9973_=_C10047 ,C9973_=_C10049 ,C9973_=_C10051 ,C9973_=_C10053 ,C9973_=_C10055 ,C9973_=_C10057 ,\nC9973_=_C10059 ,C9973_=_C10061 ,C9973_=_C10063 ,C9973_=_C10065 ,C9973_=_C10067 ,C9973_=_C10069 ,\nC9973_=_C10071 ,C9973_=_C10073 ,C9973_=_C10075 ,C9973_=_C10077 ,C9973_=_C10079 ,C9973_=_C10081 ,\nC9973_=_C10083 ,C9973_=_C10085 ,C9973_=_C10087 ,C9973_=_C10089 ,C9973_=_C10091 ,C9973_=_C10093 ,\nC9973_=_C10095 ,C9973_=_C10097 ,C9973_=_C10099 ,C9973_=_C10101 ,C9973_=_C10103 ,C9973_=_C10331 ,\nC9973_=_C10333 ,C9973_=_C10339 ,C9973_=_C10341 ,C9973_=_C10343 ,C9973_=_C10345 ,C9973_=_C10347 ,\nC9973_=_C10349 ,C9975_=_C9977 ,C9975_=_C9979 ,C9975_=_C9981 ,C9975_=_C9983 ,C9975_=_C9985 ,\nC9975_=_C9987 ,C9975_=_C9989 ,C9975_=_C9991 ,C9975_=_C9993 ,C9975_=_C9995 ,C9975_=_C9997 ,\nC9975_=_C9999 ,C9975_=_C10001 ,C9975_=_C10003 ,C9975_=_C10005 ,C9975_=_C10007 ,C9975_=_C10009 ,\nC9975_=_C10011 ,C9975_=_C10013 ,C9975_=_C10015 ,C9975_=_C10017 ,C9975_=_C10019 ,C9975_=_C10021 ,\nC9975_=_C10023 ,C9975_=_C10025 ,C9975_=_C10027 ,C9975_=_C10029 ,C9975_=_C10031 ,C9975_=_C10033 ,\nC9975_=_C10035 ,C9975_=_C10037 ,C9975_=_C10039 ,C9975_=_C10041 ,C9975_=_C10043 ,C9975_=_C10045 ,\nC9975_=_C10047 ,C9975_=_C10049 ,C9975_=_C10051 ,C9975_=_C10053 ,C9975_=_C10055 ,C9975_=_C10057 ,\nC9975_=_C10059</w:t>
      </w:r>
    </w:p>
    <w:p>
      <w:pPr>
        <w:pStyle w:val="PreformattedText"/>
        <w:bidi w:val="0"/>
        <w:spacing w:before="0" w:after="0"/>
        <w:jc w:val="left"/>
        <w:rPr/>
      </w:pPr>
      <w:r>
        <w:rPr/>
        <w:t xml:space="preserve"> </w:t>
      </w:r>
      <w:r>
        <w:rPr/>
        <w:t>,C9975_=_C10061 ,C9975_=_C10063 ,C9975_=_C10065 ,C9975_=_C10067 ,C9975_=_C10069 ,\nC9975_=_C10071 ,C9975_=_C10073 ,C9975_=_C10075 ,C9975_=_C10077 ,C9975_=_C10079 ,C9975_=_C10081 ,\nC9975_=_C10083 ,C9975_=_C10085 ,C9975_=_C10087 ,C9975_=_C10089 ,C9975_=_C10091 ,C9975_=_C10093 ,\nC9975_=_C10095 ,C9975_=_C10097 ,C9975_=_C10099 ,C9975_=_C10101 ,C9975_=_C10103 ,C9975_=_C10331 ,\nC9975_=_C10333 ,C9975_=_C10339 ,C9975_=_C10341 ,C9975_=_C10343 ,C9975_=_C10345 ,C9975_=_C10347 ,\nC9975_=_C10349 ,C9977_=_C9979 ,C9977_=_C9981 ,C9977_=_C9983 ,C9977_=_C9985 ,C9977_=_C9987 ,\nC9977_=_C9989 ,C9977_=_C9991 ,C9977_=_C9993 ,C9977_=_C9995 ,C9977_=_C9997 ,C9977_=_C9999 ,\nC9977_=_C10001 ,C9977_=_C10003 ,C9977_=_C10005 ,C9977_=_C10007 ,C9977_=_C10009 ,C9977_=_C10011 ,\nC9977_=_C10013 ,C9977_=_C10015 ,C9977_=_C10017 ,C9977_=_C10019 ,C9977_=_C10021 ,C9977_=_C10023 ,\nC9977_=_C10025 ,C9977_=_C10027 ,C9977_=_C10029 ,C9977_=_C10031 ,C9977_=_C10033 ,C9977_=_C10035 ,\nC9977_=_C10037 ,C9977_=_C10039 ,C9977_=_C10041 ,C9977_=_C10043 ,C9977_=_C10045 ,C9977_=_C10047 ,\nC9977_=_C10049 ,C9977_=_C10051 ,C9977_=_C10053 ,C9977_=_C10055 ,C9977_=_C10057 ,C9977_=_C10059 ,\nC9977_=_C10061 ,C9977_=_C10063 ,C9977_=_C10065 ,C9977_=_C10067 ,C9977_=_C10069 ,C9977_=_C10071 ,\nC9977_=_C10073 ,C9977_=_C10075 ,C9977_=_C10077 ,C9977_=_C10079 ,C9977_=_C10081 ,C9977_=_C10083 ,\nC9977_=_C10085 ,C9977_=_C10087 ,C9977_=_C10089 ,C9977_=_C10091 ,C9977_=_C10093 ,C9977_=_C10095 ,\nC9977_=_C10097 ,C9977_=_C10099 ,C9977_=_C10101 ,C9977_=_C10103 ,C9977_=_C10331 ,C9977_=_C10333 ,\nC9977_=_C10339 ,C9977_=_C10341 ,C9977_=_C10343 ,C9977_=_C10345 ,C9977_=_C10347 ,C9977_=_C10349 ,\nC9979_=_C9981 ,C9979_=_C9983 ,C9979_=_C9985 ,C9979_=_C9987 ,C9979_=_C9989 ,C9979_=_C9991 ,\nC9979_=_C9993 ,C9979_=_C9995 ,C9979_=_C9997 ,C9979_=_C9999 ,C9979_=_C10001 ,C9979_=_C10003 ,\nC9979_=_C10005 ,C9979_=_C10007 ,C9979_=_C10009 ,C9979_=_C10011 ,C9979_=_C10013 ,C9979_=_C10015 ,\nC9979_=_C10017 ,C9979_=_C10019 ,C9979_=_C10021 ,C9979_=_C10023 ,C9979_=_C10025 ,C9979_=_C10027 ,\nC9979_=_C10029 ,C9979_=_C10031 ,C9979_=_C10033 ,C9979_=_C10035 ,C9979_=_C10037 ,C9979_=_C10039 ,\nC9979_=_C10041 ,C9979_=_C10043 ,C9979_=_C10045 ,C9979_=_C10047 ,C9979_=_C10049 ,C9979_=_C10051 ,\nC9979_=_C10053 ,C9979_=_C10055 ,C9979_=_C10057 ,C9979_=_C10059 ,C9979_=_C10061 ,C9979_=_C10063 ,\nC9979_=_C10065 ,C9979_=_C10067 ,C9979_=_C10069 ,C9979_=_C10071 ,C9979_=_C10073 ,C9979_=_C10075 ,\nC9979_=_C10077 ,C9979_=_C10079 ,C9979_=_C10081 ,C9979_=_C10083 ,C9979_=_C10085 ,C9979_=_C10087 ,\nC9979_=_C10089 ,C9979_=_C10091 ,C9979_=_C10093 ,C9979_=_C10095 ,C9979_=_C10097 ,C9979_=_C10099 ,\nC9979_=_C10101 ,C9979_=_C10103 ,C9979_=_C10331 ,C9979_=_C10333 ,C9979_=_C10339 ,C9979_=_C10341 ,\nC9979_=_C10343 ,C9979_=_C10345 ,C9979_=_C10347 ,C9979_=_C10349 ,C9981_=_C9983 ,C9981_=_C9985 ,\nC9981_=_C9987 ,C9981_=_C9989 ,C9981_=_C9991 ,C9981_=_C9993 ,C9981_=_C9995 ,C9981_=_C9997 ,\nC9981_=_C9999 ,C9981_=_C10001 ,C9981_=_C10003 ,C9981_=_C10005 ,C9981_=_C10007 ,C9981_=_C10009 ,\nC9981_=_C10011 ,C9981_=_C10013 ,C9981_=_C10015 ,C9981_=_C10017 ,C9981_=_C10019 ,C9981_=_C10021 ,\nC9981_=_C10023 ,C9981_=_C10025 ,C9981_=_C10027 ,C9981_=_C10029 ,C9981_=_C10031 ,C9981_=_C10033 ,\nC9981_=_C10035 ,C9981_=_C10037 ,C9981_=_C10039 ,C9981_=_C10041 ,C9981_=_C10043 ,C9981_=_C10045 ,\nC9981_=_C10047 ,C9981_=_C10049 ,C9981_=_C10051 ,C9981_=_C10053 ,C9981_=_C10055 ,C9981_=_C10057 ,\nC9981_=_C10059 ,C9981_=_C10061 ,C9981_=_C10063 ,C9981_=_C10065 ,C9981_=_C10067 ,C9981_=_C10069 ,\nC9981_=_C10071 ,C9981_=_C10073 ,C9981_=_C10075 ,C9981_=_C10077 ,C9981_=_C10079 ,C9981_=_C10081 ,\nC9981_=_C10083 ,C9981_=_C10085 ,C9981_=_C10087 ,C9981_=_C10089 ,C9981_=_C10091 ,C9981_=_C10093 ,\nC9981_=_C10095 ,C9981_=_C10097 ,C9981_=_C10099 ,C9981_=_C10101 ,C9981_=_C10103 ,C9981_=_C10331 ,\nC9981_=_C10333 ,C9981_=_C10339 ,C9981_=_C10341 ,C9981_=_C10343 ,C9981_=_C10345 ,C9981_=_C10347 ,\nC9981_=_C10349 ,C9983_=_C9985 ,C9983_=_C9987 ,C9983_=_C9989 ,C9983_=_C9991 ,C9983_=_C9993 ,\nC9983_=_C9995 ,C9983_=_C9997 ,C9983_=_C9999 ,C9983_=_C10001 ,C9983_=_C10003 ,C9983_=_C10005 ,\nC9983_=_C10007 ,C9983_=_C10009 ,C9983_=_C10011 ,C9983_=_C10013 ,C9983_=_C10015 ,C9983_=_C10017 ,\nC9983_=_C10019 ,C9983_=_C10021 ,C9983_=_C10023 ,C9983_=_C10025 ,C9983_=_C10027 ,C9983_=_C10029 ,\nC9983_=_C10031 ,C9983_=_C10033 ,C9983_=_C10035 ,C9983_=_C10037 ,C9983_=_C10039 ,C9983_=_C10041 ,\nC9983_=_C10043 ,C9983_=_C10045 ,C9983_=_C10047 ,C9983_=_C10049 ,C9983_=_C10051 ,C9983_=_C10053 ,\nC9983_=_C10055 ,C9983_=_C10057 ,C9983_=_C10059 ,C9983_=_C10061 ,C9983_=_C10063 ,C9983_=_C10065 ,\nC9983_=_C10067 ,C9983_=_C10069 ,C9983_=_C10071 ,C9983_=_C10073 ,C9983_=_C10075 ,C9983_=_C10077 ,\nC9983_=_C10079 ,C9983_=_C10081 ,C9983_=_C10083 ,C9983_=_C10085 ,C9983_=_C10087 ,C9983_=_C10089 ,\nC9983_=_C10091 ,C9983_=_C10093 ,C9983_=_C10095 ,C9983_=_C10097 ,C9983_=_C10099 ,C9983_=_C10101 ,\nC9983_=_C10103 ,C9983_=_C10331 ,C9983_=_C10333 ,C9983_=_C10339 ,C9983_=_C10341 ,C9983_=_C10343 ,\nC9983_=_C10345 ,C9983_=_C10347 ,C9983_=_C10349 ,C9985_=_C9987 ,C9985_=_C9989 ,C9985_=_C9991 ,\nC9985_=_C9993 ,C9985_=_C9995 ,C9985_=_C9997 ,C9985_=_C9999 ,C9985_=_C10001 ,C9985_=_C10003 ,\nC9985_=_C10005 ,C9985_=_C10007 ,C9985_=_C10009 ,C9985_=_C10011 ,C9985_=_C10013 ,C9985_=_C10015 ,\nC9985_=_C10017 ,C9985_=_C10019 ,C9985_=_C10021 ,C9985_=_C10023 ,C9985_=_C10025 ,C9985_=_C10027 ,\nC9985_=_C10029 ,C9985_=_C10031 ,C9985_=_C10033 ,C9985_=_C10035 ,C9985_=_C10037 ,C9985_=_C10039 ,\nC9985_=_C10041 ,C9985_=_C10043 ,C9985_=_C10045 ,C9985_=_C10047 ,C9985_=_C10049 ,C9985_=_C10051 ,\nC9985_=_C10053 ,C9985_=_C10055 ,C9985_=_C10057 ,C9985_=_C10059 ,C9985_=_C10061 ,C9985_=_C10063 ,\nC9985_=_C10065 ,C9985_=_C10067 ,C9985_=_C10069 ,C9985_=_C10071 ,C9985_=_C10073 ,C9985_=_C10075 ,\nC9985_=_C10077 ,C9985_=_C10079 ,C9985_=_C10081 ,C9985_=_C10083 ,C9985_=_C10085 ,C9985_=_C10087 ,\nC9985_=_C10089 ,C9985_=_C10091 ,C9985_=_C10093 ,C9985_=_C10095 ,C9985_=_C10097 ,C9985_=_C10099 ,\nC9985_=_C10101 ,C9985_=_C10103 ,C9985_=_C10303 ,C9985_=_C10305 ,C9985_=_C10351 ,C9985_=_C10353 ,\nC9985_=_C10359 ,C9985_=_C10361 ,C9985_=_C10363 ,C9985_=_C10365 ,C9985_=_C10367 ,C9985_=_C10369 ,\nC9987_=_C9989 ,C9987_=_C9991 ,C9987_=_C9993 ,C9987_=_C9995 ,C9987_=_C9997 ,C9987_=_C9999 ,\nC9987_=_C10001 ,C9987_=_C10003 ,C9987_=_C10005 ,C9987_=_C10007 ,C9987_=_C10009 ,C9987_=_C10011 ,\nC9987_=_C10013 ,C9987_=_C10015 ,C9987_=_C10017 ,C9987_=_C10019 ,C9987_=_C10021 ,C9987_=_C10023 ,\nC9987_=_C10025 ,C9987_=_C10027 ,C9987_=_C10029 ,C9987_=_C10031 ,C9987_=_C10033 ,C9987_=_C10035 ,\nC9987_=_C10037 ,C9987_=_C10039 ,C9987_=_C10041 ,C9987_=_C10043 ,C9987_=_C10045 ,C9987_=_C10047 ,\nC9987_=_C10049 ,C9987_=_C10051 ,C9987_=_C10053 ,C9987_=_C10055 ,C9987_=_C10057 ,C9987_=_C10059 ,\nC9987_=_C10061 ,C9987_=_C10063 ,C9987_=_C10065 ,C9987_=_C10067 ,C9987_=_C10069 ,C9987_=_C10071 ,\nC9987_=_C10073 ,C9987_=_C10075 ,C9987_=_C10077 ,C9987_=_C10079 ,C9987_=_C10081 ,C9987_=_C10083 ,\nC9987_=_C10085 ,C9987_=_C10087 ,C9987_=_C10089 ,C9987_=_C10091 ,C9987_=_C10093 ,C9987_=_C10095 ,\nC9987_=_C10097 ,C9987_=_C10099 ,C9987_=_C10101 ,C9987_=_C10103 ,C9987_=_C10303 ,C9987_=_C10305 ,\nC9987_=_C10351 ,C9987_=_C10353 ,C9987_=_C10359 ,C9987_=_C10361 ,C9987_=_C10363 ,C9987_=_C10365 ,\nC9987_=_C10367 ,C9987_=_C10369 ,C9989_=_C9991 ,C9989_=_C9993 ,C9989_=_C9995 ,C9989_=_C9997 ,\nC9989_=_C9999 ,C9989_=_C10001 ,C9989_=_C10003 ,C9989_=_C10005 ,C9989_=_C10007 ,C9989_=_C10009 ,\nC9989_=_C10011 ,C9989_=_C10013 ,C9989_=_C10015 ,C9989_=_C10017 ,C9989_=_C10019 ,C9989_=_C10021 ,\nC9989_=_C10023 ,C9989_=_C10025 ,C9989_=_C10027 ,C9989_=_C10029 ,C9989_=_C10031 ,C9989_=_C10033 ,\nC9989_=_C10035 ,C9989_=_C10037 ,C9989_=_C10039 ,C9989_=_C10041 ,C9989_=_C10043 ,C9989_=_C10045 ,\nC9989_=_C10047 ,C9989_=_C10049 ,C9989_=_C10051 ,C9989_=_C10053 ,C9989_=_C10055 ,C9989_=_C10057 ,\nC9989_=_C10059 ,C9989_=_C10061 ,C9989_=_C10063 ,C9989_=_C10065 ,C9989_=_C10067 ,C9989_=_C10069 ,\nC9989_=_C10071 ,C9989_=_C10073 ,C9989_=_C10075 ,C9989_=_C10077 ,C9989_=_C10079 ,C9989_=_C10081 ,\nC9989_=_C10083 ,C9989_=_C10085 ,C9989_=_C10087 ,C9989_=_C10089 ,C9989_=_C10091 ,C9989_=_C10093 ,\nC9989_=_C10095 ,C9989_=_C10097 ,C9989_=_C10099 ,C9989_=_C10101 ,C9989_=_C10103 ,C9989_=_C10303 ,\nC9989_=_C10305 ,C9989_=_C10351 ,C9989_=_C10353 ,C9989_=_C10359 ,C9989_=_C10361 ,C9989_=_C10363 ,\nC9989_=_C10365 ,C9989_=_C10367 ,C9989_=_C10369 ,C9991_=_C9993 ,C9991_=_C9995 ,C9991_=_C9997 ,\nC9991_=_C9999 ,C9991_=_C10001 ,C9991_=_C10003 ,C9991_=_C10005 ,C9991_=_C10007 ,C9991_=_C10009 ,\nC9991_=_C10011 ,C9991_=_C10013 ,C9991_=_C10015 ,C9991_=_C10017 ,C9991_=_C10019 ,C9991_=_C10021 ,\nC9991_=_C10023 ,C9991_=_C10025 ,C9991_=_C10027 ,C9991_=_C10029 ,C9991_=_C10031 ,C9991_=_C10033 ,\nC9991_=_C10035 ,C9991_=_C10037 ,C9991_=_C10039 ,C9991_=_C10041 ,C9991_=_C10043 ,C9991_=_C10045 ,\nC9991_=_C10047 ,C9991_=_C10049 ,C9991_=_C10051 ,C9991_=_C10053 ,C9991_=_C10055 ,C9991_=_C10057 ,\nC9991_=_C10059 ,C9991_=_C10061 ,C9991_=_C10063 ,C9991_=_C10065 ,C9991_=_C10067 ,C9991_=_C10069 ,\nC9991_=_C10071 ,C9991_=_C10073 ,C9991_=_C10075 ,C9991_=_C10077 ,C9991_=_C10079 ,C9991_=_C10081 ,\nC9991_=_C10083 ,C9991_=_C10085 ,C9991_=_C10087 ,C9991_=_C10089 ,C9991_=_C10091 ,C9991_=_C10093 ,\nC9991_=_C10095 ,C9991_=_C10097 ,C9991_=_C10099 ,C9991_=_C10101 ,C9991_=_C10103 ,C9991_=_C10303 ,\nC9991_=_C10305 ,C9991_=_C10351 ,C9991_=_C10353 ,C9991_=_C10359 ,C9991_=_C10361 ,C9991_=_C10363 ,\nC9991_=_C10365 ,C9991_=_C10367 ,C9991_=_C10369 ,C9993_=_C9995 ,C9993_=_C9997 ,C9993_=_C9999 ,\nC9993_=_C10001 ,C9993_=_C10003 ,C9993_=_C10005 ,C9993_=_C10007 ,C9993_=_C10009 ,C9993_=_C10011 ,\nC9993_=_C10013 ,C9993_=_C10015 ,C9993_=_C10017 ,C9993_=_C10019 ,C9993_=_C10021 ,C9993_=_C10023 ,\nC9993_=_C10025 ,C9993_=_C10027 ,C9993_=_C10029 ,C9993_=_C10031 ,C9993_=_C10033 ,C9993_=_C10035 ,\nC9993_=_C10037 ,C9993_=_C10039 ,C9993_=_C10041 ,C9993_=_C10043 ,C9993_=_C10045 ,C9993_=_C10047 ,\nC9993_=_C10049 ,C9993_=_C10051 ,C9993_=_C10053 ,C9993_=_C10055 ,C9993_=_C10057 ,C9993_=_C10059</w:t>
      </w:r>
    </w:p>
    <w:p>
      <w:pPr>
        <w:pStyle w:val="PreformattedText"/>
        <w:bidi w:val="0"/>
        <w:spacing w:before="0" w:after="0"/>
        <w:jc w:val="left"/>
        <w:rPr/>
      </w:pPr>
      <w:r>
        <w:rPr/>
        <w:t xml:space="preserve"> </w:t>
      </w:r>
      <w:r>
        <w:rPr/>
        <w:t>,\nC9993_=_C10061 ,C9993_=_C10063 ,C9993_=_C10065 ,C9993_=_C10067 ,C9993_=_C10069 ,C9993_=_C10071 ,\nC9993_=_C10073 ,C9993_=_C10075 ,C9993_=_C10077 ,C9993_=_C10079 ,C9993_=_C10081 ,C9993_=_C10083 ,\nC9993_=_C10085 ,C9993_=_C10087 ,C9993_=_C10089 ,C9993_=_C10091 ,C9993_=_C10093 ,C9993_=_C10095 ,\nC9993_=_C10097 ,C9993_=_C10099 ,C9993_=_C10101 ,C9993_=_C10103 ,C9993_=_C10303 ,C9993_=_C10305 ,\nC9993_=_C10351 ,C9993_=_C10353 ,C9993_=_C10359 ,C9993_=_C10361 ,C9993_=_C10363 ,C9993_=_C10365 ,\nC9993_=_C10367 ,C9993_=_C10369 ,C9995_=_C9997 ,C9995_=_C9999 ,C9995_=_C10001 ,C9995_=_C10003 ,\nC9995_=_C10005 ,C9995_=_C10007 ,C9995_=_C10009 ,C9995_=_C10011 ,C9995_=_C10013 ,C9995_=_C10015 ,\nC9995_=_C10017 ,C9995_=_C10019 ,C9995_=_C10021 ,C9995_=_C10023 ,C9995_=_C10025 ,C9995_=_C10027 ,\nC9995_=_C10029 ,C9995_=_C10031 ,C9995_=_C10033 ,C9995_=_C10035 ,C9995_=_C10037 ,C9995_=_C10039 ,\nC9995_=_C10041 ,C9995_=_C10043 ,C9995_=_C10045 ,C9995_=_C10047 ,C9995_=_C10049 ,C9995_=_C10051 ,\nC9995_=_C10053 ,C9995_=_C10055 ,C9995_=_C10057 ,C9995_=_C10059 ,C9995_=_C10061 ,C9995_=_C10063 ,\nC9995_=_C10065 ,C9995_=_C10067 ,C9995_=_C10069 ,C9995_=_C10071 ,C9995_=_C10073 ,C9995_=_C10075 ,\nC9995_=_C10077 ,C9995_=_C10079 ,C9995_=_C10081 ,C9995_=_C10083 ,C9995_=_C10085 ,C9995_=_C10087 ,\nC9995_=_C10089 ,C9995_=_C10091 ,C9995_=_C10093 ,C9995_=_C10095 ,C9995_=_C10097 ,C9995_=_C10099 ,\nC9995_=_C10101 ,C9995_=_C10103 ,C9995_=_C10303 ,C9995_=_C10305 ,C9995_=_C10351 ,C9995_=_C10353 ,\nC9995_=_C10359 ,C9995_=_C10361 ,C9995_=_C10363 ,C9995_=_C10365 ,C9995_=_C10367 ,C9995_=_C10369 ,\nC9997_=_C9999 ,C9997_=_C10001 ,C9997_=_C10003 ,C9997_=_C10005 ,C9997_=_C10007 ,C9997_=_C10009 ,\nC9997_=_C10011 ,C9997_=_C10013 ,C9997_=_C10015 ,C9997_=_C10017 ,C9997_=_C10019 ,C9997_=_C10021 ,\nC9997_=_C10023 ,C9997_=_C10025 ,C9997_=_C10027 ,C9997_=_C10029 ,C9997_=_C10031 ,C9997_=_C10033 ,\nC9997_=_C10035 ,C9997_=_C10037 ,C9997_=_C10039 ,C9997_=_C10041 ,C9997_=_C10043 ,C9997_=_C10045 ,\nC9997_=_C10047 ,C9997_=_C10049 ,C9997_=_C10051 ,C9997_=_C10053 ,C9997_=_C10055 ,C9997_=_C10057 ,\nC9997_=_C10059 ,C9997_=_C10061 ,C9997_=_C10063 ,C9997_=_C10065 ,C9997_=_C10067 ,C9997_=_C10069 ,\nC9997_=_C10071 ,C9997_=_C10073 ,C9997_=_C10075 ,C9997_=_C10077 ,C9997_=_C10079 ,C9997_=_C10081 ,\nC9997_=_C10083 ,C9997_=_C10085 ,C9997_=_C10087 ,C9997_=_C10089 ,C9997_=_C10091 ,C9997_=_C10093 ,\nC9997_=_C10095 ,C9997_=_C10097 ,C9997_=_C10099 ,C9997_=_C10101 ,C9997_=_C10103 ,C9997_=_C10303 ,\nC9997_=_C10305 ,C9997_=_C10351 ,C9997_=_C10353 ,C9997_=_C10359 ,C9997_=_C10361 ,C9997_=_C10363 ,\nC9997_=_C10365 ,C9997_=_C10367 ,C9997_=_C10369 ,C9999_=_C10001 ,C9999_=_C10003 ,C9999_=_C10005 ,\nC9999_=_C10007 ,C9999_=_C10009 ,C9999_=_C10011 ,C9999_=_C10013 ,C9999_=_C10015 ,C9999_=_C10017 ,\nC9999_=_C10019 ,C9999_=_C10021 ,C9999_=_C10023 ,C9999_=_C10025 ,C9999_=_C10027 ,C9999_=_C10029 ,\nC9999_=_C10031 ,C9999_=_C10033 ,C9999_=_C10035 ,C9999_=_C10037 ,C9999_=_C10039 ,C9999_=_C10041 ,\nC9999_=_C10043 ,C9999_=_C10045 ,C9999_=_C10047 ,C9999_=_C10049 ,C9999_=_C10051 ,C9999_=_C10053 ,\nC9999_=_C10055 ,C9999_=_C10057 ,C9999_=_C10059 ,C9999_=_C10061 ,C9999_=_C10063 ,C9999_=_C10065 ,\nC9999_=_C10067 ,C9999_=_C10069 ,C9999_=_C10071 ,C9999_=_C10073 ,C9999_=_C10075 ,C9999_=_C10077 ,\nC9999_=_C10079 ,C9999_=_C10081 ,C9999_=_C10083 ,C9999_=_C10085 ,C9999_=_C10087 ,C9999_=_C10089 ,\nC9999_=_C10091 ,C9999_=_C10093 ,C9999_=_C10095 ,C9999_=_C10097 ,C9999_=_C10099 ,C9999_=_C10101 ,\nC9999_=_C10103 ,C9999_=_C10303 ,C9999_=_C10305 ,C9999_=_C10351 ,C9999_=_C10353 ,C9999_=_C10359 ,\nC9999_=_C10361 ,C9999_=_C10363 ,C9999_=_C10365 ,C9999_=_C10367 ,C9999_=_C10369 ,C10001_=_C10003 ,\nC10001_=_C10005 ,C10001_=_C10007 ,C10001_=_C10009 ,C10001_=_C10011 ,C10001_=_C10013 ,C10001_=_C10015 ,\nC10001_=_C10017 ,C10001_=_C10019 ,C10001_=_C10021 ,C10001_=_C10023 ,C10001_=_C10025 ,C10001_=_C10027 ,\nC10001_=_C10029 ,C10001_=_C10031 ,C10001_=_C10033 ,C10001_=_C10035 ,C10001_=_C10037 ,C10001_=_C10039 ,\nC10001_=_C10041 ,C10001_=_C10043 ,C10001_=_C10045 ,C10001_=_C10047 ,C10001_=_C10049 ,C10001_=_C10051 ,\nC10001_=_C10053 ,C10001_=_C10055 ,C10001_=_C10057 ,C10001_=_C10059 ,C10001_=_C10061 ,C10001_=_C10063 ,\nC10001_=_C10065 ,C10001_=_C10067 ,C10001_=_C10069 ,C10001_=_C10071 ,C10001_=_C10073 ,C10001_=_C10075 ,\nC10001_=_C10077 ,C10001_=_C10079 ,C10001_=_C10081 ,C10001_=_C10083 ,C10001_=_C10085 ,C10001_=_C10087 ,\nC10001_=_C10089 ,C10001_=_C10091 ,C10001_=_C10093 ,C10001_=_C10095 ,C10001_=_C10097 ,C10001_=_C10099 ,\nC10001_=_C10101 ,C10001_=_C10103 ,C10001_=_C10303 ,C10001_=_C10305 ,C10001_=_C10351 ,C10001_=_C10353 ,\nC10001_=_C10359 ,C10001_=_C10361 ,C10001_=_C10363 ,C10001_=_C10365 ,C10001_=_C10367 ,C10001_=_C10369 ,\nC10003_=_C10005 ,C10003_=_C10007 ,C10003_=_C10009 ,C10003_=_C10011 ,C10003_=_C10013 ,C10003_=_C10015 ,\nC10003_=_C10017 ,C10003_=_C10019 ,C10003_=_C10021 ,C10003_=_C10023 ,C10003_=_C10025 ,C10003_=_C10027 ,\nC10003_=_C10029 ,C10003_=_C10031 ,C10003_=_C10033 ,C10003_=_C10035 ,C10003_=_C10037 ,C10003_=_C10039 ,\nC10003_=_C10041 ,C10003_=_C10043 ,C10003_=_C10045 ,C10003_=_C10047 ,C10003_=_C10049 ,C10003_=_C10051 ,\nC10003_=_C10053 ,C10003_=_C10055 ,C10003_=_C10057 ,C10003_=_C10059 ,C10003_=_C10061 ,C10003_=_C10063 ,\nC10003_=_C10065 ,C10003_=_C10067 ,C10003_=_C10069 ,C10003_=_C10071 ,C10003_=_C10073 ,C10003_=_C10075 ,\nC10003_=_C10077 ,C10003_=_C10079 ,C10003_=_C10081 ,C10003_=_C10083 ,C10003_=_C10085 ,C10003_=_C10087 ,\nC10003_=_C10089 ,C10003_=_C10091 ,C10003_=_C10093 ,C10003_=_C10095 ,C10003_=_C10097 ,C10003_=_C10099 ,\nC10003_=_C10101 ,C10003_=_C10103 ,C10003_=_C10303 ,C10003_=_C10305 ,C10003_=_C10351 ,C10003_=_C10353 ,\nC10003_=_C10359 ,C10003_=_C10361 ,C10003_=_C10363 ,C10003_=_C10365 ,C10003_=_C10367 ,C10003_=_C10369 ,\nC10005_=_C10007 ,C10005_=_C10009 ,C10005_=_C10011 ,C10005_=_C10013 ,C10005_=_C10015 ,C10005_=_C10017 ,\nC10005_=_C10019 ,C10005_=_C10021 ,C10005_=_C10023 ,C10005_=_C10025 ,C10005_=_C10027 ,C10005_=_C10029 ,\nC10005_=_C10031 ,C10005_=_C10033 ,C10005_=_C10035 ,C10005_=_C10037 ,C10005_=_C10039 ,C10005_=_C10041 ,\nC10005_=_C10043 ,C10005_=_C10045 ,C10005_=_C10047 ,C10005_=_C10049 ,C10005_=_C10051 ,C10005_=_C10053 ,\nC10005_=_C10055 ,C10005_=_C10057 ,C10005_=_C10059 ,C10005_=_C10061 ,C10005_=_C10063 ,C10005_=_C10065 ,\nC10005_=_C10067 ,C10005_=_C10069 ,C10005_=_C10071 ,C10005_=_C10073 ,C10005_=_C10075 ,C10005_=_C10077 ,\nC10005_=_C10079 ,C10005_=_C10081 ,C10005_=_C10083 ,C10005_=_C10085 ,C10005_=_C10087 ,C10005_=_C10089 ,\nC10005_=_C10091 ,C10005_=_C10093 ,C10005_=_C10095 ,C10005_=_C10097 ,C10005_=_C10099 ,C10005_=_C10101 ,\nC10005_=_C10103 ,C10005_=_C10331 ,C10005_=_C10333 ,C10005_=_C10351 ,C10005_=_C10353 ,C10007_=_C10009 ,\nC10007_=_C10011 ,C10007_=_C10013 ,C10007_=_C10015 ,C10007_=_C10017 ,C10007_=_C10019 ,C10007_=_C10021 ,\nC10007_=_C10023 ,C10007_=_C10025 ,C10007_=_C10027 ,C10007_=_C10029 ,C10007_=_C10031 ,C10007_=_C10033 ,\nC10007_=_C10035 ,C10007_=_C10037 ,C10007_=_C10039 ,C10007_=_C10041 ,C10007_=_C10043 ,C10007_=_C10045 ,\nC10007_=_C10047 ,C10007_=_C10049 ,C10007_=_C10051 ,C10007_=_C10053 ,C10007_=_C10055 ,C10007_=_C10057 ,\nC10007_=_C10059 ,C10007_=_C10061 ,C10007_=_C10063 ,C10007_=_C10065 ,C10007_=_C10067 ,C10007_=_C10069 ,\nC10007_=_C10071 ,C10007_=_C10073 ,C10007_=_C10075 ,C10007_=_C10077 ,C10007_=_C10079 ,C10007_=_C10081 ,\nC10007_=_C10083 ,C10007_=_C10085 ,C10007_=_C10087 ,C10007_=_C10089 ,C10007_=_C10091 ,C10007_=_C10093 ,\nC10007_=_C10095 ,C10007_=_C10097 ,C10007_=_C10099 ,C10007_=_C10101 ,C10007_=_C10103 ,C10007_=_C10331 ,\nC10007_=_C10333 ,C10007_=_C10351 ,C10007_=_C10353 ,C10009_=_C10011 ,C10009_=_C10013 ,C10009_=_C10015 ,\nC10009_=_C10017 ,C10009_=_C10019 ,C10009_=_C10021 ,C10009_=_C10023 ,C10009_=_C10025 ,C10009_=_C10027 ,\nC10009_=_C10029 ,C10009_=_C10031 ,C10009_=_C10033 ,C10009_=_C10035 ,C10009_=_C10037 ,C10009_=_C10039 ,\nC10009_=_C10041 ,C10009_=_C10043 ,C10009_=_C10045 ,C10009_=_C10047 ,C10009_=_C10049 ,C10009_=_C10051 ,\nC10009_=_C10053 ,C10009_=_C10055 ,C10009_=_C10057 ,C10009_=_C10059 ,C10009_=_C10061 ,C10009_=_C10063 ,\nC10009_=_C10065 ,C10009_=_C10067 ,C10009_=_C10069 ,C10009_=_C10071 ,C10009_=_C10073 ,C10009_=_C10075 ,\nC10009_=_C10077 ,C10009_=_C10079 ,C10009_=_C10081 ,C10009_=_C10083 ,C10009_=_C10085 ,C10009_=_C10087 ,\nC10009_=_C10089 ,C10009_=_C10091 ,C10009_=_C10093 ,C10009_=_C10095 ,C10009_=_C10097 ,C10009_=_C10099 ,\nC10009_=_C10101 ,C10009_=_C10103 ,C10009_=_C10331 ,C10009_=_C10333 ,C10009_=_C10351 ,C10009_=_C10353 ,\nC10011_=_C10013 ,C10011_=_C10015 ,C10011_=_C10017 ,C10011_=_C10019 ,C10011_=_C10021 ,C10011_=_C10023 ,\nC10011_=_C10025 ,C10011_=_C10027 ,C10011_=_C10029 ,C10011_=_C10031 ,C10011_=_C10033 ,C10011_=_C10035 ,\nC10011_=_C10037 ,C10011_=_C10039 ,C10011_=_C10041 ,C10011_=_C10043 ,C10011_=_C10045 ,C10011_=_C10047 ,\nC10011_=_C10049 ,C10011_=_C10051 ,C10011_=_C10053 ,C10011_=_C10055 ,C10011_=_C10057 ,C10011_=_C10059 ,\nC10011_=_C10061 ,C10011_=_C10063 ,C10011_=_C10065 ,C10011_=_C10067 ,C10011_=_C10069 ,C10011_=_C10071 ,\nC10011_=_C10073 ,C10011_=_C10075 ,C10011_=_C10077 ,C10011_=_C10079 ,C10011_=_C10081 ,C10011_=_C10083 ,\nC10011_=_C10085 ,C10011_=_C10087 ,C10011_=_C10089 ,C10011_=_C10091 ,C10011_=_C10093 ,C10011_=_C10095 ,\nC10011_=_C10097 ,C10011_=_C10099 ,C10011_=_C10101 ,C10011_=_C10103 ,C10011_=_C10331 ,C10011_=_C10333 ,\nC10011_=_C10351 ,C10011_=_C10353 ,C10013_=_C10015 ,C10013_=_C10017 ,C10013_=_C10019 ,C10013_=_C10021 ,\nC10013_=_C10023 ,C10013_=_C10025 ,C10013_=_C10027 ,C10013_=_C10029 ,C10013_=_C10031 ,C10013_=_C10033 ,\nC10013_=_C10035 ,C10013_=_C10037 ,C10013_=_C10039 ,C10013_=_C10041 ,C10013_=_C10043 ,C10013_=_C10045 ,\nC10013_=_C10047 ,C10013_=_C10049 ,C10013_=_C10051 ,C10013_=_C10053 ,C10013_=_C10055 ,C10013_=_C10057 ,\nC10013_=_C10059 ,C10013_=_C10061 ,C10013_=_C10063 ,C10013_=_C10065 ,C10013_=_C10067 ,C10013_=_C10069 ,\nC10013_=_C10071 ,C10013_=_C10073 ,C10013_=_C10075 ,C10013_=_C10077 ,C10013_=_C10079 ,C10013_=_C10081 ,\nC10013_=_C10083 ,C10013_=_C10085</w:t>
      </w:r>
    </w:p>
    <w:p>
      <w:pPr>
        <w:pStyle w:val="PreformattedText"/>
        <w:bidi w:val="0"/>
        <w:spacing w:before="0" w:after="0"/>
        <w:jc w:val="left"/>
        <w:rPr/>
      </w:pPr>
      <w:r>
        <w:rPr/>
        <w:t xml:space="preserve"> </w:t>
      </w:r>
      <w:r>
        <w:rPr/>
        <w:t>,C10013_=_C10087 ,C10013_=_C10089 ,C10013_=_C10091 ,C10013_=_C10093 ,\nC10013_=_C10095 ,C10013_=_C10097 ,C10013_=_C10099 ,C10013_=_C10101 ,C10013_=_C10103 ,C10013_=_C10331 ,\nC10013_=_C10333 ,C10013_=_C10351 ,C10013_=_C10353 ,C10015_=_C10017 ,C10015_=_C10019 ,C10015_=_C10021 ,\nC10015_=_C10023 ,C10015_=_C10025 ,C10015_=_C10027 ,C10015_=_C10029 ,C10015_=_C10031 ,C10015_=_C10033 ,\nC10015_=_C10035 ,C10015_=_C10037 ,C10015_=_C10039 ,C10015_=_C10041 ,C10015_=_C10043 ,C10015_=_C10045 ,\nC10015_=_C10047 ,C10015_=_C10049 ,C10015_=_C10051 ,C10015_=_C10053 ,C10015_=_C10055 ,C10015_=_C10057 ,\nC10015_=_C10059 ,C10015_=_C10061 ,C10015_=_C10063 ,C10015_=_C10065 ,C10015_=_C10067 ,C10015_=_C10069 ,\nC10015_=_C10071 ,C10015_=_C10073 ,C10015_=_C10075 ,C10015_=_C10077 ,C10015_=_C10079 ,C10015_=_C10081 ,\nC10015_=_C10083 ,C10015_=_C10085 ,C10015_=_C10087 ,C10015_=_C10089 ,C10015_=_C10091 ,C10015_=_C10093 ,\nC10015_=_C10095 ,C10015_=_C10097 ,C10015_=_C10099 ,C10015_=_C10101 ,C10015_=_C10103 ,C10015_=_C10331 ,\nC10015_=_C10333 ,C10015_=_C10351 ,C10015_=_C10353 ,C10017_=_C10019 ,C10017_=_C10021 ,C10017_=_C10023 ,\nC10017_=_C10025 ,C10017_=_C10027 ,C10017_=_C10029 ,C10017_=_C10031 ,C10017_=_C10033 ,C10017_=_C10035 ,\nC10017_=_C10037 ,C10017_=_C10039 ,C10017_=_C10041 ,C10017_=_C10043 ,C10017_=_C10045 ,C10017_=_C10047 ,\nC10017_=_C10049 ,C10017_=_C10051 ,C10017_=_C10053 ,C10017_=_C10055 ,C10017_=_C10057 ,C10017_=_C10059 ,\nC10017_=_C10061 ,C10017_=_C10063 ,C10017_=_C10065 ,C10017_=_C10067 ,C10017_=_C10069 ,C10017_=_C10071 ,\nC10017_=_C10073 ,C10017_=_C10075 ,C10017_=_C10077 ,C10017_=_C10079 ,C10017_=_C10081 ,C10017_=_C10083 ,\nC10017_=_C10085 ,C10017_=_C10087 ,C10017_=_C10089 ,C10017_=_C10091 ,C10017_=_C10093 ,C10017_=_C10095 ,\nC10017_=_C10097 ,C10017_=_C10099 ,C10017_=_C10101 ,C10017_=_C10103 ,C10017_=_C10331 ,C10017_=_C10333 ,\nC10017_=_C10351 ,C10017_=_C10353 ,C10019_=_C10021 ,C10019_=_C10023 ,C10019_=_C10025 ,C10019_=_C10027 ,\nC10019_=_C10029 ,C10019_=_C10031 ,C10019_=_C10033 ,C10019_=_C10035 ,C10019_=_C10037 ,C10019_=_C10039 ,\nC10019_=_C10041 ,C10019_=_C10043 ,C10019_=_C10045 ,C10019_=_C10047 ,C10019_=_C10049 ,C10019_=_C10051 ,\nC10019_=_C10053 ,C10019_=_C10055 ,C10019_=_C10057 ,C10019_=_C10059 ,C10019_=_C10061 ,C10019_=_C10063 ,\nC10019_=_C10065 ,C10019_=_C10067 ,C10019_=_C10069 ,C10019_=_C10071 ,C10019_=_C10073 ,C10019_=_C10075 ,\nC10019_=_C10077 ,C10019_=_C10079 ,C10019_=_C10081 ,C10019_=_C10083 ,C10019_=_C10085 ,C10019_=_C10087 ,\nC10019_=_C10089 ,C10019_=_C10091 ,C10019_=_C10093 ,C10019_=_C10095 ,C10019_=_C10097 ,C10019_=_C10099 ,\nC10019_=_C10101 ,C10019_=_C10103 ,C10019_=_C10331 ,C10019_=_C10333 ,C10019_=_C10351 ,C10019_=_C10353 ,\nC10021_=_C10023 ,C10021_=_C10025 ,C10021_=_C10027 ,C10021_=_C10029 ,C10021_=_C10031 ,C10021_=_C10033 ,\nC10021_=_C10035 ,C10021_=_C10037 ,C10021_=_C10039 ,C10021_=_C10041 ,C10021_=_C10043 ,C10021_=_C10045 ,\nC10021_=_C10047 ,C10021_=_C10049 ,C10021_=_C10051 ,C10021_=_C10053 ,C10021_=_C10055 ,C10021_=_C10057 ,\nC10021_=_C10059 ,C10021_=_C10061 ,C10021_=_C10063 ,C10021_=_C10065 ,C10021_=_C10067 ,C10021_=_C10069 ,\nC10021_=_C10071 ,C10021_=_C10073 ,C10021_=_C10075 ,C10021_=_C10077 ,C10021_=_C10079 ,C10021_=_C10081 ,\nC10021_=_C10083 ,C10021_=_C10085 ,C10021_=_C10087 ,C10021_=_C10089 ,C10021_=_C10091 ,C10021_=_C10093 ,\nC10021_=_C10095 ,C10021_=_C10097 ,C10021_=_C10099 ,C10021_=_C10101 ,C10021_=_C10103 ,C10021_=_C10331 ,\nC10021_=_C10333 ,C10021_=_C10351 ,C10021_=_C10353 ,C10023_=_C10025 ,C10023_=_C10027 ,C10023_=_C10029 ,\nC10023_=_C10031 ,C10023_=_C10033 ,C10023_=_C10035 ,C10023_=_C10037 ,C10023_=_C10039 ,C10023_=_C10041 ,\nC10023_=_C10043 ,C10023_=_C10045 ,C10023_=_C10047 ,C10023_=_C10049 ,C10023_=_C10051 ,C10023_=_C10053 ,\nC10023_=_C10055 ,C10023_=_C10057 ,C10023_=_C10059 ,C10023_=_C10061 ,C10023_=_C10063 ,C10023_=_C10065 ,\nC10023_=_C10067 ,C10023_=_C10069 ,C10023_=_C10071 ,C10023_=_C10073 ,C10023_=_C10075 ,C10023_=_C10077 ,\nC10023_=_C10079 ,C10023_=_C10081 ,C10023_=_C10083 ,C10023_=_C10085 ,C10023_=_C10087 ,C10023_=_C10089 ,\nC10023_=_C10091 ,C10023_=_C10093 ,C10023_=_C10095 ,C10023_=_C10097 ,C10023_=_C10099 ,C10023_=_C10101 ,\nC10023_=_C10103 ,C10023_=_C10331 ,C10023_=_C10333 ,C10023_=_C10351 ,C10023_=_C10353 ,C10025_=_C10027 ,\nC10025_=_C10029 ,C10025_=_C10031 ,C10025_=_C10033 ,C10025_=_C10035 ,C10025_=_C10037 ,C10025_=_C10039 ,\nC10025_=_C10041 ,C10025_=_C10043 ,C10025_=_C10045 ,C10025_=_C10047 ,C10025_=_C10049 ,C10025_=_C10051 ,\nC10025_=_C10053 ,C10025_=_C10055 ,C10025_=_C10057 ,C10025_=_C10059 ,C10025_=_C10061 ,C10025_=_C10063 ,\nC10025_=_C10065 ,C10025_=_C10067 ,C10025_=_C10069 ,C10025_=_C10071 ,C10025_=_C10073 ,C10025_=_C10075 ,\nC10025_=_C10077 ,C10025_=_C10079 ,C10025_=_C10081 ,C10025_=_C10083 ,C10025_=_C10085 ,C10025_=_C10087 ,\nC10025_=_C10089 ,C10025_=_C10091 ,C10025_=_C10093 ,C10025_=_C10095 ,C10025_=_C10097 ,C10025_=_C10099 ,\nC10025_=_C10101 ,C10025_=_C10103 ,C10027_=_C10029 ,C10027_=_C10031 ,C10027_=_C10033 ,C10027_=_C10035 ,\nC10027_=_C10037 ,C10027_=_C10039 ,C10027_=_C10041 ,C10027_=_C10043 ,C10027_=_C10045 ,C10027_=_C10047 ,\nC10027_=_C10049 ,C10027_=_C10051 ,C10027_=_C10053 ,C10027_=_C10055 ,C10027_=_C10057 ,C10027_=_C10059 ,\nC10027_=_C10061 ,C10027_=_C10063 ,C10027_=_C10065 ,C10027_=_C10067 ,C10027_=_C10069 ,C10027_=_C10071 ,\nC10027_=_C10073 ,C10027_=_C10075 ,C10027_=_C10077 ,C10027_=_C10079 ,C10027_=_C10081 ,C10027_=_C10083 ,\nC10027_=_C10085 ,C10027_=_C10087 ,C10027_=_C10089 ,C10027_=_C10091 ,C10027_=_C10093 ,C10027_=_C10095 ,\nC10027_=_C10097 ,C10027_=_C10099 ,C10027_=_C10101 ,C10027_=_C10103 ,C10029_=_C10031 ,C10029_=_C10033 ,\nC10029_=_C10035 ,C10029_=_C10037 ,C10029_=_C10039 ,C10029_=_C10041 ,C10029_=_C10043 ,C10029_=_C10045 ,\nC10029_=_C10047 ,C10029_=_C10049 ,C10029_=_C10051 ,C10029_=_C10053 ,C10029_=_C10055 ,C10029_=_C10057 ,\nC10029_=_C10059 ,C10029_=_C10061 ,C10029_=_C10063 ,C10029_=_C10065 ,C10029_=_C10067 ,C10029_=_C10069 ,\nC10029_=_C10071 ,C10029_=_C10073 ,C10029_=_C10075 ,C10029_=_C10077 ,C10029_=_C10079 ,C10029_=_C10081 ,\nC10029_=_C10083 ,C10029_=_C10085 ,C10029_=_C10087 ,C10029_=_C10089 ,C10029_=_C10091 ,C10029_=_C10093 ,\nC10029_=_C10095 ,C10029_=_C10097 ,C10029_=_C10099 ,C10029_=_C10101 ,C10029_=_C10103 ,C10031_=_C10033 ,\nC10031_=_C10035 ,C10031_=_C10037 ,C10031_=_C10039 ,C10031_=_C10041 ,C10031_=_C10043 ,C10031_=_C10045 ,\nC10031_=_C10047 ,C10031_=_C10049 ,C10031_=_C10051 ,C10031_=_C10053 ,C10031_=_C10055 ,C10031_=_C10057 ,\nC10031_=_C10059 ,C10031_=_C10061 ,C10031_=_C10063 ,C10031_=_C10065 ,C10031_=_C10067 ,C10031_=_C10069 ,\nC10031_=_C10071 ,C10031_=_C10073 ,C10031_=_C10075 ,C10031_=_C10077 ,C10031_=_C10079 ,C10031_=_C10081 ,\nC10031_=_C10083 ,C10031_=_C10085 ,C10031_=_C10087 ,C10031_=_C10089 ,C10031_=_C10091 ,C10031_=_C10093 ,\nC10031_=_C10095 ,C10031_=_C10097 ,C10031_=_C10099 ,C10031_=_C10101 ,C10031_=_C10103 ,C10033_=_C10035 ,\nC10033_=_C10037 ,C10033_=_C10039 ,C10033_=_C10041 ,C10033_=_C10043 ,C10033_=_C10045 ,C10033_=_C10047 ,\nC10033_=_C10049 ,C10033_=_C10051 ,C10033_=_C10053 ,C10033_=_C10055 ,C10033_=_C10057 ,C10033_=_C10059 ,\nC10033_=_C10061 ,C10033_=_C10063 ,C10033_=_C10065 ,C10033_=_C10067 ,C10033_=_C10069 ,C10033_=_C10071 ,\nC10033_=_C10073 ,C10033_=_C10075 ,C10033_=_C10077 ,C10033_=_C10079 ,C10033_=_C10081 ,C10033_=_C10083 ,\nC10033_=_C10085 ,C10033_=_C10087 ,C10033_=_C10089 ,C10033_=_C10091 ,C10033_=_C10093 ,C10033_=_C10095 ,\nC10033_=_C10097 ,C10033_=_C10099 ,C10033_=_C10101 ,C10033_=_C10103 ,C10035_=_C10037 ,C10035_=_C10039 ,\nC10035_=_C10041 ,C10035_=_C10043 ,C10035_=_C10045 ,C10035_=_C10047 ,C10035_=_C10049 ,C10035_=_C10051 ,\nC10035_=_C10053 ,C10035_=_C10055 ,C10035_=_C10057 ,C10035_=_C10059 ,C10035_=_C10061 ,C10035_=_C10063 ,\nC10035_=_C10065 ,C10035_=_C10067 ,C10035_=_C10069 ,C10035_=_C10071 ,C10035_=_C10073 ,C10035_=_C10075 ,\nC10035_=_C10077 ,C10035_=_C10079 ,C10035_=_C10081 ,C10035_=_C10083 ,C10035_=_C10085 ,C10035_=_C10087 ,\nC10035_=_C10089 ,C10035_=_C10091 ,C10035_=_C10093 ,C10035_=_C10095 ,C10035_=_C10097 ,C10035_=_C10099 ,\nC10035_=_C10101 ,C10035_=_C10103 ,C10037_=_C10039 ,C10037_=_C10041 ,C10037_=_C10043 ,C10037_=_C10045 ,\nC10037_=_C10047 ,C10037_=_C10049 ,C10037_=_C10051 ,C10037_=_C10053 ,C10037_=_C10055 ,C10037_=_C10057 ,\nC10037_=_C10059 ,C10037_=_C10061 ,C10037_=_C10063 ,C10037_=_C10065 ,C10037_=_C10067 ,C10037_=_C10069 ,\nC10037_=_C10071 ,C10037_=_C10073 ,C10037_=_C10075 ,C10037_=_C10077 ,C10037_=_C10079 ,C10037_=_C10081 ,\nC10037_=_C10083 ,C10037_=_C10085 ,C10037_=_C10087 ,C10037_=_C10089 ,C10037_=_C10091 ,C10037_=_C10093 ,\nC10037_=_C10095 ,C10037_=_C10097 ,C10037_=_C10099 ,C10037_=_C10101 ,C10037_=_C10103 ,C10039_=_C10041 ,\nC10039_=_C10043 ,C10039_=_C10045 ,C10039_=_C10047 ,C10039_=_C10049 ,C10039_=_C10051 ,C10039_=_C10053 ,\nC10039_=_C10055 ,C10039_=_C10057 ,C10039_=_C10059 ,C10039_=_C10061 ,C10039_=_C10063 ,C10039_=_C10065 ,\nC10039_=_C10067 ,C10039_=_C10069 ,C10039_=_C10071 ,C10039_=_C10073 ,C10039_=_C10075 ,C10039_=_C10077 ,\nC10039_=_C10079 ,C10039_=_C10081 ,C10039_=_C10083 ,C10039_=_C10085 ,C10039_=_C10087 ,C10039_=_C10089 ,\nC10039_=_C10091 ,C10039_=_C10093 ,C10039_=_C10095 ,C10039_=_C10097 ,C10039_=_C10099 ,C10039_=_C10101 ,\nC10039_=_C10103 ,C10041_=_C10043 ,C10041_=_C10045 ,C10041_=_C10047 ,C10041_=_C10049 ,C10041_=_C10051 ,\nC10041_=_C10053 ,C10041_=_C10055 ,C10041_=_C10057 ,C10041_=_C10059 ,C10041_=_C10061 ,C10041_=_C10063 ,\nC10041_=_C10065 ,C10041_=_C10067 ,C10041_=_C10069 ,C10041_=_C10071 ,C10041_=_C10073 ,C10041_=_C10075 ,\nC10041_=_C10077 ,C10041_=_C10079 ,C10041_=_C10081 ,C10041_=_C10083 ,C10041_=_C10085 ,C10041_=_C10087 ,\nC10041_=_C10089 ,C10041_=_C10091 ,C10041_=_C10093 ,C10041_=_C10095 ,C10041_=_C10097 ,C10041_=_C10099 ,\nC10041_=_C10101 ,C10041_=_C10103 ,C10043_=_C10045 ,C10043_=_C10047 ,C10043_=_C10049 ,C10043_=_C10051 ,\nC10043_=_C10053 ,C10043_=_C10055 ,C10043_=_C10057 ,C10043_=_C10059 ,C10043_=_C10061 ,C10043_=_C10063 ,\nC10043_=_C10065 ,C10043_=_C10067 ,C10043_=_C10069 ,C10043_=_C10071</w:t>
      </w:r>
    </w:p>
    <w:p>
      <w:pPr>
        <w:pStyle w:val="PreformattedText"/>
        <w:bidi w:val="0"/>
        <w:spacing w:before="0" w:after="0"/>
        <w:jc w:val="left"/>
        <w:rPr/>
      </w:pPr>
      <w:r>
        <w:rPr/>
        <w:t xml:space="preserve"> </w:t>
      </w:r>
      <w:r>
        <w:rPr/>
        <w:t>,C10043_=_C10073 ,C10043_=_C10075 ,\nC10043_=_C10077 ,C10043_=_C10079 ,C10043_=_C10081 ,C10043_=_C10083 ,C10043_=_C10085 ,C10043_=_C10087 ,\nC10043_=_C10089 ,C10043_=_C10091 ,C10043_=_C10093 ,C10043_=_C10095 ,C10043_=_C10097 ,C10043_=_C10099 ,\nC10043_=_C10101 ,C10043_=_C10103 ,C10045_=_C10047 ,C10045_=_C10049 ,C10045_=_C10051 ,C10045_=_C10053 ,\nC10045_=_C10055 ,C10045_=_C10057 ,C10045_=_C10059 ,C10045_=_C10061 ,C10045_=_C10063 ,C10045_=_C10065 ,\nC10045_=_C10067 ,C10045_=_C10069 ,C10045_=_C10071 ,C10045_=_C10073 ,C10045_=_C10075 ,C10045_=_C10077 ,\nC10045_=_C10079 ,C10045_=_C10081 ,C10045_=_C10083 ,C10045_=_C10085 ,C10045_=_C10087 ,C10045_=_C10089 ,\nC10045_=_C10091 ,C10045_=_C10093 ,C10045_=_C10095 ,C10045_=_C10097 ,C10045_=_C10099 ,C10045_=_C10101 ,\nC10045_=_C10103 ,C10045_=_C10315 ,C10045_=_C10317 ,C10045_=_C10339 ,C10045_=_C10341 ,C10045_=_C10359 ,\nC10045_=_C10361 ,C10047_=_C10049 ,C10047_=_C10051 ,C10047_=_C10053 ,C10047_=_C10055 ,C10047_=_C10057 ,\nC10047_=_C10059 ,C10047_=_C10061 ,C10047_=_C10063 ,C10047_=_C10065 ,C10047_=_C10067 ,C10047_=_C10069 ,\nC10047_=_C10071 ,C10047_=_C10073 ,C10047_=_C10075 ,C10047_=_C10077 ,C10047_=_C10079 ,C10047_=_C10081 ,\nC10047_=_C10083 ,C10047_=_C10085 ,C10047_=_C10087 ,C10047_=_C10089 ,C10047_=_C10091 ,C10047_=_C10093 ,\nC10047_=_C10095 ,C10047_=_C10097 ,C10047_=_C10099 ,C10047_=_C10101 ,C10047_=_C10103 ,C10047_=_C10315 ,\nC10047_=_C10317 ,C10047_=_C10339 ,C10047_=_C10341 ,C10047_=_C10359 ,C10047_=_C10361 ,C10049_=_C10051 ,\nC10049_=_C10053 ,C10049_=_C10055 ,C10049_=_C10057 ,C10049_=_C10059 ,C10049_=_C10061 ,C10049_=_C10063 ,\nC10049_=_C10065 ,C10049_=_C10067 ,C10049_=_C10069 ,C10049_=_C10071 ,C10049_=_C10073 ,C10049_=_C10075 ,\nC10049_=_C10077 ,C10049_=_C10079 ,C10049_=_C10081 ,C10049_=_C10083 ,C10049_=_C10085 ,C10049_=_C10087 ,\nC10049_=_C10089 ,C10049_=_C10091 ,C10049_=_C10093 ,C10049_=_C10095 ,C10049_=_C10097 ,C10049_=_C10099 ,\nC10049_=_C10101 ,C10049_=_C10103 ,C10049_=_C10315 ,C10049_=_C10317 ,C10049_=_C10339 ,C10049_=_C10341 ,\nC10049_=_C10359 ,C10049_=_C10361 ,C10051_=_C10053 ,C10051_=_C10055 ,C10051_=_C10057 ,C10051_=_C10059 ,\nC10051_=_C10061 ,C10051_=_C10063 ,C10051_=_C10065 ,C10051_=_C10067 ,C10051_=_C10069 ,C10051_=_C10071 ,\nC10051_=_C10073 ,C10051_=_C10075 ,C10051_=_C10077 ,C10051_=_C10079 ,C10051_=_C10081 ,C10051_=_C10083 ,\nC10051_=_C10085 ,C10051_=_C10087 ,C10051_=_C10089 ,C10051_=_C10091 ,C10051_=_C10093 ,C10051_=_C10095 ,\nC10051_=_C10097 ,C10051_=_C10099 ,C10051_=_C10101 ,C10051_=_C10103 ,C10051_=_C10315 ,C10051_=_C10317 ,\nC10051_=_C10339 ,C10051_=_C10341 ,C10051_=_C10359 ,C10051_=_C10361 ,C10053_=_C10055 ,C10053_=_C10057 ,\nC10053_=_C10059 ,C10053_=_C10061 ,C10053_=_C10063 ,C10053_=_C10065 ,C10053_=_C10067 ,C10053_=_C10069 ,\nC10053_=_C10071 ,C10053_=_C10073 ,C10053_=_C10075 ,C10053_=_C10077 ,C10053_=_C10079 ,C10053_=_C10081 ,\nC10053_=_C10083 ,C10053_=_C10085 ,C10053_=_C10087 ,C10053_=_C10089 ,C10053_=_C10091 ,C10053_=_C10093 ,\nC10053_=_C10095 ,C10053_=_C10097 ,C10053_=_C10099 ,C10053_=_C10101 ,C10053_=_C10103 ,C10053_=_C10315 ,\nC10053_=_C10317 ,C10053_=_C10339 ,C10053_=_C10341 ,C10053_=_C10359 ,C10053_=_C10361 ,C10055_=_C10057 ,\nC10055_=_C10059 ,C10055_=_C10061 ,C10055_=_C10063 ,C10055_=_C10065 ,C10055_=_C10067 ,C10055_=_C10069 ,\nC10055_=_C10071 ,C10055_=_C10073 ,C10055_=_C10075 ,C10055_=_C10077 ,C10055_=_C10079 ,C10055_=_C10081 ,\nC10055_=_C10083 ,C10055_=_C10085 ,C10055_=_C10087 ,C10055_=_C10089 ,C10055_=_C10091 ,C10055_=_C10093 ,\nC10055_=_C10095 ,C10055_=_C10097 ,C10055_=_C10099 ,C10055_=_C10101 ,C10055_=_C10103 ,C10055_=_C10315 ,\nC10055_=_C10317 ,C10055_=_C10339 ,C10055_=_C10341 ,C10055_=_C10359 ,C10055_=_C10361 ,C10057_=_C10059 ,\nC10057_=_C10061 ,C10057_=_C10063 ,C10057_=_C10065 ,C10057_=_C10067 ,C10057_=_C10069 ,C10057_=_C10071 ,\nC10057_=_C10073 ,C10057_=_C10075 ,C10057_=_C10077 ,C10057_=_C10079 ,C10057_=_C10081 ,C10057_=_C10083 ,\nC10057_=_C10085 ,C10057_=_C10087 ,C10057_=_C10089 ,C10057_=_C10091 ,C10057_=_C10093 ,C10057_=_C10095 ,\nC10057_=_C10097 ,C10057_=_C10099 ,C10057_=_C10101 ,C10057_=_C10103 ,C10057_=_C10315 ,C10057_=_C10317 ,\nC10057_=_C10339 ,C10057_=_C10341 ,C10057_=_C10359 ,C10057_=_C10361 ,C10059_=_C10061 ,C10059_=_C10063 ,\nC10059_=_C10065 ,C10059_=_C10067 ,C10059_=_C10069 ,C10059_=_C10071 ,C10059_=_C10073 ,C10059_=_C10075 ,\nC10059_=_C10077 ,C10059_=_C10079 ,C10059_=_C10081 ,C10059_=_C10083 ,C10059_=_C10085 ,C10059_=_C10087 ,\nC10059_=_C10089 ,C10059_=_C10091 ,C10059_=_C10093 ,C10059_=_C10095 ,C10059_=_C10097 ,C10059_=_C10099 ,\nC10059_=_C10101 ,C10059_=_C10103 ,C10059_=_C10315 ,C10059_=_C10317 ,C10059_=_C10339 ,C10059_=_C10341 ,\nC10059_=_C10359 ,C10059_=_C10361 ,C10061_=_C10063 ,C10061_=_C10065 ,C10061_=_C10067 ,C10061_=_C10069 ,\nC10061_=_C10071 ,C10061_=_C10073 ,C10061_=_C10075 ,C10061_=_C10077 ,C10061_=_C10079 ,C10061_=_C10081 ,\nC10061_=_C10083 ,C10061_=_C10085 ,C10061_=_C10087 ,C10061_=_C10089 ,C10061_=_C10091 ,C10061_=_C10093 ,\nC10061_=_C10095 ,C10061_=_C10097 ,C10061_=_C10099 ,C10061_=_C10101 ,C10061_=_C10103 ,C10061_=_C10315 ,\nC10061_=_C10317 ,C10061_=_C10339 ,C10061_=_C10341 ,C10061_=_C10359 ,C10061_=_C10361 ,C10063_=_C10065 ,\nC10063_=_C10067 ,C10063_=_C10069 ,C10063_=_C10071 ,C10063_=_C10073 ,C10063_=_C10075 ,C10063_=_C10077 ,\nC10063_=_C10079 ,C10063_=_C10081 ,C10063_=_C10083 ,C10063_=_C10085 ,C10063_=_C10087 ,C10063_=_C10089 ,\nC10063_=_C10091 ,C10063_=_C10093 ,C10063_=_C10095 ,C10063_=_C10097 ,C10063_=_C10099 ,C10063_=_C10101 ,\nC10063_=_C10103 ,C10063_=_C10315 ,C10063_=_C10317 ,C10063_=_C10339 ,C10063_=_C10341 ,C10063_=_C10359 ,\nC10063_=_C10361 ,C10065_=_C10067 ,C10065_=_C10069 ,C10065_=_C10071 ,C10065_=_C10073 ,C10065_=_C10075 ,\nC10065_=_C10077 ,C10065_=_C10079 ,C10065_=_C10081 ,C10065_=_C10083 ,C10065_=_C10085 ,C10065_=_C10087 ,\nC10065_=_C10089 ,C10065_=_C10091 ,C10065_=_C10093 ,C10065_=_C10095 ,C10065_=_C10097 ,C10065_=_C10099 ,\nC10065_=_C10101 ,C10065_=_C10103 ,C10065_=_C10319 ,C10065_=_C10321 ,C10065_=_C10343 ,C10065_=_C10345 ,\nC10065_=_C10363 ,C10065_=_C10365 ,C10067_=_C10069 ,C10067_=_C10071 ,C10067_=_C10073 ,C10067_=_C10075 ,\nC10067_=_C10077 ,C10067_=_C10079 ,C10067_=_C10081 ,C10067_=_C10083 ,C10067_=_C10085 ,C10067_=_C10087 ,\nC10067_=_C10089 ,C10067_=_C10091 ,C10067_=_C10093 ,C10067_=_C10095 ,C10067_=_C10097 ,C10067_=_C10099 ,\nC10067_=_C10101 ,C10067_=_C10103 ,C10067_=_C10319 ,C10067_=_C10321 ,C10067_=_C10343 ,C10067_=_C10345 ,\nC10067_=_C10363 ,C10067_=_C10365 ,C10069_=_C10071 ,C10069_=_C10073 ,C10069_=_C10075 ,C10069_=_C10077 ,\nC10069_=_C10079 ,C10069_=_C10081 ,C10069_=_C10083 ,C10069_=_C10085 ,C10069_=_C10087 ,C10069_=_C10089 ,\nC10069_=_C10091 ,C10069_=_C10093 ,C10069_=_C10095 ,C10069_=_C10097 ,C10069_=_C10099 ,C10069_=_C10101 ,\nC10069_=_C10103 ,C10069_=_C10319 ,C10069_=_C10321 ,C10069_=_C10343 ,C10069_=_C10345 ,C10069_=_C10363 ,\nC10069_=_C10365 ,C10071_=_C10073 ,C10071_=_C10075 ,C10071_=_C10077 ,C10071_=_C10079 ,C10071_=_C10081 ,\nC10071_=_C10083 ,C10071_=_C10085 ,C10071_=_C10087 ,C10071_=_C10089 ,C10071_=_C10091 ,C10071_=_C10093 ,\nC10071_=_C10095 ,C10071_=_C10097 ,C10071_=_C10099 ,C10071_=_C10101 ,C10071_=_C10103 ,C10071_=_C10319 ,\nC10071_=_C10321 ,C10071_=_C10343 ,C10071_=_C10345 ,C10071_=_C10363 ,C10071_=_C10365 ,C10073_=_C10075 ,\nC10073_=_C10077 ,C10073_=_C10079 ,C10073_=_C10081 ,C10073_=_C10083 ,C10073_=_C10085 ,C10073_=_C10087 ,\nC10073_=_C10089 ,C10073_=_C10091 ,C10073_=_C10093 ,C10073_=_C10095 ,C10073_=_C10097 ,C10073_=_C10099 ,\nC10073_=_C10101 ,C10073_=_C10103 ,C10073_=_C10319 ,C10073_=_C10321 ,C10073_=_C10343 ,C10073_=_C10345 ,\nC10073_=_C10363 ,C10073_=_C10365 ,C10075_=_C10077 ,C10075_=_C10079 ,C10075_=_C10081 ,C10075_=_C10083 ,\nC10075_=_C10085 ,C10075_=_C10087 ,C10075_=_C10089 ,C10075_=_C10091 ,C10075_=_C10093 ,C10075_=_C10095 ,\nC10075_=_C10097 ,C10075_=_C10099 ,C10075_=_C10101 ,C10075_=_C10103 ,C10075_=_C10319 ,C10075_=_C10321 ,\nC10075_=_C10343 ,C10075_=_C10345 ,C10075_=_C10363 ,C10075_=_C10365 ,C10077_=_C10079 ,C10077_=_C10081 ,\nC10077_=_C10083 ,C10077_=_C10085 ,C10077_=_C10087 ,C10077_=_C10089 ,C10077_=_C10091 ,C10077_=_C10093 ,\nC10077_=_C10095 ,C10077_=_C10097 ,C10077_=_C10099 ,C10077_=_C10101 ,C10077_=_C10103 ,C10077_=_C10319 ,\nC10077_=_C10321 ,C10077_=_C10343 ,C10077_=_C10345 ,C10077_=_C10363 ,C10077_=_C10365 ,C10079_=_C10081 ,\nC10079_=_C10083 ,C10079_=_C10085 ,C10079_=_C10087 ,C10079_=_C10089 ,C10079_=_C10091 ,C10079_=_C10093 ,\nC10079_=_C10095 ,C10079_=_C10097 ,C10079_=_C10099 ,C10079_=_C10101 ,C10079_=_C10103 ,C10079_=_C10319 ,\nC10079_=_C10321 ,C10079_=_C10343 ,C10079_=_C10345 ,C10079_=_C10363 ,C10079_=_C10365 ,C10081_=_C10083 ,\nC10081_=_C10085 ,C10081_=_C10087 ,C10081_=_C10089 ,C10081_=_C10091 ,C10081_=_C10093 ,C10081_=_C10095 ,\nC10081_=_C10097 ,C10081_=_C10099 ,C10081_=_C10101 ,C10081_=_C10103 ,C10081_=_C10319 ,C10081_=_C10321 ,\nC10081_=_C10343 ,C10081_=_C10345 ,C10081_=_C10363 ,C10081_=_C10365 ,C10083_=_C10085 ,C10083_=_C10087 ,\nC10083_=_C10089 ,C10083_=_C10091 ,C10083_=_C10093 ,C10083_=_C10095 ,C10083_=_C10097 ,C10083_=_C10099 ,\nC10083_=_C10101 ,C10083_=_C10103 ,C10083_=_C10319 ,C10083_=_C10321 ,C10083_=_C10343 ,C10083_=_C10345 ,\nC10083_=_C10363 ,C10083_=_C10365 ,C10085_=_C10087 ,C10085_=_C10089 ,C10085_=_C10091 ,C10085_=_C10093 ,\nC10085_=_C10095 ,C10085_=_C10097 ,C10085_=_C10099 ,C10085_=_C10101 ,C10085_=_C10103 ,C10085_=_C10323 ,\nC10085_=_C10325 ,C10085_=_C10347 ,C10085_=_C10349 ,C10085_=_C10367 ,C10085_=_C10369 ,C10087_=_C10089 ,\nC10087_=_C10091 ,C10087_=_C10093 ,C10087_=_C10095 ,C10087_=_C10097 ,C10087_=_C10099 ,C10087_=_C10101 ,\nC10087_=_C10103 ,C10087_=_C10323 ,C10087_=_C10325 ,C10087_=_C10347 ,C10087_=_C10349 ,C10087_=_C10367 ,\nC10087_=_C10369 ,C10089_=_C10091 ,C10089_=_C10093 ,C10089_=_C10095 ,C10089_=_C10097 ,C10089_=_C10099 ,\nC10089_=_C10101 ,C10089_=_C10103 ,C10089_=_C10323 ,C10089_=_C10325 ,C10089_=_C10347 ,C10089_=_C10349 ,\nC10089_=_C10367 ,C10089_=_C10369 ,C10091_=_C10093 ,C10091_=_C10095 ,C10091_=_C10097 ,C10091_=_C10099</w:t>
      </w:r>
    </w:p>
    <w:p>
      <w:pPr>
        <w:pStyle w:val="PreformattedText"/>
        <w:bidi w:val="0"/>
        <w:spacing w:before="0" w:after="0"/>
        <w:jc w:val="left"/>
        <w:rPr/>
      </w:pPr>
      <w:r>
        <w:rPr/>
        <w:t xml:space="preserve"> </w:t>
      </w:r>
      <w:r>
        <w:rPr/>
        <w:t>,\nC10091_=_C10101 ,C10091_=_C10103 ,C10091_=_C10323 ,C10091_=_C10325 ,C10091_=_C10347 ,C10091_=_C10349 ,\nC10091_=_C10367 ,C10091_=_C10369 ,C10093_=_C10095 ,C10093_=_C10097 ,C10093_=_C10099 ,C10093_=_C10101 ,\nC10093_=_C10103 ,C10093_=_C10323 ,C10093_=_C10325 ,C10093_=_C10347 ,C10093_=_C10349 ,C10093_=_C10367 ,\nC10093_=_C10369 ,C10095_=_C10097 ,C10095_=_C10099 ,C10095_=_C10101 ,C10095_=_C10103 ,C10095_=_C10323 ,\nC10095_=_C10325 ,C10095_=_C10347 ,C10095_=_C10349 ,C10095_=_C10367 ,C10095_=_C10369 ,C10097_=_C10099 ,\nC10097_=_C10101 ,C10097_=_C10103 ,C10097_=_C10323 ,C10097_=_C10325 ,C10097_=_C10347 ,C10097_=_C10349 ,\nC10097_=_C10367 ,C10097_=_C10369 ,C10099_=_C10101 ,C10099_=_C10103 ,C10099_=_C10323 ,C10099_=_C10325 ,\nC10099_=_C10347 ,C10099_=_C10349 ,C10099_=_C10367 ,C10099_=_C10369 ,C10101_=_C10103 ,C10101_=_C10323 ,\nC10101_=_C10325 ,C10101_=_C10347 ,C10101_=_C10349 ,C10101_=_C10367 ,C10101_=_C10369 ,C10103_=_C10323 ,\nC10103_=_C10325 ,C10103_=_C10347 ,C10103_=_C10349 ,C10103_=_C10367 ,C10103_=_C10369 ,C10303_=_C10305 ,\nC10303_=_C10315 ,C10303_=_C10317 ,C10303_=_C10319 ,C10303_=_C10321 ,C10303_=_C10323 ,C10303_=_C10325 ,\nC10303_=_C10351 ,C10303_=_C10353 ,C10303_=_C10359 ,C10303_=_C10361 ,C10303_=_C10363 ,C10303_=_C10365 ,\nC10303_=_C10367 ,C10303_=_C10369 ,C10305_=_C10315 ,C10305_=_C10317 ,C10305_=_C10319 ,C10305_=_C10321 ,\nC10305_=_C10323 ,C10305_=_C10325 ,C10305_=_C10351 ,C10305_=_C10353 ,C10305_=_C10359 ,C10305_=_C10361 ,\nC10305_=_C10363 ,C10305_=_C10365 ,C10305_=_C10367 ,C10305_=_C10369 ,C10315_=_C10317 ,C10315_=_C10319 ,\nC10315_=_C10321 ,C10315_=_C10323 ,C10315_=_C10325 ,C10315_=_C10339 ,C10315_=_C10341 ,C10315_=_C10359 ,\nC10315_=_C10361 ,C10317_=_C10319 ,C10317_=_C10321 ,C10317_=_C10323 ,C10317_=_C10325 ,C10317_=_C10339 ,\nC10317_=_C10341 ,C10317_=_C10359 ,C10317_=_C10361 ,C10319_=_C10321 ,C10319_=_C10323 ,C10319_=_C10325 ,\nC10319_=_C10343 ,C10319_=_C10345 ,C10319_=_C10363 ,C10319_=_C10365 ,C10321_=_C10323 ,C10321_=_C10325 ,\nC10321_=_C10343 ,C10321_=_C10345 ,C10321_=_C10363 ,C10321_=_C10365 ,C10323_=_C10325 ,C10323_=_C10347 ,\nC10323_=_C10349 ,C10323_=_C10367 ,C10323_=_C10369 ,C10325_=_C10347 ,C10325_=_C10349 ,C10325_=_C10367 ,\nC10325_=_C10369 ,C10331_=_C10333 ,C10331_=_C10339 ,C10331_=_C10341 ,C10331_=_C10343 ,C10331_=_C10345 ,\nC10331_=_C10347 ,C10331_=_C10349 ,C10331_=_C10351 ,C10331_=_C10353 ,C10333_=_C10339 ,C10333_=_C10341 ,\nC10333_=_C10343 ,C10333_=_C10345 ,C10333_=_C10347 ,C10333_=_C10349 ,C10333_=_C10351 ,C10333_=_C10353 ,\nC10339_=_C10341 ,C10339_=_C10343 ,C10339_=_C10345 ,C10339_=_C10347 ,C10339_=_C10349 ,C10339_=_C10359 ,\nC10339_=_C10361 ,C10341_=_C10343 ,C10341_=_C10345 ,C10341_=_C10347 ,C10341_=_C10349 ,C10341_=_C10359 ,\nC10341_=_C10361 ,C10343_=_C10345 ,C10343_=_C10347 ,C10343_=_C10349 ,C10343_=_C10363 ,C10343_=_C10365 ,\nC10345_=_C10347 ,C10345_=_C10349 ,C10345_=_C10363 ,C10345_=_C10365 ,C10347_=_C10349 ,C10347_=_C10367 ,\nC10347_=_C10369 ,C10349_=_C10367 ,C10349_=_C10369 ,C10351_=_C10353 ,C10351_=_C10359 ,C10351_=_C10361 ,\nC10351_=_C10363 ,C10351_=_C10365 ,C10351_=_C10367 ,C10351_=_C10369 ,C10353_=_C10359 ,C10353_=_C10361 ,\nC10353_=_C10363 ,C10353_=_C10365 ,C10353_=_C10367 ,C10353_=_C10369 ,C10359_=_C10361 ,C10359_=_C10363 ,\nC10359_=_C10365 ,C10359_=_C10367 ,C10359_=_C10369 ,C10361_=_C10363 ,C10361_=_C10365 ,C10361_=_C10367 ,\nC10361_=_C10369 ,C10363_=_C10365 ,C10363_=_C10367 ,C10363_=_C10369 ,C10365_=_C10367 ,C10365_=_C10369 ,\nC10367_=_C10369 ,"];3403[shape=box, label="id:3403 level: 9\n6: C6846 C7371 C7475 C8190 C10097 \nC10099 \n9: C6846_=_C7371( C6846 C7371 ) C6846_=_C7475( C6846 C7475 ) C6846_=_C8190( C6846 C8190 ) C6846_=_C10097( C6846 C10097 ) C6846_=_C10099( C6846 C10099 ) \nC7371_=_C7475( C7371 C7475 ) C7371_=_C8190( C7371 C8190 ) C7475_=_C8190( C7475 C8190 ) C10097_=_C10099( C10097 C10099 ) "];3301-&gt;3403[label="5: C7371 C7475 C8190 C10097 C10099 \n4: C7371_=_C7475 ,C7371_=_C8190 ,C7475_=_C8190 ,C10097_=_C10099 ,"];3404[shape=box, label="id:3404 level: 9\n8: C7361 C7370 C7474 C8183 C8190 \nC8610 C10077 C10079 \n9: C7361_=_C7370( C7361 C7370 ) C7361_=_C8183( C7361 C8183 ) C7361_=_C8190( C7361 C8190 ) C7370_=_C7474( C7370 C7474 ) C7370_=_C8183( C7370 C8183 ) \nC7474_=_C8183( C7474 C8183 ) C8183_=_C8190( C8183 C8190 ) C8183_=_C8610( C8183 C8610 ) C10077_=_C10079( C10077 C10079 ) "];3301-&gt;3404[label="7: C7361 C7370 C7474 C8190 C8610 \nC10077 C10079 \n4: C7361_=_C7370 ,C7361_=_C8190 ,C7370_=_C7474 ,C10077_=_C10079 ,"];3405[shape=box, label="id:3405 level: 9\n4: C6854 C7461 C10101 C10103 \n4: C6854_=_C7461( C6854 C7461 ) C6854_=_C10101( C6854 C10101 ) C6854_=_C10103( C6854 C10103 ) C10101_=_C10103( C10101 C10103 ) "];3302-&gt;3405[label="3: C7461 C10101 C10103 \n1: C10101_=_C10103 ,"];3406[shape=box, label="id:3406 level: 9\n216: C1112 C1394 C1529 C1552 C1573 \nC6633 C6637 C6641 C6645 C6646 C6665 \nC6666 C6668 C6677 C6707 C6722 C6723 \nC6738 C6783 C6922 C6923 C6924 C6932 \nC6948 C6985 C6986 C6993 C7035 C7036 \nC7083 C7164 C7168 C7183 C7185 C7186 \nC7212 C7215 C7216 C7234 C7237 C7238 \nC7246 C7264 C7265 C7266 C7267 C7268 \nC7269 C7270 C7271 C7272 C7288 C7289 \nC7292 C7293 C7294 C7295 C7296 C7297 \nC7299 C7313 C7314 C7315 C7318 C7320 \nC7321 C7322 C7323 C7325 C7339 C7355 \nC7356 C7357 C7358 C7359 C7360 C7361 \nC7362 C7363 C7364 C7365 C7366 C7367 \nC7368 C7370 C7371 C7373 C7374 C7375 \nC7376 C7377 C7378 C7379 C7380 C7384 \nC7385 C7386 C7390 C7397 C7398 C7399 \nC7401 C7410 C7415 C7416 C7417 C7429 \nC7453 C7454 C7456 C7458 C7460 C7461 \nC7462 C7463 C7466 C7467 C7468 C7469 \nC7470 C7472 C7474 C7475 C7479 C7480 \nC7481 C7482 C7483 C7484 C7485 C7486 \nC7487 C7489 C7493 C7529 C7533 C7534 \nC7541 C7548 C7550 C7560 C7569 C7580 \nC7631 C7635 C7636 C7637 C7653 C7721 \nC7725 C7784 C7787 C7788 C7794 C7845 \nC7863 C7988 C8081 C8086 C8091 C8181 \nC8182 C8281 C8282 C8295 C8296 C8309 \nC8310 C8555 C8602 C8606 C8610 C8616 \nC8683 C8699 C8737 C8741 C8745 C8749 \nC8988 C8994 C9109 C9184 C9869 C9981 \nC9983 C9997 C9999 C10017 C10019 C10021 \nC10023 C10037 C10039 C10047 C10049 C10057 \nC10059 C10061 C10063 C10065 C10067 C10069 \nC10071 C10073 C10075 C10081 C10083 C10085 \nC10087 C10089 C10091 C10129 C10131 C10165 \nC10167 \n1618: C1112_=_C7246( C1112 C7246 ) C1394_=_C6641( C1394 C6641 ) C1394_=_C6722( C1394 C6722 ) C1394_=_C7035( C1394 C7035 ) C1394_=_C7237( C1394 C7237 ) \nC1394_=_C7264( C1394 C7264 ) C1394_=_C7355( C1394 C7355 ) C1394_=_C7356( C1394 C7356 ) C1394_=_C7357( C1394 C7357 ) C1394_=_C7358( C1394 C7358 ) C1394_=_C7359( C1394 C7359 ) \nC1394_=_C7360( C1394 C7360 ) C1394_=_C7361( C1394 C7361 ) C1394_=_C7362( C1394 C7362 ) C1394_=_C7363( C1394 C7363 ) C1394_=_C7364( C1394 C7364 ) C1394_=_C7365( C1394 C7365 ) \nC1394_=_C7366( C1394 C7366 ) C1394_=_C7367( C1394 C7367 ) C1394_=_C7368( C1394 C7368 ) C1394_=_C7370( C1394 C7370 ) C1394_=_C7371( C1394 C7371 ) C1394_=_C7373( C1394 C7373 ) \nC1394_=_C7374( C1394 C7374 ) C1394_=_C7375( C1394 C7375 ) C1394_=_C7376( C1394 C7376 ) C1394_=_C7377( C1394 C7377 ) C1394_=_C7378( C1394 C7378 ) C1394_=_C7379( C1394 C7379 ) \nC1394_=_C7380( C1394 C7380 ) C1529_=_C6738( C1529 C6738 ) C1529_=_C7083( C1529 C7083 ) C1529_=_C7292( C1529 C7292 ) C1529_=_C7318( C1529 C7318 ) C1529_=_C7355( C1529 C7355 ) \nC1529_=_C7453( C1529 C7453 ) C1529_=_C7454( C1529 C7454 ) C1529_=_C7456( C1529 C7456 ) C1529_=_C7458( C1529 C7458 ) C1529_=_C7460( C1529 C7460 ) C1529_=_C7461( C1529 C7461 ) \nC1529_=_C7462( C1529 C7462 ) C1529_=_C7463( C1529 C7463 ) C1552_=_C6723( C1552 C6723 ) C1552_=_C7036( C1552 C7036 ) C1552_=_C7238( C1552 C7238 ) C1552_=_C7265( C1552 C7265 ) \nC1552_=_C7357( C1552 C7357 ) C1552_=_C7453( C1552 C7453 ) C1552_=_C7466( C1552 C7466 ) C1552_=_C7467( C1552 C7467 ) C1552_=_C7468( C1552 C7468 ) C1552_=_C7469( C1552 C7469 ) \nC1552_=_C7470( C1552 C7470 ) C1552_=_C7472( C1552 C7472 ) C1552_=_C7474( C1552 C7474 ) C1552_=_C7475( C1552 C7475 ) C1573_=_C6645( C1573 C6645 ) C1573_=_C6993( C1573 C6993 ) \nC1573_=_C7212( C1573 C7212 ) C1573_=_C7386( C1573 C7386 ) C1573_=_C7466( C1573 C7466 ) C1573_=_C7479( C1573 C7479 ) C1573_=_C7480( C1573 C7480 ) C1573_=_C7481( C1573 C7481 ) \nC1573_=_C7482( C1573 C7482 ) C1573_=_C7483( C1573 C7483 ) C1573_=_C7484( C1573 C7484 ) C1573_=_C7485( C1573 C7485 ) C1573_=_C7486( C1573 C7486 ) C1573_=_C7487( C1573 C7487 ) \nC1573_=_C7489( C1573 C7489 ) C1573_=_C7569( C1573 C7569 ) C1573_=_C7580( C1573 C7580 ) C6633_=_C6637( C6633 C6637 ) C6633_=_C6641( C6633 C6641 ) C6633_=_C6645( C6633 C6645 ) \nC6633_=_C6646( C6633 C6646 ) C6633_=_C6665( C6633 C6665 ) C6633_=_C6666( C6633 C6666 ) C6633_=_C6668( C6633 C6668 ) C6633_=_C6677( C6633 C6677 ) C6633_=_C6707( C6633 C6707 ) \nC6633_=_C9869( C6633 C9869 ) C6637_=_C6641( C6637 C6641 ) C6637_=_C6645( C6637 C6645 ) C6637_=_C6646( C6637 C6646 ) C6637_=_C6665( C6637 C6665 ) C6637_=_C6666( C6637 C6666 ) \nC6637_=_C6668( C6637 C6668 ) C6637_=_C6677( C6637 C6677 ) C6637_=_C7185( C6637 C7185 ) C6637_=_C7186( C6637 C7186 ) C6641_=_C6645( C6641 C6645 ) C6641_=_C6646( C6641 C6646 ) \nC6641_=_C6665( C6641 C6665 ) C6641_=_C6666( C6641 C6666 ) C6641_=_C6668( C6641 C6668 ) C6641_=_C6677( C6641 C6677 ) C6641_=_C6722( C6641 C6722 ) C6641_=_C7035( C6641 C7035 ) \nC6641_=_C7237( C6641 C7237 ) C6641_=_C7264( C6641 C7264 ) C6641_=_C7355( C6641 C7355 ) C6641_=_C7356( C6641 C7356 ) C6641_=_C7357( C6641 C7357 ) C6641_=_C7358( C6641 C7358 ) \nC6641_=_C7359( C6641 C7359 ) C6641_=_C7360( C6641 C7360 ) C6641_=_C7361( C6641 C7361 ) C6641_=_C7362( C6641 C7362 ) C6641_=_C7363( C6641 C7363 ) C6641_=_C7364( C6641 C7364 ) \nC6641_=_C7365( C6641 C7365 ) C6641_=_C7366( C6641 C7366 ) C6641_=_C7367( C6641 C7367 ) C6641_=_C7368( C6641 C7368 ) C6641_=_C7370( C6641 C7370 ) C6641_=_C7371( C6641 C7371 ) \nC6641_=_C7373( C6641 C7373 ) C6641_=_C7374( C6641 C7374 ) C6641_=_C7375( C6641 C7375 ) C6641_=_C7376( C6641 C7376 ) C6641_=_C7377( C6641 C7377 ) C6641_=_C7378( C6641 C7378 ) \nC6641_=_C7379( C6641 C7379 ) C6641_=_C7380( C6641 C7380 ) C6645_=_C6646(</w:t>
      </w:r>
    </w:p>
    <w:p>
      <w:pPr>
        <w:pStyle w:val="PreformattedText"/>
        <w:bidi w:val="0"/>
        <w:spacing w:before="0" w:after="0"/>
        <w:jc w:val="left"/>
        <w:rPr/>
      </w:pPr>
      <w:r>
        <w:rPr/>
        <w:t xml:space="preserve"> </w:t>
      </w:r>
      <w:r>
        <w:rPr/>
        <w:t>C6645 C6646 ) C6645_=_C6665( C6645 C6665 ) C6645_=_C6666( C6645 C6666 ) C6645_=_C6668( C6645 C6668 ) \nC6645_=_C6677( C6645 C6677 ) C6645_=_C6993( C6645 C6993 ) C6645_=_C7212( C6645 C7212 ) C6645_=_C7386( C6645 C7386 ) C6645_=_C7479( C6645 C7479 ) C6645_=_C7480( C6645 C7480 ) \nC6645_=_C7481( C6645 C7481 ) C6645_=_C7482( C6645 C7482 ) C6645_=_C7483( C6645 C7483 ) C6645_=_C7484( C6645 C7484 ) C6645_=_C7485( C6645 C7485 ) C6645_=_C7486( C6645 C7486 ) \nC6645_=_C7487( C6645 C7487 ) C6645_=_C7489( C6645 C7489 ) C6646_=_C6665( C6646 C6665 ) C6646_=_C6666( C6646 C6666 ) C6646_=_C6668( C6646 C6668 ) C6646_=_C6677( C6646 C6677 ) \nC6646_=_C7164( C6646 C7164 ) C6646_=_C7168( C6646 C7168 ) C6646_=_C7215( C6646 C7215 ) C6646_=_C7268( C6646 C7268 ) C6646_=_C7295( C6646 C7295 ) C6646_=_C7321( C6646 C7321 ) \nC6646_=_C7358( C6646 C7358 ) C6646_=_C7479( C6646 C7479 ) C6646_=_C7493( C6646 C7493 ) C6646_=_C7635( C6646 C7635 ) C6646_=_C7636( C6646 C7636 ) C6665_=_C6666( C6665 C6666 ) \nC6665_=_C6668( C6665 C6668 ) C6665_=_C6677( C6665 C6677 ) C6665_=_C7398( C6665 C7398 ) C6665_=_C7788( C6665 C7788 ) C6666_=_C6668( C6666 C6668 ) C6666_=_C6677( C6666 C6677 ) \nC6666_=_C7399( C6666 C7399 ) C6666_=_C7489( C6666 C7489 ) C6666_=_C7794( C6666 C7794 ) C6668_=_C6677( C6668 C6677 ) C6677_=_C6948( C6677 C6948 ) C6677_=_C7401( C6677 C7401 ) \nC6677_=_C7429( C6677 C7429 ) C6677_=_C7534( C6677 C7534 ) C6677_=_C7988( C6677 C7988 ) C6677_=_C8081( C6677 C8081 ) C6707_=_C7186( C6707 C7186 ) C6707_=_C7384( C6707 C7384 ) \nC6707_=_C7385( C6707 C7385 ) C6707_=_C7386( C6707 C7386 ) C6707_=_C7390( C6707 C7390 ) C6707_=_C7397( C6707 C7397 ) C6707_=_C7398( C6707 C7398 ) C6707_=_C7399( C6707 C7399 ) \nC6707_=_C7401( C6707 C7401 ) C6707_=_C9869( C6707 C9869 ) C6722_=_C6723( C6722 C6723 ) C6722_=_C7035( C6722 C7035 ) C6722_=_C7237( C6722 C7237 ) C6722_=_C7264( C6722 C7264 ) \nC6722_=_C7355( C6722 C7355 ) C6722_=_C7356( C6722 C7356 ) C6722_=_C7357( C6722 C7357 ) C6722_=_C7358( C6722 C7358 ) C6722_=_C7359( C6722 C7359 ) C6722_=_C7360( C6722 C7360 ) \nC6722_=_C7361( C6722 C7361 ) C6722_=_C7362( C6722 C7362 ) C6722_=_C7363( C6722 C7363 ) C6722_=_C7364( C6722 C7364 ) C6722_=_C7365( C6722 C7365 ) C6722_=_C7366( C6722 C7366 ) \nC6722_=_C7367( C6722 C7367 ) C6722_=_C7368( C6722 C7368 ) C6722_=_C7370( C6722 C7370 ) C6722_=_C7371( C6722 C7371 ) C6722_=_C7373( C6722 C7373 ) C6722_=_C7374( C6722 C7374 ) \nC6722_=_C7375( C6722 C7375 ) C6722_=_C7376( C6722 C7376 ) C6722_=_C7377( C6722 C7377 ) C6722_=_C7378( C6722 C7378 ) C6722_=_C7379( C6722 C7379 ) C6722_=_C7380( C6722 C7380 ) \nC6723_=_C7036( C6723 C7036 ) C6723_=_C7238( C6723 C7238 ) C6723_=_C7265( C6723 C7265 ) C6723_=_C7357( C6723 C7357 ) C6723_=_C7466( C6723 C7466 ) C6723_=_C7467( C6723 C7467 ) \nC6723_=_C7468( C6723 C7468 ) C6723_=_C7469( C6723 C7469 ) C6723_=_C7470( C6723 C7470 ) C6723_=_C7472( C6723 C7472 ) C6723_=_C7474( C6723 C7474 ) C6723_=_C7475( C6723 C7475 ) \nC6738_=_C7083( C6738 C7083 ) C6738_=_C7292( C6738 C7292 ) C6738_=_C7318( C6738 C7318 ) C6738_=_C7355( C6738 C7355 ) C6738_=_C7453( C6738 C7453 ) C6738_=_C7454( C6738 C7454 ) \nC6738_=_C7456( C6738 C7456 ) C6738_=_C7458( C6738 C7458 ) C6738_=_C7460( C6738 C7460 ) C6738_=_C7461( C6738 C7461 ) C6738_=_C7462( C6738 C7462 ) C6738_=_C7463( C6738 C7463 ) \nC6783_=_C6922( C6783 C6922 ) C6783_=_C7266( C6783 C7266 ) C6783_=_C7267( C6783 C7267 ) C6783_=_C7268( C6783 C7268 ) C6783_=_C7269( C6783 C7269 ) C6783_=_C7270( C6783 C7270 ) \nC6783_=_C7271( C6783 C7271 ) C6783_=_C7272( C6783 C7272 ) C6922_=_C6923( C6922 C6923 ) C6922_=_C6924( C6922 C6924 ) C6922_=_C6932( C6922 C6932 ) C6922_=_C6948( C6922 C6948 ) \nC6922_=_C7266( C6922 C7266 ) C6922_=_C7267( C6922 C7267 ) C6922_=_C7268( C6922 C7268 ) C6922_=_C7269( C6922 C7269 ) C6922_=_C7270( C6922 C7270 ) C6922_=_C7271( C6922 C7271 ) \nC6922_=_C7272( C6922 C7272 ) C6923_=_C6924( C6923 C6924 ) C6923_=_C6932( C6923 C6932 ) C6923_=_C6948( C6923 C6948 ) C6923_=_C7293( C6923 C7293 ) C6923_=_C7294( C6923 C7294 ) \nC6923_=_C7295( C6923 C7295 ) C6923_=_C7296( C6923 C7296 ) C6923_=_C7297( C6923 C7297 ) C6924_=_C6932( C6924 C6932 ) C6924_=_C6948( C6924 C6948 ) C6924_=_C7320( C6924 C7320 ) \nC6924_=_C7321( C6924 C7321 ) C6924_=_C7322( C6924 C7322 ) C6924_=_C7323( C6924 C7323 ) C6932_=_C6948( C6932 C6948 ) C6932_=_C7417( C6932 C7417 ) C6932_=_C7493( C6932 C7493 ) \nC6948_=_C7401( C6948 C7401 ) C6948_=_C7429( C6948 C7429 ) C6948_=_C7534( C6948 C7534 ) C6948_=_C7988( C6948 C7988 ) C6948_=_C8081( C6948 C8081 ) C6985_=_C6986( C6985 C6986 ) \nC6993_=_C7212( C6993 C7212 ) C6993_=_C7386( C6993 C7386 ) C6993_=_C7479( C6993 C7479 ) C6993_=_C7480( C6993 C7480 ) C6993_=_C7481( C6993 C7481 ) C6993_=_C7482( C6993 C7482 ) \nC6993_=_C7483( C6993 C7483 ) C6993_=_C7484( C6993 C7484 ) C6993_=_C7485( C6993 C7485 ) C6993_=_C7486( C6993 C7486 ) C6993_=_C7487( C6993 C7487 ) C6993_=_C7489( C6993 C7489 ) \nC7035_=_C7036( C7035 C7036 ) C7035_=_C7237( C7035 C7237 ) C7035_=_C7264( C7035 C7264 ) C7035_=_C7355( C7035 C7355 ) C7035_=_C7356( C7035 C7356 ) C7035_=_C7357( C7035 C7357 ) \nC7035_=_C7358( C7035 C7358 ) C7035_=_C7359( C7035 C7359 ) C7035_=_C7360( C7035 C7360 ) C7035_=_C7361( C7035 C7361 ) C7035_=_C7362( C7035 C7362 ) C7035_=_C7363( C7035 C7363 ) \nC7035_=_C7364( C7035 C7364 ) C7035_=_C7365( C7035 C7365 ) C7035_=_C7366( C7035 C7366 ) C7035_=_C7367( C7035 C7367 ) C7035_=_C7368( C7035 C7368 ) C7035_=_C7370( C7035 C7370 ) \nC7035_=_C7371( C7035 C7371 ) C7035_=_C7373( C7035 C7373 ) C7035_=_C7374( C7035 C7374 ) C7035_=_C7375( C7035 C7375 ) C7035_=_C7376( C7035 C7376 ) C7035_=_C7377( C7035 C7377 ) \nC7035_=_C7378( C7035 C7378 ) C7035_=_C7379( C7035 C7379 ) C7035_=_C7380( C7035 C7380 ) C7036_=_C7238( C7036 C7238 ) C7036_=_C7265( C7036 C7265 ) C7036_=_C7357( C7036 C7357 ) \nC7036_=_C7466( C7036 C7466 ) C7036_=_C7467( C7036 C7467 ) C7036_=_C7468( C7036 C7468 ) C7036_=_C7469( C7036 C7469 ) C7036_=_C7470( C7036 C7470 ) C7036_=_C7472( C7036 C7472 ) \nC7036_=_C7474( C7036 C7474 ) C7036_=_C7475( C7036 C7475 ) C7083_=_C7292( C7083 C7292 ) C7083_=_C7318( C7083 C7318 ) C7083_=_C7355( C7083 C7355 ) C7083_=_C7453( C7083 C7453 ) \nC7083_=_C7454( C7083 C7454 ) C7083_=_C7456( C7083 C7456 ) C7083_=_C7458( C7083 C7458 ) C7083_=_C7460( C7083 C7460 ) C7083_=_C7461( C7083 C7461 ) C7083_=_C7462( C7083 C7462 ) \nC7083_=_C7463( C7083 C7463 ) C7164_=_C7168( C7164 C7168 ) C7164_=_C7215( C7164 C7215 ) C7164_=_C7268( C7164 C7268 ) C7164_=_C7295( C7164 C7295 ) C7164_=_C7321( C7164 C7321 ) \nC7164_=_C7358( C7164 C7358 ) C7164_=_C7479( C7164 C7479 ) C7164_=_C7493( C7164 C7493 ) C7168_=_C7215( C7168 C7215 ) C7168_=_C7268( C7168 C7268 ) C7168_=_C7295( C7168 C7295 ) \nC7168_=_C7321( C7168 C7321 ) C7168_=_C7358( C7168 C7358 ) C7168_=_C7479( C7168 C7479 ) C7168_=_C7493( C7168 C7493 ) C7185_=_C7186( C7185 C7186 ) C7186_=_C7384( C7186 C7384 ) \nC7186_=_C7385( C7186 C7385 ) C7186_=_C7386( C7186 C7386 ) C7186_=_C7390( C7186 C7390 ) C7186_=_C7397( C7186 C7397 ) C7186_=_C7398( C7186 C7398 ) C7186_=_C7399( C7186 C7399 ) \nC7186_=_C7401( C7186 C7401 ) C7212_=_C7386( C7212 C7386 ) C7212_=_C7479( C7212 C7479 ) C7212_=_C7480( C7212 C7480 ) C7212_=_C7481( C7212 C7481 ) C7212_=_C7482( C7212 C7482 ) \nC7212_=_C7483( C7212 C7483 ) C7212_=_C7484( C7212 C7484 ) C7212_=_C7485( C7212 C7485 ) C7212_=_C7486( C7212 C7486 ) C7212_=_C7487( C7212 C7487 ) C7212_=_C7489( C7212 C7489 ) \nC7215_=_C7216( C7215 C7216 ) C7215_=_C7268( C7215 C7268 ) C7215_=_C7295( C7215 C7295 ) C7215_=_C7321( C7215 C7321 ) C7215_=_C7358( C7215 C7358 ) C7215_=_C7479( C7215 C7479 ) \nC7215_=_C7493( C7215 C7493 ) C7216_=_C7359( C7216 C7359 ) C7216_=_C7480( C7216 C7480 ) C7237_=_C7238( C7237 C7238 ) C7237_=_C7264( C7237 C7264 ) C7237_=_C7355( C7237 C7355 ) \nC7237_=_C7356( C7237 C7356 ) C7237_=_C7357( C7237 C7357 ) C7237_=_C7358( C7237 C7358 ) C7237_=_C7359( C7237 C7359 ) C7237_=_C7360( C7237 C7360 ) C7237_=_C7361( C7237 C7361 ) \nC7237_=_C7362( C7237 C7362 ) C7237_=_C7363( C7237 C7363 ) C7237_=_C7364( C7237 C7364 ) C7237_=_C7365( C7237 C7365 ) C7237_=_C7366( C7237 C7366 ) C7237_=_C7367( C7237 C7367 ) \nC7237_=_C7368( C7237 C7368 ) C7237_=_C7370( C7237 C7370 ) C7237_=_C7371( C7237 C7371 ) C7237_=_C7373( C7237 C7373 ) C7237_=_C7374( C7237 C7374 ) C7237_=_C7375( C7237 C7375 ) \nC7237_=_C7376( C7237 C7376 ) C7237_=_C7377( C7237 C7377 ) C7237_=_C7378( C7237 C7378 ) C7237_=_C7379( C7237 C7379 ) C7237_=_C7380( C7237 C7380 ) C7238_=_C7265( C7238 C7265 ) \nC7238_=_C7357( C7238 C7357 ) C7238_=_C7466( C7238 C7466 ) C7238_=_C7467( C7238 C7467 ) C7238_=_C7468( C7238 C7468 ) C7238_=_C7469( C7238 C7469 ) C7238_=_C7470( C7238 C7470 ) \nC7238_=_C7472( C7238 C7472 ) C7238_=_C7474( C7238 C7474 ) C7238_=_C7475( C7238 C7475 ) C7246_=_C7415( C7246 C7415 ) C7264_=_C7265( C7264 C7265 ) C7264_=_C7355( C7264 C7355 ) \nC7264_=_C7356( C7264 C7356 ) C7264_=_C7357( C7264 C7357 ) C7264_=_C7358( C7264 C7358 ) C7264_=_C7359( C7264 C7359 ) C7264_=_C7360( C7264 C7360 ) C7264_=_C7361( C7264 C7361 ) \nC7264_=_C7362( C7264 C7362 ) C7264_=_C7363( C7264 C7363 ) C7264_=_C7364( C7264 C7364 ) C7264_=_C7365( C7264 C7365 ) C7264_=_C7366( C7264 C7366 ) C7264_=_C7367( C7264 C7367 ) \nC7264_=_C7368( C7264 C7368 ) C7264_=_C7370( C7264 C7370 ) C7264_=_C7371( C7264 C7371 ) C7264_=_C7373( C7264 C7373 ) C7264_=_C7374( C7264 C7374 ) C7264_=_C7375( C7264 C7375 ) \nC7264_=_C7376( C7264 C7376 ) C7264_=_C7377( C7264 C7377 ) C7264_=_C7378( C7264 C7378 ) C7264_=_C7379( C7264 C7379 ) C7264_=_C7380( C7264 C7380 ) C7265_=_C7357( C7265 C7357 ) \nC7265_=_C7466( C7265 C7466 ) C7265_=_C7467( C7265 C7467 ) C7265_=_C7468( C7265 C7468 ) C7265_=_C7469( C7265 C7469 ) C7265_=_C7470( C7265 C7470 ) C7265_=_C7472( C7265 C7472 ) \nC7265_=_C7474( C7265 C7474 ) C7265_=_C7475( C7265 C7475 ) C7266_=_C7267( C7266 C7267 ) C7266_=_C7268( C7266 C7268 ) C7266_=_C7269( C7266 C7269 ) C7266_=_C7270( C7266 C7270 ) \nC7266_=_C7271( C7266 C7271 ) C7266_=_C7272( C7266 C7272 ) C7266_=_C7288( C7266 C7288 ) C7266_=_C7289( C7266 C7289 ) C7267_=_C7268(</w:t>
      </w:r>
    </w:p>
    <w:p>
      <w:pPr>
        <w:pStyle w:val="PreformattedText"/>
        <w:bidi w:val="0"/>
        <w:spacing w:before="0" w:after="0"/>
        <w:jc w:val="left"/>
        <w:rPr/>
      </w:pPr>
      <w:r>
        <w:rPr/>
        <w:t xml:space="preserve"> </w:t>
      </w:r>
      <w:r>
        <w:rPr/>
        <w:t>C7267 C7268 ) C7267_=_C7269( C7267 C7269 ) \nC7267_=_C7270( C7267 C7270 ) C7267_=_C7271( C7267 C7271 ) C7267_=_C7272( C7267 C7272 ) C7267_=_C7294( C7267 C7294 ) C7267_=_C7320( C7267 C7320 ) C7267_=_C7410( C7267 C7410 ) \nC7267_=_C7415( C7267 C7415 ) C7267_=_C7416( C7267 C7416 ) C7267_=_C7417( C7267 C7417 ) C7267_=_C7429( C7267 C7429 ) C7268_=_C7269( C7268 C7269 ) C7268_=_C7270( C7268 C7270 ) \nC7268_=_C7271( C7268 C7271 ) C7268_=_C7272( C7268 C7272 ) C7268_=_C7295( C7268 C7295 ) C7268_=_C7321( C7268 C7321 ) C7268_=_C7358( C7268 C7358 ) C7268_=_C7479( C7268 C7479 ) \nC7268_=_C7493( C7268 C7493 ) C7269_=_C7270( C7269 C7270 ) C7269_=_C7271( C7269 C7271 ) C7269_=_C7272( C7269 C7272 ) C7269_=_C7360( C7269 C7360 ) C7269_=_C7415( C7269 C7415 ) \nC7270_=_C7271( C7270 C7271 ) C7270_=_C7272( C7270 C7272 ) C7271_=_C7272( C7271 C7272 ) C7288_=_C7289( C7288 C7289 ) C7292_=_C7318( C7292 C7318 ) C7292_=_C7355( C7292 C7355 ) \nC7292_=_C7453( C7292 C7453 ) C7292_=_C7454( C7292 C7454 ) C7292_=_C7456( C7292 C7456 ) C7292_=_C7458( C7292 C7458 ) C7292_=_C7460( C7292 C7460 ) C7292_=_C7461( C7292 C7461 ) \nC7292_=_C7462( C7292 C7462 ) C7292_=_C7463( C7292 C7463 ) C7293_=_C7294( C7293 C7294 ) C7293_=_C7295( C7293 C7295 ) C7293_=_C7296( C7293 C7296 ) C7293_=_C7297( C7293 C7297 ) \nC7293_=_C7313( C7293 C7313 ) C7293_=_C7314( C7293 C7314 ) C7293_=_C7315( C7293 C7315 ) C7294_=_C7295( C7294 C7295 ) C7294_=_C7296( C7294 C7296 ) C7294_=_C7297( C7294 C7297 ) \nC7294_=_C7320( C7294 C7320 ) C7294_=_C7410( C7294 C7410 ) C7294_=_C7415( C7294 C7415 ) C7294_=_C7416( C7294 C7416 ) C7294_=_C7417( C7294 C7417 ) C7294_=_C7429( C7294 C7429 ) \nC7295_=_C7296( C7295 C7296 ) C7295_=_C7297( C7295 C7297 ) C7295_=_C7321( C7295 C7321 ) C7295_=_C7358( C7295 C7358 ) C7295_=_C7479( C7295 C7479 ) C7295_=_C7493( C7295 C7493 ) \nC7296_=_C7297( C7296 C7297 ) C7296_=_C7322( C7296 C7322 ) C7296_=_C7361( C7296 C7361 ) C7296_=_C7390( C7296 C7390 ) C7296_=_C7416( C7296 C7416 ) C7297_=_C7323( C7297 C7323 ) \nC7313_=_C7314( C7313 C7314 ) C7313_=_C7315( C7313 C7315 ) C7314_=_C7315( C7314 C7315 ) C7318_=_C7355( C7318 C7355 ) C7318_=_C7453( C7318 C7453 ) C7318_=_C7454( C7318 C7454 ) \nC7318_=_C7456( C7318 C7456 ) C7318_=_C7458( C7318 C7458 ) C7318_=_C7460( C7318 C7460 ) C7318_=_C7461( C7318 C7461 ) C7318_=_C7462( C7318 C7462 ) C7318_=_C7463( C7318 C7463 ) \nC7320_=_C7321( C7320 C7321 ) C7320_=_C7322( C7320 C7322 ) C7320_=_C7323( C7320 C7323 ) C7320_=_C7410( C7320 C7410 ) C7320_=_C7415( C7320 C7415 ) C7320_=_C7416( C7320 C7416 ) \nC7320_=_C7417( C7320 C7417 ) C7320_=_C7429( C7320 C7429 ) C7321_=_C7322( C7321 C7322 ) C7321_=_C7323( C7321 C7323 ) C7321_=_C7358( C7321 C7358 ) C7321_=_C7479( C7321 C7479 ) \nC7321_=_C7493( C7321 C7493 ) C7322_=_C7323( C7322 C7323 ) C7322_=_C7361( C7322 C7361 ) C7322_=_C7390( C7322 C7390 ) C7322_=_C7416( C7322 C7416 ) C7355_=_C7356( C7355 C7356 ) \nC7355_=_C7357( C7355 C7357 ) C7355_=_C7358( C7355 C7358 ) C7355_=_C7359( C7355 C7359 ) C7355_=_C7360( C7355 C7360 ) C7355_=_C7361( C7355 C7361 ) C7355_=_C7362( C7355 C7362 ) \nC7355_=_C7363( C7355 C7363 ) C7355_=_C7364( C7355 C7364 ) C7355_=_C7365( C7355 C7365 ) C7355_=_C7366( C7355 C7366 ) C7355_=_C7367( C7355 C7367 ) C7355_=_C7368( C7355 C7368 ) \nC7355_=_C7370( C7355 C7370 ) C7355_=_C7371( C7355 C7371 ) C7355_=_C7373( C7355 C7373 ) C7355_=_C7374( C7355 C7374 ) C7355_=_C7375( C7355 C7375 ) C7355_=_C7376( C7355 C7376 ) \nC7355_=_C7377( C7355 C7377 ) C7355_=_C7378( C7355 C7378 ) C7355_=_C7379( C7355 C7379 ) C7355_=_C7380( C7355 C7380 ) C7355_=_C7384( C7355 C7384 ) C7355_=_C7410( C7355 C7410 ) \nC7355_=_C7453( C7355 C7453 ) C7355_=_C7454( C7355 C7454 ) C7355_=_C7456( C7355 C7456 ) C7355_=_C7458( C7355 C7458 ) C7355_=_C7460( C7355 C7460 ) C7355_=_C7461( C7355 C7461 ) \nC7355_=_C7462( C7355 C7462 ) C7355_=_C7463( C7355 C7463 ) C7356_=_C7357( C7356 C7357 ) C7356_=_C7358( C7356 C7358 ) C7356_=_C7359( C7356 C7359 ) C7356_=_C7360( C7356 C7360 ) \nC7356_=_C7361( C7356 C7361 ) C7356_=_C7362( C7356 C7362 ) C7356_=_C7363( C7356 C7363 ) C7356_=_C7364( C7356 C7364 ) C7356_=_C7365( C7356 C7365 ) C7356_=_C7366( C7356 C7366 ) \nC7356_=_C7367( C7356 C7367 ) C7356_=_C7368( C7356 C7368 ) C7356_=_C7370( C7356 C7370 ) C7356_=_C7371( C7356 C7371 ) C7356_=_C7373( C7356 C7373 ) C7356_=_C7374( C7356 C7374 ) \nC7356_=_C7375( C7356 C7375 ) C7356_=_C7376( C7356 C7376 ) C7356_=_C7377( C7356 C7377 ) C7356_=_C7378( C7356 C7378 ) C7356_=_C7379( C7356 C7379 ) C7356_=_C7380( C7356 C7380 ) \nC7356_=_C7385( C7356 C7385 ) C7357_=_C7358( C7357 C7358 ) C7357_=_C7359( C7357 C7359 ) C7357_=_C7360( C7357 C7360 ) C7357_=_C7361( C7357 C7361 ) C7357_=_C7362( C7357 C7362 ) \nC7357_=_C7363( C7357 C7363 ) C7357_=_C7364( C7357 C7364 ) C7357_=_C7365( C7357 C7365 ) C7357_=_C7366( C7357 C7366 ) C7357_=_C7367( C7357 C7367 ) C7357_=_C7368( C7357 C7368 ) \nC7357_=_C7370( C7357 C7370 ) C7357_=_C7371( C7357 C7371 ) C7357_=_C7373( C7357 C7373 ) C7357_=_C7374( C7357 C7374 ) C7357_=_C7375( C7357 C7375 ) C7357_=_C7376( C7357 C7376 ) \nC7357_=_C7377( C7357 C7377 ) C7357_=_C7378( C7357 C7378 ) C7357_=_C7379( C7357 C7379 ) C7357_=_C7380( C7357 C7380 ) C7357_=_C7466( C7357 C7466 ) C7357_=_C7467( C7357 C7467 ) \nC7357_=_C7468( C7357 C7468 ) C7357_=_C7469( C7357 C7469 ) C7357_=_C7470( C7357 C7470 ) C7357_=_C7472( C7357 C7472 ) C7357_=_C7474( C7357 C7474 ) C7357_=_C7475( C7357 C7475 ) \nC7358_=_C7359( C7358 C7359 ) C7358_=_C7360( C7358 C7360 ) C7358_=_C7361( C7358 C7361 ) C7358_=_C7362( C7358 C7362 ) C7358_=_C7363( C7358 C7363 ) C7358_=_C7364( C7358 C7364 ) \nC7358_=_C7365( C7358 C7365 ) C7358_=_C7366( C7358 C7366 ) C7358_=_C7367( C7358 C7367 ) C7358_=_C7368( C7358 C7368 ) C7358_=_C7370( C7358 C7370 ) C7358_=_C7371( C7358 C7371 ) \nC7358_=_C7373( C7358 C7373 ) C7358_=_C7374( C7358 C7374 ) C7358_=_C7375( C7358 C7375 ) C7358_=_C7376( C7358 C7376 ) C7358_=_C7377( C7358 C7377 ) C7358_=_C7378( C7358 C7378 ) \nC7358_=_C7379( C7358 C7379 ) C7358_=_C7380( C7358 C7380 ) C7358_=_C7479( C7358 C7479 ) C7358_=_C7493( C7358 C7493 ) C7359_=_C7360( C7359 C7360 ) C7359_=_C7361( C7359 C7361 ) \nC7359_=_C7362( C7359 C7362 ) C7359_=_C7363( C7359 C7363 ) C7359_=_C7364( C7359 C7364 ) C7359_=_C7365( C7359 C7365 ) C7359_=_C7366( C7359 C7366 ) C7359_=_C7367( C7359 C7367 ) \nC7359_=_C7368( C7359 C7368 ) C7359_=_C7370( C7359 C7370 ) C7359_=_C7371( C7359 C7371 ) C7359_=_C7373( C7359 C7373 ) C7359_=_C7374( C7359 C7374 ) C7359_=_C7375( C7359 C7375 ) \nC7359_=_C7376( C7359 C7376 ) C7359_=_C7377( C7359 C7377 ) C7359_=_C7378( C7359 C7378 ) C7359_=_C7379( C7359 C7379 ) C7359_=_C7380( C7359 C7380 ) C7359_=_C7480( C7359 C7480 ) \nC7360_=_C7361( C7360 C7361 ) C7360_=_C7362( C7360 C7362 ) C7360_=_C7363( C7360 C7363 ) C7360_=_C7364( C7360 C7364 ) C7360_=_C7365( C7360 C7365 ) C7360_=_C7366( C7360 C7366 ) \nC7360_=_C7367( C7360 C7367 ) C7360_=_C7368( C7360 C7368 ) C7360_=_C7370( C7360 C7370 ) C7360_=_C7371( C7360 C7371 ) C7360_=_C7373( C7360 C7373 ) C7360_=_C7374( C7360 C7374 ) \nC7360_=_C7375( C7360 C7375 ) C7360_=_C7376( C7360 C7376 ) C7360_=_C7377( C7360 C7377 ) C7360_=_C7378( C7360 C7378 ) C7360_=_C7379( C7360 C7379 ) C7360_=_C7380( C7360 C7380 ) \nC7360_=_C7415( C7360 C7415 ) C7361_=_C7362( C7361 C7362 ) C7361_=_C7363( C7361 C7363 ) C7361_=_C7364( C7361 C7364 ) C7361_=_C7365( C7361 C7365 ) C7361_=_C7366( C7361 C7366 ) \nC7361_=_C7367( C7361 C7367 ) C7361_=_C7368( C7361 C7368 ) C7361_=_C7370( C7361 C7370 ) C7361_=_C7371( C7361 C7371 ) C7361_=_C7373( C7361 C7373 ) C7361_=_C7374( C7361 C7374 ) \nC7361_=_C7375( C7361 C7375 ) C7361_=_C7376( C7361 C7376 ) C7361_=_C7377( C7361 C7377 ) C7361_=_C7378( C7361 C7378 ) C7361_=_C7379( C7361 C7379 ) C7361_=_C7380( C7361 C7380 ) \nC7361_=_C7390( C7361 C7390 ) C7361_=_C7416( C7361 C7416 ) C7362_=_C7363( C7362 C7363 ) C7362_=_C7364( C7362 C7364 ) C7362_=_C7365( C7362 C7365 ) C7362_=_C7366( C7362 C7366 ) \nC7362_=_C7367( C7362 C7367 ) C7362_=_C7368( C7362 C7368 ) C7362_=_C7370( C7362 C7370 ) C7362_=_C7371( C7362 C7371 ) C7362_=_C7373( C7362 C7373 ) C7362_=_C7374( C7362 C7374 ) \nC7362_=_C7375( C7362 C7375 ) C7362_=_C7376( C7362 C7376 ) C7362_=_C7377( C7362 C7377 ) C7362_=_C7378( C7362 C7378 ) C7362_=_C7379( C7362 C7379 ) C7362_=_C7380( C7362 C7380 ) \nC7363_=_C7364( C7363 C7364 ) C7363_=_C7365( C7363 C7365 ) C7363_=_C7366( C7363 C7366 ) C7363_=_C7367( C7363 C7367 ) C7363_=_C7368( C7363 C7368 ) C7363_=_C7370( C7363 C7370 ) \nC7363_=_C7371( C7363 C7371 ) C7363_=_C7373( C7363 C7373 ) C7363_=_C7374( C7363 C7374 ) C7363_=_C7375( C7363 C7375 ) C7363_=_C7376( C7363 C7376 ) C7363_=_C7377( C7363 C7377 ) \nC7363_=_C7378( C7363 C7378 ) C7363_=_C7379( C7363 C7379 ) C7363_=_C7380( C7363 C7380 ) C7363_=_C7467( C7363 C7467 ) C7364_=_C7365( C7364 C7365 ) C7364_=_C7366( C7364 C7366 ) \nC7364_=_C7367( C7364 C7367 ) C7364_=_C7368( C7364 C7368 ) C7364_=_C7370( C7364 C7370 ) C7364_=_C7371( C7364 C7371 ) C7364_=_C7373( C7364 C7373 ) C7364_=_C7374( C7364 C7374 ) \nC7364_=_C7375( C7364 C7375 ) C7364_=_C7376( C7364 C7376 ) C7364_=_C7377( C7364 C7377 ) C7364_=_C7378( C7364 C7378 ) C7364_=_C7379( C7364 C7379 ) C7364_=_C7380( C7364 C7380 ) \nC7364_=_C7468( C7364 C7468 ) C7365_=_C7366( C7365 C7366 ) C7365_=_C7367( C7365 C7367 ) C7365_=_C7368( C7365 C7368 ) C7365_=_C7370( C7365 C7370 ) C7365_=_C7371( C7365 C7371 ) \nC7365_=_C7373( C7365 C7373 ) C7365_=_C7374( C7365 C7374 ) C7365_=_C7375( C7365 C7375 ) C7365_=_C7376( C7365 C7376 ) C7365_=_C7377( C7365 C7377 ) C7365_=_C7378( C7365 C7378 ) \nC7365_=_C7379( C7365 C7379 ) C7365_=_C7380( C7365 C7380 ) C7365_=_C7469( C7365 C7469 ) C7366_=_C7367( C7366 C7367 ) C7366_=_C7368( C7366 C7368 ) C7366_=_C7370( C7366 C7370 ) \nC7366_=_C7371( C7366 C7371 ) C7366_=_C7373( C7366 C7373 ) C7366_=_C7374( C7366 C7374 ) C7366_=_C7375( C7366 C7375 ) C7366_=_C7376( C7366 C7376 ) C7366_=_C7377( C7366 C7377 ) \nC7366_=_C7378( C7366 C7378 ) C7366_=_C7379( C7366 C7379 ) C7366_=_C7380( C7366 C7380 ) C7366_=_C7470( C7366 C7470 ) C7367_=_C7368( C7367 C7368 ) C7367_=_C7370( C7367 C7370 ) \nC7367_=_C7371(</w:t>
      </w:r>
    </w:p>
    <w:p>
      <w:pPr>
        <w:pStyle w:val="PreformattedText"/>
        <w:bidi w:val="0"/>
        <w:spacing w:before="0" w:after="0"/>
        <w:jc w:val="left"/>
        <w:rPr/>
      </w:pPr>
      <w:r>
        <w:rPr/>
        <w:t xml:space="preserve"> </w:t>
      </w:r>
      <w:r>
        <w:rPr/>
        <w:t>C7367 C7371 ) C7367_=_C7373( C7367 C7373 ) C7367_=_C7374( C7367 C7374 ) C7367_=_C7375( C7367 C7375 ) C7367_=_C7376( C7367 C7376 ) C7367_=_C7377( C7367 C7377 ) \nC7367_=_C7378( C7367 C7378 ) C7367_=_C7379( C7367 C7379 ) C7367_=_C7380( C7367 C7380 ) C7368_=_C7370( C7368 C7370 ) C7368_=_C7371( C7368 C7371 ) C7368_=_C7373( C7368 C7373 ) \nC7368_=_C7374( C7368 C7374 ) C7368_=_C7375( C7368 C7375 ) C7368_=_C7376( C7368 C7376 ) C7368_=_C7377( C7368 C7377 ) C7368_=_C7378( C7368 C7378 ) C7368_=_C7379( C7368 C7379 ) \nC7368_=_C7380( C7368 C7380 ) C7368_=_C7472( C7368 C7472 ) C7370_=_C7371( C7370 C7371 ) C7370_=_C7373( C7370 C7373 ) C7370_=_C7374( C7370 C7374 ) C7370_=_C7375( C7370 C7375 ) \nC7370_=_C7376( C7370 C7376 ) C7370_=_C7377( C7370 C7377 ) C7370_=_C7378( C7370 C7378 ) C7370_=_C7379( C7370 C7379 ) C7370_=_C7380( C7370 C7380 ) C7370_=_C7474( C7370 C7474 ) \nC7371_=_C7373( C7371 C7373 ) C7371_=_C7374( C7371 C7374 ) C7371_=_C7375( C7371 C7375 ) C7371_=_C7376( C7371 C7376 ) C7371_=_C7377( C7371 C7377 ) C7371_=_C7378( C7371 C7378 ) \nC7371_=_C7379( C7371 C7379 ) C7371_=_C7380( C7371 C7380 ) C7371_=_C7475( C7371 C7475 ) C7373_=_C7374( C7373 C7374 ) C7373_=_C7375( C7373 C7375 ) C7373_=_C7376( C7373 C7376 ) \nC7373_=_C7377( C7373 C7377 ) C7373_=_C7378( C7373 C7378 ) C7373_=_C7379( C7373 C7379 ) C7373_=_C7380( C7373 C7380 ) C7373_=_C8086( C7373 C8086 ) C7374_=_C7375( C7374 C7375 ) \nC7374_=_C7376( C7374 C7376 ) C7374_=_C7377( C7374 C7377 ) C7374_=_C7378( C7374 C7378 ) C7374_=_C7379( C7374 C7379 ) C7374_=_C7380( C7374 C7380 ) C7374_=_C8091( C7374 C8091 ) \nC7375_=_C7376( C7375 C7376 ) C7375_=_C7377( C7375 C7377 ) C7375_=_C7378( C7375 C7378 ) C7375_=_C7379( C7375 C7379 ) C7375_=_C7380( C7375 C7380 ) C7375_=_C8555( C7375 C8555 ) \nC7376_=_C7377( C7376 C7377 ) C7376_=_C7378( C7376 C7378 ) C7376_=_C7379( C7376 C7379 ) C7376_=_C7380( C7376 C7380 ) C7377_=_C7378( C7377 C7378 ) C7377_=_C7379( C7377 C7379 ) \nC7377_=_C7380( C7377 C7380 ) C7377_=_C8988( C7377 C8988 ) C7378_=_C7379( C7378 C7379 ) C7378_=_C7380( C7378 C7380 ) C7378_=_C9109( C7378 C9109 ) C7379_=_C7380( C7379 C7380 ) \nC7379_=_C8699( C7379 C8699 ) C7380_=_C8994( C7380 C8994 ) C7384_=_C7385( C7384 C7385 ) C7384_=_C7386( C7384 C7386 ) C7384_=_C7390( C7384 C7390 ) C7384_=_C7397( C7384 C7397 ) \nC7384_=_C7398( C7384 C7398 ) C7384_=_C7399( C7384 C7399 ) C7384_=_C7401( C7384 C7401 ) C7384_=_C7410( C7384 C7410 ) C7385_=_C7386( C7385 C7386 ) C7385_=_C7390( C7385 C7390 ) \nC7385_=_C7397( C7385 C7397 ) C7385_=_C7398( C7385 C7398 ) C7385_=_C7399( C7385 C7399 ) C7385_=_C7401( C7385 C7401 ) C7386_=_C7390( C7386 C7390 ) C7386_=_C7397( C7386 C7397 ) \nC7386_=_C7398( C7386 C7398 ) C7386_=_C7399( C7386 C7399 ) C7386_=_C7401( C7386 C7401 ) C7386_=_C7479( C7386 C7479 ) C7386_=_C7480( C7386 C7480 ) C7386_=_C7481( C7386 C7481 ) \nC7386_=_C7482( C7386 C7482 ) C7386_=_C7483( C7386 C7483 ) C7386_=_C7484( C7386 C7484 ) C7386_=_C7485( C7386 C7485 ) C7386_=_C7486( C7386 C7486 ) C7386_=_C7487( C7386 C7487 ) \nC7386_=_C7489( C7386 C7489 ) C7390_=_C7397( C7390 C7397 ) C7390_=_C7398( C7390 C7398 ) C7390_=_C7399( C7390 C7399 ) C7390_=_C7401( C7390 C7401 ) C7390_=_C7416( C7390 C7416 ) \nC7390_=_C7794( C7390 C7794 ) C7397_=_C7398( C7397 C7398 ) C7397_=_C7399( C7397 C7399 ) C7397_=_C7401( C7397 C7401 ) C7397_=_C7487( C7397 C7487 ) C7397_=_C7784( C7397 C7784 ) \nC7398_=_C7399( C7398 C7399 ) C7398_=_C7401( C7398 C7401 ) C7398_=_C7788( C7398 C7788 ) C7399_=_C7401( C7399 C7401 ) C7399_=_C7489( C7399 C7489 ) C7399_=_C7794( C7399 C7794 ) \nC7401_=_C7429( C7401 C7429 ) C7401_=_C7534( C7401 C7534 ) C7401_=_C7988( C7401 C7988 ) C7401_=_C8081( C7401 C8081 ) C7410_=_C7415( C7410 C7415 ) C7410_=_C7416( C7410 C7416 ) \nC7410_=_C7417( C7410 C7417 ) C7410_=_C7429( C7410 C7429 ) C7415_=_C7416( C7415 C7416 ) C7415_=_C7417( C7415 C7417 ) C7415_=_C7429( C7415 C7429 ) C7416_=_C7417( C7416 C7417 ) \nC7416_=_C7429( C7416 C7429 ) C7417_=_C7429( C7417 C7429 ) C7417_=_C7493( C7417 C7493 ) C7429_=_C7534( C7429 C7534 ) C7429_=_C7988( C7429 C7988 ) C7429_=_C8081( C7429 C8081 ) \nC7453_=_C7454( C7453 C7454 ) C7453_=_C7456( C7453 C7456 ) C7453_=_C7458( C7453 C7458 ) C7453_=_C7460( C7453 C7460 ) C7453_=_C7461( C7453 C7461 ) C7453_=_C7462( C7453 C7462 ) \nC7453_=_C7463( C7453 C7463 ) C7454_=_C7456( C7454 C7456 ) C7454_=_C7458( C7454 C7458 ) C7454_=_C7460( C7454 C7460 ) C7454_=_C7461( C7454 C7461 ) C7454_=_C7462( C7454 C7462 ) \nC7454_=_C7463( C7454 C7463 ) C7456_=_C7458( C7456 C7458 ) C7456_=_C7460( C7456 C7460 ) C7456_=_C7461( C7456 C7461 ) C7456_=_C7462( C7456 C7462 ) C7456_=_C7463( C7456 C7463 ) \nC7458_=_C7460( C7458 C7460 ) C7458_=_C7461( C7458 C7461 ) C7458_=_C7462( C7458 C7462 ) C7458_=_C7463( C7458 C7463 ) C7460_=_C7461( C7460 C7461 ) C7460_=_C7462( C7460 C7462 ) \nC7460_=_C7463( C7460 C7463 ) C7461_=_C7462( C7461 C7462 ) C7461_=_C7463( C7461 C7463 ) C7462_=_C7463( C7462 C7463 ) C7466_=_C7467( C7466 C7467 ) C7466_=_C7468( C7466 C7468 ) \nC7466_=_C7469( C7466 C7469 ) C7466_=_C7470( C7466 C7470 ) C7466_=_C7472( C7466 C7472 ) C7466_=_C7474( C7466 C7474 ) C7466_=_C7475( C7466 C7475 ) C7466_=_C7569( C7466 C7569 ) \nC7466_=_C7580( C7466 C7580 ) C7467_=_C7468( C7467 C7468 ) C7467_=_C7469( C7467 C7469 ) C7467_=_C7470( C7467 C7470 ) C7467_=_C7472( C7467 C7472 ) C7467_=_C7474( C7467 C7474 ) \nC7467_=_C7475( C7467 C7475 ) C7468_=_C7469( C7468 C7469 ) C7468_=_C7470( C7468 C7470 ) C7468_=_C7472( C7468 C7472 ) C7468_=_C7474( C7468 C7474 ) C7468_=_C7475( C7468 C7475 ) \nC7469_=_C7470( C7469 C7470 ) C7469_=_C7472( C7469 C7472 ) C7469_=_C7474( C7469 C7474 ) C7469_=_C7475( C7469 C7475 ) C7470_=_C7472( C7470 C7472 ) C7470_=_C7474( C7470 C7474 ) \nC7470_=_C7475( C7470 C7475 ) C7472_=_C7474( C7472 C7474 ) C7472_=_C7475( C7472 C7475 ) C7474_=_C7475( C7474 C7475 ) C7479_=_C7480( C7479 C7480 ) C7479_=_C7481( C7479 C7481 ) \nC7479_=_C7482( C7479 C7482 ) C7479_=_C7483( C7479 C7483 ) C7479_=_C7484( C7479 C7484 ) C7479_=_C7485( C7479 C7485 ) C7479_=_C7486( C7479 C7486 ) C7479_=_C7487( C7479 C7487 ) \nC7479_=_C7489( C7479 C7489 ) C7479_=_C7493( C7479 C7493 ) C7480_=_C7481( C7480 C7481 ) C7480_=_C7482( C7480 C7482 ) C7480_=_C7483( C7480 C7483 ) C7480_=_C7484( C7480 C7484 ) \nC7480_=_C7485( C7480 C7485 ) C7480_=_C7486( C7480 C7486 ) C7480_=_C7487( C7480 C7487 ) C7480_=_C7489( C7480 C7489 ) C7480_=_C7529( C7480 C7529 ) C7480_=_C7533( C7480 C7533 ) \nC7480_=_C7534( C7480 C7534 ) C7480_=_C7541( C7480 C7541 ) C7480_=_C7548( C7480 C7548 ) C7480_=_C7550( C7480 C7550 ) C7480_=_C7560( C7480 C7560 ) C7481_=_C7482( C7481 C7482 ) \nC7481_=_C7483( C7481 C7483 ) C7481_=_C7484( C7481 C7484 ) C7481_=_C7485( C7481 C7485 ) C7481_=_C7486( C7481 C7486 ) C7481_=_C7487( C7481 C7487 ) C7481_=_C7489( C7481 C7489 ) \nC7482_=_C7483( C7482 C7483 ) C7482_=_C7484( C7482 C7484 ) C7482_=_C7485( C7482 C7485 ) C7482_=_C7486( C7482 C7486 ) C7482_=_C7487( C7482 C7487 ) C7482_=_C7489( C7482 C7489 ) \nC7482_=_C7635( C7482 C7635 ) C7483_=_C7484( C7483 C7484 ) C7483_=_C7485( C7483 C7485 ) C7483_=_C7486( C7483 C7486 ) C7483_=_C7487( C7483 C7487 ) C7483_=_C7489( C7483 C7489 ) \nC7483_=_C7636( C7483 C7636 ) C7484_=_C7485( C7484 C7485 ) C7484_=_C7486( C7484 C7486 ) C7484_=_C7487( C7484 C7487 ) C7484_=_C7489( C7484 C7489 ) C7485_=_C7486( C7485 C7486 ) \nC7485_=_C7487( C7485 C7487 ) C7485_=_C7489( C7485 C7489 ) C7486_=_C7487( C7486 C7487 ) C7486_=_C7489( C7486 C7489 ) C7487_=_C7489( C7487 C7489 ) C7487_=_C7784( C7487 C7784 ) \nC7489_=_C7794( C7489 C7794 ) C7529_=_C7533( C7529 C7533 ) C7529_=_C7534( C7529 C7534 ) C7529_=_C7541( C7529 C7541 ) C7529_=_C7548( C7529 C7548 ) C7529_=_C7550( C7529 C7550 ) \nC7529_=_C7560( C7529 C7560 ) C7533_=_C7534( C7533 C7534 ) C7533_=_C7541( C7533 C7541 ) C7533_=_C7548( C7533 C7548 ) C7533_=_C7550( C7533 C7550 ) C7533_=_C7560( C7533 C7560 ) \nC7534_=_C7541( C7534 C7541 ) C7534_=_C7548( C7534 C7548 ) C7534_=_C7550( C7534 C7550 ) C7534_=_C7560( C7534 C7560 ) C7534_=_C7988( C7534 C7988 ) C7534_=_C8081( C7534 C8081 ) \nC7541_=_C7548( C7541 C7548 ) C7541_=_C7550( C7541 C7550 ) C7541_=_C7560( C7541 C7560 ) C7548_=_C7550( C7548 C7550 ) C7548_=_C7560( C7548 C7560 ) C7550_=_C7560( C7550 C7560 ) \nC7569_=_C7580( C7569 C7580 ) C7631_=_C7637( C7631 C7637 ) C7635_=_C7636( C7635 C7636 ) C7721_=_C7725( C7721 C7725 ) C7845_=_C7863( C7845 C7863 ) C7988_=_C8081( C7988 C8081 ) \nC8181_=_C8182( C8181 C8182 ) C8281_=_C8282( C8281 C8282 ) C8295_=_C8296( C8295 C8296 ) C8309_=_C8310( C8309 C8310 ) C8555_=_C8699( C8555 C8699 ) C9869_=_C9981( C9869 C9981 ) \nC9869_=_C9983( C9869 C9983 ) C9869_=_C9997( C9869 C9997 ) C9869_=_C9999( C9869 C9999 ) C9869_=_C10017( C9869 C10017 ) C9869_=_C10019( C9869 C10019 ) C9869_=_C10021( C9869 C10021 ) \nC9869_=_C10023( C9869 C10023 ) C9869_=_C10037( C9869 C10037 ) C9869_=_C10039( C9869 C10039 ) C9869_=_C10047( C9869 C10047 ) C9869_=_C10049( C9869 C10049 ) C9869_=_C10057( C9869 C10057 ) \nC9869_=_C10059( C9869 C10059 ) C9869_=_C10061( C9869 C10061 ) C9869_=_C10063( C9869 C10063 ) C9869_=_C10065( C9869 C10065 ) C9869_=_C10067( C9869 C10067 ) C9869_=_C10069( C9869 C10069 ) \nC9869_=_C10071( C9869 C10071 ) C9869_=_C10073( C9869 C10073 ) C9869_=_C10075( C9869 C10075 ) C9869_=_C10081( C9869 C10081 ) C9869_=_C10083( C9869 C10083 ) C9869_=_C10085( C9869 C10085 ) \nC9869_=_C10087( C9869 C10087 ) C9869_=_C10089( C9869 C10089 ) C9869_=_C10091( C9869 C10091 ) C9869_=_C10129( C9869 C10129 ) C9869_=_C10131( C9869 C10131 ) C9869_=_C10165( C9869 C10165 ) \nC9869_=_C10167( C9869 C10167 ) C9981_=_C9983( C9981 C9983 ) C9981_=_C9997( C9981 C9997 ) C9981_=_C9999( C9981 C9999 ) C9981_=_C10017( C9981 C10017 ) C9981_=_C10019( C9981 C10019 ) \nC9981_=_C10021( C9981 C10021 ) C9981_=_C10023( C9981 C10023 ) C9981_=_C10037( C9981 C10037 ) C9981_=_C10039( C9981 C10039 ) C9981_=_C10047( C9981 C10047 ) C9981_=_C10049( C9981 C10049 ) \nC9981_=_C10057( C9981 C10057 ) C9981_=_C10059( C9981 C10059 ) C9981_=_C10061( C9981 C10061 ) C9981_=_C10063( C9981 C10063 ) C9981_=_C10065( C9981 C10065 ) C9981_=_C10067(</w:t>
      </w:r>
    </w:p>
    <w:p>
      <w:pPr>
        <w:pStyle w:val="PreformattedText"/>
        <w:bidi w:val="0"/>
        <w:spacing w:before="0" w:after="0"/>
        <w:jc w:val="left"/>
        <w:rPr/>
      </w:pPr>
      <w:r>
        <w:rPr/>
        <w:t xml:space="preserve"> </w:t>
      </w:r>
      <w:r>
        <w:rPr/>
        <w:t>C9981 C10067 ) \nC9981_=_C10069( C9981 C10069 ) C9981_=_C10071( C9981 C10071 ) C9981_=_C10073( C9981 C10073 ) C9981_=_C10075( C9981 C10075 ) C9981_=_C10081( C9981 C10081 ) C9981_=_C10083( C9981 C10083 ) \nC9981_=_C10085( C9981 C10085 ) C9981_=_C10087( C9981 C10087 ) C9981_=_C10089( C9981 C10089 ) C9981_=_C10091( C9981 C10091 ) C9981_=_C10129( C9981 C10129 ) C9981_=_C10131( C9981 C10131 ) \nC9981_=_C10165( C9981 C10165 ) C9981_=_C10167( C9981 C10167 ) C9983_=_C9997( C9983 C9997 ) C9983_=_C9999( C9983 C9999 ) C9983_=_C10017( C9983 C10017 ) C9983_=_C10019( C9983 C10019 ) \nC9983_=_C10021( C9983 C10021 ) C9983_=_C10023( C9983 C10023 ) C9983_=_C10037( C9983 C10037 ) C9983_=_C10039( C9983 C10039 ) C9983_=_C10047( C9983 C10047 ) C9983_=_C10049( C9983 C10049 ) \nC9983_=_C10057( C9983 C10057 ) C9983_=_C10059( C9983 C10059 ) C9983_=_C10061( C9983 C10061 ) C9983_=_C10063( C9983 C10063 ) C9983_=_C10065( C9983 C10065 ) C9983_=_C10067( C9983 C10067 ) \nC9983_=_C10069( C9983 C10069 ) C9983_=_C10071( C9983 C10071 ) C9983_=_C10073( C9983 C10073 ) C9983_=_C10075( C9983 C10075 ) C9983_=_C10081( C9983 C10081 ) C9983_=_C10083( C9983 C10083 ) \nC9983_=_C10085( C9983 C10085 ) C9983_=_C10087( C9983 C10087 ) C9983_=_C10089( C9983 C10089 ) C9983_=_C10091( C9983 C10091 ) C9983_=_C10129( C9983 C10129 ) C9983_=_C10131( C9983 C10131 ) \nC9983_=_C10165( C9983 C10165 ) C9983_=_C10167( C9983 C10167 ) C9997_=_C9999( C9997 C9999 ) C9997_=_C10017( C9997 C10017 ) C9997_=_C10019( C9997 C10019 ) C9997_=_C10021( C9997 C10021 ) \nC9997_=_C10023( C9997 C10023 ) C9997_=_C10037( C9997 C10037 ) C9997_=_C10039( C9997 C10039 ) C9997_=_C10047( C9997 C10047 ) C9997_=_C10049( C9997 C10049 ) C9997_=_C10057( C9997 C10057 ) \nC9997_=_C10059( C9997 C10059 ) C9997_=_C10061( C9997 C10061 ) C9997_=_C10063( C9997 C10063 ) C9997_=_C10065( C9997 C10065 ) C9997_=_C10067( C9997 C10067 ) C9997_=_C10069( C9997 C10069 ) \nC9997_=_C10071( C9997 C10071 ) C9997_=_C10073( C9997 C10073 ) C9997_=_C10075( C9997 C10075 ) C9997_=_C10081( C9997 C10081 ) C9997_=_C10083( C9997 C10083 ) C9997_=_C10085( C9997 C10085 ) \nC9997_=_C10087( C9997 C10087 ) C9997_=_C10089( C9997 C10089 ) C9997_=_C10091( C9997 C10091 ) C9997_=_C10129( C9997 C10129 ) C9997_=_C10131( C9997 C10131 ) C9997_=_C10165( C9997 C10165 ) \nC9997_=_C10167( C9997 C10167 ) C9999_=_C10017( C9999 C10017 ) C9999_=_C10019( C9999 C10019 ) C9999_=_C10021( C9999 C10021 ) C9999_=_C10023( C9999 C10023 ) C9999_=_C10037( C9999 C10037 ) \nC9999_=_C10039( C9999 C10039 ) C9999_=_C10047( C9999 C10047 ) C9999_=_C10049( C9999 C10049 ) C9999_=_C10057( C9999 C10057 ) C9999_=_C10059( C9999 C10059 ) C9999_=_C10061( C9999 C10061 ) \nC9999_=_C10063( C9999 C10063 ) C9999_=_C10065( C9999 C10065 ) C9999_=_C10067( C9999 C10067 ) C9999_=_C10069( C9999 C10069 ) C9999_=_C10071( C9999 C10071 ) C9999_=_C10073( C9999 C10073 ) \nC9999_=_C10075( C9999 C10075 ) C9999_=_C10081( C9999 C10081 ) C9999_=_C10083( C9999 C10083 ) C9999_=_C10085( C9999 C10085 ) C9999_=_C10087( C9999 C10087 ) C9999_=_C10089( C9999 C10089 ) \nC9999_=_C10091( C9999 C10091 ) C9999_=_C10129( C9999 C10129 ) C9999_=_C10131( C9999 C10131 ) C9999_=_C10165( C9999 C10165 ) C9999_=_C10167( C9999 C10167 ) C10017_=_C10019( C10017 C10019 ) \nC10017_=_C10021( C10017 C10021 ) C10017_=_C10023( C10017 C10023 ) C10017_=_C10037( C10017 C10037 ) C10017_=_C10039( C10017 C10039 ) C10017_=_C10047( C10017 C10047 ) C10017_=_C10049( C10017 C10049 ) \nC10017_=_C10057( C10017 C10057 ) C10017_=_C10059( C10017 C10059 ) C10017_=_C10061( C10017 C10061 ) C10017_=_C10063( C10017 C10063 ) C10017_=_C10065( C10017 C10065 ) C10017_=_C10067( C10017 C10067 ) \nC10017_=_C10069( C10017 C10069 ) C10017_=_C10071( C10017 C10071 ) C10017_=_C10073( C10017 C10073 ) C10017_=_C10075( C10017 C10075 ) C10017_=_C10081( C10017 C10081 ) C10017_=_C10083( C10017 C10083 ) \nC10017_=_C10085( C10017 C10085 ) C10017_=_C10087( C10017 C10087 ) C10017_=_C10089( C10017 C10089 ) C10017_=_C10091( C10017 C10091 ) C10017_=_C10129( C10017 C10129 ) C10017_=_C10131( C10017 C10131 ) \nC10017_=_C10165( C10017 C10165 ) C10017_=_C10167( C10017 C10167 ) C10019_=_C10021( C10019 C10021 ) C10019_=_C10023( C10019 C10023 ) C10019_=_C10037( C10019 C10037 ) C10019_=_C10039( C10019 C10039 ) \nC10019_=_C10047( C10019 C10047 ) C10019_=_C10049( C10019 C10049 ) C10019_=_C10057( C10019 C10057 ) C10019_=_C10059( C10019 C10059 ) C10019_=_C10061( C10019 C10061 ) C10019_=_C10063( C10019 C10063 ) \nC10019_=_C10065( C10019 C10065 ) C10019_=_C10067( C10019 C10067 ) C10019_=_C10069( C10019 C10069 ) C10019_=_C10071( C10019 C10071 ) C10019_=_C10073( C10019 C10073 ) C10019_=_C10075( C10019 C10075 ) \nC10019_=_C10081( C10019 C10081 ) C10019_=_C10083( C10019 C10083 ) C10019_=_C10085( C10019 C10085 ) C10019_=_C10087( C10019 C10087 ) C10019_=_C10089( C10019 C10089 ) C10019_=_C10091( C10019 C10091 ) \nC10019_=_C10129( C10019 C10129 ) C10019_=_C10131( C10019 C10131 ) C10019_=_C10165( C10019 C10165 ) C10019_=_C10167( C10019 C10167 ) C10021_=_C10023( C10021 C10023 ) C10021_=_C10037( C10021 C10037 ) \nC10021_=_C10039( C10021 C10039 ) C10021_=_C10047( C10021 C10047 ) C10021_=_C10049( C10021 C10049 ) C10021_=_C10057( C10021 C10057 ) C10021_=_C10059( C10021 C10059 ) C10021_=_C10061( C10021 C10061 ) \nC10021_=_C10063( C10021 C10063 ) C10021_=_C10065( C10021 C10065 ) C10021_=_C10067( C10021 C10067 ) C10021_=_C10069( C10021 C10069 ) C10021_=_C10071( C10021 C10071 ) C10021_=_C10073( C10021 C10073 ) \nC10021_=_C10075( C10021 C10075 ) C10021_=_C10081( C10021 C10081 ) C10021_=_C10083( C10021 C10083 ) C10021_=_C10085( C10021 C10085 ) C10021_=_C10087( C10021 C10087 ) C10021_=_C10089( C10021 C10089 ) \nC10021_=_C10091( C10021 C10091 ) C10021_=_C10129( C10021 C10129 ) C10021_=_C10131( C10021 C10131 ) C10021_=_C10165( C10021 C10165 ) C10021_=_C10167( C10021 C10167 ) C10023_=_C10037( C10023 C10037 ) \nC10023_=_C10039( C10023 C10039 ) C10023_=_C10047( C10023 C10047 ) C10023_=_C10049( C10023 C10049 ) C10023_=_C10057( C10023 C10057 ) C10023_=_C10059( C10023 C10059 ) C10023_=_C10061( C10023 C10061 ) \nC10023_=_C10063( C10023 C10063 ) C10023_=_C10065( C10023 C10065 ) C10023_=_C10067( C10023 C10067 ) C10023_=_C10069( C10023 C10069 ) C10023_=_C10071( C10023 C10071 ) C10023_=_C10073( C10023 C10073 ) \nC10023_=_C10075( C10023 C10075 ) C10023_=_C10081( C10023 C10081 ) C10023_=_C10083( C10023 C10083 ) C10023_=_C10085( C10023 C10085 ) C10023_=_C10087( C10023 C10087 ) C10023_=_C10089( C10023 C10089 ) \nC10023_=_C10091( C10023 C10091 ) C10023_=_C10129( C10023 C10129 ) C10023_=_C10131( C10023 C10131 ) C10023_=_C10165( C10023 C10165 ) C10023_=_C10167( C10023 C10167 ) C10037_=_C10039( C10037 C10039 ) \nC10037_=_C10047( C10037 C10047 ) C10037_=_C10049( C10037 C10049 ) C10037_=_C10057( C10037 C10057 ) C10037_=_C10059( C10037 C10059 ) C10037_=_C10061( C10037 C10061 ) C10037_=_C10063( C10037 C10063 ) \nC10037_=_C10065( C10037 C10065 ) C10037_=_C10067( C10037 C10067 ) C10037_=_C10069( C10037 C10069 ) C10037_=_C10071( C10037 C10071 ) C10037_=_C10073( C10037 C10073 ) C10037_=_C10075( C10037 C10075 ) \nC10037_=_C10081( C10037 C10081 ) C10037_=_C10083( C10037 C10083 ) C10037_=_C10085( C10037 C10085 ) C10037_=_C10087( C10037 C10087 ) C10037_=_C10089( C10037 C10089 ) C10037_=_C10091( C10037 C10091 ) \nC10037_=_C10129( C10037 C10129 ) C10037_=_C10131( C10037 C10131 ) C10037_=_C10165( C10037 C10165 ) C10037_=_C10167( C10037 C10167 ) C10039_=_C10047( C10039 C10047 ) C10039_=_C10049( C10039 C10049 ) \nC10039_=_C10057( C10039 C10057 ) C10039_=_C10059( C10039 C10059 ) C10039_=_C10061( C10039 C10061 ) C10039_=_C10063( C10039 C10063 ) C10039_=_C10065( C10039 C10065 ) C10039_=_C10067( C10039 C10067 ) \nC10039_=_C10069( C10039 C10069 ) C10039_=_C10071( C10039 C10071 ) C10039_=_C10073( C10039 C10073 ) C10039_=_C10075( C10039 C10075 ) C10039_=_C10081( C10039 C10081 ) C10039_=_C10083( C10039 C10083 ) \nC10039_=_C10085( C10039 C10085 ) C10039_=_C10087( C10039 C10087 ) C10039_=_C10089( C10039 C10089 ) C10039_=_C10091( C10039 C10091 ) C10039_=_C10129( C10039 C10129 ) C10039_=_C10131( C10039 C10131 ) \nC10039_=_C10165( C10039 C10165 ) C10039_=_C10167( C10039 C10167 ) C10047_=_C10049( C10047 C10049 ) C10047_=_C10057( C10047 C10057 ) C10047_=_C10059( C10047 C10059 ) C10047_=_C10061( C10047 C10061 ) \nC10047_=_C10063( C10047 C10063 ) C10047_=_C10065( C10047 C10065 ) C10047_=_C10067( C10047 C10067 ) C10047_=_C10069( C10047 C10069 ) C10047_=_C10071( C10047 C10071 ) C10047_=_C10073( C10047 C10073 ) \nC10047_=_C10075( C10047 C10075 ) C10047_=_C10081( C10047 C10081 ) C10047_=_C10083( C10047 C10083 ) C10047_=_C10085( C10047 C10085 ) C10047_=_C10087( C10047 C10087 ) C10047_=_C10089( C10047 C10089 ) \nC10047_=_C10091( C10047 C10091 ) C10047_=_C10129( C10047 C10129 ) C10047_=_C10131( C10047 C10131 ) C10047_=_C10165( C10047 C10165 ) C10047_=_C10167( C10047 C10167 ) C10049_=_C10057( C10049 C10057 ) \nC10049_=_C10059( C10049 C10059 ) C10049_=_C10061( C10049 C10061 ) C10049_=_C10063( C10049 C10063 ) C10049_=_C10065( C10049 C10065 ) C10049_=_C10067( C10049 C10067 ) C10049_=_C10069( C10049 C10069 ) \nC10049_=_C10071( C10049 C10071 ) C10049_=_C10073( C10049 C10073 ) C10049_=_C10075( C10049 C10075 ) C10049_=_C10081( C10049 C10081 ) C10049_=_C10083( C10049 C10083 ) C10049_=_C10085( C10049 C10085 ) \nC10049_=_C10087( C10049 C10087 ) C10049_=_C10089( C10049 C10089 ) C10049_=_C10091( C10049 C10091 ) C10049_=_C10129( C10049 C10129 ) C10049_=_C10131( C10049 C10131 ) C10049_=_C10165( C10049 C10165 ) \nC10049_=_C10167( C10049 C10167 ) C10057_=_C10059( C10057 C10059 ) C10057_=_C10061( C10057 C10061 ) C10057_=_C10063( C10057 C10063 ) C10057_=_C10065( C10057 C10065 ) C10057_=_C10067( C10057 C10067 ) \nC10057_=_C10069( C10057 C10069 ) C10057_=_C10071( C10057 C10071 ) C10057_=_C10073( C10057 C10073 ) C10057_=_C10075( C10057 C10075 ) C10057_=_C10081( C10057 C10081 ) C10057_=_C10083( C10057 C10083 ) \nC10057_=_C10085( C10057 C10085 ) C10057_=_C10087( C10057 C10087 ) C10057_=_C10089( C10057 C10089</w:t>
      </w:r>
    </w:p>
    <w:p>
      <w:pPr>
        <w:pStyle w:val="PreformattedText"/>
        <w:bidi w:val="0"/>
        <w:spacing w:before="0" w:after="0"/>
        <w:jc w:val="left"/>
        <w:rPr/>
      </w:pPr>
      <w:r>
        <w:rPr/>
        <w:t xml:space="preserve"> </w:t>
      </w:r>
      <w:r>
        <w:rPr/>
        <w:t>) C10057_=_C10091( C10057 C10091 ) C10057_=_C10129( C10057 C10129 ) C10057_=_C10131( C10057 C10131 ) \nC10057_=_C10165( C10057 C10165 ) C10057_=_C10167( C10057 C10167 ) C10059_=_C10061( C10059 C10061 ) C10059_=_C10063( C10059 C10063 ) C10059_=_C10065( C10059 C10065 ) C10059_=_C10067( C10059 C10067 ) \nC10059_=_C10069( C10059 C10069 ) C10059_=_C10071( C10059 C10071 ) C10059_=_C10073( C10059 C10073 ) C10059_=_C10075( C10059 C10075 ) C10059_=_C10081( C10059 C10081 ) C10059_=_C10083( C10059 C10083 ) \nC10059_=_C10085( C10059 C10085 ) C10059_=_C10087( C10059 C10087 ) C10059_=_C10089( C10059 C10089 ) C10059_=_C10091( C10059 C10091 ) C10059_=_C10129( C10059 C10129 ) C10059_=_C10131( C10059 C10131 ) \nC10059_=_C10165( C10059 C10165 ) C10059_=_C10167( C10059 C10167 ) C10061_=_C10063( C10061 C10063 ) C10061_=_C10065( C10061 C10065 ) C10061_=_C10067( C10061 C10067 ) C10061_=_C10069( C10061 C10069 ) \nC10061_=_C10071( C10061 C10071 ) C10061_=_C10073( C10061 C10073 ) C10061_=_C10075( C10061 C10075 ) C10061_=_C10081( C10061 C10081 ) C10061_=_C10083( C10061 C10083 ) C10061_=_C10085( C10061 C10085 ) \nC10061_=_C10087( C10061 C10087 ) C10061_=_C10089( C10061 C10089 ) C10061_=_C10091( C10061 C10091 ) C10061_=_C10129( C10061 C10129 ) C10061_=_C10131( C10061 C10131 ) C10061_=_C10165( C10061 C10165 ) \nC10061_=_C10167( C10061 C10167 ) C10063_=_C10065( C10063 C10065 ) C10063_=_C10067( C10063 C10067 ) C10063_=_C10069( C10063 C10069 ) C10063_=_C10071( C10063 C10071 ) C10063_=_C10073( C10063 C10073 ) \nC10063_=_C10075( C10063 C10075 ) C10063_=_C10081( C10063 C10081 ) C10063_=_C10083( C10063 C10083 ) C10063_=_C10085( C10063 C10085 ) C10063_=_C10087( C10063 C10087 ) C10063_=_C10089( C10063 C10089 ) \nC10063_=_C10091( C10063 C10091 ) C10063_=_C10129( C10063 C10129 ) C10063_=_C10131( C10063 C10131 ) C10063_=_C10165( C10063 C10165 ) C10063_=_C10167( C10063 C10167 ) C10065_=_C10067( C10065 C10067 ) \nC10065_=_C10069( C10065 C10069 ) C10065_=_C10071( C10065 C10071 ) C10065_=_C10073( C10065 C10073 ) C10065_=_C10075( C10065 C10075 ) C10065_=_C10081( C10065 C10081 ) C10065_=_C10083( C10065 C10083 ) \nC10065_=_C10085( C10065 C10085 ) C10065_=_C10087( C10065 C10087 ) C10065_=_C10089( C10065 C10089 ) C10065_=_C10091( C10065 C10091 ) C10065_=_C10129( C10065 C10129 ) C10065_=_C10131( C10065 C10131 ) \nC10065_=_C10165( C10065 C10165 ) C10065_=_C10167( C10065 C10167 ) C10067_=_C10069( C10067 C10069 ) C10067_=_C10071( C10067 C10071 ) C10067_=_C10073( C10067 C10073 ) C10067_=_C10075( C10067 C10075 ) \nC10067_=_C10081( C10067 C10081 ) C10067_=_C10083( C10067 C10083 ) C10067_=_C10085( C10067 C10085 ) C10067_=_C10087( C10067 C10087 ) C10067_=_C10089( C10067 C10089 ) C10067_=_C10091( C10067 C10091 ) \nC10067_=_C10129( C10067 C10129 ) C10067_=_C10131( C10067 C10131 ) C10067_=_C10165( C10067 C10165 ) C10067_=_C10167( C10067 C10167 ) C10069_=_C10071( C10069 C10071 ) C10069_=_C10073( C10069 C10073 ) \nC10069_=_C10075( C10069 C10075 ) C10069_=_C10081( C10069 C10081 ) C10069_=_C10083( C10069 C10083 ) C10069_=_C10085( C10069 C10085 ) C10069_=_C10087( C10069 C10087 ) C10069_=_C10089( C10069 C10089 ) \nC10069_=_C10091( C10069 C10091 ) C10069_=_C10129( C10069 C10129 ) C10069_=_C10131( C10069 C10131 ) C10069_=_C10165( C10069 C10165 ) C10069_=_C10167( C10069 C10167 ) C10071_=_C10073( C10071 C10073 ) \nC10071_=_C10075( C10071 C10075 ) C10071_=_C10081( C10071 C10081 ) C10071_=_C10083( C10071 C10083 ) C10071_=_C10085( C10071 C10085 ) C10071_=_C10087( C10071 C10087 ) C10071_=_C10089( C10071 C10089 ) \nC10071_=_C10091( C10071 C10091 ) C10071_=_C10129( C10071 C10129 ) C10071_=_C10131( C10071 C10131 ) C10071_=_C10165( C10071 C10165 ) C10071_=_C10167( C10071 C10167 ) C10073_=_C10075( C10073 C10075 ) \nC10073_=_C10081( C10073 C10081 ) C10073_=_C10083( C10073 C10083 ) C10073_=_C10085( C10073 C10085 ) C10073_=_C10087( C10073 C10087 ) C10073_=_C10089( C10073 C10089 ) C10073_=_C10091( C10073 C10091 ) \nC10073_=_C10129( C10073 C10129 ) C10073_=_C10131( C10073 C10131 ) C10073_=_C10165( C10073 C10165 ) C10073_=_C10167( C10073 C10167 ) C10075_=_C10081( C10075 C10081 ) C10075_=_C10083( C10075 C10083 ) \nC10075_=_C10085( C10075 C10085 ) C10075_=_C10087( C10075 C10087 ) C10075_=_C10089( C10075 C10089 ) C10075_=_C10091( C10075 C10091 ) C10075_=_C10129( C10075 C10129 ) C10075_=_C10131( C10075 C10131 ) \nC10075_=_C10165( C10075 C10165 ) C10075_=_C10167( C10075 C10167 ) C10081_=_C10083( C10081 C10083 ) C10081_=_C10085( C10081 C10085 ) C10081_=_C10087( C10081 C10087 ) C10081_=_C10089( C10081 C10089 ) \nC10081_=_C10091( C10081 C10091 ) C10081_=_C10129( C10081 C10129 ) C10081_=_C10131( C10081 C10131 ) C10081_=_C10165( C10081 C10165 ) C10081_=_C10167( C10081 C10167 ) C10083_=_C10085( C10083 C10085 ) \nC10083_=_C10087( C10083 C10087 ) C10083_=_C10089( C10083 C10089 ) C10083_=_C10091( C10083 C10091 ) C10083_=_C10129( C10083 C10129 ) C10083_=_C10131( C10083 C10131 ) C10083_=_C10165( C10083 C10165 ) \nC10083_=_C10167( C10083 C10167 ) C10085_=_C10087( C10085 C10087 ) C10085_=_C10089( C10085 C10089 ) C10085_=_C10091( C10085 C10091 ) C10085_=_C10129( C10085 C10129 ) C10085_=_C10131( C10085 C10131 ) \nC10085_=_C10165( C10085 C10165 ) C10085_=_C10167( C10085 C10167 ) C10087_=_C10089( C10087 C10089 ) C10087_=_C10091( C10087 C10091 ) C10087_=_C10129( C10087 C10129 ) C10087_=_C10131( C10087 C10131 ) \nC10087_=_C10165( C10087 C10165 ) C10087_=_C10167( C10087 C10167 ) C10089_=_C10091( C10089 C10091 ) C10089_=_C10129( C10089 C10129 ) C10089_=_C10131( C10089 C10131 ) C10089_=_C10165( C10089 C10165 ) \nC10089_=_C10167( C10089 C10167 ) C10091_=_C10129( C10091 C10129 ) C10091_=_C10131( C10091 C10131 ) C10091_=_C10165( C10091 C10165 ) C10091_=_C10167( C10091 C10167 ) C10129_=_C10131( C10129 C10131 ) \nC10129_=_C10165( C10129 C10165 ) C10129_=_C10167( C10129 C10167 ) C10131_=_C10165( C10131 C10165 ) C10131_=_C10167( C10131 C10167 ) C10165_=_C10167( C10165 C10167 ) "];3302-&gt;3406[label="215: C1112 C1394 C1529 C1552 C1573 \nC6633 C6637 C6641 C6645 C6646 C6665 \nC6666 C6668 C6677 C6707 C6722 C6723 \nC6738 C6783 C6922 C6923 C6924 C6932 \nC6948 C6985 C6986 C6993 C7035 C7036 \nC7083 C7164 C7168 C7183 C7185 C7186 \nC7212 C7215 C7216 C7234 C7237 C7238 \nC7246 C7264 C7265 C7266 C7267 C7268 \nC7269 C7270 C7271 C7272 C7288 C7289 \nC7292 C7293 C7294 C7295 C7296 C7297 \nC7299 C7313 C7314 C7315 C7318 C7320 \nC7321 C7322 C7323 C7325 C7339 C7355 \nC7356 C7357 C7358 C7359 C7360 C7361 \nC7362 C7363 C7364 C7365 C7366 C7367 \nC7368 C7370 C7371 C7373 C7374 C7375 \nC7376 C7377 C7378 C7379 C7380 C7384 \nC7385 C7386 C7390 C7397 C7398 C7399 \nC7401 C7410 C7415 C7416 C7417 C7429 \nC7453 C7454 C7456 C7458 C7461 C7462 \nC7463 C7466 C7467 C7468 C7469 C7470 \nC7472 C7474 C7475 C7479 C7480 C7481 \nC7482 C7483 C7484 C7485 C7486 C7487 \nC7489 C7493 C7529 C7533 C7534 C7541 \nC7548 C7550 C7560 C7569 C7580 C7631 \nC7635 C7636 C7637 C7653 C7721 C7725 \nC7784 C7787 C7788 C7794 C7845 C7863 \nC7988 C8081 C8086 C8091 C8181 C8182 \nC8281 C8282 C8295 C8296 C8309 C8310 \nC8555 C8602 C8606 C8610 C8616 C8683 \nC8699 C8737 C8741 C8745 C8749 C8988 \nC8994 C9109 C9184 C9869 C9981 C9983 \nC9997 C9999 C10017 C10019 C10021 C10023 \nC10037 C10039 C10047 C10049 C10057 C10059 \nC10061 C10063 C10065 C10067 C10069 C10071 \nC10073 C10075 C10081 C10083 C10085 C10087 \nC10089 C10091 C10129 C10131 C10165 C10167 \n1605: C1112_=_C7246 ,C1394_=_C6641 ,C1394_=_C6722 ,C1394_=_C7035 ,C1394_=_C7237 ,\nC1394_=_C7264 ,C1394_=_C7355 ,C1394_=_C7356 ,C1394_=_C7357 ,C1394_=_C7358 ,C1394_=_C7359 ,\nC1394_=_C7360 ,C1394_=_C7361 ,C1394_=_C7362 ,C1394_=_C7363 ,C1394_=_C7364 ,C1394_=_C7365 ,\nC1394_=_C7366 ,C1394_=_C7367 ,C1394_=_C7368 ,C1394_=_C7370 ,C1394_=_C7371 ,C1394_=_C7373 ,\nC1394_=_C7374 ,C1394_=_C7375 ,C1394_=_C7376 ,C1394_=_C7377 ,C1394_=_C7378 ,C1394_=_C7379 ,\nC1394_=_C7380 ,C1529_=_C6738 ,C1529_=_C7083 ,C1529_=_C7292 ,C1529_=_C7318 ,C1529_=_C7355 ,\nC1529_=_C7453 ,C1529_=_C7454 ,C1529_=_C7456 ,C1529_=_C7458 ,C1529_=_C7461 ,C1529_=_C7462 ,\nC1529_=_C7463 ,C1552_=_C6723 ,C1552_=_C7036 ,C1552_=_C7238 ,C1552_=_C7265 ,C1552_=_C7357 ,\nC1552_=_C7453 ,C1552_=_C7466 ,C1552_=_C7467 ,C1552_=_C7468 ,C1552_=_C7469 ,C1552_=_C7470 ,\nC1552_=_C7472 ,C1552_=_C7474 ,C1552_=_C7475 ,C1573_=_C6645 ,C1573_=_C6993 ,C1573_=_C7212 ,\nC1573_=_C7386 ,C1573_=_C7466 ,C1573_=_C7479 ,C1573_=_C7480 ,C1573_=_C7481 ,C1573_=_C7482 ,\nC1573_=_C7483 ,C1573_=_C7484 ,C1573_=_C7485 ,C1573_=_C7486 ,C1573_=_C7487 ,C1573_=_C7489 ,\nC1573_=_C7569 ,C1573_=_C7580 ,C6633_=_C6637 ,C6633_=_C6641 ,C6633_=_C6645 ,C6633_=_C6646 ,\nC6633_=_C6665 ,C6633_=_C6666 ,C6633_=_C6668 ,C6633_=_C6677 ,C6633_=_C6707 ,C6633_=_C9869 ,\nC6637_=_C6641 ,C6637_=_C6645 ,C6637_=_C6646 ,C6637_=_C6665 ,C6637_=_C6666 ,C6637_=_C6668 ,\nC6637_=_C6677 ,C6637_=_C7185 ,C6637_=_C7186 ,C6641_=_C6645 ,C6641_=_C6646 ,C6641_=_C6665 ,\nC6641_=_C6666 ,C6641_=_C6668 ,C6641_=_C6677 ,C6641_=_C6722 ,C6641_=_C7035 ,C6641_=_C7237 ,\nC6641_=_C7264 ,C6641_=_C7355 ,C6641_=_C7356 ,C6641_=_C7357 ,C6641_=_C7358 ,C6641_=_C7359 ,\nC6641_=_C7360 ,C6641_=_C7361 ,C6641_=_C7362 ,C6641_=_C7363 ,C6641_=_C7364 ,C6641_=_C7365 ,\nC6641_=_C7366 ,C6641_=_C7367 ,C6641_=_C7368 ,C6641_=_C7370 ,C6641_=_C7371 ,C6641_=_C7373 ,\nC6641_=_C7374 ,C6641_=_C7375 ,C6641_=_C7376 ,C6641_=_C7377 ,C6641_=_C7378 ,C6641_=_C7379 ,\nC6641_=_C7380 ,C6645_=_C6646 ,C6645_=_C6665 ,C6645_=_C6666 ,C6645_=_C6668 ,C6645_=_C6677 ,\nC6645_=_C6993 ,C6645_=_C7212 ,C6645_=_C7386 ,C6645_=_C7479 ,C6645_=_C7480 ,C6645_=_C7481 ,\nC6645_=_C7482 ,C6645_=_C7483 ,C6645_=_C7484 ,C6645_=_C7485 ,C6645_=_C7486 ,C6645_=_C7487 ,\nC6645_=_C7489 ,C6646_=_C6665 ,C6646_=_C6666 ,C6646_=_C6668 ,C6646_=_C6677 ,C6646_=_C7164 ,\nC6646_=_C7168 ,C6646_=_C7215 ,C6646_=_C7268 ,C6646_=_C7295 ,C6646_=_C7321 ,C6646_=_C7358 ,\nC6646_=_C7479 ,C6646_=_C7493 ,C6646_=_C7635 ,C6646_=_C7636 ,C6665_=_C6666 ,C6665_=_C6668 ,\nC6665_=_C6677 ,C6665_=_C7398 ,C6665_=_C7788 ,C6666_=_C6668 ,C6666_=_C6677 ,C6666_=_C7399 ,\nC6666_=_C7489 ,C6666_=_C7794 ,C6668_=_C6677 ,C6677_=_C6948</w:t>
      </w:r>
    </w:p>
    <w:p>
      <w:pPr>
        <w:pStyle w:val="PreformattedText"/>
        <w:bidi w:val="0"/>
        <w:spacing w:before="0" w:after="0"/>
        <w:jc w:val="left"/>
        <w:rPr/>
      </w:pPr>
      <w:r>
        <w:rPr/>
        <w:t xml:space="preserve"> </w:t>
      </w:r>
      <w:r>
        <w:rPr/>
        <w:t>,C6677_=_C7401 ,C6677_=_C7429 ,\nC6677_=_C7534 ,C6677_=_C7988 ,C6677_=_C8081 ,C6707_=_C7186 ,C6707_=_C7384 ,C6707_=_C7385 ,\nC6707_=_C7386 ,C6707_=_C7390 ,C6707_=_C7397 ,C6707_=_C7398 ,C6707_=_C7399 ,C6707_=_C7401 ,\nC6707_=_C9869 ,C6722_=_C6723 ,C6722_=_C7035 ,C6722_=_C7237 ,C6722_=_C7264 ,C6722_=_C7355 ,\nC6722_=_C7356 ,C6722_=_C7357 ,C6722_=_C7358 ,C6722_=_C7359 ,C6722_=_C7360 ,C6722_=_C7361 ,\nC6722_=_C7362 ,C6722_=_C7363 ,C6722_=_C7364 ,C6722_=_C7365 ,C6722_=_C7366 ,C6722_=_C7367 ,\nC6722_=_C7368 ,C6722_=_C7370 ,C6722_=_C7371 ,C6722_=_C7373 ,C6722_=_C7374 ,C6722_=_C7375 ,\nC6722_=_C7376 ,C6722_=_C7377 ,C6722_=_C7378 ,C6722_=_C7379 ,C6722_=_C7380 ,C6723_=_C7036 ,\nC6723_=_C7238 ,C6723_=_C7265 ,C6723_=_C7357 ,C6723_=_C7466 ,C6723_=_C7467 ,C6723_=_C7468 ,\nC6723_=_C7469 ,C6723_=_C7470 ,C6723_=_C7472 ,C6723_=_C7474 ,C6723_=_C7475 ,C6738_=_C7083 ,\nC6738_=_C7292 ,C6738_=_C7318 ,C6738_=_C7355 ,C6738_=_C7453 ,C6738_=_C7454 ,C6738_=_C7456 ,\nC6738_=_C7458 ,C6738_=_C7461 ,C6738_=_C7462 ,C6738_=_C7463 ,C6783_=_C6922 ,C6783_=_C7266 ,\nC6783_=_C7267 ,C6783_=_C7268 ,C6783_=_C7269 ,C6783_=_C7270 ,C6783_=_C7271 ,C6783_=_C7272 ,\nC6922_=_C6923 ,C6922_=_C6924 ,C6922_=_C6932 ,C6922_=_C6948 ,C6922_=_C7266 ,C6922_=_C7267 ,\nC6922_=_C7268 ,C6922_=_C7269 ,C6922_=_C7270 ,C6922_=_C7271 ,C6922_=_C7272 ,C6923_=_C6924 ,\nC6923_=_C6932 ,C6923_=_C6948 ,C6923_=_C7293 ,C6923_=_C7294 ,C6923_=_C7295 ,C6923_=_C7296 ,\nC6923_=_C7297 ,C6924_=_C6932 ,C6924_=_C6948 ,C6924_=_C7320 ,C6924_=_C7321 ,C6924_=_C7322 ,\nC6924_=_C7323 ,C6932_=_C6948 ,C6932_=_C7417 ,C6932_=_C7493 ,C6948_=_C7401 ,C6948_=_C7429 ,\nC6948_=_C7534 ,C6948_=_C7988 ,C6948_=_C8081 ,C6985_=_C6986 ,C6993_=_C7212 ,C6993_=_C7386 ,\nC6993_=_C7479 ,C6993_=_C7480 ,C6993_=_C7481 ,C6993_=_C7482 ,C6993_=_C7483 ,C6993_=_C7484 ,\nC6993_=_C7485 ,C6993_=_C7486 ,C6993_=_C7487 ,C6993_=_C7489 ,C7035_=_C7036 ,C7035_=_C7237 ,\nC7035_=_C7264 ,C7035_=_C7355 ,C7035_=_C7356 ,C7035_=_C7357 ,C7035_=_C7358 ,C7035_=_C7359 ,\nC7035_=_C7360 ,C7035_=_C7361 ,C7035_=_C7362 ,C7035_=_C7363 ,C7035_=_C7364 ,C7035_=_C7365 ,\nC7035_=_C7366 ,C7035_=_C7367 ,C7035_=_C7368 ,C7035_=_C7370 ,C7035_=_C7371 ,C7035_=_C7373 ,\nC7035_=_C7374 ,C7035_=_C7375 ,C7035_=_C7376 ,C7035_=_C7377 ,C7035_=_C7378 ,C7035_=_C7379 ,\nC7035_=_C7380 ,C7036_=_C7238 ,C7036_=_C7265 ,C7036_=_C7357 ,C7036_=_C7466 ,C7036_=_C7467 ,\nC7036_=_C7468 ,C7036_=_C7469 ,C7036_=_C7470 ,C7036_=_C7472 ,C7036_=_C7474 ,C7036_=_C7475 ,\nC7083_=_C7292 ,C7083_=_C7318 ,C7083_=_C7355 ,C7083_=_C7453 ,C7083_=_C7454 ,C7083_=_C7456 ,\nC7083_=_C7458 ,C7083_=_C7461 ,C7083_=_C7462 ,C7083_=_C7463 ,C7164_=_C7168 ,C7164_=_C7215 ,\nC7164_=_C7268 ,C7164_=_C7295 ,C7164_=_C7321 ,C7164_=_C7358 ,C7164_=_C7479 ,C7164_=_C7493 ,\nC7168_=_C7215 ,C7168_=_C7268 ,C7168_=_C7295 ,C7168_=_C7321 ,C7168_=_C7358 ,C7168_=_C7479 ,\nC7168_=_C7493 ,C7185_=_C7186 ,C7186_=_C7384 ,C7186_=_C7385 ,C7186_=_C7386 ,C7186_=_C7390 ,\nC7186_=_C7397 ,C7186_=_C7398 ,C7186_=_C7399 ,C7186_=_C7401 ,C7212_=_C7386 ,C7212_=_C7479 ,\nC7212_=_C7480 ,C7212_=_C7481 ,C7212_=_C7482 ,C7212_=_C7483 ,C7212_=_C7484 ,C7212_=_C7485 ,\nC7212_=_C7486 ,C7212_=_C7487 ,C7212_=_C7489 ,C7215_=_C7216 ,C7215_=_C7268 ,C7215_=_C7295 ,\nC7215_=_C7321 ,C7215_=_C7358 ,C7215_=_C7479 ,C7215_=_C7493 ,C7216_=_C7359 ,C7216_=_C7480 ,\nC7237_=_C7238 ,C7237_=_C7264 ,C7237_=_C7355 ,C7237_=_C7356 ,C7237_=_C7357 ,C7237_=_C7358 ,\nC7237_=_C7359 ,C7237_=_C7360 ,C7237_=_C7361 ,C7237_=_C7362 ,C7237_=_C7363 ,C7237_=_C7364 ,\nC7237_=_C7365 ,C7237_=_C7366 ,C7237_=_C7367 ,C7237_=_C7368 ,C7237_=_C7370 ,C7237_=_C7371 ,\nC7237_=_C7373 ,C7237_=_C7374 ,C7237_=_C7375 ,C7237_=_C7376 ,C7237_=_C7377 ,C7237_=_C7378 ,\nC7237_=_C7379 ,C7237_=_C7380 ,C7238_=_C7265 ,C7238_=_C7357 ,C7238_=_C7466 ,C7238_=_C7467 ,\nC7238_=_C7468 ,C7238_=_C7469 ,C7238_=_C7470 ,C7238_=_C7472 ,C7238_=_C7474 ,C7238_=_C7475 ,\nC7246_=_C7415 ,C7264_=_C7265 ,C7264_=_C7355 ,C7264_=_C7356 ,C7264_=_C7357 ,C7264_=_C7358 ,\nC7264_=_C7359 ,C7264_=_C7360 ,C7264_=_C7361 ,C7264_=_C7362 ,C7264_=_C7363 ,C7264_=_C7364 ,\nC7264_=_C7365 ,C7264_=_C7366 ,C7264_=_C7367 ,C7264_=_C7368 ,C7264_=_C7370 ,C7264_=_C7371 ,\nC7264_=_C7373 ,C7264_=_C7374 ,C7264_=_C7375 ,C7264_=_C7376 ,C7264_=_C7377 ,C7264_=_C7378 ,\nC7264_=_C7379 ,C7264_=_C7380 ,C7265_=_C7357 ,C7265_=_C7466 ,C7265_=_C7467 ,C7265_=_C7468 ,\nC7265_=_C7469 ,C7265_=_C7470 ,C7265_=_C7472 ,C7265_=_C7474 ,C7265_=_C7475 ,C7266_=_C7267 ,\nC7266_=_C7268 ,C7266_=_C7269 ,C7266_=_C7270 ,C7266_=_C7271 ,C7266_=_C7272 ,C7266_=_C7288 ,\nC7266_=_C7289 ,C7267_=_C7268 ,C7267_=_C7269 ,C7267_=_C7270 ,C7267_=_C7271 ,C7267_=_C7272 ,\nC7267_=_C7294 ,C7267_=_C7320 ,C7267_=_C7410 ,C7267_=_C7415 ,C7267_=_C7416 ,C7267_=_C7417 ,\nC7267_=_C7429 ,C7268_=_C7269 ,C7268_=_C7270 ,C7268_=_C7271 ,C7268_=_C7272 ,C7268_=_C7295 ,\nC7268_=_C7321 ,C7268_=_C7358 ,C7268_=_C7479 ,C7268_=_C7493 ,C7269_=_C7270 ,C7269_=_C7271 ,\nC7269_=_C7272 ,C7269_=_C7360 ,C7269_=_C7415 ,C7270_=_C7271 ,C7270_=_C7272 ,C7271_=_C7272 ,\nC7288_=_C7289 ,C7292_=_C7318 ,C7292_=_C7355 ,C7292_=_C7453 ,C7292_=_C7454 ,C7292_=_C7456 ,\nC7292_=_C7458 ,C7292_=_C7461 ,C7292_=_C7462 ,C7292_=_C7463 ,C7293_=_C7294 ,C7293_=_C7295 ,\nC7293_=_C7296 ,C7293_=_C7297 ,C7293_=_C7313 ,C7293_=_C7314 ,C7293_=_C7315 ,C7294_=_C7295 ,\nC7294_=_C7296 ,C7294_=_C7297 ,C7294_=_C7320 ,C7294_=_C7410 ,C7294_=_C7415 ,C7294_=_C7416 ,\nC7294_=_C7417 ,C7294_=_C7429 ,C7295_=_C7296 ,C7295_=_C7297 ,C7295_=_C7321 ,C7295_=_C7358 ,\nC7295_=_C7479 ,C7295_=_C7493 ,C7296_=_C7297 ,C7296_=_C7322 ,C7296_=_C7361 ,C7296_=_C7390 ,\nC7296_=_C7416 ,C7297_=_C7323 ,C7313_=_C7314 ,C7313_=_C7315 ,C7314_=_C7315 ,C7318_=_C7355 ,\nC7318_=_C7453 ,C7318_=_C7454 ,C7318_=_C7456 ,C7318_=_C7458 ,C7318_=_C7461 ,C7318_=_C7462 ,\nC7318_=_C7463 ,C7320_=_C7321 ,C7320_=_C7322 ,C7320_=_C7323 ,C7320_=_C7410 ,C7320_=_C7415 ,\nC7320_=_C7416 ,C7320_=_C7417 ,C7320_=_C7429 ,C7321_=_C7322 ,C7321_=_C7323 ,C7321_=_C7358 ,\nC7321_=_C7479 ,C7321_=_C7493 ,C7322_=_C7323 ,C7322_=_C7361 ,C7322_=_C7390 ,C7322_=_C7416 ,\nC7355_=_C7356 ,C7355_=_C7357 ,C7355_=_C7358 ,C7355_=_C7359 ,C7355_=_C7360 ,C7355_=_C7361 ,\nC7355_=_C7362 ,C7355_=_C7363 ,C7355_=_C7364 ,C7355_=_C7365 ,C7355_=_C7366 ,C7355_=_C7367 ,\nC7355_=_C7368 ,C7355_=_C7370 ,C7355_=_C7371 ,C7355_=_C7373 ,C7355_=_C7374 ,C7355_=_C7375 ,\nC7355_=_C7376 ,C7355_=_C7377 ,C7355_=_C7378 ,C7355_=_C7379 ,C7355_=_C7380 ,C7355_=_C7384 ,\nC7355_=_C7410 ,C7355_=_C7453 ,C7355_=_C7454 ,C7355_=_C7456 ,C7355_=_C7458 ,C7355_=_C7461 ,\nC7355_=_C7462 ,C7355_=_C7463 ,C7356_=_C7357 ,C7356_=_C7358 ,C7356_=_C7359 ,C7356_=_C7360 ,\nC7356_=_C7361 ,C7356_=_C7362 ,C7356_=_C7363 ,C7356_=_C7364 ,C7356_=_C7365 ,C7356_=_C7366 ,\nC7356_=_C7367 ,C7356_=_C7368 ,C7356_=_C7370 ,C7356_=_C7371 ,C7356_=_C7373 ,C7356_=_C7374 ,\nC7356_=_C7375 ,C7356_=_C7376 ,C7356_=_C7377 ,C7356_=_C7378 ,C7356_=_C7379 ,C7356_=_C7380 ,\nC7356_=_C7385 ,C7357_=_C7358 ,C7357_=_C7359 ,C7357_=_C7360 ,C7357_=_C7361 ,C7357_=_C7362 ,\nC7357_=_C7363 ,C7357_=_C7364 ,C7357_=_C7365 ,C7357_=_C7366 ,C7357_=_C7367 ,C7357_=_C7368 ,\nC7357_=_C7370 ,C7357_=_C7371 ,C7357_=_C7373 ,C7357_=_C7374 ,C7357_=_C7375 ,C7357_=_C7376 ,\nC7357_=_C7377 ,C7357_=_C7378 ,C7357_=_C7379 ,C7357_=_C7380 ,C7357_=_C7466 ,C7357_=_C7467 ,\nC7357_=_C7468 ,C7357_=_C7469 ,C7357_=_C7470 ,C7357_=_C7472 ,C7357_=_C7474 ,C7357_=_C7475 ,\nC7358_=_C7359 ,C7358_=_C7360 ,C7358_=_C7361 ,C7358_=_C7362 ,C7358_=_C7363 ,C7358_=_C7364 ,\nC7358_=_C7365 ,C7358_=_C7366 ,C7358_=_C7367 ,C7358_=_C7368 ,C7358_=_C7370 ,C7358_=_C7371 ,\nC7358_=_C7373 ,C7358_=_C7374 ,C7358_=_C7375 ,C7358_=_C7376 ,C7358_=_C7377 ,C7358_=_C7378 ,\nC7358_=_C7379 ,C7358_=_C7380 ,C7358_=_C7479 ,C7358_=_C7493 ,C7359_=_C7360 ,C7359_=_C7361 ,\nC7359_=_C7362 ,C7359_=_C7363 ,C7359_=_C7364 ,C7359_=_C7365 ,C7359_=_C7366 ,C7359_=_C7367 ,\nC7359_=_C7368 ,C7359_=_C7370 ,C7359_=_C7371 ,C7359_=_C7373 ,C7359_=_C7374 ,C7359_=_C7375 ,\nC7359_=_C7376 ,C7359_=_C7377 ,C7359_=_C7378 ,C7359_=_C7379 ,C7359_=_C7380 ,C7359_=_C7480 ,\nC7360_=_C7361 ,C7360_=_C7362 ,C7360_=_C7363 ,C7360_=_C7364 ,C7360_=_C7365 ,C7360_=_C7366 ,\nC7360_=_C7367 ,C7360_=_C7368 ,C7360_=_C7370 ,C7360_=_C7371 ,C7360_=_C7373 ,C7360_=_C7374 ,\nC7360_=_C7375 ,C7360_=_C7376 ,C7360_=_C7377 ,C7360_=_C7378 ,C7360_=_C7379 ,C7360_=_C7380 ,\nC7360_=_C7415 ,C7361_=_C7362 ,C7361_=_C7363 ,C7361_=_C7364 ,C7361_=_C7365 ,C7361_=_C7366 ,\nC7361_=_C7367 ,C7361_=_C7368 ,C7361_=_C7370 ,C7361_=_C7371 ,C7361_=_C7373 ,C7361_=_C7374 ,\nC7361_=_C7375 ,C7361_=_C7376 ,C7361_=_C7377 ,C7361_=_C7378 ,C7361_=_C7379 ,C7361_=_C7380 ,\nC7361_=_C7390 ,C7361_=_C7416 ,C7362_=_C7363 ,C7362_=_C7364 ,C7362_=_C7365 ,C7362_=_C7366 ,\nC7362_=_C7367 ,C7362_=_C7368 ,C7362_=_C7370 ,C7362_=_C7371 ,C7362_=_C7373 ,C7362_=_C7374 ,\nC7362_=_C7375 ,C7362_=_C7376 ,C7362_=_C7377 ,C7362_=_C7378 ,C7362_=_C7379 ,C7362_=_C7380 ,\nC7363_=_C7364 ,C7363_=_C7365 ,C7363_=_C7366 ,C7363_=_C7367 ,C7363_=_C7368 ,C7363_=_C7370 ,\nC7363_=_C7371 ,C7363_=_C7373 ,C7363_=_C7374 ,C7363_=_C7375 ,C7363_=_C7376 ,C7363_=_C7377 ,\nC7363_=_C7378 ,C7363_=_C7379 ,C7363_=_C7380 ,C7363_=_C7467 ,C7364_=_C7365 ,C7364_=_C7366 ,\nC7364_=_C7367 ,C7364_=_C7368 ,C7364_=_C7370 ,C7364_=_C7371 ,C7364_=_C7373 ,C7364_=_C7374 ,\nC7364_=_C7375 ,C7364_=_C7376 ,C7364_=_C7377 ,C7364_=_C7378 ,C7364_=_C7379 ,C7364_=_C7380 ,\nC7364_=_C7468 ,C7365_=_C7366 ,C7365_=_C7367 ,C7365_=_C7368 ,C7365_=_C7370 ,C7365_=_C7371 ,\nC7365_=_C7373 ,C7365_=_C7374 ,C7365_=_C7375 ,C7365_=_C7376 ,C7365_=_C7377 ,C7365_=_C7378 ,\nC7365_=_C7379 ,C7365_=_C7380 ,C7365_=_C7469 ,C7366_=_C7367 ,C7366_=_C7368 ,C7366_=_C7370 ,\nC7366_=_C7371 ,C7366_=_C7373 ,C7366_=_C7374 ,C7366_=_C7375 ,C7366_=_C7376 ,C7366_=_C7377 ,\nC7366_=_C7378 ,C7366_=_C7379 ,C7366_=_C7380 ,C7366_=_C7470 ,C7367_=_C7368 ,C7367_=_C7370 ,\nC7367_=_C7371 ,C7367_=_C7373 ,C7367_=_C7374 ,C7367_=_C7375 ,C7367_=_C7376 ,C7367_=_C7377 ,\nC7367_=_C7378 ,C7367_=_C7379 ,C7367_=_C7380 ,C7368_=_C7370 ,C7368_=_C7371 ,C7368_=_C7373 ,\nC7368_=_C7374 ,C7368_=_C7375 ,C7368_=_C7376 ,C7368_=_C7377 ,C7368_=_C7378 ,C7368_=_C7379 ,\nC7368_=_C7380 ,C7368_=_C7472</w:t>
      </w:r>
    </w:p>
    <w:p>
      <w:pPr>
        <w:pStyle w:val="PreformattedText"/>
        <w:bidi w:val="0"/>
        <w:spacing w:before="0" w:after="0"/>
        <w:jc w:val="left"/>
        <w:rPr/>
      </w:pPr>
      <w:r>
        <w:rPr/>
        <w:t xml:space="preserve"> </w:t>
      </w:r>
      <w:r>
        <w:rPr/>
        <w:t>,C7370_=_C7371 ,C7370_=_C7373 ,C7370_=_C7374 ,C7370_=_C7375 ,\nC7370_=_C7376 ,C7370_=_C7377 ,C7370_=_C7378 ,C7370_=_C7379 ,C7370_=_C7380 ,C7370_=_C7474 ,\nC7371_=_C7373 ,C7371_=_C7374 ,C7371_=_C7375 ,C7371_=_C7376 ,C7371_=_C7377 ,C7371_=_C7378 ,\nC7371_=_C7379 ,C7371_=_C7380 ,C7371_=_C7475 ,C7373_=_C7374 ,C7373_=_C7375 ,C7373_=_C7376 ,\nC7373_=_C7377 ,C7373_=_C7378 ,C7373_=_C7379 ,C7373_=_C7380 ,C7373_=_C8086 ,C7374_=_C7375 ,\nC7374_=_C7376 ,C7374_=_C7377 ,C7374_=_C7378 ,C7374_=_C7379 ,C7374_=_C7380 ,C7374_=_C8091 ,\nC7375_=_C7376 ,C7375_=_C7377 ,C7375_=_C7378 ,C7375_=_C7379 ,C7375_=_C7380 ,C7375_=_C8555 ,\nC7376_=_C7377 ,C7376_=_C7378 ,C7376_=_C7379 ,C7376_=_C7380 ,C7377_=_C7378 ,C7377_=_C7379 ,\nC7377_=_C7380 ,C7377_=_C8988 ,C7378_=_C7379 ,C7378_=_C7380 ,C7378_=_C9109 ,C7379_=_C7380 ,\nC7379_=_C8699 ,C7380_=_C8994 ,C7384_=_C7385 ,C7384_=_C7386 ,C7384_=_C7390 ,C7384_=_C7397 ,\nC7384_=_C7398 ,C7384_=_C7399 ,C7384_=_C7401 ,C7384_=_C7410 ,C7385_=_C7386 ,C7385_=_C7390 ,\nC7385_=_C7397 ,C7385_=_C7398 ,C7385_=_C7399 ,C7385_=_C7401 ,C7386_=_C7390 ,C7386_=_C7397 ,\nC7386_=_C7398 ,C7386_=_C7399 ,C7386_=_C7401 ,C7386_=_C7479 ,C7386_=_C7480 ,C7386_=_C7481 ,\nC7386_=_C7482 ,C7386_=_C7483 ,C7386_=_C7484 ,C7386_=_C7485 ,C7386_=_C7486 ,C7386_=_C7487 ,\nC7386_=_C7489 ,C7390_=_C7397 ,C7390_=_C7398 ,C7390_=_C7399 ,C7390_=_C7401 ,C7390_=_C7416 ,\nC7390_=_C7794 ,C7397_=_C7398 ,C7397_=_C7399 ,C7397_=_C7401 ,C7397_=_C7487 ,C7397_=_C7784 ,\nC7398_=_C7399 ,C7398_=_C7401 ,C7398_=_C7788 ,C7399_=_C7401 ,C7399_=_C7489 ,C7399_=_C7794 ,\nC7401_=_C7429 ,C7401_=_C7534 ,C7401_=_C7988 ,C7401_=_C8081 ,C7410_=_C7415 ,C7410_=_C7416 ,\nC7410_=_C7417 ,C7410_=_C7429 ,C7415_=_C7416 ,C7415_=_C7417 ,C7415_=_C7429 ,C7416_=_C7417 ,\nC7416_=_C7429 ,C7417_=_C7429 ,C7417_=_C7493 ,C7429_=_C7534 ,C7429_=_C7988 ,C7429_=_C8081 ,\nC7453_=_C7454 ,C7453_=_C7456 ,C7453_=_C7458 ,C7453_=_C7461 ,C7453_=_C7462 ,C7453_=_C7463 ,\nC7454_=_C7456 ,C7454_=_C7458 ,C7454_=_C7461 ,C7454_=_C7462 ,C7454_=_C7463 ,C7456_=_C7458 ,\nC7456_=_C7461 ,C7456_=_C7462 ,C7456_=_C7463 ,C7458_=_C7461 ,C7458_=_C7462 ,C7458_=_C7463 ,\nC7461_=_C7462 ,C7461_=_C7463 ,C7462_=_C7463 ,C7466_=_C7467 ,C7466_=_C7468 ,C7466_=_C7469 ,\nC7466_=_C7470 ,C7466_=_C7472 ,C7466_=_C7474 ,C7466_=_C7475 ,C7466_=_C7569 ,C7466_=_C7580 ,\nC7467_=_C7468 ,C7467_=_C7469 ,C7467_=_C7470 ,C7467_=_C7472 ,C7467_=_C7474 ,C7467_=_C7475 ,\nC7468_=_C7469 ,C7468_=_C7470 ,C7468_=_C7472 ,C7468_=_C7474 ,C7468_=_C7475 ,C7469_=_C7470 ,\nC7469_=_C7472 ,C7469_=_C7474 ,C7469_=_C7475 ,C7470_=_C7472 ,C7470_=_C7474 ,C7470_=_C7475 ,\nC7472_=_C7474 ,C7472_=_C7475 ,C7474_=_C7475 ,C7479_=_C7480 ,C7479_=_C7481 ,C7479_=_C7482 ,\nC7479_=_C7483 ,C7479_=_C7484 ,C7479_=_C7485 ,C7479_=_C7486 ,C7479_=_C7487 ,C7479_=_C7489 ,\nC7479_=_C7493 ,C7480_=_C7481 ,C7480_=_C7482 ,C7480_=_C7483 ,C7480_=_C7484 ,C7480_=_C7485 ,\nC7480_=_C7486 ,C7480_=_C7487 ,C7480_=_C7489 ,C7480_=_C7529 ,C7480_=_C7533 ,C7480_=_C7534 ,\nC7480_=_C7541 ,C7480_=_C7548 ,C7480_=_C7550 ,C7480_=_C7560 ,C7481_=_C7482 ,C7481_=_C7483 ,\nC7481_=_C7484 ,C7481_=_C7485 ,C7481_=_C7486 ,C7481_=_C7487 ,C7481_=_C7489 ,C7482_=_C7483 ,\nC7482_=_C7484 ,C7482_=_C7485 ,C7482_=_C7486 ,C7482_=_C7487 ,C7482_=_C7489 ,C7482_=_C7635 ,\nC7483_=_C7484 ,C7483_=_C7485 ,C7483_=_C7486 ,C7483_=_C7487 ,C7483_=_C7489 ,C7483_=_C7636 ,\nC7484_=_C7485 ,C7484_=_C7486 ,C7484_=_C7487 ,C7484_=_C7489 ,C7485_=_C7486 ,C7485_=_C7487 ,\nC7485_=_C7489 ,C7486_=_C7487 ,C7486_=_C7489 ,C7487_=_C7489 ,C7487_=_C7784 ,C7489_=_C7794 ,\nC7529_=_C7533 ,C7529_=_C7534 ,C7529_=_C7541 ,C7529_=_C7548 ,C7529_=_C7550 ,C7529_=_C7560 ,\nC7533_=_C7534 ,C7533_=_C7541 ,C7533_=_C7548 ,C7533_=_C7550 ,C7533_=_C7560 ,C7534_=_C7541 ,\nC7534_=_C7548 ,C7534_=_C7550 ,C7534_=_C7560 ,C7534_=_C7988 ,C7534_=_C8081 ,C7541_=_C7548 ,\nC7541_=_C7550 ,C7541_=_C7560 ,C7548_=_C7550 ,C7548_=_C7560 ,C7550_=_C7560 ,C7569_=_C7580 ,\nC7631_=_C7637 ,C7635_=_C7636 ,C7721_=_C7725 ,C7845_=_C7863 ,C7988_=_C8081 ,C8181_=_C8182 ,\nC8281_=_C8282 ,C8295_=_C8296 ,C8309_=_C8310 ,C8555_=_C8699 ,C9869_=_C9981 ,C9869_=_C9983 ,\nC9869_=_C9997 ,C9869_=_C9999 ,C9869_=_C10017 ,C9869_=_C10019 ,C9869_=_C10021 ,C9869_=_C10023 ,\nC9869_=_C10037 ,C9869_=_C10039 ,C9869_=_C10047 ,C9869_=_C10049 ,C9869_=_C10057 ,C9869_=_C10059 ,\nC9869_=_C10061 ,C9869_=_C10063 ,C9869_=_C10065 ,C9869_=_C10067 ,C9869_=_C10069 ,C9869_=_C10071 ,\nC9869_=_C10073 ,C9869_=_C10075 ,C9869_=_C10081 ,C9869_=_C10083 ,C9869_=_C10085 ,C9869_=_C10087 ,\nC9869_=_C10089 ,C9869_=_C10091 ,C9869_=_C10129 ,C9869_=_C10131 ,C9869_=_C10165 ,C9869_=_C10167 ,\nC9981_=_C9983 ,C9981_=_C9997 ,C9981_=_C9999 ,C9981_=_C10017 ,C9981_=_C10019 ,C9981_=_C10021 ,\nC9981_=_C10023 ,C9981_=_C10037 ,C9981_=_C10039 ,C9981_=_C10047 ,C9981_=_C10049 ,C9981_=_C10057 ,\nC9981_=_C10059 ,C9981_=_C10061 ,C9981_=_C10063 ,C9981_=_C10065 ,C9981_=_C10067 ,C9981_=_C10069 ,\nC9981_=_C10071 ,C9981_=_C10073 ,C9981_=_C10075 ,C9981_=_C10081 ,C9981_=_C10083 ,C9981_=_C10085 ,\nC9981_=_C10087 ,C9981_=_C10089 ,C9981_=_C10091 ,C9981_=_C10129 ,C9981_=_C10131 ,C9981_=_C10165 ,\nC9981_=_C10167 ,C9983_=_C9997 ,C9983_=_C9999 ,C9983_=_C10017 ,C9983_=_C10019 ,C9983_=_C10021 ,\nC9983_=_C10023 ,C9983_=_C10037 ,C9983_=_C10039 ,C9983_=_C10047 ,C9983_=_C10049 ,C9983_=_C10057 ,\nC9983_=_C10059 ,C9983_=_C10061 ,C9983_=_C10063 ,C9983_=_C10065 ,C9983_=_C10067 ,C9983_=_C10069 ,\nC9983_=_C10071 ,C9983_=_C10073 ,C9983_=_C10075 ,C9983_=_C10081 ,C9983_=_C10083 ,C9983_=_C10085 ,\nC9983_=_C10087 ,C9983_=_C10089 ,C9983_=_C10091 ,C9983_=_C10129 ,C9983_=_C10131 ,C9983_=_C10165 ,\nC9983_=_C10167 ,C9997_=_C9999 ,C9997_=_C10017 ,C9997_=_C10019 ,C9997_=_C10021 ,C9997_=_C10023 ,\nC9997_=_C10037 ,C9997_=_C10039 ,C9997_=_C10047 ,C9997_=_C10049 ,C9997_=_C10057 ,C9997_=_C10059 ,\nC9997_=_C10061 ,C9997_=_C10063 ,C9997_=_C10065 ,C9997_=_C10067 ,C9997_=_C10069 ,C9997_=_C10071 ,\nC9997_=_C10073 ,C9997_=_C10075 ,C9997_=_C10081 ,C9997_=_C10083 ,C9997_=_C10085 ,C9997_=_C10087 ,\nC9997_=_C10089 ,C9997_=_C10091 ,C9997_=_C10129 ,C9997_=_C10131 ,C9997_=_C10165 ,C9997_=_C10167 ,\nC9999_=_C10017 ,C9999_=_C10019 ,C9999_=_C10021 ,C9999_=_C10023 ,C9999_=_C10037 ,C9999_=_C10039 ,\nC9999_=_C10047 ,C9999_=_C10049 ,C9999_=_C10057 ,C9999_=_C10059 ,C9999_=_C10061 ,C9999_=_C10063 ,\nC9999_=_C10065 ,C9999_=_C10067 ,C9999_=_C10069 ,C9999_=_C10071 ,C9999_=_C10073 ,C9999_=_C10075 ,\nC9999_=_C10081 ,C9999_=_C10083 ,C9999_=_C10085 ,C9999_=_C10087 ,C9999_=_C10089 ,C9999_=_C10091 ,\nC9999_=_C10129 ,C9999_=_C10131 ,C9999_=_C10165 ,C9999_=_C10167 ,C10017_=_C10019 ,C10017_=_C10021 ,\nC10017_=_C10023 ,C10017_=_C10037 ,C10017_=_C10039 ,C10017_=_C10047 ,C10017_=_C10049 ,C10017_=_C10057 ,\nC10017_=_C10059 ,C10017_=_C10061 ,C10017_=_C10063 ,C10017_=_C10065 ,C10017_=_C10067 ,C10017_=_C10069 ,\nC10017_=_C10071 ,C10017_=_C10073 ,C10017_=_C10075 ,C10017_=_C10081 ,C10017_=_C10083 ,C10017_=_C10085 ,\nC10017_=_C10087 ,C10017_=_C10089 ,C10017_=_C10091 ,C10017_=_C10129 ,C10017_=_C10131 ,C10017_=_C10165 ,\nC10017_=_C10167 ,C10019_=_C10021 ,C10019_=_C10023 ,C10019_=_C10037 ,C10019_=_C10039 ,C10019_=_C10047 ,\nC10019_=_C10049 ,C10019_=_C10057 ,C10019_=_C10059 ,C10019_=_C10061 ,C10019_=_C10063 ,C10019_=_C10065 ,\nC10019_=_C10067 ,C10019_=_C10069 ,C10019_=_C10071 ,C10019_=_C10073 ,C10019_=_C10075 ,C10019_=_C10081 ,\nC10019_=_C10083 ,C10019_=_C10085 ,C10019_=_C10087 ,C10019_=_C10089 ,C10019_=_C10091 ,C10019_=_C10129 ,\nC10019_=_C10131 ,C10019_=_C10165 ,C10019_=_C10167 ,C10021_=_C10023 ,C10021_=_C10037 ,C10021_=_C10039 ,\nC10021_=_C10047 ,C10021_=_C10049 ,C10021_=_C10057 ,C10021_=_C10059 ,C10021_=_C10061 ,C10021_=_C10063 ,\nC10021_=_C10065 ,C10021_=_C10067 ,C10021_=_C10069 ,C10021_=_C10071 ,C10021_=_C10073 ,C10021_=_C10075 ,\nC10021_=_C10081 ,C10021_=_C10083 ,C10021_=_C10085 ,C10021_=_C10087 ,C10021_=_C10089 ,C10021_=_C10091 ,\nC10021_=_C10129 ,C10021_=_C10131 ,C10021_=_C10165 ,C10021_=_C10167 ,C10023_=_C10037 ,C10023_=_C10039 ,\nC10023_=_C10047 ,C10023_=_C10049 ,C10023_=_C10057 ,C10023_=_C10059 ,C10023_=_C10061 ,C10023_=_C10063 ,\nC10023_=_C10065 ,C10023_=_C10067 ,C10023_=_C10069 ,C10023_=_C10071 ,C10023_=_C10073 ,C10023_=_C10075 ,\nC10023_=_C10081 ,C10023_=_C10083 ,C10023_=_C10085 ,C10023_=_C10087 ,C10023_=_C10089 ,C10023_=_C10091 ,\nC10023_=_C10129 ,C10023_=_C10131 ,C10023_=_C10165 ,C10023_=_C10167 ,C10037_=_C10039 ,C10037_=_C10047 ,\nC10037_=_C10049 ,C10037_=_C10057 ,C10037_=_C10059 ,C10037_=_C10061 ,C10037_=_C10063 ,C10037_=_C10065 ,\nC10037_=_C10067 ,C10037_=_C10069 ,C10037_=_C10071 ,C10037_=_C10073 ,C10037_=_C10075 ,C10037_=_C10081 ,\nC10037_=_C10083 ,C10037_=_C10085 ,C10037_=_C10087 ,C10037_=_C10089 ,C10037_=_C10091 ,C10037_=_C10129 ,\nC10037_=_C10131 ,C10037_=_C10165 ,C10037_=_C10167 ,C10039_=_C10047 ,C10039_=_C10049 ,C10039_=_C10057 ,\nC10039_=_C10059 ,C10039_=_C10061 ,C10039_=_C10063 ,C10039_=_C10065 ,C10039_=_C10067 ,C10039_=_C10069 ,\nC10039_=_C10071 ,C10039_=_C10073 ,C10039_=_C10075 ,C10039_=_C10081 ,C10039_=_C10083 ,C10039_=_C10085 ,\nC10039_=_C10087 ,C10039_=_C10089 ,C10039_=_C10091 ,C10039_=_C10129 ,C10039_=_C10131 ,C10039_=_C10165 ,\nC10039_=_C10167 ,C10047_=_C10049 ,C10047_=_C10057 ,C10047_=_C10059 ,C10047_=_C10061 ,C10047_=_C10063 ,\nC10047_=_C10065 ,C10047_=_C10067 ,C10047_=_C10069 ,C10047_=_C10071 ,C10047_=_C10073 ,C10047_=_C10075 ,\nC10047_=_C10081 ,C10047_=_C10083 ,C10047_=_C10085 ,C10047_=_C10087 ,C10047_=_C10089 ,C10047_=_C10091 ,\nC10047_=_C10129 ,C10047_=_C10131 ,C10047_=_C10165 ,C10047_=_C10167 ,C10049_=_C10057 ,C10049_=_C10059 ,\nC10049_=_C10061 ,C10049_=_C10063 ,C10049_=_C10065 ,C10049_=_C10067 ,C10049_=_C10069 ,C10049_=_C10071 ,\nC10049_=_C10073 ,C10049_=_C10075 ,C10049_=_C10081 ,C10049_=_C10083 ,C10049_=_C10085 ,C10049_=_C10087 ,\nC10049_=_C10089 ,C10049_=_C10091 ,C10049_=_C10129 ,C10049_=_C10131 ,C10049_=_C10165 ,C10049_=_C10167 ,\nC10057_=_C10059 ,C10057_=_C10061 ,C10057_=_C10063 ,C10057_=_C10065 ,C10057_=_C10067 ,C10057_=_C10069 ,\nC10057_=_C10071 ,C10057_=_C10073 ,C10057_=_C10075 ,C10057_=_C10081 ,C10057_=_C10083 ,C10057_=_C10085 ,\nC10057_=_C10087</w:t>
      </w:r>
    </w:p>
    <w:p>
      <w:pPr>
        <w:pStyle w:val="PreformattedText"/>
        <w:bidi w:val="0"/>
        <w:spacing w:before="0" w:after="0"/>
        <w:jc w:val="left"/>
        <w:rPr/>
      </w:pPr>
      <w:r>
        <w:rPr/>
        <w:t xml:space="preserve"> </w:t>
      </w:r>
      <w:r>
        <w:rPr/>
        <w:t>,C10057_=_C10089 ,C10057_=_C10091 ,C10057_=_C10129 ,C10057_=_C10131 ,C10057_=_C10165 ,\nC10057_=_C10167 ,C10059_=_C10061 ,C10059_=_C10063 ,C10059_=_C10065 ,C10059_=_C10067 ,C10059_=_C10069 ,\nC10059_=_C10071 ,C10059_=_C10073 ,C10059_=_C10075 ,C10059_=_C10081 ,C10059_=_C10083 ,C10059_=_C10085 ,\nC10059_=_C10087 ,C10059_=_C10089 ,C10059_=_C10091 ,C10059_=_C10129 ,C10059_=_C10131 ,C10059_=_C10165 ,\nC10059_=_C10167 ,C10061_=_C10063 ,C10061_=_C10065 ,C10061_=_C10067 ,C10061_=_C10069 ,C10061_=_C10071 ,\nC10061_=_C10073 ,C10061_=_C10075 ,C10061_=_C10081 ,C10061_=_C10083 ,C10061_=_C10085 ,C10061_=_C10087 ,\nC10061_=_C10089 ,C10061_=_C10091 ,C10061_=_C10129 ,C10061_=_C10131 ,C10061_=_C10165 ,C10061_=_C10167 ,\nC10063_=_C10065 ,C10063_=_C10067 ,C10063_=_C10069 ,C10063_=_C10071 ,C10063_=_C10073 ,C10063_=_C10075 ,\nC10063_=_C10081 ,C10063_=_C10083 ,C10063_=_C10085 ,C10063_=_C10087 ,C10063_=_C10089 ,C10063_=_C10091 ,\nC10063_=_C10129 ,C10063_=_C10131 ,C10063_=_C10165 ,C10063_=_C10167 ,C10065_=_C10067 ,C10065_=_C10069 ,\nC10065_=_C10071 ,C10065_=_C10073 ,C10065_=_C10075 ,C10065_=_C10081 ,C10065_=_C10083 ,C10065_=_C10085 ,\nC10065_=_C10087 ,C10065_=_C10089 ,C10065_=_C10091 ,C10065_=_C10129 ,C10065_=_C10131 ,C10065_=_C10165 ,\nC10065_=_C10167 ,C10067_=_C10069 ,C10067_=_C10071 ,C10067_=_C10073 ,C10067_=_C10075 ,C10067_=_C10081 ,\nC10067_=_C10083 ,C10067_=_C10085 ,C10067_=_C10087 ,C10067_=_C10089 ,C10067_=_C10091 ,C10067_=_C10129 ,\nC10067_=_C10131 ,C10067_=_C10165 ,C10067_=_C10167 ,C10069_=_C10071 ,C10069_=_C10073 ,C10069_=_C10075 ,\nC10069_=_C10081 ,C10069_=_C10083 ,C10069_=_C10085 ,C10069_=_C10087 ,C10069_=_C10089 ,C10069_=_C10091 ,\nC10069_=_C10129 ,C10069_=_C10131 ,C10069_=_C10165 ,C10069_=_C10167 ,C10071_=_C10073 ,C10071_=_C10075 ,\nC10071_=_C10081 ,C10071_=_C10083 ,C10071_=_C10085 ,C10071_=_C10087 ,C10071_=_C10089 ,C10071_=_C10091 ,\nC10071_=_C10129 ,C10071_=_C10131 ,C10071_=_C10165 ,C10071_=_C10167 ,C10073_=_C10075 ,C10073_=_C10081 ,\nC10073_=_C10083 ,C10073_=_C10085 ,C10073_=_C10087 ,C10073_=_C10089 ,C10073_=_C10091 ,C10073_=_C10129 ,\nC10073_=_C10131 ,C10073_=_C10165 ,C10073_=_C10167 ,C10075_=_C10081 ,C10075_=_C10083 ,C10075_=_C10085 ,\nC10075_=_C10087 ,C10075_=_C10089 ,C10075_=_C10091 ,C10075_=_C10129 ,C10075_=_C10131 ,C10075_=_C10165 ,\nC10075_=_C10167 ,C10081_=_C10083 ,C10081_=_C10085 ,C10081_=_C10087 ,C10081_=_C10089 ,C10081_=_C10091 ,\nC10081_=_C10129 ,C10081_=_C10131 ,C10081_=_C10165 ,C10081_=_C10167 ,C10083_=_C10085 ,C10083_=_C10087 ,\nC10083_=_C10089 ,C10083_=_C10091 ,C10083_=_C10129 ,C10083_=_C10131 ,C10083_=_C10165 ,C10083_=_C10167 ,\nC10085_=_C10087 ,C10085_=_C10089 ,C10085_=_C10091 ,C10085_=_C10129 ,C10085_=_C10131 ,C10085_=_C10165 ,\nC10085_=_C10167 ,C10087_=_C10089 ,C10087_=_C10091 ,C10087_=_C10129 ,C10087_=_C10131 ,C10087_=_C10165 ,\nC10087_=_C10167 ,C10089_=_C10091 ,C10089_=_C10129 ,C10089_=_C10131 ,C10089_=_C10165 ,C10089_=_C10167 ,\nC10091_=_C10129 ,C10091_=_C10131 ,C10091_=_C10165 ,C10091_=_C10167 ,C10129_=_C10131 ,C10129_=_C10165 ,\nC10129_=_C10167 ,C10131_=_C10165 ,C10131_=_C10167 ,C10165_=_C10167 ,"];3407[shape=box, label="id:3407 level: 10\n53: C1529 C1552 C1573 C7212 C7238 \nC7265 C7292 C7453 C7466 C7492 C7522 \nC7523 C7524 C7534 C7535 C7536 C7537 \nC7538 C7539 C7541 C7542 C7546 C7551 \nC7552 C7553 C7554 C7555 C7557 C7558 \nC7560 C7569 C7575 C7576 C7577 C7578 \nC7580 C7583 C7596 C7607 C7611 C7615 \nC7616 C7617 C7618 C7619 C7621 C7626 \nC8338 C8339 C8340 C8345 C8501 C8913 \n299: C1529_=_C7292( C1529 C7292 ) C1529_=_C7453( C1529 C7453 ) C1529_=_C7492( C1529 C7492 ) C1529_=_C7611( C1529 C7611 ) C1529_=_C7615( C1529 C7615 ) \nC1529_=_C7616( C1529 C7616 ) C1529_=_C7617( C1529 C7617 ) C1529_=_C7618( C1529 C7618 ) C1529_=_C7619( C1529 C7619 ) C1529_=_C7621( C1529 C7621 ) C1529_=_C7626( C1529 C7626 ) \nC1552_=_C7238( C1552 C7238 ) C1552_=_C7265( C1552 C7265 ) C1552_=_C7453( C1552 C7453 ) C1552_=_C7466( C1552 C7466 ) C1552_=_C7596( C1552 C7596 ) C1552_=_C7607( C1552 C7607 ) \nC1573_=_C7212( C1573 C7212 ) C1573_=_C7466( C1573 C7466 ) C1573_=_C7569( C1573 C7569 ) C1573_=_C7575( C1573 C7575 ) C1573_=_C7576( C1573 C7576 ) C1573_=_C7577( C1573 C7577 ) \nC1573_=_C7578( C1573 C7578 ) C1573_=_C7580( C1573 C7580 ) C1573_=_C7583( C1573 C7583 ) C7238_=_C7265( C7238 C7265 ) C7238_=_C7466( C7238 C7466 ) C7265_=_C7466( C7265 C7466 ) \nC7292_=_C7453( C7292 C7453 ) C7453_=_C7596( C7453 C7596 ) C7453_=_C7607( C7453 C7607 ) C7466_=_C7569( C7466 C7569 ) C7466_=_C7575( C7466 C7575 ) C7466_=_C7576( C7466 C7576 ) \nC7466_=_C7577( C7466 C7577 ) C7466_=_C7578( C7466 C7578 ) C7466_=_C7580( C7466 C7580 ) C7466_=_C7583( C7466 C7583 ) C7492_=_C7611( C7492 C7611 ) C7492_=_C7615( C7492 C7615 ) \nC7492_=_C7616( C7492 C7616 ) C7492_=_C7617( C7492 C7617 ) C7492_=_C7618( C7492 C7618 ) C7492_=_C7619( C7492 C7619 ) C7492_=_C7621( C7492 C7621 ) C7492_=_C7626( C7492 C7626 ) \nC7522_=_C7523( C7522 C7523 ) C7522_=_C7524( C7522 C7524 ) C7522_=_C7534( C7522 C7534 ) C7522_=_C7535( C7522 C7535 ) C7522_=_C7536( C7522 C7536 ) C7522_=_C7537( C7522 C7537 ) \nC7522_=_C7538( C7522 C7538 ) C7522_=_C7539( C7522 C7539 ) C7522_=_C7541( C7522 C7541 ) C7522_=_C7542( C7522 C7542 ) C7522_=_C7546( C7522 C7546 ) C7522_=_C7551( C7522 C7551 ) \nC7522_=_C7552( C7522 C7552 ) C7522_=_C7553( C7522 C7553 ) C7522_=_C7554( C7522 C7554 ) C7522_=_C7555( C7522 C7555 ) C7522_=_C7557( C7522 C7557 ) C7522_=_C7558( C7522 C7558 ) \nC7522_=_C7560( C7522 C7560 ) C7523_=_C7524( C7523 C7524 ) C7523_=_C7534( C7523 C7534 ) C7523_=_C7535( C7523 C7535 ) C7523_=_C7536( C7523 C7536 ) C7523_=_C7537( C7523 C7537 ) \nC7523_=_C7538( C7523 C7538 ) C7523_=_C7539( C7523 C7539 ) C7523_=_C7541( C7523 C7541 ) C7523_=_C7542( C7523 C7542 ) C7523_=_C7546( C7523 C7546 ) C7523_=_C7551( C7523 C7551 ) \nC7523_=_C7552( C7523 C7552 ) C7523_=_C7553( C7523 C7553 ) C7523_=_C7554( C7523 C7554 ) C7523_=_C7555( C7523 C7555 ) C7523_=_C7557( C7523 C7557 ) C7523_=_C7558( C7523 C7558 ) \nC7523_=_C7560( C7523 C7560 ) C7524_=_C7534( C7524 C7534 ) C7524_=_C7535( C7524 C7535 ) C7524_=_C7536( C7524 C7536 ) C7524_=_C7537( C7524 C7537 ) C7524_=_C7538( C7524 C7538 ) \nC7524_=_C7539( C7524 C7539 ) C7524_=_C7541( C7524 C7541 ) C7524_=_C7542( C7524 C7542 ) C7524_=_C7546( C7524 C7546 ) C7524_=_C7551( C7524 C7551 ) C7524_=_C7552( C7524 C7552 ) \nC7524_=_C7553( C7524 C7553 ) C7524_=_C7554( C7524 C7554 ) C7524_=_C7555( C7524 C7555 ) C7524_=_C7557( C7524 C7557 ) C7524_=_C7558( C7524 C7558 ) C7524_=_C7560( C7524 C7560 ) \nC7524_=_C8338( C7524 C8338 ) C7534_=_C7535( C7534 C7535 ) C7534_=_C7536( C7534 C7536 ) C7534_=_C7537( C7534 C7537 ) C7534_=_C7538( C7534 C7538 ) C7534_=_C7539( C7534 C7539 ) \nC7534_=_C7541( C7534 C7541 ) C7534_=_C7542( C7534 C7542 ) C7534_=_C7546( C7534 C7546 ) C7534_=_C7551( C7534 C7551 ) C7534_=_C7552( C7534 C7552 ) C7534_=_C7553( C7534 C7553 ) \nC7534_=_C7554( C7534 C7554 ) C7534_=_C7555( C7534 C7555 ) C7534_=_C7557( C7534 C7557 ) C7534_=_C7558( C7534 C7558 ) C7534_=_C7560( C7534 C7560 ) C7535_=_C7536( C7535 C7536 ) \nC7535_=_C7537( C7535 C7537 ) C7535_=_C7538( C7535 C7538 ) C7535_=_C7539( C7535 C7539 ) C7535_=_C7541( C7535 C7541 ) C7535_=_C7542( C7535 C7542 ) C7535_=_C7546( C7535 C7546 ) \nC7535_=_C7551( C7535 C7551 ) C7535_=_C7552( C7535 C7552 ) C7535_=_C7553( C7535 C7553 ) C7535_=_C7554( C7535 C7554 ) C7535_=_C7555( C7535 C7555 ) C7535_=_C7557( C7535 C7557 ) \nC7535_=_C7558( C7535 C7558 ) C7535_=_C7560( C7535 C7560 ) C7536_=_C7537( C7536 C7537 ) C7536_=_C7538( C7536 C7538 ) C7536_=_C7539( C7536 C7539 ) C7536_=_C7541( C7536 C7541 ) \nC7536_=_C7542( C7536 C7542 ) C7536_=_C7546( C7536 C7546 ) C7536_=_C7551( C7536 C7551 ) C7536_=_C7552( C7536 C7552 ) C7536_=_C7553( C7536 C7553 ) C7536_=_C7554( C7536 C7554 ) \nC7536_=_C7555( C7536 C7555 ) C7536_=_C7557( C7536 C7557 ) C7536_=_C7558( C7536 C7558 ) C7536_=_C7560( C7536 C7560 ) C7536_=_C8339( C7536 C8339 ) C7537_=_C7538( C7537 C7538 ) \nC7537_=_C7539( C7537 C7539 ) C7537_=_C7541( C7537 C7541 ) C7537_=_C7542( C7537 C7542 ) C7537_=_C7546( C7537 C7546 ) C7537_=_C7551( C7537 C7551 ) C7537_=_C7552( C7537 C7552 ) \nC7537_=_C7553( C7537 C7553 ) C7537_=_C7554( C7537 C7554 ) C7537_=_C7555( C7537 C7555 ) C7537_=_C7557( C7537 C7557 ) C7537_=_C7558( C7537 C7558 ) C7537_=_C7560( C7537 C7560 ) \nC7538_=_C7539( C7538 C7539 ) C7538_=_C7541( C7538 C7541 ) C7538_=_C7542( C7538 C7542 ) C7538_=_C7546( C7538 C7546 ) C7538_=_C7551( C7538 C7551 ) C7538_=_C7552( C7538 C7552 ) \nC7538_=_C7553( C7538 C7553 ) C7538_=_C7554( C7538 C7554 ) C7538_=_C7555( C7538 C7555 ) C7538_=_C7557( C7538 C7557 ) C7538_=_C7558( C7538 C7558 ) C7538_=_C7560( C7538 C7560 ) \nC7538_=_C8340( C7538 C8340 ) C7539_=_C7541( C7539 C7541 ) C7539_=_C7542( C7539 C7542 ) C7539_=_C7546( C7539 C7546 ) C7539_=_C7551( C7539 C7551 ) C7539_=_C7552( C7539 C7552 ) \nC7539_=_C7553( C7539 C7553 ) C7539_=_C7554( C7539 C7554 ) C7539_=_C7555( C7539 C7555 ) C7539_=_C7557( C7539 C7557 ) C7539_=_C7558( C7539 C7558 ) C7539_=_C7560( C7539 C7560 ) \nC7541_=_C7542( C7541 C7542 ) C7541_=_C7546( C7541 C7546 ) C7541_=_C7551( C7541 C7551 ) C7541_=_C7552( C7541 C7552 ) C7541_=_C7553( C7541 C7553 ) C7541_=_C7554( C7541 C7554 ) \nC7541_=_C7555( C7541 C7555 ) C7541_=_C7557( C7541 C7557 ) C7541_=_C7558( C7541 C7558 ) C7541_=_C7560( C7541 C7560 ) C7542_=_C7546( C7542 C7546 ) C7542_=_C7551( C7542 C7551 ) \nC7542_=_C7552( C7542 C7552 ) C7542_=_C7553( C7542 C7553 ) C7542_=_C7554( C7542 C7554 ) C7542_=_C7555( C7542 C7555 ) C7542_=_C7557( C7542 C7557 ) C7542_=_C7558( C7542 C7558 ) \nC7542_=_C7560( C7542 C7560 ) C7542_=_C7575( C7542 C7575 ) C7546_=_C7551( C7546 C7551 ) C7546_=_C7552( C7546 C7552 ) C7546_=_C7553( C7546 C7553 ) C7546_=_C7554( C7546 C7554 ) \nC7546_=_C7555( C7546 C7555 ) C7546_=_C7557( C7546 C7557 ) C7546_=_C7558( C7546 C7558 ) C7546_=_C7560( C7546 C7560 ) C7551_=_C7552( C7551 C7552 ) C7551_=_C7553( C7551 C7553 ) \nC7551_=_C7554( C7551 C7554 ) C7551_=_C7555( C7551 C7555 ) C7551_=_C7557( C7551 C7557 ) C7551_=_C7558( C7551 C7558 ) C7551_=_C7560( C7551</w:t>
      </w:r>
    </w:p>
    <w:p>
      <w:pPr>
        <w:pStyle w:val="PreformattedText"/>
        <w:bidi w:val="0"/>
        <w:spacing w:before="0" w:after="0"/>
        <w:jc w:val="left"/>
        <w:rPr/>
      </w:pPr>
      <w:r>
        <w:rPr/>
        <w:t xml:space="preserve"> </w:t>
      </w:r>
      <w:r>
        <w:rPr/>
        <w:t>C7560 ) C7552_=_C7553( C7552 C7553 ) \nC7552_=_C7554( C7552 C7554 ) C7552_=_C7555( C7552 C7555 ) C7552_=_C7557( C7552 C7557 ) C7552_=_C7558( C7552 C7558 ) C7552_=_C7560( C7552 C7560 ) C7553_=_C7554( C7553 C7554 ) \nC7553_=_C7555( C7553 C7555 ) C7553_=_C7557( C7553 C7557 ) C7553_=_C7558( C7553 C7558 ) C7553_=_C7560( C7553 C7560 ) C7554_=_C7555( C7554 C7555 ) C7554_=_C7557( C7554 C7557 ) \nC7554_=_C7558( C7554 C7558 ) C7554_=_C7560( C7554 C7560 ) C7555_=_C7557( C7555 C7557 ) C7555_=_C7558( C7555 C7558 ) C7555_=_C7560( C7555 C7560 ) C7555_=_C8345( C7555 C8345 ) \nC7557_=_C7558( C7557 C7558 ) C7557_=_C7560( C7557 C7560 ) C7558_=_C7560( C7558 C7560 ) C7569_=_C7575( C7569 C7575 ) C7569_=_C7576( C7569 C7576 ) C7569_=_C7577( C7569 C7577 ) \nC7569_=_C7578( C7569 C7578 ) C7569_=_C7580( C7569 C7580 ) C7569_=_C7583( C7569 C7583 ) C7575_=_C7576( C7575 C7576 ) C7575_=_C7577( C7575 C7577 ) C7575_=_C7578( C7575 C7578 ) \nC7575_=_C7580( C7575 C7580 ) C7575_=_C7583( C7575 C7583 ) C7576_=_C7577( C7576 C7577 ) C7576_=_C7578( C7576 C7578 ) C7576_=_C7580( C7576 C7580 ) C7576_=_C7583( C7576 C7583 ) \nC7577_=_C7578( C7577 C7578 ) C7577_=_C7580( C7577 C7580 ) C7577_=_C7583( C7577 C7583 ) C7578_=_C7580( C7578 C7580 ) C7578_=_C7583( C7578 C7583 ) C7580_=_C7583( C7580 C7583 ) \nC7596_=_C7607( C7596 C7607 ) C7611_=_C7615( C7611 C7615 ) C7611_=_C7616( C7611 C7616 ) C7611_=_C7617( C7611 C7617 ) C7611_=_C7618( C7611 C7618 ) C7611_=_C7619( C7611 C7619 ) \nC7611_=_C7621( C7611 C7621 ) C7611_=_C7626( C7611 C7626 ) C7615_=_C7616( C7615 C7616 ) C7615_=_C7617( C7615 C7617 ) C7615_=_C7618( C7615 C7618 ) C7615_=_C7619( C7615 C7619 ) \nC7615_=_C7621( C7615 C7621 ) C7615_=_C7626( C7615 C7626 ) C7616_=_C7617( C7616 C7617 ) C7616_=_C7618( C7616 C7618 ) C7616_=_C7619( C7616 C7619 ) C7616_=_C7621( C7616 C7621 ) \nC7616_=_C7626( C7616 C7626 ) C7617_=_C7618( C7617 C7618 ) C7617_=_C7619( C7617 C7619 ) C7617_=_C7621( C7617 C7621 ) C7617_=_C7626( C7617 C7626 ) C7618_=_C7619( C7618 C7619 ) \nC7618_=_C7621( C7618 C7621 ) C7618_=_C7626( C7618 C7626 ) C7619_=_C7621( C7619 C7621 ) C7619_=_C7626( C7619 C7626 ) C7621_=_C7626( C7621 C7626 ) C8338_=_C8339( C8338 C8339 ) \nC8338_=_C8340( C8338 C8340 ) C8338_=_C8345( C8338 C8345 ) C8339_=_C8340( C8339 C8340 ) C8339_=_C8345( C8339 C8345 ) C8340_=_C8345( C8340 C8345 ) C8501_=_C8913( C8501 C8913 ) "];3303-&gt;3407[label="52: C1529 C1552 C1573 C7212 C7238 \nC7265 C7292 C7453 C7466 C7492 C7522 \nC7523 C7524 C7534 C7535 C7536 C7537 \nC7538 C7539 C7541 C7542 C7546 C7551 \nC7552 C7553 C7554 C7555 C7557 C7558 \nC7560 C7569 C7576 C7577 C7578 C7580 \nC7583 C7596 C7607 C7611 C7615 C7616 \nC7617 C7618 C7619 C7621 C7626 C8338 \nC8339 C8340 C8345 C8501 C8913 \n290: C1529_=_C7292 ,C1529_=_C7453 ,C1529_=_C7492 ,C1529_=_C7611 ,C1529_=_C7615 ,\nC1529_=_C7616 ,C1529_=_C7617 ,C1529_=_C7618 ,C1529_=_C7619 ,C1529_=_C7621 ,C1529_=_C7626 ,\nC1552_=_C7238 ,C1552_=_C7265 ,C1552_=_C7453 ,C1552_=_C7466 ,C1552_=_C7596 ,C1552_=_C7607 ,\nC1573_=_C7212 ,C1573_=_C7466 ,C1573_=_C7569 ,C1573_=_C7576 ,C1573_=_C7577 ,C1573_=_C7578 ,\nC1573_=_C7580 ,C1573_=_C7583 ,C7238_=_C7265 ,C7238_=_C7466 ,C7265_=_C7466 ,C7292_=_C7453 ,\nC7453_=_C7596 ,C7453_=_C7607 ,C7466_=_C7569 ,C7466_=_C7576 ,C7466_=_C7577 ,C7466_=_C7578 ,\nC7466_=_C7580 ,C7466_=_C7583 ,C7492_=_C7611 ,C7492_=_C7615 ,C7492_=_C7616 ,C7492_=_C7617 ,\nC7492_=_C7618 ,C7492_=_C7619 ,C7492_=_C7621 ,C7492_=_C7626 ,C7522_=_C7523 ,C7522_=_C7524 ,\nC7522_=_C7534 ,C7522_=_C7535 ,C7522_=_C7536 ,C7522_=_C7537 ,C7522_=_C7538 ,C7522_=_C7539 ,\nC7522_=_C7541 ,C7522_=_C7542 ,C7522_=_C7546 ,C7522_=_C7551 ,C7522_=_C7552 ,C7522_=_C7553 ,\nC7522_=_C7554 ,C7522_=_C7555 ,C7522_=_C7557 ,C7522_=_C7558 ,C7522_=_C7560 ,C7523_=_C7524 ,\nC7523_=_C7534 ,C7523_=_C7535 ,C7523_=_C7536 ,C7523_=_C7537 ,C7523_=_C7538 ,C7523_=_C7539 ,\nC7523_=_C7541 ,C7523_=_C7542 ,C7523_=_C7546 ,C7523_=_C7551 ,C7523_=_C7552 ,C7523_=_C7553 ,\nC7523_=_C7554 ,C7523_=_C7555 ,C7523_=_C7557 ,C7523_=_C7558 ,C7523_=_C7560 ,C7524_=_C7534 ,\nC7524_=_C7535 ,C7524_=_C7536 ,C7524_=_C7537 ,C7524_=_C7538 ,C7524_=_C7539 ,C7524_=_C7541 ,\nC7524_=_C7542 ,C7524_=_C7546 ,C7524_=_C7551 ,C7524_=_C7552 ,C7524_=_C7553 ,C7524_=_C7554 ,\nC7524_=_C7555 ,C7524_=_C7557 ,C7524_=_C7558 ,C7524_=_C7560 ,C7524_=_C8338 ,C7534_=_C7535 ,\nC7534_=_C7536 ,C7534_=_C7537 ,C7534_=_C7538 ,C7534_=_C7539 ,C7534_=_C7541 ,C7534_=_C7542 ,\nC7534_=_C7546 ,C7534_=_C7551 ,C7534_=_C7552 ,C7534_=_C7553 ,C7534_=_C7554 ,C7534_=_C7555 ,\nC7534_=_C7557 ,C7534_=_C7558 ,C7534_=_C7560 ,C7535_=_C7536 ,C7535_=_C7537 ,C7535_=_C7538 ,\nC7535_=_C7539 ,C7535_=_C7541 ,C7535_=_C7542 ,C7535_=_C7546 ,C7535_=_C7551 ,C7535_=_C7552 ,\nC7535_=_C7553 ,C7535_=_C7554 ,C7535_=_C7555 ,C7535_=_C7557 ,C7535_=_C7558 ,C7535_=_C7560 ,\nC7536_=_C7537 ,C7536_=_C7538 ,C7536_=_C7539 ,C7536_=_C7541 ,C7536_=_C7542 ,C7536_=_C7546 ,\nC7536_=_C7551 ,C7536_=_C7552 ,C7536_=_C7553 ,C7536_=_C7554 ,C7536_=_C7555 ,C7536_=_C7557 ,\nC7536_=_C7558 ,C7536_=_C7560 ,C7536_=_C8339 ,C7537_=_C7538 ,C7537_=_C7539 ,C7537_=_C7541 ,\nC7537_=_C7542 ,C7537_=_C7546 ,C7537_=_C7551 ,C7537_=_C7552 ,C7537_=_C7553 ,C7537_=_C7554 ,\nC7537_=_C7555 ,C7537_=_C7557 ,C7537_=_C7558 ,C7537_=_C7560 ,C7538_=_C7539 ,C7538_=_C7541 ,\nC7538_=_C7542 ,C7538_=_C7546 ,C7538_=_C7551 ,C7538_=_C7552 ,C7538_=_C7553 ,C7538_=_C7554 ,\nC7538_=_C7555 ,C7538_=_C7557 ,C7538_=_C7558 ,C7538_=_C7560 ,C7538_=_C8340 ,C7539_=_C7541 ,\nC7539_=_C7542 ,C7539_=_C7546 ,C7539_=_C7551 ,C7539_=_C7552 ,C7539_=_C7553 ,C7539_=_C7554 ,\nC7539_=_C7555 ,C7539_=_C7557 ,C7539_=_C7558 ,C7539_=_C7560 ,C7541_=_C7542 ,C7541_=_C7546 ,\nC7541_=_C7551 ,C7541_=_C7552 ,C7541_=_C7553 ,C7541_=_C7554 ,C7541_=_C7555 ,C7541_=_C7557 ,\nC7541_=_C7558 ,C7541_=_C7560 ,C7542_=_C7546 ,C7542_=_C7551 ,C7542_=_C7552 ,C7542_=_C7553 ,\nC7542_=_C7554 ,C7542_=_C7555 ,C7542_=_C7557 ,C7542_=_C7558 ,C7542_=_C7560 ,C7546_=_C7551 ,\nC7546_=_C7552 ,C7546_=_C7553 ,C7546_=_C7554 ,C7546_=_C7555 ,C7546_=_C7557 ,C7546_=_C7558 ,\nC7546_=_C7560 ,C7551_=_C7552 ,C7551_=_C7553 ,C7551_=_C7554 ,C7551_=_C7555 ,C7551_=_C7557 ,\nC7551_=_C7558 ,C7551_=_C7560 ,C7552_=_C7553 ,C7552_=_C7554 ,C7552_=_C7555 ,C7552_=_C7557 ,\nC7552_=_C7558 ,C7552_=_C7560 ,C7553_=_C7554 ,C7553_=_C7555 ,C7553_=_C7557 ,C7553_=_C7558 ,\nC7553_=_C7560 ,C7554_=_C7555 ,C7554_=_C7557 ,C7554_=_C7558 ,C7554_=_C7560 ,C7555_=_C7557 ,\nC7555_=_C7558 ,C7555_=_C7560 ,C7555_=_C8345 ,C7557_=_C7558 ,C7557_=_C7560 ,C7558_=_C7560 ,\nC7569_=_C7576 ,C7569_=_C7577 ,C7569_=_C7578 ,C7569_=_C7580 ,C7569_=_C7583 ,C7576_=_C7577 ,\nC7576_=_C7578 ,C7576_=_C7580 ,C7576_=_C7583 ,C7577_=_C7578 ,C7577_=_C7580 ,C7577_=_C7583 ,\nC7578_=_C7580 ,C7578_=_C7583 ,C7580_=_C7583 ,C7596_=_C7607 ,C7611_=_C7615 ,C7611_=_C7616 ,\nC7611_=_C7617 ,C7611_=_C7618 ,C7611_=_C7619 ,C7611_=_C7621 ,C7611_=_C7626 ,C7615_=_C7616 ,\nC7615_=_C7617 ,C7615_=_C7618 ,C7615_=_C7619 ,C7615_=_C7621 ,C7615_=_C7626 ,C7616_=_C7617 ,\nC7616_=_C7618 ,C7616_=_C7619 ,C7616_=_C7621 ,C7616_=_C7626 ,C7617_=_C7618 ,C7617_=_C7619 ,\nC7617_=_C7621 ,C7617_=_C7626 ,C7618_=_C7619 ,C7618_=_C7621 ,C7618_=_C7626 ,C7619_=_C7621 ,\nC7619_=_C7626 ,C7621_=_C7626 ,C8338_=_C8339 ,C8338_=_C8340 ,C8338_=_C8345 ,C8339_=_C8340 ,\nC8339_=_C8345 ,C8340_=_C8345 ,C8501_=_C8913 ,"];3408[shape=box, label="id:3408 level: 10\n8: C5274 C7439 C7945 C9281 C9282 \nC9283 C9295 C9338 \n10: C5274_=_C7439( C5274 C7439 ) C5274_=_C9281( C5274 C9281 ) C5274_=_C9295( C5274 C9295 ) C5274_=_C9338( C5274 C9338 ) C7439_=_C9281( C7439 C9281 ) \nC7439_=_C9295( C7439 C9295 ) C9281_=_C9282( C9281 C9282 ) C9281_=_C9283( C9281 C9283 ) C9281_=_C9295( C9281 C9295 ) C9282_=_C9283( C9282 C9283 ) "];3306-&gt;3408[label="7: C7439 C7945 C9281 C9282 C9283 \nC9295 C9338 \n6: C7439_=_C9281 ,C7439_=_C9295 ,C9281_=_C9282 ,C9281_=_C9283 ,C9281_=_C9295 ,\nC9282_=_C9283 ,"];3409[shape=box, label="id:3409 level: 10\n9: C3215 C7915 C8212 C8238 C8430 \nC8431 C9281 C9282 C9283 \n21: C3215_=_C7915( C3215 C7915 ) C3215_=_C8212( C3215 C8212 ) C3215_=_C8238( C3215 C8238 ) C3215_=_C8430( C3215 C8430 ) C3215_=_C8431( C3215 C8431 ) \nC3215_=_C9281( C3215 C9281 ) C3215_=_C9282( C3215 C9282 ) C3215_=_C9283( C3215 C9283 ) C7915_=_C8212( C7915 C8212 ) C7915_=_C8238( C7915 C8238 ) C7915_=_C8430( C7915 C8430 ) \nC7915_=_C8431( C7915 C8431 ) C8212_=_C8238( C8212 C8238 ) C8212_=_C8430( C8212 C8430 ) C8212_=_C8431( C8212 C8431 ) C8238_=_C8430( C8238 C8430 ) C8238_=_C8431( C8238 C8431 ) \nC8430_=_C8431( C8430 C8431 ) C9281_=_C9282( C9281 C9282 ) C9281_=_C9283( C9281 C9283 ) C9282_=_C9283( C9282 C9283 ) "];3306-&gt;3409[label="8: C7915 C8212 C8238 C8430 C8431 \nC9281 C9282 C9283 \n13: C7915_=_C8212 ,C7915_=_C8238 ,C7915_=_C8430 ,C7915_=_C8431 ,C8212_=_C8238 ,\nC8212_=_C8430 ,C8212_=_C8431 ,C8238_=_C8430 ,C8238_=_C8431 ,C8430_=_C8431 ,C9281_=_C9282 ,\nC9281_=_C9283 ,C9282_=_C9283 ,"];3410[shape=box, label="id:3410 level: 10\n5: C8130 C8208 C8829 C9340 C9341 \n5: C8130_=_C9340( C8130 C9340 ) C8130_=_C9341( C8130 C9341 ) C8208_=_C9340( C8208 C9340 ) C8829_=_C9340( C8829 C9340 ) C9340_=_C9341( C9340 C9341 ) "];3308-&gt;3410[label="4: C8130 C8208 C8829 C9341 \n1: C8130_=_C9341 ,"];3411[shape=box, label="id:3411 level: 10\n4: C8209 C8215 C8823 C9488 \n3: C8209_=_C9488( C8209 C9488 ) C8215_=_C9488( C8215 C9488 ) C8823_=_C9488( C8823 C9488 ) "];3309-&gt;3411[label="3: C8209 C8215 C8823 \n0: "];3412[shape=box, label="id:3412 level: 10\n9: C2835 C8127 C8207 C8208 C8209 \nC8210 C8211 C8826 C8835 \n23: C2835_=_C8127( C2835 C8127 ) C2835_=_C8207( C2835 C8207 ) C2835_=_C8208( C2835 C8208 ) C2835_=_C8209( C2835 C8209 ) C2835_=_C8210( C2835 C8210 ) \nC2835_=_C8211( C2835 C8211 ) C8127_=_C8207( C8127 C8207 ) C8127_=_C8208( C8127 C8208 ) C8127_=_C8209( C8127 C8209 ) C8127_=_C8210( C8127 C8210 ) C8127_=_C8211( C8127 C8211 ) \nC8207_=_C8208( C8207 C8208 ) C8207_=_C8209( C8207 C8209 ) C8207_=_C8210( C8207 C8210 ) C8207_=_C8211( C8207 C8211 ) C8208_=_C8209( C8208 C8209 ) C8208_=_C8210( C8208 C8210 ) \nC8208_=_C8211( C8208 C8211 ) C8209_=_C8210( C8209 C8210 ) C8209_=_C8211( C8209 C8211 ) C8210_=_C8211(</w:t>
      </w:r>
    </w:p>
    <w:p>
      <w:pPr>
        <w:pStyle w:val="PreformattedText"/>
        <w:bidi w:val="0"/>
        <w:spacing w:before="0" w:after="0"/>
        <w:jc w:val="left"/>
        <w:rPr/>
      </w:pPr>
      <w:r>
        <w:rPr/>
        <w:t xml:space="preserve"> </w:t>
      </w:r>
      <w:r>
        <w:rPr/>
        <w:t>C8210 C8211 ) C8211_=_C8826( C8211 C8826 ) C8211_=_C8835( C8211 C8835 ) "];3309-&gt;3412[label="8: C2835 C8127 C8207 C8208 C8209 \nC8210 C8826 C8835 \n15: C2835_=_C8127 ,C2835_=_C8207 ,C2835_=_C8208 ,C2835_=_C8209 ,C2835_=_C8210 ,\nC8127_=_C8207 ,C8127_=_C8208 ,C8127_=_C8209 ,C8127_=_C8210 ,C8207_=_C8208 ,C8207_=_C8209 ,\nC8207_=_C8210 ,C8208_=_C8209 ,C8208_=_C8210 ,C8209_=_C8210 ,"];3413[shape=box, label="id:3413 level: 10\n6: C7443 C8011 C8056 C8098 C8126 \nC8213 \n6: C7443_=_C8011( C7443 C8011 ) C7443_=_C8056( C7443 C8056 ) C8011_=_C8056( C8011 C8056 ) C8056_=_C8098( C8056 C8098 ) C8056_=_C8213( C8056 C8213 ) \nC8126_=_C8213( C8126 C8213 ) "];3311-&gt;3413[label="5: C7443 C8011 C8098 C8126 C8213 \n2: C7443_=_C8011 ,C8126_=_C8213 ,"];3414[shape=box, label="id:3414 level: 10\n5: C2696 C7159 C8144 C8147 C8148 \n6: C2696_=_C7159( C2696 C7159 ) C2696_=_C8144( C2696 C8144 ) C2696_=_C8147( C2696 C8147 ) C2696_=_C8148( C2696 C8148 ) C7159_=_C8144( C7159 C8144 ) \nC8147_=_C8148( C8147 C8148 ) "];3313-&gt;3414[label="4: C7159 C8144 C8147 C8148 \n2: C7159_=_C8144 ,C8147_=_C8148 ,"];3415[shape=box, label="id:3415 level: 10\n6: C7182 C8147 C8148 C8152 C8153 \nC8154 \n5: C7182_=_C8152( C7182 C8152 ) C8147_=_C8148( C8147 C8148 ) C8148_=_C8152( C8148 C8152 ) C8152_=_C8154( C8152 C8154 ) C8153_=_C8154( C8153 C8154 ) "];3313-&gt;3415[label="5: C7182 C8147 C8148 C8153 C8154 \n2: C8147_=_C8148 ,C8153_=_C8154 ,"];3416[shape=box, label="id:3416 level: 10\n6: C7159 C8135 C8137 C8146 C8147 \nC8148 \n5: C7159_=_C8146( C7159 C8146 ) C8135_=_C8137( C8135 C8137 ) C8137_=_C8146( C8137 C8146 ) C8146_=_C8148( C8146 C8148 ) C8147_=_C8148( C8147 C8148 ) "];3313-&gt;3416[label="5: C7159 C8135 C8137 C8147 C8148 \n2: C8135_=_C8137 ,C8147_=_C8148 ,"];3417[shape=box, label="id:3417 level: 10\n9: C2687 C7906 C8236 C8377 C8396 \nC8836 C9255 C9257 C9259 \n20: C2687_=_C8236( C2687 C8236 ) C2687_=_C8396( C2687 C8396 ) C2687_=_C9255( C2687 C9255 ) C2687_=_C9257( C2687 C9257 ) C2687_=_C9259( C2687 C9259 ) \nC7906_=_C8377( C7906 C8377 ) C7906_=_C9255( C7906 C9255 ) C8236_=_C8396( C8236 C8396 ) C8236_=_C9255( C8236 C9255 ) C8236_=_C9257( C8236 C9257 ) C8236_=_C9259( C8236 C9259 ) \nC8377_=_C8396( C8377 C8396 ) C8377_=_C9255( C8377 C9255 ) C8396_=_C9255( C8396 C9255 ) C8396_=_C9257( C8396 C9257 ) C8396_=_C9259( C8396 C9259 ) C8836_=_C9255( C8836 C9255 ) \nC9255_=_C9257( C9255 C9257 ) C9255_=_C9259( C9255 C9259 ) C9257_=_C9259( C9257 C9259 ) "];3314-&gt;3417[label="8: C2687 C7906 C8236 C8377 C8396 \nC8836 C9257 C9259 \n12: C2687_=_C8236 ,C2687_=_C8396 ,C2687_=_C9257 ,C2687_=_C9259 ,C7906_=_C8377 ,\nC8236_=_C8396 ,C8236_=_C9257 ,C8236_=_C9259 ,C8377_=_C8396 ,C8396_=_C9257 ,C8396_=_C9259 ,\nC9257_=_C9259 ,"];3418[shape=box, label="id:3418 level: 10\n17: C4549 C8129 C8133 C8832 C8836 \nC8837 C8839 C9020 C9021 C9022 C9023 \nC9024 C9027 C9032 C9263 C9266 C9267 \n44: C4549_=_C8129( C4549 C8129 ) C4549_=_C8839( C4549 C8839 ) C4549_=_C9020( C4549 C9020 ) C4549_=_C9021( C4549 C9021 ) C4549_=_C9022( C4549 C9022 ) \nC4549_=_C9023( C4549 C9023 ) C4549_=_C9024( C4549 C9024 ) C4549_=_C9027( C4549 C9027 ) C4549_=_C9032( C4549 C9032 ) C8129_=_C8133( C8129 C8133 ) C8129_=_C8839( C8129 C8839 ) \nC8129_=_C9020( C8129 C9020 ) C8129_=_C9021( C8129 C9021 ) C8129_=_C9022( C8129 C9022 ) C8129_=_C9023( C8129 C9023 ) C8129_=_C9024( C8129 C9024 ) C8129_=_C9027( C8129 C9027 ) \nC8832_=_C8836( C8832 C8836 ) C8832_=_C8837( C8832 C8837 ) C8836_=_C8837( C8836 C8837 ) C8839_=_C9020( C8839 C9020 ) C8839_=_C9021( C8839 C9021 ) C8839_=_C9022( C8839 C9022 ) \nC8839_=_C9023( C8839 C9023 ) C8839_=_C9024( C8839 C9024 ) C8839_=_C9027( C8839 C9027 ) C9020_=_C9021( C9020 C9021 ) C9020_=_C9022( C9020 C9022 ) C9020_=_C9023( C9020 C9023 ) \nC9020_=_C9024( C9020 C9024 ) C9020_=_C9027( C9020 C9027 ) C9021_=_C9022( C9021 C9022 ) C9021_=_C9023( C9021 C9023 ) C9021_=_C9024( C9021 C9024 ) C9021_=_C9027( C9021 C9027 ) \nC9022_=_C9023( C9022 C9023 ) C9022_=_C9024( C9022 C9024 ) C9022_=_C9027( C9022 C9027 ) C9023_=_C9024( C9023 C9024 ) C9023_=_C9027( C9023 C9027 ) C9024_=_C9027( C9024 C9027 ) \nC9263_=_C9266( C9263 C9266 ) C9263_=_C9267( C9263 C9267 ) C9266_=_C9267( C9266 C9267 ) "];3315-&gt;3418[label="16: C4549 C8129 C8133 C8832 C8836 \nC8837 C8839 C9020 C9021 C9023 C9024 \nC9027 C9032 C9263 C9266 C9267 \n36: C4549_=_C8129 ,C4549_=_C8839 ,C4549_=_C9020 ,C4549_=_C9021 ,C4549_=_C9023 ,\nC4549_=_C9024 ,C4549_=_C9027 ,C4549_=_C9032 ,C8129_=_C8133 ,C8129_=_C8839 ,C8129_=_C9020 ,\nC8129_=_C9021 ,C8129_=_C9023 ,C8129_=_C9024 ,C8129_=_C9027 ,C8832_=_C8836 ,C8832_=_C8837 ,\nC8836_=_C8837 ,C8839_=_C9020 ,C8839_=_C9021 ,C8839_=_C9023 ,C8839_=_C9024 ,C8839_=_C9027 ,\nC9020_=_C9021 ,C9020_=_C9023 ,C9020_=_C9024 ,C9020_=_C9027 ,C9021_=_C9023 ,C9021_=_C9024 ,\nC9021_=_C9027 ,C9023_=_C9024 ,C9023_=_C9027 ,C9024_=_C9027 ,C9263_=_C9266 ,C9263_=_C9267 ,\nC9266_=_C9267 ,"];3419[shape=box, label="id:3419 level: 10\n28: C2671 C7821 C8127 C8128 C8129 \nC8130 C8131 C8132 C8133 C8134 C8136 \nC8140 C8142 C8207 C8210 C8236 C8829 \nC8830 C8832 C8835 C8836 C8837 C8839 \nC9021 C9023 C9024 C9027 C9259 \n90: C2671_=_C7821( C2671 C7821 ) C2671_=_C8127( C2671 C8127 ) C2671_=_C8128( C2671 C8128 ) C2671_=_C8129( C2671 C8129 ) C2671_=_C8130( C2671 C8130 ) \nC2671_=_C8131( C2671 C8131 ) C2671_=_C8132( C2671 C8132 ) C2671_=_C8133( C2671 C8133 ) C2671_=_C8134( C2671 C8134 ) C2671_=_C8829( C2671 C8829 ) C2671_=_C8830( C2671 C8830 ) \nC2671_=_C8832( C2671 C8832 ) C2671_=_C8835( C2671 C8835 ) C2671_=_C8836( C2671 C8836 ) C2671_=_C8837( C2671 C8837 ) C7821_=_C8127( C7821 C8127 ) C7821_=_C8128( C7821 C8128 ) \nC7821_=_C8129( C7821 C8129 ) C7821_=_C8130( C7821 C8130 ) C7821_=_C8131( C7821 C8131 ) C7821_=_C8132( C7821 C8132 ) C7821_=_C8133( C7821 C8133 ) C7821_=_C8134( C7821 C8134 ) \nC8127_=_C8128( C8127 C8128 ) C8127_=_C8129( C8127 C8129 ) C8127_=_C8130( C8127 C8130 ) C8127_=_C8131( C8127 C8131 ) C8127_=_C8132( C8127 C8132 ) C8127_=_C8133( C8127 C8133 ) \nC8127_=_C8134( C8127 C8134 ) C8127_=_C8207( C8127 C8207 ) C8127_=_C8210( C8127 C8210 ) C8128_=_C8129( C8128 C8129 ) C8128_=_C8130( C8128 C8130 ) C8128_=_C8131( C8128 C8131 ) \nC8128_=_C8132( C8128 C8132 ) C8128_=_C8133( C8128 C8133 ) C8128_=_C8134( C8128 C8134 ) C8129_=_C8130( C8129 C8130 ) C8129_=_C8131( C8129 C8131 ) C8129_=_C8132( C8129 C8132 ) \nC8129_=_C8133( C8129 C8133 ) C8129_=_C8134( C8129 C8134 ) C8129_=_C8839( C8129 C8839 ) C8129_=_C9021( C8129 C9021 ) C8129_=_C9023( C8129 C9023 ) C8129_=_C9024( C8129 C9024 ) \nC8129_=_C9027( C8129 C9027 ) C8130_=_C8131( C8130 C8131 ) C8130_=_C8132( C8130 C8132 ) C8130_=_C8133( C8130 C8133 ) C8130_=_C8134( C8130 C8134 ) C8131_=_C8132( C8131 C8132 ) \nC8131_=_C8133( C8131 C8133 ) C8131_=_C8134( C8131 C8134 ) C8132_=_C8133( C8132 C8133 ) C8132_=_C8134( C8132 C8134 ) C8133_=_C8134( C8133 C8134 ) C8136_=_C8140( C8136 C8140 ) \nC8136_=_C8142( C8136 C8142 ) C8140_=_C8142( C8140 C8142 ) C8207_=_C8210( C8207 C8210 ) C8207_=_C8839( C8207 C8839 ) C8210_=_C9024( C8210 C9024 ) C8236_=_C9259( C8236 C9259 ) \nC8829_=_C8830( C8829 C8830 ) C8829_=_C8832( C8829 C8832 ) C8829_=_C8835( C8829 C8835 ) C8829_=_C8836( C8829 C8836 ) C8829_=_C8837( C8829 C8837 ) C8830_=_C8832( C8830 C8832 ) \nC8830_=_C8835( C8830 C8835 ) C8830_=_C8836( C8830 C8836 ) C8830_=_C8837( C8830 C8837 ) C8832_=_C8835( C8832 C8835 ) C8832_=_C8836( C8832 C8836 ) C8832_=_C8837( C8832 C8837 ) \nC8835_=_C8836( C8835 C8836 ) C8835_=_C8837( C8835 C8837 ) C8836_=_C8837( C8836 C8837 ) C8839_=_C9021( C8839 C9021 ) C8839_=_C9023( C8839 C9023 ) C8839_=_C9024( C8839 C9024 ) \nC8839_=_C9027( C8839 C9027 ) C9021_=_C9023( C9021 C9023 ) C9021_=_C9024( C9021 C9024 ) C9021_=_C9027( C9021 C9027 ) C9023_=_C9024( C9023 C9024 ) C9023_=_C9027( C9023 C9027 ) \nC9024_=_C9027( C9024 C9027 ) "];3315-&gt;3419[label="27: C7821 C8127 C8128 C8129 C8130 \nC8131 C8132 C8133 C8134 C8136 C8140 \nC8142 C8207 C8210 C8236 C8829 C8830 \nC8832 C8835 C8836 C8837 C8839 C9021 \nC9023 C9024 C9027 C9259 \n75: C7821_=_C8127 ,C7821_=_C8128 ,C7821_=_C8129 ,C7821_=_C8130 ,C7821_=_C8131 ,\nC7821_=_C8132 ,C7821_=_C8133 ,C7821_=_C8134 ,C8127_=_C8128 ,C8127_=_C8129 ,C8127_=_C8130 ,\nC8127_=_C8131 ,C8127_=_C8132 ,C8127_=_C8133 ,C8127_=_C8134 ,C8127_=_C8207 ,C8127_=_C8210 ,\nC8128_=_C8129 ,C8128_=_C8130 ,C8128_=_C8131 ,C8128_=_C8132 ,C8128_=_C8133 ,C8128_=_C8134 ,\nC8129_=_C8130 ,C8129_=_C8131 ,C8129_=_C8132 ,C8129_=_C8133 ,C8129_=_C8134 ,C8129_=_C8839 ,\nC8129_=_C9021 ,C8129_=_C9023 ,C8129_=_C9024 ,C8129_=_C9027 ,C8130_=_C8131 ,C8130_=_C8132 ,\nC8130_=_C8133 ,C8130_=_C8134 ,C8131_=_C8132 ,C8131_=_C8133 ,C8131_=_C8134 ,C8132_=_C8133 ,\nC8132_=_C8134 ,C8133_=_C8134 ,C8136_=_C8140 ,C8136_=_C8142 ,C8140_=_C8142 ,C8207_=_C8210 ,\nC8207_=_C8839 ,C8210_=_C9024 ,C8236_=_C9259 ,C8829_=_C8830 ,C8829_=_C8832 ,C8829_=_C8835 ,\nC8829_=_C8836 ,C8829_=_C8837 ,C8830_=_C8832 ,C8830_=_C8835 ,C8830_=_C8836 ,C8830_=_C8837 ,\nC8832_=_C8835 ,C8832_=_C8836 ,C8832_=_C8837 ,C8835_=_C8836 ,C8835_=_C8837 ,C8836_=_C8837 ,\nC8839_=_C9021 ,C8839_=_C9023 ,C8839_=_C9024 ,C8839_=_C9027 ,C9021_=_C9023 ,C9021_=_C9024 ,\nC9021_=_C9027 ,C9023_=_C9024 ,C9023_=_C9027 ,C9024_=_C9027 ,"];3420[shape=box, label="id:3420 level: 10\n5: C8439 C8481 C8496 C8504 C8505 \n2: C8481_=_C8504( C8481 C8504 ) C8504_=_C8505( C8504 C8505 ) "];3316-&gt;3420[label="4: C8439 C8481 C8496 C8505 \n0: "];3421[shape=box, label="id:3421 level: 10\n6: C5153 C8496 C8519 C8520 C9097 \nC9180 \n7: C5153_=_C8520( C5153 C8520 ) C5153_=_C9097( C5153 C9097 ) C8496_=_C8519( C8496 C8519 ) C8496_=_C8520( C8496 C8520 ) C8519_=_C8520( C8519 C8520 ) \nC8520_=_C9097( C8520 C9097 ) C8520_=_C9180( C8520 C9180 ) "];3316-&gt;3421[label="5: C5153 C8496 C8519 C9097 C9180 \n2: C5153_=_C9097 ,C8496_=_C8519 ,"];3422[shape=box, label="id:3422 level: 10\n4: C9038 C9046 C9088 C9358 \n3: C9038_=_C9358( C9038 C9358 ) C9046_=_C9358( C9046 C9358 ) C9088_=_C9358( C9088 C9358 ) "];3317-&gt;3422[label="3: C9038 C9046 C9088 \n0: "];3423[shape=box, label="id:3423 level: 10\n12: C4572 C8232 C9033</w:t>
      </w:r>
    </w:p>
    <w:p>
      <w:pPr>
        <w:pStyle w:val="PreformattedText"/>
        <w:bidi w:val="0"/>
        <w:spacing w:before="0" w:after="0"/>
        <w:jc w:val="left"/>
        <w:rPr/>
      </w:pPr>
      <w:r>
        <w:rPr/>
        <w:t xml:space="preserve"> </w:t>
      </w:r>
      <w:r>
        <w:rPr/>
        <w:t>C9036 C9037 \nC9038 C9039 C9040 C9041 C9049 C9091 \nC9351 \n33: C4572_=_C8232( C4572 C8232 ) C4572_=_C9036( C4572 C9036 ) C4572_=_C9037( C4572 C9037 ) C4572_=_C9038( C4572 C9038 ) C4572_=_C9039( C4572 C9039 ) \nC4572_=_C9040( C4572 C9040 ) C4572_=_C9041( C4572 C9041 ) C4572_=_C9091( C4572 C9091 ) C8232_=_C9036( C8232 C9036 ) C8232_=_C9037( C8232 C9037 ) C8232_=_C9038( C8232 C9038 ) \nC8232_=_C9039( C8232 C9039 ) C8232_=_C9040( C8232 C9040 ) C8232_=_C9041( C8232 C9041 ) C9033_=_C9041( C9033 C9041 ) C9033_=_C9351( C9033 C9351 ) C9036_=_C9037( C9036 C9037 ) \nC9036_=_C9038( C9036 C9038 ) C9036_=_C9039( C9036 C9039 ) C9036_=_C9040( C9036 C9040 ) C9036_=_C9041( C9036 C9041 ) C9036_=_C9049( C9036 C9049 ) C9037_=_C9038( C9037 C9038 ) \nC9037_=_C9039( C9037 C9039 ) C9037_=_C9040( C9037 C9040 ) C9037_=_C9041( C9037 C9041 ) C9038_=_C9039( C9038 C9039 ) C9038_=_C9040( C9038 C9040 ) C9038_=_C9041( C9038 C9041 ) \nC9039_=_C9040( C9039 C9040 ) C9039_=_C9041( C9039 C9041 ) C9040_=_C9041( C9040 C9041 ) C9041_=_C9351( C9041 C9351 ) "];3317-&gt;3423[label="11: C4572 C8232 C9033 C9036 C9037 \nC9038 C9039 C9040 C9049 C9091 C9351 \n24: C4572_=_C8232 ,C4572_=_C9036 ,C4572_=_C9037 ,C4572_=_C9038 ,C4572_=_C9039 ,\nC4572_=_C9040 ,C4572_=_C9091 ,C8232_=_C9036 ,C8232_=_C9037 ,C8232_=_C9038 ,C8232_=_C9039 ,\nC8232_=_C9040 ,C9033_=_C9351 ,C9036_=_C9037 ,C9036_=_C9038 ,C9036_=_C9039 ,C9036_=_C9040 ,\nC9036_=_C9049 ,C9037_=_C9038 ,C9037_=_C9039 ,C9037_=_C9040 ,C9038_=_C9039 ,C9038_=_C9040 ,\nC9039_=_C9040 ,"];3424[shape=box, label="id:3424 level: 10\n4: C9040 C9048 C9090 C9605 \n3: C9040_=_C9605( C9040 C9605 ) C9048_=_C9605( C9048 C9605 ) C9090_=_C9605( C9090 C9605 ) "];3318-&gt;3424[label="3: C9040 C9048 C9090 \n0: "];3425[shape=box, label="id:3425 level: 10\n26: C5153 C8234 C8235 C8489 C8916 \nC8917 C8918 C8919 C8920 C8924 C9036 \nC9037 C9039 C9046 C9047 C9048 C9049 \nC9050 C9051 C9052 C9089 C9095 C9097 \nC9330 C9450 C9698 \n51: C5153_=_C9097( C5153 C9097 ) C8234_=_C8235( C8234 C8235 ) C8489_=_C9089( C8489 C9089 ) C8489_=_C9095( C8489 C9095 ) C8916_=_C8917( C8916 C8917 ) \nC8916_=_C8918( C8916 C8918 ) C8916_=_C8919( C8916 C8919 ) C8916_=_C8920( C8916 C8920 ) C8916_=_C8924( C8916 C8924 ) C8917_=_C8918( C8917 C8918 ) C8917_=_C8919( C8917 C8919 ) \nC8917_=_C8920( C8917 C8920 ) C8917_=_C8924( C8917 C8924 ) C8918_=_C8919( C8918 C8919 ) C8918_=_C8920( C8918 C8920 ) C8918_=_C8924( C8918 C8924 ) C8919_=_C8920( C8919 C8920 ) \nC8919_=_C8924( C8919 C8924 ) C8920_=_C8924( C8920 C8924 ) C9036_=_C9037( C9036 C9037 ) C9036_=_C9039( C9036 C9039 ) C9036_=_C9046( C9036 C9046 ) C9036_=_C9047( C9036 C9047 ) \nC9036_=_C9048( C9036 C9048 ) C9036_=_C9049( C9036 C9049 ) C9036_=_C9050( C9036 C9050 ) C9036_=_C9051( C9036 C9051 ) C9036_=_C9052( C9036 C9052 ) C9037_=_C9039( C9037 C9039 ) \nC9046_=_C9047( C9046 C9047 ) C9046_=_C9048( C9046 C9048 ) C9046_=_C9049( C9046 C9049 ) C9046_=_C9050( C9046 C9050 ) C9046_=_C9051( C9046 C9051 ) C9046_=_C9052( C9046 C9052 ) \nC9047_=_C9048( C9047 C9048 ) C9047_=_C9049( C9047 C9049 ) C9047_=_C9050( C9047 C9050 ) C9047_=_C9051( C9047 C9051 ) C9047_=_C9052( C9047 C9052 ) C9048_=_C9049( C9048 C9049 ) \nC9048_=_C9050( C9048 C9050 ) C9048_=_C9051( C9048 C9051 ) C9048_=_C9052( C9048 C9052 ) C9049_=_C9050( C9049 C9050 ) C9049_=_C9051( C9049 C9051 ) C9049_=_C9052( C9049 C9052 ) \nC9050_=_C9051( C9050 C9051 ) C9050_=_C9052( C9050 C9052 ) C9051_=_C9052( C9051 C9052 ) C9089_=_C9095( C9089 C9095 ) "];3318-&gt;3425[label="25: C5153 C8234 C8235 C8489 C8916 \nC8917 C8918 C8919 C8920 C8924 C9036 \nC9037 C9039 C9046 C9048 C9049 C9050 \nC9051 C9052 C9089 C9095 C9097 C9330 \nC9450 C9698 \n44: C5153_=_C9097 ,C8234_=_C8235 ,C8489_=_C9089 ,C8489_=_C9095 ,C8916_=_C8917 ,\nC8916_=_C8918 ,C8916_=_C8919 ,C8916_=_C8920 ,C8916_=_C8924 ,C8917_=_C8918 ,C8917_=_C8919 ,\nC8917_=_C8920 ,C8917_=_C8924 ,C8918_=_C8919 ,C8918_=_C8920 ,C8918_=_C8924 ,C8919_=_C8920 ,\nC8919_=_C8924 ,C8920_=_C8924 ,C9036_=_C9037 ,C9036_=_C9039 ,C9036_=_C9046 ,C9036_=_C9048 ,\nC9036_=_C9049 ,C9036_=_C9050 ,C9036_=_C9051 ,C9036_=_C9052 ,C9037_=_C9039 ,C9046_=_C9048 ,\nC9046_=_C9049 ,C9046_=_C9050 ,C9046_=_C9051 ,C9046_=_C9052 ,C9048_=_C9049 ,C9048_=_C9050 ,\nC9048_=_C9051 ,C9048_=_C9052 ,C9049_=_C9050 ,C9049_=_C9051 ,C9049_=_C9052 ,C9050_=_C9051 ,\nC9050_=_C9052 ,C9051_=_C9052 ,C9089_=_C9095 ,"];3426[shape=box, label="id:3426 level: 10\n22: C7638 C7639 C7640 C7641 C7642 \nC8217 C8233 C8237 C8238 C8239 C8240 \nC8241 C8253 C8400 C8402 C8433 C8434 \nC8468 C8519 C9329 C9338 C9449 \n31: C7638_=_C7639( C7638 C7639 ) C7638_=_C7640( C7638 C7640 ) C7638_=_C7641( C7638 C7641 ) C7638_=_C7642( C7638 C7642 ) C7639_=_C7640( C7639 C7640 ) \nC7639_=_C7641( C7639 C7641 ) C7639_=_C7642( C7639 C7642 ) C7640_=_C7641( C7640 C7641 ) C7640_=_C7642( C7640 C7642 ) C7641_=_C7642( C7641 C7642 ) C8217_=_C8233( C8217 C8233 ) \nC8217_=_C8237( C8217 C8237 ) C8217_=_C8238( C8217 C8238 ) C8217_=_C8239( C8217 C8239 ) C8217_=_C8240( C8217 C8240 ) C8217_=_C8241( C8217 C8241 ) C8237_=_C8238( C8237 C8238 ) \nC8237_=_C8239( C8237 C8239 ) C8237_=_C8240( C8237 C8240 ) C8237_=_C8241( C8237 C8241 ) C8237_=_C8400( C8237 C8400 ) C8237_=_C8402( C8237 C8402 ) C8238_=_C8239( C8238 C8239 ) \nC8238_=_C8240( C8238 C8240 ) C8238_=_C8241( C8238 C8241 ) C8239_=_C8240( C8239 C8240 ) C8239_=_C8241( C8239 C8241 ) C8240_=_C8241( C8240 C8241 ) C8400_=_C8402( C8400 C8402 ) \nC8433_=_C8434( C8433 C8434 ) C9329_=_C9338( C9329 C9338 ) "];3320-&gt;3426[label="21: C7638 C7639 C7640 C7641 C7642 \nC8217 C8233 C8237 C8238 C8239 C8240 \nC8241 C8253 C8402 C8433 C8434 C8468 \nC8519 C9329 C9338 C9449 \n29: C7638_=_C7639 ,C7638_=_C7640 ,C7638_=_C7641 ,C7638_=_C7642 ,C7639_=_C7640 ,\nC7639_=_C7641 ,C7639_=_C7642 ,C7640_=_C7641 ,C7640_=_C7642 ,C7641_=_C7642 ,C8217_=_C8233 ,\nC8217_=_C8237 ,C8217_=_C8238 ,C8217_=_C8239 ,C8217_=_C8240 ,C8217_=_C8241 ,C8237_=_C8238 ,\nC8237_=_C8239 ,C8237_=_C8240 ,C8237_=_C8241 ,C8237_=_C8402 ,C8238_=_C8239 ,C8238_=_C8240 ,\nC8238_=_C8241 ,C8239_=_C8240 ,C8239_=_C8241 ,C8240_=_C8241 ,C8433_=_C8434 ,C9329_=_C9338 ,"];3427[shape=box, label="id:3427 level: 10\n11: C2927 C7618 C7619 C8226 C8468 \nC8470 C8471 C8497 C8900 C8911 C8913 \n20: C2927_=_C8468( C2927 C8468 ) C2927_=_C8900( C2927 C8900 ) C2927_=_C8911( C2927 C8911 ) C2927_=_C8913( C2927 C8913 ) C7618_=_C7619( C7618 C7619 ) \nC7618_=_C8226( C7618 C8226 ) C7619_=_C8497( C7619 C8497 ) C7619_=_C8911( C7619 C8911 ) C8226_=_C8497( C8226 C8497 ) C8468_=_C8470( C8468 C8470 ) C8468_=_C8471( C8468 C8471 ) \nC8468_=_C8900( C8468 C8900 ) C8468_=_C8911( C8468 C8911 ) C8468_=_C8913( C8468 C8913 ) C8470_=_C8471( C8470 C8471 ) C8471_=_C8911( C8471 C8911 ) C8497_=_C8911( C8497 C8911 ) \nC8900_=_C8911( C8900 C8911 ) C8900_=_C8913( C8900 C8913 ) C8911_=_C8913( C8911 C8913 ) "];3321-&gt;3427[label="10: C2927 C7618 C7619 C8226 C8468 \nC8470 C8471 C8497 C8900 C8913 \n13: C2927_=_C8468 ,C2927_=_C8900 ,C2927_=_C8913 ,C7618_=_C7619 ,C7618_=_C8226 ,\nC7619_=_C8497 ,C8226_=_C8497 ,C8468_=_C8470 ,C8468_=_C8471 ,C8468_=_C8900 ,C8468_=_C8913 ,\nC8470_=_C8471 ,C8900_=_C8913 ,"];3428[shape=box, label="id:3428 level: 10\n13: C2911 C7824 C8237 C8250 C8251 \nC8252 C8253 C8254 C8255 C8256 C8257 \nC8259 C9036 \n39: C2911_=_C7824( C2911 C7824 ) C2911_=_C8250( C2911 C8250 ) C2911_=_C8251( C2911 C8251 ) C2911_=_C8252( C2911 C8252 ) C2911_=_C8253( C2911 C8253 ) \nC2911_=_C8254( C2911 C8254 ) C2911_=_C8255( C2911 C8255 ) C2911_=_C8256( C2911 C8256 ) C7824_=_C8250( C7824 C8250 ) C7824_=_C8251( C7824 C8251 ) C7824_=_C8252( C7824 C8252 ) \nC7824_=_C8253( C7824 C8253 ) C7824_=_C8254( C7824 C8254 ) C7824_=_C8255( C7824 C8255 ) C7824_=_C8256( C7824 C8256 ) C8250_=_C8251( C8250 C8251 ) C8250_=_C8252( C8250 C8252 ) \nC8250_=_C8253( C8250 C8253 ) C8250_=_C8254( C8250 C8254 ) C8250_=_C8255( C8250 C8255 ) C8250_=_C8256( C8250 C8256 ) C8251_=_C8252( C8251 C8252 ) C8251_=_C8253( C8251 C8253 ) \nC8251_=_C8254( C8251 C8254 ) C8251_=_C8255( C8251 C8255 ) C8251_=_C8256( C8251 C8256 ) C8251_=_C8259( C8251 C8259 ) C8251_=_C9036( C8251 C9036 ) C8252_=_C8253( C8252 C8253 ) \nC8252_=_C8254( C8252 C8254 ) C8252_=_C8255( C8252 C8255 ) C8252_=_C8256( C8252 C8256 ) C8253_=_C8254( C8253 C8254 ) C8253_=_C8255( C8253 C8255 ) C8253_=_C8256( C8253 C8256 ) \nC8254_=_C8255( C8254 C8255 ) C8254_=_C8256( C8254 C8256 ) C8255_=_C8256( C8255 C8256 ) C8257_=_C8259( C8257 C8259 ) "];3322-&gt;3428[label="12: C2911 C7824 C8237 C8250 C8252 \nC8253 C8254 C8255 C8256 C8257 C8259 \nC9036 \n29: C2911_=_C7824 ,C2911_=_C8250 ,C2911_=_C8252 ,C2911_=_C8253 ,C2911_=_C8254 ,\nC2911_=_C8255 ,C2911_=_C8256 ,C7824_=_C8250 ,C7824_=_C8252 ,C7824_=_C8253 ,C7824_=_C8254 ,\nC7824_=_C8255 ,C7824_=_C8256 ,C8250_=_C8252 ,C8250_=_C8253 ,C8250_=_C8254 ,C8250_=_C8255 ,\nC8250_=_C8256 ,C8252_=_C8253 ,C8252_=_C8254 ,C8252_=_C8255 ,C8252_=_C8256 ,C8253_=_C8254 ,\nC8253_=_C8255 ,C8253_=_C8256 ,C8254_=_C8255 ,C8254_=_C8256 ,C8255_=_C8256 ,C8257_=_C8259 ,"];3429[shape=box, label="id:3429 level: 10\n28: C2911 C4572 C8252 C8254 C8255 \nC8256 C8260 C8261 C8262 C8263 C8264 \nC8434 C8462 C8468 C8469 C8470 C8471 \nC8489 C8900 C8913 C9050 C9051 C9052 \nC9088 C9089 C9090 C9091 C9095 \n63: C2911_=_C8252( C2911 C8252 ) C2911_=_C8254( C2911 C8254 ) C2911_=_C8255( C2911 C8255 ) C2911_=_C8256( C2911 C8256 ) C2911_=_C8462( C2911 C8462 ) \nC2911_=_C8468( C2911 C8468 ) C2911_=_C8469( C2911 C8469 ) C2911_=_C8470( C2911 C8470 ) C2911_=_C8471( C2911 C8471 ) C4572_=_C8489( C4572 C8489 ) C4572_=_C9088( C4572 C9088 ) \nC4572_=_C9089( C4572 C9089 ) C4572_=_C9090( C4572 C9090 ) C4572_=_C9091( C4572 C9091 ) C4572_=_C9095( C4572 C9095 ) C8252_=_C8254( C8252 C8254 ) C8252_=_C8255( C8252 C8255 ) \nC8252_=_C8256( C8252 C8256 ) C8254_=_C8255( C8254 C8255 ) C8254_=_C8256( C8254 C8256 ) C8255_=_C8256( C8255 C8256 ) C8260_=_C8261( C8260 C8261 ) C8260_=_C8262( C8260 C8262 ) \nC8260_=_C8263( C8260 C8263 ) C8260_=_C8264( C8260 C8264 ) C8261_=_C8262( C8261 C8262 ) C8261_=_C8263( C8261 C8263 ) C8261_=_C8264( C8261 C8264 ) C8262_=_C8263( C8262 C8263</w:t>
      </w:r>
    </w:p>
    <w:p>
      <w:pPr>
        <w:pStyle w:val="PreformattedText"/>
        <w:bidi w:val="0"/>
        <w:spacing w:before="0" w:after="0"/>
        <w:jc w:val="left"/>
        <w:rPr/>
      </w:pPr>
      <w:r>
        <w:rPr/>
        <w:t xml:space="preserve"> </w:t>
      </w:r>
      <w:r>
        <w:rPr/>
        <w:t>) \nC8262_=_C8264( C8262 C8264 ) C8263_=_C8264( C8263 C8264 ) C8462_=_C8468( C8462 C8468 ) C8462_=_C8469( C8462 C8469 ) C8462_=_C8470( C8462 C8470 ) C8462_=_C8471( C8462 C8471 ) \nC8468_=_C8469( C8468 C8469 ) C8468_=_C8470( C8468 C8470 ) C8468_=_C8471( C8468 C8471 ) C8468_=_C8900( C8468 C8900 ) C8468_=_C8913( C8468 C8913 ) C8469_=_C8470( C8469 C8470 ) \nC8469_=_C8471( C8469 C8471 ) C8469_=_C8900( C8469 C8900 ) C8470_=_C8471( C8470 C8471 ) C8489_=_C9088( C8489 C9088 ) C8489_=_C9089( C8489 C9089 ) C8489_=_C9090( C8489 C9090 ) \nC8489_=_C9091( C8489 C9091 ) C8489_=_C9095( C8489 C9095 ) C8900_=_C8913( C8900 C8913 ) C9050_=_C9051( C9050 C9051 ) C9050_=_C9052( C9050 C9052 ) C9051_=_C9052( C9051 C9052 ) \nC9088_=_C9089( C9088 C9089 ) C9088_=_C9090( C9088 C9090 ) C9088_=_C9091( C9088 C9091 ) C9088_=_C9095( C9088 C9095 ) C9089_=_C9090( C9089 C9090 ) C9089_=_C9091( C9089 C9091 ) \nC9089_=_C9095( C9089 C9095 ) C9090_=_C9091( C9090 C9091 ) C9090_=_C9095( C9090 C9095 ) C9091_=_C9095( C9091 C9095 ) "];3322-&gt;3429[label="27: C2911 C4572 C8252 C8254 C8255 \nC8256 C8260 C8261 C8262 C8263 C8264 \nC8434 C8462 C8468 C8470 C8471 C8489 \nC8900 C8913 C9050 C9051 C9052 C9088 \nC9089 C9090 C9091 C9095 \n57: C2911_=_C8252 ,C2911_=_C8254 ,C2911_=_C8255 ,C2911_=_C8256 ,C2911_=_C8462 ,\nC2911_=_C8468 ,C2911_=_C8470 ,C2911_=_C8471 ,C4572_=_C8489 ,C4572_=_C9088 ,C4572_=_C9089 ,\nC4572_=_C9090 ,C4572_=_C9091 ,C4572_=_C9095 ,C8252_=_C8254 ,C8252_=_C8255 ,C8252_=_C8256 ,\nC8254_=_C8255 ,C8254_=_C8256 ,C8255_=_C8256 ,C8260_=_C8261 ,C8260_=_C8262 ,C8260_=_C8263 ,\nC8260_=_C8264 ,C8261_=_C8262 ,C8261_=_C8263 ,C8261_=_C8264 ,C8262_=_C8263 ,C8262_=_C8264 ,\nC8263_=_C8264 ,C8462_=_C8468 ,C8462_=_C8470 ,C8462_=_C8471 ,C8468_=_C8470 ,C8468_=_C8471 ,\nC8468_=_C8900 ,C8468_=_C8913 ,C8470_=_C8471 ,C8489_=_C9088 ,C8489_=_C9089 ,C8489_=_C9090 ,\nC8489_=_C9091 ,C8489_=_C9095 ,C8900_=_C8913 ,C9050_=_C9051 ,C9050_=_C9052 ,C9051_=_C9052 ,\nC9088_=_C9089 ,C9088_=_C9090 ,C9088_=_C9091 ,C9088_=_C9095 ,C9089_=_C9090 ,C9089_=_C9091 ,\nC9089_=_C9095 ,C9090_=_C9091 ,C9090_=_C9095 ,C9091_=_C9095 ,"];3430[shape=box, label="id:3430 level: 10\n19: C5218 C7452 C8839 C8898 C9024 \nC9027 C9028 C9242 C9248 C9251 C9260 \nC9261 C9262 C9263 C9264 C9266 C9267 \nC9276 C9279 \n48: C5218_=_C7452( C5218 C7452 ) C5218_=_C8898( C5218 C8898 ) C5218_=_C9260( C5218 C9260 ) C5218_=_C9261( C5218 C9261 ) C5218_=_C9262( C5218 C9262 ) \nC5218_=_C9263( C5218 C9263 ) C5218_=_C9264( C5218 C9264 ) C5218_=_C9266( C5218 C9266 ) C5218_=_C9267( C5218 C9267 ) C5218_=_C9276( C5218 C9276 ) C5218_=_C9279( C5218 C9279 ) \nC7452_=_C9260( C7452 C9260 ) C7452_=_C9261( C7452 C9261 ) C7452_=_C9262( C7452 C9262 ) C7452_=_C9263( C7452 C9263 ) C7452_=_C9264( C7452 C9264 ) C7452_=_C9266( C7452 C9266 ) \nC7452_=_C9267( C7452 C9267 ) C8839_=_C9024( C8839 C9024 ) C8839_=_C9027( C8839 C9027 ) C8898_=_C9276( C8898 C9276 ) C8898_=_C9279( C8898 C9279 ) C9024_=_C9027( C9024 C9027 ) \nC9242_=_C9248( C9242 C9248 ) C9242_=_C9251( C9242 C9251 ) C9248_=_C9251( C9248 C9251 ) C9260_=_C9261( C9260 C9261 ) C9260_=_C9262( C9260 C9262 ) C9260_=_C9263( C9260 C9263 ) \nC9260_=_C9264( C9260 C9264 ) C9260_=_C9266( C9260 C9266 ) C9260_=_C9267( C9260 C9267 ) C9261_=_C9262( C9261 C9262 ) C9261_=_C9263( C9261 C9263 ) C9261_=_C9264( C9261 C9264 ) \nC9261_=_C9266( C9261 C9266 ) C9261_=_C9267( C9261 C9267 ) C9262_=_C9263( C9262 C9263 ) C9262_=_C9264( C9262 C9264 ) C9262_=_C9266( C9262 C9266 ) C9262_=_C9267( C9262 C9267 ) \nC9263_=_C9264( C9263 C9264 ) C9263_=_C9266( C9263 C9266 ) C9263_=_C9267( C9263 C9267 ) C9264_=_C9266( C9264 C9266 ) C9264_=_C9267( C9264 C9267 ) C9266_=_C9267( C9266 C9267 ) \nC9276_=_C9279( C9276 C9279 ) "];3324-&gt;3430[label="18: C5218 C7452 C8839 C8898 C9024 \nC9027 C9028 C9242 C9248 C9251 C9261 \nC9262 C9263 C9264 C9266 C9267 C9276 \nC9279 \n40: C5218_=_C7452 ,C5218_=_C8898 ,C5218_=_C9261 ,C5218_=_C9262 ,C5218_=_C9263 ,\nC5218_=_C9264 ,C5218_=_C9266 ,C5218_=_C9267 ,C5218_=_C9276 ,C5218_=_C9279 ,C7452_=_C9261 ,\nC7452_=_C9262 ,C7452_=_C9263 ,C7452_=_C9264 ,C7452_=_C9266 ,C7452_=_C9267 ,C8839_=_C9024 ,\nC8839_=_C9027 ,C8898_=_C9276 ,C8898_=_C9279 ,C9024_=_C9027 ,C9242_=_C9248 ,C9242_=_C9251 ,\nC9248_=_C9251 ,C9261_=_C9262 ,C9261_=_C9263 ,C9261_=_C9264 ,C9261_=_C9266 ,C9261_=_C9267 ,\nC9262_=_C9263 ,C9262_=_C9264 ,C9262_=_C9266 ,C9262_=_C9267 ,C9263_=_C9264 ,C9263_=_C9266 ,\nC9263_=_C9267 ,C9264_=_C9266 ,C9264_=_C9267 ,C9266_=_C9267 ,C9276_=_C9279 ,"];3431[shape=box, label="id:3431 level: 10\n21: C5218 C8866 C8868 C8869 C8878 \nC8879 C8880 C8898 C9243 C9244 C9245 \nC9261 C9262 C9263 C9273 C9274 C9275 \nC9276 C9277 C9278 C9279 \n51: C5218_=_C8898( C5218 C8898 ) C5218_=_C9261( C5218 C9261 ) C5218_=_C9262( C5218 C9262 ) C5218_=_C9263( C5218 C9263 ) C5218_=_C9273( C5218 C9273 ) \nC5218_=_C9274( C5218 C9274 ) C5218_=_C9275( C5218 C9275 ) C5218_=_C9276( C5218 C9276 ) C5218_=_C9277( C5218 C9277 ) C5218_=_C9278( C5218 C9278 ) C5218_=_C9279( C5218 C9279 ) \nC8866_=_C8868( C8866 C8868 ) C8866_=_C8869( C8866 C8869 ) C8868_=_C8869( C8868 C8869 ) C8878_=_C8879( C8878 C8879 ) C8878_=_C8880( C8878 C8880 ) C8879_=_C8880( C8879 C8880 ) \nC8898_=_C9273( C8898 C9273 ) C8898_=_C9274( C8898 C9274 ) C8898_=_C9275( C8898 C9275 ) C8898_=_C9276( C8898 C9276 ) C8898_=_C9277( C8898 C9277 ) C8898_=_C9278( C8898 C9278 ) \nC8898_=_C9279( C8898 C9279 ) C9243_=_C9244( C9243 C9244 ) C9243_=_C9245( C9243 C9245 ) C9244_=_C9245( C9244 C9245 ) C9261_=_C9262( C9261 C9262 ) C9261_=_C9263( C9261 C9263 ) \nC9262_=_C9263( C9262 C9263 ) C9273_=_C9274( C9273 C9274 ) C9273_=_C9275( C9273 C9275 ) C9273_=_C9276( C9273 C9276 ) C9273_=_C9277( C9273 C9277 ) C9273_=_C9278( C9273 C9278 ) \nC9273_=_C9279( C9273 C9279 ) C9274_=_C9275( C9274 C9275 ) C9274_=_C9276( C9274 C9276 ) C9274_=_C9277( C9274 C9277 ) C9274_=_C9278( C9274 C9278 ) C9274_=_C9279( C9274 C9279 ) \nC9275_=_C9276( C9275 C9276 ) C9275_=_C9277( C9275 C9277 ) C9275_=_C9278( C9275 C9278 ) C9275_=_C9279( C9275 C9279 ) C9276_=_C9277( C9276 C9277 ) C9276_=_C9278( C9276 C9278 ) \nC9276_=_C9279( C9276 C9279 ) C9277_=_C9278( C9277 C9278 ) C9277_=_C9279( C9277 C9279 ) C9278_=_C9279( C9278 C9279 ) "];3324-&gt;3431[label="20: C5218 C8866 C8868 C8869 C8878 \nC8879 C8880 C8898 C9243 C9244 C9245 \nC9261 C9262 C9263 C9274 C9275 C9276 \nC9277 C9278 C9279 \n43: C5218_=_C8898 ,C5218_=_C9261 ,C5218_=_C9262 ,C5218_=_C9263 ,C5218_=_C9274 ,\nC5218_=_C9275 ,C5218_=_C9276 ,C5218_=_C9277 ,C5218_=_C9278 ,C5218_=_C9279 ,C8866_=_C8868 ,\nC8866_=_C8869 ,C8868_=_C8869 ,C8878_=_C8879 ,C8878_=_C8880 ,C8879_=_C8880 ,C8898_=_C9274 ,\nC8898_=_C9275 ,C8898_=_C9276 ,C8898_=_C9277 ,C8898_=_C9278 ,C8898_=_C9279 ,C9243_=_C9244 ,\nC9243_=_C9245 ,C9244_=_C9245 ,C9261_=_C9262 ,C9261_=_C9263 ,C9262_=_C9263 ,C9274_=_C9275 ,\nC9274_=_C9276 ,C9274_=_C9277 ,C9274_=_C9278 ,C9274_=_C9279 ,C9275_=_C9276 ,C9275_=_C9277 ,\nC9275_=_C9278 ,C9275_=_C9279 ,C9276_=_C9277 ,C9276_=_C9278 ,C9276_=_C9279 ,C9277_=_C9278 ,\nC9277_=_C9279 ,C9278_=_C9279 ,"];3432[shape=box, label="id:3432 level: 10\n5: C8846 C8871 C8883 C9276 C9718 \n5: C8846_=_C9276( C8846 C9276 ) C8846_=_C9718( C8846 C9718 ) C8871_=_C9718( C8871 C9718 ) C8883_=_C9718( C8883 C9718 ) C9276_=_C9718( C9276 C9718 ) "];3325-&gt;3432[label="4: C8846 C8871 C8883 C9276 \n1: C8846_=_C9276 ,"];3433[shape=box, label="id:3433 level: 10\n26: C7447 C8207 C8210 C8212 C8216 \nC8789 C8790 C8792 C8793 C8794 C8822 \nC8823 C8826 C8842 C8844 C8846 C8847 \nC8848 C8849 C8864 C8865 C8876 C8877 \nC8882 C8898 C9275 \n40: C7447_=_C8822( C7447 C8822 ) C7447_=_C8823( C7447 C8823 ) C7447_=_C8826( C7447 C8826 ) C8207_=_C8210( C8207 C8210 ) C8212_=_C8216( C8212 C8216 ) \nC8789_=_C8790( C8789 C8790 ) C8789_=_C8792( C8789 C8792 ) C8789_=_C8793( C8789 C8793 ) C8789_=_C8794( C8789 C8794 ) C8790_=_C8792( C8790 C8792 ) C8790_=_C8793( C8790 C8793 ) \nC8790_=_C8794( C8790 C8794 ) C8792_=_C8793( C8792 C8793 ) C8792_=_C8794( C8792 C8794 ) C8793_=_C8794( C8793 C8794 ) C8822_=_C8823( C8822 C8823 ) C8822_=_C8826( C8822 C8826 ) \nC8823_=_C8826( C8823 C8826 ) C8842_=_C8844( C8842 C8844 ) C8842_=_C8846( C8842 C8846 ) C8842_=_C8847( C8842 C8847 ) C8842_=_C8848( C8842 C8848 ) C8842_=_C8849( C8842 C8849 ) \nC8842_=_C8898( C8842 C8898 ) C8844_=_C8846( C8844 C8846 ) C8844_=_C8847( C8844 C8847 ) C8844_=_C8848( C8844 C8848 ) C8844_=_C8849( C8844 C8849 ) C8846_=_C8847( C8846 C8847 ) \nC8846_=_C8848( C8846 C8848 ) C8846_=_C8849( C8846 C8849 ) C8847_=_C8848( C8847 C8848 ) C8847_=_C8849( C8847 C8849 ) C8848_=_C8849( C8848 C8849 ) C8864_=_C8865( C8864 C8865 ) \nC8876_=_C8877( C8876 C8877 ) C8876_=_C8882( C8876 C8882 ) C8877_=_C8882( C8877 C8882 ) C8882_=_C9275( C8882 C9275 ) C8898_=_C9275( C8898 C9275 ) "];3325-&gt;3433[label="25: C7447 C8207 C8210 C8212 C8216 \nC8789 C8790 C8792 C8793 C8794 C8822 \nC8823 C8826 C8844 C8846 C8847 C8848 \nC8849 C8864 C8865 C8876 C8877 C8882 \nC8898 C9275 \n34: C7447_=_C8822 ,C7447_=_C8823 ,C7447_=_C8826 ,C8207_=_C8210 ,C8212_=_C8216 ,\nC8789_=_C8790 ,C8789_=_C8792 ,C8789_=_C8793 ,C8789_=_C8794 ,C8790_=_C8792 ,C8790_=_C8793 ,\nC8790_=_C8794 ,C8792_=_C8793 ,C8792_=_C8794 ,C8793_=_C8794 ,C8822_=_C8823 ,C8822_=_C8826 ,\nC8823_=_C8826 ,C8844_=_C8846 ,C8844_=_C8847 ,C8844_=_C8848 ,C8844_=_C8849 ,C8846_=_C8847 ,\nC8846_=_C8848 ,C8846_=_C8849 ,C8847_=_C8848 ,C8847_=_C8849 ,C8848_=_C8849 ,C8864_=_C8865 ,\nC8876_=_C8877 ,C8876_=_C8882 ,C8877_=_C8882 ,C8882_=_C9275 ,C8898_=_C9275 ,"];3434[shape=box, label="id:3434 level: 10\n4: C8795 C8826 C8847 C9726 \n3: C8795_=_C9726( C8795 C9726 ) C8826_=_C9726( C8826 C9726 ) C8847_=_C9726( C8847 C9726 ) "];3326-&gt;3434[label="3: C8795 C8826 C8847 \n0: "];3435[shape=box, label="id:3435 level: 10\n42: C7137 C7631 C7637 C7638 C7639 \nC7640 C7641 C7642 C7643 C8789 C8790 \nC8792 C8793 C8794 C8795 C8823 C8844 \nC8848 C8849 C8916 C8917 C8918 C8919 \nC8920 C8924 C9050 C9051 C9052 C9242 \nC9243 C9244 C9245 C9248 C9250 C9251 \nC9264 C9266 C9267 C9274 C9275 C9277 \nC9278 \n95: C7631_=_C7637( C7631 C7637 ) C7631_=_C7638( C7631 C7638 ) C7631_=_C7639(</w:t>
      </w:r>
    </w:p>
    <w:p>
      <w:pPr>
        <w:pStyle w:val="PreformattedText"/>
        <w:bidi w:val="0"/>
        <w:spacing w:before="0" w:after="0"/>
        <w:jc w:val="left"/>
        <w:rPr/>
      </w:pPr>
      <w:r>
        <w:rPr/>
        <w:t xml:space="preserve"> </w:t>
      </w:r>
      <w:r>
        <w:rPr/>
        <w:t>C7631 C7639 ) C7631_=_C7640( C7631 C7640 ) C7631_=_C7641( C7631 C7641 ) \nC7631_=_C7642( C7631 C7642 ) C7631_=_C7643( C7631 C7643 ) C7637_=_C8916( C7637 C8916 ) C7637_=_C8917( C7637 C8917 ) C7637_=_C8918( C7637 C8918 ) C7637_=_C8919( C7637 C8919 ) \nC7637_=_C8920( C7637 C8920 ) C7637_=_C8924( C7637 C8924 ) C7638_=_C7639( C7638 C7639 ) C7638_=_C7640( C7638 C7640 ) C7638_=_C7641( C7638 C7641 ) C7638_=_C7642( C7638 C7642 ) \nC7638_=_C7643( C7638 C7643 ) C7639_=_C7640( C7639 C7640 ) C7639_=_C7641( C7639 C7641 ) C7639_=_C7642( C7639 C7642 ) C7639_=_C7643( C7639 C7643 ) C7640_=_C7641( C7640 C7641 ) \nC7640_=_C7642( C7640 C7642 ) C7640_=_C7643( C7640 C7643 ) C7641_=_C7642( C7641 C7642 ) C7641_=_C7643( C7641 C7643 ) C7642_=_C7643( C7642 C7643 ) C8789_=_C8790( C8789 C8790 ) \nC8789_=_C8792( C8789 C8792 ) C8789_=_C8793( C8789 C8793 ) C8789_=_C8794( C8789 C8794 ) C8789_=_C8795( C8789 C8795 ) C8790_=_C8792( C8790 C8792 ) C8790_=_C8793( C8790 C8793 ) \nC8790_=_C8794( C8790 C8794 ) C8790_=_C8795( C8790 C8795 ) C8792_=_C8793( C8792 C8793 ) C8792_=_C8794( C8792 C8794 ) C8792_=_C8795( C8792 C8795 ) C8793_=_C8794( C8793 C8794 ) \nC8793_=_C8795( C8793 C8795 ) C8794_=_C8795( C8794 C8795 ) C8844_=_C8848( C8844 C8848 ) C8844_=_C8849( C8844 C8849 ) C8848_=_C8849( C8848 C8849 ) C8848_=_C9278( C8848 C9278 ) \nC8916_=_C8917( C8916 C8917 ) C8916_=_C8918( C8916 C8918 ) C8916_=_C8919( C8916 C8919 ) C8916_=_C8920( C8916 C8920 ) C8916_=_C8924( C8916 C8924 ) C8917_=_C8918( C8917 C8918 ) \nC8917_=_C8919( C8917 C8919 ) C8917_=_C8920( C8917 C8920 ) C8917_=_C8924( C8917 C8924 ) C8918_=_C8919( C8918 C8919 ) C8918_=_C8920( C8918 C8920 ) C8918_=_C8924( C8918 C8924 ) \nC8919_=_C8920( C8919 C8920 ) C8919_=_C8924( C8919 C8924 ) C8920_=_C8924( C8920 C8924 ) C9050_=_C9051( C9050 C9051 ) C9050_=_C9052( C9050 C9052 ) C9051_=_C9052( C9051 C9052 ) \nC9242_=_C9243( C9242 C9243 ) C9242_=_C9244( C9242 C9244 ) C9242_=_C9245( C9242 C9245 ) C9242_=_C9248( C9242 C9248 ) C9242_=_C9250( C9242 C9250 ) C9242_=_C9251( C9242 C9251 ) \nC9243_=_C9244( C9243 C9244 ) C9243_=_C9245( C9243 C9245 ) C9243_=_C9248( C9243 C9248 ) C9243_=_C9250( C9243 C9250 ) C9243_=_C9251( C9243 C9251 ) C9244_=_C9245( C9244 C9245 ) \nC9244_=_C9248( C9244 C9248 ) C9244_=_C9250( C9244 C9250 ) C9244_=_C9251( C9244 C9251 ) C9245_=_C9248( C9245 C9248 ) C9245_=_C9250( C9245 C9250 ) C9245_=_C9251( C9245 C9251 ) \nC9248_=_C9250( C9248 C9250 ) C9248_=_C9251( C9248 C9251 ) C9250_=_C9251( C9250 C9251 ) C9264_=_C9266( C9264 C9266 ) C9264_=_C9267( C9264 C9267 ) C9266_=_C9267( C9266 C9267 ) \nC9274_=_C9275( C9274 C9275 ) C9274_=_C9277( C9274 C9277 ) C9274_=_C9278( C9274 C9278 ) C9275_=_C9277( C9275 C9277 ) C9275_=_C9278( C9275 C9278 ) C9277_=_C9278( C9277 C9278 ) "];3326-&gt;3435[label="41: C7137 C7631 C7637 C7638 C7639 \nC7640 C7641 C7642 C7643 C8789 C8790 \nC8792 C8793 C8794 C8795 C8823 C8844 \nC8848 C8849 C8916 C8917 C8918 C8919 \nC8920 C8924 C9050 C9051 C9052 C9242 \nC9243 C9244 C9245 C9248 C9251 C9264 \nC9266 C9267 C9274 C9275 C9277 C9278 \n89: C7631_=_C7637 ,C7631_=_C7638 ,C7631_=_C7639 ,C7631_=_C7640 ,C7631_=_C7641 ,\nC7631_=_C7642 ,C7631_=_C7643 ,C7637_=_C8916 ,C7637_=_C8917 ,C7637_=_C8918 ,C7637_=_C8919 ,\nC7637_=_C8920 ,C7637_=_C8924 ,C7638_=_C7639 ,C7638_=_C7640 ,C7638_=_C7641 ,C7638_=_C7642 ,\nC7638_=_C7643 ,C7639_=_C7640 ,C7639_=_C7641 ,C7639_=_C7642 ,C7639_=_C7643 ,C7640_=_C7641 ,\nC7640_=_C7642 ,C7640_=_C7643 ,C7641_=_C7642 ,C7641_=_C7643 ,C7642_=_C7643 ,C8789_=_C8790 ,\nC8789_=_C8792 ,C8789_=_C8793 ,C8789_=_C8794 ,C8789_=_C8795 ,C8790_=_C8792 ,C8790_=_C8793 ,\nC8790_=_C8794 ,C8790_=_C8795 ,C8792_=_C8793 ,C8792_=_C8794 ,C8792_=_C8795 ,C8793_=_C8794 ,\nC8793_=_C8795 ,C8794_=_C8795 ,C8844_=_C8848 ,C8844_=_C8849 ,C8848_=_C8849 ,C8848_=_C9278 ,\nC8916_=_C8917 ,C8916_=_C8918 ,C8916_=_C8919 ,C8916_=_C8920 ,C8916_=_C8924 ,C8917_=_C8918 ,\nC8917_=_C8919 ,C8917_=_C8920 ,C8917_=_C8924 ,C8918_=_C8919 ,C8918_=_C8920 ,C8918_=_C8924 ,\nC8919_=_C8920 ,C8919_=_C8924 ,C8920_=_C8924 ,C9050_=_C9051 ,C9050_=_C9052 ,C9051_=_C9052 ,\nC9242_=_C9243 ,C9242_=_C9244 ,C9242_=_C9245 ,C9242_=_C9248 ,C9242_=_C9251 ,C9243_=_C9244 ,\nC9243_=_C9245 ,C9243_=_C9248 ,C9243_=_C9251 ,C9244_=_C9245 ,C9244_=_C9248 ,C9244_=_C9251 ,\nC9245_=_C9248 ,C9245_=_C9251 ,C9248_=_C9251 ,C9264_=_C9266 ,C9264_=_C9267 ,C9266_=_C9267 ,\nC9274_=_C9275 ,C9274_=_C9277 ,C9274_=_C9278 ,C9275_=_C9277 ,C9275_=_C9278 ,C9277_=_C9278 ,"];3436[shape=box, label="id:3436 level: 10\n4: C8870 C8881 C9274 C9714 \n3: C8870_=_C9714( C8870 C9714 ) C8881_=_C9714( C8881 C9714 ) C9274_=_C9714( C9274 C9714 ) "];3327-&gt;3436[label="3: C8870 C8881 C9274 \n0: "];3437[shape=box, label="id:3437 level: 10\n4: C7810 C7820 C8870 C9713 \n3: C7810_=_C9713( C7810 C9713 ) C7820_=_C9713( C7820 C9713 ) C8870_=_C9713( C8870 C9713 ) "];3327-&gt;3437[label="3: C7810 C7820 C8870 \n0: "];3438[shape=box, label="id:3438 level: 10\n17: C4090 C7350 C7813 C7817 C8844 \nC8848 C8864 C8865 C8866 C8868 C8869 \nC8870 C8871 C8872 C8873 C8885 C9278 \n59: C4090_=_C7350( C4090 C7350 ) C4090_=_C8864( C4090 C8864 ) C4090_=_C8865( C4090 C8865 ) C4090_=_C8866( C4090 C8866 ) C4090_=_C8868( C4090 C8868 ) \nC4090_=_C8869( C4090 C8869 ) C4090_=_C8870( C4090 C8870 ) C4090_=_C8871( C4090 C8871 ) C4090_=_C8872( C4090 C8872 ) C4090_=_C8873( C4090 C8873 ) C4090_=_C8885( C4090 C8885 ) \nC7350_=_C8864( C7350 C8864 ) C7350_=_C8865( C7350 C8865 ) C7350_=_C8866( C7350 C8866 ) C7350_=_C8868( C7350 C8868 ) C7350_=_C8869( C7350 C8869 ) C7350_=_C8870( C7350 C8870 ) \nC7350_=_C8871( C7350 C8871 ) C7350_=_C8872( C7350 C8872 ) C7350_=_C8873( C7350 C8873 ) C7813_=_C8873( C7813 C8873 ) C8844_=_C8848( C8844 C8848 ) C8848_=_C9278( C8848 C9278 ) \nC8864_=_C8865( C8864 C8865 ) C8864_=_C8866( C8864 C8866 ) C8864_=_C8868( C8864 C8868 ) C8864_=_C8869( C8864 C8869 ) C8864_=_C8870( C8864 C8870 ) C8864_=_C8871( C8864 C8871 ) \nC8864_=_C8872( C8864 C8872 ) C8864_=_C8873( C8864 C8873 ) C8865_=_C8866( C8865 C8866 ) C8865_=_C8868( C8865 C8868 ) C8865_=_C8869( C8865 C8869 ) C8865_=_C8870( C8865 C8870 ) \nC8865_=_C8871( C8865 C8871 ) C8865_=_C8872( C8865 C8872 ) C8865_=_C8873( C8865 C8873 ) C8866_=_C8868( C8866 C8868 ) C8866_=_C8869( C8866 C8869 ) C8866_=_C8870( C8866 C8870 ) \nC8866_=_C8871( C8866 C8871 ) C8866_=_C8872( C8866 C8872 ) C8866_=_C8873( C8866 C8873 ) C8868_=_C8869( C8868 C8869 ) C8868_=_C8870( C8868 C8870 ) C8868_=_C8871( C8868 C8871 ) \nC8868_=_C8872( C8868 C8872 ) C8868_=_C8873( C8868 C8873 ) C8869_=_C8870( C8869 C8870 ) C8869_=_C8871( C8869 C8871 ) C8869_=_C8872( C8869 C8872 ) C8869_=_C8873( C8869 C8873 ) \nC8870_=_C8871( C8870 C8871 ) C8870_=_C8872( C8870 C8872 ) C8870_=_C8873( C8870 C8873 ) C8871_=_C8872( C8871 C8872 ) C8871_=_C8873( C8871 C8873 ) C8872_=_C8873( C8872 C8873 ) "];3327-&gt;3438[label="16: C4090 C7350 C7813 C7817 C8844 \nC8848 C8864 C8865 C8866 C8868 C8869 \nC8870 C8871 C8872 C8885 C9278 \n48: C4090_=_C7350 ,C4090_=_C8864 ,C4090_=_C8865 ,C4090_=_C8866 ,C4090_=_C8868 ,\nC4090_=_C8869 ,C4090_=_C8870 ,C4090_=_C8871 ,C4090_=_C8872 ,C4090_=_C8885 ,C7350_=_C8864 ,\nC7350_=_C8865 ,C7350_=_C8866 ,C7350_=_C8868 ,C7350_=_C8869 ,C7350_=_C8870 ,C7350_=_C8871 ,\nC7350_=_C8872 ,C8844_=_C8848 ,C8848_=_C9278 ,C8864_=_C8865 ,C8864_=_C8866 ,C8864_=_C8868 ,\nC8864_=_C8869 ,C8864_=_C8870 ,C8864_=_C8871 ,C8864_=_C8872 ,C8865_=_C8866 ,C8865_=_C8868 ,\nC8865_=_C8869 ,C8865_=_C8870 ,C8865_=_C8871 ,C8865_=_C8872 ,C8866_=_C8868 ,C8866_=_C8869 ,\nC8866_=_C8870 ,C8866_=_C8871 ,C8866_=_C8872 ,C8868_=_C8869 ,C8868_=_C8870 ,C8868_=_C8871 ,\nC8868_=_C8872 ,C8869_=_C8870 ,C8869_=_C8871 ,C8869_=_C8872 ,C8870_=_C8871 ,C8870_=_C8872 ,\nC8871_=_C8872 ,"];3439[shape=box, label="id:3439 level: 10\n20: C2028 C6933 C6953 C6954 C7670 \nC7751 C7752 C7753 C7754 C7755 C7756 \nC7810 C7812 C7813 C7938 C7952 C8142 \nC8248 C8264 C9321 \n48: C2028_=_C6933( C2028 C6933 ) C2028_=_C7751( C2028 C7751 ) C2028_=_C7752( C2028 C7752 ) C2028_=_C7753( C2028 C7753 ) C2028_=_C7754( C2028 C7754 ) \nC2028_=_C7755( C2028 C7755 ) C2028_=_C7756( C2028 C7756 ) C2028_=_C8248( C2028 C8248 ) C6933_=_C6953( C6933 C6953 ) C6933_=_C6954( C6933 C6954 ) C6933_=_C7751( C6933 C7751 ) \nC6933_=_C7752( C6933 C7752 ) C6933_=_C7753( C6933 C7753 ) C6933_=_C7754( C6933 C7754 ) C6933_=_C7755( C6933 C7755 ) C6933_=_C7756( C6933 C7756 ) C6953_=_C6954( C6953 C6954 ) \nC6953_=_C7938( C6953 C7938 ) C6954_=_C7952( C6954 C7952 ) C7670_=_C8142( C7670 C8142 ) C7670_=_C8264( C7670 C8264 ) C7670_=_C9321( C7670 C9321 ) C7751_=_C7752( C7751 C7752 ) \nC7751_=_C7753( C7751 C7753 ) C7751_=_C7754( C7751 C7754 ) C7751_=_C7755( C7751 C7755 ) C7751_=_C7756( C7751 C7756 ) C7751_=_C7810( C7751 C7810 ) C7751_=_C7812( C7751 C7812 ) \nC7751_=_C7813( C7751 C7813 ) C7752_=_C7753( C7752 C7753 ) C7752_=_C7754( C7752 C7754 ) C7752_=_C7755( C7752 C7755 ) C7752_=_C7756( C7752 C7756 ) C7753_=_C7754( C7753 C7754 ) \nC7753_=_C7755( C7753 C7755 ) C7753_=_C7756( C7753 C7756 ) C7753_=_C9321( C7753 C9321 ) C7754_=_C7755( C7754 C7755 ) C7754_=_C7756( C7754 C7756 ) C7755_=_C7756( C7755 C7756 ) \nC7810_=_C7812( C7810 C7812 ) C7810_=_C7813( C7810 C7813 ) C7812_=_C7813( C7812 C7813 ) C7938_=_C7952( C7938 C7952 ) C8142_=_C8264( C8142 C8264 ) C8142_=_C9321( C8142 C9321 ) \nC8264_=_C9321( C8264 C9321 ) "];3328-&gt;3439[label="19: C6933 C6953 C6954 C7670 C7751 \nC7752 C7753 C7754 C7755 C7756 C7810 \nC7812 C7813 C7938 C7952 C8142 C8248 \nC8264 C9321 \n40: C6933_=_C6953 ,C6933_=_C6954 ,C6933_=_C7751 ,C6933_=_C7752 ,C6933_=_C7753 ,\nC6933_=_C7754 ,C6933_=_C7755 ,C6933_=_C7756 ,C6953_=_C6954 ,C6953_=_C7938 ,C6954_=_C7952 ,\nC7670_=_C8142 ,C7670_=_C8264 ,C7670_=_C9321 ,C7751_=_C7752 ,C7751_=_C7753 ,C7751_=_C7754 ,\nC7751_=_C7755 ,C7751_=_C7756 ,C7751_=_C7810 ,C7751_=_C7812 ,C7751_=_C7813 ,C7752_=_C7753 ,\nC7752_=_C7754 ,C7752_=_C7755 ,C7752_=_C7756 ,C7753_=_C7754 ,C7753_=_C7755 ,C7753_=_C7756 ,\nC7753_=_C9321 ,C7754_=_C7755 ,C7754_=_C7756 ,C7755_=_C7756 ,C7810_=_C7812 ,C7810_=_C7813 ,\nC7812_=_C7813 ,C7938_=_C7952 ,C8142_=_C8264 ,C8142_=_C9321 ,C8264_=_C9321 ,"];3440[shape=box,</w:t>
      </w:r>
    </w:p>
    <w:p>
      <w:pPr>
        <w:pStyle w:val="PreformattedText"/>
        <w:bidi w:val="0"/>
        <w:spacing w:before="0" w:after="0"/>
        <w:jc w:val="left"/>
        <w:rPr/>
      </w:pPr>
      <w:r>
        <w:rPr/>
        <w:t xml:space="preserve"> </w:t>
      </w:r>
      <w:r>
        <w:rPr/>
        <w:t>label="id:3440 level: 10\n22: C2164 C7751 C7752 C7753 C7754 \nC7755 C7756 C7807 C7810 C7812 C7813 \nC7815 C7816 C7818 C7819 C8248 C8864 \nC8865 C8866 C8868 C8869 C8871 \n56: C2164_=_C7751( C2164 C7751 ) C2164_=_C7807( C2164 C7807 ) C2164_=_C7810( C2164 C7810 ) C2164_=_C7812( C2164 C7812 ) C2164_=_C7813( C2164 C7813 ) \nC2164_=_C7815( C2164 C7815 ) C2164_=_C7816( C2164 C7816 ) C2164_=_C7818( C2164 C7818 ) C2164_=_C7819( C2164 C7819 ) C7751_=_C7752( C7751 C7752 ) C7751_=_C7753( C7751 C7753 ) \nC7751_=_C7754( C7751 C7754 ) C7751_=_C7755( C7751 C7755 ) C7751_=_C7756( C7751 C7756 ) C7751_=_C7807( C7751 C7807 ) C7751_=_C7810( C7751 C7810 ) C7751_=_C7812( C7751 C7812 ) \nC7751_=_C7813( C7751 C7813 ) C7752_=_C7753( C7752 C7753 ) C7752_=_C7754( C7752 C7754 ) C7752_=_C7755( C7752 C7755 ) C7752_=_C7756( C7752 C7756 ) C7753_=_C7754( C7753 C7754 ) \nC7753_=_C7755( C7753 C7755 ) C7753_=_C7756( C7753 C7756 ) C7754_=_C7755( C7754 C7755 ) C7754_=_C7756( C7754 C7756 ) C7754_=_C7807( C7754 C7807 ) C7755_=_C7756( C7755 C7756 ) \nC7807_=_C7810( C7807 C7810 ) C7807_=_C7812( C7807 C7812 ) C7807_=_C7813( C7807 C7813 ) C7810_=_C7812( C7810 C7812 ) C7810_=_C7813( C7810 C7813 ) C7812_=_C7813( C7812 C7813 ) \nC7815_=_C7816( C7815 C7816 ) C7815_=_C7818( C7815 C7818 ) C7815_=_C7819( C7815 C7819 ) C7816_=_C7818( C7816 C7818 ) C7816_=_C7819( C7816 C7819 ) C7818_=_C7819( C7818 C7819 ) \nC8864_=_C8865( C8864 C8865 ) C8864_=_C8866( C8864 C8866 ) C8864_=_C8868( C8864 C8868 ) C8864_=_C8869( C8864 C8869 ) C8864_=_C8871( C8864 C8871 ) C8865_=_C8866( C8865 C8866 ) \nC8865_=_C8868( C8865 C8868 ) C8865_=_C8869( C8865 C8869 ) C8865_=_C8871( C8865 C8871 ) C8866_=_C8868( C8866 C8868 ) C8866_=_C8869( C8866 C8869 ) C8866_=_C8871( C8866 C8871 ) \nC8868_=_C8869( C8868 C8869 ) C8868_=_C8871( C8868 C8871 ) C8869_=_C8871( C8869 C8871 ) "];3328-&gt;3440[label="21: C2164 C7751 C7752 C7753 C7754 \nC7755 C7756 C7810 C7812 C7813 C7815 \nC7816 C7818 C7819 C8248 C8864 C8865 \nC8866 C8868 C8869 C8871 \n50: C2164_=_C7751 ,C2164_=_C7810 ,C2164_=_C7812 ,C2164_=_C7813 ,C2164_=_C7815 ,\nC2164_=_C7816 ,C2164_=_C7818 ,C2164_=_C7819 ,C7751_=_C7752 ,C7751_=_C7753 ,C7751_=_C7754 ,\nC7751_=_C7755 ,C7751_=_C7756 ,C7751_=_C7810 ,C7751_=_C7812 ,C7751_=_C7813 ,C7752_=_C7753 ,\nC7752_=_C7754 ,C7752_=_C7755 ,C7752_=_C7756 ,C7753_=_C7754 ,C7753_=_C7755 ,C7753_=_C7756 ,\nC7754_=_C7755 ,C7754_=_C7756 ,C7755_=_C7756 ,C7810_=_C7812 ,C7810_=_C7813 ,C7812_=_C7813 ,\nC7815_=_C7816 ,C7815_=_C7818 ,C7815_=_C7819 ,C7816_=_C7818 ,C7816_=_C7819 ,C7818_=_C7819 ,\nC8864_=_C8865 ,C8864_=_C8866 ,C8864_=_C8868 ,C8864_=_C8869 ,C8864_=_C8871 ,C8865_=_C8866 ,\nC8865_=_C8868 ,C8865_=_C8869 ,C8865_=_C8871 ,C8866_=_C8868 ,C8866_=_C8869 ,C8866_=_C8871 ,\nC8868_=_C8869 ,C8868_=_C8871 ,C8869_=_C8871 ,"];3441[shape=box, label="id:3441 level: 10\n18: C4090 C8847 C8849 C8872 C8876 \nC8877 C8878 C8879 C8880 C8881 C8882 \nC8883 C8884 C8885 C8895 C8897 C9277 \nC9279 \n62: C4090_=_C8872( C4090 C8872 ) C4090_=_C8876( C4090 C8876 ) C4090_=_C8877( C4090 C8877 ) C4090_=_C8878( C4090 C8878 ) C4090_=_C8879( C4090 C8879 ) \nC4090_=_C8880( C4090 C8880 ) C4090_=_C8881( C4090 C8881 ) C4090_=_C8882( C4090 C8882 ) C4090_=_C8883( C4090 C8883 ) C4090_=_C8884( C4090 C8884 ) C4090_=_C8885( C4090 C8885 ) \nC8847_=_C8849( C8847 C8849 ) C8847_=_C9277( C8847 C9277 ) C8849_=_C9279( C8849 C9279 ) C8876_=_C8877( C8876 C8877 ) C8876_=_C8878( C8876 C8878 ) C8876_=_C8879( C8876 C8879 ) \nC8876_=_C8880( C8876 C8880 ) C8876_=_C8881( C8876 C8881 ) C8876_=_C8882( C8876 C8882 ) C8876_=_C8883( C8876 C8883 ) C8876_=_C8884( C8876 C8884 ) C8876_=_C8885( C8876 C8885 ) \nC8877_=_C8878( C8877 C8878 ) C8877_=_C8879( C8877 C8879 ) C8877_=_C8880( C8877 C8880 ) C8877_=_C8881( C8877 C8881 ) C8877_=_C8882( C8877 C8882 ) C8877_=_C8883( C8877 C8883 ) \nC8877_=_C8884( C8877 C8884 ) C8877_=_C8885( C8877 C8885 ) C8878_=_C8879( C8878 C8879 ) C8878_=_C8880( C8878 C8880 ) C8878_=_C8881( C8878 C8881 ) C8878_=_C8882( C8878 C8882 ) \nC8878_=_C8883( C8878 C8883 ) C8878_=_C8884( C8878 C8884 ) C8878_=_C8885( C8878 C8885 ) C8879_=_C8880( C8879 C8880 ) C8879_=_C8881( C8879 C8881 ) C8879_=_C8882( C8879 C8882 ) \nC8879_=_C8883( C8879 C8883 ) C8879_=_C8884( C8879 C8884 ) C8879_=_C8885( C8879 C8885 ) C8880_=_C8881( C8880 C8881 ) C8880_=_C8882( C8880 C8882 ) C8880_=_C8883( C8880 C8883 ) \nC8880_=_C8884( C8880 C8884 ) C8880_=_C8885( C8880 C8885 ) C8881_=_C8882( C8881 C8882 ) C8881_=_C8883( C8881 C8883 ) C8881_=_C8884( C8881 C8884 ) C8881_=_C8885( C8881 C8885 ) \nC8882_=_C8883( C8882 C8883 ) C8882_=_C8884( C8882 C8884 ) C8882_=_C8885( C8882 C8885 ) C8883_=_C8884( C8883 C8884 ) C8883_=_C8885( C8883 C8885 ) C8884_=_C8885( C8884 C8885 ) \nC8884_=_C8895( C8884 C8895 ) C8895_=_C8897( C8895 C8897 ) C9277_=_C9279( C9277 C9279 ) "];3329-&gt;3441[label="17: C4090 C8847 C8849 C8872 C8876 \nC8877 C8878 C8879 C8880 C8881 C8882 \nC8883 C8885 C8895 C8897 C9277 C9279 \n51: C4090_=_C8872 ,C4090_=_C8876 ,C4090_=_C8877 ,C4090_=_C8878 ,C4090_=_C8879 ,\nC4090_=_C8880 ,C4090_=_C8881 ,C4090_=_C8882 ,C4090_=_C8883 ,C4090_=_C8885 ,C8847_=_C8849 ,\nC8847_=_C9277 ,C8849_=_C9279 ,C8876_=_C8877 ,C8876_=_C8878 ,C8876_=_C8879 ,C8876_=_C8880 ,\nC8876_=_C8881 ,C8876_=_C8882 ,C8876_=_C8883 ,C8876_=_C8885 ,C8877_=_C8878 ,C8877_=_C8879 ,\nC8877_=_C8880 ,C8877_=_C8881 ,C8877_=_C8882 ,C8877_=_C8883 ,C8877_=_C8885 ,C8878_=_C8879 ,\nC8878_=_C8880 ,C8878_=_C8881 ,C8878_=_C8882 ,C8878_=_C8883 ,C8878_=_C8885 ,C8879_=_C8880 ,\nC8879_=_C8881 ,C8879_=_C8882 ,C8879_=_C8883 ,C8879_=_C8885 ,C8880_=_C8881 ,C8880_=_C8882 ,\nC8880_=_C8883 ,C8880_=_C8885 ,C8881_=_C8882 ,C8881_=_C8883 ,C8881_=_C8885 ,C8882_=_C8883 ,\nC8882_=_C8885 ,C8883_=_C8885 ,C8895_=_C8897 ,C9277_=_C9279 ,"];3442[shape=box, label="id:3442 level: 10\n27: C6654 C6687 C7141 C7413 C7494 \nC7530 C7531 C7644 C7645 C7665 C7666 \nC7667 C7668 C7669 C7670 C8876 C8877 \nC8878 C8879 C8880 C8881 C8882 C8883 \nC8885 C8895 C8896 C8897 \n69: C6654_=_C6687( C6654 C6687 ) C6687_=_C8895( C6687 C8895 ) C6687_=_C8896( C6687 C8896 ) C6687_=_C8897( C6687 C8897 ) C7413_=_C7530( C7413 C7530 ) \nC7413_=_C7531( C7413 C7531 ) C7494_=_C7645( C7494 C7645 ) C7530_=_C7531( C7530 C7531 ) C7644_=_C7665( C7644 C7665 ) C7644_=_C7666( C7644 C7666 ) C7644_=_C7667( C7644 C7667 ) \nC7644_=_C7668( C7644 C7668 ) C7644_=_C7669( C7644 C7669 ) C7644_=_C7670( C7644 C7670 ) C7665_=_C7666( C7665 C7666 ) C7665_=_C7667( C7665 C7667 ) C7665_=_C7668( C7665 C7668 ) \nC7665_=_C7669( C7665 C7669 ) C7665_=_C7670( C7665 C7670 ) C7666_=_C7667( C7666 C7667 ) C7666_=_C7668( C7666 C7668 ) C7666_=_C7669( C7666 C7669 ) C7666_=_C7670( C7666 C7670 ) \nC7667_=_C7668( C7667 C7668 ) C7667_=_C7669( C7667 C7669 ) C7667_=_C7670( C7667 C7670 ) C7668_=_C7669( C7668 C7669 ) C7668_=_C7670( C7668 C7670 ) C7669_=_C7670( C7669 C7670 ) \nC8876_=_C8877( C8876 C8877 ) C8876_=_C8878( C8876 C8878 ) C8876_=_C8879( C8876 C8879 ) C8876_=_C8880( C8876 C8880 ) C8876_=_C8881( C8876 C8881 ) C8876_=_C8882( C8876 C8882 ) \nC8876_=_C8883( C8876 C8883 ) C8876_=_C8885( C8876 C8885 ) C8877_=_C8878( C8877 C8878 ) C8877_=_C8879( C8877 C8879 ) C8877_=_C8880( C8877 C8880 ) C8877_=_C8881( C8877 C8881 ) \nC8877_=_C8882( C8877 C8882 ) C8877_=_C8883( C8877 C8883 ) C8877_=_C8885( C8877 C8885 ) C8878_=_C8879( C8878 C8879 ) C8878_=_C8880( C8878 C8880 ) C8878_=_C8881( C8878 C8881 ) \nC8878_=_C8882( C8878 C8882 ) C8878_=_C8883( C8878 C8883 ) C8878_=_C8885( C8878 C8885 ) C8879_=_C8880( C8879 C8880 ) C8879_=_C8881( C8879 C8881 ) C8879_=_C8882( C8879 C8882 ) \nC8879_=_C8883( C8879 C8883 ) C8879_=_C8885( C8879 C8885 ) C8880_=_C8881( C8880 C8881 ) C8880_=_C8882( C8880 C8882 ) C8880_=_C8883( C8880 C8883 ) C8880_=_C8885( C8880 C8885 ) \nC8881_=_C8882( C8881 C8882 ) C8881_=_C8883( C8881 C8883 ) C8881_=_C8885( C8881 C8885 ) C8882_=_C8883( C8882 C8883 ) C8882_=_C8885( C8882 C8885 ) C8883_=_C8885( C8883 C8885 ) \nC8885_=_C8896( C8885 C8896 ) C8895_=_C8896( C8895 C8896 ) C8895_=_C8897( C8895 C8897 ) C8896_=_C8897( C8896 C8897 ) "];3329-&gt;3442[label="26: C6654 C6687 C7141 C7413 C7494 \nC7530 C7531 C7644 C7645 C7665 C7666 \nC7667 C7668 C7669 C7670 C8876 C8877 \nC8878 C8879 C8880 C8881 C8882 C8883 \nC8885 C8895 C8897 \n65: C6654_=_C6687 ,C6687_=_C8895 ,C6687_=_C8897 ,C7413_=_C7530 ,C7413_=_C7531 ,\nC7494_=_C7645 ,C7530_=_C7531 ,C7644_=_C7665 ,C7644_=_C7666 ,C7644_=_C7667 ,C7644_=_C7668 ,\nC7644_=_C7669 ,C7644_=_C7670 ,C7665_=_C7666 ,C7665_=_C7667 ,C7665_=_C7668 ,C7665_=_C7669 ,\nC7665_=_C7670 ,C7666_=_C7667 ,C7666_=_C7668 ,C7666_=_C7669 ,C7666_=_C7670 ,C7667_=_C7668 ,\nC7667_=_C7669 ,C7667_=_C7670 ,C7668_=_C7669 ,C7668_=_C7670 ,C7669_=_C7670 ,C8876_=_C8877 ,\nC8876_=_C8878 ,C8876_=_C8879 ,C8876_=_C8880 ,C8876_=_C8881 ,C8876_=_C8882 ,C8876_=_C8883 ,\nC8876_=_C8885 ,C8877_=_C8878 ,C8877_=_C8879 ,C8877_=_C8880 ,C8877_=_C8881 ,C8877_=_C8882 ,\nC8877_=_C8883 ,C8877_=_C8885 ,C8878_=_C8879 ,C8878_=_C8880 ,C8878_=_C8881 ,C8878_=_C8882 ,\nC8878_=_C8883 ,C8878_=_C8885 ,C8879_=_C8880 ,C8879_=_C8881 ,C8879_=_C8882 ,C8879_=_C8883 ,\nC8879_=_C8885 ,C8880_=_C8881 ,C8880_=_C8882 ,C8880_=_C8883 ,C8880_=_C8885 ,C8881_=_C8882 ,\nC8881_=_C8883 ,C8881_=_C8885 ,C8882_=_C8883 ,C8882_=_C8885 ,C8883_=_C8885 ,C8895_=_C8897 ,"];3443[shape=box, label="id:3443 level: 10\n11: C2011 C7672 C7701 C7741 C7745 \nC7746 C7747 C7748 C7749 C8449 C8450 \n34: C2011_=_C7672( C2011 C7672 ) C2011_=_C7701( C2011 C7701 ) C2011_=_C7741( C2011 C7741 ) C2011_=_C7745( C2011 C7745 ) C2011_=_C7746( C2011 C7746 ) \nC2011_=_C7747( C2011 C7747 ) C2011_=_C7748( C2011 C7748 ) C2011_=_C7749( C2011 C7749 ) C2011_=_C8449( C2011 C8449 ) C2011_=_C8450( C2011 C8450 ) C7672_=_C7741( C7672 C7741 ) \nC7672_=_C7745( C7672 C7745 ) C7672_=_C7746( C7672 C7746 ) C7672_=_C7747( C7672 C7747 ) C7672_=_C7748( C7672 C7748 ) C7672_=_C7749( C7672 C7749 ) C7701_=_C8449( C7701 C8449 ) \nC7701_=_C8450( C7701 C8450 ) C7741_=_C7745( C7741 C7745 ) C7741_=_C7746( C7741 C7746 ) C7741_=_C7747( C7741 C7747 ) C7741_=_C7748( C7741 C7748 ) C7741_=_C7749( C7741 C7749 ) \nC7745_=_C7746(</w:t>
      </w:r>
    </w:p>
    <w:p>
      <w:pPr>
        <w:pStyle w:val="PreformattedText"/>
        <w:bidi w:val="0"/>
        <w:spacing w:before="0" w:after="0"/>
        <w:jc w:val="left"/>
        <w:rPr/>
      </w:pPr>
      <w:r>
        <w:rPr/>
        <w:t xml:space="preserve"> </w:t>
      </w:r>
      <w:r>
        <w:rPr/>
        <w:t>C7745 C7746 ) C7745_=_C7747( C7745 C7747 ) C7745_=_C7748( C7745 C7748 ) C7745_=_C7749( C7745 C7749 ) C7746_=_C7747( C7746 C7747 ) C7746_=_C7748( C7746 C7748 ) \nC7746_=_C7749( C7746 C7749 ) C7747_=_C7748( C7747 C7748 ) C7747_=_C7749( C7747 C7749 ) C7748_=_C7749( C7748 C7749 ) C8449_=_C8450( C8449 C8450 ) "];3330-&gt;3443[label="10: C7672 C7701 C7741 C7745 C7746 \nC7747 C7748 C7749 C8449 C8450 \n24: C7672_=_C7741 ,C7672_=_C7745 ,C7672_=_C7746 ,C7672_=_C7747 ,C7672_=_C7748 ,\nC7672_=_C7749 ,C7701_=_C8449 ,C7701_=_C8450 ,C7741_=_C7745 ,C7741_=_C7746 ,C7741_=_C7747 ,\nC7741_=_C7748 ,C7741_=_C7749 ,C7745_=_C7746 ,C7745_=_C7747 ,C7745_=_C7748 ,C7745_=_C7749 ,\nC7746_=_C7747 ,C7746_=_C7748 ,C7746_=_C7749 ,C7747_=_C7748 ,C7747_=_C7749 ,C7748_=_C7749 ,\nC8449_=_C8450 ,"];3444[shape=box, label="id:3444 level: 10\n18: C7673 C7674 C7913 C7914 C7923 \nC7974 C8009 C8010 C8072 C8096 C8097 \nC8408 C8409 C8410 C8422 C8423 C8424 \nC8425 \n29: C7673_=_C7674( C7673 C7674 ) C7673_=_C7974( C7673 C7974 ) C7673_=_C8009( C7673 C8009 ) C7673_=_C8010( C7673 C8010 ) C7674_=_C8072( C7674 C8072 ) \nC7674_=_C8096( C7674 C8096 ) C7674_=_C8097( C7674 C8097 ) C7913_=_C7914( C7913 C7914 ) C7913_=_C8409( C7913 C8409 ) C7913_=_C8410( C7913 C8410 ) C7914_=_C8423( C7914 C8423 ) \nC7914_=_C8424( C7914 C8424 ) C7914_=_C8425( C7914 C8425 ) C7923_=_C8425( C7923 C8425 ) C7974_=_C8009( C7974 C8009 ) C7974_=_C8010( C7974 C8010 ) C8009_=_C8010( C8009 C8010 ) \nC8009_=_C8096( C8009 C8096 ) C8010_=_C8097( C8010 C8097 ) C8072_=_C8096( C8072 C8096 ) C8072_=_C8097( C8072 C8097 ) C8096_=_C8097( C8096 C8097 ) C8409_=_C8410( C8409 C8410 ) \nC8409_=_C8423( C8409 C8423 ) C8410_=_C8424( C8410 C8424 ) C8422_=_C8425( C8422 C8425 ) C8423_=_C8424( C8423 C8424 ) C8423_=_C8425( C8423 C8425 ) C8424_=_C8425( C8424 C8425 ) "];3331-&gt;3444[label="17: C7673 C7674 C7913 C7914 C7923 \nC7974 C8009 C8010 C8072 C8096 C8097 \nC8408 C8409 C8410 C8422 C8423 C8424 \n24: C7673_=_C7674 ,C7673_=_C7974 ,C7673_=_C8009 ,C7673_=_C8010 ,C7674_=_C8072 ,\nC7674_=_C8096 ,C7674_=_C8097 ,C7913_=_C7914 ,C7913_=_C8409 ,C7913_=_C8410 ,C7914_=_C8423 ,\nC7914_=_C8424 ,C7974_=_C8009 ,C7974_=_C8010 ,C8009_=_C8010 ,C8009_=_C8096 ,C8010_=_C8097 ,\nC8072_=_C8096 ,C8072_=_C8097 ,C8096_=_C8097 ,C8409_=_C8410 ,C8409_=_C8423 ,C8410_=_C8424 ,\nC8423_=_C8424 ,"];3445[shape=box, label="id:3445 level: 10\n28: C7667 C7678 C7728 C7747 C7754 \nC7918 C7922 C7931 C8139 C8261 C8410 \nC8424 C8486 C8956 C8986 C8997 C8998 \nC8999 C9068 C9070 C9075 C9076 C9080 \nC9081 C9083 C9114 C9189 C9318 \n86: C7667_=_C7728( C7667 C7728 ) C7667_=_C7747( C7667 C7747 ) C7667_=_C7754( C7667 C7754 ) C7667_=_C8139( C7667 C8139 ) C7667_=_C8261( C7667 C8261 ) \nC7667_=_C8956( C7667 C8956 ) C7667_=_C8997( C7667 C8997 ) C7667_=_C9114( C7667 C9114 ) C7667_=_C9189( C7667 C9189 ) C7667_=_C9318( C7667 C9318 ) C7678_=_C8486( C7678 C8486 ) \nC7678_=_C8986( C7678 C8986 ) C7678_=_C8997( C7678 C8997 ) C7678_=_C8998( C7678 C8998 ) C7678_=_C8999( C7678 C8999 ) C7728_=_C7747( C7728 C7747 ) C7728_=_C7754( C7728 C7754 ) \nC7728_=_C8139( C7728 C8139 ) C7728_=_C8261( C7728 C8261 ) C7728_=_C8956( C7728 C8956 ) C7728_=_C8997( C7728 C8997 ) C7728_=_C9114( C7728 C9114 ) C7728_=_C9189( C7728 C9189 ) \nC7728_=_C9318( C7728 C9318 ) C7747_=_C7754( C7747 C7754 ) C7747_=_C8139( C7747 C8139 ) C7747_=_C8261( C7747 C8261 ) C7747_=_C8956( C7747 C8956 ) C7747_=_C8997( C7747 C8997 ) \nC7747_=_C9114( C7747 C9114 ) C7747_=_C9189( C7747 C9189 ) C7747_=_C9318( C7747 C9318 ) C7754_=_C8139( C7754 C8139 ) C7754_=_C8261( C7754 C8261 ) C7754_=_C8956( C7754 C8956 ) \nC7754_=_C8997( C7754 C8997 ) C7754_=_C9114( C7754 C9114 ) C7754_=_C9189( C7754 C9189 ) C7754_=_C9318( C7754 C9318 ) C7918_=_C9081( C7918 C9081 ) C7918_=_C9083( C7918 C9083 ) \nC7922_=_C7931( C7922 C7931 ) C7922_=_C8410( C7922 C8410 ) C7922_=_C8424( C7922 C8424 ) C7922_=_C9068( C7922 C9068 ) C7931_=_C9070( C7931 C9070 ) C8139_=_C8261( C8139 C8261 ) \nC8139_=_C8956( C8139 C8956 ) C8139_=_C8997( C8139 C8997 ) C8139_=_C9114( C8139 C9114 ) C8139_=_C9189( C8139 C9189 ) C8139_=_C9318( C8139 C9318 ) C8261_=_C8956( C8261 C8956 ) \nC8261_=_C8997( C8261 C8997 ) C8261_=_C9114( C8261 C9114 ) C8261_=_C9189( C8261 C9189 ) C8261_=_C9318( C8261 C9318 ) C8410_=_C8424( C8410 C8424 ) C8410_=_C9068( C8410 C9068 ) \nC8424_=_C9068( C8424 C9068 ) C8486_=_C8986( C8486 C8986 ) C8486_=_C8997( C8486 C8997 ) C8486_=_C8998( C8486 C8998 ) C8486_=_C8999( C8486 C8999 ) C8956_=_C8997( C8956 C8997 ) \nC8956_=_C9114( C8956 C9114 ) C8956_=_C9189( C8956 C9189 ) C8956_=_C9318( C8956 C9318 ) C8986_=_C8997( C8986 C8997 ) C8986_=_C8998( C8986 C8998 ) C8986_=_C8999( C8986 C8999 ) \nC8997_=_C8998( C8997 C8998 ) C8997_=_C8999( C8997 C8999 ) C8997_=_C9075( C8997 C9075 ) C8997_=_C9114( C8997 C9114 ) C8997_=_C9189( C8997 C9189 ) C8997_=_C9318( C8997 C9318 ) \nC8998_=_C8999( C8998 C8999 ) C9068_=_C9070( C9068 C9070 ) C9075_=_C9076( C9075 C9076 ) C9075_=_C9080( C9075 C9080 ) C9076_=_C9080( C9076 C9080 ) C9081_=_C9083( C9081 C9083 ) \nC9114_=_C9189( C9114 C9189 ) C9114_=_C9318( C9114 C9318 ) C9189_=_C9318( C9189 C9318 ) "];3332-&gt;3445[label="27: C7667 C7678 C7728 C7747 C7754 \nC7918 C7922 C7931 C8139 C8261 C8410 \nC8424 C8486 C8956 C8986 C8998 C8999 \nC9068 C9070 C9075 C9076 C9080 C9081 \nC9083 C9114 C9189 C9318 \n70: C7667_=_C7728 ,C7667_=_C7747 ,C7667_=_C7754 ,C7667_=_C8139 ,C7667_=_C8261 ,\nC7667_=_C8956 ,C7667_=_C9114 ,C7667_=_C9189 ,C7667_=_C9318 ,C7678_=_C8486 ,C7678_=_C8986 ,\nC7678_=_C8998 ,C7678_=_C8999 ,C7728_=_C7747 ,C7728_=_C7754 ,C7728_=_C8139 ,C7728_=_C8261 ,\nC7728_=_C8956 ,C7728_=_C9114 ,C7728_=_C9189 ,C7728_=_C9318 ,C7747_=_C7754 ,C7747_=_C8139 ,\nC7747_=_C8261 ,C7747_=_C8956 ,C7747_=_C9114 ,C7747_=_C9189 ,C7747_=_C9318 ,C7754_=_C8139 ,\nC7754_=_C8261 ,C7754_=_C8956 ,C7754_=_C9114 ,C7754_=_C9189 ,C7754_=_C9318 ,C7918_=_C9081 ,\nC7918_=_C9083 ,C7922_=_C7931 ,C7922_=_C8410 ,C7922_=_C8424 ,C7922_=_C9068 ,C7931_=_C9070 ,\nC8139_=_C8261 ,C8139_=_C8956 ,C8139_=_C9114 ,C8139_=_C9189 ,C8139_=_C9318 ,C8261_=_C8956 ,\nC8261_=_C9114 ,C8261_=_C9189 ,C8261_=_C9318 ,C8410_=_C8424 ,C8410_=_C9068 ,C8424_=_C9068 ,\nC8486_=_C8986 ,C8486_=_C8998 ,C8486_=_C8999 ,C8956_=_C9114 ,C8956_=_C9189 ,C8956_=_C9318 ,\nC8986_=_C8998 ,C8986_=_C8999 ,C8998_=_C8999 ,C9068_=_C9070 ,C9075_=_C9076 ,C9075_=_C9080 ,\nC9076_=_C9080 ,C9081_=_C9083 ,C9114_=_C9189 ,C9114_=_C9318 ,C9189_=_C9318 ,"];3446[shape=box, label="id:3446 level: 10\n44: C6651 C7425 C7668 C7671 C7677 \nC7700 C7712 C7726 C7727 C7728 C7729 \nC7730 C7748 C7755 C7917 C7930 C8140 \nC8262 C8409 C8423 C8442 C8450 C8485 \nC8939 C8956 C8958 C8998 C9059 C9063 \nC9064 C9068 C9070 C9081 C9083 C9115 \nC9190 C9308 C9319 C9398 C9402 C9403 \nC9404 C9552 C9555 \n112: C6651_=_C8450( C6651 C8450 ) C7425_=_C7930( C7425 C7930 ) C7425_=_C8409( C7425 C8409 ) C7425_=_C8423( C7425 C8423 ) C7425_=_C9081( C7425 C9081 ) \nC7668_=_C7729( C7668 C7729 ) C7668_=_C7748( C7668 C7748 ) C7668_=_C7755( C7668 C7755 ) C7668_=_C8140( C7668 C8140 ) C7668_=_C8262( C7668 C8262 ) C7668_=_C8998( C7668 C8998 ) \nC7668_=_C9115( C7668 C9115 ) C7668_=_C9190( C7668 C9190 ) C7668_=_C9319( C7668 C9319 ) C7671_=_C7677( C7671 C7677 ) C7671_=_C7712( C7671 C7712 ) C7671_=_C7726( C7671 C7726 ) \nC7671_=_C7727( C7671 C7727 ) C7671_=_C7728( C7671 C7728 ) C7671_=_C7729( C7671 C7729 ) C7671_=_C7730( C7671 C7730 ) C7677_=_C8485( C7677 C8485 ) C7677_=_C8939( C7677 C8939 ) \nC7677_=_C8956( C7677 C8956 ) C7677_=_C8958( C7677 C8958 ) C7700_=_C8442( C7700 C8442 ) C7712_=_C7726( C7712 C7726 ) C7712_=_C7727( C7712 C7727 ) C7712_=_C7728( C7712 C7728 ) \nC7712_=_C7729( C7712 C7729 ) C7712_=_C7730( C7712 C7730 ) C7726_=_C7727( C7726 C7727 ) C7726_=_C7728( C7726 C7728 ) C7726_=_C7729( C7726 C7729 ) C7726_=_C7730( C7726 C7730 ) \nC7726_=_C8485( C7726 C8485 ) C7727_=_C7728( C7727 C7728 ) C7727_=_C7729( C7727 C7729 ) C7727_=_C7730( C7727 C7730 ) C7727_=_C9319( C7727 C9319 ) C7728_=_C7729( C7728 C7729 ) \nC7728_=_C7730( C7728 C7730 ) C7728_=_C8956( C7728 C8956 ) C7729_=_C7730( C7729 C7730 ) C7729_=_C7748( C7729 C7748 ) C7729_=_C7755( C7729 C7755 ) C7729_=_C8140( C7729 C8140 ) \nC7729_=_C8262( C7729 C8262 ) C7729_=_C8998( C7729 C8998 ) C7729_=_C9115( C7729 C9115 ) C7729_=_C9190( C7729 C9190 ) C7729_=_C9319( C7729 C9319 ) C7729_=_C9552( C7729 C9552 ) \nC7729_=_C9555( C7729 C9555 ) C7730_=_C8958( C7730 C8958 ) C7748_=_C7755( C7748 C7755 ) C7748_=_C8140( C7748 C8140 ) C7748_=_C8262( C7748 C8262 ) C7748_=_C8998( C7748 C8998 ) \nC7748_=_C9115( C7748 C9115 ) C7748_=_C9190( C7748 C9190 ) C7748_=_C9319( C7748 C9319 ) C7755_=_C8140( C7755 C8140 ) C7755_=_C8262( C7755 C8262 ) C7755_=_C8998( C7755 C8998 ) \nC7755_=_C9115( C7755 C9115 ) C7755_=_C9190( C7755 C9190 ) C7755_=_C9319( C7755 C9319 ) C7917_=_C9068( C7917 C9068 ) C7917_=_C9070( C7917 C9070 ) C7930_=_C9083( C7930 C9083 ) \nC8140_=_C8262( C8140 C8262 ) C8140_=_C8998( C8140 C8998 ) C8140_=_C9115( C8140 C9115 ) C8140_=_C9190( C8140 C9190 ) C8140_=_C9319( C8140 C9319 ) C8262_=_C8998( C8262 C8998 ) \nC8262_=_C9115( C8262 C9115 ) C8262_=_C9190( C8262 C9190 ) C8262_=_C9319( C8262 C9319 ) C8409_=_C8423( C8409 C8423 ) C8409_=_C9081( C8409 C9081 ) C8423_=_C9081( C8423 C9081 ) \nC8442_=_C9308( C8442 C9308 ) C8485_=_C8939( C8485 C8939 ) C8485_=_C8956( C8485 C8956 ) C8485_=_C8958( C8485 C8958 ) C8939_=_C8956( C8939 C8956 ) C8939_=_C8958( C8939 C8958 ) \nC8956_=_C8958( C8956 C8958 ) C8998_=_C9115( C8998 C9115 ) C8998_=_C9190( C8998 C9190 ) C8998_=_C9319( C8998 C9319 ) C9059_=_C9063( C9059 C9063 ) C9059_=_C9064( C9059 C9064 ) \nC9063_=_C9064( C9063 C9064 ) C9068_=_C9070( C9068 C9070 ) C9081_=_C9083( C9081 C9083 ) C9115_=_C9190( C9115 C9190 ) C9115_=_C9319( C9115 C9319 ) C9190_=_C9319( C9190 C9319 ) \nC9308_=_C9398( C9308 C9398 ) C9308_=_C9402( C9308 C9402 ) C9308_=_C9403( C9308 C9403 ) C9308_=_C9404( C9308 C9404 ) C9398_=_C9402( C9398 C9402 ) C9398_=_C9403( C9398 C9403 ) \nC9398_=_C9404( C9398 C9404 ) C9402_=_C9403( C9402 C9403 ) C9402_=_C9404( C9402 C9404 ) C9403_=_C9404( C9403 C9404</w:t>
      </w:r>
    </w:p>
    <w:p>
      <w:pPr>
        <w:pStyle w:val="PreformattedText"/>
        <w:bidi w:val="0"/>
        <w:spacing w:before="0" w:after="0"/>
        <w:jc w:val="left"/>
        <w:rPr/>
      </w:pPr>
      <w:r>
        <w:rPr/>
        <w:t xml:space="preserve"> </w:t>
      </w:r>
      <w:r>
        <w:rPr/>
        <w:t>) C9552_=_C9555( C9552 C9555 ) "];3332-&gt;3446[label="43: C6651 C7425 C7668 C7671 C7677 \nC7700 C7712 C7726 C7727 C7728 C7730 \nC7748 C7755 C7917 C7930 C8140 C8262 \nC8409 C8423 C8442 C8450 C8485 C8939 \nC8956 C8958 C8998 C9059 C9063 C9064 \nC9068 C9070 C9081 C9083 C9115 C9190 \nC9308 C9319 C9398 C9402 C9403 C9404 \nC9552 C9555 \n95: C6651_=_C8450 ,C7425_=_C7930 ,C7425_=_C8409 ,C7425_=_C8423 ,C7425_=_C9081 ,\nC7668_=_C7748 ,C7668_=_C7755 ,C7668_=_C8140 ,C7668_=_C8262 ,C7668_=_C8998 ,C7668_=_C9115 ,\nC7668_=_C9190 ,C7668_=_C9319 ,C7671_=_C7677 ,C7671_=_C7712 ,C7671_=_C7726 ,C7671_=_C7727 ,\nC7671_=_C7728 ,C7671_=_C7730 ,C7677_=_C8485 ,C7677_=_C8939 ,C7677_=_C8956 ,C7677_=_C8958 ,\nC7700_=_C8442 ,C7712_=_C7726 ,C7712_=_C7727 ,C7712_=_C7728 ,C7712_=_C7730 ,C7726_=_C7727 ,\nC7726_=_C7728 ,C7726_=_C7730 ,C7726_=_C8485 ,C7727_=_C7728 ,C7727_=_C7730 ,C7727_=_C9319 ,\nC7728_=_C7730 ,C7728_=_C8956 ,C7730_=_C8958 ,C7748_=_C7755 ,C7748_=_C8140 ,C7748_=_C8262 ,\nC7748_=_C8998 ,C7748_=_C9115 ,C7748_=_C9190 ,C7748_=_C9319 ,C7755_=_C8140 ,C7755_=_C8262 ,\nC7755_=_C8998 ,C7755_=_C9115 ,C7755_=_C9190 ,C7755_=_C9319 ,C7917_=_C9068 ,C7917_=_C9070 ,\nC7930_=_C9083 ,C8140_=_C8262 ,C8140_=_C8998 ,C8140_=_C9115 ,C8140_=_C9190 ,C8140_=_C9319 ,\nC8262_=_C8998 ,C8262_=_C9115 ,C8262_=_C9190 ,C8262_=_C9319 ,C8409_=_C8423 ,C8409_=_C9081 ,\nC8423_=_C9081 ,C8442_=_C9308 ,C8485_=_C8939 ,C8485_=_C8956 ,C8485_=_C8958 ,C8939_=_C8956 ,\nC8939_=_C8958 ,C8956_=_C8958 ,C8998_=_C9115 ,C8998_=_C9190 ,C8998_=_C9319 ,C9059_=_C9063 ,\nC9059_=_C9064 ,C9063_=_C9064 ,C9068_=_C9070 ,C9081_=_C9083 ,C9115_=_C9190 ,C9115_=_C9319 ,\nC9190_=_C9319 ,C9308_=_C9398 ,C9308_=_C9402 ,C9308_=_C9403 ,C9308_=_C9404 ,C9398_=_C9402 ,\nC9398_=_C9403 ,C9398_=_C9404 ,C9402_=_C9403 ,C9402_=_C9404 ,C9403_=_C9404 ,C9552_=_C9555 ,"];3447[shape=box, label="id:3447 level: 10\n28: C7500 C7676 C7826 C8331 C8338 \nC8456 C8484 C8659 C8660 C8683 C8702 \nC8703 C8730 C8731 C8767 C8768 C8769 \nC8770 C8771 C8773 C8774 C8783 C8784 \nC8785 C9176 C9177 C9237 C9238 \n64: C7500_=_C8338( C7500 C8338 ) C7500_=_C8659( C7500 C8659 ) C7500_=_C9176( C7500 C9176 ) C7500_=_C9237( C7500 C9237 ) C7676_=_C8484( C7676 C8484 ) \nC7676_=_C8683( C7676 C8683 ) C7676_=_C8702( C7676 C8702 ) C7826_=_C8456( C7826 C8456 ) C7826_=_C8703( C7826 C8703 ) C7826_=_C8730( C7826 C8730 ) C7826_=_C8731( C7826 C8731 ) \nC8331_=_C8783( C8331 C8783 ) C8331_=_C8784( C8331 C8784 ) C8331_=_C8785( C8331 C8785 ) C8338_=_C8660( C8338 C8660 ) C8338_=_C8783( C8338 C8783 ) C8338_=_C9177( C8338 C9177 ) \nC8338_=_C9238( C8338 C9238 ) C8456_=_C8703( C8456 C8703 ) C8456_=_C8730( C8456 C8730 ) C8456_=_C8731( C8456 C8731 ) C8484_=_C8683( C8484 C8683 ) C8484_=_C8702( C8484 C8702 ) \nC8659_=_C8660( C8659 C8660 ) C8659_=_C9176( C8659 C9176 ) C8659_=_C9237( C8659 C9237 ) C8660_=_C8783( C8660 C8783 ) C8660_=_C9177( C8660 C9177 ) C8660_=_C9238( C8660 C9238 ) \nC8683_=_C8702( C8683 C8702 ) C8683_=_C8703( C8683 C8703 ) C8703_=_C8730( C8703 C8730 ) C8703_=_C8731( C8703 C8731 ) C8730_=_C8731( C8730 C8731 ) C8767_=_C8768( C8767 C8768 ) \nC8767_=_C8769( C8767 C8769 ) C8767_=_C8770( C8767 C8770 ) C8767_=_C8771( C8767 C8771 ) C8767_=_C8773( C8767 C8773 ) C8767_=_C8774( C8767 C8774 ) C8768_=_C8769( C8768 C8769 ) \nC8768_=_C8770( C8768 C8770 ) C8768_=_C8771( C8768 C8771 ) C8768_=_C8773( C8768 C8773 ) C8768_=_C8774( C8768 C8774 ) C8769_=_C8770( C8769 C8770 ) C8769_=_C8771( C8769 C8771 ) \nC8769_=_C8773( C8769 C8773 ) C8769_=_C8774( C8769 C8774 ) C8770_=_C8771( C8770 C8771 ) C8770_=_C8773( C8770 C8773 ) C8770_=_C8774( C8770 C8774 ) C8771_=_C8773( C8771 C8773 ) \nC8771_=_C8774( C8771 C8774 ) C8773_=_C8774( C8773 C8774 ) C8783_=_C8784( C8783 C8784 ) C8783_=_C8785( C8783 C8785 ) C8783_=_C9177( C8783 C9177 ) C8783_=_C9238( C8783 C9238 ) \nC8784_=_C8785( C8784 C8785 ) C9176_=_C9177( C9176 C9177 ) C9176_=_C9237( C9176 C9237 ) C9177_=_C9238( C9177 C9238 ) C9237_=_C9238( C9237 C9238 ) "];3334-&gt;3447[label="27: C7500 C7676 C7826 C8331 C8338 \nC8456 C8484 C8659 C8660 C8683 C8702 \nC8703 C8730 C8731 C8767 C8768 C8769 \nC8770 C8771 C8773 C8774 C8784 C8785 \nC9176 C9177 C9237 C9238 \n57: C7500_=_C8338 ,C7500_=_C8659 ,C7500_=_C9176 ,C7500_=_C9237 ,C7676_=_C8484 ,\nC7676_=_C8683 ,C7676_=_C8702 ,C7826_=_C8456 ,C7826_=_C8703 ,C7826_=_C8730 ,C7826_=_C8731 ,\nC8331_=_C8784 ,C8331_=_C8785 ,C8338_=_C8660 ,C8338_=_C9177 ,C8338_=_C9238 ,C8456_=_C8703 ,\nC8456_=_C8730 ,C8456_=_C8731 ,C8484_=_C8683 ,C8484_=_C8702 ,C8659_=_C8660 ,C8659_=_C9176 ,\nC8659_=_C9237 ,C8660_=_C9177 ,C8660_=_C9238 ,C8683_=_C8702 ,C8683_=_C8703 ,C8703_=_C8730 ,\nC8703_=_C8731 ,C8730_=_C8731 ,C8767_=_C8768 ,C8767_=_C8769 ,C8767_=_C8770 ,C8767_=_C8771 ,\nC8767_=_C8773 ,C8767_=_C8774 ,C8768_=_C8769 ,C8768_=_C8770 ,C8768_=_C8771 ,C8768_=_C8773 ,\nC8768_=_C8774 ,C8769_=_C8770 ,C8769_=_C8771 ,C8769_=_C8773 ,C8769_=_C8774 ,C8770_=_C8771 ,\nC8770_=_C8773 ,C8770_=_C8774 ,C8771_=_C8773 ,C8771_=_C8774 ,C8773_=_C8774 ,C8784_=_C8785 ,\nC9176_=_C9177 ,C9176_=_C9237 ,C9177_=_C9238 ,C9237_=_C9238 ,"];3448[shape=box, label="id:3448 level: 10\n26: C3255 C7426 C7440 C7687 C7688 \nC7820 C7946 C7955 C8134 C8256 C8510 \nC8511 C9295 C9297 C9298 C9299 C9300 \nC9303 C9318 C9319 C9320 C9321 C9338 \nC9381 C9414 C9451 \n26: C3255_=_C9297( C3255 C9297 ) C3255_=_C9298( C3255 C9298 ) C3255_=_C9299( C3255 C9299 ) C3255_=_C9300( C3255 C9300 ) C7426_=_C7440( C7426 C7440 ) \nC7426_=_C7946( C7426 C7946 ) C7440_=_C9318( C7440 C9318 ) C7687_=_C7688( C7687 C7688 ) C7820_=_C8134( C7820 C8134 ) C7820_=_C8256( C7820 C8256 ) C8134_=_C8256( C8134 C8256 ) \nC8510_=_C8511( C8510 C8511 ) C9295_=_C9298( C9295 C9298 ) C9297_=_C9298( C9297 C9298 ) C9297_=_C9299( C9297 C9299 ) C9297_=_C9300( C9297 C9300 ) C9297_=_C9303( C9297 C9303 ) \nC9298_=_C9299( C9298 C9299 ) C9298_=_C9300( C9298 C9300 ) C9299_=_C9300( C9299 C9300 ) C9318_=_C9319( C9318 C9319 ) C9318_=_C9320( C9318 C9320 ) C9318_=_C9321( C9318 C9321 ) \nC9319_=_C9320( C9319 C9320 ) C9319_=_C9321( C9319 C9321 ) C9320_=_C9321( C9320 C9321 ) "];3335-&gt;3448[label="25: C3255 C7426 C7440 C7687 C7688 \nC7820 C7946 C7955 C8134 C8256 C8510 \nC8511 C9295 C9297 C9298 C9299 C9300 \nC9318 C9319 C9320 C9321 C9338 C9381 \nC9414 C9451 \n25: C3255_=_C9297 ,C3255_=_C9298 ,C3255_=_C9299 ,C3255_=_C9300 ,C7426_=_C7440 ,\nC7426_=_C7946 ,C7440_=_C9318 ,C7687_=_C7688 ,C7820_=_C8134 ,C7820_=_C8256 ,C8134_=_C8256 ,\nC8510_=_C8511 ,C9295_=_C9298 ,C9297_=_C9298 ,C9297_=_C9299 ,C9297_=_C9300 ,C9298_=_C9299 ,\nC9298_=_C9300 ,C9299_=_C9300 ,C9318_=_C9319 ,C9318_=_C9320 ,C9318_=_C9321 ,C9319_=_C9320 ,\nC9319_=_C9321 ,C9320_=_C9321 ,"];3449[shape=box, label="id:3449 level: 10\n28: C7679 C7829 C8332 C8345 C8459 \nC8487 C9105 C9114 C9115 C9116 C9117 \nC9130 C9131 C9132 C9158 C9159 C9160 \nC9161 C9162 C9163 C9164 C9165 C9166 \nC9175 C9176 C9177 C9178 C9240 \n75: C7679_=_C8487( C7679 C8487 ) C7679_=_C9105( C7679 C9105 ) C7679_=_C9114( C7679 C9114 ) C7679_=_C9115( C7679 C9115 ) C7679_=_C9116( C7679 C9116 ) \nC7829_=_C8459( C7829 C8459 ) C7829_=_C9117( C7829 C9117 ) C7829_=_C9130( C7829 C9130 ) C7829_=_C9131( C7829 C9131 ) C7829_=_C9132( C7829 C9132 ) C8332_=_C9176( C8332 C9176 ) \nC8332_=_C9177( C8332 C9177 ) C8332_=_C9178( C8332 C9178 ) C8345_=_C9240( C8345 C9240 ) C8459_=_C9117( C8459 C9117 ) C8459_=_C9130( C8459 C9130 ) C8459_=_C9131( C8459 C9131 ) \nC8459_=_C9132( C8459 C9132 ) C8487_=_C9105( C8487 C9105 ) C8487_=_C9114( C8487 C9114 ) C8487_=_C9115( C8487 C9115 ) C8487_=_C9116( C8487 C9116 ) C9105_=_C9114( C9105 C9114 ) \nC9105_=_C9115( C9105 C9115 ) C9105_=_C9116( C9105 C9116 ) C9105_=_C9117( C9105 C9117 ) C9114_=_C9115( C9114 C9115 ) C9114_=_C9116( C9114 C9116 ) C9115_=_C9116( C9115 C9116 ) \nC9117_=_C9130( C9117 C9130 ) C9117_=_C9131( C9117 C9131 ) C9117_=_C9132( C9117 C9132 ) C9130_=_C9131( C9130 C9131 ) C9130_=_C9132( C9130 C9132 ) C9131_=_C9132( C9131 C9132 ) \nC9158_=_C9159( C9158 C9159 ) C9158_=_C9160( C9158 C9160 ) C9158_=_C9161( C9158 C9161 ) C9158_=_C9162( C9158 C9162 ) C9158_=_C9163( C9158 C9163 ) C9158_=_C9164( C9158 C9164 ) \nC9158_=_C9165( C9158 C9165 ) C9158_=_C9166( C9158 C9166 ) C9159_=_C9160( C9159 C9160 ) C9159_=_C9161( C9159 C9161 ) C9159_=_C9162( C9159 C9162 ) C9159_=_C9163( C9159 C9163 ) \nC9159_=_C9164( C9159 C9164 ) C9159_=_C9165( C9159 C9165 ) C9159_=_C9166( C9159 C9166 ) C9160_=_C9161( C9160 C9161 ) C9160_=_C9162( C9160 C9162 ) C9160_=_C9163( C9160 C9163 ) \nC9160_=_C9164( C9160 C9164 ) C9160_=_C9165( C9160 C9165 ) C9160_=_C9166( C9160 C9166 ) C9161_=_C9162( C9161 C9162 ) C9161_=_C9163( C9161 C9163 ) C9161_=_C9164( C9161 C9164 ) \nC9161_=_C9165( C9161 C9165 ) C9161_=_C9166( C9161 C9166 ) C9162_=_C9163( C9162 C9163 ) C9162_=_C9164( C9162 C9164 ) C9162_=_C9165( C9162 C9165 ) C9162_=_C9166( C9162 C9166 ) \nC9163_=_C9164( C9163 C9164 ) C9163_=_C9165( C9163 C9165 ) C9163_=_C9166( C9163 C9166 ) C9164_=_C9165( C9164 C9165 ) C9164_=_C9166( C9164 C9166 ) C9165_=_C9166( C9165 C9166 ) \nC9166_=_C9175( C9166 C9175 ) C9176_=_C9177( C9176 C9177 ) C9176_=_C9178( C9176 C9178 ) C9177_=_C9178( C9177 C9178 ) "];3336-&gt;3449[label="27: C7679 C7829 C8332 C8345 C8459 \nC8487 C9105 C9114 C9115 C9116 C9117 \nC9130 C9131 C9132 C9158 C9159 C9160 \nC9161 C9162 C9163 C9164 C9165 C9166 \nC9176 C9177 C9178 C9240 \n74: C7679_=_C8487 ,C7679_=_C9105 ,C7679_=_C9114 ,C7679_=_C9115 ,C7679_=_C9116 ,\nC7829_=_C8459 ,C7829_=_C9117 ,C7829_=_C9130 ,C7829_=_C9131 ,C7829_=_C9132 ,C8332_=_C9176 ,\nC8332_=_C9177 ,C8332_=_C9178 ,C8345_=_C9240 ,C8459_=_C9117 ,C8459_=_C9130 ,C8459_=_C9131 ,\nC8459_=_C9132 ,C8487_=_C9105 ,C8487_=_C9114 ,C8487_=_C9115 ,C8487_=_C9116 ,C9105_=_C9114 ,\nC9105_=_C9115 ,C9105_=_C9116 ,C9105_=_C9117 ,C9114_=_C9115 ,C9114_=_C9116 ,C9115_=_C9116 ,\nC9117_=_C9130 ,C9117_=_C9131 ,C9117_=_C9132 ,C9130_=_C9131 ,C9130_=_C9132 ,C9131_=_C9132 ,\nC9158_=_C9159 ,C9158_=_C9160 ,C9158_=_C9161 ,C9158_=_C9162 ,C9158_=_C9163 ,C9158_=_C9164 ,\nC9158_=_C9165 ,C9158_=_C9166 ,C9159_=_C9160 ,C9159_=_C9161 ,C9159_=_C9162 ,C9159_=_C9163 ,\nC9159_=_C9164 ,C9159_=_C9165</w:t>
      </w:r>
    </w:p>
    <w:p>
      <w:pPr>
        <w:pStyle w:val="PreformattedText"/>
        <w:bidi w:val="0"/>
        <w:spacing w:before="0" w:after="0"/>
        <w:jc w:val="left"/>
        <w:rPr/>
      </w:pPr>
      <w:r>
        <w:rPr/>
        <w:t xml:space="preserve"> </w:t>
      </w:r>
      <w:r>
        <w:rPr/>
        <w:t>,C9159_=_C9166 ,C9160_=_C9161 ,C9160_=_C9162 ,C9160_=_C9163 ,\nC9160_=_C9164 ,C9160_=_C9165 ,C9160_=_C9166 ,C9161_=_C9162 ,C9161_=_C9163 ,C9161_=_C9164 ,\nC9161_=_C9165 ,C9161_=_C9166 ,C9162_=_C9163 ,C9162_=_C9164 ,C9162_=_C9165 ,C9162_=_C9166 ,\nC9163_=_C9164 ,C9163_=_C9165 ,C9163_=_C9166 ,C9164_=_C9165 ,C9164_=_C9166 ,C9165_=_C9166 ,\nC9176_=_C9177 ,C9176_=_C9178 ,C9177_=_C9178 ,"];3450[shape=box, label="id:3450 level: 10\n26: C7355 C7356 C7381 C7384 C7385 \nC7410 C7411 C7443 C7444 C7445 C7447 \nC7448 C7449 C7450 C7451 C7452 C8219 \nC8564 C8600 C8601 C8703 C8735 C8736 \nC9035 C9117 C9192 \n87: C7355_=_C7356( C7355 C7356 ) C7355_=_C7381( C7355 C7381 ) C7355_=_C7384( C7355 C7384 ) C7355_=_C7410( C7355 C7410 ) C7355_=_C7443( C7355 C7443 ) \nC7355_=_C7444( C7355 C7444 ) C7355_=_C7445( C7355 C7445 ) C7355_=_C7447( C7355 C7447 ) C7355_=_C7448( C7355 C7448 ) C7355_=_C7449( C7355 C7449 ) C7355_=_C7450( C7355 C7450 ) \nC7355_=_C7451( C7355 C7451 ) C7355_=_C7452( C7355 C7452 ) C7356_=_C7385( C7356 C7385 ) C7356_=_C7411( C7356 C7411 ) C7381_=_C7384( C7381 C7384 ) C7381_=_C7410( C7381 C7410 ) \nC7381_=_C7443( C7381 C7443 ) C7381_=_C7444( C7381 C7444 ) C7381_=_C7445( C7381 C7445 ) C7381_=_C7447( C7381 C7447 ) C7381_=_C7448( C7381 C7448 ) C7381_=_C7449( C7381 C7449 ) \nC7381_=_C7450( C7381 C7450 ) C7381_=_C7451( C7381 C7451 ) C7381_=_C7452( C7381 C7452 ) C7384_=_C7385( C7384 C7385 ) C7384_=_C7410( C7384 C7410 ) C7384_=_C7443( C7384 C7443 ) \nC7384_=_C7444( C7384 C7444 ) C7384_=_C7445( C7384 C7445 ) C7384_=_C7447( C7384 C7447 ) C7384_=_C7448( C7384 C7448 ) C7384_=_C7449( C7384 C7449 ) C7384_=_C7450( C7384 C7450 ) \nC7384_=_C7451( C7384 C7451 ) C7384_=_C7452( C7384 C7452 ) C7385_=_C7411( C7385 C7411 ) C7410_=_C7411( C7410 C7411 ) C7410_=_C7443( C7410 C7443 ) C7410_=_C7444( C7410 C7444 ) \nC7410_=_C7445( C7410 C7445 ) C7410_=_C7447( C7410 C7447 ) C7410_=_C7448( C7410 C7448 ) C7410_=_C7449( C7410 C7449 ) C7410_=_C7450( C7410 C7450 ) C7410_=_C7451( C7410 C7451 ) \nC7410_=_C7452( C7410 C7452 ) C7443_=_C7444( C7443 C7444 ) C7443_=_C7445( C7443 C7445 ) C7443_=_C7447( C7443 C7447 ) C7443_=_C7448( C7443 C7448 ) C7443_=_C7449( C7443 C7449 ) \nC7443_=_C7450( C7443 C7450 ) C7443_=_C7451( C7443 C7451 ) C7443_=_C7452( C7443 C7452 ) C7444_=_C7445( C7444 C7445 ) C7444_=_C7447( C7444 C7447 ) C7444_=_C7448( C7444 C7448 ) \nC7444_=_C7449( C7444 C7449 ) C7444_=_C7450( C7444 C7450 ) C7444_=_C7451( C7444 C7451 ) C7444_=_C7452( C7444 C7452 ) C7445_=_C7447( C7445 C7447 ) C7445_=_C7448( C7445 C7448 ) \nC7445_=_C7449( C7445 C7449 ) C7445_=_C7450( C7445 C7450 ) C7445_=_C7451( C7445 C7451 ) C7445_=_C7452( C7445 C7452 ) C7447_=_C7448( C7447 C7448 ) C7447_=_C7449( C7447 C7449 ) \nC7447_=_C7450( C7447 C7450 ) C7447_=_C7451( C7447 C7451 ) C7447_=_C7452( C7447 C7452 ) C7448_=_C7449( C7448 C7449 ) C7448_=_C7450( C7448 C7450 ) C7448_=_C7451( C7448 C7451 ) \nC7448_=_C7452( C7448 C7452 ) C7449_=_C7450( C7449 C7450 ) C7449_=_C7451( C7449 C7451 ) C7449_=_C7452( C7449 C7452 ) C7450_=_C7451( C7450 C7451 ) C7450_=_C7452( C7450 C7452 ) \nC7451_=_C7452( C7451 C7452 ) C7451_=_C9035( C7451 C9035 ) C8600_=_C8601( C8600 C8601 ) C8735_=_C8736( C8735 C8736 ) "];3337-&gt;3450[label="25: C7355 C7356 C7381 C7384 C7385 \nC7410 C7411 C7443 C7444 C7445 C7447 \nC7448 C7449 C7450 C7452 C8219 C8564 \nC8600 C8601 C8703 C8735 C8736 C9035 \nC9117 C9192 \n74: C7355_=_C7356 ,C7355_=_C7381 ,C7355_=_C7384 ,C7355_=_C7410 ,C7355_=_C7443 ,\nC7355_=_C7444 ,C7355_=_C7445 ,C7355_=_C7447 ,C7355_=_C7448 ,C7355_=_C7449 ,C7355_=_C7450 ,\nC7355_=_C7452 ,C7356_=_C7385 ,C7356_=_C7411 ,C7381_=_C7384 ,C7381_=_C7410 ,C7381_=_C7443 ,\nC7381_=_C7444 ,C7381_=_C7445 ,C7381_=_C7447 ,C7381_=_C7448 ,C7381_=_C7449 ,C7381_=_C7450 ,\nC7381_=_C7452 ,C7384_=_C7385 ,C7384_=_C7410 ,C7384_=_C7443 ,C7384_=_C7444 ,C7384_=_C7445 ,\nC7384_=_C7447 ,C7384_=_C7448 ,C7384_=_C7449 ,C7384_=_C7450 ,C7384_=_C7452 ,C7385_=_C7411 ,\nC7410_=_C7411 ,C7410_=_C7443 ,C7410_=_C7444 ,C7410_=_C7445 ,C7410_=_C7447 ,C7410_=_C7448 ,\nC7410_=_C7449 ,C7410_=_C7450 ,C7410_=_C7452 ,C7443_=_C7444 ,C7443_=_C7445 ,C7443_=_C7447 ,\nC7443_=_C7448 ,C7443_=_C7449 ,C7443_=_C7450 ,C7443_=_C7452 ,C7444_=_C7445 ,C7444_=_C7447 ,\nC7444_=_C7448 ,C7444_=_C7449 ,C7444_=_C7450 ,C7444_=_C7452 ,C7445_=_C7447 ,C7445_=_C7448 ,\nC7445_=_C7449 ,C7445_=_C7450 ,C7445_=_C7452 ,C7447_=_C7448 ,C7447_=_C7449 ,C7447_=_C7450 ,\nC7447_=_C7452 ,C7448_=_C7449 ,C7448_=_C7450 ,C7448_=_C7452 ,C7449_=_C7450 ,C7449_=_C7452 ,\nC7450_=_C7452 ,C8600_=_C8601 ,C8735_=_C8736 ,"];3451[shape=box, label="id:3451 level: 10\n31: C4549 C7448 C7449 C7450 C8232 \nC8959 C9000 C9016 C9021 C9028 C9030 \nC9032 C9033 C9035 C9039 C9085 C9155 \nC9156 C9157 C9158 C9159 C9160 C9161 \nC9162 C9163 C9164 C9165 C9166 C9217 \nC9262 C9349 \n76: C4549_=_C9016( C4549 C9016 ) C4549_=_C9021( C4549 C9021 ) C4549_=_C9028( C4549 C9028 ) C4549_=_C9030( C4549 C9030 ) C4549_=_C9032( C4549 C9032 ) \nC4549_=_C9033( C4549 C9033 ) C7448_=_C7449( C7448 C7449 ) C7448_=_C7450( C7448 C7450 ) C7448_=_C8959( C7448 C8959 ) C7449_=_C7450( C7449 C7450 ) C8232_=_C9016( C8232 C9016 ) \nC8232_=_C9035( C8232 C9035 ) C8232_=_C9039( C8232 C9039 ) C9016_=_C9028( C9016 C9028 ) C9016_=_C9030( C9016 C9030 ) C9016_=_C9032( C9016 C9032 ) C9016_=_C9033( C9016 C9033 ) \nC9016_=_C9035( C9016 C9035 ) C9028_=_C9030( C9028 C9030 ) C9028_=_C9032( C9028 C9032 ) C9028_=_C9033( C9028 C9033 ) C9028_=_C9085( C9028 C9085 ) C9030_=_C9032( C9030 C9032 ) \nC9030_=_C9033( C9030 C9033 ) C9030_=_C9155( C9030 C9155 ) C9032_=_C9033( C9032 C9033 ) C9032_=_C9157( C9032 C9157 ) C9035_=_C9217( C9035 C9217 ) C9039_=_C9156( C9039 C9156 ) \nC9039_=_C9217( C9039 C9217 ) C9039_=_C9349( C9039 C9349 ) C9085_=_C9155( C9085 C9155 ) C9085_=_C9156( C9085 C9156 ) C9085_=_C9157( C9085 C9157 ) C9155_=_C9156( C9155 C9156 ) \nC9155_=_C9157( C9155 C9157 ) C9156_=_C9157( C9156 C9157 ) C9156_=_C9217( C9156 C9217 ) C9156_=_C9349( C9156 C9349 ) C9158_=_C9159( C9158 C9159 ) C9158_=_C9160( C9158 C9160 ) \nC9158_=_C9161( C9158 C9161 ) C9158_=_C9162( C9158 C9162 ) C9158_=_C9163( C9158 C9163 ) C9158_=_C9164( C9158 C9164 ) C9158_=_C9165( C9158 C9165 ) C9158_=_C9166( C9158 C9166 ) \nC9159_=_C9160( C9159 C9160 ) C9159_=_C9161( C9159 C9161 ) C9159_=_C9162( C9159 C9162 ) C9159_=_C9163( C9159 C9163 ) C9159_=_C9164( C9159 C9164 ) C9159_=_C9165( C9159 C9165 ) \nC9159_=_C9166( C9159 C9166 ) C9160_=_C9161( C9160 C9161 ) C9160_=_C9162( C9160 C9162 ) C9160_=_C9163( C9160 C9163 ) C9160_=_C9164( C9160 C9164 ) C9160_=_C9165( C9160 C9165 ) \nC9160_=_C9166( C9160 C9166 ) C9161_=_C9162( C9161 C9162 ) C9161_=_C9163( C9161 C9163 ) C9161_=_C9164( C9161 C9164 ) C9161_=_C9165( C9161 C9165 ) C9161_=_C9166( C9161 C9166 ) \nC9162_=_C9163( C9162 C9163 ) C9162_=_C9164( C9162 C9164 ) C9162_=_C9165( C9162 C9165 ) C9162_=_C9166( C9162 C9166 ) C9163_=_C9164( C9163 C9164 ) C9163_=_C9165( C9163 C9165 ) \nC9163_=_C9166( C9163 C9166 ) C9164_=_C9165( C9164 C9165 ) C9164_=_C9166( C9164 C9166 ) C9165_=_C9166( C9165 C9166 ) C9217_=_C9349( C9217 C9349 ) "];3337-&gt;3451[label="30: C4549 C7448 C7449 C7450 C8232 \nC8959 C9000 C9021 C9028 C9030 C9032 \nC9033 C9035 C9039 C9085 C9155 C9156 \nC9157 C9158 C9159 C9160 C9161 C9162 \nC9163 C9164 C9165 C9166 C9217 C9262 \nC9349 \n69: C4549_=_C9021 ,C4549_=_C9028 ,C4549_=_C9030 ,C4549_=_C9032 ,C4549_=_C9033 ,\nC7448_=_C7449 ,C7448_=_C7450 ,C7448_=_C8959 ,C7449_=_C7450 ,C8232_=_C9035 ,C8232_=_C9039 ,\nC9028_=_C9030 ,C9028_=_C9032 ,C9028_=_C9033 ,C9028_=_C9085 ,C9030_=_C9032 ,C9030_=_C9033 ,\nC9030_=_C9155 ,C9032_=_C9033 ,C9032_=_C9157 ,C9035_=_C9217 ,C9039_=_C9156 ,C9039_=_C9217 ,\nC9039_=_C9349 ,C9085_=_C9155 ,C9085_=_C9156 ,C9085_=_C9157 ,C9155_=_C9156 ,C9155_=_C9157 ,\nC9156_=_C9157 ,C9156_=_C9217 ,C9156_=_C9349 ,C9158_=_C9159 ,C9158_=_C9160 ,C9158_=_C9161 ,\nC9158_=_C9162 ,C9158_=_C9163 ,C9158_=_C9164 ,C9158_=_C9165 ,C9158_=_C9166 ,C9159_=_C9160 ,\nC9159_=_C9161 ,C9159_=_C9162 ,C9159_=_C9163 ,C9159_=_C9164 ,C9159_=_C9165 ,C9159_=_C9166 ,\nC9160_=_C9161 ,C9160_=_C9162 ,C9160_=_C9163 ,C9160_=_C9164 ,C9160_=_C9165 ,C9160_=_C9166 ,\nC9161_=_C9162 ,C9161_=_C9163 ,C9161_=_C9164 ,C9161_=_C9165 ,C9161_=_C9166 ,C9162_=_C9163 ,\nC9162_=_C9164 ,C9162_=_C9165 ,C9162_=_C9166 ,C9163_=_C9164 ,C9163_=_C9165 ,C9163_=_C9166 ,\nC9164_=_C9165 ,C9164_=_C9166 ,C9165_=_C9166 ,C9217_=_C9349 ,"];3452[shape=box, label="id:3452 level: 10\n33: C7434 C7692 C7693 C7940 C7967 \nC8227 C8446 C8476 C8480 C8514 C8515 \nC8925 C9028 C9032 C9037 C9040 C9057 \nC9085 C9086 C9157 C9218 C9306 C9348 \nC9349 C9351 C9380 C9392 C9403 C9413 \nC9495 C9506 C9642 C9662 \n34: C7434_=_C7940( C7434 C7940 ) C7434_=_C8227( C7434 C8227 ) C7434_=_C8925( C7434 C8925 ) C7692_=_C7693( C7692 C7693 ) C7692_=_C8446( C7692 C8446 ) \nC7940_=_C8227( C7940 C8227 ) C7940_=_C8925( C7940 C8925 ) C7967_=_C8476( C7967 C8476 ) C8227_=_C8925( C8227 C8925 ) C8514_=_C8515( C8514 C8515 ) C8514_=_C9306( C8514 C9306 ) \nC9028_=_C9032( C9028 C9032 ) C9028_=_C9037( C9028 C9037 ) C9028_=_C9057( C9028 C9057 ) C9028_=_C9085( C9028 C9085 ) C9028_=_C9086( C9028 C9086 ) C9032_=_C9040( C9032 C9040 ) \nC9032_=_C9157( C9032 C9157 ) C9032_=_C9218( C9032 C9218 ) C9037_=_C9040( C9037 C9040 ) C9037_=_C9057( C9037 C9057 ) C9037_=_C9085( C9037 C9085 ) C9037_=_C9086( C9037 C9086 ) \nC9040_=_C9157( C9040 C9157 ) C9040_=_C9218( C9040 C9218 ) C9057_=_C9085( C9057 C9085 ) C9057_=_C9086( C9057 C9086 ) C9085_=_C9086( C9085 C9086 ) C9085_=_C9157( C9085 C9157 ) \nC9086_=_C9218( C9086 C9218 ) C9157_=_C9218( C9157 C9218 ) C9348_=_C9349( C9348 C9349 ) C9348_=_C9351( C9348 C9351 ) C9349_=_C9351( C9349 C9351 ) "];3338-&gt;3452[label="32: C7434 C7692 C7693 C7940 C7967 \nC8227 C8446 C8476 C8480 C8514 C8515 \nC8925 C9028 C9032 C9037 C9040 C9057 \nC9085 C9086 C9157 C9218 C9306 C9348 \nC9349 C9351 C9380 C9392 C9403 C9413 \nC9506 C9642 C9662 \n34: C7434_=_C7940 ,C7434_=_C8227 ,C7434_=_C8925 ,C7692_=_C7693 ,C7692_=_C8446 ,\nC7940_=_C8227 ,C7940_=_C8925 ,C7967_=_C8476 ,C8227_=_C8925 ,C8514_=_C8515 ,C8514_=_C9306 ,\nC9028_=_C9032</w:t>
      </w:r>
    </w:p>
    <w:p>
      <w:pPr>
        <w:pStyle w:val="PreformattedText"/>
        <w:bidi w:val="0"/>
        <w:spacing w:before="0" w:after="0"/>
        <w:jc w:val="left"/>
        <w:rPr/>
      </w:pPr>
      <w:r>
        <w:rPr/>
        <w:t xml:space="preserve"> </w:t>
      </w:r>
      <w:r>
        <w:rPr/>
        <w:t>,C9028_=_C9037 ,C9028_=_C9057 ,C9028_=_C9085 ,C9028_=_C9086 ,C9032_=_C9040 ,\nC9032_=_C9157 ,C9032_=_C9218 ,C9037_=_C9040 ,C9037_=_C9057 ,C9037_=_C9085 ,C9037_=_C9086 ,\nC9040_=_C9157 ,C9040_=_C9218 ,C9057_=_C9085 ,C9057_=_C9086 ,C9085_=_C9086 ,C9085_=_C9157 ,\nC9086_=_C9218 ,C9157_=_C9218 ,C9348_=_C9349 ,C9348_=_C9351 ,C9349_=_C9351 ,"];3453[shape=box, label="id:3453 level: 10\n38: C1899 C7690 C7691 C7694 C7695 \nC7708 C8508 C8509 C8510 C8511 C8512 \nC8514 C8515 C8645 C8664 C8768 C9059 \nC9159 C9220 C9286 C9287 C9288 C9292 \nC9294 C9305 C9306 C9307 C9311 C9313 \nC9329 C9330 C9333 C9336 C9337 C9466 \nC9562 C9655 C9660 \n105: C1899_=_C7690( C1899 C7690 ) C1899_=_C7691( C1899 C7691 ) C1899_=_C7694( C1899 C7694 ) C1899_=_C7695( C1899 C7695 ) C1899_=_C7708( C1899 C7708 ) \nC1899_=_C8508( C1899 C8508 ) C1899_=_C8509( C1899 C8509 ) C1899_=_C8510( C1899 C8510 ) C1899_=_C8511( C1899 C8511 ) C1899_=_C8512( C1899 C8512 ) C1899_=_C8514( C1899 C8514 ) \nC1899_=_C8515( C1899 C8515 ) C7690_=_C7691( C7690 C7691 ) C7690_=_C7694( C7690 C7694 ) C7690_=_C7695( C7690 C7695 ) C7690_=_C8664( C7690 C8664 ) C7691_=_C7694( C7691 C7694 ) \nC7691_=_C7695( C7691 C7695 ) C7694_=_C7695( C7694 C7695 ) C7708_=_C8508( C7708 C8508 ) C7708_=_C8509( C7708 C8509 ) C7708_=_C8510( C7708 C8510 ) C7708_=_C8511( C7708 C8511 ) \nC7708_=_C8512( C7708 C8512 ) C7708_=_C8514( C7708 C8514 ) C7708_=_C8515( C7708 C8515 ) C8508_=_C8509( C8508 C8509 ) C8508_=_C8510( C8508 C8510 ) C8508_=_C8511( C8508 C8511 ) \nC8508_=_C8512( C8508 C8512 ) C8508_=_C8514( C8508 C8514 ) C8508_=_C8515( C8508 C8515 ) C8508_=_C9286( C8508 C9286 ) C8508_=_C9287( C8508 C9287 ) C8508_=_C9288( C8508 C9288 ) \nC8509_=_C8510( C8509 C8510 ) C8509_=_C8511( C8509 C8511 ) C8509_=_C8512( C8509 C8512 ) C8509_=_C8514( C8509 C8514 ) C8509_=_C8515( C8509 C8515 ) C8509_=_C9292( C8509 C9292 ) \nC8509_=_C9294( C8509 C9294 ) C8510_=_C8511( C8510 C8511 ) C8510_=_C8512( C8510 C8512 ) C8510_=_C8514( C8510 C8514 ) C8510_=_C8515( C8510 C8515 ) C8510_=_C9305( C8510 C9305 ) \nC8510_=_C9306( C8510 C9306 ) C8510_=_C9307( C8510 C9307 ) C8511_=_C8512( C8511 C8512 ) C8511_=_C8514( C8511 C8514 ) C8511_=_C8515( C8511 C8515 ) C8511_=_C9311( C8511 C9311 ) \nC8511_=_C9313( C8511 C9313 ) C8512_=_C8514( C8512 C8514 ) C8512_=_C8515( C8512 C8515 ) C8512_=_C8645( C8512 C8645 ) C8512_=_C9286( C8512 C9286 ) C8512_=_C9305( C8512 C9305 ) \nC8512_=_C9333( C8512 C9333 ) C8514_=_C8515( C8514 C8515 ) C8514_=_C9059( C8514 C9059 ) C8514_=_C9287( C8514 C9287 ) C8514_=_C9306( C8514 C9306 ) C8515_=_C9336( C8515 C9336 ) \nC8645_=_C9286( C8645 C9286 ) C8645_=_C9305( C8645 C9305 ) C8645_=_C9333( C8645 C9333 ) C8768_=_C9292( C8768 C9292 ) C8768_=_C9311( C8768 C9311 ) C8768_=_C9336( C8768 C9336 ) \nC8768_=_C9337( C8768 C9337 ) C9059_=_C9287( C9059 C9287 ) C9059_=_C9306( C9059 C9306 ) C9159_=_C9288( C9159 C9288 ) C9159_=_C9307( C9159 C9307 ) C9159_=_C9333( C9159 C9333 ) \nC9220_=_C9294( C9220 C9294 ) C9220_=_C9313( C9220 C9313 ) C9220_=_C9337( C9220 C9337 ) C9286_=_C9287( C9286 C9287 ) C9286_=_C9288( C9286 C9288 ) C9286_=_C9305( C9286 C9305 ) \nC9286_=_C9333( C9286 C9333 ) C9287_=_C9288( C9287 C9288 ) C9287_=_C9306( C9287 C9306 ) C9288_=_C9307( C9288 C9307 ) C9288_=_C9333( C9288 C9333 ) C9292_=_C9294( C9292 C9294 ) \nC9292_=_C9311( C9292 C9311 ) C9292_=_C9336( C9292 C9336 ) C9292_=_C9337( C9292 C9337 ) C9294_=_C9313( C9294 C9313 ) C9294_=_C9337( C9294 C9337 ) C9305_=_C9306( C9305 C9306 ) \nC9305_=_C9307( C9305 C9307 ) C9305_=_C9333( C9305 C9333 ) C9306_=_C9307( C9306 C9307 ) C9307_=_C9333( C9307 C9333 ) C9311_=_C9313( C9311 C9313 ) C9311_=_C9336( C9311 C9336 ) \nC9311_=_C9337( C9311 C9337 ) C9313_=_C9337( C9313 C9337 ) C9329_=_C9330( C9329 C9330 ) C9336_=_C9337( C9336 C9337 ) "];3338-&gt;3453[label="37: C1899 C7690 C7691 C7694 C7695 \nC7708 C8508 C8509 C8510 C8511 C8514 \nC8515 C8645 C8664 C8768 C9059 C9159 \nC9220 C9286 C9287 C9288 C9292 C9294 \nC9305 C9306 C9307 C9311 C9313 C9329 \nC9330 C9333 C9336 C9337 C9466 C9562 \nC9655 C9660 \n93: C1899_=_C7690 ,C1899_=_C7691 ,C1899_=_C7694 ,C1899_=_C7695 ,C1899_=_C7708 ,\nC1899_=_C8508 ,C1899_=_C8509 ,C1899_=_C8510 ,C1899_=_C8511 ,C1899_=_C8514 ,C1899_=_C8515 ,\nC7690_=_C7691 ,C7690_=_C7694 ,C7690_=_C7695 ,C7690_=_C8664 ,C7691_=_C7694 ,C7691_=_C7695 ,\nC7694_=_C7695 ,C7708_=_C8508 ,C7708_=_C8509 ,C7708_=_C8510 ,C7708_=_C8511 ,C7708_=_C8514 ,\nC7708_=_C8515 ,C8508_=_C8509 ,C8508_=_C8510 ,C8508_=_C8511 ,C8508_=_C8514 ,C8508_=_C8515 ,\nC8508_=_C9286 ,C8508_=_C9287 ,C8508_=_C9288 ,C8509_=_C8510 ,C8509_=_C8511 ,C8509_=_C8514 ,\nC8509_=_C8515 ,C8509_=_C9292 ,C8509_=_C9294 ,C8510_=_C8511 ,C8510_=_C8514 ,C8510_=_C8515 ,\nC8510_=_C9305 ,C8510_=_C9306 ,C8510_=_C9307 ,C8511_=_C8514 ,C8511_=_C8515 ,C8511_=_C9311 ,\nC8511_=_C9313 ,C8514_=_C8515 ,C8514_=_C9059 ,C8514_=_C9287 ,C8514_=_C9306 ,C8515_=_C9336 ,\nC8645_=_C9286 ,C8645_=_C9305 ,C8645_=_C9333 ,C8768_=_C9292 ,C8768_=_C9311 ,C8768_=_C9336 ,\nC8768_=_C9337 ,C9059_=_C9287 ,C9059_=_C9306 ,C9159_=_C9288 ,C9159_=_C9307 ,C9159_=_C9333 ,\nC9220_=_C9294 ,C9220_=_C9313 ,C9220_=_C9337 ,C9286_=_C9287 ,C9286_=_C9288 ,C9286_=_C9305 ,\nC9286_=_C9333 ,C9287_=_C9288 ,C9287_=_C9306 ,C9288_=_C9307 ,C9288_=_C9333 ,C9292_=_C9294 ,\nC9292_=_C9311 ,C9292_=_C9336 ,C9292_=_C9337 ,C9294_=_C9313 ,C9294_=_C9337 ,C9305_=_C9306 ,\nC9305_=_C9307 ,C9305_=_C9333 ,C9306_=_C9307 ,C9307_=_C9333 ,C9311_=_C9313 ,C9311_=_C9336 ,\nC9311_=_C9337 ,C9313_=_C9337 ,C9329_=_C9330 ,C9336_=_C9337 ,"];3454[shape=box, label="id:3454 level: 10\n241: C3255 C3687 C7675 C7685 C7686 \nC7687 C7688 C7690 C7691 C7692 C7693 \nC7700 C7701 C7726 C7727 C7728 C7730 \nC7745 C7746 C7747 C7748 C7749 C7815 \nC7816 C7818 C7822 C7823 C7825 C7827 \nC7828 C7830 C7911 C7913 C7915 C7917 \nC7945 C7946 C7954 C8009 C8010 C8011 \nC8053 C8055 C8096 C8097 C8098 C8124 \nC8125 C8128 C8130 C8132 C8219 C8233 \nC8234 C8250 C8252 C8254 C8330 C8333 \nC8340 C8408 C8409 C8410 C8414 C8416 \nC8417 C8418 C8422 C8424 C8426 C8427 \nC8429 C8430 C8431 C8442 C8444 C8446 \nC8447 C8450 C8451 C8452 C8453 C8455 \nC8456 C8457 C8459 C8483 C8485 C8486 \nC8488 C8508 C8509 C8510 C8515 C8519 \nC8538 C8563 C8564 C8596 C8641 C8642 \nC8643 C8645 C8659 C8660 C8661 C8664 \nC8665 C8730 C8731 C8764 C8765 C8766 \nC8767 C8768 C8769 C8770 C8771 C8773 \nC8774 C8785 C8786 C8787 C8925 C8956 \nC8958 C8959 C8979 C8980 C8998 C8999 \nC9000 C9013 C9015 C9035 C9057 C9059 \nC9063 C9064 C9068 C9070 C9072 C9073 \nC9075 C9076 C9078 C9080 C9085 C9086 \nC9130 C9131 C9155 C9156 C9157 C9160 \nC9161 C9162 C9163 C9164 C9165 C9166 \nC9189 C9190 C9191 C9192 C9201 C9203 \nC9216 C9217 C9218 C9219 C9220 C9237 \nC9238 C9239 C9240 C9286 C9287 C9288 \nC9291 C9292 C9294 C9297 C9299 C9305 \nC9306 C9307 C9308 C9311 C9312 C9313 \nC9314 C9333 C9336 C9337 C9376 C9378 \nC9380 C9381 C9387 C9390 C9392 C9398 \nC9399 C9401 C9402 C9403 C9404 C9410 \nC9412 C9413 C9414 C9415 C9416 C9417 \nC9421 C9424 C9427 C9435 C9437 C9449 \nC9450 C9451 C9466 C9475 C9486 C9506 \nC9550 C9552 C9553 C9554 C9555 C9561 \nC9562 C9565 C9574 C9602 C9655 C9660 \nC9662 C9698 \n680: C3255_=_C7815( C3255 C7815 ) C3255_=_C8053( C3255 C8053 ) C3255_=_C8128( C3255 C8128 ) C3255_=_C8250( C3255 C8250 ) C3255_=_C8455( C3255 C8455 ) \nC3255_=_C8456( C3255 C8456 ) C3255_=_C8457( C3255 C8457 ) C3255_=_C8459( C3255 C8459 ) C3255_=_C9297( C3255 C9297 ) C3255_=_C9299( C3255 C9299 ) C3687_=_C8430( C3687 C8430 ) \nC3687_=_C8641( C3687 C8641 ) C3687_=_C8642( C3687 C8642 ) C3687_=_C8643( C3687 C8643 ) C3687_=_C8645( C3687 C8645 ) C7675_=_C8483( C7675 C8483 ) C7675_=_C8538( C7675 C8538 ) \nC7675_=_C8563( C7675 C8563 ) C7685_=_C7686( C7685 C7686 ) C7685_=_C7687( C7685 C7687 ) C7685_=_C7688( C7685 C7688 ) C7685_=_C7690( C7685 C7690 ) C7685_=_C7691( C7685 C7691 ) \nC7685_=_C7692( C7685 C7692 ) C7685_=_C7693( C7685 C7693 ) C7685_=_C8414( C7685 C8414 ) C7685_=_C8416( C7685 C8416 ) C7686_=_C7687( C7686 C7687 ) C7686_=_C7688( C7686 C7688 ) \nC7686_=_C7690( C7686 C7690 ) C7686_=_C7691( C7686 C7691 ) C7686_=_C7692( C7686 C7692 ) C7686_=_C7693( C7686 C7693 ) C7686_=_C8417( C7686 C8417 ) C7686_=_C8426( C7686 C8426 ) \nC7686_=_C8427( C7686 C8427 ) C7686_=_C8429( C7686 C8429 ) C7687_=_C7688( C7687 C7688 ) C7687_=_C7690( C7687 C7690 ) C7687_=_C7691( C7687 C7691 ) C7687_=_C7692( C7687 C7692 ) \nC7687_=_C7693( C7687 C7693 ) C7687_=_C7700( C7687 C7700 ) C7687_=_C8444( C7687 C8444 ) C7687_=_C8446( C7687 C8446 ) C7687_=_C8447( C7687 C8447 ) C7688_=_C7690( C7688 C7690 ) \nC7688_=_C7691( C7688 C7691 ) C7688_=_C7692( C7688 C7692 ) C7688_=_C7693( C7688 C7693 ) C7688_=_C7701( C7688 C7701 ) C7688_=_C8426( C7688 C8426 ) C7688_=_C8444( C7688 C8444 ) \nC7688_=_C8451( C7688 C8451 ) C7688_=_C8452( C7688 C8452 ) C7688_=_C8453( C7688 C8453 ) C7690_=_C7691( C7690 C7691 ) C7690_=_C7692( C7690 C7692 ) C7690_=_C7693( C7690 C7693 ) \nC7690_=_C8414( C7690 C8414 ) C7690_=_C8664( C7690 C8664 ) C7690_=_C8665( C7690 C8665 ) C7691_=_C7692( C7691 C7692 ) C7691_=_C7693( C7691 C7693 ) C7691_=_C8427( C7691 C8427 ) \nC7691_=_C8451( C7691 C8451 ) C7691_=_C8767( C7691 C8767 ) C7691_=_C8786( C7691 C8786 ) C7691_=_C8787( C7691 C8787 ) C7692_=_C7693( C7692 C7693 ) C7692_=_C8446( C7692 C8446 ) \nC7692_=_C8664( C7692 C8664 ) C7693_=_C8452( C7693 C8452 ) C7693_=_C8786( C7693 C8786 ) C7693_=_C9072( C7693 C9072 ) C7700_=_C7701( C7700 C7701 ) C7700_=_C8442( C7700 C8442 ) \nC7700_=_C8444( C7700 C8444 ) C7700_=_C8446( C7700 C8446 ) C7700_=_C8447( C7700 C8447 ) C7701_=_C8426( C7701 C8426 ) C7701_=_C8444( C7701 C8444 ) C7701_=_C8450( C7701 C8450 ) \nC7701_=_C8451( C7701 C8451 ) C7701_=_C8452( C7701 C8452 ) C7701_=_C8453( C7701 C8453 ) C7726_=_C7727( C7726 C7727 ) C7726_=_C7728( C7726 C7728 ) C7726_=_C7730( C7726 C7730 ) \nC7726_=_C7745( C7726 C7745 ) C7726_=_C8009( C7726 C8009 ) C7726_=_C8096( C7726 C8096 ) C7726_=_C8483( C7726 C8483 ) C7726_=_C8485( C7726 C8485 ) C7726_=_C8486( C7726 C8486 ) \nC7726_=_C8488( C7726 C8488 ) C7726_=_C9380( C7726 C9380 ) C7726_=_C9381( C7726 C9381 ) C7727_=_C7728( C7727 C7728 ) C7727_=_C7730(</w:t>
      </w:r>
    </w:p>
    <w:p>
      <w:pPr>
        <w:pStyle w:val="PreformattedText"/>
        <w:bidi w:val="0"/>
        <w:spacing w:before="0" w:after="0"/>
        <w:jc w:val="left"/>
        <w:rPr/>
      </w:pPr>
      <w:r>
        <w:rPr/>
        <w:t xml:space="preserve"> </w:t>
      </w:r>
      <w:r>
        <w:rPr/>
        <w:t>C7727 C7730 ) C7727_=_C7746( C7727 C7746 ) \nC7727_=_C8010( C7727 C8010 ) C7727_=_C8097( C7727 C8097 ) C7727_=_C8563( C7727 C8563 ) C7727_=_C9392( C7727 C9392 ) C7728_=_C7730( C7728 C7730 ) C7728_=_C7747( C7728 C7747 ) \nC7728_=_C8956( C7728 C8956 ) C7728_=_C9189( C7728 C9189 ) C7730_=_C7749( C7730 C7749 ) C7730_=_C8958( C7730 C8958 ) C7730_=_C8999( C7730 C8999 ) C7730_=_C9191( C7730 C9191 ) \nC7745_=_C7746( C7745 C7746 ) C7745_=_C7747( C7745 C7747 ) C7745_=_C7748( C7745 C7748 ) C7745_=_C7749( C7745 C7749 ) C7745_=_C8009( C7745 C8009 ) C7745_=_C8096( C7745 C8096 ) \nC7745_=_C8483( C7745 C8483 ) C7745_=_C8485( C7745 C8485 ) C7745_=_C8486( C7745 C8486 ) C7745_=_C8488( C7745 C8488 ) C7745_=_C9412( C7745 C9412 ) C7745_=_C9413( C7745 C9413 ) \nC7745_=_C9414( C7745 C9414 ) C7745_=_C9415( C7745 C9415 ) C7746_=_C7747( C7746 C7747 ) C7746_=_C7748( C7746 C7748 ) C7746_=_C7749( C7746 C7749 ) C7746_=_C8010( C7746 C8010 ) \nC7746_=_C8097( C7746 C8097 ) C7746_=_C8563( C7746 C8563 ) C7746_=_C9424( C7746 C9424 ) C7746_=_C9427( C7746 C9427 ) C7747_=_C7748( C7747 C7748 ) C7747_=_C7749( C7747 C7749 ) \nC7747_=_C8956( C7747 C8956 ) C7747_=_C9189( C7747 C9189 ) C7748_=_C7749( C7748 C7749 ) C7748_=_C8998( C7748 C8998 ) C7748_=_C9190( C7748 C9190 ) C7749_=_C8958( C7749 C8958 ) \nC7749_=_C8999( C7749 C8999 ) C7749_=_C9191( C7749 C9191 ) C7815_=_C7816( C7815 C7816 ) C7815_=_C7818( C7815 C7818 ) C7815_=_C8053( C7815 C8053 ) C7815_=_C8128( C7815 C8128 ) \nC7815_=_C8250( C7815 C8250 ) C7815_=_C8455( C7815 C8455 ) C7815_=_C8456( C7815 C8456 ) C7815_=_C8457( C7815 C8457 ) C7815_=_C8459( C7815 C8459 ) C7816_=_C7818( C7816 C7818 ) \nC7816_=_C8124( C7816 C8124 ) C7816_=_C8130( C7816 C8130 ) C7816_=_C8252( C7816 C8252 ) C7816_=_C8730( C7816 C8730 ) C7816_=_C9013( C7816 C9013 ) C7816_=_C9130( C7816 C9130 ) \nC7816_=_C9201( C7816 C9201 ) C7816_=_C9297( C7816 C9297 ) C7818_=_C8132( C7818 C8132 ) C7818_=_C8254( C7818 C8254 ) C7818_=_C8979( C7818 C8979 ) C7818_=_C9131( C7818 C9131 ) \nC7818_=_C9299( C7818 C9299 ) C7822_=_C7823( C7822 C7823 ) C7822_=_C7825( C7822 C7825 ) C7822_=_C7827( C7822 C7827 ) C7822_=_C7828( C7822 C7828 ) C7822_=_C7830( C7822 C7830 ) \nC7822_=_C8011( C7822 C8011 ) C7822_=_C8053( C7822 C8053 ) C7822_=_C8055( C7822 C8055 ) C7823_=_C7825( C7823 C7825 ) C7823_=_C7827( C7823 C7827 ) C7823_=_C7828( C7823 C7828 ) \nC7823_=_C7830( C7823 C7830 ) C7823_=_C8098( C7823 C8098 ) C7823_=_C8124( C7823 C8124 ) C7823_=_C8125( C7823 C8125 ) C7825_=_C7827( C7825 C7827 ) C7825_=_C7828( C7825 C7828 ) \nC7825_=_C7830( C7825 C7830 ) C7825_=_C8455( C7825 C8455 ) C7825_=_C8564( C7825 C8564 ) C7825_=_C8596( C7825 C8596 ) C7827_=_C7828( C7827 C7828 ) C7827_=_C7830( C7827 C7830 ) \nC7827_=_C8457( C7827 C8457 ) C7827_=_C8959( C7827 C8959 ) C7827_=_C8979( C7827 C8979 ) C7827_=_C8980( C7827 C8980 ) C7828_=_C7830( C7828 C7830 ) C7828_=_C9000( C7828 C9000 ) \nC7828_=_C9013( C7828 C9013 ) C7828_=_C9015( C7828 C9015 ) C7830_=_C9192( C7830 C9192 ) C7830_=_C9201( C7830 C9201 ) C7830_=_C9203( C7830 C9203 ) C7911_=_C7913( C7911 C7913 ) \nC7911_=_C7915( C7911 C7915 ) C7911_=_C7917( C7911 C7917 ) C7911_=_C7945( C7911 C7945 ) C7911_=_C7946( C7911 C7946 ) C7913_=_C7915( C7913 C7915 ) C7913_=_C7917( C7913 C7917 ) \nC7913_=_C8409( C7913 C8409 ) C7913_=_C8410( C7913 C8410 ) C7915_=_C7917( C7915 C7917 ) C7915_=_C8430( C7915 C8430 ) C7915_=_C8431( C7915 C8431 ) C7917_=_C9068( C7917 C9068 ) \nC7917_=_C9070( C7917 C9070 ) C7945_=_C7946( C7945 C7946 ) C8009_=_C8010( C8009 C8010 ) C8009_=_C8096( C8009 C8096 ) C8009_=_C8483( C8009 C8483 ) C8009_=_C8485( C8009 C8485 ) \nC8009_=_C8486( C8009 C8486 ) C8009_=_C8488( C8009 C8488 ) C8010_=_C8097( C8010 C8097 ) C8010_=_C8563( C8010 C8563 ) C8011_=_C8053( C8011 C8053 ) C8011_=_C8055( C8011 C8055 ) \nC8053_=_C8055( C8053 C8055 ) C8053_=_C8128( C8053 C8128 ) C8053_=_C8250( C8053 C8250 ) C8053_=_C8455( C8053 C8455 ) C8053_=_C8456( C8053 C8456 ) C8053_=_C8457( C8053 C8457 ) \nC8053_=_C8459( C8053 C8459 ) C8055_=_C8125( C8055 C8125 ) C8055_=_C8596( C8055 C8596 ) C8055_=_C8731( C8055 C8731 ) C8055_=_C9550( C8055 C9550 ) C8055_=_C9554( C8055 C9554 ) \nC8055_=_C9555( C8055 C9555 ) C8096_=_C8097( C8096 C8097 ) C8096_=_C8483( C8096 C8483 ) C8096_=_C8485( C8096 C8485 ) C8096_=_C8486( C8096 C8486 ) C8096_=_C8488( C8096 C8488 ) \nC8097_=_C8563( C8097 C8563 ) C8098_=_C8124( C8098 C8124 ) C8098_=_C8125( C8098 C8125 ) C8124_=_C8125( C8124 C8125 ) C8124_=_C8130( C8124 C8130 ) C8124_=_C8252( C8124 C8252 ) \nC8124_=_C8730( C8124 C8730 ) C8124_=_C9013( C8124 C9013 ) C8124_=_C9130( C8124 C9130 ) C8124_=_C9201( C8124 C9201 ) C8124_=_C9297( C8124 C9297 ) C8125_=_C8596( C8125 C8596 ) \nC8125_=_C8731( C8125 C8731 ) C8125_=_C9574( C8125 C9574 ) C8128_=_C8130( C8128 C8130 ) C8128_=_C8132( C8128 C8132 ) C8128_=_C8250( C8128 C8250 ) C8128_=_C8455( C8128 C8455 ) \nC8128_=_C8456( C8128 C8456 ) C8128_=_C8457( C8128 C8457 ) C8128_=_C8459( C8128 C8459 ) C8130_=_C8132( C8130 C8132 ) C8130_=_C8252( C8130 C8252 ) C8130_=_C8730( C8130 C8730 ) \nC8130_=_C9013( C8130 C9013 ) C8130_=_C9130( C8130 C9130 ) C8130_=_C9201( C8130 C9201 ) C8130_=_C9297( C8130 C9297 ) C8132_=_C8254( C8132 C8254 ) C8132_=_C8979( C8132 C8979 ) \nC8132_=_C9131( C8132 C9131 ) C8132_=_C9299( C8132 C9299 ) C8219_=_C8431( C8219 C8431 ) C8219_=_C8764( C8219 C8764 ) C8219_=_C8765( C8219 C8765 ) C8219_=_C8766( C8219 C8766 ) \nC8233_=_C8234( C8233 C8234 ) C8250_=_C8252( C8250 C8252 ) C8250_=_C8254( C8250 C8254 ) C8250_=_C8455( C8250 C8455 ) C8250_=_C8456( C8250 C8456 ) C8250_=_C8457( C8250 C8457 ) \nC8250_=_C8459( C8250 C8459 ) C8252_=_C8254( C8252 C8254 ) C8252_=_C8730( C8252 C8730 ) C8252_=_C9013( C8252 C9013 ) C8252_=_C9130( C8252 C9130 ) C8252_=_C9201( C8252 C9201 ) \nC8252_=_C9297( C8252 C9297 ) C8254_=_C8979( C8254 C8979 ) C8254_=_C9131( C8254 C9131 ) C8254_=_C9299( C8254 C9299 ) C8330_=_C8333( C8330 C8333 ) C8330_=_C8659( C8330 C8659 ) \nC8330_=_C8660( C8330 C8660 ) C8330_=_C8661( C8330 C8661 ) C8333_=_C9237( C8333 C9237 ) C8333_=_C9238( C8333 C9238 ) C8333_=_C9239( C8333 C9239 ) C8333_=_C9240( C8333 C9240 ) \nC8340_=_C8785( C8340 C8785 ) C8408_=_C9561( C8408 C9561 ) C8408_=_C9565( C8408 C9565 ) C8409_=_C8410( C8409 C8410 ) C8410_=_C8424( C8410 C8424 ) C8410_=_C9068( C8410 C9068 ) \nC8414_=_C8416( C8414 C8416 ) C8414_=_C8664( C8414 C8664 ) C8414_=_C8665( C8414 C8665 ) C8416_=_C8447( C8416 C8447 ) C8416_=_C8665( C8416 C8665 ) C8417_=_C8418( C8417 C8418 ) \nC8417_=_C8422( C8417 C8422 ) C8417_=_C8426( C8417 C8426 ) C8417_=_C8427( C8417 C8427 ) C8417_=_C8429( C8417 C8429 ) C8418_=_C8422( C8418 C8422 ) C8418_=_C8509( C8418 C8509 ) \nC8418_=_C9291( C8418 C9291 ) C8418_=_C9292( C8418 C9292 ) C8418_=_C9294( C8418 C9294 ) C8424_=_C9068( C8424 C9068 ) C8426_=_C8427( C8426 C8427 ) C8426_=_C8429( C8426 C8429 ) \nC8426_=_C8444( C8426 C8444 ) C8426_=_C8451( C8426 C8451 ) C8426_=_C8452( C8426 C8452 ) C8426_=_C8453( C8426 C8453 ) C8427_=_C8429( C8427 C8429 ) C8427_=_C8451( C8427 C8451 ) \nC8427_=_C8767( C8427 C8767 ) C8427_=_C8786( C8427 C8786 ) C8427_=_C8787( C8427 C8787 ) C8429_=_C8453( C8429 C8453 ) C8429_=_C8787( C8429 C8787 ) C8429_=_C9219( C8429 C9219 ) \nC8430_=_C8431( C8430 C8431 ) C8430_=_C8641( C8430 C8641 ) C8430_=_C8642( C8430 C8642 ) C8430_=_C8643( C8430 C8643 ) C8431_=_C8764( C8431 C8764 ) C8431_=_C8765( C8431 C8765 ) \nC8431_=_C8766( C8431 C8766 ) C8442_=_C8510( C8442 C8510 ) C8442_=_C9305( C8442 C9305 ) C8442_=_C9306( C8442 C9306 ) C8442_=_C9307( C8442 C9307 ) C8442_=_C9308( C8442 C9308 ) \nC8444_=_C8446( C8444 C8446 ) C8444_=_C8447( C8444 C8447 ) C8444_=_C8451( C8444 C8451 ) C8444_=_C8452( C8444 C8452 ) C8444_=_C8453( C8444 C8453 ) C8446_=_C8447( C8446 C8447 ) \nC8446_=_C8664( C8446 C8664 ) C8447_=_C8665( C8447 C8665 ) C8450_=_C9314( C8450 C9314 ) C8450_=_C9435( C8450 C9435 ) C8450_=_C9437( C8450 C9437 ) C8451_=_C8452( C8451 C8452 ) \nC8451_=_C8453( C8451 C8453 ) C8451_=_C8767( C8451 C8767 ) C8451_=_C8786( C8451 C8786 ) C8451_=_C8787( C8451 C8787 ) C8452_=_C8453( C8452 C8453 ) C8452_=_C8786( C8452 C8786 ) \nC8452_=_C9072( C8452 C9072 ) C8453_=_C8787( C8453 C8787 ) C8453_=_C9219( C8453 C9219 ) C8455_=_C8456( C8455 C8456 ) C8455_=_C8457( C8455 C8457 ) C8455_=_C8459( C8455 C8459 ) \nC8455_=_C8564( C8455 C8564 ) C8455_=_C8596( C8455 C8596 ) C8456_=_C8457( C8456 C8457 ) C8456_=_C8459( C8456 C8459 ) C8456_=_C8730( C8456 C8730 ) C8456_=_C8731( C8456 C8731 ) \nC8457_=_C8459( C8457 C8459 ) C8457_=_C8959( C8457 C8959 ) C8457_=_C8979( C8457 C8979 ) C8457_=_C8980( C8457 C8980 ) C8459_=_C9130( C8459 C9130 ) C8459_=_C9131( C8459 C9131 ) \nC8483_=_C8485( C8483 C8485 ) C8483_=_C8486( C8483 C8486 ) C8483_=_C8488( C8483 C8488 ) C8483_=_C8538( C8483 C8538 ) C8483_=_C8563( C8483 C8563 ) C8485_=_C8486( C8485 C8486 ) \nC8485_=_C8488( C8485 C8488 ) C8485_=_C8956( C8485 C8956 ) C8485_=_C8958( C8485 C8958 ) C8486_=_C8488( C8486 C8488 ) C8486_=_C8998( C8486 C8998 ) C8486_=_C8999( C8486 C8999 ) \nC8488_=_C9189( C8488 C9189 ) C8488_=_C9190( C8488 C9190 ) C8488_=_C9191( C8488 C9191 ) C8508_=_C8509( C8508 C8509 ) C8508_=_C8510( C8508 C8510 ) C8508_=_C8515( C8508 C8515 ) \nC8508_=_C9286( C8508 C9286 ) C8508_=_C9287( C8508 C9287 ) C8508_=_C9288( C8508 C9288 ) C8509_=_C8510( C8509 C8510 ) C8509_=_C8515( C8509 C8515 ) C8509_=_C9291( C8509 C9291 ) \nC8509_=_C9292( C8509 C9292 ) C8509_=_C9294( C8509 C9294 ) C8510_=_C8515( C8510 C8515 ) C8510_=_C9305( C8510 C9305 ) C8510_=_C9306( C8510 C9306 ) C8510_=_C9307( C8510 C9307 ) \nC8510_=_C9308( C8510 C9308 ) C8515_=_C9073( C8515 C9073 ) C8515_=_C9312( C8515 C9312 ) C8515_=_C9336( C8515 C9336 ) C8538_=_C8563( C8538 C8563 ) C8538_=_C8564( C8538 C8564 ) \nC8564_=_C8596( C8564 C8596 ) C8596_=_C8731( C8596 C8731 ) C8641_=_C8642( C8641 C8642 ) C8641_=_C8643( C8641 C8643 ) C8641_=_C8764( C8641 C8764 ) C8642_=_C8643( C8642 C8643 ) \nC8642_=_C8765( C8642 C8765 ) C8643_=_C8766( C8643 C8766 ) C8645_=_C9286( C8645 C9286 ) C8645_=_C9305( C8645 C9305 ) C8645_=_C9333( C8645 C9333 ) C8659_=_C8660( C8659 C8660 ) \nC8659_=_C8661(</w:t>
      </w:r>
    </w:p>
    <w:p>
      <w:pPr>
        <w:pStyle w:val="PreformattedText"/>
        <w:bidi w:val="0"/>
        <w:spacing w:before="0" w:after="0"/>
        <w:jc w:val="left"/>
        <w:rPr/>
      </w:pPr>
      <w:r>
        <w:rPr/>
        <w:t xml:space="preserve"> </w:t>
      </w:r>
      <w:r>
        <w:rPr/>
        <w:t>C8659 C8661 ) C8659_=_C9237( C8659 C9237 ) C8660_=_C8661( C8660 C8661 ) C8660_=_C9238( C8660 C9238 ) C8661_=_C9239( C8661 C9239 ) C8664_=_C8665( C8664 C8665 ) \nC8730_=_C8731( C8730 C8731 ) C8730_=_C9013( C8730 C9013 ) C8730_=_C9130( C8730 C9130 ) C8730_=_C9201( C8730 C9201 ) C8730_=_C9297( C8730 C9297 ) C8764_=_C8765( C8764 C8765 ) \nC8764_=_C8766( C8764 C8766 ) C8765_=_C8766( C8765 C8766 ) C8767_=_C8768( C8767 C8768 ) C8767_=_C8769( C8767 C8769 ) C8767_=_C8770( C8767 C8770 ) C8767_=_C8771( C8767 C8771 ) \nC8767_=_C8773( C8767 C8773 ) C8767_=_C8774( C8767 C8774 ) C8767_=_C8786( C8767 C8786 ) C8767_=_C8787( C8767 C8787 ) C8768_=_C8769( C8768 C8769 ) C8768_=_C8770( C8768 C8770 ) \nC8768_=_C8771( C8768 C8771 ) C8768_=_C8773( C8768 C8773 ) C8768_=_C8774( C8768 C8774 ) C8768_=_C9292( C8768 C9292 ) C8768_=_C9311( C8768 C9311 ) C8768_=_C9336( C8768 C9336 ) \nC8768_=_C9337( C8768 C9337 ) C8769_=_C8770( C8769 C8770 ) C8769_=_C8771( C8769 C8771 ) C8769_=_C8773( C8769 C8773 ) C8769_=_C8774( C8769 C8774 ) C8770_=_C8771( C8770 C8771 ) \nC8770_=_C8773( C8770 C8773 ) C8770_=_C8774( C8770 C8774 ) C8771_=_C8773( C8771 C8773 ) C8771_=_C8774( C8771 C8774 ) C8771_=_C9435( C8771 C9435 ) C8773_=_C8774( C8773 C8774 ) \nC8786_=_C8787( C8786 C8787 ) C8786_=_C9072( C8786 C9072 ) C8787_=_C9219( C8787 C9219 ) C8956_=_C8958( C8956 C8958 ) C8956_=_C9189( C8956 C9189 ) C8958_=_C8999( C8958 C8999 ) \nC8958_=_C9191( C8958 C9191 ) C8959_=_C8979( C8959 C8979 ) C8959_=_C8980( C8959 C8980 ) C8979_=_C8980( C8979 C8980 ) C8979_=_C9131( C8979 C9131 ) C8979_=_C9299( C8979 C9299 ) \nC8980_=_C9015( C8980 C9015 ) C8980_=_C9203( C8980 C9203 ) C8998_=_C8999( C8998 C8999 ) C8998_=_C9190( C8998 C9190 ) C8999_=_C9191( C8999 C9191 ) C9000_=_C9013( C9000 C9013 ) \nC9000_=_C9015( C9000 C9015 ) C9013_=_C9015( C9013 C9015 ) C9013_=_C9130( C9013 C9130 ) C9013_=_C9201( C9013 C9201 ) C9013_=_C9297( C9013 C9297 ) C9015_=_C9203( C9015 C9203 ) \nC9035_=_C9086( C9035 C9086 ) C9035_=_C9216( C9035 C9216 ) C9035_=_C9217( C9035 C9217 ) C9035_=_C9218( C9035 C9218 ) C9057_=_C9085( C9057 C9085 ) C9057_=_C9086( C9057 C9086 ) \nC9059_=_C9063( C9059 C9063 ) C9059_=_C9064( C9059 C9064 ) C9059_=_C9287( C9059 C9287 ) C9059_=_C9306( C9059 C9306 ) C9063_=_C9064( C9063 C9064 ) C9064_=_C9562( C9064 C9562 ) \nC9068_=_C9070( C9068 C9070 ) C9072_=_C9073( C9072 C9073 ) C9072_=_C9075( C9072 C9075 ) C9072_=_C9076( C9072 C9076 ) C9072_=_C9078( C9072 C9078 ) C9072_=_C9080( C9072 C9080 ) \nC9073_=_C9075( C9073 C9075 ) C9073_=_C9076( C9073 C9076 ) C9073_=_C9078( C9073 C9078 ) C9073_=_C9080( C9073 C9080 ) C9073_=_C9312( C9073 C9312 ) C9073_=_C9336( C9073 C9336 ) \nC9075_=_C9076( C9075 C9076 ) C9075_=_C9078( C9075 C9078 ) C9075_=_C9080( C9075 C9080 ) C9076_=_C9078( C9076 C9078 ) C9076_=_C9080( C9076 C9080 ) C9078_=_C9080( C9078 C9080 ) \nC9085_=_C9086( C9085 C9086 ) C9085_=_C9155( C9085 C9155 ) C9085_=_C9156( C9085 C9156 ) C9085_=_C9157( C9085 C9157 ) C9086_=_C9216( C9086 C9216 ) C9086_=_C9217( C9086 C9217 ) \nC9086_=_C9218( C9086 C9218 ) C9130_=_C9131( C9130 C9131 ) C9130_=_C9201( C9130 C9201 ) C9130_=_C9297( C9130 C9297 ) C9131_=_C9299( C9131 C9299 ) C9155_=_C9156( C9155 C9156 ) \nC9155_=_C9157( C9155 C9157 ) C9155_=_C9216( C9155 C9216 ) C9156_=_C9157( C9156 C9157 ) C9156_=_C9217( C9156 C9217 ) C9157_=_C9218( C9157 C9218 ) C9160_=_C9161( C9160 C9161 ) \nC9160_=_C9162( C9160 C9162 ) C9160_=_C9163( C9160 C9163 ) C9160_=_C9164( C9160 C9164 ) C9160_=_C9165( C9160 C9165 ) C9160_=_C9166( C9160 C9166 ) C9161_=_C9162( C9161 C9162 ) \nC9161_=_C9163( C9161 C9163 ) C9161_=_C9164( C9161 C9164 ) C9161_=_C9165( C9161 C9165 ) C9161_=_C9166( C9161 C9166 ) C9162_=_C9163( C9162 C9163 ) C9162_=_C9164( C9162 C9164 ) \nC9162_=_C9165( C9162 C9165 ) C9162_=_C9166( C9162 C9166 ) C9162_=_C9401( C9162 C9401 ) C9162_=_C9404( C9162 C9404 ) C9163_=_C9164( C9163 C9164 ) C9163_=_C9165( C9163 C9165 ) \nC9163_=_C9166( C9163 C9166 ) C9164_=_C9165( C9164 C9165 ) C9164_=_C9166( C9164 C9166 ) C9164_=_C9565( C9164 C9565 ) C9165_=_C9166( C9165 C9166 ) C9189_=_C9190( C9189 C9190 ) \nC9189_=_C9191( C9189 C9191 ) C9190_=_C9191( C9190 C9191 ) C9192_=_C9201( C9192 C9201 ) C9192_=_C9203( C9192 C9203 ) C9201_=_C9203( C9201 C9203 ) C9201_=_C9297( C9201 C9297 ) \nC9216_=_C9217( C9216 C9217 ) C9216_=_C9218( C9216 C9218 ) C9217_=_C9218( C9217 C9218 ) C9219_=_C9220( C9219 C9220 ) C9220_=_C9294( C9220 C9294 ) C9220_=_C9313( C9220 C9313 ) \nC9220_=_C9337( C9220 C9337 ) C9237_=_C9238( C9237 C9238 ) C9237_=_C9239( C9237 C9239 ) C9237_=_C9240( C9237 C9240 ) C9238_=_C9239( C9238 C9239 ) C9238_=_C9240( C9238 C9240 ) \nC9239_=_C9240( C9239 C9240 ) C9286_=_C9287( C9286 C9287 ) C9286_=_C9288( C9286 C9288 ) C9286_=_C9305( C9286 C9305 ) C9286_=_C9333( C9286 C9333 ) C9287_=_C9288( C9287 C9288 ) \nC9287_=_C9306( C9287 C9306 ) C9288_=_C9307( C9288 C9307 ) C9288_=_C9333( C9288 C9333 ) C9291_=_C9292( C9291 C9292 ) C9291_=_C9294( C9291 C9294 ) C9291_=_C9311( C9291 C9311 ) \nC9291_=_C9312( C9291 C9312 ) C9291_=_C9313( C9291 C9313 ) C9291_=_C9314( C9291 C9314 ) C9292_=_C9294( C9292 C9294 ) C9292_=_C9311( C9292 C9311 ) C9292_=_C9336( C9292 C9336 ) \nC9292_=_C9337( C9292 C9337 ) C9294_=_C9313( C9294 C9313 ) C9294_=_C9337( C9294 C9337 ) C9297_=_C9299( C9297 C9299 ) C9305_=_C9306( C9305 C9306 ) C9305_=_C9307( C9305 C9307 ) \nC9305_=_C9308( C9305 C9308 ) C9305_=_C9333( C9305 C9333 ) C9306_=_C9307( C9306 C9307 ) C9306_=_C9308( C9306 C9308 ) C9307_=_C9308( C9307 C9308 ) C9307_=_C9333( C9307 C9333 ) \nC9308_=_C9398( C9308 C9398 ) C9308_=_C9402( C9308 C9402 ) C9308_=_C9403( C9308 C9403 ) C9308_=_C9404( C9308 C9404 ) C9311_=_C9312( C9311 C9312 ) C9311_=_C9313( C9311 C9313 ) \nC9311_=_C9314( C9311 C9314 ) C9311_=_C9336( C9311 C9336 ) C9311_=_C9337( C9311 C9337 ) C9312_=_C9313( C9312 C9313 ) C9312_=_C9314( C9312 C9314 ) C9312_=_C9336( C9312 C9336 ) \nC9313_=_C9314( C9313 C9314 ) C9313_=_C9337( C9313 C9337 ) C9314_=_C9435( C9314 C9435 ) C9314_=_C9437( C9314 C9437 ) C9336_=_C9337( C9336 C9337 ) C9376_=_C9378( C9376 C9378 ) \nC9380_=_C9381( C9380 C9381 ) C9387_=_C9390( C9387 C9390 ) C9398_=_C9399( C9398 C9399 ) C9398_=_C9401( C9398 C9401 ) C9398_=_C9402( C9398 C9402 ) C9398_=_C9403( C9398 C9403 ) \nC9398_=_C9404( C9398 C9404 ) C9399_=_C9401( C9399 C9401 ) C9399_=_C9402( C9399 C9402 ) C9399_=_C9466( C9399 C9466 ) C9401_=_C9404( C9401 C9404 ) C9402_=_C9403( C9402 C9403 ) \nC9402_=_C9404( C9402 C9404 ) C9402_=_C9466( C9402 C9466 ) C9403_=_C9404( C9403 C9404 ) C9403_=_C9466( C9403 C9466 ) C9410_=_C9413( C9410 C9413 ) C9412_=_C9413( C9412 C9413 ) \nC9412_=_C9414( C9412 C9414 ) C9412_=_C9415( C9412 C9415 ) C9412_=_C9475( C9412 C9475 ) C9413_=_C9414( C9413 C9414 ) C9413_=_C9415( C9413 C9415 ) C9414_=_C9415( C9414 C9415 ) \nC9416_=_C9417( C9416 C9417 ) C9424_=_C9427( C9424 C9427 ) C9435_=_C9437( C9435 C9437 ) C9449_=_C9450( C9449 C9450 ) C9449_=_C9451( C9449 C9451 ) C9450_=_C9451( C9450 C9451 ) \nC9550_=_C9552( C9550 C9552 ) C9550_=_C9553( C9550 C9553 ) C9550_=_C9554( C9550 C9554 ) C9550_=_C9555( C9550 C9555 ) C9552_=_C9553( C9552 C9553 ) C9552_=_C9555( C9552 C9555 ) \nC9554_=_C9555( C9554 C9555 ) C9561_=_C9562( C9561 C9562 ) C9561_=_C9565( C9561 C9565 ) "];3339-&gt;3454[label="202: C3255 C3687 C7675 C7685 C7686 \nC7687 C7688 C7690 C7691 C7692 C7693 \nC7700 C7701 C7726 C7727 C7728 C7730 \nC7745 C7746 C7747 C7748 C7749 C7815 \nC7816 C7818 C7822 C7823 C7825 C7827 \nC7828 C7830 C7911 C7913 C7915 C7917 \nC7945 C7946 C7954 C8009 C8010 C8011 \nC8055 C8096 C8097 C8098 C8125 C8128 \nC8130 C8132 C8219 C8233 C8234 C8250 \nC8252 C8254 C8330 C8333 C8340 C8408 \nC8409 C8410 C8416 C8417 C8418 C8422 \nC8424 C8429 C8430 C8431 C8442 C8446 \nC8447 C8450 C8453 C8456 C8459 C8483 \nC8485 C8486 C8488 C8508 C8509 C8510 \nC8515 C8519 C8538 C8563 C8564 C8596 \nC8641 C8642 C8643 C8645 C8659 C8660 \nC8661 C8664 C8665 C8730 C8731 C8764 \nC8765 C8766 C8767 C8768 C8769 C8770 \nC8771 C8773 C8774 C8785 C8787 C8925 \nC8956 C8958 C8959 C8980 C8998 C8999 \nC9000 C9015 C9035 C9057 C9059 C9063 \nC9064 C9068 C9070 C9072 C9073 C9075 \nC9076 C9078 C9080 C9085 C9086 C9130 \nC9131 C9155 C9156 C9157 C9160 C9161 \nC9162 C9163 C9164 C9165 C9166 C9189 \nC9190 C9191 C9192 C9203 C9216 C9217 \nC9218 C9219 C9220 C9237 C9238 C9239 \nC9240 C9286 C9287 C9288 C9291 C9292 \nC9294 C9297 C9299 C9305 C9306 C9307 \nC9308 C9311 C9312 C9313 C9314 C9333 \nC9336 C9337 C9380 C9381 C9392 C9398 \nC9402 C9403 C9404 C9413 C9414 C9449 \nC9450 C9451 C9466 C9506 C9552 C9555 \nC9562 C9655 C9660 C9662 C9698 \n518: C3255_=_C7815 ,C3255_=_C8128 ,C3255_=_C8250 ,C3255_=_C8456 ,C3255_=_C8459 ,\nC3255_=_C9297 ,C3255_=_C9299 ,C3687_=_C8430 ,C3687_=_C8641 ,C3687_=_C8642 ,C3687_=_C8643 ,\nC3687_=_C8645 ,C7675_=_C8483 ,C7675_=_C8538 ,C7675_=_C8563 ,C7685_=_C7686 ,C7685_=_C7687 ,\nC7685_=_C7688 ,C7685_=_C7690 ,C7685_=_C7691 ,C7685_=_C7692 ,C7685_=_C7693 ,C7685_=_C8416 ,\nC7686_=_C7687 ,C7686_=_C7688 ,C7686_=_C7690 ,C7686_=_C7691 ,C7686_=_C7692 ,C7686_=_C7693 ,\nC7686_=_C8417 ,C7686_=_C8429 ,C7687_=_C7688 ,C7687_=_C7690 ,C7687_=_C7691 ,C7687_=_C7692 ,\nC7687_=_C7693 ,C7687_=_C7700 ,C7687_=_C8446 ,C7687_=_C8447 ,C7688_=_C7690 ,C7688_=_C7691 ,\nC7688_=_C7692 ,C7688_=_C7693 ,C7688_=_C7701 ,C7688_=_C8453 ,C7690_=_C7691 ,C7690_=_C7692 ,\nC7690_=_C7693 ,C7690_=_C8664 ,C7690_=_C8665 ,C7691_=_C7692 ,C7691_=_C7693 ,C7691_=_C8767 ,\nC7691_=_C8787 ,C7692_=_C7693 ,C7692_=_C8446 ,C7692_=_C8664 ,C7693_=_C9072 ,C7700_=_C7701 ,\nC7700_=_C8442 ,C7700_=_C8446 ,C7700_=_C8447 ,C7701_=_C8450 ,C7701_=_C8453 ,C7726_=_C7727 ,\nC7726_=_C7728 ,C7726_=_C7730 ,C7726_=_C7745 ,C7726_=_C8009 ,C7726_=_C8096 ,C7726_=_C8483 ,\nC7726_=_C8485 ,C7726_=_C8486 ,C7726_=_C8488 ,C7726_=_C9380 ,C7726_=_C9381 ,C7727_=_C7728 ,\nC7727_=_C7730 ,C7727_=_C7746 ,C7727_=_C8010 ,C7727_=_C8097 ,C7727_=_C8563 ,C7727_=_C9392 ,\nC7728_=_C7730 ,C7728_=_C7747 ,C7728_=_C8956 ,C7728_=_C9189 ,C7730_=_C7749 ,C7730_=_C8958 ,\nC7730_=_C8999 ,C7730_=_C9191 ,C7745_=_C7746 ,C7745_=_C7747 ,C7745_=_C7748 ,C7745_=_C7749 ,\nC7745_=_C8009 ,C7745_=_C8096</w:t>
      </w:r>
    </w:p>
    <w:p>
      <w:pPr>
        <w:pStyle w:val="PreformattedText"/>
        <w:bidi w:val="0"/>
        <w:spacing w:before="0" w:after="0"/>
        <w:jc w:val="left"/>
        <w:rPr/>
      </w:pPr>
      <w:r>
        <w:rPr/>
        <w:t xml:space="preserve"> </w:t>
      </w:r>
      <w:r>
        <w:rPr/>
        <w:t>,C7745_=_C8483 ,C7745_=_C8485 ,C7745_=_C8486 ,C7745_=_C8488 ,\nC7745_=_C9413 ,C7745_=_C9414 ,C7746_=_C7747 ,C7746_=_C7748 ,C7746_=_C7749 ,C7746_=_C8010 ,\nC7746_=_C8097 ,C7746_=_C8563 ,C7747_=_C7748 ,C7747_=_C7749 ,C7747_=_C8956 ,C7747_=_C9189 ,\nC7748_=_C7749 ,C7748_=_C8998 ,C7748_=_C9190 ,C7749_=_C8958 ,C7749_=_C8999 ,C7749_=_C9191 ,\nC7815_=_C7816 ,C7815_=_C7818 ,C7815_=_C8128 ,C7815_=_C8250 ,C7815_=_C8456 ,C7815_=_C8459 ,\nC7816_=_C7818 ,C7816_=_C8130 ,C7816_=_C8252 ,C7816_=_C8730 ,C7816_=_C9130 ,C7816_=_C9297 ,\nC7818_=_C8132 ,C7818_=_C8254 ,C7818_=_C9131 ,C7818_=_C9299 ,C7822_=_C7823 ,C7822_=_C7825 ,\nC7822_=_C7827 ,C7822_=_C7828 ,C7822_=_C7830 ,C7822_=_C8011 ,C7822_=_C8055 ,C7823_=_C7825 ,\nC7823_=_C7827 ,C7823_=_C7828 ,C7823_=_C7830 ,C7823_=_C8098 ,C7823_=_C8125 ,C7825_=_C7827 ,\nC7825_=_C7828 ,C7825_=_C7830 ,C7825_=_C8564 ,C7825_=_C8596 ,C7827_=_C7828 ,C7827_=_C7830 ,\nC7827_=_C8959 ,C7827_=_C8980 ,C7828_=_C7830 ,C7828_=_C9000 ,C7828_=_C9015 ,C7830_=_C9192 ,\nC7830_=_C9203 ,C7911_=_C7913 ,C7911_=_C7915 ,C7911_=_C7917 ,C7911_=_C7945 ,C7911_=_C7946 ,\nC7913_=_C7915 ,C7913_=_C7917 ,C7913_=_C8409 ,C7913_=_C8410 ,C7915_=_C7917 ,C7915_=_C8430 ,\nC7915_=_C8431 ,C7917_=_C9068 ,C7917_=_C9070 ,C7945_=_C7946 ,C8009_=_C8010 ,C8009_=_C8096 ,\nC8009_=_C8483 ,C8009_=_C8485 ,C8009_=_C8486 ,C8009_=_C8488 ,C8010_=_C8097 ,C8010_=_C8563 ,\nC8011_=_C8055 ,C8055_=_C8125 ,C8055_=_C8596 ,C8055_=_C8731 ,C8055_=_C9555 ,C8096_=_C8097 ,\nC8096_=_C8483 ,C8096_=_C8485 ,C8096_=_C8486 ,C8096_=_C8488 ,C8097_=_C8563 ,C8098_=_C8125 ,\nC8125_=_C8596 ,C8125_=_C8731 ,C8128_=_C8130 ,C8128_=_C8132 ,C8128_=_C8250 ,C8128_=_C8456 ,\nC8128_=_C8459 ,C8130_=_C8132 ,C8130_=_C8252 ,C8130_=_C8730 ,C8130_=_C9130 ,C8130_=_C9297 ,\nC8132_=_C8254 ,C8132_=_C9131 ,C8132_=_C9299 ,C8219_=_C8431 ,C8219_=_C8764 ,C8219_=_C8765 ,\nC8219_=_C8766 ,C8233_=_C8234 ,C8250_=_C8252 ,C8250_=_C8254 ,C8250_=_C8456 ,C8250_=_C8459 ,\nC8252_=_C8254 ,C8252_=_C8730 ,C8252_=_C9130 ,C8252_=_C9297 ,C8254_=_C9131 ,C8254_=_C9299 ,\nC8330_=_C8333 ,C8330_=_C8659 ,C8330_=_C8660 ,C8330_=_C8661 ,C8333_=_C9237 ,C8333_=_C9238 ,\nC8333_=_C9239 ,C8333_=_C9240 ,C8340_=_C8785 ,C8409_=_C8410 ,C8410_=_C8424 ,C8410_=_C9068 ,\nC8416_=_C8447 ,C8416_=_C8665 ,C8417_=_C8418 ,C8417_=_C8422 ,C8417_=_C8429 ,C8418_=_C8422 ,\nC8418_=_C8509 ,C8418_=_C9291 ,C8418_=_C9292 ,C8418_=_C9294 ,C8424_=_C9068 ,C8429_=_C8453 ,\nC8429_=_C8787 ,C8429_=_C9219 ,C8430_=_C8431 ,C8430_=_C8641 ,C8430_=_C8642 ,C8430_=_C8643 ,\nC8431_=_C8764 ,C8431_=_C8765 ,C8431_=_C8766 ,C8442_=_C8510 ,C8442_=_C9305 ,C8442_=_C9306 ,\nC8442_=_C9307 ,C8442_=_C9308 ,C8446_=_C8447 ,C8446_=_C8664 ,C8447_=_C8665 ,C8450_=_C9314 ,\nC8453_=_C8787 ,C8453_=_C9219 ,C8456_=_C8459 ,C8456_=_C8730 ,C8456_=_C8731 ,C8459_=_C9130 ,\nC8459_=_C9131 ,C8483_=_C8485 ,C8483_=_C8486 ,C8483_=_C8488 ,C8483_=_C8538 ,C8483_=_C8563 ,\nC8485_=_C8486 ,C8485_=_C8488 ,C8485_=_C8956 ,C8485_=_C8958 ,C8486_=_C8488 ,C8486_=_C8998 ,\nC8486_=_C8999 ,C8488_=_C9189 ,C8488_=_C9190 ,C8488_=_C9191 ,C8508_=_C8509 ,C8508_=_C8510 ,\nC8508_=_C8515 ,C8508_=_C9286 ,C8508_=_C9287 ,C8508_=_C9288 ,C8509_=_C8510 ,C8509_=_C8515 ,\nC8509_=_C9291 ,C8509_=_C9292 ,C8509_=_C9294 ,C8510_=_C8515 ,C8510_=_C9305 ,C8510_=_C9306 ,\nC8510_=_C9307 ,C8510_=_C9308 ,C8515_=_C9073 ,C8515_=_C9312 ,C8515_=_C9336 ,C8538_=_C8563 ,\nC8538_=_C8564 ,C8564_=_C8596 ,C8596_=_C8731 ,C8641_=_C8642 ,C8641_=_C8643 ,C8641_=_C8764 ,\nC8642_=_C8643 ,C8642_=_C8765 ,C8643_=_C8766 ,C8645_=_C9286 ,C8645_=_C9305 ,C8645_=_C9333 ,\nC8659_=_C8660 ,C8659_=_C8661 ,C8659_=_C9237 ,C8660_=_C8661 ,C8660_=_C9238 ,C8661_=_C9239 ,\nC8664_=_C8665 ,C8730_=_C8731 ,C8730_=_C9130 ,C8730_=_C9297 ,C8764_=_C8765 ,C8764_=_C8766 ,\nC8765_=_C8766 ,C8767_=_C8768 ,C8767_=_C8769 ,C8767_=_C8770 ,C8767_=_C8771 ,C8767_=_C8773 ,\nC8767_=_C8774 ,C8767_=_C8787 ,C8768_=_C8769 ,C8768_=_C8770 ,C8768_=_C8771 ,C8768_=_C8773 ,\nC8768_=_C8774 ,C8768_=_C9292 ,C8768_=_C9311 ,C8768_=_C9336 ,C8768_=_C9337 ,C8769_=_C8770 ,\nC8769_=_C8771 ,C8769_=_C8773 ,C8769_=_C8774 ,C8770_=_C8771 ,C8770_=_C8773 ,C8770_=_C8774 ,\nC8771_=_C8773 ,C8771_=_C8774 ,C8773_=_C8774 ,C8787_=_C9219 ,C8956_=_C8958 ,C8956_=_C9189 ,\nC8958_=_C8999 ,C8958_=_C9191 ,C8959_=_C8980 ,C8980_=_C9015 ,C8980_=_C9203 ,C8998_=_C8999 ,\nC8998_=_C9190 ,C8999_=_C9191 ,C9000_=_C9015 ,C9015_=_C9203 ,C9035_=_C9086 ,C9035_=_C9216 ,\nC9035_=_C9217 ,C9035_=_C9218 ,C9057_=_C9085 ,C9057_=_C9086 ,C9059_=_C9063 ,C9059_=_C9064 ,\nC9059_=_C9287 ,C9059_=_C9306 ,C9063_=_C9064 ,C9064_=_C9562 ,C9068_=_C9070 ,C9072_=_C9073 ,\nC9072_=_C9075 ,C9072_=_C9076 ,C9072_=_C9078 ,C9072_=_C9080 ,C9073_=_C9075 ,C9073_=_C9076 ,\nC9073_=_C9078 ,C9073_=_C9080 ,C9073_=_C9312 ,C9073_=_C9336 ,C9075_=_C9076 ,C9075_=_C9078 ,\nC9075_=_C9080 ,C9076_=_C9078 ,C9076_=_C9080 ,C9078_=_C9080 ,C9085_=_C9086 ,C9085_=_C9155 ,\nC9085_=_C9156 ,C9085_=_C9157 ,C9086_=_C9216 ,C9086_=_C9217 ,C9086_=_C9218 ,C9130_=_C9131 ,\nC9130_=_C9297 ,C9131_=_C9299 ,C9155_=_C9156 ,C9155_=_C9157 ,C9155_=_C9216 ,C9156_=_C9157 ,\nC9156_=_C9217 ,C9157_=_C9218 ,C9160_=_C9161 ,C9160_=_C9162 ,C9160_=_C9163 ,C9160_=_C9164 ,\nC9160_=_C9165 ,C9160_=_C9166 ,C9161_=_C9162 ,C9161_=_C9163 ,C9161_=_C9164 ,C9161_=_C9165 ,\nC9161_=_C9166 ,C9162_=_C9163 ,C9162_=_C9164 ,C9162_=_C9165 ,C9162_=_C9166 ,C9162_=_C9404 ,\nC9163_=_C9164 ,C9163_=_C9165 ,C9163_=_C9166 ,C9164_=_C9165 ,C9164_=_C9166 ,C9165_=_C9166 ,\nC9189_=_C9190 ,C9189_=_C9191 ,C9190_=_C9191 ,C9192_=_C9203 ,C9216_=_C9217 ,C9216_=_C9218 ,\nC9217_=_C9218 ,C9219_=_C9220 ,C9220_=_C9294 ,C9220_=_C9313 ,C9220_=_C9337 ,C9237_=_C9238 ,\nC9237_=_C9239 ,C9237_=_C9240 ,C9238_=_C9239 ,C9238_=_C9240 ,C9239_=_C9240 ,C9286_=_C9287 ,\nC9286_=_C9288 ,C9286_=_C9305 ,C9286_=_C9333 ,C9287_=_C9288 ,C9287_=_C9306 ,C9288_=_C9307 ,\nC9288_=_C9333 ,C9291_=_C9292 ,C9291_=_C9294 ,C9291_=_C9311 ,C9291_=_C9312 ,C9291_=_C9313 ,\nC9291_=_C9314 ,C9292_=_C9294 ,C9292_=_C9311 ,C9292_=_C9336 ,C9292_=_C9337 ,C9294_=_C9313 ,\nC9294_=_C9337 ,C9297_=_C9299 ,C9305_=_C9306 ,C9305_=_C9307 ,C9305_=_C9308 ,C9305_=_C9333 ,\nC9306_=_C9307 ,C9306_=_C9308 ,C9307_=_C9308 ,C9307_=_C9333 ,C9308_=_C9398 ,C9308_=_C9402 ,\nC9308_=_C9403 ,C9308_=_C9404 ,C9311_=_C9312 ,C9311_=_C9313 ,C9311_=_C9314 ,C9311_=_C9336 ,\nC9311_=_C9337 ,C9312_=_C9313 ,C9312_=_C9314 ,C9312_=_C9336 ,C9313_=_C9314 ,C9313_=_C9337 ,\nC9336_=_C9337 ,C9380_=_C9381 ,C9398_=_C9402 ,C9398_=_C9403 ,C9398_=_C9404 ,C9402_=_C9403 ,\nC9402_=_C9404 ,C9402_=_C9466 ,C9403_=_C9404 ,C9403_=_C9466 ,C9413_=_C9414 ,C9449_=_C9450 ,\nC9449_=_C9451 ,C9450_=_C9451 ,C9552_=_C9555 ,"];3455[shape=box, label="id:3455 level: 10\n5: C8205 C8352 C8368 C8369 C8370 \n5: C8205_=_C8368( C8205 C8368 ) C8205_=_C8369( C8205 C8369 ) C8352_=_C8368( C8352 C8368 ) C8368_=_C8369( C8368 C8369 ) C8368_=_C8370( C8368 C8370 ) "];3340-&gt;3455[label="4: C8205 C8352 C8369 C8370 \n1: C8205_=_C8369 ,"];3456[shape=box, label="id:3456 level: 10\n5: C7739 C7842 C7950 C8068 C8069 \n5: C7739_=_C8068( C7739 C8068 ) C7739_=_C8069( C7739 C8069 ) C7842_=_C8068( C7842 C8068 ) C7950_=_C8068( C7950 C8068 ) C8068_=_C8069( C8068 C8069 ) "];3341-&gt;3456[label="4: C7739 C7842 C7950 C8069 \n1: C7739_=_C8069 ,"];3457[shape=box, label="id:3457 level: 10\n5: C7803 C7844 C7951 C8203 C8204 \n5: C7803_=_C8203( C7803 C8203 ) C7803_=_C8204( C7803 C8204 ) C7844_=_C8203( C7844 C8203 ) C7951_=_C8203( C7951 C8203 ) C8203_=_C8204( C8203 C8204 ) "];3343-&gt;3457[label="4: C7803 C7844 C7951 C8204 \n1: C7803_=_C8204 ,"];3458[shape=box, label="id:3458 level: 10\n6: C7710 C7836 C7850 C7948 C7949 \nC7959 \n5: C7710_=_C7948( C7710 C7948 ) C7836_=_C7850( C7836 C7850 ) C7850_=_C7948( C7850 C7948 ) C7948_=_C7959( C7948 C7959 ) C7949_=_C7959( C7949 C7959 ) "];3344-&gt;3458[label="5: C7710 C7836 C7850 C7949 C7959 \n2: C7836_=_C7850 ,C7949_=_C7959 ,"];3459[shape=box, label="id:3459 level: 10\n54: C2321 C7376 C7427 C7434 C7833 \nC7835 C7846 C7847 C7852 C7856 C7858 \nC7869 C7916 C7939 C7940 C7941 C7942 \nC7943 C7944 C7949 C7950 C7951 C7952 \nC7953 C7954 C7955 C7956 C7957 C7959 \nC7962 C7964 C7966 C7967 C7972 C8070 \nC8206 C8223 C8224 C8225 C8227 C8228 \nC8229 C8230 C8231 C8377 C8378 C8379 \nC8380 C8392 C8393 C8925 C8932 C8933 \nC8936 \n330: C2321_=_C7427( C2321 C7427 ) C2321_=_C7835( C2321 C7835 ) C2321_=_C7939( C2321 C7939 ) C2321_=_C7940( C2321 C7940 ) C2321_=_C7941( C2321 C7941 ) \nC2321_=_C7942( C2321 C7942 ) C2321_=_C7943( C2321 C7943 ) C2321_=_C7944( C2321 C7944 ) C2321_=_C7949( C2321 C7949 ) C2321_=_C7950( C2321 C7950 ) C2321_=_C7951( C2321 C7951 ) \nC2321_=_C7952( C2321 C7952 ) C2321_=_C7953( C2321 C7953 ) C2321_=_C7954( C2321 C7954 ) C2321_=_C7955( C2321 C7955 ) C2321_=_C7956( C2321 C7956 ) C2321_=_C7957( C2321 C7957 ) \nC2321_=_C7959( C2321 C7959 ) C2321_=_C7962( C2321 C7962 ) C2321_=_C7964( C2321 C7964 ) C2321_=_C7966( C2321 C7966 ) C2321_=_C7967( C2321 C7967 ) C7376_=_C7434( C7376 C7434 ) \nC7376_=_C7916( C7376 C7916 ) C7376_=_C7940( C7376 C7940 ) C7376_=_C7957( C7376 C7957 ) C7376_=_C8206( C7376 C8206 ) C7376_=_C8227( C7376 C8227 ) C7376_=_C8377( C7376 C8377 ) \nC7376_=_C8925( C7376 C8925 ) C7427_=_C7434( C7427 C7434 ) C7427_=_C7835( C7427 C7835 ) C7427_=_C7949( C7427 C7949 ) C7427_=_C7950( C7427 C7950 ) C7427_=_C7951( C7427 C7951 ) \nC7427_=_C7952( C7427 C7952 ) C7427_=_C7953( C7427 C7953 ) C7427_=_C7954( C7427 C7954 ) C7427_=_C7955( C7427 C7955 ) C7427_=_C7956( C7427 C7956 ) C7427_=_C7957( C7427 C7957 ) \nC7427_=_C7959( C7427 C7959 ) C7427_=_C7962( C7427 C7962 ) C7427_=_C7964( C7427 C7964 ) C7427_=_C7966( C7427 C7966 ) C7427_=_C7967( C7427 C7967 ) C7427_=_C8932( C7427 C8932 ) \nC7434_=_C7916( C7434 C7916 ) C7434_=_C7940( C7434 C7940 ) C7434_=_C7957( C7434 C7957 ) C7434_=_C8206( C7434 C8206 ) C7434_=_C8227( C7434 C8227 ) C7434_=_C8377( C7434 C8377 ) \nC7434_=_C8925( C7434 C8925 ) C7833_=_C7835( C7833 C7835 ) C7833_=_C7846( C7833 C7846 ) C7833_=_C7847( C7833 C7847 ) C7833_=_C7852( C7833 C7852 ) C7833_=_C7856( C7833 C7856 ) \nC7833_=_C7858( C7833 C7858 ) C7833_=_C7869( C7833 C7869 ) C7833_=_C7916( C7833 C7916 ) C7835_=_C7846(</w:t>
      </w:r>
    </w:p>
    <w:p>
      <w:pPr>
        <w:pStyle w:val="PreformattedText"/>
        <w:bidi w:val="0"/>
        <w:spacing w:before="0" w:after="0"/>
        <w:jc w:val="left"/>
        <w:rPr/>
      </w:pPr>
      <w:r>
        <w:rPr/>
        <w:t xml:space="preserve"> </w:t>
      </w:r>
      <w:r>
        <w:rPr/>
        <w:t>C7835 C7846 ) C7835_=_C7847( C7835 C7847 ) C7835_=_C7852( C7835 C7852 ) \nC7835_=_C7856( C7835 C7856 ) C7835_=_C7858( C7835 C7858 ) C7835_=_C7869( C7835 C7869 ) C7835_=_C7949( C7835 C7949 ) C7835_=_C7950( C7835 C7950 ) C7835_=_C7951( C7835 C7951 ) \nC7835_=_C7952( C7835 C7952 ) C7835_=_C7953( C7835 C7953 ) C7835_=_C7954( C7835 C7954 ) C7835_=_C7955( C7835 C7955 ) C7835_=_C7956( C7835 C7956 ) C7835_=_C7957( C7835 C7957 ) \nC7835_=_C7959( C7835 C7959 ) C7835_=_C7962( C7835 C7962 ) C7835_=_C7964( C7835 C7964 ) C7835_=_C7966( C7835 C7966 ) C7835_=_C7967( C7835 C7967 ) C7846_=_C7847( C7846 C7847 ) \nC7846_=_C7852( C7846 C7852 ) C7846_=_C7856( C7846 C7856 ) C7846_=_C7858( C7846 C7858 ) C7846_=_C7869( C7846 C7869 ) C7846_=_C7972( C7846 C7972 ) C7846_=_C8070( C7846 C8070 ) \nC7846_=_C8223( C7846 C8223 ) C7846_=_C8224( C7846 C8224 ) C7846_=_C8225( C7846 C8225 ) C7846_=_C8227( C7846 C8227 ) C7846_=_C8228( C7846 C8228 ) C7846_=_C8229( C7846 C8229 ) \nC7846_=_C8230( C7846 C8230 ) C7846_=_C8231( C7846 C8231 ) C7847_=_C7852( C7847 C7852 ) C7847_=_C7856( C7847 C7856 ) C7847_=_C7858( C7847 C7858 ) C7847_=_C7869( C7847 C7869 ) \nC7847_=_C7939( C7847 C7939 ) C7847_=_C7953( C7847 C7953 ) C7847_=_C8377( C7847 C8377 ) C7847_=_C8378( C7847 C8378 ) C7847_=_C8379( C7847 C8379 ) C7847_=_C8380( C7847 C8380 ) \nC7847_=_C8392( C7847 C8392 ) C7847_=_C8393( C7847 C8393 ) C7852_=_C7856( C7852 C7856 ) C7852_=_C7858( C7852 C7858 ) C7852_=_C7869( C7852 C7869 ) C7856_=_C7858( C7856 C7858 ) \nC7856_=_C7869( C7856 C7869 ) C7858_=_C7869( C7858 C7869 ) C7858_=_C7962( C7858 C7962 ) C7916_=_C7940( C7916 C7940 ) C7916_=_C7957( C7916 C7957 ) C7916_=_C8206( C7916 C8206 ) \nC7916_=_C8227( C7916 C8227 ) C7916_=_C8377( C7916 C8377 ) C7916_=_C8925( C7916 C8925 ) C7939_=_C7940( C7939 C7940 ) C7939_=_C7941( C7939 C7941 ) C7939_=_C7942( C7939 C7942 ) \nC7939_=_C7943( C7939 C7943 ) C7939_=_C7944( C7939 C7944 ) C7939_=_C7953( C7939 C7953 ) C7939_=_C8377( C7939 C8377 ) C7939_=_C8378( C7939 C8378 ) C7939_=_C8379( C7939 C8379 ) \nC7939_=_C8380( C7939 C8380 ) C7939_=_C8392( C7939 C8392 ) C7939_=_C8393( C7939 C8393 ) C7940_=_C7941( C7940 C7941 ) C7940_=_C7942( C7940 C7942 ) C7940_=_C7943( C7940 C7943 ) \nC7940_=_C7944( C7940 C7944 ) C7940_=_C7957( C7940 C7957 ) C7940_=_C8206( C7940 C8206 ) C7940_=_C8227( C7940 C8227 ) C7940_=_C8377( C7940 C8377 ) C7940_=_C8925( C7940 C8925 ) \nC7941_=_C7942( C7941 C7942 ) C7941_=_C7943( C7941 C7943 ) C7941_=_C7944( C7941 C7944 ) C7941_=_C7967( C7941 C7967 ) C7941_=_C8228( C7941 C8228 ) C7941_=_C8932( C7941 C8932 ) \nC7941_=_C8933( C7941 C8933 ) C7941_=_C8936( C7941 C8936 ) C7942_=_C7943( C7942 C7943 ) C7942_=_C7944( C7942 C7944 ) C7943_=_C7944( C7943 C7944 ) C7949_=_C7950( C7949 C7950 ) \nC7949_=_C7951( C7949 C7951 ) C7949_=_C7952( C7949 C7952 ) C7949_=_C7953( C7949 C7953 ) C7949_=_C7954( C7949 C7954 ) C7949_=_C7955( C7949 C7955 ) C7949_=_C7956( C7949 C7956 ) \nC7949_=_C7957( C7949 C7957 ) C7949_=_C7959( C7949 C7959 ) C7949_=_C7962( C7949 C7962 ) C7949_=_C7964( C7949 C7964 ) C7949_=_C7966( C7949 C7966 ) C7949_=_C7967( C7949 C7967 ) \nC7949_=_C7972( C7949 C7972 ) C7950_=_C7951( C7950 C7951 ) C7950_=_C7952( C7950 C7952 ) C7950_=_C7953( C7950 C7953 ) C7950_=_C7954( C7950 C7954 ) C7950_=_C7955( C7950 C7955 ) \nC7950_=_C7956( C7950 C7956 ) C7950_=_C7957( C7950 C7957 ) C7950_=_C7959( C7950 C7959 ) C7950_=_C7962( C7950 C7962 ) C7950_=_C7964( C7950 C7964 ) C7950_=_C7966( C7950 C7966 ) \nC7950_=_C7967( C7950 C7967 ) C7950_=_C8070( C7950 C8070 ) C7951_=_C7952( C7951 C7952 ) C7951_=_C7953( C7951 C7953 ) C7951_=_C7954( C7951 C7954 ) C7951_=_C7955( C7951 C7955 ) \nC7951_=_C7956( C7951 C7956 ) C7951_=_C7957( C7951 C7957 ) C7951_=_C7959( C7951 C7959 ) C7951_=_C7962( C7951 C7962 ) C7951_=_C7964( C7951 C7964 ) C7951_=_C7966( C7951 C7966 ) \nC7951_=_C7967( C7951 C7967 ) C7951_=_C8206( C7951 C8206 ) C7952_=_C7953( C7952 C7953 ) C7952_=_C7954( C7952 C7954 ) C7952_=_C7955( C7952 C7955 ) C7952_=_C7956( C7952 C7956 ) \nC7952_=_C7957( C7952 C7957 ) C7952_=_C7959( C7952 C7959 ) C7952_=_C7962( C7952 C7962 ) C7952_=_C7964( C7952 C7964 ) C7952_=_C7966( C7952 C7966 ) C7952_=_C7967( C7952 C7967 ) \nC7953_=_C7954( C7953 C7954 ) C7953_=_C7955( C7953 C7955 ) C7953_=_C7956( C7953 C7956 ) C7953_=_C7957( C7953 C7957 ) C7953_=_C7959( C7953 C7959 ) C7953_=_C7962( C7953 C7962 ) \nC7953_=_C7964( C7953 C7964 ) C7953_=_C7966( C7953 C7966 ) C7953_=_C7967( C7953 C7967 ) C7953_=_C8377( C7953 C8377 ) C7953_=_C8378( C7953 C8378 ) C7953_=_C8379( C7953 C8379 ) \nC7953_=_C8380( C7953 C8380 ) C7953_=_C8392( C7953 C8392 ) C7953_=_C8393( C7953 C8393 ) C7954_=_C7955( C7954 C7955 ) C7954_=_C7956( C7954 C7956 ) C7954_=_C7957( C7954 C7957 ) \nC7954_=_C7959( C7954 C7959 ) C7954_=_C7962( C7954 C7962 ) C7954_=_C7964( C7954 C7964 ) C7954_=_C7966( C7954 C7966 ) C7954_=_C7967( C7954 C7967 ) C7955_=_C7956( C7955 C7956 ) \nC7955_=_C7957( C7955 C7957 ) C7955_=_C7959( C7955 C7959 ) C7955_=_C7962( C7955 C7962 ) C7955_=_C7964( C7955 C7964 ) C7955_=_C7966( C7955 C7966 ) C7955_=_C7967( C7955 C7967 ) \nC7956_=_C7957( C7956 C7957 ) C7956_=_C7959( C7956 C7959 ) C7956_=_C7962( C7956 C7962 ) C7956_=_C7964( C7956 C7964 ) C7956_=_C7966( C7956 C7966 ) C7956_=_C7967( C7956 C7967 ) \nC7957_=_C7959( C7957 C7959 ) C7957_=_C7962( C7957 C7962 ) C7957_=_C7964( C7957 C7964 ) C7957_=_C7966( C7957 C7966 ) C7957_=_C7967( C7957 C7967 ) C7957_=_C8206( C7957 C8206 ) \nC7957_=_C8227( C7957 C8227 ) C7957_=_C8377( C7957 C8377 ) C7957_=_C8925( C7957 C8925 ) C7959_=_C7962( C7959 C7962 ) C7959_=_C7964( C7959 C7964 ) C7959_=_C7966( C7959 C7966 ) \nC7959_=_C7967( C7959 C7967 ) C7962_=_C7964( C7962 C7964 ) C7962_=_C7966( C7962 C7966 ) C7962_=_C7967( C7962 C7967 ) C7964_=_C7966( C7964 C7966 ) C7964_=_C7967( C7964 C7967 ) \nC7966_=_C7967( C7966 C7967 ) C7972_=_C8070( C7972 C8070 ) C7972_=_C8223( C7972 C8223 ) C7972_=_C8224( C7972 C8224 ) C7972_=_C8225( C7972 C8225 ) C7972_=_C8227( C7972 C8227 ) \nC7972_=_C8228( C7972 C8228 ) C7972_=_C8229( C7972 C8229 ) C7972_=_C8230( C7972 C8230 ) C7972_=_C8231( C7972 C8231 ) C8070_=_C8223( C8070 C8223 ) C8070_=_C8224( C8070 C8224 ) \nC8070_=_C8225( C8070 C8225 ) C8070_=_C8227( C8070 C8227 ) C8070_=_C8228( C8070 C8228 ) C8070_=_C8229( C8070 C8229 ) C8070_=_C8230( C8070 C8230 ) C8070_=_C8231( C8070 C8231 ) \nC8206_=_C8227( C8206 C8227 ) C8206_=_C8377( C8206 C8377 ) C8206_=_C8925( C8206 C8925 ) C8223_=_C8224( C8223 C8224 ) C8223_=_C8225( C8223 C8225 ) C8223_=_C8227( C8223 C8227 ) \nC8223_=_C8228( C8223 C8228 ) C8223_=_C8229( C8223 C8229 ) C8223_=_C8230( C8223 C8230 ) C8223_=_C8231( C8223 C8231 ) C8224_=_C8225( C8224 C8225 ) C8224_=_C8227( C8224 C8227 ) \nC8224_=_C8228( C8224 C8228 ) C8224_=_C8229( C8224 C8229 ) C8224_=_C8230( C8224 C8230 ) C8224_=_C8231( C8224 C8231 ) C8225_=_C8227( C8225 C8227 ) C8225_=_C8228( C8225 C8228 ) \nC8225_=_C8229( C8225 C8229 ) C8225_=_C8230( C8225 C8230 ) C8225_=_C8231( C8225 C8231 ) C8227_=_C8228( C8227 C8228 ) C8227_=_C8229( C8227 C8229 ) C8227_=_C8230( C8227 C8230 ) \nC8227_=_C8231( C8227 C8231 ) C8227_=_C8377( C8227 C8377 ) C8227_=_C8925( C8227 C8925 ) C8228_=_C8229( C8228 C8229 ) C8228_=_C8230( C8228 C8230 ) C8228_=_C8231( C8228 C8231 ) \nC8228_=_C8932( C8228 C8932 ) C8228_=_C8933( C8228 C8933 ) C8228_=_C8936( C8228 C8936 ) C8229_=_C8230( C8229 C8230 ) C8229_=_C8231( C8229 C8231 ) C8230_=_C8231( C8230 C8231 ) \nC8377_=_C8378( C8377 C8378 ) C8377_=_C8379( C8377 C8379 ) C8377_=_C8380( C8377 C8380 ) C8377_=_C8392( C8377 C8392 ) C8377_=_C8393( C8377 C8393 ) C8377_=_C8925( C8377 C8925 ) \nC8378_=_C8379( C8378 C8379 ) C8378_=_C8380( C8378 C8380 ) C8378_=_C8392( C8378 C8392 ) C8378_=_C8393( C8378 C8393 ) C8379_=_C8380( C8379 C8380 ) C8379_=_C8392( C8379 C8392 ) \nC8379_=_C8393( C8379 C8393 ) C8380_=_C8392( C8380 C8392 ) C8380_=_C8393( C8380 C8393 ) C8392_=_C8393( C8392 C8393 ) C8932_=_C8933( C8932 C8933 ) C8932_=_C8936( C8932 C8936 ) \nC8933_=_C8936( C8933 C8936 ) "];3344-&gt;3459[label="53: C2321 C7376 C7427 C7434 C7833 \nC7835 C7846 C7847 C7852 C7856 C7858 \nC7869 C7916 C7939 C7940 C7941 C7942 \nC7943 C7944 C7949 C7950 C7951 C7952 \nC7953 C7954 C7955 C7956 C7957 C7959 \nC7964 C7966 C7967 C7972 C8070 C8206 \nC8223 C8224 C8225 C8227 C8228 C8229 \nC8230 C8231 C8377 C8378 C8379 C8380 \nC8392 C8393 C8925 C8932 C8933 C8936 \n313: C2321_=_C7427 ,C2321_=_C7835 ,C2321_=_C7939 ,C2321_=_C7940 ,C2321_=_C7941 ,\nC2321_=_C7942 ,C2321_=_C7943 ,C2321_=_C7944 ,C2321_=_C7949 ,C2321_=_C7950 ,C2321_=_C7951 ,\nC2321_=_C7952 ,C2321_=_C7953 ,C2321_=_C7954 ,C2321_=_C7955 ,C2321_=_C7956 ,C2321_=_C7957 ,\nC2321_=_C7959 ,C2321_=_C7964 ,C2321_=_C7966 ,C2321_=_C7967 ,C7376_=_C7434 ,C7376_=_C7916 ,\nC7376_=_C7940 ,C7376_=_C7957 ,C7376_=_C8206 ,C7376_=_C8227 ,C7376_=_C8377 ,C7376_=_C8925 ,\nC7427_=_C7434 ,C7427_=_C7835 ,C7427_=_C7949 ,C7427_=_C7950 ,C7427_=_C7951 ,C7427_=_C7952 ,\nC7427_=_C7953 ,C7427_=_C7954 ,C7427_=_C7955 ,C7427_=_C7956 ,C7427_=_C7957 ,C7427_=_C7959 ,\nC7427_=_C7964 ,C7427_=_C7966 ,C7427_=_C7967 ,C7427_=_C8932 ,C7434_=_C7916 ,C7434_=_C7940 ,\nC7434_=_C7957 ,C7434_=_C8206 ,C7434_=_C8227 ,C7434_=_C8377 ,C7434_=_C8925 ,C7833_=_C7835 ,\nC7833_=_C7846 ,C7833_=_C7847 ,C7833_=_C7852 ,C7833_=_C7856 ,C7833_=_C7858 ,C7833_=_C7869 ,\nC7833_=_C7916 ,C7835_=_C7846 ,C7835_=_C7847 ,C7835_=_C7852 ,C7835_=_C7856 ,C7835_=_C7858 ,\nC7835_=_C7869 ,C7835_=_C7949 ,C7835_=_C7950 ,C7835_=_C7951 ,C7835_=_C7952 ,C7835_=_C7953 ,\nC7835_=_C7954 ,C7835_=_C7955 ,C7835_=_C7956 ,C7835_=_C7957 ,C7835_=_C7959 ,C7835_=_C7964 ,\nC7835_=_C7966 ,C7835_=_C7967 ,C7846_=_C7847 ,C7846_=_C7852 ,C7846_=_C7856 ,C7846_=_C7858 ,\nC7846_=_C7869 ,C7846_=_C7972 ,C7846_=_C8070 ,C7846_=_C8223 ,C7846_=_C8224 ,C7846_=_C8225 ,\nC7846_=_C8227 ,C7846_=_C8228 ,C7846_=_C8229 ,C7846_=_C8230 ,C7846_=_C8231 ,C7847_=_C7852 ,\nC7847_=_C7856 ,C7847_=_C7858 ,C7847_=_C7869 ,C7847_=_C7939 ,C7847_=_C7953 ,C7847_=_C8377 ,\nC7847_=_C8378 ,C7847_=_C8379 ,C7847_=_C8380 ,C7847_=_C8392 ,C7847_=_C8393 ,C7852_=_C7856 ,\nC7852_=_C7858 ,C7852_=_C7869 ,C7856_=_C7858 ,C7856_=_C7869</w:t>
      </w:r>
    </w:p>
    <w:p>
      <w:pPr>
        <w:pStyle w:val="PreformattedText"/>
        <w:bidi w:val="0"/>
        <w:spacing w:before="0" w:after="0"/>
        <w:jc w:val="left"/>
        <w:rPr/>
      </w:pPr>
      <w:r>
        <w:rPr/>
        <w:t xml:space="preserve"> </w:t>
      </w:r>
      <w:r>
        <w:rPr/>
        <w:t>,C7858_=_C7869 ,C7916_=_C7940 ,\nC7916_=_C7957 ,C7916_=_C8206 ,C7916_=_C8227 ,C7916_=_C8377 ,C7916_=_C8925 ,C7939_=_C7940 ,\nC7939_=_C7941 ,C7939_=_C7942 ,C7939_=_C7943 ,C7939_=_C7944 ,C7939_=_C7953 ,C7939_=_C8377 ,\nC7939_=_C8378 ,C7939_=_C8379 ,C7939_=_C8380 ,C7939_=_C8392 ,C7939_=_C8393 ,C7940_=_C7941 ,\nC7940_=_C7942 ,C7940_=_C7943 ,C7940_=_C7944 ,C7940_=_C7957 ,C7940_=_C8206 ,C7940_=_C8227 ,\nC7940_=_C8377 ,C7940_=_C8925 ,C7941_=_C7942 ,C7941_=_C7943 ,C7941_=_C7944 ,C7941_=_C7967 ,\nC7941_=_C8228 ,C7941_=_C8932 ,C7941_=_C8933 ,C7941_=_C8936 ,C7942_=_C7943 ,C7942_=_C7944 ,\nC7943_=_C7944 ,C7949_=_C7950 ,C7949_=_C7951 ,C7949_=_C7952 ,C7949_=_C7953 ,C7949_=_C7954 ,\nC7949_=_C7955 ,C7949_=_C7956 ,C7949_=_C7957 ,C7949_=_C7959 ,C7949_=_C7964 ,C7949_=_C7966 ,\nC7949_=_C7967 ,C7949_=_C7972 ,C7950_=_C7951 ,C7950_=_C7952 ,C7950_=_C7953 ,C7950_=_C7954 ,\nC7950_=_C7955 ,C7950_=_C7956 ,C7950_=_C7957 ,C7950_=_C7959 ,C7950_=_C7964 ,C7950_=_C7966 ,\nC7950_=_C7967 ,C7950_=_C8070 ,C7951_=_C7952 ,C7951_=_C7953 ,C7951_=_C7954 ,C7951_=_C7955 ,\nC7951_=_C7956 ,C7951_=_C7957 ,C7951_=_C7959 ,C7951_=_C7964 ,C7951_=_C7966 ,C7951_=_C7967 ,\nC7951_=_C8206 ,C7952_=_C7953 ,C7952_=_C7954 ,C7952_=_C7955 ,C7952_=_C7956 ,C7952_=_C7957 ,\nC7952_=_C7959 ,C7952_=_C7964 ,C7952_=_C7966 ,C7952_=_C7967 ,C7953_=_C7954 ,C7953_=_C7955 ,\nC7953_=_C7956 ,C7953_=_C7957 ,C7953_=_C7959 ,C7953_=_C7964 ,C7953_=_C7966 ,C7953_=_C7967 ,\nC7953_=_C8377 ,C7953_=_C8378 ,C7953_=_C8379 ,C7953_=_C8380 ,C7953_=_C8392 ,C7953_=_C8393 ,\nC7954_=_C7955 ,C7954_=_C7956 ,C7954_=_C7957 ,C7954_=_C7959 ,C7954_=_C7964 ,C7954_=_C7966 ,\nC7954_=_C7967 ,C7955_=_C7956 ,C7955_=_C7957 ,C7955_=_C7959 ,C7955_=_C7964 ,C7955_=_C7966 ,\nC7955_=_C7967 ,C7956_=_C7957 ,C7956_=_C7959 ,C7956_=_C7964 ,C7956_=_C7966 ,C7956_=_C7967 ,\nC7957_=_C7959 ,C7957_=_C7964 ,C7957_=_C7966 ,C7957_=_C7967 ,C7957_=_C8206 ,C7957_=_C8227 ,\nC7957_=_C8377 ,C7957_=_C8925 ,C7959_=_C7964 ,C7959_=_C7966 ,C7959_=_C7967 ,C7964_=_C7966 ,\nC7964_=_C7967 ,C7966_=_C7967 ,C7972_=_C8070 ,C7972_=_C8223 ,C7972_=_C8224 ,C7972_=_C8225 ,\nC7972_=_C8227 ,C7972_=_C8228 ,C7972_=_C8229 ,C7972_=_C8230 ,C7972_=_C8231 ,C8070_=_C8223 ,\nC8070_=_C8224 ,C8070_=_C8225 ,C8070_=_C8227 ,C8070_=_C8228 ,C8070_=_C8229 ,C8070_=_C8230 ,\nC8070_=_C8231 ,C8206_=_C8227 ,C8206_=_C8377 ,C8206_=_C8925 ,C8223_=_C8224 ,C8223_=_C8225 ,\nC8223_=_C8227 ,C8223_=_C8228 ,C8223_=_C8229 ,C8223_=_C8230 ,C8223_=_C8231 ,C8224_=_C8225 ,\nC8224_=_C8227 ,C8224_=_C8228 ,C8224_=_C8229 ,C8224_=_C8230 ,C8224_=_C8231 ,C8225_=_C8227 ,\nC8225_=_C8228 ,C8225_=_C8229 ,C8225_=_C8230 ,C8225_=_C8231 ,C8227_=_C8228 ,C8227_=_C8229 ,\nC8227_=_C8230 ,C8227_=_C8231 ,C8227_=_C8377 ,C8227_=_C8925 ,C8228_=_C8229 ,C8228_=_C8230 ,\nC8228_=_C8231 ,C8228_=_C8932 ,C8228_=_C8933 ,C8228_=_C8936 ,C8229_=_C8230 ,C8229_=_C8231 ,\nC8230_=_C8231 ,C8377_=_C8378 ,C8377_=_C8379 ,C8377_=_C8380 ,C8377_=_C8392 ,C8377_=_C8393 ,\nC8377_=_C8925 ,C8378_=_C8379 ,C8378_=_C8380 ,C8378_=_C8392 ,C8378_=_C8393 ,C8379_=_C8380 ,\nC8379_=_C8392 ,C8379_=_C8393 ,C8380_=_C8392 ,C8380_=_C8393 ,C8392_=_C8393 ,C8932_=_C8933 ,\nC8932_=_C8936 ,C8933_=_C8936 ,"];3460[shape=box, label="id:3460 level: 10\n5: C7424 C7689 C8438 C8477 C8478 \n2: C8438_=_C8477( C8438 C8477 ) C8477_=_C8478( C8477 C8478 ) "];3345-&gt;3460[label="4: C7424 C7689 C8438 C8478 \n0: "];3461[shape=box, label="id:3461 level: 10\n13: C6669 C6941 C7440 C7530 C7531 \nC7955 C8438 C8474 C8475 C8476 C8478 \nC8479 C8480 \n39: C6669_=_C6941( C6669 C6941 ) C6669_=_C7531( C6669 C7531 ) C6669_=_C8474( C6669 C8474 ) C6669_=_C8478( C6669 C8478 ) C6669_=_C8479( C6669 C8479 ) \nC6669_=_C8480( C6669 C8480 ) C6941_=_C7530( C6941 C7530 ) C6941_=_C7955( C6941 C7955 ) C6941_=_C8438( C6941 C8438 ) C6941_=_C8474( C6941 C8474 ) C6941_=_C8475( C6941 C8475 ) \nC6941_=_C8476( C6941 C8476 ) C7440_=_C8474( C7440 C8474 ) C7530_=_C7531( C7530 C7531 ) C7530_=_C7955( C7530 C7955 ) C7530_=_C8438( C7530 C8438 ) C7530_=_C8474( C7530 C8474 ) \nC7530_=_C8475( C7530 C8475 ) C7530_=_C8476( C7530 C8476 ) C7531_=_C8474( C7531 C8474 ) C7531_=_C8478( C7531 C8478 ) C7531_=_C8479( C7531 C8479 ) C7531_=_C8480( C7531 C8480 ) \nC7955_=_C8438( C7955 C8438 ) C7955_=_C8474( C7955 C8474 ) C7955_=_C8475( C7955 C8475 ) C7955_=_C8476( C7955 C8476 ) C8438_=_C8474( C8438 C8474 ) C8438_=_C8475( C8438 C8475 ) \nC8438_=_C8476( C8438 C8476 ) C8474_=_C8475( C8474 C8475 ) C8474_=_C8476( C8474 C8476 ) C8474_=_C8478( C8474 C8478 ) C8474_=_C8479( C8474 C8479 ) C8474_=_C8480( C8474 C8480 ) \nC8475_=_C8476( C8475 C8476 ) C8478_=_C8479( C8478 C8479 ) C8478_=_C8480( C8478 C8480 ) C8479_=_C8480( C8479 C8480 ) "];3345-&gt;3461[label="12: C6669 C6941 C7440 C7530 C7531 \nC7955 C8438 C8475 C8476 C8478 C8479 \nC8480 \n27: C6669_=_C6941 ,C6669_=_C7531 ,C6669_=_C8478 ,C6669_=_C8479 ,C6669_=_C8480 ,\nC6941_=_C7530 ,C6941_=_C7955 ,C6941_=_C8438 ,C6941_=_C8475 ,C6941_=_C8476 ,C7530_=_C7531 ,\nC7530_=_C7955 ,C7530_=_C8438 ,C7530_=_C8475 ,C7530_=_C8476 ,C7531_=_C8478 ,C7531_=_C8479 ,\nC7531_=_C8480 ,C7955_=_C8438 ,C7955_=_C8475 ,C7955_=_C8476 ,C8438_=_C8475 ,C8438_=_C8476 ,\nC8475_=_C8476 ,C8478_=_C8479 ,C8478_=_C8480 ,C8479_=_C8480 ,"];3462[shape=box, label="id:3462 level: 10\n9: C7916 C7928 C8440 C8482 C8505 \nC8506 C8518 C8933 C9057 \n7: C7928_=_C8505( C7928 C8505 ) C7928_=_C8518( C7928 C8518 ) C8505_=_C8506( C8505 C8506 ) C8505_=_C8518( C8505 C8518 ) C8506_=_C8518( C8506 C8518 ) \nC8506_=_C8933( C8506 C8933 ) C8518_=_C8933( C8518 C8933 ) "];3347-&gt;3462[label="8: C7916 C7928 C8440 C8482 C8505 \nC8506 C8933 C9057 \n3: C7928_=_C8505 ,C8505_=_C8506 ,C8506_=_C8933 ,"];3463[shape=box, label="id:3463 level: 10\n17: C8371 C8372 C8384 C8394 C8395 \nC8479 C8480 C8481 C8482 C8499 C8501 \nC8502 C8505 C8506 C8932 C8936 C9642 \n36: C8371_=_C8372( C8371 C8372 ) C8371_=_C8384( C8371 C8384 ) C8371_=_C8394( C8371 C8394 ) C8371_=_C8395( C8371 C8395 ) C8371_=_C8479( C8371 C8479 ) \nC8371_=_C8481( C8371 C8481 ) C8371_=_C8501( C8371 C8501 ) C8371_=_C8502( C8371 C8502 ) C8372_=_C8384( C8372 C8384 ) C8372_=_C8394( C8372 C8394 ) C8372_=_C8395( C8372 C8395 ) \nC8372_=_C8505( C8372 C8505 ) C8372_=_C8506( C8372 C8506 ) C8384_=_C8394( C8384 C8394 ) C8384_=_C8395( C8384 C8395 ) C8384_=_C8480( C8384 C8480 ) C8384_=_C8482( C8384 C8482 ) \nC8384_=_C8502( C8384 C8502 ) C8384_=_C8932( C8384 C8932 ) C8394_=_C8395( C8394 C8395 ) C8479_=_C8480( C8479 C8480 ) C8479_=_C8481( C8479 C8481 ) C8479_=_C8501( C8479 C8501 ) \nC8479_=_C8502( C8479 C8502 ) C8480_=_C8482( C8480 C8482 ) C8480_=_C8502( C8480 C8502 ) C8480_=_C8932( C8480 C8932 ) C8481_=_C8482( C8481 C8482 ) C8481_=_C8501( C8481 C8501 ) \nC8481_=_C8502( C8481 C8502 ) C8482_=_C8502( C8482 C8502 ) C8482_=_C8932( C8482 C8932 ) C8501_=_C8502( C8501 C8502 ) C8502_=_C8932( C8502 C8932 ) C8505_=_C8506( C8505 C8506 ) \nC8932_=_C8936( C8932 C8936 ) "];3347-&gt;3463[label="16: C8371 C8372 C8384 C8394 C8395 \nC8479 C8480 C8481 C8482 C8499 C8501 \nC8505 C8506 C8932 C8936 C9642 \n28: C8371_=_C8372 ,C8371_=_C8384 ,C8371_=_C8394 ,C8371_=_C8395 ,C8371_=_C8479 ,\nC8371_=_C8481 ,C8371_=_C8501 ,C8372_=_C8384 ,C8372_=_C8394 ,C8372_=_C8395 ,C8372_=_C8505 ,\nC8372_=_C8506 ,C8384_=_C8394 ,C8384_=_C8395 ,C8384_=_C8480 ,C8384_=_C8482 ,C8384_=_C8932 ,\nC8394_=_C8395 ,C8479_=_C8480 ,C8479_=_C8481 ,C8479_=_C8501 ,C8480_=_C8482 ,C8480_=_C8932 ,\nC8481_=_C8482 ,C8481_=_C8501 ,C8482_=_C8932 ,C8505_=_C8506 ,C8932_=_C8936 ,"];3464[shape=box, label="id:3464 level: 10\n15: C4143 C7538 C7617 C8226 C8244 \nC8351 C8376 C8388 C8497 C8501 C8550 \nC8553 C8902 C8903 C8904 \n52: C4143_=_C8226( C4143 C8226 ) C4143_=_C8244( C4143 C8244 ) C4143_=_C8497( C4143 C8497 ) C4143_=_C8501( C4143 C8501 ) C4143_=_C8550( C4143 C8550 ) \nC4143_=_C8553( C4143 C8553 ) C4143_=_C8902( C4143 C8902 ) C4143_=_C8903( C4143 C8903 ) C4143_=_C8904( C4143 C8904 ) C7538_=_C8351( C7538 C8351 ) C7538_=_C8553( C7538 C8553 ) \nC8226_=_C8244( C8226 C8244 ) C8226_=_C8497( C8226 C8497 ) C8226_=_C8501( C8226 C8501 ) C8226_=_C8550( C8226 C8550 ) C8226_=_C8553( C8226 C8553 ) C8226_=_C8902( C8226 C8902 ) \nC8226_=_C8903( C8226 C8903 ) C8226_=_C8904( C8226 C8904 ) C8244_=_C8497( C8244 C8497 ) C8244_=_C8501( C8244 C8501 ) C8244_=_C8550( C8244 C8550 ) C8244_=_C8553( C8244 C8553 ) \nC8244_=_C8902( C8244 C8902 ) C8244_=_C8903( C8244 C8903 ) C8244_=_C8904( C8244 C8904 ) C8351_=_C8376( C8351 C8376 ) C8351_=_C8388( C8351 C8388 ) C8351_=_C8553( C8351 C8553 ) \nC8376_=_C8388( C8376 C8388 ) C8388_=_C8553( C8388 C8553 ) C8497_=_C8501( C8497 C8501 ) C8497_=_C8550( C8497 C8550 ) C8497_=_C8553( C8497 C8553 ) C8497_=_C8902( C8497 C8902 ) \nC8497_=_C8903( C8497 C8903 ) C8497_=_C8904( C8497 C8904 ) C8501_=_C8550( C8501 C8550 ) C8501_=_C8553( C8501 C8553 ) C8501_=_C8902( C8501 C8902 ) C8501_=_C8903( C8501 C8903 ) \nC8501_=_C8904( C8501 C8904 ) C8550_=_C8553( C8550 C8553 ) C8550_=_C8902( C8550 C8902 ) C8550_=_C8903( C8550 C8903 ) C8550_=_C8904( C8550 C8904 ) C8553_=_C8902( C8553 C8902 ) \nC8553_=_C8903( C8553 C8903 ) C8553_=_C8904( C8553 C8904 ) C8902_=_C8903( C8902 C8903 ) C8902_=_C8904( C8902 C8904 ) C8903_=_C8904( C8903 C8904 ) "];3348-&gt;3464[label="14: C4143 C7538 C7617 C8226 C8244 \nC8351 C8376 C8388 C8497 C8501 C8550 \nC8902 C8903 C8904 \n40: C4143_=_C8226 ,C4143_=_C8244 ,C4143_=_C8497 ,C4143_=_C8501 ,C4143_=_C8550 ,\nC4143_=_C8902 ,C4143_=_C8903 ,C4143_=_C8904 ,C7538_=_C8351 ,C8226_=_C8244 ,C8226_=_C8497 ,\nC8226_=_C8501 ,C8226_=_C8550 ,C8226_=_C8902 ,C8226_=_C8903 ,C8226_=_C8904 ,C8244_=_C8497 ,\nC8244_=_C8501 ,C8244_=_C8550 ,C8244_=_C8902 ,C8244_=_C8903 ,C8244_=_C8904 ,C8351_=_C8376 ,\nC8351_=_C8388 ,C8376_=_C8388 ,C8497_=_C8501 ,C8497_=_C8550 ,C8497_=_C8902 ,C8497_=_C8903 ,\nC8497_=_C8904 ,C8501_=_C8550 ,C8501_=_C8902 ,C8501_=_C8903 ,C8501_=_C8904 ,C8550_=_C8902 ,\nC8550_=_C8903 ,C8550_=_C8904 ,C8902_=_C8903 ,C8902_=_C8904 ,C8903_=_C8904 ,"];3465[shape=box, label="id:3465 level: 10\n4: C8391 C8682 C8904 C9181 \n3: C8391_=_C9181( C8391 C9181 ) C8682_=_C9181( C8682 C9181 ) C8904_=_C9181( C8904 C9181 ) "];3349-&gt;3465[label="3: C8391</w:t>
      </w:r>
    </w:p>
    <w:p>
      <w:pPr>
        <w:pStyle w:val="PreformattedText"/>
        <w:bidi w:val="0"/>
        <w:spacing w:before="0" w:after="0"/>
        <w:jc w:val="left"/>
        <w:rPr/>
      </w:pPr>
      <w:r>
        <w:rPr/>
        <w:t xml:space="preserve"> </w:t>
      </w:r>
      <w:r>
        <w:rPr/>
        <w:t>C8682 C8904 \n0: "];3466[shape=box, label="id:3466 level: 10\n16: C4143 C7463 C7616 C8223 C8224 \nC8342 C8370 C8373 C8375 C8382 C8386 \nC8537 C8682 C8900 C8902 C8903 \n46: C4143_=_C7463( C4143 C7463 ) C4143_=_C7616( C4143 C7616 ) C4143_=_C8342( C4143 C8342 ) C4143_=_C8375( C4143 C8375 ) C4143_=_C8537( C4143 C8537 ) \nC4143_=_C8682( C4143 C8682 ) C4143_=_C8900( C4143 C8900 ) C4143_=_C8902( C4143 C8902 ) C4143_=_C8903( C4143 C8903 ) C7463_=_C7616( C7463 C7616 ) C7463_=_C8342( C7463 C8342 ) \nC7463_=_C8375( C7463 C8375 ) C7463_=_C8537( C7463 C8537 ) C7463_=_C8682( C7463 C8682 ) C7463_=_C8900( C7463 C8900 ) C7616_=_C8342( C7616 C8342 ) C7616_=_C8375( C7616 C8375 ) \nC7616_=_C8537( C7616 C8537 ) C7616_=_C8682( C7616 C8682 ) C7616_=_C8900( C7616 C8900 ) C8223_=_C8224( C8223 C8224 ) C8223_=_C8370( C8223 C8370 ) C8224_=_C8373( C8224 C8373 ) \nC8224_=_C8537( C8224 C8537 ) C8342_=_C8375( C8342 C8375 ) C8342_=_C8537( C8342 C8537 ) C8342_=_C8682( C8342 C8682 ) C8342_=_C8900( C8342 C8900 ) C8370_=_C8373( C8370 C8373 ) \nC8370_=_C8375( C8370 C8375 ) C8370_=_C8382( C8370 C8382 ) C8370_=_C8386( C8370 C8386 ) C8373_=_C8375( C8373 C8375 ) C8373_=_C8382( C8373 C8382 ) C8373_=_C8386( C8373 C8386 ) \nC8373_=_C8537( C8373 C8537 ) C8375_=_C8382( C8375 C8382 ) C8375_=_C8386( C8375 C8386 ) C8375_=_C8537( C8375 C8537 ) C8375_=_C8682( C8375 C8682 ) C8375_=_C8900( C8375 C8900 ) \nC8382_=_C8386( C8382 C8386 ) C8537_=_C8682( C8537 C8682 ) C8537_=_C8900( C8537 C8900 ) C8682_=_C8900( C8682 C8900 ) C8902_=_C8903( C8902 C8903 ) "];3349-&gt;3466[label="15: C4143 C7463 C7616 C8223 C8224 \nC8342 C8370 C8373 C8375 C8382 C8386 \nC8682 C8900 C8902 C8903 \n37: C4143_=_C7463 ,C4143_=_C7616 ,C4143_=_C8342 ,C4143_=_C8375 ,C4143_=_C8682 ,\nC4143_=_C8900 ,C4143_=_C8902 ,C4143_=_C8903 ,C7463_=_C7616 ,C7463_=_C8342 ,C7463_=_C8375 ,\nC7463_=_C8682 ,C7463_=_C8900 ,C7616_=_C8342 ,C7616_=_C8375 ,C7616_=_C8682 ,C7616_=_C8900 ,\nC8223_=_C8224 ,C8223_=_C8370 ,C8224_=_C8373 ,C8342_=_C8375 ,C8342_=_C8682 ,C8342_=_C8900 ,\nC8370_=_C8373 ,C8370_=_C8375 ,C8370_=_C8382 ,C8370_=_C8386 ,C8373_=_C8375 ,C8373_=_C8382 ,\nC8373_=_C8386 ,C8375_=_C8382 ,C8375_=_C8386 ,C8375_=_C8682 ,C8375_=_C8900 ,C8382_=_C8386 ,\nC8682_=_C8900 ,C8902_=_C8903 ,"];3467[shape=box, label="id:3467 level: 10\n4: C8229 C8358 C8385 C9104 \n3: C8229_=_C9104( C8229 C9104 ) C8358_=_C9104( C8358 C9104 ) C8385_=_C9104( C8385 C9104 ) "];3351-&gt;3467[label="3: C8229 C8358 C8385 \n0: "];3468[shape=box, label="id:3468 level: 10\n36: C2859 C7847 C7897 C7939 C7953 \nC8231 C8243 C8351 C8356 C8370 C8371 \nC8372 C8373 C8374 C8375 C8376 C8377 \nC8378 C8379 C8380 C8381 C8382 C8383 \nC8384 C8385 C8386 C8387 C8388 C8389 \nC8390 C8391 C8392 C8393 C8394 C8395 \nC8396 \n563: C2859_=_C7847( C2859 C7847 ) C2859_=_C7897( C2859 C7897 ) C2859_=_C7939( C2859 C7939 ) C2859_=_C7953( C2859 C7953 ) C2859_=_C8231( C2859 C8231 ) \nC2859_=_C8243( C2859 C8243 ) C2859_=_C8351( C2859 C8351 ) C2859_=_C8370( C2859 C8370 ) C2859_=_C8371( C2859 C8371 ) C2859_=_C8372( C2859 C8372 ) C2859_=_C8373( C2859 C8373 ) \nC2859_=_C8374( C2859 C8374 ) C2859_=_C8375( C2859 C8375 ) C2859_=_C8376( C2859 C8376 ) C2859_=_C8377( C2859 C8377 ) C2859_=_C8378( C2859 C8378 ) C2859_=_C8379( C2859 C8379 ) \nC2859_=_C8380( C2859 C8380 ) C2859_=_C8381( C2859 C8381 ) C2859_=_C8382( C2859 C8382 ) C2859_=_C8383( C2859 C8383 ) C2859_=_C8384( C2859 C8384 ) C2859_=_C8385( C2859 C8385 ) \nC2859_=_C8386( C2859 C8386 ) C2859_=_C8387( C2859 C8387 ) C2859_=_C8388( C2859 C8388 ) C2859_=_C8389( C2859 C8389 ) C2859_=_C8390( C2859 C8390 ) C2859_=_C8391( C2859 C8391 ) \nC2859_=_C8392( C2859 C8392 ) C2859_=_C8393( C2859 C8393 ) C2859_=_C8394( C2859 C8394 ) C2859_=_C8395( C2859 C8395 ) C2859_=_C8396( C2859 C8396 ) C7847_=_C7897( C7847 C7897 ) \nC7847_=_C7939( C7847 C7939 ) C7847_=_C7953( C7847 C7953 ) C7847_=_C8243( C7847 C8243 ) C7847_=_C8351( C7847 C8351 ) C7847_=_C8370( C7847 C8370 ) C7847_=_C8371( C7847 C8371 ) \nC7847_=_C8372( C7847 C8372 ) C7847_=_C8373( C7847 C8373 ) C7847_=_C8374( C7847 C8374 ) C7847_=_C8375( C7847 C8375 ) C7847_=_C8376( C7847 C8376 ) C7847_=_C8377( C7847 C8377 ) \nC7847_=_C8378( C7847 C8378 ) C7847_=_C8379( C7847 C8379 ) C7847_=_C8380( C7847 C8380 ) C7847_=_C8381( C7847 C8381 ) C7847_=_C8382( C7847 C8382 ) C7847_=_C8383( C7847 C8383 ) \nC7847_=_C8384( C7847 C8384 ) C7847_=_C8385( C7847 C8385 ) C7847_=_C8386( C7847 C8386 ) C7847_=_C8387( C7847 C8387 ) C7847_=_C8388( C7847 C8388 ) C7847_=_C8389( C7847 C8389 ) \nC7847_=_C8390( C7847 C8390 ) C7847_=_C8391( C7847 C8391 ) C7847_=_C8392( C7847 C8392 ) C7847_=_C8393( C7847 C8393 ) C7847_=_C8394( C7847 C8394 ) C7847_=_C8395( C7847 C8395 ) \nC7847_=_C8396( C7847 C8396 ) C7897_=_C7939( C7897 C7939 ) C7897_=_C7953( C7897 C7953 ) C7897_=_C8243( C7897 C8243 ) C7897_=_C8351( C7897 C8351 ) C7897_=_C8370( C7897 C8370 ) \nC7897_=_C8371( C7897 C8371 ) C7897_=_C8372( C7897 C8372 ) C7897_=_C8373( C7897 C8373 ) C7897_=_C8374( C7897 C8374 ) C7897_=_C8375( C7897 C8375 ) C7897_=_C8376( C7897 C8376 ) \nC7897_=_C8377( C7897 C8377 ) C7897_=_C8378( C7897 C8378 ) C7897_=_C8379( C7897 C8379 ) C7897_=_C8380( C7897 C8380 ) C7897_=_C8381( C7897 C8381 ) C7897_=_C8382( C7897 C8382 ) \nC7897_=_C8383( C7897 C8383 ) C7897_=_C8384( C7897 C8384 ) C7897_=_C8385( C7897 C8385 ) C7897_=_C8386( C7897 C8386 ) C7897_=_C8387( C7897 C8387 ) C7897_=_C8388( C7897 C8388 ) \nC7897_=_C8389( C7897 C8389 ) C7897_=_C8390( C7897 C8390 ) C7897_=_C8391( C7897 C8391 ) C7897_=_C8392( C7897 C8392 ) C7897_=_C8393( C7897 C8393 ) C7897_=_C8394( C7897 C8394 ) \nC7897_=_C8395( C7897 C8395 ) C7897_=_C8396( C7897 C8396 ) C7939_=_C7953( C7939 C7953 ) C7939_=_C8243( C7939 C8243 ) C7939_=_C8351( C7939 C8351 ) C7939_=_C8370( C7939 C8370 ) \nC7939_=_C8371( C7939 C8371 ) C7939_=_C8372( C7939 C8372 ) C7939_=_C8373( C7939 C8373 ) C7939_=_C8374( C7939 C8374 ) C7939_=_C8375( C7939 C8375 ) C7939_=_C8376( C7939 C8376 ) \nC7939_=_C8377( C7939 C8377 ) C7939_=_C8378( C7939 C8378 ) C7939_=_C8379( C7939 C8379 ) C7939_=_C8380( C7939 C8380 ) C7939_=_C8381( C7939 C8381 ) C7939_=_C8382( C7939 C8382 ) \nC7939_=_C8383( C7939 C8383 ) C7939_=_C8384( C7939 C8384 ) C7939_=_C8385( C7939 C8385 ) C7939_=_C8386( C7939 C8386 ) C7939_=_C8387( C7939 C8387 ) C7939_=_C8388( C7939 C8388 ) \nC7939_=_C8389( C7939 C8389 ) C7939_=_C8390( C7939 C8390 ) C7939_=_C8391( C7939 C8391 ) C7939_=_C8392( C7939 C8392 ) C7939_=_C8393( C7939 C8393 ) C7939_=_C8394( C7939 C8394 ) \nC7939_=_C8395( C7939 C8395 ) C7939_=_C8396( C7939 C8396 ) C7953_=_C8243( C7953 C8243 ) C7953_=_C8351( C7953 C8351 ) C7953_=_C8370( C7953 C8370 ) C7953_=_C8371( C7953 C8371 ) \nC7953_=_C8372( C7953 C8372 ) C7953_=_C8373( C7953 C8373 ) C7953_=_C8374( C7953 C8374 ) C7953_=_C8375( C7953 C8375 ) C7953_=_C8376( C7953 C8376 ) C7953_=_C8377( C7953 C8377 ) \nC7953_=_C8378( C7953 C8378 ) C7953_=_C8379( C7953 C8379 ) C7953_=_C8380( C7953 C8380 ) C7953_=_C8381( C7953 C8381 ) C7953_=_C8382( C7953 C8382 ) C7953_=_C8383( C7953 C8383 ) \nC7953_=_C8384( C7953 C8384 ) C7953_=_C8385( C7953 C8385 ) C7953_=_C8386( C7953 C8386 ) C7953_=_C8387( C7953 C8387 ) C7953_=_C8388( C7953 C8388 ) C7953_=_C8389( C7953 C8389 ) \nC7953_=_C8390( C7953 C8390 ) C7953_=_C8391( C7953 C8391 ) C7953_=_C8392( C7953 C8392 ) C7953_=_C8393( C7953 C8393 ) C7953_=_C8394( C7953 C8394 ) C7953_=_C8395( C7953 C8395 ) \nC7953_=_C8396( C7953 C8396 ) C8243_=_C8351( C8243 C8351 ) C8243_=_C8370( C8243 C8370 ) C8243_=_C8371( C8243 C8371 ) C8243_=_C8372( C8243 C8372 ) C8243_=_C8373( C8243 C8373 ) \nC8243_=_C8374( C8243 C8374 ) C8243_=_C8375( C8243 C8375 ) C8243_=_C8376( C8243 C8376 ) C8243_=_C8377( C8243 C8377 ) C8243_=_C8378( C8243 C8378 ) C8243_=_C8379( C8243 C8379 ) \nC8243_=_C8380( C8243 C8380 ) C8243_=_C8381( C8243 C8381 ) C8243_=_C8382( C8243 C8382 ) C8243_=_C8383( C8243 C8383 ) C8243_=_C8384( C8243 C8384 ) C8243_=_C8385( C8243 C8385 ) \nC8243_=_C8386( C8243 C8386 ) C8243_=_C8387( C8243 C8387 ) C8243_=_C8388( C8243 C8388 ) C8243_=_C8389( C8243 C8389 ) C8243_=_C8390( C8243 C8390 ) C8243_=_C8391( C8243 C8391 ) \nC8243_=_C8392( C8243 C8392 ) C8243_=_C8393( C8243 C8393 ) C8243_=_C8394( C8243 C8394 ) C8243_=_C8395( C8243 C8395 ) C8243_=_C8396( C8243 C8396 ) C8351_=_C8356( C8351 C8356 ) \nC8351_=_C8370( C8351 C8370 ) C8351_=_C8371( C8351 C8371 ) C8351_=_C8372( C8351 C8372 ) C8351_=_C8373( C8351 C8373 ) C8351_=_C8374( C8351 C8374 ) C8351_=_C8375( C8351 C8375 ) \nC8351_=_C8376( C8351 C8376 ) C8351_=_C8377( C8351 C8377 ) C8351_=_C8378( C8351 C8378 ) C8351_=_C8379( C8351 C8379 ) C8351_=_C8380( C8351 C8380 ) C8351_=_C8381( C8351 C8381 ) \nC8351_=_C8382( C8351 C8382 ) C8351_=_C8383( C8351 C8383 ) C8351_=_C8384( C8351 C8384 ) C8351_=_C8385( C8351 C8385 ) C8351_=_C8386( C8351 C8386 ) C8351_=_C8387( C8351 C8387 ) \nC8351_=_C8388( C8351 C8388 ) C8351_=_C8389( C8351 C8389 ) C8351_=_C8390( C8351 C8390 ) C8351_=_C8391( C8351 C8391 ) C8351_=_C8392( C8351 C8392 ) C8351_=_C8393( C8351 C8393 ) \nC8351_=_C8394( C8351 C8394 ) C8351_=_C8395( C8351 C8395 ) C8351_=_C8396( C8351 C8396 ) C8370_=_C8371( C8370 C8371 ) C8370_=_C8372( C8370 C8372 ) C8370_=_C8373( C8370 C8373 ) \nC8370_=_C8374( C8370 C8374 ) C8370_=_C8375( C8370 C8375 ) C8370_=_C8376( C8370 C8376 ) C8370_=_C8377( C8370 C8377 ) C8370_=_C8378( C8370 C8378 ) C8370_=_C8379( C8370 C8379 ) \nC8370_=_C8380( C8370 C8380 ) C8370_=_C8381( C8370 C8381 ) C8370_=_C8382( C8370 C8382 ) C8370_=_C8383( C8370 C8383 ) C8370_=_C8384( C8370 C8384 ) C8370_=_C8385( C8370 C8385 ) \nC8370_=_C8386( C8370 C8386 ) C8370_=_C8387( C8370 C8387 ) C8370_=_C8388( C8370 C8388 ) C8370_=_C8389( C8370 C8389 ) C8370_=_C8390( C8370 C8390 ) C8370_=_C8391( C8370 C8391 ) \nC8370_=_C8392( C8370 C8392 ) C8370_=_C8393( C8370 C8393 ) C8370_=_C8394( C8370 C8394 ) C8370_=_C8395( C8370 C8395 ) C8370_=_C8396( C8370 C8396 ) C8371_=_C8372( C8371 C8372 ) \nC8371_=_C8373( C8371 C8373 ) C8371_=_C8374( C8371 C8374 ) C8371_=_C8375( C8371 C8375 ) C8371_=_C8376( C8371 C8376 ) C8371_=_C8377( C8371 C8377 ) C8371_=_C8378( C8371 C8378 ) \nC8371_=_C8379(</w:t>
      </w:r>
    </w:p>
    <w:p>
      <w:pPr>
        <w:pStyle w:val="PreformattedText"/>
        <w:bidi w:val="0"/>
        <w:spacing w:before="0" w:after="0"/>
        <w:jc w:val="left"/>
        <w:rPr/>
      </w:pPr>
      <w:r>
        <w:rPr/>
        <w:t xml:space="preserve"> </w:t>
      </w:r>
      <w:r>
        <w:rPr/>
        <w:t>C8371 C8379 ) C8371_=_C8380( C8371 C8380 ) C8371_=_C8381( C8371 C8381 ) C8371_=_C8382( C8371 C8382 ) C8371_=_C8383( C8371 C8383 ) C8371_=_C8384( C8371 C8384 ) \nC8371_=_C8385( C8371 C8385 ) C8371_=_C8386( C8371 C8386 ) C8371_=_C8387( C8371 C8387 ) C8371_=_C8388( C8371 C8388 ) C8371_=_C8389( C8371 C8389 ) C8371_=_C8390( C8371 C8390 ) \nC8371_=_C8391( C8371 C8391 ) C8371_=_C8392( C8371 C8392 ) C8371_=_C8393( C8371 C8393 ) C8371_=_C8394( C8371 C8394 ) C8371_=_C8395( C8371 C8395 ) C8371_=_C8396( C8371 C8396 ) \nC8372_=_C8373( C8372 C8373 ) C8372_=_C8374( C8372 C8374 ) C8372_=_C8375( C8372 C8375 ) C8372_=_C8376( C8372 C8376 ) C8372_=_C8377( C8372 C8377 ) C8372_=_C8378( C8372 C8378 ) \nC8372_=_C8379( C8372 C8379 ) C8372_=_C8380( C8372 C8380 ) C8372_=_C8381( C8372 C8381 ) C8372_=_C8382( C8372 C8382 ) C8372_=_C8383( C8372 C8383 ) C8372_=_C8384( C8372 C8384 ) \nC8372_=_C8385( C8372 C8385 ) C8372_=_C8386( C8372 C8386 ) C8372_=_C8387( C8372 C8387 ) C8372_=_C8388( C8372 C8388 ) C8372_=_C8389( C8372 C8389 ) C8372_=_C8390( C8372 C8390 ) \nC8372_=_C8391( C8372 C8391 ) C8372_=_C8392( C8372 C8392 ) C8372_=_C8393( C8372 C8393 ) C8372_=_C8394( C8372 C8394 ) C8372_=_C8395( C8372 C8395 ) C8372_=_C8396( C8372 C8396 ) \nC8373_=_C8374( C8373 C8374 ) C8373_=_C8375( C8373 C8375 ) C8373_=_C8376( C8373 C8376 ) C8373_=_C8377( C8373 C8377 ) C8373_=_C8378( C8373 C8378 ) C8373_=_C8379( C8373 C8379 ) \nC8373_=_C8380( C8373 C8380 ) C8373_=_C8381( C8373 C8381 ) C8373_=_C8382( C8373 C8382 ) C8373_=_C8383( C8373 C8383 ) C8373_=_C8384( C8373 C8384 ) C8373_=_C8385( C8373 C8385 ) \nC8373_=_C8386( C8373 C8386 ) C8373_=_C8387( C8373 C8387 ) C8373_=_C8388( C8373 C8388 ) C8373_=_C8389( C8373 C8389 ) C8373_=_C8390( C8373 C8390 ) C8373_=_C8391( C8373 C8391 ) \nC8373_=_C8392( C8373 C8392 ) C8373_=_C8393( C8373 C8393 ) C8373_=_C8394( C8373 C8394 ) C8373_=_C8395( C8373 C8395 ) C8373_=_C8396( C8373 C8396 ) C8374_=_C8375( C8374 C8375 ) \nC8374_=_C8376( C8374 C8376 ) C8374_=_C8377( C8374 C8377 ) C8374_=_C8378( C8374 C8378 ) C8374_=_C8379( C8374 C8379 ) C8374_=_C8380( C8374 C8380 ) C8374_=_C8381( C8374 C8381 ) \nC8374_=_C8382( C8374 C8382 ) C8374_=_C8383( C8374 C8383 ) C8374_=_C8384( C8374 C8384 ) C8374_=_C8385( C8374 C8385 ) C8374_=_C8386( C8374 C8386 ) C8374_=_C8387( C8374 C8387 ) \nC8374_=_C8388( C8374 C8388 ) C8374_=_C8389( C8374 C8389 ) C8374_=_C8390( C8374 C8390 ) C8374_=_C8391( C8374 C8391 ) C8374_=_C8392( C8374 C8392 ) C8374_=_C8393( C8374 C8393 ) \nC8374_=_C8394( C8374 C8394 ) C8374_=_C8395( C8374 C8395 ) C8374_=_C8396( C8374 C8396 ) C8375_=_C8376( C8375 C8376 ) C8375_=_C8377( C8375 C8377 ) C8375_=_C8378( C8375 C8378 ) \nC8375_=_C8379( C8375 C8379 ) C8375_=_C8380( C8375 C8380 ) C8375_=_C8381( C8375 C8381 ) C8375_=_C8382( C8375 C8382 ) C8375_=_C8383( C8375 C8383 ) C8375_=_C8384( C8375 C8384 ) \nC8375_=_C8385( C8375 C8385 ) C8375_=_C8386( C8375 C8386 ) C8375_=_C8387( C8375 C8387 ) C8375_=_C8388( C8375 C8388 ) C8375_=_C8389( C8375 C8389 ) C8375_=_C8390( C8375 C8390 ) \nC8375_=_C8391( C8375 C8391 ) C8375_=_C8392( C8375 C8392 ) C8375_=_C8393( C8375 C8393 ) C8375_=_C8394( C8375 C8394 ) C8375_=_C8395( C8375 C8395 ) C8375_=_C8396( C8375 C8396 ) \nC8376_=_C8377( C8376 C8377 ) C8376_=_C8378( C8376 C8378 ) C8376_=_C8379( C8376 C8379 ) C8376_=_C8380( C8376 C8380 ) C8376_=_C8381( C8376 C8381 ) C8376_=_C8382( C8376 C8382 ) \nC8376_=_C8383( C8376 C8383 ) C8376_=_C8384( C8376 C8384 ) C8376_=_C8385( C8376 C8385 ) C8376_=_C8386( C8376 C8386 ) C8376_=_C8387( C8376 C8387 ) C8376_=_C8388( C8376 C8388 ) \nC8376_=_C8389( C8376 C8389 ) C8376_=_C8390( C8376 C8390 ) C8376_=_C8391( C8376 C8391 ) C8376_=_C8392( C8376 C8392 ) C8376_=_C8393( C8376 C8393 ) C8376_=_C8394( C8376 C8394 ) \nC8376_=_C8395( C8376 C8395 ) C8376_=_C8396( C8376 C8396 ) C8377_=_C8378( C8377 C8378 ) C8377_=_C8379( C8377 C8379 ) C8377_=_C8380( C8377 C8380 ) C8377_=_C8381( C8377 C8381 ) \nC8377_=_C8382( C8377 C8382 ) C8377_=_C8383( C8377 C8383 ) C8377_=_C8384( C8377 C8384 ) C8377_=_C8385( C8377 C8385 ) C8377_=_C8386( C8377 C8386 ) C8377_=_C8387( C8377 C8387 ) \nC8377_=_C8388( C8377 C8388 ) C8377_=_C8389( C8377 C8389 ) C8377_=_C8390( C8377 C8390 ) C8377_=_C8391( C8377 C8391 ) C8377_=_C8392( C8377 C8392 ) C8377_=_C8393( C8377 C8393 ) \nC8377_=_C8394( C8377 C8394 ) C8377_=_C8395( C8377 C8395 ) C8377_=_C8396( C8377 C8396 ) C8378_=_C8379( C8378 C8379 ) C8378_=_C8380( C8378 C8380 ) C8378_=_C8381( C8378 C8381 ) \nC8378_=_C8382( C8378 C8382 ) C8378_=_C8383( C8378 C8383 ) C8378_=_C8384( C8378 C8384 ) C8378_=_C8385( C8378 C8385 ) C8378_=_C8386( C8378 C8386 ) C8378_=_C8387( C8378 C8387 ) \nC8378_=_C8388( C8378 C8388 ) C8378_=_C8389( C8378 C8389 ) C8378_=_C8390( C8378 C8390 ) C8378_=_C8391( C8378 C8391 ) C8378_=_C8392( C8378 C8392 ) C8378_=_C8393( C8378 C8393 ) \nC8378_=_C8394( C8378 C8394 ) C8378_=_C8395( C8378 C8395 ) C8378_=_C8396( C8378 C8396 ) C8379_=_C8380( C8379 C8380 ) C8379_=_C8381( C8379 C8381 ) C8379_=_C8382( C8379 C8382 ) \nC8379_=_C8383( C8379 C8383 ) C8379_=_C8384( C8379 C8384 ) C8379_=_C8385( C8379 C8385 ) C8379_=_C8386( C8379 C8386 ) C8379_=_C8387( C8379 C8387 ) C8379_=_C8388( C8379 C8388 ) \nC8379_=_C8389( C8379 C8389 ) C8379_=_C8390( C8379 C8390 ) C8379_=_C8391( C8379 C8391 ) C8379_=_C8392( C8379 C8392 ) C8379_=_C8393( C8379 C8393 ) C8379_=_C8394( C8379 C8394 ) \nC8379_=_C8395( C8379 C8395 ) C8379_=_C8396( C8379 C8396 ) C8380_=_C8381( C8380 C8381 ) C8380_=_C8382( C8380 C8382 ) C8380_=_C8383( C8380 C8383 ) C8380_=_C8384( C8380 C8384 ) \nC8380_=_C8385( C8380 C8385 ) C8380_=_C8386( C8380 C8386 ) C8380_=_C8387( C8380 C8387 ) C8380_=_C8388( C8380 C8388 ) C8380_=_C8389( C8380 C8389 ) C8380_=_C8390( C8380 C8390 ) \nC8380_=_C8391( C8380 C8391 ) C8380_=_C8392( C8380 C8392 ) C8380_=_C8393( C8380 C8393 ) C8380_=_C8394( C8380 C8394 ) C8380_=_C8395( C8380 C8395 ) C8380_=_C8396( C8380 C8396 ) \nC8381_=_C8382( C8381 C8382 ) C8381_=_C8383( C8381 C8383 ) C8381_=_C8384( C8381 C8384 ) C8381_=_C8385( C8381 C8385 ) C8381_=_C8386( C8381 C8386 ) C8381_=_C8387( C8381 C8387 ) \nC8381_=_C8388( C8381 C8388 ) C8381_=_C8389( C8381 C8389 ) C8381_=_C8390( C8381 C8390 ) C8381_=_C8391( C8381 C8391 ) C8381_=_C8392( C8381 C8392 ) C8381_=_C8393( C8381 C8393 ) \nC8381_=_C8394( C8381 C8394 ) C8381_=_C8395( C8381 C8395 ) C8381_=_C8396( C8381 C8396 ) C8382_=_C8383( C8382 C8383 ) C8382_=_C8384( C8382 C8384 ) C8382_=_C8385( C8382 C8385 ) \nC8382_=_C8386( C8382 C8386 ) C8382_=_C8387( C8382 C8387 ) C8382_=_C8388( C8382 C8388 ) C8382_=_C8389( C8382 C8389 ) C8382_=_C8390( C8382 C8390 ) C8382_=_C8391( C8382 C8391 ) \nC8382_=_C8392( C8382 C8392 ) C8382_=_C8393( C8382 C8393 ) C8382_=_C8394( C8382 C8394 ) C8382_=_C8395( C8382 C8395 ) C8382_=_C8396( C8382 C8396 ) C8383_=_C8384( C8383 C8384 ) \nC8383_=_C8385( C8383 C8385 ) C8383_=_C8386( C8383 C8386 ) C8383_=_C8387( C8383 C8387 ) C8383_=_C8388( C8383 C8388 ) C8383_=_C8389( C8383 C8389 ) C8383_=_C8390( C8383 C8390 ) \nC8383_=_C8391( C8383 C8391 ) C8383_=_C8392( C8383 C8392 ) C8383_=_C8393( C8383 C8393 ) C8383_=_C8394( C8383 C8394 ) C8383_=_C8395( C8383 C8395 ) C8383_=_C8396( C8383 C8396 ) \nC8384_=_C8385( C8384 C8385 ) C8384_=_C8386( C8384 C8386 ) C8384_=_C8387( C8384 C8387 ) C8384_=_C8388( C8384 C8388 ) C8384_=_C8389( C8384 C8389 ) C8384_=_C8390( C8384 C8390 ) \nC8384_=_C8391( C8384 C8391 ) C8384_=_C8392( C8384 C8392 ) C8384_=_C8393( C8384 C8393 ) C8384_=_C8394( C8384 C8394 ) C8384_=_C8395( C8384 C8395 ) C8384_=_C8396( C8384 C8396 ) \nC8385_=_C8386( C8385 C8386 ) C8385_=_C8387( C8385 C8387 ) C8385_=_C8388( C8385 C8388 ) C8385_=_C8389( C8385 C8389 ) C8385_=_C8390( C8385 C8390 ) C8385_=_C8391( C8385 C8391 ) \nC8385_=_C8392( C8385 C8392 ) C8385_=_C8393( C8385 C8393 ) C8385_=_C8394( C8385 C8394 ) C8385_=_C8395( C8385 C8395 ) C8385_=_C8396( C8385 C8396 ) C8386_=_C8387( C8386 C8387 ) \nC8386_=_C8388( C8386 C8388 ) C8386_=_C8389( C8386 C8389 ) C8386_=_C8390( C8386 C8390 ) C8386_=_C8391( C8386 C8391 ) C8386_=_C8392( C8386 C8392 ) C8386_=_C8393( C8386 C8393 ) \nC8386_=_C8394( C8386 C8394 ) C8386_=_C8395( C8386 C8395 ) C8386_=_C8396( C8386 C8396 ) C8387_=_C8388( C8387 C8388 ) C8387_=_C8389( C8387 C8389 ) C8387_=_C8390( C8387 C8390 ) \nC8387_=_C8391( C8387 C8391 ) C8387_=_C8392( C8387 C8392 ) C8387_=_C8393( C8387 C8393 ) C8387_=_C8394( C8387 C8394 ) C8387_=_C8395( C8387 C8395 ) C8387_=_C8396( C8387 C8396 ) \nC8388_=_C8389( C8388 C8389 ) C8388_=_C8390( C8388 C8390 ) C8388_=_C8391( C8388 C8391 ) C8388_=_C8392( C8388 C8392 ) C8388_=_C8393( C8388 C8393 ) C8388_=_C8394( C8388 C8394 ) \nC8388_=_C8395( C8388 C8395 ) C8388_=_C8396( C8388 C8396 ) C8389_=_C8390( C8389 C8390 ) C8389_=_C8391( C8389 C8391 ) C8389_=_C8392( C8389 C8392 ) C8389_=_C8393( C8389 C8393 ) \nC8389_=_C8394( C8389 C8394 ) C8389_=_C8395( C8389 C8395 ) C8389_=_C8396( C8389 C8396 ) C8390_=_C8391( C8390 C8391 ) C8390_=_C8392( C8390 C8392 ) C8390_=_C8393( C8390 C8393 ) \nC8390_=_C8394( C8390 C8394 ) C8390_=_C8395( C8390 C8395 ) C8390_=_C8396( C8390 C8396 ) C8391_=_C8392( C8391 C8392 ) C8391_=_C8393( C8391 C8393 ) C8391_=_C8394( C8391 C8394 ) \nC8391_=_C8395( C8391 C8395 ) C8391_=_C8396( C8391 C8396 ) C8392_=_C8393( C8392 C8393 ) C8392_=_C8394( C8392 C8394 ) C8392_=_C8395( C8392 C8395 ) C8392_=_C8396( C8392 C8396 ) \nC8393_=_C8394( C8393 C8394 ) C8393_=_C8395( C8393 C8395 ) C8393_=_C8396( C8393 C8396 ) C8394_=_C8395( C8394 C8395 ) C8394_=_C8396( C8394 C8396 ) C8395_=_C8396( C8395 C8396 ) "];3351-&gt;3468[label="35: C2859 C7847 C7897 C7939 C7953 \nC8231 C8243 C8351 C8356 C8370 C8371 \nC8372 C8373 C8374 C8375 C8376 C8377 \nC8378 C8379 C8380 C8382 C8383 C8384 \nC8385 C8386 C8387 C8388 C8389 C8390 \nC8391 C8392 C8393 C8394 C8395 C8396 \n530: C2859_=_C7847 ,C2859_=_C7897 ,C2859_=_C7939 ,C2859_=_C7953 ,C2859_=_C8231 ,\nC2859_=_C8243 ,C2859_=_C8351 ,C2859_=_C8370 ,C2859_=_C8371 ,C2859_=_C8372 ,C2859_=_C8373 ,\nC2859_=_C8374 ,C2859_=_C8375 ,C2859_=_C8376 ,C2859_=_C8377 ,C2859_=_C8378 ,C2859_=_C8379 ,\nC2859_=_C8380 ,C2859_=_C8382 ,C2859_=_C8383 ,C2859_=_C8384 ,C2859_=_C8385 ,C2859_=_C8386</w:t>
      </w:r>
    </w:p>
    <w:p>
      <w:pPr>
        <w:pStyle w:val="PreformattedText"/>
        <w:bidi w:val="0"/>
        <w:spacing w:before="0" w:after="0"/>
        <w:jc w:val="left"/>
        <w:rPr/>
      </w:pPr>
      <w:r>
        <w:rPr/>
        <w:t xml:space="preserve"> </w:t>
      </w:r>
      <w:r>
        <w:rPr/>
        <w:t>,\nC2859_=_C8387 ,C2859_=_C8388 ,C2859_=_C8389 ,C2859_=_C8390 ,C2859_=_C8391 ,C2859_=_C8392 ,\nC2859_=_C8393 ,C2859_=_C8394 ,C2859_=_C8395 ,C2859_=_C8396 ,C7847_=_C7897 ,C7847_=_C7939 ,\nC7847_=_C7953 ,C7847_=_C8243 ,C7847_=_C8351 ,C7847_=_C8370 ,C7847_=_C8371 ,C7847_=_C8372 ,\nC7847_=_C8373 ,C7847_=_C8374 ,C7847_=_C8375 ,C7847_=_C8376 ,C7847_=_C8377 ,C7847_=_C8378 ,\nC7847_=_C8379 ,C7847_=_C8380 ,C7847_=_C8382 ,C7847_=_C8383 ,C7847_=_C8384 ,C7847_=_C8385 ,\nC7847_=_C8386 ,C7847_=_C8387 ,C7847_=_C8388 ,C7847_=_C8389 ,C7847_=_C8390 ,C7847_=_C8391 ,\nC7847_=_C8392 ,C7847_=_C8393 ,C7847_=_C8394 ,C7847_=_C8395 ,C7847_=_C8396 ,C7897_=_C7939 ,\nC7897_=_C7953 ,C7897_=_C8243 ,C7897_=_C8351 ,C7897_=_C8370 ,C7897_=_C8371 ,C7897_=_C8372 ,\nC7897_=_C8373 ,C7897_=_C8374 ,C7897_=_C8375 ,C7897_=_C8376 ,C7897_=_C8377 ,C7897_=_C8378 ,\nC7897_=_C8379 ,C7897_=_C8380 ,C7897_=_C8382 ,C7897_=_C8383 ,C7897_=_C8384 ,C7897_=_C8385 ,\nC7897_=_C8386 ,C7897_=_C8387 ,C7897_=_C8388 ,C7897_=_C8389 ,C7897_=_C8390 ,C7897_=_C8391 ,\nC7897_=_C8392 ,C7897_=_C8393 ,C7897_=_C8394 ,C7897_=_C8395 ,C7897_=_C8396 ,C7939_=_C7953 ,\nC7939_=_C8243 ,C7939_=_C8351 ,C7939_=_C8370 ,C7939_=_C8371 ,C7939_=_C8372 ,C7939_=_C8373 ,\nC7939_=_C8374 ,C7939_=_C8375 ,C7939_=_C8376 ,C7939_=_C8377 ,C7939_=_C8378 ,C7939_=_C8379 ,\nC7939_=_C8380 ,C7939_=_C8382 ,C7939_=_C8383 ,C7939_=_C8384 ,C7939_=_C8385 ,C7939_=_C8386 ,\nC7939_=_C8387 ,C7939_=_C8388 ,C7939_=_C8389 ,C7939_=_C8390 ,C7939_=_C8391 ,C7939_=_C8392 ,\nC7939_=_C8393 ,C7939_=_C8394 ,C7939_=_C8395 ,C7939_=_C8396 ,C7953_=_C8243 ,C7953_=_C8351 ,\nC7953_=_C8370 ,C7953_=_C8371 ,C7953_=_C8372 ,C7953_=_C8373 ,C7953_=_C8374 ,C7953_=_C8375 ,\nC7953_=_C8376 ,C7953_=_C8377 ,C7953_=_C8378 ,C7953_=_C8379 ,C7953_=_C8380 ,C7953_=_C8382 ,\nC7953_=_C8383 ,C7953_=_C8384 ,C7953_=_C8385 ,C7953_=_C8386 ,C7953_=_C8387 ,C7953_=_C8388 ,\nC7953_=_C8389 ,C7953_=_C8390 ,C7953_=_C8391 ,C7953_=_C8392 ,C7953_=_C8393 ,C7953_=_C8394 ,\nC7953_=_C8395 ,C7953_=_C8396 ,C8243_=_C8351 ,C8243_=_C8370 ,C8243_=_C8371 ,C8243_=_C8372 ,\nC8243_=_C8373 ,C8243_=_C8374 ,C8243_=_C8375 ,C8243_=_C8376 ,C8243_=_C8377 ,C8243_=_C8378 ,\nC8243_=_C8379 ,C8243_=_C8380 ,C8243_=_C8382 ,C8243_=_C8383 ,C8243_=_C8384 ,C8243_=_C8385 ,\nC8243_=_C8386 ,C8243_=_C8387 ,C8243_=_C8388 ,C8243_=_C8389 ,C8243_=_C8390 ,C8243_=_C8391 ,\nC8243_=_C8392 ,C8243_=_C8393 ,C8243_=_C8394 ,C8243_=_C8395 ,C8243_=_C8396 ,C8351_=_C8356 ,\nC8351_=_C8370 ,C8351_=_C8371 ,C8351_=_C8372 ,C8351_=_C8373 ,C8351_=_C8374 ,C8351_=_C8375 ,\nC8351_=_C8376 ,C8351_=_C8377 ,C8351_=_C8378 ,C8351_=_C8379 ,C8351_=_C8380 ,C8351_=_C8382 ,\nC8351_=_C8383 ,C8351_=_C8384 ,C8351_=_C8385 ,C8351_=_C8386 ,C8351_=_C8387 ,C8351_=_C8388 ,\nC8351_=_C8389 ,C8351_=_C8390 ,C8351_=_C8391 ,C8351_=_C8392 ,C8351_=_C8393 ,C8351_=_C8394 ,\nC8351_=_C8395 ,C8351_=_C8396 ,C8370_=_C8371 ,C8370_=_C8372 ,C8370_=_C8373 ,C8370_=_C8374 ,\nC8370_=_C8375 ,C8370_=_C8376 ,C8370_=_C8377 ,C8370_=_C8378 ,C8370_=_C8379 ,C8370_=_C8380 ,\nC8370_=_C8382 ,C8370_=_C8383 ,C8370_=_C8384 ,C8370_=_C8385 ,C8370_=_C8386 ,C8370_=_C8387 ,\nC8370_=_C8388 ,C8370_=_C8389 ,C8370_=_C8390 ,C8370_=_C8391 ,C8370_=_C8392 ,C8370_=_C8393 ,\nC8370_=_C8394 ,C8370_=_C8395 ,C8370_=_C8396 ,C8371_=_C8372 ,C8371_=_C8373 ,C8371_=_C8374 ,\nC8371_=_C8375 ,C8371_=_C8376 ,C8371_=_C8377 ,C8371_=_C8378 ,C8371_=_C8379 ,C8371_=_C8380 ,\nC8371_=_C8382 ,C8371_=_C8383 ,C8371_=_C8384 ,C8371_=_C8385 ,C8371_=_C8386 ,C8371_=_C8387 ,\nC8371_=_C8388 ,C8371_=_C8389 ,C8371_=_C8390 ,C8371_=_C8391 ,C8371_=_C8392 ,C8371_=_C8393 ,\nC8371_=_C8394 ,C8371_=_C8395 ,C8371_=_C8396 ,C8372_=_C8373 ,C8372_=_C8374 ,C8372_=_C8375 ,\nC8372_=_C8376 ,C8372_=_C8377 ,C8372_=_C8378 ,C8372_=_C8379 ,C8372_=_C8380 ,C8372_=_C8382 ,\nC8372_=_C8383 ,C8372_=_C8384 ,C8372_=_C8385 ,C8372_=_C8386 ,C8372_=_C8387 ,C8372_=_C8388 ,\nC8372_=_C8389 ,C8372_=_C8390 ,C8372_=_C8391 ,C8372_=_C8392 ,C8372_=_C8393 ,C8372_=_C8394 ,\nC8372_=_C8395 ,C8372_=_C8396 ,C8373_=_C8374 ,C8373_=_C8375 ,C8373_=_C8376 ,C8373_=_C8377 ,\nC8373_=_C8378 ,C8373_=_C8379 ,C8373_=_C8380 ,C8373_=_C8382 ,C8373_=_C8383 ,C8373_=_C8384 ,\nC8373_=_C8385 ,C8373_=_C8386 ,C8373_=_C8387 ,C8373_=_C8388 ,C8373_=_C8389 ,C8373_=_C8390 ,\nC8373_=_C8391 ,C8373_=_C8392 ,C8373_=_C8393 ,C8373_=_C8394 ,C8373_=_C8395 ,C8373_=_C8396 ,\nC8374_=_C8375 ,C8374_=_C8376 ,C8374_=_C8377 ,C8374_=_C8378 ,C8374_=_C8379 ,C8374_=_C8380 ,\nC8374_=_C8382 ,C8374_=_C8383 ,C8374_=_C8384 ,C8374_=_C8385 ,C8374_=_C8386 ,C8374_=_C8387 ,\nC8374_=_C8388 ,C8374_=_C8389 ,C8374_=_C8390 ,C8374_=_C8391 ,C8374_=_C8392 ,C8374_=_C8393 ,\nC8374_=_C8394 ,C8374_=_C8395 ,C8374_=_C8396 ,C8375_=_C8376 ,C8375_=_C8377 ,C8375_=_C8378 ,\nC8375_=_C8379 ,C8375_=_C8380 ,C8375_=_C8382 ,C8375_=_C8383 ,C8375_=_C8384 ,C8375_=_C8385 ,\nC8375_=_C8386 ,C8375_=_C8387 ,C8375_=_C8388 ,C8375_=_C8389 ,C8375_=_C8390 ,C8375_=_C8391 ,\nC8375_=_C8392 ,C8375_=_C8393 ,C8375_=_C8394 ,C8375_=_C8395 ,C8375_=_C8396 ,C8376_=_C8377 ,\nC8376_=_C8378 ,C8376_=_C8379 ,C8376_=_C8380 ,C8376_=_C8382 ,C8376_=_C8383 ,C8376_=_C8384 ,\nC8376_=_C8385 ,C8376_=_C8386 ,C8376_=_C8387 ,C8376_=_C8388 ,C8376_=_C8389 ,C8376_=_C8390 ,\nC8376_=_C8391 ,C8376_=_C8392 ,C8376_=_C8393 ,C8376_=_C8394 ,C8376_=_C8395 ,C8376_=_C8396 ,\nC8377_=_C8378 ,C8377_=_C8379 ,C8377_=_C8380 ,C8377_=_C8382 ,C8377_=_C8383 ,C8377_=_C8384 ,\nC8377_=_C8385 ,C8377_=_C8386 ,C8377_=_C8387 ,C8377_=_C8388 ,C8377_=_C8389 ,C8377_=_C8390 ,\nC8377_=_C8391 ,C8377_=_C8392 ,C8377_=_C8393 ,C8377_=_C8394 ,C8377_=_C8395 ,C8377_=_C8396 ,\nC8378_=_C8379 ,C8378_=_C8380 ,C8378_=_C8382 ,C8378_=_C8383 ,C8378_=_C8384 ,C8378_=_C8385 ,\nC8378_=_C8386 ,C8378_=_C8387 ,C8378_=_C8388 ,C8378_=_C8389 ,C8378_=_C8390 ,C8378_=_C8391 ,\nC8378_=_C8392 ,C8378_=_C8393 ,C8378_=_C8394 ,C8378_=_C8395 ,C8378_=_C8396 ,C8379_=_C8380 ,\nC8379_=_C8382 ,C8379_=_C8383 ,C8379_=_C8384 ,C8379_=_C8385 ,C8379_=_C8386 ,C8379_=_C8387 ,\nC8379_=_C8388 ,C8379_=_C8389 ,C8379_=_C8390 ,C8379_=_C8391 ,C8379_=_C8392 ,C8379_=_C8393 ,\nC8379_=_C8394 ,C8379_=_C8395 ,C8379_=_C8396 ,C8380_=_C8382 ,C8380_=_C8383 ,C8380_=_C8384 ,\nC8380_=_C8385 ,C8380_=_C8386 ,C8380_=_C8387 ,C8380_=_C8388 ,C8380_=_C8389 ,C8380_=_C8390 ,\nC8380_=_C8391 ,C8380_=_C8392 ,C8380_=_C8393 ,C8380_=_C8394 ,C8380_=_C8395 ,C8380_=_C8396 ,\nC8382_=_C8383 ,C8382_=_C8384 ,C8382_=_C8385 ,C8382_=_C8386 ,C8382_=_C8387 ,C8382_=_C8388 ,\nC8382_=_C8389 ,C8382_=_C8390 ,C8382_=_C8391 ,C8382_=_C8392 ,C8382_=_C8393 ,C8382_=_C8394 ,\nC8382_=_C8395 ,C8382_=_C8396 ,C8383_=_C8384 ,C8383_=_C8385 ,C8383_=_C8386 ,C8383_=_C8387 ,\nC8383_=_C8388 ,C8383_=_C8389 ,C8383_=_C8390 ,C8383_=_C8391 ,C8383_=_C8392 ,C8383_=_C8393 ,\nC8383_=_C8394 ,C8383_=_C8395 ,C8383_=_C8396 ,C8384_=_C8385 ,C8384_=_C8386 ,C8384_=_C8387 ,\nC8384_=_C8388 ,C8384_=_C8389 ,C8384_=_C8390 ,C8384_=_C8391 ,C8384_=_C8392 ,C8384_=_C8393 ,\nC8384_=_C8394 ,C8384_=_C8395 ,C8384_=_C8396 ,C8385_=_C8386 ,C8385_=_C8387 ,C8385_=_C8388 ,\nC8385_=_C8389 ,C8385_=_C8390 ,C8385_=_C8391 ,C8385_=_C8392 ,C8385_=_C8393 ,C8385_=_C8394 ,\nC8385_=_C8395 ,C8385_=_C8396 ,C8386_=_C8387 ,C8386_=_C8388 ,C8386_=_C8389 ,C8386_=_C8390 ,\nC8386_=_C8391 ,C8386_=_C8392 ,C8386_=_C8393 ,C8386_=_C8394 ,C8386_=_C8395 ,C8386_=_C8396 ,\nC8387_=_C8388 ,C8387_=_C8389 ,C8387_=_C8390 ,C8387_=_C8391 ,C8387_=_C8392 ,C8387_=_C8393 ,\nC8387_=_C8394 ,C8387_=_C8395 ,C8387_=_C8396 ,C8388_=_C8389 ,C8388_=_C8390 ,C8388_=_C8391 ,\nC8388_=_C8392 ,C8388_=_C8393 ,C8388_=_C8394 ,C8388_=_C8395 ,C8388_=_C8396 ,C8389_=_C8390 ,\nC8389_=_C8391 ,C8389_=_C8392 ,C8389_=_C8393 ,C8389_=_C8394 ,C8389_=_C8395 ,C8389_=_C8396 ,\nC8390_=_C8391 ,C8390_=_C8392 ,C8390_=_C8393 ,C8390_=_C8394 ,C8390_=_C8395 ,C8390_=_C8396 ,\nC8391_=_C8392 ,C8391_=_C8393 ,C8391_=_C8394 ,C8391_=_C8395 ,C8391_=_C8396 ,C8392_=_C8393 ,\nC8392_=_C8394 ,C8392_=_C8395 ,C8392_=_C8396 ,C8393_=_C8394 ,C8393_=_C8395 ,C8393_=_C8396 ,\nC8394_=_C8395 ,C8394_=_C8396 ,C8395_=_C8396 ,"];3469[shape=box, label="id:3469 level: 10\n6: C7528 C7547 C7804 C8350 C8352 \nC8357 \n5: C7528_=_C7547( C7528 C7547 ) C7547_=_C8350( C7547 C8350 ) C7804_=_C8350( C7804 C8350 ) C8350_=_C8357( C8350 C8357 ) C8352_=_C8357( C8352 C8357 ) "];3353-&gt;3469[label="5: C7528 C7547 C7804 C8352 C8357 \n2: C7528_=_C7547 ,C8352_=_C8357 ,"];3470[shape=box, label="id:3470 level: 10\n26: C2897 C6652 C6947 C7524 C7532 \nC7549 C7710 C7711 C7740 C7804 C7824 \nC7942 C7943 C7944 C8242 C8243 C8244 \nC8248 C8354 C8356 C8358 C8359 C8364 \nC8902 C8903 C8904 \n88: C2897_=_C6947( C2897 C6947 ) C2897_=_C7524( C2897 C7524 ) C2897_=_C7711( C2897 C7711 ) C2897_=_C7740( C2897 C7740 ) C2897_=_C7804( C2897 C7804 ) \nC2897_=_C7824( C2897 C7824 ) C2897_=_C8242( C2897 C8242 ) C2897_=_C8243( C2897 C8243 ) C2897_=_C8244( C2897 C8244 ) C2897_=_C8248( C2897 C8248 ) C2897_=_C8354( C2897 C8354 ) \nC2897_=_C8356( C2897 C8356 ) C2897_=_C8358( C2897 C8358 ) C2897_=_C8359( C2897 C8359 ) C2897_=_C8364( C2897 C8364 ) C6652_=_C7710( C6652 C7710 ) C6652_=_C7711( C6652 C7711 ) \nC6947_=_C7524( C6947 C7524 ) C6947_=_C7711( C6947 C7711 ) C6947_=_C7740( C6947 C7740 ) C6947_=_C7804( C6947 C7804 ) C6947_=_C7824( C6947 C7824 ) C6947_=_C8242( C6947 C8242 ) \nC6947_=_C8243( C6947 C8243 ) C6947_=_C8244( C6947 C8244 ) C6947_=_C8248( C6947 C8248 ) C7524_=_C7532( C7524 C7532 ) C7524_=_C7549( C7524 C7549 ) C7524_=_C7711( C7524 C7711 ) \nC7524_=_C7740( C7524 C7740 ) C7524_=_C7804( C7524 C7804 ) C7524_=_C7824( C7524 C7824 ) C7524_=_C8242( C7524 C8242 ) C7524_=_C8243( C7524 C8243 ) C7524_=_C8244( C7524 C8244 ) \nC7524_=_C8248( C7524 C8248 ) C7532_=_C7549( C7532 C7549 ) C7710_=_C7711( C7710 C7711 ) C7710_=_C7942( C7710 C7942 ) C7710_=_C7943( C7710 C7943 ) C7710_=_C7944( C7710 C7944 ) \nC7711_=_C7740( C7711 C7740 ) C7711_=_C7804( C7711 C7804 ) C7711_=_C7824( C7711 C7824 ) C7711_=_C8242( C7711 C8242 ) C7711_=_C8243( C7711 C8243 ) C7711_=_C8244( C7711 C8244 ) \nC7711_=_C8248( C7711 C8248 ) C7740_=_C7804( C7740 C7804 ) C7740_=_C7824( C7740 C7824 ) C7740_=_C8242( C7740 C8242 ) C7740_=_C8243( C7740 C8243 ) C7740_=_C8244( C7740 C8244 ) \nC7740_=_C8248( C7740 C8248</w:t>
      </w:r>
    </w:p>
    <w:p>
      <w:pPr>
        <w:pStyle w:val="PreformattedText"/>
        <w:bidi w:val="0"/>
        <w:spacing w:before="0" w:after="0"/>
        <w:jc w:val="left"/>
        <w:rPr/>
      </w:pPr>
      <w:r>
        <w:rPr/>
        <w:t xml:space="preserve"> </w:t>
      </w:r>
      <w:r>
        <w:rPr/>
        <w:t>) C7804_=_C7824( C7804 C7824 ) C7804_=_C8242( C7804 C8242 ) C7804_=_C8243( C7804 C8243 ) C7804_=_C8244( C7804 C8244 ) C7804_=_C8248( C7804 C8248 ) \nC7824_=_C8242( C7824 C8242 ) C7824_=_C8243( C7824 C8243 ) C7824_=_C8244( C7824 C8244 ) C7824_=_C8248( C7824 C8248 ) C7942_=_C7943( C7942 C7943 ) C7942_=_C7944( C7942 C7944 ) \nC7943_=_C7944( C7943 C7944 ) C8242_=_C8243( C8242 C8243 ) C8242_=_C8244( C8242 C8244 ) C8242_=_C8248( C8242 C8248 ) C8243_=_C8244( C8243 C8244 ) C8243_=_C8248( C8243 C8248 ) \nC8244_=_C8248( C8244 C8248 ) C8244_=_C8902( C8244 C8902 ) C8244_=_C8903( C8244 C8903 ) C8244_=_C8904( C8244 C8904 ) C8354_=_C8356( C8354 C8356 ) C8354_=_C8358( C8354 C8358 ) \nC8354_=_C8359( C8354 C8359 ) C8354_=_C8364( C8354 C8364 ) C8356_=_C8358( C8356 C8358 ) C8356_=_C8359( C8356 C8359 ) C8356_=_C8364( C8356 C8364 ) C8358_=_C8359( C8358 C8359 ) \nC8358_=_C8364( C8358 C8364 ) C8359_=_C8364( C8359 C8364 ) C8902_=_C8903( C8902 C8903 ) C8902_=_C8904( C8902 C8904 ) C8903_=_C8904( C8903 C8904 ) "];3353-&gt;3470[label="25: C2897 C6652 C6947 C7524 C7532 \nC7549 C7710 C7740 C7804 C7824 C7942 \nC7943 C7944 C8242 C8243 C8244 C8248 \nC8354 C8356 C8358 C8359 C8364 C8902 \nC8903 C8904 \n76: C2897_=_C6947 ,C2897_=_C7524 ,C2897_=_C7740 ,C2897_=_C7804 ,C2897_=_C7824 ,\nC2897_=_C8242 ,C2897_=_C8243 ,C2897_=_C8244 ,C2897_=_C8248 ,C2897_=_C8354 ,C2897_=_C8356 ,\nC2897_=_C8358 ,C2897_=_C8359 ,C2897_=_C8364 ,C6652_=_C7710 ,C6947_=_C7524 ,C6947_=_C7740 ,\nC6947_=_C7804 ,C6947_=_C7824 ,C6947_=_C8242 ,C6947_=_C8243 ,C6947_=_C8244 ,C6947_=_C8248 ,\nC7524_=_C7532 ,C7524_=_C7549 ,C7524_=_C7740 ,C7524_=_C7804 ,C7524_=_C7824 ,C7524_=_C8242 ,\nC7524_=_C8243 ,C7524_=_C8244 ,C7524_=_C8248 ,C7532_=_C7549 ,C7710_=_C7942 ,C7710_=_C7943 ,\nC7710_=_C7944 ,C7740_=_C7804 ,C7740_=_C7824 ,C7740_=_C8242 ,C7740_=_C8243 ,C7740_=_C8244 ,\nC7740_=_C8248 ,C7804_=_C7824 ,C7804_=_C8242 ,C7804_=_C8243 ,C7804_=_C8244 ,C7804_=_C8248 ,\nC7824_=_C8242 ,C7824_=_C8243 ,C7824_=_C8244 ,C7824_=_C8248 ,C7942_=_C7943 ,C7942_=_C7944 ,\nC7943_=_C7944 ,C8242_=_C8243 ,C8242_=_C8244 ,C8242_=_C8248 ,C8243_=_C8244 ,C8243_=_C8248 ,\nC8244_=_C8248 ,C8244_=_C8902 ,C8244_=_C8903 ,C8244_=_C8904 ,C8354_=_C8356 ,C8354_=_C8358 ,\nC8354_=_C8359 ,C8354_=_C8364 ,C8356_=_C8358 ,C8356_=_C8359 ,C8356_=_C8364 ,C8358_=_C8359 ,\nC8358_=_C8364 ,C8359_=_C8364 ,C8902_=_C8903 ,C8902_=_C8904 ,C8903_=_C8904 ,"];3471[shape=box, label="id:3471 level: 10\n6: C8070 C8355 C8365 C8374 C8391 \nC8681 \n5: C8070_=_C8681( C8070 C8681 ) C8355_=_C8365( C8355 C8365 ) C8365_=_C8681( C8365 C8681 ) C8374_=_C8391( C8374 C8391 ) C8391_=_C8681( C8391 C8681 ) "];3354-&gt;3471[label="5: C8070 C8355 C8365 C8374 C8391 \n2: C8355_=_C8365 ,C8374_=_C8391 ,"];3472[shape=box, label="id:3472 level: 10\n6: C7540 C7559 C7740 C8355 C8365 \nC8679 \n5: C7540_=_C7559( C7540 C7559 ) C7559_=_C8679( C7559 C8679 ) C7740_=_C8679( C7740 C8679 ) C8355_=_C8365( C8355 C8365 ) C8365_=_C8679( C8365 C8679 ) "];3354-&gt;3472[label="5: C7540 C7559 C7740 C8355 C8365 \n2: C7540_=_C7559 ,C8355_=_C8365 ,"];3473[shape=box, label="id:3473 level: 10\n31: C2897 C7501 C7525 C7526 C7527 \nC7551 C7553 C7555 C7557 C7561 C7938 \nC7952 C8222 C8351 C8352 C8354 C8355 \nC8356 C8357 C8358 C8359 C8364 C8365 \nC8367 C8372 C8375 C8387 C8388 C8389 \nC8394 C8395 \n194: C2897_=_C7501( C2897 C7501 ) C2897_=_C7527( C2897 C7527 ) C2897_=_C7938( C2897 C7938 ) C2897_=_C7952( C2897 C7952 ) C2897_=_C8222( C2897 C8222 ) \nC2897_=_C8351( C2897 C8351 ) C2897_=_C8352( C2897 C8352 ) C2897_=_C8354( C2897 C8354 ) C2897_=_C8355( C2897 C8355 ) C2897_=_C8356( C2897 C8356 ) C2897_=_C8357( C2897 C8357 ) \nC2897_=_C8358( C2897 C8358 ) C2897_=_C8359( C2897 C8359 ) C2897_=_C8364( C2897 C8364 ) C2897_=_C8365( C2897 C8365 ) C2897_=_C8367( C2897 C8367 ) C7501_=_C7527( C7501 C7527 ) \nC7501_=_C7938( C7501 C7938 ) C7501_=_C7952( C7501 C7952 ) C7501_=_C8222( C7501 C8222 ) C7501_=_C8351( C7501 C8351 ) C7501_=_C8352( C7501 C8352 ) C7501_=_C8354( C7501 C8354 ) \nC7501_=_C8355( C7501 C8355 ) C7501_=_C8356( C7501 C8356 ) C7501_=_C8357( C7501 C8357 ) C7501_=_C8358( C7501 C8358 ) C7501_=_C8359( C7501 C8359 ) C7501_=_C8364( C7501 C8364 ) \nC7501_=_C8365( C7501 C8365 ) C7501_=_C8367( C7501 C8367 ) C7525_=_C7526( C7525 C7526 ) C7525_=_C7527( C7525 C7527 ) C7525_=_C7551( C7525 C7551 ) C7525_=_C7553( C7525 C7553 ) \nC7525_=_C7555( C7525 C7555 ) C7525_=_C7557( C7525 C7557 ) C7525_=_C7561( C7525 C7561 ) C7526_=_C7527( C7526 C7527 ) C7526_=_C7551( C7526 C7551 ) C7526_=_C7553( C7526 C7553 ) \nC7526_=_C7555( C7526 C7555 ) C7526_=_C7557( C7526 C7557 ) C7526_=_C7561( C7526 C7561 ) C7527_=_C7551( C7527 C7551 ) C7527_=_C7553( C7527 C7553 ) C7527_=_C7555( C7527 C7555 ) \nC7527_=_C7557( C7527 C7557 ) C7527_=_C7561( C7527 C7561 ) C7527_=_C7938( C7527 C7938 ) C7527_=_C7952( C7527 C7952 ) C7527_=_C8222( C7527 C8222 ) C7527_=_C8351( C7527 C8351 ) \nC7527_=_C8352( C7527 C8352 ) C7527_=_C8354( C7527 C8354 ) C7527_=_C8355( C7527 C8355 ) C7527_=_C8356( C7527 C8356 ) C7527_=_C8357( C7527 C8357 ) C7527_=_C8358( C7527 C8358 ) \nC7527_=_C8359( C7527 C8359 ) C7527_=_C8364( C7527 C8364 ) C7527_=_C8365( C7527 C8365 ) C7527_=_C8367( C7527 C8367 ) C7551_=_C7553( C7551 C7553 ) C7551_=_C7555( C7551 C7555 ) \nC7551_=_C7557( C7551 C7557 ) C7551_=_C7561( C7551 C7561 ) C7553_=_C7555( C7553 C7555 ) C7553_=_C7557( C7553 C7557 ) C7553_=_C7561( C7553 C7561 ) C7555_=_C7557( C7555 C7557 ) \nC7555_=_C7561( C7555 C7561 ) C7557_=_C7561( C7557 C7561 ) C7561_=_C8367( C7561 C8367 ) C7938_=_C7952( C7938 C7952 ) C7938_=_C8222( C7938 C8222 ) C7938_=_C8351( C7938 C8351 ) \nC7938_=_C8352( C7938 C8352 ) C7938_=_C8354( C7938 C8354 ) C7938_=_C8355( C7938 C8355 ) C7938_=_C8356( C7938 C8356 ) C7938_=_C8357( C7938 C8357 ) C7938_=_C8358( C7938 C8358 ) \nC7938_=_C8359( C7938 C8359 ) C7938_=_C8364( C7938 C8364 ) C7938_=_C8365( C7938 C8365 ) C7938_=_C8367( C7938 C8367 ) C7952_=_C8222( C7952 C8222 ) C7952_=_C8351( C7952 C8351 ) \nC7952_=_C8352( C7952 C8352 ) C7952_=_C8354( C7952 C8354 ) C7952_=_C8355( C7952 C8355 ) C7952_=_C8356( C7952 C8356 ) C7952_=_C8357( C7952 C8357 ) C7952_=_C8358( C7952 C8358 ) \nC7952_=_C8359( C7952 C8359 ) C7952_=_C8364( C7952 C8364 ) C7952_=_C8365( C7952 C8365 ) C7952_=_C8367( C7952 C8367 ) C8222_=_C8351( C8222 C8351 ) C8222_=_C8352( C8222 C8352 ) \nC8222_=_C8354( C8222 C8354 ) C8222_=_C8355( C8222 C8355 ) C8222_=_C8356( C8222 C8356 ) C8222_=_C8357( C8222 C8357 ) C8222_=_C8358( C8222 C8358 ) C8222_=_C8359( C8222 C8359 ) \nC8222_=_C8364( C8222 C8364 ) C8222_=_C8365( C8222 C8365 ) C8222_=_C8367( C8222 C8367 ) C8351_=_C8352( C8351 C8352 ) C8351_=_C8354( C8351 C8354 ) C8351_=_C8355( C8351 C8355 ) \nC8351_=_C8356( C8351 C8356 ) C8351_=_C8357( C8351 C8357 ) C8351_=_C8358( C8351 C8358 ) C8351_=_C8359( C8351 C8359 ) C8351_=_C8364( C8351 C8364 ) C8351_=_C8365( C8351 C8365 ) \nC8351_=_C8367( C8351 C8367 ) C8351_=_C8372( C8351 C8372 ) C8351_=_C8375( C8351 C8375 ) C8351_=_C8387( C8351 C8387 ) C8351_=_C8388( C8351 C8388 ) C8351_=_C8389( C8351 C8389 ) \nC8351_=_C8394( C8351 C8394 ) C8351_=_C8395( C8351 C8395 ) C8352_=_C8354( C8352 C8354 ) C8352_=_C8355( C8352 C8355 ) C8352_=_C8356( C8352 C8356 ) C8352_=_C8357( C8352 C8357 ) \nC8352_=_C8358( C8352 C8358 ) C8352_=_C8359( C8352 C8359 ) C8352_=_C8364( C8352 C8364 ) C8352_=_C8365( C8352 C8365 ) C8352_=_C8367( C8352 C8367 ) C8354_=_C8355( C8354 C8355 ) \nC8354_=_C8356( C8354 C8356 ) C8354_=_C8357( C8354 C8357 ) C8354_=_C8358( C8354 C8358 ) C8354_=_C8359( C8354 C8359 ) C8354_=_C8364( C8354 C8364 ) C8354_=_C8365( C8354 C8365 ) \nC8354_=_C8367( C8354 C8367 ) C8355_=_C8356( C8355 C8356 ) C8355_=_C8357( C8355 C8357 ) C8355_=_C8358( C8355 C8358 ) C8355_=_C8359( C8355 C8359 ) C8355_=_C8364( C8355 C8364 ) \nC8355_=_C8365( C8355 C8365 ) C8355_=_C8367( C8355 C8367 ) C8356_=_C8357( C8356 C8357 ) C8356_=_C8358( C8356 C8358 ) C8356_=_C8359( C8356 C8359 ) C8356_=_C8364( C8356 C8364 ) \nC8356_=_C8365( C8356 C8365 ) C8356_=_C8367( C8356 C8367 ) C8357_=_C8358( C8357 C8358 ) C8357_=_C8359( C8357 C8359 ) C8357_=_C8364( C8357 C8364 ) C8357_=_C8365( C8357 C8365 ) \nC8357_=_C8367( C8357 C8367 ) C8358_=_C8359( C8358 C8359 ) C8358_=_C8364( C8358 C8364 ) C8358_=_C8365( C8358 C8365 ) C8358_=_C8367( C8358 C8367 ) C8359_=_C8364( C8359 C8364 ) \nC8359_=_C8365( C8359 C8365 ) C8359_=_C8367( C8359 C8367 ) C8364_=_C8365( C8364 C8365 ) C8364_=_C8367( C8364 C8367 ) C8365_=_C8367( C8365 C8367 ) C8367_=_C8395( C8367 C8395 ) \nC8372_=_C8375( C8372 C8375 ) C8372_=_C8387( C8372 C8387 ) C8372_=_C8388( C8372 C8388 ) C8372_=_C8389( C8372 C8389 ) C8372_=_C8394( C8372 C8394 ) C8372_=_C8395( C8372 C8395 ) \nC8375_=_C8387( C8375 C8387 ) C8375_=_C8388( C8375 C8388 ) C8375_=_C8389( C8375 C8389 ) C8375_=_C8394( C8375 C8394 ) C8375_=_C8395( C8375 C8395 ) C8387_=_C8388( C8387 C8388 ) \nC8387_=_C8389( C8387 C8389 ) C8387_=_C8394( C8387 C8394 ) C8387_=_C8395( C8387 C8395 ) C8388_=_C8389( C8388 C8389 ) C8388_=_C8394( C8388 C8394 ) C8388_=_C8395( C8388 C8395 ) \nC8389_=_C8394( C8389 C8394 ) C8389_=_C8395( C8389 C8395 ) C8394_=_C8395( C8394 C8395 ) "];3354-&gt;3473[label="30: C2897 C7501 C7525 C7526 C7527 \nC7551 C7553 C7555 C7557 C7561 C7938 \nC7952 C8222 C8351 C8352 C8354 C8355 \nC8356 C8357 C8358 C8359 C8364 C8365 \nC8372 C8375 C8387 C8388 C8389 C8394 \nC8395 \n176: C2897_=_C7501 ,C2897_=_C7527 ,C2897_=_C7938 ,C2897_=_C7952 ,C2897_=_C8222 ,\nC2897_=_C8351 ,C2897_=_C8352 ,C2897_=_C8354 ,C2897_=_C8355 ,C2897_=_C8356 ,C2897_=_C8357 ,\nC2897_=_C8358 ,C2897_=_C8359 ,C2897_=_C8364 ,C2897_=_C8365 ,C7501_=_C7527 ,C7501_=_C7938 ,\nC7501_=_C7952 ,C7501_=_C8222 ,C7501_=_C8351 ,C7501_=_C8352 ,C7501_=_C8354 ,C7501_=_C8355 ,\nC7501_=_C8356 ,C7501_=_C8357 ,C7501_=_C8358 ,C7501_=_C8359 ,C7501_=_C8364 ,C7501_=_C8365 ,\nC7525_=_C7526 ,C7525_=_C7527 ,C7525_=_C7551 ,C7525_=_C7553 ,C7525_=_C7555 ,C7525_=_C7557 ,\nC7525_=_C7561 ,C7526_=_C7527 ,C7526_=_C7551 ,C7526_=_C7553 ,C7526_=_C7555 ,C7526_=_C7557 ,\nC7526_=_C7561 ,C7527_=_C7551 ,C7527_=_C7553 ,C7527_=_C7555 ,C7527_=_C7557 ,C7527_=_C7561 ,\nC7527_=_C7938</w:t>
      </w:r>
    </w:p>
    <w:p>
      <w:pPr>
        <w:pStyle w:val="PreformattedText"/>
        <w:bidi w:val="0"/>
        <w:spacing w:before="0" w:after="0"/>
        <w:jc w:val="left"/>
        <w:rPr/>
      </w:pPr>
      <w:r>
        <w:rPr/>
        <w:t xml:space="preserve"> </w:t>
      </w:r>
      <w:r>
        <w:rPr/>
        <w:t>,C7527_=_C7952 ,C7527_=_C8222 ,C7527_=_C8351 ,C7527_=_C8352 ,C7527_=_C8354 ,\nC7527_=_C8355 ,C7527_=_C8356 ,C7527_=_C8357 ,C7527_=_C8358 ,C7527_=_C8359 ,C7527_=_C8364 ,\nC7527_=_C8365 ,C7551_=_C7553 ,C7551_=_C7555 ,C7551_=_C7557 ,C7551_=_C7561 ,C7553_=_C7555 ,\nC7553_=_C7557 ,C7553_=_C7561 ,C7555_=_C7557 ,C7555_=_C7561 ,C7557_=_C7561 ,C7938_=_C7952 ,\nC7938_=_C8222 ,C7938_=_C8351 ,C7938_=_C8352 ,C7938_=_C8354 ,C7938_=_C8355 ,C7938_=_C8356 ,\nC7938_=_C8357 ,C7938_=_C8358 ,C7938_=_C8359 ,C7938_=_C8364 ,C7938_=_C8365 ,C7952_=_C8222 ,\nC7952_=_C8351 ,C7952_=_C8352 ,C7952_=_C8354 ,C7952_=_C8355 ,C7952_=_C8356 ,C7952_=_C8357 ,\nC7952_=_C8358 ,C7952_=_C8359 ,C7952_=_C8364 ,C7952_=_C8365 ,C8222_=_C8351 ,C8222_=_C8352 ,\nC8222_=_C8354 ,C8222_=_C8355 ,C8222_=_C8356 ,C8222_=_C8357 ,C8222_=_C8358 ,C8222_=_C8359 ,\nC8222_=_C8364 ,C8222_=_C8365 ,C8351_=_C8352 ,C8351_=_C8354 ,C8351_=_C8355 ,C8351_=_C8356 ,\nC8351_=_C8357 ,C8351_=_C8358 ,C8351_=_C8359 ,C8351_=_C8364 ,C8351_=_C8365 ,C8351_=_C8372 ,\nC8351_=_C8375 ,C8351_=_C8387 ,C8351_=_C8388 ,C8351_=_C8389 ,C8351_=_C8394 ,C8351_=_C8395 ,\nC8352_=_C8354 ,C8352_=_C8355 ,C8352_=_C8356 ,C8352_=_C8357 ,C8352_=_C8358 ,C8352_=_C8359 ,\nC8352_=_C8364 ,C8352_=_C8365 ,C8354_=_C8355 ,C8354_=_C8356 ,C8354_=_C8357 ,C8354_=_C8358 ,\nC8354_=_C8359 ,C8354_=_C8364 ,C8354_=_C8365 ,C8355_=_C8356 ,C8355_=_C8357 ,C8355_=_C8358 ,\nC8355_=_C8359 ,C8355_=_C8364 ,C8355_=_C8365 ,C8356_=_C8357 ,C8356_=_C8358 ,C8356_=_C8359 ,\nC8356_=_C8364 ,C8356_=_C8365 ,C8357_=_C8358 ,C8357_=_C8359 ,C8357_=_C8364 ,C8357_=_C8365 ,\nC8358_=_C8359 ,C8358_=_C8364 ,C8358_=_C8365 ,C8359_=_C8364 ,C8359_=_C8365 ,C8364_=_C8365 ,\nC8372_=_C8375 ,C8372_=_C8387 ,C8372_=_C8388 ,C8372_=_C8389 ,C8372_=_C8394 ,C8372_=_C8395 ,\nC8375_=_C8387 ,C8375_=_C8388 ,C8375_=_C8389 ,C8375_=_C8394 ,C8375_=_C8395 ,C8387_=_C8388 ,\nC8387_=_C8389 ,C8387_=_C8394 ,C8387_=_C8395 ,C8388_=_C8389 ,C8388_=_C8394 ,C8388_=_C8395 ,\nC8389_=_C8394 ,C8389_=_C8395 ,C8394_=_C8395 ,"];3474[shape=box, label="id:3474 level: 10\n5: C7422 C7844 C7925 C8201 C8202 \n5: C7422_=_C8201( C7422 C8201 ) C7422_=_C8202( C7422 C8202 ) C7844_=_C8201( C7844 C8201 ) C7925_=_C8201( C7925 C8201 ) C8201_=_C8202( C8201 C8202 ) "];3357-&gt;3474[label="4: C7422 C7844 C7925 C8202 \n1: C7422_=_C8202 ,"];3475[shape=box, label="id:3475 level: 10\n5: C7799 C7845 C7925 C8199 C8200 \n5: C7799_=_C8199( C7799 C8199 ) C7799_=_C8200( C7799 C8200 ) C7845_=_C8199( C7845 C8199 ) C7925_=_C8199( C7925 C8199 ) C8199_=_C8200( C8199 C8200 ) "];3358-&gt;3475[label="4: C7799 C7845 C7925 C8200 \n1: C7799_=_C8200 ,"];3476[shape=box, label="id:3476 level: 10\n4: C6656 C6938 C7706 C7738 \n3: C6656_=_C7738( C6656 C7738 ) C6938_=_C7738( C6938 C7738 ) C7706_=_C7738( C7706 C7738 ) "];3359-&gt;3476[label="3: C6656 C6938 C7706 \n0: "];3477[shape=box, label="id:3477 level: 10\n22: C1913 C6650 C6651 C6652 C6667 \nC6668 C6934 C6935 C6936 C6937 C6939 \nC6940 C7684 C7696 C7698 C7699 C7700 \nC7701 C7706 C7708 C7735 C7736 \n57: C1913_=_C6651( C1913 C6651 ) C1913_=_C6935( C1913 C6935 ) C1913_=_C7684( C1913 C7684 ) C1913_=_C7696( C1913 C7696 ) C1913_=_C7698( C1913 C7698 ) \nC1913_=_C7699( C1913 C7699 ) C1913_=_C7700( C1913 C7700 ) C1913_=_C7701( C1913 C7701 ) C1913_=_C7706( C1913 C7706 ) C1913_=_C7708( C1913 C7708 ) C6650_=_C6651( C6650 C6651 ) \nC6650_=_C6652( C6650 C6652 ) C6650_=_C6667( C6650 C6667 ) C6650_=_C6668( C6650 C6668 ) C6651_=_C6652( C6651 C6652 ) C6651_=_C6667( C6651 C6667 ) C6651_=_C6668( C6651 C6668 ) \nC6651_=_C6935( C6651 C6935 ) C6651_=_C7684( C6651 C7684 ) C6651_=_C7706( C6651 C7706 ) C6651_=_C7708( C6651 C7708 ) C6652_=_C6667( C6652 C6667 ) C6652_=_C6668( C6652 C6668 ) \nC6667_=_C6668( C6667 C6668 ) C6934_=_C6935( C6934 C6935 ) C6934_=_C6936( C6934 C6936 ) C6934_=_C6937( C6934 C6937 ) C6934_=_C6939( C6934 C6939 ) C6934_=_C6940( C6934 C6940 ) \nC6934_=_C7684( C6934 C7684 ) C6935_=_C6936( C6935 C6936 ) C6935_=_C6937( C6935 C6937 ) C6935_=_C6939( C6935 C6939 ) C6935_=_C6940( C6935 C6940 ) C6935_=_C7684( C6935 C7684 ) \nC6935_=_C7706( C6935 C7706 ) C6935_=_C7708( C6935 C7708 ) C6936_=_C6937( C6936 C6937 ) C6936_=_C6939( C6936 C6939 ) C6936_=_C6940( C6936 C6940 ) C6937_=_C6939( C6937 C6939 ) \nC6937_=_C6940( C6937 C6940 ) C6939_=_C6940( C6939 C6940 ) C7684_=_C7706( C7684 C7706 ) C7684_=_C7708( C7684 C7708 ) C7696_=_C7698( C7696 C7698 ) C7696_=_C7699( C7696 C7699 ) \nC7696_=_C7700( C7696 C7700 ) C7696_=_C7701( C7696 C7701 ) C7698_=_C7699( C7698 C7699 ) C7698_=_C7700( C7698 C7700 ) C7698_=_C7701( C7698 C7701 ) C7699_=_C7700( C7699 C7700 ) \nC7699_=_C7701( C7699 C7701 ) C7700_=_C7701( C7700 C7701 ) C7706_=_C7708( C7706 C7708 ) C7735_=_C7736( C7735 C7736 ) "];3359-&gt;3477[label="21: C6650 C6651 C6652 C6667 C6668 \nC6934 C6935 C6936 C6937 C6939 C6940 \nC7684 C7696 C7698 C7699 C7700 C7701 \nC7706 C7708 C7735 C7736 \n47: C6650_=_C6651 ,C6650_=_C6652 ,C6650_=_C6667 ,C6650_=_C6668 ,C6651_=_C6652 ,\nC6651_=_C6667 ,C6651_=_C6668 ,C6651_=_C6935 ,C6651_=_C7684 ,C6651_=_C7706 ,C6651_=_C7708 ,\nC6652_=_C6667 ,C6652_=_C6668 ,C6667_=_C6668 ,C6934_=_C6935 ,C6934_=_C6936 ,C6934_=_C6937 ,\nC6934_=_C6939 ,C6934_=_C6940 ,C6934_=_C7684 ,C6935_=_C6936 ,C6935_=_C6937 ,C6935_=_C6939 ,\nC6935_=_C6940 ,C6935_=_C7684 ,C6935_=_C7706 ,C6935_=_C7708 ,C6936_=_C6937 ,C6936_=_C6939 ,\nC6936_=_C6940 ,C6937_=_C6939 ,C6937_=_C6940 ,C6939_=_C6940 ,C7684_=_C7706 ,C7684_=_C7708 ,\nC7696_=_C7698 ,C7696_=_C7699 ,C7696_=_C7700 ,C7696_=_C7701 ,C7698_=_C7699 ,C7698_=_C7700 ,\nC7698_=_C7701 ,C7699_=_C7700 ,C7699_=_C7701 ,C7700_=_C7701 ,C7706_=_C7708 ,C7735_=_C7736 ,"];3478[shape=box, label="id:3478 level: 10\n6: C7211 C7843 C7861 C7876 C7884 \nC8061 \n5: C7211_=_C8061( C7211 C8061 ) C7843_=_C7861( C7843 C7861 ) C7861_=_C8061( C7861 C8061 ) C7876_=_C7884( C7876 C7884 ) C7884_=_C8061( C7884 C8061 ) "];3360-&gt;3478[label="5: C7211 C7843 C7861 C7876 C7884 \n2: C7843_=_C7861 ,C7876_=_C7884 ,"];3479[shape=box, label="id:3479 level: 10\n48: C1394 C1431 C7186 C7237 C7264 \nC7362 C7423 C7735 C7834 C7835 C7837 \nC7839 C7840 C7841 C7848 C7849 C7851 \nC7852 C7853 C7855 C7856 C7857 C7858 \nC7859 C7866 C7867 C7868 C7876 C7884 \nC7885 C7886 C7892 C7896 C7897 C7898 \nC7900 C7906 C7907 C7908 C7922 C7923 \nC7924 C7931 C7932 C8384 C8392 C8393 \nC9259 \n260: C1394_=_C7237( C1394 C7237 ) C1394_=_C7264( C1394 C7264 ) C1394_=_C7362( C1394 C7362 ) C1394_=_C7423( C1394 C7423 ) C1394_=_C7892( C1394 C7892 ) \nC1394_=_C7896( C1394 C7896 ) C1394_=_C7897( C1394 C7897 ) C1394_=_C7898( C1394 C7898 ) C1394_=_C7900( C1394 C7900 ) C1394_=_C7906( C1394 C7906 ) C1394_=_C7907( C1394 C7907 ) \nC1394_=_C7908( C1394 C7908 ) C1431_=_C7186( C1431 C7186 ) C1431_=_C7362( C1431 C7362 ) C1431_=_C7876( C1431 C7876 ) C1431_=_C7884( C1431 C7884 ) C1431_=_C7885( C1431 C7885 ) \nC1431_=_C7886( C1431 C7886 ) C7237_=_C7264( C7237 C7264 ) C7237_=_C7362( C7237 C7362 ) C7264_=_C7362( C7264 C7362 ) C7362_=_C7876( C7362 C7876 ) C7362_=_C7884( C7362 C7884 ) \nC7362_=_C7885( C7362 C7885 ) C7362_=_C7886( C7362 C7886 ) C7423_=_C7892( C7423 C7892 ) C7423_=_C7896( C7423 C7896 ) C7423_=_C7897( C7423 C7897 ) C7423_=_C7898( C7423 C7898 ) \nC7423_=_C7900( C7423 C7900 ) C7423_=_C7906( C7423 C7906 ) C7423_=_C7907( C7423 C7907 ) C7423_=_C7908( C7423 C7908 ) C7834_=_C7835( C7834 C7835 ) C7834_=_C7837( C7834 C7837 ) \nC7834_=_C7839( C7834 C7839 ) C7834_=_C7840( C7834 C7840 ) C7834_=_C7841( C7834 C7841 ) C7834_=_C7848( C7834 C7848 ) C7834_=_C7849( C7834 C7849 ) C7834_=_C7851( C7834 C7851 ) \nC7834_=_C7852( C7834 C7852 ) C7834_=_C7853( C7834 C7853 ) C7834_=_C7855( C7834 C7855 ) C7834_=_C7856( C7834 C7856 ) C7834_=_C7857( C7834 C7857 ) C7834_=_C7858( C7834 C7858 ) \nC7834_=_C7859( C7834 C7859 ) C7834_=_C7866( C7834 C7866 ) C7834_=_C7867( C7834 C7867 ) C7834_=_C7868( C7834 C7868 ) C7834_=_C7922( C7834 C7922 ) C7835_=_C7837( C7835 C7837 ) \nC7835_=_C7839( C7835 C7839 ) C7835_=_C7840( C7835 C7840 ) C7835_=_C7841( C7835 C7841 ) C7835_=_C7848( C7835 C7848 ) C7835_=_C7849( C7835 C7849 ) C7835_=_C7851( C7835 C7851 ) \nC7835_=_C7852( C7835 C7852 ) C7835_=_C7853( C7835 C7853 ) C7835_=_C7855( C7835 C7855 ) C7835_=_C7856( C7835 C7856 ) C7835_=_C7857( C7835 C7857 ) C7835_=_C7858( C7835 C7858 ) \nC7835_=_C7859( C7835 C7859 ) C7835_=_C7866( C7835 C7866 ) C7835_=_C7867( C7835 C7867 ) C7835_=_C7868( C7835 C7868 ) C7835_=_C7923( C7835 C7923 ) C7837_=_C7839( C7837 C7839 ) \nC7837_=_C7840( C7837 C7840 ) C7837_=_C7841( C7837 C7841 ) C7837_=_C7848( C7837 C7848 ) C7837_=_C7849( C7837 C7849 ) C7837_=_C7851( C7837 C7851 ) C7837_=_C7852( C7837 C7852 ) \nC7837_=_C7853( C7837 C7853 ) C7837_=_C7855( C7837 C7855 ) C7837_=_C7856( C7837 C7856 ) C7837_=_C7857( C7837 C7857 ) C7837_=_C7858( C7837 C7858 ) C7837_=_C7859( C7837 C7859 ) \nC7837_=_C7866( C7837 C7866 ) C7837_=_C7867( C7837 C7867 ) C7837_=_C7868( C7837 C7868 ) C7839_=_C7840( C7839 C7840 ) C7839_=_C7841( C7839 C7841 ) C7839_=_C7848( C7839 C7848 ) \nC7839_=_C7849( C7839 C7849 ) C7839_=_C7851( C7839 C7851 ) C7839_=_C7852( C7839 C7852 ) C7839_=_C7853( C7839 C7853 ) C7839_=_C7855( C7839 C7855 ) C7839_=_C7856( C7839 C7856 ) \nC7839_=_C7857( C7839 C7857 ) C7839_=_C7858( C7839 C7858 ) C7839_=_C7859( C7839 C7859 ) C7839_=_C7866( C7839 C7866 ) C7839_=_C7867( C7839 C7867 ) C7839_=_C7868( C7839 C7868 ) \nC7840_=_C7841( C7840 C7841 ) C7840_=_C7848( C7840 C7848 ) C7840_=_C7849( C7840 C7849 ) C7840_=_C7851( C7840 C7851 ) C7840_=_C7852( C7840 C7852 ) C7840_=_C7853( C7840 C7853 ) \nC7840_=_C7855( C7840 C7855 ) C7840_=_C7856( C7840 C7856 ) C7840_=_C7857( C7840 C7857 ) C7840_=_C7858( C7840 C7858 ) C7840_=_C7859( C7840 C7859 ) C7840_=_C7866( C7840 C7866 ) \nC7840_=_C7867( C7840 C7867 ) C7840_=_C7868( C7840 C7868 ) C7841_=_C7848( C7841 C7848 ) C7841_=_C7849( C7841 C7849 ) C7841_=_C7851( C7841 C7851 ) C7841_=_C7852( C7841 C7852 ) \nC7841_=_C7853( C7841 C7853 ) C7841_=_C7855( C7841 C7855 ) C7841_=_C7856( C7841 C7856 ) C7841_=_C7857( C7841 C7857 ) C7841_=_C7858( C7841 C7858 ) C7841_=_C7859( C7841 C7859 ) \nC7841_=_C7866( C7841 C7866 ) C7841_=_C7867(</w:t>
      </w:r>
    </w:p>
    <w:p>
      <w:pPr>
        <w:pStyle w:val="PreformattedText"/>
        <w:bidi w:val="0"/>
        <w:spacing w:before="0" w:after="0"/>
        <w:jc w:val="left"/>
        <w:rPr/>
      </w:pPr>
      <w:r>
        <w:rPr/>
        <w:t xml:space="preserve"> </w:t>
      </w:r>
      <w:r>
        <w:rPr/>
        <w:t>C7841 C7867 ) C7841_=_C7868( C7841 C7868 ) C7848_=_C7849( C7848 C7849 ) C7848_=_C7851( C7848 C7851 ) C7848_=_C7852( C7848 C7852 ) \nC7848_=_C7853( C7848 C7853 ) C7848_=_C7855( C7848 C7855 ) C7848_=_C7856( C7848 C7856 ) C7848_=_C7857( C7848 C7857 ) C7848_=_C7858( C7848 C7858 ) C7848_=_C7859( C7848 C7859 ) \nC7848_=_C7866( C7848 C7866 ) C7848_=_C7867( C7848 C7867 ) C7848_=_C7868( C7848 C7868 ) C7849_=_C7851( C7849 C7851 ) C7849_=_C7852( C7849 C7852 ) C7849_=_C7853( C7849 C7853 ) \nC7849_=_C7855( C7849 C7855 ) C7849_=_C7856( C7849 C7856 ) C7849_=_C7857( C7849 C7857 ) C7849_=_C7858( C7849 C7858 ) C7849_=_C7859( C7849 C7859 ) C7849_=_C7866( C7849 C7866 ) \nC7849_=_C7867( C7849 C7867 ) C7849_=_C7868( C7849 C7868 ) C7851_=_C7852( C7851 C7852 ) C7851_=_C7853( C7851 C7853 ) C7851_=_C7855( C7851 C7855 ) C7851_=_C7856( C7851 C7856 ) \nC7851_=_C7857( C7851 C7857 ) C7851_=_C7858( C7851 C7858 ) C7851_=_C7859( C7851 C7859 ) C7851_=_C7866( C7851 C7866 ) C7851_=_C7867( C7851 C7867 ) C7851_=_C7868( C7851 C7868 ) \nC7852_=_C7853( C7852 C7853 ) C7852_=_C7855( C7852 C7855 ) C7852_=_C7856( C7852 C7856 ) C7852_=_C7857( C7852 C7857 ) C7852_=_C7858( C7852 C7858 ) C7852_=_C7859( C7852 C7859 ) \nC7852_=_C7866( C7852 C7866 ) C7852_=_C7867( C7852 C7867 ) C7852_=_C7868( C7852 C7868 ) C7853_=_C7855( C7853 C7855 ) C7853_=_C7856( C7853 C7856 ) C7853_=_C7857( C7853 C7857 ) \nC7853_=_C7858( C7853 C7858 ) C7853_=_C7859( C7853 C7859 ) C7853_=_C7866( C7853 C7866 ) C7853_=_C7867( C7853 C7867 ) C7853_=_C7868( C7853 C7868 ) C7855_=_C7856( C7855 C7856 ) \nC7855_=_C7857( C7855 C7857 ) C7855_=_C7858( C7855 C7858 ) C7855_=_C7859( C7855 C7859 ) C7855_=_C7866( C7855 C7866 ) C7855_=_C7867( C7855 C7867 ) C7855_=_C7868( C7855 C7868 ) \nC7856_=_C7857( C7856 C7857 ) C7856_=_C7858( C7856 C7858 ) C7856_=_C7859( C7856 C7859 ) C7856_=_C7866( C7856 C7866 ) C7856_=_C7867( C7856 C7867 ) C7856_=_C7868( C7856 C7868 ) \nC7856_=_C7931( C7856 C7931 ) C7857_=_C7858( C7857 C7858 ) C7857_=_C7859( C7857 C7859 ) C7857_=_C7866( C7857 C7866 ) C7857_=_C7867( C7857 C7867 ) C7857_=_C7868( C7857 C7868 ) \nC7858_=_C7859( C7858 C7859 ) C7858_=_C7866( C7858 C7866 ) C7858_=_C7867( C7858 C7867 ) C7858_=_C7868( C7858 C7868 ) C7859_=_C7866( C7859 C7866 ) C7859_=_C7867( C7859 C7867 ) \nC7859_=_C7868( C7859 C7868 ) C7866_=_C7867( C7866 C7867 ) C7866_=_C7868( C7866 C7868 ) C7867_=_C7868( C7867 C7868 ) C7876_=_C7884( C7876 C7884 ) C7876_=_C7885( C7876 C7885 ) \nC7876_=_C7886( C7876 C7886 ) C7884_=_C7885( C7884 C7885 ) C7884_=_C7886( C7884 C7886 ) C7885_=_C7886( C7885 C7886 ) C7892_=_C7896( C7892 C7896 ) C7892_=_C7897( C7892 C7897 ) \nC7892_=_C7898( C7892 C7898 ) C7892_=_C7900( C7892 C7900 ) C7892_=_C7906( C7892 C7906 ) C7892_=_C7907( C7892 C7907 ) C7892_=_C7908( C7892 C7908 ) C7896_=_C7897( C7896 C7897 ) \nC7896_=_C7898( C7896 C7898 ) C7896_=_C7900( C7896 C7900 ) C7896_=_C7906( C7896 C7906 ) C7896_=_C7907( C7896 C7907 ) C7896_=_C7908( C7896 C7908 ) C7897_=_C7898( C7897 C7898 ) \nC7897_=_C7900( C7897 C7900 ) C7897_=_C7906( C7897 C7906 ) C7897_=_C7907( C7897 C7907 ) C7897_=_C7908( C7897 C7908 ) C7897_=_C8384( C7897 C8384 ) C7897_=_C8392( C7897 C8392 ) \nC7897_=_C8393( C7897 C8393 ) C7898_=_C7900( C7898 C7900 ) C7898_=_C7906( C7898 C7906 ) C7898_=_C7907( C7898 C7907 ) C7898_=_C7908( C7898 C7908 ) C7900_=_C7906( C7900 C7906 ) \nC7900_=_C7907( C7900 C7907 ) C7900_=_C7908( C7900 C7908 ) C7906_=_C7907( C7906 C7907 ) C7906_=_C7908( C7906 C7908 ) C7907_=_C7908( C7907 C7908 ) C7908_=_C8384( C7908 C8384 ) \nC7908_=_C9259( C7908 C9259 ) C7922_=_C7923( C7922 C7923 ) C7922_=_C7924( C7922 C7924 ) C7922_=_C7931( C7922 C7931 ) C7922_=_C7932( C7922 C7932 ) C7923_=_C7924( C7923 C7924 ) \nC7923_=_C7931( C7923 C7931 ) C7923_=_C7932( C7923 C7932 ) C7924_=_C7931( C7924 C7931 ) C7924_=_C7932( C7924 C7932 ) C7931_=_C7932( C7931 C7932 ) C8384_=_C8392( C8384 C8392 ) \nC8384_=_C8393( C8384 C8393 ) C8384_=_C9259( C8384 C9259 ) C8392_=_C8393( C8392 C8393 ) "];3360-&gt;3479[label="47: C1394 C1431 C7186 C7237 C7264 \nC7362 C7423 C7735 C7834 C7835 C7837 \nC7839 C7840 C7841 C7848 C7849 C7851 \nC7852 C7853 C7855 C7856 C7857 C7858 \nC7859 C7866 C7867 C7868 C7876 C7884 \nC7885 C7886 C7892 C7896 C7897 C7898 \nC7900 C7906 C7907 C7922 C7923 C7924 \nC7931 C7932 C8384 C8392 C8393 C9259 \n249: C1394_=_C7237 ,C1394_=_C7264 ,C1394_=_C7362 ,C1394_=_C7423 ,C1394_=_C7892 ,\nC1394_=_C7896 ,C1394_=_C7897 ,C1394_=_C7898 ,C1394_=_C7900 ,C1394_=_C7906 ,C1394_=_C7907 ,\nC1431_=_C7186 ,C1431_=_C7362 ,C1431_=_C7876 ,C1431_=_C7884 ,C1431_=_C7885 ,C1431_=_C7886 ,\nC7237_=_C7264 ,C7237_=_C7362 ,C7264_=_C7362 ,C7362_=_C7876 ,C7362_=_C7884 ,C7362_=_C7885 ,\nC7362_=_C7886 ,C7423_=_C7892 ,C7423_=_C7896 ,C7423_=_C7897 ,C7423_=_C7898 ,C7423_=_C7900 ,\nC7423_=_C7906 ,C7423_=_C7907 ,C7834_=_C7835 ,C7834_=_C7837 ,C7834_=_C7839 ,C7834_=_C7840 ,\nC7834_=_C7841 ,C7834_=_C7848 ,C7834_=_C7849 ,C7834_=_C7851 ,C7834_=_C7852 ,C7834_=_C7853 ,\nC7834_=_C7855 ,C7834_=_C7856 ,C7834_=_C7857 ,C7834_=_C7858 ,C7834_=_C7859 ,C7834_=_C7866 ,\nC7834_=_C7867 ,C7834_=_C7868 ,C7834_=_C7922 ,C7835_=_C7837 ,C7835_=_C7839 ,C7835_=_C7840 ,\nC7835_=_C7841 ,C7835_=_C7848 ,C7835_=_C7849 ,C7835_=_C7851 ,C7835_=_C7852 ,C7835_=_C7853 ,\nC7835_=_C7855 ,C7835_=_C7856 ,C7835_=_C7857 ,C7835_=_C7858 ,C7835_=_C7859 ,C7835_=_C7866 ,\nC7835_=_C7867 ,C7835_=_C7868 ,C7835_=_C7923 ,C7837_=_C7839 ,C7837_=_C7840 ,C7837_=_C7841 ,\nC7837_=_C7848 ,C7837_=_C7849 ,C7837_=_C7851 ,C7837_=_C7852 ,C7837_=_C7853 ,C7837_=_C7855 ,\nC7837_=_C7856 ,C7837_=_C7857 ,C7837_=_C7858 ,C7837_=_C7859 ,C7837_=_C7866 ,C7837_=_C7867 ,\nC7837_=_C7868 ,C7839_=_C7840 ,C7839_=_C7841 ,C7839_=_C7848 ,C7839_=_C7849 ,C7839_=_C7851 ,\nC7839_=_C7852 ,C7839_=_C7853 ,C7839_=_C7855 ,C7839_=_C7856 ,C7839_=_C7857 ,C7839_=_C7858 ,\nC7839_=_C7859 ,C7839_=_C7866 ,C7839_=_C7867 ,C7839_=_C7868 ,C7840_=_C7841 ,C7840_=_C7848 ,\nC7840_=_C7849 ,C7840_=_C7851 ,C7840_=_C7852 ,C7840_=_C7853 ,C7840_=_C7855 ,C7840_=_C7856 ,\nC7840_=_C7857 ,C7840_=_C7858 ,C7840_=_C7859 ,C7840_=_C7866 ,C7840_=_C7867 ,C7840_=_C7868 ,\nC7841_=_C7848 ,C7841_=_C7849 ,C7841_=_C7851 ,C7841_=_C7852 ,C7841_=_C7853 ,C7841_=_C7855 ,\nC7841_=_C7856 ,C7841_=_C7857 ,C7841_=_C7858 ,C7841_=_C7859 ,C7841_=_C7866 ,C7841_=_C7867 ,\nC7841_=_C7868 ,C7848_=_C7849 ,C7848_=_C7851 ,C7848_=_C7852 ,C7848_=_C7853 ,C7848_=_C7855 ,\nC7848_=_C7856 ,C7848_=_C7857 ,C7848_=_C7858 ,C7848_=_C7859 ,C7848_=_C7866 ,C7848_=_C7867 ,\nC7848_=_C7868 ,C7849_=_C7851 ,C7849_=_C7852 ,C7849_=_C7853 ,C7849_=_C7855 ,C7849_=_C7856 ,\nC7849_=_C7857 ,C7849_=_C7858 ,C7849_=_C7859 ,C7849_=_C7866 ,C7849_=_C7867 ,C7849_=_C7868 ,\nC7851_=_C7852 ,C7851_=_C7853 ,C7851_=_C7855 ,C7851_=_C7856 ,C7851_=_C7857 ,C7851_=_C7858 ,\nC7851_=_C7859 ,C7851_=_C7866 ,C7851_=_C7867 ,C7851_=_C7868 ,C7852_=_C7853 ,C7852_=_C7855 ,\nC7852_=_C7856 ,C7852_=_C7857 ,C7852_=_C7858 ,C7852_=_C7859 ,C7852_=_C7866 ,C7852_=_C7867 ,\nC7852_=_C7868 ,C7853_=_C7855 ,C7853_=_C7856 ,C7853_=_C7857 ,C7853_=_C7858 ,C7853_=_C7859 ,\nC7853_=_C7866 ,C7853_=_C7867 ,C7853_=_C7868 ,C7855_=_C7856 ,C7855_=_C7857 ,C7855_=_C7858 ,\nC7855_=_C7859 ,C7855_=_C7866 ,C7855_=_C7867 ,C7855_=_C7868 ,C7856_=_C7857 ,C7856_=_C7858 ,\nC7856_=_C7859 ,C7856_=_C7866 ,C7856_=_C7867 ,C7856_=_C7868 ,C7856_=_C7931 ,C7857_=_C7858 ,\nC7857_=_C7859 ,C7857_=_C7866 ,C7857_=_C7867 ,C7857_=_C7868 ,C7858_=_C7859 ,C7858_=_C7866 ,\nC7858_=_C7867 ,C7858_=_C7868 ,C7859_=_C7866 ,C7859_=_C7867 ,C7859_=_C7868 ,C7866_=_C7867 ,\nC7866_=_C7868 ,C7867_=_C7868 ,C7876_=_C7884 ,C7876_=_C7885 ,C7876_=_C7886 ,C7884_=_C7885 ,\nC7884_=_C7886 ,C7885_=_C7886 ,C7892_=_C7896 ,C7892_=_C7897 ,C7892_=_C7898 ,C7892_=_C7900 ,\nC7892_=_C7906 ,C7892_=_C7907 ,C7896_=_C7897 ,C7896_=_C7898 ,C7896_=_C7900 ,C7896_=_C7906 ,\nC7896_=_C7907 ,C7897_=_C7898 ,C7897_=_C7900 ,C7897_=_C7906 ,C7897_=_C7907 ,C7897_=_C8384 ,\nC7897_=_C8392 ,C7897_=_C8393 ,C7898_=_C7900 ,C7898_=_C7906 ,C7898_=_C7907 ,C7900_=_C7906 ,\nC7900_=_C7907 ,C7906_=_C7907 ,C7922_=_C7923 ,C7922_=_C7924 ,C7922_=_C7931 ,C7922_=_C7932 ,\nC7923_=_C7924 ,C7923_=_C7931 ,C7923_=_C7932 ,C7924_=_C7931 ,C7924_=_C7932 ,C7931_=_C7932 ,\nC8384_=_C8392 ,C8384_=_C8393 ,C8384_=_C9259 ,C8392_=_C8393 ,"];3480[shape=box, label="id:3480 level: 10\n46: C1465 C6669 C6941 C7400 C7833 \nC7834 C7835 C7836 C7837 C7838 C7839 \nC7840 C7841 C7842 C7843 C7844 C7845 \nC7846 C7847 C7848 C7849 C7850 C7851 \nC7852 C7853 C7854 C7855 C7856 C7857 \nC7858 C7859 C7860 C7861 C7862 C7863 \nC7866 C7867 C7868 C7869 C7885 C7886 \nC7900 C7930 C7957 C8804 C8805 \n748: C1465_=_C6669( C1465 C6669 ) C1465_=_C6941( C1465 C6941 ) C1465_=_C7400( C1465 C7400 ) C1465_=_C7833( C1465 C7833 ) C1465_=_C7834( C1465 C7834 ) \nC1465_=_C7835( C1465 C7835 ) C1465_=_C7836( C1465 C7836 ) C1465_=_C7837( C1465 C7837 ) C1465_=_C7838( C1465 C7838 ) C1465_=_C7839( C1465 C7839 ) C1465_=_C7840( C1465 C7840 ) \nC1465_=_C7841( C1465 C7841 ) C1465_=_C7842( C1465 C7842 ) C1465_=_C7843( C1465 C7843 ) C1465_=_C7844( C1465 C7844 ) C1465_=_C7845( C1465 C7845 ) C1465_=_C7846( C1465 C7846 ) \nC1465_=_C7847( C1465 C7847 ) C1465_=_C7848( C1465 C7848 ) C1465_=_C7849( C1465 C7849 ) C1465_=_C7850( C1465 C7850 ) C1465_=_C7851( C1465 C7851 ) C1465_=_C7852( C1465 C7852 ) \nC1465_=_C7853( C1465 C7853 ) C1465_=_C7854( C1465 C7854 ) C1465_=_C7855( C1465 C7855 ) C1465_=_C7856( C1465 C7856 ) C1465_=_C7857( C1465 C7857 ) C1465_=_C7858( C1465 C7858 ) \nC1465_=_C7859( C1465 C7859 ) C1465_=_C7860( C1465 C7860 ) C1465_=_C7861( C1465 C7861 ) C1465_=_C7862( C1465 C7862 ) C1465_=_C7863( C1465 C7863 ) C1465_=_C7866( C1465 C7866 ) \nC1465_=_C7867( C1465 C7867 ) C1465_=_C7868( C1465 C7868 ) C1465_=_C7869( C1465 C7869 ) C6669_=_C6941( C6669 C6941 ) C6669_=_C7400( C6669 C7400 ) C6669_=_C7833( C6669 C7833 ) \nC6669_=_C7834( C6669 C7834 ) C6669_=_C7835( C6669 C7835 ) C6669_=_C7836( C6669 C7836 ) C6669_=_C7837( C6669 C7837 ) C6669_=_C7838( C6669 C7838 ) C6669_=_C7839( C6669 C7839 ) \nC6669_=_C7840( C6669 C7840 ) C6669_=_C7841( C6669 C7841 ) C6669_=_C7842( C6669 C7842 ) C6669_=_C7843( C6669 C7843 )</w:t>
      </w:r>
    </w:p>
    <w:p>
      <w:pPr>
        <w:pStyle w:val="PreformattedText"/>
        <w:bidi w:val="0"/>
        <w:spacing w:before="0" w:after="0"/>
        <w:jc w:val="left"/>
        <w:rPr/>
      </w:pPr>
      <w:r>
        <w:rPr/>
        <w:t xml:space="preserve"> </w:t>
      </w:r>
      <w:r>
        <w:rPr/>
        <w:t>C6669_=_C7844( C6669 C7844 ) C6669_=_C7845( C6669 C7845 ) \nC6669_=_C7846( C6669 C7846 ) C6669_=_C7847( C6669 C7847 ) C6669_=_C7848( C6669 C7848 ) C6669_=_C7849( C6669 C7849 ) C6669_=_C7850( C6669 C7850 ) C6669_=_C7851( C6669 C7851 ) \nC6669_=_C7852( C6669 C7852 ) C6669_=_C7853( C6669 C7853 ) C6669_=_C7854( C6669 C7854 ) C6669_=_C7855( C6669 C7855 ) C6669_=_C7856( C6669 C7856 ) C6669_=_C7857( C6669 C7857 ) \nC6669_=_C7858( C6669 C7858 ) C6669_=_C7859( C6669 C7859 ) C6669_=_C7860( C6669 C7860 ) C6669_=_C7861( C6669 C7861 ) C6669_=_C7862( C6669 C7862 ) C6669_=_C7863( C6669 C7863 ) \nC6669_=_C7866( C6669 C7866 ) C6669_=_C7867( C6669 C7867 ) C6669_=_C7868( C6669 C7868 ) C6669_=_C7869( C6669 C7869 ) C6941_=_C7400( C6941 C7400 ) C6941_=_C7833( C6941 C7833 ) \nC6941_=_C7834( C6941 C7834 ) C6941_=_C7835( C6941 C7835 ) C6941_=_C7836( C6941 C7836 ) C6941_=_C7837( C6941 C7837 ) C6941_=_C7838( C6941 C7838 ) C6941_=_C7839( C6941 C7839 ) \nC6941_=_C7840( C6941 C7840 ) C6941_=_C7841( C6941 C7841 ) C6941_=_C7842( C6941 C7842 ) C6941_=_C7843( C6941 C7843 ) C6941_=_C7844( C6941 C7844 ) C6941_=_C7845( C6941 C7845 ) \nC6941_=_C7846( C6941 C7846 ) C6941_=_C7847( C6941 C7847 ) C6941_=_C7848( C6941 C7848 ) C6941_=_C7849( C6941 C7849 ) C6941_=_C7850( C6941 C7850 ) C6941_=_C7851( C6941 C7851 ) \nC6941_=_C7852( C6941 C7852 ) C6941_=_C7853( C6941 C7853 ) C6941_=_C7854( C6941 C7854 ) C6941_=_C7855( C6941 C7855 ) C6941_=_C7856( C6941 C7856 ) C6941_=_C7857( C6941 C7857 ) \nC6941_=_C7858( C6941 C7858 ) C6941_=_C7859( C6941 C7859 ) C6941_=_C7860( C6941 C7860 ) C6941_=_C7861( C6941 C7861 ) C6941_=_C7862( C6941 C7862 ) C6941_=_C7863( C6941 C7863 ) \nC6941_=_C7866( C6941 C7866 ) C6941_=_C7867( C6941 C7867 ) C6941_=_C7868( C6941 C7868 ) C6941_=_C7869( C6941 C7869 ) C7400_=_C7833( C7400 C7833 ) C7400_=_C7834( C7400 C7834 ) \nC7400_=_C7835( C7400 C7835 ) C7400_=_C7836( C7400 C7836 ) C7400_=_C7837( C7400 C7837 ) C7400_=_C7838( C7400 C7838 ) C7400_=_C7839( C7400 C7839 ) C7400_=_C7840( C7400 C7840 ) \nC7400_=_C7841( C7400 C7841 ) C7400_=_C7842( C7400 C7842 ) C7400_=_C7843( C7400 C7843 ) C7400_=_C7844( C7400 C7844 ) C7400_=_C7845( C7400 C7845 ) C7400_=_C7846( C7400 C7846 ) \nC7400_=_C7847( C7400 C7847 ) C7400_=_C7848( C7400 C7848 ) C7400_=_C7849( C7400 C7849 ) C7400_=_C7850( C7400 C7850 ) C7400_=_C7851( C7400 C7851 ) C7400_=_C7852( C7400 C7852 ) \nC7400_=_C7853( C7400 C7853 ) C7400_=_C7854( C7400 C7854 ) C7400_=_C7855( C7400 C7855 ) C7400_=_C7856( C7400 C7856 ) C7400_=_C7857( C7400 C7857 ) C7400_=_C7858( C7400 C7858 ) \nC7400_=_C7859( C7400 C7859 ) C7400_=_C7860( C7400 C7860 ) C7400_=_C7861( C7400 C7861 ) C7400_=_C7862( C7400 C7862 ) C7400_=_C7863( C7400 C7863 ) C7400_=_C7866( C7400 C7866 ) \nC7400_=_C7867( C7400 C7867 ) C7400_=_C7868( C7400 C7868 ) C7400_=_C7869( C7400 C7869 ) C7833_=_C7834( C7833 C7834 ) C7833_=_C7835( C7833 C7835 ) C7833_=_C7836( C7833 C7836 ) \nC7833_=_C7837( C7833 C7837 ) C7833_=_C7838( C7833 C7838 ) C7833_=_C7839( C7833 C7839 ) C7833_=_C7840( C7833 C7840 ) C7833_=_C7841( C7833 C7841 ) C7833_=_C7842( C7833 C7842 ) \nC7833_=_C7843( C7833 C7843 ) C7833_=_C7844( C7833 C7844 ) C7833_=_C7845( C7833 C7845 ) C7833_=_C7846( C7833 C7846 ) C7833_=_C7847( C7833 C7847 ) C7833_=_C7848( C7833 C7848 ) \nC7833_=_C7849( C7833 C7849 ) C7833_=_C7850( C7833 C7850 ) C7833_=_C7851( C7833 C7851 ) C7833_=_C7852( C7833 C7852 ) C7833_=_C7853( C7833 C7853 ) C7833_=_C7854( C7833 C7854 ) \nC7833_=_C7855( C7833 C7855 ) C7833_=_C7856( C7833 C7856 ) C7833_=_C7857( C7833 C7857 ) C7833_=_C7858( C7833 C7858 ) C7833_=_C7859( C7833 C7859 ) C7833_=_C7860( C7833 C7860 ) \nC7833_=_C7861( C7833 C7861 ) C7833_=_C7862( C7833 C7862 ) C7833_=_C7863( C7833 C7863 ) C7833_=_C7866( C7833 C7866 ) C7833_=_C7867( C7833 C7867 ) C7833_=_C7868( C7833 C7868 ) \nC7833_=_C7869( C7833 C7869 ) C7834_=_C7835( C7834 C7835 ) C7834_=_C7836( C7834 C7836 ) C7834_=_C7837( C7834 C7837 ) C7834_=_C7838( C7834 C7838 ) C7834_=_C7839( C7834 C7839 ) \nC7834_=_C7840( C7834 C7840 ) C7834_=_C7841( C7834 C7841 ) C7834_=_C7842( C7834 C7842 ) C7834_=_C7843( C7834 C7843 ) C7834_=_C7844( C7834 C7844 ) C7834_=_C7845( C7834 C7845 ) \nC7834_=_C7846( C7834 C7846 ) C7834_=_C7847( C7834 C7847 ) C7834_=_C7848( C7834 C7848 ) C7834_=_C7849( C7834 C7849 ) C7834_=_C7850( C7834 C7850 ) C7834_=_C7851( C7834 C7851 ) \nC7834_=_C7852( C7834 C7852 ) C7834_=_C7853( C7834 C7853 ) C7834_=_C7854( C7834 C7854 ) C7834_=_C7855( C7834 C7855 ) C7834_=_C7856( C7834 C7856 ) C7834_=_C7857( C7834 C7857 ) \nC7834_=_C7858( C7834 C7858 ) C7834_=_C7859( C7834 C7859 ) C7834_=_C7860( C7834 C7860 ) C7834_=_C7861( C7834 C7861 ) C7834_=_C7862( C7834 C7862 ) C7834_=_C7863( C7834 C7863 ) \nC7834_=_C7866( C7834 C7866 ) C7834_=_C7867( C7834 C7867 ) C7834_=_C7868( C7834 C7868 ) C7834_=_C7869( C7834 C7869 ) C7835_=_C7836( C7835 C7836 ) C7835_=_C7837( C7835 C7837 ) \nC7835_=_C7838( C7835 C7838 ) C7835_=_C7839( C7835 C7839 ) C7835_=_C7840( C7835 C7840 ) C7835_=_C7841( C7835 C7841 ) C7835_=_C7842( C7835 C7842 ) C7835_=_C7843( C7835 C7843 ) \nC7835_=_C7844( C7835 C7844 ) C7835_=_C7845( C7835 C7845 ) C7835_=_C7846( C7835 C7846 ) C7835_=_C7847( C7835 C7847 ) C7835_=_C7848( C7835 C7848 ) C7835_=_C7849( C7835 C7849 ) \nC7835_=_C7850( C7835 C7850 ) C7835_=_C7851( C7835 C7851 ) C7835_=_C7852( C7835 C7852 ) C7835_=_C7853( C7835 C7853 ) C7835_=_C7854( C7835 C7854 ) C7835_=_C7855( C7835 C7855 ) \nC7835_=_C7856( C7835 C7856 ) C7835_=_C7857( C7835 C7857 ) C7835_=_C7858( C7835 C7858 ) C7835_=_C7859( C7835 C7859 ) C7835_=_C7860( C7835 C7860 ) C7835_=_C7861( C7835 C7861 ) \nC7835_=_C7862( C7835 C7862 ) C7835_=_C7863( C7835 C7863 ) C7835_=_C7866( C7835 C7866 ) C7835_=_C7867( C7835 C7867 ) C7835_=_C7868( C7835 C7868 ) C7835_=_C7869( C7835 C7869 ) \nC7835_=_C7957( C7835 C7957 ) C7836_=_C7837( C7836 C7837 ) C7836_=_C7838( C7836 C7838 ) C7836_=_C7839( C7836 C7839 ) C7836_=_C7840( C7836 C7840 ) C7836_=_C7841( C7836 C7841 ) \nC7836_=_C7842( C7836 C7842 ) C7836_=_C7843( C7836 C7843 ) C7836_=_C7844( C7836 C7844 ) C7836_=_C7845( C7836 C7845 ) C7836_=_C7846( C7836 C7846 ) C7836_=_C7847( C7836 C7847 ) \nC7836_=_C7848( C7836 C7848 ) C7836_=_C7849( C7836 C7849 ) C7836_=_C7850( C7836 C7850 ) C7836_=_C7851( C7836 C7851 ) C7836_=_C7852( C7836 C7852 ) C7836_=_C7853( C7836 C7853 ) \nC7836_=_C7854( C7836 C7854 ) C7836_=_C7855( C7836 C7855 ) C7836_=_C7856( C7836 C7856 ) C7836_=_C7857( C7836 C7857 ) C7836_=_C7858( C7836 C7858 ) C7836_=_C7859( C7836 C7859 ) \nC7836_=_C7860( C7836 C7860 ) C7836_=_C7861( C7836 C7861 ) C7836_=_C7862( C7836 C7862 ) C7836_=_C7863( C7836 C7863 ) C7836_=_C7866( C7836 C7866 ) C7836_=_C7867( C7836 C7867 ) \nC7836_=_C7868( C7836 C7868 ) C7836_=_C7869( C7836 C7869 ) C7837_=_C7838( C7837 C7838 ) C7837_=_C7839( C7837 C7839 ) C7837_=_C7840( C7837 C7840 ) C7837_=_C7841( C7837 C7841 ) \nC7837_=_C7842( C7837 C7842 ) C7837_=_C7843( C7837 C7843 ) C7837_=_C7844( C7837 C7844 ) C7837_=_C7845( C7837 C7845 ) C7837_=_C7846( C7837 C7846 ) C7837_=_C7847( C7837 C7847 ) \nC7837_=_C7848( C7837 C7848 ) C7837_=_C7849( C7837 C7849 ) C7837_=_C7850( C7837 C7850 ) C7837_=_C7851( C7837 C7851 ) C7837_=_C7852( C7837 C7852 ) C7837_=_C7853( C7837 C7853 ) \nC7837_=_C7854( C7837 C7854 ) C7837_=_C7855( C7837 C7855 ) C7837_=_C7856( C7837 C7856 ) C7837_=_C7857( C7837 C7857 ) C7837_=_C7858( C7837 C7858 ) C7837_=_C7859( C7837 C7859 ) \nC7837_=_C7860( C7837 C7860 ) C7837_=_C7861( C7837 C7861 ) C7837_=_C7862( C7837 C7862 ) C7837_=_C7863( C7837 C7863 ) C7837_=_C7866( C7837 C7866 ) C7837_=_C7867( C7837 C7867 ) \nC7837_=_C7868( C7837 C7868 ) C7837_=_C7869( C7837 C7869 ) C7838_=_C7839( C7838 C7839 ) C7838_=_C7840( C7838 C7840 ) C7838_=_C7841( C7838 C7841 ) C7838_=_C7842( C7838 C7842 ) \nC7838_=_C7843( C7838 C7843 ) C7838_=_C7844( C7838 C7844 ) C7838_=_C7845( C7838 C7845 ) C7838_=_C7846( C7838 C7846 ) C7838_=_C7847( C7838 C7847 ) C7838_=_C7848( C7838 C7848 ) \nC7838_=_C7849( C7838 C7849 ) C7838_=_C7850( C7838 C7850 ) C7838_=_C7851( C7838 C7851 ) C7838_=_C7852( C7838 C7852 ) C7838_=_C7853( C7838 C7853 ) C7838_=_C7854( C7838 C7854 ) \nC7838_=_C7855( C7838 C7855 ) C7838_=_C7856( C7838 C7856 ) C7838_=_C7857( C7838 C7857 ) C7838_=_C7858( C7838 C7858 ) C7838_=_C7859( C7838 C7859 ) C7838_=_C7860( C7838 C7860 ) \nC7838_=_C7861( C7838 C7861 ) C7838_=_C7862( C7838 C7862 ) C7838_=_C7863( C7838 C7863 ) C7838_=_C7866( C7838 C7866 ) C7838_=_C7867( C7838 C7867 ) C7838_=_C7868( C7838 C7868 ) \nC7838_=_C7869( C7838 C7869 ) C7839_=_C7840( C7839 C7840 ) C7839_=_C7841( C7839 C7841 ) C7839_=_C7842( C7839 C7842 ) C7839_=_C7843( C7839 C7843 ) C7839_=_C7844( C7839 C7844 ) \nC7839_=_C7845( C7839 C7845 ) C7839_=_C7846( C7839 C7846 ) C7839_=_C7847( C7839 C7847 ) C7839_=_C7848( C7839 C7848 ) C7839_=_C7849( C7839 C7849 ) C7839_=_C7850( C7839 C7850 ) \nC7839_=_C7851( C7839 C7851 ) C7839_=_C7852( C7839 C7852 ) C7839_=_C7853( C7839 C7853 ) C7839_=_C7854( C7839 C7854 ) C7839_=_C7855( C7839 C7855 ) C7839_=_C7856( C7839 C7856 ) \nC7839_=_C7857( C7839 C7857 ) C7839_=_C7858( C7839 C7858 ) C7839_=_C7859( C7839 C7859 ) C7839_=_C7860( C7839 C7860 ) C7839_=_C7861( C7839 C7861 ) C7839_=_C7862( C7839 C7862 ) \nC7839_=_C7863( C7839 C7863 ) C7839_=_C7866( C7839 C7866 ) C7839_=_C7867( C7839 C7867 ) C7839_=_C7868( C7839 C7868 ) C7839_=_C7869( C7839 C7869 ) C7840_=_C7841( C7840 C7841 ) \nC7840_=_C7842( C7840 C7842 ) C7840_=_C7843( C7840 C7843 ) C7840_=_C7844( C7840 C7844 ) C7840_=_C7845( C7840 C7845 ) C7840_=_C7846( C7840 C7846 ) C7840_=_C7847( C7840 C7847 ) \nC7840_=_C7848( C7840 C7848 ) C7840_=_C7849( C7840 C7849 ) C7840_=_C7850( C7840 C7850 ) C7840_=_C7851( C7840 C7851 ) C7840_=_C7852( C7840 C7852 ) C7840_=_C7853( C7840 C7853 ) \nC7840_=_C7854( C7840 C7854 ) C7840_=_C7855( C7840 C7855 ) C7840_=_C7856( C7840 C7856 ) C7840_=_C7857( C7840 C7857 ) C7840_=_C7858( C7840 C7858 ) C7840_=_C7859( C7840 C7859 ) \nC7840_=_C7860( C7840 C7860 ) C7840_=_C7861( C7840 C7861 ) C7840_=_C7862( C7840 C7862 ) C7840_=_C7863( C7840 C7863 ) C7840_=_C7866( C7840 C7866 ) C7840_=_C7867(</w:t>
      </w:r>
    </w:p>
    <w:p>
      <w:pPr>
        <w:pStyle w:val="PreformattedText"/>
        <w:bidi w:val="0"/>
        <w:spacing w:before="0" w:after="0"/>
        <w:jc w:val="left"/>
        <w:rPr/>
      </w:pPr>
      <w:r>
        <w:rPr/>
        <w:t xml:space="preserve"> </w:t>
      </w:r>
      <w:r>
        <w:rPr/>
        <w:t>C7840 C7867 ) \nC7840_=_C7868( C7840 C7868 ) C7840_=_C7869( C7840 C7869 ) C7841_=_C7842( C7841 C7842 ) C7841_=_C7843( C7841 C7843 ) C7841_=_C7844( C7841 C7844 ) C7841_=_C7845( C7841 C7845 ) \nC7841_=_C7846( C7841 C7846 ) C7841_=_C7847( C7841 C7847 ) C7841_=_C7848( C7841 C7848 ) C7841_=_C7849( C7841 C7849 ) C7841_=_C7850( C7841 C7850 ) C7841_=_C7851( C7841 C7851 ) \nC7841_=_C7852( C7841 C7852 ) C7841_=_C7853( C7841 C7853 ) C7841_=_C7854( C7841 C7854 ) C7841_=_C7855( C7841 C7855 ) C7841_=_C7856( C7841 C7856 ) C7841_=_C7857( C7841 C7857 ) \nC7841_=_C7858( C7841 C7858 ) C7841_=_C7859( C7841 C7859 ) C7841_=_C7860( C7841 C7860 ) C7841_=_C7861( C7841 C7861 ) C7841_=_C7862( C7841 C7862 ) C7841_=_C7863( C7841 C7863 ) \nC7841_=_C7866( C7841 C7866 ) C7841_=_C7867( C7841 C7867 ) C7841_=_C7868( C7841 C7868 ) C7841_=_C7869( C7841 C7869 ) C7842_=_C7843( C7842 C7843 ) C7842_=_C7844( C7842 C7844 ) \nC7842_=_C7845( C7842 C7845 ) C7842_=_C7846( C7842 C7846 ) C7842_=_C7847( C7842 C7847 ) C7842_=_C7848( C7842 C7848 ) C7842_=_C7849( C7842 C7849 ) C7842_=_C7850( C7842 C7850 ) \nC7842_=_C7851( C7842 C7851 ) C7842_=_C7852( C7842 C7852 ) C7842_=_C7853( C7842 C7853 ) C7842_=_C7854( C7842 C7854 ) C7842_=_C7855( C7842 C7855 ) C7842_=_C7856( C7842 C7856 ) \nC7842_=_C7857( C7842 C7857 ) C7842_=_C7858( C7842 C7858 ) C7842_=_C7859( C7842 C7859 ) C7842_=_C7860( C7842 C7860 ) C7842_=_C7861( C7842 C7861 ) C7842_=_C7862( C7842 C7862 ) \nC7842_=_C7863( C7842 C7863 ) C7842_=_C7866( C7842 C7866 ) C7842_=_C7867( C7842 C7867 ) C7842_=_C7868( C7842 C7868 ) C7842_=_C7869( C7842 C7869 ) C7843_=_C7844( C7843 C7844 ) \nC7843_=_C7845( C7843 C7845 ) C7843_=_C7846( C7843 C7846 ) C7843_=_C7847( C7843 C7847 ) C7843_=_C7848( C7843 C7848 ) C7843_=_C7849( C7843 C7849 ) C7843_=_C7850( C7843 C7850 ) \nC7843_=_C7851( C7843 C7851 ) C7843_=_C7852( C7843 C7852 ) C7843_=_C7853( C7843 C7853 ) C7843_=_C7854( C7843 C7854 ) C7843_=_C7855( C7843 C7855 ) C7843_=_C7856( C7843 C7856 ) \nC7843_=_C7857( C7843 C7857 ) C7843_=_C7858( C7843 C7858 ) C7843_=_C7859( C7843 C7859 ) C7843_=_C7860( C7843 C7860 ) C7843_=_C7861( C7843 C7861 ) C7843_=_C7862( C7843 C7862 ) \nC7843_=_C7863( C7843 C7863 ) C7843_=_C7866( C7843 C7866 ) C7843_=_C7867( C7843 C7867 ) C7843_=_C7868( C7843 C7868 ) C7843_=_C7869( C7843 C7869 ) C7844_=_C7845( C7844 C7845 ) \nC7844_=_C7846( C7844 C7846 ) C7844_=_C7847( C7844 C7847 ) C7844_=_C7848( C7844 C7848 ) C7844_=_C7849( C7844 C7849 ) C7844_=_C7850( C7844 C7850 ) C7844_=_C7851( C7844 C7851 ) \nC7844_=_C7852( C7844 C7852 ) C7844_=_C7853( C7844 C7853 ) C7844_=_C7854( C7844 C7854 ) C7844_=_C7855( C7844 C7855 ) C7844_=_C7856( C7844 C7856 ) C7844_=_C7857( C7844 C7857 ) \nC7844_=_C7858( C7844 C7858 ) C7844_=_C7859( C7844 C7859 ) C7844_=_C7860( C7844 C7860 ) C7844_=_C7861( C7844 C7861 ) C7844_=_C7862( C7844 C7862 ) C7844_=_C7863( C7844 C7863 ) \nC7844_=_C7866( C7844 C7866 ) C7844_=_C7867( C7844 C7867 ) C7844_=_C7868( C7844 C7868 ) C7844_=_C7869( C7844 C7869 ) C7845_=_C7846( C7845 C7846 ) C7845_=_C7847( C7845 C7847 ) \nC7845_=_C7848( C7845 C7848 ) C7845_=_C7849( C7845 C7849 ) C7845_=_C7850( C7845 C7850 ) C7845_=_C7851( C7845 C7851 ) C7845_=_C7852( C7845 C7852 ) C7845_=_C7853( C7845 C7853 ) \nC7845_=_C7854( C7845 C7854 ) C7845_=_C7855( C7845 C7855 ) C7845_=_C7856( C7845 C7856 ) C7845_=_C7857( C7845 C7857 ) C7845_=_C7858( C7845 C7858 ) C7845_=_C7859( C7845 C7859 ) \nC7845_=_C7860( C7845 C7860 ) C7845_=_C7861( C7845 C7861 ) C7845_=_C7862( C7845 C7862 ) C7845_=_C7863( C7845 C7863 ) C7845_=_C7866( C7845 C7866 ) C7845_=_C7867( C7845 C7867 ) \nC7845_=_C7868( C7845 C7868 ) C7845_=_C7869( C7845 C7869 ) C7846_=_C7847( C7846 C7847 ) C7846_=_C7848( C7846 C7848 ) C7846_=_C7849( C7846 C7849 ) C7846_=_C7850( C7846 C7850 ) \nC7846_=_C7851( C7846 C7851 ) C7846_=_C7852( C7846 C7852 ) C7846_=_C7853( C7846 C7853 ) C7846_=_C7854( C7846 C7854 ) C7846_=_C7855( C7846 C7855 ) C7846_=_C7856( C7846 C7856 ) \nC7846_=_C7857( C7846 C7857 ) C7846_=_C7858( C7846 C7858 ) C7846_=_C7859( C7846 C7859 ) C7846_=_C7860( C7846 C7860 ) C7846_=_C7861( C7846 C7861 ) C7846_=_C7862( C7846 C7862 ) \nC7846_=_C7863( C7846 C7863 ) C7846_=_C7866( C7846 C7866 ) C7846_=_C7867( C7846 C7867 ) C7846_=_C7868( C7846 C7868 ) C7846_=_C7869( C7846 C7869 ) C7847_=_C7848( C7847 C7848 ) \nC7847_=_C7849( C7847 C7849 ) C7847_=_C7850( C7847 C7850 ) C7847_=_C7851( C7847 C7851 ) C7847_=_C7852( C7847 C7852 ) C7847_=_C7853( C7847 C7853 ) C7847_=_C7854( C7847 C7854 ) \nC7847_=_C7855( C7847 C7855 ) C7847_=_C7856( C7847 C7856 ) C7847_=_C7857( C7847 C7857 ) C7847_=_C7858( C7847 C7858 ) C7847_=_C7859( C7847 C7859 ) C7847_=_C7860( C7847 C7860 ) \nC7847_=_C7861( C7847 C7861 ) C7847_=_C7862( C7847 C7862 ) C7847_=_C7863( C7847 C7863 ) C7847_=_C7866( C7847 C7866 ) C7847_=_C7867( C7847 C7867 ) C7847_=_C7868( C7847 C7868 ) \nC7847_=_C7869( C7847 C7869 ) C7848_=_C7849( C7848 C7849 ) C7848_=_C7850( C7848 C7850 ) C7848_=_C7851( C7848 C7851 ) C7848_=_C7852( C7848 C7852 ) C7848_=_C7853( C7848 C7853 ) \nC7848_=_C7854( C7848 C7854 ) C7848_=_C7855( C7848 C7855 ) C7848_=_C7856( C7848 C7856 ) C7848_=_C7857( C7848 C7857 ) C7848_=_C7858( C7848 C7858 ) C7848_=_C7859( C7848 C7859 ) \nC7848_=_C7860( C7848 C7860 ) C7848_=_C7861( C7848 C7861 ) C7848_=_C7862( C7848 C7862 ) C7848_=_C7863( C7848 C7863 ) C7848_=_C7866( C7848 C7866 ) C7848_=_C7867( C7848 C7867 ) \nC7848_=_C7868( C7848 C7868 ) C7848_=_C7869( C7848 C7869 ) C7849_=_C7850( C7849 C7850 ) C7849_=_C7851( C7849 C7851 ) C7849_=_C7852( C7849 C7852 ) C7849_=_C7853( C7849 C7853 ) \nC7849_=_C7854( C7849 C7854 ) C7849_=_C7855( C7849 C7855 ) C7849_=_C7856( C7849 C7856 ) C7849_=_C7857( C7849 C7857 ) C7849_=_C7858( C7849 C7858 ) C7849_=_C7859( C7849 C7859 ) \nC7849_=_C7860( C7849 C7860 ) C7849_=_C7861( C7849 C7861 ) C7849_=_C7862( C7849 C7862 ) C7849_=_C7863( C7849 C7863 ) C7849_=_C7866( C7849 C7866 ) C7849_=_C7867( C7849 C7867 ) \nC7849_=_C7868( C7849 C7868 ) C7849_=_C7869( C7849 C7869 ) C7850_=_C7851( C7850 C7851 ) C7850_=_C7852( C7850 C7852 ) C7850_=_C7853( C7850 C7853 ) C7850_=_C7854( C7850 C7854 ) \nC7850_=_C7855( C7850 C7855 ) C7850_=_C7856( C7850 C7856 ) C7850_=_C7857( C7850 C7857 ) C7850_=_C7858( C7850 C7858 ) C7850_=_C7859( C7850 C7859 ) C7850_=_C7860( C7850 C7860 ) \nC7850_=_C7861( C7850 C7861 ) C7850_=_C7862( C7850 C7862 ) C7850_=_C7863( C7850 C7863 ) C7850_=_C7866( C7850 C7866 ) C7850_=_C7867( C7850 C7867 ) C7850_=_C7868( C7850 C7868 ) \nC7850_=_C7869( C7850 C7869 ) C7851_=_C7852( C7851 C7852 ) C7851_=_C7853( C7851 C7853 ) C7851_=_C7854( C7851 C7854 ) C7851_=_C7855( C7851 C7855 ) C7851_=_C7856( C7851 C7856 ) \nC7851_=_C7857( C7851 C7857 ) C7851_=_C7858( C7851 C7858 ) C7851_=_C7859( C7851 C7859 ) C7851_=_C7860( C7851 C7860 ) C7851_=_C7861( C7851 C7861 ) C7851_=_C7862( C7851 C7862 ) \nC7851_=_C7863( C7851 C7863 ) C7851_=_C7866( C7851 C7866 ) C7851_=_C7867( C7851 C7867 ) C7851_=_C7868( C7851 C7868 ) C7851_=_C7869( C7851 C7869 ) C7852_=_C7853( C7852 C7853 ) \nC7852_=_C7854( C7852 C7854 ) C7852_=_C7855( C7852 C7855 ) C7852_=_C7856( C7852 C7856 ) C7852_=_C7857( C7852 C7857 ) C7852_=_C7858( C7852 C7858 ) C7852_=_C7859( C7852 C7859 ) \nC7852_=_C7860( C7852 C7860 ) C7852_=_C7861( C7852 C7861 ) C7852_=_C7862( C7852 C7862 ) C7852_=_C7863( C7852 C7863 ) C7852_=_C7866( C7852 C7866 ) C7852_=_C7867( C7852 C7867 ) \nC7852_=_C7868( C7852 C7868 ) C7852_=_C7869( C7852 C7869 ) C7853_=_C7854( C7853 C7854 ) C7853_=_C7855( C7853 C7855 ) C7853_=_C7856( C7853 C7856 ) C7853_=_C7857( C7853 C7857 ) \nC7853_=_C7858( C7853 C7858 ) C7853_=_C7859( C7853 C7859 ) C7853_=_C7860( C7853 C7860 ) C7853_=_C7861( C7853 C7861 ) C7853_=_C7862( C7853 C7862 ) C7853_=_C7863( C7853 C7863 ) \nC7853_=_C7866( C7853 C7866 ) C7853_=_C7867( C7853 C7867 ) C7853_=_C7868( C7853 C7868 ) C7853_=_C7869( C7853 C7869 ) C7854_=_C7855( C7854 C7855 ) C7854_=_C7856( C7854 C7856 ) \nC7854_=_C7857( C7854 C7857 ) C7854_=_C7858( C7854 C7858 ) C7854_=_C7859( C7854 C7859 ) C7854_=_C7860( C7854 C7860 ) C7854_=_C7861( C7854 C7861 ) C7854_=_C7862( C7854 C7862 ) \nC7854_=_C7863( C7854 C7863 ) C7854_=_C7866( C7854 C7866 ) C7854_=_C7867( C7854 C7867 ) C7854_=_C7868( C7854 C7868 ) C7854_=_C7869( C7854 C7869 ) C7854_=_C7900( C7854 C7900 ) \nC7854_=_C7930( C7854 C7930 ) C7854_=_C7957( C7854 C7957 ) C7855_=_C7856( C7855 C7856 ) C7855_=_C7857( C7855 C7857 ) C7855_=_C7858( C7855 C7858 ) C7855_=_C7859( C7855 C7859 ) \nC7855_=_C7860( C7855 C7860 ) C7855_=_C7861( C7855 C7861 ) C7855_=_C7862( C7855 C7862 ) C7855_=_C7863( C7855 C7863 ) C7855_=_C7866( C7855 C7866 ) C7855_=_C7867( C7855 C7867 ) \nC7855_=_C7868( C7855 C7868 ) C7855_=_C7869( C7855 C7869 ) C7856_=_C7857( C7856 C7857 ) C7856_=_C7858( C7856 C7858 ) C7856_=_C7859( C7856 C7859 ) C7856_=_C7860( C7856 C7860 ) \nC7856_=_C7861( C7856 C7861 ) C7856_=_C7862( C7856 C7862 ) C7856_=_C7863( C7856 C7863 ) C7856_=_C7866( C7856 C7866 ) C7856_=_C7867( C7856 C7867 ) C7856_=_C7868( C7856 C7868 ) \nC7856_=_C7869( C7856 C7869 ) C7857_=_C7858( C7857 C7858 ) C7857_=_C7859( C7857 C7859 ) C7857_=_C7860( C7857 C7860 ) C7857_=_C7861( C7857 C7861 ) C7857_=_C7862( C7857 C7862 ) \nC7857_=_C7863( C7857 C7863 ) C7857_=_C7866( C7857 C7866 ) C7857_=_C7867( C7857 C7867 ) C7857_=_C7868( C7857 C7868 ) C7857_=_C7869( C7857 C7869 ) C7858_=_C7859( C7858 C7859 ) \nC7858_=_C7860( C7858 C7860 ) C7858_=_C7861( C7858 C7861 ) C7858_=_C7862( C7858 C7862 ) C7858_=_C7863( C7858 C7863 ) C7858_=_C7866( C7858 C7866 ) C7858_=_C7867( C7858 C7867 ) \nC7858_=_C7868( C7858 C7868 ) C7858_=_C7869( C7858 C7869 ) C7859_=_C7860( C7859 C7860 ) C7859_=_C7861( C7859 C7861 ) C7859_=_C7862( C7859 C7862 ) C7859_=_C7863( C7859 C7863 ) \nC7859_=_C7866( C7859 C7866 ) C7859_=_C7867( C7859 C7867 ) C7859_=_C7868( C7859 C7868 ) C7859_=_C7869( C7859 C7869 ) C7860_=_C7861( C7860 C7861 ) C7860_=_C7862( C7860 C7862 ) \nC7860_=_C7863( C7860 C7863 ) C7860_=_C7866( C7860 C7866 ) C7860_=_C7867( C7860 C7867 ) C7860_=_C7868( C7860 C7868 ) C7860_=_C7869( C7860 C7869 ) C7861_=_C7862( C7861 C7862 ) \nC7861_=_C7863( C7861 C7863 )</w:t>
      </w:r>
    </w:p>
    <w:p>
      <w:pPr>
        <w:pStyle w:val="PreformattedText"/>
        <w:bidi w:val="0"/>
        <w:spacing w:before="0" w:after="0"/>
        <w:jc w:val="left"/>
        <w:rPr/>
      </w:pPr>
      <w:r>
        <w:rPr/>
        <w:t xml:space="preserve"> </w:t>
      </w:r>
      <w:r>
        <w:rPr/>
        <w:t>C7861_=_C7866( C7861 C7866 ) C7861_=_C7867( C7861 C7867 ) C7861_=_C7868( C7861 C7868 ) C7861_=_C7869( C7861 C7869 ) C7862_=_C7863( C7862 C7863 ) \nC7862_=_C7866( C7862 C7866 ) C7862_=_C7867( C7862 C7867 ) C7862_=_C7868( C7862 C7868 ) C7862_=_C7869( C7862 C7869 ) C7863_=_C7866( C7863 C7866 ) C7863_=_C7867( C7863 C7867 ) \nC7863_=_C7868( C7863 C7868 ) C7863_=_C7869( C7863 C7869 ) C7866_=_C7867( C7866 C7867 ) C7866_=_C7868( C7866 C7868 ) C7866_=_C7869( C7866 C7869 ) C7867_=_C7868( C7867 C7868 ) \nC7867_=_C7869( C7867 C7869 ) C7868_=_C7869( C7868 C7869 ) C7885_=_C7886( C7885 C7886 ) C7900_=_C7930( C7900 C7930 ) C8804_=_C8805( C8804 C8805 ) "];3361-&gt;3480[label="45: C1465 C6669 C6941 C7400 C7833 \nC7834 C7835 C7836 C7837 C7838 C7839 \nC7840 C7841 C7842 C7843 C7844 C7845 \nC7846 C7847 C7848 C7849 C7850 C7851 \nC7852 C7853 C7855 C7856 C7857 C7858 \nC7859 C7860 C7861 C7862 C7863 C7866 \nC7867 C7868 C7869 C7885 C7886 C7900 \nC7930 C7957 C8804 C8805 \n707: C1465_=_C6669 ,C1465_=_C6941 ,C1465_=_C7400 ,C1465_=_C7833 ,C1465_=_C7834 ,\nC1465_=_C7835 ,C1465_=_C7836 ,C1465_=_C7837 ,C1465_=_C7838 ,C1465_=_C7839 ,C1465_=_C7840 ,\nC1465_=_C7841 ,C1465_=_C7842 ,C1465_=_C7843 ,C1465_=_C7844 ,C1465_=_C7845 ,C1465_=_C7846 ,\nC1465_=_C7847 ,C1465_=_C7848 ,C1465_=_C7849 ,C1465_=_C7850 ,C1465_=_C7851 ,C1465_=_C7852 ,\nC1465_=_C7853 ,C1465_=_C7855 ,C1465_=_C7856 ,C1465_=_C7857 ,C1465_=_C7858 ,C1465_=_C7859 ,\nC1465_=_C7860 ,C1465_=_C7861 ,C1465_=_C7862 ,C1465_=_C7863 ,C1465_=_C7866 ,C1465_=_C7867 ,\nC1465_=_C7868 ,C1465_=_C7869 ,C6669_=_C6941 ,C6669_=_C7400 ,C6669_=_C7833 ,C6669_=_C7834 ,\nC6669_=_C7835 ,C6669_=_C7836 ,C6669_=_C7837 ,C6669_=_C7838 ,C6669_=_C7839 ,C6669_=_C7840 ,\nC6669_=_C7841 ,C6669_=_C7842 ,C6669_=_C7843 ,C6669_=_C7844 ,C6669_=_C7845 ,C6669_=_C7846 ,\nC6669_=_C7847 ,C6669_=_C7848 ,C6669_=_C7849 ,C6669_=_C7850 ,C6669_=_C7851 ,C6669_=_C7852 ,\nC6669_=_C7853 ,C6669_=_C7855 ,C6669_=_C7856 ,C6669_=_C7857 ,C6669_=_C7858 ,C6669_=_C7859 ,\nC6669_=_C7860 ,C6669_=_C7861 ,C6669_=_C7862 ,C6669_=_C7863 ,C6669_=_C7866 ,C6669_=_C7867 ,\nC6669_=_C7868 ,C6669_=_C7869 ,C6941_=_C7400 ,C6941_=_C7833 ,C6941_=_C7834 ,C6941_=_C7835 ,\nC6941_=_C7836 ,C6941_=_C7837 ,C6941_=_C7838 ,C6941_=_C7839 ,C6941_=_C7840 ,C6941_=_C7841 ,\nC6941_=_C7842 ,C6941_=_C7843 ,C6941_=_C7844 ,C6941_=_C7845 ,C6941_=_C7846 ,C6941_=_C7847 ,\nC6941_=_C7848 ,C6941_=_C7849 ,C6941_=_C7850 ,C6941_=_C7851 ,C6941_=_C7852 ,C6941_=_C7853 ,\nC6941_=_C7855 ,C6941_=_C7856 ,C6941_=_C7857 ,C6941_=_C7858 ,C6941_=_C7859 ,C6941_=_C7860 ,\nC6941_=_C7861 ,C6941_=_C7862 ,C6941_=_C7863 ,C6941_=_C7866 ,C6941_=_C7867 ,C6941_=_C7868 ,\nC6941_=_C7869 ,C7400_=_C7833 ,C7400_=_C7834 ,C7400_=_C7835 ,C7400_=_C7836 ,C7400_=_C7837 ,\nC7400_=_C7838 ,C7400_=_C7839 ,C7400_=_C7840 ,C7400_=_C7841 ,C7400_=_C7842 ,C7400_=_C7843 ,\nC7400_=_C7844 ,C7400_=_C7845 ,C7400_=_C7846 ,C7400_=_C7847 ,C7400_=_C7848 ,C7400_=_C7849 ,\nC7400_=_C7850 ,C7400_=_C7851 ,C7400_=_C7852 ,C7400_=_C7853 ,C7400_=_C7855 ,C7400_=_C7856 ,\nC7400_=_C7857 ,C7400_=_C7858 ,C7400_=_C7859 ,C7400_=_C7860 ,C7400_=_C7861 ,C7400_=_C7862 ,\nC7400_=_C7863 ,C7400_=_C7866 ,C7400_=_C7867 ,C7400_=_C7868 ,C7400_=_C7869 ,C7833_=_C7834 ,\nC7833_=_C7835 ,C7833_=_C7836 ,C7833_=_C7837 ,C7833_=_C7838 ,C7833_=_C7839 ,C7833_=_C7840 ,\nC7833_=_C7841 ,C7833_=_C7842 ,C7833_=_C7843 ,C7833_=_C7844 ,C7833_=_C7845 ,C7833_=_C7846 ,\nC7833_=_C7847 ,C7833_=_C7848 ,C7833_=_C7849 ,C7833_=_C7850 ,C7833_=_C7851 ,C7833_=_C7852 ,\nC7833_=_C7853 ,C7833_=_C7855 ,C7833_=_C7856 ,C7833_=_C7857 ,C7833_=_C7858 ,C7833_=_C7859 ,\nC7833_=_C7860 ,C7833_=_C7861 ,C7833_=_C7862 ,C7833_=_C7863 ,C7833_=_C7866 ,C7833_=_C7867 ,\nC7833_=_C7868 ,C7833_=_C7869 ,C7834_=_C7835 ,C7834_=_C7836 ,C7834_=_C7837 ,C7834_=_C7838 ,\nC7834_=_C7839 ,C7834_=_C7840 ,C7834_=_C7841 ,C7834_=_C7842 ,C7834_=_C7843 ,C7834_=_C7844 ,\nC7834_=_C7845 ,C7834_=_C7846 ,C7834_=_C7847 ,C7834_=_C7848 ,C7834_=_C7849 ,C7834_=_C7850 ,\nC7834_=_C7851 ,C7834_=_C7852 ,C7834_=_C7853 ,C7834_=_C7855 ,C7834_=_C7856 ,C7834_=_C7857 ,\nC7834_=_C7858 ,C7834_=_C7859 ,C7834_=_C7860 ,C7834_=_C7861 ,C7834_=_C7862 ,C7834_=_C7863 ,\nC7834_=_C7866 ,C7834_=_C7867 ,C7834_=_C7868 ,C7834_=_C7869 ,C7835_=_C7836 ,C7835_=_C7837 ,\nC7835_=_C7838 ,C7835_=_C7839 ,C7835_=_C7840 ,C7835_=_C7841 ,C7835_=_C7842 ,C7835_=_C7843 ,\nC7835_=_C7844 ,C7835_=_C7845 ,C7835_=_C7846 ,C7835_=_C7847 ,C7835_=_C7848 ,C7835_=_C7849 ,\nC7835_=_C7850 ,C7835_=_C7851 ,C7835_=_C7852 ,C7835_=_C7853 ,C7835_=_C7855 ,C7835_=_C7856 ,\nC7835_=_C7857 ,C7835_=_C7858 ,C7835_=_C7859 ,C7835_=_C7860 ,C7835_=_C7861 ,C7835_=_C7862 ,\nC7835_=_C7863 ,C7835_=_C7866 ,C7835_=_C7867 ,C7835_=_C7868 ,C7835_=_C7869 ,C7835_=_C7957 ,\nC7836_=_C7837 ,C7836_=_C7838 ,C7836_=_C7839 ,C7836_=_C7840 ,C7836_=_C7841 ,C7836_=_C7842 ,\nC7836_=_C7843 ,C7836_=_C7844 ,C7836_=_C7845 ,C7836_=_C7846 ,C7836_=_C7847 ,C7836_=_C7848 ,\nC7836_=_C7849 ,C7836_=_C7850 ,C7836_=_C7851 ,C7836_=_C7852 ,C7836_=_C7853 ,C7836_=_C7855 ,\nC7836_=_C7856 ,C7836_=_C7857 ,C7836_=_C7858 ,C7836_=_C7859 ,C7836_=_C7860 ,C7836_=_C7861 ,\nC7836_=_C7862 ,C7836_=_C7863 ,C7836_=_C7866 ,C7836_=_C7867 ,C7836_=_C7868 ,C7836_=_C7869 ,\nC7837_=_C7838 ,C7837_=_C7839 ,C7837_=_C7840 ,C7837_=_C7841 ,C7837_=_C7842 ,C7837_=_C7843 ,\nC7837_=_C7844 ,C7837_=_C7845 ,C7837_=_C7846 ,C7837_=_C7847 ,C7837_=_C7848 ,C7837_=_C7849 ,\nC7837_=_C7850 ,C7837_=_C7851 ,C7837_=_C7852 ,C7837_=_C7853 ,C7837_=_C7855 ,C7837_=_C7856 ,\nC7837_=_C7857 ,C7837_=_C7858 ,C7837_=_C7859 ,C7837_=_C7860 ,C7837_=_C7861 ,C7837_=_C7862 ,\nC7837_=_C7863 ,C7837_=_C7866 ,C7837_=_C7867 ,C7837_=_C7868 ,C7837_=_C7869 ,C7838_=_C7839 ,\nC7838_=_C7840 ,C7838_=_C7841 ,C7838_=_C7842 ,C7838_=_C7843 ,C7838_=_C7844 ,C7838_=_C7845 ,\nC7838_=_C7846 ,C7838_=_C7847 ,C7838_=_C7848 ,C7838_=_C7849 ,C7838_=_C7850 ,C7838_=_C7851 ,\nC7838_=_C7852 ,C7838_=_C7853 ,C7838_=_C7855 ,C7838_=_C7856 ,C7838_=_C7857 ,C7838_=_C7858 ,\nC7838_=_C7859 ,C7838_=_C7860 ,C7838_=_C7861 ,C7838_=_C7862 ,C7838_=_C7863 ,C7838_=_C7866 ,\nC7838_=_C7867 ,C7838_=_C7868 ,C7838_=_C7869 ,C7839_=_C7840 ,C7839_=_C7841 ,C7839_=_C7842 ,\nC7839_=_C7843 ,C7839_=_C7844 ,C7839_=_C7845 ,C7839_=_C7846 ,C7839_=_C7847 ,C7839_=_C7848 ,\nC7839_=_C7849 ,C7839_=_C7850 ,C7839_=_C7851 ,C7839_=_C7852 ,C7839_=_C7853 ,C7839_=_C7855 ,\nC7839_=_C7856 ,C7839_=_C7857 ,C7839_=_C7858 ,C7839_=_C7859 ,C7839_=_C7860 ,C7839_=_C7861 ,\nC7839_=_C7862 ,C7839_=_C7863 ,C7839_=_C7866 ,C7839_=_C7867 ,C7839_=_C7868 ,C7839_=_C7869 ,\nC7840_=_C7841 ,C7840_=_C7842 ,C7840_=_C7843 ,C7840_=_C7844 ,C7840_=_C7845 ,C7840_=_C7846 ,\nC7840_=_C7847 ,C7840_=_C7848 ,C7840_=_C7849 ,C7840_=_C7850 ,C7840_=_C7851 ,C7840_=_C7852 ,\nC7840_=_C7853 ,C7840_=_C7855 ,C7840_=_C7856 ,C7840_=_C7857 ,C7840_=_C7858 ,C7840_=_C7859 ,\nC7840_=_C7860 ,C7840_=_C7861 ,C7840_=_C7862 ,C7840_=_C7863 ,C7840_=_C7866 ,C7840_=_C7867 ,\nC7840_=_C7868 ,C7840_=_C7869 ,C7841_=_C7842 ,C7841_=_C7843 ,C7841_=_C7844 ,C7841_=_C7845 ,\nC7841_=_C7846 ,C7841_=_C7847 ,C7841_=_C7848 ,C7841_=_C7849 ,C7841_=_C7850 ,C7841_=_C7851 ,\nC7841_=_C7852 ,C7841_=_C7853 ,C7841_=_C7855 ,C7841_=_C7856 ,C7841_=_C7857 ,C7841_=_C7858 ,\nC7841_=_C7859 ,C7841_=_C7860 ,C7841_=_C7861 ,C7841_=_C7862 ,C7841_=_C7863 ,C7841_=_C7866 ,\nC7841_=_C7867 ,C7841_=_C7868 ,C7841_=_C7869 ,C7842_=_C7843 ,C7842_=_C7844 ,C7842_=_C7845 ,\nC7842_=_C7846 ,C7842_=_C7847 ,C7842_=_C7848 ,C7842_=_C7849 ,C7842_=_C7850 ,C7842_=_C7851 ,\nC7842_=_C7852 ,C7842_=_C7853 ,C7842_=_C7855 ,C7842_=_C7856 ,C7842_=_C7857 ,C7842_=_C7858 ,\nC7842_=_C7859 ,C7842_=_C7860 ,C7842_=_C7861 ,C7842_=_C7862 ,C7842_=_C7863 ,C7842_=_C7866 ,\nC7842_=_C7867 ,C7842_=_C7868 ,C7842_=_C7869 ,C7843_=_C7844 ,C7843_=_C7845 ,C7843_=_C7846 ,\nC7843_=_C7847 ,C7843_=_C7848 ,C7843_=_C7849 ,C7843_=_C7850 ,C7843_=_C7851 ,C7843_=_C7852 ,\nC7843_=_C7853 ,C7843_=_C7855 ,C7843_=_C7856 ,C7843_=_C7857 ,C7843_=_C7858 ,C7843_=_C7859 ,\nC7843_=_C7860 ,C7843_=_C7861 ,C7843_=_C7862 ,C7843_=_C7863 ,C7843_=_C7866 ,C7843_=_C7867 ,\nC7843_=_C7868 ,C7843_=_C7869 ,C7844_=_C7845 ,C7844_=_C7846 ,C7844_=_C7847 ,C7844_=_C7848 ,\nC7844_=_C7849 ,C7844_=_C7850 ,C7844_=_C7851 ,C7844_=_C7852 ,C7844_=_C7853 ,C7844_=_C7855 ,\nC7844_=_C7856 ,C7844_=_C7857 ,C7844_=_C7858 ,C7844_=_C7859 ,C7844_=_C7860 ,C7844_=_C7861 ,\nC7844_=_C7862 ,C7844_=_C7863 ,C7844_=_C7866 ,C7844_=_C7867 ,C7844_=_C7868 ,C7844_=_C7869 ,\nC7845_=_C7846 ,C7845_=_C7847 ,C7845_=_C7848 ,C7845_=_C7849 ,C7845_=_C7850 ,C7845_=_C7851 ,\nC7845_=_C7852 ,C7845_=_C7853 ,C7845_=_C7855 ,C7845_=_C7856 ,C7845_=_C7857 ,C7845_=_C7858 ,\nC7845_=_C7859 ,C7845_=_C7860 ,C7845_=_C7861 ,C7845_=_C7862 ,C7845_=_C7863 ,C7845_=_C7866 ,\nC7845_=_C7867 ,C7845_=_C7868 ,C7845_=_C7869 ,C7846_=_C7847 ,C7846_=_C7848 ,C7846_=_C7849 ,\nC7846_=_C7850 ,C7846_=_C7851 ,C7846_=_C7852 ,C7846_=_C7853 ,C7846_=_C7855 ,C7846_=_C7856 ,\nC7846_=_C7857 ,C7846_=_C7858 ,C7846_=_C7859 ,C7846_=_C7860 ,C7846_=_C7861 ,C7846_=_C7862 ,\nC7846_=_C7863 ,C7846_=_C7866 ,C7846_=_C7867 ,C7846_=_C7868 ,C7846_=_C7869 ,C7847_=_C7848 ,\nC7847_=_C7849 ,C7847_=_C7850 ,C7847_=_C7851 ,C7847_=_C7852 ,C7847_=_C7853 ,C7847_=_C7855 ,\nC7847_=_C7856 ,C7847_=_C7857 ,C7847_=_C7858 ,C7847_=_C7859 ,C7847_=_C7860 ,C7847_=_C7861 ,\nC7847_=_C7862 ,C7847_=_C7863 ,C7847_=_C7866 ,C7847_=_C7867 ,C7847_=_C7868 ,C7847_=_C7869 ,\nC7848_=_C7849 ,C7848_=_C7850 ,C7848_=_C7851 ,C7848_=_C7852 ,C7848_=_C7853 ,C7848_=_C7855 ,\nC7848_=_C7856 ,C7848_=_C7857 ,C7848_=_C7858 ,C7848_=_C7859 ,C7848_=_C7860 ,C7848_=_C7861 ,\nC7848_=_C7862 ,C7848_=_C7863 ,C7848_=_C7866 ,C7848_=_C7867 ,C7848_=_C7868 ,C7848_=_C7869 ,\nC7849_=_C7850 ,C7849_=_C7851 ,C7849_=_C7852 ,C7849_=_C7853 ,C7849_=_C7855 ,C7849_=_C7856 ,\nC7849_=_C7857 ,C7849_=_C7858 ,C7849_=_C7859 ,C7849_=_C7860 ,C7849_=_C7861 ,C7849_=_C7862 ,\nC7849_=_C7863 ,C7849_=_C7866 ,C7849_=_C7867 ,C7849_=_C7868 ,C7849_=_C7869 ,C7850_=_C7851 ,\nC7850_=_C7852 ,C7850_=_C7853 ,C7850_=_C7855 ,C7850_=_C7856 ,C7850_=_C7857 ,C7850_=_C7858 ,\nC7850_=_C7859 ,C7850_=_C7860 ,C7850_=_C7861 ,C7850_=_C7862 ,C7850_=_C7863 ,C7850_=_C7866 ,\nC7850_=_C7867 ,C7850_=_C7868 ,C7850_=_C7869</w:t>
      </w:r>
    </w:p>
    <w:p>
      <w:pPr>
        <w:pStyle w:val="PreformattedText"/>
        <w:bidi w:val="0"/>
        <w:spacing w:before="0" w:after="0"/>
        <w:jc w:val="left"/>
        <w:rPr/>
      </w:pPr>
      <w:r>
        <w:rPr/>
        <w:t xml:space="preserve"> </w:t>
      </w:r>
      <w:r>
        <w:rPr/>
        <w:t>,C7851_=_C7852 ,C7851_=_C7853 ,C7851_=_C7855 ,\nC7851_=_C7856 ,C7851_=_C7857 ,C7851_=_C7858 ,C7851_=_C7859 ,C7851_=_C7860 ,C7851_=_C7861 ,\nC7851_=_C7862 ,C7851_=_C7863 ,C7851_=_C7866 ,C7851_=_C7867 ,C7851_=_C7868 ,C7851_=_C7869 ,\nC7852_=_C7853 ,C7852_=_C7855 ,C7852_=_C7856 ,C7852_=_C7857 ,C7852_=_C7858 ,C7852_=_C7859 ,\nC7852_=_C7860 ,C7852_=_C7861 ,C7852_=_C7862 ,C7852_=_C7863 ,C7852_=_C7866 ,C7852_=_C7867 ,\nC7852_=_C7868 ,C7852_=_C7869 ,C7853_=_C7855 ,C7853_=_C7856 ,C7853_=_C7857 ,C7853_=_C7858 ,\nC7853_=_C7859 ,C7853_=_C7860 ,C7853_=_C7861 ,C7853_=_C7862 ,C7853_=_C7863 ,C7853_=_C7866 ,\nC7853_=_C7867 ,C7853_=_C7868 ,C7853_=_C7869 ,C7855_=_C7856 ,C7855_=_C7857 ,C7855_=_C7858 ,\nC7855_=_C7859 ,C7855_=_C7860 ,C7855_=_C7861 ,C7855_=_C7862 ,C7855_=_C7863 ,C7855_=_C7866 ,\nC7855_=_C7867 ,C7855_=_C7868 ,C7855_=_C7869 ,C7856_=_C7857 ,C7856_=_C7858 ,C7856_=_C7859 ,\nC7856_=_C7860 ,C7856_=_C7861 ,C7856_=_C7862 ,C7856_=_C7863 ,C7856_=_C7866 ,C7856_=_C7867 ,\nC7856_=_C7868 ,C7856_=_C7869 ,C7857_=_C7858 ,C7857_=_C7859 ,C7857_=_C7860 ,C7857_=_C7861 ,\nC7857_=_C7862 ,C7857_=_C7863 ,C7857_=_C7866 ,C7857_=_C7867 ,C7857_=_C7868 ,C7857_=_C7869 ,\nC7858_=_C7859 ,C7858_=_C7860 ,C7858_=_C7861 ,C7858_=_C7862 ,C7858_=_C7863 ,C7858_=_C7866 ,\nC7858_=_C7867 ,C7858_=_C7868 ,C7858_=_C7869 ,C7859_=_C7860 ,C7859_=_C7861 ,C7859_=_C7862 ,\nC7859_=_C7863 ,C7859_=_C7866 ,C7859_=_C7867 ,C7859_=_C7868 ,C7859_=_C7869 ,C7860_=_C7861 ,\nC7860_=_C7862 ,C7860_=_C7863 ,C7860_=_C7866 ,C7860_=_C7867 ,C7860_=_C7868 ,C7860_=_C7869 ,\nC7861_=_C7862 ,C7861_=_C7863 ,C7861_=_C7866 ,C7861_=_C7867 ,C7861_=_C7868 ,C7861_=_C7869 ,\nC7862_=_C7863 ,C7862_=_C7866 ,C7862_=_C7867 ,C7862_=_C7868 ,C7862_=_C7869 ,C7863_=_C7866 ,\nC7863_=_C7867 ,C7863_=_C7868 ,C7863_=_C7869 ,C7866_=_C7867 ,C7866_=_C7868 ,C7866_=_C7869 ,\nC7867_=_C7868 ,C7867_=_C7869 ,C7868_=_C7869 ,C7885_=_C7886 ,C7900_=_C7930 ,C8804_=_C8805 ,"];3481[shape=box, label="id:3481 level: 10\n4: C1999 C7733 C7741 C7742 \n4: C1999_=_C7733( C1999 C7733 ) C1999_=_C7741( C1999 C7741 ) C1999_=_C7742( C1999 C7742 ) C7733_=_C7741( C7733 C7741 ) "];3362-&gt;3481[label="3: C7733 C7741 C7742 \n1: C7733_=_C7741 ,"];3482[shape=box, label="id:3482 level: 10\n4: C2050 C7181 C7744 C7763 \n4: C2050_=_C7181( C2050 C7181 ) C2050_=_C7744( C2050 C7744 ) C2050_=_C7763( C2050 C7763 ) C7181_=_C7744( C7181 C7744 ) "];3363-&gt;3482[label="3: C7181 C7744 C7763 \n1: C7181_=_C7744 ,"];3483[shape=box, label="id:3483 level: 10\n5: C6640 C6917 C7742 C7743 C7744 \n5: C6640_=_C7743( C6640 C7743 ) C6917_=_C7743( C6917 C7743 ) C6917_=_C7744( C6917 C7744 ) C7742_=_C7743( C7742 C7743 ) C7743_=_C7744( C7743 C7744 ) "];3363-&gt;3483[label="4: C6640 C6917 C7742 C7744 \n1: C6917_=_C7744 ,"];3484[shape=box, label="id:3484 level: 10\n10: C7163 C7719 C7723 C7843 C7861 \nC8059 C8072 C8074 C8076 C8986 \n6: C7163_=_C8059( C7163 C8059 ) C7719_=_C7723( C7719 C7723 ) C7843_=_C7861( C7843 C7861 ) C7861_=_C8059( C7861 C8059 ) C8059_=_C8986( C8059 C8986 ) \nC8074_=_C8076( C8074 C8076 ) "];3364-&gt;3484[label="9: C7163 C7719 C7723 C7843 C7861 \nC8072 C8074 C8076 C8986 \n3: C7719_=_C7723 ,C7843_=_C7861 ,C8074_=_C8076 ,"];3485[shape=box, label="id:3485 level: 10\n20: C6654 C6658 C6675 C6692 C7142 \nC7716 C7719 C7720 C7721 C7722 C7723 \nC7724 C7725 C7742 C7837 C7851 C7974 \nC7976 C7978 C8939 \n45: C6654_=_C6658( C6654 C6658 ) C6654_=_C6675( C6654 C6675 ) C6654_=_C6692( C6654 C6692 ) C6654_=_C7716( C6654 C7716 ) C6654_=_C7719( C6654 C7719 ) \nC6654_=_C7720( C6654 C7720 ) C6654_=_C7721( C6654 C7721 ) C6654_=_C7722( C6654 C7722 ) C6654_=_C7723( C6654 C7723 ) C6654_=_C7724( C6654 C7724 ) C6654_=_C7725( C6654 C7725 ) \nC6658_=_C6675( C6658 C6675 ) C6658_=_C6692( C6658 C6692 ) C6675_=_C6692( C6675 C6692 ) C6692_=_C7722( C6692 C7722 ) C7716_=_C7719( C7716 C7719 ) C7716_=_C7720( C7716 C7720 ) \nC7716_=_C7721( C7716 C7721 ) C7716_=_C7722( C7716 C7722 ) C7716_=_C7723( C7716 C7723 ) C7716_=_C7724( C7716 C7724 ) C7716_=_C7725( C7716 C7725 ) C7719_=_C7720( C7719 C7720 ) \nC7719_=_C7721( C7719 C7721 ) C7719_=_C7722( C7719 C7722 ) C7719_=_C7723( C7719 C7723 ) C7719_=_C7724( C7719 C7724 ) C7719_=_C7725( C7719 C7725 ) C7720_=_C7721( C7720 C7721 ) \nC7720_=_C7722( C7720 C7722 ) C7720_=_C7723( C7720 C7723 ) C7720_=_C7724( C7720 C7724 ) C7720_=_C7725( C7720 C7725 ) C7721_=_C7722( C7721 C7722 ) C7721_=_C7723( C7721 C7723 ) \nC7721_=_C7724( C7721 C7724 ) C7721_=_C7725( C7721 C7725 ) C7722_=_C7723( C7722 C7723 ) C7722_=_C7724( C7722 C7724 ) C7722_=_C7725( C7722 C7725 ) C7723_=_C7724( C7723 C7724 ) \nC7723_=_C7725( C7723 C7725 ) C7724_=_C7725( C7724 C7725 ) C7837_=_C7851( C7837 C7851 ) C7976_=_C7978( C7976 C7978 ) "];3364-&gt;3485[label="19: C6654 C6658 C6675 C6692 C7142 \nC7716 C7719 C7720 C7721 C7723 C7724 \nC7725 C7742 C7837 C7851 C7974 C7976 \nC7978 C8939 \n36: C6654_=_C6658 ,C6654_=_C6675 ,C6654_=_C6692 ,C6654_=_C7716 ,C6654_=_C7719 ,\nC6654_=_C7720 ,C6654_=_C7721 ,C6654_=_C7723 ,C6654_=_C7724 ,C6654_=_C7725 ,C6658_=_C6675 ,\nC6658_=_C6692 ,C6675_=_C6692 ,C7716_=_C7719 ,C7716_=_C7720 ,C7716_=_C7721 ,C7716_=_C7723 ,\nC7716_=_C7724 ,C7716_=_C7725 ,C7719_=_C7720 ,C7719_=_C7721 ,C7719_=_C7723 ,C7719_=_C7724 ,\nC7719_=_C7725 ,C7720_=_C7721 ,C7720_=_C7723 ,C7720_=_C7724 ,C7720_=_C7725 ,C7721_=_C7723 ,\nC7721_=_C7724 ,C7721_=_C7725 ,C7723_=_C7724 ,C7723_=_C7725 ,C7724_=_C7725 ,C7837_=_C7851 ,\nC7976_=_C7978 ,"];3486[shape=box, label="id:3486 level: 10\n74: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2 C6683 C6684 C6685 C6686 C6687 \nC6688 C6689 C6690 C6691 C6692 C6693 \nC6694 C6695 C6696 C6697 C6698 C6699 \nC7671 C7674 C7675 C7676 C7716 C7719 \nC7720 C7721 C9867 \n2163: C11_=_C6633( C11 C6633 ) C11_=_C6634( C11 C6634 ) C11_=_C6635( C11 C6635 ) C11_=_C6636( C11 C6636 ) C11_=_C6637( C11 C6637 ) \nC11_=_C6638( C11 C6638 ) C11_=_C6639( C11 C6639 ) C11_=_C6640( C11 C6640 ) C11_=_C6641( C11 C6641 ) C11_=_C6642( C11 C6642 ) C11_=_C6643( C11 C6643 ) \nC11_=_C6644( C11 C6644 ) C11_=_C6645( C11 C6645 ) C11_=_C6646( C11 C6646 ) C11_=_C6647( C11 C6647 ) C11_=_C6648( C11 C6648 ) C11_=_C6649( C11 C6649 ) \nC11_=_C6650( C11 C6650 ) C11_=_C6651( C11 C6651 ) C11_=_C6652( C11 C6652 ) C11_=_C6653( C11 C6653 ) C11_=_C6654( C11 C6654 ) C11_=_C6656( C11 C6656 ) \nC11_=_C6657( C11 C6657 ) C11_=_C6658( C11 C6658 ) C11_=_C6659( C11 C6659 ) C11_=_C6660( C11 C6660 ) C11_=_C6661( C11 C6661 ) C11_=_C6662( C11 C6662 ) \nC11_=_C6663( C11 C6663 ) C11_=_C6664( C11 C6664 ) C11_=_C6665( C11 C6665 ) C11_=_C6666( C11 C6666 ) C11_=_C6667( C11 C6667 ) C11_=_C6668( C11 C6668 ) \nC11_=_C6669( C11 C6669 ) C11_=_C6670( C11 C6670 ) C11_=_C6671( C11 C6671 ) C11_=_C6672( C11 C6672 ) C11_=_C6673( C11 C6673 ) C11_=_C6674( C11 C6674 ) \nC11_=_C6675( C11 C6675 ) C11_=_C6677( C11 C6677 ) C11_=_C6678( C11 C6678 ) C11_=_C6679( C11 C6679 ) C11_=_C6680( C11 C6680 ) C11_=_C6682( C11 C6682 ) \nC11_=_C6683( C11 C6683 ) C11_=_C6684( C11 C6684 ) C11_=_C6685( C11 C6685 ) C11_=_C6686( C11 C6686 ) C11_=_C6687( C11 C6687 ) C11_=_C6688( C11 C6688 ) \nC11_=_C6689( C11 C6689 ) C11_=_C6690( C11 C6690 ) C11_=_C6691( C11 C6691 ) C11_=_C6692( C11 C6692 ) C11_=_C6693( C11 C6693 ) C11_=_C6694( C11 C6694 ) \nC11_=_C6695( C11 C6695 ) C11_=_C6696( C11 C6696 ) C11_=_C6697( C11 C6697 ) C11_=_C6698( C11 C6698 ) C11_=_C6699( C11 C6699 ) C11_=_C9867( C11 C9867 ) \nC6633_=_C6634( C6633 C6634 ) C6633_=_C6635( C6633 C6635 ) C6633_=_C6636( C6633 C6636 ) C6633_=_C6637( C6633 C6637 ) C6633_=_C6638( C6633 C6638 ) C6633_=_C6639( C6633 C6639 ) \nC6633_=_C6640( C6633 C6640 ) C6633_=_C6641( C6633 C6641 ) C6633_=_C6642( C6633 C6642 ) C6633_=_C6643( C6633 C6643 ) C6633_=_C6644( C6633 C6644 ) C6633_=_C6645( C6633 C6645 ) \nC6633_=_C6646( C6633 C6646 ) C6633_=_C6647( C6633 C6647 ) C6633_=_C6648( C6633 C6648 ) C6633_=_C6649( C6633 C6649 ) C6633_=_C6650( C6633 C6650 ) C6633_=_C6651( C6633 C6651 ) \nC6633_=_C6652( C6633 C6652 ) C6633_=_C6653( C6633 C6653 ) C6633_=_C6654( C6633 C6654 ) C6633_=_C6656( C6633 C6656 ) C6633_=_C6657( C6633 C6657 ) C6633_=_C6658( C6633 C6658 ) \nC6633_=_C6659( C6633 C6659 ) C6633_=_C6660( C6633 C6660 ) C6633_=_C6661( C6633 C6661 ) C6633_=_C6662( C6633 C6662 ) C6633_=_C6663( C6633 C6663 ) C6633_=_C6664( C6633 C6664 ) \nC6633_=_C6665( C6633 C6665 ) C6633_=_C6666( C6633 C6666 ) C6633_=_C6667( C6633 C6667 ) C6633_=_C6668( C6633 C6668 ) C6633_=_C6669( C6633 C6669 ) C6633_=_C6670( C6633 C6670 ) \nC6633_=_C6671( C6633 C6671 ) C6633_=_C6672( C6633 C6672 ) C6633_=_C6673( C6633 C6673 ) C6633_=_C6674( C6633 C6674 ) C6633_=_C6675( C6633 C6675 ) C6633_=_C6677( C6633 C6677 ) \nC6633_=_C6678( C6633 C6678 ) C6633_=_C6679( C6633 C6679 ) C6633_=_C6680( C6633 C6680 ) C6633_=_C6682( C6633 C6682 ) C6633_=_C6683( C6633 C6683 ) C6633_=_C6684( C6633 C6684 ) \nC6633_=_C6685( C6633 C6685 ) C6633_=_C6686( C6633 C6686 ) C6633_=_C6687( C6633 C6687 ) C6633_=_C6688( C6633 C6688 ) C6633_=_C6689( C6633 C6689 ) C6633_=_C6690( C6633 C6690 ) \nC6633_=_C6691( C6633 C6691 ) C6633_=_C6692( C6633 C6692 ) C6633_=_C6693( C6633 C6693 ) C6633_=_C6694( C6633 C6694 ) C6633_=_C6695( C6633 C6695 ) C6633_=_C6696( C6633 C6696 ) \nC6633_=_C6697( C6633 C6697 ) C6633_=_C6698( C6633 C6698 ) C6633_=_C6699( C6633 C6699 ) C6633_=_C9867( C6633 C9867 ) C6634_=_C6635( C6634 C6635 ) C6634_=_C6636( C6634 C6636 ) \nC6634_=_C6637( C6634 C6637 ) C6634_=_C6638( C6634 C6638 ) C6634_=_C6639( C6634 C6639 ) C6634_=_C6640( C6634 C6640 ) C6634_=_C6641( C6634 C6641 ) C6634_=_C6642( C6634 C6642 ) \nC6634_=_C6643( C6634 C6643 ) C6634_=_C6644( C6634 C6644 ) C6634_=_C6645( C6634 C6645 ) C6634_=_C6646( C6634 C6646 ) C6634_=_C6647( C6634 C6647 ) C6634_=_C6648( C6634 C6648 ) \nC6634_=_C6649( C6634 C6649 ) C6634_=_C6650( C6634 C6650 ) C6634_=_C6651( C6634 C6651 ) C6634_=_C6652( C6634 C6652 ) C6634_=_C6653(</w:t>
      </w:r>
    </w:p>
    <w:p>
      <w:pPr>
        <w:pStyle w:val="PreformattedText"/>
        <w:bidi w:val="0"/>
        <w:spacing w:before="0" w:after="0"/>
        <w:jc w:val="left"/>
        <w:rPr/>
      </w:pPr>
      <w:r>
        <w:rPr/>
        <w:t xml:space="preserve"> </w:t>
      </w:r>
      <w:r>
        <w:rPr/>
        <w:t>C6634 C6653 ) C6634_=_C6654( C6634 C6654 ) \nC6634_=_C6656( C6634 C6656 ) C6634_=_C6657( C6634 C6657 ) C6634_=_C6658( C6634 C6658 ) C6634_=_C6659( C6634 C6659 ) C6634_=_C6660( C6634 C6660 ) C6634_=_C6661( C6634 C6661 ) \nC6634_=_C6662( C6634 C6662 ) C6634_=_C6663( C6634 C6663 ) C6634_=_C6664( C6634 C6664 ) C6634_=_C6665( C6634 C6665 ) C6634_=_C6666( C6634 C6666 ) C6634_=_C6667( C6634 C6667 ) \nC6634_=_C6668( C6634 C6668 ) C6634_=_C6669( C6634 C6669 ) C6634_=_C6670( C6634 C6670 ) C6634_=_C6671( C6634 C6671 ) C6634_=_C6672( C6634 C6672 ) C6634_=_C6673( C6634 C6673 ) \nC6634_=_C6674( C6634 C6674 ) C6634_=_C6675( C6634 C6675 ) C6634_=_C6677( C6634 C6677 ) C6634_=_C6678( C6634 C6678 ) C6634_=_C6679( C6634 C6679 ) C6634_=_C6680( C6634 C6680 ) \nC6634_=_C6682( C6634 C6682 ) C6634_=_C6683( C6634 C6683 ) C6634_=_C6684( C6634 C6684 ) C6634_=_C6685( C6634 C6685 ) C6634_=_C6686( C6634 C6686 ) C6634_=_C6687( C6634 C6687 ) \nC6634_=_C6688( C6634 C6688 ) C6634_=_C6689( C6634 C6689 ) C6634_=_C6690( C6634 C6690 ) C6634_=_C6691( C6634 C6691 ) C6634_=_C6692( C6634 C6692 ) C6634_=_C6693( C6634 C6693 ) \nC6634_=_C6694( C6634 C6694 ) C6634_=_C6695( C6634 C6695 ) C6634_=_C6696( C6634 C6696 ) C6634_=_C6697( C6634 C6697 ) C6634_=_C6698( C6634 C6698 ) C6634_=_C6699( C6634 C6699 ) \nC6634_=_C9867( C6634 C9867 ) C6635_=_C6636( C6635 C6636 ) C6635_=_C6637( C6635 C6637 ) C6635_=_C6638( C6635 C6638 ) C6635_=_C6639( C6635 C6639 ) C6635_=_C6640( C6635 C6640 ) \nC6635_=_C6641( C6635 C6641 ) C6635_=_C6642( C6635 C6642 ) C6635_=_C6643( C6635 C6643 ) C6635_=_C6644( C6635 C6644 ) C6635_=_C6645( C6635 C6645 ) C6635_=_C6646( C6635 C6646 ) \nC6635_=_C6647( C6635 C6647 ) C6635_=_C6648( C6635 C6648 ) C6635_=_C6649( C6635 C6649 ) C6635_=_C6650( C6635 C6650 ) C6635_=_C6651( C6635 C6651 ) C6635_=_C6652( C6635 C6652 ) \nC6635_=_C6653( C6635 C6653 ) C6635_=_C6654( C6635 C6654 ) C6635_=_C6656( C6635 C6656 ) C6635_=_C6657( C6635 C6657 ) C6635_=_C6658( C6635 C6658 ) C6635_=_C6659( C6635 C6659 ) \nC6635_=_C6660( C6635 C6660 ) C6635_=_C6661( C6635 C6661 ) C6635_=_C6662( C6635 C6662 ) C6635_=_C6663( C6635 C6663 ) C6635_=_C6664( C6635 C6664 ) C6635_=_C6665( C6635 C6665 ) \nC6635_=_C6666( C6635 C6666 ) C6635_=_C6667( C6635 C6667 ) C6635_=_C6668( C6635 C6668 ) C6635_=_C6669( C6635 C6669 ) C6635_=_C6670( C6635 C6670 ) C6635_=_C6671( C6635 C6671 ) \nC6635_=_C6672( C6635 C6672 ) C6635_=_C6673( C6635 C6673 ) C6635_=_C6674( C6635 C6674 ) C6635_=_C6675( C6635 C6675 ) C6635_=_C6677( C6635 C6677 ) C6635_=_C6678( C6635 C6678 ) \nC6635_=_C6679( C6635 C6679 ) C6635_=_C6680( C6635 C6680 ) C6635_=_C6682( C6635 C6682 ) C6635_=_C6683( C6635 C6683 ) C6635_=_C6684( C6635 C6684 ) C6635_=_C6685( C6635 C6685 ) \nC6635_=_C6686( C6635 C6686 ) C6635_=_C6687( C6635 C6687 ) C6635_=_C6688( C6635 C6688 ) C6635_=_C6689( C6635 C6689 ) C6635_=_C6690( C6635 C6690 ) C6635_=_C6691( C6635 C6691 ) \nC6635_=_C6692( C6635 C6692 ) C6635_=_C6693( C6635 C6693 ) C6635_=_C6694( C6635 C6694 ) C6635_=_C6695( C6635 C6695 ) C6635_=_C6696( C6635 C6696 ) C6635_=_C6697( C6635 C6697 ) \nC6635_=_C6698( C6635 C6698 ) C6635_=_C6699( C6635 C6699 ) C6635_=_C9867( C6635 C9867 ) C6636_=_C6637( C6636 C6637 ) C6636_=_C6638( C6636 C6638 ) C6636_=_C6639( C6636 C6639 ) \nC6636_=_C6640( C6636 C6640 ) C6636_=_C6641( C6636 C6641 ) C6636_=_C6642( C6636 C6642 ) C6636_=_C6643( C6636 C6643 ) C6636_=_C6644( C6636 C6644 ) C6636_=_C6645( C6636 C6645 ) \nC6636_=_C6646( C6636 C6646 ) C6636_=_C6647( C6636 C6647 ) C6636_=_C6648( C6636 C6648 ) C6636_=_C6649( C6636 C6649 ) C6636_=_C6650( C6636 C6650 ) C6636_=_C6651( C6636 C6651 ) \nC6636_=_C6652( C6636 C6652 ) C6636_=_C6653( C6636 C6653 ) C6636_=_C6654( C6636 C6654 ) C6636_=_C6656( C6636 C6656 ) C6636_=_C6657( C6636 C6657 ) C6636_=_C6658( C6636 C6658 ) \nC6636_=_C6659( C6636 C6659 ) C6636_=_C6660( C6636 C6660 ) C6636_=_C6661( C6636 C6661 ) C6636_=_C6662( C6636 C6662 ) C6636_=_C6663( C6636 C6663 ) C6636_=_C6664( C6636 C6664 ) \nC6636_=_C6665( C6636 C6665 ) C6636_=_C6666( C6636 C6666 ) C6636_=_C6667( C6636 C6667 ) C6636_=_C6668( C6636 C6668 ) C6636_=_C6669( C6636 C6669 ) C6636_=_C6670( C6636 C6670 ) \nC6636_=_C6671( C6636 C6671 ) C6636_=_C6672( C6636 C6672 ) C6636_=_C6673( C6636 C6673 ) C6636_=_C6674( C6636 C6674 ) C6636_=_C6675( C6636 C6675 ) C6636_=_C6677( C6636 C6677 ) \nC6636_=_C6678( C6636 C6678 ) C6636_=_C6679( C6636 C6679 ) C6636_=_C6680( C6636 C6680 ) C6636_=_C6682( C6636 C6682 ) C6636_=_C6683( C6636 C6683 ) C6636_=_C6684( C6636 C6684 ) \nC6636_=_C6685( C6636 C6685 ) C6636_=_C6686( C6636 C6686 ) C6636_=_C6687( C6636 C6687 ) C6636_=_C6688( C6636 C6688 ) C6636_=_C6689( C6636 C6689 ) C6636_=_C6690( C6636 C6690 ) \nC6636_=_C6691( C6636 C6691 ) C6636_=_C6692( C6636 C6692 ) C6636_=_C6693( C6636 C6693 ) C6636_=_C6694( C6636 C6694 ) C6636_=_C6695( C6636 C6695 ) C6636_=_C6696( C6636 C6696 ) \nC6636_=_C6697( C6636 C6697 ) C6636_=_C6698( C6636 C6698 ) C6636_=_C6699( C6636 C6699 ) C6636_=_C9867( C6636 C9867 ) C6637_=_C6638( C6637 C6638 ) C6637_=_C6639( C6637 C6639 ) \nC6637_=_C6640( C6637 C6640 ) C6637_=_C6641( C6637 C6641 ) C6637_=_C6642( C6637 C6642 ) C6637_=_C6643( C6637 C6643 ) C6637_=_C6644( C6637 C6644 ) C6637_=_C6645( C6637 C6645 ) \nC6637_=_C6646( C6637 C6646 ) C6637_=_C6647( C6637 C6647 ) C6637_=_C6648( C6637 C6648 ) C6637_=_C6649( C6637 C6649 ) C6637_=_C6650( C6637 C6650 ) C6637_=_C6651( C6637 C6651 ) \nC6637_=_C6652( C6637 C6652 ) C6637_=_C6653( C6637 C6653 ) C6637_=_C6654( C6637 C6654 ) C6637_=_C6656( C6637 C6656 ) C6637_=_C6657( C6637 C6657 ) C6637_=_C6658( C6637 C6658 ) \nC6637_=_C6659( C6637 C6659 ) C6637_=_C6660( C6637 C6660 ) C6637_=_C6661( C6637 C6661 ) C6637_=_C6662( C6637 C6662 ) C6637_=_C6663( C6637 C6663 ) C6637_=_C6664( C6637 C6664 ) \nC6637_=_C6665( C6637 C6665 ) C6637_=_C6666( C6637 C6666 ) C6637_=_C6667( C6637 C6667 ) C6637_=_C6668( C6637 C6668 ) C6637_=_C6669( C6637 C6669 ) C6637_=_C6670( C6637 C6670 ) \nC6637_=_C6671( C6637 C6671 ) C6637_=_C6672( C6637 C6672 ) C6637_=_C6673( C6637 C6673 ) C6637_=_C6674( C6637 C6674 ) C6637_=_C6675( C6637 C6675 ) C6637_=_C6677( C6637 C6677 ) \nC6637_=_C6678( C6637 C6678 ) C6637_=_C6679( C6637 C6679 ) C6637_=_C6680( C6637 C6680 ) C6637_=_C6682( C6637 C6682 ) C6637_=_C6683( C6637 C6683 ) C6637_=_C6684( C6637 C6684 ) \nC6637_=_C6685( C6637 C6685 ) C6637_=_C6686( C6637 C6686 ) C6637_=_C6687( C6637 C6687 ) C6637_=_C6688( C6637 C6688 ) C6637_=_C6689( C6637 C6689 ) C6637_=_C6690( C6637 C6690 ) \nC6637_=_C6691( C6637 C6691 ) C6637_=_C6692( C6637 C6692 ) C6637_=_C6693( C6637 C6693 ) C6637_=_C6694( C6637 C6694 ) C6637_=_C6695( C6637 C6695 ) C6637_=_C6696( C6637 C6696 ) \nC6637_=_C6697( C6637 C6697 ) C6637_=_C6698( C6637 C6698 ) C6637_=_C6699( C6637 C6699 ) C6637_=_C9867( C6637 C9867 ) C6638_=_C6639( C6638 C6639 ) C6638_=_C6640( C6638 C6640 ) \nC6638_=_C6641( C6638 C6641 ) C6638_=_C6642( C6638 C6642 ) C6638_=_C6643( C6638 C6643 ) C6638_=_C6644( C6638 C6644 ) C6638_=_C6645( C6638 C6645 ) C6638_=_C6646( C6638 C6646 ) \nC6638_=_C6647( C6638 C6647 ) C6638_=_C6648( C6638 C6648 ) C6638_=_C6649( C6638 C6649 ) C6638_=_C6650( C6638 C6650 ) C6638_=_C6651( C6638 C6651 ) C6638_=_C6652( C6638 C6652 ) \nC6638_=_C6653( C6638 C6653 ) C6638_=_C6654( C6638 C6654 ) C6638_=_C6656( C6638 C6656 ) C6638_=_C6657( C6638 C6657 ) C6638_=_C6658( C6638 C6658 ) C6638_=_C6659( C6638 C6659 ) \nC6638_=_C6660( C6638 C6660 ) C6638_=_C6661( C6638 C6661 ) C6638_=_C6662( C6638 C6662 ) C6638_=_C6663( C6638 C6663 ) C6638_=_C6664( C6638 C6664 ) C6638_=_C6665( C6638 C6665 ) \nC6638_=_C6666( C6638 C6666 ) C6638_=_C6667( C6638 C6667 ) C6638_=_C6668( C6638 C6668 ) C6638_=_C6669( C6638 C6669 ) C6638_=_C6670( C6638 C6670 ) C6638_=_C6671( C6638 C6671 ) \nC6638_=_C6672( C6638 C6672 ) C6638_=_C6673( C6638 C6673 ) C6638_=_C6674( C6638 C6674 ) C6638_=_C6675( C6638 C6675 ) C6638_=_C6677( C6638 C6677 ) C6638_=_C6678( C6638 C6678 ) \nC6638_=_C6679( C6638 C6679 ) C6638_=_C6680( C6638 C6680 ) C6638_=_C6682( C6638 C6682 ) C6638_=_C6683( C6638 C6683 ) C6638_=_C6684( C6638 C6684 ) C6638_=_C6685( C6638 C6685 ) \nC6638_=_C6686( C6638 C6686 ) C6638_=_C6687( C6638 C6687 ) C6638_=_C6688( C6638 C6688 ) C6638_=_C6689( C6638 C6689 ) C6638_=_C6690( C6638 C6690 ) C6638_=_C6691( C6638 C6691 ) \nC6638_=_C6692( C6638 C6692 ) C6638_=_C6693( C6638 C6693 ) C6638_=_C6694( C6638 C6694 ) C6638_=_C6695( C6638 C6695 ) C6638_=_C6696( C6638 C6696 ) C6638_=_C6697( C6638 C6697 ) \nC6638_=_C6698( C6638 C6698 ) C6638_=_C6699( C6638 C6699 ) C6638_=_C9867( C6638 C9867 ) C6639_=_C6640( C6639 C6640 ) C6639_=_C6641( C6639 C6641 ) C6639_=_C6642( C6639 C6642 ) \nC6639_=_C6643( C6639 C6643 ) C6639_=_C6644( C6639 C6644 ) C6639_=_C6645( C6639 C6645 ) C6639_=_C6646( C6639 C6646 ) C6639_=_C6647( C6639 C6647 ) C6639_=_C6648( C6639 C6648 ) \nC6639_=_C6649( C6639 C6649 ) C6639_=_C6650( C6639 C6650 ) C6639_=_C6651( C6639 C6651 ) C6639_=_C6652( C6639 C6652 ) C6639_=_C6653( C6639 C6653 ) C6639_=_C6654( C6639 C6654 ) \nC6639_=_C6656( C6639 C6656 ) C6639_=_C6657( C6639 C6657 ) C6639_=_C6658( C6639 C6658 ) C6639_=_C6659( C6639 C6659 ) C6639_=_C6660( C6639 C6660 ) C6639_=_C6661( C6639 C6661 ) \nC6639_=_C6662( C6639 C6662 ) C6639_=_C6663( C6639 C6663 ) C6639_=_C6664( C6639 C6664 ) C6639_=_C6665( C6639 C6665 ) C6639_=_C6666( C6639 C6666 ) C6639_=_C6667( C6639 C6667 ) \nC6639_=_C6668( C6639 C6668 ) C6639_=_C6669( C6639 C6669 ) C6639_=_C6670( C6639 C6670 ) C6639_=_C6671( C6639 C6671 ) C6639_=_C6672( C6639 C6672 ) C6639_=_C6673( C6639 C6673 ) \nC6639_=_C6674( C6639 C6674 ) C6639_=_C6675( C6639 C6675 ) C6639_=_C6677( C6639 C6677 ) C6639_=_C6678( C6639 C6678 ) C6639_=_C6679( C6639 C6679 ) C6639_=_C6680( C6639 C6680 ) \nC6639_=_C6682( C6639 C6682 ) C6639_=_C6683( C6639 C6683 ) C6639_=_C6684( C6639 C6684 ) C6639_=_C6685( C6639 C6685 ) C6639_=_C6686( C6639 C6686 ) C6639_=_C6687( C6639 C6687 ) \nC6639_=_C6688( C6639 C6688 ) C6639_=_C6689( C6639 C6689 ) C6639_=_C6690( C6639 C6690 ) C6639_=_C6691( C6639 C6691 ) C6639_=_C6692( C6639 C6692 ) C6639_=_C6693( C6639 C6693 ) \nC6639_=_C6694(</w:t>
      </w:r>
    </w:p>
    <w:p>
      <w:pPr>
        <w:pStyle w:val="PreformattedText"/>
        <w:bidi w:val="0"/>
        <w:spacing w:before="0" w:after="0"/>
        <w:jc w:val="left"/>
        <w:rPr/>
      </w:pPr>
      <w:r>
        <w:rPr/>
        <w:t xml:space="preserve"> </w:t>
      </w:r>
      <w:r>
        <w:rPr/>
        <w:t>C6639 C6694 ) C6639_=_C6695( C6639 C6695 ) C6639_=_C6696( C6639 C6696 ) C6639_=_C6697( C6639 C6697 ) C6639_=_C6698( C6639 C6698 ) C6639_=_C6699( C6639 C6699 ) \nC6639_=_C9867( C6639 C9867 ) C6640_=_C6641( C6640 C6641 ) C6640_=_C6642( C6640 C6642 ) C6640_=_C6643( C6640 C6643 ) C6640_=_C6644( C6640 C6644 ) C6640_=_C6645( C6640 C6645 ) \nC6640_=_C6646( C6640 C6646 ) C6640_=_C6647( C6640 C6647 ) C6640_=_C6648( C6640 C6648 ) C6640_=_C6649( C6640 C6649 ) C6640_=_C6650( C6640 C6650 ) C6640_=_C6651( C6640 C6651 ) \nC6640_=_C6652( C6640 C6652 ) C6640_=_C6653( C6640 C6653 ) C6640_=_C6654( C6640 C6654 ) C6640_=_C6656( C6640 C6656 ) C6640_=_C6657( C6640 C6657 ) C6640_=_C6658( C6640 C6658 ) \nC6640_=_C6659( C6640 C6659 ) C6640_=_C6660( C6640 C6660 ) C6640_=_C6661( C6640 C6661 ) C6640_=_C6662( C6640 C6662 ) C6640_=_C6663( C6640 C6663 ) C6640_=_C6664( C6640 C6664 ) \nC6640_=_C6665( C6640 C6665 ) C6640_=_C6666( C6640 C6666 ) C6640_=_C6667( C6640 C6667 ) C6640_=_C6668( C6640 C6668 ) C6640_=_C6669( C6640 C6669 ) C6640_=_C6670( C6640 C6670 ) \nC6640_=_C6671( C6640 C6671 ) C6640_=_C6672( C6640 C6672 ) C6640_=_C6673( C6640 C6673 ) C6640_=_C6674( C6640 C6674 ) C6640_=_C6675( C6640 C6675 ) C6640_=_C6677( C6640 C6677 ) \nC6640_=_C6678( C6640 C6678 ) C6640_=_C6679( C6640 C6679 ) C6640_=_C6680( C6640 C6680 ) C6640_=_C6682( C6640 C6682 ) C6640_=_C6683( C6640 C6683 ) C6640_=_C6684( C6640 C6684 ) \nC6640_=_C6685( C6640 C6685 ) C6640_=_C6686( C6640 C6686 ) C6640_=_C6687( C6640 C6687 ) C6640_=_C6688( C6640 C6688 ) C6640_=_C6689( C6640 C6689 ) C6640_=_C6690( C6640 C6690 ) \nC6640_=_C6691( C6640 C6691 ) C6640_=_C6692( C6640 C6692 ) C6640_=_C6693( C6640 C6693 ) C6640_=_C6694( C6640 C6694 ) C6640_=_C6695( C6640 C6695 ) C6640_=_C6696( C6640 C6696 ) \nC6640_=_C6697( C6640 C6697 ) C6640_=_C6698( C6640 C6698 ) C6640_=_C6699( C6640 C6699 ) C6640_=_C9867( C6640 C9867 ) C6641_=_C6642( C6641 C6642 ) C6641_=_C6643( C6641 C6643 ) \nC6641_=_C6644( C6641 C6644 ) C6641_=_C6645( C6641 C6645 ) C6641_=_C6646( C6641 C6646 ) C6641_=_C6647( C6641 C6647 ) C6641_=_C6648( C6641 C6648 ) C6641_=_C6649( C6641 C6649 ) \nC6641_=_C6650( C6641 C6650 ) C6641_=_C6651( C6641 C6651 ) C6641_=_C6652( C6641 C6652 ) C6641_=_C6653( C6641 C6653 ) C6641_=_C6654( C6641 C6654 ) C6641_=_C6656( C6641 C6656 ) \nC6641_=_C6657( C6641 C6657 ) C6641_=_C6658( C6641 C6658 ) C6641_=_C6659( C6641 C6659 ) C6641_=_C6660( C6641 C6660 ) C6641_=_C6661( C6641 C6661 ) C6641_=_C6662( C6641 C6662 ) \nC6641_=_C6663( C6641 C6663 ) C6641_=_C6664( C6641 C6664 ) C6641_=_C6665( C6641 C6665 ) C6641_=_C6666( C6641 C6666 ) C6641_=_C6667( C6641 C6667 ) C6641_=_C6668( C6641 C6668 ) \nC6641_=_C6669( C6641 C6669 ) C6641_=_C6670( C6641 C6670 ) C6641_=_C6671( C6641 C6671 ) C6641_=_C6672( C6641 C6672 ) C6641_=_C6673( C6641 C6673 ) C6641_=_C6674( C6641 C6674 ) \nC6641_=_C6675( C6641 C6675 ) C6641_=_C6677( C6641 C6677 ) C6641_=_C6678( C6641 C6678 ) C6641_=_C6679( C6641 C6679 ) C6641_=_C6680( C6641 C6680 ) C6641_=_C6682( C6641 C6682 ) \nC6641_=_C6683( C6641 C6683 ) C6641_=_C6684( C6641 C6684 ) C6641_=_C6685( C6641 C6685 ) C6641_=_C6686( C6641 C6686 ) C6641_=_C6687( C6641 C6687 ) C6641_=_C6688( C6641 C6688 ) \nC6641_=_C6689( C6641 C6689 ) C6641_=_C6690( C6641 C6690 ) C6641_=_C6691( C6641 C6691 ) C6641_=_C6692( C6641 C6692 ) C6641_=_C6693( C6641 C6693 ) C6641_=_C6694( C6641 C6694 ) \nC6641_=_C6695( C6641 C6695 ) C6641_=_C6696( C6641 C6696 ) C6641_=_C6697( C6641 C6697 ) C6641_=_C6698( C6641 C6698 ) C6641_=_C6699( C6641 C6699 ) C6641_=_C9867( C6641 C9867 ) \nC6642_=_C6643( C6642 C6643 ) C6642_=_C6644( C6642 C6644 ) C6642_=_C6645( C6642 C6645 ) C6642_=_C6646( C6642 C6646 ) C6642_=_C6647( C6642 C6647 ) C6642_=_C6648( C6642 C6648 ) \nC6642_=_C6649( C6642 C6649 ) C6642_=_C6650( C6642 C6650 ) C6642_=_C6651( C6642 C6651 ) C6642_=_C6652( C6642 C6652 ) C6642_=_C6653( C6642 C6653 ) C6642_=_C6654( C6642 C6654 ) \nC6642_=_C6656( C6642 C6656 ) C6642_=_C6657( C6642 C6657 ) C6642_=_C6658( C6642 C6658 ) C6642_=_C6659( C6642 C6659 ) C6642_=_C6660( C6642 C6660 ) C6642_=_C6661( C6642 C6661 ) \nC6642_=_C6662( C6642 C6662 ) C6642_=_C6663( C6642 C6663 ) C6642_=_C6664( C6642 C6664 ) C6642_=_C6665( C6642 C6665 ) C6642_=_C6666( C6642 C6666 ) C6642_=_C6667( C6642 C6667 ) \nC6642_=_C6668( C6642 C6668 ) C6642_=_C6669( C6642 C6669 ) C6642_=_C6670( C6642 C6670 ) C6642_=_C6671( C6642 C6671 ) C6642_=_C6672( C6642 C6672 ) C6642_=_C6673( C6642 C6673 ) \nC6642_=_C6674( C6642 C6674 ) C6642_=_C6675( C6642 C6675 ) C6642_=_C6677( C6642 C6677 ) C6642_=_C6678( C6642 C6678 ) C6642_=_C6679( C6642 C6679 ) C6642_=_C6680( C6642 C6680 ) \nC6642_=_C6682( C6642 C6682 ) C6642_=_C6683( C6642 C6683 ) C6642_=_C6684( C6642 C6684 ) C6642_=_C6685( C6642 C6685 ) C6642_=_C6686( C6642 C6686 ) C6642_=_C6687( C6642 C6687 ) \nC6642_=_C6688( C6642 C6688 ) C6642_=_C6689( C6642 C6689 ) C6642_=_C6690( C6642 C6690 ) C6642_=_C6691( C6642 C6691 ) C6642_=_C6692( C6642 C6692 ) C6642_=_C6693( C6642 C6693 ) \nC6642_=_C6694( C6642 C6694 ) C6642_=_C6695( C6642 C6695 ) C6642_=_C6696( C6642 C6696 ) C6642_=_C6697( C6642 C6697 ) C6642_=_C6698( C6642 C6698 ) C6642_=_C6699( C6642 C6699 ) \nC6642_=_C9867( C6642 C9867 ) C6643_=_C6644( C6643 C6644 ) C6643_=_C6645( C6643 C6645 ) C6643_=_C6646( C6643 C6646 ) C6643_=_C6647( C6643 C6647 ) C6643_=_C6648( C6643 C6648 ) \nC6643_=_C6649( C6643 C6649 ) C6643_=_C6650( C6643 C6650 ) C6643_=_C6651( C6643 C6651 ) C6643_=_C6652( C6643 C6652 ) C6643_=_C6653( C6643 C6653 ) C6643_=_C6654( C6643 C6654 ) \nC6643_=_C6656( C6643 C6656 ) C6643_=_C6657( C6643 C6657 ) C6643_=_C6658( C6643 C6658 ) C6643_=_C6659( C6643 C6659 ) C6643_=_C6660( C6643 C6660 ) C6643_=_C6661( C6643 C6661 ) \nC6643_=_C6662( C6643 C6662 ) C6643_=_C6663( C6643 C6663 ) C6643_=_C6664( C6643 C6664 ) C6643_=_C6665( C6643 C6665 ) C6643_=_C6666( C6643 C6666 ) C6643_=_C6667( C6643 C6667 ) \nC6643_=_C6668( C6643 C6668 ) C6643_=_C6669( C6643 C6669 ) C6643_=_C6670( C6643 C6670 ) C6643_=_C6671( C6643 C6671 ) C6643_=_C6672( C6643 C6672 ) C6643_=_C6673( C6643 C6673 ) \nC6643_=_C6674( C6643 C6674 ) C6643_=_C6675( C6643 C6675 ) C6643_=_C6677( C6643 C6677 ) C6643_=_C6678( C6643 C6678 ) C6643_=_C6679( C6643 C6679 ) C6643_=_C6680( C6643 C6680 ) \nC6643_=_C6682( C6643 C6682 ) C6643_=_C6683( C6643 C6683 ) C6643_=_C6684( C6643 C6684 ) C6643_=_C6685( C6643 C6685 ) C6643_=_C6686( C6643 C6686 ) C6643_=_C6687( C6643 C6687 ) \nC6643_=_C6688( C6643 C6688 ) C6643_=_C6689( C6643 C6689 ) C6643_=_C6690( C6643 C6690 ) C6643_=_C6691( C6643 C6691 ) C6643_=_C6692( C6643 C6692 ) C6643_=_C6693( C6643 C6693 ) \nC6643_=_C6694( C6643 C6694 ) C6643_=_C6695( C6643 C6695 ) C6643_=_C6696( C6643 C6696 ) C6643_=_C6697( C6643 C6697 ) C6643_=_C6698( C6643 C6698 ) C6643_=_C6699( C6643 C6699 ) \nC6643_=_C9867( C6643 C9867 ) C6644_=_C6645( C6644 C6645 ) C6644_=_C6646( C6644 C6646 ) C6644_=_C6647( C6644 C6647 ) C6644_=_C6648( C6644 C6648 ) C6644_=_C6649( C6644 C6649 ) \nC6644_=_C6650( C6644 C6650 ) C6644_=_C6651( C6644 C6651 ) C6644_=_C6652( C6644 C6652 ) C6644_=_C6653( C6644 C6653 ) C6644_=_C6654( C6644 C6654 ) C6644_=_C6656( C6644 C6656 ) \nC6644_=_C6657( C6644 C6657 ) C6644_=_C6658( C6644 C6658 ) C6644_=_C6659( C6644 C6659 ) C6644_=_C6660( C6644 C6660 ) C6644_=_C6661( C6644 C6661 ) C6644_=_C6662( C6644 C6662 ) \nC6644_=_C6663( C6644 C6663 ) C6644_=_C6664( C6644 C6664 ) C6644_=_C6665( C6644 C6665 ) C6644_=_C6666( C6644 C6666 ) C6644_=_C6667( C6644 C6667 ) C6644_=_C6668( C6644 C6668 ) \nC6644_=_C6669( C6644 C6669 ) C6644_=_C6670( C6644 C6670 ) C6644_=_C6671( C6644 C6671 ) C6644_=_C6672( C6644 C6672 ) C6644_=_C6673( C6644 C6673 ) C6644_=_C6674( C6644 C6674 ) \nC6644_=_C6675( C6644 C6675 ) C6644_=_C6677( C6644 C6677 ) C6644_=_C6678( C6644 C6678 ) C6644_=_C6679( C6644 C6679 ) C6644_=_C6680( C6644 C6680 ) C6644_=_C6682( C6644 C6682 ) \nC6644_=_C6683( C6644 C6683 ) C6644_=_C6684( C6644 C6684 ) C6644_=_C6685( C6644 C6685 ) C6644_=_C6686( C6644 C6686 ) C6644_=_C6687( C6644 C6687 ) C6644_=_C6688( C6644 C6688 ) \nC6644_=_C6689( C6644 C6689 ) C6644_=_C6690( C6644 C6690 ) C6644_=_C6691( C6644 C6691 ) C6644_=_C6692( C6644 C6692 ) C6644_=_C6693( C6644 C6693 ) C6644_=_C6694( C6644 C6694 ) \nC6644_=_C6695( C6644 C6695 ) C6644_=_C6696( C6644 C6696 ) C6644_=_C6697( C6644 C6697 ) C6644_=_C6698( C6644 C6698 ) C6644_=_C6699( C6644 C6699 ) C6644_=_C9867( C6644 C9867 ) \nC6645_=_C6646( C6645 C6646 ) C6645_=_C6647( C6645 C6647 ) C6645_=_C6648( C6645 C6648 ) C6645_=_C6649( C6645 C6649 ) C6645_=_C6650( C6645 C6650 ) C6645_=_C6651( C6645 C6651 ) \nC6645_=_C6652( C6645 C6652 ) C6645_=_C6653( C6645 C6653 ) C6645_=_C6654( C6645 C6654 ) C6645_=_C6656( C6645 C6656 ) C6645_=_C6657( C6645 C6657 ) C6645_=_C6658( C6645 C6658 ) \nC6645_=_C6659( C6645 C6659 ) C6645_=_C6660( C6645 C6660 ) C6645_=_C6661( C6645 C6661 ) C6645_=_C6662( C6645 C6662 ) C6645_=_C6663( C6645 C6663 ) C6645_=_C6664( C6645 C6664 ) \nC6645_=_C6665( C6645 C6665 ) C6645_=_C6666( C6645 C6666 ) C6645_=_C6667( C6645 C6667 ) C6645_=_C6668( C6645 C6668 ) C6645_=_C6669( C6645 C6669 ) C6645_=_C6670( C6645 C6670 ) \nC6645_=_C6671( C6645 C6671 ) C6645_=_C6672( C6645 C6672 ) C6645_=_C6673( C6645 C6673 ) C6645_=_C6674( C6645 C6674 ) C6645_=_C6675( C6645 C6675 ) C6645_=_C6677( C6645 C6677 ) \nC6645_=_C6678( C6645 C6678 ) C6645_=_C6679( C6645 C6679 ) C6645_=_C6680( C6645 C6680 ) C6645_=_C6682( C6645 C6682 ) C6645_=_C6683( C6645 C6683 ) C6645_=_C6684( C6645 C6684 ) \nC6645_=_C6685( C6645 C6685 ) C6645_=_C6686( C6645 C6686 ) C6645_=_C6687( C6645 C6687 ) C6645_=_C6688( C6645 C6688 ) C6645_=_C6689( C6645 C6689 ) C6645_=_C6690( C6645 C6690 ) \nC6645_=_C6691( C6645 C6691 ) C6645_=_C6692( C6645 C6692 ) C6645_=_C6693( C6645 C6693 ) C6645_=_C6694( C6645 C6694 ) C6645_=_C6695( C6645 C6695 ) C6645_=_C6696( C6645 C6696 ) \nC6645_=_C6697( C6645 C6697 ) C6645_=_C6698( C6645 C6698 ) C6645_=_C6699( C6645 C6699 ) C6645_=_C9867( C6645 C9867 ) C6646_=_C6647( C6646 C6647 ) C6646_=_C6648( C6646 C6648 ) \nC6646_=_C6649( C6646 C6649 ) C6646_=_C6650( C6646 C6650 ) C6646_=_C6651(</w:t>
      </w:r>
    </w:p>
    <w:p>
      <w:pPr>
        <w:pStyle w:val="PreformattedText"/>
        <w:bidi w:val="0"/>
        <w:spacing w:before="0" w:after="0"/>
        <w:jc w:val="left"/>
        <w:rPr/>
      </w:pPr>
      <w:r>
        <w:rPr/>
        <w:t xml:space="preserve"> </w:t>
      </w:r>
      <w:r>
        <w:rPr/>
        <w:t>C6646 C6651 ) C6646_=_C6652( C6646 C6652 ) C6646_=_C6653( C6646 C6653 ) C6646_=_C6654( C6646 C6654 ) \nC6646_=_C6656( C6646 C6656 ) C6646_=_C6657( C6646 C6657 ) C6646_=_C6658( C6646 C6658 ) C6646_=_C6659( C6646 C6659 ) C6646_=_C6660( C6646 C6660 ) C6646_=_C6661( C6646 C6661 ) \nC6646_=_C6662( C6646 C6662 ) C6646_=_C6663( C6646 C6663 ) C6646_=_C6664( C6646 C6664 ) C6646_=_C6665( C6646 C6665 ) C6646_=_C6666( C6646 C6666 ) C6646_=_C6667( C6646 C6667 ) \nC6646_=_C6668( C6646 C6668 ) C6646_=_C6669( C6646 C6669 ) C6646_=_C6670( C6646 C6670 ) C6646_=_C6671( C6646 C6671 ) C6646_=_C6672( C6646 C6672 ) C6646_=_C6673( C6646 C6673 ) \nC6646_=_C6674( C6646 C6674 ) C6646_=_C6675( C6646 C6675 ) C6646_=_C6677( C6646 C6677 ) C6646_=_C6678( C6646 C6678 ) C6646_=_C6679( C6646 C6679 ) C6646_=_C6680( C6646 C6680 ) \nC6646_=_C6682( C6646 C6682 ) C6646_=_C6683( C6646 C6683 ) C6646_=_C6684( C6646 C6684 ) C6646_=_C6685( C6646 C6685 ) C6646_=_C6686( C6646 C6686 ) C6646_=_C6687( C6646 C6687 ) \nC6646_=_C6688( C6646 C6688 ) C6646_=_C6689( C6646 C6689 ) C6646_=_C6690( C6646 C6690 ) C6646_=_C6691( C6646 C6691 ) C6646_=_C6692( C6646 C6692 ) C6646_=_C6693( C6646 C6693 ) \nC6646_=_C6694( C6646 C6694 ) C6646_=_C6695( C6646 C6695 ) C6646_=_C6696( C6646 C6696 ) C6646_=_C6697( C6646 C6697 ) C6646_=_C6698( C6646 C6698 ) C6646_=_C6699( C6646 C6699 ) \nC6646_=_C9867( C6646 C9867 ) C6647_=_C6648( C6647 C6648 ) C6647_=_C6649( C6647 C6649 ) C6647_=_C6650( C6647 C6650 ) C6647_=_C6651( C6647 C6651 ) C6647_=_C6652( C6647 C6652 ) \nC6647_=_C6653( C6647 C6653 ) C6647_=_C6654( C6647 C6654 ) C6647_=_C6656( C6647 C6656 ) C6647_=_C6657( C6647 C6657 ) C6647_=_C6658( C6647 C6658 ) C6647_=_C6659( C6647 C6659 ) \nC6647_=_C6660( C6647 C6660 ) C6647_=_C6661( C6647 C6661 ) C6647_=_C6662( C6647 C6662 ) C6647_=_C6663( C6647 C6663 ) C6647_=_C6664( C6647 C6664 ) C6647_=_C6665( C6647 C6665 ) \nC6647_=_C6666( C6647 C6666 ) C6647_=_C6667( C6647 C6667 ) C6647_=_C6668( C6647 C6668 ) C6647_=_C6669( C6647 C6669 ) C6647_=_C6670( C6647 C6670 ) C6647_=_C6671( C6647 C6671 ) \nC6647_=_C6672( C6647 C6672 ) C6647_=_C6673( C6647 C6673 ) C6647_=_C6674( C6647 C6674 ) C6647_=_C6675( C6647 C6675 ) C6647_=_C6677( C6647 C6677 ) C6647_=_C6678( C6647 C6678 ) \nC6647_=_C6679( C6647 C6679 ) C6647_=_C6680( C6647 C6680 ) C6647_=_C6682( C6647 C6682 ) C6647_=_C6683( C6647 C6683 ) C6647_=_C6684( C6647 C6684 ) C6647_=_C6685( C6647 C6685 ) \nC6647_=_C6686( C6647 C6686 ) C6647_=_C6687( C6647 C6687 ) C6647_=_C6688( C6647 C6688 ) C6647_=_C6689( C6647 C6689 ) C6647_=_C6690( C6647 C6690 ) C6647_=_C6691( C6647 C6691 ) \nC6647_=_C6692( C6647 C6692 ) C6647_=_C6693( C6647 C6693 ) C6647_=_C6694( C6647 C6694 ) C6647_=_C6695( C6647 C6695 ) C6647_=_C6696( C6647 C6696 ) C6647_=_C6697( C6647 C6697 ) \nC6647_=_C6698( C6647 C6698 ) C6647_=_C6699( C6647 C6699 ) C6647_=_C9867( C6647 C9867 ) C6648_=_C6649( C6648 C6649 ) C6648_=_C6650( C6648 C6650 ) C6648_=_C6651( C6648 C6651 ) \nC6648_=_C6652( C6648 C6652 ) C6648_=_C6653( C6648 C6653 ) C6648_=_C6654( C6648 C6654 ) C6648_=_C6656( C6648 C6656 ) C6648_=_C6657( C6648 C6657 ) C6648_=_C6658( C6648 C6658 ) \nC6648_=_C6659( C6648 C6659 ) C6648_=_C6660( C6648 C6660 ) C6648_=_C6661( C6648 C6661 ) C6648_=_C6662( C6648 C6662 ) C6648_=_C6663( C6648 C6663 ) C6648_=_C6664( C6648 C6664 ) \nC6648_=_C6665( C6648 C6665 ) C6648_=_C6666( C6648 C6666 ) C6648_=_C6667( C6648 C6667 ) C6648_=_C6668( C6648 C6668 ) C6648_=_C6669( C6648 C6669 ) C6648_=_C6670( C6648 C6670 ) \nC6648_=_C6671( C6648 C6671 ) C6648_=_C6672( C6648 C6672 ) C6648_=_C6673( C6648 C6673 ) C6648_=_C6674( C6648 C6674 ) C6648_=_C6675( C6648 C6675 ) C6648_=_C6677( C6648 C6677 ) \nC6648_=_C6678( C6648 C6678 ) C6648_=_C6679( C6648 C6679 ) C6648_=_C6680( C6648 C6680 ) C6648_=_C6682( C6648 C6682 ) C6648_=_C6683( C6648 C6683 ) C6648_=_C6684( C6648 C6684 ) \nC6648_=_C6685( C6648 C6685 ) C6648_=_C6686( C6648 C6686 ) C6648_=_C6687( C6648 C6687 ) C6648_=_C6688( C6648 C6688 ) C6648_=_C6689( C6648 C6689 ) C6648_=_C6690( C6648 C6690 ) \nC6648_=_C6691( C6648 C6691 ) C6648_=_C6692( C6648 C6692 ) C6648_=_C6693( C6648 C6693 ) C6648_=_C6694( C6648 C6694 ) C6648_=_C6695( C6648 C6695 ) C6648_=_C6696( C6648 C6696 ) \nC6648_=_C6697( C6648 C6697 ) C6648_=_C6698( C6648 C6698 ) C6648_=_C6699( C6648 C6699 ) C6648_=_C9867( C6648 C9867 ) C6649_=_C6650( C6649 C6650 ) C6649_=_C6651( C6649 C6651 ) \nC6649_=_C6652( C6649 C6652 ) C6649_=_C6653( C6649 C6653 ) C6649_=_C6654( C6649 C6654 ) C6649_=_C6656( C6649 C6656 ) C6649_=_C6657( C6649 C6657 ) C6649_=_C6658( C6649 C6658 ) \nC6649_=_C6659( C6649 C6659 ) C6649_=_C6660( C6649 C6660 ) C6649_=_C6661( C6649 C6661 ) C6649_=_C6662( C6649 C6662 ) C6649_=_C6663( C6649 C6663 ) C6649_=_C6664( C6649 C6664 ) \nC6649_=_C6665( C6649 C6665 ) C6649_=_C6666( C6649 C6666 ) C6649_=_C6667( C6649 C6667 ) C6649_=_C6668( C6649 C6668 ) C6649_=_C6669( C6649 C6669 ) C6649_=_C6670( C6649 C6670 ) \nC6649_=_C6671( C6649 C6671 ) C6649_=_C6672( C6649 C6672 ) C6649_=_C6673( C6649 C6673 ) C6649_=_C6674( C6649 C6674 ) C6649_=_C6675( C6649 C6675 ) C6649_=_C6677( C6649 C6677 ) \nC6649_=_C6678( C6649 C6678 ) C6649_=_C6679( C6649 C6679 ) C6649_=_C6680( C6649 C6680 ) C6649_=_C6682( C6649 C6682 ) C6649_=_C6683( C6649 C6683 ) C6649_=_C6684( C6649 C6684 ) \nC6649_=_C6685( C6649 C6685 ) C6649_=_C6686( C6649 C6686 ) C6649_=_C6687( C6649 C6687 ) C6649_=_C6688( C6649 C6688 ) C6649_=_C6689( C6649 C6689 ) C6649_=_C6690( C6649 C6690 ) \nC6649_=_C6691( C6649 C6691 ) C6649_=_C6692( C6649 C6692 ) C6649_=_C6693( C6649 C6693 ) C6649_=_C6694( C6649 C6694 ) C6649_=_C6695( C6649 C6695 ) C6649_=_C6696( C6649 C6696 ) \nC6649_=_C6697( C6649 C6697 ) C6649_=_C6698( C6649 C6698 ) C6649_=_C6699( C6649 C6699 ) C6649_=_C9867( C6649 C9867 ) C6650_=_C6651( C6650 C6651 ) C6650_=_C6652( C6650 C6652 ) \nC6650_=_C6653( C6650 C6653 ) C6650_=_C6654( C6650 C6654 ) C6650_=_C6656( C6650 C6656 ) C6650_=_C6657( C6650 C6657 ) C6650_=_C6658( C6650 C6658 ) C6650_=_C6659( C6650 C6659 ) \nC6650_=_C6660( C6650 C6660 ) C6650_=_C6661( C6650 C6661 ) C6650_=_C6662( C6650 C6662 ) C6650_=_C6663( C6650 C6663 ) C6650_=_C6664( C6650 C6664 ) C6650_=_C6665( C6650 C6665 ) \nC6650_=_C6666( C6650 C6666 ) C6650_=_C6667( C6650 C6667 ) C6650_=_C6668( C6650 C6668 ) C6650_=_C6669( C6650 C6669 ) C6650_=_C6670( C6650 C6670 ) C6650_=_C6671( C6650 C6671 ) \nC6650_=_C6672( C6650 C6672 ) C6650_=_C6673( C6650 C6673 ) C6650_=_C6674( C6650 C6674 ) C6650_=_C6675( C6650 C6675 ) C6650_=_C6677( C6650 C6677 ) C6650_=_C6678( C6650 C6678 ) \nC6650_=_C6679( C6650 C6679 ) C6650_=_C6680( C6650 C6680 ) C6650_=_C6682( C6650 C6682 ) C6650_=_C6683( C6650 C6683 ) C6650_=_C6684( C6650 C6684 ) C6650_=_C6685( C6650 C6685 ) \nC6650_=_C6686( C6650 C6686 ) C6650_=_C6687( C6650 C6687 ) C6650_=_C6688( C6650 C6688 ) C6650_=_C6689( C6650 C6689 ) C6650_=_C6690( C6650 C6690 ) C6650_=_C6691( C6650 C6691 ) \nC6650_=_C6692( C6650 C6692 ) C6650_=_C6693( C6650 C6693 ) C6650_=_C6694( C6650 C6694 ) C6650_=_C6695( C6650 C6695 ) C6650_=_C6696( C6650 C6696 ) C6650_=_C6697( C6650 C6697 ) \nC6650_=_C6698( C6650 C6698 ) C6650_=_C6699( C6650 C6699 ) C6650_=_C9867( C6650 C9867 ) C6651_=_C6652( C6651 C6652 ) C6651_=_C6653( C6651 C6653 ) C6651_=_C6654( C6651 C6654 ) \nC6651_=_C6656( C6651 C6656 ) C6651_=_C6657( C6651 C6657 ) C6651_=_C6658( C6651 C6658 ) C6651_=_C6659( C6651 C6659 ) C6651_=_C6660( C6651 C6660 ) C6651_=_C6661( C6651 C6661 ) \nC6651_=_C6662( C6651 C6662 ) C6651_=_C6663( C6651 C6663 ) C6651_=_C6664( C6651 C6664 ) C6651_=_C6665( C6651 C6665 ) C6651_=_C6666( C6651 C6666 ) C6651_=_C6667( C6651 C6667 ) \nC6651_=_C6668( C6651 C6668 ) C6651_=_C6669( C6651 C6669 ) C6651_=_C6670( C6651 C6670 ) C6651_=_C6671( C6651 C6671 ) C6651_=_C6672( C6651 C6672 ) C6651_=_C6673( C6651 C6673 ) \nC6651_=_C6674( C6651 C6674 ) C6651_=_C6675( C6651 C6675 ) C6651_=_C6677( C6651 C6677 ) C6651_=_C6678( C6651 C6678 ) C6651_=_C6679( C6651 C6679 ) C6651_=_C6680( C6651 C6680 ) \nC6651_=_C6682( C6651 C6682 ) C6651_=_C6683( C6651 C6683 ) C6651_=_C6684( C6651 C6684 ) C6651_=_C6685( C6651 C6685 ) C6651_=_C6686( C6651 C6686 ) C6651_=_C6687( C6651 C6687 ) \nC6651_=_C6688( C6651 C6688 ) C6651_=_C6689( C6651 C6689 ) C6651_=_C6690( C6651 C6690 ) C6651_=_C6691( C6651 C6691 ) C6651_=_C6692( C6651 C6692 ) C6651_=_C6693( C6651 C6693 ) \nC6651_=_C6694( C6651 C6694 ) C6651_=_C6695( C6651 C6695 ) C6651_=_C6696( C6651 C6696 ) C6651_=_C6697( C6651 C6697 ) C6651_=_C6698( C6651 C6698 ) C6651_=_C6699( C6651 C6699 ) \nC6651_=_C9867( C6651 C9867 ) C6652_=_C6653( C6652 C6653 ) C6652_=_C6654( C6652 C6654 ) C6652_=_C6656( C6652 C6656 ) C6652_=_C6657( C6652 C6657 ) C6652_=_C6658( C6652 C6658 ) \nC6652_=_C6659( C6652 C6659 ) C6652_=_C6660( C6652 C6660 ) C6652_=_C6661( C6652 C6661 ) C6652_=_C6662( C6652 C6662 ) C6652_=_C6663( C6652 C6663 ) C6652_=_C6664( C6652 C6664 ) \nC6652_=_C6665( C6652 C6665 ) C6652_=_C6666( C6652 C6666 ) C6652_=_C6667( C6652 C6667 ) C6652_=_C6668( C6652 C6668 ) C6652_=_C6669( C6652 C6669 ) C6652_=_C6670( C6652 C6670 ) \nC6652_=_C6671( C6652 C6671 ) C6652_=_C6672( C6652 C6672 ) C6652_=_C6673( C6652 C6673 ) C6652_=_C6674( C6652 C6674 ) C6652_=_C6675( C6652 C6675 ) C6652_=_C6677( C6652 C6677 ) \nC6652_=_C6678( C6652 C6678 ) C6652_=_C6679( C6652 C6679 ) C6652_=_C6680( C6652 C6680 ) C6652_=_C6682( C6652 C6682 ) C6652_=_C6683( C6652 C6683 ) C6652_=_C6684( C6652 C6684 ) \nC6652_=_C6685( C6652 C6685 ) C6652_=_C6686( C6652 C6686 ) C6652_=_C6687( C6652 C6687 ) C6652_=_C6688( C6652 C6688 ) C6652_=_C6689( C6652 C6689 ) C6652_=_C6690( C6652 C6690 ) \nC6652_=_C6691( C6652 C6691 ) C6652_=_C6692( C6652 C6692 ) C6652_=_C6693( C6652 C6693 ) C6652_=_C6694( C6652 C6694 ) C6652_=_C6695( C6652 C6695 ) C6652_=_C6696( C6652 C6696 ) \nC6652_=_C6697( C6652 C6697 ) C6652_=_C6698( C6652 C6698 ) C6652_=_C6699( C6652 C6699 ) C6652_=_C9867( C6652 C9867 ) C6653_=_C6654( C6653 C6654 ) C6653_=_C6656( C6653 C6656 ) \nC6653_=_C6657( C6653 C6657 ) C6653_=_C6658( C6653 C6658 ) C6653_=_C6659( C6653 C6659 ) C6653_=_C6660( C6653 C6660 ) C6653_=_C6661(</w:t>
      </w:r>
    </w:p>
    <w:p>
      <w:pPr>
        <w:pStyle w:val="PreformattedText"/>
        <w:bidi w:val="0"/>
        <w:spacing w:before="0" w:after="0"/>
        <w:jc w:val="left"/>
        <w:rPr/>
      </w:pPr>
      <w:r>
        <w:rPr/>
        <w:t xml:space="preserve"> </w:t>
      </w:r>
      <w:r>
        <w:rPr/>
        <w:t>C6653 C6661 ) C6653_=_C6662( C6653 C6662 ) \nC6653_=_C6663( C6653 C6663 ) C6653_=_C6664( C6653 C6664 ) C6653_=_C6665( C6653 C6665 ) C6653_=_C6666( C6653 C6666 ) C6653_=_C6667( C6653 C6667 ) C6653_=_C6668( C6653 C6668 ) \nC6653_=_C6669( C6653 C6669 ) C6653_=_C6670( C6653 C6670 ) C6653_=_C6671( C6653 C6671 ) C6653_=_C6672( C6653 C6672 ) C6653_=_C6673( C6653 C6673 ) C6653_=_C6674( C6653 C6674 ) \nC6653_=_C6675( C6653 C6675 ) C6653_=_C6677( C6653 C6677 ) C6653_=_C6678( C6653 C6678 ) C6653_=_C6679( C6653 C6679 ) C6653_=_C6680( C6653 C6680 ) C6653_=_C6682( C6653 C6682 ) \nC6653_=_C6683( C6653 C6683 ) C6653_=_C6684( C6653 C6684 ) C6653_=_C6685( C6653 C6685 ) C6653_=_C6686( C6653 C6686 ) C6653_=_C6687( C6653 C6687 ) C6653_=_C6688( C6653 C6688 ) \nC6653_=_C6689( C6653 C6689 ) C6653_=_C6690( C6653 C6690 ) C6653_=_C6691( C6653 C6691 ) C6653_=_C6692( C6653 C6692 ) C6653_=_C6693( C6653 C6693 ) C6653_=_C6694( C6653 C6694 ) \nC6653_=_C6695( C6653 C6695 ) C6653_=_C6696( C6653 C6696 ) C6653_=_C6697( C6653 C6697 ) C6653_=_C6698( C6653 C6698 ) C6653_=_C6699( C6653 C6699 ) C6653_=_C9867( C6653 C9867 ) \nC6654_=_C6656( C6654 C6656 ) C6654_=_C6657( C6654 C6657 ) C6654_=_C6658( C6654 C6658 ) C6654_=_C6659( C6654 C6659 ) C6654_=_C6660( C6654 C6660 ) C6654_=_C6661( C6654 C6661 ) \nC6654_=_C6662( C6654 C6662 ) C6654_=_C6663( C6654 C6663 ) C6654_=_C6664( C6654 C6664 ) C6654_=_C6665( C6654 C6665 ) C6654_=_C6666( C6654 C6666 ) C6654_=_C6667( C6654 C6667 ) \nC6654_=_C6668( C6654 C6668 ) C6654_=_C6669( C6654 C6669 ) C6654_=_C6670( C6654 C6670 ) C6654_=_C6671( C6654 C6671 ) C6654_=_C6672( C6654 C6672 ) C6654_=_C6673( C6654 C6673 ) \nC6654_=_C6674( C6654 C6674 ) C6654_=_C6675( C6654 C6675 ) C6654_=_C6677( C6654 C6677 ) C6654_=_C6678( C6654 C6678 ) C6654_=_C6679( C6654 C6679 ) C6654_=_C6680( C6654 C6680 ) \nC6654_=_C6682( C6654 C6682 ) C6654_=_C6683( C6654 C6683 ) C6654_=_C6684( C6654 C6684 ) C6654_=_C6685( C6654 C6685 ) C6654_=_C6686( C6654 C6686 ) C6654_=_C6687( C6654 C6687 ) \nC6654_=_C6688( C6654 C6688 ) C6654_=_C6689( C6654 C6689 ) C6654_=_C6690( C6654 C6690 ) C6654_=_C6691( C6654 C6691 ) C6654_=_C6692( C6654 C6692 ) C6654_=_C6693( C6654 C6693 ) \nC6654_=_C6694( C6654 C6694 ) C6654_=_C6695( C6654 C6695 ) C6654_=_C6696( C6654 C6696 ) C6654_=_C6697( C6654 C6697 ) C6654_=_C6698( C6654 C6698 ) C6654_=_C6699( C6654 C6699 ) \nC6654_=_C7716( C6654 C7716 ) C6654_=_C7719( C6654 C7719 ) C6654_=_C7720( C6654 C7720 ) C6654_=_C7721( C6654 C7721 ) C6654_=_C9867( C6654 C9867 ) C6656_=_C6657( C6656 C6657 ) \nC6656_=_C6658( C6656 C6658 ) C6656_=_C6659( C6656 C6659 ) C6656_=_C6660( C6656 C6660 ) C6656_=_C6661( C6656 C6661 ) C6656_=_C6662( C6656 C6662 ) C6656_=_C6663( C6656 C6663 ) \nC6656_=_C6664( C6656 C6664 ) C6656_=_C6665( C6656 C6665 ) C6656_=_C6666( C6656 C6666 ) C6656_=_C6667( C6656 C6667 ) C6656_=_C6668( C6656 C6668 ) C6656_=_C6669( C6656 C6669 ) \nC6656_=_C6670( C6656 C6670 ) C6656_=_C6671( C6656 C6671 ) C6656_=_C6672( C6656 C6672 ) C6656_=_C6673( C6656 C6673 ) C6656_=_C6674( C6656 C6674 ) C6656_=_C6675( C6656 C6675 ) \nC6656_=_C6677( C6656 C6677 ) C6656_=_C6678( C6656 C6678 ) C6656_=_C6679( C6656 C6679 ) C6656_=_C6680( C6656 C6680 ) C6656_=_C6682( C6656 C6682 ) C6656_=_C6683( C6656 C6683 ) \nC6656_=_C6684( C6656 C6684 ) C6656_=_C6685( C6656 C6685 ) C6656_=_C6686( C6656 C6686 ) C6656_=_C6687( C6656 C6687 ) C6656_=_C6688( C6656 C6688 ) C6656_=_C6689( C6656 C6689 ) \nC6656_=_C6690( C6656 C6690 ) C6656_=_C6691( C6656 C6691 ) C6656_=_C6692( C6656 C6692 ) C6656_=_C6693( C6656 C6693 ) C6656_=_C6694( C6656 C6694 ) C6656_=_C6695( C6656 C6695 ) \nC6656_=_C6696( C6656 C6696 ) C6656_=_C6697( C6656 C6697 ) C6656_=_C6698( C6656 C6698 ) C6656_=_C6699( C6656 C6699 ) C6656_=_C9867( C6656 C9867 ) C6657_=_C6658( C6657 C6658 ) \nC6657_=_C6659( C6657 C6659 ) C6657_=_C6660( C6657 C6660 ) C6657_=_C6661( C6657 C6661 ) C6657_=_C6662( C6657 C6662 ) C6657_=_C6663( C6657 C6663 ) C6657_=_C6664( C6657 C6664 ) \nC6657_=_C6665( C6657 C6665 ) C6657_=_C6666( C6657 C6666 ) C6657_=_C6667( C6657 C6667 ) C6657_=_C6668( C6657 C6668 ) C6657_=_C6669( C6657 C6669 ) C6657_=_C6670( C6657 C6670 ) \nC6657_=_C6671( C6657 C6671 ) C6657_=_C6672( C6657 C6672 ) C6657_=_C6673( C6657 C6673 ) C6657_=_C6674( C6657 C6674 ) C6657_=_C6675( C6657 C6675 ) C6657_=_C6677( C6657 C6677 ) \nC6657_=_C6678( C6657 C6678 ) C6657_=_C6679( C6657 C6679 ) C6657_=_C6680( C6657 C6680 ) C6657_=_C6682( C6657 C6682 ) C6657_=_C6683( C6657 C6683 ) C6657_=_C6684( C6657 C6684 ) \nC6657_=_C6685( C6657 C6685 ) C6657_=_C6686( C6657 C6686 ) C6657_=_C6687( C6657 C6687 ) C6657_=_C6688( C6657 C6688 ) C6657_=_C6689( C6657 C6689 ) C6657_=_C6690( C6657 C6690 ) \nC6657_=_C6691( C6657 C6691 ) C6657_=_C6692( C6657 C6692 ) C6657_=_C6693( C6657 C6693 ) C6657_=_C6694( C6657 C6694 ) C6657_=_C6695( C6657 C6695 ) C6657_=_C6696( C6657 C6696 ) \nC6657_=_C6697( C6657 C6697 ) C6657_=_C6698( C6657 C6698 ) C6657_=_C6699( C6657 C6699 ) C6657_=_C9867( C6657 C9867 ) C6658_=_C6659( C6658 C6659 ) C6658_=_C6660( C6658 C6660 ) \nC6658_=_C6661( C6658 C6661 ) C6658_=_C6662( C6658 C6662 ) C6658_=_C6663( C6658 C6663 ) C6658_=_C6664( C6658 C6664 ) C6658_=_C6665( C6658 C6665 ) C6658_=_C6666( C6658 C6666 ) \nC6658_=_C6667( C6658 C6667 ) C6658_=_C6668( C6658 C6668 ) C6658_=_C6669( C6658 C6669 ) C6658_=_C6670( C6658 C6670 ) C6658_=_C6671( C6658 C6671 ) C6658_=_C6672( C6658 C6672 ) \nC6658_=_C6673( C6658 C6673 ) C6658_=_C6674( C6658 C6674 ) C6658_=_C6675( C6658 C6675 ) C6658_=_C6677( C6658 C6677 ) C6658_=_C6678( C6658 C6678 ) C6658_=_C6679( C6658 C6679 ) \nC6658_=_C6680( C6658 C6680 ) C6658_=_C6682( C6658 C6682 ) C6658_=_C6683( C6658 C6683 ) C6658_=_C6684( C6658 C6684 ) C6658_=_C6685( C6658 C6685 ) C6658_=_C6686( C6658 C6686 ) \nC6658_=_C6687( C6658 C6687 ) C6658_=_C6688( C6658 C6688 ) C6658_=_C6689( C6658 C6689 ) C6658_=_C6690( C6658 C6690 ) C6658_=_C6691( C6658 C6691 ) C6658_=_C6692( C6658 C6692 ) \nC6658_=_C6693( C6658 C6693 ) C6658_=_C6694( C6658 C6694 ) C6658_=_C6695( C6658 C6695 ) C6658_=_C6696( C6658 C6696 ) C6658_=_C6697( C6658 C6697 ) C6658_=_C6698( C6658 C6698 ) \nC6658_=_C6699( C6658 C6699 ) C6658_=_C9867( C6658 C9867 ) C6659_=_C6660( C6659 C6660 ) C6659_=_C6661( C6659 C6661 ) C6659_=_C6662( C6659 C6662 ) C6659_=_C6663( C6659 C6663 ) \nC6659_=_C6664( C6659 C6664 ) C6659_=_C6665( C6659 C6665 ) C6659_=_C6666( C6659 C6666 ) C6659_=_C6667( C6659 C6667 ) C6659_=_C6668( C6659 C6668 ) C6659_=_C6669( C6659 C6669 ) \nC6659_=_C6670( C6659 C6670 ) C6659_=_C6671( C6659 C6671 ) C6659_=_C6672( C6659 C6672 ) C6659_=_C6673( C6659 C6673 ) C6659_=_C6674( C6659 C6674 ) C6659_=_C6675( C6659 C6675 ) \nC6659_=_C6677( C6659 C6677 ) C6659_=_C6678( C6659 C6678 ) C6659_=_C6679( C6659 C6679 ) C6659_=_C6680( C6659 C6680 ) C6659_=_C6682( C6659 C6682 ) C6659_=_C6683( C6659 C6683 ) \nC6659_=_C6684( C6659 C6684 ) C6659_=_C6685( C6659 C6685 ) C6659_=_C6686( C6659 C6686 ) C6659_=_C6687( C6659 C6687 ) C6659_=_C6688( C6659 C6688 ) C6659_=_C6689( C6659 C6689 ) \nC6659_=_C6690( C6659 C6690 ) C6659_=_C6691( C6659 C6691 ) C6659_=_C6692( C6659 C6692 ) C6659_=_C6693( C6659 C6693 ) C6659_=_C6694( C6659 C6694 ) C6659_=_C6695( C6659 C6695 ) \nC6659_=_C6696( C6659 C6696 ) C6659_=_C6697( C6659 C6697 ) C6659_=_C6698( C6659 C6698 ) C6659_=_C6699( C6659 C6699 ) C6659_=_C9867( C6659 C9867 ) C6660_=_C6661( C6660 C6661 ) \nC6660_=_C6662( C6660 C6662 ) C6660_=_C6663( C6660 C6663 ) C6660_=_C6664( C6660 C6664 ) C6660_=_C6665( C6660 C6665 ) C6660_=_C6666( C6660 C6666 ) C6660_=_C6667( C6660 C6667 ) \nC6660_=_C6668( C6660 C6668 ) C6660_=_C6669( C6660 C6669 ) C6660_=_C6670( C6660 C6670 ) C6660_=_C6671( C6660 C6671 ) C6660_=_C6672( C6660 C6672 ) C6660_=_C6673( C6660 C6673 ) \nC6660_=_C6674( C6660 C6674 ) C6660_=_C6675( C6660 C6675 ) C6660_=_C6677( C6660 C6677 ) C6660_=_C6678( C6660 C6678 ) C6660_=_C6679( C6660 C6679 ) C6660_=_C6680( C6660 C6680 ) \nC6660_=_C6682( C6660 C6682 ) C6660_=_C6683( C6660 C6683 ) C6660_=_C6684( C6660 C6684 ) C6660_=_C6685( C6660 C6685 ) C6660_=_C6686( C6660 C6686 ) C6660_=_C6687( C6660 C6687 ) \nC6660_=_C6688( C6660 C6688 ) C6660_=_C6689( C6660 C6689 ) C6660_=_C6690( C6660 C6690 ) C6660_=_C6691( C6660 C6691 ) C6660_=_C6692( C6660 C6692 ) C6660_=_C6693( C6660 C6693 ) \nC6660_=_C6694( C6660 C6694 ) C6660_=_C6695( C6660 C6695 ) C6660_=_C6696( C6660 C6696 ) C6660_=_C6697( C6660 C6697 ) C6660_=_C6698( C6660 C6698 ) C6660_=_C6699( C6660 C6699 ) \nC6660_=_C9867( C6660 C9867 ) C6661_=_C6662( C6661 C6662 ) C6661_=_C6663( C6661 C6663 ) C6661_=_C6664( C6661 C6664 ) C6661_=_C6665( C6661 C6665 ) C6661_=_C6666( C6661 C6666 ) \nC6661_=_C6667( C6661 C6667 ) C6661_=_C6668( C6661 C6668 ) C6661_=_C6669( C6661 C6669 ) C6661_=_C6670( C6661 C6670 ) C6661_=_C6671( C6661 C6671 ) C6661_=_C6672( C6661 C6672 ) \nC6661_=_C6673( C6661 C6673 ) C6661_=_C6674( C6661 C6674 ) C6661_=_C6675( C6661 C6675 ) C6661_=_C6677( C6661 C6677 ) C6661_=_C6678( C6661 C6678 ) C6661_=_C6679( C6661 C6679 ) \nC6661_=_C6680( C6661 C6680 ) C6661_=_C6682( C6661 C6682 ) C6661_=_C6683( C6661 C6683 ) C6661_=_C6684( C6661 C6684 ) C6661_=_C6685( C6661 C6685 ) C6661_=_C6686( C6661 C6686 ) \nC6661_=_C6687( C6661 C6687 ) C6661_=_C6688( C6661 C6688 ) C6661_=_C6689( C6661 C6689 ) C6661_=_C6690( C6661 C6690 ) C6661_=_C6691( C6661 C6691 ) C6661_=_C6692( C6661 C6692 ) \nC6661_=_C6693( C6661 C6693 ) C6661_=_C6694( C6661 C6694 ) C6661_=_C6695( C6661 C6695 ) C6661_=_C6696( C6661 C6696 ) C6661_=_C6697( C6661 C6697 ) C6661_=_C6698( C6661 C6698 ) \nC6661_=_C6699( C6661 C6699 ) C6661_=_C9867( C6661 C9867 ) C6662_=_C6663( C6662 C6663 ) C6662_=_C6664( C6662 C6664 ) C6662_=_C6665( C6662 C6665 ) C6662_=_C6666( C6662 C6666 ) \nC6662_=_C6667( C6662 C6667 ) C6662_=_C6668( C6662 C6668 ) C6662_=_C6669( C6662 C6669 ) C6662_=_C6670( C6662 C6670 ) C6662_=_C6671( C6662 C6671 ) C6662_=_C6672( C6662 C6672 ) \nC6662_=_C6673( C6662 C6673 ) C6662_=_C6674( C6662 C6674 ) C6662_=_C6675( C6662 C6675 ) C6662_=_C6677( C6662 C6677 ) C6662_=_C6678( C6662 C6678 ) C6662_=_C6679( C6662 C6679 ) \nC6662_=_C6680(</w:t>
      </w:r>
    </w:p>
    <w:p>
      <w:pPr>
        <w:pStyle w:val="PreformattedText"/>
        <w:bidi w:val="0"/>
        <w:spacing w:before="0" w:after="0"/>
        <w:jc w:val="left"/>
        <w:rPr/>
      </w:pPr>
      <w:r>
        <w:rPr/>
        <w:t xml:space="preserve"> </w:t>
      </w:r>
      <w:r>
        <w:rPr/>
        <w:t>C6662 C6680 ) C6662_=_C6682( C6662 C6682 ) C6662_=_C6683( C6662 C6683 ) C6662_=_C6684( C6662 C6684 ) C6662_=_C6685( C6662 C6685 ) C6662_=_C6686( C6662 C6686 ) \nC6662_=_C6687( C6662 C6687 ) C6662_=_C6688( C6662 C6688 ) C6662_=_C6689( C6662 C6689 ) C6662_=_C6690( C6662 C6690 ) C6662_=_C6691( C6662 C6691 ) C6662_=_C6692( C6662 C6692 ) \nC6662_=_C6693( C6662 C6693 ) C6662_=_C6694( C6662 C6694 ) C6662_=_C6695( C6662 C6695 ) C6662_=_C6696( C6662 C6696 ) C6662_=_C6697( C6662 C6697 ) C6662_=_C6698( C6662 C6698 ) \nC6662_=_C6699( C6662 C6699 ) C6662_=_C9867( C6662 C9867 ) C6663_=_C6664( C6663 C6664 ) C6663_=_C6665( C6663 C6665 ) C6663_=_C6666( C6663 C6666 ) C6663_=_C6667( C6663 C6667 ) \nC6663_=_C6668( C6663 C6668 ) C6663_=_C6669( C6663 C6669 ) C6663_=_C6670( C6663 C6670 ) C6663_=_C6671( C6663 C6671 ) C6663_=_C6672( C6663 C6672 ) C6663_=_C6673( C6663 C6673 ) \nC6663_=_C6674( C6663 C6674 ) C6663_=_C6675( C6663 C6675 ) C6663_=_C6677( C6663 C6677 ) C6663_=_C6678( C6663 C6678 ) C6663_=_C6679( C6663 C6679 ) C6663_=_C6680( C6663 C6680 ) \nC6663_=_C6682( C6663 C6682 ) C6663_=_C6683( C6663 C6683 ) C6663_=_C6684( C6663 C6684 ) C6663_=_C6685( C6663 C6685 ) C6663_=_C6686( C6663 C6686 ) C6663_=_C6687( C6663 C6687 ) \nC6663_=_C6688( C6663 C6688 ) C6663_=_C6689( C6663 C6689 ) C6663_=_C6690( C6663 C6690 ) C6663_=_C6691( C6663 C6691 ) C6663_=_C6692( C6663 C6692 ) C6663_=_C6693( C6663 C6693 ) \nC6663_=_C6694( C6663 C6694 ) C6663_=_C6695( C6663 C6695 ) C6663_=_C6696( C6663 C6696 ) C6663_=_C6697( C6663 C6697 ) C6663_=_C6698( C6663 C6698 ) C6663_=_C6699( C6663 C6699 ) \nC6663_=_C9867( C6663 C9867 ) C6664_=_C6665( C6664 C6665 ) C6664_=_C6666( C6664 C6666 ) C6664_=_C6667( C6664 C6667 ) C6664_=_C6668( C6664 C6668 ) C6664_=_C6669( C6664 C6669 ) \nC6664_=_C6670( C6664 C6670 ) C6664_=_C6671( C6664 C6671 ) C6664_=_C6672( C6664 C6672 ) C6664_=_C6673( C6664 C6673 ) C6664_=_C6674( C6664 C6674 ) C6664_=_C6675( C6664 C6675 ) \nC6664_=_C6677( C6664 C6677 ) C6664_=_C6678( C6664 C6678 ) C6664_=_C6679( C6664 C6679 ) C6664_=_C6680( C6664 C6680 ) C6664_=_C6682( C6664 C6682 ) C6664_=_C6683( C6664 C6683 ) \nC6664_=_C6684( C6664 C6684 ) C6664_=_C6685( C6664 C6685 ) C6664_=_C6686( C6664 C6686 ) C6664_=_C6687( C6664 C6687 ) C6664_=_C6688( C6664 C6688 ) C6664_=_C6689( C6664 C6689 ) \nC6664_=_C6690( C6664 C6690 ) C6664_=_C6691( C6664 C6691 ) C6664_=_C6692( C6664 C6692 ) C6664_=_C6693( C6664 C6693 ) C6664_=_C6694( C6664 C6694 ) C6664_=_C6695( C6664 C6695 ) \nC6664_=_C6696( C6664 C6696 ) C6664_=_C6697( C6664 C6697 ) C6664_=_C6698( C6664 C6698 ) C6664_=_C6699( C6664 C6699 ) C6664_=_C9867( C6664 C9867 ) C6665_=_C6666( C6665 C6666 ) \nC6665_=_C6667( C6665 C6667 ) C6665_=_C6668( C6665 C6668 ) C6665_=_C6669( C6665 C6669 ) C6665_=_C6670( C6665 C6670 ) C6665_=_C6671( C6665 C6671 ) C6665_=_C6672( C6665 C6672 ) \nC6665_=_C6673( C6665 C6673 ) C6665_=_C6674( C6665 C6674 ) C6665_=_C6675( C6665 C6675 ) C6665_=_C6677( C6665 C6677 ) C6665_=_C6678( C6665 C6678 ) C6665_=_C6679( C6665 C6679 ) \nC6665_=_C6680( C6665 C6680 ) C6665_=_C6682( C6665 C6682 ) C6665_=_C6683( C6665 C6683 ) C6665_=_C6684( C6665 C6684 ) C6665_=_C6685( C6665 C6685 ) C6665_=_C6686( C6665 C6686 ) \nC6665_=_C6687( C6665 C6687 ) C6665_=_C6688( C6665 C6688 ) C6665_=_C6689( C6665 C6689 ) C6665_=_C6690( C6665 C6690 ) C6665_=_C6691( C6665 C6691 ) C6665_=_C6692( C6665 C6692 ) \nC6665_=_C6693( C6665 C6693 ) C6665_=_C6694( C6665 C6694 ) C6665_=_C6695( C6665 C6695 ) C6665_=_C6696( C6665 C6696 ) C6665_=_C6697( C6665 C6697 ) C6665_=_C6698( C6665 C6698 ) \nC6665_=_C6699( C6665 C6699 ) C6665_=_C9867( C6665 C9867 ) C6666_=_C6667( C6666 C6667 ) C6666_=_C6668( C6666 C6668 ) C6666_=_C6669( C6666 C6669 ) C6666_=_C6670( C6666 C6670 ) \nC6666_=_C6671( C6666 C6671 ) C6666_=_C6672( C6666 C6672 ) C6666_=_C6673( C6666 C6673 ) C6666_=_C6674( C6666 C6674 ) C6666_=_C6675( C6666 C6675 ) C6666_=_C6677( C6666 C6677 ) \nC6666_=_C6678( C6666 C6678 ) C6666_=_C6679( C6666 C6679 ) C6666_=_C6680( C6666 C6680 ) C6666_=_C6682( C6666 C6682 ) C6666_=_C6683( C6666 C6683 ) C6666_=_C6684( C6666 C6684 ) \nC6666_=_C6685( C6666 C6685 ) C6666_=_C6686( C6666 C6686 ) C6666_=_C6687( C6666 C6687 ) C6666_=_C6688( C6666 C6688 ) C6666_=_C6689( C6666 C6689 ) C6666_=_C6690( C6666 C6690 ) \nC6666_=_C6691( C6666 C6691 ) C6666_=_C6692( C6666 C6692 ) C6666_=_C6693( C6666 C6693 ) C6666_=_C6694( C6666 C6694 ) C6666_=_C6695( C6666 C6695 ) C6666_=_C6696( C6666 C6696 ) \nC6666_=_C6697( C6666 C6697 ) C6666_=_C6698( C6666 C6698 ) C6666_=_C6699( C6666 C6699 ) C6666_=_C9867( C6666 C9867 ) C6667_=_C6668( C6667 C6668 ) C6667_=_C6669( C6667 C6669 ) \nC6667_=_C6670( C6667 C6670 ) C6667_=_C6671( C6667 C6671 ) C6667_=_C6672( C6667 C6672 ) C6667_=_C6673( C6667 C6673 ) C6667_=_C6674( C6667 C6674 ) C6667_=_C6675( C6667 C6675 ) \nC6667_=_C6677( C6667 C6677 ) C6667_=_C6678( C6667 C6678 ) C6667_=_C6679( C6667 C6679 ) C6667_=_C6680( C6667 C6680 ) C6667_=_C6682( C6667 C6682 ) C6667_=_C6683( C6667 C6683 ) \nC6667_=_C6684( C6667 C6684 ) C6667_=_C6685( C6667 C6685 ) C6667_=_C6686( C6667 C6686 ) C6667_=_C6687( C6667 C6687 ) C6667_=_C6688( C6667 C6688 ) C6667_=_C6689( C6667 C6689 ) \nC6667_=_C6690( C6667 C6690 ) C6667_=_C6691( C6667 C6691 ) C6667_=_C6692( C6667 C6692 ) C6667_=_C6693( C6667 C6693 ) C6667_=_C6694( C6667 C6694 ) C6667_=_C6695( C6667 C6695 ) \nC6667_=_C6696( C6667 C6696 ) C6667_=_C6697( C6667 C6697 ) C6667_=_C6698( C6667 C6698 ) C6667_=_C6699( C6667 C6699 ) C6667_=_C9867( C6667 C9867 ) C6668_=_C6669( C6668 C6669 ) \nC6668_=_C6670( C6668 C6670 ) C6668_=_C6671( C6668 C6671 ) C6668_=_C6672( C6668 C6672 ) C6668_=_C6673( C6668 C6673 ) C6668_=_C6674( C6668 C6674 ) C6668_=_C6675( C6668 C6675 ) \nC6668_=_C6677( C6668 C6677 ) C6668_=_C6678( C6668 C6678 ) C6668_=_C6679( C6668 C6679 ) C6668_=_C6680( C6668 C6680 ) C6668_=_C6682( C6668 C6682 ) C6668_=_C6683( C6668 C6683 ) \nC6668_=_C6684( C6668 C6684 ) C6668_=_C6685( C6668 C6685 ) C6668_=_C6686( C6668 C6686 ) C6668_=_C6687( C6668 C6687 ) C6668_=_C6688( C6668 C6688 ) C6668_=_C6689( C6668 C6689 ) \nC6668_=_C6690( C6668 C6690 ) C6668_=_C6691( C6668 C6691 ) C6668_=_C6692( C6668 C6692 ) C6668_=_C6693( C6668 C6693 ) C6668_=_C6694( C6668 C6694 ) C6668_=_C6695( C6668 C6695 ) \nC6668_=_C6696( C6668 C6696 ) C6668_=_C6697( C6668 C6697 ) C6668_=_C6698( C6668 C6698 ) C6668_=_C6699( C6668 C6699 ) C6668_=_C9867( C6668 C9867 ) C6669_=_C6670( C6669 C6670 ) \nC6669_=_C6671( C6669 C6671 ) C6669_=_C6672( C6669 C6672 ) C6669_=_C6673( C6669 C6673 ) C6669_=_C6674( C6669 C6674 ) C6669_=_C6675( C6669 C6675 ) C6669_=_C6677( C6669 C6677 ) \nC6669_=_C6678( C6669 C6678 ) C6669_=_C6679( C6669 C6679 ) C6669_=_C6680( C6669 C6680 ) C6669_=_C6682( C6669 C6682 ) C6669_=_C6683( C6669 C6683 ) C6669_=_C6684( C6669 C6684 ) \nC6669_=_C6685( C6669 C6685 ) C6669_=_C6686( C6669 C6686 ) C6669_=_C6687( C6669 C6687 ) C6669_=_C6688( C6669 C6688 ) C6669_=_C6689( C6669 C6689 ) C6669_=_C6690( C6669 C6690 ) \nC6669_=_C6691( C6669 C6691 ) C6669_=_C6692( C6669 C6692 ) C6669_=_C6693( C6669 C6693 ) C6669_=_C6694( C6669 C6694 ) C6669_=_C6695( C6669 C6695 ) C6669_=_C6696( C6669 C6696 ) \nC6669_=_C6697( C6669 C6697 ) C6669_=_C6698( C6669 C6698 ) C6669_=_C6699( C6669 C6699 ) C6669_=_C9867( C6669 C9867 ) C6670_=_C6671( C6670 C6671 ) C6670_=_C6672( C6670 C6672 ) \nC6670_=_C6673( C6670 C6673 ) C6670_=_C6674( C6670 C6674 ) C6670_=_C6675( C6670 C6675 ) C6670_=_C6677( C6670 C6677 ) C6670_=_C6678( C6670 C6678 ) C6670_=_C6679( C6670 C6679 ) \nC6670_=_C6680( C6670 C6680 ) C6670_=_C6682( C6670 C6682 ) C6670_=_C6683( C6670 C6683 ) C6670_=_C6684( C6670 C6684 ) C6670_=_C6685( C6670 C6685 ) C6670_=_C6686( C6670 C6686 ) \nC6670_=_C6687( C6670 C6687 ) C6670_=_C6688( C6670 C6688 ) C6670_=_C6689( C6670 C6689 ) C6670_=_C6690( C6670 C6690 ) C6670_=_C6691( C6670 C6691 ) C6670_=_C6692( C6670 C6692 ) \nC6670_=_C6693( C6670 C6693 ) C6670_=_C6694( C6670 C6694 ) C6670_=_C6695( C6670 C6695 ) C6670_=_C6696( C6670 C6696 ) C6670_=_C6697( C6670 C6697 ) C6670_=_C6698( C6670 C6698 ) \nC6670_=_C6699( C6670 C6699 ) C6670_=_C9867( C6670 C9867 ) C6671_=_C6672( C6671 C6672 ) C6671_=_C6673( C6671 C6673 ) C6671_=_C6674( C6671 C6674 ) C6671_=_C6675( C6671 C6675 ) \nC6671_=_C6677( C6671 C6677 ) C6671_=_C6678( C6671 C6678 ) C6671_=_C6679( C6671 C6679 ) C6671_=_C6680( C6671 C6680 ) C6671_=_C6682( C6671 C6682 ) C6671_=_C6683( C6671 C6683 ) \nC6671_=_C6684( C6671 C6684 ) C6671_=_C6685( C6671 C6685 ) C6671_=_C6686( C6671 C6686 ) C6671_=_C6687( C6671 C6687 ) C6671_=_C6688( C6671 C6688 ) C6671_=_C6689( C6671 C6689 ) \nC6671_=_C6690( C6671 C6690 ) C6671_=_C6691( C6671 C6691 ) C6671_=_C6692( C6671 C6692 ) C6671_=_C6693( C6671 C6693 ) C6671_=_C6694( C6671 C6694 ) C6671_=_C6695( C6671 C6695 ) \nC6671_=_C6696( C6671 C6696 ) C6671_=_C6697( C6671 C6697 ) C6671_=_C6698( C6671 C6698 ) C6671_=_C6699( C6671 C6699 ) C6671_=_C9867( C6671 C9867 ) C6672_=_C6673( C6672 C6673 ) \nC6672_=_C6674( C6672 C6674 ) C6672_=_C6675( C6672 C6675 ) C6672_=_C6677( C6672 C6677 ) C6672_=_C6678( C6672 C6678 ) C6672_=_C6679( C6672 C6679 ) C6672_=_C6680( C6672 C6680 ) \nC6672_=_C6682( C6672 C6682 ) C6672_=_C6683( C6672 C6683 ) C6672_=_C6684( C6672 C6684 ) C6672_=_C6685( C6672 C6685 ) C6672_=_C6686( C6672 C6686 ) C6672_=_C6687( C6672 C6687 ) \nC6672_=_C6688( C6672 C6688 ) C6672_=_C6689( C6672 C6689 ) C6672_=_C6690( C6672 C6690 ) C6672_=_C6691( C6672 C6691 ) C6672_=_C6692( C6672 C6692 ) C6672_=_C6693( C6672 C6693 ) \nC6672_=_C6694( C6672 C6694 ) C6672_=_C6695( C6672 C6695 ) C6672_=_C6696( C6672 C6696 ) C6672_=_C6697( C6672 C6697 ) C6672_=_C6698( C6672 C6698 ) C6672_=_C6699( C6672 C6699 ) \nC6672_=_C9867( C6672 C9867 ) C6673_=_C6674( C6673 C6674 ) C6673_=_C6675( C6673 C6675 ) C6673_=_C6677( C6673 C6677 ) C6673_=_C6678( C6673 C6678 ) C6673_=_C6679( C6673 C6679 ) \nC6673_=_C6680( C6673 C6680 ) C6673_=_C6682( C6673 C6682 ) C6673_=_C6683( C6673 C6683 ) C6673_=_C6684( C6673 C6684 ) C6673_=_C6685( C6673 C6685 ) C6673_=_C6686( C6673 C6686 ) \nC6673_=_C6687( C6673 C6687 ) C6673_=_C6688( C6673 C6688 ) C6673_=_C6689(</w:t>
      </w:r>
    </w:p>
    <w:p>
      <w:pPr>
        <w:pStyle w:val="PreformattedText"/>
        <w:bidi w:val="0"/>
        <w:spacing w:before="0" w:after="0"/>
        <w:jc w:val="left"/>
        <w:rPr/>
      </w:pPr>
      <w:r>
        <w:rPr/>
        <w:t xml:space="preserve"> </w:t>
      </w:r>
      <w:r>
        <w:rPr/>
        <w:t>C6673 C6689 ) C6673_=_C6690( C6673 C6690 ) C6673_=_C6691( C6673 C6691 ) C6673_=_C6692( C6673 C6692 ) \nC6673_=_C6693( C6673 C6693 ) C6673_=_C6694( C6673 C6694 ) C6673_=_C6695( C6673 C6695 ) C6673_=_C6696( C6673 C6696 ) C6673_=_C6697( C6673 C6697 ) C6673_=_C6698( C6673 C6698 ) \nC6673_=_C6699( C6673 C6699 ) C6673_=_C9867( C6673 C9867 ) C6674_=_C6675( C6674 C6675 ) C6674_=_C6677( C6674 C6677 ) C6674_=_C6678( C6674 C6678 ) C6674_=_C6679( C6674 C6679 ) \nC6674_=_C6680( C6674 C6680 ) C6674_=_C6682( C6674 C6682 ) C6674_=_C6683( C6674 C6683 ) C6674_=_C6684( C6674 C6684 ) C6674_=_C6685( C6674 C6685 ) C6674_=_C6686( C6674 C6686 ) \nC6674_=_C6687( C6674 C6687 ) C6674_=_C6688( C6674 C6688 ) C6674_=_C6689( C6674 C6689 ) C6674_=_C6690( C6674 C6690 ) C6674_=_C6691( C6674 C6691 ) C6674_=_C6692( C6674 C6692 ) \nC6674_=_C6693( C6674 C6693 ) C6674_=_C6694( C6674 C6694 ) C6674_=_C6695( C6674 C6695 ) C6674_=_C6696( C6674 C6696 ) C6674_=_C6697( C6674 C6697 ) C6674_=_C6698( C6674 C6698 ) \nC6674_=_C6699( C6674 C6699 ) C6674_=_C9867( C6674 C9867 ) C6675_=_C6677( C6675 C6677 ) C6675_=_C6678( C6675 C6678 ) C6675_=_C6679( C6675 C6679 ) C6675_=_C6680( C6675 C6680 ) \nC6675_=_C6682( C6675 C6682 ) C6675_=_C6683( C6675 C6683 ) C6675_=_C6684( C6675 C6684 ) C6675_=_C6685( C6675 C6685 ) C6675_=_C6686( C6675 C6686 ) C6675_=_C6687( C6675 C6687 ) \nC6675_=_C6688( C6675 C6688 ) C6675_=_C6689( C6675 C6689 ) C6675_=_C6690( C6675 C6690 ) C6675_=_C6691( C6675 C6691 ) C6675_=_C6692( C6675 C6692 ) C6675_=_C6693( C6675 C6693 ) \nC6675_=_C6694( C6675 C6694 ) C6675_=_C6695( C6675 C6695 ) C6675_=_C6696( C6675 C6696 ) C6675_=_C6697( C6675 C6697 ) C6675_=_C6698( C6675 C6698 ) C6675_=_C6699( C6675 C6699 ) \nC6675_=_C9867( C6675 C9867 ) C6677_=_C6678( C6677 C6678 ) C6677_=_C6679( C6677 C6679 ) C6677_=_C6680( C6677 C6680 ) C6677_=_C6682( C6677 C6682 ) C6677_=_C6683( C6677 C6683 ) \nC6677_=_C6684( C6677 C6684 ) C6677_=_C6685( C6677 C6685 ) C6677_=_C6686( C6677 C6686 ) C6677_=_C6687( C6677 C6687 ) C6677_=_C6688( C6677 C6688 ) C6677_=_C6689( C6677 C6689 ) \nC6677_=_C6690( C6677 C6690 ) C6677_=_C6691( C6677 C6691 ) C6677_=_C6692( C6677 C6692 ) C6677_=_C6693( C6677 C6693 ) C6677_=_C6694( C6677 C6694 ) C6677_=_C6695( C6677 C6695 ) \nC6677_=_C6696( C6677 C6696 ) C6677_=_C6697( C6677 C6697 ) C6677_=_C6698( C6677 C6698 ) C6677_=_C6699( C6677 C6699 ) C6677_=_C9867( C6677 C9867 ) C6678_=_C6679( C6678 C6679 ) \nC6678_=_C6680( C6678 C6680 ) C6678_=_C6682( C6678 C6682 ) C6678_=_C6683( C6678 C6683 ) C6678_=_C6684( C6678 C6684 ) C6678_=_C6685( C6678 C6685 ) C6678_=_C6686( C6678 C6686 ) \nC6678_=_C6687( C6678 C6687 ) C6678_=_C6688( C6678 C6688 ) C6678_=_C6689( C6678 C6689 ) C6678_=_C6690( C6678 C6690 ) C6678_=_C6691( C6678 C6691 ) C6678_=_C6692( C6678 C6692 ) \nC6678_=_C6693( C6678 C6693 ) C6678_=_C6694( C6678 C6694 ) C6678_=_C6695( C6678 C6695 ) C6678_=_C6696( C6678 C6696 ) C6678_=_C6697( C6678 C6697 ) C6678_=_C6698( C6678 C6698 ) \nC6678_=_C6699( C6678 C6699 ) C6678_=_C9867( C6678 C9867 ) C6679_=_C6680( C6679 C6680 ) C6679_=_C6682( C6679 C6682 ) C6679_=_C6683( C6679 C6683 ) C6679_=_C6684( C6679 C6684 ) \nC6679_=_C6685( C6679 C6685 ) C6679_=_C6686( C6679 C6686 ) C6679_=_C6687( C6679 C6687 ) C6679_=_C6688( C6679 C6688 ) C6679_=_C6689( C6679 C6689 ) C6679_=_C6690( C6679 C6690 ) \nC6679_=_C6691( C6679 C6691 ) C6679_=_C6692( C6679 C6692 ) C6679_=_C6693( C6679 C6693 ) C6679_=_C6694( C6679 C6694 ) C6679_=_C6695( C6679 C6695 ) C6679_=_C6696( C6679 C6696 ) \nC6679_=_C6697( C6679 C6697 ) C6679_=_C6698( C6679 C6698 ) C6679_=_C6699( C6679 C6699 ) C6679_=_C9867( C6679 C9867 ) C6680_=_C6682( C6680 C6682 ) C6680_=_C6683( C6680 C6683 ) \nC6680_=_C6684( C6680 C6684 ) C6680_=_C6685( C6680 C6685 ) C6680_=_C6686( C6680 C6686 ) C6680_=_C6687( C6680 C6687 ) C6680_=_C6688( C6680 C6688 ) C6680_=_C6689( C6680 C6689 ) \nC6680_=_C6690( C6680 C6690 ) C6680_=_C6691( C6680 C6691 ) C6680_=_C6692( C6680 C6692 ) C6680_=_C6693( C6680 C6693 ) C6680_=_C6694( C6680 C6694 ) C6680_=_C6695( C6680 C6695 ) \nC6680_=_C6696( C6680 C6696 ) C6680_=_C6697( C6680 C6697 ) C6680_=_C6698( C6680 C6698 ) C6680_=_C6699( C6680 C6699 ) C6680_=_C9867( C6680 C9867 ) C6682_=_C6683( C6682 C6683 ) \nC6682_=_C6684( C6682 C6684 ) C6682_=_C6685( C6682 C6685 ) C6682_=_C6686( C6682 C6686 ) C6682_=_C6687( C6682 C6687 ) C6682_=_C6688( C6682 C6688 ) C6682_=_C6689( C6682 C6689 ) \nC6682_=_C6690( C6682 C6690 ) C6682_=_C6691( C6682 C6691 ) C6682_=_C6692( C6682 C6692 ) C6682_=_C6693( C6682 C6693 ) C6682_=_C6694( C6682 C6694 ) C6682_=_C6695( C6682 C6695 ) \nC6682_=_C6696( C6682 C6696 ) C6682_=_C6697( C6682 C6697 ) C6682_=_C6698( C6682 C6698 ) C6682_=_C6699( C6682 C6699 ) C6682_=_C7676( C6682 C7676 ) C6682_=_C7721( C6682 C7721 ) \nC6682_=_C9867( C6682 C9867 ) C6683_=_C6684( C6683 C6684 ) C6683_=_C6685( C6683 C6685 ) C6683_=_C6686( C6683 C6686 ) C6683_=_C6687( C6683 C6687 ) C6683_=_C6688( C6683 C6688 ) \nC6683_=_C6689( C6683 C6689 ) C6683_=_C6690( C6683 C6690 ) C6683_=_C6691( C6683 C6691 ) C6683_=_C6692( C6683 C6692 ) C6683_=_C6693( C6683 C6693 ) C6683_=_C6694( C6683 C6694 ) \nC6683_=_C6695( C6683 C6695 ) C6683_=_C6696( C6683 C6696 ) C6683_=_C6697( C6683 C6697 ) C6683_=_C6698( C6683 C6698 ) C6683_=_C6699( C6683 C6699 ) C6683_=_C9867( C6683 C9867 ) \nC6684_=_C6685( C6684 C6685 ) C6684_=_C6686( C6684 C6686 ) C6684_=_C6687( C6684 C6687 ) C6684_=_C6688( C6684 C6688 ) C6684_=_C6689( C6684 C6689 ) C6684_=_C6690( C6684 C6690 ) \nC6684_=_C6691( C6684 C6691 ) C6684_=_C6692( C6684 C6692 ) C6684_=_C6693( C6684 C6693 ) C6684_=_C6694( C6684 C6694 ) C6684_=_C6695( C6684 C6695 ) C6684_=_C6696( C6684 C6696 ) \nC6684_=_C6697( C6684 C6697 ) C6684_=_C6698( C6684 C6698 ) C6684_=_C6699( C6684 C6699 ) C6684_=_C9867( C6684 C9867 ) C6685_=_C6686( C6685 C6686 ) C6685_=_C6687( C6685 C6687 ) \nC6685_=_C6688( C6685 C6688 ) C6685_=_C6689( C6685 C6689 ) C6685_=_C6690( C6685 C6690 ) C6685_=_C6691( C6685 C6691 ) C6685_=_C6692( C6685 C6692 ) C6685_=_C6693( C6685 C6693 ) \nC6685_=_C6694( C6685 C6694 ) C6685_=_C6695( C6685 C6695 ) C6685_=_C6696( C6685 C6696 ) C6685_=_C6697( C6685 C6697 ) C6685_=_C6698( C6685 C6698 ) C6685_=_C6699( C6685 C6699 ) \nC6685_=_C9867( C6685 C9867 ) C6686_=_C6687( C6686 C6687 ) C6686_=_C6688( C6686 C6688 ) C6686_=_C6689( C6686 C6689 ) C6686_=_C6690( C6686 C6690 ) C6686_=_C6691( C6686 C6691 ) \nC6686_=_C6692( C6686 C6692 ) C6686_=_C6693( C6686 C6693 ) C6686_=_C6694( C6686 C6694 ) C6686_=_C6695( C6686 C6695 ) C6686_=_C6696( C6686 C6696 ) C6686_=_C6697( C6686 C6697 ) \nC6686_=_C6698( C6686 C6698 ) C6686_=_C6699( C6686 C6699 ) C6686_=_C9867( C6686 C9867 ) C6687_=_C6688( C6687 C6688 ) C6687_=_C6689( C6687 C6689 ) C6687_=_C6690( C6687 C6690 ) \nC6687_=_C6691( C6687 C6691 ) C6687_=_C6692( C6687 C6692 ) C6687_=_C6693( C6687 C6693 ) C6687_=_C6694( C6687 C6694 ) C6687_=_C6695( C6687 C6695 ) C6687_=_C6696( C6687 C6696 ) \nC6687_=_C6697( C6687 C6697 ) C6687_=_C6698( C6687 C6698 ) C6687_=_C6699( C6687 C6699 ) C6687_=_C9867( C6687 C9867 ) C6688_=_C6689( C6688 C6689 ) C6688_=_C6690( C6688 C6690 ) \nC6688_=_C6691( C6688 C6691 ) C6688_=_C6692( C6688 C6692 ) C6688_=_C6693( C6688 C6693 ) C6688_=_C6694( C6688 C6694 ) C6688_=_C6695( C6688 C6695 ) C6688_=_C6696( C6688 C6696 ) \nC6688_=_C6697( C6688 C6697 ) C6688_=_C6698( C6688 C6698 ) C6688_=_C6699( C6688 C6699 ) C6688_=_C9867( C6688 C9867 ) C6689_=_C6690( C6689 C6690 ) C6689_=_C6691( C6689 C6691 ) \nC6689_=_C6692( C6689 C6692 ) C6689_=_C6693( C6689 C6693 ) C6689_=_C6694( C6689 C6694 ) C6689_=_C6695( C6689 C6695 ) C6689_=_C6696( C6689 C6696 ) C6689_=_C6697( C6689 C6697 ) \nC6689_=_C6698( C6689 C6698 ) C6689_=_C6699( C6689 C6699 ) C6689_=_C9867( C6689 C9867 ) C6690_=_C6691( C6690 C6691 ) C6690_=_C6692( C6690 C6692 ) C6690_=_C6693( C6690 C6693 ) \nC6690_=_C6694( C6690 C6694 ) C6690_=_C6695( C6690 C6695 ) C6690_=_C6696( C6690 C6696 ) C6690_=_C6697( C6690 C6697 ) C6690_=_C6698( C6690 C6698 ) C6690_=_C6699( C6690 C6699 ) \nC6690_=_C9867( C6690 C9867 ) C6691_=_C6692( C6691 C6692 ) C6691_=_C6693( C6691 C6693 ) C6691_=_C6694( C6691 C6694 ) C6691_=_C6695( C6691 C6695 ) C6691_=_C6696( C6691 C6696 ) \nC6691_=_C6697( C6691 C6697 ) C6691_=_C6698( C6691 C6698 ) C6691_=_C6699( C6691 C6699 ) C6691_=_C9867( C6691 C9867 ) C6692_=_C6693( C6692 C6693 ) C6692_=_C6694( C6692 C6694 ) \nC6692_=_C6695( C6692 C6695 ) C6692_=_C6696( C6692 C6696 ) C6692_=_C6697( C6692 C6697 ) C6692_=_C6698( C6692 C6698 ) C6692_=_C6699( C6692 C6699 ) C6692_=_C9867( C6692 C9867 ) \nC6693_=_C6694( C6693 C6694 ) C6693_=_C6695( C6693 C6695 ) C6693_=_C6696( C6693 C6696 ) C6693_=_C6697( C6693 C6697 ) C6693_=_C6698( C6693 C6698 ) C6693_=_C6699( C6693 C6699 ) \nC6693_=_C9867( C6693 C9867 ) C6694_=_C6695( C6694 C6695 ) C6694_=_C6696( C6694 C6696 ) C6694_=_C6697( C6694 C6697 ) C6694_=_C6698( C6694 C6698 ) C6694_=_C6699( C6694 C6699 ) \nC6694_=_C9867( C6694 C9867 ) C6695_=_C6696( C6695 C6696 ) C6695_=_C6697( C6695 C6697 ) C6695_=_C6698( C6695 C6698 ) C6695_=_C6699( C6695 C6699 ) C6695_=_C9867( C6695 C9867 ) \nC6696_=_C6697( C6696 C6697 ) C6696_=_C6698( C6696 C6698 ) C6696_=_C6699( C6696 C6699 ) C6696_=_C9867( C6696 C9867 ) C6697_=_C6698( C6697 C6698 ) C6697_=_C6699( C6697 C6699 ) \nC6697_=_C9867( C6697 C9867 ) C6698_=_C6699( C6698 C6699 ) C6698_=_C9867( C6698 C9867 ) C6699_=_C9867( C6699 C9867 ) C7671_=_C7674( C7671 C7674 ) C7671_=_C7675( C7671 C7675 ) \nC7671_=_C7676( C7671 C7676 ) C7674_=_C7675( C7674 C7675 ) C7674_=_C7676( C7674 C7676 ) C7675_=_C7676( C7675 C7676 ) C7716_=_C7719( C7716 C7719 ) C7716_=_C7720( C7716 C7720 ) \nC7716_=_C7721( C7716 C7721 ) C7719_=_C7720( C7719 C7720 ) C7719_=_C7721( C7719 C7721 ) C7720_=_C7721( C7720 C7721 ) "];3365-&gt;3486[label="73: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3 C6684 C6685 C6686 C6687 C6688</w:t>
      </w:r>
    </w:p>
    <w:p>
      <w:pPr>
        <w:pStyle w:val="PreformattedText"/>
        <w:bidi w:val="0"/>
        <w:spacing w:before="0" w:after="0"/>
        <w:jc w:val="left"/>
        <w:rPr/>
      </w:pPr>
      <w:r>
        <w:rPr/>
        <w:t xml:space="preserve"> </w:t>
      </w:r>
      <w:r>
        <w:rPr/>
        <w:t>\nC6689 C6690 C6691 C6692 C6693 C6694 \nC6695 C6696 C6697 C6698 C6699 C7671 \nC7674 C7675 C7676 C7716 C7719 C7720 \nC7721 C9867 \n2096: C11_=_C6633 ,C11_=_C6634 ,C11_=_C6635 ,C11_=_C6636 ,C11_=_C6637 ,\nC11_=_C6638 ,C11_=_C6639 ,C11_=_C6640 ,C11_=_C6641 ,C11_=_C6642 ,C11_=_C6643 ,\nC11_=_C6644 ,C11_=_C6645 ,C11_=_C6646 ,C11_=_C6647 ,C11_=_C6648 ,C11_=_C6649 ,\nC11_=_C6650 ,C11_=_C6651 ,C11_=_C6652 ,C11_=_C6653 ,C11_=_C6654 ,C11_=_C6656 ,\nC11_=_C6657 ,C11_=_C6658 ,C11_=_C6659 ,C11_=_C6660 ,C11_=_C6661 ,C11_=_C6662 ,\nC11_=_C6663 ,C11_=_C6664 ,C11_=_C6665 ,C11_=_C6666 ,C11_=_C6667 ,C11_=_C6668 ,\nC11_=_C6669 ,C11_=_C6670 ,C11_=_C6671 ,C11_=_C6672 ,C11_=_C6673 ,C11_=_C6674 ,\nC11_=_C6675 ,C11_=_C6677 ,C11_=_C6678 ,C11_=_C6679 ,C11_=_C6680 ,C11_=_C6683 ,\nC11_=_C6684 ,C11_=_C6685 ,C11_=_C6686 ,C11_=_C6687 ,C11_=_C6688 ,C11_=_C6689 ,\nC11_=_C6690 ,C11_=_C6691 ,C11_=_C6692 ,C11_=_C6693 ,C11_=_C6694 ,C11_=_C6695 ,\nC11_=_C6696 ,C11_=_C6697 ,C11_=_C6698 ,C11_=_C6699 ,C11_=_C9867 ,C6633_=_C6634 ,\nC6633_=_C6635 ,C6633_=_C6636 ,C6633_=_C6637 ,C6633_=_C6638 ,C6633_=_C6639 ,C6633_=_C6640 ,\nC6633_=_C6641 ,C6633_=_C6642 ,C6633_=_C6643 ,C6633_=_C6644 ,C6633_=_C6645 ,C6633_=_C6646 ,\nC6633_=_C6647 ,C6633_=_C6648 ,C6633_=_C6649 ,C6633_=_C6650 ,C6633_=_C6651 ,C6633_=_C6652 ,\nC6633_=_C6653 ,C6633_=_C6654 ,C6633_=_C6656 ,C6633_=_C6657 ,C6633_=_C6658 ,C6633_=_C6659 ,\nC6633_=_C6660 ,C6633_=_C6661 ,C6633_=_C6662 ,C6633_=_C6663 ,C6633_=_C6664 ,C6633_=_C6665 ,\nC6633_=_C6666 ,C6633_=_C6667 ,C6633_=_C6668 ,C6633_=_C6669 ,C6633_=_C6670 ,C6633_=_C6671 ,\nC6633_=_C6672 ,C6633_=_C6673 ,C6633_=_C6674 ,C6633_=_C6675 ,C6633_=_C6677 ,C6633_=_C6678 ,\nC6633_=_C6679 ,C6633_=_C6680 ,C6633_=_C6683 ,C6633_=_C6684 ,C6633_=_C6685 ,C6633_=_C6686 ,\nC6633_=_C6687 ,C6633_=_C6688 ,C6633_=_C6689 ,C6633_=_C6690 ,C6633_=_C6691 ,C6633_=_C6692 ,\nC6633_=_C6693 ,C6633_=_C6694 ,C6633_=_C6695 ,C6633_=_C6696 ,C6633_=_C6697 ,C6633_=_C6698 ,\nC6633_=_C6699 ,C6633_=_C9867 ,C6634_=_C6635 ,C6634_=_C6636 ,C6634_=_C6637 ,C6634_=_C6638 ,\nC6634_=_C6639 ,C6634_=_C6640 ,C6634_=_C6641 ,C6634_=_C6642 ,C6634_=_C6643 ,C6634_=_C6644 ,\nC6634_=_C6645 ,C6634_=_C6646 ,C6634_=_C6647 ,C6634_=_C6648 ,C6634_=_C6649 ,C6634_=_C6650 ,\nC6634_=_C6651 ,C6634_=_C6652 ,C6634_=_C6653 ,C6634_=_C6654 ,C6634_=_C6656 ,C6634_=_C6657 ,\nC6634_=_C6658 ,C6634_=_C6659 ,C6634_=_C6660 ,C6634_=_C6661 ,C6634_=_C6662 ,C6634_=_C6663 ,\nC6634_=_C6664 ,C6634_=_C6665 ,C6634_=_C6666 ,C6634_=_C6667 ,C6634_=_C6668 ,C6634_=_C6669 ,\nC6634_=_C6670 ,C6634_=_C6671 ,C6634_=_C6672 ,C6634_=_C6673 ,C6634_=_C6674 ,C6634_=_C6675 ,\nC6634_=_C6677 ,C6634_=_C6678 ,C6634_=_C6679 ,C6634_=_C6680 ,C6634_=_C6683 ,C6634_=_C6684 ,\nC6634_=_C6685 ,C6634_=_C6686 ,C6634_=_C6687 ,C6634_=_C6688 ,C6634_=_C6689 ,C6634_=_C6690 ,\nC6634_=_C6691 ,C6634_=_C6692 ,C6634_=_C6693 ,C6634_=_C6694 ,C6634_=_C6695 ,C6634_=_C6696 ,\nC6634_=_C6697 ,C6634_=_C6698 ,C6634_=_C6699 ,C6634_=_C9867 ,C6635_=_C6636 ,C6635_=_C6637 ,\nC6635_=_C6638 ,C6635_=_C6639 ,C6635_=_C6640 ,C6635_=_C6641 ,C6635_=_C6642 ,C6635_=_C6643 ,\nC6635_=_C6644 ,C6635_=_C6645 ,C6635_=_C6646 ,C6635_=_C6647 ,C6635_=_C6648 ,C6635_=_C6649 ,\nC6635_=_C6650 ,C6635_=_C6651 ,C6635_=_C6652 ,C6635_=_C6653 ,C6635_=_C6654 ,C6635_=_C6656 ,\nC6635_=_C6657 ,C6635_=_C6658 ,C6635_=_C6659 ,C6635_=_C6660 ,C6635_=_C6661 ,C6635_=_C6662 ,\nC6635_=_C6663 ,C6635_=_C6664 ,C6635_=_C6665 ,C6635_=_C6666 ,C6635_=_C6667 ,C6635_=_C6668 ,\nC6635_=_C6669 ,C6635_=_C6670 ,C6635_=_C6671 ,C6635_=_C6672 ,C6635_=_C6673 ,C6635_=_C6674 ,\nC6635_=_C6675 ,C6635_=_C6677 ,C6635_=_C6678 ,C6635_=_C6679 ,C6635_=_C6680 ,C6635_=_C6683 ,\nC6635_=_C6684 ,C6635_=_C6685 ,C6635_=_C6686 ,C6635_=_C6687 ,C6635_=_C6688 ,C6635_=_C6689 ,\nC6635_=_C6690 ,C6635_=_C6691 ,C6635_=_C6692 ,C6635_=_C6693 ,C6635_=_C6694 ,C6635_=_C6695 ,\nC6635_=_C6696 ,C6635_=_C6697 ,C6635_=_C6698 ,C6635_=_C6699 ,C6635_=_C9867 ,C6636_=_C6637 ,\nC6636_=_C6638 ,C6636_=_C6639 ,C6636_=_C6640 ,C6636_=_C6641 ,C6636_=_C6642 ,C6636_=_C6643 ,\nC6636_=_C6644 ,C6636_=_C6645 ,C6636_=_C6646 ,C6636_=_C6647 ,C6636_=_C6648 ,C6636_=_C6649 ,\nC6636_=_C6650 ,C6636_=_C6651 ,C6636_=_C6652 ,C6636_=_C6653 ,C6636_=_C6654 ,C6636_=_C6656 ,\nC6636_=_C6657 ,C6636_=_C6658 ,C6636_=_C6659 ,C6636_=_C6660 ,C6636_=_C6661 ,C6636_=_C6662 ,\nC6636_=_C6663 ,C6636_=_C6664 ,C6636_=_C6665 ,C6636_=_C6666 ,C6636_=_C6667 ,C6636_=_C6668 ,\nC6636_=_C6669 ,C6636_=_C6670 ,C6636_=_C6671 ,C6636_=_C6672 ,C6636_=_C6673 ,C6636_=_C6674 ,\nC6636_=_C6675 ,C6636_=_C6677 ,C6636_=_C6678 ,C6636_=_C6679 ,C6636_=_C6680 ,C6636_=_C6683 ,\nC6636_=_C6684 ,C6636_=_C6685 ,C6636_=_C6686 ,C6636_=_C6687 ,C6636_=_C6688 ,C6636_=_C6689 ,\nC6636_=_C6690 ,C6636_=_C6691 ,C6636_=_C6692 ,C6636_=_C6693 ,C6636_=_C6694 ,C6636_=_C6695 ,\nC6636_=_C6696 ,C6636_=_C6697 ,C6636_=_C6698 ,C6636_=_C6699 ,C6636_=_C9867 ,C6637_=_C6638 ,\nC6637_=_C6639 ,C6637_=_C6640 ,C6637_=_C6641 ,C6637_=_C6642 ,C6637_=_C6643 ,C6637_=_C6644 ,\nC6637_=_C6645 ,C6637_=_C6646 ,C6637_=_C6647 ,C6637_=_C6648 ,C6637_=_C6649 ,C6637_=_C6650 ,\nC6637_=_C6651 ,C6637_=_C6652 ,C6637_=_C6653 ,C6637_=_C6654 ,C6637_=_C6656 ,C6637_=_C6657 ,\nC6637_=_C6658 ,C6637_=_C6659 ,C6637_=_C6660 ,C6637_=_C6661 ,C6637_=_C6662 ,C6637_=_C6663 ,\nC6637_=_C6664 ,C6637_=_C6665 ,C6637_=_C6666 ,C6637_=_C6667 ,C6637_=_C6668 ,C6637_=_C6669 ,\nC6637_=_C6670 ,C6637_=_C6671 ,C6637_=_C6672 ,C6637_=_C6673 ,C6637_=_C6674 ,C6637_=_C6675 ,\nC6637_=_C6677 ,C6637_=_C6678 ,C6637_=_C6679 ,C6637_=_C6680 ,C6637_=_C6683 ,C6637_=_C6684 ,\nC6637_=_C6685 ,C6637_=_C6686 ,C6637_=_C6687 ,C6637_=_C6688 ,C6637_=_C6689 ,C6637_=_C6690 ,\nC6637_=_C6691 ,C6637_=_C6692 ,C6637_=_C6693 ,C6637_=_C6694 ,C6637_=_C6695 ,C6637_=_C6696 ,\nC6637_=_C6697 ,C6637_=_C6698 ,C6637_=_C6699 ,C6637_=_C9867 ,C6638_=_C6639 ,C6638_=_C6640 ,\nC6638_=_C6641 ,C6638_=_C6642 ,C6638_=_C6643 ,C6638_=_C6644 ,C6638_=_C6645 ,C6638_=_C6646 ,\nC6638_=_C6647 ,C6638_=_C6648 ,C6638_=_C6649 ,C6638_=_C6650 ,C6638_=_C6651 ,C6638_=_C6652 ,\nC6638_=_C6653 ,C6638_=_C6654 ,C6638_=_C6656 ,C6638_=_C6657 ,C6638_=_C6658 ,C6638_=_C6659 ,\nC6638_=_C6660 ,C6638_=_C6661 ,C6638_=_C6662 ,C6638_=_C6663 ,C6638_=_C6664 ,C6638_=_C6665 ,\nC6638_=_C6666 ,C6638_=_C6667 ,C6638_=_C6668 ,C6638_=_C6669 ,C6638_=_C6670 ,C6638_=_C6671 ,\nC6638_=_C6672 ,C6638_=_C6673 ,C6638_=_C6674 ,C6638_=_C6675 ,C6638_=_C6677 ,C6638_=_C6678 ,\nC6638_=_C6679 ,C6638_=_C6680 ,C6638_=_C6683 ,C6638_=_C6684 ,C6638_=_C6685 ,C6638_=_C6686 ,\nC6638_=_C6687 ,C6638_=_C6688 ,C6638_=_C6689 ,C6638_=_C6690 ,C6638_=_C6691 ,C6638_=_C6692 ,\nC6638_=_C6693 ,C6638_=_C6694 ,C6638_=_C6695 ,C6638_=_C6696 ,C6638_=_C6697 ,C6638_=_C6698 ,\nC6638_=_C6699 ,C6638_=_C9867 ,C6639_=_C6640 ,C6639_=_C6641 ,C6639_=_C6642 ,C6639_=_C6643 ,\nC6639_=_C6644 ,C6639_=_C6645 ,C6639_=_C6646 ,C6639_=_C6647 ,C6639_=_C6648 ,C6639_=_C6649 ,\nC6639_=_C6650 ,C6639_=_C6651 ,C6639_=_C6652 ,C6639_=_C6653 ,C6639_=_C6654 ,C6639_=_C6656 ,\nC6639_=_C6657 ,C6639_=_C6658 ,C6639_=_C6659 ,C6639_=_C6660 ,C6639_=_C6661 ,C6639_=_C6662 ,\nC6639_=_C6663 ,C6639_=_C6664 ,C6639_=_C6665 ,C6639_=_C6666 ,C6639_=_C6667 ,C6639_=_C6668 ,\nC6639_=_C6669 ,C6639_=_C6670 ,C6639_=_C6671 ,C6639_=_C6672 ,C6639_=_C6673 ,C6639_=_C6674 ,\nC6639_=_C6675 ,C6639_=_C6677 ,C6639_=_C6678 ,C6639_=_C6679 ,C6639_=_C6680 ,C6639_=_C6683 ,\nC6639_=_C6684 ,C6639_=_C6685 ,C6639_=_C6686 ,C6639_=_C6687 ,C6639_=_C6688 ,C6639_=_C6689 ,\nC6639_=_C6690 ,C6639_=_C6691 ,C6639_=_C6692 ,C6639_=_C6693 ,C6639_=_C6694 ,C6639_=_C6695 ,\nC6639_=_C6696 ,C6639_=_C6697 ,C6639_=_C6698 ,C6639_=_C6699 ,C6639_=_C9867 ,C6640_=_C6641 ,\nC6640_=_C6642 ,C6640_=_C6643 ,C6640_=_C6644 ,C6640_=_C6645 ,C6640_=_C6646 ,C6640_=_C6647 ,\nC6640_=_C6648 ,C6640_=_C6649 ,C6640_=_C6650 ,C6640_=_C6651 ,C6640_=_C6652 ,C6640_=_C6653 ,\nC6640_=_C6654 ,C6640_=_C6656 ,C6640_=_C6657 ,C6640_=_C6658 ,C6640_=_C6659 ,C6640_=_C6660 ,\nC6640_=_C6661 ,C6640_=_C6662 ,C6640_=_C6663 ,C6640_=_C6664 ,C6640_=_C6665 ,C6640_=_C6666 ,\nC6640_=_C6667 ,C6640_=_C6668 ,C6640_=_C6669 ,C6640_=_C6670 ,C6640_=_C6671 ,C6640_=_C6672 ,\nC6640_=_C6673 ,C6640_=_C6674 ,C6640_=_C6675 ,C6640_=_C6677 ,C6640_=_C6678 ,C6640_=_C6679 ,\nC6640_=_C6680 ,C6640_=_C6683 ,C6640_=_C6684 ,C6640_=_C6685 ,C6640_=_C6686 ,C6640_=_C6687 ,\nC6640_=_C6688 ,C6640_=_C6689 ,C6640_=_C6690 ,C6640_=_C6691 ,C6640_=_C6692 ,C6640_=_C6693 ,\nC6640_=_C6694 ,C6640_=_C6695 ,C6640_=_C6696 ,C6640_=_C6697 ,C6640_=_C6698 ,C6640_=_C6699 ,\nC6640_=_C9867 ,C6641_=_C6642 ,C6641_=_C6643 ,C6641_=_C6644 ,C6641_=_C6645 ,C6641_=_C6646 ,\nC6641_=_C6647 ,C6641_=_C6648 ,C6641_=_C6649 ,C6641_=_C6650 ,C6641_=_C6651 ,C6641_=_C6652 ,\nC6641_=_C6653 ,C6641_=_C6654 ,C6641_=_C6656 ,C6641_=_C6657 ,C6641_=_C6658 ,C6641_=_C6659 ,\nC6641_=_C6660 ,C6641_=_C6661 ,C6641_=_C6662 ,C6641_=_C6663 ,C6641_=_C6664 ,C6641_=_C6665 ,\nC6641_=_C6666 ,C6641_=_C6667 ,C6641_=_C6668 ,C6641_=_C6669 ,C6641_=_C6670 ,C6641_=_C6671 ,\nC6641_=_C6672 ,C6641_=_C6673 ,C6641_=_C6674 ,C6641_=_C6675 ,C6641_=_C6677 ,C6641_=_C6678 ,\nC6641_=_C6679 ,C6641_=_C6680 ,C6641_=_C6683 ,C6641_=_C6684 ,C6641_=_C6685 ,C6641_=_C6686 ,\nC6641_=_C6687 ,C6641_=_C6688 ,C6641_=_C6689 ,C6641_=_C6690 ,C6641_=_C6691 ,C6641_=_C6692 ,\nC6641_=_C6693 ,C6641_=_C6694 ,C6641_=_C6695 ,C6641_=_C6696 ,C6641_=_C6697 ,C6641_=_C6698 ,\nC6641_=_C6699 ,C6641_=_C9867 ,C6642_=_C6643 ,C6642_=_C6644 ,C6642_=_C6645 ,C6642_=_C6646 ,\nC6642_=_C6647 ,C6642_=_C6648 ,C6642_=_C6649 ,C6642_=_C6650 ,C6642_=_C6651 ,C6642_=_C6652 ,\nC6642_=_C6653 ,C6642_=_C6654 ,C6642_=_C6656 ,C6642_=_C6657 ,C6642_=_C6658 ,C6642_=_C6659 ,\nC6642_=_C6660 ,C6642_=_C6661 ,C6642_=_C6662 ,C6642_=_C6663 ,C6642_=_C6664 ,C6642_=_C6665 ,\nC6642_=_C6666 ,C6642_=_C6667 ,C6642_=_C6668 ,C6642_=_C6669 ,C6642_=_C6670 ,C6642_=_C6671 ,\nC6642_=_C6672 ,C6642_=_C6673 ,C6642_=_C6674 ,C6642_=_C6675 ,C6642_=_C6677 ,C6642_=_C6678 ,\nC6642_=_C6679 ,C6642_=_C6680 ,C6642_=_C6683 ,C6642_=_C6684 ,C6642_=_C6685 ,C6642_=_C6686 ,\nC6642_=_C6687 ,C6642_=_C6688 ,C6642_=_C6689 ,C6642_=_C6690 ,C6642_=_C6691 ,C6642_=_C6692 ,\nC6642_=_C6693 ,C6642_=_C6694 ,C6642_=_C6695 ,C6642_=_C6696 ,C6642_=_C6697</w:t>
      </w:r>
    </w:p>
    <w:p>
      <w:pPr>
        <w:pStyle w:val="PreformattedText"/>
        <w:bidi w:val="0"/>
        <w:spacing w:before="0" w:after="0"/>
        <w:jc w:val="left"/>
        <w:rPr/>
      </w:pPr>
      <w:r>
        <w:rPr/>
        <w:t xml:space="preserve"> </w:t>
      </w:r>
      <w:r>
        <w:rPr/>
        <w:t>,C6642_=_C6698 ,\nC6642_=_C6699 ,C6642_=_C9867 ,C6643_=_C6644 ,C6643_=_C6645 ,C6643_=_C6646 ,C6643_=_C6647 ,\nC6643_=_C6648 ,C6643_=_C6649 ,C6643_=_C6650 ,C6643_=_C6651 ,C6643_=_C6652 ,C6643_=_C6653 ,\nC6643_=_C6654 ,C6643_=_C6656 ,C6643_=_C6657 ,C6643_=_C6658 ,C6643_=_C6659 ,C6643_=_C6660 ,\nC6643_=_C6661 ,C6643_=_C6662 ,C6643_=_C6663 ,C6643_=_C6664 ,C6643_=_C6665 ,C6643_=_C6666 ,\nC6643_=_C6667 ,C6643_=_C6668 ,C6643_=_C6669 ,C6643_=_C6670 ,C6643_=_C6671 ,C6643_=_C6672 ,\nC6643_=_C6673 ,C6643_=_C6674 ,C6643_=_C6675 ,C6643_=_C6677 ,C6643_=_C6678 ,C6643_=_C6679 ,\nC6643_=_C6680 ,C6643_=_C6683 ,C6643_=_C6684 ,C6643_=_C6685 ,C6643_=_C6686 ,C6643_=_C6687 ,\nC6643_=_C6688 ,C6643_=_C6689 ,C6643_=_C6690 ,C6643_=_C6691 ,C6643_=_C6692 ,C6643_=_C6693 ,\nC6643_=_C6694 ,C6643_=_C6695 ,C6643_=_C6696 ,C6643_=_C6697 ,C6643_=_C6698 ,C6643_=_C6699 ,\nC6643_=_C9867 ,C6644_=_C6645 ,C6644_=_C6646 ,C6644_=_C6647 ,C6644_=_C6648 ,C6644_=_C6649 ,\nC6644_=_C6650 ,C6644_=_C6651 ,C6644_=_C6652 ,C6644_=_C6653 ,C6644_=_C6654 ,C6644_=_C6656 ,\nC6644_=_C6657 ,C6644_=_C6658 ,C6644_=_C6659 ,C6644_=_C6660 ,C6644_=_C6661 ,C6644_=_C6662 ,\nC6644_=_C6663 ,C6644_=_C6664 ,C6644_=_C6665 ,C6644_=_C6666 ,C6644_=_C6667 ,C6644_=_C6668 ,\nC6644_=_C6669 ,C6644_=_C6670 ,C6644_=_C6671 ,C6644_=_C6672 ,C6644_=_C6673 ,C6644_=_C6674 ,\nC6644_=_C6675 ,C6644_=_C6677 ,C6644_=_C6678 ,C6644_=_C6679 ,C6644_=_C6680 ,C6644_=_C6683 ,\nC6644_=_C6684 ,C6644_=_C6685 ,C6644_=_C6686 ,C6644_=_C6687 ,C6644_=_C6688 ,C6644_=_C6689 ,\nC6644_=_C6690 ,C6644_=_C6691 ,C6644_=_C6692 ,C6644_=_C6693 ,C6644_=_C6694 ,C6644_=_C6695 ,\nC6644_=_C6696 ,C6644_=_C6697 ,C6644_=_C6698 ,C6644_=_C6699 ,C6644_=_C9867 ,C6645_=_C6646 ,\nC6645_=_C6647 ,C6645_=_C6648 ,C6645_=_C6649 ,C6645_=_C6650 ,C6645_=_C6651 ,C6645_=_C6652 ,\nC6645_=_C6653 ,C6645_=_C6654 ,C6645_=_C6656 ,C6645_=_C6657 ,C6645_=_C6658 ,C6645_=_C6659 ,\nC6645_=_C6660 ,C6645_=_C6661 ,C6645_=_C6662 ,C6645_=_C6663 ,C6645_=_C6664 ,C6645_=_C6665 ,\nC6645_=_C6666 ,C6645_=_C6667 ,C6645_=_C6668 ,C6645_=_C6669 ,C6645_=_C6670 ,C6645_=_C6671 ,\nC6645_=_C6672 ,C6645_=_C6673 ,C6645_=_C6674 ,C6645_=_C6675 ,C6645_=_C6677 ,C6645_=_C6678 ,\nC6645_=_C6679 ,C6645_=_C6680 ,C6645_=_C6683 ,C6645_=_C6684 ,C6645_=_C6685 ,C6645_=_C6686 ,\nC6645_=_C6687 ,C6645_=_C6688 ,C6645_=_C6689 ,C6645_=_C6690 ,C6645_=_C6691 ,C6645_=_C6692 ,\nC6645_=_C6693 ,C6645_=_C6694 ,C6645_=_C6695 ,C6645_=_C6696 ,C6645_=_C6697 ,C6645_=_C6698 ,\nC6645_=_C6699 ,C6645_=_C9867 ,C6646_=_C6647 ,C6646_=_C6648 ,C6646_=_C6649 ,C6646_=_C6650 ,\nC6646_=_C6651 ,C6646_=_C6652 ,C6646_=_C6653 ,C6646_=_C6654 ,C6646_=_C6656 ,C6646_=_C6657 ,\nC6646_=_C6658 ,C6646_=_C6659 ,C6646_=_C6660 ,C6646_=_C6661 ,C6646_=_C6662 ,C6646_=_C6663 ,\nC6646_=_C6664 ,C6646_=_C6665 ,C6646_=_C6666 ,C6646_=_C6667 ,C6646_=_C6668 ,C6646_=_C6669 ,\nC6646_=_C6670 ,C6646_=_C6671 ,C6646_=_C6672 ,C6646_=_C6673 ,C6646_=_C6674 ,C6646_=_C6675 ,\nC6646_=_C6677 ,C6646_=_C6678 ,C6646_=_C6679 ,C6646_=_C6680 ,C6646_=_C6683 ,C6646_=_C6684 ,\nC6646_=_C6685 ,C6646_=_C6686 ,C6646_=_C6687 ,C6646_=_C6688 ,C6646_=_C6689 ,C6646_=_C6690 ,\nC6646_=_C6691 ,C6646_=_C6692 ,C6646_=_C6693 ,C6646_=_C6694 ,C6646_=_C6695 ,C6646_=_C6696 ,\nC6646_=_C6697 ,C6646_=_C6698 ,C6646_=_C6699 ,C6646_=_C9867 ,C6647_=_C6648 ,C6647_=_C6649 ,\nC6647_=_C6650 ,C6647_=_C6651 ,C6647_=_C6652 ,C6647_=_C6653 ,C6647_=_C6654 ,C6647_=_C6656 ,\nC6647_=_C6657 ,C6647_=_C6658 ,C6647_=_C6659 ,C6647_=_C6660 ,C6647_=_C6661 ,C6647_=_C6662 ,\nC6647_=_C6663 ,C6647_=_C6664 ,C6647_=_C6665 ,C6647_=_C6666 ,C6647_=_C6667 ,C6647_=_C6668 ,\nC6647_=_C6669 ,C6647_=_C6670 ,C6647_=_C6671 ,C6647_=_C6672 ,C6647_=_C6673 ,C6647_=_C6674 ,\nC6647_=_C6675 ,C6647_=_C6677 ,C6647_=_C6678 ,C6647_=_C6679 ,C6647_=_C6680 ,C6647_=_C6683 ,\nC6647_=_C6684 ,C6647_=_C6685 ,C6647_=_C6686 ,C6647_=_C6687 ,C6647_=_C6688 ,C6647_=_C6689 ,\nC6647_=_C6690 ,C6647_=_C6691 ,C6647_=_C6692 ,C6647_=_C6693 ,C6647_=_C6694 ,C6647_=_C6695 ,\nC6647_=_C6696 ,C6647_=_C6697 ,C6647_=_C6698 ,C6647_=_C6699 ,C6647_=_C9867 ,C6648_=_C6649 ,\nC6648_=_C6650 ,C6648_=_C6651 ,C6648_=_C6652 ,C6648_=_C6653 ,C6648_=_C6654 ,C6648_=_C6656 ,\nC6648_=_C6657 ,C6648_=_C6658 ,C6648_=_C6659 ,C6648_=_C6660 ,C6648_=_C6661 ,C6648_=_C6662 ,\nC6648_=_C6663 ,C6648_=_C6664 ,C6648_=_C6665 ,C6648_=_C6666 ,C6648_=_C6667 ,C6648_=_C6668 ,\nC6648_=_C6669 ,C6648_=_C6670 ,C6648_=_C6671 ,C6648_=_C6672 ,C6648_=_C6673 ,C6648_=_C6674 ,\nC6648_=_C6675 ,C6648_=_C6677 ,C6648_=_C6678 ,C6648_=_C6679 ,C6648_=_C6680 ,C6648_=_C6683 ,\nC6648_=_C6684 ,C6648_=_C6685 ,C6648_=_C6686 ,C6648_=_C6687 ,C6648_=_C6688 ,C6648_=_C6689 ,\nC6648_=_C6690 ,C6648_=_C6691 ,C6648_=_C6692 ,C6648_=_C6693 ,C6648_=_C6694 ,C6648_=_C6695 ,\nC6648_=_C6696 ,C6648_=_C6697 ,C6648_=_C6698 ,C6648_=_C6699 ,C6648_=_C9867 ,C6649_=_C6650 ,\nC6649_=_C6651 ,C6649_=_C6652 ,C6649_=_C6653 ,C6649_=_C6654 ,C6649_=_C6656 ,C6649_=_C6657 ,\nC6649_=_C6658 ,C6649_=_C6659 ,C6649_=_C6660 ,C6649_=_C6661 ,C6649_=_C6662 ,C6649_=_C6663 ,\nC6649_=_C6664 ,C6649_=_C6665 ,C6649_=_C6666 ,C6649_=_C6667 ,C6649_=_C6668 ,C6649_=_C6669 ,\nC6649_=_C6670 ,C6649_=_C6671 ,C6649_=_C6672 ,C6649_=_C6673 ,C6649_=_C6674 ,C6649_=_C6675 ,\nC6649_=_C6677 ,C6649_=_C6678 ,C6649_=_C6679 ,C6649_=_C6680 ,C6649_=_C6683 ,C6649_=_C6684 ,\nC6649_=_C6685 ,C6649_=_C6686 ,C6649_=_C6687 ,C6649_=_C6688 ,C6649_=_C6689 ,C6649_=_C6690 ,\nC6649_=_C6691 ,C6649_=_C6692 ,C6649_=_C6693 ,C6649_=_C6694 ,C6649_=_C6695 ,C6649_=_C6696 ,\nC6649_=_C6697 ,C6649_=_C6698 ,C6649_=_C6699 ,C6649_=_C9867 ,C6650_=_C6651 ,C6650_=_C6652 ,\nC6650_=_C6653 ,C6650_=_C6654 ,C6650_=_C6656 ,C6650_=_C6657 ,C6650_=_C6658 ,C6650_=_C6659 ,\nC6650_=_C6660 ,C6650_=_C6661 ,C6650_=_C6662 ,C6650_=_C6663 ,C6650_=_C6664 ,C6650_=_C6665 ,\nC6650_=_C6666 ,C6650_=_C6667 ,C6650_=_C6668 ,C6650_=_C6669 ,C6650_=_C6670 ,C6650_=_C6671 ,\nC6650_=_C6672 ,C6650_=_C6673 ,C6650_=_C6674 ,C6650_=_C6675 ,C6650_=_C6677 ,C6650_=_C6678 ,\nC6650_=_C6679 ,C6650_=_C6680 ,C6650_=_C6683 ,C6650_=_C6684 ,C6650_=_C6685 ,C6650_=_C6686 ,\nC6650_=_C6687 ,C6650_=_C6688 ,C6650_=_C6689 ,C6650_=_C6690 ,C6650_=_C6691 ,C6650_=_C6692 ,\nC6650_=_C6693 ,C6650_=_C6694 ,C6650_=_C6695 ,C6650_=_C6696 ,C6650_=_C6697 ,C6650_=_C6698 ,\nC6650_=_C6699 ,C6650_=_C9867 ,C6651_=_C6652 ,C6651_=_C6653 ,C6651_=_C6654 ,C6651_=_C6656 ,\nC6651_=_C6657 ,C6651_=_C6658 ,C6651_=_C6659 ,C6651_=_C6660 ,C6651_=_C6661 ,C6651_=_C6662 ,\nC6651_=_C6663 ,C6651_=_C6664 ,C6651_=_C6665 ,C6651_=_C6666 ,C6651_=_C6667 ,C6651_=_C6668 ,\nC6651_=_C6669 ,C6651_=_C6670 ,C6651_=_C6671 ,C6651_=_C6672 ,C6651_=_C6673 ,C6651_=_C6674 ,\nC6651_=_C6675 ,C6651_=_C6677 ,C6651_=_C6678 ,C6651_=_C6679 ,C6651_=_C6680 ,C6651_=_C6683 ,\nC6651_=_C6684 ,C6651_=_C6685 ,C6651_=_C6686 ,C6651_=_C6687 ,C6651_=_C6688 ,C6651_=_C6689 ,\nC6651_=_C6690 ,C6651_=_C6691 ,C6651_=_C6692 ,C6651_=_C6693 ,C6651_=_C6694 ,C6651_=_C6695 ,\nC6651_=_C6696 ,C6651_=_C6697 ,C6651_=_C6698 ,C6651_=_C6699 ,C6651_=_C9867 ,C6652_=_C6653 ,\nC6652_=_C6654 ,C6652_=_C6656 ,C6652_=_C6657 ,C6652_=_C6658 ,C6652_=_C6659 ,C6652_=_C6660 ,\nC6652_=_C6661 ,C6652_=_C6662 ,C6652_=_C6663 ,C6652_=_C6664 ,C6652_=_C6665 ,C6652_=_C6666 ,\nC6652_=_C6667 ,C6652_=_C6668 ,C6652_=_C6669 ,C6652_=_C6670 ,C6652_=_C6671 ,C6652_=_C6672 ,\nC6652_=_C6673 ,C6652_=_C6674 ,C6652_=_C6675 ,C6652_=_C6677 ,C6652_=_C6678 ,C6652_=_C6679 ,\nC6652_=_C6680 ,C6652_=_C6683 ,C6652_=_C6684 ,C6652_=_C6685 ,C6652_=_C6686 ,C6652_=_C6687 ,\nC6652_=_C6688 ,C6652_=_C6689 ,C6652_=_C6690 ,C6652_=_C6691 ,C6652_=_C6692 ,C6652_=_C6693 ,\nC6652_=_C6694 ,C6652_=_C6695 ,C6652_=_C6696 ,C6652_=_C6697 ,C6652_=_C6698 ,C6652_=_C6699 ,\nC6652_=_C9867 ,C6653_=_C6654 ,C6653_=_C6656 ,C6653_=_C6657 ,C6653_=_C6658 ,C6653_=_C6659 ,\nC6653_=_C6660 ,C6653_=_C6661 ,C6653_=_C6662 ,C6653_=_C6663 ,C6653_=_C6664 ,C6653_=_C6665 ,\nC6653_=_C6666 ,C6653_=_C6667 ,C6653_=_C6668 ,C6653_=_C6669 ,C6653_=_C6670 ,C6653_=_C6671 ,\nC6653_=_C6672 ,C6653_=_C6673 ,C6653_=_C6674 ,C6653_=_C6675 ,C6653_=_C6677 ,C6653_=_C6678 ,\nC6653_=_C6679 ,C6653_=_C6680 ,C6653_=_C6683 ,C6653_=_C6684 ,C6653_=_C6685 ,C6653_=_C6686 ,\nC6653_=_C6687 ,C6653_=_C6688 ,C6653_=_C6689 ,C6653_=_C6690 ,C6653_=_C6691 ,C6653_=_C6692 ,\nC6653_=_C6693 ,C6653_=_C6694 ,C6653_=_C6695 ,C6653_=_C6696 ,C6653_=_C6697 ,C6653_=_C6698 ,\nC6653_=_C6699 ,C6653_=_C9867 ,C6654_=_C6656 ,C6654_=_C6657 ,C6654_=_C6658 ,C6654_=_C6659 ,\nC6654_=_C6660 ,C6654_=_C6661 ,C6654_=_C6662 ,C6654_=_C6663 ,C6654_=_C6664 ,C6654_=_C6665 ,\nC6654_=_C6666 ,C6654_=_C6667 ,C6654_=_C6668 ,C6654_=_C6669 ,C6654_=_C6670 ,C6654_=_C6671 ,\nC6654_=_C6672 ,C6654_=_C6673 ,C6654_=_C6674 ,C6654_=_C6675 ,C6654_=_C6677 ,C6654_=_C6678 ,\nC6654_=_C6679 ,C6654_=_C6680 ,C6654_=_C6683 ,C6654_=_C6684 ,C6654_=_C6685 ,C6654_=_C6686 ,\nC6654_=_C6687 ,C6654_=_C6688 ,C6654_=_C6689 ,C6654_=_C6690 ,C6654_=_C6691 ,C6654_=_C6692 ,\nC6654_=_C6693 ,C6654_=_C6694 ,C6654_=_C6695 ,C6654_=_C6696 ,C6654_=_C6697 ,C6654_=_C6698 ,\nC6654_=_C6699 ,C6654_=_C7716 ,C6654_=_C7719 ,C6654_=_C7720 ,C6654_=_C7721 ,C6654_=_C9867 ,\nC6656_=_C6657 ,C6656_=_C6658 ,C6656_=_C6659 ,C6656_=_C6660 ,C6656_=_C6661 ,C6656_=_C6662 ,\nC6656_=_C6663 ,C6656_=_C6664 ,C6656_=_C6665 ,C6656_=_C6666 ,C6656_=_C6667 ,C6656_=_C6668 ,\nC6656_=_C6669 ,C6656_=_C6670 ,C6656_=_C6671 ,C6656_=_C6672 ,C6656_=_C6673 ,C6656_=_C6674 ,\nC6656_=_C6675 ,C6656_=_C6677 ,C6656_=_C6678 ,C6656_=_C6679 ,C6656_=_C6680 ,C6656_=_C6683 ,\nC6656_=_C6684 ,C6656_=_C6685 ,C6656_=_C6686 ,C6656_=_C6687 ,C6656_=_C6688 ,C6656_=_C6689 ,\nC6656_=_C6690 ,C6656_=_C6691 ,C6656_=_C6692 ,C6656_=_C6693 ,C6656_=_C6694 ,C6656_=_C6695 ,\nC6656_=_C6696 ,C6656_=_C6697 ,C6656_=_C6698 ,C6656_=_C6699 ,C6656_=_C9867 ,C6657_=_C6658 ,\nC6657_=_C6659 ,C6657_=_C6660 ,C6657_=_C6661 ,C6657_=_C6662 ,C6657_=_C6663 ,C6657_=_C6664 ,\nC6657_=_C6665 ,C6657_=_C6666 ,C6657_=_C6667 ,C6657_=_C6668 ,C6657_=_C6669 ,C6657_=_C6670 ,\nC6657_=_C6671 ,C6657_=_C6672 ,C6657_=_C6673 ,C6657_=_C6674 ,C6657_=_C6675 ,C6657_=_C6677 ,\nC6657_=_C6678 ,C6657_=_C6679 ,C6657_=_C6680 ,C6657_=_C6683 ,C6657_=_C6684 ,C6657_=_C6685 ,\nC6657_=_C6686 ,C6657_=_C6687 ,C6657_=_C6688</w:t>
      </w:r>
    </w:p>
    <w:p>
      <w:pPr>
        <w:pStyle w:val="PreformattedText"/>
        <w:bidi w:val="0"/>
        <w:spacing w:before="0" w:after="0"/>
        <w:jc w:val="left"/>
        <w:rPr/>
      </w:pPr>
      <w:r>
        <w:rPr/>
        <w:t xml:space="preserve"> </w:t>
      </w:r>
      <w:r>
        <w:rPr/>
        <w:t>,C6657_=_C6689 ,C6657_=_C6690 ,C6657_=_C6691 ,\nC6657_=_C6692 ,C6657_=_C6693 ,C6657_=_C6694 ,C6657_=_C6695 ,C6657_=_C6696 ,C6657_=_C6697 ,\nC6657_=_C6698 ,C6657_=_C6699 ,C6657_=_C9867 ,C6658_=_C6659 ,C6658_=_C6660 ,C6658_=_C6661 ,\nC6658_=_C6662 ,C6658_=_C6663 ,C6658_=_C6664 ,C6658_=_C6665 ,C6658_=_C6666 ,C6658_=_C6667 ,\nC6658_=_C6668 ,C6658_=_C6669 ,C6658_=_C6670 ,C6658_=_C6671 ,C6658_=_C6672 ,C6658_=_C6673 ,\nC6658_=_C6674 ,C6658_=_C6675 ,C6658_=_C6677 ,C6658_=_C6678 ,C6658_=_C6679 ,C6658_=_C6680 ,\nC6658_=_C6683 ,C6658_=_C6684 ,C6658_=_C6685 ,C6658_=_C6686 ,C6658_=_C6687 ,C6658_=_C6688 ,\nC6658_=_C6689 ,C6658_=_C6690 ,C6658_=_C6691 ,C6658_=_C6692 ,C6658_=_C6693 ,C6658_=_C6694 ,\nC6658_=_C6695 ,C6658_=_C6696 ,C6658_=_C6697 ,C6658_=_C6698 ,C6658_=_C6699 ,C6658_=_C9867 ,\nC6659_=_C6660 ,C6659_=_C6661 ,C6659_=_C6662 ,C6659_=_C6663 ,C6659_=_C6664 ,C6659_=_C6665 ,\nC6659_=_C6666 ,C6659_=_C6667 ,C6659_=_C6668 ,C6659_=_C6669 ,C6659_=_C6670 ,C6659_=_C6671 ,\nC6659_=_C6672 ,C6659_=_C6673 ,C6659_=_C6674 ,C6659_=_C6675 ,C6659_=_C6677 ,C6659_=_C6678 ,\nC6659_=_C6679 ,C6659_=_C6680 ,C6659_=_C6683 ,C6659_=_C6684 ,C6659_=_C6685 ,C6659_=_C6686 ,\nC6659_=_C6687 ,C6659_=_C6688 ,C6659_=_C6689 ,C6659_=_C6690 ,C6659_=_C6691 ,C6659_=_C6692 ,\nC6659_=_C6693 ,C6659_=_C6694 ,C6659_=_C6695 ,C6659_=_C6696 ,C6659_=_C6697 ,C6659_=_C6698 ,\nC6659_=_C6699 ,C6659_=_C9867 ,C6660_=_C6661 ,C6660_=_C6662 ,C6660_=_C6663 ,C6660_=_C6664 ,\nC6660_=_C6665 ,C6660_=_C6666 ,C6660_=_C6667 ,C6660_=_C6668 ,C6660_=_C6669 ,C6660_=_C6670 ,\nC6660_=_C6671 ,C6660_=_C6672 ,C6660_=_C6673 ,C6660_=_C6674 ,C6660_=_C6675 ,C6660_=_C6677 ,\nC6660_=_C6678 ,C6660_=_C6679 ,C6660_=_C6680 ,C6660_=_C6683 ,C6660_=_C6684 ,C6660_=_C6685 ,\nC6660_=_C6686 ,C6660_=_C6687 ,C6660_=_C6688 ,C6660_=_C6689 ,C6660_=_C6690 ,C6660_=_C6691 ,\nC6660_=_C6692 ,C6660_=_C6693 ,C6660_=_C6694 ,C6660_=_C6695 ,C6660_=_C6696 ,C6660_=_C6697 ,\nC6660_=_C6698 ,C6660_=_C6699 ,C6660_=_C9867 ,C6661_=_C6662 ,C6661_=_C6663 ,C6661_=_C6664 ,\nC6661_=_C6665 ,C6661_=_C6666 ,C6661_=_C6667 ,C6661_=_C6668 ,C6661_=_C6669 ,C6661_=_C6670 ,\nC6661_=_C6671 ,C6661_=_C6672 ,C6661_=_C6673 ,C6661_=_C6674 ,C6661_=_C6675 ,C6661_=_C6677 ,\nC6661_=_C6678 ,C6661_=_C6679 ,C6661_=_C6680 ,C6661_=_C6683 ,C6661_=_C6684 ,C6661_=_C6685 ,\nC6661_=_C6686 ,C6661_=_C6687 ,C6661_=_C6688 ,C6661_=_C6689 ,C6661_=_C6690 ,C6661_=_C6691 ,\nC6661_=_C6692 ,C6661_=_C6693 ,C6661_=_C6694 ,C6661_=_C6695 ,C6661_=_C6696 ,C6661_=_C6697 ,\nC6661_=_C6698 ,C6661_=_C6699 ,C6661_=_C9867 ,C6662_=_C6663 ,C6662_=_C6664 ,C6662_=_C6665 ,\nC6662_=_C6666 ,C6662_=_C6667 ,C6662_=_C6668 ,C6662_=_C6669 ,C6662_=_C6670 ,C6662_=_C6671 ,\nC6662_=_C6672 ,C6662_=_C6673 ,C6662_=_C6674 ,C6662_=_C6675 ,C6662_=_C6677 ,C6662_=_C6678 ,\nC6662_=_C6679 ,C6662_=_C6680 ,C6662_=_C6683 ,C6662_=_C6684 ,C6662_=_C6685 ,C6662_=_C6686 ,\nC6662_=_C6687 ,C6662_=_C6688 ,C6662_=_C6689 ,C6662_=_C6690 ,C6662_=_C6691 ,C6662_=_C6692 ,\nC6662_=_C6693 ,C6662_=_C6694 ,C6662_=_C6695 ,C6662_=_C6696 ,C6662_=_C6697 ,C6662_=_C6698 ,\nC6662_=_C6699 ,C6662_=_C9867 ,C6663_=_C6664 ,C6663_=_C6665 ,C6663_=_C6666 ,C6663_=_C6667 ,\nC6663_=_C6668 ,C6663_=_C6669 ,C6663_=_C6670 ,C6663_=_C6671 ,C6663_=_C6672 ,C6663_=_C6673 ,\nC6663_=_C6674 ,C6663_=_C6675 ,C6663_=_C6677 ,C6663_=_C6678 ,C6663_=_C6679 ,C6663_=_C6680 ,\nC6663_=_C6683 ,C6663_=_C6684 ,C6663_=_C6685 ,C6663_=_C6686 ,C6663_=_C6687 ,C6663_=_C6688 ,\nC6663_=_C6689 ,C6663_=_C6690 ,C6663_=_C6691 ,C6663_=_C6692 ,C6663_=_C6693 ,C6663_=_C6694 ,\nC6663_=_C6695 ,C6663_=_C6696 ,C6663_=_C6697 ,C6663_=_C6698 ,C6663_=_C6699 ,C6663_=_C9867 ,\nC6664_=_C6665 ,C6664_=_C6666 ,C6664_=_C6667 ,C6664_=_C6668 ,C6664_=_C6669 ,C6664_=_C6670 ,\nC6664_=_C6671 ,C6664_=_C6672 ,C6664_=_C6673 ,C6664_=_C6674 ,C6664_=_C6675 ,C6664_=_C6677 ,\nC6664_=_C6678 ,C6664_=_C6679 ,C6664_=_C6680 ,C6664_=_C6683 ,C6664_=_C6684 ,C6664_=_C6685 ,\nC6664_=_C6686 ,C6664_=_C6687 ,C6664_=_C6688 ,C6664_=_C6689 ,C6664_=_C6690 ,C6664_=_C6691 ,\nC6664_=_C6692 ,C6664_=_C6693 ,C6664_=_C6694 ,C6664_=_C6695 ,C6664_=_C6696 ,C6664_=_C6697 ,\nC6664_=_C6698 ,C6664_=_C6699 ,C6664_=_C9867 ,C6665_=_C6666 ,C6665_=_C6667 ,C6665_=_C6668 ,\nC6665_=_C6669 ,C6665_=_C6670 ,C6665_=_C6671 ,C6665_=_C6672 ,C6665_=_C6673 ,C6665_=_C6674 ,\nC6665_=_C6675 ,C6665_=_C6677 ,C6665_=_C6678 ,C6665_=_C6679 ,C6665_=_C6680 ,C6665_=_C6683 ,\nC6665_=_C6684 ,C6665_=_C6685 ,C6665_=_C6686 ,C6665_=_C6687 ,C6665_=_C6688 ,C6665_=_C6689 ,\nC6665_=_C6690 ,C6665_=_C6691 ,C6665_=_C6692 ,C6665_=_C6693 ,C6665_=_C6694 ,C6665_=_C6695 ,\nC6665_=_C6696 ,C6665_=_C6697 ,C6665_=_C6698 ,C6665_=_C6699 ,C6665_=_C9867 ,C6666_=_C6667 ,\nC6666_=_C6668 ,C6666_=_C6669 ,C6666_=_C6670 ,C6666_=_C6671 ,C6666_=_C6672 ,C6666_=_C6673 ,\nC6666_=_C6674 ,C6666_=_C6675 ,C6666_=_C6677 ,C6666_=_C6678 ,C6666_=_C6679 ,C6666_=_C6680 ,\nC6666_=_C6683 ,C6666_=_C6684 ,C6666_=_C6685 ,C6666_=_C6686 ,C6666_=_C6687 ,C6666_=_C6688 ,\nC6666_=_C6689 ,C6666_=_C6690 ,C6666_=_C6691 ,C6666_=_C6692 ,C6666_=_C6693 ,C6666_=_C6694 ,\nC6666_=_C6695 ,C6666_=_C6696 ,C6666_=_C6697 ,C6666_=_C6698 ,C6666_=_C6699 ,C6666_=_C9867 ,\nC6667_=_C6668 ,C6667_=_C6669 ,C6667_=_C6670 ,C6667_=_C6671 ,C6667_=_C6672 ,C6667_=_C6673 ,\nC6667_=_C6674 ,C6667_=_C6675 ,C6667_=_C6677 ,C6667_=_C6678 ,C6667_=_C6679 ,C6667_=_C6680 ,\nC6667_=_C6683 ,C6667_=_C6684 ,C6667_=_C6685 ,C6667_=_C6686 ,C6667_=_C6687 ,C6667_=_C6688 ,\nC6667_=_C6689 ,C6667_=_C6690 ,C6667_=_C6691 ,C6667_=_C6692 ,C6667_=_C6693 ,C6667_=_C6694 ,\nC6667_=_C6695 ,C6667_=_C6696 ,C6667_=_C6697 ,C6667_=_C6698 ,C6667_=_C6699 ,C6667_=_C9867 ,\nC6668_=_C6669 ,C6668_=_C6670 ,C6668_=_C6671 ,C6668_=_C6672 ,C6668_=_C6673 ,C6668_=_C6674 ,\nC6668_=_C6675 ,C6668_=_C6677 ,C6668_=_C6678 ,C6668_=_C6679 ,C6668_=_C6680 ,C6668_=_C6683 ,\nC6668_=_C6684 ,C6668_=_C6685 ,C6668_=_C6686 ,C6668_=_C6687 ,C6668_=_C6688 ,C6668_=_C6689 ,\nC6668_=_C6690 ,C6668_=_C6691 ,C6668_=_C6692 ,C6668_=_C6693 ,C6668_=_C6694 ,C6668_=_C6695 ,\nC6668_=_C6696 ,C6668_=_C6697 ,C6668_=_C6698 ,C6668_=_C6699 ,C6668_=_C9867 ,C6669_=_C6670 ,\nC6669_=_C6671 ,C6669_=_C6672 ,C6669_=_C6673 ,C6669_=_C6674 ,C6669_=_C6675 ,C6669_=_C6677 ,\nC6669_=_C6678 ,C6669_=_C6679 ,C6669_=_C6680 ,C6669_=_C6683 ,C6669_=_C6684 ,C6669_=_C6685 ,\nC6669_=_C6686 ,C6669_=_C6687 ,C6669_=_C6688 ,C6669_=_C6689 ,C6669_=_C6690 ,C6669_=_C6691 ,\nC6669_=_C6692 ,C6669_=_C6693 ,C6669_=_C6694 ,C6669_=_C6695 ,C6669_=_C6696 ,C6669_=_C6697 ,\nC6669_=_C6698 ,C6669_=_C6699 ,C6669_=_C9867 ,C6670_=_C6671 ,C6670_=_C6672 ,C6670_=_C6673 ,\nC6670_=_C6674 ,C6670_=_C6675 ,C6670_=_C6677 ,C6670_=_C6678 ,C6670_=_C6679 ,C6670_=_C6680 ,\nC6670_=_C6683 ,C6670_=_C6684 ,C6670_=_C6685 ,C6670_=_C6686 ,C6670_=_C6687 ,C6670_=_C6688 ,\nC6670_=_C6689 ,C6670_=_C6690 ,C6670_=_C6691 ,C6670_=_C6692 ,C6670_=_C6693 ,C6670_=_C6694 ,\nC6670_=_C6695 ,C6670_=_C6696 ,C6670_=_C6697 ,C6670_=_C6698 ,C6670_=_C6699 ,C6670_=_C9867 ,\nC6671_=_C6672 ,C6671_=_C6673 ,C6671_=_C6674 ,C6671_=_C6675 ,C6671_=_C6677 ,C6671_=_C6678 ,\nC6671_=_C6679 ,C6671_=_C6680 ,C6671_=_C6683 ,C6671_=_C6684 ,C6671_=_C6685 ,C6671_=_C6686 ,\nC6671_=_C6687 ,C6671_=_C6688 ,C6671_=_C6689 ,C6671_=_C6690 ,C6671_=_C6691 ,C6671_=_C6692 ,\nC6671_=_C6693 ,C6671_=_C6694 ,C6671_=_C6695 ,C6671_=_C6696 ,C6671_=_C6697 ,C6671_=_C6698 ,\nC6671_=_C6699 ,C6671_=_C9867 ,C6672_=_C6673 ,C6672_=_C6674 ,C6672_=_C6675 ,C6672_=_C6677 ,\nC6672_=_C6678 ,C6672_=_C6679 ,C6672_=_C6680 ,C6672_=_C6683 ,C6672_=_C6684 ,C6672_=_C6685 ,\nC6672_=_C6686 ,C6672_=_C6687 ,C6672_=_C6688 ,C6672_=_C6689 ,C6672_=_C6690 ,C6672_=_C6691 ,\nC6672_=_C6692 ,C6672_=_C6693 ,C6672_=_C6694 ,C6672_=_C6695 ,C6672_=_C6696 ,C6672_=_C6697 ,\nC6672_=_C6698 ,C6672_=_C6699 ,C6672_=_C9867 ,C6673_=_C6674 ,C6673_=_C6675 ,C6673_=_C6677 ,\nC6673_=_C6678 ,C6673_=_C6679 ,C6673_=_C6680 ,C6673_=_C6683 ,C6673_=_C6684 ,C6673_=_C6685 ,\nC6673_=_C6686 ,C6673_=_C6687 ,C6673_=_C6688 ,C6673_=_C6689 ,C6673_=_C6690 ,C6673_=_C6691 ,\nC6673_=_C6692 ,C6673_=_C6693 ,C6673_=_C6694 ,C6673_=_C6695 ,C6673_=_C6696 ,C6673_=_C6697 ,\nC6673_=_C6698 ,C6673_=_C6699 ,C6673_=_C9867 ,C6674_=_C6675 ,C6674_=_C6677 ,C6674_=_C6678 ,\nC6674_=_C6679 ,C6674_=_C6680 ,C6674_=_C6683 ,C6674_=_C6684 ,C6674_=_C6685 ,C6674_=_C6686 ,\nC6674_=_C6687 ,C6674_=_C6688 ,C6674_=_C6689 ,C6674_=_C6690 ,C6674_=_C6691 ,C6674_=_C6692 ,\nC6674_=_C6693 ,C6674_=_C6694 ,C6674_=_C6695 ,C6674_=_C6696 ,C6674_=_C6697 ,C6674_=_C6698 ,\nC6674_=_C6699 ,C6674_=_C9867 ,C6675_=_C6677 ,C6675_=_C6678 ,C6675_=_C6679 ,C6675_=_C6680 ,\nC6675_=_C6683 ,C6675_=_C6684 ,C6675_=_C6685 ,C6675_=_C6686 ,C6675_=_C6687 ,C6675_=_C6688 ,\nC6675_=_C6689 ,C6675_=_C6690 ,C6675_=_C6691 ,C6675_=_C6692 ,C6675_=_C6693 ,C6675_=_C6694 ,\nC6675_=_C6695 ,C6675_=_C6696 ,C6675_=_C6697 ,C6675_=_C6698 ,C6675_=_C6699 ,C6675_=_C9867 ,\nC6677_=_C6678 ,C6677_=_C6679 ,C6677_=_C6680 ,C6677_=_C6683 ,C6677_=_C6684 ,C6677_=_C6685 ,\nC6677_=_C6686 ,C6677_=_C6687 ,C6677_=_C6688 ,C6677_=_C6689 ,C6677_=_C6690 ,C6677_=_C6691 ,\nC6677_=_C6692 ,C6677_=_C6693 ,C6677_=_C6694 ,C6677_=_C6695 ,C6677_=_C6696 ,C6677_=_C6697 ,\nC6677_=_C6698 ,C6677_=_C6699 ,C6677_=_C9867 ,C6678_=_C6679 ,C6678_=_C6680 ,C6678_=_C6683 ,\nC6678_=_C6684 ,C6678_=_C6685 ,C6678_=_C6686 ,C6678_=_C6687 ,C6678_=_C6688 ,C6678_=_C6689 ,\nC6678_=_C6690 ,C6678_=_C6691 ,C6678_=_C6692 ,C6678_=_C6693 ,C6678_=_C6694 ,C6678_=_C6695 ,\nC6678_=_C6696 ,C6678_=_C6697 ,C6678_=_C6698 ,C6678_=_C6699 ,C6678_=_C9867 ,C6679_=_C6680 ,\nC6679_=_C6683 ,C6679_=_C6684 ,C6679_=_C6685 ,C6679_=_C6686 ,C6679_=_C6687 ,C6679_=_C6688 ,\nC6679_=_C6689 ,C6679_=_C6690 ,C6679_=_C6691 ,C6679_=_C6692 ,C6679_=_C6693 ,C6679_=_C6694 ,\nC6679_=_C6695 ,C6679_=_C6696 ,C6679_=_C6697 ,C6679_=_C6698 ,C6679_=_C6699 ,C6679_=_C9867 ,\nC6680_=_C6683 ,C6680_=_C6684 ,C6680_=_C6685 ,C6680_=_C6686 ,C6680_=_C6687 ,C6680_=_C6688 ,\nC6680_=_C6689 ,C6680_=_C6690 ,C6680_=_C6691 ,C6680_=_C6692 ,C6680_=_C6693 ,C6680_=_C6694 ,\nC6680_=_C6695 ,C6680_=_C6696 ,C6680_=_C6697 ,C6680_=_C6698 ,C6680_=_C6699 ,C6680_=_C9867 ,\nC6683_=_C6684 ,C6683_=_C6685 ,C6683_=_C6686 ,C6683_=_C6687 ,C6683_=_C6688 ,C6683_=_C6689 ,\nC6683_=_C6690</w:t>
      </w:r>
    </w:p>
    <w:p>
      <w:pPr>
        <w:pStyle w:val="PreformattedText"/>
        <w:bidi w:val="0"/>
        <w:spacing w:before="0" w:after="0"/>
        <w:jc w:val="left"/>
        <w:rPr/>
      </w:pPr>
      <w:r>
        <w:rPr/>
        <w:t xml:space="preserve"> </w:t>
      </w:r>
      <w:r>
        <w:rPr/>
        <w:t>,C6683_=_C6691 ,C6683_=_C6692 ,C6683_=_C6693 ,C6683_=_C6694 ,C6683_=_C6695 ,\nC6683_=_C6696 ,C6683_=_C6697 ,C6683_=_C6698 ,C6683_=_C6699 ,C6683_=_C9867 ,C6684_=_C6685 ,\nC6684_=_C6686 ,C6684_=_C6687 ,C6684_=_C6688 ,C6684_=_C6689 ,C6684_=_C6690 ,C6684_=_C6691 ,\nC6684_=_C6692 ,C6684_=_C6693 ,C6684_=_C6694 ,C6684_=_C6695 ,C6684_=_C6696 ,C6684_=_C6697 ,\nC6684_=_C6698 ,C6684_=_C6699 ,C6684_=_C9867 ,C6685_=_C6686 ,C6685_=_C6687 ,C6685_=_C6688 ,\nC6685_=_C6689 ,C6685_=_C6690 ,C6685_=_C6691 ,C6685_=_C6692 ,C6685_=_C6693 ,C6685_=_C6694 ,\nC6685_=_C6695 ,C6685_=_C6696 ,C6685_=_C6697 ,C6685_=_C6698 ,C6685_=_C6699 ,C6685_=_C9867 ,\nC6686_=_C6687 ,C6686_=_C6688 ,C6686_=_C6689 ,C6686_=_C6690 ,C6686_=_C6691 ,C6686_=_C6692 ,\nC6686_=_C6693 ,C6686_=_C6694 ,C6686_=_C6695 ,C6686_=_C6696 ,C6686_=_C6697 ,C6686_=_C6698 ,\nC6686_=_C6699 ,C6686_=_C9867 ,C6687_=_C6688 ,C6687_=_C6689 ,C6687_=_C6690 ,C6687_=_C6691 ,\nC6687_=_C6692 ,C6687_=_C6693 ,C6687_=_C6694 ,C6687_=_C6695 ,C6687_=_C6696 ,C6687_=_C6697 ,\nC6687_=_C6698 ,C6687_=_C6699 ,C6687_=_C9867 ,C6688_=_C6689 ,C6688_=_C6690 ,C6688_=_C6691 ,\nC6688_=_C6692 ,C6688_=_C6693 ,C6688_=_C6694 ,C6688_=_C6695 ,C6688_=_C6696 ,C6688_=_C6697 ,\nC6688_=_C6698 ,C6688_=_C6699 ,C6688_=_C9867 ,C6689_=_C6690 ,C6689_=_C6691 ,C6689_=_C6692 ,\nC6689_=_C6693 ,C6689_=_C6694 ,C6689_=_C6695 ,C6689_=_C6696 ,C6689_=_C6697 ,C6689_=_C6698 ,\nC6689_=_C6699 ,C6689_=_C9867 ,C6690_=_C6691 ,C6690_=_C6692 ,C6690_=_C6693 ,C6690_=_C6694 ,\nC6690_=_C6695 ,C6690_=_C6696 ,C6690_=_C6697 ,C6690_=_C6698 ,C6690_=_C6699 ,C6690_=_C9867 ,\nC6691_=_C6692 ,C6691_=_C6693 ,C6691_=_C6694 ,C6691_=_C6695 ,C6691_=_C6696 ,C6691_=_C6697 ,\nC6691_=_C6698 ,C6691_=_C6699 ,C6691_=_C9867 ,C6692_=_C6693 ,C6692_=_C6694 ,C6692_=_C6695 ,\nC6692_=_C6696 ,C6692_=_C6697 ,C6692_=_C6698 ,C6692_=_C6699 ,C6692_=_C9867 ,C6693_=_C6694 ,\nC6693_=_C6695 ,C6693_=_C6696 ,C6693_=_C6697 ,C6693_=_C6698 ,C6693_=_C6699 ,C6693_=_C9867 ,\nC6694_=_C6695 ,C6694_=_C6696 ,C6694_=_C6697 ,C6694_=_C6698 ,C6694_=_C6699 ,C6694_=_C9867 ,\nC6695_=_C6696 ,C6695_=_C6697 ,C6695_=_C6698 ,C6695_=_C6699 ,C6695_=_C9867 ,C6696_=_C6697 ,\nC6696_=_C6698 ,C6696_=_C6699 ,C6696_=_C9867 ,C6697_=_C6698 ,C6697_=_C6699 ,C6697_=_C9867 ,\nC6698_=_C6699 ,C6698_=_C9867 ,C6699_=_C9867 ,C7671_=_C7674 ,C7671_=_C7675 ,C7671_=_C7676 ,\nC7674_=_C7675 ,C7674_=_C7676 ,C7675_=_C7676 ,C7716_=_C7719 ,C7716_=_C7720 ,C7716_=_C7721 ,\nC7719_=_C7720 ,C7719_=_C7721 ,C7720_=_C7721 ,"];3487[shape=box, label="id:3487 level: 10\n5: C6881 C9121 C9123 C10269 C10271 \n6: C6881_=_C9121( C6881 C9121 ) C6881_=_C9123( C6881 C9123 ) C6881_=_C10269( C6881 C10269 ) C6881_=_C10271( C6881 C10271 ) C9121_=_C9123( C9121 C9123 ) \nC10269_=_C10271( C10269 C10271 ) "];3367-&gt;3487[label="4: C9121 C9123 C10269 C10271 \n2: C9121_=_C9123 ,C10269_=_C10271 ,"];3488[shape=box, label="id:3488 level: 10\n7: C8568 C8571 C8945 C8963 C9110 \nC9121 C9126 \n1: C8571_=_C9126( C8571 C9126 ) "];3367-&gt;3488[label="6: C8568 C8571 C8945 C8963 C9110 \nC9121 \n0: "];3489[shape=box, label="id:3489 level: 10\n6: C6885 C9109 C9125 C9144 C10277 \nC10279 \n9: C6885_=_C9109( C6885 C9109 ) C6885_=_C9125( C6885 C9125 ) C6885_=_C9144( C6885 C9144 ) C6885_=_C10277( C6885 C10277 ) C6885_=_C10279( C6885 C10279 ) \nC9109_=_C9125( C9109 C9125 ) C9109_=_C9144( C9109 C9144 ) C9125_=_C9144( C9125 C9144 ) C10277_=_C10279( C10277 C10279 ) "];3368-&gt;3489[label="5: C9109 C9125 C9144 C10277 C10279 \n4: C9109_=_C9125 ,C9109_=_C9144 ,C9125_=_C9144 ,C10277_=_C10279 ,"];3490[shape=box, label="id:3490 level: 10\n7: C8707 C8710 C8989 C9002 C9122 \nC9125 C9197 \n1: C8710_=_C9197( C8710 C9197 ) "];3368-&gt;3490[label="6: C8707 C8710 C8989 C9002 C9122 \nC9125 \n0: "];3491[shape=box, label="id:3491 level: 10\n4: C6888 C9140 C10285 C10287 \n4: C6888_=_C9140( C6888 C9140 ) C6888_=_C10285( C6888 C10285 ) C6888_=_C10287( C6888 C10287 ) C10285_=_C10287( C10285 C10287 ) "];3369-&gt;3491[label="3: C9140 C10285 C10287 \n1: C10285_=_C10287 ,"];3492[shape=box, label="id:3492 level: 10\n9: C7406 C9122 C9123 C9140 C9142 \nC9144 C9210 C10281 C10283 \n5: C7406_=_C9123( C7406 C9123 ) C7406_=_C9142( C7406 C9142 ) C9122_=_C9142( C9122 C9142 ) C9123_=_C9142( C9123 C9142 ) C10281_=_C10283( C10281 C10283 ) "];3369-&gt;3492[label="8: C7406 C9122 C9123 C9140 C9144 \nC9210 C10281 C10283 \n2: C7406_=_C9123 ,C10281_=_C10283 ,"];3493[shape=box, label="id:3493 level: 10\n13: C7378 C7436 C9108 C9110 C9111 \nC9123 C9140 C9144 C9145 C10265 C10267 \nC10273 C10275 \n16: C7378_=_C7436( C7378 C7436 ) C7378_=_C9108( C7378 C9108 ) C7378_=_C9140( C7378 C9140 ) C7436_=_C9108( C7436 C9108 ) C7436_=_C9111( C7436 C9111 ) \nC7436_=_C9144( C7436 C9144 ) C9108_=_C9110( C9108 C9110 ) C9108_=_C9111( C9108 C9111 ) C9110_=_C9111( C9110 C9111 ) C9111_=_C9144( C9111 C9144 ) C10265_=_C10267( C10265 C10267 ) \nC10265_=_C10273( C10265 C10273 ) C10265_=_C10275( C10265 C10275 ) C10267_=_C10273( C10267 C10273 ) C10267_=_C10275( C10267 C10275 ) C10273_=_C10275( C10273 C10275 ) "];3369-&gt;3493[label="12: C7378 C7436 C9108 C9110 C9123 \nC9140 C9144 C9145 C10265 C10267 C10273 \nC10275 \n12: C7378_=_C7436 ,C7378_=_C9108 ,C7378_=_C9140 ,C7436_=_C9108 ,C7436_=_C9144 ,\nC9108_=_C9110 ,C10265_=_C10267 ,C10265_=_C10273 ,C10265_=_C10275 ,C10267_=_C10273 ,C10267_=_C10275 ,\nC10273_=_C10275 ,"];3494[shape=box, label="id:3494 level: 10\n8: C6876 C8942 C8966 C8988 C8989 \nC8990 C10241 C10243 \n18: C6876_=_C8942( C6876 C8942 ) C6876_=_C8966( C6876 C8966 ) C6876_=_C8988( C6876 C8988 ) C6876_=_C8989( C6876 C8989 ) C6876_=_C8990( C6876 C8990 ) \nC6876_=_C10241( C6876 C10241 ) C6876_=_C10243( C6876 C10243 ) C8942_=_C8966( C8942 C8966 ) C8942_=_C8988( C8942 C8988 ) C8942_=_C8989( C8942 C8989 ) C8942_=_C8990( C8942 C8990 ) \nC8966_=_C8988( C8966 C8988 ) C8966_=_C8989( C8966 C8989 ) C8966_=_C8990( C8966 C8990 ) C8988_=_C8989( C8988 C8989 ) C8988_=_C8990( C8988 C8990 ) C8989_=_C8990( C8989 C8990 ) \nC10241_=_C10243( C10241 C10243 ) "];3370-&gt;3494[label="7: C8942 C8966 C8988 C8989 C8990 \nC10241 C10243 \n11: C8942_=_C8966 ,C8942_=_C8988 ,C8942_=_C8989 ,C8942_=_C8990 ,C8966_=_C8988 ,\nC8966_=_C8989 ,C8966_=_C8990 ,C8988_=_C8989 ,C8988_=_C8990 ,C8989_=_C8990 ,C10241_=_C10243 ,"];3495[shape=box, label="id:3495 level: 10\n10: C7169 C7442 C8050 C8101 C8102 \nC8105 C8962 C8966 C8986 C9000 \n2: C8101_=_C8102( C8101 C8102 ) C8986_=_C9000( C8986 C9000 ) "];3370-&gt;3495[label="9: C7169 C7442 C8050 C8101 C8105 \nC8962 C8966 C8986 C9000 \n1: C8986_=_C9000 ,"];3496[shape=box, label="id:3496 level: 10\n4: C6887 C9135 C10249 C10251 \n4: C6887_=_C9135( C6887 C9135 ) C6887_=_C10249( C6887 C10249 ) C6887_=_C10251( C6887 C10251 ) C10249_=_C10251( C10249 C10251 ) "];3371-&gt;3496[label="3: C9135 C10249 C10251 \n1: C10249_=_C10251 ,"];3497[shape=box, label="id:3497 level: 10\n11: C7405 C8736 C8962 C8964 C8990 \nC9002 C9003 C9135 C9210 C10245 C10247 \n7: C7405_=_C8964( C7405 C8964 ) C7405_=_C9003( C7405 C9003 ) C8962_=_C9002( C8962 C9002 ) C8962_=_C9003( C8962 C9003 ) C8964_=_C9003( C8964 C9003 ) \nC9002_=_C9003( C9002 C9003 ) C10245_=_C10247( C10245 C10247 ) "];3371-&gt;3497[label="10: C7405 C8736 C8962 C8964 C8990 \nC9002 C9135 C9210 C10245 C10247 \n3: C7405_=_C8964 ,C8962_=_C9002 ,C10245_=_C10247 ,"];3498[shape=box, label="id:3498 level: 10\n16: C7377 C7435 C8601 C8941 C8943 \nC8944 C8945 C8946 C8964 C8990 C9135 \nC9145 C10217 C10219 C10225 C10227 \n23: C7377_=_C7435( C7377 C7435 ) C7377_=_C8944( C7377 C8944 ) C7377_=_C9135( C7377 C9135 ) C7435_=_C8944( C7435 C8944 ) C7435_=_C8946( C7435 C8946 ) \nC7435_=_C8990( C7435 C8990 ) C8941_=_C8943( C8941 C8943 ) C8941_=_C8944( C8941 C8944 ) C8941_=_C8945( C8941 C8945 ) C8941_=_C8946( C8941 C8946 ) C8943_=_C8944( C8943 C8944 ) \nC8943_=_C8945( C8943 C8945 ) C8943_=_C8946( C8943 C8946 ) C8944_=_C8945( C8944 C8945 ) C8944_=_C8946( C8944 C8946 ) C8945_=_C8946( C8945 C8946 ) C8946_=_C8990( C8946 C8990 ) \nC10217_=_C10219( C10217 C10219 ) C10217_=_C10225( C10217 C10225 ) C10217_=_C10227( C10217 C10227 ) C10219_=_C10225( C10219 C10225 ) C10219_=_C10227( C10219 C10227 ) C10225_=_C10227( C10225 C10227 ) "];3371-&gt;3498[label="15: C7377 C7435 C8601 C8941 C8943 \nC8944 C8945 C8964 C8990 C9135 C9145 \nC10217 C10219 C10225 C10227 \n17: C7377_=_C7435 ,C7377_=_C8944 ,C7377_=_C9135 ,C7435_=_C8944 ,C7435_=_C8990 ,\nC8941_=_C8943 ,C8941_=_C8944 ,C8941_=_C8945 ,C8943_=_C8944 ,C8943_=_C8945 ,C8944_=_C8945 ,\nC10217_=_C10219 ,C10217_=_C10225 ,C10217_=_C10227 ,C10219_=_C10225 ,C10219_=_C10227 ,C10225_=_C10227 ,"];3499[shape=box, label="id:3499 level: 10\n4: C8943 C8961 C8965 C8967 \n3: C8943_=_C8965( C8943 C8965 ) C8961_=_C8965( C8961 C8965 ) C8965_=_C8967( C8965 C8967 ) "];3372-&gt;3499[label="3: C8943 C8961 C8967 \n0: "];3500[shape=box, label="id:3500 level: 10\n4: C4349 C8939 C8959 C8960 \n4: C4349_=_C8939( C4349 C8939 ) C4349_=_C8959( C4349 C8959 ) C4349_=_C8960( C4349 C8960 ) C8939_=_C8959( C8939 C8959 ) "];3373-&gt;3500[label="3: C8939 C8959 C8960 \n1: C8939_=_C8959 ,"];3501[shape=box, label="id:3501 level: 10\n4: C7148 C7758 C8598 C8599 \n3: C7148_=_C8599( C7148 C8599 ) C7758_=_C8599( C7758 C8599 ) C8598_=_C8599( C8598 C8599 ) "];3375-&gt;3501[label="3: C7148 C7758 C8598 \n0: "];3502[shape=box, label="id:3502 level: 10\n4: C7170 C7761 C8733 C8734 \n3: C7170_=_C8734( C7170 C8734 ) C7761_=_C8734( C7761 C8734 ) C8733_=_C8734( C8733 C8734 ) "];3377-&gt;3502[label="3: C7170 C7761 C8733 \n0: "];3503[shape=box, label="id:3503 level: 10\n5: C7344 C7731 C7732 C7741 C7750 \n6: C7344_=_C7731( C7344 C7731 ) C7344_=_C7732( C7344 C7732 ) C7731_=_C7732( C7731 C7732 ) C7731_=_C7741( C7731 C7741 ) C7732_=_C7741( C7732 C7741 ) \nC7732_=_C7750( C7732 C7750 ) "];3379-&gt;3503[label="4: C7344 C7731 C7741 C7750 \n2: C7344_=_C7731 ,C7731_=_C7741 ,"];3504[shape=box, label="id:3504 level: 10\n4: C2459 C7974 C8011 C8012 \n4: C2459_=_C7974( C2459 C7974 ) C2459_=_C8011( C2459 C8011 ) C2459_=_C8012( C2459 C8012 ) C7974_=_C8011( C7974 C8011 ) "];3381-&gt;3504[label="3: C7974 C8011 C8012 \n1: C7974_=_C8011 ,"];3505[shape=box, label="id:3505</w:t>
      </w:r>
    </w:p>
    <w:p>
      <w:pPr>
        <w:pStyle w:val="PreformattedText"/>
        <w:bidi w:val="0"/>
        <w:spacing w:before="0" w:after="0"/>
        <w:jc w:val="left"/>
        <w:rPr/>
      </w:pPr>
      <w:r>
        <w:rPr/>
        <w:t xml:space="preserve"> </w:t>
      </w:r>
      <w:r>
        <w:rPr/>
        <w:t>level: 10\n5: C8052 C8707 C9184 C9192 C9193 \n3: C8052_=_C9193( C8052 C9193 ) C8707_=_C9193( C8707 C9193 ) C9184_=_C9192( C9184 C9192 ) "];3382-&gt;3505[label="4: C8052 C8707 C9184 C9192 \n1: C9184_=_C9192 ,"];3506[shape=box, label="id:3506 level: 10\n29: C6633 C6641 C6642 C6925 C6926 \nC7344 C7345 C7350 C7822 C7823 C7825 \nC7826 C7827 C7828 C7829 C7830 C8045 \nC8046 C8047 C8048 C8049 C8050 C8052 \nC8538 C8564 C8567 C8568 C9105 C9117 \n80: C6633_=_C6641( C6633 C6641 ) C6633_=_C6642( C6633 C6642 ) C6633_=_C6925( C6633 C6925 ) C6633_=_C7344( C6633 C7344 ) C6633_=_C7345( C6633 C7345 ) \nC6633_=_C7350( C6633 C7350 ) C6641_=_C6642( C6641 C6642 ) C6641_=_C6925( C6641 C6925 ) C6641_=_C7344( C6641 C7344 ) C6641_=_C7345( C6641 C7345 ) C6641_=_C7350( C6641 C7350 ) \nC6642_=_C6926( C6642 C6926 ) C6925_=_C6926( C6925 C6926 ) C6925_=_C7344( C6925 C7344 ) C6925_=_C7345( C6925 C7345 ) C6925_=_C7350( C6925 C7350 ) C7344_=_C7345( C7344 C7345 ) \nC7344_=_C7350( C7344 C7350 ) C7345_=_C7350( C7345 C7350 ) C7345_=_C8045( C7345 C8045 ) C7345_=_C8046( C7345 C8046 ) C7345_=_C8047( C7345 C8047 ) C7345_=_C8048( C7345 C8048 ) \nC7345_=_C8049( C7345 C8049 ) C7345_=_C8050( C7345 C8050 ) C7345_=_C8052( C7345 C8052 ) C7822_=_C7823( C7822 C7823 ) C7822_=_C7825( C7822 C7825 ) C7822_=_C7826( C7822 C7826 ) \nC7822_=_C7827( C7822 C7827 ) C7822_=_C7828( C7822 C7828 ) C7822_=_C7829( C7822 C7829 ) C7822_=_C7830( C7822 C7830 ) C7823_=_C7825( C7823 C7825 ) C7823_=_C7826( C7823 C7826 ) \nC7823_=_C7827( C7823 C7827 ) C7823_=_C7828( C7823 C7828 ) C7823_=_C7829( C7823 C7829 ) C7823_=_C7830( C7823 C7830 ) C7825_=_C7826( C7825 C7826 ) C7825_=_C7827( C7825 C7827 ) \nC7825_=_C7828( C7825 C7828 ) C7825_=_C7829( C7825 C7829 ) C7825_=_C7830( C7825 C7830 ) C7825_=_C8564( C7825 C8564 ) C7826_=_C7827( C7826 C7827 ) C7826_=_C7828( C7826 C7828 ) \nC7826_=_C7829( C7826 C7829 ) C7826_=_C7830( C7826 C7830 ) C7827_=_C7828( C7827 C7828 ) C7827_=_C7829( C7827 C7829 ) C7827_=_C7830( C7827 C7830 ) C7828_=_C7829( C7828 C7829 ) \nC7828_=_C7830( C7828 C7830 ) C7829_=_C7830( C7829 C7830 ) C7829_=_C9117( C7829 C9117 ) C8045_=_C8046( C8045 C8046 ) C8045_=_C8047( C8045 C8047 ) C8045_=_C8048( C8045 C8048 ) \nC8045_=_C8049( C8045 C8049 ) C8045_=_C8050( C8045 C8050 ) C8045_=_C8052( C8045 C8052 ) C8046_=_C8047( C8046 C8047 ) C8046_=_C8048( C8046 C8048 ) C8046_=_C8049( C8046 C8049 ) \nC8046_=_C8050( C8046 C8050 ) C8046_=_C8052( C8046 C8052 ) C8047_=_C8048( C8047 C8048 ) C8047_=_C8049( C8047 C8049 ) C8047_=_C8050( C8047 C8050 ) C8047_=_C8052( C8047 C8052 ) \nC8048_=_C8049( C8048 C8049 ) C8048_=_C8050( C8048 C8050 ) C8048_=_C8052( C8048 C8052 ) C8049_=_C8050( C8049 C8050 ) C8049_=_C8052( C8049 C8052 ) C8050_=_C8052( C8050 C8052 ) \nC8538_=_C8564( C8538 C8564 ) C8567_=_C8568( C8567 C8568 ) C9105_=_C9117( C9105 C9117 ) "];3382-&gt;3506[label="28: C6633 C6641 C6642 C6925 C6926 \nC7344 C7345 C7350 C7822 C7823 C7825 \nC7826 C7827 C7828 C7829 C7830 C8045 \nC8046 C8048 C8049 C8050 C8052 C8538 \nC8564 C8567 C8568 C9105 C9117 \n73: C6633_=_C6641 ,C6633_=_C6642 ,C6633_=_C6925 ,C6633_=_C7344 ,C6633_=_C7345 ,\nC6633_=_C7350 ,C6641_=_C6642 ,C6641_=_C6925 ,C6641_=_C7344 ,C6641_=_C7345 ,C6641_=_C7350 ,\nC6642_=_C6926 ,C6925_=_C6926 ,C6925_=_C7344 ,C6925_=_C7345 ,C6925_=_C7350 ,C7344_=_C7345 ,\nC7344_=_C7350 ,C7345_=_C7350 ,C7345_=_C8045 ,C7345_=_C8046 ,C7345_=_C8048 ,C7345_=_C8049 ,\nC7345_=_C8050 ,C7345_=_C8052 ,C7822_=_C7823 ,C7822_=_C7825 ,C7822_=_C7826 ,C7822_=_C7827 ,\nC7822_=_C7828 ,C7822_=_C7829 ,C7822_=_C7830 ,C7823_=_C7825 ,C7823_=_C7826 ,C7823_=_C7827 ,\nC7823_=_C7828 ,C7823_=_C7829 ,C7823_=_C7830 ,C7825_=_C7826 ,C7825_=_C7827 ,C7825_=_C7828 ,\nC7825_=_C7829 ,C7825_=_C7830 ,C7825_=_C8564 ,C7826_=_C7827 ,C7826_=_C7828 ,C7826_=_C7829 ,\nC7826_=_C7830 ,C7827_=_C7828 ,C7827_=_C7829 ,C7827_=_C7830 ,C7828_=_C7829 ,C7828_=_C7830 ,\nC7829_=_C7830 ,C7829_=_C9117 ,C8045_=_C8046 ,C8045_=_C8048 ,C8045_=_C8049 ,C8045_=_C8050 ,\nC8045_=_C8052 ,C8046_=_C8048 ,C8046_=_C8049 ,C8046_=_C8050 ,C8046_=_C8052 ,C8048_=_C8049 ,\nC8048_=_C8050 ,C8048_=_C8052 ,C8049_=_C8050 ,C8049_=_C8052 ,C8050_=_C8052 ,C8538_=_C8564 ,\nC8567_=_C8568 ,C9105_=_C9117 ,"];3507[shape=box, label="id:3507 level: 10\n9: C6662 C6821 C7395 C7485 C7770 \nC7771 C7772 C10013 C10015 \n24: C6662_=_C6821( C6662 C6821 ) C6662_=_C7395( C6662 C7395 ) C6662_=_C7485( C6662 C7485 ) C6662_=_C7770( C6662 C7770 ) C6662_=_C7771( C6662 C7771 ) \nC6662_=_C7772( C6662 C7772 ) C6821_=_C7395( C6821 C7395 ) C6821_=_C7485( C6821 C7485 ) C6821_=_C7770( C6821 C7770 ) C6821_=_C7771( C6821 C7771 ) C6821_=_C7772( C6821 C7772 ) \nC6821_=_C10013( C6821 C10013 ) C6821_=_C10015( C6821 C10015 ) C7395_=_C7485( C7395 C7485 ) C7395_=_C7770( C7395 C7770 ) C7395_=_C7771( C7395 C7771 ) C7395_=_C7772( C7395 C7772 ) \nC7485_=_C7770( C7485 C7770 ) C7485_=_C7771( C7485 C7771 ) C7485_=_C7772( C7485 C7772 ) C7770_=_C7771( C7770 C7771 ) C7770_=_C7772( C7770 C7772 ) C7771_=_C7772( C7771 C7772 ) \nC10013_=_C10015( C10013 C10015 ) "];3384-&gt;3507[label="8: C6662 C7395 C7485 C7770 C7771 \nC7772 C10013 C10015 \n16: C6662_=_C7395 ,C6662_=_C7485 ,C6662_=_C7770 ,C6662_=_C7771 ,C6662_=_C7772 ,\nC7395_=_C7485 ,C7395_=_C7770 ,C7395_=_C7771 ,C7395_=_C7772 ,C7485_=_C7770 ,C7485_=_C7771 ,\nC7485_=_C7772 ,C7770_=_C7771 ,C7770_=_C7772 ,C7771_=_C7772 ,C10013_=_C10015 ,"];3508[shape=box, label="id:3508 level: 10\n20: C6673 C7218 C7271 C7770 C7782 \nC8023 C8027 C8030 C8031 C8035 C8095 \nC8101 C8105 C8114 C8115 C8117 C8121 \nC9009 C10173 C10175 \n7: C6673_=_C8030( C6673 C8030 ) C6673_=_C8031( C6673 C8031 ) C8030_=_C8031( C8030 C8031 ) C8031_=_C8114( C8031 C8114 ) C8031_=_C8115( C8031 C8115 ) \nC8114_=_C8115( C8114 C8115 ) C10173_=_C10175( C10173 C10175 ) "];3384-&gt;3508[label="19: C6673 C7218 C7271 C7770 C7782 \nC8023 C8027 C8030 C8035 C8095 C8101 \nC8105 C8114 C8115 C8117 C8121 C9009 \nC10173 C10175 \n3: C6673_=_C8030 ,C8114_=_C8115 ,C10173_=_C10175 ,"];3509[shape=box, label="id:3509 level: 10\n12: C7192 C7243 C7976 C7978 C7985 \nC7993 C8000 C8001 C8007 C8558 C8941 \nC8950 \n3: C7976_=_C7978( C7976 C7978 ) C7993_=_C8000( C7993 C8000 ) C8001_=_C8007( C8001 C8007 ) "];3385-&gt;3509[label="11: C7192 C7243 C7976 C7978 C7985 \nC7993 C8001 C8007 C8558 C8941 C8950 \n2: C7976_=_C7978 ,C8001_=_C8007 ,"];3510[shape=box, label="id:3510 level: 10\n22: C7402 C7430 C7993 C7994 C7995 \nC7996 C7997 C7998 C8030 C8032 C8035 \nC8086 C8087 C8115 C8622 C8753 C10133 \nC10135 C10137 C10139 C10169 C10171 \n43: C7402_=_C7430( C7402 C7430 ) C7402_=_C7996( C7402 C7996 ) C7402_=_C8086( C7402 C8086 ) C7402_=_C8115( C7402 C8115 ) C7430_=_C7996( C7430 C7996 ) \nC7430_=_C7998( C7430 C7998 ) C7430_=_C8086( C7430 C8086 ) C7993_=_C7994( C7993 C7994 ) C7993_=_C7995( C7993 C7995 ) C7993_=_C7996( C7993 C7996 ) C7993_=_C7997( C7993 C7997 ) \nC7993_=_C7998( C7993 C7998 ) C7994_=_C8035( C7994 C8035 ) C7994_=_C8086( C7994 C8086 ) C7994_=_C8087( C7994 C8087 ) C7995_=_C7996( C7995 C7996 ) C7995_=_C7997( C7995 C7997 ) \nC7995_=_C7998( C7995 C7998 ) C7995_=_C8035( C7995 C8035 ) C7996_=_C7997( C7996 C7997 ) C7996_=_C7998( C7996 C7998 ) C7996_=_C8086( C7996 C8086 ) C7997_=_C7998( C7997 C7998 ) \nC7997_=_C8087( C7997 C8087 ) C8030_=_C8032( C8030 C8032 ) C8035_=_C8086( C8035 C8086 ) C8035_=_C8087( C8035 C8087 ) C8086_=_C8087( C8086 C8087 ) C10133_=_C10135( C10133 C10135 ) \nC10133_=_C10137( C10133 C10137 ) C10133_=_C10139( C10133 C10139 ) C10133_=_C10169( C10133 C10169 ) C10133_=_C10171( C10133 C10171 ) C10135_=_C10137( C10135 C10137 ) C10135_=_C10139( C10135 C10139 ) \nC10135_=_C10169( C10135 C10169 ) C10135_=_C10171( C10135 C10171 ) C10137_=_C10139( C10137 C10139 ) C10137_=_C10169( C10137 C10169 ) C10137_=_C10171( C10137 C10171 ) C10139_=_C10169( C10139 C10169 ) \nC10139_=_C10171( C10139 C10171 ) C10169_=_C10171( C10169 C10171 ) "];3385-&gt;3510[label="21: C7402 C7430 C7993 C7994 C7995 \nC7996 C7997 C8030 C8032 C8035 C8086 \nC8087 C8115 C8622 C8753 C10133 C10135 \nC10137 C10139 C10169 C10171 \n38: C7402_=_C7430 ,C7402_=_C7996 ,C7402_=_C8086 ,C7402_=_C8115 ,C7430_=_C7996 ,\nC7430_=_C8086 ,C7993_=_C7994 ,C7993_=_C7995 ,C7993_=_C7996 ,C7993_=_C7997 ,C7994_=_C8035 ,\nC7994_=_C8086 ,C7994_=_C8087 ,C7995_=_C7996 ,C7995_=_C7997 ,C7995_=_C8035 ,C7996_=_C7997 ,\nC7996_=_C8086 ,C7997_=_C8087 ,C8030_=_C8032 ,C8035_=_C8086 ,C8035_=_C8087 ,C8086_=_C8087 ,\nC10133_=_C10135 ,C10133_=_C10137 ,C10133_=_C10139 ,C10133_=_C10169 ,C10133_=_C10171 ,C10135_=_C10137 ,\nC10135_=_C10139 ,C10135_=_C10169 ,C10135_=_C10171 ,C10137_=_C10139 ,C10137_=_C10169 ,C10137_=_C10171 ,\nC10139_=_C10169 ,C10139_=_C10171 ,C10169_=_C10171 ,"];3511[shape=box, label="id:3511 level: 10\n4: C7246 C7778 C8606 C8607 \n3: C7246_=_C8607( C7246 C8607 ) C7778_=_C8607( C7778 C8607 ) C8606_=_C8607( C8606 C8607 ) "];3386-&gt;3511[label="3: C7246 C7778 C8606 \n0: "];3512[shape=box, label="id:3512 level: 10\n9: C6663 C6822 C7396 C7486 C7776 \nC7777 C7778 C10033 C10035 \n24: C6663_=_C6822( C6663 C6822 ) C6663_=_C7396( C6663 C7396 ) C6663_=_C7486( C6663 C7486 ) C6663_=_C7776( C6663 C7776 ) C6663_=_C7777( C6663 C7777 ) \nC6663_=_C7778( C6663 C7778 ) C6822_=_C7396( C6822 C7396 ) C6822_=_C7486( C6822 C7486 ) C6822_=_C7776( C6822 C7776 ) C6822_=_C7777( C6822 C7777 ) C6822_=_C7778( C6822 C7778 ) \nC6822_=_C10033( C6822 C10033 ) C6822_=_C10035( C6822 C10035 ) C7396_=_C7486( C7396 C7486 ) C7396_=_C7776( C7396 C7776 ) C7396_=_C7777( C7396 C7777 ) C7396_=_C7778( C7396 C7778 ) \nC7486_=_C7776( C7486 C7776 ) C7486_=_C7777( C7486 C7777 ) C7486_=_C7778( C7486 C7778 ) C7776_=_C7777( C7776 C7777 ) C7776_=_C7778( C7776 C7778 ) C7777_=_C7778( C7777 C7778 ) \nC10033_=_C10035( C10033 C10035 ) "];3386-&gt;3512[label="8: C6663 C7396 C7486 C7776 C7777 \nC7778 C10033 C10035 \n16: C6663_=_C7396 ,C6663_=_C7486 ,C6663_=_C7776 ,C6663_=_C7777 ,C6663_=_C7778 ,\nC7396_=_C7486 ,C7396_=_C7776 ,C7396_=_C7777 ,C7396_=_C7778 ,C7486_=_C7776 ,C7486_=_C7777 ,\nC7486_=_C7778 ,C7776_=_C7777 ,C7776_=_C7778 ,C7777_=_C7778 ,C10033_=_C10035 ,"];3513[shape=box, label="id:3513 level:</w:t>
      </w:r>
    </w:p>
    <w:p>
      <w:pPr>
        <w:pStyle w:val="PreformattedText"/>
        <w:bidi w:val="0"/>
        <w:spacing w:before="0" w:after="0"/>
        <w:jc w:val="left"/>
        <w:rPr/>
      </w:pPr>
      <w:r>
        <w:rPr/>
        <w:t xml:space="preserve"> </w:t>
      </w:r>
      <w:r>
        <w:rPr/>
        <w:t>10\n27: C6674 C6689 C6946 C6956 C7217 \nC7270 C7841 C7855 C7986 C7994 C8001 \nC8003 C8007 C8039 C8074 C8076 C8091 \nC8092 C8093 C8094 C8095 C8117 C8697 \nC8942 C8951 C10181 C10183 \n37: C6674_=_C6689( C6674 C6689 ) C6674_=_C6946( C6674 C6946 ) C6674_=_C7841( C6674 C7841 ) C6674_=_C8001( C6674 C8001 ) C6674_=_C8039( C6674 C8039 ) \nC6689_=_C6956( C6689 C6956 ) C6689_=_C7855( C6689 C7855 ) C6689_=_C8007( C6689 C8007 ) C6689_=_C8094( C6689 C8094 ) C6946_=_C6956( C6946 C6956 ) C6946_=_C7841( C6946 C7841 ) \nC6946_=_C8001( C6946 C8001 ) C6946_=_C8003( C6946 C8003 ) C6956_=_C7855( C6956 C7855 ) C6956_=_C8007( C6956 C8007 ) C6956_=_C8094( C6956 C8094 ) C6956_=_C8095( C6956 C8095 ) \nC7841_=_C7855( C7841 C7855 ) C7841_=_C8001( C7841 C8001 ) C7855_=_C8007( C7855 C8007 ) C7855_=_C8094( C7855 C8094 ) C8001_=_C8003( C8001 C8003 ) C8001_=_C8007( C8001 C8007 ) \nC8003_=_C8007( C8003 C8007 ) C8007_=_C8094( C8007 C8094 ) C8074_=_C8076( C8074 C8076 ) C8091_=_C8092( C8091 C8092 ) C8091_=_C8093( C8091 C8093 ) C8091_=_C8094( C8091 C8094 ) \nC8091_=_C8095( C8091 C8095 ) C8092_=_C8093( C8092 C8093 ) C8092_=_C8094( C8092 C8094 ) C8092_=_C8095( C8092 C8095 ) C8093_=_C8094( C8093 C8094 ) C8093_=_C8095( C8093 C8095 ) \nC8094_=_C8095( C8094 C8095 ) C10181_=_C10183( C10181 C10183 ) "];3387-&gt;3513[label="26: C6674 C6689 C6946 C6956 C7217 \nC7270 C7841 C7855 C7986 C7994 C8001 \nC8003 C8007 C8039 C8074 C8076 C8091 \nC8092 C8093 C8095 C8117 C8697 C8942 \nC8951 C10181 C10183 \n29: C6674_=_C6689 ,C6674_=_C6946 ,C6674_=_C7841 ,C6674_=_C8001 ,C6674_=_C8039 ,\nC6689_=_C6956 ,C6689_=_C7855 ,C6689_=_C8007 ,C6946_=_C6956 ,C6946_=_C7841 ,C6946_=_C8001 ,\nC6946_=_C8003 ,C6956_=_C7855 ,C6956_=_C8007 ,C6956_=_C8095 ,C7841_=_C7855 ,C7841_=_C8001 ,\nC7855_=_C8007 ,C8001_=_C8003 ,C8001_=_C8007 ,C8003_=_C8007 ,C8074_=_C8076 ,C8091_=_C8092 ,\nC8091_=_C8093 ,C8091_=_C8095 ,C8092_=_C8093 ,C8092_=_C8095 ,C8093_=_C8095 ,C10181_=_C10183 ,"];3514[shape=box, label="id:3514 level: 10\n32: C6674 C6689 C6956 C7193 C7244 \nC7431 C7764 C7776 C7987 C7995 C8001 \nC8003 C8004 C8005 C8007 C8008 C8014 \nC8018 C8022 C8030 C8039 C8040 C8041 \nC8093 C8095 C8121 C8628 C8971 C10145 \nC10147 C10149 C10151 \n36: C6674_=_C6689( C6674 C6689 ) C6674_=_C8001( C6674 C8001 ) C6674_=_C8039( C6674 C8039 ) C6689_=_C6956( C6689 C6956 ) C6689_=_C8007( C6689 C8007 ) \nC6689_=_C8121( C6689 C8121 ) C6956_=_C8007( C6956 C8007 ) C6956_=_C8008( C6956 C8008 ) C6956_=_C8095( C6956 C8095 ) C7431_=_C8004( C7431 C8004 ) C7431_=_C8093( C7431 C8093 ) \nC8001_=_C8003( C8001 C8003 ) C8001_=_C8004( C8001 C8004 ) C8001_=_C8005( C8001 C8005 ) C8001_=_C8007( C8001 C8007 ) C8001_=_C8008( C8001 C8008 ) C8003_=_C8004( C8003 C8004 ) \nC8003_=_C8005( C8003 C8005 ) C8003_=_C8007( C8003 C8007 ) C8003_=_C8008( C8003 C8008 ) C8004_=_C8005( C8004 C8005 ) C8004_=_C8007( C8004 C8007 ) C8004_=_C8008( C8004 C8008 ) \nC8005_=_C8007( C8005 C8007 ) C8005_=_C8008( C8005 C8008 ) C8007_=_C8008( C8007 C8008 ) C8008_=_C8095( C8008 C8095 ) C8039_=_C8121( C8039 C8121 ) C8040_=_C8041( C8040 C8041 ) \nC8093_=_C8095( C8093 C8095 ) C10145_=_C10147( C10145 C10147 ) C10145_=_C10149( C10145 C10149 ) C10145_=_C10151( C10145 C10151 ) C10147_=_C10149( C10147 C10149 ) C10147_=_C10151( C10147 C10151 ) \nC10149_=_C10151( C10149 C10151 ) "];3387-&gt;3514[label="31: C6674 C6689 C6956 C7193 C7244 \nC7431 C7764 C7776 C7987 C7995 C8001 \nC8003 C8004 C8005 C8007 C8014 C8018 \nC8022 C8030 C8039 C8040 C8041 C8093 \nC8095 C8121 C8628 C8971 C10145 C10147 \nC10149 C10151 \n29: C6674_=_C6689 ,C6674_=_C8001 ,C6674_=_C8039 ,C6689_=_C6956 ,C6689_=_C8007 ,\nC6689_=_C8121 ,C6956_=_C8007 ,C6956_=_C8095 ,C7431_=_C8004 ,C7431_=_C8093 ,C8001_=_C8003 ,\nC8001_=_C8004 ,C8001_=_C8005 ,C8001_=_C8007 ,C8003_=_C8004 ,C8003_=_C8005 ,C8003_=_C8007 ,\nC8004_=_C8005 ,C8004_=_C8007 ,C8005_=_C8007 ,C8039_=_C8121 ,C8040_=_C8041 ,C8093_=_C8095 ,\nC10145_=_C10147 ,C10145_=_C10149 ,C10145_=_C10151 ,C10147_=_C10149 ,C10147_=_C10151 ,C10149_=_C10151 ,"];3515[shape=box, label="id:3515 level: 10\n26: C6957 C7432 C8555 C8557 C8559 \nC8594 C8633 C8636 C8638 C8697 C8699 \nC8700 C8701 C8726 C8735 C8737 C8741 \nC8745 C8749 C8753 C8757 C9009 C9210 \nC9213 C10205 C10207 \n30: C6957_=_C8559( C6957 C8559 ) C6957_=_C8697( C6957 C8697 ) C7432_=_C8555( C7432 C8555 ) C7432_=_C8557( C7432 C8557 ) C7432_=_C8638( C7432 C8638 ) \nC8555_=_C8594( C8555 C8594 ) C8555_=_C8638( C8555 C8638 ) C8555_=_C8697( C8555 C8697 ) C8555_=_C8699( C8555 C8699 ) C8555_=_C8700( C8555 C8700 ) C8555_=_C8701( C8555 C8701 ) \nC8557_=_C8559( C8557 C8559 ) C8557_=_C8638( C8557 C8638 ) C8594_=_C8638( C8594 C8638 ) C8594_=_C8697( C8594 C8697 ) C8594_=_C8699( C8594 C8699 ) C8594_=_C8700( C8594 C8700 ) \nC8594_=_C8701( C8594 C8701 ) C8636_=_C8726( C8636 C8726 ) C8638_=_C8697( C8638 C8697 ) C8638_=_C8699( C8638 C8699 ) C8638_=_C8700( C8638 C8700 ) C8638_=_C8701( C8638 C8701 ) \nC8697_=_C8699( C8697 C8699 ) C8697_=_C8700( C8697 C8700 ) C8697_=_C8701( C8697 C8701 ) C8699_=_C8700( C8699 C8700 ) C8699_=_C8701( C8699 C8701 ) C8700_=_C8701( C8700 C8701 ) \nC10205_=_C10207( C10205 C10207 ) "];3389-&gt;3515[label="25: C6957 C7432 C8555 C8557 C8559 \nC8594 C8633 C8636 C8697 C8699 C8700 \nC8701 C8726 C8735 C8737 C8741 C8745 \nC8749 C8753 C8757 C9009 C9210 C9213 \nC10205 C10207 \n22: C6957_=_C8559 ,C6957_=_C8697 ,C7432_=_C8555 ,C7432_=_C8557 ,C8555_=_C8594 ,\nC8555_=_C8697 ,C8555_=_C8699 ,C8555_=_C8700 ,C8555_=_C8701 ,C8557_=_C8559 ,C8594_=_C8697 ,\nC8594_=_C8699 ,C8594_=_C8700 ,C8594_=_C8701 ,C8636_=_C8726 ,C8697_=_C8699 ,C8697_=_C8700 ,\nC8697_=_C8701 ,C8699_=_C8700 ,C8699_=_C8701 ,C8700_=_C8701 ,C10205_=_C10207 ,"];3516[shape=box, label="id:3516 level: 10\n47: C6680 C6690 C6696 C6951 C7375 \nC7379 C7407 C7437 C8554 C8557 C8558 \nC8559 C8560 C8561 C8585 C8588 C8589 \nC8591 C8594 C8600 C8602 C8606 C8610 \nC8616 C8622 C8628 C8633 C8634 C8636 \nC8700 C8701 C8726 C8971 C9145 C9148 \nC9199 C9213 C10193 C10195 C10197 C10199 \nC10201 C10203 C10209 C10211 C10213 C10215 \n97: C6680_=_C6690( C6680 C6690 ) C6680_=_C6696( C6680 C6696 ) C6680_=_C6951( C6680 C6951 ) C6680_=_C7375( C6680 C7375 ) C6680_=_C8554( C6680 C8554 ) \nC6680_=_C8588( C6680 C8588 ) C6690_=_C6696( C6690 C6696 ) C6690_=_C8558( C6690 C8558 ) C6690_=_C8726( C6690 C8726 ) C6696_=_C7379( C6696 C7379 ) C6696_=_C7407( C6696 C7407 ) \nC6696_=_C7437( C6696 C7437 ) C6696_=_C8560( C6696 C8560 ) C6696_=_C8591( C6696 C8591 ) C6951_=_C7375( C6951 C7375 ) C6951_=_C8554( C6951 C8554 ) C6951_=_C8594( C6951 C8594 ) \nC7375_=_C7379( C7375 C7379 ) C7375_=_C8554( C7375 C8554 ) C7375_=_C8633( C7375 C8633 ) C7379_=_C7407( C7379 C7407 ) C7379_=_C7437( C7379 C7437 ) C7379_=_C8560( C7379 C8560 ) \nC7379_=_C8634( C7379 C8634 ) C7407_=_C7437( C7407 C7437 ) C7407_=_C8560( C7407 C8560 ) C7437_=_C8560( C7437 C8560 ) C7437_=_C8701( C7437 C8701 ) C8554_=_C8557( C8554 C8557 ) \nC8554_=_C8558( C8554 C8558 ) C8554_=_C8559( C8554 C8559 ) C8554_=_C8560( C8554 C8560 ) C8554_=_C8561( C8554 C8561 ) C8557_=_C8558( C8557 C8558 ) C8557_=_C8559( C8557 C8559 ) \nC8557_=_C8560( C8557 C8560 ) C8557_=_C8561( C8557 C8561 ) C8558_=_C8559( C8558 C8559 ) C8558_=_C8560( C8558 C8560 ) C8558_=_C8561( C8558 C8561 ) C8559_=_C8560( C8559 C8560 ) \nC8559_=_C8561( C8559 C8561 ) C8560_=_C8561( C8560 C8561 ) C8561_=_C8700( C8561 C8700 ) C8588_=_C8636( C8588 C8636 ) C8588_=_C8726( C8588 C8726 ) C8589_=_C8591( C8589 C8591 ) \nC8589_=_C8636( C8589 C8636 ) C8594_=_C8700( C8594 C8700 ) C8594_=_C8701( C8594 C8701 ) C8636_=_C8726( C8636 C8726 ) C8700_=_C8701( C8700 C8701 ) C10193_=_C10195( C10193 C10195 ) \nC10193_=_C10197( C10193 C10197 ) C10193_=_C10199( C10193 C10199 ) C10193_=_C10201( C10193 C10201 ) C10193_=_C10203( C10193 C10203 ) C10193_=_C10209( C10193 C10209 ) C10193_=_C10211( C10193 C10211 ) \nC10193_=_C10213( C10193 C10213 ) C10193_=_C10215( C10193 C10215 ) C10195_=_C10197( C10195 C10197 ) C10195_=_C10199( C10195 C10199 ) C10195_=_C10201( C10195 C10201 ) C10195_=_C10203( C10195 C10203 ) \nC10195_=_C10209( C10195 C10209 ) C10195_=_C10211( C10195 C10211 ) C10195_=_C10213( C10195 C10213 ) C10195_=_C10215( C10195 C10215 ) C10197_=_C10199( C10197 C10199 ) C10197_=_C10201( C10197 C10201 ) \nC10197_=_C10203( C10197 C10203 ) C10197_=_C10209( C10197 C10209 ) C10197_=_C10211( C10197 C10211 ) C10197_=_C10213( C10197 C10213 ) C10197_=_C10215( C10197 C10215 ) C10199_=_C10201( C10199 C10201 ) \nC10199_=_C10203( C10199 C10203 ) C10199_=_C10209( C10199 C10209 ) C10199_=_C10211( C10199 C10211 ) C10199_=_C10213( C10199 C10213 ) C10199_=_C10215( C10199 C10215 ) C10201_=_C10203( C10201 C10203 ) \nC10201_=_C10209( C10201 C10209 ) C10201_=_C10211( C10201 C10211 ) C10201_=_C10213( C10201 C10213 ) C10201_=_C10215( C10201 C10215 ) C10203_=_C10209( C10203 C10209 ) C10203_=_C10211( C10203 C10211 ) \nC10203_=_C10213( C10203 C10213 ) C10203_=_C10215( C10203 C10215 ) C10209_=_C10211( C10209 C10211 ) C10209_=_C10213( C10209 C10213 ) C10209_=_C10215( C10209 C10215 ) C10211_=_C10213( C10211 C10213 ) \nC10211_=_C10215( C10211 C10215 ) C10213_=_C10215( C10213 C10215 ) "];3389-&gt;3516[label="46: C6680 C6690 C6696 C6951 C7375 \nC7379 C7407 C7437 C8554 C8557 C8558 \nC8559 C8560 C8561 C8585 C8588 C8589 \nC8591 C8594 C8600 C8602 C8606 C8610 \nC8616 C8622 C8628 C8633 C8636 C8700 \nC8701 C8726 C8971 C9145 C9148 C9199 \nC9213 C10193 C10195 C10197 C10199 C10201 \nC10203 C10209 C10211 C10213 C10215 \n96: C6680_=_C6690 ,C6680_=_C6696 ,C6680_=_C6951 ,C6680_=_C7375 ,C6680_=_C8554 ,\nC6680_=_C8588 ,C6690_=_C6696 ,C6690_=_C8558 ,C6690_=_C8726 ,C6696_=_C7379 ,C6696_=_C7407 ,\nC6696_=_C7437 ,C6696_=_C8560 ,C6696_=_C8591 ,C6951_=_C7375 ,C6951_=_C8554 ,C6951_=_C8594 ,\nC7375_=_C7379 ,C7375_=_C8554 ,C7375_=_C8633 ,C7379_=_C7407 ,C7379_=_C7437 ,C7379_=_C8560 ,\nC7407_=_C7437 ,C7407_=_C8560 ,C7437_=_C8560 ,C7437_=_C8701 ,C8554_=_C8557 ,C8554_=_C8558 ,\nC8554_=_C8559 ,C8554_=_C8560 ,C8554_=_C8561 ,C8557_=_C8558 ,C8557_=_C8559 ,C8557_=_C8560 ,\nC8557_=_C8561 ,C8558_=_C8559 ,C8558_=_C8560 ,C8558_=_C8561 ,C8559_=_C8560</w:t>
      </w:r>
    </w:p>
    <w:p>
      <w:pPr>
        <w:pStyle w:val="PreformattedText"/>
        <w:bidi w:val="0"/>
        <w:spacing w:before="0" w:after="0"/>
        <w:jc w:val="left"/>
        <w:rPr/>
      </w:pPr>
      <w:r>
        <w:rPr/>
        <w:t xml:space="preserve"> </w:t>
      </w:r>
      <w:r>
        <w:rPr/>
        <w:t>,C8559_=_C8561 ,\nC8560_=_C8561 ,C8561_=_C8700 ,C8588_=_C8636 ,C8588_=_C8726 ,C8589_=_C8591 ,C8589_=_C8636 ,\nC8594_=_C8700 ,C8594_=_C8701 ,C8636_=_C8726 ,C8700_=_C8701 ,C10193_=_C10195 ,C10193_=_C10197 ,\nC10193_=_C10199 ,C10193_=_C10201 ,C10193_=_C10203 ,C10193_=_C10209 ,C10193_=_C10211 ,C10193_=_C10213 ,\nC10193_=_C10215 ,C10195_=_C10197 ,C10195_=_C10199 ,C10195_=_C10201 ,C10195_=_C10203 ,C10195_=_C10209 ,\nC10195_=_C10211 ,C10195_=_C10213 ,C10195_=_C10215 ,C10197_=_C10199 ,C10197_=_C10201 ,C10197_=_C10203 ,\nC10197_=_C10209 ,C10197_=_C10211 ,C10197_=_C10213 ,C10197_=_C10215 ,C10199_=_C10201 ,C10199_=_C10203 ,\nC10199_=_C10209 ,C10199_=_C10211 ,C10199_=_C10213 ,C10199_=_C10215 ,C10201_=_C10203 ,C10201_=_C10209 ,\nC10201_=_C10211 ,C10201_=_C10213 ,C10201_=_C10215 ,C10203_=_C10209 ,C10203_=_C10211 ,C10203_=_C10213 ,\nC10203_=_C10215 ,C10209_=_C10211 ,C10209_=_C10213 ,C10209_=_C10215 ,C10211_=_C10213 ,C10211_=_C10215 ,\nC10213_=_C10215 ,"];3517[shape=box, label="id:3517 level: 10\n33: C6691 C6697 C6958 C6962 C7380 \nC7438 C8950 C8951 C8952 C8953 C8954 \nC8971 C8974 C8975 C8994 C8996 C9009 \nC9011 C9148 C9199 C9213 C10229 C10231 \nC10233 C10235 C10237 C10239 C10253 C10255 \nC10257 C10259 C10261 C10263 \n104: C6691_=_C6697( C6691 C6697 ) C6691_=_C6958( C6691 C6958 ) C6691_=_C8950( C6691 C8950 ) C6691_=_C8951( C6691 C8951 ) C6697_=_C6962( C6697 C6962 ) \nC6697_=_C7380( C6697 C7380 ) C6697_=_C7438( C6697 C7438 ) C6697_=_C8953( C6697 C8953 ) C6697_=_C8974( C6697 C8974 ) C6697_=_C8994( C6697 C8994 ) C6958_=_C6962( C6958 C6962 ) \nC6958_=_C8950( C6958 C8950 ) C6958_=_C8951( C6958 C8951 ) C6958_=_C8952( C6958 C8952 ) C6962_=_C7380( C6962 C7380 ) C6962_=_C7438( C6962 C7438 ) C6962_=_C8953( C6962 C8953 ) \nC6962_=_C8954( C6962 C8954 ) C6962_=_C8994( C6962 C8994 ) C7380_=_C7438( C7380 C7438 ) C7380_=_C8953( C7380 C8953 ) C7380_=_C8994( C7380 C8994 ) C7438_=_C8953( C7438 C8953 ) \nC7438_=_C8994( C7438 C8994 ) C7438_=_C8996( C7438 C8996 ) C8950_=_C8951( C8950 C8951 ) C8950_=_C8952( C8950 C8952 ) C8950_=_C8953( C8950 C8953 ) C8950_=_C8954( C8950 C8954 ) \nC8951_=_C8994( C8951 C8994 ) C8951_=_C8996( C8951 C8996 ) C8952_=_C8953( C8952 C8953 ) C8952_=_C8954( C8952 C8954 ) C8953_=_C8954( C8953 C8954 ) C8953_=_C8994( C8953 C8994 ) \nC8974_=_C8975( C8974 C8975 ) C8975_=_C9011( C8975 C9011 ) C8994_=_C8996( C8994 C8996 ) C10229_=_C10231( C10229 C10231 ) C10229_=_C10233( C10229 C10233 ) C10229_=_C10235( C10229 C10235 ) \nC10229_=_C10237( C10229 C10237 ) C10229_=_C10239( C10229 C10239 ) C10229_=_C10253( C10229 C10253 ) C10229_=_C10255( C10229 C10255 ) C10229_=_C10257( C10229 C10257 ) C10229_=_C10259( C10229 C10259 ) \nC10229_=_C10261( C10229 C10261 ) C10229_=_C10263( C10229 C10263 ) C10231_=_C10233( C10231 C10233 ) C10231_=_C10235( C10231 C10235 ) C10231_=_C10237( C10231 C10237 ) C10231_=_C10239( C10231 C10239 ) \nC10231_=_C10253( C10231 C10253 ) C10231_=_C10255( C10231 C10255 ) C10231_=_C10257( C10231 C10257 ) C10231_=_C10259( C10231 C10259 ) C10231_=_C10261( C10231 C10261 ) C10231_=_C10263( C10231 C10263 ) \nC10233_=_C10235( C10233 C10235 ) C10233_=_C10237( C10233 C10237 ) C10233_=_C10239( C10233 C10239 ) C10233_=_C10253( C10233 C10253 ) C10233_=_C10255( C10233 C10255 ) C10233_=_C10257( C10233 C10257 ) \nC10233_=_C10259( C10233 C10259 ) C10233_=_C10261( C10233 C10261 ) C10233_=_C10263( C10233 C10263 ) C10235_=_C10237( C10235 C10237 ) C10235_=_C10239( C10235 C10239 ) C10235_=_C10253( C10235 C10253 ) \nC10235_=_C10255( C10235 C10255 ) C10235_=_C10257( C10235 C10257 ) C10235_=_C10259( C10235 C10259 ) C10235_=_C10261( C10235 C10261 ) C10235_=_C10263( C10235 C10263 ) C10237_=_C10239( C10237 C10239 ) \nC10237_=_C10253( C10237 C10253 ) C10237_=_C10255( C10237 C10255 ) C10237_=_C10257( C10237 C10257 ) C10237_=_C10259( C10237 C10259 ) C10237_=_C10261( C10237 C10261 ) C10237_=_C10263( C10237 C10263 ) \nC10239_=_C10253( C10239 C10253 ) C10239_=_C10255( C10239 C10255 ) C10239_=_C10257( C10239 C10257 ) C10239_=_C10259( C10239 C10259 ) C10239_=_C10261( C10239 C10261 ) C10239_=_C10263( C10239 C10263 ) \nC10253_=_C10255( C10253 C10255 ) C10253_=_C10257( C10253 C10257 ) C10253_=_C10259( C10253 C10259 ) C10253_=_C10261( C10253 C10261 ) C10253_=_C10263( C10253 C10263 ) C10255_=_C10257( C10255 C10257 ) \nC10255_=_C10259( C10255 C10259 ) C10255_=_C10261( C10255 C10261 ) C10255_=_C10263( C10255 C10263 ) C10257_=_C10259( C10257 C10259 ) C10257_=_C10261( C10257 C10261 ) C10257_=_C10263( C10257 C10263 ) \nC10259_=_C10261( C10259 C10261 ) C10259_=_C10263( C10259 C10263 ) C10261_=_C10263( C10261 C10263 ) "];3390-&gt;3517[label="31: C6691 C6697 C6958 C6962 C7380 \nC7438 C8950 C8951 C8953 C8954 C8971 \nC8974 C8975 C8994 C9009 C9011 C9148 \nC9199 C9213 C10229 C10231 C10233 C10235 \nC10237 C10239 C10253 C10255 C10257 C10259 \nC10261 C10263 \n97: C6691_=_C6697 ,C6691_=_C6958 ,C6691_=_C8950 ,C6691_=_C8951 ,C6697_=_C6962 ,\nC6697_=_C7380 ,C6697_=_C7438 ,C6697_=_C8953 ,C6697_=_C8974 ,C6697_=_C8994 ,C6958_=_C6962 ,\nC6958_=_C8950 ,C6958_=_C8951 ,C6962_=_C7380 ,C6962_=_C7438 ,C6962_=_C8953 ,C6962_=_C8954 ,\nC6962_=_C8994 ,C7380_=_C7438 ,C7380_=_C8953 ,C7380_=_C8994 ,C7438_=_C8953 ,C7438_=_C8994 ,\nC8950_=_C8951 ,C8950_=_C8953 ,C8950_=_C8954 ,C8951_=_C8994 ,C8953_=_C8954 ,C8953_=_C8994 ,\nC8974_=_C8975 ,C8975_=_C9011 ,C10229_=_C10231 ,C10229_=_C10233 ,C10229_=_C10235 ,C10229_=_C10237 ,\nC10229_=_C10239 ,C10229_=_C10253 ,C10229_=_C10255 ,C10229_=_C10257 ,C10229_=_C10259 ,C10229_=_C10261 ,\nC10229_=_C10263 ,C10231_=_C10233 ,C10231_=_C10235 ,C10231_=_C10237 ,C10231_=_C10239 ,C10231_=_C10253 ,\nC10231_=_C10255 ,C10231_=_C10257 ,C10231_=_C10259 ,C10231_=_C10261 ,C10231_=_C10263 ,C10233_=_C10235 ,\nC10233_=_C10237 ,C10233_=_C10239 ,C10233_=_C10253 ,C10233_=_C10255 ,C10233_=_C10257 ,C10233_=_C10259 ,\nC10233_=_C10261 ,C10233_=_C10263 ,C10235_=_C10237 ,C10235_=_C10239 ,C10235_=_C10253 ,C10235_=_C10255 ,\nC10235_=_C10257 ,C10235_=_C10259 ,C10235_=_C10261 ,C10235_=_C10263 ,C10237_=_C10239 ,C10237_=_C10253 ,\nC10237_=_C10255 ,C10237_=_C10257 ,C10237_=_C10259 ,C10237_=_C10261 ,C10237_=_C10263 ,C10239_=_C10253 ,\nC10239_=_C10255 ,C10239_=_C10257 ,C10239_=_C10259 ,C10239_=_C10261 ,C10239_=_C10263 ,C10253_=_C10255 ,\nC10253_=_C10257 ,C10253_=_C10259 ,C10253_=_C10261 ,C10253_=_C10263 ,C10255_=_C10257 ,C10255_=_C10259 ,\nC10255_=_C10261 ,C10255_=_C10263 ,C10257_=_C10259 ,C10257_=_C10261 ,C10257_=_C10263 ,C10259_=_C10261 ,\nC10259_=_C10263 ,C10261_=_C10263 ,"];3518[shape=box, label="id:3518 level: 10\n12: C6661 C7195 C7388 C7394 C7484 \nC7764 C7765 C7766 C7772 C8602 C9993 \nC9995 \n20: C6661_=_C7394( C6661 C7394 ) C6661_=_C7484( C6661 C7484 ) C6661_=_C7764( C6661 C7764 ) C6661_=_C7765( C6661 C7765 ) C6661_=_C7766( C6661 C7766 ) \nC7388_=_C7394( C7388 C7394 ) C7388_=_C7766( C7388 C7766 ) C7388_=_C7772( C7388 C7772 ) C7394_=_C7484( C7394 C7484 ) C7394_=_C7764( C7394 C7764 ) C7394_=_C7765( C7394 C7765 ) \nC7394_=_C7766( C7394 C7766 ) C7484_=_C7764( C7484 C7764 ) C7484_=_C7765( C7484 C7765 ) C7484_=_C7766( C7484 C7766 ) C7764_=_C7765( C7764 C7765 ) C7764_=_C7766( C7764 C7766 ) \nC7765_=_C7766( C7765 C7766 ) C7766_=_C7772( C7766 C7772 ) C9993_=_C9995( C9993 C9995 ) "];3391-&gt;3518[label="11: C6661 C7195 C7388 C7394 C7484 \nC7764 C7765 C7772 C8602 C9993 C9995 \n13: C6661_=_C7394 ,C6661_=_C7484 ,C6661_=_C7764 ,C6661_=_C7765 ,C7388_=_C7394 ,\nC7388_=_C7772 ,C7394_=_C7484 ,C7394_=_C7764 ,C7394_=_C7765 ,C7484_=_C7764 ,C7484_=_C7765 ,\nC7764_=_C7765 ,C9993_=_C9995 ,"];3519[shape=box, label="id:3519 level: 10\n20: C7194 C7245 C7297 C7765 C7777 \nC7788 C7989 C7997 C8005 C8024 C8032 \nC8040 C8561 C8567 C8571 C8583 C8585 \nC8591 C8954 C8974 \n0: "];3391-&gt;3519[label="19: C7194 C7245 C7297 C7765 C7777 \nC7788 C7989 C7997 C8005 C8024 C8032 \nC8040 C8561 C8567 C8571 C8585 C8591 \nC8954 C8974 \n0: "];3520[shape=box, label="id:3520 level: 10\n9: C6664 C6823 C7397 C7487 C7782 \nC7783 C7784 C10053 C10055 \n24: C6664_=_C6823( C6664 C6823 ) C6664_=_C7397( C6664 C7397 ) C6664_=_C7487( C6664 C7487 ) C6664_=_C7782( C6664 C7782 ) C6664_=_C7783( C6664 C7783 ) \nC6664_=_C7784( C6664 C7784 ) C6823_=_C7397( C6823 C7397 ) C6823_=_C7487( C6823 C7487 ) C6823_=_C7782( C6823 C7782 ) C6823_=_C7783( C6823 C7783 ) C6823_=_C7784( C6823 C7784 ) \nC6823_=_C10053( C6823 C10053 ) C6823_=_C10055( C6823 C10055 ) C7397_=_C7487( C7397 C7487 ) C7397_=_C7782( C7397 C7782 ) C7397_=_C7783( C7397 C7783 ) C7397_=_C7784( C7397 C7784 ) \nC7487_=_C7782( C7487 C7782 ) C7487_=_C7783( C7487 C7783 ) C7487_=_C7784( C7487 C7784 ) C7782_=_C7783( C7782 C7783 ) C7782_=_C7784( C7782 C7784 ) C7783_=_C7784( C7783 C7784 ) \nC10053_=_C10055( C10053 C10055 ) "];3392-&gt;3520[label="8: C6664 C7397 C7487 C7782 C7783 \nC7784 C10053 C10055 \n16: C6664_=_C7397 ,C6664_=_C7487 ,C6664_=_C7782 ,C6664_=_C7783 ,C6664_=_C7784 ,\nC7397_=_C7487 ,C7397_=_C7782 ,C7397_=_C7783 ,C7397_=_C7784 ,C7487_=_C7782 ,C7487_=_C7783 ,\nC7487_=_C7784 ,C7782_=_C7783 ,C7782_=_C7784 ,C7783_=_C7784 ,C10053_=_C10055 ,"];3521[shape=box, label="id:3521 level: 10\n23: C6649 C6666 C7171 C7219 C7272 \nC7323 C7399 C7489 C7636 C7771 C7783 \nC7788 C7793 C7794 C8048 C8683 C8703 \nC8707 C8710 C8716 C8718 C10093 C10095 \n16: C6649_=_C6666( C6649 C6666 ) C6649_=_C7788( C6649 C7788 ) C6649_=_C7793( C6649 C7793 ) C6666_=_C7399( C6666 C7399 ) C6666_=_C7489( C6666 C7489 ) \nC6666_=_C7793( C6666 C7793 ) C6666_=_C7794( C6666 C7794 ) C7399_=_C7489( C7399 C7489 ) C7399_=_C7793( C7399 C7793 ) C7399_=_C7794( C7399 C7794 ) C7489_=_C7793( C7489 C7793 ) \nC7489_=_C7794( C7489 C7794 ) C7788_=_C7793( C7788 C7793 ) C7793_=_C7794( C7793 C7794 ) C8683_=_C8703( C8683 C8703 ) C10093_=_C10095( C10093 C10095 ) "];3392-&gt;3521[label="22: C6649 C6666 C7171 C7219 C7272 \nC7323 C7399 C7489 C7636 C7771 C7783 \nC7788 C7794 C8048 C8683 C8703 C8707 \nC8710 C8716 C8718 C10093 C10095 \n10: C6649_=_C6666 ,C6649_=_C7788 ,C6666_=_C7399 ,C6666_=_C7489 ,C6666_=_C7794 ,\nC7399_=_C7489 ,C7399_=_C7794 ,C7489_=_C7794 ,C8683_=_C8703 ,C10093_=_C10095 ,"];3522[shape=box,</w:t>
      </w:r>
    </w:p>
    <w:p>
      <w:pPr>
        <w:pStyle w:val="PreformattedText"/>
        <w:bidi w:val="0"/>
        <w:spacing w:before="0" w:after="0"/>
        <w:jc w:val="left"/>
        <w:rPr/>
      </w:pPr>
      <w:r>
        <w:rPr/>
        <w:t xml:space="preserve"> </w:t>
      </w:r>
      <w:r>
        <w:rPr/>
        <w:t>label="id:3522 level: 10\n43: C6677 C6679 C7401 C7403 C7429 \nC7985 C7986 C7987 C7988 C7989 C8022 \nC8023 C8024 C8027 C8039 C8040 C8041 \nC8081 C8082 C8087 C8092 C8093 C8110 \nC8114 C8121 C8588 C8594 C8616 C8716 \nC8718 C8749 C8757 C9199 C10121 C10123 \nC10125 C10127 C10157 C10159 C10161 C10163 \nC10185 C10187 \n83: C6677_=_C6679( C6677 C6679 ) C6677_=_C7401( C6677 C7401 ) C6677_=_C7429( C6677 C7429 ) C6677_=_C7988( C6677 C7988 ) C6677_=_C8024( C6677 C8024 ) \nC6677_=_C8081( C6677 C8081 ) C6679_=_C7403( C6679 C7403 ) C6679_=_C8040( C6679 C8040 ) C7401_=_C7403( C7401 C7403 ) C7401_=_C7429( C7401 C7429 ) C7401_=_C7988( C7401 C7988 ) \nC7401_=_C8081( C7401 C8081 ) C7401_=_C8110( C7401 C8110 ) C7403_=_C8041( C7403 C8041 ) C7429_=_C7988( C7429 C7988 ) C7429_=_C8081( C7429 C8081 ) C7985_=_C7986( C7985 C7986 ) \nC7985_=_C7987( C7985 C7987 ) C7985_=_C7988( C7985 C7988 ) C7985_=_C7989( C7985 C7989 ) C7986_=_C8027( C7986 C8027 ) C7986_=_C8081( C7986 C8081 ) C7986_=_C8082( C7986 C8082 ) \nC7987_=_C7988( C7987 C7988 ) C7987_=_C7989( C7987 C7989 ) C7987_=_C8027( C7987 C8027 ) C7988_=_C7989( C7988 C7989 ) C7988_=_C8081( C7988 C8081 ) C7989_=_C8082( C7989 C8082 ) \nC8022_=_C8023( C8022 C8023 ) C8022_=_C8024( C8022 C8024 ) C8023_=_C8110( C8023 C8110 ) C8027_=_C8081( C8027 C8081 ) C8027_=_C8082( C8027 C8082 ) C8039_=_C8121( C8039 C8121 ) \nC8040_=_C8041( C8040 C8041 ) C8081_=_C8082( C8081 C8082 ) C8092_=_C8093( C8092 C8093 ) C10121_=_C10123( C10121 C10123 ) C10121_=_C10125( C10121 C10125 ) C10121_=_C10127( C10121 C10127 ) \nC10121_=_C10157( C10121 C10157 ) C10121_=_C10159( C10121 C10159 ) C10121_=_C10161( C10121 C10161 ) C10121_=_C10163( C10121 C10163 ) C10121_=_C10185( C10121 C10185 ) C10121_=_C10187( C10121 C10187 ) \nC10123_=_C10125( C10123 C10125 ) C10123_=_C10127( C10123 C10127 ) C10123_=_C10157( C10123 C10157 ) C10123_=_C10159( C10123 C10159 ) C10123_=_C10161( C10123 C10161 ) C10123_=_C10163( C10123 C10163 ) \nC10123_=_C10185( C10123 C10185 ) C10123_=_C10187( C10123 C10187 ) C10125_=_C10127( C10125 C10127 ) C10125_=_C10157( C10125 C10157 ) C10125_=_C10159( C10125 C10159 ) C10125_=_C10161( C10125 C10161 ) \nC10125_=_C10163( C10125 C10163 ) C10125_=_C10185( C10125 C10185 ) C10125_=_C10187( C10125 C10187 ) C10127_=_C10157( C10127 C10157 ) C10127_=_C10159( C10127 C10159 ) C10127_=_C10161( C10127 C10161 ) \nC10127_=_C10163( C10127 C10163 ) C10127_=_C10185( C10127 C10185 ) C10127_=_C10187( C10127 C10187 ) C10157_=_C10159( C10157 C10159 ) C10157_=_C10161( C10157 C10161 ) C10157_=_C10163( C10157 C10163 ) \nC10157_=_C10185( C10157 C10185 ) C10157_=_C10187( C10157 C10187 ) C10159_=_C10161( C10159 C10161 ) C10159_=_C10163( C10159 C10163 ) C10159_=_C10185( C10159 C10185 ) C10159_=_C10187( C10159 C10187 ) \nC10161_=_C10163( C10161 C10163 ) C10161_=_C10185( C10161 C10185 ) C10161_=_C10187( C10161 C10187 ) C10163_=_C10185( C10163 C10185 ) C10163_=_C10187( C10163 C10187 ) C10185_=_C10187( C10185 C10187 ) "];3393-&gt;3522[label="42: C6677 C6679 C7401 C7403 C7429 \nC7985 C7986 C7987 C7988 C7989 C8022 \nC8023 C8024 C8027 C8039 C8040 C8041 \nC8081 C8082 C8087 C8092 C8093 C8114 \nC8121 C8588 C8594 C8616 C8716 C8718 \nC8749 C8757 C9199 C10121 C10123 C10125 \nC10127 C10157 C10159 C10161 C10163 C10185 \nC10187 \n81: C6677_=_C6679 ,C6677_=_C7401 ,C6677_=_C7429 ,C6677_=_C7988 ,C6677_=_C8024 ,\nC6677_=_C8081 ,C6679_=_C7403 ,C6679_=_C8040 ,C7401_=_C7403 ,C7401_=_C7429 ,C7401_=_C7988 ,\nC7401_=_C8081 ,C7403_=_C8041 ,C7429_=_C7988 ,C7429_=_C8081 ,C7985_=_C7986 ,C7985_=_C7987 ,\nC7985_=_C7988 ,C7985_=_C7989 ,C7986_=_C8027 ,C7986_=_C8081 ,C7986_=_C8082 ,C7987_=_C7988 ,\nC7987_=_C7989 ,C7987_=_C8027 ,C7988_=_C7989 ,C7988_=_C8081 ,C7989_=_C8082 ,C8022_=_C8023 ,\nC8022_=_C8024 ,C8027_=_C8081 ,C8027_=_C8082 ,C8039_=_C8121 ,C8040_=_C8041 ,C8081_=_C8082 ,\nC8092_=_C8093 ,C10121_=_C10123 ,C10121_=_C10125 ,C10121_=_C10127 ,C10121_=_C10157 ,C10121_=_C10159 ,\nC10121_=_C10161 ,C10121_=_C10163 ,C10121_=_C10185 ,C10121_=_C10187 ,C10123_=_C10125 ,C10123_=_C10127 ,\nC10123_=_C10157 ,C10123_=_C10159 ,C10123_=_C10161 ,C10123_=_C10163 ,C10123_=_C10185 ,C10123_=_C10187 ,\nC10125_=_C10127 ,C10125_=_C10157 ,C10125_=_C10159 ,C10125_=_C10161 ,C10125_=_C10163 ,C10125_=_C10185 ,\nC10125_=_C10187 ,C10127_=_C10157 ,C10127_=_C10159 ,C10127_=_C10161 ,C10127_=_C10163 ,C10127_=_C10185 ,\nC10127_=_C10187 ,C10157_=_C10159 ,C10157_=_C10161 ,C10157_=_C10163 ,C10157_=_C10185 ,C10157_=_C10187 ,\nC10159_=_C10161 ,C10159_=_C10163 ,C10159_=_C10185 ,C10159_=_C10187 ,C10161_=_C10163 ,C10161_=_C10185 ,\nC10161_=_C10187 ,C10163_=_C10185 ,C10163_=_C10187 ,C10185_=_C10187 ,"];3523[shape=box, label="id:3523 level: 10\n69: C6634 C6647 C6670 C6683 C6684 \nC6685 C6686 C6897 C6905 C6906 C6907 \nC6929 C6942 C6952 C6971 C6992 C6993 \nC7035 C7036 C7083 C7191 C7192 C7216 \nC7217 C7350 C7359 C7388 C7400 C7414 \nC7433 C7447 C7452 C7480 C7491 C7502 \nC7508 C7509 C7514 C7523 C7542 C7543 \nC7544 C7546 C7562 C7627 C7630 C7631 \nC7637 C7848 C7849 C7866 C7867 C7868 \nC7982 C8804 C8805 C8819 C8905 C8914 \nC9759 C9761 C9791 C9793 C9803 C9805 \nC9811 C9813 C9815 C9817 \n178: C6634_=_C6647( C6634 C6647 ) C6634_=_C6670( C6634 C6670 ) C6634_=_C6683( C6634 C6683 ) C6634_=_C6684( C6634 C6684 ) C6634_=_C6685( C6634 C6685 ) \nC6634_=_C6686( C6634 C6686 ) C6634_=_C6992( C6634 C6992 ) C6634_=_C6993( C6634 C6993 ) C6647_=_C6670( C6647 C6670 ) C6647_=_C6683( C6647 C6683 ) C6647_=_C6684( C6647 C6684 ) \nC6647_=_C6685( C6647 C6685 ) C6647_=_C6686( C6647 C6686 ) C6647_=_C6929( C6647 C6929 ) C6647_=_C7191( C6647 C7191 ) C6647_=_C7216( C6647 C7216 ) C6647_=_C7359( C6647 C7359 ) \nC6647_=_C7388( C6647 C7388 ) C6647_=_C7414( C6647 C7414 ) C6647_=_C7480( C6647 C7480 ) C6670_=_C6683( C6670 C6683 ) C6670_=_C6684( C6670 C6684 ) C6670_=_C6685( C6670 C6685 ) \nC6670_=_C6686( C6670 C6686 ) C6670_=_C6942( C6670 C6942 ) C6670_=_C7192( C6670 C7192 ) C6670_=_C7217( C6670 C7217 ) C6670_=_C7400( C6670 C7400 ) C6683_=_C6684( C6683 C6684 ) \nC6683_=_C6685( C6683 C6685 ) C6683_=_C6686( C6683 C6686 ) C6683_=_C6952( C6683 C6952 ) C6684_=_C6685( C6684 C6685 ) C6684_=_C6686( C6684 C6686 ) C6685_=_C6686( C6685 C6686 ) \nC6897_=_C6905( C6897 C6905 ) C6897_=_C6906( C6897 C6906 ) C6897_=_C6907( C6897 C6907 ) C6897_=_C6929( C6897 C6929 ) C6897_=_C6942( C6897 C6942 ) C6897_=_C6952( C6897 C6952 ) \nC6905_=_C6906( C6905 C6906 ) C6905_=_C6907( C6905 C6907 ) C6905_=_C7414( C6905 C7414 ) C6905_=_C7433( C6905 C7433 ) C6906_=_C6907( C6906 C6907 ) C6906_=_C7491( C6906 C7491 ) \nC6907_=_C7502( C6907 C7502 ) C6929_=_C6942( C6929 C6942 ) C6929_=_C6952( C6929 C6952 ) C6929_=_C7191( C6929 C7191 ) C6929_=_C7216( C6929 C7216 ) C6929_=_C7359( C6929 C7359 ) \nC6929_=_C7388( C6929 C7388 ) C6929_=_C7414( C6929 C7414 ) C6929_=_C7480( C6929 C7480 ) C6942_=_C6952( C6942 C6952 ) C6942_=_C7192( C6942 C7192 ) C6942_=_C7217( C6942 C7217 ) \nC6942_=_C7400( C6942 C7400 ) C6992_=_C6993( C6992 C6993 ) C6992_=_C7388( C6992 C7388 ) C6992_=_C7400( C6992 C7400 ) C6993_=_C7480( C6993 C7480 ) C7035_=_C7036( C7035 C7036 ) \nC7035_=_C7359( C7035 C7359 ) C7191_=_C7192( C7191 C7192 ) C7191_=_C7216( C7191 C7216 ) C7191_=_C7359( C7191 C7359 ) C7191_=_C7388( C7191 C7388 ) C7191_=_C7414( C7191 C7414 ) \nC7191_=_C7480( C7191 C7480 ) C7192_=_C7217( C7192 C7217 ) C7192_=_C7400( C7192 C7400 ) C7216_=_C7217( C7216 C7217 ) C7216_=_C7359( C7216 C7359 ) C7216_=_C7388( C7216 C7388 ) \nC7216_=_C7414( C7216 C7414 ) C7216_=_C7480( C7216 C7480 ) C7217_=_C7400( C7217 C7400 ) C7359_=_C7388( C7359 C7388 ) C7359_=_C7414( C7359 C7414 ) C7359_=_C7480( C7359 C7480 ) \nC7388_=_C7400( C7388 C7400 ) C7388_=_C7414( C7388 C7414 ) C7388_=_C7480( C7388 C7480 ) C7400_=_C7848( C7400 C7848 ) C7400_=_C7849( C7400 C7849 ) C7400_=_C7866( C7400 C7866 ) \nC7400_=_C7867( C7400 C7867 ) C7400_=_C7868( C7400 C7868 ) C7414_=_C7433( C7414 C7433 ) C7414_=_C7480( C7414 C7480 ) C7433_=_C7982( C7433 C7982 ) C7433_=_C8804( C7433 C8804 ) \nC7433_=_C8805( C7433 C8805 ) C7447_=_C7452( C7447 C7452 ) C7480_=_C7523( C7480 C7523 ) C7480_=_C7542( C7480 C7542 ) C7480_=_C7543( C7480 C7543 ) C7480_=_C7544( C7480 C7544 ) \nC7480_=_C7546( C7480 C7546 ) C7491_=_C7508( C7491 C7508 ) C7491_=_C7509( C7491 C7509 ) C7491_=_C7514( C7491 C7514 ) C7508_=_C7509( C7508 C7509 ) C7508_=_C7514( C7508 C7514 ) \nC7509_=_C7514( C7509 C7514 ) C7523_=_C7542( C7523 C7542 ) C7523_=_C7543( C7523 C7543 ) C7523_=_C7544( C7523 C7544 ) C7523_=_C7546( C7523 C7546 ) C7542_=_C7543( C7542 C7543 ) \nC7542_=_C7544( C7542 C7544 ) C7542_=_C7546( C7542 C7546 ) C7543_=_C7544( C7543 C7544 ) C7543_=_C7546( C7543 C7546 ) C7544_=_C7546( C7544 C7546 ) C7627_=_C7630( C7627 C7630 ) \nC7631_=_C7637( C7631 C7637 ) C7848_=_C7849( C7848 C7849 ) C7848_=_C7866( C7848 C7866 ) C7848_=_C7867( C7848 C7867 ) C7848_=_C7868( C7848 C7868 ) C7849_=_C7866( C7849 C7866 ) \nC7849_=_C7867( C7849 C7867 ) C7849_=_C7868( C7849 C7868 ) C7866_=_C7867( C7866 C7867 ) C7866_=_C7868( C7866 C7868 ) C7867_=_C7868( C7867 C7868 ) C7982_=_C8804( C7982 C8804 ) \nC7982_=_C8805( C7982 C8805 ) C8804_=_C8805( C8804 C8805 ) C9759_=_C9761( C9759 C9761 ) C9759_=_C9791( C9759 C9791 ) C9759_=_C9793( C9759 C9793 ) C9759_=_C9803( C9759 C9803 ) \nC9759_=_C9805( C9759 C9805 ) C9759_=_C9811( C9759 C9811 ) C9759_=_C9813( C9759 C9813 ) C9759_=_C9815( C9759 C9815 ) C9759_=_C9817( C9759 C9817 ) C9761_=_C9791( C9761 C9791 ) \nC9761_=_C9793( C9761 C9793 ) C9761_=_C9803( C9761 C9803 ) C9761_=_C9805( C9761 C9805 ) C9761_=_C9811( C9761 C9811 ) C9761_=_C9813( C9761 C9813 ) C9761_=_C9815( C9761 C9815 ) \nC9761_=_C9817( C9761 C9817 ) C9791_=_C9793( C9791 C9793 ) C9791_=_C9803( C9791 C9803 ) C9791_=_C9805( C9791 C9805 ) C9791_=_C9811( C9791 C9811 ) C9791_=_C9813( C9791 C9813 ) \nC9791_=_C9815( C9791 C9815 ) C9791_=_C9817( C9791 C9817 ) C9793_=_C9803( C9793 C9803 ) C9793_=_C9805( C9793 C9805 ) C9793_=_C9811( C9793 C9811 ) C9793_=_C9813( C9793 C9813 ) \nC9793_=_C9815( C9793 C9815 ) C9793_=_C9817( C9793 C9817 ) C9803_=_C9805( C9803 C9805 ) C9803_=_C9811( C9803 C9811 )</w:t>
      </w:r>
    </w:p>
    <w:p>
      <w:pPr>
        <w:pStyle w:val="PreformattedText"/>
        <w:bidi w:val="0"/>
        <w:spacing w:before="0" w:after="0"/>
        <w:jc w:val="left"/>
        <w:rPr/>
      </w:pPr>
      <w:r>
        <w:rPr/>
        <w:t xml:space="preserve"> </w:t>
      </w:r>
      <w:r>
        <w:rPr/>
        <w:t>C9803_=_C9813( C9803 C9813 ) C9803_=_C9815( C9803 C9815 ) \nC9803_=_C9817( C9803 C9817 ) C9805_=_C9811( C9805 C9811 ) C9805_=_C9813( C9805 C9813 ) C9805_=_C9815( C9805 C9815 ) C9805_=_C9817( C9805 C9817 ) C9811_=_C9813( C9811 C9813 ) \nC9811_=_C9815( C9811 C9815 ) C9811_=_C9817( C9811 C9817 ) C9813_=_C9815( C9813 C9815 ) C9813_=_C9817( C9813 C9817 ) C9815_=_C9817( C9815 C9817 ) "];3394-&gt;3523[label="62: C6634 C6647 C6670 C6683 C6684 \nC6685 C6686 C6897 C6905 C6906 C6907 \nC6929 C6942 C6952 C6971 C6992 C6993 \nC7035 C7036 C7083 C7191 C7192 C7216 \nC7217 C7350 C7359 C7388 C7400 C7414 \nC7433 C7447 C7452 C7480 C7491 C7508 \nC7509 C7514 C7523 C7542 C7543 C7544 \nC7546 C7631 C7637 C7848 C7849 C7866 \nC7867 C7868 C7982 C8804 C8805 C9759 \nC9761 C9791 C9793 C9803 C9805 C9811 \nC9813 C9815 C9817 \n176: C6634_=_C6647 ,C6634_=_C6670 ,C6634_=_C6683 ,C6634_=_C6684 ,C6634_=_C6685 ,\nC6634_=_C6686 ,C6634_=_C6992 ,C6634_=_C6993 ,C6647_=_C6670 ,C6647_=_C6683 ,C6647_=_C6684 ,\nC6647_=_C6685 ,C6647_=_C6686 ,C6647_=_C6929 ,C6647_=_C7191 ,C6647_=_C7216 ,C6647_=_C7359 ,\nC6647_=_C7388 ,C6647_=_C7414 ,C6647_=_C7480 ,C6670_=_C6683 ,C6670_=_C6684 ,C6670_=_C6685 ,\nC6670_=_C6686 ,C6670_=_C6942 ,C6670_=_C7192 ,C6670_=_C7217 ,C6670_=_C7400 ,C6683_=_C6684 ,\nC6683_=_C6685 ,C6683_=_C6686 ,C6683_=_C6952 ,C6684_=_C6685 ,C6684_=_C6686 ,C6685_=_C6686 ,\nC6897_=_C6905 ,C6897_=_C6906 ,C6897_=_C6907 ,C6897_=_C6929 ,C6897_=_C6942 ,C6897_=_C6952 ,\nC6905_=_C6906 ,C6905_=_C6907 ,C6905_=_C7414 ,C6905_=_C7433 ,C6906_=_C6907 ,C6906_=_C7491 ,\nC6929_=_C6942 ,C6929_=_C6952 ,C6929_=_C7191 ,C6929_=_C7216 ,C6929_=_C7359 ,C6929_=_C7388 ,\nC6929_=_C7414 ,C6929_=_C7480 ,C6942_=_C6952 ,C6942_=_C7192 ,C6942_=_C7217 ,C6942_=_C7400 ,\nC6992_=_C6993 ,C6992_=_C7388 ,C6992_=_C7400 ,C6993_=_C7480 ,C7035_=_C7036 ,C7035_=_C7359 ,\nC7191_=_C7192 ,C7191_=_C7216 ,C7191_=_C7359 ,C7191_=_C7388 ,C7191_=_C7414 ,C7191_=_C7480 ,\nC7192_=_C7217 ,C7192_=_C7400 ,C7216_=_C7217 ,C7216_=_C7359 ,C7216_=_C7388 ,C7216_=_C7414 ,\nC7216_=_C7480 ,C7217_=_C7400 ,C7359_=_C7388 ,C7359_=_C7414 ,C7359_=_C7480 ,C7388_=_C7400 ,\nC7388_=_C7414 ,C7388_=_C7480 ,C7400_=_C7848 ,C7400_=_C7849 ,C7400_=_C7866 ,C7400_=_C7867 ,\nC7400_=_C7868 ,C7414_=_C7433 ,C7414_=_C7480 ,C7433_=_C7982 ,C7433_=_C8804 ,C7433_=_C8805 ,\nC7447_=_C7452 ,C7480_=_C7523 ,C7480_=_C7542 ,C7480_=_C7543 ,C7480_=_C7544 ,C7480_=_C7546 ,\nC7491_=_C7508 ,C7491_=_C7509 ,C7491_=_C7514 ,C7508_=_C7509 ,C7508_=_C7514 ,C7509_=_C7514 ,\nC7523_=_C7542 ,C7523_=_C7543 ,C7523_=_C7544 ,C7523_=_C7546 ,C7542_=_C7543 ,C7542_=_C7544 ,\nC7542_=_C7546 ,C7543_=_C7544 ,C7543_=_C7546 ,C7544_=_C7546 ,C7631_=_C7637 ,C7848_=_C7849 ,\nC7848_=_C7866 ,C7848_=_C7867 ,C7848_=_C7868 ,C7849_=_C7866 ,C7849_=_C7867 ,C7849_=_C7868 ,\nC7866_=_C7867 ,C7866_=_C7868 ,C7867_=_C7868 ,C7982_=_C8804 ,C7982_=_C8805 ,C8804_=_C8805 ,\nC9759_=_C9761 ,C9759_=_C9791 ,C9759_=_C9793 ,C9759_=_C9803 ,C9759_=_C9805 ,C9759_=_C9811 ,\nC9759_=_C9813 ,C9759_=_C9815 ,C9759_=_C9817 ,C9761_=_C9791 ,C9761_=_C9793 ,C9761_=_C9803 ,\nC9761_=_C9805 ,C9761_=_C9811 ,C9761_=_C9813 ,C9761_=_C9815 ,C9761_=_C9817 ,C9791_=_C9793 ,\nC9791_=_C9803 ,C9791_=_C9805 ,C9791_=_C9811 ,C9791_=_C9813 ,C9791_=_C9815 ,C9791_=_C9817 ,\nC9793_=_C9803 ,C9793_=_C9805 ,C9793_=_C9811 ,C9793_=_C9813 ,C9793_=_C9815 ,C9793_=_C9817 ,\nC9803_=_C9805 ,C9803_=_C9811 ,C9803_=_C9813 ,C9803_=_C9815 ,C9803_=_C9817 ,C9805_=_C9811 ,\nC9805_=_C9813 ,C9805_=_C9815 ,C9805_=_C9817 ,C9811_=_C9813 ,C9811_=_C9815 ,C9811_=_C9817 ,\nC9813_=_C9815 ,C9813_=_C9817 ,C9815_=_C9817 ,"];3524[shape=box, label="id:3524 level: 10\n4: C6635 C6755 C9875 C9877 \n4: C6635_=_C6755( C6635 C6755 ) C6755_=_C9875( C6755 C9875 ) C6755_=_C9877( C6755 C9877 ) C9875_=_C9877( C9875 C9877 ) "];3395-&gt;3524[label="3: C6635 C9875 C9877 \n1: C9875_=_C9877 ,"];3525[shape=box, label="id:3525 level: 10\n23: C6635 C6722 C6723 C6738 C6918 \nC6986 C7030 C7080 C7137 C7237 C7238 \nC7247 C7263 C7290 C7292 C7299 C7318 \nC7325 C9871 C9873 C9879 C9881 C9883 \n20: C6722_=_C6723( C6722 C6723 ) C6722_=_C7237( C6722 C7237 ) C6722_=_C9871( C6722 C9871 ) C6723_=_C7238( C6723 C7238 ) C6723_=_C9871( C6723 C9871 ) \nC6738_=_C7292( C6738 C7292 ) C6738_=_C7318( C6738 C7318 ) C6738_=_C9873( C6738 C9873 ) C7237_=_C7238( C7237 C7238 ) C7292_=_C7318( C7292 C7318 ) C9871_=_C9873( C9871 C9873 ) \nC9871_=_C9879( C9871 C9879 ) C9871_=_C9881( C9871 C9881 ) C9871_=_C9883( C9871 C9883 ) C9873_=_C9879( C9873 C9879 ) C9873_=_C9881( C9873 C9881 ) C9873_=_C9883( C9873 C9883 ) \nC9879_=_C9881( C9879 C9881 ) C9879_=_C9883( C9879 C9883 ) C9881_=_C9883( C9881 C9883 ) "];3395-&gt;3525[label="22: C6635 C6722 C6723 C6738 C6918 \nC6986 C7030 C7080 C7137 C7237 C7238 \nC7247 C7263 C7292 C7299 C7318 C7325 \nC9871 C9873 C9879 C9881 C9883 \n20: C6722_=_C6723 ,C6722_=_C7237 ,C6722_=_C9871 ,C6723_=_C7238 ,C6723_=_C9871 ,\nC6738_=_C7292 ,C6738_=_C7318 ,C6738_=_C9873 ,C7237_=_C7238 ,C7292_=_C7318 ,C9871_=_C9873 ,\nC9871_=_C9879 ,C9871_=_C9881 ,C9871_=_C9883 ,C9873_=_C9879 ,C9873_=_C9881 ,C9873_=_C9883 ,\nC9879_=_C9881 ,C9879_=_C9883 ,C9881_=_C9883 ,"];3526[shape=box, label="id:3526 level: 10\n109: C6630 C6634 C6705 C6719 C6894 \nC6897 C6901 C6902 C6905 C6906 C6907 \nC6910 C6913 C6967 C6968 C6971 C6976 \nC6985 C6988 C6989 C6992 C6993 C6996 \nC6997 C7015 C7017 C7030 C7033 C7034 \nC7035 C7036 C7038 C7039 C7040 C7047 \nC7058 C7062 C7080 C7083 C7089 C7090 \nC7091 C7121 C7129 C7135 C7137 C9759 \nC9761 C9791 C9793 C9803 C9805 C9811 \nC9813 C9815 C9817 C9843 C9845 C9847 \nC9849 C9851 C9853 C9855 C9857 C9859 \nC9861 C9863 C9865 C9867 C9869 C9871 \nC9873 C9875 C9877 C9879 C9881 C9883 \nC9885 C9887 C9889 C9891 C9893 C9895 \nC9897 C9899 C9901 C9903 C9905 C9907 \nC9909 C9911 C9913 C9915 C9917 C9919 \nC9921 C9923 C9925 C9927 C9929 C9931 \nC9933 C9935 C9937 C9939 C9941 C9943 \nC10289 C10291 \n1463: C6630_=_C6894( C6630 C6894 ) C6630_=_C10289( C6630 C10289 ) C6634_=_C6988( C6634 C6988 ) C6634_=_C6989( C6634 C6989 ) C6634_=_C6992( C6634 C6992 ) \nC6634_=_C6993( C6634 C6993 ) C6634_=_C9867( C6634 C9867 ) C6705_=_C10291( C6705 C10291 ) C6897_=_C6901( C6897 C6901 ) C6897_=_C6902( C6897 C6902 ) C6897_=_C6905( C6897 C6905 ) \nC6897_=_C6906( C6897 C6906 ) C6897_=_C6907( C6897 C6907 ) C6897_=_C6913( C6897 C6913 ) C6901_=_C6902( C6901 C6902 ) C6901_=_C6905( C6901 C6905 ) C6901_=_C6906( C6901 C6906 ) \nC6901_=_C6907( C6901 C6907 ) C6901_=_C6910( C6901 C6910 ) C6901_=_C6967( C6901 C6967 ) C6901_=_C6988( C6901 C6988 ) C6901_=_C6996( C6901 C6996 ) C6901_=_C7033( C6901 C7033 ) \nC6901_=_C7034( C6901 C7034 ) C6901_=_C7035( C6901 C7035 ) C6901_=_C7036( C6901 C7036 ) C6902_=_C6905( C6902 C6905 ) C6902_=_C6906( C6902 C6906 ) C6902_=_C6907( C6902 C6907 ) \nC6902_=_C6968( C6902 C6968 ) C6902_=_C6989( C6902 C6989 ) C6902_=_C6997( C6902 C6997 ) C6902_=_C7038( C6902 C7038 ) C6902_=_C7039( C6902 C7039 ) C6902_=_C7040( C6902 C7040 ) \nC6905_=_C6906( C6905 C6906 ) C6905_=_C6907( C6905 C6907 ) C6906_=_C6907( C6906 C6907 ) C6910_=_C6967( C6910 C6967 ) C6910_=_C6988( C6910 C6988 ) C6910_=_C6996( C6910 C6996 ) \nC6910_=_C7033( C6910 C7033 ) C6910_=_C7034( C6910 C7034 ) C6910_=_C7035( C6910 C7035 ) C6910_=_C7036( C6910 C7036 ) C6967_=_C6968( C6967 C6968 ) C6967_=_C6971( C6967 C6971 ) \nC6967_=_C6988( C6967 C6988 ) C6967_=_C6996( C6967 C6996 ) C6967_=_C7033( C6967 C7033 ) C6967_=_C7034( C6967 C7034 ) C6967_=_C7035( C6967 C7035 ) C6967_=_C7036( C6967 C7036 ) \nC6968_=_C6971( C6968 C6971 ) C6968_=_C6989( C6968 C6989 ) C6968_=_C6997( C6968 C6997 ) C6968_=_C7038( C6968 C7038 ) C6968_=_C7039( C6968 C7039 ) C6968_=_C7040( C6968 C7040 ) \nC6976_=_C7047( C6976 C7047 ) C6988_=_C6989( C6988 C6989 ) C6988_=_C6992( C6988 C6992 ) C6988_=_C6993( C6988 C6993 ) C6988_=_C6996( C6988 C6996 ) C6988_=_C7033( C6988 C7033 ) \nC6988_=_C7034( C6988 C7034 ) C6988_=_C7035( C6988 C7035 ) C6988_=_C7036( C6988 C7036 ) C6989_=_C6992( C6989 C6992 ) C6989_=_C6993( C6989 C6993 ) C6989_=_C6997( C6989 C6997 ) \nC6989_=_C7038( C6989 C7038 ) C6989_=_C7039( C6989 C7039 ) C6989_=_C7040( C6989 C7040 ) C6992_=_C6993( C6992 C6993 ) C6996_=_C6997( C6996 C6997 ) C6996_=_C7033( C6996 C7033 ) \nC6996_=_C7034( C6996 C7034 ) C6996_=_C7035( C6996 C7035 ) C6996_=_C7036( C6996 C7036 ) C6997_=_C7038( C6997 C7038 ) C6997_=_C7039( C6997 C7039 ) C6997_=_C7040( C6997 C7040 ) \nC7015_=_C7017( C7015 C7017 ) C7033_=_C7034( C7033 C7034 ) C7033_=_C7035( C7033 C7035 ) C7033_=_C7036( C7033 C7036 ) C7033_=_C7039( C7033 C7039 ) C7033_=_C7083( C7033 C7083 ) \nC7034_=_C7035( C7034 C7035 ) C7034_=_C7036( C7034 C7036 ) C7034_=_C7040( C7034 C7040 ) C7035_=_C7036( C7035 C7036 ) C7038_=_C7039( C7038 C7039 ) C7038_=_C7040( C7038 C7040 ) \nC7039_=_C7040( C7039 C7040 ) C7039_=_C7083( C7039 C7083 ) C7089_=_C7090( C7089 C7090 ) C7089_=_C7091( C7089 C7091 ) C7090_=_C7091( C7090 C7091 ) C9759_=_C9761( C9759 C9761 ) \nC9759_=_C9791( C9759 C9791 ) C9759_=_C9793( C9759 C9793 ) C9759_=_C9803( C9759 C9803 ) C9759_=_C9805( C9759 C9805 ) C9759_=_C9811( C9759 C9811 ) C9759_=_C9813( C9759 C9813 ) \nC9759_=_C9815( C9759 C9815 ) C9759_=_C9817( C9759 C9817 ) C9761_=_C9791( C9761 C9791 ) C9761_=_C9793( C9761 C9793 ) C9761_=_C9803( C9761 C9803 ) C9761_=_C9805( C9761 C9805 ) \nC9761_=_C9811( C9761 C9811 ) C9761_=_C9813( C9761 C9813 ) C9761_=_C9815( C9761 C9815 ) C9761_=_C9817( C9761 C9817 ) C9791_=_C9793( C9791 C9793 ) C9791_=_C9803( C9791 C9803 ) \nC9791_=_C9805( C9791 C9805 ) C9791_=_C9811( C9791 C9811 ) C9791_=_C9813( C9791 C9813 ) C9791_=_C9815( C9791 C9815 ) C9791_=_C9817( C9791 C9817 ) C9793_=_C9803( C9793 C9803 ) \nC9793_=_C9805( C9793 C9805 ) C9793_=_C9811( C9793 C9811 ) C9793_=_C9813( C9793 C9813 ) C9793_=_C9815( C9793 C9815 ) C9793_=_C9817( C9793 C9817 ) C9803_=_C9805( C9803 C9805 ) \nC9803_=_C9811( C9803 C9811 ) C9803_=_C9813( C9803 C9813 ) C9803_=_C9815( C9803 C9815 ) C9803_=_C9817( C9803 C9817 ) C9805_=_C9811( C9805 C9811 ) C9805_=_C9813( C9805 C9813 ) \nC9805_=_C9815( C9805 C9815 ) C9805_=_C9817( C9805 C9817 ) C9811_=_C9813( C9811 C9813 ) C9811_=_C9815( C9811 C9815</w:t>
      </w:r>
    </w:p>
    <w:p>
      <w:pPr>
        <w:pStyle w:val="PreformattedText"/>
        <w:bidi w:val="0"/>
        <w:spacing w:before="0" w:after="0"/>
        <w:jc w:val="left"/>
        <w:rPr/>
      </w:pPr>
      <w:r>
        <w:rPr/>
        <w:t xml:space="preserve"> </w:t>
      </w:r>
      <w:r>
        <w:rPr/>
        <w:t>) C9811_=_C9817( C9811 C9817 ) C9813_=_C9815( C9813 C9815 ) \nC9813_=_C9817( C9813 C9817 ) C9815_=_C9817( C9815 C9817 ) C9843_=_C9845( C9843 C9845 ) C9843_=_C9847( C9843 C9847 ) C9843_=_C9849( C9843 C9849 ) C9843_=_C9851( C9843 C9851 ) \nC9843_=_C9853( C9843 C9853 ) C9843_=_C9855( C9843 C9855 ) C9843_=_C9857( C9843 C9857 ) C9843_=_C9859( C9843 C9859 ) C9843_=_C9861( C9843 C9861 ) C9843_=_C9863( C9843 C9863 ) \nC9843_=_C9865( C9843 C9865 ) C9843_=_C9867( C9843 C9867 ) C9843_=_C9869( C9843 C9869 ) C9843_=_C9871( C9843 C9871 ) C9843_=_C9873( C9843 C9873 ) C9843_=_C9875( C9843 C9875 ) \nC9843_=_C9877( C9843 C9877 ) C9843_=_C9879( C9843 C9879 ) C9843_=_C9881( C9843 C9881 ) C9843_=_C9883( C9843 C9883 ) C9843_=_C9885( C9843 C9885 ) C9843_=_C9887( C9843 C9887 ) \nC9843_=_C9889( C9843 C9889 ) C9843_=_C9891( C9843 C9891 ) C9843_=_C9893( C9843 C9893 ) C9843_=_C9895( C9843 C9895 ) C9843_=_C9897( C9843 C9897 ) C9843_=_C9899( C9843 C9899 ) \nC9843_=_C9901( C9843 C9901 ) C9843_=_C9903( C9843 C9903 ) C9843_=_C9905( C9843 C9905 ) C9843_=_C9907( C9843 C9907 ) C9843_=_C9909( C9843 C9909 ) C9843_=_C9911( C9843 C9911 ) \nC9843_=_C9913( C9843 C9913 ) C9843_=_C9915( C9843 C9915 ) C9843_=_C9917( C9843 C9917 ) C9843_=_C9919( C9843 C9919 ) C9843_=_C9921( C9843 C9921 ) C9843_=_C9923( C9843 C9923 ) \nC9843_=_C9925( C9843 C9925 ) C9843_=_C9927( C9843 C9927 ) C9843_=_C9929( C9843 C9929 ) C9843_=_C9931( C9843 C9931 ) C9843_=_C9933( C9843 C9933 ) C9843_=_C9935( C9843 C9935 ) \nC9843_=_C9937( C9843 C9937 ) C9843_=_C9939( C9843 C9939 ) C9843_=_C9941( C9843 C9941 ) C9843_=_C9943( C9843 C9943 ) C9843_=_C10289( C9843 C10289 ) C9845_=_C9847( C9845 C9847 ) \nC9845_=_C9849( C9845 C9849 ) C9845_=_C9851( C9845 C9851 ) C9845_=_C9853( C9845 C9853 ) C9845_=_C9855( C9845 C9855 ) C9845_=_C9857( C9845 C9857 ) C9845_=_C9859( C9845 C9859 ) \nC9845_=_C9861( C9845 C9861 ) C9845_=_C9863( C9845 C9863 ) C9845_=_C9865( C9845 C9865 ) C9845_=_C9867( C9845 C9867 ) C9845_=_C9869( C9845 C9869 ) C9845_=_C9871( C9845 C9871 ) \nC9845_=_C9873( C9845 C9873 ) C9845_=_C9875( C9845 C9875 ) C9845_=_C9877( C9845 C9877 ) C9845_=_C9879( C9845 C9879 ) C9845_=_C9881( C9845 C9881 ) C9845_=_C9883( C9845 C9883 ) \nC9845_=_C9885( C9845 C9885 ) C9845_=_C9887( C9845 C9887 ) C9845_=_C9889( C9845 C9889 ) C9845_=_C9891( C9845 C9891 ) C9845_=_C9893( C9845 C9893 ) C9845_=_C9895( C9845 C9895 ) \nC9845_=_C9897( C9845 C9897 ) C9845_=_C9899( C9845 C9899 ) C9845_=_C9901( C9845 C9901 ) C9845_=_C9903( C9845 C9903 ) C9845_=_C9905( C9845 C9905 ) C9845_=_C9907( C9845 C9907 ) \nC9845_=_C9909( C9845 C9909 ) C9845_=_C9911( C9845 C9911 ) C9845_=_C9913( C9845 C9913 ) C9845_=_C9915( C9845 C9915 ) C9845_=_C9917( C9845 C9917 ) C9845_=_C9919( C9845 C9919 ) \nC9845_=_C9921( C9845 C9921 ) C9845_=_C9923( C9845 C9923 ) C9845_=_C9925( C9845 C9925 ) C9845_=_C9927( C9845 C9927 ) C9845_=_C9929( C9845 C9929 ) C9845_=_C9931( C9845 C9931 ) \nC9845_=_C9933( C9845 C9933 ) C9845_=_C9935( C9845 C9935 ) C9845_=_C9937( C9845 C9937 ) C9845_=_C9939( C9845 C9939 ) C9845_=_C9941( C9845 C9941 ) C9845_=_C9943( C9845 C9943 ) \nC9845_=_C10289( C9845 C10289 ) C9847_=_C9849( C9847 C9849 ) C9847_=_C9851( C9847 C9851 ) C9847_=_C9853( C9847 C9853 ) C9847_=_C9855( C9847 C9855 ) C9847_=_C9857( C9847 C9857 ) \nC9847_=_C9859( C9847 C9859 ) C9847_=_C9861( C9847 C9861 ) C9847_=_C9863( C9847 C9863 ) C9847_=_C9865( C9847 C9865 ) C9847_=_C9867( C9847 C9867 ) C9847_=_C9869( C9847 C9869 ) \nC9847_=_C9871( C9847 C9871 ) C9847_=_C9873( C9847 C9873 ) C9847_=_C9875( C9847 C9875 ) C9847_=_C9877( C9847 C9877 ) C9847_=_C9879( C9847 C9879 ) C9847_=_C9881( C9847 C9881 ) \nC9847_=_C9883( C9847 C9883 ) C9847_=_C9885( C9847 C9885 ) C9847_=_C9887( C9847 C9887 ) C9847_=_C9889( C9847 C9889 ) C9847_=_C9891( C9847 C9891 ) C9847_=_C9893( C9847 C9893 ) \nC9847_=_C9895( C9847 C9895 ) C9847_=_C9897( C9847 C9897 ) C9847_=_C9899( C9847 C9899 ) C9847_=_C9901( C9847 C9901 ) C9847_=_C9903( C9847 C9903 ) C9847_=_C9905( C9847 C9905 ) \nC9847_=_C9907( C9847 C9907 ) C9847_=_C9909( C9847 C9909 ) C9847_=_C9911( C9847 C9911 ) C9847_=_C9913( C9847 C9913 ) C9847_=_C9915( C9847 C9915 ) C9847_=_C9917( C9847 C9917 ) \nC9847_=_C9919( C9847 C9919 ) C9847_=_C9921( C9847 C9921 ) C9847_=_C9923( C9847 C9923 ) C9847_=_C9925( C9847 C9925 ) C9847_=_C9927( C9847 C9927 ) C9847_=_C9929( C9847 C9929 ) \nC9847_=_C9931( C9847 C9931 ) C9847_=_C9933( C9847 C9933 ) C9847_=_C9935( C9847 C9935 ) C9847_=_C9937( C9847 C9937 ) C9847_=_C9939( C9847 C9939 ) C9847_=_C9941( C9847 C9941 ) \nC9847_=_C9943( C9847 C9943 ) C9847_=_C10289( C9847 C10289 ) C9849_=_C9851( C9849 C9851 ) C9849_=_C9853( C9849 C9853 ) C9849_=_C9855( C9849 C9855 ) C9849_=_C9857( C9849 C9857 ) \nC9849_=_C9859( C9849 C9859 ) C9849_=_C9861( C9849 C9861 ) C9849_=_C9863( C9849 C9863 ) C9849_=_C9865( C9849 C9865 ) C9849_=_C9867( C9849 C9867 ) C9849_=_C9869( C9849 C9869 ) \nC9849_=_C9871( C9849 C9871 ) C9849_=_C9873( C9849 C9873 ) C9849_=_C9875( C9849 C9875 ) C9849_=_C9877( C9849 C9877 ) C9849_=_C9879( C9849 C9879 ) C9849_=_C9881( C9849 C9881 ) \nC9849_=_C9883( C9849 C9883 ) C9849_=_C9885( C9849 C9885 ) C9849_=_C9887( C9849 C9887 ) C9849_=_C9889( C9849 C9889 ) C9849_=_C9891( C9849 C9891 ) C9849_=_C9893( C9849 C9893 ) \nC9849_=_C9895( C9849 C9895 ) C9849_=_C9897( C9849 C9897 ) C9849_=_C9899( C9849 C9899 ) C9849_=_C9901( C9849 C9901 ) C9849_=_C9903( C9849 C9903 ) C9849_=_C9905( C9849 C9905 ) \nC9849_=_C9907( C9849 C9907 ) C9849_=_C9909( C9849 C9909 ) C9849_=_C9911( C9849 C9911 ) C9849_=_C9913( C9849 C9913 ) C9849_=_C9915( C9849 C9915 ) C9849_=_C9917( C9849 C9917 ) \nC9849_=_C9919( C9849 C9919 ) C9849_=_C9921( C9849 C9921 ) C9849_=_C9923( C9849 C9923 ) C9849_=_C9925( C9849 C9925 ) C9849_=_C9927( C9849 C9927 ) C9849_=_C9929( C9849 C9929 ) \nC9849_=_C9931( C9849 C9931 ) C9849_=_C9933( C9849 C9933 ) C9849_=_C9935( C9849 C9935 ) C9849_=_C9937( C9849 C9937 ) C9849_=_C9939( C9849 C9939 ) C9849_=_C9941( C9849 C9941 ) \nC9849_=_C9943( C9849 C9943 ) C9849_=_C10289( C9849 C10289 ) C9851_=_C9853( C9851 C9853 ) C9851_=_C9855( C9851 C9855 ) C9851_=_C9857( C9851 C9857 ) C9851_=_C9859( C9851 C9859 ) \nC9851_=_C9861( C9851 C9861 ) C9851_=_C9863( C9851 C9863 ) C9851_=_C9865( C9851 C9865 ) C9851_=_C9867( C9851 C9867 ) C9851_=_C9869( C9851 C9869 ) C9851_=_C9871( C9851 C9871 ) \nC9851_=_C9873( C9851 C9873 ) C9851_=_C9875( C9851 C9875 ) C9851_=_C9877( C9851 C9877 ) C9851_=_C9879( C9851 C9879 ) C9851_=_C9881( C9851 C9881 ) C9851_=_C9883( C9851 C9883 ) \nC9851_=_C9885( C9851 C9885 ) C9851_=_C9887( C9851 C9887 ) C9851_=_C9889( C9851 C9889 ) C9851_=_C9891( C9851 C9891 ) C9851_=_C9893( C9851 C9893 ) C9851_=_C9895( C9851 C9895 ) \nC9851_=_C9897( C9851 C9897 ) C9851_=_C9899( C9851 C9899 ) C9851_=_C9901( C9851 C9901 ) C9851_=_C9903( C9851 C9903 ) C9851_=_C9905( C9851 C9905 ) C9851_=_C9907( C9851 C9907 ) \nC9851_=_C9909( C9851 C9909 ) C9851_=_C9911( C9851 C9911 ) C9851_=_C9913( C9851 C9913 ) C9851_=_C9915( C9851 C9915 ) C9851_=_C9917( C9851 C9917 ) C9851_=_C9919( C9851 C9919 ) \nC9851_=_C9921( C9851 C9921 ) C9851_=_C9923( C9851 C9923 ) C9851_=_C9925( C9851 C9925 ) C9851_=_C9927( C9851 C9927 ) C9851_=_C9929( C9851 C9929 ) C9851_=_C9931( C9851 C9931 ) \nC9851_=_C9933( C9851 C9933 ) C9851_=_C9935( C9851 C9935 ) C9851_=_C9937( C9851 C9937 ) C9851_=_C9939( C9851 C9939 ) C9851_=_C9941( C9851 C9941 ) C9851_=_C9943( C9851 C9943 ) \nC9851_=_C10289( C9851 C10289 ) C9853_=_C9855( C9853 C9855 ) C9853_=_C9857( C9853 C9857 ) C9853_=_C9859( C9853 C9859 ) C9853_=_C9861( C9853 C9861 ) C9853_=_C9863( C9853 C9863 ) \nC9853_=_C9865( C9853 C9865 ) C9853_=_C9867( C9853 C9867 ) C9853_=_C9869( C9853 C9869 ) C9853_=_C9871( C9853 C9871 ) C9853_=_C9873( C9853 C9873 ) C9853_=_C9875( C9853 C9875 ) \nC9853_=_C9877( C9853 C9877 ) C9853_=_C9879( C9853 C9879 ) C9853_=_C9881( C9853 C9881 ) C9853_=_C9883( C9853 C9883 ) C9853_=_C9885( C9853 C9885 ) C9853_=_C9887( C9853 C9887 ) \nC9853_=_C9889( C9853 C9889 ) C9853_=_C9891( C9853 C9891 ) C9853_=_C9893( C9853 C9893 ) C9853_=_C9895( C9853 C9895 ) C9853_=_C9897( C9853 C9897 ) C9853_=_C9899( C9853 C9899 ) \nC9853_=_C9901( C9853 C9901 ) C9853_=_C9903( C9853 C9903 ) C9853_=_C9905( C9853 C9905 ) C9853_=_C9907( C9853 C9907 ) C9853_=_C9909( C9853 C9909 ) C9853_=_C9911( C9853 C9911 ) \nC9853_=_C9913( C9853 C9913 ) C9853_=_C9915( C9853 C9915 ) C9853_=_C9917( C9853 C9917 ) C9853_=_C9919( C9853 C9919 ) C9853_=_C9921( C9853 C9921 ) C9853_=_C9923( C9853 C9923 ) \nC9853_=_C9925( C9853 C9925 ) C9853_=_C9927( C9853 C9927 ) C9853_=_C9929( C9853 C9929 ) C9853_=_C9931( C9853 C9931 ) C9853_=_C9933( C9853 C9933 ) C9853_=_C9935( C9853 C9935 ) \nC9853_=_C9937( C9853 C9937 ) C9853_=_C9939( C9853 C9939 ) C9853_=_C9941( C9853 C9941 ) C9853_=_C9943( C9853 C9943 ) C9853_=_C10289( C9853 C10289 ) C9855_=_C9857( C9855 C9857 ) \nC9855_=_C9859( C9855 C9859 ) C9855_=_C9861( C9855 C9861 ) C9855_=_C9863( C9855 C9863 ) C9855_=_C9865( C9855 C9865 ) C9855_=_C9867( C9855 C9867 ) C9855_=_C9869( C9855 C9869 ) \nC9855_=_C9871( C9855 C9871 ) C9855_=_C9873( C9855 C9873 ) C9855_=_C9875( C9855 C9875 ) C9855_=_C9877( C9855 C9877 ) C9855_=_C9879( C9855 C9879 ) C9855_=_C9881( C9855 C9881 ) \nC9855_=_C9883( C9855 C9883 ) C9855_=_C9885( C9855 C9885 ) C9855_=_C9887( C9855 C9887 ) C9855_=_C9889( C9855 C9889 ) C9855_=_C9891( C9855 C9891 ) C9855_=_C9893( C9855 C9893 ) \nC9855_=_C9895( C9855 C9895 ) C9855_=_C9897( C9855 C9897 ) C9855_=_C9899( C9855 C9899 ) C9855_=_C9901( C9855 C9901 ) C9855_=_C9903( C9855 C9903 ) C9855_=_C9905( C9855 C9905 ) \nC9855_=_C9907( C9855 C9907 ) C9855_=_C9909( C9855 C9909 ) C9855_=_C9911( C9855 C9911 ) C9855_=_C9913( C9855 C9913 ) C9855_=_C9915( C9855 C9915 ) C9855_=_C9917( C9855 C9917 ) \nC9855_=_C9919( C9855 C9919 ) C9855_=_C9921( C9855 C9921 ) C9855_=_C9923( C9855 C9923 ) C9855_=_C9925( C9855 C9925 ) C9855_=_C9927( C9855 C9927 ) C9855_=_C9929( C9855 C9929 ) \nC9855_=_C9931( C9855 C9931 ) C9855_=_C9933( C9855 C9933 ) C9855_=_C9935( C9855 C9935 ) C9855_=_C9937( C9855 C9937 ) C9855_=_C9939( C9855 C9939 ) C9855_=_C9941(</w:t>
      </w:r>
    </w:p>
    <w:p>
      <w:pPr>
        <w:pStyle w:val="PreformattedText"/>
        <w:bidi w:val="0"/>
        <w:spacing w:before="0" w:after="0"/>
        <w:jc w:val="left"/>
        <w:rPr/>
      </w:pPr>
      <w:r>
        <w:rPr/>
        <w:t xml:space="preserve"> </w:t>
      </w:r>
      <w:r>
        <w:rPr/>
        <w:t>C9855 C9941 ) \nC9855_=_C9943( C9855 C9943 ) C9855_=_C10289( C9855 C10289 ) C9857_=_C9859( C9857 C9859 ) C9857_=_C9861( C9857 C9861 ) C9857_=_C9863( C9857 C9863 ) C9857_=_C9865( C9857 C9865 ) \nC9857_=_C9867( C9857 C9867 ) C9857_=_C9869( C9857 C9869 ) C9857_=_C9871( C9857 C9871 ) C9857_=_C9873( C9857 C9873 ) C9857_=_C9875( C9857 C9875 ) C9857_=_C9877( C9857 C9877 ) \nC9857_=_C9879( C9857 C9879 ) C9857_=_C9881( C9857 C9881 ) C9857_=_C9883( C9857 C9883 ) C9857_=_C9885( C9857 C9885 ) C9857_=_C9887( C9857 C9887 ) C9857_=_C9889( C9857 C9889 ) \nC9857_=_C9891( C9857 C9891 ) C9857_=_C9893( C9857 C9893 ) C9857_=_C9895( C9857 C9895 ) C9857_=_C9897( C9857 C9897 ) C9857_=_C9899( C9857 C9899 ) C9857_=_C9901( C9857 C9901 ) \nC9857_=_C9903( C9857 C9903 ) C9857_=_C9905( C9857 C9905 ) C9857_=_C9907( C9857 C9907 ) C9857_=_C9909( C9857 C9909 ) C9857_=_C9911( C9857 C9911 ) C9857_=_C9913( C9857 C9913 ) \nC9857_=_C9915( C9857 C9915 ) C9857_=_C9917( C9857 C9917 ) C9857_=_C9919( C9857 C9919 ) C9857_=_C9921( C9857 C9921 ) C9857_=_C9923( C9857 C9923 ) C9857_=_C9925( C9857 C9925 ) \nC9857_=_C9927( C9857 C9927 ) C9857_=_C9929( C9857 C9929 ) C9857_=_C9931( C9857 C9931 ) C9857_=_C9933( C9857 C9933 ) C9857_=_C9935( C9857 C9935 ) C9857_=_C9937( C9857 C9937 ) \nC9857_=_C9939( C9857 C9939 ) C9857_=_C9941( C9857 C9941 ) C9857_=_C9943( C9857 C9943 ) C9857_=_C10289( C9857 C10289 ) C9859_=_C9861( C9859 C9861 ) C9859_=_C9863( C9859 C9863 ) \nC9859_=_C9865( C9859 C9865 ) C9859_=_C9867( C9859 C9867 ) C9859_=_C9869( C9859 C9869 ) C9859_=_C9871( C9859 C9871 ) C9859_=_C9873( C9859 C9873 ) C9859_=_C9875( C9859 C9875 ) \nC9859_=_C9877( C9859 C9877 ) C9859_=_C9879( C9859 C9879 ) C9859_=_C9881( C9859 C9881 ) C9859_=_C9883( C9859 C9883 ) C9859_=_C9885( C9859 C9885 ) C9859_=_C9887( C9859 C9887 ) \nC9859_=_C9889( C9859 C9889 ) C9859_=_C9891( C9859 C9891 ) C9859_=_C9893( C9859 C9893 ) C9859_=_C9895( C9859 C9895 ) C9859_=_C9897( C9859 C9897 ) C9859_=_C9899( C9859 C9899 ) \nC9859_=_C9901( C9859 C9901 ) C9859_=_C9903( C9859 C9903 ) C9859_=_C9905( C9859 C9905 ) C9859_=_C9907( C9859 C9907 ) C9859_=_C9909( C9859 C9909 ) C9859_=_C9911( C9859 C9911 ) \nC9859_=_C9913( C9859 C9913 ) C9859_=_C9915( C9859 C9915 ) C9859_=_C9917( C9859 C9917 ) C9859_=_C9919( C9859 C9919 ) C9859_=_C9921( C9859 C9921 ) C9859_=_C9923( C9859 C9923 ) \nC9859_=_C9925( C9859 C9925 ) C9859_=_C9927( C9859 C9927 ) C9859_=_C9929( C9859 C9929 ) C9859_=_C9931( C9859 C9931 ) C9859_=_C9933( C9859 C9933 ) C9859_=_C9935( C9859 C9935 ) \nC9859_=_C9937( C9859 C9937 ) C9859_=_C9939( C9859 C9939 ) C9859_=_C9941( C9859 C9941 ) C9859_=_C9943( C9859 C9943 ) C9859_=_C10289( C9859 C10289 ) C9861_=_C9863( C9861 C9863 ) \nC9861_=_C9865( C9861 C9865 ) C9861_=_C9867( C9861 C9867 ) C9861_=_C9869( C9861 C9869 ) C9861_=_C9871( C9861 C9871 ) C9861_=_C9873( C9861 C9873 ) C9861_=_C9875( C9861 C9875 ) \nC9861_=_C9877( C9861 C9877 ) C9861_=_C9879( C9861 C9879 ) C9861_=_C9881( C9861 C9881 ) C9861_=_C9883( C9861 C9883 ) C9861_=_C9885( C9861 C9885 ) C9861_=_C9887( C9861 C9887 ) \nC9861_=_C9889( C9861 C9889 ) C9861_=_C9891( C9861 C9891 ) C9861_=_C9893( C9861 C9893 ) C9861_=_C9895( C9861 C9895 ) C9861_=_C9897( C9861 C9897 ) C9861_=_C9899( C9861 C9899 ) \nC9861_=_C9901( C9861 C9901 ) C9861_=_C9903( C9861 C9903 ) C9861_=_C9905( C9861 C9905 ) C9861_=_C9907( C9861 C9907 ) C9861_=_C9909( C9861 C9909 ) C9861_=_C9911( C9861 C9911 ) \nC9861_=_C9913( C9861 C9913 ) C9861_=_C9915( C9861 C9915 ) C9861_=_C9917( C9861 C9917 ) C9861_=_C9919( C9861 C9919 ) C9861_=_C9921( C9861 C9921 ) C9861_=_C9923( C9861 C9923 ) \nC9861_=_C9925( C9861 C9925 ) C9861_=_C9927( C9861 C9927 ) C9861_=_C9929( C9861 C9929 ) C9861_=_C9931( C9861 C9931 ) C9861_=_C9933( C9861 C9933 ) C9861_=_C9935( C9861 C9935 ) \nC9861_=_C9937( C9861 C9937 ) C9861_=_C9939( C9861 C9939 ) C9861_=_C9941( C9861 C9941 ) C9861_=_C9943( C9861 C9943 ) C9861_=_C10289( C9861 C10289 ) C9863_=_C9865( C9863 C9865 ) \nC9863_=_C9867( C9863 C9867 ) C9863_=_C9869( C9863 C9869 ) C9863_=_C9871( C9863 C9871 ) C9863_=_C9873( C9863 C9873 ) C9863_=_C9875( C9863 C9875 ) C9863_=_C9877( C9863 C9877 ) \nC9863_=_C9879( C9863 C9879 ) C9863_=_C9881( C9863 C9881 ) C9863_=_C9883( C9863 C9883 ) C9863_=_C9885( C9863 C9885 ) C9863_=_C9887( C9863 C9887 ) C9863_=_C9889( C9863 C9889 ) \nC9863_=_C9891( C9863 C9891 ) C9863_=_C9893( C9863 C9893 ) C9863_=_C9895( C9863 C9895 ) C9863_=_C9897( C9863 C9897 ) C9863_=_C9899( C9863 C9899 ) C9863_=_C9901( C9863 C9901 ) \nC9863_=_C9903( C9863 C9903 ) C9863_=_C9905( C9863 C9905 ) C9863_=_C9907( C9863 C9907 ) C9863_=_C9909( C9863 C9909 ) C9863_=_C9911( C9863 C9911 ) C9863_=_C9913( C9863 C9913 ) \nC9863_=_C9915( C9863 C9915 ) C9863_=_C9917( C9863 C9917 ) C9863_=_C9919( C9863 C9919 ) C9863_=_C9921( C9863 C9921 ) C9863_=_C9923( C9863 C9923 ) C9863_=_C9925( C9863 C9925 ) \nC9863_=_C9927( C9863 C9927 ) C9863_=_C9929( C9863 C9929 ) C9863_=_C9931( C9863 C9931 ) C9863_=_C9933( C9863 C9933 ) C9863_=_C9935( C9863 C9935 ) C9863_=_C9937( C9863 C9937 ) \nC9863_=_C9939( C9863 C9939 ) C9863_=_C9941( C9863 C9941 ) C9863_=_C9943( C9863 C9943 ) C9863_=_C10289( C9863 C10289 ) C9865_=_C9867( C9865 C9867 ) C9865_=_C9869( C9865 C9869 ) \nC9865_=_C9871( C9865 C9871 ) C9865_=_C9873( C9865 C9873 ) C9865_=_C9875( C9865 C9875 ) C9865_=_C9877( C9865 C9877 ) C9865_=_C9879( C9865 C9879 ) C9865_=_C9881( C9865 C9881 ) \nC9865_=_C9883( C9865 C9883 ) C9865_=_C9885( C9865 C9885 ) C9865_=_C9887( C9865 C9887 ) C9865_=_C9889( C9865 C9889 ) C9865_=_C9891( C9865 C9891 ) C9865_=_C9893( C9865 C9893 ) \nC9865_=_C9895( C9865 C9895 ) C9865_=_C9897( C9865 C9897 ) C9865_=_C9899( C9865 C9899 ) C9865_=_C9901( C9865 C9901 ) C9865_=_C9903( C9865 C9903 ) C9865_=_C9905( C9865 C9905 ) \nC9865_=_C9907( C9865 C9907 ) C9865_=_C9909( C9865 C9909 ) C9865_=_C9911( C9865 C9911 ) C9865_=_C9913( C9865 C9913 ) C9865_=_C9915( C9865 C9915 ) C9865_=_C9917( C9865 C9917 ) \nC9865_=_C9919( C9865 C9919 ) C9865_=_C9921( C9865 C9921 ) C9865_=_C9923( C9865 C9923 ) C9865_=_C9925( C9865 C9925 ) C9865_=_C9927( C9865 C9927 ) C9865_=_C9929( C9865 C9929 ) \nC9865_=_C9931( C9865 C9931 ) C9865_=_C9933( C9865 C9933 ) C9865_=_C9935( C9865 C9935 ) C9865_=_C9937( C9865 C9937 ) C9865_=_C9939( C9865 C9939 ) C9865_=_C9941( C9865 C9941 ) \nC9865_=_C9943( C9865 C9943 ) C9865_=_C10289( C9865 C10289 ) C9867_=_C9869( C9867 C9869 ) C9867_=_C9871( C9867 C9871 ) C9867_=_C9873( C9867 C9873 ) C9867_=_C9875( C9867 C9875 ) \nC9867_=_C9877( C9867 C9877 ) C9867_=_C9879( C9867 C9879 ) C9867_=_C9881( C9867 C9881 ) C9867_=_C9883( C9867 C9883 ) C9867_=_C9885( C9867 C9885 ) C9867_=_C9887( C9867 C9887 ) \nC9867_=_C9889( C9867 C9889 ) C9867_=_C9891( C9867 C9891 ) C9867_=_C9893( C9867 C9893 ) C9867_=_C9895( C9867 C9895 ) C9867_=_C9897( C9867 C9897 ) C9867_=_C9899( C9867 C9899 ) \nC9867_=_C9901( C9867 C9901 ) C9867_=_C9903( C9867 C9903 ) C9867_=_C9905( C9867 C9905 ) C9867_=_C9907( C9867 C9907 ) C9867_=_C9909( C9867 C9909 ) C9867_=_C9911( C9867 C9911 ) \nC9867_=_C9913( C9867 C9913 ) C9867_=_C9915( C9867 C9915 ) C9867_=_C9917( C9867 C9917 ) C9867_=_C9919( C9867 C9919 ) C9867_=_C9921( C9867 C9921 ) C9867_=_C9923( C9867 C9923 ) \nC9867_=_C9925( C9867 C9925 ) C9867_=_C9927( C9867 C9927 ) C9867_=_C9929( C9867 C9929 ) C9867_=_C9931( C9867 C9931 ) C9867_=_C9933( C9867 C9933 ) C9867_=_C9935( C9867 C9935 ) \nC9867_=_C9937( C9867 C9937 ) C9867_=_C9939( C9867 C9939 ) C9867_=_C9941( C9867 C9941 ) C9867_=_C9943( C9867 C9943 ) C9867_=_C10289( C9867 C10289 ) C9867_=_C10291( C9867 C10291 ) \nC9869_=_C9871( C9869 C9871 ) C9869_=_C9873( C9869 C9873 ) C9869_=_C9875( C9869 C9875 ) C9869_=_C9877( C9869 C9877 ) C9869_=_C9879( C9869 C9879 ) C9869_=_C9881( C9869 C9881 ) \nC9869_=_C9883( C9869 C9883 ) C9869_=_C9885( C9869 C9885 ) C9869_=_C9887( C9869 C9887 ) C9869_=_C9889( C9869 C9889 ) C9869_=_C9891( C9869 C9891 ) C9869_=_C9893( C9869 C9893 ) \nC9869_=_C9895( C9869 C9895 ) C9869_=_C9897( C9869 C9897 ) C9869_=_C9899( C9869 C9899 ) C9869_=_C9901( C9869 C9901 ) C9869_=_C9903( C9869 C9903 ) C9869_=_C9905( C9869 C9905 ) \nC9869_=_C9907( C9869 C9907 ) C9869_=_C9909( C9869 C9909 ) C9869_=_C9911( C9869 C9911 ) C9869_=_C9913( C9869 C9913 ) C9869_=_C9915( C9869 C9915 ) C9869_=_C9917( C9869 C9917 ) \nC9869_=_C9919( C9869 C9919 ) C9869_=_C9921( C9869 C9921 ) C9869_=_C9923( C9869 C9923 ) C9869_=_C9925( C9869 C9925 ) C9869_=_C9927( C9869 C9927 ) C9869_=_C9929( C9869 C9929 ) \nC9869_=_C9931( C9869 C9931 ) C9869_=_C9933( C9869 C9933 ) C9869_=_C9935( C9869 C9935 ) C9869_=_C9937( C9869 C9937 ) C9869_=_C9939( C9869 C9939 ) C9869_=_C9941( C9869 C9941 ) \nC9869_=_C9943( C9869 C9943 ) C9869_=_C10289( C9869 C10289 ) C9869_=_C10291( C9869 C10291 ) C9871_=_C9873( C9871 C9873 ) C9871_=_C9875( C9871 C9875 ) C9871_=_C9877( C9871 C9877 ) \nC9871_=_C9879( C9871 C9879 ) C9871_=_C9881( C9871 C9881 ) C9871_=_C9883( C9871 C9883 ) C9871_=_C9885( C9871 C9885 ) C9871_=_C9887( C9871 C9887 ) C9871_=_C9889( C9871 C9889 ) \nC9871_=_C9891( C9871 C9891 ) C9871_=_C9893( C9871 C9893 ) C9871_=_C9895( C9871 C9895 ) C9871_=_C9897( C9871 C9897 ) C9871_=_C9899( C9871 C9899 ) C9871_=_C9901( C9871 C9901 ) \nC9871_=_C9903( C9871 C9903 ) C9871_=_C9905( C9871 C9905 ) C9871_=_C9907( C9871 C9907 ) C9871_=_C9909( C9871 C9909 ) C9871_=_C9911( C9871 C9911 ) C9871_=_C9913( C9871 C9913 ) \nC9871_=_C9915( C9871 C9915 ) C9871_=_C9917( C9871 C9917 ) C9871_=_C9919( C9871 C9919 ) C9871_=_C9921( C9871 C9921 ) C9871_=_C9923( C9871 C9923 ) C9871_=_C9925( C9871 C9925 ) \nC9871_=_C9927( C9871 C9927 ) C9871_=_C9929( C9871 C9929 ) C9871_=_C9931( C9871 C9931 ) C9871_=_C9933( C9871 C9933 ) C9871_=_C9935( C9871 C9935 ) C9871_=_C9937( C9871 C9937 ) \nC9871_=_C9939( C9871 C9939 ) C9871_=_C9941( C9871 C9941 ) C9871_=_C9943( C9871 C9943 ) C9871_=_C10289( C9871 C10289 ) C9871_=_C10291( C9871 C10291 ) C9873_=_C9875( C9873 C9875 ) \nC9873_=_C9877( C9873 C9877 ) C9873_=_C9879( C9873 C9879 ) C9873_=_C9881( C9873 C9881 ) C9873_=_C9883( C9873 C9883 ) C9873_=_C9885( C9873 C9885 ) C9873_=_C9887( C9873 C9887 ) \nC9873_=_C9889(</w:t>
      </w:r>
    </w:p>
    <w:p>
      <w:pPr>
        <w:pStyle w:val="PreformattedText"/>
        <w:bidi w:val="0"/>
        <w:spacing w:before="0" w:after="0"/>
        <w:jc w:val="left"/>
        <w:rPr/>
      </w:pPr>
      <w:r>
        <w:rPr/>
        <w:t xml:space="preserve"> </w:t>
      </w:r>
      <w:r>
        <w:rPr/>
        <w:t>C9873 C9889 ) C9873_=_C9891( C9873 C9891 ) C9873_=_C9893( C9873 C9893 ) C9873_=_C9895( C9873 C9895 ) C9873_=_C9897( C9873 C9897 ) C9873_=_C9899( C9873 C9899 ) \nC9873_=_C9901( C9873 C9901 ) C9873_=_C9903( C9873 C9903 ) C9873_=_C9905( C9873 C9905 ) C9873_=_C9907( C9873 C9907 ) C9873_=_C9909( C9873 C9909 ) C9873_=_C9911( C9873 C9911 ) \nC9873_=_C9913( C9873 C9913 ) C9873_=_C9915( C9873 C9915 ) C9873_=_C9917( C9873 C9917 ) C9873_=_C9919( C9873 C9919 ) C9873_=_C9921( C9873 C9921 ) C9873_=_C9923( C9873 C9923 ) \nC9873_=_C9925( C9873 C9925 ) C9873_=_C9927( C9873 C9927 ) C9873_=_C9929( C9873 C9929 ) C9873_=_C9931( C9873 C9931 ) C9873_=_C9933( C9873 C9933 ) C9873_=_C9935( C9873 C9935 ) \nC9873_=_C9937( C9873 C9937 ) C9873_=_C9939( C9873 C9939 ) C9873_=_C9941( C9873 C9941 ) C9873_=_C9943( C9873 C9943 ) C9873_=_C10289( C9873 C10289 ) C9873_=_C10291( C9873 C10291 ) \nC9875_=_C9877( C9875 C9877 ) C9875_=_C9879( C9875 C9879 ) C9875_=_C9881( C9875 C9881 ) C9875_=_C9883( C9875 C9883 ) C9875_=_C9885( C9875 C9885 ) C9875_=_C9887( C9875 C9887 ) \nC9875_=_C9889( C9875 C9889 ) C9875_=_C9891( C9875 C9891 ) C9875_=_C9893( C9875 C9893 ) C9875_=_C9895( C9875 C9895 ) C9875_=_C9897( C9875 C9897 ) C9875_=_C9899( C9875 C9899 ) \nC9875_=_C9901( C9875 C9901 ) C9875_=_C9903( C9875 C9903 ) C9875_=_C9905( C9875 C9905 ) C9875_=_C9907( C9875 C9907 ) C9875_=_C9909( C9875 C9909 ) C9875_=_C9911( C9875 C9911 ) \nC9875_=_C9913( C9875 C9913 ) C9875_=_C9915( C9875 C9915 ) C9875_=_C9917( C9875 C9917 ) C9875_=_C9919( C9875 C9919 ) C9875_=_C9921( C9875 C9921 ) C9875_=_C9923( C9875 C9923 ) \nC9875_=_C9925( C9875 C9925 ) C9875_=_C9927( C9875 C9927 ) C9875_=_C9929( C9875 C9929 ) C9875_=_C9931( C9875 C9931 ) C9875_=_C9933( C9875 C9933 ) C9875_=_C9935( C9875 C9935 ) \nC9875_=_C9937( C9875 C9937 ) C9875_=_C9939( C9875 C9939 ) C9875_=_C9941( C9875 C9941 ) C9875_=_C9943( C9875 C9943 ) C9875_=_C10289( C9875 C10289 ) C9875_=_C10291( C9875 C10291 ) \nC9877_=_C9879( C9877 C9879 ) C9877_=_C9881( C9877 C9881 ) C9877_=_C9883( C9877 C9883 ) C9877_=_C9885( C9877 C9885 ) C9877_=_C9887( C9877 C9887 ) C9877_=_C9889( C9877 C9889 ) \nC9877_=_C9891( C9877 C9891 ) C9877_=_C9893( C9877 C9893 ) C9877_=_C9895( C9877 C9895 ) C9877_=_C9897( C9877 C9897 ) C9877_=_C9899( C9877 C9899 ) C9877_=_C9901( C9877 C9901 ) \nC9877_=_C9903( C9877 C9903 ) C9877_=_C9905( C9877 C9905 ) C9877_=_C9907( C9877 C9907 ) C9877_=_C9909( C9877 C9909 ) C9877_=_C9911( C9877 C9911 ) C9877_=_C9913( C9877 C9913 ) \nC9877_=_C9915( C9877 C9915 ) C9877_=_C9917( C9877 C9917 ) C9877_=_C9919( C9877 C9919 ) C9877_=_C9921( C9877 C9921 ) C9877_=_C9923( C9877 C9923 ) C9877_=_C9925( C9877 C9925 ) \nC9877_=_C9927( C9877 C9927 ) C9877_=_C9929( C9877 C9929 ) C9877_=_C9931( C9877 C9931 ) C9877_=_C9933( C9877 C9933 ) C9877_=_C9935( C9877 C9935 ) C9877_=_C9937( C9877 C9937 ) \nC9877_=_C9939( C9877 C9939 ) C9877_=_C9941( C9877 C9941 ) C9877_=_C9943( C9877 C9943 ) C9877_=_C10289( C9877 C10289 ) C9877_=_C10291( C9877 C10291 ) C9879_=_C9881( C9879 C9881 ) \nC9879_=_C9883( C9879 C9883 ) C9879_=_C9885( C9879 C9885 ) C9879_=_C9887( C9879 C9887 ) C9879_=_C9889( C9879 C9889 ) C9879_=_C9891( C9879 C9891 ) C9879_=_C9893( C9879 C9893 ) \nC9879_=_C9895( C9879 C9895 ) C9879_=_C9897( C9879 C9897 ) C9879_=_C9899( C9879 C9899 ) C9879_=_C9901( C9879 C9901 ) C9879_=_C9903( C9879 C9903 ) C9879_=_C9905( C9879 C9905 ) \nC9879_=_C9907( C9879 C9907 ) C9879_=_C9909( C9879 C9909 ) C9879_=_C9911( C9879 C9911 ) C9879_=_C9913( C9879 C9913 ) C9879_=_C9915( C9879 C9915 ) C9879_=_C9917( C9879 C9917 ) \nC9879_=_C9919( C9879 C9919 ) C9879_=_C9921( C9879 C9921 ) C9879_=_C9923( C9879 C9923 ) C9879_=_C9925( C9879 C9925 ) C9879_=_C9927( C9879 C9927 ) C9879_=_C9929( C9879 C9929 ) \nC9879_=_C9931( C9879 C9931 ) C9879_=_C9933( C9879 C9933 ) C9879_=_C9935( C9879 C9935 ) C9879_=_C9937( C9879 C9937 ) C9879_=_C9939( C9879 C9939 ) C9879_=_C9941( C9879 C9941 ) \nC9879_=_C9943( C9879 C9943 ) C9879_=_C10289( C9879 C10289 ) C9879_=_C10291( C9879 C10291 ) C9881_=_C9883( C9881 C9883 ) C9881_=_C9885( C9881 C9885 ) C9881_=_C9887( C9881 C9887 ) \nC9881_=_C9889( C9881 C9889 ) C9881_=_C9891( C9881 C9891 ) C9881_=_C9893( C9881 C9893 ) C9881_=_C9895( C9881 C9895 ) C9881_=_C9897( C9881 C9897 ) C9881_=_C9899( C9881 C9899 ) \nC9881_=_C9901( C9881 C9901 ) C9881_=_C9903( C9881 C9903 ) C9881_=_C9905( C9881 C9905 ) C9881_=_C9907( C9881 C9907 ) C9881_=_C9909( C9881 C9909 ) C9881_=_C9911( C9881 C9911 ) \nC9881_=_C9913( C9881 C9913 ) C9881_=_C9915( C9881 C9915 ) C9881_=_C9917( C9881 C9917 ) C9881_=_C9919( C9881 C9919 ) C9881_=_C9921( C9881 C9921 ) C9881_=_C9923( C9881 C9923 ) \nC9881_=_C9925( C9881 C9925 ) C9881_=_C9927( C9881 C9927 ) C9881_=_C9929( C9881 C9929 ) C9881_=_C9931( C9881 C9931 ) C9881_=_C9933( C9881 C9933 ) C9881_=_C9935( C9881 C9935 ) \nC9881_=_C9937( C9881 C9937 ) C9881_=_C9939( C9881 C9939 ) C9881_=_C9941( C9881 C9941 ) C9881_=_C9943( C9881 C9943 ) C9881_=_C10289( C9881 C10289 ) C9881_=_C10291( C9881 C10291 ) \nC9883_=_C9885( C9883 C9885 ) C9883_=_C9887( C9883 C9887 ) C9883_=_C9889( C9883 C9889 ) C9883_=_C9891( C9883 C9891 ) C9883_=_C9893( C9883 C9893 ) C9883_=_C9895( C9883 C9895 ) \nC9883_=_C9897( C9883 C9897 ) C9883_=_C9899( C9883 C9899 ) C9883_=_C9901( C9883 C9901 ) C9883_=_C9903( C9883 C9903 ) C9883_=_C9905( C9883 C9905 ) C9883_=_C9907( C9883 C9907 ) \nC9883_=_C9909( C9883 C9909 ) C9883_=_C9911( C9883 C9911 ) C9883_=_C9913( C9883 C9913 ) C9883_=_C9915( C9883 C9915 ) C9883_=_C9917( C9883 C9917 ) C9883_=_C9919( C9883 C9919 ) \nC9883_=_C9921( C9883 C9921 ) C9883_=_C9923( C9883 C9923 ) C9883_=_C9925( C9883 C9925 ) C9883_=_C9927( C9883 C9927 ) C9883_=_C9929( C9883 C9929 ) C9883_=_C9931( C9883 C9931 ) \nC9883_=_C9933( C9883 C9933 ) C9883_=_C9935( C9883 C9935 ) C9883_=_C9937( C9883 C9937 ) C9883_=_C9939( C9883 C9939 ) C9883_=_C9941( C9883 C9941 ) C9883_=_C9943( C9883 C9943 ) \nC9883_=_C10289( C9883 C10289 ) C9883_=_C10291( C9883 C10291 ) C9885_=_C9887( C9885 C9887 ) C9885_=_C9889( C9885 C9889 ) C9885_=_C9891( C9885 C9891 ) C9885_=_C9893( C9885 C9893 ) \nC9885_=_C9895( C9885 C9895 ) C9885_=_C9897( C9885 C9897 ) C9885_=_C9899( C9885 C9899 ) C9885_=_C9901( C9885 C9901 ) C9885_=_C9903( C9885 C9903 ) C9885_=_C9905( C9885 C9905 ) \nC9885_=_C9907( C9885 C9907 ) C9885_=_C9909( C9885 C9909 ) C9885_=_C9911( C9885 C9911 ) C9885_=_C9913( C9885 C9913 ) C9885_=_C9915( C9885 C9915 ) C9885_=_C9917( C9885 C9917 ) \nC9885_=_C9919( C9885 C9919 ) C9885_=_C9921( C9885 C9921 ) C9885_=_C9923( C9885 C9923 ) C9885_=_C9925( C9885 C9925 ) C9885_=_C9927( C9885 C9927 ) C9885_=_C9929( C9885 C9929 ) \nC9885_=_C9931( C9885 C9931 ) C9885_=_C9933( C9885 C9933 ) C9885_=_C9935( C9885 C9935 ) C9885_=_C9937( C9885 C9937 ) C9885_=_C9939( C9885 C9939 ) C9885_=_C9941( C9885 C9941 ) \nC9885_=_C9943( C9885 C9943 ) C9885_=_C10291( C9885 C10291 ) C9887_=_C9889( C9887 C9889 ) C9887_=_C9891( C9887 C9891 ) C9887_=_C9893( C9887 C9893 ) C9887_=_C9895( C9887 C9895 ) \nC9887_=_C9897( C9887 C9897 ) C9887_=_C9899( C9887 C9899 ) C9887_=_C9901( C9887 C9901 ) C9887_=_C9903( C9887 C9903 ) C9887_=_C9905( C9887 C9905 ) C9887_=_C9907( C9887 C9907 ) \nC9887_=_C9909( C9887 C9909 ) C9887_=_C9911( C9887 C9911 ) C9887_=_C9913( C9887 C9913 ) C9887_=_C9915( C9887 C9915 ) C9887_=_C9917( C9887 C9917 ) C9887_=_C9919( C9887 C9919 ) \nC9887_=_C9921( C9887 C9921 ) C9887_=_C9923( C9887 C9923 ) C9887_=_C9925( C9887 C9925 ) C9887_=_C9927( C9887 C9927 ) C9887_=_C9929( C9887 C9929 ) C9887_=_C9931( C9887 C9931 ) \nC9887_=_C9933( C9887 C9933 ) C9887_=_C9935( C9887 C9935 ) C9887_=_C9937( C9887 C9937 ) C9887_=_C9939( C9887 C9939 ) C9887_=_C9941( C9887 C9941 ) C9887_=_C9943( C9887 C9943 ) \nC9887_=_C10291( C9887 C10291 ) C9889_=_C9891( C9889 C9891 ) C9889_=_C9893( C9889 C9893 ) C9889_=_C9895( C9889 C9895 ) C9889_=_C9897( C9889 C9897 ) C9889_=_C9899( C9889 C9899 ) \nC9889_=_C9901( C9889 C9901 ) C9889_=_C9903( C9889 C9903 ) C9889_=_C9905( C9889 C9905 ) C9889_=_C9907( C9889 C9907 ) C9889_=_C9909( C9889 C9909 ) C9889_=_C9911( C9889 C9911 ) \nC9889_=_C9913( C9889 C9913 ) C9889_=_C9915( C9889 C9915 ) C9889_=_C9917( C9889 C9917 ) C9889_=_C9919( C9889 C9919 ) C9889_=_C9921( C9889 C9921 ) C9889_=_C9923( C9889 C9923 ) \nC9889_=_C9925( C9889 C9925 ) C9889_=_C9927( C9889 C9927 ) C9889_=_C9929( C9889 C9929 ) C9889_=_C9931( C9889 C9931 ) C9889_=_C9933( C9889 C9933 ) C9889_=_C9935( C9889 C9935 ) \nC9889_=_C9937( C9889 C9937 ) C9889_=_C9939( C9889 C9939 ) C9889_=_C9941( C9889 C9941 ) C9889_=_C9943( C9889 C9943 ) C9889_=_C10291( C9889 C10291 ) C9891_=_C9893( C9891 C9893 ) \nC9891_=_C9895( C9891 C9895 ) C9891_=_C9897( C9891 C9897 ) C9891_=_C9899( C9891 C9899 ) C9891_=_C9901( C9891 C9901 ) C9891_=_C9903( C9891 C9903 ) C9891_=_C9905( C9891 C9905 ) \nC9891_=_C9907( C9891 C9907 ) C9891_=_C9909( C9891 C9909 ) C9891_=_C9911( C9891 C9911 ) C9891_=_C9913( C9891 C9913 ) C9891_=_C9915( C9891 C9915 ) C9891_=_C9917( C9891 C9917 ) \nC9891_=_C9919( C9891 C9919 ) C9891_=_C9921( C9891 C9921 ) C9891_=_C9923( C9891 C9923 ) C9891_=_C9925( C9891 C9925 ) C9891_=_C9927( C9891 C9927 ) C9891_=_C9929( C9891 C9929 ) \nC9891_=_C9931( C9891 C9931 ) C9891_=_C9933( C9891 C9933 ) C9891_=_C9935( C9891 C9935 ) C9891_=_C9937( C9891 C9937 ) C9891_=_C9939( C9891 C9939 ) C9891_=_C9941( C9891 C9941 ) \nC9891_=_C9943( C9891 C9943 ) C9891_=_C10291( C9891 C10291 ) C9893_=_C9895( C9893 C9895 ) C9893_=_C9897( C9893 C9897 ) C9893_=_C9899( C9893 C9899 ) C9893_=_C9901( C9893 C9901 ) \nC9893_=_C9903( C9893 C9903 ) C9893_=_C9905( C9893 C9905 ) C9893_=_C9907( C9893 C9907 ) C9893_=_C9909( C9893 C9909 ) C9893_=_C9911( C9893 C9911 ) C9893_=_C9913( C9893 C9913 ) \nC9893_=_C9915( C9893 C9915 ) C9893_=_C9917( C9893 C9917 ) C9893_=_C9919( C9893 C9919 ) C9893_=_C9921( C9893 C9921 ) C9893_=_C9923( C9893 C9923 ) C9893_=_C9925( C9893 C9925 ) \nC9893_=_C9927( C9893 C9927 ) C9893_=_C9929( C9893 C9929 ) C9893_=_C9931( C9893 C9931 ) C9893_=_C9933( C9893 C9933 ) C9893_=_C9935( C9893 C9935 ) C9893_=_C9937( C9893 C9937 ) \nC9893_=_C9939( C9893 C9939</w:t>
      </w:r>
    </w:p>
    <w:p>
      <w:pPr>
        <w:pStyle w:val="PreformattedText"/>
        <w:bidi w:val="0"/>
        <w:spacing w:before="0" w:after="0"/>
        <w:jc w:val="left"/>
        <w:rPr/>
      </w:pPr>
      <w:r>
        <w:rPr/>
        <w:t xml:space="preserve"> </w:t>
      </w:r>
      <w:r>
        <w:rPr/>
        <w:t>) C9893_=_C9941( C9893 C9941 ) C9893_=_C9943( C9893 C9943 ) C9893_=_C10291( C9893 C10291 ) C9895_=_C9897( C9895 C9897 ) C9895_=_C9899( C9895 C9899 ) \nC9895_=_C9901( C9895 C9901 ) C9895_=_C9903( C9895 C9903 ) C9895_=_C9905( C9895 C9905 ) C9895_=_C9907( C9895 C9907 ) C9895_=_C9909( C9895 C9909 ) C9895_=_C9911( C9895 C9911 ) \nC9895_=_C9913( C9895 C9913 ) C9895_=_C9915( C9895 C9915 ) C9895_=_C9917( C9895 C9917 ) C9895_=_C9919( C9895 C9919 ) C9895_=_C9921( C9895 C9921 ) C9895_=_C9923( C9895 C9923 ) \nC9895_=_C9925( C9895 C9925 ) C9895_=_C9927( C9895 C9927 ) C9895_=_C9929( C9895 C9929 ) C9895_=_C9931( C9895 C9931 ) C9895_=_C9933( C9895 C9933 ) C9895_=_C9935( C9895 C9935 ) \nC9895_=_C9937( C9895 C9937 ) C9895_=_C9939( C9895 C9939 ) C9895_=_C9941( C9895 C9941 ) C9895_=_C9943( C9895 C9943 ) C9895_=_C10291( C9895 C10291 ) C9897_=_C9899( C9897 C9899 ) \nC9897_=_C9901( C9897 C9901 ) C9897_=_C9903( C9897 C9903 ) C9897_=_C9905( C9897 C9905 ) C9897_=_C9907( C9897 C9907 ) C9897_=_C9909( C9897 C9909 ) C9897_=_C9911( C9897 C9911 ) \nC9897_=_C9913( C9897 C9913 ) C9897_=_C9915( C9897 C9915 ) C9897_=_C9917( C9897 C9917 ) C9897_=_C9919( C9897 C9919 ) C9897_=_C9921( C9897 C9921 ) C9897_=_C9923( C9897 C9923 ) \nC9897_=_C9925( C9897 C9925 ) C9897_=_C9927( C9897 C9927 ) C9897_=_C9929( C9897 C9929 ) C9897_=_C9931( C9897 C9931 ) C9897_=_C9933( C9897 C9933 ) C9897_=_C9935( C9897 C9935 ) \nC9897_=_C9937( C9897 C9937 ) C9897_=_C9939( C9897 C9939 ) C9897_=_C9941( C9897 C9941 ) C9897_=_C9943( C9897 C9943 ) C9897_=_C10291( C9897 C10291 ) C9899_=_C9901( C9899 C9901 ) \nC9899_=_C9903( C9899 C9903 ) C9899_=_C9905( C9899 C9905 ) C9899_=_C9907( C9899 C9907 ) C9899_=_C9909( C9899 C9909 ) C9899_=_C9911( C9899 C9911 ) C9899_=_C9913( C9899 C9913 ) \nC9899_=_C9915( C9899 C9915 ) C9899_=_C9917( C9899 C9917 ) C9899_=_C9919( C9899 C9919 ) C9899_=_C9921( C9899 C9921 ) C9899_=_C9923( C9899 C9923 ) C9899_=_C9925( C9899 C9925 ) \nC9899_=_C9927( C9899 C9927 ) C9899_=_C9929( C9899 C9929 ) C9899_=_C9931( C9899 C9931 ) C9899_=_C9933( C9899 C9933 ) C9899_=_C9935( C9899 C9935 ) C9899_=_C9937( C9899 C9937 ) \nC9899_=_C9939( C9899 C9939 ) C9899_=_C9941( C9899 C9941 ) C9899_=_C9943( C9899 C9943 ) C9899_=_C10291( C9899 C10291 ) C9901_=_C9903( C9901 C9903 ) C9901_=_C9905( C9901 C9905 ) \nC9901_=_C9907( C9901 C9907 ) C9901_=_C9909( C9901 C9909 ) C9901_=_C9911( C9901 C9911 ) C9901_=_C9913( C9901 C9913 ) C9901_=_C9915( C9901 C9915 ) C9901_=_C9917( C9901 C9917 ) \nC9901_=_C9919( C9901 C9919 ) C9901_=_C9921( C9901 C9921 ) C9901_=_C9923( C9901 C9923 ) C9901_=_C9925( C9901 C9925 ) C9901_=_C9927( C9901 C9927 ) C9901_=_C9929( C9901 C9929 ) \nC9901_=_C9931( C9901 C9931 ) C9901_=_C9933( C9901 C9933 ) C9901_=_C9935( C9901 C9935 ) C9901_=_C9937( C9901 C9937 ) C9901_=_C9939( C9901 C9939 ) C9901_=_C9941( C9901 C9941 ) \nC9901_=_C9943( C9901 C9943 ) C9901_=_C10291( C9901 C10291 ) C9903_=_C9905( C9903 C9905 ) C9903_=_C9907( C9903 C9907 ) C9903_=_C9909( C9903 C9909 ) C9903_=_C9911( C9903 C9911 ) \nC9903_=_C9913( C9903 C9913 ) C9903_=_C9915( C9903 C9915 ) C9903_=_C9917( C9903 C9917 ) C9903_=_C9919( C9903 C9919 ) C9903_=_C9921( C9903 C9921 ) C9903_=_C9923( C9903 C9923 ) \nC9903_=_C9925( C9903 C9925 ) C9903_=_C9927( C9903 C9927 ) C9903_=_C9929( C9903 C9929 ) C9903_=_C9931( C9903 C9931 ) C9903_=_C9933( C9903 C9933 ) C9903_=_C9935( C9903 C9935 ) \nC9903_=_C9937( C9903 C9937 ) C9903_=_C9939( C9903 C9939 ) C9903_=_C9941( C9903 C9941 ) C9903_=_C9943( C9903 C9943 ) C9903_=_C10291( C9903 C10291 ) C9905_=_C9907( C9905 C9907 ) \nC9905_=_C9909( C9905 C9909 ) C9905_=_C9911( C9905 C9911 ) C9905_=_C9913( C9905 C9913 ) C9905_=_C9915( C9905 C9915 ) C9905_=_C9917( C9905 C9917 ) C9905_=_C9919( C9905 C9919 ) \nC9905_=_C9921( C9905 C9921 ) C9905_=_C9923( C9905 C9923 ) C9905_=_C9925( C9905 C9925 ) C9905_=_C9927( C9905 C9927 ) C9905_=_C9929( C9905 C9929 ) C9905_=_C9931( C9905 C9931 ) \nC9905_=_C9933( C9905 C9933 ) C9905_=_C9935( C9905 C9935 ) C9905_=_C9937( C9905 C9937 ) C9905_=_C9939( C9905 C9939 ) C9905_=_C9941( C9905 C9941 ) C9905_=_C9943( C9905 C9943 ) \nC9905_=_C10291( C9905 C10291 ) C9907_=_C9909( C9907 C9909 ) C9907_=_C9911( C9907 C9911 ) C9907_=_C9913( C9907 C9913 ) C9907_=_C9915( C9907 C9915 ) C9907_=_C9917( C9907 C9917 ) \nC9907_=_C9919( C9907 C9919 ) C9907_=_C9921( C9907 C9921 ) C9907_=_C9923( C9907 C9923 ) C9907_=_C9925( C9907 C9925 ) C9907_=_C9927( C9907 C9927 ) C9907_=_C9929( C9907 C9929 ) \nC9907_=_C9931( C9907 C9931 ) C9907_=_C9933( C9907 C9933 ) C9907_=_C9935( C9907 C9935 ) C9907_=_C9937( C9907 C9937 ) C9907_=_C9939( C9907 C9939 ) C9907_=_C9941( C9907 C9941 ) \nC9907_=_C9943( C9907 C9943 ) C9907_=_C10291( C9907 C10291 ) C9909_=_C9911( C9909 C9911 ) C9909_=_C9913( C9909 C9913 ) C9909_=_C9915( C9909 C9915 ) C9909_=_C9917( C9909 C9917 ) \nC9909_=_C9919( C9909 C9919 ) C9909_=_C9921( C9909 C9921 ) C9909_=_C9923( C9909 C9923 ) C9909_=_C9925( C9909 C9925 ) C9909_=_C9927( C9909 C9927 ) C9909_=_C9929( C9909 C9929 ) \nC9909_=_C9931( C9909 C9931 ) C9909_=_C9933( C9909 C9933 ) C9909_=_C9935( C9909 C9935 ) C9909_=_C9937( C9909 C9937 ) C9909_=_C9939( C9909 C9939 ) C9909_=_C9941( C9909 C9941 ) \nC9909_=_C9943( C9909 C9943 ) C9911_=_C9913( C9911 C9913 ) C9911_=_C9915( C9911 C9915 ) C9911_=_C9917( C9911 C9917 ) C9911_=_C9919( C9911 C9919 ) C9911_=_C9921( C9911 C9921 ) \nC9911_=_C9923( C9911 C9923 ) C9911_=_C9925( C9911 C9925 ) C9911_=_C9927( C9911 C9927 ) C9911_=_C9929( C9911 C9929 ) C9911_=_C9931( C9911 C9931 ) C9911_=_C9933( C9911 C9933 ) \nC9911_=_C9935( C9911 C9935 ) C9911_=_C9937( C9911 C9937 ) C9911_=_C9939( C9911 C9939 ) C9911_=_C9941( C9911 C9941 ) C9911_=_C9943( C9911 C9943 ) C9913_=_C9915( C9913 C9915 ) \nC9913_=_C9917( C9913 C9917 ) C9913_=_C9919( C9913 C9919 ) C9913_=_C9921( C9913 C9921 ) C9913_=_C9923( C9913 C9923 ) C9913_=_C9925( C9913 C9925 ) C9913_=_C9927( C9913 C9927 ) \nC9913_=_C9929( C9913 C9929 ) C9913_=_C9931( C9913 C9931 ) C9913_=_C9933( C9913 C9933 ) C9913_=_C9935( C9913 C9935 ) C9913_=_C9937( C9913 C9937 ) C9913_=_C9939( C9913 C9939 ) \nC9913_=_C9941( C9913 C9941 ) C9913_=_C9943( C9913 C9943 ) C9915_=_C9917( C9915 C9917 ) C9915_=_C9919( C9915 C9919 ) C9915_=_C9921( C9915 C9921 ) C9915_=_C9923( C9915 C9923 ) \nC9915_=_C9925( C9915 C9925 ) C9915_=_C9927( C9915 C9927 ) C9915_=_C9929( C9915 C9929 ) C9915_=_C9931( C9915 C9931 ) C9915_=_C9933( C9915 C9933 ) C9915_=_C9935( C9915 C9935 ) \nC9915_=_C9937( C9915 C9937 ) C9915_=_C9939( C9915 C9939 ) C9915_=_C9941( C9915 C9941 ) C9915_=_C9943( C9915 C9943 ) C9917_=_C9919( C9917 C9919 ) C9917_=_C9921( C9917 C9921 ) \nC9917_=_C9923( C9917 C9923 ) C9917_=_C9925( C9917 C9925 ) C9917_=_C9927( C9917 C9927 ) C9917_=_C9929( C9917 C9929 ) C9917_=_C9931( C9917 C9931 ) C9917_=_C9933( C9917 C9933 ) \nC9917_=_C9935( C9917 C9935 ) C9917_=_C9937( C9917 C9937 ) C9917_=_C9939( C9917 C9939 ) C9917_=_C9941( C9917 C9941 ) C9917_=_C9943( C9917 C9943 ) C9919_=_C9921( C9919 C9921 ) \nC9919_=_C9923( C9919 C9923 ) C9919_=_C9925( C9919 C9925 ) C9919_=_C9927( C9919 C9927 ) C9919_=_C9929( C9919 C9929 ) C9919_=_C9931( C9919 C9931 ) C9919_=_C9933( C9919 C9933 ) \nC9919_=_C9935( C9919 C9935 ) C9919_=_C9937( C9919 C9937 ) C9919_=_C9939( C9919 C9939 ) C9919_=_C9941( C9919 C9941 ) C9919_=_C9943( C9919 C9943 ) C9921_=_C9923( C9921 C9923 ) \nC9921_=_C9925( C9921 C9925 ) C9921_=_C9927( C9921 C9927 ) C9921_=_C9929( C9921 C9929 ) C9921_=_C9931( C9921 C9931 ) C9921_=_C9933( C9921 C9933 ) C9921_=_C9935( C9921 C9935 ) \nC9921_=_C9937( C9921 C9937 ) C9921_=_C9939( C9921 C9939 ) C9921_=_C9941( C9921 C9941 ) C9921_=_C9943( C9921 C9943 ) C9923_=_C9925( C9923 C9925 ) C9923_=_C9927( C9923 C9927 ) \nC9923_=_C9929( C9923 C9929 ) C9923_=_C9931( C9923 C9931 ) C9923_=_C9933( C9923 C9933 ) C9923_=_C9935( C9923 C9935 ) C9923_=_C9937( C9923 C9937 ) C9923_=_C9939( C9923 C9939 ) \nC9923_=_C9941( C9923 C9941 ) C9923_=_C9943( C9923 C9943 ) C9925_=_C9927( C9925 C9927 ) C9925_=_C9929( C9925 C9929 ) C9925_=_C9931( C9925 C9931 ) C9925_=_C9933( C9925 C9933 ) \nC9925_=_C9935( C9925 C9935 ) C9925_=_C9937( C9925 C9937 ) C9925_=_C9939( C9925 C9939 ) C9925_=_C9941( C9925 C9941 ) C9925_=_C9943( C9925 C9943 ) C9927_=_C9929( C9927 C9929 ) \nC9927_=_C9931( C9927 C9931 ) C9927_=_C9933( C9927 C9933 ) C9927_=_C9935( C9927 C9935 ) C9927_=_C9937( C9927 C9937 ) C9927_=_C9939( C9927 C9939 ) C9927_=_C9941( C9927 C9941 ) \nC9927_=_C9943( C9927 C9943 ) C9929_=_C9931( C9929 C9931 ) C9929_=_C9933( C9929 C9933 ) C9929_=_C9935( C9929 C9935 ) C9929_=_C9937( C9929 C9937 ) C9929_=_C9939( C9929 C9939 ) \nC9929_=_C9941( C9929 C9941 ) C9929_=_C9943( C9929 C9943 ) C9931_=_C9933( C9931 C9933 ) C9931_=_C9935( C9931 C9935 ) C9931_=_C9937( C9931 C9937 ) C9931_=_C9939( C9931 C9939 ) \nC9931_=_C9941( C9931 C9941 ) C9931_=_C9943( C9931 C9943 ) C9933_=_C9935( C9933 C9935 ) C9933_=_C9937( C9933 C9937 ) C9933_=_C9939( C9933 C9939 ) C9933_=_C9941( C9933 C9941 ) \nC9933_=_C9943( C9933 C9943 ) C9935_=_C9937( C9935 C9937 ) C9935_=_C9939( C9935 C9939 ) C9935_=_C9941( C9935 C9941 ) C9935_=_C9943( C9935 C9943 ) C9937_=_C9939( C9937 C9939 ) \nC9937_=_C9941( C9937 C9941 ) C9937_=_C9943( C9937 C9943 ) C9939_=_C9941( C9939 C9941 ) C9939_=_C9943( C9939 C9943 ) C9941_=_C9943( C9941 C9943 ) C10289_=_C10291( C10289 C10291 ) "];3395-&gt;3526[label="77: C6634 C6897 C6905 C6906 C6907 \nC6913 C6971 C6985 C6992 C6993 C7030 \nC7035 C7036 C7080 C7083 C7137 C9759 \nC9761 C9791 C9793 C9803 C9805 C9811 \nC9813 C9815 C9817 C9843 C9845 C9847 \nC9849 C9851 C9853 C9855 C9857 C9859 \nC9861 C9863 C9865 C9867 C9869 C9871 \nC9873 C9875 C9877 C9879 C9881 C9883 \nC9885 C9887 C9889 C9891 C9893 C9895 \nC9897 C9899 C9901 C9903 C9905 C9907 \nC9909 C9911 C9913 C9915 C9917 C9919 \nC9921 C9923 C9925 C9927 C9929 C9931 \nC9933 C9935 C9937 C9939 C9941 C9943 \n1332: C6634_=_C6992 ,C6634_=_C6993 ,C6634_=_C9867 ,C6897_=_C6905 ,C6897_=_C6906 ,\nC6897_=_C6907 ,C6897_=_C6913 ,C6905_=_C6906 ,C6905_=_C6907 ,C6906_=_C6907 ,C6992_=_C6993 ,\nC7035_=_C7036 ,C9759_=_C9761 ,C9759_=_C9791 ,C9759_=_C9793 ,C9759_=_C9803</w:t>
      </w:r>
    </w:p>
    <w:p>
      <w:pPr>
        <w:pStyle w:val="PreformattedText"/>
        <w:bidi w:val="0"/>
        <w:spacing w:before="0" w:after="0"/>
        <w:jc w:val="left"/>
        <w:rPr/>
      </w:pPr>
      <w:r>
        <w:rPr/>
        <w:t xml:space="preserve"> </w:t>
      </w:r>
      <w:r>
        <w:rPr/>
        <w:t>,C9759_=_C9805 ,\nC9759_=_C9811 ,C9759_=_C9813 ,C9759_=_C9815 ,C9759_=_C9817 ,C9761_=_C9791 ,C9761_=_C9793 ,\nC9761_=_C9803 ,C9761_=_C9805 ,C9761_=_C9811 ,C9761_=_C9813 ,C9761_=_C9815 ,C9761_=_C9817 ,\nC9791_=_C9793 ,C9791_=_C9803 ,C9791_=_C9805 ,C9791_=_C9811 ,C9791_=_C9813 ,C9791_=_C9815 ,\nC9791_=_C9817 ,C9793_=_C9803 ,C9793_=_C9805 ,C9793_=_C9811 ,C9793_=_C9813 ,C9793_=_C9815 ,\nC9793_=_C9817 ,C9803_=_C9805 ,C9803_=_C9811 ,C9803_=_C9813 ,C9803_=_C9815 ,C9803_=_C9817 ,\nC9805_=_C9811 ,C9805_=_C9813 ,C9805_=_C9815 ,C9805_=_C9817 ,C9811_=_C9813 ,C9811_=_C9815 ,\nC9811_=_C9817 ,C9813_=_C9815 ,C9813_=_C9817 ,C9815_=_C9817 ,C9843_=_C9845 ,C9843_=_C9847 ,\nC9843_=_C9849 ,C9843_=_C9851 ,C9843_=_C9853 ,C9843_=_C9855 ,C9843_=_C9857 ,C9843_=_C9859 ,\nC9843_=_C9861 ,C9843_=_C9863 ,C9843_=_C9865 ,C9843_=_C9867 ,C9843_=_C9869 ,C9843_=_C9871 ,\nC9843_=_C9873 ,C9843_=_C9875 ,C9843_=_C9877 ,C9843_=_C9879 ,C9843_=_C9881 ,C9843_=_C9883 ,\nC9843_=_C9885 ,C9843_=_C9887 ,C9843_=_C9889 ,C9843_=_C9891 ,C9843_=_C9893 ,C9843_=_C9895 ,\nC9843_=_C9897 ,C9843_=_C9899 ,C9843_=_C9901 ,C9843_=_C9903 ,C9843_=_C9905 ,C9843_=_C9907 ,\nC9843_=_C9909 ,C9843_=_C9911 ,C9843_=_C9913 ,C9843_=_C9915 ,C9843_=_C9917 ,C9843_=_C9919 ,\nC9843_=_C9921 ,C9843_=_C9923 ,C9843_=_C9925 ,C9843_=_C9927 ,C9843_=_C9929 ,C9843_=_C9931 ,\nC9843_=_C9933 ,C9843_=_C9935 ,C9843_=_C9937 ,C9843_=_C9939 ,C9843_=_C9941 ,C9843_=_C9943 ,\nC9845_=_C9847 ,C9845_=_C9849 ,C9845_=_C9851 ,C9845_=_C9853 ,C9845_=_C9855 ,C9845_=_C9857 ,\nC9845_=_C9859 ,C9845_=_C9861 ,C9845_=_C9863 ,C9845_=_C9865 ,C9845_=_C9867 ,C9845_=_C9869 ,\nC9845_=_C9871 ,C9845_=_C9873 ,C9845_=_C9875 ,C9845_=_C9877 ,C9845_=_C9879 ,C9845_=_C9881 ,\nC9845_=_C9883 ,C9845_=_C9885 ,C9845_=_C9887 ,C9845_=_C9889 ,C9845_=_C9891 ,C9845_=_C9893 ,\nC9845_=_C9895 ,C9845_=_C9897 ,C9845_=_C9899 ,C9845_=_C9901 ,C9845_=_C9903 ,C9845_=_C9905 ,\nC9845_=_C9907 ,C9845_=_C9909 ,C9845_=_C9911 ,C9845_=_C9913 ,C9845_=_C9915 ,C9845_=_C9917 ,\nC9845_=_C9919 ,C9845_=_C9921 ,C9845_=_C9923 ,C9845_=_C9925 ,C9845_=_C9927 ,C9845_=_C9929 ,\nC9845_=_C9931 ,C9845_=_C9933 ,C9845_=_C9935 ,C9845_=_C9937 ,C9845_=_C9939 ,C9845_=_C9941 ,\nC9845_=_C9943 ,C9847_=_C9849 ,C9847_=_C9851 ,C9847_=_C9853 ,C9847_=_C9855 ,C9847_=_C9857 ,\nC9847_=_C9859 ,C9847_=_C9861 ,C9847_=_C9863 ,C9847_=_C9865 ,C9847_=_C9867 ,C9847_=_C9869 ,\nC9847_=_C9871 ,C9847_=_C9873 ,C9847_=_C9875 ,C9847_=_C9877 ,C9847_=_C9879 ,C9847_=_C9881 ,\nC9847_=_C9883 ,C9847_=_C9885 ,C9847_=_C9887 ,C9847_=_C9889 ,C9847_=_C9891 ,C9847_=_C9893 ,\nC9847_=_C9895 ,C9847_=_C9897 ,C9847_=_C9899 ,C9847_=_C9901 ,C9847_=_C9903 ,C9847_=_C9905 ,\nC9847_=_C9907 ,C9847_=_C9909 ,C9847_=_C9911 ,C9847_=_C9913 ,C9847_=_C9915 ,C9847_=_C9917 ,\nC9847_=_C9919 ,C9847_=_C9921 ,C9847_=_C9923 ,C9847_=_C9925 ,C9847_=_C9927 ,C9847_=_C9929 ,\nC9847_=_C9931 ,C9847_=_C9933 ,C9847_=_C9935 ,C9847_=_C9937 ,C9847_=_C9939 ,C9847_=_C9941 ,\nC9847_=_C9943 ,C9849_=_C9851 ,C9849_=_C9853 ,C9849_=_C9855 ,C9849_=_C9857 ,C9849_=_C9859 ,\nC9849_=_C9861 ,C9849_=_C9863 ,C9849_=_C9865 ,C9849_=_C9867 ,C9849_=_C9869 ,C9849_=_C9871 ,\nC9849_=_C9873 ,C9849_=_C9875 ,C9849_=_C9877 ,C9849_=_C9879 ,C9849_=_C9881 ,C9849_=_C9883 ,\nC9849_=_C9885 ,C9849_=_C9887 ,C9849_=_C9889 ,C9849_=_C9891 ,C9849_=_C9893 ,C9849_=_C9895 ,\nC9849_=_C9897 ,C9849_=_C9899 ,C9849_=_C9901 ,C9849_=_C9903 ,C9849_=_C9905 ,C9849_=_C9907 ,\nC9849_=_C9909 ,C9849_=_C9911 ,C9849_=_C9913 ,C9849_=_C9915 ,C9849_=_C9917 ,C9849_=_C9919 ,\nC9849_=_C9921 ,C9849_=_C9923 ,C9849_=_C9925 ,C9849_=_C9927 ,C9849_=_C9929 ,C9849_=_C9931 ,\nC9849_=_C9933 ,C9849_=_C9935 ,C9849_=_C9937 ,C9849_=_C9939 ,C9849_=_C9941 ,C9849_=_C9943 ,\nC9851_=_C9853 ,C9851_=_C9855 ,C9851_=_C9857 ,C9851_=_C9859 ,C9851_=_C9861 ,C9851_=_C9863 ,\nC9851_=_C9865 ,C9851_=_C9867 ,C9851_=_C9869 ,C9851_=_C9871 ,C9851_=_C9873 ,C9851_=_C9875 ,\nC9851_=_C9877 ,C9851_=_C9879 ,C9851_=_C9881 ,C9851_=_C9883 ,C9851_=_C9885 ,C9851_=_C9887 ,\nC9851_=_C9889 ,C9851_=_C9891 ,C9851_=_C9893 ,C9851_=_C9895 ,C9851_=_C9897 ,C9851_=_C9899 ,\nC9851_=_C9901 ,C9851_=_C9903 ,C9851_=_C9905 ,C9851_=_C9907 ,C9851_=_C9909 ,C9851_=_C9911 ,\nC9851_=_C9913 ,C9851_=_C9915 ,C9851_=_C9917 ,C9851_=_C9919 ,C9851_=_C9921 ,C9851_=_C9923 ,\nC9851_=_C9925 ,C9851_=_C9927 ,C9851_=_C9929 ,C9851_=_C9931 ,C9851_=_C9933 ,C9851_=_C9935 ,\nC9851_=_C9937 ,C9851_=_C9939 ,C9851_=_C9941 ,C9851_=_C9943 ,C9853_=_C9855 ,C9853_=_C9857 ,\nC9853_=_C9859 ,C9853_=_C9861 ,C9853_=_C9863 ,C9853_=_C9865 ,C9853_=_C9867 ,C9853_=_C9869 ,\nC9853_=_C9871 ,C9853_=_C9873 ,C9853_=_C9875 ,C9853_=_C9877 ,C9853_=_C9879 ,C9853_=_C9881 ,\nC9853_=_C9883 ,C9853_=_C9885 ,C9853_=_C9887 ,C9853_=_C9889 ,C9853_=_C9891 ,C9853_=_C9893 ,\nC9853_=_C9895 ,C9853_=_C9897 ,C9853_=_C9899 ,C9853_=_C9901 ,C9853_=_C9903 ,C9853_=_C9905 ,\nC9853_=_C9907 ,C9853_=_C9909 ,C9853_=_C9911 ,C9853_=_C9913 ,C9853_=_C9915 ,C9853_=_C9917 ,\nC9853_=_C9919 ,C9853_=_C9921 ,C9853_=_C9923 ,C9853_=_C9925 ,C9853_=_C9927 ,C9853_=_C9929 ,\nC9853_=_C9931 ,C9853_=_C9933 ,C9853_=_C9935 ,C9853_=_C9937 ,C9853_=_C9939 ,C9853_=_C9941 ,\nC9853_=_C9943 ,C9855_=_C9857 ,C9855_=_C9859 ,C9855_=_C9861 ,C9855_=_C9863 ,C9855_=_C9865 ,\nC9855_=_C9867 ,C9855_=_C9869 ,C9855_=_C9871 ,C9855_=_C9873 ,C9855_=_C9875 ,C9855_=_C9877 ,\nC9855_=_C9879 ,C9855_=_C9881 ,C9855_=_C9883 ,C9855_=_C9885 ,C9855_=_C9887 ,C9855_=_C9889 ,\nC9855_=_C9891 ,C9855_=_C9893 ,C9855_=_C9895 ,C9855_=_C9897 ,C9855_=_C9899 ,C9855_=_C9901 ,\nC9855_=_C9903 ,C9855_=_C9905 ,C9855_=_C9907 ,C9855_=_C9909 ,C9855_=_C9911 ,C9855_=_C9913 ,\nC9855_=_C9915 ,C9855_=_C9917 ,C9855_=_C9919 ,C9855_=_C9921 ,C9855_=_C9923 ,C9855_=_C9925 ,\nC9855_=_C9927 ,C9855_=_C9929 ,C9855_=_C9931 ,C9855_=_C9933 ,C9855_=_C9935 ,C9855_=_C9937 ,\nC9855_=_C9939 ,C9855_=_C9941 ,C9855_=_C9943 ,C9857_=_C9859 ,C9857_=_C9861 ,C9857_=_C9863 ,\nC9857_=_C9865 ,C9857_=_C9867 ,C9857_=_C9869 ,C9857_=_C9871 ,C9857_=_C9873 ,C9857_=_C9875 ,\nC9857_=_C9877 ,C9857_=_C9879 ,C9857_=_C9881 ,C9857_=_C9883 ,C9857_=_C9885 ,C9857_=_C9887 ,\nC9857_=_C9889 ,C9857_=_C9891 ,C9857_=_C9893 ,C9857_=_C9895 ,C9857_=_C9897 ,C9857_=_C9899 ,\nC9857_=_C9901 ,C9857_=_C9903 ,C9857_=_C9905 ,C9857_=_C9907 ,C9857_=_C9909 ,C9857_=_C9911 ,\nC9857_=_C9913 ,C9857_=_C9915 ,C9857_=_C9917 ,C9857_=_C9919 ,C9857_=_C9921 ,C9857_=_C9923 ,\nC9857_=_C9925 ,C9857_=_C9927 ,C9857_=_C9929 ,C9857_=_C9931 ,C9857_=_C9933 ,C9857_=_C9935 ,\nC9857_=_C9937 ,C9857_=_C9939 ,C9857_=_C9941 ,C9857_=_C9943 ,C9859_=_C9861 ,C9859_=_C9863 ,\nC9859_=_C9865 ,C9859_=_C9867 ,C9859_=_C9869 ,C9859_=_C9871 ,C9859_=_C9873 ,C9859_=_C9875 ,\nC9859_=_C9877 ,C9859_=_C9879 ,C9859_=_C9881 ,C9859_=_C9883 ,C9859_=_C9885 ,C9859_=_C9887 ,\nC9859_=_C9889 ,C9859_=_C9891 ,C9859_=_C9893 ,C9859_=_C9895 ,C9859_=_C9897 ,C9859_=_C9899 ,\nC9859_=_C9901 ,C9859_=_C9903 ,C9859_=_C9905 ,C9859_=_C9907 ,C9859_=_C9909 ,C9859_=_C9911 ,\nC9859_=_C9913 ,C9859_=_C9915 ,C9859_=_C9917 ,C9859_=_C9919 ,C9859_=_C9921 ,C9859_=_C9923 ,\nC9859_=_C9925 ,C9859_=_C9927 ,C9859_=_C9929 ,C9859_=_C9931 ,C9859_=_C9933 ,C9859_=_C9935 ,\nC9859_=_C9937 ,C9859_=_C9939 ,C9859_=_C9941 ,C9859_=_C9943 ,C9861_=_C9863 ,C9861_=_C9865 ,\nC9861_=_C9867 ,C9861_=_C9869 ,C9861_=_C9871 ,C9861_=_C9873 ,C9861_=_C9875 ,C9861_=_C9877 ,\nC9861_=_C9879 ,C9861_=_C9881 ,C9861_=_C9883 ,C9861_=_C9885 ,C9861_=_C9887 ,C9861_=_C9889 ,\nC9861_=_C9891 ,C9861_=_C9893 ,C9861_=_C9895 ,C9861_=_C9897 ,C9861_=_C9899 ,C9861_=_C9901 ,\nC9861_=_C9903 ,C9861_=_C9905 ,C9861_=_C9907 ,C9861_=_C9909 ,C9861_=_C9911 ,C9861_=_C9913 ,\nC9861_=_C9915 ,C9861_=_C9917 ,C9861_=_C9919 ,C9861_=_C9921 ,C9861_=_C9923 ,C9861_=_C9925 ,\nC9861_=_C9927 ,C9861_=_C9929 ,C9861_=_C9931 ,C9861_=_C9933 ,C9861_=_C9935 ,C9861_=_C9937 ,\nC9861_=_C9939 ,C9861_=_C9941 ,C9861_=_C9943 ,C9863_=_C9865 ,C9863_=_C9867 ,C9863_=_C9869 ,\nC9863_=_C9871 ,C9863_=_C9873 ,C9863_=_C9875 ,C9863_=_C9877 ,C9863_=_C9879 ,C9863_=_C9881 ,\nC9863_=_C9883 ,C9863_=_C9885 ,C9863_=_C9887 ,C9863_=_C9889 ,C9863_=_C9891 ,C9863_=_C9893 ,\nC9863_=_C9895 ,C9863_=_C9897 ,C9863_=_C9899 ,C9863_=_C9901 ,C9863_=_C9903 ,C9863_=_C9905 ,\nC9863_=_C9907 ,C9863_=_C9909 ,C9863_=_C9911 ,C9863_=_C9913 ,C9863_=_C9915 ,C9863_=_C9917 ,\nC9863_=_C9919 ,C9863_=_C9921 ,C9863_=_C9923 ,C9863_=_C9925 ,C9863_=_C9927 ,C9863_=_C9929 ,\nC9863_=_C9931 ,C9863_=_C9933 ,C9863_=_C9935 ,C9863_=_C9937 ,C9863_=_C9939 ,C9863_=_C9941 ,\nC9863_=_C9943 ,C9865_=_C9867 ,C9865_=_C9869 ,C9865_=_C9871 ,C9865_=_C9873 ,C9865_=_C9875 ,\nC9865_=_C9877 ,C9865_=_C9879 ,C9865_=_C9881 ,C9865_=_C9883 ,C9865_=_C9885 ,C9865_=_C9887 ,\nC9865_=_C9889 ,C9865_=_C9891 ,C9865_=_C9893 ,C9865_=_C9895 ,C9865_=_C9897 ,C9865_=_C9899 ,\nC9865_=_C9901 ,C9865_=_C9903 ,C9865_=_C9905 ,C9865_=_C9907 ,C9865_=_C9909 ,C9865_=_C9911 ,\nC9865_=_C9913 ,C9865_=_C9915 ,C9865_=_C9917 ,C9865_=_C9919 ,C9865_=_C9921 ,C9865_=_C9923 ,\nC9865_=_C9925 ,C9865_=_C9927 ,C9865_=_C9929 ,C9865_=_C9931 ,C9865_=_C9933 ,C9865_=_C9935 ,\nC9865_=_C9937 ,C9865_=_C9939 ,C9865_=_C9941 ,C9865_=_C9943 ,C9867_=_C9869 ,C9867_=_C9871 ,\nC9867_=_C9873 ,C9867_=_C9875 ,C9867_=_C9877 ,C9867_=_C9879 ,C9867_=_C9881 ,C9867_=_C9883 ,\nC9867_=_C9885 ,C9867_=_C9887 ,C9867_=_C9889 ,C9867_=_C9891 ,C9867_=_C9893 ,C9867_=_C9895 ,\nC9867_=_C9897 ,C9867_=_C9899 ,C9867_=_C9901 ,C9867_=_C9903 ,C9867_=_C9905 ,C9867_=_C9907 ,\nC9867_=_C9909 ,C9867_=_C9911 ,C9867_=_C9913 ,C9867_=_C9915 ,C9867_=_C9917 ,C9867_=_C9919 ,\nC9867_=_C9921 ,C9867_=_C9923 ,C9867_=_C9925 ,C9867_=_C9927 ,C9867_=_C9929 ,C9867_=_C9931 ,\nC9867_=_C9933 ,C9867_=_C9935 ,C9867_=_C9937 ,C9867_=_C9939 ,C9867_=_C9941 ,C9867_=_C9943 ,\nC9869_=_C9871 ,C9869_=_C9873 ,C9869_=_C9875 ,C9869_=_C9877 ,C9869_=_C9879 ,C9869_=_C9881 ,\nC9869_=_C9883 ,C9869_=_C9885 ,C9869_=_C9887 ,C9869_=_C9889 ,C9869_=_C9891 ,C9869_=_C9893 ,\nC9869_=_C9895 ,C9869_=_C9897 ,C9869_=_C9899 ,C9869_=_C9901 ,C9869_=_C9903 ,C9869_=_C9905 ,\nC9869_=_C9907 ,C9869_=_C9909 ,C9869_=_C9911 ,C9869_=_C9913 ,C9869_=_C9915 ,C9869_=_C9917 ,\nC9869_=_C9919 ,C9869_=_C9921 ,C9869_=_C9923 ,C9869_=_C9925 ,C9869_=_C9927 ,C9869_=_C9929 ,\nC9869_=_C9931 ,C9869_=_C9933 ,C9869_=_C9935</w:t>
      </w:r>
    </w:p>
    <w:p>
      <w:pPr>
        <w:pStyle w:val="PreformattedText"/>
        <w:bidi w:val="0"/>
        <w:spacing w:before="0" w:after="0"/>
        <w:jc w:val="left"/>
        <w:rPr/>
      </w:pPr>
      <w:r>
        <w:rPr/>
        <w:t xml:space="preserve"> </w:t>
      </w:r>
      <w:r>
        <w:rPr/>
        <w:t>,C9869_=_C9937 ,C9869_=_C9939 ,C9869_=_C9941 ,\nC9869_=_C9943 ,C9871_=_C9873 ,C9871_=_C9875 ,C9871_=_C9877 ,C9871_=_C9879 ,C9871_=_C9881 ,\nC9871_=_C9883 ,C9871_=_C9885 ,C9871_=_C9887 ,C9871_=_C9889 ,C9871_=_C9891 ,C9871_=_C9893 ,\nC9871_=_C9895 ,C9871_=_C9897 ,C9871_=_C9899 ,C9871_=_C9901 ,C9871_=_C9903 ,C9871_=_C9905 ,\nC9871_=_C9907 ,C9871_=_C9909 ,C9871_=_C9911 ,C9871_=_C9913 ,C9871_=_C9915 ,C9871_=_C9917 ,\nC9871_=_C9919 ,C9871_=_C9921 ,C9871_=_C9923 ,C9871_=_C9925 ,C9871_=_C9927 ,C9871_=_C9929 ,\nC9871_=_C9931 ,C9871_=_C9933 ,C9871_=_C9935 ,C9871_=_C9937 ,C9871_=_C9939 ,C9871_=_C9941 ,\nC9871_=_C9943 ,C9873_=_C9875 ,C9873_=_C9877 ,C9873_=_C9879 ,C9873_=_C9881 ,C9873_=_C9883 ,\nC9873_=_C9885 ,C9873_=_C9887 ,C9873_=_C9889 ,C9873_=_C9891 ,C9873_=_C9893 ,C9873_=_C9895 ,\nC9873_=_C9897 ,C9873_=_C9899 ,C9873_=_C9901 ,C9873_=_C9903 ,C9873_=_C9905 ,C9873_=_C9907 ,\nC9873_=_C9909 ,C9873_=_C9911 ,C9873_=_C9913 ,C9873_=_C9915 ,C9873_=_C9917 ,C9873_=_C9919 ,\nC9873_=_C9921 ,C9873_=_C9923 ,C9873_=_C9925 ,C9873_=_C9927 ,C9873_=_C9929 ,C9873_=_C9931 ,\nC9873_=_C9933 ,C9873_=_C9935 ,C9873_=_C9937 ,C9873_=_C9939 ,C9873_=_C9941 ,C9873_=_C9943 ,\nC9875_=_C9877 ,C9875_=_C9879 ,C9875_=_C9881 ,C9875_=_C9883 ,C9875_=_C9885 ,C9875_=_C9887 ,\nC9875_=_C9889 ,C9875_=_C9891 ,C9875_=_C9893 ,C9875_=_C9895 ,C9875_=_C9897 ,C9875_=_C9899 ,\nC9875_=_C9901 ,C9875_=_C9903 ,C9875_=_C9905 ,C9875_=_C9907 ,C9875_=_C9909 ,C9875_=_C9911 ,\nC9875_=_C9913 ,C9875_=_C9915 ,C9875_=_C9917 ,C9875_=_C9919 ,C9875_=_C9921 ,C9875_=_C9923 ,\nC9875_=_C9925 ,C9875_=_C9927 ,C9875_=_C9929 ,C9875_=_C9931 ,C9875_=_C9933 ,C9875_=_C9935 ,\nC9875_=_C9937 ,C9875_=_C9939 ,C9875_=_C9941 ,C9875_=_C9943 ,C9877_=_C9879 ,C9877_=_C9881 ,\nC9877_=_C9883 ,C9877_=_C9885 ,C9877_=_C9887 ,C9877_=_C9889 ,C9877_=_C9891 ,C9877_=_C9893 ,\nC9877_=_C9895 ,C9877_=_C9897 ,C9877_=_C9899 ,C9877_=_C9901 ,C9877_=_C9903 ,C9877_=_C9905 ,\nC9877_=_C9907 ,C9877_=_C9909 ,C9877_=_C9911 ,C9877_=_C9913 ,C9877_=_C9915 ,C9877_=_C9917 ,\nC9877_=_C9919 ,C9877_=_C9921 ,C9877_=_C9923 ,C9877_=_C9925 ,C9877_=_C9927 ,C9877_=_C9929 ,\nC9877_=_C9931 ,C9877_=_C9933 ,C9877_=_C9935 ,C9877_=_C9937 ,C9877_=_C9939 ,C9877_=_C9941 ,\nC9877_=_C9943 ,C9879_=_C9881 ,C9879_=_C9883 ,C9879_=_C9885 ,C9879_=_C9887 ,C9879_=_C9889 ,\nC9879_=_C9891 ,C9879_=_C9893 ,C9879_=_C9895 ,C9879_=_C9897 ,C9879_=_C9899 ,C9879_=_C9901 ,\nC9879_=_C9903 ,C9879_=_C9905 ,C9879_=_C9907 ,C9879_=_C9909 ,C9879_=_C9911 ,C9879_=_C9913 ,\nC9879_=_C9915 ,C9879_=_C9917 ,C9879_=_C9919 ,C9879_=_C9921 ,C9879_=_C9923 ,C9879_=_C9925 ,\nC9879_=_C9927 ,C9879_=_C9929 ,C9879_=_C9931 ,C9879_=_C9933 ,C9879_=_C9935 ,C9879_=_C9937 ,\nC9879_=_C9939 ,C9879_=_C9941 ,C9879_=_C9943 ,C9881_=_C9883 ,C9881_=_C9885 ,C9881_=_C9887 ,\nC9881_=_C9889 ,C9881_=_C9891 ,C9881_=_C9893 ,C9881_=_C9895 ,C9881_=_C9897 ,C9881_=_C9899 ,\nC9881_=_C9901 ,C9881_=_C9903 ,C9881_=_C9905 ,C9881_=_C9907 ,C9881_=_C9909 ,C9881_=_C9911 ,\nC9881_=_C9913 ,C9881_=_C9915 ,C9881_=_C9917 ,C9881_=_C9919 ,C9881_=_C9921 ,C9881_=_C9923 ,\nC9881_=_C9925 ,C9881_=_C9927 ,C9881_=_C9929 ,C9881_=_C9931 ,C9881_=_C9933 ,C9881_=_C9935 ,\nC9881_=_C9937 ,C9881_=_C9939 ,C9881_=_C9941 ,C9881_=_C9943 ,C9883_=_C9885 ,C9883_=_C9887 ,\nC9883_=_C9889 ,C9883_=_C9891 ,C9883_=_C9893 ,C9883_=_C9895 ,C9883_=_C9897 ,C9883_=_C9899 ,\nC9883_=_C9901 ,C9883_=_C9903 ,C9883_=_C9905 ,C9883_=_C9907 ,C9883_=_C9909 ,C9883_=_C9911 ,\nC9883_=_C9913 ,C9883_=_C9915 ,C9883_=_C9917 ,C9883_=_C9919 ,C9883_=_C9921 ,C9883_=_C9923 ,\nC9883_=_C9925 ,C9883_=_C9927 ,C9883_=_C9929 ,C9883_=_C9931 ,C9883_=_C9933 ,C9883_=_C9935 ,\nC9883_=_C9937 ,C9883_=_C9939 ,C9883_=_C9941 ,C9883_=_C9943 ,C9885_=_C9887 ,C9885_=_C9889 ,\nC9885_=_C9891 ,C9885_=_C9893 ,C9885_=_C9895 ,C9885_=_C9897 ,C9885_=_C9899 ,C9885_=_C9901 ,\nC9885_=_C9903 ,C9885_=_C9905 ,C9885_=_C9907 ,C9885_=_C9909 ,C9885_=_C9911 ,C9885_=_C9913 ,\nC9885_=_C9915 ,C9885_=_C9917 ,C9885_=_C9919 ,C9885_=_C9921 ,C9885_=_C9923 ,C9885_=_C9925 ,\nC9885_=_C9927 ,C9885_=_C9929 ,C9885_=_C9931 ,C9885_=_C9933 ,C9885_=_C9935 ,C9885_=_C9937 ,\nC9885_=_C9939 ,C9885_=_C9941 ,C9885_=_C9943 ,C9887_=_C9889 ,C9887_=_C9891 ,C9887_=_C9893 ,\nC9887_=_C9895 ,C9887_=_C9897 ,C9887_=_C9899 ,C9887_=_C9901 ,C9887_=_C9903 ,C9887_=_C9905 ,\nC9887_=_C9907 ,C9887_=_C9909 ,C9887_=_C9911 ,C9887_=_C9913 ,C9887_=_C9915 ,C9887_=_C9917 ,\nC9887_=_C9919 ,C9887_=_C9921 ,C9887_=_C9923 ,C9887_=_C9925 ,C9887_=_C9927 ,C9887_=_C9929 ,\nC9887_=_C9931 ,C9887_=_C9933 ,C9887_=_C9935 ,C9887_=_C9937 ,C9887_=_C9939 ,C9887_=_C9941 ,\nC9887_=_C9943 ,C9889_=_C9891 ,C9889_=_C9893 ,C9889_=_C9895 ,C9889_=_C9897 ,C9889_=_C9899 ,\nC9889_=_C9901 ,C9889_=_C9903 ,C9889_=_C9905 ,C9889_=_C9907 ,C9889_=_C9909 ,C9889_=_C9911 ,\nC9889_=_C9913 ,C9889_=_C9915 ,C9889_=_C9917 ,C9889_=_C9919 ,C9889_=_C9921 ,C9889_=_C9923 ,\nC9889_=_C9925 ,C9889_=_C9927 ,C9889_=_C9929 ,C9889_=_C9931 ,C9889_=_C9933 ,C9889_=_C9935 ,\nC9889_=_C9937 ,C9889_=_C9939 ,C9889_=_C9941 ,C9889_=_C9943 ,C9891_=_C9893 ,C9891_=_C9895 ,\nC9891_=_C9897 ,C9891_=_C9899 ,C9891_=_C9901 ,C9891_=_C9903 ,C9891_=_C9905 ,C9891_=_C9907 ,\nC9891_=_C9909 ,C9891_=_C9911 ,C9891_=_C9913 ,C9891_=_C9915 ,C9891_=_C9917 ,C9891_=_C9919 ,\nC9891_=_C9921 ,C9891_=_C9923 ,C9891_=_C9925 ,C9891_=_C9927 ,C9891_=_C9929 ,C9891_=_C9931 ,\nC9891_=_C9933 ,C9891_=_C9935 ,C9891_=_C9937 ,C9891_=_C9939 ,C9891_=_C9941 ,C9891_=_C9943 ,\nC9893_=_C9895 ,C9893_=_C9897 ,C9893_=_C9899 ,C9893_=_C9901 ,C9893_=_C9903 ,C9893_=_C9905 ,\nC9893_=_C9907 ,C9893_=_C9909 ,C9893_=_C9911 ,C9893_=_C9913 ,C9893_=_C9915 ,C9893_=_C9917 ,\nC9893_=_C9919 ,C9893_=_C9921 ,C9893_=_C9923 ,C9893_=_C9925 ,C9893_=_C9927 ,C9893_=_C9929 ,\nC9893_=_C9931 ,C9893_=_C9933 ,C9893_=_C9935 ,C9893_=_C9937 ,C9893_=_C9939 ,C9893_=_C9941 ,\nC9893_=_C9943 ,C9895_=_C9897 ,C9895_=_C9899 ,C9895_=_C9901 ,C9895_=_C9903 ,C9895_=_C9905 ,\nC9895_=_C9907 ,C9895_=_C9909 ,C9895_=_C9911 ,C9895_=_C9913 ,C9895_=_C9915 ,C9895_=_C9917 ,\nC9895_=_C9919 ,C9895_=_C9921 ,C9895_=_C9923 ,C9895_=_C9925 ,C9895_=_C9927 ,C9895_=_C9929 ,\nC9895_=_C9931 ,C9895_=_C9933 ,C9895_=_C9935 ,C9895_=_C9937 ,C9895_=_C9939 ,C9895_=_C9941 ,\nC9895_=_C9943 ,C9897_=_C9899 ,C9897_=_C9901 ,C9897_=_C9903 ,C9897_=_C9905 ,C9897_=_C9907 ,\nC9897_=_C9909 ,C9897_=_C9911 ,C9897_=_C9913 ,C9897_=_C9915 ,C9897_=_C9917 ,C9897_=_C9919 ,\nC9897_=_C9921 ,C9897_=_C9923 ,C9897_=_C9925 ,C9897_=_C9927 ,C9897_=_C9929 ,C9897_=_C9931 ,\nC9897_=_C9933 ,C9897_=_C9935 ,C9897_=_C9937 ,C9897_=_C9939 ,C9897_=_C9941 ,C9897_=_C9943 ,\nC9899_=_C9901 ,C9899_=_C9903 ,C9899_=_C9905 ,C9899_=_C9907 ,C9899_=_C9909 ,C9899_=_C9911 ,\nC9899_=_C9913 ,C9899_=_C9915 ,C9899_=_C9917 ,C9899_=_C9919 ,C9899_=_C9921 ,C9899_=_C9923 ,\nC9899_=_C9925 ,C9899_=_C9927 ,C9899_=_C9929 ,C9899_=_C9931 ,C9899_=_C9933 ,C9899_=_C9935 ,\nC9899_=_C9937 ,C9899_=_C9939 ,C9899_=_C9941 ,C9899_=_C9943 ,C9901_=_C9903 ,C9901_=_C9905 ,\nC9901_=_C9907 ,C9901_=_C9909 ,C9901_=_C9911 ,C9901_=_C9913 ,C9901_=_C9915 ,C9901_=_C9917 ,\nC9901_=_C9919 ,C9901_=_C9921 ,C9901_=_C9923 ,C9901_=_C9925 ,C9901_=_C9927 ,C9901_=_C9929 ,\nC9901_=_C9931 ,C9901_=_C9933 ,C9901_=_C9935 ,C9901_=_C9937 ,C9901_=_C9939 ,C9901_=_C9941 ,\nC9901_=_C9943 ,C9903_=_C9905 ,C9903_=_C9907 ,C9903_=_C9909 ,C9903_=_C9911 ,C9903_=_C9913 ,\nC9903_=_C9915 ,C9903_=_C9917 ,C9903_=_C9919 ,C9903_=_C9921 ,C9903_=_C9923 ,C9903_=_C9925 ,\nC9903_=_C9927 ,C9903_=_C9929 ,C9903_=_C9931 ,C9903_=_C9933 ,C9903_=_C9935 ,C9903_=_C9937 ,\nC9903_=_C9939 ,C9903_=_C9941 ,C9903_=_C9943 ,C9905_=_C9907 ,C9905_=_C9909 ,C9905_=_C9911 ,\nC9905_=_C9913 ,C9905_=_C9915 ,C9905_=_C9917 ,C9905_=_C9919 ,C9905_=_C9921 ,C9905_=_C9923 ,\nC9905_=_C9925 ,C9905_=_C9927 ,C9905_=_C9929 ,C9905_=_C9931 ,C9905_=_C9933 ,C9905_=_C9935 ,\nC9905_=_C9937 ,C9905_=_C9939 ,C9905_=_C9941 ,C9905_=_C9943 ,C9907_=_C9909 ,C9907_=_C9911 ,\nC9907_=_C9913 ,C9907_=_C9915 ,C9907_=_C9917 ,C9907_=_C9919 ,C9907_=_C9921 ,C9907_=_C9923 ,\nC9907_=_C9925 ,C9907_=_C9927 ,C9907_=_C9929 ,C9907_=_C9931 ,C9907_=_C9933 ,C9907_=_C9935 ,\nC9907_=_C9937 ,C9907_=_C9939 ,C9907_=_C9941 ,C9907_=_C9943 ,C9909_=_C9911 ,C9909_=_C9913 ,\nC9909_=_C9915 ,C9909_=_C9917 ,C9909_=_C9919 ,C9909_=_C9921 ,C9909_=_C9923 ,C9909_=_C9925 ,\nC9909_=_C9927 ,C9909_=_C9929 ,C9909_=_C9931 ,C9909_=_C9933 ,C9909_=_C9935 ,C9909_=_C9937 ,\nC9909_=_C9939 ,C9909_=_C9941 ,C9909_=_C9943 ,C9911_=_C9913 ,C9911_=_C9915 ,C9911_=_C9917 ,\nC9911_=_C9919 ,C9911_=_C9921 ,C9911_=_C9923 ,C9911_=_C9925 ,C9911_=_C9927 ,C9911_=_C9929 ,\nC9911_=_C9931 ,C9911_=_C9933 ,C9911_=_C9935 ,C9911_=_C9937 ,C9911_=_C9939 ,C9911_=_C9941 ,\nC9911_=_C9943 ,C9913_=_C9915 ,C9913_=_C9917 ,C9913_=_C9919 ,C9913_=_C9921 ,C9913_=_C9923 ,\nC9913_=_C9925 ,C9913_=_C9927 ,C9913_=_C9929 ,C9913_=_C9931 ,C9913_=_C9933 ,C9913_=_C9935 ,\nC9913_=_C9937 ,C9913_=_C9939 ,C9913_=_C9941 ,C9913_=_C9943 ,C9915_=_C9917 ,C9915_=_C9919 ,\nC9915_=_C9921 ,C9915_=_C9923 ,C9915_=_C9925 ,C9915_=_C9927 ,C9915_=_C9929 ,C9915_=_C9931 ,\nC9915_=_C9933 ,C9915_=_C9935 ,C9915_=_C9937 ,C9915_=_C9939 ,C9915_=_C9941 ,C9915_=_C9943 ,\nC9917_=_C9919 ,C9917_=_C9921 ,C9917_=_C9923 ,C9917_=_C9925 ,C9917_=_C9927 ,C9917_=_C9929 ,\nC9917_=_C9931 ,C9917_=_C9933 ,C9917_=_C9935 ,C9917_=_C9937 ,C9917_=_C9939 ,C9917_=_C9941 ,\nC9917_=_C9943 ,C9919_=_C9921 ,C9919_=_C9923 ,C9919_=_C9925 ,C9919_=_C9927 ,C9919_=_C9929 ,\nC9919_=_C9931 ,C9919_=_C9933 ,C9919_=_C9935 ,C9919_=_C9937 ,C9919_=_C9939 ,C9919_=_C9941 ,\nC9919_=_C9943 ,C9921_=_C9923 ,C9921_=_C9925 ,C9921_=_C9927 ,C9921_=_C9929 ,C9921_=_C9931 ,\nC9921_=_C9933 ,C9921_=_C9935 ,C9921_=_C9937 ,C9921_=_C9939 ,C9921_=_C9941 ,C9921_=_C9943 ,\nC9923_=_C9925 ,C9923_=_C9927 ,C9923_=_C9929 ,C9923_=_C9931 ,C9923_=_C9933 ,C9923_=_C9935 ,\nC9923_=_C9937 ,C9923_=_C9939 ,C9923_=_C9941 ,C9923_=_C9943 ,C9925_=_C9927 ,C9925_=_C9929 ,\nC9925_=_C9931 ,C9925_=_C9933 ,C9925_=_C9935 ,C9925_=_C9937 ,C9925_=_C9939 ,C9925_=_C9941 ,\nC9925_=_C9943 ,C9927_=_C9929 ,C9927_=_C9931 ,C9927_=_C9933 ,C9927_=_C9935 ,C9927_=_C9937 ,\nC9927_=_C9939 ,C9927_=_C9941 ,C9927_=_C9943 ,C9929_=_C9931 ,C9929_=_C9933 ,C9929_=_C9935 ,\nC9929_=_C9937</w:t>
      </w:r>
    </w:p>
    <w:p>
      <w:pPr>
        <w:pStyle w:val="PreformattedText"/>
        <w:bidi w:val="0"/>
        <w:spacing w:before="0" w:after="0"/>
        <w:jc w:val="left"/>
        <w:rPr/>
      </w:pPr>
      <w:r>
        <w:rPr/>
        <w:t xml:space="preserve"> </w:t>
      </w:r>
      <w:r>
        <w:rPr/>
        <w:t>,C9929_=_C9939 ,C9929_=_C9941 ,C9929_=_C9943 ,C9931_=_C9933 ,C9931_=_C9935 ,\nC9931_=_C9937 ,C9931_=_C9939 ,C9931_=_C9941 ,C9931_=_C9943 ,C9933_=_C9935 ,C9933_=_C9937 ,\nC9933_=_C9939 ,C9933_=_C9941 ,C9933_=_C9943 ,C9935_=_C9937 ,C9935_=_C9939 ,C9935_=_C9941 ,\nC9935_=_C9943 ,C9937_=_C9939 ,C9937_=_C9941 ,C9937_=_C9943 ,C9939_=_C9941 ,C9939_=_C9943 ,\nC9941_=_C9943 ,"];3527[shape=box, label="id:3527 level: 10\n4: C6866 C8627 C10189 C10191 \n4: C6866_=_C8627( C6866 C8627 ) C6866_=_C10189( C6866 C10189 ) C6866_=_C10191( C6866 C10191 ) C10189_=_C10191( C10189 C10191 ) "];3396-&gt;3527[label="3: C8627 C10189 C10191 \n1: C10189_=_C10191 ,"];3528[shape=box, label="id:3528 level: 10\n6: C7374 C8626 C8627 C8628 C10153 \nC10155 \n5: C7374_=_C8626( C7374 C8626 ) C7374_=_C8627( C7374 C8627 ) C8626_=_C8627( C8626 C8627 ) C8626_=_C8628( C8626 C8628 ) C10153_=_C10155( C10153 C10155 ) "];3396-&gt;3528[label="5: C7374 C8627 C8628 C10153 C10155 \n2: C7374_=_C8627 ,C10153_=_C10155 ,"];3529[shape=box, label="id:3529 level: 10\n8: C7373 C8621 C8622 C8753 C10141 \nC10143 C10177 C10179 \n8: C7373_=_C8621( C7373 C8621 ) C8621_=_C8753( C8621 C8753 ) C10141_=_C10143( C10141 C10143 ) C10141_=_C10177( C10141 C10177 ) C10141_=_C10179( C10141 C10179 ) \nC10143_=_C10177( C10143 C10177 ) C10143_=_C10179( C10143 C10179 ) C10177_=_C10179( C10177 C10179 ) "];3397-&gt;3529[label="7: C7373 C8622 C8753 C10141 C10143 \nC10177 C10179 \n6: C10141_=_C10143 ,C10141_=_C10177 ,C10141_=_C10179 ,C10143_=_C10177 ,C10143_=_C10179 ,\nC10177_=_C10179 ,"];3530[shape=box, label="id:3530 level: 10\n224: C7363 C7462 C7467 C9843 C9845 \nC9847 C9849 C9851 C9853 C9855 C9857 \nC9859 C9861 C9863 C9865 C9867 C9869 \nC9871 C9873 C9875 C9877 C9879 C9881 \nC9883 C9885 C9887 C9889 C9891 C9893 \nC9895 C9897 C9899 C9901 C9903 C9905 \nC9907 C9909 C9911 C9913 C9915 C9917 \nC9919 C9921 C9923 C9925 C9927 C9929 \nC9931 C9933 C9935 C9937 C9939 C9941 \nC9943 C9945 C9947 C9949 C9951 C9953 \nC9955 C9957 C9959 C9961 C9963 C9965 \nC9967 C9969 C9971 C9973 C9975 C9977 \nC9979 C9981 C9983 C9985 C9987 C9989 \nC9991 C9993 C9995 C9997 C9999 C10001 \nC10003 C10005 C10007 C10009 C10011 C10013 \nC10015 C10017 C10019 C10021 C10023 C10025 \nC10027 C10029 C10031 C10033 C10035 C10037 \nC10039 C10041 C10043 C10045 C10047 C10049 \nC10051 C10053 C10055 C10057 C10059 C10061 \nC10063 C10065 C10067 C10069 C10071 C10073 \nC10075 C10077 C10079 C10081 C10083 C10085 \nC10087 C10089 C10091 C10093 C10095 C10097 \nC10099 C10101 C10103 C10105 C10107 C10109 \nC10111 C10113 C10115 C10121 C10123 C10125 \nC10127 C10129 C10131 C10133 C10135 C10137 \nC10139 C10141 C10143 C10145 C10147 C10149 \nC10151 C10153 C10155 C10157 C10159 C10161 \nC10163 C10165 C10167 C10169 C10171 C10173 \nC10175 C10177 C10179 C10181 C10183 C10185 \nC10187 C10189 C10191 C10193 C10195 C10197 \nC10199 C10201 C10203 C10205 C10207 C10209 \nC10211 C10213 C10215 C10217 C10219 C10221 \nC10223 C10225 C10227 C10229 C10231 C10233 \nC10235 C10237 C10239 C10241 C10243 C10245 \nC10247 C10249 C10251 C10253 C10255 C10257 \nC10259 C10261 C10263 C10265 C10267 C10269 \nC10271 C10273 C10275 C10277 C10279 C10281 \nC10283 C10285 C10287 \n24311: C7363_=_C7467( C7363 C7467 ) C9843_=_C9845( C9843 C9845 ) C9843_=_C9847( C9843 C9847 ) C9843_=_C9849( C9843 C9849 ) C9843_=_C9851( C9843 C9851 ) \nC9843_=_C9853( C9843 C9853 ) C9843_=_C9855( C9843 C9855 ) C9843_=_C9857( C9843 C9857 ) C9843_=_C9859( C9843 C9859 ) C9843_=_C9861( C9843 C9861 ) C9843_=_C9863( C9843 C9863 ) \nC9843_=_C9865( C9843 C9865 ) C9843_=_C9867( C9843 C9867 ) C9843_=_C9869( C9843 C9869 ) C9843_=_C9871( C9843 C9871 ) C9843_=_C9873( C9843 C9873 ) C9843_=_C9875( C9843 C9875 ) \nC9843_=_C9877( C9843 C9877 ) C9843_=_C9879( C9843 C9879 ) C9843_=_C9881( C9843 C9881 ) C9843_=_C9883( C9843 C9883 ) C9843_=_C9885( C9843 C9885 ) C9843_=_C9887( C9843 C9887 ) \nC9843_=_C9889( C9843 C9889 ) C9843_=_C9891( C9843 C9891 ) C9843_=_C9893( C9843 C9893 ) C9843_=_C9895( C9843 C9895 ) C9843_=_C9897( C9843 C9897 ) C9843_=_C9899( C9843 C9899 ) \nC9843_=_C9901( C9843 C9901 ) C9843_=_C9903( C9843 C9903 ) C9843_=_C9905( C9843 C9905 ) C9843_=_C9907( C9843 C9907 ) C9843_=_C9909( C9843 C9909 ) C9843_=_C9911( C9843 C9911 ) \nC9843_=_C9913( C9843 C9913 ) C9843_=_C9915( C9843 C9915 ) C9843_=_C9917( C9843 C9917 ) C9843_=_C9919( C9843 C9919 ) C9843_=_C9921( C9843 C9921 ) C9843_=_C9923( C9843 C9923 ) \nC9843_=_C9925( C9843 C9925 ) C9843_=_C9927( C9843 C9927 ) C9843_=_C9929( C9843 C9929 ) C9843_=_C9931( C9843 C9931 ) C9843_=_C9933( C9843 C9933 ) C9843_=_C9935( C9843 C9935 ) \nC9843_=_C9937( C9843 C9937 ) C9843_=_C9939( C9843 C9939 ) C9843_=_C9941( C9843 C9941 ) C9843_=_C9943( C9843 C9943 ) C9843_=_C9945( C9843 C9945 ) C9843_=_C9947( C9843 C9947 ) \nC9843_=_C9949( C9843 C9949 ) C9843_=_C9951( C9843 C9951 ) C9843_=_C9953( C9843 C9953 ) C9843_=_C9955( C9843 C9955 ) C9843_=_C9957( C9843 C9957 ) C9843_=_C9959( C9843 C9959 ) \nC9843_=_C9961( C9843 C9961 ) C9843_=_C9963( C9843 C9963 ) C9843_=_C9965( C9843 C9965 ) C9843_=_C9967( C9843 C9967 ) C9843_=_C9969( C9843 C9969 ) C9843_=_C9971( C9843 C9971 ) \nC9843_=_C9973( C9843 C9973 ) C9843_=_C9975( C9843 C9975 ) C9843_=_C9977( C9843 C9977 ) C9843_=_C9979( C9843 C9979 ) C9843_=_C9981( C9843 C9981 ) C9843_=_C9983( C9843 C9983 ) \nC9843_=_C9985( C9843 C9985 ) C9843_=_C9987( C9843 C9987 ) C9843_=_C9989( C9843 C9989 ) C9843_=_C9991( C9843 C9991 ) C9843_=_C9993( C9843 C9993 ) C9843_=_C9995( C9843 C9995 ) \nC9843_=_C9997( C9843 C9997 ) C9843_=_C9999( C9843 C9999 ) C9843_=_C10001( C9843 C10001 ) C9843_=_C10003( C9843 C10003 ) C9843_=_C10005( C9843 C10005 ) C9843_=_C10007( C9843 C10007 ) \nC9843_=_C10009( C9843 C10009 ) C9843_=_C10011( C9843 C10011 ) C9843_=_C10013( C9843 C10013 ) C9843_=_C10015( C9843 C10015 ) C9843_=_C10017( C9843 C10017 ) C9843_=_C10019( C9843 C10019 ) \nC9843_=_C10021( C9843 C10021 ) C9843_=_C10023( C9843 C10023 ) C9843_=_C10025( C9843 C10025 ) C9843_=_C10027( C9843 C10027 ) C9843_=_C10029( C9843 C10029 ) C9843_=_C10031( C9843 C10031 ) \nC9843_=_C10033( C9843 C10033 ) C9843_=_C10035( C9843 C10035 ) C9843_=_C10037( C9843 C10037 ) C9843_=_C10039( C9843 C10039 ) C9843_=_C10041( C9843 C10041 ) C9843_=_C10043( C9843 C10043 ) \nC9843_=_C10045( C9843 C10045 ) C9843_=_C10047( C9843 C10047 ) C9843_=_C10049( C9843 C10049 ) C9843_=_C10051( C9843 C10051 ) C9843_=_C10053( C9843 C10053 ) C9843_=_C10055( C9843 C10055 ) \nC9843_=_C10057( C9843 C10057 ) C9843_=_C10059( C9843 C10059 ) C9843_=_C10061( C9843 C10061 ) C9843_=_C10063( C9843 C10063 ) C9843_=_C10065( C9843 C10065 ) C9843_=_C10067( C9843 C10067 ) \nC9843_=_C10069( C9843 C10069 ) C9843_=_C10071( C9843 C10071 ) C9843_=_C10073( C9843 C10073 ) C9843_=_C10075( C9843 C10075 ) C9843_=_C10077( C9843 C10077 ) C9843_=_C10079( C9843 C10079 ) \nC9843_=_C10081( C9843 C10081 ) C9843_=_C10083( C9843 C10083 ) C9843_=_C10085( C9843 C10085 ) C9843_=_C10087( C9843 C10087 ) C9843_=_C10089( C9843 C10089 ) C9843_=_C10091( C9843 C10091 ) \nC9843_=_C10093( C9843 C10093 ) C9843_=_C10095( C9843 C10095 ) C9843_=_C10097( C9843 C10097 ) C9843_=_C10099( C9843 C10099 ) C9843_=_C10101( C9843 C10101 ) C9843_=_C10103( C9843 C10103 ) \nC9843_=_C10105( C9843 C10105 ) C9843_=_C10107( C9843 C10107 ) C9843_=_C10109( C9843 C10109 ) C9843_=_C10111( C9843 C10111 ) C9843_=_C10113( C9843 C10113 ) C9843_=_C10115( C9843 C10115 ) \nC9843_=_C10121( C9843 C10121 ) C9843_=_C10123( C9843 C10123 ) C9843_=_C10125( C9843 C10125 ) C9843_=_C10127( C9843 C10127 ) C9843_=_C10129( C9843 C10129 ) C9843_=_C10131( C9843 C10131 ) \nC9843_=_C10133( C9843 C10133 ) C9843_=_C10135( C9843 C10135 ) C9843_=_C10137( C9843 C10137 ) C9843_=_C10139( C9843 C10139 ) C9843_=_C10141( C9843 C10141 ) C9843_=_C10143( C9843 C10143 ) \nC9843_=_C10145( C9843 C10145 ) C9843_=_C10147( C9843 C10147 ) C9843_=_C10149( C9843 C10149 ) C9843_=_C10151( C9843 C10151 ) C9843_=_C10153( C9843 C10153 ) C9843_=_C10155( C9843 C10155 ) \nC9843_=_C10157( C9843 C10157 ) C9843_=_C10159( C9843 C10159 ) C9843_=_C10161( C9843 C10161 ) C9843_=_C10163( C9843 C10163 ) C9843_=_C10165( C9843 C10165 ) C9843_=_C10167( C9843 C10167 ) \nC9843_=_C10169( C9843 C10169 ) C9843_=_C10171( C9843 C10171 ) C9843_=_C10173( C9843 C10173 ) C9843_=_C10175( C9843 C10175 ) C9843_=_C10177( C9843 C10177 ) C9843_=_C10179( C9843 C10179 ) \nC9843_=_C10181( C9843 C10181 ) C9843_=_C10183( C9843 C10183 ) C9843_=_C10185( C9843 C10185 ) C9843_=_C10187( C9843 C10187 ) C9843_=_C10189( C9843 C10189 ) C9843_=_C10191( C9843 C10191 ) \nC9843_=_C10193( C9843 C10193 ) C9843_=_C10195( C9843 C10195 ) C9843_=_C10197( C9843 C10197 ) C9843_=_C10199( C9843 C10199 ) C9843_=_C10201( C9843 C10201 ) C9843_=_C10203( C9843 C10203 ) \nC9843_=_C10205( C9843 C10205 ) C9843_=_C10207( C9843 C10207 ) C9843_=_C10209( C9843 C10209 ) C9843_=_C10211( C9843 C10211 ) C9843_=_C10213( C9843 C10213 ) C9843_=_C10215( C9843 C10215 ) \nC9843_=_C10217( C9843 C10217 ) C9843_=_C10219( C9843 C10219 ) C9843_=_C10221( C9843 C10221 ) C9843_=_C10223( C9843 C10223 ) C9843_=_C10225( C9843 C10225 ) C9843_=_C10227( C9843 C10227 ) \nC9843_=_C10229( C9843 C10229 ) C9843_=_C10231( C9843 C10231 ) C9843_=_C10233( C9843 C10233 ) C9843_=_C10235( C9843 C10235 ) C9843_=_C10237( C9843 C10237 ) C9843_=_C10239( C9843 C10239 ) \nC9843_=_C10241( C9843 C10241 ) C9843_=_C10243( C9843 C10243 ) C9843_=_C10245( C9843 C10245 ) C9843_=_C10247( C9843 C10247 ) C9843_=_C10249( C9843 C10249 ) C9843_=_C10251( C9843 C10251 ) \nC9843_=_C10253( C9843 C10253 ) C9843_=_C10255( C9843 C10255 ) C9843_=_C10257( C9843 C10257 ) C9843_=_C10259( C9843 C10259 ) C9843_=_C10261( C9843 C10261 ) C9843_=_C10263( C9843 C10263 ) \nC9843_=_C10265( C9843 C10265 ) C9843_=_C10267( C9843 C10267 ) C9843_=_C10269( C9843 C10269 ) C9843_=_C10271( C9843 C10271 ) C9843_=_C10273( C9843 C10273 ) C9843_=_C10275( C9843 C10275 ) \nC9843_=_C10277( C9843 C10277 ) C9843_=_C10279( C9843 C10279 ) C9843_=_C10281( C9843 C10281 ) C9843_=_C10283( C9843 C10283 ) C9843_=_C10285( C9843 C10285 ) C9843_=_C10287( C9843 C10287</w:t>
      </w:r>
    </w:p>
    <w:p>
      <w:pPr>
        <w:pStyle w:val="PreformattedText"/>
        <w:bidi w:val="0"/>
        <w:spacing w:before="0" w:after="0"/>
        <w:jc w:val="left"/>
        <w:rPr/>
      </w:pPr>
      <w:r>
        <w:rPr/>
        <w:t xml:space="preserve"> </w:t>
      </w:r>
      <w:r>
        <w:rPr/>
        <w:t>) \nC9845_=_C9847( C9845 C9847 ) C9845_=_C9849( C9845 C9849 ) C9845_=_C9851( C9845 C9851 ) C9845_=_C9853( C9845 C9853 ) C9845_=_C9855( C9845 C9855 ) C9845_=_C9857( C9845 C9857 ) \nC9845_=_C9859( C9845 C9859 ) C9845_=_C9861( C9845 C9861 ) C9845_=_C9863( C9845 C9863 ) C9845_=_C9865( C9845 C9865 ) C9845_=_C9867( C9845 C9867 ) C9845_=_C9869( C9845 C9869 ) \nC9845_=_C9871( C9845 C9871 ) C9845_=_C9873( C9845 C9873 ) C9845_=_C9875( C9845 C9875 ) C9845_=_C9877( C9845 C9877 ) C9845_=_C9879( C9845 C9879 ) C9845_=_C9881( C9845 C9881 ) \nC9845_=_C9883( C9845 C9883 ) C9845_=_C9885( C9845 C9885 ) C9845_=_C9887( C9845 C9887 ) C9845_=_C9889( C9845 C9889 ) C9845_=_C9891( C9845 C9891 ) C9845_=_C9893( C9845 C9893 ) \nC9845_=_C9895( C9845 C9895 ) C9845_=_C9897( C9845 C9897 ) C9845_=_C9899( C9845 C9899 ) C9845_=_C9901( C9845 C9901 ) C9845_=_C9903( C9845 C9903 ) C9845_=_C9905( C9845 C9905 ) \nC9845_=_C9907( C9845 C9907 ) C9845_=_C9909( C9845 C9909 ) C9845_=_C9911( C9845 C9911 ) C9845_=_C9913( C9845 C9913 ) C9845_=_C9915( C9845 C9915 ) C9845_=_C9917( C9845 C9917 ) \nC9845_=_C9919( C9845 C9919 ) C9845_=_C9921( C9845 C9921 ) C9845_=_C9923( C9845 C9923 ) C9845_=_C9925( C9845 C9925 ) C9845_=_C9927( C9845 C9927 ) C9845_=_C9929( C9845 C9929 ) \nC9845_=_C9931( C9845 C9931 ) C9845_=_C9933( C9845 C9933 ) C9845_=_C9935( C9845 C9935 ) C9845_=_C9937( C9845 C9937 ) C9845_=_C9939( C9845 C9939 ) C9845_=_C9941( C9845 C9941 ) \nC9845_=_C9943( C9845 C9943 ) C9845_=_C9945( C9845 C9945 ) C9845_=_C9947( C9845 C9947 ) C9845_=_C9949( C9845 C9949 ) C9845_=_C9951( C9845 C9951 ) C9845_=_C9953( C9845 C9953 ) \nC9845_=_C9955( C9845 C9955 ) C9845_=_C9957( C9845 C9957 ) C9845_=_C9959( C9845 C9959 ) C9845_=_C9961( C9845 C9961 ) C9845_=_C9963( C9845 C9963 ) C9845_=_C9965( C9845 C9965 ) \nC9845_=_C9967( C9845 C9967 ) C9845_=_C9969( C9845 C9969 ) C9845_=_C9971( C9845 C9971 ) C9845_=_C9973( C9845 C9973 ) C9845_=_C9975( C9845 C9975 ) C9845_=_C9977( C9845 C9977 ) \nC9845_=_C9979( C9845 C9979 ) C9845_=_C9981( C9845 C9981 ) C9845_=_C9983( C9845 C9983 ) C9845_=_C9985( C9845 C9985 ) C9845_=_C9987( C9845 C9987 ) C9845_=_C9989( C9845 C9989 ) \nC9845_=_C9991( C9845 C9991 ) C9845_=_C9993( C9845 C9993 ) C9845_=_C9995( C9845 C9995 ) C9845_=_C9997( C9845 C9997 ) C9845_=_C9999( C9845 C9999 ) C9845_=_C10001( C9845 C10001 ) \nC9845_=_C10003( C9845 C10003 ) C9845_=_C10005( C9845 C10005 ) C9845_=_C10007( C9845 C10007 ) C9845_=_C10009( C9845 C10009 ) C9845_=_C10011( C9845 C10011 ) C9845_=_C10013( C9845 C10013 ) \nC9845_=_C10015( C9845 C10015 ) C9845_=_C10017( C9845 C10017 ) C9845_=_C10019( C9845 C10019 ) C9845_=_C10021( C9845 C10021 ) C9845_=_C10023( C9845 C10023 ) C9845_=_C10025( C9845 C10025 ) \nC9845_=_C10027( C9845 C10027 ) C9845_=_C10029( C9845 C10029 ) C9845_=_C10031( C9845 C10031 ) C9845_=_C10033( C9845 C10033 ) C9845_=_C10035( C9845 C10035 ) C9845_=_C10037( C9845 C10037 ) \nC9845_=_C10039( C9845 C10039 ) C9845_=_C10041( C9845 C10041 ) C9845_=_C10043( C9845 C10043 ) C9845_=_C10045( C9845 C10045 ) C9845_=_C10047( C9845 C10047 ) C9845_=_C10049( C9845 C10049 ) \nC9845_=_C10051( C9845 C10051 ) C9845_=_C10053( C9845 C10053 ) C9845_=_C10055( C9845 C10055 ) C9845_=_C10057( C9845 C10057 ) C9845_=_C10059( C9845 C10059 ) C9845_=_C10061( C9845 C10061 ) \nC9845_=_C10063( C9845 C10063 ) C9845_=_C10065( C9845 C10065 ) C9845_=_C10067( C9845 C10067 ) C9845_=_C10069( C9845 C10069 ) C9845_=_C10071( C9845 C10071 ) C9845_=_C10073( C9845 C10073 ) \nC9845_=_C10075( C9845 C10075 ) C9845_=_C10077( C9845 C10077 ) C9845_=_C10079( C9845 C10079 ) C9845_=_C10081( C9845 C10081 ) C9845_=_C10083( C9845 C10083 ) C9845_=_C10085( C9845 C10085 ) \nC9845_=_C10087( C9845 C10087 ) C9845_=_C10089( C9845 C10089 ) C9845_=_C10091( C9845 C10091 ) C9845_=_C10093( C9845 C10093 ) C9845_=_C10095( C9845 C10095 ) C9845_=_C10097( C9845 C10097 ) \nC9845_=_C10099( C9845 C10099 ) C9845_=_C10101( C9845 C10101 ) C9845_=_C10103( C9845 C10103 ) C9845_=_C10105( C9845 C10105 ) C9845_=_C10107( C9845 C10107 ) C9845_=_C10109( C9845 C10109 ) \nC9845_=_C10111( C9845 C10111 ) C9845_=_C10113( C9845 C10113 ) C9845_=_C10115( C9845 C10115 ) C9845_=_C10121( C9845 C10121 ) C9845_=_C10123( C9845 C10123 ) C9845_=_C10125( C9845 C10125 ) \nC9845_=_C10127( C9845 C10127 ) C9845_=_C10129( C9845 C10129 ) C9845_=_C10131( C9845 C10131 ) C9845_=_C10133( C9845 C10133 ) C9845_=_C10135( C9845 C10135 ) C9845_=_C10137( C9845 C10137 ) \nC9845_=_C10139( C9845 C10139 ) C9845_=_C10141( C9845 C10141 ) C9845_=_C10143( C9845 C10143 ) C9845_=_C10145( C9845 C10145 ) C9845_=_C10147( C9845 C10147 ) C9845_=_C10149( C9845 C10149 ) \nC9845_=_C10151( C9845 C10151 ) C9845_=_C10153( C9845 C10153 ) C9845_=_C10155( C9845 C10155 ) C9845_=_C10157( C9845 C10157 ) C9845_=_C10159( C9845 C10159 ) C9845_=_C10161( C9845 C10161 ) \nC9845_=_C10163( C9845 C10163 ) C9845_=_C10165( C9845 C10165 ) C9845_=_C10167( C9845 C10167 ) C9845_=_C10169( C9845 C10169 ) C9845_=_C10171( C9845 C10171 ) C9845_=_C10173( C9845 C10173 ) \nC9845_=_C10175( C9845 C10175 ) C9845_=_C10177( C9845 C10177 ) C9845_=_C10179( C9845 C10179 ) C9845_=_C10181( C9845 C10181 ) C9845_=_C10183( C9845 C10183 ) C9845_=_C10185( C9845 C10185 ) \nC9845_=_C10187( C9845 C10187 ) C9845_=_C10189( C9845 C10189 ) C9845_=_C10191( C9845 C10191 ) C9845_=_C10193( C9845 C10193 ) C9845_=_C10195( C9845 C10195 ) C9845_=_C10197( C9845 C10197 ) \nC9845_=_C10199( C9845 C10199 ) C9845_=_C10201( C9845 C10201 ) C9845_=_C10203( C9845 C10203 ) C9845_=_C10205( C9845 C10205 ) C9845_=_C10207( C9845 C10207 ) C9845_=_C10209( C9845 C10209 ) \nC9845_=_C10211( C9845 C10211 ) C9845_=_C10213( C9845 C10213 ) C9845_=_C10215( C9845 C10215 ) C9845_=_C10217( C9845 C10217 ) C9845_=_C10219( C9845 C10219 ) C9845_=_C10221( C9845 C10221 ) \nC9845_=_C10223( C9845 C10223 ) C9845_=_C10225( C9845 C10225 ) C9845_=_C10227( C9845 C10227 ) C9845_=_C10229( C9845 C10229 ) C9845_=_C10231( C9845 C10231 ) C9845_=_C10233( C9845 C10233 ) \nC9845_=_C10235( C9845 C10235 ) C9845_=_C10237( C9845 C10237 ) C9845_=_C10239( C9845 C10239 ) C9845_=_C10241( C9845 C10241 ) C9845_=_C10243( C9845 C10243 ) C9845_=_C10245( C9845 C10245 ) \nC9845_=_C10247( C9845 C10247 ) C9845_=_C10249( C9845 C10249 ) C9845_=_C10251( C9845 C10251 ) C9845_=_C10253( C9845 C10253 ) C9845_=_C10255( C9845 C10255 ) C9845_=_C10257( C9845 C10257 ) \nC9845_=_C10259( C9845 C10259 ) C9845_=_C10261( C9845 C10261 ) C9845_=_C10263( C9845 C10263 ) C9845_=_C10265( C9845 C10265 ) C9845_=_C10267( C9845 C10267 ) C9845_=_C10269( C9845 C10269 ) \nC9845_=_C10271( C9845 C10271 ) C9845_=_C10273( C9845 C10273 ) C9845_=_C10275( C9845 C10275 ) C9845_=_C10277( C9845 C10277 ) C9845_=_C10279( C9845 C10279 ) C9845_=_C10281( C9845 C10281 ) \nC9845_=_C10283( C9845 C10283 ) C9845_=_C10285( C9845 C10285 ) C9845_=_C10287( C9845 C10287 ) C9847_=_C9849( C9847 C9849 ) C9847_=_C9851( C9847 C9851 ) C9847_=_C9853( C9847 C9853 ) \nC9847_=_C9855( C9847 C9855 ) C9847_=_C9857( C9847 C9857 ) C9847_=_C9859( C9847 C9859 ) C9847_=_C9861( C9847 C9861 ) C9847_=_C9863( C9847 C9863 ) C9847_=_C9865( C9847 C9865 ) \nC9847_=_C9867( C9847 C9867 ) C9847_=_C9869( C9847 C9869 ) C9847_=_C9871( C9847 C9871 ) C9847_=_C9873( C9847 C9873 ) C9847_=_C9875( C9847 C9875 ) C9847_=_C9877( C9847 C9877 ) \nC9847_=_C9879( C9847 C9879 ) C9847_=_C9881( C9847 C9881 ) C9847_=_C9883( C9847 C9883 ) C9847_=_C9885( C9847 C9885 ) C9847_=_C9887( C9847 C9887 ) C9847_=_C9889( C9847 C9889 ) \nC9847_=_C9891( C9847 C9891 ) C9847_=_C9893( C9847 C9893 ) C9847_=_C9895( C9847 C9895 ) C9847_=_C9897( C9847 C9897 ) C9847_=_C9899( C9847 C9899 ) C9847_=_C9901( C9847 C9901 ) \nC9847_=_C9903( C9847 C9903 ) C9847_=_C9905( C9847 C9905 ) C9847_=_C9907( C9847 C9907 ) C9847_=_C9909( C9847 C9909 ) C9847_=_C9911( C9847 C9911 ) C9847_=_C9913( C9847 C9913 ) \nC9847_=_C9915( C9847 C9915 ) C9847_=_C9917( C9847 C9917 ) C9847_=_C9919( C9847 C9919 ) C9847_=_C9921( C9847 C9921 ) C9847_=_C9923( C9847 C9923 ) C9847_=_C9925( C9847 C9925 ) \nC9847_=_C9927( C9847 C9927 ) C9847_=_C9929( C9847 C9929 ) C9847_=_C9931( C9847 C9931 ) C9847_=_C9933( C9847 C9933 ) C9847_=_C9935( C9847 C9935 ) C9847_=_C9937( C9847 C9937 ) \nC9847_=_C9939( C9847 C9939 ) C9847_=_C9941( C9847 C9941 ) C9847_=_C9943( C9847 C9943 ) C9847_=_C9945( C9847 C9945 ) C9847_=_C9947( C9847 C9947 ) C9847_=_C9949( C9847 C9949 ) \nC9847_=_C9951( C9847 C9951 ) C9847_=_C9953( C9847 C9953 ) C9847_=_C9955( C9847 C9955 ) C9847_=_C9957( C9847 C9957 ) C9847_=_C9959( C9847 C9959 ) C9847_=_C9961( C9847 C9961 ) \nC9847_=_C9963( C9847 C9963 ) C9847_=_C9965( C9847 C9965 ) C9847_=_C9967( C9847 C9967 ) C9847_=_C9969( C9847 C9969 ) C9847_=_C9971( C9847 C9971 ) C9847_=_C9973( C9847 C9973 ) \nC9847_=_C9975( C9847 C9975 ) C9847_=_C9977( C9847 C9977 ) C9847_=_C9979( C9847 C9979 ) C9847_=_C9981( C9847 C9981 ) C9847_=_C9983( C9847 C9983 ) C9847_=_C9985( C9847 C9985 ) \nC9847_=_C9987( C9847 C9987 ) C9847_=_C9989( C9847 C9989 ) C9847_=_C9991( C9847 C9991 ) C9847_=_C9993( C9847 C9993 ) C9847_=_C9995( C9847 C9995 ) C9847_=_C9997( C9847 C9997 ) \nC9847_=_C9999( C9847 C9999 ) C9847_=_C10001( C9847 C10001 ) C9847_=_C10003( C9847 C10003 ) C9847_=_C10005( C9847 C10005 ) C9847_=_C10007( C9847 C10007 ) C9847_=_C10009( C9847 C10009 ) \nC9847_=_C10011( C9847 C10011 ) C9847_=_C10013( C9847 C10013 ) C9847_=_C10015( C9847 C10015 ) C9847_=_C10017( C9847 C10017 ) C9847_=_C10019( C9847 C10019 ) C9847_=_C10021( C9847 C10021 ) \nC9847_=_C10023( C9847 C10023 ) C9847_=_C10025( C9847 C10025 ) C9847_=_C10027( C9847 C10027 ) C9847_=_C10029( C9847 C10029 ) C9847_=_C10031( C9847 C10031 ) C9847_=_C10033( C9847 C10033 ) \nC9847_=_C10035( C9847 C10035 ) C9847_=_C10037( C9847 C10037 ) C9847_=_C10039( C9847 C10039 ) C9847_=_C10041( C9847 C10041 ) C9847_=_C10043( C9847 C10043 ) C9847_=_C10045( C9847 C10045 ) \nC9847_=_C10047( C9847 C10047 ) C9847_=_C10049( C9847 C10049 ) C9847_=_C10051( C9847 C10051 ) C9847_=_C10053( C9847 C10053 ) C9847_=_C10055( C9847 C10055 ) C9847_=_C10057( C9847 C10057 ) \nC9847_=_C10059( C9847 C10059 ) C9847_=_C10061( C9847</w:t>
      </w:r>
    </w:p>
    <w:p>
      <w:pPr>
        <w:pStyle w:val="PreformattedText"/>
        <w:bidi w:val="0"/>
        <w:spacing w:before="0" w:after="0"/>
        <w:jc w:val="left"/>
        <w:rPr/>
      </w:pPr>
      <w:r>
        <w:rPr/>
        <w:t xml:space="preserve"> </w:t>
      </w:r>
      <w:r>
        <w:rPr/>
        <w:t>C10061 ) C9847_=_C10063( C9847 C10063 ) C9847_=_C10065( C9847 C10065 ) C9847_=_C10067( C9847 C10067 ) C9847_=_C10069( C9847 C10069 ) \nC9847_=_C10071( C9847 C10071 ) C9847_=_C10073( C9847 C10073 ) C9847_=_C10075( C9847 C10075 ) C9847_=_C10077( C9847 C10077 ) C9847_=_C10079( C9847 C10079 ) C9847_=_C10081( C9847 C10081 ) \nC9847_=_C10083( C9847 C10083 ) C9847_=_C10085( C9847 C10085 ) C9847_=_C10087( C9847 C10087 ) C9847_=_C10089( C9847 C10089 ) C9847_=_C10091( C9847 C10091 ) C9847_=_C10093( C9847 C10093 ) \nC9847_=_C10095( C9847 C10095 ) C9847_=_C10097( C9847 C10097 ) C9847_=_C10099( C9847 C10099 ) C9847_=_C10101( C9847 C10101 ) C9847_=_C10103( C9847 C10103 ) C9847_=_C10105( C9847 C10105 ) \nC9847_=_C10107( C9847 C10107 ) C9847_=_C10109( C9847 C10109 ) C9847_=_C10111( C9847 C10111 ) C9847_=_C10113( C9847 C10113 ) C9847_=_C10115( C9847 C10115 ) C9847_=_C10121( C9847 C10121 ) \nC9847_=_C10123( C9847 C10123 ) C9847_=_C10125( C9847 C10125 ) C9847_=_C10127( C9847 C10127 ) C9847_=_C10129( C9847 C10129 ) C9847_=_C10131( C9847 C10131 ) C9847_=_C10133( C9847 C10133 ) \nC9847_=_C10135( C9847 C10135 ) C9847_=_C10137( C9847 C10137 ) C9847_=_C10139( C9847 C10139 ) C9847_=_C10141( C9847 C10141 ) C9847_=_C10143( C9847 C10143 ) C9847_=_C10145( C9847 C10145 ) \nC9847_=_C10147( C9847 C10147 ) C9847_=_C10149( C9847 C10149 ) C9847_=_C10151( C9847 C10151 ) C9847_=_C10153( C9847 C10153 ) C9847_=_C10155( C9847 C10155 ) C9847_=_C10157( C9847 C10157 ) \nC9847_=_C10159( C9847 C10159 ) C9847_=_C10161( C9847 C10161 ) C9847_=_C10163( C9847 C10163 ) C9847_=_C10165( C9847 C10165 ) C9847_=_C10167( C9847 C10167 ) C9847_=_C10169( C9847 C10169 ) \nC9847_=_C10171( C9847 C10171 ) C9847_=_C10173( C9847 C10173 ) C9847_=_C10175( C9847 C10175 ) C9847_=_C10177( C9847 C10177 ) C9847_=_C10179( C9847 C10179 ) C9847_=_C10181( C9847 C10181 ) \nC9847_=_C10183( C9847 C10183 ) C9847_=_C10185( C9847 C10185 ) C9847_=_C10187( C9847 C10187 ) C9847_=_C10189( C9847 C10189 ) C9847_=_C10191( C9847 C10191 ) C9847_=_C10193( C9847 C10193 ) \nC9847_=_C10195( C9847 C10195 ) C9847_=_C10197( C9847 C10197 ) C9847_=_C10199( C9847 C10199 ) C9847_=_C10201( C9847 C10201 ) C9847_=_C10203( C9847 C10203 ) C9847_=_C10205( C9847 C10205 ) \nC9847_=_C10207( C9847 C10207 ) C9847_=_C10209( C9847 C10209 ) C9847_=_C10211( C9847 C10211 ) C9847_=_C10213( C9847 C10213 ) C9847_=_C10215( C9847 C10215 ) C9847_=_C10217( C9847 C10217 ) \nC9847_=_C10219( C9847 C10219 ) C9847_=_C10221( C9847 C10221 ) C9847_=_C10223( C9847 C10223 ) C9847_=_C10225( C9847 C10225 ) C9847_=_C10227( C9847 C10227 ) C9847_=_C10229( C9847 C10229 ) \nC9847_=_C10231( C9847 C10231 ) C9847_=_C10233( C9847 C10233 ) C9847_=_C10235( C9847 C10235 ) C9847_=_C10237( C9847 C10237 ) C9847_=_C10239( C9847 C10239 ) C9847_=_C10241( C9847 C10241 ) \nC9847_=_C10243( C9847 C10243 ) C9847_=_C10245( C9847 C10245 ) C9847_=_C10247( C9847 C10247 ) C9847_=_C10249( C9847 C10249 ) C9847_=_C10251( C9847 C10251 ) C9847_=_C10253( C9847 C10253 ) \nC9847_=_C10255( C9847 C10255 ) C9847_=_C10257( C9847 C10257 ) C9847_=_C10259( C9847 C10259 ) C9847_=_C10261( C9847 C10261 ) C9847_=_C10263( C9847 C10263 ) C9847_=_C10265( C9847 C10265 ) \nC9847_=_C10267( C9847 C10267 ) C9847_=_C10269( C9847 C10269 ) C9847_=_C10271( C9847 C10271 ) C9847_=_C10273( C9847 C10273 ) C9847_=_C10275( C9847 C10275 ) C9847_=_C10277( C9847 C10277 ) \nC9847_=_C10279( C9847 C10279 ) C9847_=_C10281( C9847 C10281 ) C9847_=_C10283( C9847 C10283 ) C9847_=_C10285( C9847 C10285 ) C9847_=_C10287( C9847 C10287 ) C9849_=_C9851( C9849 C9851 ) \nC9849_=_C9853( C9849 C9853 ) C9849_=_C9855( C9849 C9855 ) C9849_=_C9857( C9849 C9857 ) C9849_=_C9859( C9849 C9859 ) C9849_=_C9861( C9849 C9861 ) C9849_=_C9863( C9849 C9863 ) \nC9849_=_C9865( C9849 C9865 ) C9849_=_C9867( C9849 C9867 ) C9849_=_C9869( C9849 C9869 ) C9849_=_C9871( C9849 C9871 ) C9849_=_C9873( C9849 C9873 ) C9849_=_C9875( C9849 C9875 ) \nC9849_=_C9877( C9849 C9877 ) C9849_=_C9879( C9849 C9879 ) C9849_=_C9881( C9849 C9881 ) C9849_=_C9883( C9849 C9883 ) C9849_=_C9885( C9849 C9885 ) C9849_=_C9887( C9849 C9887 ) \nC9849_=_C9889( C9849 C9889 ) C9849_=_C9891( C9849 C9891 ) C9849_=_C9893( C9849 C9893 ) C9849_=_C9895( C9849 C9895 ) C9849_=_C9897( C9849 C9897 ) C9849_=_C9899( C9849 C9899 ) \nC9849_=_C9901( C9849 C9901 ) C9849_=_C9903( C9849 C9903 ) C9849_=_C9905( C9849 C9905 ) C9849_=_C9907( C9849 C9907 ) C9849_=_C9909( C9849 C9909 ) C9849_=_C9911( C9849 C9911 ) \nC9849_=_C9913( C9849 C9913 ) C9849_=_C9915( C9849 C9915 ) C9849_=_C9917( C9849 C9917 ) C9849_=_C9919( C9849 C9919 ) C9849_=_C9921( C9849 C9921 ) C9849_=_C9923( C9849 C9923 ) \nC9849_=_C9925( C9849 C9925 ) C9849_=_C9927( C9849 C9927 ) C9849_=_C9929( C9849 C9929 ) C9849_=_C9931( C9849 C9931 ) C9849_=_C9933( C9849 C9933 ) C9849_=_C9935( C9849 C9935 ) \nC9849_=_C9937( C9849 C9937 ) C9849_=_C9939( C9849 C9939 ) C9849_=_C9941( C9849 C9941 ) C9849_=_C9943( C9849 C9943 ) C9849_=_C9945( C9849 C9945 ) C9849_=_C9947( C9849 C9947 ) \nC9849_=_C9949( C9849 C9949 ) C9849_=_C9951( C9849 C9951 ) C9849_=_C9953( C9849 C9953 ) C9849_=_C9955( C9849 C9955 ) C9849_=_C9957( C9849 C9957 ) C9849_=_C9959( C9849 C9959 ) \nC9849_=_C9961( C9849 C9961 ) C9849_=_C9963( C9849 C9963 ) C9849_=_C9965( C9849 C9965 ) C9849_=_C9967( C9849 C9967 ) C9849_=_C9969( C9849 C9969 ) C9849_=_C9971( C9849 C9971 ) \nC9849_=_C9973( C9849 C9973 ) C9849_=_C9975( C9849 C9975 ) C9849_=_C9977( C9849 C9977 ) C9849_=_C9979( C9849 C9979 ) C9849_=_C9981( C9849 C9981 ) C9849_=_C9983( C9849 C9983 ) \nC9849_=_C9985( C9849 C9985 ) C9849_=_C9987( C9849 C9987 ) C9849_=_C9989( C9849 C9989 ) C9849_=_C9991( C9849 C9991 ) C9849_=_C9993( C9849 C9993 ) C9849_=_C9995( C9849 C9995 ) \nC9849_=_C9997( C9849 C9997 ) C9849_=_C9999( C9849 C9999 ) C9849_=_C10001( C9849 C10001 ) C9849_=_C10003( C9849 C10003 ) C9849_=_C10005( C9849 C10005 ) C9849_=_C10007( C9849 C10007 ) \nC9849_=_C10009( C9849 C10009 ) C9849_=_C10011( C9849 C10011 ) C9849_=_C10013( C9849 C10013 ) C9849_=_C10015( C9849 C10015 ) C9849_=_C10017( C9849 C10017 ) C9849_=_C10019( C9849 C10019 ) \nC9849_=_C10021( C9849 C10021 ) C9849_=_C10023( C9849 C10023 ) C9849_=_C10025( C9849 C10025 ) C9849_=_C10027( C9849 C10027 ) C9849_=_C10029( C9849 C10029 ) C9849_=_C10031( C9849 C10031 ) \nC9849_=_C10033( C9849 C10033 ) C9849_=_C10035( C9849 C10035 ) C9849_=_C10037( C9849 C10037 ) C9849_=_C10039( C9849 C10039 ) C9849_=_C10041( C9849 C10041 ) C9849_=_C10043( C9849 C10043 ) \nC9849_=_C10045( C9849 C10045 ) C9849_=_C10047( C9849 C10047 ) C9849_=_C10049( C9849 C10049 ) C9849_=_C10051( C9849 C10051 ) C9849_=_C10053( C9849 C10053 ) C9849_=_C10055( C9849 C10055 ) \nC9849_=_C10057( C9849 C10057 ) C9849_=_C10059( C9849 C10059 ) C9849_=_C10061( C9849 C10061 ) C9849_=_C10063( C9849 C10063 ) C9849_=_C10065( C9849 C10065 ) C9849_=_C10067( C9849 C10067 ) \nC9849_=_C10069( C9849 C10069 ) C9849_=_C10071( C9849 C10071 ) C9849_=_C10073( C9849 C10073 ) C9849_=_C10075( C9849 C10075 ) C9849_=_C10077( C9849 C10077 ) C9849_=_C10079( C9849 C10079 ) \nC9849_=_C10081( C9849 C10081 ) C9849_=_C10083( C9849 C10083 ) C9849_=_C10085( C9849 C10085 ) C9849_=_C10087( C9849 C10087 ) C9849_=_C10089( C9849 C10089 ) C9849_=_C10091( C9849 C10091 ) \nC9849_=_C10093( C9849 C10093 ) C9849_=_C10095( C9849 C10095 ) C9849_=_C10097( C9849 C10097 ) C9849_=_C10099( C9849 C10099 ) C9849_=_C10101( C9849 C10101 ) C9849_=_C10103( C9849 C10103 ) \nC9849_=_C10105( C9849 C10105 ) C9849_=_C10107( C9849 C10107 ) C9849_=_C10109( C9849 C10109 ) C9849_=_C10111( C9849 C10111 ) C9849_=_C10113( C9849 C10113 ) C9849_=_C10115( C9849 C10115 ) \nC9849_=_C10121( C9849 C10121 ) C9849_=_C10123( C9849 C10123 ) C9849_=_C10125( C9849 C10125 ) C9849_=_C10127( C9849 C10127 ) C9849_=_C10129( C9849 C10129 ) C9849_=_C10131( C9849 C10131 ) \nC9849_=_C10133( C9849 C10133 ) C9849_=_C10135( C9849 C10135 ) C9849_=_C10137( C9849 C10137 ) C9849_=_C10139( C9849 C10139 ) C9849_=_C10141( C9849 C10141 ) C9849_=_C10143( C9849 C10143 ) \nC9849_=_C10145( C9849 C10145 ) C9849_=_C10147( C9849 C10147 ) C9849_=_C10149( C9849 C10149 ) C9849_=_C10151( C9849 C10151 ) C9849_=_C10153( C9849 C10153 ) C9849_=_C10155( C9849 C10155 ) \nC9849_=_C10157( C9849 C10157 ) C9849_=_C10159( C9849 C10159 ) C9849_=_C10161( C9849 C10161 ) C9849_=_C10163( C9849 C10163 ) C9849_=_C10165( C9849 C10165 ) C9849_=_C10167( C9849 C10167 ) \nC9849_=_C10169( C9849 C10169 ) C9849_=_C10171( C9849 C10171 ) C9849_=_C10173( C9849 C10173 ) C9849_=_C10175( C9849 C10175 ) C9849_=_C10177( C9849 C10177 ) C9849_=_C10179( C9849 C10179 ) \nC9849_=_C10181( C9849 C10181 ) C9849_=_C10183( C9849 C10183 ) C9849_=_C10185( C9849 C10185 ) C9849_=_C10187( C9849 C10187 ) C9849_=_C10189( C9849 C10189 ) C9849_=_C10191( C9849 C10191 ) \nC9849_=_C10193( C9849 C10193 ) C9849_=_C10195( C9849 C10195 ) C9849_=_C10197( C9849 C10197 ) C9849_=_C10199( C9849 C10199 ) C9849_=_C10201( C9849 C10201 ) C9849_=_C10203( C9849 C10203 ) \nC9849_=_C10205( C9849 C10205 ) C9849_=_C10207( C9849 C10207 ) C9849_=_C10209( C9849 C10209 ) C9849_=_C10211( C9849 C10211 ) C9849_=_C10213( C9849 C10213 ) C9849_=_C10215( C9849 C10215 ) \nC9849_=_C10217( C9849 C10217 ) C9849_=_C10219( C9849 C10219 ) C9849_=_C10221( C9849 C10221 ) C9849_=_C10223( C9849 C10223 ) C9849_=_C10225( C9849 C10225 ) C9849_=_C10227( C9849 C10227 ) \nC9849_=_C10229( C9849 C10229 ) C9849_=_C10231( C9849 C10231 ) C9849_=_C10233( C9849 C10233 ) C9849_=_C10235( C9849 C10235 ) C9849_=_C10237( C9849 C10237 ) C9849_=_C10239( C9849 C10239 ) \nC9849_=_C10241( C9849 C10241 ) C9849_=_C10243( C9849 C10243 ) C9849_=_C10245( C9849 C10245 ) C9849_=_C10247( C9849 C10247 ) C9849_=_C10249( C9849 C10249 ) C9849_=_C10251( C9849 C10251 ) \nC9849_=_C10253( C9849 C10253 ) C9849_=_C10255( C9849 C10255 ) C9849_=_C10257( C9849 C10257 ) C9849_=_C10259( C9849 C10259 ) C9849_=_C10261( C9849 C10261 ) C9849_=_C10263( C9849 C10263 ) \nC9849_=_C10265( C9849 C10265 ) C9849_=_C10267( C9849 C10267 ) C9849_=_C10269( C9849 C10269 ) C9849_=_C10271( C9849 C10271 ) C9849_=_C10273(</w:t>
      </w:r>
    </w:p>
    <w:p>
      <w:pPr>
        <w:pStyle w:val="PreformattedText"/>
        <w:bidi w:val="0"/>
        <w:spacing w:before="0" w:after="0"/>
        <w:jc w:val="left"/>
        <w:rPr/>
      </w:pPr>
      <w:r>
        <w:rPr/>
        <w:t xml:space="preserve"> </w:t>
      </w:r>
      <w:r>
        <w:rPr/>
        <w:t>C9849 C10273 ) C9849_=_C10275( C9849 C10275 ) \nC9849_=_C10277( C9849 C10277 ) C9849_=_C10279( C9849 C10279 ) C9849_=_C10281( C9849 C10281 ) C9849_=_C10283( C9849 C10283 ) C9849_=_C10285( C9849 C10285 ) C9849_=_C10287( C9849 C10287 ) \nC9851_=_C9853( C9851 C9853 ) C9851_=_C9855( C9851 C9855 ) C9851_=_C9857( C9851 C9857 ) C9851_=_C9859( C9851 C9859 ) C9851_=_C9861( C9851 C9861 ) C9851_=_C9863( C9851 C9863 ) \nC9851_=_C9865( C9851 C9865 ) C9851_=_C9867( C9851 C9867 ) C9851_=_C9869( C9851 C9869 ) C9851_=_C9871( C9851 C9871 ) C9851_=_C9873( C9851 C9873 ) C9851_=_C9875( C9851 C9875 ) \nC9851_=_C9877( C9851 C9877 ) C9851_=_C9879( C9851 C9879 ) C9851_=_C9881( C9851 C9881 ) C9851_=_C9883( C9851 C9883 ) C9851_=_C9885( C9851 C9885 ) C9851_=_C9887( C9851 C9887 ) \nC9851_=_C9889( C9851 C9889 ) C9851_=_C9891( C9851 C9891 ) C9851_=_C9893( C9851 C9893 ) C9851_=_C9895( C9851 C9895 ) C9851_=_C9897( C9851 C9897 ) C9851_=_C9899( C9851 C9899 ) \nC9851_=_C9901( C9851 C9901 ) C9851_=_C9903( C9851 C9903 ) C9851_=_C9905( C9851 C9905 ) C9851_=_C9907( C9851 C9907 ) C9851_=_C9909( C9851 C9909 ) C9851_=_C9911( C9851 C9911 ) \nC9851_=_C9913( C9851 C9913 ) C9851_=_C9915( C9851 C9915 ) C9851_=_C9917( C9851 C9917 ) C9851_=_C9919( C9851 C9919 ) C9851_=_C9921( C9851 C9921 ) C9851_=_C9923( C9851 C9923 ) \nC9851_=_C9925( C9851 C9925 ) C9851_=_C9927( C9851 C9927 ) C9851_=_C9929( C9851 C9929 ) C9851_=_C9931( C9851 C9931 ) C9851_=_C9933( C9851 C9933 ) C9851_=_C9935( C9851 C9935 ) \nC9851_=_C9937( C9851 C9937 ) C9851_=_C9939( C9851 C9939 ) C9851_=_C9941( C9851 C9941 ) C9851_=_C9943( C9851 C9943 ) C9851_=_C9945( C9851 C9945 ) C9851_=_C9947( C9851 C9947 ) \nC9851_=_C9949( C9851 C9949 ) C9851_=_C9951( C9851 C9951 ) C9851_=_C9953( C9851 C9953 ) C9851_=_C9955( C9851 C9955 ) C9851_=_C9957( C9851 C9957 ) C9851_=_C9959( C9851 C9959 ) \nC9851_=_C9961( C9851 C9961 ) C9851_=_C9963( C9851 C9963 ) C9851_=_C9965( C9851 C9965 ) C9851_=_C9967( C9851 C9967 ) C9851_=_C9969( C9851 C9969 ) C9851_=_C9971( C9851 C9971 ) \nC9851_=_C9973( C9851 C9973 ) C9851_=_C9975( C9851 C9975 ) C9851_=_C9977( C9851 C9977 ) C9851_=_C9979( C9851 C9979 ) C9851_=_C9981( C9851 C9981 ) C9851_=_C9983( C9851 C9983 ) \nC9851_=_C9985( C9851 C9985 ) C9851_=_C9987( C9851 C9987 ) C9851_=_C9989( C9851 C9989 ) C9851_=_C9991( C9851 C9991 ) C9851_=_C9993( C9851 C9993 ) C9851_=_C9995( C9851 C9995 ) \nC9851_=_C9997( C9851 C9997 ) C9851_=_C9999( C9851 C9999 ) C9851_=_C10001( C9851 C10001 ) C9851_=_C10003( C9851 C10003 ) C9851_=_C10005( C9851 C10005 ) C9851_=_C10007( C9851 C10007 ) \nC9851_=_C10009( C9851 C10009 ) C9851_=_C10011( C9851 C10011 ) C9851_=_C10013( C9851 C10013 ) C9851_=_C10015( C9851 C10015 ) C9851_=_C10017( C9851 C10017 ) C9851_=_C10019( C9851 C10019 ) \nC9851_=_C10021( C9851 C10021 ) C9851_=_C10023( C9851 C10023 ) C9851_=_C10025( C9851 C10025 ) C9851_=_C10027( C9851 C10027 ) C9851_=_C10029( C9851 C10029 ) C9851_=_C10031( C9851 C10031 ) \nC9851_=_C10033( C9851 C10033 ) C9851_=_C10035( C9851 C10035 ) C9851_=_C10037( C9851 C10037 ) C9851_=_C10039( C9851 C10039 ) C9851_=_C10041( C9851 C10041 ) C9851_=_C10043( C9851 C10043 ) \nC9851_=_C10045( C9851 C10045 ) C9851_=_C10047( C9851 C10047 ) C9851_=_C10049( C9851 C10049 ) C9851_=_C10051( C9851 C10051 ) C9851_=_C10053( C9851 C10053 ) C9851_=_C10055( C9851 C10055 ) \nC9851_=_C10057( C9851 C10057 ) C9851_=_C10059( C9851 C10059 ) C9851_=_C10061( C9851 C10061 ) C9851_=_C10063( C9851 C10063 ) C9851_=_C10065( C9851 C10065 ) C9851_=_C10067( C9851 C10067 ) \nC9851_=_C10069( C9851 C10069 ) C9851_=_C10071( C9851 C10071 ) C9851_=_C10073( C9851 C10073 ) C9851_=_C10075( C9851 C10075 ) C9851_=_C10077( C9851 C10077 ) C9851_=_C10079( C9851 C10079 ) \nC9851_=_C10081( C9851 C10081 ) C9851_=_C10083( C9851 C10083 ) C9851_=_C10085( C9851 C10085 ) C9851_=_C10087( C9851 C10087 ) C9851_=_C10089( C9851 C10089 ) C9851_=_C10091( C9851 C10091 ) \nC9851_=_C10093( C9851 C10093 ) C9851_=_C10095( C9851 C10095 ) C9851_=_C10097( C9851 C10097 ) C9851_=_C10099( C9851 C10099 ) C9851_=_C10101( C9851 C10101 ) C9851_=_C10103( C9851 C10103 ) \nC9851_=_C10105( C9851 C10105 ) C9851_=_C10107( C9851 C10107 ) C9851_=_C10109( C9851 C10109 ) C9851_=_C10111( C9851 C10111 ) C9851_=_C10113( C9851 C10113 ) C9851_=_C10115( C9851 C10115 ) \nC9851_=_C10121( C9851 C10121 ) C9851_=_C10123( C9851 C10123 ) C9851_=_C10125( C9851 C10125 ) C9851_=_C10127( C9851 C10127 ) C9851_=_C10129( C9851 C10129 ) C9851_=_C10131( C9851 C10131 ) \nC9851_=_C10133( C9851 C10133 ) C9851_=_C10135( C9851 C10135 ) C9851_=_C10137( C9851 C10137 ) C9851_=_C10139( C9851 C10139 ) C9851_=_C10141( C9851 C10141 ) C9851_=_C10143( C9851 C10143 ) \nC9851_=_C10145( C9851 C10145 ) C9851_=_C10147( C9851 C10147 ) C9851_=_C10149( C9851 C10149 ) C9851_=_C10151( C9851 C10151 ) C9851_=_C10153( C9851 C10153 ) C9851_=_C10155( C9851 C10155 ) \nC9851_=_C10157( C9851 C10157 ) C9851_=_C10159( C9851 C10159 ) C9851_=_C10161( C9851 C10161 ) C9851_=_C10163( C9851 C10163 ) C9851_=_C10165( C9851 C10165 ) C9851_=_C10167( C9851 C10167 ) \nC9851_=_C10169( C9851 C10169 ) C9851_=_C10171( C9851 C10171 ) C9851_=_C10173( C9851 C10173 ) C9851_=_C10175( C9851 C10175 ) C9851_=_C10177( C9851 C10177 ) C9851_=_C10179( C9851 C10179 ) \nC9851_=_C10181( C9851 C10181 ) C9851_=_C10183( C9851 C10183 ) C9851_=_C10185( C9851 C10185 ) C9851_=_C10187( C9851 C10187 ) C9851_=_C10189( C9851 C10189 ) C9851_=_C10191( C9851 C10191 ) \nC9851_=_C10193( C9851 C10193 ) C9851_=_C10195( C9851 C10195 ) C9851_=_C10197( C9851 C10197 ) C9851_=_C10199( C9851 C10199 ) C9851_=_C10201( C9851 C10201 ) C9851_=_C10203( C9851 C10203 ) \nC9851_=_C10205( C9851 C10205 ) C9851_=_C10207( C9851 C10207 ) C9851_=_C10209( C9851 C10209 ) C9851_=_C10211( C9851 C10211 ) C9851_=_C10213( C9851 C10213 ) C9851_=_C10215( C9851 C10215 ) \nC9851_=_C10217( C9851 C10217 ) C9851_=_C10219( C9851 C10219 ) C9851_=_C10221( C9851 C10221 ) C9851_=_C10223( C9851 C10223 ) C9851_=_C10225( C9851 C10225 ) C9851_=_C10227( C9851 C10227 ) \nC9851_=_C10229( C9851 C10229 ) C9851_=_C10231( C9851 C10231 ) C9851_=_C10233( C9851 C10233 ) C9851_=_C10235( C9851 C10235 ) C9851_=_C10237( C9851 C10237 ) C9851_=_C10239( C9851 C10239 ) \nC9851_=_C10241( C9851 C10241 ) C9851_=_C10243( C9851 C10243 ) C9851_=_C10245( C9851 C10245 ) C9851_=_C10247( C9851 C10247 ) C9851_=_C10249( C9851 C10249 ) C9851_=_C10251( C9851 C10251 ) \nC9851_=_C10253( C9851 C10253 ) C9851_=_C10255( C9851 C10255 ) C9851_=_C10257( C9851 C10257 ) C9851_=_C10259( C9851 C10259 ) C9851_=_C10261( C9851 C10261 ) C9851_=_C10263( C9851 C10263 ) \nC9851_=_C10265( C9851 C10265 ) C9851_=_C10267( C9851 C10267 ) C9851_=_C10269( C9851 C10269 ) C9851_=_C10271( C9851 C10271 ) C9851_=_C10273( C9851 C10273 ) C9851_=_C10275( C9851 C10275 ) \nC9851_=_C10277( C9851 C10277 ) C9851_=_C10279( C9851 C10279 ) C9851_=_C10281( C9851 C10281 ) C9851_=_C10283( C9851 C10283 ) C9851_=_C10285( C9851 C10285 ) C9851_=_C10287( C9851 C10287 ) \nC9853_=_C9855( C9853 C9855 ) C9853_=_C9857( C9853 C9857 ) C9853_=_C9859( C9853 C9859 ) C9853_=_C9861( C9853 C9861 ) C9853_=_C9863( C9853 C9863 ) C9853_=_C9865( C9853 C9865 ) \nC9853_=_C9867( C9853 C9867 ) C9853_=_C9869( C9853 C9869 ) C9853_=_C9871( C9853 C9871 ) C9853_=_C9873( C9853 C9873 ) C9853_=_C9875( C9853 C9875 ) C9853_=_C9877( C9853 C9877 ) \nC9853_=_C9879( C9853 C9879 ) C9853_=_C9881( C9853 C9881 ) C9853_=_C9883( C9853 C9883 ) C9853_=_C9885( C9853 C9885 ) C9853_=_C9887( C9853 C9887 ) C9853_=_C9889( C9853 C9889 ) \nC9853_=_C9891( C9853 C9891 ) C9853_=_C9893( C9853 C9893 ) C9853_=_C9895( C9853 C9895 ) C9853_=_C9897( C9853 C9897 ) C9853_=_C9899( C9853 C9899 ) C9853_=_C9901( C9853 C9901 ) \nC9853_=_C9903( C9853 C9903 ) C9853_=_C9905( C9853 C9905 ) C9853_=_C9907( C9853 C9907 ) C9853_=_C9909( C9853 C9909 ) C9853_=_C9911( C9853 C9911 ) C9853_=_C9913( C9853 C9913 ) \nC9853_=_C9915( C9853 C9915 ) C9853_=_C9917( C9853 C9917 ) C9853_=_C9919( C9853 C9919 ) C9853_=_C9921( C9853 C9921 ) C9853_=_C9923( C9853 C9923 ) C9853_=_C9925( C9853 C9925 ) \nC9853_=_C9927( C9853 C9927 ) C9853_=_C9929( C9853 C9929 ) C9853_=_C9931( C9853 C9931 ) C9853_=_C9933( C9853 C9933 ) C9853_=_C9935( C9853 C9935 ) C9853_=_C9937( C9853 C9937 ) \nC9853_=_C9939( C9853 C9939 ) C9853_=_C9941( C9853 C9941 ) C9853_=_C9943( C9853 C9943 ) C9853_=_C9945( C9853 C9945 ) C9853_=_C9947( C9853 C9947 ) C9853_=_C9949( C9853 C9949 ) \nC9853_=_C9951( C9853 C9951 ) C9853_=_C9953( C9853 C9953 ) C9853_=_C9955( C9853 C9955 ) C9853_=_C9957( C9853 C9957 ) C9853_=_C9959( C9853 C9959 ) C9853_=_C9961( C9853 C9961 ) \nC9853_=_C9963( C9853 C9963 ) C9853_=_C9965( C9853 C9965 ) C9853_=_C9967( C9853 C9967 ) C9853_=_C9969( C9853 C9969 ) C9853_=_C9971( C9853 C9971 ) C9853_=_C9973( C9853 C9973 ) \nC9853_=_C9975( C9853 C9975 ) C9853_=_C9977( C9853 C9977 ) C9853_=_C9979( C9853 C9979 ) C9853_=_C9981( C9853 C9981 ) C9853_=_C9983( C9853 C9983 ) C9853_=_C9985( C9853 C9985 ) \nC9853_=_C9987( C9853 C9987 ) C9853_=_C9989( C9853 C9989 ) C9853_=_C9991( C9853 C9991 ) C9853_=_C9993( C9853 C9993 ) C9853_=_C9995( C9853 C9995 ) C9853_=_C9997( C9853 C9997 ) \nC9853_=_C9999( C9853 C9999 ) C9853_=_C10001( C9853 C10001 ) C9853_=_C10003( C9853 C10003 ) C9853_=_C10005( C9853 C10005 ) C9853_=_C10007( C9853 C10007 ) C9853_=_C10009( C9853 C10009 ) \nC9853_=_C10011( C9853 C10011 ) C9853_=_C10013( C9853 C10013 ) C9853_=_C10015( C9853 C10015 ) C9853_=_C10017( C9853 C10017 ) C9853_=_C10019( C9853 C10019 ) C9853_=_C10021( C9853 C10021 ) \nC9853_=_C10023( C9853 C10023 ) C9853_=_C10025( C9853 C10025 ) C9853_=_C10027( C9853 C10027 ) C9853_=_C10029( C9853 C10029 ) C9853_=_C10031( C9853 C10031 ) C9853_=_C10033( C9853 C10033 ) \nC9853_=_C10035( C9853 C10035 ) C9853_=_C10037( C9853 C10037 ) C9853_=_C10039( C9853 C10039 ) C9853_=_C10041( C9853 C10041 ) C9853_=_C10043( C9853 C10043 ) C9853_=_C10045( C9853 C10045 ) \nC9853_=_C10047( C9853 C10047 ) C9853_=_C10049( C9853 C10049 ) C9853_=_C10051( C9853 C10051 ) C9853_=_C10053( C9853 C10053 ) C9853_=_C10055( C9853 C10055 ) C9853_=_C10057( C9853 C10057</w:t>
      </w:r>
    </w:p>
    <w:p>
      <w:pPr>
        <w:pStyle w:val="PreformattedText"/>
        <w:bidi w:val="0"/>
        <w:spacing w:before="0" w:after="0"/>
        <w:jc w:val="left"/>
        <w:rPr/>
      </w:pPr>
      <w:r>
        <w:rPr/>
        <w:t xml:space="preserve"> </w:t>
      </w:r>
      <w:r>
        <w:rPr/>
        <w:t>) \nC9853_=_C10059( C9853 C10059 ) C9853_=_C10061( C9853 C10061 ) C9853_=_C10063( C9853 C10063 ) C9853_=_C10065( C9853 C10065 ) C9853_=_C10067( C9853 C10067 ) C9853_=_C10069( C9853 C10069 ) \nC9853_=_C10071( C9853 C10071 ) C9853_=_C10073( C9853 C10073 ) C9853_=_C10075( C9853 C10075 ) C9853_=_C10077( C9853 C10077 ) C9853_=_C10079( C9853 C10079 ) C9853_=_C10081( C9853 C10081 ) \nC9853_=_C10083( C9853 C10083 ) C9853_=_C10085( C9853 C10085 ) C9853_=_C10087( C9853 C10087 ) C9853_=_C10089( C9853 C10089 ) C9853_=_C10091( C9853 C10091 ) C9853_=_C10093( C9853 C10093 ) \nC9853_=_C10095( C9853 C10095 ) C9853_=_C10097( C9853 C10097 ) C9853_=_C10099( C9853 C10099 ) C9853_=_C10101( C9853 C10101 ) C9853_=_C10103( C9853 C10103 ) C9853_=_C10105( C9853 C10105 ) \nC9853_=_C10107( C9853 C10107 ) C9853_=_C10109( C9853 C10109 ) C9853_=_C10111( C9853 C10111 ) C9853_=_C10113( C9853 C10113 ) C9853_=_C10115( C9853 C10115 ) C9853_=_C10121( C9853 C10121 ) \nC9853_=_C10123( C9853 C10123 ) C9853_=_C10125( C9853 C10125 ) C9853_=_C10127( C9853 C10127 ) C9853_=_C10129( C9853 C10129 ) C9853_=_C10131( C9853 C10131 ) C9853_=_C10133( C9853 C10133 ) \nC9853_=_C10135( C9853 C10135 ) C9853_=_C10137( C9853 C10137 ) C9853_=_C10139( C9853 C10139 ) C9853_=_C10141( C9853 C10141 ) C9853_=_C10143( C9853 C10143 ) C9853_=_C10145( C9853 C10145 ) \nC9853_=_C10147( C9853 C10147 ) C9853_=_C10149( C9853 C10149 ) C9853_=_C10151( C9853 C10151 ) C9853_=_C10153( C9853 C10153 ) C9853_=_C10155( C9853 C10155 ) C9853_=_C10157( C9853 C10157 ) \nC9853_=_C10159( C9853 C10159 ) C9853_=_C10161( C9853 C10161 ) C9853_=_C10163( C9853 C10163 ) C9853_=_C10165( C9853 C10165 ) C9853_=_C10167( C9853 C10167 ) C9853_=_C10169( C9853 C10169 ) \nC9853_=_C10171( C9853 C10171 ) C9853_=_C10173( C9853 C10173 ) C9853_=_C10175( C9853 C10175 ) C9853_=_C10177( C9853 C10177 ) C9853_=_C10179( C9853 C10179 ) C9853_=_C10181( C9853 C10181 ) \nC9853_=_C10183( C9853 C10183 ) C9853_=_C10185( C9853 C10185 ) C9853_=_C10187( C9853 C10187 ) C9853_=_C10189( C9853 C10189 ) C9853_=_C10191( C9853 C10191 ) C9853_=_C10193( C9853 C10193 ) \nC9853_=_C10195( C9853 C10195 ) C9853_=_C10197( C9853 C10197 ) C9853_=_C10199( C9853 C10199 ) C9853_=_C10201( C9853 C10201 ) C9853_=_C10203( C9853 C10203 ) C9853_=_C10205( C9853 C10205 ) \nC9853_=_C10207( C9853 C10207 ) C9853_=_C10209( C9853 C10209 ) C9853_=_C10211( C9853 C10211 ) C9853_=_C10213( C9853 C10213 ) C9853_=_C10215( C9853 C10215 ) C9853_=_C10217( C9853 C10217 ) \nC9853_=_C10219( C9853 C10219 ) C9853_=_C10221( C9853 C10221 ) C9853_=_C10223( C9853 C10223 ) C9853_=_C10225( C9853 C10225 ) C9853_=_C10227( C9853 C10227 ) C9853_=_C10229( C9853 C10229 ) \nC9853_=_C10231( C9853 C10231 ) C9853_=_C10233( C9853 C10233 ) C9853_=_C10235( C9853 C10235 ) C9853_=_C10237( C9853 C10237 ) C9853_=_C10239( C9853 C10239 ) C9853_=_C10241( C9853 C10241 ) \nC9853_=_C10243( C9853 C10243 ) C9853_=_C10245( C9853 C10245 ) C9853_=_C10247( C9853 C10247 ) C9853_=_C10249( C9853 C10249 ) C9853_=_C10251( C9853 C10251 ) C9853_=_C10253( C9853 C10253 ) \nC9853_=_C10255( C9853 C10255 ) C9853_=_C10257( C9853 C10257 ) C9853_=_C10259( C9853 C10259 ) C9853_=_C10261( C9853 C10261 ) C9853_=_C10263( C9853 C10263 ) C9853_=_C10265( C9853 C10265 ) \nC9853_=_C10267( C9853 C10267 ) C9853_=_C10269( C9853 C10269 ) C9853_=_C10271( C9853 C10271 ) C9853_=_C10273( C9853 C10273 ) C9853_=_C10275( C9853 C10275 ) C9853_=_C10277( C9853 C10277 ) \nC9853_=_C10279( C9853 C10279 ) C9853_=_C10281( C9853 C10281 ) C9853_=_C10283( C9853 C10283 ) C9853_=_C10285( C9853 C10285 ) C9853_=_C10287( C9853 C10287 ) C9855_=_C9857( C9855 C9857 ) \nC9855_=_C9859( C9855 C9859 ) C9855_=_C9861( C9855 C9861 ) C9855_=_C9863( C9855 C9863 ) C9855_=_C9865( C9855 C9865 ) C9855_=_C9867( C9855 C9867 ) C9855_=_C9869( C9855 C9869 ) \nC9855_=_C9871( C9855 C9871 ) C9855_=_C9873( C9855 C9873 ) C9855_=_C9875( C9855 C9875 ) C9855_=_C9877( C9855 C9877 ) C9855_=_C9879( C9855 C9879 ) C9855_=_C9881( C9855 C9881 ) \nC9855_=_C9883( C9855 C9883 ) C9855_=_C9885( C9855 C9885 ) C9855_=_C9887( C9855 C9887 ) C9855_=_C9889( C9855 C9889 ) C9855_=_C9891( C9855 C9891 ) C9855_=_C9893( C9855 C9893 ) \nC9855_=_C9895( C9855 C9895 ) C9855_=_C9897( C9855 C9897 ) C9855_=_C9899( C9855 C9899 ) C9855_=_C9901( C9855 C9901 ) C9855_=_C9903( C9855 C9903 ) C9855_=_C9905( C9855 C9905 ) \nC9855_=_C9907( C9855 C9907 ) C9855_=_C9909( C9855 C9909 ) C9855_=_C9911( C9855 C9911 ) C9855_=_C9913( C9855 C9913 ) C9855_=_C9915( C9855 C9915 ) C9855_=_C9917( C9855 C9917 ) \nC9855_=_C9919( C9855 C9919 ) C9855_=_C9921( C9855 C9921 ) C9855_=_C9923( C9855 C9923 ) C9855_=_C9925( C9855 C9925 ) C9855_=_C9927( C9855 C9927 ) C9855_=_C9929( C9855 C9929 ) \nC9855_=_C9931( C9855 C9931 ) C9855_=_C9933( C9855 C9933 ) C9855_=_C9935( C9855 C9935 ) C9855_=_C9937( C9855 C9937 ) C9855_=_C9939( C9855 C9939 ) C9855_=_C9941( C9855 C9941 ) \nC9855_=_C9943( C9855 C9943 ) C9855_=_C9945( C9855 C9945 ) C9855_=_C9947( C9855 C9947 ) C9855_=_C9949( C9855 C9949 ) C9855_=_C9951( C9855 C9951 ) C9855_=_C9953( C9855 C9953 ) \nC9855_=_C9955( C9855 C9955 ) C9855_=_C9957( C9855 C9957 ) C9855_=_C9959( C9855 C9959 ) C9855_=_C9961( C9855 C9961 ) C9855_=_C9963( C9855 C9963 ) C9855_=_C9965( C9855 C9965 ) \nC9855_=_C9967( C9855 C9967 ) C9855_=_C9969( C9855 C9969 ) C9855_=_C9971( C9855 C9971 ) C9855_=_C9973( C9855 C9973 ) C9855_=_C9975( C9855 C9975 ) C9855_=_C9977( C9855 C9977 ) \nC9855_=_C9979( C9855 C9979 ) C9855_=_C9981( C9855 C9981 ) C9855_=_C9983( C9855 C9983 ) C9855_=_C9985( C9855 C9985 ) C9855_=_C9987( C9855 C9987 ) C9855_=_C9989( C9855 C9989 ) \nC9855_=_C9991( C9855 C9991 ) C9855_=_C9993( C9855 C9993 ) C9855_=_C9995( C9855 C9995 ) C9855_=_C9997( C9855 C9997 ) C9855_=_C9999( C9855 C9999 ) C9855_=_C10001( C9855 C10001 ) \nC9855_=_C10003( C9855 C10003 ) C9855_=_C10005( C9855 C10005 ) C9855_=_C10007( C9855 C10007 ) C9855_=_C10009( C9855 C10009 ) C9855_=_C10011( C9855 C10011 ) C9855_=_C10013( C9855 C10013 ) \nC9855_=_C10015( C9855 C10015 ) C9855_=_C10017( C9855 C10017 ) C9855_=_C10019( C9855 C10019 ) C9855_=_C10021( C9855 C10021 ) C9855_=_C10023( C9855 C10023 ) C9855_=_C10025( C9855 C10025 ) \nC9855_=_C10027( C9855 C10027 ) C9855_=_C10029( C9855 C10029 ) C9855_=_C10031( C9855 C10031 ) C9855_=_C10033( C9855 C10033 ) C9855_=_C10035( C9855 C10035 ) C9855_=_C10037( C9855 C10037 ) \nC9855_=_C10039( C9855 C10039 ) C9855_=_C10041( C9855 C10041 ) C9855_=_C10043( C9855 C10043 ) C9855_=_C10045( C9855 C10045 ) C9855_=_C10047( C9855 C10047 ) C9855_=_C10049( C9855 C10049 ) \nC9855_=_C10051( C9855 C10051 ) C9855_=_C10053( C9855 C10053 ) C9855_=_C10055( C9855 C10055 ) C9855_=_C10057( C9855 C10057 ) C9855_=_C10059( C9855 C10059 ) C9855_=_C10061( C9855 C10061 ) \nC9855_=_C10063( C9855 C10063 ) C9855_=_C10065( C9855 C10065 ) C9855_=_C10067( C9855 C10067 ) C9855_=_C10069( C9855 C10069 ) C9855_=_C10071( C9855 C10071 ) C9855_=_C10073( C9855 C10073 ) \nC9855_=_C10075( C9855 C10075 ) C9855_=_C10077( C9855 C10077 ) C9855_=_C10079( C9855 C10079 ) C9855_=_C10081( C9855 C10081 ) C9855_=_C10083( C9855 C10083 ) C9855_=_C10085( C9855 C10085 ) \nC9855_=_C10087( C9855 C10087 ) C9855_=_C10089( C9855 C10089 ) C9855_=_C10091( C9855 C10091 ) C9855_=_C10093( C9855 C10093 ) C9855_=_C10095( C9855 C10095 ) C9855_=_C10097( C9855 C10097 ) \nC9855_=_C10099( C9855 C10099 ) C9855_=_C10101( C9855 C10101 ) C9855_=_C10103( C9855 C10103 ) C9855_=_C10105( C9855 C10105 ) C9855_=_C10107( C9855 C10107 ) C9855_=_C10109( C9855 C10109 ) \nC9855_=_C10111( C9855 C10111 ) C9855_=_C10113( C9855 C10113 ) C9855_=_C10115( C9855 C10115 ) C9855_=_C10121( C9855 C10121 ) C9855_=_C10123( C9855 C10123 ) C9855_=_C10125( C9855 C10125 ) \nC9855_=_C10127( C9855 C10127 ) C9855_=_C10129( C9855 C10129 ) C9855_=_C10131( C9855 C10131 ) C9855_=_C10133( C9855 C10133 ) C9855_=_C10135( C9855 C10135 ) C9855_=_C10137( C9855 C10137 ) \nC9855_=_C10139( C9855 C10139 ) C9855_=_C10141( C9855 C10141 ) C9855_=_C10143( C9855 C10143 ) C9855_=_C10145( C9855 C10145 ) C9855_=_C10147( C9855 C10147 ) C9855_=_C10149( C9855 C10149 ) \nC9855_=_C10151( C9855 C10151 ) C9855_=_C10153( C9855 C10153 ) C9855_=_C10155( C9855 C10155 ) C9855_=_C10157( C9855 C10157 ) C9855_=_C10159( C9855 C10159 ) C9855_=_C10161( C9855 C10161 ) \nC9855_=_C10163( C9855 C10163 ) C9855_=_C10165( C9855 C10165 ) C9855_=_C10167( C9855 C10167 ) C9855_=_C10169( C9855 C10169 ) C9855_=_C10171( C9855 C10171 ) C9855_=_C10173( C9855 C10173 ) \nC9855_=_C10175( C9855 C10175 ) C9855_=_C10177( C9855 C10177 ) C9855_=_C10179( C9855 C10179 ) C9855_=_C10181( C9855 C10181 ) C9855_=_C10183( C9855 C10183 ) C9855_=_C10185( C9855 C10185 ) \nC9855_=_C10187( C9855 C10187 ) C9855_=_C10189( C9855 C10189 ) C9855_=_C10191( C9855 C10191 ) C9855_=_C10193( C9855 C10193 ) C9855_=_C10195( C9855 C10195 ) C9855_=_C10197( C9855 C10197 ) \nC9855_=_C10199( C9855 C10199 ) C9855_=_C10201( C9855 C10201 ) C9855_=_C10203( C9855 C10203 ) C9855_=_C10205( C9855 C10205 ) C9855_=_C10207( C9855 C10207 ) C9855_=_C10209( C9855 C10209 ) \nC9855_=_C10211( C9855 C10211 ) C9855_=_C10213( C9855 C10213 ) C9855_=_C10215( C9855 C10215 ) C9855_=_C10217( C9855 C10217 ) C9855_=_C10219( C9855 C10219 ) C9855_=_C10221( C9855 C10221 ) \nC9855_=_C10223( C9855 C10223 ) C9855_=_C10225( C9855 C10225 ) C9855_=_C10227( C9855 C10227 ) C9855_=_C10229( C9855 C10229 ) C9855_=_C10231( C9855 C10231 ) C9855_=_C10233( C9855 C10233 ) \nC9855_=_C10235( C9855 C10235 ) C9855_=_C10237( C9855 C10237 ) C9855_=_C10239( C9855 C10239 ) C9855_=_C10241( C9855 C10241 ) C9855_=_C10243( C9855 C10243 ) C9855_=_C10245( C9855 C10245 ) \nC9855_=_C10247( C9855 C10247 ) C9855_=_C10249( C9855 C10249 ) C9855_=_C10251( C9855 C10251 ) C9855_=_C10253( C9855 C10253 ) C9855_=_C10255( C9855 C10255 ) C9855_=_C10257( C9855 C10257 ) \nC9855_=_C10259( C9855 C10259 ) C9855_=_C10261( C9855 C10261 ) C9855_=_C10263( C9855 C10263 ) C9855_=_C10265( C9855 C10265 ) C9855_=_C10267( C9855 C10267 ) C9855_=_C10269( C9855 C10269 ) \nC9855_=_C10271( C9855 C10271 ) C9855_=_C10273( C9855 C10273 ) C9855_=_C10275(</w:t>
      </w:r>
    </w:p>
    <w:p>
      <w:pPr>
        <w:pStyle w:val="PreformattedText"/>
        <w:bidi w:val="0"/>
        <w:spacing w:before="0" w:after="0"/>
        <w:jc w:val="left"/>
        <w:rPr/>
      </w:pPr>
      <w:r>
        <w:rPr/>
        <w:t xml:space="preserve"> </w:t>
      </w:r>
      <w:r>
        <w:rPr/>
        <w:t>C9855 C10275 ) C9855_=_C10277( C9855 C10277 ) C9855_=_C10279( C9855 C10279 ) C9855_=_C10281( C9855 C10281 ) \nC9855_=_C10283( C9855 C10283 ) C9855_=_C10285( C9855 C10285 ) C9855_=_C10287( C9855 C10287 ) C9857_=_C9859( C9857 C9859 ) C9857_=_C9861( C9857 C9861 ) C9857_=_C9863( C9857 C9863 ) \nC9857_=_C9865( C9857 C9865 ) C9857_=_C9867( C9857 C9867 ) C9857_=_C9869( C9857 C9869 ) C9857_=_C9871( C9857 C9871 ) C9857_=_C9873( C9857 C9873 ) C9857_=_C9875( C9857 C9875 ) \nC9857_=_C9877( C9857 C9877 ) C9857_=_C9879( C9857 C9879 ) C9857_=_C9881( C9857 C9881 ) C9857_=_C9883( C9857 C9883 ) C9857_=_C9885( C9857 C9885 ) C9857_=_C9887( C9857 C9887 ) \nC9857_=_C9889( C9857 C9889 ) C9857_=_C9891( C9857 C9891 ) C9857_=_C9893( C9857 C9893 ) C9857_=_C9895( C9857 C9895 ) C9857_=_C9897( C9857 C9897 ) C9857_=_C9899( C9857 C9899 ) \nC9857_=_C9901( C9857 C9901 ) C9857_=_C9903( C9857 C9903 ) C9857_=_C9905( C9857 C9905 ) C9857_=_C9907( C9857 C9907 ) C9857_=_C9909( C9857 C9909 ) C9857_=_C9911( C9857 C9911 ) \nC9857_=_C9913( C9857 C9913 ) C9857_=_C9915( C9857 C9915 ) C9857_=_C9917( C9857 C9917 ) C9857_=_C9919( C9857 C9919 ) C9857_=_C9921( C9857 C9921 ) C9857_=_C9923( C9857 C9923 ) \nC9857_=_C9925( C9857 C9925 ) C9857_=_C9927( C9857 C9927 ) C9857_=_C9929( C9857 C9929 ) C9857_=_C9931( C9857 C9931 ) C9857_=_C9933( C9857 C9933 ) C9857_=_C9935( C9857 C9935 ) \nC9857_=_C9937( C9857 C9937 ) C9857_=_C9939( C9857 C9939 ) C9857_=_C9941( C9857 C9941 ) C9857_=_C9943( C9857 C9943 ) C9857_=_C9945( C9857 C9945 ) C9857_=_C9947( C9857 C9947 ) \nC9857_=_C9949( C9857 C9949 ) C9857_=_C9951( C9857 C9951 ) C9857_=_C9953( C9857 C9953 ) C9857_=_C9955( C9857 C9955 ) C9857_=_C9957( C9857 C9957 ) C9857_=_C9959( C9857 C9959 ) \nC9857_=_C9961( C9857 C9961 ) C9857_=_C9963( C9857 C9963 ) C9857_=_C9965( C9857 C9965 ) C9857_=_C9967( C9857 C9967 ) C9857_=_C9969( C9857 C9969 ) C9857_=_C9971( C9857 C9971 ) \nC9857_=_C9973( C9857 C9973 ) C9857_=_C9975( C9857 C9975 ) C9857_=_C9977( C9857 C9977 ) C9857_=_C9979( C9857 C9979 ) C9857_=_C9981( C9857 C9981 ) C9857_=_C9983( C9857 C9983 ) \nC9857_=_C9985( C9857 C9985 ) C9857_=_C9987( C9857 C9987 ) C9857_=_C9989( C9857 C9989 ) C9857_=_C9991( C9857 C9991 ) C9857_=_C9993( C9857 C9993 ) C9857_=_C9995( C9857 C9995 ) \nC9857_=_C9997( C9857 C9997 ) C9857_=_C9999( C9857 C9999 ) C9857_=_C10001( C9857 C10001 ) C9857_=_C10003( C9857 C10003 ) C9857_=_C10005( C9857 C10005 ) C9857_=_C10007( C9857 C10007 ) \nC9857_=_C10009( C9857 C10009 ) C9857_=_C10011( C9857 C10011 ) C9857_=_C10013( C9857 C10013 ) C9857_=_C10015( C9857 C10015 ) C9857_=_C10017( C9857 C10017 ) C9857_=_C10019( C9857 C10019 ) \nC9857_=_C10021( C9857 C10021 ) C9857_=_C10023( C9857 C10023 ) C9857_=_C10025( C9857 C10025 ) C9857_=_C10027( C9857 C10027 ) C9857_=_C10029( C9857 C10029 ) C9857_=_C10031( C9857 C10031 ) \nC9857_=_C10033( C9857 C10033 ) C9857_=_C10035( C9857 C10035 ) C9857_=_C10037( C9857 C10037 ) C9857_=_C10039( C9857 C10039 ) C9857_=_C10041( C9857 C10041 ) C9857_=_C10043( C9857 C10043 ) \nC9857_=_C10045( C9857 C10045 ) C9857_=_C10047( C9857 C10047 ) C9857_=_C10049( C9857 C10049 ) C9857_=_C10051( C9857 C10051 ) C9857_=_C10053( C9857 C10053 ) C9857_=_C10055( C9857 C10055 ) \nC9857_=_C10057( C9857 C10057 ) C9857_=_C10059( C9857 C10059 ) C9857_=_C10061( C9857 C10061 ) C9857_=_C10063( C9857 C10063 ) C9857_=_C10065( C9857 C10065 ) C9857_=_C10067( C9857 C10067 ) \nC9857_=_C10069( C9857 C10069 ) C9857_=_C10071( C9857 C10071 ) C9857_=_C10073( C9857 C10073 ) C9857_=_C10075( C9857 C10075 ) C9857_=_C10077( C9857 C10077 ) C9857_=_C10079( C9857 C10079 ) \nC9857_=_C10081( C9857 C10081 ) C9857_=_C10083( C9857 C10083 ) C9857_=_C10085( C9857 C10085 ) C9857_=_C10087( C9857 C10087 ) C9857_=_C10089( C9857 C10089 ) C9857_=_C10091( C9857 C10091 ) \nC9857_=_C10093( C9857 C10093 ) C9857_=_C10095( C9857 C10095 ) C9857_=_C10097( C9857 C10097 ) C9857_=_C10099( C9857 C10099 ) C9857_=_C10101( C9857 C10101 ) C9857_=_C10103( C9857 C10103 ) \nC9857_=_C10105( C9857 C10105 ) C9857_=_C10107( C9857 C10107 ) C9857_=_C10109( C9857 C10109 ) C9857_=_C10111( C9857 C10111 ) C9857_=_C10113( C9857 C10113 ) C9857_=_C10115( C9857 C10115 ) \nC9857_=_C10121( C9857 C10121 ) C9857_=_C10123( C9857 C10123 ) C9857_=_C10125( C9857 C10125 ) C9857_=_C10127( C9857 C10127 ) C9857_=_C10129( C9857 C10129 ) C9857_=_C10131( C9857 C10131 ) \nC9857_=_C10133( C9857 C10133 ) C9857_=_C10135( C9857 C10135 ) C9857_=_C10137( C9857 C10137 ) C9857_=_C10139( C9857 C10139 ) C9857_=_C10141( C9857 C10141 ) C9857_=_C10143( C9857 C10143 ) \nC9857_=_C10145( C9857 C10145 ) C9857_=_C10147( C9857 C10147 ) C9857_=_C10149( C9857 C10149 ) C9857_=_C10151( C9857 C10151 ) C9857_=_C10153( C9857 C10153 ) C9857_=_C10155( C9857 C10155 ) \nC9857_=_C10157( C9857 C10157 ) C9857_=_C10159( C9857 C10159 ) C9857_=_C10161( C9857 C10161 ) C9857_=_C10163( C9857 C10163 ) C9857_=_C10165( C9857 C10165 ) C9857_=_C10167( C9857 C10167 ) \nC9857_=_C10169( C9857 C10169 ) C9857_=_C10171( C9857 C10171 ) C9857_=_C10173( C9857 C10173 ) C9857_=_C10175( C9857 C10175 ) C9857_=_C10177( C9857 C10177 ) C9857_=_C10179( C9857 C10179 ) \nC9857_=_C10181( C9857 C10181 ) C9857_=_C10183( C9857 C10183 ) C9857_=_C10185( C9857 C10185 ) C9857_=_C10187( C9857 C10187 ) C9857_=_C10189( C9857 C10189 ) C9857_=_C10191( C9857 C10191 ) \nC9857_=_C10193( C9857 C10193 ) C9857_=_C10195( C9857 C10195 ) C9857_=_C10197( C9857 C10197 ) C9857_=_C10199( C9857 C10199 ) C9857_=_C10201( C9857 C10201 ) C9857_=_C10203( C9857 C10203 ) \nC9857_=_C10205( C9857 C10205 ) C9857_=_C10207( C9857 C10207 ) C9857_=_C10209( C9857 C10209 ) C9857_=_C10211( C9857 C10211 ) C9857_=_C10213( C9857 C10213 ) C9857_=_C10215( C9857 C10215 ) \nC9857_=_C10217( C9857 C10217 ) C9857_=_C10219( C9857 C10219 ) C9857_=_C10221( C9857 C10221 ) C9857_=_C10223( C9857 C10223 ) C9857_=_C10225( C9857 C10225 ) C9857_=_C10227( C9857 C10227 ) \nC9857_=_C10229( C9857 C10229 ) C9857_=_C10231( C9857 C10231 ) C9857_=_C10233( C9857 C10233 ) C9857_=_C10235( C9857 C10235 ) C9857_=_C10237( C9857 C10237 ) C9857_=_C10239( C9857 C10239 ) \nC9857_=_C10241( C9857 C10241 ) C9857_=_C10243( C9857 C10243 ) C9857_=_C10245( C9857 C10245 ) C9857_=_C10247( C9857 C10247 ) C9857_=_C10249( C9857 C10249 ) C9857_=_C10251( C9857 C10251 ) \nC9857_=_C10253( C9857 C10253 ) C9857_=_C10255( C9857 C10255 ) C9857_=_C10257( C9857 C10257 ) C9857_=_C10259( C9857 C10259 ) C9857_=_C10261( C9857 C10261 ) C9857_=_C10263( C9857 C10263 ) \nC9857_=_C10265( C9857 C10265 ) C9857_=_C10267( C9857 C10267 ) C9857_=_C10269( C9857 C10269 ) C9857_=_C10271( C9857 C10271 ) C9857_=_C10273( C9857 C10273 ) C9857_=_C10275( C9857 C10275 ) \nC9857_=_C10277( C9857 C10277 ) C9857_=_C10279( C9857 C10279 ) C9857_=_C10281( C9857 C10281 ) C9857_=_C10283( C9857 C10283 ) C9857_=_C10285( C9857 C10285 ) C9857_=_C10287( C9857 C10287 ) \nC9859_=_C9861( C9859 C9861 ) C9859_=_C9863( C9859 C9863 ) C9859_=_C9865( C9859 C9865 ) C9859_=_C9867( C9859 C9867 ) C9859_=_C9869( C9859 C9869 ) C9859_=_C9871( C9859 C9871 ) \nC9859_=_C9873( C9859 C9873 ) C9859_=_C9875( C9859 C9875 ) C9859_=_C9877( C9859 C9877 ) C9859_=_C9879( C9859 C9879 ) C9859_=_C9881( C9859 C9881 ) C9859_=_C9883( C9859 C9883 ) \nC9859_=_C9885( C9859 C9885 ) C9859_=_C9887( C9859 C9887 ) C9859_=_C9889( C9859 C9889 ) C9859_=_C9891( C9859 C9891 ) C9859_=_C9893( C9859 C9893 ) C9859_=_C9895( C9859 C9895 ) \nC9859_=_C9897( C9859 C9897 ) C9859_=_C9899( C9859 C9899 ) C9859_=_C9901( C9859 C9901 ) C9859_=_C9903( C9859 C9903 ) C9859_=_C9905( C9859 C9905 ) C9859_=_C9907( C9859 C9907 ) \nC9859_=_C9909( C9859 C9909 ) C9859_=_C9911( C9859 C9911 ) C9859_=_C9913( C9859 C9913 ) C9859_=_C9915( C9859 C9915 ) C9859_=_C9917( C9859 C9917 ) C9859_=_C9919( C9859 C9919 ) \nC9859_=_C9921( C9859 C9921 ) C9859_=_C9923( C9859 C9923 ) C9859_=_C9925( C9859 C9925 ) C9859_=_C9927( C9859 C9927 ) C9859_=_C9929( C9859 C9929 ) C9859_=_C9931( C9859 C9931 ) \nC9859_=_C9933( C9859 C9933 ) C9859_=_C9935( C9859 C9935 ) C9859_=_C9937( C9859 C9937 ) C9859_=_C9939( C9859 C9939 ) C9859_=_C9941( C9859 C9941 ) C9859_=_C9943( C9859 C9943 ) \nC9859_=_C9945( C9859 C9945 ) C9859_=_C9947( C9859 C9947 ) C9859_=_C9949( C9859 C9949 ) C9859_=_C9951( C9859 C9951 ) C9859_=_C9953( C9859 C9953 ) C9859_=_C9955( C9859 C9955 ) \nC9859_=_C9957( C9859 C9957 ) C9859_=_C9959( C9859 C9959 ) C9859_=_C9961( C9859 C9961 ) C9859_=_C9963( C9859 C9963 ) C9859_=_C9965( C9859 C9965 ) C9859_=_C9967( C9859 C9967 ) \nC9859_=_C9969( C9859 C9969 ) C9859_=_C9971( C9859 C9971 ) C9859_=_C9973( C9859 C9973 ) C9859_=_C9975( C9859 C9975 ) C9859_=_C9977( C9859 C9977 ) C9859_=_C9979( C9859 C9979 ) \nC9859_=_C9981( C9859 C9981 ) C9859_=_C9983( C9859 C9983 ) C9859_=_C9985( C9859 C9985 ) C9859_=_C9987( C9859 C9987 ) C9859_=_C9989( C9859 C9989 ) C9859_=_C9991( C9859 C9991 ) \nC9859_=_C9993( C9859 C9993 ) C9859_=_C9995( C9859 C9995 ) C9859_=_C9997( C9859 C9997 ) C9859_=_C9999( C9859 C9999 ) C9859_=_C10001( C9859 C10001 ) C9859_=_C10003( C9859 C10003 ) \nC9859_=_C10005( C9859 C10005 ) C9859_=_C10007( C9859 C10007 ) C9859_=_C10009( C9859 C10009 ) C9859_=_C10011( C9859 C10011 ) C9859_=_C10013( C9859 C10013 ) C9859_=_C10015( C9859 C10015 ) \nC9859_=_C10017( C9859 C10017 ) C9859_=_C10019( C9859 C10019 ) C9859_=_C10021( C9859 C10021 ) C9859_=_C10023( C9859 C10023 ) C9859_=_C10025( C9859 C10025 ) C9859_=_C10027( C9859 C10027 ) \nC9859_=_C10029( C9859 C10029 ) C9859_=_C10031( C9859 C10031 ) C9859_=_C10033( C9859 C10033 ) C9859_=_C10035( C9859 C10035 ) C9859_=_C10037( C9859 C10037 ) C9859_=_C10039( C9859 C10039 ) \nC9859_=_C10041( C9859 C10041 ) C9859_=_C10043( C9859 C10043 ) C9859_=_C10045( C9859 C10045 ) C9859_=_C10047( C9859 C10047 ) C9859_=_C10049( C9859 C10049 ) C9859_=_C10051( C9859 C10051 ) \nC9859_=_C10053( C9859 C10053 ) C9859_=_C10055( C9859 C10055 ) C9859_=_C10057( C9859 C10057 ) C9859_=_C10059( C9859 C10059 ) C9859_=_C10061( C9859 C10061 ) C9859_=_C10063( C9859 C10063 ) \nC9859_=_C10065( C9859 C10065 ) C9859_=_C10067( C9859 C10067 ) C9859_=_C10069( C9859 C10069 ) C9859_=_C10071(</w:t>
      </w:r>
    </w:p>
    <w:p>
      <w:pPr>
        <w:pStyle w:val="PreformattedText"/>
        <w:bidi w:val="0"/>
        <w:spacing w:before="0" w:after="0"/>
        <w:jc w:val="left"/>
        <w:rPr/>
      </w:pPr>
      <w:r>
        <w:rPr/>
        <w:t xml:space="preserve"> </w:t>
      </w:r>
      <w:r>
        <w:rPr/>
        <w:t>C9859 C10071 ) C9859_=_C10073( C9859 C10073 ) C9859_=_C10075( C9859 C10075 ) \nC9859_=_C10077( C9859 C10077 ) C9859_=_C10079( C9859 C10079 ) C9859_=_C10081( C9859 C10081 ) C9859_=_C10083( C9859 C10083 ) C9859_=_C10085( C9859 C10085 ) C9859_=_C10087( C9859 C10087 ) \nC9859_=_C10089( C9859 C10089 ) C9859_=_C10091( C9859 C10091 ) C9859_=_C10093( C9859 C10093 ) C9859_=_C10095( C9859 C10095 ) C9859_=_C10097( C9859 C10097 ) C9859_=_C10099( C9859 C10099 ) \nC9859_=_C10101( C9859 C10101 ) C9859_=_C10103( C9859 C10103 ) C9859_=_C10105( C9859 C10105 ) C9859_=_C10107( C9859 C10107 ) C9859_=_C10109( C9859 C10109 ) C9859_=_C10111( C9859 C10111 ) \nC9859_=_C10113( C9859 C10113 ) C9859_=_C10115( C9859 C10115 ) C9859_=_C10121( C9859 C10121 ) C9859_=_C10123( C9859 C10123 ) C9859_=_C10125( C9859 C10125 ) C9859_=_C10127( C9859 C10127 ) \nC9859_=_C10129( C9859 C10129 ) C9859_=_C10131( C9859 C10131 ) C9859_=_C10133( C9859 C10133 ) C9859_=_C10135( C9859 C10135 ) C9859_=_C10137( C9859 C10137 ) C9859_=_C10139( C9859 C10139 ) \nC9859_=_C10141( C9859 C10141 ) C9859_=_C10143( C9859 C10143 ) C9859_=_C10145( C9859 C10145 ) C9859_=_C10147( C9859 C10147 ) C9859_=_C10149( C9859 C10149 ) C9859_=_C10151( C9859 C10151 ) \nC9859_=_C10153( C9859 C10153 ) C9859_=_C10155( C9859 C10155 ) C9859_=_C10157( C9859 C10157 ) C9859_=_C10159( C9859 C10159 ) C9859_=_C10161( C9859 C10161 ) C9859_=_C10163( C9859 C10163 ) \nC9859_=_C10165( C9859 C10165 ) C9859_=_C10167( C9859 C10167 ) C9859_=_C10169( C9859 C10169 ) C9859_=_C10171( C9859 C10171 ) C9859_=_C10173( C9859 C10173 ) C9859_=_C10175( C9859 C10175 ) \nC9859_=_C10177( C9859 C10177 ) C9859_=_C10179( C9859 C10179 ) C9859_=_C10181( C9859 C10181 ) C9859_=_C10183( C9859 C10183 ) C9859_=_C10185( C9859 C10185 ) C9859_=_C10187( C9859 C10187 ) \nC9859_=_C10189( C9859 C10189 ) C9859_=_C10191( C9859 C10191 ) C9859_=_C10193( C9859 C10193 ) C9859_=_C10195( C9859 C10195 ) C9859_=_C10197( C9859 C10197 ) C9859_=_C10199( C9859 C10199 ) \nC9859_=_C10201( C9859 C10201 ) C9859_=_C10203( C9859 C10203 ) C9859_=_C10205( C9859 C10205 ) C9859_=_C10207( C9859 C10207 ) C9859_=_C10209( C9859 C10209 ) C9859_=_C10211( C9859 C10211 ) \nC9859_=_C10213( C9859 C10213 ) C9859_=_C10215( C9859 C10215 ) C9859_=_C10217( C9859 C10217 ) C9859_=_C10219( C9859 C10219 ) C9859_=_C10221( C9859 C10221 ) C9859_=_C10223( C9859 C10223 ) \nC9859_=_C10225( C9859 C10225 ) C9859_=_C10227( C9859 C10227 ) C9859_=_C10229( C9859 C10229 ) C9859_=_C10231( C9859 C10231 ) C9859_=_C10233( C9859 C10233 ) C9859_=_C10235( C9859 C10235 ) \nC9859_=_C10237( C9859 C10237 ) C9859_=_C10239( C9859 C10239 ) C9859_=_C10241( C9859 C10241 ) C9859_=_C10243( C9859 C10243 ) C9859_=_C10245( C9859 C10245 ) C9859_=_C10247( C9859 C10247 ) \nC9859_=_C10249( C9859 C10249 ) C9859_=_C10251( C9859 C10251 ) C9859_=_C10253( C9859 C10253 ) C9859_=_C10255( C9859 C10255 ) C9859_=_C10257( C9859 C10257 ) C9859_=_C10259( C9859 C10259 ) \nC9859_=_C10261( C9859 C10261 ) C9859_=_C10263( C9859 C10263 ) C9859_=_C10265( C9859 C10265 ) C9859_=_C10267( C9859 C10267 ) C9859_=_C10269( C9859 C10269 ) C9859_=_C10271( C9859 C10271 ) \nC9859_=_C10273( C9859 C10273 ) C9859_=_C10275( C9859 C10275 ) C9859_=_C10277( C9859 C10277 ) C9859_=_C10279( C9859 C10279 ) C9859_=_C10281( C9859 C10281 ) C9859_=_C10283( C9859 C10283 ) \nC9859_=_C10285( C9859 C10285 ) C9859_=_C10287( C9859 C10287 ) C9861_=_C9863( C9861 C9863 ) C9861_=_C9865( C9861 C9865 ) C9861_=_C9867( C9861 C9867 ) C9861_=_C9869( C9861 C9869 ) \nC9861_=_C9871( C9861 C9871 ) C9861_=_C9873( C9861 C9873 ) C9861_=_C9875( C9861 C9875 ) C9861_=_C9877( C9861 C9877 ) C9861_=_C9879( C9861 C9879 ) C9861_=_C9881( C9861 C9881 ) \nC9861_=_C9883( C9861 C9883 ) C9861_=_C9885( C9861 C9885 ) C9861_=_C9887( C9861 C9887 ) C9861_=_C9889( C9861 C9889 ) C9861_=_C9891( C9861 C9891 ) C9861_=_C9893( C9861 C9893 ) \nC9861_=_C9895( C9861 C9895 ) C9861_=_C9897( C9861 C9897 ) C9861_=_C9899( C9861 C9899 ) C9861_=_C9901( C9861 C9901 ) C9861_=_C9903( C9861 C9903 ) C9861_=_C9905( C9861 C9905 ) \nC9861_=_C9907( C9861 C9907 ) C9861_=_C9909( C9861 C9909 ) C9861_=_C9911( C9861 C9911 ) C9861_=_C9913( C9861 C9913 ) C9861_=_C9915( C9861 C9915 ) C9861_=_C9917( C9861 C9917 ) \nC9861_=_C9919( C9861 C9919 ) C9861_=_C9921( C9861 C9921 ) C9861_=_C9923( C9861 C9923 ) C9861_=_C9925( C9861 C9925 ) C9861_=_C9927( C9861 C9927 ) C9861_=_C9929( C9861 C9929 ) \nC9861_=_C9931( C9861 C9931 ) C9861_=_C9933( C9861 C9933 ) C9861_=_C9935( C9861 C9935 ) C9861_=_C9937( C9861 C9937 ) C9861_=_C9939( C9861 C9939 ) C9861_=_C9941( C9861 C9941 ) \nC9861_=_C9943( C9861 C9943 ) C9861_=_C9945( C9861 C9945 ) C9861_=_C9947( C9861 C9947 ) C9861_=_C9949( C9861 C9949 ) C9861_=_C9951( C9861 C9951 ) C9861_=_C9953( C9861 C9953 ) \nC9861_=_C9955( C9861 C9955 ) C9861_=_C9957( C9861 C9957 ) C9861_=_C9959( C9861 C9959 ) C9861_=_C9961( C9861 C9961 ) C9861_=_C9963( C9861 C9963 ) C9861_=_C9965( C9861 C9965 ) \nC9861_=_C9967( C9861 C9967 ) C9861_=_C9969( C9861 C9969 ) C9861_=_C9971( C9861 C9971 ) C9861_=_C9973( C9861 C9973 ) C9861_=_C9975( C9861 C9975 ) C9861_=_C9977( C9861 C9977 ) \nC9861_=_C9979( C9861 C9979 ) C9861_=_C9981( C9861 C9981 ) C9861_=_C9983( C9861 C9983 ) C9861_=_C9985( C9861 C9985 ) C9861_=_C9987( C9861 C9987 ) C9861_=_C9989( C9861 C9989 ) \nC9861_=_C9991( C9861 C9991 ) C9861_=_C9993( C9861 C9993 ) C9861_=_C9995( C9861 C9995 ) C9861_=_C9997( C9861 C9997 ) C9861_=_C9999( C9861 C9999 ) C9861_=_C10001( C9861 C10001 ) \nC9861_=_C10003( C9861 C10003 ) C9861_=_C10005( C9861 C10005 ) C9861_=_C10007( C9861 C10007 ) C9861_=_C10009( C9861 C10009 ) C9861_=_C10011( C9861 C10011 ) C9861_=_C10013( C9861 C10013 ) \nC9861_=_C10015( C9861 C10015 ) C9861_=_C10017( C9861 C10017 ) C9861_=_C10019( C9861 C10019 ) C9861_=_C10021( C9861 C10021 ) C9861_=_C10023( C9861 C10023 ) C9861_=_C10025( C9861 C10025 ) \nC9861_=_C10027( C9861 C10027 ) C9861_=_C10029( C9861 C10029 ) C9861_=_C10031( C9861 C10031 ) C9861_=_C10033( C9861 C10033 ) C9861_=_C10035( C9861 C10035 ) C9861_=_C10037( C9861 C10037 ) \nC9861_=_C10039( C9861 C10039 ) C9861_=_C10041( C9861 C10041 ) C9861_=_C10043( C9861 C10043 ) C9861_=_C10045( C9861 C10045 ) C9861_=_C10047( C9861 C10047 ) C9861_=_C10049( C9861 C10049 ) \nC9861_=_C10051( C9861 C10051 ) C9861_=_C10053( C9861 C10053 ) C9861_=_C10055( C9861 C10055 ) C9861_=_C10057( C9861 C10057 ) C9861_=_C10059( C9861 C10059 ) C9861_=_C10061( C9861 C10061 ) \nC9861_=_C10063( C9861 C10063 ) C9861_=_C10065( C9861 C10065 ) C9861_=_C10067( C9861 C10067 ) C9861_=_C10069( C9861 C10069 ) C9861_=_C10071( C9861 C10071 ) C9861_=_C10073( C9861 C10073 ) \nC9861_=_C10075( C9861 C10075 ) C9861_=_C10077( C9861 C10077 ) C9861_=_C10079( C9861 C10079 ) C9861_=_C10081( C9861 C10081 ) C9861_=_C10083( C9861 C10083 ) C9861_=_C10085( C9861 C10085 ) \nC9861_=_C10087( C9861 C10087 ) C9861_=_C10089( C9861 C10089 ) C9861_=_C10091( C9861 C10091 ) C9861_=_C10093( C9861 C10093 ) C9861_=_C10095( C9861 C10095 ) C9861_=_C10097( C9861 C10097 ) \nC9861_=_C10099( C9861 C10099 ) C9861_=_C10101( C9861 C10101 ) C9861_=_C10103( C9861 C10103 ) C9861_=_C10105( C9861 C10105 ) C9861_=_C10107( C9861 C10107 ) C9861_=_C10109( C9861 C10109 ) \nC9861_=_C10111( C9861 C10111 ) C9861_=_C10113( C9861 C10113 ) C9861_=_C10115( C9861 C10115 ) C9861_=_C10121( C9861 C10121 ) C9861_=_C10123( C9861 C10123 ) C9861_=_C10125( C9861 C10125 ) \nC9861_=_C10127( C9861 C10127 ) C9861_=_C10129( C9861 C10129 ) C9861_=_C10131( C9861 C10131 ) C9861_=_C10133( C9861 C10133 ) C9861_=_C10135( C9861 C10135 ) C9861_=_C10137( C9861 C10137 ) \nC9861_=_C10139( C9861 C10139 ) C9861_=_C10141( C9861 C10141 ) C9861_=_C10143( C9861 C10143 ) C9861_=_C10145( C9861 C10145 ) C9861_=_C10147( C9861 C10147 ) C9861_=_C10149( C9861 C10149 ) \nC9861_=_C10151( C9861 C10151 ) C9861_=_C10153( C9861 C10153 ) C9861_=_C10155( C9861 C10155 ) C9861_=_C10157( C9861 C10157 ) C9861_=_C10159( C9861 C10159 ) C9861_=_C10161( C9861 C10161 ) \nC9861_=_C10163( C9861 C10163 ) C9861_=_C10165( C9861 C10165 ) C9861_=_C10167( C9861 C10167 ) C9861_=_C10169( C9861 C10169 ) C9861_=_C10171( C9861 C10171 ) C9861_=_C10173( C9861 C10173 ) \nC9861_=_C10175( C9861 C10175 ) C9861_=_C10177( C9861 C10177 ) C9861_=_C10179( C9861 C10179 ) C9861_=_C10181( C9861 C10181 ) C9861_=_C10183( C9861 C10183 ) C9861_=_C10185( C9861 C10185 ) \nC9861_=_C10187( C9861 C10187 ) C9861_=_C10189( C9861 C10189 ) C9861_=_C10191( C9861 C10191 ) C9861_=_C10193( C9861 C10193 ) C9861_=_C10195( C9861 C10195 ) C9861_=_C10197( C9861 C10197 ) \nC9861_=_C10199( C9861 C10199 ) C9861_=_C10201( C9861 C10201 ) C9861_=_C10203( C9861 C10203 ) C9861_=_C10205( C9861 C10205 ) C9861_=_C10207( C9861 C10207 ) C9861_=_C10209( C9861 C10209 ) \nC9861_=_C10211( C9861 C10211 ) C9861_=_C10213( C9861 C10213 ) C9861_=_C10215( C9861 C10215 ) C9861_=_C10217( C9861 C10217 ) C9861_=_C10219( C9861 C10219 ) C9861_=_C10221( C9861 C10221 ) \nC9861_=_C10223( C9861 C10223 ) C9861_=_C10225( C9861 C10225 ) C9861_=_C10227( C9861 C10227 ) C9861_=_C10229( C9861 C10229 ) C9861_=_C10231( C9861 C10231 ) C9861_=_C10233( C9861 C10233 ) \nC9861_=_C10235( C9861 C10235 ) C9861_=_C10237( C9861 C10237 ) C9861_=_C10239( C9861 C10239 ) C9861_=_C10241( C9861 C10241 ) C9861_=_C10243( C9861 C10243 ) C9861_=_C10245( C9861 C10245 ) \nC9861_=_C10247( C9861 C10247 ) C9861_=_C10249( C9861 C10249 ) C9861_=_C10251( C9861 C10251 ) C9861_=_C10253( C9861 C10253 ) C9861_=_C10255( C9861 C10255 ) C9861_=_C10257( C9861 C10257 ) \nC9861_=_C10259( C9861 C10259 ) C9861_=_C10261( C9861 C10261 ) C9861_=_C10263( C9861 C10263 ) C9861_=_C10265( C9861 C10265 ) C9861_=_C10267( C9861 C10267 ) C9861_=_C10269( C9861 C10269 ) \nC9861_=_C10271( C9861 C10271 ) C9861_=_C10273( C9861 C10273 ) C9861_=_C10275( C9861 C10275 ) C9861_=_C10277( C9861 C10277 ) C9861_=_C10279( C9861 C10279 ) C9861_=_C10281( C9861 C10281 ) \nC9861_=_C10283( C9861 C10283 ) C9861_=_C10285( C9861 C10285 ) C9861_=_C10287( C9861 C10287 ) C9863_=_C9865( C9863 C9865 ) C9863_=_C9867( C9863 C9867 ) C9863_=_C9869( C9863 C9869 ) \nC9863_=_C9871(</w:t>
      </w:r>
    </w:p>
    <w:p>
      <w:pPr>
        <w:pStyle w:val="PreformattedText"/>
        <w:bidi w:val="0"/>
        <w:spacing w:before="0" w:after="0"/>
        <w:jc w:val="left"/>
        <w:rPr/>
      </w:pPr>
      <w:r>
        <w:rPr/>
        <w:t xml:space="preserve"> </w:t>
      </w:r>
      <w:r>
        <w:rPr/>
        <w:t>C9863 C9871 ) C9863_=_C9873( C9863 C9873 ) C9863_=_C9875( C9863 C9875 ) C9863_=_C9877( C9863 C9877 ) C9863_=_C9879( C9863 C9879 ) C9863_=_C9881( C9863 C9881 ) \nC9863_=_C9883( C9863 C9883 ) C9863_=_C9885( C9863 C9885 ) C9863_=_C9887( C9863 C9887 ) C9863_=_C9889( C9863 C9889 ) C9863_=_C9891( C9863 C9891 ) C9863_=_C9893( C9863 C9893 ) \nC9863_=_C9895( C9863 C9895 ) C9863_=_C9897( C9863 C9897 ) C9863_=_C9899( C9863 C9899 ) C9863_=_C9901( C9863 C9901 ) C9863_=_C9903( C9863 C9903 ) C9863_=_C9905( C9863 C9905 ) \nC9863_=_C9907( C9863 C9907 ) C9863_=_C9909( C9863 C9909 ) C9863_=_C9911( C9863 C9911 ) C9863_=_C9913( C9863 C9913 ) C9863_=_C9915( C9863 C9915 ) C9863_=_C9917( C9863 C9917 ) \nC9863_=_C9919( C9863 C9919 ) C9863_=_C9921( C9863 C9921 ) C9863_=_C9923( C9863 C9923 ) C9863_=_C9925( C9863 C9925 ) C9863_=_C9927( C9863 C9927 ) C9863_=_C9929( C9863 C9929 ) \nC9863_=_C9931( C9863 C9931 ) C9863_=_C9933( C9863 C9933 ) C9863_=_C9935( C9863 C9935 ) C9863_=_C9937( C9863 C9937 ) C9863_=_C9939( C9863 C9939 ) C9863_=_C9941( C9863 C9941 ) \nC9863_=_C9943( C9863 C9943 ) C9863_=_C9945( C9863 C9945 ) C9863_=_C9947( C9863 C9947 ) C9863_=_C9949( C9863 C9949 ) C9863_=_C9951( C9863 C9951 ) C9863_=_C9953( C9863 C9953 ) \nC9863_=_C9955( C9863 C9955 ) C9863_=_C9957( C9863 C9957 ) C9863_=_C9959( C9863 C9959 ) C9863_=_C9961( C9863 C9961 ) C9863_=_C9963( C9863 C9963 ) C9863_=_C9965( C9863 C9965 ) \nC9863_=_C9967( C9863 C9967 ) C9863_=_C9969( C9863 C9969 ) C9863_=_C9971( C9863 C9971 ) C9863_=_C9973( C9863 C9973 ) C9863_=_C9975( C9863 C9975 ) C9863_=_C9977( C9863 C9977 ) \nC9863_=_C9979( C9863 C9979 ) C9863_=_C9981( C9863 C9981 ) C9863_=_C9983( C9863 C9983 ) C9863_=_C9985( C9863 C9985 ) C9863_=_C9987( C9863 C9987 ) C9863_=_C9989( C9863 C9989 ) \nC9863_=_C9991( C9863 C9991 ) C9863_=_C9993( C9863 C9993 ) C9863_=_C9995( C9863 C9995 ) C9863_=_C9997( C9863 C9997 ) C9863_=_C9999( C9863 C9999 ) C9863_=_C10001( C9863 C10001 ) \nC9863_=_C10003( C9863 C10003 ) C9863_=_C10005( C9863 C10005 ) C9863_=_C10007( C9863 C10007 ) C9863_=_C10009( C9863 C10009 ) C9863_=_C10011( C9863 C10011 ) C9863_=_C10013( C9863 C10013 ) \nC9863_=_C10015( C9863 C10015 ) C9863_=_C10017( C9863 C10017 ) C9863_=_C10019( C9863 C10019 ) C9863_=_C10021( C9863 C10021 ) C9863_=_C10023( C9863 C10023 ) C9863_=_C10025( C9863 C10025 ) \nC9863_=_C10027( C9863 C10027 ) C9863_=_C10029( C9863 C10029 ) C9863_=_C10031( C9863 C10031 ) C9863_=_C10033( C9863 C10033 ) C9863_=_C10035( C9863 C10035 ) C9863_=_C10037( C9863 C10037 ) \nC9863_=_C10039( C9863 C10039 ) C9863_=_C10041( C9863 C10041 ) C9863_=_C10043( C9863 C10043 ) C9863_=_C10045( C9863 C10045 ) C9863_=_C10047( C9863 C10047 ) C9863_=_C10049( C9863 C10049 ) \nC9863_=_C10051( C9863 C10051 ) C9863_=_C10053( C9863 C10053 ) C9863_=_C10055( C9863 C10055 ) C9863_=_C10057( C9863 C10057 ) C9863_=_C10059( C9863 C10059 ) C9863_=_C10061( C9863 C10061 ) \nC9863_=_C10063( C9863 C10063 ) C9863_=_C10065( C9863 C10065 ) C9863_=_C10067( C9863 C10067 ) C9863_=_C10069( C9863 C10069 ) C9863_=_C10071( C9863 C10071 ) C9863_=_C10073( C9863 C10073 ) \nC9863_=_C10075( C9863 C10075 ) C9863_=_C10077( C9863 C10077 ) C9863_=_C10079( C9863 C10079 ) C9863_=_C10081( C9863 C10081 ) C9863_=_C10083( C9863 C10083 ) C9863_=_C10085( C9863 C10085 ) \nC9863_=_C10087( C9863 C10087 ) C9863_=_C10089( C9863 C10089 ) C9863_=_C10091( C9863 C10091 ) C9863_=_C10093( C9863 C10093 ) C9863_=_C10095( C9863 C10095 ) C9863_=_C10097( C9863 C10097 ) \nC9863_=_C10099( C9863 C10099 ) C9863_=_C10101( C9863 C10101 ) C9863_=_C10103( C9863 C10103 ) C9863_=_C10105( C9863 C10105 ) C9863_=_C10107( C9863 C10107 ) C9863_=_C10109( C9863 C10109 ) \nC9863_=_C10111( C9863 C10111 ) C9863_=_C10113( C9863 C10113 ) C9863_=_C10115( C9863 C10115 ) C9863_=_C10121( C9863 C10121 ) C9863_=_C10123( C9863 C10123 ) C9863_=_C10125( C9863 C10125 ) \nC9863_=_C10127( C9863 C10127 ) C9863_=_C10129( C9863 C10129 ) C9863_=_C10131( C9863 C10131 ) C9863_=_C10133( C9863 C10133 ) C9863_=_C10135( C9863 C10135 ) C9863_=_C10137( C9863 C10137 ) \nC9863_=_C10139( C9863 C10139 ) C9863_=_C10141( C9863 C10141 ) C9863_=_C10143( C9863 C10143 ) C9863_=_C10145( C9863 C10145 ) C9863_=_C10147( C9863 C10147 ) C9863_=_C10149( C9863 C10149 ) \nC9863_=_C10151( C9863 C10151 ) C9863_=_C10153( C9863 C10153 ) C9863_=_C10155( C9863 C10155 ) C9863_=_C10157( C9863 C10157 ) C9863_=_C10159( C9863 C10159 ) C9863_=_C10161( C9863 C10161 ) \nC9863_=_C10163( C9863 C10163 ) C9863_=_C10165( C9863 C10165 ) C9863_=_C10167( C9863 C10167 ) C9863_=_C10169( C9863 C10169 ) C9863_=_C10171( C9863 C10171 ) C9863_=_C10173( C9863 C10173 ) \nC9863_=_C10175( C9863 C10175 ) C9863_=_C10177( C9863 C10177 ) C9863_=_C10179( C9863 C10179 ) C9863_=_C10181( C9863 C10181 ) C9863_=_C10183( C9863 C10183 ) C9863_=_C10185( C9863 C10185 ) \nC9863_=_C10187( C9863 C10187 ) C9863_=_C10189( C9863 C10189 ) C9863_=_C10191( C9863 C10191 ) C9863_=_C10193( C9863 C10193 ) C9863_=_C10195( C9863 C10195 ) C9863_=_C10197( C9863 C10197 ) \nC9863_=_C10199( C9863 C10199 ) C9863_=_C10201( C9863 C10201 ) C9863_=_C10203( C9863 C10203 ) C9863_=_C10205( C9863 C10205 ) C9863_=_C10207( C9863 C10207 ) C9863_=_C10209( C9863 C10209 ) \nC9863_=_C10211( C9863 C10211 ) C9863_=_C10213( C9863 C10213 ) C9863_=_C10215( C9863 C10215 ) C9863_=_C10217( C9863 C10217 ) C9863_=_C10219( C9863 C10219 ) C9863_=_C10221( C9863 C10221 ) \nC9863_=_C10223( C9863 C10223 ) C9863_=_C10225( C9863 C10225 ) C9863_=_C10227( C9863 C10227 ) C9863_=_C10229( C9863 C10229 ) C9863_=_C10231( C9863 C10231 ) C9863_=_C10233( C9863 C10233 ) \nC9863_=_C10235( C9863 C10235 ) C9863_=_C10237( C9863 C10237 ) C9863_=_C10239( C9863 C10239 ) C9863_=_C10241( C9863 C10241 ) C9863_=_C10243( C9863 C10243 ) C9863_=_C10245( C9863 C10245 ) \nC9863_=_C10247( C9863 C10247 ) C9863_=_C10249( C9863 C10249 ) C9863_=_C10251( C9863 C10251 ) C9863_=_C10253( C9863 C10253 ) C9863_=_C10255( C9863 C10255 ) C9863_=_C10257( C9863 C10257 ) \nC9863_=_C10259( C9863 C10259 ) C9863_=_C10261( C9863 C10261 ) C9863_=_C10263( C9863 C10263 ) C9863_=_C10265( C9863 C10265 ) C9863_=_C10267( C9863 C10267 ) C9863_=_C10269( C9863 C10269 ) \nC9863_=_C10271( C9863 C10271 ) C9863_=_C10273( C9863 C10273 ) C9863_=_C10275( C9863 C10275 ) C9863_=_C10277( C9863 C10277 ) C9863_=_C10279( C9863 C10279 ) C9863_=_C10281( C9863 C10281 ) \nC9863_=_C10283( C9863 C10283 ) C9863_=_C10285( C9863 C10285 ) C9863_=_C10287( C9863 C10287 ) C9865_=_C9867( C9865 C9867 ) C9865_=_C9869( C9865 C9869 ) C9865_=_C9871( C9865 C9871 ) \nC9865_=_C9873( C9865 C9873 ) C9865_=_C9875( C9865 C9875 ) C9865_=_C9877( C9865 C9877 ) C9865_=_C9879( C9865 C9879 ) C9865_=_C9881( C9865 C9881 ) C9865_=_C9883( C9865 C9883 ) \nC9865_=_C9885( C9865 C9885 ) C9865_=_C9887( C9865 C9887 ) C9865_=_C9889( C9865 C9889 ) C9865_=_C9891( C9865 C9891 ) C9865_=_C9893( C9865 C9893 ) C9865_=_C9895( C9865 C9895 ) \nC9865_=_C9897( C9865 C9897 ) C9865_=_C9899( C9865 C9899 ) C9865_=_C9901( C9865 C9901 ) C9865_=_C9903( C9865 C9903 ) C9865_=_C9905( C9865 C9905 ) C9865_=_C9907( C9865 C9907 ) \nC9865_=_C9909( C9865 C9909 ) C9865_=_C9911( C9865 C9911 ) C9865_=_C9913( C9865 C9913 ) C9865_=_C9915( C9865 C9915 ) C9865_=_C9917( C9865 C9917 ) C9865_=_C9919( C9865 C9919 ) \nC9865_=_C9921( C9865 C9921 ) C9865_=_C9923( C9865 C9923 ) C9865_=_C9925( C9865 C9925 ) C9865_=_C9927( C9865 C9927 ) C9865_=_C9929( C9865 C9929 ) C9865_=_C9931( C9865 C9931 ) \nC9865_=_C9933( C9865 C9933 ) C9865_=_C9935( C9865 C9935 ) C9865_=_C9937( C9865 C9937 ) C9865_=_C9939( C9865 C9939 ) C9865_=_C9941( C9865 C9941 ) C9865_=_C9943( C9865 C9943 ) \nC9865_=_C9945( C9865 C9945 ) C9865_=_C9947( C9865 C9947 ) C9865_=_C9949( C9865 C9949 ) C9865_=_C9951( C9865 C9951 ) C9865_=_C9953( C9865 C9953 ) C9865_=_C9955( C9865 C9955 ) \nC9865_=_C9957( C9865 C9957 ) C9865_=_C9959( C9865 C9959 ) C9865_=_C9961( C9865 C9961 ) C9865_=_C9963( C9865 C9963 ) C9865_=_C9965( C9865 C9965 ) C9865_=_C9967( C9865 C9967 ) \nC9865_=_C9969( C9865 C9969 ) C9865_=_C9971( C9865 C9971 ) C9865_=_C9973( C9865 C9973 ) C9865_=_C9975( C9865 C9975 ) C9865_=_C9977( C9865 C9977 ) C9865_=_C9979( C9865 C9979 ) \nC9865_=_C9981( C9865 C9981 ) C9865_=_C9983( C9865 C9983 ) C9865_=_C9985( C9865 C9985 ) C9865_=_C9987( C9865 C9987 ) C9865_=_C9989( C9865 C9989 ) C9865_=_C9991( C9865 C9991 ) \nC9865_=_C9993( C9865 C9993 ) C9865_=_C9995( C9865 C9995 ) C9865_=_C9997( C9865 C9997 ) C9865_=_C9999( C9865 C9999 ) C9865_=_C10001( C9865 C10001 ) C9865_=_C10003( C9865 C10003 ) \nC9865_=_C10005( C9865 C10005 ) C9865_=_C10007( C9865 C10007 ) C9865_=_C10009( C9865 C10009 ) C9865_=_C10011( C9865 C10011 ) C9865_=_C10013( C9865 C10013 ) C9865_=_C10015( C9865 C10015 ) \nC9865_=_C10017( C9865 C10017 ) C9865_=_C10019( C9865 C10019 ) C9865_=_C10021( C9865 C10021 ) C9865_=_C10023( C9865 C10023 ) C9865_=_C10025( C9865 C10025 ) C9865_=_C10027( C9865 C10027 ) \nC9865_=_C10029( C9865 C10029 ) C9865_=_C10031( C9865 C10031 ) C9865_=_C10033( C9865 C10033 ) C9865_=_C10035( C9865 C10035 ) C9865_=_C10037( C9865 C10037 ) C9865_=_C10039( C9865 C10039 ) \nC9865_=_C10041( C9865 C10041 ) C9865_=_C10043( C9865 C10043 ) C9865_=_C10045( C9865 C10045 ) C9865_=_C10047( C9865 C10047 ) C9865_=_C10049( C9865 C10049 ) C9865_=_C10051( C9865 C10051 ) \nC9865_=_C10053( C9865 C10053 ) C9865_=_C10055( C9865 C10055 ) C9865_=_C10057( C9865 C10057 ) C9865_=_C10059( C9865 C10059 ) C9865_=_C10061( C9865 C10061 ) C9865_=_C10063( C9865 C10063 ) \nC9865_=_C10065( C9865 C10065 ) C9865_=_C10067( C9865 C10067 ) C9865_=_C10069( C9865 C10069 ) C9865_=_C10071( C9865 C10071 ) C9865_=_C10073( C9865 C10073 ) C9865_=_C10075( C9865 C10075 ) \nC9865_=_C10077( C9865 C10077 ) C9865_=_C10079( C9865 C10079 ) C9865_=_C10081( C9865 C10081 ) C9865_=_C10083( C9865 C10083 ) C9865_=_C10085( C9865 C10085 ) C9865_=_C10087( C9865 C10087 ) \nC9865_=_C10089( C9865 C10089 ) C9865_=_C10091( C9865 C10091 ) C9865_=_C10093( C9865 C10093 ) C9865_=_C10095( C9865 C10095 ) C9865_=_C10097( C9865 C10097 ) C9865_=_C10099( C9865 C10099 ) \nC9865_=_C10101( C9865 C10101</w:t>
      </w:r>
    </w:p>
    <w:p>
      <w:pPr>
        <w:pStyle w:val="PreformattedText"/>
        <w:bidi w:val="0"/>
        <w:spacing w:before="0" w:after="0"/>
        <w:jc w:val="left"/>
        <w:rPr/>
      </w:pPr>
      <w:r>
        <w:rPr/>
        <w:t xml:space="preserve"> </w:t>
      </w:r>
      <w:r>
        <w:rPr/>
        <w:t>) C9865_=_C10103( C9865 C10103 ) C9865_=_C10105( C9865 C10105 ) C9865_=_C10107( C9865 C10107 ) C9865_=_C10109( C9865 C10109 ) C9865_=_C10111( C9865 C10111 ) \nC9865_=_C10113( C9865 C10113 ) C9865_=_C10115( C9865 C10115 ) C9865_=_C10121( C9865 C10121 ) C9865_=_C10123( C9865 C10123 ) C9865_=_C10125( C9865 C10125 ) C9865_=_C10127( C9865 C10127 ) \nC9865_=_C10129( C9865 C10129 ) C9865_=_C10131( C9865 C10131 ) C9865_=_C10133( C9865 C10133 ) C9865_=_C10135( C9865 C10135 ) C9865_=_C10137( C9865 C10137 ) C9865_=_C10139( C9865 C10139 ) \nC9865_=_C10141( C9865 C10141 ) C9865_=_C10143( C9865 C10143 ) C9865_=_C10145( C9865 C10145 ) C9865_=_C10147( C9865 C10147 ) C9865_=_C10149( C9865 C10149 ) C9865_=_C10151( C9865 C10151 ) \nC9865_=_C10153( C9865 C10153 ) C9865_=_C10155( C9865 C10155 ) C9865_=_C10157( C9865 C10157 ) C9865_=_C10159( C9865 C10159 ) C9865_=_C10161( C9865 C10161 ) C9865_=_C10163( C9865 C10163 ) \nC9865_=_C10165( C9865 C10165 ) C9865_=_C10167( C9865 C10167 ) C9865_=_C10169( C9865 C10169 ) C9865_=_C10171( C9865 C10171 ) C9865_=_C10173( C9865 C10173 ) C9865_=_C10175( C9865 C10175 ) \nC9865_=_C10177( C9865 C10177 ) C9865_=_C10179( C9865 C10179 ) C9865_=_C10181( C9865 C10181 ) C9865_=_C10183( C9865 C10183 ) C9865_=_C10185( C9865 C10185 ) C9865_=_C10187( C9865 C10187 ) \nC9865_=_C10189( C9865 C10189 ) C9865_=_C10191( C9865 C10191 ) C9865_=_C10193( C9865 C10193 ) C9865_=_C10195( C9865 C10195 ) C9865_=_C10197( C9865 C10197 ) C9865_=_C10199( C9865 C10199 ) \nC9865_=_C10201( C9865 C10201 ) C9865_=_C10203( C9865 C10203 ) C9865_=_C10205( C9865 C10205 ) C9865_=_C10207( C9865 C10207 ) C9865_=_C10209( C9865 C10209 ) C9865_=_C10211( C9865 C10211 ) \nC9865_=_C10213( C9865 C10213 ) C9865_=_C10215( C9865 C10215 ) C9865_=_C10217( C9865 C10217 ) C9865_=_C10219( C9865 C10219 ) C9865_=_C10221( C9865 C10221 ) C9865_=_C10223( C9865 C10223 ) \nC9865_=_C10225( C9865 C10225 ) C9865_=_C10227( C9865 C10227 ) C9865_=_C10229( C9865 C10229 ) C9865_=_C10231( C9865 C10231 ) C9865_=_C10233( C9865 C10233 ) C9865_=_C10235( C9865 C10235 ) \nC9865_=_C10237( C9865 C10237 ) C9865_=_C10239( C9865 C10239 ) C9865_=_C10241( C9865 C10241 ) C9865_=_C10243( C9865 C10243 ) C9865_=_C10245( C9865 C10245 ) C9865_=_C10247( C9865 C10247 ) \nC9865_=_C10249( C9865 C10249 ) C9865_=_C10251( C9865 C10251 ) C9865_=_C10253( C9865 C10253 ) C9865_=_C10255( C9865 C10255 ) C9865_=_C10257( C9865 C10257 ) C9865_=_C10259( C9865 C10259 ) \nC9865_=_C10261( C9865 C10261 ) C9865_=_C10263( C9865 C10263 ) C9865_=_C10265( C9865 C10265 ) C9865_=_C10267( C9865 C10267 ) C9865_=_C10269( C9865 C10269 ) C9865_=_C10271( C9865 C10271 ) \nC9865_=_C10273( C9865 C10273 ) C9865_=_C10275( C9865 C10275 ) C9865_=_C10277( C9865 C10277 ) C9865_=_C10279( C9865 C10279 ) C9865_=_C10281( C9865 C10281 ) C9865_=_C10283( C9865 C10283 ) \nC9865_=_C10285( C9865 C10285 ) C9865_=_C10287( C9865 C10287 ) C9867_=_C9869( C9867 C9869 ) C9867_=_C9871( C9867 C9871 ) C9867_=_C9873( C9867 C9873 ) C9867_=_C9875( C9867 C9875 ) \nC9867_=_C9877( C9867 C9877 ) C9867_=_C9879( C9867 C9879 ) C9867_=_C9881( C9867 C9881 ) C9867_=_C9883( C9867 C9883 ) C9867_=_C9885( C9867 C9885 ) C9867_=_C9887( C9867 C9887 ) \nC9867_=_C9889( C9867 C9889 ) C9867_=_C9891( C9867 C9891 ) C9867_=_C9893( C9867 C9893 ) C9867_=_C9895( C9867 C9895 ) C9867_=_C9897( C9867 C9897 ) C9867_=_C9899( C9867 C9899 ) \nC9867_=_C9901( C9867 C9901 ) C9867_=_C9903( C9867 C9903 ) C9867_=_C9905( C9867 C9905 ) C9867_=_C9907( C9867 C9907 ) C9867_=_C9909( C9867 C9909 ) C9867_=_C9911( C9867 C9911 ) \nC9867_=_C9913( C9867 C9913 ) C9867_=_C9915( C9867 C9915 ) C9867_=_C9917( C9867 C9917 ) C9867_=_C9919( C9867 C9919 ) C9867_=_C9921( C9867 C9921 ) C9867_=_C9923( C9867 C9923 ) \nC9867_=_C9925( C9867 C9925 ) C9867_=_C9927( C9867 C9927 ) C9867_=_C9929( C9867 C9929 ) C9867_=_C9931( C9867 C9931 ) C9867_=_C9933( C9867 C9933 ) C9867_=_C9935( C9867 C9935 ) \nC9867_=_C9937( C9867 C9937 ) C9867_=_C9939( C9867 C9939 ) C9867_=_C9941( C9867 C9941 ) C9867_=_C9943( C9867 C9943 ) C9867_=_C9945( C9867 C9945 ) C9867_=_C9947( C9867 C9947 ) \nC9867_=_C9949( C9867 C9949 ) C9867_=_C9951( C9867 C9951 ) C9867_=_C9953( C9867 C9953 ) C9867_=_C9955( C9867 C9955 ) C9867_=_C9957( C9867 C9957 ) C9867_=_C9959( C9867 C9959 ) \nC9867_=_C9961( C9867 C9961 ) C9867_=_C9963( C9867 C9963 ) C9867_=_C9965( C9867 C9965 ) C9867_=_C9967( C9867 C9967 ) C9867_=_C9969( C9867 C9969 ) C9867_=_C9971( C9867 C9971 ) \nC9867_=_C9973( C9867 C9973 ) C9867_=_C9975( C9867 C9975 ) C9867_=_C9977( C9867 C9977 ) C9867_=_C9979( C9867 C9979 ) C9867_=_C9981( C9867 C9981 ) C9867_=_C9983( C9867 C9983 ) \nC9867_=_C9985( C9867 C9985 ) C9867_=_C9987( C9867 C9987 ) C9867_=_C9989( C9867 C9989 ) C9867_=_C9991( C9867 C9991 ) C9867_=_C9993( C9867 C9993 ) C9867_=_C9995( C9867 C9995 ) \nC9867_=_C9997( C9867 C9997 ) C9867_=_C9999( C9867 C9999 ) C9867_=_C10001( C9867 C10001 ) C9867_=_C10003( C9867 C10003 ) C9867_=_C10005( C9867 C10005 ) C9867_=_C10007( C9867 C10007 ) \nC9867_=_C10009( C9867 C10009 ) C9867_=_C10011( C9867 C10011 ) C9867_=_C10013( C9867 C10013 ) C9867_=_C10015( C9867 C10015 ) C9867_=_C10017( C9867 C10017 ) C9867_=_C10019( C9867 C10019 ) \nC9867_=_C10021( C9867 C10021 ) C9867_=_C10023( C9867 C10023 ) C9867_=_C10025( C9867 C10025 ) C9867_=_C10027( C9867 C10027 ) C9867_=_C10029( C9867 C10029 ) C9867_=_C10031( C9867 C10031 ) \nC9867_=_C10033( C9867 C10033 ) C9867_=_C10035( C9867 C10035 ) C9867_=_C10037( C9867 C10037 ) C9867_=_C10039( C9867 C10039 ) C9867_=_C10041( C9867 C10041 ) C9867_=_C10043( C9867 C10043 ) \nC9867_=_C10045( C9867 C10045 ) C9867_=_C10047( C9867 C10047 ) C9867_=_C10049( C9867 C10049 ) C9867_=_C10051( C9867 C10051 ) C9867_=_C10053( C9867 C10053 ) C9867_=_C10055( C9867 C10055 ) \nC9867_=_C10057( C9867 C10057 ) C9867_=_C10059( C9867 C10059 ) C9867_=_C10061( C9867 C10061 ) C9867_=_C10063( C9867 C10063 ) C9867_=_C10065( C9867 C10065 ) C9867_=_C10067( C9867 C10067 ) \nC9867_=_C10069( C9867 C10069 ) C9867_=_C10071( C9867 C10071 ) C9867_=_C10073( C9867 C10073 ) C9867_=_C10075( C9867 C10075 ) C9867_=_C10077( C9867 C10077 ) C9867_=_C10079( C9867 C10079 ) \nC9867_=_C10081( C9867 C10081 ) C9867_=_C10083( C9867 C10083 ) C9867_=_C10085( C9867 C10085 ) C9867_=_C10087( C9867 C10087 ) C9867_=_C10089( C9867 C10089 ) C9867_=_C10091( C9867 C10091 ) \nC9867_=_C10093( C9867 C10093 ) C9867_=_C10095( C9867 C10095 ) C9867_=_C10097( C9867 C10097 ) C9867_=_C10099( C9867 C10099 ) C9867_=_C10101( C9867 C10101 ) C9867_=_C10103( C9867 C10103 ) \nC9867_=_C10105( C9867 C10105 ) C9867_=_C10107( C9867 C10107 ) C9867_=_C10109( C9867 C10109 ) C9867_=_C10111( C9867 C10111 ) C9867_=_C10113( C9867 C10113 ) C9867_=_C10115( C9867 C10115 ) \nC9867_=_C10121( C9867 C10121 ) C9867_=_C10123( C9867 C10123 ) C9867_=_C10125( C9867 C10125 ) C9867_=_C10127( C9867 C10127 ) C9867_=_C10129( C9867 C10129 ) C9867_=_C10131( C9867 C10131 ) \nC9867_=_C10133( C9867 C10133 ) C9867_=_C10135( C9867 C10135 ) C9867_=_C10137( C9867 C10137 ) C9867_=_C10139( C9867 C10139 ) C9867_=_C10141( C9867 C10141 ) C9867_=_C10143( C9867 C10143 ) \nC9867_=_C10145( C9867 C10145 ) C9867_=_C10147( C9867 C10147 ) C9867_=_C10149( C9867 C10149 ) C9867_=_C10151( C9867 C10151 ) C9867_=_C10153( C9867 C10153 ) C9867_=_C10155( C9867 C10155 ) \nC9867_=_C10157( C9867 C10157 ) C9867_=_C10159( C9867 C10159 ) C9867_=_C10161( C9867 C10161 ) C9867_=_C10163( C9867 C10163 ) C9867_=_C10165( C9867 C10165 ) C9867_=_C10167( C9867 C10167 ) \nC9867_=_C10169( C9867 C10169 ) C9867_=_C10171( C9867 C10171 ) C9867_=_C10173( C9867 C10173 ) C9867_=_C10175( C9867 C10175 ) C9867_=_C10177( C9867 C10177 ) C9867_=_C10179( C9867 C10179 ) \nC9867_=_C10181( C9867 C10181 ) C9867_=_C10183( C9867 C10183 ) C9867_=_C10185( C9867 C10185 ) C9867_=_C10187( C9867 C10187 ) C9867_=_C10189( C9867 C10189 ) C9867_=_C10191( C9867 C10191 ) \nC9867_=_C10193( C9867 C10193 ) C9867_=_C10195( C9867 C10195 ) C9867_=_C10197( C9867 C10197 ) C9867_=_C10199( C9867 C10199 ) C9867_=_C10201( C9867 C10201 ) C9867_=_C10203( C9867 C10203 ) \nC9867_=_C10205( C9867 C10205 ) C9867_=_C10207( C9867 C10207 ) C9867_=_C10209( C9867 C10209 ) C9867_=_C10211( C9867 C10211 ) C9867_=_C10213( C9867 C10213 ) C9867_=_C10215( C9867 C10215 ) \nC9867_=_C10217( C9867 C10217 ) C9867_=_C10219( C9867 C10219 ) C9867_=_C10221( C9867 C10221 ) C9867_=_C10223( C9867 C10223 ) C9867_=_C10225( C9867 C10225 ) C9867_=_C10227( C9867 C10227 ) \nC9867_=_C10229( C9867 C10229 ) C9867_=_C10231( C9867 C10231 ) C9867_=_C10233( C9867 C10233 ) C9867_=_C10235( C9867 C10235 ) C9867_=_C10237( C9867 C10237 ) C9867_=_C10239( C9867 C10239 ) \nC9867_=_C10241( C9867 C10241 ) C9867_=_C10243( C9867 C10243 ) C9867_=_C10245( C9867 C10245 ) C9867_=_C10247( C9867 C10247 ) C9867_=_C10249( C9867 C10249 ) C9867_=_C10251( C9867 C10251 ) \nC9867_=_C10253( C9867 C10253 ) C9867_=_C10255( C9867 C10255 ) C9867_=_C10257( C9867 C10257 ) C9867_=_C10259( C9867 C10259 ) C9867_=_C10261( C9867 C10261 ) C9867_=_C10263( C9867 C10263 ) \nC9867_=_C10265( C9867 C10265 ) C9867_=_C10267( C9867 C10267 ) C9867_=_C10269( C9867 C10269 ) C9867_=_C10271( C9867 C10271 ) C9867_=_C10273( C9867 C10273 ) C9867_=_C10275( C9867 C10275 ) \nC9867_=_C10277( C9867 C10277 ) C9867_=_C10279( C9867 C10279 ) C9867_=_C10281( C9867 C10281 ) C9867_=_C10283( C9867 C10283 ) C9867_=_C10285( C9867 C10285 ) C9867_=_C10287( C9867 C10287 ) \nC9869_=_C9871( C9869 C9871 ) C9869_=_C9873( C9869 C9873 ) C9869_=_C9875( C9869 C9875 ) C9869_=_C9877( C9869 C9877 ) C9869_=_C9879( C9869 C9879 ) C9869_=_C9881( C9869 C9881 ) \nC9869_=_C9883( C9869 C9883 ) C9869_=_C9885( C9869 C9885 ) C9869_=_C9887( C9869 C9887 ) C9869_=_C9889( C9869 C9889 ) C9869_=_C9891( C9869 C9891 ) C9869_=_C9893( C9869 C9893 ) \nC9869_=_C9895( C9869 C9895 ) C9869_=_C9897( C9869 C9897 ) C9869_=_C9899( C9869 C9899 ) C9869_=_C9901( C9869 C9901 ) C9869_=_C9903( C9869 C9903 ) C9869_=_C9905( C9869 C9905 ) \nC9869_=_C9907( C9869 C9907 ) C9869_=_C9909( C9869 C9909 ) C9869_=_C9911( C9869 C9911 ) C9869_=_C9913( C9869 C9913 ) C9869_=_C9915( C9869</w:t>
      </w:r>
    </w:p>
    <w:p>
      <w:pPr>
        <w:pStyle w:val="PreformattedText"/>
        <w:bidi w:val="0"/>
        <w:spacing w:before="0" w:after="0"/>
        <w:jc w:val="left"/>
        <w:rPr/>
      </w:pPr>
      <w:r>
        <w:rPr/>
        <w:t xml:space="preserve"> </w:t>
      </w:r>
      <w:r>
        <w:rPr/>
        <w:t>C9915 ) C9869_=_C9917( C9869 C9917 ) \nC9869_=_C9919( C9869 C9919 ) C9869_=_C9921( C9869 C9921 ) C9869_=_C9923( C9869 C9923 ) C9869_=_C9925( C9869 C9925 ) C9869_=_C9927( C9869 C9927 ) C9869_=_C9929( C9869 C9929 ) \nC9869_=_C9931( C9869 C9931 ) C9869_=_C9933( C9869 C9933 ) C9869_=_C9935( C9869 C9935 ) C9869_=_C9937( C9869 C9937 ) C9869_=_C9939( C9869 C9939 ) C9869_=_C9941( C9869 C9941 ) \nC9869_=_C9943( C9869 C9943 ) C9869_=_C9945( C9869 C9945 ) C9869_=_C9947( C9869 C9947 ) C9869_=_C9949( C9869 C9949 ) C9869_=_C9951( C9869 C9951 ) C9869_=_C9953( C9869 C9953 ) \nC9869_=_C9955( C9869 C9955 ) C9869_=_C9957( C9869 C9957 ) C9869_=_C9959( C9869 C9959 ) C9869_=_C9961( C9869 C9961 ) C9869_=_C9963( C9869 C9963 ) C9869_=_C9965( C9869 C9965 ) \nC9869_=_C9967( C9869 C9967 ) C9869_=_C9969( C9869 C9969 ) C9869_=_C9971( C9869 C9971 ) C9869_=_C9973( C9869 C9973 ) C9869_=_C9975( C9869 C9975 ) C9869_=_C9977( C9869 C9977 ) \nC9869_=_C9979( C9869 C9979 ) C9869_=_C9981( C9869 C9981 ) C9869_=_C9983( C9869 C9983 ) C9869_=_C9985( C9869 C9985 ) C9869_=_C9987( C9869 C9987 ) C9869_=_C9989( C9869 C9989 ) \nC9869_=_C9991( C9869 C9991 ) C9869_=_C9993( C9869 C9993 ) C9869_=_C9995( C9869 C9995 ) C9869_=_C9997( C9869 C9997 ) C9869_=_C9999( C9869 C9999 ) C9869_=_C10001( C9869 C10001 ) \nC9869_=_C10003( C9869 C10003 ) C9869_=_C10005( C9869 C10005 ) C9869_=_C10007( C9869 C10007 ) C9869_=_C10009( C9869 C10009 ) C9869_=_C10011( C9869 C10011 ) C9869_=_C10013( C9869 C10013 ) \nC9869_=_C10015( C9869 C10015 ) C9869_=_C10017( C9869 C10017 ) C9869_=_C10019( C9869 C10019 ) C9869_=_C10021( C9869 C10021 ) C9869_=_C10023( C9869 C10023 ) C9869_=_C10025( C9869 C10025 ) \nC9869_=_C10027( C9869 C10027 ) C9869_=_C10029( C9869 C10029 ) C9869_=_C10031( C9869 C10031 ) C9869_=_C10033( C9869 C10033 ) C9869_=_C10035( C9869 C10035 ) C9869_=_C10037( C9869 C10037 ) \nC9869_=_C10039( C9869 C10039 ) C9869_=_C10041( C9869 C10041 ) C9869_=_C10043( C9869 C10043 ) C9869_=_C10045( C9869 C10045 ) C9869_=_C10047( C9869 C10047 ) C9869_=_C10049( C9869 C10049 ) \nC9869_=_C10051( C9869 C10051 ) C9869_=_C10053( C9869 C10053 ) C9869_=_C10055( C9869 C10055 ) C9869_=_C10057( C9869 C10057 ) C9869_=_C10059( C9869 C10059 ) C9869_=_C10061( C9869 C10061 ) \nC9869_=_C10063( C9869 C10063 ) C9869_=_C10065( C9869 C10065 ) C9869_=_C10067( C9869 C10067 ) C9869_=_C10069( C9869 C10069 ) C9869_=_C10071( C9869 C10071 ) C9869_=_C10073( C9869 C10073 ) \nC9869_=_C10075( C9869 C10075 ) C9869_=_C10077( C9869 C10077 ) C9869_=_C10079( C9869 C10079 ) C9869_=_C10081( C9869 C10081 ) C9869_=_C10083( C9869 C10083 ) C9869_=_C10085( C9869 C10085 ) \nC9869_=_C10087( C9869 C10087 ) C9869_=_C10089( C9869 C10089 ) C9869_=_C10091( C9869 C10091 ) C9869_=_C10093( C9869 C10093 ) C9869_=_C10095( C9869 C10095 ) C9869_=_C10097( C9869 C10097 ) \nC9869_=_C10099( C9869 C10099 ) C9869_=_C10101( C9869 C10101 ) C9869_=_C10103( C9869 C10103 ) C9869_=_C10105( C9869 C10105 ) C9869_=_C10107( C9869 C10107 ) C9869_=_C10109( C9869 C10109 ) \nC9869_=_C10111( C9869 C10111 ) C9869_=_C10113( C9869 C10113 ) C9869_=_C10115( C9869 C10115 ) C9869_=_C10121( C9869 C10121 ) C9869_=_C10123( C9869 C10123 ) C9869_=_C10125( C9869 C10125 ) \nC9869_=_C10127( C9869 C10127 ) C9869_=_C10129( C9869 C10129 ) C9869_=_C10131( C9869 C10131 ) C9869_=_C10133( C9869 C10133 ) C9869_=_C10135( C9869 C10135 ) C9869_=_C10137( C9869 C10137 ) \nC9869_=_C10139( C9869 C10139 ) C9869_=_C10141( C9869 C10141 ) C9869_=_C10143( C9869 C10143 ) C9869_=_C10145( C9869 C10145 ) C9869_=_C10147( C9869 C10147 ) C9869_=_C10149( C9869 C10149 ) \nC9869_=_C10151( C9869 C10151 ) C9869_=_C10153( C9869 C10153 ) C9869_=_C10155( C9869 C10155 ) C9869_=_C10157( C9869 C10157 ) C9869_=_C10159( C9869 C10159 ) C9869_=_C10161( C9869 C10161 ) \nC9869_=_C10163( C9869 C10163 ) C9869_=_C10165( C9869 C10165 ) C9869_=_C10167( C9869 C10167 ) C9869_=_C10169( C9869 C10169 ) C9869_=_C10171( C9869 C10171 ) C9869_=_C10173( C9869 C10173 ) \nC9869_=_C10175( C9869 C10175 ) C9869_=_C10177( C9869 C10177 ) C9869_=_C10179( C9869 C10179 ) C9869_=_C10181( C9869 C10181 ) C9869_=_C10183( C9869 C10183 ) C9869_=_C10185( C9869 C10185 ) \nC9869_=_C10187( C9869 C10187 ) C9869_=_C10189( C9869 C10189 ) C9869_=_C10191( C9869 C10191 ) C9869_=_C10193( C9869 C10193 ) C9869_=_C10195( C9869 C10195 ) C9869_=_C10197( C9869 C10197 ) \nC9869_=_C10199( C9869 C10199 ) C9869_=_C10201( C9869 C10201 ) C9869_=_C10203( C9869 C10203 ) C9869_=_C10205( C9869 C10205 ) C9869_=_C10207( C9869 C10207 ) C9869_=_C10209( C9869 C10209 ) \nC9869_=_C10211( C9869 C10211 ) C9869_=_C10213( C9869 C10213 ) C9869_=_C10215( C9869 C10215 ) C9869_=_C10217( C9869 C10217 ) C9869_=_C10219( C9869 C10219 ) C9869_=_C10221( C9869 C10221 ) \nC9869_=_C10223( C9869 C10223 ) C9869_=_C10225( C9869 C10225 ) C9869_=_C10227( C9869 C10227 ) C9869_=_C10229( C9869 C10229 ) C9869_=_C10231( C9869 C10231 ) C9869_=_C10233( C9869 C10233 ) \nC9869_=_C10235( C9869 C10235 ) C9869_=_C10237( C9869 C10237 ) C9869_=_C10239( C9869 C10239 ) C9869_=_C10241( C9869 C10241 ) C9869_=_C10243( C9869 C10243 ) C9869_=_C10245( C9869 C10245 ) \nC9869_=_C10247( C9869 C10247 ) C9869_=_C10249( C9869 C10249 ) C9869_=_C10251( C9869 C10251 ) C9869_=_C10253( C9869 C10253 ) C9869_=_C10255( C9869 C10255 ) C9869_=_C10257( C9869 C10257 ) \nC9869_=_C10259( C9869 C10259 ) C9869_=_C10261( C9869 C10261 ) C9869_=_C10263( C9869 C10263 ) C9869_=_C10265( C9869 C10265 ) C9869_=_C10267( C9869 C10267 ) C9869_=_C10269( C9869 C10269 ) \nC9869_=_C10271( C9869 C10271 ) C9869_=_C10273( C9869 C10273 ) C9869_=_C10275( C9869 C10275 ) C9869_=_C10277( C9869 C10277 ) C9869_=_C10279( C9869 C10279 ) C9869_=_C10281( C9869 C10281 ) \nC9869_=_C10283( C9869 C10283 ) C9869_=_C10285( C9869 C10285 ) C9869_=_C10287( C9869 C10287 ) C9871_=_C9873( C9871 C9873 ) C9871_=_C9875( C9871 C9875 ) C9871_=_C9877( C9871 C9877 ) \nC9871_=_C9879( C9871 C9879 ) C9871_=_C9881( C9871 C9881 ) C9871_=_C9883( C9871 C9883 ) C9871_=_C9885( C9871 C9885 ) C9871_=_C9887( C9871 C9887 ) C9871_=_C9889( C9871 C9889 ) \nC9871_=_C9891( C9871 C9891 ) C9871_=_C9893( C9871 C9893 ) C9871_=_C9895( C9871 C9895 ) C9871_=_C9897( C9871 C9897 ) C9871_=_C9899( C9871 C9899 ) C9871_=_C9901( C9871 C9901 ) \nC9871_=_C9903( C9871 C9903 ) C9871_=_C9905( C9871 C9905 ) C9871_=_C9907( C9871 C9907 ) C9871_=_C9909( C9871 C9909 ) C9871_=_C9911( C9871 C9911 ) C9871_=_C9913( C9871 C9913 ) \nC9871_=_C9915( C9871 C9915 ) C9871_=_C9917( C9871 C9917 ) C9871_=_C9919( C9871 C9919 ) C9871_=_C9921( C9871 C9921 ) C9871_=_C9923( C9871 C9923 ) C9871_=_C9925( C9871 C9925 ) \nC9871_=_C9927( C9871 C9927 ) C9871_=_C9929( C9871 C9929 ) C9871_=_C9931( C9871 C9931 ) C9871_=_C9933( C9871 C9933 ) C9871_=_C9935( C9871 C9935 ) C9871_=_C9937( C9871 C9937 ) \nC9871_=_C9939( C9871 C9939 ) C9871_=_C9941( C9871 C9941 ) C9871_=_C9943( C9871 C9943 ) C9871_=_C9945( C9871 C9945 ) C9871_=_C9947( C9871 C9947 ) C9871_=_C9949( C9871 C9949 ) \nC9871_=_C9951( C9871 C9951 ) C9871_=_C9953( C9871 C9953 ) C9871_=_C9955( C9871 C9955 ) C9871_=_C9957( C9871 C9957 ) C9871_=_C9959( C9871 C9959 ) C9871_=_C9961( C9871 C9961 ) \nC9871_=_C9963( C9871 C9963 ) C9871_=_C9965( C9871 C9965 ) C9871_=_C9967( C9871 C9967 ) C9871_=_C9969( C9871 C9969 ) C9871_=_C9971( C9871 C9971 ) C9871_=_C9973( C9871 C9973 ) \nC9871_=_C9975( C9871 C9975 ) C9871_=_C9977( C9871 C9977 ) C9871_=_C9979( C9871 C9979 ) C9871_=_C9981( C9871 C9981 ) C9871_=_C9983( C9871 C9983 ) C9871_=_C9985( C9871 C9985 ) \nC9871_=_C9987( C9871 C9987 ) C9871_=_C9989( C9871 C9989 ) C9871_=_C9991( C9871 C9991 ) C9871_=_C9993( C9871 C9993 ) C9871_=_C9995( C9871 C9995 ) C9871_=_C9997( C9871 C9997 ) \nC9871_=_C9999( C9871 C9999 ) C9871_=_C10001( C9871 C10001 ) C9871_=_C10003( C9871 C10003 ) C9871_=_C10005( C9871 C10005 ) C9871_=_C10007( C9871 C10007 ) C9871_=_C10009( C9871 C10009 ) \nC9871_=_C10011( C9871 C10011 ) C9871_=_C10013( C9871 C10013 ) C9871_=_C10015( C9871 C10015 ) C9871_=_C10017( C9871 C10017 ) C9871_=_C10019( C9871 C10019 ) C9871_=_C10021( C9871 C10021 ) \nC9871_=_C10023( C9871 C10023 ) C9871_=_C10025( C9871 C10025 ) C9871_=_C10027( C9871 C10027 ) C9871_=_C10029( C9871 C10029 ) C9871_=_C10031( C9871 C10031 ) C9871_=_C10033( C9871 C10033 ) \nC9871_=_C10035( C9871 C10035 ) C9871_=_C10037( C9871 C10037 ) C9871_=_C10039( C9871 C10039 ) C9871_=_C10041( C9871 C10041 ) C9871_=_C10043( C9871 C10043 ) C9871_=_C10045( C9871 C10045 ) \nC9871_=_C10047( C9871 C10047 ) C9871_=_C10049( C9871 C10049 ) C9871_=_C10051( C9871 C10051 ) C9871_=_C10053( C9871 C10053 ) C9871_=_C10055( C9871 C10055 ) C9871_=_C10057( C9871 C10057 ) \nC9871_=_C10059( C9871 C10059 ) C9871_=_C10061( C9871 C10061 ) C9871_=_C10063( C9871 C10063 ) C9871_=_C10065( C9871 C10065 ) C9871_=_C10067( C9871 C10067 ) C9871_=_C10069( C9871 C10069 ) \nC9871_=_C10071( C9871 C10071 ) C9871_=_C10073( C9871 C10073 ) C9871_=_C10075( C9871 C10075 ) C9871_=_C10077( C9871 C10077 ) C9871_=_C10079( C9871 C10079 ) C9871_=_C10081( C9871 C10081 ) \nC9871_=_C10083( C9871 C10083 ) C9871_=_C10085( C9871 C10085 ) C9871_=_C10087( C9871 C10087 ) C9871_=_C10089( C9871 C10089 ) C9871_=_C10091( C9871 C10091 ) C9871_=_C10093( C9871 C10093 ) \nC9871_=_C10095( C9871 C10095 ) C9871_=_C10097( C9871 C10097 ) C9871_=_C10099( C9871 C10099 ) C9871_=_C10101( C9871 C10101 ) C9871_=_C10103( C9871 C10103 ) C9871_=_C10105( C9871 C10105 ) \nC9871_=_C10107( C9871 C10107 ) C9871_=_C10109( C9871 C10109 ) C9871_=_C10111( C9871 C10111 ) C9871_=_C10113( C9871 C10113 ) C9871_=_C10115( C9871 C10115 ) C9871_=_C10121( C9871 C10121 ) \nC9871_=_C10123( C9871 C10123 ) C9871_=_C10125( C9871 C10125 ) C9871_=_C10127( C9871 C10127 ) C9871_=_C10129( C9871 C10129 ) C9871_=_C10131( C9871 C10131 ) C9871_=_C10133( C9871 C10133 ) \nC9871_=_C10135( C9871 C10135 ) C9871_=_C10137( C9871 C10137 ) C9871_=_C10139( C9871 C10139 ) C9871_=_C10141( C9871 C10141 ) C9871_=_C10143( C9871 C10143 ) C9871_=_C10145( C9871 C10145 ) \nC9871_=_C10147( C9871 C10147 ) C9871_=_C10149( C9871 C10149 ) C9871_=_C10151( C9871 C10151 ) C9871_=_C10153(</w:t>
      </w:r>
    </w:p>
    <w:p>
      <w:pPr>
        <w:pStyle w:val="PreformattedText"/>
        <w:bidi w:val="0"/>
        <w:spacing w:before="0" w:after="0"/>
        <w:jc w:val="left"/>
        <w:rPr/>
      </w:pPr>
      <w:r>
        <w:rPr/>
        <w:t xml:space="preserve"> </w:t>
      </w:r>
      <w:r>
        <w:rPr/>
        <w:t>C9871 C10153 ) C9871_=_C10155( C9871 C10155 ) C9871_=_C10157( C9871 C10157 ) \nC9871_=_C10159( C9871 C10159 ) C9871_=_C10161( C9871 C10161 ) C9871_=_C10163( C9871 C10163 ) C9871_=_C10165( C9871 C10165 ) C9871_=_C10167( C9871 C10167 ) C9871_=_C10169( C9871 C10169 ) \nC9871_=_C10171( C9871 C10171 ) C9871_=_C10173( C9871 C10173 ) C9871_=_C10175( C9871 C10175 ) C9871_=_C10177( C9871 C10177 ) C9871_=_C10179( C9871 C10179 ) C9871_=_C10181( C9871 C10181 ) \nC9871_=_C10183( C9871 C10183 ) C9871_=_C10185( C9871 C10185 ) C9871_=_C10187( C9871 C10187 ) C9871_=_C10189( C9871 C10189 ) C9871_=_C10191( C9871 C10191 ) C9871_=_C10193( C9871 C10193 ) \nC9871_=_C10195( C9871 C10195 ) C9871_=_C10197( C9871 C10197 ) C9871_=_C10199( C9871 C10199 ) C9871_=_C10201( C9871 C10201 ) C9871_=_C10203( C9871 C10203 ) C9871_=_C10205( C9871 C10205 ) \nC9871_=_C10207( C9871 C10207 ) C9871_=_C10209( C9871 C10209 ) C9871_=_C10211( C9871 C10211 ) C9871_=_C10213( C9871 C10213 ) C9871_=_C10215( C9871 C10215 ) C9871_=_C10217( C9871 C10217 ) \nC9871_=_C10219( C9871 C10219 ) C9871_=_C10221( C9871 C10221 ) C9871_=_C10223( C9871 C10223 ) C9871_=_C10225( C9871 C10225 ) C9871_=_C10227( C9871 C10227 ) C9871_=_C10229( C9871 C10229 ) \nC9871_=_C10231( C9871 C10231 ) C9871_=_C10233( C9871 C10233 ) C9871_=_C10235( C9871 C10235 ) C9871_=_C10237( C9871 C10237 ) C9871_=_C10239( C9871 C10239 ) C9871_=_C10241( C9871 C10241 ) \nC9871_=_C10243( C9871 C10243 ) C9871_=_C10245( C9871 C10245 ) C9871_=_C10247( C9871 C10247 ) C9871_=_C10249( C9871 C10249 ) C9871_=_C10251( C9871 C10251 ) C9871_=_C10253( C9871 C10253 ) \nC9871_=_C10255( C9871 C10255 ) C9871_=_C10257( C9871 C10257 ) C9871_=_C10259( C9871 C10259 ) C9871_=_C10261( C9871 C10261 ) C9871_=_C10263( C9871 C10263 ) C9871_=_C10265( C9871 C10265 ) \nC9871_=_C10267( C9871 C10267 ) C9871_=_C10269( C9871 C10269 ) C9871_=_C10271( C9871 C10271 ) C9871_=_C10273( C9871 C10273 ) C9871_=_C10275( C9871 C10275 ) C9871_=_C10277( C9871 C10277 ) \nC9871_=_C10279( C9871 C10279 ) C9871_=_C10281( C9871 C10281 ) C9871_=_C10283( C9871 C10283 ) C9871_=_C10285( C9871 C10285 ) C9871_=_C10287( C9871 C10287 ) C9873_=_C9875( C9873 C9875 ) \nC9873_=_C9877( C9873 C9877 ) C9873_=_C9879( C9873 C9879 ) C9873_=_C9881( C9873 C9881 ) C9873_=_C9883( C9873 C9883 ) C9873_=_C9885( C9873 C9885 ) C9873_=_C9887( C9873 C9887 ) \nC9873_=_C9889( C9873 C9889 ) C9873_=_C9891( C9873 C9891 ) C9873_=_C9893( C9873 C9893 ) C9873_=_C9895( C9873 C9895 ) C9873_=_C9897( C9873 C9897 ) C9873_=_C9899( C9873 C9899 ) \nC9873_=_C9901( C9873 C9901 ) C9873_=_C9903( C9873 C9903 ) C9873_=_C9905( C9873 C9905 ) C9873_=_C9907( C9873 C9907 ) C9873_=_C9909( C9873 C9909 ) C9873_=_C9911( C9873 C9911 ) \nC9873_=_C9913( C9873 C9913 ) C9873_=_C9915( C9873 C9915 ) C9873_=_C9917( C9873 C9917 ) C9873_=_C9919( C9873 C9919 ) C9873_=_C9921( C9873 C9921 ) C9873_=_C9923( C9873 C9923 ) \nC9873_=_C9925( C9873 C9925 ) C9873_=_C9927( C9873 C9927 ) C9873_=_C9929( C9873 C9929 ) C9873_=_C9931( C9873 C9931 ) C9873_=_C9933( C9873 C9933 ) C9873_=_C9935( C9873 C9935 ) \nC9873_=_C9937( C9873 C9937 ) C9873_=_C9939( C9873 C9939 ) C9873_=_C9941( C9873 C9941 ) C9873_=_C9943( C9873 C9943 ) C9873_=_C9945( C9873 C9945 ) C9873_=_C9947( C9873 C9947 ) \nC9873_=_C9949( C9873 C9949 ) C9873_=_C9951( C9873 C9951 ) C9873_=_C9953( C9873 C9953 ) C9873_=_C9955( C9873 C9955 ) C9873_=_C9957( C9873 C9957 ) C9873_=_C9959( C9873 C9959 ) \nC9873_=_C9961( C9873 C9961 ) C9873_=_C9963( C9873 C9963 ) C9873_=_C9965( C9873 C9965 ) C9873_=_C9967( C9873 C9967 ) C9873_=_C9969( C9873 C9969 ) C9873_=_C9971( C9873 C9971 ) \nC9873_=_C9973( C9873 C9973 ) C9873_=_C9975( C9873 C9975 ) C9873_=_C9977( C9873 C9977 ) C9873_=_C9979( C9873 C9979 ) C9873_=_C9981( C9873 C9981 ) C9873_=_C9983( C9873 C9983 ) \nC9873_=_C9985( C9873 C9985 ) C9873_=_C9987( C9873 C9987 ) C9873_=_C9989( C9873 C9989 ) C9873_=_C9991( C9873 C9991 ) C9873_=_C9993( C9873 C9993 ) C9873_=_C9995( C9873 C9995 ) \nC9873_=_C9997( C9873 C9997 ) C9873_=_C9999( C9873 C9999 ) C9873_=_C10001( C9873 C10001 ) C9873_=_C10003( C9873 C10003 ) C9873_=_C10005( C9873 C10005 ) C9873_=_C10007( C9873 C10007 ) \nC9873_=_C10009( C9873 C10009 ) C9873_=_C10011( C9873 C10011 ) C9873_=_C10013( C9873 C10013 ) C9873_=_C10015( C9873 C10015 ) C9873_=_C10017( C9873 C10017 ) C9873_=_C10019( C9873 C10019 ) \nC9873_=_C10021( C9873 C10021 ) C9873_=_C10023( C9873 C10023 ) C9873_=_C10025( C9873 C10025 ) C9873_=_C10027( C9873 C10027 ) C9873_=_C10029( C9873 C10029 ) C9873_=_C10031( C9873 C10031 ) \nC9873_=_C10033( C9873 C10033 ) C9873_=_C10035( C9873 C10035 ) C9873_=_C10037( C9873 C10037 ) C9873_=_C10039( C9873 C10039 ) C9873_=_C10041( C9873 C10041 ) C9873_=_C10043( C9873 C10043 ) \nC9873_=_C10045( C9873 C10045 ) C9873_=_C10047( C9873 C10047 ) C9873_=_C10049( C9873 C10049 ) C9873_=_C10051( C9873 C10051 ) C9873_=_C10053( C9873 C10053 ) C9873_=_C10055( C9873 C10055 ) \nC9873_=_C10057( C9873 C10057 ) C9873_=_C10059( C9873 C10059 ) C9873_=_C10061( C9873 C10061 ) C9873_=_C10063( C9873 C10063 ) C9873_=_C10065( C9873 C10065 ) C9873_=_C10067( C9873 C10067 ) \nC9873_=_C10069( C9873 C10069 ) C9873_=_C10071( C9873 C10071 ) C9873_=_C10073( C9873 C10073 ) C9873_=_C10075( C9873 C10075 ) C9873_=_C10077( C9873 C10077 ) C9873_=_C10079( C9873 C10079 ) \nC9873_=_C10081( C9873 C10081 ) C9873_=_C10083( C9873 C10083 ) C9873_=_C10085( C9873 C10085 ) C9873_=_C10087( C9873 C10087 ) C9873_=_C10089( C9873 C10089 ) C9873_=_C10091( C9873 C10091 ) \nC9873_=_C10093( C9873 C10093 ) C9873_=_C10095( C9873 C10095 ) C9873_=_C10097( C9873 C10097 ) C9873_=_C10099( C9873 C10099 ) C9873_=_C10101( C9873 C10101 ) C9873_=_C10103( C9873 C10103 ) \nC9873_=_C10105( C9873 C10105 ) C9873_=_C10107( C9873 C10107 ) C9873_=_C10109( C9873 C10109 ) C9873_=_C10111( C9873 C10111 ) C9873_=_C10113( C9873 C10113 ) C9873_=_C10115( C9873 C10115 ) \nC9873_=_C10121( C9873 C10121 ) C9873_=_C10123( C9873 C10123 ) C9873_=_C10125( C9873 C10125 ) C9873_=_C10127( C9873 C10127 ) C9873_=_C10129( C9873 C10129 ) C9873_=_C10131( C9873 C10131 ) \nC9873_=_C10133( C9873 C10133 ) C9873_=_C10135( C9873 C10135 ) C9873_=_C10137( C9873 C10137 ) C9873_=_C10139( C9873 C10139 ) C9873_=_C10141( C9873 C10141 ) C9873_=_C10143( C9873 C10143 ) \nC9873_=_C10145( C9873 C10145 ) C9873_=_C10147( C9873 C10147 ) C9873_=_C10149( C9873 C10149 ) C9873_=_C10151( C9873 C10151 ) C9873_=_C10153( C9873 C10153 ) C9873_=_C10155( C9873 C10155 ) \nC9873_=_C10157( C9873 C10157 ) C9873_=_C10159( C9873 C10159 ) C9873_=_C10161( C9873 C10161 ) C9873_=_C10163( C9873 C10163 ) C9873_=_C10165( C9873 C10165 ) C9873_=_C10167( C9873 C10167 ) \nC9873_=_C10169( C9873 C10169 ) C9873_=_C10171( C9873 C10171 ) C9873_=_C10173( C9873 C10173 ) C9873_=_C10175( C9873 C10175 ) C9873_=_C10177( C9873 C10177 ) C9873_=_C10179( C9873 C10179 ) \nC9873_=_C10181( C9873 C10181 ) C9873_=_C10183( C9873 C10183 ) C9873_=_C10185( C9873 C10185 ) C9873_=_C10187( C9873 C10187 ) C9873_=_C10189( C9873 C10189 ) C9873_=_C10191( C9873 C10191 ) \nC9873_=_C10193( C9873 C10193 ) C9873_=_C10195( C9873 C10195 ) C9873_=_C10197( C9873 C10197 ) C9873_=_C10199( C9873 C10199 ) C9873_=_C10201( C9873 C10201 ) C9873_=_C10203( C9873 C10203 ) \nC9873_=_C10205( C9873 C10205 ) C9873_=_C10207( C9873 C10207 ) C9873_=_C10209( C9873 C10209 ) C9873_=_C10211( C9873 C10211 ) C9873_=_C10213( C9873 C10213 ) C9873_=_C10215( C9873 C10215 ) \nC9873_=_C10217( C9873 C10217 ) C9873_=_C10219( C9873 C10219 ) C9873_=_C10221( C9873 C10221 ) C9873_=_C10223( C9873 C10223 ) C9873_=_C10225( C9873 C10225 ) C9873_=_C10227( C9873 C10227 ) \nC9873_=_C10229( C9873 C10229 ) C9873_=_C10231( C9873 C10231 ) C9873_=_C10233( C9873 C10233 ) C9873_=_C10235( C9873 C10235 ) C9873_=_C10237( C9873 C10237 ) C9873_=_C10239( C9873 C10239 ) \nC9873_=_C10241( C9873 C10241 ) C9873_=_C10243( C9873 C10243 ) C9873_=_C10245( C9873 C10245 ) C9873_=_C10247( C9873 C10247 ) C9873_=_C10249( C9873 C10249 ) C9873_=_C10251( C9873 C10251 ) \nC9873_=_C10253( C9873 C10253 ) C9873_=_C10255( C9873 C10255 ) C9873_=_C10257( C9873 C10257 ) C9873_=_C10259( C9873 C10259 ) C9873_=_C10261( C9873 C10261 ) C9873_=_C10263( C9873 C10263 ) \nC9873_=_C10265( C9873 C10265 ) C9873_=_C10267( C9873 C10267 ) C9873_=_C10269( C9873 C10269 ) C9873_=_C10271( C9873 C10271 ) C9873_=_C10273( C9873 C10273 ) C9873_=_C10275( C9873 C10275 ) \nC9873_=_C10277( C9873 C10277 ) C9873_=_C10279( C9873 C10279 ) C9873_=_C10281( C9873 C10281 ) C9873_=_C10283( C9873 C10283 ) C9873_=_C10285( C9873 C10285 ) C9873_=_C10287( C9873 C10287 ) \nC9875_=_C9877( C9875 C9877 ) C9875_=_C9879( C9875 C9879 ) C9875_=_C9881( C9875 C9881 ) C9875_=_C9883( C9875 C9883 ) C9875_=_C9885( C9875 C9885 ) C9875_=_C9887( C9875 C9887 ) \nC9875_=_C9889( C9875 C9889 ) C9875_=_C9891( C9875 C9891 ) C9875_=_C9893( C9875 C9893 ) C9875_=_C9895( C9875 C9895 ) C9875_=_C9897( C9875 C9897 ) C9875_=_C9899( C9875 C9899 ) \nC9875_=_C9901( C9875 C9901 ) C9875_=_C9903( C9875 C9903 ) C9875_=_C9905( C9875 C9905 ) C9875_=_C9907( C9875 C9907 ) C9875_=_C9909( C9875 C9909 ) C9875_=_C9911( C9875 C9911 ) \nC9875_=_C9913( C9875 C9913 ) C9875_=_C9915( C9875 C9915 ) C9875_=_C9917( C9875 C9917 ) C9875_=_C9919( C9875 C9919 ) C9875_=_C9921( C9875 C9921 ) C9875_=_C9923( C9875 C9923 ) \nC9875_=_C9925( C9875 C9925 ) C9875_=_C9927( C9875 C9927 ) C9875_=_C9929( C9875 C9929 ) C9875_=_C9931( C9875 C9931 ) C9875_=_C9933( C9875 C9933 ) C9875_=_C9935( C9875 C9935 ) \nC9875_=_C9937( C9875 C9937 ) C9875_=_C9939( C9875 C9939 ) C9875_=_C9941( C9875 C9941 ) C9875_=_C9943( C9875 C9943 ) C9875_=_C9945( C9875 C9945 ) C9875_=_C9947( C9875 C9947 ) \nC9875_=_C9949( C9875 C9949 ) C9875_=_C9951( C9875 C9951 ) C9875_=_C9953( C9875 C9953 ) C9875_=_C9955( C9875 C9955 ) C9875_=_C9957( C9875 C9957 ) C9875_=_C9959( C9875 C9959 ) \nC9875_=_C9961( C9875 C9961 ) C9875_=_C9963( C9875 C9963 ) C9875_=_C9965( C9875 C9965 ) C9875_=_C9967( C9875 C9967 ) C9875_=_C9969( C9875 C9969 ) C9875_=_C9971( C9875 C9971 ) \nC9875_=_C9973( C9875 C9973 ) C9875_=_C9975( C9875 C9975 ) C9875_=_C9977( C9875</w:t>
      </w:r>
    </w:p>
    <w:p>
      <w:pPr>
        <w:pStyle w:val="PreformattedText"/>
        <w:bidi w:val="0"/>
        <w:spacing w:before="0" w:after="0"/>
        <w:jc w:val="left"/>
        <w:rPr/>
      </w:pPr>
      <w:r>
        <w:rPr/>
        <w:t xml:space="preserve"> </w:t>
      </w:r>
      <w:r>
        <w:rPr/>
        <w:t>C9977 ) C9875_=_C9979( C9875 C9979 ) C9875_=_C9981( C9875 C9981 ) C9875_=_C9983( C9875 C9983 ) \nC9875_=_C9985( C9875 C9985 ) C9875_=_C9987( C9875 C9987 ) C9875_=_C9989( C9875 C9989 ) C9875_=_C9991( C9875 C9991 ) C9875_=_C9993( C9875 C9993 ) C9875_=_C9995( C9875 C9995 ) \nC9875_=_C9997( C9875 C9997 ) C9875_=_C9999( C9875 C9999 ) C9875_=_C10001( C9875 C10001 ) C9875_=_C10003( C9875 C10003 ) C9875_=_C10005( C9875 C10005 ) C9875_=_C10007( C9875 C10007 ) \nC9875_=_C10009( C9875 C10009 ) C9875_=_C10011( C9875 C10011 ) C9875_=_C10013( C9875 C10013 ) C9875_=_C10015( C9875 C10015 ) C9875_=_C10017( C9875 C10017 ) C9875_=_C10019( C9875 C10019 ) \nC9875_=_C10021( C9875 C10021 ) C9875_=_C10023( C9875 C10023 ) C9875_=_C10025( C9875 C10025 ) C9875_=_C10027( C9875 C10027 ) C9875_=_C10029( C9875 C10029 ) C9875_=_C10031( C9875 C10031 ) \nC9875_=_C10033( C9875 C10033 ) C9875_=_C10035( C9875 C10035 ) C9875_=_C10037( C9875 C10037 ) C9875_=_C10039( C9875 C10039 ) C9875_=_C10041( C9875 C10041 ) C9875_=_C10043( C9875 C10043 ) \nC9875_=_C10045( C9875 C10045 ) C9875_=_C10047( C9875 C10047 ) C9875_=_C10049( C9875 C10049 ) C9875_=_C10051( C9875 C10051 ) C9875_=_C10053( C9875 C10053 ) C9875_=_C10055( C9875 C10055 ) \nC9875_=_C10057( C9875 C10057 ) C9875_=_C10059( C9875 C10059 ) C9875_=_C10061( C9875 C10061 ) C9875_=_C10063( C9875 C10063 ) C9875_=_C10065( C9875 C10065 ) C9875_=_C10067( C9875 C10067 ) \nC9875_=_C10069( C9875 C10069 ) C9875_=_C10071( C9875 C10071 ) C9875_=_C10073( C9875 C10073 ) C9875_=_C10075( C9875 C10075 ) C9875_=_C10077( C9875 C10077 ) C9875_=_C10079( C9875 C10079 ) \nC9875_=_C10081( C9875 C10081 ) C9875_=_C10083( C9875 C10083 ) C9875_=_C10085( C9875 C10085 ) C9875_=_C10087( C9875 C10087 ) C9875_=_C10089( C9875 C10089 ) C9875_=_C10091( C9875 C10091 ) \nC9875_=_C10093( C9875 C10093 ) C9875_=_C10095( C9875 C10095 ) C9875_=_C10097( C9875 C10097 ) C9875_=_C10099( C9875 C10099 ) C9875_=_C10101( C9875 C10101 ) C9875_=_C10103( C9875 C10103 ) \nC9875_=_C10105( C9875 C10105 ) C9875_=_C10107( C9875 C10107 ) C9875_=_C10109( C9875 C10109 ) C9875_=_C10111( C9875 C10111 ) C9875_=_C10113( C9875 C10113 ) C9875_=_C10115( C9875 C10115 ) \nC9875_=_C10121( C9875 C10121 ) C9875_=_C10123( C9875 C10123 ) C9875_=_C10125( C9875 C10125 ) C9875_=_C10127( C9875 C10127 ) C9875_=_C10129( C9875 C10129 ) C9875_=_C10131( C9875 C10131 ) \nC9875_=_C10133( C9875 C10133 ) C9875_=_C10135( C9875 C10135 ) C9875_=_C10137( C9875 C10137 ) C9875_=_C10139( C9875 C10139 ) C9875_=_C10141( C9875 C10141 ) C9875_=_C10143( C9875 C10143 ) \nC9875_=_C10145( C9875 C10145 ) C9875_=_C10147( C9875 C10147 ) C9875_=_C10149( C9875 C10149 ) C9875_=_C10151( C9875 C10151 ) C9875_=_C10153( C9875 C10153 ) C9875_=_C10155( C9875 C10155 ) \nC9875_=_C10157( C9875 C10157 ) C9875_=_C10159( C9875 C10159 ) C9875_=_C10161( C9875 C10161 ) C9875_=_C10163( C9875 C10163 ) C9875_=_C10165( C9875 C10165 ) C9875_=_C10167( C9875 C10167 ) \nC9875_=_C10169( C9875 C10169 ) C9875_=_C10171( C9875 C10171 ) C9875_=_C10173( C9875 C10173 ) C9875_=_C10175( C9875 C10175 ) C9875_=_C10177( C9875 C10177 ) C9875_=_C10179( C9875 C10179 ) \nC9875_=_C10181( C9875 C10181 ) C9875_=_C10183( C9875 C10183 ) C9875_=_C10185( C9875 C10185 ) C9875_=_C10187( C9875 C10187 ) C9875_=_C10189( C9875 C10189 ) C9875_=_C10191( C9875 C10191 ) \nC9875_=_C10193( C9875 C10193 ) C9875_=_C10195( C9875 C10195 ) C9875_=_C10197( C9875 C10197 ) C9875_=_C10199( C9875 C10199 ) C9875_=_C10201( C9875 C10201 ) C9875_=_C10203( C9875 C10203 ) \nC9875_=_C10205( C9875 C10205 ) C9875_=_C10207( C9875 C10207 ) C9875_=_C10209( C9875 C10209 ) C9875_=_C10211( C9875 C10211 ) C9875_=_C10213( C9875 C10213 ) C9875_=_C10215( C9875 C10215 ) \nC9875_=_C10217( C9875 C10217 ) C9875_=_C10219( C9875 C10219 ) C9875_=_C10221( C9875 C10221 ) C9875_=_C10223( C9875 C10223 ) C9875_=_C10225( C9875 C10225 ) C9875_=_C10227( C9875 C10227 ) \nC9875_=_C10229( C9875 C10229 ) C9875_=_C10231( C9875 C10231 ) C9875_=_C10233( C9875 C10233 ) C9875_=_C10235( C9875 C10235 ) C9875_=_C10237( C9875 C10237 ) C9875_=_C10239( C9875 C10239 ) \nC9875_=_C10241( C9875 C10241 ) C9875_=_C10243( C9875 C10243 ) C9875_=_C10245( C9875 C10245 ) C9875_=_C10247( C9875 C10247 ) C9875_=_C10249( C9875 C10249 ) C9875_=_C10251( C9875 C10251 ) \nC9875_=_C10253( C9875 C10253 ) C9875_=_C10255( C9875 C10255 ) C9875_=_C10257( C9875 C10257 ) C9875_=_C10259( C9875 C10259 ) C9875_=_C10261( C9875 C10261 ) C9875_=_C10263( C9875 C10263 ) \nC9875_=_C10265( C9875 C10265 ) C9875_=_C10267( C9875 C10267 ) C9875_=_C10269( C9875 C10269 ) C9875_=_C10271( C9875 C10271 ) C9875_=_C10273( C9875 C10273 ) C9875_=_C10275( C9875 C10275 ) \nC9875_=_C10277( C9875 C10277 ) C9875_=_C10279( C9875 C10279 ) C9875_=_C10281( C9875 C10281 ) C9875_=_C10283( C9875 C10283 ) C9875_=_C10285( C9875 C10285 ) C9875_=_C10287( C9875 C10287 ) \nC9877_=_C9879( C9877 C9879 ) C9877_=_C9881( C9877 C9881 ) C9877_=_C9883( C9877 C9883 ) C9877_=_C9885( C9877 C9885 ) C9877_=_C9887( C9877 C9887 ) C9877_=_C9889( C9877 C9889 ) \nC9877_=_C9891( C9877 C9891 ) C9877_=_C9893( C9877 C9893 ) C9877_=_C9895( C9877 C9895 ) C9877_=_C9897( C9877 C9897 ) C9877_=_C9899( C9877 C9899 ) C9877_=_C9901( C9877 C9901 ) \nC9877_=_C9903( C9877 C9903 ) C9877_=_C9905( C9877 C9905 ) C9877_=_C9907( C9877 C9907 ) C9877_=_C9909( C9877 C9909 ) C9877_=_C9911( C9877 C9911 ) C9877_=_C9913( C9877 C9913 ) \nC9877_=_C9915( C9877 C9915 ) C9877_=_C9917( C9877 C9917 ) C9877_=_C9919( C9877 C9919 ) C9877_=_C9921( C9877 C9921 ) C9877_=_C9923( C9877 C9923 ) C9877_=_C9925( C9877 C9925 ) \nC9877_=_C9927( C9877 C9927 ) C9877_=_C9929( C9877 C9929 ) C9877_=_C9931( C9877 C9931 ) C9877_=_C9933( C9877 C9933 ) C9877_=_C9935( C9877 C9935 ) C9877_=_C9937( C9877 C9937 ) \nC9877_=_C9939( C9877 C9939 ) C9877_=_C9941( C9877 C9941 ) C9877_=_C9943( C9877 C9943 ) C9877_=_C9945( C9877 C9945 ) C9877_=_C9947( C9877 C9947 ) C9877_=_C9949( C9877 C9949 ) \nC9877_=_C9951( C9877 C9951 ) C9877_=_C9953( C9877 C9953 ) C9877_=_C9955( C9877 C9955 ) C9877_=_C9957( C9877 C9957 ) C9877_=_C9959( C9877 C9959 ) C9877_=_C9961( C9877 C9961 ) \nC9877_=_C9963( C9877 C9963 ) C9877_=_C9965( C9877 C9965 ) C9877_=_C9967( C9877 C9967 ) C9877_=_C9969( C9877 C9969 ) C9877_=_C9971( C9877 C9971 ) C9877_=_C9973( C9877 C9973 ) \nC9877_=_C9975( C9877 C9975 ) C9877_=_C9977( C9877 C9977 ) C9877_=_C9979( C9877 C9979 ) C9877_=_C9981( C9877 C9981 ) C9877_=_C9983( C9877 C9983 ) C9877_=_C9985( C9877 C9985 ) \nC9877_=_C9987( C9877 C9987 ) C9877_=_C9989( C9877 C9989 ) C9877_=_C9991( C9877 C9991 ) C9877_=_C9993( C9877 C9993 ) C9877_=_C9995( C9877 C9995 ) C9877_=_C9997( C9877 C9997 ) \nC9877_=_C9999( C9877 C9999 ) C9877_=_C10001( C9877 C10001 ) C9877_=_C10003( C9877 C10003 ) C9877_=_C10005( C9877 C10005 ) C9877_=_C10007( C9877 C10007 ) C9877_=_C10009( C9877 C10009 ) \nC9877_=_C10011( C9877 C10011 ) C9877_=_C10013( C9877 C10013 ) C9877_=_C10015( C9877 C10015 ) C9877_=_C10017( C9877 C10017 ) C9877_=_C10019( C9877 C10019 ) C9877_=_C10021( C9877 C10021 ) \nC9877_=_C10023( C9877 C10023 ) C9877_=_C10025( C9877 C10025 ) C9877_=_C10027( C9877 C10027 ) C9877_=_C10029( C9877 C10029 ) C9877_=_C10031( C9877 C10031 ) C9877_=_C10033( C9877 C10033 ) \nC9877_=_C10035( C9877 C10035 ) C9877_=_C10037( C9877 C10037 ) C9877_=_C10039( C9877 C10039 ) C9877_=_C10041( C9877 C10041 ) C9877_=_C10043( C9877 C10043 ) C9877_=_C10045( C9877 C10045 ) \nC9877_=_C10047( C9877 C10047 ) C9877_=_C10049( C9877 C10049 ) C9877_=_C10051( C9877 C10051 ) C9877_=_C10053( C9877 C10053 ) C9877_=_C10055( C9877 C10055 ) C9877_=_C10057( C9877 C10057 ) \nC9877_=_C10059( C9877 C10059 ) C9877_=_C10061( C9877 C10061 ) C9877_=_C10063( C9877 C10063 ) C9877_=_C10065( C9877 C10065 ) C9877_=_C10067( C9877 C10067 ) C9877_=_C10069( C9877 C10069 ) \nC9877_=_C10071( C9877 C10071 ) C9877_=_C10073( C9877 C10073 ) C9877_=_C10075( C9877 C10075 ) C9877_=_C10077( C9877 C10077 ) C9877_=_C10079( C9877 C10079 ) C9877_=_C10081( C9877 C10081 ) \nC9877_=_C10083( C9877 C10083 ) C9877_=_C10085( C9877 C10085 ) C9877_=_C10087( C9877 C10087 ) C9877_=_C10089( C9877 C10089 ) C9877_=_C10091( C9877 C10091 ) C9877_=_C10093( C9877 C10093 ) \nC9877_=_C10095( C9877 C10095 ) C9877_=_C10097( C9877 C10097 ) C9877_=_C10099( C9877 C10099 ) C9877_=_C10101( C9877 C10101 ) C9877_=_C10103( C9877 C10103 ) C9877_=_C10105( C9877 C10105 ) \nC9877_=_C10107( C9877 C10107 ) C9877_=_C10109( C9877 C10109 ) C9877_=_C10111( C9877 C10111 ) C9877_=_C10113( C9877 C10113 ) C9877_=_C10115( C9877 C10115 ) C9877_=_C10121( C9877 C10121 ) \nC9877_=_C10123( C9877 C10123 ) C9877_=_C10125( C9877 C10125 ) C9877_=_C10127( C9877 C10127 ) C9877_=_C10129( C9877 C10129 ) C9877_=_C10131( C9877 C10131 ) C9877_=_C10133( C9877 C10133 ) \nC9877_=_C10135( C9877 C10135 ) C9877_=_C10137( C9877 C10137 ) C9877_=_C10139( C9877 C10139 ) C9877_=_C10141( C9877 C10141 ) C9877_=_C10143( C9877 C10143 ) C9877_=_C10145( C9877 C10145 ) \nC9877_=_C10147( C9877 C10147 ) C9877_=_C10149( C9877 C10149 ) C9877_=_C10151( C9877 C10151 ) C9877_=_C10153( C9877 C10153 ) C9877_=_C10155( C9877 C10155 ) C9877_=_C10157( C9877 C10157 ) \nC9877_=_C10159( C9877 C10159 ) C9877_=_C10161( C9877 C10161 ) C9877_=_C10163( C9877 C10163 ) C9877_=_C10165( C9877 C10165 ) C9877_=_C10167( C9877 C10167 ) C9877_=_C10169( C9877 C10169 ) \nC9877_=_C10171( C9877 C10171 ) C9877_=_C10173( C9877 C10173 ) C9877_=_C10175( C9877 C10175 ) C9877_=_C10177( C9877 C10177 ) C9877_=_C10179( C9877 C10179 ) C9877_=_C10181( C9877 C10181 ) \nC9877_=_C10183( C9877 C10183 ) C9877_=_C10185( C9877 C10185 ) C9877_=_C10187( C9877 C10187 ) C9877_=_C10189( C9877 C10189 ) C9877_=_C10191( C9877 C10191 ) C9877_=_C10193( C9877 C10193 ) \nC9877_=_C10195( C9877 C10195 ) C9877_=_C10197( C9877 C10197 ) C9877_=_C10199( C9877 C10199 ) C9877_=_C10201( C9877 C10201 ) C9877_=_C10203( C9877 C10203 ) C9877_=_C10205( C9877 C10205 ) \nC9877_=_C10207( C9877 C10207 ) C9877_=_C10209( C9877 C10209 ) C9877_=_C10211( C9877 C10211 ) C9877_=_C10213( C9877 C10213 ) C9877_=_C10215( C9877 C10215 ) C9877_=_C10217(</w:t>
      </w:r>
    </w:p>
    <w:p>
      <w:pPr>
        <w:pStyle w:val="PreformattedText"/>
        <w:bidi w:val="0"/>
        <w:spacing w:before="0" w:after="0"/>
        <w:jc w:val="left"/>
        <w:rPr/>
      </w:pPr>
      <w:r>
        <w:rPr/>
        <w:t xml:space="preserve"> </w:t>
      </w:r>
      <w:r>
        <w:rPr/>
        <w:t>C9877 C10217 ) \nC9877_=_C10219( C9877 C10219 ) C9877_=_C10221( C9877 C10221 ) C9877_=_C10223( C9877 C10223 ) C9877_=_C10225( C9877 C10225 ) C9877_=_C10227( C9877 C10227 ) C9877_=_C10229( C9877 C10229 ) \nC9877_=_C10231( C9877 C10231 ) C9877_=_C10233( C9877 C10233 ) C9877_=_C10235( C9877 C10235 ) C9877_=_C10237( C9877 C10237 ) C9877_=_C10239( C9877 C10239 ) C9877_=_C10241( C9877 C10241 ) \nC9877_=_C10243( C9877 C10243 ) C9877_=_C10245( C9877 C10245 ) C9877_=_C10247( C9877 C10247 ) C9877_=_C10249( C9877 C10249 ) C9877_=_C10251( C9877 C10251 ) C9877_=_C10253( C9877 C10253 ) \nC9877_=_C10255( C9877 C10255 ) C9877_=_C10257( C9877 C10257 ) C9877_=_C10259( C9877 C10259 ) C9877_=_C10261( C9877 C10261 ) C9877_=_C10263( C9877 C10263 ) C9877_=_C10265( C9877 C10265 ) \nC9877_=_C10267( C9877 C10267 ) C9877_=_C10269( C9877 C10269 ) C9877_=_C10271( C9877 C10271 ) C9877_=_C10273( C9877 C10273 ) C9877_=_C10275( C9877 C10275 ) C9877_=_C10277( C9877 C10277 ) \nC9877_=_C10279( C9877 C10279 ) C9877_=_C10281( C9877 C10281 ) C9877_=_C10283( C9877 C10283 ) C9877_=_C10285( C9877 C10285 ) C9877_=_C10287( C9877 C10287 ) C9879_=_C9881( C9879 C9881 ) \nC9879_=_C9883( C9879 C9883 ) C9879_=_C9885( C9879 C9885 ) C9879_=_C9887( C9879 C9887 ) C9879_=_C9889( C9879 C9889 ) C9879_=_C9891( C9879 C9891 ) C9879_=_C9893( C9879 C9893 ) \nC9879_=_C9895( C9879 C9895 ) C9879_=_C9897( C9879 C9897 ) C9879_=_C9899( C9879 C9899 ) C9879_=_C9901( C9879 C9901 ) C9879_=_C9903( C9879 C9903 ) C9879_=_C9905( C9879 C9905 ) \nC9879_=_C9907( C9879 C9907 ) C9879_=_C9909( C9879 C9909 ) C9879_=_C9911( C9879 C9911 ) C9879_=_C9913( C9879 C9913 ) C9879_=_C9915( C9879 C9915 ) C9879_=_C9917( C9879 C9917 ) \nC9879_=_C9919( C9879 C9919 ) C9879_=_C9921( C9879 C9921 ) C9879_=_C9923( C9879 C9923 ) C9879_=_C9925( C9879 C9925 ) C9879_=_C9927( C9879 C9927 ) C9879_=_C9929( C9879 C9929 ) \nC9879_=_C9931( C9879 C9931 ) C9879_=_C9933( C9879 C9933 ) C9879_=_C9935( C9879 C9935 ) C9879_=_C9937( C9879 C9937 ) C9879_=_C9939( C9879 C9939 ) C9879_=_C9941( C9879 C9941 ) \nC9879_=_C9943( C9879 C9943 ) C9879_=_C9945( C9879 C9945 ) C9879_=_C9947( C9879 C9947 ) C9879_=_C9949( C9879 C9949 ) C9879_=_C9951( C9879 C9951 ) C9879_=_C9953( C9879 C9953 ) \nC9879_=_C9955( C9879 C9955 ) C9879_=_C9957( C9879 C9957 ) C9879_=_C9959( C9879 C9959 ) C9879_=_C9961( C9879 C9961 ) C9879_=_C9963( C9879 C9963 ) C9879_=_C9965( C9879 C9965 ) \nC9879_=_C9967( C9879 C9967 ) C9879_=_C9969( C9879 C9969 ) C9879_=_C9971( C9879 C9971 ) C9879_=_C9973( C9879 C9973 ) C9879_=_C9975( C9879 C9975 ) C9879_=_C9977( C9879 C9977 ) \nC9879_=_C9979( C9879 C9979 ) C9879_=_C9981( C9879 C9981 ) C9879_=_C9983( C9879 C9983 ) C9879_=_C9985( C9879 C9985 ) C9879_=_C9987( C9879 C9987 ) C9879_=_C9989( C9879 C9989 ) \nC9879_=_C9991( C9879 C9991 ) C9879_=_C9993( C9879 C9993 ) C9879_=_C9995( C9879 C9995 ) C9879_=_C9997( C9879 C9997 ) C9879_=_C9999( C9879 C9999 ) C9879_=_C10001( C9879 C10001 ) \nC9879_=_C10003( C9879 C10003 ) C9879_=_C10005( C9879 C10005 ) C9879_=_C10007( C9879 C10007 ) C9879_=_C10009( C9879 C10009 ) C9879_=_C10011( C9879 C10011 ) C9879_=_C10013( C9879 C10013 ) \nC9879_=_C10015( C9879 C10015 ) C9879_=_C10017( C9879 C10017 ) C9879_=_C10019( C9879 C10019 ) C9879_=_C10021( C9879 C10021 ) C9879_=_C10023( C9879 C10023 ) C9879_=_C10025( C9879 C10025 ) \nC9879_=_C10027( C9879 C10027 ) C9879_=_C10029( C9879 C10029 ) C9879_=_C10031( C9879 C10031 ) C9879_=_C10033( C9879 C10033 ) C9879_=_C10035( C9879 C10035 ) C9879_=_C10037( C9879 C10037 ) \nC9879_=_C10039( C9879 C10039 ) C9879_=_C10041( C9879 C10041 ) C9879_=_C10043( C9879 C10043 ) C9879_=_C10045( C9879 C10045 ) C9879_=_C10047( C9879 C10047 ) C9879_=_C10049( C9879 C10049 ) \nC9879_=_C10051( C9879 C10051 ) C9879_=_C10053( C9879 C10053 ) C9879_=_C10055( C9879 C10055 ) C9879_=_C10057( C9879 C10057 ) C9879_=_C10059( C9879 C10059 ) C9879_=_C10061( C9879 C10061 ) \nC9879_=_C10063( C9879 C10063 ) C9879_=_C10065( C9879 C10065 ) C9879_=_C10067( C9879 C10067 ) C9879_=_C10069( C9879 C10069 ) C9879_=_C10071( C9879 C10071 ) C9879_=_C10073( C9879 C10073 ) \nC9879_=_C10075( C9879 C10075 ) C9879_=_C10077( C9879 C10077 ) C9879_=_C10079( C9879 C10079 ) C9879_=_C10081( C9879 C10081 ) C9879_=_C10083( C9879 C10083 ) C9879_=_C10085( C9879 C10085 ) \nC9879_=_C10087( C9879 C10087 ) C9879_=_C10089( C9879 C10089 ) C9879_=_C10091( C9879 C10091 ) C9879_=_C10093( C9879 C10093 ) C9879_=_C10095( C9879 C10095 ) C9879_=_C10097( C9879 C10097 ) \nC9879_=_C10099( C9879 C10099 ) C9879_=_C10101( C9879 C10101 ) C9879_=_C10103( C9879 C10103 ) C9879_=_C10105( C9879 C10105 ) C9879_=_C10107( C9879 C10107 ) C9879_=_C10109( C9879 C10109 ) \nC9879_=_C10111( C9879 C10111 ) C9879_=_C10113( C9879 C10113 ) C9879_=_C10115( C9879 C10115 ) C9879_=_C10121( C9879 C10121 ) C9879_=_C10123( C9879 C10123 ) C9879_=_C10125( C9879 C10125 ) \nC9879_=_C10127( C9879 C10127 ) C9879_=_C10129( C9879 C10129 ) C9879_=_C10131( C9879 C10131 ) C9879_=_C10133( C9879 C10133 ) C9879_=_C10135( C9879 C10135 ) C9879_=_C10137( C9879 C10137 ) \nC9879_=_C10139( C9879 C10139 ) C9879_=_C10141( C9879 C10141 ) C9879_=_C10143( C9879 C10143 ) C9879_=_C10145( C9879 C10145 ) C9879_=_C10147( C9879 C10147 ) C9879_=_C10149( C9879 C10149 ) \nC9879_=_C10151( C9879 C10151 ) C9879_=_C10153( C9879 C10153 ) C9879_=_C10155( C9879 C10155 ) C9879_=_C10157( C9879 C10157 ) C9879_=_C10159( C9879 C10159 ) C9879_=_C10161( C9879 C10161 ) \nC9879_=_C10163( C9879 C10163 ) C9879_=_C10165( C9879 C10165 ) C9879_=_C10167( C9879 C10167 ) C9879_=_C10169( C9879 C10169 ) C9879_=_C10171( C9879 C10171 ) C9879_=_C10173( C9879 C10173 ) \nC9879_=_C10175( C9879 C10175 ) C9879_=_C10177( C9879 C10177 ) C9879_=_C10179( C9879 C10179 ) C9879_=_C10181( C9879 C10181 ) C9879_=_C10183( C9879 C10183 ) C9879_=_C10185( C9879 C10185 ) \nC9879_=_C10187( C9879 C10187 ) C9879_=_C10189( C9879 C10189 ) C9879_=_C10191( C9879 C10191 ) C9879_=_C10193( C9879 C10193 ) C9879_=_C10195( C9879 C10195 ) C9879_=_C10197( C9879 C10197 ) \nC9879_=_C10199( C9879 C10199 ) C9879_=_C10201( C9879 C10201 ) C9879_=_C10203( C9879 C10203 ) C9879_=_C10205( C9879 C10205 ) C9879_=_C10207( C9879 C10207 ) C9879_=_C10209( C9879 C10209 ) \nC9879_=_C10211( C9879 C10211 ) C9879_=_C10213( C9879 C10213 ) C9879_=_C10215( C9879 C10215 ) C9879_=_C10217( C9879 C10217 ) C9879_=_C10219( C9879 C10219 ) C9879_=_C10221( C9879 C10221 ) \nC9879_=_C10223( C9879 C10223 ) C9879_=_C10225( C9879 C10225 ) C9879_=_C10227( C9879 C10227 ) C9879_=_C10229( C9879 C10229 ) C9879_=_C10231( C9879 C10231 ) C9879_=_C10233( C9879 C10233 ) \nC9879_=_C10235( C9879 C10235 ) C9879_=_C10237( C9879 C10237 ) C9879_=_C10239( C9879 C10239 ) C9879_=_C10241( C9879 C10241 ) C9879_=_C10243( C9879 C10243 ) C9879_=_C10245( C9879 C10245 ) \nC9879_=_C10247( C9879 C10247 ) C9879_=_C10249( C9879 C10249 ) C9879_=_C10251( C9879 C10251 ) C9879_=_C10253( C9879 C10253 ) C9879_=_C10255( C9879 C10255 ) C9879_=_C10257( C9879 C10257 ) \nC9879_=_C10259( C9879 C10259 ) C9879_=_C10261( C9879 C10261 ) C9879_=_C10263( C9879 C10263 ) C9879_=_C10265( C9879 C10265 ) C9879_=_C10267( C9879 C10267 ) C9879_=_C10269( C9879 C10269 ) \nC9879_=_C10271( C9879 C10271 ) C9879_=_C10273( C9879 C10273 ) C9879_=_C10275( C9879 C10275 ) C9879_=_C10277( C9879 C10277 ) C9879_=_C10279( C9879 C10279 ) C9879_=_C10281( C9879 C10281 ) \nC9879_=_C10283( C9879 C10283 ) C9879_=_C10285( C9879 C10285 ) C9879_=_C10287( C9879 C10287 ) C9881_=_C9883( C9881 C9883 ) C9881_=_C9885( C9881 C9885 ) C9881_=_C9887( C9881 C9887 ) \nC9881_=_C9889( C9881 C9889 ) C9881_=_C9891( C9881 C9891 ) C9881_=_C9893( C9881 C9893 ) C9881_=_C9895( C9881 C9895 ) C9881_=_C9897( C9881 C9897 ) C9881_=_C9899( C9881 C9899 ) \nC9881_=_C9901( C9881 C9901 ) C9881_=_C9903( C9881 C9903 ) C9881_=_C9905( C9881 C9905 ) C9881_=_C9907( C9881 C9907 ) C9881_=_C9909( C9881 C9909 ) C9881_=_C9911( C9881 C9911 ) \nC9881_=_C9913( C9881 C9913 ) C9881_=_C9915( C9881 C9915 ) C9881_=_C9917( C9881 C9917 ) C9881_=_C9919( C9881 C9919 ) C9881_=_C9921( C9881 C9921 ) C9881_=_C9923( C9881 C9923 ) \nC9881_=_C9925( C9881 C9925 ) C9881_=_C9927( C9881 C9927 ) C9881_=_C9929( C9881 C9929 ) C9881_=_C9931( C9881 C9931 ) C9881_=_C9933( C9881 C9933 ) C9881_=_C9935( C9881 C9935 ) \nC9881_=_C9937( C9881 C9937 ) C9881_=_C9939( C9881 C9939 ) C9881_=_C9941( C9881 C9941 ) C9881_=_C9943( C9881 C9943 ) C9881_=_C9945( C9881 C9945 ) C9881_=_C9947( C9881 C9947 ) \nC9881_=_C9949( C9881 C9949 ) C9881_=_C9951( C9881 C9951 ) C9881_=_C9953( C9881 C9953 ) C9881_=_C9955( C9881 C9955 ) C9881_=_C9957( C9881 C9957 ) C9881_=_C9959( C9881 C9959 ) \nC9881_=_C9961( C9881 C9961 ) C9881_=_C9963( C9881 C9963 ) C9881_=_C9965( C9881 C9965 ) C9881_=_C9967( C9881 C9967 ) C9881_=_C9969( C9881 C9969 ) C9881_=_C9971( C9881 C9971 ) \nC9881_=_C9973( C9881 C9973 ) C9881_=_C9975( C9881 C9975 ) C9881_=_C9977( C9881 C9977 ) C9881_=_C9979( C9881 C9979 ) C9881_=_C9981( C9881 C9981 ) C9881_=_C9983( C9881 C9983 ) \nC9881_=_C9985( C9881 C9985 ) C9881_=_C9987( C9881 C9987 ) C9881_=_C9989( C9881 C9989 ) C9881_=_C9991( C9881 C9991 ) C9881_=_C9993( C9881 C9993 ) C9881_=_C9995( C9881 C9995 ) \nC9881_=_C9997( C9881 C9997 ) C9881_=_C9999( C9881 C9999 ) C9881_=_C10001( C9881 C10001 ) C9881_=_C10003( C9881 C10003 ) C9881_=_C10005( C9881 C10005 ) C9881_=_C10007( C9881 C10007 ) \nC9881_=_C10009( C9881 C10009 ) C9881_=_C10011( C9881 C10011 ) C9881_=_C10013( C9881 C10013 ) C9881_=_C10015( C9881 C10015 ) C9881_=_C10017( C9881 C10017 ) C9881_=_C10019( C9881 C10019 ) \nC9881_=_C10021( C9881 C10021 ) C9881_=_C10023( C9881 C10023 ) C9881_=_C10025( C9881 C10025 ) C9881_=_C10027( C9881 C10027 ) C9881_=_C10029( C9881 C10029 ) C9881_=_C10031( C9881 C10031 ) \nC9881_=_C10033( C9881 C10033 ) C9881_=_C10035( C9881 C10035 ) C9881_=_C10037( C9881 C10037 ) C9881_=_C10039( C9881 C10039 ) C9881_=_C10041( C9881 C10041 ) C9881_=_C10043( C9881 C10043 ) \nC9881_=_C10045( C9881 C10045 ) C9881_=_C10047( C9881 C10047 ) C9881_=_C10049( C9881 C10049 ) C9881_=_C10051( C9881 C10051 ) C9881_=_C10053( C9881 C10053 ) C9881_=_C10055(</w:t>
      </w:r>
    </w:p>
    <w:p>
      <w:pPr>
        <w:pStyle w:val="PreformattedText"/>
        <w:bidi w:val="0"/>
        <w:spacing w:before="0" w:after="0"/>
        <w:jc w:val="left"/>
        <w:rPr/>
      </w:pPr>
      <w:r>
        <w:rPr/>
        <w:t xml:space="preserve"> </w:t>
      </w:r>
      <w:r>
        <w:rPr/>
        <w:t>C9881 C10055 ) \nC9881_=_C10057( C9881 C10057 ) C9881_=_C10059( C9881 C10059 ) C9881_=_C10061( C9881 C10061 ) C9881_=_C10063( C9881 C10063 ) C9881_=_C10065( C9881 C10065 ) C9881_=_C10067( C9881 C10067 ) \nC9881_=_C10069( C9881 C10069 ) C9881_=_C10071( C9881 C10071 ) C9881_=_C10073( C9881 C10073 ) C9881_=_C10075( C9881 C10075 ) C9881_=_C10077( C9881 C10077 ) C9881_=_C10079( C9881 C10079 ) \nC9881_=_C10081( C9881 C10081 ) C9881_=_C10083( C9881 C10083 ) C9881_=_C10085( C9881 C10085 ) C9881_=_C10087( C9881 C10087 ) C9881_=_C10089( C9881 C10089 ) C9881_=_C10091( C9881 C10091 ) \nC9881_=_C10093( C9881 C10093 ) C9881_=_C10095( C9881 C10095 ) C9881_=_C10097( C9881 C10097 ) C9881_=_C10099( C9881 C10099 ) C9881_=_C10101( C9881 C10101 ) C9881_=_C10103( C9881 C10103 ) \nC9881_=_C10105( C9881 C10105 ) C9881_=_C10107( C9881 C10107 ) C9881_=_C10109( C9881 C10109 ) C9881_=_C10111( C9881 C10111 ) C9881_=_C10113( C9881 C10113 ) C9881_=_C10115( C9881 C10115 ) \nC9881_=_C10121( C9881 C10121 ) C9881_=_C10123( C9881 C10123 ) C9881_=_C10125( C9881 C10125 ) C9881_=_C10127( C9881 C10127 ) C9881_=_C10129( C9881 C10129 ) C9881_=_C10131( C9881 C10131 ) \nC9881_=_C10133( C9881 C10133 ) C9881_=_C10135( C9881 C10135 ) C9881_=_C10137( C9881 C10137 ) C9881_=_C10139( C9881 C10139 ) C9881_=_C10141( C9881 C10141 ) C9881_=_C10143( C9881 C10143 ) \nC9881_=_C10145( C9881 C10145 ) C9881_=_C10147( C9881 C10147 ) C9881_=_C10149( C9881 C10149 ) C9881_=_C10151( C9881 C10151 ) C9881_=_C10153( C9881 C10153 ) C9881_=_C10155( C9881 C10155 ) \nC9881_=_C10157( C9881 C10157 ) C9881_=_C10159( C9881 C10159 ) C9881_=_C10161( C9881 C10161 ) C9881_=_C10163( C9881 C10163 ) C9881_=_C10165( C9881 C10165 ) C9881_=_C10167( C9881 C10167 ) \nC9881_=_C10169( C9881 C10169 ) C9881_=_C10171( C9881 C10171 ) C9881_=_C10173( C9881 C10173 ) C9881_=_C10175( C9881 C10175 ) C9881_=_C10177( C9881 C10177 ) C9881_=_C10179( C9881 C10179 ) \nC9881_=_C10181( C9881 C10181 ) C9881_=_C10183( C9881 C10183 ) C9881_=_C10185( C9881 C10185 ) C9881_=_C10187( C9881 C10187 ) C9881_=_C10189( C9881 C10189 ) C9881_=_C10191( C9881 C10191 ) \nC9881_=_C10193( C9881 C10193 ) C9881_=_C10195( C9881 C10195 ) C9881_=_C10197( C9881 C10197 ) C9881_=_C10199( C9881 C10199 ) C9881_=_C10201( C9881 C10201 ) C9881_=_C10203( C9881 C10203 ) \nC9881_=_C10205( C9881 C10205 ) C9881_=_C10207( C9881 C10207 ) C9881_=_C10209( C9881 C10209 ) C9881_=_C10211( C9881 C10211 ) C9881_=_C10213( C9881 C10213 ) C9881_=_C10215( C9881 C10215 ) \nC9881_=_C10217( C9881 C10217 ) C9881_=_C10219( C9881 C10219 ) C9881_=_C10221( C9881 C10221 ) C9881_=_C10223( C9881 C10223 ) C9881_=_C10225( C9881 C10225 ) C9881_=_C10227( C9881 C10227 ) \nC9881_=_C10229( C9881 C10229 ) C9881_=_C10231( C9881 C10231 ) C9881_=_C10233( C9881 C10233 ) C9881_=_C10235( C9881 C10235 ) C9881_=_C10237( C9881 C10237 ) C9881_=_C10239( C9881 C10239 ) \nC9881_=_C10241( C9881 C10241 ) C9881_=_C10243( C9881 C10243 ) C9881_=_C10245( C9881 C10245 ) C9881_=_C10247( C9881 C10247 ) C9881_=_C10249( C9881 C10249 ) C9881_=_C10251( C9881 C10251 ) \nC9881_=_C10253( C9881 C10253 ) C9881_=_C10255( C9881 C10255 ) C9881_=_C10257( C9881 C10257 ) C9881_=_C10259( C9881 C10259 ) C9881_=_C10261( C9881 C10261 ) C9881_=_C10263( C9881 C10263 ) \nC9881_=_C10265( C9881 C10265 ) C9881_=_C10267( C9881 C10267 ) C9881_=_C10269( C9881 C10269 ) C9881_=_C10271( C9881 C10271 ) C9881_=_C10273( C9881 C10273 ) C9881_=_C10275( C9881 C10275 ) \nC9881_=_C10277( C9881 C10277 ) C9881_=_C10279( C9881 C10279 ) C9881_=_C10281( C9881 C10281 ) C9881_=_C10283( C9881 C10283 ) C9881_=_C10285( C9881 C10285 ) C9881_=_C10287( C9881 C10287 ) \nC9883_=_C9885( C9883 C9885 ) C9883_=_C9887( C9883 C9887 ) C9883_=_C9889( C9883 C9889 ) C9883_=_C9891( C9883 C9891 ) C9883_=_C9893( C9883 C9893 ) C9883_=_C9895( C9883 C9895 ) \nC9883_=_C9897( C9883 C9897 ) C9883_=_C9899( C9883 C9899 ) C9883_=_C9901( C9883 C9901 ) C9883_=_C9903( C9883 C9903 ) C9883_=_C9905( C9883 C9905 ) C9883_=_C9907( C9883 C9907 ) \nC9883_=_C9909( C9883 C9909 ) C9883_=_C9911( C9883 C9911 ) C9883_=_C9913( C9883 C9913 ) C9883_=_C9915( C9883 C9915 ) C9883_=_C9917( C9883 C9917 ) C9883_=_C9919( C9883 C9919 ) \nC9883_=_C9921( C9883 C9921 ) C9883_=_C9923( C9883 C9923 ) C9883_=_C9925( C9883 C9925 ) C9883_=_C9927( C9883 C9927 ) C9883_=_C9929( C9883 C9929 ) C9883_=_C9931( C9883 C9931 ) \nC9883_=_C9933( C9883 C9933 ) C9883_=_C9935( C9883 C9935 ) C9883_=_C9937( C9883 C9937 ) C9883_=_C9939( C9883 C9939 ) C9883_=_C9941( C9883 C9941 ) C9883_=_C9943( C9883 C9943 ) \nC9883_=_C9945( C9883 C9945 ) C9883_=_C9947( C9883 C9947 ) C9883_=_C9949( C9883 C9949 ) C9883_=_C9951( C9883 C9951 ) C9883_=_C9953( C9883 C9953 ) C9883_=_C9955( C9883 C9955 ) \nC9883_=_C9957( C9883 C9957 ) C9883_=_C9959( C9883 C9959 ) C9883_=_C9961( C9883 C9961 ) C9883_=_C9963( C9883 C9963 ) C9883_=_C9965( C9883 C9965 ) C9883_=_C9967( C9883 C9967 ) \nC9883_=_C9969( C9883 C9969 ) C9883_=_C9971( C9883 C9971 ) C9883_=_C9973( C9883 C9973 ) C9883_=_C9975( C9883 C9975 ) C9883_=_C9977( C9883 C9977 ) C9883_=_C9979( C9883 C9979 ) \nC9883_=_C9981( C9883 C9981 ) C9883_=_C9983( C9883 C9983 ) C9883_=_C9985( C9883 C9985 ) C9883_=_C9987( C9883 C9987 ) C9883_=_C9989( C9883 C9989 ) C9883_=_C9991( C9883 C9991 ) \nC9883_=_C9993( C9883 C9993 ) C9883_=_C9995( C9883 C9995 ) C9883_=_C9997( C9883 C9997 ) C9883_=_C9999( C9883 C9999 ) C9883_=_C10001( C9883 C10001 ) C9883_=_C10003( C9883 C10003 ) \nC9883_=_C10005( C9883 C10005 ) C9883_=_C10007( C9883 C10007 ) C9883_=_C10009( C9883 C10009 ) C9883_=_C10011( C9883 C10011 ) C9883_=_C10013( C9883 C10013 ) C9883_=_C10015( C9883 C10015 ) \nC9883_=_C10017( C9883 C10017 ) C9883_=_C10019( C9883 C10019 ) C9883_=_C10021( C9883 C10021 ) C9883_=_C10023( C9883 C10023 ) C9883_=_C10025( C9883 C10025 ) C9883_=_C10027( C9883 C10027 ) \nC9883_=_C10029( C9883 C10029 ) C9883_=_C10031( C9883 C10031 ) C9883_=_C10033( C9883 C10033 ) C9883_=_C10035( C9883 C10035 ) C9883_=_C10037( C9883 C10037 ) C9883_=_C10039( C9883 C10039 ) \nC9883_=_C10041( C9883 C10041 ) C9883_=_C10043( C9883 C10043 ) C9883_=_C10045( C9883 C10045 ) C9883_=_C10047( C9883 C10047 ) C9883_=_C10049( C9883 C10049 ) C9883_=_C10051( C9883 C10051 ) \nC9883_=_C10053( C9883 C10053 ) C9883_=_C10055( C9883 C10055 ) C9883_=_C10057( C9883 C10057 ) C9883_=_C10059( C9883 C10059 ) C9883_=_C10061( C9883 C10061 ) C9883_=_C10063( C9883 C10063 ) \nC9883_=_C10065( C9883 C10065 ) C9883_=_C10067( C9883 C10067 ) C9883_=_C10069( C9883 C10069 ) C9883_=_C10071( C9883 C10071 ) C9883_=_C10073( C9883 C10073 ) C9883_=_C10075( C9883 C10075 ) \nC9883_=_C10077( C9883 C10077 ) C9883_=_C10079( C9883 C10079 ) C9883_=_C10081( C9883 C10081 ) C9883_=_C10083( C9883 C10083 ) C9883_=_C10085( C9883 C10085 ) C9883_=_C10087( C9883 C10087 ) \nC9883_=_C10089( C9883 C10089 ) C9883_=_C10091( C9883 C10091 ) C9883_=_C10093( C9883 C10093 ) C9883_=_C10095( C9883 C10095 ) C9883_=_C10097( C9883 C10097 ) C9883_=_C10099( C9883 C10099 ) \nC9883_=_C10101( C9883 C10101 ) C9883_=_C10103( C9883 C10103 ) C9883_=_C10105( C9883 C10105 ) C9883_=_C10107( C9883 C10107 ) C9883_=_C10109( C9883 C10109 ) C9883_=_C10111( C9883 C10111 ) \nC9883_=_C10113( C9883 C10113 ) C9883_=_C10115( C9883 C10115 ) C9883_=_C10121( C9883 C10121 ) C9883_=_C10123( C9883 C10123 ) C9883_=_C10125( C9883 C10125 ) C9883_=_C10127( C9883 C10127 ) \nC9883_=_C10129( C9883 C10129 ) C9883_=_C10131( C9883 C10131 ) C9883_=_C10133( C9883 C10133 ) C9883_=_C10135( C9883 C10135 ) C9883_=_C10137( C9883 C10137 ) C9883_=_C10139( C9883 C10139 ) \nC9883_=_C10141( C9883 C10141 ) C9883_=_C10143( C9883 C10143 ) C9883_=_C10145( C9883 C10145 ) C9883_=_C10147( C9883 C10147 ) C9883_=_C10149( C9883 C10149 ) C9883_=_C10151( C9883 C10151 ) \nC9883_=_C10153( C9883 C10153 ) C9883_=_C10155( C9883 C10155 ) C9883_=_C10157( C9883 C10157 ) C9883_=_C10159( C9883 C10159 ) C9883_=_C10161( C9883 C10161 ) C9883_=_C10163( C9883 C10163 ) \nC9883_=_C10165( C9883 C10165 ) C9883_=_C10167( C9883 C10167 ) C9883_=_C10169( C9883 C10169 ) C9883_=_C10171( C9883 C10171 ) C9883_=_C10173( C9883 C10173 ) C9883_=_C10175( C9883 C10175 ) \nC9883_=_C10177( C9883 C10177 ) C9883_=_C10179( C9883 C10179 ) C9883_=_C10181( C9883 C10181 ) C9883_=_C10183( C9883 C10183 ) C9883_=_C10185( C9883 C10185 ) C9883_=_C10187( C9883 C10187 ) \nC9883_=_C10189( C9883 C10189 ) C9883_=_C10191( C9883 C10191 ) C9883_=_C10193( C9883 C10193 ) C9883_=_C10195( C9883 C10195 ) C9883_=_C10197( C9883 C10197 ) C9883_=_C10199( C9883 C10199 ) \nC9883_=_C10201( C9883 C10201 ) C9883_=_C10203( C9883 C10203 ) C9883_=_C10205( C9883 C10205 ) C9883_=_C10207( C9883 C10207 ) C9883_=_C10209( C9883 C10209 ) C9883_=_C10211( C9883 C10211 ) \nC9883_=_C10213( C9883 C10213 ) C9883_=_C10215( C9883 C10215 ) C9883_=_C10217( C9883 C10217 ) C9883_=_C10219( C9883 C10219 ) C9883_=_C10221( C9883 C10221 ) C9883_=_C10223( C9883 C10223 ) \nC9883_=_C10225( C9883 C10225 ) C9883_=_C10227( C9883 C10227 ) C9883_=_C10229( C9883 C10229 ) C9883_=_C10231( C9883 C10231 ) C9883_=_C10233( C9883 C10233 ) C9883_=_C10235( C9883 C10235 ) \nC9883_=_C10237( C9883 C10237 ) C9883_=_C10239( C9883 C10239 ) C9883_=_C10241( C9883 C10241 ) C9883_=_C10243( C9883 C10243 ) C9883_=_C10245( C9883 C10245 ) C9883_=_C10247( C9883 C10247 ) \nC9883_=_C10249( C9883 C10249 ) C9883_=_C10251( C9883 C10251 ) C9883_=_C10253( C9883 C10253 ) C9883_=_C10255( C9883 C10255 ) C9883_=_C10257( C9883 C10257 ) C9883_=_C10259( C9883 C10259 ) \nC9883_=_C10261( C9883 C10261 ) C9883_=_C10263( C9883 C10263 ) C9883_=_C10265( C9883 C10265 ) C9883_=_C10267( C9883 C10267 ) C9883_=_C10269( C9883 C10269 ) C9883_=_C10271( C9883 C10271 ) \nC9883_=_C10273( C9883 C10273 ) C9883_=_C10275( C9883 C10275 ) C9883_=_C10277( C9883 C10277 ) C9883_=_C10279( C9883 C10279 ) C9883_=_C10281( C9883 C10281 ) C9883_=_C10283( C9883 C10283 ) \nC9883_=_C10285( C9883 C10285 ) C9883_=_C10287( C9883 C10287 ) C9885_=_C9887( C9885 C9887 ) C9885_=_C9889( C9885 C9889 ) C9885_=_C9891( C9885 C9891 ) C9885_=_C9893( C9885 C9893 ) \nC9885_=_C9895( C9885 C9895 ) C9885_=_C9897(</w:t>
      </w:r>
    </w:p>
    <w:p>
      <w:pPr>
        <w:pStyle w:val="PreformattedText"/>
        <w:bidi w:val="0"/>
        <w:spacing w:before="0" w:after="0"/>
        <w:jc w:val="left"/>
        <w:rPr/>
      </w:pPr>
      <w:r>
        <w:rPr/>
        <w:t xml:space="preserve"> </w:t>
      </w:r>
      <w:r>
        <w:rPr/>
        <w:t>C9885 C9897 ) C9885_=_C9899( C9885 C9899 ) C9885_=_C9901( C9885 C9901 ) C9885_=_C9903( C9885 C9903 ) C9885_=_C9905( C9885 C9905 ) \nC9885_=_C9907( C9885 C9907 ) C9885_=_C9909( C9885 C9909 ) C9885_=_C9911( C9885 C9911 ) C9885_=_C9913( C9885 C9913 ) C9885_=_C9915( C9885 C9915 ) C9885_=_C9917( C9885 C9917 ) \nC9885_=_C9919( C9885 C9919 ) C9885_=_C9921( C9885 C9921 ) C9885_=_C9923( C9885 C9923 ) C9885_=_C9925( C9885 C9925 ) C9885_=_C9927( C9885 C9927 ) C9885_=_C9929( C9885 C9929 ) \nC9885_=_C9931( C9885 C9931 ) C9885_=_C9933( C9885 C9933 ) C9885_=_C9935( C9885 C9935 ) C9885_=_C9937( C9885 C9937 ) C9885_=_C9939( C9885 C9939 ) C9885_=_C9941( C9885 C9941 ) \nC9885_=_C9943( C9885 C9943 ) C9885_=_C9945( C9885 C9945 ) C9885_=_C9947( C9885 C9947 ) C9885_=_C9949( C9885 C9949 ) C9885_=_C9951( C9885 C9951 ) C9885_=_C9953( C9885 C9953 ) \nC9885_=_C9955( C9885 C9955 ) C9885_=_C9957( C9885 C9957 ) C9885_=_C9959( C9885 C9959 ) C9885_=_C9961( C9885 C9961 ) C9885_=_C9963( C9885 C9963 ) C9885_=_C9965( C9885 C9965 ) \nC9885_=_C9967( C9885 C9967 ) C9885_=_C9969( C9885 C9969 ) C9885_=_C9971( C9885 C9971 ) C9885_=_C9973( C9885 C9973 ) C9885_=_C9975( C9885 C9975 ) C9885_=_C9977( C9885 C9977 ) \nC9885_=_C9979( C9885 C9979 ) C9885_=_C9981( C9885 C9981 ) C9885_=_C9983( C9885 C9983 ) C9885_=_C9985( C9885 C9985 ) C9885_=_C9987( C9885 C9987 ) C9885_=_C9989( C9885 C9989 ) \nC9885_=_C9991( C9885 C9991 ) C9885_=_C9993( C9885 C9993 ) C9885_=_C9995( C9885 C9995 ) C9885_=_C9997( C9885 C9997 ) C9885_=_C9999( C9885 C9999 ) C9885_=_C10001( C9885 C10001 ) \nC9885_=_C10003( C9885 C10003 ) C9885_=_C10005( C9885 C10005 ) C9885_=_C10007( C9885 C10007 ) C9885_=_C10009( C9885 C10009 ) C9885_=_C10011( C9885 C10011 ) C9885_=_C10013( C9885 C10013 ) \nC9885_=_C10015( C9885 C10015 ) C9885_=_C10017( C9885 C10017 ) C9885_=_C10019( C9885 C10019 ) C9885_=_C10021( C9885 C10021 ) C9885_=_C10023( C9885 C10023 ) C9885_=_C10025( C9885 C10025 ) \nC9885_=_C10027( C9885 C10027 ) C9885_=_C10029( C9885 C10029 ) C9885_=_C10031( C9885 C10031 ) C9885_=_C10033( C9885 C10033 ) C9885_=_C10035( C9885 C10035 ) C9885_=_C10037( C9885 C10037 ) \nC9885_=_C10039( C9885 C10039 ) C9885_=_C10041( C9885 C10041 ) C9885_=_C10043( C9885 C10043 ) C9885_=_C10045( C9885 C10045 ) C9885_=_C10047( C9885 C10047 ) C9885_=_C10049( C9885 C10049 ) \nC9885_=_C10051( C9885 C10051 ) C9885_=_C10053( C9885 C10053 ) C9885_=_C10055( C9885 C10055 ) C9885_=_C10057( C9885 C10057 ) C9885_=_C10059( C9885 C10059 ) C9885_=_C10061( C9885 C10061 ) \nC9885_=_C10063( C9885 C10063 ) C9885_=_C10065( C9885 C10065 ) C9885_=_C10067( C9885 C10067 ) C9885_=_C10069( C9885 C10069 ) C9885_=_C10071( C9885 C10071 ) C9885_=_C10073( C9885 C10073 ) \nC9885_=_C10075( C9885 C10075 ) C9885_=_C10077( C9885 C10077 ) C9885_=_C10079( C9885 C10079 ) C9885_=_C10081( C9885 C10081 ) C9885_=_C10083( C9885 C10083 ) C9885_=_C10085( C9885 C10085 ) \nC9885_=_C10087( C9885 C10087 ) C9885_=_C10089( C9885 C10089 ) C9885_=_C10091( C9885 C10091 ) C9885_=_C10093( C9885 C10093 ) C9885_=_C10095( C9885 C10095 ) C9885_=_C10097( C9885 C10097 ) \nC9885_=_C10099( C9885 C10099 ) C9885_=_C10101( C9885 C10101 ) C9885_=_C10103( C9885 C10103 ) C9885_=_C10105( C9885 C10105 ) C9885_=_C10107( C9885 C10107 ) C9885_=_C10109( C9885 C10109 ) \nC9885_=_C10111( C9885 C10111 ) C9885_=_C10113( C9885 C10113 ) C9885_=_C10115( C9885 C10115 ) C9885_=_C10121( C9885 C10121 ) C9885_=_C10123( C9885 C10123 ) C9885_=_C10125( C9885 C10125 ) \nC9885_=_C10127( C9885 C10127 ) C9885_=_C10129( C9885 C10129 ) C9885_=_C10131( C9885 C10131 ) C9885_=_C10133( C9885 C10133 ) C9885_=_C10135( C9885 C10135 ) C9885_=_C10137( C9885 C10137 ) \nC9885_=_C10139( C9885 C10139 ) C9885_=_C10141( C9885 C10141 ) C9885_=_C10143( C9885 C10143 ) C9885_=_C10145( C9885 C10145 ) C9885_=_C10147( C9885 C10147 ) C9885_=_C10149( C9885 C10149 ) \nC9885_=_C10151( C9885 C10151 ) C9885_=_C10153( C9885 C10153 ) C9885_=_C10155( C9885 C10155 ) C9885_=_C10157( C9885 C10157 ) C9885_=_C10159( C9885 C10159 ) C9885_=_C10161( C9885 C10161 ) \nC9885_=_C10163( C9885 C10163 ) C9885_=_C10165( C9885 C10165 ) C9885_=_C10167( C9885 C10167 ) C9885_=_C10169( C9885 C10169 ) C9885_=_C10171( C9885 C10171 ) C9885_=_C10173( C9885 C10173 ) \nC9885_=_C10175( C9885 C10175 ) C9885_=_C10177( C9885 C10177 ) C9885_=_C10179( C9885 C10179 ) C9885_=_C10181( C9885 C10181 ) C9885_=_C10183( C9885 C10183 ) C9885_=_C10185( C9885 C10185 ) \nC9885_=_C10187( C9885 C10187 ) C9885_=_C10189( C9885 C10189 ) C9885_=_C10191( C9885 C10191 ) C9885_=_C10193( C9885 C10193 ) C9885_=_C10195( C9885 C10195 ) C9885_=_C10197( C9885 C10197 ) \nC9885_=_C10199( C9885 C10199 ) C9885_=_C10201( C9885 C10201 ) C9885_=_C10203( C9885 C10203 ) C9885_=_C10205( C9885 C10205 ) C9885_=_C10207( C9885 C10207 ) C9885_=_C10209( C9885 C10209 ) \nC9885_=_C10211( C9885 C10211 ) C9885_=_C10213( C9885 C10213 ) C9885_=_C10215( C9885 C10215 ) C9885_=_C10217( C9885 C10217 ) C9885_=_C10219( C9885 C10219 ) C9885_=_C10221( C9885 C10221 ) \nC9885_=_C10223( C9885 C10223 ) C9885_=_C10225( C9885 C10225 ) C9885_=_C10227( C9885 C10227 ) C9885_=_C10229( C9885 C10229 ) C9885_=_C10231( C9885 C10231 ) C9885_=_C10233( C9885 C10233 ) \nC9885_=_C10235( C9885 C10235 ) C9885_=_C10237( C9885 C10237 ) C9885_=_C10239( C9885 C10239 ) C9885_=_C10241( C9885 C10241 ) C9885_=_C10243( C9885 C10243 ) C9885_=_C10245( C9885 C10245 ) \nC9885_=_C10247( C9885 C10247 ) C9885_=_C10249( C9885 C10249 ) C9885_=_C10251( C9885 C10251 ) C9885_=_C10253( C9885 C10253 ) C9885_=_C10255( C9885 C10255 ) C9885_=_C10257( C9885 C10257 ) \nC9885_=_C10259( C9885 C10259 ) C9885_=_C10261( C9885 C10261 ) C9885_=_C10263( C9885 C10263 ) C9885_=_C10265( C9885 C10265 ) C9885_=_C10267( C9885 C10267 ) C9885_=_C10269( C9885 C10269 ) \nC9885_=_C10271( C9885 C10271 ) C9885_=_C10273( C9885 C10273 ) C9885_=_C10275( C9885 C10275 ) C9885_=_C10277( C9885 C10277 ) C9885_=_C10279( C9885 C10279 ) C9885_=_C10281( C9885 C10281 ) \nC9885_=_C10283( C9885 C10283 ) C9885_=_C10285( C9885 C10285 ) C9885_=_C10287( C9885 C10287 ) C9887_=_C9889( C9887 C9889 ) C9887_=_C9891( C9887 C9891 ) C9887_=_C9893( C9887 C9893 ) \nC9887_=_C9895( C9887 C9895 ) C9887_=_C9897( C9887 C9897 ) C9887_=_C9899( C9887 C9899 ) C9887_=_C9901( C9887 C9901 ) C9887_=_C9903( C9887 C9903 ) C9887_=_C9905( C9887 C9905 ) \nC9887_=_C9907( C9887 C9907 ) C9887_=_C9909( C9887 C9909 ) C9887_=_C9911( C9887 C9911 ) C9887_=_C9913( C9887 C9913 ) C9887_=_C9915( C9887 C9915 ) C9887_=_C9917( C9887 C9917 ) \nC9887_=_C9919( C9887 C9919 ) C9887_=_C9921( C9887 C9921 ) C9887_=_C9923( C9887 C9923 ) C9887_=_C9925( C9887 C9925 ) C9887_=_C9927( C9887 C9927 ) C9887_=_C9929( C9887 C9929 ) \nC9887_=_C9931( C9887 C9931 ) C9887_=_C9933( C9887 C9933 ) C9887_=_C9935( C9887 C9935 ) C9887_=_C9937( C9887 C9937 ) C9887_=_C9939( C9887 C9939 ) C9887_=_C9941( C9887 C9941 ) \nC9887_=_C9943( C9887 C9943 ) C9887_=_C9945( C9887 C9945 ) C9887_=_C9947( C9887 C9947 ) C9887_=_C9949( C9887 C9949 ) C9887_=_C9951( C9887 C9951 ) C9887_=_C9953( C9887 C9953 ) \nC9887_=_C9955( C9887 C9955 ) C9887_=_C9957( C9887 C9957 ) C9887_=_C9959( C9887 C9959 ) C9887_=_C9961( C9887 C9961 ) C9887_=_C9963( C9887 C9963 ) C9887_=_C9965( C9887 C9965 ) \nC9887_=_C9967( C9887 C9967 ) C9887_=_C9969( C9887 C9969 ) C9887_=_C9971( C9887 C9971 ) C9887_=_C9973( C9887 C9973 ) C9887_=_C9975( C9887 C9975 ) C9887_=_C9977( C9887 C9977 ) \nC9887_=_C9979( C9887 C9979 ) C9887_=_C9981( C9887 C9981 ) C9887_=_C9983( C9887 C9983 ) C9887_=_C9985( C9887 C9985 ) C9887_=_C9987( C9887 C9987 ) C9887_=_C9989( C9887 C9989 ) \nC9887_=_C9991( C9887 C9991 ) C9887_=_C9993( C9887 C9993 ) C9887_=_C9995( C9887 C9995 ) C9887_=_C9997( C9887 C9997 ) C9887_=_C9999( C9887 C9999 ) C9887_=_C10001( C9887 C10001 ) \nC9887_=_C10003( C9887 C10003 ) C9887_=_C10005( C9887 C10005 ) C9887_=_C10007( C9887 C10007 ) C9887_=_C10009( C9887 C10009 ) C9887_=_C10011( C9887 C10011 ) C9887_=_C10013( C9887 C10013 ) \nC9887_=_C10015( C9887 C10015 ) C9887_=_C10017( C9887 C10017 ) C9887_=_C10019( C9887 C10019 ) C9887_=_C10021( C9887 C10021 ) C9887_=_C10023( C9887 C10023 ) C9887_=_C10025( C9887 C10025 ) \nC9887_=_C10027( C9887 C10027 ) C9887_=_C10029( C9887 C10029 ) C9887_=_C10031( C9887 C10031 ) C9887_=_C10033( C9887 C10033 ) C9887_=_C10035( C9887 C10035 ) C9887_=_C10037( C9887 C10037 ) \nC9887_=_C10039( C9887 C10039 ) C9887_=_C10041( C9887 C10041 ) C9887_=_C10043( C9887 C10043 ) C9887_=_C10045( C9887 C10045 ) C9887_=_C10047( C9887 C10047 ) C9887_=_C10049( C9887 C10049 ) \nC9887_=_C10051( C9887 C10051 ) C9887_=_C10053( C9887 C10053 ) C9887_=_C10055( C9887 C10055 ) C9887_=_C10057( C9887 C10057 ) C9887_=_C10059( C9887 C10059 ) C9887_=_C10061( C9887 C10061 ) \nC9887_=_C10063( C9887 C10063 ) C9887_=_C10065( C9887 C10065 ) C9887_=_C10067( C9887 C10067 ) C9887_=_C10069( C9887 C10069 ) C9887_=_C10071( C9887 C10071 ) C9887_=_C10073( C9887 C10073 ) \nC9887_=_C10075( C9887 C10075 ) C9887_=_C10077( C9887 C10077 ) C9887_=_C10079( C9887 C10079 ) C9887_=_C10081( C9887 C10081 ) C9887_=_C10083( C9887 C10083 ) C9887_=_C10085( C9887 C10085 ) \nC9887_=_C10087( C9887 C10087 ) C9887_=_C10089( C9887 C10089 ) C9887_=_C10091( C9887 C10091 ) C9887_=_C10093( C9887 C10093 ) C9887_=_C10095( C9887 C10095 ) C9887_=_C10097( C9887 C10097 ) \nC9887_=_C10099( C9887 C10099 ) C9887_=_C10101( C9887 C10101 ) C9887_=_C10103( C9887 C10103 ) C9887_=_C10105( C9887 C10105 ) C9887_=_C10107( C9887 C10107 ) C9887_=_C10109( C9887 C10109 ) \nC9887_=_C10111( C9887 C10111 ) C9887_=_C10113( C9887 C10113 ) C9887_=_C10115( C9887 C10115 ) C9887_=_C10121( C9887 C10121 ) C9887_=_C10123( C9887 C10123 ) C9887_=_C10125( C9887 C10125 ) \nC9887_=_C10127( C9887 C10127 ) C9887_=_C10129( C9887 C10129 ) C9887_=_C10131( C9887 C10131 ) C9887_=_C10133( C9887 C10133 ) C9887_=_C10135( C9887 C10135 ) C9887_=_C10137( C9887 C10137 ) \nC9887_=_C10139( C9887 C10139 ) C9887_=_C10141( C9887 C10141 ) C9887_=_C10143( C9887 C10143 ) C9887_=_C10145( C9887 C10145 ) C9887_=_C10147( C9887 C10147 ) C9887_=_C10149( C9887 C10149 ) \nC9887_=_C10151(</w:t>
      </w:r>
    </w:p>
    <w:p>
      <w:pPr>
        <w:pStyle w:val="PreformattedText"/>
        <w:bidi w:val="0"/>
        <w:spacing w:before="0" w:after="0"/>
        <w:jc w:val="left"/>
        <w:rPr/>
      </w:pPr>
      <w:r>
        <w:rPr/>
        <w:t xml:space="preserve"> </w:t>
      </w:r>
      <w:r>
        <w:rPr/>
        <w:t>C9887 C10151 ) C9887_=_C10153( C9887 C10153 ) C9887_=_C10155( C9887 C10155 ) C9887_=_C10157( C9887 C10157 ) C9887_=_C10159( C9887 C10159 ) C9887_=_C10161( C9887 C10161 ) \nC9887_=_C10163( C9887 C10163 ) C9887_=_C10165( C9887 C10165 ) C9887_=_C10167( C9887 C10167 ) C9887_=_C10169( C9887 C10169 ) C9887_=_C10171( C9887 C10171 ) C9887_=_C10173( C9887 C10173 ) \nC9887_=_C10175( C9887 C10175 ) C9887_=_C10177( C9887 C10177 ) C9887_=_C10179( C9887 C10179 ) C9887_=_C10181( C9887 C10181 ) C9887_=_C10183( C9887 C10183 ) C9887_=_C10185( C9887 C10185 ) \nC9887_=_C10187( C9887 C10187 ) C9887_=_C10189( C9887 C10189 ) C9887_=_C10191( C9887 C10191 ) C9887_=_C10193( C9887 C10193 ) C9887_=_C10195( C9887 C10195 ) C9887_=_C10197( C9887 C10197 ) \nC9887_=_C10199( C9887 C10199 ) C9887_=_C10201( C9887 C10201 ) C9887_=_C10203( C9887 C10203 ) C9887_=_C10205( C9887 C10205 ) C9887_=_C10207( C9887 C10207 ) C9887_=_C10209( C9887 C10209 ) \nC9887_=_C10211( C9887 C10211 ) C9887_=_C10213( C9887 C10213 ) C9887_=_C10215( C9887 C10215 ) C9887_=_C10217( C9887 C10217 ) C9887_=_C10219( C9887 C10219 ) C9887_=_C10221( C9887 C10221 ) \nC9887_=_C10223( C9887 C10223 ) C9887_=_C10225( C9887 C10225 ) C9887_=_C10227( C9887 C10227 ) C9887_=_C10229( C9887 C10229 ) C9887_=_C10231( C9887 C10231 ) C9887_=_C10233( C9887 C10233 ) \nC9887_=_C10235( C9887 C10235 ) C9887_=_C10237( C9887 C10237 ) C9887_=_C10239( C9887 C10239 ) C9887_=_C10241( C9887 C10241 ) C9887_=_C10243( C9887 C10243 ) C9887_=_C10245( C9887 C10245 ) \nC9887_=_C10247( C9887 C10247 ) C9887_=_C10249( C9887 C10249 ) C9887_=_C10251( C9887 C10251 ) C9887_=_C10253( C9887 C10253 ) C9887_=_C10255( C9887 C10255 ) C9887_=_C10257( C9887 C10257 ) \nC9887_=_C10259( C9887 C10259 ) C9887_=_C10261( C9887 C10261 ) C9887_=_C10263( C9887 C10263 ) C9887_=_C10265( C9887 C10265 ) C9887_=_C10267( C9887 C10267 ) C9887_=_C10269( C9887 C10269 ) \nC9887_=_C10271( C9887 C10271 ) C9887_=_C10273( C9887 C10273 ) C9887_=_C10275( C9887 C10275 ) C9887_=_C10277( C9887 C10277 ) C9887_=_C10279( C9887 C10279 ) C9887_=_C10281( C9887 C10281 ) \nC9887_=_C10283( C9887 C10283 ) C9887_=_C10285( C9887 C10285 ) C9887_=_C10287( C9887 C10287 ) C9889_=_C9891( C9889 C9891 ) C9889_=_C9893( C9889 C9893 ) C9889_=_C9895( C9889 C9895 ) \nC9889_=_C9897( C9889 C9897 ) C9889_=_C9899( C9889 C9899 ) C9889_=_C9901( C9889 C9901 ) C9889_=_C9903( C9889 C9903 ) C9889_=_C9905( C9889 C9905 ) C9889_=_C9907( C9889 C9907 ) \nC9889_=_C9909( C9889 C9909 ) C9889_=_C9911( C9889 C9911 ) C9889_=_C9913( C9889 C9913 ) C9889_=_C9915( C9889 C9915 ) C9889_=_C9917( C9889 C9917 ) C9889_=_C9919( C9889 C9919 ) \nC9889_=_C9921( C9889 C9921 ) C9889_=_C9923( C9889 C9923 ) C9889_=_C9925( C9889 C9925 ) C9889_=_C9927( C9889 C9927 ) C9889_=_C9929( C9889 C9929 ) C9889_=_C9931( C9889 C9931 ) \nC9889_=_C9933( C9889 C9933 ) C9889_=_C9935( C9889 C9935 ) C9889_=_C9937( C9889 C9937 ) C9889_=_C9939( C9889 C9939 ) C9889_=_C9941( C9889 C9941 ) C9889_=_C9943( C9889 C9943 ) \nC9889_=_C9945( C9889 C9945 ) C9889_=_C9947( C9889 C9947 ) C9889_=_C9949( C9889 C9949 ) C9889_=_C9951( C9889 C9951 ) C9889_=_C9953( C9889 C9953 ) C9889_=_C9955( C9889 C9955 ) \nC9889_=_C9957( C9889 C9957 ) C9889_=_C9959( C9889 C9959 ) C9889_=_C9961( C9889 C9961 ) C9889_=_C9963( C9889 C9963 ) C9889_=_C9965( C9889 C9965 ) C9889_=_C9967( C9889 C9967 ) \nC9889_=_C9969( C9889 C9969 ) C9889_=_C9971( C9889 C9971 ) C9889_=_C9973( C9889 C9973 ) C9889_=_C9975( C9889 C9975 ) C9889_=_C9977( C9889 C9977 ) C9889_=_C9979( C9889 C9979 ) \nC9889_=_C9981( C9889 C9981 ) C9889_=_C9983( C9889 C9983 ) C9889_=_C9985( C9889 C9985 ) C9889_=_C9987( C9889 C9987 ) C9889_=_C9989( C9889 C9989 ) C9889_=_C9991( C9889 C9991 ) \nC9889_=_C9993( C9889 C9993 ) C9889_=_C9995( C9889 C9995 ) C9889_=_C9997( C9889 C9997 ) C9889_=_C9999( C9889 C9999 ) C9889_=_C10001( C9889 C10001 ) C9889_=_C10003( C9889 C10003 ) \nC9889_=_C10005( C9889 C10005 ) C9889_=_C10007( C9889 C10007 ) C9889_=_C10009( C9889 C10009 ) C9889_=_C10011( C9889 C10011 ) C9889_=_C10013( C9889 C10013 ) C9889_=_C10015( C9889 C10015 ) \nC9889_=_C10017( C9889 C10017 ) C9889_=_C10019( C9889 C10019 ) C9889_=_C10021( C9889 C10021 ) C9889_=_C10023( C9889 C10023 ) C9889_=_C10025( C9889 C10025 ) C9889_=_C10027( C9889 C10027 ) \nC9889_=_C10029( C9889 C10029 ) C9889_=_C10031( C9889 C10031 ) C9889_=_C10033( C9889 C10033 ) C9889_=_C10035( C9889 C10035 ) C9889_=_C10037( C9889 C10037 ) C9889_=_C10039( C9889 C10039 ) \nC9889_=_C10041( C9889 C10041 ) C9889_=_C10043( C9889 C10043 ) C9889_=_C10045( C9889 C10045 ) C9889_=_C10047( C9889 C10047 ) C9889_=_C10049( C9889 C10049 ) C9889_=_C10051( C9889 C10051 ) \nC9889_=_C10053( C9889 C10053 ) C9889_=_C10055( C9889 C10055 ) C9889_=_C10057( C9889 C10057 ) C9889_=_C10059( C9889 C10059 ) C9889_=_C10061( C9889 C10061 ) C9889_=_C10063( C9889 C10063 ) \nC9889_=_C10065( C9889 C10065 ) C9889_=_C10067( C9889 C10067 ) C9889_=_C10069( C9889 C10069 ) C9889_=_C10071( C9889 C10071 ) C9889_=_C10073( C9889 C10073 ) C9889_=_C10075( C9889 C10075 ) \nC9889_=_C10077( C9889 C10077 ) C9889_=_C10079( C9889 C10079 ) C9889_=_C10081( C9889 C10081 ) C9889_=_C10083( C9889 C10083 ) C9889_=_C10085( C9889 C10085 ) C9889_=_C10087( C9889 C10087 ) \nC9889_=_C10089( C9889 C10089 ) C9889_=_C10091( C9889 C10091 ) C9889_=_C10093( C9889 C10093 ) C9889_=_C10095( C9889 C10095 ) C9889_=_C10097( C9889 C10097 ) C9889_=_C10099( C9889 C10099 ) \nC9889_=_C10101( C9889 C10101 ) C9889_=_C10103( C9889 C10103 ) C9889_=_C10105( C9889 C10105 ) C9889_=_C10107( C9889 C10107 ) C9889_=_C10109( C9889 C10109 ) C9889_=_C10111( C9889 C10111 ) \nC9889_=_C10113( C9889 C10113 ) C9889_=_C10115( C9889 C10115 ) C9889_=_C10121( C9889 C10121 ) C9889_=_C10123( C9889 C10123 ) C9889_=_C10125( C9889 C10125 ) C9889_=_C10127( C9889 C10127 ) \nC9889_=_C10129( C9889 C10129 ) C9889_=_C10131( C9889 C10131 ) C9889_=_C10133( C9889 C10133 ) C9889_=_C10135( C9889 C10135 ) C9889_=_C10137( C9889 C10137 ) C9889_=_C10139( C9889 C10139 ) \nC9889_=_C10141( C9889 C10141 ) C9889_=_C10143( C9889 C10143 ) C9889_=_C10145( C9889 C10145 ) C9889_=_C10147( C9889 C10147 ) C9889_=_C10149( C9889 C10149 ) C9889_=_C10151( C9889 C10151 ) \nC9889_=_C10153( C9889 C10153 ) C9889_=_C10155( C9889 C10155 ) C9889_=_C10157( C9889 C10157 ) C9889_=_C10159( C9889 C10159 ) C9889_=_C10161( C9889 C10161 ) C9889_=_C10163( C9889 C10163 ) \nC9889_=_C10165( C9889 C10165 ) C9889_=_C10167( C9889 C10167 ) C9889_=_C10169( C9889 C10169 ) C9889_=_C10171( C9889 C10171 ) C9889_=_C10173( C9889 C10173 ) C9889_=_C10175( C9889 C10175 ) \nC9889_=_C10177( C9889 C10177 ) C9889_=_C10179( C9889 C10179 ) C9889_=_C10181( C9889 C10181 ) C9889_=_C10183( C9889 C10183 ) C9889_=_C10185( C9889 C10185 ) C9889_=_C10187( C9889 C10187 ) \nC9889_=_C10189( C9889 C10189 ) C9889_=_C10191( C9889 C10191 ) C9889_=_C10193( C9889 C10193 ) C9889_=_C10195( C9889 C10195 ) C9889_=_C10197( C9889 C10197 ) C9889_=_C10199( C9889 C10199 ) \nC9889_=_C10201( C9889 C10201 ) C9889_=_C10203( C9889 C10203 ) C9889_=_C10205( C9889 C10205 ) C9889_=_C10207( C9889 C10207 ) C9889_=_C10209( C9889 C10209 ) C9889_=_C10211( C9889 C10211 ) \nC9889_=_C10213( C9889 C10213 ) C9889_=_C10215( C9889 C10215 ) C9889_=_C10217( C9889 C10217 ) C9889_=_C10219( C9889 C10219 ) C9889_=_C10221( C9889 C10221 ) C9889_=_C10223( C9889 C10223 ) \nC9889_=_C10225( C9889 C10225 ) C9889_=_C10227( C9889 C10227 ) C9889_=_C10229( C9889 C10229 ) C9889_=_C10231( C9889 C10231 ) C9889_=_C10233( C9889 C10233 ) C9889_=_C10235( C9889 C10235 ) \nC9889_=_C10237( C9889 C10237 ) C9889_=_C10239( C9889 C10239 ) C9889_=_C10241( C9889 C10241 ) C9889_=_C10243( C9889 C10243 ) C9889_=_C10245( C9889 C10245 ) C9889_=_C10247( C9889 C10247 ) \nC9889_=_C10249( C9889 C10249 ) C9889_=_C10251( C9889 C10251 ) C9889_=_C10253( C9889 C10253 ) C9889_=_C10255( C9889 C10255 ) C9889_=_C10257( C9889 C10257 ) C9889_=_C10259( C9889 C10259 ) \nC9889_=_C10261( C9889 C10261 ) C9889_=_C10263( C9889 C10263 ) C9889_=_C10265( C9889 C10265 ) C9889_=_C10267( C9889 C10267 ) C9889_=_C10269( C9889 C10269 ) C9889_=_C10271( C9889 C10271 ) \nC9889_=_C10273( C9889 C10273 ) C9889_=_C10275( C9889 C10275 ) C9889_=_C10277( C9889 C10277 ) C9889_=_C10279( C9889 C10279 ) C9889_=_C10281( C9889 C10281 ) C9889_=_C10283( C9889 C10283 ) \nC9889_=_C10285( C9889 C10285 ) C9889_=_C10287( C9889 C10287 ) C9891_=_C9893( C9891 C9893 ) C9891_=_C9895( C9891 C9895 ) C9891_=_C9897( C9891 C9897 ) C9891_=_C9899( C9891 C9899 ) \nC9891_=_C9901( C9891 C9901 ) C9891_=_C9903( C9891 C9903 ) C9891_=_C9905( C9891 C9905 ) C9891_=_C9907( C9891 C9907 ) C9891_=_C9909( C9891 C9909 ) C9891_=_C9911( C9891 C9911 ) \nC9891_=_C9913( C9891 C9913 ) C9891_=_C9915( C9891 C9915 ) C9891_=_C9917( C9891 C9917 ) C9891_=_C9919( C9891 C9919 ) C9891_=_C9921( C9891 C9921 ) C9891_=_C9923( C9891 C9923 ) \nC9891_=_C9925( C9891 C9925 ) C9891_=_C9927( C9891 C9927 ) C9891_=_C9929( C9891 C9929 ) C9891_=_C9931( C9891 C9931 ) C9891_=_C9933( C9891 C9933 ) C9891_=_C9935( C9891 C9935 ) \nC9891_=_C9937( C9891 C9937 ) C9891_=_C9939( C9891 C9939 ) C9891_=_C9941( C9891 C9941 ) C9891_=_C9943( C9891 C9943 ) C9891_=_C9945( C9891 C9945 ) C9891_=_C9947( C9891 C9947 ) \nC9891_=_C9949( C9891 C9949 ) C9891_=_C9951( C9891 C9951 ) C9891_=_C9953( C9891 C9953 ) C9891_=_C9955( C9891 C9955 ) C9891_=_C9957( C9891 C9957 ) C9891_=_C9959( C9891 C9959 ) \nC9891_=_C9961( C9891 C9961 ) C9891_=_C9963( C9891 C9963 ) C9891_=_C9965( C9891 C9965 ) C9891_=_C9967( C9891 C9967 ) C9891_=_C9969( C9891 C9969 ) C9891_=_C9971( C9891 C9971 ) \nC9891_=_C9973( C9891 C9973 ) C9891_=_C9975( C9891 C9975 ) C9891_=_C9977( C9891 C9977 ) C9891_=_C9979( C9891 C9979 ) C9891_=_C9981( C9891 C9981 ) C9891_=_C9983( C9891 C9983 ) \nC9891_=_C9985( C9891 C9985 ) C9891_=_C9987( C9891 C9987 ) C9891_=_C9989( C9891 C9989 ) C9891_=_C9991( C9891 C9991 ) C9891_=_C9993( C9891 C9993 ) C9891_=_C9995( C9891 C9995 ) \nC9891_=_C9997( C9891 C9997 ) C9891_=_C9999( C9891 C9999 ) C9891_=_C10001( C9891 C10001 ) C9891_=_C10003( C9891 C10003 ) C9891_=_C10005( C9891 C10005 ) C9891_=_C10007(</w:t>
      </w:r>
    </w:p>
    <w:p>
      <w:pPr>
        <w:pStyle w:val="PreformattedText"/>
        <w:bidi w:val="0"/>
        <w:spacing w:before="0" w:after="0"/>
        <w:jc w:val="left"/>
        <w:rPr/>
      </w:pPr>
      <w:r>
        <w:rPr/>
        <w:t xml:space="preserve"> </w:t>
      </w:r>
      <w:r>
        <w:rPr/>
        <w:t>C9891 C10007 ) \nC9891_=_C10009( C9891 C10009 ) C9891_=_C10011( C9891 C10011 ) C9891_=_C10013( C9891 C10013 ) C9891_=_C10015( C9891 C10015 ) C9891_=_C10017( C9891 C10017 ) C9891_=_C10019( C9891 C10019 ) \nC9891_=_C10021( C9891 C10021 ) C9891_=_C10023( C9891 C10023 ) C9891_=_C10025( C9891 C10025 ) C9891_=_C10027( C9891 C10027 ) C9891_=_C10029( C9891 C10029 ) C9891_=_C10031( C9891 C10031 ) \nC9891_=_C10033( C9891 C10033 ) C9891_=_C10035( C9891 C10035 ) C9891_=_C10037( C9891 C10037 ) C9891_=_C10039( C9891 C10039 ) C9891_=_C10041( C9891 C10041 ) C9891_=_C10043( C9891 C10043 ) \nC9891_=_C10045( C9891 C10045 ) C9891_=_C10047( C9891 C10047 ) C9891_=_C10049( C9891 C10049 ) C9891_=_C10051( C9891 C10051 ) C9891_=_C10053( C9891 C10053 ) C9891_=_C10055( C9891 C10055 ) \nC9891_=_C10057( C9891 C10057 ) C9891_=_C10059( C9891 C10059 ) C9891_=_C10061( C9891 C10061 ) C9891_=_C10063( C9891 C10063 ) C9891_=_C10065( C9891 C10065 ) C9891_=_C10067( C9891 C10067 ) \nC9891_=_C10069( C9891 C10069 ) C9891_=_C10071( C9891 C10071 ) C9891_=_C10073( C9891 C10073 ) C9891_=_C10075( C9891 C10075 ) C9891_=_C10077( C9891 C10077 ) C9891_=_C10079( C9891 C10079 ) \nC9891_=_C10081( C9891 C10081 ) C9891_=_C10083( C9891 C10083 ) C9891_=_C10085( C9891 C10085 ) C9891_=_C10087( C9891 C10087 ) C9891_=_C10089( C9891 C10089 ) C9891_=_C10091( C9891 C10091 ) \nC9891_=_C10093( C9891 C10093 ) C9891_=_C10095( C9891 C10095 ) C9891_=_C10097( C9891 C10097 ) C9891_=_C10099( C9891 C10099 ) C9891_=_C10101( C9891 C10101 ) C9891_=_C10103( C9891 C10103 ) \nC9891_=_C10105( C9891 C10105 ) C9891_=_C10107( C9891 C10107 ) C9891_=_C10109( C9891 C10109 ) C9891_=_C10111( C9891 C10111 ) C9891_=_C10113( C9891 C10113 ) C9891_=_C10115( C9891 C10115 ) \nC9891_=_C10121( C9891 C10121 ) C9891_=_C10123( C9891 C10123 ) C9891_=_C10125( C9891 C10125 ) C9891_=_C10127( C9891 C10127 ) C9891_=_C10129( C9891 C10129 ) C9891_=_C10131( C9891 C10131 ) \nC9891_=_C10133( C9891 C10133 ) C9891_=_C10135( C9891 C10135 ) C9891_=_C10137( C9891 C10137 ) C9891_=_C10139( C9891 C10139 ) C9891_=_C10141( C9891 C10141 ) C9891_=_C10143( C9891 C10143 ) \nC9891_=_C10145( C9891 C10145 ) C9891_=_C10147( C9891 C10147 ) C9891_=_C10149( C9891 C10149 ) C9891_=_C10151( C9891 C10151 ) C9891_=_C10153( C9891 C10153 ) C9891_=_C10155( C9891 C10155 ) \nC9891_=_C10157( C9891 C10157 ) C9891_=_C10159( C9891 C10159 ) C9891_=_C10161( C9891 C10161 ) C9891_=_C10163( C9891 C10163 ) C9891_=_C10165( C9891 C10165 ) C9891_=_C10167( C9891 C10167 ) \nC9891_=_C10169( C9891 C10169 ) C9891_=_C10171( C9891 C10171 ) C9891_=_C10173( C9891 C10173 ) C9891_=_C10175( C9891 C10175 ) C9891_=_C10177( C9891 C10177 ) C9891_=_C10179( C9891 C10179 ) \nC9891_=_C10181( C9891 C10181 ) C9891_=_C10183( C9891 C10183 ) C9891_=_C10185( C9891 C10185 ) C9891_=_C10187( C9891 C10187 ) C9891_=_C10189( C9891 C10189 ) C9891_=_C10191( C9891 C10191 ) \nC9891_=_C10193( C9891 C10193 ) C9891_=_C10195( C9891 C10195 ) C9891_=_C10197( C9891 C10197 ) C9891_=_C10199( C9891 C10199 ) C9891_=_C10201( C9891 C10201 ) C9891_=_C10203( C9891 C10203 ) \nC9891_=_C10205( C9891 C10205 ) C9891_=_C10207( C9891 C10207 ) C9891_=_C10209( C9891 C10209 ) C9891_=_C10211( C9891 C10211 ) C9891_=_C10213( C9891 C10213 ) C9891_=_C10215( C9891 C10215 ) \nC9891_=_C10217( C9891 C10217 ) C9891_=_C10219( C9891 C10219 ) C9891_=_C10221( C9891 C10221 ) C9891_=_C10223( C9891 C10223 ) C9891_=_C10225( C9891 C10225 ) C9891_=_C10227( C9891 C10227 ) \nC9891_=_C10229( C9891 C10229 ) C9891_=_C10231( C9891 C10231 ) C9891_=_C10233( C9891 C10233 ) C9891_=_C10235( C9891 C10235 ) C9891_=_C10237( C9891 C10237 ) C9891_=_C10239( C9891 C10239 ) \nC9891_=_C10241( C9891 C10241 ) C9891_=_C10243( C9891 C10243 ) C9891_=_C10245( C9891 C10245 ) C9891_=_C10247( C9891 C10247 ) C9891_=_C10249( C9891 C10249 ) C9891_=_C10251( C9891 C10251 ) \nC9891_=_C10253( C9891 C10253 ) C9891_=_C10255( C9891 C10255 ) C9891_=_C10257( C9891 C10257 ) C9891_=_C10259( C9891 C10259 ) C9891_=_C10261( C9891 C10261 ) C9891_=_C10263( C9891 C10263 ) \nC9891_=_C10265( C9891 C10265 ) C9891_=_C10267( C9891 C10267 ) C9891_=_C10269( C9891 C10269 ) C9891_=_C10271( C9891 C10271 ) C9891_=_C10273( C9891 C10273 ) C9891_=_C10275( C9891 C10275 ) \nC9891_=_C10277( C9891 C10277 ) C9891_=_C10279( C9891 C10279 ) C9891_=_C10281( C9891 C10281 ) C9891_=_C10283( C9891 C10283 ) C9891_=_C10285( C9891 C10285 ) C9891_=_C10287( C9891 C10287 ) \nC9893_=_C9895( C9893 C9895 ) C9893_=_C9897( C9893 C9897 ) C9893_=_C9899( C9893 C9899 ) C9893_=_C9901( C9893 C9901 ) C9893_=_C9903( C9893 C9903 ) C9893_=_C9905( C9893 C9905 ) \nC9893_=_C9907( C9893 C9907 ) C9893_=_C9909( C9893 C9909 ) C9893_=_C9911( C9893 C9911 ) C9893_=_C9913( C9893 C9913 ) C9893_=_C9915( C9893 C9915 ) C9893_=_C9917( C9893 C9917 ) \nC9893_=_C9919( C9893 C9919 ) C9893_=_C9921( C9893 C9921 ) C9893_=_C9923( C9893 C9923 ) C9893_=_C9925( C9893 C9925 ) C9893_=_C9927( C9893 C9927 ) C9893_=_C9929( C9893 C9929 ) \nC9893_=_C9931( C9893 C9931 ) C9893_=_C9933( C9893 C9933 ) C9893_=_C9935( C9893 C9935 ) C9893_=_C9937( C9893 C9937 ) C9893_=_C9939( C9893 C9939 ) C9893_=_C9941( C9893 C9941 ) \nC9893_=_C9943( C9893 C9943 ) C9893_=_C9945( C9893 C9945 ) C9893_=_C9947( C9893 C9947 ) C9893_=_C9949( C9893 C9949 ) C9893_=_C9951( C9893 C9951 ) C9893_=_C9953( C9893 C9953 ) \nC9893_=_C9955( C9893 C9955 ) C9893_=_C9957( C9893 C9957 ) C9893_=_C9959( C9893 C9959 ) C9893_=_C9961( C9893 C9961 ) C9893_=_C9963( C9893 C9963 ) C9893_=_C9965( C9893 C9965 ) \nC9893_=_C9967( C9893 C9967 ) C9893_=_C9969( C9893 C9969 ) C9893_=_C9971( C9893 C9971 ) C9893_=_C9973( C9893 C9973 ) C9893_=_C9975( C9893 C9975 ) C9893_=_C9977( C9893 C9977 ) \nC9893_=_C9979( C9893 C9979 ) C9893_=_C9981( C9893 C9981 ) C9893_=_C9983( C9893 C9983 ) C9893_=_C9985( C9893 C9985 ) C9893_=_C9987( C9893 C9987 ) C9893_=_C9989( C9893 C9989 ) \nC9893_=_C9991( C9893 C9991 ) C9893_=_C9993( C9893 C9993 ) C9893_=_C9995( C9893 C9995 ) C9893_=_C9997( C9893 C9997 ) C9893_=_C9999( C9893 C9999 ) C9893_=_C10001( C9893 C10001 ) \nC9893_=_C10003( C9893 C10003 ) C9893_=_C10005( C9893 C10005 ) C9893_=_C10007( C9893 C10007 ) C9893_=_C10009( C9893 C10009 ) C9893_=_C10011( C9893 C10011 ) C9893_=_C10013( C9893 C10013 ) \nC9893_=_C10015( C9893 C10015 ) C9893_=_C10017( C9893 C10017 ) C9893_=_C10019( C9893 C10019 ) C9893_=_C10021( C9893 C10021 ) C9893_=_C10023( C9893 C10023 ) C9893_=_C10025( C9893 C10025 ) \nC9893_=_C10027( C9893 C10027 ) C9893_=_C10029( C9893 C10029 ) C9893_=_C10031( C9893 C10031 ) C9893_=_C10033( C9893 C10033 ) C9893_=_C10035( C9893 C10035 ) C9893_=_C10037( C9893 C10037 ) \nC9893_=_C10039( C9893 C10039 ) C9893_=_C10041( C9893 C10041 ) C9893_=_C10043( C9893 C10043 ) C9893_=_C10045( C9893 C10045 ) C9893_=_C10047( C9893 C10047 ) C9893_=_C10049( C9893 C10049 ) \nC9893_=_C10051( C9893 C10051 ) C9893_=_C10053( C9893 C10053 ) C9893_=_C10055( C9893 C10055 ) C9893_=_C10057( C9893 C10057 ) C9893_=_C10059( C9893 C10059 ) C9893_=_C10061( C9893 C10061 ) \nC9893_=_C10063( C9893 C10063 ) C9893_=_C10065( C9893 C10065 ) C9893_=_C10067( C9893 C10067 ) C9893_=_C10069( C9893 C10069 ) C9893_=_C10071( C9893 C10071 ) C9893_=_C10073( C9893 C10073 ) \nC9893_=_C10075( C9893 C10075 ) C9893_=_C10077( C9893 C10077 ) C9893_=_C10079( C9893 C10079 ) C9893_=_C10081( C9893 C10081 ) C9893_=_C10083( C9893 C10083 ) C9893_=_C10085( C9893 C10085 ) \nC9893_=_C10087( C9893 C10087 ) C9893_=_C10089( C9893 C10089 ) C9893_=_C10091( C9893 C10091 ) C9893_=_C10093( C9893 C10093 ) C9893_=_C10095( C9893 C10095 ) C9893_=_C10097( C9893 C10097 ) \nC9893_=_C10099( C9893 C10099 ) C9893_=_C10101( C9893 C10101 ) C9893_=_C10103( C9893 C10103 ) C9893_=_C10105( C9893 C10105 ) C9893_=_C10107( C9893 C10107 ) C9893_=_C10109( C9893 C10109 ) \nC9893_=_C10111( C9893 C10111 ) C9893_=_C10113( C9893 C10113 ) C9893_=_C10115( C9893 C10115 ) C9893_=_C10121( C9893 C10121 ) C9893_=_C10123( C9893 C10123 ) C9893_=_C10125( C9893 C10125 ) \nC9893_=_C10127( C9893 C10127 ) C9893_=_C10129( C9893 C10129 ) C9893_=_C10131( C9893 C10131 ) C9893_=_C10133( C9893 C10133 ) C9893_=_C10135( C9893 C10135 ) C9893_=_C10137( C9893 C10137 ) \nC9893_=_C10139( C9893 C10139 ) C9893_=_C10141( C9893 C10141 ) C9893_=_C10143( C9893 C10143 ) C9893_=_C10145( C9893 C10145 ) C9893_=_C10147( C9893 C10147 ) C9893_=_C10149( C9893 C10149 ) \nC9893_=_C10151( C9893 C10151 ) C9893_=_C10153( C9893 C10153 ) C9893_=_C10155( C9893 C10155 ) C9893_=_C10157( C9893 C10157 ) C9893_=_C10159( C9893 C10159 ) C9893_=_C10161( C9893 C10161 ) \nC9893_=_C10163( C9893 C10163 ) C9893_=_C10165( C9893 C10165 ) C9893_=_C10167( C9893 C10167 ) C9893_=_C10169( C9893 C10169 ) C9893_=_C10171( C9893 C10171 ) C9893_=_C10173( C9893 C10173 ) \nC9893_=_C10175( C9893 C10175 ) C9893_=_C10177( C9893 C10177 ) C9893_=_C10179( C9893 C10179 ) C9893_=_C10181( C9893 C10181 ) C9893_=_C10183( C9893 C10183 ) C9893_=_C10185( C9893 C10185 ) \nC9893_=_C10187( C9893 C10187 ) C9893_=_C10189( C9893 C10189 ) C9893_=_C10191( C9893 C10191 ) C9893_=_C10193( C9893 C10193 ) C9893_=_C10195( C9893 C10195 ) C9893_=_C10197( C9893 C10197 ) \nC9893_=_C10199( C9893 C10199 ) C9893_=_C10201( C9893 C10201 ) C9893_=_C10203( C9893 C10203 ) C9893_=_C10205( C9893 C10205 ) C9893_=_C10207( C9893 C10207 ) C9893_=_C10209( C9893 C10209 ) \nC9893_=_C10211( C9893 C10211 ) C9893_=_C10213( C9893 C10213 ) C9893_=_C10215( C9893 C10215 ) C9893_=_C10217( C9893 C10217 ) C9893_=_C10219( C9893 C10219 ) C9893_=_C10221( C9893 C10221 ) \nC9893_=_C10223( C9893 C10223 ) C9893_=_C10225( C9893 C10225 ) C9893_=_C10227( C9893 C10227 ) C9893_=_C10229( C9893 C10229 ) C9893_=_C10231( C9893 C10231 ) C9893_=_C10233( C9893 C10233 ) \nC9893_=_C10235( C9893 C10235 ) C9893_=_C10237( C9893 C10237 ) C9893_=_C10239( C9893 C10239 ) C9893_=_C10241( C9893 C10241 ) C9893_=_C10243( C9893 C10243 ) C9893_=_C10245( C9893 C10245 ) \nC9893_=_C10247( C9893 C10247 ) C9893_=_C10249( C9893 C10249 ) C9893_=_C10251( C9893 C10251 ) C9893_=_C10253( C9893 C10253 ) C9893_=_C10255( C9893 C10255 ) C9893_=_C10257( C9893 C10257 ) \nC9893_=_C10259( C9893 C10259</w:t>
      </w:r>
    </w:p>
    <w:p>
      <w:pPr>
        <w:pStyle w:val="PreformattedText"/>
        <w:bidi w:val="0"/>
        <w:spacing w:before="0" w:after="0"/>
        <w:jc w:val="left"/>
        <w:rPr/>
      </w:pPr>
      <w:r>
        <w:rPr/>
        <w:t xml:space="preserve"> </w:t>
      </w:r>
      <w:r>
        <w:rPr/>
        <w:t>) C9893_=_C10261( C9893 C10261 ) C9893_=_C10263( C9893 C10263 ) C9893_=_C10265( C9893 C10265 ) C9893_=_C10267( C9893 C10267 ) C9893_=_C10269( C9893 C10269 ) \nC9893_=_C10271( C9893 C10271 ) C9893_=_C10273( C9893 C10273 ) C9893_=_C10275( C9893 C10275 ) C9893_=_C10277( C9893 C10277 ) C9893_=_C10279( C9893 C10279 ) C9893_=_C10281( C9893 C10281 ) \nC9893_=_C10283( C9893 C10283 ) C9893_=_C10285( C9893 C10285 ) C9893_=_C10287( C9893 C10287 ) C9895_=_C9897( C9895 C9897 ) C9895_=_C9899( C9895 C9899 ) C9895_=_C9901( C9895 C9901 ) \nC9895_=_C9903( C9895 C9903 ) C9895_=_C9905( C9895 C9905 ) C9895_=_C9907( C9895 C9907 ) C9895_=_C9909( C9895 C9909 ) C9895_=_C9911( C9895 C9911 ) C9895_=_C9913( C9895 C9913 ) \nC9895_=_C9915( C9895 C9915 ) C9895_=_C9917( C9895 C9917 ) C9895_=_C9919( C9895 C9919 ) C9895_=_C9921( C9895 C9921 ) C9895_=_C9923( C9895 C9923 ) C9895_=_C9925( C9895 C9925 ) \nC9895_=_C9927( C9895 C9927 ) C9895_=_C9929( C9895 C9929 ) C9895_=_C9931( C9895 C9931 ) C9895_=_C9933( C9895 C9933 ) C9895_=_C9935( C9895 C9935 ) C9895_=_C9937( C9895 C9937 ) \nC9895_=_C9939( C9895 C9939 ) C9895_=_C9941( C9895 C9941 ) C9895_=_C9943( C9895 C9943 ) C9895_=_C9945( C9895 C9945 ) C9895_=_C9947( C9895 C9947 ) C9895_=_C9949( C9895 C9949 ) \nC9895_=_C9951( C9895 C9951 ) C9895_=_C9953( C9895 C9953 ) C9895_=_C9955( C9895 C9955 ) C9895_=_C9957( C9895 C9957 ) C9895_=_C9959( C9895 C9959 ) C9895_=_C9961( C9895 C9961 ) \nC9895_=_C9963( C9895 C9963 ) C9895_=_C9965( C9895 C9965 ) C9895_=_C9967( C9895 C9967 ) C9895_=_C9969( C9895 C9969 ) C9895_=_C9971( C9895 C9971 ) C9895_=_C9973( C9895 C9973 ) \nC9895_=_C9975( C9895 C9975 ) C9895_=_C9977( C9895 C9977 ) C9895_=_C9979( C9895 C9979 ) C9895_=_C9981( C9895 C9981 ) C9895_=_C9983( C9895 C9983 ) C9895_=_C9985( C9895 C9985 ) \nC9895_=_C9987( C9895 C9987 ) C9895_=_C9989( C9895 C9989 ) C9895_=_C9991( C9895 C9991 ) C9895_=_C9993( C9895 C9993 ) C9895_=_C9995( C9895 C9995 ) C9895_=_C9997( C9895 C9997 ) \nC9895_=_C9999( C9895 C9999 ) C9895_=_C10001( C9895 C10001 ) C9895_=_C10003( C9895 C10003 ) C9895_=_C10005( C9895 C10005 ) C9895_=_C10007( C9895 C10007 ) C9895_=_C10009( C9895 C10009 ) \nC9895_=_C10011( C9895 C10011 ) C9895_=_C10013( C9895 C10013 ) C9895_=_C10015( C9895 C10015 ) C9895_=_C10017( C9895 C10017 ) C9895_=_C10019( C9895 C10019 ) C9895_=_C10021( C9895 C10021 ) \nC9895_=_C10023( C9895 C10023 ) C9895_=_C10025( C9895 C10025 ) C9895_=_C10027( C9895 C10027 ) C9895_=_C10029( C9895 C10029 ) C9895_=_C10031( C9895 C10031 ) C9895_=_C10033( C9895 C10033 ) \nC9895_=_C10035( C9895 C10035 ) C9895_=_C10037( C9895 C10037 ) C9895_=_C10039( C9895 C10039 ) C9895_=_C10041( C9895 C10041 ) C9895_=_C10043( C9895 C10043 ) C9895_=_C10045( C9895 C10045 ) \nC9895_=_C10047( C9895 C10047 ) C9895_=_C10049( C9895 C10049 ) C9895_=_C10051( C9895 C10051 ) C9895_=_C10053( C9895 C10053 ) C9895_=_C10055( C9895 C10055 ) C9895_=_C10057( C9895 C10057 ) \nC9895_=_C10059( C9895 C10059 ) C9895_=_C10061( C9895 C10061 ) C9895_=_C10063( C9895 C10063 ) C9895_=_C10065( C9895 C10065 ) C9895_=_C10067( C9895 C10067 ) C9895_=_C10069( C9895 C10069 ) \nC9895_=_C10071( C9895 C10071 ) C9895_=_C10073( C9895 C10073 ) C9895_=_C10075( C9895 C10075 ) C9895_=_C10077( C9895 C10077 ) C9895_=_C10079( C9895 C10079 ) C9895_=_C10081( C9895 C10081 ) \nC9895_=_C10083( C9895 C10083 ) C9895_=_C10085( C9895 C10085 ) C9895_=_C10087( C9895 C10087 ) C9895_=_C10089( C9895 C10089 ) C9895_=_C10091( C9895 C10091 ) C9895_=_C10093( C9895 C10093 ) \nC9895_=_C10095( C9895 C10095 ) C9895_=_C10097( C9895 C10097 ) C9895_=_C10099( C9895 C10099 ) C9895_=_C10101( C9895 C10101 ) C9895_=_C10103( C9895 C10103 ) C9895_=_C10105( C9895 C10105 ) \nC9895_=_C10107( C9895 C10107 ) C9895_=_C10109( C9895 C10109 ) C9895_=_C10111( C9895 C10111 ) C9895_=_C10113( C9895 C10113 ) C9895_=_C10115( C9895 C10115 ) C9895_=_C10121( C9895 C10121 ) \nC9895_=_C10123( C9895 C10123 ) C9895_=_C10125( C9895 C10125 ) C9895_=_C10127( C9895 C10127 ) C9895_=_C10129( C9895 C10129 ) C9895_=_C10131( C9895 C10131 ) C9895_=_C10133( C9895 C10133 ) \nC9895_=_C10135( C9895 C10135 ) C9895_=_C10137( C9895 C10137 ) C9895_=_C10139( C9895 C10139 ) C9895_=_C10141( C9895 C10141 ) C9895_=_C10143( C9895 C10143 ) C9895_=_C10145( C9895 C10145 ) \nC9895_=_C10147( C9895 C10147 ) C9895_=_C10149( C9895 C10149 ) C9895_=_C10151( C9895 C10151 ) C9895_=_C10153( C9895 C10153 ) C9895_=_C10155( C9895 C10155 ) C9895_=_C10157( C9895 C10157 ) \nC9895_=_C10159( C9895 C10159 ) C9895_=_C10161( C9895 C10161 ) C9895_=_C10163( C9895 C10163 ) C9895_=_C10165( C9895 C10165 ) C9895_=_C10167( C9895 C10167 ) C9895_=_C10169( C9895 C10169 ) \nC9895_=_C10171( C9895 C10171 ) C9895_=_C10173( C9895 C10173 ) C9895_=_C10175( C9895 C10175 ) C9895_=_C10177( C9895 C10177 ) C9895_=_C10179( C9895 C10179 ) C9895_=_C10181( C9895 C10181 ) \nC9895_=_C10183( C9895 C10183 ) C9895_=_C10185( C9895 C10185 ) C9895_=_C10187( C9895 C10187 ) C9895_=_C10189( C9895 C10189 ) C9895_=_C10191( C9895 C10191 ) C9895_=_C10193( C9895 C10193 ) \nC9895_=_C10195( C9895 C10195 ) C9895_=_C10197( C9895 C10197 ) C9895_=_C10199( C9895 C10199 ) C9895_=_C10201( C9895 C10201 ) C9895_=_C10203( C9895 C10203 ) C9895_=_C10205( C9895 C10205 ) \nC9895_=_C10207( C9895 C10207 ) C9895_=_C10209( C9895 C10209 ) C9895_=_C10211( C9895 C10211 ) C9895_=_C10213( C9895 C10213 ) C9895_=_C10215( C9895 C10215 ) C9895_=_C10217( C9895 C10217 ) \nC9895_=_C10219( C9895 C10219 ) C9895_=_C10221( C9895 C10221 ) C9895_=_C10223( C9895 C10223 ) C9895_=_C10225( C9895 C10225 ) C9895_=_C10227( C9895 C10227 ) C9895_=_C10229( C9895 C10229 ) \nC9895_=_C10231( C9895 C10231 ) C9895_=_C10233( C9895 C10233 ) C9895_=_C10235( C9895 C10235 ) C9895_=_C10237( C9895 C10237 ) C9895_=_C10239( C9895 C10239 ) C9895_=_C10241( C9895 C10241 ) \nC9895_=_C10243( C9895 C10243 ) C9895_=_C10245( C9895 C10245 ) C9895_=_C10247( C9895 C10247 ) C9895_=_C10249( C9895 C10249 ) C9895_=_C10251( C9895 C10251 ) C9895_=_C10253( C9895 C10253 ) \nC9895_=_C10255( C9895 C10255 ) C9895_=_C10257( C9895 C10257 ) C9895_=_C10259( C9895 C10259 ) C9895_=_C10261( C9895 C10261 ) C9895_=_C10263( C9895 C10263 ) C9895_=_C10265( C9895 C10265 ) \nC9895_=_C10267( C9895 C10267 ) C9895_=_C10269( C9895 C10269 ) C9895_=_C10271( C9895 C10271 ) C9895_=_C10273( C9895 C10273 ) C9895_=_C10275( C9895 C10275 ) C9895_=_C10277( C9895 C10277 ) \nC9895_=_C10279( C9895 C10279 ) C9895_=_C10281( C9895 C10281 ) C9895_=_C10283( C9895 C10283 ) C9895_=_C10285( C9895 C10285 ) C9895_=_C10287( C9895 C10287 ) C9897_=_C9899( C9897 C9899 ) \nC9897_=_C9901( C9897 C9901 ) C9897_=_C9903( C9897 C9903 ) C9897_=_C9905( C9897 C9905 ) C9897_=_C9907( C9897 C9907 ) C9897_=_C9909( C9897 C9909 ) C9897_=_C9911( C9897 C9911 ) \nC9897_=_C9913( C9897 C9913 ) C9897_=_C9915( C9897 C9915 ) C9897_=_C9917( C9897 C9917 ) C9897_=_C9919( C9897 C9919 ) C9897_=_C9921( C9897 C9921 ) C9897_=_C9923( C9897 C9923 ) \nC9897_=_C9925( C9897 C9925 ) C9897_=_C9927( C9897 C9927 ) C9897_=_C9929( C9897 C9929 ) C9897_=_C9931( C9897 C9931 ) C9897_=_C9933( C9897 C9933 ) C9897_=_C9935( C9897 C9935 ) \nC9897_=_C9937( C9897 C9937 ) C9897_=_C9939( C9897 C9939 ) C9897_=_C9941( C9897 C9941 ) C9897_=_C9943( C9897 C9943 ) C9897_=_C9945( C9897 C9945 ) C9897_=_C9947( C9897 C9947 ) \nC9897_=_C9949( C9897 C9949 ) C9897_=_C9951( C9897 C9951 ) C9897_=_C9953( C9897 C9953 ) C9897_=_C9955( C9897 C9955 ) C9897_=_C9957( C9897 C9957 ) C9897_=_C9959( C9897 C9959 ) \nC9897_=_C9961( C9897 C9961 ) C9897_=_C9963( C9897 C9963 ) C9897_=_C9965( C9897 C9965 ) C9897_=_C9967( C9897 C9967 ) C9897_=_C9969( C9897 C9969 ) C9897_=_C9971( C9897 C9971 ) \nC9897_=_C9973( C9897 C9973 ) C9897_=_C9975( C9897 C9975 ) C9897_=_C9977( C9897 C9977 ) C9897_=_C9979( C9897 C9979 ) C9897_=_C9981( C9897 C9981 ) C9897_=_C9983( C9897 C9983 ) \nC9897_=_C9985( C9897 C9985 ) C9897_=_C9987( C9897 C9987 ) C9897_=_C9989( C9897 C9989 ) C9897_=_C9991( C9897 C9991 ) C9897_=_C9993( C9897 C9993 ) C9897_=_C9995( C9897 C9995 ) \nC9897_=_C9997( C9897 C9997 ) C9897_=_C9999( C9897 C9999 ) C9897_=_C10001( C9897 C10001 ) C9897_=_C10003( C9897 C10003 ) C9897_=_C10005( C9897 C10005 ) C9897_=_C10007( C9897 C10007 ) \nC9897_=_C10009( C9897 C10009 ) C9897_=_C10011( C9897 C10011 ) C9897_=_C10013( C9897 C10013 ) C9897_=_C10015( C9897 C10015 ) C9897_=_C10017( C9897 C10017 ) C9897_=_C10019( C9897 C10019 ) \nC9897_=_C10021( C9897 C10021 ) C9897_=_C10023( C9897 C10023 ) C9897_=_C10025( C9897 C10025 ) C9897_=_C10027( C9897 C10027 ) C9897_=_C10029( C9897 C10029 ) C9897_=_C10031( C9897 C10031 ) \nC9897_=_C10033( C9897 C10033 ) C9897_=_C10035( C9897 C10035 ) C9897_=_C10037( C9897 C10037 ) C9897_=_C10039( C9897 C10039 ) C9897_=_C10041( C9897 C10041 ) C9897_=_C10043( C9897 C10043 ) \nC9897_=_C10045( C9897 C10045 ) C9897_=_C10047( C9897 C10047 ) C9897_=_C10049( C9897 C10049 ) C9897_=_C10051( C9897 C10051 ) C9897_=_C10053( C9897 C10053 ) C9897_=_C10055( C9897 C10055 ) \nC9897_=_C10057( C9897 C10057 ) C9897_=_C10059( C9897 C10059 ) C9897_=_C10061( C9897 C10061 ) C9897_=_C10063( C9897 C10063 ) C9897_=_C10065( C9897 C10065 ) C9897_=_C10067( C9897 C10067 ) \nC9897_=_C10069( C9897 C10069 ) C9897_=_C10071( C9897 C10071 ) C9897_=_C10073( C9897 C10073 ) C9897_=_C10075( C9897 C10075 ) C9897_=_C10077( C9897 C10077 ) C9897_=_C10079( C9897 C10079 ) \nC9897_=_C10081( C9897 C10081 ) C9897_=_C10083( C9897 C10083 ) C9897_=_C10085( C9897 C10085 ) C9897_=_C10087( C9897 C10087 ) C9897_=_C10089( C9897 C10089 ) C9897_=_C10091( C9897 C10091 ) \nC9897_=_C10093( C9897 C10093 ) C9897_=_C10095( C9897 C10095 ) C9897_=_C10097( C9897 C10097 ) C9897_=_C10099( C9897 C10099 ) C9897_=_C10101( C9897 C10101 ) C9897_=_C10103( C9897 C10103 ) \nC9897_=_C10105( C9897 C10105 ) C9897_=_C10107( C9897 C10107 ) C9897_=_C10109( C9897 C10109 ) C9897_=_C10111( C9897 C10111 ) C9897_=_C10113( C9897 C10113 ) C9897_=_C10115( C9897 C10115 ) \nC9897_=_C10121( C9897 C10121 ) C9897_=_C10123( C9897 C10123 ) C9897_=_C10125( C9897 C10125 ) C9897_=_C10127( C9897 C10127 ) C9897_=_C10129( C9897 C10129 ) C9897_=_C10131(</w:t>
      </w:r>
    </w:p>
    <w:p>
      <w:pPr>
        <w:pStyle w:val="PreformattedText"/>
        <w:bidi w:val="0"/>
        <w:spacing w:before="0" w:after="0"/>
        <w:jc w:val="left"/>
        <w:rPr/>
      </w:pPr>
      <w:r>
        <w:rPr/>
        <w:t xml:space="preserve"> </w:t>
      </w:r>
      <w:r>
        <w:rPr/>
        <w:t>C9897 C10131 ) \nC9897_=_C10133( C9897 C10133 ) C9897_=_C10135( C9897 C10135 ) C9897_=_C10137( C9897 C10137 ) C9897_=_C10139( C9897 C10139 ) C9897_=_C10141( C9897 C10141 ) C9897_=_C10143( C9897 C10143 ) \nC9897_=_C10145( C9897 C10145 ) C9897_=_C10147( C9897 C10147 ) C9897_=_C10149( C9897 C10149 ) C9897_=_C10151( C9897 C10151 ) C9897_=_C10153( C9897 C10153 ) C9897_=_C10155( C9897 C10155 ) \nC9897_=_C10157( C9897 C10157 ) C9897_=_C10159( C9897 C10159 ) C9897_=_C10161( C9897 C10161 ) C9897_=_C10163( C9897 C10163 ) C9897_=_C10165( C9897 C10165 ) C9897_=_C10167( C9897 C10167 ) \nC9897_=_C10169( C9897 C10169 ) C9897_=_C10171( C9897 C10171 ) C9897_=_C10173( C9897 C10173 ) C9897_=_C10175( C9897 C10175 ) C9897_=_C10177( C9897 C10177 ) C9897_=_C10179( C9897 C10179 ) \nC9897_=_C10181( C9897 C10181 ) C9897_=_C10183( C9897 C10183 ) C9897_=_C10185( C9897 C10185 ) C9897_=_C10187( C9897 C10187 ) C9897_=_C10189( C9897 C10189 ) C9897_=_C10191( C9897 C10191 ) \nC9897_=_C10193( C9897 C10193 ) C9897_=_C10195( C9897 C10195 ) C9897_=_C10197( C9897 C10197 ) C9897_=_C10199( C9897 C10199 ) C9897_=_C10201( C9897 C10201 ) C9897_=_C10203( C9897 C10203 ) \nC9897_=_C10205( C9897 C10205 ) C9897_=_C10207( C9897 C10207 ) C9897_=_C10209( C9897 C10209 ) C9897_=_C10211( C9897 C10211 ) C9897_=_C10213( C9897 C10213 ) C9897_=_C10215( C9897 C10215 ) \nC9897_=_C10217( C9897 C10217 ) C9897_=_C10219( C9897 C10219 ) C9897_=_C10221( C9897 C10221 ) C9897_=_C10223( C9897 C10223 ) C9897_=_C10225( C9897 C10225 ) C9897_=_C10227( C9897 C10227 ) \nC9897_=_C10229( C9897 C10229 ) C9897_=_C10231( C9897 C10231 ) C9897_=_C10233( C9897 C10233 ) C9897_=_C10235( C9897 C10235 ) C9897_=_C10237( C9897 C10237 ) C9897_=_C10239( C9897 C10239 ) \nC9897_=_C10241( C9897 C10241 ) C9897_=_C10243( C9897 C10243 ) C9897_=_C10245( C9897 C10245 ) C9897_=_C10247( C9897 C10247 ) C9897_=_C10249( C9897 C10249 ) C9897_=_C10251( C9897 C10251 ) \nC9897_=_C10253( C9897 C10253 ) C9897_=_C10255( C9897 C10255 ) C9897_=_C10257( C9897 C10257 ) C9897_=_C10259( C9897 C10259 ) C9897_=_C10261( C9897 C10261 ) C9897_=_C10263( C9897 C10263 ) \nC9897_=_C10265( C9897 C10265 ) C9897_=_C10267( C9897 C10267 ) C9897_=_C10269( C9897 C10269 ) C9897_=_C10271( C9897 C10271 ) C9897_=_C10273( C9897 C10273 ) C9897_=_C10275( C9897 C10275 ) \nC9897_=_C10277( C9897 C10277 ) C9897_=_C10279( C9897 C10279 ) C9897_=_C10281( C9897 C10281 ) C9897_=_C10283( C9897 C10283 ) C9897_=_C10285( C9897 C10285 ) C9897_=_C10287( C9897 C10287 ) \nC9899_=_C9901( C9899 C9901 ) C9899_=_C9903( C9899 C9903 ) C9899_=_C9905( C9899 C9905 ) C9899_=_C9907( C9899 C9907 ) C9899_=_C9909( C9899 C9909 ) C9899_=_C9911( C9899 C9911 ) \nC9899_=_C9913( C9899 C9913 ) C9899_=_C9915( C9899 C9915 ) C9899_=_C9917( C9899 C9917 ) C9899_=_C9919( C9899 C9919 ) C9899_=_C9921( C9899 C9921 ) C9899_=_C9923( C9899 C9923 ) \nC9899_=_C9925( C9899 C9925 ) C9899_=_C9927( C9899 C9927 ) C9899_=_C9929( C9899 C9929 ) C9899_=_C9931( C9899 C9931 ) C9899_=_C9933( C9899 C9933 ) C9899_=_C9935( C9899 C9935 ) \nC9899_=_C9937( C9899 C9937 ) C9899_=_C9939( C9899 C9939 ) C9899_=_C9941( C9899 C9941 ) C9899_=_C9943( C9899 C9943 ) C9899_=_C9945( C9899 C9945 ) C9899_=_C9947( C9899 C9947 ) \nC9899_=_C9949( C9899 C9949 ) C9899_=_C9951( C9899 C9951 ) C9899_=_C9953( C9899 C9953 ) C9899_=_C9955( C9899 C9955 ) C9899_=_C9957( C9899 C9957 ) C9899_=_C9959( C9899 C9959 ) \nC9899_=_C9961( C9899 C9961 ) C9899_=_C9963( C9899 C9963 ) C9899_=_C9965( C9899 C9965 ) C9899_=_C9967( C9899 C9967 ) C9899_=_C9969( C9899 C9969 ) C9899_=_C9971( C9899 C9971 ) \nC9899_=_C9973( C9899 C9973 ) C9899_=_C9975( C9899 C9975 ) C9899_=_C9977( C9899 C9977 ) C9899_=_C9979( C9899 C9979 ) C9899_=_C9981( C9899 C9981 ) C9899_=_C9983( C9899 C9983 ) \nC9899_=_C9985( C9899 C9985 ) C9899_=_C9987( C9899 C9987 ) C9899_=_C9989( C9899 C9989 ) C9899_=_C9991( C9899 C9991 ) C9899_=_C9993( C9899 C9993 ) C9899_=_C9995( C9899 C9995 ) \nC9899_=_C9997( C9899 C9997 ) C9899_=_C9999( C9899 C9999 ) C9899_=_C10001( C9899 C10001 ) C9899_=_C10003( C9899 C10003 ) C9899_=_C10005( C9899 C10005 ) C9899_=_C10007( C9899 C10007 ) \nC9899_=_C10009( C9899 C10009 ) C9899_=_C10011( C9899 C10011 ) C9899_=_C10013( C9899 C10013 ) C9899_=_C10015( C9899 C10015 ) C9899_=_C10017( C9899 C10017 ) C9899_=_C10019( C9899 C10019 ) \nC9899_=_C10021( C9899 C10021 ) C9899_=_C10023( C9899 C10023 ) C9899_=_C10025( C9899 C10025 ) C9899_=_C10027( C9899 C10027 ) C9899_=_C10029( C9899 C10029 ) C9899_=_C10031( C9899 C10031 ) \nC9899_=_C10033( C9899 C10033 ) C9899_=_C10035( C9899 C10035 ) C9899_=_C10037( C9899 C10037 ) C9899_=_C10039( C9899 C10039 ) C9899_=_C10041( C9899 C10041 ) C9899_=_C10043( C9899 C10043 ) \nC9899_=_C10045( C9899 C10045 ) C9899_=_C10047( C9899 C10047 ) C9899_=_C10049( C9899 C10049 ) C9899_=_C10051( C9899 C10051 ) C9899_=_C10053( C9899 C10053 ) C9899_=_C10055( C9899 C10055 ) \nC9899_=_C10057( C9899 C10057 ) C9899_=_C10059( C9899 C10059 ) C9899_=_C10061( C9899 C10061 ) C9899_=_C10063( C9899 C10063 ) C9899_=_C10065( C9899 C10065 ) C9899_=_C10067( C9899 C10067 ) \nC9899_=_C10069( C9899 C10069 ) C9899_=_C10071( C9899 C10071 ) C9899_=_C10073( C9899 C10073 ) C9899_=_C10075( C9899 C10075 ) C9899_=_C10077( C9899 C10077 ) C9899_=_C10079( C9899 C10079 ) \nC9899_=_C10081( C9899 C10081 ) C9899_=_C10083( C9899 C10083 ) C9899_=_C10085( C9899 C10085 ) C9899_=_C10087( C9899 C10087 ) C9899_=_C10089( C9899 C10089 ) C9899_=_C10091( C9899 C10091 ) \nC9899_=_C10093( C9899 C10093 ) C9899_=_C10095( C9899 C10095 ) C9899_=_C10097( C9899 C10097 ) C9899_=_C10099( C9899 C10099 ) C9899_=_C10101( C9899 C10101 ) C9899_=_C10103( C9899 C10103 ) \nC9899_=_C10105( C9899 C10105 ) C9899_=_C10107( C9899 C10107 ) C9899_=_C10109( C9899 C10109 ) C9899_=_C10111( C9899 C10111 ) C9899_=_C10113( C9899 C10113 ) C9899_=_C10115( C9899 C10115 ) \nC9899_=_C10121( C9899 C10121 ) C9899_=_C10123( C9899 C10123 ) C9899_=_C10125( C9899 C10125 ) C9899_=_C10127( C9899 C10127 ) C9899_=_C10129( C9899 C10129 ) C9899_=_C10131( C9899 C10131 ) \nC9899_=_C10133( C9899 C10133 ) C9899_=_C10135( C9899 C10135 ) C9899_=_C10137( C9899 C10137 ) C9899_=_C10139( C9899 C10139 ) C9899_=_C10141( C9899 C10141 ) C9899_=_C10143( C9899 C10143 ) \nC9899_=_C10145( C9899 C10145 ) C9899_=_C10147( C9899 C10147 ) C9899_=_C10149( C9899 C10149 ) C9899_=_C10151( C9899 C10151 ) C9899_=_C10153( C9899 C10153 ) C9899_=_C10155( C9899 C10155 ) \nC9899_=_C10157( C9899 C10157 ) C9899_=_C10159( C9899 C10159 ) C9899_=_C10161( C9899 C10161 ) C9899_=_C10163( C9899 C10163 ) C9899_=_C10165( C9899 C10165 ) C9899_=_C10167( C9899 C10167 ) \nC9899_=_C10169( C9899 C10169 ) C9899_=_C10171( C9899 C10171 ) C9899_=_C10173( C9899 C10173 ) C9899_=_C10175( C9899 C10175 ) C9899_=_C10177( C9899 C10177 ) C9899_=_C10179( C9899 C10179 ) \nC9899_=_C10181( C9899 C10181 ) C9899_=_C10183( C9899 C10183 ) C9899_=_C10185( C9899 C10185 ) C9899_=_C10187( C9899 C10187 ) C9899_=_C10189( C9899 C10189 ) C9899_=_C10191( C9899 C10191 ) \nC9899_=_C10193( C9899 C10193 ) C9899_=_C10195( C9899 C10195 ) C9899_=_C10197( C9899 C10197 ) C9899_=_C10199( C9899 C10199 ) C9899_=_C10201( C9899 C10201 ) C9899_=_C10203( C9899 C10203 ) \nC9899_=_C10205( C9899 C10205 ) C9899_=_C10207( C9899 C10207 ) C9899_=_C10209( C9899 C10209 ) C9899_=_C10211( C9899 C10211 ) C9899_=_C10213( C9899 C10213 ) C9899_=_C10215( C9899 C10215 ) \nC9899_=_C10217( C9899 C10217 ) C9899_=_C10219( C9899 C10219 ) C9899_=_C10221( C9899 C10221 ) C9899_=_C10223( C9899 C10223 ) C9899_=_C10225( C9899 C10225 ) C9899_=_C10227( C9899 C10227 ) \nC9899_=_C10229( C9899 C10229 ) C9899_=_C10231( C9899 C10231 ) C9899_=_C10233( C9899 C10233 ) C9899_=_C10235( C9899 C10235 ) C9899_=_C10237( C9899 C10237 ) C9899_=_C10239( C9899 C10239 ) \nC9899_=_C10241( C9899 C10241 ) C9899_=_C10243( C9899 C10243 ) C9899_=_C10245( C9899 C10245 ) C9899_=_C10247( C9899 C10247 ) C9899_=_C10249( C9899 C10249 ) C9899_=_C10251( C9899 C10251 ) \nC9899_=_C10253( C9899 C10253 ) C9899_=_C10255( C9899 C10255 ) C9899_=_C10257( C9899 C10257 ) C9899_=_C10259( C9899 C10259 ) C9899_=_C10261( C9899 C10261 ) C9899_=_C10263( C9899 C10263 ) \nC9899_=_C10265( C9899 C10265 ) C9899_=_C10267( C9899 C10267 ) C9899_=_C10269( C9899 C10269 ) C9899_=_C10271( C9899 C10271 ) C9899_=_C10273( C9899 C10273 ) C9899_=_C10275( C9899 C10275 ) \nC9899_=_C10277( C9899 C10277 ) C9899_=_C10279( C9899 C10279 ) C9899_=_C10281( C9899 C10281 ) C9899_=_C10283( C9899 C10283 ) C9899_=_C10285( C9899 C10285 ) C9899_=_C10287( C9899 C10287 ) \nC9901_=_C9903( C9901 C9903 ) C9901_=_C9905( C9901 C9905 ) C9901_=_C9907( C9901 C9907 ) C9901_=_C9909( C9901 C9909 ) C9901_=_C9911( C9901 C9911 ) C9901_=_C9913( C9901 C9913 ) \nC9901_=_C9915( C9901 C9915 ) C9901_=_C9917( C9901 C9917 ) C9901_=_C9919( C9901 C9919 ) C9901_=_C9921( C9901 C9921 ) C9901_=_C9923( C9901 C9923 ) C9901_=_C9925( C9901 C9925 ) \nC9901_=_C9927( C9901 C9927 ) C9901_=_C9929( C9901 C9929 ) C9901_=_C9931( C9901 C9931 ) C9901_=_C9933( C9901 C9933 ) C9901_=_C9935( C9901 C9935 ) C9901_=_C9937( C9901 C9937 ) \nC9901_=_C9939( C9901 C9939 ) C9901_=_C9941( C9901 C9941 ) C9901_=_C9943( C9901 C9943 ) C9901_=_C9945( C9901 C9945 ) C9901_=_C9947( C9901 C9947 ) C9901_=_C9949( C9901 C9949 ) \nC9901_=_C9951( C9901 C9951 ) C9901_=_C9953( C9901 C9953 ) C9901_=_C9955( C9901 C9955 ) C9901_=_C9957( C9901 C9957 ) C9901_=_C9959( C9901 C9959 ) C9901_=_C9961( C9901 C9961 ) \nC9901_=_C9963( C9901 C9963 ) C9901_=_C9965( C9901 C9965 ) C9901_=_C9967( C9901 C9967 ) C9901_=_C9969( C9901 C9969 ) C9901_=_C9971( C9901 C9971 ) C9901_=_C9973( C9901 C9973 ) \nC9901_=_C9975( C9901 C9975 ) C9901_=_C9977( C9901 C9977 ) C9901_=_C9979( C9901 C9979 ) C9901_=_C9981( C9901 C9981 ) C9901_=_C9983( C9901 C9983 ) C9901_=_C9985( C9901 C9985 ) \nC9901_=_C9987( C9901 C9987 ) C9901_=_C9989( C9901 C9989 ) C9901_=_C9991( C9901 C9991 ) C9901_=_C9993( C9901 C9993 ) C9901_=_C9995( C9901 C9995 ) C9901_=_C9997( C9901 C9997 ) \nC9901_=_C9999( C9901 C9999 ) C9901_=_C10001( C9901 C10001 ) C9901_=_C10003( C9901 C10003 ) C9901_=_C10005( C9901 C10005</w:t>
      </w:r>
    </w:p>
    <w:p>
      <w:pPr>
        <w:pStyle w:val="PreformattedText"/>
        <w:bidi w:val="0"/>
        <w:spacing w:before="0" w:after="0"/>
        <w:jc w:val="left"/>
        <w:rPr/>
      </w:pPr>
      <w:r>
        <w:rPr/>
        <w:t xml:space="preserve"> </w:t>
      </w:r>
      <w:r>
        <w:rPr/>
        <w:t>) C9901_=_C10007( C9901 C10007 ) C9901_=_C10009( C9901 C10009 ) \nC9901_=_C10011( C9901 C10011 ) C9901_=_C10013( C9901 C10013 ) C9901_=_C10015( C9901 C10015 ) C9901_=_C10017( C9901 C10017 ) C9901_=_C10019( C9901 C10019 ) C9901_=_C10021( C9901 C10021 ) \nC9901_=_C10023( C9901 C10023 ) C9901_=_C10025( C9901 C10025 ) C9901_=_C10027( C9901 C10027 ) C9901_=_C10029( C9901 C10029 ) C9901_=_C10031( C9901 C10031 ) C9901_=_C10033( C9901 C10033 ) \nC9901_=_C10035( C9901 C10035 ) C9901_=_C10037( C9901 C10037 ) C9901_=_C10039( C9901 C10039 ) C9901_=_C10041( C9901 C10041 ) C9901_=_C10043( C9901 C10043 ) C9901_=_C10045( C9901 C10045 ) \nC9901_=_C10047( C9901 C10047 ) C9901_=_C10049( C9901 C10049 ) C9901_=_C10051( C9901 C10051 ) C9901_=_C10053( C9901 C10053 ) C9901_=_C10055( C9901 C10055 ) C9901_=_C10057( C9901 C10057 ) \nC9901_=_C10059( C9901 C10059 ) C9901_=_C10061( C9901 C10061 ) C9901_=_C10063( C9901 C10063 ) C9901_=_C10065( C9901 C10065 ) C9901_=_C10067( C9901 C10067 ) C9901_=_C10069( C9901 C10069 ) \nC9901_=_C10071( C9901 C10071 ) C9901_=_C10073( C9901 C10073 ) C9901_=_C10075( C9901 C10075 ) C9901_=_C10077( C9901 C10077 ) C9901_=_C10079( C9901 C10079 ) C9901_=_C10081( C9901 C10081 ) \nC9901_=_C10083( C9901 C10083 ) C9901_=_C10085( C9901 C10085 ) C9901_=_C10087( C9901 C10087 ) C9901_=_C10089( C9901 C10089 ) C9901_=_C10091( C9901 C10091 ) C9901_=_C10093( C9901 C10093 ) \nC9901_=_C10095( C9901 C10095 ) C9901_=_C10097( C9901 C10097 ) C9901_=_C10099( C9901 C10099 ) C9901_=_C10101( C9901 C10101 ) C9901_=_C10103( C9901 C10103 ) C9901_=_C10105( C9901 C10105 ) \nC9901_=_C10107( C9901 C10107 ) C9901_=_C10109( C9901 C10109 ) C9901_=_C10111( C9901 C10111 ) C9901_=_C10113( C9901 C10113 ) C9901_=_C10115( C9901 C10115 ) C9901_=_C10121( C9901 C10121 ) \nC9901_=_C10123( C9901 C10123 ) C9901_=_C10125( C9901 C10125 ) C9901_=_C10127( C9901 C10127 ) C9901_=_C10129( C9901 C10129 ) C9901_=_C10131( C9901 C10131 ) C9901_=_C10133( C9901 C10133 ) \nC9901_=_C10135( C9901 C10135 ) C9901_=_C10137( C9901 C10137 ) C9901_=_C10139( C9901 C10139 ) C9901_=_C10141( C9901 C10141 ) C9901_=_C10143( C9901 C10143 ) C9901_=_C10145( C9901 C10145 ) \nC9901_=_C10147( C9901 C10147 ) C9901_=_C10149( C9901 C10149 ) C9901_=_C10151( C9901 C10151 ) C9901_=_C10153( C9901 C10153 ) C9901_=_C10155( C9901 C10155 ) C9901_=_C10157( C9901 C10157 ) \nC9901_=_C10159( C9901 C10159 ) C9901_=_C10161( C9901 C10161 ) C9901_=_C10163( C9901 C10163 ) C9901_=_C10165( C9901 C10165 ) C9901_=_C10167( C9901 C10167 ) C9901_=_C10169( C9901 C10169 ) \nC9901_=_C10171( C9901 C10171 ) C9901_=_C10173( C9901 C10173 ) C9901_=_C10175( C9901 C10175 ) C9901_=_C10177( C9901 C10177 ) C9901_=_C10179( C9901 C10179 ) C9901_=_C10181( C9901 C10181 ) \nC9901_=_C10183( C9901 C10183 ) C9901_=_C10185( C9901 C10185 ) C9901_=_C10187( C9901 C10187 ) C9901_=_C10189( C9901 C10189 ) C9901_=_C10191( C9901 C10191 ) C9901_=_C10193( C9901 C10193 ) \nC9901_=_C10195( C9901 C10195 ) C9901_=_C10197( C9901 C10197 ) C9901_=_C10199( C9901 C10199 ) C9901_=_C10201( C9901 C10201 ) C9901_=_C10203( C9901 C10203 ) C9901_=_C10205( C9901 C10205 ) \nC9901_=_C10207( C9901 C10207 ) C9901_=_C10209( C9901 C10209 ) C9901_=_C10211( C9901 C10211 ) C9901_=_C10213( C9901 C10213 ) C9901_=_C10215( C9901 C10215 ) C9901_=_C10217( C9901 C10217 ) \nC9901_=_C10219( C9901 C10219 ) C9901_=_C10221( C9901 C10221 ) C9901_=_C10223( C9901 C10223 ) C9901_=_C10225( C9901 C10225 ) C9901_=_C10227( C9901 C10227 ) C9901_=_C10229( C9901 C10229 ) \nC9901_=_C10231( C9901 C10231 ) C9901_=_C10233( C9901 C10233 ) C9901_=_C10235( C9901 C10235 ) C9901_=_C10237( C9901 C10237 ) C9901_=_C10239( C9901 C10239 ) C9901_=_C10241( C9901 C10241 ) \nC9901_=_C10243( C9901 C10243 ) C9901_=_C10245( C9901 C10245 ) C9901_=_C10247( C9901 C10247 ) C9901_=_C10249( C9901 C10249 ) C9901_=_C10251( C9901 C10251 ) C9901_=_C10253( C9901 C10253 ) \nC9901_=_C10255( C9901 C10255 ) C9901_=_C10257( C9901 C10257 ) C9901_=_C10259( C9901 C10259 ) C9901_=_C10261( C9901 C10261 ) C9901_=_C10263( C9901 C10263 ) C9901_=_C10265( C9901 C10265 ) \nC9901_=_C10267( C9901 C10267 ) C9901_=_C10269( C9901 C10269 ) C9901_=_C10271( C9901 C10271 ) C9901_=_C10273( C9901 C10273 ) C9901_=_C10275( C9901 C10275 ) C9901_=_C10277( C9901 C10277 ) \nC9901_=_C10279( C9901 C10279 ) C9901_=_C10281( C9901 C10281 ) C9901_=_C10283( C9901 C10283 ) C9901_=_C10285( C9901 C10285 ) C9901_=_C10287( C9901 C10287 ) C9903_=_C9905( C9903 C9905 ) \nC9903_=_C9907( C9903 C9907 ) C9903_=_C9909( C9903 C9909 ) C9903_=_C9911( C9903 C9911 ) C9903_=_C9913( C9903 C9913 ) C9903_=_C9915( C9903 C9915 ) C9903_=_C9917( C9903 C9917 ) \nC9903_=_C9919( C9903 C9919 ) C9903_=_C9921( C9903 C9921 ) C9903_=_C9923( C9903 C9923 ) C9903_=_C9925( C9903 C9925 ) C9903_=_C9927( C9903 C9927 ) C9903_=_C9929( C9903 C9929 ) \nC9903_=_C9931( C9903 C9931 ) C9903_=_C9933( C9903 C9933 ) C9903_=_C9935( C9903 C9935 ) C9903_=_C9937( C9903 C9937 ) C9903_=_C9939( C9903 C9939 ) C9903_=_C9941( C9903 C9941 ) \nC9903_=_C9943( C9903 C9943 ) C9903_=_C9945( C9903 C9945 ) C9903_=_C9947( C9903 C9947 ) C9903_=_C9949( C9903 C9949 ) C9903_=_C9951( C9903 C9951 ) C9903_=_C9953( C9903 C9953 ) \nC9903_=_C9955( C9903 C9955 ) C9903_=_C9957( C9903 C9957 ) C9903_=_C9959( C9903 C9959 ) C9903_=_C9961( C9903 C9961 ) C9903_=_C9963( C9903 C9963 ) C9903_=_C9965( C9903 C9965 ) \nC9903_=_C9967( C9903 C9967 ) C9903_=_C9969( C9903 C9969 ) C9903_=_C9971( C9903 C9971 ) C9903_=_C9973( C9903 C9973 ) C9903_=_C9975( C9903 C9975 ) C9903_=_C9977( C9903 C9977 ) \nC9903_=_C9979( C9903 C9979 ) C9903_=_C9981( C9903 C9981 ) C9903_=_C9983( C9903 C9983 ) C9903_=_C9985( C9903 C9985 ) C9903_=_C9987( C9903 C9987 ) C9903_=_C9989( C9903 C9989 ) \nC9903_=_C9991( C9903 C9991 ) C9903_=_C9993( C9903 C9993 ) C9903_=_C9995( C9903 C9995 ) C9903_=_C9997( C9903 C9997 ) C9903_=_C9999( C9903 C9999 ) C9903_=_C10001( C9903 C10001 ) \nC9903_=_C10003( C9903 C10003 ) C9903_=_C10005( C9903 C10005 ) C9903_=_C10007( C9903 C10007 ) C9903_=_C10009( C9903 C10009 ) C9903_=_C10011( C9903 C10011 ) C9903_=_C10013( C9903 C10013 ) \nC9903_=_C10015( C9903 C10015 ) C9903_=_C10017( C9903 C10017 ) C9903_=_C10019( C9903 C10019 ) C9903_=_C10021( C9903 C10021 ) C9903_=_C10023( C9903 C10023 ) C9903_=_C10025( C9903 C10025 ) \nC9903_=_C10027( C9903 C10027 ) C9903_=_C10029( C9903 C10029 ) C9903_=_C10031( C9903 C10031 ) C9903_=_C10033( C9903 C10033 ) C9903_=_C10035( C9903 C10035 ) C9903_=_C10037( C9903 C10037 ) \nC9903_=_C10039( C9903 C10039 ) C9903_=_C10041( C9903 C10041 ) C9903_=_C10043( C9903 C10043 ) C9903_=_C10045( C9903 C10045 ) C9903_=_C10047( C9903 C10047 ) C9903_=_C10049( C9903 C10049 ) \nC9903_=_C10051( C9903 C10051 ) C9903_=_C10053( C9903 C10053 ) C9903_=_C10055( C9903 C10055 ) C9903_=_C10057( C9903 C10057 ) C9903_=_C10059( C9903 C10059 ) C9903_=_C10061( C9903 C10061 ) \nC9903_=_C10063( C9903 C10063 ) C9903_=_C10065( C9903 C10065 ) C9903_=_C10067( C9903 C10067 ) C9903_=_C10069( C9903 C10069 ) C9903_=_C10071( C9903 C10071 ) C9903_=_C10073( C9903 C10073 ) \nC9903_=_C10075( C9903 C10075 ) C9903_=_C10077( C9903 C10077 ) C9903_=_C10079( C9903 C10079 ) C9903_=_C10081( C9903 C10081 ) C9903_=_C10083( C9903 C10083 ) C9903_=_C10085( C9903 C10085 ) \nC9903_=_C10087( C9903 C10087 ) C9903_=_C10089( C9903 C10089 ) C9903_=_C10091( C9903 C10091 ) C9903_=_C10093( C9903 C10093 ) C9903_=_C10095( C9903 C10095 ) C9903_=_C10097( C9903 C10097 ) \nC9903_=_C10099( C9903 C10099 ) C9903_=_C10101( C9903 C10101 ) C9903_=_C10103( C9903 C10103 ) C9903_=_C10105( C9903 C10105 ) C9903_=_C10107( C9903 C10107 ) C9903_=_C10109( C9903 C10109 ) \nC9903_=_C10111( C9903 C10111 ) C9903_=_C10113( C9903 C10113 ) C9903_=_C10115( C9903 C10115 ) C9903_=_C10121( C9903 C10121 ) C9903_=_C10123( C9903 C10123 ) C9903_=_C10125( C9903 C10125 ) \nC9903_=_C10127( C9903 C10127 ) C9903_=_C10129( C9903 C10129 ) C9903_=_C10131( C9903 C10131 ) C9903_=_C10133( C9903 C10133 ) C9903_=_C10135( C9903 C10135 ) C9903_=_C10137( C9903 C10137 ) \nC9903_=_C10139( C9903 C10139 ) C9903_=_C10141( C9903 C10141 ) C9903_=_C10143( C9903 C10143 ) C9903_=_C10145( C9903 C10145 ) C9903_=_C10147( C9903 C10147 ) C9903_=_C10149( C9903 C10149 ) \nC9903_=_C10151( C9903 C10151 ) C9903_=_C10153( C9903 C10153 ) C9903_=_C10155( C9903 C10155 ) C9903_=_C10157( C9903 C10157 ) C9903_=_C10159( C9903 C10159 ) C9903_=_C10161( C9903 C10161 ) \nC9903_=_C10163( C9903 C10163 ) C9903_=_C10165( C9903 C10165 ) C9903_=_C10167( C9903 C10167 ) C9903_=_C10169( C9903 C10169 ) C9903_=_C10171( C9903 C10171 ) C9903_=_C10173( C9903 C10173 ) \nC9903_=_C10175( C9903 C10175 ) C9903_=_C10177( C9903 C10177 ) C9903_=_C10179( C9903 C10179 ) C9903_=_C10181( C9903 C10181 ) C9903_=_C10183( C9903 C10183 ) C9903_=_C10185( C9903 C10185 ) \nC9903_=_C10187( C9903 C10187 ) C9903_=_C10189( C9903 C10189 ) C9903_=_C10191( C9903 C10191 ) C9903_=_C10193( C9903 C10193 ) C9903_=_C10195( C9903 C10195 ) C9903_=_C10197( C9903 C10197 ) \nC9903_=_C10199( C9903 C10199 ) C9903_=_C10201( C9903 C10201 ) C9903_=_C10203( C9903 C10203 ) C9903_=_C10205( C9903 C10205 ) C9903_=_C10207( C9903 C10207 ) C9903_=_C10209( C9903 C10209 ) \nC9903_=_C10211( C9903 C10211 ) C9903_=_C10213( C9903 C10213 ) C9903_=_C10215( C9903 C10215 ) C9903_=_C10217( C9903 C10217 ) C9903_=_C10219( C9903 C10219 ) C9903_=_C10221( C9903 C10221 ) \nC9903_=_C10223( C9903 C10223 ) C9903_=_C10225( C9903 C10225 ) C9903_=_C10227( C9903 C10227 ) C9903_=_C10229( C9903 C10229 ) C9903_=_C10231( C9903 C10231 ) C9903_=_C10233( C9903 C10233 ) \nC9903_=_C10235( C9903 C10235 ) C9903_=_C10237( C9903 C10237 ) C9903_=_C10239( C9903 C10239 ) C9903_=_C10241( C9903 C10241 ) C9903_=_C10243( C9903 C10243 ) C9903_=_C10245( C9903 C10245 ) \nC9903_=_C10247( C9903 C10247 ) C9903_=_C10249( C9903 C10249 ) C9903_=_C10251( C9903 C10251 ) C9903_=_C10253( C9903 C10253 ) C9903_=_C10255( C9903 C10255 ) C9903_=_C10257( C9903 C10257 ) \nC9903_=_C10259( C9903 C10259 ) C9903_=_C10261( C9903 C10261 ) C9903_=_C10263( C9903 C10263 ) C9903_=_C10265( C9903 C10265 ) C9903_=_C10267( C9903 C10267 )</w:t>
      </w:r>
    </w:p>
    <w:p>
      <w:pPr>
        <w:pStyle w:val="PreformattedText"/>
        <w:bidi w:val="0"/>
        <w:spacing w:before="0" w:after="0"/>
        <w:jc w:val="left"/>
        <w:rPr/>
      </w:pPr>
      <w:r>
        <w:rPr/>
        <w:t xml:space="preserve"> </w:t>
      </w:r>
      <w:r>
        <w:rPr/>
        <w:t>C9903_=_C10269( C9903 C10269 ) \nC9903_=_C10271( C9903 C10271 ) C9903_=_C10273( C9903 C10273 ) C9903_=_C10275( C9903 C10275 ) C9903_=_C10277( C9903 C10277 ) C9903_=_C10279( C9903 C10279 ) C9903_=_C10281( C9903 C10281 ) \nC9903_=_C10283( C9903 C10283 ) C9903_=_C10285( C9903 C10285 ) C9903_=_C10287( C9903 C10287 ) C9905_=_C9907( C9905 C9907 ) C9905_=_C9909( C9905 C9909 ) C9905_=_C9911( C9905 C9911 ) \nC9905_=_C9913( C9905 C9913 ) C9905_=_C9915( C9905 C9915 ) C9905_=_C9917( C9905 C9917 ) C9905_=_C9919( C9905 C9919 ) C9905_=_C9921( C9905 C9921 ) C9905_=_C9923( C9905 C9923 ) \nC9905_=_C9925( C9905 C9925 ) C9905_=_C9927( C9905 C9927 ) C9905_=_C9929( C9905 C9929 ) C9905_=_C9931( C9905 C9931 ) C9905_=_C9933( C9905 C9933 ) C9905_=_C9935( C9905 C9935 ) \nC9905_=_C9937( C9905 C9937 ) C9905_=_C9939( C9905 C9939 ) C9905_=_C9941( C9905 C9941 ) C9905_=_C9943( C9905 C9943 ) C9905_=_C9945( C9905 C9945 ) C9905_=_C9947( C9905 C9947 ) \nC9905_=_C9949( C9905 C9949 ) C9905_=_C9951( C9905 C9951 ) C9905_=_C9953( C9905 C9953 ) C9905_=_C9955( C9905 C9955 ) C9905_=_C9957( C9905 C9957 ) C9905_=_C9959( C9905 C9959 ) \nC9905_=_C9961( C9905 C9961 ) C9905_=_C9963( C9905 C9963 ) C9905_=_C9965( C9905 C9965 ) C9905_=_C9967( C9905 C9967 ) C9905_=_C9969( C9905 C9969 ) C9905_=_C9971( C9905 C9971 ) \nC9905_=_C9973( C9905 C9973 ) C9905_=_C9975( C9905 C9975 ) C9905_=_C9977( C9905 C9977 ) C9905_=_C9979( C9905 C9979 ) C9905_=_C9981( C9905 C9981 ) C9905_=_C9983( C9905 C9983 ) \nC9905_=_C9985( C9905 C9985 ) C9905_=_C9987( C9905 C9987 ) C9905_=_C9989( C9905 C9989 ) C9905_=_C9991( C9905 C9991 ) C9905_=_C9993( C9905 C9993 ) C9905_=_C9995( C9905 C9995 ) \nC9905_=_C9997( C9905 C9997 ) C9905_=_C9999( C9905 C9999 ) C9905_=_C10001( C9905 C10001 ) C9905_=_C10003( C9905 C10003 ) C9905_=_C10005( C9905 C10005 ) C9905_=_C10007( C9905 C10007 ) \nC9905_=_C10009( C9905 C10009 ) C9905_=_C10011( C9905 C10011 ) C9905_=_C10013( C9905 C10013 ) C9905_=_C10015( C9905 C10015 ) C9905_=_C10017( C9905 C10017 ) C9905_=_C10019( C9905 C10019 ) \nC9905_=_C10021( C9905 C10021 ) C9905_=_C10023( C9905 C10023 ) C9905_=_C10025( C9905 C10025 ) C9905_=_C10027( C9905 C10027 ) C9905_=_C10029( C9905 C10029 ) C9905_=_C10031( C9905 C10031 ) \nC9905_=_C10033( C9905 C10033 ) C9905_=_C10035( C9905 C10035 ) C9905_=_C10037( C9905 C10037 ) C9905_=_C10039( C9905 C10039 ) C9905_=_C10041( C9905 C10041 ) C9905_=_C10043( C9905 C10043 ) \nC9905_=_C10045( C9905 C10045 ) C9905_=_C10047( C9905 C10047 ) C9905_=_C10049( C9905 C10049 ) C9905_=_C10051( C9905 C10051 ) C9905_=_C10053( C9905 C10053 ) C9905_=_C10055( C9905 C10055 ) \nC9905_=_C10057( C9905 C10057 ) C9905_=_C10059( C9905 C10059 ) C9905_=_C10061( C9905 C10061 ) C9905_=_C10063( C9905 C10063 ) C9905_=_C10065( C9905 C10065 ) C9905_=_C10067( C9905 C10067 ) \nC9905_=_C10069( C9905 C10069 ) C9905_=_C10071( C9905 C10071 ) C9905_=_C10073( C9905 C10073 ) C9905_=_C10075( C9905 C10075 ) C9905_=_C10077( C9905 C10077 ) C9905_=_C10079( C9905 C10079 ) \nC9905_=_C10081( C9905 C10081 ) C9905_=_C10083( C9905 C10083 ) C9905_=_C10085( C9905 C10085 ) C9905_=_C10087( C9905 C10087 ) C9905_=_C10089( C9905 C10089 ) C9905_=_C10091( C9905 C10091 ) \nC9905_=_C10093( C9905 C10093 ) C9905_=_C10095( C9905 C10095 ) C9905_=_C10097( C9905 C10097 ) C9905_=_C10099( C9905 C10099 ) C9905_=_C10101( C9905 C10101 ) C9905_=_C10103( C9905 C10103 ) \nC9905_=_C10105( C9905 C10105 ) C9905_=_C10107( C9905 C10107 ) C9905_=_C10109( C9905 C10109 ) C9905_=_C10111( C9905 C10111 ) C9905_=_C10113( C9905 C10113 ) C9905_=_C10115( C9905 C10115 ) \nC9905_=_C10121( C9905 C10121 ) C9905_=_C10123( C9905 C10123 ) C9905_=_C10125( C9905 C10125 ) C9905_=_C10127( C9905 C10127 ) C9905_=_C10129( C9905 C10129 ) C9905_=_C10131( C9905 C10131 ) \nC9905_=_C10133( C9905 C10133 ) C9905_=_C10135( C9905 C10135 ) C9905_=_C10137( C9905 C10137 ) C9905_=_C10139( C9905 C10139 ) C9905_=_C10141( C9905 C10141 ) C9905_=_C10143( C9905 C10143 ) \nC9905_=_C10145( C9905 C10145 ) C9905_=_C10147( C9905 C10147 ) C9905_=_C10149( C9905 C10149 ) C9905_=_C10151( C9905 C10151 ) C9905_=_C10153( C9905 C10153 ) C9905_=_C10155( C9905 C10155 ) \nC9905_=_C10157( C9905 C10157 ) C9905_=_C10159( C9905 C10159 ) C9905_=_C10161( C9905 C10161 ) C9905_=_C10163( C9905 C10163 ) C9905_=_C10165( C9905 C10165 ) C9905_=_C10167( C9905 C10167 ) \nC9905_=_C10169( C9905 C10169 ) C9905_=_C10171( C9905 C10171 ) C9905_=_C10173( C9905 C10173 ) C9905_=_C10175( C9905 C10175 ) C9905_=_C10177( C9905 C10177 ) C9905_=_C10179( C9905 C10179 ) \nC9905_=_C10181( C9905 C10181 ) C9905_=_C10183( C9905 C10183 ) C9905_=_C10185( C9905 C10185 ) C9905_=_C10187( C9905 C10187 ) C9905_=_C10189( C9905 C10189 ) C9905_=_C10191( C9905 C10191 ) \nC9905_=_C10193( C9905 C10193 ) C9905_=_C10195( C9905 C10195 ) C9905_=_C10197( C9905 C10197 ) C9905_=_C10199( C9905 C10199 ) C9905_=_C10201( C9905 C10201 ) C9905_=_C10203( C9905 C10203 ) \nC9905_=_C10205( C9905 C10205 ) C9905_=_C10207( C9905 C10207 ) C9905_=_C10209( C9905 C10209 ) C9905_=_C10211( C9905 C10211 ) C9905_=_C10213( C9905 C10213 ) C9905_=_C10215( C9905 C10215 ) \nC9905_=_C10217( C9905 C10217 ) C9905_=_C10219( C9905 C10219 ) C9905_=_C10221( C9905 C10221 ) C9905_=_C10223( C9905 C10223 ) C9905_=_C10225( C9905 C10225 ) C9905_=_C10227( C9905 C10227 ) \nC9905_=_C10229( C9905 C10229 ) C9905_=_C10231( C9905 C10231 ) C9905_=_C10233( C9905 C10233 ) C9905_=_C10235( C9905 C10235 ) C9905_=_C10237( C9905 C10237 ) C9905_=_C10239( C9905 C10239 ) \nC9905_=_C10241( C9905 C10241 ) C9905_=_C10243( C9905 C10243 ) C9905_=_C10245( C9905 C10245 ) C9905_=_C10247( C9905 C10247 ) C9905_=_C10249( C9905 C10249 ) C9905_=_C10251( C9905 C10251 ) \nC9905_=_C10253( C9905 C10253 ) C9905_=_C10255( C9905 C10255 ) C9905_=_C10257( C9905 C10257 ) C9905_=_C10259( C9905 C10259 ) C9905_=_C10261( C9905 C10261 ) C9905_=_C10263( C9905 C10263 ) \nC9905_=_C10265( C9905 C10265 ) C9905_=_C10267( C9905 C10267 ) C9905_=_C10269( C9905 C10269 ) C9905_=_C10271( C9905 C10271 ) C9905_=_C10273( C9905 C10273 ) C9905_=_C10275( C9905 C10275 ) \nC9905_=_C10277( C9905 C10277 ) C9905_=_C10279( C9905 C10279 ) C9905_=_C10281( C9905 C10281 ) C9905_=_C10283( C9905 C10283 ) C9905_=_C10285( C9905 C10285 ) C9905_=_C10287( C9905 C10287 ) \nC9907_=_C9909( C9907 C9909 ) C9907_=_C9911( C9907 C9911 ) C9907_=_C9913( C9907 C9913 ) C9907_=_C9915( C9907 C9915 ) C9907_=_C9917( C9907 C9917 ) C9907_=_C9919( C9907 C9919 ) \nC9907_=_C9921( C9907 C9921 ) C9907_=_C9923( C9907 C9923 ) C9907_=_C9925( C9907 C9925 ) C9907_=_C9927( C9907 C9927 ) C9907_=_C9929( C9907 C9929 ) C9907_=_C9931( C9907 C9931 ) \nC9907_=_C9933( C9907 C9933 ) C9907_=_C9935( C9907 C9935 ) C9907_=_C9937( C9907 C9937 ) C9907_=_C9939( C9907 C9939 ) C9907_=_C9941( C9907 C9941 ) C9907_=_C9943( C9907 C9943 ) \nC9907_=_C9945( C9907 C9945 ) C9907_=_C9947( C9907 C9947 ) C9907_=_C9949( C9907 C9949 ) C9907_=_C9951( C9907 C9951 ) C9907_=_C9953( C9907 C9953 ) C9907_=_C9955( C9907 C9955 ) \nC9907_=_C9957( C9907 C9957 ) C9907_=_C9959( C9907 C9959 ) C9907_=_C9961( C9907 C9961 ) C9907_=_C9963( C9907 C9963 ) C9907_=_C9965( C9907 C9965 ) C9907_=_C9967( C9907 C9967 ) \nC9907_=_C9969( C9907 C9969 ) C9907_=_C9971( C9907 C9971 ) C9907_=_C9973( C9907 C9973 ) C9907_=_C9975( C9907 C9975 ) C9907_=_C9977( C9907 C9977 ) C9907_=_C9979( C9907 C9979 ) \nC9907_=_C9981( C9907 C9981 ) C9907_=_C9983( C9907 C9983 ) C9907_=_C9985( C9907 C9985 ) C9907_=_C9987( C9907 C9987 ) C9907_=_C9989( C9907 C9989 ) C9907_=_C9991( C9907 C9991 ) \nC9907_=_C9993( C9907 C9993 ) C9907_=_C9995( C9907 C9995 ) C9907_=_C9997( C9907 C9997 ) C9907_=_C9999( C9907 C9999 ) C9907_=_C10001( C9907 C10001 ) C9907_=_C10003( C9907 C10003 ) \nC9907_=_C10005( C9907 C10005 ) C9907_=_C10007( C9907 C10007 ) C9907_=_C10009( C9907 C10009 ) C9907_=_C10011( C9907 C10011 ) C9907_=_C10013( C9907 C10013 ) C9907_=_C10015( C9907 C10015 ) \nC9907_=_C10017( C9907 C10017 ) C9907_=_C10019( C9907 C10019 ) C9907_=_C10021( C9907 C10021 ) C9907_=_C10023( C9907 C10023 ) C9907_=_C10025( C9907 C10025 ) C9907_=_C10027( C9907 C10027 ) \nC9907_=_C10029( C9907 C10029 ) C9907_=_C10031( C9907 C10031 ) C9907_=_C10033( C9907 C10033 ) C9907_=_C10035( C9907 C10035 ) C9907_=_C10037( C9907 C10037 ) C9907_=_C10039( C9907 C10039 ) \nC9907_=_C10041( C9907 C10041 ) C9907_=_C10043( C9907 C10043 ) C9907_=_C10045( C9907 C10045 ) C9907_=_C10047( C9907 C10047 ) C9907_=_C10049( C9907 C10049 ) C9907_=_C10051( C9907 C10051 ) \nC9907_=_C10053( C9907 C10053 ) C9907_=_C10055( C9907 C10055 ) C9907_=_C10057( C9907 C10057 ) C9907_=_C10059( C9907 C10059 ) C9907_=_C10061( C9907 C10061 ) C9907_=_C10063( C9907 C10063 ) \nC9907_=_C10065( C9907 C10065 ) C9907_=_C10067( C9907 C10067 ) C9907_=_C10069( C9907 C10069 ) C9907_=_C10071( C9907 C10071 ) C9907_=_C10073( C9907 C10073 ) C9907_=_C10075( C9907 C10075 ) \nC9907_=_C10077( C9907 C10077 ) C9907_=_C10079( C9907 C10079 ) C9907_=_C10081( C9907 C10081 ) C9907_=_C10083( C9907 C10083 ) C9907_=_C10085( C9907 C10085 ) C9907_=_C10087( C9907 C10087 ) \nC9907_=_C10089( C9907 C10089 ) C9907_=_C10091( C9907 C10091 ) C9907_=_C10093( C9907 C10093 ) C9907_=_C10095( C9907 C10095 ) C9907_=_C10097( C9907 C10097 ) C9907_=_C10099( C9907 C10099 ) \nC9907_=_C10101( C9907 C10101 ) C9907_=_C10103( C9907 C10103 ) C9907_=_C10105( C9907 C10105 ) C9907_=_C10107( C9907 C10107 ) C9907_=_C10109( C9907 C10109 ) C9907_=_C10111( C9907 C10111 ) \nC9907_=_C10113( C9907 C10113 ) C9907_=_C10115( C9907 C10115 ) C9907_=_C10121( C9907 C10121 ) C9907_=_C10123( C9907 C10123 ) C9907_=_C10125( C9907 C10125 ) C9907_=_C10127( C9907 C10127 ) \nC9907_=_C10129( C9907 C10129 ) C9907_=_C10131( C9907 C10131 ) C9907_=_C10133( C9907 C10133 ) C9907_=_C10135( C9907 C10135 ) C9907_=_C10137( C9907 C10137 ) C9907_=_C10139( C9907 C10139 ) \nC9907_=_C10141( C9907 C10141 ) C9907_=_C10143( C9907 C10143 ) C9907_=_C10145( C9907 C10145 ) C9907_=_C10147( C9907 C10147 ) C9907_=_C10149( C9907 C10149 ) C9907_=_C10151( C9907 C10151 ) \nC9907_=_C10153( C9907 C10153 ) C9907_=_C10155( C9907 C10155 ) C9907_=_C10157( C9907 C10157</w:t>
      </w:r>
    </w:p>
    <w:p>
      <w:pPr>
        <w:pStyle w:val="PreformattedText"/>
        <w:bidi w:val="0"/>
        <w:spacing w:before="0" w:after="0"/>
        <w:jc w:val="left"/>
        <w:rPr/>
      </w:pPr>
      <w:r>
        <w:rPr/>
        <w:t xml:space="preserve"> </w:t>
      </w:r>
      <w:r>
        <w:rPr/>
        <w:t>) C9907_=_C10159( C9907 C10159 ) C9907_=_C10161( C9907 C10161 ) C9907_=_C10163( C9907 C10163 ) \nC9907_=_C10165( C9907 C10165 ) C9907_=_C10167( C9907 C10167 ) C9907_=_C10169( C9907 C10169 ) C9907_=_C10171( C9907 C10171 ) C9907_=_C10173( C9907 C10173 ) C9907_=_C10175( C9907 C10175 ) \nC9907_=_C10177( C9907 C10177 ) C9907_=_C10179( C9907 C10179 ) C9907_=_C10181( C9907 C10181 ) C9907_=_C10183( C9907 C10183 ) C9907_=_C10185( C9907 C10185 ) C9907_=_C10187( C9907 C10187 ) \nC9907_=_C10189( C9907 C10189 ) C9907_=_C10191( C9907 C10191 ) C9907_=_C10193( C9907 C10193 ) C9907_=_C10195( C9907 C10195 ) C9907_=_C10197( C9907 C10197 ) C9907_=_C10199( C9907 C10199 ) \nC9907_=_C10201( C9907 C10201 ) C9907_=_C10203( C9907 C10203 ) C9907_=_C10205( C9907 C10205 ) C9907_=_C10207( C9907 C10207 ) C9907_=_C10209( C9907 C10209 ) C9907_=_C10211( C9907 C10211 ) \nC9907_=_C10213( C9907 C10213 ) C9907_=_C10215( C9907 C10215 ) C9907_=_C10217( C9907 C10217 ) C9907_=_C10219( C9907 C10219 ) C9907_=_C10221( C9907 C10221 ) C9907_=_C10223( C9907 C10223 ) \nC9907_=_C10225( C9907 C10225 ) C9907_=_C10227( C9907 C10227 ) C9907_=_C10229( C9907 C10229 ) C9907_=_C10231( C9907 C10231 ) C9907_=_C10233( C9907 C10233 ) C9907_=_C10235( C9907 C10235 ) \nC9907_=_C10237( C9907 C10237 ) C9907_=_C10239( C9907 C10239 ) C9907_=_C10241( C9907 C10241 ) C9907_=_C10243( C9907 C10243 ) C9907_=_C10245( C9907 C10245 ) C9907_=_C10247( C9907 C10247 ) \nC9907_=_C10249( C9907 C10249 ) C9907_=_C10251( C9907 C10251 ) C9907_=_C10253( C9907 C10253 ) C9907_=_C10255( C9907 C10255 ) C9907_=_C10257( C9907 C10257 ) C9907_=_C10259( C9907 C10259 ) \nC9907_=_C10261( C9907 C10261 ) C9907_=_C10263( C9907 C10263 ) C9907_=_C10265( C9907 C10265 ) C9907_=_C10267( C9907 C10267 ) C9907_=_C10269( C9907 C10269 ) C9907_=_C10271( C9907 C10271 ) \nC9907_=_C10273( C9907 C10273 ) C9907_=_C10275( C9907 C10275 ) C9907_=_C10277( C9907 C10277 ) C9907_=_C10279( C9907 C10279 ) C9907_=_C10281( C9907 C10281 ) C9907_=_C10283( C9907 C10283 ) \nC9907_=_C10285( C9907 C10285 ) C9907_=_C10287( C9907 C10287 ) C9909_=_C9911( C9909 C9911 ) C9909_=_C9913( C9909 C9913 ) C9909_=_C9915( C9909 C9915 ) C9909_=_C9917( C9909 C9917 ) \nC9909_=_C9919( C9909 C9919 ) C9909_=_C9921( C9909 C9921 ) C9909_=_C9923( C9909 C9923 ) C9909_=_C9925( C9909 C9925 ) C9909_=_C9927( C9909 C9927 ) C9909_=_C9929( C9909 C9929 ) \nC9909_=_C9931( C9909 C9931 ) C9909_=_C9933( C9909 C9933 ) C9909_=_C9935( C9909 C9935 ) C9909_=_C9937( C9909 C9937 ) C9909_=_C9939( C9909 C9939 ) C9909_=_C9941( C9909 C9941 ) \nC9909_=_C9943( C9909 C9943 ) C9909_=_C9945( C9909 C9945 ) C9909_=_C9947( C9909 C9947 ) C9909_=_C9949( C9909 C9949 ) C9909_=_C9951( C9909 C9951 ) C9909_=_C9953( C9909 C9953 ) \nC9909_=_C9955( C9909 C9955 ) C9909_=_C9957( C9909 C9957 ) C9909_=_C9959( C9909 C9959 ) C9909_=_C9961( C9909 C9961 ) C9909_=_C9963( C9909 C9963 ) C9909_=_C9965( C9909 C9965 ) \nC9909_=_C9967( C9909 C9967 ) C9909_=_C9969( C9909 C9969 ) C9909_=_C9971( C9909 C9971 ) C9909_=_C9973( C9909 C9973 ) C9909_=_C9975( C9909 C9975 ) C9909_=_C9977( C9909 C9977 ) \nC9909_=_C9979( C9909 C9979 ) C9909_=_C9981( C9909 C9981 ) C9909_=_C9983( C9909 C9983 ) C9909_=_C9985( C9909 C9985 ) C9909_=_C9987( C9909 C9987 ) C9909_=_C9989( C9909 C9989 ) \nC9909_=_C9991( C9909 C9991 ) C9909_=_C9993( C9909 C9993 ) C9909_=_C9995( C9909 C9995 ) C9909_=_C9997( C9909 C9997 ) C9909_=_C9999( C9909 C9999 ) C9909_=_C10001( C9909 C10001 ) \nC9909_=_C10003( C9909 C10003 ) C9909_=_C10005( C9909 C10005 ) C9909_=_C10007( C9909 C10007 ) C9909_=_C10009( C9909 C10009 ) C9909_=_C10011( C9909 C10011 ) C9909_=_C10013( C9909 C10013 ) \nC9909_=_C10015( C9909 C10015 ) C9909_=_C10017( C9909 C10017 ) C9909_=_C10019( C9909 C10019 ) C9909_=_C10021( C9909 C10021 ) C9909_=_C10023( C9909 C10023 ) C9909_=_C10025( C9909 C10025 ) \nC9909_=_C10027( C9909 C10027 ) C9909_=_C10029( C9909 C10029 ) C9909_=_C10031( C9909 C10031 ) C9909_=_C10033( C9909 C10033 ) C9909_=_C10035( C9909 C10035 ) C9909_=_C10037( C9909 C10037 ) \nC9909_=_C10039( C9909 C10039 ) C9909_=_C10041( C9909 C10041 ) C9909_=_C10043( C9909 C10043 ) C9909_=_C10045( C9909 C10045 ) C9909_=_C10047( C9909 C10047 ) C9909_=_C10049( C9909 C10049 ) \nC9909_=_C10051( C9909 C10051 ) C9909_=_C10053( C9909 C10053 ) C9909_=_C10055( C9909 C10055 ) C9909_=_C10057( C9909 C10057 ) C9909_=_C10059( C9909 C10059 ) C9909_=_C10061( C9909 C10061 ) \nC9909_=_C10063( C9909 C10063 ) C9909_=_C10065( C9909 C10065 ) C9909_=_C10067( C9909 C10067 ) C9909_=_C10069( C9909 C10069 ) C9909_=_C10071( C9909 C10071 ) C9909_=_C10073( C9909 C10073 ) \nC9909_=_C10075( C9909 C10075 ) C9909_=_C10077( C9909 C10077 ) C9909_=_C10079( C9909 C10079 ) C9909_=_C10081( C9909 C10081 ) C9909_=_C10083( C9909 C10083 ) C9909_=_C10085( C9909 C10085 ) \nC9909_=_C10087( C9909 C10087 ) C9909_=_C10089( C9909 C10089 ) C9909_=_C10091( C9909 C10091 ) C9909_=_C10093( C9909 C10093 ) C9909_=_C10095( C9909 C10095 ) C9909_=_C10097( C9909 C10097 ) \nC9909_=_C10099( C9909 C10099 ) C9909_=_C10101( C9909 C10101 ) C9909_=_C10103( C9909 C10103 ) C9909_=_C10105( C9909 C10105 ) C9909_=_C10107( C9909 C10107 ) C9909_=_C10109( C9909 C10109 ) \nC9909_=_C10111( C9909 C10111 ) C9909_=_C10113( C9909 C10113 ) C9909_=_C10115( C9909 C10115 ) C9909_=_C10121( C9909 C10121 ) C9909_=_C10123( C9909 C10123 ) C9909_=_C10125( C9909 C10125 ) \nC9909_=_C10127( C9909 C10127 ) C9909_=_C10129( C9909 C10129 ) C9909_=_C10131( C9909 C10131 ) C9909_=_C10133( C9909 C10133 ) C9909_=_C10135( C9909 C10135 ) C9909_=_C10137( C9909 C10137 ) \nC9909_=_C10139( C9909 C10139 ) C9909_=_C10141( C9909 C10141 ) C9909_=_C10143( C9909 C10143 ) C9909_=_C10145( C9909 C10145 ) C9909_=_C10147( C9909 C10147 ) C9909_=_C10149( C9909 C10149 ) \nC9909_=_C10151( C9909 C10151 ) C9909_=_C10153( C9909 C10153 ) C9909_=_C10155( C9909 C10155 ) C9909_=_C10157( C9909 C10157 ) C9909_=_C10159( C9909 C10159 ) C9909_=_C10161( C9909 C10161 ) \nC9909_=_C10163( C9909 C10163 ) C9909_=_C10165( C9909 C10165 ) C9909_=_C10167( C9909 C10167 ) C9909_=_C10169( C9909 C10169 ) C9909_=_C10171( C9909 C10171 ) C9909_=_C10173( C9909 C10173 ) \nC9909_=_C10175( C9909 C10175 ) C9909_=_C10177( C9909 C10177 ) C9909_=_C10179( C9909 C10179 ) C9909_=_C10181( C9909 C10181 ) C9909_=_C10183( C9909 C10183 ) C9909_=_C10185( C9909 C10185 ) \nC9909_=_C10187( C9909 C10187 ) C9909_=_C10189( C9909 C10189 ) C9909_=_C10191( C9909 C10191 ) C9909_=_C10193( C9909 C10193 ) C9909_=_C10195( C9909 C10195 ) C9909_=_C10197( C9909 C10197 ) \nC9909_=_C10199( C9909 C10199 ) C9909_=_C10201( C9909 C10201 ) C9909_=_C10203( C9909 C10203 ) C9909_=_C10205( C9909 C10205 ) C9909_=_C10207( C9909 C10207 ) C9909_=_C10209( C9909 C10209 ) \nC9909_=_C10211( C9909 C10211 ) C9909_=_C10213( C9909 C10213 ) C9909_=_C10215( C9909 C10215 ) C9909_=_C10217( C9909 C10217 ) C9909_=_C10219( C9909 C10219 ) C9909_=_C10221( C9909 C10221 ) \nC9909_=_C10223( C9909 C10223 ) C9909_=_C10225( C9909 C10225 ) C9909_=_C10227( C9909 C10227 ) C9909_=_C10229( C9909 C10229 ) C9909_=_C10231( C9909 C10231 ) C9909_=_C10233( C9909 C10233 ) \nC9909_=_C10235( C9909 C10235 ) C9909_=_C10237( C9909 C10237 ) C9909_=_C10239( C9909 C10239 ) C9909_=_C10241( C9909 C10241 ) C9909_=_C10243( C9909 C10243 ) C9909_=_C10245( C9909 C10245 ) \nC9909_=_C10247( C9909 C10247 ) C9909_=_C10249( C9909 C10249 ) C9909_=_C10251( C9909 C10251 ) C9909_=_C10253( C9909 C10253 ) C9909_=_C10255( C9909 C10255 ) C9909_=_C10257( C9909 C10257 ) \nC9909_=_C10259( C9909 C10259 ) C9909_=_C10261( C9909 C10261 ) C9909_=_C10263( C9909 C10263 ) C9909_=_C10265( C9909 C10265 ) C9909_=_C10267( C9909 C10267 ) C9909_=_C10269( C9909 C10269 ) \nC9909_=_C10271( C9909 C10271 ) C9909_=_C10273( C9909 C10273 ) C9909_=_C10275( C9909 C10275 ) C9909_=_C10277( C9909 C10277 ) C9909_=_C10279( C9909 C10279 ) C9909_=_C10281( C9909 C10281 ) \nC9909_=_C10283( C9909 C10283 ) C9909_=_C10285( C9909 C10285 ) C9909_=_C10287( C9909 C10287 ) C9911_=_C9913( C9911 C9913 ) C9911_=_C9915( C9911 C9915 ) C9911_=_C9917( C9911 C9917 ) \nC9911_=_C9919( C9911 C9919 ) C9911_=_C9921( C9911 C9921 ) C9911_=_C9923( C9911 C9923 ) C9911_=_C9925( C9911 C9925 ) C9911_=_C9927( C9911 C9927 ) C9911_=_C9929( C9911 C9929 ) \nC9911_=_C9931( C9911 C9931 ) C9911_=_C9933( C9911 C9933 ) C9911_=_C9935( C9911 C9935 ) C9911_=_C9937( C9911 C9937 ) C9911_=_C9939( C9911 C9939 ) C9911_=_C9941( C9911 C9941 ) \nC9911_=_C9943( C9911 C9943 ) C9911_=_C9945( C9911 C9945 ) C9911_=_C9947( C9911 C9947 ) C9911_=_C9949( C9911 C9949 ) C9911_=_C9951( C9911 C9951 ) C9911_=_C9953( C9911 C9953 ) \nC9911_=_C9955( C9911 C9955 ) C9911_=_C9957( C9911 C9957 ) C9911_=_C9959( C9911 C9959 ) C9911_=_C9961( C9911 C9961 ) C9911_=_C9963( C9911 C9963 ) C9911_=_C9965( C9911 C9965 ) \nC9911_=_C9967( C9911 C9967 ) C9911_=_C9969( C9911 C9969 ) C9911_=_C9971( C9911 C9971 ) C9911_=_C9973( C9911 C9973 ) C9911_=_C9975( C9911 C9975 ) C9911_=_C9977( C9911 C9977 ) \nC9911_=_C9979( C9911 C9979 ) C9911_=_C9981( C9911 C9981 ) C9911_=_C9983( C9911 C9983 ) C9911_=_C9985( C9911 C9985 ) C9911_=_C9987( C9911 C9987 ) C9911_=_C9989( C9911 C9989 ) \nC9911_=_C9991( C9911 C9991 ) C9911_=_C9993( C9911 C9993 ) C9911_=_C9995( C9911 C9995 ) C9911_=_C9997( C9911 C9997 ) C9911_=_C9999( C9911 C9999 ) C9911_=_C10001( C9911 C10001 ) \nC9911_=_C10003( C9911 C10003 ) C9911_=_C10005( C9911 C10005 ) C9911_=_C10007( C9911 C10007 ) C9911_=_C10009( C9911 C10009 ) C9911_=_C10011( C9911 C10011 ) C9911_=_C10013( C9911 C10013 ) \nC9911_=_C10015( C9911 C10015 ) C9911_=_C10017( C9911 C10017 ) C9911_=_C10019( C9911 C10019 ) C9911_=_C10021( C9911 C10021 ) C9911_=_C10023( C9911 C10023 ) C9911_=_C10025( C9911 C10025 ) \nC9911_=_C10027( C9911 C10027 ) C9911_=_C10029( C9911 C10029 ) C9911_=_C10031( C9911 C10031 ) C9911_=_C10033( C9911 C10033 ) C9911_=_C10035( C9911 C10035 ) C9911_=_C10037( C9911 C10037 ) \nC9911_=_C10039( C9911 C10039 ) C9911_=_C10041( C9911 C10041 ) C9911_=_C10043( C9911 C10043 ) C9911_=_C10045( C9911 C10045 ) C9911_=_C10047( C9911 C10047 ) C9911_=_C10049( C9911 C10049 ) \nC9911_=_C10051( C9911</w:t>
      </w:r>
    </w:p>
    <w:p>
      <w:pPr>
        <w:pStyle w:val="PreformattedText"/>
        <w:bidi w:val="0"/>
        <w:spacing w:before="0" w:after="0"/>
        <w:jc w:val="left"/>
        <w:rPr/>
      </w:pPr>
      <w:r>
        <w:rPr/>
        <w:t xml:space="preserve"> </w:t>
      </w:r>
      <w:r>
        <w:rPr/>
        <w:t>C10051 ) C9911_=_C10053( C9911 C10053 ) C9911_=_C10055( C9911 C10055 ) C9911_=_C10057( C9911 C10057 ) C9911_=_C10059( C9911 C10059 ) C9911_=_C10061( C9911 C10061 ) \nC9911_=_C10063( C9911 C10063 ) C9911_=_C10065( C9911 C10065 ) C9911_=_C10067( C9911 C10067 ) C9911_=_C10069( C9911 C10069 ) C9911_=_C10071( C9911 C10071 ) C9911_=_C10073( C9911 C10073 ) \nC9911_=_C10075( C9911 C10075 ) C9911_=_C10077( C9911 C10077 ) C9911_=_C10079( C9911 C10079 ) C9911_=_C10081( C9911 C10081 ) C9911_=_C10083( C9911 C10083 ) C9911_=_C10085( C9911 C10085 ) \nC9911_=_C10087( C9911 C10087 ) C9911_=_C10089( C9911 C10089 ) C9911_=_C10091( C9911 C10091 ) C9911_=_C10093( C9911 C10093 ) C9911_=_C10095( C9911 C10095 ) C9911_=_C10097( C9911 C10097 ) \nC9911_=_C10099( C9911 C10099 ) C9911_=_C10101( C9911 C10101 ) C9911_=_C10103( C9911 C10103 ) C9911_=_C10105( C9911 C10105 ) C9911_=_C10107( C9911 C10107 ) C9911_=_C10109( C9911 C10109 ) \nC9911_=_C10111( C9911 C10111 ) C9911_=_C10113( C9911 C10113 ) C9911_=_C10115( C9911 C10115 ) C9911_=_C10121( C9911 C10121 ) C9911_=_C10123( C9911 C10123 ) C9911_=_C10125( C9911 C10125 ) \nC9911_=_C10127( C9911 C10127 ) C9911_=_C10129( C9911 C10129 ) C9911_=_C10131( C9911 C10131 ) C9911_=_C10133( C9911 C10133 ) C9911_=_C10135( C9911 C10135 ) C9911_=_C10137( C9911 C10137 ) \nC9911_=_C10139( C9911 C10139 ) C9911_=_C10141( C9911 C10141 ) C9911_=_C10143( C9911 C10143 ) C9911_=_C10145( C9911 C10145 ) C9911_=_C10147( C9911 C10147 ) C9911_=_C10149( C9911 C10149 ) \nC9911_=_C10151( C9911 C10151 ) C9911_=_C10153( C9911 C10153 ) C9911_=_C10155( C9911 C10155 ) C9911_=_C10157( C9911 C10157 ) C9911_=_C10159( C9911 C10159 ) C9911_=_C10161( C9911 C10161 ) \nC9911_=_C10163( C9911 C10163 ) C9911_=_C10165( C9911 C10165 ) C9911_=_C10167( C9911 C10167 ) C9911_=_C10169( C9911 C10169 ) C9911_=_C10171( C9911 C10171 ) C9911_=_C10173( C9911 C10173 ) \nC9911_=_C10175( C9911 C10175 ) C9911_=_C10177( C9911 C10177 ) C9911_=_C10179( C9911 C10179 ) C9911_=_C10181( C9911 C10181 ) C9911_=_C10183( C9911 C10183 ) C9911_=_C10185( C9911 C10185 ) \nC9911_=_C10187( C9911 C10187 ) C9911_=_C10189( C9911 C10189 ) C9911_=_C10191( C9911 C10191 ) C9911_=_C10193( C9911 C10193 ) C9911_=_C10195( C9911 C10195 ) C9911_=_C10197( C9911 C10197 ) \nC9911_=_C10199( C9911 C10199 ) C9911_=_C10201( C9911 C10201 ) C9911_=_C10203( C9911 C10203 ) C9911_=_C10205( C9911 C10205 ) C9911_=_C10207( C9911 C10207 ) C9911_=_C10209( C9911 C10209 ) \nC9911_=_C10211( C9911 C10211 ) C9911_=_C10213( C9911 C10213 ) C9911_=_C10215( C9911 C10215 ) C9911_=_C10217( C9911 C10217 ) C9911_=_C10219( C9911 C10219 ) C9911_=_C10221( C9911 C10221 ) \nC9911_=_C10223( C9911 C10223 ) C9911_=_C10225( C9911 C10225 ) C9911_=_C10227( C9911 C10227 ) C9911_=_C10229( C9911 C10229 ) C9911_=_C10231( C9911 C10231 ) C9911_=_C10233( C9911 C10233 ) \nC9911_=_C10235( C9911 C10235 ) C9911_=_C10237( C9911 C10237 ) C9911_=_C10239( C9911 C10239 ) C9911_=_C10241( C9911 C10241 ) C9911_=_C10243( C9911 C10243 ) C9911_=_C10245( C9911 C10245 ) \nC9911_=_C10247( C9911 C10247 ) C9911_=_C10249( C9911 C10249 ) C9911_=_C10251( C9911 C10251 ) C9911_=_C10253( C9911 C10253 ) C9911_=_C10255( C9911 C10255 ) C9911_=_C10257( C9911 C10257 ) \nC9911_=_C10259( C9911 C10259 ) C9911_=_C10261( C9911 C10261 ) C9911_=_C10263( C9911 C10263 ) C9911_=_C10265( C9911 C10265 ) C9911_=_C10267( C9911 C10267 ) C9911_=_C10269( C9911 C10269 ) \nC9911_=_C10271( C9911 C10271 ) C9911_=_C10273( C9911 C10273 ) C9911_=_C10275( C9911 C10275 ) C9911_=_C10277( C9911 C10277 ) C9911_=_C10279( C9911 C10279 ) C9911_=_C10281( C9911 C10281 ) \nC9911_=_C10283( C9911 C10283 ) C9911_=_C10285( C9911 C10285 ) C9911_=_C10287( C9911 C10287 ) C9913_=_C9915( C9913 C9915 ) C9913_=_C9917( C9913 C9917 ) C9913_=_C9919( C9913 C9919 ) \nC9913_=_C9921( C9913 C9921 ) C9913_=_C9923( C9913 C9923 ) C9913_=_C9925( C9913 C9925 ) C9913_=_C9927( C9913 C9927 ) C9913_=_C9929( C9913 C9929 ) C9913_=_C9931( C9913 C9931 ) \nC9913_=_C9933( C9913 C9933 ) C9913_=_C9935( C9913 C9935 ) C9913_=_C9937( C9913 C9937 ) C9913_=_C9939( C9913 C9939 ) C9913_=_C9941( C9913 C9941 ) C9913_=_C9943( C9913 C9943 ) \nC9913_=_C9945( C9913 C9945 ) C9913_=_C9947( C9913 C9947 ) C9913_=_C9949( C9913 C9949 ) C9913_=_C9951( C9913 C9951 ) C9913_=_C9953( C9913 C9953 ) C9913_=_C9955( C9913 C9955 ) \nC9913_=_C9957( C9913 C9957 ) C9913_=_C9959( C9913 C9959 ) C9913_=_C9961( C9913 C9961 ) C9913_=_C9963( C9913 C9963 ) C9913_=_C9965( C9913 C9965 ) C9913_=_C9967( C9913 C9967 ) \nC9913_=_C9969( C9913 C9969 ) C9913_=_C9971( C9913 C9971 ) C9913_=_C9973( C9913 C9973 ) C9913_=_C9975( C9913 C9975 ) C9913_=_C9977( C9913 C9977 ) C9913_=_C9979( C9913 C9979 ) \nC9913_=_C9981( C9913 C9981 ) C9913_=_C9983( C9913 C9983 ) C9913_=_C9985( C9913 C9985 ) C9913_=_C9987( C9913 C9987 ) C9913_=_C9989( C9913 C9989 ) C9913_=_C9991( C9913 C9991 ) \nC9913_=_C9993( C9913 C9993 ) C9913_=_C9995( C9913 C9995 ) C9913_=_C9997( C9913 C9997 ) C9913_=_C9999( C9913 C9999 ) C9913_=_C10001( C9913 C10001 ) C9913_=_C10003( C9913 C10003 ) \nC9913_=_C10005( C9913 C10005 ) C9913_=_C10007( C9913 C10007 ) C9913_=_C10009( C9913 C10009 ) C9913_=_C10011( C9913 C10011 ) C9913_=_C10013( C9913 C10013 ) C9913_=_C10015( C9913 C10015 ) \nC9913_=_C10017( C9913 C10017 ) C9913_=_C10019( C9913 C10019 ) C9913_=_C10021( C9913 C10021 ) C9913_=_C10023( C9913 C10023 ) C9913_=_C10025( C9913 C10025 ) C9913_=_C10027( C9913 C10027 ) \nC9913_=_C10029( C9913 C10029 ) C9913_=_C10031( C9913 C10031 ) C9913_=_C10033( C9913 C10033 ) C9913_=_C10035( C9913 C10035 ) C9913_=_C10037( C9913 C10037 ) C9913_=_C10039( C9913 C10039 ) \nC9913_=_C10041( C9913 C10041 ) C9913_=_C10043( C9913 C10043 ) C9913_=_C10045( C9913 C10045 ) C9913_=_C10047( C9913 C10047 ) C9913_=_C10049( C9913 C10049 ) C9913_=_C10051( C9913 C10051 ) \nC9913_=_C10053( C9913 C10053 ) C9913_=_C10055( C9913 C10055 ) C9913_=_C10057( C9913 C10057 ) C9913_=_C10059( C9913 C10059 ) C9913_=_C10061( C9913 C10061 ) C9913_=_C10063( C9913 C10063 ) \nC9913_=_C10065( C9913 C10065 ) C9913_=_C10067( C9913 C10067 ) C9913_=_C10069( C9913 C10069 ) C9913_=_C10071( C9913 C10071 ) C9913_=_C10073( C9913 C10073 ) C9913_=_C10075( C9913 C10075 ) \nC9913_=_C10077( C9913 C10077 ) C9913_=_C10079( C9913 C10079 ) C9913_=_C10081( C9913 C10081 ) C9913_=_C10083( C9913 C10083 ) C9913_=_C10085( C9913 C10085 ) C9913_=_C10087( C9913 C10087 ) \nC9913_=_C10089( C9913 C10089 ) C9913_=_C10091( C9913 C10091 ) C9913_=_C10093( C9913 C10093 ) C9913_=_C10095( C9913 C10095 ) C9913_=_C10097( C9913 C10097 ) C9913_=_C10099( C9913 C10099 ) \nC9913_=_C10101( C9913 C10101 ) C9913_=_C10103( C9913 C10103 ) C9913_=_C10105( C9913 C10105 ) C9913_=_C10107( C9913 C10107 ) C9913_=_C10109( C9913 C10109 ) C9913_=_C10111( C9913 C10111 ) \nC9913_=_C10113( C9913 C10113 ) C9913_=_C10115( C9913 C10115 ) C9913_=_C10121( C9913 C10121 ) C9913_=_C10123( C9913 C10123 ) C9913_=_C10125( C9913 C10125 ) C9913_=_C10127( C9913 C10127 ) \nC9913_=_C10129( C9913 C10129 ) C9913_=_C10131( C9913 C10131 ) C9913_=_C10133( C9913 C10133 ) C9913_=_C10135( C9913 C10135 ) C9913_=_C10137( C9913 C10137 ) C9913_=_C10139( C9913 C10139 ) \nC9913_=_C10141( C9913 C10141 ) C9913_=_C10143( C9913 C10143 ) C9913_=_C10145( C9913 C10145 ) C9913_=_C10147( C9913 C10147 ) C9913_=_C10149( C9913 C10149 ) C9913_=_C10151( C9913 C10151 ) \nC9913_=_C10153( C9913 C10153 ) C9913_=_C10155( C9913 C10155 ) C9913_=_C10157( C9913 C10157 ) C9913_=_C10159( C9913 C10159 ) C9913_=_C10161( C9913 C10161 ) C9913_=_C10163( C9913 C10163 ) \nC9913_=_C10165( C9913 C10165 ) C9913_=_C10167( C9913 C10167 ) C9913_=_C10169( C9913 C10169 ) C9913_=_C10171( C9913 C10171 ) C9913_=_C10173( C9913 C10173 ) C9913_=_C10175( C9913 C10175 ) \nC9913_=_C10177( C9913 C10177 ) C9913_=_C10179( C9913 C10179 ) C9913_=_C10181( C9913 C10181 ) C9913_=_C10183( C9913 C10183 ) C9913_=_C10185( C9913 C10185 ) C9913_=_C10187( C9913 C10187 ) \nC9913_=_C10189( C9913 C10189 ) C9913_=_C10191( C9913 C10191 ) C9913_=_C10193( C9913 C10193 ) C9913_=_C10195( C9913 C10195 ) C9913_=_C10197( C9913 C10197 ) C9913_=_C10199( C9913 C10199 ) \nC9913_=_C10201( C9913 C10201 ) C9913_=_C10203( C9913 C10203 ) C9913_=_C10205( C9913 C10205 ) C9913_=_C10207( C9913 C10207 ) C9913_=_C10209( C9913 C10209 ) C9913_=_C10211( C9913 C10211 ) \nC9913_=_C10213( C9913 C10213 ) C9913_=_C10215( C9913 C10215 ) C9913_=_C10217( C9913 C10217 ) C9913_=_C10219( C9913 C10219 ) C9913_=_C10221( C9913 C10221 ) C9913_=_C10223( C9913 C10223 ) \nC9913_=_C10225( C9913 C10225 ) C9913_=_C10227( C9913 C10227 ) C9913_=_C10229( C9913 C10229 ) C9913_=_C10231( C9913 C10231 ) C9913_=_C10233( C9913 C10233 ) C9913_=_C10235( C9913 C10235 ) \nC9913_=_C10237( C9913 C10237 ) C9913_=_C10239( C9913 C10239 ) C9913_=_C10241( C9913 C10241 ) C9913_=_C10243( C9913 C10243 ) C9913_=_C10245( C9913 C10245 ) C9913_=_C10247( C9913 C10247 ) \nC9913_=_C10249( C9913 C10249 ) C9913_=_C10251( C9913 C10251 ) C9913_=_C10253( C9913 C10253 ) C9913_=_C10255( C9913 C10255 ) C9913_=_C10257( C9913 C10257 ) C9913_=_C10259( C9913 C10259 ) \nC9913_=_C10261( C9913 C10261 ) C9913_=_C10263( C9913 C10263 ) C9913_=_C10265( C9913 C10265 ) C9913_=_C10267( C9913 C10267 ) C9913_=_C10269( C9913 C10269 ) C9913_=_C10271( C9913 C10271 ) \nC9913_=_C10273( C9913 C10273 ) C9913_=_C10275( C9913 C10275 ) C9913_=_C10277( C9913 C10277 ) C9913_=_C10279( C9913 C10279 ) C9913_=_C10281( C9913 C10281 ) C9913_=_C10283( C9913 C10283 ) \nC9913_=_C10285( C9913 C10285 ) C9913_=_C10287( C9913 C10287 ) C9915_=_C9917( C9915 C9917 ) C9915_=_C9919( C9915 C9919 ) C9915_=_C9921( C9915 C9921 ) C9915_=_C9923( C9915 C9923 ) \nC9915_=_C9925( C9915 C9925 ) C9915_=_C9927( C9915 C9927 ) C9915_=_C9929( C9915 C9929 ) C9915_=_C9931( C9915 C9931 ) C9915_=_C9933( C9915 C9933 ) C9915_=_C9935( C9915 C9935 ) \nC9915_=_C9937( C9915 C9937 ) C9915_=_C9939( C9915 C9939 ) C9915_=_C9941( C9915 C9941 ) C9915_=_C9943( C9915 C9943 ) C9915_=_C9945( C9915 C9945 ) C9915_=_C9947( C9915 C9947 ) \nC9915_=_C9949( C9915 C9949 ) C9915_=_C9951( C9915 C9951 ) C9915_=_C9953( C9915</w:t>
      </w:r>
    </w:p>
    <w:p>
      <w:pPr>
        <w:pStyle w:val="PreformattedText"/>
        <w:bidi w:val="0"/>
        <w:spacing w:before="0" w:after="0"/>
        <w:jc w:val="left"/>
        <w:rPr/>
      </w:pPr>
      <w:r>
        <w:rPr/>
        <w:t xml:space="preserve"> </w:t>
      </w:r>
      <w:r>
        <w:rPr/>
        <w:t>C9953 ) C9915_=_C9955( C9915 C9955 ) C9915_=_C9957( C9915 C9957 ) C9915_=_C9959( C9915 C9959 ) \nC9915_=_C9961( C9915 C9961 ) C9915_=_C9963( C9915 C9963 ) C9915_=_C9965( C9915 C9965 ) C9915_=_C9967( C9915 C9967 ) C9915_=_C9969( C9915 C9969 ) C9915_=_C9971( C9915 C9971 ) \nC9915_=_C9973( C9915 C9973 ) C9915_=_C9975( C9915 C9975 ) C9915_=_C9977( C9915 C9977 ) C9915_=_C9979( C9915 C9979 ) C9915_=_C9981( C9915 C9981 ) C9915_=_C9983( C9915 C9983 ) \nC9915_=_C9985( C9915 C9985 ) C9915_=_C9987( C9915 C9987 ) C9915_=_C9989( C9915 C9989 ) C9915_=_C9991( C9915 C9991 ) C9915_=_C9993( C9915 C9993 ) C9915_=_C9995( C9915 C9995 ) \nC9915_=_C9997( C9915 C9997 ) C9915_=_C9999( C9915 C9999 ) C9915_=_C10001( C9915 C10001 ) C9915_=_C10003( C9915 C10003 ) C9915_=_C10005( C9915 C10005 ) C9915_=_C10007( C9915 C10007 ) \nC9915_=_C10009( C9915 C10009 ) C9915_=_C10011( C9915 C10011 ) C9915_=_C10013( C9915 C10013 ) C9915_=_C10015( C9915 C10015 ) C9915_=_C10017( C9915 C10017 ) C9915_=_C10019( C9915 C10019 ) \nC9915_=_C10021( C9915 C10021 ) C9915_=_C10023( C9915 C10023 ) C9915_=_C10025( C9915 C10025 ) C9915_=_C10027( C9915 C10027 ) C9915_=_C10029( C9915 C10029 ) C9915_=_C10031( C9915 C10031 ) \nC9915_=_C10033( C9915 C10033 ) C9915_=_C10035( C9915 C10035 ) C9915_=_C10037( C9915 C10037 ) C9915_=_C10039( C9915 C10039 ) C9915_=_C10041( C9915 C10041 ) C9915_=_C10043( C9915 C10043 ) \nC9915_=_C10045( C9915 C10045 ) C9915_=_C10047( C9915 C10047 ) C9915_=_C10049( C9915 C10049 ) C9915_=_C10051( C9915 C10051 ) C9915_=_C10053( C9915 C10053 ) C9915_=_C10055( C9915 C10055 ) \nC9915_=_C10057( C9915 C10057 ) C9915_=_C10059( C9915 C10059 ) C9915_=_C10061( C9915 C10061 ) C9915_=_C10063( C9915 C10063 ) C9915_=_C10065( C9915 C10065 ) C9915_=_C10067( C9915 C10067 ) \nC9915_=_C10069( C9915 C10069 ) C9915_=_C10071( C9915 C10071 ) C9915_=_C10073( C9915 C10073 ) C9915_=_C10075( C9915 C10075 ) C9915_=_C10077( C9915 C10077 ) C9915_=_C10079( C9915 C10079 ) \nC9915_=_C10081( C9915 C10081 ) C9915_=_C10083( C9915 C10083 ) C9915_=_C10085( C9915 C10085 ) C9915_=_C10087( C9915 C10087 ) C9915_=_C10089( C9915 C10089 ) C9915_=_C10091( C9915 C10091 ) \nC9915_=_C10093( C9915 C10093 ) C9915_=_C10095( C9915 C10095 ) C9915_=_C10097( C9915 C10097 ) C9915_=_C10099( C9915 C10099 ) C9915_=_C10101( C9915 C10101 ) C9915_=_C10103( C9915 C10103 ) \nC9915_=_C10105( C9915 C10105 ) C9915_=_C10107( C9915 C10107 ) C9915_=_C10109( C9915 C10109 ) C9915_=_C10111( C9915 C10111 ) C9915_=_C10113( C9915 C10113 ) C9915_=_C10115( C9915 C10115 ) \nC9915_=_C10121( C9915 C10121 ) C9915_=_C10123( C9915 C10123 ) C9915_=_C10125( C9915 C10125 ) C9915_=_C10127( C9915 C10127 ) C9915_=_C10129( C9915 C10129 ) C9915_=_C10131( C9915 C10131 ) \nC9915_=_C10133( C9915 C10133 ) C9915_=_C10135( C9915 C10135 ) C9915_=_C10137( C9915 C10137 ) C9915_=_C10139( C9915 C10139 ) C9915_=_C10141( C9915 C10141 ) C9915_=_C10143( C9915 C10143 ) \nC9915_=_C10145( C9915 C10145 ) C9915_=_C10147( C9915 C10147 ) C9915_=_C10149( C9915 C10149 ) C9915_=_C10151( C9915 C10151 ) C9915_=_C10153( C9915 C10153 ) C9915_=_C10155( C9915 C10155 ) \nC9915_=_C10157( C9915 C10157 ) C9915_=_C10159( C9915 C10159 ) C9915_=_C10161( C9915 C10161 ) C9915_=_C10163( C9915 C10163 ) C9915_=_C10165( C9915 C10165 ) C9915_=_C10167( C9915 C10167 ) \nC9915_=_C10169( C9915 C10169 ) C9915_=_C10171( C9915 C10171 ) C9915_=_C10173( C9915 C10173 ) C9915_=_C10175( C9915 C10175 ) C9915_=_C10177( C9915 C10177 ) C9915_=_C10179( C9915 C10179 ) \nC9915_=_C10181( C9915 C10181 ) C9915_=_C10183( C9915 C10183 ) C9915_=_C10185( C9915 C10185 ) C9915_=_C10187( C9915 C10187 ) C9915_=_C10189( C9915 C10189 ) C9915_=_C10191( C9915 C10191 ) \nC9915_=_C10193( C9915 C10193 ) C9915_=_C10195( C9915 C10195 ) C9915_=_C10197( C9915 C10197 ) C9915_=_C10199( C9915 C10199 ) C9915_=_C10201( C9915 C10201 ) C9915_=_C10203( C9915 C10203 ) \nC9915_=_C10205( C9915 C10205 ) C9915_=_C10207( C9915 C10207 ) C9915_=_C10209( C9915 C10209 ) C9915_=_C10211( C9915 C10211 ) C9915_=_C10213( C9915 C10213 ) C9915_=_C10215( C9915 C10215 ) \nC9915_=_C10217( C9915 C10217 ) C9915_=_C10219( C9915 C10219 ) C9915_=_C10221( C9915 C10221 ) C9915_=_C10223( C9915 C10223 ) C9915_=_C10225( C9915 C10225 ) C9915_=_C10227( C9915 C10227 ) \nC9915_=_C10229( C9915 C10229 ) C9915_=_C10231( C9915 C10231 ) C9915_=_C10233( C9915 C10233 ) C9915_=_C10235( C9915 C10235 ) C9915_=_C10237( C9915 C10237 ) C9915_=_C10239( C9915 C10239 ) \nC9915_=_C10241( C9915 C10241 ) C9915_=_C10243( C9915 C10243 ) C9915_=_C10245( C9915 C10245 ) C9915_=_C10247( C9915 C10247 ) C9915_=_C10249( C9915 C10249 ) C9915_=_C10251( C9915 C10251 ) \nC9915_=_C10253( C9915 C10253 ) C9915_=_C10255( C9915 C10255 ) C9915_=_C10257( C9915 C10257 ) C9915_=_C10259( C9915 C10259 ) C9915_=_C10261( C9915 C10261 ) C9915_=_C10263( C9915 C10263 ) \nC9915_=_C10265( C9915 C10265 ) C9915_=_C10267( C9915 C10267 ) C9915_=_C10269( C9915 C10269 ) C9915_=_C10271( C9915 C10271 ) C9915_=_C10273( C9915 C10273 ) C9915_=_C10275( C9915 C10275 ) \nC9915_=_C10277( C9915 C10277 ) C9915_=_C10279( C9915 C10279 ) C9915_=_C10281( C9915 C10281 ) C9915_=_C10283( C9915 C10283 ) C9915_=_C10285( C9915 C10285 ) C9915_=_C10287( C9915 C10287 ) \nC9917_=_C9919( C9917 C9919 ) C9917_=_C9921( C9917 C9921 ) C9917_=_C9923( C9917 C9923 ) C9917_=_C9925( C9917 C9925 ) C9917_=_C9927( C9917 C9927 ) C9917_=_C9929( C9917 C9929 ) \nC9917_=_C9931( C9917 C9931 ) C9917_=_C9933( C9917 C9933 ) C9917_=_C9935( C9917 C9935 ) C9917_=_C9937( C9917 C9937 ) C9917_=_C9939( C9917 C9939 ) C9917_=_C9941( C9917 C9941 ) \nC9917_=_C9943( C9917 C9943 ) C9917_=_C9945( C9917 C9945 ) C9917_=_C9947( C9917 C9947 ) C9917_=_C9949( C9917 C9949 ) C9917_=_C9951( C9917 C9951 ) C9917_=_C9953( C9917 C9953 ) \nC9917_=_C9955( C9917 C9955 ) C9917_=_C9957( C9917 C9957 ) C9917_=_C9959( C9917 C9959 ) C9917_=_C9961( C9917 C9961 ) C9917_=_C9963( C9917 C9963 ) C9917_=_C9965( C9917 C9965 ) \nC9917_=_C9967( C9917 C9967 ) C9917_=_C9969( C9917 C9969 ) C9917_=_C9971( C9917 C9971 ) C9917_=_C9973( C9917 C9973 ) C9917_=_C9975( C9917 C9975 ) C9917_=_C9977( C9917 C9977 ) \nC9917_=_C9979( C9917 C9979 ) C9917_=_C9981( C9917 C9981 ) C9917_=_C9983( C9917 C9983 ) C9917_=_C9985( C9917 C9985 ) C9917_=_C9987( C9917 C9987 ) C9917_=_C9989( C9917 C9989 ) \nC9917_=_C9991( C9917 C9991 ) C9917_=_C9993( C9917 C9993 ) C9917_=_C9995( C9917 C9995 ) C9917_=_C9997( C9917 C9997 ) C9917_=_C9999( C9917 C9999 ) C9917_=_C10001( C9917 C10001 ) \nC9917_=_C10003( C9917 C10003 ) C9917_=_C10005( C9917 C10005 ) C9917_=_C10007( C9917 C10007 ) C9917_=_C10009( C9917 C10009 ) C9917_=_C10011( C9917 C10011 ) C9917_=_C10013( C9917 C10013 ) \nC9917_=_C10015( C9917 C10015 ) C9917_=_C10017( C9917 C10017 ) C9917_=_C10019( C9917 C10019 ) C9917_=_C10021( C9917 C10021 ) C9917_=_C10023( C9917 C10023 ) C9917_=_C10025( C9917 C10025 ) \nC9917_=_C10027( C9917 C10027 ) C9917_=_C10029( C9917 C10029 ) C9917_=_C10031( C9917 C10031 ) C9917_=_C10033( C9917 C10033 ) C9917_=_C10035( C9917 C10035 ) C9917_=_C10037( C9917 C10037 ) \nC9917_=_C10039( C9917 C10039 ) C9917_=_C10041( C9917 C10041 ) C9917_=_C10043( C9917 C10043 ) C9917_=_C10045( C9917 C10045 ) C9917_=_C10047( C9917 C10047 ) C9917_=_C10049( C9917 C10049 ) \nC9917_=_C10051( C9917 C10051 ) C9917_=_C10053( C9917 C10053 ) C9917_=_C10055( C9917 C10055 ) C9917_=_C10057( C9917 C10057 ) C9917_=_C10059( C9917 C10059 ) C9917_=_C10061( C9917 C10061 ) \nC9917_=_C10063( C9917 C10063 ) C9917_=_C10065( C9917 C10065 ) C9917_=_C10067( C9917 C10067 ) C9917_=_C10069( C9917 C10069 ) C9917_=_C10071( C9917 C10071 ) C9917_=_C10073( C9917 C10073 ) \nC9917_=_C10075( C9917 C10075 ) C9917_=_C10077( C9917 C10077 ) C9917_=_C10079( C9917 C10079 ) C9917_=_C10081( C9917 C10081 ) C9917_=_C10083( C9917 C10083 ) C9917_=_C10085( C9917 C10085 ) \nC9917_=_C10087( C9917 C10087 ) C9917_=_C10089( C9917 C10089 ) C9917_=_C10091( C9917 C10091 ) C9917_=_C10093( C9917 C10093 ) C9917_=_C10095( C9917 C10095 ) C9917_=_C10097( C9917 C10097 ) \nC9917_=_C10099( C9917 C10099 ) C9917_=_C10101( C9917 C10101 ) C9917_=_C10103( C9917 C10103 ) C9917_=_C10105( C9917 C10105 ) C9917_=_C10107( C9917 C10107 ) C9917_=_C10109( C9917 C10109 ) \nC9917_=_C10111( C9917 C10111 ) C9917_=_C10113( C9917 C10113 ) C9917_=_C10115( C9917 C10115 ) C9917_=_C10121( C9917 C10121 ) C9917_=_C10123( C9917 C10123 ) C9917_=_C10125( C9917 C10125 ) \nC9917_=_C10127( C9917 C10127 ) C9917_=_C10129( C9917 C10129 ) C9917_=_C10131( C9917 C10131 ) C9917_=_C10133( C9917 C10133 ) C9917_=_C10135( C9917 C10135 ) C9917_=_C10137( C9917 C10137 ) \nC9917_=_C10139( C9917 C10139 ) C9917_=_C10141( C9917 C10141 ) C9917_=_C10143( C9917 C10143 ) C9917_=_C10145( C9917 C10145 ) C9917_=_C10147( C9917 C10147 ) C9917_=_C10149( C9917 C10149 ) \nC9917_=_C10151( C9917 C10151 ) C9917_=_C10153( C9917 C10153 ) C9917_=_C10155( C9917 C10155 ) C9917_=_C10157( C9917 C10157 ) C9917_=_C10159( C9917 C10159 ) C9917_=_C10161( C9917 C10161 ) \nC9917_=_C10163( C9917 C10163 ) C9917_=_C10165( C9917 C10165 ) C9917_=_C10167( C9917 C10167 ) C9917_=_C10169( C9917 C10169 ) C9917_=_C10171( C9917 C10171 ) C9917_=_C10173( C9917 C10173 ) \nC9917_=_C10175( C9917 C10175 ) C9917_=_C10177( C9917 C10177 ) C9917_=_C10179( C9917 C10179 ) C9917_=_C10181( C9917 C10181 ) C9917_=_C10183( C9917 C10183 ) C9917_=_C10185( C9917 C10185 ) \nC9917_=_C10187( C9917 C10187 ) C9917_=_C10189( C9917 C10189 ) C9917_=_C10191( C9917 C10191 ) C9917_=_C10193( C9917 C10193 ) C9917_=_C10195( C9917 C10195 ) C9917_=_C10197( C9917 C10197 ) \nC9917_=_C10199( C9917 C10199 ) C9917_=_C10201( C9917 C10201 ) C9917_=_C10203( C9917 C10203 ) C9917_=_C10205( C9917 C10205 ) C9917_=_C10207( C9917 C10207 ) C9917_=_C10209( C9917 C10209 ) \nC9917_=_C10211( C9917 C10211 ) C9917_=_C10213( C9917 C10213 ) C9917_=_C10215( C9917 C10215 ) C9917_=_C10217( C9917 C10217 ) C9917_=_C10219( C9917 C10219 ) C9917_=_C10221( C9917 C10221 ) \nC9917_=_C10223( C9917 C10223 ) C9917_=_C10225( C9917 C10225 ) C9917_=_C10227( C9917 C10227 ) C9917_=_C10229( C9917 C10229 ) C9917_=_C10231( C9917 C10231</w:t>
      </w:r>
    </w:p>
    <w:p>
      <w:pPr>
        <w:pStyle w:val="PreformattedText"/>
        <w:bidi w:val="0"/>
        <w:spacing w:before="0" w:after="0"/>
        <w:jc w:val="left"/>
        <w:rPr/>
      </w:pPr>
      <w:r>
        <w:rPr/>
        <w:t xml:space="preserve"> </w:t>
      </w:r>
      <w:r>
        <w:rPr/>
        <w:t>) C9917_=_C10233( C9917 C10233 ) \nC9917_=_C10235( C9917 C10235 ) C9917_=_C10237( C9917 C10237 ) C9917_=_C10239( C9917 C10239 ) C9917_=_C10241( C9917 C10241 ) C9917_=_C10243( C9917 C10243 ) C9917_=_C10245( C9917 C10245 ) \nC9917_=_C10247( C9917 C10247 ) C9917_=_C10249( C9917 C10249 ) C9917_=_C10251( C9917 C10251 ) C9917_=_C10253( C9917 C10253 ) C9917_=_C10255( C9917 C10255 ) C9917_=_C10257( C9917 C10257 ) \nC9917_=_C10259( C9917 C10259 ) C9917_=_C10261( C9917 C10261 ) C9917_=_C10263( C9917 C10263 ) C9917_=_C10265( C9917 C10265 ) C9917_=_C10267( C9917 C10267 ) C9917_=_C10269( C9917 C10269 ) \nC9917_=_C10271( C9917 C10271 ) C9917_=_C10273( C9917 C10273 ) C9917_=_C10275( C9917 C10275 ) C9917_=_C10277( C9917 C10277 ) C9917_=_C10279( C9917 C10279 ) C9917_=_C10281( C9917 C10281 ) \nC9917_=_C10283( C9917 C10283 ) C9917_=_C10285( C9917 C10285 ) C9917_=_C10287( C9917 C10287 ) C9919_=_C9921( C9919 C9921 ) C9919_=_C9923( C9919 C9923 ) C9919_=_C9925( C9919 C9925 ) \nC9919_=_C9927( C9919 C9927 ) C9919_=_C9929( C9919 C9929 ) C9919_=_C9931( C9919 C9931 ) C9919_=_C9933( C9919 C9933 ) C9919_=_C9935( C9919 C9935 ) C9919_=_C9937( C9919 C9937 ) \nC9919_=_C9939( C9919 C9939 ) C9919_=_C9941( C9919 C9941 ) C9919_=_C9943( C9919 C9943 ) C9919_=_C9945( C9919 C9945 ) C9919_=_C9947( C9919 C9947 ) C9919_=_C9949( C9919 C9949 ) \nC9919_=_C9951( C9919 C9951 ) C9919_=_C9953( C9919 C9953 ) C9919_=_C9955( C9919 C9955 ) C9919_=_C9957( C9919 C9957 ) C9919_=_C9959( C9919 C9959 ) C9919_=_C9961( C9919 C9961 ) \nC9919_=_C9963( C9919 C9963 ) C9919_=_C9965( C9919 C9965 ) C9919_=_C9967( C9919 C9967 ) C9919_=_C9969( C9919 C9969 ) C9919_=_C9971( C9919 C9971 ) C9919_=_C9973( C9919 C9973 ) \nC9919_=_C9975( C9919 C9975 ) C9919_=_C9977( C9919 C9977 ) C9919_=_C9979( C9919 C9979 ) C9919_=_C9981( C9919 C9981 ) C9919_=_C9983( C9919 C9983 ) C9919_=_C9985( C9919 C9985 ) \nC9919_=_C9987( C9919 C9987 ) C9919_=_C9989( C9919 C9989 ) C9919_=_C9991( C9919 C9991 ) C9919_=_C9993( C9919 C9993 ) C9919_=_C9995( C9919 C9995 ) C9919_=_C9997( C9919 C9997 ) \nC9919_=_C9999( C9919 C9999 ) C9919_=_C10001( C9919 C10001 ) C9919_=_C10003( C9919 C10003 ) C9919_=_C10005( C9919 C10005 ) C9919_=_C10007( C9919 C10007 ) C9919_=_C10009( C9919 C10009 ) \nC9919_=_C10011( C9919 C10011 ) C9919_=_C10013( C9919 C10013 ) C9919_=_C10015( C9919 C10015 ) C9919_=_C10017( C9919 C10017 ) C9919_=_C10019( C9919 C10019 ) C9919_=_C10021( C9919 C10021 ) \nC9919_=_C10023( C9919 C10023 ) C9919_=_C10025( C9919 C10025 ) C9919_=_C10027( C9919 C10027 ) C9919_=_C10029( C9919 C10029 ) C9919_=_C10031( C9919 C10031 ) C9919_=_C10033( C9919 C10033 ) \nC9919_=_C10035( C9919 C10035 ) C9919_=_C10037( C9919 C10037 ) C9919_=_C10039( C9919 C10039 ) C9919_=_C10041( C9919 C10041 ) C9919_=_C10043( C9919 C10043 ) C9919_=_C10045( C9919 C10045 ) \nC9919_=_C10047( C9919 C10047 ) C9919_=_C10049( C9919 C10049 ) C9919_=_C10051( C9919 C10051 ) C9919_=_C10053( C9919 C10053 ) C9919_=_C10055( C9919 C10055 ) C9919_=_C10057( C9919 C10057 ) \nC9919_=_C10059( C9919 C10059 ) C9919_=_C10061( C9919 C10061 ) C9919_=_C10063( C9919 C10063 ) C9919_=_C10065( C9919 C10065 ) C9919_=_C10067( C9919 C10067 ) C9919_=_C10069( C9919 C10069 ) \nC9919_=_C10071( C9919 C10071 ) C9919_=_C10073( C9919 C10073 ) C9919_=_C10075( C9919 C10075 ) C9919_=_C10077( C9919 C10077 ) C9919_=_C10079( C9919 C10079 ) C9919_=_C10081( C9919 C10081 ) \nC9919_=_C10083( C9919 C10083 ) C9919_=_C10085( C9919 C10085 ) C9919_=_C10087( C9919 C10087 ) C9919_=_C10089( C9919 C10089 ) C9919_=_C10091( C9919 C10091 ) C9919_=_C10093( C9919 C10093 ) \nC9919_=_C10095( C9919 C10095 ) C9919_=_C10097( C9919 C10097 ) C9919_=_C10099( C9919 C10099 ) C9919_=_C10101( C9919 C10101 ) C9919_=_C10103( C9919 C10103 ) C9919_=_C10105( C9919 C10105 ) \nC9919_=_C10107( C9919 C10107 ) C9919_=_C10109( C9919 C10109 ) C9919_=_C10111( C9919 C10111 ) C9919_=_C10113( C9919 C10113 ) C9919_=_C10115( C9919 C10115 ) C9919_=_C10121( C9919 C10121 ) \nC9919_=_C10123( C9919 C10123 ) C9919_=_C10125( C9919 C10125 ) C9919_=_C10127( C9919 C10127 ) C9919_=_C10129( C9919 C10129 ) C9919_=_C10131( C9919 C10131 ) C9919_=_C10133( C9919 C10133 ) \nC9919_=_C10135( C9919 C10135 ) C9919_=_C10137( C9919 C10137 ) C9919_=_C10139( C9919 C10139 ) C9919_=_C10141( C9919 C10141 ) C9919_=_C10143( C9919 C10143 ) C9919_=_C10145( C9919 C10145 ) \nC9919_=_C10147( C9919 C10147 ) C9919_=_C10149( C9919 C10149 ) C9919_=_C10151( C9919 C10151 ) C9919_=_C10153( C9919 C10153 ) C9919_=_C10155( C9919 C10155 ) C9919_=_C10157( C9919 C10157 ) \nC9919_=_C10159( C9919 C10159 ) C9919_=_C10161( C9919 C10161 ) C9919_=_C10163( C9919 C10163 ) C9919_=_C10165( C9919 C10165 ) C9919_=_C10167( C9919 C10167 ) C9919_=_C10169( C9919 C10169 ) \nC9919_=_C10171( C9919 C10171 ) C9919_=_C10173( C9919 C10173 ) C9919_=_C10175( C9919 C10175 ) C9919_=_C10177( C9919 C10177 ) C9919_=_C10179( C9919 C10179 ) C9919_=_C10181( C9919 C10181 ) \nC9919_=_C10183( C9919 C10183 ) C9919_=_C10185( C9919 C10185 ) C9919_=_C10187( C9919 C10187 ) C9919_=_C10189( C9919 C10189 ) C9919_=_C10191( C9919 C10191 ) C9919_=_C10193( C9919 C10193 ) \nC9919_=_C10195( C9919 C10195 ) C9919_=_C10197( C9919 C10197 ) C9919_=_C10199( C9919 C10199 ) C9919_=_C10201( C9919 C10201 ) C9919_=_C10203( C9919 C10203 ) C9919_=_C10205( C9919 C10205 ) \nC9919_=_C10207( C9919 C10207 ) C9919_=_C10209( C9919 C10209 ) C9919_=_C10211( C9919 C10211 ) C9919_=_C10213( C9919 C10213 ) C9919_=_C10215( C9919 C10215 ) C9919_=_C10217( C9919 C10217 ) \nC9919_=_C10219( C9919 C10219 ) C9919_=_C10221( C9919 C10221 ) C9919_=_C10223( C9919 C10223 ) C9919_=_C10225( C9919 C10225 ) C9919_=_C10227( C9919 C10227 ) C9919_=_C10229( C9919 C10229 ) \nC9919_=_C10231( C9919 C10231 ) C9919_=_C10233( C9919 C10233 ) C9919_=_C10235( C9919 C10235 ) C9919_=_C10237( C9919 C10237 ) C9919_=_C10239( C9919 C10239 ) C9919_=_C10241( C9919 C10241 ) \nC9919_=_C10243( C9919 C10243 ) C9919_=_C10245( C9919 C10245 ) C9919_=_C10247( C9919 C10247 ) C9919_=_C10249( C9919 C10249 ) C9919_=_C10251( C9919 C10251 ) C9919_=_C10253( C9919 C10253 ) \nC9919_=_C10255( C9919 C10255 ) C9919_=_C10257( C9919 C10257 ) C9919_=_C10259( C9919 C10259 ) C9919_=_C10261( C9919 C10261 ) C9919_=_C10263( C9919 C10263 ) C9919_=_C10265( C9919 C10265 ) \nC9919_=_C10267( C9919 C10267 ) C9919_=_C10269( C9919 C10269 ) C9919_=_C10271( C9919 C10271 ) C9919_=_C10273( C9919 C10273 ) C9919_=_C10275( C9919 C10275 ) C9919_=_C10277( C9919 C10277 ) \nC9919_=_C10279( C9919 C10279 ) C9919_=_C10281( C9919 C10281 ) C9919_=_C10283( C9919 C10283 ) C9919_=_C10285( C9919 C10285 ) C9919_=_C10287( C9919 C10287 ) C9921_=_C9923( C9921 C9923 ) \nC9921_=_C9925( C9921 C9925 ) C9921_=_C9927( C9921 C9927 ) C9921_=_C9929( C9921 C9929 ) C9921_=_C9931( C9921 C9931 ) C9921_=_C9933( C9921 C9933 ) C9921_=_C9935( C9921 C9935 ) \nC9921_=_C9937( C9921 C9937 ) C9921_=_C9939( C9921 C9939 ) C9921_=_C9941( C9921 C9941 ) C9921_=_C9943( C9921 C9943 ) C9921_=_C9945( C9921 C9945 ) C9921_=_C9947( C9921 C9947 ) \nC9921_=_C9949( C9921 C9949 ) C9921_=_C9951( C9921 C9951 ) C9921_=_C9953( C9921 C9953 ) C9921_=_C9955( C9921 C9955 ) C9921_=_C9957( C9921 C9957 ) C9921_=_C9959( C9921 C9959 ) \nC9921_=_C9961( C9921 C9961 ) C9921_=_C9963( C9921 C9963 ) C9921_=_C9965( C9921 C9965 ) C9921_=_C9967( C9921 C9967 ) C9921_=_C9969( C9921 C9969 ) C9921_=_C9971( C9921 C9971 ) \nC9921_=_C9973( C9921 C9973 ) C9921_=_C9975( C9921 C9975 ) C9921_=_C9977( C9921 C9977 ) C9921_=_C9979( C9921 C9979 ) C9921_=_C9981( C9921 C9981 ) C9921_=_C9983( C9921 C9983 ) \nC9921_=_C9985( C9921 C9985 ) C9921_=_C9987( C9921 C9987 ) C9921_=_C9989( C9921 C9989 ) C9921_=_C9991( C9921 C9991 ) C9921_=_C9993( C9921 C9993 ) C9921_=_C9995( C9921 C9995 ) \nC9921_=_C9997( C9921 C9997 ) C9921_=_C9999( C9921 C9999 ) C9921_=_C10001( C9921 C10001 ) C9921_=_C10003( C9921 C10003 ) C9921_=_C10005( C9921 C10005 ) C9921_=_C10007( C9921 C10007 ) \nC9921_=_C10009( C9921 C10009 ) C9921_=_C10011( C9921 C10011 ) C9921_=_C10013( C9921 C10013 ) C9921_=_C10015( C9921 C10015 ) C9921_=_C10017( C9921 C10017 ) C9921_=_C10019( C9921 C10019 ) \nC9921_=_C10021( C9921 C10021 ) C9921_=_C10023( C9921 C10023 ) C9921_=_C10025( C9921 C10025 ) C9921_=_C10027( C9921 C10027 ) C9921_=_C10029( C9921 C10029 ) C9921_=_C10031( C9921 C10031 ) \nC9921_=_C10033( C9921 C10033 ) C9921_=_C10035( C9921 C10035 ) C9921_=_C10037( C9921 C10037 ) C9921_=_C10039( C9921 C10039 ) C9921_=_C10041( C9921 C10041 ) C9921_=_C10043( C9921 C10043 ) \nC9921_=_C10045( C9921 C10045 ) C9921_=_C10047( C9921 C10047 ) C9921_=_C10049( C9921 C10049 ) C9921_=_C10051( C9921 C10051 ) C9921_=_C10053( C9921 C10053 ) C9921_=_C10055( C9921 C10055 ) \nC9921_=_C10057( C9921 C10057 ) C9921_=_C10059( C9921 C10059 ) C9921_=_C10061( C9921 C10061 ) C9921_=_C10063( C9921 C10063 ) C9921_=_C10065( C9921 C10065 ) C9921_=_C10067( C9921 C10067 ) \nC9921_=_C10069( C9921 C10069 ) C9921_=_C10071( C9921 C10071 ) C9921_=_C10073( C9921 C10073 ) C9921_=_C10075( C9921 C10075 ) C9921_=_C10077( C9921 C10077 ) C9921_=_C10079( C9921 C10079 ) \nC9921_=_C10081( C9921 C10081 ) C9921_=_C10083( C9921 C10083 ) C9921_=_C10085( C9921 C10085 ) C9921_=_C10087( C9921 C10087 ) C9921_=_C10089( C9921 C10089 ) C9921_=_C10091( C9921 C10091 ) \nC9921_=_C10093( C9921 C10093 ) C9921_=_C10095( C9921 C10095 ) C9921_=_C10097( C9921 C10097 ) C9921_=_C10099( C9921 C10099 ) C9921_=_C10101( C9921 C10101 ) C9921_=_C10103( C9921 C10103 ) \nC9921_=_C10105( C9921 C10105 ) C9921_=_C10107( C9921 C10107 ) C9921_=_C10109( C9921 C10109 ) C9921_=_C10111( C9921 C10111 ) C9921_=_C10113( C9921 C10113 ) C9921_=_C10115( C9921 C10115 ) \nC9921_=_C10121( C9921 C10121 ) C9921_=_C10123( C9921 C10123 ) C9921_=_C10125( C9921 C10125 ) C9921_=_C10127( C9921 C10127 ) C9921_=_C10129( C9921 C10129 ) C9921_=_C10131( C9921 C10131 ) \nC9921_=_C10133( C9921 C10133 ) C9921_=_C10135( C9921 C10135 ) C9921_=_C10137( C9921 C10137 ) C9921_=_C10139( C9921 C10139 ) C9921_=_C10141( C9921 C10141 ) C9921_=_C10143( C9921 C10143 ) \nC9921_=_C10145( C9921 C10145 ) C9921_=_C10147( C9921 C10147</w:t>
      </w:r>
    </w:p>
    <w:p>
      <w:pPr>
        <w:pStyle w:val="PreformattedText"/>
        <w:bidi w:val="0"/>
        <w:spacing w:before="0" w:after="0"/>
        <w:jc w:val="left"/>
        <w:rPr/>
      </w:pPr>
      <w:r>
        <w:rPr/>
        <w:t xml:space="preserve"> </w:t>
      </w:r>
      <w:r>
        <w:rPr/>
        <w:t>) C9921_=_C10149( C9921 C10149 ) C9921_=_C10151( C9921 C10151 ) C9921_=_C10153( C9921 C10153 ) C9921_=_C10155( C9921 C10155 ) \nC9921_=_C10157( C9921 C10157 ) C9921_=_C10159( C9921 C10159 ) C9921_=_C10161( C9921 C10161 ) C9921_=_C10163( C9921 C10163 ) C9921_=_C10165( C9921 C10165 ) C9921_=_C10167( C9921 C10167 ) \nC9921_=_C10169( C9921 C10169 ) C9921_=_C10171( C9921 C10171 ) C9921_=_C10173( C9921 C10173 ) C9921_=_C10175( C9921 C10175 ) C9921_=_C10177( C9921 C10177 ) C9921_=_C10179( C9921 C10179 ) \nC9921_=_C10181( C9921 C10181 ) C9921_=_C10183( C9921 C10183 ) C9921_=_C10185( C9921 C10185 ) C9921_=_C10187( C9921 C10187 ) C9921_=_C10189( C9921 C10189 ) C9921_=_C10191( C9921 C10191 ) \nC9921_=_C10193( C9921 C10193 ) C9921_=_C10195( C9921 C10195 ) C9921_=_C10197( C9921 C10197 ) C9921_=_C10199( C9921 C10199 ) C9921_=_C10201( C9921 C10201 ) C9921_=_C10203( C9921 C10203 ) \nC9921_=_C10205( C9921 C10205 ) C9921_=_C10207( C9921 C10207 ) C9921_=_C10209( C9921 C10209 ) C9921_=_C10211( C9921 C10211 ) C9921_=_C10213( C9921 C10213 ) C9921_=_C10215( C9921 C10215 ) \nC9921_=_C10217( C9921 C10217 ) C9921_=_C10219( C9921 C10219 ) C9921_=_C10221( C9921 C10221 ) C9921_=_C10223( C9921 C10223 ) C9921_=_C10225( C9921 C10225 ) C9921_=_C10227( C9921 C10227 ) \nC9921_=_C10229( C9921 C10229 ) C9921_=_C10231( C9921 C10231 ) C9921_=_C10233( C9921 C10233 ) C9921_=_C10235( C9921 C10235 ) C9921_=_C10237( C9921 C10237 ) C9921_=_C10239( C9921 C10239 ) \nC9921_=_C10241( C9921 C10241 ) C9921_=_C10243( C9921 C10243 ) C9921_=_C10245( C9921 C10245 ) C9921_=_C10247( C9921 C10247 ) C9921_=_C10249( C9921 C10249 ) C9921_=_C10251( C9921 C10251 ) \nC9921_=_C10253( C9921 C10253 ) C9921_=_C10255( C9921 C10255 ) C9921_=_C10257( C9921 C10257 ) C9921_=_C10259( C9921 C10259 ) C9921_=_C10261( C9921 C10261 ) C9921_=_C10263( C9921 C10263 ) \nC9921_=_C10265( C9921 C10265 ) C9921_=_C10267( C9921 C10267 ) C9921_=_C10269( C9921 C10269 ) C9921_=_C10271( C9921 C10271 ) C9921_=_C10273( C9921 C10273 ) C9921_=_C10275( C9921 C10275 ) \nC9921_=_C10277( C9921 C10277 ) C9921_=_C10279( C9921 C10279 ) C9921_=_C10281( C9921 C10281 ) C9921_=_C10283( C9921 C10283 ) C9921_=_C10285( C9921 C10285 ) C9921_=_C10287( C9921 C10287 ) \nC9923_=_C9925( C9923 C9925 ) C9923_=_C9927( C9923 C9927 ) C9923_=_C9929( C9923 C9929 ) C9923_=_C9931( C9923 C9931 ) C9923_=_C9933( C9923 C9933 ) C9923_=_C9935( C9923 C9935 ) \nC9923_=_C9937( C9923 C9937 ) C9923_=_C9939( C9923 C9939 ) C9923_=_C9941( C9923 C9941 ) C9923_=_C9943( C9923 C9943 ) C9923_=_C9945( C9923 C9945 ) C9923_=_C9947( C9923 C9947 ) \nC9923_=_C9949( C9923 C9949 ) C9923_=_C9951( C9923 C9951 ) C9923_=_C9953( C9923 C9953 ) C9923_=_C9955( C9923 C9955 ) C9923_=_C9957( C9923 C9957 ) C9923_=_C9959( C9923 C9959 ) \nC9923_=_C9961( C9923 C9961 ) C9923_=_C9963( C9923 C9963 ) C9923_=_C9965( C9923 C9965 ) C9923_=_C9967( C9923 C9967 ) C9923_=_C9969( C9923 C9969 ) C9923_=_C9971( C9923 C9971 ) \nC9923_=_C9973( C9923 C9973 ) C9923_=_C9975( C9923 C9975 ) C9923_=_C9977( C9923 C9977 ) C9923_=_C9979( C9923 C9979 ) C9923_=_C9981( C9923 C9981 ) C9923_=_C9983( C9923 C9983 ) \nC9923_=_C9985( C9923 C9985 ) C9923_=_C9987( C9923 C9987 ) C9923_=_C9989( C9923 C9989 ) C9923_=_C9991( C9923 C9991 ) C9923_=_C9993( C9923 C9993 ) C9923_=_C9995( C9923 C9995 ) \nC9923_=_C9997( C9923 C9997 ) C9923_=_C9999( C9923 C9999 ) C9923_=_C10001( C9923 C10001 ) C9923_=_C10003( C9923 C10003 ) C9923_=_C10005( C9923 C10005 ) C9923_=_C10007( C9923 C10007 ) \nC9923_=_C10009( C9923 C10009 ) C9923_=_C10011( C9923 C10011 ) C9923_=_C10013( C9923 C10013 ) C9923_=_C10015( C9923 C10015 ) C9923_=_C10017( C9923 C10017 ) C9923_=_C10019( C9923 C10019 ) \nC9923_=_C10021( C9923 C10021 ) C9923_=_C10023( C9923 C10023 ) C9923_=_C10025( C9923 C10025 ) C9923_=_C10027( C9923 C10027 ) C9923_=_C10029( C9923 C10029 ) C9923_=_C10031( C9923 C10031 ) \nC9923_=_C10033( C9923 C10033 ) C9923_=_C10035( C9923 C10035 ) C9923_=_C10037( C9923 C10037 ) C9923_=_C10039( C9923 C10039 ) C9923_=_C10041( C9923 C10041 ) C9923_=_C10043( C9923 C10043 ) \nC9923_=_C10045( C9923 C10045 ) C9923_=_C10047( C9923 C10047 ) C9923_=_C10049( C9923 C10049 ) C9923_=_C10051( C9923 C10051 ) C9923_=_C10053( C9923 C10053 ) C9923_=_C10055( C9923 C10055 ) \nC9923_=_C10057( C9923 C10057 ) C9923_=_C10059( C9923 C10059 ) C9923_=_C10061( C9923 C10061 ) C9923_=_C10063( C9923 C10063 ) C9923_=_C10065( C9923 C10065 ) C9923_=_C10067( C9923 C10067 ) \nC9923_=_C10069( C9923 C10069 ) C9923_=_C10071( C9923 C10071 ) C9923_=_C10073( C9923 C10073 ) C9923_=_C10075( C9923 C10075 ) C9923_=_C10077( C9923 C10077 ) C9923_=_C10079( C9923 C10079 ) \nC9923_=_C10081( C9923 C10081 ) C9923_=_C10083( C9923 C10083 ) C9923_=_C10085( C9923 C10085 ) C9923_=_C10087( C9923 C10087 ) C9923_=_C10089( C9923 C10089 ) C9923_=_C10091( C9923 C10091 ) \nC9923_=_C10093( C9923 C10093 ) C9923_=_C10095( C9923 C10095 ) C9923_=_C10097( C9923 C10097 ) C9923_=_C10099( C9923 C10099 ) C9923_=_C10101( C9923 C10101 ) C9923_=_C10103( C9923 C10103 ) \nC9923_=_C10105( C9923 C10105 ) C9923_=_C10107( C9923 C10107 ) C9923_=_C10109( C9923 C10109 ) C9923_=_C10111( C9923 C10111 ) C9923_=_C10113( C9923 C10113 ) C9923_=_C10115( C9923 C10115 ) \nC9923_=_C10121( C9923 C10121 ) C9923_=_C10123( C9923 C10123 ) C9923_=_C10125( C9923 C10125 ) C9923_=_C10127( C9923 C10127 ) C9923_=_C10129( C9923 C10129 ) C9923_=_C10131( C9923 C10131 ) \nC9923_=_C10133( C9923 C10133 ) C9923_=_C10135( C9923 C10135 ) C9923_=_C10137( C9923 C10137 ) C9923_=_C10139( C9923 C10139 ) C9923_=_C10141( C9923 C10141 ) C9923_=_C10143( C9923 C10143 ) \nC9923_=_C10145( C9923 C10145 ) C9923_=_C10147( C9923 C10147 ) C9923_=_C10149( C9923 C10149 ) C9923_=_C10151( C9923 C10151 ) C9923_=_C10153( C9923 C10153 ) C9923_=_C10155( C9923 C10155 ) \nC9923_=_C10157( C9923 C10157 ) C9923_=_C10159( C9923 C10159 ) C9923_=_C10161( C9923 C10161 ) C9923_=_C10163( C9923 C10163 ) C9923_=_C10165( C9923 C10165 ) C9923_=_C10167( C9923 C10167 ) \nC9923_=_C10169( C9923 C10169 ) C9923_=_C10171( C9923 C10171 ) C9923_=_C10173( C9923 C10173 ) C9923_=_C10175( C9923 C10175 ) C9923_=_C10177( C9923 C10177 ) C9923_=_C10179( C9923 C10179 ) \nC9923_=_C10181( C9923 C10181 ) C9923_=_C10183( C9923 C10183 ) C9923_=_C10185( C9923 C10185 ) C9923_=_C10187( C9923 C10187 ) C9923_=_C10189( C9923 C10189 ) C9923_=_C10191( C9923 C10191 ) \nC9923_=_C10193( C9923 C10193 ) C9923_=_C10195( C9923 C10195 ) C9923_=_C10197( C9923 C10197 ) C9923_=_C10199( C9923 C10199 ) C9923_=_C10201( C9923 C10201 ) C9923_=_C10203( C9923 C10203 ) \nC9923_=_C10205( C9923 C10205 ) C9923_=_C10207( C9923 C10207 ) C9923_=_C10209( C9923 C10209 ) C9923_=_C10211( C9923 C10211 ) C9923_=_C10213( C9923 C10213 ) C9923_=_C10215( C9923 C10215 ) \nC9923_=_C10217( C9923 C10217 ) C9923_=_C10219( C9923 C10219 ) C9923_=_C10221( C9923 C10221 ) C9923_=_C10223( C9923 C10223 ) C9923_=_C10225( C9923 C10225 ) C9923_=_C10227( C9923 C10227 ) \nC9923_=_C10229( C9923 C10229 ) C9923_=_C10231( C9923 C10231 ) C9923_=_C10233( C9923 C10233 ) C9923_=_C10235( C9923 C10235 ) C9923_=_C10237( C9923 C10237 ) C9923_=_C10239( C9923 C10239 ) \nC9923_=_C10241( C9923 C10241 ) C9923_=_C10243( C9923 C10243 ) C9923_=_C10245( C9923 C10245 ) C9923_=_C10247( C9923 C10247 ) C9923_=_C10249( C9923 C10249 ) C9923_=_C10251( C9923 C10251 ) \nC9923_=_C10253( C9923 C10253 ) C9923_=_C10255( C9923 C10255 ) C9923_=_C10257( C9923 C10257 ) C9923_=_C10259( C9923 C10259 ) C9923_=_C10261( C9923 C10261 ) C9923_=_C10263( C9923 C10263 ) \nC9923_=_C10265( C9923 C10265 ) C9923_=_C10267( C9923 C10267 ) C9923_=_C10269( C9923 C10269 ) C9923_=_C10271( C9923 C10271 ) C9923_=_C10273( C9923 C10273 ) C9923_=_C10275( C9923 C10275 ) \nC9923_=_C10277( C9923 C10277 ) C9923_=_C10279( C9923 C10279 ) C9923_=_C10281( C9923 C10281 ) C9923_=_C10283( C9923 C10283 ) C9923_=_C10285( C9923 C10285 ) C9923_=_C10287( C9923 C10287 ) \nC9925_=_C9927( C9925 C9927 ) C9925_=_C9929( C9925 C9929 ) C9925_=_C9931( C9925 C9931 ) C9925_=_C9933( C9925 C9933 ) C9925_=_C9935( C9925 C9935 ) C9925_=_C9937( C9925 C9937 ) \nC9925_=_C9939( C9925 C9939 ) C9925_=_C9941( C9925 C9941 ) C9925_=_C9943( C9925 C9943 ) C9925_=_C9945( C9925 C9945 ) C9925_=_C9947( C9925 C9947 ) C9925_=_C9949( C9925 C9949 ) \nC9925_=_C9951( C9925 C9951 ) C9925_=_C9953( C9925 C9953 ) C9925_=_C9955( C9925 C9955 ) C9925_=_C9957( C9925 C9957 ) C9925_=_C9959( C9925 C9959 ) C9925_=_C9961( C9925 C9961 ) \nC9925_=_C9963( C9925 C9963 ) C9925_=_C9965( C9925 C9965 ) C9925_=_C9967( C9925 C9967 ) C9925_=_C9969( C9925 C9969 ) C9925_=_C9971( C9925 C9971 ) C9925_=_C9973( C9925 C9973 ) \nC9925_=_C9975( C9925 C9975 ) C9925_=_C9977( C9925 C9977 ) C9925_=_C9979( C9925 C9979 ) C9925_=_C9981( C9925 C9981 ) C9925_=_C9983( C9925 C9983 ) C9925_=_C9985( C9925 C9985 ) \nC9925_=_C9987( C9925 C9987 ) C9925_=_C9989( C9925 C9989 ) C9925_=_C9991( C9925 C9991 ) C9925_=_C9993( C9925 C9993 ) C9925_=_C9995( C9925 C9995 ) C9925_=_C9997( C9925 C9997 ) \nC9925_=_C9999( C9925 C9999 ) C9925_=_C10001( C9925 C10001 ) C9925_=_C10003( C9925 C10003 ) C9925_=_C10005( C9925 C10005 ) C9925_=_C10007( C9925 C10007 ) C9925_=_C10009( C9925 C10009 ) \nC9925_=_C10011( C9925 C10011 ) C9925_=_C10013( C9925 C10013 ) C9925_=_C10015( C9925 C10015 ) C9925_=_C10017( C9925 C10017 ) C9925_=_C10019( C9925 C10019 ) C9925_=_C10021( C9925 C10021 ) \nC9925_=_C10023( C9925 C10023 ) C9925_=_C10025( C9925 C10025 ) C9925_=_C10027( C9925 C10027 ) C9925_=_C10029( C9925 C10029 ) C9925_=_C10031( C9925 C10031 ) C9925_=_C10033( C9925 C10033 ) \nC9925_=_C10035( C9925 C10035 ) C9925_=_C10037( C9925 C10037 ) C9925_=_C10039( C9925 C10039 ) C9925_=_C10041( C9925 C10041 ) C9925_=_C10043( C9925 C10043 ) C9925_=_C10045( C9925 C10045 ) \nC9925_=_C10047( C9925 C10047 ) C9925_=_C10049( C9925 C10049 ) C9925_=_C10051( C9925 C10051 ) C9925_=_C10053( C9925 C10053 ) C9925_=_C10055( C9925 C10055 ) C9925_=_C10057( C9925 C10057 ) \nC9925_=_C10059( C9925 C10059 ) C9925_=_C10061( C9925 C10061 ) C9925_=_C10063( C9925 C10063 ) C9925_=_C10065( C9925 C10065 ) C9925_=_C10067( C9925</w:t>
      </w:r>
    </w:p>
    <w:p>
      <w:pPr>
        <w:pStyle w:val="PreformattedText"/>
        <w:bidi w:val="0"/>
        <w:spacing w:before="0" w:after="0"/>
        <w:jc w:val="left"/>
        <w:rPr/>
      </w:pPr>
      <w:r>
        <w:rPr/>
        <w:t xml:space="preserve"> </w:t>
      </w:r>
      <w:r>
        <w:rPr/>
        <w:t>C10067 ) C9925_=_C10069( C9925 C10069 ) \nC9925_=_C10071( C9925 C10071 ) C9925_=_C10073( C9925 C10073 ) C9925_=_C10075( C9925 C10075 ) C9925_=_C10077( C9925 C10077 ) C9925_=_C10079( C9925 C10079 ) C9925_=_C10081( C9925 C10081 ) \nC9925_=_C10083( C9925 C10083 ) C9925_=_C10085( C9925 C10085 ) C9925_=_C10087( C9925 C10087 ) C9925_=_C10089( C9925 C10089 ) C9925_=_C10091( C9925 C10091 ) C9925_=_C10093( C9925 C10093 ) \nC9925_=_C10095( C9925 C10095 ) C9925_=_C10097( C9925 C10097 ) C9925_=_C10099( C9925 C10099 ) C9925_=_C10101( C9925 C10101 ) C9925_=_C10103( C9925 C10103 ) C9925_=_C10105( C9925 C10105 ) \nC9925_=_C10107( C9925 C10107 ) C9925_=_C10109( C9925 C10109 ) C9925_=_C10111( C9925 C10111 ) C9925_=_C10113( C9925 C10113 ) C9925_=_C10115( C9925 C10115 ) C9925_=_C10121( C9925 C10121 ) \nC9925_=_C10123( C9925 C10123 ) C9925_=_C10125( C9925 C10125 ) C9925_=_C10127( C9925 C10127 ) C9925_=_C10129( C9925 C10129 ) C9925_=_C10131( C9925 C10131 ) C9925_=_C10133( C9925 C10133 ) \nC9925_=_C10135( C9925 C10135 ) C9925_=_C10137( C9925 C10137 ) C9925_=_C10139( C9925 C10139 ) C9925_=_C10141( C9925 C10141 ) C9925_=_C10143( C9925 C10143 ) C9925_=_C10145( C9925 C10145 ) \nC9925_=_C10147( C9925 C10147 ) C9925_=_C10149( C9925 C10149 ) C9925_=_C10151( C9925 C10151 ) C9925_=_C10153( C9925 C10153 ) C9925_=_C10155( C9925 C10155 ) C9925_=_C10157( C9925 C10157 ) \nC9925_=_C10159( C9925 C10159 ) C9925_=_C10161( C9925 C10161 ) C9925_=_C10163( C9925 C10163 ) C9925_=_C10165( C9925 C10165 ) C9925_=_C10167( C9925 C10167 ) C9925_=_C10169( C9925 C10169 ) \nC9925_=_C10171( C9925 C10171 ) C9925_=_C10173( C9925 C10173 ) C9925_=_C10175( C9925 C10175 ) C9925_=_C10177( C9925 C10177 ) C9925_=_C10179( C9925 C10179 ) C9925_=_C10181( C9925 C10181 ) \nC9925_=_C10183( C9925 C10183 ) C9925_=_C10185( C9925 C10185 ) C9925_=_C10187( C9925 C10187 ) C9925_=_C10189( C9925 C10189 ) C9925_=_C10191( C9925 C10191 ) C9925_=_C10193( C9925 C10193 ) \nC9925_=_C10195( C9925 C10195 ) C9925_=_C10197( C9925 C10197 ) C9925_=_C10199( C9925 C10199 ) C9925_=_C10201( C9925 C10201 ) C9925_=_C10203( C9925 C10203 ) C9925_=_C10205( C9925 C10205 ) \nC9925_=_C10207( C9925 C10207 ) C9925_=_C10209( C9925 C10209 ) C9925_=_C10211( C9925 C10211 ) C9925_=_C10213( C9925 C10213 ) C9925_=_C10215( C9925 C10215 ) C9925_=_C10217( C9925 C10217 ) \nC9925_=_C10219( C9925 C10219 ) C9925_=_C10221( C9925 C10221 ) C9925_=_C10223( C9925 C10223 ) C9925_=_C10225( C9925 C10225 ) C9925_=_C10227( C9925 C10227 ) C9925_=_C10229( C9925 C10229 ) \nC9925_=_C10231( C9925 C10231 ) C9925_=_C10233( C9925 C10233 ) C9925_=_C10235( C9925 C10235 ) C9925_=_C10237( C9925 C10237 ) C9925_=_C10239( C9925 C10239 ) C9925_=_C10241( C9925 C10241 ) \nC9925_=_C10243( C9925 C10243 ) C9925_=_C10245( C9925 C10245 ) C9925_=_C10247( C9925 C10247 ) C9925_=_C10249( C9925 C10249 ) C9925_=_C10251( C9925 C10251 ) C9925_=_C10253( C9925 C10253 ) \nC9925_=_C10255( C9925 C10255 ) C9925_=_C10257( C9925 C10257 ) C9925_=_C10259( C9925 C10259 ) C9925_=_C10261( C9925 C10261 ) C9925_=_C10263( C9925 C10263 ) C9925_=_C10265( C9925 C10265 ) \nC9925_=_C10267( C9925 C10267 ) C9925_=_C10269( C9925 C10269 ) C9925_=_C10271( C9925 C10271 ) C9925_=_C10273( C9925 C10273 ) C9925_=_C10275( C9925 C10275 ) C9925_=_C10277( C9925 C10277 ) \nC9925_=_C10279( C9925 C10279 ) C9925_=_C10281( C9925 C10281 ) C9925_=_C10283( C9925 C10283 ) C9925_=_C10285( C9925 C10285 ) C9925_=_C10287( C9925 C10287 ) C9927_=_C9929( C9927 C9929 ) \nC9927_=_C9931( C9927 C9931 ) C9927_=_C9933( C9927 C9933 ) C9927_=_C9935( C9927 C9935 ) C9927_=_C9937( C9927 C9937 ) C9927_=_C9939( C9927 C9939 ) C9927_=_C9941( C9927 C9941 ) \nC9927_=_C9943( C9927 C9943 ) C9927_=_C9945( C9927 C9945 ) C9927_=_C9947( C9927 C9947 ) C9927_=_C9949( C9927 C9949 ) C9927_=_C9951( C9927 C9951 ) C9927_=_C9953( C9927 C9953 ) \nC9927_=_C9955( C9927 C9955 ) C9927_=_C9957( C9927 C9957 ) C9927_=_C9959( C9927 C9959 ) C9927_=_C9961( C9927 C9961 ) C9927_=_C9963( C9927 C9963 ) C9927_=_C9965( C9927 C9965 ) \nC9927_=_C9967( C9927 C9967 ) C9927_=_C9969( C9927 C9969 ) C9927_=_C9971( C9927 C9971 ) C9927_=_C9973( C9927 C9973 ) C9927_=_C9975( C9927 C9975 ) C9927_=_C9977( C9927 C9977 ) \nC9927_=_C9979( C9927 C9979 ) C9927_=_C9981( C9927 C9981 ) C9927_=_C9983( C9927 C9983 ) C9927_=_C9985( C9927 C9985 ) C9927_=_C9987( C9927 C9987 ) C9927_=_C9989( C9927 C9989 ) \nC9927_=_C9991( C9927 C9991 ) C9927_=_C9993( C9927 C9993 ) C9927_=_C9995( C9927 C9995 ) C9927_=_C9997( C9927 C9997 ) C9927_=_C9999( C9927 C9999 ) C9927_=_C10001( C9927 C10001 ) \nC9927_=_C10003( C9927 C10003 ) C9927_=_C10005( C9927 C10005 ) C9927_=_C10007( C9927 C10007 ) C9927_=_C10009( C9927 C10009 ) C9927_=_C10011( C9927 C10011 ) C9927_=_C10013( C9927 C10013 ) \nC9927_=_C10015( C9927 C10015 ) C9927_=_C10017( C9927 C10017 ) C9927_=_C10019( C9927 C10019 ) C9927_=_C10021( C9927 C10021 ) C9927_=_C10023( C9927 C10023 ) C9927_=_C10025( C9927 C10025 ) \nC9927_=_C10027( C9927 C10027 ) C9927_=_C10029( C9927 C10029 ) C9927_=_C10031( C9927 C10031 ) C9927_=_C10033( C9927 C10033 ) C9927_=_C10035( C9927 C10035 ) C9927_=_C10037( C9927 C10037 ) \nC9927_=_C10039( C9927 C10039 ) C9927_=_C10041( C9927 C10041 ) C9927_=_C10043( C9927 C10043 ) C9927_=_C10045( C9927 C10045 ) C9927_=_C10047( C9927 C10047 ) C9927_=_C10049( C9927 C10049 ) \nC9927_=_C10051( C9927 C10051 ) C9927_=_C10053( C9927 C10053 ) C9927_=_C10055( C9927 C10055 ) C9927_=_C10057( C9927 C10057 ) C9927_=_C10059( C9927 C10059 ) C9927_=_C10061( C9927 C10061 ) \nC9927_=_C10063( C9927 C10063 ) C9927_=_C10065( C9927 C10065 ) C9927_=_C10067( C9927 C10067 ) C9927_=_C10069( C9927 C10069 ) C9927_=_C10071( C9927 C10071 ) C9927_=_C10073( C9927 C10073 ) \nC9927_=_C10075( C9927 C10075 ) C9927_=_C10077( C9927 C10077 ) C9927_=_C10079( C9927 C10079 ) C9927_=_C10081( C9927 C10081 ) C9927_=_C10083( C9927 C10083 ) C9927_=_C10085( C9927 C10085 ) \nC9927_=_C10087( C9927 C10087 ) C9927_=_C10089( C9927 C10089 ) C9927_=_C10091( C9927 C10091 ) C9927_=_C10093( C9927 C10093 ) C9927_=_C10095( C9927 C10095 ) C9927_=_C10097( C9927 C10097 ) \nC9927_=_C10099( C9927 C10099 ) C9927_=_C10101( C9927 C10101 ) C9927_=_C10103( C9927 C10103 ) C9927_=_C10105( C9927 C10105 ) C9927_=_C10107( C9927 C10107 ) C9927_=_C10109( C9927 C10109 ) \nC9927_=_C10111( C9927 C10111 ) C9927_=_C10113( C9927 C10113 ) C9927_=_C10115( C9927 C10115 ) C9927_=_C10121( C9927 C10121 ) C9927_=_C10123( C9927 C10123 ) C9927_=_C10125( C9927 C10125 ) \nC9927_=_C10127( C9927 C10127 ) C9927_=_C10129( C9927 C10129 ) C9927_=_C10131( C9927 C10131 ) C9927_=_C10133( C9927 C10133 ) C9927_=_C10135( C9927 C10135 ) C9927_=_C10137( C9927 C10137 ) \nC9927_=_C10139( C9927 C10139 ) C9927_=_C10141( C9927 C10141 ) C9927_=_C10143( C9927 C10143 ) C9927_=_C10145( C9927 C10145 ) C9927_=_C10147( C9927 C10147 ) C9927_=_C10149( C9927 C10149 ) \nC9927_=_C10151( C9927 C10151 ) C9927_=_C10153( C9927 C10153 ) C9927_=_C10155( C9927 C10155 ) C9927_=_C10157( C9927 C10157 ) C9927_=_C10159( C9927 C10159 ) C9927_=_C10161( C9927 C10161 ) \nC9927_=_C10163( C9927 C10163 ) C9927_=_C10165( C9927 C10165 ) C9927_=_C10167( C9927 C10167 ) C9927_=_C10169( C9927 C10169 ) C9927_=_C10171( C9927 C10171 ) C9927_=_C10173( C9927 C10173 ) \nC9927_=_C10175( C9927 C10175 ) C9927_=_C10177( C9927 C10177 ) C9927_=_C10179( C9927 C10179 ) C9927_=_C10181( C9927 C10181 ) C9927_=_C10183( C9927 C10183 ) C9927_=_C10185( C9927 C10185 ) \nC9927_=_C10187( C9927 C10187 ) C9927_=_C10189( C9927 C10189 ) C9927_=_C10191( C9927 C10191 ) C9927_=_C10193( C9927 C10193 ) C9927_=_C10195( C9927 C10195 ) C9927_=_C10197( C9927 C10197 ) \nC9927_=_C10199( C9927 C10199 ) C9927_=_C10201( C9927 C10201 ) C9927_=_C10203( C9927 C10203 ) C9927_=_C10205( C9927 C10205 ) C9927_=_C10207( C9927 C10207 ) C9927_=_C10209( C9927 C10209 ) \nC9927_=_C10211( C9927 C10211 ) C9927_=_C10213( C9927 C10213 ) C9927_=_C10215( C9927 C10215 ) C9927_=_C10217( C9927 C10217 ) C9927_=_C10219( C9927 C10219 ) C9927_=_C10221( C9927 C10221 ) \nC9927_=_C10223( C9927 C10223 ) C9927_=_C10225( C9927 C10225 ) C9927_=_C10227( C9927 C10227 ) C9927_=_C10229( C9927 C10229 ) C9927_=_C10231( C9927 C10231 ) C9927_=_C10233( C9927 C10233 ) \nC9927_=_C10235( C9927 C10235 ) C9927_=_C10237( C9927 C10237 ) C9927_=_C10239( C9927 C10239 ) C9927_=_C10241( C9927 C10241 ) C9927_=_C10243( C9927 C10243 ) C9927_=_C10245( C9927 C10245 ) \nC9927_=_C10247( C9927 C10247 ) C9927_=_C10249( C9927 C10249 ) C9927_=_C10251( C9927 C10251 ) C9927_=_C10253( C9927 C10253 ) C9927_=_C10255( C9927 C10255 ) C9927_=_C10257( C9927 C10257 ) \nC9927_=_C10259( C9927 C10259 ) C9927_=_C10261( C9927 C10261 ) C9927_=_C10263( C9927 C10263 ) C9927_=_C10265( C9927 C10265 ) C9927_=_C10267( C9927 C10267 ) C9927_=_C10269( C9927 C10269 ) \nC9927_=_C10271( C9927 C10271 ) C9927_=_C10273( C9927 C10273 ) C9927_=_C10275( C9927 C10275 ) C9927_=_C10277( C9927 C10277 ) C9927_=_C10279( C9927 C10279 ) C9927_=_C10281( C9927 C10281 ) \nC9927_=_C10283( C9927 C10283 ) C9927_=_C10285( C9927 C10285 ) C9927_=_C10287( C9927 C10287 ) C9929_=_C9931( C9929 C9931 ) C9929_=_C9933( C9929 C9933 ) C9929_=_C9935( C9929 C9935 ) \nC9929_=_C9937( C9929 C9937 ) C9929_=_C9939( C9929 C9939 ) C9929_=_C9941( C9929 C9941 ) C9929_=_C9943( C9929 C9943 ) C9929_=_C9945( C9929 C9945 ) C9929_=_C9947( C9929 C9947 ) \nC9929_=_C9949( C9929 C9949 ) C9929_=_C9951( C9929 C9951 ) C9929_=_C9953( C9929 C9953 ) C9929_=_C9955( C9929 C9955 ) C9929_=_C9957( C9929 C9957 ) C9929_=_C9959( C9929 C9959 ) \nC9929_=_C9961( C9929 C9961 ) C9929_=_C9963( C9929 C9963 ) C9929_=_C9965( C9929 C9965 ) C9929_=_C9967( C9929 C9967 ) C9929_=_C9969( C9929 C9969 ) C9929_=_C9971( C9929 C9971 ) \nC9929_=_C9973( C9929 C9973 ) C9929_=_C9975( C9929 C9975 ) C9929_=_C9977( C9929 C9977 ) C9929_=_C9979( C9929 C9979 ) C9929_=_C9981( C9929 C9981 ) C9929_=_C9983( C9929 C9983 ) \nC9929_=_C9985( C9929 C9985 ) C9929_=_C9987( C9929 C9987 ) C9929_=_C9989( C9929 C9989 ) C9929_=_C9991( C9929 C9991 ) C9929_=_C9993( C9929 C9993 ) C9929_=_C9995( C9929 C9995 ) \nC9929_=_C9997( C9929 C9997 ) C9929_=_C9999(</w:t>
      </w:r>
    </w:p>
    <w:p>
      <w:pPr>
        <w:pStyle w:val="PreformattedText"/>
        <w:bidi w:val="0"/>
        <w:spacing w:before="0" w:after="0"/>
        <w:jc w:val="left"/>
        <w:rPr/>
      </w:pPr>
      <w:r>
        <w:rPr/>
        <w:t xml:space="preserve"> </w:t>
      </w:r>
      <w:r>
        <w:rPr/>
        <w:t>C9929 C9999 ) C9929_=_C10001( C9929 C10001 ) C9929_=_C10003( C9929 C10003 ) C9929_=_C10005( C9929 C10005 ) C9929_=_C10007( C9929 C10007 ) \nC9929_=_C10009( C9929 C10009 ) C9929_=_C10011( C9929 C10011 ) C9929_=_C10013( C9929 C10013 ) C9929_=_C10015( C9929 C10015 ) C9929_=_C10017( C9929 C10017 ) C9929_=_C10019( C9929 C10019 ) \nC9929_=_C10021( C9929 C10021 ) C9929_=_C10023( C9929 C10023 ) C9929_=_C10025( C9929 C10025 ) C9929_=_C10027( C9929 C10027 ) C9929_=_C10029( C9929 C10029 ) C9929_=_C10031( C9929 C10031 ) \nC9929_=_C10033( C9929 C10033 ) C9929_=_C10035( C9929 C10035 ) C9929_=_C10037( C9929 C10037 ) C9929_=_C10039( C9929 C10039 ) C9929_=_C10041( C9929 C10041 ) C9929_=_C10043( C9929 C10043 ) \nC9929_=_C10045( C9929 C10045 ) C9929_=_C10047( C9929 C10047 ) C9929_=_C10049( C9929 C10049 ) C9929_=_C10051( C9929 C10051 ) C9929_=_C10053( C9929 C10053 ) C9929_=_C10055( C9929 C10055 ) \nC9929_=_C10057( C9929 C10057 ) C9929_=_C10059( C9929 C10059 ) C9929_=_C10061( C9929 C10061 ) C9929_=_C10063( C9929 C10063 ) C9929_=_C10065( C9929 C10065 ) C9929_=_C10067( C9929 C10067 ) \nC9929_=_C10069( C9929 C10069 ) C9929_=_C10071( C9929 C10071 ) C9929_=_C10073( C9929 C10073 ) C9929_=_C10075( C9929 C10075 ) C9929_=_C10077( C9929 C10077 ) C9929_=_C10079( C9929 C10079 ) \nC9929_=_C10081( C9929 C10081 ) C9929_=_C10083( C9929 C10083 ) C9929_=_C10085( C9929 C10085 ) C9929_=_C10087( C9929 C10087 ) C9929_=_C10089( C9929 C10089 ) C9929_=_C10091( C9929 C10091 ) \nC9929_=_C10093( C9929 C10093 ) C9929_=_C10095( C9929 C10095 ) C9929_=_C10097( C9929 C10097 ) C9929_=_C10099( C9929 C10099 ) C9929_=_C10101( C9929 C10101 ) C9929_=_C10103( C9929 C10103 ) \nC9929_=_C10105( C9929 C10105 ) C9929_=_C10107( C9929 C10107 ) C9929_=_C10109( C9929 C10109 ) C9929_=_C10111( C9929 C10111 ) C9929_=_C10113( C9929 C10113 ) C9929_=_C10115( C9929 C10115 ) \nC9929_=_C10121( C9929 C10121 ) C9929_=_C10123( C9929 C10123 ) C9929_=_C10125( C9929 C10125 ) C9929_=_C10127( C9929 C10127 ) C9929_=_C10129( C9929 C10129 ) C9929_=_C10131( C9929 C10131 ) \nC9929_=_C10133( C9929 C10133 ) C9929_=_C10135( C9929 C10135 ) C9929_=_C10137( C9929 C10137 ) C9929_=_C10139( C9929 C10139 ) C9929_=_C10141( C9929 C10141 ) C9929_=_C10143( C9929 C10143 ) \nC9929_=_C10145( C9929 C10145 ) C9929_=_C10147( C9929 C10147 ) C9929_=_C10149( C9929 C10149 ) C9929_=_C10151( C9929 C10151 ) C9929_=_C10153( C9929 C10153 ) C9929_=_C10155( C9929 C10155 ) \nC9929_=_C10157( C9929 C10157 ) C9929_=_C10159( C9929 C10159 ) C9929_=_C10161( C9929 C10161 ) C9929_=_C10163( C9929 C10163 ) C9929_=_C10165( C9929 C10165 ) C9929_=_C10167( C9929 C10167 ) \nC9929_=_C10169( C9929 C10169 ) C9929_=_C10171( C9929 C10171 ) C9929_=_C10173( C9929 C10173 ) C9929_=_C10175( C9929 C10175 ) C9929_=_C10177( C9929 C10177 ) C9929_=_C10179( C9929 C10179 ) \nC9929_=_C10181( C9929 C10181 ) C9929_=_C10183( C9929 C10183 ) C9929_=_C10185( C9929 C10185 ) C9929_=_C10187( C9929 C10187 ) C9929_=_C10189( C9929 C10189 ) C9929_=_C10191( C9929 C10191 ) \nC9929_=_C10193( C9929 C10193 ) C9929_=_C10195( C9929 C10195 ) C9929_=_C10197( C9929 C10197 ) C9929_=_C10199( C9929 C10199 ) C9929_=_C10201( C9929 C10201 ) C9929_=_C10203( C9929 C10203 ) \nC9929_=_C10205( C9929 C10205 ) C9929_=_C10207( C9929 C10207 ) C9929_=_C10209( C9929 C10209 ) C9929_=_C10211( C9929 C10211 ) C9929_=_C10213( C9929 C10213 ) C9929_=_C10215( C9929 C10215 ) \nC9929_=_C10217( C9929 C10217 ) C9929_=_C10219( C9929 C10219 ) C9929_=_C10221( C9929 C10221 ) C9929_=_C10223( C9929 C10223 ) C9929_=_C10225( C9929 C10225 ) C9929_=_C10227( C9929 C10227 ) \nC9929_=_C10229( C9929 C10229 ) C9929_=_C10231( C9929 C10231 ) C9929_=_C10233( C9929 C10233 ) C9929_=_C10235( C9929 C10235 ) C9929_=_C10237( C9929 C10237 ) C9929_=_C10239( C9929 C10239 ) \nC9929_=_C10241( C9929 C10241 ) C9929_=_C10243( C9929 C10243 ) C9929_=_C10245( C9929 C10245 ) C9929_=_C10247( C9929 C10247 ) C9929_=_C10249( C9929 C10249 ) C9929_=_C10251( C9929 C10251 ) \nC9929_=_C10253( C9929 C10253 ) C9929_=_C10255( C9929 C10255 ) C9929_=_C10257( C9929 C10257 ) C9929_=_C10259( C9929 C10259 ) C9929_=_C10261( C9929 C10261 ) C9929_=_C10263( C9929 C10263 ) \nC9929_=_C10265( C9929 C10265 ) C9929_=_C10267( C9929 C10267 ) C9929_=_C10269( C9929 C10269 ) C9929_=_C10271( C9929 C10271 ) C9929_=_C10273( C9929 C10273 ) C9929_=_C10275( C9929 C10275 ) \nC9929_=_C10277( C9929 C10277 ) C9929_=_C10279( C9929 C10279 ) C9929_=_C10281( C9929 C10281 ) C9929_=_C10283( C9929 C10283 ) C9929_=_C10285( C9929 C10285 ) C9929_=_C10287( C9929 C10287 ) \nC9931_=_C9933( C9931 C9933 ) C9931_=_C9935( C9931 C9935 ) C9931_=_C9937( C9931 C9937 ) C9931_=_C9939( C9931 C9939 ) C9931_=_C9941( C9931 C9941 ) C9931_=_C9943( C9931 C9943 ) \nC9931_=_C9945( C9931 C9945 ) C9931_=_C9947( C9931 C9947 ) C9931_=_C9949( C9931 C9949 ) C9931_=_C9951( C9931 C9951 ) C9931_=_C9953( C9931 C9953 ) C9931_=_C9955( C9931 C9955 ) \nC9931_=_C9957( C9931 C9957 ) C9931_=_C9959( C9931 C9959 ) C9931_=_C9961( C9931 C9961 ) C9931_=_C9963( C9931 C9963 ) C9931_=_C9965( C9931 C9965 ) C9931_=_C9967( C9931 C9967 ) \nC9931_=_C9969( C9931 C9969 ) C9931_=_C9971( C9931 C9971 ) C9931_=_C9973( C9931 C9973 ) C9931_=_C9975( C9931 C9975 ) C9931_=_C9977( C9931 C9977 ) C9931_=_C9979( C9931 C9979 ) \nC9931_=_C9981( C9931 C9981 ) C9931_=_C9983( C9931 C9983 ) C9931_=_C9985( C9931 C9985 ) C9931_=_C9987( C9931 C9987 ) C9931_=_C9989( C9931 C9989 ) C9931_=_C9991( C9931 C9991 ) \nC9931_=_C9993( C9931 C9993 ) C9931_=_C9995( C9931 C9995 ) C9931_=_C9997( C9931 C9997 ) C9931_=_C9999( C9931 C9999 ) C9931_=_C10001( C9931 C10001 ) C9931_=_C10003( C9931 C10003 ) \nC9931_=_C10005( C9931 C10005 ) C9931_=_C10007( C9931 C10007 ) C9931_=_C10009( C9931 C10009 ) C9931_=_C10011( C9931 C10011 ) C9931_=_C10013( C9931 C10013 ) C9931_=_C10015( C9931 C10015 ) \nC9931_=_C10017( C9931 C10017 ) C9931_=_C10019( C9931 C10019 ) C9931_=_C10021( C9931 C10021 ) C9931_=_C10023( C9931 C10023 ) C9931_=_C10025( C9931 C10025 ) C9931_=_C10027( C9931 C10027 ) \nC9931_=_C10029( C9931 C10029 ) C9931_=_C10031( C9931 C10031 ) C9931_=_C10033( C9931 C10033 ) C9931_=_C10035( C9931 C10035 ) C9931_=_C10037( C9931 C10037 ) C9931_=_C10039( C9931 C10039 ) \nC9931_=_C10041( C9931 C10041 ) C9931_=_C10043( C9931 C10043 ) C9931_=_C10045( C9931 C10045 ) C9931_=_C10047( C9931 C10047 ) C9931_=_C10049( C9931 C10049 ) C9931_=_C10051( C9931 C10051 ) \nC9931_=_C10053( C9931 C10053 ) C9931_=_C10055( C9931 C10055 ) C9931_=_C10057( C9931 C10057 ) C9931_=_C10059( C9931 C10059 ) C9931_=_C10061( C9931 C10061 ) C9931_=_C10063( C9931 C10063 ) \nC9931_=_C10065( C9931 C10065 ) C9931_=_C10067( C9931 C10067 ) C9931_=_C10069( C9931 C10069 ) C9931_=_C10071( C9931 C10071 ) C9931_=_C10073( C9931 C10073 ) C9931_=_C10075( C9931 C10075 ) \nC9931_=_C10077( C9931 C10077 ) C9931_=_C10079( C9931 C10079 ) C9931_=_C10081( C9931 C10081 ) C9931_=_C10083( C9931 C10083 ) C9931_=_C10085( C9931 C10085 ) C9931_=_C10087( C9931 C10087 ) \nC9931_=_C10089( C9931 C10089 ) C9931_=_C10091( C9931 C10091 ) C9931_=_C10093( C9931 C10093 ) C9931_=_C10095( C9931 C10095 ) C9931_=_C10097( C9931 C10097 ) C9931_=_C10099( C9931 C10099 ) \nC9931_=_C10101( C9931 C10101 ) C9931_=_C10103( C9931 C10103 ) C9931_=_C10105( C9931 C10105 ) C9931_=_C10107( C9931 C10107 ) C9931_=_C10109( C9931 C10109 ) C9931_=_C10111( C9931 C10111 ) \nC9931_=_C10113( C9931 C10113 ) C9931_=_C10115( C9931 C10115 ) C9931_=_C10121( C9931 C10121 ) C9931_=_C10123( C9931 C10123 ) C9931_=_C10125( C9931 C10125 ) C9931_=_C10127( C9931 C10127 ) \nC9931_=_C10129( C9931 C10129 ) C9931_=_C10131( C9931 C10131 ) C9931_=_C10133( C9931 C10133 ) C9931_=_C10135( C9931 C10135 ) C9931_=_C10137( C9931 C10137 ) C9931_=_C10139( C9931 C10139 ) \nC9931_=_C10141( C9931 C10141 ) C9931_=_C10143( C9931 C10143 ) C9931_=_C10145( C9931 C10145 ) C9931_=_C10147( C9931 C10147 ) C9931_=_C10149( C9931 C10149 ) C9931_=_C10151( C9931 C10151 ) \nC9931_=_C10153( C9931 C10153 ) C9931_=_C10155( C9931 C10155 ) C9931_=_C10157( C9931 C10157 ) C9931_=_C10159( C9931 C10159 ) C9931_=_C10161( C9931 C10161 ) C9931_=_C10163( C9931 C10163 ) \nC9931_=_C10165( C9931 C10165 ) C9931_=_C10167( C9931 C10167 ) C9931_=_C10169( C9931 C10169 ) C9931_=_C10171( C9931 C10171 ) C9931_=_C10173( C9931 C10173 ) C9931_=_C10175( C9931 C10175 ) \nC9931_=_C10177( C9931 C10177 ) C9931_=_C10179( C9931 C10179 ) C9931_=_C10181( C9931 C10181 ) C9931_=_C10183( C9931 C10183 ) C9931_=_C10185( C9931 C10185 ) C9931_=_C10187( C9931 C10187 ) \nC9931_=_C10189( C9931 C10189 ) C9931_=_C10191( C9931 C10191 ) C9931_=_C10193( C9931 C10193 ) C9931_=_C10195( C9931 C10195 ) C9931_=_C10197( C9931 C10197 ) C9931_=_C10199( C9931 C10199 ) \nC9931_=_C10201( C9931 C10201 ) C9931_=_C10203( C9931 C10203 ) C9931_=_C10205( C9931 C10205 ) C9931_=_C10207( C9931 C10207 ) C9931_=_C10209( C9931 C10209 ) C9931_=_C10211( C9931 C10211 ) \nC9931_=_C10213( C9931 C10213 ) C9931_=_C10215( C9931 C10215 ) C9931_=_C10217( C9931 C10217 ) C9931_=_C10219( C9931 C10219 ) C9931_=_C10221( C9931 C10221 ) C9931_=_C10223( C9931 C10223 ) \nC9931_=_C10225( C9931 C10225 ) C9931_=_C10227( C9931 C10227 ) C9931_=_C10229( C9931 C10229 ) C9931_=_C10231( C9931 C10231 ) C9931_=_C10233( C9931 C10233 ) C9931_=_C10235( C9931 C10235 ) \nC9931_=_C10237( C9931 C10237 ) C9931_=_C10239( C9931 C10239 ) C9931_=_C10241( C9931 C10241 ) C9931_=_C10243( C9931 C10243 ) C9931_=_C10245( C9931 C10245 ) C9931_=_C10247( C9931 C10247 ) \nC9931_=_C10249( C9931 C10249 ) C9931_=_C10251( C9931 C10251 ) C9931_=_C10253( C9931 C10253 ) C9931_=_C10255( C9931 C10255 ) C9931_=_C10257( C9931 C10257 ) C9931_=_C10259( C9931 C10259 ) \nC9931_=_C10261( C9931 C10261 ) C9931_=_C10263( C9931 C10263 ) C9931_=_C10265( C9931 C10265 ) C9931_=_C10267( C9931 C10267 ) C9931_=_C10269( C9931 C10269 ) C9931_=_C10271( C9931 C10271 ) \nC9931_=_C10273( C9931 C10273 ) C9931_=_C10275( C9931 C10275 ) C9931_=_C10277( C9931 C10277 ) C9931_=_C10279( C9931 C10279 ) C9931_=_C10281( C9931 C10281 ) C9931_=_C10283( C9931 C10283 ) \nC9931_=_C10285( C9931 C10285 ) C9931_=_C10287( C9931</w:t>
      </w:r>
    </w:p>
    <w:p>
      <w:pPr>
        <w:pStyle w:val="PreformattedText"/>
        <w:bidi w:val="0"/>
        <w:spacing w:before="0" w:after="0"/>
        <w:jc w:val="left"/>
        <w:rPr/>
      </w:pPr>
      <w:r>
        <w:rPr/>
        <w:t xml:space="preserve"> </w:t>
      </w:r>
      <w:r>
        <w:rPr/>
        <w:t>C10287 ) C9933_=_C9935( C9933 C9935 ) C9933_=_C9937( C9933 C9937 ) C9933_=_C9939( C9933 C9939 ) C9933_=_C9941( C9933 C9941 ) \nC9933_=_C9943( C9933 C9943 ) C9933_=_C9945( C9933 C9945 ) C9933_=_C9947( C9933 C9947 ) C9933_=_C9949( C9933 C9949 ) C9933_=_C9951( C9933 C9951 ) C9933_=_C9953( C9933 C9953 ) \nC9933_=_C9955( C9933 C9955 ) C9933_=_C9957( C9933 C9957 ) C9933_=_C9959( C9933 C9959 ) C9933_=_C9961( C9933 C9961 ) C9933_=_C9963( C9933 C9963 ) C9933_=_C9965( C9933 C9965 ) \nC9933_=_C9967( C9933 C9967 ) C9933_=_C9969( C9933 C9969 ) C9933_=_C9971( C9933 C9971 ) C9933_=_C9973( C9933 C9973 ) C9933_=_C9975( C9933 C9975 ) C9933_=_C9977( C9933 C9977 ) \nC9933_=_C9979( C9933 C9979 ) C9933_=_C9981( C9933 C9981 ) C9933_=_C9983( C9933 C9983 ) C9933_=_C9985( C9933 C9985 ) C9933_=_C9987( C9933 C9987 ) C9933_=_C9989( C9933 C9989 ) \nC9933_=_C9991( C9933 C9991 ) C9933_=_C9993( C9933 C9993 ) C9933_=_C9995( C9933 C9995 ) C9933_=_C9997( C9933 C9997 ) C9933_=_C9999( C9933 C9999 ) C9933_=_C10001( C9933 C10001 ) \nC9933_=_C10003( C9933 C10003 ) C9933_=_C10005( C9933 C10005 ) C9933_=_C10007( C9933 C10007 ) C9933_=_C10009( C9933 C10009 ) C9933_=_C10011( C9933 C10011 ) C9933_=_C10013( C9933 C10013 ) \nC9933_=_C10015( C9933 C10015 ) C9933_=_C10017( C9933 C10017 ) C9933_=_C10019( C9933 C10019 ) C9933_=_C10021( C9933 C10021 ) C9933_=_C10023( C9933 C10023 ) C9933_=_C10025( C9933 C10025 ) \nC9933_=_C10027( C9933 C10027 ) C9933_=_C10029( C9933 C10029 ) C9933_=_C10031( C9933 C10031 ) C9933_=_C10033( C9933 C10033 ) C9933_=_C10035( C9933 C10035 ) C9933_=_C10037( C9933 C10037 ) \nC9933_=_C10039( C9933 C10039 ) C9933_=_C10041( C9933 C10041 ) C9933_=_C10043( C9933 C10043 ) C9933_=_C10045( C9933 C10045 ) C9933_=_C10047( C9933 C10047 ) C9933_=_C10049( C9933 C10049 ) \nC9933_=_C10051( C9933 C10051 ) C9933_=_C10053( C9933 C10053 ) C9933_=_C10055( C9933 C10055 ) C9933_=_C10057( C9933 C10057 ) C9933_=_C10059( C9933 C10059 ) C9933_=_C10061( C9933 C10061 ) \nC9933_=_C10063( C9933 C10063 ) C9933_=_C10065( C9933 C10065 ) C9933_=_C10067( C9933 C10067 ) C9933_=_C10069( C9933 C10069 ) C9933_=_C10071( C9933 C10071 ) C9933_=_C10073( C9933 C10073 ) \nC9933_=_C10075( C9933 C10075 ) C9933_=_C10077( C9933 C10077 ) C9933_=_C10079( C9933 C10079 ) C9933_=_C10081( C9933 C10081 ) C9933_=_C10083( C9933 C10083 ) C9933_=_C10085( C9933 C10085 ) \nC9933_=_C10087( C9933 C10087 ) C9933_=_C10089( C9933 C10089 ) C9933_=_C10091( C9933 C10091 ) C9933_=_C10093( C9933 C10093 ) C9933_=_C10095( C9933 C10095 ) C9933_=_C10097( C9933 C10097 ) \nC9933_=_C10099( C9933 C10099 ) C9933_=_C10101( C9933 C10101 ) C9933_=_C10103( C9933 C10103 ) C9933_=_C10105( C9933 C10105 ) C9933_=_C10107( C9933 C10107 ) C9933_=_C10109( C9933 C10109 ) \nC9933_=_C10111( C9933 C10111 ) C9933_=_C10113( C9933 C10113 ) C9933_=_C10115( C9933 C10115 ) C9933_=_C10121( C9933 C10121 ) C9933_=_C10123( C9933 C10123 ) C9933_=_C10125( C9933 C10125 ) \nC9933_=_C10127( C9933 C10127 ) C9933_=_C10129( C9933 C10129 ) C9933_=_C10131( C9933 C10131 ) C9933_=_C10133( C9933 C10133 ) C9933_=_C10135( C9933 C10135 ) C9933_=_C10137( C9933 C10137 ) \nC9933_=_C10139( C9933 C10139 ) C9933_=_C10141( C9933 C10141 ) C9933_=_C10143( C9933 C10143 ) C9933_=_C10145( C9933 C10145 ) C9933_=_C10147( C9933 C10147 ) C9933_=_C10149( C9933 C10149 ) \nC9933_=_C10151( C9933 C10151 ) C9933_=_C10153( C9933 C10153 ) C9933_=_C10155( C9933 C10155 ) C9933_=_C10157( C9933 C10157 ) C9933_=_C10159( C9933 C10159 ) C9933_=_C10161( C9933 C10161 ) \nC9933_=_C10163( C9933 C10163 ) C9933_=_C10165( C9933 C10165 ) C9933_=_C10167( C9933 C10167 ) C9933_=_C10169( C9933 C10169 ) C9933_=_C10171( C9933 C10171 ) C9933_=_C10173( C9933 C10173 ) \nC9933_=_C10175( C9933 C10175 ) C9933_=_C10177( C9933 C10177 ) C9933_=_C10179( C9933 C10179 ) C9933_=_C10181( C9933 C10181 ) C9933_=_C10183( C9933 C10183 ) C9933_=_C10185( C9933 C10185 ) \nC9933_=_C10187( C9933 C10187 ) C9933_=_C10189( C9933 C10189 ) C9933_=_C10191( C9933 C10191 ) C9933_=_C10193( C9933 C10193 ) C9933_=_C10195( C9933 C10195 ) C9933_=_C10197( C9933 C10197 ) \nC9933_=_C10199( C9933 C10199 ) C9933_=_C10201( C9933 C10201 ) C9933_=_C10203( C9933 C10203 ) C9933_=_C10205( C9933 C10205 ) C9933_=_C10207( C9933 C10207 ) C9933_=_C10209( C9933 C10209 ) \nC9933_=_C10211( C9933 C10211 ) C9933_=_C10213( C9933 C10213 ) C9933_=_C10215( C9933 C10215 ) C9933_=_C10217( C9933 C10217 ) C9933_=_C10219( C9933 C10219 ) C9933_=_C10221( C9933 C10221 ) \nC9933_=_C10223( C9933 C10223 ) C9933_=_C10225( C9933 C10225 ) C9933_=_C10227( C9933 C10227 ) C9933_=_C10229( C9933 C10229 ) C9933_=_C10231( C9933 C10231 ) C9933_=_C10233( C9933 C10233 ) \nC9933_=_C10235( C9933 C10235 ) C9933_=_C10237( C9933 C10237 ) C9933_=_C10239( C9933 C10239 ) C9933_=_C10241( C9933 C10241 ) C9933_=_C10243( C9933 C10243 ) C9933_=_C10245( C9933 C10245 ) \nC9933_=_C10247( C9933 C10247 ) C9933_=_C10249( C9933 C10249 ) C9933_=_C10251( C9933 C10251 ) C9933_=_C10253( C9933 C10253 ) C9933_=_C10255( C9933 C10255 ) C9933_=_C10257( C9933 C10257 ) \nC9933_=_C10259( C9933 C10259 ) C9933_=_C10261( C9933 C10261 ) C9933_=_C10263( C9933 C10263 ) C9933_=_C10265( C9933 C10265 ) C9933_=_C10267( C9933 C10267 ) C9933_=_C10269( C9933 C10269 ) \nC9933_=_C10271( C9933 C10271 ) C9933_=_C10273( C9933 C10273 ) C9933_=_C10275( C9933 C10275 ) C9933_=_C10277( C9933 C10277 ) C9933_=_C10279( C9933 C10279 ) C9933_=_C10281( C9933 C10281 ) \nC9933_=_C10283( C9933 C10283 ) C9933_=_C10285( C9933 C10285 ) C9933_=_C10287( C9933 C10287 ) C9935_=_C9937( C9935 C9937 ) C9935_=_C9939( C9935 C9939 ) C9935_=_C9941( C9935 C9941 ) \nC9935_=_C9943( C9935 C9943 ) C9935_=_C9945( C9935 C9945 ) C9935_=_C9947( C9935 C9947 ) C9935_=_C9949( C9935 C9949 ) C9935_=_C9951( C9935 C9951 ) C9935_=_C9953( C9935 C9953 ) \nC9935_=_C9955( C9935 C9955 ) C9935_=_C9957( C9935 C9957 ) C9935_=_C9959( C9935 C9959 ) C9935_=_C9961( C9935 C9961 ) C9935_=_C9963( C9935 C9963 ) C9935_=_C9965( C9935 C9965 ) \nC9935_=_C9967( C9935 C9967 ) C9935_=_C9969( C9935 C9969 ) C9935_=_C9971( C9935 C9971 ) C9935_=_C9973( C9935 C9973 ) C9935_=_C9975( C9935 C9975 ) C9935_=_C9977( C9935 C9977 ) \nC9935_=_C9979( C9935 C9979 ) C9935_=_C9981( C9935 C9981 ) C9935_=_C9983( C9935 C9983 ) C9935_=_C9985( C9935 C9985 ) C9935_=_C9987( C9935 C9987 ) C9935_=_C9989( C9935 C9989 ) \nC9935_=_C9991( C9935 C9991 ) C9935_=_C9993( C9935 C9993 ) C9935_=_C9995( C9935 C9995 ) C9935_=_C9997( C9935 C9997 ) C9935_=_C9999( C9935 C9999 ) C9935_=_C10001( C9935 C10001 ) \nC9935_=_C10003( C9935 C10003 ) C9935_=_C10005( C9935 C10005 ) C9935_=_C10007( C9935 C10007 ) C9935_=_C10009( C9935 C10009 ) C9935_=_C10011( C9935 C10011 ) C9935_=_C10013( C9935 C10013 ) \nC9935_=_C10015( C9935 C10015 ) C9935_=_C10017( C9935 C10017 ) C9935_=_C10019( C9935 C10019 ) C9935_=_C10021( C9935 C10021 ) C9935_=_C10023( C9935 C10023 ) C9935_=_C10025( C9935 C10025 ) \nC9935_=_C10027( C9935 C10027 ) C9935_=_C10029( C9935 C10029 ) C9935_=_C10031( C9935 C10031 ) C9935_=_C10033( C9935 C10033 ) C9935_=_C10035( C9935 C10035 ) C9935_=_C10037( C9935 C10037 ) \nC9935_=_C10039( C9935 C10039 ) C9935_=_C10041( C9935 C10041 ) C9935_=_C10043( C9935 C10043 ) C9935_=_C10045( C9935 C10045 ) C9935_=_C10047( C9935 C10047 ) C9935_=_C10049( C9935 C10049 ) \nC9935_=_C10051( C9935 C10051 ) C9935_=_C10053( C9935 C10053 ) C9935_=_C10055( C9935 C10055 ) C9935_=_C10057( C9935 C10057 ) C9935_=_C10059( C9935 C10059 ) C9935_=_C10061( C9935 C10061 ) \nC9935_=_C10063( C9935 C10063 ) C9935_=_C10065( C9935 C10065 ) C9935_=_C10067( C9935 C10067 ) C9935_=_C10069( C9935 C10069 ) C9935_=_C10071( C9935 C10071 ) C9935_=_C10073( C9935 C10073 ) \nC9935_=_C10075( C9935 C10075 ) C9935_=_C10077( C9935 C10077 ) C9935_=_C10079( C9935 C10079 ) C9935_=_C10081( C9935 C10081 ) C9935_=_C10083( C9935 C10083 ) C9935_=_C10085( C9935 C10085 ) \nC9935_=_C10087( C9935 C10087 ) C9935_=_C10089( C9935 C10089 ) C9935_=_C10091( C9935 C10091 ) C9935_=_C10093( C9935 C10093 ) C9935_=_C10095( C9935 C10095 ) C9935_=_C10097( C9935 C10097 ) \nC9935_=_C10099( C9935 C10099 ) C9935_=_C10101( C9935 C10101 ) C9935_=_C10103( C9935 C10103 ) C9935_=_C10105( C9935 C10105 ) C9935_=_C10107( C9935 C10107 ) C9935_=_C10109( C9935 C10109 ) \nC9935_=_C10111( C9935 C10111 ) C9935_=_C10113( C9935 C10113 ) C9935_=_C10115( C9935 C10115 ) C9935_=_C10121( C9935 C10121 ) C9935_=_C10123( C9935 C10123 ) C9935_=_C10125( C9935 C10125 ) \nC9935_=_C10127( C9935 C10127 ) C9935_=_C10129( C9935 C10129 ) C9935_=_C10131( C9935 C10131 ) C9935_=_C10133( C9935 C10133 ) C9935_=_C10135( C9935 C10135 ) C9935_=_C10137( C9935 C10137 ) \nC9935_=_C10139( C9935 C10139 ) C9935_=_C10141( C9935 C10141 ) C9935_=_C10143( C9935 C10143 ) C9935_=_C10145( C9935 C10145 ) C9935_=_C10147( C9935 C10147 ) C9935_=_C10149( C9935 C10149 ) \nC9935_=_C10151( C9935 C10151 ) C9935_=_C10153( C9935 C10153 ) C9935_=_C10155( C9935 C10155 ) C9935_=_C10157( C9935 C10157 ) C9935_=_C10159( C9935 C10159 ) C9935_=_C10161( C9935 C10161 ) \nC9935_=_C10163( C9935 C10163 ) C9935_=_C10165( C9935 C10165 ) C9935_=_C10167( C9935 C10167 ) C9935_=_C10169( C9935 C10169 ) C9935_=_C10171( C9935 C10171 ) C9935_=_C10173( C9935 C10173 ) \nC9935_=_C10175( C9935 C10175 ) C9935_=_C10177( C9935 C10177 ) C9935_=_C10179( C9935 C10179 ) C9935_=_C10181( C9935 C10181 ) C9935_=_C10183( C9935 C10183 ) C9935_=_C10185( C9935 C10185 ) \nC9935_=_C10187( C9935 C10187 ) C9935_=_C10189( C9935 C10189 ) C9935_=_C10191( C9935 C10191 ) C9935_=_C10193( C9935 C10193 ) C9935_=_C10195( C9935 C10195 ) C9935_=_C10197( C9935 C10197 ) \nC9935_=_C10199( C9935 C10199 ) C9935_=_C10201( C9935 C10201 ) C9935_=_C10203( C9935 C10203 ) C9935_=_C10205( C9935 C10205 ) C9935_=_C10207( C9935 C10207 ) C9935_=_C10209( C9935 C10209 ) \nC9935_=_C10211( C9935 C10211 ) C9935_=_C10213( C9935 C10213 ) C9935_=_C10215( C9935 C10215 ) C9935_=_C10217( C9935 C10217 ) C9935_=_C10219( C9935 C10219 ) C9935_=_C10221( C9935 C10221 ) \nC9935_=_C10223( C9935 C10223 ) C9935_=_C10225( C9935 C10225 ) C9935_=_C10227( C9935 C10227 ) C9935_=_C10229( C9935 C10229</w:t>
      </w:r>
    </w:p>
    <w:p>
      <w:pPr>
        <w:pStyle w:val="PreformattedText"/>
        <w:bidi w:val="0"/>
        <w:spacing w:before="0" w:after="0"/>
        <w:jc w:val="left"/>
        <w:rPr/>
      </w:pPr>
      <w:r>
        <w:rPr/>
        <w:t xml:space="preserve"> </w:t>
      </w:r>
      <w:r>
        <w:rPr/>
        <w:t>) C9935_=_C10231( C9935 C10231 ) C9935_=_C10233( C9935 C10233 ) \nC9935_=_C10235( C9935 C10235 ) C9935_=_C10237( C9935 C10237 ) C9935_=_C10239( C9935 C10239 ) C9935_=_C10241( C9935 C10241 ) C9935_=_C10243( C9935 C10243 ) C9935_=_C10245( C9935 C10245 ) \nC9935_=_C10247( C9935 C10247 ) C9935_=_C10249( C9935 C10249 ) C9935_=_C10251( C9935 C10251 ) C9935_=_C10253( C9935 C10253 ) C9935_=_C10255( C9935 C10255 ) C9935_=_C10257( C9935 C10257 ) \nC9935_=_C10259( C9935 C10259 ) C9935_=_C10261( C9935 C10261 ) C9935_=_C10263( C9935 C10263 ) C9935_=_C10265( C9935 C10265 ) C9935_=_C10267( C9935 C10267 ) C9935_=_C10269( C9935 C10269 ) \nC9935_=_C10271( C9935 C10271 ) C9935_=_C10273( C9935 C10273 ) C9935_=_C10275( C9935 C10275 ) C9935_=_C10277( C9935 C10277 ) C9935_=_C10279( C9935 C10279 ) C9935_=_C10281( C9935 C10281 ) \nC9935_=_C10283( C9935 C10283 ) C9935_=_C10285( C9935 C10285 ) C9935_=_C10287( C9935 C10287 ) C9937_=_C9939( C9937 C9939 ) C9937_=_C9941( C9937 C9941 ) C9937_=_C9943( C9937 C9943 ) \nC9937_=_C9945( C9937 C9945 ) C9937_=_C9947( C9937 C9947 ) C9937_=_C9949( C9937 C9949 ) C9937_=_C9951( C9937 C9951 ) C9937_=_C9953( C9937 C9953 ) C9937_=_C9955( C9937 C9955 ) \nC9937_=_C9957( C9937 C9957 ) C9937_=_C9959( C9937 C9959 ) C9937_=_C9961( C9937 C9961 ) C9937_=_C9963( C9937 C9963 ) C9937_=_C9965( C9937 C9965 ) C9937_=_C9967( C9937 C9967 ) \nC9937_=_C9969( C9937 C9969 ) C9937_=_C9971( C9937 C9971 ) C9937_=_C9973( C9937 C9973 ) C9937_=_C9975( C9937 C9975 ) C9937_=_C9977( C9937 C9977 ) C9937_=_C9979( C9937 C9979 ) \nC9937_=_C9981( C9937 C9981 ) C9937_=_C9983( C9937 C9983 ) C9937_=_C9985( C9937 C9985 ) C9937_=_C9987( C9937 C9987 ) C9937_=_C9989( C9937 C9989 ) C9937_=_C9991( C9937 C9991 ) \nC9937_=_C9993( C9937 C9993 ) C9937_=_C9995( C9937 C9995 ) C9937_=_C9997( C9937 C9997 ) C9937_=_C9999( C9937 C9999 ) C9937_=_C10001( C9937 C10001 ) C9937_=_C10003( C9937 C10003 ) \nC9937_=_C10005( C9937 C10005 ) C9937_=_C10007( C9937 C10007 ) C9937_=_C10009( C9937 C10009 ) C9937_=_C10011( C9937 C10011 ) C9937_=_C10013( C9937 C10013 ) C9937_=_C10015( C9937 C10015 ) \nC9937_=_C10017( C9937 C10017 ) C9937_=_C10019( C9937 C10019 ) C9937_=_C10021( C9937 C10021 ) C9937_=_C10023( C9937 C10023 ) C9937_=_C10025( C9937 C10025 ) C9937_=_C10027( C9937 C10027 ) \nC9937_=_C10029( C9937 C10029 ) C9937_=_C10031( C9937 C10031 ) C9937_=_C10033( C9937 C10033 ) C9937_=_C10035( C9937 C10035 ) C9937_=_C10037( C9937 C10037 ) C9937_=_C10039( C9937 C10039 ) \nC9937_=_C10041( C9937 C10041 ) C9937_=_C10043( C9937 C10043 ) C9937_=_C10045( C9937 C10045 ) C9937_=_C10047( C9937 C10047 ) C9937_=_C10049( C9937 C10049 ) C9937_=_C10051( C9937 C10051 ) \nC9937_=_C10053( C9937 C10053 ) C9937_=_C10055( C9937 C10055 ) C9937_=_C10057( C9937 C10057 ) C9937_=_C10059( C9937 C10059 ) C9937_=_C10061( C9937 C10061 ) C9937_=_C10063( C9937 C10063 ) \nC9937_=_C10065( C9937 C10065 ) C9937_=_C10067( C9937 C10067 ) C9937_=_C10069( C9937 C10069 ) C9937_=_C10071( C9937 C10071 ) C9937_=_C10073( C9937 C10073 ) C9937_=_C10075( C9937 C10075 ) \nC9937_=_C10077( C9937 C10077 ) C9937_=_C10079( C9937 C10079 ) C9937_=_C10081( C9937 C10081 ) C9937_=_C10083( C9937 C10083 ) C9937_=_C10085( C9937 C10085 ) C9937_=_C10087( C9937 C10087 ) \nC9937_=_C10089( C9937 C10089 ) C9937_=_C10091( C9937 C10091 ) C9937_=_C10093( C9937 C10093 ) C9937_=_C10095( C9937 C10095 ) C9937_=_C10097( C9937 C10097 ) C9937_=_C10099( C9937 C10099 ) \nC9937_=_C10101( C9937 C10101 ) C9937_=_C10103( C9937 C10103 ) C9937_=_C10105( C9937 C10105 ) C9937_=_C10107( C9937 C10107 ) C9937_=_C10109( C9937 C10109 ) C9937_=_C10111( C9937 C10111 ) \nC9937_=_C10113( C9937 C10113 ) C9937_=_C10115( C9937 C10115 ) C9937_=_C10121( C9937 C10121 ) C9937_=_C10123( C9937 C10123 ) C9937_=_C10125( C9937 C10125 ) C9937_=_C10127( C9937 C10127 ) \nC9937_=_C10129( C9937 C10129 ) C9937_=_C10131( C9937 C10131 ) C9937_=_C10133( C9937 C10133 ) C9937_=_C10135( C9937 C10135 ) C9937_=_C10137( C9937 C10137 ) C9937_=_C10139( C9937 C10139 ) \nC9937_=_C10141( C9937 C10141 ) C9937_=_C10143( C9937 C10143 ) C9937_=_C10145( C9937 C10145 ) C9937_=_C10147( C9937 C10147 ) C9937_=_C10149( C9937 C10149 ) C9937_=_C10151( C9937 C10151 ) \nC9937_=_C10153( C9937 C10153 ) C9937_=_C10155( C9937 C10155 ) C9937_=_C10157( C9937 C10157 ) C9937_=_C10159( C9937 C10159 ) C9937_=_C10161( C9937 C10161 ) C9937_=_C10163( C9937 C10163 ) \nC9937_=_C10165( C9937 C10165 ) C9937_=_C10167( C9937 C10167 ) C9937_=_C10169( C9937 C10169 ) C9937_=_C10171( C9937 C10171 ) C9937_=_C10173( C9937 C10173 ) C9937_=_C10175( C9937 C10175 ) \nC9937_=_C10177( C9937 C10177 ) C9937_=_C10179( C9937 C10179 ) C9937_=_C10181( C9937 C10181 ) C9937_=_C10183( C9937 C10183 ) C9937_=_C10185( C9937 C10185 ) C9937_=_C10187( C9937 C10187 ) \nC9937_=_C10189( C9937 C10189 ) C9937_=_C10191( C9937 C10191 ) C9937_=_C10193( C9937 C10193 ) C9937_=_C10195( C9937 C10195 ) C9937_=_C10197( C9937 C10197 ) C9937_=_C10199( C9937 C10199 ) \nC9937_=_C10201( C9937 C10201 ) C9937_=_C10203( C9937 C10203 ) C9937_=_C10205( C9937 C10205 ) C9937_=_C10207( C9937 C10207 ) C9937_=_C10209( C9937 C10209 ) C9937_=_C10211( C9937 C10211 ) \nC9937_=_C10213( C9937 C10213 ) C9937_=_C10215( C9937 C10215 ) C9937_=_C10217( C9937 C10217 ) C9937_=_C10219( C9937 C10219 ) C9937_=_C10221( C9937 C10221 ) C9937_=_C10223( C9937 C10223 ) \nC9937_=_C10225( C9937 C10225 ) C9937_=_C10227( C9937 C10227 ) C9937_=_C10229( C9937 C10229 ) C9937_=_C10231( C9937 C10231 ) C9937_=_C10233( C9937 C10233 ) C9937_=_C10235( C9937 C10235 ) \nC9937_=_C10237( C9937 C10237 ) C9937_=_C10239( C9937 C10239 ) C9937_=_C10241( C9937 C10241 ) C9937_=_C10243( C9937 C10243 ) C9937_=_C10245( C9937 C10245 ) C9937_=_C10247( C9937 C10247 ) \nC9937_=_C10249( C9937 C10249 ) C9937_=_C10251( C9937 C10251 ) C9937_=_C10253( C9937 C10253 ) C9937_=_C10255( C9937 C10255 ) C9937_=_C10257( C9937 C10257 ) C9937_=_C10259( C9937 C10259 ) \nC9937_=_C10261( C9937 C10261 ) C9937_=_C10263( C9937 C10263 ) C9937_=_C10265( C9937 C10265 ) C9937_=_C10267( C9937 C10267 ) C9937_=_C10269( C9937 C10269 ) C9937_=_C10271( C9937 C10271 ) \nC9937_=_C10273( C9937 C10273 ) C9937_=_C10275( C9937 C10275 ) C9937_=_C10277( C9937 C10277 ) C9937_=_C10279( C9937 C10279 ) C9937_=_C10281( C9937 C10281 ) C9937_=_C10283( C9937 C10283 ) \nC9937_=_C10285( C9937 C10285 ) C9937_=_C10287( C9937 C10287 ) C9939_=_C9941( C9939 C9941 ) C9939_=_C9943( C9939 C9943 ) C9939_=_C9945( C9939 C9945 ) C9939_=_C9947( C9939 C9947 ) \nC9939_=_C9949( C9939 C9949 ) C9939_=_C9951( C9939 C9951 ) C9939_=_C9953( C9939 C9953 ) C9939_=_C9955( C9939 C9955 ) C9939_=_C9957( C9939 C9957 ) C9939_=_C9959( C9939 C9959 ) \nC9939_=_C9961( C9939 C9961 ) C9939_=_C9963( C9939 C9963 ) C9939_=_C9965( C9939 C9965 ) C9939_=_C9967( C9939 C9967 ) C9939_=_C9969( C9939 C9969 ) C9939_=_C9971( C9939 C9971 ) \nC9939_=_C9973( C9939 C9973 ) C9939_=_C9975( C9939 C9975 ) C9939_=_C9977( C9939 C9977 ) C9939_=_C9979( C9939 C9979 ) C9939_=_C9981( C9939 C9981 ) C9939_=_C9983( C9939 C9983 ) \nC9939_=_C9985( C9939 C9985 ) C9939_=_C9987( C9939 C9987 ) C9939_=_C9989( C9939 C9989 ) C9939_=_C9991( C9939 C9991 ) C9939_=_C9993( C9939 C9993 ) C9939_=_C9995( C9939 C9995 ) \nC9939_=_C9997( C9939 C9997 ) C9939_=_C9999( C9939 C9999 ) C9939_=_C10001( C9939 C10001 ) C9939_=_C10003( C9939 C10003 ) C9939_=_C10005( C9939 C10005 ) C9939_=_C10007( C9939 C10007 ) \nC9939_=_C10009( C9939 C10009 ) C9939_=_C10011( C9939 C10011 ) C9939_=_C10013( C9939 C10013 ) C9939_=_C10015( C9939 C10015 ) C9939_=_C10017( C9939 C10017 ) C9939_=_C10019( C9939 C10019 ) \nC9939_=_C10021( C9939 C10021 ) C9939_=_C10023( C9939 C10023 ) C9939_=_C10025( C9939 C10025 ) C9939_=_C10027( C9939 C10027 ) C9939_=_C10029( C9939 C10029 ) C9939_=_C10031( C9939 C10031 ) \nC9939_=_C10033( C9939 C10033 ) C9939_=_C10035( C9939 C10035 ) C9939_=_C10037( C9939 C10037 ) C9939_=_C10039( C9939 C10039 ) C9939_=_C10041( C9939 C10041 ) C9939_=_C10043( C9939 C10043 ) \nC9939_=_C10045( C9939 C10045 ) C9939_=_C10047( C9939 C10047 ) C9939_=_C10049( C9939 C10049 ) C9939_=_C10051( C9939 C10051 ) C9939_=_C10053( C9939 C10053 ) C9939_=_C10055( C9939 C10055 ) \nC9939_=_C10057( C9939 C10057 ) C9939_=_C10059( C9939 C10059 ) C9939_=_C10061( C9939 C10061 ) C9939_=_C10063( C9939 C10063 ) C9939_=_C10065( C9939 C10065 ) C9939_=_C10067( C9939 C10067 ) \nC9939_=_C10069( C9939 C10069 ) C9939_=_C10071( C9939 C10071 ) C9939_=_C10073( C9939 C10073 ) C9939_=_C10075( C9939 C10075 ) C9939_=_C10077( C9939 C10077 ) C9939_=_C10079( C9939 C10079 ) \nC9939_=_C10081( C9939 C10081 ) C9939_=_C10083( C9939 C10083 ) C9939_=_C10085( C9939 C10085 ) C9939_=_C10087( C9939 C10087 ) C9939_=_C10089( C9939 C10089 ) C9939_=_C10091( C9939 C10091 ) \nC9939_=_C10093( C9939 C10093 ) C9939_=_C10095( C9939 C10095 ) C9939_=_C10097( C9939 C10097 ) C9939_=_C10099( C9939 C10099 ) C9939_=_C10101( C9939 C10101 ) C9939_=_C10103( C9939 C10103 ) \nC9939_=_C10105( C9939 C10105 ) C9939_=_C10107( C9939 C10107 ) C9939_=_C10109( C9939 C10109 ) C9939_=_C10111( C9939 C10111 ) C9939_=_C10113( C9939 C10113 ) C9939_=_C10115( C9939 C10115 ) \nC9939_=_C10121( C9939 C10121 ) C9939_=_C10123( C9939 C10123 ) C9939_=_C10125( C9939 C10125 ) C9939_=_C10127( C9939 C10127 ) C9939_=_C10129( C9939 C10129 ) C9939_=_C10131( C9939 C10131 ) \nC9939_=_C10133( C9939 C10133 ) C9939_=_C10135( C9939 C10135 ) C9939_=_C10137( C9939 C10137 ) C9939_=_C10139( C9939 C10139 ) C9939_=_C10141( C9939 C10141 ) C9939_=_C10143( C9939 C10143 ) \nC9939_=_C10145( C9939 C10145 ) C9939_=_C10147( C9939 C10147 ) C9939_=_C10149( C9939 C10149 ) C9939_=_C10151( C9939 C10151 ) C9939_=_C10153( C9939 C10153 ) C9939_=_C10155( C9939 C10155 ) \nC9939_=_C10157( C9939 C10157 ) C9939_=_C10159( C9939 C10159 ) C9939_=_C10161( C9939 C10161 ) C9939_=_C10163( C9939 C10163 ) C9939_=_C10165( C9939 C10165 ) C9939_=_C10167( C9939 C10167 ) \nC9939_=_C10169( C9939 C10169 ) C9939_=_C10171( C9939 C10171 ) C9939_=_C10173( C9939 C10173 ) C9939_=_C10175( C9939 C10175 ) C9939_=_C10177( C9939 C10177 ) C9939_=_C10179( C9939 C10179</w:t>
      </w:r>
    </w:p>
    <w:p>
      <w:pPr>
        <w:pStyle w:val="PreformattedText"/>
        <w:bidi w:val="0"/>
        <w:spacing w:before="0" w:after="0"/>
        <w:jc w:val="left"/>
        <w:rPr/>
      </w:pPr>
      <w:r>
        <w:rPr/>
        <w:t xml:space="preserve"> </w:t>
      </w:r>
      <w:r>
        <w:rPr/>
        <w:t>) \nC9939_=_C10181( C9939 C10181 ) C9939_=_C10183( C9939 C10183 ) C9939_=_C10185( C9939 C10185 ) C9939_=_C10187( C9939 C10187 ) C9939_=_C10189( C9939 C10189 ) C9939_=_C10191( C9939 C10191 ) \nC9939_=_C10193( C9939 C10193 ) C9939_=_C10195( C9939 C10195 ) C9939_=_C10197( C9939 C10197 ) C9939_=_C10199( C9939 C10199 ) C9939_=_C10201( C9939 C10201 ) C9939_=_C10203( C9939 C10203 ) \nC9939_=_C10205( C9939 C10205 ) C9939_=_C10207( C9939 C10207 ) C9939_=_C10209( C9939 C10209 ) C9939_=_C10211( C9939 C10211 ) C9939_=_C10213( C9939 C10213 ) C9939_=_C10215( C9939 C10215 ) \nC9939_=_C10217( C9939 C10217 ) C9939_=_C10219( C9939 C10219 ) C9939_=_C10221( C9939 C10221 ) C9939_=_C10223( C9939 C10223 ) C9939_=_C10225( C9939 C10225 ) C9939_=_C10227( C9939 C10227 ) \nC9939_=_C10229( C9939 C10229 ) C9939_=_C10231( C9939 C10231 ) C9939_=_C10233( C9939 C10233 ) C9939_=_C10235( C9939 C10235 ) C9939_=_C10237( C9939 C10237 ) C9939_=_C10239( C9939 C10239 ) \nC9939_=_C10241( C9939 C10241 ) C9939_=_C10243( C9939 C10243 ) C9939_=_C10245( C9939 C10245 ) C9939_=_C10247( C9939 C10247 ) C9939_=_C10249( C9939 C10249 ) C9939_=_C10251( C9939 C10251 ) \nC9939_=_C10253( C9939 C10253 ) C9939_=_C10255( C9939 C10255 ) C9939_=_C10257( C9939 C10257 ) C9939_=_C10259( C9939 C10259 ) C9939_=_C10261( C9939 C10261 ) C9939_=_C10263( C9939 C10263 ) \nC9939_=_C10265( C9939 C10265 ) C9939_=_C10267( C9939 C10267 ) C9939_=_C10269( C9939 C10269 ) C9939_=_C10271( C9939 C10271 ) C9939_=_C10273( C9939 C10273 ) C9939_=_C10275( C9939 C10275 ) \nC9939_=_C10277( C9939 C10277 ) C9939_=_C10279( C9939 C10279 ) C9939_=_C10281( C9939 C10281 ) C9939_=_C10283( C9939 C10283 ) C9939_=_C10285( C9939 C10285 ) C9939_=_C10287( C9939 C10287 ) \nC9941_=_C9943( C9941 C9943 ) C9941_=_C9945( C9941 C9945 ) C9941_=_C9947( C9941 C9947 ) C9941_=_C9949( C9941 C9949 ) C9941_=_C9951( C9941 C9951 ) C9941_=_C9953( C9941 C9953 ) \nC9941_=_C9955( C9941 C9955 ) C9941_=_C9957( C9941 C9957 ) C9941_=_C9959( C9941 C9959 ) C9941_=_C9961( C9941 C9961 ) C9941_=_C9963( C9941 C9963 ) C9941_=_C9965( C9941 C9965 ) \nC9941_=_C9967( C9941 C9967 ) C9941_=_C9969( C9941 C9969 ) C9941_=_C9971( C9941 C9971 ) C9941_=_C9973( C9941 C9973 ) C9941_=_C9975( C9941 C9975 ) C9941_=_C9977( C9941 C9977 ) \nC9941_=_C9979( C9941 C9979 ) C9941_=_C9981( C9941 C9981 ) C9941_=_C9983( C9941 C9983 ) C9941_=_C9985( C9941 C9985 ) C9941_=_C9987( C9941 C9987 ) C9941_=_C9989( C9941 C9989 ) \nC9941_=_C9991( C9941 C9991 ) C9941_=_C9993( C9941 C9993 ) C9941_=_C9995( C9941 C9995 ) C9941_=_C9997( C9941 C9997 ) C9941_=_C9999( C9941 C9999 ) C9941_=_C10001( C9941 C10001 ) \nC9941_=_C10003( C9941 C10003 ) C9941_=_C10005( C9941 C10005 ) C9941_=_C10007( C9941 C10007 ) C9941_=_C10009( C9941 C10009 ) C9941_=_C10011( C9941 C10011 ) C9941_=_C10013( C9941 C10013 ) \nC9941_=_C10015( C9941 C10015 ) C9941_=_C10017( C9941 C10017 ) C9941_=_C10019( C9941 C10019 ) C9941_=_C10021( C9941 C10021 ) C9941_=_C10023( C9941 C10023 ) C9941_=_C10025( C9941 C10025 ) \nC9941_=_C10027( C9941 C10027 ) C9941_=_C10029( C9941 C10029 ) C9941_=_C10031( C9941 C10031 ) C9941_=_C10033( C9941 C10033 ) C9941_=_C10035( C9941 C10035 ) C9941_=_C10037( C9941 C10037 ) \nC9941_=_C10039( C9941 C10039 ) C9941_=_C10041( C9941 C10041 ) C9941_=_C10043( C9941 C10043 ) C9941_=_C10045( C9941 C10045 ) C9941_=_C10047( C9941 C10047 ) C9941_=_C10049( C9941 C10049 ) \nC9941_=_C10051( C9941 C10051 ) C9941_=_C10053( C9941 C10053 ) C9941_=_C10055( C9941 C10055 ) C9941_=_C10057( C9941 C10057 ) C9941_=_C10059( C9941 C10059 ) C9941_=_C10061( C9941 C10061 ) \nC9941_=_C10063( C9941 C10063 ) C9941_=_C10065( C9941 C10065 ) C9941_=_C10067( C9941 C10067 ) C9941_=_C10069( C9941 C10069 ) C9941_=_C10071( C9941 C10071 ) C9941_=_C10073( C9941 C10073 ) \nC9941_=_C10075( C9941 C10075 ) C9941_=_C10077( C9941 C10077 ) C9941_=_C10079( C9941 C10079 ) C9941_=_C10081( C9941 C10081 ) C9941_=_C10083( C9941 C10083 ) C9941_=_C10085( C9941 C10085 ) \nC9941_=_C10087( C9941 C10087 ) C9941_=_C10089( C9941 C10089 ) C9941_=_C10091( C9941 C10091 ) C9941_=_C10093( C9941 C10093 ) C9941_=_C10095( C9941 C10095 ) C9941_=_C10097( C9941 C10097 ) \nC9941_=_C10099( C9941 C10099 ) C9941_=_C10101( C9941 C10101 ) C9941_=_C10103( C9941 C10103 ) C9941_=_C10105( C9941 C10105 ) C9941_=_C10107( C9941 C10107 ) C9941_=_C10109( C9941 C10109 ) \nC9941_=_C10111( C9941 C10111 ) C9941_=_C10113( C9941 C10113 ) C9941_=_C10115( C9941 C10115 ) C9941_=_C10121( C9941 C10121 ) C9941_=_C10123( C9941 C10123 ) C9941_=_C10125( C9941 C10125 ) \nC9941_=_C10127( C9941 C10127 ) C9941_=_C10129( C9941 C10129 ) C9941_=_C10131( C9941 C10131 ) C9941_=_C10133( C9941 C10133 ) C9941_=_C10135( C9941 C10135 ) C9941_=_C10137( C9941 C10137 ) \nC9941_=_C10139( C9941 C10139 ) C9941_=_C10141( C9941 C10141 ) C9941_=_C10143( C9941 C10143 ) C9941_=_C10145( C9941 C10145 ) C9941_=_C10147( C9941 C10147 ) C9941_=_C10149( C9941 C10149 ) \nC9941_=_C10151( C9941 C10151 ) C9941_=_C10153( C9941 C10153 ) C9941_=_C10155( C9941 C10155 ) C9941_=_C10157( C9941 C10157 ) C9941_=_C10159( C9941 C10159 ) C9941_=_C10161( C9941 C10161 ) \nC9941_=_C10163( C9941 C10163 ) C9941_=_C10165( C9941 C10165 ) C9941_=_C10167( C9941 C10167 ) C9941_=_C10169( C9941 C10169 ) C9941_=_C10171( C9941 C10171 ) C9941_=_C10173( C9941 C10173 ) \nC9941_=_C10175( C9941 C10175 ) C9941_=_C10177( C9941 C10177 ) C9941_=_C10179( C9941 C10179 ) C9941_=_C10181( C9941 C10181 ) C9941_=_C10183( C9941 C10183 ) C9941_=_C10185( C9941 C10185 ) \nC9941_=_C10187( C9941 C10187 ) C9941_=_C10189( C9941 C10189 ) C9941_=_C10191( C9941 C10191 ) C9941_=_C10193( C9941 C10193 ) C9941_=_C10195( C9941 C10195 ) C9941_=_C10197( C9941 C10197 ) \nC9941_=_C10199( C9941 C10199 ) C9941_=_C10201( C9941 C10201 ) C9941_=_C10203( C9941 C10203 ) C9941_=_C10205( C9941 C10205 ) C9941_=_C10207( C9941 C10207 ) C9941_=_C10209( C9941 C10209 ) \nC9941_=_C10211( C9941 C10211 ) C9941_=_C10213( C9941 C10213 ) C9941_=_C10215( C9941 C10215 ) C9941_=_C10217( C9941 C10217 ) C9941_=_C10219( C9941 C10219 ) C9941_=_C10221( C9941 C10221 ) \nC9941_=_C10223( C9941 C10223 ) C9941_=_C10225( C9941 C10225 ) C9941_=_C10227( C9941 C10227 ) C9941_=_C10229( C9941 C10229 ) C9941_=_C10231( C9941 C10231 ) C9941_=_C10233( C9941 C10233 ) \nC9941_=_C10235( C9941 C10235 ) C9941_=_C10237( C9941 C10237 ) C9941_=_C10239( C9941 C10239 ) C9941_=_C10241( C9941 C10241 ) C9941_=_C10243( C9941 C10243 ) C9941_=_C10245( C9941 C10245 ) \nC9941_=_C10247( C9941 C10247 ) C9941_=_C10249( C9941 C10249 ) C9941_=_C10251( C9941 C10251 ) C9941_=_C10253( C9941 C10253 ) C9941_=_C10255( C9941 C10255 ) C9941_=_C10257( C9941 C10257 ) \nC9941_=_C10259( C9941 C10259 ) C9941_=_C10261( C9941 C10261 ) C9941_=_C10263( C9941 C10263 ) C9941_=_C10265( C9941 C10265 ) C9941_=_C10267( C9941 C10267 ) C9941_=_C10269( C9941 C10269 ) \nC9941_=_C10271( C9941 C10271 ) C9941_=_C10273( C9941 C10273 ) C9941_=_C10275( C9941 C10275 ) C9941_=_C10277( C9941 C10277 ) C9941_=_C10279( C9941 C10279 ) C9941_=_C10281( C9941 C10281 ) \nC9941_=_C10283( C9941 C10283 ) C9941_=_C10285( C9941 C10285 ) C9941_=_C10287( C9941 C10287 ) C9943_=_C9945( C9943 C9945 ) C9943_=_C9947( C9943 C9947 ) C9943_=_C9949( C9943 C9949 ) \nC9943_=_C9951( C9943 C9951 ) C9943_=_C9953( C9943 C9953 ) C9943_=_C9955( C9943 C9955 ) C9943_=_C9957( C9943 C9957 ) C9943_=_C9959( C9943 C9959 ) C9943_=_C9961( C9943 C9961 ) \nC9943_=_C9963( C9943 C9963 ) C9943_=_C9965( C9943 C9965 ) C9943_=_C9967( C9943 C9967 ) C9943_=_C9969( C9943 C9969 ) C9943_=_C9971( C9943 C9971 ) C9943_=_C9973( C9943 C9973 ) \nC9943_=_C9975( C9943 C9975 ) C9943_=_C9977( C9943 C9977 ) C9943_=_C9979( C9943 C9979 ) C9943_=_C9981( C9943 C9981 ) C9943_=_C9983( C9943 C9983 ) C9943_=_C9985( C9943 C9985 ) \nC9943_=_C9987( C9943 C9987 ) C9943_=_C9989( C9943 C9989 ) C9943_=_C9991( C9943 C9991 ) C9943_=_C9993( C9943 C9993 ) C9943_=_C9995( C9943 C9995 ) C9943_=_C9997( C9943 C9997 ) \nC9943_=_C9999( C9943 C9999 ) C9943_=_C10001( C9943 C10001 ) C9943_=_C10003( C9943 C10003 ) C9943_=_C10005( C9943 C10005 ) C9943_=_C10007( C9943 C10007 ) C9943_=_C10009( C9943 C10009 ) \nC9943_=_C10011( C9943 C10011 ) C9943_=_C10013( C9943 C10013 ) C9943_=_C10015( C9943 C10015 ) C9943_=_C10017( C9943 C10017 ) C9943_=_C10019( C9943 C10019 ) C9943_=_C10021( C9943 C10021 ) \nC9943_=_C10023( C9943 C10023 ) C9943_=_C10025( C9943 C10025 ) C9943_=_C10027( C9943 C10027 ) C9943_=_C10029( C9943 C10029 ) C9943_=_C10031( C9943 C10031 ) C9943_=_C10033( C9943 C10033 ) \nC9943_=_C10035( C9943 C10035 ) C9943_=_C10037( C9943 C10037 ) C9943_=_C10039( C9943 C10039 ) C9943_=_C10041( C9943 C10041 ) C9943_=_C10043( C9943 C10043 ) C9943_=_C10045( C9943 C10045 ) \nC9943_=_C10047( C9943 C10047 ) C9943_=_C10049( C9943 C10049 ) C9943_=_C10051( C9943 C10051 ) C9943_=_C10053( C9943 C10053 ) C9943_=_C10055( C9943 C10055 ) C9943_=_C10057( C9943 C10057 ) \nC9943_=_C10059( C9943 C10059 ) C9943_=_C10061( C9943 C10061 ) C9943_=_C10063( C9943 C10063 ) C9943_=_C10065( C9943 C10065 ) C9943_=_C10067( C9943 C10067 ) C9943_=_C10069( C9943 C10069 ) \nC9943_=_C10071( C9943 C10071 ) C9943_=_C10073( C9943 C10073 ) C9943_=_C10075( C9943 C10075 ) C9943_=_C10077( C9943 C10077 ) C9943_=_C10079( C9943 C10079 ) C9943_=_C10081( C9943 C10081 ) \nC9943_=_C10083( C9943 C10083 ) C9943_=_C10085( C9943 C10085 ) C9943_=_C10087( C9943 C10087 ) C9943_=_C10089( C9943 C10089 ) C9943_=_C10091( C9943 C10091 ) C9943_=_C10093( C9943 C10093 ) \nC9943_=_C10095( C9943 C10095 ) C9943_=_C10097( C9943 C10097 ) C9943_=_C10099( C9943 C10099 ) C9943_=_C10101( C9943 C10101 ) C9943_=_C10103( C9943 C10103 ) C9943_=_C10105( C9943 C10105 ) \nC9943_=_C10107( C9943 C10107 ) C9943_=_C10109( C9943 C10109 ) C9943_=_C10111( C9943 C10111 ) C9943_=_C10113( C9943 C10113 ) C9943_=_C10115( C9943 C10115 ) C9943_=_C10121( C9943 C10121 ) \nC9943_=_C10123( C9943 C10123 ) C9943_=_C10125( C9943 C10125 ) C9943_=_C10127( C9943 C10127 ) C9943_=_C10129( C9943 C10129 ) C9943_=_C10131( C9943 C10131 ) C9943_=_C10133( C9943 C10133 ) \nC9943_=_C10135( C9943 C10135 ) C9943_=_C10137(</w:t>
      </w:r>
    </w:p>
    <w:p>
      <w:pPr>
        <w:pStyle w:val="PreformattedText"/>
        <w:bidi w:val="0"/>
        <w:spacing w:before="0" w:after="0"/>
        <w:jc w:val="left"/>
        <w:rPr/>
      </w:pPr>
      <w:r>
        <w:rPr/>
        <w:t xml:space="preserve"> </w:t>
      </w:r>
      <w:r>
        <w:rPr/>
        <w:t>C9943 C10137 ) C9943_=_C10139( C9943 C10139 ) C9943_=_C10141( C9943 C10141 ) C9943_=_C10143( C9943 C10143 ) C9943_=_C10145( C9943 C10145 ) \nC9943_=_C10147( C9943 C10147 ) C9943_=_C10149( C9943 C10149 ) C9943_=_C10151( C9943 C10151 ) C9943_=_C10153( C9943 C10153 ) C9943_=_C10155( C9943 C10155 ) C9943_=_C10157( C9943 C10157 ) \nC9943_=_C10159( C9943 C10159 ) C9943_=_C10161( C9943 C10161 ) C9943_=_C10163( C9943 C10163 ) C9943_=_C10165( C9943 C10165 ) C9943_=_C10167( C9943 C10167 ) C9943_=_C10169( C9943 C10169 ) \nC9943_=_C10171( C9943 C10171 ) C9943_=_C10173( C9943 C10173 ) C9943_=_C10175( C9943 C10175 ) C9943_=_C10177( C9943 C10177 ) C9943_=_C10179( C9943 C10179 ) C9943_=_C10181( C9943 C10181 ) \nC9943_=_C10183( C9943 C10183 ) C9943_=_C10185( C9943 C10185 ) C9943_=_C10187( C9943 C10187 ) C9943_=_C10189( C9943 C10189 ) C9943_=_C10191( C9943 C10191 ) C9943_=_C10193( C9943 C10193 ) \nC9943_=_C10195( C9943 C10195 ) C9943_=_C10197( C9943 C10197 ) C9943_=_C10199( C9943 C10199 ) C9943_=_C10201( C9943 C10201 ) C9943_=_C10203( C9943 C10203 ) C9943_=_C10205( C9943 C10205 ) \nC9943_=_C10207( C9943 C10207 ) C9943_=_C10209( C9943 C10209 ) C9943_=_C10211( C9943 C10211 ) C9943_=_C10213( C9943 C10213 ) C9943_=_C10215( C9943 C10215 ) C9943_=_C10217( C9943 C10217 ) \nC9943_=_C10219( C9943 C10219 ) C9943_=_C10221( C9943 C10221 ) C9943_=_C10223( C9943 C10223 ) C9943_=_C10225( C9943 C10225 ) C9943_=_C10227( C9943 C10227 ) C9943_=_C10229( C9943 C10229 ) \nC9943_=_C10231( C9943 C10231 ) C9943_=_C10233( C9943 C10233 ) C9943_=_C10235( C9943 C10235 ) C9943_=_C10237( C9943 C10237 ) C9943_=_C10239( C9943 C10239 ) C9943_=_C10241( C9943 C10241 ) \nC9943_=_C10243( C9943 C10243 ) C9943_=_C10245( C9943 C10245 ) C9943_=_C10247( C9943 C10247 ) C9943_=_C10249( C9943 C10249 ) C9943_=_C10251( C9943 C10251 ) C9943_=_C10253( C9943 C10253 ) \nC9943_=_C10255( C9943 C10255 ) C9943_=_C10257( C9943 C10257 ) C9943_=_C10259( C9943 C10259 ) C9943_=_C10261( C9943 C10261 ) C9943_=_C10263( C9943 C10263 ) C9943_=_C10265( C9943 C10265 ) \nC9943_=_C10267( C9943 C10267 ) C9943_=_C10269( C9943 C10269 ) C9943_=_C10271( C9943 C10271 ) C9943_=_C10273( C9943 C10273 ) C9943_=_C10275( C9943 C10275 ) C9943_=_C10277( C9943 C10277 ) \nC9943_=_C10279( C9943 C10279 ) C9943_=_C10281( C9943 C10281 ) C9943_=_C10283( C9943 C10283 ) C9943_=_C10285( C9943 C10285 ) C9943_=_C10287( C9943 C10287 ) C9945_=_C9947( C9945 C9947 ) \nC9945_=_C9949( C9945 C9949 ) C9945_=_C9951( C9945 C9951 ) C9945_=_C9953( C9945 C9953 ) C9945_=_C9955( C9945 C9955 ) C9945_=_C9957( C9945 C9957 ) C9945_=_C9959( C9945 C9959 ) \nC9945_=_C9961( C9945 C9961 ) C9945_=_C9963( C9945 C9963 ) C9945_=_C9965( C9945 C9965 ) C9945_=_C9967( C9945 C9967 ) C9945_=_C9969( C9945 C9969 ) C9945_=_C9971( C9945 C9971 ) \nC9945_=_C9973( C9945 C9973 ) C9945_=_C9975( C9945 C9975 ) C9945_=_C9977( C9945 C9977 ) C9945_=_C9979( C9945 C9979 ) C9945_=_C9981( C9945 C9981 ) C9945_=_C9983( C9945 C9983 ) \nC9945_=_C9985( C9945 C9985 ) C9945_=_C9987( C9945 C9987 ) C9945_=_C9989( C9945 C9989 ) C9945_=_C9991( C9945 C9991 ) C9945_=_C9993( C9945 C9993 ) C9945_=_C9995( C9945 C9995 ) \nC9945_=_C9997( C9945 C9997 ) C9945_=_C9999( C9945 C9999 ) C9945_=_C10001( C9945 C10001 ) C9945_=_C10003( C9945 C10003 ) C9945_=_C10005( C9945 C10005 ) C9945_=_C10007( C9945 C10007 ) \nC9945_=_C10009( C9945 C10009 ) C9945_=_C10011( C9945 C10011 ) C9945_=_C10013( C9945 C10013 ) C9945_=_C10015( C9945 C10015 ) C9945_=_C10017( C9945 C10017 ) C9945_=_C10019( C9945 C10019 ) \nC9945_=_C10021( C9945 C10021 ) C9945_=_C10023( C9945 C10023 ) C9945_=_C10025( C9945 C10025 ) C9945_=_C10027( C9945 C10027 ) C9945_=_C10029( C9945 C10029 ) C9945_=_C10031( C9945 C10031 ) \nC9945_=_C10033( C9945 C10033 ) C9945_=_C10035( C9945 C10035 ) C9945_=_C10037( C9945 C10037 ) C9945_=_C10039( C9945 C10039 ) C9945_=_C10041( C9945 C10041 ) C9945_=_C10043( C9945 C10043 ) \nC9945_=_C10045( C9945 C10045 ) C9945_=_C10047( C9945 C10047 ) C9945_=_C10049( C9945 C10049 ) C9945_=_C10051( C9945 C10051 ) C9945_=_C10053( C9945 C10053 ) C9945_=_C10055( C9945 C10055 ) \nC9945_=_C10057( C9945 C10057 ) C9945_=_C10059( C9945 C10059 ) C9945_=_C10061( C9945 C10061 ) C9945_=_C10063( C9945 C10063 ) C9945_=_C10065( C9945 C10065 ) C9945_=_C10067( C9945 C10067 ) \nC9945_=_C10069( C9945 C10069 ) C9945_=_C10071( C9945 C10071 ) C9945_=_C10073( C9945 C10073 ) C9945_=_C10075( C9945 C10075 ) C9945_=_C10077( C9945 C10077 ) C9945_=_C10079( C9945 C10079 ) \nC9945_=_C10081( C9945 C10081 ) C9945_=_C10083( C9945 C10083 ) C9945_=_C10085( C9945 C10085 ) C9945_=_C10087( C9945 C10087 ) C9945_=_C10089( C9945 C10089 ) C9945_=_C10091( C9945 C10091 ) \nC9945_=_C10093( C9945 C10093 ) C9945_=_C10095( C9945 C10095 ) C9945_=_C10097( C9945 C10097 ) C9945_=_C10099( C9945 C10099 ) C9945_=_C10101( C9945 C10101 ) C9945_=_C10103( C9945 C10103 ) \nC9945_=_C10105( C9945 C10105 ) C9945_=_C10107( C9945 C10107 ) C9945_=_C10109( C9945 C10109 ) C9945_=_C10111( C9945 C10111 ) C9945_=_C10113( C9945 C10113 ) C9945_=_C10115( C9945 C10115 ) \nC9945_=_C10121( C9945 C10121 ) C9945_=_C10123( C9945 C10123 ) C9945_=_C10125( C9945 C10125 ) C9945_=_C10127( C9945 C10127 ) C9945_=_C10129( C9945 C10129 ) C9945_=_C10131( C9945 C10131 ) \nC9945_=_C10133( C9945 C10133 ) C9945_=_C10135( C9945 C10135 ) C9945_=_C10137( C9945 C10137 ) C9945_=_C10139( C9945 C10139 ) C9945_=_C10141( C9945 C10141 ) C9945_=_C10143( C9945 C10143 ) \nC9945_=_C10145( C9945 C10145 ) C9945_=_C10147( C9945 C10147 ) C9945_=_C10149( C9945 C10149 ) C9945_=_C10151( C9945 C10151 ) C9945_=_C10153( C9945 C10153 ) C9945_=_C10155( C9945 C10155 ) \nC9945_=_C10157( C9945 C10157 ) C9945_=_C10159( C9945 C10159 ) C9945_=_C10161( C9945 C10161 ) C9945_=_C10163( C9945 C10163 ) C9945_=_C10165( C9945 C10165 ) C9945_=_C10167( C9945 C10167 ) \nC9945_=_C10169( C9945 C10169 ) C9945_=_C10171( C9945 C10171 ) C9945_=_C10173( C9945 C10173 ) C9945_=_C10175( C9945 C10175 ) C9945_=_C10177( C9945 C10177 ) C9945_=_C10179( C9945 C10179 ) \nC9945_=_C10181( C9945 C10181 ) C9945_=_C10183( C9945 C10183 ) C9945_=_C10185( C9945 C10185 ) C9945_=_C10187( C9945 C10187 ) C9945_=_C10189( C9945 C10189 ) C9945_=_C10191( C9945 C10191 ) \nC9945_=_C10193( C9945 C10193 ) C9945_=_C10195( C9945 C10195 ) C9945_=_C10197( C9945 C10197 ) C9945_=_C10199( C9945 C10199 ) C9945_=_C10201( C9945 C10201 ) C9945_=_C10203( C9945 C10203 ) \nC9945_=_C10205( C9945 C10205 ) C9945_=_C10207( C9945 C10207 ) C9945_=_C10209( C9945 C10209 ) C9945_=_C10211( C9945 C10211 ) C9945_=_C10213( C9945 C10213 ) C9945_=_C10215( C9945 C10215 ) \nC9945_=_C10217( C9945 C10217 ) C9945_=_C10219( C9945 C10219 ) C9945_=_C10221( C9945 C10221 ) C9945_=_C10223( C9945 C10223 ) C9945_=_C10225( C9945 C10225 ) C9945_=_C10227( C9945 C10227 ) \nC9945_=_C10229( C9945 C10229 ) C9945_=_C10231( C9945 C10231 ) C9945_=_C10233( C9945 C10233 ) C9945_=_C10235( C9945 C10235 ) C9945_=_C10237( C9945 C10237 ) C9945_=_C10239( C9945 C10239 ) \nC9945_=_C10241( C9945 C10241 ) C9945_=_C10243( C9945 C10243 ) C9945_=_C10245( C9945 C10245 ) C9945_=_C10247( C9945 C10247 ) C9945_=_C10249( C9945 C10249 ) C9945_=_C10251( C9945 C10251 ) \nC9945_=_C10253( C9945 C10253 ) C9945_=_C10255( C9945 C10255 ) C9945_=_C10257( C9945 C10257 ) C9945_=_C10259( C9945 C10259 ) C9945_=_C10261( C9945 C10261 ) C9945_=_C10263( C9945 C10263 ) \nC9945_=_C10265( C9945 C10265 ) C9945_=_C10267( C9945 C10267 ) C9945_=_C10269( C9945 C10269 ) C9945_=_C10271( C9945 C10271 ) C9945_=_C10273( C9945 C10273 ) C9945_=_C10275( C9945 C10275 ) \nC9945_=_C10277( C9945 C10277 ) C9945_=_C10279( C9945 C10279 ) C9945_=_C10281( C9945 C10281 ) C9945_=_C10283( C9945 C10283 ) C9945_=_C10285( C9945 C10285 ) C9945_=_C10287( C9945 C10287 ) \nC9947_=_C9949( C9947 C9949 ) C9947_=_C9951( C9947 C9951 ) C9947_=_C9953( C9947 C9953 ) C9947_=_C9955( C9947 C9955 ) C9947_=_C9957( C9947 C9957 ) C9947_=_C9959( C9947 C9959 ) \nC9947_=_C9961( C9947 C9961 ) C9947_=_C9963( C9947 C9963 ) C9947_=_C9965( C9947 C9965 ) C9947_=_C9967( C9947 C9967 ) C9947_=_C9969( C9947 C9969 ) C9947_=_C9971( C9947 C9971 ) \nC9947_=_C9973( C9947 C9973 ) C9947_=_C9975( C9947 C9975 ) C9947_=_C9977( C9947 C9977 ) C9947_=_C9979( C9947 C9979 ) C9947_=_C9981( C9947 C9981 ) C9947_=_C9983( C9947 C9983 ) \nC9947_=_C9985( C9947 C9985 ) C9947_=_C9987( C9947 C9987 ) C9947_=_C9989( C9947 C9989 ) C9947_=_C9991( C9947 C9991 ) C9947_=_C9993( C9947 C9993 ) C9947_=_C9995( C9947 C9995 ) \nC9947_=_C9997( C9947 C9997 ) C9947_=_C9999( C9947 C9999 ) C9947_=_C10001( C9947 C10001 ) C9947_=_C10003( C9947 C10003 ) C9947_=_C10005( C9947 C10005 ) C9947_=_C10007( C9947 C10007 ) \nC9947_=_C10009( C9947 C10009 ) C9947_=_C10011( C9947 C10011 ) C9947_=_C10013( C9947 C10013 ) C9947_=_C10015( C9947 C10015 ) C9947_=_C10017( C9947 C10017 ) C9947_=_C10019( C9947 C10019 ) \nC9947_=_C10021( C9947 C10021 ) C9947_=_C10023( C9947 C10023 ) C9947_=_C10025( C9947 C10025 ) C9947_=_C10027( C9947 C10027 ) C9947_=_C10029( C9947 C10029 ) C9947_=_C10031( C9947 C10031 ) \nC9947_=_C10033( C9947 C10033 ) C9947_=_C10035( C9947 C10035 ) C9947_=_C10037( C9947 C10037 ) C9947_=_C10039( C9947 C10039 ) C9947_=_C10041( C9947 C10041 ) C9947_=_C10043( C9947 C10043 ) \nC9947_=_C10045( C9947 C10045 ) C9947_=_C10047( C9947 C10047 ) C9947_=_C10049( C9947 C10049 ) C9947_=_C10051( C9947 C10051 ) C9947_=_C10053( C9947 C10053 ) C9947_=_C10055( C9947 C10055 ) \nC9947_=_C10057( C9947 C10057 ) C9947_=_C10059( C9947 C10059 ) C9947_=_C10061( C9947 C10061 ) C9947_=_C10063( C9947 C10063 ) C9947_=_C10065( C9947 C10065 ) C9947_=_C10067( C9947 C10067 ) \nC9947_=_C10069( C9947 C10069 ) C9947_=_C10071( C9947 C10071 ) C9947_=_C10073( C9947 C10073 ) C9947_=_C10075( C9947 C10075 ) C9947_=_C10077( C9947 C10077 ) C9947_=_C10079( C9947 C10079 ) \nC9947_=_C10081( C9947 C10081 ) C9947_=_C10083( C9947 C10083 ) C9947_=_C10085( C9947 C10085 ) C9947_=_C10087( C9947 C10087 ) C9947_=_C10089( C9947 C10089 ) C9947_=_C10091( C9947 C10091 ) \nC9947_=_C10093( C9947 C10093 ) C9947_=_C10095( C9947 C10095 ) C9947_=_C10097( C9947 C10097</w:t>
      </w:r>
    </w:p>
    <w:p>
      <w:pPr>
        <w:pStyle w:val="PreformattedText"/>
        <w:bidi w:val="0"/>
        <w:spacing w:before="0" w:after="0"/>
        <w:jc w:val="left"/>
        <w:rPr/>
      </w:pPr>
      <w:r>
        <w:rPr/>
        <w:t xml:space="preserve"> </w:t>
      </w:r>
      <w:r>
        <w:rPr/>
        <w:t>) C9947_=_C10099( C9947 C10099 ) C9947_=_C10101( C9947 C10101 ) C9947_=_C10103( C9947 C10103 ) \nC9947_=_C10105( C9947 C10105 ) C9947_=_C10107( C9947 C10107 ) C9947_=_C10109( C9947 C10109 ) C9947_=_C10111( C9947 C10111 ) C9947_=_C10113( C9947 C10113 ) C9947_=_C10115( C9947 C10115 ) \nC9947_=_C10121( C9947 C10121 ) C9947_=_C10123( C9947 C10123 ) C9947_=_C10125( C9947 C10125 ) C9947_=_C10127( C9947 C10127 ) C9947_=_C10129( C9947 C10129 ) C9947_=_C10131( C9947 C10131 ) \nC9947_=_C10133( C9947 C10133 ) C9947_=_C10135( C9947 C10135 ) C9947_=_C10137( C9947 C10137 ) C9947_=_C10139( C9947 C10139 ) C9947_=_C10141( C9947 C10141 ) C9947_=_C10143( C9947 C10143 ) \nC9947_=_C10145( C9947 C10145 ) C9947_=_C10147( C9947 C10147 ) C9947_=_C10149( C9947 C10149 ) C9947_=_C10151( C9947 C10151 ) C9947_=_C10153( C9947 C10153 ) C9947_=_C10155( C9947 C10155 ) \nC9947_=_C10157( C9947 C10157 ) C9947_=_C10159( C9947 C10159 ) C9947_=_C10161( C9947 C10161 ) C9947_=_C10163( C9947 C10163 ) C9947_=_C10165( C9947 C10165 ) C9947_=_C10167( C9947 C10167 ) \nC9947_=_C10169( C9947 C10169 ) C9947_=_C10171( C9947 C10171 ) C9947_=_C10173( C9947 C10173 ) C9947_=_C10175( C9947 C10175 ) C9947_=_C10177( C9947 C10177 ) C9947_=_C10179( C9947 C10179 ) \nC9947_=_C10181( C9947 C10181 ) C9947_=_C10183( C9947 C10183 ) C9947_=_C10185( C9947 C10185 ) C9947_=_C10187( C9947 C10187 ) C9947_=_C10189( C9947 C10189 ) C9947_=_C10191( C9947 C10191 ) \nC9947_=_C10193( C9947 C10193 ) C9947_=_C10195( C9947 C10195 ) C9947_=_C10197( C9947 C10197 ) C9947_=_C10199( C9947 C10199 ) C9947_=_C10201( C9947 C10201 ) C9947_=_C10203( C9947 C10203 ) \nC9947_=_C10205( C9947 C10205 ) C9947_=_C10207( C9947 C10207 ) C9947_=_C10209( C9947 C10209 ) C9947_=_C10211( C9947 C10211 ) C9947_=_C10213( C9947 C10213 ) C9947_=_C10215( C9947 C10215 ) \nC9947_=_C10217( C9947 C10217 ) C9947_=_C10219( C9947 C10219 ) C9947_=_C10221( C9947 C10221 ) C9947_=_C10223( C9947 C10223 ) C9947_=_C10225( C9947 C10225 ) C9947_=_C10227( C9947 C10227 ) \nC9947_=_C10229( C9947 C10229 ) C9947_=_C10231( C9947 C10231 ) C9947_=_C10233( C9947 C10233 ) C9947_=_C10235( C9947 C10235 ) C9947_=_C10237( C9947 C10237 ) C9947_=_C10239( C9947 C10239 ) \nC9947_=_C10241( C9947 C10241 ) C9947_=_C10243( C9947 C10243 ) C9947_=_C10245( C9947 C10245 ) C9947_=_C10247( C9947 C10247 ) C9947_=_C10249( C9947 C10249 ) C9947_=_C10251( C9947 C10251 ) \nC9947_=_C10253( C9947 C10253 ) C9947_=_C10255( C9947 C10255 ) C9947_=_C10257( C9947 C10257 ) C9947_=_C10259( C9947 C10259 ) C9947_=_C10261( C9947 C10261 ) C9947_=_C10263( C9947 C10263 ) \nC9947_=_C10265( C9947 C10265 ) C9947_=_C10267( C9947 C10267 ) C9947_=_C10269( C9947 C10269 ) C9947_=_C10271( C9947 C10271 ) C9947_=_C10273( C9947 C10273 ) C9947_=_C10275( C9947 C10275 ) \nC9947_=_C10277( C9947 C10277 ) C9947_=_C10279( C9947 C10279 ) C9947_=_C10281( C9947 C10281 ) C9947_=_C10283( C9947 C10283 ) C9947_=_C10285( C9947 C10285 ) C9947_=_C10287( C9947 C10287 ) \nC9949_=_C9951( C9949 C9951 ) C9949_=_C9953( C9949 C9953 ) C9949_=_C9955( C9949 C9955 ) C9949_=_C9957( C9949 C9957 ) C9949_=_C9959( C9949 C9959 ) C9949_=_C9961( C9949 C9961 ) \nC9949_=_C9963( C9949 C9963 ) C9949_=_C9965( C9949 C9965 ) C9949_=_C9967( C9949 C9967 ) C9949_=_C9969( C9949 C9969 ) C9949_=_C9971( C9949 C9971 ) C9949_=_C9973( C9949 C9973 ) \nC9949_=_C9975( C9949 C9975 ) C9949_=_C9977( C9949 C9977 ) C9949_=_C9979( C9949 C9979 ) C9949_=_C9981( C9949 C9981 ) C9949_=_C9983( C9949 C9983 ) C9949_=_C9985( C9949 C9985 ) \nC9949_=_C9987( C9949 C9987 ) C9949_=_C9989( C9949 C9989 ) C9949_=_C9991( C9949 C9991 ) C9949_=_C9993( C9949 C9993 ) C9949_=_C9995( C9949 C9995 ) C9949_=_C9997( C9949 C9997 ) \nC9949_=_C9999( C9949 C9999 ) C9949_=_C10001( C9949 C10001 ) C9949_=_C10003( C9949 C10003 ) C9949_=_C10005( C9949 C10005 ) C9949_=_C10007( C9949 C10007 ) C9949_=_C10009( C9949 C10009 ) \nC9949_=_C10011( C9949 C10011 ) C9949_=_C10013( C9949 C10013 ) C9949_=_C10015( C9949 C10015 ) C9949_=_C10017( C9949 C10017 ) C9949_=_C10019( C9949 C10019 ) C9949_=_C10021( C9949 C10021 ) \nC9949_=_C10023( C9949 C10023 ) C9949_=_C10025( C9949 C10025 ) C9949_=_C10027( C9949 C10027 ) C9949_=_C10029( C9949 C10029 ) C9949_=_C10031( C9949 C10031 ) C9949_=_C10033( C9949 C10033 ) \nC9949_=_C10035( C9949 C10035 ) C9949_=_C10037( C9949 C10037 ) C9949_=_C10039( C9949 C10039 ) C9949_=_C10041( C9949 C10041 ) C9949_=_C10043( C9949 C10043 ) C9949_=_C10045( C9949 C10045 ) \nC9949_=_C10047( C9949 C10047 ) C9949_=_C10049( C9949 C10049 ) C9949_=_C10051( C9949 C10051 ) C9949_=_C10053( C9949 C10053 ) C9949_=_C10055( C9949 C10055 ) C9949_=_C10057( C9949 C10057 ) \nC9949_=_C10059( C9949 C10059 ) C9949_=_C10061( C9949 C10061 ) C9949_=_C10063( C9949 C10063 ) C9949_=_C10065( C9949 C10065 ) C9949_=_C10067( C9949 C10067 ) C9949_=_C10069( C9949 C10069 ) \nC9949_=_C10071( C9949 C10071 ) C9949_=_C10073( C9949 C10073 ) C9949_=_C10075( C9949 C10075 ) C9949_=_C10077( C9949 C10077 ) C9949_=_C10079( C9949 C10079 ) C9949_=_C10081( C9949 C10081 ) \nC9949_=_C10083( C9949 C10083 ) C9949_=_C10085( C9949 C10085 ) C9949_=_C10087( C9949 C10087 ) C9949_=_C10089( C9949 C10089 ) C9949_=_C10091( C9949 C10091 ) C9949_=_C10093( C9949 C10093 ) \nC9949_=_C10095( C9949 C10095 ) C9949_=_C10097( C9949 C10097 ) C9949_=_C10099( C9949 C10099 ) C9949_=_C10101( C9949 C10101 ) C9949_=_C10103( C9949 C10103 ) C9949_=_C10105( C9949 C10105 ) \nC9949_=_C10107( C9949 C10107 ) C9949_=_C10109( C9949 C10109 ) C9949_=_C10111( C9949 C10111 ) C9949_=_C10113( C9949 C10113 ) C9949_=_C10115( C9949 C10115 ) C9949_=_C10121( C9949 C10121 ) \nC9949_=_C10123( C9949 C10123 ) C9949_=_C10125( C9949 C10125 ) C9949_=_C10127( C9949 C10127 ) C9949_=_C10129( C9949 C10129 ) C9949_=_C10131( C9949 C10131 ) C9949_=_C10133( C9949 C10133 ) \nC9949_=_C10135( C9949 C10135 ) C9949_=_C10137( C9949 C10137 ) C9949_=_C10139( C9949 C10139 ) C9949_=_C10141( C9949 C10141 ) C9949_=_C10143( C9949 C10143 ) C9949_=_C10145( C9949 C10145 ) \nC9949_=_C10147( C9949 C10147 ) C9949_=_C10149( C9949 C10149 ) C9949_=_C10151( C9949 C10151 ) C9949_=_C10153( C9949 C10153 ) C9949_=_C10155( C9949 C10155 ) C9949_=_C10157( C9949 C10157 ) \nC9949_=_C10159( C9949 C10159 ) C9949_=_C10161( C9949 C10161 ) C9949_=_C10163( C9949 C10163 ) C9949_=_C10165( C9949 C10165 ) C9949_=_C10167( C9949 C10167 ) C9949_=_C10169( C9949 C10169 ) \nC9949_=_C10171( C9949 C10171 ) C9949_=_C10173( C9949 C10173 ) C9949_=_C10175( C9949 C10175 ) C9949_=_C10177( C9949 C10177 ) C9949_=_C10179( C9949 C10179 ) C9949_=_C10181( C9949 C10181 ) \nC9949_=_C10183( C9949 C10183 ) C9949_=_C10185( C9949 C10185 ) C9949_=_C10187( C9949 C10187 ) C9949_=_C10189( C9949 C10189 ) C9949_=_C10191( C9949 C10191 ) C9949_=_C10193( C9949 C10193 ) \nC9949_=_C10195( C9949 C10195 ) C9949_=_C10197( C9949 C10197 ) C9949_=_C10199( C9949 C10199 ) C9949_=_C10201( C9949 C10201 ) C9949_=_C10203( C9949 C10203 ) C9949_=_C10205( C9949 C10205 ) \nC9949_=_C10207( C9949 C10207 ) C9949_=_C10209( C9949 C10209 ) C9949_=_C10211( C9949 C10211 ) C9949_=_C10213( C9949 C10213 ) C9949_=_C10215( C9949 C10215 ) C9949_=_C10217( C9949 C10217 ) \nC9949_=_C10219( C9949 C10219 ) C9949_=_C10221( C9949 C10221 ) C9949_=_C10223( C9949 C10223 ) C9949_=_C10225( C9949 C10225 ) C9949_=_C10227( C9949 C10227 ) C9949_=_C10229( C9949 C10229 ) \nC9949_=_C10231( C9949 C10231 ) C9949_=_C10233( C9949 C10233 ) C9949_=_C10235( C9949 C10235 ) C9949_=_C10237( C9949 C10237 ) C9949_=_C10239( C9949 C10239 ) C9949_=_C10241( C9949 C10241 ) \nC9949_=_C10243( C9949 C10243 ) C9949_=_C10245( C9949 C10245 ) C9949_=_C10247( C9949 C10247 ) C9949_=_C10249( C9949 C10249 ) C9949_=_C10251( C9949 C10251 ) C9949_=_C10253( C9949 C10253 ) \nC9949_=_C10255( C9949 C10255 ) C9949_=_C10257( C9949 C10257 ) C9949_=_C10259( C9949 C10259 ) C9949_=_C10261( C9949 C10261 ) C9949_=_C10263( C9949 C10263 ) C9949_=_C10265( C9949 C10265 ) \nC9949_=_C10267( C9949 C10267 ) C9949_=_C10269( C9949 C10269 ) C9949_=_C10271( C9949 C10271 ) C9949_=_C10273( C9949 C10273 ) C9949_=_C10275( C9949 C10275 ) C9949_=_C10277( C9949 C10277 ) \nC9949_=_C10279( C9949 C10279 ) C9949_=_C10281( C9949 C10281 ) C9949_=_C10283( C9949 C10283 ) C9949_=_C10285( C9949 C10285 ) C9949_=_C10287( C9949 C10287 ) C9951_=_C9953( C9951 C9953 ) \nC9951_=_C9955( C9951 C9955 ) C9951_=_C9957( C9951 C9957 ) C9951_=_C9959( C9951 C9959 ) C9951_=_C9961( C9951 C9961 ) C9951_=_C9963( C9951 C9963 ) C9951_=_C9965( C9951 C9965 ) \nC9951_=_C9967( C9951 C9967 ) C9951_=_C9969( C9951 C9969 ) C9951_=_C9971( C9951 C9971 ) C9951_=_C9973( C9951 C9973 ) C9951_=_C9975( C9951 C9975 ) C9951_=_C9977( C9951 C9977 ) \nC9951_=_C9979( C9951 C9979 ) C9951_=_C9981( C9951 C9981 ) C9951_=_C9983( C9951 C9983 ) C9951_=_C9985( C9951 C9985 ) C9951_=_C9987( C9951 C9987 ) C9951_=_C9989( C9951 C9989 ) \nC9951_=_C9991( C9951 C9991 ) C9951_=_C9993( C9951 C9993 ) C9951_=_C9995( C9951 C9995 ) C9951_=_C9997( C9951 C9997 ) C9951_=_C9999( C9951 C9999 ) C9951_=_C10001( C9951 C10001 ) \nC9951_=_C10003( C9951 C10003 ) C9951_=_C10005( C9951 C10005 ) C9951_=_C10007( C9951 C10007 ) C9951_=_C10009( C9951 C10009 ) C9951_=_C10011( C9951 C10011 ) C9951_=_C10013( C9951 C10013 ) \nC9951_=_C10015( C9951 C10015 ) C9951_=_C10017( C9951 C10017 ) C9951_=_C10019( C9951 C10019 ) C9951_=_C10021( C9951 C10021 ) C9951_=_C10023( C9951 C10023 ) C9951_=_C10025( C9951 C10025 ) \nC9951_=_C10027( C9951 C10027 ) C9951_=_C10029( C9951 C10029 ) C9951_=_C10031( C9951 C10031 ) C9951_=_C10033( C9951 C10033 ) C9951_=_C10035( C9951 C10035 ) C9951_=_C10037( C9951 C10037 ) \nC9951_=_C10039( C9951 C10039 ) C9951_=_C10041( C9951 C10041 ) C9951_=_C10043( C9951 C10043 ) C9951_=_C10045( C9951 C10045 ) C9951_=_C10047( C9951 C10047 ) C9951_=_C10049( C9951 C10049 ) \nC9951_=_C10051( C9951 C10051 ) C9951_=_C10053( C9951 C10053 ) C9951_=_C10055( C9951 C10055 ) C9951_=_C10057( C9951 C10057 ) C9951_=_C10059( C9951 C10059 ) C9951_=_C10061( C9951 C10061 ) \nC9951_=_C10063( C9951 C10063 ) C9951_=_C10065( C9951 C10065 ) C9951_=_C10067( C9951 C10067 ) C9951_=_C10069( C9951 C10069 ) C9951_=_C10071(</w:t>
      </w:r>
    </w:p>
    <w:p>
      <w:pPr>
        <w:pStyle w:val="PreformattedText"/>
        <w:bidi w:val="0"/>
        <w:spacing w:before="0" w:after="0"/>
        <w:jc w:val="left"/>
        <w:rPr/>
      </w:pPr>
      <w:r>
        <w:rPr/>
        <w:t xml:space="preserve"> </w:t>
      </w:r>
      <w:r>
        <w:rPr/>
        <w:t>C9951 C10071 ) C9951_=_C10073( C9951 C10073 ) \nC9951_=_C10075( C9951 C10075 ) C9951_=_C10077( C9951 C10077 ) C9951_=_C10079( C9951 C10079 ) C9951_=_C10081( C9951 C10081 ) C9951_=_C10083( C9951 C10083 ) C9951_=_C10085( C9951 C10085 ) \nC9951_=_C10087( C9951 C10087 ) C9951_=_C10089( C9951 C10089 ) C9951_=_C10091( C9951 C10091 ) C9951_=_C10093( C9951 C10093 ) C9951_=_C10095( C9951 C10095 ) C9951_=_C10097( C9951 C10097 ) \nC9951_=_C10099( C9951 C10099 ) C9951_=_C10101( C9951 C10101 ) C9951_=_C10103( C9951 C10103 ) C9951_=_C10105( C9951 C10105 ) C9951_=_C10107( C9951 C10107 ) C9951_=_C10109( C9951 C10109 ) \nC9951_=_C10111( C9951 C10111 ) C9951_=_C10113( C9951 C10113 ) C9951_=_C10115( C9951 C10115 ) C9951_=_C10121( C9951 C10121 ) C9951_=_C10123( C9951 C10123 ) C9951_=_C10125( C9951 C10125 ) \nC9951_=_C10127( C9951 C10127 ) C9951_=_C10129( C9951 C10129 ) C9951_=_C10131( C9951 C10131 ) C9951_=_C10133( C9951 C10133 ) C9951_=_C10135( C9951 C10135 ) C9951_=_C10137( C9951 C10137 ) \nC9951_=_C10139( C9951 C10139 ) C9951_=_C10141( C9951 C10141 ) C9951_=_C10143( C9951 C10143 ) C9951_=_C10145( C9951 C10145 ) C9951_=_C10147( C9951 C10147 ) C9951_=_C10149( C9951 C10149 ) \nC9951_=_C10151( C9951 C10151 ) C9951_=_C10153( C9951 C10153 ) C9951_=_C10155( C9951 C10155 ) C9951_=_C10157( C9951 C10157 ) C9951_=_C10159( C9951 C10159 ) C9951_=_C10161( C9951 C10161 ) \nC9951_=_C10163( C9951 C10163 ) C9951_=_C10165( C9951 C10165 ) C9951_=_C10167( C9951 C10167 ) C9951_=_C10169( C9951 C10169 ) C9951_=_C10171( C9951 C10171 ) C9951_=_C10173( C9951 C10173 ) \nC9951_=_C10175( C9951 C10175 ) C9951_=_C10177( C9951 C10177 ) C9951_=_C10179( C9951 C10179 ) C9951_=_C10181( C9951 C10181 ) C9951_=_C10183( C9951 C10183 ) C9951_=_C10185( C9951 C10185 ) \nC9951_=_C10187( C9951 C10187 ) C9951_=_C10189( C9951 C10189 ) C9951_=_C10191( C9951 C10191 ) C9951_=_C10193( C9951 C10193 ) C9951_=_C10195( C9951 C10195 ) C9951_=_C10197( C9951 C10197 ) \nC9951_=_C10199( C9951 C10199 ) C9951_=_C10201( C9951 C10201 ) C9951_=_C10203( C9951 C10203 ) C9951_=_C10205( C9951 C10205 ) C9951_=_C10207( C9951 C10207 ) C9951_=_C10209( C9951 C10209 ) \nC9951_=_C10211( C9951 C10211 ) C9951_=_C10213( C9951 C10213 ) C9951_=_C10215( C9951 C10215 ) C9951_=_C10217( C9951 C10217 ) C9951_=_C10219( C9951 C10219 ) C9951_=_C10221( C9951 C10221 ) \nC9951_=_C10223( C9951 C10223 ) C9951_=_C10225( C9951 C10225 ) C9951_=_C10227( C9951 C10227 ) C9951_=_C10229( C9951 C10229 ) C9951_=_C10231( C9951 C10231 ) C9951_=_C10233( C9951 C10233 ) \nC9951_=_C10235( C9951 C10235 ) C9951_=_C10237( C9951 C10237 ) C9951_=_C10239( C9951 C10239 ) C9951_=_C10241( C9951 C10241 ) C9951_=_C10243( C9951 C10243 ) C9951_=_C10245( C9951 C10245 ) \nC9951_=_C10247( C9951 C10247 ) C9951_=_C10249( C9951 C10249 ) C9951_=_C10251( C9951 C10251 ) C9951_=_C10253( C9951 C10253 ) C9951_=_C10255( C9951 C10255 ) C9951_=_C10257( C9951 C10257 ) \nC9951_=_C10259( C9951 C10259 ) C9951_=_C10261( C9951 C10261 ) C9951_=_C10263( C9951 C10263 ) C9951_=_C10265( C9951 C10265 ) C9951_=_C10267( C9951 C10267 ) C9951_=_C10269( C9951 C10269 ) \nC9951_=_C10271( C9951 C10271 ) C9951_=_C10273( C9951 C10273 ) C9951_=_C10275( C9951 C10275 ) C9951_=_C10277( C9951 C10277 ) C9951_=_C10279( C9951 C10279 ) C9951_=_C10281( C9951 C10281 ) \nC9951_=_C10283( C9951 C10283 ) C9951_=_C10285( C9951 C10285 ) C9951_=_C10287( C9951 C10287 ) C9953_=_C9955( C9953 C9955 ) C9953_=_C9957( C9953 C9957 ) C9953_=_C9959( C9953 C9959 ) \nC9953_=_C9961( C9953 C9961 ) C9953_=_C9963( C9953 C9963 ) C9953_=_C9965( C9953 C9965 ) C9953_=_C9967( C9953 C9967 ) C9953_=_C9969( C9953 C9969 ) C9953_=_C9971( C9953 C9971 ) \nC9953_=_C9973( C9953 C9973 ) C9953_=_C9975( C9953 C9975 ) C9953_=_C9977( C9953 C9977 ) C9953_=_C9979( C9953 C9979 ) C9953_=_C9981( C9953 C9981 ) C9953_=_C9983( C9953 C9983 ) \nC9953_=_C9985( C9953 C9985 ) C9953_=_C9987( C9953 C9987 ) C9953_=_C9989( C9953 C9989 ) C9953_=_C9991( C9953 C9991 ) C9953_=_C9993( C9953 C9993 ) C9953_=_C9995( C9953 C9995 ) \nC9953_=_C9997( C9953 C9997 ) C9953_=_C9999( C9953 C9999 ) C9953_=_C10001( C9953 C10001 ) C9953_=_C10003( C9953 C10003 ) C9953_=_C10005( C9953 C10005 ) C9953_=_C10007( C9953 C10007 ) \nC9953_=_C10009( C9953 C10009 ) C9953_=_C10011( C9953 C10011 ) C9953_=_C10013( C9953 C10013 ) C9953_=_C10015( C9953 C10015 ) C9953_=_C10017( C9953 C10017 ) C9953_=_C10019( C9953 C10019 ) \nC9953_=_C10021( C9953 C10021 ) C9953_=_C10023( C9953 C10023 ) C9953_=_C10025( C9953 C10025 ) C9953_=_C10027( C9953 C10027 ) C9953_=_C10029( C9953 C10029 ) C9953_=_C10031( C9953 C10031 ) \nC9953_=_C10033( C9953 C10033 ) C9953_=_C10035( C9953 C10035 ) C9953_=_C10037( C9953 C10037 ) C9953_=_C10039( C9953 C10039 ) C9953_=_C10041( C9953 C10041 ) C9953_=_C10043( C9953 C10043 ) \nC9953_=_C10045( C9953 C10045 ) C9953_=_C10047( C9953 C10047 ) C9953_=_C10049( C9953 C10049 ) C9953_=_C10051( C9953 C10051 ) C9953_=_C10053( C9953 C10053 ) C9953_=_C10055( C9953 C10055 ) \nC9953_=_C10057( C9953 C10057 ) C9953_=_C10059( C9953 C10059 ) C9953_=_C10061( C9953 C10061 ) C9953_=_C10063( C9953 C10063 ) C9953_=_C10065( C9953 C10065 ) C9953_=_C10067( C9953 C10067 ) \nC9953_=_C10069( C9953 C10069 ) C9953_=_C10071( C9953 C10071 ) C9953_=_C10073( C9953 C10073 ) C9953_=_C10075( C9953 C10075 ) C9953_=_C10077( C9953 C10077 ) C9953_=_C10079( C9953 C10079 ) \nC9953_=_C10081( C9953 C10081 ) C9953_=_C10083( C9953 C10083 ) C9953_=_C10085( C9953 C10085 ) C9953_=_C10087( C9953 C10087 ) C9953_=_C10089( C9953 C10089 ) C9953_=_C10091( C9953 C10091 ) \nC9953_=_C10093( C9953 C10093 ) C9953_=_C10095( C9953 C10095 ) C9953_=_C10097( C9953 C10097 ) C9953_=_C10099( C9953 C10099 ) C9953_=_C10101( C9953 C10101 ) C9953_=_C10103( C9953 C10103 ) \nC9953_=_C10105( C9953 C10105 ) C9953_=_C10107( C9953 C10107 ) C9953_=_C10109( C9953 C10109 ) C9953_=_C10111( C9953 C10111 ) C9953_=_C10113( C9953 C10113 ) C9953_=_C10115( C9953 C10115 ) \nC9953_=_C10121( C9953 C10121 ) C9953_=_C10123( C9953 C10123 ) C9953_=_C10125( C9953 C10125 ) C9953_=_C10127( C9953 C10127 ) C9953_=_C10129( C9953 C10129 ) C9953_=_C10131( C9953 C10131 ) \nC9953_=_C10133( C9953 C10133 ) C9953_=_C10135( C9953 C10135 ) C9953_=_C10137( C9953 C10137 ) C9953_=_C10139( C9953 C10139 ) C9953_=_C10141( C9953 C10141 ) C9953_=_C10143( C9953 C10143 ) \nC9953_=_C10145( C9953 C10145 ) C9953_=_C10147( C9953 C10147 ) C9953_=_C10149( C9953 C10149 ) C9953_=_C10151( C9953 C10151 ) C9953_=_C10153( C9953 C10153 ) C9953_=_C10155( C9953 C10155 ) \nC9953_=_C10157( C9953 C10157 ) C9953_=_C10159( C9953 C10159 ) C9953_=_C10161( C9953 C10161 ) C9953_=_C10163( C9953 C10163 ) C9953_=_C10165( C9953 C10165 ) C9953_=_C10167( C9953 C10167 ) \nC9953_=_C10169( C9953 C10169 ) C9953_=_C10171( C9953 C10171 ) C9953_=_C10173( C9953 C10173 ) C9953_=_C10175( C9953 C10175 ) C9953_=_C10177( C9953 C10177 ) C9953_=_C10179( C9953 C10179 ) \nC9953_=_C10181( C9953 C10181 ) C9953_=_C10183( C9953 C10183 ) C9953_=_C10185( C9953 C10185 ) C9953_=_C10187( C9953 C10187 ) C9953_=_C10189( C9953 C10189 ) C9953_=_C10191( C9953 C10191 ) \nC9953_=_C10193( C9953 C10193 ) C9953_=_C10195( C9953 C10195 ) C9953_=_C10197( C9953 C10197 ) C9953_=_C10199( C9953 C10199 ) C9953_=_C10201( C9953 C10201 ) C9953_=_C10203( C9953 C10203 ) \nC9953_=_C10205( C9953 C10205 ) C9953_=_C10207( C9953 C10207 ) C9953_=_C10209( C9953 C10209 ) C9953_=_C10211( C9953 C10211 ) C9953_=_C10213( C9953 C10213 ) C9953_=_C10215( C9953 C10215 ) \nC9953_=_C10217( C9953 C10217 ) C9953_=_C10219( C9953 C10219 ) C9953_=_C10221( C9953 C10221 ) C9953_=_C10223( C9953 C10223 ) C9953_=_C10225( C9953 C10225 ) C9953_=_C10227( C9953 C10227 ) \nC9953_=_C10229( C9953 C10229 ) C9953_=_C10231( C9953 C10231 ) C9953_=_C10233( C9953 C10233 ) C9953_=_C10235( C9953 C10235 ) C9953_=_C10237( C9953 C10237 ) C9953_=_C10239( C9953 C10239 ) \nC9953_=_C10241( C9953 C10241 ) C9953_=_C10243( C9953 C10243 ) C9953_=_C10245( C9953 C10245 ) C9953_=_C10247( C9953 C10247 ) C9953_=_C10249( C9953 C10249 ) C9953_=_C10251( C9953 C10251 ) \nC9953_=_C10253( C9953 C10253 ) C9953_=_C10255( C9953 C10255 ) C9953_=_C10257( C9953 C10257 ) C9953_=_C10259( C9953 C10259 ) C9953_=_C10261( C9953 C10261 ) C9953_=_C10263( C9953 C10263 ) \nC9953_=_C10265( C9953 C10265 ) C9953_=_C10267( C9953 C10267 ) C9953_=_C10269( C9953 C10269 ) C9953_=_C10271( C9953 C10271 ) C9953_=_C10273( C9953 C10273 ) C9953_=_C10275( C9953 C10275 ) \nC9953_=_C10277( C9953 C10277 ) C9953_=_C10279( C9953 C10279 ) C9953_=_C10281( C9953 C10281 ) C9953_=_C10283( C9953 C10283 ) C9953_=_C10285( C9953 C10285 ) C9953_=_C10287( C9953 C10287 ) \nC9955_=_C9957( C9955 C9957 ) C9955_=_C9959( C9955 C9959 ) C9955_=_C9961( C9955 C9961 ) C9955_=_C9963( C9955 C9963 ) C9955_=_C9965( C9955 C9965 ) C9955_=_C9967( C9955 C9967 ) \nC9955_=_C9969( C9955 C9969 ) C9955_=_C9971( C9955 C9971 ) C9955_=_C9973( C9955 C9973 ) C9955_=_C9975( C9955 C9975 ) C9955_=_C9977( C9955 C9977 ) C9955_=_C9979( C9955 C9979 ) \nC9955_=_C9981( C9955 C9981 ) C9955_=_C9983( C9955 C9983 ) C9955_=_C9985( C9955 C9985 ) C9955_=_C9987( C9955 C9987 ) C9955_=_C9989( C9955 C9989 ) C9955_=_C9991( C9955 C9991 ) \nC9955_=_C9993( C9955 C9993 ) C9955_=_C9995( C9955 C9995 ) C9955_=_C9997( C9955 C9997 ) C9955_=_C9999( C9955 C9999 ) C9955_=_C10001( C9955 C10001 ) C9955_=_C10003( C9955 C10003 ) \nC9955_=_C10005( C9955 C10005 ) C9955_=_C10007( C9955 C10007 ) C9955_=_C10009( C9955 C10009 ) C9955_=_C10011( C9955 C10011 ) C9955_=_C10013( C9955 C10013 ) C9955_=_C10015( C9955 C10015 ) \nC9955_=_C10017( C9955 C10017 ) C9955_=_C10019( C9955 C10019 ) C9955_=_C10021( C9955 C10021 ) C9955_=_C10023( C9955 C10023 ) C9955_=_C10025( C9955 C10025 ) C9955_=_C10027( C9955 C10027 ) \nC9955_=_C10029( C9955 C10029 ) C9955_=_C10031( C9955 C10031 ) C9955_=_C10033( C9955 C10033 ) C9955_=_C10035( C9955 C10035 ) C9955_=_C10037( C9955 C10037 ) C9955_=_C10039( C9955 C10039 ) \nC9955_=_C10041( C9955 C10041 ) C9955_=_C10043( C9955 C10043 ) C9955_=_C10045( C9955 C10045 ) C9955_=_C10047( C9955 C10047 ) C9955_=_C10049( C9955 C10049 ) C9955_=_C10051(</w:t>
      </w:r>
    </w:p>
    <w:p>
      <w:pPr>
        <w:pStyle w:val="PreformattedText"/>
        <w:bidi w:val="0"/>
        <w:spacing w:before="0" w:after="0"/>
        <w:jc w:val="left"/>
        <w:rPr/>
      </w:pPr>
      <w:r>
        <w:rPr/>
        <w:t xml:space="preserve"> </w:t>
      </w:r>
      <w:r>
        <w:rPr/>
        <w:t>C9955 C10051 ) \nC9955_=_C10053( C9955 C10053 ) C9955_=_C10055( C9955 C10055 ) C9955_=_C10057( C9955 C10057 ) C9955_=_C10059( C9955 C10059 ) C9955_=_C10061( C9955 C10061 ) C9955_=_C10063( C9955 C10063 ) \nC9955_=_C10065( C9955 C10065 ) C9955_=_C10067( C9955 C10067 ) C9955_=_C10069( C9955 C10069 ) C9955_=_C10071( C9955 C10071 ) C9955_=_C10073( C9955 C10073 ) C9955_=_C10075( C9955 C10075 ) \nC9955_=_C10077( C9955 C10077 ) C9955_=_C10079( C9955 C10079 ) C9955_=_C10081( C9955 C10081 ) C9955_=_C10083( C9955 C10083 ) C9955_=_C10085( C9955 C10085 ) C9955_=_C10087( C9955 C10087 ) \nC9955_=_C10089( C9955 C10089 ) C9955_=_C10091( C9955 C10091 ) C9955_=_C10093( C9955 C10093 ) C9955_=_C10095( C9955 C10095 ) C9955_=_C10097( C9955 C10097 ) C9955_=_C10099( C9955 C10099 ) \nC9955_=_C10101( C9955 C10101 ) C9955_=_C10103( C9955 C10103 ) C9955_=_C10105( C9955 C10105 ) C9955_=_C10107( C9955 C10107 ) C9955_=_C10109( C9955 C10109 ) C9955_=_C10111( C9955 C10111 ) \nC9955_=_C10113( C9955 C10113 ) C9955_=_C10115( C9955 C10115 ) C9955_=_C10121( C9955 C10121 ) C9955_=_C10123( C9955 C10123 ) C9955_=_C10125( C9955 C10125 ) C9955_=_C10127( C9955 C10127 ) \nC9955_=_C10129( C9955 C10129 ) C9955_=_C10131( C9955 C10131 ) C9955_=_C10133( C9955 C10133 ) C9955_=_C10135( C9955 C10135 ) C9955_=_C10137( C9955 C10137 ) C9955_=_C10139( C9955 C10139 ) \nC9955_=_C10141( C9955 C10141 ) C9955_=_C10143( C9955 C10143 ) C9955_=_C10145( C9955 C10145 ) C9955_=_C10147( C9955 C10147 ) C9955_=_C10149( C9955 C10149 ) C9955_=_C10151( C9955 C10151 ) \nC9955_=_C10153( C9955 C10153 ) C9955_=_C10155( C9955 C10155 ) C9955_=_C10157( C9955 C10157 ) C9955_=_C10159( C9955 C10159 ) C9955_=_C10161( C9955 C10161 ) C9955_=_C10163( C9955 C10163 ) \nC9955_=_C10165( C9955 C10165 ) C9955_=_C10167( C9955 C10167 ) C9955_=_C10169( C9955 C10169 ) C9955_=_C10171( C9955 C10171 ) C9955_=_C10173( C9955 C10173 ) C9955_=_C10175( C9955 C10175 ) \nC9955_=_C10177( C9955 C10177 ) C9955_=_C10179( C9955 C10179 ) C9955_=_C10181( C9955 C10181 ) C9955_=_C10183( C9955 C10183 ) C9955_=_C10185( C9955 C10185 ) C9955_=_C10187( C9955 C10187 ) \nC9955_=_C10189( C9955 C10189 ) C9955_=_C10191( C9955 C10191 ) C9955_=_C10193( C9955 C10193 ) C9955_=_C10195( C9955 C10195 ) C9955_=_C10197( C9955 C10197 ) C9955_=_C10199( C9955 C10199 ) \nC9955_=_C10201( C9955 C10201 ) C9955_=_C10203( C9955 C10203 ) C9955_=_C10205( C9955 C10205 ) C9955_=_C10207( C9955 C10207 ) C9955_=_C10209( C9955 C10209 ) C9955_=_C10211( C9955 C10211 ) \nC9955_=_C10213( C9955 C10213 ) C9955_=_C10215( C9955 C10215 ) C9955_=_C10217( C9955 C10217 ) C9955_=_C10219( C9955 C10219 ) C9955_=_C10221( C9955 C10221 ) C9955_=_C10223( C9955 C10223 ) \nC9955_=_C10225( C9955 C10225 ) C9955_=_C10227( C9955 C10227 ) C9955_=_C10229( C9955 C10229 ) C9955_=_C10231( C9955 C10231 ) C9955_=_C10233( C9955 C10233 ) C9955_=_C10235( C9955 C10235 ) \nC9955_=_C10237( C9955 C10237 ) C9955_=_C10239( C9955 C10239 ) C9955_=_C10241( C9955 C10241 ) C9955_=_C10243( C9955 C10243 ) C9955_=_C10245( C9955 C10245 ) C9955_=_C10247( C9955 C10247 ) \nC9955_=_C10249( C9955 C10249 ) C9955_=_C10251( C9955 C10251 ) C9955_=_C10253( C9955 C10253 ) C9955_=_C10255( C9955 C10255 ) C9955_=_C10257( C9955 C10257 ) C9955_=_C10259( C9955 C10259 ) \nC9955_=_C10261( C9955 C10261 ) C9955_=_C10263( C9955 C10263 ) C9955_=_C10265( C9955 C10265 ) C9955_=_C10267( C9955 C10267 ) C9955_=_C10269( C9955 C10269 ) C9955_=_C10271( C9955 C10271 ) \nC9955_=_C10273( C9955 C10273 ) C9955_=_C10275( C9955 C10275 ) C9955_=_C10277( C9955 C10277 ) C9955_=_C10279( C9955 C10279 ) C9955_=_C10281( C9955 C10281 ) C9955_=_C10283( C9955 C10283 ) \nC9955_=_C10285( C9955 C10285 ) C9955_=_C10287( C9955 C10287 ) C9957_=_C9959( C9957 C9959 ) C9957_=_C9961( C9957 C9961 ) C9957_=_C9963( C9957 C9963 ) C9957_=_C9965( C9957 C9965 ) \nC9957_=_C9967( C9957 C9967 ) C9957_=_C9969( C9957 C9969 ) C9957_=_C9971( C9957 C9971 ) C9957_=_C9973( C9957 C9973 ) C9957_=_C9975( C9957 C9975 ) C9957_=_C9977( C9957 C9977 ) \nC9957_=_C9979( C9957 C9979 ) C9957_=_C9981( C9957 C9981 ) C9957_=_C9983( C9957 C9983 ) C9957_=_C9985( C9957 C9985 ) C9957_=_C9987( C9957 C9987 ) C9957_=_C9989( C9957 C9989 ) \nC9957_=_C9991( C9957 C9991 ) C9957_=_C9993( C9957 C9993 ) C9957_=_C9995( C9957 C9995 ) C9957_=_C9997( C9957 C9997 ) C9957_=_C9999( C9957 C9999 ) C9957_=_C10001( C9957 C10001 ) \nC9957_=_C10003( C9957 C10003 ) C9957_=_C10005( C9957 C10005 ) C9957_=_C10007( C9957 C10007 ) C9957_=_C10009( C9957 C10009 ) C9957_=_C10011( C9957 C10011 ) C9957_=_C10013( C9957 C10013 ) \nC9957_=_C10015( C9957 C10015 ) C9957_=_C10017( C9957 C10017 ) C9957_=_C10019( C9957 C10019 ) C9957_=_C10021( C9957 C10021 ) C9957_=_C10023( C9957 C10023 ) C9957_=_C10025( C9957 C10025 ) \nC9957_=_C10027( C9957 C10027 ) C9957_=_C10029( C9957 C10029 ) C9957_=_C10031( C9957 C10031 ) C9957_=_C10033( C9957 C10033 ) C9957_=_C10035( C9957 C10035 ) C9957_=_C10037( C9957 C10037 ) \nC9957_=_C10039( C9957 C10039 ) C9957_=_C10041( C9957 C10041 ) C9957_=_C10043( C9957 C10043 ) C9957_=_C10045( C9957 C10045 ) C9957_=_C10047( C9957 C10047 ) C9957_=_C10049( C9957 C10049 ) \nC9957_=_C10051( C9957 C10051 ) C9957_=_C10053( C9957 C10053 ) C9957_=_C10055( C9957 C10055 ) C9957_=_C10057( C9957 C10057 ) C9957_=_C10059( C9957 C10059 ) C9957_=_C10061( C9957 C10061 ) \nC9957_=_C10063( C9957 C10063 ) C9957_=_C10065( C9957 C10065 ) C9957_=_C10067( C9957 C10067 ) C9957_=_C10069( C9957 C10069 ) C9957_=_C10071( C9957 C10071 ) C9957_=_C10073( C9957 C10073 ) \nC9957_=_C10075( C9957 C10075 ) C9957_=_C10077( C9957 C10077 ) C9957_=_C10079( C9957 C10079 ) C9957_=_C10081( C9957 C10081 ) C9957_=_C10083( C9957 C10083 ) C9957_=_C10085( C9957 C10085 ) \nC9957_=_C10087( C9957 C10087 ) C9957_=_C10089( C9957 C10089 ) C9957_=_C10091( C9957 C10091 ) C9957_=_C10093( C9957 C10093 ) C9957_=_C10095( C9957 C10095 ) C9957_=_C10097( C9957 C10097 ) \nC9957_=_C10099( C9957 C10099 ) C9957_=_C10101( C9957 C10101 ) C9957_=_C10103( C9957 C10103 ) C9957_=_C10105( C9957 C10105 ) C9957_=_C10107( C9957 C10107 ) C9957_=_C10109( C9957 C10109 ) \nC9957_=_C10111( C9957 C10111 ) C9957_=_C10113( C9957 C10113 ) C9957_=_C10115( C9957 C10115 ) C9957_=_C10121( C9957 C10121 ) C9957_=_C10123( C9957 C10123 ) C9957_=_C10125( C9957 C10125 ) \nC9957_=_C10127( C9957 C10127 ) C9957_=_C10129( C9957 C10129 ) C9957_=_C10131( C9957 C10131 ) C9957_=_C10133( C9957 C10133 ) C9957_=_C10135( C9957 C10135 ) C9957_=_C10137( C9957 C10137 ) \nC9957_=_C10139( C9957 C10139 ) C9957_=_C10141( C9957 C10141 ) C9957_=_C10143( C9957 C10143 ) C9957_=_C10145( C9957 C10145 ) C9957_=_C10147( C9957 C10147 ) C9957_=_C10149( C9957 C10149 ) \nC9957_=_C10151( C9957 C10151 ) C9957_=_C10153( C9957 C10153 ) C9957_=_C10155( C9957 C10155 ) C9957_=_C10157( C9957 C10157 ) C9957_=_C10159( C9957 C10159 ) C9957_=_C10161( C9957 C10161 ) \nC9957_=_C10163( C9957 C10163 ) C9957_=_C10165( C9957 C10165 ) C9957_=_C10167( C9957 C10167 ) C9957_=_C10169( C9957 C10169 ) C9957_=_C10171( C9957 C10171 ) C9957_=_C10173( C9957 C10173 ) \nC9957_=_C10175( C9957 C10175 ) C9957_=_C10177( C9957 C10177 ) C9957_=_C10179( C9957 C10179 ) C9957_=_C10181( C9957 C10181 ) C9957_=_C10183( C9957 C10183 ) C9957_=_C10185( C9957 C10185 ) \nC9957_=_C10187( C9957 C10187 ) C9957_=_C10189( C9957 C10189 ) C9957_=_C10191( C9957 C10191 ) C9957_=_C10193( C9957 C10193 ) C9957_=_C10195( C9957 C10195 ) C9957_=_C10197( C9957 C10197 ) \nC9957_=_C10199( C9957 C10199 ) C9957_=_C10201( C9957 C10201 ) C9957_=_C10203( C9957 C10203 ) C9957_=_C10205( C9957 C10205 ) C9957_=_C10207( C9957 C10207 ) C9957_=_C10209( C9957 C10209 ) \nC9957_=_C10211( C9957 C10211 ) C9957_=_C10213( C9957 C10213 ) C9957_=_C10215( C9957 C10215 ) C9957_=_C10217( C9957 C10217 ) C9957_=_C10219( C9957 C10219 ) C9957_=_C10221( C9957 C10221 ) \nC9957_=_C10223( C9957 C10223 ) C9957_=_C10225( C9957 C10225 ) C9957_=_C10227( C9957 C10227 ) C9957_=_C10229( C9957 C10229 ) C9957_=_C10231( C9957 C10231 ) C9957_=_C10233( C9957 C10233 ) \nC9957_=_C10235( C9957 C10235 ) C9957_=_C10237( C9957 C10237 ) C9957_=_C10239( C9957 C10239 ) C9957_=_C10241( C9957 C10241 ) C9957_=_C10243( C9957 C10243 ) C9957_=_C10245( C9957 C10245 ) \nC9957_=_C10247( C9957 C10247 ) C9957_=_C10249( C9957 C10249 ) C9957_=_C10251( C9957 C10251 ) C9957_=_C10253( C9957 C10253 ) C9957_=_C10255( C9957 C10255 ) C9957_=_C10257( C9957 C10257 ) \nC9957_=_C10259( C9957 C10259 ) C9957_=_C10261( C9957 C10261 ) C9957_=_C10263( C9957 C10263 ) C9957_=_C10265( C9957 C10265 ) C9957_=_C10267( C9957 C10267 ) C9957_=_C10269( C9957 C10269 ) \nC9957_=_C10271( C9957 C10271 ) C9957_=_C10273( C9957 C10273 ) C9957_=_C10275( C9957 C10275 ) C9957_=_C10277( C9957 C10277 ) C9957_=_C10279( C9957 C10279 ) C9957_=_C10281( C9957 C10281 ) \nC9957_=_C10283( C9957 C10283 ) C9957_=_C10285( C9957 C10285 ) C9957_=_C10287( C9957 C10287 ) C9959_=_C9961( C9959 C9961 ) C9959_=_C9963( C9959 C9963 ) C9959_=_C9965( C9959 C9965 ) \nC9959_=_C9967( C9959 C9967 ) C9959_=_C9969( C9959 C9969 ) C9959_=_C9971( C9959 C9971 ) C9959_=_C9973( C9959 C9973 ) C9959_=_C9975( C9959 C9975 ) C9959_=_C9977( C9959 C9977 ) \nC9959_=_C9979( C9959 C9979 ) C9959_=_C9981( C9959 C9981 ) C9959_=_C9983( C9959 C9983 ) C9959_=_C9985( C9959 C9985 ) C9959_=_C9987( C9959 C9987 ) C9959_=_C9989( C9959 C9989 ) \nC9959_=_C9991( C9959 C9991 ) C9959_=_C9993( C9959 C9993 ) C9959_=_C9995( C9959 C9995 ) C9959_=_C9997( C9959 C9997 ) C9959_=_C9999( C9959 C9999 ) C9959_=_C10001( C9959 C10001 ) \nC9959_=_C10003( C9959 C10003 ) C9959_=_C10005( C9959 C10005 ) C9959_=_C10007( C9959 C10007 ) C9959_=_C10009( C9959 C10009 ) C9959_=_C10011( C9959 C10011 ) C9959_=_C10013( C9959 C10013 ) \nC9959_=_C10015( C9959 C10015 ) C9959_=_C10017( C9959 C10017 ) C9959_=_C10019( C9959 C10019 ) C9959_=_C10021( C9959 C10021 ) C9959_=_C10023( C9959 C10023 ) C9959_=_C10025( C9959 C10025 ) \nC9959_=_C10027( C9959 C10027 ) C9959_=_C10029( C9959 C10029 ) C9959_=_C10031( C9959 C10031 ) C9959_=_C10033( C9959 C10033 ) C9959_=_C10035( C9959 C10035 ) C9959_=_C10037( C9959 C10037 ) \nC9959_=_C10039(</w:t>
      </w:r>
    </w:p>
    <w:p>
      <w:pPr>
        <w:pStyle w:val="PreformattedText"/>
        <w:bidi w:val="0"/>
        <w:spacing w:before="0" w:after="0"/>
        <w:jc w:val="left"/>
        <w:rPr/>
      </w:pPr>
      <w:r>
        <w:rPr/>
        <w:t xml:space="preserve"> </w:t>
      </w:r>
      <w:r>
        <w:rPr/>
        <w:t>C9959 C10039 ) C9959_=_C10041( C9959 C10041 ) C9959_=_C10043( C9959 C10043 ) C9959_=_C10045( C9959 C10045 ) C9959_=_C10047( C9959 C10047 ) C9959_=_C10049( C9959 C10049 ) \nC9959_=_C10051( C9959 C10051 ) C9959_=_C10053( C9959 C10053 ) C9959_=_C10055( C9959 C10055 ) C9959_=_C10057( C9959 C10057 ) C9959_=_C10059( C9959 C10059 ) C9959_=_C10061( C9959 C10061 ) \nC9959_=_C10063( C9959 C10063 ) C9959_=_C10065( C9959 C10065 ) C9959_=_C10067( C9959 C10067 ) C9959_=_C10069( C9959 C10069 ) C9959_=_C10071( C9959 C10071 ) C9959_=_C10073( C9959 C10073 ) \nC9959_=_C10075( C9959 C10075 ) C9959_=_C10077( C9959 C10077 ) C9959_=_C10079( C9959 C10079 ) C9959_=_C10081( C9959 C10081 ) C9959_=_C10083( C9959 C10083 ) C9959_=_C10085( C9959 C10085 ) \nC9959_=_C10087( C9959 C10087 ) C9959_=_C10089( C9959 C10089 ) C9959_=_C10091( C9959 C10091 ) C9959_=_C10093( C9959 C10093 ) C9959_=_C10095( C9959 C10095 ) C9959_=_C10097( C9959 C10097 ) \nC9959_=_C10099( C9959 C10099 ) C9959_=_C10101( C9959 C10101 ) C9959_=_C10103( C9959 C10103 ) C9959_=_C10105( C9959 C10105 ) C9959_=_C10107( C9959 C10107 ) C9959_=_C10109( C9959 C10109 ) \nC9959_=_C10111( C9959 C10111 ) C9959_=_C10113( C9959 C10113 ) C9959_=_C10115( C9959 C10115 ) C9959_=_C10121( C9959 C10121 ) C9959_=_C10123( C9959 C10123 ) C9959_=_C10125( C9959 C10125 ) \nC9959_=_C10127( C9959 C10127 ) C9959_=_C10129( C9959 C10129 ) C9959_=_C10131( C9959 C10131 ) C9959_=_C10133( C9959 C10133 ) C9959_=_C10135( C9959 C10135 ) C9959_=_C10137( C9959 C10137 ) \nC9959_=_C10139( C9959 C10139 ) C9959_=_C10141( C9959 C10141 ) C9959_=_C10143( C9959 C10143 ) C9959_=_C10145( C9959 C10145 ) C9959_=_C10147( C9959 C10147 ) C9959_=_C10149( C9959 C10149 ) \nC9959_=_C10151( C9959 C10151 ) C9959_=_C10153( C9959 C10153 ) C9959_=_C10155( C9959 C10155 ) C9959_=_C10157( C9959 C10157 ) C9959_=_C10159( C9959 C10159 ) C9959_=_C10161( C9959 C10161 ) \nC9959_=_C10163( C9959 C10163 ) C9959_=_C10165( C9959 C10165 ) C9959_=_C10167( C9959 C10167 ) C9959_=_C10169( C9959 C10169 ) C9959_=_C10171( C9959 C10171 ) C9959_=_C10173( C9959 C10173 ) \nC9959_=_C10175( C9959 C10175 ) C9959_=_C10177( C9959 C10177 ) C9959_=_C10179( C9959 C10179 ) C9959_=_C10181( C9959 C10181 ) C9959_=_C10183( C9959 C10183 ) C9959_=_C10185( C9959 C10185 ) \nC9959_=_C10187( C9959 C10187 ) C9959_=_C10189( C9959 C10189 ) C9959_=_C10191( C9959 C10191 ) C9959_=_C10193( C9959 C10193 ) C9959_=_C10195( C9959 C10195 ) C9959_=_C10197( C9959 C10197 ) \nC9959_=_C10199( C9959 C10199 ) C9959_=_C10201( C9959 C10201 ) C9959_=_C10203( C9959 C10203 ) C9959_=_C10205( C9959 C10205 ) C9959_=_C10207( C9959 C10207 ) C9959_=_C10209( C9959 C10209 ) \nC9959_=_C10211( C9959 C10211 ) C9959_=_C10213( C9959 C10213 ) C9959_=_C10215( C9959 C10215 ) C9959_=_C10217( C9959 C10217 ) C9959_=_C10219( C9959 C10219 ) C9959_=_C10221( C9959 C10221 ) \nC9959_=_C10223( C9959 C10223 ) C9959_=_C10225( C9959 C10225 ) C9959_=_C10227( C9959 C10227 ) C9959_=_C10229( C9959 C10229 ) C9959_=_C10231( C9959 C10231 ) C9959_=_C10233( C9959 C10233 ) \nC9959_=_C10235( C9959 C10235 ) C9959_=_C10237( C9959 C10237 ) C9959_=_C10239( C9959 C10239 ) C9959_=_C10241( C9959 C10241 ) C9959_=_C10243( C9959 C10243 ) C9959_=_C10245( C9959 C10245 ) \nC9959_=_C10247( C9959 C10247 ) C9959_=_C10249( C9959 C10249 ) C9959_=_C10251( C9959 C10251 ) C9959_=_C10253( C9959 C10253 ) C9959_=_C10255( C9959 C10255 ) C9959_=_C10257( C9959 C10257 ) \nC9959_=_C10259( C9959 C10259 ) C9959_=_C10261( C9959 C10261 ) C9959_=_C10263( C9959 C10263 ) C9959_=_C10265( C9959 C10265 ) C9959_=_C10267( C9959 C10267 ) C9959_=_C10269( C9959 C10269 ) \nC9959_=_C10271( C9959 C10271 ) C9959_=_C10273( C9959 C10273 ) C9959_=_C10275( C9959 C10275 ) C9959_=_C10277( C9959 C10277 ) C9959_=_C10279( C9959 C10279 ) C9959_=_C10281( C9959 C10281 ) \nC9959_=_C10283( C9959 C10283 ) C9959_=_C10285( C9959 C10285 ) C9959_=_C10287( C9959 C10287 ) C9961_=_C9963( C9961 C9963 ) C9961_=_C9965( C9961 C9965 ) C9961_=_C9967( C9961 C9967 ) \nC9961_=_C9969( C9961 C9969 ) C9961_=_C9971( C9961 C9971 ) C9961_=_C9973( C9961 C9973 ) C9961_=_C9975( C9961 C9975 ) C9961_=_C9977( C9961 C9977 ) C9961_=_C9979( C9961 C9979 ) \nC9961_=_C9981( C9961 C9981 ) C9961_=_C9983( C9961 C9983 ) C9961_=_C9985( C9961 C9985 ) C9961_=_C9987( C9961 C9987 ) C9961_=_C9989( C9961 C9989 ) C9961_=_C9991( C9961 C9991 ) \nC9961_=_C9993( C9961 C9993 ) C9961_=_C9995( C9961 C9995 ) C9961_=_C9997( C9961 C9997 ) C9961_=_C9999( C9961 C9999 ) C9961_=_C10001( C9961 C10001 ) C9961_=_C10003( C9961 C10003 ) \nC9961_=_C10005( C9961 C10005 ) C9961_=_C10007( C9961 C10007 ) C9961_=_C10009( C9961 C10009 ) C9961_=_C10011( C9961 C10011 ) C9961_=_C10013( C9961 C10013 ) C9961_=_C10015( C9961 C10015 ) \nC9961_=_C10017( C9961 C10017 ) C9961_=_C10019( C9961 C10019 ) C9961_=_C10021( C9961 C10021 ) C9961_=_C10023( C9961 C10023 ) C9961_=_C10025( C9961 C10025 ) C9961_=_C10027( C9961 C10027 ) \nC9961_=_C10029( C9961 C10029 ) C9961_=_C10031( C9961 C10031 ) C9961_=_C10033( C9961 C10033 ) C9961_=_C10035( C9961 C10035 ) C9961_=_C10037( C9961 C10037 ) C9961_=_C10039( C9961 C10039 ) \nC9961_=_C10041( C9961 C10041 ) C9961_=_C10043( C9961 C10043 ) C9961_=_C10045( C9961 C10045 ) C9961_=_C10047( C9961 C10047 ) C9961_=_C10049( C9961 C10049 ) C9961_=_C10051( C9961 C10051 ) \nC9961_=_C10053( C9961 C10053 ) C9961_=_C10055( C9961 C10055 ) C9961_=_C10057( C9961 C10057 ) C9961_=_C10059( C9961 C10059 ) C9961_=_C10061( C9961 C10061 ) C9961_=_C10063( C9961 C10063 ) \nC9961_=_C10065( C9961 C10065 ) C9961_=_C10067( C9961 C10067 ) C9961_=_C10069( C9961 C10069 ) C9961_=_C10071( C9961 C10071 ) C9961_=_C10073( C9961 C10073 ) C9961_=_C10075( C9961 C10075 ) \nC9961_=_C10077( C9961 C10077 ) C9961_=_C10079( C9961 C10079 ) C9961_=_C10081( C9961 C10081 ) C9961_=_C10083( C9961 C10083 ) C9961_=_C10085( C9961 C10085 ) C9961_=_C10087( C9961 C10087 ) \nC9961_=_C10089( C9961 C10089 ) C9961_=_C10091( C9961 C10091 ) C9961_=_C10093( C9961 C10093 ) C9961_=_C10095( C9961 C10095 ) C9961_=_C10097( C9961 C10097 ) C9961_=_C10099( C9961 C10099 ) \nC9961_=_C10101( C9961 C10101 ) C9961_=_C10103( C9961 C10103 ) C9961_=_C10105( C9961 C10105 ) C9961_=_C10107( C9961 C10107 ) C9961_=_C10109( C9961 C10109 ) C9961_=_C10111( C9961 C10111 ) \nC9961_=_C10113( C9961 C10113 ) C9961_=_C10115( C9961 C10115 ) C9961_=_C10121( C9961 C10121 ) C9961_=_C10123( C9961 C10123 ) C9961_=_C10125( C9961 C10125 ) C9961_=_C10127( C9961 C10127 ) \nC9961_=_C10129( C9961 C10129 ) C9961_=_C10131( C9961 C10131 ) C9961_=_C10133( C9961 C10133 ) C9961_=_C10135( C9961 C10135 ) C9961_=_C10137( C9961 C10137 ) C9961_=_C10139( C9961 C10139 ) \nC9961_=_C10141( C9961 C10141 ) C9961_=_C10143( C9961 C10143 ) C9961_=_C10145( C9961 C10145 ) C9961_=_C10147( C9961 C10147 ) C9961_=_C10149( C9961 C10149 ) C9961_=_C10151( C9961 C10151 ) \nC9961_=_C10153( C9961 C10153 ) C9961_=_C10155( C9961 C10155 ) C9961_=_C10157( C9961 C10157 ) C9961_=_C10159( C9961 C10159 ) C9961_=_C10161( C9961 C10161 ) C9961_=_C10163( C9961 C10163 ) \nC9961_=_C10165( C9961 C10165 ) C9961_=_C10167( C9961 C10167 ) C9961_=_C10169( C9961 C10169 ) C9961_=_C10171( C9961 C10171 ) C9961_=_C10173( C9961 C10173 ) C9961_=_C10175( C9961 C10175 ) \nC9961_=_C10177( C9961 C10177 ) C9961_=_C10179( C9961 C10179 ) C9961_=_C10181( C9961 C10181 ) C9961_=_C10183( C9961 C10183 ) C9961_=_C10185( C9961 C10185 ) C9961_=_C10187( C9961 C10187 ) \nC9961_=_C10189( C9961 C10189 ) C9961_=_C10191( C9961 C10191 ) C9961_=_C10193( C9961 C10193 ) C9961_=_C10195( C9961 C10195 ) C9961_=_C10197( C9961 C10197 ) C9961_=_C10199( C9961 C10199 ) \nC9961_=_C10201( C9961 C10201 ) C9961_=_C10203( C9961 C10203 ) C9961_=_C10205( C9961 C10205 ) C9961_=_C10207( C9961 C10207 ) C9961_=_C10209( C9961 C10209 ) C9961_=_C10211( C9961 C10211 ) \nC9961_=_C10213( C9961 C10213 ) C9961_=_C10215( C9961 C10215 ) C9961_=_C10217( C9961 C10217 ) C9961_=_C10219( C9961 C10219 ) C9961_=_C10221( C9961 C10221 ) C9961_=_C10223( C9961 C10223 ) \nC9961_=_C10225( C9961 C10225 ) C9961_=_C10227( C9961 C10227 ) C9961_=_C10229( C9961 C10229 ) C9961_=_C10231( C9961 C10231 ) C9961_=_C10233( C9961 C10233 ) C9961_=_C10235( C9961 C10235 ) \nC9961_=_C10237( C9961 C10237 ) C9961_=_C10239( C9961 C10239 ) C9961_=_C10241( C9961 C10241 ) C9961_=_C10243( C9961 C10243 ) C9961_=_C10245( C9961 C10245 ) C9961_=_C10247( C9961 C10247 ) \nC9961_=_C10249( C9961 C10249 ) C9961_=_C10251( C9961 C10251 ) C9961_=_C10253( C9961 C10253 ) C9961_=_C10255( C9961 C10255 ) C9961_=_C10257( C9961 C10257 ) C9961_=_C10259( C9961 C10259 ) \nC9961_=_C10261( C9961 C10261 ) C9961_=_C10263( C9961 C10263 ) C9961_=_C10265( C9961 C10265 ) C9961_=_C10267( C9961 C10267 ) C9961_=_C10269( C9961 C10269 ) C9961_=_C10271( C9961 C10271 ) \nC9961_=_C10273( C9961 C10273 ) C9961_=_C10275( C9961 C10275 ) C9961_=_C10277( C9961 C10277 ) C9961_=_C10279( C9961 C10279 ) C9961_=_C10281( C9961 C10281 ) C9961_=_C10283( C9961 C10283 ) \nC9961_=_C10285( C9961 C10285 ) C9961_=_C10287( C9961 C10287 ) C9963_=_C9965( C9963 C9965 ) C9963_=_C9967( C9963 C9967 ) C9963_=_C9969( C9963 C9969 ) C9963_=_C9971( C9963 C9971 ) \nC9963_=_C9973( C9963 C9973 ) C9963_=_C9975( C9963 C9975 ) C9963_=_C9977( C9963 C9977 ) C9963_=_C9979( C9963 C9979 ) C9963_=_C9981( C9963 C9981 ) C9963_=_C9983( C9963 C9983 ) \nC9963_=_C9985( C9963 C9985 ) C9963_=_C9987( C9963 C9987 ) C9963_=_C9989( C9963 C9989 ) C9963_=_C9991( C9963 C9991 ) C9963_=_C9993( C9963 C9993 ) C9963_=_C9995( C9963 C9995 ) \nC9963_=_C9997( C9963 C9997 ) C9963_=_C9999( C9963 C9999 ) C9963_=_C10001( C9963 C10001 ) C9963_=_C10003( C9963 C10003 ) C9963_=_C10005( C9963 C10005 ) C9963_=_C10007( C9963 C10007 ) \nC9963_=_C10009( C9963 C10009 ) C9963_=_C10011( C9963 C10011 ) C9963_=_C10013( C9963 C10013 ) C9963_=_C10015( C9963 C10015 ) C9963_=_C10017( C9963 C10017 ) C9963_=_C10019( C9963 C10019 ) \nC9963_=_C10021( C9963 C10021 ) C9963_=_C10023( C9963 C10023 ) C9963_=_C10025( C9963 C10025 ) C9963_=_C10027( C9963 C10027 ) C9963_=_C10029( C9963 C10029 ) C9963_=_C10031( C9963 C10031 ) \nC9963_=_C10033( C9963 C10033</w:t>
      </w:r>
    </w:p>
    <w:p>
      <w:pPr>
        <w:pStyle w:val="PreformattedText"/>
        <w:bidi w:val="0"/>
        <w:spacing w:before="0" w:after="0"/>
        <w:jc w:val="left"/>
        <w:rPr/>
      </w:pPr>
      <w:r>
        <w:rPr/>
        <w:t xml:space="preserve"> </w:t>
      </w:r>
      <w:r>
        <w:rPr/>
        <w:t>) C9963_=_C10035( C9963 C10035 ) C9963_=_C10037( C9963 C10037 ) C9963_=_C10039( C9963 C10039 ) C9963_=_C10041( C9963 C10041 ) C9963_=_C10043( C9963 C10043 ) \nC9963_=_C10045( C9963 C10045 ) C9963_=_C10047( C9963 C10047 ) C9963_=_C10049( C9963 C10049 ) C9963_=_C10051( C9963 C10051 ) C9963_=_C10053( C9963 C10053 ) C9963_=_C10055( C9963 C10055 ) \nC9963_=_C10057( C9963 C10057 ) C9963_=_C10059( C9963 C10059 ) C9963_=_C10061( C9963 C10061 ) C9963_=_C10063( C9963 C10063 ) C9963_=_C10065( C9963 C10065 ) C9963_=_C10067( C9963 C10067 ) \nC9963_=_C10069( C9963 C10069 ) C9963_=_C10071( C9963 C10071 ) C9963_=_C10073( C9963 C10073 ) C9963_=_C10075( C9963 C10075 ) C9963_=_C10077( C9963 C10077 ) C9963_=_C10079( C9963 C10079 ) \nC9963_=_C10081( C9963 C10081 ) C9963_=_C10083( C9963 C10083 ) C9963_=_C10085( C9963 C10085 ) C9963_=_C10087( C9963 C10087 ) C9963_=_C10089( C9963 C10089 ) C9963_=_C10091( C9963 C10091 ) \nC9963_=_C10093( C9963 C10093 ) C9963_=_C10095( C9963 C10095 ) C9963_=_C10097( C9963 C10097 ) C9963_=_C10099( C9963 C10099 ) C9963_=_C10101( C9963 C10101 ) C9963_=_C10103( C9963 C10103 ) \nC9963_=_C10105( C9963 C10105 ) C9963_=_C10107( C9963 C10107 ) C9963_=_C10109( C9963 C10109 ) C9963_=_C10111( C9963 C10111 ) C9963_=_C10113( C9963 C10113 ) C9963_=_C10115( C9963 C10115 ) \nC9963_=_C10121( C9963 C10121 ) C9963_=_C10123( C9963 C10123 ) C9963_=_C10125( C9963 C10125 ) C9963_=_C10127( C9963 C10127 ) C9963_=_C10129( C9963 C10129 ) C9963_=_C10131( C9963 C10131 ) \nC9963_=_C10133( C9963 C10133 ) C9963_=_C10135( C9963 C10135 ) C9963_=_C10137( C9963 C10137 ) C9963_=_C10139( C9963 C10139 ) C9963_=_C10141( C9963 C10141 ) C9963_=_C10143( C9963 C10143 ) \nC9963_=_C10145( C9963 C10145 ) C9963_=_C10147( C9963 C10147 ) C9963_=_C10149( C9963 C10149 ) C9963_=_C10151( C9963 C10151 ) C9963_=_C10153( C9963 C10153 ) C9963_=_C10155( C9963 C10155 ) \nC9963_=_C10157( C9963 C10157 ) C9963_=_C10159( C9963 C10159 ) C9963_=_C10161( C9963 C10161 ) C9963_=_C10163( C9963 C10163 ) C9963_=_C10165( C9963 C10165 ) C9963_=_C10167( C9963 C10167 ) \nC9963_=_C10169( C9963 C10169 ) C9963_=_C10171( C9963 C10171 ) C9963_=_C10173( C9963 C10173 ) C9963_=_C10175( C9963 C10175 ) C9963_=_C10177( C9963 C10177 ) C9963_=_C10179( C9963 C10179 ) \nC9963_=_C10181( C9963 C10181 ) C9963_=_C10183( C9963 C10183 ) C9963_=_C10185( C9963 C10185 ) C9963_=_C10187( C9963 C10187 ) C9963_=_C10189( C9963 C10189 ) C9963_=_C10191( C9963 C10191 ) \nC9963_=_C10193( C9963 C10193 ) C9963_=_C10195( C9963 C10195 ) C9963_=_C10197( C9963 C10197 ) C9963_=_C10199( C9963 C10199 ) C9963_=_C10201( C9963 C10201 ) C9963_=_C10203( C9963 C10203 ) \nC9963_=_C10205( C9963 C10205 ) C9963_=_C10207( C9963 C10207 ) C9963_=_C10209( C9963 C10209 ) C9963_=_C10211( C9963 C10211 ) C9963_=_C10213( C9963 C10213 ) C9963_=_C10215( C9963 C10215 ) \nC9963_=_C10217( C9963 C10217 ) C9963_=_C10219( C9963 C10219 ) C9963_=_C10221( C9963 C10221 ) C9963_=_C10223( C9963 C10223 ) C9963_=_C10225( C9963 C10225 ) C9963_=_C10227( C9963 C10227 ) \nC9963_=_C10229( C9963 C10229 ) C9963_=_C10231( C9963 C10231 ) C9963_=_C10233( C9963 C10233 ) C9963_=_C10235( C9963 C10235 ) C9963_=_C10237( C9963 C10237 ) C9963_=_C10239( C9963 C10239 ) \nC9963_=_C10241( C9963 C10241 ) C9963_=_C10243( C9963 C10243 ) C9963_=_C10245( C9963 C10245 ) C9963_=_C10247( C9963 C10247 ) C9963_=_C10249( C9963 C10249 ) C9963_=_C10251( C9963 C10251 ) \nC9963_=_C10253( C9963 C10253 ) C9963_=_C10255( C9963 C10255 ) C9963_=_C10257( C9963 C10257 ) C9963_=_C10259( C9963 C10259 ) C9963_=_C10261( C9963 C10261 ) C9963_=_C10263( C9963 C10263 ) \nC9963_=_C10265( C9963 C10265 ) C9963_=_C10267( C9963 C10267 ) C9963_=_C10269( C9963 C10269 ) C9963_=_C10271( C9963 C10271 ) C9963_=_C10273( C9963 C10273 ) C9963_=_C10275( C9963 C10275 ) \nC9963_=_C10277( C9963 C10277 ) C9963_=_C10279( C9963 C10279 ) C9963_=_C10281( C9963 C10281 ) C9963_=_C10283( C9963 C10283 ) C9963_=_C10285( C9963 C10285 ) C9963_=_C10287( C9963 C10287 ) \nC9965_=_C9967( C9965 C9967 ) C9965_=_C9969( C9965 C9969 ) C9965_=_C9971( C9965 C9971 ) C9965_=_C9973( C9965 C9973 ) C9965_=_C9975( C9965 C9975 ) C9965_=_C9977( C9965 C9977 ) \nC9965_=_C9979( C9965 C9979 ) C9965_=_C9981( C9965 C9981 ) C9965_=_C9983( C9965 C9983 ) C9965_=_C9985( C9965 C9985 ) C9965_=_C9987( C9965 C9987 ) C9965_=_C9989( C9965 C9989 ) \nC9965_=_C9991( C9965 C9991 ) C9965_=_C9993( C9965 C9993 ) C9965_=_C9995( C9965 C9995 ) C9965_=_C9997( C9965 C9997 ) C9965_=_C9999( C9965 C9999 ) C9965_=_C10001( C9965 C10001 ) \nC9965_=_C10003( C9965 C10003 ) C9965_=_C10005( C9965 C10005 ) C9965_=_C10007( C9965 C10007 ) C9965_=_C10009( C9965 C10009 ) C9965_=_C10011( C9965 C10011 ) C9965_=_C10013( C9965 C10013 ) \nC9965_=_C10015( C9965 C10015 ) C9965_=_C10017( C9965 C10017 ) C9965_=_C10019( C9965 C10019 ) C9965_=_C10021( C9965 C10021 ) C9965_=_C10023( C9965 C10023 ) C9965_=_C10025( C9965 C10025 ) \nC9965_=_C10027( C9965 C10027 ) C9965_=_C10029( C9965 C10029 ) C9965_=_C10031( C9965 C10031 ) C9965_=_C10033( C9965 C10033 ) C9965_=_C10035( C9965 C10035 ) C9965_=_C10037( C9965 C10037 ) \nC9965_=_C10039( C9965 C10039 ) C9965_=_C10041( C9965 C10041 ) C9965_=_C10043( C9965 C10043 ) C9965_=_C10045( C9965 C10045 ) C9965_=_C10047( C9965 C10047 ) C9965_=_C10049( C9965 C10049 ) \nC9965_=_C10051( C9965 C10051 ) C9965_=_C10053( C9965 C10053 ) C9965_=_C10055( C9965 C10055 ) C9965_=_C10057( C9965 C10057 ) C9965_=_C10059( C9965 C10059 ) C9965_=_C10061( C9965 C10061 ) \nC9965_=_C10063( C9965 C10063 ) C9965_=_C10065( C9965 C10065 ) C9965_=_C10067( C9965 C10067 ) C9965_=_C10069( C9965 C10069 ) C9965_=_C10071( C9965 C10071 ) C9965_=_C10073( C9965 C10073 ) \nC9965_=_C10075( C9965 C10075 ) C9965_=_C10077( C9965 C10077 ) C9965_=_C10079( C9965 C10079 ) C9965_=_C10081( C9965 C10081 ) C9965_=_C10083( C9965 C10083 ) C9965_=_C10085( C9965 C10085 ) \nC9965_=_C10087( C9965 C10087 ) C9965_=_C10089( C9965 C10089 ) C9965_=_C10091( C9965 C10091 ) C9965_=_C10093( C9965 C10093 ) C9965_=_C10095( C9965 C10095 ) C9965_=_C10097( C9965 C10097 ) \nC9965_=_C10099( C9965 C10099 ) C9965_=_C10101( C9965 C10101 ) C9965_=_C10103( C9965 C10103 ) C9965_=_C10105( C9965 C10105 ) C9965_=_C10107( C9965 C10107 ) C9965_=_C10109( C9965 C10109 ) \nC9965_=_C10111( C9965 C10111 ) C9965_=_C10113( C9965 C10113 ) C9965_=_C10115( C9965 C10115 ) C9965_=_C10121( C9965 C10121 ) C9965_=_C10123( C9965 C10123 ) C9965_=_C10125( C9965 C10125 ) \nC9965_=_C10127( C9965 C10127 ) C9965_=_C10129( C9965 C10129 ) C9965_=_C10131( C9965 C10131 ) C9965_=_C10133( C9965 C10133 ) C9965_=_C10135( C9965 C10135 ) C9965_=_C10137( C9965 C10137 ) \nC9965_=_C10139( C9965 C10139 ) C9965_=_C10141( C9965 C10141 ) C9965_=_C10143( C9965 C10143 ) C9965_=_C10145( C9965 C10145 ) C9965_=_C10147( C9965 C10147 ) C9965_=_C10149( C9965 C10149 ) \nC9965_=_C10151( C9965 C10151 ) C9965_=_C10153( C9965 C10153 ) C9965_=_C10155( C9965 C10155 ) C9965_=_C10157( C9965 C10157 ) C9965_=_C10159( C9965 C10159 ) C9965_=_C10161( C9965 C10161 ) \nC9965_=_C10163( C9965 C10163 ) C9965_=_C10165( C9965 C10165 ) C9965_=_C10167( C9965 C10167 ) C9965_=_C10169( C9965 C10169 ) C9965_=_C10171( C9965 C10171 ) C9965_=_C10173( C9965 C10173 ) \nC9965_=_C10175( C9965 C10175 ) C9965_=_C10177( C9965 C10177 ) C9965_=_C10179( C9965 C10179 ) C9965_=_C10181( C9965 C10181 ) C9965_=_C10183( C9965 C10183 ) C9965_=_C10185( C9965 C10185 ) \nC9965_=_C10187( C9965 C10187 ) C9965_=_C10189( C9965 C10189 ) C9965_=_C10191( C9965 C10191 ) C9965_=_C10193( C9965 C10193 ) C9965_=_C10195( C9965 C10195 ) C9965_=_C10197( C9965 C10197 ) \nC9965_=_C10199( C9965 C10199 ) C9965_=_C10201( C9965 C10201 ) C9965_=_C10203( C9965 C10203 ) C9965_=_C10205( C9965 C10205 ) C9965_=_C10207( C9965 C10207 ) C9965_=_C10209( C9965 C10209 ) \nC9965_=_C10211( C9965 C10211 ) C9965_=_C10213( C9965 C10213 ) C9965_=_C10215( C9965 C10215 ) C9965_=_C10217( C9965 C10217 ) C9965_=_C10219( C9965 C10219 ) C9965_=_C10221( C9965 C10221 ) \nC9965_=_C10223( C9965 C10223 ) C9965_=_C10225( C9965 C10225 ) C9965_=_C10227( C9965 C10227 ) C9965_=_C10229( C9965 C10229 ) C9965_=_C10231( C9965 C10231 ) C9965_=_C10233( C9965 C10233 ) \nC9965_=_C10235( C9965 C10235 ) C9965_=_C10237( C9965 C10237 ) C9965_=_C10239( C9965 C10239 ) C9965_=_C10241( C9965 C10241 ) C9965_=_C10243( C9965 C10243 ) C9965_=_C10245( C9965 C10245 ) \nC9965_=_C10247( C9965 C10247 ) C9965_=_C10249( C9965 C10249 ) C9965_=_C10251( C9965 C10251 ) C9965_=_C10253( C9965 C10253 ) C9965_=_C10255( C9965 C10255 ) C9965_=_C10257( C9965 C10257 ) \nC9965_=_C10259( C9965 C10259 ) C9965_=_C10261( C9965 C10261 ) C9965_=_C10263( C9965 C10263 ) C9965_=_C10265( C9965 C10265 ) C9965_=_C10267( C9965 C10267 ) C9965_=_C10269( C9965 C10269 ) \nC9965_=_C10271( C9965 C10271 ) C9965_=_C10273( C9965 C10273 ) C9965_=_C10275( C9965 C10275 ) C9965_=_C10277( C9965 C10277 ) C9965_=_C10279( C9965 C10279 ) C9965_=_C10281( C9965 C10281 ) \nC9965_=_C10283( C9965 C10283 ) C9965_=_C10285( C9965 C10285 ) C9965_=_C10287( C9965 C10287 ) C9967_=_C9969( C9967 C9969 ) C9967_=_C9971( C9967 C9971 ) C9967_=_C9973( C9967 C9973 ) \nC9967_=_C9975( C9967 C9975 ) C9967_=_C9977( C9967 C9977 ) C9967_=_C9979( C9967 C9979 ) C9967_=_C9981( C9967 C9981 ) C9967_=_C9983( C9967 C9983 ) C9967_=_C9985( C9967 C9985 ) \nC9967_=_C9987( C9967 C9987 ) C9967_=_C9989( C9967 C9989 ) C9967_=_C9991( C9967 C9991 ) C9967_=_C9993( C9967 C9993 ) C9967_=_C9995( C9967 C9995 ) C9967_=_C9997( C9967 C9997 ) \nC9967_=_C9999( C9967 C9999 ) C9967_=_C10001( C9967 C10001 ) C9967_=_C10003( C9967 C10003 ) C9967_=_C10005( C9967 C10005 ) C9967_=_C10007( C9967 C10007 ) C9967_=_C10009( C9967 C10009 ) \nC9967_=_C10011( C9967 C10011 ) C9967_=_C10013( C9967 C10013 ) C9967_=_C10015( C9967 C10015 ) C9967_=_C10017( C9967 C10017 ) C9967_=_C10019( C9967 C10019 ) C9967_=_C10021( C9967 C10021 ) \nC9967_=_C10023( C9967 C10023 ) C9967_=_C10025( C9967 C10025 ) C9967_=_C10027( C9967 C10027 ) C9967_=_C10029( C9967 C10029 ) C9967_=_C10031( C9967 C10031 ) C9967_=_C10033( C9967 C10033 ) \nC9967_=_C10035( C9967 C10035 )</w:t>
      </w:r>
    </w:p>
    <w:p>
      <w:pPr>
        <w:pStyle w:val="PreformattedText"/>
        <w:bidi w:val="0"/>
        <w:spacing w:before="0" w:after="0"/>
        <w:jc w:val="left"/>
        <w:rPr/>
      </w:pPr>
      <w:r>
        <w:rPr/>
        <w:t xml:space="preserve"> </w:t>
      </w:r>
      <w:r>
        <w:rPr/>
        <w:t>C9967_=_C10037( C9967 C10037 ) C9967_=_C10039( C9967 C10039 ) C9967_=_C10041( C9967 C10041 ) C9967_=_C10043( C9967 C10043 ) C9967_=_C10045( C9967 C10045 ) \nC9967_=_C10047( C9967 C10047 ) C9967_=_C10049( C9967 C10049 ) C9967_=_C10051( C9967 C10051 ) C9967_=_C10053( C9967 C10053 ) C9967_=_C10055( C9967 C10055 ) C9967_=_C10057( C9967 C10057 ) \nC9967_=_C10059( C9967 C10059 ) C9967_=_C10061( C9967 C10061 ) C9967_=_C10063( C9967 C10063 ) C9967_=_C10065( C9967 C10065 ) C9967_=_C10067( C9967 C10067 ) C9967_=_C10069( C9967 C10069 ) \nC9967_=_C10071( C9967 C10071 ) C9967_=_C10073( C9967 C10073 ) C9967_=_C10075( C9967 C10075 ) C9967_=_C10077( C9967 C10077 ) C9967_=_C10079( C9967 C10079 ) C9967_=_C10081( C9967 C10081 ) \nC9967_=_C10083( C9967 C10083 ) C9967_=_C10085( C9967 C10085 ) C9967_=_C10087( C9967 C10087 ) C9967_=_C10089( C9967 C10089 ) C9967_=_C10091( C9967 C10091 ) C9967_=_C10093( C9967 C10093 ) \nC9967_=_C10095( C9967 C10095 ) C9967_=_C10097( C9967 C10097 ) C9967_=_C10099( C9967 C10099 ) C9967_=_C10101( C9967 C10101 ) C9967_=_C10103( C9967 C10103 ) C9967_=_C10105( C9967 C10105 ) \nC9967_=_C10107( C9967 C10107 ) C9967_=_C10109( C9967 C10109 ) C9967_=_C10111( C9967 C10111 ) C9967_=_C10113( C9967 C10113 ) C9967_=_C10115( C9967 C10115 ) C9967_=_C10121( C9967 C10121 ) \nC9967_=_C10123( C9967 C10123 ) C9967_=_C10125( C9967 C10125 ) C9967_=_C10127( C9967 C10127 ) C9967_=_C10129( C9967 C10129 ) C9967_=_C10131( C9967 C10131 ) C9967_=_C10133( C9967 C10133 ) \nC9967_=_C10135( C9967 C10135 ) C9967_=_C10137( C9967 C10137 ) C9967_=_C10139( C9967 C10139 ) C9967_=_C10141( C9967 C10141 ) C9967_=_C10143( C9967 C10143 ) C9967_=_C10145( C9967 C10145 ) \nC9967_=_C10147( C9967 C10147 ) C9967_=_C10149( C9967 C10149 ) C9967_=_C10151( C9967 C10151 ) C9967_=_C10153( C9967 C10153 ) C9967_=_C10155( C9967 C10155 ) C9967_=_C10157( C9967 C10157 ) \nC9967_=_C10159( C9967 C10159 ) C9967_=_C10161( C9967 C10161 ) C9967_=_C10163( C9967 C10163 ) C9967_=_C10165( C9967 C10165 ) C9967_=_C10167( C9967 C10167 ) C9967_=_C10169( C9967 C10169 ) \nC9967_=_C10171( C9967 C10171 ) C9967_=_C10173( C9967 C10173 ) C9967_=_C10175( C9967 C10175 ) C9967_=_C10177( C9967 C10177 ) C9967_=_C10179( C9967 C10179 ) C9967_=_C10181( C9967 C10181 ) \nC9967_=_C10183( C9967 C10183 ) C9967_=_C10185( C9967 C10185 ) C9967_=_C10187( C9967 C10187 ) C9967_=_C10189( C9967 C10189 ) C9967_=_C10191( C9967 C10191 ) C9967_=_C10193( C9967 C10193 ) \nC9967_=_C10195( C9967 C10195 ) C9967_=_C10197( C9967 C10197 ) C9967_=_C10199( C9967 C10199 ) C9967_=_C10201( C9967 C10201 ) C9967_=_C10203( C9967 C10203 ) C9967_=_C10205( C9967 C10205 ) \nC9967_=_C10207( C9967 C10207 ) C9967_=_C10209( C9967 C10209 ) C9967_=_C10211( C9967 C10211 ) C9967_=_C10213( C9967 C10213 ) C9967_=_C10215( C9967 C10215 ) C9967_=_C10217( C9967 C10217 ) \nC9967_=_C10219( C9967 C10219 ) C9967_=_C10221( C9967 C10221 ) C9967_=_C10223( C9967 C10223 ) C9967_=_C10225( C9967 C10225 ) C9967_=_C10227( C9967 C10227 ) C9967_=_C10229( C9967 C10229 ) \nC9967_=_C10231( C9967 C10231 ) C9967_=_C10233( C9967 C10233 ) C9967_=_C10235( C9967 C10235 ) C9967_=_C10237( C9967 C10237 ) C9967_=_C10239( C9967 C10239 ) C9967_=_C10241( C9967 C10241 ) \nC9967_=_C10243( C9967 C10243 ) C9967_=_C10245( C9967 C10245 ) C9967_=_C10247( C9967 C10247 ) C9967_=_C10249( C9967 C10249 ) C9967_=_C10251( C9967 C10251 ) C9967_=_C10253( C9967 C10253 ) \nC9967_=_C10255( C9967 C10255 ) C9967_=_C10257( C9967 C10257 ) C9967_=_C10259( C9967 C10259 ) C9967_=_C10261( C9967 C10261 ) C9967_=_C10263( C9967 C10263 ) C9967_=_C10265( C9967 C10265 ) \nC9967_=_C10267( C9967 C10267 ) C9967_=_C10269( C9967 C10269 ) C9967_=_C10271( C9967 C10271 ) C9967_=_C10273( C9967 C10273 ) C9967_=_C10275( C9967 C10275 ) C9967_=_C10277( C9967 C10277 ) \nC9967_=_C10279( C9967 C10279 ) C9967_=_C10281( C9967 C10281 ) C9967_=_C10283( C9967 C10283 ) C9967_=_C10285( C9967 C10285 ) C9967_=_C10287( C9967 C10287 ) C9969_=_C9971( C9969 C9971 ) \nC9969_=_C9973( C9969 C9973 ) C9969_=_C9975( C9969 C9975 ) C9969_=_C9977( C9969 C9977 ) C9969_=_C9979( C9969 C9979 ) C9969_=_C9981( C9969 C9981 ) C9969_=_C9983( C9969 C9983 ) \nC9969_=_C9985( C9969 C9985 ) C9969_=_C9987( C9969 C9987 ) C9969_=_C9989( C9969 C9989 ) C9969_=_C9991( C9969 C9991 ) C9969_=_C9993( C9969 C9993 ) C9969_=_C9995( C9969 C9995 ) \nC9969_=_C9997( C9969 C9997 ) C9969_=_C9999( C9969 C9999 ) C9969_=_C10001( C9969 C10001 ) C9969_=_C10003( C9969 C10003 ) C9969_=_C10005( C9969 C10005 ) C9969_=_C10007( C9969 C10007 ) \nC9969_=_C10009( C9969 C10009 ) C9969_=_C10011( C9969 C10011 ) C9969_=_C10013( C9969 C10013 ) C9969_=_C10015( C9969 C10015 ) C9969_=_C10017( C9969 C10017 ) C9969_=_C10019( C9969 C10019 ) \nC9969_=_C10021( C9969 C10021 ) C9969_=_C10023( C9969 C10023 ) C9969_=_C10025( C9969 C10025 ) C9969_=_C10027( C9969 C10027 ) C9969_=_C10029( C9969 C10029 ) C9969_=_C10031( C9969 C10031 ) \nC9969_=_C10033( C9969 C10033 ) C9969_=_C10035( C9969 C10035 ) C9969_=_C10037( C9969 C10037 ) C9969_=_C10039( C9969 C10039 ) C9969_=_C10041( C9969 C10041 ) C9969_=_C10043( C9969 C10043 ) \nC9969_=_C10045( C9969 C10045 ) C9969_=_C10047( C9969 C10047 ) C9969_=_C10049( C9969 C10049 ) C9969_=_C10051( C9969 C10051 ) C9969_=_C10053( C9969 C10053 ) C9969_=_C10055( C9969 C10055 ) \nC9969_=_C10057( C9969 C10057 ) C9969_=_C10059( C9969 C10059 ) C9969_=_C10061( C9969 C10061 ) C9969_=_C10063( C9969 C10063 ) C9969_=_C10065( C9969 C10065 ) C9969_=_C10067( C9969 C10067 ) \nC9969_=_C10069( C9969 C10069 ) C9969_=_C10071( C9969 C10071 ) C9969_=_C10073( C9969 C10073 ) C9969_=_C10075( C9969 C10075 ) C9969_=_C10077( C9969 C10077 ) C9969_=_C10079( C9969 C10079 ) \nC9969_=_C10081( C9969 C10081 ) C9969_=_C10083( C9969 C10083 ) C9969_=_C10085( C9969 C10085 ) C9969_=_C10087( C9969 C10087 ) C9969_=_C10089( C9969 C10089 ) C9969_=_C10091( C9969 C10091 ) \nC9969_=_C10093( C9969 C10093 ) C9969_=_C10095( C9969 C10095 ) C9969_=_C10097( C9969 C10097 ) C9969_=_C10099( C9969 C10099 ) C9969_=_C10101( C9969 C10101 ) C9969_=_C10103( C9969 C10103 ) \nC9969_=_C10105( C9969 C10105 ) C9969_=_C10107( C9969 C10107 ) C9969_=_C10109( C9969 C10109 ) C9969_=_C10111( C9969 C10111 ) C9969_=_C10113( C9969 C10113 ) C9969_=_C10115( C9969 C10115 ) \nC9969_=_C10121( C9969 C10121 ) C9969_=_C10123( C9969 C10123 ) C9969_=_C10125( C9969 C10125 ) C9969_=_C10127( C9969 C10127 ) C9969_=_C10129( C9969 C10129 ) C9969_=_C10131( C9969 C10131 ) \nC9969_=_C10133( C9969 C10133 ) C9969_=_C10135( C9969 C10135 ) C9969_=_C10137( C9969 C10137 ) C9969_=_C10139( C9969 C10139 ) C9969_=_C10141( C9969 C10141 ) C9969_=_C10143( C9969 C10143 ) \nC9969_=_C10145( C9969 C10145 ) C9969_=_C10147( C9969 C10147 ) C9969_=_C10149( C9969 C10149 ) C9969_=_C10151( C9969 C10151 ) C9969_=_C10153( C9969 C10153 ) C9969_=_C10155( C9969 C10155 ) \nC9969_=_C10157( C9969 C10157 ) C9969_=_C10159( C9969 C10159 ) C9969_=_C10161( C9969 C10161 ) C9969_=_C10163( C9969 C10163 ) C9969_=_C10165( C9969 C10165 ) C9969_=_C10167( C9969 C10167 ) \nC9969_=_C10169( C9969 C10169 ) C9969_=_C10171( C9969 C10171 ) C9969_=_C10173( C9969 C10173 ) C9969_=_C10175( C9969 C10175 ) C9969_=_C10177( C9969 C10177 ) C9969_=_C10179( C9969 C10179 ) \nC9969_=_C10181( C9969 C10181 ) C9969_=_C10183( C9969 C10183 ) C9969_=_C10185( C9969 C10185 ) C9969_=_C10187( C9969 C10187 ) C9969_=_C10189( C9969 C10189 ) C9969_=_C10191( C9969 C10191 ) \nC9969_=_C10193( C9969 C10193 ) C9969_=_C10195( C9969 C10195 ) C9969_=_C10197( C9969 C10197 ) C9969_=_C10199( C9969 C10199 ) C9969_=_C10201( C9969 C10201 ) C9969_=_C10203( C9969 C10203 ) \nC9969_=_C10205( C9969 C10205 ) C9969_=_C10207( C9969 C10207 ) C9969_=_C10209( C9969 C10209 ) C9969_=_C10211( C9969 C10211 ) C9969_=_C10213( C9969 C10213 ) C9969_=_C10215( C9969 C10215 ) \nC9969_=_C10217( C9969 C10217 ) C9969_=_C10219( C9969 C10219 ) C9969_=_C10221( C9969 C10221 ) C9969_=_C10223( C9969 C10223 ) C9969_=_C10225( C9969 C10225 ) C9969_=_C10227( C9969 C10227 ) \nC9969_=_C10229( C9969 C10229 ) C9969_=_C10231( C9969 C10231 ) C9969_=_C10233( C9969 C10233 ) C9969_=_C10235( C9969 C10235 ) C9969_=_C10237( C9969 C10237 ) C9969_=_C10239( C9969 C10239 ) \nC9969_=_C10241( C9969 C10241 ) C9969_=_C10243( C9969 C10243 ) C9969_=_C10245( C9969 C10245 ) C9969_=_C10247( C9969 C10247 ) C9969_=_C10249( C9969 C10249 ) C9969_=_C10251( C9969 C10251 ) \nC9969_=_C10253( C9969 C10253 ) C9969_=_C10255( C9969 C10255 ) C9969_=_C10257( C9969 C10257 ) C9969_=_C10259( C9969 C10259 ) C9969_=_C10261( C9969 C10261 ) C9969_=_C10263( C9969 C10263 ) \nC9969_=_C10265( C9969 C10265 ) C9969_=_C10267( C9969 C10267 ) C9969_=_C10269( C9969 C10269 ) C9969_=_C10271( C9969 C10271 ) C9969_=_C10273( C9969 C10273 ) C9969_=_C10275( C9969 C10275 ) \nC9969_=_C10277( C9969 C10277 ) C9969_=_C10279( C9969 C10279 ) C9969_=_C10281( C9969 C10281 ) C9969_=_C10283( C9969 C10283 ) C9969_=_C10285( C9969 C10285 ) C9969_=_C10287( C9969 C10287 ) \nC9971_=_C9973( C9971 C9973 ) C9971_=_C9975( C9971 C9975 ) C9971_=_C9977( C9971 C9977 ) C9971_=_C9979( C9971 C9979 ) C9971_=_C9981( C9971 C9981 ) C9971_=_C9983( C9971 C9983 ) \nC9971_=_C9985( C9971 C9985 ) C9971_=_C9987( C9971 C9987 ) C9971_=_C9989( C9971 C9989 ) C9971_=_C9991( C9971 C9991 ) C9971_=_C9993( C9971 C9993 ) C9971_=_C9995( C9971 C9995 ) \nC9971_=_C9997( C9971 C9997 ) C9971_=_C9999( C9971 C9999 ) C9971_=_C10001( C9971 C10001 ) C9971_=_C10003( C9971 C10003 ) C9971_=_C10005( C9971 C10005 ) C9971_=_C10007( C9971 C10007 ) \nC9971_=_C10009( C9971 C10009 ) C9971_=_C10011( C9971 C10011 ) C9971_=_C10013( C9971 C10013 ) C9971_=_C10015( C9971 C10015 ) C9971_=_C10017( C9971 C10017 ) C9971_=_C10019( C9971 C10019 ) \nC9971_=_C10021( C9971 C10021 ) C9971_=_C10023( C9971 C10023 ) C9971_=_C10025( C9971 C10025 ) C9971_=_C10027( C9971 C10027 ) C9971_=_C10029( C9971 C10029 ) C9971_=_C10031( C9971 C10031 ) \nC9971_=_C10033( C9971 C10033 ) C9971_=_C10035( C9971 C10035 ) C9971_=_C10037( C9971 C10037 ) C9971_=_C10039( C9971 C10039 ) C9971_=_C10041( C9971 C10041 ) C9971_=_C10043( C9971 C10043 ) \nC9971_=_C10045( C9971 C10045</w:t>
      </w:r>
    </w:p>
    <w:p>
      <w:pPr>
        <w:pStyle w:val="PreformattedText"/>
        <w:bidi w:val="0"/>
        <w:spacing w:before="0" w:after="0"/>
        <w:jc w:val="left"/>
        <w:rPr/>
      </w:pPr>
      <w:r>
        <w:rPr/>
        <w:t xml:space="preserve"> </w:t>
      </w:r>
      <w:r>
        <w:rPr/>
        <w:t>) C9971_=_C10047( C9971 C10047 ) C9971_=_C10049( C9971 C10049 ) C9971_=_C10051( C9971 C10051 ) C9971_=_C10053( C9971 C10053 ) C9971_=_C10055( C9971 C10055 ) \nC9971_=_C10057( C9971 C10057 ) C9971_=_C10059( C9971 C10059 ) C9971_=_C10061( C9971 C10061 ) C9971_=_C10063( C9971 C10063 ) C9971_=_C10065( C9971 C10065 ) C9971_=_C10067( C9971 C10067 ) \nC9971_=_C10069( C9971 C10069 ) C9971_=_C10071( C9971 C10071 ) C9971_=_C10073( C9971 C10073 ) C9971_=_C10075( C9971 C10075 ) C9971_=_C10077( C9971 C10077 ) C9971_=_C10079( C9971 C10079 ) \nC9971_=_C10081( C9971 C10081 ) C9971_=_C10083( C9971 C10083 ) C9971_=_C10085( C9971 C10085 ) C9971_=_C10087( C9971 C10087 ) C9971_=_C10089( C9971 C10089 ) C9971_=_C10091( C9971 C10091 ) \nC9971_=_C10093( C9971 C10093 ) C9971_=_C10095( C9971 C10095 ) C9971_=_C10097( C9971 C10097 ) C9971_=_C10099( C9971 C10099 ) C9971_=_C10101( C9971 C10101 ) C9971_=_C10103( C9971 C10103 ) \nC9971_=_C10105( C9971 C10105 ) C9971_=_C10107( C9971 C10107 ) C9971_=_C10109( C9971 C10109 ) C9971_=_C10111( C9971 C10111 ) C9971_=_C10113( C9971 C10113 ) C9971_=_C10115( C9971 C10115 ) \nC9971_=_C10121( C9971 C10121 ) C9971_=_C10123( C9971 C10123 ) C9971_=_C10125( C9971 C10125 ) C9971_=_C10127( C9971 C10127 ) C9971_=_C10129( C9971 C10129 ) C9971_=_C10131( C9971 C10131 ) \nC9971_=_C10133( C9971 C10133 ) C9971_=_C10135( C9971 C10135 ) C9971_=_C10137( C9971 C10137 ) C9971_=_C10139( C9971 C10139 ) C9971_=_C10141( C9971 C10141 ) C9971_=_C10143( C9971 C10143 ) \nC9971_=_C10145( C9971 C10145 ) C9971_=_C10147( C9971 C10147 ) C9971_=_C10149( C9971 C10149 ) C9971_=_C10151( C9971 C10151 ) C9971_=_C10153( C9971 C10153 ) C9971_=_C10155( C9971 C10155 ) \nC9971_=_C10157( C9971 C10157 ) C9971_=_C10159( C9971 C10159 ) C9971_=_C10161( C9971 C10161 ) C9971_=_C10163( C9971 C10163 ) C9971_=_C10165( C9971 C10165 ) C9971_=_C10167( C9971 C10167 ) \nC9971_=_C10169( C9971 C10169 ) C9971_=_C10171( C9971 C10171 ) C9971_=_C10173( C9971 C10173 ) C9971_=_C10175( C9971 C10175 ) C9971_=_C10177( C9971 C10177 ) C9971_=_C10179( C9971 C10179 ) \nC9971_=_C10181( C9971 C10181 ) C9971_=_C10183( C9971 C10183 ) C9971_=_C10185( C9971 C10185 ) C9971_=_C10187( C9971 C10187 ) C9971_=_C10189( C9971 C10189 ) C9971_=_C10191( C9971 C10191 ) \nC9971_=_C10193( C9971 C10193 ) C9971_=_C10195( C9971 C10195 ) C9971_=_C10197( C9971 C10197 ) C9971_=_C10199( C9971 C10199 ) C9971_=_C10201( C9971 C10201 ) C9971_=_C10203( C9971 C10203 ) \nC9971_=_C10205( C9971 C10205 ) C9971_=_C10207( C9971 C10207 ) C9971_=_C10209( C9971 C10209 ) C9971_=_C10211( C9971 C10211 ) C9971_=_C10213( C9971 C10213 ) C9971_=_C10215( C9971 C10215 ) \nC9971_=_C10217( C9971 C10217 ) C9971_=_C10219( C9971 C10219 ) C9971_=_C10221( C9971 C10221 ) C9971_=_C10223( C9971 C10223 ) C9971_=_C10225( C9971 C10225 ) C9971_=_C10227( C9971 C10227 ) \nC9971_=_C10229( C9971 C10229 ) C9971_=_C10231( C9971 C10231 ) C9971_=_C10233( C9971 C10233 ) C9971_=_C10235( C9971 C10235 ) C9971_=_C10237( C9971 C10237 ) C9971_=_C10239( C9971 C10239 ) \nC9971_=_C10241( C9971 C10241 ) C9971_=_C10243( C9971 C10243 ) C9971_=_C10245( C9971 C10245 ) C9971_=_C10247( C9971 C10247 ) C9971_=_C10249( C9971 C10249 ) C9971_=_C10251( C9971 C10251 ) \nC9971_=_C10253( C9971 C10253 ) C9971_=_C10255( C9971 C10255 ) C9971_=_C10257( C9971 C10257 ) C9971_=_C10259( C9971 C10259 ) C9971_=_C10261( C9971 C10261 ) C9971_=_C10263( C9971 C10263 ) \nC9971_=_C10265( C9971 C10265 ) C9971_=_C10267( C9971 C10267 ) C9971_=_C10269( C9971 C10269 ) C9971_=_C10271( C9971 C10271 ) C9971_=_C10273( C9971 C10273 ) C9971_=_C10275( C9971 C10275 ) \nC9971_=_C10277( C9971 C10277 ) C9971_=_C10279( C9971 C10279 ) C9971_=_C10281( C9971 C10281 ) C9971_=_C10283( C9971 C10283 ) C9971_=_C10285( C9971 C10285 ) C9971_=_C10287( C9971 C10287 ) \nC9973_=_C9975( C9973 C9975 ) C9973_=_C9977( C9973 C9977 ) C9973_=_C9979( C9973 C9979 ) C9973_=_C9981( C9973 C9981 ) C9973_=_C9983( C9973 C9983 ) C9973_=_C9985( C9973 C9985 ) \nC9973_=_C9987( C9973 C9987 ) C9973_=_C9989( C9973 C9989 ) C9973_=_C9991( C9973 C9991 ) C9973_=_C9993( C9973 C9993 ) C9973_=_C9995( C9973 C9995 ) C9973_=_C9997( C9973 C9997 ) \nC9973_=_C9999( C9973 C9999 ) C9973_=_C10001( C9973 C10001 ) C9973_=_C10003( C9973 C10003 ) C9973_=_C10005( C9973 C10005 ) C9973_=_C10007( C9973 C10007 ) C9973_=_C10009( C9973 C10009 ) \nC9973_=_C10011( C9973 C10011 ) C9973_=_C10013( C9973 C10013 ) C9973_=_C10015( C9973 C10015 ) C9973_=_C10017( C9973 C10017 ) C9973_=_C10019( C9973 C10019 ) C9973_=_C10021( C9973 C10021 ) \nC9973_=_C10023( C9973 C10023 ) C9973_=_C10025( C9973 C10025 ) C9973_=_C10027( C9973 C10027 ) C9973_=_C10029( C9973 C10029 ) C9973_=_C10031( C9973 C10031 ) C9973_=_C10033( C9973 C10033 ) \nC9973_=_C10035( C9973 C10035 ) C9973_=_C10037( C9973 C10037 ) C9973_=_C10039( C9973 C10039 ) C9973_=_C10041( C9973 C10041 ) C9973_=_C10043( C9973 C10043 ) C9973_=_C10045( C9973 C10045 ) \nC9973_=_C10047( C9973 C10047 ) C9973_=_C10049( C9973 C10049 ) C9973_=_C10051( C9973 C10051 ) C9973_=_C10053( C9973 C10053 ) C9973_=_C10055( C9973 C10055 ) C9973_=_C10057( C9973 C10057 ) \nC9973_=_C10059( C9973 C10059 ) C9973_=_C10061( C9973 C10061 ) C9973_=_C10063( C9973 C10063 ) C9973_=_C10065( C9973 C10065 ) C9973_=_C10067( C9973 C10067 ) C9973_=_C10069( C9973 C10069 ) \nC9973_=_C10071( C9973 C10071 ) C9973_=_C10073( C9973 C10073 ) C9973_=_C10075( C9973 C10075 ) C9973_=_C10077( C9973 C10077 ) C9973_=_C10079( C9973 C10079 ) C9973_=_C10081( C9973 C10081 ) \nC9973_=_C10083( C9973 C10083 ) C9973_=_C10085( C9973 C10085 ) C9973_=_C10087( C9973 C10087 ) C9973_=_C10089( C9973 C10089 ) C9973_=_C10091( C9973 C10091 ) C9973_=_C10093( C9973 C10093 ) \nC9973_=_C10095( C9973 C10095 ) C9973_=_C10097( C9973 C10097 ) C9973_=_C10099( C9973 C10099 ) C9973_=_C10101( C9973 C10101 ) C9973_=_C10103( C9973 C10103 ) C9973_=_C10105( C9973 C10105 ) \nC9973_=_C10107( C9973 C10107 ) C9973_=_C10109( C9973 C10109 ) C9973_=_C10111( C9973 C10111 ) C9973_=_C10113( C9973 C10113 ) C9973_=_C10115( C9973 C10115 ) C9973_=_C10121( C9973 C10121 ) \nC9973_=_C10123( C9973 C10123 ) C9973_=_C10125( C9973 C10125 ) C9973_=_C10127( C9973 C10127 ) C9973_=_C10129( C9973 C10129 ) C9973_=_C10131( C9973 C10131 ) C9973_=_C10133( C9973 C10133 ) \nC9973_=_C10135( C9973 C10135 ) C9973_=_C10137( C9973 C10137 ) C9973_=_C10139( C9973 C10139 ) C9973_=_C10141( C9973 C10141 ) C9973_=_C10143( C9973 C10143 ) C9973_=_C10145( C9973 C10145 ) \nC9973_=_C10147( C9973 C10147 ) C9973_=_C10149( C9973 C10149 ) C9973_=_C10151( C9973 C10151 ) C9973_=_C10153( C9973 C10153 ) C9973_=_C10155( C9973 C10155 ) C9973_=_C10157( C9973 C10157 ) \nC9973_=_C10159( C9973 C10159 ) C9973_=_C10161( C9973 C10161 ) C9973_=_C10163( C9973 C10163 ) C9973_=_C10165( C9973 C10165 ) C9973_=_C10167( C9973 C10167 ) C9973_=_C10169( C9973 C10169 ) \nC9973_=_C10171( C9973 C10171 ) C9973_=_C10173( C9973 C10173 ) C9973_=_C10175( C9973 C10175 ) C9973_=_C10177( C9973 C10177 ) C9973_=_C10179( C9973 C10179 ) C9973_=_C10181( C9973 C10181 ) \nC9973_=_C10183( C9973 C10183 ) C9973_=_C10185( C9973 C10185 ) C9973_=_C10187( C9973 C10187 ) C9973_=_C10189( C9973 C10189 ) C9973_=_C10191( C9973 C10191 ) C9973_=_C10193( C9973 C10193 ) \nC9973_=_C10195( C9973 C10195 ) C9973_=_C10197( C9973 C10197 ) C9973_=_C10199( C9973 C10199 ) C9973_=_C10201( C9973 C10201 ) C9973_=_C10203( C9973 C10203 ) C9973_=_C10205( C9973 C10205 ) \nC9973_=_C10207( C9973 C10207 ) C9973_=_C10209( C9973 C10209 ) C9973_=_C10211( C9973 C10211 ) C9973_=_C10213( C9973 C10213 ) C9973_=_C10215( C9973 C10215 ) C9973_=_C10217( C9973 C10217 ) \nC9973_=_C10219( C9973 C10219 ) C9973_=_C10221( C9973 C10221 ) C9973_=_C10223( C9973 C10223 ) C9973_=_C10225( C9973 C10225 ) C9973_=_C10227( C9973 C10227 ) C9973_=_C10229( C9973 C10229 ) \nC9973_=_C10231( C9973 C10231 ) C9973_=_C10233( C9973 C10233 ) C9973_=_C10235( C9973 C10235 ) C9973_=_C10237( C9973 C10237 ) C9973_=_C10239( C9973 C10239 ) C9973_=_C10241( C9973 C10241 ) \nC9973_=_C10243( C9973 C10243 ) C9973_=_C10245( C9973 C10245 ) C9973_=_C10247( C9973 C10247 ) C9973_=_C10249( C9973 C10249 ) C9973_=_C10251( C9973 C10251 ) C9973_=_C10253( C9973 C10253 ) \nC9973_=_C10255( C9973 C10255 ) C9973_=_C10257( C9973 C10257 ) C9973_=_C10259( C9973 C10259 ) C9973_=_C10261( C9973 C10261 ) C9973_=_C10263( C9973 C10263 ) C9973_=_C10265( C9973 C10265 ) \nC9973_=_C10267( C9973 C10267 ) C9973_=_C10269( C9973 C10269 ) C9973_=_C10271( C9973 C10271 ) C9973_=_C10273( C9973 C10273 ) C9973_=_C10275( C9973 C10275 ) C9973_=_C10277( C9973 C10277 ) \nC9973_=_C10279( C9973 C10279 ) C9973_=_C10281( C9973 C10281 ) C9973_=_C10283( C9973 C10283 ) C9973_=_C10285( C9973 C10285 ) C9973_=_C10287( C9973 C10287 ) C9975_=_C9977( C9975 C9977 ) \nC9975_=_C9979( C9975 C9979 ) C9975_=_C9981( C9975 C9981 ) C9975_=_C9983( C9975 C9983 ) C9975_=_C9985( C9975 C9985 ) C9975_=_C9987( C9975 C9987 ) C9975_=_C9989( C9975 C9989 ) \nC9975_=_C9991( C9975 C9991 ) C9975_=_C9993( C9975 C9993 ) C9975_=_C9995( C9975 C9995 ) C9975_=_C9997( C9975 C9997 ) C9975_=_C9999( C9975 C9999 ) C9975_=_C10001( C9975 C10001 ) \nC9975_=_C10003( C9975 C10003 ) C9975_=_C10005( C9975 C10005 ) C9975_=_C10007( C9975 C10007 ) C9975_=_C10009( C9975 C10009 ) C9975_=_C10011( C9975 C10011 ) C9975_=_C10013( C9975 C10013 ) \nC9975_=_C10015( C9975 C10015 ) C9975_=_C10017( C9975 C10017 ) C9975_=_C10019( C9975 C10019 ) C9975_=_C10021( C9975 C10021 ) C9975_=_C10023( C9975 C10023 ) C9975_=_C10025( C9975 C10025 ) \nC9975_=_C10027( C9975 C10027 ) C9975_=_C10029( C9975 C10029 ) C9975_=_C10031( C9975 C10031 ) C9975_=_C10033( C9975 C10033 ) C9975_=_C10035( C9975 C10035 ) C9975_=_C10037( C9975 C10037 ) \nC9975_=_C10039( C9975 C10039 ) C9975_=_C10041( C9975 C10041 ) C9975_=_C10043( C9975 C10043 ) C9975_=_C10045( C9975 C10045 ) C9975_=_C10047( C9975 C10047 ) C9975_=_C10049( C9975 C10049 ) \nC9975_=_C10051( C9975 C10051 ) C9975_=_C10053( C9975 C10053 ) C9975_=_C10055( C9975 C10055 ) C9975_=_C10057( C9975 C10057 ) C9975_=_C10059( C9975 C10059 ) C9975_=_C10061( C9975 C10061 ) \nC9975_=_C10063(</w:t>
      </w:r>
    </w:p>
    <w:p>
      <w:pPr>
        <w:pStyle w:val="PreformattedText"/>
        <w:bidi w:val="0"/>
        <w:spacing w:before="0" w:after="0"/>
        <w:jc w:val="left"/>
        <w:rPr/>
      </w:pPr>
      <w:r>
        <w:rPr/>
        <w:t xml:space="preserve"> </w:t>
      </w:r>
      <w:r>
        <w:rPr/>
        <w:t>C9975 C10063 ) C9975_=_C10065( C9975 C10065 ) C9975_=_C10067( C9975 C10067 ) C9975_=_C10069( C9975 C10069 ) C9975_=_C10071( C9975 C10071 ) C9975_=_C10073( C9975 C10073 ) \nC9975_=_C10075( C9975 C10075 ) C9975_=_C10077( C9975 C10077 ) C9975_=_C10079( C9975 C10079 ) C9975_=_C10081( C9975 C10081 ) C9975_=_C10083( C9975 C10083 ) C9975_=_C10085( C9975 C10085 ) \nC9975_=_C10087( C9975 C10087 ) C9975_=_C10089( C9975 C10089 ) C9975_=_C10091( C9975 C10091 ) C9975_=_C10093( C9975 C10093 ) C9975_=_C10095( C9975 C10095 ) C9975_=_C10097( C9975 C10097 ) \nC9975_=_C10099( C9975 C10099 ) C9975_=_C10101( C9975 C10101 ) C9975_=_C10103( C9975 C10103 ) C9975_=_C10105( C9975 C10105 ) C9975_=_C10107( C9975 C10107 ) C9975_=_C10109( C9975 C10109 ) \nC9975_=_C10111( C9975 C10111 ) C9975_=_C10113( C9975 C10113 ) C9975_=_C10115( C9975 C10115 ) C9975_=_C10121( C9975 C10121 ) C9975_=_C10123( C9975 C10123 ) C9975_=_C10125( C9975 C10125 ) \nC9975_=_C10127( C9975 C10127 ) C9975_=_C10129( C9975 C10129 ) C9975_=_C10131( C9975 C10131 ) C9975_=_C10133( C9975 C10133 ) C9975_=_C10135( C9975 C10135 ) C9975_=_C10137( C9975 C10137 ) \nC9975_=_C10139( C9975 C10139 ) C9975_=_C10141( C9975 C10141 ) C9975_=_C10143( C9975 C10143 ) C9975_=_C10145( C9975 C10145 ) C9975_=_C10147( C9975 C10147 ) C9975_=_C10149( C9975 C10149 ) \nC9975_=_C10151( C9975 C10151 ) C9975_=_C10153( C9975 C10153 ) C9975_=_C10155( C9975 C10155 ) C9975_=_C10157( C9975 C10157 ) C9975_=_C10159( C9975 C10159 ) C9975_=_C10161( C9975 C10161 ) \nC9975_=_C10163( C9975 C10163 ) C9975_=_C10165( C9975 C10165 ) C9975_=_C10167( C9975 C10167 ) C9975_=_C10169( C9975 C10169 ) C9975_=_C10171( C9975 C10171 ) C9975_=_C10173( C9975 C10173 ) \nC9975_=_C10175( C9975 C10175 ) C9975_=_C10177( C9975 C10177 ) C9975_=_C10179( C9975 C10179 ) C9975_=_C10181( C9975 C10181 ) C9975_=_C10183( C9975 C10183 ) C9975_=_C10185( C9975 C10185 ) \nC9975_=_C10187( C9975 C10187 ) C9975_=_C10189( C9975 C10189 ) C9975_=_C10191( C9975 C10191 ) C9975_=_C10193( C9975 C10193 ) C9975_=_C10195( C9975 C10195 ) C9975_=_C10197( C9975 C10197 ) \nC9975_=_C10199( C9975 C10199 ) C9975_=_C10201( C9975 C10201 ) C9975_=_C10203( C9975 C10203 ) C9975_=_C10205( C9975 C10205 ) C9975_=_C10207( C9975 C10207 ) C9975_=_C10209( C9975 C10209 ) \nC9975_=_C10211( C9975 C10211 ) C9975_=_C10213( C9975 C10213 ) C9975_=_C10215( C9975 C10215 ) C9975_=_C10217( C9975 C10217 ) C9975_=_C10219( C9975 C10219 ) C9975_=_C10221( C9975 C10221 ) \nC9975_=_C10223( C9975 C10223 ) C9975_=_C10225( C9975 C10225 ) C9975_=_C10227( C9975 C10227 ) C9975_=_C10229( C9975 C10229 ) C9975_=_C10231( C9975 C10231 ) C9975_=_C10233( C9975 C10233 ) \nC9975_=_C10235( C9975 C10235 ) C9975_=_C10237( C9975 C10237 ) C9975_=_C10239( C9975 C10239 ) C9975_=_C10241( C9975 C10241 ) C9975_=_C10243( C9975 C10243 ) C9975_=_C10245( C9975 C10245 ) \nC9975_=_C10247( C9975 C10247 ) C9975_=_C10249( C9975 C10249 ) C9975_=_C10251( C9975 C10251 ) C9975_=_C10253( C9975 C10253 ) C9975_=_C10255( C9975 C10255 ) C9975_=_C10257( C9975 C10257 ) \nC9975_=_C10259( C9975 C10259 ) C9975_=_C10261( C9975 C10261 ) C9975_=_C10263( C9975 C10263 ) C9975_=_C10265( C9975 C10265 ) C9975_=_C10267( C9975 C10267 ) C9975_=_C10269( C9975 C10269 ) \nC9975_=_C10271( C9975 C10271 ) C9975_=_C10273( C9975 C10273 ) C9975_=_C10275( C9975 C10275 ) C9975_=_C10277( C9975 C10277 ) C9975_=_C10279( C9975 C10279 ) C9975_=_C10281( C9975 C10281 ) \nC9975_=_C10283( C9975 C10283 ) C9975_=_C10285( C9975 C10285 ) C9975_=_C10287( C9975 C10287 ) C9977_=_C9979( C9977 C9979 ) C9977_=_C9981( C9977 C9981 ) C9977_=_C9983( C9977 C9983 ) \nC9977_=_C9985( C9977 C9985 ) C9977_=_C9987( C9977 C9987 ) C9977_=_C9989( C9977 C9989 ) C9977_=_C9991( C9977 C9991 ) C9977_=_C9993( C9977 C9993 ) C9977_=_C9995( C9977 C9995 ) \nC9977_=_C9997( C9977 C9997 ) C9977_=_C9999( C9977 C9999 ) C9977_=_C10001( C9977 C10001 ) C9977_=_C10003( C9977 C10003 ) C9977_=_C10005( C9977 C10005 ) C9977_=_C10007( C9977 C10007 ) \nC9977_=_C10009( C9977 C10009 ) C9977_=_C10011( C9977 C10011 ) C9977_=_C10013( C9977 C10013 ) C9977_=_C10015( C9977 C10015 ) C9977_=_C10017( C9977 C10017 ) C9977_=_C10019( C9977 C10019 ) \nC9977_=_C10021( C9977 C10021 ) C9977_=_C10023( C9977 C10023 ) C9977_=_C10025( C9977 C10025 ) C9977_=_C10027( C9977 C10027 ) C9977_=_C10029( C9977 C10029 ) C9977_=_C10031( C9977 C10031 ) \nC9977_=_C10033( C9977 C10033 ) C9977_=_C10035( C9977 C10035 ) C9977_=_C10037( C9977 C10037 ) C9977_=_C10039( C9977 C10039 ) C9977_=_C10041( C9977 C10041 ) C9977_=_C10043( C9977 C10043 ) \nC9977_=_C10045( C9977 C10045 ) C9977_=_C10047( C9977 C10047 ) C9977_=_C10049( C9977 C10049 ) C9977_=_C10051( C9977 C10051 ) C9977_=_C10053( C9977 C10053 ) C9977_=_C10055( C9977 C10055 ) \nC9977_=_C10057( C9977 C10057 ) C9977_=_C10059( C9977 C10059 ) C9977_=_C10061( C9977 C10061 ) C9977_=_C10063( C9977 C10063 ) C9977_=_C10065( C9977 C10065 ) C9977_=_C10067( C9977 C10067 ) \nC9977_=_C10069( C9977 C10069 ) C9977_=_C10071( C9977 C10071 ) C9977_=_C10073( C9977 C10073 ) C9977_=_C10075( C9977 C10075 ) C9977_=_C10077( C9977 C10077 ) C9977_=_C10079( C9977 C10079 ) \nC9977_=_C10081( C9977 C10081 ) C9977_=_C10083( C9977 C10083 ) C9977_=_C10085( C9977 C10085 ) C9977_=_C10087( C9977 C10087 ) C9977_=_C10089( C9977 C10089 ) C9977_=_C10091( C9977 C10091 ) \nC9977_=_C10093( C9977 C10093 ) C9977_=_C10095( C9977 C10095 ) C9977_=_C10097( C9977 C10097 ) C9977_=_C10099( C9977 C10099 ) C9977_=_C10101( C9977 C10101 ) C9977_=_C10103( C9977 C10103 ) \nC9977_=_C10105( C9977 C10105 ) C9977_=_C10107( C9977 C10107 ) C9977_=_C10109( C9977 C10109 ) C9977_=_C10111( C9977 C10111 ) C9977_=_C10113( C9977 C10113 ) C9977_=_C10115( C9977 C10115 ) \nC9977_=_C10121( C9977 C10121 ) C9977_=_C10123( C9977 C10123 ) C9977_=_C10125( C9977 C10125 ) C9977_=_C10127( C9977 C10127 ) C9977_=_C10129( C9977 C10129 ) C9977_=_C10131( C9977 C10131 ) \nC9977_=_C10133( C9977 C10133 ) C9977_=_C10135( C9977 C10135 ) C9977_=_C10137( C9977 C10137 ) C9977_=_C10139( C9977 C10139 ) C9977_=_C10141( C9977 C10141 ) C9977_=_C10143( C9977 C10143 ) \nC9977_=_C10145( C9977 C10145 ) C9977_=_C10147( C9977 C10147 ) C9977_=_C10149( C9977 C10149 ) C9977_=_C10151( C9977 C10151 ) C9977_=_C10153( C9977 C10153 ) C9977_=_C10155( C9977 C10155 ) \nC9977_=_C10157( C9977 C10157 ) C9977_=_C10159( C9977 C10159 ) C9977_=_C10161( C9977 C10161 ) C9977_=_C10163( C9977 C10163 ) C9977_=_C10165( C9977 C10165 ) C9977_=_C10167( C9977 C10167 ) \nC9977_=_C10169( C9977 C10169 ) C9977_=_C10171( C9977 C10171 ) C9977_=_C10173( C9977 C10173 ) C9977_=_C10175( C9977 C10175 ) C9977_=_C10177( C9977 C10177 ) C9977_=_C10179( C9977 C10179 ) \nC9977_=_C10181( C9977 C10181 ) C9977_=_C10183( C9977 C10183 ) C9977_=_C10185( C9977 C10185 ) C9977_=_C10187( C9977 C10187 ) C9977_=_C10189( C9977 C10189 ) C9977_=_C10191( C9977 C10191 ) \nC9977_=_C10193( C9977 C10193 ) C9977_=_C10195( C9977 C10195 ) C9977_=_C10197( C9977 C10197 ) C9977_=_C10199( C9977 C10199 ) C9977_=_C10201( C9977 C10201 ) C9977_=_C10203( C9977 C10203 ) \nC9977_=_C10205( C9977 C10205 ) C9977_=_C10207( C9977 C10207 ) C9977_=_C10209( C9977 C10209 ) C9977_=_C10211( C9977 C10211 ) C9977_=_C10213( C9977 C10213 ) C9977_=_C10215( C9977 C10215 ) \nC9977_=_C10217( C9977 C10217 ) C9977_=_C10219( C9977 C10219 ) C9977_=_C10221( C9977 C10221 ) C9977_=_C10223( C9977 C10223 ) C9977_=_C10225( C9977 C10225 ) C9977_=_C10227( C9977 C10227 ) \nC9977_=_C10229( C9977 C10229 ) C9977_=_C10231( C9977 C10231 ) C9977_=_C10233( C9977 C10233 ) C9977_=_C10235( C9977 C10235 ) C9977_=_C10237( C9977 C10237 ) C9977_=_C10239( C9977 C10239 ) \nC9977_=_C10241( C9977 C10241 ) C9977_=_C10243( C9977 C10243 ) C9977_=_C10245( C9977 C10245 ) C9977_=_C10247( C9977 C10247 ) C9977_=_C10249( C9977 C10249 ) C9977_=_C10251( C9977 C10251 ) \nC9977_=_C10253( C9977 C10253 ) C9977_=_C10255( C9977 C10255 ) C9977_=_C10257( C9977 C10257 ) C9977_=_C10259( C9977 C10259 ) C9977_=_C10261( C9977 C10261 ) C9977_=_C10263( C9977 C10263 ) \nC9977_=_C10265( C9977 C10265 ) C9977_=_C10267( C9977 C10267 ) C9977_=_C10269( C9977 C10269 ) C9977_=_C10271( C9977 C10271 ) C9977_=_C10273( C9977 C10273 ) C9977_=_C10275( C9977 C10275 ) \nC9977_=_C10277( C9977 C10277 ) C9977_=_C10279( C9977 C10279 ) C9977_=_C10281( C9977 C10281 ) C9977_=_C10283( C9977 C10283 ) C9977_=_C10285( C9977 C10285 ) C9977_=_C10287( C9977 C10287 ) \nC9979_=_C9981( C9979 C9981 ) C9979_=_C9983( C9979 C9983 ) C9979_=_C9985( C9979 C9985 ) C9979_=_C9987( C9979 C9987 ) C9979_=_C9989( C9979 C9989 ) C9979_=_C9991( C9979 C9991 ) \nC9979_=_C9993( C9979 C9993 ) C9979_=_C9995( C9979 C9995 ) C9979_=_C9997( C9979 C9997 ) C9979_=_C9999( C9979 C9999 ) C9979_=_C10001( C9979 C10001 ) C9979_=_C10003( C9979 C10003 ) \nC9979_=_C10005( C9979 C10005 ) C9979_=_C10007( C9979 C10007 ) C9979_=_C10009( C9979 C10009 ) C9979_=_C10011( C9979 C10011 ) C9979_=_C10013( C9979 C10013 ) C9979_=_C10015( C9979 C10015 ) \nC9979_=_C10017( C9979 C10017 ) C9979_=_C10019( C9979 C10019 ) C9979_=_C10021( C9979 C10021 ) C9979_=_C10023( C9979 C10023 ) C9979_=_C10025( C9979 C10025 ) C9979_=_C10027( C9979 C10027 ) \nC9979_=_C10029( C9979 C10029 ) C9979_=_C10031( C9979 C10031 ) C9979_=_C10033( C9979 C10033 ) C9979_=_C10035( C9979 C10035 ) C9979_=_C10037( C9979 C10037 ) C9979_=_C10039( C9979 C10039 ) \nC9979_=_C10041( C9979 C10041 ) C9979_=_C10043( C9979 C10043 ) C9979_=_C10045( C9979 C10045 ) C9979_=_C10047( C9979 C10047 ) C9979_=_C10049( C9979 C10049 ) C9979_=_C10051( C9979 C10051 ) \nC9979_=_C10053( C9979 C10053 ) C9979_=_C10055( C9979 C10055 ) C9979_=_C10057( C9979 C10057 ) C9979_=_C10059( C9979 C10059 ) C9979_=_C10061( C9979 C10061 ) C9979_=_C10063( C9979 C10063 ) \nC9979_=_C10065( C9979 C10065 ) C9979_=_C10067( C9979 C10067 ) C9979_=_C10069( C9979 C10069 ) C9979_=_C10071( C9979 C10071 ) C9979_=_C10073( C9979 C10073 ) C9979_=_C10075( C9979 C10075 ) \nC9979_=_C10077( C9979 C10077 ) C9979_=_C10079( C9979 C10079 ) C9979_=_C10081( C9979 C10081 ) C9979_=_C10083( C9979 C10083 ) C9979_=_C10085( C9979 C10085 ) C9979_=_C10087( C9979 C10087</w:t>
      </w:r>
    </w:p>
    <w:p>
      <w:pPr>
        <w:pStyle w:val="PreformattedText"/>
        <w:bidi w:val="0"/>
        <w:spacing w:before="0" w:after="0"/>
        <w:jc w:val="left"/>
        <w:rPr/>
      </w:pPr>
      <w:r>
        <w:rPr/>
        <w:t xml:space="preserve"> </w:t>
      </w:r>
      <w:r>
        <w:rPr/>
        <w:t>) \nC9979_=_C10089( C9979 C10089 ) C9979_=_C10091( C9979 C10091 ) C9979_=_C10093( C9979 C10093 ) C9979_=_C10095( C9979 C10095 ) C9979_=_C10097( C9979 C10097 ) C9979_=_C10099( C9979 C10099 ) \nC9979_=_C10101( C9979 C10101 ) C9979_=_C10103( C9979 C10103 ) C9979_=_C10105( C9979 C10105 ) C9979_=_C10107( C9979 C10107 ) C9979_=_C10109( C9979 C10109 ) C9979_=_C10111( C9979 C10111 ) \nC9979_=_C10113( C9979 C10113 ) C9979_=_C10115( C9979 C10115 ) C9979_=_C10121( C9979 C10121 ) C9979_=_C10123( C9979 C10123 ) C9979_=_C10125( C9979 C10125 ) C9979_=_C10127( C9979 C10127 ) \nC9979_=_C10129( C9979 C10129 ) C9979_=_C10131( C9979 C10131 ) C9979_=_C10133( C9979 C10133 ) C9979_=_C10135( C9979 C10135 ) C9979_=_C10137( C9979 C10137 ) C9979_=_C10139( C9979 C10139 ) \nC9979_=_C10141( C9979 C10141 ) C9979_=_C10143( C9979 C10143 ) C9979_=_C10145( C9979 C10145 ) C9979_=_C10147( C9979 C10147 ) C9979_=_C10149( C9979 C10149 ) C9979_=_C10151( C9979 C10151 ) \nC9979_=_C10153( C9979 C10153 ) C9979_=_C10155( C9979 C10155 ) C9979_=_C10157( C9979 C10157 ) C9979_=_C10159( C9979 C10159 ) C9979_=_C10161( C9979 C10161 ) C9979_=_C10163( C9979 C10163 ) \nC9979_=_C10165( C9979 C10165 ) C9979_=_C10167( C9979 C10167 ) C9979_=_C10169( C9979 C10169 ) C9979_=_C10171( C9979 C10171 ) C9979_=_C10173( C9979 C10173 ) C9979_=_C10175( C9979 C10175 ) \nC9979_=_C10177( C9979 C10177 ) C9979_=_C10179( C9979 C10179 ) C9979_=_C10181( C9979 C10181 ) C9979_=_C10183( C9979 C10183 ) C9979_=_C10185( C9979 C10185 ) C9979_=_C10187( C9979 C10187 ) \nC9979_=_C10189( C9979 C10189 ) C9979_=_C10191( C9979 C10191 ) C9979_=_C10193( C9979 C10193 ) C9979_=_C10195( C9979 C10195 ) C9979_=_C10197( C9979 C10197 ) C9979_=_C10199( C9979 C10199 ) \nC9979_=_C10201( C9979 C10201 ) C9979_=_C10203( C9979 C10203 ) C9979_=_C10205( C9979 C10205 ) C9979_=_C10207( C9979 C10207 ) C9979_=_C10209( C9979 C10209 ) C9979_=_C10211( C9979 C10211 ) \nC9979_=_C10213( C9979 C10213 ) C9979_=_C10215( C9979 C10215 ) C9979_=_C10217( C9979 C10217 ) C9979_=_C10219( C9979 C10219 ) C9979_=_C10221( C9979 C10221 ) C9979_=_C10223( C9979 C10223 ) \nC9979_=_C10225( C9979 C10225 ) C9979_=_C10227( C9979 C10227 ) C9979_=_C10229( C9979 C10229 ) C9979_=_C10231( C9979 C10231 ) C9979_=_C10233( C9979 C10233 ) C9979_=_C10235( C9979 C10235 ) \nC9979_=_C10237( C9979 C10237 ) C9979_=_C10239( C9979 C10239 ) C9979_=_C10241( C9979 C10241 ) C9979_=_C10243( C9979 C10243 ) C9979_=_C10245( C9979 C10245 ) C9979_=_C10247( C9979 C10247 ) \nC9979_=_C10249( C9979 C10249 ) C9979_=_C10251( C9979 C10251 ) C9979_=_C10253( C9979 C10253 ) C9979_=_C10255( C9979 C10255 ) C9979_=_C10257( C9979 C10257 ) C9979_=_C10259( C9979 C10259 ) \nC9979_=_C10261( C9979 C10261 ) C9979_=_C10263( C9979 C10263 ) C9979_=_C10265( C9979 C10265 ) C9979_=_C10267( C9979 C10267 ) C9979_=_C10269( C9979 C10269 ) C9979_=_C10271( C9979 C10271 ) \nC9979_=_C10273( C9979 C10273 ) C9979_=_C10275( C9979 C10275 ) C9979_=_C10277( C9979 C10277 ) C9979_=_C10279( C9979 C10279 ) C9979_=_C10281( C9979 C10281 ) C9979_=_C10283( C9979 C10283 ) \nC9979_=_C10285( C9979 C10285 ) C9979_=_C10287( C9979 C10287 ) C9981_=_C9983( C9981 C9983 ) C9981_=_C9985( C9981 C9985 ) C9981_=_C9987( C9981 C9987 ) C9981_=_C9989( C9981 C9989 ) \nC9981_=_C9991( C9981 C9991 ) C9981_=_C9993( C9981 C9993 ) C9981_=_C9995( C9981 C9995 ) C9981_=_C9997( C9981 C9997 ) C9981_=_C9999( C9981 C9999 ) C9981_=_C10001( C9981 C10001 ) \nC9981_=_C10003( C9981 C10003 ) C9981_=_C10005( C9981 C10005 ) C9981_=_C10007( C9981 C10007 ) C9981_=_C10009( C9981 C10009 ) C9981_=_C10011( C9981 C10011 ) C9981_=_C10013( C9981 C10013 ) \nC9981_=_C10015( C9981 C10015 ) C9981_=_C10017( C9981 C10017 ) C9981_=_C10019( C9981 C10019 ) C9981_=_C10021( C9981 C10021 ) C9981_=_C10023( C9981 C10023 ) C9981_=_C10025( C9981 C10025 ) \nC9981_=_C10027( C9981 C10027 ) C9981_=_C10029( C9981 C10029 ) C9981_=_C10031( C9981 C10031 ) C9981_=_C10033( C9981 C10033 ) C9981_=_C10035( C9981 C10035 ) C9981_=_C10037( C9981 C10037 ) \nC9981_=_C10039( C9981 C10039 ) C9981_=_C10041( C9981 C10041 ) C9981_=_C10043( C9981 C10043 ) C9981_=_C10045( C9981 C10045 ) C9981_=_C10047( C9981 C10047 ) C9981_=_C10049( C9981 C10049 ) \nC9981_=_C10051( C9981 C10051 ) C9981_=_C10053( C9981 C10053 ) C9981_=_C10055( C9981 C10055 ) C9981_=_C10057( C9981 C10057 ) C9981_=_C10059( C9981 C10059 ) C9981_=_C10061( C9981 C10061 ) \nC9981_=_C10063( C9981 C10063 ) C9981_=_C10065( C9981 C10065 ) C9981_=_C10067( C9981 C10067 ) C9981_=_C10069( C9981 C10069 ) C9981_=_C10071( C9981 C10071 ) C9981_=_C10073( C9981 C10073 ) \nC9981_=_C10075( C9981 C10075 ) C9981_=_C10077( C9981 C10077 ) C9981_=_C10079( C9981 C10079 ) C9981_=_C10081( C9981 C10081 ) C9981_=_C10083( C9981 C10083 ) C9981_=_C10085( C9981 C10085 ) \nC9981_=_C10087( C9981 C10087 ) C9981_=_C10089( C9981 C10089 ) C9981_=_C10091( C9981 C10091 ) C9981_=_C10093( C9981 C10093 ) C9981_=_C10095( C9981 C10095 ) C9981_=_C10097( C9981 C10097 ) \nC9981_=_C10099( C9981 C10099 ) C9981_=_C10101( C9981 C10101 ) C9981_=_C10103( C9981 C10103 ) C9981_=_C10105( C9981 C10105 ) C9981_=_C10107( C9981 C10107 ) C9981_=_C10109( C9981 C10109 ) \nC9981_=_C10111( C9981 C10111 ) C9981_=_C10113( C9981 C10113 ) C9981_=_C10115( C9981 C10115 ) C9981_=_C10121( C9981 C10121 ) C9981_=_C10123( C9981 C10123 ) C9981_=_C10125( C9981 C10125 ) \nC9981_=_C10127( C9981 C10127 ) C9981_=_C10129( C9981 C10129 ) C9981_=_C10131( C9981 C10131 ) C9981_=_C10133( C9981 C10133 ) C9981_=_C10135( C9981 C10135 ) C9981_=_C10137( C9981 C10137 ) \nC9981_=_C10139( C9981 C10139 ) C9981_=_C10141( C9981 C10141 ) C9981_=_C10143( C9981 C10143 ) C9981_=_C10145( C9981 C10145 ) C9981_=_C10147( C9981 C10147 ) C9981_=_C10149( C9981 C10149 ) \nC9981_=_C10151( C9981 C10151 ) C9981_=_C10153( C9981 C10153 ) C9981_=_C10155( C9981 C10155 ) C9981_=_C10157( C9981 C10157 ) C9981_=_C10159( C9981 C10159 ) C9981_=_C10161( C9981 C10161 ) \nC9981_=_C10163( C9981 C10163 ) C9981_=_C10165( C9981 C10165 ) C9981_=_C10167( C9981 C10167 ) C9981_=_C10169( C9981 C10169 ) C9981_=_C10171( C9981 C10171 ) C9981_=_C10173( C9981 C10173 ) \nC9981_=_C10175( C9981 C10175 ) C9981_=_C10177( C9981 C10177 ) C9981_=_C10179( C9981 C10179 ) C9981_=_C10181( C9981 C10181 ) C9981_=_C10183( C9981 C10183 ) C9981_=_C10185( C9981 C10185 ) \nC9981_=_C10187( C9981 C10187 ) C9981_=_C10189( C9981 C10189 ) C9981_=_C10191( C9981 C10191 ) C9981_=_C10193( C9981 C10193 ) C9981_=_C10195( C9981 C10195 ) C9981_=_C10197( C9981 C10197 ) \nC9981_=_C10199( C9981 C10199 ) C9981_=_C10201( C9981 C10201 ) C9981_=_C10203( C9981 C10203 ) C9981_=_C10205( C9981 C10205 ) C9981_=_C10207( C9981 C10207 ) C9981_=_C10209( C9981 C10209 ) \nC9981_=_C10211( C9981 C10211 ) C9981_=_C10213( C9981 C10213 ) C9981_=_C10215( C9981 C10215 ) C9981_=_C10217( C9981 C10217 ) C9981_=_C10219( C9981 C10219 ) C9981_=_C10221( C9981 C10221 ) \nC9981_=_C10223( C9981 C10223 ) C9981_=_C10225( C9981 C10225 ) C9981_=_C10227( C9981 C10227 ) C9981_=_C10229( C9981 C10229 ) C9981_=_C10231( C9981 C10231 ) C9981_=_C10233( C9981 C10233 ) \nC9981_=_C10235( C9981 C10235 ) C9981_=_C10237( C9981 C10237 ) C9981_=_C10239( C9981 C10239 ) C9981_=_C10241( C9981 C10241 ) C9981_=_C10243( C9981 C10243 ) C9981_=_C10245( C9981 C10245 ) \nC9981_=_C10247( C9981 C10247 ) C9981_=_C10249( C9981 C10249 ) C9981_=_C10251( C9981 C10251 ) C9981_=_C10253( C9981 C10253 ) C9981_=_C10255( C9981 C10255 ) C9981_=_C10257( C9981 C10257 ) \nC9981_=_C10259( C9981 C10259 ) C9981_=_C10261( C9981 C10261 ) C9981_=_C10263( C9981 C10263 ) C9981_=_C10265( C9981 C10265 ) C9981_=_C10267( C9981 C10267 ) C9981_=_C10269( C9981 C10269 ) \nC9981_=_C10271( C9981 C10271 ) C9981_=_C10273( C9981 C10273 ) C9981_=_C10275( C9981 C10275 ) C9981_=_C10277( C9981 C10277 ) C9981_=_C10279( C9981 C10279 ) C9981_=_C10281( C9981 C10281 ) \nC9981_=_C10283( C9981 C10283 ) C9981_=_C10285( C9981 C10285 ) C9981_=_C10287( C9981 C10287 ) C9983_=_C9985( C9983 C9985 ) C9983_=_C9987( C9983 C9987 ) C9983_=_C9989( C9983 C9989 ) \nC9983_=_C9991( C9983 C9991 ) C9983_=_C9993( C9983 C9993 ) C9983_=_C9995( C9983 C9995 ) C9983_=_C9997( C9983 C9997 ) C9983_=_C9999( C9983 C9999 ) C9983_=_C10001( C9983 C10001 ) \nC9983_=_C10003( C9983 C10003 ) C9983_=_C10005( C9983 C10005 ) C9983_=_C10007( C9983 C10007 ) C9983_=_C10009( C9983 C10009 ) C9983_=_C10011( C9983 C10011 ) C9983_=_C10013( C9983 C10013 ) \nC9983_=_C10015( C9983 C10015 ) C9983_=_C10017( C9983 C10017 ) C9983_=_C10019( C9983 C10019 ) C9983_=_C10021( C9983 C10021 ) C9983_=_C10023( C9983 C10023 ) C9983_=_C10025( C9983 C10025 ) \nC9983_=_C10027( C9983 C10027 ) C9983_=_C10029( C9983 C10029 ) C9983_=_C10031( C9983 C10031 ) C9983_=_C10033( C9983 C10033 ) C9983_=_C10035( C9983 C10035 ) C9983_=_C10037( C9983 C10037 ) \nC9983_=_C10039( C9983 C10039 ) C9983_=_C10041( C9983 C10041 ) C9983_=_C10043( C9983 C10043 ) C9983_=_C10045( C9983 C10045 ) C9983_=_C10047( C9983 C10047 ) C9983_=_C10049( C9983 C10049 ) \nC9983_=_C10051( C9983 C10051 ) C9983_=_C10053( C9983 C10053 ) C9983_=_C10055( C9983 C10055 ) C9983_=_C10057( C9983 C10057 ) C9983_=_C10059( C9983 C10059 ) C9983_=_C10061( C9983 C10061 ) \nC9983_=_C10063( C9983 C10063 ) C9983_=_C10065( C9983 C10065 ) C9983_=_C10067( C9983 C10067 ) C9983_=_C10069( C9983 C10069 ) C9983_=_C10071( C9983 C10071 ) C9983_=_C10073( C9983 C10073 ) \nC9983_=_C10075( C9983 C10075 ) C9983_=_C10077( C9983 C10077 ) C9983_=_C10079( C9983 C10079 ) C9983_=_C10081( C9983 C10081 ) C9983_=_C10083( C9983 C10083 ) C9983_=_C10085( C9983 C10085 ) \nC9983_=_C10087( C9983 C10087 ) C9983_=_C10089( C9983 C10089 ) C9983_=_C10091( C9983 C10091 ) C9983_=_C10093( C9983 C10093 ) C9983_=_C10095( C9983 C10095 ) C9983_=_C10097( C9983 C10097 ) \nC9983_=_C10099( C9983 C10099 ) C9983_=_C10101( C9983 C10101 ) C9983_=_C10103( C9983 C10103 ) C9983_=_C10105( C9983 C10105 ) C9983_=_C10107( C9983 C10107 ) C9983_=_C10109( C9983 C10109 ) \nC9983_=_C10111( C9983 C10111 ) C9983_=_C10113( C9983 C10113 ) C9983_=_C10115( C9983 C10115 ) C9983_=_C10121( C9983 C10121 ) C9983_=_C10123( C9983 C10123 )</w:t>
      </w:r>
    </w:p>
    <w:p>
      <w:pPr>
        <w:pStyle w:val="PreformattedText"/>
        <w:bidi w:val="0"/>
        <w:spacing w:before="0" w:after="0"/>
        <w:jc w:val="left"/>
        <w:rPr/>
      </w:pPr>
      <w:r>
        <w:rPr/>
        <w:t xml:space="preserve"> </w:t>
      </w:r>
      <w:r>
        <w:rPr/>
        <w:t>C9983_=_C10125( C9983 C10125 ) \nC9983_=_C10127( C9983 C10127 ) C9983_=_C10129( C9983 C10129 ) C9983_=_C10131( C9983 C10131 ) C9983_=_C10133( C9983 C10133 ) C9983_=_C10135( C9983 C10135 ) C9983_=_C10137( C9983 C10137 ) \nC9983_=_C10139( C9983 C10139 ) C9983_=_C10141( C9983 C10141 ) C9983_=_C10143( C9983 C10143 ) C9983_=_C10145( C9983 C10145 ) C9983_=_C10147( C9983 C10147 ) C9983_=_C10149( C9983 C10149 ) \nC9983_=_C10151( C9983 C10151 ) C9983_=_C10153( C9983 C10153 ) C9983_=_C10155( C9983 C10155 ) C9983_=_C10157( C9983 C10157 ) C9983_=_C10159( C9983 C10159 ) C9983_=_C10161( C9983 C10161 ) \nC9983_=_C10163( C9983 C10163 ) C9983_=_C10165( C9983 C10165 ) C9983_=_C10167( C9983 C10167 ) C9983_=_C10169( C9983 C10169 ) C9983_=_C10171( C9983 C10171 ) C9983_=_C10173( C9983 C10173 ) \nC9983_=_C10175( C9983 C10175 ) C9983_=_C10177( C9983 C10177 ) C9983_=_C10179( C9983 C10179 ) C9983_=_C10181( C9983 C10181 ) C9983_=_C10183( C9983 C10183 ) C9983_=_C10185( C9983 C10185 ) \nC9983_=_C10187( C9983 C10187 ) C9983_=_C10189( C9983 C10189 ) C9983_=_C10191( C9983 C10191 ) C9983_=_C10193( C9983 C10193 ) C9983_=_C10195( C9983 C10195 ) C9983_=_C10197( C9983 C10197 ) \nC9983_=_C10199( C9983 C10199 ) C9983_=_C10201( C9983 C10201 ) C9983_=_C10203( C9983 C10203 ) C9983_=_C10205( C9983 C10205 ) C9983_=_C10207( C9983 C10207 ) C9983_=_C10209( C9983 C10209 ) \nC9983_=_C10211( C9983 C10211 ) C9983_=_C10213( C9983 C10213 ) C9983_=_C10215( C9983 C10215 ) C9983_=_C10217( C9983 C10217 ) C9983_=_C10219( C9983 C10219 ) C9983_=_C10221( C9983 C10221 ) \nC9983_=_C10223( C9983 C10223 ) C9983_=_C10225( C9983 C10225 ) C9983_=_C10227( C9983 C10227 ) C9983_=_C10229( C9983 C10229 ) C9983_=_C10231( C9983 C10231 ) C9983_=_C10233( C9983 C10233 ) \nC9983_=_C10235( C9983 C10235 ) C9983_=_C10237( C9983 C10237 ) C9983_=_C10239( C9983 C10239 ) C9983_=_C10241( C9983 C10241 ) C9983_=_C10243( C9983 C10243 ) C9983_=_C10245( C9983 C10245 ) \nC9983_=_C10247( C9983 C10247 ) C9983_=_C10249( C9983 C10249 ) C9983_=_C10251( C9983 C10251 ) C9983_=_C10253( C9983 C10253 ) C9983_=_C10255( C9983 C10255 ) C9983_=_C10257( C9983 C10257 ) \nC9983_=_C10259( C9983 C10259 ) C9983_=_C10261( C9983 C10261 ) C9983_=_C10263( C9983 C10263 ) C9983_=_C10265( C9983 C10265 ) C9983_=_C10267( C9983 C10267 ) C9983_=_C10269( C9983 C10269 ) \nC9983_=_C10271( C9983 C10271 ) C9983_=_C10273( C9983 C10273 ) C9983_=_C10275( C9983 C10275 ) C9983_=_C10277( C9983 C10277 ) C9983_=_C10279( C9983 C10279 ) C9983_=_C10281( C9983 C10281 ) \nC9983_=_C10283( C9983 C10283 ) C9983_=_C10285( C9983 C10285 ) C9983_=_C10287( C9983 C10287 ) C9985_=_C9987( C9985 C9987 ) C9985_=_C9989( C9985 C9989 ) C9985_=_C9991( C9985 C9991 ) \nC9985_=_C9993( C9985 C9993 ) C9985_=_C9995( C9985 C9995 ) C9985_=_C9997( C9985 C9997 ) C9985_=_C9999( C9985 C9999 ) C9985_=_C10001( C9985 C10001 ) C9985_=_C10003( C9985 C10003 ) \nC9985_=_C10005( C9985 C10005 ) C9985_=_C10007( C9985 C10007 ) C9985_=_C10009( C9985 C10009 ) C9985_=_C10011( C9985 C10011 ) C9985_=_C10013( C9985 C10013 ) C9985_=_C10015( C9985 C10015 ) \nC9985_=_C10017( C9985 C10017 ) C9985_=_C10019( C9985 C10019 ) C9985_=_C10021( C9985 C10021 ) C9985_=_C10023( C9985 C10023 ) C9985_=_C10025( C9985 C10025 ) C9985_=_C10027( C9985 C10027 ) \nC9985_=_C10029( C9985 C10029 ) C9985_=_C10031( C9985 C10031 ) C9985_=_C10033( C9985 C10033 ) C9985_=_C10035( C9985 C10035 ) C9985_=_C10037( C9985 C10037 ) C9985_=_C10039( C9985 C10039 ) \nC9985_=_C10041( C9985 C10041 ) C9985_=_C10043( C9985 C10043 ) C9985_=_C10045( C9985 C10045 ) C9985_=_C10047( C9985 C10047 ) C9985_=_C10049( C9985 C10049 ) C9985_=_C10051( C9985 C10051 ) \nC9985_=_C10053( C9985 C10053 ) C9985_=_C10055( C9985 C10055 ) C9985_=_C10057( C9985 C10057 ) C9985_=_C10059( C9985 C10059 ) C9985_=_C10061( C9985 C10061 ) C9985_=_C10063( C9985 C10063 ) \nC9985_=_C10065( C9985 C10065 ) C9985_=_C10067( C9985 C10067 ) C9985_=_C10069( C9985 C10069 ) C9985_=_C10071( C9985 C10071 ) C9985_=_C10073( C9985 C10073 ) C9985_=_C10075( C9985 C10075 ) \nC9985_=_C10077( C9985 C10077 ) C9985_=_C10079( C9985 C10079 ) C9985_=_C10081( C9985 C10081 ) C9985_=_C10083( C9985 C10083 ) C9985_=_C10085( C9985 C10085 ) C9985_=_C10087( C9985 C10087 ) \nC9985_=_C10089( C9985 C10089 ) C9985_=_C10091( C9985 C10091 ) C9985_=_C10093( C9985 C10093 ) C9985_=_C10095( C9985 C10095 ) C9985_=_C10097( C9985 C10097 ) C9985_=_C10099( C9985 C10099 ) \nC9985_=_C10101( C9985 C10101 ) C9985_=_C10103( C9985 C10103 ) C9985_=_C10105( C9985 C10105 ) C9985_=_C10107( C9985 C10107 ) C9985_=_C10109( C9985 C10109 ) C9985_=_C10111( C9985 C10111 ) \nC9985_=_C10113( C9985 C10113 ) C9985_=_C10115( C9985 C10115 ) C9985_=_C10121( C9985 C10121 ) C9985_=_C10123( C9985 C10123 ) C9985_=_C10125( C9985 C10125 ) C9985_=_C10127( C9985 C10127 ) \nC9985_=_C10129( C9985 C10129 ) C9985_=_C10131( C9985 C10131 ) C9985_=_C10133( C9985 C10133 ) C9985_=_C10135( C9985 C10135 ) C9985_=_C10137( C9985 C10137 ) C9985_=_C10139( C9985 C10139 ) \nC9985_=_C10141( C9985 C10141 ) C9985_=_C10143( C9985 C10143 ) C9985_=_C10145( C9985 C10145 ) C9985_=_C10147( C9985 C10147 ) C9985_=_C10149( C9985 C10149 ) C9985_=_C10151( C9985 C10151 ) \nC9985_=_C10153( C9985 C10153 ) C9985_=_C10155( C9985 C10155 ) C9985_=_C10157( C9985 C10157 ) C9985_=_C10159( C9985 C10159 ) C9985_=_C10161( C9985 C10161 ) C9985_=_C10163( C9985 C10163 ) \nC9985_=_C10165( C9985 C10165 ) C9985_=_C10167( C9985 C10167 ) C9985_=_C10169( C9985 C10169 ) C9985_=_C10171( C9985 C10171 ) C9985_=_C10173( C9985 C10173 ) C9985_=_C10175( C9985 C10175 ) \nC9985_=_C10177( C9985 C10177 ) C9985_=_C10179( C9985 C10179 ) C9985_=_C10181( C9985 C10181 ) C9985_=_C10183( C9985 C10183 ) C9985_=_C10185( C9985 C10185 ) C9985_=_C10187( C9985 C10187 ) \nC9985_=_C10189( C9985 C10189 ) C9985_=_C10191( C9985 C10191 ) C9985_=_C10193( C9985 C10193 ) C9985_=_C10195( C9985 C10195 ) C9985_=_C10197( C9985 C10197 ) C9985_=_C10199( C9985 C10199 ) \nC9985_=_C10201( C9985 C10201 ) C9985_=_C10203( C9985 C10203 ) C9985_=_C10205( C9985 C10205 ) C9985_=_C10207( C9985 C10207 ) C9985_=_C10209( C9985 C10209 ) C9985_=_C10211( C9985 C10211 ) \nC9985_=_C10213( C9985 C10213 ) C9985_=_C10215( C9985 C10215 ) C9985_=_C10217( C9985 C10217 ) C9985_=_C10219( C9985 C10219 ) C9985_=_C10221( C9985 C10221 ) C9985_=_C10223( C9985 C10223 ) \nC9985_=_C10225( C9985 C10225 ) C9985_=_C10227( C9985 C10227 ) C9985_=_C10229( C9985 C10229 ) C9985_=_C10231( C9985 C10231 ) C9985_=_C10233( C9985 C10233 ) C9985_=_C10235( C9985 C10235 ) \nC9985_=_C10237( C9985 C10237 ) C9985_=_C10239( C9985 C10239 ) C9985_=_C10241( C9985 C10241 ) C9985_=_C10243( C9985 C10243 ) C9985_=_C10245( C9985 C10245 ) C9985_=_C10247( C9985 C10247 ) \nC9985_=_C10249( C9985 C10249 ) C9985_=_C10251( C9985 C10251 ) C9985_=_C10253( C9985 C10253 ) C9985_=_C10255( C9985 C10255 ) C9985_=_C10257( C9985 C10257 ) C9985_=_C10259( C9985 C10259 ) \nC9985_=_C10261( C9985 C10261 ) C9985_=_C10263( C9985 C10263 ) C9985_=_C10265( C9985 C10265 ) C9985_=_C10267( C9985 C10267 ) C9985_=_C10269( C9985 C10269 ) C9985_=_C10271( C9985 C10271 ) \nC9985_=_C10273( C9985 C10273 ) C9985_=_C10275( C9985 C10275 ) C9985_=_C10277( C9985 C10277 ) C9985_=_C10279( C9985 C10279 ) C9985_=_C10281( C9985 C10281 ) C9985_=_C10283( C9985 C10283 ) \nC9985_=_C10285( C9985 C10285 ) C9985_=_C10287( C9985 C10287 ) C9987_=_C9989( C9987 C9989 ) C9987_=_C9991( C9987 C9991 ) C9987_=_C9993( C9987 C9993 ) C9987_=_C9995( C9987 C9995 ) \nC9987_=_C9997( C9987 C9997 ) C9987_=_C9999( C9987 C9999 ) C9987_=_C10001( C9987 C10001 ) C9987_=_C10003( C9987 C10003 ) C9987_=_C10005( C9987 C10005 ) C9987_=_C10007( C9987 C10007 ) \nC9987_=_C10009( C9987 C10009 ) C9987_=_C10011( C9987 C10011 ) C9987_=_C10013( C9987 C10013 ) C9987_=_C10015( C9987 C10015 ) C9987_=_C10017( C9987 C10017 ) C9987_=_C10019( C9987 C10019 ) \nC9987_=_C10021( C9987 C10021 ) C9987_=_C10023( C9987 C10023 ) C9987_=_C10025( C9987 C10025 ) C9987_=_C10027( C9987 C10027 ) C9987_=_C10029( C9987 C10029 ) C9987_=_C10031( C9987 C10031 ) \nC9987_=_C10033( C9987 C10033 ) C9987_=_C10035( C9987 C10035 ) C9987_=_C10037( C9987 C10037 ) C9987_=_C10039( C9987 C10039 ) C9987_=_C10041( C9987 C10041 ) C9987_=_C10043( C9987 C10043 ) \nC9987_=_C10045( C9987 C10045 ) C9987_=_C10047( C9987 C10047 ) C9987_=_C10049( C9987 C10049 ) C9987_=_C10051( C9987 C10051 ) C9987_=_C10053( C9987 C10053 ) C9987_=_C10055( C9987 C10055 ) \nC9987_=_C10057( C9987 C10057 ) C9987_=_C10059( C9987 C10059 ) C9987_=_C10061( C9987 C10061 ) C9987_=_C10063( C9987 C10063 ) C9987_=_C10065( C9987 C10065 ) C9987_=_C10067( C9987 C10067 ) \nC9987_=_C10069( C9987 C10069 ) C9987_=_C10071( C9987 C10071 ) C9987_=_C10073( C9987 C10073 ) C9987_=_C10075( C9987 C10075 ) C9987_=_C10077( C9987 C10077 ) C9987_=_C10079( C9987 C10079 ) \nC9987_=_C10081( C9987 C10081 ) C9987_=_C10083( C9987 C10083 ) C9987_=_C10085( C9987 C10085 ) C9987_=_C10087( C9987 C10087 ) C9987_=_C10089( C9987 C10089 ) C9987_=_C10091( C9987 C10091 ) \nC9987_=_C10093( C9987 C10093 ) C9987_=_C10095( C9987 C10095 ) C9987_=_C10097( C9987 C10097 ) C9987_=_C10099( C9987 C10099 ) C9987_=_C10101( C9987 C10101 ) C9987_=_C10103( C9987 C10103 ) \nC9987_=_C10105( C9987 C10105 ) C9987_=_C10107( C9987 C10107 ) C9987_=_C10109( C9987 C10109 ) C9987_=_C10111( C9987 C10111 ) C9987_=_C10113( C9987 C10113 ) C9987_=_C10115( C9987 C10115 ) \nC9987_=_C10121( C9987 C10121 ) C9987_=_C10123( C9987 C10123 ) C9987_=_C10125( C9987 C10125 ) C9987_=_C10127( C9987 C10127 ) C9987_=_C10129( C9987 C10129 ) C9987_=_C10131( C9987 C10131 ) \nC9987_=_C10133( C9987 C10133 ) C9987_=_C10135( C9987 C10135 ) C9987_=_C10137( C9987 C10137 ) C9987_=_C10139( C9987 C10139 ) C9987_=_C10141( C9987 C10141 ) C9987_=_C10143( C9987 C10143 ) \nC9987_=_C10145( C9987 C10145 ) C9987_=_C10147( C9987 C10147 ) C9987_=_C10149( C9987 C10149 ) C9987_=_C10151( C9987 C10151 ) C9987_=_C10153( C9987 C10153 ) C9987_=_C10155( C9987 C10155 ) \nC9987_=_C10157( C9987 C10157 ) C9987_=_C10159( C9987 C10159 ) C9987_=_C10161( C9987 C10161 ) C9987_=_C10163( C9987 C10163</w:t>
      </w:r>
    </w:p>
    <w:p>
      <w:pPr>
        <w:pStyle w:val="PreformattedText"/>
        <w:bidi w:val="0"/>
        <w:spacing w:before="0" w:after="0"/>
        <w:jc w:val="left"/>
        <w:rPr/>
      </w:pPr>
      <w:r>
        <w:rPr/>
        <w:t xml:space="preserve"> </w:t>
      </w:r>
      <w:r>
        <w:rPr/>
        <w:t>) C9987_=_C10165( C9987 C10165 ) C9987_=_C10167( C9987 C10167 ) \nC9987_=_C10169( C9987 C10169 ) C9987_=_C10171( C9987 C10171 ) C9987_=_C10173( C9987 C10173 ) C9987_=_C10175( C9987 C10175 ) C9987_=_C10177( C9987 C10177 ) C9987_=_C10179( C9987 C10179 ) \nC9987_=_C10181( C9987 C10181 ) C9987_=_C10183( C9987 C10183 ) C9987_=_C10185( C9987 C10185 ) C9987_=_C10187( C9987 C10187 ) C9987_=_C10189( C9987 C10189 ) C9987_=_C10191( C9987 C10191 ) \nC9987_=_C10193( C9987 C10193 ) C9987_=_C10195( C9987 C10195 ) C9987_=_C10197( C9987 C10197 ) C9987_=_C10199( C9987 C10199 ) C9987_=_C10201( C9987 C10201 ) C9987_=_C10203( C9987 C10203 ) \nC9987_=_C10205( C9987 C10205 ) C9987_=_C10207( C9987 C10207 ) C9987_=_C10209( C9987 C10209 ) C9987_=_C10211( C9987 C10211 ) C9987_=_C10213( C9987 C10213 ) C9987_=_C10215( C9987 C10215 ) \nC9987_=_C10217( C9987 C10217 ) C9987_=_C10219( C9987 C10219 ) C9987_=_C10221( C9987 C10221 ) C9987_=_C10223( C9987 C10223 ) C9987_=_C10225( C9987 C10225 ) C9987_=_C10227( C9987 C10227 ) \nC9987_=_C10229( C9987 C10229 ) C9987_=_C10231( C9987 C10231 ) C9987_=_C10233( C9987 C10233 ) C9987_=_C10235( C9987 C10235 ) C9987_=_C10237( C9987 C10237 ) C9987_=_C10239( C9987 C10239 ) \nC9987_=_C10241( C9987 C10241 ) C9987_=_C10243( C9987 C10243 ) C9987_=_C10245( C9987 C10245 ) C9987_=_C10247( C9987 C10247 ) C9987_=_C10249( C9987 C10249 ) C9987_=_C10251( C9987 C10251 ) \nC9987_=_C10253( C9987 C10253 ) C9987_=_C10255( C9987 C10255 ) C9987_=_C10257( C9987 C10257 ) C9987_=_C10259( C9987 C10259 ) C9987_=_C10261( C9987 C10261 ) C9987_=_C10263( C9987 C10263 ) \nC9987_=_C10265( C9987 C10265 ) C9987_=_C10267( C9987 C10267 ) C9987_=_C10269( C9987 C10269 ) C9987_=_C10271( C9987 C10271 ) C9987_=_C10273( C9987 C10273 ) C9987_=_C10275( C9987 C10275 ) \nC9987_=_C10277( C9987 C10277 ) C9987_=_C10279( C9987 C10279 ) C9987_=_C10281( C9987 C10281 ) C9987_=_C10283( C9987 C10283 ) C9987_=_C10285( C9987 C10285 ) C9987_=_C10287( C9987 C10287 ) \nC9989_=_C9991( C9989 C9991 ) C9989_=_C9993( C9989 C9993 ) C9989_=_C9995( C9989 C9995 ) C9989_=_C9997( C9989 C9997 ) C9989_=_C9999( C9989 C9999 ) C9989_=_C10001( C9989 C10001 ) \nC9989_=_C10003( C9989 C10003 ) C9989_=_C10005( C9989 C10005 ) C9989_=_C10007( C9989 C10007 ) C9989_=_C10009( C9989 C10009 ) C9989_=_C10011( C9989 C10011 ) C9989_=_C10013( C9989 C10013 ) \nC9989_=_C10015( C9989 C10015 ) C9989_=_C10017( C9989 C10017 ) C9989_=_C10019( C9989 C10019 ) C9989_=_C10021( C9989 C10021 ) C9989_=_C10023( C9989 C10023 ) C9989_=_C10025( C9989 C10025 ) \nC9989_=_C10027( C9989 C10027 ) C9989_=_C10029( C9989 C10029 ) C9989_=_C10031( C9989 C10031 ) C9989_=_C10033( C9989 C10033 ) C9989_=_C10035( C9989 C10035 ) C9989_=_C10037( C9989 C10037 ) \nC9989_=_C10039( C9989 C10039 ) C9989_=_C10041( C9989 C10041 ) C9989_=_C10043( C9989 C10043 ) C9989_=_C10045( C9989 C10045 ) C9989_=_C10047( C9989 C10047 ) C9989_=_C10049( C9989 C10049 ) \nC9989_=_C10051( C9989 C10051 ) C9989_=_C10053( C9989 C10053 ) C9989_=_C10055( C9989 C10055 ) C9989_=_C10057( C9989 C10057 ) C9989_=_C10059( C9989 C10059 ) C9989_=_C10061( C9989 C10061 ) \nC9989_=_C10063( C9989 C10063 ) C9989_=_C10065( C9989 C10065 ) C9989_=_C10067( C9989 C10067 ) C9989_=_C10069( C9989 C10069 ) C9989_=_C10071( C9989 C10071 ) C9989_=_C10073( C9989 C10073 ) \nC9989_=_C10075( C9989 C10075 ) C9989_=_C10077( C9989 C10077 ) C9989_=_C10079( C9989 C10079 ) C9989_=_C10081( C9989 C10081 ) C9989_=_C10083( C9989 C10083 ) C9989_=_C10085( C9989 C10085 ) \nC9989_=_C10087( C9989 C10087 ) C9989_=_C10089( C9989 C10089 ) C9989_=_C10091( C9989 C10091 ) C9989_=_C10093( C9989 C10093 ) C9989_=_C10095( C9989 C10095 ) C9989_=_C10097( C9989 C10097 ) \nC9989_=_C10099( C9989 C10099 ) C9989_=_C10101( C9989 C10101 ) C9989_=_C10103( C9989 C10103 ) C9989_=_C10105( C9989 C10105 ) C9989_=_C10107( C9989 C10107 ) C9989_=_C10109( C9989 C10109 ) \nC9989_=_C10111( C9989 C10111 ) C9989_=_C10113( C9989 C10113 ) C9989_=_C10115( C9989 C10115 ) C9989_=_C10121( C9989 C10121 ) C9989_=_C10123( C9989 C10123 ) C9989_=_C10125( C9989 C10125 ) \nC9989_=_C10127( C9989 C10127 ) C9989_=_C10129( C9989 C10129 ) C9989_=_C10131( C9989 C10131 ) C9989_=_C10133( C9989 C10133 ) C9989_=_C10135( C9989 C10135 ) C9989_=_C10137( C9989 C10137 ) \nC9989_=_C10139( C9989 C10139 ) C9989_=_C10141( C9989 C10141 ) C9989_=_C10143( C9989 C10143 ) C9989_=_C10145( C9989 C10145 ) C9989_=_C10147( C9989 C10147 ) C9989_=_C10149( C9989 C10149 ) \nC9989_=_C10151( C9989 C10151 ) C9989_=_C10153( C9989 C10153 ) C9989_=_C10155( C9989 C10155 ) C9989_=_C10157( C9989 C10157 ) C9989_=_C10159( C9989 C10159 ) C9989_=_C10161( C9989 C10161 ) \nC9989_=_C10163( C9989 C10163 ) C9989_=_C10165( C9989 C10165 ) C9989_=_C10167( C9989 C10167 ) C9989_=_C10169( C9989 C10169 ) C9989_=_C10171( C9989 C10171 ) C9989_=_C10173( C9989 C10173 ) \nC9989_=_C10175( C9989 C10175 ) C9989_=_C10177( C9989 C10177 ) C9989_=_C10179( C9989 C10179 ) C9989_=_C10181( C9989 C10181 ) C9989_=_C10183( C9989 C10183 ) C9989_=_C10185( C9989 C10185 ) \nC9989_=_C10187( C9989 C10187 ) C9989_=_C10189( C9989 C10189 ) C9989_=_C10191( C9989 C10191 ) C9989_=_C10193( C9989 C10193 ) C9989_=_C10195( C9989 C10195 ) C9989_=_C10197( C9989 C10197 ) \nC9989_=_C10199( C9989 C10199 ) C9989_=_C10201( C9989 C10201 ) C9989_=_C10203( C9989 C10203 ) C9989_=_C10205( C9989 C10205 ) C9989_=_C10207( C9989 C10207 ) C9989_=_C10209( C9989 C10209 ) \nC9989_=_C10211( C9989 C10211 ) C9989_=_C10213( C9989 C10213 ) C9989_=_C10215( C9989 C10215 ) C9989_=_C10217( C9989 C10217 ) C9989_=_C10219( C9989 C10219 ) C9989_=_C10221( C9989 C10221 ) \nC9989_=_C10223( C9989 C10223 ) C9989_=_C10225( C9989 C10225 ) C9989_=_C10227( C9989 C10227 ) C9989_=_C10229( C9989 C10229 ) C9989_=_C10231( C9989 C10231 ) C9989_=_C10233( C9989 C10233 ) \nC9989_=_C10235( C9989 C10235 ) C9989_=_C10237( C9989 C10237 ) C9989_=_C10239( C9989 C10239 ) C9989_=_C10241( C9989 C10241 ) C9989_=_C10243( C9989 C10243 ) C9989_=_C10245( C9989 C10245 ) \nC9989_=_C10247( C9989 C10247 ) C9989_=_C10249( C9989 C10249 ) C9989_=_C10251( C9989 C10251 ) C9989_=_C10253( C9989 C10253 ) C9989_=_C10255( C9989 C10255 ) C9989_=_C10257( C9989 C10257 ) \nC9989_=_C10259( C9989 C10259 ) C9989_=_C10261( C9989 C10261 ) C9989_=_C10263( C9989 C10263 ) C9989_=_C10265( C9989 C10265 ) C9989_=_C10267( C9989 C10267 ) C9989_=_C10269( C9989 C10269 ) \nC9989_=_C10271( C9989 C10271 ) C9989_=_C10273( C9989 C10273 ) C9989_=_C10275( C9989 C10275 ) C9989_=_C10277( C9989 C10277 ) C9989_=_C10279( C9989 C10279 ) C9989_=_C10281( C9989 C10281 ) \nC9989_=_C10283( C9989 C10283 ) C9989_=_C10285( C9989 C10285 ) C9989_=_C10287( C9989 C10287 ) C9991_=_C9993( C9991 C9993 ) C9991_=_C9995( C9991 C9995 ) C9991_=_C9997( C9991 C9997 ) \nC9991_=_C9999( C9991 C9999 ) C9991_=_C10001( C9991 C10001 ) C9991_=_C10003( C9991 C10003 ) C9991_=_C10005( C9991 C10005 ) C9991_=_C10007( C9991 C10007 ) C9991_=_C10009( C9991 C10009 ) \nC9991_=_C10011( C9991 C10011 ) C9991_=_C10013( C9991 C10013 ) C9991_=_C10015( C9991 C10015 ) C9991_=_C10017( C9991 C10017 ) C9991_=_C10019( C9991 C10019 ) C9991_=_C10021( C9991 C10021 ) \nC9991_=_C10023( C9991 C10023 ) C9991_=_C10025( C9991 C10025 ) C9991_=_C10027( C9991 C10027 ) C9991_=_C10029( C9991 C10029 ) C9991_=_C10031( C9991 C10031 ) C9991_=_C10033( C9991 C10033 ) \nC9991_=_C10035( C9991 C10035 ) C9991_=_C10037( C9991 C10037 ) C9991_=_C10039( C9991 C10039 ) C9991_=_C10041( C9991 C10041 ) C9991_=_C10043( C9991 C10043 ) C9991_=_C10045( C9991 C10045 ) \nC9991_=_C10047( C9991 C10047 ) C9991_=_C10049( C9991 C10049 ) C9991_=_C10051( C9991 C10051 ) C9991_=_C10053( C9991 C10053 ) C9991_=_C10055( C9991 C10055 ) C9991_=_C10057( C9991 C10057 ) \nC9991_=_C10059( C9991 C10059 ) C9991_=_C10061( C9991 C10061 ) C9991_=_C10063( C9991 C10063 ) C9991_=_C10065( C9991 C10065 ) C9991_=_C10067( C9991 C10067 ) C9991_=_C10069( C9991 C10069 ) \nC9991_=_C10071( C9991 C10071 ) C9991_=_C10073( C9991 C10073 ) C9991_=_C10075( C9991 C10075 ) C9991_=_C10077( C9991 C10077 ) C9991_=_C10079( C9991 C10079 ) C9991_=_C10081( C9991 C10081 ) \nC9991_=_C10083( C9991 C10083 ) C9991_=_C10085( C9991 C10085 ) C9991_=_C10087( C9991 C10087 ) C9991_=_C10089( C9991 C10089 ) C9991_=_C10091( C9991 C10091 ) C9991_=_C10093( C9991 C10093 ) \nC9991_=_C10095( C9991 C10095 ) C9991_=_C10097( C9991 C10097 ) C9991_=_C10099( C9991 C10099 ) C9991_=_C10101( C9991 C10101 ) C9991_=_C10103( C9991 C10103 ) C9991_=_C10105( C9991 C10105 ) \nC9991_=_C10107( C9991 C10107 ) C9991_=_C10109( C9991 C10109 ) C9991_=_C10111( C9991 C10111 ) C9991_=_C10113( C9991 C10113 ) C9991_=_C10115( C9991 C10115 ) C9991_=_C10121( C9991 C10121 ) \nC9991_=_C10123( C9991 C10123 ) C9991_=_C10125( C9991 C10125 ) C9991_=_C10127( C9991 C10127 ) C9991_=_C10129( C9991 C10129 ) C9991_=_C10131( C9991 C10131 ) C9991_=_C10133( C9991 C10133 ) \nC9991_=_C10135( C9991 C10135 ) C9991_=_C10137( C9991 C10137 ) C9991_=_C10139( C9991 C10139 ) C9991_=_C10141( C9991 C10141 ) C9991_=_C10143( C9991 C10143 ) C9991_=_C10145( C9991 C10145 ) \nC9991_=_C10147( C9991 C10147 ) C9991_=_C10149( C9991 C10149 ) C9991_=_C10151( C9991 C10151 ) C9991_=_C10153( C9991 C10153 ) C9991_=_C10155( C9991 C10155 ) C9991_=_C10157( C9991 C10157 ) \nC9991_=_C10159( C9991 C10159 ) C9991_=_C10161( C9991 C10161 ) C9991_=_C10163( C9991 C10163 ) C9991_=_C10165( C9991 C10165 ) C9991_=_C10167( C9991 C10167 ) C9991_=_C10169( C9991 C10169 ) \nC9991_=_C10171( C9991 C10171 ) C9991_=_C10173( C9991 C10173 ) C9991_=_C10175( C9991 C10175 ) C9991_=_C10177( C9991 C10177 ) C9991_=_C10179( C9991 C10179 ) C9991_=_C10181( C9991 C10181 ) \nC9991_=_C10183( C9991 C10183 ) C9991_=_C10185( C9991 C10185 ) C9991_=_C10187( C9991 C10187 ) C9991_=_C10189( C9991 C10189 ) C9991_=_C10191( C9991 C10191 ) C9991_=_C10193( C9991 C10193 ) \nC9991_=_C10195( C9991 C10195 ) C9991_=_C10197( C9991 C10197 ) C9991_=_C10199( C9991 C10199 ) C9991_=_C10201( C9991 C10201 ) C9991_=_C10203( C9991 C10203 ) C9991_=_C10205( C9991 C10205 ) \nC9991_=_C10207( C9991 C10207 ) C9991_=_C10209( C9991 C10209 ) C9991_=_C10211(</w:t>
      </w:r>
    </w:p>
    <w:p>
      <w:pPr>
        <w:pStyle w:val="PreformattedText"/>
        <w:bidi w:val="0"/>
        <w:spacing w:before="0" w:after="0"/>
        <w:jc w:val="left"/>
        <w:rPr/>
      </w:pPr>
      <w:r>
        <w:rPr/>
        <w:t xml:space="preserve"> </w:t>
      </w:r>
      <w:r>
        <w:rPr/>
        <w:t>C9991 C10211 ) C9991_=_C10213( C9991 C10213 ) C9991_=_C10215( C9991 C10215 ) C9991_=_C10217( C9991 C10217 ) \nC9991_=_C10219( C9991 C10219 ) C9991_=_C10221( C9991 C10221 ) C9991_=_C10223( C9991 C10223 ) C9991_=_C10225( C9991 C10225 ) C9991_=_C10227( C9991 C10227 ) C9991_=_C10229( C9991 C10229 ) \nC9991_=_C10231( C9991 C10231 ) C9991_=_C10233( C9991 C10233 ) C9991_=_C10235( C9991 C10235 ) C9991_=_C10237( C9991 C10237 ) C9991_=_C10239( C9991 C10239 ) C9991_=_C10241( C9991 C10241 ) \nC9991_=_C10243( C9991 C10243 ) C9991_=_C10245( C9991 C10245 ) C9991_=_C10247( C9991 C10247 ) C9991_=_C10249( C9991 C10249 ) C9991_=_C10251( C9991 C10251 ) C9991_=_C10253( C9991 C10253 ) \nC9991_=_C10255( C9991 C10255 ) C9991_=_C10257( C9991 C10257 ) C9991_=_C10259( C9991 C10259 ) C9991_=_C10261( C9991 C10261 ) C9991_=_C10263( C9991 C10263 ) C9991_=_C10265( C9991 C10265 ) \nC9991_=_C10267( C9991 C10267 ) C9991_=_C10269( C9991 C10269 ) C9991_=_C10271( C9991 C10271 ) C9991_=_C10273( C9991 C10273 ) C9991_=_C10275( C9991 C10275 ) C9991_=_C10277( C9991 C10277 ) \nC9991_=_C10279( C9991 C10279 ) C9991_=_C10281( C9991 C10281 ) C9991_=_C10283( C9991 C10283 ) C9991_=_C10285( C9991 C10285 ) C9991_=_C10287( C9991 C10287 ) C9993_=_C9995( C9993 C9995 ) \nC9993_=_C9997( C9993 C9997 ) C9993_=_C9999( C9993 C9999 ) C9993_=_C10001( C9993 C10001 ) C9993_=_C10003( C9993 C10003 ) C9993_=_C10005( C9993 C10005 ) C9993_=_C10007( C9993 C10007 ) \nC9993_=_C10009( C9993 C10009 ) C9993_=_C10011( C9993 C10011 ) C9993_=_C10013( C9993 C10013 ) C9993_=_C10015( C9993 C10015 ) C9993_=_C10017( C9993 C10017 ) C9993_=_C10019( C9993 C10019 ) \nC9993_=_C10021( C9993 C10021 ) C9993_=_C10023( C9993 C10023 ) C9993_=_C10025( C9993 C10025 ) C9993_=_C10027( C9993 C10027 ) C9993_=_C10029( C9993 C10029 ) C9993_=_C10031( C9993 C10031 ) \nC9993_=_C10033( C9993 C10033 ) C9993_=_C10035( C9993 C10035 ) C9993_=_C10037( C9993 C10037 ) C9993_=_C10039( C9993 C10039 ) C9993_=_C10041( C9993 C10041 ) C9993_=_C10043( C9993 C10043 ) \nC9993_=_C10045( C9993 C10045 ) C9993_=_C10047( C9993 C10047 ) C9993_=_C10049( C9993 C10049 ) C9993_=_C10051( C9993 C10051 ) C9993_=_C10053( C9993 C10053 ) C9993_=_C10055( C9993 C10055 ) \nC9993_=_C10057( C9993 C10057 ) C9993_=_C10059( C9993 C10059 ) C9993_=_C10061( C9993 C10061 ) C9993_=_C10063( C9993 C10063 ) C9993_=_C10065( C9993 C10065 ) C9993_=_C10067( C9993 C10067 ) \nC9993_=_C10069( C9993 C10069 ) C9993_=_C10071( C9993 C10071 ) C9993_=_C10073( C9993 C10073 ) C9993_=_C10075( C9993 C10075 ) C9993_=_C10077( C9993 C10077 ) C9993_=_C10079( C9993 C10079 ) \nC9993_=_C10081( C9993 C10081 ) C9993_=_C10083( C9993 C10083 ) C9993_=_C10085( C9993 C10085 ) C9993_=_C10087( C9993 C10087 ) C9993_=_C10089( C9993 C10089 ) C9993_=_C10091( C9993 C10091 ) \nC9993_=_C10093( C9993 C10093 ) C9993_=_C10095( C9993 C10095 ) C9993_=_C10097( C9993 C10097 ) C9993_=_C10099( C9993 C10099 ) C9993_=_C10101( C9993 C10101 ) C9993_=_C10103( C9993 C10103 ) \nC9993_=_C10105( C9993 C10105 ) C9993_=_C10107( C9993 C10107 ) C9993_=_C10109( C9993 C10109 ) C9993_=_C10111( C9993 C10111 ) C9993_=_C10113( C9993 C10113 ) C9993_=_C10115( C9993 C10115 ) \nC9993_=_C10121( C9993 C10121 ) C9993_=_C10123( C9993 C10123 ) C9993_=_C10125( C9993 C10125 ) C9993_=_C10127( C9993 C10127 ) C9993_=_C10129( C9993 C10129 ) C9993_=_C10131( C9993 C10131 ) \nC9993_=_C10133( C9993 C10133 ) C9993_=_C10135( C9993 C10135 ) C9993_=_C10137( C9993 C10137 ) C9993_=_C10139( C9993 C10139 ) C9993_=_C10141( C9993 C10141 ) C9993_=_C10143( C9993 C10143 ) \nC9993_=_C10145( C9993 C10145 ) C9993_=_C10147( C9993 C10147 ) C9993_=_C10149( C9993 C10149 ) C9993_=_C10151( C9993 C10151 ) C9993_=_C10153( C9993 C10153 ) C9993_=_C10155( C9993 C10155 ) \nC9993_=_C10157( C9993 C10157 ) C9993_=_C10159( C9993 C10159 ) C9993_=_C10161( C9993 C10161 ) C9993_=_C10163( C9993 C10163 ) C9993_=_C10165( C9993 C10165 ) C9993_=_C10167( C9993 C10167 ) \nC9993_=_C10169( C9993 C10169 ) C9993_=_C10171( C9993 C10171 ) C9993_=_C10173( C9993 C10173 ) C9993_=_C10175( C9993 C10175 ) C9993_=_C10177( C9993 C10177 ) C9993_=_C10179( C9993 C10179 ) \nC9993_=_C10181( C9993 C10181 ) C9993_=_C10183( C9993 C10183 ) C9993_=_C10185( C9993 C10185 ) C9993_=_C10187( C9993 C10187 ) C9993_=_C10189( C9993 C10189 ) C9993_=_C10191( C9993 C10191 ) \nC9993_=_C10193( C9993 C10193 ) C9993_=_C10195( C9993 C10195 ) C9993_=_C10197( C9993 C10197 ) C9993_=_C10199( C9993 C10199 ) C9993_=_C10201( C9993 C10201 ) C9993_=_C10203( C9993 C10203 ) \nC9993_=_C10205( C9993 C10205 ) C9993_=_C10207( C9993 C10207 ) C9993_=_C10209( C9993 C10209 ) C9993_=_C10211( C9993 C10211 ) C9993_=_C10213( C9993 C10213 ) C9993_=_C10215( C9993 C10215 ) \nC9993_=_C10217( C9993 C10217 ) C9993_=_C10219( C9993 C10219 ) C9993_=_C10221( C9993 C10221 ) C9993_=_C10223( C9993 C10223 ) C9993_=_C10225( C9993 C10225 ) C9993_=_C10227( C9993 C10227 ) \nC9993_=_C10229( C9993 C10229 ) C9993_=_C10231( C9993 C10231 ) C9993_=_C10233( C9993 C10233 ) C9993_=_C10235( C9993 C10235 ) C9993_=_C10237( C9993 C10237 ) C9993_=_C10239( C9993 C10239 ) \nC9993_=_C10241( C9993 C10241 ) C9993_=_C10243( C9993 C10243 ) C9993_=_C10245( C9993 C10245 ) C9993_=_C10247( C9993 C10247 ) C9993_=_C10249( C9993 C10249 ) C9993_=_C10251( C9993 C10251 ) \nC9993_=_C10253( C9993 C10253 ) C9993_=_C10255( C9993 C10255 ) C9993_=_C10257( C9993 C10257 ) C9993_=_C10259( C9993 C10259 ) C9993_=_C10261( C9993 C10261 ) C9993_=_C10263( C9993 C10263 ) \nC9993_=_C10265( C9993 C10265 ) C9993_=_C10267( C9993 C10267 ) C9993_=_C10269( C9993 C10269 ) C9993_=_C10271( C9993 C10271 ) C9993_=_C10273( C9993 C10273 ) C9993_=_C10275( C9993 C10275 ) \nC9993_=_C10277( C9993 C10277 ) C9993_=_C10279( C9993 C10279 ) C9993_=_C10281( C9993 C10281 ) C9993_=_C10283( C9993 C10283 ) C9993_=_C10285( C9993 C10285 ) C9993_=_C10287( C9993 C10287 ) \nC9995_=_C9997( C9995 C9997 ) C9995_=_C9999( C9995 C9999 ) C9995_=_C10001( C9995 C10001 ) C9995_=_C10003( C9995 C10003 ) C9995_=_C10005( C9995 C10005 ) C9995_=_C10007( C9995 C10007 ) \nC9995_=_C10009( C9995 C10009 ) C9995_=_C10011( C9995 C10011 ) C9995_=_C10013( C9995 C10013 ) C9995_=_C10015( C9995 C10015 ) C9995_=_C10017( C9995 C10017 ) C9995_=_C10019( C9995 C10019 ) \nC9995_=_C10021( C9995 C10021 ) C9995_=_C10023( C9995 C10023 ) C9995_=_C10025( C9995 C10025 ) C9995_=_C10027( C9995 C10027 ) C9995_=_C10029( C9995 C10029 ) C9995_=_C10031( C9995 C10031 ) \nC9995_=_C10033( C9995 C10033 ) C9995_=_C10035( C9995 C10035 ) C9995_=_C10037( C9995 C10037 ) C9995_=_C10039( C9995 C10039 ) C9995_=_C10041( C9995 C10041 ) C9995_=_C10043( C9995 C10043 ) \nC9995_=_C10045( C9995 C10045 ) C9995_=_C10047( C9995 C10047 ) C9995_=_C10049( C9995 C10049 ) C9995_=_C10051( C9995 C10051 ) C9995_=_C10053( C9995 C10053 ) C9995_=_C10055( C9995 C10055 ) \nC9995_=_C10057( C9995 C10057 ) C9995_=_C10059( C9995 C10059 ) C9995_=_C10061( C9995 C10061 ) C9995_=_C10063( C9995 C10063 ) C9995_=_C10065( C9995 C10065 ) C9995_=_C10067( C9995 C10067 ) \nC9995_=_C10069( C9995 C10069 ) C9995_=_C10071( C9995 C10071 ) C9995_=_C10073( C9995 C10073 ) C9995_=_C10075( C9995 C10075 ) C9995_=_C10077( C9995 C10077 ) C9995_=_C10079( C9995 C10079 ) \nC9995_=_C10081( C9995 C10081 ) C9995_=_C10083( C9995 C10083 ) C9995_=_C10085( C9995 C10085 ) C9995_=_C10087( C9995 C10087 ) C9995_=_C10089( C9995 C10089 ) C9995_=_C10091( C9995 C10091 ) \nC9995_=_C10093( C9995 C10093 ) C9995_=_C10095( C9995 C10095 ) C9995_=_C10097( C9995 C10097 ) C9995_=_C10099( C9995 C10099 ) C9995_=_C10101( C9995 C10101 ) C9995_=_C10103( C9995 C10103 ) \nC9995_=_C10105( C9995 C10105 ) C9995_=_C10107( C9995 C10107 ) C9995_=_C10109( C9995 C10109 ) C9995_=_C10111( C9995 C10111 ) C9995_=_C10113( C9995 C10113 ) C9995_=_C10115( C9995 C10115 ) \nC9995_=_C10121( C9995 C10121 ) C9995_=_C10123( C9995 C10123 ) C9995_=_C10125( C9995 C10125 ) C9995_=_C10127( C9995 C10127 ) C9995_=_C10129( C9995 C10129 ) C9995_=_C10131( C9995 C10131 ) \nC9995_=_C10133( C9995 C10133 ) C9995_=_C10135( C9995 C10135 ) C9995_=_C10137( C9995 C10137 ) C9995_=_C10139( C9995 C10139 ) C9995_=_C10141( C9995 C10141 ) C9995_=_C10143( C9995 C10143 ) \nC9995_=_C10145( C9995 C10145 ) C9995_=_C10147( C9995 C10147 ) C9995_=_C10149( C9995 C10149 ) C9995_=_C10151( C9995 C10151 ) C9995_=_C10153( C9995 C10153 ) C9995_=_C10155( C9995 C10155 ) \nC9995_=_C10157( C9995 C10157 ) C9995_=_C10159( C9995 C10159 ) C9995_=_C10161( C9995 C10161 ) C9995_=_C10163( C9995 C10163 ) C9995_=_C10165( C9995 C10165 ) C9995_=_C10167( C9995 C10167 ) \nC9995_=_C10169( C9995 C10169 ) C9995_=_C10171( C9995 C10171 ) C9995_=_C10173( C9995 C10173 ) C9995_=_C10175( C9995 C10175 ) C9995_=_C10177( C9995 C10177 ) C9995_=_C10179( C9995 C10179 ) \nC9995_=_C10181( C9995 C10181 ) C9995_=_C10183( C9995 C10183 ) C9995_=_C10185( C9995 C10185 ) C9995_=_C10187( C9995 C10187 ) C9995_=_C10189( C9995 C10189 ) C9995_=_C10191( C9995 C10191 ) \nC9995_=_C10193( C9995 C10193 ) C9995_=_C10195( C9995 C10195 ) C9995_=_C10197( C9995 C10197 ) C9995_=_C10199( C9995 C10199 ) C9995_=_C10201( C9995 C10201 ) C9995_=_C10203( C9995 C10203 ) \nC9995_=_C10205( C9995 C10205 ) C9995_=_C10207( C9995 C10207 ) C9995_=_C10209( C9995 C10209 ) C9995_=_C10211( C9995 C10211 ) C9995_=_C10213( C9995 C10213 ) C9995_=_C10215( C9995 C10215 ) \nC9995_=_C10217( C9995 C10217 ) C9995_=_C10219( C9995 C10219 ) C9995_=_C10221( C9995 C10221 ) C9995_=_C10223( C9995 C10223 ) C9995_=_C10225( C9995 C10225 ) C9995_=_C10227( C9995 C10227 ) \nC9995_=_C10229( C9995 C10229 ) C9995_=_C10231( C9995 C10231 ) C9995_=_C10233( C9995 C10233 ) C9995_=_C10235( C9995 C10235 ) C9995_=_C10237( C9995 C10237 ) C9995_=_C10239( C9995 C10239 ) \nC9995_=_C10241( C9995 C10241 ) C9995_=_C10243( C9995 C10243 ) C9995_=_C10245( C9995 C10245 ) C9995_=_C10247( C9995 C10247 ) C9995_=_C10249( C9995 C10249 ) C9995_=_C10251( C9995 C10251 ) \nC9995_=_C10253( C9995 C10253 ) C9995_=_C10255( C9995 C10255 ) C9995_=_C10257( C9995 C10257 ) C9995_=_C10259( C9995 C10259 ) C9995_=_C10261( C9995 C10261 ) C9995_=_C10263( C9995 C10263 ) \nC9995_=_C10265( C9995 C10265</w:t>
      </w:r>
    </w:p>
    <w:p>
      <w:pPr>
        <w:pStyle w:val="PreformattedText"/>
        <w:bidi w:val="0"/>
        <w:spacing w:before="0" w:after="0"/>
        <w:jc w:val="left"/>
        <w:rPr/>
      </w:pPr>
      <w:r>
        <w:rPr/>
        <w:t xml:space="preserve"> </w:t>
      </w:r>
      <w:r>
        <w:rPr/>
        <w:t>) C9995_=_C10267( C9995 C10267 ) C9995_=_C10269( C9995 C10269 ) C9995_=_C10271( C9995 C10271 ) C9995_=_C10273( C9995 C10273 ) C9995_=_C10275( C9995 C10275 ) \nC9995_=_C10277( C9995 C10277 ) C9995_=_C10279( C9995 C10279 ) C9995_=_C10281( C9995 C10281 ) C9995_=_C10283( C9995 C10283 ) C9995_=_C10285( C9995 C10285 ) C9995_=_C10287( C9995 C10287 ) \nC9997_=_C9999( C9997 C9999 ) C9997_=_C10001( C9997 C10001 ) C9997_=_C10003( C9997 C10003 ) C9997_=_C10005( C9997 C10005 ) C9997_=_C10007( C9997 C10007 ) C9997_=_C10009( C9997 C10009 ) \nC9997_=_C10011( C9997 C10011 ) C9997_=_C10013( C9997 C10013 ) C9997_=_C10015( C9997 C10015 ) C9997_=_C10017( C9997 C10017 ) C9997_=_C10019( C9997 C10019 ) C9997_=_C10021( C9997 C10021 ) \nC9997_=_C10023( C9997 C10023 ) C9997_=_C10025( C9997 C10025 ) C9997_=_C10027( C9997 C10027 ) C9997_=_C10029( C9997 C10029 ) C9997_=_C10031( C9997 C10031 ) C9997_=_C10033( C9997 C10033 ) \nC9997_=_C10035( C9997 C10035 ) C9997_=_C10037( C9997 C10037 ) C9997_=_C10039( C9997 C10039 ) C9997_=_C10041( C9997 C10041 ) C9997_=_C10043( C9997 C10043 ) C9997_=_C10045( C9997 C10045 ) \nC9997_=_C10047( C9997 C10047 ) C9997_=_C10049( C9997 C10049 ) C9997_=_C10051( C9997 C10051 ) C9997_=_C10053( C9997 C10053 ) C9997_=_C10055( C9997 C10055 ) C9997_=_C10057( C9997 C10057 ) \nC9997_=_C10059( C9997 C10059 ) C9997_=_C10061( C9997 C10061 ) C9997_=_C10063( C9997 C10063 ) C9997_=_C10065( C9997 C10065 ) C9997_=_C10067( C9997 C10067 ) C9997_=_C10069( C9997 C10069 ) \nC9997_=_C10071( C9997 C10071 ) C9997_=_C10073( C9997 C10073 ) C9997_=_C10075( C9997 C10075 ) C9997_=_C10077( C9997 C10077 ) C9997_=_C10079( C9997 C10079 ) C9997_=_C10081( C9997 C10081 ) \nC9997_=_C10083( C9997 C10083 ) C9997_=_C10085( C9997 C10085 ) C9997_=_C10087( C9997 C10087 ) C9997_=_C10089( C9997 C10089 ) C9997_=_C10091( C9997 C10091 ) C9997_=_C10093( C9997 C10093 ) \nC9997_=_C10095( C9997 C10095 ) C9997_=_C10097( C9997 C10097 ) C9997_=_C10099( C9997 C10099 ) C9997_=_C10101( C9997 C10101 ) C9997_=_C10103( C9997 C10103 ) C9997_=_C10105( C9997 C10105 ) \nC9997_=_C10107( C9997 C10107 ) C9997_=_C10109( C9997 C10109 ) C9997_=_C10111( C9997 C10111 ) C9997_=_C10113( C9997 C10113 ) C9997_=_C10115( C9997 C10115 ) C9997_=_C10121( C9997 C10121 ) \nC9997_=_C10123( C9997 C10123 ) C9997_=_C10125( C9997 C10125 ) C9997_=_C10127( C9997 C10127 ) C9997_=_C10129( C9997 C10129 ) C9997_=_C10131( C9997 C10131 ) C9997_=_C10133( C9997 C10133 ) \nC9997_=_C10135( C9997 C10135 ) C9997_=_C10137( C9997 C10137 ) C9997_=_C10139( C9997 C10139 ) C9997_=_C10141( C9997 C10141 ) C9997_=_C10143( C9997 C10143 ) C9997_=_C10145( C9997 C10145 ) \nC9997_=_C10147( C9997 C10147 ) C9997_=_C10149( C9997 C10149 ) C9997_=_C10151( C9997 C10151 ) C9997_=_C10153( C9997 C10153 ) C9997_=_C10155( C9997 C10155 ) C9997_=_C10157( C9997 C10157 ) \nC9997_=_C10159( C9997 C10159 ) C9997_=_C10161( C9997 C10161 ) C9997_=_C10163( C9997 C10163 ) C9997_=_C10165( C9997 C10165 ) C9997_=_C10167( C9997 C10167 ) C9997_=_C10169( C9997 C10169 ) \nC9997_=_C10171( C9997 C10171 ) C9997_=_C10173( C9997 C10173 ) C9997_=_C10175( C9997 C10175 ) C9997_=_C10177( C9997 C10177 ) C9997_=_C10179( C9997 C10179 ) C9997_=_C10181( C9997 C10181 ) \nC9997_=_C10183( C9997 C10183 ) C9997_=_C10185( C9997 C10185 ) C9997_=_C10187( C9997 C10187 ) C9997_=_C10189( C9997 C10189 ) C9997_=_C10191( C9997 C10191 ) C9997_=_C10193( C9997 C10193 ) \nC9997_=_C10195( C9997 C10195 ) C9997_=_C10197( C9997 C10197 ) C9997_=_C10199( C9997 C10199 ) C9997_=_C10201( C9997 C10201 ) C9997_=_C10203( C9997 C10203 ) C9997_=_C10205( C9997 C10205 ) \nC9997_=_C10207( C9997 C10207 ) C9997_=_C10209( C9997 C10209 ) C9997_=_C10211( C9997 C10211 ) C9997_=_C10213( C9997 C10213 ) C9997_=_C10215( C9997 C10215 ) C9997_=_C10217( C9997 C10217 ) \nC9997_=_C10219( C9997 C10219 ) C9997_=_C10221( C9997 C10221 ) C9997_=_C10223( C9997 C10223 ) C9997_=_C10225( C9997 C10225 ) C9997_=_C10227( C9997 C10227 ) C9997_=_C10229( C9997 C10229 ) \nC9997_=_C10231( C9997 C10231 ) C9997_=_C10233( C9997 C10233 ) C9997_=_C10235( C9997 C10235 ) C9997_=_C10237( C9997 C10237 ) C9997_=_C10239( C9997 C10239 ) C9997_=_C10241( C9997 C10241 ) \nC9997_=_C10243( C9997 C10243 ) C9997_=_C10245( C9997 C10245 ) C9997_=_C10247( C9997 C10247 ) C9997_=_C10249( C9997 C10249 ) C9997_=_C10251( C9997 C10251 ) C9997_=_C10253( C9997 C10253 ) \nC9997_=_C10255( C9997 C10255 ) C9997_=_C10257( C9997 C10257 ) C9997_=_C10259( C9997 C10259 ) C9997_=_C10261( C9997 C10261 ) C9997_=_C10263( C9997 C10263 ) C9997_=_C10265( C9997 C10265 ) \nC9997_=_C10267( C9997 C10267 ) C9997_=_C10269( C9997 C10269 ) C9997_=_C10271( C9997 C10271 ) C9997_=_C10273( C9997 C10273 ) C9997_=_C10275( C9997 C10275 ) C9997_=_C10277( C9997 C10277 ) \nC9997_=_C10279( C9997 C10279 ) C9997_=_C10281( C9997 C10281 ) C9997_=_C10283( C9997 C10283 ) C9997_=_C10285( C9997 C10285 ) C9997_=_C10287( C9997 C10287 ) C9999_=_C10001( C9999 C10001 ) \nC9999_=_C10003( C9999 C10003 ) C9999_=_C10005( C9999 C10005 ) C9999_=_C10007( C9999 C10007 ) C9999_=_C10009( C9999 C10009 ) C9999_=_C10011( C9999 C10011 ) C9999_=_C10013( C9999 C10013 ) \nC9999_=_C10015( C9999 C10015 ) C9999_=_C10017( C9999 C10017 ) C9999_=_C10019( C9999 C10019 ) C9999_=_C10021( C9999 C10021 ) C9999_=_C10023( C9999 C10023 ) C9999_=_C10025( C9999 C10025 ) \nC9999_=_C10027( C9999 C10027 ) C9999_=_C10029( C9999 C10029 ) C9999_=_C10031( C9999 C10031 ) C9999_=_C10033( C9999 C10033 ) C9999_=_C10035( C9999 C10035 ) C9999_=_C10037( C9999 C10037 ) \nC9999_=_C10039( C9999 C10039 ) C9999_=_C10041( C9999 C10041 ) C9999_=_C10043( C9999 C10043 ) C9999_=_C10045( C9999 C10045 ) C9999_=_C10047( C9999 C10047 ) C9999_=_C10049( C9999 C10049 ) \nC9999_=_C10051( C9999 C10051 ) C9999_=_C10053( C9999 C10053 ) C9999_=_C10055( C9999 C10055 ) C9999_=_C10057( C9999 C10057 ) C9999_=_C10059( C9999 C10059 ) C9999_=_C10061( C9999 C10061 ) \nC9999_=_C10063( C9999 C10063 ) C9999_=_C10065( C9999 C10065 ) C9999_=_C10067( C9999 C10067 ) C9999_=_C10069( C9999 C10069 ) C9999_=_C10071( C9999 C10071 ) C9999_=_C10073( C9999 C10073 ) \nC9999_=_C10075( C9999 C10075 ) C9999_=_C10077( C9999 C10077 ) C9999_=_C10079( C9999 C10079 ) C9999_=_C10081( C9999 C10081 ) C9999_=_C10083( C9999 C10083 ) C9999_=_C10085( C9999 C10085 ) \nC9999_=_C10087( C9999 C10087 ) C9999_=_C10089( C9999 C10089 ) C9999_=_C10091( C9999 C10091 ) C9999_=_C10093( C9999 C10093 ) C9999_=_C10095( C9999 C10095 ) C9999_=_C10097( C9999 C10097 ) \nC9999_=_C10099( C9999 C10099 ) C9999_=_C10101( C9999 C10101 ) C9999_=_C10103( C9999 C10103 ) C9999_=_C10105( C9999 C10105 ) C9999_=_C10107( C9999 C10107 ) C9999_=_C10109( C9999 C10109 ) \nC9999_=_C10111( C9999 C10111 ) C9999_=_C10113( C9999 C10113 ) C9999_=_C10115( C9999 C10115 ) C9999_=_C10121( C9999 C10121 ) C9999_=_C10123( C9999 C10123 ) C9999_=_C10125( C9999 C10125 ) \nC9999_=_C10127( C9999 C10127 ) C9999_=_C10129( C9999 C10129 ) C9999_=_C10131( C9999 C10131 ) C9999_=_C10133( C9999 C10133 ) C9999_=_C10135( C9999 C10135 ) C9999_=_C10137( C9999 C10137 ) \nC9999_=_C10139( C9999 C10139 ) C9999_=_C10141( C9999 C10141 ) C9999_=_C10143( C9999 C10143 ) C9999_=_C10145( C9999 C10145 ) C9999_=_C10147( C9999 C10147 ) C9999_=_C10149( C9999 C10149 ) \nC9999_=_C10151( C9999 C10151 ) C9999_=_C10153( C9999 C10153 ) C9999_=_C10155( C9999 C10155 ) C9999_=_C10157( C9999 C10157 ) C9999_=_C10159( C9999 C10159 ) C9999_=_C10161( C9999 C10161 ) \nC9999_=_C10163( C9999 C10163 ) C9999_=_C10165( C9999 C10165 ) C9999_=_C10167( C9999 C10167 ) C9999_=_C10169( C9999 C10169 ) C9999_=_C10171( C9999 C10171 ) C9999_=_C10173( C9999 C10173 ) \nC9999_=_C10175( C9999 C10175 ) C9999_=_C10177( C9999 C10177 ) C9999_=_C10179( C9999 C10179 ) C9999_=_C10181( C9999 C10181 ) C9999_=_C10183( C9999 C10183 ) C9999_=_C10185( C9999 C10185 ) \nC9999_=_C10187( C9999 C10187 ) C9999_=_C10189( C9999 C10189 ) C9999_=_C10191( C9999 C10191 ) C9999_=_C10193( C9999 C10193 ) C9999_=_C10195( C9999 C10195 ) C9999_=_C10197( C9999 C10197 ) \nC9999_=_C10199( C9999 C10199 ) C9999_=_C10201( C9999 C10201 ) C9999_=_C10203( C9999 C10203 ) C9999_=_C10205( C9999 C10205 ) C9999_=_C10207( C9999 C10207 ) C9999_=_C10209( C9999 C10209 ) \nC9999_=_C10211( C9999 C10211 ) C9999_=_C10213( C9999 C10213 ) C9999_=_C10215( C9999 C10215 ) C9999_=_C10217( C9999 C10217 ) C9999_=_C10219( C9999 C10219 ) C9999_=_C10221( C9999 C10221 ) \nC9999_=_C10223( C9999 C10223 ) C9999_=_C10225( C9999 C10225 ) C9999_=_C10227( C9999 C10227 ) C9999_=_C10229( C9999 C10229 ) C9999_=_C10231( C9999 C10231 ) C9999_=_C10233( C9999 C10233 ) \nC9999_=_C10235( C9999 C10235 ) C9999_=_C10237( C9999 C10237 ) C9999_=_C10239( C9999 C10239 ) C9999_=_C10241( C9999 C10241 ) C9999_=_C10243( C9999 C10243 ) C9999_=_C10245( C9999 C10245 ) \nC9999_=_C10247( C9999 C10247 ) C9999_=_C10249( C9999 C10249 ) C9999_=_C10251( C9999 C10251 ) C9999_=_C10253( C9999 C10253 ) C9999_=_C10255( C9999 C10255 ) C9999_=_C10257( C9999 C10257 ) \nC9999_=_C10259( C9999 C10259 ) C9999_=_C10261( C9999 C10261 ) C9999_=_C10263( C9999 C10263 ) C9999_=_C10265( C9999 C10265 ) C9999_=_C10267( C9999 C10267 ) C9999_=_C10269( C9999 C10269 ) \nC9999_=_C10271( C9999 C10271 ) C9999_=_C10273( C9999 C10273 ) C9999_=_C10275( C9999 C10275 ) C9999_=_C10277( C9999 C10277 ) C9999_=_C10279( C9999 C10279 ) C9999_=_C10281( C9999 C10281 ) \nC9999_=_C10283( C9999 C10283 ) C9999_=_C10285( C9999 C10285 ) C9999_=_C10287( C9999 C10287 ) C10001_=_C10003( C10001 C10003 ) C10001_=_C10005( C10001 C10005 ) C10001_=_C10007( C10001 C10007 ) \nC10001_=_C10009( C10001 C10009 ) C10001_=_C10011( C10001 C10011 ) C10001_=_C10013( C10001 C10013 ) C10001_=_C10015( C10001 C10015 ) C10001_=_C10017( C10001 C10017 ) C10001_=_C10019( C10001 C10019 ) \nC10001_=_C10021( C10001 C10021 ) C10001_=_C10023( C10001 C10023 ) C10001_=_C10025( C10001 C10025 ) C10001_=_C10027( C10001 C10027 ) C10001_=_C10029( C10001 C10029 ) C10001_=_C10031( C10001 C10031 ) \nC10001_=_C10033( C10001 C10033 ) C10001_=_C10035( C10001 C10035 ) C10001_=_C10037( C10001 C10037 ) C10001_=_C10039( C10001 C10039</w:t>
      </w:r>
    </w:p>
    <w:p>
      <w:pPr>
        <w:pStyle w:val="PreformattedText"/>
        <w:bidi w:val="0"/>
        <w:spacing w:before="0" w:after="0"/>
        <w:jc w:val="left"/>
        <w:rPr/>
      </w:pPr>
      <w:r>
        <w:rPr/>
        <w:t xml:space="preserve"> </w:t>
      </w:r>
      <w:r>
        <w:rPr/>
        <w:t>) C10001_=_C10041( C10001 C10041 ) C10001_=_C10043( C10001 C10043 ) \nC10001_=_C10045( C10001 C10045 ) C10001_=_C10047( C10001 C10047 ) C10001_=_C10049( C10001 C10049 ) C10001_=_C10051( C10001 C10051 ) C10001_=_C10053( C10001 C10053 ) C10001_=_C10055( C10001 C10055 ) \nC10001_=_C10057( C10001 C10057 ) C10001_=_C10059( C10001 C10059 ) C10001_=_C10061( C10001 C10061 ) C10001_=_C10063( C10001 C10063 ) C10001_=_C10065( C10001 C10065 ) C10001_=_C10067( C10001 C10067 ) \nC10001_=_C10069( C10001 C10069 ) C10001_=_C10071( C10001 C10071 ) C10001_=_C10073( C10001 C10073 ) C10001_=_C10075( C10001 C10075 ) C10001_=_C10077( C10001 C10077 ) C10001_=_C10079( C10001 C10079 ) \nC10001_=_C10081( C10001 C10081 ) C10001_=_C10083( C10001 C10083 ) C10001_=_C10085( C10001 C10085 ) C10001_=_C10087( C10001 C10087 ) C10001_=_C10089( C10001 C10089 ) C10001_=_C10091( C10001 C10091 ) \nC10001_=_C10093( C10001 C10093 ) C10001_=_C10095( C10001 C10095 ) C10001_=_C10097( C10001 C10097 ) C10001_=_C10099( C10001 C10099 ) C10001_=_C10101( C10001 C10101 ) C10001_=_C10103( C10001 C10103 ) \nC10001_=_C10105( C10001 C10105 ) C10001_=_C10107( C10001 C10107 ) C10001_=_C10109( C10001 C10109 ) C10001_=_C10111( C10001 C10111 ) C10001_=_C10113( C10001 C10113 ) C10001_=_C10115( C10001 C10115 ) \nC10001_=_C10121( C10001 C10121 ) C10001_=_C10123( C10001 C10123 ) C10001_=_C10125( C10001 C10125 ) C10001_=_C10127( C10001 C10127 ) C10001_=_C10129( C10001 C10129 ) C10001_=_C10131( C10001 C10131 ) \nC10001_=_C10133( C10001 C10133 ) C10001_=_C10135( C10001 C10135 ) C10001_=_C10137( C10001 C10137 ) C10001_=_C10139( C10001 C10139 ) C10001_=_C10141( C10001 C10141 ) C10001_=_C10143( C10001 C10143 ) \nC10001_=_C10145( C10001 C10145 ) C10001_=_C10147( C10001 C10147 ) C10001_=_C10149( C10001 C10149 ) C10001_=_C10151( C10001 C10151 ) C10001_=_C10153( C10001 C10153 ) C10001_=_C10155( C10001 C10155 ) \nC10001_=_C10157( C10001 C10157 ) C10001_=_C10159( C10001 C10159 ) C10001_=_C10161( C10001 C10161 ) C10001_=_C10163( C10001 C10163 ) C10001_=_C10165( C10001 C10165 ) C10001_=_C10167( C10001 C10167 ) \nC10001_=_C10169( C10001 C10169 ) C10001_=_C10171( C10001 C10171 ) C10001_=_C10173( C10001 C10173 ) C10001_=_C10175( C10001 C10175 ) C10001_=_C10177( C10001 C10177 ) C10001_=_C10179( C10001 C10179 ) \nC10001_=_C10181( C10001 C10181 ) C10001_=_C10183( C10001 C10183 ) C10001_=_C10185( C10001 C10185 ) C10001_=_C10187( C10001 C10187 ) C10001_=_C10189( C10001 C10189 ) C10001_=_C10191( C10001 C10191 ) \nC10001_=_C10193( C10001 C10193 ) C10001_=_C10195( C10001 C10195 ) C10001_=_C10197( C10001 C10197 ) C10001_=_C10199( C10001 C10199 ) C10001_=_C10201( C10001 C10201 ) C10001_=_C10203( C10001 C10203 ) \nC10001_=_C10205( C10001 C10205 ) C10001_=_C10207( C10001 C10207 ) C10001_=_C10209( C10001 C10209 ) C10001_=_C10211( C10001 C10211 ) C10001_=_C10213( C10001 C10213 ) C10001_=_C10215( C10001 C10215 ) \nC10001_=_C10217( C10001 C10217 ) C10001_=_C10219( C10001 C10219 ) C10001_=_C10221( C10001 C10221 ) C10001_=_C10223( C10001 C10223 ) C10001_=_C10225( C10001 C10225 ) C10001_=_C10227( C10001 C10227 ) \nC10001_=_C10229( C10001 C10229 ) C10001_=_C10231( C10001 C10231 ) C10001_=_C10233( C10001 C10233 ) C10001_=_C10235( C10001 C10235 ) C10001_=_C10237( C10001 C10237 ) C10001_=_C10239( C10001 C10239 ) \nC10001_=_C10241( C10001 C10241 ) C10001_=_C10243( C10001 C10243 ) C10001_=_C10245( C10001 C10245 ) C10001_=_C10247( C10001 C10247 ) C10001_=_C10249( C10001 C10249 ) C10001_=_C10251( C10001 C10251 ) \nC10001_=_C10253( C10001 C10253 ) C10001_=_C10255( C10001 C10255 ) C10001_=_C10257( C10001 C10257 ) C10001_=_C10259( C10001 C10259 ) C10001_=_C10261( C10001 C10261 ) C10001_=_C10263( C10001 C10263 ) \nC10001_=_C10265( C10001 C10265 ) C10001_=_C10267( C10001 C10267 ) C10001_=_C10269( C10001 C10269 ) C10001_=_C10271( C10001 C10271 ) C10001_=_C10273( C10001 C10273 ) C10001_=_C10275( C10001 C10275 ) \nC10001_=_C10277( C10001 C10277 ) C10001_=_C10279( C10001 C10279 ) C10001_=_C10281( C10001 C10281 ) C10001_=_C10283( C10001 C10283 ) C10001_=_C10285( C10001 C10285 ) C10001_=_C10287( C10001 C10287 ) \nC10003_=_C10005( C10003 C10005 ) C10003_=_C10007( C10003 C10007 ) C10003_=_C10009( C10003 C10009 ) C10003_=_C10011( C10003 C10011 ) C10003_=_C10013( C10003 C10013 ) C10003_=_C10015( C10003 C10015 ) \nC10003_=_C10017( C10003 C10017 ) C10003_=_C10019( C10003 C10019 ) C10003_=_C10021( C10003 C10021 ) C10003_=_C10023( C10003 C10023 ) C10003_=_C10025( C10003 C10025 ) C10003_=_C10027( C10003 C10027 ) \nC10003_=_C10029( C10003 C10029 ) C10003_=_C10031( C10003 C10031 ) C10003_=_C10033( C10003 C10033 ) C10003_=_C10035( C10003 C10035 ) C10003_=_C10037( C10003 C10037 ) C10003_=_C10039( C10003 C10039 ) \nC10003_=_C10041( C10003 C10041 ) C10003_=_C10043( C10003 C10043 ) C10003_=_C10045( C10003 C10045 ) C10003_=_C10047( C10003 C10047 ) C10003_=_C10049( C10003 C10049 ) C10003_=_C10051( C10003 C10051 ) \nC10003_=_C10053( C10003 C10053 ) C10003_=_C10055( C10003 C10055 ) C10003_=_C10057( C10003 C10057 ) C10003_=_C10059( C10003 C10059 ) C10003_=_C10061( C10003 C10061 ) C10003_=_C10063( C10003 C10063 ) \nC10003_=_C10065( C10003 C10065 ) C10003_=_C10067( C10003 C10067 ) C10003_=_C10069( C10003 C10069 ) C10003_=_C10071( C10003 C10071 ) C10003_=_C10073( C10003 C10073 ) C10003_=_C10075( C10003 C10075 ) \nC10003_=_C10077( C10003 C10077 ) C10003_=_C10079( C10003 C10079 ) C10003_=_C10081( C10003 C10081 ) C10003_=_C10083( C10003 C10083 ) C10003_=_C10085( C10003 C10085 ) C10003_=_C10087( C10003 C10087 ) \nC10003_=_C10089( C10003 C10089 ) C10003_=_C10091( C10003 C10091 ) C10003_=_C10093( C10003 C10093 ) C10003_=_C10095( C10003 C10095 ) C10003_=_C10097( C10003 C10097 ) C10003_=_C10099( C10003 C10099 ) \nC10003_=_C10101( C10003 C10101 ) C10003_=_C10103( C10003 C10103 ) C10003_=_C10105( C10003 C10105 ) C10003_=_C10107( C10003 C10107 ) C10003_=_C10109( C10003 C10109 ) C10003_=_C10111( C10003 C10111 ) \nC10003_=_C10113( C10003 C10113 ) C10003_=_C10115( C10003 C10115 ) C10003_=_C10121( C10003 C10121 ) C10003_=_C10123( C10003 C10123 ) C10003_=_C10125( C10003 C10125 ) C10003_=_C10127( C10003 C10127 ) \nC10003_=_C10129( C10003 C10129 ) C10003_=_C10131( C10003 C10131 ) C10003_=_C10133( C10003 C10133 ) C10003_=_C10135( C10003 C10135 ) C10003_=_C10137( C10003 C10137 ) C10003_=_C10139( C10003 C10139 ) \nC10003_=_C10141( C10003 C10141 ) C10003_=_C10143( C10003 C10143 ) C10003_=_C10145( C10003 C10145 ) C10003_=_C10147( C10003 C10147 ) C10003_=_C10149( C10003 C10149 ) C10003_=_C10151( C10003 C10151 ) \nC10003_=_C10153( C10003 C10153 ) C10003_=_C10155( C10003 C10155 ) C10003_=_C10157( C10003 C10157 ) C10003_=_C10159( C10003 C10159 ) C10003_=_C10161( C10003 C10161 ) C10003_=_C10163( C10003 C10163 ) \nC10003_=_C10165( C10003 C10165 ) C10003_=_C10167( C10003 C10167 ) C10003_=_C10169( C10003 C10169 ) C10003_=_C10171( C10003 C10171 ) C10003_=_C10173( C10003 C10173 ) C10003_=_C10175( C10003 C10175 ) \nC10003_=_C10177( C10003 C10177 ) C10003_=_C10179( C10003 C10179 ) C10003_=_C10181( C10003 C10181 ) C10003_=_C10183( C10003 C10183 ) C10003_=_C10185( C10003 C10185 ) C10003_=_C10187( C10003 C10187 ) \nC10003_=_C10189( C10003 C10189 ) C10003_=_C10191( C10003 C10191 ) C10003_=_C10193( C10003 C10193 ) C10003_=_C10195( C10003 C10195 ) C10003_=_C10197( C10003 C10197 ) C10003_=_C10199( C10003 C10199 ) \nC10003_=_C10201( C10003 C10201 ) C10003_=_C10203( C10003 C10203 ) C10003_=_C10205( C10003 C10205 ) C10003_=_C10207( C10003 C10207 ) C10003_=_C10209( C10003 C10209 ) C10003_=_C10211( C10003 C10211 ) \nC10003_=_C10213( C10003 C10213 ) C10003_=_C10215( C10003 C10215 ) C10003_=_C10217( C10003 C10217 ) C10003_=_C10219( C10003 C10219 ) C10003_=_C10221( C10003 C10221 ) C10003_=_C10223( C10003 C10223 ) \nC10003_=_C10225( C10003 C10225 ) C10003_=_C10227( C10003 C10227 ) C10003_=_C10229( C10003 C10229 ) C10003_=_C10231( C10003 C10231 ) C10003_=_C10233( C10003 C10233 ) C10003_=_C10235( C10003 C10235 ) \nC10003_=_C10237( C10003 C10237 ) C10003_=_C10239( C10003 C10239 ) C10003_=_C10241( C10003 C10241 ) C10003_=_C10243( C10003 C10243 ) C10003_=_C10245( C10003 C10245 ) C10003_=_C10247( C10003 C10247 ) \nC10003_=_C10249( C10003 C10249 ) C10003_=_C10251( C10003 C10251 ) C10003_=_C10253( C10003 C10253 ) C10003_=_C10255( C10003 C10255 ) C10003_=_C10257( C10003 C10257 ) C10003_=_C10259( C10003 C10259 ) \nC10003_=_C10261( C10003 C10261 ) C10003_=_C10263( C10003 C10263 ) C10003_=_C10265( C10003 C10265 ) C10003_=_C10267( C10003 C10267 ) C10003_=_C10269( C10003 C10269 ) C10003_=_C10271( C10003 C10271 ) \nC10003_=_C10273( C10003 C10273 ) C10003_=_C10275( C10003 C10275 ) C10003_=_C10277( C10003 C10277 ) C10003_=_C10279( C10003 C10279 ) C10003_=_C10281( C10003 C10281 ) C10003_=_C10283( C10003 C10283 ) \nC10003_=_C10285( C10003 C10285 ) C10003_=_C10287( C10003 C10287 ) C10005_=_C10007( C10005 C10007 ) C10005_=_C10009( C10005 C10009 ) C10005_=_C10011( C10005 C10011 ) C10005_=_C10013( C10005 C10013 ) \nC10005_=_C10015( C10005 C10015 ) C10005_=_C10017( C10005 C10017 ) C10005_=_C10019( C10005 C10019 ) C10005_=_C10021( C10005 C10021 ) C10005_=_C10023( C10005 C10023 ) C10005_=_C10025( C10005 C10025 ) \nC10005_=_C10027( C10005 C10027 ) C10005_=_C10029( C10005 C10029 ) C10005_=_C10031( C10005 C10031 ) C10005_=_C10033( C10005 C10033 ) C10005_=_C10035( C10005 C10035 ) C10005_=_C10037( C10005 C10037 ) \nC10005_=_C10039( C10005 C10039 ) C10005_=_C10041( C10005 C10041 ) C10005_=_C10043( C10005 C10043 ) C10005_=_C10045( C10005 C10045 ) C10005_=_C10047( C10005 C10047 ) C10005_=_C10049( C10005 C10049 ) \nC10005_=_C10051( C10005 C10051 ) C10005_=_C10053( C10005 C10053 ) C10005_=_C10055( C10005 C10055 ) C10005_=_C10057( C10005 C10057 ) C10005_=_C10059( C10005 C10059 ) C10005_=_C10061( C10005 C10061 ) \nC10005_=_C10063( C10005 C10063 ) C10005_=_C10065( C10005 C10065 ) C10005_=_C10067( C10005 C10067 ) C10005_=_C10069( C10005 C10069 ) C10005_=_C10071( C10005 C10071 ) C10005_=_C10073( C10005 C10073 ) \nC10005_=_C10075( C10005 C10075</w:t>
      </w:r>
    </w:p>
    <w:p>
      <w:pPr>
        <w:pStyle w:val="PreformattedText"/>
        <w:bidi w:val="0"/>
        <w:spacing w:before="0" w:after="0"/>
        <w:jc w:val="left"/>
        <w:rPr/>
      </w:pPr>
      <w:r>
        <w:rPr/>
        <w:t xml:space="preserve"> </w:t>
      </w:r>
      <w:r>
        <w:rPr/>
        <w:t>) C10005_=_C10077( C10005 C10077 ) C10005_=_C10079( C10005 C10079 ) C10005_=_C10081( C10005 C10081 ) C10005_=_C10083( C10005 C10083 ) C10005_=_C10085( C10005 C10085 ) \nC10005_=_C10087( C10005 C10087 ) C10005_=_C10089( C10005 C10089 ) C10005_=_C10091( C10005 C10091 ) C10005_=_C10093( C10005 C10093 ) C10005_=_C10095( C10005 C10095 ) C10005_=_C10097( C10005 C10097 ) \nC10005_=_C10099( C10005 C10099 ) C10005_=_C10101( C10005 C10101 ) C10005_=_C10103( C10005 C10103 ) C10005_=_C10105( C10005 C10105 ) C10005_=_C10107( C10005 C10107 ) C10005_=_C10109( C10005 C10109 ) \nC10005_=_C10111( C10005 C10111 ) C10005_=_C10113( C10005 C10113 ) C10005_=_C10115( C10005 C10115 ) C10005_=_C10121( C10005 C10121 ) C10005_=_C10123( C10005 C10123 ) C10005_=_C10125( C10005 C10125 ) \nC10005_=_C10127( C10005 C10127 ) C10005_=_C10129( C10005 C10129 ) C10005_=_C10131( C10005 C10131 ) C10005_=_C10133( C10005 C10133 ) C10005_=_C10135( C10005 C10135 ) C10005_=_C10137( C10005 C10137 ) \nC10005_=_C10139( C10005 C10139 ) C10005_=_C10141( C10005 C10141 ) C10005_=_C10143( C10005 C10143 ) C10005_=_C10145( C10005 C10145 ) C10005_=_C10147( C10005 C10147 ) C10005_=_C10149( C10005 C10149 ) \nC10005_=_C10151( C10005 C10151 ) C10005_=_C10153( C10005 C10153 ) C10005_=_C10155( C10005 C10155 ) C10005_=_C10157( C10005 C10157 ) C10005_=_C10159( C10005 C10159 ) C10005_=_C10161( C10005 C10161 ) \nC10005_=_C10163( C10005 C10163 ) C10005_=_C10165( C10005 C10165 ) C10005_=_C10167( C10005 C10167 ) C10005_=_C10169( C10005 C10169 ) C10005_=_C10171( C10005 C10171 ) C10005_=_C10173( C10005 C10173 ) \nC10005_=_C10175( C10005 C10175 ) C10005_=_C10177( C10005 C10177 ) C10005_=_C10179( C10005 C10179 ) C10005_=_C10181( C10005 C10181 ) C10005_=_C10183( C10005 C10183 ) C10005_=_C10185( C10005 C10185 ) \nC10005_=_C10187( C10005 C10187 ) C10005_=_C10189( C10005 C10189 ) C10005_=_C10191( C10005 C10191 ) C10005_=_C10193( C10005 C10193 ) C10005_=_C10195( C10005 C10195 ) C10005_=_C10197( C10005 C10197 ) \nC10005_=_C10199( C10005 C10199 ) C10005_=_C10201( C10005 C10201 ) C10005_=_C10203( C10005 C10203 ) C10005_=_C10205( C10005 C10205 ) C10005_=_C10207( C10005 C10207 ) C10005_=_C10209( C10005 C10209 ) \nC10005_=_C10211( C10005 C10211 ) C10005_=_C10213( C10005 C10213 ) C10005_=_C10215( C10005 C10215 ) C10005_=_C10217( C10005 C10217 ) C10005_=_C10219( C10005 C10219 ) C10005_=_C10221( C10005 C10221 ) \nC10005_=_C10223( C10005 C10223 ) C10005_=_C10225( C10005 C10225 ) C10005_=_C10227( C10005 C10227 ) C10005_=_C10229( C10005 C10229 ) C10005_=_C10231( C10005 C10231 ) C10005_=_C10233( C10005 C10233 ) \nC10005_=_C10235( C10005 C10235 ) C10005_=_C10237( C10005 C10237 ) C10005_=_C10239( C10005 C10239 ) C10005_=_C10241( C10005 C10241 ) C10005_=_C10243( C10005 C10243 ) C10005_=_C10245( C10005 C10245 ) \nC10005_=_C10247( C10005 C10247 ) C10005_=_C10249( C10005 C10249 ) C10005_=_C10251( C10005 C10251 ) C10005_=_C10253( C10005 C10253 ) C10005_=_C10255( C10005 C10255 ) C10005_=_C10257( C10005 C10257 ) \nC10005_=_C10259( C10005 C10259 ) C10005_=_C10261( C10005 C10261 ) C10005_=_C10263( C10005 C10263 ) C10005_=_C10265( C10005 C10265 ) C10005_=_C10267( C10005 C10267 ) C10005_=_C10269( C10005 C10269 ) \nC10005_=_C10271( C10005 C10271 ) C10005_=_C10273( C10005 C10273 ) C10005_=_C10275( C10005 C10275 ) C10005_=_C10277( C10005 C10277 ) C10005_=_C10279( C10005 C10279 ) C10005_=_C10281( C10005 C10281 ) \nC10005_=_C10283( C10005 C10283 ) C10005_=_C10285( C10005 C10285 ) C10005_=_C10287( C10005 C10287 ) C10007_=_C10009( C10007 C10009 ) C10007_=_C10011( C10007 C10011 ) C10007_=_C10013( C10007 C10013 ) \nC10007_=_C10015( C10007 C10015 ) C10007_=_C10017( C10007 C10017 ) C10007_=_C10019( C10007 C10019 ) C10007_=_C10021( C10007 C10021 ) C10007_=_C10023( C10007 C10023 ) C10007_=_C10025( C10007 C10025 ) \nC10007_=_C10027( C10007 C10027 ) C10007_=_C10029( C10007 C10029 ) C10007_=_C10031( C10007 C10031 ) C10007_=_C10033( C10007 C10033 ) C10007_=_C10035( C10007 C10035 ) C10007_=_C10037( C10007 C10037 ) \nC10007_=_C10039( C10007 C10039 ) C10007_=_C10041( C10007 C10041 ) C10007_=_C10043( C10007 C10043 ) C10007_=_C10045( C10007 C10045 ) C10007_=_C10047( C10007 C10047 ) C10007_=_C10049( C10007 C10049 ) \nC10007_=_C10051( C10007 C10051 ) C10007_=_C10053( C10007 C10053 ) C10007_=_C10055( C10007 C10055 ) C10007_=_C10057( C10007 C10057 ) C10007_=_C10059( C10007 C10059 ) C10007_=_C10061( C10007 C10061 ) \nC10007_=_C10063( C10007 C10063 ) C10007_=_C10065( C10007 C10065 ) C10007_=_C10067( C10007 C10067 ) C10007_=_C10069( C10007 C10069 ) C10007_=_C10071( C10007 C10071 ) C10007_=_C10073( C10007 C10073 ) \nC10007_=_C10075( C10007 C10075 ) C10007_=_C10077( C10007 C10077 ) C10007_=_C10079( C10007 C10079 ) C10007_=_C10081( C10007 C10081 ) C10007_=_C10083( C10007 C10083 ) C10007_=_C10085( C10007 C10085 ) \nC10007_=_C10087( C10007 C10087 ) C10007_=_C10089( C10007 C10089 ) C10007_=_C10091( C10007 C10091 ) C10007_=_C10093( C10007 C10093 ) C10007_=_C10095( C10007 C10095 ) C10007_=_C10097( C10007 C10097 ) \nC10007_=_C10099( C10007 C10099 ) C10007_=_C10101( C10007 C10101 ) C10007_=_C10103( C10007 C10103 ) C10007_=_C10105( C10007 C10105 ) C10007_=_C10107( C10007 C10107 ) C10007_=_C10109( C10007 C10109 ) \nC10007_=_C10111( C10007 C10111 ) C10007_=_C10113( C10007 C10113 ) C10007_=_C10115( C10007 C10115 ) C10007_=_C10121( C10007 C10121 ) C10007_=_C10123( C10007 C10123 ) C10007_=_C10125( C10007 C10125 ) \nC10007_=_C10127( C10007 C10127 ) C10007_=_C10129( C10007 C10129 ) C10007_=_C10131( C10007 C10131 ) C10007_=_C10133( C10007 C10133 ) C10007_=_C10135( C10007 C10135 ) C10007_=_C10137( C10007 C10137 ) \nC10007_=_C10139( C10007 C10139 ) C10007_=_C10141( C10007 C10141 ) C10007_=_C10143( C10007 C10143 ) C10007_=_C10145( C10007 C10145 ) C10007_=_C10147( C10007 C10147 ) C10007_=_C10149( C10007 C10149 ) \nC10007_=_C10151( C10007 C10151 ) C10007_=_C10153( C10007 C10153 ) C10007_=_C10155( C10007 C10155 ) C10007_=_C10157( C10007 C10157 ) C10007_=_C10159( C10007 C10159 ) C10007_=_C10161( C10007 C10161 ) \nC10007_=_C10163( C10007 C10163 ) C10007_=_C10165( C10007 C10165 ) C10007_=_C10167( C10007 C10167 ) C10007_=_C10169( C10007 C10169 ) C10007_=_C10171( C10007 C10171 ) C10007_=_C10173( C10007 C10173 ) \nC10007_=_C10175( C10007 C10175 ) C10007_=_C10177( C10007 C10177 ) C10007_=_C10179( C10007 C10179 ) C10007_=_C10181( C10007 C10181 ) C10007_=_C10183( C10007 C10183 ) C10007_=_C10185( C10007 C10185 ) \nC10007_=_C10187( C10007 C10187 ) C10007_=_C10189( C10007 C10189 ) C10007_=_C10191( C10007 C10191 ) C10007_=_C10193( C10007 C10193 ) C10007_=_C10195( C10007 C10195 ) C10007_=_C10197( C10007 C10197 ) \nC10007_=_C10199( C10007 C10199 ) C10007_=_C10201( C10007 C10201 ) C10007_=_C10203( C10007 C10203 ) C10007_=_C10205( C10007 C10205 ) C10007_=_C10207( C10007 C10207 ) C10007_=_C10209( C10007 C10209 ) \nC10007_=_C10211( C10007 C10211 ) C10007_=_C10213( C10007 C10213 ) C10007_=_C10215( C10007 C10215 ) C10007_=_C10217( C10007 C10217 ) C10007_=_C10219( C10007 C10219 ) C10007_=_C10221( C10007 C10221 ) \nC10007_=_C10223( C10007 C10223 ) C10007_=_C10225( C10007 C10225 ) C10007_=_C10227( C10007 C10227 ) C10007_=_C10229( C10007 C10229 ) C10007_=_C10231( C10007 C10231 ) C10007_=_C10233( C10007 C10233 ) \nC10007_=_C10235( C10007 C10235 ) C10007_=_C10237( C10007 C10237 ) C10007_=_C10239( C10007 C10239 ) C10007_=_C10241( C10007 C10241 ) C10007_=_C10243( C10007 C10243 ) C10007_=_C10245( C10007 C10245 ) \nC10007_=_C10247( C10007 C10247 ) C10007_=_C10249( C10007 C10249 ) C10007_=_C10251( C10007 C10251 ) C10007_=_C10253( C10007 C10253 ) C10007_=_C10255( C10007 C10255 ) C10007_=_C10257( C10007 C10257 ) \nC10007_=_C10259( C10007 C10259 ) C10007_=_C10261( C10007 C10261 ) C10007_=_C10263( C10007 C10263 ) C10007_=_C10265( C10007 C10265 ) C10007_=_C10267( C10007 C10267 ) C10007_=_C10269( C10007 C10269 ) \nC10007_=_C10271( C10007 C10271 ) C10007_=_C10273( C10007 C10273 ) C10007_=_C10275( C10007 C10275 ) C10007_=_C10277( C10007 C10277 ) C10007_=_C10279( C10007 C10279 ) C10007_=_C10281( C10007 C10281 ) \nC10007_=_C10283( C10007 C10283 ) C10007_=_C10285( C10007 C10285 ) C10007_=_C10287( C10007 C10287 ) C10009_=_C10011( C10009 C10011 ) C10009_=_C10013( C10009 C10013 ) C10009_=_C10015( C10009 C10015 ) \nC10009_=_C10017( C10009 C10017 ) C10009_=_C10019( C10009 C10019 ) C10009_=_C10021( C10009 C10021 ) C10009_=_C10023( C10009 C10023 ) C10009_=_C10025( C10009 C10025 ) C10009_=_C10027( C10009 C10027 ) \nC10009_=_C10029( C10009 C10029 ) C10009_=_C10031( C10009 C10031 ) C10009_=_C10033( C10009 C10033 ) C10009_=_C10035( C10009 C10035 ) C10009_=_C10037( C10009 C10037 ) C10009_=_C10039( C10009 C10039 ) \nC10009_=_C10041( C10009 C10041 ) C10009_=_C10043( C10009 C10043 ) C10009_=_C10045( C10009 C10045 ) C10009_=_C10047( C10009 C10047 ) C10009_=_C10049( C10009 C10049 ) C10009_=_C10051( C10009 C10051 ) \nC10009_=_C10053( C10009 C10053 ) C10009_=_C10055( C10009 C10055 ) C10009_=_C10057( C10009 C10057 ) C10009_=_C10059( C10009 C10059 ) C10009_=_C10061( C10009 C10061 ) C10009_=_C10063( C10009 C10063 ) \nC10009_=_C10065( C10009 C10065 ) C10009_=_C10067( C10009 C10067 ) C10009_=_C10069( C10009 C10069 ) C10009_=_C10071( C10009 C10071 ) C10009_=_C10073( C10009 C10073 ) C10009_=_C10075( C10009 C10075 ) \nC10009_=_C10077( C10009 C10077 ) C10009_=_C10079( C10009 C10079 ) C10009_=_C10081( C10009 C10081 ) C10009_=_C10083( C10009 C10083 ) C10009_=_C10085( C10009 C10085 ) C10009_=_C10087( C10009 C10087 ) \nC10009_=_C10089( C10009 C10089 ) C10009_=_C10091( C10009 C10091 ) C10009_=_C10093( C10009 C10093 ) C10009_=_C10095( C10009 C10095 ) C10009_=_C10097( C10009 C10097 ) C10009_=_C10099( C10009 C10099 ) \nC10009_=_C10101( C10009 C10101 ) C10009_=_C10103( C10009 C10103 ) C10009_=_C10105( C10009 C10105 ) C10009_=_C10107( C10009 C10107 ) C10009_=_C10109( C10009 C10109 ) C10009_=_C10111( C10009 C10111 ) \nC10009_=_C10113( C10009 C10113 ) C10009_=_C10115( C10009 C10115 ) C10009_=_C10121( C10009 C10121 ) C10009_=_C10123( C10009 C10123 )</w:t>
      </w:r>
    </w:p>
    <w:p>
      <w:pPr>
        <w:pStyle w:val="PreformattedText"/>
        <w:bidi w:val="0"/>
        <w:spacing w:before="0" w:after="0"/>
        <w:jc w:val="left"/>
        <w:rPr/>
      </w:pPr>
      <w:r>
        <w:rPr/>
        <w:t xml:space="preserve"> </w:t>
      </w:r>
      <w:r>
        <w:rPr/>
        <w:t>C10009_=_C10125( C10009 C10125 ) C10009_=_C10127( C10009 C10127 ) \nC10009_=_C10129( C10009 C10129 ) C10009_=_C10131( C10009 C10131 ) C10009_=_C10133( C10009 C10133 ) C10009_=_C10135( C10009 C10135 ) C10009_=_C10137( C10009 C10137 ) C10009_=_C10139( C10009 C10139 ) \nC10009_=_C10141( C10009 C10141 ) C10009_=_C10143( C10009 C10143 ) C10009_=_C10145( C10009 C10145 ) C10009_=_C10147( C10009 C10147 ) C10009_=_C10149( C10009 C10149 ) C10009_=_C10151( C10009 C10151 ) \nC10009_=_C10153( C10009 C10153 ) C10009_=_C10155( C10009 C10155 ) C10009_=_C10157( C10009 C10157 ) C10009_=_C10159( C10009 C10159 ) C10009_=_C10161( C10009 C10161 ) C10009_=_C10163( C10009 C10163 ) \nC10009_=_C10165( C10009 C10165 ) C10009_=_C10167( C10009 C10167 ) C10009_=_C10169( C10009 C10169 ) C10009_=_C10171( C10009 C10171 ) C10009_=_C10173( C10009 C10173 ) C10009_=_C10175( C10009 C10175 ) \nC10009_=_C10177( C10009 C10177 ) C10009_=_C10179( C10009 C10179 ) C10009_=_C10181( C10009 C10181 ) C10009_=_C10183( C10009 C10183 ) C10009_=_C10185( C10009 C10185 ) C10009_=_C10187( C10009 C10187 ) \nC10009_=_C10189( C10009 C10189 ) C10009_=_C10191( C10009 C10191 ) C10009_=_C10193( C10009 C10193 ) C10009_=_C10195( C10009 C10195 ) C10009_=_C10197( C10009 C10197 ) C10009_=_C10199( C10009 C10199 ) \nC10009_=_C10201( C10009 C10201 ) C10009_=_C10203( C10009 C10203 ) C10009_=_C10205( C10009 C10205 ) C10009_=_C10207( C10009 C10207 ) C10009_=_C10209( C10009 C10209 ) C10009_=_C10211( C10009 C10211 ) \nC10009_=_C10213( C10009 C10213 ) C10009_=_C10215( C10009 C10215 ) C10009_=_C10217( C10009 C10217 ) C10009_=_C10219( C10009 C10219 ) C10009_=_C10221( C10009 C10221 ) C10009_=_C10223( C10009 C10223 ) \nC10009_=_C10225( C10009 C10225 ) C10009_=_C10227( C10009 C10227 ) C10009_=_C10229( C10009 C10229 ) C10009_=_C10231( C10009 C10231 ) C10009_=_C10233( C10009 C10233 ) C10009_=_C10235( C10009 C10235 ) \nC10009_=_C10237( C10009 C10237 ) C10009_=_C10239( C10009 C10239 ) C10009_=_C10241( C10009 C10241 ) C10009_=_C10243( C10009 C10243 ) C10009_=_C10245( C10009 C10245 ) C10009_=_C10247( C10009 C10247 ) \nC10009_=_C10249( C10009 C10249 ) C10009_=_C10251( C10009 C10251 ) C10009_=_C10253( C10009 C10253 ) C10009_=_C10255( C10009 C10255 ) C10009_=_C10257( C10009 C10257 ) C10009_=_C10259( C10009 C10259 ) \nC10009_=_C10261( C10009 C10261 ) C10009_=_C10263( C10009 C10263 ) C10009_=_C10265( C10009 C10265 ) C10009_=_C10267( C10009 C10267 ) C10009_=_C10269( C10009 C10269 ) C10009_=_C10271( C10009 C10271 ) \nC10009_=_C10273( C10009 C10273 ) C10009_=_C10275( C10009 C10275 ) C10009_=_C10277( C10009 C10277 ) C10009_=_C10279( C10009 C10279 ) C10009_=_C10281( C10009 C10281 ) C10009_=_C10283( C10009 C10283 ) \nC10009_=_C10285( C10009 C10285 ) C10009_=_C10287( C10009 C10287 ) C10011_=_C10013( C10011 C10013 ) C10011_=_C10015( C10011 C10015 ) C10011_=_C10017( C10011 C10017 ) C10011_=_C10019( C10011 C10019 ) \nC10011_=_C10021( C10011 C10021 ) C10011_=_C10023( C10011 C10023 ) C10011_=_C10025( C10011 C10025 ) C10011_=_C10027( C10011 C10027 ) C10011_=_C10029( C10011 C10029 ) C10011_=_C10031( C10011 C10031 ) \nC10011_=_C10033( C10011 C10033 ) C10011_=_C10035( C10011 C10035 ) C10011_=_C10037( C10011 C10037 ) C10011_=_C10039( C10011 C10039 ) C10011_=_C10041( C10011 C10041 ) C10011_=_C10043( C10011 C10043 ) \nC10011_=_C10045( C10011 C10045 ) C10011_=_C10047( C10011 C10047 ) C10011_=_C10049( C10011 C10049 ) C10011_=_C10051( C10011 C10051 ) C10011_=_C10053( C10011 C10053 ) C10011_=_C10055( C10011 C10055 ) \nC10011_=_C10057( C10011 C10057 ) C10011_=_C10059( C10011 C10059 ) C10011_=_C10061( C10011 C10061 ) C10011_=_C10063( C10011 C10063 ) C10011_=_C10065( C10011 C10065 ) C10011_=_C10067( C10011 C10067 ) \nC10011_=_C10069( C10011 C10069 ) C10011_=_C10071( C10011 C10071 ) C10011_=_C10073( C10011 C10073 ) C10011_=_C10075( C10011 C10075 ) C10011_=_C10077( C10011 C10077 ) C10011_=_C10079( C10011 C10079 ) \nC10011_=_C10081( C10011 C10081 ) C10011_=_C10083( C10011 C10083 ) C10011_=_C10085( C10011 C10085 ) C10011_=_C10087( C10011 C10087 ) C10011_=_C10089( C10011 C10089 ) C10011_=_C10091( C10011 C10091 ) \nC10011_=_C10093( C10011 C10093 ) C10011_=_C10095( C10011 C10095 ) C10011_=_C10097( C10011 C10097 ) C10011_=_C10099( C10011 C10099 ) C10011_=_C10101( C10011 C10101 ) C10011_=_C10103( C10011 C10103 ) \nC10011_=_C10105( C10011 C10105 ) C10011_=_C10107( C10011 C10107 ) C10011_=_C10109( C10011 C10109 ) C10011_=_C10111( C10011 C10111 ) C10011_=_C10113( C10011 C10113 ) C10011_=_C10115( C10011 C10115 ) \nC10011_=_C10121( C10011 C10121 ) C10011_=_C10123( C10011 C10123 ) C10011_=_C10125( C10011 C10125 ) C10011_=_C10127( C10011 C10127 ) C10011_=_C10129( C10011 C10129 ) C10011_=_C10131( C10011 C10131 ) \nC10011_=_C10133( C10011 C10133 ) C10011_=_C10135( C10011 C10135 ) C10011_=_C10137( C10011 C10137 ) C10011_=_C10139( C10011 C10139 ) C10011_=_C10141( C10011 C10141 ) C10011_=_C10143( C10011 C10143 ) \nC10011_=_C10145( C10011 C10145 ) C10011_=_C10147( C10011 C10147 ) C10011_=_C10149( C10011 C10149 ) C10011_=_C10151( C10011 C10151 ) C10011_=_C10153( C10011 C10153 ) C10011_=_C10155( C10011 C10155 ) \nC10011_=_C10157( C10011 C10157 ) C10011_=_C10159( C10011 C10159 ) C10011_=_C10161( C10011 C10161 ) C10011_=_C10163( C10011 C10163 ) C10011_=_C10165( C10011 C10165 ) C10011_=_C10167( C10011 C10167 ) \nC10011_=_C10169( C10011 C10169 ) C10011_=_C10171( C10011 C10171 ) C10011_=_C10173( C10011 C10173 ) C10011_=_C10175( C10011 C10175 ) C10011_=_C10177( C10011 C10177 ) C10011_=_C10179( C10011 C10179 ) \nC10011_=_C10181( C10011 C10181 ) C10011_=_C10183( C10011 C10183 ) C10011_=_C10185( C10011 C10185 ) C10011_=_C10187( C10011 C10187 ) C10011_=_C10189( C10011 C10189 ) C10011_=_C10191( C10011 C10191 ) \nC10011_=_C10193( C10011 C10193 ) C10011_=_C10195( C10011 C10195 ) C10011_=_C10197( C10011 C10197 ) C10011_=_C10199( C10011 C10199 ) C10011_=_C10201( C10011 C10201 ) C10011_=_C10203( C10011 C10203 ) \nC10011_=_C10205( C10011 C10205 ) C10011_=_C10207( C10011 C10207 ) C10011_=_C10209( C10011 C10209 ) C10011_=_C10211( C10011 C10211 ) C10011_=_C10213( C10011 C10213 ) C10011_=_C10215( C10011 C10215 ) \nC10011_=_C10217( C10011 C10217 ) C10011_=_C10219( C10011 C10219 ) C10011_=_C10221( C10011 C10221 ) C10011_=_C10223( C10011 C10223 ) C10011_=_C10225( C10011 C10225 ) C10011_=_C10227( C10011 C10227 ) \nC10011_=_C10229( C10011 C10229 ) C10011_=_C10231( C10011 C10231 ) C10011_=_C10233( C10011 C10233 ) C10011_=_C10235( C10011 C10235 ) C10011_=_C10237( C10011 C10237 ) C10011_=_C10239( C10011 C10239 ) \nC10011_=_C10241( C10011 C10241 ) C10011_=_C10243( C10011 C10243 ) C10011_=_C10245( C10011 C10245 ) C10011_=_C10247( C10011 C10247 ) C10011_=_C10249( C10011 C10249 ) C10011_=_C10251( C10011 C10251 ) \nC10011_=_C10253( C10011 C10253 ) C10011_=_C10255( C10011 C10255 ) C10011_=_C10257( C10011 C10257 ) C10011_=_C10259( C10011 C10259 ) C10011_=_C10261( C10011 C10261 ) C10011_=_C10263( C10011 C10263 ) \nC10011_=_C10265( C10011 C10265 ) C10011_=_C10267( C10011 C10267 ) C10011_=_C10269( C10011 C10269 ) C10011_=_C10271( C10011 C10271 ) C10011_=_C10273( C10011 C10273 ) C10011_=_C10275( C10011 C10275 ) \nC10011_=_C10277( C10011 C10277 ) C10011_=_C10279( C10011 C10279 ) C10011_=_C10281( C10011 C10281 ) C10011_=_C10283( C10011 C10283 ) C10011_=_C10285( C10011 C10285 ) C10011_=_C10287( C10011 C10287 ) \nC10013_=_C10015( C10013 C10015 ) C10013_=_C10017( C10013 C10017 ) C10013_=_C10019( C10013 C10019 ) C10013_=_C10021( C10013 C10021 ) C10013_=_C10023( C10013 C10023 ) C10013_=_C10025( C10013 C10025 ) \nC10013_=_C10027( C10013 C10027 ) C10013_=_C10029( C10013 C10029 ) C10013_=_C10031( C10013 C10031 ) C10013_=_C10033( C10013 C10033 ) C10013_=_C10035( C10013 C10035 ) C10013_=_C10037( C10013 C10037 ) \nC10013_=_C10039( C10013 C10039 ) C10013_=_C10041( C10013 C10041 ) C10013_=_C10043( C10013 C10043 ) C10013_=_C10045( C10013 C10045 ) C10013_=_C10047( C10013 C10047 ) C10013_=_C10049( C10013 C10049 ) \nC10013_=_C10051( C10013 C10051 ) C10013_=_C10053( C10013 C10053 ) C10013_=_C10055( C10013 C10055 ) C10013_=_C10057( C10013 C10057 ) C10013_=_C10059( C10013 C10059 ) C10013_=_C10061( C10013 C10061 ) \nC10013_=_C10063( C10013 C10063 ) C10013_=_C10065( C10013 C10065 ) C10013_=_C10067( C10013 C10067 ) C10013_=_C10069( C10013 C10069 ) C10013_=_C10071( C10013 C10071 ) C10013_=_C10073( C10013 C10073 ) \nC10013_=_C10075( C10013 C10075 ) C10013_=_C10077( C10013 C10077 ) C10013_=_C10079( C10013 C10079 ) C10013_=_C10081( C10013 C10081 ) C10013_=_C10083( C10013 C10083 ) C10013_=_C10085( C10013 C10085 ) \nC10013_=_C10087( C10013 C10087 ) C10013_=_C10089( C10013 C10089 ) C10013_=_C10091( C10013 C10091 ) C10013_=_C10093( C10013 C10093 ) C10013_=_C10095( C10013 C10095 ) C10013_=_C10097( C10013 C10097 ) \nC10013_=_C10099( C10013 C10099 ) C10013_=_C10101( C10013 C10101 ) C10013_=_C10103( C10013 C10103 ) C10013_=_C10105( C10013 C10105 ) C10013_=_C10107( C10013 C10107 ) C10013_=_C10109( C10013 C10109 ) \nC10013_=_C10111( C10013 C10111 ) C10013_=_C10113( C10013 C10113 ) C10013_=_C10115( C10013 C10115 ) C10013_=_C10121( C10013 C10121 ) C10013_=_C10123( C10013 C10123 ) C10013_=_C10125( C10013 C10125 ) \nC10013_=_C10127( C10013 C10127 ) C10013_=_C10129( C10013 C10129 ) C10013_=_C10131( C10013 C10131 ) C10013_=_C10133( C10013 C10133 ) C10013_=_C10135( C10013 C10135 ) C10013_=_C10137( C10013 C10137 ) \nC10013_=_C10139( C10013 C10139 ) C10013_=_C10141( C10013 C10141 ) C10013_=_C10143( C10013 C10143 ) C10013_=_C10145( C10013 C10145 ) C10013_=_C10147( C10013 C10147 ) C10013_=_C10149( C10013 C10149 ) \nC10013_=_C10151( C10013 C10151 ) C10013_=_C10153( C10013 C10153 ) C10013_=_C10155( C10013 C10155 ) C10013_=_C10157( C10013 C10157 ) C10013_=_C10159( C10013 C10159 ) C10013_=_C10161( C10013 C10161 ) \nC10013_=_C10163( C10013 C10163 ) C10013_=_C10165( C10013 C10165 ) C10013_=_C10167( C10013 C10167 ) C10013_=_C10169( C10013 C10169 ) C10013_=_C10171( C10013 C10171 ) C10013_=_C10173( C10013 C10173 ) \nC10013_=_C10175( C10013 C10175 )</w:t>
      </w:r>
    </w:p>
    <w:p>
      <w:pPr>
        <w:pStyle w:val="PreformattedText"/>
        <w:bidi w:val="0"/>
        <w:spacing w:before="0" w:after="0"/>
        <w:jc w:val="left"/>
        <w:rPr/>
      </w:pPr>
      <w:r>
        <w:rPr/>
        <w:t xml:space="preserve"> </w:t>
      </w:r>
      <w:r>
        <w:rPr/>
        <w:t>C10013_=_C10177( C10013 C10177 ) C10013_=_C10179( C10013 C10179 ) C10013_=_C10181( C10013 C10181 ) C10013_=_C10183( C10013 C10183 ) C10013_=_C10185( C10013 C10185 ) \nC10013_=_C10187( C10013 C10187 ) C10013_=_C10189( C10013 C10189 ) C10013_=_C10191( C10013 C10191 ) C10013_=_C10193( C10013 C10193 ) C10013_=_C10195( C10013 C10195 ) C10013_=_C10197( C10013 C10197 ) \nC10013_=_C10199( C10013 C10199 ) C10013_=_C10201( C10013 C10201 ) C10013_=_C10203( C10013 C10203 ) C10013_=_C10205( C10013 C10205 ) C10013_=_C10207( C10013 C10207 ) C10013_=_C10209( C10013 C10209 ) \nC10013_=_C10211( C10013 C10211 ) C10013_=_C10213( C10013 C10213 ) C10013_=_C10215( C10013 C10215 ) C10013_=_C10217( C10013 C10217 ) C10013_=_C10219( C10013 C10219 ) C10013_=_C10221( C10013 C10221 ) \nC10013_=_C10223( C10013 C10223 ) C10013_=_C10225( C10013 C10225 ) C10013_=_C10227( C10013 C10227 ) C10013_=_C10229( C10013 C10229 ) C10013_=_C10231( C10013 C10231 ) C10013_=_C10233( C10013 C10233 ) \nC10013_=_C10235( C10013 C10235 ) C10013_=_C10237( C10013 C10237 ) C10013_=_C10239( C10013 C10239 ) C10013_=_C10241( C10013 C10241 ) C10013_=_C10243( C10013 C10243 ) C10013_=_C10245( C10013 C10245 ) \nC10013_=_C10247( C10013 C10247 ) C10013_=_C10249( C10013 C10249 ) C10013_=_C10251( C10013 C10251 ) C10013_=_C10253( C10013 C10253 ) C10013_=_C10255( C10013 C10255 ) C10013_=_C10257( C10013 C10257 ) \nC10013_=_C10259( C10013 C10259 ) C10013_=_C10261( C10013 C10261 ) C10013_=_C10263( C10013 C10263 ) C10013_=_C10265( C10013 C10265 ) C10013_=_C10267( C10013 C10267 ) C10013_=_C10269( C10013 C10269 ) \nC10013_=_C10271( C10013 C10271 ) C10013_=_C10273( C10013 C10273 ) C10013_=_C10275( C10013 C10275 ) C10013_=_C10277( C10013 C10277 ) C10013_=_C10279( C10013 C10279 ) C10013_=_C10281( C10013 C10281 ) \nC10013_=_C10283( C10013 C10283 ) C10013_=_C10285( C10013 C10285 ) C10013_=_C10287( C10013 C10287 ) C10015_=_C10017( C10015 C10017 ) C10015_=_C10019( C10015 C10019 ) C10015_=_C10021( C10015 C10021 ) \nC10015_=_C10023( C10015 C10023 ) C10015_=_C10025( C10015 C10025 ) C10015_=_C10027( C10015 C10027 ) C10015_=_C10029( C10015 C10029 ) C10015_=_C10031( C10015 C10031 ) C10015_=_C10033( C10015 C10033 ) \nC10015_=_C10035( C10015 C10035 ) C10015_=_C10037( C10015 C10037 ) C10015_=_C10039( C10015 C10039 ) C10015_=_C10041( C10015 C10041 ) C10015_=_C10043( C10015 C10043 ) C10015_=_C10045( C10015 C10045 ) \nC10015_=_C10047( C10015 C10047 ) C10015_=_C10049( C10015 C10049 ) C10015_=_C10051( C10015 C10051 ) C10015_=_C10053( C10015 C10053 ) C10015_=_C10055( C10015 C10055 ) C10015_=_C10057( C10015 C10057 ) \nC10015_=_C10059( C10015 C10059 ) C10015_=_C10061( C10015 C10061 ) C10015_=_C10063( C10015 C10063 ) C10015_=_C10065( C10015 C10065 ) C10015_=_C10067( C10015 C10067 ) C10015_=_C10069( C10015 C10069 ) \nC10015_=_C10071( C10015 C10071 ) C10015_=_C10073( C10015 C10073 ) C10015_=_C10075( C10015 C10075 ) C10015_=_C10077( C10015 C10077 ) C10015_=_C10079( C10015 C10079 ) C10015_=_C10081( C10015 C10081 ) \nC10015_=_C10083( C10015 C10083 ) C10015_=_C10085( C10015 C10085 ) C10015_=_C10087( C10015 C10087 ) C10015_=_C10089( C10015 C10089 ) C10015_=_C10091( C10015 C10091 ) C10015_=_C10093( C10015 C10093 ) \nC10015_=_C10095( C10015 C10095 ) C10015_=_C10097( C10015 C10097 ) C10015_=_C10099( C10015 C10099 ) C10015_=_C10101( C10015 C10101 ) C10015_=_C10103( C10015 C10103 ) C10015_=_C10105( C10015 C10105 ) \nC10015_=_C10107( C10015 C10107 ) C10015_=_C10109( C10015 C10109 ) C10015_=_C10111( C10015 C10111 ) C10015_=_C10113( C10015 C10113 ) C10015_=_C10115( C10015 C10115 ) C10015_=_C10121( C10015 C10121 ) \nC10015_=_C10123( C10015 C10123 ) C10015_=_C10125( C10015 C10125 ) C10015_=_C10127( C10015 C10127 ) C10015_=_C10129( C10015 C10129 ) C10015_=_C10131( C10015 C10131 ) C10015_=_C10133( C10015 C10133 ) \nC10015_=_C10135( C10015 C10135 ) C10015_=_C10137( C10015 C10137 ) C10015_=_C10139( C10015 C10139 ) C10015_=_C10141( C10015 C10141 ) C10015_=_C10143( C10015 C10143 ) C10015_=_C10145( C10015 C10145 ) \nC10015_=_C10147( C10015 C10147 ) C10015_=_C10149( C10015 C10149 ) C10015_=_C10151( C10015 C10151 ) C10015_=_C10153( C10015 C10153 ) C10015_=_C10155( C10015 C10155 ) C10015_=_C10157( C10015 C10157 ) \nC10015_=_C10159( C10015 C10159 ) C10015_=_C10161( C10015 C10161 ) C10015_=_C10163( C10015 C10163 ) C10015_=_C10165( C10015 C10165 ) C10015_=_C10167( C10015 C10167 ) C10015_=_C10169( C10015 C10169 ) \nC10015_=_C10171( C10015 C10171 ) C10015_=_C10173( C10015 C10173 ) C10015_=_C10175( C10015 C10175 ) C10015_=_C10177( C10015 C10177 ) C10015_=_C10179( C10015 C10179 ) C10015_=_C10181( C10015 C10181 ) \nC10015_=_C10183( C10015 C10183 ) C10015_=_C10185( C10015 C10185 ) C10015_=_C10187( C10015 C10187 ) C10015_=_C10189( C10015 C10189 ) C10015_=_C10191( C10015 C10191 ) C10015_=_C10193( C10015 C10193 ) \nC10015_=_C10195( C10015 C10195 ) C10015_=_C10197( C10015 C10197 ) C10015_=_C10199( C10015 C10199 ) C10015_=_C10201( C10015 C10201 ) C10015_=_C10203( C10015 C10203 ) C10015_=_C10205( C10015 C10205 ) \nC10015_=_C10207( C10015 C10207 ) C10015_=_C10209( C10015 C10209 ) C10015_=_C10211( C10015 C10211 ) C10015_=_C10213( C10015 C10213 ) C10015_=_C10215( C10015 C10215 ) C10015_=_C10217( C10015 C10217 ) \nC10015_=_C10219( C10015 C10219 ) C10015_=_C10221( C10015 C10221 ) C10015_=_C10223( C10015 C10223 ) C10015_=_C10225( C10015 C10225 ) C10015_=_C10227( C10015 C10227 ) C10015_=_C10229( C10015 C10229 ) \nC10015_=_C10231( C10015 C10231 ) C10015_=_C10233( C10015 C10233 ) C10015_=_C10235( C10015 C10235 ) C10015_=_C10237( C10015 C10237 ) C10015_=_C10239( C10015 C10239 ) C10015_=_C10241( C10015 C10241 ) \nC10015_=_C10243( C10015 C10243 ) C10015_=_C10245( C10015 C10245 ) C10015_=_C10247( C10015 C10247 ) C10015_=_C10249( C10015 C10249 ) C10015_=_C10251( C10015 C10251 ) C10015_=_C10253( C10015 C10253 ) \nC10015_=_C10255( C10015 C10255 ) C10015_=_C10257( C10015 C10257 ) C10015_=_C10259( C10015 C10259 ) C10015_=_C10261( C10015 C10261 ) C10015_=_C10263( C10015 C10263 ) C10015_=_C10265( C10015 C10265 ) \nC10015_=_C10267( C10015 C10267 ) C10015_=_C10269( C10015 C10269 ) C10015_=_C10271( C10015 C10271 ) C10015_=_C10273( C10015 C10273 ) C10015_=_C10275( C10015 C10275 ) C10015_=_C10277( C10015 C10277 ) \nC10015_=_C10279( C10015 C10279 ) C10015_=_C10281( C10015 C10281 ) C10015_=_C10283( C10015 C10283 ) C10015_=_C10285( C10015 C10285 ) C10015_=_C10287( C10015 C10287 ) C10017_=_C10019( C10017 C10019 ) \nC10017_=_C10021( C10017 C10021 ) C10017_=_C10023( C10017 C10023 ) C10017_=_C10025( C10017 C10025 ) C10017_=_C10027( C10017 C10027 ) C10017_=_C10029( C10017 C10029 ) C10017_=_C10031( C10017 C10031 ) \nC10017_=_C10033( C10017 C10033 ) C10017_=_C10035( C10017 C10035 ) C10017_=_C10037( C10017 C10037 ) C10017_=_C10039( C10017 C10039 ) C10017_=_C10041( C10017 C10041 ) C10017_=_C10043( C10017 C10043 ) \nC10017_=_C10045( C10017 C10045 ) C10017_=_C10047( C10017 C10047 ) C10017_=_C10049( C10017 C10049 ) C10017_=_C10051( C10017 C10051 ) C10017_=_C10053( C10017 C10053 ) C10017_=_C10055( C10017 C10055 ) \nC10017_=_C10057( C10017 C10057 ) C10017_=_C10059( C10017 C10059 ) C10017_=_C10061( C10017 C10061 ) C10017_=_C10063( C10017 C10063 ) C10017_=_C10065( C10017 C10065 ) C10017_=_C10067( C10017 C10067 ) \nC10017_=_C10069( C10017 C10069 ) C10017_=_C10071( C10017 C10071 ) C10017_=_C10073( C10017 C10073 ) C10017_=_C10075( C10017 C10075 ) C10017_=_C10077( C10017 C10077 ) C10017_=_C10079( C10017 C10079 ) \nC10017_=_C10081( C10017 C10081 ) C10017_=_C10083( C10017 C10083 ) C10017_=_C10085( C10017 C10085 ) C10017_=_C10087( C10017 C10087 ) C10017_=_C10089( C10017 C10089 ) C10017_=_C10091( C10017 C10091 ) \nC10017_=_C10093( C10017 C10093 ) C10017_=_C10095( C10017 C10095 ) C10017_=_C10097( C10017 C10097 ) C10017_=_C10099( C10017 C10099 ) C10017_=_C10101( C10017 C10101 ) C10017_=_C10103( C10017 C10103 ) \nC10017_=_C10105( C10017 C10105 ) C10017_=_C10107( C10017 C10107 ) C10017_=_C10109( C10017 C10109 ) C10017_=_C10111( C10017 C10111 ) C10017_=_C10113( C10017 C10113 ) C10017_=_C10115( C10017 C10115 ) \nC10017_=_C10121( C10017 C10121 ) C10017_=_C10123( C10017 C10123 ) C10017_=_C10125( C10017 C10125 ) C10017_=_C10127( C10017 C10127 ) C10017_=_C10129( C10017 C10129 ) C10017_=_C10131( C10017 C10131 ) \nC10017_=_C10133( C10017 C10133 ) C10017_=_C10135( C10017 C10135 ) C10017_=_C10137( C10017 C10137 ) C10017_=_C10139( C10017 C10139 ) C10017_=_C10141( C10017 C10141 ) C10017_=_C10143( C10017 C10143 ) \nC10017_=_C10145( C10017 C10145 ) C10017_=_C10147( C10017 C10147 ) C10017_=_C10149( C10017 C10149 ) C10017_=_C10151( C10017 C10151 ) C10017_=_C10153( C10017 C10153 ) C10017_=_C10155( C10017 C10155 ) \nC10017_=_C10157( C10017 C10157 ) C10017_=_C10159( C10017 C10159 ) C10017_=_C10161( C10017 C10161 ) C10017_=_C10163( C10017 C10163 ) C10017_=_C10165( C10017 C10165 ) C10017_=_C10167( C10017 C10167 ) \nC10017_=_C10169( C10017 C10169 ) C10017_=_C10171( C10017 C10171 ) C10017_=_C10173( C10017 C10173 ) C10017_=_C10175( C10017 C10175 ) C10017_=_C10177( C10017 C10177 ) C10017_=_C10179( C10017 C10179 ) \nC10017_=_C10181( C10017 C10181 ) C10017_=_C10183( C10017 C10183 ) C10017_=_C10185( C10017 C10185 ) C10017_=_C10187( C10017 C10187 ) C10017_=_C10189( C10017 C10189 ) C10017_=_C10191( C10017 C10191 ) \nC10017_=_C10193( C10017 C10193 ) C10017_=_C10195( C10017 C10195 ) C10017_=_C10197( C10017 C10197 ) C10017_=_C10199( C10017 C10199 ) C10017_=_C10201( C10017 C10201 ) C10017_=_C10203( C10017 C10203 ) \nC10017_=_C10205( C10017 C10205 ) C10017_=_C10207( C10017 C10207 ) C10017_=_C10209( C10017 C10209 ) C10017_=_C10211( C10017 C10211 ) C10017_=_C10213( C10017 C10213 ) C10017_=_C10215( C10017 C10215 ) \nC10017_=_C10217( C10017 C10217 ) C10017_=_C10219( C10017 C10219 ) C10017_=_C10221( C10017 C10221 ) C10017_=_C10223( C10017 C10223 ) C10017_=_C10225( C10017 C10225 ) C10017_=_C10227( C10017 C10227 ) \nC10017_=_C10229( C10017 C10229 ) C10017_=_C10231( C10017 C10231 ) C10017_=_C10233( C10017 C10233 ) C10017_=_C10235( C10017 C10235 ) C10017_=_C10237(</w:t>
      </w:r>
    </w:p>
    <w:p>
      <w:pPr>
        <w:pStyle w:val="PreformattedText"/>
        <w:bidi w:val="0"/>
        <w:spacing w:before="0" w:after="0"/>
        <w:jc w:val="left"/>
        <w:rPr/>
      </w:pPr>
      <w:r>
        <w:rPr/>
        <w:t xml:space="preserve"> </w:t>
      </w:r>
      <w:r>
        <w:rPr/>
        <w:t>C10017 C10237 ) C10017_=_C10239( C10017 C10239 ) \nC10017_=_C10241( C10017 C10241 ) C10017_=_C10243( C10017 C10243 ) C10017_=_C10245( C10017 C10245 ) C10017_=_C10247( C10017 C10247 ) C10017_=_C10249( C10017 C10249 ) C10017_=_C10251( C10017 C10251 ) \nC10017_=_C10253( C10017 C10253 ) C10017_=_C10255( C10017 C10255 ) C10017_=_C10257( C10017 C10257 ) C10017_=_C10259( C10017 C10259 ) C10017_=_C10261( C10017 C10261 ) C10017_=_C10263( C10017 C10263 ) \nC10017_=_C10265( C10017 C10265 ) C10017_=_C10267( C10017 C10267 ) C10017_=_C10269( C10017 C10269 ) C10017_=_C10271( C10017 C10271 ) C10017_=_C10273( C10017 C10273 ) C10017_=_C10275( C10017 C10275 ) \nC10017_=_C10277( C10017 C10277 ) C10017_=_C10279( C10017 C10279 ) C10017_=_C10281( C10017 C10281 ) C10017_=_C10283( C10017 C10283 ) C10017_=_C10285( C10017 C10285 ) C10017_=_C10287( C10017 C10287 ) \nC10019_=_C10021( C10019 C10021 ) C10019_=_C10023( C10019 C10023 ) C10019_=_C10025( C10019 C10025 ) C10019_=_C10027( C10019 C10027 ) C10019_=_C10029( C10019 C10029 ) C10019_=_C10031( C10019 C10031 ) \nC10019_=_C10033( C10019 C10033 ) C10019_=_C10035( C10019 C10035 ) C10019_=_C10037( C10019 C10037 ) C10019_=_C10039( C10019 C10039 ) C10019_=_C10041( C10019 C10041 ) C10019_=_C10043( C10019 C10043 ) \nC10019_=_C10045( C10019 C10045 ) C10019_=_C10047( C10019 C10047 ) C10019_=_C10049( C10019 C10049 ) C10019_=_C10051( C10019 C10051 ) C10019_=_C10053( C10019 C10053 ) C10019_=_C10055( C10019 C10055 ) \nC10019_=_C10057( C10019 C10057 ) C10019_=_C10059( C10019 C10059 ) C10019_=_C10061( C10019 C10061 ) C10019_=_C10063( C10019 C10063 ) C10019_=_C10065( C10019 C10065 ) C10019_=_C10067( C10019 C10067 ) \nC10019_=_C10069( C10019 C10069 ) C10019_=_C10071( C10019 C10071 ) C10019_=_C10073( C10019 C10073 ) C10019_=_C10075( C10019 C10075 ) C10019_=_C10077( C10019 C10077 ) C10019_=_C10079( C10019 C10079 ) \nC10019_=_C10081( C10019 C10081 ) C10019_=_C10083( C10019 C10083 ) C10019_=_C10085( C10019 C10085 ) C10019_=_C10087( C10019 C10087 ) C10019_=_C10089( C10019 C10089 ) C10019_=_C10091( C10019 C10091 ) \nC10019_=_C10093( C10019 C10093 ) C10019_=_C10095( C10019 C10095 ) C10019_=_C10097( C10019 C10097 ) C10019_=_C10099( C10019 C10099 ) C10019_=_C10101( C10019 C10101 ) C10019_=_C10103( C10019 C10103 ) \nC10019_=_C10105( C10019 C10105 ) C10019_=_C10107( C10019 C10107 ) C10019_=_C10109( C10019 C10109 ) C10019_=_C10111( C10019 C10111 ) C10019_=_C10113( C10019 C10113 ) C10019_=_C10115( C10019 C10115 ) \nC10019_=_C10121( C10019 C10121 ) C10019_=_C10123( C10019 C10123 ) C10019_=_C10125( C10019 C10125 ) C10019_=_C10127( C10019 C10127 ) C10019_=_C10129( C10019 C10129 ) C10019_=_C10131( C10019 C10131 ) \nC10019_=_C10133( C10019 C10133 ) C10019_=_C10135( C10019 C10135 ) C10019_=_C10137( C10019 C10137 ) C10019_=_C10139( C10019 C10139 ) C10019_=_C10141( C10019 C10141 ) C10019_=_C10143( C10019 C10143 ) \nC10019_=_C10145( C10019 C10145 ) C10019_=_C10147( C10019 C10147 ) C10019_=_C10149( C10019 C10149 ) C10019_=_C10151( C10019 C10151 ) C10019_=_C10153( C10019 C10153 ) C10019_=_C10155( C10019 C10155 ) \nC10019_=_C10157( C10019 C10157 ) C10019_=_C10159( C10019 C10159 ) C10019_=_C10161( C10019 C10161 ) C10019_=_C10163( C10019 C10163 ) C10019_=_C10165( C10019 C10165 ) C10019_=_C10167( C10019 C10167 ) \nC10019_=_C10169( C10019 C10169 ) C10019_=_C10171( C10019 C10171 ) C10019_=_C10173( C10019 C10173 ) C10019_=_C10175( C10019 C10175 ) C10019_=_C10177( C10019 C10177 ) C10019_=_C10179( C10019 C10179 ) \nC10019_=_C10181( C10019 C10181 ) C10019_=_C10183( C10019 C10183 ) C10019_=_C10185( C10019 C10185 ) C10019_=_C10187( C10019 C10187 ) C10019_=_C10189( C10019 C10189 ) C10019_=_C10191( C10019 C10191 ) \nC10019_=_C10193( C10019 C10193 ) C10019_=_C10195( C10019 C10195 ) C10019_=_C10197( C10019 C10197 ) C10019_=_C10199( C10019 C10199 ) C10019_=_C10201( C10019 C10201 ) C10019_=_C10203( C10019 C10203 ) \nC10019_=_C10205( C10019 C10205 ) C10019_=_C10207( C10019 C10207 ) C10019_=_C10209( C10019 C10209 ) C10019_=_C10211( C10019 C10211 ) C10019_=_C10213( C10019 C10213 ) C10019_=_C10215( C10019 C10215 ) \nC10019_=_C10217( C10019 C10217 ) C10019_=_C10219( C10019 C10219 ) C10019_=_C10221( C10019 C10221 ) C10019_=_C10223( C10019 C10223 ) C10019_=_C10225( C10019 C10225 ) C10019_=_C10227( C10019 C10227 ) \nC10019_=_C10229( C10019 C10229 ) C10019_=_C10231( C10019 C10231 ) C10019_=_C10233( C10019 C10233 ) C10019_=_C10235( C10019 C10235 ) C10019_=_C10237( C10019 C10237 ) C10019_=_C10239( C10019 C10239 ) \nC10019_=_C10241( C10019 C10241 ) C10019_=_C10243( C10019 C10243 ) C10019_=_C10245( C10019 C10245 ) C10019_=_C10247( C10019 C10247 ) C10019_=_C10249( C10019 C10249 ) C10019_=_C10251( C10019 C10251 ) \nC10019_=_C10253( C10019 C10253 ) C10019_=_C10255( C10019 C10255 ) C10019_=_C10257( C10019 C10257 ) C10019_=_C10259( C10019 C10259 ) C10019_=_C10261( C10019 C10261 ) C10019_=_C10263( C10019 C10263 ) \nC10019_=_C10265( C10019 C10265 ) C10019_=_C10267( C10019 C10267 ) C10019_=_C10269( C10019 C10269 ) C10019_=_C10271( C10019 C10271 ) C10019_=_C10273( C10019 C10273 ) C10019_=_C10275( C10019 C10275 ) \nC10019_=_C10277( C10019 C10277 ) C10019_=_C10279( C10019 C10279 ) C10019_=_C10281( C10019 C10281 ) C10019_=_C10283( C10019 C10283 ) C10019_=_C10285( C10019 C10285 ) C10019_=_C10287( C10019 C10287 ) \nC10021_=_C10023( C10021 C10023 ) C10021_=_C10025( C10021 C10025 ) C10021_=_C10027( C10021 C10027 ) C10021_=_C10029( C10021 C10029 ) C10021_=_C10031( C10021 C10031 ) C10021_=_C10033( C10021 C10033 ) \nC10021_=_C10035( C10021 C10035 ) C10021_=_C10037( C10021 C10037 ) C10021_=_C10039( C10021 C10039 ) C10021_=_C10041( C10021 C10041 ) C10021_=_C10043( C10021 C10043 ) C10021_=_C10045( C10021 C10045 ) \nC10021_=_C10047( C10021 C10047 ) C10021_=_C10049( C10021 C10049 ) C10021_=_C10051( C10021 C10051 ) C10021_=_C10053( C10021 C10053 ) C10021_=_C10055( C10021 C10055 ) C10021_=_C10057( C10021 C10057 ) \nC10021_=_C10059( C10021 C10059 ) C10021_=_C10061( C10021 C10061 ) C10021_=_C10063( C10021 C10063 ) C10021_=_C10065( C10021 C10065 ) C10021_=_C10067( C10021 C10067 ) C10021_=_C10069( C10021 C10069 ) \nC10021_=_C10071( C10021 C10071 ) C10021_=_C10073( C10021 C10073 ) C10021_=_C10075( C10021 C10075 ) C10021_=_C10077( C10021 C10077 ) C10021_=_C10079( C10021 C10079 ) C10021_=_C10081( C10021 C10081 ) \nC10021_=_C10083( C10021 C10083 ) C10021_=_C10085( C10021 C10085 ) C10021_=_C10087( C10021 C10087 ) C10021_=_C10089( C10021 C10089 ) C10021_=_C10091( C10021 C10091 ) C10021_=_C10093( C10021 C10093 ) \nC10021_=_C10095( C10021 C10095 ) C10021_=_C10097( C10021 C10097 ) C10021_=_C10099( C10021 C10099 ) C10021_=_C10101( C10021 C10101 ) C10021_=_C10103( C10021 C10103 ) C10021_=_C10105( C10021 C10105 ) \nC10021_=_C10107( C10021 C10107 ) C10021_=_C10109( C10021 C10109 ) C10021_=_C10111( C10021 C10111 ) C10021_=_C10113( C10021 C10113 ) C10021_=_C10115( C10021 C10115 ) C10021_=_C10121( C10021 C10121 ) \nC10021_=_C10123( C10021 C10123 ) C10021_=_C10125( C10021 C10125 ) C10021_=_C10127( C10021 C10127 ) C10021_=_C10129( C10021 C10129 ) C10021_=_C10131( C10021 C10131 ) C10021_=_C10133( C10021 C10133 ) \nC10021_=_C10135( C10021 C10135 ) C10021_=_C10137( C10021 C10137 ) C10021_=_C10139( C10021 C10139 ) C10021_=_C10141( C10021 C10141 ) C10021_=_C10143( C10021 C10143 ) C10021_=_C10145( C10021 C10145 ) \nC10021_=_C10147( C10021 C10147 ) C10021_=_C10149( C10021 C10149 ) C10021_=_C10151( C10021 C10151 ) C10021_=_C10153( C10021 C10153 ) C10021_=_C10155( C10021 C10155 ) C10021_=_C10157( C10021 C10157 ) \nC10021_=_C10159( C10021 C10159 ) C10021_=_C10161( C10021 C10161 ) C10021_=_C10163( C10021 C10163 ) C10021_=_C10165( C10021 C10165 ) C10021_=_C10167( C10021 C10167 ) C10021_=_C10169( C10021 C10169 ) \nC10021_=_C10171( C10021 C10171 ) C10021_=_C10173( C10021 C10173 ) C10021_=_C10175( C10021 C10175 ) C10021_=_C10177( C10021 C10177 ) C10021_=_C10179( C10021 C10179 ) C10021_=_C10181( C10021 C10181 ) \nC10021_=_C10183( C10021 C10183 ) C10021_=_C10185( C10021 C10185 ) C10021_=_C10187( C10021 C10187 ) C10021_=_C10189( C10021 C10189 ) C10021_=_C10191( C10021 C10191 ) C10021_=_C10193( C10021 C10193 ) \nC10021_=_C10195( C10021 C10195 ) C10021_=_C10197( C10021 C10197 ) C10021_=_C10199( C10021 C10199 ) C10021_=_C10201( C10021 C10201 ) C10021_=_C10203( C10021 C10203 ) C10021_=_C10205( C10021 C10205 ) \nC10021_=_C10207( C10021 C10207 ) C10021_=_C10209( C10021 C10209 ) C10021_=_C10211( C10021 C10211 ) C10021_=_C10213( C10021 C10213 ) C10021_=_C10215( C10021 C10215 ) C10021_=_C10217( C10021 C10217 ) \nC10021_=_C10219( C10021 C10219 ) C10021_=_C10221( C10021 C10221 ) C10021_=_C10223( C10021 C10223 ) C10021_=_C10225( C10021 C10225 ) C10021_=_C10227( C10021 C10227 ) C10021_=_C10229( C10021 C10229 ) \nC10021_=_C10231( C10021 C10231 ) C10021_=_C10233( C10021 C10233 ) C10021_=_C10235( C10021 C10235 ) C10021_=_C10237( C10021 C10237 ) C10021_=_C10239( C10021 C10239 ) C10021_=_C10241( C10021 C10241 ) \nC10021_=_C10243( C10021 C10243 ) C10021_=_C10245( C10021 C10245 ) C10021_=_C10247( C10021 C10247 ) C10021_=_C10249( C10021 C10249 ) C10021_=_C10251( C10021 C10251 ) C10021_=_C10253( C10021 C10253 ) \nC10021_=_C10255( C10021 C10255 ) C10021_=_C10257( C10021 C10257 ) C10021_=_C10259( C10021 C10259 ) C10021_=_C10261( C10021 C10261 ) C10021_=_C10263( C10021 C10263 ) C10021_=_C10265( C10021 C10265 ) \nC10021_=_C10267( C10021 C10267 ) C10021_=_C10269( C10021 C10269 ) C10021_=_C10271( C10021 C10271 ) C10021_=_C10273( C10021 C10273 ) C10021_=_C10275( C10021 C10275 ) C10021_=_C10277( C10021 C10277 ) \nC10021_=_C10279( C10021 C10279 ) C10021_=_C10281( C10021 C10281 ) C10021_=_C10283( C10021 C10283 ) C10021_=_C10285( C10021 C10285 ) C10021_=_C10287( C10021 C10287 ) C10023_=_C10025( C10023 C10025 ) \nC10023_=_C10027( C10023 C10027 ) C10023_=_C10029( C10023 C10029 ) C10023_=_C10031( C10023 C10031 ) C10023_=_C10033( C10023 C10033 ) C10023_=_C10035( C10023 C10035 ) C10023_=_C10037( C10023 C10037 ) \nC10023_=_C10039( C10023 C10039 ) C10023_=_C10041(</w:t>
      </w:r>
    </w:p>
    <w:p>
      <w:pPr>
        <w:pStyle w:val="PreformattedText"/>
        <w:bidi w:val="0"/>
        <w:spacing w:before="0" w:after="0"/>
        <w:jc w:val="left"/>
        <w:rPr/>
      </w:pPr>
      <w:r>
        <w:rPr/>
        <w:t xml:space="preserve"> </w:t>
      </w:r>
      <w:r>
        <w:rPr/>
        <w:t>C10023 C10041 ) C10023_=_C10043( C10023 C10043 ) C10023_=_C10045( C10023 C10045 ) C10023_=_C10047( C10023 C10047 ) C10023_=_C10049( C10023 C10049 ) \nC10023_=_C10051( C10023 C10051 ) C10023_=_C10053( C10023 C10053 ) C10023_=_C10055( C10023 C10055 ) C10023_=_C10057( C10023 C10057 ) C10023_=_C10059( C10023 C10059 ) C10023_=_C10061( C10023 C10061 ) \nC10023_=_C10063( C10023 C10063 ) C10023_=_C10065( C10023 C10065 ) C10023_=_C10067( C10023 C10067 ) C10023_=_C10069( C10023 C10069 ) C10023_=_C10071( C10023 C10071 ) C10023_=_C10073( C10023 C10073 ) \nC10023_=_C10075( C10023 C10075 ) C10023_=_C10077( C10023 C10077 ) C10023_=_C10079( C10023 C10079 ) C10023_=_C10081( C10023 C10081 ) C10023_=_C10083( C10023 C10083 ) C10023_=_C10085( C10023 C10085 ) \nC10023_=_C10087( C10023 C10087 ) C10023_=_C10089( C10023 C10089 ) C10023_=_C10091( C10023 C10091 ) C10023_=_C10093( C10023 C10093 ) C10023_=_C10095( C10023 C10095 ) C10023_=_C10097( C10023 C10097 ) \nC10023_=_C10099( C10023 C10099 ) C10023_=_C10101( C10023 C10101 ) C10023_=_C10103( C10023 C10103 ) C10023_=_C10105( C10023 C10105 ) C10023_=_C10107( C10023 C10107 ) C10023_=_C10109( C10023 C10109 ) \nC10023_=_C10111( C10023 C10111 ) C10023_=_C10113( C10023 C10113 ) C10023_=_C10115( C10023 C10115 ) C10023_=_C10121( C10023 C10121 ) C10023_=_C10123( C10023 C10123 ) C10023_=_C10125( C10023 C10125 ) \nC10023_=_C10127( C10023 C10127 ) C10023_=_C10129( C10023 C10129 ) C10023_=_C10131( C10023 C10131 ) C10023_=_C10133( C10023 C10133 ) C10023_=_C10135( C10023 C10135 ) C10023_=_C10137( C10023 C10137 ) \nC10023_=_C10139( C10023 C10139 ) C10023_=_C10141( C10023 C10141 ) C10023_=_C10143( C10023 C10143 ) C10023_=_C10145( C10023 C10145 ) C10023_=_C10147( C10023 C10147 ) C10023_=_C10149( C10023 C10149 ) \nC10023_=_C10151( C10023 C10151 ) C10023_=_C10153( C10023 C10153 ) C10023_=_C10155( C10023 C10155 ) C10023_=_C10157( C10023 C10157 ) C10023_=_C10159( C10023 C10159 ) C10023_=_C10161( C10023 C10161 ) \nC10023_=_C10163( C10023 C10163 ) C10023_=_C10165( C10023 C10165 ) C10023_=_C10167( C10023 C10167 ) C10023_=_C10169( C10023 C10169 ) C10023_=_C10171( C10023 C10171 ) C10023_=_C10173( C10023 C10173 ) \nC10023_=_C10175( C10023 C10175 ) C10023_=_C10177( C10023 C10177 ) C10023_=_C10179( C10023 C10179 ) C10023_=_C10181( C10023 C10181 ) C10023_=_C10183( C10023 C10183 ) C10023_=_C10185( C10023 C10185 ) \nC10023_=_C10187( C10023 C10187 ) C10023_=_C10189( C10023 C10189 ) C10023_=_C10191( C10023 C10191 ) C10023_=_C10193( C10023 C10193 ) C10023_=_C10195( C10023 C10195 ) C10023_=_C10197( C10023 C10197 ) \nC10023_=_C10199( C10023 C10199 ) C10023_=_C10201( C10023 C10201 ) C10023_=_C10203( C10023 C10203 ) C10023_=_C10205( C10023 C10205 ) C10023_=_C10207( C10023 C10207 ) C10023_=_C10209( C10023 C10209 ) \nC10023_=_C10211( C10023 C10211 ) C10023_=_C10213( C10023 C10213 ) C10023_=_C10215( C10023 C10215 ) C10023_=_C10217( C10023 C10217 ) C10023_=_C10219( C10023 C10219 ) C10023_=_C10221( C10023 C10221 ) \nC10023_=_C10223( C10023 C10223 ) C10023_=_C10225( C10023 C10225 ) C10023_=_C10227( C10023 C10227 ) C10023_=_C10229( C10023 C10229 ) C10023_=_C10231( C10023 C10231 ) C10023_=_C10233( C10023 C10233 ) \nC10023_=_C10235( C10023 C10235 ) C10023_=_C10237( C10023 C10237 ) C10023_=_C10239( C10023 C10239 ) C10023_=_C10241( C10023 C10241 ) C10023_=_C10243( C10023 C10243 ) C10023_=_C10245( C10023 C10245 ) \nC10023_=_C10247( C10023 C10247 ) C10023_=_C10249( C10023 C10249 ) C10023_=_C10251( C10023 C10251 ) C10023_=_C10253( C10023 C10253 ) C10023_=_C10255( C10023 C10255 ) C10023_=_C10257( C10023 C10257 ) \nC10023_=_C10259( C10023 C10259 ) C10023_=_C10261( C10023 C10261 ) C10023_=_C10263( C10023 C10263 ) C10023_=_C10265( C10023 C10265 ) C10023_=_C10267( C10023 C10267 ) C10023_=_C10269( C10023 C10269 ) \nC10023_=_C10271( C10023 C10271 ) C10023_=_C10273( C10023 C10273 ) C10023_=_C10275( C10023 C10275 ) C10023_=_C10277( C10023 C10277 ) C10023_=_C10279( C10023 C10279 ) C10023_=_C10281( C10023 C10281 ) \nC10023_=_C10283( C10023 C10283 ) C10023_=_C10285( C10023 C10285 ) C10023_=_C10287( C10023 C10287 ) C10025_=_C10027( C10025 C10027 ) C10025_=_C10029( C10025 C10029 ) C10025_=_C10031( C10025 C10031 ) \nC10025_=_C10033( C10025 C10033 ) C10025_=_C10035( C10025 C10035 ) C10025_=_C10037( C10025 C10037 ) C10025_=_C10039( C10025 C10039 ) C10025_=_C10041( C10025 C10041 ) C10025_=_C10043( C10025 C10043 ) \nC10025_=_C10045( C10025 C10045 ) C10025_=_C10047( C10025 C10047 ) C10025_=_C10049( C10025 C10049 ) C10025_=_C10051( C10025 C10051 ) C10025_=_C10053( C10025 C10053 ) C10025_=_C10055( C10025 C10055 ) \nC10025_=_C10057( C10025 C10057 ) C10025_=_C10059( C10025 C10059 ) C10025_=_C10061( C10025 C10061 ) C10025_=_C10063( C10025 C10063 ) C10025_=_C10065( C10025 C10065 ) C10025_=_C10067( C10025 C10067 ) \nC10025_=_C10069( C10025 C10069 ) C10025_=_C10071( C10025 C10071 ) C10025_=_C10073( C10025 C10073 ) C10025_=_C10075( C10025 C10075 ) C10025_=_C10077( C10025 C10077 ) C10025_=_C10079( C10025 C10079 ) \nC10025_=_C10081( C10025 C10081 ) C10025_=_C10083( C10025 C10083 ) C10025_=_C10085( C10025 C10085 ) C10025_=_C10087( C10025 C10087 ) C10025_=_C10089( C10025 C10089 ) C10025_=_C10091( C10025 C10091 ) \nC10025_=_C10093( C10025 C10093 ) C10025_=_C10095( C10025 C10095 ) C10025_=_C10097( C10025 C10097 ) C10025_=_C10099( C10025 C10099 ) C10025_=_C10101( C10025 C10101 ) C10025_=_C10103( C10025 C10103 ) \nC10025_=_C10105( C10025 C10105 ) C10025_=_C10107( C10025 C10107 ) C10025_=_C10109( C10025 C10109 ) C10025_=_C10111( C10025 C10111 ) C10025_=_C10113( C10025 C10113 ) C10025_=_C10115( C10025 C10115 ) \nC10025_=_C10121( C10025 C10121 ) C10025_=_C10123( C10025 C10123 ) C10025_=_C10125( C10025 C10125 ) C10025_=_C10127( C10025 C10127 ) C10025_=_C10129( C10025 C10129 ) C10025_=_C10131( C10025 C10131 ) \nC10025_=_C10133( C10025 C10133 ) C10025_=_C10135( C10025 C10135 ) C10025_=_C10137( C10025 C10137 ) C10025_=_C10139( C10025 C10139 ) C10025_=_C10141( C10025 C10141 ) C10025_=_C10143( C10025 C10143 ) \nC10025_=_C10145( C10025 C10145 ) C10025_=_C10147( C10025 C10147 ) C10025_=_C10149( C10025 C10149 ) C10025_=_C10151( C10025 C10151 ) C10025_=_C10153( C10025 C10153 ) C10025_=_C10155( C10025 C10155 ) \nC10025_=_C10157( C10025 C10157 ) C10025_=_C10159( C10025 C10159 ) C10025_=_C10161( C10025 C10161 ) C10025_=_C10163( C10025 C10163 ) C10025_=_C10165( C10025 C10165 ) C10025_=_C10167( C10025 C10167 ) \nC10025_=_C10169( C10025 C10169 ) C10025_=_C10171( C10025 C10171 ) C10025_=_C10173( C10025 C10173 ) C10025_=_C10175( C10025 C10175 ) C10025_=_C10177( C10025 C10177 ) C10025_=_C10179( C10025 C10179 ) \nC10025_=_C10181( C10025 C10181 ) C10025_=_C10183( C10025 C10183 ) C10025_=_C10185( C10025 C10185 ) C10025_=_C10187( C10025 C10187 ) C10025_=_C10189( C10025 C10189 ) C10025_=_C10191( C10025 C10191 ) \nC10025_=_C10193( C10025 C10193 ) C10025_=_C10195( C10025 C10195 ) C10025_=_C10197( C10025 C10197 ) C10025_=_C10199( C10025 C10199 ) C10025_=_C10201( C10025 C10201 ) C10025_=_C10203( C10025 C10203 ) \nC10025_=_C10205( C10025 C10205 ) C10025_=_C10207( C10025 C10207 ) C10025_=_C10209( C10025 C10209 ) C10025_=_C10211( C10025 C10211 ) C10025_=_C10213( C10025 C10213 ) C10025_=_C10215( C10025 C10215 ) \nC10025_=_C10217( C10025 C10217 ) C10025_=_C10219( C10025 C10219 ) C10025_=_C10221( C10025 C10221 ) C10025_=_C10223( C10025 C10223 ) C10025_=_C10225( C10025 C10225 ) C10025_=_C10227( C10025 C10227 ) \nC10025_=_C10229( C10025 C10229 ) C10025_=_C10231( C10025 C10231 ) C10025_=_C10233( C10025 C10233 ) C10025_=_C10235( C10025 C10235 ) C10025_=_C10237( C10025 C10237 ) C10025_=_C10239( C10025 C10239 ) \nC10025_=_C10241( C10025 C10241 ) C10025_=_C10243( C10025 C10243 ) C10025_=_C10245( C10025 C10245 ) C10025_=_C10247( C10025 C10247 ) C10025_=_C10249( C10025 C10249 ) C10025_=_C10251( C10025 C10251 ) \nC10025_=_C10253( C10025 C10253 ) C10025_=_C10255( C10025 C10255 ) C10025_=_C10257( C10025 C10257 ) C10025_=_C10259( C10025 C10259 ) C10025_=_C10261( C10025 C10261 ) C10025_=_C10263( C10025 C10263 ) \nC10025_=_C10265( C10025 C10265 ) C10025_=_C10267( C10025 C10267 ) C10025_=_C10269( C10025 C10269 ) C10025_=_C10271( C10025 C10271 ) C10025_=_C10273( C10025 C10273 ) C10025_=_C10275( C10025 C10275 ) \nC10025_=_C10277( C10025 C10277 ) C10025_=_C10279( C10025 C10279 ) C10025_=_C10281( C10025 C10281 ) C10025_=_C10283( C10025 C10283 ) C10025_=_C10285( C10025 C10285 ) C10025_=_C10287( C10025 C10287 ) \nC10027_=_C10029( C10027 C10029 ) C10027_=_C10031( C10027 C10031 ) C10027_=_C10033( C10027 C10033 ) C10027_=_C10035( C10027 C10035 ) C10027_=_C10037( C10027 C10037 ) C10027_=_C10039( C10027 C10039 ) \nC10027_=_C10041( C10027 C10041 ) C10027_=_C10043( C10027 C10043 ) C10027_=_C10045( C10027 C10045 ) C10027_=_C10047( C10027 C10047 ) C10027_=_C10049( C10027 C10049 ) C10027_=_C10051( C10027 C10051 ) \nC10027_=_C10053( C10027 C10053 ) C10027_=_C10055( C10027 C10055 ) C10027_=_C10057( C10027 C10057 ) C10027_=_C10059( C10027 C10059 ) C10027_=_C10061( C10027 C10061 ) C10027_=_C10063( C10027 C10063 ) \nC10027_=_C10065( C10027 C10065 ) C10027_=_C10067( C10027 C10067 ) C10027_=_C10069( C10027 C10069 ) C10027_=_C10071( C10027 C10071 ) C10027_=_C10073( C10027 C10073 ) C10027_=_C10075( C10027 C10075 ) \nC10027_=_C10077( C10027 C10077 ) C10027_=_C10079( C10027 C10079 ) C10027_=_C10081( C10027 C10081 ) C10027_=_C10083( C10027 C10083 ) C10027_=_C10085( C10027 C10085 ) C10027_=_C10087( C10027 C10087 ) \nC10027_=_C10089( C10027 C10089 ) C10027_=_C10091( C10027 C10091 ) C10027_=_C10093( C10027 C10093 ) C10027_=_C10095( C10027 C10095 ) C10027_=_C10097( C10027 C10097 ) C10027_=_C10099( C10027 C10099 ) \nC10027_=_C10101( C10027 C10101 ) C10027_=_C10103( C10027 C10103 ) C10027_=_C10105( C10027 C10105 ) C10027_=_C10107( C10027 C10107 ) C10027_=_C10109( C10027 C10109 ) C10027_=_C10111( C10027 C10111 ) \nC10027_=_C10113( C10027 C10113 ) C10027_=_C10115( C10027 C10115 ) C10027_=_C10121( C10027 C10121 ) C10027_=_C10123( C10027 C10123 ) C10027_=_C10125( C10027</w:t>
      </w:r>
    </w:p>
    <w:p>
      <w:pPr>
        <w:pStyle w:val="PreformattedText"/>
        <w:bidi w:val="0"/>
        <w:spacing w:before="0" w:after="0"/>
        <w:jc w:val="left"/>
        <w:rPr/>
      </w:pPr>
      <w:r>
        <w:rPr/>
        <w:t xml:space="preserve"> </w:t>
      </w:r>
      <w:r>
        <w:rPr/>
        <w:t>C10125 ) C10027_=_C10127( C10027 C10127 ) \nC10027_=_C10129( C10027 C10129 ) C10027_=_C10131( C10027 C10131 ) C10027_=_C10133( C10027 C10133 ) C10027_=_C10135( C10027 C10135 ) C10027_=_C10137( C10027 C10137 ) C10027_=_C10139( C10027 C10139 ) \nC10027_=_C10141( C10027 C10141 ) C10027_=_C10143( C10027 C10143 ) C10027_=_C10145( C10027 C10145 ) C10027_=_C10147( C10027 C10147 ) C10027_=_C10149( C10027 C10149 ) C10027_=_C10151( C10027 C10151 ) \nC10027_=_C10153( C10027 C10153 ) C10027_=_C10155( C10027 C10155 ) C10027_=_C10157( C10027 C10157 ) C10027_=_C10159( C10027 C10159 ) C10027_=_C10161( C10027 C10161 ) C10027_=_C10163( C10027 C10163 ) \nC10027_=_C10165( C10027 C10165 ) C10027_=_C10167( C10027 C10167 ) C10027_=_C10169( C10027 C10169 ) C10027_=_C10171( C10027 C10171 ) C10027_=_C10173( C10027 C10173 ) C10027_=_C10175( C10027 C10175 ) \nC10027_=_C10177( C10027 C10177 ) C10027_=_C10179( C10027 C10179 ) C10027_=_C10181( C10027 C10181 ) C10027_=_C10183( C10027 C10183 ) C10027_=_C10185( C10027 C10185 ) C10027_=_C10187( C10027 C10187 ) \nC10027_=_C10189( C10027 C10189 ) C10027_=_C10191( C10027 C10191 ) C10027_=_C10193( C10027 C10193 ) C10027_=_C10195( C10027 C10195 ) C10027_=_C10197( C10027 C10197 ) C10027_=_C10199( C10027 C10199 ) \nC10027_=_C10201( C10027 C10201 ) C10027_=_C10203( C10027 C10203 ) C10027_=_C10205( C10027 C10205 ) C10027_=_C10207( C10027 C10207 ) C10027_=_C10209( C10027 C10209 ) C10027_=_C10211( C10027 C10211 ) \nC10027_=_C10213( C10027 C10213 ) C10027_=_C10215( C10027 C10215 ) C10027_=_C10217( C10027 C10217 ) C10027_=_C10219( C10027 C10219 ) C10027_=_C10221( C10027 C10221 ) C10027_=_C10223( C10027 C10223 ) \nC10027_=_C10225( C10027 C10225 ) C10027_=_C10227( C10027 C10227 ) C10027_=_C10229( C10027 C10229 ) C10027_=_C10231( C10027 C10231 ) C10027_=_C10233( C10027 C10233 ) C10027_=_C10235( C10027 C10235 ) \nC10027_=_C10237( C10027 C10237 ) C10027_=_C10239( C10027 C10239 ) C10027_=_C10241( C10027 C10241 ) C10027_=_C10243( C10027 C10243 ) C10027_=_C10245( C10027 C10245 ) C10027_=_C10247( C10027 C10247 ) \nC10027_=_C10249( C10027 C10249 ) C10027_=_C10251( C10027 C10251 ) C10027_=_C10253( C10027 C10253 ) C10027_=_C10255( C10027 C10255 ) C10027_=_C10257( C10027 C10257 ) C10027_=_C10259( C10027 C10259 ) \nC10027_=_C10261( C10027 C10261 ) C10027_=_C10263( C10027 C10263 ) C10027_=_C10265( C10027 C10265 ) C10027_=_C10267( C10027 C10267 ) C10027_=_C10269( C10027 C10269 ) C10027_=_C10271( C10027 C10271 ) \nC10027_=_C10273( C10027 C10273 ) C10027_=_C10275( C10027 C10275 ) C10027_=_C10277( C10027 C10277 ) C10027_=_C10279( C10027 C10279 ) C10027_=_C10281( C10027 C10281 ) C10027_=_C10283( C10027 C10283 ) \nC10027_=_C10285( C10027 C10285 ) C10027_=_C10287( C10027 C10287 ) C10029_=_C10031( C10029 C10031 ) C10029_=_C10033( C10029 C10033 ) C10029_=_C10035( C10029 C10035 ) C10029_=_C10037( C10029 C10037 ) \nC10029_=_C10039( C10029 C10039 ) C10029_=_C10041( C10029 C10041 ) C10029_=_C10043( C10029 C10043 ) C10029_=_C10045( C10029 C10045 ) C10029_=_C10047( C10029 C10047 ) C10029_=_C10049( C10029 C10049 ) \nC10029_=_C10051( C10029 C10051 ) C10029_=_C10053( C10029 C10053 ) C10029_=_C10055( C10029 C10055 ) C10029_=_C10057( C10029 C10057 ) C10029_=_C10059( C10029 C10059 ) C10029_=_C10061( C10029 C10061 ) \nC10029_=_C10063( C10029 C10063 ) C10029_=_C10065( C10029 C10065 ) C10029_=_C10067( C10029 C10067 ) C10029_=_C10069( C10029 C10069 ) C10029_=_C10071( C10029 C10071 ) C10029_=_C10073( C10029 C10073 ) \nC10029_=_C10075( C10029 C10075 ) C10029_=_C10077( C10029 C10077 ) C10029_=_C10079( C10029 C10079 ) C10029_=_C10081( C10029 C10081 ) C10029_=_C10083( C10029 C10083 ) C10029_=_C10085( C10029 C10085 ) \nC10029_=_C10087( C10029 C10087 ) C10029_=_C10089( C10029 C10089 ) C10029_=_C10091( C10029 C10091 ) C10029_=_C10093( C10029 C10093 ) C10029_=_C10095( C10029 C10095 ) C10029_=_C10097( C10029 C10097 ) \nC10029_=_C10099( C10029 C10099 ) C10029_=_C10101( C10029 C10101 ) C10029_=_C10103( C10029 C10103 ) C10029_=_C10105( C10029 C10105 ) C10029_=_C10107( C10029 C10107 ) C10029_=_C10109( C10029 C10109 ) \nC10029_=_C10111( C10029 C10111 ) C10029_=_C10113( C10029 C10113 ) C10029_=_C10115( C10029 C10115 ) C10029_=_C10121( C10029 C10121 ) C10029_=_C10123( C10029 C10123 ) C10029_=_C10125( C10029 C10125 ) \nC10029_=_C10127( C10029 C10127 ) C10029_=_C10129( C10029 C10129 ) C10029_=_C10131( C10029 C10131 ) C10029_=_C10133( C10029 C10133 ) C10029_=_C10135( C10029 C10135 ) C10029_=_C10137( C10029 C10137 ) \nC10029_=_C10139( C10029 C10139 ) C10029_=_C10141( C10029 C10141 ) C10029_=_C10143( C10029 C10143 ) C10029_=_C10145( C10029 C10145 ) C10029_=_C10147( C10029 C10147 ) C10029_=_C10149( C10029 C10149 ) \nC10029_=_C10151( C10029 C10151 ) C10029_=_C10153( C10029 C10153 ) C10029_=_C10155( C10029 C10155 ) C10029_=_C10157( C10029 C10157 ) C10029_=_C10159( C10029 C10159 ) C10029_=_C10161( C10029 C10161 ) \nC10029_=_C10163( C10029 C10163 ) C10029_=_C10165( C10029 C10165 ) C10029_=_C10167( C10029 C10167 ) C10029_=_C10169( C10029 C10169 ) C10029_=_C10171( C10029 C10171 ) C10029_=_C10173( C10029 C10173 ) \nC10029_=_C10175( C10029 C10175 ) C10029_=_C10177( C10029 C10177 ) C10029_=_C10179( C10029 C10179 ) C10029_=_C10181( C10029 C10181 ) C10029_=_C10183( C10029 C10183 ) C10029_=_C10185( C10029 C10185 ) \nC10029_=_C10187( C10029 C10187 ) C10029_=_C10189( C10029 C10189 ) C10029_=_C10191( C10029 C10191 ) C10029_=_C10193( C10029 C10193 ) C10029_=_C10195( C10029 C10195 ) C10029_=_C10197( C10029 C10197 ) \nC10029_=_C10199( C10029 C10199 ) C10029_=_C10201( C10029 C10201 ) C10029_=_C10203( C10029 C10203 ) C10029_=_C10205( C10029 C10205 ) C10029_=_C10207( C10029 C10207 ) C10029_=_C10209( C10029 C10209 ) \nC10029_=_C10211( C10029 C10211 ) C10029_=_C10213( C10029 C10213 ) C10029_=_C10215( C10029 C10215 ) C10029_=_C10217( C10029 C10217 ) C10029_=_C10219( C10029 C10219 ) C10029_=_C10221( C10029 C10221 ) \nC10029_=_C10223( C10029 C10223 ) C10029_=_C10225( C10029 C10225 ) C10029_=_C10227( C10029 C10227 ) C10029_=_C10229( C10029 C10229 ) C10029_=_C10231( C10029 C10231 ) C10029_=_C10233( C10029 C10233 ) \nC10029_=_C10235( C10029 C10235 ) C10029_=_C10237( C10029 C10237 ) C10029_=_C10239( C10029 C10239 ) C10029_=_C10241( C10029 C10241 ) C10029_=_C10243( C10029 C10243 ) C10029_=_C10245( C10029 C10245 ) \nC10029_=_C10247( C10029 C10247 ) C10029_=_C10249( C10029 C10249 ) C10029_=_C10251( C10029 C10251 ) C10029_=_C10253( C10029 C10253 ) C10029_=_C10255( C10029 C10255 ) C10029_=_C10257( C10029 C10257 ) \nC10029_=_C10259( C10029 C10259 ) C10029_=_C10261( C10029 C10261 ) C10029_=_C10263( C10029 C10263 ) C10029_=_C10265( C10029 C10265 ) C10029_=_C10267( C10029 C10267 ) C10029_=_C10269( C10029 C10269 ) \nC10029_=_C10271( C10029 C10271 ) C10029_=_C10273( C10029 C10273 ) C10029_=_C10275( C10029 C10275 ) C10029_=_C10277( C10029 C10277 ) C10029_=_C10279( C10029 C10279 ) C10029_=_C10281( C10029 C10281 ) \nC10029_=_C10283( C10029 C10283 ) C10029_=_C10285( C10029 C10285 ) C10029_=_C10287( C10029 C10287 ) C10031_=_C10033( C10031 C10033 ) C10031_=_C10035( C10031 C10035 ) C10031_=_C10037( C10031 C10037 ) \nC10031_=_C10039( C10031 C10039 ) C10031_=_C10041( C10031 C10041 ) C10031_=_C10043( C10031 C10043 ) C10031_=_C10045( C10031 C10045 ) C10031_=_C10047( C10031 C10047 ) C10031_=_C10049( C10031 C10049 ) \nC10031_=_C10051( C10031 C10051 ) C10031_=_C10053( C10031 C10053 ) C10031_=_C10055( C10031 C10055 ) C10031_=_C10057( C10031 C10057 ) C10031_=_C10059( C10031 C10059 ) C10031_=_C10061( C10031 C10061 ) \nC10031_=_C10063( C10031 C10063 ) C10031_=_C10065( C10031 C10065 ) C10031_=_C10067( C10031 C10067 ) C10031_=_C10069( C10031 C10069 ) C10031_=_C10071( C10031 C10071 ) C10031_=_C10073( C10031 C10073 ) \nC10031_=_C10075( C10031 C10075 ) C10031_=_C10077( C10031 C10077 ) C10031_=_C10079( C10031 C10079 ) C10031_=_C10081( C10031 C10081 ) C10031_=_C10083( C10031 C10083 ) C10031_=_C10085( C10031 C10085 ) \nC10031_=_C10087( C10031 C10087 ) C10031_=_C10089( C10031 C10089 ) C10031_=_C10091( C10031 C10091 ) C10031_=_C10093( C10031 C10093 ) C10031_=_C10095( C10031 C10095 ) C10031_=_C10097( C10031 C10097 ) \nC10031_=_C10099( C10031 C10099 ) C10031_=_C10101( C10031 C10101 ) C10031_=_C10103( C10031 C10103 ) C10031_=_C10105( C10031 C10105 ) C10031_=_C10107( C10031 C10107 ) C10031_=_C10109( C10031 C10109 ) \nC10031_=_C10111( C10031 C10111 ) C10031_=_C10113( C10031 C10113 ) C10031_=_C10115( C10031 C10115 ) C10031_=_C10121( C10031 C10121 ) C10031_=_C10123( C10031 C10123 ) C10031_=_C10125( C10031 C10125 ) \nC10031_=_C10127( C10031 C10127 ) C10031_=_C10129( C10031 C10129 ) C10031_=_C10131( C10031 C10131 ) C10031_=_C10133( C10031 C10133 ) C10031_=_C10135( C10031 C10135 ) C10031_=_C10137( C10031 C10137 ) \nC10031_=_C10139( C10031 C10139 ) C10031_=_C10141( C10031 C10141 ) C10031_=_C10143( C10031 C10143 ) C10031_=_C10145( C10031 C10145 ) C10031_=_C10147( C10031 C10147 ) C10031_=_C10149( C10031 C10149 ) \nC10031_=_C10151( C10031 C10151 ) C10031_=_C10153( C10031 C10153 ) C10031_=_C10155( C10031 C10155 ) C10031_=_C10157( C10031 C10157 ) C10031_=_C10159( C10031 C10159 ) C10031_=_C10161( C10031 C10161 ) \nC10031_=_C10163( C10031 C10163 ) C10031_=_C10165( C10031 C10165 ) C10031_=_C10167( C10031 C10167 ) C10031_=_C10169( C10031 C10169 ) C10031_=_C10171( C10031 C10171 ) C10031_=_C10173( C10031 C10173 ) \nC10031_=_C10175( C10031 C10175 ) C10031_=_C10177( C10031 C10177 ) C10031_=_C10179( C10031 C10179 ) C10031_=_C10181( C10031 C10181 ) C10031_=_C10183( C10031 C10183 ) C10031_=_C10185( C10031 C10185 ) \nC10031_=_C10187( C10031 C10187 ) C10031_=_C10189( C10031 C10189 ) C10031_=_C10191( C10031 C10191 ) C10031_=_C10193( C10031 C10193 ) C10031_=_C10195( C10031 C10195 ) C10031_=_C10197( C10031 C10197 ) \nC10031_=_C10199( C10031 C10199 ) C10031_=_C10201( C10031 C10201 ) C10031_=_C10203( C10031 C10203 ) C10031_=_C10205( C10031 C10205 ) C10031_=_C10207( C10031 C10207 ) C10031_=_C10209( C10031 C10209 ) \nC10031_=_C10211( C10031 C10211 ) C10031_=_C10213( C10031</w:t>
      </w:r>
    </w:p>
    <w:p>
      <w:pPr>
        <w:pStyle w:val="PreformattedText"/>
        <w:bidi w:val="0"/>
        <w:spacing w:before="0" w:after="0"/>
        <w:jc w:val="left"/>
        <w:rPr/>
      </w:pPr>
      <w:r>
        <w:rPr/>
        <w:t xml:space="preserve"> </w:t>
      </w:r>
      <w:r>
        <w:rPr/>
        <w:t>C10213 ) C10031_=_C10215( C10031 C10215 ) C10031_=_C10217( C10031 C10217 ) C10031_=_C10219( C10031 C10219 ) C10031_=_C10221( C10031 C10221 ) \nC10031_=_C10223( C10031 C10223 ) C10031_=_C10225( C10031 C10225 ) C10031_=_C10227( C10031 C10227 ) C10031_=_C10229( C10031 C10229 ) C10031_=_C10231( C10031 C10231 ) C10031_=_C10233( C10031 C10233 ) \nC10031_=_C10235( C10031 C10235 ) C10031_=_C10237( C10031 C10237 ) C10031_=_C10239( C10031 C10239 ) C10031_=_C10241( C10031 C10241 ) C10031_=_C10243( C10031 C10243 ) C10031_=_C10245( C10031 C10245 ) \nC10031_=_C10247( C10031 C10247 ) C10031_=_C10249( C10031 C10249 ) C10031_=_C10251( C10031 C10251 ) C10031_=_C10253( C10031 C10253 ) C10031_=_C10255( C10031 C10255 ) C10031_=_C10257( C10031 C10257 ) \nC10031_=_C10259( C10031 C10259 ) C10031_=_C10261( C10031 C10261 ) C10031_=_C10263( C10031 C10263 ) C10031_=_C10265( C10031 C10265 ) C10031_=_C10267( C10031 C10267 ) C10031_=_C10269( C10031 C10269 ) \nC10031_=_C10271( C10031 C10271 ) C10031_=_C10273( C10031 C10273 ) C10031_=_C10275( C10031 C10275 ) C10031_=_C10277( C10031 C10277 ) C10031_=_C10279( C10031 C10279 ) C10031_=_C10281( C10031 C10281 ) \nC10031_=_C10283( C10031 C10283 ) C10031_=_C10285( C10031 C10285 ) C10031_=_C10287( C10031 C10287 ) C10033_=_C10035( C10033 C10035 ) C10033_=_C10037( C10033 C10037 ) C10033_=_C10039( C10033 C10039 ) \nC10033_=_C10041( C10033 C10041 ) C10033_=_C10043( C10033 C10043 ) C10033_=_C10045( C10033 C10045 ) C10033_=_C10047( C10033 C10047 ) C10033_=_C10049( C10033 C10049 ) C10033_=_C10051( C10033 C10051 ) \nC10033_=_C10053( C10033 C10053 ) C10033_=_C10055( C10033 C10055 ) C10033_=_C10057( C10033 C10057 ) C10033_=_C10059( C10033 C10059 ) C10033_=_C10061( C10033 C10061 ) C10033_=_C10063( C10033 C10063 ) \nC10033_=_C10065( C10033 C10065 ) C10033_=_C10067( C10033 C10067 ) C10033_=_C10069( C10033 C10069 ) C10033_=_C10071( C10033 C10071 ) C10033_=_C10073( C10033 C10073 ) C10033_=_C10075( C10033 C10075 ) \nC10033_=_C10077( C10033 C10077 ) C10033_=_C10079( C10033 C10079 ) C10033_=_C10081( C10033 C10081 ) C10033_=_C10083( C10033 C10083 ) C10033_=_C10085( C10033 C10085 ) C10033_=_C10087( C10033 C10087 ) \nC10033_=_C10089( C10033 C10089 ) C10033_=_C10091( C10033 C10091 ) C10033_=_C10093( C10033 C10093 ) C10033_=_C10095( C10033 C10095 ) C10033_=_C10097( C10033 C10097 ) C10033_=_C10099( C10033 C10099 ) \nC10033_=_C10101( C10033 C10101 ) C10033_=_C10103( C10033 C10103 ) C10033_=_C10105( C10033 C10105 ) C10033_=_C10107( C10033 C10107 ) C10033_=_C10109( C10033 C10109 ) C10033_=_C10111( C10033 C10111 ) \nC10033_=_C10113( C10033 C10113 ) C10033_=_C10115( C10033 C10115 ) C10033_=_C10121( C10033 C10121 ) C10033_=_C10123( C10033 C10123 ) C10033_=_C10125( C10033 C10125 ) C10033_=_C10127( C10033 C10127 ) \nC10033_=_C10129( C10033 C10129 ) C10033_=_C10131( C10033 C10131 ) C10033_=_C10133( C10033 C10133 ) C10033_=_C10135( C10033 C10135 ) C10033_=_C10137( C10033 C10137 ) C10033_=_C10139( C10033 C10139 ) \nC10033_=_C10141( C10033 C10141 ) C10033_=_C10143( C10033 C10143 ) C10033_=_C10145( C10033 C10145 ) C10033_=_C10147( C10033 C10147 ) C10033_=_C10149( C10033 C10149 ) C10033_=_C10151( C10033 C10151 ) \nC10033_=_C10153( C10033 C10153 ) C10033_=_C10155( C10033 C10155 ) C10033_=_C10157( C10033 C10157 ) C10033_=_C10159( C10033 C10159 ) C10033_=_C10161( C10033 C10161 ) C10033_=_C10163( C10033 C10163 ) \nC10033_=_C10165( C10033 C10165 ) C10033_=_C10167( C10033 C10167 ) C10033_=_C10169( C10033 C10169 ) C10033_=_C10171( C10033 C10171 ) C10033_=_C10173( C10033 C10173 ) C10033_=_C10175( C10033 C10175 ) \nC10033_=_C10177( C10033 C10177 ) C10033_=_C10179( C10033 C10179 ) C10033_=_C10181( C10033 C10181 ) C10033_=_C10183( C10033 C10183 ) C10033_=_C10185( C10033 C10185 ) C10033_=_C10187( C10033 C10187 ) \nC10033_=_C10189( C10033 C10189 ) C10033_=_C10191( C10033 C10191 ) C10033_=_C10193( C10033 C10193 ) C10033_=_C10195( C10033 C10195 ) C10033_=_C10197( C10033 C10197 ) C10033_=_C10199( C10033 C10199 ) \nC10033_=_C10201( C10033 C10201 ) C10033_=_C10203( C10033 C10203 ) C10033_=_C10205( C10033 C10205 ) C10033_=_C10207( C10033 C10207 ) C10033_=_C10209( C10033 C10209 ) C10033_=_C10211( C10033 C10211 ) \nC10033_=_C10213( C10033 C10213 ) C10033_=_C10215( C10033 C10215 ) C10033_=_C10217( C10033 C10217 ) C10033_=_C10219( C10033 C10219 ) C10033_=_C10221( C10033 C10221 ) C10033_=_C10223( C10033 C10223 ) \nC10033_=_C10225( C10033 C10225 ) C10033_=_C10227( C10033 C10227 ) C10033_=_C10229( C10033 C10229 ) C10033_=_C10231( C10033 C10231 ) C10033_=_C10233( C10033 C10233 ) C10033_=_C10235( C10033 C10235 ) \nC10033_=_C10237( C10033 C10237 ) C10033_=_C10239( C10033 C10239 ) C10033_=_C10241( C10033 C10241 ) C10033_=_C10243( C10033 C10243 ) C10033_=_C10245( C10033 C10245 ) C10033_=_C10247( C10033 C10247 ) \nC10033_=_C10249( C10033 C10249 ) C10033_=_C10251( C10033 C10251 ) C10033_=_C10253( C10033 C10253 ) C10033_=_C10255( C10033 C10255 ) C10033_=_C10257( C10033 C10257 ) C10033_=_C10259( C10033 C10259 ) \nC10033_=_C10261( C10033 C10261 ) C10033_=_C10263( C10033 C10263 ) C10033_=_C10265( C10033 C10265 ) C10033_=_C10267( C10033 C10267 ) C10033_=_C10269( C10033 C10269 ) C10033_=_C10271( C10033 C10271 ) \nC10033_=_C10273( C10033 C10273 ) C10033_=_C10275( C10033 C10275 ) C10033_=_C10277( C10033 C10277 ) C10033_=_C10279( C10033 C10279 ) C10033_=_C10281( C10033 C10281 ) C10033_=_C10283( C10033 C10283 ) \nC10033_=_C10285( C10033 C10285 ) C10033_=_C10287( C10033 C10287 ) C10035_=_C10037( C10035 C10037 ) C10035_=_C10039( C10035 C10039 ) C10035_=_C10041( C10035 C10041 ) C10035_=_C10043( C10035 C10043 ) \nC10035_=_C10045( C10035 C10045 ) C10035_=_C10047( C10035 C10047 ) C10035_=_C10049( C10035 C10049 ) C10035_=_C10051( C10035 C10051 ) C10035_=_C10053( C10035 C10053 ) C10035_=_C10055( C10035 C10055 ) \nC10035_=_C10057( C10035 C10057 ) C10035_=_C10059( C10035 C10059 ) C10035_=_C10061( C10035 C10061 ) C10035_=_C10063( C10035 C10063 ) C10035_=_C10065( C10035 C10065 ) C10035_=_C10067( C10035 C10067 ) \nC10035_=_C10069( C10035 C10069 ) C10035_=_C10071( C10035 C10071 ) C10035_=_C10073( C10035 C10073 ) C10035_=_C10075( C10035 C10075 ) C10035_=_C10077( C10035 C10077 ) C10035_=_C10079( C10035 C10079 ) \nC10035_=_C10081( C10035 C10081 ) C10035_=_C10083( C10035 C10083 ) C10035_=_C10085( C10035 C10085 ) C10035_=_C10087( C10035 C10087 ) C10035_=_C10089( C10035 C10089 ) C10035_=_C10091( C10035 C10091 ) \nC10035_=_C10093( C10035 C10093 ) C10035_=_C10095( C10035 C10095 ) C10035_=_C10097( C10035 C10097 ) C10035_=_C10099( C10035 C10099 ) C10035_=_C10101( C10035 C10101 ) C10035_=_C10103( C10035 C10103 ) \nC10035_=_C10105( C10035 C10105 ) C10035_=_C10107( C10035 C10107 ) C10035_=_C10109( C10035 C10109 ) C10035_=_C10111( C10035 C10111 ) C10035_=_C10113( C10035 C10113 ) C10035_=_C10115( C10035 C10115 ) \nC10035_=_C10121( C10035 C10121 ) C10035_=_C10123( C10035 C10123 ) C10035_=_C10125( C10035 C10125 ) C10035_=_C10127( C10035 C10127 ) C10035_=_C10129( C10035 C10129 ) C10035_=_C10131( C10035 C10131 ) \nC10035_=_C10133( C10035 C10133 ) C10035_=_C10135( C10035 C10135 ) C10035_=_C10137( C10035 C10137 ) C10035_=_C10139( C10035 C10139 ) C10035_=_C10141( C10035 C10141 ) C10035_=_C10143( C10035 C10143 ) \nC10035_=_C10145( C10035 C10145 ) C10035_=_C10147( C10035 C10147 ) C10035_=_C10149( C10035 C10149 ) C10035_=_C10151( C10035 C10151 ) C10035_=_C10153( C10035 C10153 ) C10035_=_C10155( C10035 C10155 ) \nC10035_=_C10157( C10035 C10157 ) C10035_=_C10159( C10035 C10159 ) C10035_=_C10161( C10035 C10161 ) C10035_=_C10163( C10035 C10163 ) C10035_=_C10165( C10035 C10165 ) C10035_=_C10167( C10035 C10167 ) \nC10035_=_C10169( C10035 C10169 ) C10035_=_C10171( C10035 C10171 ) C10035_=_C10173( C10035 C10173 ) C10035_=_C10175( C10035 C10175 ) C10035_=_C10177( C10035 C10177 ) C10035_=_C10179( C10035 C10179 ) \nC10035_=_C10181( C10035 C10181 ) C10035_=_C10183( C10035 C10183 ) C10035_=_C10185( C10035 C10185 ) C10035_=_C10187( C10035 C10187 ) C10035_=_C10189( C10035 C10189 ) C10035_=_C10191( C10035 C10191 ) \nC10035_=_C10193( C10035 C10193 ) C10035_=_C10195( C10035 C10195 ) C10035_=_C10197( C10035 C10197 ) C10035_=_C10199( C10035 C10199 ) C10035_=_C10201( C10035 C10201 ) C10035_=_C10203( C10035 C10203 ) \nC10035_=_C10205( C10035 C10205 ) C10035_=_C10207( C10035 C10207 ) C10035_=_C10209( C10035 C10209 ) C10035_=_C10211( C10035 C10211 ) C10035_=_C10213( C10035 C10213 ) C10035_=_C10215( C10035 C10215 ) \nC10035_=_C10217( C10035 C10217 ) C10035_=_C10219( C10035 C10219 ) C10035_=_C10221( C10035 C10221 ) C10035_=_C10223( C10035 C10223 ) C10035_=_C10225( C10035 C10225 ) C10035_=_C10227( C10035 C10227 ) \nC10035_=_C10229( C10035 C10229 ) C10035_=_C10231( C10035 C10231 ) C10035_=_C10233( C10035 C10233 ) C10035_=_C10235( C10035 C10235 ) C10035_=_C10237( C10035 C10237 ) C10035_=_C10239( C10035 C10239 ) \nC10035_=_C10241( C10035 C10241 ) C10035_=_C10243( C10035 C10243 ) C10035_=_C10245( C10035 C10245 ) C10035_=_C10247( C10035 C10247 ) C10035_=_C10249( C10035 C10249 ) C10035_=_C10251( C10035 C10251 ) \nC10035_=_C10253( C10035 C10253 ) C10035_=_C10255( C10035 C10255 ) C10035_=_C10257( C10035 C10257 ) C10035_=_C10259( C10035 C10259 ) C10035_=_C10261( C10035 C10261 ) C10035_=_C10263( C10035 C10263 ) \nC10035_=_C10265( C10035 C10265 ) C10035_=_C10267( C10035 C10267 ) C10035_=_C10269( C10035 C10269 ) C10035_=_C10271( C10035 C10271 ) C10035_=_C10273( C10035 C10273 ) C10035_=_C10275( C10035 C10275 ) \nC10035_=_C10277( C10035 C10277 ) C10035_=_C10279( C10035 C10279 ) C10035_=_C10281( C10035 C10281 ) C10035_=_C10283( C10035 C10283 ) C10035_=_C10285( C10035 C10285 ) C10035_=_C10287( C10035 C10287 ) \nC10037_=_C10039( C10037 C10039 ) C10037_=_C10041( C10037 C10041 ) C10037_=_C10043( C10037 C10043 ) C10037_=_C10045( C10037 C10045 ) C10037_=_C10047( C10037 C10047 ) C10037_=_C10049( C10037 C10049 ) \nC10037_=_C10051( C10037 C10051 ) C10037_=_C10053( C10037 C10053 ) C10037_=_C10055( C10037 C10055 ) C10037_=_C10057( C10037 C10057 ) C10037_=_C10059( C10037 C10059</w:t>
      </w:r>
    </w:p>
    <w:p>
      <w:pPr>
        <w:pStyle w:val="PreformattedText"/>
        <w:bidi w:val="0"/>
        <w:spacing w:before="0" w:after="0"/>
        <w:jc w:val="left"/>
        <w:rPr/>
      </w:pPr>
      <w:r>
        <w:rPr/>
        <w:t xml:space="preserve"> </w:t>
      </w:r>
      <w:r>
        <w:rPr/>
        <w:t>) C10037_=_C10061( C10037 C10061 ) \nC10037_=_C10063( C10037 C10063 ) C10037_=_C10065( C10037 C10065 ) C10037_=_C10067( C10037 C10067 ) C10037_=_C10069( C10037 C10069 ) C10037_=_C10071( C10037 C10071 ) C10037_=_C10073( C10037 C10073 ) \nC10037_=_C10075( C10037 C10075 ) C10037_=_C10077( C10037 C10077 ) C10037_=_C10079( C10037 C10079 ) C10037_=_C10081( C10037 C10081 ) C10037_=_C10083( C10037 C10083 ) C10037_=_C10085( C10037 C10085 ) \nC10037_=_C10087( C10037 C10087 ) C10037_=_C10089( C10037 C10089 ) C10037_=_C10091( C10037 C10091 ) C10037_=_C10093( C10037 C10093 ) C10037_=_C10095( C10037 C10095 ) C10037_=_C10097( C10037 C10097 ) \nC10037_=_C10099( C10037 C10099 ) C10037_=_C10101( C10037 C10101 ) C10037_=_C10103( C10037 C10103 ) C10037_=_C10105( C10037 C10105 ) C10037_=_C10107( C10037 C10107 ) C10037_=_C10109( C10037 C10109 ) \nC10037_=_C10111( C10037 C10111 ) C10037_=_C10113( C10037 C10113 ) C10037_=_C10115( C10037 C10115 ) C10037_=_C10121( C10037 C10121 ) C10037_=_C10123( C10037 C10123 ) C10037_=_C10125( C10037 C10125 ) \nC10037_=_C10127( C10037 C10127 ) C10037_=_C10129( C10037 C10129 ) C10037_=_C10131( C10037 C10131 ) C10037_=_C10133( C10037 C10133 ) C10037_=_C10135( C10037 C10135 ) C10037_=_C10137( C10037 C10137 ) \nC10037_=_C10139( C10037 C10139 ) C10037_=_C10141( C10037 C10141 ) C10037_=_C10143( C10037 C10143 ) C10037_=_C10145( C10037 C10145 ) C10037_=_C10147( C10037 C10147 ) C10037_=_C10149( C10037 C10149 ) \nC10037_=_C10151( C10037 C10151 ) C10037_=_C10153( C10037 C10153 ) C10037_=_C10155( C10037 C10155 ) C10037_=_C10157( C10037 C10157 ) C10037_=_C10159( C10037 C10159 ) C10037_=_C10161( C10037 C10161 ) \nC10037_=_C10163( C10037 C10163 ) C10037_=_C10165( C10037 C10165 ) C10037_=_C10167( C10037 C10167 ) C10037_=_C10169( C10037 C10169 ) C10037_=_C10171( C10037 C10171 ) C10037_=_C10173( C10037 C10173 ) \nC10037_=_C10175( C10037 C10175 ) C10037_=_C10177( C10037 C10177 ) C10037_=_C10179( C10037 C10179 ) C10037_=_C10181( C10037 C10181 ) C10037_=_C10183( C10037 C10183 ) C10037_=_C10185( C10037 C10185 ) \nC10037_=_C10187( C10037 C10187 ) C10037_=_C10189( C10037 C10189 ) C10037_=_C10191( C10037 C10191 ) C10037_=_C10193( C10037 C10193 ) C10037_=_C10195( C10037 C10195 ) C10037_=_C10197( C10037 C10197 ) \nC10037_=_C10199( C10037 C10199 ) C10037_=_C10201( C10037 C10201 ) C10037_=_C10203( C10037 C10203 ) C10037_=_C10205( C10037 C10205 ) C10037_=_C10207( C10037 C10207 ) C10037_=_C10209( C10037 C10209 ) \nC10037_=_C10211( C10037 C10211 ) C10037_=_C10213( C10037 C10213 ) C10037_=_C10215( C10037 C10215 ) C10037_=_C10217( C10037 C10217 ) C10037_=_C10219( C10037 C10219 ) C10037_=_C10221( C10037 C10221 ) \nC10037_=_C10223( C10037 C10223 ) C10037_=_C10225( C10037 C10225 ) C10037_=_C10227( C10037 C10227 ) C10037_=_C10229( C10037 C10229 ) C10037_=_C10231( C10037 C10231 ) C10037_=_C10233( C10037 C10233 ) \nC10037_=_C10235( C10037 C10235 ) C10037_=_C10237( C10037 C10237 ) C10037_=_C10239( C10037 C10239 ) C10037_=_C10241( C10037 C10241 ) C10037_=_C10243( C10037 C10243 ) C10037_=_C10245( C10037 C10245 ) \nC10037_=_C10247( C10037 C10247 ) C10037_=_C10249( C10037 C10249 ) C10037_=_C10251( C10037 C10251 ) C10037_=_C10253( C10037 C10253 ) C10037_=_C10255( C10037 C10255 ) C10037_=_C10257( C10037 C10257 ) \nC10037_=_C10259( C10037 C10259 ) C10037_=_C10261( C10037 C10261 ) C10037_=_C10263( C10037 C10263 ) C10037_=_C10265( C10037 C10265 ) C10037_=_C10267( C10037 C10267 ) C10037_=_C10269( C10037 C10269 ) \nC10037_=_C10271( C10037 C10271 ) C10037_=_C10273( C10037 C10273 ) C10037_=_C10275( C10037 C10275 ) C10037_=_C10277( C10037 C10277 ) C10037_=_C10279( C10037 C10279 ) C10037_=_C10281( C10037 C10281 ) \nC10037_=_C10283( C10037 C10283 ) C10037_=_C10285( C10037 C10285 ) C10037_=_C10287( C10037 C10287 ) C10039_=_C10041( C10039 C10041 ) C10039_=_C10043( C10039 C10043 ) C10039_=_C10045( C10039 C10045 ) \nC10039_=_C10047( C10039 C10047 ) C10039_=_C10049( C10039 C10049 ) C10039_=_C10051( C10039 C10051 ) C10039_=_C10053( C10039 C10053 ) C10039_=_C10055( C10039 C10055 ) C10039_=_C10057( C10039 C10057 ) \nC10039_=_C10059( C10039 C10059 ) C10039_=_C10061( C10039 C10061 ) C10039_=_C10063( C10039 C10063 ) C10039_=_C10065( C10039 C10065 ) C10039_=_C10067( C10039 C10067 ) C10039_=_C10069( C10039 C10069 ) \nC10039_=_C10071( C10039 C10071 ) C10039_=_C10073( C10039 C10073 ) C10039_=_C10075( C10039 C10075 ) C10039_=_C10077( C10039 C10077 ) C10039_=_C10079( C10039 C10079 ) C10039_=_C10081( C10039 C10081 ) \nC10039_=_C10083( C10039 C10083 ) C10039_=_C10085( C10039 C10085 ) C10039_=_C10087( C10039 C10087 ) C10039_=_C10089( C10039 C10089 ) C10039_=_C10091( C10039 C10091 ) C10039_=_C10093( C10039 C10093 ) \nC10039_=_C10095( C10039 C10095 ) C10039_=_C10097( C10039 C10097 ) C10039_=_C10099( C10039 C10099 ) C10039_=_C10101( C10039 C10101 ) C10039_=_C10103( C10039 C10103 ) C10039_=_C10105( C10039 C10105 ) \nC10039_=_C10107( C10039 C10107 ) C10039_=_C10109( C10039 C10109 ) C10039_=_C10111( C10039 C10111 ) C10039_=_C10113( C10039 C10113 ) C10039_=_C10115( C10039 C10115 ) C10039_=_C10121( C10039 C10121 ) \nC10039_=_C10123( C10039 C10123 ) C10039_=_C10125( C10039 C10125 ) C10039_=_C10127( C10039 C10127 ) C10039_=_C10129( C10039 C10129 ) C10039_=_C10131( C10039 C10131 ) C10039_=_C10133( C10039 C10133 ) \nC10039_=_C10135( C10039 C10135 ) C10039_=_C10137( C10039 C10137 ) C10039_=_C10139( C10039 C10139 ) C10039_=_C10141( C10039 C10141 ) C10039_=_C10143( C10039 C10143 ) C10039_=_C10145( C10039 C10145 ) \nC10039_=_C10147( C10039 C10147 ) C10039_=_C10149( C10039 C10149 ) C10039_=_C10151( C10039 C10151 ) C10039_=_C10153( C10039 C10153 ) C10039_=_C10155( C10039 C10155 ) C10039_=_C10157( C10039 C10157 ) \nC10039_=_C10159( C10039 C10159 ) C10039_=_C10161( C10039 C10161 ) C10039_=_C10163( C10039 C10163 ) C10039_=_C10165( C10039 C10165 ) C10039_=_C10167( C10039 C10167 ) C10039_=_C10169( C10039 C10169 ) \nC10039_=_C10171( C10039 C10171 ) C10039_=_C10173( C10039 C10173 ) C10039_=_C10175( C10039 C10175 ) C10039_=_C10177( C10039 C10177 ) C10039_=_C10179( C10039 C10179 ) C10039_=_C10181( C10039 C10181 ) \nC10039_=_C10183( C10039 C10183 ) C10039_=_C10185( C10039 C10185 ) C10039_=_C10187( C10039 C10187 ) C10039_=_C10189( C10039 C10189 ) C10039_=_C10191( C10039 C10191 ) C10039_=_C10193( C10039 C10193 ) \nC10039_=_C10195( C10039 C10195 ) C10039_=_C10197( C10039 C10197 ) C10039_=_C10199( C10039 C10199 ) C10039_=_C10201( C10039 C10201 ) C10039_=_C10203( C10039 C10203 ) C10039_=_C10205( C10039 C10205 ) \nC10039_=_C10207( C10039 C10207 ) C10039_=_C10209( C10039 C10209 ) C10039_=_C10211( C10039 C10211 ) C10039_=_C10213( C10039 C10213 ) C10039_=_C10215( C10039 C10215 ) C10039_=_C10217( C10039 C10217 ) \nC10039_=_C10219( C10039 C10219 ) C10039_=_C10221( C10039 C10221 ) C10039_=_C10223( C10039 C10223 ) C10039_=_C10225( C10039 C10225 ) C10039_=_C10227( C10039 C10227 ) C10039_=_C10229( C10039 C10229 ) \nC10039_=_C10231( C10039 C10231 ) C10039_=_C10233( C10039 C10233 ) C10039_=_C10235( C10039 C10235 ) C10039_=_C10237( C10039 C10237 ) C10039_=_C10239( C10039 C10239 ) C10039_=_C10241( C10039 C10241 ) \nC10039_=_C10243( C10039 C10243 ) C10039_=_C10245( C10039 C10245 ) C10039_=_C10247( C10039 C10247 ) C10039_=_C10249( C10039 C10249 ) C10039_=_C10251( C10039 C10251 ) C10039_=_C10253( C10039 C10253 ) \nC10039_=_C10255( C10039 C10255 ) C10039_=_C10257( C10039 C10257 ) C10039_=_C10259( C10039 C10259 ) C10039_=_C10261( C10039 C10261 ) C10039_=_C10263( C10039 C10263 ) C10039_=_C10265( C10039 C10265 ) \nC10039_=_C10267( C10039 C10267 ) C10039_=_C10269( C10039 C10269 ) C10039_=_C10271( C10039 C10271 ) C10039_=_C10273( C10039 C10273 ) C10039_=_C10275( C10039 C10275 ) C10039_=_C10277( C10039 C10277 ) \nC10039_=_C10279( C10039 C10279 ) C10039_=_C10281( C10039 C10281 ) C10039_=_C10283( C10039 C10283 ) C10039_=_C10285( C10039 C10285 ) C10039_=_C10287( C10039 C10287 ) C10041_=_C10043( C10041 C10043 ) \nC10041_=_C10045( C10041 C10045 ) C10041_=_C10047( C10041 C10047 ) C10041_=_C10049( C10041 C10049 ) C10041_=_C10051( C10041 C10051 ) C10041_=_C10053( C10041 C10053 ) C10041_=_C10055( C10041 C10055 ) \nC10041_=_C10057( C10041 C10057 ) C10041_=_C10059( C10041 C10059 ) C10041_=_C10061( C10041 C10061 ) C10041_=_C10063( C10041 C10063 ) C10041_=_C10065( C10041 C10065 ) C10041_=_C10067( C10041 C10067 ) \nC10041_=_C10069( C10041 C10069 ) C10041_=_C10071( C10041 C10071 ) C10041_=_C10073( C10041 C10073 ) C10041_=_C10075( C10041 C10075 ) C10041_=_C10077( C10041 C10077 ) C10041_=_C10079( C10041 C10079 ) \nC10041_=_C10081( C10041 C10081 ) C10041_=_C10083( C10041 C10083 ) C10041_=_C10085( C10041 C10085 ) C10041_=_C10087( C10041 C10087 ) C10041_=_C10089( C10041 C10089 ) C10041_=_C10091( C10041 C10091 ) \nC10041_=_C10093( C10041 C10093 ) C10041_=_C10095( C10041 C10095 ) C10041_=_C10097( C10041 C10097 ) C10041_=_C10099( C10041 C10099 ) C10041_=_C10101( C10041 C10101 ) C10041_=_C10103( C10041 C10103 ) \nC10041_=_C10105( C10041 C10105 ) C10041_=_C10107( C10041 C10107 ) C10041_=_C10109( C10041 C10109 ) C10041_=_C10111( C10041 C10111 ) C10041_=_C10113( C10041 C10113 ) C10041_=_C10115( C10041 C10115 ) \nC10041_=_C10121( C10041 C10121 ) C10041_=_C10123( C10041 C10123 ) C10041_=_C10125( C10041 C10125 ) C10041_=_C10127( C10041 C10127 ) C10041_=_C10129( C10041 C10129 ) C10041_=_C10131( C10041 C10131 ) \nC10041_=_C10133( C10041 C10133 ) C10041_=_C10135( C10041 C10135 ) C10041_=_C10137( C10041 C10137 ) C10041_=_C10139( C10041 C10139 ) C10041_=_C10141( C10041 C10141 ) C10041_=_C10143( C10041 C10143 ) \nC10041_=_C10145( C10041 C10145 ) C10041_=_C10147( C10041 C10147 ) C10041_=_C10149( C10041 C10149 ) C10041_=_C10151( C10041 C10151 ) C10041_=_C10153( C10041 C10153 ) C10041_=_C10155( C10041 C10155 ) \nC10041_=_C10157( C10041 C10157 ) C10041_=_C10159( C10041 C10159 ) C10041_=_C10161( C10041 C10161 ) C10041_=_C10163( C10041 C10163 ) C10041_=_C10165( C10041 C10165 ) C10041_=_C10167( C10041 C10167 ) \nC10041_=_C10169( C10041 C10169 ) C10041_=_C10171( C10041 C10171</w:t>
      </w:r>
    </w:p>
    <w:p>
      <w:pPr>
        <w:pStyle w:val="PreformattedText"/>
        <w:bidi w:val="0"/>
        <w:spacing w:before="0" w:after="0"/>
        <w:jc w:val="left"/>
        <w:rPr/>
      </w:pPr>
      <w:r>
        <w:rPr/>
        <w:t xml:space="preserve"> </w:t>
      </w:r>
      <w:r>
        <w:rPr/>
        <w:t>) C10041_=_C10173( C10041 C10173 ) C10041_=_C10175( C10041 C10175 ) C10041_=_C10177( C10041 C10177 ) C10041_=_C10179( C10041 C10179 ) \nC10041_=_C10181( C10041 C10181 ) C10041_=_C10183( C10041 C10183 ) C10041_=_C10185( C10041 C10185 ) C10041_=_C10187( C10041 C10187 ) C10041_=_C10189( C10041 C10189 ) C10041_=_C10191( C10041 C10191 ) \nC10041_=_C10193( C10041 C10193 ) C10041_=_C10195( C10041 C10195 ) C10041_=_C10197( C10041 C10197 ) C10041_=_C10199( C10041 C10199 ) C10041_=_C10201( C10041 C10201 ) C10041_=_C10203( C10041 C10203 ) \nC10041_=_C10205( C10041 C10205 ) C10041_=_C10207( C10041 C10207 ) C10041_=_C10209( C10041 C10209 ) C10041_=_C10211( C10041 C10211 ) C10041_=_C10213( C10041 C10213 ) C10041_=_C10215( C10041 C10215 ) \nC10041_=_C10217( C10041 C10217 ) C10041_=_C10219( C10041 C10219 ) C10041_=_C10221( C10041 C10221 ) C10041_=_C10223( C10041 C10223 ) C10041_=_C10225( C10041 C10225 ) C10041_=_C10227( C10041 C10227 ) \nC10041_=_C10229( C10041 C10229 ) C10041_=_C10231( C10041 C10231 ) C10041_=_C10233( C10041 C10233 ) C10041_=_C10235( C10041 C10235 ) C10041_=_C10237( C10041 C10237 ) C10041_=_C10239( C10041 C10239 ) \nC10041_=_C10241( C10041 C10241 ) C10041_=_C10243( C10041 C10243 ) C10041_=_C10245( C10041 C10245 ) C10041_=_C10247( C10041 C10247 ) C10041_=_C10249( C10041 C10249 ) C10041_=_C10251( C10041 C10251 ) \nC10041_=_C10253( C10041 C10253 ) C10041_=_C10255( C10041 C10255 ) C10041_=_C10257( C10041 C10257 ) C10041_=_C10259( C10041 C10259 ) C10041_=_C10261( C10041 C10261 ) C10041_=_C10263( C10041 C10263 ) \nC10041_=_C10265( C10041 C10265 ) C10041_=_C10267( C10041 C10267 ) C10041_=_C10269( C10041 C10269 ) C10041_=_C10271( C10041 C10271 ) C10041_=_C10273( C10041 C10273 ) C10041_=_C10275( C10041 C10275 ) \nC10041_=_C10277( C10041 C10277 ) C10041_=_C10279( C10041 C10279 ) C10041_=_C10281( C10041 C10281 ) C10041_=_C10283( C10041 C10283 ) C10041_=_C10285( C10041 C10285 ) C10041_=_C10287( C10041 C10287 ) \nC10043_=_C10045( C10043 C10045 ) C10043_=_C10047( C10043 C10047 ) C10043_=_C10049( C10043 C10049 ) C10043_=_C10051( C10043 C10051 ) C10043_=_C10053( C10043 C10053 ) C10043_=_C10055( C10043 C10055 ) \nC10043_=_C10057( C10043 C10057 ) C10043_=_C10059( C10043 C10059 ) C10043_=_C10061( C10043 C10061 ) C10043_=_C10063( C10043 C10063 ) C10043_=_C10065( C10043 C10065 ) C10043_=_C10067( C10043 C10067 ) \nC10043_=_C10069( C10043 C10069 ) C10043_=_C10071( C10043 C10071 ) C10043_=_C10073( C10043 C10073 ) C10043_=_C10075( C10043 C10075 ) C10043_=_C10077( C10043 C10077 ) C10043_=_C10079( C10043 C10079 ) \nC10043_=_C10081( C10043 C10081 ) C10043_=_C10083( C10043 C10083 ) C10043_=_C10085( C10043 C10085 ) C10043_=_C10087( C10043 C10087 ) C10043_=_C10089( C10043 C10089 ) C10043_=_C10091( C10043 C10091 ) \nC10043_=_C10093( C10043 C10093 ) C10043_=_C10095( C10043 C10095 ) C10043_=_C10097( C10043 C10097 ) C10043_=_C10099( C10043 C10099 ) C10043_=_C10101( C10043 C10101 ) C10043_=_C10103( C10043 C10103 ) \nC10043_=_C10105( C10043 C10105 ) C10043_=_C10107( C10043 C10107 ) C10043_=_C10109( C10043 C10109 ) C10043_=_C10111( C10043 C10111 ) C10043_=_C10113( C10043 C10113 ) C10043_=_C10115( C10043 C10115 ) \nC10043_=_C10121( C10043 C10121 ) C10043_=_C10123( C10043 C10123 ) C10043_=_C10125( C10043 C10125 ) C10043_=_C10127( C10043 C10127 ) C10043_=_C10129( C10043 C10129 ) C10043_=_C10131( C10043 C10131 ) \nC10043_=_C10133( C10043 C10133 ) C10043_=_C10135( C10043 C10135 ) C10043_=_C10137( C10043 C10137 ) C10043_=_C10139( C10043 C10139 ) C10043_=_C10141( C10043 C10141 ) C10043_=_C10143( C10043 C10143 ) \nC10043_=_C10145( C10043 C10145 ) C10043_=_C10147( C10043 C10147 ) C10043_=_C10149( C10043 C10149 ) C10043_=_C10151( C10043 C10151 ) C10043_=_C10153( C10043 C10153 ) C10043_=_C10155( C10043 C10155 ) \nC10043_=_C10157( C10043 C10157 ) C10043_=_C10159( C10043 C10159 ) C10043_=_C10161( C10043 C10161 ) C10043_=_C10163( C10043 C10163 ) C10043_=_C10165( C10043 C10165 ) C10043_=_C10167( C10043 C10167 ) \nC10043_=_C10169( C10043 C10169 ) C10043_=_C10171( C10043 C10171 ) C10043_=_C10173( C10043 C10173 ) C10043_=_C10175( C10043 C10175 ) C10043_=_C10177( C10043 C10177 ) C10043_=_C10179( C10043 C10179 ) \nC10043_=_C10181( C10043 C10181 ) C10043_=_C10183( C10043 C10183 ) C10043_=_C10185( C10043 C10185 ) C10043_=_C10187( C10043 C10187 ) C10043_=_C10189( C10043 C10189 ) C10043_=_C10191( C10043 C10191 ) \nC10043_=_C10193( C10043 C10193 ) C10043_=_C10195( C10043 C10195 ) C10043_=_C10197( C10043 C10197 ) C10043_=_C10199( C10043 C10199 ) C10043_=_C10201( C10043 C10201 ) C10043_=_C10203( C10043 C10203 ) \nC10043_=_C10205( C10043 C10205 ) C10043_=_C10207( C10043 C10207 ) C10043_=_C10209( C10043 C10209 ) C10043_=_C10211( C10043 C10211 ) C10043_=_C10213( C10043 C10213 ) C10043_=_C10215( C10043 C10215 ) \nC10043_=_C10217( C10043 C10217 ) C10043_=_C10219( C10043 C10219 ) C10043_=_C10221( C10043 C10221 ) C10043_=_C10223( C10043 C10223 ) C10043_=_C10225( C10043 C10225 ) C10043_=_C10227( C10043 C10227 ) \nC10043_=_C10229( C10043 C10229 ) C10043_=_C10231( C10043 C10231 ) C10043_=_C10233( C10043 C10233 ) C10043_=_C10235( C10043 C10235 ) C10043_=_C10237( C10043 C10237 ) C10043_=_C10239( C10043 C10239 ) \nC10043_=_C10241( C10043 C10241 ) C10043_=_C10243( C10043 C10243 ) C10043_=_C10245( C10043 C10245 ) C10043_=_C10247( C10043 C10247 ) C10043_=_C10249( C10043 C10249 ) C10043_=_C10251( C10043 C10251 ) \nC10043_=_C10253( C10043 C10253 ) C10043_=_C10255( C10043 C10255 ) C10043_=_C10257( C10043 C10257 ) C10043_=_C10259( C10043 C10259 ) C10043_=_C10261( C10043 C10261 ) C10043_=_C10263( C10043 C10263 ) \nC10043_=_C10265( C10043 C10265 ) C10043_=_C10267( C10043 C10267 ) C10043_=_C10269( C10043 C10269 ) C10043_=_C10271( C10043 C10271 ) C10043_=_C10273( C10043 C10273 ) C10043_=_C10275( C10043 C10275 ) \nC10043_=_C10277( C10043 C10277 ) C10043_=_C10279( C10043 C10279 ) C10043_=_C10281( C10043 C10281 ) C10043_=_C10283( C10043 C10283 ) C10043_=_C10285( C10043 C10285 ) C10043_=_C10287( C10043 C10287 ) \nC10045_=_C10047( C10045 C10047 ) C10045_=_C10049( C10045 C10049 ) C10045_=_C10051( C10045 C10051 ) C10045_=_C10053( C10045 C10053 ) C10045_=_C10055( C10045 C10055 ) C10045_=_C10057( C10045 C10057 ) \nC10045_=_C10059( C10045 C10059 ) C10045_=_C10061( C10045 C10061 ) C10045_=_C10063( C10045 C10063 ) C10045_=_C10065( C10045 C10065 ) C10045_=_C10067( C10045 C10067 ) C10045_=_C10069( C10045 C10069 ) \nC10045_=_C10071( C10045 C10071 ) C10045_=_C10073( C10045 C10073 ) C10045_=_C10075( C10045 C10075 ) C10045_=_C10077( C10045 C10077 ) C10045_=_C10079( C10045 C10079 ) C10045_=_C10081( C10045 C10081 ) \nC10045_=_C10083( C10045 C10083 ) C10045_=_C10085( C10045 C10085 ) C10045_=_C10087( C10045 C10087 ) C10045_=_C10089( C10045 C10089 ) C10045_=_C10091( C10045 C10091 ) C10045_=_C10093( C10045 C10093 ) \nC10045_=_C10095( C10045 C10095 ) C10045_=_C10097( C10045 C10097 ) C10045_=_C10099( C10045 C10099 ) C10045_=_C10101( C10045 C10101 ) C10045_=_C10103( C10045 C10103 ) C10045_=_C10105( C10045 C10105 ) \nC10045_=_C10107( C10045 C10107 ) C10045_=_C10109( C10045 C10109 ) C10045_=_C10111( C10045 C10111 ) C10045_=_C10113( C10045 C10113 ) C10045_=_C10115( C10045 C10115 ) C10045_=_C10121( C10045 C10121 ) \nC10045_=_C10123( C10045 C10123 ) C10045_=_C10125( C10045 C10125 ) C10045_=_C10127( C10045 C10127 ) C10045_=_C10129( C10045 C10129 ) C10045_=_C10131( C10045 C10131 ) C10045_=_C10133( C10045 C10133 ) \nC10045_=_C10135( C10045 C10135 ) C10045_=_C10137( C10045 C10137 ) C10045_=_C10139( C10045 C10139 ) C10045_=_C10141( C10045 C10141 ) C10045_=_C10143( C10045 C10143 ) C10045_=_C10145( C10045 C10145 ) \nC10045_=_C10147( C10045 C10147 ) C10045_=_C10149( C10045 C10149 ) C10045_=_C10151( C10045 C10151 ) C10045_=_C10153( C10045 C10153 ) C10045_=_C10155( C10045 C10155 ) C10045_=_C10157( C10045 C10157 ) \nC10045_=_C10159( C10045 C10159 ) C10045_=_C10161( C10045 C10161 ) C10045_=_C10163( C10045 C10163 ) C10045_=_C10165( C10045 C10165 ) C10045_=_C10167( C10045 C10167 ) C10045_=_C10169( C10045 C10169 ) \nC10045_=_C10171( C10045 C10171 ) C10045_=_C10173( C10045 C10173 ) C10045_=_C10175( C10045 C10175 ) C10045_=_C10177( C10045 C10177 ) C10045_=_C10179( C10045 C10179 ) C10045_=_C10181( C10045 C10181 ) \nC10045_=_C10183( C10045 C10183 ) C10045_=_C10185( C10045 C10185 ) C10045_=_C10187( C10045 C10187 ) C10045_=_C10189( C10045 C10189 ) C10045_=_C10191( C10045 C10191 ) C10045_=_C10193( C10045 C10193 ) \nC10045_=_C10195( C10045 C10195 ) C10045_=_C10197( C10045 C10197 ) C10045_=_C10199( C10045 C10199 ) C10045_=_C10201( C10045 C10201 ) C10045_=_C10203( C10045 C10203 ) C10045_=_C10205( C10045 C10205 ) \nC10045_=_C10207( C10045 C10207 ) C10045_=_C10209( C10045 C10209 ) C10045_=_C10211( C10045 C10211 ) C10045_=_C10213( C10045 C10213 ) C10045_=_C10215( C10045 C10215 ) C10045_=_C10217( C10045 C10217 ) \nC10045_=_C10219( C10045 C10219 ) C10045_=_C10221( C10045 C10221 ) C10045_=_C10223( C10045 C10223 ) C10045_=_C10225( C10045 C10225 ) C10045_=_C10227( C10045 C10227 ) C10045_=_C10229( C10045 C10229 ) \nC10045_=_C10231( C10045 C10231 ) C10045_=_C10233( C10045 C10233 ) C10045_=_C10235( C10045 C10235 ) C10045_=_C10237( C10045 C10237 ) C10045_=_C10239( C10045 C10239 ) C10045_=_C10241( C10045 C10241 ) \nC10045_=_C10243( C10045 C10243 ) C10045_=_C10245( C10045 C10245 ) C10045_=_C10247( C10045 C10247 ) C10045_=_C10249( C10045 C10249 ) C10045_=_C10251( C10045 C10251 ) C10045_=_C10253( C10045 C10253 ) \nC10045_=_C10255( C10045 C10255 ) C10045_=_C10257( C10045 C10257 ) C10045_=_C10259( C10045 C10259 ) C10045_=_C10261( C10045 C10261 ) C10045_=_C10263( C10045 C10263 ) C10045_=_C10265( C10045 C10265 ) \nC10045_=_C10267( C10045 C10267 ) C10045_=_C10269( C10045 C10269 ) C10045_=_C10271( C10045 C10271 ) C10045_=_C10273( C10045 C10273 ) C10045_=_C10275( C10045 C10275 ) C10045_=_C10277( C10045 C10277 ) \nC10045_=_C10279( C10045 C10279 ) C10045_=_C10281( C10045 C10281 ) C10045_=_C10283( C10045 C10283 ) C10045_=_C10285( C10045 C10285 ) C10045_=_C10287( C10045 C10287 )</w:t>
      </w:r>
    </w:p>
    <w:p>
      <w:pPr>
        <w:pStyle w:val="PreformattedText"/>
        <w:bidi w:val="0"/>
        <w:spacing w:before="0" w:after="0"/>
        <w:jc w:val="left"/>
        <w:rPr/>
      </w:pPr>
      <w:r>
        <w:rPr/>
        <w:t xml:space="preserve"> </w:t>
      </w:r>
      <w:r>
        <w:rPr/>
        <w:t>C10047_=_C10049( C10047 C10049 ) \nC10047_=_C10051( C10047 C10051 ) C10047_=_C10053( C10047 C10053 ) C10047_=_C10055( C10047 C10055 ) C10047_=_C10057( C10047 C10057 ) C10047_=_C10059( C10047 C10059 ) C10047_=_C10061( C10047 C10061 ) \nC10047_=_C10063( C10047 C10063 ) C10047_=_C10065( C10047 C10065 ) C10047_=_C10067( C10047 C10067 ) C10047_=_C10069( C10047 C10069 ) C10047_=_C10071( C10047 C10071 ) C10047_=_C10073( C10047 C10073 ) \nC10047_=_C10075( C10047 C10075 ) C10047_=_C10077( C10047 C10077 ) C10047_=_C10079( C10047 C10079 ) C10047_=_C10081( C10047 C10081 ) C10047_=_C10083( C10047 C10083 ) C10047_=_C10085( C10047 C10085 ) \nC10047_=_C10087( C10047 C10087 ) C10047_=_C10089( C10047 C10089 ) C10047_=_C10091( C10047 C10091 ) C10047_=_C10093( C10047 C10093 ) C10047_=_C10095( C10047 C10095 ) C10047_=_C10097( C10047 C10097 ) \nC10047_=_C10099( C10047 C10099 ) C10047_=_C10101( C10047 C10101 ) C10047_=_C10103( C10047 C10103 ) C10047_=_C10105( C10047 C10105 ) C10047_=_C10107( C10047 C10107 ) C10047_=_C10109( C10047 C10109 ) \nC10047_=_C10111( C10047 C10111 ) C10047_=_C10113( C10047 C10113 ) C10047_=_C10115( C10047 C10115 ) C10047_=_C10121( C10047 C10121 ) C10047_=_C10123( C10047 C10123 ) C10047_=_C10125( C10047 C10125 ) \nC10047_=_C10127( C10047 C10127 ) C10047_=_C10129( C10047 C10129 ) C10047_=_C10131( C10047 C10131 ) C10047_=_C10133( C10047 C10133 ) C10047_=_C10135( C10047 C10135 ) C10047_=_C10137( C10047 C10137 ) \nC10047_=_C10139( C10047 C10139 ) C10047_=_C10141( C10047 C10141 ) C10047_=_C10143( C10047 C10143 ) C10047_=_C10145( C10047 C10145 ) C10047_=_C10147( C10047 C10147 ) C10047_=_C10149( C10047 C10149 ) \nC10047_=_C10151( C10047 C10151 ) C10047_=_C10153( C10047 C10153 ) C10047_=_C10155( C10047 C10155 ) C10047_=_C10157( C10047 C10157 ) C10047_=_C10159( C10047 C10159 ) C10047_=_C10161( C10047 C10161 ) \nC10047_=_C10163( C10047 C10163 ) C10047_=_C10165( C10047 C10165 ) C10047_=_C10167( C10047 C10167 ) C10047_=_C10169( C10047 C10169 ) C10047_=_C10171( C10047 C10171 ) C10047_=_C10173( C10047 C10173 ) \nC10047_=_C10175( C10047 C10175 ) C10047_=_C10177( C10047 C10177 ) C10047_=_C10179( C10047 C10179 ) C10047_=_C10181( C10047 C10181 ) C10047_=_C10183( C10047 C10183 ) C10047_=_C10185( C10047 C10185 ) \nC10047_=_C10187( C10047 C10187 ) C10047_=_C10189( C10047 C10189 ) C10047_=_C10191( C10047 C10191 ) C10047_=_C10193( C10047 C10193 ) C10047_=_C10195( C10047 C10195 ) C10047_=_C10197( C10047 C10197 ) \nC10047_=_C10199( C10047 C10199 ) C10047_=_C10201( C10047 C10201 ) C10047_=_C10203( C10047 C10203 ) C10047_=_C10205( C10047 C10205 ) C10047_=_C10207( C10047 C10207 ) C10047_=_C10209( C10047 C10209 ) \nC10047_=_C10211( C10047 C10211 ) C10047_=_C10213( C10047 C10213 ) C10047_=_C10215( C10047 C10215 ) C10047_=_C10217( C10047 C10217 ) C10047_=_C10219( C10047 C10219 ) C10047_=_C10221( C10047 C10221 ) \nC10047_=_C10223( C10047 C10223 ) C10047_=_C10225( C10047 C10225 ) C10047_=_C10227( C10047 C10227 ) C10047_=_C10229( C10047 C10229 ) C10047_=_C10231( C10047 C10231 ) C10047_=_C10233( C10047 C10233 ) \nC10047_=_C10235( C10047 C10235 ) C10047_=_C10237( C10047 C10237 ) C10047_=_C10239( C10047 C10239 ) C10047_=_C10241( C10047 C10241 ) C10047_=_C10243( C10047 C10243 ) C10047_=_C10245( C10047 C10245 ) \nC10047_=_C10247( C10047 C10247 ) C10047_=_C10249( C10047 C10249 ) C10047_=_C10251( C10047 C10251 ) C10047_=_C10253( C10047 C10253 ) C10047_=_C10255( C10047 C10255 ) C10047_=_C10257( C10047 C10257 ) \nC10047_=_C10259( C10047 C10259 ) C10047_=_C10261( C10047 C10261 ) C10047_=_C10263( C10047 C10263 ) C10047_=_C10265( C10047 C10265 ) C10047_=_C10267( C10047 C10267 ) C10047_=_C10269( C10047 C10269 ) \nC10047_=_C10271( C10047 C10271 ) C10047_=_C10273( C10047 C10273 ) C10047_=_C10275( C10047 C10275 ) C10047_=_C10277( C10047 C10277 ) C10047_=_C10279( C10047 C10279 ) C10047_=_C10281( C10047 C10281 ) \nC10047_=_C10283( C10047 C10283 ) C10047_=_C10285( C10047 C10285 ) C10047_=_C10287( C10047 C10287 ) C10049_=_C10051( C10049 C10051 ) C10049_=_C10053( C10049 C10053 ) C10049_=_C10055( C10049 C10055 ) \nC10049_=_C10057( C10049 C10057 ) C10049_=_C10059( C10049 C10059 ) C10049_=_C10061( C10049 C10061 ) C10049_=_C10063( C10049 C10063 ) C10049_=_C10065( C10049 C10065 ) C10049_=_C10067( C10049 C10067 ) \nC10049_=_C10069( C10049 C10069 ) C10049_=_C10071( C10049 C10071 ) C10049_=_C10073( C10049 C10073 ) C10049_=_C10075( C10049 C10075 ) C10049_=_C10077( C10049 C10077 ) C10049_=_C10079( C10049 C10079 ) \nC10049_=_C10081( C10049 C10081 ) C10049_=_C10083( C10049 C10083 ) C10049_=_C10085( C10049 C10085 ) C10049_=_C10087( C10049 C10087 ) C10049_=_C10089( C10049 C10089 ) C10049_=_C10091( C10049 C10091 ) \nC10049_=_C10093( C10049 C10093 ) C10049_=_C10095( C10049 C10095 ) C10049_=_C10097( C10049 C10097 ) C10049_=_C10099( C10049 C10099 ) C10049_=_C10101( C10049 C10101 ) C10049_=_C10103( C10049 C10103 ) \nC10049_=_C10105( C10049 C10105 ) C10049_=_C10107( C10049 C10107 ) C10049_=_C10109( C10049 C10109 ) C10049_=_C10111( C10049 C10111 ) C10049_=_C10113( C10049 C10113 ) C10049_=_C10115( C10049 C10115 ) \nC10049_=_C10121( C10049 C10121 ) C10049_=_C10123( C10049 C10123 ) C10049_=_C10125( C10049 C10125 ) C10049_=_C10127( C10049 C10127 ) C10049_=_C10129( C10049 C10129 ) C10049_=_C10131( C10049 C10131 ) \nC10049_=_C10133( C10049 C10133 ) C10049_=_C10135( C10049 C10135 ) C10049_=_C10137( C10049 C10137 ) C10049_=_C10139( C10049 C10139 ) C10049_=_C10141( C10049 C10141 ) C10049_=_C10143( C10049 C10143 ) \nC10049_=_C10145( C10049 C10145 ) C10049_=_C10147( C10049 C10147 ) C10049_=_C10149( C10049 C10149 ) C10049_=_C10151( C10049 C10151 ) C10049_=_C10153( C10049 C10153 ) C10049_=_C10155( C10049 C10155 ) \nC10049_=_C10157( C10049 C10157 ) C10049_=_C10159( C10049 C10159 ) C10049_=_C10161( C10049 C10161 ) C10049_=_C10163( C10049 C10163 ) C10049_=_C10165( C10049 C10165 ) C10049_=_C10167( C10049 C10167 ) \nC10049_=_C10169( C10049 C10169 ) C10049_=_C10171( C10049 C10171 ) C10049_=_C10173( C10049 C10173 ) C10049_=_C10175( C10049 C10175 ) C10049_=_C10177( C10049 C10177 ) C10049_=_C10179( C10049 C10179 ) \nC10049_=_C10181( C10049 C10181 ) C10049_=_C10183( C10049 C10183 ) C10049_=_C10185( C10049 C10185 ) C10049_=_C10187( C10049 C10187 ) C10049_=_C10189( C10049 C10189 ) C10049_=_C10191( C10049 C10191 ) \nC10049_=_C10193( C10049 C10193 ) C10049_=_C10195( C10049 C10195 ) C10049_=_C10197( C10049 C10197 ) C10049_=_C10199( C10049 C10199 ) C10049_=_C10201( C10049 C10201 ) C10049_=_C10203( C10049 C10203 ) \nC10049_=_C10205( C10049 C10205 ) C10049_=_C10207( C10049 C10207 ) C10049_=_C10209( C10049 C10209 ) C10049_=_C10211( C10049 C10211 ) C10049_=_C10213( C10049 C10213 ) C10049_=_C10215( C10049 C10215 ) \nC10049_=_C10217( C10049 C10217 ) C10049_=_C10219( C10049 C10219 ) C10049_=_C10221( C10049 C10221 ) C10049_=_C10223( C10049 C10223 ) C10049_=_C10225( C10049 C10225 ) C10049_=_C10227( C10049 C10227 ) \nC10049_=_C10229( C10049 C10229 ) C10049_=_C10231( C10049 C10231 ) C10049_=_C10233( C10049 C10233 ) C10049_=_C10235( C10049 C10235 ) C10049_=_C10237( C10049 C10237 ) C10049_=_C10239( C10049 C10239 ) \nC10049_=_C10241( C10049 C10241 ) C10049_=_C10243( C10049 C10243 ) C10049_=_C10245( C10049 C10245 ) C10049_=_C10247( C10049 C10247 ) C10049_=_C10249( C10049 C10249 ) C10049_=_C10251( C10049 C10251 ) \nC10049_=_C10253( C10049 C10253 ) C10049_=_C10255( C10049 C10255 ) C10049_=_C10257( C10049 C10257 ) C10049_=_C10259( C10049 C10259 ) C10049_=_C10261( C10049 C10261 ) C10049_=_C10263( C10049 C10263 ) \nC10049_=_C10265( C10049 C10265 ) C10049_=_C10267( C10049 C10267 ) C10049_=_C10269( C10049 C10269 ) C10049_=_C10271( C10049 C10271 ) C10049_=_C10273( C10049 C10273 ) C10049_=_C10275( C10049 C10275 ) \nC10049_=_C10277( C10049 C10277 ) C10049_=_C10279( C10049 C10279 ) C10049_=_C10281( C10049 C10281 ) C10049_=_C10283( C10049 C10283 ) C10049_=_C10285( C10049 C10285 ) C10049_=_C10287( C10049 C10287 ) \nC10051_=_C10053( C10051 C10053 ) C10051_=_C10055( C10051 C10055 ) C10051_=_C10057( C10051 C10057 ) C10051_=_C10059( C10051 C10059 ) C10051_=_C10061( C10051 C10061 ) C10051_=_C10063( C10051 C10063 ) \nC10051_=_C10065( C10051 C10065 ) C10051_=_C10067( C10051 C10067 ) C10051_=_C10069( C10051 C10069 ) C10051_=_C10071( C10051 C10071 ) C10051_=_C10073( C10051 C10073 ) C10051_=_C10075( C10051 C10075 ) \nC10051_=_C10077( C10051 C10077 ) C10051_=_C10079( C10051 C10079 ) C10051_=_C10081( C10051 C10081 ) C10051_=_C10083( C10051 C10083 ) C10051_=_C10085( C10051 C10085 ) C10051_=_C10087( C10051 C10087 ) \nC10051_=_C10089( C10051 C10089 ) C10051_=_C10091( C10051 C10091 ) C10051_=_C10093( C10051 C10093 ) C10051_=_C10095( C10051 C10095 ) C10051_=_C10097( C10051 C10097 ) C10051_=_C10099( C10051 C10099 ) \nC10051_=_C10101( C10051 C10101 ) C10051_=_C10103( C10051 C10103 ) C10051_=_C10105( C10051 C10105 ) C10051_=_C10107( C10051 C10107 ) C10051_=_C10109( C10051 C10109 ) C10051_=_C10111( C10051 C10111 ) \nC10051_=_C10113( C10051 C10113 ) C10051_=_C10115( C10051 C10115 ) C10051_=_C10121( C10051 C10121 ) C10051_=_C10123( C10051 C10123 ) C10051_=_C10125( C10051 C10125 ) C10051_=_C10127( C10051 C10127 ) \nC10051_=_C10129( C10051 C10129 ) C10051_=_C10131( C10051 C10131 ) C10051_=_C10133( C10051 C10133 ) C10051_=_C10135( C10051 C10135 ) C10051_=_C10137( C10051 C10137 ) C10051_=_C10139( C10051 C10139 ) \nC10051_=_C10141( C10051 C10141 ) C10051_=_C10143( C10051 C10143 ) C10051_=_C10145( C10051 C10145 ) C10051_=_C10147( C10051 C10147 ) C10051_=_C10149( C10051 C10149 ) C10051_=_C10151( C10051 C10151 ) \nC10051_=_C10153( C10051 C10153 ) C10051_=_C10155( C10051 C10155 ) C10051_=_C10157( C10051 C10157 ) C10051_=_C10159( C10051 C10159 ) C10051_=_C10161( C10051 C10161 ) C10051_=_C10163( C10051 C10163 ) \nC10051_=_C10165( C10051 C10165 ) C10051_=_C10167( C10051 C10167 ) C10051_=_C10169( C10051 C10169 ) C10051_=_C10171( C10051 C10171 ) C10051_=_C10173( C10051 C10173 ) C10051_=_C10175( C10051 C10175 ) \nC10051_=_C10177( C10051 C10177 ) C10051_=_C10179( C10051 C10179 )</w:t>
      </w:r>
    </w:p>
    <w:p>
      <w:pPr>
        <w:pStyle w:val="PreformattedText"/>
        <w:bidi w:val="0"/>
        <w:spacing w:before="0" w:after="0"/>
        <w:jc w:val="left"/>
        <w:rPr/>
      </w:pPr>
      <w:r>
        <w:rPr/>
        <w:t xml:space="preserve"> </w:t>
      </w:r>
      <w:r>
        <w:rPr/>
        <w:t>C10051_=_C10181( C10051 C10181 ) C10051_=_C10183( C10051 C10183 ) C10051_=_C10185( C10051 C10185 ) C10051_=_C10187( C10051 C10187 ) \nC10051_=_C10189( C10051 C10189 ) C10051_=_C10191( C10051 C10191 ) C10051_=_C10193( C10051 C10193 ) C10051_=_C10195( C10051 C10195 ) C10051_=_C10197( C10051 C10197 ) C10051_=_C10199( C10051 C10199 ) \nC10051_=_C10201( C10051 C10201 ) C10051_=_C10203( C10051 C10203 ) C10051_=_C10205( C10051 C10205 ) C10051_=_C10207( C10051 C10207 ) C10051_=_C10209( C10051 C10209 ) C10051_=_C10211( C10051 C10211 ) \nC10051_=_C10213( C10051 C10213 ) C10051_=_C10215( C10051 C10215 ) C10051_=_C10217( C10051 C10217 ) C10051_=_C10219( C10051 C10219 ) C10051_=_C10221( C10051 C10221 ) C10051_=_C10223( C10051 C10223 ) \nC10051_=_C10225( C10051 C10225 ) C10051_=_C10227( C10051 C10227 ) C10051_=_C10229( C10051 C10229 ) C10051_=_C10231( C10051 C10231 ) C10051_=_C10233( C10051 C10233 ) C10051_=_C10235( C10051 C10235 ) \nC10051_=_C10237( C10051 C10237 ) C10051_=_C10239( C10051 C10239 ) C10051_=_C10241( C10051 C10241 ) C10051_=_C10243( C10051 C10243 ) C10051_=_C10245( C10051 C10245 ) C10051_=_C10247( C10051 C10247 ) \nC10051_=_C10249( C10051 C10249 ) C10051_=_C10251( C10051 C10251 ) C10051_=_C10253( C10051 C10253 ) C10051_=_C10255( C10051 C10255 ) C10051_=_C10257( C10051 C10257 ) C10051_=_C10259( C10051 C10259 ) \nC10051_=_C10261( C10051 C10261 ) C10051_=_C10263( C10051 C10263 ) C10051_=_C10265( C10051 C10265 ) C10051_=_C10267( C10051 C10267 ) C10051_=_C10269( C10051 C10269 ) C10051_=_C10271( C10051 C10271 ) \nC10051_=_C10273( C10051 C10273 ) C10051_=_C10275( C10051 C10275 ) C10051_=_C10277( C10051 C10277 ) C10051_=_C10279( C10051 C10279 ) C10051_=_C10281( C10051 C10281 ) C10051_=_C10283( C10051 C10283 ) \nC10051_=_C10285( C10051 C10285 ) C10051_=_C10287( C10051 C10287 ) C10053_=_C10055( C10053 C10055 ) C10053_=_C10057( C10053 C10057 ) C10053_=_C10059( C10053 C10059 ) C10053_=_C10061( C10053 C10061 ) \nC10053_=_C10063( C10053 C10063 ) C10053_=_C10065( C10053 C10065 ) C10053_=_C10067( C10053 C10067 ) C10053_=_C10069( C10053 C10069 ) C10053_=_C10071( C10053 C10071 ) C10053_=_C10073( C10053 C10073 ) \nC10053_=_C10075( C10053 C10075 ) C10053_=_C10077( C10053 C10077 ) C10053_=_C10079( C10053 C10079 ) C10053_=_C10081( C10053 C10081 ) C10053_=_C10083( C10053 C10083 ) C10053_=_C10085( C10053 C10085 ) \nC10053_=_C10087( C10053 C10087 ) C10053_=_C10089( C10053 C10089 ) C10053_=_C10091( C10053 C10091 ) C10053_=_C10093( C10053 C10093 ) C10053_=_C10095( C10053 C10095 ) C10053_=_C10097( C10053 C10097 ) \nC10053_=_C10099( C10053 C10099 ) C10053_=_C10101( C10053 C10101 ) C10053_=_C10103( C10053 C10103 ) C10053_=_C10105( C10053 C10105 ) C10053_=_C10107( C10053 C10107 ) C10053_=_C10109( C10053 C10109 ) \nC10053_=_C10111( C10053 C10111 ) C10053_=_C10113( C10053 C10113 ) C10053_=_C10115( C10053 C10115 ) C10053_=_C10121( C10053 C10121 ) C10053_=_C10123( C10053 C10123 ) C10053_=_C10125( C10053 C10125 ) \nC10053_=_C10127( C10053 C10127 ) C10053_=_C10129( C10053 C10129 ) C10053_=_C10131( C10053 C10131 ) C10053_=_C10133( C10053 C10133 ) C10053_=_C10135( C10053 C10135 ) C10053_=_C10137( C10053 C10137 ) \nC10053_=_C10139( C10053 C10139 ) C10053_=_C10141( C10053 C10141 ) C10053_=_C10143( C10053 C10143 ) C10053_=_C10145( C10053 C10145 ) C10053_=_C10147( C10053 C10147 ) C10053_=_C10149( C10053 C10149 ) \nC10053_=_C10151( C10053 C10151 ) C10053_=_C10153( C10053 C10153 ) C10053_=_C10155( C10053 C10155 ) C10053_=_C10157( C10053 C10157 ) C10053_=_C10159( C10053 C10159 ) C10053_=_C10161( C10053 C10161 ) \nC10053_=_C10163( C10053 C10163 ) C10053_=_C10165( C10053 C10165 ) C10053_=_C10167( C10053 C10167 ) C10053_=_C10169( C10053 C10169 ) C10053_=_C10171( C10053 C10171 ) C10053_=_C10173( C10053 C10173 ) \nC10053_=_C10175( C10053 C10175 ) C10053_=_C10177( C10053 C10177 ) C10053_=_C10179( C10053 C10179 ) C10053_=_C10181( C10053 C10181 ) C10053_=_C10183( C10053 C10183 ) C10053_=_C10185( C10053 C10185 ) \nC10053_=_C10187( C10053 C10187 ) C10053_=_C10189( C10053 C10189 ) C10053_=_C10191( C10053 C10191 ) C10053_=_C10193( C10053 C10193 ) C10053_=_C10195( C10053 C10195 ) C10053_=_C10197( C10053 C10197 ) \nC10053_=_C10199( C10053 C10199 ) C10053_=_C10201( C10053 C10201 ) C10053_=_C10203( C10053 C10203 ) C10053_=_C10205( C10053 C10205 ) C10053_=_C10207( C10053 C10207 ) C10053_=_C10209( C10053 C10209 ) \nC10053_=_C10211( C10053 C10211 ) C10053_=_C10213( C10053 C10213 ) C10053_=_C10215( C10053 C10215 ) C10053_=_C10217( C10053 C10217 ) C10053_=_C10219( C10053 C10219 ) C10053_=_C10221( C10053 C10221 ) \nC10053_=_C10223( C10053 C10223 ) C10053_=_C10225( C10053 C10225 ) C10053_=_C10227( C10053 C10227 ) C10053_=_C10229( C10053 C10229 ) C10053_=_C10231( C10053 C10231 ) C10053_=_C10233( C10053 C10233 ) \nC10053_=_C10235( C10053 C10235 ) C10053_=_C10237( C10053 C10237 ) C10053_=_C10239( C10053 C10239 ) C10053_=_C10241( C10053 C10241 ) C10053_=_C10243( C10053 C10243 ) C10053_=_C10245( C10053 C10245 ) \nC10053_=_C10247( C10053 C10247 ) C10053_=_C10249( C10053 C10249 ) C10053_=_C10251( C10053 C10251 ) C10053_=_C10253( C10053 C10253 ) C10053_=_C10255( C10053 C10255 ) C10053_=_C10257( C10053 C10257 ) \nC10053_=_C10259( C10053 C10259 ) C10053_=_C10261( C10053 C10261 ) C10053_=_C10263( C10053 C10263 ) C10053_=_C10265( C10053 C10265 ) C10053_=_C10267( C10053 C10267 ) C10053_=_C10269( C10053 C10269 ) \nC10053_=_C10271( C10053 C10271 ) C10053_=_C10273( C10053 C10273 ) C10053_=_C10275( C10053 C10275 ) C10053_=_C10277( C10053 C10277 ) C10053_=_C10279( C10053 C10279 ) C10053_=_C10281( C10053 C10281 ) \nC10053_=_C10283( C10053 C10283 ) C10053_=_C10285( C10053 C10285 ) C10053_=_C10287( C10053 C10287 ) C10055_=_C10057( C10055 C10057 ) C10055_=_C10059( C10055 C10059 ) C10055_=_C10061( C10055 C10061 ) \nC10055_=_C10063( C10055 C10063 ) C10055_=_C10065( C10055 C10065 ) C10055_=_C10067( C10055 C10067 ) C10055_=_C10069( C10055 C10069 ) C10055_=_C10071( C10055 C10071 ) C10055_=_C10073( C10055 C10073 ) \nC10055_=_C10075( C10055 C10075 ) C10055_=_C10077( C10055 C10077 ) C10055_=_C10079( C10055 C10079 ) C10055_=_C10081( C10055 C10081 ) C10055_=_C10083( C10055 C10083 ) C10055_=_C10085( C10055 C10085 ) \nC10055_=_C10087( C10055 C10087 ) C10055_=_C10089( C10055 C10089 ) C10055_=_C10091( C10055 C10091 ) C10055_=_C10093( C10055 C10093 ) C10055_=_C10095( C10055 C10095 ) C10055_=_C10097( C10055 C10097 ) \nC10055_=_C10099( C10055 C10099 ) C10055_=_C10101( C10055 C10101 ) C10055_=_C10103( C10055 C10103 ) C10055_=_C10105( C10055 C10105 ) C10055_=_C10107( C10055 C10107 ) C10055_=_C10109( C10055 C10109 ) \nC10055_=_C10111( C10055 C10111 ) C10055_=_C10113( C10055 C10113 ) C10055_=_C10115( C10055 C10115 ) C10055_=_C10121( C10055 C10121 ) C10055_=_C10123( C10055 C10123 ) C10055_=_C10125( C10055 C10125 ) \nC10055_=_C10127( C10055 C10127 ) C10055_=_C10129( C10055 C10129 ) C10055_=_C10131( C10055 C10131 ) C10055_=_C10133( C10055 C10133 ) C10055_=_C10135( C10055 C10135 ) C10055_=_C10137( C10055 C10137 ) \nC10055_=_C10139( C10055 C10139 ) C10055_=_C10141( C10055 C10141 ) C10055_=_C10143( C10055 C10143 ) C10055_=_C10145( C10055 C10145 ) C10055_=_C10147( C10055 C10147 ) C10055_=_C10149( C10055 C10149 ) \nC10055_=_C10151( C10055 C10151 ) C10055_=_C10153( C10055 C10153 ) C10055_=_C10155( C10055 C10155 ) C10055_=_C10157( C10055 C10157 ) C10055_=_C10159( C10055 C10159 ) C10055_=_C10161( C10055 C10161 ) \nC10055_=_C10163( C10055 C10163 ) C10055_=_C10165( C10055 C10165 ) C10055_=_C10167( C10055 C10167 ) C10055_=_C10169( C10055 C10169 ) C10055_=_C10171( C10055 C10171 ) C10055_=_C10173( C10055 C10173 ) \nC10055_=_C10175( C10055 C10175 ) C10055_=_C10177( C10055 C10177 ) C10055_=_C10179( C10055 C10179 ) C10055_=_C10181( C10055 C10181 ) C10055_=_C10183( C10055 C10183 ) C10055_=_C10185( C10055 C10185 ) \nC10055_=_C10187( C10055 C10187 ) C10055_=_C10189( C10055 C10189 ) C10055_=_C10191( C10055 C10191 ) C10055_=_C10193( C10055 C10193 ) C10055_=_C10195( C10055 C10195 ) C10055_=_C10197( C10055 C10197 ) \nC10055_=_C10199( C10055 C10199 ) C10055_=_C10201( C10055 C10201 ) C10055_=_C10203( C10055 C10203 ) C10055_=_C10205( C10055 C10205 ) C10055_=_C10207( C10055 C10207 ) C10055_=_C10209( C10055 C10209 ) \nC10055_=_C10211( C10055 C10211 ) C10055_=_C10213( C10055 C10213 ) C10055_=_C10215( C10055 C10215 ) C10055_=_C10217( C10055 C10217 ) C10055_=_C10219( C10055 C10219 ) C10055_=_C10221( C10055 C10221 ) \nC10055_=_C10223( C10055 C10223 ) C10055_=_C10225( C10055 C10225 ) C10055_=_C10227( C10055 C10227 ) C10055_=_C10229( C10055 C10229 ) C10055_=_C10231( C10055 C10231 ) C10055_=_C10233( C10055 C10233 ) \nC10055_=_C10235( C10055 C10235 ) C10055_=_C10237( C10055 C10237 ) C10055_=_C10239( C10055 C10239 ) C10055_=_C10241( C10055 C10241 ) C10055_=_C10243( C10055 C10243 ) C10055_=_C10245( C10055 C10245 ) \nC10055_=_C10247( C10055 C10247 ) C10055_=_C10249( C10055 C10249 ) C10055_=_C10251( C10055 C10251 ) C10055_=_C10253( C10055 C10253 ) C10055_=_C10255( C10055 C10255 ) C10055_=_C10257( C10055 C10257 ) \nC10055_=_C10259( C10055 C10259 ) C10055_=_C10261( C10055 C10261 ) C10055_=_C10263( C10055 C10263 ) C10055_=_C10265( C10055 C10265 ) C10055_=_C10267( C10055 C10267 ) C10055_=_C10269( C10055 C10269 ) \nC10055_=_C10271( C10055 C10271 ) C10055_=_C10273( C10055 C10273 ) C10055_=_C10275( C10055 C10275 ) C10055_=_C10277( C10055 C10277 ) C10055_=_C10279( C10055 C10279 ) C10055_=_C10281( C10055 C10281 ) \nC10055_=_C10283( C10055 C10283 ) C10055_=_C10285( C10055 C10285 ) C10055_=_C10287( C10055 C10287 ) C10057_=_C10059( C10057 C10059 ) C10057_=_C10061( C10057 C10061 ) C10057_=_C10063( C10057 C10063 ) \nC10057_=_C10065( C10057 C10065 ) C10057_=_C10067( C10057 C10067 ) C10057_=_C10069( C10057 C10069 ) C10057_=_C10071( C10057 C10071 ) C10057_=_C10073( C10057 C10073 ) C10057_=_C10075( C10057 C10075 ) \nC10057_=_C10077( C10057 C10077 ) C10057_=_C10079( C10057 C10079 ) C10057_=_C10081( C10057 C10081 ) C10057_=_C10083( C10057 C10083 ) C10057_=_C10085( C10057 C10085 ) C10057_=_C10087(</w:t>
      </w:r>
    </w:p>
    <w:p>
      <w:pPr>
        <w:pStyle w:val="PreformattedText"/>
        <w:bidi w:val="0"/>
        <w:spacing w:before="0" w:after="0"/>
        <w:jc w:val="left"/>
        <w:rPr/>
      </w:pPr>
      <w:r>
        <w:rPr/>
        <w:t xml:space="preserve"> </w:t>
      </w:r>
      <w:r>
        <w:rPr/>
        <w:t>C10057 C10087 ) \nC10057_=_C10089( C10057 C10089 ) C10057_=_C10091( C10057 C10091 ) C10057_=_C10093( C10057 C10093 ) C10057_=_C10095( C10057 C10095 ) C10057_=_C10097( C10057 C10097 ) C10057_=_C10099( C10057 C10099 ) \nC10057_=_C10101( C10057 C10101 ) C10057_=_C10103( C10057 C10103 ) C10057_=_C10105( C10057 C10105 ) C10057_=_C10107( C10057 C10107 ) C10057_=_C10109( C10057 C10109 ) C10057_=_C10111( C10057 C10111 ) \nC10057_=_C10113( C10057 C10113 ) C10057_=_C10115( C10057 C10115 ) C10057_=_C10121( C10057 C10121 ) C10057_=_C10123( C10057 C10123 ) C10057_=_C10125( C10057 C10125 ) C10057_=_C10127( C10057 C10127 ) \nC10057_=_C10129( C10057 C10129 ) C10057_=_C10131( C10057 C10131 ) C10057_=_C10133( C10057 C10133 ) C10057_=_C10135( C10057 C10135 ) C10057_=_C10137( C10057 C10137 ) C10057_=_C10139( C10057 C10139 ) \nC10057_=_C10141( C10057 C10141 ) C10057_=_C10143( C10057 C10143 ) C10057_=_C10145( C10057 C10145 ) C10057_=_C10147( C10057 C10147 ) C10057_=_C10149( C10057 C10149 ) C10057_=_C10151( C10057 C10151 ) \nC10057_=_C10153( C10057 C10153 ) C10057_=_C10155( C10057 C10155 ) C10057_=_C10157( C10057 C10157 ) C10057_=_C10159( C10057 C10159 ) C10057_=_C10161( C10057 C10161 ) C10057_=_C10163( C10057 C10163 ) \nC10057_=_C10165( C10057 C10165 ) C10057_=_C10167( C10057 C10167 ) C10057_=_C10169( C10057 C10169 ) C10057_=_C10171( C10057 C10171 ) C10057_=_C10173( C10057 C10173 ) C10057_=_C10175( C10057 C10175 ) \nC10057_=_C10177( C10057 C10177 ) C10057_=_C10179( C10057 C10179 ) C10057_=_C10181( C10057 C10181 ) C10057_=_C10183( C10057 C10183 ) C10057_=_C10185( C10057 C10185 ) C10057_=_C10187( C10057 C10187 ) \nC10057_=_C10189( C10057 C10189 ) C10057_=_C10191( C10057 C10191 ) C10057_=_C10193( C10057 C10193 ) C10057_=_C10195( C10057 C10195 ) C10057_=_C10197( C10057 C10197 ) C10057_=_C10199( C10057 C10199 ) \nC10057_=_C10201( C10057 C10201 ) C10057_=_C10203( C10057 C10203 ) C10057_=_C10205( C10057 C10205 ) C10057_=_C10207( C10057 C10207 ) C10057_=_C10209( C10057 C10209 ) C10057_=_C10211( C10057 C10211 ) \nC10057_=_C10213( C10057 C10213 ) C10057_=_C10215( C10057 C10215 ) C10057_=_C10217( C10057 C10217 ) C10057_=_C10219( C10057 C10219 ) C10057_=_C10221( C10057 C10221 ) C10057_=_C10223( C10057 C10223 ) \nC10057_=_C10225( C10057 C10225 ) C10057_=_C10227( C10057 C10227 ) C10057_=_C10229( C10057 C10229 ) C10057_=_C10231( C10057 C10231 ) C10057_=_C10233( C10057 C10233 ) C10057_=_C10235( C10057 C10235 ) \nC10057_=_C10237( C10057 C10237 ) C10057_=_C10239( C10057 C10239 ) C10057_=_C10241( C10057 C10241 ) C10057_=_C10243( C10057 C10243 ) C10057_=_C10245( C10057 C10245 ) C10057_=_C10247( C10057 C10247 ) \nC10057_=_C10249( C10057 C10249 ) C10057_=_C10251( C10057 C10251 ) C10057_=_C10253( C10057 C10253 ) C10057_=_C10255( C10057 C10255 ) C10057_=_C10257( C10057 C10257 ) C10057_=_C10259( C10057 C10259 ) \nC10057_=_C10261( C10057 C10261 ) C10057_=_C10263( C10057 C10263 ) C10057_=_C10265( C10057 C10265 ) C10057_=_C10267( C10057 C10267 ) C10057_=_C10269( C10057 C10269 ) C10057_=_C10271( C10057 C10271 ) \nC10057_=_C10273( C10057 C10273 ) C10057_=_C10275( C10057 C10275 ) C10057_=_C10277( C10057 C10277 ) C10057_=_C10279( C10057 C10279 ) C10057_=_C10281( C10057 C10281 ) C10057_=_C10283( C10057 C10283 ) \nC10057_=_C10285( C10057 C10285 ) C10057_=_C10287( C10057 C10287 ) C10059_=_C10061( C10059 C10061 ) C10059_=_C10063( C10059 C10063 ) C10059_=_C10065( C10059 C10065 ) C10059_=_C10067( C10059 C10067 ) \nC10059_=_C10069( C10059 C10069 ) C10059_=_C10071( C10059 C10071 ) C10059_=_C10073( C10059 C10073 ) C10059_=_C10075( C10059 C10075 ) C10059_=_C10077( C10059 C10077 ) C10059_=_C10079( C10059 C10079 ) \nC10059_=_C10081( C10059 C10081 ) C10059_=_C10083( C10059 C10083 ) C10059_=_C10085( C10059 C10085 ) C10059_=_C10087( C10059 C10087 ) C10059_=_C10089( C10059 C10089 ) C10059_=_C10091( C10059 C10091 ) \nC10059_=_C10093( C10059 C10093 ) C10059_=_C10095( C10059 C10095 ) C10059_=_C10097( C10059 C10097 ) C10059_=_C10099( C10059 C10099 ) C10059_=_C10101( C10059 C10101 ) C10059_=_C10103( C10059 C10103 ) \nC10059_=_C10105( C10059 C10105 ) C10059_=_C10107( C10059 C10107 ) C10059_=_C10109( C10059 C10109 ) C10059_=_C10111( C10059 C10111 ) C10059_=_C10113( C10059 C10113 ) C10059_=_C10115( C10059 C10115 ) \nC10059_=_C10121( C10059 C10121 ) C10059_=_C10123( C10059 C10123 ) C10059_=_C10125( C10059 C10125 ) C10059_=_C10127( C10059 C10127 ) C10059_=_C10129( C10059 C10129 ) C10059_=_C10131( C10059 C10131 ) \nC10059_=_C10133( C10059 C10133 ) C10059_=_C10135( C10059 C10135 ) C10059_=_C10137( C10059 C10137 ) C10059_=_C10139( C10059 C10139 ) C10059_=_C10141( C10059 C10141 ) C10059_=_C10143( C10059 C10143 ) \nC10059_=_C10145( C10059 C10145 ) C10059_=_C10147( C10059 C10147 ) C10059_=_C10149( C10059 C10149 ) C10059_=_C10151( C10059 C10151 ) C10059_=_C10153( C10059 C10153 ) C10059_=_C10155( C10059 C10155 ) \nC10059_=_C10157( C10059 C10157 ) C10059_=_C10159( C10059 C10159 ) C10059_=_C10161( C10059 C10161 ) C10059_=_C10163( C10059 C10163 ) C10059_=_C10165( C10059 C10165 ) C10059_=_C10167( C10059 C10167 ) \nC10059_=_C10169( C10059 C10169 ) C10059_=_C10171( C10059 C10171 ) C10059_=_C10173( C10059 C10173 ) C10059_=_C10175( C10059 C10175 ) C10059_=_C10177( C10059 C10177 ) C10059_=_C10179( C10059 C10179 ) \nC10059_=_C10181( C10059 C10181 ) C10059_=_C10183( C10059 C10183 ) C10059_=_C10185( C10059 C10185 ) C10059_=_C10187( C10059 C10187 ) C10059_=_C10189( C10059 C10189 ) C10059_=_C10191( C10059 C10191 ) \nC10059_=_C10193( C10059 C10193 ) C10059_=_C10195( C10059 C10195 ) C10059_=_C10197( C10059 C10197 ) C10059_=_C10199( C10059 C10199 ) C10059_=_C10201( C10059 C10201 ) C10059_=_C10203( C10059 C10203 ) \nC10059_=_C10205( C10059 C10205 ) C10059_=_C10207( C10059 C10207 ) C10059_=_C10209( C10059 C10209 ) C10059_=_C10211( C10059 C10211 ) C10059_=_C10213( C10059 C10213 ) C10059_=_C10215( C10059 C10215 ) \nC10059_=_C10217( C10059 C10217 ) C10059_=_C10219( C10059 C10219 ) C10059_=_C10221( C10059 C10221 ) C10059_=_C10223( C10059 C10223 ) C10059_=_C10225( C10059 C10225 ) C10059_=_C10227( C10059 C10227 ) \nC10059_=_C10229( C10059 C10229 ) C10059_=_C10231( C10059 C10231 ) C10059_=_C10233( C10059 C10233 ) C10059_=_C10235( C10059 C10235 ) C10059_=_C10237( C10059 C10237 ) C10059_=_C10239( C10059 C10239 ) \nC10059_=_C10241( C10059 C10241 ) C10059_=_C10243( C10059 C10243 ) C10059_=_C10245( C10059 C10245 ) C10059_=_C10247( C10059 C10247 ) C10059_=_C10249( C10059 C10249 ) C10059_=_C10251( C10059 C10251 ) \nC10059_=_C10253( C10059 C10253 ) C10059_=_C10255( C10059 C10255 ) C10059_=_C10257( C10059 C10257 ) C10059_=_C10259( C10059 C10259 ) C10059_=_C10261( C10059 C10261 ) C10059_=_C10263( C10059 C10263 ) \nC10059_=_C10265( C10059 C10265 ) C10059_=_C10267( C10059 C10267 ) C10059_=_C10269( C10059 C10269 ) C10059_=_C10271( C10059 C10271 ) C10059_=_C10273( C10059 C10273 ) C10059_=_C10275( C10059 C10275 ) \nC10059_=_C10277( C10059 C10277 ) C10059_=_C10279( C10059 C10279 ) C10059_=_C10281( C10059 C10281 ) C10059_=_C10283( C10059 C10283 ) C10059_=_C10285( C10059 C10285 ) C10059_=_C10287( C10059 C10287 ) \nC10061_=_C10063( C10061 C10063 ) C10061_=_C10065( C10061 C10065 ) C10061_=_C10067( C10061 C10067 ) C10061_=_C10069( C10061 C10069 ) C10061_=_C10071( C10061 C10071 ) C10061_=_C10073( C10061 C10073 ) \nC10061_=_C10075( C10061 C10075 ) C10061_=_C10077( C10061 C10077 ) C10061_=_C10079( C10061 C10079 ) C10061_=_C10081( C10061 C10081 ) C10061_=_C10083( C10061 C10083 ) C10061_=_C10085( C10061 C10085 ) \nC10061_=_C10087( C10061 C10087 ) C10061_=_C10089( C10061 C10089 ) C10061_=_C10091( C10061 C10091 ) C10061_=_C10093( C10061 C10093 ) C10061_=_C10095( C10061 C10095 ) C10061_=_C10097( C10061 C10097 ) \nC10061_=_C10099( C10061 C10099 ) C10061_=_C10101( C10061 C10101 ) C10061_=_C10103( C10061 C10103 ) C10061_=_C10105( C10061 C10105 ) C10061_=_C10107( C10061 C10107 ) C10061_=_C10109( C10061 C10109 ) \nC10061_=_C10111( C10061 C10111 ) C10061_=_C10113( C10061 C10113 ) C10061_=_C10115( C10061 C10115 ) C10061_=_C10121( C10061 C10121 ) C10061_=_C10123( C10061 C10123 ) C10061_=_C10125( C10061 C10125 ) \nC10061_=_C10127( C10061 C10127 ) C10061_=_C10129( C10061 C10129 ) C10061_=_C10131( C10061 C10131 ) C10061_=_C10133( C10061 C10133 ) C10061_=_C10135( C10061 C10135 ) C10061_=_C10137( C10061 C10137 ) \nC10061_=_C10139( C10061 C10139 ) C10061_=_C10141( C10061 C10141 ) C10061_=_C10143( C10061 C10143 ) C10061_=_C10145( C10061 C10145 ) C10061_=_C10147( C10061 C10147 ) C10061_=_C10149( C10061 C10149 ) \nC10061_=_C10151( C10061 C10151 ) C10061_=_C10153( C10061 C10153 ) C10061_=_C10155( C10061 C10155 ) C10061_=_C10157( C10061 C10157 ) C10061_=_C10159( C10061 C10159 ) C10061_=_C10161( C10061 C10161 ) \nC10061_=_C10163( C10061 C10163 ) C10061_=_C10165( C10061 C10165 ) C10061_=_C10167( C10061 C10167 ) C10061_=_C10169( C10061 C10169 ) C10061_=_C10171( C10061 C10171 ) C10061_=_C10173( C10061 C10173 ) \nC10061_=_C10175( C10061 C10175 ) C10061_=_C10177( C10061 C10177 ) C10061_=_C10179( C10061 C10179 ) C10061_=_C10181( C10061 C10181 ) C10061_=_C10183( C10061 C10183 ) C10061_=_C10185( C10061 C10185 ) \nC10061_=_C10187( C10061 C10187 ) C10061_=_C10189( C10061 C10189 ) C10061_=_C10191( C10061 C10191 ) C10061_=_C10193( C10061 C10193 ) C10061_=_C10195( C10061 C10195 ) C10061_=_C10197( C10061 C10197 ) \nC10061_=_C10199( C10061 C10199 ) C10061_=_C10201( C10061 C10201 ) C10061_=_C10203( C10061 C10203 ) C10061_=_C10205( C10061 C10205 ) C10061_=_C10207( C10061 C10207 ) C10061_=_C10209( C10061 C10209 ) \nC10061_=_C10211( C10061 C10211 ) C10061_=_C10213( C10061 C10213 ) C10061_=_C10215( C10061 C10215 ) C10061_=_C10217( C10061 C10217 ) C10061_=_C10219( C10061 C10219 ) C10061_=_C10221( C10061 C10221 ) \nC10061_=_C10223( C10061 C10223 ) C10061_=_C10225( C10061 C10225 ) C10061_=_C10227( C10061 C10227 ) C10061_=_C10229( C10061 C10229 ) C10061_=_C10231( C10061 C10231 ) C10061_=_C10233( C10061 C10233 ) \nC10061_=_C10235( C10061 C10235 ) C10061_=_C10237( C10061 C10237 ) C10061_=_C10239(</w:t>
      </w:r>
    </w:p>
    <w:p>
      <w:pPr>
        <w:pStyle w:val="PreformattedText"/>
        <w:bidi w:val="0"/>
        <w:spacing w:before="0" w:after="0"/>
        <w:jc w:val="left"/>
        <w:rPr/>
      </w:pPr>
      <w:r>
        <w:rPr/>
        <w:t xml:space="preserve"> </w:t>
      </w:r>
      <w:r>
        <w:rPr/>
        <w:t>C10061 C10239 ) C10061_=_C10241( C10061 C10241 ) C10061_=_C10243( C10061 C10243 ) C10061_=_C10245( C10061 C10245 ) \nC10061_=_C10247( C10061 C10247 ) C10061_=_C10249( C10061 C10249 ) C10061_=_C10251( C10061 C10251 ) C10061_=_C10253( C10061 C10253 ) C10061_=_C10255( C10061 C10255 ) C10061_=_C10257( C10061 C10257 ) \nC10061_=_C10259( C10061 C10259 ) C10061_=_C10261( C10061 C10261 ) C10061_=_C10263( C10061 C10263 ) C10061_=_C10265( C10061 C10265 ) C10061_=_C10267( C10061 C10267 ) C10061_=_C10269( C10061 C10269 ) \nC10061_=_C10271( C10061 C10271 ) C10061_=_C10273( C10061 C10273 ) C10061_=_C10275( C10061 C10275 ) C10061_=_C10277( C10061 C10277 ) C10061_=_C10279( C10061 C10279 ) C10061_=_C10281( C10061 C10281 ) \nC10061_=_C10283( C10061 C10283 ) C10061_=_C10285( C10061 C10285 ) C10061_=_C10287( C10061 C10287 ) C10063_=_C10065( C10063 C10065 ) C10063_=_C10067( C10063 C10067 ) C10063_=_C10069( C10063 C10069 ) \nC10063_=_C10071( C10063 C10071 ) C10063_=_C10073( C10063 C10073 ) C10063_=_C10075( C10063 C10075 ) C10063_=_C10077( C10063 C10077 ) C10063_=_C10079( C10063 C10079 ) C10063_=_C10081( C10063 C10081 ) \nC10063_=_C10083( C10063 C10083 ) C10063_=_C10085( C10063 C10085 ) C10063_=_C10087( C10063 C10087 ) C10063_=_C10089( C10063 C10089 ) C10063_=_C10091( C10063 C10091 ) C10063_=_C10093( C10063 C10093 ) \nC10063_=_C10095( C10063 C10095 ) C10063_=_C10097( C10063 C10097 ) C10063_=_C10099( C10063 C10099 ) C10063_=_C10101( C10063 C10101 ) C10063_=_C10103( C10063 C10103 ) C10063_=_C10105( C10063 C10105 ) \nC10063_=_C10107( C10063 C10107 ) C10063_=_C10109( C10063 C10109 ) C10063_=_C10111( C10063 C10111 ) C10063_=_C10113( C10063 C10113 ) C10063_=_C10115( C10063 C10115 ) C10063_=_C10121( C10063 C10121 ) \nC10063_=_C10123( C10063 C10123 ) C10063_=_C10125( C10063 C10125 ) C10063_=_C10127( C10063 C10127 ) C10063_=_C10129( C10063 C10129 ) C10063_=_C10131( C10063 C10131 ) C10063_=_C10133( C10063 C10133 ) \nC10063_=_C10135( C10063 C10135 ) C10063_=_C10137( C10063 C10137 ) C10063_=_C10139( C10063 C10139 ) C10063_=_C10141( C10063 C10141 ) C10063_=_C10143( C10063 C10143 ) C10063_=_C10145( C10063 C10145 ) \nC10063_=_C10147( C10063 C10147 ) C10063_=_C10149( C10063 C10149 ) C10063_=_C10151( C10063 C10151 ) C10063_=_C10153( C10063 C10153 ) C10063_=_C10155( C10063 C10155 ) C10063_=_C10157( C10063 C10157 ) \nC10063_=_C10159( C10063 C10159 ) C10063_=_C10161( C10063 C10161 ) C10063_=_C10163( C10063 C10163 ) C10063_=_C10165( C10063 C10165 ) C10063_=_C10167( C10063 C10167 ) C10063_=_C10169( C10063 C10169 ) \nC10063_=_C10171( C10063 C10171 ) C10063_=_C10173( C10063 C10173 ) C10063_=_C10175( C10063 C10175 ) C10063_=_C10177( C10063 C10177 ) C10063_=_C10179( C10063 C10179 ) C10063_=_C10181( C10063 C10181 ) \nC10063_=_C10183( C10063 C10183 ) C10063_=_C10185( C10063 C10185 ) C10063_=_C10187( C10063 C10187 ) C10063_=_C10189( C10063 C10189 ) C10063_=_C10191( C10063 C10191 ) C10063_=_C10193( C10063 C10193 ) \nC10063_=_C10195( C10063 C10195 ) C10063_=_C10197( C10063 C10197 ) C10063_=_C10199( C10063 C10199 ) C10063_=_C10201( C10063 C10201 ) C10063_=_C10203( C10063 C10203 ) C10063_=_C10205( C10063 C10205 ) \nC10063_=_C10207( C10063 C10207 ) C10063_=_C10209( C10063 C10209 ) C10063_=_C10211( C10063 C10211 ) C10063_=_C10213( C10063 C10213 ) C10063_=_C10215( C10063 C10215 ) C10063_=_C10217( C10063 C10217 ) \nC10063_=_C10219( C10063 C10219 ) C10063_=_C10221( C10063 C10221 ) C10063_=_C10223( C10063 C10223 ) C10063_=_C10225( C10063 C10225 ) C10063_=_C10227( C10063 C10227 ) C10063_=_C10229( C10063 C10229 ) \nC10063_=_C10231( C10063 C10231 ) C10063_=_C10233( C10063 C10233 ) C10063_=_C10235( C10063 C10235 ) C10063_=_C10237( C10063 C10237 ) C10063_=_C10239( C10063 C10239 ) C10063_=_C10241( C10063 C10241 ) \nC10063_=_C10243( C10063 C10243 ) C10063_=_C10245( C10063 C10245 ) C10063_=_C10247( C10063 C10247 ) C10063_=_C10249( C10063 C10249 ) C10063_=_C10251( C10063 C10251 ) C10063_=_C10253( C10063 C10253 ) \nC10063_=_C10255( C10063 C10255 ) C10063_=_C10257( C10063 C10257 ) C10063_=_C10259( C10063 C10259 ) C10063_=_C10261( C10063 C10261 ) C10063_=_C10263( C10063 C10263 ) C10063_=_C10265( C10063 C10265 ) \nC10063_=_C10267( C10063 C10267 ) C10063_=_C10269( C10063 C10269 ) C10063_=_C10271( C10063 C10271 ) C10063_=_C10273( C10063 C10273 ) C10063_=_C10275( C10063 C10275 ) C10063_=_C10277( C10063 C10277 ) \nC10063_=_C10279( C10063 C10279 ) C10063_=_C10281( C10063 C10281 ) C10063_=_C10283( C10063 C10283 ) C10063_=_C10285( C10063 C10285 ) C10063_=_C10287( C10063 C10287 ) C10065_=_C10067( C10065 C10067 ) \nC10065_=_C10069( C10065 C10069 ) C10065_=_C10071( C10065 C10071 ) C10065_=_C10073( C10065 C10073 ) C10065_=_C10075( C10065 C10075 ) C10065_=_C10077( C10065 C10077 ) C10065_=_C10079( C10065 C10079 ) \nC10065_=_C10081( C10065 C10081 ) C10065_=_C10083( C10065 C10083 ) C10065_=_C10085( C10065 C10085 ) C10065_=_C10087( C10065 C10087 ) C10065_=_C10089( C10065 C10089 ) C10065_=_C10091( C10065 C10091 ) \nC10065_=_C10093( C10065 C10093 ) C10065_=_C10095( C10065 C10095 ) C10065_=_C10097( C10065 C10097 ) C10065_=_C10099( C10065 C10099 ) C10065_=_C10101( C10065 C10101 ) C10065_=_C10103( C10065 C10103 ) \nC10065_=_C10105( C10065 C10105 ) C10065_=_C10107( C10065 C10107 ) C10065_=_C10109( C10065 C10109 ) C10065_=_C10111( C10065 C10111 ) C10065_=_C10113( C10065 C10113 ) C10065_=_C10115( C10065 C10115 ) \nC10065_=_C10121( C10065 C10121 ) C10065_=_C10123( C10065 C10123 ) C10065_=_C10125( C10065 C10125 ) C10065_=_C10127( C10065 C10127 ) C10065_=_C10129( C10065 C10129 ) C10065_=_C10131( C10065 C10131 ) \nC10065_=_C10133( C10065 C10133 ) C10065_=_C10135( C10065 C10135 ) C10065_=_C10137( C10065 C10137 ) C10065_=_C10139( C10065 C10139 ) C10065_=_C10141( C10065 C10141 ) C10065_=_C10143( C10065 C10143 ) \nC10065_=_C10145( C10065 C10145 ) C10065_=_C10147( C10065 C10147 ) C10065_=_C10149( C10065 C10149 ) C10065_=_C10151( C10065 C10151 ) C10065_=_C10153( C10065 C10153 ) C10065_=_C10155( C10065 C10155 ) \nC10065_=_C10157( C10065 C10157 ) C10065_=_C10159( C10065 C10159 ) C10065_=_C10161( C10065 C10161 ) C10065_=_C10163( C10065 C10163 ) C10065_=_C10165( C10065 C10165 ) C10065_=_C10167( C10065 C10167 ) \nC10065_=_C10169( C10065 C10169 ) C10065_=_C10171( C10065 C10171 ) C10065_=_C10173( C10065 C10173 ) C10065_=_C10175( C10065 C10175 ) C10065_=_C10177( C10065 C10177 ) C10065_=_C10179( C10065 C10179 ) \nC10065_=_C10181( C10065 C10181 ) C10065_=_C10183( C10065 C10183 ) C10065_=_C10185( C10065 C10185 ) C10065_=_C10187( C10065 C10187 ) C10065_=_C10189( C10065 C10189 ) C10065_=_C10191( C10065 C10191 ) \nC10065_=_C10193( C10065 C10193 ) C10065_=_C10195( C10065 C10195 ) C10065_=_C10197( C10065 C10197 ) C10065_=_C10199( C10065 C10199 ) C10065_=_C10201( C10065 C10201 ) C10065_=_C10203( C10065 C10203 ) \nC10065_=_C10205( C10065 C10205 ) C10065_=_C10207( C10065 C10207 ) C10065_=_C10209( C10065 C10209 ) C10065_=_C10211( C10065 C10211 ) C10065_=_C10213( C10065 C10213 ) C10065_=_C10215( C10065 C10215 ) \nC10065_=_C10217( C10065 C10217 ) C10065_=_C10219( C10065 C10219 ) C10065_=_C10221( C10065 C10221 ) C10065_=_C10223( C10065 C10223 ) C10065_=_C10225( C10065 C10225 ) C10065_=_C10227( C10065 C10227 ) \nC10065_=_C10229( C10065 C10229 ) C10065_=_C10231( C10065 C10231 ) C10065_=_C10233( C10065 C10233 ) C10065_=_C10235( C10065 C10235 ) C10065_=_C10237( C10065 C10237 ) C10065_=_C10239( C10065 C10239 ) \nC10065_=_C10241( C10065 C10241 ) C10065_=_C10243( C10065 C10243 ) C10065_=_C10245( C10065 C10245 ) C10065_=_C10247( C10065 C10247 ) C10065_=_C10249( C10065 C10249 ) C10065_=_C10251( C10065 C10251 ) \nC10065_=_C10253( C10065 C10253 ) C10065_=_C10255( C10065 C10255 ) C10065_=_C10257( C10065 C10257 ) C10065_=_C10259( C10065 C10259 ) C10065_=_C10261( C10065 C10261 ) C10065_=_C10263( C10065 C10263 ) \nC10065_=_C10265( C10065 C10265 ) C10065_=_C10267( C10065 C10267 ) C10065_=_C10269( C10065 C10269 ) C10065_=_C10271( C10065 C10271 ) C10065_=_C10273( C10065 C10273 ) C10065_=_C10275( C10065 C10275 ) \nC10065_=_C10277( C10065 C10277 ) C10065_=_C10279( C10065 C10279 ) C10065_=_C10281( C10065 C10281 ) C10065_=_C10283( C10065 C10283 ) C10065_=_C10285( C10065 C10285 ) C10065_=_C10287( C10065 C10287 ) \nC10067_=_C10069( C10067 C10069 ) C10067_=_C10071( C10067 C10071 ) C10067_=_C10073( C10067 C10073 ) C10067_=_C10075( C10067 C10075 ) C10067_=_C10077( C10067 C10077 ) C10067_=_C10079( C10067 C10079 ) \nC10067_=_C10081( C10067 C10081 ) C10067_=_C10083( C10067 C10083 ) C10067_=_C10085( C10067 C10085 ) C10067_=_C10087( C10067 C10087 ) C10067_=_C10089( C10067 C10089 ) C10067_=_C10091( C10067 C10091 ) \nC10067_=_C10093( C10067 C10093 ) C10067_=_C10095( C10067 C10095 ) C10067_=_C10097( C10067 C10097 ) C10067_=_C10099( C10067 C10099 ) C10067_=_C10101( C10067 C10101 ) C10067_=_C10103( C10067 C10103 ) \nC10067_=_C10105( C10067 C10105 ) C10067_=_C10107( C10067 C10107 ) C10067_=_C10109( C10067 C10109 ) C10067_=_C10111( C10067 C10111 ) C10067_=_C10113( C10067 C10113 ) C10067_=_C10115( C10067 C10115 ) \nC10067_=_C10121( C10067 C10121 ) C10067_=_C10123( C10067 C10123 ) C10067_=_C10125( C10067 C10125 ) C10067_=_C10127( C10067 C10127 ) C10067_=_C10129( C10067 C10129 ) C10067_=_C10131( C10067 C10131 ) \nC10067_=_C10133( C10067 C10133 ) C10067_=_C10135( C10067 C10135 ) C10067_=_C10137( C10067 C10137 ) C10067_=_C10139( C10067 C10139 ) C10067_=_C10141( C10067 C10141 ) C10067_=_C10143( C10067 C10143 ) \nC10067_=_C10145( C10067 C10145 ) C10067_=_C10147( C10067 C10147 ) C10067_=_C10149( C10067 C10149 ) C10067_=_C10151( C10067 C10151 ) C10067_=_C10153( C10067 C10153 ) C10067_=_C10155( C10067 C10155 ) \nC10067_=_C10157( C10067 C10157 ) C10067_=_C10159( C10067 C10159 ) C10067_=_C10161( C10067 C10161 ) C10067_=_C10163( C10067 C10163 ) C10067_=_C10165( C10067 C10165 ) C10067_=_C10167( C10067 C10167 ) \nC10067_=_C10169( C10067 C10169 ) C10067_=_C10171( C10067 C10171 ) C10067_=_C10173( C10067 C10173 ) C10067_=_C10175( C10067 C10175 ) C10067_=_C10177( C10067 C10177 ) C10067_=_C10179( C10067</w:t>
      </w:r>
    </w:p>
    <w:p>
      <w:pPr>
        <w:pStyle w:val="PreformattedText"/>
        <w:bidi w:val="0"/>
        <w:spacing w:before="0" w:after="0"/>
        <w:jc w:val="left"/>
        <w:rPr/>
      </w:pPr>
      <w:r>
        <w:rPr/>
        <w:t xml:space="preserve"> </w:t>
      </w:r>
      <w:r>
        <w:rPr/>
        <w:t>C10179 ) \nC10067_=_C10181( C10067 C10181 ) C10067_=_C10183( C10067 C10183 ) C10067_=_C10185( C10067 C10185 ) C10067_=_C10187( C10067 C10187 ) C10067_=_C10189( C10067 C10189 ) C10067_=_C10191( C10067 C10191 ) \nC10067_=_C10193( C10067 C10193 ) C10067_=_C10195( C10067 C10195 ) C10067_=_C10197( C10067 C10197 ) C10067_=_C10199( C10067 C10199 ) C10067_=_C10201( C10067 C10201 ) C10067_=_C10203( C10067 C10203 ) \nC10067_=_C10205( C10067 C10205 ) C10067_=_C10207( C10067 C10207 ) C10067_=_C10209( C10067 C10209 ) C10067_=_C10211( C10067 C10211 ) C10067_=_C10213( C10067 C10213 ) C10067_=_C10215( C10067 C10215 ) \nC10067_=_C10217( C10067 C10217 ) C10067_=_C10219( C10067 C10219 ) C10067_=_C10221( C10067 C10221 ) C10067_=_C10223( C10067 C10223 ) C10067_=_C10225( C10067 C10225 ) C10067_=_C10227( C10067 C10227 ) \nC10067_=_C10229( C10067 C10229 ) C10067_=_C10231( C10067 C10231 ) C10067_=_C10233( C10067 C10233 ) C10067_=_C10235( C10067 C10235 ) C10067_=_C10237( C10067 C10237 ) C10067_=_C10239( C10067 C10239 ) \nC10067_=_C10241( C10067 C10241 ) C10067_=_C10243( C10067 C10243 ) C10067_=_C10245( C10067 C10245 ) C10067_=_C10247( C10067 C10247 ) C10067_=_C10249( C10067 C10249 ) C10067_=_C10251( C10067 C10251 ) \nC10067_=_C10253( C10067 C10253 ) C10067_=_C10255( C10067 C10255 ) C10067_=_C10257( C10067 C10257 ) C10067_=_C10259( C10067 C10259 ) C10067_=_C10261( C10067 C10261 ) C10067_=_C10263( C10067 C10263 ) \nC10067_=_C10265( C10067 C10265 ) C10067_=_C10267( C10067 C10267 ) C10067_=_C10269( C10067 C10269 ) C10067_=_C10271( C10067 C10271 ) C10067_=_C10273( C10067 C10273 ) C10067_=_C10275( C10067 C10275 ) \nC10067_=_C10277( C10067 C10277 ) C10067_=_C10279( C10067 C10279 ) C10067_=_C10281( C10067 C10281 ) C10067_=_C10283( C10067 C10283 ) C10067_=_C10285( C10067 C10285 ) C10067_=_C10287( C10067 C10287 ) \nC10069_=_C10071( C10069 C10071 ) C10069_=_C10073( C10069 C10073 ) C10069_=_C10075( C10069 C10075 ) C10069_=_C10077( C10069 C10077 ) C10069_=_C10079( C10069 C10079 ) C10069_=_C10081( C10069 C10081 ) \nC10069_=_C10083( C10069 C10083 ) C10069_=_C10085( C10069 C10085 ) C10069_=_C10087( C10069 C10087 ) C10069_=_C10089( C10069 C10089 ) C10069_=_C10091( C10069 C10091 ) C10069_=_C10093( C10069 C10093 ) \nC10069_=_C10095( C10069 C10095 ) C10069_=_C10097( C10069 C10097 ) C10069_=_C10099( C10069 C10099 ) C10069_=_C10101( C10069 C10101 ) C10069_=_C10103( C10069 C10103 ) C10069_=_C10105( C10069 C10105 ) \nC10069_=_C10107( C10069 C10107 ) C10069_=_C10109( C10069 C10109 ) C10069_=_C10111( C10069 C10111 ) C10069_=_C10113( C10069 C10113 ) C10069_=_C10115( C10069 C10115 ) C10069_=_C10121( C10069 C10121 ) \nC10069_=_C10123( C10069 C10123 ) C10069_=_C10125( C10069 C10125 ) C10069_=_C10127( C10069 C10127 ) C10069_=_C10129( C10069 C10129 ) C10069_=_C10131( C10069 C10131 ) C10069_=_C10133( C10069 C10133 ) \nC10069_=_C10135( C10069 C10135 ) C10069_=_C10137( C10069 C10137 ) C10069_=_C10139( C10069 C10139 ) C10069_=_C10141( C10069 C10141 ) C10069_=_C10143( C10069 C10143 ) C10069_=_C10145( C10069 C10145 ) \nC10069_=_C10147( C10069 C10147 ) C10069_=_C10149( C10069 C10149 ) C10069_=_C10151( C10069 C10151 ) C10069_=_C10153( C10069 C10153 ) C10069_=_C10155( C10069 C10155 ) C10069_=_C10157( C10069 C10157 ) \nC10069_=_C10159( C10069 C10159 ) C10069_=_C10161( C10069 C10161 ) C10069_=_C10163( C10069 C10163 ) C10069_=_C10165( C10069 C10165 ) C10069_=_C10167( C10069 C10167 ) C10069_=_C10169( C10069 C10169 ) \nC10069_=_C10171( C10069 C10171 ) C10069_=_C10173( C10069 C10173 ) C10069_=_C10175( C10069 C10175 ) C10069_=_C10177( C10069 C10177 ) C10069_=_C10179( C10069 C10179 ) C10069_=_C10181( C10069 C10181 ) \nC10069_=_C10183( C10069 C10183 ) C10069_=_C10185( C10069 C10185 ) C10069_=_C10187( C10069 C10187 ) C10069_=_C10189( C10069 C10189 ) C10069_=_C10191( C10069 C10191 ) C10069_=_C10193( C10069 C10193 ) \nC10069_=_C10195( C10069 C10195 ) C10069_=_C10197( C10069 C10197 ) C10069_=_C10199( C10069 C10199 ) C10069_=_C10201( C10069 C10201 ) C10069_=_C10203( C10069 C10203 ) C10069_=_C10205( C10069 C10205 ) \nC10069_=_C10207( C10069 C10207 ) C10069_=_C10209( C10069 C10209 ) C10069_=_C10211( C10069 C10211 ) C10069_=_C10213( C10069 C10213 ) C10069_=_C10215( C10069 C10215 ) C10069_=_C10217( C10069 C10217 ) \nC10069_=_C10219( C10069 C10219 ) C10069_=_C10221( C10069 C10221 ) C10069_=_C10223( C10069 C10223 ) C10069_=_C10225( C10069 C10225 ) C10069_=_C10227( C10069 C10227 ) C10069_=_C10229( C10069 C10229 ) \nC10069_=_C10231( C10069 C10231 ) C10069_=_C10233( C10069 C10233 ) C10069_=_C10235( C10069 C10235 ) C10069_=_C10237( C10069 C10237 ) C10069_=_C10239( C10069 C10239 ) C10069_=_C10241( C10069 C10241 ) \nC10069_=_C10243( C10069 C10243 ) C10069_=_C10245( C10069 C10245 ) C10069_=_C10247( C10069 C10247 ) C10069_=_C10249( C10069 C10249 ) C10069_=_C10251( C10069 C10251 ) C10069_=_C10253( C10069 C10253 ) \nC10069_=_C10255( C10069 C10255 ) C10069_=_C10257( C10069 C10257 ) C10069_=_C10259( C10069 C10259 ) C10069_=_C10261( C10069 C10261 ) C10069_=_C10263( C10069 C10263 ) C10069_=_C10265( C10069 C10265 ) \nC10069_=_C10267( C10069 C10267 ) C10069_=_C10269( C10069 C10269 ) C10069_=_C10271( C10069 C10271 ) C10069_=_C10273( C10069 C10273 ) C10069_=_C10275( C10069 C10275 ) C10069_=_C10277( C10069 C10277 ) \nC10069_=_C10279( C10069 C10279 ) C10069_=_C10281( C10069 C10281 ) C10069_=_C10283( C10069 C10283 ) C10069_=_C10285( C10069 C10285 ) C10069_=_C10287( C10069 C10287 ) C10071_=_C10073( C10071 C10073 ) \nC10071_=_C10075( C10071 C10075 ) C10071_=_C10077( C10071 C10077 ) C10071_=_C10079( C10071 C10079 ) C10071_=_C10081( C10071 C10081 ) C10071_=_C10083( C10071 C10083 ) C10071_=_C10085( C10071 C10085 ) \nC10071_=_C10087( C10071 C10087 ) C10071_=_C10089( C10071 C10089 ) C10071_=_C10091( C10071 C10091 ) C10071_=_C10093( C10071 C10093 ) C10071_=_C10095( C10071 C10095 ) C10071_=_C10097( C10071 C10097 ) \nC10071_=_C10099( C10071 C10099 ) C10071_=_C10101( C10071 C10101 ) C10071_=_C10103( C10071 C10103 ) C10071_=_C10105( C10071 C10105 ) C10071_=_C10107( C10071 C10107 ) C10071_=_C10109( C10071 C10109 ) \nC10071_=_C10111( C10071 C10111 ) C10071_=_C10113( C10071 C10113 ) C10071_=_C10115( C10071 C10115 ) C10071_=_C10121( C10071 C10121 ) C10071_=_C10123( C10071 C10123 ) C10071_=_C10125( C10071 C10125 ) \nC10071_=_C10127( C10071 C10127 ) C10071_=_C10129( C10071 C10129 ) C10071_=_C10131( C10071 C10131 ) C10071_=_C10133( C10071 C10133 ) C10071_=_C10135( C10071 C10135 ) C10071_=_C10137( C10071 C10137 ) \nC10071_=_C10139( C10071 C10139 ) C10071_=_C10141( C10071 C10141 ) C10071_=_C10143( C10071 C10143 ) C10071_=_C10145( C10071 C10145 ) C10071_=_C10147( C10071 C10147 ) C10071_=_C10149( C10071 C10149 ) \nC10071_=_C10151( C10071 C10151 ) C10071_=_C10153( C10071 C10153 ) C10071_=_C10155( C10071 C10155 ) C10071_=_C10157( C10071 C10157 ) C10071_=_C10159( C10071 C10159 ) C10071_=_C10161( C10071 C10161 ) \nC10071_=_C10163( C10071 C10163 ) C10071_=_C10165( C10071 C10165 ) C10071_=_C10167( C10071 C10167 ) C10071_=_C10169( C10071 C10169 ) C10071_=_C10171( C10071 C10171 ) C10071_=_C10173( C10071 C10173 ) \nC10071_=_C10175( C10071 C10175 ) C10071_=_C10177( C10071 C10177 ) C10071_=_C10179( C10071 C10179 ) C10071_=_C10181( C10071 C10181 ) C10071_=_C10183( C10071 C10183 ) C10071_=_C10185( C10071 C10185 ) \nC10071_=_C10187( C10071 C10187 ) C10071_=_C10189( C10071 C10189 ) C10071_=_C10191( C10071 C10191 ) C10071_=_C10193( C10071 C10193 ) C10071_=_C10195( C10071 C10195 ) C10071_=_C10197( C10071 C10197 ) \nC10071_=_C10199( C10071 C10199 ) C10071_=_C10201( C10071 C10201 ) C10071_=_C10203( C10071 C10203 ) C10071_=_C10205( C10071 C10205 ) C10071_=_C10207( C10071 C10207 ) C10071_=_C10209( C10071 C10209 ) \nC10071_=_C10211( C10071 C10211 ) C10071_=_C10213( C10071 C10213 ) C10071_=_C10215( C10071 C10215 ) C10071_=_C10217( C10071 C10217 ) C10071_=_C10219( C10071 C10219 ) C10071_=_C10221( C10071 C10221 ) \nC10071_=_C10223( C10071 C10223 ) C10071_=_C10225( C10071 C10225 ) C10071_=_C10227( C10071 C10227 ) C10071_=_C10229( C10071 C10229 ) C10071_=_C10231( C10071 C10231 ) C10071_=_C10233( C10071 C10233 ) \nC10071_=_C10235( C10071 C10235 ) C10071_=_C10237( C10071 C10237 ) C10071_=_C10239( C10071 C10239 ) C10071_=_C10241( C10071 C10241 ) C10071_=_C10243( C10071 C10243 ) C10071_=_C10245( C10071 C10245 ) \nC10071_=_C10247( C10071 C10247 ) C10071_=_C10249( C10071 C10249 ) C10071_=_C10251( C10071 C10251 ) C10071_=_C10253( C10071 C10253 ) C10071_=_C10255( C10071 C10255 ) C10071_=_C10257( C10071 C10257 ) \nC10071_=_C10259( C10071 C10259 ) C10071_=_C10261( C10071 C10261 ) C10071_=_C10263( C10071 C10263 ) C10071_=_C10265( C10071 C10265 ) C10071_=_C10267( C10071 C10267 ) C10071_=_C10269( C10071 C10269 ) \nC10071_=_C10271( C10071 C10271 ) C10071_=_C10273( C10071 C10273 ) C10071_=_C10275( C10071 C10275 ) C10071_=_C10277( C10071 C10277 ) C10071_=_C10279( C10071 C10279 ) C10071_=_C10281( C10071 C10281 ) \nC10071_=_C10283( C10071 C10283 ) C10071_=_C10285( C10071 C10285 ) C10071_=_C10287( C10071 C10287 ) C10073_=_C10075( C10073 C10075 ) C10073_=_C10077( C10073 C10077 ) C10073_=_C10079( C10073 C10079 ) \nC10073_=_C10081( C10073 C10081 ) C10073_=_C10083( C10073 C10083 ) C10073_=_C10085( C10073 C10085 ) C10073_=_C10087( C10073 C10087 ) C10073_=_C10089( C10073 C10089 ) C10073_=_C10091( C10073 C10091 ) \nC10073_=_C10093( C10073 C10093 ) C10073_=_C10095( C10073 C10095 ) C10073_=_C10097( C10073 C10097 ) C10073_=_C10099( C10073 C10099 ) C10073_=_C10101( C10073 C10101 ) C10073_=_C10103( C10073 C10103 ) \nC10073_=_C10105( C10073 C10105 ) C10073_=_C10107( C10073 C10107 ) C10073_=_C10109( C10073 C10109 ) C10073_=_C10111( C10073 C10111 ) C10073_=_C10113( C10073 C10113 ) C10073_=_C10115( C10073 C10115 ) \nC10073_=_C10121( C10073 C10121 ) C10073_=_C10123( C10073 C10123 ) C10073_=_C10125( C10073 C10125 ) C10073_=_C10127( C10073 C10127 ) C10073_=_C10129( C10073 C10129 ) C10073_=_C10131( C10073 C10131 ) \nC10073_=_C10133( C10073 C10133 ) C10073_=_C10135( C10073 C10135 ) C10073_=_C10137( C10073</w:t>
      </w:r>
    </w:p>
    <w:p>
      <w:pPr>
        <w:pStyle w:val="PreformattedText"/>
        <w:bidi w:val="0"/>
        <w:spacing w:before="0" w:after="0"/>
        <w:jc w:val="left"/>
        <w:rPr/>
      </w:pPr>
      <w:r>
        <w:rPr/>
        <w:t xml:space="preserve"> </w:t>
      </w:r>
      <w:r>
        <w:rPr/>
        <w:t>C10137 ) C10073_=_C10139( C10073 C10139 ) C10073_=_C10141( C10073 C10141 ) C10073_=_C10143( C10073 C10143 ) \nC10073_=_C10145( C10073 C10145 ) C10073_=_C10147( C10073 C10147 ) C10073_=_C10149( C10073 C10149 ) C10073_=_C10151( C10073 C10151 ) C10073_=_C10153( C10073 C10153 ) C10073_=_C10155( C10073 C10155 ) \nC10073_=_C10157( C10073 C10157 ) C10073_=_C10159( C10073 C10159 ) C10073_=_C10161( C10073 C10161 ) C10073_=_C10163( C10073 C10163 ) C10073_=_C10165( C10073 C10165 ) C10073_=_C10167( C10073 C10167 ) \nC10073_=_C10169( C10073 C10169 ) C10073_=_C10171( C10073 C10171 ) C10073_=_C10173( C10073 C10173 ) C10073_=_C10175( C10073 C10175 ) C10073_=_C10177( C10073 C10177 ) C10073_=_C10179( C10073 C10179 ) \nC10073_=_C10181( C10073 C10181 ) C10073_=_C10183( C10073 C10183 ) C10073_=_C10185( C10073 C10185 ) C10073_=_C10187( C10073 C10187 ) C10073_=_C10189( C10073 C10189 ) C10073_=_C10191( C10073 C10191 ) \nC10073_=_C10193( C10073 C10193 ) C10073_=_C10195( C10073 C10195 ) C10073_=_C10197( C10073 C10197 ) C10073_=_C10199( C10073 C10199 ) C10073_=_C10201( C10073 C10201 ) C10073_=_C10203( C10073 C10203 ) \nC10073_=_C10205( C10073 C10205 ) C10073_=_C10207( C10073 C10207 ) C10073_=_C10209( C10073 C10209 ) C10073_=_C10211( C10073 C10211 ) C10073_=_C10213( C10073 C10213 ) C10073_=_C10215( C10073 C10215 ) \nC10073_=_C10217( C10073 C10217 ) C10073_=_C10219( C10073 C10219 ) C10073_=_C10221( C10073 C10221 ) C10073_=_C10223( C10073 C10223 ) C10073_=_C10225( C10073 C10225 ) C10073_=_C10227( C10073 C10227 ) \nC10073_=_C10229( C10073 C10229 ) C10073_=_C10231( C10073 C10231 ) C10073_=_C10233( C10073 C10233 ) C10073_=_C10235( C10073 C10235 ) C10073_=_C10237( C10073 C10237 ) C10073_=_C10239( C10073 C10239 ) \nC10073_=_C10241( C10073 C10241 ) C10073_=_C10243( C10073 C10243 ) C10073_=_C10245( C10073 C10245 ) C10073_=_C10247( C10073 C10247 ) C10073_=_C10249( C10073 C10249 ) C10073_=_C10251( C10073 C10251 ) \nC10073_=_C10253( C10073 C10253 ) C10073_=_C10255( C10073 C10255 ) C10073_=_C10257( C10073 C10257 ) C10073_=_C10259( C10073 C10259 ) C10073_=_C10261( C10073 C10261 ) C10073_=_C10263( C10073 C10263 ) \nC10073_=_C10265( C10073 C10265 ) C10073_=_C10267( C10073 C10267 ) C10073_=_C10269( C10073 C10269 ) C10073_=_C10271( C10073 C10271 ) C10073_=_C10273( C10073 C10273 ) C10073_=_C10275( C10073 C10275 ) \nC10073_=_C10277( C10073 C10277 ) C10073_=_C10279( C10073 C10279 ) C10073_=_C10281( C10073 C10281 ) C10073_=_C10283( C10073 C10283 ) C10073_=_C10285( C10073 C10285 ) C10073_=_C10287( C10073 C10287 ) \nC10075_=_C10077( C10075 C10077 ) C10075_=_C10079( C10075 C10079 ) C10075_=_C10081( C10075 C10081 ) C10075_=_C10083( C10075 C10083 ) C10075_=_C10085( C10075 C10085 ) C10075_=_C10087( C10075 C10087 ) \nC10075_=_C10089( C10075 C10089 ) C10075_=_C10091( C10075 C10091 ) C10075_=_C10093( C10075 C10093 ) C10075_=_C10095( C10075 C10095 ) C10075_=_C10097( C10075 C10097 ) C10075_=_C10099( C10075 C10099 ) \nC10075_=_C10101( C10075 C10101 ) C10075_=_C10103( C10075 C10103 ) C10075_=_C10105( C10075 C10105 ) C10075_=_C10107( C10075 C10107 ) C10075_=_C10109( C10075 C10109 ) C10075_=_C10111( C10075 C10111 ) \nC10075_=_C10113( C10075 C10113 ) C10075_=_C10115( C10075 C10115 ) C10075_=_C10121( C10075 C10121 ) C10075_=_C10123( C10075 C10123 ) C10075_=_C10125( C10075 C10125 ) C10075_=_C10127( C10075 C10127 ) \nC10075_=_C10129( C10075 C10129 ) C10075_=_C10131( C10075 C10131 ) C10075_=_C10133( C10075 C10133 ) C10075_=_C10135( C10075 C10135 ) C10075_=_C10137( C10075 C10137 ) C10075_=_C10139( C10075 C10139 ) \nC10075_=_C10141( C10075 C10141 ) C10075_=_C10143( C10075 C10143 ) C10075_=_C10145( C10075 C10145 ) C10075_=_C10147( C10075 C10147 ) C10075_=_C10149( C10075 C10149 ) C10075_=_C10151( C10075 C10151 ) \nC10075_=_C10153( C10075 C10153 ) C10075_=_C10155( C10075 C10155 ) C10075_=_C10157( C10075 C10157 ) C10075_=_C10159( C10075 C10159 ) C10075_=_C10161( C10075 C10161 ) C10075_=_C10163( C10075 C10163 ) \nC10075_=_C10165( C10075 C10165 ) C10075_=_C10167( C10075 C10167 ) C10075_=_C10169( C10075 C10169 ) C10075_=_C10171( C10075 C10171 ) C10075_=_C10173( C10075 C10173 ) C10075_=_C10175( C10075 C10175 ) \nC10075_=_C10177( C10075 C10177 ) C10075_=_C10179( C10075 C10179 ) C10075_=_C10181( C10075 C10181 ) C10075_=_C10183( C10075 C10183 ) C10075_=_C10185( C10075 C10185 ) C10075_=_C10187( C10075 C10187 ) \nC10075_=_C10189( C10075 C10189 ) C10075_=_C10191( C10075 C10191 ) C10075_=_C10193( C10075 C10193 ) C10075_=_C10195( C10075 C10195 ) C10075_=_C10197( C10075 C10197 ) C10075_=_C10199( C10075 C10199 ) \nC10075_=_C10201( C10075 C10201 ) C10075_=_C10203( C10075 C10203 ) C10075_=_C10205( C10075 C10205 ) C10075_=_C10207( C10075 C10207 ) C10075_=_C10209( C10075 C10209 ) C10075_=_C10211( C10075 C10211 ) \nC10075_=_C10213( C10075 C10213 ) C10075_=_C10215( C10075 C10215 ) C10075_=_C10217( C10075 C10217 ) C10075_=_C10219( C10075 C10219 ) C10075_=_C10221( C10075 C10221 ) C10075_=_C10223( C10075 C10223 ) \nC10075_=_C10225( C10075 C10225 ) C10075_=_C10227( C10075 C10227 ) C10075_=_C10229( C10075 C10229 ) C10075_=_C10231( C10075 C10231 ) C10075_=_C10233( C10075 C10233 ) C10075_=_C10235( C10075 C10235 ) \nC10075_=_C10237( C10075 C10237 ) C10075_=_C10239( C10075 C10239 ) C10075_=_C10241( C10075 C10241 ) C10075_=_C10243( C10075 C10243 ) C10075_=_C10245( C10075 C10245 ) C10075_=_C10247( C10075 C10247 ) \nC10075_=_C10249( C10075 C10249 ) C10075_=_C10251( C10075 C10251 ) C10075_=_C10253( C10075 C10253 ) C10075_=_C10255( C10075 C10255 ) C10075_=_C10257( C10075 C10257 ) C10075_=_C10259( C10075 C10259 ) \nC10075_=_C10261( C10075 C10261 ) C10075_=_C10263( C10075 C10263 ) C10075_=_C10265( C10075 C10265 ) C10075_=_C10267( C10075 C10267 ) C10075_=_C10269( C10075 C10269 ) C10075_=_C10271( C10075 C10271 ) \nC10075_=_C10273( C10075 C10273 ) C10075_=_C10275( C10075 C10275 ) C10075_=_C10277( C10075 C10277 ) C10075_=_C10279( C10075 C10279 ) C10075_=_C10281( C10075 C10281 ) C10075_=_C10283( C10075 C10283 ) \nC10075_=_C10285( C10075 C10285 ) C10075_=_C10287( C10075 C10287 ) C10077_=_C10079( C10077 C10079 ) C10077_=_C10081( C10077 C10081 ) C10077_=_C10083( C10077 C10083 ) C10077_=_C10085( C10077 C10085 ) \nC10077_=_C10087( C10077 C10087 ) C10077_=_C10089( C10077 C10089 ) C10077_=_C10091( C10077 C10091 ) C10077_=_C10093( C10077 C10093 ) C10077_=_C10095( C10077 C10095 ) C10077_=_C10097( C10077 C10097 ) \nC10077_=_C10099( C10077 C10099 ) C10077_=_C10101( C10077 C10101 ) C10077_=_C10103( C10077 C10103 ) C10077_=_C10105( C10077 C10105 ) C10077_=_C10107( C10077 C10107 ) C10077_=_C10109( C10077 C10109 ) \nC10077_=_C10111( C10077 C10111 ) C10077_=_C10113( C10077 C10113 ) C10077_=_C10115( C10077 C10115 ) C10077_=_C10121( C10077 C10121 ) C10077_=_C10123( C10077 C10123 ) C10077_=_C10125( C10077 C10125 ) \nC10077_=_C10127( C10077 C10127 ) C10077_=_C10129( C10077 C10129 ) C10077_=_C10131( C10077 C10131 ) C10077_=_C10133( C10077 C10133 ) C10077_=_C10135( C10077 C10135 ) C10077_=_C10137( C10077 C10137 ) \nC10077_=_C10139( C10077 C10139 ) C10077_=_C10141( C10077 C10141 ) C10077_=_C10143( C10077 C10143 ) C10077_=_C10145( C10077 C10145 ) C10077_=_C10147( C10077 C10147 ) C10077_=_C10149( C10077 C10149 ) \nC10077_=_C10151( C10077 C10151 ) C10077_=_C10153( C10077 C10153 ) C10077_=_C10155( C10077 C10155 ) C10077_=_C10157( C10077 C10157 ) C10077_=_C10159( C10077 C10159 ) C10077_=_C10161( C10077 C10161 ) \nC10077_=_C10163( C10077 C10163 ) C10077_=_C10165( C10077 C10165 ) C10077_=_C10167( C10077 C10167 ) C10077_=_C10169( C10077 C10169 ) C10077_=_C10171( C10077 C10171 ) C10077_=_C10173( C10077 C10173 ) \nC10077_=_C10175( C10077 C10175 ) C10077_=_C10177( C10077 C10177 ) C10077_=_C10179( C10077 C10179 ) C10077_=_C10181( C10077 C10181 ) C10077_=_C10183( C10077 C10183 ) C10077_=_C10185( C10077 C10185 ) \nC10077_=_C10187( C10077 C10187 ) C10077_=_C10189( C10077 C10189 ) C10077_=_C10191( C10077 C10191 ) C10077_=_C10193( C10077 C10193 ) C10077_=_C10195( C10077 C10195 ) C10077_=_C10197( C10077 C10197 ) \nC10077_=_C10199( C10077 C10199 ) C10077_=_C10201( C10077 C10201 ) C10077_=_C10203( C10077 C10203 ) C10077_=_C10205( C10077 C10205 ) C10077_=_C10207( C10077 C10207 ) C10077_=_C10209( C10077 C10209 ) \nC10077_=_C10211( C10077 C10211 ) C10077_=_C10213( C10077 C10213 ) C10077_=_C10215( C10077 C10215 ) C10077_=_C10217( C10077 C10217 ) C10077_=_C10219( C10077 C10219 ) C10077_=_C10221( C10077 C10221 ) \nC10077_=_C10223( C10077 C10223 ) C10077_=_C10225( C10077 C10225 ) C10077_=_C10227( C10077 C10227 ) C10077_=_C10229( C10077 C10229 ) C10077_=_C10231( C10077 C10231 ) C10077_=_C10233( C10077 C10233 ) \nC10077_=_C10235( C10077 C10235 ) C10077_=_C10237( C10077 C10237 ) C10077_=_C10239( C10077 C10239 ) C10077_=_C10241( C10077 C10241 ) C10077_=_C10243( C10077 C10243 ) C10077_=_C10245( C10077 C10245 ) \nC10077_=_C10247( C10077 C10247 ) C10077_=_C10249( C10077 C10249 ) C10077_=_C10251( C10077 C10251 ) C10077_=_C10253( C10077 C10253 ) C10077_=_C10255( C10077 C10255 ) C10077_=_C10257( C10077 C10257 ) \nC10077_=_C10259( C10077 C10259 ) C10077_=_C10261( C10077 C10261 ) C10077_=_C10263( C10077 C10263 ) C10077_=_C10265( C10077 C10265 ) C10077_=_C10267( C10077 C10267 ) C10077_=_C10269( C10077 C10269 ) \nC10077_=_C10271( C10077 C10271 ) C10077_=_C10273( C10077 C10273 ) C10077_=_C10275( C10077 C10275 ) C10077_=_C10277( C10077 C10277 ) C10077_=_C10279( C10077 C10279 ) C10077_=_C10281( C10077 C10281 ) \nC10077_=_C10283( C10077 C10283 ) C10077_=_C10285( C10077 C10285 ) C10077_=_C10287( C10077 C10287 ) C10079_=_C10081( C10079 C10081 ) C10079_=_C10083( C10079 C10083 ) C10079_=_C10085( C10079 C10085 ) \nC10079_=_C10087( C10079 C10087 ) C10079_=_C10089( C10079 C10089 ) C10079_=_C10091( C10079 C10091 ) C10079_=_C10093( C10079 C10093 ) C10079_=_C10095( C10079 C10095 ) C10079_=_C10097( C10079 C10097 ) \nC10079_=_C10099( C10079 C10099 ) C10079_=_C10101( C10079 C10101 ) C10079_=_C10103( C10079 C10103 ) C10079_=_C10105( C10079 C10105 ) C10079_=_C10107( C10079 C10107 ) C10079_=_C10109( C10079 C10109</w:t>
      </w:r>
    </w:p>
    <w:p>
      <w:pPr>
        <w:pStyle w:val="PreformattedText"/>
        <w:bidi w:val="0"/>
        <w:spacing w:before="0" w:after="0"/>
        <w:jc w:val="left"/>
        <w:rPr/>
      </w:pPr>
      <w:r>
        <w:rPr/>
        <w:t xml:space="preserve"> </w:t>
      </w:r>
      <w:r>
        <w:rPr/>
        <w:t>) \nC10079_=_C10111( C10079 C10111 ) C10079_=_C10113( C10079 C10113 ) C10079_=_C10115( C10079 C10115 ) C10079_=_C10121( C10079 C10121 ) C10079_=_C10123( C10079 C10123 ) C10079_=_C10125( C10079 C10125 ) \nC10079_=_C10127( C10079 C10127 ) C10079_=_C10129( C10079 C10129 ) C10079_=_C10131( C10079 C10131 ) C10079_=_C10133( C10079 C10133 ) C10079_=_C10135( C10079 C10135 ) C10079_=_C10137( C10079 C10137 ) \nC10079_=_C10139( C10079 C10139 ) C10079_=_C10141( C10079 C10141 ) C10079_=_C10143( C10079 C10143 ) C10079_=_C10145( C10079 C10145 ) C10079_=_C10147( C10079 C10147 ) C10079_=_C10149( C10079 C10149 ) \nC10079_=_C10151( C10079 C10151 ) C10079_=_C10153( C10079 C10153 ) C10079_=_C10155( C10079 C10155 ) C10079_=_C10157( C10079 C10157 ) C10079_=_C10159( C10079 C10159 ) C10079_=_C10161( C10079 C10161 ) \nC10079_=_C10163( C10079 C10163 ) C10079_=_C10165( C10079 C10165 ) C10079_=_C10167( C10079 C10167 ) C10079_=_C10169( C10079 C10169 ) C10079_=_C10171( C10079 C10171 ) C10079_=_C10173( C10079 C10173 ) \nC10079_=_C10175( C10079 C10175 ) C10079_=_C10177( C10079 C10177 ) C10079_=_C10179( C10079 C10179 ) C10079_=_C10181( C10079 C10181 ) C10079_=_C10183( C10079 C10183 ) C10079_=_C10185( C10079 C10185 ) \nC10079_=_C10187( C10079 C10187 ) C10079_=_C10189( C10079 C10189 ) C10079_=_C10191( C10079 C10191 ) C10079_=_C10193( C10079 C10193 ) C10079_=_C10195( C10079 C10195 ) C10079_=_C10197( C10079 C10197 ) \nC10079_=_C10199( C10079 C10199 ) C10079_=_C10201( C10079 C10201 ) C10079_=_C10203( C10079 C10203 ) C10079_=_C10205( C10079 C10205 ) C10079_=_C10207( C10079 C10207 ) C10079_=_C10209( C10079 C10209 ) \nC10079_=_C10211( C10079 C10211 ) C10079_=_C10213( C10079 C10213 ) C10079_=_C10215( C10079 C10215 ) C10079_=_C10217( C10079 C10217 ) C10079_=_C10219( C10079 C10219 ) C10079_=_C10221( C10079 C10221 ) \nC10079_=_C10223( C10079 C10223 ) C10079_=_C10225( C10079 C10225 ) C10079_=_C10227( C10079 C10227 ) C10079_=_C10229( C10079 C10229 ) C10079_=_C10231( C10079 C10231 ) C10079_=_C10233( C10079 C10233 ) \nC10079_=_C10235( C10079 C10235 ) C10079_=_C10237( C10079 C10237 ) C10079_=_C10239( C10079 C10239 ) C10079_=_C10241( C10079 C10241 ) C10079_=_C10243( C10079 C10243 ) C10079_=_C10245( C10079 C10245 ) \nC10079_=_C10247( C10079 C10247 ) C10079_=_C10249( C10079 C10249 ) C10079_=_C10251( C10079 C10251 ) C10079_=_C10253( C10079 C10253 ) C10079_=_C10255( C10079 C10255 ) C10079_=_C10257( C10079 C10257 ) \nC10079_=_C10259( C10079 C10259 ) C10079_=_C10261( C10079 C10261 ) C10079_=_C10263( C10079 C10263 ) C10079_=_C10265( C10079 C10265 ) C10079_=_C10267( C10079 C10267 ) C10079_=_C10269( C10079 C10269 ) \nC10079_=_C10271( C10079 C10271 ) C10079_=_C10273( C10079 C10273 ) C10079_=_C10275( C10079 C10275 ) C10079_=_C10277( C10079 C10277 ) C10079_=_C10279( C10079 C10279 ) C10079_=_C10281( C10079 C10281 ) \nC10079_=_C10283( C10079 C10283 ) C10079_=_C10285( C10079 C10285 ) C10079_=_C10287( C10079 C10287 ) C10081_=_C10083( C10081 C10083 ) C10081_=_C10085( C10081 C10085 ) C10081_=_C10087( C10081 C10087 ) \nC10081_=_C10089( C10081 C10089 ) C10081_=_C10091( C10081 C10091 ) C10081_=_C10093( C10081 C10093 ) C10081_=_C10095( C10081 C10095 ) C10081_=_C10097( C10081 C10097 ) C10081_=_C10099( C10081 C10099 ) \nC10081_=_C10101( C10081 C10101 ) C10081_=_C10103( C10081 C10103 ) C10081_=_C10105( C10081 C10105 ) C10081_=_C10107( C10081 C10107 ) C10081_=_C10109( C10081 C10109 ) C10081_=_C10111( C10081 C10111 ) \nC10081_=_C10113( C10081 C10113 ) C10081_=_C10115( C10081 C10115 ) C10081_=_C10121( C10081 C10121 ) C10081_=_C10123( C10081 C10123 ) C10081_=_C10125( C10081 C10125 ) C10081_=_C10127( C10081 C10127 ) \nC10081_=_C10129( C10081 C10129 ) C10081_=_C10131( C10081 C10131 ) C10081_=_C10133( C10081 C10133 ) C10081_=_C10135( C10081 C10135 ) C10081_=_C10137( C10081 C10137 ) C10081_=_C10139( C10081 C10139 ) \nC10081_=_C10141( C10081 C10141 ) C10081_=_C10143( C10081 C10143 ) C10081_=_C10145( C10081 C10145 ) C10081_=_C10147( C10081 C10147 ) C10081_=_C10149( C10081 C10149 ) C10081_=_C10151( C10081 C10151 ) \nC10081_=_C10153( C10081 C10153 ) C10081_=_C10155( C10081 C10155 ) C10081_=_C10157( C10081 C10157 ) C10081_=_C10159( C10081 C10159 ) C10081_=_C10161( C10081 C10161 ) C10081_=_C10163( C10081 C10163 ) \nC10081_=_C10165( C10081 C10165 ) C10081_=_C10167( C10081 C10167 ) C10081_=_C10169( C10081 C10169 ) C10081_=_C10171( C10081 C10171 ) C10081_=_C10173( C10081 C10173 ) C10081_=_C10175( C10081 C10175 ) \nC10081_=_C10177( C10081 C10177 ) C10081_=_C10179( C10081 C10179 ) C10081_=_C10181( C10081 C10181 ) C10081_=_C10183( C10081 C10183 ) C10081_=_C10185( C10081 C10185 ) C10081_=_C10187( C10081 C10187 ) \nC10081_=_C10189( C10081 C10189 ) C10081_=_C10191( C10081 C10191 ) C10081_=_C10193( C10081 C10193 ) C10081_=_C10195( C10081 C10195 ) C10081_=_C10197( C10081 C10197 ) C10081_=_C10199( C10081 C10199 ) \nC10081_=_C10201( C10081 C10201 ) C10081_=_C10203( C10081 C10203 ) C10081_=_C10205( C10081 C10205 ) C10081_=_C10207( C10081 C10207 ) C10081_=_C10209( C10081 C10209 ) C10081_=_C10211( C10081 C10211 ) \nC10081_=_C10213( C10081 C10213 ) C10081_=_C10215( C10081 C10215 ) C10081_=_C10217( C10081 C10217 ) C10081_=_C10219( C10081 C10219 ) C10081_=_C10221( C10081 C10221 ) C10081_=_C10223( C10081 C10223 ) \nC10081_=_C10225( C10081 C10225 ) C10081_=_C10227( C10081 C10227 ) C10081_=_C10229( C10081 C10229 ) C10081_=_C10231( C10081 C10231 ) C10081_=_C10233( C10081 C10233 ) C10081_=_C10235( C10081 C10235 ) \nC10081_=_C10237( C10081 C10237 ) C10081_=_C10239( C10081 C10239 ) C10081_=_C10241( C10081 C10241 ) C10081_=_C10243( C10081 C10243 ) C10081_=_C10245( C10081 C10245 ) C10081_=_C10247( C10081 C10247 ) \nC10081_=_C10249( C10081 C10249 ) C10081_=_C10251( C10081 C10251 ) C10081_=_C10253( C10081 C10253 ) C10081_=_C10255( C10081 C10255 ) C10081_=_C10257( C10081 C10257 ) C10081_=_C10259( C10081 C10259 ) \nC10081_=_C10261( C10081 C10261 ) C10081_=_C10263( C10081 C10263 ) C10081_=_C10265( C10081 C10265 ) C10081_=_C10267( C10081 C10267 ) C10081_=_C10269( C10081 C10269 ) C10081_=_C10271( C10081 C10271 ) \nC10081_=_C10273( C10081 C10273 ) C10081_=_C10275( C10081 C10275 ) C10081_=_C10277( C10081 C10277 ) C10081_=_C10279( C10081 C10279 ) C10081_=_C10281( C10081 C10281 ) C10081_=_C10283( C10081 C10283 ) \nC10081_=_C10285( C10081 C10285 ) C10081_=_C10287( C10081 C10287 ) C10083_=_C10085( C10083 C10085 ) C10083_=_C10087( C10083 C10087 ) C10083_=_C10089( C10083 C10089 ) C10083_=_C10091( C10083 C10091 ) \nC10083_=_C10093( C10083 C10093 ) C10083_=_C10095( C10083 C10095 ) C10083_=_C10097( C10083 C10097 ) C10083_=_C10099( C10083 C10099 ) C10083_=_C10101( C10083 C10101 ) C10083_=_C10103( C10083 C10103 ) \nC10083_=_C10105( C10083 C10105 ) C10083_=_C10107( C10083 C10107 ) C10083_=_C10109( C10083 C10109 ) C10083_=_C10111( C10083 C10111 ) C10083_=_C10113( C10083 C10113 ) C10083_=_C10115( C10083 C10115 ) \nC10083_=_C10121( C10083 C10121 ) C10083_=_C10123( C10083 C10123 ) C10083_=_C10125( C10083 C10125 ) C10083_=_C10127( C10083 C10127 ) C10083_=_C10129( C10083 C10129 ) C10083_=_C10131( C10083 C10131 ) \nC10083_=_C10133( C10083 C10133 ) C10083_=_C10135( C10083 C10135 ) C10083_=_C10137( C10083 C10137 ) C10083_=_C10139( C10083 C10139 ) C10083_=_C10141( C10083 C10141 ) C10083_=_C10143( C10083 C10143 ) \nC10083_=_C10145( C10083 C10145 ) C10083_=_C10147( C10083 C10147 ) C10083_=_C10149( C10083 C10149 ) C10083_=_C10151( C10083 C10151 ) C10083_=_C10153( C10083 C10153 ) C10083_=_C10155( C10083 C10155 ) \nC10083_=_C10157( C10083 C10157 ) C10083_=_C10159( C10083 C10159 ) C10083_=_C10161( C10083 C10161 ) C10083_=_C10163( C10083 C10163 ) C10083_=_C10165( C10083 C10165 ) C10083_=_C10167( C10083 C10167 ) \nC10083_=_C10169( C10083 C10169 ) C10083_=_C10171( C10083 C10171 ) C10083_=_C10173( C10083 C10173 ) C10083_=_C10175( C10083 C10175 ) C10083_=_C10177( C10083 C10177 ) C10083_=_C10179( C10083 C10179 ) \nC10083_=_C10181( C10083 C10181 ) C10083_=_C10183( C10083 C10183 ) C10083_=_C10185( C10083 C10185 ) C10083_=_C10187( C10083 C10187 ) C10083_=_C10189( C10083 C10189 ) C10083_=_C10191( C10083 C10191 ) \nC10083_=_C10193( C10083 C10193 ) C10083_=_C10195( C10083 C10195 ) C10083_=_C10197( C10083 C10197 ) C10083_=_C10199( C10083 C10199 ) C10083_=_C10201( C10083 C10201 ) C10083_=_C10203( C10083 C10203 ) \nC10083_=_C10205( C10083 C10205 ) C10083_=_C10207( C10083 C10207 ) C10083_=_C10209( C10083 C10209 ) C10083_=_C10211( C10083 C10211 ) C10083_=_C10213( C10083 C10213 ) C10083_=_C10215( C10083 C10215 ) \nC10083_=_C10217( C10083 C10217 ) C10083_=_C10219( C10083 C10219 ) C10083_=_C10221( C10083 C10221 ) C10083_=_C10223( C10083 C10223 ) C10083_=_C10225( C10083 C10225 ) C10083_=_C10227( C10083 C10227 ) \nC10083_=_C10229( C10083 C10229 ) C10083_=_C10231( C10083 C10231 ) C10083_=_C10233( C10083 C10233 ) C10083_=_C10235( C10083 C10235 ) C10083_=_C10237( C10083 C10237 ) C10083_=_C10239( C10083 C10239 ) \nC10083_=_C10241( C10083 C10241 ) C10083_=_C10243( C10083 C10243 ) C10083_=_C10245( C10083 C10245 ) C10083_=_C10247( C10083 C10247 ) C10083_=_C10249( C10083 C10249 ) C10083_=_C10251( C10083 C10251 ) \nC10083_=_C10253( C10083 C10253 ) C10083_=_C10255( C10083 C10255 ) C10083_=_C10257( C10083 C10257 ) C10083_=_C10259( C10083 C10259 ) C10083_=_C10261( C10083 C10261 ) C10083_=_C10263( C10083 C10263 ) \nC10083_=_C10265( C10083 C10265 ) C10083_=_C10267( C10083 C10267 ) C10083_=_C10269( C10083 C10269 ) C10083_=_C10271( C10083 C10271 ) C10083_=_C10273( C10083 C10273 ) C10083_=_C10275( C10083 C10275 ) \nC10083_=_C10277( C10083 C10277 ) C10083_=_C10279( C10083 C10279 ) C10083_=_C10281( C10083 C10281 ) C10083_=_C10283( C10083 C10283 ) C10083_=_C10285( C10083 C10285 ) C10083_=_C10287( C10083 C10287 ) \nC10085_=_C10087( C10085 C10087 ) C10085_=_C10089( C10085 C10089 ) C10085_=_C10091( C10085 C10091 ) C10085_=_C10093( C10085 C10093 ) C10085_=_C10095( C10085 C10095 ) C10085_=_C10097( C10085 C10097 ) \nC10085_=_C10099( C10085 C10099 ) C10085_=_C10101( C10085 C10101 ) C10085_=_C10103( C10085 C10103</w:t>
      </w:r>
    </w:p>
    <w:p>
      <w:pPr>
        <w:pStyle w:val="PreformattedText"/>
        <w:bidi w:val="0"/>
        <w:spacing w:before="0" w:after="0"/>
        <w:jc w:val="left"/>
        <w:rPr/>
      </w:pPr>
      <w:r>
        <w:rPr/>
        <w:t xml:space="preserve"> </w:t>
      </w:r>
      <w:r>
        <w:rPr/>
        <w:t>) C10085_=_C10105( C10085 C10105 ) C10085_=_C10107( C10085 C10107 ) C10085_=_C10109( C10085 C10109 ) \nC10085_=_C10111( C10085 C10111 ) C10085_=_C10113( C10085 C10113 ) C10085_=_C10115( C10085 C10115 ) C10085_=_C10121( C10085 C10121 ) C10085_=_C10123( C10085 C10123 ) C10085_=_C10125( C10085 C10125 ) \nC10085_=_C10127( C10085 C10127 ) C10085_=_C10129( C10085 C10129 ) C10085_=_C10131( C10085 C10131 ) C10085_=_C10133( C10085 C10133 ) C10085_=_C10135( C10085 C10135 ) C10085_=_C10137( C10085 C10137 ) \nC10085_=_C10139( C10085 C10139 ) C10085_=_C10141( C10085 C10141 ) C10085_=_C10143( C10085 C10143 ) C10085_=_C10145( C10085 C10145 ) C10085_=_C10147( C10085 C10147 ) C10085_=_C10149( C10085 C10149 ) \nC10085_=_C10151( C10085 C10151 ) C10085_=_C10153( C10085 C10153 ) C10085_=_C10155( C10085 C10155 ) C10085_=_C10157( C10085 C10157 ) C10085_=_C10159( C10085 C10159 ) C10085_=_C10161( C10085 C10161 ) \nC10085_=_C10163( C10085 C10163 ) C10085_=_C10165( C10085 C10165 ) C10085_=_C10167( C10085 C10167 ) C10085_=_C10169( C10085 C10169 ) C10085_=_C10171( C10085 C10171 ) C10085_=_C10173( C10085 C10173 ) \nC10085_=_C10175( C10085 C10175 ) C10085_=_C10177( C10085 C10177 ) C10085_=_C10179( C10085 C10179 ) C10085_=_C10181( C10085 C10181 ) C10085_=_C10183( C10085 C10183 ) C10085_=_C10185( C10085 C10185 ) \nC10085_=_C10187( C10085 C10187 ) C10085_=_C10189( C10085 C10189 ) C10085_=_C10191( C10085 C10191 ) C10085_=_C10193( C10085 C10193 ) C10085_=_C10195( C10085 C10195 ) C10085_=_C10197( C10085 C10197 ) \nC10085_=_C10199( C10085 C10199 ) C10085_=_C10201( C10085 C10201 ) C10085_=_C10203( C10085 C10203 ) C10085_=_C10205( C10085 C10205 ) C10085_=_C10207( C10085 C10207 ) C10085_=_C10209( C10085 C10209 ) \nC10085_=_C10211( C10085 C10211 ) C10085_=_C10213( C10085 C10213 ) C10085_=_C10215( C10085 C10215 ) C10085_=_C10217( C10085 C10217 ) C10085_=_C10219( C10085 C10219 ) C10085_=_C10221( C10085 C10221 ) \nC10085_=_C10223( C10085 C10223 ) C10085_=_C10225( C10085 C10225 ) C10085_=_C10227( C10085 C10227 ) C10085_=_C10229( C10085 C10229 ) C10085_=_C10231( C10085 C10231 ) C10085_=_C10233( C10085 C10233 ) \nC10085_=_C10235( C10085 C10235 ) C10085_=_C10237( C10085 C10237 ) C10085_=_C10239( C10085 C10239 ) C10085_=_C10241( C10085 C10241 ) C10085_=_C10243( C10085 C10243 ) C10085_=_C10245( C10085 C10245 ) \nC10085_=_C10247( C10085 C10247 ) C10085_=_C10249( C10085 C10249 ) C10085_=_C10251( C10085 C10251 ) C10085_=_C10253( C10085 C10253 ) C10085_=_C10255( C10085 C10255 ) C10085_=_C10257( C10085 C10257 ) \nC10085_=_C10259( C10085 C10259 ) C10085_=_C10261( C10085 C10261 ) C10085_=_C10263( C10085 C10263 ) C10085_=_C10265( C10085 C10265 ) C10085_=_C10267( C10085 C10267 ) C10085_=_C10269( C10085 C10269 ) \nC10085_=_C10271( C10085 C10271 ) C10085_=_C10273( C10085 C10273 ) C10085_=_C10275( C10085 C10275 ) C10085_=_C10277( C10085 C10277 ) C10085_=_C10279( C10085 C10279 ) C10085_=_C10281( C10085 C10281 ) \nC10085_=_C10283( C10085 C10283 ) C10085_=_C10285( C10085 C10285 ) C10085_=_C10287( C10085 C10287 ) C10087_=_C10089( C10087 C10089 ) C10087_=_C10091( C10087 C10091 ) C10087_=_C10093( C10087 C10093 ) \nC10087_=_C10095( C10087 C10095 ) C10087_=_C10097( C10087 C10097 ) C10087_=_C10099( C10087 C10099 ) C10087_=_C10101( C10087 C10101 ) C10087_=_C10103( C10087 C10103 ) C10087_=_C10105( C10087 C10105 ) \nC10087_=_C10107( C10087 C10107 ) C10087_=_C10109( C10087 C10109 ) C10087_=_C10111( C10087 C10111 ) C10087_=_C10113( C10087 C10113 ) C10087_=_C10115( C10087 C10115 ) C10087_=_C10121( C10087 C10121 ) \nC10087_=_C10123( C10087 C10123 ) C10087_=_C10125( C10087 C10125 ) C10087_=_C10127( C10087 C10127 ) C10087_=_C10129( C10087 C10129 ) C10087_=_C10131( C10087 C10131 ) C10087_=_C10133( C10087 C10133 ) \nC10087_=_C10135( C10087 C10135 ) C10087_=_C10137( C10087 C10137 ) C10087_=_C10139( C10087 C10139 ) C10087_=_C10141( C10087 C10141 ) C10087_=_C10143( C10087 C10143 ) C10087_=_C10145( C10087 C10145 ) \nC10087_=_C10147( C10087 C10147 ) C10087_=_C10149( C10087 C10149 ) C10087_=_C10151( C10087 C10151 ) C10087_=_C10153( C10087 C10153 ) C10087_=_C10155( C10087 C10155 ) C10087_=_C10157( C10087 C10157 ) \nC10087_=_C10159( C10087 C10159 ) C10087_=_C10161( C10087 C10161 ) C10087_=_C10163( C10087 C10163 ) C10087_=_C10165( C10087 C10165 ) C10087_=_C10167( C10087 C10167 ) C10087_=_C10169( C10087 C10169 ) \nC10087_=_C10171( C10087 C10171 ) C10087_=_C10173( C10087 C10173 ) C10087_=_C10175( C10087 C10175 ) C10087_=_C10177( C10087 C10177 ) C10087_=_C10179( C10087 C10179 ) C10087_=_C10181( C10087 C10181 ) \nC10087_=_C10183( C10087 C10183 ) C10087_=_C10185( C10087 C10185 ) C10087_=_C10187( C10087 C10187 ) C10087_=_C10189( C10087 C10189 ) C10087_=_C10191( C10087 C10191 ) C10087_=_C10193( C10087 C10193 ) \nC10087_=_C10195( C10087 C10195 ) C10087_=_C10197( C10087 C10197 ) C10087_=_C10199( C10087 C10199 ) C10087_=_C10201( C10087 C10201 ) C10087_=_C10203( C10087 C10203 ) C10087_=_C10205( C10087 C10205 ) \nC10087_=_C10207( C10087 C10207 ) C10087_=_C10209( C10087 C10209 ) C10087_=_C10211( C10087 C10211 ) C10087_=_C10213( C10087 C10213 ) C10087_=_C10215( C10087 C10215 ) C10087_=_C10217( C10087 C10217 ) \nC10087_=_C10219( C10087 C10219 ) C10087_=_C10221( C10087 C10221 ) C10087_=_C10223( C10087 C10223 ) C10087_=_C10225( C10087 C10225 ) C10087_=_C10227( C10087 C10227 ) C10087_=_C10229( C10087 C10229 ) \nC10087_=_C10231( C10087 C10231 ) C10087_=_C10233( C10087 C10233 ) C10087_=_C10235( C10087 C10235 ) C10087_=_C10237( C10087 C10237 ) C10087_=_C10239( C10087 C10239 ) C10087_=_C10241( C10087 C10241 ) \nC10087_=_C10243( C10087 C10243 ) C10087_=_C10245( C10087 C10245 ) C10087_=_C10247( C10087 C10247 ) C10087_=_C10249( C10087 C10249 ) C10087_=_C10251( C10087 C10251 ) C10087_=_C10253( C10087 C10253 ) \nC10087_=_C10255( C10087 C10255 ) C10087_=_C10257( C10087 C10257 ) C10087_=_C10259( C10087 C10259 ) C10087_=_C10261( C10087 C10261 ) C10087_=_C10263( C10087 C10263 ) C10087_=_C10265( C10087 C10265 ) \nC10087_=_C10267( C10087 C10267 ) C10087_=_C10269( C10087 C10269 ) C10087_=_C10271( C10087 C10271 ) C10087_=_C10273( C10087 C10273 ) C10087_=_C10275( C10087 C10275 ) C10087_=_C10277( C10087 C10277 ) \nC10087_=_C10279( C10087 C10279 ) C10087_=_C10281( C10087 C10281 ) C10087_=_C10283( C10087 C10283 ) C10087_=_C10285( C10087 C10285 ) C10087_=_C10287( C10087 C10287 ) C10089_=_C10091( C10089 C10091 ) \nC10089_=_C10093( C10089 C10093 ) C10089_=_C10095( C10089 C10095 ) C10089_=_C10097( C10089 C10097 ) C10089_=_C10099( C10089 C10099 ) C10089_=_C10101( C10089 C10101 ) C10089_=_C10103( C10089 C10103 ) \nC10089_=_C10105( C10089 C10105 ) C10089_=_C10107( C10089 C10107 ) C10089_=_C10109( C10089 C10109 ) C10089_=_C10111( C10089 C10111 ) C10089_=_C10113( C10089 C10113 ) C10089_=_C10115( C10089 C10115 ) \nC10089_=_C10121( C10089 C10121 ) C10089_=_C10123( C10089 C10123 ) C10089_=_C10125( C10089 C10125 ) C10089_=_C10127( C10089 C10127 ) C10089_=_C10129( C10089 C10129 ) C10089_=_C10131( C10089 C10131 ) \nC10089_=_C10133( C10089 C10133 ) C10089_=_C10135( C10089 C10135 ) C10089_=_C10137( C10089 C10137 ) C10089_=_C10139( C10089 C10139 ) C10089_=_C10141( C10089 C10141 ) C10089_=_C10143( C10089 C10143 ) \nC10089_=_C10145( C10089 C10145 ) C10089_=_C10147( C10089 C10147 ) C10089_=_C10149( C10089 C10149 ) C10089_=_C10151( C10089 C10151 ) C10089_=_C10153( C10089 C10153 ) C10089_=_C10155( C10089 C10155 ) \nC10089_=_C10157( C10089 C10157 ) C10089_=_C10159( C10089 C10159 ) C10089_=_C10161( C10089 C10161 ) C10089_=_C10163( C10089 C10163 ) C10089_=_C10165( C10089 C10165 ) C10089_=_C10167( C10089 C10167 ) \nC10089_=_C10169( C10089 C10169 ) C10089_=_C10171( C10089 C10171 ) C10089_=_C10173( C10089 C10173 ) C10089_=_C10175( C10089 C10175 ) C10089_=_C10177( C10089 C10177 ) C10089_=_C10179( C10089 C10179 ) \nC10089_=_C10181( C10089 C10181 ) C10089_=_C10183( C10089 C10183 ) C10089_=_C10185( C10089 C10185 ) C10089_=_C10187( C10089 C10187 ) C10089_=_C10189( C10089 C10189 ) C10089_=_C10191( C10089 C10191 ) \nC10089_=_C10193( C10089 C10193 ) C10089_=_C10195( C10089 C10195 ) C10089_=_C10197( C10089 C10197 ) C10089_=_C10199( C10089 C10199 ) C10089_=_C10201( C10089 C10201 ) C10089_=_C10203( C10089 C10203 ) \nC10089_=_C10205( C10089 C10205 ) C10089_=_C10207( C10089 C10207 ) C10089_=_C10209( C10089 C10209 ) C10089_=_C10211( C10089 C10211 ) C10089_=_C10213( C10089 C10213 ) C10089_=_C10215( C10089 C10215 ) \nC10089_=_C10217( C10089 C10217 ) C10089_=_C10219( C10089 C10219 ) C10089_=_C10221( C10089 C10221 ) C10089_=_C10223( C10089 C10223 ) C10089_=_C10225( C10089 C10225 ) C10089_=_C10227( C10089 C10227 ) \nC10089_=_C10229( C10089 C10229 ) C10089_=_C10231( C10089 C10231 ) C10089_=_C10233( C10089 C10233 ) C10089_=_C10235( C10089 C10235 ) C10089_=_C10237( C10089 C10237 ) C10089_=_C10239( C10089 C10239 ) \nC10089_=_C10241( C10089 C10241 ) C10089_=_C10243( C10089 C10243 ) C10089_=_C10245( C10089 C10245 ) C10089_=_C10247( C10089 C10247 ) C10089_=_C10249( C10089 C10249 ) C10089_=_C10251( C10089 C10251 ) \nC10089_=_C10253( C10089 C10253 ) C10089_=_C10255( C10089 C10255 ) C10089_=_C10257( C10089 C10257 ) C10089_=_C10259( C10089 C10259 ) C10089_=_C10261( C10089 C10261 ) C10089_=_C10263( C10089 C10263 ) \nC10089_=_C10265( C10089 C10265 ) C10089_=_C10267( C10089 C10267 ) C10089_=_C10269( C10089 C10269 ) C10089_=_C10271( C10089 C10271 ) C10089_=_C10273( C10089 C10273 ) C10089_=_C10275( C10089 C10275 ) \nC10089_=_C10277( C10089 C10277 ) C10089_=_C10279( C10089 C10279 ) C10089_=_C10281( C10089 C10281 ) C10089_=_C10283( C10089 C10283 ) C10089_=_C10285( C10089 C10285 ) C10089_=_C10287( C10089 C10287 ) \nC10091_=_C10093( C10091 C10093 ) C10091_=_C10095( C10091 C10095 ) C10091_=_C10097( C10091 C10097 ) C10091_=_C10099( C10091 C10099 ) C10091_=_C10101( C10091 C10101 ) C10091_=_C10103( C10091 C10103 ) \nC10091_=_C10105( C10091 C10105 ) C10091_=_C10107( C10091 C10107 ) C10091_=_C10109( C10091 C10109 ) C10091_=_C10111( C10091 C10111 ) C10091_=_C10113( C10091 C10113 ) C10091_=_C10115( C10091 C10115 )</w:t>
      </w:r>
    </w:p>
    <w:p>
      <w:pPr>
        <w:pStyle w:val="PreformattedText"/>
        <w:bidi w:val="0"/>
        <w:spacing w:before="0" w:after="0"/>
        <w:jc w:val="left"/>
        <w:rPr/>
      </w:pPr>
      <w:r>
        <w:rPr/>
        <w:t xml:space="preserve"> </w:t>
      </w:r>
      <w:r>
        <w:rPr/>
        <w:t>\nC10091_=_C10121( C10091 C10121 ) C10091_=_C10123( C10091 C10123 ) C10091_=_C10125( C10091 C10125 ) C10091_=_C10127( C10091 C10127 ) C10091_=_C10129( C10091 C10129 ) C10091_=_C10131( C10091 C10131 ) \nC10091_=_C10133( C10091 C10133 ) C10091_=_C10135( C10091 C10135 ) C10091_=_C10137( C10091 C10137 ) C10091_=_C10139( C10091 C10139 ) C10091_=_C10141( C10091 C10141 ) C10091_=_C10143( C10091 C10143 ) \nC10091_=_C10145( C10091 C10145 ) C10091_=_C10147( C10091 C10147 ) C10091_=_C10149( C10091 C10149 ) C10091_=_C10151( C10091 C10151 ) C10091_=_C10153( C10091 C10153 ) C10091_=_C10155( C10091 C10155 ) \nC10091_=_C10157( C10091 C10157 ) C10091_=_C10159( C10091 C10159 ) C10091_=_C10161( C10091 C10161 ) C10091_=_C10163( C10091 C10163 ) C10091_=_C10165( C10091 C10165 ) C10091_=_C10167( C10091 C10167 ) \nC10091_=_C10169( C10091 C10169 ) C10091_=_C10171( C10091 C10171 ) C10091_=_C10173( C10091 C10173 ) C10091_=_C10175( C10091 C10175 ) C10091_=_C10177( C10091 C10177 ) C10091_=_C10179( C10091 C10179 ) \nC10091_=_C10181( C10091 C10181 ) C10091_=_C10183( C10091 C10183 ) C10091_=_C10185( C10091 C10185 ) C10091_=_C10187( C10091 C10187 ) C10091_=_C10189( C10091 C10189 ) C10091_=_C10191( C10091 C10191 ) \nC10091_=_C10193( C10091 C10193 ) C10091_=_C10195( C10091 C10195 ) C10091_=_C10197( C10091 C10197 ) C10091_=_C10199( C10091 C10199 ) C10091_=_C10201( C10091 C10201 ) C10091_=_C10203( C10091 C10203 ) \nC10091_=_C10205( C10091 C10205 ) C10091_=_C10207( C10091 C10207 ) C10091_=_C10209( C10091 C10209 ) C10091_=_C10211( C10091 C10211 ) C10091_=_C10213( C10091 C10213 ) C10091_=_C10215( C10091 C10215 ) \nC10091_=_C10217( C10091 C10217 ) C10091_=_C10219( C10091 C10219 ) C10091_=_C10221( C10091 C10221 ) C10091_=_C10223( C10091 C10223 ) C10091_=_C10225( C10091 C10225 ) C10091_=_C10227( C10091 C10227 ) \nC10091_=_C10229( C10091 C10229 ) C10091_=_C10231( C10091 C10231 ) C10091_=_C10233( C10091 C10233 ) C10091_=_C10235( C10091 C10235 ) C10091_=_C10237( C10091 C10237 ) C10091_=_C10239( C10091 C10239 ) \nC10091_=_C10241( C10091 C10241 ) C10091_=_C10243( C10091 C10243 ) C10091_=_C10245( C10091 C10245 ) C10091_=_C10247( C10091 C10247 ) C10091_=_C10249( C10091 C10249 ) C10091_=_C10251( C10091 C10251 ) \nC10091_=_C10253( C10091 C10253 ) C10091_=_C10255( C10091 C10255 ) C10091_=_C10257( C10091 C10257 ) C10091_=_C10259( C10091 C10259 ) C10091_=_C10261( C10091 C10261 ) C10091_=_C10263( C10091 C10263 ) \nC10091_=_C10265( C10091 C10265 ) C10091_=_C10267( C10091 C10267 ) C10091_=_C10269( C10091 C10269 ) C10091_=_C10271( C10091 C10271 ) C10091_=_C10273( C10091 C10273 ) C10091_=_C10275( C10091 C10275 ) \nC10091_=_C10277( C10091 C10277 ) C10091_=_C10279( C10091 C10279 ) C10091_=_C10281( C10091 C10281 ) C10091_=_C10283( C10091 C10283 ) C10091_=_C10285( C10091 C10285 ) C10091_=_C10287( C10091 C10287 ) \nC10093_=_C10095( C10093 C10095 ) C10093_=_C10097( C10093 C10097 ) C10093_=_C10099( C10093 C10099 ) C10093_=_C10101( C10093 C10101 ) C10093_=_C10103( C10093 C10103 ) C10093_=_C10105( C10093 C10105 ) \nC10093_=_C10107( C10093 C10107 ) C10093_=_C10109( C10093 C10109 ) C10093_=_C10111( C10093 C10111 ) C10093_=_C10113( C10093 C10113 ) C10093_=_C10115( C10093 C10115 ) C10093_=_C10121( C10093 C10121 ) \nC10093_=_C10123( C10093 C10123 ) C10093_=_C10125( C10093 C10125 ) C10093_=_C10127( C10093 C10127 ) C10093_=_C10129( C10093 C10129 ) C10093_=_C10131( C10093 C10131 ) C10093_=_C10133( C10093 C10133 ) \nC10093_=_C10135( C10093 C10135 ) C10093_=_C10137( C10093 C10137 ) C10093_=_C10139( C10093 C10139 ) C10093_=_C10141( C10093 C10141 ) C10093_=_C10143( C10093 C10143 ) C10093_=_C10145( C10093 C10145 ) \nC10093_=_C10147( C10093 C10147 ) C10093_=_C10149( C10093 C10149 ) C10093_=_C10151( C10093 C10151 ) C10093_=_C10153( C10093 C10153 ) C10093_=_C10155( C10093 C10155 ) C10093_=_C10157( C10093 C10157 ) \nC10093_=_C10159( C10093 C10159 ) C10093_=_C10161( C10093 C10161 ) C10093_=_C10163( C10093 C10163 ) C10093_=_C10165( C10093 C10165 ) C10093_=_C10167( C10093 C10167 ) C10093_=_C10169( C10093 C10169 ) \nC10093_=_C10171( C10093 C10171 ) C10093_=_C10173( C10093 C10173 ) C10093_=_C10175( C10093 C10175 ) C10093_=_C10177( C10093 C10177 ) C10093_=_C10179( C10093 C10179 ) C10093_=_C10181( C10093 C10181 ) \nC10093_=_C10183( C10093 C10183 ) C10093_=_C10185( C10093 C10185 ) C10093_=_C10187( C10093 C10187 ) C10093_=_C10189( C10093 C10189 ) C10093_=_C10191( C10093 C10191 ) C10093_=_C10193( C10093 C10193 ) \nC10093_=_C10195( C10093 C10195 ) C10093_=_C10197( C10093 C10197 ) C10093_=_C10199( C10093 C10199 ) C10093_=_C10201( C10093 C10201 ) C10093_=_C10203( C10093 C10203 ) C10093_=_C10205( C10093 C10205 ) \nC10093_=_C10207( C10093 C10207 ) C10093_=_C10209( C10093 C10209 ) C10093_=_C10211( C10093 C10211 ) C10093_=_C10213( C10093 C10213 ) C10093_=_C10215( C10093 C10215 ) C10093_=_C10217( C10093 C10217 ) \nC10093_=_C10219( C10093 C10219 ) C10093_=_C10221( C10093 C10221 ) C10093_=_C10223( C10093 C10223 ) C10093_=_C10225( C10093 C10225 ) C10093_=_C10227( C10093 C10227 ) C10093_=_C10229( C10093 C10229 ) \nC10093_=_C10231( C10093 C10231 ) C10093_=_C10233( C10093 C10233 ) C10093_=_C10235( C10093 C10235 ) C10093_=_C10237( C10093 C10237 ) C10093_=_C10239( C10093 C10239 ) C10093_=_C10241( C10093 C10241 ) \nC10093_=_C10243( C10093 C10243 ) C10093_=_C10245( C10093 C10245 ) C10093_=_C10247( C10093 C10247 ) C10093_=_C10249( C10093 C10249 ) C10093_=_C10251( C10093 C10251 ) C10093_=_C10253( C10093 C10253 ) \nC10093_=_C10255( C10093 C10255 ) C10093_=_C10257( C10093 C10257 ) C10093_=_C10259( C10093 C10259 ) C10093_=_C10261( C10093 C10261 ) C10093_=_C10263( C10093 C10263 ) C10093_=_C10265( C10093 C10265 ) \nC10093_=_C10267( C10093 C10267 ) C10093_=_C10269( C10093 C10269 ) C10093_=_C10271( C10093 C10271 ) C10093_=_C10273( C10093 C10273 ) C10093_=_C10275( C10093 C10275 ) C10093_=_C10277( C10093 C10277 ) \nC10093_=_C10279( C10093 C10279 ) C10093_=_C10281( C10093 C10281 ) C10093_=_C10283( C10093 C10283 ) C10093_=_C10285( C10093 C10285 ) C10093_=_C10287( C10093 C10287 ) C10095_=_C10097( C10095 C10097 ) \nC10095_=_C10099( C10095 C10099 ) C10095_=_C10101( C10095 C10101 ) C10095_=_C10103( C10095 C10103 ) C10095_=_C10105( C10095 C10105 ) C10095_=_C10107( C10095 C10107 ) C10095_=_C10109( C10095 C10109 ) \nC10095_=_C10111( C10095 C10111 ) C10095_=_C10113( C10095 C10113 ) C10095_=_C10115( C10095 C10115 ) C10095_=_C10121( C10095 C10121 ) C10095_=_C10123( C10095 C10123 ) C10095_=_C10125( C10095 C10125 ) \nC10095_=_C10127( C10095 C10127 ) C10095_=_C10129( C10095 C10129 ) C10095_=_C10131( C10095 C10131 ) C10095_=_C10133( C10095 C10133 ) C10095_=_C10135( C10095 C10135 ) C10095_=_C10137( C10095 C10137 ) \nC10095_=_C10139( C10095 C10139 ) C10095_=_C10141( C10095 C10141 ) C10095_=_C10143( C10095 C10143 ) C10095_=_C10145( C10095 C10145 ) C10095_=_C10147( C10095 C10147 ) C10095_=_C10149( C10095 C10149 ) \nC10095_=_C10151( C10095 C10151 ) C10095_=_C10153( C10095 C10153 ) C10095_=_C10155( C10095 C10155 ) C10095_=_C10157( C10095 C10157 ) C10095_=_C10159( C10095 C10159 ) C10095_=_C10161( C10095 C10161 ) \nC10095_=_C10163( C10095 C10163 ) C10095_=_C10165( C10095 C10165 ) C10095_=_C10167( C10095 C10167 ) C10095_=_C10169( C10095 C10169 ) C10095_=_C10171( C10095 C10171 ) C10095_=_C10173( C10095 C10173 ) \nC10095_=_C10175( C10095 C10175 ) C10095_=_C10177( C10095 C10177 ) C10095_=_C10179( C10095 C10179 ) C10095_=_C10181( C10095 C10181 ) C10095_=_C10183( C10095 C10183 ) C10095_=_C10185( C10095 C10185 ) \nC10095_=_C10187( C10095 C10187 ) C10095_=_C10189( C10095 C10189 ) C10095_=_C10191( C10095 C10191 ) C10095_=_C10193( C10095 C10193 ) C10095_=_C10195( C10095 C10195 ) C10095_=_C10197( C10095 C10197 ) \nC10095_=_C10199( C10095 C10199 ) C10095_=_C10201( C10095 C10201 ) C10095_=_C10203( C10095 C10203 ) C10095_=_C10205( C10095 C10205 ) C10095_=_C10207( C10095 C10207 ) C10095_=_C10209( C10095 C10209 ) \nC10095_=_C10211( C10095 C10211 ) C10095_=_C10213( C10095 C10213 ) C10095_=_C10215( C10095 C10215 ) C10095_=_C10217( C10095 C10217 ) C10095_=_C10219( C10095 C10219 ) C10095_=_C10221( C10095 C10221 ) \nC10095_=_C10223( C10095 C10223 ) C10095_=_C10225( C10095 C10225 ) C10095_=_C10227( C10095 C10227 ) C10095_=_C10229( C10095 C10229 ) C10095_=_C10231( C10095 C10231 ) C10095_=_C10233( C10095 C10233 ) \nC10095_=_C10235( C10095 C10235 ) C10095_=_C10237( C10095 C10237 ) C10095_=_C10239( C10095 C10239 ) C10095_=_C10241( C10095 C10241 ) C10095_=_C10243( C10095 C10243 ) C10095_=_C10245( C10095 C10245 ) \nC10095_=_C10247( C10095 C10247 ) C10095_=_C10249( C10095 C10249 ) C10095_=_C10251( C10095 C10251 ) C10095_=_C10253( C10095 C10253 ) C10095_=_C10255( C10095 C10255 ) C10095_=_C10257( C10095 C10257 ) \nC10095_=_C10259( C10095 C10259 ) C10095_=_C10261( C10095 C10261 ) C10095_=_C10263( C10095 C10263 ) C10095_=_C10265( C10095 C10265 ) C10095_=_C10267( C10095 C10267 ) C10095_=_C10269( C10095 C10269 ) \nC10095_=_C10271( C10095 C10271 ) C10095_=_C10273( C10095 C10273 ) C10095_=_C10275( C10095 C10275 ) C10095_=_C10277( C10095 C10277 ) C10095_=_C10279( C10095 C10279 ) C10095_=_C10281( C10095 C10281 ) \nC10095_=_C10283( C10095 C10283 ) C10095_=_C10285( C10095 C10285 ) C10095_=_C10287( C10095 C10287 ) C10097_=_C10099( C10097 C10099 ) C10097_=_C10101( C10097 C10101 ) C10097_=_C10103( C10097 C10103 ) \nC10097_=_C10105( C10097 C10105 ) C10097_=_C10107( C10097 C10107 ) C10097_=_C10109( C10097 C10109 ) C10097_=_C10111( C10097 C10111 ) C10097_=_C10113( C10097 C10113 ) C10097_=_C10115( C10097 C10115 ) \nC10097_=_C10121( C10097 C10121 ) C10097_=_C10123( C10097 C10123 ) C10097_=_C10125( C10097 C10125 ) C10097_=_C10127( C10097 C10127 ) C10097_=_C10129( C10097 C10129 ) C10097_=_C10131( C10097 C10131 ) \nC10097_=_C10133( C10097 C10133 ) C10097_=_C10135( C10097 C10135 ) C10097_=_C10137( C10097 C10137 ) C10097_=_C10139( C10097 C10139 ) C10097_=_C10141( C10097 C10141 ) C10097_=_C10143( C10097 C10143 ) \nC10097_=_C10145( C10097 C10145 ) C10097_=_C10147( C10097 C10147 ) C10097_=_C10149( C10097 C10149 )</w:t>
      </w:r>
    </w:p>
    <w:p>
      <w:pPr>
        <w:pStyle w:val="PreformattedText"/>
        <w:bidi w:val="0"/>
        <w:spacing w:before="0" w:after="0"/>
        <w:jc w:val="left"/>
        <w:rPr/>
      </w:pPr>
      <w:r>
        <w:rPr/>
        <w:t xml:space="preserve"> </w:t>
      </w:r>
      <w:r>
        <w:rPr/>
        <w:t>C10097_=_C10151( C10097 C10151 ) C10097_=_C10153( C10097 C10153 ) C10097_=_C10155( C10097 C10155 ) \nC10097_=_C10157( C10097 C10157 ) C10097_=_C10159( C10097 C10159 ) C10097_=_C10161( C10097 C10161 ) C10097_=_C10163( C10097 C10163 ) C10097_=_C10165( C10097 C10165 ) C10097_=_C10167( C10097 C10167 ) \nC10097_=_C10169( C10097 C10169 ) C10097_=_C10171( C10097 C10171 ) C10097_=_C10173( C10097 C10173 ) C10097_=_C10175( C10097 C10175 ) C10097_=_C10177( C10097 C10177 ) C10097_=_C10179( C10097 C10179 ) \nC10097_=_C10181( C10097 C10181 ) C10097_=_C10183( C10097 C10183 ) C10097_=_C10185( C10097 C10185 ) C10097_=_C10187( C10097 C10187 ) C10097_=_C10189( C10097 C10189 ) C10097_=_C10191( C10097 C10191 ) \nC10097_=_C10193( C10097 C10193 ) C10097_=_C10195( C10097 C10195 ) C10097_=_C10197( C10097 C10197 ) C10097_=_C10199( C10097 C10199 ) C10097_=_C10201( C10097 C10201 ) C10097_=_C10203( C10097 C10203 ) \nC10097_=_C10205( C10097 C10205 ) C10097_=_C10207( C10097 C10207 ) C10097_=_C10209( C10097 C10209 ) C10097_=_C10211( C10097 C10211 ) C10097_=_C10213( C10097 C10213 ) C10097_=_C10215( C10097 C10215 ) \nC10097_=_C10217( C10097 C10217 ) C10097_=_C10219( C10097 C10219 ) C10097_=_C10221( C10097 C10221 ) C10097_=_C10223( C10097 C10223 ) C10097_=_C10225( C10097 C10225 ) C10097_=_C10227( C10097 C10227 ) \nC10097_=_C10229( C10097 C10229 ) C10097_=_C10231( C10097 C10231 ) C10097_=_C10233( C10097 C10233 ) C10097_=_C10235( C10097 C10235 ) C10097_=_C10237( C10097 C10237 ) C10097_=_C10239( C10097 C10239 ) \nC10097_=_C10241( C10097 C10241 ) C10097_=_C10243( C10097 C10243 ) C10097_=_C10245( C10097 C10245 ) C10097_=_C10247( C10097 C10247 ) C10097_=_C10249( C10097 C10249 ) C10097_=_C10251( C10097 C10251 ) \nC10097_=_C10253( C10097 C10253 ) C10097_=_C10255( C10097 C10255 ) C10097_=_C10257( C10097 C10257 ) C10097_=_C10259( C10097 C10259 ) C10097_=_C10261( C10097 C10261 ) C10097_=_C10263( C10097 C10263 ) \nC10097_=_C10265( C10097 C10265 ) C10097_=_C10267( C10097 C10267 ) C10097_=_C10269( C10097 C10269 ) C10097_=_C10271( C10097 C10271 ) C10097_=_C10273( C10097 C10273 ) C10097_=_C10275( C10097 C10275 ) \nC10097_=_C10277( C10097 C10277 ) C10097_=_C10279( C10097 C10279 ) C10097_=_C10281( C10097 C10281 ) C10097_=_C10283( C10097 C10283 ) C10097_=_C10285( C10097 C10285 ) C10097_=_C10287( C10097 C10287 ) \nC10099_=_C10101( C10099 C10101 ) C10099_=_C10103( C10099 C10103 ) C10099_=_C10105( C10099 C10105 ) C10099_=_C10107( C10099 C10107 ) C10099_=_C10109( C10099 C10109 ) C10099_=_C10111( C10099 C10111 ) \nC10099_=_C10113( C10099 C10113 ) C10099_=_C10115( C10099 C10115 ) C10099_=_C10121( C10099 C10121 ) C10099_=_C10123( C10099 C10123 ) C10099_=_C10125( C10099 C10125 ) C10099_=_C10127( C10099 C10127 ) \nC10099_=_C10129( C10099 C10129 ) C10099_=_C10131( C10099 C10131 ) C10099_=_C10133( C10099 C10133 ) C10099_=_C10135( C10099 C10135 ) C10099_=_C10137( C10099 C10137 ) C10099_=_C10139( C10099 C10139 ) \nC10099_=_C10141( C10099 C10141 ) C10099_=_C10143( C10099 C10143 ) C10099_=_C10145( C10099 C10145 ) C10099_=_C10147( C10099 C10147 ) C10099_=_C10149( C10099 C10149 ) C10099_=_C10151( C10099 C10151 ) \nC10099_=_C10153( C10099 C10153 ) C10099_=_C10155( C10099 C10155 ) C10099_=_C10157( C10099 C10157 ) C10099_=_C10159( C10099 C10159 ) C10099_=_C10161( C10099 C10161 ) C10099_=_C10163( C10099 C10163 ) \nC10099_=_C10165( C10099 C10165 ) C10099_=_C10167( C10099 C10167 ) C10099_=_C10169( C10099 C10169 ) C10099_=_C10171( C10099 C10171 ) C10099_=_C10173( C10099 C10173 ) C10099_=_C10175( C10099 C10175 ) \nC10099_=_C10177( C10099 C10177 ) C10099_=_C10179( C10099 C10179 ) C10099_=_C10181( C10099 C10181 ) C10099_=_C10183( C10099 C10183 ) C10099_=_C10185( C10099 C10185 ) C10099_=_C10187( C10099 C10187 ) \nC10099_=_C10189( C10099 C10189 ) C10099_=_C10191( C10099 C10191 ) C10099_=_C10193( C10099 C10193 ) C10099_=_C10195( C10099 C10195 ) C10099_=_C10197( C10099 C10197 ) C10099_=_C10199( C10099 C10199 ) \nC10099_=_C10201( C10099 C10201 ) C10099_=_C10203( C10099 C10203 ) C10099_=_C10205( C10099 C10205 ) C10099_=_C10207( C10099 C10207 ) C10099_=_C10209( C10099 C10209 ) C10099_=_C10211( C10099 C10211 ) \nC10099_=_C10213( C10099 C10213 ) C10099_=_C10215( C10099 C10215 ) C10099_=_C10217( C10099 C10217 ) C10099_=_C10219( C10099 C10219 ) C10099_=_C10221( C10099 C10221 ) C10099_=_C10223( C10099 C10223 ) \nC10099_=_C10225( C10099 C10225 ) C10099_=_C10227( C10099 C10227 ) C10099_=_C10229( C10099 C10229 ) C10099_=_C10231( C10099 C10231 ) C10099_=_C10233( C10099 C10233 ) C10099_=_C10235( C10099 C10235 ) \nC10099_=_C10237( C10099 C10237 ) C10099_=_C10239( C10099 C10239 ) C10099_=_C10241( C10099 C10241 ) C10099_=_C10243( C10099 C10243 ) C10099_=_C10245( C10099 C10245 ) C10099_=_C10247( C10099 C10247 ) \nC10099_=_C10249( C10099 C10249 ) C10099_=_C10251( C10099 C10251 ) C10099_=_C10253( C10099 C10253 ) C10099_=_C10255( C10099 C10255 ) C10099_=_C10257( C10099 C10257 ) C10099_=_C10259( C10099 C10259 ) \nC10099_=_C10261( C10099 C10261 ) C10099_=_C10263( C10099 C10263 ) C10099_=_C10265( C10099 C10265 ) C10099_=_C10267( C10099 C10267 ) C10099_=_C10269( C10099 C10269 ) C10099_=_C10271( C10099 C10271 ) \nC10099_=_C10273( C10099 C10273 ) C10099_=_C10275( C10099 C10275 ) C10099_=_C10277( C10099 C10277 ) C10099_=_C10279( C10099 C10279 ) C10099_=_C10281( C10099 C10281 ) C10099_=_C10283( C10099 C10283 ) \nC10099_=_C10285( C10099 C10285 ) C10099_=_C10287( C10099 C10287 ) C10101_=_C10103( C10101 C10103 ) C10101_=_C10105( C10101 C10105 ) C10101_=_C10107( C10101 C10107 ) C10101_=_C10109( C10101 C10109 ) \nC10101_=_C10111( C10101 C10111 ) C10101_=_C10113( C10101 C10113 ) C10101_=_C10115( C10101 C10115 ) C10101_=_C10121( C10101 C10121 ) C10101_=_C10123( C10101 C10123 ) C10101_=_C10125( C10101 C10125 ) \nC10101_=_C10127( C10101 C10127 ) C10101_=_C10129( C10101 C10129 ) C10101_=_C10131( C10101 C10131 ) C10101_=_C10133( C10101 C10133 ) C10101_=_C10135( C10101 C10135 ) C10101_=_C10137( C10101 C10137 ) \nC10101_=_C10139( C10101 C10139 ) C10101_=_C10141( C10101 C10141 ) C10101_=_C10143( C10101 C10143 ) C10101_=_C10145( C10101 C10145 ) C10101_=_C10147( C10101 C10147 ) C10101_=_C10149( C10101 C10149 ) \nC10101_=_C10151( C10101 C10151 ) C10101_=_C10153( C10101 C10153 ) C10101_=_C10155( C10101 C10155 ) C10101_=_C10157( C10101 C10157 ) C10101_=_C10159( C10101 C10159 ) C10101_=_C10161( C10101 C10161 ) \nC10101_=_C10163( C10101 C10163 ) C10101_=_C10165( C10101 C10165 ) C10101_=_C10167( C10101 C10167 ) C10101_=_C10169( C10101 C10169 ) C10101_=_C10171( C10101 C10171 ) C10101_=_C10173( C10101 C10173 ) \nC10101_=_C10175( C10101 C10175 ) C10101_=_C10177( C10101 C10177 ) C10101_=_C10179( C10101 C10179 ) C10101_=_C10181( C10101 C10181 ) C10101_=_C10183( C10101 C10183 ) C10101_=_C10185( C10101 C10185 ) \nC10101_=_C10187( C10101 C10187 ) C10101_=_C10189( C10101 C10189 ) C10101_=_C10191( C10101 C10191 ) C10101_=_C10193( C10101 C10193 ) C10101_=_C10195( C10101 C10195 ) C10101_=_C10197( C10101 C10197 ) \nC10101_=_C10199( C10101 C10199 ) C10101_=_C10201( C10101 C10201 ) C10101_=_C10203( C10101 C10203 ) C10101_=_C10205( C10101 C10205 ) C10101_=_C10207( C10101 C10207 ) C10101_=_C10209( C10101 C10209 ) \nC10101_=_C10211( C10101 C10211 ) C10101_=_C10213( C10101 C10213 ) C10101_=_C10215( C10101 C10215 ) C10101_=_C10217( C10101 C10217 ) C10101_=_C10219( C10101 C10219 ) C10101_=_C10221( C10101 C10221 ) \nC10101_=_C10223( C10101 C10223 ) C10101_=_C10225( C10101 C10225 ) C10101_=_C10227( C10101 C10227 ) C10101_=_C10229( C10101 C10229 ) C10101_=_C10231( C10101 C10231 ) C10101_=_C10233( C10101 C10233 ) \nC10101_=_C10235( C10101 C10235 ) C10101_=_C10237( C10101 C10237 ) C10101_=_C10239( C10101 C10239 ) C10101_=_C10241( C10101 C10241 ) C10101_=_C10243( C10101 C10243 ) C10101_=_C10245( C10101 C10245 ) \nC10101_=_C10247( C10101 C10247 ) C10101_=_C10249( C10101 C10249 ) C10101_=_C10251( C10101 C10251 ) C10101_=_C10253( C10101 C10253 ) C10101_=_C10255( C10101 C10255 ) C10101_=_C10257( C10101 C10257 ) \nC10101_=_C10259( C10101 C10259 ) C10101_=_C10261( C10101 C10261 ) C10101_=_C10263( C10101 C10263 ) C10101_=_C10265( C10101 C10265 ) C10101_=_C10267( C10101 C10267 ) C10101_=_C10269( C10101 C10269 ) \nC10101_=_C10271( C10101 C10271 ) C10101_=_C10273( C10101 C10273 ) C10101_=_C10275( C10101 C10275 ) C10101_=_C10277( C10101 C10277 ) C10101_=_C10279( C10101 C10279 ) C10101_=_C10281( C10101 C10281 ) \nC10101_=_C10283( C10101 C10283 ) C10101_=_C10285( C10101 C10285 ) C10101_=_C10287( C10101 C10287 ) C10103_=_C10105( C10103 C10105 ) C10103_=_C10107( C10103 C10107 ) C10103_=_C10109( C10103 C10109 ) \nC10103_=_C10111( C10103 C10111 ) C10103_=_C10113( C10103 C10113 ) C10103_=_C10115( C10103 C10115 ) C10103_=_C10121( C10103 C10121 ) C10103_=_C10123( C10103 C10123 ) C10103_=_C10125( C10103 C10125 ) \nC10103_=_C10127( C10103 C10127 ) C10103_=_C10129( C10103 C10129 ) C10103_=_C10131( C10103 C10131 ) C10103_=_C10133( C10103 C10133 ) C10103_=_C10135( C10103 C10135 ) C10103_=_C10137( C10103 C10137 ) \nC10103_=_C10139( C10103 C10139 ) C10103_=_C10141( C10103 C10141 ) C10103_=_C10143( C10103 C10143 ) C10103_=_C10145( C10103 C10145 ) C10103_=_C10147( C10103 C10147 ) C10103_=_C10149( C10103 C10149 ) \nC10103_=_C10151( C10103 C10151 ) C10103_=_C10153( C10103 C10153 ) C10103_=_C10155( C10103 C10155 ) C10103_=_C10157( C10103 C10157 ) C10103_=_C10159( C10103 C10159 ) C10103_=_C10161( C10103 C10161 ) \nC10103_=_C10163( C10103 C10163 ) C10103_=_C10165( C10103 C10165 ) C10103_=_C10167( C10103 C10167 ) C10103_=_C10169( C10103 C10169 ) C10103_=_C10171( C10103 C10171 ) C10103_=_C10173( C10103 C10173 ) \nC10103_=_C10175( C10103 C10175 ) C10103_=_C10177( C10103 C10177 ) C10103_=_C10179( C10103 C10179 ) C10103_=_C10181( C10103 C10181 ) C10103_=_C10183( C10103 C10183 ) C10103_=_C10185( C10103 C10185 ) \nC10103_=_C10187( C10103 C10187 ) C10103_=_C10189( C10103 C10189 ) C10103_=_C10191( C10103 C10191 ) C10103_=_C10193( C10103 C10193 ) C10103_=_C10195( C10103 C10195 ) C10103_=_C10197( C10103 C10197 ) \nC10103_=_C10199(</w:t>
      </w:r>
    </w:p>
    <w:p>
      <w:pPr>
        <w:pStyle w:val="PreformattedText"/>
        <w:bidi w:val="0"/>
        <w:spacing w:before="0" w:after="0"/>
        <w:jc w:val="left"/>
        <w:rPr/>
      </w:pPr>
      <w:r>
        <w:rPr/>
        <w:t xml:space="preserve"> </w:t>
      </w:r>
      <w:r>
        <w:rPr/>
        <w:t>C10103 C10199 ) C10103_=_C10201( C10103 C10201 ) C10103_=_C10203( C10103 C10203 ) C10103_=_C10205( C10103 C10205 ) C10103_=_C10207( C10103 C10207 ) C10103_=_C10209( C10103 C10209 ) \nC10103_=_C10211( C10103 C10211 ) C10103_=_C10213( C10103 C10213 ) C10103_=_C10215( C10103 C10215 ) C10103_=_C10217( C10103 C10217 ) C10103_=_C10219( C10103 C10219 ) C10103_=_C10221( C10103 C10221 ) \nC10103_=_C10223( C10103 C10223 ) C10103_=_C10225( C10103 C10225 ) C10103_=_C10227( C10103 C10227 ) C10103_=_C10229( C10103 C10229 ) C10103_=_C10231( C10103 C10231 ) C10103_=_C10233( C10103 C10233 ) \nC10103_=_C10235( C10103 C10235 ) C10103_=_C10237( C10103 C10237 ) C10103_=_C10239( C10103 C10239 ) C10103_=_C10241( C10103 C10241 ) C10103_=_C10243( C10103 C10243 ) C10103_=_C10245( C10103 C10245 ) \nC10103_=_C10247( C10103 C10247 ) C10103_=_C10249( C10103 C10249 ) C10103_=_C10251( C10103 C10251 ) C10103_=_C10253( C10103 C10253 ) C10103_=_C10255( C10103 C10255 ) C10103_=_C10257( C10103 C10257 ) \nC10103_=_C10259( C10103 C10259 ) C10103_=_C10261( C10103 C10261 ) C10103_=_C10263( C10103 C10263 ) C10103_=_C10265( C10103 C10265 ) C10103_=_C10267( C10103 C10267 ) C10103_=_C10269( C10103 C10269 ) \nC10103_=_C10271( C10103 C10271 ) C10103_=_C10273( C10103 C10273 ) C10103_=_C10275( C10103 C10275 ) C10103_=_C10277( C10103 C10277 ) C10103_=_C10279( C10103 C10279 ) C10103_=_C10281( C10103 C10281 ) \nC10103_=_C10283( C10103 C10283 ) C10103_=_C10285( C10103 C10285 ) C10103_=_C10287( C10103 C10287 ) C10105_=_C10107( C10105 C10107 ) C10105_=_C10109( C10105 C10109 ) C10105_=_C10111( C10105 C10111 ) \nC10105_=_C10113( C10105 C10113 ) C10105_=_C10115( C10105 C10115 ) C10105_=_C10121( C10105 C10121 ) C10105_=_C10123( C10105 C10123 ) C10105_=_C10125( C10105 C10125 ) C10105_=_C10127( C10105 C10127 ) \nC10105_=_C10129( C10105 C10129 ) C10105_=_C10131( C10105 C10131 ) C10105_=_C10133( C10105 C10133 ) C10105_=_C10135( C10105 C10135 ) C10105_=_C10137( C10105 C10137 ) C10105_=_C10139( C10105 C10139 ) \nC10105_=_C10141( C10105 C10141 ) C10105_=_C10143( C10105 C10143 ) C10105_=_C10145( C10105 C10145 ) C10105_=_C10147( C10105 C10147 ) C10105_=_C10149( C10105 C10149 ) C10105_=_C10151( C10105 C10151 ) \nC10105_=_C10153( C10105 C10153 ) C10105_=_C10155( C10105 C10155 ) C10105_=_C10157( C10105 C10157 ) C10105_=_C10159( C10105 C10159 ) C10105_=_C10161( C10105 C10161 ) C10105_=_C10163( C10105 C10163 ) \nC10105_=_C10165( C10105 C10165 ) C10105_=_C10167( C10105 C10167 ) C10105_=_C10169( C10105 C10169 ) C10105_=_C10171( C10105 C10171 ) C10105_=_C10173( C10105 C10173 ) C10105_=_C10175( C10105 C10175 ) \nC10105_=_C10177( C10105 C10177 ) C10105_=_C10179( C10105 C10179 ) C10105_=_C10181( C10105 C10181 ) C10105_=_C10183( C10105 C10183 ) C10105_=_C10185( C10105 C10185 ) C10105_=_C10187( C10105 C10187 ) \nC10105_=_C10189( C10105 C10189 ) C10105_=_C10191( C10105 C10191 ) C10105_=_C10193( C10105 C10193 ) C10105_=_C10195( C10105 C10195 ) C10105_=_C10197( C10105 C10197 ) C10105_=_C10199( C10105 C10199 ) \nC10105_=_C10201( C10105 C10201 ) C10105_=_C10203( C10105 C10203 ) C10105_=_C10205( C10105 C10205 ) C10105_=_C10207( C10105 C10207 ) C10105_=_C10209( C10105 C10209 ) C10105_=_C10211( C10105 C10211 ) \nC10105_=_C10213( C10105 C10213 ) C10105_=_C10215( C10105 C10215 ) C10105_=_C10217( C10105 C10217 ) C10105_=_C10219( C10105 C10219 ) C10105_=_C10221( C10105 C10221 ) C10105_=_C10223( C10105 C10223 ) \nC10105_=_C10225( C10105 C10225 ) C10105_=_C10227( C10105 C10227 ) C10105_=_C10229( C10105 C10229 ) C10105_=_C10231( C10105 C10231 ) C10105_=_C10233( C10105 C10233 ) C10105_=_C10235( C10105 C10235 ) \nC10105_=_C10237( C10105 C10237 ) C10105_=_C10239( C10105 C10239 ) C10105_=_C10241( C10105 C10241 ) C10105_=_C10243( C10105 C10243 ) C10105_=_C10245( C10105 C10245 ) C10105_=_C10247( C10105 C10247 ) \nC10105_=_C10249( C10105 C10249 ) C10105_=_C10251( C10105 C10251 ) C10105_=_C10253( C10105 C10253 ) C10105_=_C10255( C10105 C10255 ) C10105_=_C10257( C10105 C10257 ) C10105_=_C10259( C10105 C10259 ) \nC10105_=_C10261( C10105 C10261 ) C10105_=_C10263( C10105 C10263 ) C10105_=_C10265( C10105 C10265 ) C10105_=_C10267( C10105 C10267 ) C10105_=_C10269( C10105 C10269 ) C10105_=_C10271( C10105 C10271 ) \nC10105_=_C10273( C10105 C10273 ) C10105_=_C10275( C10105 C10275 ) C10105_=_C10277( C10105 C10277 ) C10105_=_C10279( C10105 C10279 ) C10105_=_C10281( C10105 C10281 ) C10105_=_C10283( C10105 C10283 ) \nC10105_=_C10285( C10105 C10285 ) C10105_=_C10287( C10105 C10287 ) C10107_=_C10109( C10107 C10109 ) C10107_=_C10111( C10107 C10111 ) C10107_=_C10113( C10107 C10113 ) C10107_=_C10115( C10107 C10115 ) \nC10107_=_C10121( C10107 C10121 ) C10107_=_C10123( C10107 C10123 ) C10107_=_C10125( C10107 C10125 ) C10107_=_C10127( C10107 C10127 ) C10107_=_C10129( C10107 C10129 ) C10107_=_C10131( C10107 C10131 ) \nC10107_=_C10133( C10107 C10133 ) C10107_=_C10135( C10107 C10135 ) C10107_=_C10137( C10107 C10137 ) C10107_=_C10139( C10107 C10139 ) C10107_=_C10141( C10107 C10141 ) C10107_=_C10143( C10107 C10143 ) \nC10107_=_C10145( C10107 C10145 ) C10107_=_C10147( C10107 C10147 ) C10107_=_C10149( C10107 C10149 ) C10107_=_C10151( C10107 C10151 ) C10107_=_C10153( C10107 C10153 ) C10107_=_C10155( C10107 C10155 ) \nC10107_=_C10157( C10107 C10157 ) C10107_=_C10159( C10107 C10159 ) C10107_=_C10161( C10107 C10161 ) C10107_=_C10163( C10107 C10163 ) C10107_=_C10165( C10107 C10165 ) C10107_=_C10167( C10107 C10167 ) \nC10107_=_C10169( C10107 C10169 ) C10107_=_C10171( C10107 C10171 ) C10107_=_C10173( C10107 C10173 ) C10107_=_C10175( C10107 C10175 ) C10107_=_C10177( C10107 C10177 ) C10107_=_C10179( C10107 C10179 ) \nC10107_=_C10181( C10107 C10181 ) C10107_=_C10183( C10107 C10183 ) C10107_=_C10185( C10107 C10185 ) C10107_=_C10187( C10107 C10187 ) C10107_=_C10189( C10107 C10189 ) C10107_=_C10191( C10107 C10191 ) \nC10107_=_C10193( C10107 C10193 ) C10107_=_C10195( C10107 C10195 ) C10107_=_C10197( C10107 C10197 ) C10107_=_C10199( C10107 C10199 ) C10107_=_C10201( C10107 C10201 ) C10107_=_C10203( C10107 C10203 ) \nC10107_=_C10205( C10107 C10205 ) C10107_=_C10207( C10107 C10207 ) C10107_=_C10209( C10107 C10209 ) C10107_=_C10211( C10107 C10211 ) C10107_=_C10213( C10107 C10213 ) C10107_=_C10215( C10107 C10215 ) \nC10107_=_C10217( C10107 C10217 ) C10107_=_C10219( C10107 C10219 ) C10107_=_C10221( C10107 C10221 ) C10107_=_C10223( C10107 C10223 ) C10107_=_C10225( C10107 C10225 ) C10107_=_C10227( C10107 C10227 ) \nC10107_=_C10229( C10107 C10229 ) C10107_=_C10231( C10107 C10231 ) C10107_=_C10233( C10107 C10233 ) C10107_=_C10235( C10107 C10235 ) C10107_=_C10237( C10107 C10237 ) C10107_=_C10239( C10107 C10239 ) \nC10107_=_C10241( C10107 C10241 ) C10107_=_C10243( C10107 C10243 ) C10107_=_C10245( C10107 C10245 ) C10107_=_C10247( C10107 C10247 ) C10107_=_C10249( C10107 C10249 ) C10107_=_C10251( C10107 C10251 ) \nC10107_=_C10253( C10107 C10253 ) C10107_=_C10255( C10107 C10255 ) C10107_=_C10257( C10107 C10257 ) C10107_=_C10259( C10107 C10259 ) C10107_=_C10261( C10107 C10261 ) C10107_=_C10263( C10107 C10263 ) \nC10107_=_C10265( C10107 C10265 ) C10107_=_C10267( C10107 C10267 ) C10107_=_C10269( C10107 C10269 ) C10107_=_C10271( C10107 C10271 ) C10107_=_C10273( C10107 C10273 ) C10107_=_C10275( C10107 C10275 ) \nC10107_=_C10277( C10107 C10277 ) C10107_=_C10279( C10107 C10279 ) C10107_=_C10281( C10107 C10281 ) C10107_=_C10283( C10107 C10283 ) C10107_=_C10285( C10107 C10285 ) C10107_=_C10287( C10107 C10287 ) \nC10109_=_C10111( C10109 C10111 ) C10109_=_C10113( C10109 C10113 ) C10109_=_C10115( C10109 C10115 ) C10109_=_C10121( C10109 C10121 ) C10109_=_C10123( C10109 C10123 ) C10109_=_C10125( C10109 C10125 ) \nC10109_=_C10127( C10109 C10127 ) C10109_=_C10129( C10109 C10129 ) C10109_=_C10131( C10109 C10131 ) C10109_=_C10133( C10109 C10133 ) C10109_=_C10135( C10109 C10135 ) C10109_=_C10137( C10109 C10137 ) \nC10109_=_C10139( C10109 C10139 ) C10109_=_C10141( C10109 C10141 ) C10109_=_C10143( C10109 C10143 ) C10109_=_C10145( C10109 C10145 ) C10109_=_C10147( C10109 C10147 ) C10109_=_C10149( C10109 C10149 ) \nC10109_=_C10151( C10109 C10151 ) C10109_=_C10153( C10109 C10153 ) C10109_=_C10155( C10109 C10155 ) C10109_=_C10157( C10109 C10157 ) C10109_=_C10159( C10109 C10159 ) C10109_=_C10161( C10109 C10161 ) \nC10109_=_C10163( C10109 C10163 ) C10109_=_C10165( C10109 C10165 ) C10109_=_C10167( C10109 C10167 ) C10109_=_C10169( C10109 C10169 ) C10109_=_C10171( C10109 C10171 ) C10109_=_C10173( C10109 C10173 ) \nC10109_=_C10175( C10109 C10175 ) C10109_=_C10177( C10109 C10177 ) C10109_=_C10179( C10109 C10179 ) C10109_=_C10181( C10109 C10181 ) C10109_=_C10183( C10109 C10183 ) C10109_=_C10185( C10109 C10185 ) \nC10109_=_C10187( C10109 C10187 ) C10109_=_C10189( C10109 C10189 ) C10109_=_C10191( C10109 C10191 ) C10109_=_C10193( C10109 C10193 ) C10109_=_C10195( C10109 C10195 ) C10109_=_C10197( C10109 C10197 ) \nC10109_=_C10199( C10109 C10199 ) C10109_=_C10201( C10109 C10201 ) C10109_=_C10203( C10109 C10203 ) C10109_=_C10205( C10109 C10205 ) C10109_=_C10207( C10109 C10207 ) C10109_=_C10209( C10109 C10209 ) \nC10109_=_C10211( C10109 C10211 ) C10109_=_C10213( C10109 C10213 ) C10109_=_C10215( C10109 C10215 ) C10109_=_C10217( C10109 C10217 ) C10109_=_C10219( C10109 C10219 ) C10109_=_C10221( C10109 C10221 ) \nC10109_=_C10223( C10109 C10223 ) C10109_=_C10225( C10109 C10225 ) C10109_=_C10227( C10109 C10227 ) C10109_=_C10229( C10109 C10229 ) C10109_=_C10231( C10109 C10231 ) C10109_=_C10233( C10109 C10233 ) \nC10109_=_C10235( C10109 C10235 ) C10109_=_C10237( C10109 C10237 ) C10109_=_C10239( C10109 C10239 ) C10109_=_C10241( C10109 C10241 ) C10109_=_C10243( C10109 C10243 ) C10109_=_C10245( C10109 C10245 ) \nC10109_=_C10247( C10109 C10247 ) C10109_=_C10249( C10109 C10249 ) C10109_=_C10251( C10109 C10251 ) C10109_=_C10253( C10109 C10253 ) C10109_=_C10255( C10109 C10255 ) C10109_=_C10257( C10109 C10257 ) \nC10109_=_C10259( C10109 C10259 ) C10109_=_C10261( C10109 C10261 ) C10109_=_C10263( C10109 C10263 ) C10109_=_C10265( C10109</w:t>
      </w:r>
    </w:p>
    <w:p>
      <w:pPr>
        <w:pStyle w:val="PreformattedText"/>
        <w:bidi w:val="0"/>
        <w:spacing w:before="0" w:after="0"/>
        <w:jc w:val="left"/>
        <w:rPr/>
      </w:pPr>
      <w:r>
        <w:rPr/>
        <w:t xml:space="preserve"> </w:t>
      </w:r>
      <w:r>
        <w:rPr/>
        <w:t>C10265 ) C10109_=_C10267( C10109 C10267 ) C10109_=_C10269( C10109 C10269 ) \nC10109_=_C10271( C10109 C10271 ) C10109_=_C10273( C10109 C10273 ) C10109_=_C10275( C10109 C10275 ) C10109_=_C10277( C10109 C10277 ) C10109_=_C10279( C10109 C10279 ) C10109_=_C10281( C10109 C10281 ) \nC10109_=_C10283( C10109 C10283 ) C10109_=_C10285( C10109 C10285 ) C10109_=_C10287( C10109 C10287 ) C10111_=_C10113( C10111 C10113 ) C10111_=_C10115( C10111 C10115 ) C10111_=_C10121( C10111 C10121 ) \nC10111_=_C10123( C10111 C10123 ) C10111_=_C10125( C10111 C10125 ) C10111_=_C10127( C10111 C10127 ) C10111_=_C10129( C10111 C10129 ) C10111_=_C10131( C10111 C10131 ) C10111_=_C10133( C10111 C10133 ) \nC10111_=_C10135( C10111 C10135 ) C10111_=_C10137( C10111 C10137 ) C10111_=_C10139( C10111 C10139 ) C10111_=_C10141( C10111 C10141 ) C10111_=_C10143( C10111 C10143 ) C10111_=_C10145( C10111 C10145 ) \nC10111_=_C10147( C10111 C10147 ) C10111_=_C10149( C10111 C10149 ) C10111_=_C10151( C10111 C10151 ) C10111_=_C10153( C10111 C10153 ) C10111_=_C10155( C10111 C10155 ) C10111_=_C10157( C10111 C10157 ) \nC10111_=_C10159( C10111 C10159 ) C10111_=_C10161( C10111 C10161 ) C10111_=_C10163( C10111 C10163 ) C10111_=_C10165( C10111 C10165 ) C10111_=_C10167( C10111 C10167 ) C10111_=_C10169( C10111 C10169 ) \nC10111_=_C10171( C10111 C10171 ) C10111_=_C10173( C10111 C10173 ) C10111_=_C10175( C10111 C10175 ) C10111_=_C10177( C10111 C10177 ) C10111_=_C10179( C10111 C10179 ) C10111_=_C10181( C10111 C10181 ) \nC10111_=_C10183( C10111 C10183 ) C10111_=_C10185( C10111 C10185 ) C10111_=_C10187( C10111 C10187 ) C10111_=_C10189( C10111 C10189 ) C10111_=_C10191( C10111 C10191 ) C10111_=_C10193( C10111 C10193 ) \nC10111_=_C10195( C10111 C10195 ) C10111_=_C10197( C10111 C10197 ) C10111_=_C10199( C10111 C10199 ) C10111_=_C10201( C10111 C10201 ) C10111_=_C10203( C10111 C10203 ) C10111_=_C10205( C10111 C10205 ) \nC10111_=_C10207( C10111 C10207 ) C10111_=_C10209( C10111 C10209 ) C10111_=_C10211( C10111 C10211 ) C10111_=_C10213( C10111 C10213 ) C10111_=_C10215( C10111 C10215 ) C10111_=_C10217( C10111 C10217 ) \nC10111_=_C10219( C10111 C10219 ) C10111_=_C10221( C10111 C10221 ) C10111_=_C10223( C10111 C10223 ) C10111_=_C10225( C10111 C10225 ) C10111_=_C10227( C10111 C10227 ) C10111_=_C10229( C10111 C10229 ) \nC10111_=_C10231( C10111 C10231 ) C10111_=_C10233( C10111 C10233 ) C10111_=_C10235( C10111 C10235 ) C10111_=_C10237( C10111 C10237 ) C10111_=_C10239( C10111 C10239 ) C10111_=_C10241( C10111 C10241 ) \nC10111_=_C10243( C10111 C10243 ) C10111_=_C10245( C10111 C10245 ) C10111_=_C10247( C10111 C10247 ) C10111_=_C10249( C10111 C10249 ) C10111_=_C10251( C10111 C10251 ) C10111_=_C10253( C10111 C10253 ) \nC10111_=_C10255( C10111 C10255 ) C10111_=_C10257( C10111 C10257 ) C10111_=_C10259( C10111 C10259 ) C10111_=_C10261( C10111 C10261 ) C10111_=_C10263( C10111 C10263 ) C10111_=_C10265( C10111 C10265 ) \nC10111_=_C10267( C10111 C10267 ) C10111_=_C10269( C10111 C10269 ) C10111_=_C10271( C10111 C10271 ) C10111_=_C10273( C10111 C10273 ) C10111_=_C10275( C10111 C10275 ) C10111_=_C10277( C10111 C10277 ) \nC10111_=_C10279( C10111 C10279 ) C10111_=_C10281( C10111 C10281 ) C10111_=_C10283( C10111 C10283 ) C10111_=_C10285( C10111 C10285 ) C10111_=_C10287( C10111 C10287 ) C10113_=_C10115( C10113 C10115 ) \nC10113_=_C10121( C10113 C10121 ) C10113_=_C10123( C10113 C10123 ) C10113_=_C10125( C10113 C10125 ) C10113_=_C10127( C10113 C10127 ) C10113_=_C10129( C10113 C10129 ) C10113_=_C10131( C10113 C10131 ) \nC10113_=_C10133( C10113 C10133 ) C10113_=_C10135( C10113 C10135 ) C10113_=_C10137( C10113 C10137 ) C10113_=_C10139( C10113 C10139 ) C10113_=_C10141( C10113 C10141 ) C10113_=_C10143( C10113 C10143 ) \nC10113_=_C10145( C10113 C10145 ) C10113_=_C10147( C10113 C10147 ) C10113_=_C10149( C10113 C10149 ) C10113_=_C10151( C10113 C10151 ) C10113_=_C10153( C10113 C10153 ) C10113_=_C10155( C10113 C10155 ) \nC10113_=_C10157( C10113 C10157 ) C10113_=_C10159( C10113 C10159 ) C10113_=_C10161( C10113 C10161 ) C10113_=_C10163( C10113 C10163 ) C10113_=_C10165( C10113 C10165 ) C10113_=_C10167( C10113 C10167 ) \nC10113_=_C10169( C10113 C10169 ) C10113_=_C10171( C10113 C10171 ) C10113_=_C10173( C10113 C10173 ) C10113_=_C10175( C10113 C10175 ) C10113_=_C10177( C10113 C10177 ) C10113_=_C10179( C10113 C10179 ) \nC10113_=_C10181( C10113 C10181 ) C10113_=_C10183( C10113 C10183 ) C10113_=_C10185( C10113 C10185 ) C10113_=_C10187( C10113 C10187 ) C10113_=_C10189( C10113 C10189 ) C10113_=_C10191( C10113 C10191 ) \nC10113_=_C10193( C10113 C10193 ) C10113_=_C10195( C10113 C10195 ) C10113_=_C10197( C10113 C10197 ) C10113_=_C10199( C10113 C10199 ) C10113_=_C10201( C10113 C10201 ) C10113_=_C10203( C10113 C10203 ) \nC10113_=_C10205( C10113 C10205 ) C10113_=_C10207( C10113 C10207 ) C10113_=_C10209( C10113 C10209 ) C10113_=_C10211( C10113 C10211 ) C10113_=_C10213( C10113 C10213 ) C10113_=_C10215( C10113 C10215 ) \nC10113_=_C10217( C10113 C10217 ) C10113_=_C10219( C10113 C10219 ) C10113_=_C10221( C10113 C10221 ) C10113_=_C10223( C10113 C10223 ) C10113_=_C10225( C10113 C10225 ) C10113_=_C10227( C10113 C10227 ) \nC10113_=_C10229( C10113 C10229 ) C10113_=_C10231( C10113 C10231 ) C10113_=_C10233( C10113 C10233 ) C10113_=_C10235( C10113 C10235 ) C10113_=_C10237( C10113 C10237 ) C10113_=_C10239( C10113 C10239 ) \nC10113_=_C10241( C10113 C10241 ) C10113_=_C10243( C10113 C10243 ) C10113_=_C10245( C10113 C10245 ) C10113_=_C10247( C10113 C10247 ) C10113_=_C10249( C10113 C10249 ) C10113_=_C10251( C10113 C10251 ) \nC10113_=_C10253( C10113 C10253 ) C10113_=_C10255( C10113 C10255 ) C10113_=_C10257( C10113 C10257 ) C10113_=_C10259( C10113 C10259 ) C10113_=_C10261( C10113 C10261 ) C10113_=_C10263( C10113 C10263 ) \nC10113_=_C10265( C10113 C10265 ) C10113_=_C10267( C10113 C10267 ) C10113_=_C10269( C10113 C10269 ) C10113_=_C10271( C10113 C10271 ) C10113_=_C10273( C10113 C10273 ) C10113_=_C10275( C10113 C10275 ) \nC10113_=_C10277( C10113 C10277 ) C10113_=_C10279( C10113 C10279 ) C10113_=_C10281( C10113 C10281 ) C10113_=_C10283( C10113 C10283 ) C10113_=_C10285( C10113 C10285 ) C10113_=_C10287( C10113 C10287 ) \nC10115_=_C10121( C10115 C10121 ) C10115_=_C10123( C10115 C10123 ) C10115_=_C10125( C10115 C10125 ) C10115_=_C10127( C10115 C10127 ) C10115_=_C10129( C10115 C10129 ) C10115_=_C10131( C10115 C10131 ) \nC10115_=_C10133( C10115 C10133 ) C10115_=_C10135( C10115 C10135 ) C10115_=_C10137( C10115 C10137 ) C10115_=_C10139( C10115 C10139 ) C10115_=_C10141( C10115 C10141 ) C10115_=_C10143( C10115 C10143 ) \nC10115_=_C10145( C10115 C10145 ) C10115_=_C10147( C10115 C10147 ) C10115_=_C10149( C10115 C10149 ) C10115_=_C10151( C10115 C10151 ) C10115_=_C10153( C10115 C10153 ) C10115_=_C10155( C10115 C10155 ) \nC10115_=_C10157( C10115 C10157 ) C10115_=_C10159( C10115 C10159 ) C10115_=_C10161( C10115 C10161 ) C10115_=_C10163( C10115 C10163 ) C10115_=_C10165( C10115 C10165 ) C10115_=_C10167( C10115 C10167 ) \nC10115_=_C10169( C10115 C10169 ) C10115_=_C10171( C10115 C10171 ) C10115_=_C10173( C10115 C10173 ) C10115_=_C10175( C10115 C10175 ) C10115_=_C10177( C10115 C10177 ) C10115_=_C10179( C10115 C10179 ) \nC10115_=_C10181( C10115 C10181 ) C10115_=_C10183( C10115 C10183 ) C10115_=_C10185( C10115 C10185 ) C10115_=_C10187( C10115 C10187 ) C10115_=_C10189( C10115 C10189 ) C10115_=_C10191( C10115 C10191 ) \nC10115_=_C10193( C10115 C10193 ) C10115_=_C10195( C10115 C10195 ) C10115_=_C10197( C10115 C10197 ) C10115_=_C10199( C10115 C10199 ) C10115_=_C10201( C10115 C10201 ) C10115_=_C10203( C10115 C10203 ) \nC10115_=_C10205( C10115 C10205 ) C10115_=_C10207( C10115 C10207 ) C10115_=_C10209( C10115 C10209 ) C10115_=_C10211( C10115 C10211 ) C10115_=_C10213( C10115 C10213 ) C10115_=_C10215( C10115 C10215 ) \nC10115_=_C10217( C10115 C10217 ) C10115_=_C10219( C10115 C10219 ) C10115_=_C10221( C10115 C10221 ) C10115_=_C10223( C10115 C10223 ) C10115_=_C10225( C10115 C10225 ) C10115_=_C10227( C10115 C10227 ) \nC10115_=_C10229( C10115 C10229 ) C10115_=_C10231( C10115 C10231 ) C10115_=_C10233( C10115 C10233 ) C10115_=_C10235( C10115 C10235 ) C10115_=_C10237( C10115 C10237 ) C10115_=_C10239( C10115 C10239 ) \nC10115_=_C10241( C10115 C10241 ) C10115_=_C10243( C10115 C10243 ) C10115_=_C10245( C10115 C10245 ) C10115_=_C10247( C10115 C10247 ) C10115_=_C10249( C10115 C10249 ) C10115_=_C10251( C10115 C10251 ) \nC10115_=_C10253( C10115 C10253 ) C10115_=_C10255( C10115 C10255 ) C10115_=_C10257( C10115 C10257 ) C10115_=_C10259( C10115 C10259 ) C10115_=_C10261( C10115 C10261 ) C10115_=_C10263( C10115 C10263 ) \nC10115_=_C10265( C10115 C10265 ) C10115_=_C10267( C10115 C10267 ) C10115_=_C10269( C10115 C10269 ) C10115_=_C10271( C10115 C10271 ) C10115_=_C10273( C10115 C10273 ) C10115_=_C10275( C10115 C10275 ) \nC10115_=_C10277( C10115 C10277 ) C10115_=_C10279( C10115 C10279 ) C10115_=_C10281( C10115 C10281 ) C10115_=_C10283( C10115 C10283 ) C10115_=_C10285( C10115 C10285 ) C10115_=_C10287( C10115 C10287 ) \nC10121_=_C10123( C10121 C10123 ) C10121_=_C10125( C10121 C10125 ) C10121_=_C10127( C10121 C10127 ) C10121_=_C10129( C10121 C10129 ) C10121_=_C10131( C10121 C10131 ) C10121_=_C10133( C10121 C10133 ) \nC10121_=_C10135( C10121 C10135 ) C10121_=_C10137( C10121 C10137 ) C10121_=_C10139( C10121 C10139 ) C10121_=_C10141( C10121 C10141 ) C10121_=_C10143( C10121 C10143 ) C10121_=_C10145( C10121 C10145 ) \nC10121_=_C10147( C10121 C10147 ) C10121_=_C10149( C10121 C10149 ) C10121_=_C10151( C10121 C10151 ) C10121_=_C10153( C10121 C10153 ) C10121_=_C10155( C10121 C10155 ) C10121_=_C10157( C10121 C10157 ) \nC10121_=_C10159( C10121 C10159 ) C10121_=_C10161( C10121 C10161 ) C10121_=_C10163( C10121 C10163 ) C10121_=_C10165( C10121 C10165 ) C10121_=_C10167( C10121 C10167 ) C10121_=_C10169( C10121 C10169 ) \nC10121_=_C10171( C10121 C10171 ) C10121_=_C10173( C10121 C10173 ) C10121_=_C10175( C10121 C10175 ) C10121_=_C10177( C10121 C10177 ) C10121_=_C10179( C10121 C10179 ) C10121_=_C10181( C10121 C10181 ) \nC10121_=_C10183( C10121</w:t>
      </w:r>
    </w:p>
    <w:p>
      <w:pPr>
        <w:pStyle w:val="PreformattedText"/>
        <w:bidi w:val="0"/>
        <w:spacing w:before="0" w:after="0"/>
        <w:jc w:val="left"/>
        <w:rPr/>
      </w:pPr>
      <w:r>
        <w:rPr/>
        <w:t xml:space="preserve"> </w:t>
      </w:r>
      <w:r>
        <w:rPr/>
        <w:t>C10183 ) C10121_=_C10185( C10121 C10185 ) C10121_=_C10187( C10121 C10187 ) C10121_=_C10189( C10121 C10189 ) C10121_=_C10191( C10121 C10191 ) C10121_=_C10193( C10121 C10193 ) \nC10121_=_C10195( C10121 C10195 ) C10121_=_C10197( C10121 C10197 ) C10121_=_C10199( C10121 C10199 ) C10121_=_C10201( C10121 C10201 ) C10121_=_C10203( C10121 C10203 ) C10121_=_C10205( C10121 C10205 ) \nC10121_=_C10207( C10121 C10207 ) C10121_=_C10209( C10121 C10209 ) C10121_=_C10211( C10121 C10211 ) C10121_=_C10213( C10121 C10213 ) C10121_=_C10215( C10121 C10215 ) C10121_=_C10217( C10121 C10217 ) \nC10121_=_C10219( C10121 C10219 ) C10121_=_C10221( C10121 C10221 ) C10121_=_C10223( C10121 C10223 ) C10121_=_C10225( C10121 C10225 ) C10121_=_C10227( C10121 C10227 ) C10121_=_C10229( C10121 C10229 ) \nC10121_=_C10231( C10121 C10231 ) C10121_=_C10233( C10121 C10233 ) C10121_=_C10235( C10121 C10235 ) C10121_=_C10237( C10121 C10237 ) C10121_=_C10239( C10121 C10239 ) C10121_=_C10241( C10121 C10241 ) \nC10121_=_C10243( C10121 C10243 ) C10121_=_C10245( C10121 C10245 ) C10121_=_C10247( C10121 C10247 ) C10121_=_C10249( C10121 C10249 ) C10121_=_C10251( C10121 C10251 ) C10121_=_C10253( C10121 C10253 ) \nC10121_=_C10255( C10121 C10255 ) C10121_=_C10257( C10121 C10257 ) C10121_=_C10259( C10121 C10259 ) C10121_=_C10261( C10121 C10261 ) C10121_=_C10263( C10121 C10263 ) C10121_=_C10265( C10121 C10265 ) \nC10121_=_C10267( C10121 C10267 ) C10121_=_C10269( C10121 C10269 ) C10121_=_C10271( C10121 C10271 ) C10121_=_C10273( C10121 C10273 ) C10121_=_C10275( C10121 C10275 ) C10121_=_C10277( C10121 C10277 ) \nC10121_=_C10279( C10121 C10279 ) C10121_=_C10281( C10121 C10281 ) C10121_=_C10283( C10121 C10283 ) C10121_=_C10285( C10121 C10285 ) C10121_=_C10287( C10121 C10287 ) C10123_=_C10125( C10123 C10125 ) \nC10123_=_C10127( C10123 C10127 ) C10123_=_C10129( C10123 C10129 ) C10123_=_C10131( C10123 C10131 ) C10123_=_C10133( C10123 C10133 ) C10123_=_C10135( C10123 C10135 ) C10123_=_C10137( C10123 C10137 ) \nC10123_=_C10139( C10123 C10139 ) C10123_=_C10141( C10123 C10141 ) C10123_=_C10143( C10123 C10143 ) C10123_=_C10145( C10123 C10145 ) C10123_=_C10147( C10123 C10147 ) C10123_=_C10149( C10123 C10149 ) \nC10123_=_C10151( C10123 C10151 ) C10123_=_C10153( C10123 C10153 ) C10123_=_C10155( C10123 C10155 ) C10123_=_C10157( C10123 C10157 ) C10123_=_C10159( C10123 C10159 ) C10123_=_C10161( C10123 C10161 ) \nC10123_=_C10163( C10123 C10163 ) C10123_=_C10165( C10123 C10165 ) C10123_=_C10167( C10123 C10167 ) C10123_=_C10169( C10123 C10169 ) C10123_=_C10171( C10123 C10171 ) C10123_=_C10173( C10123 C10173 ) \nC10123_=_C10175( C10123 C10175 ) C10123_=_C10177( C10123 C10177 ) C10123_=_C10179( C10123 C10179 ) C10123_=_C10181( C10123 C10181 ) C10123_=_C10183( C10123 C10183 ) C10123_=_C10185( C10123 C10185 ) \nC10123_=_C10187( C10123 C10187 ) C10123_=_C10189( C10123 C10189 ) C10123_=_C10191( C10123 C10191 ) C10123_=_C10193( C10123 C10193 ) C10123_=_C10195( C10123 C10195 ) C10123_=_C10197( C10123 C10197 ) \nC10123_=_C10199( C10123 C10199 ) C10123_=_C10201( C10123 C10201 ) C10123_=_C10203( C10123 C10203 ) C10123_=_C10205( C10123 C10205 ) C10123_=_C10207( C10123 C10207 ) C10123_=_C10209( C10123 C10209 ) \nC10123_=_C10211( C10123 C10211 ) C10123_=_C10213( C10123 C10213 ) C10123_=_C10215( C10123 C10215 ) C10123_=_C10217( C10123 C10217 ) C10123_=_C10219( C10123 C10219 ) C10123_=_C10221( C10123 C10221 ) \nC10123_=_C10223( C10123 C10223 ) C10123_=_C10225( C10123 C10225 ) C10123_=_C10227( C10123 C10227 ) C10123_=_C10229( C10123 C10229 ) C10123_=_C10231( C10123 C10231 ) C10123_=_C10233( C10123 C10233 ) \nC10123_=_C10235( C10123 C10235 ) C10123_=_C10237( C10123 C10237 ) C10123_=_C10239( C10123 C10239 ) C10123_=_C10241( C10123 C10241 ) C10123_=_C10243( C10123 C10243 ) C10123_=_C10245( C10123 C10245 ) \nC10123_=_C10247( C10123 C10247 ) C10123_=_C10249( C10123 C10249 ) C10123_=_C10251( C10123 C10251 ) C10123_=_C10253( C10123 C10253 ) C10123_=_C10255( C10123 C10255 ) C10123_=_C10257( C10123 C10257 ) \nC10123_=_C10259( C10123 C10259 ) C10123_=_C10261( C10123 C10261 ) C10123_=_C10263( C10123 C10263 ) C10123_=_C10265( C10123 C10265 ) C10123_=_C10267( C10123 C10267 ) C10123_=_C10269( C10123 C10269 ) \nC10123_=_C10271( C10123 C10271 ) C10123_=_C10273( C10123 C10273 ) C10123_=_C10275( C10123 C10275 ) C10123_=_C10277( C10123 C10277 ) C10123_=_C10279( C10123 C10279 ) C10123_=_C10281( C10123 C10281 ) \nC10123_=_C10283( C10123 C10283 ) C10123_=_C10285( C10123 C10285 ) C10123_=_C10287( C10123 C10287 ) C10125_=_C10127( C10125 C10127 ) C10125_=_C10129( C10125 C10129 ) C10125_=_C10131( C10125 C10131 ) \nC10125_=_C10133( C10125 C10133 ) C10125_=_C10135( C10125 C10135 ) C10125_=_C10137( C10125 C10137 ) C10125_=_C10139( C10125 C10139 ) C10125_=_C10141( C10125 C10141 ) C10125_=_C10143( C10125 C10143 ) \nC10125_=_C10145( C10125 C10145 ) C10125_=_C10147( C10125 C10147 ) C10125_=_C10149( C10125 C10149 ) C10125_=_C10151( C10125 C10151 ) C10125_=_C10153( C10125 C10153 ) C10125_=_C10155( C10125 C10155 ) \nC10125_=_C10157( C10125 C10157 ) C10125_=_C10159( C10125 C10159 ) C10125_=_C10161( C10125 C10161 ) C10125_=_C10163( C10125 C10163 ) C10125_=_C10165( C10125 C10165 ) C10125_=_C10167( C10125 C10167 ) \nC10125_=_C10169( C10125 C10169 ) C10125_=_C10171( C10125 C10171 ) C10125_=_C10173( C10125 C10173 ) C10125_=_C10175( C10125 C10175 ) C10125_=_C10177( C10125 C10177 ) C10125_=_C10179( C10125 C10179 ) \nC10125_=_C10181( C10125 C10181 ) C10125_=_C10183( C10125 C10183 ) C10125_=_C10185( C10125 C10185 ) C10125_=_C10187( C10125 C10187 ) C10125_=_C10189( C10125 C10189 ) C10125_=_C10191( C10125 C10191 ) \nC10125_=_C10193( C10125 C10193 ) C10125_=_C10195( C10125 C10195 ) C10125_=_C10197( C10125 C10197 ) C10125_=_C10199( C10125 C10199 ) C10125_=_C10201( C10125 C10201 ) C10125_=_C10203( C10125 C10203 ) \nC10125_=_C10205( C10125 C10205 ) C10125_=_C10207( C10125 C10207 ) C10125_=_C10209( C10125 C10209 ) C10125_=_C10211( C10125 C10211 ) C10125_=_C10213( C10125 C10213 ) C10125_=_C10215( C10125 C10215 ) \nC10125_=_C10217( C10125 C10217 ) C10125_=_C10219( C10125 C10219 ) C10125_=_C10221( C10125 C10221 ) C10125_=_C10223( C10125 C10223 ) C10125_=_C10225( C10125 C10225 ) C10125_=_C10227( C10125 C10227 ) \nC10125_=_C10229( C10125 C10229 ) C10125_=_C10231( C10125 C10231 ) C10125_=_C10233( C10125 C10233 ) C10125_=_C10235( C10125 C10235 ) C10125_=_C10237( C10125 C10237 ) C10125_=_C10239( C10125 C10239 ) \nC10125_=_C10241( C10125 C10241 ) C10125_=_C10243( C10125 C10243 ) C10125_=_C10245( C10125 C10245 ) C10125_=_C10247( C10125 C10247 ) C10125_=_C10249( C10125 C10249 ) C10125_=_C10251( C10125 C10251 ) \nC10125_=_C10253( C10125 C10253 ) C10125_=_C10255( C10125 C10255 ) C10125_=_C10257( C10125 C10257 ) C10125_=_C10259( C10125 C10259 ) C10125_=_C10261( C10125 C10261 ) C10125_=_C10263( C10125 C10263 ) \nC10125_=_C10265( C10125 C10265 ) C10125_=_C10267( C10125 C10267 ) C10125_=_C10269( C10125 C10269 ) C10125_=_C10271( C10125 C10271 ) C10125_=_C10273( C10125 C10273 ) C10125_=_C10275( C10125 C10275 ) \nC10125_=_C10277( C10125 C10277 ) C10125_=_C10279( C10125 C10279 ) C10125_=_C10281( C10125 C10281 ) C10125_=_C10283( C10125 C10283 ) C10125_=_C10285( C10125 C10285 ) C10125_=_C10287( C10125 C10287 ) \nC10127_=_C10129( C10127 C10129 ) C10127_=_C10131( C10127 C10131 ) C10127_=_C10133( C10127 C10133 ) C10127_=_C10135( C10127 C10135 ) C10127_=_C10137( C10127 C10137 ) C10127_=_C10139( C10127 C10139 ) \nC10127_=_C10141( C10127 C10141 ) C10127_=_C10143( C10127 C10143 ) C10127_=_C10145( C10127 C10145 ) C10127_=_C10147( C10127 C10147 ) C10127_=_C10149( C10127 C10149 ) C10127_=_C10151( C10127 C10151 ) \nC10127_=_C10153( C10127 C10153 ) C10127_=_C10155( C10127 C10155 ) C10127_=_C10157( C10127 C10157 ) C10127_=_C10159( C10127 C10159 ) C10127_=_C10161( C10127 C10161 ) C10127_=_C10163( C10127 C10163 ) \nC10127_=_C10165( C10127 C10165 ) C10127_=_C10167( C10127 C10167 ) C10127_=_C10169( C10127 C10169 ) C10127_=_C10171( C10127 C10171 ) C10127_=_C10173( C10127 C10173 ) C10127_=_C10175( C10127 C10175 ) \nC10127_=_C10177( C10127 C10177 ) C10127_=_C10179( C10127 C10179 ) C10127_=_C10181( C10127 C10181 ) C10127_=_C10183( C10127 C10183 ) C10127_=_C10185( C10127 C10185 ) C10127_=_C10187( C10127 C10187 ) \nC10127_=_C10189( C10127 C10189 ) C10127_=_C10191( C10127 C10191 ) C10127_=_C10193( C10127 C10193 ) C10127_=_C10195( C10127 C10195 ) C10127_=_C10197( C10127 C10197 ) C10127_=_C10199( C10127 C10199 ) \nC10127_=_C10201( C10127 C10201 ) C10127_=_C10203( C10127 C10203 ) C10127_=_C10205( C10127 C10205 ) C10127_=_C10207( C10127 C10207 ) C10127_=_C10209( C10127 C10209 ) C10127_=_C10211( C10127 C10211 ) \nC10127_=_C10213( C10127 C10213 ) C10127_=_C10215( C10127 C10215 ) C10127_=_C10217( C10127 C10217 ) C10127_=_C10219( C10127 C10219 ) C10127_=_C10221( C10127 C10221 ) C10127_=_C10223( C10127 C10223 ) \nC10127_=_C10225( C10127 C10225 ) C10127_=_C10227( C10127 C10227 ) C10127_=_C10229( C10127 C10229 ) C10127_=_C10231( C10127 C10231 ) C10127_=_C10233( C10127 C10233 ) C10127_=_C10235( C10127 C10235 ) \nC10127_=_C10237( C10127 C10237 ) C10127_=_C10239( C10127 C10239 ) C10127_=_C10241( C10127 C10241 ) C10127_=_C10243( C10127 C10243 ) C10127_=_C10245( C10127 C10245 ) C10127_=_C10247( C10127 C10247 ) \nC10127_=_C10249( C10127 C10249 ) C10127_=_C10251( C10127 C10251 ) C10127_=_C10253( C10127 C10253 ) C10127_=_C10255( C10127 C10255 ) C10127_=_C10257( C10127 C10257 ) C10127_=_C10259( C10127 C10259 ) \nC10127_=_C10261( C10127 C10261 ) C10127_=_C10263( C10127 C10263 ) C10127_=_C10265( C10127 C10265 ) C10127_=_C10267( C10127 C10267 ) C10127_=_C10269( C10127 C10269 ) C10127_=_C10271( C10127 C10271 ) \nC10127_=_C10273( C10127 C10273 ) C10127_=_C10275( C10127 C10275 ) C10127_=_C10277( C10127 C10277 ) C10127_=_C10279( C10127 C10279 ) C10127_=_C10281( C10127 C10281 ) C10127_=_C10283( C10127 C10283 ) \nC10127_=_C10285( C10127 C10285 ) C10127_=_C10287( C10127 C10287 ) C10129_=_C10131( C10129 C10131 ) C10129_=_C10133( C10129 C10133</w:t>
      </w:r>
    </w:p>
    <w:p>
      <w:pPr>
        <w:pStyle w:val="PreformattedText"/>
        <w:bidi w:val="0"/>
        <w:spacing w:before="0" w:after="0"/>
        <w:jc w:val="left"/>
        <w:rPr/>
      </w:pPr>
      <w:r>
        <w:rPr/>
        <w:t xml:space="preserve"> </w:t>
      </w:r>
      <w:r>
        <w:rPr/>
        <w:t>) C10129_=_C10135( C10129 C10135 ) C10129_=_C10137( C10129 C10137 ) \nC10129_=_C10139( C10129 C10139 ) C10129_=_C10141( C10129 C10141 ) C10129_=_C10143( C10129 C10143 ) C10129_=_C10145( C10129 C10145 ) C10129_=_C10147( C10129 C10147 ) C10129_=_C10149( C10129 C10149 ) \nC10129_=_C10151( C10129 C10151 ) C10129_=_C10153( C10129 C10153 ) C10129_=_C10155( C10129 C10155 ) C10129_=_C10157( C10129 C10157 ) C10129_=_C10159( C10129 C10159 ) C10129_=_C10161( C10129 C10161 ) \nC10129_=_C10163( C10129 C10163 ) C10129_=_C10165( C10129 C10165 ) C10129_=_C10167( C10129 C10167 ) C10129_=_C10169( C10129 C10169 ) C10129_=_C10171( C10129 C10171 ) C10129_=_C10173( C10129 C10173 ) \nC10129_=_C10175( C10129 C10175 ) C10129_=_C10177( C10129 C10177 ) C10129_=_C10179( C10129 C10179 ) C10129_=_C10181( C10129 C10181 ) C10129_=_C10183( C10129 C10183 ) C10129_=_C10185( C10129 C10185 ) \nC10129_=_C10187( C10129 C10187 ) C10129_=_C10189( C10129 C10189 ) C10129_=_C10191( C10129 C10191 ) C10129_=_C10193( C10129 C10193 ) C10129_=_C10195( C10129 C10195 ) C10129_=_C10197( C10129 C10197 ) \nC10129_=_C10199( C10129 C10199 ) C10129_=_C10201( C10129 C10201 ) C10129_=_C10203( C10129 C10203 ) C10129_=_C10205( C10129 C10205 ) C10129_=_C10207( C10129 C10207 ) C10129_=_C10209( C10129 C10209 ) \nC10129_=_C10211( C10129 C10211 ) C10129_=_C10213( C10129 C10213 ) C10129_=_C10215( C10129 C10215 ) C10129_=_C10217( C10129 C10217 ) C10129_=_C10219( C10129 C10219 ) C10129_=_C10221( C10129 C10221 ) \nC10129_=_C10223( C10129 C10223 ) C10129_=_C10225( C10129 C10225 ) C10129_=_C10227( C10129 C10227 ) C10129_=_C10229( C10129 C10229 ) C10129_=_C10231( C10129 C10231 ) C10129_=_C10233( C10129 C10233 ) \nC10129_=_C10235( C10129 C10235 ) C10129_=_C10237( C10129 C10237 ) C10129_=_C10239( C10129 C10239 ) C10129_=_C10241( C10129 C10241 ) C10129_=_C10243( C10129 C10243 ) C10129_=_C10245( C10129 C10245 ) \nC10129_=_C10247( C10129 C10247 ) C10129_=_C10249( C10129 C10249 ) C10129_=_C10251( C10129 C10251 ) C10129_=_C10253( C10129 C10253 ) C10129_=_C10255( C10129 C10255 ) C10129_=_C10257( C10129 C10257 ) \nC10129_=_C10259( C10129 C10259 ) C10129_=_C10261( C10129 C10261 ) C10129_=_C10263( C10129 C10263 ) C10129_=_C10265( C10129 C10265 ) C10129_=_C10267( C10129 C10267 ) C10129_=_C10269( C10129 C10269 ) \nC10129_=_C10271( C10129 C10271 ) C10129_=_C10273( C10129 C10273 ) C10129_=_C10275( C10129 C10275 ) C10129_=_C10277( C10129 C10277 ) C10129_=_C10279( C10129 C10279 ) C10129_=_C10281( C10129 C10281 ) \nC10129_=_C10283( C10129 C10283 ) C10129_=_C10285( C10129 C10285 ) C10129_=_C10287( C10129 C10287 ) C10131_=_C10133( C10131 C10133 ) C10131_=_C10135( C10131 C10135 ) C10131_=_C10137( C10131 C10137 ) \nC10131_=_C10139( C10131 C10139 ) C10131_=_C10141( C10131 C10141 ) C10131_=_C10143( C10131 C10143 ) C10131_=_C10145( C10131 C10145 ) C10131_=_C10147( C10131 C10147 ) C10131_=_C10149( C10131 C10149 ) \nC10131_=_C10151( C10131 C10151 ) C10131_=_C10153( C10131 C10153 ) C10131_=_C10155( C10131 C10155 ) C10131_=_C10157( C10131 C10157 ) C10131_=_C10159( C10131 C10159 ) C10131_=_C10161( C10131 C10161 ) \nC10131_=_C10163( C10131 C10163 ) C10131_=_C10165( C10131 C10165 ) C10131_=_C10167( C10131 C10167 ) C10131_=_C10169( C10131 C10169 ) C10131_=_C10171( C10131 C10171 ) C10131_=_C10173( C10131 C10173 ) \nC10131_=_C10175( C10131 C10175 ) C10131_=_C10177( C10131 C10177 ) C10131_=_C10179( C10131 C10179 ) C10131_=_C10181( C10131 C10181 ) C10131_=_C10183( C10131 C10183 ) C10131_=_C10185( C10131 C10185 ) \nC10131_=_C10187( C10131 C10187 ) C10131_=_C10189( C10131 C10189 ) C10131_=_C10191( C10131 C10191 ) C10131_=_C10193( C10131 C10193 ) C10131_=_C10195( C10131 C10195 ) C10131_=_C10197( C10131 C10197 ) \nC10131_=_C10199( C10131 C10199 ) C10131_=_C10201( C10131 C10201 ) C10131_=_C10203( C10131 C10203 ) C10131_=_C10205( C10131 C10205 ) C10131_=_C10207( C10131 C10207 ) C10131_=_C10209( C10131 C10209 ) \nC10131_=_C10211( C10131 C10211 ) C10131_=_C10213( C10131 C10213 ) C10131_=_C10215( C10131 C10215 ) C10131_=_C10217( C10131 C10217 ) C10131_=_C10219( C10131 C10219 ) C10131_=_C10221( C10131 C10221 ) \nC10131_=_C10223( C10131 C10223 ) C10131_=_C10225( C10131 C10225 ) C10131_=_C10227( C10131 C10227 ) C10131_=_C10229( C10131 C10229 ) C10131_=_C10231( C10131 C10231 ) C10131_=_C10233( C10131 C10233 ) \nC10131_=_C10235( C10131 C10235 ) C10131_=_C10237( C10131 C10237 ) C10131_=_C10239( C10131 C10239 ) C10131_=_C10241( C10131 C10241 ) C10131_=_C10243( C10131 C10243 ) C10131_=_C10245( C10131 C10245 ) \nC10131_=_C10247( C10131 C10247 ) C10131_=_C10249( C10131 C10249 ) C10131_=_C10251( C10131 C10251 ) C10131_=_C10253( C10131 C10253 ) C10131_=_C10255( C10131 C10255 ) C10131_=_C10257( C10131 C10257 ) \nC10131_=_C10259( C10131 C10259 ) C10131_=_C10261( C10131 C10261 ) C10131_=_C10263( C10131 C10263 ) C10131_=_C10265( C10131 C10265 ) C10131_=_C10267( C10131 C10267 ) C10131_=_C10269( C10131 C10269 ) \nC10131_=_C10271( C10131 C10271 ) C10131_=_C10273( C10131 C10273 ) C10131_=_C10275( C10131 C10275 ) C10131_=_C10277( C10131 C10277 ) C10131_=_C10279( C10131 C10279 ) C10131_=_C10281( C10131 C10281 ) \nC10131_=_C10283( C10131 C10283 ) C10131_=_C10285( C10131 C10285 ) C10131_=_C10287( C10131 C10287 ) C10133_=_C10135( C10133 C10135 ) C10133_=_C10137( C10133 C10137 ) C10133_=_C10139( C10133 C10139 ) \nC10133_=_C10141( C10133 C10141 ) C10133_=_C10143( C10133 C10143 ) C10133_=_C10145( C10133 C10145 ) C10133_=_C10147( C10133 C10147 ) C10133_=_C10149( C10133 C10149 ) C10133_=_C10151( C10133 C10151 ) \nC10133_=_C10153( C10133 C10153 ) C10133_=_C10155( C10133 C10155 ) C10133_=_C10157( C10133 C10157 ) C10133_=_C10159( C10133 C10159 ) C10133_=_C10161( C10133 C10161 ) C10133_=_C10163( C10133 C10163 ) \nC10133_=_C10165( C10133 C10165 ) C10133_=_C10167( C10133 C10167 ) C10133_=_C10169( C10133 C10169 ) C10133_=_C10171( C10133 C10171 ) C10133_=_C10173( C10133 C10173 ) C10133_=_C10175( C10133 C10175 ) \nC10133_=_C10177( C10133 C10177 ) C10133_=_C10179( C10133 C10179 ) C10133_=_C10181( C10133 C10181 ) C10133_=_C10183( C10133 C10183 ) C10133_=_C10185( C10133 C10185 ) C10133_=_C10187( C10133 C10187 ) \nC10133_=_C10189( C10133 C10189 ) C10133_=_C10191( C10133 C10191 ) C10133_=_C10193( C10133 C10193 ) C10133_=_C10195( C10133 C10195 ) C10133_=_C10197( C10133 C10197 ) C10133_=_C10199( C10133 C10199 ) \nC10133_=_C10201( C10133 C10201 ) C10133_=_C10203( C10133 C10203 ) C10133_=_C10205( C10133 C10205 ) C10133_=_C10207( C10133 C10207 ) C10133_=_C10209( C10133 C10209 ) C10133_=_C10211( C10133 C10211 ) \nC10133_=_C10213( C10133 C10213 ) C10133_=_C10215( C10133 C10215 ) C10133_=_C10217( C10133 C10217 ) C10133_=_C10219( C10133 C10219 ) C10133_=_C10221( C10133 C10221 ) C10133_=_C10223( C10133 C10223 ) \nC10133_=_C10225( C10133 C10225 ) C10133_=_C10227( C10133 C10227 ) C10133_=_C10229( C10133 C10229 ) C10133_=_C10231( C10133 C10231 ) C10133_=_C10233( C10133 C10233 ) C10133_=_C10235( C10133 C10235 ) \nC10133_=_C10237( C10133 C10237 ) C10133_=_C10239( C10133 C10239 ) C10133_=_C10241( C10133 C10241 ) C10133_=_C10243( C10133 C10243 ) C10133_=_C10245( C10133 C10245 ) C10133_=_C10247( C10133 C10247 ) \nC10133_=_C10249( C10133 C10249 ) C10133_=_C10251( C10133 C10251 ) C10133_=_C10253( C10133 C10253 ) C10133_=_C10255( C10133 C10255 ) C10133_=_C10257( C10133 C10257 ) C10133_=_C10259( C10133 C10259 ) \nC10133_=_C10261( C10133 C10261 ) C10133_=_C10263( C10133 C10263 ) C10133_=_C10265( C10133 C10265 ) C10133_=_C10267( C10133 C10267 ) C10133_=_C10269( C10133 C10269 ) C10133_=_C10271( C10133 C10271 ) \nC10133_=_C10273( C10133 C10273 ) C10133_=_C10275( C10133 C10275 ) C10133_=_C10277( C10133 C10277 ) C10133_=_C10279( C10133 C10279 ) C10133_=_C10281( C10133 C10281 ) C10133_=_C10283( C10133 C10283 ) \nC10133_=_C10285( C10133 C10285 ) C10133_=_C10287( C10133 C10287 ) C10135_=_C10137( C10135 C10137 ) C10135_=_C10139( C10135 C10139 ) C10135_=_C10141( C10135 C10141 ) C10135_=_C10143( C10135 C10143 ) \nC10135_=_C10145( C10135 C10145 ) C10135_=_C10147( C10135 C10147 ) C10135_=_C10149( C10135 C10149 ) C10135_=_C10151( C10135 C10151 ) C10135_=_C10153( C10135 C10153 ) C10135_=_C10155( C10135 C10155 ) \nC10135_=_C10157( C10135 C10157 ) C10135_=_C10159( C10135 C10159 ) C10135_=_C10161( C10135 C10161 ) C10135_=_C10163( C10135 C10163 ) C10135_=_C10165( C10135 C10165 ) C10135_=_C10167( C10135 C10167 ) \nC10135_=_C10169( C10135 C10169 ) C10135_=_C10171( C10135 C10171 ) C10135_=_C10173( C10135 C10173 ) C10135_=_C10175( C10135 C10175 ) C10135_=_C10177( C10135 C10177 ) C10135_=_C10179( C10135 C10179 ) \nC10135_=_C10181( C10135 C10181 ) C10135_=_C10183( C10135 C10183 ) C10135_=_C10185( C10135 C10185 ) C10135_=_C10187( C10135 C10187 ) C10135_=_C10189( C10135 C10189 ) C10135_=_C10191( C10135 C10191 ) \nC10135_=_C10193( C10135 C10193 ) C10135_=_C10195( C10135 C10195 ) C10135_=_C10197( C10135 C10197 ) C10135_=_C10199( C10135 C10199 ) C10135_=_C10201( C10135 C10201 ) C10135_=_C10203( C10135 C10203 ) \nC10135_=_C10205( C10135 C10205 ) C10135_=_C10207( C10135 C10207 ) C10135_=_C10209( C10135 C10209 ) C10135_=_C10211( C10135 C10211 ) C10135_=_C10213( C10135 C10213 ) C10135_=_C10215( C10135 C10215 ) \nC10135_=_C10217( C10135 C10217 ) C10135_=_C10219( C10135 C10219 ) C10135_=_C10221( C10135 C10221 ) C10135_=_C10223( C10135 C10223 ) C10135_=_C10225( C10135 C10225 ) C10135_=_C10227( C10135 C10227 ) \nC10135_=_C10229( C10135 C10229 ) C10135_=_C10231( C10135 C10231 ) C10135_=_C10233( C10135 C10233 ) C10135_=_C10235( C10135 C10235 ) C10135_=_C10237( C10135 C10237 ) C10135_=_C10239( C10135 C10239 ) \nC10135_=_C10241( C10135 C10241 ) C10135_=_C10243( C10135 C10243 ) C10135_=_C10245( C10135 C10245 ) C10135_=_C10247( C10135 C10247 ) C10135_=_C10249( C10135 C10249 ) C10135_=_C10251( C10135 C10251 ) \nC10135_=_C10253( C10135 C10253 ) C10135_=_C10255( C10135 C10255 ) C10135_=_C10257( C10135 C10257 ) C10135_=_C10259( C10135 C10259 ) C10135_=_C10261( C10135 C10261 ) C10135_=_C10263( C10135 C10263 ) \nC10135_=_C10265( C10135 C10265</w:t>
      </w:r>
    </w:p>
    <w:p>
      <w:pPr>
        <w:pStyle w:val="PreformattedText"/>
        <w:bidi w:val="0"/>
        <w:spacing w:before="0" w:after="0"/>
        <w:jc w:val="left"/>
        <w:rPr/>
      </w:pPr>
      <w:r>
        <w:rPr/>
        <w:t xml:space="preserve"> </w:t>
      </w:r>
      <w:r>
        <w:rPr/>
        <w:t>) C10135_=_C10267( C10135 C10267 ) C10135_=_C10269( C10135 C10269 ) C10135_=_C10271( C10135 C10271 ) C10135_=_C10273( C10135 C10273 ) C10135_=_C10275( C10135 C10275 ) \nC10135_=_C10277( C10135 C10277 ) C10135_=_C10279( C10135 C10279 ) C10135_=_C10281( C10135 C10281 ) C10135_=_C10283( C10135 C10283 ) C10135_=_C10285( C10135 C10285 ) C10135_=_C10287( C10135 C10287 ) \nC10137_=_C10139( C10137 C10139 ) C10137_=_C10141( C10137 C10141 ) C10137_=_C10143( C10137 C10143 ) C10137_=_C10145( C10137 C10145 ) C10137_=_C10147( C10137 C10147 ) C10137_=_C10149( C10137 C10149 ) \nC10137_=_C10151( C10137 C10151 ) C10137_=_C10153( C10137 C10153 ) C10137_=_C10155( C10137 C10155 ) C10137_=_C10157( C10137 C10157 ) C10137_=_C10159( C10137 C10159 ) C10137_=_C10161( C10137 C10161 ) \nC10137_=_C10163( C10137 C10163 ) C10137_=_C10165( C10137 C10165 ) C10137_=_C10167( C10137 C10167 ) C10137_=_C10169( C10137 C10169 ) C10137_=_C10171( C10137 C10171 ) C10137_=_C10173( C10137 C10173 ) \nC10137_=_C10175( C10137 C10175 ) C10137_=_C10177( C10137 C10177 ) C10137_=_C10179( C10137 C10179 ) C10137_=_C10181( C10137 C10181 ) C10137_=_C10183( C10137 C10183 ) C10137_=_C10185( C10137 C10185 ) \nC10137_=_C10187( C10137 C10187 ) C10137_=_C10189( C10137 C10189 ) C10137_=_C10191( C10137 C10191 ) C10137_=_C10193( C10137 C10193 ) C10137_=_C10195( C10137 C10195 ) C10137_=_C10197( C10137 C10197 ) \nC10137_=_C10199( C10137 C10199 ) C10137_=_C10201( C10137 C10201 ) C10137_=_C10203( C10137 C10203 ) C10137_=_C10205( C10137 C10205 ) C10137_=_C10207( C10137 C10207 ) C10137_=_C10209( C10137 C10209 ) \nC10137_=_C10211( C10137 C10211 ) C10137_=_C10213( C10137 C10213 ) C10137_=_C10215( C10137 C10215 ) C10137_=_C10217( C10137 C10217 ) C10137_=_C10219( C10137 C10219 ) C10137_=_C10221( C10137 C10221 ) \nC10137_=_C10223( C10137 C10223 ) C10137_=_C10225( C10137 C10225 ) C10137_=_C10227( C10137 C10227 ) C10137_=_C10229( C10137 C10229 ) C10137_=_C10231( C10137 C10231 ) C10137_=_C10233( C10137 C10233 ) \nC10137_=_C10235( C10137 C10235 ) C10137_=_C10237( C10137 C10237 ) C10137_=_C10239( C10137 C10239 ) C10137_=_C10241( C10137 C10241 ) C10137_=_C10243( C10137 C10243 ) C10137_=_C10245( C10137 C10245 ) \nC10137_=_C10247( C10137 C10247 ) C10137_=_C10249( C10137 C10249 ) C10137_=_C10251( C10137 C10251 ) C10137_=_C10253( C10137 C10253 ) C10137_=_C10255( C10137 C10255 ) C10137_=_C10257( C10137 C10257 ) \nC10137_=_C10259( C10137 C10259 ) C10137_=_C10261( C10137 C10261 ) C10137_=_C10263( C10137 C10263 ) C10137_=_C10265( C10137 C10265 ) C10137_=_C10267( C10137 C10267 ) C10137_=_C10269( C10137 C10269 ) \nC10137_=_C10271( C10137 C10271 ) C10137_=_C10273( C10137 C10273 ) C10137_=_C10275( C10137 C10275 ) C10137_=_C10277( C10137 C10277 ) C10137_=_C10279( C10137 C10279 ) C10137_=_C10281( C10137 C10281 ) \nC10137_=_C10283( C10137 C10283 ) C10137_=_C10285( C10137 C10285 ) C10137_=_C10287( C10137 C10287 ) C10139_=_C10141( C10139 C10141 ) C10139_=_C10143( C10139 C10143 ) C10139_=_C10145( C10139 C10145 ) \nC10139_=_C10147( C10139 C10147 ) C10139_=_C10149( C10139 C10149 ) C10139_=_C10151( C10139 C10151 ) C10139_=_C10153( C10139 C10153 ) C10139_=_C10155( C10139 C10155 ) C10139_=_C10157( C10139 C10157 ) \nC10139_=_C10159( C10139 C10159 ) C10139_=_C10161( C10139 C10161 ) C10139_=_C10163( C10139 C10163 ) C10139_=_C10165( C10139 C10165 ) C10139_=_C10167( C10139 C10167 ) C10139_=_C10169( C10139 C10169 ) \nC10139_=_C10171( C10139 C10171 ) C10139_=_C10173( C10139 C10173 ) C10139_=_C10175( C10139 C10175 ) C10139_=_C10177( C10139 C10177 ) C10139_=_C10179( C10139 C10179 ) C10139_=_C10181( C10139 C10181 ) \nC10139_=_C10183( C10139 C10183 ) C10139_=_C10185( C10139 C10185 ) C10139_=_C10187( C10139 C10187 ) C10139_=_C10189( C10139 C10189 ) C10139_=_C10191( C10139 C10191 ) C10139_=_C10193( C10139 C10193 ) \nC10139_=_C10195( C10139 C10195 ) C10139_=_C10197( C10139 C10197 ) C10139_=_C10199( C10139 C10199 ) C10139_=_C10201( C10139 C10201 ) C10139_=_C10203( C10139 C10203 ) C10139_=_C10205( C10139 C10205 ) \nC10139_=_C10207( C10139 C10207 ) C10139_=_C10209( C10139 C10209 ) C10139_=_C10211( C10139 C10211 ) C10139_=_C10213( C10139 C10213 ) C10139_=_C10215( C10139 C10215 ) C10139_=_C10217( C10139 C10217 ) \nC10139_=_C10219( C10139 C10219 ) C10139_=_C10221( C10139 C10221 ) C10139_=_C10223( C10139 C10223 ) C10139_=_C10225( C10139 C10225 ) C10139_=_C10227( C10139 C10227 ) C10139_=_C10229( C10139 C10229 ) \nC10139_=_C10231( C10139 C10231 ) C10139_=_C10233( C10139 C10233 ) C10139_=_C10235( C10139 C10235 ) C10139_=_C10237( C10139 C10237 ) C10139_=_C10239( C10139 C10239 ) C10139_=_C10241( C10139 C10241 ) \nC10139_=_C10243( C10139 C10243 ) C10139_=_C10245( C10139 C10245 ) C10139_=_C10247( C10139 C10247 ) C10139_=_C10249( C10139 C10249 ) C10139_=_C10251( C10139 C10251 ) C10139_=_C10253( C10139 C10253 ) \nC10139_=_C10255( C10139 C10255 ) C10139_=_C10257( C10139 C10257 ) C10139_=_C10259( C10139 C10259 ) C10139_=_C10261( C10139 C10261 ) C10139_=_C10263( C10139 C10263 ) C10139_=_C10265( C10139 C10265 ) \nC10139_=_C10267( C10139 C10267 ) C10139_=_C10269( C10139 C10269 ) C10139_=_C10271( C10139 C10271 ) C10139_=_C10273( C10139 C10273 ) C10139_=_C10275( C10139 C10275 ) C10139_=_C10277( C10139 C10277 ) \nC10139_=_C10279( C10139 C10279 ) C10139_=_C10281( C10139 C10281 ) C10139_=_C10283( C10139 C10283 ) C10139_=_C10285( C10139 C10285 ) C10139_=_C10287( C10139 C10287 ) C10141_=_C10143( C10141 C10143 ) \nC10141_=_C10145( C10141 C10145 ) C10141_=_C10147( C10141 C10147 ) C10141_=_C10149( C10141 C10149 ) C10141_=_C10151( C10141 C10151 ) C10141_=_C10153( C10141 C10153 ) C10141_=_C10155( C10141 C10155 ) \nC10141_=_C10157( C10141 C10157 ) C10141_=_C10159( C10141 C10159 ) C10141_=_C10161( C10141 C10161 ) C10141_=_C10163( C10141 C10163 ) C10141_=_C10165( C10141 C10165 ) C10141_=_C10167( C10141 C10167 ) \nC10141_=_C10169( C10141 C10169 ) C10141_=_C10171( C10141 C10171 ) C10141_=_C10173( C10141 C10173 ) C10141_=_C10175( C10141 C10175 ) C10141_=_C10177( C10141 C10177 ) C10141_=_C10179( C10141 C10179 ) \nC10141_=_C10181( C10141 C10181 ) C10141_=_C10183( C10141 C10183 ) C10141_=_C10185( C10141 C10185 ) C10141_=_C10187( C10141 C10187 ) C10141_=_C10189( C10141 C10189 ) C10141_=_C10191( C10141 C10191 ) \nC10141_=_C10193( C10141 C10193 ) C10141_=_C10195( C10141 C10195 ) C10141_=_C10197( C10141 C10197 ) C10141_=_C10199( C10141 C10199 ) C10141_=_C10201( C10141 C10201 ) C10141_=_C10203( C10141 C10203 ) \nC10141_=_C10205( C10141 C10205 ) C10141_=_C10207( C10141 C10207 ) C10141_=_C10209( C10141 C10209 ) C10141_=_C10211( C10141 C10211 ) C10141_=_C10213( C10141 C10213 ) C10141_=_C10215( C10141 C10215 ) \nC10141_=_C10217( C10141 C10217 ) C10141_=_C10219( C10141 C10219 ) C10141_=_C10221( C10141 C10221 ) C10141_=_C10223( C10141 C10223 ) C10141_=_C10225( C10141 C10225 ) C10141_=_C10227( C10141 C10227 ) \nC10141_=_C10229( C10141 C10229 ) C10141_=_C10231( C10141 C10231 ) C10141_=_C10233( C10141 C10233 ) C10141_=_C10235( C10141 C10235 ) C10141_=_C10237( C10141 C10237 ) C10141_=_C10239( C10141 C10239 ) \nC10141_=_C10241( C10141 C10241 ) C10141_=_C10243( C10141 C10243 ) C10141_=_C10245( C10141 C10245 ) C10141_=_C10247( C10141 C10247 ) C10141_=_C10249( C10141 C10249 ) C10141_=_C10251( C10141 C10251 ) \nC10141_=_C10253( C10141 C10253 ) C10141_=_C10255( C10141 C10255 ) C10141_=_C10257( C10141 C10257 ) C10141_=_C10259( C10141 C10259 ) C10141_=_C10261( C10141 C10261 ) C10141_=_C10263( C10141 C10263 ) \nC10141_=_C10265( C10141 C10265 ) C10141_=_C10267( C10141 C10267 ) C10141_=_C10269( C10141 C10269 ) C10141_=_C10271( C10141 C10271 ) C10141_=_C10273( C10141 C10273 ) C10141_=_C10275( C10141 C10275 ) \nC10141_=_C10277( C10141 C10277 ) C10141_=_C10279( C10141 C10279 ) C10141_=_C10281( C10141 C10281 ) C10141_=_C10283( C10141 C10283 ) C10141_=_C10285( C10141 C10285 ) C10141_=_C10287( C10141 C10287 ) \nC10143_=_C10145( C10143 C10145 ) C10143_=_C10147( C10143 C10147 ) C10143_=_C10149( C10143 C10149 ) C10143_=_C10151( C10143 C10151 ) C10143_=_C10153( C10143 C10153 ) C10143_=_C10155( C10143 C10155 ) \nC10143_=_C10157( C10143 C10157 ) C10143_=_C10159( C10143 C10159 ) C10143_=_C10161( C10143 C10161 ) C10143_=_C10163( C10143 C10163 ) C10143_=_C10165( C10143 C10165 ) C10143_=_C10167( C10143 C10167 ) \nC10143_=_C10169( C10143 C10169 ) C10143_=_C10171( C10143 C10171 ) C10143_=_C10173( C10143 C10173 ) C10143_=_C10175( C10143 C10175 ) C10143_=_C10177( C10143 C10177 ) C10143_=_C10179( C10143 C10179 ) \nC10143_=_C10181( C10143 C10181 ) C10143_=_C10183( C10143 C10183 ) C10143_=_C10185( C10143 C10185 ) C10143_=_C10187( C10143 C10187 ) C10143_=_C10189( C10143 C10189 ) C10143_=_C10191( C10143 C10191 ) \nC10143_=_C10193( C10143 C10193 ) C10143_=_C10195( C10143 C10195 ) C10143_=_C10197( C10143 C10197 ) C10143_=_C10199( C10143 C10199 ) C10143_=_C10201( C10143 C10201 ) C10143_=_C10203( C10143 C10203 ) \nC10143_=_C10205( C10143 C10205 ) C10143_=_C10207( C10143 C10207 ) C10143_=_C10209( C10143 C10209 ) C10143_=_C10211( C10143 C10211 ) C10143_=_C10213( C10143 C10213 ) C10143_=_C10215( C10143 C10215 ) \nC10143_=_C10217( C10143 C10217 ) C10143_=_C10219( C10143 C10219 ) C10143_=_C10221( C10143 C10221 ) C10143_=_C10223( C10143 C10223 ) C10143_=_C10225( C10143 C10225 ) C10143_=_C10227( C10143 C10227 ) \nC10143_=_C10229( C10143 C10229 ) C10143_=_C10231( C10143 C10231 ) C10143_=_C10233( C10143 C10233 ) C10143_=_C10235( C10143 C10235 ) C10143_=_C10237( C10143 C10237 ) C10143_=_C10239( C10143 C10239 ) \nC10143_=_C10241( C10143 C10241 ) C10143_=_C10243( C10143 C10243 ) C10143_=_C10245( C10143 C10245 ) C10143_=_C10247( C10143 C10247 ) C10143_=_C10249( C10143 C10249 ) C10143_=_C10251( C10143 C10251 ) \nC10143_=_C10253( C10143 C10253 ) C10143_=_C10255( C10143 C10255 ) C10143_=_C10257( C10143 C10257 ) C10143_=_C10259( C10143 C10259 ) C10143_=_C10261( C10143 C10261 ) C10143_=_C10263( C10143 C10263 ) \nC10143_=_C10265( C10143 C10265 ) C10143_=_C10267( C10143 C10267 ) C10143_=_C10269( C10143 C10269 ) C10143_=_C10271( C10143 C10271 )</w:t>
      </w:r>
    </w:p>
    <w:p>
      <w:pPr>
        <w:pStyle w:val="PreformattedText"/>
        <w:bidi w:val="0"/>
        <w:spacing w:before="0" w:after="0"/>
        <w:jc w:val="left"/>
        <w:rPr/>
      </w:pPr>
      <w:r>
        <w:rPr/>
        <w:t xml:space="preserve"> </w:t>
      </w:r>
      <w:r>
        <w:rPr/>
        <w:t>C10143_=_C10273( C10143 C10273 ) C10143_=_C10275( C10143 C10275 ) \nC10143_=_C10277( C10143 C10277 ) C10143_=_C10279( C10143 C10279 ) C10143_=_C10281( C10143 C10281 ) C10143_=_C10283( C10143 C10283 ) C10143_=_C10285( C10143 C10285 ) C10143_=_C10287( C10143 C10287 ) \nC10145_=_C10147( C10145 C10147 ) C10145_=_C10149( C10145 C10149 ) C10145_=_C10151( C10145 C10151 ) C10145_=_C10153( C10145 C10153 ) C10145_=_C10155( C10145 C10155 ) C10145_=_C10157( C10145 C10157 ) \nC10145_=_C10159( C10145 C10159 ) C10145_=_C10161( C10145 C10161 ) C10145_=_C10163( C10145 C10163 ) C10145_=_C10165( C10145 C10165 ) C10145_=_C10167( C10145 C10167 ) C10145_=_C10169( C10145 C10169 ) \nC10145_=_C10171( C10145 C10171 ) C10145_=_C10173( C10145 C10173 ) C10145_=_C10175( C10145 C10175 ) C10145_=_C10177( C10145 C10177 ) C10145_=_C10179( C10145 C10179 ) C10145_=_C10181( C10145 C10181 ) \nC10145_=_C10183( C10145 C10183 ) C10145_=_C10185( C10145 C10185 ) C10145_=_C10187( C10145 C10187 ) C10145_=_C10189( C10145 C10189 ) C10145_=_C10191( C10145 C10191 ) C10145_=_C10193( C10145 C10193 ) \nC10145_=_C10195( C10145 C10195 ) C10145_=_C10197( C10145 C10197 ) C10145_=_C10199( C10145 C10199 ) C10145_=_C10201( C10145 C10201 ) C10145_=_C10203( C10145 C10203 ) C10145_=_C10205( C10145 C10205 ) \nC10145_=_C10207( C10145 C10207 ) C10145_=_C10209( C10145 C10209 ) C10145_=_C10211( C10145 C10211 ) C10145_=_C10213( C10145 C10213 ) C10145_=_C10215( C10145 C10215 ) C10145_=_C10217( C10145 C10217 ) \nC10145_=_C10219( C10145 C10219 ) C10145_=_C10221( C10145 C10221 ) C10145_=_C10223( C10145 C10223 ) C10145_=_C10225( C10145 C10225 ) C10145_=_C10227( C10145 C10227 ) C10145_=_C10229( C10145 C10229 ) \nC10145_=_C10231( C10145 C10231 ) C10145_=_C10233( C10145 C10233 ) C10145_=_C10235( C10145 C10235 ) C10145_=_C10237( C10145 C10237 ) C10145_=_C10239( C10145 C10239 ) C10145_=_C10241( C10145 C10241 ) \nC10145_=_C10243( C10145 C10243 ) C10145_=_C10245( C10145 C10245 ) C10145_=_C10247( C10145 C10247 ) C10145_=_C10249( C10145 C10249 ) C10145_=_C10251( C10145 C10251 ) C10145_=_C10253( C10145 C10253 ) \nC10145_=_C10255( C10145 C10255 ) C10145_=_C10257( C10145 C10257 ) C10145_=_C10259( C10145 C10259 ) C10145_=_C10261( C10145 C10261 ) C10145_=_C10263( C10145 C10263 ) C10145_=_C10265( C10145 C10265 ) \nC10145_=_C10267( C10145 C10267 ) C10145_=_C10269( C10145 C10269 ) C10145_=_C10271( C10145 C10271 ) C10145_=_C10273( C10145 C10273 ) C10145_=_C10275( C10145 C10275 ) C10145_=_C10277( C10145 C10277 ) \nC10145_=_C10279( C10145 C10279 ) C10145_=_C10281( C10145 C10281 ) C10145_=_C10283( C10145 C10283 ) C10145_=_C10285( C10145 C10285 ) C10145_=_C10287( C10145 C10287 ) C10147_=_C10149( C10147 C10149 ) \nC10147_=_C10151( C10147 C10151 ) C10147_=_C10153( C10147 C10153 ) C10147_=_C10155( C10147 C10155 ) C10147_=_C10157( C10147 C10157 ) C10147_=_C10159( C10147 C10159 ) C10147_=_C10161( C10147 C10161 ) \nC10147_=_C10163( C10147 C10163 ) C10147_=_C10165( C10147 C10165 ) C10147_=_C10167( C10147 C10167 ) C10147_=_C10169( C10147 C10169 ) C10147_=_C10171( C10147 C10171 ) C10147_=_C10173( C10147 C10173 ) \nC10147_=_C10175( C10147 C10175 ) C10147_=_C10177( C10147 C10177 ) C10147_=_C10179( C10147 C10179 ) C10147_=_C10181( C10147 C10181 ) C10147_=_C10183( C10147 C10183 ) C10147_=_C10185( C10147 C10185 ) \nC10147_=_C10187( C10147 C10187 ) C10147_=_C10189( C10147 C10189 ) C10147_=_C10191( C10147 C10191 ) C10147_=_C10193( C10147 C10193 ) C10147_=_C10195( C10147 C10195 ) C10147_=_C10197( C10147 C10197 ) \nC10147_=_C10199( C10147 C10199 ) C10147_=_C10201( C10147 C10201 ) C10147_=_C10203( C10147 C10203 ) C10147_=_C10205( C10147 C10205 ) C10147_=_C10207( C10147 C10207 ) C10147_=_C10209( C10147 C10209 ) \nC10147_=_C10211( C10147 C10211 ) C10147_=_C10213( C10147 C10213 ) C10147_=_C10215( C10147 C10215 ) C10147_=_C10217( C10147 C10217 ) C10147_=_C10219( C10147 C10219 ) C10147_=_C10221( C10147 C10221 ) \nC10147_=_C10223( C10147 C10223 ) C10147_=_C10225( C10147 C10225 ) C10147_=_C10227( C10147 C10227 ) C10147_=_C10229( C10147 C10229 ) C10147_=_C10231( C10147 C10231 ) C10147_=_C10233( C10147 C10233 ) \nC10147_=_C10235( C10147 C10235 ) C10147_=_C10237( C10147 C10237 ) C10147_=_C10239( C10147 C10239 ) C10147_=_C10241( C10147 C10241 ) C10147_=_C10243( C10147 C10243 ) C10147_=_C10245( C10147 C10245 ) \nC10147_=_C10247( C10147 C10247 ) C10147_=_C10249( C10147 C10249 ) C10147_=_C10251( C10147 C10251 ) C10147_=_C10253( C10147 C10253 ) C10147_=_C10255( C10147 C10255 ) C10147_=_C10257( C10147 C10257 ) \nC10147_=_C10259( C10147 C10259 ) C10147_=_C10261( C10147 C10261 ) C10147_=_C10263( C10147 C10263 ) C10147_=_C10265( C10147 C10265 ) C10147_=_C10267( C10147 C10267 ) C10147_=_C10269( C10147 C10269 ) \nC10147_=_C10271( C10147 C10271 ) C10147_=_C10273( C10147 C10273 ) C10147_=_C10275( C10147 C10275 ) C10147_=_C10277( C10147 C10277 ) C10147_=_C10279( C10147 C10279 ) C10147_=_C10281( C10147 C10281 ) \nC10147_=_C10283( C10147 C10283 ) C10147_=_C10285( C10147 C10285 ) C10147_=_C10287( C10147 C10287 ) C10149_=_C10151( C10149 C10151 ) C10149_=_C10153( C10149 C10153 ) C10149_=_C10155( C10149 C10155 ) \nC10149_=_C10157( C10149 C10157 ) C10149_=_C10159( C10149 C10159 ) C10149_=_C10161( C10149 C10161 ) C10149_=_C10163( C10149 C10163 ) C10149_=_C10165( C10149 C10165 ) C10149_=_C10167( C10149 C10167 ) \nC10149_=_C10169( C10149 C10169 ) C10149_=_C10171( C10149 C10171 ) C10149_=_C10173( C10149 C10173 ) C10149_=_C10175( C10149 C10175 ) C10149_=_C10177( C10149 C10177 ) C10149_=_C10179( C10149 C10179 ) \nC10149_=_C10181( C10149 C10181 ) C10149_=_C10183( C10149 C10183 ) C10149_=_C10185( C10149 C10185 ) C10149_=_C10187( C10149 C10187 ) C10149_=_C10189( C10149 C10189 ) C10149_=_C10191( C10149 C10191 ) \nC10149_=_C10193( C10149 C10193 ) C10149_=_C10195( C10149 C10195 ) C10149_=_C10197( C10149 C10197 ) C10149_=_C10199( C10149 C10199 ) C10149_=_C10201( C10149 C10201 ) C10149_=_C10203( C10149 C10203 ) \nC10149_=_C10205( C10149 C10205 ) C10149_=_C10207( C10149 C10207 ) C10149_=_C10209( C10149 C10209 ) C10149_=_C10211( C10149 C10211 ) C10149_=_C10213( C10149 C10213 ) C10149_=_C10215( C10149 C10215 ) \nC10149_=_C10217( C10149 C10217 ) C10149_=_C10219( C10149 C10219 ) C10149_=_C10221( C10149 C10221 ) C10149_=_C10223( C10149 C10223 ) C10149_=_C10225( C10149 C10225 ) C10149_=_C10227( C10149 C10227 ) \nC10149_=_C10229( C10149 C10229 ) C10149_=_C10231( C10149 C10231 ) C10149_=_C10233( C10149 C10233 ) C10149_=_C10235( C10149 C10235 ) C10149_=_C10237( C10149 C10237 ) C10149_=_C10239( C10149 C10239 ) \nC10149_=_C10241( C10149 C10241 ) C10149_=_C10243( C10149 C10243 ) C10149_=_C10245( C10149 C10245 ) C10149_=_C10247( C10149 C10247 ) C10149_=_C10249( C10149 C10249 ) C10149_=_C10251( C10149 C10251 ) \nC10149_=_C10253( C10149 C10253 ) C10149_=_C10255( C10149 C10255 ) C10149_=_C10257( C10149 C10257 ) C10149_=_C10259( C10149 C10259 ) C10149_=_C10261( C10149 C10261 ) C10149_=_C10263( C10149 C10263 ) \nC10149_=_C10265( C10149 C10265 ) C10149_=_C10267( C10149 C10267 ) C10149_=_C10269( C10149 C10269 ) C10149_=_C10271( C10149 C10271 ) C10149_=_C10273( C10149 C10273 ) C10149_=_C10275( C10149 C10275 ) \nC10149_=_C10277( C10149 C10277 ) C10149_=_C10279( C10149 C10279 ) C10149_=_C10281( C10149 C10281 ) C10149_=_C10283( C10149 C10283 ) C10149_=_C10285( C10149 C10285 ) C10149_=_C10287( C10149 C10287 ) \nC10151_=_C10153( C10151 C10153 ) C10151_=_C10155( C10151 C10155 ) C10151_=_C10157( C10151 C10157 ) C10151_=_C10159( C10151 C10159 ) C10151_=_C10161( C10151 C10161 ) C10151_=_C10163( C10151 C10163 ) \nC10151_=_C10165( C10151 C10165 ) C10151_=_C10167( C10151 C10167 ) C10151_=_C10169( C10151 C10169 ) C10151_=_C10171( C10151 C10171 ) C10151_=_C10173( C10151 C10173 ) C10151_=_C10175( C10151 C10175 ) \nC10151_=_C10177( C10151 C10177 ) C10151_=_C10179( C10151 C10179 ) C10151_=_C10181( C10151 C10181 ) C10151_=_C10183( C10151 C10183 ) C10151_=_C10185( C10151 C10185 ) C10151_=_C10187( C10151 C10187 ) \nC10151_=_C10189( C10151 C10189 ) C10151_=_C10191( C10151 C10191 ) C10151_=_C10193( C10151 C10193 ) C10151_=_C10195( C10151 C10195 ) C10151_=_C10197( C10151 C10197 ) C10151_=_C10199( C10151 C10199 ) \nC10151_=_C10201( C10151 C10201 ) C10151_=_C10203( C10151 C10203 ) C10151_=_C10205( C10151 C10205 ) C10151_=_C10207( C10151 C10207 ) C10151_=_C10209( C10151 C10209 ) C10151_=_C10211( C10151 C10211 ) \nC10151_=_C10213( C10151 C10213 ) C10151_=_C10215( C10151 C10215 ) C10151_=_C10217( C10151 C10217 ) C10151_=_C10219( C10151 C10219 ) C10151_=_C10221( C10151 C10221 ) C10151_=_C10223( C10151 C10223 ) \nC10151_=_C10225( C10151 C10225 ) C10151_=_C10227( C10151 C10227 ) C10151_=_C10229( C10151 C10229 ) C10151_=_C10231( C10151 C10231 ) C10151_=_C10233( C10151 C10233 ) C10151_=_C10235( C10151 C10235 ) \nC10151_=_C10237( C10151 C10237 ) C10151_=_C10239( C10151 C10239 ) C10151_=_C10241( C10151 C10241 ) C10151_=_C10243( C10151 C10243 ) C10151_=_C10245( C10151 C10245 ) C10151_=_C10247( C10151 C10247 ) \nC10151_=_C10249( C10151 C10249 ) C10151_=_C10251( C10151 C10251 ) C10151_=_C10253( C10151 C10253 ) C10151_=_C10255( C10151 C10255 ) C10151_=_C10257( C10151 C10257 ) C10151_=_C10259( C10151 C10259 ) \nC10151_=_C10261( C10151 C10261 ) C10151_=_C10263( C10151 C10263 ) C10151_=_C10265( C10151 C10265 ) C10151_=_C10267( C10151 C10267 ) C10151_=_C10269( C10151 C10269 ) C10151_=_C10271( C10151 C10271 ) \nC10151_=_C10273( C10151 C10273 ) C10151_=_C10275( C10151 C10275 ) C10151_=_C10277( C10151 C10277 ) C10151_=_C10279( C10151 C10279 ) C10151_=_C10281( C10151 C10281 ) C10151_=_C10283( C10151 C10283 ) \nC10151_=_C10285( C10151 C10285 ) C10151_=_C10287( C10151 C10287 ) C10153_=_C10155( C10153 C10155 ) C10153_=_C10157( C10153 C10157 ) C10153_=_C10159( C10153 C10159 ) C10153_=_C10161( C10153 C10161 ) \nC10153_=_C10163( C10153 C10163 ) C10153_=_C10165( C10153 C10165 ) C10153_=_C10167( C10153 C10167 ) C10153_=_C10169( C10153 C10169 ) C10153_=_C10171( C10153 C10171 ) C10153_=_C10173( C10153 C10173 ) \nC10153_=_C10175( C10153 C10175 )</w:t>
      </w:r>
    </w:p>
    <w:p>
      <w:pPr>
        <w:pStyle w:val="PreformattedText"/>
        <w:bidi w:val="0"/>
        <w:spacing w:before="0" w:after="0"/>
        <w:jc w:val="left"/>
        <w:rPr/>
      </w:pPr>
      <w:r>
        <w:rPr/>
        <w:t xml:space="preserve"> </w:t>
      </w:r>
      <w:r>
        <w:rPr/>
        <w:t>C10153_=_C10177( C10153 C10177 ) C10153_=_C10179( C10153 C10179 ) C10153_=_C10181( C10153 C10181 ) C10153_=_C10183( C10153 C10183 ) C10153_=_C10185( C10153 C10185 ) \nC10153_=_C10187( C10153 C10187 ) C10153_=_C10189( C10153 C10189 ) C10153_=_C10191( C10153 C10191 ) C10153_=_C10193( C10153 C10193 ) C10153_=_C10195( C10153 C10195 ) C10153_=_C10197( C10153 C10197 ) \nC10153_=_C10199( C10153 C10199 ) C10153_=_C10201( C10153 C10201 ) C10153_=_C10203( C10153 C10203 ) C10153_=_C10205( C10153 C10205 ) C10153_=_C10207( C10153 C10207 ) C10153_=_C10209( C10153 C10209 ) \nC10153_=_C10211( C10153 C10211 ) C10153_=_C10213( C10153 C10213 ) C10153_=_C10215( C10153 C10215 ) C10153_=_C10217( C10153 C10217 ) C10153_=_C10219( C10153 C10219 ) C10153_=_C10221( C10153 C10221 ) \nC10153_=_C10223( C10153 C10223 ) C10153_=_C10225( C10153 C10225 ) C10153_=_C10227( C10153 C10227 ) C10153_=_C10229( C10153 C10229 ) C10153_=_C10231( C10153 C10231 ) C10153_=_C10233( C10153 C10233 ) \nC10153_=_C10235( C10153 C10235 ) C10153_=_C10237( C10153 C10237 ) C10153_=_C10239( C10153 C10239 ) C10153_=_C10241( C10153 C10241 ) C10153_=_C10243( C10153 C10243 ) C10153_=_C10245( C10153 C10245 ) \nC10153_=_C10247( C10153 C10247 ) C10153_=_C10249( C10153 C10249 ) C10153_=_C10251( C10153 C10251 ) C10153_=_C10253( C10153 C10253 ) C10153_=_C10255( C10153 C10255 ) C10153_=_C10257( C10153 C10257 ) \nC10153_=_C10259( C10153 C10259 ) C10153_=_C10261( C10153 C10261 ) C10153_=_C10263( C10153 C10263 ) C10153_=_C10265( C10153 C10265 ) C10153_=_C10267( C10153 C10267 ) C10153_=_C10269( C10153 C10269 ) \nC10153_=_C10271( C10153 C10271 ) C10153_=_C10273( C10153 C10273 ) C10153_=_C10275( C10153 C10275 ) C10153_=_C10277( C10153 C10277 ) C10153_=_C10279( C10153 C10279 ) C10153_=_C10281( C10153 C10281 ) \nC10153_=_C10283( C10153 C10283 ) C10153_=_C10285( C10153 C10285 ) C10153_=_C10287( C10153 C10287 ) C10155_=_C10157( C10155 C10157 ) C10155_=_C10159( C10155 C10159 ) C10155_=_C10161( C10155 C10161 ) \nC10155_=_C10163( C10155 C10163 ) C10155_=_C10165( C10155 C10165 ) C10155_=_C10167( C10155 C10167 ) C10155_=_C10169( C10155 C10169 ) C10155_=_C10171( C10155 C10171 ) C10155_=_C10173( C10155 C10173 ) \nC10155_=_C10175( C10155 C10175 ) C10155_=_C10177( C10155 C10177 ) C10155_=_C10179( C10155 C10179 ) C10155_=_C10181( C10155 C10181 ) C10155_=_C10183( C10155 C10183 ) C10155_=_C10185( C10155 C10185 ) \nC10155_=_C10187( C10155 C10187 ) C10155_=_C10189( C10155 C10189 ) C10155_=_C10191( C10155 C10191 ) C10155_=_C10193( C10155 C10193 ) C10155_=_C10195( C10155 C10195 ) C10155_=_C10197( C10155 C10197 ) \nC10155_=_C10199( C10155 C10199 ) C10155_=_C10201( C10155 C10201 ) C10155_=_C10203( C10155 C10203 ) C10155_=_C10205( C10155 C10205 ) C10155_=_C10207( C10155 C10207 ) C10155_=_C10209( C10155 C10209 ) \nC10155_=_C10211( C10155 C10211 ) C10155_=_C10213( C10155 C10213 ) C10155_=_C10215( C10155 C10215 ) C10155_=_C10217( C10155 C10217 ) C10155_=_C10219( C10155 C10219 ) C10155_=_C10221( C10155 C10221 ) \nC10155_=_C10223( C10155 C10223 ) C10155_=_C10225( C10155 C10225 ) C10155_=_C10227( C10155 C10227 ) C10155_=_C10229( C10155 C10229 ) C10155_=_C10231( C10155 C10231 ) C10155_=_C10233( C10155 C10233 ) \nC10155_=_C10235( C10155 C10235 ) C10155_=_C10237( C10155 C10237 ) C10155_=_C10239( C10155 C10239 ) C10155_=_C10241( C10155 C10241 ) C10155_=_C10243( C10155 C10243 ) C10155_=_C10245( C10155 C10245 ) \nC10155_=_C10247( C10155 C10247 ) C10155_=_C10249( C10155 C10249 ) C10155_=_C10251( C10155 C10251 ) C10155_=_C10253( C10155 C10253 ) C10155_=_C10255( C10155 C10255 ) C10155_=_C10257( C10155 C10257 ) \nC10155_=_C10259( C10155 C10259 ) C10155_=_C10261( C10155 C10261 ) C10155_=_C10263( C10155 C10263 ) C10155_=_C10265( C10155 C10265 ) C10155_=_C10267( C10155 C10267 ) C10155_=_C10269( C10155 C10269 ) \nC10155_=_C10271( C10155 C10271 ) C10155_=_C10273( C10155 C10273 ) C10155_=_C10275( C10155 C10275 ) C10155_=_C10277( C10155 C10277 ) C10155_=_C10279( C10155 C10279 ) C10155_=_C10281( C10155 C10281 ) \nC10155_=_C10283( C10155 C10283 ) C10155_=_C10285( C10155 C10285 ) C10155_=_C10287( C10155 C10287 ) C10157_=_C10159( C10157 C10159 ) C10157_=_C10161( C10157 C10161 ) C10157_=_C10163( C10157 C10163 ) \nC10157_=_C10165( C10157 C10165 ) C10157_=_C10167( C10157 C10167 ) C10157_=_C10169( C10157 C10169 ) C10157_=_C10171( C10157 C10171 ) C10157_=_C10173( C10157 C10173 ) C10157_=_C10175( C10157 C10175 ) \nC10157_=_C10177( C10157 C10177 ) C10157_=_C10179( C10157 C10179 ) C10157_=_C10181( C10157 C10181 ) C10157_=_C10183( C10157 C10183 ) C10157_=_C10185( C10157 C10185 ) C10157_=_C10187( C10157 C10187 ) \nC10157_=_C10189( C10157 C10189 ) C10157_=_C10191( C10157 C10191 ) C10157_=_C10193( C10157 C10193 ) C10157_=_C10195( C10157 C10195 ) C10157_=_C10197( C10157 C10197 ) C10157_=_C10199( C10157 C10199 ) \nC10157_=_C10201( C10157 C10201 ) C10157_=_C10203( C10157 C10203 ) C10157_=_C10205( C10157 C10205 ) C10157_=_C10207( C10157 C10207 ) C10157_=_C10209( C10157 C10209 ) C10157_=_C10211( C10157 C10211 ) \nC10157_=_C10213( C10157 C10213 ) C10157_=_C10215( C10157 C10215 ) C10157_=_C10217( C10157 C10217 ) C10157_=_C10219( C10157 C10219 ) C10157_=_C10221( C10157 C10221 ) C10157_=_C10223( C10157 C10223 ) \nC10157_=_C10225( C10157 C10225 ) C10157_=_C10227( C10157 C10227 ) C10157_=_C10229( C10157 C10229 ) C10157_=_C10231( C10157 C10231 ) C10157_=_C10233( C10157 C10233 ) C10157_=_C10235( C10157 C10235 ) \nC10157_=_C10237( C10157 C10237 ) C10157_=_C10239( C10157 C10239 ) C10157_=_C10241( C10157 C10241 ) C10157_=_C10243( C10157 C10243 ) C10157_=_C10245( C10157 C10245 ) C10157_=_C10247( C10157 C10247 ) \nC10157_=_C10249( C10157 C10249 ) C10157_=_C10251( C10157 C10251 ) C10157_=_C10253( C10157 C10253 ) C10157_=_C10255( C10157 C10255 ) C10157_=_C10257( C10157 C10257 ) C10157_=_C10259( C10157 C10259 ) \nC10157_=_C10261( C10157 C10261 ) C10157_=_C10263( C10157 C10263 ) C10157_=_C10265( C10157 C10265 ) C10157_=_C10267( C10157 C10267 ) C10157_=_C10269( C10157 C10269 ) C10157_=_C10271( C10157 C10271 ) \nC10157_=_C10273( C10157 C10273 ) C10157_=_C10275( C10157 C10275 ) C10157_=_C10277( C10157 C10277 ) C10157_=_C10279( C10157 C10279 ) C10157_=_C10281( C10157 C10281 ) C10157_=_C10283( C10157 C10283 ) \nC10157_=_C10285( C10157 C10285 ) C10157_=_C10287( C10157 C10287 ) C10159_=_C10161( C10159 C10161 ) C10159_=_C10163( C10159 C10163 ) C10159_=_C10165( C10159 C10165 ) C10159_=_C10167( C10159 C10167 ) \nC10159_=_C10169( C10159 C10169 ) C10159_=_C10171( C10159 C10171 ) C10159_=_C10173( C10159 C10173 ) C10159_=_C10175( C10159 C10175 ) C10159_=_C10177( C10159 C10177 ) C10159_=_C10179( C10159 C10179 ) \nC10159_=_C10181( C10159 C10181 ) C10159_=_C10183( C10159 C10183 ) C10159_=_C10185( C10159 C10185 ) C10159_=_C10187( C10159 C10187 ) C10159_=_C10189( C10159 C10189 ) C10159_=_C10191( C10159 C10191 ) \nC10159_=_C10193( C10159 C10193 ) C10159_=_C10195( C10159 C10195 ) C10159_=_C10197( C10159 C10197 ) C10159_=_C10199( C10159 C10199 ) C10159_=_C10201( C10159 C10201 ) C10159_=_C10203( C10159 C10203 ) \nC10159_=_C10205( C10159 C10205 ) C10159_=_C10207( C10159 C10207 ) C10159_=_C10209( C10159 C10209 ) C10159_=_C10211( C10159 C10211 ) C10159_=_C10213( C10159 C10213 ) C10159_=_C10215( C10159 C10215 ) \nC10159_=_C10217( C10159 C10217 ) C10159_=_C10219( C10159 C10219 ) C10159_=_C10221( C10159 C10221 ) C10159_=_C10223( C10159 C10223 ) C10159_=_C10225( C10159 C10225 ) C10159_=_C10227( C10159 C10227 ) \nC10159_=_C10229( C10159 C10229 ) C10159_=_C10231( C10159 C10231 ) C10159_=_C10233( C10159 C10233 ) C10159_=_C10235( C10159 C10235 ) C10159_=_C10237( C10159 C10237 ) C10159_=_C10239( C10159 C10239 ) \nC10159_=_C10241( C10159 C10241 ) C10159_=_C10243( C10159 C10243 ) C10159_=_C10245( C10159 C10245 ) C10159_=_C10247( C10159 C10247 ) C10159_=_C10249( C10159 C10249 ) C10159_=_C10251( C10159 C10251 ) \nC10159_=_C10253( C10159 C10253 ) C10159_=_C10255( C10159 C10255 ) C10159_=_C10257( C10159 C10257 ) C10159_=_C10259( C10159 C10259 ) C10159_=_C10261( C10159 C10261 ) C10159_=_C10263( C10159 C10263 ) \nC10159_=_C10265( C10159 C10265 ) C10159_=_C10267( C10159 C10267 ) C10159_=_C10269( C10159 C10269 ) C10159_=_C10271( C10159 C10271 ) C10159_=_C10273( C10159 C10273 ) C10159_=_C10275( C10159 C10275 ) \nC10159_=_C10277( C10159 C10277 ) C10159_=_C10279( C10159 C10279 ) C10159_=_C10281( C10159 C10281 ) C10159_=_C10283( C10159 C10283 ) C10159_=_C10285( C10159 C10285 ) C10159_=_C10287( C10159 C10287 ) \nC10161_=_C10163( C10161 C10163 ) C10161_=_C10165( C10161 C10165 ) C10161_=_C10167( C10161 C10167 ) C10161_=_C10169( C10161 C10169 ) C10161_=_C10171( C10161 C10171 ) C10161_=_C10173( C10161 C10173 ) \nC10161_=_C10175( C10161 C10175 ) C10161_=_C10177( C10161 C10177 ) C10161_=_C10179( C10161 C10179 ) C10161_=_C10181( C10161 C10181 ) C10161_=_C10183( C10161 C10183 ) C10161_=_C10185( C10161 C10185 ) \nC10161_=_C10187( C10161 C10187 ) C10161_=_C10189( C10161 C10189 ) C10161_=_C10191( C10161 C10191 ) C10161_=_C10193( C10161 C10193 ) C10161_=_C10195( C10161 C10195 ) C10161_=_C10197( C10161 C10197 ) \nC10161_=_C10199( C10161 C10199 ) C10161_=_C10201( C10161 C10201 ) C10161_=_C10203( C10161 C10203 ) C10161_=_C10205( C10161 C10205 ) C10161_=_C10207( C10161 C10207 ) C10161_=_C10209( C10161 C10209 ) \nC10161_=_C10211( C10161 C10211 ) C10161_=_C10213( C10161 C10213 ) C10161_=_C10215( C10161 C10215 ) C10161_=_C10217( C10161 C10217 ) C10161_=_C10219( C10161 C10219 ) C10161_=_C10221( C10161 C10221 ) \nC10161_=_C10223( C10161 C10223 ) C10161_=_C10225( C10161 C10225 ) C10161_=_C10227( C10161 C10227 ) C10161_=_C10229( C10161 C10229 ) C10161_=_C10231( C10161 C10231 ) C10161_=_C10233( C10161 C10233 ) \nC10161_=_C10235( C10161 C10235 ) C10161_=_C10237( C10161 C10237 ) C10161_=_C10239( C10161 C10239 ) C10161_=_C10241( C10161 C10241 ) C10161_=_C10243( C10161 C10243 ) C10161_=_C10245( C10161 C10245 ) \nC10161_=_C10247( C10161 C10247 ) C10161_=_C10249( C10161 C10249 ) C10161_=_C10251( C10161 C10251 ) C10161_=_C10253( C10161 C10253 ) C10161_=_C10255(</w:t>
      </w:r>
    </w:p>
    <w:p>
      <w:pPr>
        <w:pStyle w:val="PreformattedText"/>
        <w:bidi w:val="0"/>
        <w:spacing w:before="0" w:after="0"/>
        <w:jc w:val="left"/>
        <w:rPr/>
      </w:pPr>
      <w:r>
        <w:rPr/>
        <w:t xml:space="preserve"> </w:t>
      </w:r>
      <w:r>
        <w:rPr/>
        <w:t>C10161 C10255 ) C10161_=_C10257( C10161 C10257 ) \nC10161_=_C10259( C10161 C10259 ) C10161_=_C10261( C10161 C10261 ) C10161_=_C10263( C10161 C10263 ) C10161_=_C10265( C10161 C10265 ) C10161_=_C10267( C10161 C10267 ) C10161_=_C10269( C10161 C10269 ) \nC10161_=_C10271( C10161 C10271 ) C10161_=_C10273( C10161 C10273 ) C10161_=_C10275( C10161 C10275 ) C10161_=_C10277( C10161 C10277 ) C10161_=_C10279( C10161 C10279 ) C10161_=_C10281( C10161 C10281 ) \nC10161_=_C10283( C10161 C10283 ) C10161_=_C10285( C10161 C10285 ) C10161_=_C10287( C10161 C10287 ) C10163_=_C10165( C10163 C10165 ) C10163_=_C10167( C10163 C10167 ) C10163_=_C10169( C10163 C10169 ) \nC10163_=_C10171( C10163 C10171 ) C10163_=_C10173( C10163 C10173 ) C10163_=_C10175( C10163 C10175 ) C10163_=_C10177( C10163 C10177 ) C10163_=_C10179( C10163 C10179 ) C10163_=_C10181( C10163 C10181 ) \nC10163_=_C10183( C10163 C10183 ) C10163_=_C10185( C10163 C10185 ) C10163_=_C10187( C10163 C10187 ) C10163_=_C10189( C10163 C10189 ) C10163_=_C10191( C10163 C10191 ) C10163_=_C10193( C10163 C10193 ) \nC10163_=_C10195( C10163 C10195 ) C10163_=_C10197( C10163 C10197 ) C10163_=_C10199( C10163 C10199 ) C10163_=_C10201( C10163 C10201 ) C10163_=_C10203( C10163 C10203 ) C10163_=_C10205( C10163 C10205 ) \nC10163_=_C10207( C10163 C10207 ) C10163_=_C10209( C10163 C10209 ) C10163_=_C10211( C10163 C10211 ) C10163_=_C10213( C10163 C10213 ) C10163_=_C10215( C10163 C10215 ) C10163_=_C10217( C10163 C10217 ) \nC10163_=_C10219( C10163 C10219 ) C10163_=_C10221( C10163 C10221 ) C10163_=_C10223( C10163 C10223 ) C10163_=_C10225( C10163 C10225 ) C10163_=_C10227( C10163 C10227 ) C10163_=_C10229( C10163 C10229 ) \nC10163_=_C10231( C10163 C10231 ) C10163_=_C10233( C10163 C10233 ) C10163_=_C10235( C10163 C10235 ) C10163_=_C10237( C10163 C10237 ) C10163_=_C10239( C10163 C10239 ) C10163_=_C10241( C10163 C10241 ) \nC10163_=_C10243( C10163 C10243 ) C10163_=_C10245( C10163 C10245 ) C10163_=_C10247( C10163 C10247 ) C10163_=_C10249( C10163 C10249 ) C10163_=_C10251( C10163 C10251 ) C10163_=_C10253( C10163 C10253 ) \nC10163_=_C10255( C10163 C10255 ) C10163_=_C10257( C10163 C10257 ) C10163_=_C10259( C10163 C10259 ) C10163_=_C10261( C10163 C10261 ) C10163_=_C10263( C10163 C10263 ) C10163_=_C10265( C10163 C10265 ) \nC10163_=_C10267( C10163 C10267 ) C10163_=_C10269( C10163 C10269 ) C10163_=_C10271( C10163 C10271 ) C10163_=_C10273( C10163 C10273 ) C10163_=_C10275( C10163 C10275 ) C10163_=_C10277( C10163 C10277 ) \nC10163_=_C10279( C10163 C10279 ) C10163_=_C10281( C10163 C10281 ) C10163_=_C10283( C10163 C10283 ) C10163_=_C10285( C10163 C10285 ) C10163_=_C10287( C10163 C10287 ) C10165_=_C10167( C10165 C10167 ) \nC10165_=_C10169( C10165 C10169 ) C10165_=_C10171( C10165 C10171 ) C10165_=_C10173( C10165 C10173 ) C10165_=_C10175( C10165 C10175 ) C10165_=_C10177( C10165 C10177 ) C10165_=_C10179( C10165 C10179 ) \nC10165_=_C10181( C10165 C10181 ) C10165_=_C10183( C10165 C10183 ) C10165_=_C10185( C10165 C10185 ) C10165_=_C10187( C10165 C10187 ) C10165_=_C10189( C10165 C10189 ) C10165_=_C10191( C10165 C10191 ) \nC10165_=_C10193( C10165 C10193 ) C10165_=_C10195( C10165 C10195 ) C10165_=_C10197( C10165 C10197 ) C10165_=_C10199( C10165 C10199 ) C10165_=_C10201( C10165 C10201 ) C10165_=_C10203( C10165 C10203 ) \nC10165_=_C10205( C10165 C10205 ) C10165_=_C10207( C10165 C10207 ) C10165_=_C10209( C10165 C10209 ) C10165_=_C10211( C10165 C10211 ) C10165_=_C10213( C10165 C10213 ) C10165_=_C10215( C10165 C10215 ) \nC10165_=_C10217( C10165 C10217 ) C10165_=_C10219( C10165 C10219 ) C10165_=_C10221( C10165 C10221 ) C10165_=_C10223( C10165 C10223 ) C10165_=_C10225( C10165 C10225 ) C10165_=_C10227( C10165 C10227 ) \nC10165_=_C10229( C10165 C10229 ) C10165_=_C10231( C10165 C10231 ) C10165_=_C10233( C10165 C10233 ) C10165_=_C10235( C10165 C10235 ) C10165_=_C10237( C10165 C10237 ) C10165_=_C10239( C10165 C10239 ) \nC10165_=_C10241( C10165 C10241 ) C10165_=_C10243( C10165 C10243 ) C10165_=_C10245( C10165 C10245 ) C10165_=_C10247( C10165 C10247 ) C10165_=_C10249( C10165 C10249 ) C10165_=_C10251( C10165 C10251 ) \nC10165_=_C10253( C10165 C10253 ) C10165_=_C10255( C10165 C10255 ) C10165_=_C10257( C10165 C10257 ) C10165_=_C10259( C10165 C10259 ) C10165_=_C10261( C10165 C10261 ) C10165_=_C10263( C10165 C10263 ) \nC10165_=_C10265( C10165 C10265 ) C10165_=_C10267( C10165 C10267 ) C10165_=_C10269( C10165 C10269 ) C10165_=_C10271( C10165 C10271 ) C10165_=_C10273( C10165 C10273 ) C10165_=_C10275( C10165 C10275 ) \nC10165_=_C10277( C10165 C10277 ) C10165_=_C10279( C10165 C10279 ) C10165_=_C10281( C10165 C10281 ) C10165_=_C10283( C10165 C10283 ) C10165_=_C10285( C10165 C10285 ) C10165_=_C10287( C10165 C10287 ) \nC10167_=_C10169( C10167 C10169 ) C10167_=_C10171( C10167 C10171 ) C10167_=_C10173( C10167 C10173 ) C10167_=_C10175( C10167 C10175 ) C10167_=_C10177( C10167 C10177 ) C10167_=_C10179( C10167 C10179 ) \nC10167_=_C10181( C10167 C10181 ) C10167_=_C10183( C10167 C10183 ) C10167_=_C10185( C10167 C10185 ) C10167_=_C10187( C10167 C10187 ) C10167_=_C10189( C10167 C10189 ) C10167_=_C10191( C10167 C10191 ) \nC10167_=_C10193( C10167 C10193 ) C10167_=_C10195( C10167 C10195 ) C10167_=_C10197( C10167 C10197 ) C10167_=_C10199( C10167 C10199 ) C10167_=_C10201( C10167 C10201 ) C10167_=_C10203( C10167 C10203 ) \nC10167_=_C10205( C10167 C10205 ) C10167_=_C10207( C10167 C10207 ) C10167_=_C10209( C10167 C10209 ) C10167_=_C10211( C10167 C10211 ) C10167_=_C10213( C10167 C10213 ) C10167_=_C10215( C10167 C10215 ) \nC10167_=_C10217( C10167 C10217 ) C10167_=_C10219( C10167 C10219 ) C10167_=_C10221( C10167 C10221 ) C10167_=_C10223( C10167 C10223 ) C10167_=_C10225( C10167 C10225 ) C10167_=_C10227( C10167 C10227 ) \nC10167_=_C10229( C10167 C10229 ) C10167_=_C10231( C10167 C10231 ) C10167_=_C10233( C10167 C10233 ) C10167_=_C10235( C10167 C10235 ) C10167_=_C10237( C10167 C10237 ) C10167_=_C10239( C10167 C10239 ) \nC10167_=_C10241( C10167 C10241 ) C10167_=_C10243( C10167 C10243 ) C10167_=_C10245( C10167 C10245 ) C10167_=_C10247( C10167 C10247 ) C10167_=_C10249( C10167 C10249 ) C10167_=_C10251( C10167 C10251 ) \nC10167_=_C10253( C10167 C10253 ) C10167_=_C10255( C10167 C10255 ) C10167_=_C10257( C10167 C10257 ) C10167_=_C10259( C10167 C10259 ) C10167_=_C10261( C10167 C10261 ) C10167_=_C10263( C10167 C10263 ) \nC10167_=_C10265( C10167 C10265 ) C10167_=_C10267( C10167 C10267 ) C10167_=_C10269( C10167 C10269 ) C10167_=_C10271( C10167 C10271 ) C10167_=_C10273( C10167 C10273 ) C10167_=_C10275( C10167 C10275 ) \nC10167_=_C10277( C10167 C10277 ) C10167_=_C10279( C10167 C10279 ) C10167_=_C10281( C10167 C10281 ) C10167_=_C10283( C10167 C10283 ) C10167_=_C10285( C10167 C10285 ) C10167_=_C10287( C10167 C10287 ) \nC10169_=_C10171( C10169 C10171 ) C10169_=_C10173( C10169 C10173 ) C10169_=_C10175( C10169 C10175 ) C10169_=_C10177( C10169 C10177 ) C10169_=_C10179( C10169 C10179 ) C10169_=_C10181( C10169 C10181 ) \nC10169_=_C10183( C10169 C10183 ) C10169_=_C10185( C10169 C10185 ) C10169_=_C10187( C10169 C10187 ) C10169_=_C10189( C10169 C10189 ) C10169_=_C10191( C10169 C10191 ) C10169_=_C10193( C10169 C10193 ) \nC10169_=_C10195( C10169 C10195 ) C10169_=_C10197( C10169 C10197 ) C10169_=_C10199( C10169 C10199 ) C10169_=_C10201( C10169 C10201 ) C10169_=_C10203( C10169 C10203 ) C10169_=_C10205( C10169 C10205 ) \nC10169_=_C10207( C10169 C10207 ) C10169_=_C10209( C10169 C10209 ) C10169_=_C10211( C10169 C10211 ) C10169_=_C10213( C10169 C10213 ) C10169_=_C10215( C10169 C10215 ) C10169_=_C10217( C10169 C10217 ) \nC10169_=_C10219( C10169 C10219 ) C10169_=_C10221( C10169 C10221 ) C10169_=_C10223( C10169 C10223 ) C10169_=_C10225( C10169 C10225 ) C10169_=_C10227( C10169 C10227 ) C10169_=_C10229( C10169 C10229 ) \nC10169_=_C10231( C10169 C10231 ) C10169_=_C10233( C10169 C10233 ) C10169_=_C10235( C10169 C10235 ) C10169_=_C10237( C10169 C10237 ) C10169_=_C10239( C10169 C10239 ) C10169_=_C10241( C10169 C10241 ) \nC10169_=_C10243( C10169 C10243 ) C10169_=_C10245( C10169 C10245 ) C10169_=_C10247( C10169 C10247 ) C10169_=_C10249( C10169 C10249 ) C10169_=_C10251( C10169 C10251 ) C10169_=_C10253( C10169 C10253 ) \nC10169_=_C10255( C10169 C10255 ) C10169_=_C10257( C10169 C10257 ) C10169_=_C10259( C10169 C10259 ) C10169_=_C10261( C10169 C10261 ) C10169_=_C10263( C10169 C10263 ) C10169_=_C10265( C10169 C10265 ) \nC10169_=_C10267( C10169 C10267 ) C10169_=_C10269( C10169 C10269 ) C10169_=_C10271( C10169 C10271 ) C10169_=_C10273( C10169 C10273 ) C10169_=_C10275( C10169 C10275 ) C10169_=_C10277( C10169 C10277 ) \nC10169_=_C10279( C10169 C10279 ) C10169_=_C10281( C10169 C10281 ) C10169_=_C10283( C10169 C10283 ) C10169_=_C10285( C10169 C10285 ) C10169_=_C10287( C10169 C10287 ) C10171_=_C10173( C10171 C10173 ) \nC10171_=_C10175( C10171 C10175 ) C10171_=_C10177( C10171 C10177 ) C10171_=_C10179( C10171 C10179 ) C10171_=_C10181( C10171 C10181 ) C10171_=_C10183( C10171 C10183 ) C10171_=_C10185( C10171 C10185 ) \nC10171_=_C10187( C10171 C10187 ) C10171_=_C10189( C10171 C10189 ) C10171_=_C10191( C10171 C10191 ) C10171_=_C10193( C10171 C10193 ) C10171_=_C10195( C10171 C10195 ) C10171_=_C10197( C10171 C10197 ) \nC10171_=_C10199( C10171 C10199 ) C10171_=_C10201( C10171 C10201 ) C10171_=_C10203( C10171 C10203 ) C10171_=_C10205( C10171 C10205 ) C10171_=_C10207( C10171 C10207 ) C10171_=_C10209( C10171 C10209 ) \nC10171_=_C10211( C10171 C10211 ) C10171_=_C10213( C10171 C10213 ) C10171_=_C10215( C10171 C10215 ) C10171_=_C10217( C10171 C10217 ) C10171_=_C10219( C10171 C10219 ) C10171_=_C10221( C10171 C10221 ) \nC10171_=_C10223( C10171 C10223 ) C10171_=_C10225( C10171 C10225 ) C10171_=_C10227( C10171 C10227 ) C10171_=_C10229( C10171 C10229 ) C10171_=_C10231( C10171 C10231 ) C10171_=_C10233( C10171 C10233 ) \nC10171_=_C10235( C10171 C10235 ) C10171_=_C10237( C10171 C10237 ) C10171_=_C10239( C10171 C10239 ) C10171_=_C10241( C10171 C10241 ) C10171_=_C10243( C10171 C10243 ) C10171_=_C10245( C10171 C10245 ) \nC10171_=_C10247( C10171 C10247 ) C10171_=_C10249(</w:t>
      </w:r>
    </w:p>
    <w:p>
      <w:pPr>
        <w:pStyle w:val="PreformattedText"/>
        <w:bidi w:val="0"/>
        <w:spacing w:before="0" w:after="0"/>
        <w:jc w:val="left"/>
        <w:rPr/>
      </w:pPr>
      <w:r>
        <w:rPr/>
        <w:t xml:space="preserve"> </w:t>
      </w:r>
      <w:r>
        <w:rPr/>
        <w:t>C10171 C10249 ) C10171_=_C10251( C10171 C10251 ) C10171_=_C10253( C10171 C10253 ) C10171_=_C10255( C10171 C10255 ) C10171_=_C10257( C10171 C10257 ) \nC10171_=_C10259( C10171 C10259 ) C10171_=_C10261( C10171 C10261 ) C10171_=_C10263( C10171 C10263 ) C10171_=_C10265( C10171 C10265 ) C10171_=_C10267( C10171 C10267 ) C10171_=_C10269( C10171 C10269 ) \nC10171_=_C10271( C10171 C10271 ) C10171_=_C10273( C10171 C10273 ) C10171_=_C10275( C10171 C10275 ) C10171_=_C10277( C10171 C10277 ) C10171_=_C10279( C10171 C10279 ) C10171_=_C10281( C10171 C10281 ) \nC10171_=_C10283( C10171 C10283 ) C10171_=_C10285( C10171 C10285 ) C10171_=_C10287( C10171 C10287 ) C10173_=_C10175( C10173 C10175 ) C10173_=_C10177( C10173 C10177 ) C10173_=_C10179( C10173 C10179 ) \nC10173_=_C10181( C10173 C10181 ) C10173_=_C10183( C10173 C10183 ) C10173_=_C10185( C10173 C10185 ) C10173_=_C10187( C10173 C10187 ) C10173_=_C10189( C10173 C10189 ) C10173_=_C10191( C10173 C10191 ) \nC10173_=_C10193( C10173 C10193 ) C10173_=_C10195( C10173 C10195 ) C10173_=_C10197( C10173 C10197 ) C10173_=_C10199( C10173 C10199 ) C10173_=_C10201( C10173 C10201 ) C10173_=_C10203( C10173 C10203 ) \nC10173_=_C10205( C10173 C10205 ) C10173_=_C10207( C10173 C10207 ) C10173_=_C10209( C10173 C10209 ) C10173_=_C10211( C10173 C10211 ) C10173_=_C10213( C10173 C10213 ) C10173_=_C10215( C10173 C10215 ) \nC10173_=_C10217( C10173 C10217 ) C10173_=_C10219( C10173 C10219 ) C10173_=_C10221( C10173 C10221 ) C10173_=_C10223( C10173 C10223 ) C10173_=_C10225( C10173 C10225 ) C10173_=_C10227( C10173 C10227 ) \nC10173_=_C10229( C10173 C10229 ) C10173_=_C10231( C10173 C10231 ) C10173_=_C10233( C10173 C10233 ) C10173_=_C10235( C10173 C10235 ) C10173_=_C10237( C10173 C10237 ) C10173_=_C10239( C10173 C10239 ) \nC10173_=_C10241( C10173 C10241 ) C10173_=_C10243( C10173 C10243 ) C10173_=_C10245( C10173 C10245 ) C10173_=_C10247( C10173 C10247 ) C10173_=_C10249( C10173 C10249 ) C10173_=_C10251( C10173 C10251 ) \nC10173_=_C10253( C10173 C10253 ) C10173_=_C10255( C10173 C10255 ) C10173_=_C10257( C10173 C10257 ) C10173_=_C10259( C10173 C10259 ) C10173_=_C10261( C10173 C10261 ) C10173_=_C10263( C10173 C10263 ) \nC10173_=_C10265( C10173 C10265 ) C10173_=_C10267( C10173 C10267 ) C10173_=_C10269( C10173 C10269 ) C10173_=_C10271( C10173 C10271 ) C10173_=_C10273( C10173 C10273 ) C10173_=_C10275( C10173 C10275 ) \nC10173_=_C10277( C10173 C10277 ) C10173_=_C10279( C10173 C10279 ) C10173_=_C10281( C10173 C10281 ) C10173_=_C10283( C10173 C10283 ) C10173_=_C10285( C10173 C10285 ) C10173_=_C10287( C10173 C10287 ) \nC10175_=_C10177( C10175 C10177 ) C10175_=_C10179( C10175 C10179 ) C10175_=_C10181( C10175 C10181 ) C10175_=_C10183( C10175 C10183 ) C10175_=_C10185( C10175 C10185 ) C10175_=_C10187( C10175 C10187 ) \nC10175_=_C10189( C10175 C10189 ) C10175_=_C10191( C10175 C10191 ) C10175_=_C10193( C10175 C10193 ) C10175_=_C10195( C10175 C10195 ) C10175_=_C10197( C10175 C10197 ) C10175_=_C10199( C10175 C10199 ) \nC10175_=_C10201( C10175 C10201 ) C10175_=_C10203( C10175 C10203 ) C10175_=_C10205( C10175 C10205 ) C10175_=_C10207( C10175 C10207 ) C10175_=_C10209( C10175 C10209 ) C10175_=_C10211( C10175 C10211 ) \nC10175_=_C10213( C10175 C10213 ) C10175_=_C10215( C10175 C10215 ) C10175_=_C10217( C10175 C10217 ) C10175_=_C10219( C10175 C10219 ) C10175_=_C10221( C10175 C10221 ) C10175_=_C10223( C10175 C10223 ) \nC10175_=_C10225( C10175 C10225 ) C10175_=_C10227( C10175 C10227 ) C10175_=_C10229( C10175 C10229 ) C10175_=_C10231( C10175 C10231 ) C10175_=_C10233( C10175 C10233 ) C10175_=_C10235( C10175 C10235 ) \nC10175_=_C10237( C10175 C10237 ) C10175_=_C10239( C10175 C10239 ) C10175_=_C10241( C10175 C10241 ) C10175_=_C10243( C10175 C10243 ) C10175_=_C10245( C10175 C10245 ) C10175_=_C10247( C10175 C10247 ) \nC10175_=_C10249( C10175 C10249 ) C10175_=_C10251( C10175 C10251 ) C10175_=_C10253( C10175 C10253 ) C10175_=_C10255( C10175 C10255 ) C10175_=_C10257( C10175 C10257 ) C10175_=_C10259( C10175 C10259 ) \nC10175_=_C10261( C10175 C10261 ) C10175_=_C10263( C10175 C10263 ) C10175_=_C10265( C10175 C10265 ) C10175_=_C10267( C10175 C10267 ) C10175_=_C10269( C10175 C10269 ) C10175_=_C10271( C10175 C10271 ) \nC10175_=_C10273( C10175 C10273 ) C10175_=_C10275( C10175 C10275 ) C10175_=_C10277( C10175 C10277 ) C10175_=_C10279( C10175 C10279 ) C10175_=_C10281( C10175 C10281 ) C10175_=_C10283( C10175 C10283 ) \nC10175_=_C10285( C10175 C10285 ) C10175_=_C10287( C10175 C10287 ) C10177_=_C10179( C10177 C10179 ) C10177_=_C10181( C10177 C10181 ) C10177_=_C10183( C10177 C10183 ) C10177_=_C10185( C10177 C10185 ) \nC10177_=_C10187( C10177 C10187 ) C10177_=_C10189( C10177 C10189 ) C10177_=_C10191( C10177 C10191 ) C10177_=_C10193( C10177 C10193 ) C10177_=_C10195( C10177 C10195 ) C10177_=_C10197( C10177 C10197 ) \nC10177_=_C10199( C10177 C10199 ) C10177_=_C10201( C10177 C10201 ) C10177_=_C10203( C10177 C10203 ) C10177_=_C10205( C10177 C10205 ) C10177_=_C10207( C10177 C10207 ) C10177_=_C10209( C10177 C10209 ) \nC10177_=_C10211( C10177 C10211 ) C10177_=_C10213( C10177 C10213 ) C10177_=_C10215( C10177 C10215 ) C10177_=_C10217( C10177 C10217 ) C10177_=_C10219( C10177 C10219 ) C10177_=_C10221( C10177 C10221 ) \nC10177_=_C10223( C10177 C10223 ) C10177_=_C10225( C10177 C10225 ) C10177_=_C10227( C10177 C10227 ) C10177_=_C10229( C10177 C10229 ) C10177_=_C10231( C10177 C10231 ) C10177_=_C10233( C10177 C10233 ) \nC10177_=_C10235( C10177 C10235 ) C10177_=_C10237( C10177 C10237 ) C10177_=_C10239( C10177 C10239 ) C10177_=_C10241( C10177 C10241 ) C10177_=_C10243( C10177 C10243 ) C10177_=_C10245( C10177 C10245 ) \nC10177_=_C10247( C10177 C10247 ) C10177_=_C10249( C10177 C10249 ) C10177_=_C10251( C10177 C10251 ) C10177_=_C10253( C10177 C10253 ) C10177_=_C10255( C10177 C10255 ) C10177_=_C10257( C10177 C10257 ) \nC10177_=_C10259( C10177 C10259 ) C10177_=_C10261( C10177 C10261 ) C10177_=_C10263( C10177 C10263 ) C10177_=_C10265( C10177 C10265 ) C10177_=_C10267( C10177 C10267 ) C10177_=_C10269( C10177 C10269 ) \nC10177_=_C10271( C10177 C10271 ) C10177_=_C10273( C10177 C10273 ) C10177_=_C10275( C10177 C10275 ) C10177_=_C10277( C10177 C10277 ) C10177_=_C10279( C10177 C10279 ) C10177_=_C10281( C10177 C10281 ) \nC10177_=_C10283( C10177 C10283 ) C10177_=_C10285( C10177 C10285 ) C10177_=_C10287( C10177 C10287 ) C10179_=_C10181( C10179 C10181 ) C10179_=_C10183( C10179 C10183 ) C10179_=_C10185( C10179 C10185 ) \nC10179_=_C10187( C10179 C10187 ) C10179_=_C10189( C10179 C10189 ) C10179_=_C10191( C10179 C10191 ) C10179_=_C10193( C10179 C10193 ) C10179_=_C10195( C10179 C10195 ) C10179_=_C10197( C10179 C10197 ) \nC10179_=_C10199( C10179 C10199 ) C10179_=_C10201( C10179 C10201 ) C10179_=_C10203( C10179 C10203 ) C10179_=_C10205( C10179 C10205 ) C10179_=_C10207( C10179 C10207 ) C10179_=_C10209( C10179 C10209 ) \nC10179_=_C10211( C10179 C10211 ) C10179_=_C10213( C10179 C10213 ) C10179_=_C10215( C10179 C10215 ) C10179_=_C10217( C10179 C10217 ) C10179_=_C10219( C10179 C10219 ) C10179_=_C10221( C10179 C10221 ) \nC10179_=_C10223( C10179 C10223 ) C10179_=_C10225( C10179 C10225 ) C10179_=_C10227( C10179 C10227 ) C10179_=_C10229( C10179 C10229 ) C10179_=_C10231( C10179 C10231 ) C10179_=_C10233( C10179 C10233 ) \nC10179_=_C10235( C10179 C10235 ) C10179_=_C10237( C10179 C10237 ) C10179_=_C10239( C10179 C10239 ) C10179_=_C10241( C10179 C10241 ) C10179_=_C10243( C10179 C10243 ) C10179_=_C10245( C10179 C10245 ) \nC10179_=_C10247( C10179 C10247 ) C10179_=_C10249( C10179 C10249 ) C10179_=_C10251( C10179 C10251 ) C10179_=_C10253( C10179 C10253 ) C10179_=_C10255( C10179 C10255 ) C10179_=_C10257( C10179 C10257 ) \nC10179_=_C10259( C10179 C10259 ) C10179_=_C10261( C10179 C10261 ) C10179_=_C10263( C10179 C10263 ) C10179_=_C10265( C10179 C10265 ) C10179_=_C10267( C10179 C10267 ) C10179_=_C10269( C10179 C10269 ) \nC10179_=_C10271( C10179 C10271 ) C10179_=_C10273( C10179 C10273 ) C10179_=_C10275( C10179 C10275 ) C10179_=_C10277( C10179 C10277 ) C10179_=_C10279( C10179 C10279 ) C10179_=_C10281( C10179 C10281 ) \nC10179_=_C10283( C10179 C10283 ) C10179_=_C10285( C10179 C10285 ) C10179_=_C10287( C10179 C10287 ) C10181_=_C10183( C10181 C10183 ) C10181_=_C10185( C10181 C10185 ) C10181_=_C10187( C10181 C10187 ) \nC10181_=_C10189( C10181 C10189 ) C10181_=_C10191( C10181 C10191 ) C10181_=_C10193( C10181 C10193 ) C10181_=_C10195( C10181 C10195 ) C10181_=_C10197( C10181 C10197 ) C10181_=_C10199( C10181 C10199 ) \nC10181_=_C10201( C10181 C10201 ) C10181_=_C10203( C10181 C10203 ) C10181_=_C10205( C10181 C10205 ) C10181_=_C10207( C10181 C10207 ) C10181_=_C10209( C10181 C10209 ) C10181_=_C10211( C10181 C10211 ) \nC10181_=_C10213( C10181 C10213 ) C10181_=_C10215( C10181 C10215 ) C10181_=_C10217( C10181 C10217 ) C10181_=_C10219( C10181 C10219 ) C10181_=_C10221( C10181 C10221 ) C10181_=_C10223( C10181 C10223 ) \nC10181_=_C10225( C10181 C10225 ) C10181_=_C10227( C10181 C10227 ) C10181_=_C10229( C10181 C10229 ) C10181_=_C10231( C10181 C10231 ) C10181_=_C10233( C10181 C10233 ) C10181_=_C10235( C10181 C10235 ) \nC10181_=_C10237( C10181 C10237 ) C10181_=_C10239( C10181 C10239 ) C10181_=_C10241( C10181 C10241 ) C10181_=_C10243( C10181 C10243 ) C10181_=_C10245( C10181 C10245 ) C10181_=_C10247( C10181 C10247 ) \nC10181_=_C10249( C10181 C10249 ) C10181_=_C10251( C10181 C10251 ) C10181_=_C10253( C10181 C10253 ) C10181_=_C10255( C10181 C10255 ) C10181_=_C10257( C10181 C10257 ) C10181_=_C10259( C10181 C10259 ) \nC10181_=_C10261( C10181 C10261 ) C10181_=_C10263( C10181 C10263 ) C10181_=_C10265( C10181 C10265 ) C10181_=_C10267( C10181 C10267 ) C10181_=_C10269( C10181 C10269 ) C10181_=_C10271( C10181 C10271 ) \nC10181_=_C10273( C10181 C10273 ) C10181_=_C10275( C10181 C10275 ) C10181_=_C10277( C10181 C10277 ) C10181_=_C10279( C10181 C10279 ) C10181_=_C10281( C10181 C10281 ) C10181_=_C10283( C10181 C10283 ) \nC10181_=_C10285( C10181 C10285 ) C10181_=_C10287( C10181 C10287 ) C10183_=_C10185( C10183 C10185 ) C10183_=_C10187( C10183 C10187 ) C10183_=_C10189( C10183</w:t>
      </w:r>
    </w:p>
    <w:p>
      <w:pPr>
        <w:pStyle w:val="PreformattedText"/>
        <w:bidi w:val="0"/>
        <w:spacing w:before="0" w:after="0"/>
        <w:jc w:val="left"/>
        <w:rPr/>
      </w:pPr>
      <w:r>
        <w:rPr/>
        <w:t xml:space="preserve"> </w:t>
      </w:r>
      <w:r>
        <w:rPr/>
        <w:t>C10189 ) C10183_=_C10191( C10183 C10191 ) \nC10183_=_C10193( C10183 C10193 ) C10183_=_C10195( C10183 C10195 ) C10183_=_C10197( C10183 C10197 ) C10183_=_C10199( C10183 C10199 ) C10183_=_C10201( C10183 C10201 ) C10183_=_C10203( C10183 C10203 ) \nC10183_=_C10205( C10183 C10205 ) C10183_=_C10207( C10183 C10207 ) C10183_=_C10209( C10183 C10209 ) C10183_=_C10211( C10183 C10211 ) C10183_=_C10213( C10183 C10213 ) C10183_=_C10215( C10183 C10215 ) \nC10183_=_C10217( C10183 C10217 ) C10183_=_C10219( C10183 C10219 ) C10183_=_C10221( C10183 C10221 ) C10183_=_C10223( C10183 C10223 ) C10183_=_C10225( C10183 C10225 ) C10183_=_C10227( C10183 C10227 ) \nC10183_=_C10229( C10183 C10229 ) C10183_=_C10231( C10183 C10231 ) C10183_=_C10233( C10183 C10233 ) C10183_=_C10235( C10183 C10235 ) C10183_=_C10237( C10183 C10237 ) C10183_=_C10239( C10183 C10239 ) \nC10183_=_C10241( C10183 C10241 ) C10183_=_C10243( C10183 C10243 ) C10183_=_C10245( C10183 C10245 ) C10183_=_C10247( C10183 C10247 ) C10183_=_C10249( C10183 C10249 ) C10183_=_C10251( C10183 C10251 ) \nC10183_=_C10253( C10183 C10253 ) C10183_=_C10255( C10183 C10255 ) C10183_=_C10257( C10183 C10257 ) C10183_=_C10259( C10183 C10259 ) C10183_=_C10261( C10183 C10261 ) C10183_=_C10263( C10183 C10263 ) \nC10183_=_C10265( C10183 C10265 ) C10183_=_C10267( C10183 C10267 ) C10183_=_C10269( C10183 C10269 ) C10183_=_C10271( C10183 C10271 ) C10183_=_C10273( C10183 C10273 ) C10183_=_C10275( C10183 C10275 ) \nC10183_=_C10277( C10183 C10277 ) C10183_=_C10279( C10183 C10279 ) C10183_=_C10281( C10183 C10281 ) C10183_=_C10283( C10183 C10283 ) C10183_=_C10285( C10183 C10285 ) C10183_=_C10287( C10183 C10287 ) \nC10185_=_C10187( C10185 C10187 ) C10185_=_C10189( C10185 C10189 ) C10185_=_C10191( C10185 C10191 ) C10185_=_C10193( C10185 C10193 ) C10185_=_C10195( C10185 C10195 ) C10185_=_C10197( C10185 C10197 ) \nC10185_=_C10199( C10185 C10199 ) C10185_=_C10201( C10185 C10201 ) C10185_=_C10203( C10185 C10203 ) C10185_=_C10205( C10185 C10205 ) C10185_=_C10207( C10185 C10207 ) C10185_=_C10209( C10185 C10209 ) \nC10185_=_C10211( C10185 C10211 ) C10185_=_C10213( C10185 C10213 ) C10185_=_C10215( C10185 C10215 ) C10185_=_C10217( C10185 C10217 ) C10185_=_C10219( C10185 C10219 ) C10185_=_C10221( C10185 C10221 ) \nC10185_=_C10223( C10185 C10223 ) C10185_=_C10225( C10185 C10225 ) C10185_=_C10227( C10185 C10227 ) C10185_=_C10229( C10185 C10229 ) C10185_=_C10231( C10185 C10231 ) C10185_=_C10233( C10185 C10233 ) \nC10185_=_C10235( C10185 C10235 ) C10185_=_C10237( C10185 C10237 ) C10185_=_C10239( C10185 C10239 ) C10185_=_C10241( C10185 C10241 ) C10185_=_C10243( C10185 C10243 ) C10185_=_C10245( C10185 C10245 ) \nC10185_=_C10247( C10185 C10247 ) C10185_=_C10249( C10185 C10249 ) C10185_=_C10251( C10185 C10251 ) C10185_=_C10253( C10185 C10253 ) C10185_=_C10255( C10185 C10255 ) C10185_=_C10257( C10185 C10257 ) \nC10185_=_C10259( C10185 C10259 ) C10185_=_C10261( C10185 C10261 ) C10185_=_C10263( C10185 C10263 ) C10185_=_C10265( C10185 C10265 ) C10185_=_C10267( C10185 C10267 ) C10185_=_C10269( C10185 C10269 ) \nC10185_=_C10271( C10185 C10271 ) C10185_=_C10273( C10185 C10273 ) C10185_=_C10275( C10185 C10275 ) C10185_=_C10277( C10185 C10277 ) C10185_=_C10279( C10185 C10279 ) C10185_=_C10281( C10185 C10281 ) \nC10185_=_C10283( C10185 C10283 ) C10185_=_C10285( C10185 C10285 ) C10185_=_C10287( C10185 C10287 ) C10187_=_C10189( C10187 C10189 ) C10187_=_C10191( C10187 C10191 ) C10187_=_C10193( C10187 C10193 ) \nC10187_=_C10195( C10187 C10195 ) C10187_=_C10197( C10187 C10197 ) C10187_=_C10199( C10187 C10199 ) C10187_=_C10201( C10187 C10201 ) C10187_=_C10203( C10187 C10203 ) C10187_=_C10205( C10187 C10205 ) \nC10187_=_C10207( C10187 C10207 ) C10187_=_C10209( C10187 C10209 ) C10187_=_C10211( C10187 C10211 ) C10187_=_C10213( C10187 C10213 ) C10187_=_C10215( C10187 C10215 ) C10187_=_C10217( C10187 C10217 ) \nC10187_=_C10219( C10187 C10219 ) C10187_=_C10221( C10187 C10221 ) C10187_=_C10223( C10187 C10223 ) C10187_=_C10225( C10187 C10225 ) C10187_=_C10227( C10187 C10227 ) C10187_=_C10229( C10187 C10229 ) \nC10187_=_C10231( C10187 C10231 ) C10187_=_C10233( C10187 C10233 ) C10187_=_C10235( C10187 C10235 ) C10187_=_C10237( C10187 C10237 ) C10187_=_C10239( C10187 C10239 ) C10187_=_C10241( C10187 C10241 ) \nC10187_=_C10243( C10187 C10243 ) C10187_=_C10245( C10187 C10245 ) C10187_=_C10247( C10187 C10247 ) C10187_=_C10249( C10187 C10249 ) C10187_=_C10251( C10187 C10251 ) C10187_=_C10253( C10187 C10253 ) \nC10187_=_C10255( C10187 C10255 ) C10187_=_C10257( C10187 C10257 ) C10187_=_C10259( C10187 C10259 ) C10187_=_C10261( C10187 C10261 ) C10187_=_C10263( C10187 C10263 ) C10187_=_C10265( C10187 C10265 ) \nC10187_=_C10267( C10187 C10267 ) C10187_=_C10269( C10187 C10269 ) C10187_=_C10271( C10187 C10271 ) C10187_=_C10273( C10187 C10273 ) C10187_=_C10275( C10187 C10275 ) C10187_=_C10277( C10187 C10277 ) \nC10187_=_C10279( C10187 C10279 ) C10187_=_C10281( C10187 C10281 ) C10187_=_C10283( C10187 C10283 ) C10187_=_C10285( C10187 C10285 ) C10187_=_C10287( C10187 C10287 ) C10189_=_C10191( C10189 C10191 ) \nC10189_=_C10193( C10189 C10193 ) C10189_=_C10195( C10189 C10195 ) C10189_=_C10197( C10189 C10197 ) C10189_=_C10199( C10189 C10199 ) C10189_=_C10201( C10189 C10201 ) C10189_=_C10203( C10189 C10203 ) \nC10189_=_C10205( C10189 C10205 ) C10189_=_C10207( C10189 C10207 ) C10189_=_C10209( C10189 C10209 ) C10189_=_C10211( C10189 C10211 ) C10189_=_C10213( C10189 C10213 ) C10189_=_C10215( C10189 C10215 ) \nC10189_=_C10217( C10189 C10217 ) C10189_=_C10219( C10189 C10219 ) C10189_=_C10221( C10189 C10221 ) C10189_=_C10223( C10189 C10223 ) C10189_=_C10225( C10189 C10225 ) C10189_=_C10227( C10189 C10227 ) \nC10189_=_C10229( C10189 C10229 ) C10189_=_C10231( C10189 C10231 ) C10189_=_C10233( C10189 C10233 ) C10189_=_C10235( C10189 C10235 ) C10189_=_C10237( C10189 C10237 ) C10189_=_C10239( C10189 C10239 ) \nC10189_=_C10241( C10189 C10241 ) C10189_=_C10243( C10189 C10243 ) C10189_=_C10245( C10189 C10245 ) C10189_=_C10247( C10189 C10247 ) C10189_=_C10249( C10189 C10249 ) C10189_=_C10251( C10189 C10251 ) \nC10189_=_C10253( C10189 C10253 ) C10189_=_C10255( C10189 C10255 ) C10189_=_C10257( C10189 C10257 ) C10189_=_C10259( C10189 C10259 ) C10189_=_C10261( C10189 C10261 ) C10189_=_C10263( C10189 C10263 ) \nC10189_=_C10265( C10189 C10265 ) C10189_=_C10267( C10189 C10267 ) C10189_=_C10269( C10189 C10269 ) C10189_=_C10271( C10189 C10271 ) C10189_=_C10273( C10189 C10273 ) C10189_=_C10275( C10189 C10275 ) \nC10189_=_C10277( C10189 C10277 ) C10189_=_C10279( C10189 C10279 ) C10189_=_C10281( C10189 C10281 ) C10189_=_C10283( C10189 C10283 ) C10189_=_C10285( C10189 C10285 ) C10189_=_C10287( C10189 C10287 ) \nC10191_=_C10193( C10191 C10193 ) C10191_=_C10195( C10191 C10195 ) C10191_=_C10197( C10191 C10197 ) C10191_=_C10199( C10191 C10199 ) C10191_=_C10201( C10191 C10201 ) C10191_=_C10203( C10191 C10203 ) \nC10191_=_C10205( C10191 C10205 ) C10191_=_C10207( C10191 C10207 ) C10191_=_C10209( C10191 C10209 ) C10191_=_C10211( C10191 C10211 ) C10191_=_C10213( C10191 C10213 ) C10191_=_C10215( C10191 C10215 ) \nC10191_=_C10217( C10191 C10217 ) C10191_=_C10219( C10191 C10219 ) C10191_=_C10221( C10191 C10221 ) C10191_=_C10223( C10191 C10223 ) C10191_=_C10225( C10191 C10225 ) C10191_=_C10227( C10191 C10227 ) \nC10191_=_C10229( C10191 C10229 ) C10191_=_C10231( C10191 C10231 ) C10191_=_C10233( C10191 C10233 ) C10191_=_C10235( C10191 C10235 ) C10191_=_C10237( C10191 C10237 ) C10191_=_C10239( C10191 C10239 ) \nC10191_=_C10241( C10191 C10241 ) C10191_=_C10243( C10191 C10243 ) C10191_=_C10245( C10191 C10245 ) C10191_=_C10247( C10191 C10247 ) C10191_=_C10249( C10191 C10249 ) C10191_=_C10251( C10191 C10251 ) \nC10191_=_C10253( C10191 C10253 ) C10191_=_C10255( C10191 C10255 ) C10191_=_C10257( C10191 C10257 ) C10191_=_C10259( C10191 C10259 ) C10191_=_C10261( C10191 C10261 ) C10191_=_C10263( C10191 C10263 ) \nC10191_=_C10265( C10191 C10265 ) C10191_=_C10267( C10191 C10267 ) C10191_=_C10269( C10191 C10269 ) C10191_=_C10271( C10191 C10271 ) C10191_=_C10273( C10191 C10273 ) C10191_=_C10275( C10191 C10275 ) \nC10191_=_C10277( C10191 C10277 ) C10191_=_C10279( C10191 C10279 ) C10191_=_C10281( C10191 C10281 ) C10191_=_C10283( C10191 C10283 ) C10191_=_C10285( C10191 C10285 ) C10191_=_C10287( C10191 C10287 ) \nC10193_=_C10195( C10193 C10195 ) C10193_=_C10197( C10193 C10197 ) C10193_=_C10199( C10193 C10199 ) C10193_=_C10201( C10193 C10201 ) C10193_=_C10203( C10193 C10203 ) C10193_=_C10205( C10193 C10205 ) \nC10193_=_C10207( C10193 C10207 ) C10193_=_C10209( C10193 C10209 ) C10193_=_C10211( C10193 C10211 ) C10193_=_C10213( C10193 C10213 ) C10193_=_C10215( C10193 C10215 ) C10193_=_C10217( C10193 C10217 ) \nC10193_=_C10219( C10193 C10219 ) C10193_=_C10221( C10193 C10221 ) C10193_=_C10223( C10193 C10223 ) C10193_=_C10225( C10193 C10225 ) C10193_=_C10227( C10193 C10227 ) C10193_=_C10229( C10193 C10229 ) \nC10193_=_C10231( C10193 C10231 ) C10193_=_C10233( C10193 C10233 ) C10193_=_C10235( C10193 C10235 ) C10193_=_C10237( C10193 C10237 ) C10193_=_C10239( C10193 C10239 ) C10193_=_C10241( C10193 C10241 ) \nC10193_=_C10243( C10193 C10243 ) C10193_=_C10245( C10193 C10245 ) C10193_=_C10247( C10193 C10247 ) C10193_=_C10249( C10193 C10249 ) C10193_=_C10251( C10193 C10251 ) C10193_=_C10253( C10193 C10253 ) \nC10193_=_C10255( C10193 C10255 ) C10193_=_C10257( C10193 C10257 ) C10193_=_C10259( C10193 C10259 ) C10193_=_C10261( C10193 C10261 ) C10193_=_C10263( C10193 C10263 ) C10193_=_C10265( C10193 C10265 ) \nC10193_=_C10267( C10193 C10267 ) C10193_=_C10269( C10193 C10269 ) C10193_=_C10271( C10193 C10271 ) C10193_=_C10273( C10193 C10273 ) C10193_=_C10275( C10193 C10275 ) C10193_=_C10277( C10193 C10277 ) \nC10193_=_C10279( C10193 C10279 ) C10193_=_C10281( C10193 C10281 ) C10193_=_C10283( C10193 C10283 ) C10193_=_C10285( C10193 C10285 ) C10193_=_C10287( C10193 C10287 ) C10195_=_C10197( C10195 C10197 ) \nC10195_=_C10199( C10195 C10199 ) C10195_=_C10201( C10195</w:t>
      </w:r>
    </w:p>
    <w:p>
      <w:pPr>
        <w:pStyle w:val="PreformattedText"/>
        <w:bidi w:val="0"/>
        <w:spacing w:before="0" w:after="0"/>
        <w:jc w:val="left"/>
        <w:rPr/>
      </w:pPr>
      <w:r>
        <w:rPr/>
        <w:t xml:space="preserve"> </w:t>
      </w:r>
      <w:r>
        <w:rPr/>
        <w:t>C10201 ) C10195_=_C10203( C10195 C10203 ) C10195_=_C10205( C10195 C10205 ) C10195_=_C10207( C10195 C10207 ) C10195_=_C10209( C10195 C10209 ) \nC10195_=_C10211( C10195 C10211 ) C10195_=_C10213( C10195 C10213 ) C10195_=_C10215( C10195 C10215 ) C10195_=_C10217( C10195 C10217 ) C10195_=_C10219( C10195 C10219 ) C10195_=_C10221( C10195 C10221 ) \nC10195_=_C10223( C10195 C10223 ) C10195_=_C10225( C10195 C10225 ) C10195_=_C10227( C10195 C10227 ) C10195_=_C10229( C10195 C10229 ) C10195_=_C10231( C10195 C10231 ) C10195_=_C10233( C10195 C10233 ) \nC10195_=_C10235( C10195 C10235 ) C10195_=_C10237( C10195 C10237 ) C10195_=_C10239( C10195 C10239 ) C10195_=_C10241( C10195 C10241 ) C10195_=_C10243( C10195 C10243 ) C10195_=_C10245( C10195 C10245 ) \nC10195_=_C10247( C10195 C10247 ) C10195_=_C10249( C10195 C10249 ) C10195_=_C10251( C10195 C10251 ) C10195_=_C10253( C10195 C10253 ) C10195_=_C10255( C10195 C10255 ) C10195_=_C10257( C10195 C10257 ) \nC10195_=_C10259( C10195 C10259 ) C10195_=_C10261( C10195 C10261 ) C10195_=_C10263( C10195 C10263 ) C10195_=_C10265( C10195 C10265 ) C10195_=_C10267( C10195 C10267 ) C10195_=_C10269( C10195 C10269 ) \nC10195_=_C10271( C10195 C10271 ) C10195_=_C10273( C10195 C10273 ) C10195_=_C10275( C10195 C10275 ) C10195_=_C10277( C10195 C10277 ) C10195_=_C10279( C10195 C10279 ) C10195_=_C10281( C10195 C10281 ) \nC10195_=_C10283( C10195 C10283 ) C10195_=_C10285( C10195 C10285 ) C10195_=_C10287( C10195 C10287 ) C10197_=_C10199( C10197 C10199 ) C10197_=_C10201( C10197 C10201 ) C10197_=_C10203( C10197 C10203 ) \nC10197_=_C10205( C10197 C10205 ) C10197_=_C10207( C10197 C10207 ) C10197_=_C10209( C10197 C10209 ) C10197_=_C10211( C10197 C10211 ) C10197_=_C10213( C10197 C10213 ) C10197_=_C10215( C10197 C10215 ) \nC10197_=_C10217( C10197 C10217 ) C10197_=_C10219( C10197 C10219 ) C10197_=_C10221( C10197 C10221 ) C10197_=_C10223( C10197 C10223 ) C10197_=_C10225( C10197 C10225 ) C10197_=_C10227( C10197 C10227 ) \nC10197_=_C10229( C10197 C10229 ) C10197_=_C10231( C10197 C10231 ) C10197_=_C10233( C10197 C10233 ) C10197_=_C10235( C10197 C10235 ) C10197_=_C10237( C10197 C10237 ) C10197_=_C10239( C10197 C10239 ) \nC10197_=_C10241( C10197 C10241 ) C10197_=_C10243( C10197 C10243 ) C10197_=_C10245( C10197 C10245 ) C10197_=_C10247( C10197 C10247 ) C10197_=_C10249( C10197 C10249 ) C10197_=_C10251( C10197 C10251 ) \nC10197_=_C10253( C10197 C10253 ) C10197_=_C10255( C10197 C10255 ) C10197_=_C10257( C10197 C10257 ) C10197_=_C10259( C10197 C10259 ) C10197_=_C10261( C10197 C10261 ) C10197_=_C10263( C10197 C10263 ) \nC10197_=_C10265( C10197 C10265 ) C10197_=_C10267( C10197 C10267 ) C10197_=_C10269( C10197 C10269 ) C10197_=_C10271( C10197 C10271 ) C10197_=_C10273( C10197 C10273 ) C10197_=_C10275( C10197 C10275 ) \nC10197_=_C10277( C10197 C10277 ) C10197_=_C10279( C10197 C10279 ) C10197_=_C10281( C10197 C10281 ) C10197_=_C10283( C10197 C10283 ) C10197_=_C10285( C10197 C10285 ) C10197_=_C10287( C10197 C10287 ) \nC10199_=_C10201( C10199 C10201 ) C10199_=_C10203( C10199 C10203 ) C10199_=_C10205( C10199 C10205 ) C10199_=_C10207( C10199 C10207 ) C10199_=_C10209( C10199 C10209 ) C10199_=_C10211( C10199 C10211 ) \nC10199_=_C10213( C10199 C10213 ) C10199_=_C10215( C10199 C10215 ) C10199_=_C10217( C10199 C10217 ) C10199_=_C10219( C10199 C10219 ) C10199_=_C10221( C10199 C10221 ) C10199_=_C10223( C10199 C10223 ) \nC10199_=_C10225( C10199 C10225 ) C10199_=_C10227( C10199 C10227 ) C10199_=_C10229( C10199 C10229 ) C10199_=_C10231( C10199 C10231 ) C10199_=_C10233( C10199 C10233 ) C10199_=_C10235( C10199 C10235 ) \nC10199_=_C10237( C10199 C10237 ) C10199_=_C10239( C10199 C10239 ) C10199_=_C10241( C10199 C10241 ) C10199_=_C10243( C10199 C10243 ) C10199_=_C10245( C10199 C10245 ) C10199_=_C10247( C10199 C10247 ) \nC10199_=_C10249( C10199 C10249 ) C10199_=_C10251( C10199 C10251 ) C10199_=_C10253( C10199 C10253 ) C10199_=_C10255( C10199 C10255 ) C10199_=_C10257( C10199 C10257 ) C10199_=_C10259( C10199 C10259 ) \nC10199_=_C10261( C10199 C10261 ) C10199_=_C10263( C10199 C10263 ) C10199_=_C10265( C10199 C10265 ) C10199_=_C10267( C10199 C10267 ) C10199_=_C10269( C10199 C10269 ) C10199_=_C10271( C10199 C10271 ) \nC10199_=_C10273( C10199 C10273 ) C10199_=_C10275( C10199 C10275 ) C10199_=_C10277( C10199 C10277 ) C10199_=_C10279( C10199 C10279 ) C10199_=_C10281( C10199 C10281 ) C10199_=_C10283( C10199 C10283 ) \nC10199_=_C10285( C10199 C10285 ) C10199_=_C10287( C10199 C10287 ) C10201_=_C10203( C10201 C10203 ) C10201_=_C10205( C10201 C10205 ) C10201_=_C10207( C10201 C10207 ) C10201_=_C10209( C10201 C10209 ) \nC10201_=_C10211( C10201 C10211 ) C10201_=_C10213( C10201 C10213 ) C10201_=_C10215( C10201 C10215 ) C10201_=_C10217( C10201 C10217 ) C10201_=_C10219( C10201 C10219 ) C10201_=_C10221( C10201 C10221 ) \nC10201_=_C10223( C10201 C10223 ) C10201_=_C10225( C10201 C10225 ) C10201_=_C10227( C10201 C10227 ) C10201_=_C10229( C10201 C10229 ) C10201_=_C10231( C10201 C10231 ) C10201_=_C10233( C10201 C10233 ) \nC10201_=_C10235( C10201 C10235 ) C10201_=_C10237( C10201 C10237 ) C10201_=_C10239( C10201 C10239 ) C10201_=_C10241( C10201 C10241 ) C10201_=_C10243( C10201 C10243 ) C10201_=_C10245( C10201 C10245 ) \nC10201_=_C10247( C10201 C10247 ) C10201_=_C10249( C10201 C10249 ) C10201_=_C10251( C10201 C10251 ) C10201_=_C10253( C10201 C10253 ) C10201_=_C10255( C10201 C10255 ) C10201_=_C10257( C10201 C10257 ) \nC10201_=_C10259( C10201 C10259 ) C10201_=_C10261( C10201 C10261 ) C10201_=_C10263( C10201 C10263 ) C10201_=_C10265( C10201 C10265 ) C10201_=_C10267( C10201 C10267 ) C10201_=_C10269( C10201 C10269 ) \nC10201_=_C10271( C10201 C10271 ) C10201_=_C10273( C10201 C10273 ) C10201_=_C10275( C10201 C10275 ) C10201_=_C10277( C10201 C10277 ) C10201_=_C10279( C10201 C10279 ) C10201_=_C10281( C10201 C10281 ) \nC10201_=_C10283( C10201 C10283 ) C10201_=_C10285( C10201 C10285 ) C10201_=_C10287( C10201 C10287 ) C10203_=_C10205( C10203 C10205 ) C10203_=_C10207( C10203 C10207 ) C10203_=_C10209( C10203 C10209 ) \nC10203_=_C10211( C10203 C10211 ) C10203_=_C10213( C10203 C10213 ) C10203_=_C10215( C10203 C10215 ) C10203_=_C10217( C10203 C10217 ) C10203_=_C10219( C10203 C10219 ) C10203_=_C10221( C10203 C10221 ) \nC10203_=_C10223( C10203 C10223 ) C10203_=_C10225( C10203 C10225 ) C10203_=_C10227( C10203 C10227 ) C10203_=_C10229( C10203 C10229 ) C10203_=_C10231( C10203 C10231 ) C10203_=_C10233( C10203 C10233 ) \nC10203_=_C10235( C10203 C10235 ) C10203_=_C10237( C10203 C10237 ) C10203_=_C10239( C10203 C10239 ) C10203_=_C10241( C10203 C10241 ) C10203_=_C10243( C10203 C10243 ) C10203_=_C10245( C10203 C10245 ) \nC10203_=_C10247( C10203 C10247 ) C10203_=_C10249( C10203 C10249 ) C10203_=_C10251( C10203 C10251 ) C10203_=_C10253( C10203 C10253 ) C10203_=_C10255( C10203 C10255 ) C10203_=_C10257( C10203 C10257 ) \nC10203_=_C10259( C10203 C10259 ) C10203_=_C10261( C10203 C10261 ) C10203_=_C10263( C10203 C10263 ) C10203_=_C10265( C10203 C10265 ) C10203_=_C10267( C10203 C10267 ) C10203_=_C10269( C10203 C10269 ) \nC10203_=_C10271( C10203 C10271 ) C10203_=_C10273( C10203 C10273 ) C10203_=_C10275( C10203 C10275 ) C10203_=_C10277( C10203 C10277 ) C10203_=_C10279( C10203 C10279 ) C10203_=_C10281( C10203 C10281 ) \nC10203_=_C10283( C10203 C10283 ) C10203_=_C10285( C10203 C10285 ) C10203_=_C10287( C10203 C10287 ) C10205_=_C10207( C10205 C10207 ) C10205_=_C10209( C10205 C10209 ) C10205_=_C10211( C10205 C10211 ) \nC10205_=_C10213( C10205 C10213 ) C10205_=_C10215( C10205 C10215 ) C10205_=_C10217( C10205 C10217 ) C10205_=_C10219( C10205 C10219 ) C10205_=_C10221( C10205 C10221 ) C10205_=_C10223( C10205 C10223 ) \nC10205_=_C10225( C10205 C10225 ) C10205_=_C10227( C10205 C10227 ) C10205_=_C10229( C10205 C10229 ) C10205_=_C10231( C10205 C10231 ) C10205_=_C10233( C10205 C10233 ) C10205_=_C10235( C10205 C10235 ) \nC10205_=_C10237( C10205 C10237 ) C10205_=_C10239( C10205 C10239 ) C10205_=_C10241( C10205 C10241 ) C10205_=_C10243( C10205 C10243 ) C10205_=_C10245( C10205 C10245 ) C10205_=_C10247( C10205 C10247 ) \nC10205_=_C10249( C10205 C10249 ) C10205_=_C10251( C10205 C10251 ) C10205_=_C10253( C10205 C10253 ) C10205_=_C10255( C10205 C10255 ) C10205_=_C10257( C10205 C10257 ) C10205_=_C10259( C10205 C10259 ) \nC10205_=_C10261( C10205 C10261 ) C10205_=_C10263( C10205 C10263 ) C10205_=_C10265( C10205 C10265 ) C10205_=_C10267( C10205 C10267 ) C10205_=_C10269( C10205 C10269 ) C10205_=_C10271( C10205 C10271 ) \nC10205_=_C10273( C10205 C10273 ) C10205_=_C10275( C10205 C10275 ) C10205_=_C10277( C10205 C10277 ) C10205_=_C10279( C10205 C10279 ) C10205_=_C10281( C10205 C10281 ) C10205_=_C10283( C10205 C10283 ) \nC10205_=_C10285( C10205 C10285 ) C10205_=_C10287( C10205 C10287 ) C10207_=_C10209( C10207 C10209 ) C10207_=_C10211( C10207 C10211 ) C10207_=_C10213( C10207 C10213 ) C10207_=_C10215( C10207 C10215 ) \nC10207_=_C10217( C10207 C10217 ) C10207_=_C10219( C10207 C10219 ) C10207_=_C10221( C10207 C10221 ) C10207_=_C10223( C10207 C10223 ) C10207_=_C10225( C10207 C10225 ) C10207_=_C10227( C10207 C10227 ) \nC10207_=_C10229( C10207 C10229 ) C10207_=_C10231( C10207 C10231 ) C10207_=_C10233( C10207 C10233 ) C10207_=_C10235( C10207 C10235 ) C10207_=_C10237( C10207 C10237 ) C10207_=_C10239( C10207 C10239 ) \nC10207_=_C10241( C10207 C10241 ) C10207_=_C10243( C10207 C10243 ) C10207_=_C10245( C10207 C10245 ) C10207_=_C10247( C10207 C10247 ) C10207_=_C10249( C10207 C10249 ) C10207_=_C10251( C10207 C10251 ) \nC10207_=_C10253( C10207 C10253 ) C10207_=_C10255( C10207 C10255 ) C10207_=_C10257( C10207 C10257 ) C10207_=_C10259( C10207 C10259 ) C10207_=_C10261( C10207 C10261 ) C10207_=_C10263( C10207 C10263 ) \nC10207_=_C10265( C10207 C10265 ) C10207_=_C10267( C10207 C10267 ) C10207_=_C10269( C10207 C10269 ) C10207_=_C10271( C10207 C10271 ) C10207_=_C10273( C10207 C10273 ) C10207_=_C10275( C10207 C10275 ) \nC10207_=_C10277( C10207 C10277 ) C10207_=_C10279( C10207 C10279 ) C10207_=_C10281( C10207 C10281 ) C10207_=_C10283( C10207 C10283 ) C10207_=_C10285( C10207 C10285</w:t>
      </w:r>
    </w:p>
    <w:p>
      <w:pPr>
        <w:pStyle w:val="PreformattedText"/>
        <w:bidi w:val="0"/>
        <w:spacing w:before="0" w:after="0"/>
        <w:jc w:val="left"/>
        <w:rPr/>
      </w:pPr>
      <w:r>
        <w:rPr/>
        <w:t xml:space="preserve"> </w:t>
      </w:r>
      <w:r>
        <w:rPr/>
        <w:t>) C10207_=_C10287( C10207 C10287 ) \nC10209_=_C10211( C10209 C10211 ) C10209_=_C10213( C10209 C10213 ) C10209_=_C10215( C10209 C10215 ) C10209_=_C10217( C10209 C10217 ) C10209_=_C10219( C10209 C10219 ) C10209_=_C10221( C10209 C10221 ) \nC10209_=_C10223( C10209 C10223 ) C10209_=_C10225( C10209 C10225 ) C10209_=_C10227( C10209 C10227 ) C10209_=_C10229( C10209 C10229 ) C10209_=_C10231( C10209 C10231 ) C10209_=_C10233( C10209 C10233 ) \nC10209_=_C10235( C10209 C10235 ) C10209_=_C10237( C10209 C10237 ) C10209_=_C10239( C10209 C10239 ) C10209_=_C10241( C10209 C10241 ) C10209_=_C10243( C10209 C10243 ) C10209_=_C10245( C10209 C10245 ) \nC10209_=_C10247( C10209 C10247 ) C10209_=_C10249( C10209 C10249 ) C10209_=_C10251( C10209 C10251 ) C10209_=_C10253( C10209 C10253 ) C10209_=_C10255( C10209 C10255 ) C10209_=_C10257( C10209 C10257 ) \nC10209_=_C10259( C10209 C10259 ) C10209_=_C10261( C10209 C10261 ) C10209_=_C10263( C10209 C10263 ) C10209_=_C10265( C10209 C10265 ) C10209_=_C10267( C10209 C10267 ) C10209_=_C10269( C10209 C10269 ) \nC10209_=_C10271( C10209 C10271 ) C10209_=_C10273( C10209 C10273 ) C10209_=_C10275( C10209 C10275 ) C10209_=_C10277( C10209 C10277 ) C10209_=_C10279( C10209 C10279 ) C10209_=_C10281( C10209 C10281 ) \nC10209_=_C10283( C10209 C10283 ) C10209_=_C10285( C10209 C10285 ) C10209_=_C10287( C10209 C10287 ) C10211_=_C10213( C10211 C10213 ) C10211_=_C10215( C10211 C10215 ) C10211_=_C10217( C10211 C10217 ) \nC10211_=_C10219( C10211 C10219 ) C10211_=_C10221( C10211 C10221 ) C10211_=_C10223( C10211 C10223 ) C10211_=_C10225( C10211 C10225 ) C10211_=_C10227( C10211 C10227 ) C10211_=_C10229( C10211 C10229 ) \nC10211_=_C10231( C10211 C10231 ) C10211_=_C10233( C10211 C10233 ) C10211_=_C10235( C10211 C10235 ) C10211_=_C10237( C10211 C10237 ) C10211_=_C10239( C10211 C10239 ) C10211_=_C10241( C10211 C10241 ) \nC10211_=_C10243( C10211 C10243 ) C10211_=_C10245( C10211 C10245 ) C10211_=_C10247( C10211 C10247 ) C10211_=_C10249( C10211 C10249 ) C10211_=_C10251( C10211 C10251 ) C10211_=_C10253( C10211 C10253 ) \nC10211_=_C10255( C10211 C10255 ) C10211_=_C10257( C10211 C10257 ) C10211_=_C10259( C10211 C10259 ) C10211_=_C10261( C10211 C10261 ) C10211_=_C10263( C10211 C10263 ) C10211_=_C10265( C10211 C10265 ) \nC10211_=_C10267( C10211 C10267 ) C10211_=_C10269( C10211 C10269 ) C10211_=_C10271( C10211 C10271 ) C10211_=_C10273( C10211 C10273 ) C10211_=_C10275( C10211 C10275 ) C10211_=_C10277( C10211 C10277 ) \nC10211_=_C10279( C10211 C10279 ) C10211_=_C10281( C10211 C10281 ) C10211_=_C10283( C10211 C10283 ) C10211_=_C10285( C10211 C10285 ) C10211_=_C10287( C10211 C10287 ) C10213_=_C10215( C10213 C10215 ) \nC10213_=_C10217( C10213 C10217 ) C10213_=_C10219( C10213 C10219 ) C10213_=_C10221( C10213 C10221 ) C10213_=_C10223( C10213 C10223 ) C10213_=_C10225( C10213 C10225 ) C10213_=_C10227( C10213 C10227 ) \nC10213_=_C10229( C10213 C10229 ) C10213_=_C10231( C10213 C10231 ) C10213_=_C10233( C10213 C10233 ) C10213_=_C10235( C10213 C10235 ) C10213_=_C10237( C10213 C10237 ) C10213_=_C10239( C10213 C10239 ) \nC10213_=_C10241( C10213 C10241 ) C10213_=_C10243( C10213 C10243 ) C10213_=_C10245( C10213 C10245 ) C10213_=_C10247( C10213 C10247 ) C10213_=_C10249( C10213 C10249 ) C10213_=_C10251( C10213 C10251 ) \nC10213_=_C10253( C10213 C10253 ) C10213_=_C10255( C10213 C10255 ) C10213_=_C10257( C10213 C10257 ) C10213_=_C10259( C10213 C10259 ) C10213_=_C10261( C10213 C10261 ) C10213_=_C10263( C10213 C10263 ) \nC10213_=_C10265( C10213 C10265 ) C10213_=_C10267( C10213 C10267 ) C10213_=_C10269( C10213 C10269 ) C10213_=_C10271( C10213 C10271 ) C10213_=_C10273( C10213 C10273 ) C10213_=_C10275( C10213 C10275 ) \nC10213_=_C10277( C10213 C10277 ) C10213_=_C10279( C10213 C10279 ) C10213_=_C10281( C10213 C10281 ) C10213_=_C10283( C10213 C10283 ) C10213_=_C10285( C10213 C10285 ) C10213_=_C10287( C10213 C10287 ) \nC10215_=_C10217( C10215 C10217 ) C10215_=_C10219( C10215 C10219 ) C10215_=_C10221( C10215 C10221 ) C10215_=_C10223( C10215 C10223 ) C10215_=_C10225( C10215 C10225 ) C10215_=_C10227( C10215 C10227 ) \nC10215_=_C10229( C10215 C10229 ) C10215_=_C10231( C10215 C10231 ) C10215_=_C10233( C10215 C10233 ) C10215_=_C10235( C10215 C10235 ) C10215_=_C10237( C10215 C10237 ) C10215_=_C10239( C10215 C10239 ) \nC10215_=_C10241( C10215 C10241 ) C10215_=_C10243( C10215 C10243 ) C10215_=_C10245( C10215 C10245 ) C10215_=_C10247( C10215 C10247 ) C10215_=_C10249( C10215 C10249 ) C10215_=_C10251( C10215 C10251 ) \nC10215_=_C10253( C10215 C10253 ) C10215_=_C10255( C10215 C10255 ) C10215_=_C10257( C10215 C10257 ) C10215_=_C10259( C10215 C10259 ) C10215_=_C10261( C10215 C10261 ) C10215_=_C10263( C10215 C10263 ) \nC10215_=_C10265( C10215 C10265 ) C10215_=_C10267( C10215 C10267 ) C10215_=_C10269( C10215 C10269 ) C10215_=_C10271( C10215 C10271 ) C10215_=_C10273( C10215 C10273 ) C10215_=_C10275( C10215 C10275 ) \nC10215_=_C10277( C10215 C10277 ) C10215_=_C10279( C10215 C10279 ) C10215_=_C10281( C10215 C10281 ) C10215_=_C10283( C10215 C10283 ) C10215_=_C10285( C10215 C10285 ) C10215_=_C10287( C10215 C10287 ) \nC10217_=_C10219( C10217 C10219 ) C10217_=_C10221( C10217 C10221 ) C10217_=_C10223( C10217 C10223 ) C10217_=_C10225( C10217 C10225 ) C10217_=_C10227( C10217 C10227 ) C10217_=_C10229( C10217 C10229 ) \nC10217_=_C10231( C10217 C10231 ) C10217_=_C10233( C10217 C10233 ) C10217_=_C10235( C10217 C10235 ) C10217_=_C10237( C10217 C10237 ) C10217_=_C10239( C10217 C10239 ) C10217_=_C10241( C10217 C10241 ) \nC10217_=_C10243( C10217 C10243 ) C10217_=_C10245( C10217 C10245 ) C10217_=_C10247( C10217 C10247 ) C10217_=_C10249( C10217 C10249 ) C10217_=_C10251( C10217 C10251 ) C10217_=_C10253( C10217 C10253 ) \nC10217_=_C10255( C10217 C10255 ) C10217_=_C10257( C10217 C10257 ) C10217_=_C10259( C10217 C10259 ) C10217_=_C10261( C10217 C10261 ) C10217_=_C10263( C10217 C10263 ) C10217_=_C10265( C10217 C10265 ) \nC10217_=_C10267( C10217 C10267 ) C10217_=_C10269( C10217 C10269 ) C10217_=_C10271( C10217 C10271 ) C10217_=_C10273( C10217 C10273 ) C10217_=_C10275( C10217 C10275 ) C10217_=_C10277( C10217 C10277 ) \nC10217_=_C10279( C10217 C10279 ) C10217_=_C10281( C10217 C10281 ) C10217_=_C10283( C10217 C10283 ) C10217_=_C10285( C10217 C10285 ) C10217_=_C10287( C10217 C10287 ) C10219_=_C10221( C10219 C10221 ) \nC10219_=_C10223( C10219 C10223 ) C10219_=_C10225( C10219 C10225 ) C10219_=_C10227( C10219 C10227 ) C10219_=_C10229( C10219 C10229 ) C10219_=_C10231( C10219 C10231 ) C10219_=_C10233( C10219 C10233 ) \nC10219_=_C10235( C10219 C10235 ) C10219_=_C10237( C10219 C10237 ) C10219_=_C10239( C10219 C10239 ) C10219_=_C10241( C10219 C10241 ) C10219_=_C10243( C10219 C10243 ) C10219_=_C10245( C10219 C10245 ) \nC10219_=_C10247( C10219 C10247 ) C10219_=_C10249( C10219 C10249 ) C10219_=_C10251( C10219 C10251 ) C10219_=_C10253( C10219 C10253 ) C10219_=_C10255( C10219 C10255 ) C10219_=_C10257( C10219 C10257 ) \nC10219_=_C10259( C10219 C10259 ) C10219_=_C10261( C10219 C10261 ) C10219_=_C10263( C10219 C10263 ) C10219_=_C10265( C10219 C10265 ) C10219_=_C10267( C10219 C10267 ) C10219_=_C10269( C10219 C10269 ) \nC10219_=_C10271( C10219 C10271 ) C10219_=_C10273( C10219 C10273 ) C10219_=_C10275( C10219 C10275 ) C10219_=_C10277( C10219 C10277 ) C10219_=_C10279( C10219 C10279 ) C10219_=_C10281( C10219 C10281 ) \nC10219_=_C10283( C10219 C10283 ) C10219_=_C10285( C10219 C10285 ) C10219_=_C10287( C10219 C10287 ) C10221_=_C10223( C10221 C10223 ) C10221_=_C10225( C10221 C10225 ) C10221_=_C10227( C10221 C10227 ) \nC10221_=_C10229( C10221 C10229 ) C10221_=_C10231( C10221 C10231 ) C10221_=_C10233( C10221 C10233 ) C10221_=_C10235( C10221 C10235 ) C10221_=_C10237( C10221 C10237 ) C10221_=_C10239( C10221 C10239 ) \nC10221_=_C10241( C10221 C10241 ) C10221_=_C10243( C10221 C10243 ) C10221_=_C10245( C10221 C10245 ) C10221_=_C10247( C10221 C10247 ) C10221_=_C10249( C10221 C10249 ) C10221_=_C10251( C10221 C10251 ) \nC10221_=_C10253( C10221 C10253 ) C10221_=_C10255( C10221 C10255 ) C10221_=_C10257( C10221 C10257 ) C10221_=_C10259( C10221 C10259 ) C10221_=_C10261( C10221 C10261 ) C10221_=_C10263( C10221 C10263 ) \nC10221_=_C10265( C10221 C10265 ) C10221_=_C10267( C10221 C10267 ) C10221_=_C10269( C10221 C10269 ) C10221_=_C10271( C10221 C10271 ) C10221_=_C10273( C10221 C10273 ) C10221_=_C10275( C10221 C10275 ) \nC10221_=_C10277( C10221 C10277 ) C10221_=_C10279( C10221 C10279 ) C10221_=_C10281( C10221 C10281 ) C10221_=_C10283( C10221 C10283 ) C10221_=_C10285( C10221 C10285 ) C10221_=_C10287( C10221 C10287 ) \nC10223_=_C10225( C10223 C10225 ) C10223_=_C10227( C10223 C10227 ) C10223_=_C10229( C10223 C10229 ) C10223_=_C10231( C10223 C10231 ) C10223_=_C10233( C10223 C10233 ) C10223_=_C10235( C10223 C10235 ) \nC10223_=_C10237( C10223 C10237 ) C10223_=_C10239( C10223 C10239 ) C10223_=_C10241( C10223 C10241 ) C10223_=_C10243( C10223 C10243 ) C10223_=_C10245( C10223 C10245 ) C10223_=_C10247( C10223 C10247 ) \nC10223_=_C10249( C10223 C10249 ) C10223_=_C10251( C10223 C10251 ) C10223_=_C10253( C10223 C10253 ) C10223_=_C10255( C10223 C10255 ) C10223_=_C10257( C10223 C10257 ) C10223_=_C10259( C10223 C10259 ) \nC10223_=_C10261( C10223 C10261 ) C10223_=_C10263( C10223 C10263 ) C10223_=_C10265( C10223 C10265 ) C10223_=_C10267( C10223 C10267 ) C10223_=_C10269( C10223 C10269 ) C10223_=_C10271( C10223 C10271 ) \nC10223_=_C10273( C10223 C10273 ) C10223_=_C10275( C10223 C10275 ) C10223_=_C10277( C10223 C10277 ) C10223_=_C10279( C10223 C10279 ) C10223_=_C10281( C10223 C10281 ) C10223_=_C10283( C10223 C10283 ) \nC10223_=_C10285( C10223 C10285 ) C10223_=_C10287( C10223 C10287 ) C10225_=_C10227( C10225 C10227 ) C10225_=_C10229( C10225 C10229 ) C10225_=_C10231( C10225 C10231 ) C10225_=_C10233( C10225 C10233 ) \nC10225_=_C10235( C10225 C10235 ) C10225_=_C10237( C10225 C10237 ) C10225_=_C10239( C10225 C10239 ) C10225_=_C10241( C10225 C10241 ) C10225_=_C10243( C10225 C10243 ) C10225_=_C10245( C10225 C10245 ) \nC10225_=_C10247( C10225 C10247 ) C10225_=_C10249( C10225 C10249</w:t>
      </w:r>
    </w:p>
    <w:p>
      <w:pPr>
        <w:pStyle w:val="PreformattedText"/>
        <w:bidi w:val="0"/>
        <w:spacing w:before="0" w:after="0"/>
        <w:jc w:val="left"/>
        <w:rPr/>
      </w:pPr>
      <w:r>
        <w:rPr/>
        <w:t xml:space="preserve"> </w:t>
      </w:r>
      <w:r>
        <w:rPr/>
        <w:t>) C10225_=_C10251( C10225 C10251 ) C10225_=_C10253( C10225 C10253 ) C10225_=_C10255( C10225 C10255 ) C10225_=_C10257( C10225 C10257 ) \nC10225_=_C10259( C10225 C10259 ) C10225_=_C10261( C10225 C10261 ) C10225_=_C10263( C10225 C10263 ) C10225_=_C10265( C10225 C10265 ) C10225_=_C10267( C10225 C10267 ) C10225_=_C10269( C10225 C10269 ) \nC10225_=_C10271( C10225 C10271 ) C10225_=_C10273( C10225 C10273 ) C10225_=_C10275( C10225 C10275 ) C10225_=_C10277( C10225 C10277 ) C10225_=_C10279( C10225 C10279 ) C10225_=_C10281( C10225 C10281 ) \nC10225_=_C10283( C10225 C10283 ) C10225_=_C10285( C10225 C10285 ) C10225_=_C10287( C10225 C10287 ) C10227_=_C10229( C10227 C10229 ) C10227_=_C10231( C10227 C10231 ) C10227_=_C10233( C10227 C10233 ) \nC10227_=_C10235( C10227 C10235 ) C10227_=_C10237( C10227 C10237 ) C10227_=_C10239( C10227 C10239 ) C10227_=_C10241( C10227 C10241 ) C10227_=_C10243( C10227 C10243 ) C10227_=_C10245( C10227 C10245 ) \nC10227_=_C10247( C10227 C10247 ) C10227_=_C10249( C10227 C10249 ) C10227_=_C10251( C10227 C10251 ) C10227_=_C10253( C10227 C10253 ) C10227_=_C10255( C10227 C10255 ) C10227_=_C10257( C10227 C10257 ) \nC10227_=_C10259( C10227 C10259 ) C10227_=_C10261( C10227 C10261 ) C10227_=_C10263( C10227 C10263 ) C10227_=_C10265( C10227 C10265 ) C10227_=_C10267( C10227 C10267 ) C10227_=_C10269( C10227 C10269 ) \nC10227_=_C10271( C10227 C10271 ) C10227_=_C10273( C10227 C10273 ) C10227_=_C10275( C10227 C10275 ) C10227_=_C10277( C10227 C10277 ) C10227_=_C10279( C10227 C10279 ) C10227_=_C10281( C10227 C10281 ) \nC10227_=_C10283( C10227 C10283 ) C10227_=_C10285( C10227 C10285 ) C10227_=_C10287( C10227 C10287 ) C10229_=_C10231( C10229 C10231 ) C10229_=_C10233( C10229 C10233 ) C10229_=_C10235( C10229 C10235 ) \nC10229_=_C10237( C10229 C10237 ) C10229_=_C10239( C10229 C10239 ) C10229_=_C10241( C10229 C10241 ) C10229_=_C10243( C10229 C10243 ) C10229_=_C10245( C10229 C10245 ) C10229_=_C10247( C10229 C10247 ) \nC10229_=_C10249( C10229 C10249 ) C10229_=_C10251( C10229 C10251 ) C10229_=_C10253( C10229 C10253 ) C10229_=_C10255( C10229 C10255 ) C10229_=_C10257( C10229 C10257 ) C10229_=_C10259( C10229 C10259 ) \nC10229_=_C10261( C10229 C10261 ) C10229_=_C10263( C10229 C10263 ) C10229_=_C10265( C10229 C10265 ) C10229_=_C10267( C10229 C10267 ) C10229_=_C10269( C10229 C10269 ) C10229_=_C10271( C10229 C10271 ) \nC10229_=_C10273( C10229 C10273 ) C10229_=_C10275( C10229 C10275 ) C10229_=_C10277( C10229 C10277 ) C10229_=_C10279( C10229 C10279 ) C10229_=_C10281( C10229 C10281 ) C10229_=_C10283( C10229 C10283 ) \nC10229_=_C10285( C10229 C10285 ) C10229_=_C10287( C10229 C10287 ) C10231_=_C10233( C10231 C10233 ) C10231_=_C10235( C10231 C10235 ) C10231_=_C10237( C10231 C10237 ) C10231_=_C10239( C10231 C10239 ) \nC10231_=_C10241( C10231 C10241 ) C10231_=_C10243( C10231 C10243 ) C10231_=_C10245( C10231 C10245 ) C10231_=_C10247( C10231 C10247 ) C10231_=_C10249( C10231 C10249 ) C10231_=_C10251( C10231 C10251 ) \nC10231_=_C10253( C10231 C10253 ) C10231_=_C10255( C10231 C10255 ) C10231_=_C10257( C10231 C10257 ) C10231_=_C10259( C10231 C10259 ) C10231_=_C10261( C10231 C10261 ) C10231_=_C10263( C10231 C10263 ) \nC10231_=_C10265( C10231 C10265 ) C10231_=_C10267( C10231 C10267 ) C10231_=_C10269( C10231 C10269 ) C10231_=_C10271( C10231 C10271 ) C10231_=_C10273( C10231 C10273 ) C10231_=_C10275( C10231 C10275 ) \nC10231_=_C10277( C10231 C10277 ) C10231_=_C10279( C10231 C10279 ) C10231_=_C10281( C10231 C10281 ) C10231_=_C10283( C10231 C10283 ) C10231_=_C10285( C10231 C10285 ) C10231_=_C10287( C10231 C10287 ) \nC10233_=_C10235( C10233 C10235 ) C10233_=_C10237( C10233 C10237 ) C10233_=_C10239( C10233 C10239 ) C10233_=_C10241( C10233 C10241 ) C10233_=_C10243( C10233 C10243 ) C10233_=_C10245( C10233 C10245 ) \nC10233_=_C10247( C10233 C10247 ) C10233_=_C10249( C10233 C10249 ) C10233_=_C10251( C10233 C10251 ) C10233_=_C10253( C10233 C10253 ) C10233_=_C10255( C10233 C10255 ) C10233_=_C10257( C10233 C10257 ) \nC10233_=_C10259( C10233 C10259 ) C10233_=_C10261( C10233 C10261 ) C10233_=_C10263( C10233 C10263 ) C10233_=_C10265( C10233 C10265 ) C10233_=_C10267( C10233 C10267 ) C10233_=_C10269( C10233 C10269 ) \nC10233_=_C10271( C10233 C10271 ) C10233_=_C10273( C10233 C10273 ) C10233_=_C10275( C10233 C10275 ) C10233_=_C10277( C10233 C10277 ) C10233_=_C10279( C10233 C10279 ) C10233_=_C10281( C10233 C10281 ) \nC10233_=_C10283( C10233 C10283 ) C10233_=_C10285( C10233 C10285 ) C10233_=_C10287( C10233 C10287 ) C10235_=_C10237( C10235 C10237 ) C10235_=_C10239( C10235 C10239 ) C10235_=_C10241( C10235 C10241 ) \nC10235_=_C10243( C10235 C10243 ) C10235_=_C10245( C10235 C10245 ) C10235_=_C10247( C10235 C10247 ) C10235_=_C10249( C10235 C10249 ) C10235_=_C10251( C10235 C10251 ) C10235_=_C10253( C10235 C10253 ) \nC10235_=_C10255( C10235 C10255 ) C10235_=_C10257( C10235 C10257 ) C10235_=_C10259( C10235 C10259 ) C10235_=_C10261( C10235 C10261 ) C10235_=_C10263( C10235 C10263 ) C10235_=_C10265( C10235 C10265 ) \nC10235_=_C10267( C10235 C10267 ) C10235_=_C10269( C10235 C10269 ) C10235_=_C10271( C10235 C10271 ) C10235_=_C10273( C10235 C10273 ) C10235_=_C10275( C10235 C10275 ) C10235_=_C10277( C10235 C10277 ) \nC10235_=_C10279( C10235 C10279 ) C10235_=_C10281( C10235 C10281 ) C10235_=_C10283( C10235 C10283 ) C10235_=_C10285( C10235 C10285 ) C10235_=_C10287( C10235 C10287 ) C10237_=_C10239( C10237 C10239 ) \nC10237_=_C10241( C10237 C10241 ) C10237_=_C10243( C10237 C10243 ) C10237_=_C10245( C10237 C10245 ) C10237_=_C10247( C10237 C10247 ) C10237_=_C10249( C10237 C10249 ) C10237_=_C10251( C10237 C10251 ) \nC10237_=_C10253( C10237 C10253 ) C10237_=_C10255( C10237 C10255 ) C10237_=_C10257( C10237 C10257 ) C10237_=_C10259( C10237 C10259 ) C10237_=_C10261( C10237 C10261 ) C10237_=_C10263( C10237 C10263 ) \nC10237_=_C10265( C10237 C10265 ) C10237_=_C10267( C10237 C10267 ) C10237_=_C10269( C10237 C10269 ) C10237_=_C10271( C10237 C10271 ) C10237_=_C10273( C10237 C10273 ) C10237_=_C10275( C10237 C10275 ) \nC10237_=_C10277( C10237 C10277 ) C10237_=_C10279( C10237 C10279 ) C10237_=_C10281( C10237 C10281 ) C10237_=_C10283( C10237 C10283 ) C10237_=_C10285( C10237 C10285 ) C10237_=_C10287( C10237 C10287 ) \nC10239_=_C10241( C10239 C10241 ) C10239_=_C10243( C10239 C10243 ) C10239_=_C10245( C10239 C10245 ) C10239_=_C10247( C10239 C10247 ) C10239_=_C10249( C10239 C10249 ) C10239_=_C10251( C10239 C10251 ) \nC10239_=_C10253( C10239 C10253 ) C10239_=_C10255( C10239 C10255 ) C10239_=_C10257( C10239 C10257 ) C10239_=_C10259( C10239 C10259 ) C10239_=_C10261( C10239 C10261 ) C10239_=_C10263( C10239 C10263 ) \nC10239_=_C10265( C10239 C10265 ) C10239_=_C10267( C10239 C10267 ) C10239_=_C10269( C10239 C10269 ) C10239_=_C10271( C10239 C10271 ) C10239_=_C10273( C10239 C10273 ) C10239_=_C10275( C10239 C10275 ) \nC10239_=_C10277( C10239 C10277 ) C10239_=_C10279( C10239 C10279 ) C10239_=_C10281( C10239 C10281 ) C10239_=_C10283( C10239 C10283 ) C10239_=_C10285( C10239 C10285 ) C10239_=_C10287( C10239 C10287 ) \nC10241_=_C10243( C10241 C10243 ) C10241_=_C10245( C10241 C10245 ) C10241_=_C10247( C10241 C10247 ) C10241_=_C10249( C10241 C10249 ) C10241_=_C10251( C10241 C10251 ) C10241_=_C10253( C10241 C10253 ) \nC10241_=_C10255( C10241 C10255 ) C10241_=_C10257( C10241 C10257 ) C10241_=_C10259( C10241 C10259 ) C10241_=_C10261( C10241 C10261 ) C10241_=_C10263( C10241 C10263 ) C10241_=_C10265( C10241 C10265 ) \nC10241_=_C10267( C10241 C10267 ) C10241_=_C10269( C10241 C10269 ) C10241_=_C10271( C10241 C10271 ) C10241_=_C10273( C10241 C10273 ) C10241_=_C10275( C10241 C10275 ) C10241_=_C10277( C10241 C10277 ) \nC10241_=_C10279( C10241 C10279 ) C10241_=_C10281( C10241 C10281 ) C10241_=_C10283( C10241 C10283 ) C10241_=_C10285( C10241 C10285 ) C10241_=_C10287( C10241 C10287 ) C10243_=_C10245( C10243 C10245 ) \nC10243_=_C10247( C10243 C10247 ) C10243_=_C10249( C10243 C10249 ) C10243_=_C10251( C10243 C10251 ) C10243_=_C10253( C10243 C10253 ) C10243_=_C10255( C10243 C10255 ) C10243_=_C10257( C10243 C10257 ) \nC10243_=_C10259( C10243 C10259 ) C10243_=_C10261( C10243 C10261 ) C10243_=_C10263( C10243 C10263 ) C10243_=_C10265( C10243 C10265 ) C10243_=_C10267( C10243 C10267 ) C10243_=_C10269( C10243 C10269 ) \nC10243_=_C10271( C10243 C10271 ) C10243_=_C10273( C10243 C10273 ) C10243_=_C10275( C10243 C10275 ) C10243_=_C10277( C10243 C10277 ) C10243_=_C10279( C10243 C10279 ) C10243_=_C10281( C10243 C10281 ) \nC10243_=_C10283( C10243 C10283 ) C10243_=_C10285( C10243 C10285 ) C10243_=_C10287( C10243 C10287 ) C10245_=_C10247( C10245 C10247 ) C10245_=_C10249( C10245 C10249 ) C10245_=_C10251( C10245 C10251 ) \nC10245_=_C10253( C10245 C10253 ) C10245_=_C10255( C10245 C10255 ) C10245_=_C10257( C10245 C10257 ) C10245_=_C10259( C10245 C10259 ) C10245_=_C10261( C10245 C10261 ) C10245_=_C10263( C10245 C10263 ) \nC10245_=_C10265( C10245 C10265 ) C10245_=_C10267( C10245 C10267 ) C10245_=_C10269( C10245 C10269 ) C10245_=_C10271( C10245 C10271 ) C10245_=_C10273( C10245 C10273 ) C10245_=_C10275( C10245 C10275 ) \nC10245_=_C10277( C10245 C10277 ) C10245_=_C10279( C10245 C10279 ) C10245_=_C10281( C10245 C10281 ) C10245_=_C10283( C10245 C10283 ) C10245_=_C10285( C10245 C10285 ) C10245_=_C10287( C10245 C10287 ) \nC10247_=_C10249( C10247 C10249 ) C10247_=_C10251( C10247 C10251 ) C10247_=_C10253( C10247 C10253 ) C10247_=_C10255( C10247 C10255 ) C10247_=_C10257( C10247 C10257 ) C10247_=_C10259( C10247 C10259 ) \nC10247_=_C10261( C10247 C10261 ) C10247_=_C10263( C10247 C10263 ) C10247_=_C10265( C10247 C10265 ) C10247_=_C10267( C10247 C10267 ) C10247_=_C10269( C10247 C10269 ) C10247_=_C10271( C10247 C10271 ) \nC10247_=_C10273( C10247 C10273 ) C10247_=_C10275( C10247 C10275 ) C10247_=_C10277( C10247 C10277 ) C10247_=_C10279( C10247 C10279 ) C10247_=_C10281( C10247 C10281 ) C10247_=_C10283( C10247 C10283 ) \nC10247_=_C10285( C10247 C10285 ) C10247_=_C10287( C10247 C10287 ) C10249_=_C10251( C10249 C10251 ) C10249_=_C10253( C10249 C10253 ) C10249_=_C10255( C10249 C10255 )</w:t>
      </w:r>
    </w:p>
    <w:p>
      <w:pPr>
        <w:pStyle w:val="PreformattedText"/>
        <w:bidi w:val="0"/>
        <w:spacing w:before="0" w:after="0"/>
        <w:jc w:val="left"/>
        <w:rPr/>
      </w:pPr>
      <w:r>
        <w:rPr/>
        <w:t xml:space="preserve"> </w:t>
      </w:r>
      <w:r>
        <w:rPr/>
        <w:t>C10249_=_C10257( C10249 C10257 ) \nC10249_=_C10259( C10249 C10259 ) C10249_=_C10261( C10249 C10261 ) C10249_=_C10263( C10249 C10263 ) C10249_=_C10265( C10249 C10265 ) C10249_=_C10267( C10249 C10267 ) C10249_=_C10269( C10249 C10269 ) \nC10249_=_C10271( C10249 C10271 ) C10249_=_C10273( C10249 C10273 ) C10249_=_C10275( C10249 C10275 ) C10249_=_C10277( C10249 C10277 ) C10249_=_C10279( C10249 C10279 ) C10249_=_C10281( C10249 C10281 ) \nC10249_=_C10283( C10249 C10283 ) C10249_=_C10285( C10249 C10285 ) C10249_=_C10287( C10249 C10287 ) C10251_=_C10253( C10251 C10253 ) C10251_=_C10255( C10251 C10255 ) C10251_=_C10257( C10251 C10257 ) \nC10251_=_C10259( C10251 C10259 ) C10251_=_C10261( C10251 C10261 ) C10251_=_C10263( C10251 C10263 ) C10251_=_C10265( C10251 C10265 ) C10251_=_C10267( C10251 C10267 ) C10251_=_C10269( C10251 C10269 ) \nC10251_=_C10271( C10251 C10271 ) C10251_=_C10273( C10251 C10273 ) C10251_=_C10275( C10251 C10275 ) C10251_=_C10277( C10251 C10277 ) C10251_=_C10279( C10251 C10279 ) C10251_=_C10281( C10251 C10281 ) \nC10251_=_C10283( C10251 C10283 ) C10251_=_C10285( C10251 C10285 ) C10251_=_C10287( C10251 C10287 ) C10253_=_C10255( C10253 C10255 ) C10253_=_C10257( C10253 C10257 ) C10253_=_C10259( C10253 C10259 ) \nC10253_=_C10261( C10253 C10261 ) C10253_=_C10263( C10253 C10263 ) C10253_=_C10265( C10253 C10265 ) C10253_=_C10267( C10253 C10267 ) C10253_=_C10269( C10253 C10269 ) C10253_=_C10271( C10253 C10271 ) \nC10253_=_C10273( C10253 C10273 ) C10253_=_C10275( C10253 C10275 ) C10253_=_C10277( C10253 C10277 ) C10253_=_C10279( C10253 C10279 ) C10253_=_C10281( C10253 C10281 ) C10253_=_C10283( C10253 C10283 ) \nC10253_=_C10285( C10253 C10285 ) C10253_=_C10287( C10253 C10287 ) C10255_=_C10257( C10255 C10257 ) C10255_=_C10259( C10255 C10259 ) C10255_=_C10261( C10255 C10261 ) C10255_=_C10263( C10255 C10263 ) \nC10255_=_C10265( C10255 C10265 ) C10255_=_C10267( C10255 C10267 ) C10255_=_C10269( C10255 C10269 ) C10255_=_C10271( C10255 C10271 ) C10255_=_C10273( C10255 C10273 ) C10255_=_C10275( C10255 C10275 ) \nC10255_=_C10277( C10255 C10277 ) C10255_=_C10279( C10255 C10279 ) C10255_=_C10281( C10255 C10281 ) C10255_=_C10283( C10255 C10283 ) C10255_=_C10285( C10255 C10285 ) C10255_=_C10287( C10255 C10287 ) \nC10257_=_C10259( C10257 C10259 ) C10257_=_C10261( C10257 C10261 ) C10257_=_C10263( C10257 C10263 ) C10257_=_C10265( C10257 C10265 ) C10257_=_C10267( C10257 C10267 ) C10257_=_C10269( C10257 C10269 ) \nC10257_=_C10271( C10257 C10271 ) C10257_=_C10273( C10257 C10273 ) C10257_=_C10275( C10257 C10275 ) C10257_=_C10277( C10257 C10277 ) C10257_=_C10279( C10257 C10279 ) C10257_=_C10281( C10257 C10281 ) \nC10257_=_C10283( C10257 C10283 ) C10257_=_C10285( C10257 C10285 ) C10257_=_C10287( C10257 C10287 ) C10259_=_C10261( C10259 C10261 ) C10259_=_C10263( C10259 C10263 ) C10259_=_C10265( C10259 C10265 ) \nC10259_=_C10267( C10259 C10267 ) C10259_=_C10269( C10259 C10269 ) C10259_=_C10271( C10259 C10271 ) C10259_=_C10273( C10259 C10273 ) C10259_=_C10275( C10259 C10275 ) C10259_=_C10277( C10259 C10277 ) \nC10259_=_C10279( C10259 C10279 ) C10259_=_C10281( C10259 C10281 ) C10259_=_C10283( C10259 C10283 ) C10259_=_C10285( C10259 C10285 ) C10259_=_C10287( C10259 C10287 ) C10261_=_C10263( C10261 C10263 ) \nC10261_=_C10265( C10261 C10265 ) C10261_=_C10267( C10261 C10267 ) C10261_=_C10269( C10261 C10269 ) C10261_=_C10271( C10261 C10271 ) C10261_=_C10273( C10261 C10273 ) C10261_=_C10275( C10261 C10275 ) \nC10261_=_C10277( C10261 C10277 ) C10261_=_C10279( C10261 C10279 ) C10261_=_C10281( C10261 C10281 ) C10261_=_C10283( C10261 C10283 ) C10261_=_C10285( C10261 C10285 ) C10261_=_C10287( C10261 C10287 ) \nC10263_=_C10265( C10263 C10265 ) C10263_=_C10267( C10263 C10267 ) C10263_=_C10269( C10263 C10269 ) C10263_=_C10271( C10263 C10271 ) C10263_=_C10273( C10263 C10273 ) C10263_=_C10275( C10263 C10275 ) \nC10263_=_C10277( C10263 C10277 ) C10263_=_C10279( C10263 C10279 ) C10263_=_C10281( C10263 C10281 ) C10263_=_C10283( C10263 C10283 ) C10263_=_C10285( C10263 C10285 ) C10263_=_C10287( C10263 C10287 ) \nC10265_=_C10267( C10265 C10267 ) C10265_=_C10269( C10265 C10269 ) C10265_=_C10271( C10265 C10271 ) C10265_=_C10273( C10265 C10273 ) C10265_=_C10275( C10265 C10275 ) C10265_=_C10277( C10265 C10277 ) \nC10265_=_C10279( C10265 C10279 ) C10265_=_C10281( C10265 C10281 ) C10265_=_C10283( C10265 C10283 ) C10265_=_C10285( C10265 C10285 ) C10265_=_C10287( C10265 C10287 ) C10267_=_C10269( C10267 C10269 ) \nC10267_=_C10271( C10267 C10271 ) C10267_=_C10273( C10267 C10273 ) C10267_=_C10275( C10267 C10275 ) C10267_=_C10277( C10267 C10277 ) C10267_=_C10279( C10267 C10279 ) C10267_=_C10281( C10267 C10281 ) \nC10267_=_C10283( C10267 C10283 ) C10267_=_C10285( C10267 C10285 ) C10267_=_C10287( C10267 C10287 ) C10269_=_C10271( C10269 C10271 ) C10269_=_C10273( C10269 C10273 ) C10269_=_C10275( C10269 C10275 ) \nC10269_=_C10277( C10269 C10277 ) C10269_=_C10279( C10269 C10279 ) C10269_=_C10281( C10269 C10281 ) C10269_=_C10283( C10269 C10283 ) C10269_=_C10285( C10269 C10285 ) C10269_=_C10287( C10269 C10287 ) \nC10271_=_C10273( C10271 C10273 ) C10271_=_C10275( C10271 C10275 ) C10271_=_C10277( C10271 C10277 ) C10271_=_C10279( C10271 C10279 ) C10271_=_C10281( C10271 C10281 ) C10271_=_C10283( C10271 C10283 ) \nC10271_=_C10285( C10271 C10285 ) C10271_=_C10287( C10271 C10287 ) C10273_=_C10275( C10273 C10275 ) C10273_=_C10277( C10273 C10277 ) C10273_=_C10279( C10273 C10279 ) C10273_=_C10281( C10273 C10281 ) \nC10273_=_C10283( C10273 C10283 ) C10273_=_C10285( C10273 C10285 ) C10273_=_C10287( C10273 C10287 ) C10275_=_C10277( C10275 C10277 ) C10275_=_C10279( C10275 C10279 ) C10275_=_C10281( C10275 C10281 ) \nC10275_=_C10283( C10275 C10283 ) C10275_=_C10285( C10275 C10285 ) C10275_=_C10287( C10275 C10287 ) C10277_=_C10279( C10277 C10279 ) C10277_=_C10281( C10277 C10281 ) C10277_=_C10283( C10277 C10283 ) \nC10277_=_C10285( C10277 C10285 ) C10277_=_C10287( C10277 C10287 ) C10279_=_C10281( C10279 C10281 ) C10279_=_C10283( C10279 C10283 ) C10279_=_C10285( C10279 C10285 ) C10279_=_C10287( C10279 C10287 ) \nC10281_=_C10283( C10281 C10283 ) C10281_=_C10285( C10281 C10285 ) C10281_=_C10287( C10281 C10287 ) C10283_=_C10285( C10283 C10285 ) C10283_=_C10287( C10283 C10287 ) C10285_=_C10287( C10285 C10287 ) "];3397-&gt;3530[label="222: C7363 C7462 C7467 C9843 C9845 \nC9847 C9849 C9851 C9853 C9855 C9857 \nC9859 C9861 C9863 C9865 C9867 C9869 \nC9871 C9873 C9875 C9877 C9879 C9881 \nC9883 C9885 C9887 C9889 C9891 C9893 \nC9895 C9897 C9899 C9901 C9903 C9905 \nC9907 C9909 C9911 C9913 C9915 C9917 \nC9919 C9921 C9923 C9925 C9927 C9929 \nC9931 C9933 C9935 C9937 C9939 C9941 \nC9943 C9945 C9947 C9949 C9951 C9953 \nC9955 C9957 C9959 C9961 C9963 C9965 \nC9967 C9969 C9971 C9973 C9975 C9977 \nC9979 C9981 C9983 C9985 C9987 C9989 \nC9991 C9993 C9995 C9997 C9999 C10001 \nC10003 C10005 C10007 C10009 C10011 C10013 \nC10015 C10017 C10019 C10021 C10023 C10025 \nC10027 C10029 C10031 C10033 C10035 C10037 \nC10039 C10041 C10043 C10045 C10047 C10049 \nC10051 C10053 C10055 C10057 C10059 C10061 \nC10063 C10065 C10067 C10069 C10071 C10073 \nC10075 C10077 C10079 C10081 C10083 C10085 \nC10087 C10089 C10091 C10093 C10095 C10097 \nC10099 C10101 C10103 C10105 C10107 C10109 \nC10111 C10121 C10123 C10125 C10127 C10129 \nC10131 C10133 C10135 C10137 C10139 C10141 \nC10143 C10145 C10147 C10149 C10151 C10153 \nC10155 C10157 C10159 C10161 C10163 C10165 \nC10167 C10169 C10171 C10173 C10175 C10177 \nC10179 C10181 C10183 C10185 C10187 C10189 \nC10191 C10193 C10195 C10197 C10199 C10201 \nC10203 C10205 C10207 C10209 C10211 C10213 \nC10215 C10217 C10219 C10221 C10223 C10225 \nC10227 C10229 C10231 C10233 C10235 C10237 \nC10239 C10241 C10243 C10245 C10247 C10249 \nC10251 C10253 C10255 C10257 C10259 C10261 \nC10263 C10265 C10267 C10269 C10271 C10273 \nC10275 C10277 C10279 C10281 C10283 C10285 \nC10287 \n23872: C7363_=_C7467 ,C9843_=_C9845 ,C9843_=_C9847 ,C9843_=_C9849 ,C9843_=_C9851 ,\nC9843_=_C9853 ,C9843_=_C9855 ,C9843_=_C9857 ,C9843_=_C9859 ,C9843_=_C9861 ,C9843_=_C9863 ,\nC9843_=_C9865 ,C9843_=_C9867 ,C9843_=_C9869 ,C9843_=_C9871 ,C9843_=_C9873 ,C9843_=_C9875 ,\nC9843_=_C9877 ,C9843_=_C9879 ,C9843_=_C9881 ,C9843_=_C9883 ,C9843_=_C9885 ,C9843_=_C9887 ,\nC9843_=_C9889 ,C9843_=_C9891 ,C9843_=_C9893 ,C9843_=_C9895 ,C9843_=_C9897 ,C9843_=_C9899 ,\nC9843_=_C9901 ,C9843_=_C9903 ,C9843_=_C9905 ,C9843_=_C9907 ,C9843_=_C9909 ,C9843_=_C9911 ,\nC9843_=_C9913 ,C9843_=_C9915 ,C9843_=_C9917 ,C9843_=_C9919 ,C9843_=_C9921 ,C9843_=_C9923 ,\nC9843_=_C9925 ,C9843_=_C9927 ,C9843_=_C9929 ,C9843_=_C9931 ,C9843_=_C9933 ,C9843_=_C9935 ,\nC9843_=_C9937 ,C9843_=_C9939 ,C9843_=_C9941 ,C9843_=_C9943 ,C9843_=_C9945 ,C9843_=_C9947 ,\nC9843_=_C9949 ,C9843_=_C9951 ,C9843_=_C9953 ,C9843_=_C9955 ,C9843_=_C9957 ,C9843_=_C9959 ,\nC9843_=_C9961 ,C9843_=_C9963 ,C9843_=_C9965 ,C9843_=_C9967 ,C9843_=_C9969 ,C9843_=_C9971 ,\nC9843_=_C9973 ,C9843_=_C9975 ,C9843_=_C9977 ,C9843_=_C9979 ,C9843_=_C9981 ,C9843_=_C9983 ,\nC9843_=_C9985 ,C9843_=_C9987 ,C9843_=_C9989 ,C9843_=_C9991 ,C9843_=_C9993 ,C9843_=_C9995 ,\nC9843_=_C9997 ,C9843_=_C9999 ,C9843_=_C10001 ,C9843_=_C10003 ,C9843_=_C10005 ,C9843_=_C10007 ,\nC9843_=_C10009 ,C9843_=_C10011 ,C9843_=_C10013 ,C9843_=_C10015 ,C9843_=_C10017 ,C9843_=_C10019 ,\nC9843_=_C10021 ,C9843_=_C10023 ,C9843_=_C10025 ,C9843_=_C10027 ,C9843_=_C10029 ,C9843_=_C10031 ,\nC9843_=_C10033 ,C9843_=_C10035 ,C9843_=_C10037 ,C9843_=_C10039 ,C9843_=_C10041 ,C9843_=_C10043 ,\nC9843_=_C10045 ,C9843_=_C10047 ,C9843_=_C10049 ,C9843_=_C10051 ,C9843_=_C10053 ,C9843_=_C10055 ,\nC9843_=_C10057 ,C9843_=_C10059 ,C9843_=_C10061 ,C9843_=_C10063 ,C9843_=_C10065 ,C9843_=_C10067 ,\nC9843_=_C10069 ,C9843_=_C10071 ,C9843_=_C10073 ,C9843_=_C10075 ,C9843_=_C10077 ,C9843_=_C10079 ,\nC9843_=_C10081 ,C9843_=_C10083 ,C9843_=_C10085 ,C9843_=_C10087 ,C9843_=_C10089 ,C9843_=_C10091 ,\nC9843_=_C10093 ,C9843_=_C10095 ,C9843_=_C10097 ,C9843_=_C10099 ,C9843_=_C10101 ,C9843_=_C10103 ,\nC9843_=_C10105 ,C9843_=_C10107</w:t>
      </w:r>
    </w:p>
    <w:p>
      <w:pPr>
        <w:pStyle w:val="PreformattedText"/>
        <w:bidi w:val="0"/>
        <w:spacing w:before="0" w:after="0"/>
        <w:jc w:val="left"/>
        <w:rPr/>
      </w:pPr>
      <w:r>
        <w:rPr/>
        <w:t xml:space="preserve"> </w:t>
      </w:r>
      <w:r>
        <w:rPr/>
        <w:t>,C9843_=_C10109 ,C9843_=_C10111 ,C9843_=_C10121 ,C9843_=_C10123 ,\nC9843_=_C10125 ,C9843_=_C10127 ,C9843_=_C10129 ,C9843_=_C10131 ,C9843_=_C10133 ,C9843_=_C10135 ,\nC9843_=_C10137 ,C9843_=_C10139 ,C9843_=_C10141 ,C9843_=_C10143 ,C9843_=_C10145 ,C9843_=_C10147 ,\nC9843_=_C10149 ,C9843_=_C10151 ,C9843_=_C10153 ,C9843_=_C10155 ,C9843_=_C10157 ,C9843_=_C10159 ,\nC9843_=_C10161 ,C9843_=_C10163 ,C9843_=_C10165 ,C9843_=_C10167 ,C9843_=_C10169 ,C9843_=_C10171 ,\nC9843_=_C10173 ,C9843_=_C10175 ,C9843_=_C10177 ,C9843_=_C10179 ,C9843_=_C10181 ,C9843_=_C10183 ,\nC9843_=_C10185 ,C9843_=_C10187 ,C9843_=_C10189 ,C9843_=_C10191 ,C9843_=_C10193 ,C9843_=_C10195 ,\nC9843_=_C10197 ,C9843_=_C10199 ,C9843_=_C10201 ,C9843_=_C10203 ,C9843_=_C10205 ,C9843_=_C10207 ,\nC9843_=_C10209 ,C9843_=_C10211 ,C9843_=_C10213 ,C9843_=_C10215 ,C9843_=_C10217 ,C9843_=_C10219 ,\nC9843_=_C10221 ,C9843_=_C10223 ,C9843_=_C10225 ,C9843_=_C10227 ,C9843_=_C10229 ,C9843_=_C10231 ,\nC9843_=_C10233 ,C9843_=_C10235 ,C9843_=_C10237 ,C9843_=_C10239 ,C9843_=_C10241 ,C9843_=_C10243 ,\nC9843_=_C10245 ,C9843_=_C10247 ,C9843_=_C10249 ,C9843_=_C10251 ,C9843_=_C10253 ,C9843_=_C10255 ,\nC9843_=_C10257 ,C9843_=_C10259 ,C9843_=_C10261 ,C9843_=_C10263 ,C9843_=_C10265 ,C9843_=_C10267 ,\nC9843_=_C10269 ,C9843_=_C10271 ,C9843_=_C10273 ,C9843_=_C10275 ,C9843_=_C10277 ,C9843_=_C10279 ,\nC9843_=_C10281 ,C9843_=_C10283 ,C9843_=_C10285 ,C9843_=_C10287 ,C9845_=_C9847 ,C9845_=_C9849 ,\nC9845_=_C9851 ,C9845_=_C9853 ,C9845_=_C9855 ,C9845_=_C9857 ,C9845_=_C9859 ,C9845_=_C9861 ,\nC9845_=_C9863 ,C9845_=_C9865 ,C9845_=_C9867 ,C9845_=_C9869 ,C9845_=_C9871 ,C9845_=_C9873 ,\nC9845_=_C9875 ,C9845_=_C9877 ,C9845_=_C9879 ,C9845_=_C9881 ,C9845_=_C9883 ,C9845_=_C9885 ,\nC9845_=_C9887 ,C9845_=_C9889 ,C9845_=_C9891 ,C9845_=_C9893 ,C9845_=_C9895 ,C9845_=_C9897 ,\nC9845_=_C9899 ,C9845_=_C9901 ,C9845_=_C9903 ,C9845_=_C9905 ,C9845_=_C9907 ,C9845_=_C9909 ,\nC9845_=_C9911 ,C9845_=_C9913 ,C9845_=_C9915 ,C9845_=_C9917 ,C9845_=_C9919 ,C9845_=_C9921 ,\nC9845_=_C9923 ,C9845_=_C9925 ,C9845_=_C9927 ,C9845_=_C9929 ,C9845_=_C9931 ,C9845_=_C9933 ,\nC9845_=_C9935 ,C9845_=_C9937 ,C9845_=_C9939 ,C9845_=_C9941 ,C9845_=_C9943 ,C9845_=_C9945 ,\nC9845_=_C9947 ,C9845_=_C9949 ,C9845_=_C9951 ,C9845_=_C9953 ,C9845_=_C9955 ,C9845_=_C9957 ,\nC9845_=_C9959 ,C9845_=_C9961 ,C9845_=_C9963 ,C9845_=_C9965 ,C9845_=_C9967 ,C9845_=_C9969 ,\nC9845_=_C9971 ,C9845_=_C9973 ,C9845_=_C9975 ,C9845_=_C9977 ,C9845_=_C9979 ,C9845_=_C9981 ,\nC9845_=_C9983 ,C9845_=_C9985 ,C9845_=_C9987 ,C9845_=_C9989 ,C9845_=_C9991 ,C9845_=_C9993 ,\nC9845_=_C9995 ,C9845_=_C9997 ,C9845_=_C9999 ,C9845_=_C10001 ,C9845_=_C10003 ,C9845_=_C10005 ,\nC9845_=_C10007 ,C9845_=_C10009 ,C9845_=_C10011 ,C9845_=_C10013 ,C9845_=_C10015 ,C9845_=_C10017 ,\nC9845_=_C10019 ,C9845_=_C10021 ,C9845_=_C10023 ,C9845_=_C10025 ,C9845_=_C10027 ,C9845_=_C10029 ,\nC9845_=_C10031 ,C9845_=_C10033 ,C9845_=_C10035 ,C9845_=_C10037 ,C9845_=_C10039 ,C9845_=_C10041 ,\nC9845_=_C10043 ,C9845_=_C10045 ,C9845_=_C10047 ,C9845_=_C10049 ,C9845_=_C10051 ,C9845_=_C10053 ,\nC9845_=_C10055 ,C9845_=_C10057 ,C9845_=_C10059 ,C9845_=_C10061 ,C9845_=_C10063 ,C9845_=_C10065 ,\nC9845_=_C10067 ,C9845_=_C10069 ,C9845_=_C10071 ,C9845_=_C10073 ,C9845_=_C10075 ,C9845_=_C10077 ,\nC9845_=_C10079 ,C9845_=_C10081 ,C9845_=_C10083 ,C9845_=_C10085 ,C9845_=_C10087 ,C9845_=_C10089 ,\nC9845_=_C10091 ,C9845_=_C10093 ,C9845_=_C10095 ,C9845_=_C10097 ,C9845_=_C10099 ,C9845_=_C10101 ,\nC9845_=_C10103 ,C9845_=_C10105 ,C9845_=_C10107 ,C9845_=_C10109 ,C9845_=_C10111 ,C9845_=_C10121 ,\nC9845_=_C10123 ,C9845_=_C10125 ,C9845_=_C10127 ,C9845_=_C10129 ,C9845_=_C10131 ,C9845_=_C10133 ,\nC9845_=_C10135 ,C9845_=_C10137 ,C9845_=_C10139 ,C9845_=_C10141 ,C9845_=_C10143 ,C9845_=_C10145 ,\nC9845_=_C10147 ,C9845_=_C10149 ,C9845_=_C10151 ,C9845_=_C10153 ,C9845_=_C10155 ,C9845_=_C10157 ,\nC9845_=_C10159 ,C9845_=_C10161 ,C9845_=_C10163 ,C9845_=_C10165 ,C9845_=_C10167 ,C9845_=_C10169 ,\nC9845_=_C10171 ,C9845_=_C10173 ,C9845_=_C10175 ,C9845_=_C10177 ,C9845_=_C10179 ,C9845_=_C10181 ,\nC9845_=_C10183 ,C9845_=_C10185 ,C9845_=_C10187 ,C9845_=_C10189 ,C9845_=_C10191 ,C9845_=_C10193 ,\nC9845_=_C10195 ,C9845_=_C10197 ,C9845_=_C10199 ,C9845_=_C10201 ,C9845_=_C10203 ,C9845_=_C10205 ,\nC9845_=_C10207 ,C9845_=_C10209 ,C9845_=_C10211 ,C9845_=_C10213 ,C9845_=_C10215 ,C9845_=_C10217 ,\nC9845_=_C10219 ,C9845_=_C10221 ,C9845_=_C10223 ,C9845_=_C10225 ,C9845_=_C10227 ,C9845_=_C10229 ,\nC9845_=_C10231 ,C9845_=_C10233 ,C9845_=_C10235 ,C9845_=_C10237 ,C9845_=_C10239 ,C9845_=_C10241 ,\nC9845_=_C10243 ,C9845_=_C10245 ,C9845_=_C10247 ,C9845_=_C10249 ,C9845_=_C10251 ,C9845_=_C10253 ,\nC9845_=_C10255 ,C9845_=_C10257 ,C9845_=_C10259 ,C9845_=_C10261 ,C9845_=_C10263 ,C9845_=_C10265 ,\nC9845_=_C10267 ,C9845_=_C10269 ,C9845_=_C10271 ,C9845_=_C10273 ,C9845_=_C10275 ,C9845_=_C10277 ,\nC9845_=_C10279 ,C9845_=_C10281 ,C9845_=_C10283 ,C9845_=_C10285 ,C9845_=_C10287 ,C9847_=_C9849 ,\nC9847_=_C9851 ,C9847_=_C9853 ,C9847_=_C9855 ,C9847_=_C9857 ,C9847_=_C9859 ,C9847_=_C9861 ,\nC9847_=_C9863 ,C9847_=_C9865 ,C9847_=_C9867 ,C9847_=_C9869 ,C9847_=_C9871 ,C9847_=_C9873 ,\nC9847_=_C9875 ,C9847_=_C9877 ,C9847_=_C9879 ,C9847_=_C9881 ,C9847_=_C9883 ,C9847_=_C9885 ,\nC9847_=_C9887 ,C9847_=_C9889 ,C9847_=_C9891 ,C9847_=_C9893 ,C9847_=_C9895 ,C9847_=_C9897 ,\nC9847_=_C9899 ,C9847_=_C9901 ,C9847_=_C9903 ,C9847_=_C9905 ,C9847_=_C9907 ,C9847_=_C9909 ,\nC9847_=_C9911 ,C9847_=_C9913 ,C9847_=_C9915 ,C9847_=_C9917 ,C9847_=_C9919 ,C9847_=_C9921 ,\nC9847_=_C9923 ,C9847_=_C9925 ,C9847_=_C9927 ,C9847_=_C9929 ,C9847_=_C9931 ,C9847_=_C9933 ,\nC9847_=_C9935 ,C9847_=_C9937 ,C9847_=_C9939 ,C9847_=_C9941 ,C9847_=_C9943 ,C9847_=_C9945 ,\nC9847_=_C9947 ,C9847_=_C9949 ,C9847_=_C9951 ,C9847_=_C9953 ,C9847_=_C9955 ,C9847_=_C9957 ,\nC9847_=_C9959 ,C9847_=_C9961 ,C9847_=_C9963 ,C9847_=_C9965 ,C9847_=_C9967 ,C9847_=_C9969 ,\nC9847_=_C9971 ,C9847_=_C9973 ,C9847_=_C9975 ,C9847_=_C9977 ,C9847_=_C9979 ,C9847_=_C9981 ,\nC9847_=_C9983 ,C9847_=_C9985 ,C9847_=_C9987 ,C9847_=_C9989 ,C9847_=_C9991 ,C9847_=_C9993 ,\nC9847_=_C9995 ,C9847_=_C9997 ,C9847_=_C9999 ,C9847_=_C10001 ,C9847_=_C10003 ,C9847_=_C10005 ,\nC9847_=_C10007 ,C9847_=_C10009 ,C9847_=_C10011 ,C9847_=_C10013 ,C9847_=_C10015 ,C9847_=_C10017 ,\nC9847_=_C10019 ,C9847_=_C10021 ,C9847_=_C10023 ,C9847_=_C10025 ,C9847_=_C10027 ,C9847_=_C10029 ,\nC9847_=_C10031 ,C9847_=_C10033 ,C9847_=_C10035 ,C9847_=_C10037 ,C9847_=_C10039 ,C9847_=_C10041 ,\nC9847_=_C10043 ,C9847_=_C10045 ,C9847_=_C10047 ,C9847_=_C10049 ,C9847_=_C10051 ,C9847_=_C10053 ,\nC9847_=_C10055 ,C9847_=_C10057 ,C9847_=_C10059 ,C9847_=_C10061 ,C9847_=_C10063 ,C9847_=_C10065 ,\nC9847_=_C10067 ,C9847_=_C10069 ,C9847_=_C10071 ,C9847_=_C10073 ,C9847_=_C10075 ,C9847_=_C10077 ,\nC9847_=_C10079 ,C9847_=_C10081 ,C9847_=_C10083 ,C9847_=_C10085 ,C9847_=_C10087 ,C9847_=_C10089 ,\nC9847_=_C10091 ,C9847_=_C10093 ,C9847_=_C10095 ,C9847_=_C10097 ,C9847_=_C10099 ,C9847_=_C10101 ,\nC9847_=_C10103 ,C9847_=_C10105 ,C9847_=_C10107 ,C9847_=_C10109 ,C9847_=_C10111 ,C9847_=_C10121 ,\nC9847_=_C10123 ,C9847_=_C10125 ,C9847_=_C10127 ,C9847_=_C10129 ,C9847_=_C10131 ,C9847_=_C10133 ,\nC9847_=_C10135 ,C9847_=_C10137 ,C9847_=_C10139 ,C9847_=_C10141 ,C9847_=_C10143 ,C9847_=_C10145 ,\nC9847_=_C10147 ,C9847_=_C10149 ,C9847_=_C10151 ,C9847_=_C10153 ,C9847_=_C10155 ,C9847_=_C10157 ,\nC9847_=_C10159 ,C9847_=_C10161 ,C9847_=_C10163 ,C9847_=_C10165 ,C9847_=_C10167 ,C9847_=_C10169 ,\nC9847_=_C10171 ,C9847_=_C10173 ,C9847_=_C10175 ,C9847_=_C10177 ,C9847_=_C10179 ,C9847_=_C10181 ,\nC9847_=_C10183 ,C9847_=_C10185 ,C9847_=_C10187 ,C9847_=_C10189 ,C9847_=_C10191 ,C9847_=_C10193 ,\nC9847_=_C10195 ,C9847_=_C10197 ,C9847_=_C10199 ,C9847_=_C10201 ,C9847_=_C10203 ,C9847_=_C10205 ,\nC9847_=_C10207 ,C9847_=_C10209 ,C9847_=_C10211 ,C9847_=_C10213 ,C9847_=_C10215 ,C9847_=_C10217 ,\nC9847_=_C10219 ,C9847_=_C10221 ,C9847_=_C10223 ,C9847_=_C10225 ,C9847_=_C10227 ,C9847_=_C10229 ,\nC9847_=_C10231 ,C9847_=_C10233 ,C9847_=_C10235 ,C9847_=_C10237 ,C9847_=_C10239 ,C9847_=_C10241 ,\nC9847_=_C10243 ,C9847_=_C10245 ,C9847_=_C10247 ,C9847_=_C10249 ,C9847_=_C10251 ,C9847_=_C10253 ,\nC9847_=_C10255 ,C9847_=_C10257 ,C9847_=_C10259 ,C9847_=_C10261 ,C9847_=_C10263 ,C9847_=_C10265 ,\nC9847_=_C10267 ,C9847_=_C10269 ,C9847_=_C10271 ,C9847_=_C10273 ,C9847_=_C10275 ,C9847_=_C10277 ,\nC9847_=_C10279 ,C9847_=_C10281 ,C9847_=_C10283 ,C9847_=_C10285 ,C9847_=_C10287 ,C9849_=_C9851 ,\nC9849_=_C9853 ,C9849_=_C9855 ,C9849_=_C9857 ,C9849_=_C9859 ,C9849_=_C9861 ,C9849_=_C9863 ,\nC9849_=_C9865 ,C9849_=_C9867 ,C9849_=_C9869 ,C9849_=_C9871 ,C9849_=_C9873 ,C9849_=_C9875 ,\nC9849_=_C9877 ,C9849_=_C9879 ,C9849_=_C9881 ,C9849_=_C9883 ,C9849_=_C9885 ,C9849_=_C9887 ,\nC9849_=_C9889 ,C9849_=_C9891 ,C9849_=_C9893 ,C9849_=_C9895 ,C9849_=_C9897 ,C9849_=_C9899 ,\nC9849_=_C9901 ,C9849_=_C9903 ,C9849_=_C9905 ,C9849_=_C9907 ,C9849_=_C9909 ,C9849_=_C9911 ,\nC9849_=_C9913 ,C9849_=_C9915 ,C9849_=_C9917 ,C9849_=_C9919 ,C9849_=_C9921 ,C9849_=_C9923 ,\nC9849_=_C9925 ,C9849_=_C9927 ,C9849_=_C9929 ,C9849_=_C9931 ,C9849_=_C9933 ,C9849_=_C9935 ,\nC9849_=_C9937 ,C9849_=_C9939 ,C9849_=_C9941 ,C9849_=_C9943 ,C9849_=_C9945 ,C9849_=_C9947 ,\nC9849_=_C9949 ,C9849_=_C9951 ,C9849_=_C9953 ,C9849_=_C9955 ,C9849_=_C9957 ,C9849_=_C9959 ,\nC9849_=_C9961 ,C9849_=_C9963 ,C9849_=_C9965 ,C9849_=_C9967 ,C9849_=_C9969 ,C9849_=_C9971 ,\nC9849_=_C9973 ,C9849_=_C9975 ,C9849_=_C9977 ,C9849_=_C9979 ,C9849_=_C9981 ,C9849_=_C9983 ,\nC9849_=_C9985 ,C9849_=_C9987 ,C9849_=_C9989 ,C9849_=_C9991 ,C9849_=_C9993 ,C9849_=_C9995 ,\nC9849_=_C9997 ,C9849_=_C9999 ,C9849_=_C10001 ,C9849_=_C10003 ,C9849_=_C10005 ,C9849_=_C10007 ,\nC9849_=_C10009 ,C9849_=_C10011 ,C9849_=_C10013 ,C9849_=_C10015 ,C9849_=_C10017 ,C9849_=_C10019 ,\nC9849_=_C10021 ,C9849_=_C10023 ,C9849_=_C10025 ,C9849_=_C10027 ,C9849_=_C10029 ,C9849_=_C10031 ,\nC9849_=_C10033 ,C9849_=_C10035 ,C9849_=_C10037 ,C9849_=_C10039 ,C9849_=_C10041 ,C9849_=_C10043 ,\nC9849_=_C10045 ,C9849_=_C10047 ,C9849_=_C10049 ,C9849_=_C10051 ,C9849_=_C10053</w:t>
      </w:r>
    </w:p>
    <w:p>
      <w:pPr>
        <w:pStyle w:val="PreformattedText"/>
        <w:bidi w:val="0"/>
        <w:spacing w:before="0" w:after="0"/>
        <w:jc w:val="left"/>
        <w:rPr/>
      </w:pPr>
      <w:r>
        <w:rPr/>
        <w:t xml:space="preserve"> </w:t>
      </w:r>
      <w:r>
        <w:rPr/>
        <w:t>,C9849_=_C10055 ,\nC9849_=_C10057 ,C9849_=_C10059 ,C9849_=_C10061 ,C9849_=_C10063 ,C9849_=_C10065 ,C9849_=_C10067 ,\nC9849_=_C10069 ,C9849_=_C10071 ,C9849_=_C10073 ,C9849_=_C10075 ,C9849_=_C10077 ,C9849_=_C10079 ,\nC9849_=_C10081 ,C9849_=_C10083 ,C9849_=_C10085 ,C9849_=_C10087 ,C9849_=_C10089 ,C9849_=_C10091 ,\nC9849_=_C10093 ,C9849_=_C10095 ,C9849_=_C10097 ,C9849_=_C10099 ,C9849_=_C10101 ,C9849_=_C10103 ,\nC9849_=_C10105 ,C9849_=_C10107 ,C9849_=_C10109 ,C9849_=_C10111 ,C9849_=_C10121 ,C9849_=_C10123 ,\nC9849_=_C10125 ,C9849_=_C10127 ,C9849_=_C10129 ,C9849_=_C10131 ,C9849_=_C10133 ,C9849_=_C10135 ,\nC9849_=_C10137 ,C9849_=_C10139 ,C9849_=_C10141 ,C9849_=_C10143 ,C9849_=_C10145 ,C9849_=_C10147 ,\nC9849_=_C10149 ,C9849_=_C10151 ,C9849_=_C10153 ,C9849_=_C10155 ,C9849_=_C10157 ,C9849_=_C10159 ,\nC9849_=_C10161 ,C9849_=_C10163 ,C9849_=_C10165 ,C9849_=_C10167 ,C9849_=_C10169 ,C9849_=_C10171 ,\nC9849_=_C10173 ,C9849_=_C10175 ,C9849_=_C10177 ,C9849_=_C10179 ,C9849_=_C10181 ,C9849_=_C10183 ,\nC9849_=_C10185 ,C9849_=_C10187 ,C9849_=_C10189 ,C9849_=_C10191 ,C9849_=_C10193 ,C9849_=_C10195 ,\nC9849_=_C10197 ,C9849_=_C10199 ,C9849_=_C10201 ,C9849_=_C10203 ,C9849_=_C10205 ,C9849_=_C10207 ,\nC9849_=_C10209 ,C9849_=_C10211 ,C9849_=_C10213 ,C9849_=_C10215 ,C9849_=_C10217 ,C9849_=_C10219 ,\nC9849_=_C10221 ,C9849_=_C10223 ,C9849_=_C10225 ,C9849_=_C10227 ,C9849_=_C10229 ,C9849_=_C10231 ,\nC9849_=_C10233 ,C9849_=_C10235 ,C9849_=_C10237 ,C9849_=_C10239 ,C9849_=_C10241 ,C9849_=_C10243 ,\nC9849_=_C10245 ,C9849_=_C10247 ,C9849_=_C10249 ,C9849_=_C10251 ,C9849_=_C10253 ,C9849_=_C10255 ,\nC9849_=_C10257 ,C9849_=_C10259 ,C9849_=_C10261 ,C9849_=_C10263 ,C9849_=_C10265 ,C9849_=_C10267 ,\nC9849_=_C10269 ,C9849_=_C10271 ,C9849_=_C10273 ,C9849_=_C10275 ,C9849_=_C10277 ,C9849_=_C10279 ,\nC9849_=_C10281 ,C9849_=_C10283 ,C9849_=_C10285 ,C9849_=_C10287 ,C9851_=_C9853 ,C9851_=_C9855 ,\nC9851_=_C9857 ,C9851_=_C9859 ,C9851_=_C9861 ,C9851_=_C9863 ,C9851_=_C9865 ,C9851_=_C9867 ,\nC9851_=_C9869 ,C9851_=_C9871 ,C9851_=_C9873 ,C9851_=_C9875 ,C9851_=_C9877 ,C9851_=_C9879 ,\nC9851_=_C9881 ,C9851_=_C9883 ,C9851_=_C9885 ,C9851_=_C9887 ,C9851_=_C9889 ,C9851_=_C9891 ,\nC9851_=_C9893 ,C9851_=_C9895 ,C9851_=_C9897 ,C9851_=_C9899 ,C9851_=_C9901 ,C9851_=_C9903 ,\nC9851_=_C9905 ,C9851_=_C9907 ,C9851_=_C9909 ,C9851_=_C9911 ,C9851_=_C9913 ,C9851_=_C9915 ,\nC9851_=_C9917 ,C9851_=_C9919 ,C9851_=_C9921 ,C9851_=_C9923 ,C9851_=_C9925 ,C9851_=_C9927 ,\nC9851_=_C9929 ,C9851_=_C9931 ,C9851_=_C9933 ,C9851_=_C9935 ,C9851_=_C9937 ,C9851_=_C9939 ,\nC9851_=_C9941 ,C9851_=_C9943 ,C9851_=_C9945 ,C9851_=_C9947 ,C9851_=_C9949 ,C9851_=_C9951 ,\nC9851_=_C9953 ,C9851_=_C9955 ,C9851_=_C9957 ,C9851_=_C9959 ,C9851_=_C9961 ,C9851_=_C9963 ,\nC9851_=_C9965 ,C9851_=_C9967 ,C9851_=_C9969 ,C9851_=_C9971 ,C9851_=_C9973 ,C9851_=_C9975 ,\nC9851_=_C9977 ,C9851_=_C9979 ,C9851_=_C9981 ,C9851_=_C9983 ,C9851_=_C9985 ,C9851_=_C9987 ,\nC9851_=_C9989 ,C9851_=_C9991 ,C9851_=_C9993 ,C9851_=_C9995 ,C9851_=_C9997 ,C9851_=_C9999 ,\nC9851_=_C10001 ,C9851_=_C10003 ,C9851_=_C10005 ,C9851_=_C10007 ,C9851_=_C10009 ,C9851_=_C10011 ,\nC9851_=_C10013 ,C9851_=_C10015 ,C9851_=_C10017 ,C9851_=_C10019 ,C9851_=_C10021 ,C9851_=_C10023 ,\nC9851_=_C10025 ,C9851_=_C10027 ,C9851_=_C10029 ,C9851_=_C10031 ,C9851_=_C10033 ,C9851_=_C10035 ,\nC9851_=_C10037 ,C9851_=_C10039 ,C9851_=_C10041 ,C9851_=_C10043 ,C9851_=_C10045 ,C9851_=_C10047 ,\nC9851_=_C10049 ,C9851_=_C10051 ,C9851_=_C10053 ,C9851_=_C10055 ,C9851_=_C10057 ,C9851_=_C10059 ,\nC9851_=_C10061 ,C9851_=_C10063 ,C9851_=_C10065 ,C9851_=_C10067 ,C9851_=_C10069 ,C9851_=_C10071 ,\nC9851_=_C10073 ,C9851_=_C10075 ,C9851_=_C10077 ,C9851_=_C10079 ,C9851_=_C10081 ,C9851_=_C10083 ,\nC9851_=_C10085 ,C9851_=_C10087 ,C9851_=_C10089 ,C9851_=_C10091 ,C9851_=_C10093 ,C9851_=_C10095 ,\nC9851_=_C10097 ,C9851_=_C10099 ,C9851_=_C10101 ,C9851_=_C10103 ,C9851_=_C10105 ,C9851_=_C10107 ,\nC9851_=_C10109 ,C9851_=_C10111 ,C9851_=_C10121 ,C9851_=_C10123 ,C9851_=_C10125 ,C9851_=_C10127 ,\nC9851_=_C10129 ,C9851_=_C10131 ,C9851_=_C10133 ,C9851_=_C10135 ,C9851_=_C10137 ,C9851_=_C10139 ,\nC9851_=_C10141 ,C9851_=_C10143 ,C9851_=_C10145 ,C9851_=_C10147 ,C9851_=_C10149 ,C9851_=_C10151 ,\nC9851_=_C10153 ,C9851_=_C10155 ,C9851_=_C10157 ,C9851_=_C10159 ,C9851_=_C10161 ,C9851_=_C10163 ,\nC9851_=_C10165 ,C9851_=_C10167 ,C9851_=_C10169 ,C9851_=_C10171 ,C9851_=_C10173 ,C9851_=_C10175 ,\nC9851_=_C10177 ,C9851_=_C10179 ,C9851_=_C10181 ,C9851_=_C10183 ,C9851_=_C10185 ,C9851_=_C10187 ,\nC9851_=_C10189 ,C9851_=_C10191 ,C9851_=_C10193 ,C9851_=_C10195 ,C9851_=_C10197 ,C9851_=_C10199 ,\nC9851_=_C10201 ,C9851_=_C10203 ,C9851_=_C10205 ,C9851_=_C10207 ,C9851_=_C10209 ,C9851_=_C10211 ,\nC9851_=_C10213 ,C9851_=_C10215 ,C9851_=_C10217 ,C9851_=_C10219 ,C9851_=_C10221 ,C9851_=_C10223 ,\nC9851_=_C10225 ,C9851_=_C10227 ,C9851_=_C10229 ,C9851_=_C10231 ,C9851_=_C10233 ,C9851_=_C10235 ,\nC9851_=_C10237 ,C9851_=_C10239 ,C9851_=_C10241 ,C9851_=_C10243 ,C9851_=_C10245 ,C9851_=_C10247 ,\nC9851_=_C10249 ,C9851_=_C10251 ,C9851_=_C10253 ,C9851_=_C10255 ,C9851_=_C10257 ,C9851_=_C10259 ,\nC9851_=_C10261 ,C9851_=_C10263 ,C9851_=_C10265 ,C9851_=_C10267 ,C9851_=_C10269 ,C9851_=_C10271 ,\nC9851_=_C10273 ,C9851_=_C10275 ,C9851_=_C10277 ,C9851_=_C10279 ,C9851_=_C10281 ,C9851_=_C10283 ,\nC9851_=_C10285 ,C9851_=_C10287 ,C9853_=_C9855 ,C9853_=_C9857 ,C9853_=_C9859 ,C9853_=_C9861 ,\nC9853_=_C9863 ,C9853_=_C9865 ,C9853_=_C9867 ,C9853_=_C9869 ,C9853_=_C9871 ,C9853_=_C9873 ,\nC9853_=_C9875 ,C9853_=_C9877 ,C9853_=_C9879 ,C9853_=_C9881 ,C9853_=_C9883 ,C9853_=_C9885 ,\nC9853_=_C9887 ,C9853_=_C9889 ,C9853_=_C9891 ,C9853_=_C9893 ,C9853_=_C9895 ,C9853_=_C9897 ,\nC9853_=_C9899 ,C9853_=_C9901 ,C9853_=_C9903 ,C9853_=_C9905 ,C9853_=_C9907 ,C9853_=_C9909 ,\nC9853_=_C9911 ,C9853_=_C9913 ,C9853_=_C9915 ,C9853_=_C9917 ,C9853_=_C9919 ,C9853_=_C9921 ,\nC9853_=_C9923 ,C9853_=_C9925 ,C9853_=_C9927 ,C9853_=_C9929 ,C9853_=_C9931 ,C9853_=_C9933 ,\nC9853_=_C9935 ,C9853_=_C9937 ,C9853_=_C9939 ,C9853_=_C9941 ,C9853_=_C9943 ,C9853_=_C9945 ,\nC9853_=_C9947 ,C9853_=_C9949 ,C9853_=_C9951 ,C9853_=_C9953 ,C9853_=_C9955 ,C9853_=_C9957 ,\nC9853_=_C9959 ,C9853_=_C9961 ,C9853_=_C9963 ,C9853_=_C9965 ,C9853_=_C9967 ,C9853_=_C9969 ,\nC9853_=_C9971 ,C9853_=_C9973 ,C9853_=_C9975 ,C9853_=_C9977 ,C9853_=_C9979 ,C9853_=_C9981 ,\nC9853_=_C9983 ,C9853_=_C9985 ,C9853_=_C9987 ,C9853_=_C9989 ,C9853_=_C9991 ,C9853_=_C9993 ,\nC9853_=_C9995 ,C9853_=_C9997 ,C9853_=_C9999 ,C9853_=_C10001 ,C9853_=_C10003 ,C9853_=_C10005 ,\nC9853_=_C10007 ,C9853_=_C10009 ,C9853_=_C10011 ,C9853_=_C10013 ,C9853_=_C10015 ,C9853_=_C10017 ,\nC9853_=_C10019 ,C9853_=_C10021 ,C9853_=_C10023 ,C9853_=_C10025 ,C9853_=_C10027 ,C9853_=_C10029 ,\nC9853_=_C10031 ,C9853_=_C10033 ,C9853_=_C10035 ,C9853_=_C10037 ,C9853_=_C10039 ,C9853_=_C10041 ,\nC9853_=_C10043 ,C9853_=_C10045 ,C9853_=_C10047 ,C9853_=_C10049 ,C9853_=_C10051 ,C9853_=_C10053 ,\nC9853_=_C10055 ,C9853_=_C10057 ,C9853_=_C10059 ,C9853_=_C10061 ,C9853_=_C10063 ,C9853_=_C10065 ,\nC9853_=_C10067 ,C9853_=_C10069 ,C9853_=_C10071 ,C9853_=_C10073 ,C9853_=_C10075 ,C9853_=_C10077 ,\nC9853_=_C10079 ,C9853_=_C10081 ,C9853_=_C10083 ,C9853_=_C10085 ,C9853_=_C10087 ,C9853_=_C10089 ,\nC9853_=_C10091 ,C9853_=_C10093 ,C9853_=_C10095 ,C9853_=_C10097 ,C9853_=_C10099 ,C9853_=_C10101 ,\nC9853_=_C10103 ,C9853_=_C10105 ,C9853_=_C10107 ,C9853_=_C10109 ,C9853_=_C10111 ,C9853_=_C10121 ,\nC9853_=_C10123 ,C9853_=_C10125 ,C9853_=_C10127 ,C9853_=_C10129 ,C9853_=_C10131 ,C9853_=_C10133 ,\nC9853_=_C10135 ,C9853_=_C10137 ,C9853_=_C10139 ,C9853_=_C10141 ,C9853_=_C10143 ,C9853_=_C10145 ,\nC9853_=_C10147 ,C9853_=_C10149 ,C9853_=_C10151 ,C9853_=_C10153 ,C9853_=_C10155 ,C9853_=_C10157 ,\nC9853_=_C10159 ,C9853_=_C10161 ,C9853_=_C10163 ,C9853_=_C10165 ,C9853_=_C10167 ,C9853_=_C10169 ,\nC9853_=_C10171 ,C9853_=_C10173 ,C9853_=_C10175 ,C9853_=_C10177 ,C9853_=_C10179 ,C9853_=_C10181 ,\nC9853_=_C10183 ,C9853_=_C10185 ,C9853_=_C10187 ,C9853_=_C10189 ,C9853_=_C10191 ,C9853_=_C10193 ,\nC9853_=_C10195 ,C9853_=_C10197 ,C9853_=_C10199 ,C9853_=_C10201 ,C9853_=_C10203 ,C9853_=_C10205 ,\nC9853_=_C10207 ,C9853_=_C10209 ,C9853_=_C10211 ,C9853_=_C10213 ,C9853_=_C10215 ,C9853_=_C10217 ,\nC9853_=_C10219 ,C9853_=_C10221 ,C9853_=_C10223 ,C9853_=_C10225 ,C9853_=_C10227 ,C9853_=_C10229 ,\nC9853_=_C10231 ,C9853_=_C10233 ,C9853_=_C10235 ,C9853_=_C10237 ,C9853_=_C10239 ,C9853_=_C10241 ,\nC9853_=_C10243 ,C9853_=_C10245 ,C9853_=_C10247 ,C9853_=_C10249 ,C9853_=_C10251 ,C9853_=_C10253 ,\nC9853_=_C10255 ,C9853_=_C10257 ,C9853_=_C10259 ,C9853_=_C10261 ,C9853_=_C10263 ,C9853_=_C10265 ,\nC9853_=_C10267 ,C9853_=_C10269 ,C9853_=_C10271 ,C9853_=_C10273 ,C9853_=_C10275 ,C9853_=_C10277 ,\nC9853_=_C10279 ,C9853_=_C10281 ,C9853_=_C10283 ,C9853_=_C10285 ,C9853_=_C10287 ,C9855_=_C9857 ,\nC9855_=_C9859 ,C9855_=_C9861 ,C9855_=_C9863 ,C9855_=_C9865 ,C9855_=_C9867 ,C9855_=_C9869 ,\nC9855_=_C9871 ,C9855_=_C9873 ,C9855_=_C9875 ,C9855_=_C9877 ,C9855_=_C9879 ,C9855_=_C9881 ,\nC9855_=_C9883 ,C9855_=_C9885 ,C9855_=_C9887 ,C9855_=_C9889 ,C9855_=_C9891 ,C9855_=_C9893 ,\nC9855_=_C9895 ,C9855_=_C9897 ,C9855_=_C9899 ,C9855_=_C9901 ,C9855_=_C9903 ,C9855_=_C9905 ,\nC9855_=_C9907 ,C9855_=_C9909 ,C9855_=_C9911 ,C9855_=_C9913 ,C9855_=_C9915 ,C9855_=_C9917 ,\nC9855_=_C9919 ,C9855_=_C9921 ,C9855_=_C9923 ,C9855_=_C9925 ,C9855_=_C9927 ,C9855_=_C9929 ,\nC9855_=_C9931 ,C9855_=_C9933 ,C9855_=_C9935 ,C9855_=_C9937 ,C9855_=_C9939 ,C9855_=_C9941 ,\nC9855_=_C9943 ,C9855_=_C9945 ,C9855_=_C9947 ,C9855_=_C9949 ,C9855_=_C9951 ,C9855_=_C9953 ,\nC9855_=_C9955 ,C9855_=_C9957 ,C9855_=_C9959 ,C9855_=_C9961 ,C9855_=_C9963 ,C9855_=_C9965 ,\nC9855_=_C9967 ,C9855_=_C9969 ,C9855_=_C9971 ,C9855_=_C9973 ,C9855_=_C9975 ,C9855_=_C9977 ,\nC9855_=_C9979 ,C9855_=_C9981 ,C9855_=_C9983 ,C9855_=_C9985 ,C9855_=_C9987 ,C9855_=_C9989 ,\nC9855_=_C9991 ,C9855_=_C9993 ,C9855_=_C9995 ,C9855_=_C9997 ,C9855_=_C9999 ,C9855_=_C10001 ,\nC9855_=_C10003 ,C9855_=_C10005 ,C9855_=_C10007 ,C9855_=_C10009 ,C9855_=_C10011 ,C9855_=_C10013 ,\nC9855_=_C10015</w:t>
      </w:r>
    </w:p>
    <w:p>
      <w:pPr>
        <w:pStyle w:val="PreformattedText"/>
        <w:bidi w:val="0"/>
        <w:spacing w:before="0" w:after="0"/>
        <w:jc w:val="left"/>
        <w:rPr/>
      </w:pPr>
      <w:r>
        <w:rPr/>
        <w:t xml:space="preserve"> </w:t>
      </w:r>
      <w:r>
        <w:rPr/>
        <w:t>,C9855_=_C10017 ,C9855_=_C10019 ,C9855_=_C10021 ,C9855_=_C10023 ,C9855_=_C10025 ,\nC9855_=_C10027 ,C9855_=_C10029 ,C9855_=_C10031 ,C9855_=_C10033 ,C9855_=_C10035 ,C9855_=_C10037 ,\nC9855_=_C10039 ,C9855_=_C10041 ,C9855_=_C10043 ,C9855_=_C10045 ,C9855_=_C10047 ,C9855_=_C10049 ,\nC9855_=_C10051 ,C9855_=_C10053 ,C9855_=_C10055 ,C9855_=_C10057 ,C9855_=_C10059 ,C9855_=_C10061 ,\nC9855_=_C10063 ,C9855_=_C10065 ,C9855_=_C10067 ,C9855_=_C10069 ,C9855_=_C10071 ,C9855_=_C10073 ,\nC9855_=_C10075 ,C9855_=_C10077 ,C9855_=_C10079 ,C9855_=_C10081 ,C9855_=_C10083 ,C9855_=_C10085 ,\nC9855_=_C10087 ,C9855_=_C10089 ,C9855_=_C10091 ,C9855_=_C10093 ,C9855_=_C10095 ,C9855_=_C10097 ,\nC9855_=_C10099 ,C9855_=_C10101 ,C9855_=_C10103 ,C9855_=_C10105 ,C9855_=_C10107 ,C9855_=_C10109 ,\nC9855_=_C10111 ,C9855_=_C10121 ,C9855_=_C10123 ,C9855_=_C10125 ,C9855_=_C10127 ,C9855_=_C10129 ,\nC9855_=_C10131 ,C9855_=_C10133 ,C9855_=_C10135 ,C9855_=_C10137 ,C9855_=_C10139 ,C9855_=_C10141 ,\nC9855_=_C10143 ,C9855_=_C10145 ,C9855_=_C10147 ,C9855_=_C10149 ,C9855_=_C10151 ,C9855_=_C10153 ,\nC9855_=_C10155 ,C9855_=_C10157 ,C9855_=_C10159 ,C9855_=_C10161 ,C9855_=_C10163 ,C9855_=_C10165 ,\nC9855_=_C10167 ,C9855_=_C10169 ,C9855_=_C10171 ,C9855_=_C10173 ,C9855_=_C10175 ,C9855_=_C10177 ,\nC9855_=_C10179 ,C9855_=_C10181 ,C9855_=_C10183 ,C9855_=_C10185 ,C9855_=_C10187 ,C9855_=_C10189 ,\nC9855_=_C10191 ,C9855_=_C10193 ,C9855_=_C10195 ,C9855_=_C10197 ,C9855_=_C10199 ,C9855_=_C10201 ,\nC9855_=_C10203 ,C9855_=_C10205 ,C9855_=_C10207 ,C9855_=_C10209 ,C9855_=_C10211 ,C9855_=_C10213 ,\nC9855_=_C10215 ,C9855_=_C10217 ,C9855_=_C10219 ,C9855_=_C10221 ,C9855_=_C10223 ,C9855_=_C10225 ,\nC9855_=_C10227 ,C9855_=_C10229 ,C9855_=_C10231 ,C9855_=_C10233 ,C9855_=_C10235 ,C9855_=_C10237 ,\nC9855_=_C10239 ,C9855_=_C10241 ,C9855_=_C10243 ,C9855_=_C10245 ,C9855_=_C10247 ,C9855_=_C10249 ,\nC9855_=_C10251 ,C9855_=_C10253 ,C9855_=_C10255 ,C9855_=_C10257 ,C9855_=_C10259 ,C9855_=_C10261 ,\nC9855_=_C10263 ,C9855_=_C10265 ,C9855_=_C10267 ,C9855_=_C10269 ,C9855_=_C10271 ,C9855_=_C10273 ,\nC9855_=_C10275 ,C9855_=_C10277 ,C9855_=_C10279 ,C9855_=_C10281 ,C9855_=_C10283 ,C9855_=_C10285 ,\nC9855_=_C10287 ,C9857_=_C9859 ,C9857_=_C9861 ,C9857_=_C9863 ,C9857_=_C9865 ,C9857_=_C9867 ,\nC9857_=_C9869 ,C9857_=_C9871 ,C9857_=_C9873 ,C9857_=_C9875 ,C9857_=_C9877 ,C9857_=_C9879 ,\nC9857_=_C9881 ,C9857_=_C9883 ,C9857_=_C9885 ,C9857_=_C9887 ,C9857_=_C9889 ,C9857_=_C9891 ,\nC9857_=_C9893 ,C9857_=_C9895 ,C9857_=_C9897 ,C9857_=_C9899 ,C9857_=_C9901 ,C9857_=_C9903 ,\nC9857_=_C9905 ,C9857_=_C9907 ,C9857_=_C9909 ,C9857_=_C9911 ,C9857_=_C9913 ,C9857_=_C9915 ,\nC9857_=_C9917 ,C9857_=_C9919 ,C9857_=_C9921 ,C9857_=_C9923 ,C9857_=_C9925 ,C9857_=_C9927 ,\nC9857_=_C9929 ,C9857_=_C9931 ,C9857_=_C9933 ,C9857_=_C9935 ,C9857_=_C9937 ,C9857_=_C9939 ,\nC9857_=_C9941 ,C9857_=_C9943 ,C9857_=_C9945 ,C9857_=_C9947 ,C9857_=_C9949 ,C9857_=_C9951 ,\nC9857_=_C9953 ,C9857_=_C9955 ,C9857_=_C9957 ,C9857_=_C9959 ,C9857_=_C9961 ,C9857_=_C9963 ,\nC9857_=_C9965 ,C9857_=_C9967 ,C9857_=_C9969 ,C9857_=_C9971 ,C9857_=_C9973 ,C9857_=_C9975 ,\nC9857_=_C9977 ,C9857_=_C9979 ,C9857_=_C9981 ,C9857_=_C9983 ,C9857_=_C9985 ,C9857_=_C9987 ,\nC9857_=_C9989 ,C9857_=_C9991 ,C9857_=_C9993 ,C9857_=_C9995 ,C9857_=_C9997 ,C9857_=_C9999 ,\nC9857_=_C10001 ,C9857_=_C10003 ,C9857_=_C10005 ,C9857_=_C10007 ,C9857_=_C10009 ,C9857_=_C10011 ,\nC9857_=_C10013 ,C9857_=_C10015 ,C9857_=_C10017 ,C9857_=_C10019 ,C9857_=_C10021 ,C9857_=_C10023 ,\nC9857_=_C10025 ,C9857_=_C10027 ,C9857_=_C10029 ,C9857_=_C10031 ,C9857_=_C10033 ,C9857_=_C10035 ,\nC9857_=_C10037 ,C9857_=_C10039 ,C9857_=_C10041 ,C9857_=_C10043 ,C9857_=_C10045 ,C9857_=_C10047 ,\nC9857_=_C10049 ,C9857_=_C10051 ,C9857_=_C10053 ,C9857_=_C10055 ,C9857_=_C10057 ,C9857_=_C10059 ,\nC9857_=_C10061 ,C9857_=_C10063 ,C9857_=_C10065 ,C9857_=_C10067 ,C9857_=_C10069 ,C9857_=_C10071 ,\nC9857_=_C10073 ,C9857_=_C10075 ,C9857_=_C10077 ,C9857_=_C10079 ,C9857_=_C10081 ,C9857_=_C10083 ,\nC9857_=_C10085 ,C9857_=_C10087 ,C9857_=_C10089 ,C9857_=_C10091 ,C9857_=_C10093 ,C9857_=_C10095 ,\nC9857_=_C10097 ,C9857_=_C10099 ,C9857_=_C10101 ,C9857_=_C10103 ,C9857_=_C10105 ,C9857_=_C10107 ,\nC9857_=_C10109 ,C9857_=_C10111 ,C9857_=_C10121 ,C9857_=_C10123 ,C9857_=_C10125 ,C9857_=_C10127 ,\nC9857_=_C10129 ,C9857_=_C10131 ,C9857_=_C10133 ,C9857_=_C10135 ,C9857_=_C10137 ,C9857_=_C10139 ,\nC9857_=_C10141 ,C9857_=_C10143 ,C9857_=_C10145 ,C9857_=_C10147 ,C9857_=_C10149 ,C9857_=_C10151 ,\nC9857_=_C10153 ,C9857_=_C10155 ,C9857_=_C10157 ,C9857_=_C10159 ,C9857_=_C10161 ,C9857_=_C10163 ,\nC9857_=_C10165 ,C9857_=_C10167 ,C9857_=_C10169 ,C9857_=_C10171 ,C9857_=_C10173 ,C9857_=_C10175 ,\nC9857_=_C10177 ,C9857_=_C10179 ,C9857_=_C10181 ,C9857_=_C10183 ,C9857_=_C10185 ,C9857_=_C10187 ,\nC9857_=_C10189 ,C9857_=_C10191 ,C9857_=_C10193 ,C9857_=_C10195 ,C9857_=_C10197 ,C9857_=_C10199 ,\nC9857_=_C10201 ,C9857_=_C10203 ,C9857_=_C10205 ,C9857_=_C10207 ,C9857_=_C10209 ,C9857_=_C10211 ,\nC9857_=_C10213 ,C9857_=_C10215 ,C9857_=_C10217 ,C9857_=_C10219 ,C9857_=_C10221 ,C9857_=_C10223 ,\nC9857_=_C10225 ,C9857_=_C10227 ,C9857_=_C10229 ,C9857_=_C10231 ,C9857_=_C10233 ,C9857_=_C10235 ,\nC9857_=_C10237 ,C9857_=_C10239 ,C9857_=_C10241 ,C9857_=_C10243 ,C9857_=_C10245 ,C9857_=_C10247 ,\nC9857_=_C10249 ,C9857_=_C10251 ,C9857_=_C10253 ,C9857_=_C10255 ,C9857_=_C10257 ,C9857_=_C10259 ,\nC9857_=_C10261 ,C9857_=_C10263 ,C9857_=_C10265 ,C9857_=_C10267 ,C9857_=_C10269 ,C9857_=_C10271 ,\nC9857_=_C10273 ,C9857_=_C10275 ,C9857_=_C10277 ,C9857_=_C10279 ,C9857_=_C10281 ,C9857_=_C10283 ,\nC9857_=_C10285 ,C9857_=_C10287 ,C9859_=_C9861 ,C9859_=_C9863 ,C9859_=_C9865 ,C9859_=_C9867 ,\nC9859_=_C9869 ,C9859_=_C9871 ,C9859_=_C9873 ,C9859_=_C9875 ,C9859_=_C9877 ,C9859_=_C9879 ,\nC9859_=_C9881 ,C9859_=_C9883 ,C9859_=_C9885 ,C9859_=_C9887 ,C9859_=_C9889 ,C9859_=_C9891 ,\nC9859_=_C9893 ,C9859_=_C9895 ,C9859_=_C9897 ,C9859_=_C9899 ,C9859_=_C9901 ,C9859_=_C9903 ,\nC9859_=_C9905 ,C9859_=_C9907 ,C9859_=_C9909 ,C9859_=_C9911 ,C9859_=_C9913 ,C9859_=_C9915 ,\nC9859_=_C9917 ,C9859_=_C9919 ,C9859_=_C9921 ,C9859_=_C9923 ,C9859_=_C9925 ,C9859_=_C9927 ,\nC9859_=_C9929 ,C9859_=_C9931 ,C9859_=_C9933 ,C9859_=_C9935 ,C9859_=_C9937 ,C9859_=_C9939 ,\nC9859_=_C9941 ,C9859_=_C9943 ,C9859_=_C9945 ,C9859_=_C9947 ,C9859_=_C9949 ,C9859_=_C9951 ,\nC9859_=_C9953 ,C9859_=_C9955 ,C9859_=_C9957 ,C9859_=_C9959 ,C9859_=_C9961 ,C9859_=_C9963 ,\nC9859_=_C9965 ,C9859_=_C9967 ,C9859_=_C9969 ,C9859_=_C9971 ,C9859_=_C9973 ,C9859_=_C9975 ,\nC9859_=_C9977 ,C9859_=_C9979 ,C9859_=_C9981 ,C9859_=_C9983 ,C9859_=_C9985 ,C9859_=_C9987 ,\nC9859_=_C9989 ,C9859_=_C9991 ,C9859_=_C9993 ,C9859_=_C9995 ,C9859_=_C9997 ,C9859_=_C9999 ,\nC9859_=_C10001 ,C9859_=_C10003 ,C9859_=_C10005 ,C9859_=_C10007 ,C9859_=_C10009 ,C9859_=_C10011 ,\nC9859_=_C10013 ,C9859_=_C10015 ,C9859_=_C10017 ,C9859_=_C10019 ,C9859_=_C10021 ,C9859_=_C10023 ,\nC9859_=_C10025 ,C9859_=_C10027 ,C9859_=_C10029 ,C9859_=_C10031 ,C9859_=_C10033 ,C9859_=_C10035 ,\nC9859_=_C10037 ,C9859_=_C10039 ,C9859_=_C10041 ,C9859_=_C10043 ,C9859_=_C10045 ,C9859_=_C10047 ,\nC9859_=_C10049 ,C9859_=_C10051 ,C9859_=_C10053 ,C9859_=_C10055 ,C9859_=_C10057 ,C9859_=_C10059 ,\nC9859_=_C10061 ,C9859_=_C10063 ,C9859_=_C10065 ,C9859_=_C10067 ,C9859_=_C10069 ,C9859_=_C10071 ,\nC9859_=_C10073 ,C9859_=_C10075 ,C9859_=_C10077 ,C9859_=_C10079 ,C9859_=_C10081 ,C9859_=_C10083 ,\nC9859_=_C10085 ,C9859_=_C10087 ,C9859_=_C10089 ,C9859_=_C10091 ,C9859_=_C10093 ,C9859_=_C10095 ,\nC9859_=_C10097 ,C9859_=_C10099 ,C9859_=_C10101 ,C9859_=_C10103 ,C9859_=_C10105 ,C9859_=_C10107 ,\nC9859_=_C10109 ,C9859_=_C10111 ,C9859_=_C10121 ,C9859_=_C10123 ,C9859_=_C10125 ,C9859_=_C10127 ,\nC9859_=_C10129 ,C9859_=_C10131 ,C9859_=_C10133 ,C9859_=_C10135 ,C9859_=_C10137 ,C9859_=_C10139 ,\nC9859_=_C10141 ,C9859_=_C10143 ,C9859_=_C10145 ,C9859_=_C10147 ,C9859_=_C10149 ,C9859_=_C10151 ,\nC9859_=_C10153 ,C9859_=_C10155 ,C9859_=_C10157 ,C9859_=_C10159 ,C9859_=_C10161 ,C9859_=_C10163 ,\nC9859_=_C10165 ,C9859_=_C10167 ,C9859_=_C10169 ,C9859_=_C10171 ,C9859_=_C10173 ,C9859_=_C10175 ,\nC9859_=_C10177 ,C9859_=_C10179 ,C9859_=_C10181 ,C9859_=_C10183 ,C9859_=_C10185 ,C9859_=_C10187 ,\nC9859_=_C10189 ,C9859_=_C10191 ,C9859_=_C10193 ,C9859_=_C10195 ,C9859_=_C10197 ,C9859_=_C10199 ,\nC9859_=_C10201 ,C9859_=_C10203 ,C9859_=_C10205 ,C9859_=_C10207 ,C9859_=_C10209 ,C9859_=_C10211 ,\nC9859_=_C10213 ,C9859_=_C10215 ,C9859_=_C10217 ,C9859_=_C10219 ,C9859_=_C10221 ,C9859_=_C10223 ,\nC9859_=_C10225 ,C9859_=_C10227 ,C9859_=_C10229 ,C9859_=_C10231 ,C9859_=_C10233 ,C9859_=_C10235 ,\nC9859_=_C10237 ,C9859_=_C10239 ,C9859_=_C10241 ,C9859_=_C10243 ,C9859_=_C10245 ,C9859_=_C10247 ,\nC9859_=_C10249 ,C9859_=_C10251 ,C9859_=_C10253 ,C9859_=_C10255 ,C9859_=_C10257 ,C9859_=_C10259 ,\nC9859_=_C10261 ,C9859_=_C10263 ,C9859_=_C10265 ,C9859_=_C10267 ,C9859_=_C10269 ,C9859_=_C10271 ,\nC9859_=_C10273 ,C9859_=_C10275 ,C9859_=_C10277 ,C9859_=_C10279 ,C9859_=_C10281 ,C9859_=_C10283 ,\nC9859_=_C10285 ,C9859_=_C10287 ,C9861_=_C9863 ,C9861_=_C9865 ,C9861_=_C9867 ,C9861_=_C9869 ,\nC9861_=_C9871 ,C9861_=_C9873 ,C9861_=_C9875 ,C9861_=_C9877 ,C9861_=_C9879 ,C9861_=_C9881 ,\nC9861_=_C9883 ,C9861_=_C9885 ,C9861_=_C9887 ,C9861_=_C9889 ,C9861_=_C9891 ,C9861_=_C9893 ,\nC9861_=_C9895 ,C9861_=_C9897 ,C9861_=_C9899 ,C9861_=_C9901 ,C9861_=_C9903 ,C9861_=_C9905 ,\nC9861_=_C9907 ,C9861_=_C9909 ,C9861_=_C9911 ,C9861_=_C9913 ,C9861_=_C9915 ,C9861_=_C9917 ,\nC9861_=_C9919 ,C9861_=_C9921 ,C9861_=_C9923 ,C9861_=_C9925 ,C9861_=_C9927 ,C9861_=_C9929 ,\nC9861_=_C9931 ,C9861_=_C9933 ,C9861_=_C9935 ,C9861_=_C9937 ,C9861_=_C9939 ,C9861_=_C9941 ,\nC9861_=_C9943 ,C9861_=_C9945 ,C9861_=_C9947 ,C9861_=_C9949 ,C9861_=_C9951 ,C9861_=_C9953 ,\nC9861_=_C9955 ,C9861_=_C9957 ,C9861_=_C9959 ,C9861_=_C9961 ,C9861_=_C9963 ,C9861_=_C9965 ,\nC9861_=_C9967 ,C9861_=_C9969 ,C9861_=_C9971 ,C9861_=_C9973 ,C9861_=_C9975 ,C9861_=_C9977 ,\nC9861_=_C9979 ,C9861_=_C9981 ,C9861_=_C9983 ,C9861_=_C9985 ,C9861_=_C9987 ,C9861_=_C9989 ,\nC9861_=_C9991 ,C9861_=_C9993</w:t>
      </w:r>
    </w:p>
    <w:p>
      <w:pPr>
        <w:pStyle w:val="PreformattedText"/>
        <w:bidi w:val="0"/>
        <w:spacing w:before="0" w:after="0"/>
        <w:jc w:val="left"/>
        <w:rPr/>
      </w:pPr>
      <w:r>
        <w:rPr/>
        <w:t xml:space="preserve"> </w:t>
      </w:r>
      <w:r>
        <w:rPr/>
        <w:t>,C9861_=_C9995 ,C9861_=_C9997 ,C9861_=_C9999 ,C9861_=_C10001 ,\nC9861_=_C10003 ,C9861_=_C10005 ,C9861_=_C10007 ,C9861_=_C10009 ,C9861_=_C10011 ,C9861_=_C10013 ,\nC9861_=_C10015 ,C9861_=_C10017 ,C9861_=_C10019 ,C9861_=_C10021 ,C9861_=_C10023 ,C9861_=_C10025 ,\nC9861_=_C10027 ,C9861_=_C10029 ,C9861_=_C10031 ,C9861_=_C10033 ,C9861_=_C10035 ,C9861_=_C10037 ,\nC9861_=_C10039 ,C9861_=_C10041 ,C9861_=_C10043 ,C9861_=_C10045 ,C9861_=_C10047 ,C9861_=_C10049 ,\nC9861_=_C10051 ,C9861_=_C10053 ,C9861_=_C10055 ,C9861_=_C10057 ,C9861_=_C10059 ,C9861_=_C10061 ,\nC9861_=_C10063 ,C9861_=_C10065 ,C9861_=_C10067 ,C9861_=_C10069 ,C9861_=_C10071 ,C9861_=_C10073 ,\nC9861_=_C10075 ,C9861_=_C10077 ,C9861_=_C10079 ,C9861_=_C10081 ,C9861_=_C10083 ,C9861_=_C10085 ,\nC9861_=_C10087 ,C9861_=_C10089 ,C9861_=_C10091 ,C9861_=_C10093 ,C9861_=_C10095 ,C9861_=_C10097 ,\nC9861_=_C10099 ,C9861_=_C10101 ,C9861_=_C10103 ,C9861_=_C10105 ,C9861_=_C10107 ,C9861_=_C10109 ,\nC9861_=_C10111 ,C9861_=_C10121 ,C9861_=_C10123 ,C9861_=_C10125 ,C9861_=_C10127 ,C9861_=_C10129 ,\nC9861_=_C10131 ,C9861_=_C10133 ,C9861_=_C10135 ,C9861_=_C10137 ,C9861_=_C10139 ,C9861_=_C10141 ,\nC9861_=_C10143 ,C9861_=_C10145 ,C9861_=_C10147 ,C9861_=_C10149 ,C9861_=_C10151 ,C9861_=_C10153 ,\nC9861_=_C10155 ,C9861_=_C10157 ,C9861_=_C10159 ,C9861_=_C10161 ,C9861_=_C10163 ,C9861_=_C10165 ,\nC9861_=_C10167 ,C9861_=_C10169 ,C9861_=_C10171 ,C9861_=_C10173 ,C9861_=_C10175 ,C9861_=_C10177 ,\nC9861_=_C10179 ,C9861_=_C10181 ,C9861_=_C10183 ,C9861_=_C10185 ,C9861_=_C10187 ,C9861_=_C10189 ,\nC9861_=_C10191 ,C9861_=_C10193 ,C9861_=_C10195 ,C9861_=_C10197 ,C9861_=_C10199 ,C9861_=_C10201 ,\nC9861_=_C10203 ,C9861_=_C10205 ,C9861_=_C10207 ,C9861_=_C10209 ,C9861_=_C10211 ,C9861_=_C10213 ,\nC9861_=_C10215 ,C9861_=_C10217 ,C9861_=_C10219 ,C9861_=_C10221 ,C9861_=_C10223 ,C9861_=_C10225 ,\nC9861_=_C10227 ,C9861_=_C10229 ,C9861_=_C10231 ,C9861_=_C10233 ,C9861_=_C10235 ,C9861_=_C10237 ,\nC9861_=_C10239 ,C9861_=_C10241 ,C9861_=_C10243 ,C9861_=_C10245 ,C9861_=_C10247 ,C9861_=_C10249 ,\nC9861_=_C10251 ,C9861_=_C10253 ,C9861_=_C10255 ,C9861_=_C10257 ,C9861_=_C10259 ,C9861_=_C10261 ,\nC9861_=_C10263 ,C9861_=_C10265 ,C9861_=_C10267 ,C9861_=_C10269 ,C9861_=_C10271 ,C9861_=_C10273 ,\nC9861_=_C10275 ,C9861_=_C10277 ,C9861_=_C10279 ,C9861_=_C10281 ,C9861_=_C10283 ,C9861_=_C10285 ,\nC9861_=_C10287 ,C9863_=_C9865 ,C9863_=_C9867 ,C9863_=_C9869 ,C9863_=_C9871 ,C9863_=_C9873 ,\nC9863_=_C9875 ,C9863_=_C9877 ,C9863_=_C9879 ,C9863_=_C9881 ,C9863_=_C9883 ,C9863_=_C9885 ,\nC9863_=_C9887 ,C9863_=_C9889 ,C9863_=_C9891 ,C9863_=_C9893 ,C9863_=_C9895 ,C9863_=_C9897 ,\nC9863_=_C9899 ,C9863_=_C9901 ,C9863_=_C9903 ,C9863_=_C9905 ,C9863_=_C9907 ,C9863_=_C9909 ,\nC9863_=_C9911 ,C9863_=_C9913 ,C9863_=_C9915 ,C9863_=_C9917 ,C9863_=_C9919 ,C9863_=_C9921 ,\nC9863_=_C9923 ,C9863_=_C9925 ,C9863_=_C9927 ,C9863_=_C9929 ,C9863_=_C9931 ,C9863_=_C9933 ,\nC9863_=_C9935 ,C9863_=_C9937 ,C9863_=_C9939 ,C9863_=_C9941 ,C9863_=_C9943 ,C9863_=_C9945 ,\nC9863_=_C9947 ,C9863_=_C9949 ,C9863_=_C9951 ,C9863_=_C9953 ,C9863_=_C9955 ,C9863_=_C9957 ,\nC9863_=_C9959 ,C9863_=_C9961 ,C9863_=_C9963 ,C9863_=_C9965 ,C9863_=_C9967 ,C9863_=_C9969 ,\nC9863_=_C9971 ,C9863_=_C9973 ,C9863_=_C9975 ,C9863_=_C9977 ,C9863_=_C9979 ,C9863_=_C9981 ,\nC9863_=_C9983 ,C9863_=_C9985 ,C9863_=_C9987 ,C9863_=_C9989 ,C9863_=_C9991 ,C9863_=_C9993 ,\nC9863_=_C9995 ,C9863_=_C9997 ,C9863_=_C9999 ,C9863_=_C10001 ,C9863_=_C10003 ,C9863_=_C10005 ,\nC9863_=_C10007 ,C9863_=_C10009 ,C9863_=_C10011 ,C9863_=_C10013 ,C9863_=_C10015 ,C9863_=_C10017 ,\nC9863_=_C10019 ,C9863_=_C10021 ,C9863_=_C10023 ,C9863_=_C10025 ,C9863_=_C10027 ,C9863_=_C10029 ,\nC9863_=_C10031 ,C9863_=_C10033 ,C9863_=_C10035 ,C9863_=_C10037 ,C9863_=_C10039 ,C9863_=_C10041 ,\nC9863_=_C10043 ,C9863_=_C10045 ,C9863_=_C10047 ,C9863_=_C10049 ,C9863_=_C10051 ,C9863_=_C10053 ,\nC9863_=_C10055 ,C9863_=_C10057 ,C9863_=_C10059 ,C9863_=_C10061 ,C9863_=_C10063 ,C9863_=_C10065 ,\nC9863_=_C10067 ,C9863_=_C10069 ,C9863_=_C10071 ,C9863_=_C10073 ,C9863_=_C10075 ,C9863_=_C10077 ,\nC9863_=_C10079 ,C9863_=_C10081 ,C9863_=_C10083 ,C9863_=_C10085 ,C9863_=_C10087 ,C9863_=_C10089 ,\nC9863_=_C10091 ,C9863_=_C10093 ,C9863_=_C10095 ,C9863_=_C10097 ,C9863_=_C10099 ,C9863_=_C10101 ,\nC9863_=_C10103 ,C9863_=_C10105 ,C9863_=_C10107 ,C9863_=_C10109 ,C9863_=_C10111 ,C9863_=_C10121 ,\nC9863_=_C10123 ,C9863_=_C10125 ,C9863_=_C10127 ,C9863_=_C10129 ,C9863_=_C10131 ,C9863_=_C10133 ,\nC9863_=_C10135 ,C9863_=_C10137 ,C9863_=_C10139 ,C9863_=_C10141 ,C9863_=_C10143 ,C9863_=_C10145 ,\nC9863_=_C10147 ,C9863_=_C10149 ,C9863_=_C10151 ,C9863_=_C10153 ,C9863_=_C10155 ,C9863_=_C10157 ,\nC9863_=_C10159 ,C9863_=_C10161 ,C9863_=_C10163 ,C9863_=_C10165 ,C9863_=_C10167 ,C9863_=_C10169 ,\nC9863_=_C10171 ,C9863_=_C10173 ,C9863_=_C10175 ,C9863_=_C10177 ,C9863_=_C10179 ,C9863_=_C10181 ,\nC9863_=_C10183 ,C9863_=_C10185 ,C9863_=_C10187 ,C9863_=_C10189 ,C9863_=_C10191 ,C9863_=_C10193 ,\nC9863_=_C10195 ,C9863_=_C10197 ,C9863_=_C10199 ,C9863_=_C10201 ,C9863_=_C10203 ,C9863_=_C10205 ,\nC9863_=_C10207 ,C9863_=_C10209 ,C9863_=_C10211 ,C9863_=_C10213 ,C9863_=_C10215 ,C9863_=_C10217 ,\nC9863_=_C10219 ,C9863_=_C10221 ,C9863_=_C10223 ,C9863_=_C10225 ,C9863_=_C10227 ,C9863_=_C10229 ,\nC9863_=_C10231 ,C9863_=_C10233 ,C9863_=_C10235 ,C9863_=_C10237 ,C9863_=_C10239 ,C9863_=_C10241 ,\nC9863_=_C10243 ,C9863_=_C10245 ,C9863_=_C10247 ,C9863_=_C10249 ,C9863_=_C10251 ,C9863_=_C10253 ,\nC9863_=_C10255 ,C9863_=_C10257 ,C9863_=_C10259 ,C9863_=_C10261 ,C9863_=_C10263 ,C9863_=_C10265 ,\nC9863_=_C10267 ,C9863_=_C10269 ,C9863_=_C10271 ,C9863_=_C10273 ,C9863_=_C10275 ,C9863_=_C10277 ,\nC9863_=_C10279 ,C9863_=_C10281 ,C9863_=_C10283 ,C9863_=_C10285 ,C9863_=_C10287 ,C9865_=_C9867 ,\nC9865_=_C9869 ,C9865_=_C9871 ,C9865_=_C9873 ,C9865_=_C9875 ,C9865_=_C9877 ,C9865_=_C9879 ,\nC9865_=_C9881 ,C9865_=_C9883 ,C9865_=_C9885 ,C9865_=_C9887 ,C9865_=_C9889 ,C9865_=_C9891 ,\nC9865_=_C9893 ,C9865_=_C9895 ,C9865_=_C9897 ,C9865_=_C9899 ,C9865_=_C9901 ,C9865_=_C9903 ,\nC9865_=_C9905 ,C9865_=_C9907 ,C9865_=_C9909 ,C9865_=_C9911 ,C9865_=_C9913 ,C9865_=_C9915 ,\nC9865_=_C9917 ,C9865_=_C9919 ,C9865_=_C9921 ,C9865_=_C9923 ,C9865_=_C9925 ,C9865_=_C9927 ,\nC9865_=_C9929 ,C9865_=_C9931 ,C9865_=_C9933 ,C9865_=_C9935 ,C9865_=_C9937 ,C9865_=_C9939 ,\nC9865_=_C9941 ,C9865_=_C9943 ,C9865_=_C9945 ,C9865_=_C9947 ,C9865_=_C9949 ,C9865_=_C9951 ,\nC9865_=_C9953 ,C9865_=_C9955 ,C9865_=_C9957 ,C9865_=_C9959 ,C9865_=_C9961 ,C9865_=_C9963 ,\nC9865_=_C9965 ,C9865_=_C9967 ,C9865_=_C9969 ,C9865_=_C9971 ,C9865_=_C9973 ,C9865_=_C9975 ,\nC9865_=_C9977 ,C9865_=_C9979 ,C9865_=_C9981 ,C9865_=_C9983 ,C9865_=_C9985 ,C9865_=_C9987 ,\nC9865_=_C9989 ,C9865_=_C9991 ,C9865_=_C9993 ,C9865_=_C9995 ,C9865_=_C9997 ,C9865_=_C9999 ,\nC9865_=_C10001 ,C9865_=_C10003 ,C9865_=_C10005 ,C9865_=_C10007 ,C9865_=_C10009 ,C9865_=_C10011 ,\nC9865_=_C10013 ,C9865_=_C10015 ,C9865_=_C10017 ,C9865_=_C10019 ,C9865_=_C10021 ,C9865_=_C10023 ,\nC9865_=_C10025 ,C9865_=_C10027 ,C9865_=_C10029 ,C9865_=_C10031 ,C9865_=_C10033 ,C9865_=_C10035 ,\nC9865_=_C10037 ,C9865_=_C10039 ,C9865_=_C10041 ,C9865_=_C10043 ,C9865_=_C10045 ,C9865_=_C10047 ,\nC9865_=_C10049 ,C9865_=_C10051 ,C9865_=_C10053 ,C9865_=_C10055 ,C9865_=_C10057 ,C9865_=_C10059 ,\nC9865_=_C10061 ,C9865_=_C10063 ,C9865_=_C10065 ,C9865_=_C10067 ,C9865_=_C10069 ,C9865_=_C10071 ,\nC9865_=_C10073 ,C9865_=_C10075 ,C9865_=_C10077 ,C9865_=_C10079 ,C9865_=_C10081 ,C9865_=_C10083 ,\nC9865_=_C10085 ,C9865_=_C10087 ,C9865_=_C10089 ,C9865_=_C10091 ,C9865_=_C10093 ,C9865_=_C10095 ,\nC9865_=_C10097 ,C9865_=_C10099 ,C9865_=_C10101 ,C9865_=_C10103 ,C9865_=_C10105 ,C9865_=_C10107 ,\nC9865_=_C10109 ,C9865_=_C10111 ,C9865_=_C10121 ,C9865_=_C10123 ,C9865_=_C10125 ,C9865_=_C10127 ,\nC9865_=_C10129 ,C9865_=_C10131 ,C9865_=_C10133 ,C9865_=_C10135 ,C9865_=_C10137 ,C9865_=_C10139 ,\nC9865_=_C10141 ,C9865_=_C10143 ,C9865_=_C10145 ,C9865_=_C10147 ,C9865_=_C10149 ,C9865_=_C10151 ,\nC9865_=_C10153 ,C9865_=_C10155 ,C9865_=_C10157 ,C9865_=_C10159 ,C9865_=_C10161 ,C9865_=_C10163 ,\nC9865_=_C10165 ,C9865_=_C10167 ,C9865_=_C10169 ,C9865_=_C10171 ,C9865_=_C10173 ,C9865_=_C10175 ,\nC9865_=_C10177 ,C9865_=_C10179 ,C9865_=_C10181 ,C9865_=_C10183 ,C9865_=_C10185 ,C9865_=_C10187 ,\nC9865_=_C10189 ,C9865_=_C10191 ,C9865_=_C10193 ,C9865_=_C10195 ,C9865_=_C10197 ,C9865_=_C10199 ,\nC9865_=_C10201 ,C9865_=_C10203 ,C9865_=_C10205 ,C9865_=_C10207 ,C9865_=_C10209 ,C9865_=_C10211 ,\nC9865_=_C10213 ,C9865_=_C10215 ,C9865_=_C10217 ,C9865_=_C10219 ,C9865_=_C10221 ,C9865_=_C10223 ,\nC9865_=_C10225 ,C9865_=_C10227 ,C9865_=_C10229 ,C9865_=_C10231 ,C9865_=_C10233 ,C9865_=_C10235 ,\nC9865_=_C10237 ,C9865_=_C10239 ,C9865_=_C10241 ,C9865_=_C10243 ,C9865_=_C10245 ,C9865_=_C10247 ,\nC9865_=_C10249 ,C9865_=_C10251 ,C9865_=_C10253 ,C9865_=_C10255 ,C9865_=_C10257 ,C9865_=_C10259 ,\nC9865_=_C10261 ,C9865_=_C10263 ,C9865_=_C10265 ,C9865_=_C10267 ,C9865_=_C10269 ,C9865_=_C10271 ,\nC9865_=_C10273 ,C9865_=_C10275 ,C9865_=_C10277 ,C9865_=_C10279 ,C9865_=_C10281 ,C9865_=_C10283 ,\nC9865_=_C10285 ,C9865_=_C10287 ,C9867_=_C9869 ,C9867_=_C9871 ,C9867_=_C9873 ,C9867_=_C9875 ,\nC9867_=_C9877 ,C9867_=_C9879 ,C9867_=_C9881 ,C9867_=_C9883 ,C9867_=_C9885 ,C9867_=_C9887 ,\nC9867_=_C9889 ,C9867_=_C9891 ,C9867_=_C9893 ,C9867_=_C9895 ,C9867_=_C9897 ,C9867_=_C9899 ,\nC9867_=_C9901 ,C9867_=_C9903 ,C9867_=_C9905 ,C9867_=_C9907 ,C9867_=_C9909 ,C9867_=_C9911 ,\nC9867_=_C9913 ,C9867_=_C9915 ,C9867_=_C9917 ,C9867_=_C9919 ,C9867_=_C9921 ,C9867_=_C9923 ,\nC9867_=_C9925 ,C9867_=_C9927 ,C9867_=_C9929 ,C9867_=_C9931 ,C9867_=_C9933 ,C9867_=_C9935 ,\nC9867_=_C9937 ,C9867_=_C9939 ,C9867_=_C9941 ,C9867_=_C9943 ,C9867_=_C9945 ,C9867_=_C9947 ,\nC9867_=_C9949 ,C9867_=_C9951 ,C9867_=_C9953 ,C9867_=_C9955 ,C9867_=_C9957 ,C9867_=_C9959 ,\nC9867_=_C9961 ,C9867_=_C9963 ,C9867_=_C9965 ,C9867_=_C9967 ,C9867_=_C9969 ,C9867_=_C9971 ,\nC9867_=_C9973 ,C9867_=_C9975 ,C9867_=_C9977 ,C9867_=_C9979 ,C9867_=_C9981 ,C9867_=_C9983 ,\nC9867_=_C9985 ,C9867_=_C9987 ,C9867_=_C9989</w:t>
      </w:r>
    </w:p>
    <w:p>
      <w:pPr>
        <w:pStyle w:val="PreformattedText"/>
        <w:bidi w:val="0"/>
        <w:spacing w:before="0" w:after="0"/>
        <w:jc w:val="left"/>
        <w:rPr/>
      </w:pPr>
      <w:r>
        <w:rPr/>
        <w:t xml:space="preserve"> </w:t>
      </w:r>
      <w:r>
        <w:rPr/>
        <w:t>,C9867_=_C9991 ,C9867_=_C9993 ,C9867_=_C9995 ,\nC9867_=_C9997 ,C9867_=_C9999 ,C9867_=_C10001 ,C9867_=_C10003 ,C9867_=_C10005 ,C9867_=_C10007 ,\nC9867_=_C10009 ,C9867_=_C10011 ,C9867_=_C10013 ,C9867_=_C10015 ,C9867_=_C10017 ,C9867_=_C10019 ,\nC9867_=_C10021 ,C9867_=_C10023 ,C9867_=_C10025 ,C9867_=_C10027 ,C9867_=_C10029 ,C9867_=_C10031 ,\nC9867_=_C10033 ,C9867_=_C10035 ,C9867_=_C10037 ,C9867_=_C10039 ,C9867_=_C10041 ,C9867_=_C10043 ,\nC9867_=_C10045 ,C9867_=_C10047 ,C9867_=_C10049 ,C9867_=_C10051 ,C9867_=_C10053 ,C9867_=_C10055 ,\nC9867_=_C10057 ,C9867_=_C10059 ,C9867_=_C10061 ,C9867_=_C10063 ,C9867_=_C10065 ,C9867_=_C10067 ,\nC9867_=_C10069 ,C9867_=_C10071 ,C9867_=_C10073 ,C9867_=_C10075 ,C9867_=_C10077 ,C9867_=_C10079 ,\nC9867_=_C10081 ,C9867_=_C10083 ,C9867_=_C10085 ,C9867_=_C10087 ,C9867_=_C10089 ,C9867_=_C10091 ,\nC9867_=_C10093 ,C9867_=_C10095 ,C9867_=_C10097 ,C9867_=_C10099 ,C9867_=_C10101 ,C9867_=_C10103 ,\nC9867_=_C10105 ,C9867_=_C10107 ,C9867_=_C10109 ,C9867_=_C10111 ,C9867_=_C10121 ,C9867_=_C10123 ,\nC9867_=_C10125 ,C9867_=_C10127 ,C9867_=_C10129 ,C9867_=_C10131 ,C9867_=_C10133 ,C9867_=_C10135 ,\nC9867_=_C10137 ,C9867_=_C10139 ,C9867_=_C10141 ,C9867_=_C10143 ,C9867_=_C10145 ,C9867_=_C10147 ,\nC9867_=_C10149 ,C9867_=_C10151 ,C9867_=_C10153 ,C9867_=_C10155 ,C9867_=_C10157 ,C9867_=_C10159 ,\nC9867_=_C10161 ,C9867_=_C10163 ,C9867_=_C10165 ,C9867_=_C10167 ,C9867_=_C10169 ,C9867_=_C10171 ,\nC9867_=_C10173 ,C9867_=_C10175 ,C9867_=_C10177 ,C9867_=_C10179 ,C9867_=_C10181 ,C9867_=_C10183 ,\nC9867_=_C10185 ,C9867_=_C10187 ,C9867_=_C10189 ,C9867_=_C10191 ,C9867_=_C10193 ,C9867_=_C10195 ,\nC9867_=_C10197 ,C9867_=_C10199 ,C9867_=_C10201 ,C9867_=_C10203 ,C9867_=_C10205 ,C9867_=_C10207 ,\nC9867_=_C10209 ,C9867_=_C10211 ,C9867_=_C10213 ,C9867_=_C10215 ,C9867_=_C10217 ,C9867_=_C10219 ,\nC9867_=_C10221 ,C9867_=_C10223 ,C9867_=_C10225 ,C9867_=_C10227 ,C9867_=_C10229 ,C9867_=_C10231 ,\nC9867_=_C10233 ,C9867_=_C10235 ,C9867_=_C10237 ,C9867_=_C10239 ,C9867_=_C10241 ,C9867_=_C10243 ,\nC9867_=_C10245 ,C9867_=_C10247 ,C9867_=_C10249 ,C9867_=_C10251 ,C9867_=_C10253 ,C9867_=_C10255 ,\nC9867_=_C10257 ,C9867_=_C10259 ,C9867_=_C10261 ,C9867_=_C10263 ,C9867_=_C10265 ,C9867_=_C10267 ,\nC9867_=_C10269 ,C9867_=_C10271 ,C9867_=_C10273 ,C9867_=_C10275 ,C9867_=_C10277 ,C9867_=_C10279 ,\nC9867_=_C10281 ,C9867_=_C10283 ,C9867_=_C10285 ,C9867_=_C10287 ,C9869_=_C9871 ,C9869_=_C9873 ,\nC9869_=_C9875 ,C9869_=_C9877 ,C9869_=_C9879 ,C9869_=_C9881 ,C9869_=_C9883 ,C9869_=_C9885 ,\nC9869_=_C9887 ,C9869_=_C9889 ,C9869_=_C9891 ,C9869_=_C9893 ,C9869_=_C9895 ,C9869_=_C9897 ,\nC9869_=_C9899 ,C9869_=_C9901 ,C9869_=_C9903 ,C9869_=_C9905 ,C9869_=_C9907 ,C9869_=_C9909 ,\nC9869_=_C9911 ,C9869_=_C9913 ,C9869_=_C9915 ,C9869_=_C9917 ,C9869_=_C9919 ,C9869_=_C9921 ,\nC9869_=_C9923 ,C9869_=_C9925 ,C9869_=_C9927 ,C9869_=_C9929 ,C9869_=_C9931 ,C9869_=_C9933 ,\nC9869_=_C9935 ,C9869_=_C9937 ,C9869_=_C9939 ,C9869_=_C9941 ,C9869_=_C9943 ,C9869_=_C9945 ,\nC9869_=_C9947 ,C9869_=_C9949 ,C9869_=_C9951 ,C9869_=_C9953 ,C9869_=_C9955 ,C9869_=_C9957 ,\nC9869_=_C9959 ,C9869_=_C9961 ,C9869_=_C9963 ,C9869_=_C9965 ,C9869_=_C9967 ,C9869_=_C9969 ,\nC9869_=_C9971 ,C9869_=_C9973 ,C9869_=_C9975 ,C9869_=_C9977 ,C9869_=_C9979 ,C9869_=_C9981 ,\nC9869_=_C9983 ,C9869_=_C9985 ,C9869_=_C9987 ,C9869_=_C9989 ,C9869_=_C9991 ,C9869_=_C9993 ,\nC9869_=_C9995 ,C9869_=_C9997 ,C9869_=_C9999 ,C9869_=_C10001 ,C9869_=_C10003 ,C9869_=_C10005 ,\nC9869_=_C10007 ,C9869_=_C10009 ,C9869_=_C10011 ,C9869_=_C10013 ,C9869_=_C10015 ,C9869_=_C10017 ,\nC9869_=_C10019 ,C9869_=_C10021 ,C9869_=_C10023 ,C9869_=_C10025 ,C9869_=_C10027 ,C9869_=_C10029 ,\nC9869_=_C10031 ,C9869_=_C10033 ,C9869_=_C10035 ,C9869_=_C10037 ,C9869_=_C10039 ,C9869_=_C10041 ,\nC9869_=_C10043 ,C9869_=_C10045 ,C9869_=_C10047 ,C9869_=_C10049 ,C9869_=_C10051 ,C9869_=_C10053 ,\nC9869_=_C10055 ,C9869_=_C10057 ,C9869_=_C10059 ,C9869_=_C10061 ,C9869_=_C10063 ,C9869_=_C10065 ,\nC9869_=_C10067 ,C9869_=_C10069 ,C9869_=_C10071 ,C9869_=_C10073 ,C9869_=_C10075 ,C9869_=_C10077 ,\nC9869_=_C10079 ,C9869_=_C10081 ,C9869_=_C10083 ,C9869_=_C10085 ,C9869_=_C10087 ,C9869_=_C10089 ,\nC9869_=_C10091 ,C9869_=_C10093 ,C9869_=_C10095 ,C9869_=_C10097 ,C9869_=_C10099 ,C9869_=_C10101 ,\nC9869_=_C10103 ,C9869_=_C10105 ,C9869_=_C10107 ,C9869_=_C10109 ,C9869_=_C10111 ,C9869_=_C10121 ,\nC9869_=_C10123 ,C9869_=_C10125 ,C9869_=_C10127 ,C9869_=_C10129 ,C9869_=_C10131 ,C9869_=_C10133 ,\nC9869_=_C10135 ,C9869_=_C10137 ,C9869_=_C10139 ,C9869_=_C10141 ,C9869_=_C10143 ,C9869_=_C10145 ,\nC9869_=_C10147 ,C9869_=_C10149 ,C9869_=_C10151 ,C9869_=_C10153 ,C9869_=_C10155 ,C9869_=_C10157 ,\nC9869_=_C10159 ,C9869_=_C10161 ,C9869_=_C10163 ,C9869_=_C10165 ,C9869_=_C10167 ,C9869_=_C10169 ,\nC9869_=_C10171 ,C9869_=_C10173 ,C9869_=_C10175 ,C9869_=_C10177 ,C9869_=_C10179 ,C9869_=_C10181 ,\nC9869_=_C10183 ,C9869_=_C10185 ,C9869_=_C10187 ,C9869_=_C10189 ,C9869_=_C10191 ,C9869_=_C10193 ,\nC9869_=_C10195 ,C9869_=_C10197 ,C9869_=_C10199 ,C9869_=_C10201 ,C9869_=_C10203 ,C9869_=_C10205 ,\nC9869_=_C10207 ,C9869_=_C10209 ,C9869_=_C10211 ,C9869_=_C10213 ,C9869_=_C10215 ,C9869_=_C10217 ,\nC9869_=_C10219 ,C9869_=_C10221 ,C9869_=_C10223 ,C9869_=_C10225 ,C9869_=_C10227 ,C9869_=_C10229 ,\nC9869_=_C10231 ,C9869_=_C10233 ,C9869_=_C10235 ,C9869_=_C10237 ,C9869_=_C10239 ,C9869_=_C10241 ,\nC9869_=_C10243 ,C9869_=_C10245 ,C9869_=_C10247 ,C9869_=_C10249 ,C9869_=_C10251 ,C9869_=_C10253 ,\nC9869_=_C10255 ,C9869_=_C10257 ,C9869_=_C10259 ,C9869_=_C10261 ,C9869_=_C10263 ,C9869_=_C10265 ,\nC9869_=_C10267 ,C9869_=_C10269 ,C9869_=_C10271 ,C9869_=_C10273 ,C9869_=_C10275 ,C9869_=_C10277 ,\nC9869_=_C10279 ,C9869_=_C10281 ,C9869_=_C10283 ,C9869_=_C10285 ,C9869_=_C10287 ,C9871_=_C9873 ,\nC9871_=_C9875 ,C9871_=_C9877 ,C9871_=_C9879 ,C9871_=_C9881 ,C9871_=_C9883 ,C9871_=_C9885 ,\nC9871_=_C9887 ,C9871_=_C9889 ,C9871_=_C9891 ,C9871_=_C9893 ,C9871_=_C9895 ,C9871_=_C9897 ,\nC9871_=_C9899 ,C9871_=_C9901 ,C9871_=_C9903 ,C9871_=_C9905 ,C9871_=_C9907 ,C9871_=_C9909 ,\nC9871_=_C9911 ,C9871_=_C9913 ,C9871_=_C9915 ,C9871_=_C9917 ,C9871_=_C9919 ,C9871_=_C9921 ,\nC9871_=_C9923 ,C9871_=_C9925 ,C9871_=_C9927 ,C9871_=_C9929 ,C9871_=_C9931 ,C9871_=_C9933 ,\nC9871_=_C9935 ,C9871_=_C9937 ,C9871_=_C9939 ,C9871_=_C9941 ,C9871_=_C9943 ,C9871_=_C9945 ,\nC9871_=_C9947 ,C9871_=_C9949 ,C9871_=_C9951 ,C9871_=_C9953 ,C9871_=_C9955 ,C9871_=_C9957 ,\nC9871_=_C9959 ,C9871_=_C9961 ,C9871_=_C9963 ,C9871_=_C9965 ,C9871_=_C9967 ,C9871_=_C9969 ,\nC9871_=_C9971 ,C9871_=_C9973 ,C9871_=_C9975 ,C9871_=_C9977 ,C9871_=_C9979 ,C9871_=_C9981 ,\nC9871_=_C9983 ,C9871_=_C9985 ,C9871_=_C9987 ,C9871_=_C9989 ,C9871_=_C9991 ,C9871_=_C9993 ,\nC9871_=_C9995 ,C9871_=_C9997 ,C9871_=_C9999 ,C9871_=_C10001 ,C9871_=_C10003 ,C9871_=_C10005 ,\nC9871_=_C10007 ,C9871_=_C10009 ,C9871_=_C10011 ,C9871_=_C10013 ,C9871_=_C10015 ,C9871_=_C10017 ,\nC9871_=_C10019 ,C9871_=_C10021 ,C9871_=_C10023 ,C9871_=_C10025 ,C9871_=_C10027 ,C9871_=_C10029 ,\nC9871_=_C10031 ,C9871_=_C10033 ,C9871_=_C10035 ,C9871_=_C10037 ,C9871_=_C10039 ,C9871_=_C10041 ,\nC9871_=_C10043 ,C9871_=_C10045 ,C9871_=_C10047 ,C9871_=_C10049 ,C9871_=_C10051 ,C9871_=_C10053 ,\nC9871_=_C10055 ,C9871_=_C10057 ,C9871_=_C10059 ,C9871_=_C10061 ,C9871_=_C10063 ,C9871_=_C10065 ,\nC9871_=_C10067 ,C9871_=_C10069 ,C9871_=_C10071 ,C9871_=_C10073 ,C9871_=_C10075 ,C9871_=_C10077 ,\nC9871_=_C10079 ,C9871_=_C10081 ,C9871_=_C10083 ,C9871_=_C10085 ,C9871_=_C10087 ,C9871_=_C10089 ,\nC9871_=_C10091 ,C9871_=_C10093 ,C9871_=_C10095 ,C9871_=_C10097 ,C9871_=_C10099 ,C9871_=_C10101 ,\nC9871_=_C10103 ,C9871_=_C10105 ,C9871_=_C10107 ,C9871_=_C10109 ,C9871_=_C10111 ,C9871_=_C10121 ,\nC9871_=_C10123 ,C9871_=_C10125 ,C9871_=_C10127 ,C9871_=_C10129 ,C9871_=_C10131 ,C9871_=_C10133 ,\nC9871_=_C10135 ,C9871_=_C10137 ,C9871_=_C10139 ,C9871_=_C10141 ,C9871_=_C10143 ,C9871_=_C10145 ,\nC9871_=_C10147 ,C9871_=_C10149 ,C9871_=_C10151 ,C9871_=_C10153 ,C9871_=_C10155 ,C9871_=_C10157 ,\nC9871_=_C10159 ,C9871_=_C10161 ,C9871_=_C10163 ,C9871_=_C10165 ,C9871_=_C10167 ,C9871_=_C10169 ,\nC9871_=_C10171 ,C9871_=_C10173 ,C9871_=_C10175 ,C9871_=_C10177 ,C9871_=_C10179 ,C9871_=_C10181 ,\nC9871_=_C10183 ,C9871_=_C10185 ,C9871_=_C10187 ,C9871_=_C10189 ,C9871_=_C10191 ,C9871_=_C10193 ,\nC9871_=_C10195 ,C9871_=_C10197 ,C9871_=_C10199 ,C9871_=_C10201 ,C9871_=_C10203 ,C9871_=_C10205 ,\nC9871_=_C10207 ,C9871_=_C10209 ,C9871_=_C10211 ,C9871_=_C10213 ,C9871_=_C10215 ,C9871_=_C10217 ,\nC9871_=_C10219 ,C9871_=_C10221 ,C9871_=_C10223 ,C9871_=_C10225 ,C9871_=_C10227 ,C9871_=_C10229 ,\nC9871_=_C10231 ,C9871_=_C10233 ,C9871_=_C10235 ,C9871_=_C10237 ,C9871_=_C10239 ,C9871_=_C10241 ,\nC9871_=_C10243 ,C9871_=_C10245 ,C9871_=_C10247 ,C9871_=_C10249 ,C9871_=_C10251 ,C9871_=_C10253 ,\nC9871_=_C10255 ,C9871_=_C10257 ,C9871_=_C10259 ,C9871_=_C10261 ,C9871_=_C10263 ,C9871_=_C10265 ,\nC9871_=_C10267 ,C9871_=_C10269 ,C9871_=_C10271 ,C9871_=_C10273 ,C9871_=_C10275 ,C9871_=_C10277 ,\nC9871_=_C10279 ,C9871_=_C10281 ,C9871_=_C10283 ,C9871_=_C10285 ,C9871_=_C10287 ,C9873_=_C9875 ,\nC9873_=_C9877 ,C9873_=_C9879 ,C9873_=_C9881 ,C9873_=_C9883 ,C9873_=_C9885 ,C9873_=_C9887 ,\nC9873_=_C9889 ,C9873_=_C9891 ,C9873_=_C9893 ,C9873_=_C9895 ,C9873_=_C9897 ,C9873_=_C9899 ,\nC9873_=_C9901 ,C9873_=_C9903 ,C9873_=_C9905 ,C9873_=_C9907 ,C9873_=_C9909 ,C9873_=_C9911 ,\nC9873_=_C9913 ,C9873_=_C9915 ,C9873_=_C9917 ,C9873_=_C9919 ,C9873_=_C9921 ,C9873_=_C9923 ,\nC9873_=_C9925 ,C9873_=_C9927 ,C9873_=_C9929 ,C9873_=_C9931 ,C9873_=_C9933 ,C9873_=_C9935 ,\nC9873_=_C9937 ,C9873_=_C9939 ,C9873_=_C9941 ,C9873_=_C9943 ,C9873_=_C9945 ,C9873_=_C9947 ,\nC9873_=_C9949 ,C9873_=_C9951 ,C9873_=_C9953 ,C9873_=_C9955 ,C9873_=_C9957 ,C9873_=_C9959 ,\nC9873_=_C9961 ,C9873_=_C9963 ,C9873_=_C9965 ,C9873_=_C9967 ,C9873_=_C9969 ,C9873_=_C9971 ,\nC9873_=_C9973 ,C9873_=_C9975 ,C9873_=_C9977 ,C9873_=_C9979 ,C9873_=_C9981 ,C9873_=_C9983 ,\nC9873_=_C9985 ,C9873_=_C9987 ,C9873_=_C9989 ,C9873_=_C9991 ,C9873_=_C9993 ,C9873_=_C9995 ,\nC9873_=_C9997 ,C9873_=_C9999 ,C9873_=_C10001 ,C9873_=_C10003</w:t>
      </w:r>
    </w:p>
    <w:p>
      <w:pPr>
        <w:pStyle w:val="PreformattedText"/>
        <w:bidi w:val="0"/>
        <w:spacing w:before="0" w:after="0"/>
        <w:jc w:val="left"/>
        <w:rPr/>
      </w:pPr>
      <w:r>
        <w:rPr/>
        <w:t xml:space="preserve"> </w:t>
      </w:r>
      <w:r>
        <w:rPr/>
        <w:t>,C9873_=_C10005 ,C9873_=_C10007 ,\nC9873_=_C10009 ,C9873_=_C10011 ,C9873_=_C10013 ,C9873_=_C10015 ,C9873_=_C10017 ,C9873_=_C10019 ,\nC9873_=_C10021 ,C9873_=_C10023 ,C9873_=_C10025 ,C9873_=_C10027 ,C9873_=_C10029 ,C9873_=_C10031 ,\nC9873_=_C10033 ,C9873_=_C10035 ,C9873_=_C10037 ,C9873_=_C10039 ,C9873_=_C10041 ,C9873_=_C10043 ,\nC9873_=_C10045 ,C9873_=_C10047 ,C9873_=_C10049 ,C9873_=_C10051 ,C9873_=_C10053 ,C9873_=_C10055 ,\nC9873_=_C10057 ,C9873_=_C10059 ,C9873_=_C10061 ,C9873_=_C10063 ,C9873_=_C10065 ,C9873_=_C10067 ,\nC9873_=_C10069 ,C9873_=_C10071 ,C9873_=_C10073 ,C9873_=_C10075 ,C9873_=_C10077 ,C9873_=_C10079 ,\nC9873_=_C10081 ,C9873_=_C10083 ,C9873_=_C10085 ,C9873_=_C10087 ,C9873_=_C10089 ,C9873_=_C10091 ,\nC9873_=_C10093 ,C9873_=_C10095 ,C9873_=_C10097 ,C9873_=_C10099 ,C9873_=_C10101 ,C9873_=_C10103 ,\nC9873_=_C10105 ,C9873_=_C10107 ,C9873_=_C10109 ,C9873_=_C10111 ,C9873_=_C10121 ,C9873_=_C10123 ,\nC9873_=_C10125 ,C9873_=_C10127 ,C9873_=_C10129 ,C9873_=_C10131 ,C9873_=_C10133 ,C9873_=_C10135 ,\nC9873_=_C10137 ,C9873_=_C10139 ,C9873_=_C10141 ,C9873_=_C10143 ,C9873_=_C10145 ,C9873_=_C10147 ,\nC9873_=_C10149 ,C9873_=_C10151 ,C9873_=_C10153 ,C9873_=_C10155 ,C9873_=_C10157 ,C9873_=_C10159 ,\nC9873_=_C10161 ,C9873_=_C10163 ,C9873_=_C10165 ,C9873_=_C10167 ,C9873_=_C10169 ,C9873_=_C10171 ,\nC9873_=_C10173 ,C9873_=_C10175 ,C9873_=_C10177 ,C9873_=_C10179 ,C9873_=_C10181 ,C9873_=_C10183 ,\nC9873_=_C10185 ,C9873_=_C10187 ,C9873_=_C10189 ,C9873_=_C10191 ,C9873_=_C10193 ,C9873_=_C10195 ,\nC9873_=_C10197 ,C9873_=_C10199 ,C9873_=_C10201 ,C9873_=_C10203 ,C9873_=_C10205 ,C9873_=_C10207 ,\nC9873_=_C10209 ,C9873_=_C10211 ,C9873_=_C10213 ,C9873_=_C10215 ,C9873_=_C10217 ,C9873_=_C10219 ,\nC9873_=_C10221 ,C9873_=_C10223 ,C9873_=_C10225 ,C9873_=_C10227 ,C9873_=_C10229 ,C9873_=_C10231 ,\nC9873_=_C10233 ,C9873_=_C10235 ,C9873_=_C10237 ,C9873_=_C10239 ,C9873_=_C10241 ,C9873_=_C10243 ,\nC9873_=_C10245 ,C9873_=_C10247 ,C9873_=_C10249 ,C9873_=_C10251 ,C9873_=_C10253 ,C9873_=_C10255 ,\nC9873_=_C10257 ,C9873_=_C10259 ,C9873_=_C10261 ,C9873_=_C10263 ,C9873_=_C10265 ,C9873_=_C10267 ,\nC9873_=_C10269 ,C9873_=_C10271 ,C9873_=_C10273 ,C9873_=_C10275 ,C9873_=_C10277 ,C9873_=_C10279 ,\nC9873_=_C10281 ,C9873_=_C10283 ,C9873_=_C10285 ,C9873_=_C10287 ,C9875_=_C9877 ,C9875_=_C9879 ,\nC9875_=_C9881 ,C9875_=_C9883 ,C9875_=_C9885 ,C9875_=_C9887 ,C9875_=_C9889 ,C9875_=_C9891 ,\nC9875_=_C9893 ,C9875_=_C9895 ,C9875_=_C9897 ,C9875_=_C9899 ,C9875_=_C9901 ,C9875_=_C9903 ,\nC9875_=_C9905 ,C9875_=_C9907 ,C9875_=_C9909 ,C9875_=_C9911 ,C9875_=_C9913 ,C9875_=_C9915 ,\nC9875_=_C9917 ,C9875_=_C9919 ,C9875_=_C9921 ,C9875_=_C9923 ,C9875_=_C9925 ,C9875_=_C9927 ,\nC9875_=_C9929 ,C9875_=_C9931 ,C9875_=_C9933 ,C9875_=_C9935 ,C9875_=_C9937 ,C9875_=_C9939 ,\nC9875_=_C9941 ,C9875_=_C9943 ,C9875_=_C9945 ,C9875_=_C9947 ,C9875_=_C9949 ,C9875_=_C9951 ,\nC9875_=_C9953 ,C9875_=_C9955 ,C9875_=_C9957 ,C9875_=_C9959 ,C9875_=_C9961 ,C9875_=_C9963 ,\nC9875_=_C9965 ,C9875_=_C9967 ,C9875_=_C9969 ,C9875_=_C9971 ,C9875_=_C9973 ,C9875_=_C9975 ,\nC9875_=_C9977 ,C9875_=_C9979 ,C9875_=_C9981 ,C9875_=_C9983 ,C9875_=_C9985 ,C9875_=_C9987 ,\nC9875_=_C9989 ,C9875_=_C9991 ,C9875_=_C9993 ,C9875_=_C9995 ,C9875_=_C9997 ,C9875_=_C9999 ,\nC9875_=_C10001 ,C9875_=_C10003 ,C9875_=_C10005 ,C9875_=_C10007 ,C9875_=_C10009 ,C9875_=_C10011 ,\nC9875_=_C10013 ,C9875_=_C10015 ,C9875_=_C10017 ,C9875_=_C10019 ,C9875_=_C10021 ,C9875_=_C10023 ,\nC9875_=_C10025 ,C9875_=_C10027 ,C9875_=_C10029 ,C9875_=_C10031 ,C9875_=_C10033 ,C9875_=_C10035 ,\nC9875_=_C10037 ,C9875_=_C10039 ,C9875_=_C10041 ,C9875_=_C10043 ,C9875_=_C10045 ,C9875_=_C10047 ,\nC9875_=_C10049 ,C9875_=_C10051 ,C9875_=_C10053 ,C9875_=_C10055 ,C9875_=_C10057 ,C9875_=_C10059 ,\nC9875_=_C10061 ,C9875_=_C10063 ,C9875_=_C10065 ,C9875_=_C10067 ,C9875_=_C10069 ,C9875_=_C10071 ,\nC9875_=_C10073 ,C9875_=_C10075 ,C9875_=_C10077 ,C9875_=_C10079 ,C9875_=_C10081 ,C9875_=_C10083 ,\nC9875_=_C10085 ,C9875_=_C10087 ,C9875_=_C10089 ,C9875_=_C10091 ,C9875_=_C10093 ,C9875_=_C10095 ,\nC9875_=_C10097 ,C9875_=_C10099 ,C9875_=_C10101 ,C9875_=_C10103 ,C9875_=_C10105 ,C9875_=_C10107 ,\nC9875_=_C10109 ,C9875_=_C10111 ,C9875_=_C10121 ,C9875_=_C10123 ,C9875_=_C10125 ,C9875_=_C10127 ,\nC9875_=_C10129 ,C9875_=_C10131 ,C9875_=_C10133 ,C9875_=_C10135 ,C9875_=_C10137 ,C9875_=_C10139 ,\nC9875_=_C10141 ,C9875_=_C10143 ,C9875_=_C10145 ,C9875_=_C10147 ,C9875_=_C10149 ,C9875_=_C10151 ,\nC9875_=_C10153 ,C9875_=_C10155 ,C9875_=_C10157 ,C9875_=_C10159 ,C9875_=_C10161 ,C9875_=_C10163 ,\nC9875_=_C10165 ,C9875_=_C10167 ,C9875_=_C10169 ,C9875_=_C10171 ,C9875_=_C10173 ,C9875_=_C10175 ,\nC9875_=_C10177 ,C9875_=_C10179 ,C9875_=_C10181 ,C9875_=_C10183 ,C9875_=_C10185 ,C9875_=_C10187 ,\nC9875_=_C10189 ,C9875_=_C10191 ,C9875_=_C10193 ,C9875_=_C10195 ,C9875_=_C10197 ,C9875_=_C10199 ,\nC9875_=_C10201 ,C9875_=_C10203 ,C9875_=_C10205 ,C9875_=_C10207 ,C9875_=_C10209 ,C9875_=_C10211 ,\nC9875_=_C10213 ,C9875_=_C10215 ,C9875_=_C10217 ,C9875_=_C10219 ,C9875_=_C10221 ,C9875_=_C10223 ,\nC9875_=_C10225 ,C9875_=_C10227 ,C9875_=_C10229 ,C9875_=_C10231 ,C9875_=_C10233 ,C9875_=_C10235 ,\nC9875_=_C10237 ,C9875_=_C10239 ,C9875_=_C10241 ,C9875_=_C10243 ,C9875_=_C10245 ,C9875_=_C10247 ,\nC9875_=_C10249 ,C9875_=_C10251 ,C9875_=_C10253 ,C9875_=_C10255 ,C9875_=_C10257 ,C9875_=_C10259 ,\nC9875_=_C10261 ,C9875_=_C10263 ,C9875_=_C10265 ,C9875_=_C10267 ,C9875_=_C10269 ,C9875_=_C10271 ,\nC9875_=_C10273 ,C9875_=_C10275 ,C9875_=_C10277 ,C9875_=_C10279 ,C9875_=_C10281 ,C9875_=_C10283 ,\nC9875_=_C10285 ,C9875_=_C10287 ,C9877_=_C9879 ,C9877_=_C9881 ,C9877_=_C9883 ,C9877_=_C9885 ,\nC9877_=_C9887 ,C9877_=_C9889 ,C9877_=_C9891 ,C9877_=_C9893 ,C9877_=_C9895 ,C9877_=_C9897 ,\nC9877_=_C9899 ,C9877_=_C9901 ,C9877_=_C9903 ,C9877_=_C9905 ,C9877_=_C9907 ,C9877_=_C9909 ,\nC9877_=_C9911 ,C9877_=_C9913 ,C9877_=_C9915 ,C9877_=_C9917 ,C9877_=_C9919 ,C9877_=_C9921 ,\nC9877_=_C9923 ,C9877_=_C9925 ,C9877_=_C9927 ,C9877_=_C9929 ,C9877_=_C9931 ,C9877_=_C9933 ,\nC9877_=_C9935 ,C9877_=_C9937 ,C9877_=_C9939 ,C9877_=_C9941 ,C9877_=_C9943 ,C9877_=_C9945 ,\nC9877_=_C9947 ,C9877_=_C9949 ,C9877_=_C9951 ,C9877_=_C9953 ,C9877_=_C9955 ,C9877_=_C9957 ,\nC9877_=_C9959 ,C9877_=_C9961 ,C9877_=_C9963 ,C9877_=_C9965 ,C9877_=_C9967 ,C9877_=_C9969 ,\nC9877_=_C9971 ,C9877_=_C9973 ,C9877_=_C9975 ,C9877_=_C9977 ,C9877_=_C9979 ,C9877_=_C9981 ,\nC9877_=_C9983 ,C9877_=_C9985 ,C9877_=_C9987 ,C9877_=_C9989 ,C9877_=_C9991 ,C9877_=_C9993 ,\nC9877_=_C9995 ,C9877_=_C9997 ,C9877_=_C9999 ,C9877_=_C10001 ,C9877_=_C10003 ,C9877_=_C10005 ,\nC9877_=_C10007 ,C9877_=_C10009 ,C9877_=_C10011 ,C9877_=_C10013 ,C9877_=_C10015 ,C9877_=_C10017 ,\nC9877_=_C10019 ,C9877_=_C10021 ,C9877_=_C10023 ,C9877_=_C10025 ,C9877_=_C10027 ,C9877_=_C10029 ,\nC9877_=_C10031 ,C9877_=_C10033 ,C9877_=_C10035 ,C9877_=_C10037 ,C9877_=_C10039 ,C9877_=_C10041 ,\nC9877_=_C10043 ,C9877_=_C10045 ,C9877_=_C10047 ,C9877_=_C10049 ,C9877_=_C10051 ,C9877_=_C10053 ,\nC9877_=_C10055 ,C9877_=_C10057 ,C9877_=_C10059 ,C9877_=_C10061 ,C9877_=_C10063 ,C9877_=_C10065 ,\nC9877_=_C10067 ,C9877_=_C10069 ,C9877_=_C10071 ,C9877_=_C10073 ,C9877_=_C10075 ,C9877_=_C10077 ,\nC9877_=_C10079 ,C9877_=_C10081 ,C9877_=_C10083 ,C9877_=_C10085 ,C9877_=_C10087 ,C9877_=_C10089 ,\nC9877_=_C10091 ,C9877_=_C10093 ,C9877_=_C10095 ,C9877_=_C10097 ,C9877_=_C10099 ,C9877_=_C10101 ,\nC9877_=_C10103 ,C9877_=_C10105 ,C9877_=_C10107 ,C9877_=_C10109 ,C9877_=_C10111 ,C9877_=_C10121 ,\nC9877_=_C10123 ,C9877_=_C10125 ,C9877_=_C10127 ,C9877_=_C10129 ,C9877_=_C10131 ,C9877_=_C10133 ,\nC9877_=_C10135 ,C9877_=_C10137 ,C9877_=_C10139 ,C9877_=_C10141 ,C9877_=_C10143 ,C9877_=_C10145 ,\nC9877_=_C10147 ,C9877_=_C10149 ,C9877_=_C10151 ,C9877_=_C10153 ,C9877_=_C10155 ,C9877_=_C10157 ,\nC9877_=_C10159 ,C9877_=_C10161 ,C9877_=_C10163 ,C9877_=_C10165 ,C9877_=_C10167 ,C9877_=_C10169 ,\nC9877_=_C10171 ,C9877_=_C10173 ,C9877_=_C10175 ,C9877_=_C10177 ,C9877_=_C10179 ,C9877_=_C10181 ,\nC9877_=_C10183 ,C9877_=_C10185 ,C9877_=_C10187 ,C9877_=_C10189 ,C9877_=_C10191 ,C9877_=_C10193 ,\nC9877_=_C10195 ,C9877_=_C10197 ,C9877_=_C10199 ,C9877_=_C10201 ,C9877_=_C10203 ,C9877_=_C10205 ,\nC9877_=_C10207 ,C9877_=_C10209 ,C9877_=_C10211 ,C9877_=_C10213 ,C9877_=_C10215 ,C9877_=_C10217 ,\nC9877_=_C10219 ,C9877_=_C10221 ,C9877_=_C10223 ,C9877_=_C10225 ,C9877_=_C10227 ,C9877_=_C10229 ,\nC9877_=_C10231 ,C9877_=_C10233 ,C9877_=_C10235 ,C9877_=_C10237 ,C9877_=_C10239 ,C9877_=_C10241 ,\nC9877_=_C10243 ,C9877_=_C10245 ,C9877_=_C10247 ,C9877_=_C10249 ,C9877_=_C10251 ,C9877_=_C10253 ,\nC9877_=_C10255 ,C9877_=_C10257 ,C9877_=_C10259 ,C9877_=_C10261 ,C9877_=_C10263 ,C9877_=_C10265 ,\nC9877_=_C10267 ,C9877_=_C10269 ,C9877_=_C10271 ,C9877_=_C10273 ,C9877_=_C10275 ,C9877_=_C10277 ,\nC9877_=_C10279 ,C9877_=_C10281 ,C9877_=_C10283 ,C9877_=_C10285 ,C9877_=_C10287 ,C9879_=_C9881 ,\nC9879_=_C9883 ,C9879_=_C9885 ,C9879_=_C9887 ,C9879_=_C9889 ,C9879_=_C9891 ,C9879_=_C9893 ,\nC9879_=_C9895 ,C9879_=_C9897 ,C9879_=_C9899 ,C9879_=_C9901 ,C9879_=_C9903 ,C9879_=_C9905 ,\nC9879_=_C9907 ,C9879_=_C9909 ,C9879_=_C9911 ,C9879_=_C9913 ,C9879_=_C9915 ,C9879_=_C9917 ,\nC9879_=_C9919 ,C9879_=_C9921 ,C9879_=_C9923 ,C9879_=_C9925 ,C9879_=_C9927 ,C9879_=_C9929 ,\nC9879_=_C9931 ,C9879_=_C9933 ,C9879_=_C9935 ,C9879_=_C9937 ,C9879_=_C9939 ,C9879_=_C9941 ,\nC9879_=_C9943 ,C9879_=_C9945 ,C9879_=_C9947 ,C9879_=_C9949 ,C9879_=_C9951 ,C9879_=_C9953 ,\nC9879_=_C9955 ,C9879_=_C9957 ,C9879_=_C9959 ,C9879_=_C9961 ,C9879_=_C9963 ,C9879_=_C9965 ,\nC9879_=_C9967 ,C9879_=_C9969 ,C9879_=_C9971 ,C9879_=_C9973 ,C9879_=_C9975 ,C9879_=_C9977 ,\nC9879_=_C9979 ,C9879_=_C9981 ,C9879_=_C9983 ,C9879_=_C9985 ,C9879_=_C9987 ,C9879_=_C9989 ,\nC9879_=_C9991 ,C9879_=_C9993 ,C9879_=_C9995 ,C9879_=_C9997 ,C9879_=_C9999 ,C9879_=_C10001 ,\nC9879_=_C10003 ,C9879_=_C10005 ,C9879_=_C10007 ,C9879_=_C10009 ,C9879_=_C10011 ,C9879_=_C10013 ,\nC9879_=_C10015 ,C9879_=_C10017 ,C9879_=_C10019 ,C9879_=_C10021 ,C9879_=_C10023 ,C9879_=_C10025 ,\nC9879_=_C10027 ,C9879_=_C10029 ,C9879_=_C10031 ,C9879_=_C10033</w:t>
      </w:r>
    </w:p>
    <w:p>
      <w:pPr>
        <w:pStyle w:val="PreformattedText"/>
        <w:bidi w:val="0"/>
        <w:spacing w:before="0" w:after="0"/>
        <w:jc w:val="left"/>
        <w:rPr/>
      </w:pPr>
      <w:r>
        <w:rPr/>
        <w:t xml:space="preserve"> </w:t>
      </w:r>
      <w:r>
        <w:rPr/>
        <w:t>,C9879_=_C10035 ,C9879_=_C10037 ,\nC9879_=_C10039 ,C9879_=_C10041 ,C9879_=_C10043 ,C9879_=_C10045 ,C9879_=_C10047 ,C9879_=_C10049 ,\nC9879_=_C10051 ,C9879_=_C10053 ,C9879_=_C10055 ,C9879_=_C10057 ,C9879_=_C10059 ,C9879_=_C10061 ,\nC9879_=_C10063 ,C9879_=_C10065 ,C9879_=_C10067 ,C9879_=_C10069 ,C9879_=_C10071 ,C9879_=_C10073 ,\nC9879_=_C10075 ,C9879_=_C10077 ,C9879_=_C10079 ,C9879_=_C10081 ,C9879_=_C10083 ,C9879_=_C10085 ,\nC9879_=_C10087 ,C9879_=_C10089 ,C9879_=_C10091 ,C9879_=_C10093 ,C9879_=_C10095 ,C9879_=_C10097 ,\nC9879_=_C10099 ,C9879_=_C10101 ,C9879_=_C10103 ,C9879_=_C10105 ,C9879_=_C10107 ,C9879_=_C10109 ,\nC9879_=_C10111 ,C9879_=_C10121 ,C9879_=_C10123 ,C9879_=_C10125 ,C9879_=_C10127 ,C9879_=_C10129 ,\nC9879_=_C10131 ,C9879_=_C10133 ,C9879_=_C10135 ,C9879_=_C10137 ,C9879_=_C10139 ,C9879_=_C10141 ,\nC9879_=_C10143 ,C9879_=_C10145 ,C9879_=_C10147 ,C9879_=_C10149 ,C9879_=_C10151 ,C9879_=_C10153 ,\nC9879_=_C10155 ,C9879_=_C10157 ,C9879_=_C10159 ,C9879_=_C10161 ,C9879_=_C10163 ,C9879_=_C10165 ,\nC9879_=_C10167 ,C9879_=_C10169 ,C9879_=_C10171 ,C9879_=_C10173 ,C9879_=_C10175 ,C9879_=_C10177 ,\nC9879_=_C10179 ,C9879_=_C10181 ,C9879_=_C10183 ,C9879_=_C10185 ,C9879_=_C10187 ,C9879_=_C10189 ,\nC9879_=_C10191 ,C9879_=_C10193 ,C9879_=_C10195 ,C9879_=_C10197 ,C9879_=_C10199 ,C9879_=_C10201 ,\nC9879_=_C10203 ,C9879_=_C10205 ,C9879_=_C10207 ,C9879_=_C10209 ,C9879_=_C10211 ,C9879_=_C10213 ,\nC9879_=_C10215 ,C9879_=_C10217 ,C9879_=_C10219 ,C9879_=_C10221 ,C9879_=_C10223 ,C9879_=_C10225 ,\nC9879_=_C10227 ,C9879_=_C10229 ,C9879_=_C10231 ,C9879_=_C10233 ,C9879_=_C10235 ,C9879_=_C10237 ,\nC9879_=_C10239 ,C9879_=_C10241 ,C9879_=_C10243 ,C9879_=_C10245 ,C9879_=_C10247 ,C9879_=_C10249 ,\nC9879_=_C10251 ,C9879_=_C10253 ,C9879_=_C10255 ,C9879_=_C10257 ,C9879_=_C10259 ,C9879_=_C10261 ,\nC9879_=_C10263 ,C9879_=_C10265 ,C9879_=_C10267 ,C9879_=_C10269 ,C9879_=_C10271 ,C9879_=_C10273 ,\nC9879_=_C10275 ,C9879_=_C10277 ,C9879_=_C10279 ,C9879_=_C10281 ,C9879_=_C10283 ,C9879_=_C10285 ,\nC9879_=_C10287 ,C9881_=_C9883 ,C9881_=_C9885 ,C9881_=_C9887 ,C9881_=_C9889 ,C9881_=_C9891 ,\nC9881_=_C9893 ,C9881_=_C9895 ,C9881_=_C9897 ,C9881_=_C9899 ,C9881_=_C9901 ,C9881_=_C9903 ,\nC9881_=_C9905 ,C9881_=_C9907 ,C9881_=_C9909 ,C9881_=_C9911 ,C9881_=_C9913 ,C9881_=_C9915 ,\nC9881_=_C9917 ,C9881_=_C9919 ,C9881_=_C9921 ,C9881_=_C9923 ,C9881_=_C9925 ,C9881_=_C9927 ,\nC9881_=_C9929 ,C9881_=_C9931 ,C9881_=_C9933 ,C9881_=_C9935 ,C9881_=_C9937 ,C9881_=_C9939 ,\nC9881_=_C9941 ,C9881_=_C9943 ,C9881_=_C9945 ,C9881_=_C9947 ,C9881_=_C9949 ,C9881_=_C9951 ,\nC9881_=_C9953 ,C9881_=_C9955 ,C9881_=_C9957 ,C9881_=_C9959 ,C9881_=_C9961 ,C9881_=_C9963 ,\nC9881_=_C9965 ,C9881_=_C9967 ,C9881_=_C9969 ,C9881_=_C9971 ,C9881_=_C9973 ,C9881_=_C9975 ,\nC9881_=_C9977 ,C9881_=_C9979 ,C9881_=_C9981 ,C9881_=_C9983 ,C9881_=_C9985 ,C9881_=_C9987 ,\nC9881_=_C9989 ,C9881_=_C9991 ,C9881_=_C9993 ,C9881_=_C9995 ,C9881_=_C9997 ,C9881_=_C9999 ,\nC9881_=_C10001 ,C9881_=_C10003 ,C9881_=_C10005 ,C9881_=_C10007 ,C9881_=_C10009 ,C9881_=_C10011 ,\nC9881_=_C10013 ,C9881_=_C10015 ,C9881_=_C10017 ,C9881_=_C10019 ,C9881_=_C10021 ,C9881_=_C10023 ,\nC9881_=_C10025 ,C9881_=_C10027 ,C9881_=_C10029 ,C9881_=_C10031 ,C9881_=_C10033 ,C9881_=_C10035 ,\nC9881_=_C10037 ,C9881_=_C10039 ,C9881_=_C10041 ,C9881_=_C10043 ,C9881_=_C10045 ,C9881_=_C10047 ,\nC9881_=_C10049 ,C9881_=_C10051 ,C9881_=_C10053 ,C9881_=_C10055 ,C9881_=_C10057 ,C9881_=_C10059 ,\nC9881_=_C10061 ,C9881_=_C10063 ,C9881_=_C10065 ,C9881_=_C10067 ,C9881_=_C10069 ,C9881_=_C10071 ,\nC9881_=_C10073 ,C9881_=_C10075 ,C9881_=_C10077 ,C9881_=_C10079 ,C9881_=_C10081 ,C9881_=_C10083 ,\nC9881_=_C10085 ,C9881_=_C10087 ,C9881_=_C10089 ,C9881_=_C10091 ,C9881_=_C10093 ,C9881_=_C10095 ,\nC9881_=_C10097 ,C9881_=_C10099 ,C9881_=_C10101 ,C9881_=_C10103 ,C9881_=_C10105 ,C9881_=_C10107 ,\nC9881_=_C10109 ,C9881_=_C10111 ,C9881_=_C10121 ,C9881_=_C10123 ,C9881_=_C10125 ,C9881_=_C10127 ,\nC9881_=_C10129 ,C9881_=_C10131 ,C9881_=_C10133 ,C9881_=_C10135 ,C9881_=_C10137 ,C9881_=_C10139 ,\nC9881_=_C10141 ,C9881_=_C10143 ,C9881_=_C10145 ,C9881_=_C10147 ,C9881_=_C10149 ,C9881_=_C10151 ,\nC9881_=_C10153 ,C9881_=_C10155 ,C9881_=_C10157 ,C9881_=_C10159 ,C9881_=_C10161 ,C9881_=_C10163 ,\nC9881_=_C10165 ,C9881_=_C10167 ,C9881_=_C10169 ,C9881_=_C10171 ,C9881_=_C10173 ,C9881_=_C10175 ,\nC9881_=_C10177 ,C9881_=_C10179 ,C9881_=_C10181 ,C9881_=_C10183 ,C9881_=_C10185 ,C9881_=_C10187 ,\nC9881_=_C10189 ,C9881_=_C10191 ,C9881_=_C10193 ,C9881_=_C10195 ,C9881_=_C10197 ,C9881_=_C10199 ,\nC9881_=_C10201 ,C9881_=_C10203 ,C9881_=_C10205 ,C9881_=_C10207 ,C9881_=_C10209 ,C9881_=_C10211 ,\nC9881_=_C10213 ,C9881_=_C10215 ,C9881_=_C10217 ,C9881_=_C10219 ,C9881_=_C10221 ,C9881_=_C10223 ,\nC9881_=_C10225 ,C9881_=_C10227 ,C9881_=_C10229 ,C9881_=_C10231 ,C9881_=_C10233 ,C9881_=_C10235 ,\nC9881_=_C10237 ,C9881_=_C10239 ,C9881_=_C10241 ,C9881_=_C10243 ,C9881_=_C10245 ,C9881_=_C10247 ,\nC9881_=_C10249 ,C9881_=_C10251 ,C9881_=_C10253 ,C9881_=_C10255 ,C9881_=_C10257 ,C9881_=_C10259 ,\nC9881_=_C10261 ,C9881_=_C10263 ,C9881_=_C10265 ,C9881_=_C10267 ,C9881_=_C10269 ,C9881_=_C10271 ,\nC9881_=_C10273 ,C9881_=_C10275 ,C9881_=_C10277 ,C9881_=_C10279 ,C9881_=_C10281 ,C9881_=_C10283 ,\nC9881_=_C10285 ,C9881_=_C10287 ,C9883_=_C9885 ,C9883_=_C9887 ,C9883_=_C9889 ,C9883_=_C9891 ,\nC9883_=_C9893 ,C9883_=_C9895 ,C9883_=_C9897 ,C9883_=_C9899 ,C9883_=_C9901 ,C9883_=_C9903 ,\nC9883_=_C9905 ,C9883_=_C9907 ,C9883_=_C9909 ,C9883_=_C9911 ,C9883_=_C9913 ,C9883_=_C9915 ,\nC9883_=_C9917 ,C9883_=_C9919 ,C9883_=_C9921 ,C9883_=_C9923 ,C9883_=_C9925 ,C9883_=_C9927 ,\nC9883_=_C9929 ,C9883_=_C9931 ,C9883_=_C9933 ,C9883_=_C9935 ,C9883_=_C9937 ,C9883_=_C9939 ,\nC9883_=_C9941 ,C9883_=_C9943 ,C9883_=_C9945 ,C9883_=_C9947 ,C9883_=_C9949 ,C9883_=_C9951 ,\nC9883_=_C9953 ,C9883_=_C9955 ,C9883_=_C9957 ,C9883_=_C9959 ,C9883_=_C9961 ,C9883_=_C9963 ,\nC9883_=_C9965 ,C9883_=_C9967 ,C9883_=_C9969 ,C9883_=_C9971 ,C9883_=_C9973 ,C9883_=_C9975 ,\nC9883_=_C9977 ,C9883_=_C9979 ,C9883_=_C9981 ,C9883_=_C9983 ,C9883_=_C9985 ,C9883_=_C9987 ,\nC9883_=_C9989 ,C9883_=_C9991 ,C9883_=_C9993 ,C9883_=_C9995 ,C9883_=_C9997 ,C9883_=_C9999 ,\nC9883_=_C10001 ,C9883_=_C10003 ,C9883_=_C10005 ,C9883_=_C10007 ,C9883_=_C10009 ,C9883_=_C10011 ,\nC9883_=_C10013 ,C9883_=_C10015 ,C9883_=_C10017 ,C9883_=_C10019 ,C9883_=_C10021 ,C9883_=_C10023 ,\nC9883_=_C10025 ,C9883_=_C10027 ,C9883_=_C10029 ,C9883_=_C10031 ,C9883_=_C10033 ,C9883_=_C10035 ,\nC9883_=_C10037 ,C9883_=_C10039 ,C9883_=_C10041 ,C9883_=_C10043 ,C9883_=_C10045 ,C9883_=_C10047 ,\nC9883_=_C10049 ,C9883_=_C10051 ,C9883_=_C10053 ,C9883_=_C10055 ,C9883_=_C10057 ,C9883_=_C10059 ,\nC9883_=_C10061 ,C9883_=_C10063 ,C9883_=_C10065 ,C9883_=_C10067 ,C9883_=_C10069 ,C9883_=_C10071 ,\nC9883_=_C10073 ,C9883_=_C10075 ,C9883_=_C10077 ,C9883_=_C10079 ,C9883_=_C10081 ,C9883_=_C10083 ,\nC9883_=_C10085 ,C9883_=_C10087 ,C9883_=_C10089 ,C9883_=_C10091 ,C9883_=_C10093 ,C9883_=_C10095 ,\nC9883_=_C10097 ,C9883_=_C10099 ,C9883_=_C10101 ,C9883_=_C10103 ,C9883_=_C10105 ,C9883_=_C10107 ,\nC9883_=_C10109 ,C9883_=_C10111 ,C9883_=_C10121 ,C9883_=_C10123 ,C9883_=_C10125 ,C9883_=_C10127 ,\nC9883_=_C10129 ,C9883_=_C10131 ,C9883_=_C10133 ,C9883_=_C10135 ,C9883_=_C10137 ,C9883_=_C10139 ,\nC9883_=_C10141 ,C9883_=_C10143 ,C9883_=_C10145 ,C9883_=_C10147 ,C9883_=_C10149 ,C9883_=_C10151 ,\nC9883_=_C10153 ,C9883_=_C10155 ,C9883_=_C10157 ,C9883_=_C10159 ,C9883_=_C10161 ,C9883_=_C10163 ,\nC9883_=_C10165 ,C9883_=_C10167 ,C9883_=_C10169 ,C9883_=_C10171 ,C9883_=_C10173 ,C9883_=_C10175 ,\nC9883_=_C10177 ,C9883_=_C10179 ,C9883_=_C10181 ,C9883_=_C10183 ,C9883_=_C10185 ,C9883_=_C10187 ,\nC9883_=_C10189 ,C9883_=_C10191 ,C9883_=_C10193 ,C9883_=_C10195 ,C9883_=_C10197 ,C9883_=_C10199 ,\nC9883_=_C10201 ,C9883_=_C10203 ,C9883_=_C10205 ,C9883_=_C10207 ,C9883_=_C10209 ,C9883_=_C10211 ,\nC9883_=_C10213 ,C9883_=_C10215 ,C9883_=_C10217 ,C9883_=_C10219 ,C9883_=_C10221 ,C9883_=_C10223 ,\nC9883_=_C10225 ,C9883_=_C10227 ,C9883_=_C10229 ,C9883_=_C10231 ,C9883_=_C10233 ,C9883_=_C10235 ,\nC9883_=_C10237 ,C9883_=_C10239 ,C9883_=_C10241 ,C9883_=_C10243 ,C9883_=_C10245 ,C9883_=_C10247 ,\nC9883_=_C10249 ,C9883_=_C10251 ,C9883_=_C10253 ,C9883_=_C10255 ,C9883_=_C10257 ,C9883_=_C10259 ,\nC9883_=_C10261 ,C9883_=_C10263 ,C9883_=_C10265 ,C9883_=_C10267 ,C9883_=_C10269 ,C9883_=_C10271 ,\nC9883_=_C10273 ,C9883_=_C10275 ,C9883_=_C10277 ,C9883_=_C10279 ,C9883_=_C10281 ,C9883_=_C10283 ,\nC9883_=_C10285 ,C9883_=_C10287 ,C9885_=_C9887 ,C9885_=_C9889 ,C9885_=_C9891 ,C9885_=_C9893 ,\nC9885_=_C9895 ,C9885_=_C9897 ,C9885_=_C9899 ,C9885_=_C9901 ,C9885_=_C9903 ,C9885_=_C9905 ,\nC9885_=_C9907 ,C9885_=_C9909 ,C9885_=_C9911 ,C9885_=_C9913 ,C9885_=_C9915 ,C9885_=_C9917 ,\nC9885_=_C9919 ,C9885_=_C9921 ,C9885_=_C9923 ,C9885_=_C9925 ,C9885_=_C9927 ,C9885_=_C9929 ,\nC9885_=_C9931 ,C9885_=_C9933 ,C9885_=_C9935 ,C9885_=_C9937 ,C9885_=_C9939 ,C9885_=_C9941 ,\nC9885_=_C9943 ,C9885_=_C9945 ,C9885_=_C9947 ,C9885_=_C9949 ,C9885_=_C9951 ,C9885_=_C9953 ,\nC9885_=_C9955 ,C9885_=_C9957 ,C9885_=_C9959 ,C9885_=_C9961 ,C9885_=_C9963 ,C9885_=_C9965 ,\nC9885_=_C9967 ,C9885_=_C9969 ,C9885_=_C9971 ,C9885_=_C9973 ,C9885_=_C9975 ,C9885_=_C9977 ,\nC9885_=_C9979 ,C9885_=_C9981 ,C9885_=_C9983 ,C9885_=_C9985 ,C9885_=_C9987 ,C9885_=_C9989 ,\nC9885_=_C9991 ,C9885_=_C9993 ,C9885_=_C9995 ,C9885_=_C9997 ,C9885_=_C9999 ,C9885_=_C10001 ,\nC9885_=_C10003 ,C9885_=_C10005 ,C9885_=_C10007 ,C9885_=_C10009 ,C9885_=_C10011 ,C9885_=_C10013 ,\nC9885_=_C10015 ,C9885_=_C10017 ,C9885_=_C10019 ,C9885_=_C10021 ,C9885_=_C10023 ,C9885_=_C10025 ,\nC9885_=_C10027 ,C9885_=_C10029 ,C9885_=_C10031 ,C9885_=_C10033 ,C9885_=_C10035 ,C9885_=_C10037 ,\nC9885_=_C10039 ,C9885_=_C10041 ,C9885_=_C10043 ,C9885_=_C10045 ,C9885_=_C10047 ,C9885_=_C10049 ,\nC9885_=_C10051 ,C9885_=_C10053 ,C9885_=_C10055 ,C9885_=_C10057 ,C9885_=_C10059 ,C9885_=_C10061 ,\nC9885_=_C10063 ,C9885_=_C10065 ,C9885_=_C10067 ,C9885_=_C10069 ,C9885_=_C10071 ,C9885_=_C10073 ,\nC9885_=_C10075 ,C9885_=_C10077 ,C9885_=_C10079</w:t>
      </w:r>
    </w:p>
    <w:p>
      <w:pPr>
        <w:pStyle w:val="PreformattedText"/>
        <w:bidi w:val="0"/>
        <w:spacing w:before="0" w:after="0"/>
        <w:jc w:val="left"/>
        <w:rPr/>
      </w:pPr>
      <w:r>
        <w:rPr/>
        <w:t xml:space="preserve"> </w:t>
      </w:r>
      <w:r>
        <w:rPr/>
        <w:t>,C9885_=_C10081 ,C9885_=_C10083 ,C9885_=_C10085 ,\nC9885_=_C10087 ,C9885_=_C10089 ,C9885_=_C10091 ,C9885_=_C10093 ,C9885_=_C10095 ,C9885_=_C10097 ,\nC9885_=_C10099 ,C9885_=_C10101 ,C9885_=_C10103 ,C9885_=_C10105 ,C9885_=_C10107 ,C9885_=_C10109 ,\nC9885_=_C10111 ,C9885_=_C10121 ,C9885_=_C10123 ,C9885_=_C10125 ,C9885_=_C10127 ,C9885_=_C10129 ,\nC9885_=_C10131 ,C9885_=_C10133 ,C9885_=_C10135 ,C9885_=_C10137 ,C9885_=_C10139 ,C9885_=_C10141 ,\nC9885_=_C10143 ,C9885_=_C10145 ,C9885_=_C10147 ,C9885_=_C10149 ,C9885_=_C10151 ,C9885_=_C10153 ,\nC9885_=_C10155 ,C9885_=_C10157 ,C9885_=_C10159 ,C9885_=_C10161 ,C9885_=_C10163 ,C9885_=_C10165 ,\nC9885_=_C10167 ,C9885_=_C10169 ,C9885_=_C10171 ,C9885_=_C10173 ,C9885_=_C10175 ,C9885_=_C10177 ,\nC9885_=_C10179 ,C9885_=_C10181 ,C9885_=_C10183 ,C9885_=_C10185 ,C9885_=_C10187 ,C9885_=_C10189 ,\nC9885_=_C10191 ,C9885_=_C10193 ,C9885_=_C10195 ,C9885_=_C10197 ,C9885_=_C10199 ,C9885_=_C10201 ,\nC9885_=_C10203 ,C9885_=_C10205 ,C9885_=_C10207 ,C9885_=_C10209 ,C9885_=_C10211 ,C9885_=_C10213 ,\nC9885_=_C10215 ,C9885_=_C10217 ,C9885_=_C10219 ,C9885_=_C10221 ,C9885_=_C10223 ,C9885_=_C10225 ,\nC9885_=_C10227 ,C9885_=_C10229 ,C9885_=_C10231 ,C9885_=_C10233 ,C9885_=_C10235 ,C9885_=_C10237 ,\nC9885_=_C10239 ,C9885_=_C10241 ,C9885_=_C10243 ,C9885_=_C10245 ,C9885_=_C10247 ,C9885_=_C10249 ,\nC9885_=_C10251 ,C9885_=_C10253 ,C9885_=_C10255 ,C9885_=_C10257 ,C9885_=_C10259 ,C9885_=_C10261 ,\nC9885_=_C10263 ,C9885_=_C10265 ,C9885_=_C10267 ,C9885_=_C10269 ,C9885_=_C10271 ,C9885_=_C10273 ,\nC9885_=_C10275 ,C9885_=_C10277 ,C9885_=_C10279 ,C9885_=_C10281 ,C9885_=_C10283 ,C9885_=_C10285 ,\nC9885_=_C10287 ,C9887_=_C9889 ,C9887_=_C9891 ,C9887_=_C9893 ,C9887_=_C9895 ,C9887_=_C9897 ,\nC9887_=_C9899 ,C9887_=_C9901 ,C9887_=_C9903 ,C9887_=_C9905 ,C9887_=_C9907 ,C9887_=_C9909 ,\nC9887_=_C9911 ,C9887_=_C9913 ,C9887_=_C9915 ,C9887_=_C9917 ,C9887_=_C9919 ,C9887_=_C9921 ,\nC9887_=_C9923 ,C9887_=_C9925 ,C9887_=_C9927 ,C9887_=_C9929 ,C9887_=_C9931 ,C9887_=_C9933 ,\nC9887_=_C9935 ,C9887_=_C9937 ,C9887_=_C9939 ,C9887_=_C9941 ,C9887_=_C9943 ,C9887_=_C9945 ,\nC9887_=_C9947 ,C9887_=_C9949 ,C9887_=_C9951 ,C9887_=_C9953 ,C9887_=_C9955 ,C9887_=_C9957 ,\nC9887_=_C9959 ,C9887_=_C9961 ,C9887_=_C9963 ,C9887_=_C9965 ,C9887_=_C9967 ,C9887_=_C9969 ,\nC9887_=_C9971 ,C9887_=_C9973 ,C9887_=_C9975 ,C9887_=_C9977 ,C9887_=_C9979 ,C9887_=_C9981 ,\nC9887_=_C9983 ,C9887_=_C9985 ,C9887_=_C9987 ,C9887_=_C9989 ,C9887_=_C9991 ,C9887_=_C9993 ,\nC9887_=_C9995 ,C9887_=_C9997 ,C9887_=_C9999 ,C9887_=_C10001 ,C9887_=_C10003 ,C9887_=_C10005 ,\nC9887_=_C10007 ,C9887_=_C10009 ,C9887_=_C10011 ,C9887_=_C10013 ,C9887_=_C10015 ,C9887_=_C10017 ,\nC9887_=_C10019 ,C9887_=_C10021 ,C9887_=_C10023 ,C9887_=_C10025 ,C9887_=_C10027 ,C9887_=_C10029 ,\nC9887_=_C10031 ,C9887_=_C10033 ,C9887_=_C10035 ,C9887_=_C10037 ,C9887_=_C10039 ,C9887_=_C10041 ,\nC9887_=_C10043 ,C9887_=_C10045 ,C9887_=_C10047 ,C9887_=_C10049 ,C9887_=_C10051 ,C9887_=_C10053 ,\nC9887_=_C10055 ,C9887_=_C10057 ,C9887_=_C10059 ,C9887_=_C10061 ,C9887_=_C10063 ,C9887_=_C10065 ,\nC9887_=_C10067 ,C9887_=_C10069 ,C9887_=_C10071 ,C9887_=_C10073 ,C9887_=_C10075 ,C9887_=_C10077 ,\nC9887_=_C10079 ,C9887_=_C10081 ,C9887_=_C10083 ,C9887_=_C10085 ,C9887_=_C10087 ,C9887_=_C10089 ,\nC9887_=_C10091 ,C9887_=_C10093 ,C9887_=_C10095 ,C9887_=_C10097 ,C9887_=_C10099 ,C9887_=_C10101 ,\nC9887_=_C10103 ,C9887_=_C10105 ,C9887_=_C10107 ,C9887_=_C10109 ,C9887_=_C10111 ,C9887_=_C10121 ,\nC9887_=_C10123 ,C9887_=_C10125 ,C9887_=_C10127 ,C9887_=_C10129 ,C9887_=_C10131 ,C9887_=_C10133 ,\nC9887_=_C10135 ,C9887_=_C10137 ,C9887_=_C10139 ,C9887_=_C10141 ,C9887_=_C10143 ,C9887_=_C10145 ,\nC9887_=_C10147 ,C9887_=_C10149 ,C9887_=_C10151 ,C9887_=_C10153 ,C9887_=_C10155 ,C9887_=_C10157 ,\nC9887_=_C10159 ,C9887_=_C10161 ,C9887_=_C10163 ,C9887_=_C10165 ,C9887_=_C10167 ,C9887_=_C10169 ,\nC9887_=_C10171 ,C9887_=_C10173 ,C9887_=_C10175 ,C9887_=_C10177 ,C9887_=_C10179 ,C9887_=_C10181 ,\nC9887_=_C10183 ,C9887_=_C10185 ,C9887_=_C10187 ,C9887_=_C10189 ,C9887_=_C10191 ,C9887_=_C10193 ,\nC9887_=_C10195 ,C9887_=_C10197 ,C9887_=_C10199 ,C9887_=_C10201 ,C9887_=_C10203 ,C9887_=_C10205 ,\nC9887_=_C10207 ,C9887_=_C10209 ,C9887_=_C10211 ,C9887_=_C10213 ,C9887_=_C10215 ,C9887_=_C10217 ,\nC9887_=_C10219 ,C9887_=_C10221 ,C9887_=_C10223 ,C9887_=_C10225 ,C9887_=_C10227 ,C9887_=_C10229 ,\nC9887_=_C10231 ,C9887_=_C10233 ,C9887_=_C10235 ,C9887_=_C10237 ,C9887_=_C10239 ,C9887_=_C10241 ,\nC9887_=_C10243 ,C9887_=_C10245 ,C9887_=_C10247 ,C9887_=_C10249 ,C9887_=_C10251 ,C9887_=_C10253 ,\nC9887_=_C10255 ,C9887_=_C10257 ,C9887_=_C10259 ,C9887_=_C10261 ,C9887_=_C10263 ,C9887_=_C10265 ,\nC9887_=_C10267 ,C9887_=_C10269 ,C9887_=_C10271 ,C9887_=_C10273 ,C9887_=_C10275 ,C9887_=_C10277 ,\nC9887_=_C10279 ,C9887_=_C10281 ,C9887_=_C10283 ,C9887_=_C10285 ,C9887_=_C10287 ,C9889_=_C9891 ,\nC9889_=_C9893 ,C9889_=_C9895 ,C9889_=_C9897 ,C9889_=_C9899 ,C9889_=_C9901 ,C9889_=_C9903 ,\nC9889_=_C9905 ,C9889_=_C9907 ,C9889_=_C9909 ,C9889_=_C9911 ,C9889_=_C9913 ,C9889_=_C9915 ,\nC9889_=_C9917 ,C9889_=_C9919 ,C9889_=_C9921 ,C9889_=_C9923 ,C9889_=_C9925 ,C9889_=_C9927 ,\nC9889_=_C9929 ,C9889_=_C9931 ,C9889_=_C9933 ,C9889_=_C9935 ,C9889_=_C9937 ,C9889_=_C9939 ,\nC9889_=_C9941 ,C9889_=_C9943 ,C9889_=_C9945 ,C9889_=_C9947 ,C9889_=_C9949 ,C9889_=_C9951 ,\nC9889_=_C9953 ,C9889_=_C9955 ,C9889_=_C9957 ,C9889_=_C9959 ,C9889_=_C9961 ,C9889_=_C9963 ,\nC9889_=_C9965 ,C9889_=_C9967 ,C9889_=_C9969 ,C9889_=_C9971 ,C9889_=_C9973 ,C9889_=_C9975 ,\nC9889_=_C9977 ,C9889_=_C9979 ,C9889_=_C9981 ,C9889_=_C9983 ,C9889_=_C9985 ,C9889_=_C9987 ,\nC9889_=_C9989 ,C9889_=_C9991 ,C9889_=_C9993 ,C9889_=_C9995 ,C9889_=_C9997 ,C9889_=_C9999 ,\nC9889_=_C10001 ,C9889_=_C10003 ,C9889_=_C10005 ,C9889_=_C10007 ,C9889_=_C10009 ,C9889_=_C10011 ,\nC9889_=_C10013 ,C9889_=_C10015 ,C9889_=_C10017 ,C9889_=_C10019 ,C9889_=_C10021 ,C9889_=_C10023 ,\nC9889_=_C10025 ,C9889_=_C10027 ,C9889_=_C10029 ,C9889_=_C10031 ,C9889_=_C10033 ,C9889_=_C10035 ,\nC9889_=_C10037 ,C9889_=_C10039 ,C9889_=_C10041 ,C9889_=_C10043 ,C9889_=_C10045 ,C9889_=_C10047 ,\nC9889_=_C10049 ,C9889_=_C10051 ,C9889_=_C10053 ,C9889_=_C10055 ,C9889_=_C10057 ,C9889_=_C10059 ,\nC9889_=_C10061 ,C9889_=_C10063 ,C9889_=_C10065 ,C9889_=_C10067 ,C9889_=_C10069 ,C9889_=_C10071 ,\nC9889_=_C10073 ,C9889_=_C10075 ,C9889_=_C10077 ,C9889_=_C10079 ,C9889_=_C10081 ,C9889_=_C10083 ,\nC9889_=_C10085 ,C9889_=_C10087 ,C9889_=_C10089 ,C9889_=_C10091 ,C9889_=_C10093 ,C9889_=_C10095 ,\nC9889_=_C10097 ,C9889_=_C10099 ,C9889_=_C10101 ,C9889_=_C10103 ,C9889_=_C10105 ,C9889_=_C10107 ,\nC9889_=_C10109 ,C9889_=_C10111 ,C9889_=_C10121 ,C9889_=_C10123 ,C9889_=_C10125 ,C9889_=_C10127 ,\nC9889_=_C10129 ,C9889_=_C10131 ,C9889_=_C10133 ,C9889_=_C10135 ,C9889_=_C10137 ,C9889_=_C10139 ,\nC9889_=_C10141 ,C9889_=_C10143 ,C9889_=_C10145 ,C9889_=_C10147 ,C9889_=_C10149 ,C9889_=_C10151 ,\nC9889_=_C10153 ,C9889_=_C10155 ,C9889_=_C10157 ,C9889_=_C10159 ,C9889_=_C10161 ,C9889_=_C10163 ,\nC9889_=_C10165 ,C9889_=_C10167 ,C9889_=_C10169 ,C9889_=_C10171 ,C9889_=_C10173 ,C9889_=_C10175 ,\nC9889_=_C10177 ,C9889_=_C10179 ,C9889_=_C10181 ,C9889_=_C10183 ,C9889_=_C10185 ,C9889_=_C10187 ,\nC9889_=_C10189 ,C9889_=_C10191 ,C9889_=_C10193 ,C9889_=_C10195 ,C9889_=_C10197 ,C9889_=_C10199 ,\nC9889_=_C10201 ,C9889_=_C10203 ,C9889_=_C10205 ,C9889_=_C10207 ,C9889_=_C10209 ,C9889_=_C10211 ,\nC9889_=_C10213 ,C9889_=_C10215 ,C9889_=_C10217 ,C9889_=_C10219 ,C9889_=_C10221 ,C9889_=_C10223 ,\nC9889_=_C10225 ,C9889_=_C10227 ,C9889_=_C10229 ,C9889_=_C10231 ,C9889_=_C10233 ,C9889_=_C10235 ,\nC9889_=_C10237 ,C9889_=_C10239 ,C9889_=_C10241 ,C9889_=_C10243 ,C9889_=_C10245 ,C9889_=_C10247 ,\nC9889_=_C10249 ,C9889_=_C10251 ,C9889_=_C10253 ,C9889_=_C10255 ,C9889_=_C10257 ,C9889_=_C10259 ,\nC9889_=_C10261 ,C9889_=_C10263 ,C9889_=_C10265 ,C9889_=_C10267 ,C9889_=_C10269 ,C9889_=_C10271 ,\nC9889_=_C10273 ,C9889_=_C10275 ,C9889_=_C10277 ,C9889_=_C10279 ,C9889_=_C10281 ,C9889_=_C10283 ,\nC9889_=_C10285 ,C9889_=_C10287 ,C9891_=_C9893 ,C9891_=_C9895 ,C9891_=_C9897 ,C9891_=_C9899 ,\nC9891_=_C9901 ,C9891_=_C9903 ,C9891_=_C9905 ,C9891_=_C9907 ,C9891_=_C9909 ,C9891_=_C9911 ,\nC9891_=_C9913 ,C9891_=_C9915 ,C9891_=_C9917 ,C9891_=_C9919 ,C9891_=_C9921 ,C9891_=_C9923 ,\nC9891_=_C9925 ,C9891_=_C9927 ,C9891_=_C9929 ,C9891_=_C9931 ,C9891_=_C9933 ,C9891_=_C9935 ,\nC9891_=_C9937 ,C9891_=_C9939 ,C9891_=_C9941 ,C9891_=_C9943 ,C9891_=_C9945 ,C9891_=_C9947 ,\nC9891_=_C9949 ,C9891_=_C9951 ,C9891_=_C9953 ,C9891_=_C9955 ,C9891_=_C9957 ,C9891_=_C9959 ,\nC9891_=_C9961 ,C9891_=_C9963 ,C9891_=_C9965 ,C9891_=_C9967 ,C9891_=_C9969 ,C9891_=_C9971 ,\nC9891_=_C9973 ,C9891_=_C9975 ,C9891_=_C9977 ,C9891_=_C9979 ,C9891_=_C9981 ,C9891_=_C9983 ,\nC9891_=_C9985 ,C9891_=_C9987 ,C9891_=_C9989 ,C9891_=_C9991 ,C9891_=_C9993 ,C9891_=_C9995 ,\nC9891_=_C9997 ,C9891_=_C9999 ,C9891_=_C10001 ,C9891_=_C10003 ,C9891_=_C10005 ,C9891_=_C10007 ,\nC9891_=_C10009 ,C9891_=_C10011 ,C9891_=_C10013 ,C9891_=_C10015 ,C9891_=_C10017 ,C9891_=_C10019 ,\nC9891_=_C10021 ,C9891_=_C10023 ,C9891_=_C10025 ,C9891_=_C10027 ,C9891_=_C10029 ,C9891_=_C10031 ,\nC9891_=_C10033 ,C9891_=_C10035 ,C9891_=_C10037 ,C9891_=_C10039 ,C9891_=_C10041 ,C9891_=_C10043 ,\nC9891_=_C10045 ,C9891_=_C10047 ,C9891_=_C10049 ,C9891_=_C10051 ,C9891_=_C10053 ,C9891_=_C10055 ,\nC9891_=_C10057 ,C9891_=_C10059 ,C9891_=_C10061 ,C9891_=_C10063 ,C9891_=_C10065 ,C9891_=_C10067 ,\nC9891_=_C10069 ,C9891_=_C10071 ,C9891_=_C10073 ,C9891_=_C10075 ,C9891_=_C10077 ,C9891_=_C10079 ,\nC9891_=_C10081 ,C9891_=_C10083 ,C9891_=_C10085 ,C9891_=_C10087 ,C9891_=_C10089 ,C9891_=_C10091 ,\nC9891_=_C10093 ,C9891_=_C10095 ,C9891_=_C10097 ,C9891_=_C10099 ,C9891_=_C10101 ,C9891_=_C10103 ,\nC9891_=_C10105 ,C9891_=_C10107 ,C9891_=_C10109 ,C9891_=_C10111 ,C9891_=_C10121 ,C9891_=_C10123 ,\nC9891_=_C10125 ,C9891_=_C10127 ,C9891_=_C10129 ,C9891_=_C10131 ,C9891_=_C10133 ,C9891_=_C10135 ,\nC9891_=_C10137 ,C9891_=_C10139 ,C9891_=_C10141 ,C9891_=_C10143 ,C9891_=_C10145 ,C9891_=_C10147 ,\nC9891_=_C10149 ,C9891_=_C10151</w:t>
      </w:r>
    </w:p>
    <w:p>
      <w:pPr>
        <w:pStyle w:val="PreformattedText"/>
        <w:bidi w:val="0"/>
        <w:spacing w:before="0" w:after="0"/>
        <w:jc w:val="left"/>
        <w:rPr/>
      </w:pPr>
      <w:r>
        <w:rPr/>
        <w:t xml:space="preserve"> </w:t>
      </w:r>
      <w:r>
        <w:rPr/>
        <w:t>,C9891_=_C10153 ,C9891_=_C10155 ,C9891_=_C10157 ,C9891_=_C10159 ,\nC9891_=_C10161 ,C9891_=_C10163 ,C9891_=_C10165 ,C9891_=_C10167 ,C9891_=_C10169 ,C9891_=_C10171 ,\nC9891_=_C10173 ,C9891_=_C10175 ,C9891_=_C10177 ,C9891_=_C10179 ,C9891_=_C10181 ,C9891_=_C10183 ,\nC9891_=_C10185 ,C9891_=_C10187 ,C9891_=_C10189 ,C9891_=_C10191 ,C9891_=_C10193 ,C9891_=_C10195 ,\nC9891_=_C10197 ,C9891_=_C10199 ,C9891_=_C10201 ,C9891_=_C10203 ,C9891_=_C10205 ,C9891_=_C10207 ,\nC9891_=_C10209 ,C9891_=_C10211 ,C9891_=_C10213 ,C9891_=_C10215 ,C9891_=_C10217 ,C9891_=_C10219 ,\nC9891_=_C10221 ,C9891_=_C10223 ,C9891_=_C10225 ,C9891_=_C10227 ,C9891_=_C10229 ,C9891_=_C10231 ,\nC9891_=_C10233 ,C9891_=_C10235 ,C9891_=_C10237 ,C9891_=_C10239 ,C9891_=_C10241 ,C9891_=_C10243 ,\nC9891_=_C10245 ,C9891_=_C10247 ,C9891_=_C10249 ,C9891_=_C10251 ,C9891_=_C10253 ,C9891_=_C10255 ,\nC9891_=_C10257 ,C9891_=_C10259 ,C9891_=_C10261 ,C9891_=_C10263 ,C9891_=_C10265 ,C9891_=_C10267 ,\nC9891_=_C10269 ,C9891_=_C10271 ,C9891_=_C10273 ,C9891_=_C10275 ,C9891_=_C10277 ,C9891_=_C10279 ,\nC9891_=_C10281 ,C9891_=_C10283 ,C9891_=_C10285 ,C9891_=_C10287 ,C9893_=_C9895 ,C9893_=_C9897 ,\nC9893_=_C9899 ,C9893_=_C9901 ,C9893_=_C9903 ,C9893_=_C9905 ,C9893_=_C9907 ,C9893_=_C9909 ,\nC9893_=_C9911 ,C9893_=_C9913 ,C9893_=_C9915 ,C9893_=_C9917 ,C9893_=_C9919 ,C9893_=_C9921 ,\nC9893_=_C9923 ,C9893_=_C9925 ,C9893_=_C9927 ,C9893_=_C9929 ,C9893_=_C9931 ,C9893_=_C9933 ,\nC9893_=_C9935 ,C9893_=_C9937 ,C9893_=_C9939 ,C9893_=_C9941 ,C9893_=_C9943 ,C9893_=_C9945 ,\nC9893_=_C9947 ,C9893_=_C9949 ,C9893_=_C9951 ,C9893_=_C9953 ,C9893_=_C9955 ,C9893_=_C9957 ,\nC9893_=_C9959 ,C9893_=_C9961 ,C9893_=_C9963 ,C9893_=_C9965 ,C9893_=_C9967 ,C9893_=_C9969 ,\nC9893_=_C9971 ,C9893_=_C9973 ,C9893_=_C9975 ,C9893_=_C9977 ,C9893_=_C9979 ,C9893_=_C9981 ,\nC9893_=_C9983 ,C9893_=_C9985 ,C9893_=_C9987 ,C9893_=_C9989 ,C9893_=_C9991 ,C9893_=_C9993 ,\nC9893_=_C9995 ,C9893_=_C9997 ,C9893_=_C9999 ,C9893_=_C10001 ,C9893_=_C10003 ,C9893_=_C10005 ,\nC9893_=_C10007 ,C9893_=_C10009 ,C9893_=_C10011 ,C9893_=_C10013 ,C9893_=_C10015 ,C9893_=_C10017 ,\nC9893_=_C10019 ,C9893_=_C10021 ,C9893_=_C10023 ,C9893_=_C10025 ,C9893_=_C10027 ,C9893_=_C10029 ,\nC9893_=_C10031 ,C9893_=_C10033 ,C9893_=_C10035 ,C9893_=_C10037 ,C9893_=_C10039 ,C9893_=_C10041 ,\nC9893_=_C10043 ,C9893_=_C10045 ,C9893_=_C10047 ,C9893_=_C10049 ,C9893_=_C10051 ,C9893_=_C10053 ,\nC9893_=_C10055 ,C9893_=_C10057 ,C9893_=_C10059 ,C9893_=_C10061 ,C9893_=_C10063 ,C9893_=_C10065 ,\nC9893_=_C10067 ,C9893_=_C10069 ,C9893_=_C10071 ,C9893_=_C10073 ,C9893_=_C10075 ,C9893_=_C10077 ,\nC9893_=_C10079 ,C9893_=_C10081 ,C9893_=_C10083 ,C9893_=_C10085 ,C9893_=_C10087 ,C9893_=_C10089 ,\nC9893_=_C10091 ,C9893_=_C10093 ,C9893_=_C10095 ,C9893_=_C10097 ,C9893_=_C10099 ,C9893_=_C10101 ,\nC9893_=_C10103 ,C9893_=_C10105 ,C9893_=_C10107 ,C9893_=_C10109 ,C9893_=_C10111 ,C9893_=_C10121 ,\nC9893_=_C10123 ,C9893_=_C10125 ,C9893_=_C10127 ,C9893_=_C10129 ,C9893_=_C10131 ,C9893_=_C10133 ,\nC9893_=_C10135 ,C9893_=_C10137 ,C9893_=_C10139 ,C9893_=_C10141 ,C9893_=_C10143 ,C9893_=_C10145 ,\nC9893_=_C10147 ,C9893_=_C10149 ,C9893_=_C10151 ,C9893_=_C10153 ,C9893_=_C10155 ,C9893_=_C10157 ,\nC9893_=_C10159 ,C9893_=_C10161 ,C9893_=_C10163 ,C9893_=_C10165 ,C9893_=_C10167 ,C9893_=_C10169 ,\nC9893_=_C10171 ,C9893_=_C10173 ,C9893_=_C10175 ,C9893_=_C10177 ,C9893_=_C10179 ,C9893_=_C10181 ,\nC9893_=_C10183 ,C9893_=_C10185 ,C9893_=_C10187 ,C9893_=_C10189 ,C9893_=_C10191 ,C9893_=_C10193 ,\nC9893_=_C10195 ,C9893_=_C10197 ,C9893_=_C10199 ,C9893_=_C10201 ,C9893_=_C10203 ,C9893_=_C10205 ,\nC9893_=_C10207 ,C9893_=_C10209 ,C9893_=_C10211 ,C9893_=_C10213 ,C9893_=_C10215 ,C9893_=_C10217 ,\nC9893_=_C10219 ,C9893_=_C10221 ,C9893_=_C10223 ,C9893_=_C10225 ,C9893_=_C10227 ,C9893_=_C10229 ,\nC9893_=_C10231 ,C9893_=_C10233 ,C9893_=_C10235 ,C9893_=_C10237 ,C9893_=_C10239 ,C9893_=_C10241 ,\nC9893_=_C10243 ,C9893_=_C10245 ,C9893_=_C10247 ,C9893_=_C10249 ,C9893_=_C10251 ,C9893_=_C10253 ,\nC9893_=_C10255 ,C9893_=_C10257 ,C9893_=_C10259 ,C9893_=_C10261 ,C9893_=_C10263 ,C9893_=_C10265 ,\nC9893_=_C10267 ,C9893_=_C10269 ,C9893_=_C10271 ,C9893_=_C10273 ,C9893_=_C10275 ,C9893_=_C10277 ,\nC9893_=_C10279 ,C9893_=_C10281 ,C9893_=_C10283 ,C9893_=_C10285 ,C9893_=_C10287 ,C9895_=_C9897 ,\nC9895_=_C9899 ,C9895_=_C9901 ,C9895_=_C9903 ,C9895_=_C9905 ,C9895_=_C9907 ,C9895_=_C9909 ,\nC9895_=_C9911 ,C9895_=_C9913 ,C9895_=_C9915 ,C9895_=_C9917 ,C9895_=_C9919 ,C9895_=_C9921 ,\nC9895_=_C9923 ,C9895_=_C9925 ,C9895_=_C9927 ,C9895_=_C9929 ,C9895_=_C9931 ,C9895_=_C9933 ,\nC9895_=_C9935 ,C9895_=_C9937 ,C9895_=_C9939 ,C9895_=_C9941 ,C9895_=_C9943 ,C9895_=_C9945 ,\nC9895_=_C9947 ,C9895_=_C9949 ,C9895_=_C9951 ,C9895_=_C9953 ,C9895_=_C9955 ,C9895_=_C9957 ,\nC9895_=_C9959 ,C9895_=_C9961 ,C9895_=_C9963 ,C9895_=_C9965 ,C9895_=_C9967 ,C9895_=_C9969 ,\nC9895_=_C9971 ,C9895_=_C9973 ,C9895_=_C9975 ,C9895_=_C9977 ,C9895_=_C9979 ,C9895_=_C9981 ,\nC9895_=_C9983 ,C9895_=_C9985 ,C9895_=_C9987 ,C9895_=_C9989 ,C9895_=_C9991 ,C9895_=_C9993 ,\nC9895_=_C9995 ,C9895_=_C9997 ,C9895_=_C9999 ,C9895_=_C10001 ,C9895_=_C10003 ,C9895_=_C10005 ,\nC9895_=_C10007 ,C9895_=_C10009 ,C9895_=_C10011 ,C9895_=_C10013 ,C9895_=_C10015 ,C9895_=_C10017 ,\nC9895_=_C10019 ,C9895_=_C10021 ,C9895_=_C10023 ,C9895_=_C10025 ,C9895_=_C10027 ,C9895_=_C10029 ,\nC9895_=_C10031 ,C9895_=_C10033 ,C9895_=_C10035 ,C9895_=_C10037 ,C9895_=_C10039 ,C9895_=_C10041 ,\nC9895_=_C10043 ,C9895_=_C10045 ,C9895_=_C10047 ,C9895_=_C10049 ,C9895_=_C10051 ,C9895_=_C10053 ,\nC9895_=_C10055 ,C9895_=_C10057 ,C9895_=_C10059 ,C9895_=_C10061 ,C9895_=_C10063 ,C9895_=_C10065 ,\nC9895_=_C10067 ,C9895_=_C10069 ,C9895_=_C10071 ,C9895_=_C10073 ,C9895_=_C10075 ,C9895_=_C10077 ,\nC9895_=_C10079 ,C9895_=_C10081 ,C9895_=_C10083 ,C9895_=_C10085 ,C9895_=_C10087 ,C9895_=_C10089 ,\nC9895_=_C10091 ,C9895_=_C10093 ,C9895_=_C10095 ,C9895_=_C10097 ,C9895_=_C10099 ,C9895_=_C10101 ,\nC9895_=_C10103 ,C9895_=_C10105 ,C9895_=_C10107 ,C9895_=_C10109 ,C9895_=_C10111 ,C9895_=_C10121 ,\nC9895_=_C10123 ,C9895_=_C10125 ,C9895_=_C10127 ,C9895_=_C10129 ,C9895_=_C10131 ,C9895_=_C10133 ,\nC9895_=_C10135 ,C9895_=_C10137 ,C9895_=_C10139 ,C9895_=_C10141 ,C9895_=_C10143 ,C9895_=_C10145 ,\nC9895_=_C10147 ,C9895_=_C10149 ,C9895_=_C10151 ,C9895_=_C10153 ,C9895_=_C10155 ,C9895_=_C10157 ,\nC9895_=_C10159 ,C9895_=_C10161 ,C9895_=_C10163 ,C9895_=_C10165 ,C9895_=_C10167 ,C9895_=_C10169 ,\nC9895_=_C10171 ,C9895_=_C10173 ,C9895_=_C10175 ,C9895_=_C10177 ,C9895_=_C10179 ,C9895_=_C10181 ,\nC9895_=_C10183 ,C9895_=_C10185 ,C9895_=_C10187 ,C9895_=_C10189 ,C9895_=_C10191 ,C9895_=_C10193 ,\nC9895_=_C10195 ,C9895_=_C10197 ,C9895_=_C10199 ,C9895_=_C10201 ,C9895_=_C10203 ,C9895_=_C10205 ,\nC9895_=_C10207 ,C9895_=_C10209 ,C9895_=_C10211 ,C9895_=_C10213 ,C9895_=_C10215 ,C9895_=_C10217 ,\nC9895_=_C10219 ,C9895_=_C10221 ,C9895_=_C10223 ,C9895_=_C10225 ,C9895_=_C10227 ,C9895_=_C10229 ,\nC9895_=_C10231 ,C9895_=_C10233 ,C9895_=_C10235 ,C9895_=_C10237 ,C9895_=_C10239 ,C9895_=_C10241 ,\nC9895_=_C10243 ,C9895_=_C10245 ,C9895_=_C10247 ,C9895_=_C10249 ,C9895_=_C10251 ,C9895_=_C10253 ,\nC9895_=_C10255 ,C9895_=_C10257 ,C9895_=_C10259 ,C9895_=_C10261 ,C9895_=_C10263 ,C9895_=_C10265 ,\nC9895_=_C10267 ,C9895_=_C10269 ,C9895_=_C10271 ,C9895_=_C10273 ,C9895_=_C10275 ,C9895_=_C10277 ,\nC9895_=_C10279 ,C9895_=_C10281 ,C9895_=_C10283 ,C9895_=_C10285 ,C9895_=_C10287 ,C9897_=_C9899 ,\nC9897_=_C9901 ,C9897_=_C9903 ,C9897_=_C9905 ,C9897_=_C9907 ,C9897_=_C9909 ,C9897_=_C9911 ,\nC9897_=_C9913 ,C9897_=_C9915 ,C9897_=_C9917 ,C9897_=_C9919 ,C9897_=_C9921 ,C9897_=_C9923 ,\nC9897_=_C9925 ,C9897_=_C9927 ,C9897_=_C9929 ,C9897_=_C9931 ,C9897_=_C9933 ,C9897_=_C9935 ,\nC9897_=_C9937 ,C9897_=_C9939 ,C9897_=_C9941 ,C9897_=_C9943 ,C9897_=_C9945 ,C9897_=_C9947 ,\nC9897_=_C9949 ,C9897_=_C9951 ,C9897_=_C9953 ,C9897_=_C9955 ,C9897_=_C9957 ,C9897_=_C9959 ,\nC9897_=_C9961 ,C9897_=_C9963 ,C9897_=_C9965 ,C9897_=_C9967 ,C9897_=_C9969 ,C9897_=_C9971 ,\nC9897_=_C9973 ,C9897_=_C9975 ,C9897_=_C9977 ,C9897_=_C9979 ,C9897_=_C9981 ,C9897_=_C9983 ,\nC9897_=_C9985 ,C9897_=_C9987 ,C9897_=_C9989 ,C9897_=_C9991 ,C9897_=_C9993 ,C9897_=_C9995 ,\nC9897_=_C9997 ,C9897_=_C9999 ,C9897_=_C10001 ,C9897_=_C10003 ,C9897_=_C10005 ,C9897_=_C10007 ,\nC9897_=_C10009 ,C9897_=_C10011 ,C9897_=_C10013 ,C9897_=_C10015 ,C9897_=_C10017 ,C9897_=_C10019 ,\nC9897_=_C10021 ,C9897_=_C10023 ,C9897_=_C10025 ,C9897_=_C10027 ,C9897_=_C10029 ,C9897_=_C10031 ,\nC9897_=_C10033 ,C9897_=_C10035 ,C9897_=_C10037 ,C9897_=_C10039 ,C9897_=_C10041 ,C9897_=_C10043 ,\nC9897_=_C10045 ,C9897_=_C10047 ,C9897_=_C10049 ,C9897_=_C10051 ,C9897_=_C10053 ,C9897_=_C10055 ,\nC9897_=_C10057 ,C9897_=_C10059 ,C9897_=_C10061 ,C9897_=_C10063 ,C9897_=_C10065 ,C9897_=_C10067 ,\nC9897_=_C10069 ,C9897_=_C10071 ,C9897_=_C10073 ,C9897_=_C10075 ,C9897_=_C10077 ,C9897_=_C10079 ,\nC9897_=_C10081 ,C9897_=_C10083 ,C9897_=_C10085 ,C9897_=_C10087 ,C9897_=_C10089 ,C9897_=_C10091 ,\nC9897_=_C10093 ,C9897_=_C10095 ,C9897_=_C10097 ,C9897_=_C10099 ,C9897_=_C10101 ,C9897_=_C10103 ,\nC9897_=_C10105 ,C9897_=_C10107 ,C9897_=_C10109 ,C9897_=_C10111 ,C9897_=_C10121 ,C9897_=_C10123 ,\nC9897_=_C10125 ,C9897_=_C10127 ,C9897_=_C10129 ,C9897_=_C10131 ,C9897_=_C10133 ,C9897_=_C10135 ,\nC9897_=_C10137 ,C9897_=_C10139 ,C9897_=_C10141 ,C9897_=_C10143 ,C9897_=_C10145 ,C9897_=_C10147 ,\nC9897_=_C10149 ,C9897_=_C10151 ,C9897_=_C10153 ,C9897_=_C10155 ,C9897_=_C10157 ,C9897_=_C10159 ,\nC9897_=_C10161 ,C9897_=_C10163 ,C9897_=_C10165 ,C9897_=_C10167 ,C9897_=_C10169 ,C9897_=_C10171 ,\nC9897_=_C10173 ,C9897_=_C10175 ,C9897_=_C10177 ,C9897_=_C10179 ,C9897_=_C10181 ,C9897_=_C10183 ,\nC9897_=_C10185 ,C9897_=_C10187 ,C9897_=_C10189 ,C9897_=_C10191 ,C9897_=_C10193 ,C9897_=_C10195 ,\nC9897_=_C10197 ,C9897_=_C10199 ,C9897_=_C10201 ,C9897_=_C10203 ,C9897_=_C10205 ,C9897_=_C10207 ,\nC9897_=_C10209 ,C9897_=_C10211 ,C9897_=_C10213 ,C9897_=_C10215 ,C9897_=_C10217 ,C9897_=_C10219 ,\nC9897_=_C10221 ,C9897_=_C10223 ,C9897_=_C10225 ,C9897_=_C10227 ,C9897_=_C10229 ,C9897_=_C10231</w:t>
      </w:r>
    </w:p>
    <w:p>
      <w:pPr>
        <w:pStyle w:val="PreformattedText"/>
        <w:bidi w:val="0"/>
        <w:spacing w:before="0" w:after="0"/>
        <w:jc w:val="left"/>
        <w:rPr/>
      </w:pPr>
      <w:r>
        <w:rPr/>
        <w:t xml:space="preserve"> </w:t>
      </w:r>
      <w:r>
        <w:rPr/>
        <w:t>,\nC9897_=_C10233 ,C9897_=_C10235 ,C9897_=_C10237 ,C9897_=_C10239 ,C9897_=_C10241 ,C9897_=_C10243 ,\nC9897_=_C10245 ,C9897_=_C10247 ,C9897_=_C10249 ,C9897_=_C10251 ,C9897_=_C10253 ,C9897_=_C10255 ,\nC9897_=_C10257 ,C9897_=_C10259 ,C9897_=_C10261 ,C9897_=_C10263 ,C9897_=_C10265 ,C9897_=_C10267 ,\nC9897_=_C10269 ,C9897_=_C10271 ,C9897_=_C10273 ,C9897_=_C10275 ,C9897_=_C10277 ,C9897_=_C10279 ,\nC9897_=_C10281 ,C9897_=_C10283 ,C9897_=_C10285 ,C9897_=_C10287 ,C9899_=_C9901 ,C9899_=_C9903 ,\nC9899_=_C9905 ,C9899_=_C9907 ,C9899_=_C9909 ,C9899_=_C9911 ,C9899_=_C9913 ,C9899_=_C9915 ,\nC9899_=_C9917 ,C9899_=_C9919 ,C9899_=_C9921 ,C9899_=_C9923 ,C9899_=_C9925 ,C9899_=_C9927 ,\nC9899_=_C9929 ,C9899_=_C9931 ,C9899_=_C9933 ,C9899_=_C9935 ,C9899_=_C9937 ,C9899_=_C9939 ,\nC9899_=_C9941 ,C9899_=_C9943 ,C9899_=_C9945 ,C9899_=_C9947 ,C9899_=_C9949 ,C9899_=_C9951 ,\nC9899_=_C9953 ,C9899_=_C9955 ,C9899_=_C9957 ,C9899_=_C9959 ,C9899_=_C9961 ,C9899_=_C9963 ,\nC9899_=_C9965 ,C9899_=_C9967 ,C9899_=_C9969 ,C9899_=_C9971 ,C9899_=_C9973 ,C9899_=_C9975 ,\nC9899_=_C9977 ,C9899_=_C9979 ,C9899_=_C9981 ,C9899_=_C9983 ,C9899_=_C9985 ,C9899_=_C9987 ,\nC9899_=_C9989 ,C9899_=_C9991 ,C9899_=_C9993 ,C9899_=_C9995 ,C9899_=_C9997 ,C9899_=_C9999 ,\nC9899_=_C10001 ,C9899_=_C10003 ,C9899_=_C10005 ,C9899_=_C10007 ,C9899_=_C10009 ,C9899_=_C10011 ,\nC9899_=_C10013 ,C9899_=_C10015 ,C9899_=_C10017 ,C9899_=_C10019 ,C9899_=_C10021 ,C9899_=_C10023 ,\nC9899_=_C10025 ,C9899_=_C10027 ,C9899_=_C10029 ,C9899_=_C10031 ,C9899_=_C10033 ,C9899_=_C10035 ,\nC9899_=_C10037 ,C9899_=_C10039 ,C9899_=_C10041 ,C9899_=_C10043 ,C9899_=_C10045 ,C9899_=_C10047 ,\nC9899_=_C10049 ,C9899_=_C10051 ,C9899_=_C10053 ,C9899_=_C10055 ,C9899_=_C10057 ,C9899_=_C10059 ,\nC9899_=_C10061 ,C9899_=_C10063 ,C9899_=_C10065 ,C9899_=_C10067 ,C9899_=_C10069 ,C9899_=_C10071 ,\nC9899_=_C10073 ,C9899_=_C10075 ,C9899_=_C10077 ,C9899_=_C10079 ,C9899_=_C10081 ,C9899_=_C10083 ,\nC9899_=_C10085 ,C9899_=_C10087 ,C9899_=_C10089 ,C9899_=_C10091 ,C9899_=_C10093 ,C9899_=_C10095 ,\nC9899_=_C10097 ,C9899_=_C10099 ,C9899_=_C10101 ,C9899_=_C10103 ,C9899_=_C10105 ,C9899_=_C10107 ,\nC9899_=_C10109 ,C9899_=_C10111 ,C9899_=_C10121 ,C9899_=_C10123 ,C9899_=_C10125 ,C9899_=_C10127 ,\nC9899_=_C10129 ,C9899_=_C10131 ,C9899_=_C10133 ,C9899_=_C10135 ,C9899_=_C10137 ,C9899_=_C10139 ,\nC9899_=_C10141 ,C9899_=_C10143 ,C9899_=_C10145 ,C9899_=_C10147 ,C9899_=_C10149 ,C9899_=_C10151 ,\nC9899_=_C10153 ,C9899_=_C10155 ,C9899_=_C10157 ,C9899_=_C10159 ,C9899_=_C10161 ,C9899_=_C10163 ,\nC9899_=_C10165 ,C9899_=_C10167 ,C9899_=_C10169 ,C9899_=_C10171 ,C9899_=_C10173 ,C9899_=_C10175 ,\nC9899_=_C10177 ,C9899_=_C10179 ,C9899_=_C10181 ,C9899_=_C10183 ,C9899_=_C10185 ,C9899_=_C10187 ,\nC9899_=_C10189 ,C9899_=_C10191 ,C9899_=_C10193 ,C9899_=_C10195 ,C9899_=_C10197 ,C9899_=_C10199 ,\nC9899_=_C10201 ,C9899_=_C10203 ,C9899_=_C10205 ,C9899_=_C10207 ,C9899_=_C10209 ,C9899_=_C10211 ,\nC9899_=_C10213 ,C9899_=_C10215 ,C9899_=_C10217 ,C9899_=_C10219 ,C9899_=_C10221 ,C9899_=_C10223 ,\nC9899_=_C10225 ,C9899_=_C10227 ,C9899_=_C10229 ,C9899_=_C10231 ,C9899_=_C10233 ,C9899_=_C10235 ,\nC9899_=_C10237 ,C9899_=_C10239 ,C9899_=_C10241 ,C9899_=_C10243 ,C9899_=_C10245 ,C9899_=_C10247 ,\nC9899_=_C10249 ,C9899_=_C10251 ,C9899_=_C10253 ,C9899_=_C10255 ,C9899_=_C10257 ,C9899_=_C10259 ,\nC9899_=_C10261 ,C9899_=_C10263 ,C9899_=_C10265 ,C9899_=_C10267 ,C9899_=_C10269 ,C9899_=_C10271 ,\nC9899_=_C10273 ,C9899_=_C10275 ,C9899_=_C10277 ,C9899_=_C10279 ,C9899_=_C10281 ,C9899_=_C10283 ,\nC9899_=_C10285 ,C9899_=_C10287 ,C9901_=_C9903 ,C9901_=_C9905 ,C9901_=_C9907 ,C9901_=_C9909 ,\nC9901_=_C9911 ,C9901_=_C9913 ,C9901_=_C9915 ,C9901_=_C9917 ,C9901_=_C9919 ,C9901_=_C9921 ,\nC9901_=_C9923 ,C9901_=_C9925 ,C9901_=_C9927 ,C9901_=_C9929 ,C9901_=_C9931 ,C9901_=_C9933 ,\nC9901_=_C9935 ,C9901_=_C9937 ,C9901_=_C9939 ,C9901_=_C9941 ,C9901_=_C9943 ,C9901_=_C9945 ,\nC9901_=_C9947 ,C9901_=_C9949 ,C9901_=_C9951 ,C9901_=_C9953 ,C9901_=_C9955 ,C9901_=_C9957 ,\nC9901_=_C9959 ,C9901_=_C9961 ,C9901_=_C9963 ,C9901_=_C9965 ,C9901_=_C9967 ,C9901_=_C9969 ,\nC9901_=_C9971 ,C9901_=_C9973 ,C9901_=_C9975 ,C9901_=_C9977 ,C9901_=_C9979 ,C9901_=_C9981 ,\nC9901_=_C9983 ,C9901_=_C9985 ,C9901_=_C9987 ,C9901_=_C9989 ,C9901_=_C9991 ,C9901_=_C9993 ,\nC9901_=_C9995 ,C9901_=_C9997 ,C9901_=_C9999 ,C9901_=_C10001 ,C9901_=_C10003 ,C9901_=_C10005 ,\nC9901_=_C10007 ,C9901_=_C10009 ,C9901_=_C10011 ,C9901_=_C10013 ,C9901_=_C10015 ,C9901_=_C10017 ,\nC9901_=_C10019 ,C9901_=_C10021 ,C9901_=_C10023 ,C9901_=_C10025 ,C9901_=_C10027 ,C9901_=_C10029 ,\nC9901_=_C10031 ,C9901_=_C10033 ,C9901_=_C10035 ,C9901_=_C10037 ,C9901_=_C10039 ,C9901_=_C10041 ,\nC9901_=_C10043 ,C9901_=_C10045 ,C9901_=_C10047 ,C9901_=_C10049 ,C9901_=_C10051 ,C9901_=_C10053 ,\nC9901_=_C10055 ,C9901_=_C10057 ,C9901_=_C10059 ,C9901_=_C10061 ,C9901_=_C10063 ,C9901_=_C10065 ,\nC9901_=_C10067 ,C9901_=_C10069 ,C9901_=_C10071 ,C9901_=_C10073 ,C9901_=_C10075 ,C9901_=_C10077 ,\nC9901_=_C10079 ,C9901_=_C10081 ,C9901_=_C10083 ,C9901_=_C10085 ,C9901_=_C10087 ,C9901_=_C10089 ,\nC9901_=_C10091 ,C9901_=_C10093 ,C9901_=_C10095 ,C9901_=_C10097 ,C9901_=_C10099 ,C9901_=_C10101 ,\nC9901_=_C10103 ,C9901_=_C10105 ,C9901_=_C10107 ,C9901_=_C10109 ,C9901_=_C10111 ,C9901_=_C10121 ,\nC9901_=_C10123 ,C9901_=_C10125 ,C9901_=_C10127 ,C9901_=_C10129 ,C9901_=_C10131 ,C9901_=_C10133 ,\nC9901_=_C10135 ,C9901_=_C10137 ,C9901_=_C10139 ,C9901_=_C10141 ,C9901_=_C10143 ,C9901_=_C10145 ,\nC9901_=_C10147 ,C9901_=_C10149 ,C9901_=_C10151 ,C9901_=_C10153 ,C9901_=_C10155 ,C9901_=_C10157 ,\nC9901_=_C10159 ,C9901_=_C10161 ,C9901_=_C10163 ,C9901_=_C10165 ,C9901_=_C10167 ,C9901_=_C10169 ,\nC9901_=_C10171 ,C9901_=_C10173 ,C9901_=_C10175 ,C9901_=_C10177 ,C9901_=_C10179 ,C9901_=_C10181 ,\nC9901_=_C10183 ,C9901_=_C10185 ,C9901_=_C10187 ,C9901_=_C10189 ,C9901_=_C10191 ,C9901_=_C10193 ,\nC9901_=_C10195 ,C9901_=_C10197 ,C9901_=_C10199 ,C9901_=_C10201 ,C9901_=_C10203 ,C9901_=_C10205 ,\nC9901_=_C10207 ,C9901_=_C10209 ,C9901_=_C10211 ,C9901_=_C10213 ,C9901_=_C10215 ,C9901_=_C10217 ,\nC9901_=_C10219 ,C9901_=_C10221 ,C9901_=_C10223 ,C9901_=_C10225 ,C9901_=_C10227 ,C9901_=_C10229 ,\nC9901_=_C10231 ,C9901_=_C10233 ,C9901_=_C10235 ,C9901_=_C10237 ,C9901_=_C10239 ,C9901_=_C10241 ,\nC9901_=_C10243 ,C9901_=_C10245 ,C9901_=_C10247 ,C9901_=_C10249 ,C9901_=_C10251 ,C9901_=_C10253 ,\nC9901_=_C10255 ,C9901_=_C10257 ,C9901_=_C10259 ,C9901_=_C10261 ,C9901_=_C10263 ,C9901_=_C10265 ,\nC9901_=_C10267 ,C9901_=_C10269 ,C9901_=_C10271 ,C9901_=_C10273 ,C9901_=_C10275 ,C9901_=_C10277 ,\nC9901_=_C10279 ,C9901_=_C10281 ,C9901_=_C10283 ,C9901_=_C10285 ,C9901_=_C10287 ,C9903_=_C9905 ,\nC9903_=_C9907 ,C9903_=_C9909 ,C9903_=_C9911 ,C9903_=_C9913 ,C9903_=_C9915 ,C9903_=_C9917 ,\nC9903_=_C9919 ,C9903_=_C9921 ,C9903_=_C9923 ,C9903_=_C9925 ,C9903_=_C9927 ,C9903_=_C9929 ,\nC9903_=_C9931 ,C9903_=_C9933 ,C9903_=_C9935 ,C9903_=_C9937 ,C9903_=_C9939 ,C9903_=_C9941 ,\nC9903_=_C9943 ,C9903_=_C9945 ,C9903_=_C9947 ,C9903_=_C9949 ,C9903_=_C9951 ,C9903_=_C9953 ,\nC9903_=_C9955 ,C9903_=_C9957 ,C9903_=_C9959 ,C9903_=_C9961 ,C9903_=_C9963 ,C9903_=_C9965 ,\nC9903_=_C9967 ,C9903_=_C9969 ,C9903_=_C9971 ,C9903_=_C9973 ,C9903_=_C9975 ,C9903_=_C9977 ,\nC9903_=_C9979 ,C9903_=_C9981 ,C9903_=_C9983 ,C9903_=_C9985 ,C9903_=_C9987 ,C9903_=_C9989 ,\nC9903_=_C9991 ,C9903_=_C9993 ,C9903_=_C9995 ,C9903_=_C9997 ,C9903_=_C9999 ,C9903_=_C10001 ,\nC9903_=_C10003 ,C9903_=_C10005 ,C9903_=_C10007 ,C9903_=_C10009 ,C9903_=_C10011 ,C9903_=_C10013 ,\nC9903_=_C10015 ,C9903_=_C10017 ,C9903_=_C10019 ,C9903_=_C10021 ,C9903_=_C10023 ,C9903_=_C10025 ,\nC9903_=_C10027 ,C9903_=_C10029 ,C9903_=_C10031 ,C9903_=_C10033 ,C9903_=_C10035 ,C9903_=_C10037 ,\nC9903_=_C10039 ,C9903_=_C10041 ,C9903_=_C10043 ,C9903_=_C10045 ,C9903_=_C10047 ,C9903_=_C10049 ,\nC9903_=_C10051 ,C9903_=_C10053 ,C9903_=_C10055 ,C9903_=_C10057 ,C9903_=_C10059 ,C9903_=_C10061 ,\nC9903_=_C10063 ,C9903_=_C10065 ,C9903_=_C10067 ,C9903_=_C10069 ,C9903_=_C10071 ,C9903_=_C10073 ,\nC9903_=_C10075 ,C9903_=_C10077 ,C9903_=_C10079 ,C9903_=_C10081 ,C9903_=_C10083 ,C9903_=_C10085 ,\nC9903_=_C10087 ,C9903_=_C10089 ,C9903_=_C10091 ,C9903_=_C10093 ,C9903_=_C10095 ,C9903_=_C10097 ,\nC9903_=_C10099 ,C9903_=_C10101 ,C9903_=_C10103 ,C9903_=_C10105 ,C9903_=_C10107 ,C9903_=_C10109 ,\nC9903_=_C10111 ,C9903_=_C10121 ,C9903_=_C10123 ,C9903_=_C10125 ,C9903_=_C10127 ,C9903_=_C10129 ,\nC9903_=_C10131 ,C9903_=_C10133 ,C9903_=_C10135 ,C9903_=_C10137 ,C9903_=_C10139 ,C9903_=_C10141 ,\nC9903_=_C10143 ,C9903_=_C10145 ,C9903_=_C10147 ,C9903_=_C10149 ,C9903_=_C10151 ,C9903_=_C10153 ,\nC9903_=_C10155 ,C9903_=_C10157 ,C9903_=_C10159 ,C9903_=_C10161 ,C9903_=_C10163 ,C9903_=_C10165 ,\nC9903_=_C10167 ,C9903_=_C10169 ,C9903_=_C10171 ,C9903_=_C10173 ,C9903_=_C10175 ,C9903_=_C10177 ,\nC9903_=_C10179 ,C9903_=_C10181 ,C9903_=_C10183 ,C9903_=_C10185 ,C9903_=_C10187 ,C9903_=_C10189 ,\nC9903_=_C10191 ,C9903_=_C10193 ,C9903_=_C10195 ,C9903_=_C10197 ,C9903_=_C10199 ,C9903_=_C10201 ,\nC9903_=_C10203 ,C9903_=_C10205 ,C9903_=_C10207 ,C9903_=_C10209 ,C9903_=_C10211 ,C9903_=_C10213 ,\nC9903_=_C10215 ,C9903_=_C10217 ,C9903_=_C10219 ,C9903_=_C10221 ,C9903_=_C10223 ,C9903_=_C10225 ,\nC9903_=_C10227 ,C9903_=_C10229 ,C9903_=_C10231 ,C9903_=_C10233 ,C9903_=_C10235 ,C9903_=_C10237 ,\nC9903_=_C10239 ,C9903_=_C10241 ,C9903_=_C10243 ,C9903_=_C10245 ,C9903_=_C10247 ,C9903_=_C10249 ,\nC9903_=_C10251 ,C9903_=_C10253 ,C9903_=_C10255 ,C9903_=_C10257 ,C9903_=_C10259 ,C9903_=_C10261 ,\nC9903_=_C10263 ,C9903_=_C10265 ,C9903_=_C10267 ,C9903_=_C10269 ,C9903_=_C10271 ,C9903_=_C10273 ,\nC9903_=_C10275 ,C9903_=_C10277 ,C9903_=_C10279 ,C9903_=_C10281 ,C9903_=_C10283 ,C9903_=_C10285 ,\nC9903_=_C10287 ,C9905_=_C9907 ,C9905_=_C9909 ,C9905_=_C9911 ,C9905_=_C9913 ,C9905_=_C9915 ,\nC9905_=_C9917 ,C9905_=_C9919 ,C9905_=_C9921 ,C9905_=_C9923 ,C9905_=_C9925 ,C9905_=_C9927 ,\nC9905_=_C9929 ,C9905_=_C9931 ,C9905_=_C9933 ,C9905_=_C9935 ,C9905_=_C9937 ,C9905_=_C9939 ,\nC9905_=_C9941 ,C9905_=_C9943 ,C9905_=_C9945 ,C9905_=_C9947 ,C9905_=_C9949</w:t>
      </w:r>
    </w:p>
    <w:p>
      <w:pPr>
        <w:pStyle w:val="PreformattedText"/>
        <w:bidi w:val="0"/>
        <w:spacing w:before="0" w:after="0"/>
        <w:jc w:val="left"/>
        <w:rPr/>
      </w:pPr>
      <w:r>
        <w:rPr/>
        <w:t xml:space="preserve"> </w:t>
      </w:r>
      <w:r>
        <w:rPr/>
        <w:t>,C9905_=_C9951 ,\nC9905_=_C9953 ,C9905_=_C9955 ,C9905_=_C9957 ,C9905_=_C9959 ,C9905_=_C9961 ,C9905_=_C9963 ,\nC9905_=_C9965 ,C9905_=_C9967 ,C9905_=_C9969 ,C9905_=_C9971 ,C9905_=_C9973 ,C9905_=_C9975 ,\nC9905_=_C9977 ,C9905_=_C9979 ,C9905_=_C9981 ,C9905_=_C9983 ,C9905_=_C9985 ,C9905_=_C9987 ,\nC9905_=_C9989 ,C9905_=_C9991 ,C9905_=_C9993 ,C9905_=_C9995 ,C9905_=_C9997 ,C9905_=_C9999 ,\nC9905_=_C10001 ,C9905_=_C10003 ,C9905_=_C10005 ,C9905_=_C10007 ,C9905_=_C10009 ,C9905_=_C10011 ,\nC9905_=_C10013 ,C9905_=_C10015 ,C9905_=_C10017 ,C9905_=_C10019 ,C9905_=_C10021 ,C9905_=_C10023 ,\nC9905_=_C10025 ,C9905_=_C10027 ,C9905_=_C10029 ,C9905_=_C10031 ,C9905_=_C10033 ,C9905_=_C10035 ,\nC9905_=_C10037 ,C9905_=_C10039 ,C9905_=_C10041 ,C9905_=_C10043 ,C9905_=_C10045 ,C9905_=_C10047 ,\nC9905_=_C10049 ,C9905_=_C10051 ,C9905_=_C10053 ,C9905_=_C10055 ,C9905_=_C10057 ,C9905_=_C10059 ,\nC9905_=_C10061 ,C9905_=_C10063 ,C9905_=_C10065 ,C9905_=_C10067 ,C9905_=_C10069 ,C9905_=_C10071 ,\nC9905_=_C10073 ,C9905_=_C10075 ,C9905_=_C10077 ,C9905_=_C10079 ,C9905_=_C10081 ,C9905_=_C10083 ,\nC9905_=_C10085 ,C9905_=_C10087 ,C9905_=_C10089 ,C9905_=_C10091 ,C9905_=_C10093 ,C9905_=_C10095 ,\nC9905_=_C10097 ,C9905_=_C10099 ,C9905_=_C10101 ,C9905_=_C10103 ,C9905_=_C10105 ,C9905_=_C10107 ,\nC9905_=_C10109 ,C9905_=_C10111 ,C9905_=_C10121 ,C9905_=_C10123 ,C9905_=_C10125 ,C9905_=_C10127 ,\nC9905_=_C10129 ,C9905_=_C10131 ,C9905_=_C10133 ,C9905_=_C10135 ,C9905_=_C10137 ,C9905_=_C10139 ,\nC9905_=_C10141 ,C9905_=_C10143 ,C9905_=_C10145 ,C9905_=_C10147 ,C9905_=_C10149 ,C9905_=_C10151 ,\nC9905_=_C10153 ,C9905_=_C10155 ,C9905_=_C10157 ,C9905_=_C10159 ,C9905_=_C10161 ,C9905_=_C10163 ,\nC9905_=_C10165 ,C9905_=_C10167 ,C9905_=_C10169 ,C9905_=_C10171 ,C9905_=_C10173 ,C9905_=_C10175 ,\nC9905_=_C10177 ,C9905_=_C10179 ,C9905_=_C10181 ,C9905_=_C10183 ,C9905_=_C10185 ,C9905_=_C10187 ,\nC9905_=_C10189 ,C9905_=_C10191 ,C9905_=_C10193 ,C9905_=_C10195 ,C9905_=_C10197 ,C9905_=_C10199 ,\nC9905_=_C10201 ,C9905_=_C10203 ,C9905_=_C10205 ,C9905_=_C10207 ,C9905_=_C10209 ,C9905_=_C10211 ,\nC9905_=_C10213 ,C9905_=_C10215 ,C9905_=_C10217 ,C9905_=_C10219 ,C9905_=_C10221 ,C9905_=_C10223 ,\nC9905_=_C10225 ,C9905_=_C10227 ,C9905_=_C10229 ,C9905_=_C10231 ,C9905_=_C10233 ,C9905_=_C10235 ,\nC9905_=_C10237 ,C9905_=_C10239 ,C9905_=_C10241 ,C9905_=_C10243 ,C9905_=_C10245 ,C9905_=_C10247 ,\nC9905_=_C10249 ,C9905_=_C10251 ,C9905_=_C10253 ,C9905_=_C10255 ,C9905_=_C10257 ,C9905_=_C10259 ,\nC9905_=_C10261 ,C9905_=_C10263 ,C9905_=_C10265 ,C9905_=_C10267 ,C9905_=_C10269 ,C9905_=_C10271 ,\nC9905_=_C10273 ,C9905_=_C10275 ,C9905_=_C10277 ,C9905_=_C10279 ,C9905_=_C10281 ,C9905_=_C10283 ,\nC9905_=_C10285 ,C9905_=_C10287 ,C9907_=_C9909 ,C9907_=_C9911 ,C9907_=_C9913 ,C9907_=_C9915 ,\nC9907_=_C9917 ,C9907_=_C9919 ,C9907_=_C9921 ,C9907_=_C9923 ,C9907_=_C9925 ,C9907_=_C9927 ,\nC9907_=_C9929 ,C9907_=_C9931 ,C9907_=_C9933 ,C9907_=_C9935 ,C9907_=_C9937 ,C9907_=_C9939 ,\nC9907_=_C9941 ,C9907_=_C9943 ,C9907_=_C9945 ,C9907_=_C9947 ,C9907_=_C9949 ,C9907_=_C9951 ,\nC9907_=_C9953 ,C9907_=_C9955 ,C9907_=_C9957 ,C9907_=_C9959 ,C9907_=_C9961 ,C9907_=_C9963 ,\nC9907_=_C9965 ,C9907_=_C9967 ,C9907_=_C9969 ,C9907_=_C9971 ,C9907_=_C9973 ,C9907_=_C9975 ,\nC9907_=_C9977 ,C9907_=_C9979 ,C9907_=_C9981 ,C9907_=_C9983 ,C9907_=_C9985 ,C9907_=_C9987 ,\nC9907_=_C9989 ,C9907_=_C9991 ,C9907_=_C9993 ,C9907_=_C9995 ,C9907_=_C9997 ,C9907_=_C9999 ,\nC9907_=_C10001 ,C9907_=_C10003 ,C9907_=_C10005 ,C9907_=_C10007 ,C9907_=_C10009 ,C9907_=_C10011 ,\nC9907_=_C10013 ,C9907_=_C10015 ,C9907_=_C10017 ,C9907_=_C10019 ,C9907_=_C10021 ,C9907_=_C10023 ,\nC9907_=_C10025 ,C9907_=_C10027 ,C9907_=_C10029 ,C9907_=_C10031 ,C9907_=_C10033 ,C9907_=_C10035 ,\nC9907_=_C10037 ,C9907_=_C10039 ,C9907_=_C10041 ,C9907_=_C10043 ,C9907_=_C10045 ,C9907_=_C10047 ,\nC9907_=_C10049 ,C9907_=_C10051 ,C9907_=_C10053 ,C9907_=_C10055 ,C9907_=_C10057 ,C9907_=_C10059 ,\nC9907_=_C10061 ,C9907_=_C10063 ,C9907_=_C10065 ,C9907_=_C10067 ,C9907_=_C10069 ,C9907_=_C10071 ,\nC9907_=_C10073 ,C9907_=_C10075 ,C9907_=_C10077 ,C9907_=_C10079 ,C9907_=_C10081 ,C9907_=_C10083 ,\nC9907_=_C10085 ,C9907_=_C10087 ,C9907_=_C10089 ,C9907_=_C10091 ,C9907_=_C10093 ,C9907_=_C10095 ,\nC9907_=_C10097 ,C9907_=_C10099 ,C9907_=_C10101 ,C9907_=_C10103 ,C9907_=_C10105 ,C9907_=_C10107 ,\nC9907_=_C10109 ,C9907_=_C10111 ,C9907_=_C10121 ,C9907_=_C10123 ,C9907_=_C10125 ,C9907_=_C10127 ,\nC9907_=_C10129 ,C9907_=_C10131 ,C9907_=_C10133 ,C9907_=_C10135 ,C9907_=_C10137 ,C9907_=_C10139 ,\nC9907_=_C10141 ,C9907_=_C10143 ,C9907_=_C10145 ,C9907_=_C10147 ,C9907_=_C10149 ,C9907_=_C10151 ,\nC9907_=_C10153 ,C9907_=_C10155 ,C9907_=_C10157 ,C9907_=_C10159 ,C9907_=_C10161 ,C9907_=_C10163 ,\nC9907_=_C10165 ,C9907_=_C10167 ,C9907_=_C10169 ,C9907_=_C10171 ,C9907_=_C10173 ,C9907_=_C10175 ,\nC9907_=_C10177 ,C9907_=_C10179 ,C9907_=_C10181 ,C9907_=_C10183 ,C9907_=_C10185 ,C9907_=_C10187 ,\nC9907_=_C10189 ,C9907_=_C10191 ,C9907_=_C10193 ,C9907_=_C10195 ,C9907_=_C10197 ,C9907_=_C10199 ,\nC9907_=_C10201 ,C9907_=_C10203 ,C9907_=_C10205 ,C9907_=_C10207 ,C9907_=_C10209 ,C9907_=_C10211 ,\nC9907_=_C10213 ,C9907_=_C10215 ,C9907_=_C10217 ,C9907_=_C10219 ,C9907_=_C10221 ,C9907_=_C10223 ,\nC9907_=_C10225 ,C9907_=_C10227 ,C9907_=_C10229 ,C9907_=_C10231 ,C9907_=_C10233 ,C9907_=_C10235 ,\nC9907_=_C10237 ,C9907_=_C10239 ,C9907_=_C10241 ,C9907_=_C10243 ,C9907_=_C10245 ,C9907_=_C10247 ,\nC9907_=_C10249 ,C9907_=_C10251 ,C9907_=_C10253 ,C9907_=_C10255 ,C9907_=_C10257 ,C9907_=_C10259 ,\nC9907_=_C10261 ,C9907_=_C10263 ,C9907_=_C10265 ,C9907_=_C10267 ,C9907_=_C10269 ,C9907_=_C10271 ,\nC9907_=_C10273 ,C9907_=_C10275 ,C9907_=_C10277 ,C9907_=_C10279 ,C9907_=_C10281 ,C9907_=_C10283 ,\nC9907_=_C10285 ,C9907_=_C10287 ,C9909_=_C9911 ,C9909_=_C9913 ,C9909_=_C9915 ,C9909_=_C9917 ,\nC9909_=_C9919 ,C9909_=_C9921 ,C9909_=_C9923 ,C9909_=_C9925 ,C9909_=_C9927 ,C9909_=_C9929 ,\nC9909_=_C9931 ,C9909_=_C9933 ,C9909_=_C9935 ,C9909_=_C9937 ,C9909_=_C9939 ,C9909_=_C9941 ,\nC9909_=_C9943 ,C9909_=_C9945 ,C9909_=_C9947 ,C9909_=_C9949 ,C9909_=_C9951 ,C9909_=_C9953 ,\nC9909_=_C9955 ,C9909_=_C9957 ,C9909_=_C9959 ,C9909_=_C9961 ,C9909_=_C9963 ,C9909_=_C9965 ,\nC9909_=_C9967 ,C9909_=_C9969 ,C9909_=_C9971 ,C9909_=_C9973 ,C9909_=_C9975 ,C9909_=_C9977 ,\nC9909_=_C9979 ,C9909_=_C9981 ,C9909_=_C9983 ,C9909_=_C9985 ,C9909_=_C9987 ,C9909_=_C9989 ,\nC9909_=_C9991 ,C9909_=_C9993 ,C9909_=_C9995 ,C9909_=_C9997 ,C9909_=_C9999 ,C9909_=_C10001 ,\nC9909_=_C10003 ,C9909_=_C10005 ,C9909_=_C10007 ,C9909_=_C10009 ,C9909_=_C10011 ,C9909_=_C10013 ,\nC9909_=_C10015 ,C9909_=_C10017 ,C9909_=_C10019 ,C9909_=_C10021 ,C9909_=_C10023 ,C9909_=_C10025 ,\nC9909_=_C10027 ,C9909_=_C10029 ,C9909_=_C10031 ,C9909_=_C10033 ,C9909_=_C10035 ,C9909_=_C10037 ,\nC9909_=_C10039 ,C9909_=_C10041 ,C9909_=_C10043 ,C9909_=_C10045 ,C9909_=_C10047 ,C9909_=_C10049 ,\nC9909_=_C10051 ,C9909_=_C10053 ,C9909_=_C10055 ,C9909_=_C10057 ,C9909_=_C10059 ,C9909_=_C10061 ,\nC9909_=_C10063 ,C9909_=_C10065 ,C9909_=_C10067 ,C9909_=_C10069 ,C9909_=_C10071 ,C9909_=_C10073 ,\nC9909_=_C10075 ,C9909_=_C10077 ,C9909_=_C10079 ,C9909_=_C10081 ,C9909_=_C10083 ,C9909_=_C10085 ,\nC9909_=_C10087 ,C9909_=_C10089 ,C9909_=_C10091 ,C9909_=_C10093 ,C9909_=_C10095 ,C9909_=_C10097 ,\nC9909_=_C10099 ,C9909_=_C10101 ,C9909_=_C10103 ,C9909_=_C10105 ,C9909_=_C10107 ,C9909_=_C10109 ,\nC9909_=_C10111 ,C9909_=_C10121 ,C9909_=_C10123 ,C9909_=_C10125 ,C9909_=_C10127 ,C9909_=_C10129 ,\nC9909_=_C10131 ,C9909_=_C10133 ,C9909_=_C10135 ,C9909_=_C10137 ,C9909_=_C10139 ,C9909_=_C10141 ,\nC9909_=_C10143 ,C9909_=_C10145 ,C9909_=_C10147 ,C9909_=_C10149 ,C9909_=_C10151 ,C9909_=_C10153 ,\nC9909_=_C10155 ,C9909_=_C10157 ,C9909_=_C10159 ,C9909_=_C10161 ,C9909_=_C10163 ,C9909_=_C10165 ,\nC9909_=_C10167 ,C9909_=_C10169 ,C9909_=_C10171 ,C9909_=_C10173 ,C9909_=_C10175 ,C9909_=_C10177 ,\nC9909_=_C10179 ,C9909_=_C10181 ,C9909_=_C10183 ,C9909_=_C10185 ,C9909_=_C10187 ,C9909_=_C10189 ,\nC9909_=_C10191 ,C9909_=_C10193 ,C9909_=_C10195 ,C9909_=_C10197 ,C9909_=_C10199 ,C9909_=_C10201 ,\nC9909_=_C10203 ,C9909_=_C10205 ,C9909_=_C10207 ,C9909_=_C10209 ,C9909_=_C10211 ,C9909_=_C10213 ,\nC9909_=_C10215 ,C9909_=_C10217 ,C9909_=_C10219 ,C9909_=_C10221 ,C9909_=_C10223 ,C9909_=_C10225 ,\nC9909_=_C10227 ,C9909_=_C10229 ,C9909_=_C10231 ,C9909_=_C10233 ,C9909_=_C10235 ,C9909_=_C10237 ,\nC9909_=_C10239 ,C9909_=_C10241 ,C9909_=_C10243 ,C9909_=_C10245 ,C9909_=_C10247 ,C9909_=_C10249 ,\nC9909_=_C10251 ,C9909_=_C10253 ,C9909_=_C10255 ,C9909_=_C10257 ,C9909_=_C10259 ,C9909_=_C10261 ,\nC9909_=_C10263 ,C9909_=_C10265 ,C9909_=_C10267 ,C9909_=_C10269 ,C9909_=_C10271 ,C9909_=_C10273 ,\nC9909_=_C10275 ,C9909_=_C10277 ,C9909_=_C10279 ,C9909_=_C10281 ,C9909_=_C10283 ,C9909_=_C10285 ,\nC9909_=_C10287 ,C9911_=_C9913 ,C9911_=_C9915 ,C9911_=_C9917 ,C9911_=_C9919 ,C9911_=_C9921 ,\nC9911_=_C9923 ,C9911_=_C9925 ,C9911_=_C9927 ,C9911_=_C9929 ,C9911_=_C9931 ,C9911_=_C9933 ,\nC9911_=_C9935 ,C9911_=_C9937 ,C9911_=_C9939 ,C9911_=_C9941 ,C9911_=_C9943 ,C9911_=_C9945 ,\nC9911_=_C9947 ,C9911_=_C9949 ,C9911_=_C9951 ,C9911_=_C9953 ,C9911_=_C9955 ,C9911_=_C9957 ,\nC9911_=_C9959 ,C9911_=_C9961 ,C9911_=_C9963 ,C9911_=_C9965 ,C9911_=_C9967 ,C9911_=_C9969 ,\nC9911_=_C9971 ,C9911_=_C9973 ,C9911_=_C9975 ,C9911_=_C9977 ,C9911_=_C9979 ,C9911_=_C9981 ,\nC9911_=_C9983 ,C9911_=_C9985 ,C9911_=_C9987 ,C9911_=_C9989 ,C9911_=_C9991 ,C9911_=_C9993 ,\nC9911_=_C9995 ,C9911_=_C9997 ,C9911_=_C9999 ,C9911_=_C10001 ,C9911_=_C10003 ,C9911_=_C10005 ,\nC9911_=_C10007 ,C9911_=_C10009 ,C9911_=_C10011 ,C9911_=_C10013 ,C9911_=_C10015 ,C9911_=_C10017 ,\nC9911_=_C10019 ,C9911_=_C10021 ,C9911_=_C10023 ,C9911_=_C10025 ,C9911_=_C10027 ,C9911_=_C10029 ,\nC9911_=_C10031 ,C9911_=_C10033 ,C9911_=_C10035 ,C9911_=_C10037 ,C9911_=_C10039 ,C9911_=_C10041 ,\nC9911_=_C10043 ,C9911_=_C10045 ,C9911_=_C10047 ,C9911_=_C10049 ,C9911_=_C10051 ,C9911_=_C10053 ,\nC9911_=_C10055 ,C9911_=_C10057 ,C9911_=_C10059 ,C9911_=_C10061 ,C9911_=_C10063 ,C9911_=_C10065 ,\nC9911_=_C10067 ,C9911_=_C10069 ,C9911_=_C10071</w:t>
      </w:r>
    </w:p>
    <w:p>
      <w:pPr>
        <w:pStyle w:val="PreformattedText"/>
        <w:bidi w:val="0"/>
        <w:spacing w:before="0" w:after="0"/>
        <w:jc w:val="left"/>
        <w:rPr/>
      </w:pPr>
      <w:r>
        <w:rPr/>
        <w:t xml:space="preserve"> </w:t>
      </w:r>
      <w:r>
        <w:rPr/>
        <w:t>,C9911_=_C10073 ,C9911_=_C10075 ,C9911_=_C10077 ,\nC9911_=_C10079 ,C9911_=_C10081 ,C9911_=_C10083 ,C9911_=_C10085 ,C9911_=_C10087 ,C9911_=_C10089 ,\nC9911_=_C10091 ,C9911_=_C10093 ,C9911_=_C10095 ,C9911_=_C10097 ,C9911_=_C10099 ,C9911_=_C10101 ,\nC9911_=_C10103 ,C9911_=_C10105 ,C9911_=_C10107 ,C9911_=_C10109 ,C9911_=_C10111 ,C9911_=_C10121 ,\nC9911_=_C10123 ,C9911_=_C10125 ,C9911_=_C10127 ,C9911_=_C10129 ,C9911_=_C10131 ,C9911_=_C10133 ,\nC9911_=_C10135 ,C9911_=_C10137 ,C9911_=_C10139 ,C9911_=_C10141 ,C9911_=_C10143 ,C9911_=_C10145 ,\nC9911_=_C10147 ,C9911_=_C10149 ,C9911_=_C10151 ,C9911_=_C10153 ,C9911_=_C10155 ,C9911_=_C10157 ,\nC9911_=_C10159 ,C9911_=_C10161 ,C9911_=_C10163 ,C9911_=_C10165 ,C9911_=_C10167 ,C9911_=_C10169 ,\nC9911_=_C10171 ,C9911_=_C10173 ,C9911_=_C10175 ,C9911_=_C10177 ,C9911_=_C10179 ,C9911_=_C10181 ,\nC9911_=_C10183 ,C9911_=_C10185 ,C9911_=_C10187 ,C9911_=_C10189 ,C9911_=_C10191 ,C9911_=_C10193 ,\nC9911_=_C10195 ,C9911_=_C10197 ,C9911_=_C10199 ,C9911_=_C10201 ,C9911_=_C10203 ,C9911_=_C10205 ,\nC9911_=_C10207 ,C9911_=_C10209 ,C9911_=_C10211 ,C9911_=_C10213 ,C9911_=_C10215 ,C9911_=_C10217 ,\nC9911_=_C10219 ,C9911_=_C10221 ,C9911_=_C10223 ,C9911_=_C10225 ,C9911_=_C10227 ,C9911_=_C10229 ,\nC9911_=_C10231 ,C9911_=_C10233 ,C9911_=_C10235 ,C9911_=_C10237 ,C9911_=_C10239 ,C9911_=_C10241 ,\nC9911_=_C10243 ,C9911_=_C10245 ,C9911_=_C10247 ,C9911_=_C10249 ,C9911_=_C10251 ,C9911_=_C10253 ,\nC9911_=_C10255 ,C9911_=_C10257 ,C9911_=_C10259 ,C9911_=_C10261 ,C9911_=_C10263 ,C9911_=_C10265 ,\nC9911_=_C10267 ,C9911_=_C10269 ,C9911_=_C10271 ,C9911_=_C10273 ,C9911_=_C10275 ,C9911_=_C10277 ,\nC9911_=_C10279 ,C9911_=_C10281 ,C9911_=_C10283 ,C9911_=_C10285 ,C9911_=_C10287 ,C9913_=_C9915 ,\nC9913_=_C9917 ,C9913_=_C9919 ,C9913_=_C9921 ,C9913_=_C9923 ,C9913_=_C9925 ,C9913_=_C9927 ,\nC9913_=_C9929 ,C9913_=_C9931 ,C9913_=_C9933 ,C9913_=_C9935 ,C9913_=_C9937 ,C9913_=_C9939 ,\nC9913_=_C9941 ,C9913_=_C9943 ,C9913_=_C9945 ,C9913_=_C9947 ,C9913_=_C9949 ,C9913_=_C9951 ,\nC9913_=_C9953 ,C9913_=_C9955 ,C9913_=_C9957 ,C9913_=_C9959 ,C9913_=_C9961 ,C9913_=_C9963 ,\nC9913_=_C9965 ,C9913_=_C9967 ,C9913_=_C9969 ,C9913_=_C9971 ,C9913_=_C9973 ,C9913_=_C9975 ,\nC9913_=_C9977 ,C9913_=_C9979 ,C9913_=_C9981 ,C9913_=_C9983 ,C9913_=_C9985 ,C9913_=_C9987 ,\nC9913_=_C9989 ,C9913_=_C9991 ,C9913_=_C9993 ,C9913_=_C9995 ,C9913_=_C9997 ,C9913_=_C9999 ,\nC9913_=_C10001 ,C9913_=_C10003 ,C9913_=_C10005 ,C9913_=_C10007 ,C9913_=_C10009 ,C9913_=_C10011 ,\nC9913_=_C10013 ,C9913_=_C10015 ,C9913_=_C10017 ,C9913_=_C10019 ,C9913_=_C10021 ,C9913_=_C10023 ,\nC9913_=_C10025 ,C9913_=_C10027 ,C9913_=_C10029 ,C9913_=_C10031 ,C9913_=_C10033 ,C9913_=_C10035 ,\nC9913_=_C10037 ,C9913_=_C10039 ,C9913_=_C10041 ,C9913_=_C10043 ,C9913_=_C10045 ,C9913_=_C10047 ,\nC9913_=_C10049 ,C9913_=_C10051 ,C9913_=_C10053 ,C9913_=_C10055 ,C9913_=_C10057 ,C9913_=_C10059 ,\nC9913_=_C10061 ,C9913_=_C10063 ,C9913_=_C10065 ,C9913_=_C10067 ,C9913_=_C10069 ,C9913_=_C10071 ,\nC9913_=_C10073 ,C9913_=_C10075 ,C9913_=_C10077 ,C9913_=_C10079 ,C9913_=_C10081 ,C9913_=_C10083 ,\nC9913_=_C10085 ,C9913_=_C10087 ,C9913_=_C10089 ,C9913_=_C10091 ,C9913_=_C10093 ,C9913_=_C10095 ,\nC9913_=_C10097 ,C9913_=_C10099 ,C9913_=_C10101 ,C9913_=_C10103 ,C9913_=_C10105 ,C9913_=_C10107 ,\nC9913_=_C10109 ,C9913_=_C10111 ,C9913_=_C10121 ,C9913_=_C10123 ,C9913_=_C10125 ,C9913_=_C10127 ,\nC9913_=_C10129 ,C9913_=_C10131 ,C9913_=_C10133 ,C9913_=_C10135 ,C9913_=_C10137 ,C9913_=_C10139 ,\nC9913_=_C10141 ,C9913_=_C10143 ,C9913_=_C10145 ,C9913_=_C10147 ,C9913_=_C10149 ,C9913_=_C10151 ,\nC9913_=_C10153 ,C9913_=_C10155 ,C9913_=_C10157 ,C9913_=_C10159 ,C9913_=_C10161 ,C9913_=_C10163 ,\nC9913_=_C10165 ,C9913_=_C10167 ,C9913_=_C10169 ,C9913_=_C10171 ,C9913_=_C10173 ,C9913_=_C10175 ,\nC9913_=_C10177 ,C9913_=_C10179 ,C9913_=_C10181 ,C9913_=_C10183 ,C9913_=_C10185 ,C9913_=_C10187 ,\nC9913_=_C10189 ,C9913_=_C10191 ,C9913_=_C10193 ,C9913_=_C10195 ,C9913_=_C10197 ,C9913_=_C10199 ,\nC9913_=_C10201 ,C9913_=_C10203 ,C9913_=_C10205 ,C9913_=_C10207 ,C9913_=_C10209 ,C9913_=_C10211 ,\nC9913_=_C10213 ,C9913_=_C10215 ,C9913_=_C10217 ,C9913_=_C10219 ,C9913_=_C10221 ,C9913_=_C10223 ,\nC9913_=_C10225 ,C9913_=_C10227 ,C9913_=_C10229 ,C9913_=_C10231 ,C9913_=_C10233 ,C9913_=_C10235 ,\nC9913_=_C10237 ,C9913_=_C10239 ,C9913_=_C10241 ,C9913_=_C10243 ,C9913_=_C10245 ,C9913_=_C10247 ,\nC9913_=_C10249 ,C9913_=_C10251 ,C9913_=_C10253 ,C9913_=_C10255 ,C9913_=_C10257 ,C9913_=_C10259 ,\nC9913_=_C10261 ,C9913_=_C10263 ,C9913_=_C10265 ,C9913_=_C10267 ,C9913_=_C10269 ,C9913_=_C10271 ,\nC9913_=_C10273 ,C9913_=_C10275 ,C9913_=_C10277 ,C9913_=_C10279 ,C9913_=_C10281 ,C9913_=_C10283 ,\nC9913_=_C10285 ,C9913_=_C10287 ,C9915_=_C9917 ,C9915_=_C9919 ,C9915_=_C9921 ,C9915_=_C9923 ,\nC9915_=_C9925 ,C9915_=_C9927 ,C9915_=_C9929 ,C9915_=_C9931 ,C9915_=_C9933 ,C9915_=_C9935 ,\nC9915_=_C9937 ,C9915_=_C9939 ,C9915_=_C9941 ,C9915_=_C9943 ,C9915_=_C9945 ,C9915_=_C9947 ,\nC9915_=_C9949 ,C9915_=_C9951 ,C9915_=_C9953 ,C9915_=_C9955 ,C9915_=_C9957 ,C9915_=_C9959 ,\nC9915_=_C9961 ,C9915_=_C9963 ,C9915_=_C9965 ,C9915_=_C9967 ,C9915_=_C9969 ,C9915_=_C9971 ,\nC9915_=_C9973 ,C9915_=_C9975 ,C9915_=_C9977 ,C9915_=_C9979 ,C9915_=_C9981 ,C9915_=_C9983 ,\nC9915_=_C9985 ,C9915_=_C9987 ,C9915_=_C9989 ,C9915_=_C9991 ,C9915_=_C9993 ,C9915_=_C9995 ,\nC9915_=_C9997 ,C9915_=_C9999 ,C9915_=_C10001 ,C9915_=_C10003 ,C9915_=_C10005 ,C9915_=_C10007 ,\nC9915_=_C10009 ,C9915_=_C10011 ,C9915_=_C10013 ,C9915_=_C10015 ,C9915_=_C10017 ,C9915_=_C10019 ,\nC9915_=_C10021 ,C9915_=_C10023 ,C9915_=_C10025 ,C9915_=_C10027 ,C9915_=_C10029 ,C9915_=_C10031 ,\nC9915_=_C10033 ,C9915_=_C10035 ,C9915_=_C10037 ,C9915_=_C10039 ,C9915_=_C10041 ,C9915_=_C10043 ,\nC9915_=_C10045 ,C9915_=_C10047 ,C9915_=_C10049 ,C9915_=_C10051 ,C9915_=_C10053 ,C9915_=_C10055 ,\nC9915_=_C10057 ,C9915_=_C10059 ,C9915_=_C10061 ,C9915_=_C10063 ,C9915_=_C10065 ,C9915_=_C10067 ,\nC9915_=_C10069 ,C9915_=_C10071 ,C9915_=_C10073 ,C9915_=_C10075 ,C9915_=_C10077 ,C9915_=_C10079 ,\nC9915_=_C10081 ,C9915_=_C10083 ,C9915_=_C10085 ,C9915_=_C10087 ,C9915_=_C10089 ,C9915_=_C10091 ,\nC9915_=_C10093 ,C9915_=_C10095 ,C9915_=_C10097 ,C9915_=_C10099 ,C9915_=_C10101 ,C9915_=_C10103 ,\nC9915_=_C10105 ,C9915_=_C10107 ,C9915_=_C10109 ,C9915_=_C10111 ,C9915_=_C10121 ,C9915_=_C10123 ,\nC9915_=_C10125 ,C9915_=_C10127 ,C9915_=_C10129 ,C9915_=_C10131 ,C9915_=_C10133 ,C9915_=_C10135 ,\nC9915_=_C10137 ,C9915_=_C10139 ,C9915_=_C10141 ,C9915_=_C10143 ,C9915_=_C10145 ,C9915_=_C10147 ,\nC9915_=_C10149 ,C9915_=_C10151 ,C9915_=_C10153 ,C9915_=_C10155 ,C9915_=_C10157 ,C9915_=_C10159 ,\nC9915_=_C10161 ,C9915_=_C10163 ,C9915_=_C10165 ,C9915_=_C10167 ,C9915_=_C10169 ,C9915_=_C10171 ,\nC9915_=_C10173 ,C9915_=_C10175 ,C9915_=_C10177 ,C9915_=_C10179 ,C9915_=_C10181 ,C9915_=_C10183 ,\nC9915_=_C10185 ,C9915_=_C10187 ,C9915_=_C10189 ,C9915_=_C10191 ,C9915_=_C10193 ,C9915_=_C10195 ,\nC9915_=_C10197 ,C9915_=_C10199 ,C9915_=_C10201 ,C9915_=_C10203 ,C9915_=_C10205 ,C9915_=_C10207 ,\nC9915_=_C10209 ,C9915_=_C10211 ,C9915_=_C10213 ,C9915_=_C10215 ,C9915_=_C10217 ,C9915_=_C10219 ,\nC9915_=_C10221 ,C9915_=_C10223 ,C9915_=_C10225 ,C9915_=_C10227 ,C9915_=_C10229 ,C9915_=_C10231 ,\nC9915_=_C10233 ,C9915_=_C10235 ,C9915_=_C10237 ,C9915_=_C10239 ,C9915_=_C10241 ,C9915_=_C10243 ,\nC9915_=_C10245 ,C9915_=_C10247 ,C9915_=_C10249 ,C9915_=_C10251 ,C9915_=_C10253 ,C9915_=_C10255 ,\nC9915_=_C10257 ,C9915_=_C10259 ,C9915_=_C10261 ,C9915_=_C10263 ,C9915_=_C10265 ,C9915_=_C10267 ,\nC9915_=_C10269 ,C9915_=_C10271 ,C9915_=_C10273 ,C9915_=_C10275 ,C9915_=_C10277 ,C9915_=_C10279 ,\nC9915_=_C10281 ,C9915_=_C10283 ,C9915_=_C10285 ,C9915_=_C10287 ,C9917_=_C9919 ,C9917_=_C9921 ,\nC9917_=_C9923 ,C9917_=_C9925 ,C9917_=_C9927 ,C9917_=_C9929 ,C9917_=_C9931 ,C9917_=_C9933 ,\nC9917_=_C9935 ,C9917_=_C9937 ,C9917_=_C9939 ,C9917_=_C9941 ,C9917_=_C9943 ,C9917_=_C9945 ,\nC9917_=_C9947 ,C9917_=_C9949 ,C9917_=_C9951 ,C9917_=_C9953 ,C9917_=_C9955 ,C9917_=_C9957 ,\nC9917_=_C9959 ,C9917_=_C9961 ,C9917_=_C9963 ,C9917_=_C9965 ,C9917_=_C9967 ,C9917_=_C9969 ,\nC9917_=_C9971 ,C9917_=_C9973 ,C9917_=_C9975 ,C9917_=_C9977 ,C9917_=_C9979 ,C9917_=_C9981 ,\nC9917_=_C9983 ,C9917_=_C9985 ,C9917_=_C9987 ,C9917_=_C9989 ,C9917_=_C9991 ,C9917_=_C9993 ,\nC9917_=_C9995 ,C9917_=_C9997 ,C9917_=_C9999 ,C9917_=_C10001 ,C9917_=_C10003 ,C9917_=_C10005 ,\nC9917_=_C10007 ,C9917_=_C10009 ,C9917_=_C10011 ,C9917_=_C10013 ,C9917_=_C10015 ,C9917_=_C10017 ,\nC9917_=_C10019 ,C9917_=_C10021 ,C9917_=_C10023 ,C9917_=_C10025 ,C9917_=_C10027 ,C9917_=_C10029 ,\nC9917_=_C10031 ,C9917_=_C10033 ,C9917_=_C10035 ,C9917_=_C10037 ,C9917_=_C10039 ,C9917_=_C10041 ,\nC9917_=_C10043 ,C9917_=_C10045 ,C9917_=_C10047 ,C9917_=_C10049 ,C9917_=_C10051 ,C9917_=_C10053 ,\nC9917_=_C10055 ,C9917_=_C10057 ,C9917_=_C10059 ,C9917_=_C10061 ,C9917_=_C10063 ,C9917_=_C10065 ,\nC9917_=_C10067 ,C9917_=_C10069 ,C9917_=_C10071 ,C9917_=_C10073 ,C9917_=_C10075 ,C9917_=_C10077 ,\nC9917_=_C10079 ,C9917_=_C10081 ,C9917_=_C10083 ,C9917_=_C10085 ,C9917_=_C10087 ,C9917_=_C10089 ,\nC9917_=_C10091 ,C9917_=_C10093 ,C9917_=_C10095 ,C9917_=_C10097 ,C9917_=_C10099 ,C9917_=_C10101 ,\nC9917_=_C10103 ,C9917_=_C10105 ,C9917_=_C10107 ,C9917_=_C10109 ,C9917_=_C10111 ,C9917_=_C10121 ,\nC9917_=_C10123 ,C9917_=_C10125 ,C9917_=_C10127 ,C9917_=_C10129 ,C9917_=_C10131 ,C9917_=_C10133 ,\nC9917_=_C10135 ,C9917_=_C10137 ,C9917_=_C10139 ,C9917_=_C10141 ,C9917_=_C10143 ,C9917_=_C10145 ,\nC9917_=_C10147 ,C9917_=_C10149 ,C9917_=_C10151 ,C9917_=_C10153 ,C9917_=_C10155 ,C9917_=_C10157 ,\nC9917_=_C10159 ,C9917_=_C10161 ,C9917_=_C10163 ,C9917_=_C10165 ,C9917_=_C10167 ,C9917_=_C10169 ,\nC9917_=_C10171 ,C9917_=_C10173 ,C9917_=_C10175 ,C9917_=_C10177 ,C9917_=_C10179 ,C9917_=_C10181 ,\nC9917_=_C10183 ,C9917_=_C10185 ,C9917_=_C10187 ,C9917_=_C10189 ,C9917_=_C10191 ,C9917_=_C10193 ,\nC9917_=_C10195 ,C9917_=_C10197 ,C9917_=_C10199 ,C9917_=_C10201 ,C9917_=_C10203 ,C9917_=_C10205 ,\nC9917_=_C10207 ,C9917_=_C10209 ,C9917_=_C10211 ,C9917_=_C10213 ,C9917_=_C10215</w:t>
      </w:r>
    </w:p>
    <w:p>
      <w:pPr>
        <w:pStyle w:val="PreformattedText"/>
        <w:bidi w:val="0"/>
        <w:spacing w:before="0" w:after="0"/>
        <w:jc w:val="left"/>
        <w:rPr/>
      </w:pPr>
      <w:r>
        <w:rPr/>
        <w:t xml:space="preserve"> </w:t>
      </w:r>
      <w:r>
        <w:rPr/>
        <w:t>,C9917_=_C10217 ,\nC9917_=_C10219 ,C9917_=_C10221 ,C9917_=_C10223 ,C9917_=_C10225 ,C9917_=_C10227 ,C9917_=_C10229 ,\nC9917_=_C10231 ,C9917_=_C10233 ,C9917_=_C10235 ,C9917_=_C10237 ,C9917_=_C10239 ,C9917_=_C10241 ,\nC9917_=_C10243 ,C9917_=_C10245 ,C9917_=_C10247 ,C9917_=_C10249 ,C9917_=_C10251 ,C9917_=_C10253 ,\nC9917_=_C10255 ,C9917_=_C10257 ,C9917_=_C10259 ,C9917_=_C10261 ,C9917_=_C10263 ,C9917_=_C10265 ,\nC9917_=_C10267 ,C9917_=_C10269 ,C9917_=_C10271 ,C9917_=_C10273 ,C9917_=_C10275 ,C9917_=_C10277 ,\nC9917_=_C10279 ,C9917_=_C10281 ,C9917_=_C10283 ,C9917_=_C10285 ,C9917_=_C10287 ,C9919_=_C9921 ,\nC9919_=_C9923 ,C9919_=_C9925 ,C9919_=_C9927 ,C9919_=_C9929 ,C9919_=_C9931 ,C9919_=_C9933 ,\nC9919_=_C9935 ,C9919_=_C9937 ,C9919_=_C9939 ,C9919_=_C9941 ,C9919_=_C9943 ,C9919_=_C9945 ,\nC9919_=_C9947 ,C9919_=_C9949 ,C9919_=_C9951 ,C9919_=_C9953 ,C9919_=_C9955 ,C9919_=_C9957 ,\nC9919_=_C9959 ,C9919_=_C9961 ,C9919_=_C9963 ,C9919_=_C9965 ,C9919_=_C9967 ,C9919_=_C9969 ,\nC9919_=_C9971 ,C9919_=_C9973 ,C9919_=_C9975 ,C9919_=_C9977 ,C9919_=_C9979 ,C9919_=_C9981 ,\nC9919_=_C9983 ,C9919_=_C9985 ,C9919_=_C9987 ,C9919_=_C9989 ,C9919_=_C9991 ,C9919_=_C9993 ,\nC9919_=_C9995 ,C9919_=_C9997 ,C9919_=_C9999 ,C9919_=_C10001 ,C9919_=_C10003 ,C9919_=_C10005 ,\nC9919_=_C10007 ,C9919_=_C10009 ,C9919_=_C10011 ,C9919_=_C10013 ,C9919_=_C10015 ,C9919_=_C10017 ,\nC9919_=_C10019 ,C9919_=_C10021 ,C9919_=_C10023 ,C9919_=_C10025 ,C9919_=_C10027 ,C9919_=_C10029 ,\nC9919_=_C10031 ,C9919_=_C10033 ,C9919_=_C10035 ,C9919_=_C10037 ,C9919_=_C10039 ,C9919_=_C10041 ,\nC9919_=_C10043 ,C9919_=_C10045 ,C9919_=_C10047 ,C9919_=_C10049 ,C9919_=_C10051 ,C9919_=_C10053 ,\nC9919_=_C10055 ,C9919_=_C10057 ,C9919_=_C10059 ,C9919_=_C10061 ,C9919_=_C10063 ,C9919_=_C10065 ,\nC9919_=_C10067 ,C9919_=_C10069 ,C9919_=_C10071 ,C9919_=_C10073 ,C9919_=_C10075 ,C9919_=_C10077 ,\nC9919_=_C10079 ,C9919_=_C10081 ,C9919_=_C10083 ,C9919_=_C10085 ,C9919_=_C10087 ,C9919_=_C10089 ,\nC9919_=_C10091 ,C9919_=_C10093 ,C9919_=_C10095 ,C9919_=_C10097 ,C9919_=_C10099 ,C9919_=_C10101 ,\nC9919_=_C10103 ,C9919_=_C10105 ,C9919_=_C10107 ,C9919_=_C10109 ,C9919_=_C10111 ,C9919_=_C10121 ,\nC9919_=_C10123 ,C9919_=_C10125 ,C9919_=_C10127 ,C9919_=_C10129 ,C9919_=_C10131 ,C9919_=_C10133 ,\nC9919_=_C10135 ,C9919_=_C10137 ,C9919_=_C10139 ,C9919_=_C10141 ,C9919_=_C10143 ,C9919_=_C10145 ,\nC9919_=_C10147 ,C9919_=_C10149 ,C9919_=_C10151 ,C9919_=_C10153 ,C9919_=_C10155 ,C9919_=_C10157 ,\nC9919_=_C10159 ,C9919_=_C10161 ,C9919_=_C10163 ,C9919_=_C10165 ,C9919_=_C10167 ,C9919_=_C10169 ,\nC9919_=_C10171 ,C9919_=_C10173 ,C9919_=_C10175 ,C9919_=_C10177 ,C9919_=_C10179 ,C9919_=_C10181 ,\nC9919_=_C10183 ,C9919_=_C10185 ,C9919_=_C10187 ,C9919_=_C10189 ,C9919_=_C10191 ,C9919_=_C10193 ,\nC9919_=_C10195 ,C9919_=_C10197 ,C9919_=_C10199 ,C9919_=_C10201 ,C9919_=_C10203 ,C9919_=_C10205 ,\nC9919_=_C10207 ,C9919_=_C10209 ,C9919_=_C10211 ,C9919_=_C10213 ,C9919_=_C10215 ,C9919_=_C10217 ,\nC9919_=_C10219 ,C9919_=_C10221 ,C9919_=_C10223 ,C9919_=_C10225 ,C9919_=_C10227 ,C9919_=_C10229 ,\nC9919_=_C10231 ,C9919_=_C10233 ,C9919_=_C10235 ,C9919_=_C10237 ,C9919_=_C10239 ,C9919_=_C10241 ,\nC9919_=_C10243 ,C9919_=_C10245 ,C9919_=_C10247 ,C9919_=_C10249 ,C9919_=_C10251 ,C9919_=_C10253 ,\nC9919_=_C10255 ,C9919_=_C10257 ,C9919_=_C10259 ,C9919_=_C10261 ,C9919_=_C10263 ,C9919_=_C10265 ,\nC9919_=_C10267 ,C9919_=_C10269 ,C9919_=_C10271 ,C9919_=_C10273 ,C9919_=_C10275 ,C9919_=_C10277 ,\nC9919_=_C10279 ,C9919_=_C10281 ,C9919_=_C10283 ,C9919_=_C10285 ,C9919_=_C10287 ,C9921_=_C9923 ,\nC9921_=_C9925 ,C9921_=_C9927 ,C9921_=_C9929 ,C9921_=_C9931 ,C9921_=_C9933 ,C9921_=_C9935 ,\nC9921_=_C9937 ,C9921_=_C9939 ,C9921_=_C9941 ,C9921_=_C9943 ,C9921_=_C9945 ,C9921_=_C9947 ,\nC9921_=_C9949 ,C9921_=_C9951 ,C9921_=_C9953 ,C9921_=_C9955 ,C9921_=_C9957 ,C9921_=_C9959 ,\nC9921_=_C9961 ,C9921_=_C9963 ,C9921_=_C9965 ,C9921_=_C9967 ,C9921_=_C9969 ,C9921_=_C9971 ,\nC9921_=_C9973 ,C9921_=_C9975 ,C9921_=_C9977 ,C9921_=_C9979 ,C9921_=_C9981 ,C9921_=_C9983 ,\nC9921_=_C9985 ,C9921_=_C9987 ,C9921_=_C9989 ,C9921_=_C9991 ,C9921_=_C9993 ,C9921_=_C9995 ,\nC9921_=_C9997 ,C9921_=_C9999 ,C9921_=_C10001 ,C9921_=_C10003 ,C9921_=_C10005 ,C9921_=_C10007 ,\nC9921_=_C10009 ,C9921_=_C10011 ,C9921_=_C10013 ,C9921_=_C10015 ,C9921_=_C10017 ,C9921_=_C10019 ,\nC9921_=_C10021 ,C9921_=_C10023 ,C9921_=_C10025 ,C9921_=_C10027 ,C9921_=_C10029 ,C9921_=_C10031 ,\nC9921_=_C10033 ,C9921_=_C10035 ,C9921_=_C10037 ,C9921_=_C10039 ,C9921_=_C10041 ,C9921_=_C10043 ,\nC9921_=_C10045 ,C9921_=_C10047 ,C9921_=_C10049 ,C9921_=_C10051 ,C9921_=_C10053 ,C9921_=_C10055 ,\nC9921_=_C10057 ,C9921_=_C10059 ,C9921_=_C10061 ,C9921_=_C10063 ,C9921_=_C10065 ,C9921_=_C10067 ,\nC9921_=_C10069 ,C9921_=_C10071 ,C9921_=_C10073 ,C9921_=_C10075 ,C9921_=_C10077 ,C9921_=_C10079 ,\nC9921_=_C10081 ,C9921_=_C10083 ,C9921_=_C10085 ,C9921_=_C10087 ,C9921_=_C10089 ,C9921_=_C10091 ,\nC9921_=_C10093 ,C9921_=_C10095 ,C9921_=_C10097 ,C9921_=_C10099 ,C9921_=_C10101 ,C9921_=_C10103 ,\nC9921_=_C10105 ,C9921_=_C10107 ,C9921_=_C10109 ,C9921_=_C10111 ,C9921_=_C10121 ,C9921_=_C10123 ,\nC9921_=_C10125 ,C9921_=_C10127 ,C9921_=_C10129 ,C9921_=_C10131 ,C9921_=_C10133 ,C9921_=_C10135 ,\nC9921_=_C10137 ,C9921_=_C10139 ,C9921_=_C10141 ,C9921_=_C10143 ,C9921_=_C10145 ,C9921_=_C10147 ,\nC9921_=_C10149 ,C9921_=_C10151 ,C9921_=_C10153 ,C9921_=_C10155 ,C9921_=_C10157 ,C9921_=_C10159 ,\nC9921_=_C10161 ,C9921_=_C10163 ,C9921_=_C10165 ,C9921_=_C10167 ,C9921_=_C10169 ,C9921_=_C10171 ,\nC9921_=_C10173 ,C9921_=_C10175 ,C9921_=_C10177 ,C9921_=_C10179 ,C9921_=_C10181 ,C9921_=_C10183 ,\nC9921_=_C10185 ,C9921_=_C10187 ,C9921_=_C10189 ,C9921_=_C10191 ,C9921_=_C10193 ,C9921_=_C10195 ,\nC9921_=_C10197 ,C9921_=_C10199 ,C9921_=_C10201 ,C9921_=_C10203 ,C9921_=_C10205 ,C9921_=_C10207 ,\nC9921_=_C10209 ,C9921_=_C10211 ,C9921_=_C10213 ,C9921_=_C10215 ,C9921_=_C10217 ,C9921_=_C10219 ,\nC9921_=_C10221 ,C9921_=_C10223 ,C9921_=_C10225 ,C9921_=_C10227 ,C9921_=_C10229 ,C9921_=_C10231 ,\nC9921_=_C10233 ,C9921_=_C10235 ,C9921_=_C10237 ,C9921_=_C10239 ,C9921_=_C10241 ,C9921_=_C10243 ,\nC9921_=_C10245 ,C9921_=_C10247 ,C9921_=_C10249 ,C9921_=_C10251 ,C9921_=_C10253 ,C9921_=_C10255 ,\nC9921_=_C10257 ,C9921_=_C10259 ,C9921_=_C10261 ,C9921_=_C10263 ,C9921_=_C10265 ,C9921_=_C10267 ,\nC9921_=_C10269 ,C9921_=_C10271 ,C9921_=_C10273 ,C9921_=_C10275 ,C9921_=_C10277 ,C9921_=_C10279 ,\nC9921_=_C10281 ,C9921_=_C10283 ,C9921_=_C10285 ,C9921_=_C10287 ,C9923_=_C9925 ,C9923_=_C9927 ,\nC9923_=_C9929 ,C9923_=_C9931 ,C9923_=_C9933 ,C9923_=_C9935 ,C9923_=_C9937 ,C9923_=_C9939 ,\nC9923_=_C9941 ,C9923_=_C9943 ,C9923_=_C9945 ,C9923_=_C9947 ,C9923_=_C9949 ,C9923_=_C9951 ,\nC9923_=_C9953 ,C9923_=_C9955 ,C9923_=_C9957 ,C9923_=_C9959 ,C9923_=_C9961 ,C9923_=_C9963 ,\nC9923_=_C9965 ,C9923_=_C9967 ,C9923_=_C9969 ,C9923_=_C9971 ,C9923_=_C9973 ,C9923_=_C9975 ,\nC9923_=_C9977 ,C9923_=_C9979 ,C9923_=_C9981 ,C9923_=_C9983 ,C9923_=_C9985 ,C9923_=_C9987 ,\nC9923_=_C9989 ,C9923_=_C9991 ,C9923_=_C9993 ,C9923_=_C9995 ,C9923_=_C9997 ,C9923_=_C9999 ,\nC9923_=_C10001 ,C9923_=_C10003 ,C9923_=_C10005 ,C9923_=_C10007 ,C9923_=_C10009 ,C9923_=_C10011 ,\nC9923_=_C10013 ,C9923_=_C10015 ,C9923_=_C10017 ,C9923_=_C10019 ,C9923_=_C10021 ,C9923_=_C10023 ,\nC9923_=_C10025 ,C9923_=_C10027 ,C9923_=_C10029 ,C9923_=_C10031 ,C9923_=_C10033 ,C9923_=_C10035 ,\nC9923_=_C10037 ,C9923_=_C10039 ,C9923_=_C10041 ,C9923_=_C10043 ,C9923_=_C10045 ,C9923_=_C10047 ,\nC9923_=_C10049 ,C9923_=_C10051 ,C9923_=_C10053 ,C9923_=_C10055 ,C9923_=_C10057 ,C9923_=_C10059 ,\nC9923_=_C10061 ,C9923_=_C10063 ,C9923_=_C10065 ,C9923_=_C10067 ,C9923_=_C10069 ,C9923_=_C10071 ,\nC9923_=_C10073 ,C9923_=_C10075 ,C9923_=_C10077 ,C9923_=_C10079 ,C9923_=_C10081 ,C9923_=_C10083 ,\nC9923_=_C10085 ,C9923_=_C10087 ,C9923_=_C10089 ,C9923_=_C10091 ,C9923_=_C10093 ,C9923_=_C10095 ,\nC9923_=_C10097 ,C9923_=_C10099 ,C9923_=_C10101 ,C9923_=_C10103 ,C9923_=_C10105 ,C9923_=_C10107 ,\nC9923_=_C10109 ,C9923_=_C10111 ,C9923_=_C10121 ,C9923_=_C10123 ,C9923_=_C10125 ,C9923_=_C10127 ,\nC9923_=_C10129 ,C9923_=_C10131 ,C9923_=_C10133 ,C9923_=_C10135 ,C9923_=_C10137 ,C9923_=_C10139 ,\nC9923_=_C10141 ,C9923_=_C10143 ,C9923_=_C10145 ,C9923_=_C10147 ,C9923_=_C10149 ,C9923_=_C10151 ,\nC9923_=_C10153 ,C9923_=_C10155 ,C9923_=_C10157 ,C9923_=_C10159 ,C9923_=_C10161 ,C9923_=_C10163 ,\nC9923_=_C10165 ,C9923_=_C10167 ,C9923_=_C10169 ,C9923_=_C10171 ,C9923_=_C10173 ,C9923_=_C10175 ,\nC9923_=_C10177 ,C9923_=_C10179 ,C9923_=_C10181 ,C9923_=_C10183 ,C9923_=_C10185 ,C9923_=_C10187 ,\nC9923_=_C10189 ,C9923_=_C10191 ,C9923_=_C10193 ,C9923_=_C10195 ,C9923_=_C10197 ,C9923_=_C10199 ,\nC9923_=_C10201 ,C9923_=_C10203 ,C9923_=_C10205 ,C9923_=_C10207 ,C9923_=_C10209 ,C9923_=_C10211 ,\nC9923_=_C10213 ,C9923_=_C10215 ,C9923_=_C10217 ,C9923_=_C10219 ,C9923_=_C10221 ,C9923_=_C10223 ,\nC9923_=_C10225 ,C9923_=_C10227 ,C9923_=_C10229 ,C9923_=_C10231 ,C9923_=_C10233 ,C9923_=_C10235 ,\nC9923_=_C10237 ,C9923_=_C10239 ,C9923_=_C10241 ,C9923_=_C10243 ,C9923_=_C10245 ,C9923_=_C10247 ,\nC9923_=_C10249 ,C9923_=_C10251 ,C9923_=_C10253 ,C9923_=_C10255 ,C9923_=_C10257 ,C9923_=_C10259 ,\nC9923_=_C10261 ,C9923_=_C10263 ,C9923_=_C10265 ,C9923_=_C10267 ,C9923_=_C10269 ,C9923_=_C10271 ,\nC9923_=_C10273 ,C9923_=_C10275 ,C9923_=_C10277 ,C9923_=_C10279 ,C9923_=_C10281 ,C9923_=_C10283 ,\nC9923_=_C10285 ,C9923_=_C10287 ,C9925_=_C9927 ,C9925_=_C9929 ,C9925_=_C9931 ,C9925_=_C9933 ,\nC9925_=_C9935 ,C9925_=_C9937 ,C9925_=_C9939 ,C9925_=_C9941 ,C9925_=_C9943 ,C9925_=_C9945 ,\nC9925_=_C9947 ,C9925_=_C9949 ,C9925_=_C9951 ,C9925_=_C9953 ,C9925_=_C9955 ,C9925_=_C9957 ,\nC9925_=_C9959 ,C9925_=_C9961 ,C9925_=_C9963 ,C9925_=_C9965 ,C9925_=_C9967 ,C9925_=_C9969 ,\nC9925_=_C9971 ,C9925_=_C9973 ,C9925_=_C9975 ,C9925_=_C9977 ,C9925_=_C9979 ,C9925_=_C9981 ,\nC9925_=_C9983 ,C9925_=_C9985 ,C9925_=_C9987 ,C9925_=_C9989 ,C9925_=_C9991 ,C9925_=_C9993 ,\nC9925_=_C9995 ,C9925_=_C9997 ,C9925_=_C9999 ,C9925_=_C10001 ,C9925_=_C10003 ,C9925_=_C10005 ,\nC9925_=_C10007 ,C9925_=_C10009 ,C9925_=_C10011</w:t>
      </w:r>
    </w:p>
    <w:p>
      <w:pPr>
        <w:pStyle w:val="PreformattedText"/>
        <w:bidi w:val="0"/>
        <w:spacing w:before="0" w:after="0"/>
        <w:jc w:val="left"/>
        <w:rPr/>
      </w:pPr>
      <w:r>
        <w:rPr/>
        <w:t xml:space="preserve"> </w:t>
      </w:r>
      <w:r>
        <w:rPr/>
        <w:t>,C9925_=_C10013 ,C9925_=_C10015 ,C9925_=_C10017 ,\nC9925_=_C10019 ,C9925_=_C10021 ,C9925_=_C10023 ,C9925_=_C10025 ,C9925_=_C10027 ,C9925_=_C10029 ,\nC9925_=_C10031 ,C9925_=_C10033 ,C9925_=_C10035 ,C9925_=_C10037 ,C9925_=_C10039 ,C9925_=_C10041 ,\nC9925_=_C10043 ,C9925_=_C10045 ,C9925_=_C10047 ,C9925_=_C10049 ,C9925_=_C10051 ,C9925_=_C10053 ,\nC9925_=_C10055 ,C9925_=_C10057 ,C9925_=_C10059 ,C9925_=_C10061 ,C9925_=_C10063 ,C9925_=_C10065 ,\nC9925_=_C10067 ,C9925_=_C10069 ,C9925_=_C10071 ,C9925_=_C10073 ,C9925_=_C10075 ,C9925_=_C10077 ,\nC9925_=_C10079 ,C9925_=_C10081 ,C9925_=_C10083 ,C9925_=_C10085 ,C9925_=_C10087 ,C9925_=_C10089 ,\nC9925_=_C10091 ,C9925_=_C10093 ,C9925_=_C10095 ,C9925_=_C10097 ,C9925_=_C10099 ,C9925_=_C10101 ,\nC9925_=_C10103 ,C9925_=_C10105 ,C9925_=_C10107 ,C9925_=_C10109 ,C9925_=_C10111 ,C9925_=_C10121 ,\nC9925_=_C10123 ,C9925_=_C10125 ,C9925_=_C10127 ,C9925_=_C10129 ,C9925_=_C10131 ,C9925_=_C10133 ,\nC9925_=_C10135 ,C9925_=_C10137 ,C9925_=_C10139 ,C9925_=_C10141 ,C9925_=_C10143 ,C9925_=_C10145 ,\nC9925_=_C10147 ,C9925_=_C10149 ,C9925_=_C10151 ,C9925_=_C10153 ,C9925_=_C10155 ,C9925_=_C10157 ,\nC9925_=_C10159 ,C9925_=_C10161 ,C9925_=_C10163 ,C9925_=_C10165 ,C9925_=_C10167 ,C9925_=_C10169 ,\nC9925_=_C10171 ,C9925_=_C10173 ,C9925_=_C10175 ,C9925_=_C10177 ,C9925_=_C10179 ,C9925_=_C10181 ,\nC9925_=_C10183 ,C9925_=_C10185 ,C9925_=_C10187 ,C9925_=_C10189 ,C9925_=_C10191 ,C9925_=_C10193 ,\nC9925_=_C10195 ,C9925_=_C10197 ,C9925_=_C10199 ,C9925_=_C10201 ,C9925_=_C10203 ,C9925_=_C10205 ,\nC9925_=_C10207 ,C9925_=_C10209 ,C9925_=_C10211 ,C9925_=_C10213 ,C9925_=_C10215 ,C9925_=_C10217 ,\nC9925_=_C10219 ,C9925_=_C10221 ,C9925_=_C10223 ,C9925_=_C10225 ,C9925_=_C10227 ,C9925_=_C10229 ,\nC9925_=_C10231 ,C9925_=_C10233 ,C9925_=_C10235 ,C9925_=_C10237 ,C9925_=_C10239 ,C9925_=_C10241 ,\nC9925_=_C10243 ,C9925_=_C10245 ,C9925_=_C10247 ,C9925_=_C10249 ,C9925_=_C10251 ,C9925_=_C10253 ,\nC9925_=_C10255 ,C9925_=_C10257 ,C9925_=_C10259 ,C9925_=_C10261 ,C9925_=_C10263 ,C9925_=_C10265 ,\nC9925_=_C10267 ,C9925_=_C10269 ,C9925_=_C10271 ,C9925_=_C10273 ,C9925_=_C10275 ,C9925_=_C10277 ,\nC9925_=_C10279 ,C9925_=_C10281 ,C9925_=_C10283 ,C9925_=_C10285 ,C9925_=_C10287 ,C9927_=_C9929 ,\nC9927_=_C9931 ,C9927_=_C9933 ,C9927_=_C9935 ,C9927_=_C9937 ,C9927_=_C9939 ,C9927_=_C9941 ,\nC9927_=_C9943 ,C9927_=_C9945 ,C9927_=_C9947 ,C9927_=_C9949 ,C9927_=_C9951 ,C9927_=_C9953 ,\nC9927_=_C9955 ,C9927_=_C9957 ,C9927_=_C9959 ,C9927_=_C9961 ,C9927_=_C9963 ,C9927_=_C9965 ,\nC9927_=_C9967 ,C9927_=_C9969 ,C9927_=_C9971 ,C9927_=_C9973 ,C9927_=_C9975 ,C9927_=_C9977 ,\nC9927_=_C9979 ,C9927_=_C9981 ,C9927_=_C9983 ,C9927_=_C9985 ,C9927_=_C9987 ,C9927_=_C9989 ,\nC9927_=_C9991 ,C9927_=_C9993 ,C9927_=_C9995 ,C9927_=_C9997 ,C9927_=_C9999 ,C9927_=_C10001 ,\nC9927_=_C10003 ,C9927_=_C10005 ,C9927_=_C10007 ,C9927_=_C10009 ,C9927_=_C10011 ,C9927_=_C10013 ,\nC9927_=_C10015 ,C9927_=_C10017 ,C9927_=_C10019 ,C9927_=_C10021 ,C9927_=_C10023 ,C9927_=_C10025 ,\nC9927_=_C10027 ,C9927_=_C10029 ,C9927_=_C10031 ,C9927_=_C10033 ,C9927_=_C10035 ,C9927_=_C10037 ,\nC9927_=_C10039 ,C9927_=_C10041 ,C9927_=_C10043 ,C9927_=_C10045 ,C9927_=_C10047 ,C9927_=_C10049 ,\nC9927_=_C10051 ,C9927_=_C10053 ,C9927_=_C10055 ,C9927_=_C10057 ,C9927_=_C10059 ,C9927_=_C10061 ,\nC9927_=_C10063 ,C9927_=_C10065 ,C9927_=_C10067 ,C9927_=_C10069 ,C9927_=_C10071 ,C9927_=_C10073 ,\nC9927_=_C10075 ,C9927_=_C10077 ,C9927_=_C10079 ,C9927_=_C10081 ,C9927_=_C10083 ,C9927_=_C10085 ,\nC9927_=_C10087 ,C9927_=_C10089 ,C9927_=_C10091 ,C9927_=_C10093 ,C9927_=_C10095 ,C9927_=_C10097 ,\nC9927_=_C10099 ,C9927_=_C10101 ,C9927_=_C10103 ,C9927_=_C10105 ,C9927_=_C10107 ,C9927_=_C10109 ,\nC9927_=_C10111 ,C9927_=_C10121 ,C9927_=_C10123 ,C9927_=_C10125 ,C9927_=_C10127 ,C9927_=_C10129 ,\nC9927_=_C10131 ,C9927_=_C10133 ,C9927_=_C10135 ,C9927_=_C10137 ,C9927_=_C10139 ,C9927_=_C10141 ,\nC9927_=_C10143 ,C9927_=_C10145 ,C9927_=_C10147 ,C9927_=_C10149 ,C9927_=_C10151 ,C9927_=_C10153 ,\nC9927_=_C10155 ,C9927_=_C10157 ,C9927_=_C10159 ,C9927_=_C10161 ,C9927_=_C10163 ,C9927_=_C10165 ,\nC9927_=_C10167 ,C9927_=_C10169 ,C9927_=_C10171 ,C9927_=_C10173 ,C9927_=_C10175 ,C9927_=_C10177 ,\nC9927_=_C10179 ,C9927_=_C10181 ,C9927_=_C10183 ,C9927_=_C10185 ,C9927_=_C10187 ,C9927_=_C10189 ,\nC9927_=_C10191 ,C9927_=_C10193 ,C9927_=_C10195 ,C9927_=_C10197 ,C9927_=_C10199 ,C9927_=_C10201 ,\nC9927_=_C10203 ,C9927_=_C10205 ,C9927_=_C10207 ,C9927_=_C10209 ,C9927_=_C10211 ,C9927_=_C10213 ,\nC9927_=_C10215 ,C9927_=_C10217 ,C9927_=_C10219 ,C9927_=_C10221 ,C9927_=_C10223 ,C9927_=_C10225 ,\nC9927_=_C10227 ,C9927_=_C10229 ,C9927_=_C10231 ,C9927_=_C10233 ,C9927_=_C10235 ,C9927_=_C10237 ,\nC9927_=_C10239 ,C9927_=_C10241 ,C9927_=_C10243 ,C9927_=_C10245 ,C9927_=_C10247 ,C9927_=_C10249 ,\nC9927_=_C10251 ,C9927_=_C10253 ,C9927_=_C10255 ,C9927_=_C10257 ,C9927_=_C10259 ,C9927_=_C10261 ,\nC9927_=_C10263 ,C9927_=_C10265 ,C9927_=_C10267 ,C9927_=_C10269 ,C9927_=_C10271 ,C9927_=_C10273 ,\nC9927_=_C10275 ,C9927_=_C10277 ,C9927_=_C10279 ,C9927_=_C10281 ,C9927_=_C10283 ,C9927_=_C10285 ,\nC9927_=_C10287 ,C9929_=_C9931 ,C9929_=_C9933 ,C9929_=_C9935 ,C9929_=_C9937 ,C9929_=_C9939 ,\nC9929_=_C9941 ,C9929_=_C9943 ,C9929_=_C9945 ,C9929_=_C9947 ,C9929_=_C9949 ,C9929_=_C9951 ,\nC9929_=_C9953 ,C9929_=_C9955 ,C9929_=_C9957 ,C9929_=_C9959 ,C9929_=_C9961 ,C9929_=_C9963 ,\nC9929_=_C9965 ,C9929_=_C9967 ,C9929_=_C9969 ,C9929_=_C9971 ,C9929_=_C9973 ,C9929_=_C9975 ,\nC9929_=_C9977 ,C9929_=_C9979 ,C9929_=_C9981 ,C9929_=_C9983 ,C9929_=_C9985 ,C9929_=_C9987 ,\nC9929_=_C9989 ,C9929_=_C9991 ,C9929_=_C9993 ,C9929_=_C9995 ,C9929_=_C9997 ,C9929_=_C9999 ,\nC9929_=_C10001 ,C9929_=_C10003 ,C9929_=_C10005 ,C9929_=_C10007 ,C9929_=_C10009 ,C9929_=_C10011 ,\nC9929_=_C10013 ,C9929_=_C10015 ,C9929_=_C10017 ,C9929_=_C10019 ,C9929_=_C10021 ,C9929_=_C10023 ,\nC9929_=_C10025 ,C9929_=_C10027 ,C9929_=_C10029 ,C9929_=_C10031 ,C9929_=_C10033 ,C9929_=_C10035 ,\nC9929_=_C10037 ,C9929_=_C10039 ,C9929_=_C10041 ,C9929_=_C10043 ,C9929_=_C10045 ,C9929_=_C10047 ,\nC9929_=_C10049 ,C9929_=_C10051 ,C9929_=_C10053 ,C9929_=_C10055 ,C9929_=_C10057 ,C9929_=_C10059 ,\nC9929_=_C10061 ,C9929_=_C10063 ,C9929_=_C10065 ,C9929_=_C10067 ,C9929_=_C10069 ,C9929_=_C10071 ,\nC9929_=_C10073 ,C9929_=_C10075 ,C9929_=_C10077 ,C9929_=_C10079 ,C9929_=_C10081 ,C9929_=_C10083 ,\nC9929_=_C10085 ,C9929_=_C10087 ,C9929_=_C10089 ,C9929_=_C10091 ,C9929_=_C10093 ,C9929_=_C10095 ,\nC9929_=_C10097 ,C9929_=_C10099 ,C9929_=_C10101 ,C9929_=_C10103 ,C9929_=_C10105 ,C9929_=_C10107 ,\nC9929_=_C10109 ,C9929_=_C10111 ,C9929_=_C10121 ,C9929_=_C10123 ,C9929_=_C10125 ,C9929_=_C10127 ,\nC9929_=_C10129 ,C9929_=_C10131 ,C9929_=_C10133 ,C9929_=_C10135 ,C9929_=_C10137 ,C9929_=_C10139 ,\nC9929_=_C10141 ,C9929_=_C10143 ,C9929_=_C10145 ,C9929_=_C10147 ,C9929_=_C10149 ,C9929_=_C10151 ,\nC9929_=_C10153 ,C9929_=_C10155 ,C9929_=_C10157 ,C9929_=_C10159 ,C9929_=_C10161 ,C9929_=_C10163 ,\nC9929_=_C10165 ,C9929_=_C10167 ,C9929_=_C10169 ,C9929_=_C10171 ,C9929_=_C10173 ,C9929_=_C10175 ,\nC9929_=_C10177 ,C9929_=_C10179 ,C9929_=_C10181 ,C9929_=_C10183 ,C9929_=_C10185 ,C9929_=_C10187 ,\nC9929_=_C10189 ,C9929_=_C10191 ,C9929_=_C10193 ,C9929_=_C10195 ,C9929_=_C10197 ,C9929_=_C10199 ,\nC9929_=_C10201 ,C9929_=_C10203 ,C9929_=_C10205 ,C9929_=_C10207 ,C9929_=_C10209 ,C9929_=_C10211 ,\nC9929_=_C10213 ,C9929_=_C10215 ,C9929_=_C10217 ,C9929_=_C10219 ,C9929_=_C10221 ,C9929_=_C10223 ,\nC9929_=_C10225 ,C9929_=_C10227 ,C9929_=_C10229 ,C9929_=_C10231 ,C9929_=_C10233 ,C9929_=_C10235 ,\nC9929_=_C10237 ,C9929_=_C10239 ,C9929_=_C10241 ,C9929_=_C10243 ,C9929_=_C10245 ,C9929_=_C10247 ,\nC9929_=_C10249 ,C9929_=_C10251 ,C9929_=_C10253 ,C9929_=_C10255 ,C9929_=_C10257 ,C9929_=_C10259 ,\nC9929_=_C10261 ,C9929_=_C10263 ,C9929_=_C10265 ,C9929_=_C10267 ,C9929_=_C10269 ,C9929_=_C10271 ,\nC9929_=_C10273 ,C9929_=_C10275 ,C9929_=_C10277 ,C9929_=_C10279 ,C9929_=_C10281 ,C9929_=_C10283 ,\nC9929_=_C10285 ,C9929_=_C10287 ,C9931_=_C9933 ,C9931_=_C9935 ,C9931_=_C9937 ,C9931_=_C9939 ,\nC9931_=_C9941 ,C9931_=_C9943 ,C9931_=_C9945 ,C9931_=_C9947 ,C9931_=_C9949 ,C9931_=_C9951 ,\nC9931_=_C9953 ,C9931_=_C9955 ,C9931_=_C9957 ,C9931_=_C9959 ,C9931_=_C9961 ,C9931_=_C9963 ,\nC9931_=_C9965 ,C9931_=_C9967 ,C9931_=_C9969 ,C9931_=_C9971 ,C9931_=_C9973 ,C9931_=_C9975 ,\nC9931_=_C9977 ,C9931_=_C9979 ,C9931_=_C9981 ,C9931_=_C9983 ,C9931_=_C9985 ,C9931_=_C9987 ,\nC9931_=_C9989 ,C9931_=_C9991 ,C9931_=_C9993 ,C9931_=_C9995 ,C9931_=_C9997 ,C9931_=_C9999 ,\nC9931_=_C10001 ,C9931_=_C10003 ,C9931_=_C10005 ,C9931_=_C10007 ,C9931_=_C10009 ,C9931_=_C10011 ,\nC9931_=_C10013 ,C9931_=_C10015 ,C9931_=_C10017 ,C9931_=_C10019 ,C9931_=_C10021 ,C9931_=_C10023 ,\nC9931_=_C10025 ,C9931_=_C10027 ,C9931_=_C10029 ,C9931_=_C10031 ,C9931_=_C10033 ,C9931_=_C10035 ,\nC9931_=_C10037 ,C9931_=_C10039 ,C9931_=_C10041 ,C9931_=_C10043 ,C9931_=_C10045 ,C9931_=_C10047 ,\nC9931_=_C10049 ,C9931_=_C10051 ,C9931_=_C10053 ,C9931_=_C10055 ,C9931_=_C10057 ,C9931_=_C10059 ,\nC9931_=_C10061 ,C9931_=_C10063 ,C9931_=_C10065 ,C9931_=_C10067 ,C9931_=_C10069 ,C9931_=_C10071 ,\nC9931_=_C10073 ,C9931_=_C10075 ,C9931_=_C10077 ,C9931_=_C10079 ,C9931_=_C10081 ,C9931_=_C10083 ,\nC9931_=_C10085 ,C9931_=_C10087 ,C9931_=_C10089 ,C9931_=_C10091 ,C9931_=_C10093 ,C9931_=_C10095 ,\nC9931_=_C10097 ,C9931_=_C10099 ,C9931_=_C10101 ,C9931_=_C10103 ,C9931_=_C10105 ,C9931_=_C10107 ,\nC9931_=_C10109 ,C9931_=_C10111 ,C9931_=_C10121 ,C9931_=_C10123 ,C9931_=_C10125 ,C9931_=_C10127 ,\nC9931_=_C10129 ,C9931_=_C10131 ,C9931_=_C10133 ,C9931_=_C10135 ,C9931_=_C10137 ,C9931_=_C10139 ,\nC9931_=_C10141 ,C9931_=_C10143 ,C9931_=_C10145 ,C9931_=_C10147 ,C9931_=_C10149 ,C9931_=_C10151 ,\nC9931_=_C10153 ,C9931_=_C10155 ,C9931_=_C10157 ,C9931_=_C10159 ,C9931_=_C10161 ,C9931_=_C10163 ,\nC9931_=_C10165 ,C9931_=_C10167 ,C9931_=_C10169 ,C9931_=_C10171 ,C9931_=_C10173 ,C9931_=_C10175 ,\nC9931_=_C10177 ,C9931_=_C10179 ,C9931_=_C10181 ,C9931_=_C10183 ,C9931_=_C10185 ,C9931_=_C10187 ,\nC9931_=_C10189 ,C9931_=_C10191 ,C9931_=_C10193 ,C9931_=_C10195</w:t>
      </w:r>
    </w:p>
    <w:p>
      <w:pPr>
        <w:pStyle w:val="PreformattedText"/>
        <w:bidi w:val="0"/>
        <w:spacing w:before="0" w:after="0"/>
        <w:jc w:val="left"/>
        <w:rPr/>
      </w:pPr>
      <w:r>
        <w:rPr/>
        <w:t xml:space="preserve"> </w:t>
      </w:r>
      <w:r>
        <w:rPr/>
        <w:t>,C9931_=_C10197 ,C9931_=_C10199 ,\nC9931_=_C10201 ,C9931_=_C10203 ,C9931_=_C10205 ,C9931_=_C10207 ,C9931_=_C10209 ,C9931_=_C10211 ,\nC9931_=_C10213 ,C9931_=_C10215 ,C9931_=_C10217 ,C9931_=_C10219 ,C9931_=_C10221 ,C9931_=_C10223 ,\nC9931_=_C10225 ,C9931_=_C10227 ,C9931_=_C10229 ,C9931_=_C10231 ,C9931_=_C10233 ,C9931_=_C10235 ,\nC9931_=_C10237 ,C9931_=_C10239 ,C9931_=_C10241 ,C9931_=_C10243 ,C9931_=_C10245 ,C9931_=_C10247 ,\nC9931_=_C10249 ,C9931_=_C10251 ,C9931_=_C10253 ,C9931_=_C10255 ,C9931_=_C10257 ,C9931_=_C10259 ,\nC9931_=_C10261 ,C9931_=_C10263 ,C9931_=_C10265 ,C9931_=_C10267 ,C9931_=_C10269 ,C9931_=_C10271 ,\nC9931_=_C10273 ,C9931_=_C10275 ,C9931_=_C10277 ,C9931_=_C10279 ,C9931_=_C10281 ,C9931_=_C10283 ,\nC9931_=_C10285 ,C9931_=_C10287 ,C9933_=_C9935 ,C9933_=_C9937 ,C9933_=_C9939 ,C9933_=_C9941 ,\nC9933_=_C9943 ,C9933_=_C9945 ,C9933_=_C9947 ,C9933_=_C9949 ,C9933_=_C9951 ,C9933_=_C9953 ,\nC9933_=_C9955 ,C9933_=_C9957 ,C9933_=_C9959 ,C9933_=_C9961 ,C9933_=_C9963 ,C9933_=_C9965 ,\nC9933_=_C9967 ,C9933_=_C9969 ,C9933_=_C9971 ,C9933_=_C9973 ,C9933_=_C9975 ,C9933_=_C9977 ,\nC9933_=_C9979 ,C9933_=_C9981 ,C9933_=_C9983 ,C9933_=_C9985 ,C9933_=_C9987 ,C9933_=_C9989 ,\nC9933_=_C9991 ,C9933_=_C9993 ,C9933_=_C9995 ,C9933_=_C9997 ,C9933_=_C9999 ,C9933_=_C10001 ,\nC9933_=_C10003 ,C9933_=_C10005 ,C9933_=_C10007 ,C9933_=_C10009 ,C9933_=_C10011 ,C9933_=_C10013 ,\nC9933_=_C10015 ,C9933_=_C10017 ,C9933_=_C10019 ,C9933_=_C10021 ,C9933_=_C10023 ,C9933_=_C10025 ,\nC9933_=_C10027 ,C9933_=_C10029 ,C9933_=_C10031 ,C9933_=_C10033 ,C9933_=_C10035 ,C9933_=_C10037 ,\nC9933_=_C10039 ,C9933_=_C10041 ,C9933_=_C10043 ,C9933_=_C10045 ,C9933_=_C10047 ,C9933_=_C10049 ,\nC9933_=_C10051 ,C9933_=_C10053 ,C9933_=_C10055 ,C9933_=_C10057 ,C9933_=_C10059 ,C9933_=_C10061 ,\nC9933_=_C10063 ,C9933_=_C10065 ,C9933_=_C10067 ,C9933_=_C10069 ,C9933_=_C10071 ,C9933_=_C10073 ,\nC9933_=_C10075 ,C9933_=_C10077 ,C9933_=_C10079 ,C9933_=_C10081 ,C9933_=_C10083 ,C9933_=_C10085 ,\nC9933_=_C10087 ,C9933_=_C10089 ,C9933_=_C10091 ,C9933_=_C10093 ,C9933_=_C10095 ,C9933_=_C10097 ,\nC9933_=_C10099 ,C9933_=_C10101 ,C9933_=_C10103 ,C9933_=_C10105 ,C9933_=_C10107 ,C9933_=_C10109 ,\nC9933_=_C10111 ,C9933_=_C10121 ,C9933_=_C10123 ,C9933_=_C10125 ,C9933_=_C10127 ,C9933_=_C10129 ,\nC9933_=_C10131 ,C9933_=_C10133 ,C9933_=_C10135 ,C9933_=_C10137 ,C9933_=_C10139 ,C9933_=_C10141 ,\nC9933_=_C10143 ,C9933_=_C10145 ,C9933_=_C10147 ,C9933_=_C10149 ,C9933_=_C10151 ,C9933_=_C10153 ,\nC9933_=_C10155 ,C9933_=_C10157 ,C9933_=_C10159 ,C9933_=_C10161 ,C9933_=_C10163 ,C9933_=_C10165 ,\nC9933_=_C10167 ,C9933_=_C10169 ,C9933_=_C10171 ,C9933_=_C10173 ,C9933_=_C10175 ,C9933_=_C10177 ,\nC9933_=_C10179 ,C9933_=_C10181 ,C9933_=_C10183 ,C9933_=_C10185 ,C9933_=_C10187 ,C9933_=_C10189 ,\nC9933_=_C10191 ,C9933_=_C10193 ,C9933_=_C10195 ,C9933_=_C10197 ,C9933_=_C10199 ,C9933_=_C10201 ,\nC9933_=_C10203 ,C9933_=_C10205 ,C9933_=_C10207 ,C9933_=_C10209 ,C9933_=_C10211 ,C9933_=_C10213 ,\nC9933_=_C10215 ,C9933_=_C10217 ,C9933_=_C10219 ,C9933_=_C10221 ,C9933_=_C10223 ,C9933_=_C10225 ,\nC9933_=_C10227 ,C9933_=_C10229 ,C9933_=_C10231 ,C9933_=_C10233 ,C9933_=_C10235 ,C9933_=_C10237 ,\nC9933_=_C10239 ,C9933_=_C10241 ,C9933_=_C10243 ,C9933_=_C10245 ,C9933_=_C10247 ,C9933_=_C10249 ,\nC9933_=_C10251 ,C9933_=_C10253 ,C9933_=_C10255 ,C9933_=_C10257 ,C9933_=_C10259 ,C9933_=_C10261 ,\nC9933_=_C10263 ,C9933_=_C10265 ,C9933_=_C10267 ,C9933_=_C10269 ,C9933_=_C10271 ,C9933_=_C10273 ,\nC9933_=_C10275 ,C9933_=_C10277 ,C9933_=_C10279 ,C9933_=_C10281 ,C9933_=_C10283 ,C9933_=_C10285 ,\nC9933_=_C10287 ,C9935_=_C9937 ,C9935_=_C9939 ,C9935_=_C9941 ,C9935_=_C9943 ,C9935_=_C9945 ,\nC9935_=_C9947 ,C9935_=_C9949 ,C9935_=_C9951 ,C9935_=_C9953 ,C9935_=_C9955 ,C9935_=_C9957 ,\nC9935_=_C9959 ,C9935_=_C9961 ,C9935_=_C9963 ,C9935_=_C9965 ,C9935_=_C9967 ,C9935_=_C9969 ,\nC9935_=_C9971 ,C9935_=_C9973 ,C9935_=_C9975 ,C9935_=_C9977 ,C9935_=_C9979 ,C9935_=_C9981 ,\nC9935_=_C9983 ,C9935_=_C9985 ,C9935_=_C9987 ,C9935_=_C9989 ,C9935_=_C9991 ,C9935_=_C9993 ,\nC9935_=_C9995 ,C9935_=_C9997 ,C9935_=_C9999 ,C9935_=_C10001 ,C9935_=_C10003 ,C9935_=_C10005 ,\nC9935_=_C10007 ,C9935_=_C10009 ,C9935_=_C10011 ,C9935_=_C10013 ,C9935_=_C10015 ,C9935_=_C10017 ,\nC9935_=_C10019 ,C9935_=_C10021 ,C9935_=_C10023 ,C9935_=_C10025 ,C9935_=_C10027 ,C9935_=_C10029 ,\nC9935_=_C10031 ,C9935_=_C10033 ,C9935_=_C10035 ,C9935_=_C10037 ,C9935_=_C10039 ,C9935_=_C10041 ,\nC9935_=_C10043 ,C9935_=_C10045 ,C9935_=_C10047 ,C9935_=_C10049 ,C9935_=_C10051 ,C9935_=_C10053 ,\nC9935_=_C10055 ,C9935_=_C10057 ,C9935_=_C10059 ,C9935_=_C10061 ,C9935_=_C10063 ,C9935_=_C10065 ,\nC9935_=_C10067 ,C9935_=_C10069 ,C9935_=_C10071 ,C9935_=_C10073 ,C9935_=_C10075 ,C9935_=_C10077 ,\nC9935_=_C10079 ,C9935_=_C10081 ,C9935_=_C10083 ,C9935_=_C10085 ,C9935_=_C10087 ,C9935_=_C10089 ,\nC9935_=_C10091 ,C9935_=_C10093 ,C9935_=_C10095 ,C9935_=_C10097 ,C9935_=_C10099 ,C9935_=_C10101 ,\nC9935_=_C10103 ,C9935_=_C10105 ,C9935_=_C10107 ,C9935_=_C10109 ,C9935_=_C10111 ,C9935_=_C10121 ,\nC9935_=_C10123 ,C9935_=_C10125 ,C9935_=_C10127 ,C9935_=_C10129 ,C9935_=_C10131 ,C9935_=_C10133 ,\nC9935_=_C10135 ,C9935_=_C10137 ,C9935_=_C10139 ,C9935_=_C10141 ,C9935_=_C10143 ,C9935_=_C10145 ,\nC9935_=_C10147 ,C9935_=_C10149 ,C9935_=_C10151 ,C9935_=_C10153 ,C9935_=_C10155 ,C9935_=_C10157 ,\nC9935_=_C10159 ,C9935_=_C10161 ,C9935_=_C10163 ,C9935_=_C10165 ,C9935_=_C10167 ,C9935_=_C10169 ,\nC9935_=_C10171 ,C9935_=_C10173 ,C9935_=_C10175 ,C9935_=_C10177 ,C9935_=_C10179 ,C9935_=_C10181 ,\nC9935_=_C10183 ,C9935_=_C10185 ,C9935_=_C10187 ,C9935_=_C10189 ,C9935_=_C10191 ,C9935_=_C10193 ,\nC9935_=_C10195 ,C9935_=_C10197 ,C9935_=_C10199 ,C9935_=_C10201 ,C9935_=_C10203 ,C9935_=_C10205 ,\nC9935_=_C10207 ,C9935_=_C10209 ,C9935_=_C10211 ,C9935_=_C10213 ,C9935_=_C10215 ,C9935_=_C10217 ,\nC9935_=_C10219 ,C9935_=_C10221 ,C9935_=_C10223 ,C9935_=_C10225 ,C9935_=_C10227 ,C9935_=_C10229 ,\nC9935_=_C10231 ,C9935_=_C10233 ,C9935_=_C10235 ,C9935_=_C10237 ,C9935_=_C10239 ,C9935_=_C10241 ,\nC9935_=_C10243 ,C9935_=_C10245 ,C9935_=_C10247 ,C9935_=_C10249 ,C9935_=_C10251 ,C9935_=_C10253 ,\nC9935_=_C10255 ,C9935_=_C10257 ,C9935_=_C10259 ,C9935_=_C10261 ,C9935_=_C10263 ,C9935_=_C10265 ,\nC9935_=_C10267 ,C9935_=_C10269 ,C9935_=_C10271 ,C9935_=_C10273 ,C9935_=_C10275 ,C9935_=_C10277 ,\nC9935_=_C10279 ,C9935_=_C10281 ,C9935_=_C10283 ,C9935_=_C10285 ,C9935_=_C10287 ,C9937_=_C9939 ,\nC9937_=_C9941 ,C9937_=_C9943 ,C9937_=_C9945 ,C9937_=_C9947 ,C9937_=_C9949 ,C9937_=_C9951 ,\nC9937_=_C9953 ,C9937_=_C9955 ,C9937_=_C9957 ,C9937_=_C9959 ,C9937_=_C9961 ,C9937_=_C9963 ,\nC9937_=_C9965 ,C9937_=_C9967 ,C9937_=_C9969 ,C9937_=_C9971 ,C9937_=_C9973 ,C9937_=_C9975 ,\nC9937_=_C9977 ,C9937_=_C9979 ,C9937_=_C9981 ,C9937_=_C9983 ,C9937_=_C9985 ,C9937_=_C9987 ,\nC9937_=_C9989 ,C9937_=_C9991 ,C9937_=_C9993 ,C9937_=_C9995 ,C9937_=_C9997 ,C9937_=_C9999 ,\nC9937_=_C10001 ,C9937_=_C10003 ,C9937_=_C10005 ,C9937_=_C10007 ,C9937_=_C10009 ,C9937_=_C10011 ,\nC9937_=_C10013 ,C9937_=_C10015 ,C9937_=_C10017 ,C9937_=_C10019 ,C9937_=_C10021 ,C9937_=_C10023 ,\nC9937_=_C10025 ,C9937_=_C10027 ,C9937_=_C10029 ,C9937_=_C10031 ,C9937_=_C10033 ,C9937_=_C10035 ,\nC9937_=_C10037 ,C9937_=_C10039 ,C9937_=_C10041 ,C9937_=_C10043 ,C9937_=_C10045 ,C9937_=_C10047 ,\nC9937_=_C10049 ,C9937_=_C10051 ,C9937_=_C10053 ,C9937_=_C10055 ,C9937_=_C10057 ,C9937_=_C10059 ,\nC9937_=_C10061 ,C9937_=_C10063 ,C9937_=_C10065 ,C9937_=_C10067 ,C9937_=_C10069 ,C9937_=_C10071 ,\nC9937_=_C10073 ,C9937_=_C10075 ,C9937_=_C10077 ,C9937_=_C10079 ,C9937_=_C10081 ,C9937_=_C10083 ,\nC9937_=_C10085 ,C9937_=_C10087 ,C9937_=_C10089 ,C9937_=_C10091 ,C9937_=_C10093 ,C9937_=_C10095 ,\nC9937_=_C10097 ,C9937_=_C10099 ,C9937_=_C10101 ,C9937_=_C10103 ,C9937_=_C10105 ,C9937_=_C10107 ,\nC9937_=_C10109 ,C9937_=_C10111 ,C9937_=_C10121 ,C9937_=_C10123 ,C9937_=_C10125 ,C9937_=_C10127 ,\nC9937_=_C10129 ,C9937_=_C10131 ,C9937_=_C10133 ,C9937_=_C10135 ,C9937_=_C10137 ,C9937_=_C10139 ,\nC9937_=_C10141 ,C9937_=_C10143 ,C9937_=_C10145 ,C9937_=_C10147 ,C9937_=_C10149 ,C9937_=_C10151 ,\nC9937_=_C10153 ,C9937_=_C10155 ,C9937_=_C10157 ,C9937_=_C10159 ,C9937_=_C10161 ,C9937_=_C10163 ,\nC9937_=_C10165 ,C9937_=_C10167 ,C9937_=_C10169 ,C9937_=_C10171 ,C9937_=_C10173 ,C9937_=_C10175 ,\nC9937_=_C10177 ,C9937_=_C10179 ,C9937_=_C10181 ,C9937_=_C10183 ,C9937_=_C10185 ,C9937_=_C10187 ,\nC9937_=_C10189 ,C9937_=_C10191 ,C9937_=_C10193 ,C9937_=_C10195 ,C9937_=_C10197 ,C9937_=_C10199 ,\nC9937_=_C10201 ,C9937_=_C10203 ,C9937_=_C10205 ,C9937_=_C10207 ,C9937_=_C10209 ,C9937_=_C10211 ,\nC9937_=_C10213 ,C9937_=_C10215 ,C9937_=_C10217 ,C9937_=_C10219 ,C9937_=_C10221 ,C9937_=_C10223 ,\nC9937_=_C10225 ,C9937_=_C10227 ,C9937_=_C10229 ,C9937_=_C10231 ,C9937_=_C10233 ,C9937_=_C10235 ,\nC9937_=_C10237 ,C9937_=_C10239 ,C9937_=_C10241 ,C9937_=_C10243 ,C9937_=_C10245 ,C9937_=_C10247 ,\nC9937_=_C10249 ,C9937_=_C10251 ,C9937_=_C10253 ,C9937_=_C10255 ,C9937_=_C10257 ,C9937_=_C10259 ,\nC9937_=_C10261 ,C9937_=_C10263 ,C9937_=_C10265 ,C9937_=_C10267 ,C9937_=_C10269 ,C9937_=_C10271 ,\nC9937_=_C10273 ,C9937_=_C10275 ,C9937_=_C10277 ,C9937_=_C10279 ,C9937_=_C10281 ,C9937_=_C10283 ,\nC9937_=_C10285 ,C9937_=_C10287 ,C9939_=_C9941 ,C9939_=_C9943 ,C9939_=_C9945 ,C9939_=_C9947 ,\nC9939_=_C9949 ,C9939_=_C9951 ,C9939_=_C9953 ,C9939_=_C9955 ,C9939_=_C9957 ,C9939_=_C9959 ,\nC9939_=_C9961 ,C9939_=_C9963 ,C9939_=_C9965 ,C9939_=_C9967 ,C9939_=_C9969 ,C9939_=_C9971 ,\nC9939_=_C9973 ,C9939_=_C9975 ,C9939_=_C9977 ,C9939_=_C9979 ,C9939_=_C9981 ,C9939_=_C9983 ,\nC9939_=_C9985 ,C9939_=_C9987 ,C9939_=_C9989 ,C9939_=_C9991 ,C9939_=_C9993 ,C9939_=_C9995 ,\nC9939_=_C9997 ,C9939_=_C9999 ,C9939_=_C10001 ,C9939_=_C10003 ,C9939_=_C10005 ,C9939_=_C10007 ,\nC9939_=_C10009 ,C9939_=_C10011 ,C9939_=_C10013 ,C9939_=_C10015 ,C9939_=_C10017 ,C9939_=_C10019 ,\nC9939_=_C10021 ,C9939_=_C10023 ,C9939_=_C10025 ,C9939_=_C10027 ,C9939_=_C10029 ,C9939_=_C10031 ,\nC9939_=_C10033 ,C9939_=_C10035 ,C9939_=_C10037 ,C9939_=_C10039 ,C9939_=_C10041 ,C9939_=_C10043</w:t>
      </w:r>
    </w:p>
    <w:p>
      <w:pPr>
        <w:pStyle w:val="PreformattedText"/>
        <w:bidi w:val="0"/>
        <w:spacing w:before="0" w:after="0"/>
        <w:jc w:val="left"/>
        <w:rPr/>
      </w:pPr>
      <w:r>
        <w:rPr/>
        <w:t xml:space="preserve"> </w:t>
      </w:r>
      <w:r>
        <w:rPr/>
        <w:t>,\nC9939_=_C10045 ,C9939_=_C10047 ,C9939_=_C10049 ,C9939_=_C10051 ,C9939_=_C10053 ,C9939_=_C10055 ,\nC9939_=_C10057 ,C9939_=_C10059 ,C9939_=_C10061 ,C9939_=_C10063 ,C9939_=_C10065 ,C9939_=_C10067 ,\nC9939_=_C10069 ,C9939_=_C10071 ,C9939_=_C10073 ,C9939_=_C10075 ,C9939_=_C10077 ,C9939_=_C10079 ,\nC9939_=_C10081 ,C9939_=_C10083 ,C9939_=_C10085 ,C9939_=_C10087 ,C9939_=_C10089 ,C9939_=_C10091 ,\nC9939_=_C10093 ,C9939_=_C10095 ,C9939_=_C10097 ,C9939_=_C10099 ,C9939_=_C10101 ,C9939_=_C10103 ,\nC9939_=_C10105 ,C9939_=_C10107 ,C9939_=_C10109 ,C9939_=_C10111 ,C9939_=_C10121 ,C9939_=_C10123 ,\nC9939_=_C10125 ,C9939_=_C10127 ,C9939_=_C10129 ,C9939_=_C10131 ,C9939_=_C10133 ,C9939_=_C10135 ,\nC9939_=_C10137 ,C9939_=_C10139 ,C9939_=_C10141 ,C9939_=_C10143 ,C9939_=_C10145 ,C9939_=_C10147 ,\nC9939_=_C10149 ,C9939_=_C10151 ,C9939_=_C10153 ,C9939_=_C10155 ,C9939_=_C10157 ,C9939_=_C10159 ,\nC9939_=_C10161 ,C9939_=_C10163 ,C9939_=_C10165 ,C9939_=_C10167 ,C9939_=_C10169 ,C9939_=_C10171 ,\nC9939_=_C10173 ,C9939_=_C10175 ,C9939_=_C10177 ,C9939_=_C10179 ,C9939_=_C10181 ,C9939_=_C10183 ,\nC9939_=_C10185 ,C9939_=_C10187 ,C9939_=_C10189 ,C9939_=_C10191 ,C9939_=_C10193 ,C9939_=_C10195 ,\nC9939_=_C10197 ,C9939_=_C10199 ,C9939_=_C10201 ,C9939_=_C10203 ,C9939_=_C10205 ,C9939_=_C10207 ,\nC9939_=_C10209 ,C9939_=_C10211 ,C9939_=_C10213 ,C9939_=_C10215 ,C9939_=_C10217 ,C9939_=_C10219 ,\nC9939_=_C10221 ,C9939_=_C10223 ,C9939_=_C10225 ,C9939_=_C10227 ,C9939_=_C10229 ,C9939_=_C10231 ,\nC9939_=_C10233 ,C9939_=_C10235 ,C9939_=_C10237 ,C9939_=_C10239 ,C9939_=_C10241 ,C9939_=_C10243 ,\nC9939_=_C10245 ,C9939_=_C10247 ,C9939_=_C10249 ,C9939_=_C10251 ,C9939_=_C10253 ,C9939_=_C10255 ,\nC9939_=_C10257 ,C9939_=_C10259 ,C9939_=_C10261 ,C9939_=_C10263 ,C9939_=_C10265 ,C9939_=_C10267 ,\nC9939_=_C10269 ,C9939_=_C10271 ,C9939_=_C10273 ,C9939_=_C10275 ,C9939_=_C10277 ,C9939_=_C10279 ,\nC9939_=_C10281 ,C9939_=_C10283 ,C9939_=_C10285 ,C9939_=_C10287 ,C9941_=_C9943 ,C9941_=_C9945 ,\nC9941_=_C9947 ,C9941_=_C9949 ,C9941_=_C9951 ,C9941_=_C9953 ,C9941_=_C9955 ,C9941_=_C9957 ,\nC9941_=_C9959 ,C9941_=_C9961 ,C9941_=_C9963 ,C9941_=_C9965 ,C9941_=_C9967 ,C9941_=_C9969 ,\nC9941_=_C9971 ,C9941_=_C9973 ,C9941_=_C9975 ,C9941_=_C9977 ,C9941_=_C9979 ,C9941_=_C9981 ,\nC9941_=_C9983 ,C9941_=_C9985 ,C9941_=_C9987 ,C9941_=_C9989 ,C9941_=_C9991 ,C9941_=_C9993 ,\nC9941_=_C9995 ,C9941_=_C9997 ,C9941_=_C9999 ,C9941_=_C10001 ,C9941_=_C10003 ,C9941_=_C10005 ,\nC9941_=_C10007 ,C9941_=_C10009 ,C9941_=_C10011 ,C9941_=_C10013 ,C9941_=_C10015 ,C9941_=_C10017 ,\nC9941_=_C10019 ,C9941_=_C10021 ,C9941_=_C10023 ,C9941_=_C10025 ,C9941_=_C10027 ,C9941_=_C10029 ,\nC9941_=_C10031 ,C9941_=_C10033 ,C9941_=_C10035 ,C9941_=_C10037 ,C9941_=_C10039 ,C9941_=_C10041 ,\nC9941_=_C10043 ,C9941_=_C10045 ,C9941_=_C10047 ,C9941_=_C10049 ,C9941_=_C10051 ,C9941_=_C10053 ,\nC9941_=_C10055 ,C9941_=_C10057 ,C9941_=_C10059 ,C9941_=_C10061 ,C9941_=_C10063 ,C9941_=_C10065 ,\nC9941_=_C10067 ,C9941_=_C10069 ,C9941_=_C10071 ,C9941_=_C10073 ,C9941_=_C10075 ,C9941_=_C10077 ,\nC9941_=_C10079 ,C9941_=_C10081 ,C9941_=_C10083 ,C9941_=_C10085 ,C9941_=_C10087 ,C9941_=_C10089 ,\nC9941_=_C10091 ,C9941_=_C10093 ,C9941_=_C10095 ,C9941_=_C10097 ,C9941_=_C10099 ,C9941_=_C10101 ,\nC9941_=_C10103 ,C9941_=_C10105 ,C9941_=_C10107 ,C9941_=_C10109 ,C9941_=_C10111 ,C9941_=_C10121 ,\nC9941_=_C10123 ,C9941_=_C10125 ,C9941_=_C10127 ,C9941_=_C10129 ,C9941_=_C10131 ,C9941_=_C10133 ,\nC9941_=_C10135 ,C9941_=_C10137 ,C9941_=_C10139 ,C9941_=_C10141 ,C9941_=_C10143 ,C9941_=_C10145 ,\nC9941_=_C10147 ,C9941_=_C10149 ,C9941_=_C10151 ,C9941_=_C10153 ,C9941_=_C10155 ,C9941_=_C10157 ,\nC9941_=_C10159 ,C9941_=_C10161 ,C9941_=_C10163 ,C9941_=_C10165 ,C9941_=_C10167 ,C9941_=_C10169 ,\nC9941_=_C10171 ,C9941_=_C10173 ,C9941_=_C10175 ,C9941_=_C10177 ,C9941_=_C10179 ,C9941_=_C10181 ,\nC9941_=_C10183 ,C9941_=_C10185 ,C9941_=_C10187 ,C9941_=_C10189 ,C9941_=_C10191 ,C9941_=_C10193 ,\nC9941_=_C10195 ,C9941_=_C10197 ,C9941_=_C10199 ,C9941_=_C10201 ,C9941_=_C10203 ,C9941_=_C10205 ,\nC9941_=_C10207 ,C9941_=_C10209 ,C9941_=_C10211 ,C9941_=_C10213 ,C9941_=_C10215 ,C9941_=_C10217 ,\nC9941_=_C10219 ,C9941_=_C10221 ,C9941_=_C10223 ,C9941_=_C10225 ,C9941_=_C10227 ,C9941_=_C10229 ,\nC9941_=_C10231 ,C9941_=_C10233 ,C9941_=_C10235 ,C9941_=_C10237 ,C9941_=_C10239 ,C9941_=_C10241 ,\nC9941_=_C10243 ,C9941_=_C10245 ,C9941_=_C10247 ,C9941_=_C10249 ,C9941_=_C10251 ,C9941_=_C10253 ,\nC9941_=_C10255 ,C9941_=_C10257 ,C9941_=_C10259 ,C9941_=_C10261 ,C9941_=_C10263 ,C9941_=_C10265 ,\nC9941_=_C10267 ,C9941_=_C10269 ,C9941_=_C10271 ,C9941_=_C10273 ,C9941_=_C10275 ,C9941_=_C10277 ,\nC9941_=_C10279 ,C9941_=_C10281 ,C9941_=_C10283 ,C9941_=_C10285 ,C9941_=_C10287 ,C9943_=_C9945 ,\nC9943_=_C9947 ,C9943_=_C9949 ,C9943_=_C9951 ,C9943_=_C9953 ,C9943_=_C9955 ,C9943_=_C9957 ,\nC9943_=_C9959 ,C9943_=_C9961 ,C9943_=_C9963 ,C9943_=_C9965 ,C9943_=_C9967 ,C9943_=_C9969 ,\nC9943_=_C9971 ,C9943_=_C9973 ,C9943_=_C9975 ,C9943_=_C9977 ,C9943_=_C9979 ,C9943_=_C9981 ,\nC9943_=_C9983 ,C9943_=_C9985 ,C9943_=_C9987 ,C9943_=_C9989 ,C9943_=_C9991 ,C9943_=_C9993 ,\nC9943_=_C9995 ,C9943_=_C9997 ,C9943_=_C9999 ,C9943_=_C10001 ,C9943_=_C10003 ,C9943_=_C10005 ,\nC9943_=_C10007 ,C9943_=_C10009 ,C9943_=_C10011 ,C9943_=_C10013 ,C9943_=_C10015 ,C9943_=_C10017 ,\nC9943_=_C10019 ,C9943_=_C10021 ,C9943_=_C10023 ,C9943_=_C10025 ,C9943_=_C10027 ,C9943_=_C10029 ,\nC9943_=_C10031 ,C9943_=_C10033 ,C9943_=_C10035 ,C9943_=_C10037 ,C9943_=_C10039 ,C9943_=_C10041 ,\nC9943_=_C10043 ,C9943_=_C10045 ,C9943_=_C10047 ,C9943_=_C10049 ,C9943_=_C10051 ,C9943_=_C10053 ,\nC9943_=_C10055 ,C9943_=_C10057 ,C9943_=_C10059 ,C9943_=_C10061 ,C9943_=_C10063 ,C9943_=_C10065 ,\nC9943_=_C10067 ,C9943_=_C10069 ,C9943_=_C10071 ,C9943_=_C10073 ,C9943_=_C10075 ,C9943_=_C10077 ,\nC9943_=_C10079 ,C9943_=_C10081 ,C9943_=_C10083 ,C9943_=_C10085 ,C9943_=_C10087 ,C9943_=_C10089 ,\nC9943_=_C10091 ,C9943_=_C10093 ,C9943_=_C10095 ,C9943_=_C10097 ,C9943_=_C10099 ,C9943_=_C10101 ,\nC9943_=_C10103 ,C9943_=_C10105 ,C9943_=_C10107 ,C9943_=_C10109 ,C9943_=_C10111 ,C9943_=_C10121 ,\nC9943_=_C10123 ,C9943_=_C10125 ,C9943_=_C10127 ,C9943_=_C10129 ,C9943_=_C10131 ,C9943_=_C10133 ,\nC9943_=_C10135 ,C9943_=_C10137 ,C9943_=_C10139 ,C9943_=_C10141 ,C9943_=_C10143 ,C9943_=_C10145 ,\nC9943_=_C10147 ,C9943_=_C10149 ,C9943_=_C10151 ,C9943_=_C10153 ,C9943_=_C10155 ,C9943_=_C10157 ,\nC9943_=_C10159 ,C9943_=_C10161 ,C9943_=_C10163 ,C9943_=_C10165 ,C9943_=_C10167 ,C9943_=_C10169 ,\nC9943_=_C10171 ,C9943_=_C10173 ,C9943_=_C10175 ,C9943_=_C10177 ,C9943_=_C10179 ,C9943_=_C10181 ,\nC9943_=_C10183 ,C9943_=_C10185 ,C9943_=_C10187 ,C9943_=_C10189 ,C9943_=_C10191 ,C9943_=_C10193 ,\nC9943_=_C10195 ,C9943_=_C10197 ,C9943_=_C10199 ,C9943_=_C10201 ,C9943_=_C10203 ,C9943_=_C10205 ,\nC9943_=_C10207 ,C9943_=_C10209 ,C9943_=_C10211 ,C9943_=_C10213 ,C9943_=_C10215 ,C9943_=_C10217 ,\nC9943_=_C10219 ,C9943_=_C10221 ,C9943_=_C10223 ,C9943_=_C10225 ,C9943_=_C10227 ,C9943_=_C10229 ,\nC9943_=_C10231 ,C9943_=_C10233 ,C9943_=_C10235 ,C9943_=_C10237 ,C9943_=_C10239 ,C9943_=_C10241 ,\nC9943_=_C10243 ,C9943_=_C10245 ,C9943_=_C10247 ,C9943_=_C10249 ,C9943_=_C10251 ,C9943_=_C10253 ,\nC9943_=_C10255 ,C9943_=_C10257 ,C9943_=_C10259 ,C9943_=_C10261 ,C9943_=_C10263 ,C9943_=_C10265 ,\nC9943_=_C10267 ,C9943_=_C10269 ,C9943_=_C10271 ,C9943_=_C10273 ,C9943_=_C10275 ,C9943_=_C10277 ,\nC9943_=_C10279 ,C9943_=_C10281 ,C9943_=_C10283 ,C9943_=_C10285 ,C9943_=_C10287 ,C9945_=_C9947 ,\nC9945_=_C9949 ,C9945_=_C9951 ,C9945_=_C9953 ,C9945_=_C9955 ,C9945_=_C9957 ,C9945_=_C9959 ,\nC9945_=_C9961 ,C9945_=_C9963 ,C9945_=_C9965 ,C9945_=_C9967 ,C9945_=_C9969 ,C9945_=_C9971 ,\nC9945_=_C9973 ,C9945_=_C9975 ,C9945_=_C9977 ,C9945_=_C9979 ,C9945_=_C9981 ,C9945_=_C9983 ,\nC9945_=_C9985 ,C9945_=_C9987 ,C9945_=_C9989 ,C9945_=_C9991 ,C9945_=_C9993 ,C9945_=_C9995 ,\nC9945_=_C9997 ,C9945_=_C9999 ,C9945_=_C10001 ,C9945_=_C10003 ,C9945_=_C10005 ,C9945_=_C10007 ,\nC9945_=_C10009 ,C9945_=_C10011 ,C9945_=_C10013 ,C9945_=_C10015 ,C9945_=_C10017 ,C9945_=_C10019 ,\nC9945_=_C10021 ,C9945_=_C10023 ,C9945_=_C10025 ,C9945_=_C10027 ,C9945_=_C10029 ,C9945_=_C10031 ,\nC9945_=_C10033 ,C9945_=_C10035 ,C9945_=_C10037 ,C9945_=_C10039 ,C9945_=_C10041 ,C9945_=_C10043 ,\nC9945_=_C10045 ,C9945_=_C10047 ,C9945_=_C10049 ,C9945_=_C10051 ,C9945_=_C10053 ,C9945_=_C10055 ,\nC9945_=_C10057 ,C9945_=_C10059 ,C9945_=_C10061 ,C9945_=_C10063 ,C9945_=_C10065 ,C9945_=_C10067 ,\nC9945_=_C10069 ,C9945_=_C10071 ,C9945_=_C10073 ,C9945_=_C10075 ,C9945_=_C10077 ,C9945_=_C10079 ,\nC9945_=_C10081 ,C9945_=_C10083 ,C9945_=_C10085 ,C9945_=_C10087 ,C9945_=_C10089 ,C9945_=_C10091 ,\nC9945_=_C10093 ,C9945_=_C10095 ,C9945_=_C10097 ,C9945_=_C10099 ,C9945_=_C10101 ,C9945_=_C10103 ,\nC9945_=_C10105 ,C9945_=_C10107 ,C9945_=_C10109 ,C9945_=_C10111 ,C9945_=_C10121 ,C9945_=_C10123 ,\nC9945_=_C10125 ,C9945_=_C10127 ,C9945_=_C10129 ,C9945_=_C10131 ,C9945_=_C10133 ,C9945_=_C10135 ,\nC9945_=_C10137 ,C9945_=_C10139 ,C9945_=_C10141 ,C9945_=_C10143 ,C9945_=_C10145 ,C9945_=_C10147 ,\nC9945_=_C10149 ,C9945_=_C10151 ,C9945_=_C10153 ,C9945_=_C10155 ,C9945_=_C10157 ,C9945_=_C10159 ,\nC9945_=_C10161 ,C9945_=_C10163 ,C9945_=_C10165 ,C9945_=_C10167 ,C9945_=_C10169 ,C9945_=_C10171 ,\nC9945_=_C10173 ,C9945_=_C10175 ,C9945_=_C10177 ,C9945_=_C10179 ,C9945_=_C10181 ,C9945_=_C10183 ,\nC9945_=_C10185 ,C9945_=_C10187 ,C9945_=_C10189 ,C9945_=_C10191 ,C9945_=_C10193 ,C9945_=_C10195 ,\nC9945_=_C10197 ,C9945_=_C10199 ,C9945_=_C10201 ,C9945_=_C10203 ,C9945_=_C10205 ,C9945_=_C10207 ,\nC9945_=_C10209 ,C9945_=_C10211 ,C9945_=_C10213 ,C9945_=_C10215 ,C9945_=_C10217 ,C9945_=_C10219 ,\nC9945_=_C10221 ,C9945_=_C10223 ,C9945_=_C10225 ,C9945_=_C10227 ,C9945_=_C10229 ,C9945_=_C10231 ,\nC9945_=_C10233 ,C9945_=_C10235 ,C9945_=_C10237 ,C9945_=_C10239 ,C9945_=_C10241 ,C9945_=_C10243 ,\nC9945_=_C10245 ,C9945_=_C10247 ,C9945_=_C10249 ,C9945_=_C10251 ,C9945_=_C10253 ,C9945_=_C10255 ,\nC9945_=_C10257 ,C9945_=_C10259 ,C9945_=_C10261 ,C9945_=_C10263 ,C9945_=_C10265 ,C9945_=_C10267</w:t>
      </w:r>
    </w:p>
    <w:p>
      <w:pPr>
        <w:pStyle w:val="PreformattedText"/>
        <w:bidi w:val="0"/>
        <w:spacing w:before="0" w:after="0"/>
        <w:jc w:val="left"/>
        <w:rPr/>
      </w:pPr>
      <w:r>
        <w:rPr/>
        <w:t xml:space="preserve"> </w:t>
      </w:r>
      <w:r>
        <w:rPr/>
        <w:t>,\nC9945_=_C10269 ,C9945_=_C10271 ,C9945_=_C10273 ,C9945_=_C10275 ,C9945_=_C10277 ,C9945_=_C10279 ,\nC9945_=_C10281 ,C9945_=_C10283 ,C9945_=_C10285 ,C9945_=_C10287 ,C9947_=_C9949 ,C9947_=_C9951 ,\nC9947_=_C9953 ,C9947_=_C9955 ,C9947_=_C9957 ,C9947_=_C9959 ,C9947_=_C9961 ,C9947_=_C9963 ,\nC9947_=_C9965 ,C9947_=_C9967 ,C9947_=_C9969 ,C9947_=_C9971 ,C9947_=_C9973 ,C9947_=_C9975 ,\nC9947_=_C9977 ,C9947_=_C9979 ,C9947_=_C9981 ,C9947_=_C9983 ,C9947_=_C9985 ,C9947_=_C9987 ,\nC9947_=_C9989 ,C9947_=_C9991 ,C9947_=_C9993 ,C9947_=_C9995 ,C9947_=_C9997 ,C9947_=_C9999 ,\nC9947_=_C10001 ,C9947_=_C10003 ,C9947_=_C10005 ,C9947_=_C10007 ,C9947_=_C10009 ,C9947_=_C10011 ,\nC9947_=_C10013 ,C9947_=_C10015 ,C9947_=_C10017 ,C9947_=_C10019 ,C9947_=_C10021 ,C9947_=_C10023 ,\nC9947_=_C10025 ,C9947_=_C10027 ,C9947_=_C10029 ,C9947_=_C10031 ,C9947_=_C10033 ,C9947_=_C10035 ,\nC9947_=_C10037 ,C9947_=_C10039 ,C9947_=_C10041 ,C9947_=_C10043 ,C9947_=_C10045 ,C9947_=_C10047 ,\nC9947_=_C10049 ,C9947_=_C10051 ,C9947_=_C10053 ,C9947_=_C10055 ,C9947_=_C10057 ,C9947_=_C10059 ,\nC9947_=_C10061 ,C9947_=_C10063 ,C9947_=_C10065 ,C9947_=_C10067 ,C9947_=_C10069 ,C9947_=_C10071 ,\nC9947_=_C10073 ,C9947_=_C10075 ,C9947_=_C10077 ,C9947_=_C10079 ,C9947_=_C10081 ,C9947_=_C10083 ,\nC9947_=_C10085 ,C9947_=_C10087 ,C9947_=_C10089 ,C9947_=_C10091 ,C9947_=_C10093 ,C9947_=_C10095 ,\nC9947_=_C10097 ,C9947_=_C10099 ,C9947_=_C10101 ,C9947_=_C10103 ,C9947_=_C10105 ,C9947_=_C10107 ,\nC9947_=_C10109 ,C9947_=_C10111 ,C9947_=_C10121 ,C9947_=_C10123 ,C9947_=_C10125 ,C9947_=_C10127 ,\nC9947_=_C10129 ,C9947_=_C10131 ,C9947_=_C10133 ,C9947_=_C10135 ,C9947_=_C10137 ,C9947_=_C10139 ,\nC9947_=_C10141 ,C9947_=_C10143 ,C9947_=_C10145 ,C9947_=_C10147 ,C9947_=_C10149 ,C9947_=_C10151 ,\nC9947_=_C10153 ,C9947_=_C10155 ,C9947_=_C10157 ,C9947_=_C10159 ,C9947_=_C10161 ,C9947_=_C10163 ,\nC9947_=_C10165 ,C9947_=_C10167 ,C9947_=_C10169 ,C9947_=_C10171 ,C9947_=_C10173 ,C9947_=_C10175 ,\nC9947_=_C10177 ,C9947_=_C10179 ,C9947_=_C10181 ,C9947_=_C10183 ,C9947_=_C10185 ,C9947_=_C10187 ,\nC9947_=_C10189 ,C9947_=_C10191 ,C9947_=_C10193 ,C9947_=_C10195 ,C9947_=_C10197 ,C9947_=_C10199 ,\nC9947_=_C10201 ,C9947_=_C10203 ,C9947_=_C10205 ,C9947_=_C10207 ,C9947_=_C10209 ,C9947_=_C10211 ,\nC9947_=_C10213 ,C9947_=_C10215 ,C9947_=_C10217 ,C9947_=_C10219 ,C9947_=_C10221 ,C9947_=_C10223 ,\nC9947_=_C10225 ,C9947_=_C10227 ,C9947_=_C10229 ,C9947_=_C10231 ,C9947_=_C10233 ,C9947_=_C10235 ,\nC9947_=_C10237 ,C9947_=_C10239 ,C9947_=_C10241 ,C9947_=_C10243 ,C9947_=_C10245 ,C9947_=_C10247 ,\nC9947_=_C10249 ,C9947_=_C10251 ,C9947_=_C10253 ,C9947_=_C10255 ,C9947_=_C10257 ,C9947_=_C10259 ,\nC9947_=_C10261 ,C9947_=_C10263 ,C9947_=_C10265 ,C9947_=_C10267 ,C9947_=_C10269 ,C9947_=_C10271 ,\nC9947_=_C10273 ,C9947_=_C10275 ,C9947_=_C10277 ,C9947_=_C10279 ,C9947_=_C10281 ,C9947_=_C10283 ,\nC9947_=_C10285 ,C9947_=_C10287 ,C9949_=_C9951 ,C9949_=_C9953 ,C9949_=_C9955 ,C9949_=_C9957 ,\nC9949_=_C9959 ,C9949_=_C9961 ,C9949_=_C9963 ,C9949_=_C9965 ,C9949_=_C9967 ,C9949_=_C9969 ,\nC9949_=_C9971 ,C9949_=_C9973 ,C9949_=_C9975 ,C9949_=_C9977 ,C9949_=_C9979 ,C9949_=_C9981 ,\nC9949_=_C9983 ,C9949_=_C9985 ,C9949_=_C9987 ,C9949_=_C9989 ,C9949_=_C9991 ,C9949_=_C9993 ,\nC9949_=_C9995 ,C9949_=_C9997 ,C9949_=_C9999 ,C9949_=_C10001 ,C9949_=_C10003 ,C9949_=_C10005 ,\nC9949_=_C10007 ,C9949_=_C10009 ,C9949_=_C10011 ,C9949_=_C10013 ,C9949_=_C10015 ,C9949_=_C10017 ,\nC9949_=_C10019 ,C9949_=_C10021 ,C9949_=_C10023 ,C9949_=_C10025 ,C9949_=_C10027 ,C9949_=_C10029 ,\nC9949_=_C10031 ,C9949_=_C10033 ,C9949_=_C10035 ,C9949_=_C10037 ,C9949_=_C10039 ,C9949_=_C10041 ,\nC9949_=_C10043 ,C9949_=_C10045 ,C9949_=_C10047 ,C9949_=_C10049 ,C9949_=_C10051 ,C9949_=_C10053 ,\nC9949_=_C10055 ,C9949_=_C10057 ,C9949_=_C10059 ,C9949_=_C10061 ,C9949_=_C10063 ,C9949_=_C10065 ,\nC9949_=_C10067 ,C9949_=_C10069 ,C9949_=_C10071 ,C9949_=_C10073 ,C9949_=_C10075 ,C9949_=_C10077 ,\nC9949_=_C10079 ,C9949_=_C10081 ,C9949_=_C10083 ,C9949_=_C10085 ,C9949_=_C10087 ,C9949_=_C10089 ,\nC9949_=_C10091 ,C9949_=_C10093 ,C9949_=_C10095 ,C9949_=_C10097 ,C9949_=_C10099 ,C9949_=_C10101 ,\nC9949_=_C10103 ,C9949_=_C10105 ,C9949_=_C10107 ,C9949_=_C10109 ,C9949_=_C10111 ,C9949_=_C10121 ,\nC9949_=_C10123 ,C9949_=_C10125 ,C9949_=_C10127 ,C9949_=_C10129 ,C9949_=_C10131 ,C9949_=_C10133 ,\nC9949_=_C10135 ,C9949_=_C10137 ,C9949_=_C10139 ,C9949_=_C10141 ,C9949_=_C10143 ,C9949_=_C10145 ,\nC9949_=_C10147 ,C9949_=_C10149 ,C9949_=_C10151 ,C9949_=_C10153 ,C9949_=_C10155 ,C9949_=_C10157 ,\nC9949_=_C10159 ,C9949_=_C10161 ,C9949_=_C10163 ,C9949_=_C10165 ,C9949_=_C10167 ,C9949_=_C10169 ,\nC9949_=_C10171 ,C9949_=_C10173 ,C9949_=_C10175 ,C9949_=_C10177 ,C9949_=_C10179 ,C9949_=_C10181 ,\nC9949_=_C10183 ,C9949_=_C10185 ,C9949_=_C10187 ,C9949_=_C10189 ,C9949_=_C10191 ,C9949_=_C10193 ,\nC9949_=_C10195 ,C9949_=_C10197 ,C9949_=_C10199 ,C9949_=_C10201 ,C9949_=_C10203 ,C9949_=_C10205 ,\nC9949_=_C10207 ,C9949_=_C10209 ,C9949_=_C10211 ,C9949_=_C10213 ,C9949_=_C10215 ,C9949_=_C10217 ,\nC9949_=_C10219 ,C9949_=_C10221 ,C9949_=_C10223 ,C9949_=_C10225 ,C9949_=_C10227 ,C9949_=_C10229 ,\nC9949_=_C10231 ,C9949_=_C10233 ,C9949_=_C10235 ,C9949_=_C10237 ,C9949_=_C10239 ,C9949_=_C10241 ,\nC9949_=_C10243 ,C9949_=_C10245 ,C9949_=_C10247 ,C9949_=_C10249 ,C9949_=_C10251 ,C9949_=_C10253 ,\nC9949_=_C10255 ,C9949_=_C10257 ,C9949_=_C10259 ,C9949_=_C10261 ,C9949_=_C10263 ,C9949_=_C10265 ,\nC9949_=_C10267 ,C9949_=_C10269 ,C9949_=_C10271 ,C9949_=_C10273 ,C9949_=_C10275 ,C9949_=_C10277 ,\nC9949_=_C10279 ,C9949_=_C10281 ,C9949_=_C10283 ,C9949_=_C10285 ,C9949_=_C10287 ,C9951_=_C9953 ,\nC9951_=_C9955 ,C9951_=_C9957 ,C9951_=_C9959 ,C9951_=_C9961 ,C9951_=_C9963 ,C9951_=_C9965 ,\nC9951_=_C9967 ,C9951_=_C9969 ,C9951_=_C9971 ,C9951_=_C9973 ,C9951_=_C9975 ,C9951_=_C9977 ,\nC9951_=_C9979 ,C9951_=_C9981 ,C9951_=_C9983 ,C9951_=_C9985 ,C9951_=_C9987 ,C9951_=_C9989 ,\nC9951_=_C9991 ,C9951_=_C9993 ,C9951_=_C9995 ,C9951_=_C9997 ,C9951_=_C9999 ,C9951_=_C10001 ,\nC9951_=_C10003 ,C9951_=_C10005 ,C9951_=_C10007 ,C9951_=_C10009 ,C9951_=_C10011 ,C9951_=_C10013 ,\nC9951_=_C10015 ,C9951_=_C10017 ,C9951_=_C10019 ,C9951_=_C10021 ,C9951_=_C10023 ,C9951_=_C10025 ,\nC9951_=_C10027 ,C9951_=_C10029 ,C9951_=_C10031 ,C9951_=_C10033 ,C9951_=_C10035 ,C9951_=_C10037 ,\nC9951_=_C10039 ,C9951_=_C10041 ,C9951_=_C10043 ,C9951_=_C10045 ,C9951_=_C10047 ,C9951_=_C10049 ,\nC9951_=_C10051 ,C9951_=_C10053 ,C9951_=_C10055 ,C9951_=_C10057 ,C9951_=_C10059 ,C9951_=_C10061 ,\nC9951_=_C10063 ,C9951_=_C10065 ,C9951_=_C10067 ,C9951_=_C10069 ,C9951_=_C10071 ,C9951_=_C10073 ,\nC9951_=_C10075 ,C9951_=_C10077 ,C9951_=_C10079 ,C9951_=_C10081 ,C9951_=_C10083 ,C9951_=_C10085 ,\nC9951_=_C10087 ,C9951_=_C10089 ,C9951_=_C10091 ,C9951_=_C10093 ,C9951_=_C10095 ,C9951_=_C10097 ,\nC9951_=_C10099 ,C9951_=_C10101 ,C9951_=_C10103 ,C9951_=_C10105 ,C9951_=_C10107 ,C9951_=_C10109 ,\nC9951_=_C10111 ,C9951_=_C10121 ,C9951_=_C10123 ,C9951_=_C10125 ,C9951_=_C10127 ,C9951_=_C10129 ,\nC9951_=_C10131 ,C9951_=_C10133 ,C9951_=_C10135 ,C9951_=_C10137 ,C9951_=_C10139 ,C9951_=_C10141 ,\nC9951_=_C10143 ,C9951_=_C10145 ,C9951_=_C10147 ,C9951_=_C10149 ,C9951_=_C10151 ,C9951_=_C10153 ,\nC9951_=_C10155 ,C9951_=_C10157 ,C9951_=_C10159 ,C9951_=_C10161 ,C9951_=_C10163 ,C9951_=_C10165 ,\nC9951_=_C10167 ,C9951_=_C10169 ,C9951_=_C10171 ,C9951_=_C10173 ,C9951_=_C10175 ,C9951_=_C10177 ,\nC9951_=_C10179 ,C9951_=_C10181 ,C9951_=_C10183 ,C9951_=_C10185 ,C9951_=_C10187 ,C9951_=_C10189 ,\nC9951_=_C10191 ,C9951_=_C10193 ,C9951_=_C10195 ,C9951_=_C10197 ,C9951_=_C10199 ,C9951_=_C10201 ,\nC9951_=_C10203 ,C9951_=_C10205 ,C9951_=_C10207 ,C9951_=_C10209 ,C9951_=_C10211 ,C9951_=_C10213 ,\nC9951_=_C10215 ,C9951_=_C10217 ,C9951_=_C10219 ,C9951_=_C10221 ,C9951_=_C10223 ,C9951_=_C10225 ,\nC9951_=_C10227 ,C9951_=_C10229 ,C9951_=_C10231 ,C9951_=_C10233 ,C9951_=_C10235 ,C9951_=_C10237 ,\nC9951_=_C10239 ,C9951_=_C10241 ,C9951_=_C10243 ,C9951_=_C10245 ,C9951_=_C10247 ,C9951_=_C10249 ,\nC9951_=_C10251 ,C9951_=_C10253 ,C9951_=_C10255 ,C9951_=_C10257 ,C9951_=_C10259 ,C9951_=_C10261 ,\nC9951_=_C10263 ,C9951_=_C10265 ,C9951_=_C10267 ,C9951_=_C10269 ,C9951_=_C10271 ,C9951_=_C10273 ,\nC9951_=_C10275 ,C9951_=_C10277 ,C9951_=_C10279 ,C9951_=_C10281 ,C9951_=_C10283 ,C9951_=_C10285 ,\nC9951_=_C10287 ,C9953_=_C9955 ,C9953_=_C9957 ,C9953_=_C9959 ,C9953_=_C9961 ,C9953_=_C9963 ,\nC9953_=_C9965 ,C9953_=_C9967 ,C9953_=_C9969 ,C9953_=_C9971 ,C9953_=_C9973 ,C9953_=_C9975 ,\nC9953_=_C9977 ,C9953_=_C9979 ,C9953_=_C9981 ,C9953_=_C9983 ,C9953_=_C9985 ,C9953_=_C9987 ,\nC9953_=_C9989 ,C9953_=_C9991 ,C9953_=_C9993 ,C9953_=_C9995 ,C9953_=_C9997 ,C9953_=_C9999 ,\nC9953_=_C10001 ,C9953_=_C10003 ,C9953_=_C10005 ,C9953_=_C10007 ,C9953_=_C10009 ,C9953_=_C10011 ,\nC9953_=_C10013 ,C9953_=_C10015 ,C9953_=_C10017 ,C9953_=_C10019 ,C9953_=_C10021 ,C9953_=_C10023 ,\nC9953_=_C10025 ,C9953_=_C10027 ,C9953_=_C10029 ,C9953_=_C10031 ,C9953_=_C10033 ,C9953_=_C10035 ,\nC9953_=_C10037 ,C9953_=_C10039 ,C9953_=_C10041 ,C9953_=_C10043 ,C9953_=_C10045 ,C9953_=_C10047 ,\nC9953_=_C10049 ,C9953_=_C10051 ,C9953_=_C10053 ,C9953_=_C10055 ,C9953_=_C10057 ,C9953_=_C10059 ,\nC9953_=_C10061 ,C9953_=_C10063 ,C9953_=_C10065 ,C9953_=_C10067 ,C9953_=_C10069 ,C9953_=_C10071 ,\nC9953_=_C10073 ,C9953_=_C10075 ,C9953_=_C10077 ,C9953_=_C10079 ,C9953_=_C10081 ,C9953_=_C10083 ,\nC9953_=_C10085 ,C9953_=_C10087 ,C9953_=_C10089 ,C9953_=_C10091 ,C9953_=_C10093 ,C9953_=_C10095 ,\nC9953_=_C10097 ,C9953_=_C10099 ,C9953_=_C10101 ,C9953_=_C10103 ,C9953_=_C10105 ,C9953_=_C10107 ,\nC9953_=_C10109 ,C9953_=_C10111 ,C9953_=_C10121 ,C9953_=_C10123 ,C9953_=_C10125 ,C9953_=_C10127 ,\nC9953_=_C10129 ,C9953_=_C10131 ,C9953_=_C10133 ,C9953_=_C10135 ,C9953_=_C10137 ,C9953_=_C10139 ,\nC9953_=_C10141 ,C9953_=_C10143 ,C9953_=_C10145 ,C9953_=_C10147 ,C9953_=_C10149 ,C9953_=_C10151 ,\nC9953_=_C10153 ,C9953_=_C10155 ,C9953_=_C10157 ,C9953_=_C10159 ,C9953_=_C10161 ,C9953_=_C10163 ,\nC9953_=_C10165 ,C9953_=_C10167 ,C9953_=_C10169 ,C9953_=_C10171 ,C9953_=_C10173 ,C9953_=_C10175 ,\nC9953_=_C10177</w:t>
      </w:r>
    </w:p>
    <w:p>
      <w:pPr>
        <w:pStyle w:val="PreformattedText"/>
        <w:bidi w:val="0"/>
        <w:spacing w:before="0" w:after="0"/>
        <w:jc w:val="left"/>
        <w:rPr/>
      </w:pPr>
      <w:r>
        <w:rPr/>
        <w:t xml:space="preserve"> </w:t>
      </w:r>
      <w:r>
        <w:rPr/>
        <w:t>,C9953_=_C10179 ,C9953_=_C10181 ,C9953_=_C10183 ,C9953_=_C10185 ,C9953_=_C10187 ,\nC9953_=_C10189 ,C9953_=_C10191 ,C9953_=_C10193 ,C9953_=_C10195 ,C9953_=_C10197 ,C9953_=_C10199 ,\nC9953_=_C10201 ,C9953_=_C10203 ,C9953_=_C10205 ,C9953_=_C10207 ,C9953_=_C10209 ,C9953_=_C10211 ,\nC9953_=_C10213 ,C9953_=_C10215 ,C9953_=_C10217 ,C9953_=_C10219 ,C9953_=_C10221 ,C9953_=_C10223 ,\nC9953_=_C10225 ,C9953_=_C10227 ,C9953_=_C10229 ,C9953_=_C10231 ,C9953_=_C10233 ,C9953_=_C10235 ,\nC9953_=_C10237 ,C9953_=_C10239 ,C9953_=_C10241 ,C9953_=_C10243 ,C9953_=_C10245 ,C9953_=_C10247 ,\nC9953_=_C10249 ,C9953_=_C10251 ,C9953_=_C10253 ,C9953_=_C10255 ,C9953_=_C10257 ,C9953_=_C10259 ,\nC9953_=_C10261 ,C9953_=_C10263 ,C9953_=_C10265 ,C9953_=_C10267 ,C9953_=_C10269 ,C9953_=_C10271 ,\nC9953_=_C10273 ,C9953_=_C10275 ,C9953_=_C10277 ,C9953_=_C10279 ,C9953_=_C10281 ,C9953_=_C10283 ,\nC9953_=_C10285 ,C9953_=_C10287 ,C9955_=_C9957 ,C9955_=_C9959 ,C9955_=_C9961 ,C9955_=_C9963 ,\nC9955_=_C9965 ,C9955_=_C9967 ,C9955_=_C9969 ,C9955_=_C9971 ,C9955_=_C9973 ,C9955_=_C9975 ,\nC9955_=_C9977 ,C9955_=_C9979 ,C9955_=_C9981 ,C9955_=_C9983 ,C9955_=_C9985 ,C9955_=_C9987 ,\nC9955_=_C9989 ,C9955_=_C9991 ,C9955_=_C9993 ,C9955_=_C9995 ,C9955_=_C9997 ,C9955_=_C9999 ,\nC9955_=_C10001 ,C9955_=_C10003 ,C9955_=_C10005 ,C9955_=_C10007 ,C9955_=_C10009 ,C9955_=_C10011 ,\nC9955_=_C10013 ,C9955_=_C10015 ,C9955_=_C10017 ,C9955_=_C10019 ,C9955_=_C10021 ,C9955_=_C10023 ,\nC9955_=_C10025 ,C9955_=_C10027 ,C9955_=_C10029 ,C9955_=_C10031 ,C9955_=_C10033 ,C9955_=_C10035 ,\nC9955_=_C10037 ,C9955_=_C10039 ,C9955_=_C10041 ,C9955_=_C10043 ,C9955_=_C10045 ,C9955_=_C10047 ,\nC9955_=_C10049 ,C9955_=_C10051 ,C9955_=_C10053 ,C9955_=_C10055 ,C9955_=_C10057 ,C9955_=_C10059 ,\nC9955_=_C10061 ,C9955_=_C10063 ,C9955_=_C10065 ,C9955_=_C10067 ,C9955_=_C10069 ,C9955_=_C10071 ,\nC9955_=_C10073 ,C9955_=_C10075 ,C9955_=_C10077 ,C9955_=_C10079 ,C9955_=_C10081 ,C9955_=_C10083 ,\nC9955_=_C10085 ,C9955_=_C10087 ,C9955_=_C10089 ,C9955_=_C10091 ,C9955_=_C10093 ,C9955_=_C10095 ,\nC9955_=_C10097 ,C9955_=_C10099 ,C9955_=_C10101 ,C9955_=_C10103 ,C9955_=_C10105 ,C9955_=_C10107 ,\nC9955_=_C10109 ,C9955_=_C10111 ,C9955_=_C10121 ,C9955_=_C10123 ,C9955_=_C10125 ,C9955_=_C10127 ,\nC9955_=_C10129 ,C9955_=_C10131 ,C9955_=_C10133 ,C9955_=_C10135 ,C9955_=_C10137 ,C9955_=_C10139 ,\nC9955_=_C10141 ,C9955_=_C10143 ,C9955_=_C10145 ,C9955_=_C10147 ,C9955_=_C10149 ,C9955_=_C10151 ,\nC9955_=_C10153 ,C9955_=_C10155 ,C9955_=_C10157 ,C9955_=_C10159 ,C9955_=_C10161 ,C9955_=_C10163 ,\nC9955_=_C10165 ,C9955_=_C10167 ,C9955_=_C10169 ,C9955_=_C10171 ,C9955_=_C10173 ,C9955_=_C10175 ,\nC9955_=_C10177 ,C9955_=_C10179 ,C9955_=_C10181 ,C9955_=_C10183 ,C9955_=_C10185 ,C9955_=_C10187 ,\nC9955_=_C10189 ,C9955_=_C10191 ,C9955_=_C10193 ,C9955_=_C10195 ,C9955_=_C10197 ,C9955_=_C10199 ,\nC9955_=_C10201 ,C9955_=_C10203 ,C9955_=_C10205 ,C9955_=_C10207 ,C9955_=_C10209 ,C9955_=_C10211 ,\nC9955_=_C10213 ,C9955_=_C10215 ,C9955_=_C10217 ,C9955_=_C10219 ,C9955_=_C10221 ,C9955_=_C10223 ,\nC9955_=_C10225 ,C9955_=_C10227 ,C9955_=_C10229 ,C9955_=_C10231 ,C9955_=_C10233 ,C9955_=_C10235 ,\nC9955_=_C10237 ,C9955_=_C10239 ,C9955_=_C10241 ,C9955_=_C10243 ,C9955_=_C10245 ,C9955_=_C10247 ,\nC9955_=_C10249 ,C9955_=_C10251 ,C9955_=_C10253 ,C9955_=_C10255 ,C9955_=_C10257 ,C9955_=_C10259 ,\nC9955_=_C10261 ,C9955_=_C10263 ,C9955_=_C10265 ,C9955_=_C10267 ,C9955_=_C10269 ,C9955_=_C10271 ,\nC9955_=_C10273 ,C9955_=_C10275 ,C9955_=_C10277 ,C9955_=_C10279 ,C9955_=_C10281 ,C9955_=_C10283 ,\nC9955_=_C10285 ,C9955_=_C10287 ,C9957_=_C9959 ,C9957_=_C9961 ,C9957_=_C9963 ,C9957_=_C9965 ,\nC9957_=_C9967 ,C9957_=_C9969 ,C9957_=_C9971 ,C9957_=_C9973 ,C9957_=_C9975 ,C9957_=_C9977 ,\nC9957_=_C9979 ,C9957_=_C9981 ,C9957_=_C9983 ,C9957_=_C9985 ,C9957_=_C9987 ,C9957_=_C9989 ,\nC9957_=_C9991 ,C9957_=_C9993 ,C9957_=_C9995 ,C9957_=_C9997 ,C9957_=_C9999 ,C9957_=_C10001 ,\nC9957_=_C10003 ,C9957_=_C10005 ,C9957_=_C10007 ,C9957_=_C10009 ,C9957_=_C10011 ,C9957_=_C10013 ,\nC9957_=_C10015 ,C9957_=_C10017 ,C9957_=_C10019 ,C9957_=_C10021 ,C9957_=_C10023 ,C9957_=_C10025 ,\nC9957_=_C10027 ,C9957_=_C10029 ,C9957_=_C10031 ,C9957_=_C10033 ,C9957_=_C10035 ,C9957_=_C10037 ,\nC9957_=_C10039 ,C9957_=_C10041 ,C9957_=_C10043 ,C9957_=_C10045 ,C9957_=_C10047 ,C9957_=_C10049 ,\nC9957_=_C10051 ,C9957_=_C10053 ,C9957_=_C10055 ,C9957_=_C10057 ,C9957_=_C10059 ,C9957_=_C10061 ,\nC9957_=_C10063 ,C9957_=_C10065 ,C9957_=_C10067 ,C9957_=_C10069 ,C9957_=_C10071 ,C9957_=_C10073 ,\nC9957_=_C10075 ,C9957_=_C10077 ,C9957_=_C10079 ,C9957_=_C10081 ,C9957_=_C10083 ,C9957_=_C10085 ,\nC9957_=_C10087 ,C9957_=_C10089 ,C9957_=_C10091 ,C9957_=_C10093 ,C9957_=_C10095 ,C9957_=_C10097 ,\nC9957_=_C10099 ,C9957_=_C10101 ,C9957_=_C10103 ,C9957_=_C10105 ,C9957_=_C10107 ,C9957_=_C10109 ,\nC9957_=_C10111 ,C9957_=_C10121 ,C9957_=_C10123 ,C9957_=_C10125 ,C9957_=_C10127 ,C9957_=_C10129 ,\nC9957_=_C10131 ,C9957_=_C10133 ,C9957_=_C10135 ,C9957_=_C10137 ,C9957_=_C10139 ,C9957_=_C10141 ,\nC9957_=_C10143 ,C9957_=_C10145 ,C9957_=_C10147 ,C9957_=_C10149 ,C9957_=_C10151 ,C9957_=_C10153 ,\nC9957_=_C10155 ,C9957_=_C10157 ,C9957_=_C10159 ,C9957_=_C10161 ,C9957_=_C10163 ,C9957_=_C10165 ,\nC9957_=_C10167 ,C9957_=_C10169 ,C9957_=_C10171 ,C9957_=_C10173 ,C9957_=_C10175 ,C9957_=_C10177 ,\nC9957_=_C10179 ,C9957_=_C10181 ,C9957_=_C10183 ,C9957_=_C10185 ,C9957_=_C10187 ,C9957_=_C10189 ,\nC9957_=_C10191 ,C9957_=_C10193 ,C9957_=_C10195 ,C9957_=_C10197 ,C9957_=_C10199 ,C9957_=_C10201 ,\nC9957_=_C10203 ,C9957_=_C10205 ,C9957_=_C10207 ,C9957_=_C10209 ,C9957_=_C10211 ,C9957_=_C10213 ,\nC9957_=_C10215 ,C9957_=_C10217 ,C9957_=_C10219 ,C9957_=_C10221 ,C9957_=_C10223 ,C9957_=_C10225 ,\nC9957_=_C10227 ,C9957_=_C10229 ,C9957_=_C10231 ,C9957_=_C10233 ,C9957_=_C10235 ,C9957_=_C10237 ,\nC9957_=_C10239 ,C9957_=_C10241 ,C9957_=_C10243 ,C9957_=_C10245 ,C9957_=_C10247 ,C9957_=_C10249 ,\nC9957_=_C10251 ,C9957_=_C10253 ,C9957_=_C10255 ,C9957_=_C10257 ,C9957_=_C10259 ,C9957_=_C10261 ,\nC9957_=_C10263 ,C9957_=_C10265 ,C9957_=_C10267 ,C9957_=_C10269 ,C9957_=_C10271 ,C9957_=_C10273 ,\nC9957_=_C10275 ,C9957_=_C10277 ,C9957_=_C10279 ,C9957_=_C10281 ,C9957_=_C10283 ,C9957_=_C10285 ,\nC9957_=_C10287 ,C9959_=_C9961 ,C9959_=_C9963 ,C9959_=_C9965 ,C9959_=_C9967 ,C9959_=_C9969 ,\nC9959_=_C9971 ,C9959_=_C9973 ,C9959_=_C9975 ,C9959_=_C9977 ,C9959_=_C9979 ,C9959_=_C9981 ,\nC9959_=_C9983 ,C9959_=_C9985 ,C9959_=_C9987 ,C9959_=_C9989 ,C9959_=_C9991 ,C9959_=_C9993 ,\nC9959_=_C9995 ,C9959_=_C9997 ,C9959_=_C9999 ,C9959_=_C10001 ,C9959_=_C10003 ,C9959_=_C10005 ,\nC9959_=_C10007 ,C9959_=_C10009 ,C9959_=_C10011 ,C9959_=_C10013 ,C9959_=_C10015 ,C9959_=_C10017 ,\nC9959_=_C10019 ,C9959_=_C10021 ,C9959_=_C10023 ,C9959_=_C10025 ,C9959_=_C10027 ,C9959_=_C10029 ,\nC9959_=_C10031 ,C9959_=_C10033 ,C9959_=_C10035 ,C9959_=_C10037 ,C9959_=_C10039 ,C9959_=_C10041 ,\nC9959_=_C10043 ,C9959_=_C10045 ,C9959_=_C10047 ,C9959_=_C10049 ,C9959_=_C10051 ,C9959_=_C10053 ,\nC9959_=_C10055 ,C9959_=_C10057 ,C9959_=_C10059 ,C9959_=_C10061 ,C9959_=_C10063 ,C9959_=_C10065 ,\nC9959_=_C10067 ,C9959_=_C10069 ,C9959_=_C10071 ,C9959_=_C10073 ,C9959_=_C10075 ,C9959_=_C10077 ,\nC9959_=_C10079 ,C9959_=_C10081 ,C9959_=_C10083 ,C9959_=_C10085 ,C9959_=_C10087 ,C9959_=_C10089 ,\nC9959_=_C10091 ,C9959_=_C10093 ,C9959_=_C10095 ,C9959_=_C10097 ,C9959_=_C10099 ,C9959_=_C10101 ,\nC9959_=_C10103 ,C9959_=_C10105 ,C9959_=_C10107 ,C9959_=_C10109 ,C9959_=_C10111 ,C9959_=_C10121 ,\nC9959_=_C10123 ,C9959_=_C10125 ,C9959_=_C10127 ,C9959_=_C10129 ,C9959_=_C10131 ,C9959_=_C10133 ,\nC9959_=_C10135 ,C9959_=_C10137 ,C9959_=_C10139 ,C9959_=_C10141 ,C9959_=_C10143 ,C9959_=_C10145 ,\nC9959_=_C10147 ,C9959_=_C10149 ,C9959_=_C10151 ,C9959_=_C10153 ,C9959_=_C10155 ,C9959_=_C10157 ,\nC9959_=_C10159 ,C9959_=_C10161 ,C9959_=_C10163 ,C9959_=_C10165 ,C9959_=_C10167 ,C9959_=_C10169 ,\nC9959_=_C10171 ,C9959_=_C10173 ,C9959_=_C10175 ,C9959_=_C10177 ,C9959_=_C10179 ,C9959_=_C10181 ,\nC9959_=_C10183 ,C9959_=_C10185 ,C9959_=_C10187 ,C9959_=_C10189 ,C9959_=_C10191 ,C9959_=_C10193 ,\nC9959_=_C10195 ,C9959_=_C10197 ,C9959_=_C10199 ,C9959_=_C10201 ,C9959_=_C10203 ,C9959_=_C10205 ,\nC9959_=_C10207 ,C9959_=_C10209 ,C9959_=_C10211 ,C9959_=_C10213 ,C9959_=_C10215 ,C9959_=_C10217 ,\nC9959_=_C10219 ,C9959_=_C10221 ,C9959_=_C10223 ,C9959_=_C10225 ,C9959_=_C10227 ,C9959_=_C10229 ,\nC9959_=_C10231 ,C9959_=_C10233 ,C9959_=_C10235 ,C9959_=_C10237 ,C9959_=_C10239 ,C9959_=_C10241 ,\nC9959_=_C10243 ,C9959_=_C10245 ,C9959_=_C10247 ,C9959_=_C10249 ,C9959_=_C10251 ,C9959_=_C10253 ,\nC9959_=_C10255 ,C9959_=_C10257 ,C9959_=_C10259 ,C9959_=_C10261 ,C9959_=_C10263 ,C9959_=_C10265 ,\nC9959_=_C10267 ,C9959_=_C10269 ,C9959_=_C10271 ,C9959_=_C10273 ,C9959_=_C10275 ,C9959_=_C10277 ,\nC9959_=_C10279 ,C9959_=_C10281 ,C9959_=_C10283 ,C9959_=_C10285 ,C9959_=_C10287 ,C9961_=_C9963 ,\nC9961_=_C9965 ,C9961_=_C9967 ,C9961_=_C9969 ,C9961_=_C9971 ,C9961_=_C9973 ,C9961_=_C9975 ,\nC9961_=_C9977 ,C9961_=_C9979 ,C9961_=_C9981 ,C9961_=_C9983 ,C9961_=_C9985 ,C9961_=_C9987 ,\nC9961_=_C9989 ,C9961_=_C9991 ,C9961_=_C9993 ,C9961_=_C9995 ,C9961_=_C9997 ,C9961_=_C9999 ,\nC9961_=_C10001 ,C9961_=_C10003 ,C9961_=_C10005 ,C9961_=_C10007 ,C9961_=_C10009 ,C9961_=_C10011 ,\nC9961_=_C10013 ,C9961_=_C10015 ,C9961_=_C10017 ,C9961_=_C10019 ,C9961_=_C10021 ,C9961_=_C10023 ,\nC9961_=_C10025 ,C9961_=_C10027 ,C9961_=_C10029 ,C9961_=_C10031 ,C9961_=_C10033 ,C9961_=_C10035 ,\nC9961_=_C10037 ,C9961_=_C10039 ,C9961_=_C10041 ,C9961_=_C10043 ,C9961_=_C10045 ,C9961_=_C10047 ,\nC9961_=_C10049 ,C9961_=_C10051 ,C9961_=_C10053 ,C9961_=_C10055 ,C9961_=_C10057 ,C9961_=_C10059 ,\nC9961_=_C10061 ,C9961_=_C10063 ,C9961_=_C10065 ,C9961_=_C10067 ,C9961_=_C10069 ,C9961_=_C10071 ,\nC9961_=_C10073 ,C9961_=_C10075 ,C9961_=_C10077 ,C9961_=_C10079 ,C9961_=_C10081 ,C9961_=_C10083 ,\nC9961_=_C10085 ,C9961_=_C10087 ,C9961_=_C10089 ,C9961_=_C10091 ,C9961_=_C10093 ,C9961_=_C10095 ,\nC9961_=_C10097 ,C9961_=_C10099 ,C9961_=_C10101 ,C9961_=_C10103 ,C9961_=_C10105 ,C9961_=_C10107 ,\nC9961_=_C10109</w:t>
      </w:r>
    </w:p>
    <w:p>
      <w:pPr>
        <w:pStyle w:val="PreformattedText"/>
        <w:bidi w:val="0"/>
        <w:spacing w:before="0" w:after="0"/>
        <w:jc w:val="left"/>
        <w:rPr/>
      </w:pPr>
      <w:r>
        <w:rPr/>
        <w:t xml:space="preserve"> </w:t>
      </w:r>
      <w:r>
        <w:rPr/>
        <w:t>,C9961_=_C10111 ,C9961_=_C10121 ,C9961_=_C10123 ,C9961_=_C10125 ,C9961_=_C10127 ,\nC9961_=_C10129 ,C9961_=_C10131 ,C9961_=_C10133 ,C9961_=_C10135 ,C9961_=_C10137 ,C9961_=_C10139 ,\nC9961_=_C10141 ,C9961_=_C10143 ,C9961_=_C10145 ,C9961_=_C10147 ,C9961_=_C10149 ,C9961_=_C10151 ,\nC9961_=_C10153 ,C9961_=_C10155 ,C9961_=_C10157 ,C9961_=_C10159 ,C9961_=_C10161 ,C9961_=_C10163 ,\nC9961_=_C10165 ,C9961_=_C10167 ,C9961_=_C10169 ,C9961_=_C10171 ,C9961_=_C10173 ,C9961_=_C10175 ,\nC9961_=_C10177 ,C9961_=_C10179 ,C9961_=_C10181 ,C9961_=_C10183 ,C9961_=_C10185 ,C9961_=_C10187 ,\nC9961_=_C10189 ,C9961_=_C10191 ,C9961_=_C10193 ,C9961_=_C10195 ,C9961_=_C10197 ,C9961_=_C10199 ,\nC9961_=_C10201 ,C9961_=_C10203 ,C9961_=_C10205 ,C9961_=_C10207 ,C9961_=_C10209 ,C9961_=_C10211 ,\nC9961_=_C10213 ,C9961_=_C10215 ,C9961_=_C10217 ,C9961_=_C10219 ,C9961_=_C10221 ,C9961_=_C10223 ,\nC9961_=_C10225 ,C9961_=_C10227 ,C9961_=_C10229 ,C9961_=_C10231 ,C9961_=_C10233 ,C9961_=_C10235 ,\nC9961_=_C10237 ,C9961_=_C10239 ,C9961_=_C10241 ,C9961_=_C10243 ,C9961_=_C10245 ,C9961_=_C10247 ,\nC9961_=_C10249 ,C9961_=_C10251 ,C9961_=_C10253 ,C9961_=_C10255 ,C9961_=_C10257 ,C9961_=_C10259 ,\nC9961_=_C10261 ,C9961_=_C10263 ,C9961_=_C10265 ,C9961_=_C10267 ,C9961_=_C10269 ,C9961_=_C10271 ,\nC9961_=_C10273 ,C9961_=_C10275 ,C9961_=_C10277 ,C9961_=_C10279 ,C9961_=_C10281 ,C9961_=_C10283 ,\nC9961_=_C10285 ,C9961_=_C10287 ,C9963_=_C9965 ,C9963_=_C9967 ,C9963_=_C9969 ,C9963_=_C9971 ,\nC9963_=_C9973 ,C9963_=_C9975 ,C9963_=_C9977 ,C9963_=_C9979 ,C9963_=_C9981 ,C9963_=_C9983 ,\nC9963_=_C9985 ,C9963_=_C9987 ,C9963_=_C9989 ,C9963_=_C9991 ,C9963_=_C9993 ,C9963_=_C9995 ,\nC9963_=_C9997 ,C9963_=_C9999 ,C9963_=_C10001 ,C9963_=_C10003 ,C9963_=_C10005 ,C9963_=_C10007 ,\nC9963_=_C10009 ,C9963_=_C10011 ,C9963_=_C10013 ,C9963_=_C10015 ,C9963_=_C10017 ,C9963_=_C10019 ,\nC9963_=_C10021 ,C9963_=_C10023 ,C9963_=_C10025 ,C9963_=_C10027 ,C9963_=_C10029 ,C9963_=_C10031 ,\nC9963_=_C10033 ,C9963_=_C10035 ,C9963_=_C10037 ,C9963_=_C10039 ,C9963_=_C10041 ,C9963_=_C10043 ,\nC9963_=_C10045 ,C9963_=_C10047 ,C9963_=_C10049 ,C9963_=_C10051 ,C9963_=_C10053 ,C9963_=_C10055 ,\nC9963_=_C10057 ,C9963_=_C10059 ,C9963_=_C10061 ,C9963_=_C10063 ,C9963_=_C10065 ,C9963_=_C10067 ,\nC9963_=_C10069 ,C9963_=_C10071 ,C9963_=_C10073 ,C9963_=_C10075 ,C9963_=_C10077 ,C9963_=_C10079 ,\nC9963_=_C10081 ,C9963_=_C10083 ,C9963_=_C10085 ,C9963_=_C10087 ,C9963_=_C10089 ,C9963_=_C10091 ,\nC9963_=_C10093 ,C9963_=_C10095 ,C9963_=_C10097 ,C9963_=_C10099 ,C9963_=_C10101 ,C9963_=_C10103 ,\nC9963_=_C10105 ,C9963_=_C10107 ,C9963_=_C10109 ,C9963_=_C10111 ,C9963_=_C10121 ,C9963_=_C10123 ,\nC9963_=_C10125 ,C9963_=_C10127 ,C9963_=_C10129 ,C9963_=_C10131 ,C9963_=_C10133 ,C9963_=_C10135 ,\nC9963_=_C10137 ,C9963_=_C10139 ,C9963_=_C10141 ,C9963_=_C10143 ,C9963_=_C10145 ,C9963_=_C10147 ,\nC9963_=_C10149 ,C9963_=_C10151 ,C9963_=_C10153 ,C9963_=_C10155 ,C9963_=_C10157 ,C9963_=_C10159 ,\nC9963_=_C10161 ,C9963_=_C10163 ,C9963_=_C10165 ,C9963_=_C10167 ,C9963_=_C10169 ,C9963_=_C10171 ,\nC9963_=_C10173 ,C9963_=_C10175 ,C9963_=_C10177 ,C9963_=_C10179 ,C9963_=_C10181 ,C9963_=_C10183 ,\nC9963_=_C10185 ,C9963_=_C10187 ,C9963_=_C10189 ,C9963_=_C10191 ,C9963_=_C10193 ,C9963_=_C10195 ,\nC9963_=_C10197 ,C9963_=_C10199 ,C9963_=_C10201 ,C9963_=_C10203 ,C9963_=_C10205 ,C9963_=_C10207 ,\nC9963_=_C10209 ,C9963_=_C10211 ,C9963_=_C10213 ,C9963_=_C10215 ,C9963_=_C10217 ,C9963_=_C10219 ,\nC9963_=_C10221 ,C9963_=_C10223 ,C9963_=_C10225 ,C9963_=_C10227 ,C9963_=_C10229 ,C9963_=_C10231 ,\nC9963_=_C10233 ,C9963_=_C10235 ,C9963_=_C10237 ,C9963_=_C10239 ,C9963_=_C10241 ,C9963_=_C10243 ,\nC9963_=_C10245 ,C9963_=_C10247 ,C9963_=_C10249 ,C9963_=_C10251 ,C9963_=_C10253 ,C9963_=_C10255 ,\nC9963_=_C10257 ,C9963_=_C10259 ,C9963_=_C10261 ,C9963_=_C10263 ,C9963_=_C10265 ,C9963_=_C10267 ,\nC9963_=_C10269 ,C9963_=_C10271 ,C9963_=_C10273 ,C9963_=_C10275 ,C9963_=_C10277 ,C9963_=_C10279 ,\nC9963_=_C10281 ,C9963_=_C10283 ,C9963_=_C10285 ,C9963_=_C10287 ,C9965_=_C9967 ,C9965_=_C9969 ,\nC9965_=_C9971 ,C9965_=_C9973 ,C9965_=_C9975 ,C9965_=_C9977 ,C9965_=_C9979 ,C9965_=_C9981 ,\nC9965_=_C9983 ,C9965_=_C9985 ,C9965_=_C9987 ,C9965_=_C9989 ,C9965_=_C9991 ,C9965_=_C9993 ,\nC9965_=_C9995 ,C9965_=_C9997 ,C9965_=_C9999 ,C9965_=_C10001 ,C9965_=_C10003 ,C9965_=_C10005 ,\nC9965_=_C10007 ,C9965_=_C10009 ,C9965_=_C10011 ,C9965_=_C10013 ,C9965_=_C10015 ,C9965_=_C10017 ,\nC9965_=_C10019 ,C9965_=_C10021 ,C9965_=_C10023 ,C9965_=_C10025 ,C9965_=_C10027 ,C9965_=_C10029 ,\nC9965_=_C10031 ,C9965_=_C10033 ,C9965_=_C10035 ,C9965_=_C10037 ,C9965_=_C10039 ,C9965_=_C10041 ,\nC9965_=_C10043 ,C9965_=_C10045 ,C9965_=_C10047 ,C9965_=_C10049 ,C9965_=_C10051 ,C9965_=_C10053 ,\nC9965_=_C10055 ,C9965_=_C10057 ,C9965_=_C10059 ,C9965_=_C10061 ,C9965_=_C10063 ,C9965_=_C10065 ,\nC9965_=_C10067 ,C9965_=_C10069 ,C9965_=_C10071 ,C9965_=_C10073 ,C9965_=_C10075 ,C9965_=_C10077 ,\nC9965_=_C10079 ,C9965_=_C10081 ,C9965_=_C10083 ,C9965_=_C10085 ,C9965_=_C10087 ,C9965_=_C10089 ,\nC9965_=_C10091 ,C9965_=_C10093 ,C9965_=_C10095 ,C9965_=_C10097 ,C9965_=_C10099 ,C9965_=_C10101 ,\nC9965_=_C10103 ,C9965_=_C10105 ,C9965_=_C10107 ,C9965_=_C10109 ,C9965_=_C10111 ,C9965_=_C10121 ,\nC9965_=_C10123 ,C9965_=_C10125 ,C9965_=_C10127 ,C9965_=_C10129 ,C9965_=_C10131 ,C9965_=_C10133 ,\nC9965_=_C10135 ,C9965_=_C10137 ,C9965_=_C10139 ,C9965_=_C10141 ,C9965_=_C10143 ,C9965_=_C10145 ,\nC9965_=_C10147 ,C9965_=_C10149 ,C9965_=_C10151 ,C9965_=_C10153 ,C9965_=_C10155 ,C9965_=_C10157 ,\nC9965_=_C10159 ,C9965_=_C10161 ,C9965_=_C10163 ,C9965_=_C10165 ,C9965_=_C10167 ,C9965_=_C10169 ,\nC9965_=_C10171 ,C9965_=_C10173 ,C9965_=_C10175 ,C9965_=_C10177 ,C9965_=_C10179 ,C9965_=_C10181 ,\nC9965_=_C10183 ,C9965_=_C10185 ,C9965_=_C10187 ,C9965_=_C10189 ,C9965_=_C10191 ,C9965_=_C10193 ,\nC9965_=_C10195 ,C9965_=_C10197 ,C9965_=_C10199 ,C9965_=_C10201 ,C9965_=_C10203 ,C9965_=_C10205 ,\nC9965_=_C10207 ,C9965_=_C10209 ,C9965_=_C10211 ,C9965_=_C10213 ,C9965_=_C10215 ,C9965_=_C10217 ,\nC9965_=_C10219 ,C9965_=_C10221 ,C9965_=_C10223 ,C9965_=_C10225 ,C9965_=_C10227 ,C9965_=_C10229 ,\nC9965_=_C10231 ,C9965_=_C10233 ,C9965_=_C10235 ,C9965_=_C10237 ,C9965_=_C10239 ,C9965_=_C10241 ,\nC9965_=_C10243 ,C9965_=_C10245 ,C9965_=_C10247 ,C9965_=_C10249 ,C9965_=_C10251 ,C9965_=_C10253 ,\nC9965_=_C10255 ,C9965_=_C10257 ,C9965_=_C10259 ,C9965_=_C10261 ,C9965_=_C10263 ,C9965_=_C10265 ,\nC9965_=_C10267 ,C9965_=_C10269 ,C9965_=_C10271 ,C9965_=_C10273 ,C9965_=_C10275 ,C9965_=_C10277 ,\nC9965_=_C10279 ,C9965_=_C10281 ,C9965_=_C10283 ,C9965_=_C10285 ,C9965_=_C10287 ,C9967_=_C9969 ,\nC9967_=_C9971 ,C9967_=_C9973 ,C9967_=_C9975 ,C9967_=_C9977 ,C9967_=_C9979 ,C9967_=_C9981 ,\nC9967_=_C9983 ,C9967_=_C9985 ,C9967_=_C9987 ,C9967_=_C9989 ,C9967_=_C9991 ,C9967_=_C9993 ,\nC9967_=_C9995 ,C9967_=_C9997 ,C9967_=_C9999 ,C9967_=_C10001 ,C9967_=_C10003 ,C9967_=_C10005 ,\nC9967_=_C10007 ,C9967_=_C10009 ,C9967_=_C10011 ,C9967_=_C10013 ,C9967_=_C10015 ,C9967_=_C10017 ,\nC9967_=_C10019 ,C9967_=_C10021 ,C9967_=_C10023 ,C9967_=_C10025 ,C9967_=_C10027 ,C9967_=_C10029 ,\nC9967_=_C10031 ,C9967_=_C10033 ,C9967_=_C10035 ,C9967_=_C10037 ,C9967_=_C10039 ,C9967_=_C10041 ,\nC9967_=_C10043 ,C9967_=_C10045 ,C9967_=_C10047 ,C9967_=_C10049 ,C9967_=_C10051 ,C9967_=_C10053 ,\nC9967_=_C10055 ,C9967_=_C10057 ,C9967_=_C10059 ,C9967_=_C10061 ,C9967_=_C10063 ,C9967_=_C10065 ,\nC9967_=_C10067 ,C9967_=_C10069 ,C9967_=_C10071 ,C9967_=_C10073 ,C9967_=_C10075 ,C9967_=_C10077 ,\nC9967_=_C10079 ,C9967_=_C10081 ,C9967_=_C10083 ,C9967_=_C10085 ,C9967_=_C10087 ,C9967_=_C10089 ,\nC9967_=_C10091 ,C9967_=_C10093 ,C9967_=_C10095 ,C9967_=_C10097 ,C9967_=_C10099 ,C9967_=_C10101 ,\nC9967_=_C10103 ,C9967_=_C10105 ,C9967_=_C10107 ,C9967_=_C10109 ,C9967_=_C10111 ,C9967_=_C10121 ,\nC9967_=_C10123 ,C9967_=_C10125 ,C9967_=_C10127 ,C9967_=_C10129 ,C9967_=_C10131 ,C9967_=_C10133 ,\nC9967_=_C10135 ,C9967_=_C10137 ,C9967_=_C10139 ,C9967_=_C10141 ,C9967_=_C10143 ,C9967_=_C10145 ,\nC9967_=_C10147 ,C9967_=_C10149 ,C9967_=_C10151 ,C9967_=_C10153 ,C9967_=_C10155 ,C9967_=_C10157 ,\nC9967_=_C10159 ,C9967_=_C10161 ,C9967_=_C10163 ,C9967_=_C10165 ,C9967_=_C10167 ,C9967_=_C10169 ,\nC9967_=_C10171 ,C9967_=_C10173 ,C9967_=_C10175 ,C9967_=_C10177 ,C9967_=_C10179 ,C9967_=_C10181 ,\nC9967_=_C10183 ,C9967_=_C10185 ,C9967_=_C10187 ,C9967_=_C10189 ,C9967_=_C10191 ,C9967_=_C10193 ,\nC9967_=_C10195 ,C9967_=_C10197 ,C9967_=_C10199 ,C9967_=_C10201 ,C9967_=_C10203 ,C9967_=_C10205 ,\nC9967_=_C10207 ,C9967_=_C10209 ,C9967_=_C10211 ,C9967_=_C10213 ,C9967_=_C10215 ,C9967_=_C10217 ,\nC9967_=_C10219 ,C9967_=_C10221 ,C9967_=_C10223 ,C9967_=_C10225 ,C9967_=_C10227 ,C9967_=_C10229 ,\nC9967_=_C10231 ,C9967_=_C10233 ,C9967_=_C10235 ,C9967_=_C10237 ,C9967_=_C10239 ,C9967_=_C10241 ,\nC9967_=_C10243 ,C9967_=_C10245 ,C9967_=_C10247 ,C9967_=_C10249 ,C9967_=_C10251 ,C9967_=_C10253 ,\nC9967_=_C10255 ,C9967_=_C10257 ,C9967_=_C10259 ,C9967_=_C10261 ,C9967_=_C10263 ,C9967_=_C10265 ,\nC9967_=_C10267 ,C9967_=_C10269 ,C9967_=_C10271 ,C9967_=_C10273 ,C9967_=_C10275 ,C9967_=_C10277 ,\nC9967_=_C10279 ,C9967_=_C10281 ,C9967_=_C10283 ,C9967_=_C10285 ,C9967_=_C10287 ,C9969_=_C9971 ,\nC9969_=_C9973 ,C9969_=_C9975 ,C9969_=_C9977 ,C9969_=_C9979 ,C9969_=_C9981 ,C9969_=_C9983 ,\nC9969_=_C9985 ,C9969_=_C9987 ,C9969_=_C9989 ,C9969_=_C9991 ,C9969_=_C9993 ,C9969_=_C9995 ,\nC9969_=_C9997 ,C9969_=_C9999 ,C9969_=_C10001 ,C9969_=_C10003 ,C9969_=_C10005 ,C9969_=_C10007 ,\nC9969_=_C10009 ,C9969_=_C10011 ,C9969_=_C10013 ,C9969_=_C10015 ,C9969_=_C10017 ,C9969_=_C10019 ,\nC9969_=_C10021 ,C9969_=_C10023 ,C9969_=_C10025 ,C9969_=_C10027 ,C9969_=_C10029 ,C9969_=_C10031 ,\nC9969_=_C10033 ,C9969_=_C10035 ,C9969_=_C10037 ,C9969_=_C10039 ,C9969_=_C10041 ,C9969_=_C10043 ,\nC9969_=_C10045 ,C9969_=_C10047 ,C9969_=_C10049 ,C9969_=_C10051 ,C9969_=_C10053 ,C9969_=_C10055 ,\nC9969_=_C10057 ,C9969_=_C10059 ,C9969_=_C10061 ,C9969_=_C10063 ,C9969_=_C10065 ,C9969_=_C10067 ,\nC9969_=_C10069 ,C9969_=_C10071 ,C9969_=_C10073 ,C9969_=_C10075 ,C9969_=_C10077 ,C9969_=_C10079</w:t>
      </w:r>
    </w:p>
    <w:p>
      <w:pPr>
        <w:pStyle w:val="PreformattedText"/>
        <w:bidi w:val="0"/>
        <w:spacing w:before="0" w:after="0"/>
        <w:jc w:val="left"/>
        <w:rPr/>
      </w:pPr>
      <w:r>
        <w:rPr/>
        <w:t xml:space="preserve"> </w:t>
      </w:r>
      <w:r>
        <w:rPr/>
        <w:t>,\nC9969_=_C10081 ,C9969_=_C10083 ,C9969_=_C10085 ,C9969_=_C10087 ,C9969_=_C10089 ,C9969_=_C10091 ,\nC9969_=_C10093 ,C9969_=_C10095 ,C9969_=_C10097 ,C9969_=_C10099 ,C9969_=_C10101 ,C9969_=_C10103 ,\nC9969_=_C10105 ,C9969_=_C10107 ,C9969_=_C10109 ,C9969_=_C10111 ,C9969_=_C10121 ,C9969_=_C10123 ,\nC9969_=_C10125 ,C9969_=_C10127 ,C9969_=_C10129 ,C9969_=_C10131 ,C9969_=_C10133 ,C9969_=_C10135 ,\nC9969_=_C10137 ,C9969_=_C10139 ,C9969_=_C10141 ,C9969_=_C10143 ,C9969_=_C10145 ,C9969_=_C10147 ,\nC9969_=_C10149 ,C9969_=_C10151 ,C9969_=_C10153 ,C9969_=_C10155 ,C9969_=_C10157 ,C9969_=_C10159 ,\nC9969_=_C10161 ,C9969_=_C10163 ,C9969_=_C10165 ,C9969_=_C10167 ,C9969_=_C10169 ,C9969_=_C10171 ,\nC9969_=_C10173 ,C9969_=_C10175 ,C9969_=_C10177 ,C9969_=_C10179 ,C9969_=_C10181 ,C9969_=_C10183 ,\nC9969_=_C10185 ,C9969_=_C10187 ,C9969_=_C10189 ,C9969_=_C10191 ,C9969_=_C10193 ,C9969_=_C10195 ,\nC9969_=_C10197 ,C9969_=_C10199 ,C9969_=_C10201 ,C9969_=_C10203 ,C9969_=_C10205 ,C9969_=_C10207 ,\nC9969_=_C10209 ,C9969_=_C10211 ,C9969_=_C10213 ,C9969_=_C10215 ,C9969_=_C10217 ,C9969_=_C10219 ,\nC9969_=_C10221 ,C9969_=_C10223 ,C9969_=_C10225 ,C9969_=_C10227 ,C9969_=_C10229 ,C9969_=_C10231 ,\nC9969_=_C10233 ,C9969_=_C10235 ,C9969_=_C10237 ,C9969_=_C10239 ,C9969_=_C10241 ,C9969_=_C10243 ,\nC9969_=_C10245 ,C9969_=_C10247 ,C9969_=_C10249 ,C9969_=_C10251 ,C9969_=_C10253 ,C9969_=_C10255 ,\nC9969_=_C10257 ,C9969_=_C10259 ,C9969_=_C10261 ,C9969_=_C10263 ,C9969_=_C10265 ,C9969_=_C10267 ,\nC9969_=_C10269 ,C9969_=_C10271 ,C9969_=_C10273 ,C9969_=_C10275 ,C9969_=_C10277 ,C9969_=_C10279 ,\nC9969_=_C10281 ,C9969_=_C10283 ,C9969_=_C10285 ,C9969_=_C10287 ,C9971_=_C9973 ,C9971_=_C9975 ,\nC9971_=_C9977 ,C9971_=_C9979 ,C9971_=_C9981 ,C9971_=_C9983 ,C9971_=_C9985 ,C9971_=_C9987 ,\nC9971_=_C9989 ,C9971_=_C9991 ,C9971_=_C9993 ,C9971_=_C9995 ,C9971_=_C9997 ,C9971_=_C9999 ,\nC9971_=_C10001 ,C9971_=_C10003 ,C9971_=_C10005 ,C9971_=_C10007 ,C9971_=_C10009 ,C9971_=_C10011 ,\nC9971_=_C10013 ,C9971_=_C10015 ,C9971_=_C10017 ,C9971_=_C10019 ,C9971_=_C10021 ,C9971_=_C10023 ,\nC9971_=_C10025 ,C9971_=_C10027 ,C9971_=_C10029 ,C9971_=_C10031 ,C9971_=_C10033 ,C9971_=_C10035 ,\nC9971_=_C10037 ,C9971_=_C10039 ,C9971_=_C10041 ,C9971_=_C10043 ,C9971_=_C10045 ,C9971_=_C10047 ,\nC9971_=_C10049 ,C9971_=_C10051 ,C9971_=_C10053 ,C9971_=_C10055 ,C9971_=_C10057 ,C9971_=_C10059 ,\nC9971_=_C10061 ,C9971_=_C10063 ,C9971_=_C10065 ,C9971_=_C10067 ,C9971_=_C10069 ,C9971_=_C10071 ,\nC9971_=_C10073 ,C9971_=_C10075 ,C9971_=_C10077 ,C9971_=_C10079 ,C9971_=_C10081 ,C9971_=_C10083 ,\nC9971_=_C10085 ,C9971_=_C10087 ,C9971_=_C10089 ,C9971_=_C10091 ,C9971_=_C10093 ,C9971_=_C10095 ,\nC9971_=_C10097 ,C9971_=_C10099 ,C9971_=_C10101 ,C9971_=_C10103 ,C9971_=_C10105 ,C9971_=_C10107 ,\nC9971_=_C10109 ,C9971_=_C10111 ,C9971_=_C10121 ,C9971_=_C10123 ,C9971_=_C10125 ,C9971_=_C10127 ,\nC9971_=_C10129 ,C9971_=_C10131 ,C9971_=_C10133 ,C9971_=_C10135 ,C9971_=_C10137 ,C9971_=_C10139 ,\nC9971_=_C10141 ,C9971_=_C10143 ,C9971_=_C10145 ,C9971_=_C10147 ,C9971_=_C10149 ,C9971_=_C10151 ,\nC9971_=_C10153 ,C9971_=_C10155 ,C9971_=_C10157 ,C9971_=_C10159 ,C9971_=_C10161 ,C9971_=_C10163 ,\nC9971_=_C10165 ,C9971_=_C10167 ,C9971_=_C10169 ,C9971_=_C10171 ,C9971_=_C10173 ,C9971_=_C10175 ,\nC9971_=_C10177 ,C9971_=_C10179 ,C9971_=_C10181 ,C9971_=_C10183 ,C9971_=_C10185 ,C9971_=_C10187 ,\nC9971_=_C10189 ,C9971_=_C10191 ,C9971_=_C10193 ,C9971_=_C10195 ,C9971_=_C10197 ,C9971_=_C10199 ,\nC9971_=_C10201 ,C9971_=_C10203 ,C9971_=_C10205 ,C9971_=_C10207 ,C9971_=_C10209 ,C9971_=_C10211 ,\nC9971_=_C10213 ,C9971_=_C10215 ,C9971_=_C10217 ,C9971_=_C10219 ,C9971_=_C10221 ,C9971_=_C10223 ,\nC9971_=_C10225 ,C9971_=_C10227 ,C9971_=_C10229 ,C9971_=_C10231 ,C9971_=_C10233 ,C9971_=_C10235 ,\nC9971_=_C10237 ,C9971_=_C10239 ,C9971_=_C10241 ,C9971_=_C10243 ,C9971_=_C10245 ,C9971_=_C10247 ,\nC9971_=_C10249 ,C9971_=_C10251 ,C9971_=_C10253 ,C9971_=_C10255 ,C9971_=_C10257 ,C9971_=_C10259 ,\nC9971_=_C10261 ,C9971_=_C10263 ,C9971_=_C10265 ,C9971_=_C10267 ,C9971_=_C10269 ,C9971_=_C10271 ,\nC9971_=_C10273 ,C9971_=_C10275 ,C9971_=_C10277 ,C9971_=_C10279 ,C9971_=_C10281 ,C9971_=_C10283 ,\nC9971_=_C10285 ,C9971_=_C10287 ,C9973_=_C9975 ,C9973_=_C9977 ,C9973_=_C9979 ,C9973_=_C9981 ,\nC9973_=_C9983 ,C9973_=_C9985 ,C9973_=_C9987 ,C9973_=_C9989 ,C9973_=_C9991 ,C9973_=_C9993 ,\nC9973_=_C9995 ,C9973_=_C9997 ,C9973_=_C9999 ,C9973_=_C10001 ,C9973_=_C10003 ,C9973_=_C10005 ,\nC9973_=_C10007 ,C9973_=_C10009 ,C9973_=_C10011 ,C9973_=_C10013 ,C9973_=_C10015 ,C9973_=_C10017 ,\nC9973_=_C10019 ,C9973_=_C10021 ,C9973_=_C10023 ,C9973_=_C10025 ,C9973_=_C10027 ,C9973_=_C10029 ,\nC9973_=_C10031 ,C9973_=_C10033 ,C9973_=_C10035 ,C9973_=_C10037 ,C9973_=_C10039 ,C9973_=_C10041 ,\nC9973_=_C10043 ,C9973_=_C10045 ,C9973_=_C10047 ,C9973_=_C10049 ,C9973_=_C10051 ,C9973_=_C10053 ,\nC9973_=_C10055 ,C9973_=_C10057 ,C9973_=_C10059 ,C9973_=_C10061 ,C9973_=_C10063 ,C9973_=_C10065 ,\nC9973_=_C10067 ,C9973_=_C10069 ,C9973_=_C10071 ,C9973_=_C10073 ,C9973_=_C10075 ,C9973_=_C10077 ,\nC9973_=_C10079 ,C9973_=_C10081 ,C9973_=_C10083 ,C9973_=_C10085 ,C9973_=_C10087 ,C9973_=_C10089 ,\nC9973_=_C10091 ,C9973_=_C10093 ,C9973_=_C10095 ,C9973_=_C10097 ,C9973_=_C10099 ,C9973_=_C10101 ,\nC9973_=_C10103 ,C9973_=_C10105 ,C9973_=_C10107 ,C9973_=_C10109 ,C9973_=_C10111 ,C9973_=_C10121 ,\nC9973_=_C10123 ,C9973_=_C10125 ,C9973_=_C10127 ,C9973_=_C10129 ,C9973_=_C10131 ,C9973_=_C10133 ,\nC9973_=_C10135 ,C9973_=_C10137 ,C9973_=_C10139 ,C9973_=_C10141 ,C9973_=_C10143 ,C9973_=_C10145 ,\nC9973_=_C10147 ,C9973_=_C10149 ,C9973_=_C10151 ,C9973_=_C10153 ,C9973_=_C10155 ,C9973_=_C10157 ,\nC9973_=_C10159 ,C9973_=_C10161 ,C9973_=_C10163 ,C9973_=_C10165 ,C9973_=_C10167 ,C9973_=_C10169 ,\nC9973_=_C10171 ,C9973_=_C10173 ,C9973_=_C10175 ,C9973_=_C10177 ,C9973_=_C10179 ,C9973_=_C10181 ,\nC9973_=_C10183 ,C9973_=_C10185 ,C9973_=_C10187 ,C9973_=_C10189 ,C9973_=_C10191 ,C9973_=_C10193 ,\nC9973_=_C10195 ,C9973_=_C10197 ,C9973_=_C10199 ,C9973_=_C10201 ,C9973_=_C10203 ,C9973_=_C10205 ,\nC9973_=_C10207 ,C9973_=_C10209 ,C9973_=_C10211 ,C9973_=_C10213 ,C9973_=_C10215 ,C9973_=_C10217 ,\nC9973_=_C10219 ,C9973_=_C10221 ,C9973_=_C10223 ,C9973_=_C10225 ,C9973_=_C10227 ,C9973_=_C10229 ,\nC9973_=_C10231 ,C9973_=_C10233 ,C9973_=_C10235 ,C9973_=_C10237 ,C9973_=_C10239 ,C9973_=_C10241 ,\nC9973_=_C10243 ,C9973_=_C10245 ,C9973_=_C10247 ,C9973_=_C10249 ,C9973_=_C10251 ,C9973_=_C10253 ,\nC9973_=_C10255 ,C9973_=_C10257 ,C9973_=_C10259 ,C9973_=_C10261 ,C9973_=_C10263 ,C9973_=_C10265 ,\nC9973_=_C10267 ,C9973_=_C10269 ,C9973_=_C10271 ,C9973_=_C10273 ,C9973_=_C10275 ,C9973_=_C10277 ,\nC9973_=_C10279 ,C9973_=_C10281 ,C9973_=_C10283 ,C9973_=_C10285 ,C9973_=_C10287 ,C9975_=_C9977 ,\nC9975_=_C9979 ,C9975_=_C9981 ,C9975_=_C9983 ,C9975_=_C9985 ,C9975_=_C9987 ,C9975_=_C9989 ,\nC9975_=_C9991 ,C9975_=_C9993 ,C9975_=_C9995 ,C9975_=_C9997 ,C9975_=_C9999 ,C9975_=_C10001 ,\nC9975_=_C10003 ,C9975_=_C10005 ,C9975_=_C10007 ,C9975_=_C10009 ,C9975_=_C10011 ,C9975_=_C10013 ,\nC9975_=_C10015 ,C9975_=_C10017 ,C9975_=_C10019 ,C9975_=_C10021 ,C9975_=_C10023 ,C9975_=_C10025 ,\nC9975_=_C10027 ,C9975_=_C10029 ,C9975_=_C10031 ,C9975_=_C10033 ,C9975_=_C10035 ,C9975_=_C10037 ,\nC9975_=_C10039 ,C9975_=_C10041 ,C9975_=_C10043 ,C9975_=_C10045 ,C9975_=_C10047 ,C9975_=_C10049 ,\nC9975_=_C10051 ,C9975_=_C10053 ,C9975_=_C10055 ,C9975_=_C10057 ,C9975_=_C10059 ,C9975_=_C10061 ,\nC9975_=_C10063 ,C9975_=_C10065 ,C9975_=_C10067 ,C9975_=_C10069 ,C9975_=_C10071 ,C9975_=_C10073 ,\nC9975_=_C10075 ,C9975_=_C10077 ,C9975_=_C10079 ,C9975_=_C10081 ,C9975_=_C10083 ,C9975_=_C10085 ,\nC9975_=_C10087 ,C9975_=_C10089 ,C9975_=_C10091 ,C9975_=_C10093 ,C9975_=_C10095 ,C9975_=_C10097 ,\nC9975_=_C10099 ,C9975_=_C10101 ,C9975_=_C10103 ,C9975_=_C10105 ,C9975_=_C10107 ,C9975_=_C10109 ,\nC9975_=_C10111 ,C9975_=_C10121 ,C9975_=_C10123 ,C9975_=_C10125 ,C9975_=_C10127 ,C9975_=_C10129 ,\nC9975_=_C10131 ,C9975_=_C10133 ,C9975_=_C10135 ,C9975_=_C10137 ,C9975_=_C10139 ,C9975_=_C10141 ,\nC9975_=_C10143 ,C9975_=_C10145 ,C9975_=_C10147 ,C9975_=_C10149 ,C9975_=_C10151 ,C9975_=_C10153 ,\nC9975_=_C10155 ,C9975_=_C10157 ,C9975_=_C10159 ,C9975_=_C10161 ,C9975_=_C10163 ,C9975_=_C10165 ,\nC9975_=_C10167 ,C9975_=_C10169 ,C9975_=_C10171 ,C9975_=_C10173 ,C9975_=_C10175 ,C9975_=_C10177 ,\nC9975_=_C10179 ,C9975_=_C10181 ,C9975_=_C10183 ,C9975_=_C10185 ,C9975_=_C10187 ,C9975_=_C10189 ,\nC9975_=_C10191 ,C9975_=_C10193 ,C9975_=_C10195 ,C9975_=_C10197 ,C9975_=_C10199 ,C9975_=_C10201 ,\nC9975_=_C10203 ,C9975_=_C10205 ,C9975_=_C10207 ,C9975_=_C10209 ,C9975_=_C10211 ,C9975_=_C10213 ,\nC9975_=_C10215 ,C9975_=_C10217 ,C9975_=_C10219 ,C9975_=_C10221 ,C9975_=_C10223 ,C9975_=_C10225 ,\nC9975_=_C10227 ,C9975_=_C10229 ,C9975_=_C10231 ,C9975_=_C10233 ,C9975_=_C10235 ,C9975_=_C10237 ,\nC9975_=_C10239 ,C9975_=_C10241 ,C9975_=_C10243 ,C9975_=_C10245 ,C9975_=_C10247 ,C9975_=_C10249 ,\nC9975_=_C10251 ,C9975_=_C10253 ,C9975_=_C10255 ,C9975_=_C10257 ,C9975_=_C10259 ,C9975_=_C10261 ,\nC9975_=_C10263 ,C9975_=_C10265 ,C9975_=_C10267 ,C9975_=_C10269 ,C9975_=_C10271 ,C9975_=_C10273 ,\nC9975_=_C10275 ,C9975_=_C10277 ,C9975_=_C10279 ,C9975_=_C10281 ,C9975_=_C10283 ,C9975_=_C10285 ,\nC9975_=_C10287 ,C9977_=_C9979 ,C9977_=_C9981 ,C9977_=_C9983 ,C9977_=_C9985 ,C9977_=_C9987 ,\nC9977_=_C9989 ,C9977_=_C9991 ,C9977_=_C9993 ,C9977_=_C9995 ,C9977_=_C9997 ,C9977_=_C9999 ,\nC9977_=_C10001 ,C9977_=_C10003 ,C9977_=_C10005 ,C9977_=_C10007 ,C9977_=_C10009 ,C9977_=_C10011 ,\nC9977_=_C10013 ,C9977_=_C10015 ,C9977_=_C10017 ,C9977_=_C10019 ,C9977_=_C10021 ,C9977_=_C10023 ,\nC9977_=_C10025 ,C9977_=_C10027 ,C9977_=_C10029 ,C9977_=_C10031 ,C9977_=_C10033 ,C9977_=_C10035 ,\nC9977_=_C10037 ,C9977_=_C10039 ,C9977_=_C10041 ,C9977_=_C10043 ,C9977_=_C10045 ,C9977_=_C10047 ,\nC9977_=_C10049 ,C9977_=_C10051 ,C9977_=_C10053 ,C9977_=_C10055 ,C9977_=_C10057 ,C9977_=_C10059 ,\nC9977_=_C10061 ,C9977_=_C10063 ,C9977_=_C10065 ,C9977_=_C10067 ,C9977_=_C10069 ,C9977_=_C10071 ,\nC9977_=_C10073 ,C9977_=_C10075 ,C9977_=_C10077 ,C9977_=_C10079</w:t>
      </w:r>
    </w:p>
    <w:p>
      <w:pPr>
        <w:pStyle w:val="PreformattedText"/>
        <w:bidi w:val="0"/>
        <w:spacing w:before="0" w:after="0"/>
        <w:jc w:val="left"/>
        <w:rPr/>
      </w:pPr>
      <w:r>
        <w:rPr/>
        <w:t xml:space="preserve"> </w:t>
      </w:r>
      <w:r>
        <w:rPr/>
        <w:t>,C9977_=_C10081 ,C9977_=_C10083 ,\nC9977_=_C10085 ,C9977_=_C10087 ,C9977_=_C10089 ,C9977_=_C10091 ,C9977_=_C10093 ,C9977_=_C10095 ,\nC9977_=_C10097 ,C9977_=_C10099 ,C9977_=_C10101 ,C9977_=_C10103 ,C9977_=_C10105 ,C9977_=_C10107 ,\nC9977_=_C10109 ,C9977_=_C10111 ,C9977_=_C10121 ,C9977_=_C10123 ,C9977_=_C10125 ,C9977_=_C10127 ,\nC9977_=_C10129 ,C9977_=_C10131 ,C9977_=_C10133 ,C9977_=_C10135 ,C9977_=_C10137 ,C9977_=_C10139 ,\nC9977_=_C10141 ,C9977_=_C10143 ,C9977_=_C10145 ,C9977_=_C10147 ,C9977_=_C10149 ,C9977_=_C10151 ,\nC9977_=_C10153 ,C9977_=_C10155 ,C9977_=_C10157 ,C9977_=_C10159 ,C9977_=_C10161 ,C9977_=_C10163 ,\nC9977_=_C10165 ,C9977_=_C10167 ,C9977_=_C10169 ,C9977_=_C10171 ,C9977_=_C10173 ,C9977_=_C10175 ,\nC9977_=_C10177 ,C9977_=_C10179 ,C9977_=_C10181 ,C9977_=_C10183 ,C9977_=_C10185 ,C9977_=_C10187 ,\nC9977_=_C10189 ,C9977_=_C10191 ,C9977_=_C10193 ,C9977_=_C10195 ,C9977_=_C10197 ,C9977_=_C10199 ,\nC9977_=_C10201 ,C9977_=_C10203 ,C9977_=_C10205 ,C9977_=_C10207 ,C9977_=_C10209 ,C9977_=_C10211 ,\nC9977_=_C10213 ,C9977_=_C10215 ,C9977_=_C10217 ,C9977_=_C10219 ,C9977_=_C10221 ,C9977_=_C10223 ,\nC9977_=_C10225 ,C9977_=_C10227 ,C9977_=_C10229 ,C9977_=_C10231 ,C9977_=_C10233 ,C9977_=_C10235 ,\nC9977_=_C10237 ,C9977_=_C10239 ,C9977_=_C10241 ,C9977_=_C10243 ,C9977_=_C10245 ,C9977_=_C10247 ,\nC9977_=_C10249 ,C9977_=_C10251 ,C9977_=_C10253 ,C9977_=_C10255 ,C9977_=_C10257 ,C9977_=_C10259 ,\nC9977_=_C10261 ,C9977_=_C10263 ,C9977_=_C10265 ,C9977_=_C10267 ,C9977_=_C10269 ,C9977_=_C10271 ,\nC9977_=_C10273 ,C9977_=_C10275 ,C9977_=_C10277 ,C9977_=_C10279 ,C9977_=_C10281 ,C9977_=_C10283 ,\nC9977_=_C10285 ,C9977_=_C10287 ,C9979_=_C9981 ,C9979_=_C9983 ,C9979_=_C9985 ,C9979_=_C9987 ,\nC9979_=_C9989 ,C9979_=_C9991 ,C9979_=_C9993 ,C9979_=_C9995 ,C9979_=_C9997 ,C9979_=_C9999 ,\nC9979_=_C10001 ,C9979_=_C10003 ,C9979_=_C10005 ,C9979_=_C10007 ,C9979_=_C10009 ,C9979_=_C10011 ,\nC9979_=_C10013 ,C9979_=_C10015 ,C9979_=_C10017 ,C9979_=_C10019 ,C9979_=_C10021 ,C9979_=_C10023 ,\nC9979_=_C10025 ,C9979_=_C10027 ,C9979_=_C10029 ,C9979_=_C10031 ,C9979_=_C10033 ,C9979_=_C10035 ,\nC9979_=_C10037 ,C9979_=_C10039 ,C9979_=_C10041 ,C9979_=_C10043 ,C9979_=_C10045 ,C9979_=_C10047 ,\nC9979_=_C10049 ,C9979_=_C10051 ,C9979_=_C10053 ,C9979_=_C10055 ,C9979_=_C10057 ,C9979_=_C10059 ,\nC9979_=_C10061 ,C9979_=_C10063 ,C9979_=_C10065 ,C9979_=_C10067 ,C9979_=_C10069 ,C9979_=_C10071 ,\nC9979_=_C10073 ,C9979_=_C10075 ,C9979_=_C10077 ,C9979_=_C10079 ,C9979_=_C10081 ,C9979_=_C10083 ,\nC9979_=_C10085 ,C9979_=_C10087 ,C9979_=_C10089 ,C9979_=_C10091 ,C9979_=_C10093 ,C9979_=_C10095 ,\nC9979_=_C10097 ,C9979_=_C10099 ,C9979_=_C10101 ,C9979_=_C10103 ,C9979_=_C10105 ,C9979_=_C10107 ,\nC9979_=_C10109 ,C9979_=_C10111 ,C9979_=_C10121 ,C9979_=_C10123 ,C9979_=_C10125 ,C9979_=_C10127 ,\nC9979_=_C10129 ,C9979_=_C10131 ,C9979_=_C10133 ,C9979_=_C10135 ,C9979_=_C10137 ,C9979_=_C10139 ,\nC9979_=_C10141 ,C9979_=_C10143 ,C9979_=_C10145 ,C9979_=_C10147 ,C9979_=_C10149 ,C9979_=_C10151 ,\nC9979_=_C10153 ,C9979_=_C10155 ,C9979_=_C10157 ,C9979_=_C10159 ,C9979_=_C10161 ,C9979_=_C10163 ,\nC9979_=_C10165 ,C9979_=_C10167 ,C9979_=_C10169 ,C9979_=_C10171 ,C9979_=_C10173 ,C9979_=_C10175 ,\nC9979_=_C10177 ,C9979_=_C10179 ,C9979_=_C10181 ,C9979_=_C10183 ,C9979_=_C10185 ,C9979_=_C10187 ,\nC9979_=_C10189 ,C9979_=_C10191 ,C9979_=_C10193 ,C9979_=_C10195 ,C9979_=_C10197 ,C9979_=_C10199 ,\nC9979_=_C10201 ,C9979_=_C10203 ,C9979_=_C10205 ,C9979_=_C10207 ,C9979_=_C10209 ,C9979_=_C10211 ,\nC9979_=_C10213 ,C9979_=_C10215 ,C9979_=_C10217 ,C9979_=_C10219 ,C9979_=_C10221 ,C9979_=_C10223 ,\nC9979_=_C10225 ,C9979_=_C10227 ,C9979_=_C10229 ,C9979_=_C10231 ,C9979_=_C10233 ,C9979_=_C10235 ,\nC9979_=_C10237 ,C9979_=_C10239 ,C9979_=_C10241 ,C9979_=_C10243 ,C9979_=_C10245 ,C9979_=_C10247 ,\nC9979_=_C10249 ,C9979_=_C10251 ,C9979_=_C10253 ,C9979_=_C10255 ,C9979_=_C10257 ,C9979_=_C10259 ,\nC9979_=_C10261 ,C9979_=_C10263 ,C9979_=_C10265 ,C9979_=_C10267 ,C9979_=_C10269 ,C9979_=_C10271 ,\nC9979_=_C10273 ,C9979_=_C10275 ,C9979_=_C10277 ,C9979_=_C10279 ,C9979_=_C10281 ,C9979_=_C10283 ,\nC9979_=_C10285 ,C9979_=_C10287 ,C9981_=_C9983 ,C9981_=_C9985 ,C9981_=_C9987 ,C9981_=_C9989 ,\nC9981_=_C9991 ,C9981_=_C9993 ,C9981_=_C9995 ,C9981_=_C9997 ,C9981_=_C9999 ,C9981_=_C10001 ,\nC9981_=_C10003 ,C9981_=_C10005 ,C9981_=_C10007 ,C9981_=_C10009 ,C9981_=_C10011 ,C9981_=_C10013 ,\nC9981_=_C10015 ,C9981_=_C10017 ,C9981_=_C10019 ,C9981_=_C10021 ,C9981_=_C10023 ,C9981_=_C10025 ,\nC9981_=_C10027 ,C9981_=_C10029 ,C9981_=_C10031 ,C9981_=_C10033 ,C9981_=_C10035 ,C9981_=_C10037 ,\nC9981_=_C10039 ,C9981_=_C10041 ,C9981_=_C10043 ,C9981_=_C10045 ,C9981_=_C10047 ,C9981_=_C10049 ,\nC9981_=_C10051 ,C9981_=_C10053 ,C9981_=_C10055 ,C9981_=_C10057 ,C9981_=_C10059 ,C9981_=_C10061 ,\nC9981_=_C10063 ,C9981_=_C10065 ,C9981_=_C10067 ,C9981_=_C10069 ,C9981_=_C10071 ,C9981_=_C10073 ,\nC9981_=_C10075 ,C9981_=_C10077 ,C9981_=_C10079 ,C9981_=_C10081 ,C9981_=_C10083 ,C9981_=_C10085 ,\nC9981_=_C10087 ,C9981_=_C10089 ,C9981_=_C10091 ,C9981_=_C10093 ,C9981_=_C10095 ,C9981_=_C10097 ,\nC9981_=_C10099 ,C9981_=_C10101 ,C9981_=_C10103 ,C9981_=_C10105 ,C9981_=_C10107 ,C9981_=_C10109 ,\nC9981_=_C10111 ,C9981_=_C10121 ,C9981_=_C10123 ,C9981_=_C10125 ,C9981_=_C10127 ,C9981_=_C10129 ,\nC9981_=_C10131 ,C9981_=_C10133 ,C9981_=_C10135 ,C9981_=_C10137 ,C9981_=_C10139 ,C9981_=_C10141 ,\nC9981_=_C10143 ,C9981_=_C10145 ,C9981_=_C10147 ,C9981_=_C10149 ,C9981_=_C10151 ,C9981_=_C10153 ,\nC9981_=_C10155 ,C9981_=_C10157 ,C9981_=_C10159 ,C9981_=_C10161 ,C9981_=_C10163 ,C9981_=_C10165 ,\nC9981_=_C10167 ,C9981_=_C10169 ,C9981_=_C10171 ,C9981_=_C10173 ,C9981_=_C10175 ,C9981_=_C10177 ,\nC9981_=_C10179 ,C9981_=_C10181 ,C9981_=_C10183 ,C9981_=_C10185 ,C9981_=_C10187 ,C9981_=_C10189 ,\nC9981_=_C10191 ,C9981_=_C10193 ,C9981_=_C10195 ,C9981_=_C10197 ,C9981_=_C10199 ,C9981_=_C10201 ,\nC9981_=_C10203 ,C9981_=_C10205 ,C9981_=_C10207 ,C9981_=_C10209 ,C9981_=_C10211 ,C9981_=_C10213 ,\nC9981_=_C10215 ,C9981_=_C10217 ,C9981_=_C10219 ,C9981_=_C10221 ,C9981_=_C10223 ,C9981_=_C10225 ,\nC9981_=_C10227 ,C9981_=_C10229 ,C9981_=_C10231 ,C9981_=_C10233 ,C9981_=_C10235 ,C9981_=_C10237 ,\nC9981_=_C10239 ,C9981_=_C10241 ,C9981_=_C10243 ,C9981_=_C10245 ,C9981_=_C10247 ,C9981_=_C10249 ,\nC9981_=_C10251 ,C9981_=_C10253 ,C9981_=_C10255 ,C9981_=_C10257 ,C9981_=_C10259 ,C9981_=_C10261 ,\nC9981_=_C10263 ,C9981_=_C10265 ,C9981_=_C10267 ,C9981_=_C10269 ,C9981_=_C10271 ,C9981_=_C10273 ,\nC9981_=_C10275 ,C9981_=_C10277 ,C9981_=_C10279 ,C9981_=_C10281 ,C9981_=_C10283 ,C9981_=_C10285 ,\nC9981_=_C10287 ,C9983_=_C9985 ,C9983_=_C9987 ,C9983_=_C9989 ,C9983_=_C9991 ,C9983_=_C9993 ,\nC9983_=_C9995 ,C9983_=_C9997 ,C9983_=_C9999 ,C9983_=_C10001 ,C9983_=_C10003 ,C9983_=_C10005 ,\nC9983_=_C10007 ,C9983_=_C10009 ,C9983_=_C10011 ,C9983_=_C10013 ,C9983_=_C10015 ,C9983_=_C10017 ,\nC9983_=_C10019 ,C9983_=_C10021 ,C9983_=_C10023 ,C9983_=_C10025 ,C9983_=_C10027 ,C9983_=_C10029 ,\nC9983_=_C10031 ,C9983_=_C10033 ,C9983_=_C10035 ,C9983_=_C10037 ,C9983_=_C10039 ,C9983_=_C10041 ,\nC9983_=_C10043 ,C9983_=_C10045 ,C9983_=_C10047 ,C9983_=_C10049 ,C9983_=_C10051 ,C9983_=_C10053 ,\nC9983_=_C10055 ,C9983_=_C10057 ,C9983_=_C10059 ,C9983_=_C10061 ,C9983_=_C10063 ,C9983_=_C10065 ,\nC9983_=_C10067 ,C9983_=_C10069 ,C9983_=_C10071 ,C9983_=_C10073 ,C9983_=_C10075 ,C9983_=_C10077 ,\nC9983_=_C10079 ,C9983_=_C10081 ,C9983_=_C10083 ,C9983_=_C10085 ,C9983_=_C10087 ,C9983_=_C10089 ,\nC9983_=_C10091 ,C9983_=_C10093 ,C9983_=_C10095 ,C9983_=_C10097 ,C9983_=_C10099 ,C9983_=_C10101 ,\nC9983_=_C10103 ,C9983_=_C10105 ,C9983_=_C10107 ,C9983_=_C10109 ,C9983_=_C10111 ,C9983_=_C10121 ,\nC9983_=_C10123 ,C9983_=_C10125 ,C9983_=_C10127 ,C9983_=_C10129 ,C9983_=_C10131 ,C9983_=_C10133 ,\nC9983_=_C10135 ,C9983_=_C10137 ,C9983_=_C10139 ,C9983_=_C10141 ,C9983_=_C10143 ,C9983_=_C10145 ,\nC9983_=_C10147 ,C9983_=_C10149 ,C9983_=_C10151 ,C9983_=_C10153 ,C9983_=_C10155 ,C9983_=_C10157 ,\nC9983_=_C10159 ,C9983_=_C10161 ,C9983_=_C10163 ,C9983_=_C10165 ,C9983_=_C10167 ,C9983_=_C10169 ,\nC9983_=_C10171 ,C9983_=_C10173 ,C9983_=_C10175 ,C9983_=_C10177 ,C9983_=_C10179 ,C9983_=_C10181 ,\nC9983_=_C10183 ,C9983_=_C10185 ,C9983_=_C10187 ,C9983_=_C10189 ,C9983_=_C10191 ,C9983_=_C10193 ,\nC9983_=_C10195 ,C9983_=_C10197 ,C9983_=_C10199 ,C9983_=_C10201 ,C9983_=_C10203 ,C9983_=_C10205 ,\nC9983_=_C10207 ,C9983_=_C10209 ,C9983_=_C10211 ,C9983_=_C10213 ,C9983_=_C10215 ,C9983_=_C10217 ,\nC9983_=_C10219 ,C9983_=_C10221 ,C9983_=_C10223 ,C9983_=_C10225 ,C9983_=_C10227 ,C9983_=_C10229 ,\nC9983_=_C10231 ,C9983_=_C10233 ,C9983_=_C10235 ,C9983_=_C10237 ,C9983_=_C10239 ,C9983_=_C10241 ,\nC9983_=_C10243 ,C9983_=_C10245 ,C9983_=_C10247 ,C9983_=_C10249 ,C9983_=_C10251 ,C9983_=_C10253 ,\nC9983_=_C10255 ,C9983_=_C10257 ,C9983_=_C10259 ,C9983_=_C10261 ,C9983_=_C10263 ,C9983_=_C10265 ,\nC9983_=_C10267 ,C9983_=_C10269 ,C9983_=_C10271 ,C9983_=_C10273 ,C9983_=_C10275 ,C9983_=_C10277 ,\nC9983_=_C10279 ,C9983_=_C10281 ,C9983_=_C10283 ,C9983_=_C10285 ,C9983_=_C10287 ,C9985_=_C9987 ,\nC9985_=_C9989 ,C9985_=_C9991 ,C9985_=_C9993 ,C9985_=_C9995 ,C9985_=_C9997 ,C9985_=_C9999 ,\nC9985_=_C10001 ,C9985_=_C10003 ,C9985_=_C10005 ,C9985_=_C10007 ,C9985_=_C10009 ,C9985_=_C10011 ,\nC9985_=_C10013 ,C9985_=_C10015 ,C9985_=_C10017 ,C9985_=_C10019 ,C9985_=_C10021 ,C9985_=_C10023 ,\nC9985_=_C10025 ,C9985_=_C10027 ,C9985_=_C10029 ,C9985_=_C10031 ,C9985_=_C10033 ,C9985_=_C10035 ,\nC9985_=_C10037 ,C9985_=_C10039 ,C9985_=_C10041 ,C9985_=_C10043 ,C9985_=_C10045 ,C9985_=_C10047 ,\nC9985_=_C10049 ,C9985_=_C10051 ,C9985_=_C10053 ,C9985_=_C10055 ,C9985_=_C10057 ,C9985_=_C10059 ,\nC9985_=_C10061 ,C9985_=_C10063 ,C9985_=_C10065 ,C9985_=_C10067 ,C9985_=_C10069 ,C9985_=_C10071 ,\nC9985_=_C10073 ,C9985_=_C10075 ,C9985_=_C10077 ,C9985_=_C10079 ,C9985_=_C10081 ,C9985_=_C10083 ,\nC9985_=_C10085 ,C9985_=_C10087 ,C9985_=_C10089 ,C9985_=_C10091 ,C9985_=_C10093 ,C9985_=_C10095 ,\nC9985_=_C10097 ,C9985_=_C10099 ,C9985_=_C10101 ,C9985_=_C10103 ,C9985_=_C10105 ,C9985_=_C10107 ,\nC9985_=_C10109</w:t>
      </w:r>
    </w:p>
    <w:p>
      <w:pPr>
        <w:pStyle w:val="PreformattedText"/>
        <w:bidi w:val="0"/>
        <w:spacing w:before="0" w:after="0"/>
        <w:jc w:val="left"/>
        <w:rPr/>
      </w:pPr>
      <w:r>
        <w:rPr/>
        <w:t xml:space="preserve"> </w:t>
      </w:r>
      <w:r>
        <w:rPr/>
        <w:t>,C9985_=_C10111 ,C9985_=_C10121 ,C9985_=_C10123 ,C9985_=_C10125 ,C9985_=_C10127 ,\nC9985_=_C10129 ,C9985_=_C10131 ,C9985_=_C10133 ,C9985_=_C10135 ,C9985_=_C10137 ,C9985_=_C10139 ,\nC9985_=_C10141 ,C9985_=_C10143 ,C9985_=_C10145 ,C9985_=_C10147 ,C9985_=_C10149 ,C9985_=_C10151 ,\nC9985_=_C10153 ,C9985_=_C10155 ,C9985_=_C10157 ,C9985_=_C10159 ,C9985_=_C10161 ,C9985_=_C10163 ,\nC9985_=_C10165 ,C9985_=_C10167 ,C9985_=_C10169 ,C9985_=_C10171 ,C9985_=_C10173 ,C9985_=_C10175 ,\nC9985_=_C10177 ,C9985_=_C10179 ,C9985_=_C10181 ,C9985_=_C10183 ,C9985_=_C10185 ,C9985_=_C10187 ,\nC9985_=_C10189 ,C9985_=_C10191 ,C9985_=_C10193 ,C9985_=_C10195 ,C9985_=_C10197 ,C9985_=_C10199 ,\nC9985_=_C10201 ,C9985_=_C10203 ,C9985_=_C10205 ,C9985_=_C10207 ,C9985_=_C10209 ,C9985_=_C10211 ,\nC9985_=_C10213 ,C9985_=_C10215 ,C9985_=_C10217 ,C9985_=_C10219 ,C9985_=_C10221 ,C9985_=_C10223 ,\nC9985_=_C10225 ,C9985_=_C10227 ,C9985_=_C10229 ,C9985_=_C10231 ,C9985_=_C10233 ,C9985_=_C10235 ,\nC9985_=_C10237 ,C9985_=_C10239 ,C9985_=_C10241 ,C9985_=_C10243 ,C9985_=_C10245 ,C9985_=_C10247 ,\nC9985_=_C10249 ,C9985_=_C10251 ,C9985_=_C10253 ,C9985_=_C10255 ,C9985_=_C10257 ,C9985_=_C10259 ,\nC9985_=_C10261 ,C9985_=_C10263 ,C9985_=_C10265 ,C9985_=_C10267 ,C9985_=_C10269 ,C9985_=_C10271 ,\nC9985_=_C10273 ,C9985_=_C10275 ,C9985_=_C10277 ,C9985_=_C10279 ,C9985_=_C10281 ,C9985_=_C10283 ,\nC9985_=_C10285 ,C9985_=_C10287 ,C9987_=_C9989 ,C9987_=_C9991 ,C9987_=_C9993 ,C9987_=_C9995 ,\nC9987_=_C9997 ,C9987_=_C9999 ,C9987_=_C10001 ,C9987_=_C10003 ,C9987_=_C10005 ,C9987_=_C10007 ,\nC9987_=_C10009 ,C9987_=_C10011 ,C9987_=_C10013 ,C9987_=_C10015 ,C9987_=_C10017 ,C9987_=_C10019 ,\nC9987_=_C10021 ,C9987_=_C10023 ,C9987_=_C10025 ,C9987_=_C10027 ,C9987_=_C10029 ,C9987_=_C10031 ,\nC9987_=_C10033 ,C9987_=_C10035 ,C9987_=_C10037 ,C9987_=_C10039 ,C9987_=_C10041 ,C9987_=_C10043 ,\nC9987_=_C10045 ,C9987_=_C10047 ,C9987_=_C10049 ,C9987_=_C10051 ,C9987_=_C10053 ,C9987_=_C10055 ,\nC9987_=_C10057 ,C9987_=_C10059 ,C9987_=_C10061 ,C9987_=_C10063 ,C9987_=_C10065 ,C9987_=_C10067 ,\nC9987_=_C10069 ,C9987_=_C10071 ,C9987_=_C10073 ,C9987_=_C10075 ,C9987_=_C10077 ,C9987_=_C10079 ,\nC9987_=_C10081 ,C9987_=_C10083 ,C9987_=_C10085 ,C9987_=_C10087 ,C9987_=_C10089 ,C9987_=_C10091 ,\nC9987_=_C10093 ,C9987_=_C10095 ,C9987_=_C10097 ,C9987_=_C10099 ,C9987_=_C10101 ,C9987_=_C10103 ,\nC9987_=_C10105 ,C9987_=_C10107 ,C9987_=_C10109 ,C9987_=_C10111 ,C9987_=_C10121 ,C9987_=_C10123 ,\nC9987_=_C10125 ,C9987_=_C10127 ,C9987_=_C10129 ,C9987_=_C10131 ,C9987_=_C10133 ,C9987_=_C10135 ,\nC9987_=_C10137 ,C9987_=_C10139 ,C9987_=_C10141 ,C9987_=_C10143 ,C9987_=_C10145 ,C9987_=_C10147 ,\nC9987_=_C10149 ,C9987_=_C10151 ,C9987_=_C10153 ,C9987_=_C10155 ,C9987_=_C10157 ,C9987_=_C10159 ,\nC9987_=_C10161 ,C9987_=_C10163 ,C9987_=_C10165 ,C9987_=_C10167 ,C9987_=_C10169 ,C9987_=_C10171 ,\nC9987_=_C10173 ,C9987_=_C10175 ,C9987_=_C10177 ,C9987_=_C10179 ,C9987_=_C10181 ,C9987_=_C10183 ,\nC9987_=_C10185 ,C9987_=_C10187 ,C9987_=_C10189 ,C9987_=_C10191 ,C9987_=_C10193 ,C9987_=_C10195 ,\nC9987_=_C10197 ,C9987_=_C10199 ,C9987_=_C10201 ,C9987_=_C10203 ,C9987_=_C10205 ,C9987_=_C10207 ,\nC9987_=_C10209 ,C9987_=_C10211 ,C9987_=_C10213 ,C9987_=_C10215 ,C9987_=_C10217 ,C9987_=_C10219 ,\nC9987_=_C10221 ,C9987_=_C10223 ,C9987_=_C10225 ,C9987_=_C10227 ,C9987_=_C10229 ,C9987_=_C10231 ,\nC9987_=_C10233 ,C9987_=_C10235 ,C9987_=_C10237 ,C9987_=_C10239 ,C9987_=_C10241 ,C9987_=_C10243 ,\nC9987_=_C10245 ,C9987_=_C10247 ,C9987_=_C10249 ,C9987_=_C10251 ,C9987_=_C10253 ,C9987_=_C10255 ,\nC9987_=_C10257 ,C9987_=_C10259 ,C9987_=_C10261 ,C9987_=_C10263 ,C9987_=_C10265 ,C9987_=_C10267 ,\nC9987_=_C10269 ,C9987_=_C10271 ,C9987_=_C10273 ,C9987_=_C10275 ,C9987_=_C10277 ,C9987_=_C10279 ,\nC9987_=_C10281 ,C9987_=_C10283 ,C9987_=_C10285 ,C9987_=_C10287 ,C9989_=_C9991 ,C9989_=_C9993 ,\nC9989_=_C9995 ,C9989_=_C9997 ,C9989_=_C9999 ,C9989_=_C10001 ,C9989_=_C10003 ,C9989_=_C10005 ,\nC9989_=_C10007 ,C9989_=_C10009 ,C9989_=_C10011 ,C9989_=_C10013 ,C9989_=_C10015 ,C9989_=_C10017 ,\nC9989_=_C10019 ,C9989_=_C10021 ,C9989_=_C10023 ,C9989_=_C10025 ,C9989_=_C10027 ,C9989_=_C10029 ,\nC9989_=_C10031 ,C9989_=_C10033 ,C9989_=_C10035 ,C9989_=_C10037 ,C9989_=_C10039 ,C9989_=_C10041 ,\nC9989_=_C10043 ,C9989_=_C10045 ,C9989_=_C10047 ,C9989_=_C10049 ,C9989_=_C10051 ,C9989_=_C10053 ,\nC9989_=_C10055 ,C9989_=_C10057 ,C9989_=_C10059 ,C9989_=_C10061 ,C9989_=_C10063 ,C9989_=_C10065 ,\nC9989_=_C10067 ,C9989_=_C10069 ,C9989_=_C10071 ,C9989_=_C10073 ,C9989_=_C10075 ,C9989_=_C10077 ,\nC9989_=_C10079 ,C9989_=_C10081 ,C9989_=_C10083 ,C9989_=_C10085 ,C9989_=_C10087 ,C9989_=_C10089 ,\nC9989_=_C10091 ,C9989_=_C10093 ,C9989_=_C10095 ,C9989_=_C10097 ,C9989_=_C10099 ,C9989_=_C10101 ,\nC9989_=_C10103 ,C9989_=_C10105 ,C9989_=_C10107 ,C9989_=_C10109 ,C9989_=_C10111 ,C9989_=_C10121 ,\nC9989_=_C10123 ,C9989_=_C10125 ,C9989_=_C10127 ,C9989_=_C10129 ,C9989_=_C10131 ,C9989_=_C10133 ,\nC9989_=_C10135 ,C9989_=_C10137 ,C9989_=_C10139 ,C9989_=_C10141 ,C9989_=_C10143 ,C9989_=_C10145 ,\nC9989_=_C10147 ,C9989_=_C10149 ,C9989_=_C10151 ,C9989_=_C10153 ,C9989_=_C10155 ,C9989_=_C10157 ,\nC9989_=_C10159 ,C9989_=_C10161 ,C9989_=_C10163 ,C9989_=_C10165 ,C9989_=_C10167 ,C9989_=_C10169 ,\nC9989_=_C10171 ,C9989_=_C10173 ,C9989_=_C10175 ,C9989_=_C10177 ,C9989_=_C10179 ,C9989_=_C10181 ,\nC9989_=_C10183 ,C9989_=_C10185 ,C9989_=_C10187 ,C9989_=_C10189 ,C9989_=_C10191 ,C9989_=_C10193 ,\nC9989_=_C10195 ,C9989_=_C10197 ,C9989_=_C10199 ,C9989_=_C10201 ,C9989_=_C10203 ,C9989_=_C10205 ,\nC9989_=_C10207 ,C9989_=_C10209 ,C9989_=_C10211 ,C9989_=_C10213 ,C9989_=_C10215 ,C9989_=_C10217 ,\nC9989_=_C10219 ,C9989_=_C10221 ,C9989_=_C10223 ,C9989_=_C10225 ,C9989_=_C10227 ,C9989_=_C10229 ,\nC9989_=_C10231 ,C9989_=_C10233 ,C9989_=_C10235 ,C9989_=_C10237 ,C9989_=_C10239 ,C9989_=_C10241 ,\nC9989_=_C10243 ,C9989_=_C10245 ,C9989_=_C10247 ,C9989_=_C10249 ,C9989_=_C10251 ,C9989_=_C10253 ,\nC9989_=_C10255 ,C9989_=_C10257 ,C9989_=_C10259 ,C9989_=_C10261 ,C9989_=_C10263 ,C9989_=_C10265 ,\nC9989_=_C10267 ,C9989_=_C10269 ,C9989_=_C10271 ,C9989_=_C10273 ,C9989_=_C10275 ,C9989_=_C10277 ,\nC9989_=_C10279 ,C9989_=_C10281 ,C9989_=_C10283 ,C9989_=_C10285 ,C9989_=_C10287 ,C9991_=_C9993 ,\nC9991_=_C9995 ,C9991_=_C9997 ,C9991_=_C9999 ,C9991_=_C10001 ,C9991_=_C10003 ,C9991_=_C10005 ,\nC9991_=_C10007 ,C9991_=_C10009 ,C9991_=_C10011 ,C9991_=_C10013 ,C9991_=_C10015 ,C9991_=_C10017 ,\nC9991_=_C10019 ,C9991_=_C10021 ,C9991_=_C10023 ,C9991_=_C10025 ,C9991_=_C10027 ,C9991_=_C10029 ,\nC9991_=_C10031 ,C9991_=_C10033 ,C9991_=_C10035 ,C9991_=_C10037 ,C9991_=_C10039 ,C9991_=_C10041 ,\nC9991_=_C10043 ,C9991_=_C10045 ,C9991_=_C10047 ,C9991_=_C10049 ,C9991_=_C10051 ,C9991_=_C10053 ,\nC9991_=_C10055 ,C9991_=_C10057 ,C9991_=_C10059 ,C9991_=_C10061 ,C9991_=_C10063 ,C9991_=_C10065 ,\nC9991_=_C10067 ,C9991_=_C10069 ,C9991_=_C10071 ,C9991_=_C10073 ,C9991_=_C10075 ,C9991_=_C10077 ,\nC9991_=_C10079 ,C9991_=_C10081 ,C9991_=_C10083 ,C9991_=_C10085 ,C9991_=_C10087 ,C9991_=_C10089 ,\nC9991_=_C10091 ,C9991_=_C10093 ,C9991_=_C10095 ,C9991_=_C10097 ,C9991_=_C10099 ,C9991_=_C10101 ,\nC9991_=_C10103 ,C9991_=_C10105 ,C9991_=_C10107 ,C9991_=_C10109 ,C9991_=_C10111 ,C9991_=_C10121 ,\nC9991_=_C10123 ,C9991_=_C10125 ,C9991_=_C10127 ,C9991_=_C10129 ,C9991_=_C10131 ,C9991_=_C10133 ,\nC9991_=_C10135 ,C9991_=_C10137 ,C9991_=_C10139 ,C9991_=_C10141 ,C9991_=_C10143 ,C9991_=_C10145 ,\nC9991_=_C10147 ,C9991_=_C10149 ,C9991_=_C10151 ,C9991_=_C10153 ,C9991_=_C10155 ,C9991_=_C10157 ,\nC9991_=_C10159 ,C9991_=_C10161 ,C9991_=_C10163 ,C9991_=_C10165 ,C9991_=_C10167 ,C9991_=_C10169 ,\nC9991_=_C10171 ,C9991_=_C10173 ,C9991_=_C10175 ,C9991_=_C10177 ,C9991_=_C10179 ,C9991_=_C10181 ,\nC9991_=_C10183 ,C9991_=_C10185 ,C9991_=_C10187 ,C9991_=_C10189 ,C9991_=_C10191 ,C9991_=_C10193 ,\nC9991_=_C10195 ,C9991_=_C10197 ,C9991_=_C10199 ,C9991_=_C10201 ,C9991_=_C10203 ,C9991_=_C10205 ,\nC9991_=_C10207 ,C9991_=_C10209 ,C9991_=_C10211 ,C9991_=_C10213 ,C9991_=_C10215 ,C9991_=_C10217 ,\nC9991_=_C10219 ,C9991_=_C10221 ,C9991_=_C10223 ,C9991_=_C10225 ,C9991_=_C10227 ,C9991_=_C10229 ,\nC9991_=_C10231 ,C9991_=_C10233 ,C9991_=_C10235 ,C9991_=_C10237 ,C9991_=_C10239 ,C9991_=_C10241 ,\nC9991_=_C10243 ,C9991_=_C10245 ,C9991_=_C10247 ,C9991_=_C10249 ,C9991_=_C10251 ,C9991_=_C10253 ,\nC9991_=_C10255 ,C9991_=_C10257 ,C9991_=_C10259 ,C9991_=_C10261 ,C9991_=_C10263 ,C9991_=_C10265 ,\nC9991_=_C10267 ,C9991_=_C10269 ,C9991_=_C10271 ,C9991_=_C10273 ,C9991_=_C10275 ,C9991_=_C10277 ,\nC9991_=_C10279 ,C9991_=_C10281 ,C9991_=_C10283 ,C9991_=_C10285 ,C9991_=_C10287 ,C9993_=_C9995 ,\nC9993_=_C9997 ,C9993_=_C9999 ,C9993_=_C10001 ,C9993_=_C10003 ,C9993_=_C10005 ,C9993_=_C10007 ,\nC9993_=_C10009 ,C9993_=_C10011 ,C9993_=_C10013 ,C9993_=_C10015 ,C9993_=_C10017 ,C9993_=_C10019 ,\nC9993_=_C10021 ,C9993_=_C10023 ,C9993_=_C10025 ,C9993_=_C10027 ,C9993_=_C10029 ,C9993_=_C10031 ,\nC9993_=_C10033 ,C9993_=_C10035 ,C9993_=_C10037 ,C9993_=_C10039 ,C9993_=_C10041 ,C9993_=_C10043 ,\nC9993_=_C10045 ,C9993_=_C10047 ,C9993_=_C10049 ,C9993_=_C10051 ,C9993_=_C10053 ,C9993_=_C10055 ,\nC9993_=_C10057 ,C9993_=_C10059 ,C9993_=_C10061 ,C9993_=_C10063 ,C9993_=_C10065 ,C9993_=_C10067 ,\nC9993_=_C10069 ,C9993_=_C10071 ,C9993_=_C10073 ,C9993_=_C10075 ,C9993_=_C10077 ,C9993_=_C10079 ,\nC9993_=_C10081 ,C9993_=_C10083 ,C9993_=_C10085 ,C9993_=_C10087 ,C9993_=_C10089 ,C9993_=_C10091 ,\nC9993_=_C10093 ,C9993_=_C10095 ,C9993_=_C10097 ,C9993_=_C10099 ,C9993_=_C10101 ,C9993_=_C10103 ,\nC9993_=_C10105 ,C9993_=_C10107 ,C9993_=_C10109 ,C9993_=_C10111 ,C9993_=_C10121 ,C9993_=_C10123 ,\nC9993_=_C10125 ,C9993_=_C10127 ,C9993_=_C10129 ,C9993_=_C10131 ,C9993_=_C10133 ,C9993_=_C10135 ,\nC9993_=_C10137 ,C9993_=_C10139 ,C9993_=_C10141 ,C9993_=_C10143 ,C9993_=_C10145 ,C9993_=_C10147 ,\nC9993_=_C10149 ,C9993_=_C10151 ,C9993_=_C10153 ,C9993_=_C10155 ,C9993_=_C10157 ,C9993_=_C10159 ,\nC9993_=_C10161 ,C9993_=_C10163 ,C9993_=_C10165 ,C9993_=_C10167 ,C9993_=_C10169 ,C9993_=_C10171 ,\nC9993_=_C10173 ,C9993_=_C10175 ,C9993_=_C10177</w:t>
      </w:r>
    </w:p>
    <w:p>
      <w:pPr>
        <w:pStyle w:val="PreformattedText"/>
        <w:bidi w:val="0"/>
        <w:spacing w:before="0" w:after="0"/>
        <w:jc w:val="left"/>
        <w:rPr/>
      </w:pPr>
      <w:r>
        <w:rPr/>
        <w:t xml:space="preserve"> </w:t>
      </w:r>
      <w:r>
        <w:rPr/>
        <w:t>,C9993_=_C10179 ,C9993_=_C10181 ,C9993_=_C10183 ,\nC9993_=_C10185 ,C9993_=_C10187 ,C9993_=_C10189 ,C9993_=_C10191 ,C9993_=_C10193 ,C9993_=_C10195 ,\nC9993_=_C10197 ,C9993_=_C10199 ,C9993_=_C10201 ,C9993_=_C10203 ,C9993_=_C10205 ,C9993_=_C10207 ,\nC9993_=_C10209 ,C9993_=_C10211 ,C9993_=_C10213 ,C9993_=_C10215 ,C9993_=_C10217 ,C9993_=_C10219 ,\nC9993_=_C10221 ,C9993_=_C10223 ,C9993_=_C10225 ,C9993_=_C10227 ,C9993_=_C10229 ,C9993_=_C10231 ,\nC9993_=_C10233 ,C9993_=_C10235 ,C9993_=_C10237 ,C9993_=_C10239 ,C9993_=_C10241 ,C9993_=_C10243 ,\nC9993_=_C10245 ,C9993_=_C10247 ,C9993_=_C10249 ,C9993_=_C10251 ,C9993_=_C10253 ,C9993_=_C10255 ,\nC9993_=_C10257 ,C9993_=_C10259 ,C9993_=_C10261 ,C9993_=_C10263 ,C9993_=_C10265 ,C9993_=_C10267 ,\nC9993_=_C10269 ,C9993_=_C10271 ,C9993_=_C10273 ,C9993_=_C10275 ,C9993_=_C10277 ,C9993_=_C10279 ,\nC9993_=_C10281 ,C9993_=_C10283 ,C9993_=_C10285 ,C9993_=_C10287 ,C9995_=_C9997 ,C9995_=_C9999 ,\nC9995_=_C10001 ,C9995_=_C10003 ,C9995_=_C10005 ,C9995_=_C10007 ,C9995_=_C10009 ,C9995_=_C10011 ,\nC9995_=_C10013 ,C9995_=_C10015 ,C9995_=_C10017 ,C9995_=_C10019 ,C9995_=_C10021 ,C9995_=_C10023 ,\nC9995_=_C10025 ,C9995_=_C10027 ,C9995_=_C10029 ,C9995_=_C10031 ,C9995_=_C10033 ,C9995_=_C10035 ,\nC9995_=_C10037 ,C9995_=_C10039 ,C9995_=_C10041 ,C9995_=_C10043 ,C9995_=_C10045 ,C9995_=_C10047 ,\nC9995_=_C10049 ,C9995_=_C10051 ,C9995_=_C10053 ,C9995_=_C10055 ,C9995_=_C10057 ,C9995_=_C10059 ,\nC9995_=_C10061 ,C9995_=_C10063 ,C9995_=_C10065 ,C9995_=_C10067 ,C9995_=_C10069 ,C9995_=_C10071 ,\nC9995_=_C10073 ,C9995_=_C10075 ,C9995_=_C10077 ,C9995_=_C10079 ,C9995_=_C10081 ,C9995_=_C10083 ,\nC9995_=_C10085 ,C9995_=_C10087 ,C9995_=_C10089 ,C9995_=_C10091 ,C9995_=_C10093 ,C9995_=_C10095 ,\nC9995_=_C10097 ,C9995_=_C10099 ,C9995_=_C10101 ,C9995_=_C10103 ,C9995_=_C10105 ,C9995_=_C10107 ,\nC9995_=_C10109 ,C9995_=_C10111 ,C9995_=_C10121 ,C9995_=_C10123 ,C9995_=_C10125 ,C9995_=_C10127 ,\nC9995_=_C10129 ,C9995_=_C10131 ,C9995_=_C10133 ,C9995_=_C10135 ,C9995_=_C10137 ,C9995_=_C10139 ,\nC9995_=_C10141 ,C9995_=_C10143 ,C9995_=_C10145 ,C9995_=_C10147 ,C9995_=_C10149 ,C9995_=_C10151 ,\nC9995_=_C10153 ,C9995_=_C10155 ,C9995_=_C10157 ,C9995_=_C10159 ,C9995_=_C10161 ,C9995_=_C10163 ,\nC9995_=_C10165 ,C9995_=_C10167 ,C9995_=_C10169 ,C9995_=_C10171 ,C9995_=_C10173 ,C9995_=_C10175 ,\nC9995_=_C10177 ,C9995_=_C10179 ,C9995_=_C10181 ,C9995_=_C10183 ,C9995_=_C10185 ,C9995_=_C10187 ,\nC9995_=_C10189 ,C9995_=_C10191 ,C9995_=_C10193 ,C9995_=_C10195 ,C9995_=_C10197 ,C9995_=_C10199 ,\nC9995_=_C10201 ,C9995_=_C10203 ,C9995_=_C10205 ,C9995_=_C10207 ,C9995_=_C10209 ,C9995_=_C10211 ,\nC9995_=_C10213 ,C9995_=_C10215 ,C9995_=_C10217 ,C9995_=_C10219 ,C9995_=_C10221 ,C9995_=_C10223 ,\nC9995_=_C10225 ,C9995_=_C10227 ,C9995_=_C10229 ,C9995_=_C10231 ,C9995_=_C10233 ,C9995_=_C10235 ,\nC9995_=_C10237 ,C9995_=_C10239 ,C9995_=_C10241 ,C9995_=_C10243 ,C9995_=_C10245 ,C9995_=_C10247 ,\nC9995_=_C10249 ,C9995_=_C10251 ,C9995_=_C10253 ,C9995_=_C10255 ,C9995_=_C10257 ,C9995_=_C10259 ,\nC9995_=_C10261 ,C9995_=_C10263 ,C9995_=_C10265 ,C9995_=_C10267 ,C9995_=_C10269 ,C9995_=_C10271 ,\nC9995_=_C10273 ,C9995_=_C10275 ,C9995_=_C10277 ,C9995_=_C10279 ,C9995_=_C10281 ,C9995_=_C10283 ,\nC9995_=_C10285 ,C9995_=_C10287 ,C9997_=_C9999 ,C9997_=_C10001 ,C9997_=_C10003 ,C9997_=_C10005 ,\nC9997_=_C10007 ,C9997_=_C10009 ,C9997_=_C10011 ,C9997_=_C10013 ,C9997_=_C10015 ,C9997_=_C10017 ,\nC9997_=_C10019 ,C9997_=_C10021 ,C9997_=_C10023 ,C9997_=_C10025 ,C9997_=_C10027 ,C9997_=_C10029 ,\nC9997_=_C10031 ,C9997_=_C10033 ,C9997_=_C10035 ,C9997_=_C10037 ,C9997_=_C10039 ,C9997_=_C10041 ,\nC9997_=_C10043 ,C9997_=_C10045 ,C9997_=_C10047 ,C9997_=_C10049 ,C9997_=_C10051 ,C9997_=_C10053 ,\nC9997_=_C10055 ,C9997_=_C10057 ,C9997_=_C10059 ,C9997_=_C10061 ,C9997_=_C10063 ,C9997_=_C10065 ,\nC9997_=_C10067 ,C9997_=_C10069 ,C9997_=_C10071 ,C9997_=_C10073 ,C9997_=_C10075 ,C9997_=_C10077 ,\nC9997_=_C10079 ,C9997_=_C10081 ,C9997_=_C10083 ,C9997_=_C10085 ,C9997_=_C10087 ,C9997_=_C10089 ,\nC9997_=_C10091 ,C9997_=_C10093 ,C9997_=_C10095 ,C9997_=_C10097 ,C9997_=_C10099 ,C9997_=_C10101 ,\nC9997_=_C10103 ,C9997_=_C10105 ,C9997_=_C10107 ,C9997_=_C10109 ,C9997_=_C10111 ,C9997_=_C10121 ,\nC9997_=_C10123 ,C9997_=_C10125 ,C9997_=_C10127 ,C9997_=_C10129 ,C9997_=_C10131 ,C9997_=_C10133 ,\nC9997_=_C10135 ,C9997_=_C10137 ,C9997_=_C10139 ,C9997_=_C10141 ,C9997_=_C10143 ,C9997_=_C10145 ,\nC9997_=_C10147 ,C9997_=_C10149 ,C9997_=_C10151 ,C9997_=_C10153 ,C9997_=_C10155 ,C9997_=_C10157 ,\nC9997_=_C10159 ,C9997_=_C10161 ,C9997_=_C10163 ,C9997_=_C10165 ,C9997_=_C10167 ,C9997_=_C10169 ,\nC9997_=_C10171 ,C9997_=_C10173 ,C9997_=_C10175 ,C9997_=_C10177 ,C9997_=_C10179 ,C9997_=_C10181 ,\nC9997_=_C10183 ,C9997_=_C10185 ,C9997_=_C10187 ,C9997_=_C10189 ,C9997_=_C10191 ,C9997_=_C10193 ,\nC9997_=_C10195 ,C9997_=_C10197 ,C9997_=_C10199 ,C9997_=_C10201 ,C9997_=_C10203 ,C9997_=_C10205 ,\nC9997_=_C10207 ,C9997_=_C10209 ,C9997_=_C10211 ,C9997_=_C10213 ,C9997_=_C10215 ,C9997_=_C10217 ,\nC9997_=_C10219 ,C9997_=_C10221 ,C9997_=_C10223 ,C9997_=_C10225 ,C9997_=_C10227 ,C9997_=_C10229 ,\nC9997_=_C10231 ,C9997_=_C10233 ,C9997_=_C10235 ,C9997_=_C10237 ,C9997_=_C10239 ,C9997_=_C10241 ,\nC9997_=_C10243 ,C9997_=_C10245 ,C9997_=_C10247 ,C9997_=_C10249 ,C9997_=_C10251 ,C9997_=_C10253 ,\nC9997_=_C10255 ,C9997_=_C10257 ,C9997_=_C10259 ,C9997_=_C10261 ,C9997_=_C10263 ,C9997_=_C10265 ,\nC9997_=_C10267 ,C9997_=_C10269 ,C9997_=_C10271 ,C9997_=_C10273 ,C9997_=_C10275 ,C9997_=_C10277 ,\nC9997_=_C10279 ,C9997_=_C10281 ,C9997_=_C10283 ,C9997_=_C10285 ,C9997_=_C10287 ,C9999_=_C10001 ,\nC9999_=_C10003 ,C9999_=_C10005 ,C9999_=_C10007 ,C9999_=_C10009 ,C9999_=_C10011 ,C9999_=_C10013 ,\nC9999_=_C10015 ,C9999_=_C10017 ,C9999_=_C10019 ,C9999_=_C10021 ,C9999_=_C10023 ,C9999_=_C10025 ,\nC9999_=_C10027 ,C9999_=_C10029 ,C9999_=_C10031 ,C9999_=_C10033 ,C9999_=_C10035 ,C9999_=_C10037 ,\nC9999_=_C10039 ,C9999_=_C10041 ,C9999_=_C10043 ,C9999_=_C10045 ,C9999_=_C10047 ,C9999_=_C10049 ,\nC9999_=_C10051 ,C9999_=_C10053 ,C9999_=_C10055 ,C9999_=_C10057 ,C9999_=_C10059 ,C9999_=_C10061 ,\nC9999_=_C10063 ,C9999_=_C10065 ,C9999_=_C10067 ,C9999_=_C10069 ,C9999_=_C10071 ,C9999_=_C10073 ,\nC9999_=_C10075 ,C9999_=_C10077 ,C9999_=_C10079 ,C9999_=_C10081 ,C9999_=_C10083 ,C9999_=_C10085 ,\nC9999_=_C10087 ,C9999_=_C10089 ,C9999_=_C10091 ,C9999_=_C10093 ,C9999_=_C10095 ,C9999_=_C10097 ,\nC9999_=_C10099 ,C9999_=_C10101 ,C9999_=_C10103 ,C9999_=_C10105 ,C9999_=_C10107 ,C9999_=_C10109 ,\nC9999_=_C10111 ,C9999_=_C10121 ,C9999_=_C10123 ,C9999_=_C10125 ,C9999_=_C10127 ,C9999_=_C10129 ,\nC9999_=_C10131 ,C9999_=_C10133 ,C9999_=_C10135 ,C9999_=_C10137 ,C9999_=_C10139 ,C9999_=_C10141 ,\nC9999_=_C10143 ,C9999_=_C10145 ,C9999_=_C10147 ,C9999_=_C10149 ,C9999_=_C10151 ,C9999_=_C10153 ,\nC9999_=_C10155 ,C9999_=_C10157 ,C9999_=_C10159 ,C9999_=_C10161 ,C9999_=_C10163 ,C9999_=_C10165 ,\nC9999_=_C10167 ,C9999_=_C10169 ,C9999_=_C10171 ,C9999_=_C10173 ,C9999_=_C10175 ,C9999_=_C10177 ,\nC9999_=_C10179 ,C9999_=_C10181 ,C9999_=_C10183 ,C9999_=_C10185 ,C9999_=_C10187 ,C9999_=_C10189 ,\nC9999_=_C10191 ,C9999_=_C10193 ,C9999_=_C10195 ,C9999_=_C10197 ,C9999_=_C10199 ,C9999_=_C10201 ,\nC9999_=_C10203 ,C9999_=_C10205 ,C9999_=_C10207 ,C9999_=_C10209 ,C9999_=_C10211 ,C9999_=_C10213 ,\nC9999_=_C10215 ,C9999_=_C10217 ,C9999_=_C10219 ,C9999_=_C10221 ,C9999_=_C10223 ,C9999_=_C10225 ,\nC9999_=_C10227 ,C9999_=_C10229 ,C9999_=_C10231 ,C9999_=_C10233 ,C9999_=_C10235 ,C9999_=_C10237 ,\nC9999_=_C10239 ,C9999_=_C10241 ,C9999_=_C10243 ,C9999_=_C10245 ,C9999_=_C10247 ,C9999_=_C10249 ,\nC9999_=_C10251 ,C9999_=_C10253 ,C9999_=_C10255 ,C9999_=_C10257 ,C9999_=_C10259 ,C9999_=_C10261 ,\nC9999_=_C10263 ,C9999_=_C10265 ,C9999_=_C10267 ,C9999_=_C10269 ,C9999_=_C10271 ,C9999_=_C10273 ,\nC9999_=_C10275 ,C9999_=_C10277 ,C9999_=_C10279 ,C9999_=_C10281 ,C9999_=_C10283 ,C9999_=_C10285 ,\nC9999_=_C10287 ,C10001_=_C10003 ,C10001_=_C10005 ,C10001_=_C10007 ,C10001_=_C10009 ,C10001_=_C10011 ,\nC10001_=_C10013 ,C10001_=_C10015 ,C10001_=_C10017 ,C10001_=_C10019 ,C10001_=_C10021 ,C10001_=_C10023 ,\nC10001_=_C10025 ,C10001_=_C10027 ,C10001_=_C10029 ,C10001_=_C10031 ,C10001_=_C10033 ,C10001_=_C10035 ,\nC10001_=_C10037 ,C10001_=_C10039 ,C10001_=_C10041 ,C10001_=_C10043 ,C10001_=_C10045 ,C10001_=_C10047 ,\nC10001_=_C10049 ,C10001_=_C10051 ,C10001_=_C10053 ,C10001_=_C10055 ,C10001_=_C10057 ,C10001_=_C10059 ,\nC10001_=_C10061 ,C10001_=_C10063 ,C10001_=_C10065 ,C10001_=_C10067 ,C10001_=_C10069 ,C10001_=_C10071 ,\nC10001_=_C10073 ,C10001_=_C10075 ,C10001_=_C10077 ,C10001_=_C10079 ,C10001_=_C10081 ,C10001_=_C10083 ,\nC10001_=_C10085 ,C10001_=_C10087 ,C10001_=_C10089 ,C10001_=_C10091 ,C10001_=_C10093 ,C10001_=_C10095 ,\nC10001_=_C10097 ,C10001_=_C10099 ,C10001_=_C10101 ,C10001_=_C10103 ,C10001_=_C10105 ,C10001_=_C10107 ,\nC10001_=_C10109 ,C10001_=_C10111 ,C10001_=_C10121 ,C10001_=_C10123 ,C10001_=_C10125 ,C10001_=_C10127 ,\nC10001_=_C10129 ,C10001_=_C10131 ,C10001_=_C10133 ,C10001_=_C10135 ,C10001_=_C10137 ,C10001_=_C10139 ,\nC10001_=_C10141 ,C10001_=_C10143 ,C10001_=_C10145 ,C10001_=_C10147 ,C10001_=_C10149 ,C10001_=_C10151 ,\nC10001_=_C10153 ,C10001_=_C10155 ,C10001_=_C10157 ,C10001_=_C10159 ,C10001_=_C10161 ,C10001_=_C10163 ,\nC10001_=_C10165 ,C10001_=_C10167 ,C10001_=_C10169 ,C10001_=_C10171 ,C10001_=_C10173 ,C10001_=_C10175 ,\nC10001_=_C10177 ,C10001_=_C10179 ,C10001_=_C10181 ,C10001_=_C10183 ,C10001_=_C10185 ,C10001_=_C10187 ,\nC10001_=_C10189 ,C10001_=_C10191 ,C10001_=_C10193 ,C10001_=_C10195 ,C10001_=_C10197 ,C10001_=_C10199 ,\nC10001_=_C10201 ,C10001_=_C10203 ,C10001_=_C10205 ,C10001_=_C10207 ,C10001_=_C10209 ,C10001_=_C10211 ,\nC10001_=_C10213 ,C10001_=_C10215 ,C10001_=_C10217 ,C10001_=_C10219 ,C10001_=_C10221 ,C10001_=_C10223 ,\nC10001_=_C10225 ,C10001_=_C10227 ,C10001_=_C10229 ,C10001_=_C10231 ,C10001_=_C10233 ,C10001_=_C10235 ,\nC10001_=_C10237 ,C10001_=_C10239 ,C10001_=_C10241 ,C10001_=_C10243 ,C10001_=_C10245 ,C10001_=_C10247 ,\nC10001_=_C10249 ,C10001_=_C10251</w:t>
      </w:r>
    </w:p>
    <w:p>
      <w:pPr>
        <w:pStyle w:val="PreformattedText"/>
        <w:bidi w:val="0"/>
        <w:spacing w:before="0" w:after="0"/>
        <w:jc w:val="left"/>
        <w:rPr/>
      </w:pPr>
      <w:r>
        <w:rPr/>
        <w:t xml:space="preserve"> </w:t>
      </w:r>
      <w:r>
        <w:rPr/>
        <w:t>,C10001_=_C10253 ,C10001_=_C10255 ,C10001_=_C10257 ,C10001_=_C10259 ,\nC10001_=_C10261 ,C10001_=_C10263 ,C10001_=_C10265 ,C10001_=_C10267 ,C10001_=_C10269 ,C10001_=_C10271 ,\nC10001_=_C10273 ,C10001_=_C10275 ,C10001_=_C10277 ,C10001_=_C10279 ,C10001_=_C10281 ,C10001_=_C10283 ,\nC10001_=_C10285 ,C10001_=_C10287 ,C10003_=_C10005 ,C10003_=_C10007 ,C10003_=_C10009 ,C10003_=_C10011 ,\nC10003_=_C10013 ,C10003_=_C10015 ,C10003_=_C10017 ,C10003_=_C10019 ,C10003_=_C10021 ,C10003_=_C10023 ,\nC10003_=_C10025 ,C10003_=_C10027 ,C10003_=_C10029 ,C10003_=_C10031 ,C10003_=_C10033 ,C10003_=_C10035 ,\nC10003_=_C10037 ,C10003_=_C10039 ,C10003_=_C10041 ,C10003_=_C10043 ,C10003_=_C10045 ,C10003_=_C10047 ,\nC10003_=_C10049 ,C10003_=_C10051 ,C10003_=_C10053 ,C10003_=_C10055 ,C10003_=_C10057 ,C10003_=_C10059 ,\nC10003_=_C10061 ,C10003_=_C10063 ,C10003_=_C10065 ,C10003_=_C10067 ,C10003_=_C10069 ,C10003_=_C10071 ,\nC10003_=_C10073 ,C10003_=_C10075 ,C10003_=_C10077 ,C10003_=_C10079 ,C10003_=_C10081 ,C10003_=_C10083 ,\nC10003_=_C10085 ,C10003_=_C10087 ,C10003_=_C10089 ,C10003_=_C10091 ,C10003_=_C10093 ,C10003_=_C10095 ,\nC10003_=_C10097 ,C10003_=_C10099 ,C10003_=_C10101 ,C10003_=_C10103 ,C10003_=_C10105 ,C10003_=_C10107 ,\nC10003_=_C10109 ,C10003_=_C10111 ,C10003_=_C10121 ,C10003_=_C10123 ,C10003_=_C10125 ,C10003_=_C10127 ,\nC10003_=_C10129 ,C10003_=_C10131 ,C10003_=_C10133 ,C10003_=_C10135 ,C10003_=_C10137 ,C10003_=_C10139 ,\nC10003_=_C10141 ,C10003_=_C10143 ,C10003_=_C10145 ,C10003_=_C10147 ,C10003_=_C10149 ,C10003_=_C10151 ,\nC10003_=_C10153 ,C10003_=_C10155 ,C10003_=_C10157 ,C10003_=_C10159 ,C10003_=_C10161 ,C10003_=_C10163 ,\nC10003_=_C10165 ,C10003_=_C10167 ,C10003_=_C10169 ,C10003_=_C10171 ,C10003_=_C10173 ,C10003_=_C10175 ,\nC10003_=_C10177 ,C10003_=_C10179 ,C10003_=_C10181 ,C10003_=_C10183 ,C10003_=_C10185 ,C10003_=_C10187 ,\nC10003_=_C10189 ,C10003_=_C10191 ,C10003_=_C10193 ,C10003_=_C10195 ,C10003_=_C10197 ,C10003_=_C10199 ,\nC10003_=_C10201 ,C10003_=_C10203 ,C10003_=_C10205 ,C10003_=_C10207 ,C10003_=_C10209 ,C10003_=_C10211 ,\nC10003_=_C10213 ,C10003_=_C10215 ,C10003_=_C10217 ,C10003_=_C10219 ,C10003_=_C10221 ,C10003_=_C10223 ,\nC10003_=_C10225 ,C10003_=_C10227 ,C10003_=_C10229 ,C10003_=_C10231 ,C10003_=_C10233 ,C10003_=_C10235 ,\nC10003_=_C10237 ,C10003_=_C10239 ,C10003_=_C10241 ,C10003_=_C10243 ,C10003_=_C10245 ,C10003_=_C10247 ,\nC10003_=_C10249 ,C10003_=_C10251 ,C10003_=_C10253 ,C10003_=_C10255 ,C10003_=_C10257 ,C10003_=_C10259 ,\nC10003_=_C10261 ,C10003_=_C10263 ,C10003_=_C10265 ,C10003_=_C10267 ,C10003_=_C10269 ,C10003_=_C10271 ,\nC10003_=_C10273 ,C10003_=_C10275 ,C10003_=_C10277 ,C10003_=_C10279 ,C10003_=_C10281 ,C10003_=_C10283 ,\nC10003_=_C10285 ,C10003_=_C10287 ,C10005_=_C10007 ,C10005_=_C10009 ,C10005_=_C10011 ,C10005_=_C10013 ,\nC10005_=_C10015 ,C10005_=_C10017 ,C10005_=_C10019 ,C10005_=_C10021 ,C10005_=_C10023 ,C10005_=_C10025 ,\nC10005_=_C10027 ,C10005_=_C10029 ,C10005_=_C10031 ,C10005_=_C10033 ,C10005_=_C10035 ,C10005_=_C10037 ,\nC10005_=_C10039 ,C10005_=_C10041 ,C10005_=_C10043 ,C10005_=_C10045 ,C10005_=_C10047 ,C10005_=_C10049 ,\nC10005_=_C10051 ,C10005_=_C10053 ,C10005_=_C10055 ,C10005_=_C10057 ,C10005_=_C10059 ,C10005_=_C10061 ,\nC10005_=_C10063 ,C10005_=_C10065 ,C10005_=_C10067 ,C10005_=_C10069 ,C10005_=_C10071 ,C10005_=_C10073 ,\nC10005_=_C10075 ,C10005_=_C10077 ,C10005_=_C10079 ,C10005_=_C10081 ,C10005_=_C10083 ,C10005_=_C10085 ,\nC10005_=_C10087 ,C10005_=_C10089 ,C10005_=_C10091 ,C10005_=_C10093 ,C10005_=_C10095 ,C10005_=_C10097 ,\nC10005_=_C10099 ,C10005_=_C10101 ,C10005_=_C10103 ,C10005_=_C10105 ,C10005_=_C10107 ,C10005_=_C10109 ,\nC10005_=_C10111 ,C10005_=_C10121 ,C10005_=_C10123 ,C10005_=_C10125 ,C10005_=_C10127 ,C10005_=_C10129 ,\nC10005_=_C10131 ,C10005_=_C10133 ,C10005_=_C10135 ,C10005_=_C10137 ,C10005_=_C10139 ,C10005_=_C10141 ,\nC10005_=_C10143 ,C10005_=_C10145 ,C10005_=_C10147 ,C10005_=_C10149 ,C10005_=_C10151 ,C10005_=_C10153 ,\nC10005_=_C10155 ,C10005_=_C10157 ,C10005_=_C10159 ,C10005_=_C10161 ,C10005_=_C10163 ,C10005_=_C10165 ,\nC10005_=_C10167 ,C10005_=_C10169 ,C10005_=_C10171 ,C10005_=_C10173 ,C10005_=_C10175 ,C10005_=_C10177 ,\nC10005_=_C10179 ,C10005_=_C10181 ,C10005_=_C10183 ,C10005_=_C10185 ,C10005_=_C10187 ,C10005_=_C10189 ,\nC10005_=_C10191 ,C10005_=_C10193 ,C10005_=_C10195 ,C10005_=_C10197 ,C10005_=_C10199 ,C10005_=_C10201 ,\nC10005_=_C10203 ,C10005_=_C10205 ,C10005_=_C10207 ,C10005_=_C10209 ,C10005_=_C10211 ,C10005_=_C10213 ,\nC10005_=_C10215 ,C10005_=_C10217 ,C10005_=_C10219 ,C10005_=_C10221 ,C10005_=_C10223 ,C10005_=_C10225 ,\nC10005_=_C10227 ,C10005_=_C10229 ,C10005_=_C10231 ,C10005_=_C10233 ,C10005_=_C10235 ,C10005_=_C10237 ,\nC10005_=_C10239 ,C10005_=_C10241 ,C10005_=_C10243 ,C10005_=_C10245 ,C10005_=_C10247 ,C10005_=_C10249 ,\nC10005_=_C10251 ,C10005_=_C10253 ,C10005_=_C10255 ,C10005_=_C10257 ,C10005_=_C10259 ,C10005_=_C10261 ,\nC10005_=_C10263 ,C10005_=_C10265 ,C10005_=_C10267 ,C10005_=_C10269 ,C10005_=_C10271 ,C10005_=_C10273 ,\nC10005_=_C10275 ,C10005_=_C10277 ,C10005_=_C10279 ,C10005_=_C10281 ,C10005_=_C10283 ,C10005_=_C10285 ,\nC10005_=_C10287 ,C10007_=_C10009 ,C10007_=_C10011 ,C10007_=_C10013 ,C10007_=_C10015 ,C10007_=_C10017 ,\nC10007_=_C10019 ,C10007_=_C10021 ,C10007_=_C10023 ,C10007_=_C10025 ,C10007_=_C10027 ,C10007_=_C10029 ,\nC10007_=_C10031 ,C10007_=_C10033 ,C10007_=_C10035 ,C10007_=_C10037 ,C10007_=_C10039 ,C10007_=_C10041 ,\nC10007_=_C10043 ,C10007_=_C10045 ,C10007_=_C10047 ,C10007_=_C10049 ,C10007_=_C10051 ,C10007_=_C10053 ,\nC10007_=_C10055 ,C10007_=_C10057 ,C10007_=_C10059 ,C10007_=_C10061 ,C10007_=_C10063 ,C10007_=_C10065 ,\nC10007_=_C10067 ,C10007_=_C10069 ,C10007_=_C10071 ,C10007_=_C10073 ,C10007_=_C10075 ,C10007_=_C10077 ,\nC10007_=_C10079 ,C10007_=_C10081 ,C10007_=_C10083 ,C10007_=_C10085 ,C10007_=_C10087 ,C10007_=_C10089 ,\nC10007_=_C10091 ,C10007_=_C10093 ,C10007_=_C10095 ,C10007_=_C10097 ,C10007_=_C10099 ,C10007_=_C10101 ,\nC10007_=_C10103 ,C10007_=_C10105 ,C10007_=_C10107 ,C10007_=_C10109 ,C10007_=_C10111 ,C10007_=_C10121 ,\nC10007_=_C10123 ,C10007_=_C10125 ,C10007_=_C10127 ,C10007_=_C10129 ,C10007_=_C10131 ,C10007_=_C10133 ,\nC10007_=_C10135 ,C10007_=_C10137 ,C10007_=_C10139 ,C10007_=_C10141 ,C10007_=_C10143 ,C10007_=_C10145 ,\nC10007_=_C10147 ,C10007_=_C10149 ,C10007_=_C10151 ,C10007_=_C10153 ,C10007_=_C10155 ,C10007_=_C10157 ,\nC10007_=_C10159 ,C10007_=_C10161 ,C10007_=_C10163 ,C10007_=_C10165 ,C10007_=_C10167 ,C10007_=_C10169 ,\nC10007_=_C10171 ,C10007_=_C10173 ,C10007_=_C10175 ,C10007_=_C10177 ,C10007_=_C10179 ,C10007_=_C10181 ,\nC10007_=_C10183 ,C10007_=_C10185 ,C10007_=_C10187 ,C10007_=_C10189 ,C10007_=_C10191 ,C10007_=_C10193 ,\nC10007_=_C10195 ,C10007_=_C10197 ,C10007_=_C10199 ,C10007_=_C10201 ,C10007_=_C10203 ,C10007_=_C10205 ,\nC10007_=_C10207 ,C10007_=_C10209 ,C10007_=_C10211 ,C10007_=_C10213 ,C10007_=_C10215 ,C10007_=_C10217 ,\nC10007_=_C10219 ,C10007_=_C10221 ,C10007_=_C10223 ,C10007_=_C10225 ,C10007_=_C10227 ,C10007_=_C10229 ,\nC10007_=_C10231 ,C10007_=_C10233 ,C10007_=_C10235 ,C10007_=_C10237 ,C10007_=_C10239 ,C10007_=_C10241 ,\nC10007_=_C10243 ,C10007_=_C10245 ,C10007_=_C10247 ,C10007_=_C10249 ,C10007_=_C10251 ,C10007_=_C10253 ,\nC10007_=_C10255 ,C10007_=_C10257 ,C10007_=_C10259 ,C10007_=_C10261 ,C10007_=_C10263 ,C10007_=_C10265 ,\nC10007_=_C10267 ,C10007_=_C10269 ,C10007_=_C10271 ,C10007_=_C10273 ,C10007_=_C10275 ,C10007_=_C10277 ,\nC10007_=_C10279 ,C10007_=_C10281 ,C10007_=_C10283 ,C10007_=_C10285 ,C10007_=_C10287 ,C10009_=_C10011 ,\nC10009_=_C10013 ,C10009_=_C10015 ,C10009_=_C10017 ,C10009_=_C10019 ,C10009_=_C10021 ,C10009_=_C10023 ,\nC10009_=_C10025 ,C10009_=_C10027 ,C10009_=_C10029 ,C10009_=_C10031 ,C10009_=_C10033 ,C10009_=_C10035 ,\nC10009_=_C10037 ,C10009_=_C10039 ,C10009_=_C10041 ,C10009_=_C10043 ,C10009_=_C10045 ,C10009_=_C10047 ,\nC10009_=_C10049 ,C10009_=_C10051 ,C10009_=_C10053 ,C10009_=_C10055 ,C10009_=_C10057 ,C10009_=_C10059 ,\nC10009_=_C10061 ,C10009_=_C10063 ,C10009_=_C10065 ,C10009_=_C10067 ,C10009_=_C10069 ,C10009_=_C10071 ,\nC10009_=_C10073 ,C10009_=_C10075 ,C10009_=_C10077 ,C10009_=_C10079 ,C10009_=_C10081 ,C10009_=_C10083 ,\nC10009_=_C10085 ,C10009_=_C10087 ,C10009_=_C10089 ,C10009_=_C10091 ,C10009_=_C10093 ,C10009_=_C10095 ,\nC10009_=_C10097 ,C10009_=_C10099 ,C10009_=_C10101 ,C10009_=_C10103 ,C10009_=_C10105 ,C10009_=_C10107 ,\nC10009_=_C10109 ,C10009_=_C10111 ,C10009_=_C10121 ,C10009_=_C10123 ,C10009_=_C10125 ,C10009_=_C10127 ,\nC10009_=_C10129 ,C10009_=_C10131 ,C10009_=_C10133 ,C10009_=_C10135 ,C10009_=_C10137 ,C10009_=_C10139 ,\nC10009_=_C10141 ,C10009_=_C10143 ,C10009_=_C10145 ,C10009_=_C10147 ,C10009_=_C10149 ,C10009_=_C10151 ,\nC10009_=_C10153 ,C10009_=_C10155 ,C10009_=_C10157 ,C10009_=_C10159 ,C10009_=_C10161 ,C10009_=_C10163 ,\nC10009_=_C10165 ,C10009_=_C10167 ,C10009_=_C10169 ,C10009_=_C10171 ,C10009_=_C10173 ,C10009_=_C10175 ,\nC10009_=_C10177 ,C10009_=_C10179 ,C10009_=_C10181 ,C10009_=_C10183 ,C10009_=_C10185 ,C10009_=_C10187 ,\nC10009_=_C10189 ,C10009_=_C10191 ,C10009_=_C10193 ,C10009_=_C10195 ,C10009_=_C10197 ,C10009_=_C10199 ,\nC10009_=_C10201 ,C10009_=_C10203 ,C10009_=_C10205 ,C10009_=_C10207 ,C10009_=_C10209 ,C10009_=_C10211 ,\nC10009_=_C10213 ,C10009_=_C10215 ,C10009_=_C10217 ,C10009_=_C10219 ,C10009_=_C10221 ,C10009_=_C10223 ,\nC10009_=_C10225 ,C10009_=_C10227 ,C10009_=_C10229 ,C10009_=_C10231 ,C10009_=_C10233 ,C10009_=_C10235 ,\nC10009_=_C10237 ,C10009_=_C10239 ,C10009_=_C10241 ,C10009_=_C10243 ,C10009_=_C10245 ,C10009_=_C10247 ,\nC10009_=_C10249 ,C10009_=_C10251 ,C10009_=_C10253 ,C10009_=_C10255 ,C10009_=_C10257 ,C10009_=_C10259 ,\nC10009_=_C10261 ,C10009_=_C10263 ,C10009_=_C10265 ,C10009_=_C10267 ,C10009_=_C10269 ,C10009_=_C10271 ,\nC10009_=_C10273 ,C10009_=_C10275 ,C10009_=_C10277 ,C10009_=_C10279 ,C10009_=_C10281 ,C10009_=_C10283 ,\nC10009_=_C10285 ,C10009_=_C10287 ,C10011_=_C10013 ,C10011_=_C10015 ,C10011_=_C10017 ,C10011_=_C10019 ,\nC10011_=_C10021 ,C10011_=_C10023 ,C10011_=_C10025 ,C10011_=_C10027</w:t>
      </w:r>
    </w:p>
    <w:p>
      <w:pPr>
        <w:pStyle w:val="PreformattedText"/>
        <w:bidi w:val="0"/>
        <w:spacing w:before="0" w:after="0"/>
        <w:jc w:val="left"/>
        <w:rPr/>
      </w:pPr>
      <w:r>
        <w:rPr/>
        <w:t xml:space="preserve"> </w:t>
      </w:r>
      <w:r>
        <w:rPr/>
        <w:t>,C10011_=_C10029 ,C10011_=_C10031 ,\nC10011_=_C10033 ,C10011_=_C10035 ,C10011_=_C10037 ,C10011_=_C10039 ,C10011_=_C10041 ,C10011_=_C10043 ,\nC10011_=_C10045 ,C10011_=_C10047 ,C10011_=_C10049 ,C10011_=_C10051 ,C10011_=_C10053 ,C10011_=_C10055 ,\nC10011_=_C10057 ,C10011_=_C10059 ,C10011_=_C10061 ,C10011_=_C10063 ,C10011_=_C10065 ,C10011_=_C10067 ,\nC10011_=_C10069 ,C10011_=_C10071 ,C10011_=_C10073 ,C10011_=_C10075 ,C10011_=_C10077 ,C10011_=_C10079 ,\nC10011_=_C10081 ,C10011_=_C10083 ,C10011_=_C10085 ,C10011_=_C10087 ,C10011_=_C10089 ,C10011_=_C10091 ,\nC10011_=_C10093 ,C10011_=_C10095 ,C10011_=_C10097 ,C10011_=_C10099 ,C10011_=_C10101 ,C10011_=_C10103 ,\nC10011_=_C10105 ,C10011_=_C10107 ,C10011_=_C10109 ,C10011_=_C10111 ,C10011_=_C10121 ,C10011_=_C10123 ,\nC10011_=_C10125 ,C10011_=_C10127 ,C10011_=_C10129 ,C10011_=_C10131 ,C10011_=_C10133 ,C10011_=_C10135 ,\nC10011_=_C10137 ,C10011_=_C10139 ,C10011_=_C10141 ,C10011_=_C10143 ,C10011_=_C10145 ,C10011_=_C10147 ,\nC10011_=_C10149 ,C10011_=_C10151 ,C10011_=_C10153 ,C10011_=_C10155 ,C10011_=_C10157 ,C10011_=_C10159 ,\nC10011_=_C10161 ,C10011_=_C10163 ,C10011_=_C10165 ,C10011_=_C10167 ,C10011_=_C10169 ,C10011_=_C10171 ,\nC10011_=_C10173 ,C10011_=_C10175 ,C10011_=_C10177 ,C10011_=_C10179 ,C10011_=_C10181 ,C10011_=_C10183 ,\nC10011_=_C10185 ,C10011_=_C10187 ,C10011_=_C10189 ,C10011_=_C10191 ,C10011_=_C10193 ,C10011_=_C10195 ,\nC10011_=_C10197 ,C10011_=_C10199 ,C10011_=_C10201 ,C10011_=_C10203 ,C10011_=_C10205 ,C10011_=_C10207 ,\nC10011_=_C10209 ,C10011_=_C10211 ,C10011_=_C10213 ,C10011_=_C10215 ,C10011_=_C10217 ,C10011_=_C10219 ,\nC10011_=_C10221 ,C10011_=_C10223 ,C10011_=_C10225 ,C10011_=_C10227 ,C10011_=_C10229 ,C10011_=_C10231 ,\nC10011_=_C10233 ,C10011_=_C10235 ,C10011_=_C10237 ,C10011_=_C10239 ,C10011_=_C10241 ,C10011_=_C10243 ,\nC10011_=_C10245 ,C10011_=_C10247 ,C10011_=_C10249 ,C10011_=_C10251 ,C10011_=_C10253 ,C10011_=_C10255 ,\nC10011_=_C10257 ,C10011_=_C10259 ,C10011_=_C10261 ,C10011_=_C10263 ,C10011_=_C10265 ,C10011_=_C10267 ,\nC10011_=_C10269 ,C10011_=_C10271 ,C10011_=_C10273 ,C10011_=_C10275 ,C10011_=_C10277 ,C10011_=_C10279 ,\nC10011_=_C10281 ,C10011_=_C10283 ,C10011_=_C10285 ,C10011_=_C10287 ,C10013_=_C10015 ,C10013_=_C10017 ,\nC10013_=_C10019 ,C10013_=_C10021 ,C10013_=_C10023 ,C10013_=_C10025 ,C10013_=_C10027 ,C10013_=_C10029 ,\nC10013_=_C10031 ,C10013_=_C10033 ,C10013_=_C10035 ,C10013_=_C10037 ,C10013_=_C10039 ,C10013_=_C10041 ,\nC10013_=_C10043 ,C10013_=_C10045 ,C10013_=_C10047 ,C10013_=_C10049 ,C10013_=_C10051 ,C10013_=_C10053 ,\nC10013_=_C10055 ,C10013_=_C10057 ,C10013_=_C10059 ,C10013_=_C10061 ,C10013_=_C10063 ,C10013_=_C10065 ,\nC10013_=_C10067 ,C10013_=_C10069 ,C10013_=_C10071 ,C10013_=_C10073 ,C10013_=_C10075 ,C10013_=_C10077 ,\nC10013_=_C10079 ,C10013_=_C10081 ,C10013_=_C10083 ,C10013_=_C10085 ,C10013_=_C10087 ,C10013_=_C10089 ,\nC10013_=_C10091 ,C10013_=_C10093 ,C10013_=_C10095 ,C10013_=_C10097 ,C10013_=_C10099 ,C10013_=_C10101 ,\nC10013_=_C10103 ,C10013_=_C10105 ,C10013_=_C10107 ,C10013_=_C10109 ,C10013_=_C10111 ,C10013_=_C10121 ,\nC10013_=_C10123 ,C10013_=_C10125 ,C10013_=_C10127 ,C10013_=_C10129 ,C10013_=_C10131 ,C10013_=_C10133 ,\nC10013_=_C10135 ,C10013_=_C10137 ,C10013_=_C10139 ,C10013_=_C10141 ,C10013_=_C10143 ,C10013_=_C10145 ,\nC10013_=_C10147 ,C10013_=_C10149 ,C10013_=_C10151 ,C10013_=_C10153 ,C10013_=_C10155 ,C10013_=_C10157 ,\nC10013_=_C10159 ,C10013_=_C10161 ,C10013_=_C10163 ,C10013_=_C10165 ,C10013_=_C10167 ,C10013_=_C10169 ,\nC10013_=_C10171 ,C10013_=_C10173 ,C10013_=_C10175 ,C10013_=_C10177 ,C10013_=_C10179 ,C10013_=_C10181 ,\nC10013_=_C10183 ,C10013_=_C10185 ,C10013_=_C10187 ,C10013_=_C10189 ,C10013_=_C10191 ,C10013_=_C10193 ,\nC10013_=_C10195 ,C10013_=_C10197 ,C10013_=_C10199 ,C10013_=_C10201 ,C10013_=_C10203 ,C10013_=_C10205 ,\nC10013_=_C10207 ,C10013_=_C10209 ,C10013_=_C10211 ,C10013_=_C10213 ,C10013_=_C10215 ,C10013_=_C10217 ,\nC10013_=_C10219 ,C10013_=_C10221 ,C10013_=_C10223 ,C10013_=_C10225 ,C10013_=_C10227 ,C10013_=_C10229 ,\nC10013_=_C10231 ,C10013_=_C10233 ,C10013_=_C10235 ,C10013_=_C10237 ,C10013_=_C10239 ,C10013_=_C10241 ,\nC10013_=_C10243 ,C10013_=_C10245 ,C10013_=_C10247 ,C10013_=_C10249 ,C10013_=_C10251 ,C10013_=_C10253 ,\nC10013_=_C10255 ,C10013_=_C10257 ,C10013_=_C10259 ,C10013_=_C10261 ,C10013_=_C10263 ,C10013_=_C10265 ,\nC10013_=_C10267 ,C10013_=_C10269 ,C10013_=_C10271 ,C10013_=_C10273 ,C10013_=_C10275 ,C10013_=_C10277 ,\nC10013_=_C10279 ,C10013_=_C10281 ,C10013_=_C10283 ,C10013_=_C10285 ,C10013_=_C10287 ,C10015_=_C10017 ,\nC10015_=_C10019 ,C10015_=_C10021 ,C10015_=_C10023 ,C10015_=_C10025 ,C10015_=_C10027 ,C10015_=_C10029 ,\nC10015_=_C10031 ,C10015_=_C10033 ,C10015_=_C10035 ,C10015_=_C10037 ,C10015_=_C10039 ,C10015_=_C10041 ,\nC10015_=_C10043 ,C10015_=_C10045 ,C10015_=_C10047 ,C10015_=_C10049 ,C10015_=_C10051 ,C10015_=_C10053 ,\nC10015_=_C10055 ,C10015_=_C10057 ,C10015_=_C10059 ,C10015_=_C10061 ,C10015_=_C10063 ,C10015_=_C10065 ,\nC10015_=_C10067 ,C10015_=_C10069 ,C10015_=_C10071 ,C10015_=_C10073 ,C10015_=_C10075 ,C10015_=_C10077 ,\nC10015_=_C10079 ,C10015_=_C10081 ,C10015_=_C10083 ,C10015_=_C10085 ,C10015_=_C10087 ,C10015_=_C10089 ,\nC10015_=_C10091 ,C10015_=_C10093 ,C10015_=_C10095 ,C10015_=_C10097 ,C10015_=_C10099 ,C10015_=_C10101 ,\nC10015_=_C10103 ,C10015_=_C10105 ,C10015_=_C10107 ,C10015_=_C10109 ,C10015_=_C10111 ,C10015_=_C10121 ,\nC10015_=_C10123 ,C10015_=_C10125 ,C10015_=_C10127 ,C10015_=_C10129 ,C10015_=_C10131 ,C10015_=_C10133 ,\nC10015_=_C10135 ,C10015_=_C10137 ,C10015_=_C10139 ,C10015_=_C10141 ,C10015_=_C10143 ,C10015_=_C10145 ,\nC10015_=_C10147 ,C10015_=_C10149 ,C10015_=_C10151 ,C10015_=_C10153 ,C10015_=_C10155 ,C10015_=_C10157 ,\nC10015_=_C10159 ,C10015_=_C10161 ,C10015_=_C10163 ,C10015_=_C10165 ,C10015_=_C10167 ,C10015_=_C10169 ,\nC10015_=_C10171 ,C10015_=_C10173 ,C10015_=_C10175 ,C10015_=_C10177 ,C10015_=_C10179 ,C10015_=_C10181 ,\nC10015_=_C10183 ,C10015_=_C10185 ,C10015_=_C10187 ,C10015_=_C10189 ,C10015_=_C10191 ,C10015_=_C10193 ,\nC10015_=_C10195 ,C10015_=_C10197 ,C10015_=_C10199 ,C10015_=_C10201 ,C10015_=_C10203 ,C10015_=_C10205 ,\nC10015_=_C10207 ,C10015_=_C10209 ,C10015_=_C10211 ,C10015_=_C10213 ,C10015_=_C10215 ,C10015_=_C10217 ,\nC10015_=_C10219 ,C10015_=_C10221 ,C10015_=_C10223 ,C10015_=_C10225 ,C10015_=_C10227 ,C10015_=_C10229 ,\nC10015_=_C10231 ,C10015_=_C10233 ,C10015_=_C10235 ,C10015_=_C10237 ,C10015_=_C10239 ,C10015_=_C10241 ,\nC10015_=_C10243 ,C10015_=_C10245 ,C10015_=_C10247 ,C10015_=_C10249 ,C10015_=_C10251 ,C10015_=_C10253 ,\nC10015_=_C10255 ,C10015_=_C10257 ,C10015_=_C10259 ,C10015_=_C10261 ,C10015_=_C10263 ,C10015_=_C10265 ,\nC10015_=_C10267 ,C10015_=_C10269 ,C10015_=_C10271 ,C10015_=_C10273 ,C10015_=_C10275 ,C10015_=_C10277 ,\nC10015_=_C10279 ,C10015_=_C10281 ,C10015_=_C10283 ,C10015_=_C10285 ,C10015_=_C10287 ,C10017_=_C10019 ,\nC10017_=_C10021 ,C10017_=_C10023 ,C10017_=_C10025 ,C10017_=_C10027 ,C10017_=_C10029 ,C10017_=_C10031 ,\nC10017_=_C10033 ,C10017_=_C10035 ,C10017_=_C10037 ,C10017_=_C10039 ,C10017_=_C10041 ,C10017_=_C10043 ,\nC10017_=_C10045 ,C10017_=_C10047 ,C10017_=_C10049 ,C10017_=_C10051 ,C10017_=_C10053 ,C10017_=_C10055 ,\nC10017_=_C10057 ,C10017_=_C10059 ,C10017_=_C10061 ,C10017_=_C10063 ,C10017_=_C10065 ,C10017_=_C10067 ,\nC10017_=_C10069 ,C10017_=_C10071 ,C10017_=_C10073 ,C10017_=_C10075 ,C10017_=_C10077 ,C10017_=_C10079 ,\nC10017_=_C10081 ,C10017_=_C10083 ,C10017_=_C10085 ,C10017_=_C10087 ,C10017_=_C10089 ,C10017_=_C10091 ,\nC10017_=_C10093 ,C10017_=_C10095 ,C10017_=_C10097 ,C10017_=_C10099 ,C10017_=_C10101 ,C10017_=_C10103 ,\nC10017_=_C10105 ,C10017_=_C10107 ,C10017_=_C10109 ,C10017_=_C10111 ,C10017_=_C10121 ,C10017_=_C10123 ,\nC10017_=_C10125 ,C10017_=_C10127 ,C10017_=_C10129 ,C10017_=_C10131 ,C10017_=_C10133 ,C10017_=_C10135 ,\nC10017_=_C10137 ,C10017_=_C10139 ,C10017_=_C10141 ,C10017_=_C10143 ,C10017_=_C10145 ,C10017_=_C10147 ,\nC10017_=_C10149 ,C10017_=_C10151 ,C10017_=_C10153 ,C10017_=_C10155 ,C10017_=_C10157 ,C10017_=_C10159 ,\nC10017_=_C10161 ,C10017_=_C10163 ,C10017_=_C10165 ,C10017_=_C10167 ,C10017_=_C10169 ,C10017_=_C10171 ,\nC10017_=_C10173 ,C10017_=_C10175 ,C10017_=_C10177 ,C10017_=_C10179 ,C10017_=_C10181 ,C10017_=_C10183 ,\nC10017_=_C10185 ,C10017_=_C10187 ,C10017_=_C10189 ,C10017_=_C10191 ,C10017_=_C10193 ,C10017_=_C10195 ,\nC10017_=_C10197 ,C10017_=_C10199 ,C10017_=_C10201 ,C10017_=_C10203 ,C10017_=_C10205 ,C10017_=_C10207 ,\nC10017_=_C10209 ,C10017_=_C10211 ,C10017_=_C10213 ,C10017_=_C10215 ,C10017_=_C10217 ,C10017_=_C10219 ,\nC10017_=_C10221 ,C10017_=_C10223 ,C10017_=_C10225 ,C10017_=_C10227 ,C10017_=_C10229 ,C10017_=_C10231 ,\nC10017_=_C10233 ,C10017_=_C10235 ,C10017_=_C10237 ,C10017_=_C10239 ,C10017_=_C10241 ,C10017_=_C10243 ,\nC10017_=_C10245 ,C10017_=_C10247 ,C10017_=_C10249 ,C10017_=_C10251 ,C10017_=_C10253 ,C10017_=_C10255 ,\nC10017_=_C10257 ,C10017_=_C10259 ,C10017_=_C10261 ,C10017_=_C10263 ,C10017_=_C10265 ,C10017_=_C10267 ,\nC10017_=_C10269 ,C10017_=_C10271 ,C10017_=_C10273 ,C10017_=_C10275 ,C10017_=_C10277 ,C10017_=_C10279 ,\nC10017_=_C10281 ,C10017_=_C10283 ,C10017_=_C10285 ,C10017_=_C10287 ,C10019_=_C10021 ,C10019_=_C10023 ,\nC10019_=_C10025 ,C10019_=_C10027 ,C10019_=_C10029 ,C10019_=_C10031 ,C10019_=_C10033 ,C10019_=_C10035 ,\nC10019_=_C10037 ,C10019_=_C10039 ,C10019_=_C10041 ,C10019_=_C10043 ,C10019_=_C10045 ,C10019_=_C10047 ,\nC10019_=_C10049 ,C10019_=_C10051 ,C10019_=_C10053 ,C10019_=_C10055 ,C10019_=_C10057 ,C10019_=_C10059 ,\nC10019_=_C10061 ,C10019_=_C10063 ,C10019_=_C10065 ,C10019_=_C10067 ,C10019_=_C10069 ,C10019_=_C10071 ,\nC10019_=_C10073 ,C10019_=_C10075 ,C10019_=_C10077 ,C10019_=_C10079 ,C10019_=_C10081 ,C10019_=_C10083 ,\nC10019_=_C10085 ,C10019_=_C10087 ,C10019_=_C10089 ,C10019_=_C10091 ,C10019_=_C10093 ,C10019_=_C10095 ,\nC10019_=_C10097 ,C10019_=_C10099 ,C10019_=_C10101 ,C10019_=_C10103 ,C10019_=_C10105 ,C10019_=_C10107 ,\nC10019_=_C10109 ,C10019_=_C10111 ,C10019_=_C10121 ,C10019_=_C10123 ,C10019_=_C10125 ,C10019_=_C10127</w:t>
      </w:r>
    </w:p>
    <w:p>
      <w:pPr>
        <w:pStyle w:val="PreformattedText"/>
        <w:bidi w:val="0"/>
        <w:spacing w:before="0" w:after="0"/>
        <w:jc w:val="left"/>
        <w:rPr/>
      </w:pPr>
      <w:r>
        <w:rPr/>
        <w:t xml:space="preserve"> </w:t>
      </w:r>
      <w:r>
        <w:rPr/>
        <w:t>,\nC10019_=_C10129 ,C10019_=_C10131 ,C10019_=_C10133 ,C10019_=_C10135 ,C10019_=_C10137 ,C10019_=_C10139 ,\nC10019_=_C10141 ,C10019_=_C10143 ,C10019_=_C10145 ,C10019_=_C10147 ,C10019_=_C10149 ,C10019_=_C10151 ,\nC10019_=_C10153 ,C10019_=_C10155 ,C10019_=_C10157 ,C10019_=_C10159 ,C10019_=_C10161 ,C10019_=_C10163 ,\nC10019_=_C10165 ,C10019_=_C10167 ,C10019_=_C10169 ,C10019_=_C10171 ,C10019_=_C10173 ,C10019_=_C10175 ,\nC10019_=_C10177 ,C10019_=_C10179 ,C10019_=_C10181 ,C10019_=_C10183 ,C10019_=_C10185 ,C10019_=_C10187 ,\nC10019_=_C10189 ,C10019_=_C10191 ,C10019_=_C10193 ,C10019_=_C10195 ,C10019_=_C10197 ,C10019_=_C10199 ,\nC10019_=_C10201 ,C10019_=_C10203 ,C10019_=_C10205 ,C10019_=_C10207 ,C10019_=_C10209 ,C10019_=_C10211 ,\nC10019_=_C10213 ,C10019_=_C10215 ,C10019_=_C10217 ,C10019_=_C10219 ,C10019_=_C10221 ,C10019_=_C10223 ,\nC10019_=_C10225 ,C10019_=_C10227 ,C10019_=_C10229 ,C10019_=_C10231 ,C10019_=_C10233 ,C10019_=_C10235 ,\nC10019_=_C10237 ,C10019_=_C10239 ,C10019_=_C10241 ,C10019_=_C10243 ,C10019_=_C10245 ,C10019_=_C10247 ,\nC10019_=_C10249 ,C10019_=_C10251 ,C10019_=_C10253 ,C10019_=_C10255 ,C10019_=_C10257 ,C10019_=_C10259 ,\nC10019_=_C10261 ,C10019_=_C10263 ,C10019_=_C10265 ,C10019_=_C10267 ,C10019_=_C10269 ,C10019_=_C10271 ,\nC10019_=_C10273 ,C10019_=_C10275 ,C10019_=_C10277 ,C10019_=_C10279 ,C10019_=_C10281 ,C10019_=_C10283 ,\nC10019_=_C10285 ,C10019_=_C10287 ,C10021_=_C10023 ,C10021_=_C10025 ,C10021_=_C10027 ,C10021_=_C10029 ,\nC10021_=_C10031 ,C10021_=_C10033 ,C10021_=_C10035 ,C10021_=_C10037 ,C10021_=_C10039 ,C10021_=_C10041 ,\nC10021_=_C10043 ,C10021_=_C10045 ,C10021_=_C10047 ,C10021_=_C10049 ,C10021_=_C10051 ,C10021_=_C10053 ,\nC10021_=_C10055 ,C10021_=_C10057 ,C10021_=_C10059 ,C10021_=_C10061 ,C10021_=_C10063 ,C10021_=_C10065 ,\nC10021_=_C10067 ,C10021_=_C10069 ,C10021_=_C10071 ,C10021_=_C10073 ,C10021_=_C10075 ,C10021_=_C10077 ,\nC10021_=_C10079 ,C10021_=_C10081 ,C10021_=_C10083 ,C10021_=_C10085 ,C10021_=_C10087 ,C10021_=_C10089 ,\nC10021_=_C10091 ,C10021_=_C10093 ,C10021_=_C10095 ,C10021_=_C10097 ,C10021_=_C10099 ,C10021_=_C10101 ,\nC10021_=_C10103 ,C10021_=_C10105 ,C10021_=_C10107 ,C10021_=_C10109 ,C10021_=_C10111 ,C10021_=_C10121 ,\nC10021_=_C10123 ,C10021_=_C10125 ,C10021_=_C10127 ,C10021_=_C10129 ,C10021_=_C10131 ,C10021_=_C10133 ,\nC10021_=_C10135 ,C10021_=_C10137 ,C10021_=_C10139 ,C10021_=_C10141 ,C10021_=_C10143 ,C10021_=_C10145 ,\nC10021_=_C10147 ,C10021_=_C10149 ,C10021_=_C10151 ,C10021_=_C10153 ,C10021_=_C10155 ,C10021_=_C10157 ,\nC10021_=_C10159 ,C10021_=_C10161 ,C10021_=_C10163 ,C10021_=_C10165 ,C10021_=_C10167 ,C10021_=_C10169 ,\nC10021_=_C10171 ,C10021_=_C10173 ,C10021_=_C10175 ,C10021_=_C10177 ,C10021_=_C10179 ,C10021_=_C10181 ,\nC10021_=_C10183 ,C10021_=_C10185 ,C10021_=_C10187 ,C10021_=_C10189 ,C10021_=_C10191 ,C10021_=_C10193 ,\nC10021_=_C10195 ,C10021_=_C10197 ,C10021_=_C10199 ,C10021_=_C10201 ,C10021_=_C10203 ,C10021_=_C10205 ,\nC10021_=_C10207 ,C10021_=_C10209 ,C10021_=_C10211 ,C10021_=_C10213 ,C10021_=_C10215 ,C10021_=_C10217 ,\nC10021_=_C10219 ,C10021_=_C10221 ,C10021_=_C10223 ,C10021_=_C10225 ,C10021_=_C10227 ,C10021_=_C10229 ,\nC10021_=_C10231 ,C10021_=_C10233 ,C10021_=_C10235 ,C10021_=_C10237 ,C10021_=_C10239 ,C10021_=_C10241 ,\nC10021_=_C10243 ,C10021_=_C10245 ,C10021_=_C10247 ,C10021_=_C10249 ,C10021_=_C10251 ,C10021_=_C10253 ,\nC10021_=_C10255 ,C10021_=_C10257 ,C10021_=_C10259 ,C10021_=_C10261 ,C10021_=_C10263 ,C10021_=_C10265 ,\nC10021_=_C10267 ,C10021_=_C10269 ,C10021_=_C10271 ,C10021_=_C10273 ,C10021_=_C10275 ,C10021_=_C10277 ,\nC10021_=_C10279 ,C10021_=_C10281 ,C10021_=_C10283 ,C10021_=_C10285 ,C10021_=_C10287 ,C10023_=_C10025 ,\nC10023_=_C10027 ,C10023_=_C10029 ,C10023_=_C10031 ,C10023_=_C10033 ,C10023_=_C10035 ,C10023_=_C10037 ,\nC10023_=_C10039 ,C10023_=_C10041 ,C10023_=_C10043 ,C10023_=_C10045 ,C10023_=_C10047 ,C10023_=_C10049 ,\nC10023_=_C10051 ,C10023_=_C10053 ,C10023_=_C10055 ,C10023_=_C10057 ,C10023_=_C10059 ,C10023_=_C10061 ,\nC10023_=_C10063 ,C10023_=_C10065 ,C10023_=_C10067 ,C10023_=_C10069 ,C10023_=_C10071 ,C10023_=_C10073 ,\nC10023_=_C10075 ,C10023_=_C10077 ,C10023_=_C10079 ,C10023_=_C10081 ,C10023_=_C10083 ,C10023_=_C10085 ,\nC10023_=_C10087 ,C10023_=_C10089 ,C10023_=_C10091 ,C10023_=_C10093 ,C10023_=_C10095 ,C10023_=_C10097 ,\nC10023_=_C10099 ,C10023_=_C10101 ,C10023_=_C10103 ,C10023_=_C10105 ,C10023_=_C10107 ,C10023_=_C10109 ,\nC10023_=_C10111 ,C10023_=_C10121 ,C10023_=_C10123 ,C10023_=_C10125 ,C10023_=_C10127 ,C10023_=_C10129 ,\nC10023_=_C10131 ,C10023_=_C10133 ,C10023_=_C10135 ,C10023_=_C10137 ,C10023_=_C10139 ,C10023_=_C10141 ,\nC10023_=_C10143 ,C10023_=_C10145 ,C10023_=_C10147 ,C10023_=_C10149 ,C10023_=_C10151 ,C10023_=_C10153 ,\nC10023_=_C10155 ,C10023_=_C10157 ,C10023_=_C10159 ,C10023_=_C10161 ,C10023_=_C10163 ,C10023_=_C10165 ,\nC10023_=_C10167 ,C10023_=_C10169 ,C10023_=_C10171 ,C10023_=_C10173 ,C10023_=_C10175 ,C10023_=_C10177 ,\nC10023_=_C10179 ,C10023_=_C10181 ,C10023_=_C10183 ,C10023_=_C10185 ,C10023_=_C10187 ,C10023_=_C10189 ,\nC10023_=_C10191 ,C10023_=_C10193 ,C10023_=_C10195 ,C10023_=_C10197 ,C10023_=_C10199 ,C10023_=_C10201 ,\nC10023_=_C10203 ,C10023_=_C10205 ,C10023_=_C10207 ,C10023_=_C10209 ,C10023_=_C10211 ,C10023_=_C10213 ,\nC10023_=_C10215 ,C10023_=_C10217 ,C10023_=_C10219 ,C10023_=_C10221 ,C10023_=_C10223 ,C10023_=_C10225 ,\nC10023_=_C10227 ,C10023_=_C10229 ,C10023_=_C10231 ,C10023_=_C10233 ,C10023_=_C10235 ,C10023_=_C10237 ,\nC10023_=_C10239 ,C10023_=_C10241 ,C10023_=_C10243 ,C10023_=_C10245 ,C10023_=_C10247 ,C10023_=_C10249 ,\nC10023_=_C10251 ,C10023_=_C10253 ,C10023_=_C10255 ,C10023_=_C10257 ,C10023_=_C10259 ,C10023_=_C10261 ,\nC10023_=_C10263 ,C10023_=_C10265 ,C10023_=_C10267 ,C10023_=_C10269 ,C10023_=_C10271 ,C10023_=_C10273 ,\nC10023_=_C10275 ,C10023_=_C10277 ,C10023_=_C10279 ,C10023_=_C10281 ,C10023_=_C10283 ,C10023_=_C10285 ,\nC10023_=_C10287 ,C10025_=_C10027 ,C10025_=_C10029 ,C10025_=_C10031 ,C10025_=_C10033 ,C10025_=_C10035 ,\nC10025_=_C10037 ,C10025_=_C10039 ,C10025_=_C10041 ,C10025_=_C10043 ,C10025_=_C10045 ,C10025_=_C10047 ,\nC10025_=_C10049 ,C10025_=_C10051 ,C10025_=_C10053 ,C10025_=_C10055 ,C10025_=_C10057 ,C10025_=_C10059 ,\nC10025_=_C10061 ,C10025_=_C10063 ,C10025_=_C10065 ,C10025_=_C10067 ,C10025_=_C10069 ,C10025_=_C10071 ,\nC10025_=_C10073 ,C10025_=_C10075 ,C10025_=_C10077 ,C10025_=_C10079 ,C10025_=_C10081 ,C10025_=_C10083 ,\nC10025_=_C10085 ,C10025_=_C10087 ,C10025_=_C10089 ,C10025_=_C10091 ,C10025_=_C10093 ,C10025_=_C10095 ,\nC10025_=_C10097 ,C10025_=_C10099 ,C10025_=_C10101 ,C10025_=_C10103 ,C10025_=_C10105 ,C10025_=_C10107 ,\nC10025_=_C10109 ,C10025_=_C10111 ,C10025_=_C10121 ,C10025_=_C10123 ,C10025_=_C10125 ,C10025_=_C10127 ,\nC10025_=_C10129 ,C10025_=_C10131 ,C10025_=_C10133 ,C10025_=_C10135 ,C10025_=_C10137 ,C10025_=_C10139 ,\nC10025_=_C10141 ,C10025_=_C10143 ,C10025_=_C10145 ,C10025_=_C10147 ,C10025_=_C10149 ,C10025_=_C10151 ,\nC10025_=_C10153 ,C10025_=_C10155 ,C10025_=_C10157 ,C10025_=_C10159 ,C10025_=_C10161 ,C10025_=_C10163 ,\nC10025_=_C10165 ,C10025_=_C10167 ,C10025_=_C10169 ,C10025_=_C10171 ,C10025_=_C10173 ,C10025_=_C10175 ,\nC10025_=_C10177 ,C10025_=_C10179 ,C10025_=_C10181 ,C10025_=_C10183 ,C10025_=_C10185 ,C10025_=_C10187 ,\nC10025_=_C10189 ,C10025_=_C10191 ,C10025_=_C10193 ,C10025_=_C10195 ,C10025_=_C10197 ,C10025_=_C10199 ,\nC10025_=_C10201 ,C10025_=_C10203 ,C10025_=_C10205 ,C10025_=_C10207 ,C10025_=_C10209 ,C10025_=_C10211 ,\nC10025_=_C10213 ,C10025_=_C10215 ,C10025_=_C10217 ,C10025_=_C10219 ,C10025_=_C10221 ,C10025_=_C10223 ,\nC10025_=_C10225 ,C10025_=_C10227 ,C10025_=_C10229 ,C10025_=_C10231 ,C10025_=_C10233 ,C10025_=_C10235 ,\nC10025_=_C10237 ,C10025_=_C10239 ,C10025_=_C10241 ,C10025_=_C10243 ,C10025_=_C10245 ,C10025_=_C10247 ,\nC10025_=_C10249 ,C10025_=_C10251 ,C10025_=_C10253 ,C10025_=_C10255 ,C10025_=_C10257 ,C10025_=_C10259 ,\nC10025_=_C10261 ,C10025_=_C10263 ,C10025_=_C10265 ,C10025_=_C10267 ,C10025_=_C10269 ,C10025_=_C10271 ,\nC10025_=_C10273 ,C10025_=_C10275 ,C10025_=_C10277 ,C10025_=_C10279 ,C10025_=_C10281 ,C10025_=_C10283 ,\nC10025_=_C10285 ,C10025_=_C10287 ,C10027_=_C10029 ,C10027_=_C10031 ,C10027_=_C10033 ,C10027_=_C10035 ,\nC10027_=_C10037 ,C10027_=_C10039 ,C10027_=_C10041 ,C10027_=_C10043 ,C10027_=_C10045 ,C10027_=_C10047 ,\nC10027_=_C10049 ,C10027_=_C10051 ,C10027_=_C10053 ,C10027_=_C10055 ,C10027_=_C10057 ,C10027_=_C10059 ,\nC10027_=_C10061 ,C10027_=_C10063 ,C10027_=_C10065 ,C10027_=_C10067 ,C10027_=_C10069 ,C10027_=_C10071 ,\nC10027_=_C10073 ,C10027_=_C10075 ,C10027_=_C10077 ,C10027_=_C10079 ,C10027_=_C10081 ,C10027_=_C10083 ,\nC10027_=_C10085 ,C10027_=_C10087 ,C10027_=_C10089 ,C10027_=_C10091 ,C10027_=_C10093 ,C10027_=_C10095 ,\nC10027_=_C10097 ,C10027_=_C10099 ,C10027_=_C10101 ,C10027_=_C10103 ,C10027_=_C10105 ,C10027_=_C10107 ,\nC10027_=_C10109 ,C10027_=_C10111 ,C10027_=_C10121 ,C10027_=_C10123 ,C10027_=_C10125 ,C10027_=_C10127 ,\nC10027_=_C10129 ,C10027_=_C10131 ,C10027_=_C10133 ,C10027_=_C10135 ,C10027_=_C10137 ,C10027_=_C10139 ,\nC10027_=_C10141 ,C10027_=_C10143 ,C10027_=_C10145 ,C10027_=_C10147 ,C10027_=_C10149 ,C10027_=_C10151 ,\nC10027_=_C10153 ,C10027_=_C10155 ,C10027_=_C10157 ,C10027_=_C10159 ,C10027_=_C10161 ,C10027_=_C10163 ,\nC10027_=_C10165 ,C10027_=_C10167 ,C10027_=_C10169 ,C10027_=_C10171 ,C10027_=_C10173 ,C10027_=_C10175 ,\nC10027_=_C10177 ,C10027_=_C10179 ,C10027_=_C10181 ,C10027_=_C10183 ,C10027_=_C10185 ,C10027_=_C10187 ,\nC10027_=_C10189 ,C10027_=_C10191 ,C10027_=_C10193 ,C10027_=_C10195 ,C10027_=_C10197 ,C10027_=_C10199 ,\nC10027_=_C10201 ,C10027_=_C10203 ,C10027_=_C10205 ,C10027_=_C10207 ,C10027_=_C10209 ,C10027_=_C10211 ,\nC10027_=_C10213 ,C10027_=_C10215 ,C10027_=_C10217 ,C10027_=_C10219 ,C10027_=_C10221 ,C10027_=_C10223 ,\nC10027_=_C10225 ,C10027_=_C10227 ,C10027_=_C10229 ,C10027_=_C10231 ,C10027_=_C10233 ,C10027_=_C10235 ,\nC10027_=_C10237 ,C10027_=_C10239 ,C10027_=_C10241 ,C10027_=_C10243 ,C10027_=_C10245 ,C10027_=_C10247 ,\nC10027_=_C10249 ,C10027_=_C10251</w:t>
      </w:r>
    </w:p>
    <w:p>
      <w:pPr>
        <w:pStyle w:val="PreformattedText"/>
        <w:bidi w:val="0"/>
        <w:spacing w:before="0" w:after="0"/>
        <w:jc w:val="left"/>
        <w:rPr/>
      </w:pPr>
      <w:r>
        <w:rPr/>
        <w:t xml:space="preserve"> </w:t>
      </w:r>
      <w:r>
        <w:rPr/>
        <w:t>,C10027_=_C10253 ,C10027_=_C10255 ,C10027_=_C10257 ,C10027_=_C10259 ,\nC10027_=_C10261 ,C10027_=_C10263 ,C10027_=_C10265 ,C10027_=_C10267 ,C10027_=_C10269 ,C10027_=_C10271 ,\nC10027_=_C10273 ,C10027_=_C10275 ,C10027_=_C10277 ,C10027_=_C10279 ,C10027_=_C10281 ,C10027_=_C10283 ,\nC10027_=_C10285 ,C10027_=_C10287 ,C10029_=_C10031 ,C10029_=_C10033 ,C10029_=_C10035 ,C10029_=_C10037 ,\nC10029_=_C10039 ,C10029_=_C10041 ,C10029_=_C10043 ,C10029_=_C10045 ,C10029_=_C10047 ,C10029_=_C10049 ,\nC10029_=_C10051 ,C10029_=_C10053 ,C10029_=_C10055 ,C10029_=_C10057 ,C10029_=_C10059 ,C10029_=_C10061 ,\nC10029_=_C10063 ,C10029_=_C10065 ,C10029_=_C10067 ,C10029_=_C10069 ,C10029_=_C10071 ,C10029_=_C10073 ,\nC10029_=_C10075 ,C10029_=_C10077 ,C10029_=_C10079 ,C10029_=_C10081 ,C10029_=_C10083 ,C10029_=_C10085 ,\nC10029_=_C10087 ,C10029_=_C10089 ,C10029_=_C10091 ,C10029_=_C10093 ,C10029_=_C10095 ,C10029_=_C10097 ,\nC10029_=_C10099 ,C10029_=_C10101 ,C10029_=_C10103 ,C10029_=_C10105 ,C10029_=_C10107 ,C10029_=_C10109 ,\nC10029_=_C10111 ,C10029_=_C10121 ,C10029_=_C10123 ,C10029_=_C10125 ,C10029_=_C10127 ,C10029_=_C10129 ,\nC10029_=_C10131 ,C10029_=_C10133 ,C10029_=_C10135 ,C10029_=_C10137 ,C10029_=_C10139 ,C10029_=_C10141 ,\nC10029_=_C10143 ,C10029_=_C10145 ,C10029_=_C10147 ,C10029_=_C10149 ,C10029_=_C10151 ,C10029_=_C10153 ,\nC10029_=_C10155 ,C10029_=_C10157 ,C10029_=_C10159 ,C10029_=_C10161 ,C10029_=_C10163 ,C10029_=_C10165 ,\nC10029_=_C10167 ,C10029_=_C10169 ,C10029_=_C10171 ,C10029_=_C10173 ,C10029_=_C10175 ,C10029_=_C10177 ,\nC10029_=_C10179 ,C10029_=_C10181 ,C10029_=_C10183 ,C10029_=_C10185 ,C10029_=_C10187 ,C10029_=_C10189 ,\nC10029_=_C10191 ,C10029_=_C10193 ,C10029_=_C10195 ,C10029_=_C10197 ,C10029_=_C10199 ,C10029_=_C10201 ,\nC10029_=_C10203 ,C10029_=_C10205 ,C10029_=_C10207 ,C10029_=_C10209 ,C10029_=_C10211 ,C10029_=_C10213 ,\nC10029_=_C10215 ,C10029_=_C10217 ,C10029_=_C10219 ,C10029_=_C10221 ,C10029_=_C10223 ,C10029_=_C10225 ,\nC10029_=_C10227 ,C10029_=_C10229 ,C10029_=_C10231 ,C10029_=_C10233 ,C10029_=_C10235 ,C10029_=_C10237 ,\nC10029_=_C10239 ,C10029_=_C10241 ,C10029_=_C10243 ,C10029_=_C10245 ,C10029_=_C10247 ,C10029_=_C10249 ,\nC10029_=_C10251 ,C10029_=_C10253 ,C10029_=_C10255 ,C10029_=_C10257 ,C10029_=_C10259 ,C10029_=_C10261 ,\nC10029_=_C10263 ,C10029_=_C10265 ,C10029_=_C10267 ,C10029_=_C10269 ,C10029_=_C10271 ,C10029_=_C10273 ,\nC10029_=_C10275 ,C10029_=_C10277 ,C10029_=_C10279 ,C10029_=_C10281 ,C10029_=_C10283 ,C10029_=_C10285 ,\nC10029_=_C10287 ,C10031_=_C10033 ,C10031_=_C10035 ,C10031_=_C10037 ,C10031_=_C10039 ,C10031_=_C10041 ,\nC10031_=_C10043 ,C10031_=_C10045 ,C10031_=_C10047 ,C10031_=_C10049 ,C10031_=_C10051 ,C10031_=_C10053 ,\nC10031_=_C10055 ,C10031_=_C10057 ,C10031_=_C10059 ,C10031_=_C10061 ,C10031_=_C10063 ,C10031_=_C10065 ,\nC10031_=_C10067 ,C10031_=_C10069 ,C10031_=_C10071 ,C10031_=_C10073 ,C10031_=_C10075 ,C10031_=_C10077 ,\nC10031_=_C10079 ,C10031_=_C10081 ,C10031_=_C10083 ,C10031_=_C10085 ,C10031_=_C10087 ,C10031_=_C10089 ,\nC10031_=_C10091 ,C10031_=_C10093 ,C10031_=_C10095 ,C10031_=_C10097 ,C10031_=_C10099 ,C10031_=_C10101 ,\nC10031_=_C10103 ,C10031_=_C10105 ,C10031_=_C10107 ,C10031_=_C10109 ,C10031_=_C10111 ,C10031_=_C10121 ,\nC10031_=_C10123 ,C10031_=_C10125 ,C10031_=_C10127 ,C10031_=_C10129 ,C10031_=_C10131 ,C10031_=_C10133 ,\nC10031_=_C10135 ,C10031_=_C10137 ,C10031_=_C10139 ,C10031_=_C10141 ,C10031_=_C10143 ,C10031_=_C10145 ,\nC10031_=_C10147 ,C10031_=_C10149 ,C10031_=_C10151 ,C10031_=_C10153 ,C10031_=_C10155 ,C10031_=_C10157 ,\nC10031_=_C10159 ,C10031_=_C10161 ,C10031_=_C10163 ,C10031_=_C10165 ,C10031_=_C10167 ,C10031_=_C10169 ,\nC10031_=_C10171 ,C10031_=_C10173 ,C10031_=_C10175 ,C10031_=_C10177 ,C10031_=_C10179 ,C10031_=_C10181 ,\nC10031_=_C10183 ,C10031_=_C10185 ,C10031_=_C10187 ,C10031_=_C10189 ,C10031_=_C10191 ,C10031_=_C10193 ,\nC10031_=_C10195 ,C10031_=_C10197 ,C10031_=_C10199 ,C10031_=_C10201 ,C10031_=_C10203 ,C10031_=_C10205 ,\nC10031_=_C10207 ,C10031_=_C10209 ,C10031_=_C10211 ,C10031_=_C10213 ,C10031_=_C10215 ,C10031_=_C10217 ,\nC10031_=_C10219 ,C10031_=_C10221 ,C10031_=_C10223 ,C10031_=_C10225 ,C10031_=_C10227 ,C10031_=_C10229 ,\nC10031_=_C10231 ,C10031_=_C10233 ,C10031_=_C10235 ,C10031_=_C10237 ,C10031_=_C10239 ,C10031_=_C10241 ,\nC10031_=_C10243 ,C10031_=_C10245 ,C10031_=_C10247 ,C10031_=_C10249 ,C10031_=_C10251 ,C10031_=_C10253 ,\nC10031_=_C10255 ,C10031_=_C10257 ,C10031_=_C10259 ,C10031_=_C10261 ,C10031_=_C10263 ,C10031_=_C10265 ,\nC10031_=_C10267 ,C10031_=_C10269 ,C10031_=_C10271 ,C10031_=_C10273 ,C10031_=_C10275 ,C10031_=_C10277 ,\nC10031_=_C10279 ,C10031_=_C10281 ,C10031_=_C10283 ,C10031_=_C10285 ,C10031_=_C10287 ,C10033_=_C10035 ,\nC10033_=_C10037 ,C10033_=_C10039 ,C10033_=_C10041 ,C10033_=_C10043 ,C10033_=_C10045 ,C10033_=_C10047 ,\nC10033_=_C10049 ,C10033_=_C10051 ,C10033_=_C10053 ,C10033_=_C10055 ,C10033_=_C10057 ,C10033_=_C10059 ,\nC10033_=_C10061 ,C10033_=_C10063 ,C10033_=_C10065 ,C10033_=_C10067 ,C10033_=_C10069 ,C10033_=_C10071 ,\nC10033_=_C10073 ,C10033_=_C10075 ,C10033_=_C10077 ,C10033_=_C10079 ,C10033_=_C10081 ,C10033_=_C10083 ,\nC10033_=_C10085 ,C10033_=_C10087 ,C10033_=_C10089 ,C10033_=_C10091 ,C10033_=_C10093 ,C10033_=_C10095 ,\nC10033_=_C10097 ,C10033_=_C10099 ,C10033_=_C10101 ,C10033_=_C10103 ,C10033_=_C10105 ,C10033_=_C10107 ,\nC10033_=_C10109 ,C10033_=_C10111 ,C10033_=_C10121 ,C10033_=_C10123 ,C10033_=_C10125 ,C10033_=_C10127 ,\nC10033_=_C10129 ,C10033_=_C10131 ,C10033_=_C10133 ,C10033_=_C10135 ,C10033_=_C10137 ,C10033_=_C10139 ,\nC10033_=_C10141 ,C10033_=_C10143 ,C10033_=_C10145 ,C10033_=_C10147 ,C10033_=_C10149 ,C10033_=_C10151 ,\nC10033_=_C10153 ,C10033_=_C10155 ,C10033_=_C10157 ,C10033_=_C10159 ,C10033_=_C10161 ,C10033_=_C10163 ,\nC10033_=_C10165 ,C10033_=_C10167 ,C10033_=_C10169 ,C10033_=_C10171 ,C10033_=_C10173 ,C10033_=_C10175 ,\nC10033_=_C10177 ,C10033_=_C10179 ,C10033_=_C10181 ,C10033_=_C10183 ,C10033_=_C10185 ,C10033_=_C10187 ,\nC10033_=_C10189 ,C10033_=_C10191 ,C10033_=_C10193 ,C10033_=_C10195 ,C10033_=_C10197 ,C10033_=_C10199 ,\nC10033_=_C10201 ,C10033_=_C10203 ,C10033_=_C10205 ,C10033_=_C10207 ,C10033_=_C10209 ,C10033_=_C10211 ,\nC10033_=_C10213 ,C10033_=_C10215 ,C10033_=_C10217 ,C10033_=_C10219 ,C10033_=_C10221 ,C10033_=_C10223 ,\nC10033_=_C10225 ,C10033_=_C10227 ,C10033_=_C10229 ,C10033_=_C10231 ,C10033_=_C10233 ,C10033_=_C10235 ,\nC10033_=_C10237 ,C10033_=_C10239 ,C10033_=_C10241 ,C10033_=_C10243 ,C10033_=_C10245 ,C10033_=_C10247 ,\nC10033_=_C10249 ,C10033_=_C10251 ,C10033_=_C10253 ,C10033_=_C10255 ,C10033_=_C10257 ,C10033_=_C10259 ,\nC10033_=_C10261 ,C10033_=_C10263 ,C10033_=_C10265 ,C10033_=_C10267 ,C10033_=_C10269 ,C10033_=_C10271 ,\nC10033_=_C10273 ,C10033_=_C10275 ,C10033_=_C10277 ,C10033_=_C10279 ,C10033_=_C10281 ,C10033_=_C10283 ,\nC10033_=_C10285 ,C10033_=_C10287 ,C10035_=_C10037 ,C10035_=_C10039 ,C10035_=_C10041 ,C10035_=_C10043 ,\nC10035_=_C10045 ,C10035_=_C10047 ,C10035_=_C10049 ,C10035_=_C10051 ,C10035_=_C10053 ,C10035_=_C10055 ,\nC10035_=_C10057 ,C10035_=_C10059 ,C10035_=_C10061 ,C10035_=_C10063 ,C10035_=_C10065 ,C10035_=_C10067 ,\nC10035_=_C10069 ,C10035_=_C10071 ,C10035_=_C10073 ,C10035_=_C10075 ,C10035_=_C10077 ,C10035_=_C10079 ,\nC10035_=_C10081 ,C10035_=_C10083 ,C10035_=_C10085 ,C10035_=_C10087 ,C10035_=_C10089 ,C10035_=_C10091 ,\nC10035_=_C10093 ,C10035_=_C10095 ,C10035_=_C10097 ,C10035_=_C10099 ,C10035_=_C10101 ,C10035_=_C10103 ,\nC10035_=_C10105 ,C10035_=_C10107 ,C10035_=_C10109 ,C10035_=_C10111 ,C10035_=_C10121 ,C10035_=_C10123 ,\nC10035_=_C10125 ,C10035_=_C10127 ,C10035_=_C10129 ,C10035_=_C10131 ,C10035_=_C10133 ,C10035_=_C10135 ,\nC10035_=_C10137 ,C10035_=_C10139 ,C10035_=_C10141 ,C10035_=_C10143 ,C10035_=_C10145 ,C10035_=_C10147 ,\nC10035_=_C10149 ,C10035_=_C10151 ,C10035_=_C10153 ,C10035_=_C10155 ,C10035_=_C10157 ,C10035_=_C10159 ,\nC10035_=_C10161 ,C10035_=_C10163 ,C10035_=_C10165 ,C10035_=_C10167 ,C10035_=_C10169 ,C10035_=_C10171 ,\nC10035_=_C10173 ,C10035_=_C10175 ,C10035_=_C10177 ,C10035_=_C10179 ,C10035_=_C10181 ,C10035_=_C10183 ,\nC10035_=_C10185 ,C10035_=_C10187 ,C10035_=_C10189 ,C10035_=_C10191 ,C10035_=_C10193 ,C10035_=_C10195 ,\nC10035_=_C10197 ,C10035_=_C10199 ,C10035_=_C10201 ,C10035_=_C10203 ,C10035_=_C10205 ,C10035_=_C10207 ,\nC10035_=_C10209 ,C10035_=_C10211 ,C10035_=_C10213 ,C10035_=_C10215 ,C10035_=_C10217 ,C10035_=_C10219 ,\nC10035_=_C10221 ,C10035_=_C10223 ,C10035_=_C10225 ,C10035_=_C10227 ,C10035_=_C10229 ,C10035_=_C10231 ,\nC10035_=_C10233 ,C10035_=_C10235 ,C10035_=_C10237 ,C10035_=_C10239 ,C10035_=_C10241 ,C10035_=_C10243 ,\nC10035_=_C10245 ,C10035_=_C10247 ,C10035_=_C10249 ,C10035_=_C10251 ,C10035_=_C10253 ,C10035_=_C10255 ,\nC10035_=_C10257 ,C10035_=_C10259 ,C10035_=_C10261 ,C10035_=_C10263 ,C10035_=_C10265 ,C10035_=_C10267 ,\nC10035_=_C10269 ,C10035_=_C10271 ,C10035_=_C10273 ,C10035_=_C10275 ,C10035_=_C10277 ,C10035_=_C10279 ,\nC10035_=_C10281 ,C10035_=_C10283 ,C10035_=_C10285 ,C10035_=_C10287 ,C10037_=_C10039 ,C10037_=_C10041 ,\nC10037_=_C10043 ,C10037_=_C10045 ,C10037_=_C10047 ,C10037_=_C10049 ,C10037_=_C10051 ,C10037_=_C10053 ,\nC10037_=_C10055 ,C10037_=_C10057 ,C10037_=_C10059 ,C10037_=_C10061 ,C10037_=_C10063 ,C10037_=_C10065 ,\nC10037_=_C10067 ,C10037_=_C10069 ,C10037_=_C10071 ,C10037_=_C10073 ,C10037_=_C10075 ,C10037_=_C10077 ,\nC10037_=_C10079 ,C10037_=_C10081 ,C10037_=_C10083 ,C10037_=_C10085 ,C10037_=_C10087 ,C10037_=_C10089 ,\nC10037_=_C10091 ,C10037_=_C10093 ,C10037_=_C10095 ,C10037_=_C10097 ,C10037_=_C10099 ,C10037_=_C10101 ,\nC10037_=_C10103 ,C10037_=_C10105 ,C10037_=_C10107 ,C10037_=_C10109 ,C10037_=_C10111 ,C10037_=_C10121 ,\nC10037_=_C10123 ,C10037_=_C10125 ,C10037_=_C10127 ,C10037_=_C10129 ,C10037_=_C10131 ,C10037_=_C10133 ,\nC10037_=_C10135 ,C10037_=_C10137 ,C10037_=_C10139 ,C10037_=_C10141 ,C10037_=_C10143 ,C10037_=_C10145 ,\nC10037_=_C10147 ,C10037_=_C10149 ,C10037_=_C10151 ,C10037_=_C10153 ,C10037_=_C10155 ,C10037_=_C10157 ,\nC10037_=_C10159 ,C10037_=_C10161 ,C10037_=_C10163 ,C10037_=_C10165</w:t>
      </w:r>
    </w:p>
    <w:p>
      <w:pPr>
        <w:pStyle w:val="PreformattedText"/>
        <w:bidi w:val="0"/>
        <w:spacing w:before="0" w:after="0"/>
        <w:jc w:val="left"/>
        <w:rPr/>
      </w:pPr>
      <w:r>
        <w:rPr/>
        <w:t xml:space="preserve"> </w:t>
      </w:r>
      <w:r>
        <w:rPr/>
        <w:t>,C10037_=_C10167 ,C10037_=_C10169 ,\nC10037_=_C10171 ,C10037_=_C10173 ,C10037_=_C10175 ,C10037_=_C10177 ,C10037_=_C10179 ,C10037_=_C10181 ,\nC10037_=_C10183 ,C10037_=_C10185 ,C10037_=_C10187 ,C10037_=_C10189 ,C10037_=_C10191 ,C10037_=_C10193 ,\nC10037_=_C10195 ,C10037_=_C10197 ,C10037_=_C10199 ,C10037_=_C10201 ,C10037_=_C10203 ,C10037_=_C10205 ,\nC10037_=_C10207 ,C10037_=_C10209 ,C10037_=_C10211 ,C10037_=_C10213 ,C10037_=_C10215 ,C10037_=_C10217 ,\nC10037_=_C10219 ,C10037_=_C10221 ,C10037_=_C10223 ,C10037_=_C10225 ,C10037_=_C10227 ,C10037_=_C10229 ,\nC10037_=_C10231 ,C10037_=_C10233 ,C10037_=_C10235 ,C10037_=_C10237 ,C10037_=_C10239 ,C10037_=_C10241 ,\nC10037_=_C10243 ,C10037_=_C10245 ,C10037_=_C10247 ,C10037_=_C10249 ,C10037_=_C10251 ,C10037_=_C10253 ,\nC10037_=_C10255 ,C10037_=_C10257 ,C10037_=_C10259 ,C10037_=_C10261 ,C10037_=_C10263 ,C10037_=_C10265 ,\nC10037_=_C10267 ,C10037_=_C10269 ,C10037_=_C10271 ,C10037_=_C10273 ,C10037_=_C10275 ,C10037_=_C10277 ,\nC10037_=_C10279 ,C10037_=_C10281 ,C10037_=_C10283 ,C10037_=_C10285 ,C10037_=_C10287 ,C10039_=_C10041 ,\nC10039_=_C10043 ,C10039_=_C10045 ,C10039_=_C10047 ,C10039_=_C10049 ,C10039_=_C10051 ,C10039_=_C10053 ,\nC10039_=_C10055 ,C10039_=_C10057 ,C10039_=_C10059 ,C10039_=_C10061 ,C10039_=_C10063 ,C10039_=_C10065 ,\nC10039_=_C10067 ,C10039_=_C10069 ,C10039_=_C10071 ,C10039_=_C10073 ,C10039_=_C10075 ,C10039_=_C10077 ,\nC10039_=_C10079 ,C10039_=_C10081 ,C10039_=_C10083 ,C10039_=_C10085 ,C10039_=_C10087 ,C10039_=_C10089 ,\nC10039_=_C10091 ,C10039_=_C10093 ,C10039_=_C10095 ,C10039_=_C10097 ,C10039_=_C10099 ,C10039_=_C10101 ,\nC10039_=_C10103 ,C10039_=_C10105 ,C10039_=_C10107 ,C10039_=_C10109 ,C10039_=_C10111 ,C10039_=_C10121 ,\nC10039_=_C10123 ,C10039_=_C10125 ,C10039_=_C10127 ,C10039_=_C10129 ,C10039_=_C10131 ,C10039_=_C10133 ,\nC10039_=_C10135 ,C10039_=_C10137 ,C10039_=_C10139 ,C10039_=_C10141 ,C10039_=_C10143 ,C10039_=_C10145 ,\nC10039_=_C10147 ,C10039_=_C10149 ,C10039_=_C10151 ,C10039_=_C10153 ,C10039_=_C10155 ,C10039_=_C10157 ,\nC10039_=_C10159 ,C10039_=_C10161 ,C10039_=_C10163 ,C10039_=_C10165 ,C10039_=_C10167 ,C10039_=_C10169 ,\nC10039_=_C10171 ,C10039_=_C10173 ,C10039_=_C10175 ,C10039_=_C10177 ,C10039_=_C10179 ,C10039_=_C10181 ,\nC10039_=_C10183 ,C10039_=_C10185 ,C10039_=_C10187 ,C10039_=_C10189 ,C10039_=_C10191 ,C10039_=_C10193 ,\nC10039_=_C10195 ,C10039_=_C10197 ,C10039_=_C10199 ,C10039_=_C10201 ,C10039_=_C10203 ,C10039_=_C10205 ,\nC10039_=_C10207 ,C10039_=_C10209 ,C10039_=_C10211 ,C10039_=_C10213 ,C10039_=_C10215 ,C10039_=_C10217 ,\nC10039_=_C10219 ,C10039_=_C10221 ,C10039_=_C10223 ,C10039_=_C10225 ,C10039_=_C10227 ,C10039_=_C10229 ,\nC10039_=_C10231 ,C10039_=_C10233 ,C10039_=_C10235 ,C10039_=_C10237 ,C10039_=_C10239 ,C10039_=_C10241 ,\nC10039_=_C10243 ,C10039_=_C10245 ,C10039_=_C10247 ,C10039_=_C10249 ,C10039_=_C10251 ,C10039_=_C10253 ,\nC10039_=_C10255 ,C10039_=_C10257 ,C10039_=_C10259 ,C10039_=_C10261 ,C10039_=_C10263 ,C10039_=_C10265 ,\nC10039_=_C10267 ,C10039_=_C10269 ,C10039_=_C10271 ,C10039_=_C10273 ,C10039_=_C10275 ,C10039_=_C10277 ,\nC10039_=_C10279 ,C10039_=_C10281 ,C10039_=_C10283 ,C10039_=_C10285 ,C10039_=_C10287 ,C10041_=_C10043 ,\nC10041_=_C10045 ,C10041_=_C10047 ,C10041_=_C10049 ,C10041_=_C10051 ,C10041_=_C10053 ,C10041_=_C10055 ,\nC10041_=_C10057 ,C10041_=_C10059 ,C10041_=_C10061 ,C10041_=_C10063 ,C10041_=_C10065 ,C10041_=_C10067 ,\nC10041_=_C10069 ,C10041_=_C10071 ,C10041_=_C10073 ,C10041_=_C10075 ,C10041_=_C10077 ,C10041_=_C10079 ,\nC10041_=_C10081 ,C10041_=_C10083 ,C10041_=_C10085 ,C10041_=_C10087 ,C10041_=_C10089 ,C10041_=_C10091 ,\nC10041_=_C10093 ,C10041_=_C10095 ,C10041_=_C10097 ,C10041_=_C10099 ,C10041_=_C10101 ,C10041_=_C10103 ,\nC10041_=_C10105 ,C10041_=_C10107 ,C10041_=_C10109 ,C10041_=_C10111 ,C10041_=_C10121 ,C10041_=_C10123 ,\nC10041_=_C10125 ,C10041_=_C10127 ,C10041_=_C10129 ,C10041_=_C10131 ,C10041_=_C10133 ,C10041_=_C10135 ,\nC10041_=_C10137 ,C10041_=_C10139 ,C10041_=_C10141 ,C10041_=_C10143 ,C10041_=_C10145 ,C10041_=_C10147 ,\nC10041_=_C10149 ,C10041_=_C10151 ,C10041_=_C10153 ,C10041_=_C10155 ,C10041_=_C10157 ,C10041_=_C10159 ,\nC10041_=_C10161 ,C10041_=_C10163 ,C10041_=_C10165 ,C10041_=_C10167 ,C10041_=_C10169 ,C10041_=_C10171 ,\nC10041_=_C10173 ,C10041_=_C10175 ,C10041_=_C10177 ,C10041_=_C10179 ,C10041_=_C10181 ,C10041_=_C10183 ,\nC10041_=_C10185 ,C10041_=_C10187 ,C10041_=_C10189 ,C10041_=_C10191 ,C10041_=_C10193 ,C10041_=_C10195 ,\nC10041_=_C10197 ,C10041_=_C10199 ,C10041_=_C10201 ,C10041_=_C10203 ,C10041_=_C10205 ,C10041_=_C10207 ,\nC10041_=_C10209 ,C10041_=_C10211 ,C10041_=_C10213 ,C10041_=_C10215 ,C10041_=_C10217 ,C10041_=_C10219 ,\nC10041_=_C10221 ,C10041_=_C10223 ,C10041_=_C10225 ,C10041_=_C10227 ,C10041_=_C10229 ,C10041_=_C10231 ,\nC10041_=_C10233 ,C10041_=_C10235 ,C10041_=_C10237 ,C10041_=_C10239 ,C10041_=_C10241 ,C10041_=_C10243 ,\nC10041_=_C10245 ,C10041_=_C10247 ,C10041_=_C10249 ,C10041_=_C10251 ,C10041_=_C10253 ,C10041_=_C10255 ,\nC10041_=_C10257 ,C10041_=_C10259 ,C10041_=_C10261 ,C10041_=_C10263 ,C10041_=_C10265 ,C10041_=_C10267 ,\nC10041_=_C10269 ,C10041_=_C10271 ,C10041_=_C10273 ,C10041_=_C10275 ,C10041_=_C10277 ,C10041_=_C10279 ,\nC10041_=_C10281 ,C10041_=_C10283 ,C10041_=_C10285 ,C10041_=_C10287 ,C10043_=_C10045 ,C10043_=_C10047 ,\nC10043_=_C10049 ,C10043_=_C10051 ,C10043_=_C10053 ,C10043_=_C10055 ,C10043_=_C10057 ,C10043_=_C10059 ,\nC10043_=_C10061 ,C10043_=_C10063 ,C10043_=_C10065 ,C10043_=_C10067 ,C10043_=_C10069 ,C10043_=_C10071 ,\nC10043_=_C10073 ,C10043_=_C10075 ,C10043_=_C10077 ,C10043_=_C10079 ,C10043_=_C10081 ,C10043_=_C10083 ,\nC10043_=_C10085 ,C10043_=_C10087 ,C10043_=_C10089 ,C10043_=_C10091 ,C10043_=_C10093 ,C10043_=_C10095 ,\nC10043_=_C10097 ,C10043_=_C10099 ,C10043_=_C10101 ,C10043_=_C10103 ,C10043_=_C10105 ,C10043_=_C10107 ,\nC10043_=_C10109 ,C10043_=_C10111 ,C10043_=_C10121 ,C10043_=_C10123 ,C10043_=_C10125 ,C10043_=_C10127 ,\nC10043_=_C10129 ,C10043_=_C10131 ,C10043_=_C10133 ,C10043_=_C10135 ,C10043_=_C10137 ,C10043_=_C10139 ,\nC10043_=_C10141 ,C10043_=_C10143 ,C10043_=_C10145 ,C10043_=_C10147 ,C10043_=_C10149 ,C10043_=_C10151 ,\nC10043_=_C10153 ,C10043_=_C10155 ,C10043_=_C10157 ,C10043_=_C10159 ,C10043_=_C10161 ,C10043_=_C10163 ,\nC10043_=_C10165 ,C10043_=_C10167 ,C10043_=_C10169 ,C10043_=_C10171 ,C10043_=_C10173 ,C10043_=_C10175 ,\nC10043_=_C10177 ,C10043_=_C10179 ,C10043_=_C10181 ,C10043_=_C10183 ,C10043_=_C10185 ,C10043_=_C10187 ,\nC10043_=_C10189 ,C10043_=_C10191 ,C10043_=_C10193 ,C10043_=_C10195 ,C10043_=_C10197 ,C10043_=_C10199 ,\nC10043_=_C10201 ,C10043_=_C10203 ,C10043_=_C10205 ,C10043_=_C10207 ,C10043_=_C10209 ,C10043_=_C10211 ,\nC10043_=_C10213 ,C10043_=_C10215 ,C10043_=_C10217 ,C10043_=_C10219 ,C10043_=_C10221 ,C10043_=_C10223 ,\nC10043_=_C10225 ,C10043_=_C10227 ,C10043_=_C10229 ,C10043_=_C10231 ,C10043_=_C10233 ,C10043_=_C10235 ,\nC10043_=_C10237 ,C10043_=_C10239 ,C10043_=_C10241 ,C10043_=_C10243 ,C10043_=_C10245 ,C10043_=_C10247 ,\nC10043_=_C10249 ,C10043_=_C10251 ,C10043_=_C10253 ,C10043_=_C10255 ,C10043_=_C10257 ,C10043_=_C10259 ,\nC10043_=_C10261 ,C10043_=_C10263 ,C10043_=_C10265 ,C10043_=_C10267 ,C10043_=_C10269 ,C10043_=_C10271 ,\nC10043_=_C10273 ,C10043_=_C10275 ,C10043_=_C10277 ,C10043_=_C10279 ,C10043_=_C10281 ,C10043_=_C10283 ,\nC10043_=_C10285 ,C10043_=_C10287 ,C10045_=_C10047 ,C10045_=_C10049 ,C10045_=_C10051 ,C10045_=_C10053 ,\nC10045_=_C10055 ,C10045_=_C10057 ,C10045_=_C10059 ,C10045_=_C10061 ,C10045_=_C10063 ,C10045_=_C10065 ,\nC10045_=_C10067 ,C10045_=_C10069 ,C10045_=_C10071 ,C10045_=_C10073 ,C10045_=_C10075 ,C10045_=_C10077 ,\nC10045_=_C10079 ,C10045_=_C10081 ,C10045_=_C10083 ,C10045_=_C10085 ,C10045_=_C10087 ,C10045_=_C10089 ,\nC10045_=_C10091 ,C10045_=_C10093 ,C10045_=_C10095 ,C10045_=_C10097 ,C10045_=_C10099 ,C10045_=_C10101 ,\nC10045_=_C10103 ,C10045_=_C10105 ,C10045_=_C10107 ,C10045_=_C10109 ,C10045_=_C10111 ,C10045_=_C10121 ,\nC10045_=_C10123 ,C10045_=_C10125 ,C10045_=_C10127 ,C10045_=_C10129 ,C10045_=_C10131 ,C10045_=_C10133 ,\nC10045_=_C10135 ,C10045_=_C10137 ,C10045_=_C10139 ,C10045_=_C10141 ,C10045_=_C10143 ,C10045_=_C10145 ,\nC10045_=_C10147 ,C10045_=_C10149 ,C10045_=_C10151 ,C10045_=_C10153 ,C10045_=_C10155 ,C10045_=_C10157 ,\nC10045_=_C10159 ,C10045_=_C10161 ,C10045_=_C10163 ,C10045_=_C10165 ,C10045_=_C10167 ,C10045_=_C10169 ,\nC10045_=_C10171 ,C10045_=_C10173 ,C10045_=_C10175 ,C10045_=_C10177 ,C10045_=_C10179 ,C10045_=_C10181 ,\nC10045_=_C10183 ,C10045_=_C10185 ,C10045_=_C10187 ,C10045_=_C10189 ,C10045_=_C10191 ,C10045_=_C10193 ,\nC10045_=_C10195 ,C10045_=_C10197 ,C10045_=_C10199 ,C10045_=_C10201 ,C10045_=_C10203 ,C10045_=_C10205 ,\nC10045_=_C10207 ,C10045_=_C10209 ,C10045_=_C10211 ,C10045_=_C10213 ,C10045_=_C10215 ,C10045_=_C10217 ,\nC10045_=_C10219 ,C10045_=_C10221 ,C10045_=_C10223 ,C10045_=_C10225 ,C10045_=_C10227 ,C10045_=_C10229 ,\nC10045_=_C10231 ,C10045_=_C10233 ,C10045_=_C10235 ,C10045_=_C10237 ,C10045_=_C10239 ,C10045_=_C10241 ,\nC10045_=_C10243 ,C10045_=_C10245 ,C10045_=_C10247 ,C10045_=_C10249 ,C10045_=_C10251 ,C10045_=_C10253 ,\nC10045_=_C10255 ,C10045_=_C10257 ,C10045_=_C10259 ,C10045_=_C10261 ,C10045_=_C10263 ,C10045_=_C10265 ,\nC10045_=_C10267 ,C10045_=_C10269 ,C10045_=_C10271 ,C10045_=_C10273 ,C10045_=_C10275 ,C10045_=_C10277 ,\nC10045_=_C10279 ,C10045_=_C10281 ,C10045_=_C10283 ,C10045_=_C10285 ,C10045_=_C10287 ,C10047_=_C10049 ,\nC10047_=_C10051 ,C10047_=_C10053 ,C10047_=_C10055 ,C10047_=_C10057 ,C10047_=_C10059 ,C10047_=_C10061 ,\nC10047_=_C10063 ,C10047_=_C10065 ,C10047_=_C10067 ,C10047_=_C10069 ,C10047_=_C10071 ,C10047_=_C10073 ,\nC10047_=_C10075 ,C10047_=_C10077 ,C10047_=_C10079 ,C10047_=_C10081 ,C10047_=_C10083 ,C10047_=_C10085 ,\nC10047_=_C10087 ,C10047_=_C10089 ,C10047_=_C10091 ,C10047_=_C10093 ,C10047_=_C10095 ,C10047_=_C10097 ,\nC10047_=_C10099 ,C10047_=_C10101 ,C10047_=_C10103 ,C10047_=_C10105 ,C10047_=_C10107 ,C10047_=_C10109 ,\nC10047_=_C10111 ,C10047_=_C10121 ,C10047_=_C10123 ,C10047_=_C10125 ,C10047_=_C10127 ,C10047_=_C10129</w:t>
      </w:r>
    </w:p>
    <w:p>
      <w:pPr>
        <w:pStyle w:val="PreformattedText"/>
        <w:bidi w:val="0"/>
        <w:spacing w:before="0" w:after="0"/>
        <w:jc w:val="left"/>
        <w:rPr/>
      </w:pPr>
      <w:r>
        <w:rPr/>
        <w:t xml:space="preserve"> </w:t>
      </w:r>
      <w:r>
        <w:rPr/>
        <w:t>,\nC10047_=_C10131 ,C10047_=_C10133 ,C10047_=_C10135 ,C10047_=_C10137 ,C10047_=_C10139 ,C10047_=_C10141 ,\nC10047_=_C10143 ,C10047_=_C10145 ,C10047_=_C10147 ,C10047_=_C10149 ,C10047_=_C10151 ,C10047_=_C10153 ,\nC10047_=_C10155 ,C10047_=_C10157 ,C10047_=_C10159 ,C10047_=_C10161 ,C10047_=_C10163 ,C10047_=_C10165 ,\nC10047_=_C10167 ,C10047_=_C10169 ,C10047_=_C10171 ,C10047_=_C10173 ,C10047_=_C10175 ,C10047_=_C10177 ,\nC10047_=_C10179 ,C10047_=_C10181 ,C10047_=_C10183 ,C10047_=_C10185 ,C10047_=_C10187 ,C10047_=_C10189 ,\nC10047_=_C10191 ,C10047_=_C10193 ,C10047_=_C10195 ,C10047_=_C10197 ,C10047_=_C10199 ,C10047_=_C10201 ,\nC10047_=_C10203 ,C10047_=_C10205 ,C10047_=_C10207 ,C10047_=_C10209 ,C10047_=_C10211 ,C10047_=_C10213 ,\nC10047_=_C10215 ,C10047_=_C10217 ,C10047_=_C10219 ,C10047_=_C10221 ,C10047_=_C10223 ,C10047_=_C10225 ,\nC10047_=_C10227 ,C10047_=_C10229 ,C10047_=_C10231 ,C10047_=_C10233 ,C10047_=_C10235 ,C10047_=_C10237 ,\nC10047_=_C10239 ,C10047_=_C10241 ,C10047_=_C10243 ,C10047_=_C10245 ,C10047_=_C10247 ,C10047_=_C10249 ,\nC10047_=_C10251 ,C10047_=_C10253 ,C10047_=_C10255 ,C10047_=_C10257 ,C10047_=_C10259 ,C10047_=_C10261 ,\nC10047_=_C10263 ,C10047_=_C10265 ,C10047_=_C10267 ,C10047_=_C10269 ,C10047_=_C10271 ,C10047_=_C10273 ,\nC10047_=_C10275 ,C10047_=_C10277 ,C10047_=_C10279 ,C10047_=_C10281 ,C10047_=_C10283 ,C10047_=_C10285 ,\nC10047_=_C10287 ,C10049_=_C10051 ,C10049_=_C10053 ,C10049_=_C10055 ,C10049_=_C10057 ,C10049_=_C10059 ,\nC10049_=_C10061 ,C10049_=_C10063 ,C10049_=_C10065 ,C10049_=_C10067 ,C10049_=_C10069 ,C10049_=_C10071 ,\nC10049_=_C10073 ,C10049_=_C10075 ,C10049_=_C10077 ,C10049_=_C10079 ,C10049_=_C10081 ,C10049_=_C10083 ,\nC10049_=_C10085 ,C10049_=_C10087 ,C10049_=_C10089 ,C10049_=_C10091 ,C10049_=_C10093 ,C10049_=_C10095 ,\nC10049_=_C10097 ,C10049_=_C10099 ,C10049_=_C10101 ,C10049_=_C10103 ,C10049_=_C10105 ,C10049_=_C10107 ,\nC10049_=_C10109 ,C10049_=_C10111 ,C10049_=_C10121 ,C10049_=_C10123 ,C10049_=_C10125 ,C10049_=_C10127 ,\nC10049_=_C10129 ,C10049_=_C10131 ,C10049_=_C10133 ,C10049_=_C10135 ,C10049_=_C10137 ,C10049_=_C10139 ,\nC10049_=_C10141 ,C10049_=_C10143 ,C10049_=_C10145 ,C10049_=_C10147 ,C10049_=_C10149 ,C10049_=_C10151 ,\nC10049_=_C10153 ,C10049_=_C10155 ,C10049_=_C10157 ,C10049_=_C10159 ,C10049_=_C10161 ,C10049_=_C10163 ,\nC10049_=_C10165 ,C10049_=_C10167 ,C10049_=_C10169 ,C10049_=_C10171 ,C10049_=_C10173 ,C10049_=_C10175 ,\nC10049_=_C10177 ,C10049_=_C10179 ,C10049_=_C10181 ,C10049_=_C10183 ,C10049_=_C10185 ,C10049_=_C10187 ,\nC10049_=_C10189 ,C10049_=_C10191 ,C10049_=_C10193 ,C10049_=_C10195 ,C10049_=_C10197 ,C10049_=_C10199 ,\nC10049_=_C10201 ,C10049_=_C10203 ,C10049_=_C10205 ,C10049_=_C10207 ,C10049_=_C10209 ,C10049_=_C10211 ,\nC10049_=_C10213 ,C10049_=_C10215 ,C10049_=_C10217 ,C10049_=_C10219 ,C10049_=_C10221 ,C10049_=_C10223 ,\nC10049_=_C10225 ,C10049_=_C10227 ,C10049_=_C10229 ,C10049_=_C10231 ,C10049_=_C10233 ,C10049_=_C10235 ,\nC10049_=_C10237 ,C10049_=_C10239 ,C10049_=_C10241 ,C10049_=_C10243 ,C10049_=_C10245 ,C10049_=_C10247 ,\nC10049_=_C10249 ,C10049_=_C10251 ,C10049_=_C10253 ,C10049_=_C10255 ,C10049_=_C10257 ,C10049_=_C10259 ,\nC10049_=_C10261 ,C10049_=_C10263 ,C10049_=_C10265 ,C10049_=_C10267 ,C10049_=_C10269 ,C10049_=_C10271 ,\nC10049_=_C10273 ,C10049_=_C10275 ,C10049_=_C10277 ,C10049_=_C10279 ,C10049_=_C10281 ,C10049_=_C10283 ,\nC10049_=_C10285 ,C10049_=_C10287 ,C10051_=_C10053 ,C10051_=_C10055 ,C10051_=_C10057 ,C10051_=_C10059 ,\nC10051_=_C10061 ,C10051_=_C10063 ,C10051_=_C10065 ,C10051_=_C10067 ,C10051_=_C10069 ,C10051_=_C10071 ,\nC10051_=_C10073 ,C10051_=_C10075 ,C10051_=_C10077 ,C10051_=_C10079 ,C10051_=_C10081 ,C10051_=_C10083 ,\nC10051_=_C10085 ,C10051_=_C10087 ,C10051_=_C10089 ,C10051_=_C10091 ,C10051_=_C10093 ,C10051_=_C10095 ,\nC10051_=_C10097 ,C10051_=_C10099 ,C10051_=_C10101 ,C10051_=_C10103 ,C10051_=_C10105 ,C10051_=_C10107 ,\nC10051_=_C10109 ,C10051_=_C10111 ,C10051_=_C10121 ,C10051_=_C10123 ,C10051_=_C10125 ,C10051_=_C10127 ,\nC10051_=_C10129 ,C10051_=_C10131 ,C10051_=_C10133 ,C10051_=_C10135 ,C10051_=_C10137 ,C10051_=_C10139 ,\nC10051_=_C10141 ,C10051_=_C10143 ,C10051_=_C10145 ,C10051_=_C10147 ,C10051_=_C10149 ,C10051_=_C10151 ,\nC10051_=_C10153 ,C10051_=_C10155 ,C10051_=_C10157 ,C10051_=_C10159 ,C10051_=_C10161 ,C10051_=_C10163 ,\nC10051_=_C10165 ,C10051_=_C10167 ,C10051_=_C10169 ,C10051_=_C10171 ,C10051_=_C10173 ,C10051_=_C10175 ,\nC10051_=_C10177 ,C10051_=_C10179 ,C10051_=_C10181 ,C10051_=_C10183 ,C10051_=_C10185 ,C10051_=_C10187 ,\nC10051_=_C10189 ,C10051_=_C10191 ,C10051_=_C10193 ,C10051_=_C10195 ,C10051_=_C10197 ,C10051_=_C10199 ,\nC10051_=_C10201 ,C10051_=_C10203 ,C10051_=_C10205 ,C10051_=_C10207 ,C10051_=_C10209 ,C10051_=_C10211 ,\nC10051_=_C10213 ,C10051_=_C10215 ,C10051_=_C10217 ,C10051_=_C10219 ,C10051_=_C10221 ,C10051_=_C10223 ,\nC10051_=_C10225 ,C10051_=_C10227 ,C10051_=_C10229 ,C10051_=_C10231 ,C10051_=_C10233 ,C10051_=_C10235 ,\nC10051_=_C10237 ,C10051_=_C10239 ,C10051_=_C10241 ,C10051_=_C10243 ,C10051_=_C10245 ,C10051_=_C10247 ,\nC10051_=_C10249 ,C10051_=_C10251 ,C10051_=_C10253 ,C10051_=_C10255 ,C10051_=_C10257 ,C10051_=_C10259 ,\nC10051_=_C10261 ,C10051_=_C10263 ,C10051_=_C10265 ,C10051_=_C10267 ,C10051_=_C10269 ,C10051_=_C10271 ,\nC10051_=_C10273 ,C10051_=_C10275 ,C10051_=_C10277 ,C10051_=_C10279 ,C10051_=_C10281 ,C10051_=_C10283 ,\nC10051_=_C10285 ,C10051_=_C10287 ,C10053_=_C10055 ,C10053_=_C10057 ,C10053_=_C10059 ,C10053_=_C10061 ,\nC10053_=_C10063 ,C10053_=_C10065 ,C10053_=_C10067 ,C10053_=_C10069 ,C10053_=_C10071 ,C10053_=_C10073 ,\nC10053_=_C10075 ,C10053_=_C10077 ,C10053_=_C10079 ,C10053_=_C10081 ,C10053_=_C10083 ,C10053_=_C10085 ,\nC10053_=_C10087 ,C10053_=_C10089 ,C10053_=_C10091 ,C10053_=_C10093 ,C10053_=_C10095 ,C10053_=_C10097 ,\nC10053_=_C10099 ,C10053_=_C10101 ,C10053_=_C10103 ,C10053_=_C10105 ,C10053_=_C10107 ,C10053_=_C10109 ,\nC10053_=_C10111 ,C10053_=_C10121 ,C10053_=_C10123 ,C10053_=_C10125 ,C10053_=_C10127 ,C10053_=_C10129 ,\nC10053_=_C10131 ,C10053_=_C10133 ,C10053_=_C10135 ,C10053_=_C10137 ,C10053_=_C10139 ,C10053_=_C10141 ,\nC10053_=_C10143 ,C10053_=_C10145 ,C10053_=_C10147 ,C10053_=_C10149 ,C10053_=_C10151 ,C10053_=_C10153 ,\nC10053_=_C10155 ,C10053_=_C10157 ,C10053_=_C10159 ,C10053_=_C10161 ,C10053_=_C10163 ,C10053_=_C10165 ,\nC10053_=_C10167 ,C10053_=_C10169 ,C10053_=_C10171 ,C10053_=_C10173 ,C10053_=_C10175 ,C10053_=_C10177 ,\nC10053_=_C10179 ,C10053_=_C10181 ,C10053_=_C10183 ,C10053_=_C10185 ,C10053_=_C10187 ,C10053_=_C10189 ,\nC10053_=_C10191 ,C10053_=_C10193 ,C10053_=_C10195 ,C10053_=_C10197 ,C10053_=_C10199 ,C10053_=_C10201 ,\nC10053_=_C10203 ,C10053_=_C10205 ,C10053_=_C10207 ,C10053_=_C10209 ,C10053_=_C10211 ,C10053_=_C10213 ,\nC10053_=_C10215 ,C10053_=_C10217 ,C10053_=_C10219 ,C10053_=_C10221 ,C10053_=_C10223 ,C10053_=_C10225 ,\nC10053_=_C10227 ,C10053_=_C10229 ,C10053_=_C10231 ,C10053_=_C10233 ,C10053_=_C10235 ,C10053_=_C10237 ,\nC10053_=_C10239 ,C10053_=_C10241 ,C10053_=_C10243 ,C10053_=_C10245 ,C10053_=_C10247 ,C10053_=_C10249 ,\nC10053_=_C10251 ,C10053_=_C10253 ,C10053_=_C10255 ,C10053_=_C10257 ,C10053_=_C10259 ,C10053_=_C10261 ,\nC10053_=_C10263 ,C10053_=_C10265 ,C10053_=_C10267 ,C10053_=_C10269 ,C10053_=_C10271 ,C10053_=_C10273 ,\nC10053_=_C10275 ,C10053_=_C10277 ,C10053_=_C10279 ,C10053_=_C10281 ,C10053_=_C10283 ,C10053_=_C10285 ,\nC10053_=_C10287 ,C10055_=_C10057 ,C10055_=_C10059 ,C10055_=_C10061 ,C10055_=_C10063 ,C10055_=_C10065 ,\nC10055_=_C10067 ,C10055_=_C10069 ,C10055_=_C10071 ,C10055_=_C10073 ,C10055_=_C10075 ,C10055_=_C10077 ,\nC10055_=_C10079 ,C10055_=_C10081 ,C10055_=_C10083 ,C10055_=_C10085 ,C10055_=_C10087 ,C10055_=_C10089 ,\nC10055_=_C10091 ,C10055_=_C10093 ,C10055_=_C10095 ,C10055_=_C10097 ,C10055_=_C10099 ,C10055_=_C10101 ,\nC10055_=_C10103 ,C10055_=_C10105 ,C10055_=_C10107 ,C10055_=_C10109 ,C10055_=_C10111 ,C10055_=_C10121 ,\nC10055_=_C10123 ,C10055_=_C10125 ,C10055_=_C10127 ,C10055_=_C10129 ,C10055_=_C10131 ,C10055_=_C10133 ,\nC10055_=_C10135 ,C10055_=_C10137 ,C10055_=_C10139 ,C10055_=_C10141 ,C10055_=_C10143 ,C10055_=_C10145 ,\nC10055_=_C10147 ,C10055_=_C10149 ,C10055_=_C10151 ,C10055_=_C10153 ,C10055_=_C10155 ,C10055_=_C10157 ,\nC10055_=_C10159 ,C10055_=_C10161 ,C10055_=_C10163 ,C10055_=_C10165 ,C10055_=_C10167 ,C10055_=_C10169 ,\nC10055_=_C10171 ,C10055_=_C10173 ,C10055_=_C10175 ,C10055_=_C10177 ,C10055_=_C10179 ,C10055_=_C10181 ,\nC10055_=_C10183 ,C10055_=_C10185 ,C10055_=_C10187 ,C10055_=_C10189 ,C10055_=_C10191 ,C10055_=_C10193 ,\nC10055_=_C10195 ,C10055_=_C10197 ,C10055_=_C10199 ,C10055_=_C10201 ,C10055_=_C10203 ,C10055_=_C10205 ,\nC10055_=_C10207 ,C10055_=_C10209 ,C10055_=_C10211 ,C10055_=_C10213 ,C10055_=_C10215 ,C10055_=_C10217 ,\nC10055_=_C10219 ,C10055_=_C10221 ,C10055_=_C10223 ,C10055_=_C10225 ,C10055_=_C10227 ,C10055_=_C10229 ,\nC10055_=_C10231 ,C10055_=_C10233 ,C10055_=_C10235 ,C10055_=_C10237 ,C10055_=_C10239 ,C10055_=_C10241 ,\nC10055_=_C10243 ,C10055_=_C10245 ,C10055_=_C10247 ,C10055_=_C10249 ,C10055_=_C10251 ,C10055_=_C10253 ,\nC10055_=_C10255 ,C10055_=_C10257 ,C10055_=_C10259 ,C10055_=_C10261 ,C10055_=_C10263 ,C10055_=_C10265 ,\nC10055_=_C10267 ,C10055_=_C10269 ,C10055_=_C10271 ,C10055_=_C10273 ,C10055_=_C10275 ,C10055_=_C10277 ,\nC10055_=_C10279 ,C10055_=_C10281 ,C10055_=_C10283 ,C10055_=_C10285 ,C10055_=_C10287 ,C10057_=_C10059 ,\nC10057_=_C10061 ,C10057_=_C10063 ,C10057_=_C10065 ,C10057_=_C10067 ,C10057_=_C10069 ,C10057_=_C10071 ,\nC10057_=_C10073 ,C10057_=_C10075 ,C10057_=_C10077 ,C10057_=_C10079 ,C10057_=_C10081 ,C10057_=_C10083 ,\nC10057_=_C10085 ,C10057_=_C10087 ,C10057_=_C10089 ,C10057_=_C10091 ,C10057_=_C10093 ,C10057_=_C10095 ,\nC10057_=_C10097 ,C10057_=_C10099 ,C10057_=_C10101 ,C10057_=_C10103 ,C10057_=_C10105 ,C10057_=_C10107 ,\nC10057_=_C10109 ,C10057_=_C10111 ,C10057_=_C10121 ,C10057_=_C10123 ,C10057_=_C10125 ,C10057_=_C10127 ,\nC10057_=_C10129 ,C10057_=_C10131 ,C10057_=_C10133 ,C10057_=_C10135 ,C10057_=_C10137 ,C10057_=_C10139 ,\nC10057_=_C10141 ,C10057_=_C10143</w:t>
      </w:r>
    </w:p>
    <w:p>
      <w:pPr>
        <w:pStyle w:val="PreformattedText"/>
        <w:bidi w:val="0"/>
        <w:spacing w:before="0" w:after="0"/>
        <w:jc w:val="left"/>
        <w:rPr/>
      </w:pPr>
      <w:r>
        <w:rPr/>
        <w:t xml:space="preserve"> </w:t>
      </w:r>
      <w:r>
        <w:rPr/>
        <w:t>,C10057_=_C10145 ,C10057_=_C10147 ,C10057_=_C10149 ,C10057_=_C10151 ,\nC10057_=_C10153 ,C10057_=_C10155 ,C10057_=_C10157 ,C10057_=_C10159 ,C10057_=_C10161 ,C10057_=_C10163 ,\nC10057_=_C10165 ,C10057_=_C10167 ,C10057_=_C10169 ,C10057_=_C10171 ,C10057_=_C10173 ,C10057_=_C10175 ,\nC10057_=_C10177 ,C10057_=_C10179 ,C10057_=_C10181 ,C10057_=_C10183 ,C10057_=_C10185 ,C10057_=_C10187 ,\nC10057_=_C10189 ,C10057_=_C10191 ,C10057_=_C10193 ,C10057_=_C10195 ,C10057_=_C10197 ,C10057_=_C10199 ,\nC10057_=_C10201 ,C10057_=_C10203 ,C10057_=_C10205 ,C10057_=_C10207 ,C10057_=_C10209 ,C10057_=_C10211 ,\nC10057_=_C10213 ,C10057_=_C10215 ,C10057_=_C10217 ,C10057_=_C10219 ,C10057_=_C10221 ,C10057_=_C10223 ,\nC10057_=_C10225 ,C10057_=_C10227 ,C10057_=_C10229 ,C10057_=_C10231 ,C10057_=_C10233 ,C10057_=_C10235 ,\nC10057_=_C10237 ,C10057_=_C10239 ,C10057_=_C10241 ,C10057_=_C10243 ,C10057_=_C10245 ,C10057_=_C10247 ,\nC10057_=_C10249 ,C10057_=_C10251 ,C10057_=_C10253 ,C10057_=_C10255 ,C10057_=_C10257 ,C10057_=_C10259 ,\nC10057_=_C10261 ,C10057_=_C10263 ,C10057_=_C10265 ,C10057_=_C10267 ,C10057_=_C10269 ,C10057_=_C10271 ,\nC10057_=_C10273 ,C10057_=_C10275 ,C10057_=_C10277 ,C10057_=_C10279 ,C10057_=_C10281 ,C10057_=_C10283 ,\nC10057_=_C10285 ,C10057_=_C10287 ,C10059_=_C10061 ,C10059_=_C10063 ,C10059_=_C10065 ,C10059_=_C10067 ,\nC10059_=_C10069 ,C10059_=_C10071 ,C10059_=_C10073 ,C10059_=_C10075 ,C10059_=_C10077 ,C10059_=_C10079 ,\nC10059_=_C10081 ,C10059_=_C10083 ,C10059_=_C10085 ,C10059_=_C10087 ,C10059_=_C10089 ,C10059_=_C10091 ,\nC10059_=_C10093 ,C10059_=_C10095 ,C10059_=_C10097 ,C10059_=_C10099 ,C10059_=_C10101 ,C10059_=_C10103 ,\nC10059_=_C10105 ,C10059_=_C10107 ,C10059_=_C10109 ,C10059_=_C10111 ,C10059_=_C10121 ,C10059_=_C10123 ,\nC10059_=_C10125 ,C10059_=_C10127 ,C10059_=_C10129 ,C10059_=_C10131 ,C10059_=_C10133 ,C10059_=_C10135 ,\nC10059_=_C10137 ,C10059_=_C10139 ,C10059_=_C10141 ,C10059_=_C10143 ,C10059_=_C10145 ,C10059_=_C10147 ,\nC10059_=_C10149 ,C10059_=_C10151 ,C10059_=_C10153 ,C10059_=_C10155 ,C10059_=_C10157 ,C10059_=_C10159 ,\nC10059_=_C10161 ,C10059_=_C10163 ,C10059_=_C10165 ,C10059_=_C10167 ,C10059_=_C10169 ,C10059_=_C10171 ,\nC10059_=_C10173 ,C10059_=_C10175 ,C10059_=_C10177 ,C10059_=_C10179 ,C10059_=_C10181 ,C10059_=_C10183 ,\nC10059_=_C10185 ,C10059_=_C10187 ,C10059_=_C10189 ,C10059_=_C10191 ,C10059_=_C10193 ,C10059_=_C10195 ,\nC10059_=_C10197 ,C10059_=_C10199 ,C10059_=_C10201 ,C10059_=_C10203 ,C10059_=_C10205 ,C10059_=_C10207 ,\nC10059_=_C10209 ,C10059_=_C10211 ,C10059_=_C10213 ,C10059_=_C10215 ,C10059_=_C10217 ,C10059_=_C10219 ,\nC10059_=_C10221 ,C10059_=_C10223 ,C10059_=_C10225 ,C10059_=_C10227 ,C10059_=_C10229 ,C10059_=_C10231 ,\nC10059_=_C10233 ,C10059_=_C10235 ,C10059_=_C10237 ,C10059_=_C10239 ,C10059_=_C10241 ,C10059_=_C10243 ,\nC10059_=_C10245 ,C10059_=_C10247 ,C10059_=_C10249 ,C10059_=_C10251 ,C10059_=_C10253 ,C10059_=_C10255 ,\nC10059_=_C10257 ,C10059_=_C10259 ,C10059_=_C10261 ,C10059_=_C10263 ,C10059_=_C10265 ,C10059_=_C10267 ,\nC10059_=_C10269 ,C10059_=_C10271 ,C10059_=_C10273 ,C10059_=_C10275 ,C10059_=_C10277 ,C10059_=_C10279 ,\nC10059_=_C10281 ,C10059_=_C10283 ,C10059_=_C10285 ,C10059_=_C10287 ,C10061_=_C10063 ,C10061_=_C10065 ,\nC10061_=_C10067 ,C10061_=_C10069 ,C10061_=_C10071 ,C10061_=_C10073 ,C10061_=_C10075 ,C10061_=_C10077 ,\nC10061_=_C10079 ,C10061_=_C10081 ,C10061_=_C10083 ,C10061_=_C10085 ,C10061_=_C10087 ,C10061_=_C10089 ,\nC10061_=_C10091 ,C10061_=_C10093 ,C10061_=_C10095 ,C10061_=_C10097 ,C10061_=_C10099 ,C10061_=_C10101 ,\nC10061_=_C10103 ,C10061_=_C10105 ,C10061_=_C10107 ,C10061_=_C10109 ,C10061_=_C10111 ,C10061_=_C10121 ,\nC10061_=_C10123 ,C10061_=_C10125 ,C10061_=_C10127 ,C10061_=_C10129 ,C10061_=_C10131 ,C10061_=_C10133 ,\nC10061_=_C10135 ,C10061_=_C10137 ,C10061_=_C10139 ,C10061_=_C10141 ,C10061_=_C10143 ,C10061_=_C10145 ,\nC10061_=_C10147 ,C10061_=_C10149 ,C10061_=_C10151 ,C10061_=_C10153 ,C10061_=_C10155 ,C10061_=_C10157 ,\nC10061_=_C10159 ,C10061_=_C10161 ,C10061_=_C10163 ,C10061_=_C10165 ,C10061_=_C10167 ,C10061_=_C10169 ,\nC10061_=_C10171 ,C10061_=_C10173 ,C10061_=_C10175 ,C10061_=_C10177 ,C10061_=_C10179 ,C10061_=_C10181 ,\nC10061_=_C10183 ,C10061_=_C10185 ,C10061_=_C10187 ,C10061_=_C10189 ,C10061_=_C10191 ,C10061_=_C10193 ,\nC10061_=_C10195 ,C10061_=_C10197 ,C10061_=_C10199 ,C10061_=_C10201 ,C10061_=_C10203 ,C10061_=_C10205 ,\nC10061_=_C10207 ,C10061_=_C10209 ,C10061_=_C10211 ,C10061_=_C10213 ,C10061_=_C10215 ,C10061_=_C10217 ,\nC10061_=_C10219 ,C10061_=_C10221 ,C10061_=_C10223 ,C10061_=_C10225 ,C10061_=_C10227 ,C10061_=_C10229 ,\nC10061_=_C10231 ,C10061_=_C10233 ,C10061_=_C10235 ,C10061_=_C10237 ,C10061_=_C10239 ,C10061_=_C10241 ,\nC10061_=_C10243 ,C10061_=_C10245 ,C10061_=_C10247 ,C10061_=_C10249 ,C10061_=_C10251 ,C10061_=_C10253 ,\nC10061_=_C10255 ,C10061_=_C10257 ,C10061_=_C10259 ,C10061_=_C10261 ,C10061_=_C10263 ,C10061_=_C10265 ,\nC10061_=_C10267 ,C10061_=_C10269 ,C10061_=_C10271 ,C10061_=_C10273 ,C10061_=_C10275 ,C10061_=_C10277 ,\nC10061_=_C10279 ,C10061_=_C10281 ,C10061_=_C10283 ,C10061_=_C10285 ,C10061_=_C10287 ,C10063_=_C10065 ,\nC10063_=_C10067 ,C10063_=_C10069 ,C10063_=_C10071 ,C10063_=_C10073 ,C10063_=_C10075 ,C10063_=_C10077 ,\nC10063_=_C10079 ,C10063_=_C10081 ,C10063_=_C10083 ,C10063_=_C10085 ,C10063_=_C10087 ,C10063_=_C10089 ,\nC10063_=_C10091 ,C10063_=_C10093 ,C10063_=_C10095 ,C10063_=_C10097 ,C10063_=_C10099 ,C10063_=_C10101 ,\nC10063_=_C10103 ,C10063_=_C10105 ,C10063_=_C10107 ,C10063_=_C10109 ,C10063_=_C10111 ,C10063_=_C10121 ,\nC10063_=_C10123 ,C10063_=_C10125 ,C10063_=_C10127 ,C10063_=_C10129 ,C10063_=_C10131 ,C10063_=_C10133 ,\nC10063_=_C10135 ,C10063_=_C10137 ,C10063_=_C10139 ,C10063_=_C10141 ,C10063_=_C10143 ,C10063_=_C10145 ,\nC10063_=_C10147 ,C10063_=_C10149 ,C10063_=_C10151 ,C10063_=_C10153 ,C10063_=_C10155 ,C10063_=_C10157 ,\nC10063_=_C10159 ,C10063_=_C10161 ,C10063_=_C10163 ,C10063_=_C10165 ,C10063_=_C10167 ,C10063_=_C10169 ,\nC10063_=_C10171 ,C10063_=_C10173 ,C10063_=_C10175 ,C10063_=_C10177 ,C10063_=_C10179 ,C10063_=_C10181 ,\nC10063_=_C10183 ,C10063_=_C10185 ,C10063_=_C10187 ,C10063_=_C10189 ,C10063_=_C10191 ,C10063_=_C10193 ,\nC10063_=_C10195 ,C10063_=_C10197 ,C10063_=_C10199 ,C10063_=_C10201 ,C10063_=_C10203 ,C10063_=_C10205 ,\nC10063_=_C10207 ,C10063_=_C10209 ,C10063_=_C10211 ,C10063_=_C10213 ,C10063_=_C10215 ,C10063_=_C10217 ,\nC10063_=_C10219 ,C10063_=_C10221 ,C10063_=_C10223 ,C10063_=_C10225 ,C10063_=_C10227 ,C10063_=_C10229 ,\nC10063_=_C10231 ,C10063_=_C10233 ,C10063_=_C10235 ,C10063_=_C10237 ,C10063_=_C10239 ,C10063_=_C10241 ,\nC10063_=_C10243 ,C10063_=_C10245 ,C10063_=_C10247 ,C10063_=_C10249 ,C10063_=_C10251 ,C10063_=_C10253 ,\nC10063_=_C10255 ,C10063_=_C10257 ,C10063_=_C10259 ,C10063_=_C10261 ,C10063_=_C10263 ,C10063_=_C10265 ,\nC10063_=_C10267 ,C10063_=_C10269 ,C10063_=_C10271 ,C10063_=_C10273 ,C10063_=_C10275 ,C10063_=_C10277 ,\nC10063_=_C10279 ,C10063_=_C10281 ,C10063_=_C10283 ,C10063_=_C10285 ,C10063_=_C10287 ,C10065_=_C10067 ,\nC10065_=_C10069 ,C10065_=_C10071 ,C10065_=_C10073 ,C10065_=_C10075 ,C10065_=_C10077 ,C10065_=_C10079 ,\nC10065_=_C10081 ,C10065_=_C10083 ,C10065_=_C10085 ,C10065_=_C10087 ,C10065_=_C10089 ,C10065_=_C10091 ,\nC10065_=_C10093 ,C10065_=_C10095 ,C10065_=_C10097 ,C10065_=_C10099 ,C10065_=_C10101 ,C10065_=_C10103 ,\nC10065_=_C10105 ,C10065_=_C10107 ,C10065_=_C10109 ,C10065_=_C10111 ,C10065_=_C10121 ,C10065_=_C10123 ,\nC10065_=_C10125 ,C10065_=_C10127 ,C10065_=_C10129 ,C10065_=_C10131 ,C10065_=_C10133 ,C10065_=_C10135 ,\nC10065_=_C10137 ,C10065_=_C10139 ,C10065_=_C10141 ,C10065_=_C10143 ,C10065_=_C10145 ,C10065_=_C10147 ,\nC10065_=_C10149 ,C10065_=_C10151 ,C10065_=_C10153 ,C10065_=_C10155 ,C10065_=_C10157 ,C10065_=_C10159 ,\nC10065_=_C10161 ,C10065_=_C10163 ,C10065_=_C10165 ,C10065_=_C10167 ,C10065_=_C10169 ,C10065_=_C10171 ,\nC10065_=_C10173 ,C10065_=_C10175 ,C10065_=_C10177 ,C10065_=_C10179 ,C10065_=_C10181 ,C10065_=_C10183 ,\nC10065_=_C10185 ,C10065_=_C10187 ,C10065_=_C10189 ,C10065_=_C10191 ,C10065_=_C10193 ,C10065_=_C10195 ,\nC10065_=_C10197 ,C10065_=_C10199 ,C10065_=_C10201 ,C10065_=_C10203 ,C10065_=_C10205 ,C10065_=_C10207 ,\nC10065_=_C10209 ,C10065_=_C10211 ,C10065_=_C10213 ,C10065_=_C10215 ,C10065_=_C10217 ,C10065_=_C10219 ,\nC10065_=_C10221 ,C10065_=_C10223 ,C10065_=_C10225 ,C10065_=_C10227 ,C10065_=_C10229 ,C10065_=_C10231 ,\nC10065_=_C10233 ,C10065_=_C10235 ,C10065_=_C10237 ,C10065_=_C10239 ,C10065_=_C10241 ,C10065_=_C10243 ,\nC10065_=_C10245 ,C10065_=_C10247 ,C10065_=_C10249 ,C10065_=_C10251 ,C10065_=_C10253 ,C10065_=_C10255 ,\nC10065_=_C10257 ,C10065_=_C10259 ,C10065_=_C10261 ,C10065_=_C10263 ,C10065_=_C10265 ,C10065_=_C10267 ,\nC10065_=_C10269 ,C10065_=_C10271 ,C10065_=_C10273 ,C10065_=_C10275 ,C10065_=_C10277 ,C10065_=_C10279 ,\nC10065_=_C10281 ,C10065_=_C10283 ,C10065_=_C10285 ,C10065_=_C10287 ,C10067_=_C10069 ,C10067_=_C10071 ,\nC10067_=_C10073 ,C10067_=_C10075 ,C10067_=_C10077 ,C10067_=_C10079 ,C10067_=_C10081 ,C10067_=_C10083 ,\nC10067_=_C10085 ,C10067_=_C10087 ,C10067_=_C10089 ,C10067_=_C10091 ,C10067_=_C10093 ,C10067_=_C10095 ,\nC10067_=_C10097 ,C10067_=_C10099 ,C10067_=_C10101 ,C10067_=_C10103 ,C10067_=_C10105 ,C10067_=_C10107 ,\nC10067_=_C10109 ,C10067_=_C10111 ,C10067_=_C10121 ,C10067_=_C10123 ,C10067_=_C10125 ,C10067_=_C10127 ,\nC10067_=_C10129 ,C10067_=_C10131 ,C10067_=_C10133 ,C10067_=_C10135 ,C10067_=_C10137 ,C10067_=_C10139 ,\nC10067_=_C10141 ,C10067_=_C10143 ,C10067_=_C10145 ,C10067_=_C10147 ,C10067_=_C10149 ,C10067_=_C10151 ,\nC10067_=_C10153 ,C10067_=_C10155 ,C10067_=_C10157 ,C10067_=_C10159 ,C10067_=_C10161 ,C10067_=_C10163 ,\nC10067_=_C10165 ,C10067_=_C10167 ,C10067_=_C10169 ,C10067_=_C10171 ,C10067_=_C10173 ,C10067_=_C10175 ,\nC10067_=_C10177 ,C10067_=_C10179 ,C10067_=_C10181 ,C10067_=_C10183 ,C10067_=_C10185 ,C10067_=_C10187 ,\nC10067_=_C10189 ,C10067_=_C10191 ,C10067_=_C10193 ,C10067_=_C10195 ,C10067_=_C10197 ,C10067_=_C10199 ,\nC10067_=_C10201 ,C10067_=_C10203 ,C10067_=_C10205 ,C10067_=_C10207</w:t>
      </w:r>
    </w:p>
    <w:p>
      <w:pPr>
        <w:pStyle w:val="PreformattedText"/>
        <w:bidi w:val="0"/>
        <w:spacing w:before="0" w:after="0"/>
        <w:jc w:val="left"/>
        <w:rPr/>
      </w:pPr>
      <w:r>
        <w:rPr/>
        <w:t xml:space="preserve"> </w:t>
      </w:r>
      <w:r>
        <w:rPr/>
        <w:t>,C10067_=_C10209 ,C10067_=_C10211 ,\nC10067_=_C10213 ,C10067_=_C10215 ,C10067_=_C10217 ,C10067_=_C10219 ,C10067_=_C10221 ,C10067_=_C10223 ,\nC10067_=_C10225 ,C10067_=_C10227 ,C10067_=_C10229 ,C10067_=_C10231 ,C10067_=_C10233 ,C10067_=_C10235 ,\nC10067_=_C10237 ,C10067_=_C10239 ,C10067_=_C10241 ,C10067_=_C10243 ,C10067_=_C10245 ,C10067_=_C10247 ,\nC10067_=_C10249 ,C10067_=_C10251 ,C10067_=_C10253 ,C10067_=_C10255 ,C10067_=_C10257 ,C10067_=_C10259 ,\nC10067_=_C10261 ,C10067_=_C10263 ,C10067_=_C10265 ,C10067_=_C10267 ,C10067_=_C10269 ,C10067_=_C10271 ,\nC10067_=_C10273 ,C10067_=_C10275 ,C10067_=_C10277 ,C10067_=_C10279 ,C10067_=_C10281 ,C10067_=_C10283 ,\nC10067_=_C10285 ,C10067_=_C10287 ,C10069_=_C10071 ,C10069_=_C10073 ,C10069_=_C10075 ,C10069_=_C10077 ,\nC10069_=_C10079 ,C10069_=_C10081 ,C10069_=_C10083 ,C10069_=_C10085 ,C10069_=_C10087 ,C10069_=_C10089 ,\nC10069_=_C10091 ,C10069_=_C10093 ,C10069_=_C10095 ,C10069_=_C10097 ,C10069_=_C10099 ,C10069_=_C10101 ,\nC10069_=_C10103 ,C10069_=_C10105 ,C10069_=_C10107 ,C10069_=_C10109 ,C10069_=_C10111 ,C10069_=_C10121 ,\nC10069_=_C10123 ,C10069_=_C10125 ,C10069_=_C10127 ,C10069_=_C10129 ,C10069_=_C10131 ,C10069_=_C10133 ,\nC10069_=_C10135 ,C10069_=_C10137 ,C10069_=_C10139 ,C10069_=_C10141 ,C10069_=_C10143 ,C10069_=_C10145 ,\nC10069_=_C10147 ,C10069_=_C10149 ,C10069_=_C10151 ,C10069_=_C10153 ,C10069_=_C10155 ,C10069_=_C10157 ,\nC10069_=_C10159 ,C10069_=_C10161 ,C10069_=_C10163 ,C10069_=_C10165 ,C10069_=_C10167 ,C10069_=_C10169 ,\nC10069_=_C10171 ,C10069_=_C10173 ,C10069_=_C10175 ,C10069_=_C10177 ,C10069_=_C10179 ,C10069_=_C10181 ,\nC10069_=_C10183 ,C10069_=_C10185 ,C10069_=_C10187 ,C10069_=_C10189 ,C10069_=_C10191 ,C10069_=_C10193 ,\nC10069_=_C10195 ,C10069_=_C10197 ,C10069_=_C10199 ,C10069_=_C10201 ,C10069_=_C10203 ,C10069_=_C10205 ,\nC10069_=_C10207 ,C10069_=_C10209 ,C10069_=_C10211 ,C10069_=_C10213 ,C10069_=_C10215 ,C10069_=_C10217 ,\nC10069_=_C10219 ,C10069_=_C10221 ,C10069_=_C10223 ,C10069_=_C10225 ,C10069_=_C10227 ,C10069_=_C10229 ,\nC10069_=_C10231 ,C10069_=_C10233 ,C10069_=_C10235 ,C10069_=_C10237 ,C10069_=_C10239 ,C10069_=_C10241 ,\nC10069_=_C10243 ,C10069_=_C10245 ,C10069_=_C10247 ,C10069_=_C10249 ,C10069_=_C10251 ,C10069_=_C10253 ,\nC10069_=_C10255 ,C10069_=_C10257 ,C10069_=_C10259 ,C10069_=_C10261 ,C10069_=_C10263 ,C10069_=_C10265 ,\nC10069_=_C10267 ,C10069_=_C10269 ,C10069_=_C10271 ,C10069_=_C10273 ,C10069_=_C10275 ,C10069_=_C10277 ,\nC10069_=_C10279 ,C10069_=_C10281 ,C10069_=_C10283 ,C10069_=_C10285 ,C10069_=_C10287 ,C10071_=_C10073 ,\nC10071_=_C10075 ,C10071_=_C10077 ,C10071_=_C10079 ,C10071_=_C10081 ,C10071_=_C10083 ,C10071_=_C10085 ,\nC10071_=_C10087 ,C10071_=_C10089 ,C10071_=_C10091 ,C10071_=_C10093 ,C10071_=_C10095 ,C10071_=_C10097 ,\nC10071_=_C10099 ,C10071_=_C10101 ,C10071_=_C10103 ,C10071_=_C10105 ,C10071_=_C10107 ,C10071_=_C10109 ,\nC10071_=_C10111 ,C10071_=_C10121 ,C10071_=_C10123 ,C10071_=_C10125 ,C10071_=_C10127 ,C10071_=_C10129 ,\nC10071_=_C10131 ,C10071_=_C10133 ,C10071_=_C10135 ,C10071_=_C10137 ,C10071_=_C10139 ,C10071_=_C10141 ,\nC10071_=_C10143 ,C10071_=_C10145 ,C10071_=_C10147 ,C10071_=_C10149 ,C10071_=_C10151 ,C10071_=_C10153 ,\nC10071_=_C10155 ,C10071_=_C10157 ,C10071_=_C10159 ,C10071_=_C10161 ,C10071_=_C10163 ,C10071_=_C10165 ,\nC10071_=_C10167 ,C10071_=_C10169 ,C10071_=_C10171 ,C10071_=_C10173 ,C10071_=_C10175 ,C10071_=_C10177 ,\nC10071_=_C10179 ,C10071_=_C10181 ,C10071_=_C10183 ,C10071_=_C10185 ,C10071_=_C10187 ,C10071_=_C10189 ,\nC10071_=_C10191 ,C10071_=_C10193 ,C10071_=_C10195 ,C10071_=_C10197 ,C10071_=_C10199 ,C10071_=_C10201 ,\nC10071_=_C10203 ,C10071_=_C10205 ,C10071_=_C10207 ,C10071_=_C10209 ,C10071_=_C10211 ,C10071_=_C10213 ,\nC10071_=_C10215 ,C10071_=_C10217 ,C10071_=_C10219 ,C10071_=_C10221 ,C10071_=_C10223 ,C10071_=_C10225 ,\nC10071_=_C10227 ,C10071_=_C10229 ,C10071_=_C10231 ,C10071_=_C10233 ,C10071_=_C10235 ,C10071_=_C10237 ,\nC10071_=_C10239 ,C10071_=_C10241 ,C10071_=_C10243 ,C10071_=_C10245 ,C10071_=_C10247 ,C10071_=_C10249 ,\nC10071_=_C10251 ,C10071_=_C10253 ,C10071_=_C10255 ,C10071_=_C10257 ,C10071_=_C10259 ,C10071_=_C10261 ,\nC10071_=_C10263 ,C10071_=_C10265 ,C10071_=_C10267 ,C10071_=_C10269 ,C10071_=_C10271 ,C10071_=_C10273 ,\nC10071_=_C10275 ,C10071_=_C10277 ,C10071_=_C10279 ,C10071_=_C10281 ,C10071_=_C10283 ,C10071_=_C10285 ,\nC10071_=_C10287 ,C10073_=_C10075 ,C10073_=_C10077 ,C10073_=_C10079 ,C10073_=_C10081 ,C10073_=_C10083 ,\nC10073_=_C10085 ,C10073_=_C10087 ,C10073_=_C10089 ,C10073_=_C10091 ,C10073_=_C10093 ,C10073_=_C10095 ,\nC10073_=_C10097 ,C10073_=_C10099 ,C10073_=_C10101 ,C10073_=_C10103 ,C10073_=_C10105 ,C10073_=_C10107 ,\nC10073_=_C10109 ,C10073_=_C10111 ,C10073_=_C10121 ,C10073_=_C10123 ,C10073_=_C10125 ,C10073_=_C10127 ,\nC10073_=_C10129 ,C10073_=_C10131 ,C10073_=_C10133 ,C10073_=_C10135 ,C10073_=_C10137 ,C10073_=_C10139 ,\nC10073_=_C10141 ,C10073_=_C10143 ,C10073_=_C10145 ,C10073_=_C10147 ,C10073_=_C10149 ,C10073_=_C10151 ,\nC10073_=_C10153 ,C10073_=_C10155 ,C10073_=_C10157 ,C10073_=_C10159 ,C10073_=_C10161 ,C10073_=_C10163 ,\nC10073_=_C10165 ,C10073_=_C10167 ,C10073_=_C10169 ,C10073_=_C10171 ,C10073_=_C10173 ,C10073_=_C10175 ,\nC10073_=_C10177 ,C10073_=_C10179 ,C10073_=_C10181 ,C10073_=_C10183 ,C10073_=_C10185 ,C10073_=_C10187 ,\nC10073_=_C10189 ,C10073_=_C10191 ,C10073_=_C10193 ,C10073_=_C10195 ,C10073_=_C10197 ,C10073_=_C10199 ,\nC10073_=_C10201 ,C10073_=_C10203 ,C10073_=_C10205 ,C10073_=_C10207 ,C10073_=_C10209 ,C10073_=_C10211 ,\nC10073_=_C10213 ,C10073_=_C10215 ,C10073_=_C10217 ,C10073_=_C10219 ,C10073_=_C10221 ,C10073_=_C10223 ,\nC10073_=_C10225 ,C10073_=_C10227 ,C10073_=_C10229 ,C10073_=_C10231 ,C10073_=_C10233 ,C10073_=_C10235 ,\nC10073_=_C10237 ,C10073_=_C10239 ,C10073_=_C10241 ,C10073_=_C10243 ,C10073_=_C10245 ,C10073_=_C10247 ,\nC10073_=_C10249 ,C10073_=_C10251 ,C10073_=_C10253 ,C10073_=_C10255 ,C10073_=_C10257 ,C10073_=_C10259 ,\nC10073_=_C10261 ,C10073_=_C10263 ,C10073_=_C10265 ,C10073_=_C10267 ,C10073_=_C10269 ,C10073_=_C10271 ,\nC10073_=_C10273 ,C10073_=_C10275 ,C10073_=_C10277 ,C10073_=_C10279 ,C10073_=_C10281 ,C10073_=_C10283 ,\nC10073_=_C10285 ,C10073_=_C10287 ,C10075_=_C10077 ,C10075_=_C10079 ,C10075_=_C10081 ,C10075_=_C10083 ,\nC10075_=_C10085 ,C10075_=_C10087 ,C10075_=_C10089 ,C10075_=_C10091 ,C10075_=_C10093 ,C10075_=_C10095 ,\nC10075_=_C10097 ,C10075_=_C10099 ,C10075_=_C10101 ,C10075_=_C10103 ,C10075_=_C10105 ,C10075_=_C10107 ,\nC10075_=_C10109 ,C10075_=_C10111 ,C10075_=_C10121 ,C10075_=_C10123 ,C10075_=_C10125 ,C10075_=_C10127 ,\nC10075_=_C10129 ,C10075_=_C10131 ,C10075_=_C10133 ,C10075_=_C10135 ,C10075_=_C10137 ,C10075_=_C10139 ,\nC10075_=_C10141 ,C10075_=_C10143 ,C10075_=_C10145 ,C10075_=_C10147 ,C10075_=_C10149 ,C10075_=_C10151 ,\nC10075_=_C10153 ,C10075_=_C10155 ,C10075_=_C10157 ,C10075_=_C10159 ,C10075_=_C10161 ,C10075_=_C10163 ,\nC10075_=_C10165 ,C10075_=_C10167 ,C10075_=_C10169 ,C10075_=_C10171 ,C10075_=_C10173 ,C10075_=_C10175 ,\nC10075_=_C10177 ,C10075_=_C10179 ,C10075_=_C10181 ,C10075_=_C10183 ,C10075_=_C10185 ,C10075_=_C10187 ,\nC10075_=_C10189 ,C10075_=_C10191 ,C10075_=_C10193 ,C10075_=_C10195 ,C10075_=_C10197 ,C10075_=_C10199 ,\nC10075_=_C10201 ,C10075_=_C10203 ,C10075_=_C10205 ,C10075_=_C10207 ,C10075_=_C10209 ,C10075_=_C10211 ,\nC10075_=_C10213 ,C10075_=_C10215 ,C10075_=_C10217 ,C10075_=_C10219 ,C10075_=_C10221 ,C10075_=_C10223 ,\nC10075_=_C10225 ,C10075_=_C10227 ,C10075_=_C10229 ,C10075_=_C10231 ,C10075_=_C10233 ,C10075_=_C10235 ,\nC10075_=_C10237 ,C10075_=_C10239 ,C10075_=_C10241 ,C10075_=_C10243 ,C10075_=_C10245 ,C10075_=_C10247 ,\nC10075_=_C10249 ,C10075_=_C10251 ,C10075_=_C10253 ,C10075_=_C10255 ,C10075_=_C10257 ,C10075_=_C10259 ,\nC10075_=_C10261 ,C10075_=_C10263 ,C10075_=_C10265 ,C10075_=_C10267 ,C10075_=_C10269 ,C10075_=_C10271 ,\nC10075_=_C10273 ,C10075_=_C10275 ,C10075_=_C10277 ,C10075_=_C10279 ,C10075_=_C10281 ,C10075_=_C10283 ,\nC10075_=_C10285 ,C10075_=_C10287 ,C10077_=_C10079 ,C10077_=_C10081 ,C10077_=_C10083 ,C10077_=_C10085 ,\nC10077_=_C10087 ,C10077_=_C10089 ,C10077_=_C10091 ,C10077_=_C10093 ,C10077_=_C10095 ,C10077_=_C10097 ,\nC10077_=_C10099 ,C10077_=_C10101 ,C10077_=_C10103 ,C10077_=_C10105 ,C10077_=_C10107 ,C10077_=_C10109 ,\nC10077_=_C10111 ,C10077_=_C10121 ,C10077_=_C10123 ,C10077_=_C10125 ,C10077_=_C10127 ,C10077_=_C10129 ,\nC10077_=_C10131 ,C10077_=_C10133 ,C10077_=_C10135 ,C10077_=_C10137 ,C10077_=_C10139 ,C10077_=_C10141 ,\nC10077_=_C10143 ,C10077_=_C10145 ,C10077_=_C10147 ,C10077_=_C10149 ,C10077_=_C10151 ,C10077_=_C10153 ,\nC10077_=_C10155 ,C10077_=_C10157 ,C10077_=_C10159 ,C10077_=_C10161 ,C10077_=_C10163 ,C10077_=_C10165 ,\nC10077_=_C10167 ,C10077_=_C10169 ,C10077_=_C10171 ,C10077_=_C10173 ,C10077_=_C10175 ,C10077_=_C10177 ,\nC10077_=_C10179 ,C10077_=_C10181 ,C10077_=_C10183 ,C10077_=_C10185 ,C10077_=_C10187 ,C10077_=_C10189 ,\nC10077_=_C10191 ,C10077_=_C10193 ,C10077_=_C10195 ,C10077_=_C10197 ,C10077_=_C10199 ,C10077_=_C10201 ,\nC10077_=_C10203 ,C10077_=_C10205 ,C10077_=_C10207 ,C10077_=_C10209 ,C10077_=_C10211 ,C10077_=_C10213 ,\nC10077_=_C10215 ,C10077_=_C10217 ,C10077_=_C10219 ,C10077_=_C10221 ,C10077_=_C10223 ,C10077_=_C10225 ,\nC10077_=_C10227 ,C10077_=_C10229 ,C10077_=_C10231 ,C10077_=_C10233 ,C10077_=_C10235 ,C10077_=_C10237 ,\nC10077_=_C10239 ,C10077_=_C10241 ,C10077_=_C10243 ,C10077_=_C10245 ,C10077_=_C10247 ,C10077_=_C10249 ,\nC10077_=_C10251 ,C10077_=_C10253 ,C10077_=_C10255 ,C10077_=_C10257 ,C10077_=_C10259 ,C10077_=_C10261 ,\nC10077_=_C10263 ,C10077_=_C10265 ,C10077_=_C10267 ,C10077_=_C10269 ,C10077_=_C10271 ,C10077_=_C10273 ,\nC10077_=_C10275 ,C10077_=_C10277 ,C10077_=_C10279 ,C10077_=_C10281 ,C10077_=_C10283 ,C10077_=_C10285 ,\nC10077_=_C10287 ,C10079_=_C10081 ,C10079_=_C10083 ,C10079_=_C10085 ,C10079_=_C10087 ,C10079_=_C10089 ,\nC10079_=_C10091 ,C10079_=_C10093 ,C10079_=_C10095 ,C10079_=_C10097 ,C10079_=_C10099 ,C10079_=_C10101 ,\nC10079_=_C10103 ,C10079_=_C10105 ,C10079_=_C10107 ,C10079_=_C10109 ,C10079_=_C10111 ,C10079_=_C10121</w:t>
      </w:r>
    </w:p>
    <w:p>
      <w:pPr>
        <w:pStyle w:val="PreformattedText"/>
        <w:bidi w:val="0"/>
        <w:spacing w:before="0" w:after="0"/>
        <w:jc w:val="left"/>
        <w:rPr/>
      </w:pPr>
      <w:r>
        <w:rPr/>
        <w:t xml:space="preserve"> </w:t>
      </w:r>
      <w:r>
        <w:rPr/>
        <w:t>,\nC10079_=_C10123 ,C10079_=_C10125 ,C10079_=_C10127 ,C10079_=_C10129 ,C10079_=_C10131 ,C10079_=_C10133 ,\nC10079_=_C10135 ,C10079_=_C10137 ,C10079_=_C10139 ,C10079_=_C10141 ,C10079_=_C10143 ,C10079_=_C10145 ,\nC10079_=_C10147 ,C10079_=_C10149 ,C10079_=_C10151 ,C10079_=_C10153 ,C10079_=_C10155 ,C10079_=_C10157 ,\nC10079_=_C10159 ,C10079_=_C10161 ,C10079_=_C10163 ,C10079_=_C10165 ,C10079_=_C10167 ,C10079_=_C10169 ,\nC10079_=_C10171 ,C10079_=_C10173 ,C10079_=_C10175 ,C10079_=_C10177 ,C10079_=_C10179 ,C10079_=_C10181 ,\nC10079_=_C10183 ,C10079_=_C10185 ,C10079_=_C10187 ,C10079_=_C10189 ,C10079_=_C10191 ,C10079_=_C10193 ,\nC10079_=_C10195 ,C10079_=_C10197 ,C10079_=_C10199 ,C10079_=_C10201 ,C10079_=_C10203 ,C10079_=_C10205 ,\nC10079_=_C10207 ,C10079_=_C10209 ,C10079_=_C10211 ,C10079_=_C10213 ,C10079_=_C10215 ,C10079_=_C10217 ,\nC10079_=_C10219 ,C10079_=_C10221 ,C10079_=_C10223 ,C10079_=_C10225 ,C10079_=_C10227 ,C10079_=_C10229 ,\nC10079_=_C10231 ,C10079_=_C10233 ,C10079_=_C10235 ,C10079_=_C10237 ,C10079_=_C10239 ,C10079_=_C10241 ,\nC10079_=_C10243 ,C10079_=_C10245 ,C10079_=_C10247 ,C10079_=_C10249 ,C10079_=_C10251 ,C10079_=_C10253 ,\nC10079_=_C10255 ,C10079_=_C10257 ,C10079_=_C10259 ,C10079_=_C10261 ,C10079_=_C10263 ,C10079_=_C10265 ,\nC10079_=_C10267 ,C10079_=_C10269 ,C10079_=_C10271 ,C10079_=_C10273 ,C10079_=_C10275 ,C10079_=_C10277 ,\nC10079_=_C10279 ,C10079_=_C10281 ,C10079_=_C10283 ,C10079_=_C10285 ,C10079_=_C10287 ,C10081_=_C10083 ,\nC10081_=_C10085 ,C10081_=_C10087 ,C10081_=_C10089 ,C10081_=_C10091 ,C10081_=_C10093 ,C10081_=_C10095 ,\nC10081_=_C10097 ,C10081_=_C10099 ,C10081_=_C10101 ,C10081_=_C10103 ,C10081_=_C10105 ,C10081_=_C10107 ,\nC10081_=_C10109 ,C10081_=_C10111 ,C10081_=_C10121 ,C10081_=_C10123 ,C10081_=_C10125 ,C10081_=_C10127 ,\nC10081_=_C10129 ,C10081_=_C10131 ,C10081_=_C10133 ,C10081_=_C10135 ,C10081_=_C10137 ,C10081_=_C10139 ,\nC10081_=_C10141 ,C10081_=_C10143 ,C10081_=_C10145 ,C10081_=_C10147 ,C10081_=_C10149 ,C10081_=_C10151 ,\nC10081_=_C10153 ,C10081_=_C10155 ,C10081_=_C10157 ,C10081_=_C10159 ,C10081_=_C10161 ,C10081_=_C10163 ,\nC10081_=_C10165 ,C10081_=_C10167 ,C10081_=_C10169 ,C10081_=_C10171 ,C10081_=_C10173 ,C10081_=_C10175 ,\nC10081_=_C10177 ,C10081_=_C10179 ,C10081_=_C10181 ,C10081_=_C10183 ,C10081_=_C10185 ,C10081_=_C10187 ,\nC10081_=_C10189 ,C10081_=_C10191 ,C10081_=_C10193 ,C10081_=_C10195 ,C10081_=_C10197 ,C10081_=_C10199 ,\nC10081_=_C10201 ,C10081_=_C10203 ,C10081_=_C10205 ,C10081_=_C10207 ,C10081_=_C10209 ,C10081_=_C10211 ,\nC10081_=_C10213 ,C10081_=_C10215 ,C10081_=_C10217 ,C10081_=_C10219 ,C10081_=_C10221 ,C10081_=_C10223 ,\nC10081_=_C10225 ,C10081_=_C10227 ,C10081_=_C10229 ,C10081_=_C10231 ,C10081_=_C10233 ,C10081_=_C10235 ,\nC10081_=_C10237 ,C10081_=_C10239 ,C10081_=_C10241 ,C10081_=_C10243 ,C10081_=_C10245 ,C10081_=_C10247 ,\nC10081_=_C10249 ,C10081_=_C10251 ,C10081_=_C10253 ,C10081_=_C10255 ,C10081_=_C10257 ,C10081_=_C10259 ,\nC10081_=_C10261 ,C10081_=_C10263 ,C10081_=_C10265 ,C10081_=_C10267 ,C10081_=_C10269 ,C10081_=_C10271 ,\nC10081_=_C10273 ,C10081_=_C10275 ,C10081_=_C10277 ,C10081_=_C10279 ,C10081_=_C10281 ,C10081_=_C10283 ,\nC10081_=_C10285 ,C10081_=_C10287 ,C10083_=_C10085 ,C10083_=_C10087 ,C10083_=_C10089 ,C10083_=_C10091 ,\nC10083_=_C10093 ,C10083_=_C10095 ,C10083_=_C10097 ,C10083_=_C10099 ,C10083_=_C10101 ,C10083_=_C10103 ,\nC10083_=_C10105 ,C10083_=_C10107 ,C10083_=_C10109 ,C10083_=_C10111 ,C10083_=_C10121 ,C10083_=_C10123 ,\nC10083_=_C10125 ,C10083_=_C10127 ,C10083_=_C10129 ,C10083_=_C10131 ,C10083_=_C10133 ,C10083_=_C10135 ,\nC10083_=_C10137 ,C10083_=_C10139 ,C10083_=_C10141 ,C10083_=_C10143 ,C10083_=_C10145 ,C10083_=_C10147 ,\nC10083_=_C10149 ,C10083_=_C10151 ,C10083_=_C10153 ,C10083_=_C10155 ,C10083_=_C10157 ,C10083_=_C10159 ,\nC10083_=_C10161 ,C10083_=_C10163 ,C10083_=_C10165 ,C10083_=_C10167 ,C10083_=_C10169 ,C10083_=_C10171 ,\nC10083_=_C10173 ,C10083_=_C10175 ,C10083_=_C10177 ,C10083_=_C10179 ,C10083_=_C10181 ,C10083_=_C10183 ,\nC10083_=_C10185 ,C10083_=_C10187 ,C10083_=_C10189 ,C10083_=_C10191 ,C10083_=_C10193 ,C10083_=_C10195 ,\nC10083_=_C10197 ,C10083_=_C10199 ,C10083_=_C10201 ,C10083_=_C10203 ,C10083_=_C10205 ,C10083_=_C10207 ,\nC10083_=_C10209 ,C10083_=_C10211 ,C10083_=_C10213 ,C10083_=_C10215 ,C10083_=_C10217 ,C10083_=_C10219 ,\nC10083_=_C10221 ,C10083_=_C10223 ,C10083_=_C10225 ,C10083_=_C10227 ,C10083_=_C10229 ,C10083_=_C10231 ,\nC10083_=_C10233 ,C10083_=_C10235 ,C10083_=_C10237 ,C10083_=_C10239 ,C10083_=_C10241 ,C10083_=_C10243 ,\nC10083_=_C10245 ,C10083_=_C10247 ,C10083_=_C10249 ,C10083_=_C10251 ,C10083_=_C10253 ,C10083_=_C10255 ,\nC10083_=_C10257 ,C10083_=_C10259 ,C10083_=_C10261 ,C10083_=_C10263 ,C10083_=_C10265 ,C10083_=_C10267 ,\nC10083_=_C10269 ,C10083_=_C10271 ,C10083_=_C10273 ,C10083_=_C10275 ,C10083_=_C10277 ,C10083_=_C10279 ,\nC10083_=_C10281 ,C10083_=_C10283 ,C10083_=_C10285 ,C10083_=_C10287 ,C10085_=_C10087 ,C10085_=_C10089 ,\nC10085_=_C10091 ,C10085_=_C10093 ,C10085_=_C10095 ,C10085_=_C10097 ,C10085_=_C10099 ,C10085_=_C10101 ,\nC10085_=_C10103 ,C10085_=_C10105 ,C10085_=_C10107 ,C10085_=_C10109 ,C10085_=_C10111 ,C10085_=_C10121 ,\nC10085_=_C10123 ,C10085_=_C10125 ,C10085_=_C10127 ,C10085_=_C10129 ,C10085_=_C10131 ,C10085_=_C10133 ,\nC10085_=_C10135 ,C10085_=_C10137 ,C10085_=_C10139 ,C10085_=_C10141 ,C10085_=_C10143 ,C10085_=_C10145 ,\nC10085_=_C10147 ,C10085_=_C10149 ,C10085_=_C10151 ,C10085_=_C10153 ,C10085_=_C10155 ,C10085_=_C10157 ,\nC10085_=_C10159 ,C10085_=_C10161 ,C10085_=_C10163 ,C10085_=_C10165 ,C10085_=_C10167 ,C10085_=_C10169 ,\nC10085_=_C10171 ,C10085_=_C10173 ,C10085_=_C10175 ,C10085_=_C10177 ,C10085_=_C10179 ,C10085_=_C10181 ,\nC10085_=_C10183 ,C10085_=_C10185 ,C10085_=_C10187 ,C10085_=_C10189 ,C10085_=_C10191 ,C10085_=_C10193 ,\nC10085_=_C10195 ,C10085_=_C10197 ,C10085_=_C10199 ,C10085_=_C10201 ,C10085_=_C10203 ,C10085_=_C10205 ,\nC10085_=_C10207 ,C10085_=_C10209 ,C10085_=_C10211 ,C10085_=_C10213 ,C10085_=_C10215 ,C10085_=_C10217 ,\nC10085_=_C10219 ,C10085_=_C10221 ,C10085_=_C10223 ,C10085_=_C10225 ,C10085_=_C10227 ,C10085_=_C10229 ,\nC10085_=_C10231 ,C10085_=_C10233 ,C10085_=_C10235 ,C10085_=_C10237 ,C10085_=_C10239 ,C10085_=_C10241 ,\nC10085_=_C10243 ,C10085_=_C10245 ,C10085_=_C10247 ,C10085_=_C10249 ,C10085_=_C10251 ,C10085_=_C10253 ,\nC10085_=_C10255 ,C10085_=_C10257 ,C10085_=_C10259 ,C10085_=_C10261 ,C10085_=_C10263 ,C10085_=_C10265 ,\nC10085_=_C10267 ,C10085_=_C10269 ,C10085_=_C10271 ,C10085_=_C10273 ,C10085_=_C10275 ,C10085_=_C10277 ,\nC10085_=_C10279 ,C10085_=_C10281 ,C10085_=_C10283 ,C10085_=_C10285 ,C10085_=_C10287 ,C10087_=_C10089 ,\nC10087_=_C10091 ,C10087_=_C10093 ,C10087_=_C10095 ,C10087_=_C10097 ,C10087_=_C10099 ,C10087_=_C10101 ,\nC10087_=_C10103 ,C10087_=_C10105 ,C10087_=_C10107 ,C10087_=_C10109 ,C10087_=_C10111 ,C10087_=_C10121 ,\nC10087_=_C10123 ,C10087_=_C10125 ,C10087_=_C10127 ,C10087_=_C10129 ,C10087_=_C10131 ,C10087_=_C10133 ,\nC10087_=_C10135 ,C10087_=_C10137 ,C10087_=_C10139 ,C10087_=_C10141 ,C10087_=_C10143 ,C10087_=_C10145 ,\nC10087_=_C10147 ,C10087_=_C10149 ,C10087_=_C10151 ,C10087_=_C10153 ,C10087_=_C10155 ,C10087_=_C10157 ,\nC10087_=_C10159 ,C10087_=_C10161 ,C10087_=_C10163 ,C10087_=_C10165 ,C10087_=_C10167 ,C10087_=_C10169 ,\nC10087_=_C10171 ,C10087_=_C10173 ,C10087_=_C10175 ,C10087_=_C10177 ,C10087_=_C10179 ,C10087_=_C10181 ,\nC10087_=_C10183 ,C10087_=_C10185 ,C10087_=_C10187 ,C10087_=_C10189 ,C10087_=_C10191 ,C10087_=_C10193 ,\nC10087_=_C10195 ,C10087_=_C10197 ,C10087_=_C10199 ,C10087_=_C10201 ,C10087_=_C10203 ,C10087_=_C10205 ,\nC10087_=_C10207 ,C10087_=_C10209 ,C10087_=_C10211 ,C10087_=_C10213 ,C10087_=_C10215 ,C10087_=_C10217 ,\nC10087_=_C10219 ,C10087_=_C10221 ,C10087_=_C10223 ,C10087_=_C10225 ,C10087_=_C10227 ,C10087_=_C10229 ,\nC10087_=_C10231 ,C10087_=_C10233 ,C10087_=_C10235 ,C10087_=_C10237 ,C10087_=_C10239 ,C10087_=_C10241 ,\nC10087_=_C10243 ,C10087_=_C10245 ,C10087_=_C10247 ,C10087_=_C10249 ,C10087_=_C10251 ,C10087_=_C10253 ,\nC10087_=_C10255 ,C10087_=_C10257 ,C10087_=_C10259 ,C10087_=_C10261 ,C10087_=_C10263 ,C10087_=_C10265 ,\nC10087_=_C10267 ,C10087_=_C10269 ,C10087_=_C10271 ,C10087_=_C10273 ,C10087_=_C10275 ,C10087_=_C10277 ,\nC10087_=_C10279 ,C10087_=_C10281 ,C10087_=_C10283 ,C10087_=_C10285 ,C10087_=_C10287 ,C10089_=_C10091 ,\nC10089_=_C10093 ,C10089_=_C10095 ,C10089_=_C10097 ,C10089_=_C10099 ,C10089_=_C10101 ,C10089_=_C10103 ,\nC10089_=_C10105 ,C10089_=_C10107 ,C10089_=_C10109 ,C10089_=_C10111 ,C10089_=_C10121 ,C10089_=_C10123 ,\nC10089_=_C10125 ,C10089_=_C10127 ,C10089_=_C10129 ,C10089_=_C10131 ,C10089_=_C10133 ,C10089_=_C10135 ,\nC10089_=_C10137 ,C10089_=_C10139 ,C10089_=_C10141 ,C10089_=_C10143 ,C10089_=_C10145 ,C10089_=_C10147 ,\nC10089_=_C10149 ,C10089_=_C10151 ,C10089_=_C10153 ,C10089_=_C10155 ,C10089_=_C10157 ,C10089_=_C10159 ,\nC10089_=_C10161 ,C10089_=_C10163 ,C10089_=_C10165 ,C10089_=_C10167 ,C10089_=_C10169 ,C10089_=_C10171 ,\nC10089_=_C10173 ,C10089_=_C10175 ,C10089_=_C10177 ,C10089_=_C10179 ,C10089_=_C10181 ,C10089_=_C10183 ,\nC10089_=_C10185 ,C10089_=_C10187 ,C10089_=_C10189 ,C10089_=_C10191 ,C10089_=_C10193 ,C10089_=_C10195 ,\nC10089_=_C10197 ,C10089_=_C10199 ,C10089_=_C10201 ,C10089_=_C10203 ,C10089_=_C10205 ,C10089_=_C10207 ,\nC10089_=_C10209 ,C10089_=_C10211 ,C10089_=_C10213 ,C10089_=_C10215 ,C10089_=_C10217 ,C10089_=_C10219 ,\nC10089_=_C10221 ,C10089_=_C10223 ,C10089_=_C10225 ,C10089_=_C10227 ,C10089_=_C10229 ,C10089_=_C10231 ,\nC10089_=_C10233 ,C10089_=_C10235 ,C10089_=_C10237 ,C10089_=_C10239 ,C10089_=_C10241 ,C10089_=_C10243 ,\nC10089_=_C10245 ,C10089_=_C10247 ,C10089_=_C10249 ,C10089_=_C10251 ,C10089_=_C10253 ,C10089_=_C10255 ,\nC10089_=_C10257 ,C10089_=_C10259 ,C10089_=_C10261 ,C10089_=_C10263 ,C10089_=_C10265 ,C10089_=_C10267 ,\nC10089_=_C10269 ,C10089_=_C10271 ,C10089_=_C10273 ,C10089_=_C10275 ,C10089_=_C10277 ,C10089_=_C10279 ,\nC10089_=_C10281 ,C10089_=_C10283 ,C10089_=_C10285 ,C10089_=_C10287 ,C10091_=_C10093 ,C10091_=_C10095 ,\nC10091_=_C10097 ,C10091_=_C10099</w:t>
      </w:r>
    </w:p>
    <w:p>
      <w:pPr>
        <w:pStyle w:val="PreformattedText"/>
        <w:bidi w:val="0"/>
        <w:spacing w:before="0" w:after="0"/>
        <w:jc w:val="left"/>
        <w:rPr/>
      </w:pPr>
      <w:r>
        <w:rPr/>
        <w:t xml:space="preserve"> </w:t>
      </w:r>
      <w:r>
        <w:rPr/>
        <w:t>,C10091_=_C10101 ,C10091_=_C10103 ,C10091_=_C10105 ,C10091_=_C10107 ,\nC10091_=_C10109 ,C10091_=_C10111 ,C10091_=_C10121 ,C10091_=_C10123 ,C10091_=_C10125 ,C10091_=_C10127 ,\nC10091_=_C10129 ,C10091_=_C10131 ,C10091_=_C10133 ,C10091_=_C10135 ,C10091_=_C10137 ,C10091_=_C10139 ,\nC10091_=_C10141 ,C10091_=_C10143 ,C10091_=_C10145 ,C10091_=_C10147 ,C10091_=_C10149 ,C10091_=_C10151 ,\nC10091_=_C10153 ,C10091_=_C10155 ,C10091_=_C10157 ,C10091_=_C10159 ,C10091_=_C10161 ,C10091_=_C10163 ,\nC10091_=_C10165 ,C10091_=_C10167 ,C10091_=_C10169 ,C10091_=_C10171 ,C10091_=_C10173 ,C10091_=_C10175 ,\nC10091_=_C10177 ,C10091_=_C10179 ,C10091_=_C10181 ,C10091_=_C10183 ,C10091_=_C10185 ,C10091_=_C10187 ,\nC10091_=_C10189 ,C10091_=_C10191 ,C10091_=_C10193 ,C10091_=_C10195 ,C10091_=_C10197 ,C10091_=_C10199 ,\nC10091_=_C10201 ,C10091_=_C10203 ,C10091_=_C10205 ,C10091_=_C10207 ,C10091_=_C10209 ,C10091_=_C10211 ,\nC10091_=_C10213 ,C10091_=_C10215 ,C10091_=_C10217 ,C10091_=_C10219 ,C10091_=_C10221 ,C10091_=_C10223 ,\nC10091_=_C10225 ,C10091_=_C10227 ,C10091_=_C10229 ,C10091_=_C10231 ,C10091_=_C10233 ,C10091_=_C10235 ,\nC10091_=_C10237 ,C10091_=_C10239 ,C10091_=_C10241 ,C10091_=_C10243 ,C10091_=_C10245 ,C10091_=_C10247 ,\nC10091_=_C10249 ,C10091_=_C10251 ,C10091_=_C10253 ,C10091_=_C10255 ,C10091_=_C10257 ,C10091_=_C10259 ,\nC10091_=_C10261 ,C10091_=_C10263 ,C10091_=_C10265 ,C10091_=_C10267 ,C10091_=_C10269 ,C10091_=_C10271 ,\nC10091_=_C10273 ,C10091_=_C10275 ,C10091_=_C10277 ,C10091_=_C10279 ,C10091_=_C10281 ,C10091_=_C10283 ,\nC10091_=_C10285 ,C10091_=_C10287 ,C10093_=_C10095 ,C10093_=_C10097 ,C10093_=_C10099 ,C10093_=_C10101 ,\nC10093_=_C10103 ,C10093_=_C10105 ,C10093_=_C10107 ,C10093_=_C10109 ,C10093_=_C10111 ,C10093_=_C10121 ,\nC10093_=_C10123 ,C10093_=_C10125 ,C10093_=_C10127 ,C10093_=_C10129 ,C10093_=_C10131 ,C10093_=_C10133 ,\nC10093_=_C10135 ,C10093_=_C10137 ,C10093_=_C10139 ,C10093_=_C10141 ,C10093_=_C10143 ,C10093_=_C10145 ,\nC10093_=_C10147 ,C10093_=_C10149 ,C10093_=_C10151 ,C10093_=_C10153 ,C10093_=_C10155 ,C10093_=_C10157 ,\nC10093_=_C10159 ,C10093_=_C10161 ,C10093_=_C10163 ,C10093_=_C10165 ,C10093_=_C10167 ,C10093_=_C10169 ,\nC10093_=_C10171 ,C10093_=_C10173 ,C10093_=_C10175 ,C10093_=_C10177 ,C10093_=_C10179 ,C10093_=_C10181 ,\nC10093_=_C10183 ,C10093_=_C10185 ,C10093_=_C10187 ,C10093_=_C10189 ,C10093_=_C10191 ,C10093_=_C10193 ,\nC10093_=_C10195 ,C10093_=_C10197 ,C10093_=_C10199 ,C10093_=_C10201 ,C10093_=_C10203 ,C10093_=_C10205 ,\nC10093_=_C10207 ,C10093_=_C10209 ,C10093_=_C10211 ,C10093_=_C10213 ,C10093_=_C10215 ,C10093_=_C10217 ,\nC10093_=_C10219 ,C10093_=_C10221 ,C10093_=_C10223 ,C10093_=_C10225 ,C10093_=_C10227 ,C10093_=_C10229 ,\nC10093_=_C10231 ,C10093_=_C10233 ,C10093_=_C10235 ,C10093_=_C10237 ,C10093_=_C10239 ,C10093_=_C10241 ,\nC10093_=_C10243 ,C10093_=_C10245 ,C10093_=_C10247 ,C10093_=_C10249 ,C10093_=_C10251 ,C10093_=_C10253 ,\nC10093_=_C10255 ,C10093_=_C10257 ,C10093_=_C10259 ,C10093_=_C10261 ,C10093_=_C10263 ,C10093_=_C10265 ,\nC10093_=_C10267 ,C10093_=_C10269 ,C10093_=_C10271 ,C10093_=_C10273 ,C10093_=_C10275 ,C10093_=_C10277 ,\nC10093_=_C10279 ,C10093_=_C10281 ,C10093_=_C10283 ,C10093_=_C10285 ,C10093_=_C10287 ,C10095_=_C10097 ,\nC10095_=_C10099 ,C10095_=_C10101 ,C10095_=_C10103 ,C10095_=_C10105 ,C10095_=_C10107 ,C10095_=_C10109 ,\nC10095_=_C10111 ,C10095_=_C10121 ,C10095_=_C10123 ,C10095_=_C10125 ,C10095_=_C10127 ,C10095_=_C10129 ,\nC10095_=_C10131 ,C10095_=_C10133 ,C10095_=_C10135 ,C10095_=_C10137 ,C10095_=_C10139 ,C10095_=_C10141 ,\nC10095_=_C10143 ,C10095_=_C10145 ,C10095_=_C10147 ,C10095_=_C10149 ,C10095_=_C10151 ,C10095_=_C10153 ,\nC10095_=_C10155 ,C10095_=_C10157 ,C10095_=_C10159 ,C10095_=_C10161 ,C10095_=_C10163 ,C10095_=_C10165 ,\nC10095_=_C10167 ,C10095_=_C10169 ,C10095_=_C10171 ,C10095_=_C10173 ,C10095_=_C10175 ,C10095_=_C10177 ,\nC10095_=_C10179 ,C10095_=_C10181 ,C10095_=_C10183 ,C10095_=_C10185 ,C10095_=_C10187 ,C10095_=_C10189 ,\nC10095_=_C10191 ,C10095_=_C10193 ,C10095_=_C10195 ,C10095_=_C10197 ,C10095_=_C10199 ,C10095_=_C10201 ,\nC10095_=_C10203 ,C10095_=_C10205 ,C10095_=_C10207 ,C10095_=_C10209 ,C10095_=_C10211 ,C10095_=_C10213 ,\nC10095_=_C10215 ,C10095_=_C10217 ,C10095_=_C10219 ,C10095_=_C10221 ,C10095_=_C10223 ,C10095_=_C10225 ,\nC10095_=_C10227 ,C10095_=_C10229 ,C10095_=_C10231 ,C10095_=_C10233 ,C10095_=_C10235 ,C10095_=_C10237 ,\nC10095_=_C10239 ,C10095_=_C10241 ,C10095_=_C10243 ,C10095_=_C10245 ,C10095_=_C10247 ,C10095_=_C10249 ,\nC10095_=_C10251 ,C10095_=_C10253 ,C10095_=_C10255 ,C10095_=_C10257 ,C10095_=_C10259 ,C10095_=_C10261 ,\nC10095_=_C10263 ,C10095_=_C10265 ,C10095_=_C10267 ,C10095_=_C10269 ,C10095_=_C10271 ,C10095_=_C10273 ,\nC10095_=_C10275 ,C10095_=_C10277 ,C10095_=_C10279 ,C10095_=_C10281 ,C10095_=_C10283 ,C10095_=_C10285 ,\nC10095_=_C10287 ,C10097_=_C10099 ,C10097_=_C10101 ,C10097_=_C10103 ,C10097_=_C10105 ,C10097_=_C10107 ,\nC10097_=_C10109 ,C10097_=_C10111 ,C10097_=_C10121 ,C10097_=_C10123 ,C10097_=_C10125 ,C10097_=_C10127 ,\nC10097_=_C10129 ,C10097_=_C10131 ,C10097_=_C10133 ,C10097_=_C10135 ,C10097_=_C10137 ,C10097_=_C10139 ,\nC10097_=_C10141 ,C10097_=_C10143 ,C10097_=_C10145 ,C10097_=_C10147 ,C10097_=_C10149 ,C10097_=_C10151 ,\nC10097_=_C10153 ,C10097_=_C10155 ,C10097_=_C10157 ,C10097_=_C10159 ,C10097_=_C10161 ,C10097_=_C10163 ,\nC10097_=_C10165 ,C10097_=_C10167 ,C10097_=_C10169 ,C10097_=_C10171 ,C10097_=_C10173 ,C10097_=_C10175 ,\nC10097_=_C10177 ,C10097_=_C10179 ,C10097_=_C10181 ,C10097_=_C10183 ,C10097_=_C10185 ,C10097_=_C10187 ,\nC10097_=_C10189 ,C10097_=_C10191 ,C10097_=_C10193 ,C10097_=_C10195 ,C10097_=_C10197 ,C10097_=_C10199 ,\nC10097_=_C10201 ,C10097_=_C10203 ,C10097_=_C10205 ,C10097_=_C10207 ,C10097_=_C10209 ,C10097_=_C10211 ,\nC10097_=_C10213 ,C10097_=_C10215 ,C10097_=_C10217 ,C10097_=_C10219 ,C10097_=_C10221 ,C10097_=_C10223 ,\nC10097_=_C10225 ,C10097_=_C10227 ,C10097_=_C10229 ,C10097_=_C10231 ,C10097_=_C10233 ,C10097_=_C10235 ,\nC10097_=_C10237 ,C10097_=_C10239 ,C10097_=_C10241 ,C10097_=_C10243 ,C10097_=_C10245 ,C10097_=_C10247 ,\nC10097_=_C10249 ,C10097_=_C10251 ,C10097_=_C10253 ,C10097_=_C10255 ,C10097_=_C10257 ,C10097_=_C10259 ,\nC10097_=_C10261 ,C10097_=_C10263 ,C10097_=_C10265 ,C10097_=_C10267 ,C10097_=_C10269 ,C10097_=_C10271 ,\nC10097_=_C10273 ,C10097_=_C10275 ,C10097_=_C10277 ,C10097_=_C10279 ,C10097_=_C10281 ,C10097_=_C10283 ,\nC10097_=_C10285 ,C10097_=_C10287 ,C10099_=_C10101 ,C10099_=_C10103 ,C10099_=_C10105 ,C10099_=_C10107 ,\nC10099_=_C10109 ,C10099_=_C10111 ,C10099_=_C10121 ,C10099_=_C10123 ,C10099_=_C10125 ,C10099_=_C10127 ,\nC10099_=_C10129 ,C10099_=_C10131 ,C10099_=_C10133 ,C10099_=_C10135 ,C10099_=_C10137 ,C10099_=_C10139 ,\nC10099_=_C10141 ,C10099_=_C10143 ,C10099_=_C10145 ,C10099_=_C10147 ,C10099_=_C10149 ,C10099_=_C10151 ,\nC10099_=_C10153 ,C10099_=_C10155 ,C10099_=_C10157 ,C10099_=_C10159 ,C10099_=_C10161 ,C10099_=_C10163 ,\nC10099_=_C10165 ,C10099_=_C10167 ,C10099_=_C10169 ,C10099_=_C10171 ,C10099_=_C10173 ,C10099_=_C10175 ,\nC10099_=_C10177 ,C10099_=_C10179 ,C10099_=_C10181 ,C10099_=_C10183 ,C10099_=_C10185 ,C10099_=_C10187 ,\nC10099_=_C10189 ,C10099_=_C10191 ,C10099_=_C10193 ,C10099_=_C10195 ,C10099_=_C10197 ,C10099_=_C10199 ,\nC10099_=_C10201 ,C10099_=_C10203 ,C10099_=_C10205 ,C10099_=_C10207 ,C10099_=_C10209 ,C10099_=_C10211 ,\nC10099_=_C10213 ,C10099_=_C10215 ,C10099_=_C10217 ,C10099_=_C10219 ,C10099_=_C10221 ,C10099_=_C10223 ,\nC10099_=_C10225 ,C10099_=_C10227 ,C10099_=_C10229 ,C10099_=_C10231 ,C10099_=_C10233 ,C10099_=_C10235 ,\nC10099_=_C10237 ,C10099_=_C10239 ,C10099_=_C10241 ,C10099_=_C10243 ,C10099_=_C10245 ,C10099_=_C10247 ,\nC10099_=_C10249 ,C10099_=_C10251 ,C10099_=_C10253 ,C10099_=_C10255 ,C10099_=_C10257 ,C10099_=_C10259 ,\nC10099_=_C10261 ,C10099_=_C10263 ,C10099_=_C10265 ,C10099_=_C10267 ,C10099_=_C10269 ,C10099_=_C10271 ,\nC10099_=_C10273 ,C10099_=_C10275 ,C10099_=_C10277 ,C10099_=_C10279 ,C10099_=_C10281 ,C10099_=_C10283 ,\nC10099_=_C10285 ,C10099_=_C10287 ,C10101_=_C10103 ,C10101_=_C10105 ,C10101_=_C10107 ,C10101_=_C10109 ,\nC10101_=_C10111 ,C10101_=_C10121 ,C10101_=_C10123 ,C10101_=_C10125 ,C10101_=_C10127 ,C10101_=_C10129 ,\nC10101_=_C10131 ,C10101_=_C10133 ,C10101_=_C10135 ,C10101_=_C10137 ,C10101_=_C10139 ,C10101_=_C10141 ,\nC10101_=_C10143 ,C10101_=_C10145 ,C10101_=_C10147 ,C10101_=_C10149 ,C10101_=_C10151 ,C10101_=_C10153 ,\nC10101_=_C10155 ,C10101_=_C10157 ,C10101_=_C10159 ,C10101_=_C10161 ,C10101_=_C10163 ,C10101_=_C10165 ,\nC10101_=_C10167 ,C10101_=_C10169 ,C10101_=_C10171 ,C10101_=_C10173 ,C10101_=_C10175 ,C10101_=_C10177 ,\nC10101_=_C10179 ,C10101_=_C10181 ,C10101_=_C10183 ,C10101_=_C10185 ,C10101_=_C10187 ,C10101_=_C10189 ,\nC10101_=_C10191 ,C10101_=_C10193 ,C10101_=_C10195 ,C10101_=_C10197 ,C10101_=_C10199 ,C10101_=_C10201 ,\nC10101_=_C10203 ,C10101_=_C10205 ,C10101_=_C10207 ,C10101_=_C10209 ,C10101_=_C10211 ,C10101_=_C10213 ,\nC10101_=_C10215 ,C10101_=_C10217 ,C10101_=_C10219 ,C10101_=_C10221 ,C10101_=_C10223 ,C10101_=_C10225 ,\nC10101_=_C10227 ,C10101_=_C10229 ,C10101_=_C10231 ,C10101_=_C10233 ,C10101_=_C10235 ,C10101_=_C10237 ,\nC10101_=_C10239 ,C10101_=_C10241 ,C10101_=_C10243 ,C10101_=_C10245 ,C10101_=_C10247 ,C10101_=_C10249 ,\nC10101_=_C10251 ,C10101_=_C10253 ,C10101_=_C10255 ,C10101_=_C10257 ,C10101_=_C10259 ,C10101_=_C10261 ,\nC10101_=_C10263 ,C10101_=_C10265 ,C10101_=_C10267 ,C10101_=_C10269 ,C10101_=_C10271 ,C10101_=_C10273 ,\nC10101_=_C10275 ,C10101_=_C10277 ,C10101_=_C10279 ,C10101_=_C10281 ,C10101_=_C10283 ,C10101_=_C10285 ,\nC10101_=_C10287 ,C10103_=_C10105 ,C10103_=_C10107 ,C10103_=_C10109 ,C10103_=_C10111 ,C10103_=_C10121 ,\nC10103_=_C10123 ,C10103_=_C10125 ,C10103_=_C10127 ,C10103_=_C10129 ,C10103_=_C10131 ,C10103_=_C10133 ,\nC10103_=_C10135 ,C10103_=_C10137 ,C10103_=_C10139 ,C10103_=_C10141 ,C10103_=_C10143 ,C10103_=_C10145 ,\nC10103_=_C10147 ,C10103_=_C10149 ,C10103_=_C10151 ,C10103_=_C10153 ,C10103_=_C10155 ,C10103_=_C10157 ,\nC10103_=_C10159 ,C10103_=_C10161 ,C10103_=_C10163 ,C10103_=_C10165</w:t>
      </w:r>
    </w:p>
    <w:p>
      <w:pPr>
        <w:pStyle w:val="PreformattedText"/>
        <w:bidi w:val="0"/>
        <w:spacing w:before="0" w:after="0"/>
        <w:jc w:val="left"/>
        <w:rPr/>
      </w:pPr>
      <w:r>
        <w:rPr/>
        <w:t xml:space="preserve"> </w:t>
      </w:r>
      <w:r>
        <w:rPr/>
        <w:t>,C10103_=_C10167 ,C10103_=_C10169 ,\nC10103_=_C10171 ,C10103_=_C10173 ,C10103_=_C10175 ,C10103_=_C10177 ,C10103_=_C10179 ,C10103_=_C10181 ,\nC10103_=_C10183 ,C10103_=_C10185 ,C10103_=_C10187 ,C10103_=_C10189 ,C10103_=_C10191 ,C10103_=_C10193 ,\nC10103_=_C10195 ,C10103_=_C10197 ,C10103_=_C10199 ,C10103_=_C10201 ,C10103_=_C10203 ,C10103_=_C10205 ,\nC10103_=_C10207 ,C10103_=_C10209 ,C10103_=_C10211 ,C10103_=_C10213 ,C10103_=_C10215 ,C10103_=_C10217 ,\nC10103_=_C10219 ,C10103_=_C10221 ,C10103_=_C10223 ,C10103_=_C10225 ,C10103_=_C10227 ,C10103_=_C10229 ,\nC10103_=_C10231 ,C10103_=_C10233 ,C10103_=_C10235 ,C10103_=_C10237 ,C10103_=_C10239 ,C10103_=_C10241 ,\nC10103_=_C10243 ,C10103_=_C10245 ,C10103_=_C10247 ,C10103_=_C10249 ,C10103_=_C10251 ,C10103_=_C10253 ,\nC10103_=_C10255 ,C10103_=_C10257 ,C10103_=_C10259 ,C10103_=_C10261 ,C10103_=_C10263 ,C10103_=_C10265 ,\nC10103_=_C10267 ,C10103_=_C10269 ,C10103_=_C10271 ,C10103_=_C10273 ,C10103_=_C10275 ,C10103_=_C10277 ,\nC10103_=_C10279 ,C10103_=_C10281 ,C10103_=_C10283 ,C10103_=_C10285 ,C10103_=_C10287 ,C10105_=_C10107 ,\nC10105_=_C10109 ,C10105_=_C10111 ,C10105_=_C10121 ,C10105_=_C10123 ,C10105_=_C10125 ,C10105_=_C10127 ,\nC10105_=_C10129 ,C10105_=_C10131 ,C10105_=_C10133 ,C10105_=_C10135 ,C10105_=_C10137 ,C10105_=_C10139 ,\nC10105_=_C10141 ,C10105_=_C10143 ,C10105_=_C10145 ,C10105_=_C10147 ,C10105_=_C10149 ,C10105_=_C10151 ,\nC10105_=_C10153 ,C10105_=_C10155 ,C10105_=_C10157 ,C10105_=_C10159 ,C10105_=_C10161 ,C10105_=_C10163 ,\nC10105_=_C10165 ,C10105_=_C10167 ,C10105_=_C10169 ,C10105_=_C10171 ,C10105_=_C10173 ,C10105_=_C10175 ,\nC10105_=_C10177 ,C10105_=_C10179 ,C10105_=_C10181 ,C10105_=_C10183 ,C10105_=_C10185 ,C10105_=_C10187 ,\nC10105_=_C10189 ,C10105_=_C10191 ,C10105_=_C10193 ,C10105_=_C10195 ,C10105_=_C10197 ,C10105_=_C10199 ,\nC10105_=_C10201 ,C10105_=_C10203 ,C10105_=_C10205 ,C10105_=_C10207 ,C10105_=_C10209 ,C10105_=_C10211 ,\nC10105_=_C10213 ,C10105_=_C10215 ,C10105_=_C10217 ,C10105_=_C10219 ,C10105_=_C10221 ,C10105_=_C10223 ,\nC10105_=_C10225 ,C10105_=_C10227 ,C10105_=_C10229 ,C10105_=_C10231 ,C10105_=_C10233 ,C10105_=_C10235 ,\nC10105_=_C10237 ,C10105_=_C10239 ,C10105_=_C10241 ,C10105_=_C10243 ,C10105_=_C10245 ,C10105_=_C10247 ,\nC10105_=_C10249 ,C10105_=_C10251 ,C10105_=_C10253 ,C10105_=_C10255 ,C10105_=_C10257 ,C10105_=_C10259 ,\nC10105_=_C10261 ,C10105_=_C10263 ,C10105_=_C10265 ,C10105_=_C10267 ,C10105_=_C10269 ,C10105_=_C10271 ,\nC10105_=_C10273 ,C10105_=_C10275 ,C10105_=_C10277 ,C10105_=_C10279 ,C10105_=_C10281 ,C10105_=_C10283 ,\nC10105_=_C10285 ,C10105_=_C10287 ,C10107_=_C10109 ,C10107_=_C10111 ,C10107_=_C10121 ,C10107_=_C10123 ,\nC10107_=_C10125 ,C10107_=_C10127 ,C10107_=_C10129 ,C10107_=_C10131 ,C10107_=_C10133 ,C10107_=_C10135 ,\nC10107_=_C10137 ,C10107_=_C10139 ,C10107_=_C10141 ,C10107_=_C10143 ,C10107_=_C10145 ,C10107_=_C10147 ,\nC10107_=_C10149 ,C10107_=_C10151 ,C10107_=_C10153 ,C10107_=_C10155 ,C10107_=_C10157 ,C10107_=_C10159 ,\nC10107_=_C10161 ,C10107_=_C10163 ,C10107_=_C10165 ,C10107_=_C10167 ,C10107_=_C10169 ,C10107_=_C10171 ,\nC10107_=_C10173 ,C10107_=_C10175 ,C10107_=_C10177 ,C10107_=_C10179 ,C10107_=_C10181 ,C10107_=_C10183 ,\nC10107_=_C10185 ,C10107_=_C10187 ,C10107_=_C10189 ,C10107_=_C10191 ,C10107_=_C10193 ,C10107_=_C10195 ,\nC10107_=_C10197 ,C10107_=_C10199 ,C10107_=_C10201 ,C10107_=_C10203 ,C10107_=_C10205 ,C10107_=_C10207 ,\nC10107_=_C10209 ,C10107_=_C10211 ,C10107_=_C10213 ,C10107_=_C10215 ,C10107_=_C10217 ,C10107_=_C10219 ,\nC10107_=_C10221 ,C10107_=_C10223 ,C10107_=_C10225 ,C10107_=_C10227 ,C10107_=_C10229 ,C10107_=_C10231 ,\nC10107_=_C10233 ,C10107_=_C10235 ,C10107_=_C10237 ,C10107_=_C10239 ,C10107_=_C10241 ,C10107_=_C10243 ,\nC10107_=_C10245 ,C10107_=_C10247 ,C10107_=_C10249 ,C10107_=_C10251 ,C10107_=_C10253 ,C10107_=_C10255 ,\nC10107_=_C10257 ,C10107_=_C10259 ,C10107_=_C10261 ,C10107_=_C10263 ,C10107_=_C10265 ,C10107_=_C10267 ,\nC10107_=_C10269 ,C10107_=_C10271 ,C10107_=_C10273 ,C10107_=_C10275 ,C10107_=_C10277 ,C10107_=_C10279 ,\nC10107_=_C10281 ,C10107_=_C10283 ,C10107_=_C10285 ,C10107_=_C10287 ,C10109_=_C10111 ,C10109_=_C10121 ,\nC10109_=_C10123 ,C10109_=_C10125 ,C10109_=_C10127 ,C10109_=_C10129 ,C10109_=_C10131 ,C10109_=_C10133 ,\nC10109_=_C10135 ,C10109_=_C10137 ,C10109_=_C10139 ,C10109_=_C10141 ,C10109_=_C10143 ,C10109_=_C10145 ,\nC10109_=_C10147 ,C10109_=_C10149 ,C10109_=_C10151 ,C10109_=_C10153 ,C10109_=_C10155 ,C10109_=_C10157 ,\nC10109_=_C10159 ,C10109_=_C10161 ,C10109_=_C10163 ,C10109_=_C10165 ,C10109_=_C10167 ,C10109_=_C10169 ,\nC10109_=_C10171 ,C10109_=_C10173 ,C10109_=_C10175 ,C10109_=_C10177 ,C10109_=_C10179 ,C10109_=_C10181 ,\nC10109_=_C10183 ,C10109_=_C10185 ,C10109_=_C10187 ,C10109_=_C10189 ,C10109_=_C10191 ,C10109_=_C10193 ,\nC10109_=_C10195 ,C10109_=_C10197 ,C10109_=_C10199 ,C10109_=_C10201 ,C10109_=_C10203 ,C10109_=_C10205 ,\nC10109_=_C10207 ,C10109_=_C10209 ,C10109_=_C10211 ,C10109_=_C10213 ,C10109_=_C10215 ,C10109_=_C10217 ,\nC10109_=_C10219 ,C10109_=_C10221 ,C10109_=_C10223 ,C10109_=_C10225 ,C10109_=_C10227 ,C10109_=_C10229 ,\nC10109_=_C10231 ,C10109_=_C10233 ,C10109_=_C10235 ,C10109_=_C10237 ,C10109_=_C10239 ,C10109_=_C10241 ,\nC10109_=_C10243 ,C10109_=_C10245 ,C10109_=_C10247 ,C10109_=_C10249 ,C10109_=_C10251 ,C10109_=_C10253 ,\nC10109_=_C10255 ,C10109_=_C10257 ,C10109_=_C10259 ,C10109_=_C10261 ,C10109_=_C10263 ,C10109_=_C10265 ,\nC10109_=_C10267 ,C10109_=_C10269 ,C10109_=_C10271 ,C10109_=_C10273 ,C10109_=_C10275 ,C10109_=_C10277 ,\nC10109_=_C10279 ,C10109_=_C10281 ,C10109_=_C10283 ,C10109_=_C10285 ,C10109_=_C10287 ,C10111_=_C10121 ,\nC10111_=_C10123 ,C10111_=_C10125 ,C10111_=_C10127 ,C10111_=_C10129 ,C10111_=_C10131 ,C10111_=_C10133 ,\nC10111_=_C10135 ,C10111_=_C10137 ,C10111_=_C10139 ,C10111_=_C10141 ,C10111_=_C10143 ,C10111_=_C10145 ,\nC10111_=_C10147 ,C10111_=_C10149 ,C10111_=_C10151 ,C10111_=_C10153 ,C10111_=_C10155 ,C10111_=_C10157 ,\nC10111_=_C10159 ,C10111_=_C10161 ,C10111_=_C10163 ,C10111_=_C10165 ,C10111_=_C10167 ,C10111_=_C10169 ,\nC10111_=_C10171 ,C10111_=_C10173 ,C10111_=_C10175 ,C10111_=_C10177 ,C10111_=_C10179 ,C10111_=_C10181 ,\nC10111_=_C10183 ,C10111_=_C10185 ,C10111_=_C10187 ,C10111_=_C10189 ,C10111_=_C10191 ,C10111_=_C10193 ,\nC10111_=_C10195 ,C10111_=_C10197 ,C10111_=_C10199 ,C10111_=_C10201 ,C10111_=_C10203 ,C10111_=_C10205 ,\nC10111_=_C10207 ,C10111_=_C10209 ,C10111_=_C10211 ,C10111_=_C10213 ,C10111_=_C10215 ,C10111_=_C10217 ,\nC10111_=_C10219 ,C10111_=_C10221 ,C10111_=_C10223 ,C10111_=_C10225 ,C10111_=_C10227 ,C10111_=_C10229 ,\nC10111_=_C10231 ,C10111_=_C10233 ,C10111_=_C10235 ,C10111_=_C10237 ,C10111_=_C10239 ,C10111_=_C10241 ,\nC10111_=_C10243 ,C10111_=_C10245 ,C10111_=_C10247 ,C10111_=_C10249 ,C10111_=_C10251 ,C10111_=_C10253 ,\nC10111_=_C10255 ,C10111_=_C10257 ,C10111_=_C10259 ,C10111_=_C10261 ,C10111_=_C10263 ,C10111_=_C10265 ,\nC10111_=_C10267 ,C10111_=_C10269 ,C10111_=_C10271 ,C10111_=_C10273 ,C10111_=_C10275 ,C10111_=_C10277 ,\nC10111_=_C10279 ,C10111_=_C10281 ,C10111_=_C10283 ,C10111_=_C10285 ,C10111_=_C10287 ,C10121_=_C10123 ,\nC10121_=_C10125 ,C10121_=_C10127 ,C10121_=_C10129 ,C10121_=_C10131 ,C10121_=_C10133 ,C10121_=_C10135 ,\nC10121_=_C10137 ,C10121_=_C10139 ,C10121_=_C10141 ,C10121_=_C10143 ,C10121_=_C10145 ,C10121_=_C10147 ,\nC10121_=_C10149 ,C10121_=_C10151 ,C10121_=_C10153 ,C10121_=_C10155 ,C10121_=_C10157 ,C10121_=_C10159 ,\nC10121_=_C10161 ,C10121_=_C10163 ,C10121_=_C10165 ,C10121_=_C10167 ,C10121_=_C10169 ,C10121_=_C10171 ,\nC10121_=_C10173 ,C10121_=_C10175 ,C10121_=_C10177 ,C10121_=_C10179 ,C10121_=_C10181 ,C10121_=_C10183 ,\nC10121_=_C10185 ,C10121_=_C10187 ,C10121_=_C10189 ,C10121_=_C10191 ,C10121_=_C10193 ,C10121_=_C10195 ,\nC10121_=_C10197 ,C10121_=_C10199 ,C10121_=_C10201 ,C10121_=_C10203 ,C10121_=_C10205 ,C10121_=_C10207 ,\nC10121_=_C10209 ,C10121_=_C10211 ,C10121_=_C10213 ,C10121_=_C10215 ,C10121_=_C10217 ,C10121_=_C10219 ,\nC10121_=_C10221 ,C10121_=_C10223 ,C10121_=_C10225 ,C10121_=_C10227 ,C10121_=_C10229 ,C10121_=_C10231 ,\nC10121_=_C10233 ,C10121_=_C10235 ,C10121_=_C10237 ,C10121_=_C10239 ,C10121_=_C10241 ,C10121_=_C10243 ,\nC10121_=_C10245 ,C10121_=_C10247 ,C10121_=_C10249 ,C10121_=_C10251 ,C10121_=_C10253 ,C10121_=_C10255 ,\nC10121_=_C10257 ,C10121_=_C10259 ,C10121_=_C10261 ,C10121_=_C10263 ,C10121_=_C10265 ,C10121_=_C10267 ,\nC10121_=_C10269 ,C10121_=_C10271 ,C10121_=_C10273 ,C10121_=_C10275 ,C10121_=_C10277 ,C10121_=_C10279 ,\nC10121_=_C10281 ,C10121_=_C10283 ,C10121_=_C10285 ,C10121_=_C10287 ,C10123_=_C10125 ,C10123_=_C10127 ,\nC10123_=_C10129 ,C10123_=_C10131 ,C10123_=_C10133 ,C10123_=_C10135 ,C10123_=_C10137 ,C10123_=_C10139 ,\nC10123_=_C10141 ,C10123_=_C10143 ,C10123_=_C10145 ,C10123_=_C10147 ,C10123_=_C10149 ,C10123_=_C10151 ,\nC10123_=_C10153 ,C10123_=_C10155 ,C10123_=_C10157 ,C10123_=_C10159 ,C10123_=_C10161 ,C10123_=_C10163 ,\nC10123_=_C10165 ,C10123_=_C10167 ,C10123_=_C10169 ,C10123_=_C10171 ,C10123_=_C10173 ,C10123_=_C10175 ,\nC10123_=_C10177 ,C10123_=_C10179 ,C10123_=_C10181 ,C10123_=_C10183 ,C10123_=_C10185 ,C10123_=_C10187 ,\nC10123_=_C10189 ,C10123_=_C10191 ,C10123_=_C10193 ,C10123_=_C10195 ,C10123_=_C10197 ,C10123_=_C10199 ,\nC10123_=_C10201 ,C10123_=_C10203 ,C10123_=_C10205 ,C10123_=_C10207 ,C10123_=_C10209 ,C10123_=_C10211 ,\nC10123_=_C10213 ,C10123_=_C10215 ,C10123_=_C10217 ,C10123_=_C10219 ,C10123_=_C10221 ,C10123_=_C10223 ,\nC10123_=_C10225 ,C10123_=_C10227 ,C10123_=_C10229 ,C10123_=_C10231 ,C10123_=_C10233 ,C10123_=_C10235 ,\nC10123_=_C10237 ,C10123_=_C10239 ,C10123_=_C10241 ,C10123_=_C10243 ,C10123_=_C10245 ,C10123_=_C10247 ,\nC10123_=_C10249 ,C10123_=_C10251 ,C10123_=_C10253 ,C10123_=_C10255 ,C10123_=_C10257 ,C10123_=_C10259 ,\nC10123_=_C10261 ,C10123_=_C10263 ,C10123_=_C10265 ,C10123_=_C10267 ,C10123_=_C10269 ,C10123_=_C10271 ,\nC10123_=_C10273 ,C10123_=_C10275 ,C10123_=_C10277 ,C10123_=_C10279 ,C10123_=_C10281 ,C10123_=_C10283 ,\nC10123_=_C10285 ,C10123_=_C10287 ,C10125_=_C10127 ,C10125_=_C10129 ,C10125_=_C10131 ,C10125_=_C10133</w:t>
      </w:r>
    </w:p>
    <w:p>
      <w:pPr>
        <w:pStyle w:val="PreformattedText"/>
        <w:bidi w:val="0"/>
        <w:spacing w:before="0" w:after="0"/>
        <w:jc w:val="left"/>
        <w:rPr/>
      </w:pPr>
      <w:r>
        <w:rPr/>
        <w:t xml:space="preserve"> </w:t>
      </w:r>
      <w:r>
        <w:rPr/>
        <w:t>,\nC10125_=_C10135 ,C10125_=_C10137 ,C10125_=_C10139 ,C10125_=_C10141 ,C10125_=_C10143 ,C10125_=_C10145 ,\nC10125_=_C10147 ,C10125_=_C10149 ,C10125_=_C10151 ,C10125_=_C10153 ,C10125_=_C10155 ,C10125_=_C10157 ,\nC10125_=_C10159 ,C10125_=_C10161 ,C10125_=_C10163 ,C10125_=_C10165 ,C10125_=_C10167 ,C10125_=_C10169 ,\nC10125_=_C10171 ,C10125_=_C10173 ,C10125_=_C10175 ,C10125_=_C10177 ,C10125_=_C10179 ,C10125_=_C10181 ,\nC10125_=_C10183 ,C10125_=_C10185 ,C10125_=_C10187 ,C10125_=_C10189 ,C10125_=_C10191 ,C10125_=_C10193 ,\nC10125_=_C10195 ,C10125_=_C10197 ,C10125_=_C10199 ,C10125_=_C10201 ,C10125_=_C10203 ,C10125_=_C10205 ,\nC10125_=_C10207 ,C10125_=_C10209 ,C10125_=_C10211 ,C10125_=_C10213 ,C10125_=_C10215 ,C10125_=_C10217 ,\nC10125_=_C10219 ,C10125_=_C10221 ,C10125_=_C10223 ,C10125_=_C10225 ,C10125_=_C10227 ,C10125_=_C10229 ,\nC10125_=_C10231 ,C10125_=_C10233 ,C10125_=_C10235 ,C10125_=_C10237 ,C10125_=_C10239 ,C10125_=_C10241 ,\nC10125_=_C10243 ,C10125_=_C10245 ,C10125_=_C10247 ,C10125_=_C10249 ,C10125_=_C10251 ,C10125_=_C10253 ,\nC10125_=_C10255 ,C10125_=_C10257 ,C10125_=_C10259 ,C10125_=_C10261 ,C10125_=_C10263 ,C10125_=_C10265 ,\nC10125_=_C10267 ,C10125_=_C10269 ,C10125_=_C10271 ,C10125_=_C10273 ,C10125_=_C10275 ,C10125_=_C10277 ,\nC10125_=_C10279 ,C10125_=_C10281 ,C10125_=_C10283 ,C10125_=_C10285 ,C10125_=_C10287 ,C10127_=_C10129 ,\nC10127_=_C10131 ,C10127_=_C10133 ,C10127_=_C10135 ,C10127_=_C10137 ,C10127_=_C10139 ,C10127_=_C10141 ,\nC10127_=_C10143 ,C10127_=_C10145 ,C10127_=_C10147 ,C10127_=_C10149 ,C10127_=_C10151 ,C10127_=_C10153 ,\nC10127_=_C10155 ,C10127_=_C10157 ,C10127_=_C10159 ,C10127_=_C10161 ,C10127_=_C10163 ,C10127_=_C10165 ,\nC10127_=_C10167 ,C10127_=_C10169 ,C10127_=_C10171 ,C10127_=_C10173 ,C10127_=_C10175 ,C10127_=_C10177 ,\nC10127_=_C10179 ,C10127_=_C10181 ,C10127_=_C10183 ,C10127_=_C10185 ,C10127_=_C10187 ,C10127_=_C10189 ,\nC10127_=_C10191 ,C10127_=_C10193 ,C10127_=_C10195 ,C10127_=_C10197 ,C10127_=_C10199 ,C10127_=_C10201 ,\nC10127_=_C10203 ,C10127_=_C10205 ,C10127_=_C10207 ,C10127_=_C10209 ,C10127_=_C10211 ,C10127_=_C10213 ,\nC10127_=_C10215 ,C10127_=_C10217 ,C10127_=_C10219 ,C10127_=_C10221 ,C10127_=_C10223 ,C10127_=_C10225 ,\nC10127_=_C10227 ,C10127_=_C10229 ,C10127_=_C10231 ,C10127_=_C10233 ,C10127_=_C10235 ,C10127_=_C10237 ,\nC10127_=_C10239 ,C10127_=_C10241 ,C10127_=_C10243 ,C10127_=_C10245 ,C10127_=_C10247 ,C10127_=_C10249 ,\nC10127_=_C10251 ,C10127_=_C10253 ,C10127_=_C10255 ,C10127_=_C10257 ,C10127_=_C10259 ,C10127_=_C10261 ,\nC10127_=_C10263 ,C10127_=_C10265 ,C10127_=_C10267 ,C10127_=_C10269 ,C10127_=_C10271 ,C10127_=_C10273 ,\nC10127_=_C10275 ,C10127_=_C10277 ,C10127_=_C10279 ,C10127_=_C10281 ,C10127_=_C10283 ,C10127_=_C10285 ,\nC10127_=_C10287 ,C10129_=_C10131 ,C10129_=_C10133 ,C10129_=_C10135 ,C10129_=_C10137 ,C10129_=_C10139 ,\nC10129_=_C10141 ,C10129_=_C10143 ,C10129_=_C10145 ,C10129_=_C10147 ,C10129_=_C10149 ,C10129_=_C10151 ,\nC10129_=_C10153 ,C10129_=_C10155 ,C10129_=_C10157 ,C10129_=_C10159 ,C10129_=_C10161 ,C10129_=_C10163 ,\nC10129_=_C10165 ,C10129_=_C10167 ,C10129_=_C10169 ,C10129_=_C10171 ,C10129_=_C10173 ,C10129_=_C10175 ,\nC10129_=_C10177 ,C10129_=_C10179 ,C10129_=_C10181 ,C10129_=_C10183 ,C10129_=_C10185 ,C10129_=_C10187 ,\nC10129_=_C10189 ,C10129_=_C10191 ,C10129_=_C10193 ,C10129_=_C10195 ,C10129_=_C10197 ,C10129_=_C10199 ,\nC10129_=_C10201 ,C10129_=_C10203 ,C10129_=_C10205 ,C10129_=_C10207 ,C10129_=_C10209 ,C10129_=_C10211 ,\nC10129_=_C10213 ,C10129_=_C10215 ,C10129_=_C10217 ,C10129_=_C10219 ,C10129_=_C10221 ,C10129_=_C10223 ,\nC10129_=_C10225 ,C10129_=_C10227 ,C10129_=_C10229 ,C10129_=_C10231 ,C10129_=_C10233 ,C10129_=_C10235 ,\nC10129_=_C10237 ,C10129_=_C10239 ,C10129_=_C10241 ,C10129_=_C10243 ,C10129_=_C10245 ,C10129_=_C10247 ,\nC10129_=_C10249 ,C10129_=_C10251 ,C10129_=_C10253 ,C10129_=_C10255 ,C10129_=_C10257 ,C10129_=_C10259 ,\nC10129_=_C10261 ,C10129_=_C10263 ,C10129_=_C10265 ,C10129_=_C10267 ,C10129_=_C10269 ,C10129_=_C10271 ,\nC10129_=_C10273 ,C10129_=_C10275 ,C10129_=_C10277 ,C10129_=_C10279 ,C10129_=_C10281 ,C10129_=_C10283 ,\nC10129_=_C10285 ,C10129_=_C10287 ,C10131_=_C10133 ,C10131_=_C10135 ,C10131_=_C10137 ,C10131_=_C10139 ,\nC10131_=_C10141 ,C10131_=_C10143 ,C10131_=_C10145 ,C10131_=_C10147 ,C10131_=_C10149 ,C10131_=_C10151 ,\nC10131_=_C10153 ,C10131_=_C10155 ,C10131_=_C10157 ,C10131_=_C10159 ,C10131_=_C10161 ,C10131_=_C10163 ,\nC10131_=_C10165 ,C10131_=_C10167 ,C10131_=_C10169 ,C10131_=_C10171 ,C10131_=_C10173 ,C10131_=_C10175 ,\nC10131_=_C10177 ,C10131_=_C10179 ,C10131_=_C10181 ,C10131_=_C10183 ,C10131_=_C10185 ,C10131_=_C10187 ,\nC10131_=_C10189 ,C10131_=_C10191 ,C10131_=_C10193 ,C10131_=_C10195 ,C10131_=_C10197 ,C10131_=_C10199 ,\nC10131_=_C10201 ,C10131_=_C10203 ,C10131_=_C10205 ,C10131_=_C10207 ,C10131_=_C10209 ,C10131_=_C10211 ,\nC10131_=_C10213 ,C10131_=_C10215 ,C10131_=_C10217 ,C10131_=_C10219 ,C10131_=_C10221 ,C10131_=_C10223 ,\nC10131_=_C10225 ,C10131_=_C10227 ,C10131_=_C10229 ,C10131_=_C10231 ,C10131_=_C10233 ,C10131_=_C10235 ,\nC10131_=_C10237 ,C10131_=_C10239 ,C10131_=_C10241 ,C10131_=_C10243 ,C10131_=_C10245 ,C10131_=_C10247 ,\nC10131_=_C10249 ,C10131_=_C10251 ,C10131_=_C10253 ,C10131_=_C10255 ,C10131_=_C10257 ,C10131_=_C10259 ,\nC10131_=_C10261 ,C10131_=_C10263 ,C10131_=_C10265 ,C10131_=_C10267 ,C10131_=_C10269 ,C10131_=_C10271 ,\nC10131_=_C10273 ,C10131_=_C10275 ,C10131_=_C10277 ,C10131_=_C10279 ,C10131_=_C10281 ,C10131_=_C10283 ,\nC10131_=_C10285 ,C10131_=_C10287 ,C10133_=_C10135 ,C10133_=_C10137 ,C10133_=_C10139 ,C10133_=_C10141 ,\nC10133_=_C10143 ,C10133_=_C10145 ,C10133_=_C10147 ,C10133_=_C10149 ,C10133_=_C10151 ,C10133_=_C10153 ,\nC10133_=_C10155 ,C10133_=_C10157 ,C10133_=_C10159 ,C10133_=_C10161 ,C10133_=_C10163 ,C10133_=_C10165 ,\nC10133_=_C10167 ,C10133_=_C10169 ,C10133_=_C10171 ,C10133_=_C10173 ,C10133_=_C10175 ,C10133_=_C10177 ,\nC10133_=_C10179 ,C10133_=_C10181 ,C10133_=_C10183 ,C10133_=_C10185 ,C10133_=_C10187 ,C10133_=_C10189 ,\nC10133_=_C10191 ,C10133_=_C10193 ,C10133_=_C10195 ,C10133_=_C10197 ,C10133_=_C10199 ,C10133_=_C10201 ,\nC10133_=_C10203 ,C10133_=_C10205 ,C10133_=_C10207 ,C10133_=_C10209 ,C10133_=_C10211 ,C10133_=_C10213 ,\nC10133_=_C10215 ,C10133_=_C10217 ,C10133_=_C10219 ,C10133_=_C10221 ,C10133_=_C10223 ,C10133_=_C10225 ,\nC10133_=_C10227 ,C10133_=_C10229 ,C10133_=_C10231 ,C10133_=_C10233 ,C10133_=_C10235 ,C10133_=_C10237 ,\nC10133_=_C10239 ,C10133_=_C10241 ,C10133_=_C10243 ,C10133_=_C10245 ,C10133_=_C10247 ,C10133_=_C10249 ,\nC10133_=_C10251 ,C10133_=_C10253 ,C10133_=_C10255 ,C10133_=_C10257 ,C10133_=_C10259 ,C10133_=_C10261 ,\nC10133_=_C10263 ,C10133_=_C10265 ,C10133_=_C10267 ,C10133_=_C10269 ,C10133_=_C10271 ,C10133_=_C10273 ,\nC10133_=_C10275 ,C10133_=_C10277 ,C10133_=_C10279 ,C10133_=_C10281 ,C10133_=_C10283 ,C10133_=_C10285 ,\nC10133_=_C10287 ,C10135_=_C10137 ,C10135_=_C10139 ,C10135_=_C10141 ,C10135_=_C10143 ,C10135_=_C10145 ,\nC10135_=_C10147 ,C10135_=_C10149 ,C10135_=_C10151 ,C10135_=_C10153 ,C10135_=_C10155 ,C10135_=_C10157 ,\nC10135_=_C10159 ,C10135_=_C10161 ,C10135_=_C10163 ,C10135_=_C10165 ,C10135_=_C10167 ,C10135_=_C10169 ,\nC10135_=_C10171 ,C10135_=_C10173 ,C10135_=_C10175 ,C10135_=_C10177 ,C10135_=_C10179 ,C10135_=_C10181 ,\nC10135_=_C10183 ,C10135_=_C10185 ,C10135_=_C10187 ,C10135_=_C10189 ,C10135_=_C10191 ,C10135_=_C10193 ,\nC10135_=_C10195 ,C10135_=_C10197 ,C10135_=_C10199 ,C10135_=_C10201 ,C10135_=_C10203 ,C10135_=_C10205 ,\nC10135_=_C10207 ,C10135_=_C10209 ,C10135_=_C10211 ,C10135_=_C10213 ,C10135_=_C10215 ,C10135_=_C10217 ,\nC10135_=_C10219 ,C10135_=_C10221 ,C10135_=_C10223 ,C10135_=_C10225 ,C10135_=_C10227 ,C10135_=_C10229 ,\nC10135_=_C10231 ,C10135_=_C10233 ,C10135_=_C10235 ,C10135_=_C10237 ,C10135_=_C10239 ,C10135_=_C10241 ,\nC10135_=_C10243 ,C10135_=_C10245 ,C10135_=_C10247 ,C10135_=_C10249 ,C10135_=_C10251 ,C10135_=_C10253 ,\nC10135_=_C10255 ,C10135_=_C10257 ,C10135_=_C10259 ,C10135_=_C10261 ,C10135_=_C10263 ,C10135_=_C10265 ,\nC10135_=_C10267 ,C10135_=_C10269 ,C10135_=_C10271 ,C10135_=_C10273 ,C10135_=_C10275 ,C10135_=_C10277 ,\nC10135_=_C10279 ,C10135_=_C10281 ,C10135_=_C10283 ,C10135_=_C10285 ,C10135_=_C10287 ,C10137_=_C10139 ,\nC10137_=_C10141 ,C10137_=_C10143 ,C10137_=_C10145 ,C10137_=_C10147 ,C10137_=_C10149 ,C10137_=_C10151 ,\nC10137_=_C10153 ,C10137_=_C10155 ,C10137_=_C10157 ,C10137_=_C10159 ,C10137_=_C10161 ,C10137_=_C10163 ,\nC10137_=_C10165 ,C10137_=_C10167 ,C10137_=_C10169 ,C10137_=_C10171 ,C10137_=_C10173 ,C10137_=_C10175 ,\nC10137_=_C10177 ,C10137_=_C10179 ,C10137_=_C10181 ,C10137_=_C10183 ,C10137_=_C10185 ,C10137_=_C10187 ,\nC10137_=_C10189 ,C10137_=_C10191 ,C10137_=_C10193 ,C10137_=_C10195 ,C10137_=_C10197 ,C10137_=_C10199 ,\nC10137_=_C10201 ,C10137_=_C10203 ,C10137_=_C10205 ,C10137_=_C10207 ,C10137_=_C10209 ,C10137_=_C10211 ,\nC10137_=_C10213 ,C10137_=_C10215 ,C10137_=_C10217 ,C10137_=_C10219 ,C10137_=_C10221 ,C10137_=_C10223 ,\nC10137_=_C10225 ,C10137_=_C10227 ,C10137_=_C10229 ,C10137_=_C10231 ,C10137_=_C10233 ,C10137_=_C10235 ,\nC10137_=_C10237 ,C10137_=_C10239 ,C10137_=_C10241 ,C10137_=_C10243 ,C10137_=_C10245 ,C10137_=_C10247 ,\nC10137_=_C10249 ,C10137_=_C10251 ,C10137_=_C10253 ,C10137_=_C10255 ,C10137_=_C10257 ,C10137_=_C10259 ,\nC10137_=_C10261 ,C10137_=_C10263 ,C10137_=_C10265 ,C10137_=_C10267 ,C10137_=_C10269 ,C10137_=_C10271 ,\nC10137_=_C10273 ,C10137_=_C10275 ,C10137_=_C10277 ,C10137_=_C10279 ,C10137_=_C10281 ,C10137_=_C10283 ,\nC10137_=_C10285 ,C10137_=_C10287 ,C10139_=_C10141 ,C10139_=_C10143 ,C10139_=_C10145 ,C10139_=_C10147 ,\nC10139_=_C10149 ,C10139_=_C10151 ,C10139_=_C10153 ,C10139_=_C10155 ,C10139_=_C10157 ,C10139_=_C10159 ,\nC10139_=_C10161 ,C10139_=_C10163 ,C10139_=_C10165 ,C10139_=_C10167 ,C10139_=_C10169 ,C10139_=_C10171 ,\nC10139_=_C10173 ,C10139_=_C10175 ,C10139_=_C10177 ,C10139_=_C10179 ,C10139_=_C10181 ,C10139_=_C10183 ,\nC10139_=_C10185 ,C10139_=_C10187 ,C10139_=_C10189 ,C10139_=_C10191 ,C10139_=_C10193 ,C10139_=_C10195 ,\nC10139_=_C10197 ,C10139_=_C10199</w:t>
      </w:r>
    </w:p>
    <w:p>
      <w:pPr>
        <w:pStyle w:val="PreformattedText"/>
        <w:bidi w:val="0"/>
        <w:spacing w:before="0" w:after="0"/>
        <w:jc w:val="left"/>
        <w:rPr/>
      </w:pPr>
      <w:r>
        <w:rPr/>
        <w:t xml:space="preserve"> </w:t>
      </w:r>
      <w:r>
        <w:rPr/>
        <w:t>,C10139_=_C10201 ,C10139_=_C10203 ,C10139_=_C10205 ,C10139_=_C10207 ,\nC10139_=_C10209 ,C10139_=_C10211 ,C10139_=_C10213 ,C10139_=_C10215 ,C10139_=_C10217 ,C10139_=_C10219 ,\nC10139_=_C10221 ,C10139_=_C10223 ,C10139_=_C10225 ,C10139_=_C10227 ,C10139_=_C10229 ,C10139_=_C10231 ,\nC10139_=_C10233 ,C10139_=_C10235 ,C10139_=_C10237 ,C10139_=_C10239 ,C10139_=_C10241 ,C10139_=_C10243 ,\nC10139_=_C10245 ,C10139_=_C10247 ,C10139_=_C10249 ,C10139_=_C10251 ,C10139_=_C10253 ,C10139_=_C10255 ,\nC10139_=_C10257 ,C10139_=_C10259 ,C10139_=_C10261 ,C10139_=_C10263 ,C10139_=_C10265 ,C10139_=_C10267 ,\nC10139_=_C10269 ,C10139_=_C10271 ,C10139_=_C10273 ,C10139_=_C10275 ,C10139_=_C10277 ,C10139_=_C10279 ,\nC10139_=_C10281 ,C10139_=_C10283 ,C10139_=_C10285 ,C10139_=_C10287 ,C10141_=_C10143 ,C10141_=_C10145 ,\nC10141_=_C10147 ,C10141_=_C10149 ,C10141_=_C10151 ,C10141_=_C10153 ,C10141_=_C10155 ,C10141_=_C10157 ,\nC10141_=_C10159 ,C10141_=_C10161 ,C10141_=_C10163 ,C10141_=_C10165 ,C10141_=_C10167 ,C10141_=_C10169 ,\nC10141_=_C10171 ,C10141_=_C10173 ,C10141_=_C10175 ,C10141_=_C10177 ,C10141_=_C10179 ,C10141_=_C10181 ,\nC10141_=_C10183 ,C10141_=_C10185 ,C10141_=_C10187 ,C10141_=_C10189 ,C10141_=_C10191 ,C10141_=_C10193 ,\nC10141_=_C10195 ,C10141_=_C10197 ,C10141_=_C10199 ,C10141_=_C10201 ,C10141_=_C10203 ,C10141_=_C10205 ,\nC10141_=_C10207 ,C10141_=_C10209 ,C10141_=_C10211 ,C10141_=_C10213 ,C10141_=_C10215 ,C10141_=_C10217 ,\nC10141_=_C10219 ,C10141_=_C10221 ,C10141_=_C10223 ,C10141_=_C10225 ,C10141_=_C10227 ,C10141_=_C10229 ,\nC10141_=_C10231 ,C10141_=_C10233 ,C10141_=_C10235 ,C10141_=_C10237 ,C10141_=_C10239 ,C10141_=_C10241 ,\nC10141_=_C10243 ,C10141_=_C10245 ,C10141_=_C10247 ,C10141_=_C10249 ,C10141_=_C10251 ,C10141_=_C10253 ,\nC10141_=_C10255 ,C10141_=_C10257 ,C10141_=_C10259 ,C10141_=_C10261 ,C10141_=_C10263 ,C10141_=_C10265 ,\nC10141_=_C10267 ,C10141_=_C10269 ,C10141_=_C10271 ,C10141_=_C10273 ,C10141_=_C10275 ,C10141_=_C10277 ,\nC10141_=_C10279 ,C10141_=_C10281 ,C10141_=_C10283 ,C10141_=_C10285 ,C10141_=_C10287 ,C10143_=_C10145 ,\nC10143_=_C10147 ,C10143_=_C10149 ,C10143_=_C10151 ,C10143_=_C10153 ,C10143_=_C10155 ,C10143_=_C10157 ,\nC10143_=_C10159 ,C10143_=_C10161 ,C10143_=_C10163 ,C10143_=_C10165 ,C10143_=_C10167 ,C10143_=_C10169 ,\nC10143_=_C10171 ,C10143_=_C10173 ,C10143_=_C10175 ,C10143_=_C10177 ,C10143_=_C10179 ,C10143_=_C10181 ,\nC10143_=_C10183 ,C10143_=_C10185 ,C10143_=_C10187 ,C10143_=_C10189 ,C10143_=_C10191 ,C10143_=_C10193 ,\nC10143_=_C10195 ,C10143_=_C10197 ,C10143_=_C10199 ,C10143_=_C10201 ,C10143_=_C10203 ,C10143_=_C10205 ,\nC10143_=_C10207 ,C10143_=_C10209 ,C10143_=_C10211 ,C10143_=_C10213 ,C10143_=_C10215 ,C10143_=_C10217 ,\nC10143_=_C10219 ,C10143_=_C10221 ,C10143_=_C10223 ,C10143_=_C10225 ,C10143_=_C10227 ,C10143_=_C10229 ,\nC10143_=_C10231 ,C10143_=_C10233 ,C10143_=_C10235 ,C10143_=_C10237 ,C10143_=_C10239 ,C10143_=_C10241 ,\nC10143_=_C10243 ,C10143_=_C10245 ,C10143_=_C10247 ,C10143_=_C10249 ,C10143_=_C10251 ,C10143_=_C10253 ,\nC10143_=_C10255 ,C10143_=_C10257 ,C10143_=_C10259 ,C10143_=_C10261 ,C10143_=_C10263 ,C10143_=_C10265 ,\nC10143_=_C10267 ,C10143_=_C10269 ,C10143_=_C10271 ,C10143_=_C10273 ,C10143_=_C10275 ,C10143_=_C10277 ,\nC10143_=_C10279 ,C10143_=_C10281 ,C10143_=_C10283 ,C10143_=_C10285 ,C10143_=_C10287 ,C10145_=_C10147 ,\nC10145_=_C10149 ,C10145_=_C10151 ,C10145_=_C10153 ,C10145_=_C10155 ,C10145_=_C10157 ,C10145_=_C10159 ,\nC10145_=_C10161 ,C10145_=_C10163 ,C10145_=_C10165 ,C10145_=_C10167 ,C10145_=_C10169 ,C10145_=_C10171 ,\nC10145_=_C10173 ,C10145_=_C10175 ,C10145_=_C10177 ,C10145_=_C10179 ,C10145_=_C10181 ,C10145_=_C10183 ,\nC10145_=_C10185 ,C10145_=_C10187 ,C10145_=_C10189 ,C10145_=_C10191 ,C10145_=_C10193 ,C10145_=_C10195 ,\nC10145_=_C10197 ,C10145_=_C10199 ,C10145_=_C10201 ,C10145_=_C10203 ,C10145_=_C10205 ,C10145_=_C10207 ,\nC10145_=_C10209 ,C10145_=_C10211 ,C10145_=_C10213 ,C10145_=_C10215 ,C10145_=_C10217 ,C10145_=_C10219 ,\nC10145_=_C10221 ,C10145_=_C10223 ,C10145_=_C10225 ,C10145_=_C10227 ,C10145_=_C10229 ,C10145_=_C10231 ,\nC10145_=_C10233 ,C10145_=_C10235 ,C10145_=_C10237 ,C10145_=_C10239 ,C10145_=_C10241 ,C10145_=_C10243 ,\nC10145_=_C10245 ,C10145_=_C10247 ,C10145_=_C10249 ,C10145_=_C10251 ,C10145_=_C10253 ,C10145_=_C10255 ,\nC10145_=_C10257 ,C10145_=_C10259 ,C10145_=_C10261 ,C10145_=_C10263 ,C10145_=_C10265 ,C10145_=_C10267 ,\nC10145_=_C10269 ,C10145_=_C10271 ,C10145_=_C10273 ,C10145_=_C10275 ,C10145_=_C10277 ,C10145_=_C10279 ,\nC10145_=_C10281 ,C10145_=_C10283 ,C10145_=_C10285 ,C10145_=_C10287 ,C10147_=_C10149 ,C10147_=_C10151 ,\nC10147_=_C10153 ,C10147_=_C10155 ,C10147_=_C10157 ,C10147_=_C10159 ,C10147_=_C10161 ,C10147_=_C10163 ,\nC10147_=_C10165 ,C10147_=_C10167 ,C10147_=_C10169 ,C10147_=_C10171 ,C10147_=_C10173 ,C10147_=_C10175 ,\nC10147_=_C10177 ,C10147_=_C10179 ,C10147_=_C10181 ,C10147_=_C10183 ,C10147_=_C10185 ,C10147_=_C10187 ,\nC10147_=_C10189 ,C10147_=_C10191 ,C10147_=_C10193 ,C10147_=_C10195 ,C10147_=_C10197 ,C10147_=_C10199 ,\nC10147_=_C10201 ,C10147_=_C10203 ,C10147_=_C10205 ,C10147_=_C10207 ,C10147_=_C10209 ,C10147_=_C10211 ,\nC10147_=_C10213 ,C10147_=_C10215 ,C10147_=_C10217 ,C10147_=_C10219 ,C10147_=_C10221 ,C10147_=_C10223 ,\nC10147_=_C10225 ,C10147_=_C10227 ,C10147_=_C10229 ,C10147_=_C10231 ,C10147_=_C10233 ,C10147_=_C10235 ,\nC10147_=_C10237 ,C10147_=_C10239 ,C10147_=_C10241 ,C10147_=_C10243 ,C10147_=_C10245 ,C10147_=_C10247 ,\nC10147_=_C10249 ,C10147_=_C10251 ,C10147_=_C10253 ,C10147_=_C10255 ,C10147_=_C10257 ,C10147_=_C10259 ,\nC10147_=_C10261 ,C10147_=_C10263 ,C10147_=_C10265 ,C10147_=_C10267 ,C10147_=_C10269 ,C10147_=_C10271 ,\nC10147_=_C10273 ,C10147_=_C10275 ,C10147_=_C10277 ,C10147_=_C10279 ,C10147_=_C10281 ,C10147_=_C10283 ,\nC10147_=_C10285 ,C10147_=_C10287 ,C10149_=_C10151 ,C10149_=_C10153 ,C10149_=_C10155 ,C10149_=_C10157 ,\nC10149_=_C10159 ,C10149_=_C10161 ,C10149_=_C10163 ,C10149_=_C10165 ,C10149_=_C10167 ,C10149_=_C10169 ,\nC10149_=_C10171 ,C10149_=_C10173 ,C10149_=_C10175 ,C10149_=_C10177 ,C10149_=_C10179 ,C10149_=_C10181 ,\nC10149_=_C10183 ,C10149_=_C10185 ,C10149_=_C10187 ,C10149_=_C10189 ,C10149_=_C10191 ,C10149_=_C10193 ,\nC10149_=_C10195 ,C10149_=_C10197 ,C10149_=_C10199 ,C10149_=_C10201 ,C10149_=_C10203 ,C10149_=_C10205 ,\nC10149_=_C10207 ,C10149_=_C10209 ,C10149_=_C10211 ,C10149_=_C10213 ,C10149_=_C10215 ,C10149_=_C10217 ,\nC10149_=_C10219 ,C10149_=_C10221 ,C10149_=_C10223 ,C10149_=_C10225 ,C10149_=_C10227 ,C10149_=_C10229 ,\nC10149_=_C10231 ,C10149_=_C10233 ,C10149_=_C10235 ,C10149_=_C10237 ,C10149_=_C10239 ,C10149_=_C10241 ,\nC10149_=_C10243 ,C10149_=_C10245 ,C10149_=_C10247 ,C10149_=_C10249 ,C10149_=_C10251 ,C10149_=_C10253 ,\nC10149_=_C10255 ,C10149_=_C10257 ,C10149_=_C10259 ,C10149_=_C10261 ,C10149_=_C10263 ,C10149_=_C10265 ,\nC10149_=_C10267 ,C10149_=_C10269 ,C10149_=_C10271 ,C10149_=_C10273 ,C10149_=_C10275 ,C10149_=_C10277 ,\nC10149_=_C10279 ,C10149_=_C10281 ,C10149_=_C10283 ,C10149_=_C10285 ,C10149_=_C10287 ,C10151_=_C10153 ,\nC10151_=_C10155 ,C10151_=_C10157 ,C10151_=_C10159 ,C10151_=_C10161 ,C10151_=_C10163 ,C10151_=_C10165 ,\nC10151_=_C10167 ,C10151_=_C10169 ,C10151_=_C10171 ,C10151_=_C10173 ,C10151_=_C10175 ,C10151_=_C10177 ,\nC10151_=_C10179 ,C10151_=_C10181 ,C10151_=_C10183 ,C10151_=_C10185 ,C10151_=_C10187 ,C10151_=_C10189 ,\nC10151_=_C10191 ,C10151_=_C10193 ,C10151_=_C10195 ,C10151_=_C10197 ,C10151_=_C10199 ,C10151_=_C10201 ,\nC10151_=_C10203 ,C10151_=_C10205 ,C10151_=_C10207 ,C10151_=_C10209 ,C10151_=_C10211 ,C10151_=_C10213 ,\nC10151_=_C10215 ,C10151_=_C10217 ,C10151_=_C10219 ,C10151_=_C10221 ,C10151_=_C10223 ,C10151_=_C10225 ,\nC10151_=_C10227 ,C10151_=_C10229 ,C10151_=_C10231 ,C10151_=_C10233 ,C10151_=_C10235 ,C10151_=_C10237 ,\nC10151_=_C10239 ,C10151_=_C10241 ,C10151_=_C10243 ,C10151_=_C10245 ,C10151_=_C10247 ,C10151_=_C10249 ,\nC10151_=_C10251 ,C10151_=_C10253 ,C10151_=_C10255 ,C10151_=_C10257 ,C10151_=_C10259 ,C10151_=_C10261 ,\nC10151_=_C10263 ,C10151_=_C10265 ,C10151_=_C10267 ,C10151_=_C10269 ,C10151_=_C10271 ,C10151_=_C10273 ,\nC10151_=_C10275 ,C10151_=_C10277 ,C10151_=_C10279 ,C10151_=_C10281 ,C10151_=_C10283 ,C10151_=_C10285 ,\nC10151_=_C10287 ,C10153_=_C10155 ,C10153_=_C10157 ,C10153_=_C10159 ,C10153_=_C10161 ,C10153_=_C10163 ,\nC10153_=_C10165 ,C10153_=_C10167 ,C10153_=_C10169 ,C10153_=_C10171 ,C10153_=_C10173 ,C10153_=_C10175 ,\nC10153_=_C10177 ,C10153_=_C10179 ,C10153_=_C10181 ,C10153_=_C10183 ,C10153_=_C10185 ,C10153_=_C10187 ,\nC10153_=_C10189 ,C10153_=_C10191 ,C10153_=_C10193 ,C10153_=_C10195 ,C10153_=_C10197 ,C10153_=_C10199 ,\nC10153_=_C10201 ,C10153_=_C10203 ,C10153_=_C10205 ,C10153_=_C10207 ,C10153_=_C10209 ,C10153_=_C10211 ,\nC10153_=_C10213 ,C10153_=_C10215 ,C10153_=_C10217 ,C10153_=_C10219 ,C10153_=_C10221 ,C10153_=_C10223 ,\nC10153_=_C10225 ,C10153_=_C10227 ,C10153_=_C10229 ,C10153_=_C10231 ,C10153_=_C10233 ,C10153_=_C10235 ,\nC10153_=_C10237 ,C10153_=_C10239 ,C10153_=_C10241 ,C10153_=_C10243 ,C10153_=_C10245 ,C10153_=_C10247 ,\nC10153_=_C10249 ,C10153_=_C10251 ,C10153_=_C10253 ,C10153_=_C10255 ,C10153_=_C10257 ,C10153_=_C10259 ,\nC10153_=_C10261 ,C10153_=_C10263 ,C10153_=_C10265 ,C10153_=_C10267 ,C10153_=_C10269 ,C10153_=_C10271 ,\nC10153_=_C10273 ,C10153_=_C10275 ,C10153_=_C10277 ,C10153_=_C10279 ,C10153_=_C10281 ,C10153_=_C10283 ,\nC10153_=_C10285 ,C10153_=_C10287 ,C10155_=_C10157 ,C10155_=_C10159 ,C10155_=_C10161 ,C10155_=_C10163 ,\nC10155_=_C10165 ,C10155_=_C10167 ,C10155_=_C10169 ,C10155_=_C10171 ,C10155_=_C10173 ,C10155_=_C10175 ,\nC10155_=_C10177 ,C10155_=_C10179 ,C10155_=_C10181 ,C10155_=_C10183 ,C10155_=_C10185 ,C10155_=_C10187 ,\nC10155_=_C10189 ,C10155_=_C10191 ,C10155_=_C10193 ,C10155_=_C10195 ,C10155_=_C10197 ,C10155_=_C10199 ,\nC10155_=_C10201 ,C10155_=_C10203 ,C10155_=_C10205 ,C10155_=_C10207 ,C10155_=_C10209 ,C10155_=_C10211 ,\nC10155_=_C10213 ,C10155_=_C10215 ,C10155_=_C10217 ,C10155_=_C10219 ,C10155_=_C10221 ,C10155_=_C10223 ,\nC10155_=_C10225 ,C10155_=_C10227 ,C10155_=_C10229 ,C10155_=_C10231</w:t>
      </w:r>
    </w:p>
    <w:p>
      <w:pPr>
        <w:pStyle w:val="PreformattedText"/>
        <w:bidi w:val="0"/>
        <w:spacing w:before="0" w:after="0"/>
        <w:jc w:val="left"/>
        <w:rPr/>
      </w:pPr>
      <w:r>
        <w:rPr/>
        <w:t xml:space="preserve"> </w:t>
      </w:r>
      <w:r>
        <w:rPr/>
        <w:t>,C10155_=_C10233 ,C10155_=_C10235 ,\nC10155_=_C10237 ,C10155_=_C10239 ,C10155_=_C10241 ,C10155_=_C10243 ,C10155_=_C10245 ,C10155_=_C10247 ,\nC10155_=_C10249 ,C10155_=_C10251 ,C10155_=_C10253 ,C10155_=_C10255 ,C10155_=_C10257 ,C10155_=_C10259 ,\nC10155_=_C10261 ,C10155_=_C10263 ,C10155_=_C10265 ,C10155_=_C10267 ,C10155_=_C10269 ,C10155_=_C10271 ,\nC10155_=_C10273 ,C10155_=_C10275 ,C10155_=_C10277 ,C10155_=_C10279 ,C10155_=_C10281 ,C10155_=_C10283 ,\nC10155_=_C10285 ,C10155_=_C10287 ,C10157_=_C10159 ,C10157_=_C10161 ,C10157_=_C10163 ,C10157_=_C10165 ,\nC10157_=_C10167 ,C10157_=_C10169 ,C10157_=_C10171 ,C10157_=_C10173 ,C10157_=_C10175 ,C10157_=_C10177 ,\nC10157_=_C10179 ,C10157_=_C10181 ,C10157_=_C10183 ,C10157_=_C10185 ,C10157_=_C10187 ,C10157_=_C10189 ,\nC10157_=_C10191 ,C10157_=_C10193 ,C10157_=_C10195 ,C10157_=_C10197 ,C10157_=_C10199 ,C10157_=_C10201 ,\nC10157_=_C10203 ,C10157_=_C10205 ,C10157_=_C10207 ,C10157_=_C10209 ,C10157_=_C10211 ,C10157_=_C10213 ,\nC10157_=_C10215 ,C10157_=_C10217 ,C10157_=_C10219 ,C10157_=_C10221 ,C10157_=_C10223 ,C10157_=_C10225 ,\nC10157_=_C10227 ,C10157_=_C10229 ,C10157_=_C10231 ,C10157_=_C10233 ,C10157_=_C10235 ,C10157_=_C10237 ,\nC10157_=_C10239 ,C10157_=_C10241 ,C10157_=_C10243 ,C10157_=_C10245 ,C10157_=_C10247 ,C10157_=_C10249 ,\nC10157_=_C10251 ,C10157_=_C10253 ,C10157_=_C10255 ,C10157_=_C10257 ,C10157_=_C10259 ,C10157_=_C10261 ,\nC10157_=_C10263 ,C10157_=_C10265 ,C10157_=_C10267 ,C10157_=_C10269 ,C10157_=_C10271 ,C10157_=_C10273 ,\nC10157_=_C10275 ,C10157_=_C10277 ,C10157_=_C10279 ,C10157_=_C10281 ,C10157_=_C10283 ,C10157_=_C10285 ,\nC10157_=_C10287 ,C10159_=_C10161 ,C10159_=_C10163 ,C10159_=_C10165 ,C10159_=_C10167 ,C10159_=_C10169 ,\nC10159_=_C10171 ,C10159_=_C10173 ,C10159_=_C10175 ,C10159_=_C10177 ,C10159_=_C10179 ,C10159_=_C10181 ,\nC10159_=_C10183 ,C10159_=_C10185 ,C10159_=_C10187 ,C10159_=_C10189 ,C10159_=_C10191 ,C10159_=_C10193 ,\nC10159_=_C10195 ,C10159_=_C10197 ,C10159_=_C10199 ,C10159_=_C10201 ,C10159_=_C10203 ,C10159_=_C10205 ,\nC10159_=_C10207 ,C10159_=_C10209 ,C10159_=_C10211 ,C10159_=_C10213 ,C10159_=_C10215 ,C10159_=_C10217 ,\nC10159_=_C10219 ,C10159_=_C10221 ,C10159_=_C10223 ,C10159_=_C10225 ,C10159_=_C10227 ,C10159_=_C10229 ,\nC10159_=_C10231 ,C10159_=_C10233 ,C10159_=_C10235 ,C10159_=_C10237 ,C10159_=_C10239 ,C10159_=_C10241 ,\nC10159_=_C10243 ,C10159_=_C10245 ,C10159_=_C10247 ,C10159_=_C10249 ,C10159_=_C10251 ,C10159_=_C10253 ,\nC10159_=_C10255 ,C10159_=_C10257 ,C10159_=_C10259 ,C10159_=_C10261 ,C10159_=_C10263 ,C10159_=_C10265 ,\nC10159_=_C10267 ,C10159_=_C10269 ,C10159_=_C10271 ,C10159_=_C10273 ,C10159_=_C10275 ,C10159_=_C10277 ,\nC10159_=_C10279 ,C10159_=_C10281 ,C10159_=_C10283 ,C10159_=_C10285 ,C10159_=_C10287 ,C10161_=_C10163 ,\nC10161_=_C10165 ,C10161_=_C10167 ,C10161_=_C10169 ,C10161_=_C10171 ,C10161_=_C10173 ,C10161_=_C10175 ,\nC10161_=_C10177 ,C10161_=_C10179 ,C10161_=_C10181 ,C10161_=_C10183 ,C10161_=_C10185 ,C10161_=_C10187 ,\nC10161_=_C10189 ,C10161_=_C10191 ,C10161_=_C10193 ,C10161_=_C10195 ,C10161_=_C10197 ,C10161_=_C10199 ,\nC10161_=_C10201 ,C10161_=_C10203 ,C10161_=_C10205 ,C10161_=_C10207 ,C10161_=_C10209 ,C10161_=_C10211 ,\nC10161_=_C10213 ,C10161_=_C10215 ,C10161_=_C10217 ,C10161_=_C10219 ,C10161_=_C10221 ,C10161_=_C10223 ,\nC10161_=_C10225 ,C10161_=_C10227 ,C10161_=_C10229 ,C10161_=_C10231 ,C10161_=_C10233 ,C10161_=_C10235 ,\nC10161_=_C10237 ,C10161_=_C10239 ,C10161_=_C10241 ,C10161_=_C10243 ,C10161_=_C10245 ,C10161_=_C10247 ,\nC10161_=_C10249 ,C10161_=_C10251 ,C10161_=_C10253 ,C10161_=_C10255 ,C10161_=_C10257 ,C10161_=_C10259 ,\nC10161_=_C10261 ,C10161_=_C10263 ,C10161_=_C10265 ,C10161_=_C10267 ,C10161_=_C10269 ,C10161_=_C10271 ,\nC10161_=_C10273 ,C10161_=_C10275 ,C10161_=_C10277 ,C10161_=_C10279 ,C10161_=_C10281 ,C10161_=_C10283 ,\nC10161_=_C10285 ,C10161_=_C10287 ,C10163_=_C10165 ,C10163_=_C10167 ,C10163_=_C10169 ,C10163_=_C10171 ,\nC10163_=_C10173 ,C10163_=_C10175 ,C10163_=_C10177 ,C10163_=_C10179 ,C10163_=_C10181 ,C10163_=_C10183 ,\nC10163_=_C10185 ,C10163_=_C10187 ,C10163_=_C10189 ,C10163_=_C10191 ,C10163_=_C10193 ,C10163_=_C10195 ,\nC10163_=_C10197 ,C10163_=_C10199 ,C10163_=_C10201 ,C10163_=_C10203 ,C10163_=_C10205 ,C10163_=_C10207 ,\nC10163_=_C10209 ,C10163_=_C10211 ,C10163_=_C10213 ,C10163_=_C10215 ,C10163_=_C10217 ,C10163_=_C10219 ,\nC10163_=_C10221 ,C10163_=_C10223 ,C10163_=_C10225 ,C10163_=_C10227 ,C10163_=_C10229 ,C10163_=_C10231 ,\nC10163_=_C10233 ,C10163_=_C10235 ,C10163_=_C10237 ,C10163_=_C10239 ,C10163_=_C10241 ,C10163_=_C10243 ,\nC10163_=_C10245 ,C10163_=_C10247 ,C10163_=_C10249 ,C10163_=_C10251 ,C10163_=_C10253 ,C10163_=_C10255 ,\nC10163_=_C10257 ,C10163_=_C10259 ,C10163_=_C10261 ,C10163_=_C10263 ,C10163_=_C10265 ,C10163_=_C10267 ,\nC10163_=_C10269 ,C10163_=_C10271 ,C10163_=_C10273 ,C10163_=_C10275 ,C10163_=_C10277 ,C10163_=_C10279 ,\nC10163_=_C10281 ,C10163_=_C10283 ,C10163_=_C10285 ,C10163_=_C10287 ,C10165_=_C10167 ,C10165_=_C10169 ,\nC10165_=_C10171 ,C10165_=_C10173 ,C10165_=_C10175 ,C10165_=_C10177 ,C10165_=_C10179 ,C10165_=_C10181 ,\nC10165_=_C10183 ,C10165_=_C10185 ,C10165_=_C10187 ,C10165_=_C10189 ,C10165_=_C10191 ,C10165_=_C10193 ,\nC10165_=_C10195 ,C10165_=_C10197 ,C10165_=_C10199 ,C10165_=_C10201 ,C10165_=_C10203 ,C10165_=_C10205 ,\nC10165_=_C10207 ,C10165_=_C10209 ,C10165_=_C10211 ,C10165_=_C10213 ,C10165_=_C10215 ,C10165_=_C10217 ,\nC10165_=_C10219 ,C10165_=_C10221 ,C10165_=_C10223 ,C10165_=_C10225 ,C10165_=_C10227 ,C10165_=_C10229 ,\nC10165_=_C10231 ,C10165_=_C10233 ,C10165_=_C10235 ,C10165_=_C10237 ,C10165_=_C10239 ,C10165_=_C10241 ,\nC10165_=_C10243 ,C10165_=_C10245 ,C10165_=_C10247 ,C10165_=_C10249 ,C10165_=_C10251 ,C10165_=_C10253 ,\nC10165_=_C10255 ,C10165_=_C10257 ,C10165_=_C10259 ,C10165_=_C10261 ,C10165_=_C10263 ,C10165_=_C10265 ,\nC10165_=_C10267 ,C10165_=_C10269 ,C10165_=_C10271 ,C10165_=_C10273 ,C10165_=_C10275 ,C10165_=_C10277 ,\nC10165_=_C10279 ,C10165_=_C10281 ,C10165_=_C10283 ,C10165_=_C10285 ,C10165_=_C10287 ,C10167_=_C10169 ,\nC10167_=_C10171 ,C10167_=_C10173 ,C10167_=_C10175 ,C10167_=_C10177 ,C10167_=_C10179 ,C10167_=_C10181 ,\nC10167_=_C10183 ,C10167_=_C10185 ,C10167_=_C10187 ,C10167_=_C10189 ,C10167_=_C10191 ,C10167_=_C10193 ,\nC10167_=_C10195 ,C10167_=_C10197 ,C10167_=_C10199 ,C10167_=_C10201 ,C10167_=_C10203 ,C10167_=_C10205 ,\nC10167_=_C10207 ,C10167_=_C10209 ,C10167_=_C10211 ,C10167_=_C10213 ,C10167_=_C10215 ,C10167_=_C10217 ,\nC10167_=_C10219 ,C10167_=_C10221 ,C10167_=_C10223 ,C10167_=_C10225 ,C10167_=_C10227 ,C10167_=_C10229 ,\nC10167_=_C10231 ,C10167_=_C10233 ,C10167_=_C10235 ,C10167_=_C10237 ,C10167_=_C10239 ,C10167_=_C10241 ,\nC10167_=_C10243 ,C10167_=_C10245 ,C10167_=_C10247 ,C10167_=_C10249 ,C10167_=_C10251 ,C10167_=_C10253 ,\nC10167_=_C10255 ,C10167_=_C10257 ,C10167_=_C10259 ,C10167_=_C10261 ,C10167_=_C10263 ,C10167_=_C10265 ,\nC10167_=_C10267 ,C10167_=_C10269 ,C10167_=_C10271 ,C10167_=_C10273 ,C10167_=_C10275 ,C10167_=_C10277 ,\nC10167_=_C10279 ,C10167_=_C10281 ,C10167_=_C10283 ,C10167_=_C10285 ,C10167_=_C10287 ,C10169_=_C10171 ,\nC10169_=_C10173 ,C10169_=_C10175 ,C10169_=_C10177 ,C10169_=_C10179 ,C10169_=_C10181 ,C10169_=_C10183 ,\nC10169_=_C10185 ,C10169_=_C10187 ,C10169_=_C10189 ,C10169_=_C10191 ,C10169_=_C10193 ,C10169_=_C10195 ,\nC10169_=_C10197 ,C10169_=_C10199 ,C10169_=_C10201 ,C10169_=_C10203 ,C10169_=_C10205 ,C10169_=_C10207 ,\nC10169_=_C10209 ,C10169_=_C10211 ,C10169_=_C10213 ,C10169_=_C10215 ,C10169_=_C10217 ,C10169_=_C10219 ,\nC10169_=_C10221 ,C10169_=_C10223 ,C10169_=_C10225 ,C10169_=_C10227 ,C10169_=_C10229 ,C10169_=_C10231 ,\nC10169_=_C10233 ,C10169_=_C10235 ,C10169_=_C10237 ,C10169_=_C10239 ,C10169_=_C10241 ,C10169_=_C10243 ,\nC10169_=_C10245 ,C10169_=_C10247 ,C10169_=_C10249 ,C10169_=_C10251 ,C10169_=_C10253 ,C10169_=_C10255 ,\nC10169_=_C10257 ,C10169_=_C10259 ,C10169_=_C10261 ,C10169_=_C10263 ,C10169_=_C10265 ,C10169_=_C10267 ,\nC10169_=_C10269 ,C10169_=_C10271 ,C10169_=_C10273 ,C10169_=_C10275 ,C10169_=_C10277 ,C10169_=_C10279 ,\nC10169_=_C10281 ,C10169_=_C10283 ,C10169_=_C10285 ,C10169_=_C10287 ,C10171_=_C10173 ,C10171_=_C10175 ,\nC10171_=_C10177 ,C10171_=_C10179 ,C10171_=_C10181 ,C10171_=_C10183 ,C10171_=_C10185 ,C10171_=_C10187 ,\nC10171_=_C10189 ,C10171_=_C10191 ,C10171_=_C10193 ,C10171_=_C10195 ,C10171_=_C10197 ,C10171_=_C10199 ,\nC10171_=_C10201 ,C10171_=_C10203 ,C10171_=_C10205 ,C10171_=_C10207 ,C10171_=_C10209 ,C10171_=_C10211 ,\nC10171_=_C10213 ,C10171_=_C10215 ,C10171_=_C10217 ,C10171_=_C10219 ,C10171_=_C10221 ,C10171_=_C10223 ,\nC10171_=_C10225 ,C10171_=_C10227 ,C10171_=_C10229 ,C10171_=_C10231 ,C10171_=_C10233 ,C10171_=_C10235 ,\nC10171_=_C10237 ,C10171_=_C10239 ,C10171_=_C10241 ,C10171_=_C10243 ,C10171_=_C10245 ,C10171_=_C10247 ,\nC10171_=_C10249 ,C10171_=_C10251 ,C10171_=_C10253 ,C10171_=_C10255 ,C10171_=_C10257 ,C10171_=_C10259 ,\nC10171_=_C10261 ,C10171_=_C10263 ,C10171_=_C10265 ,C10171_=_C10267 ,C10171_=_C10269 ,C10171_=_C10271 ,\nC10171_=_C10273 ,C10171_=_C10275 ,C10171_=_C10277 ,C10171_=_C10279 ,C10171_=_C10281 ,C10171_=_C10283 ,\nC10171_=_C10285 ,C10171_=_C10287 ,C10173_=_C10175 ,C10173_=_C10177 ,C10173_=_C10179 ,C10173_=_C10181 ,\nC10173_=_C10183 ,C10173_=_C10185 ,C10173_=_C10187 ,C10173_=_C10189 ,C10173_=_C10191 ,C10173_=_C10193 ,\nC10173_=_C10195 ,C10173_=_C10197 ,C10173_=_C10199 ,C10173_=_C10201 ,C10173_=_C10203 ,C10173_=_C10205 ,\nC10173_=_C10207 ,C10173_=_C10209 ,C10173_=_C10211 ,C10173_=_C10213 ,C10173_=_C10215 ,C10173_=_C10217 ,\nC10173_=_C10219 ,C10173_=_C10221 ,C10173_=_C10223 ,C10173_=_C10225 ,C10173_=_C10227 ,C10173_=_C10229 ,\nC10173_=_C10231 ,C10173_=_C10233 ,C10173_=_C10235 ,C10173_=_C10237 ,C10173_=_C10239 ,C10173_=_C10241 ,\nC10173_=_C10243 ,C10173_=_C10245 ,C10173_=_C10247 ,C10173_=_C10249 ,C10173_=_C10251 ,C10173_=_C10253 ,\nC10173_=_C10255 ,C10173_=_C10257 ,C10173_=_C10259 ,C10173_=_C10261 ,C10173_=_C10263 ,C10173_=_C10265 ,\nC10173_=_C10267 ,C10173_=_C10269 ,C10173_=_C10271 ,C10173_=_C10273 ,C10173_=_C10275 ,C10173_=_C10277</w:t>
      </w:r>
    </w:p>
    <w:p>
      <w:pPr>
        <w:pStyle w:val="PreformattedText"/>
        <w:bidi w:val="0"/>
        <w:spacing w:before="0" w:after="0"/>
        <w:jc w:val="left"/>
        <w:rPr/>
      </w:pPr>
      <w:r>
        <w:rPr/>
        <w:t xml:space="preserve"> </w:t>
      </w:r>
      <w:r>
        <w:rPr/>
        <w:t>,\nC10173_=_C10279 ,C10173_=_C10281 ,C10173_=_C10283 ,C10173_=_C10285 ,C10173_=_C10287 ,C10175_=_C10177 ,\nC10175_=_C10179 ,C10175_=_C10181 ,C10175_=_C10183 ,C10175_=_C10185 ,C10175_=_C10187 ,C10175_=_C10189 ,\nC10175_=_C10191 ,C10175_=_C10193 ,C10175_=_C10195 ,C10175_=_C10197 ,C10175_=_C10199 ,C10175_=_C10201 ,\nC10175_=_C10203 ,C10175_=_C10205 ,C10175_=_C10207 ,C10175_=_C10209 ,C10175_=_C10211 ,C10175_=_C10213 ,\nC10175_=_C10215 ,C10175_=_C10217 ,C10175_=_C10219 ,C10175_=_C10221 ,C10175_=_C10223 ,C10175_=_C10225 ,\nC10175_=_C10227 ,C10175_=_C10229 ,C10175_=_C10231 ,C10175_=_C10233 ,C10175_=_C10235 ,C10175_=_C10237 ,\nC10175_=_C10239 ,C10175_=_C10241 ,C10175_=_C10243 ,C10175_=_C10245 ,C10175_=_C10247 ,C10175_=_C10249 ,\nC10175_=_C10251 ,C10175_=_C10253 ,C10175_=_C10255 ,C10175_=_C10257 ,C10175_=_C10259 ,C10175_=_C10261 ,\nC10175_=_C10263 ,C10175_=_C10265 ,C10175_=_C10267 ,C10175_=_C10269 ,C10175_=_C10271 ,C10175_=_C10273 ,\nC10175_=_C10275 ,C10175_=_C10277 ,C10175_=_C10279 ,C10175_=_C10281 ,C10175_=_C10283 ,C10175_=_C10285 ,\nC10175_=_C10287 ,C10177_=_C10179 ,C10177_=_C10181 ,C10177_=_C10183 ,C10177_=_C10185 ,C10177_=_C10187 ,\nC10177_=_C10189 ,C10177_=_C10191 ,C10177_=_C10193 ,C10177_=_C10195 ,C10177_=_C10197 ,C10177_=_C10199 ,\nC10177_=_C10201 ,C10177_=_C10203 ,C10177_=_C10205 ,C10177_=_C10207 ,C10177_=_C10209 ,C10177_=_C10211 ,\nC10177_=_C10213 ,C10177_=_C10215 ,C10177_=_C10217 ,C10177_=_C10219 ,C10177_=_C10221 ,C10177_=_C10223 ,\nC10177_=_C10225 ,C10177_=_C10227 ,C10177_=_C10229 ,C10177_=_C10231 ,C10177_=_C10233 ,C10177_=_C10235 ,\nC10177_=_C10237 ,C10177_=_C10239 ,C10177_=_C10241 ,C10177_=_C10243 ,C10177_=_C10245 ,C10177_=_C10247 ,\nC10177_=_C10249 ,C10177_=_C10251 ,C10177_=_C10253 ,C10177_=_C10255 ,C10177_=_C10257 ,C10177_=_C10259 ,\nC10177_=_C10261 ,C10177_=_C10263 ,C10177_=_C10265 ,C10177_=_C10267 ,C10177_=_C10269 ,C10177_=_C10271 ,\nC10177_=_C10273 ,C10177_=_C10275 ,C10177_=_C10277 ,C10177_=_C10279 ,C10177_=_C10281 ,C10177_=_C10283 ,\nC10177_=_C10285 ,C10177_=_C10287 ,C10179_=_C10181 ,C10179_=_C10183 ,C10179_=_C10185 ,C10179_=_C10187 ,\nC10179_=_C10189 ,C10179_=_C10191 ,C10179_=_C10193 ,C10179_=_C10195 ,C10179_=_C10197 ,C10179_=_C10199 ,\nC10179_=_C10201 ,C10179_=_C10203 ,C10179_=_C10205 ,C10179_=_C10207 ,C10179_=_C10209 ,C10179_=_C10211 ,\nC10179_=_C10213 ,C10179_=_C10215 ,C10179_=_C10217 ,C10179_=_C10219 ,C10179_=_C10221 ,C10179_=_C10223 ,\nC10179_=_C10225 ,C10179_=_C10227 ,C10179_=_C10229 ,C10179_=_C10231 ,C10179_=_C10233 ,C10179_=_C10235 ,\nC10179_=_C10237 ,C10179_=_C10239 ,C10179_=_C10241 ,C10179_=_C10243 ,C10179_=_C10245 ,C10179_=_C10247 ,\nC10179_=_C10249 ,C10179_=_C10251 ,C10179_=_C10253 ,C10179_=_C10255 ,C10179_=_C10257 ,C10179_=_C10259 ,\nC10179_=_C10261 ,C10179_=_C10263 ,C10179_=_C10265 ,C10179_=_C10267 ,C10179_=_C10269 ,C10179_=_C10271 ,\nC10179_=_C10273 ,C10179_=_C10275 ,C10179_=_C10277 ,C10179_=_C10279 ,C10179_=_C10281 ,C10179_=_C10283 ,\nC10179_=_C10285 ,C10179_=_C10287 ,C10181_=_C10183 ,C10181_=_C10185 ,C10181_=_C10187 ,C10181_=_C10189 ,\nC10181_=_C10191 ,C10181_=_C10193 ,C10181_=_C10195 ,C10181_=_C10197 ,C10181_=_C10199 ,C10181_=_C10201 ,\nC10181_=_C10203 ,C10181_=_C10205 ,C10181_=_C10207 ,C10181_=_C10209 ,C10181_=_C10211 ,C10181_=_C10213 ,\nC10181_=_C10215 ,C10181_=_C10217 ,C10181_=_C10219 ,C10181_=_C10221 ,C10181_=_C10223 ,C10181_=_C10225 ,\nC10181_=_C10227 ,C10181_=_C10229 ,C10181_=_C10231 ,C10181_=_C10233 ,C10181_=_C10235 ,C10181_=_C10237 ,\nC10181_=_C10239 ,C10181_=_C10241 ,C10181_=_C10243 ,C10181_=_C10245 ,C10181_=_C10247 ,C10181_=_C10249 ,\nC10181_=_C10251 ,C10181_=_C10253 ,C10181_=_C10255 ,C10181_=_C10257 ,C10181_=_C10259 ,C10181_=_C10261 ,\nC10181_=_C10263 ,C10181_=_C10265 ,C10181_=_C10267 ,C10181_=_C10269 ,C10181_=_C10271 ,C10181_=_C10273 ,\nC10181_=_C10275 ,C10181_=_C10277 ,C10181_=_C10279 ,C10181_=_C10281 ,C10181_=_C10283 ,C10181_=_C10285 ,\nC10181_=_C10287 ,C10183_=_C10185 ,C10183_=_C10187 ,C10183_=_C10189 ,C10183_=_C10191 ,C10183_=_C10193 ,\nC10183_=_C10195 ,C10183_=_C10197 ,C10183_=_C10199 ,C10183_=_C10201 ,C10183_=_C10203 ,C10183_=_C10205 ,\nC10183_=_C10207 ,C10183_=_C10209 ,C10183_=_C10211 ,C10183_=_C10213 ,C10183_=_C10215 ,C10183_=_C10217 ,\nC10183_=_C10219 ,C10183_=_C10221 ,C10183_=_C10223 ,C10183_=_C10225 ,C10183_=_C10227 ,C10183_=_C10229 ,\nC10183_=_C10231 ,C10183_=_C10233 ,C10183_=_C10235 ,C10183_=_C10237 ,C10183_=_C10239 ,C10183_=_C10241 ,\nC10183_=_C10243 ,C10183_=_C10245 ,C10183_=_C10247 ,C10183_=_C10249 ,C10183_=_C10251 ,C10183_=_C10253 ,\nC10183_=_C10255 ,C10183_=_C10257 ,C10183_=_C10259 ,C10183_=_C10261 ,C10183_=_C10263 ,C10183_=_C10265 ,\nC10183_=_C10267 ,C10183_=_C10269 ,C10183_=_C10271 ,C10183_=_C10273 ,C10183_=_C10275 ,C10183_=_C10277 ,\nC10183_=_C10279 ,C10183_=_C10281 ,C10183_=_C10283 ,C10183_=_C10285 ,C10183_=_C10287 ,C10185_=_C10187 ,\nC10185_=_C10189 ,C10185_=_C10191 ,C10185_=_C10193 ,C10185_=_C10195 ,C10185_=_C10197 ,C10185_=_C10199 ,\nC10185_=_C10201 ,C10185_=_C10203 ,C10185_=_C10205 ,C10185_=_C10207 ,C10185_=_C10209 ,C10185_=_C10211 ,\nC10185_=_C10213 ,C10185_=_C10215 ,C10185_=_C10217 ,C10185_=_C10219 ,C10185_=_C10221 ,C10185_=_C10223 ,\nC10185_=_C10225 ,C10185_=_C10227 ,C10185_=_C10229 ,C10185_=_C10231 ,C10185_=_C10233 ,C10185_=_C10235 ,\nC10185_=_C10237 ,C10185_=_C10239 ,C10185_=_C10241 ,C10185_=_C10243 ,C10185_=_C10245 ,C10185_=_C10247 ,\nC10185_=_C10249 ,C10185_=_C10251 ,C10185_=_C10253 ,C10185_=_C10255 ,C10185_=_C10257 ,C10185_=_C10259 ,\nC10185_=_C10261 ,C10185_=_C10263 ,C10185_=_C10265 ,C10185_=_C10267 ,C10185_=_C10269 ,C10185_=_C10271 ,\nC10185_=_C10273 ,C10185_=_C10275 ,C10185_=_C10277 ,C10185_=_C10279 ,C10185_=_C10281 ,C10185_=_C10283 ,\nC10185_=_C10285 ,C10185_=_C10287 ,C10187_=_C10189 ,C10187_=_C10191 ,C10187_=_C10193 ,C10187_=_C10195 ,\nC10187_=_C10197 ,C10187_=_C10199 ,C10187_=_C10201 ,C10187_=_C10203 ,C10187_=_C10205 ,C10187_=_C10207 ,\nC10187_=_C10209 ,C10187_=_C10211 ,C10187_=_C10213 ,C10187_=_C10215 ,C10187_=_C10217 ,C10187_=_C10219 ,\nC10187_=_C10221 ,C10187_=_C10223 ,C10187_=_C10225 ,C10187_=_C10227 ,C10187_=_C10229 ,C10187_=_C10231 ,\nC10187_=_C10233 ,C10187_=_C10235 ,C10187_=_C10237 ,C10187_=_C10239 ,C10187_=_C10241 ,C10187_=_C10243 ,\nC10187_=_C10245 ,C10187_=_C10247 ,C10187_=_C10249 ,C10187_=_C10251 ,C10187_=_C10253 ,C10187_=_C10255 ,\nC10187_=_C10257 ,C10187_=_C10259 ,C10187_=_C10261 ,C10187_=_C10263 ,C10187_=_C10265 ,C10187_=_C10267 ,\nC10187_=_C10269 ,C10187_=_C10271 ,C10187_=_C10273 ,C10187_=_C10275 ,C10187_=_C10277 ,C10187_=_C10279 ,\nC10187_=_C10281 ,C10187_=_C10283 ,C10187_=_C10285 ,C10187_=_C10287 ,C10189_=_C10191 ,C10189_=_C10193 ,\nC10189_=_C10195 ,C10189_=_C10197 ,C10189_=_C10199 ,C10189_=_C10201 ,C10189_=_C10203 ,C10189_=_C10205 ,\nC10189_=_C10207 ,C10189_=_C10209 ,C10189_=_C10211 ,C10189_=_C10213 ,C10189_=_C10215 ,C10189_=_C10217 ,\nC10189_=_C10219 ,C10189_=_C10221 ,C10189_=_C10223 ,C10189_=_C10225 ,C10189_=_C10227 ,C10189_=_C10229 ,\nC10189_=_C10231 ,C10189_=_C10233 ,C10189_=_C10235 ,C10189_=_C10237 ,C10189_=_C10239 ,C10189_=_C10241 ,\nC10189_=_C10243 ,C10189_=_C10245 ,C10189_=_C10247 ,C10189_=_C10249 ,C10189_=_C10251 ,C10189_=_C10253 ,\nC10189_=_C10255 ,C10189_=_C10257 ,C10189_=_C10259 ,C10189_=_C10261 ,C10189_=_C10263 ,C10189_=_C10265 ,\nC10189_=_C10267 ,C10189_=_C10269 ,C10189_=_C10271 ,C10189_=_C10273 ,C10189_=_C10275 ,C10189_=_C10277 ,\nC10189_=_C10279 ,C10189_=_C10281 ,C10189_=_C10283 ,C10189_=_C10285 ,C10189_=_C10287 ,C10191_=_C10193 ,\nC10191_=_C10195 ,C10191_=_C10197 ,C10191_=_C10199 ,C10191_=_C10201 ,C10191_=_C10203 ,C10191_=_C10205 ,\nC10191_=_C10207 ,C10191_=_C10209 ,C10191_=_C10211 ,C10191_=_C10213 ,C10191_=_C10215 ,C10191_=_C10217 ,\nC10191_=_C10219 ,C10191_=_C10221 ,C10191_=_C10223 ,C10191_=_C10225 ,C10191_=_C10227 ,C10191_=_C10229 ,\nC10191_=_C10231 ,C10191_=_C10233 ,C10191_=_C10235 ,C10191_=_C10237 ,C10191_=_C10239 ,C10191_=_C10241 ,\nC10191_=_C10243 ,C10191_=_C10245 ,C10191_=_C10247 ,C10191_=_C10249 ,C10191_=_C10251 ,C10191_=_C10253 ,\nC10191_=_C10255 ,C10191_=_C10257 ,C10191_=_C10259 ,C10191_=_C10261 ,C10191_=_C10263 ,C10191_=_C10265 ,\nC10191_=_C10267 ,C10191_=_C10269 ,C10191_=_C10271 ,C10191_=_C10273 ,C10191_=_C10275 ,C10191_=_C10277 ,\nC10191_=_C10279 ,C10191_=_C10281 ,C10191_=_C10283 ,C10191_=_C10285 ,C10191_=_C10287 ,C10193_=_C10195 ,\nC10193_=_C10197 ,C10193_=_C10199 ,C10193_=_C10201 ,C10193_=_C10203 ,C10193_=_C10205 ,C10193_=_C10207 ,\nC10193_=_C10209 ,C10193_=_C10211 ,C10193_=_C10213 ,C10193_=_C10215 ,C10193_=_C10217 ,C10193_=_C10219 ,\nC10193_=_C10221 ,C10193_=_C10223 ,C10193_=_C10225 ,C10193_=_C10227 ,C10193_=_C10229 ,C10193_=_C10231 ,\nC10193_=_C10233 ,C10193_=_C10235 ,C10193_=_C10237 ,C10193_=_C10239 ,C10193_=_C10241 ,C10193_=_C10243 ,\nC10193_=_C10245 ,C10193_=_C10247 ,C10193_=_C10249 ,C10193_=_C10251 ,C10193_=_C10253 ,C10193_=_C10255 ,\nC10193_=_C10257 ,C10193_=_C10259 ,C10193_=_C10261 ,C10193_=_C10263 ,C10193_=_C10265 ,C10193_=_C10267 ,\nC10193_=_C10269 ,C10193_=_C10271 ,C10193_=_C10273 ,C10193_=_C10275 ,C10193_=_C10277 ,C10193_=_C10279 ,\nC10193_=_C10281 ,C10193_=_C10283 ,C10193_=_C10285 ,C10193_=_C10287 ,C10195_=_C10197 ,C10195_=_C10199 ,\nC10195_=_C10201 ,C10195_=_C10203 ,C10195_=_C10205 ,C10195_=_C10207 ,C10195_=_C10209 ,C10195_=_C10211 ,\nC10195_=_C10213 ,C10195_=_C10215 ,C10195_=_C10217 ,C10195_=_C10219 ,C10195_=_C10221 ,C10195_=_C10223 ,\nC10195_=_C10225 ,C10195_=_C10227 ,C10195_=_C10229 ,C10195_=_C10231 ,C10195_=_C10233 ,C10195_=_C10235 ,\nC10195_=_C10237 ,C10195_=_C10239 ,C10195_=_C10241 ,C10195_=_C10243 ,C10195_=_C10245 ,C10195_=_C10247 ,\nC10195_=_C10249 ,C10195_=_C10251 ,C10195_=_C10253 ,C10195_=_C10255 ,C10195_=_C10257 ,C10195_=_C10259 ,\nC10195_=_C10261 ,C10195_=_C10263 ,C10195_=_C10265 ,C10195_=_C10267 ,C10195_=_C10269 ,C10195_=_C10271 ,\nC10195_=_C10273 ,C10195_=_C10275 ,C10195_=_C10277 ,C10195_=_C10279 ,C10195_=_C10281 ,C10195_=_C10283 ,\nC10195_=_C10285 ,C10195_=_C10287 ,C10197_=_C10199 ,C10197_=_C10201 ,C10197_=_C10203 ,C10197_=_C10205 ,\nC10197_=_C10207 ,C10197_=_C10209</w:t>
      </w:r>
    </w:p>
    <w:p>
      <w:pPr>
        <w:pStyle w:val="PreformattedText"/>
        <w:bidi w:val="0"/>
        <w:spacing w:before="0" w:after="0"/>
        <w:jc w:val="left"/>
        <w:rPr/>
      </w:pPr>
      <w:r>
        <w:rPr/>
        <w:t xml:space="preserve"> </w:t>
      </w:r>
      <w:r>
        <w:rPr/>
        <w:t>,C10197_=_C10211 ,C10197_=_C10213 ,C10197_=_C10215 ,C10197_=_C10217 ,\nC10197_=_C10219 ,C10197_=_C10221 ,C10197_=_C10223 ,C10197_=_C10225 ,C10197_=_C10227 ,C10197_=_C10229 ,\nC10197_=_C10231 ,C10197_=_C10233 ,C10197_=_C10235 ,C10197_=_C10237 ,C10197_=_C10239 ,C10197_=_C10241 ,\nC10197_=_C10243 ,C10197_=_C10245 ,C10197_=_C10247 ,C10197_=_C10249 ,C10197_=_C10251 ,C10197_=_C10253 ,\nC10197_=_C10255 ,C10197_=_C10257 ,C10197_=_C10259 ,C10197_=_C10261 ,C10197_=_C10263 ,C10197_=_C10265 ,\nC10197_=_C10267 ,C10197_=_C10269 ,C10197_=_C10271 ,C10197_=_C10273 ,C10197_=_C10275 ,C10197_=_C10277 ,\nC10197_=_C10279 ,C10197_=_C10281 ,C10197_=_C10283 ,C10197_=_C10285 ,C10197_=_C10287 ,C10199_=_C10201 ,\nC10199_=_C10203 ,C10199_=_C10205 ,C10199_=_C10207 ,C10199_=_C10209 ,C10199_=_C10211 ,C10199_=_C10213 ,\nC10199_=_C10215 ,C10199_=_C10217 ,C10199_=_C10219 ,C10199_=_C10221 ,C10199_=_C10223 ,C10199_=_C10225 ,\nC10199_=_C10227 ,C10199_=_C10229 ,C10199_=_C10231 ,C10199_=_C10233 ,C10199_=_C10235 ,C10199_=_C10237 ,\nC10199_=_C10239 ,C10199_=_C10241 ,C10199_=_C10243 ,C10199_=_C10245 ,C10199_=_C10247 ,C10199_=_C10249 ,\nC10199_=_C10251 ,C10199_=_C10253 ,C10199_=_C10255 ,C10199_=_C10257 ,C10199_=_C10259 ,C10199_=_C10261 ,\nC10199_=_C10263 ,C10199_=_C10265 ,C10199_=_C10267 ,C10199_=_C10269 ,C10199_=_C10271 ,C10199_=_C10273 ,\nC10199_=_C10275 ,C10199_=_C10277 ,C10199_=_C10279 ,C10199_=_C10281 ,C10199_=_C10283 ,C10199_=_C10285 ,\nC10199_=_C10287 ,C10201_=_C10203 ,C10201_=_C10205 ,C10201_=_C10207 ,C10201_=_C10209 ,C10201_=_C10211 ,\nC10201_=_C10213 ,C10201_=_C10215 ,C10201_=_C10217 ,C10201_=_C10219 ,C10201_=_C10221 ,C10201_=_C10223 ,\nC10201_=_C10225 ,C10201_=_C10227 ,C10201_=_C10229 ,C10201_=_C10231 ,C10201_=_C10233 ,C10201_=_C10235 ,\nC10201_=_C10237 ,C10201_=_C10239 ,C10201_=_C10241 ,C10201_=_C10243 ,C10201_=_C10245 ,C10201_=_C10247 ,\nC10201_=_C10249 ,C10201_=_C10251 ,C10201_=_C10253 ,C10201_=_C10255 ,C10201_=_C10257 ,C10201_=_C10259 ,\nC10201_=_C10261 ,C10201_=_C10263 ,C10201_=_C10265 ,C10201_=_C10267 ,C10201_=_C10269 ,C10201_=_C10271 ,\nC10201_=_C10273 ,C10201_=_C10275 ,C10201_=_C10277 ,C10201_=_C10279 ,C10201_=_C10281 ,C10201_=_C10283 ,\nC10201_=_C10285 ,C10201_=_C10287 ,C10203_=_C10205 ,C10203_=_C10207 ,C10203_=_C10209 ,C10203_=_C10211 ,\nC10203_=_C10213 ,C10203_=_C10215 ,C10203_=_C10217 ,C10203_=_C10219 ,C10203_=_C10221 ,C10203_=_C10223 ,\nC10203_=_C10225 ,C10203_=_C10227 ,C10203_=_C10229 ,C10203_=_C10231 ,C10203_=_C10233 ,C10203_=_C10235 ,\nC10203_=_C10237 ,C10203_=_C10239 ,C10203_=_C10241 ,C10203_=_C10243 ,C10203_=_C10245 ,C10203_=_C10247 ,\nC10203_=_C10249 ,C10203_=_C10251 ,C10203_=_C10253 ,C10203_=_C10255 ,C10203_=_C10257 ,C10203_=_C10259 ,\nC10203_=_C10261 ,C10203_=_C10263 ,C10203_=_C10265 ,C10203_=_C10267 ,C10203_=_C10269 ,C10203_=_C10271 ,\nC10203_=_C10273 ,C10203_=_C10275 ,C10203_=_C10277 ,C10203_=_C10279 ,C10203_=_C10281 ,C10203_=_C10283 ,\nC10203_=_C10285 ,C10203_=_C10287 ,C10205_=_C10207 ,C10205_=_C10209 ,C10205_=_C10211 ,C10205_=_C10213 ,\nC10205_=_C10215 ,C10205_=_C10217 ,C10205_=_C10219 ,C10205_=_C10221 ,C10205_=_C10223 ,C10205_=_C10225 ,\nC10205_=_C10227 ,C10205_=_C10229 ,C10205_=_C10231 ,C10205_=_C10233 ,C10205_=_C10235 ,C10205_=_C10237 ,\nC10205_=_C10239 ,C10205_=_C10241 ,C10205_=_C10243 ,C10205_=_C10245 ,C10205_=_C10247 ,C10205_=_C10249 ,\nC10205_=_C10251 ,C10205_=_C10253 ,C10205_=_C10255 ,C10205_=_C10257 ,C10205_=_C10259 ,C10205_=_C10261 ,\nC10205_=_C10263 ,C10205_=_C10265 ,C10205_=_C10267 ,C10205_=_C10269 ,C10205_=_C10271 ,C10205_=_C10273 ,\nC10205_=_C10275 ,C10205_=_C10277 ,C10205_=_C10279 ,C10205_=_C10281 ,C10205_=_C10283 ,C10205_=_C10285 ,\nC10205_=_C10287 ,C10207_=_C10209 ,C10207_=_C10211 ,C10207_=_C10213 ,C10207_=_C10215 ,C10207_=_C10217 ,\nC10207_=_C10219 ,C10207_=_C10221 ,C10207_=_C10223 ,C10207_=_C10225 ,C10207_=_C10227 ,C10207_=_C10229 ,\nC10207_=_C10231 ,C10207_=_C10233 ,C10207_=_C10235 ,C10207_=_C10237 ,C10207_=_C10239 ,C10207_=_C10241 ,\nC10207_=_C10243 ,C10207_=_C10245 ,C10207_=_C10247 ,C10207_=_C10249 ,C10207_=_C10251 ,C10207_=_C10253 ,\nC10207_=_C10255 ,C10207_=_C10257 ,C10207_=_C10259 ,C10207_=_C10261 ,C10207_=_C10263 ,C10207_=_C10265 ,\nC10207_=_C10267 ,C10207_=_C10269 ,C10207_=_C10271 ,C10207_=_C10273 ,C10207_=_C10275 ,C10207_=_C10277 ,\nC10207_=_C10279 ,C10207_=_C10281 ,C10207_=_C10283 ,C10207_=_C10285 ,C10207_=_C10287 ,C10209_=_C10211 ,\nC10209_=_C10213 ,C10209_=_C10215 ,C10209_=_C10217 ,C10209_=_C10219 ,C10209_=_C10221 ,C10209_=_C10223 ,\nC10209_=_C10225 ,C10209_=_C10227 ,C10209_=_C10229 ,C10209_=_C10231 ,C10209_=_C10233 ,C10209_=_C10235 ,\nC10209_=_C10237 ,C10209_=_C10239 ,C10209_=_C10241 ,C10209_=_C10243 ,C10209_=_C10245 ,C10209_=_C10247 ,\nC10209_=_C10249 ,C10209_=_C10251 ,C10209_=_C10253 ,C10209_=_C10255 ,C10209_=_C10257 ,C10209_=_C10259 ,\nC10209_=_C10261 ,C10209_=_C10263 ,C10209_=_C10265 ,C10209_=_C10267 ,C10209_=_C10269 ,C10209_=_C10271 ,\nC10209_=_C10273 ,C10209_=_C10275 ,C10209_=_C10277 ,C10209_=_C10279 ,C10209_=_C10281 ,C10209_=_C10283 ,\nC10209_=_C10285 ,C10209_=_C10287 ,C10211_=_C10213 ,C10211_=_C10215 ,C10211_=_C10217 ,C10211_=_C10219 ,\nC10211_=_C10221 ,C10211_=_C10223 ,C10211_=_C10225 ,C10211_=_C10227 ,C10211_=_C10229 ,C10211_=_C10231 ,\nC10211_=_C10233 ,C10211_=_C10235 ,C10211_=_C10237 ,C10211_=_C10239 ,C10211_=_C10241 ,C10211_=_C10243 ,\nC10211_=_C10245 ,C10211_=_C10247 ,C10211_=_C10249 ,C10211_=_C10251 ,C10211_=_C10253 ,C10211_=_C10255 ,\nC10211_=_C10257 ,C10211_=_C10259 ,C10211_=_C10261 ,C10211_=_C10263 ,C10211_=_C10265 ,C10211_=_C10267 ,\nC10211_=_C10269 ,C10211_=_C10271 ,C10211_=_C10273 ,C10211_=_C10275 ,C10211_=_C10277 ,C10211_=_C10279 ,\nC10211_=_C10281 ,C10211_=_C10283 ,C10211_=_C10285 ,C10211_=_C10287 ,C10213_=_C10215 ,C10213_=_C10217 ,\nC10213_=_C10219 ,C10213_=_C10221 ,C10213_=_C10223 ,C10213_=_C10225 ,C10213_=_C10227 ,C10213_=_C10229 ,\nC10213_=_C10231 ,C10213_=_C10233 ,C10213_=_C10235 ,C10213_=_C10237 ,C10213_=_C10239 ,C10213_=_C10241 ,\nC10213_=_C10243 ,C10213_=_C10245 ,C10213_=_C10247 ,C10213_=_C10249 ,C10213_=_C10251 ,C10213_=_C10253 ,\nC10213_=_C10255 ,C10213_=_C10257 ,C10213_=_C10259 ,C10213_=_C10261 ,C10213_=_C10263 ,C10213_=_C10265 ,\nC10213_=_C10267 ,C10213_=_C10269 ,C10213_=_C10271 ,C10213_=_C10273 ,C10213_=_C10275 ,C10213_=_C10277 ,\nC10213_=_C10279 ,C10213_=_C10281 ,C10213_=_C10283 ,C10213_=_C10285 ,C10213_=_C10287 ,C10215_=_C10217 ,\nC10215_=_C10219 ,C10215_=_C10221 ,C10215_=_C10223 ,C10215_=_C10225 ,C10215_=_C10227 ,C10215_=_C10229 ,\nC10215_=_C10231 ,C10215_=_C10233 ,C10215_=_C10235 ,C10215_=_C10237 ,C10215_=_C10239 ,C10215_=_C10241 ,\nC10215_=_C10243 ,C10215_=_C10245 ,C10215_=_C10247 ,C10215_=_C10249 ,C10215_=_C10251 ,C10215_=_C10253 ,\nC10215_=_C10255 ,C10215_=_C10257 ,C10215_=_C10259 ,C10215_=_C10261 ,C10215_=_C10263 ,C10215_=_C10265 ,\nC10215_=_C10267 ,C10215_=_C10269 ,C10215_=_C10271 ,C10215_=_C10273 ,C10215_=_C10275 ,C10215_=_C10277 ,\nC10215_=_C10279 ,C10215_=_C10281 ,C10215_=_C10283 ,C10215_=_C10285 ,C10215_=_C10287 ,C10217_=_C10219 ,\nC10217_=_C10221 ,C10217_=_C10223 ,C10217_=_C10225 ,C10217_=_C10227 ,C10217_=_C10229 ,C10217_=_C10231 ,\nC10217_=_C10233 ,C10217_=_C10235 ,C10217_=_C10237 ,C10217_=_C10239 ,C10217_=_C10241 ,C10217_=_C10243 ,\nC10217_=_C10245 ,C10217_=_C10247 ,C10217_=_C10249 ,C10217_=_C10251 ,C10217_=_C10253 ,C10217_=_C10255 ,\nC10217_=_C10257 ,C10217_=_C10259 ,C10217_=_C10261 ,C10217_=_C10263 ,C10217_=_C10265 ,C10217_=_C10267 ,\nC10217_=_C10269 ,C10217_=_C10271 ,C10217_=_C10273 ,C10217_=_C10275 ,C10217_=_C10277 ,C10217_=_C10279 ,\nC10217_=_C10281 ,C10217_=_C10283 ,C10217_=_C10285 ,C10217_=_C10287 ,C10219_=_C10221 ,C10219_=_C10223 ,\nC10219_=_C10225 ,C10219_=_C10227 ,C10219_=_C10229 ,C10219_=_C10231 ,C10219_=_C10233 ,C10219_=_C10235 ,\nC10219_=_C10237 ,C10219_=_C10239 ,C10219_=_C10241 ,C10219_=_C10243 ,C10219_=_C10245 ,C10219_=_C10247 ,\nC10219_=_C10249 ,C10219_=_C10251 ,C10219_=_C10253 ,C10219_=_C10255 ,C10219_=_C10257 ,C10219_=_C10259 ,\nC10219_=_C10261 ,C10219_=_C10263 ,C10219_=_C10265 ,C10219_=_C10267 ,C10219_=_C10269 ,C10219_=_C10271 ,\nC10219_=_C10273 ,C10219_=_C10275 ,C10219_=_C10277 ,C10219_=_C10279 ,C10219_=_C10281 ,C10219_=_C10283 ,\nC10219_=_C10285 ,C10219_=_C10287 ,C10221_=_C10223 ,C10221_=_C10225 ,C10221_=_C10227 ,C10221_=_C10229 ,\nC10221_=_C10231 ,C10221_=_C10233 ,C10221_=_C10235 ,C10221_=_C10237 ,C10221_=_C10239 ,C10221_=_C10241 ,\nC10221_=_C10243 ,C10221_=_C10245 ,C10221_=_C10247 ,C10221_=_C10249 ,C10221_=_C10251 ,C10221_=_C10253 ,\nC10221_=_C10255 ,C10221_=_C10257 ,C10221_=_C10259 ,C10221_=_C10261 ,C10221_=_C10263 ,C10221_=_C10265 ,\nC10221_=_C10267 ,C10221_=_C10269 ,C10221_=_C10271 ,C10221_=_C10273 ,C10221_=_C10275 ,C10221_=_C10277 ,\nC10221_=_C10279 ,C10221_=_C10281 ,C10221_=_C10283 ,C10221_=_C10285 ,C10221_=_C10287 ,C10223_=_C10225 ,\nC10223_=_C10227 ,C10223_=_C10229 ,C10223_=_C10231 ,C10223_=_C10233 ,C10223_=_C10235 ,C10223_=_C10237 ,\nC10223_=_C10239 ,C10223_=_C10241 ,C10223_=_C10243 ,C10223_=_C10245 ,C10223_=_C10247 ,C10223_=_C10249 ,\nC10223_=_C10251 ,C10223_=_C10253 ,C10223_=_C10255 ,C10223_=_C10257 ,C10223_=_C10259 ,C10223_=_C10261 ,\nC10223_=_C10263 ,C10223_=_C10265 ,C10223_=_C10267 ,C10223_=_C10269 ,C10223_=_C10271 ,C10223_=_C10273 ,\nC10223_=_C10275 ,C10223_=_C10277 ,C10223_=_C10279 ,C10223_=_C10281 ,C10223_=_C10283 ,C10223_=_C10285 ,\nC10223_=_C10287 ,C10225_=_C10227 ,C10225_=_C10229 ,C10225_=_C10231 ,C10225_=_C10233 ,C10225_=_C10235 ,\nC10225_=_C10237 ,C10225_=_C10239 ,C10225_=_C10241 ,C10225_=_C10243 ,C10225_=_C10245 ,C10225_=_C10247 ,\nC10225_=_C10249 ,C10225_=_C10251 ,C10225_=_C10253 ,C10225_=_C10255 ,C10225_=_C10257 ,C10225_=_C10259 ,\nC10225_=_C10261 ,C10225_=_C10263 ,C10225_=_C10265 ,C10225_=_C10267 ,C10225_=_C10269 ,C10225_=_C10271 ,\nC10225_=_C10273 ,C10225_=_C10275 ,C10225_=_C10277 ,C10225_=_C10279 ,C10225_=_C10281 ,C10225_=_C10283 ,\nC10225_=_C10285 ,C10225_=_C10287 ,C10227_=_C10229 ,C10227_=_C10231 ,C10227_=_C10233 ,C10227_=_C10235 ,\nC10227_=_C10237 ,C10227_=_C10239 ,C10227_=_C10241 ,C10227_=_C10243</w:t>
      </w:r>
    </w:p>
    <w:p>
      <w:pPr>
        <w:pStyle w:val="PreformattedText"/>
        <w:bidi w:val="0"/>
        <w:spacing w:before="0" w:after="0"/>
        <w:jc w:val="left"/>
        <w:rPr/>
      </w:pPr>
      <w:r>
        <w:rPr/>
        <w:t xml:space="preserve"> </w:t>
      </w:r>
      <w:r>
        <w:rPr/>
        <w:t>,C10227_=_C10245 ,C10227_=_C10247 ,\nC10227_=_C10249 ,C10227_=_C10251 ,C10227_=_C10253 ,C10227_=_C10255 ,C10227_=_C10257 ,C10227_=_C10259 ,\nC10227_=_C10261 ,C10227_=_C10263 ,C10227_=_C10265 ,C10227_=_C10267 ,C10227_=_C10269 ,C10227_=_C10271 ,\nC10227_=_C10273 ,C10227_=_C10275 ,C10227_=_C10277 ,C10227_=_C10279 ,C10227_=_C10281 ,C10227_=_C10283 ,\nC10227_=_C10285 ,C10227_=_C10287 ,C10229_=_C10231 ,C10229_=_C10233 ,C10229_=_C10235 ,C10229_=_C10237 ,\nC10229_=_C10239 ,C10229_=_C10241 ,C10229_=_C10243 ,C10229_=_C10245 ,C10229_=_C10247 ,C10229_=_C10249 ,\nC10229_=_C10251 ,C10229_=_C10253 ,C10229_=_C10255 ,C10229_=_C10257 ,C10229_=_C10259 ,C10229_=_C10261 ,\nC10229_=_C10263 ,C10229_=_C10265 ,C10229_=_C10267 ,C10229_=_C10269 ,C10229_=_C10271 ,C10229_=_C10273 ,\nC10229_=_C10275 ,C10229_=_C10277 ,C10229_=_C10279 ,C10229_=_C10281 ,C10229_=_C10283 ,C10229_=_C10285 ,\nC10229_=_C10287 ,C10231_=_C10233 ,C10231_=_C10235 ,C10231_=_C10237 ,C10231_=_C10239 ,C10231_=_C10241 ,\nC10231_=_C10243 ,C10231_=_C10245 ,C10231_=_C10247 ,C10231_=_C10249 ,C10231_=_C10251 ,C10231_=_C10253 ,\nC10231_=_C10255 ,C10231_=_C10257 ,C10231_=_C10259 ,C10231_=_C10261 ,C10231_=_C10263 ,C10231_=_C10265 ,\nC10231_=_C10267 ,C10231_=_C10269 ,C10231_=_C10271 ,C10231_=_C10273 ,C10231_=_C10275 ,C10231_=_C10277 ,\nC10231_=_C10279 ,C10231_=_C10281 ,C10231_=_C10283 ,C10231_=_C10285 ,C10231_=_C10287 ,C10233_=_C10235 ,\nC10233_=_C10237 ,C10233_=_C10239 ,C10233_=_C10241 ,C10233_=_C10243 ,C10233_=_C10245 ,C10233_=_C10247 ,\nC10233_=_C10249 ,C10233_=_C10251 ,C10233_=_C10253 ,C10233_=_C10255 ,C10233_=_C10257 ,C10233_=_C10259 ,\nC10233_=_C10261 ,C10233_=_C10263 ,C10233_=_C10265 ,C10233_=_C10267 ,C10233_=_C10269 ,C10233_=_C10271 ,\nC10233_=_C10273 ,C10233_=_C10275 ,C10233_=_C10277 ,C10233_=_C10279 ,C10233_=_C10281 ,C10233_=_C10283 ,\nC10233_=_C10285 ,C10233_=_C10287 ,C10235_=_C10237 ,C10235_=_C10239 ,C10235_=_C10241 ,C10235_=_C10243 ,\nC10235_=_C10245 ,C10235_=_C10247 ,C10235_=_C10249 ,C10235_=_C10251 ,C10235_=_C10253 ,C10235_=_C10255 ,\nC10235_=_C10257 ,C10235_=_C10259 ,C10235_=_C10261 ,C10235_=_C10263 ,C10235_=_C10265 ,C10235_=_C10267 ,\nC10235_=_C10269 ,C10235_=_C10271 ,C10235_=_C10273 ,C10235_=_C10275 ,C10235_=_C10277 ,C10235_=_C10279 ,\nC10235_=_C10281 ,C10235_=_C10283 ,C10235_=_C10285 ,C10235_=_C10287 ,C10237_=_C10239 ,C10237_=_C10241 ,\nC10237_=_C10243 ,C10237_=_C10245 ,C10237_=_C10247 ,C10237_=_C10249 ,C10237_=_C10251 ,C10237_=_C10253 ,\nC10237_=_C10255 ,C10237_=_C10257 ,C10237_=_C10259 ,C10237_=_C10261 ,C10237_=_C10263 ,C10237_=_C10265 ,\nC10237_=_C10267 ,C10237_=_C10269 ,C10237_=_C10271 ,C10237_=_C10273 ,C10237_=_C10275 ,C10237_=_C10277 ,\nC10237_=_C10279 ,C10237_=_C10281 ,C10237_=_C10283 ,C10237_=_C10285 ,C10237_=_C10287 ,C10239_=_C10241 ,\nC10239_=_C10243 ,C10239_=_C10245 ,C10239_=_C10247 ,C10239_=_C10249 ,C10239_=_C10251 ,C10239_=_C10253 ,\nC10239_=_C10255 ,C10239_=_C10257 ,C10239_=_C10259 ,C10239_=_C10261 ,C10239_=_C10263 ,C10239_=_C10265 ,\nC10239_=_C10267 ,C10239_=_C10269 ,C10239_=_C10271 ,C10239_=_C10273 ,C10239_=_C10275 ,C10239_=_C10277 ,\nC10239_=_C10279 ,C10239_=_C10281 ,C10239_=_C10283 ,C10239_=_C10285 ,C10239_=_C10287 ,C10241_=_C10243 ,\nC10241_=_C10245 ,C10241_=_C10247 ,C10241_=_C10249 ,C10241_=_C10251 ,C10241_=_C10253 ,C10241_=_C10255 ,\nC10241_=_C10257 ,C10241_=_C10259 ,C10241_=_C10261 ,C10241_=_C10263 ,C10241_=_C10265 ,C10241_=_C10267 ,\nC10241_=_C10269 ,C10241_=_C10271 ,C10241_=_C10273 ,C10241_=_C10275 ,C10241_=_C10277 ,C10241_=_C10279 ,\nC10241_=_C10281 ,C10241_=_C10283 ,C10241_=_C10285 ,C10241_=_C10287 ,C10243_=_C10245 ,C10243_=_C10247 ,\nC10243_=_C10249 ,C10243_=_C10251 ,C10243_=_C10253 ,C10243_=_C10255 ,C10243_=_C10257 ,C10243_=_C10259 ,\nC10243_=_C10261 ,C10243_=_C10263 ,C10243_=_C10265 ,C10243_=_C10267 ,C10243_=_C10269 ,C10243_=_C10271 ,\nC10243_=_C10273 ,C10243_=_C10275 ,C10243_=_C10277 ,C10243_=_C10279 ,C10243_=_C10281 ,C10243_=_C10283 ,\nC10243_=_C10285 ,C10243_=_C10287 ,C10245_=_C10247 ,C10245_=_C10249 ,C10245_=_C10251 ,C10245_=_C10253 ,\nC10245_=_C10255 ,C10245_=_C10257 ,C10245_=_C10259 ,C10245_=_C10261 ,C10245_=_C10263 ,C10245_=_C10265 ,\nC10245_=_C10267 ,C10245_=_C10269 ,C10245_=_C10271 ,C10245_=_C10273 ,C10245_=_C10275 ,C10245_=_C10277 ,\nC10245_=_C10279 ,C10245_=_C10281 ,C10245_=_C10283 ,C10245_=_C10285 ,C10245_=_C10287 ,C10247_=_C10249 ,\nC10247_=_C10251 ,C10247_=_C10253 ,C10247_=_C10255 ,C10247_=_C10257 ,C10247_=_C10259 ,C10247_=_C10261 ,\nC10247_=_C10263 ,C10247_=_C10265 ,C10247_=_C10267 ,C10247_=_C10269 ,C10247_=_C10271 ,C10247_=_C10273 ,\nC10247_=_C10275 ,C10247_=_C10277 ,C10247_=_C10279 ,C10247_=_C10281 ,C10247_=_C10283 ,C10247_=_C10285 ,\nC10247_=_C10287 ,C10249_=_C10251 ,C10249_=_C10253 ,C10249_=_C10255 ,C10249_=_C10257 ,C10249_=_C10259 ,\nC10249_=_C10261 ,C10249_=_C10263 ,C10249_=_C10265 ,C10249_=_C10267 ,C10249_=_C10269 ,C10249_=_C10271 ,\nC10249_=_C10273 ,C10249_=_C10275 ,C10249_=_C10277 ,C10249_=_C10279 ,C10249_=_C10281 ,C10249_=_C10283 ,\nC10249_=_C10285 ,C10249_=_C10287 ,C10251_=_C10253 ,C10251_=_C10255 ,C10251_=_C10257 ,C10251_=_C10259 ,\nC10251_=_C10261 ,C10251_=_C10263 ,C10251_=_C10265 ,C10251_=_C10267 ,C10251_=_C10269 ,C10251_=_C10271 ,\nC10251_=_C10273 ,C10251_=_C10275 ,C10251_=_C10277 ,C10251_=_C10279 ,C10251_=_C10281 ,C10251_=_C10283 ,\nC10251_=_C10285 ,C10251_=_C10287 ,C10253_=_C10255 ,C10253_=_C10257 ,C10253_=_C10259 ,C10253_=_C10261 ,\nC10253_=_C10263 ,C10253_=_C10265 ,C10253_=_C10267 ,C10253_=_C10269 ,C10253_=_C10271 ,C10253_=_C10273 ,\nC10253_=_C10275 ,C10253_=_C10277 ,C10253_=_C10279 ,C10253_=_C10281 ,C10253_=_C10283 ,C10253_=_C10285 ,\nC10253_=_C10287 ,C10255_=_C10257 ,C10255_=_C10259 ,C10255_=_C10261 ,C10255_=_C10263 ,C10255_=_C10265 ,\nC10255_=_C10267 ,C10255_=_C10269 ,C10255_=_C10271 ,C10255_=_C10273 ,C10255_=_C10275 ,C10255_=_C10277 ,\nC10255_=_C10279 ,C10255_=_C10281 ,C10255_=_C10283 ,C10255_=_C10285 ,C10255_=_C10287 ,C10257_=_C10259 ,\nC10257_=_C10261 ,C10257_=_C10263 ,C10257_=_C10265 ,C10257_=_C10267 ,C10257_=_C10269 ,C10257_=_C10271 ,\nC10257_=_C10273 ,C10257_=_C10275 ,C10257_=_C10277 ,C10257_=_C10279 ,C10257_=_C10281 ,C10257_=_C10283 ,\nC10257_=_C10285 ,C10257_=_C10287 ,C10259_=_C10261 ,C10259_=_C10263 ,C10259_=_C10265 ,C10259_=_C10267 ,\nC10259_=_C10269 ,C10259_=_C10271 ,C10259_=_C10273 ,C10259_=_C10275 ,C10259_=_C10277 ,C10259_=_C10279 ,\nC10259_=_C10281 ,C10259_=_C10283 ,C10259_=_C10285 ,C10259_=_C10287 ,C10261_=_C10263 ,C10261_=_C10265 ,\nC10261_=_C10267 ,C10261_=_C10269 ,C10261_=_C10271 ,C10261_=_C10273 ,C10261_=_C10275 ,C10261_=_C10277 ,\nC10261_=_C10279 ,C10261_=_C10281 ,C10261_=_C10283 ,C10261_=_C10285 ,C10261_=_C10287 ,C10263_=_C10265 ,\nC10263_=_C10267 ,C10263_=_C10269 ,C10263_=_C10271 ,C10263_=_C10273 ,C10263_=_C10275 ,C10263_=_C10277 ,\nC10263_=_C10279 ,C10263_=_C10281 ,C10263_=_C10283 ,C10263_=_C10285 ,C10263_=_C10287 ,C10265_=_C10267 ,\nC10265_=_C10269 ,C10265_=_C10271 ,C10265_=_C10273 ,C10265_=_C10275 ,C10265_=_C10277 ,C10265_=_C10279 ,\nC10265_=_C10281 ,C10265_=_C10283 ,C10265_=_C10285 ,C10265_=_C10287 ,C10267_=_C10269 ,C10267_=_C10271 ,\nC10267_=_C10273 ,C10267_=_C10275 ,C10267_=_C10277 ,C10267_=_C10279 ,C10267_=_C10281 ,C10267_=_C10283 ,\nC10267_=_C10285 ,C10267_=_C10287 ,C10269_=_C10271 ,C10269_=_C10273 ,C10269_=_C10275 ,C10269_=_C10277 ,\nC10269_=_C10279 ,C10269_=_C10281 ,C10269_=_C10283 ,C10269_=_C10285 ,C10269_=_C10287 ,C10271_=_C10273 ,\nC10271_=_C10275 ,C10271_=_C10277 ,C10271_=_C10279 ,C10271_=_C10281 ,C10271_=_C10283 ,C10271_=_C10285 ,\nC10271_=_C10287 ,C10273_=_C10275 ,C10273_=_C10277 ,C10273_=_C10279 ,C10273_=_C10281 ,C10273_=_C10283 ,\nC10273_=_C10285 ,C10273_=_C10287 ,C10275_=_C10277 ,C10275_=_C10279 ,C10275_=_C10281 ,C10275_=_C10283 ,\nC10275_=_C10285 ,C10275_=_C10287 ,C10277_=_C10279 ,C10277_=_C10281 ,C10277_=_C10283 ,C10277_=_C10285 ,\nC10277_=_C10287 ,C10279_=_C10281 ,C10279_=_C10283 ,C10279_=_C10285 ,C10279_=_C10287 ,C10281_=_C10283 ,\nC10281_=_C10285 ,C10281_=_C10287 ,C10283_=_C10285 ,C10283_=_C10287 ,C10285_=_C10287 ,"];3531[shape=box, label="id:3531 level: 10\n8: C6636 C6916 C7141 C7162 C7163 \nC7164 C7165 C7644 \n18: C6636_=_C7141( C6636 C7141 ) C6636_=_C7165( C6636 C7165 ) C6916_=_C7141( C6916 C7141 ) C6916_=_C7162( C6916 C7162 ) C6916_=_C7163( C6916 C7163 ) \nC6916_=_C7164( C6916 C7164 ) C6916_=_C7165( C6916 C7165 ) C7141_=_C7162( C7141 C7162 ) C7141_=_C7163( C7141 C7163 ) C7141_=_C7164( C7141 C7164 ) C7141_=_C7165( C7141 C7165 ) \nC7162_=_C7163( C7162 C7163 ) C7162_=_C7164( C7162 C7164 ) C7162_=_C7165( C7162 C7165 ) C7163_=_C7164( C7163 C7164 ) C7163_=_C7165( C7163 C7165 ) C7164_=_C7165( C7164 C7165 ) \nC7165_=_C7644( C7165 C7644 ) "];3401-&gt;3531[label="7: C6636 C6916 C7141 C7162 C7163 \nC7164 C7644 \n11: C6636_=_C7141 ,C6916_=_C7141 ,C6916_=_C7162 ,C6916_=_C7163 ,C6916_=_C7164 ,\nC7141_=_C7162 ,C7141_=_C7163 ,C7141_=_C7164 ,C7162_=_C7163 ,C7162_=_C7164 ,C7163_=_C7164 ,"];3532[shape=box, label="id:3532 level: 10\n155: C6636 C6638 C6639 C6640 C6653 \nC6659 C6661 C6765 C6783 C6914 C6915 \nC6917 C6918 C6919 C6920 C6928 C6986 \nC7141 C7142 C7143 C7145 C7146 C7147 \nC7148 C7151 C7153 C7154 C7159 C7162 \nC7167 C7168 C7169 C7170 C7171 C7174 \nC7175 C7177 C7181 C7182 C7183 C7185 \nC7189 C7190 C7191 C7192 C7193 C7194 \nC7195 C7200 C7202 C7207 C7211 C7212 \nC7213 C7214 C7215 C7216 C7217 C7218 \nC7219 C7223 C7227 C7230 C7231 C7232 \nC7234 C7242 C7263 C7280 C7296 C7299 \nC7307 C7325 C7333 C7414 C7454 C7456 \nC7468 C7470 C7482 C7484 C7533 C7550 \nC7635 C7645 C7653 C7712 C7716 C7720 \nC7724 C7751 C7763 C7772 C7775 C7988 \nC7996 C8004 C8242 C8257 C8259 C8281 \nC8282 C8295 C8296 C8538 C8554 C8560 \nC8567 C8568 C8737 C8944 C8953 C9105 \nC9108 C9945 C9947 C9949 C9951 C9965 \nC9967 C9969 C9971 C9985 C9987 C9989 \nC9991 C10005 C10007 C10009 C10011 C10051 \nC10303 C10305 C10315 C10317 C10319 C10321 \nC10323 C10325 C10331 C10333 C10339 C10341 \nC10343 C10345 C10347 C10349 C10351 C10353 \nC10359 C10361 C10363 C10365 C10367 C10369 \n664: C6636_=_C6638( C6636 C6638 ) C6636_=_C6639(</w:t>
      </w:r>
    </w:p>
    <w:p>
      <w:pPr>
        <w:pStyle w:val="PreformattedText"/>
        <w:bidi w:val="0"/>
        <w:spacing w:before="0" w:after="0"/>
        <w:jc w:val="left"/>
        <w:rPr/>
      </w:pPr>
      <w:r>
        <w:rPr/>
        <w:t xml:space="preserve"> </w:t>
      </w:r>
      <w:r>
        <w:rPr/>
        <w:t>C6636 C6639 ) C6636_=_C6640( C6636 C6640 ) C6636_=_C6653( C6636 C6653 ) C6636_=_C6659( C6636 C6659 ) \nC6636_=_C6661( C6636 C6661 ) C6636_=_C6914( C6636 C6914 ) C6636_=_C7141( C6636 C7141 ) C6636_=_C7142( C6636 C7142 ) C6636_=_C7143( C6636 C7143 ) C6638_=_C6639( C6638 C6639 ) \nC6638_=_C6640( C6638 C6640 ) C6638_=_C6653( C6638 C6653 ) C6638_=_C6659( C6638 C6659 ) C6638_=_C6661( C6638 C6661 ) C6638_=_C6765( C6638 C6765 ) C6638_=_C6919( C6638 C6919 ) \nC6638_=_C7189( C6638 C7189 ) C6638_=_C7190( C6638 C7190 ) C6638_=_C7191( C6638 C7191 ) C6638_=_C7192( C6638 C7192 ) C6638_=_C7193( C6638 C7193 ) C6638_=_C7194( C6638 C7194 ) \nC6638_=_C7195( C6638 C7195 ) C6639_=_C6640( C6639 C6640 ) C6639_=_C6653( C6639 C6653 ) C6639_=_C6659( C6639 C6659 ) C6639_=_C6661( C6639 C6661 ) C6639_=_C7211( C6639 C7211 ) \nC6639_=_C7212( C6639 C7212 ) C6640_=_C6653( C6640 C6653 ) C6640_=_C6659( C6640 C6659 ) C6640_=_C6661( C6640 C6661 ) C6640_=_C6920( C6640 C6920 ) C6640_=_C7213( C6640 C7213 ) \nC6640_=_C7214( C6640 C7214 ) C6640_=_C7215( C6640 C7215 ) C6640_=_C7216( C6640 C7216 ) C6640_=_C7217( C6640 C7217 ) C6640_=_C7218( C6640 C7218 ) C6640_=_C7219( C6640 C7219 ) \nC6653_=_C6659( C6653 C6659 ) C6653_=_C6661( C6653 C6661 ) C6659_=_C6661( C6659 C6661 ) C6659_=_C7482( C6659 C7482 ) C6659_=_C7635( C6659 C7635 ) C6661_=_C7484( C6661 C7484 ) \nC6765_=_C6919( C6765 C6919 ) C6765_=_C7189( C6765 C7189 ) C6765_=_C7190( C6765 C7190 ) C6765_=_C7191( C6765 C7191 ) C6765_=_C7192( C6765 C7192 ) C6765_=_C7193( C6765 C7193 ) \nC6765_=_C7194( C6765 C7194 ) C6765_=_C7195( C6765 C7195 ) C6765_=_C9985( C6765 C9985 ) C6914_=_C6915( C6914 C6915 ) C6914_=_C6917( C6914 C6917 ) C6914_=_C6918( C6914 C6918 ) \nC6914_=_C6919( C6914 C6919 ) C6914_=_C6920( C6914 C6920 ) C6914_=_C6928( C6914 C6928 ) C6914_=_C7141( C6914 C7141 ) C6914_=_C7142( C6914 C7142 ) C6914_=_C7143( C6914 C7143 ) \nC6915_=_C6917( C6915 C6917 ) C6915_=_C6918( C6915 C6918 ) C6915_=_C6919( C6915 C6919 ) C6915_=_C6920( C6915 C6920 ) C6915_=_C6928( C6915 C6928 ) C6915_=_C7145( C6915 C7145 ) \nC6915_=_C7146( C6915 C7146 ) C6915_=_C7147( C6915 C7147 ) C6915_=_C7148( C6915 C7148 ) C6917_=_C6918( C6917 C6918 ) C6917_=_C6919( C6917 C6919 ) C6917_=_C6920( C6917 C6920 ) \nC6917_=_C6928( C6917 C6928 ) C6917_=_C7167( C6917 C7167 ) C6917_=_C7168( C6917 C7168 ) C6917_=_C7169( C6917 C7169 ) C6917_=_C7170( C6917 C7170 ) C6917_=_C7171( C6917 C7171 ) \nC6918_=_C6919( C6918 C6919 ) C6918_=_C6920( C6918 C6920 ) C6918_=_C6928( C6918 C6928 ) C6919_=_C6920( C6919 C6920 ) C6919_=_C6928( C6919 C6928 ) C6919_=_C7189( C6919 C7189 ) \nC6919_=_C7190( C6919 C7190 ) C6919_=_C7191( C6919 C7191 ) C6919_=_C7192( C6919 C7192 ) C6919_=_C7193( C6919 C7193 ) C6919_=_C7194( C6919 C7194 ) C6919_=_C7195( C6919 C7195 ) \nC6920_=_C6928( C6920 C6928 ) C6920_=_C7213( C6920 C7213 ) C6920_=_C7214( C6920 C7214 ) C6920_=_C7215( C6920 C7215 ) C6920_=_C7216( C6920 C7216 ) C6920_=_C7217( C6920 C7217 ) \nC6920_=_C7218( C6920 C7218 ) C6920_=_C7219( C6920 C7219 ) C6928_=_C7143( C6928 C7143 ) C6928_=_C7146( C6928 C7146 ) C6928_=_C7168( C6928 C7168 ) C6928_=_C7171( C6928 C7171 ) \nC6928_=_C7190( C6928 C7190 ) C6928_=_C7215( C6928 C7215 ) C6928_=_C8242( C6928 C8242 ) C7141_=_C7142( C7141 C7142 ) C7141_=_C7143( C7141 C7143 ) C7141_=_C7162( C7141 C7162 ) \nC7142_=_C7143( C7142 C7143 ) C7142_=_C7145( C7142 C7145 ) C7142_=_C7167( C7142 C7167 ) C7142_=_C7189( C7142 C7189 ) C7142_=_C7214( C7142 C7214 ) C7142_=_C7414( C7142 C7414 ) \nC7143_=_C7146( C7143 C7146 ) C7143_=_C7168( C7143 C7168 ) C7143_=_C7190( C7143 C7190 ) C7143_=_C7215( C7143 C7215 ) C7145_=_C7146( C7145 C7146 ) C7145_=_C7147( C7145 C7147 ) \nC7145_=_C7148( C7145 C7148 ) C7145_=_C7167( C7145 C7167 ) C7145_=_C7189( C7145 C7189 ) C7145_=_C7214( C7145 C7214 ) C7145_=_C7414( C7145 C7414 ) C7146_=_C7147( C7146 C7147 ) \nC7146_=_C7148( C7146 C7148 ) C7146_=_C7168( C7146 C7168 ) C7146_=_C7190( C7146 C7190 ) C7146_=_C7215( C7146 C7215 ) C7147_=_C7148( C7147 C7148 ) C7147_=_C7169( C7147 C7169 ) \nC7148_=_C7170( C7148 C7170 ) C7151_=_C7153( C7151 C7153 ) C7151_=_C7154( C7151 C7154 ) C7151_=_C7159( C7151 C7159 ) C7153_=_C7154( C7153 C7154 ) C7153_=_C7159( C7153 C7159 ) \nC7154_=_C7159( C7154 C7159 ) C7167_=_C7168( C7167 C7168 ) C7167_=_C7169( C7167 C7169 ) C7167_=_C7170( C7167 C7170 ) C7167_=_C7171( C7167 C7171 ) C7167_=_C7189( C7167 C7189 ) \nC7167_=_C7214( C7167 C7214 ) C7167_=_C7414( C7167 C7414 ) C7168_=_C7169( C7168 C7169 ) C7168_=_C7170( C7168 C7170 ) C7168_=_C7171( C7168 C7171 ) C7168_=_C7190( C7168 C7190 ) \nC7168_=_C7215( C7168 C7215 ) C7169_=_C7170( C7169 C7170 ) C7169_=_C7171( C7169 C7171 ) C7170_=_C7171( C7170 C7171 ) C7171_=_C8242( C7171 C8242 ) C7174_=_C7175( C7174 C7175 ) \nC7174_=_C7177( C7174 C7177 ) C7174_=_C7181( C7174 C7181 ) C7174_=_C7182( C7174 C7182 ) C7174_=_C7183( C7174 C7183 ) C7175_=_C7177( C7175 C7177 ) C7175_=_C7181( C7175 C7181 ) \nC7175_=_C7182( C7175 C7182 ) C7175_=_C7183( C7175 C7183 ) C7177_=_C7181( C7177 C7181 ) C7177_=_C7182( C7177 C7182 ) C7177_=_C7183( C7177 C7183 ) C7181_=_C7182( C7181 C7182 ) \nC7181_=_C7183( C7181 C7183 ) C7182_=_C7183( C7182 C7183 ) C7189_=_C7190( C7189 C7190 ) C7189_=_C7191( C7189 C7191 ) C7189_=_C7192( C7189 C7192 ) C7189_=_C7193( C7189 C7193 ) \nC7189_=_C7194( C7189 C7194 ) C7189_=_C7195( C7189 C7195 ) C7189_=_C7214( C7189 C7214 ) C7189_=_C7414( C7189 C7414 ) C7190_=_C7191( C7190 C7191 ) C7190_=_C7192( C7190 C7192 ) \nC7190_=_C7193( C7190 C7193 ) C7190_=_C7194( C7190 C7194 ) C7190_=_C7195( C7190 C7195 ) C7190_=_C7215( C7190 C7215 ) C7191_=_C7192( C7191 C7192 ) C7191_=_C7193( C7191 C7193 ) \nC7191_=_C7194( C7191 C7194 ) C7191_=_C7195( C7191 C7195 ) C7191_=_C7216( C7191 C7216 ) C7191_=_C7414( C7191 C7414 ) C7192_=_C7193( C7192 C7193 ) C7192_=_C7194( C7192 C7194 ) \nC7192_=_C7195( C7192 C7195 ) C7192_=_C7217( C7192 C7217 ) C7193_=_C7194( C7193 C7194 ) C7193_=_C7195( C7193 C7195 ) C7193_=_C7218( C7193 C7218 ) C7194_=_C7195( C7194 C7195 ) \nC7194_=_C7219( C7194 C7219 ) C7195_=_C7414( C7195 C7414 ) C7200_=_C7202( C7200 C7202 ) C7200_=_C7207( C7200 C7207 ) C7202_=_C7207( C7202 C7207 ) C7211_=_C7212( C7211 C7212 ) \nC7212_=_C7482( C7212 C7482 ) C7212_=_C7484( C7212 C7484 ) C7213_=_C7214( C7213 C7214 ) C7213_=_C7215( C7213 C7215 ) C7213_=_C7216( C7213 C7216 ) C7213_=_C7217( C7213 C7217 ) \nC7213_=_C7218( C7213 C7218 ) C7213_=_C7219( C7213 C7219 ) C7213_=_C7227( C7213 C7227 ) C7213_=_C7230( C7213 C7230 ) C7213_=_C7231( C7213 C7231 ) C7213_=_C7232( C7213 C7232 ) \nC7213_=_C7234( C7213 C7234 ) C7214_=_C7215( C7214 C7215 ) C7214_=_C7216( C7214 C7216 ) C7214_=_C7217( C7214 C7217 ) C7214_=_C7218( C7214 C7218 ) C7214_=_C7219( C7214 C7219 ) \nC7214_=_C7414( C7214 C7414 ) C7215_=_C7216( C7215 C7216 ) C7215_=_C7217( C7215 C7217 ) C7215_=_C7218( C7215 C7218 ) C7215_=_C7219( C7215 C7219 ) C7216_=_C7217( C7216 C7217 ) \nC7216_=_C7218( C7216 C7218 ) C7216_=_C7219( C7216 C7219 ) C7216_=_C7414( C7216 C7414 ) C7217_=_C7218( C7217 C7218 ) C7217_=_C7219( C7217 C7219 ) C7218_=_C7219( C7218 C7219 ) \nC7227_=_C7230( C7227 C7230 ) C7227_=_C7231( C7227 C7231 ) C7227_=_C7232( C7227 C7232 ) C7227_=_C7234( C7227 C7234 ) C7230_=_C7231( C7230 C7231 ) C7230_=_C7232( C7230 C7232 ) \nC7230_=_C7234( C7230 C7234 ) C7231_=_C7232( C7231 C7232 ) C7231_=_C7234( C7231 C7234 ) C7232_=_C7234( C7232 C7234 ) C7454_=_C7456( C7454 C7456 ) C7468_=_C7470( C7468 C7470 ) \nC7482_=_C7484( C7482 C7484 ) C7482_=_C7635( C7482 C7635 ) C7533_=_C7550( C7533 C7550 ) C7716_=_C7720( C7716 C7720 ) C7716_=_C7724( C7716 C7724 ) C7720_=_C7724( C7720 C7724 ) \nC8257_=_C8259( C8257 C8259 ) C8281_=_C8282( C8281 C8282 ) C8295_=_C8296( C8295 C8296 ) C8554_=_C8560( C8554 C8560 ) C8567_=_C8568( C8567 C8568 ) C9945_=_C9947( C9945 C9947 ) \nC9945_=_C9949( C9945 C9949 ) C9945_=_C9951( C9945 C9951 ) C9945_=_C9965( C9945 C9965 ) C9945_=_C9967( C9945 C9967 ) C9945_=_C9969( C9945 C9969 ) C9945_=_C9971( C9945 C9971 ) \nC9945_=_C9985( C9945 C9985 ) C9945_=_C9987( C9945 C9987 ) C9945_=_C9989( C9945 C9989 ) C9945_=_C9991( C9945 C9991 ) C9945_=_C10005( C9945 C10005 ) C9945_=_C10007( C9945 C10007 ) \nC9945_=_C10009( C9945 C10009 ) C9945_=_C10011( C9945 C10011 ) C9945_=_C10051( C9945 C10051 ) C9945_=_C10303( C9945 C10303 ) C9945_=_C10305( C9945 C10305 ) C9945_=_C10315( C9945 C10315 ) \nC9945_=_C10317( C9945 C10317 ) C9945_=_C10319( C9945 C10319 ) C9945_=_C10321( C9945 C10321 ) C9945_=_C10323( C9945 C10323 ) C9945_=_C10325( C9945 C10325 ) C9947_=_C9949( C9947 C9949 ) \nC9947_=_C9951( C9947 C9951 ) C9947_=_C9965( C9947 C9965 ) C9947_=_C9967( C9947 C9967 ) C9947_=_C9969( C9947 C9969 ) C9947_=_C9971( C9947 C9971 ) C9947_=_C9985( C9947 C9985 ) \nC9947_=_C9987( C9947 C9987 ) C9947_=_C9989( C9947 C9989 ) C9947_=_C9991( C9947 C9991 ) C9947_=_C10005( C9947 C10005 ) C9947_=_C10007( C9947 C10007 ) C9947_=_C10009( C9947 C10009 ) \nC9947_=_C10011( C9947 C10011 ) C9947_=_C10051( C9947 C10051 ) C9947_=_C10303( C9947 C10303 ) C9947_=_C10305( C9947 C10305 ) C9947_=_C10315( C9947 C10315 ) C9947_=_C10317( C9947 C10317 ) \nC9947_=_C10319( C9947 C10319 ) C9947_=_C10321( C9947 C10321 ) C9947_=_C10323( C9947 C10323 ) C9947_=_C10325( C9947 C10325 ) C9949_=_C9951( C9949 C9951 ) C9949_=_C9965( C9949 C9965 ) \nC9949_=_C9967( C9949 C9967 ) C9949_=_C9969( C9949 C9969 ) C9949_=_C9971( C9949 C9971 ) C9949_=_C9985( C9949 C9985 ) C9949_=_C9987( C9949 C9987 ) C9949_=_C9989( C9949 C9989 ) \nC9949_=_C9991( C9949 C9991 ) C9949_=_C10005( C9949 C10005 ) C9949_=_C10007( C9949 C10007 ) C9949_=_C10009( C9949 C10009 ) C9949_=_C10011( C9949 C10011 ) C9949_=_C10051( C9949 C10051 ) \nC9949_=_C10303( C9949 C10303 ) C9949_=_C10305( C9949 C10305 ) C9949_=_C10315( C9949 C10315 ) C9949_=_C10317( C9949 C10317 ) C9949_=_C10319( C9949 C10319 ) C9949_=_C10321( C9949 C10321 ) \nC9949_=_C10323( C9949 C10323 ) C9949_=_C10325( C9949 C10325 ) C9951_=_C9965( C9951 C9965 ) C9951_=_C9967( C9951 C9967 ) C9951_=_C9969( C9951 C9969 ) C9951_=_C9971( C9951 C9971 ) \nC9951_=_C9985( C9951 C9985 ) C9951_=_C9987(</w:t>
      </w:r>
    </w:p>
    <w:p>
      <w:pPr>
        <w:pStyle w:val="PreformattedText"/>
        <w:bidi w:val="0"/>
        <w:spacing w:before="0" w:after="0"/>
        <w:jc w:val="left"/>
        <w:rPr/>
      </w:pPr>
      <w:r>
        <w:rPr/>
        <w:t xml:space="preserve"> </w:t>
      </w:r>
      <w:r>
        <w:rPr/>
        <w:t>C9951 C9987 ) C9951_=_C9989( C9951 C9989 ) C9951_=_C9991( C9951 C9991 ) C9951_=_C10005( C9951 C10005 ) C9951_=_C10007( C9951 C10007 ) \nC9951_=_C10009( C9951 C10009 ) C9951_=_C10011( C9951 C10011 ) C9951_=_C10051( C9951 C10051 ) C9951_=_C10303( C9951 C10303 ) C9951_=_C10305( C9951 C10305 ) C9951_=_C10315( C9951 C10315 ) \nC9951_=_C10317( C9951 C10317 ) C9951_=_C10319( C9951 C10319 ) C9951_=_C10321( C9951 C10321 ) C9951_=_C10323( C9951 C10323 ) C9951_=_C10325( C9951 C10325 ) C9965_=_C9967( C9965 C9967 ) \nC9965_=_C9969( C9965 C9969 ) C9965_=_C9971( C9965 C9971 ) C9965_=_C9985( C9965 C9985 ) C9965_=_C9987( C9965 C9987 ) C9965_=_C9989( C9965 C9989 ) C9965_=_C9991( C9965 C9991 ) \nC9965_=_C10005( C9965 C10005 ) C9965_=_C10007( C9965 C10007 ) C9965_=_C10009( C9965 C10009 ) C9965_=_C10011( C9965 C10011 ) C9965_=_C10051( C9965 C10051 ) C9965_=_C10331( C9965 C10331 ) \nC9965_=_C10333( C9965 C10333 ) C9965_=_C10339( C9965 C10339 ) C9965_=_C10341( C9965 C10341 ) C9965_=_C10343( C9965 C10343 ) C9965_=_C10345( C9965 C10345 ) C9965_=_C10347( C9965 C10347 ) \nC9965_=_C10349( C9965 C10349 ) C9967_=_C9969( C9967 C9969 ) C9967_=_C9971( C9967 C9971 ) C9967_=_C9985( C9967 C9985 ) C9967_=_C9987( C9967 C9987 ) C9967_=_C9989( C9967 C9989 ) \nC9967_=_C9991( C9967 C9991 ) C9967_=_C10005( C9967 C10005 ) C9967_=_C10007( C9967 C10007 ) C9967_=_C10009( C9967 C10009 ) C9967_=_C10011( C9967 C10011 ) C9967_=_C10051( C9967 C10051 ) \nC9967_=_C10331( C9967 C10331 ) C9967_=_C10333( C9967 C10333 ) C9967_=_C10339( C9967 C10339 ) C9967_=_C10341( C9967 C10341 ) C9967_=_C10343( C9967 C10343 ) C9967_=_C10345( C9967 C10345 ) \nC9967_=_C10347( C9967 C10347 ) C9967_=_C10349( C9967 C10349 ) C9969_=_C9971( C9969 C9971 ) C9969_=_C9985( C9969 C9985 ) C9969_=_C9987( C9969 C9987 ) C9969_=_C9989( C9969 C9989 ) \nC9969_=_C9991( C9969 C9991 ) C9969_=_C10005( C9969 C10005 ) C9969_=_C10007( C9969 C10007 ) C9969_=_C10009( C9969 C10009 ) C9969_=_C10011( C9969 C10011 ) C9969_=_C10051( C9969 C10051 ) \nC9969_=_C10331( C9969 C10331 ) C9969_=_C10333( C9969 C10333 ) C9969_=_C10339( C9969 C10339 ) C9969_=_C10341( C9969 C10341 ) C9969_=_C10343( C9969 C10343 ) C9969_=_C10345( C9969 C10345 ) \nC9969_=_C10347( C9969 C10347 ) C9969_=_C10349( C9969 C10349 ) C9971_=_C9985( C9971 C9985 ) C9971_=_C9987( C9971 C9987 ) C9971_=_C9989( C9971 C9989 ) C9971_=_C9991( C9971 C9991 ) \nC9971_=_C10005( C9971 C10005 ) C9971_=_C10007( C9971 C10007 ) C9971_=_C10009( C9971 C10009 ) C9971_=_C10011( C9971 C10011 ) C9971_=_C10051( C9971 C10051 ) C9971_=_C10331( C9971 C10331 ) \nC9971_=_C10333( C9971 C10333 ) C9971_=_C10339( C9971 C10339 ) C9971_=_C10341( C9971 C10341 ) C9971_=_C10343( C9971 C10343 ) C9971_=_C10345( C9971 C10345 ) C9971_=_C10347( C9971 C10347 ) \nC9971_=_C10349( C9971 C10349 ) C9985_=_C9987( C9985 C9987 ) C9985_=_C9989( C9985 C9989 ) C9985_=_C9991( C9985 C9991 ) C9985_=_C10005( C9985 C10005 ) C9985_=_C10007( C9985 C10007 ) \nC9985_=_C10009( C9985 C10009 ) C9985_=_C10011( C9985 C10011 ) C9985_=_C10051( C9985 C10051 ) C9985_=_C10303( C9985 C10303 ) C9985_=_C10305( C9985 C10305 ) C9985_=_C10351( C9985 C10351 ) \nC9985_=_C10353( C9985 C10353 ) C9985_=_C10359( C9985 C10359 ) C9985_=_C10361( C9985 C10361 ) C9985_=_C10363( C9985 C10363 ) C9985_=_C10365( C9985 C10365 ) C9985_=_C10367( C9985 C10367 ) \nC9985_=_C10369( C9985 C10369 ) C9987_=_C9989( C9987 C9989 ) C9987_=_C9991( C9987 C9991 ) C9987_=_C10005( C9987 C10005 ) C9987_=_C10007( C9987 C10007 ) C9987_=_C10009( C9987 C10009 ) \nC9987_=_C10011( C9987 C10011 ) C9987_=_C10051( C9987 C10051 ) C9987_=_C10303( C9987 C10303 ) C9987_=_C10305( C9987 C10305 ) C9987_=_C10351( C9987 C10351 ) C9987_=_C10353( C9987 C10353 ) \nC9987_=_C10359( C9987 C10359 ) C9987_=_C10361( C9987 C10361 ) C9987_=_C10363( C9987 C10363 ) C9987_=_C10365( C9987 C10365 ) C9987_=_C10367( C9987 C10367 ) C9987_=_C10369( C9987 C10369 ) \nC9989_=_C9991( C9989 C9991 ) C9989_=_C10005( C9989 C10005 ) C9989_=_C10007( C9989 C10007 ) C9989_=_C10009( C9989 C10009 ) C9989_=_C10011( C9989 C10011 ) C9989_=_C10051( C9989 C10051 ) \nC9989_=_C10303( C9989 C10303 ) C9989_=_C10305( C9989 C10305 ) C9989_=_C10351( C9989 C10351 ) C9989_=_C10353( C9989 C10353 ) C9989_=_C10359( C9989 C10359 ) C9989_=_C10361( C9989 C10361 ) \nC9989_=_C10363( C9989 C10363 ) C9989_=_C10365( C9989 C10365 ) C9989_=_C10367( C9989 C10367 ) C9989_=_C10369( C9989 C10369 ) C9991_=_C10005( C9991 C10005 ) C9991_=_C10007( C9991 C10007 ) \nC9991_=_C10009( C9991 C10009 ) C9991_=_C10011( C9991 C10011 ) C9991_=_C10051( C9991 C10051 ) C9991_=_C10303( C9991 C10303 ) C9991_=_C10305( C9991 C10305 ) C9991_=_C10351( C9991 C10351 ) \nC9991_=_C10353( C9991 C10353 ) C9991_=_C10359( C9991 C10359 ) C9991_=_C10361( C9991 C10361 ) C9991_=_C10363( C9991 C10363 ) C9991_=_C10365( C9991 C10365 ) C9991_=_C10367( C9991 C10367 ) \nC9991_=_C10369( C9991 C10369 ) C10005_=_C10007( C10005 C10007 ) C10005_=_C10009( C10005 C10009 ) C10005_=_C10011( C10005 C10011 ) C10005_=_C10051( C10005 C10051 ) C10005_=_C10331( C10005 C10331 ) \nC10005_=_C10333( C10005 C10333 ) C10005_=_C10351( C10005 C10351 ) C10005_=_C10353( C10005 C10353 ) C10007_=_C10009( C10007 C10009 ) C10007_=_C10011( C10007 C10011 ) C10007_=_C10051( C10007 C10051 ) \nC10007_=_C10331( C10007 C10331 ) C10007_=_C10333( C10007 C10333 ) C10007_=_C10351( C10007 C10351 ) C10007_=_C10353( C10007 C10353 ) C10009_=_C10011( C10009 C10011 ) C10009_=_C10051( C10009 C10051 ) \nC10009_=_C10331( C10009 C10331 ) C10009_=_C10333( C10009 C10333 ) C10009_=_C10351( C10009 C10351 ) C10009_=_C10353( C10009 C10353 ) C10011_=_C10051( C10011 C10051 ) C10011_=_C10331( C10011 C10331 ) \nC10011_=_C10333( C10011 C10333 ) C10011_=_C10351( C10011 C10351 ) C10011_=_C10353( C10011 C10353 ) C10051_=_C10315( C10051 C10315 ) C10051_=_C10317( C10051 C10317 ) C10051_=_C10339( C10051 C10339 ) \nC10051_=_C10341( C10051 C10341 ) C10051_=_C10359( C10051 C10359 ) C10051_=_C10361( C10051 C10361 ) C10303_=_C10305( C10303 C10305 ) C10303_=_C10315( C10303 C10315 ) C10303_=_C10317( C10303 C10317 ) \nC10303_=_C10319( C10303 C10319 ) C10303_=_C10321( C10303 C10321 ) C10303_=_C10323( C10303 C10323 ) C10303_=_C10325( C10303 C10325 ) C10303_=_C10351( C10303 C10351 ) C10303_=_C10353( C10303 C10353 ) \nC10303_=_C10359( C10303 C10359 ) C10303_=_C10361( C10303 C10361 ) C10303_=_C10363( C10303 C10363 ) C10303_=_C10365( C10303 C10365 ) C10303_=_C10367( C10303 C10367 ) C10303_=_C10369( C10303 C10369 ) \nC10305_=_C10315( C10305 C10315 ) C10305_=_C10317( C10305 C10317 ) C10305_=_C10319( C10305 C10319 ) C10305_=_C10321( C10305 C10321 ) C10305_=_C10323( C10305 C10323 ) C10305_=_C10325( C10305 C10325 ) \nC10305_=_C10351( C10305 C10351 ) C10305_=_C10353( C10305 C10353 ) C10305_=_C10359( C10305 C10359 ) C10305_=_C10361( C10305 C10361 ) C10305_=_C10363( C10305 C10363 ) C10305_=_C10365( C10305 C10365 ) \nC10305_=_C10367( C10305 C10367 ) C10305_=_C10369( C10305 C10369 ) C10315_=_C10317( C10315 C10317 ) C10315_=_C10319( C10315 C10319 ) C10315_=_C10321( C10315 C10321 ) C10315_=_C10323( C10315 C10323 ) \nC10315_=_C10325( C10315 C10325 ) C10315_=_C10339( C10315 C10339 ) C10315_=_C10341( C10315 C10341 ) C10315_=_C10359( C10315 C10359 ) C10315_=_C10361( C10315 C10361 ) C10317_=_C10319( C10317 C10319 ) \nC10317_=_C10321( C10317 C10321 ) C10317_=_C10323( C10317 C10323 ) C10317_=_C10325( C10317 C10325 ) C10317_=_C10339( C10317 C10339 ) C10317_=_C10341( C10317 C10341 ) C10317_=_C10359( C10317 C10359 ) \nC10317_=_C10361( C10317 C10361 ) C10319_=_C10321( C10319 C10321 ) C10319_=_C10323( C10319 C10323 ) C10319_=_C10325( C10319 C10325 ) C10319_=_C10343( C10319 C10343 ) C10319_=_C10345( C10319 C10345 ) \nC10319_=_C10363( C10319 C10363 ) C10319_=_C10365( C10319 C10365 ) C10321_=_C10323( C10321 C10323 ) C10321_=_C10325( C10321 C10325 ) C10321_=_C10343( C10321 C10343 ) C10321_=_C10345( C10321 C10345 ) \nC10321_=_C10363( C10321 C10363 ) C10321_=_C10365( C10321 C10365 ) C10323_=_C10325( C10323 C10325 ) C10323_=_C10347( C10323 C10347 ) C10323_=_C10349( C10323 C10349 ) C10323_=_C10367( C10323 C10367 ) \nC10323_=_C10369( C10323 C10369 ) C10325_=_C10347( C10325 C10347 ) C10325_=_C10349( C10325 C10349 ) C10325_=_C10367( C10325 C10367 ) C10325_=_C10369( C10325 C10369 ) C10331_=_C10333( C10331 C10333 ) \nC10331_=_C10339( C10331 C10339 ) C10331_=_C10341( C10331 C10341 ) C10331_=_C10343( C10331 C10343 ) C10331_=_C10345( C10331 C10345 ) C10331_=_C10347( C10331 C10347 ) C10331_=_C10349( C10331 C10349 ) \nC10331_=_C10351( C10331 C10351 ) C10331_=_C10353( C10331 C10353 ) C10333_=_C10339( C10333 C10339 ) C10333_=_C10341( C10333 C10341 ) C10333_=_C10343( C10333 C10343 ) C10333_=_C10345( C10333 C10345 ) \nC10333_=_C10347( C10333 C10347 ) C10333_=_C10349( C10333 C10349 ) C10333_=_C10351( C10333 C10351 ) C10333_=_C10353( C10333 C10353 ) C10339_=_C10341( C10339 C10341 ) C10339_=_C10343( C10339 C10343 ) \nC10339_=_C10345( C10339 C10345 ) C10339_=_C10347( C10339 C10347 ) C10339_=_C10349( C10339 C10349 ) C10339_=_C10359( C10339 C10359 ) C10339_=_C10361( C10339 C10361 ) C10341_=_C10343( C10341 C10343 ) \nC10341_=_C10345( C10341 C10345 ) C10341_=_C10347( C10341 C10347 ) C10341_=_C10349( C10341 C10349 ) C10341_=_C10359( C10341 C10359 ) C10341_=_C10361( C10341 C10361 ) C10343_=_C10345( C10343 C10345 ) \nC10343_=_C10347( C10343 C10347 ) C10343_=_C10349( C10343 C10349 ) C10343_=_C10363( C10343 C10363 ) C10343_=_C10365( C10343 C10365 ) C10345_=_C10347( C10345 C10347 ) C10345_=_C10349( C10345 C10349 ) \nC10345_=_C10363( C10345 C10363 ) C10345_=_C10365( C10345 C10365 ) C10347_=_C10349( C10347 C10349 ) C10347_=_C10367( C10347 C10367 ) C10347_=_C10369( C10347 C10369 ) C10349_=_C10367( C10349 C10367 ) \nC10349_=_C10369( C10349 C10369 ) C10351_=_C10353( C10351 C10353 ) C10351_=_C10359( C10351 C10359 ) C10351_=_C10361( C10351 C10361 ) C10351_=_C10363( C10351 C10363 ) C10351_=_C10365( C10351 C10365 ) \nC10351_=_C10367( C10351 C10367 ) C10351_=_C10369( C10351 C10369 ) C10353_=_C10359( C10353 C10359 ) C10353_=_C10361( C10353</w:t>
      </w:r>
    </w:p>
    <w:p>
      <w:pPr>
        <w:pStyle w:val="PreformattedText"/>
        <w:bidi w:val="0"/>
        <w:spacing w:before="0" w:after="0"/>
        <w:jc w:val="left"/>
        <w:rPr/>
      </w:pPr>
      <w:r>
        <w:rPr/>
        <w:t xml:space="preserve"> </w:t>
      </w:r>
      <w:r>
        <w:rPr/>
        <w:t>C10361 ) C10353_=_C10363( C10353 C10363 ) C10353_=_C10365( C10353 C10365 ) \nC10353_=_C10367( C10353 C10367 ) C10353_=_C10369( C10353 C10369 ) C10359_=_C10361( C10359 C10361 ) C10359_=_C10363( C10359 C10363 ) C10359_=_C10365( C10359 C10365 ) C10359_=_C10367( C10359 C10367 ) \nC10359_=_C10369( C10359 C10369 ) C10361_=_C10363( C10361 C10363 ) C10361_=_C10365( C10361 C10365 ) C10361_=_C10367( C10361 C10367 ) C10361_=_C10369( C10361 C10369 ) C10363_=_C10365( C10363 C10365 ) \nC10363_=_C10367( C10363 C10367 ) C10363_=_C10369( C10363 C10369 ) C10365_=_C10367( C10365 C10367 ) C10365_=_C10369( C10365 C10369 ) C10367_=_C10369( C10367 C10369 ) "];3401-&gt;3532[label="154: C6636 C6638 C6639 C6640 C6653 \nC6659 C6661 C6783 C6914 C6915 C6917 \nC6918 C6919 C6920 C6928 C6986 C7141 \nC7142 C7143 C7145 C7146 C7147 C7148 \nC7151 C7153 C7154 C7159 C7162 C7167 \nC7168 C7169 C7170 C7171 C7174 C7175 \nC7177 C7181 C7182 C7183 C7185 C7189 \nC7190 C7191 C7192 C7193 C7194 C7195 \nC7200 C7202 C7207 C7211 C7212 C7213 \nC7214 C7215 C7216 C7217 C7218 C7219 \nC7223 C7227 C7230 C7231 C7232 C7234 \nC7242 C7263 C7280 C7296 C7299 C7307 \nC7325 C7333 C7414 C7454 C7456 C7468 \nC7470 C7482 C7484 C7533 C7550 C7635 \nC7645 C7653 C7712 C7716 C7720 C7724 \nC7751 C7763 C7772 C7775 C7988 C7996 \nC8004 C8242 C8257 C8259 C8281 C8282 \nC8295 C8296 C8538 C8554 C8560 C8567 \nC8568 C8737 C8944 C8953 C9105 C9108 \nC9945 C9947 C9949 C9951 C9965 C9967 \nC9969 C9971 C9985 C9987 C9989 C9991 \nC10005 C10007 C10009 C10011 C10051 C10303 \nC10305 C10315 C10317 C10319 C10321 C10323 \nC10325 C10331 C10333 C10339 C10341 C10343 \nC10345 C10347 C10349 C10351 C10353 C10359 \nC10361 C10363 C10365 C10367 C10369 \n654: C6636_=_C6638 ,C6636_=_C6639 ,C6636_=_C6640 ,C6636_=_C6653 ,C6636_=_C6659 ,\nC6636_=_C6661 ,C6636_=_C6914 ,C6636_=_C7141 ,C6636_=_C7142 ,C6636_=_C7143 ,C6638_=_C6639 ,\nC6638_=_C6640 ,C6638_=_C6653 ,C6638_=_C6659 ,C6638_=_C6661 ,C6638_=_C6919 ,C6638_=_C7189 ,\nC6638_=_C7190 ,C6638_=_C7191 ,C6638_=_C7192 ,C6638_=_C7193 ,C6638_=_C7194 ,C6638_=_C7195 ,\nC6639_=_C6640 ,C6639_=_C6653 ,C6639_=_C6659 ,C6639_=_C6661 ,C6639_=_C7211 ,C6639_=_C7212 ,\nC6640_=_C6653 ,C6640_=_C6659 ,C6640_=_C6661 ,C6640_=_C6920 ,C6640_=_C7213 ,C6640_=_C7214 ,\nC6640_=_C7215 ,C6640_=_C7216 ,C6640_=_C7217 ,C6640_=_C7218 ,C6640_=_C7219 ,C6653_=_C6659 ,\nC6653_=_C6661 ,C6659_=_C6661 ,C6659_=_C7482 ,C6659_=_C7635 ,C6661_=_C7484 ,C6914_=_C6915 ,\nC6914_=_C6917 ,C6914_=_C6918 ,C6914_=_C6919 ,C6914_=_C6920 ,C6914_=_C6928 ,C6914_=_C7141 ,\nC6914_=_C7142 ,C6914_=_C7143 ,C6915_=_C6917 ,C6915_=_C6918 ,C6915_=_C6919 ,C6915_=_C6920 ,\nC6915_=_C6928 ,C6915_=_C7145 ,C6915_=_C7146 ,C6915_=_C7147 ,C6915_=_C7148 ,C6917_=_C6918 ,\nC6917_=_C6919 ,C6917_=_C6920 ,C6917_=_C6928 ,C6917_=_C7167 ,C6917_=_C7168 ,C6917_=_C7169 ,\nC6917_=_C7170 ,C6917_=_C7171 ,C6918_=_C6919 ,C6918_=_C6920 ,C6918_=_C6928 ,C6919_=_C6920 ,\nC6919_=_C6928 ,C6919_=_C7189 ,C6919_=_C7190 ,C6919_=_C7191 ,C6919_=_C7192 ,C6919_=_C7193 ,\nC6919_=_C7194 ,C6919_=_C7195 ,C6920_=_C6928 ,C6920_=_C7213 ,C6920_=_C7214 ,C6920_=_C7215 ,\nC6920_=_C7216 ,C6920_=_C7217 ,C6920_=_C7218 ,C6920_=_C7219 ,C6928_=_C7143 ,C6928_=_C7146 ,\nC6928_=_C7168 ,C6928_=_C7171 ,C6928_=_C7190 ,C6928_=_C7215 ,C6928_=_C8242 ,C7141_=_C7142 ,\nC7141_=_C7143 ,C7141_=_C7162 ,C7142_=_C7143 ,C7142_=_C7145 ,C7142_=_C7167 ,C7142_=_C7189 ,\nC7142_=_C7214 ,C7142_=_C7414 ,C7143_=_C7146 ,C7143_=_C7168 ,C7143_=_C7190 ,C7143_=_C7215 ,\nC7145_=_C7146 ,C7145_=_C7147 ,C7145_=_C7148 ,C7145_=_C7167 ,C7145_=_C7189 ,C7145_=_C7214 ,\nC7145_=_C7414 ,C7146_=_C7147 ,C7146_=_C7148 ,C7146_=_C7168 ,C7146_=_C7190 ,C7146_=_C7215 ,\nC7147_=_C7148 ,C7147_=_C7169 ,C7148_=_C7170 ,C7151_=_C7153 ,C7151_=_C7154 ,C7151_=_C7159 ,\nC7153_=_C7154 ,C7153_=_C7159 ,C7154_=_C7159 ,C7167_=_C7168 ,C7167_=_C7169 ,C7167_=_C7170 ,\nC7167_=_C7171 ,C7167_=_C7189 ,C7167_=_C7214 ,C7167_=_C7414 ,C7168_=_C7169 ,C7168_=_C7170 ,\nC7168_=_C7171 ,C7168_=_C7190 ,C7168_=_C7215 ,C7169_=_C7170 ,C7169_=_C7171 ,C7170_=_C7171 ,\nC7171_=_C8242 ,C7174_=_C7175 ,C7174_=_C7177 ,C7174_=_C7181 ,C7174_=_C7182 ,C7174_=_C7183 ,\nC7175_=_C7177 ,C7175_=_C7181 ,C7175_=_C7182 ,C7175_=_C7183 ,C7177_=_C7181 ,C7177_=_C7182 ,\nC7177_=_C7183 ,C7181_=_C7182 ,C7181_=_C7183 ,C7182_=_C7183 ,C7189_=_C7190 ,C7189_=_C7191 ,\nC7189_=_C7192 ,C7189_=_C7193 ,C7189_=_C7194 ,C7189_=_C7195 ,C7189_=_C7214 ,C7189_=_C7414 ,\nC7190_=_C7191 ,C7190_=_C7192 ,C7190_=_C7193 ,C7190_=_C7194 ,C7190_=_C7195 ,C7190_=_C7215 ,\nC7191_=_C7192 ,C7191_=_C7193 ,C7191_=_C7194 ,C7191_=_C7195 ,C7191_=_C7216 ,C7191_=_C7414 ,\nC7192_=_C7193 ,C7192_=_C7194 ,C7192_=_C7195 ,C7192_=_C7217 ,C7193_=_C7194 ,C7193_=_C7195 ,\nC7193_=_C7218 ,C7194_=_C7195 ,C7194_=_C7219 ,C7195_=_C7414 ,C7200_=_C7202 ,C7200_=_C7207 ,\nC7202_=_C7207 ,C7211_=_C7212 ,C7212_=_C7482 ,C7212_=_C7484 ,C7213_=_C7214 ,C7213_=_C7215 ,\nC7213_=_C7216 ,C7213_=_C7217 ,C7213_=_C7218 ,C7213_=_C7219 ,C7213_=_C7227 ,C7213_=_C7230 ,\nC7213_=_C7231 ,C7213_=_C7232 ,C7213_=_C7234 ,C7214_=_C7215 ,C7214_=_C7216 ,C7214_=_C7217 ,\nC7214_=_C7218 ,C7214_=_C7219 ,C7214_=_C7414 ,C7215_=_C7216 ,C7215_=_C7217 ,C7215_=_C7218 ,\nC7215_=_C7219 ,C7216_=_C7217 ,C7216_=_C7218 ,C7216_=_C7219 ,C7216_=_C7414 ,C7217_=_C7218 ,\nC7217_=_C7219 ,C7218_=_C7219 ,C7227_=_C7230 ,C7227_=_C7231 ,C7227_=_C7232 ,C7227_=_C7234 ,\nC7230_=_C7231 ,C7230_=_C7232 ,C7230_=_C7234 ,C7231_=_C7232 ,C7231_=_C7234 ,C7232_=_C7234 ,\nC7454_=_C7456 ,C7468_=_C7470 ,C7482_=_C7484 ,C7482_=_C7635 ,C7533_=_C7550 ,C7716_=_C7720 ,\nC7716_=_C7724 ,C7720_=_C7724 ,C8257_=_C8259 ,C8281_=_C8282 ,C8295_=_C8296 ,C8554_=_C8560 ,\nC8567_=_C8568 ,C9945_=_C9947 ,C9945_=_C9949 ,C9945_=_C9951 ,C9945_=_C9965 ,C9945_=_C9967 ,\nC9945_=_C9969 ,C9945_=_C9971 ,C9945_=_C9985 ,C9945_=_C9987 ,C9945_=_C9989 ,C9945_=_C9991 ,\nC9945_=_C10005 ,C9945_=_C10007 ,C9945_=_C10009 ,C9945_=_C10011 ,C9945_=_C10051 ,C9945_=_C10303 ,\nC9945_=_C10305 ,C9945_=_C10315 ,C9945_=_C10317 ,C9945_=_C10319 ,C9945_=_C10321 ,C9945_=_C10323 ,\nC9945_=_C10325 ,C9947_=_C9949 ,C9947_=_C9951 ,C9947_=_C9965 ,C9947_=_C9967 ,C9947_=_C9969 ,\nC9947_=_C9971 ,C9947_=_C9985 ,C9947_=_C9987 ,C9947_=_C9989 ,C9947_=_C9991 ,C9947_=_C10005 ,\nC9947_=_C10007 ,C9947_=_C10009 ,C9947_=_C10011 ,C9947_=_C10051 ,C9947_=_C10303 ,C9947_=_C10305 ,\nC9947_=_C10315 ,C9947_=_C10317 ,C9947_=_C10319 ,C9947_=_C10321 ,C9947_=_C10323 ,C9947_=_C10325 ,\nC9949_=_C9951 ,C9949_=_C9965 ,C9949_=_C9967 ,C9949_=_C9969 ,C9949_=_C9971 ,C9949_=_C9985 ,\nC9949_=_C9987 ,C9949_=_C9989 ,C9949_=_C9991 ,C9949_=_C10005 ,C9949_=_C10007 ,C9949_=_C10009 ,\nC9949_=_C10011 ,C9949_=_C10051 ,C9949_=_C10303 ,C9949_=_C10305 ,C9949_=_C10315 ,C9949_=_C10317 ,\nC9949_=_C10319 ,C9949_=_C10321 ,C9949_=_C10323 ,C9949_=_C10325 ,C9951_=_C9965 ,C9951_=_C9967 ,\nC9951_=_C9969 ,C9951_=_C9971 ,C9951_=_C9985 ,C9951_=_C9987 ,C9951_=_C9989 ,C9951_=_C9991 ,\nC9951_=_C10005 ,C9951_=_C10007 ,C9951_=_C10009 ,C9951_=_C10011 ,C9951_=_C10051 ,C9951_=_C10303 ,\nC9951_=_C10305 ,C9951_=_C10315 ,C9951_=_C10317 ,C9951_=_C10319 ,C9951_=_C10321 ,C9951_=_C10323 ,\nC9951_=_C10325 ,C9965_=_C9967 ,C9965_=_C9969 ,C9965_=_C9971 ,C9965_=_C9985 ,C9965_=_C9987 ,\nC9965_=_C9989 ,C9965_=_C9991 ,C9965_=_C10005 ,C9965_=_C10007 ,C9965_=_C10009 ,C9965_=_C10011 ,\nC9965_=_C10051 ,C9965_=_C10331 ,C9965_=_C10333 ,C9965_=_C10339 ,C9965_=_C10341 ,C9965_=_C10343 ,\nC9965_=_C10345 ,C9965_=_C10347 ,C9965_=_C10349 ,C9967_=_C9969 ,C9967_=_C9971 ,C9967_=_C9985 ,\nC9967_=_C9987 ,C9967_=_C9989 ,C9967_=_C9991 ,C9967_=_C10005 ,C9967_=_C10007 ,C9967_=_C10009 ,\nC9967_=_C10011 ,C9967_=_C10051 ,C9967_=_C10331 ,C9967_=_C10333 ,C9967_=_C10339 ,C9967_=_C10341 ,\nC9967_=_C10343 ,C9967_=_C10345 ,C9967_=_C10347 ,C9967_=_C10349 ,C9969_=_C9971 ,C9969_=_C9985 ,\nC9969_=_C9987 ,C9969_=_C9989 ,C9969_=_C9991 ,C9969_=_C10005 ,C9969_=_C10007 ,C9969_=_C10009 ,\nC9969_=_C10011 ,C9969_=_C10051 ,C9969_=_C10331 ,C9969_=_C10333 ,C9969_=_C10339 ,C9969_=_C10341 ,\nC9969_=_C10343 ,C9969_=_C10345 ,C9969_=_C10347 ,C9969_=_C10349 ,C9971_=_C9985 ,C9971_=_C9987 ,\nC9971_=_C9989 ,C9971_=_C9991 ,C9971_=_C10005 ,C9971_=_C10007 ,C9971_=_C10009 ,C9971_=_C10011 ,\nC9971_=_C10051 ,C9971_=_C10331 ,C9971_=_C10333 ,C9971_=_C10339 ,C9971_=_C10341 ,C9971_=_C10343 ,\nC9971_=_C10345 ,C9971_=_C10347 ,C9971_=_C10349 ,C9985_=_C9987 ,C9985_=_C9989 ,C9985_=_C9991 ,\nC9985_=_C10005 ,C9985_=_C10007 ,C9985_=_C10009 ,C9985_=_C10011 ,C9985_=_C10051 ,C9985_=_C10303 ,\nC9985_=_C10305 ,C9985_=_C10351 ,C9985_=_C10353 ,C9985_=_C10359 ,C9985_=_C10361 ,C9985_=_C10363 ,\nC9985_=_C10365 ,C9985_=_C10367 ,C9985_=_C10369 ,C9987_=_C9989 ,C9987_=_C9991 ,C9987_=_C10005 ,\nC9987_=_C10007 ,C9987_=_C10009 ,C9987_=_C10011 ,C9987_=_C10051 ,C9987_=_C10303 ,C9987_=_C10305 ,\nC9987_=_C10351 ,C9987_=_C10353 ,C9987_=_C10359 ,C9987_=_C10361 ,C9987_=_C10363 ,C9987_=_C10365 ,\nC9987_=_C10367 ,C9987_=_C10369 ,C9989_=_C9991 ,C9989_=_C10005 ,C9989_=_C10007 ,C9989_=_C10009 ,\nC9989_=_C10011 ,C9989_=_C10051 ,C9989_=_C10303 ,C9989_=_C10305 ,C9989_=_C10351 ,C9989_=_C10353 ,\nC9989_=_C10359 ,C9989_=_C10361 ,C9989_=_C10363 ,C9989_=_C10365 ,C9989_=_C10367 ,C9989_=_C10369 ,\nC9991_=_C10005 ,C9991_=_C10007 ,C9991_=_C10009 ,C9991_=_C10011 ,C9991_=_C10051 ,C9991_=_C10303 ,\nC9991_=_C10305 ,C9991_=_C10351 ,C9991_=_C10353 ,C9991_=_C10359 ,C9991_=_C10361 ,C9991_=_C10363 ,\nC9991_=_C10365 ,C9991_=_C10367 ,C9991_=_C10369 ,C10005_=_C10007 ,C10005_=_C10009 ,C10005_=_C10011 ,\nC10005_=_C10051 ,C10005_=_C10331 ,C10005_=_C10333 ,C10005_=_C10351 ,C10005_=_C10353 ,C10007_=_C10009 ,\nC10007_=_C10011 ,C10007_=_C10051 ,C10007_=_C10331 ,C10007_=_C10333 ,C10007_=_C10351 ,C10007_=_C10353 ,\nC10009_=_C10011 ,C10009_=_C10051 ,C10009_=_C10331 ,C10009_=_C10333 ,C10009_=_C10351 ,C10009_=_C10353 ,\nC10011_=_C10051 ,C10011_=_C10331 ,C10011_=_C10333 ,C10011_=_C10351 ,C10011_=_C10353 ,C10051_=_C10315 ,\nC10051_=_C10317 ,C10051_=_C10339 ,C10051_=_C10341 ,C10051_=_C10359 ,C10051_=_C10361 ,C10303_=_C10305 ,\nC10303_=_C10315 ,C10303_=_C10317 ,C10303_=_C10319 ,C10303_=_C10321 ,C10303_=_C10323 ,C10303_=_C10325</w:t>
      </w:r>
    </w:p>
    <w:p>
      <w:pPr>
        <w:pStyle w:val="PreformattedText"/>
        <w:bidi w:val="0"/>
        <w:spacing w:before="0" w:after="0"/>
        <w:jc w:val="left"/>
        <w:rPr/>
      </w:pPr>
      <w:r>
        <w:rPr/>
        <w:t xml:space="preserve"> </w:t>
      </w:r>
      <w:r>
        <w:rPr/>
        <w:t>,\nC10303_=_C10351 ,C10303_=_C10353 ,C10303_=_C10359 ,C10303_=_C10361 ,C10303_=_C10363 ,C10303_=_C10365 ,\nC10303_=_C10367 ,C10303_=_C10369 ,C10305_=_C10315 ,C10305_=_C10317 ,C10305_=_C10319 ,C10305_=_C10321 ,\nC10305_=_C10323 ,C10305_=_C10325 ,C10305_=_C10351 ,C10305_=_C10353 ,C10305_=_C10359 ,C10305_=_C10361 ,\nC10305_=_C10363 ,C10305_=_C10365 ,C10305_=_C10367 ,C10305_=_C10369 ,C10315_=_C10317 ,C10315_=_C10319 ,\nC10315_=_C10321 ,C10315_=_C10323 ,C10315_=_C10325 ,C10315_=_C10339 ,C10315_=_C10341 ,C10315_=_C10359 ,\nC10315_=_C10361 ,C10317_=_C10319 ,C10317_=_C10321 ,C10317_=_C10323 ,C10317_=_C10325 ,C10317_=_C10339 ,\nC10317_=_C10341 ,C10317_=_C10359 ,C10317_=_C10361 ,C10319_=_C10321 ,C10319_=_C10323 ,C10319_=_C10325 ,\nC10319_=_C10343 ,C10319_=_C10345 ,C10319_=_C10363 ,C10319_=_C10365 ,C10321_=_C10323 ,C10321_=_C10325 ,\nC10321_=_C10343 ,C10321_=_C10345 ,C10321_=_C10363 ,C10321_=_C10365 ,C10323_=_C10325 ,C10323_=_C10347 ,\nC10323_=_C10349 ,C10323_=_C10367 ,C10323_=_C10369 ,C10325_=_C10347 ,C10325_=_C10349 ,C10325_=_C10367 ,\nC10325_=_C10369 ,C10331_=_C10333 ,C10331_=_C10339 ,C10331_=_C10341 ,C10331_=_C10343 ,C10331_=_C10345 ,\nC10331_=_C10347 ,C10331_=_C10349 ,C10331_=_C10351 ,C10331_=_C10353 ,C10333_=_C10339 ,C10333_=_C10341 ,\nC10333_=_C10343 ,C10333_=_C10345 ,C10333_=_C10347 ,C10333_=_C10349 ,C10333_=_C10351 ,C10333_=_C10353 ,\nC10339_=_C10341 ,C10339_=_C10343 ,C10339_=_C10345 ,C10339_=_C10347 ,C10339_=_C10349 ,C10339_=_C10359 ,\nC10339_=_C10361 ,C10341_=_C10343 ,C10341_=_C10345 ,C10341_=_C10347 ,C10341_=_C10349 ,C10341_=_C10359 ,\nC10341_=_C10361 ,C10343_=_C10345 ,C10343_=_C10347 ,C10343_=_C10349 ,C10343_=_C10363 ,C10343_=_C10365 ,\nC10345_=_C10347 ,C10345_=_C10349 ,C10345_=_C10363 ,C10345_=_C10365 ,C10347_=_C10349 ,C10347_=_C10367 ,\nC10347_=_C10369 ,C10349_=_C10367 ,C10349_=_C10369 ,C10351_=_C10353 ,C10351_=_C10359 ,C10351_=_C10361 ,\nC10351_=_C10363 ,C10351_=_C10365 ,C10351_=_C10367 ,C10351_=_C10369 ,C10353_=_C10359 ,C10353_=_C10361 ,\nC10353_=_C10363 ,C10353_=_C10365 ,C10353_=_C10367 ,C10353_=_C10369 ,C10359_=_C10361 ,C10359_=_C10363 ,\nC10359_=_C10365 ,C10359_=_C10367 ,C10359_=_C10369 ,C10361_=_C10363 ,C10361_=_C10365 ,C10361_=_C10367 ,\nC10361_=_C10369 ,C10363_=_C10365 ,C10363_=_C10367 ,C10363_=_C10369 ,C10365_=_C10367 ,C10365_=_C10369 ,\nC10367_=_C10369 ,"];3533[shape=box, label="id:3533 level: 10\n104: C1112 C6663 C6664 C6921 C6922 \nC7154 C7177 C7189 C7202 C7207 C7213 \nC7214 C7227 C7230 C7231 C7232 C7234 \nC7240 C7241 C7242 C7243 C7244 C7245 \nC7246 C7247 C7256 C7266 C7280 C7284 \nC7288 C7289 C7293 C7307 C7313 C7314 \nC7315 C7333 C7339 C7366 C7367 C7368 \nC7394 C7395 C7396 C7458 C7472 C7486 \nC7653 C7775 C7787 C8153 C8154 C8181 \nC8182 C8295 C8296 C8309 C8310 C10025 \nC10027 C10029 C10031 C10033 C10035 C10037 \nC10039 C10041 C10043 C10045 C10047 C10049 \nC10051 C10053 C10055 C10057 C10059 C10061 \nC10063 C10311 C10313 C10315 C10317 C10335 \nC10337 C10339 C10341 C10355 C10357 C10359 \nC10361 C10371 C10373 C10375 C10377 C10391 \nC10393 C10395 C10397 C10399 C10401 C10403 \nC10405 C10407 C10409 \n688: C1112_=_C6921( C1112 C6921 ) C1112_=_C7240( C1112 C7240 ) C1112_=_C7241( C1112 C7241 ) C1112_=_C7242( C1112 C7242 ) C1112_=_C7243( C1112 C7243 ) \nC1112_=_C7244( C1112 C7244 ) C1112_=_C7245( C1112 C7245 ) C1112_=_C7246( C1112 C7246 ) C6663_=_C6664( C6663 C6664 ) C6663_=_C7396( C6663 C7396 ) C6663_=_C7486( C6663 C7486 ) \nC6921_=_C6922( C6921 C6922 ) C6921_=_C7240( C6921 C7240 ) C6921_=_C7241( C6921 C7241 ) C6921_=_C7242( C6921 C7242 ) C6921_=_C7243( C6921 C7243 ) C6921_=_C7244( C6921 C7244 ) \nC6921_=_C7245( C6921 C7245 ) C6921_=_C7246( C6921 C7246 ) C6922_=_C7266( C6922 C7266 ) C7189_=_C7214( C7189 C7214 ) C7189_=_C7240( C7189 C7240 ) C7202_=_C7207( C7202 C7207 ) \nC7213_=_C7214( C7213 C7214 ) C7213_=_C7227( C7213 C7227 ) C7213_=_C7230( C7213 C7230 ) C7213_=_C7231( C7213 C7231 ) C7213_=_C7232( C7213 C7232 ) C7213_=_C7234( C7213 C7234 ) \nC7214_=_C7240( C7214 C7240 ) C7227_=_C7230( C7227 C7230 ) C7227_=_C7231( C7227 C7231 ) C7227_=_C7232( C7227 C7232 ) C7227_=_C7234( C7227 C7234 ) C7230_=_C7231( C7230 C7231 ) \nC7230_=_C7232( C7230 C7232 ) C7230_=_C7234( C7230 C7234 ) C7231_=_C7232( C7231 C7232 ) C7231_=_C7234( C7231 C7234 ) C7232_=_C7234( C7232 C7234 ) C7240_=_C7241( C7240 C7241 ) \nC7240_=_C7242( C7240 C7242 ) C7240_=_C7243( C7240 C7243 ) C7240_=_C7244( C7240 C7244 ) C7240_=_C7245( C7240 C7245 ) C7240_=_C7246( C7240 C7246 ) C7241_=_C7242( C7241 C7242 ) \nC7241_=_C7243( C7241 C7243 ) C7241_=_C7244( C7241 C7244 ) C7241_=_C7245( C7241 C7245 ) C7241_=_C7246( C7241 C7246 ) C7242_=_C7243( C7242 C7243 ) C7242_=_C7244( C7242 C7244 ) \nC7242_=_C7245( C7242 C7245 ) C7242_=_C7246( C7242 C7246 ) C7243_=_C7244( C7243 C7244 ) C7243_=_C7245( C7243 C7245 ) C7243_=_C7246( C7243 C7246 ) C7244_=_C7245( C7244 C7245 ) \nC7244_=_C7246( C7244 C7246 ) C7245_=_C7246( C7245 C7246 ) C7266_=_C7284( C7266 C7284 ) C7266_=_C7288( C7266 C7288 ) C7266_=_C7289( C7266 C7289 ) C7284_=_C7288( C7284 C7288 ) \nC7284_=_C7289( C7284 C7289 ) C7288_=_C7289( C7288 C7289 ) C7293_=_C7313( C7293 C7313 ) C7293_=_C7314( C7293 C7314 ) C7293_=_C7315( C7293 C7315 ) C7313_=_C7314( C7313 C7314 ) \nC7313_=_C7315( C7313 C7315 ) C7314_=_C7315( C7314 C7315 ) C7366_=_C7367( C7366 C7367 ) C7366_=_C7368( C7366 C7368 ) C7367_=_C7368( C7367 C7368 ) C7368_=_C7472( C7368 C7472 ) \nC7394_=_C7395( C7394 C7395 ) C7394_=_C7396( C7394 C7396 ) C7395_=_C7396( C7395 C7396 ) C7396_=_C7486( C7396 C7486 ) C8153_=_C8154( C8153 C8154 ) C8181_=_C8182( C8181 C8182 ) \nC8295_=_C8296( C8295 C8296 ) C8309_=_C8310( C8309 C8310 ) C10025_=_C10027( C10025 C10027 ) C10025_=_C10029( C10025 C10029 ) C10025_=_C10031( C10025 C10031 ) C10025_=_C10033( C10025 C10033 ) \nC10025_=_C10035( C10025 C10035 ) C10025_=_C10037( C10025 C10037 ) C10025_=_C10039( C10025 C10039 ) C10025_=_C10041( C10025 C10041 ) C10025_=_C10043( C10025 C10043 ) C10025_=_C10045( C10025 C10045 ) \nC10025_=_C10047( C10025 C10047 ) C10025_=_C10049( C10025 C10049 ) C10025_=_C10051( C10025 C10051 ) C10025_=_C10053( C10025 C10053 ) C10025_=_C10055( C10025 C10055 ) C10025_=_C10057( C10025 C10057 ) \nC10025_=_C10059( C10025 C10059 ) C10025_=_C10061( C10025 C10061 ) C10025_=_C10063( C10025 C10063 ) C10025_=_C10311( C10025 C10311 ) C10025_=_C10313( C10025 C10313 ) C10025_=_C10335( C10025 C10335 ) \nC10025_=_C10337( C10025 C10337 ) C10025_=_C10355( C10025 C10355 ) C10025_=_C10357( C10025 C10357 ) C10025_=_C10371( C10025 C10371 ) C10025_=_C10373( C10025 C10373 ) C10025_=_C10391( C10025 C10391 ) \nC10025_=_C10393( C10025 C10393 ) C10025_=_C10395( C10025 C10395 ) C10025_=_C10397( C10025 C10397 ) C10027_=_C10029( C10027 C10029 ) C10027_=_C10031( C10027 C10031 ) C10027_=_C10033( C10027 C10033 ) \nC10027_=_C10035( C10027 C10035 ) C10027_=_C10037( C10027 C10037 ) C10027_=_C10039( C10027 C10039 ) C10027_=_C10041( C10027 C10041 ) C10027_=_C10043( C10027 C10043 ) C10027_=_C10045( C10027 C10045 ) \nC10027_=_C10047( C10027 C10047 ) C10027_=_C10049( C10027 C10049 ) C10027_=_C10051( C10027 C10051 ) C10027_=_C10053( C10027 C10053 ) C10027_=_C10055( C10027 C10055 ) C10027_=_C10057( C10027 C10057 ) \nC10027_=_C10059( C10027 C10059 ) C10027_=_C10061( C10027 C10061 ) C10027_=_C10063( C10027 C10063 ) C10027_=_C10311( C10027 C10311 ) C10027_=_C10313( C10027 C10313 ) C10027_=_C10335( C10027 C10335 ) \nC10027_=_C10337( C10027 C10337 ) C10027_=_C10355( C10027 C10355 ) C10027_=_C10357( C10027 C10357 ) C10027_=_C10371( C10027 C10371 ) C10027_=_C10373( C10027 C10373 ) C10027_=_C10391( C10027 C10391 ) \nC10027_=_C10393( C10027 C10393 ) C10027_=_C10395( C10027 C10395 ) C10027_=_C10397( C10027 C10397 ) C10029_=_C10031( C10029 C10031 ) C10029_=_C10033( C10029 C10033 ) C10029_=_C10035( C10029 C10035 ) \nC10029_=_C10037( C10029 C10037 ) C10029_=_C10039( C10029 C10039 ) C10029_=_C10041( C10029 C10041 ) C10029_=_C10043( C10029 C10043 ) C10029_=_C10045( C10029 C10045 ) C10029_=_C10047( C10029 C10047 ) \nC10029_=_C10049( C10029 C10049 ) C10029_=_C10051( C10029 C10051 ) C10029_=_C10053( C10029 C10053 ) C10029_=_C10055( C10029 C10055 ) C10029_=_C10057( C10029 C10057 ) C10029_=_C10059( C10029 C10059 ) \nC10029_=_C10061( C10029 C10061 ) C10029_=_C10063( C10029 C10063 ) C10029_=_C10311( C10029 C10311 ) C10029_=_C10313( C10029 C10313 ) C10029_=_C10335( C10029 C10335 ) C10029_=_C10337( C10029 C10337 ) \nC10029_=_C10355( C10029 C10355 ) C10029_=_C10357( C10029 C10357 ) C10029_=_C10371( C10029 C10371 ) C10029_=_C10373( C10029 C10373 ) C10029_=_C10391( C10029 C10391 ) C10029_=_C10393( C10029 C10393 ) \nC10029_=_C10395( C10029 C10395 ) C10029_=_C10397( C10029 C10397 ) C10031_=_C10033( C10031 C10033 ) C10031_=_C10035( C10031 C10035 ) C10031_=_C10037( C10031 C10037 ) C10031_=_C10039( C10031 C10039 ) \nC10031_=_C10041( C10031 C10041 ) C10031_=_C10043( C10031 C10043 ) C10031_=_C10045( C10031 C10045 ) C10031_=_C10047( C10031 C10047 ) C10031_=_C10049( C10031 C10049 ) C10031_=_C10051( C10031 C10051 ) \nC10031_=_C10053( C10031 C10053 ) C10031_=_C10055( C10031 C10055 ) C10031_=_C10057( C10031 C10057 ) C10031_=_C10059( C10031 C10059 ) C10031_=_C10061( C10031 C10061 ) C10031_=_C10063( C10031 C10063 ) \nC10031_=_C10311( C10031 C10311 ) C10031_=_C10313( C10031 C10313 ) C10031_=_C10335( C10031 C10335 ) C10031_=_C10337( C10031 C10337 ) C10031_=_C10355( C10031 C10355 ) C10031_=_C10357( C10031 C10357 ) \nC10031_=_C10371( C10031 C10371 ) C10031_=_C10373( C10031 C10373 ) C10031_=_C10391( C10031 C10391 ) C10031_=_C10393( C10031 C10393 ) C10031_=_C10395( C10031 C10395 ) C10031_=_C10397( C10031 C10397 ) \nC10033_=_C10035( C10033 C10035 ) C10033_=_C10037( C10033 C10037 ) C10033_=_C10039( C10033 C10039 ) C10033_=_C10041( C10033 C10041 ) C10033_=_C10043( C10033 C10043 ) C10033_=_C10045( C10033 C10045 ) \nC10033_=_C10047( C10033 C10047 ) C10033_=_C10049( C10033 C10049 ) C10033_=_C10051( C10033 C10051 ) C10033_=_C10053( C10033 C10053 ) C10033_=_C10055( C10033 C10055 ) C10033_=_C10057( C10033 C10057 ) \nC10033_=_C10059(</w:t>
      </w:r>
    </w:p>
    <w:p>
      <w:pPr>
        <w:pStyle w:val="PreformattedText"/>
        <w:bidi w:val="0"/>
        <w:spacing w:before="0" w:after="0"/>
        <w:jc w:val="left"/>
        <w:rPr/>
      </w:pPr>
      <w:r>
        <w:rPr/>
        <w:t xml:space="preserve"> </w:t>
      </w:r>
      <w:r>
        <w:rPr/>
        <w:t>C10033 C10059 ) C10033_=_C10061( C10033 C10061 ) C10033_=_C10063( C10033 C10063 ) C10033_=_C10311( C10033 C10311 ) C10033_=_C10313( C10033 C10313 ) C10033_=_C10335( C10033 C10335 ) \nC10033_=_C10337( C10033 C10337 ) C10033_=_C10355( C10033 C10355 ) C10033_=_C10357( C10033 C10357 ) C10033_=_C10371( C10033 C10371 ) C10033_=_C10373( C10033 C10373 ) C10033_=_C10391( C10033 C10391 ) \nC10033_=_C10393( C10033 C10393 ) C10033_=_C10395( C10033 C10395 ) C10033_=_C10397( C10033 C10397 ) C10035_=_C10037( C10035 C10037 ) C10035_=_C10039( C10035 C10039 ) C10035_=_C10041( C10035 C10041 ) \nC10035_=_C10043( C10035 C10043 ) C10035_=_C10045( C10035 C10045 ) C10035_=_C10047( C10035 C10047 ) C10035_=_C10049( C10035 C10049 ) C10035_=_C10051( C10035 C10051 ) C10035_=_C10053( C10035 C10053 ) \nC10035_=_C10055( C10035 C10055 ) C10035_=_C10057( C10035 C10057 ) C10035_=_C10059( C10035 C10059 ) C10035_=_C10061( C10035 C10061 ) C10035_=_C10063( C10035 C10063 ) C10035_=_C10311( C10035 C10311 ) \nC10035_=_C10313( C10035 C10313 ) C10035_=_C10335( C10035 C10335 ) C10035_=_C10337( C10035 C10337 ) C10035_=_C10355( C10035 C10355 ) C10035_=_C10357( C10035 C10357 ) C10035_=_C10371( C10035 C10371 ) \nC10035_=_C10373( C10035 C10373 ) C10035_=_C10391( C10035 C10391 ) C10035_=_C10393( C10035 C10393 ) C10035_=_C10395( C10035 C10395 ) C10035_=_C10397( C10035 C10397 ) C10037_=_C10039( C10037 C10039 ) \nC10037_=_C10041( C10037 C10041 ) C10037_=_C10043( C10037 C10043 ) C10037_=_C10045( C10037 C10045 ) C10037_=_C10047( C10037 C10047 ) C10037_=_C10049( C10037 C10049 ) C10037_=_C10051( C10037 C10051 ) \nC10037_=_C10053( C10037 C10053 ) C10037_=_C10055( C10037 C10055 ) C10037_=_C10057( C10037 C10057 ) C10037_=_C10059( C10037 C10059 ) C10037_=_C10061( C10037 C10061 ) C10037_=_C10063( C10037 C10063 ) \nC10037_=_C10311( C10037 C10311 ) C10037_=_C10313( C10037 C10313 ) C10037_=_C10335( C10037 C10335 ) C10037_=_C10337( C10037 C10337 ) C10037_=_C10355( C10037 C10355 ) C10037_=_C10357( C10037 C10357 ) \nC10037_=_C10371( C10037 C10371 ) C10037_=_C10373( C10037 C10373 ) C10037_=_C10391( C10037 C10391 ) C10037_=_C10393( C10037 C10393 ) C10037_=_C10395( C10037 C10395 ) C10037_=_C10397( C10037 C10397 ) \nC10039_=_C10041( C10039 C10041 ) C10039_=_C10043( C10039 C10043 ) C10039_=_C10045( C10039 C10045 ) C10039_=_C10047( C10039 C10047 ) C10039_=_C10049( C10039 C10049 ) C10039_=_C10051( C10039 C10051 ) \nC10039_=_C10053( C10039 C10053 ) C10039_=_C10055( C10039 C10055 ) C10039_=_C10057( C10039 C10057 ) C10039_=_C10059( C10039 C10059 ) C10039_=_C10061( C10039 C10061 ) C10039_=_C10063( C10039 C10063 ) \nC10039_=_C10311( C10039 C10311 ) C10039_=_C10313( C10039 C10313 ) C10039_=_C10335( C10039 C10335 ) C10039_=_C10337( C10039 C10337 ) C10039_=_C10355( C10039 C10355 ) C10039_=_C10357( C10039 C10357 ) \nC10039_=_C10371( C10039 C10371 ) C10039_=_C10373( C10039 C10373 ) C10039_=_C10391( C10039 C10391 ) C10039_=_C10393( C10039 C10393 ) C10039_=_C10395( C10039 C10395 ) C10039_=_C10397( C10039 C10397 ) \nC10041_=_C10043( C10041 C10043 ) C10041_=_C10045( C10041 C10045 ) C10041_=_C10047( C10041 C10047 ) C10041_=_C10049( C10041 C10049 ) C10041_=_C10051( C10041 C10051 ) C10041_=_C10053( C10041 C10053 ) \nC10041_=_C10055( C10041 C10055 ) C10041_=_C10057( C10041 C10057 ) C10041_=_C10059( C10041 C10059 ) C10041_=_C10061( C10041 C10061 ) C10041_=_C10063( C10041 C10063 ) C10041_=_C10311( C10041 C10311 ) \nC10041_=_C10313( C10041 C10313 ) C10041_=_C10335( C10041 C10335 ) C10041_=_C10337( C10041 C10337 ) C10041_=_C10355( C10041 C10355 ) C10041_=_C10357( C10041 C10357 ) C10041_=_C10371( C10041 C10371 ) \nC10041_=_C10373( C10041 C10373 ) C10041_=_C10391( C10041 C10391 ) C10041_=_C10393( C10041 C10393 ) C10041_=_C10395( C10041 C10395 ) C10041_=_C10397( C10041 C10397 ) C10043_=_C10045( C10043 C10045 ) \nC10043_=_C10047( C10043 C10047 ) C10043_=_C10049( C10043 C10049 ) C10043_=_C10051( C10043 C10051 ) C10043_=_C10053( C10043 C10053 ) C10043_=_C10055( C10043 C10055 ) C10043_=_C10057( C10043 C10057 ) \nC10043_=_C10059( C10043 C10059 ) C10043_=_C10061( C10043 C10061 ) C10043_=_C10063( C10043 C10063 ) C10043_=_C10311( C10043 C10311 ) C10043_=_C10313( C10043 C10313 ) C10043_=_C10335( C10043 C10335 ) \nC10043_=_C10337( C10043 C10337 ) C10043_=_C10355( C10043 C10355 ) C10043_=_C10357( C10043 C10357 ) C10043_=_C10371( C10043 C10371 ) C10043_=_C10373( C10043 C10373 ) C10043_=_C10391( C10043 C10391 ) \nC10043_=_C10393( C10043 C10393 ) C10043_=_C10395( C10043 C10395 ) C10043_=_C10397( C10043 C10397 ) C10045_=_C10047( C10045 C10047 ) C10045_=_C10049( C10045 C10049 ) C10045_=_C10051( C10045 C10051 ) \nC10045_=_C10053( C10045 C10053 ) C10045_=_C10055( C10045 C10055 ) C10045_=_C10057( C10045 C10057 ) C10045_=_C10059( C10045 C10059 ) C10045_=_C10061( C10045 C10061 ) C10045_=_C10063( C10045 C10063 ) \nC10045_=_C10315( C10045 C10315 ) C10045_=_C10317( C10045 C10317 ) C10045_=_C10339( C10045 C10339 ) C10045_=_C10341( C10045 C10341 ) C10045_=_C10359( C10045 C10359 ) C10045_=_C10361( C10045 C10361 ) \nC10045_=_C10375( C10045 C10375 ) C10045_=_C10377( C10045 C10377 ) C10045_=_C10399( C10045 C10399 ) C10045_=_C10401( C10045 C10401 ) C10045_=_C10403( C10045 C10403 ) C10045_=_C10405( C10045 C10405 ) \nC10047_=_C10049( C10047 C10049 ) C10047_=_C10051( C10047 C10051 ) C10047_=_C10053( C10047 C10053 ) C10047_=_C10055( C10047 C10055 ) C10047_=_C10057( C10047 C10057 ) C10047_=_C10059( C10047 C10059 ) \nC10047_=_C10061( C10047 C10061 ) C10047_=_C10063( C10047 C10063 ) C10047_=_C10315( C10047 C10315 ) C10047_=_C10317( C10047 C10317 ) C10047_=_C10339( C10047 C10339 ) C10047_=_C10341( C10047 C10341 ) \nC10047_=_C10359( C10047 C10359 ) C10047_=_C10361( C10047 C10361 ) C10047_=_C10375( C10047 C10375 ) C10047_=_C10377( C10047 C10377 ) C10047_=_C10399( C10047 C10399 ) C10047_=_C10401( C10047 C10401 ) \nC10047_=_C10403( C10047 C10403 ) C10047_=_C10405( C10047 C10405 ) C10049_=_C10051( C10049 C10051 ) C10049_=_C10053( C10049 C10053 ) C10049_=_C10055( C10049 C10055 ) C10049_=_C10057( C10049 C10057 ) \nC10049_=_C10059( C10049 C10059 ) C10049_=_C10061( C10049 C10061 ) C10049_=_C10063( C10049 C10063 ) C10049_=_C10315( C10049 C10315 ) C10049_=_C10317( C10049 C10317 ) C10049_=_C10339( C10049 C10339 ) \nC10049_=_C10341( C10049 C10341 ) C10049_=_C10359( C10049 C10359 ) C10049_=_C10361( C10049 C10361 ) C10049_=_C10375( C10049 C10375 ) C10049_=_C10377( C10049 C10377 ) C10049_=_C10399( C10049 C10399 ) \nC10049_=_C10401( C10049 C10401 ) C10049_=_C10403( C10049 C10403 ) C10049_=_C10405( C10049 C10405 ) C10051_=_C10053( C10051 C10053 ) C10051_=_C10055( C10051 C10055 ) C10051_=_C10057( C10051 C10057 ) \nC10051_=_C10059( C10051 C10059 ) C10051_=_C10061( C10051 C10061 ) C10051_=_C10063( C10051 C10063 ) C10051_=_C10315( C10051 C10315 ) C10051_=_C10317( C10051 C10317 ) C10051_=_C10339( C10051 C10339 ) \nC10051_=_C10341( C10051 C10341 ) C10051_=_C10359( C10051 C10359 ) C10051_=_C10361( C10051 C10361 ) C10051_=_C10375( C10051 C10375 ) C10051_=_C10377( C10051 C10377 ) C10051_=_C10399( C10051 C10399 ) \nC10051_=_C10401( C10051 C10401 ) C10051_=_C10403( C10051 C10403 ) C10051_=_C10405( C10051 C10405 ) C10053_=_C10055( C10053 C10055 ) C10053_=_C10057( C10053 C10057 ) C10053_=_C10059( C10053 C10059 ) \nC10053_=_C10061( C10053 C10061 ) C10053_=_C10063( C10053 C10063 ) C10053_=_C10315( C10053 C10315 ) C10053_=_C10317( C10053 C10317 ) C10053_=_C10339( C10053 C10339 ) C10053_=_C10341( C10053 C10341 ) \nC10053_=_C10359( C10053 C10359 ) C10053_=_C10361( C10053 C10361 ) C10053_=_C10375( C10053 C10375 ) C10053_=_C10377( C10053 C10377 ) C10053_=_C10399( C10053 C10399 ) C10053_=_C10401( C10053 C10401 ) \nC10053_=_C10403( C10053 C10403 ) C10053_=_C10405( C10053 C10405 ) C10055_=_C10057( C10055 C10057 ) C10055_=_C10059( C10055 C10059 ) C10055_=_C10061( C10055 C10061 ) C10055_=_C10063( C10055 C10063 ) \nC10055_=_C10315( C10055 C10315 ) C10055_=_C10317( C10055 C10317 ) C10055_=_C10339( C10055 C10339 ) C10055_=_C10341( C10055 C10341 ) C10055_=_C10359( C10055 C10359 ) C10055_=_C10361( C10055 C10361 ) \nC10055_=_C10375( C10055 C10375 ) C10055_=_C10377( C10055 C10377 ) C10055_=_C10399( C10055 C10399 ) C10055_=_C10401( C10055 C10401 ) C10055_=_C10403( C10055 C10403 ) C10055_=_C10405( C10055 C10405 ) \nC10057_=_C10059( C10057 C10059 ) C10057_=_C10061( C10057 C10061 ) C10057_=_C10063( C10057 C10063 ) C10057_=_C10315( C10057 C10315 ) C10057_=_C10317( C10057 C10317 ) C10057_=_C10339( C10057 C10339 ) \nC10057_=_C10341( C10057 C10341 ) C10057_=_C10359( C10057 C10359 ) C10057_=_C10361( C10057 C10361 ) C10057_=_C10375( C10057 C10375 ) C10057_=_C10377( C10057 C10377 ) C10057_=_C10399( C10057 C10399 ) \nC10057_=_C10401( C10057 C10401 ) C10057_=_C10403( C10057 C10403 ) C10057_=_C10405( C10057 C10405 ) C10059_=_C10061( C10059 C10061 ) C10059_=_C10063( C10059 C10063 ) C10059_=_C10315( C10059 C10315 ) \nC10059_=_C10317( C10059 C10317 ) C10059_=_C10339( C10059 C10339 ) C10059_=_C10341( C10059 C10341 ) C10059_=_C10359( C10059 C10359 ) C10059_=_C10361( C10059 C10361 ) C10059_=_C10375( C10059 C10375 ) \nC10059_=_C10377( C10059 C10377 ) C10059_=_C10399( C10059 C10399 ) C10059_=_C10401( C10059 C10401 ) C10059_=_C10403( C10059 C10403 ) C10059_=_C10405( C10059 C10405 ) C10061_=_C10063( C10061 C10063 ) \nC10061_=_C10315( C10061 C10315 ) C10061_=_C10317( C10061 C10317 ) C10061_=_C10339( C10061 C10339 ) C10061_=_C10341( C10061 C10341 ) C10061_=_C10359( C10061 C10359 ) C10061_=_C10361( C10061 C10361 ) \nC10061_=_C10375( C10061 C10375 ) C10061_=_C10377( C10061 C10377 ) C10061_=_C10399( C10061 C10399 ) C10061_=_C10401( C10061 C10401 ) C10061_=_C10403( C10061 C10403 ) C10061_=_C10405( C10061 C10405 ) \nC10063_=_C10315( C10063 C10315 ) C10063_=_C10317( C10063 C10317 ) C10063_=_C10339( C10063 C10339 ) C10063_=_C10341( C10063 C10341 ) C10063_=_C10359( C10063 C10359 ) C10063_=_C10361( C10063 C10361 ) \nC10063_=_C10375( C10063 C10375 ) C10063_=_C10377( C10063 C10377 ) C10063_=_C10399( C10063 C10399 ) C10063_=_C10401( C10063</w:t>
      </w:r>
    </w:p>
    <w:p>
      <w:pPr>
        <w:pStyle w:val="PreformattedText"/>
        <w:bidi w:val="0"/>
        <w:spacing w:before="0" w:after="0"/>
        <w:jc w:val="left"/>
        <w:rPr/>
      </w:pPr>
      <w:r>
        <w:rPr/>
        <w:t xml:space="preserve"> </w:t>
      </w:r>
      <w:r>
        <w:rPr/>
        <w:t>C10401 ) C10063_=_C10403( C10063 C10403 ) C10063_=_C10405( C10063 C10405 ) \nC10311_=_C10313( C10311 C10313 ) C10311_=_C10315( C10311 C10315 ) C10311_=_C10317( C10311 C10317 ) C10311_=_C10335( C10311 C10335 ) C10311_=_C10337( C10311 C10337 ) C10311_=_C10355( C10311 C10355 ) \nC10311_=_C10357( C10311 C10357 ) C10311_=_C10371( C10311 C10371 ) C10311_=_C10373( C10311 C10373 ) C10311_=_C10391( C10311 C10391 ) C10311_=_C10393( C10311 C10393 ) C10311_=_C10395( C10311 C10395 ) \nC10311_=_C10397( C10311 C10397 ) C10313_=_C10315( C10313 C10315 ) C10313_=_C10317( C10313 C10317 ) C10313_=_C10335( C10313 C10335 ) C10313_=_C10337( C10313 C10337 ) C10313_=_C10355( C10313 C10355 ) \nC10313_=_C10357( C10313 C10357 ) C10313_=_C10371( C10313 C10371 ) C10313_=_C10373( C10313 C10373 ) C10313_=_C10391( C10313 C10391 ) C10313_=_C10393( C10313 C10393 ) C10313_=_C10395( C10313 C10395 ) \nC10313_=_C10397( C10313 C10397 ) C10315_=_C10317( C10315 C10317 ) C10315_=_C10339( C10315 C10339 ) C10315_=_C10341( C10315 C10341 ) C10315_=_C10359( C10315 C10359 ) C10315_=_C10361( C10315 C10361 ) \nC10315_=_C10375( C10315 C10375 ) C10315_=_C10377( C10315 C10377 ) C10315_=_C10399( C10315 C10399 ) C10315_=_C10401( C10315 C10401 ) C10315_=_C10403( C10315 C10403 ) C10315_=_C10405( C10315 C10405 ) \nC10317_=_C10339( C10317 C10339 ) C10317_=_C10341( C10317 C10341 ) C10317_=_C10359( C10317 C10359 ) C10317_=_C10361( C10317 C10361 ) C10317_=_C10375( C10317 C10375 ) C10317_=_C10377( C10317 C10377 ) \nC10317_=_C10399( C10317 C10399 ) C10317_=_C10401( C10317 C10401 ) C10317_=_C10403( C10317 C10403 ) C10317_=_C10405( C10317 C10405 ) C10335_=_C10337( C10335 C10337 ) C10335_=_C10339( C10335 C10339 ) \nC10335_=_C10341( C10335 C10341 ) C10335_=_C10355( C10335 C10355 ) C10335_=_C10357( C10335 C10357 ) C10335_=_C10371( C10335 C10371 ) C10335_=_C10373( C10335 C10373 ) C10335_=_C10391( C10335 C10391 ) \nC10335_=_C10393( C10335 C10393 ) C10335_=_C10395( C10335 C10395 ) C10335_=_C10397( C10335 C10397 ) C10337_=_C10339( C10337 C10339 ) C10337_=_C10341( C10337 C10341 ) C10337_=_C10355( C10337 C10355 ) \nC10337_=_C10357( C10337 C10357 ) C10337_=_C10371( C10337 C10371 ) C10337_=_C10373( C10337 C10373 ) C10337_=_C10391( C10337 C10391 ) C10337_=_C10393( C10337 C10393 ) C10337_=_C10395( C10337 C10395 ) \nC10337_=_C10397( C10337 C10397 ) C10339_=_C10341( C10339 C10341 ) C10339_=_C10359( C10339 C10359 ) C10339_=_C10361( C10339 C10361 ) C10339_=_C10375( C10339 C10375 ) C10339_=_C10377( C10339 C10377 ) \nC10339_=_C10399( C10339 C10399 ) C10339_=_C10401( C10339 C10401 ) C10339_=_C10403( C10339 C10403 ) C10339_=_C10405( C10339 C10405 ) C10341_=_C10359( C10341 C10359 ) C10341_=_C10361( C10341 C10361 ) \nC10341_=_C10375( C10341 C10375 ) C10341_=_C10377( C10341 C10377 ) C10341_=_C10399( C10341 C10399 ) C10341_=_C10401( C10341 C10401 ) C10341_=_C10403( C10341 C10403 ) C10341_=_C10405( C10341 C10405 ) \nC10355_=_C10357( C10355 C10357 ) C10355_=_C10359( C10355 C10359 ) C10355_=_C10361( C10355 C10361 ) C10355_=_C10371( C10355 C10371 ) C10355_=_C10373( C10355 C10373 ) C10355_=_C10391( C10355 C10391 ) \nC10355_=_C10393( C10355 C10393 ) C10355_=_C10395( C10355 C10395 ) C10355_=_C10397( C10355 C10397 ) C10357_=_C10359( C10357 C10359 ) C10357_=_C10361( C10357 C10361 ) C10357_=_C10371( C10357 C10371 ) \nC10357_=_C10373( C10357 C10373 ) C10357_=_C10391( C10357 C10391 ) C10357_=_C10393( C10357 C10393 ) C10357_=_C10395( C10357 C10395 ) C10357_=_C10397( C10357 C10397 ) C10359_=_C10361( C10359 C10361 ) \nC10359_=_C10375( C10359 C10375 ) C10359_=_C10377( C10359 C10377 ) C10359_=_C10399( C10359 C10399 ) C10359_=_C10401( C10359 C10401 ) C10359_=_C10403( C10359 C10403 ) C10359_=_C10405( C10359 C10405 ) \nC10361_=_C10375( C10361 C10375 ) C10361_=_C10377( C10361 C10377 ) C10361_=_C10399( C10361 C10399 ) C10361_=_C10401( C10361 C10401 ) C10361_=_C10403( C10361 C10403 ) C10361_=_C10405( C10361 C10405 ) \nC10371_=_C10373( C10371 C10373 ) C10371_=_C10375( C10371 C10375 ) C10371_=_C10377( C10371 C10377 ) C10371_=_C10391( C10371 C10391 ) C10371_=_C10393( C10371 C10393 ) C10371_=_C10395( C10371 C10395 ) \nC10371_=_C10397( C10371 C10397 ) C10373_=_C10375( C10373 C10375 ) C10373_=_C10377( C10373 C10377 ) C10373_=_C10391( C10373 C10391 ) C10373_=_C10393( C10373 C10393 ) C10373_=_C10395( C10373 C10395 ) \nC10373_=_C10397( C10373 C10397 ) C10375_=_C10377( C10375 C10377 ) C10375_=_C10399( C10375 C10399 ) C10375_=_C10401( C10375 C10401 ) C10375_=_C10403( C10375 C10403 ) C10375_=_C10405( C10375 C10405 ) \nC10377_=_C10399( C10377 C10399 ) C10377_=_C10401( C10377 C10401 ) C10377_=_C10403( C10377 C10403 ) C10377_=_C10405( C10377 C10405 ) C10391_=_C10393( C10391 C10393 ) C10391_=_C10395( C10391 C10395 ) \nC10391_=_C10397( C10391 C10397 ) C10391_=_C10399( C10391 C10399 ) C10391_=_C10401( C10391 C10401 ) C10391_=_C10407( C10391 C10407 ) C10391_=_C10409( C10391 C10409 ) C10393_=_C10395( C10393 C10395 ) \nC10393_=_C10397( C10393 C10397 ) C10393_=_C10399( C10393 C10399 ) C10393_=_C10401( C10393 C10401 ) C10393_=_C10407( C10393 C10407 ) C10393_=_C10409( C10393 C10409 ) C10395_=_C10397( C10395 C10397 ) \nC10395_=_C10403( C10395 C10403 ) C10395_=_C10405( C10395 C10405 ) C10395_=_C10407( C10395 C10407 ) C10395_=_C10409( C10395 C10409 ) C10397_=_C10403( C10397 C10403 ) C10397_=_C10405( C10397 C10405 ) \nC10397_=_C10407( C10397 C10407 ) C10397_=_C10409( C10397 C10409 ) C10399_=_C10401( C10399 C10401 ) C10399_=_C10403( C10399 C10403 ) C10399_=_C10405( C10399 C10405 ) C10399_=_C10407( C10399 C10407 ) \nC10399_=_C10409( C10399 C10409 ) C10401_=_C10403( C10401 C10403 ) C10401_=_C10405( C10401 C10405 ) C10401_=_C10407( C10401 C10407 ) C10401_=_C10409( C10401 C10409 ) C10403_=_C10405( C10403 C10405 ) \nC10403_=_C10407( C10403 C10407 ) C10403_=_C10409( C10403 C10409 ) C10405_=_C10407( C10405 C10407 ) C10405_=_C10409( C10405 C10409 ) C10407_=_C10409( C10407 C10409 ) "];3402-&gt;3533[label="102: C1112 C6663 C6664 C6921 C6922 \nC7154 C7177 C7189 C7202 C7207 C7213 \nC7214 C7227 C7230 C7231 C7232 C7234 \nC7240 C7241 C7242 C7243 C7244 C7245 \nC7246 C7247 C7266 C7280 C7288 C7289 \nC7293 C7307 C7313 C7314 C7315 C7333 \nC7339 C7366 C7367 C7368 C7394 C7395 \nC7396 C7458 C7472 C7486 C7653 C7775 \nC7787 C8153 C8154 C8181 C8182 C8295 \nC8296 C8309 C8310 C10025 C10027 C10029 \nC10031 C10033 C10035 C10037 C10039 C10041 \nC10043 C10045 C10047 C10049 C10051 C10053 \nC10055 C10057 C10059 C10061 C10063 C10311 \nC10313 C10315 C10317 C10335 C10337 C10339 \nC10341 C10355 C10357 C10359 C10361 C10371 \nC10373 C10375 C10377 C10391 C10393 C10395 \nC10397 C10399 C10401 C10403 C10405 C10407 \nC10409 \n685: C1112_=_C6921 ,C1112_=_C7240 ,C1112_=_C7241 ,C1112_=_C7242 ,C1112_=_C7243 ,\nC1112_=_C7244 ,C1112_=_C7245 ,C1112_=_C7246 ,C6663_=_C6664 ,C6663_=_C7396 ,C6663_=_C7486 ,\nC6921_=_C6922 ,C6921_=_C7240 ,C6921_=_C7241 ,C6921_=_C7242 ,C6921_=_C7243 ,C6921_=_C7244 ,\nC6921_=_C7245 ,C6921_=_C7246 ,C6922_=_C7266 ,C7189_=_C7214 ,C7189_=_C7240 ,C7202_=_C7207 ,\nC7213_=_C7214 ,C7213_=_C7227 ,C7213_=_C7230 ,C7213_=_C7231 ,C7213_=_C7232 ,C7213_=_C7234 ,\nC7214_=_C7240 ,C7227_=_C7230 ,C7227_=_C7231 ,C7227_=_C7232 ,C7227_=_C7234 ,C7230_=_C7231 ,\nC7230_=_C7232 ,C7230_=_C7234 ,C7231_=_C7232 ,C7231_=_C7234 ,C7232_=_C7234 ,C7240_=_C7241 ,\nC7240_=_C7242 ,C7240_=_C7243 ,C7240_=_C7244 ,C7240_=_C7245 ,C7240_=_C7246 ,C7241_=_C7242 ,\nC7241_=_C7243 ,C7241_=_C7244 ,C7241_=_C7245 ,C7241_=_C7246 ,C7242_=_C7243 ,C7242_=_C7244 ,\nC7242_=_C7245 ,C7242_=_C7246 ,C7243_=_C7244 ,C7243_=_C7245 ,C7243_=_C7246 ,C7244_=_C7245 ,\nC7244_=_C7246 ,C7245_=_C7246 ,C7266_=_C7288 ,C7266_=_C7289 ,C7288_=_C7289 ,C7293_=_C7313 ,\nC7293_=_C7314 ,C7293_=_C7315 ,C7313_=_C7314 ,C7313_=_C7315 ,C7314_=_C7315 ,C7366_=_C7367 ,\nC7366_=_C7368 ,C7367_=_C7368 ,C7368_=_C7472 ,C7394_=_C7395 ,C7394_=_C7396 ,C7395_=_C7396 ,\nC7396_=_C7486 ,C8153_=_C8154 ,C8181_=_C8182 ,C8295_=_C8296 ,C8309_=_C8310 ,C10025_=_C10027 ,\nC10025_=_C10029 ,C10025_=_C10031 ,C10025_=_C10033 ,C10025_=_C10035 ,C10025_=_C10037 ,C10025_=_C10039 ,\nC10025_=_C10041 ,C10025_=_C10043 ,C10025_=_C10045 ,C10025_=_C10047 ,C10025_=_C10049 ,C10025_=_C10051 ,\nC10025_=_C10053 ,C10025_=_C10055 ,C10025_=_C10057 ,C10025_=_C10059 ,C10025_=_C10061 ,C10025_=_C10063 ,\nC10025_=_C10311 ,C10025_=_C10313 ,C10025_=_C10335 ,C10025_=_C10337 ,C10025_=_C10355 ,C10025_=_C10357 ,\nC10025_=_C10371 ,C10025_=_C10373 ,C10025_=_C10391 ,C10025_=_C10393 ,C10025_=_C10395 ,C10025_=_C10397 ,\nC10027_=_C10029 ,C10027_=_C10031 ,C10027_=_C10033 ,C10027_=_C10035 ,C10027_=_C10037 ,C10027_=_C10039 ,\nC10027_=_C10041 ,C10027_=_C10043 ,C10027_=_C10045 ,C10027_=_C10047 ,C10027_=_C10049 ,C10027_=_C10051 ,\nC10027_=_C10053 ,C10027_=_C10055 ,C10027_=_C10057 ,C10027_=_C10059 ,C10027_=_C10061 ,C10027_=_C10063 ,\nC10027_=_C10311 ,C10027_=_C10313 ,C10027_=_C10335 ,C10027_=_C10337 ,C10027_=_C10355 ,C10027_=_C10357 ,\nC10027_=_C10371 ,C10027_=_C10373 ,C10027_=_C10391 ,C10027_=_C10393 ,C10027_=_C10395 ,C10027_=_C10397 ,\nC10029_=_C10031 ,C10029_=_C10033 ,C10029_=_C10035 ,C10029_=_C10037 ,C10029_=_C10039 ,C10029_=_C10041 ,\nC10029_=_C10043 ,C10029_=_C10045 ,C10029_=_C10047 ,C10029_=_C10049 ,C10029_=_C10051 ,C10029_=_C10053 ,\nC10029_=_C10055 ,C10029_=_C10057 ,C10029_=_C10059 ,C10029_=_C10061 ,C10029_=_C10063 ,C10029_=_C10311 ,\nC10029_=_C10313 ,C10029_=_C10335 ,C10029_=_C10337 ,C10029_=_C10355 ,C10029_=_C10357 ,C10029_=_C10371 ,\nC10029_=_C10373 ,C10029_=_C10391 ,C10029_=_C10393 ,C10029_=_C10395 ,C10029_=_C10397 ,C10031_=_C10033 ,\nC10031_=_C10035 ,C10031_=_C10037 ,C10031_=_C10039 ,C10031_=_C10041 ,C10031_=_C10043 ,C10031_=_C10045 ,\nC10031_=_C10047 ,C10031_=_C10049 ,C10031_=_C10051 ,C10031_=_C10053 ,C10031_=_C10055 ,C10031_=_C10057 ,\nC10031_=_C10059 ,C10031_=_C10061 ,C10031_=_C10063 ,C10031_=_C10311 ,C10031_=_C10313 ,C10031_=_C10335 ,\nC10031_=_C10337 ,C10031_=_C10355 ,C10031_=_C10357 ,C10031_=_C10371 ,C10031_=_C10373 ,C10031_=_C10391 ,\nC10031_=_C10393 ,C10031_=_C10395 ,C10031_=_C10397 ,C10033_=_C10035 ,C10033_=_C10037</w:t>
      </w:r>
    </w:p>
    <w:p>
      <w:pPr>
        <w:pStyle w:val="PreformattedText"/>
        <w:bidi w:val="0"/>
        <w:spacing w:before="0" w:after="0"/>
        <w:jc w:val="left"/>
        <w:rPr/>
      </w:pPr>
      <w:r>
        <w:rPr/>
        <w:t xml:space="preserve"> </w:t>
      </w:r>
      <w:r>
        <w:rPr/>
        <w:t>,C10033_=_C10039 ,\nC10033_=_C10041 ,C10033_=_C10043 ,C10033_=_C10045 ,C10033_=_C10047 ,C10033_=_C10049 ,C10033_=_C10051 ,\nC10033_=_C10053 ,C10033_=_C10055 ,C10033_=_C10057 ,C10033_=_C10059 ,C10033_=_C10061 ,C10033_=_C10063 ,\nC10033_=_C10311 ,C10033_=_C10313 ,C10033_=_C10335 ,C10033_=_C10337 ,C10033_=_C10355 ,C10033_=_C10357 ,\nC10033_=_C10371 ,C10033_=_C10373 ,C10033_=_C10391 ,C10033_=_C10393 ,C10033_=_C10395 ,C10033_=_C10397 ,\nC10035_=_C10037 ,C10035_=_C10039 ,C10035_=_C10041 ,C10035_=_C10043 ,C10035_=_C10045 ,C10035_=_C10047 ,\nC10035_=_C10049 ,C10035_=_C10051 ,C10035_=_C10053 ,C10035_=_C10055 ,C10035_=_C10057 ,C10035_=_C10059 ,\nC10035_=_C10061 ,C10035_=_C10063 ,C10035_=_C10311 ,C10035_=_C10313 ,C10035_=_C10335 ,C10035_=_C10337 ,\nC10035_=_C10355 ,C10035_=_C10357 ,C10035_=_C10371 ,C10035_=_C10373 ,C10035_=_C10391 ,C10035_=_C10393 ,\nC10035_=_C10395 ,C10035_=_C10397 ,C10037_=_C10039 ,C10037_=_C10041 ,C10037_=_C10043 ,C10037_=_C10045 ,\nC10037_=_C10047 ,C10037_=_C10049 ,C10037_=_C10051 ,C10037_=_C10053 ,C10037_=_C10055 ,C10037_=_C10057 ,\nC10037_=_C10059 ,C10037_=_C10061 ,C10037_=_C10063 ,C10037_=_C10311 ,C10037_=_C10313 ,C10037_=_C10335 ,\nC10037_=_C10337 ,C10037_=_C10355 ,C10037_=_C10357 ,C10037_=_C10371 ,C10037_=_C10373 ,C10037_=_C10391 ,\nC10037_=_C10393 ,C10037_=_C10395 ,C10037_=_C10397 ,C10039_=_C10041 ,C10039_=_C10043 ,C10039_=_C10045 ,\nC10039_=_C10047 ,C10039_=_C10049 ,C10039_=_C10051 ,C10039_=_C10053 ,C10039_=_C10055 ,C10039_=_C10057 ,\nC10039_=_C10059 ,C10039_=_C10061 ,C10039_=_C10063 ,C10039_=_C10311 ,C10039_=_C10313 ,C10039_=_C10335 ,\nC10039_=_C10337 ,C10039_=_C10355 ,C10039_=_C10357 ,C10039_=_C10371 ,C10039_=_C10373 ,C10039_=_C10391 ,\nC10039_=_C10393 ,C10039_=_C10395 ,C10039_=_C10397 ,C10041_=_C10043 ,C10041_=_C10045 ,C10041_=_C10047 ,\nC10041_=_C10049 ,C10041_=_C10051 ,C10041_=_C10053 ,C10041_=_C10055 ,C10041_=_C10057 ,C10041_=_C10059 ,\nC10041_=_C10061 ,C10041_=_C10063 ,C10041_=_C10311 ,C10041_=_C10313 ,C10041_=_C10335 ,C10041_=_C10337 ,\nC10041_=_C10355 ,C10041_=_C10357 ,C10041_=_C10371 ,C10041_=_C10373 ,C10041_=_C10391 ,C10041_=_C10393 ,\nC10041_=_C10395 ,C10041_=_C10397 ,C10043_=_C10045 ,C10043_=_C10047 ,C10043_=_C10049 ,C10043_=_C10051 ,\nC10043_=_C10053 ,C10043_=_C10055 ,C10043_=_C10057 ,C10043_=_C10059 ,C10043_=_C10061 ,C10043_=_C10063 ,\nC10043_=_C10311 ,C10043_=_C10313 ,C10043_=_C10335 ,C10043_=_C10337 ,C10043_=_C10355 ,C10043_=_C10357 ,\nC10043_=_C10371 ,C10043_=_C10373 ,C10043_=_C10391 ,C10043_=_C10393 ,C10043_=_C10395 ,C10043_=_C10397 ,\nC10045_=_C10047 ,C10045_=_C10049 ,C10045_=_C10051 ,C10045_=_C10053 ,C10045_=_C10055 ,C10045_=_C10057 ,\nC10045_=_C10059 ,C10045_=_C10061 ,C10045_=_C10063 ,C10045_=_C10315 ,C10045_=_C10317 ,C10045_=_C10339 ,\nC10045_=_C10341 ,C10045_=_C10359 ,C10045_=_C10361 ,C10045_=_C10375 ,C10045_=_C10377 ,C10045_=_C10399 ,\nC10045_=_C10401 ,C10045_=_C10403 ,C10045_=_C10405 ,C10047_=_C10049 ,C10047_=_C10051 ,C10047_=_C10053 ,\nC10047_=_C10055 ,C10047_=_C10057 ,C10047_=_C10059 ,C10047_=_C10061 ,C10047_=_C10063 ,C10047_=_C10315 ,\nC10047_=_C10317 ,C10047_=_C10339 ,C10047_=_C10341 ,C10047_=_C10359 ,C10047_=_C10361 ,C10047_=_C10375 ,\nC10047_=_C10377 ,C10047_=_C10399 ,C10047_=_C10401 ,C10047_=_C10403 ,C10047_=_C10405 ,C10049_=_C10051 ,\nC10049_=_C10053 ,C10049_=_C10055 ,C10049_=_C10057 ,C10049_=_C10059 ,C10049_=_C10061 ,C10049_=_C10063 ,\nC10049_=_C10315 ,C10049_=_C10317 ,C10049_=_C10339 ,C10049_=_C10341 ,C10049_=_C10359 ,C10049_=_C10361 ,\nC10049_=_C10375 ,C10049_=_C10377 ,C10049_=_C10399 ,C10049_=_C10401 ,C10049_=_C10403 ,C10049_=_C10405 ,\nC10051_=_C10053 ,C10051_=_C10055 ,C10051_=_C10057 ,C10051_=_C10059 ,C10051_=_C10061 ,C10051_=_C10063 ,\nC10051_=_C10315 ,C10051_=_C10317 ,C10051_=_C10339 ,C10051_=_C10341 ,C10051_=_C10359 ,C10051_=_C10361 ,\nC10051_=_C10375 ,C10051_=_C10377 ,C10051_=_C10399 ,C10051_=_C10401 ,C10051_=_C10403 ,C10051_=_C10405 ,\nC10053_=_C10055 ,C10053_=_C10057 ,C10053_=_C10059 ,C10053_=_C10061 ,C10053_=_C10063 ,C10053_=_C10315 ,\nC10053_=_C10317 ,C10053_=_C10339 ,C10053_=_C10341 ,C10053_=_C10359 ,C10053_=_C10361 ,C10053_=_C10375 ,\nC10053_=_C10377 ,C10053_=_C10399 ,C10053_=_C10401 ,C10053_=_C10403 ,C10053_=_C10405 ,C10055_=_C10057 ,\nC10055_=_C10059 ,C10055_=_C10061 ,C10055_=_C10063 ,C10055_=_C10315 ,C10055_=_C10317 ,C10055_=_C10339 ,\nC10055_=_C10341 ,C10055_=_C10359 ,C10055_=_C10361 ,C10055_=_C10375 ,C10055_=_C10377 ,C10055_=_C10399 ,\nC10055_=_C10401 ,C10055_=_C10403 ,C10055_=_C10405 ,C10057_=_C10059 ,C10057_=_C10061 ,C10057_=_C10063 ,\nC10057_=_C10315 ,C10057_=_C10317 ,C10057_=_C10339 ,C10057_=_C10341 ,C10057_=_C10359 ,C10057_=_C10361 ,\nC10057_=_C10375 ,C10057_=_C10377 ,C10057_=_C10399 ,C10057_=_C10401 ,C10057_=_C10403 ,C10057_=_C10405 ,\nC10059_=_C10061 ,C10059_=_C10063 ,C10059_=_C10315 ,C10059_=_C10317 ,C10059_=_C10339 ,C10059_=_C10341 ,\nC10059_=_C10359 ,C10059_=_C10361 ,C10059_=_C10375 ,C10059_=_C10377 ,C10059_=_C10399 ,C10059_=_C10401 ,\nC10059_=_C10403 ,C10059_=_C10405 ,C10061_=_C10063 ,C10061_=_C10315 ,C10061_=_C10317 ,C10061_=_C10339 ,\nC10061_=_C10341 ,C10061_=_C10359 ,C10061_=_C10361 ,C10061_=_C10375 ,C10061_=_C10377 ,C10061_=_C10399 ,\nC10061_=_C10401 ,C10061_=_C10403 ,C10061_=_C10405 ,C10063_=_C10315 ,C10063_=_C10317 ,C10063_=_C10339 ,\nC10063_=_C10341 ,C10063_=_C10359 ,C10063_=_C10361 ,C10063_=_C10375 ,C10063_=_C10377 ,C10063_=_C10399 ,\nC10063_=_C10401 ,C10063_=_C10403 ,C10063_=_C10405 ,C10311_=_C10313 ,C10311_=_C10315 ,C10311_=_C10317 ,\nC10311_=_C10335 ,C10311_=_C10337 ,C10311_=_C10355 ,C10311_=_C10357 ,C10311_=_C10371 ,C10311_=_C10373 ,\nC10311_=_C10391 ,C10311_=_C10393 ,C10311_=_C10395 ,C10311_=_C10397 ,C10313_=_C10315 ,C10313_=_C10317 ,\nC10313_=_C10335 ,C10313_=_C10337 ,C10313_=_C10355 ,C10313_=_C10357 ,C10313_=_C10371 ,C10313_=_C10373 ,\nC10313_=_C10391 ,C10313_=_C10393 ,C10313_=_C10395 ,C10313_=_C10397 ,C10315_=_C10317 ,C10315_=_C10339 ,\nC10315_=_C10341 ,C10315_=_C10359 ,C10315_=_C10361 ,C10315_=_C10375 ,C10315_=_C10377 ,C10315_=_C10399 ,\nC10315_=_C10401 ,C10315_=_C10403 ,C10315_=_C10405 ,C10317_=_C10339 ,C10317_=_C10341 ,C10317_=_C10359 ,\nC10317_=_C10361 ,C10317_=_C10375 ,C10317_=_C10377 ,C10317_=_C10399 ,C10317_=_C10401 ,C10317_=_C10403 ,\nC10317_=_C10405 ,C10335_=_C10337 ,C10335_=_C10339 ,C10335_=_C10341 ,C10335_=_C10355 ,C10335_=_C10357 ,\nC10335_=_C10371 ,C10335_=_C10373 ,C10335_=_C10391 ,C10335_=_C10393 ,C10335_=_C10395 ,C10335_=_C10397 ,\nC10337_=_C10339 ,C10337_=_C10341 ,C10337_=_C10355 ,C10337_=_C10357 ,C10337_=_C10371 ,C10337_=_C10373 ,\nC10337_=_C10391 ,C10337_=_C10393 ,C10337_=_C10395 ,C10337_=_C10397 ,C10339_=_C10341 ,C10339_=_C10359 ,\nC10339_=_C10361 ,C10339_=_C10375 ,C10339_=_C10377 ,C10339_=_C10399 ,C10339_=_C10401 ,C10339_=_C10403 ,\nC10339_=_C10405 ,C10341_=_C10359 ,C10341_=_C10361 ,C10341_=_C10375 ,C10341_=_C10377 ,C10341_=_C10399 ,\nC10341_=_C10401 ,C10341_=_C10403 ,C10341_=_C10405 ,C10355_=_C10357 ,C10355_=_C10359 ,C10355_=_C10361 ,\nC10355_=_C10371 ,C10355_=_C10373 ,C10355_=_C10391 ,C10355_=_C10393 ,C10355_=_C10395 ,C10355_=_C10397 ,\nC10357_=_C10359 ,C10357_=_C10361 ,C10357_=_C10371 ,C10357_=_C10373 ,C10357_=_C10391 ,C10357_=_C10393 ,\nC10357_=_C10395 ,C10357_=_C10397 ,C10359_=_C10361 ,C10359_=_C10375 ,C10359_=_C10377 ,C10359_=_C10399 ,\nC10359_=_C10401 ,C10359_=_C10403 ,C10359_=_C10405 ,C10361_=_C10375 ,C10361_=_C10377 ,C10361_=_C10399 ,\nC10361_=_C10401 ,C10361_=_C10403 ,C10361_=_C10405 ,C10371_=_C10373 ,C10371_=_C10375 ,C10371_=_C10377 ,\nC10371_=_C10391 ,C10371_=_C10393 ,C10371_=_C10395 ,C10371_=_C10397 ,C10373_=_C10375 ,C10373_=_C10377 ,\nC10373_=_C10391 ,C10373_=_C10393 ,C10373_=_C10395 ,C10373_=_C10397 ,C10375_=_C10377 ,C10375_=_C10399 ,\nC10375_=_C10401 ,C10375_=_C10403 ,C10375_=_C10405 ,C10377_=_C10399 ,C10377_=_C10401 ,C10377_=_C10403 ,\nC10377_=_C10405 ,C10391_=_C10393 ,C10391_=_C10395 ,C10391_=_C10397 ,C10391_=_C10399 ,C10391_=_C10401 ,\nC10391_=_C10407 ,C10391_=_C10409 ,C10393_=_C10395 ,C10393_=_C10397 ,C10393_=_C10399 ,C10393_=_C10401 ,\nC10393_=_C10407 ,C10393_=_C10409 ,C10395_=_C10397 ,C10395_=_C10403 ,C10395_=_C10405 ,C10395_=_C10407 ,\nC10395_=_C10409 ,C10397_=_C10403 ,C10397_=_C10405 ,C10397_=_C10407 ,C10397_=_C10409 ,C10399_=_C10401 ,\nC10399_=_C10403 ,C10399_=_C10405 ,C10399_=_C10407 ,C10399_=_C10409 ,C10401_=_C10403 ,C10401_=_C10405 ,\nC10401_=_C10407 ,C10401_=_C10409 ,C10403_=_C10405 ,C10403_=_C10407 ,C10403_=_C10409 ,C10405_=_C10407 ,\nC10405_=_C10409 ,C10407_=_C10409 ,"];3534[shape=box, label="id:3534 level: 10\n116: C7151 C7153 C7174 C7175 C7200 \nC7223 C7230 C7231 C7307 C7333 C9945 \nC9947 C9949 C9951 C9953 C9955 C9957 \nC9959 C9961 C9963 C9965 C9967 C9969 \nC9971 C9973 C9975 C9977 C9979 C9981 \nC9983 C9985 C9987 C9989 C9991 C9993 \nC9995 C9997 C9999 C10001 C10003 C10005 \nC10007 C10009 C10011 C10013 C10015 C10017 \nC10019 C10021 C10023 C10065 C10067 C10069 \nC10071 C10073 C10075 C10077 C10079 C10081 \nC10083 C10085 C10087 C10089 C10091 C10093 \nC10095 C10097 C10099 C10101 C10103 C10303 \nC10305 C10307 C10309 C10311 C10313 C10315 \nC10317 C10319 C10321 C10323 C10325 C10331 \nC10333 C10335 C10337 C10339 C10341 C10343 \nC10345 C10347 C10349 C10351 C10353 C10355 \nC10357 C10359 C10361 C10363 C10365 C10367 \nC10369 C10371 C10373 C10375 C10377 C10391 \nC10393 C10395 C10397 C10399 C10401 C10403 \nC10405 C10407 C10409 \n2916: C7151_=_C7153( C7151 C7153 ) C7174_=_C7175( C7174 C7175 ) C7230_=_C7231( C7230 C7231 ) C9945_=_C9947( C9945 C9947 ) C9945_=_C9949( C9945 C9949 ) \nC9945_=_C9951( C9945 C9951 ) C9945_=_C9953( C9945 C9953 ) C9945_=_C9955( C9945 C9955 ) C9945_=_C9957( C9945 C9957 ) C9945_=_C9959( C9945 C9959 ) C9945_=_C9961( C9945 C9961 ) \nC9945_=_C9963( C9945 C9963 ) C9945_=_C9965( C9945 C9965 ) C9945_=_C9967( C9945 C9967 ) C9945_=_C9969( C9945 C9969 ) C9945_=_C9971( C9945 C9971 ) C9945_=_C9973( C9945 C9973 ) \nC9945_=_C9975( C9945 C9975 ) C9945_=_C9977( C9945 C9977 ) C9945_=_C9979( C9945 C9979 ) C9945_=_C9981( C9945 C9981 ) C9945_=_C9983( C9945 C9983 ) C9945_=_C9985(</w:t>
      </w:r>
    </w:p>
    <w:p>
      <w:pPr>
        <w:pStyle w:val="PreformattedText"/>
        <w:bidi w:val="0"/>
        <w:spacing w:before="0" w:after="0"/>
        <w:jc w:val="left"/>
        <w:rPr/>
      </w:pPr>
      <w:r>
        <w:rPr/>
        <w:t xml:space="preserve"> </w:t>
      </w:r>
      <w:r>
        <w:rPr/>
        <w:t>C9945 C9985 ) \nC9945_=_C9987( C9945 C9987 ) C9945_=_C9989( C9945 C9989 ) C9945_=_C9991( C9945 C9991 ) C9945_=_C9993( C9945 C9993 ) C9945_=_C9995( C9945 C9995 ) C9945_=_C9997( C9945 C9997 ) \nC9945_=_C9999( C9945 C9999 ) C9945_=_C10001( C9945 C10001 ) C9945_=_C10003( C9945 C10003 ) C9945_=_C10005( C9945 C10005 ) C9945_=_C10007( C9945 C10007 ) C9945_=_C10009( C9945 C10009 ) \nC9945_=_C10011( C9945 C10011 ) C9945_=_C10013( C9945 C10013 ) C9945_=_C10015( C9945 C10015 ) C9945_=_C10017( C9945 C10017 ) C9945_=_C10019( C9945 C10019 ) C9945_=_C10021( C9945 C10021 ) \nC9945_=_C10023( C9945 C10023 ) C9945_=_C10065( C9945 C10065 ) C9945_=_C10067( C9945 C10067 ) C9945_=_C10069( C9945 C10069 ) C9945_=_C10071( C9945 C10071 ) C9945_=_C10073( C9945 C10073 ) \nC9945_=_C10075( C9945 C10075 ) C9945_=_C10077( C9945 C10077 ) C9945_=_C10079( C9945 C10079 ) C9945_=_C10081( C9945 C10081 ) C9945_=_C10083( C9945 C10083 ) C9945_=_C10085( C9945 C10085 ) \nC9945_=_C10087( C9945 C10087 ) C9945_=_C10089( C9945 C10089 ) C9945_=_C10091( C9945 C10091 ) C9945_=_C10093( C9945 C10093 ) C9945_=_C10095( C9945 C10095 ) C9945_=_C10097( C9945 C10097 ) \nC9945_=_C10099( C9945 C10099 ) C9945_=_C10101( C9945 C10101 ) C9945_=_C10103( C9945 C10103 ) C9945_=_C10303( C9945 C10303 ) C9945_=_C10305( C9945 C10305 ) C9945_=_C10307( C9945 C10307 ) \nC9945_=_C10309( C9945 C10309 ) C9945_=_C10311( C9945 C10311 ) C9945_=_C10313( C9945 C10313 ) C9945_=_C10315( C9945 C10315 ) C9945_=_C10317( C9945 C10317 ) C9945_=_C10319( C9945 C10319 ) \nC9945_=_C10321( C9945 C10321 ) C9945_=_C10323( C9945 C10323 ) C9945_=_C10325( C9945 C10325 ) C9947_=_C9949( C9947 C9949 ) C9947_=_C9951( C9947 C9951 ) C9947_=_C9953( C9947 C9953 ) \nC9947_=_C9955( C9947 C9955 ) C9947_=_C9957( C9947 C9957 ) C9947_=_C9959( C9947 C9959 ) C9947_=_C9961( C9947 C9961 ) C9947_=_C9963( C9947 C9963 ) C9947_=_C9965( C9947 C9965 ) \nC9947_=_C9967( C9947 C9967 ) C9947_=_C9969( C9947 C9969 ) C9947_=_C9971( C9947 C9971 ) C9947_=_C9973( C9947 C9973 ) C9947_=_C9975( C9947 C9975 ) C9947_=_C9977( C9947 C9977 ) \nC9947_=_C9979( C9947 C9979 ) C9947_=_C9981( C9947 C9981 ) C9947_=_C9983( C9947 C9983 ) C9947_=_C9985( C9947 C9985 ) C9947_=_C9987( C9947 C9987 ) C9947_=_C9989( C9947 C9989 ) \nC9947_=_C9991( C9947 C9991 ) C9947_=_C9993( C9947 C9993 ) C9947_=_C9995( C9947 C9995 ) C9947_=_C9997( C9947 C9997 ) C9947_=_C9999( C9947 C9999 ) C9947_=_C10001( C9947 C10001 ) \nC9947_=_C10003( C9947 C10003 ) C9947_=_C10005( C9947 C10005 ) C9947_=_C10007( C9947 C10007 ) C9947_=_C10009( C9947 C10009 ) C9947_=_C10011( C9947 C10011 ) C9947_=_C10013( C9947 C10013 ) \nC9947_=_C10015( C9947 C10015 ) C9947_=_C10017( C9947 C10017 ) C9947_=_C10019( C9947 C10019 ) C9947_=_C10021( C9947 C10021 ) C9947_=_C10023( C9947 C10023 ) C9947_=_C10065( C9947 C10065 ) \nC9947_=_C10067( C9947 C10067 ) C9947_=_C10069( C9947 C10069 ) C9947_=_C10071( C9947 C10071 ) C9947_=_C10073( C9947 C10073 ) C9947_=_C10075( C9947 C10075 ) C9947_=_C10077( C9947 C10077 ) \nC9947_=_C10079( C9947 C10079 ) C9947_=_C10081( C9947 C10081 ) C9947_=_C10083( C9947 C10083 ) C9947_=_C10085( C9947 C10085 ) C9947_=_C10087( C9947 C10087 ) C9947_=_C10089( C9947 C10089 ) \nC9947_=_C10091( C9947 C10091 ) C9947_=_C10093( C9947 C10093 ) C9947_=_C10095( C9947 C10095 ) C9947_=_C10097( C9947 C10097 ) C9947_=_C10099( C9947 C10099 ) C9947_=_C10101( C9947 C10101 ) \nC9947_=_C10103( C9947 C10103 ) C9947_=_C10303( C9947 C10303 ) C9947_=_C10305( C9947 C10305 ) C9947_=_C10307( C9947 C10307 ) C9947_=_C10309( C9947 C10309 ) C9947_=_C10311( C9947 C10311 ) \nC9947_=_C10313( C9947 C10313 ) C9947_=_C10315( C9947 C10315 ) C9947_=_C10317( C9947 C10317 ) C9947_=_C10319( C9947 C10319 ) C9947_=_C10321( C9947 C10321 ) C9947_=_C10323( C9947 C10323 ) \nC9947_=_C10325( C9947 C10325 ) C9949_=_C9951( C9949 C9951 ) C9949_=_C9953( C9949 C9953 ) C9949_=_C9955( C9949 C9955 ) C9949_=_C9957( C9949 C9957 ) C9949_=_C9959( C9949 C9959 ) \nC9949_=_C9961( C9949 C9961 ) C9949_=_C9963( C9949 C9963 ) C9949_=_C9965( C9949 C9965 ) C9949_=_C9967( C9949 C9967 ) C9949_=_C9969( C9949 C9969 ) C9949_=_C9971( C9949 C9971 ) \nC9949_=_C9973( C9949 C9973 ) C9949_=_C9975( C9949 C9975 ) C9949_=_C9977( C9949 C9977 ) C9949_=_C9979( C9949 C9979 ) C9949_=_C9981( C9949 C9981 ) C9949_=_C9983( C9949 C9983 ) \nC9949_=_C9985( C9949 C9985 ) C9949_=_C9987( C9949 C9987 ) C9949_=_C9989( C9949 C9989 ) C9949_=_C9991( C9949 C9991 ) C9949_=_C9993( C9949 C9993 ) C9949_=_C9995( C9949 C9995 ) \nC9949_=_C9997( C9949 C9997 ) C9949_=_C9999( C9949 C9999 ) C9949_=_C10001( C9949 C10001 ) C9949_=_C10003( C9949 C10003 ) C9949_=_C10005( C9949 C10005 ) C9949_=_C10007( C9949 C10007 ) \nC9949_=_C10009( C9949 C10009 ) C9949_=_C10011( C9949 C10011 ) C9949_=_C10013( C9949 C10013 ) C9949_=_C10015( C9949 C10015 ) C9949_=_C10017( C9949 C10017 ) C9949_=_C10019( C9949 C10019 ) \nC9949_=_C10021( C9949 C10021 ) C9949_=_C10023( C9949 C10023 ) C9949_=_C10065( C9949 C10065 ) C9949_=_C10067( C9949 C10067 ) C9949_=_C10069( C9949 C10069 ) C9949_=_C10071( C9949 C10071 ) \nC9949_=_C10073( C9949 C10073 ) C9949_=_C10075( C9949 C10075 ) C9949_=_C10077( C9949 C10077 ) C9949_=_C10079( C9949 C10079 ) C9949_=_C10081( C9949 C10081 ) C9949_=_C10083( C9949 C10083 ) \nC9949_=_C10085( C9949 C10085 ) C9949_=_C10087( C9949 C10087 ) C9949_=_C10089( C9949 C10089 ) C9949_=_C10091( C9949 C10091 ) C9949_=_C10093( C9949 C10093 ) C9949_=_C10095( C9949 C10095 ) \nC9949_=_C10097( C9949 C10097 ) C9949_=_C10099( C9949 C10099 ) C9949_=_C10101( C9949 C10101 ) C9949_=_C10103( C9949 C10103 ) C9949_=_C10303( C9949 C10303 ) C9949_=_C10305( C9949 C10305 ) \nC9949_=_C10307( C9949 C10307 ) C9949_=_C10309( C9949 C10309 ) C9949_=_C10311( C9949 C10311 ) C9949_=_C10313( C9949 C10313 ) C9949_=_C10315( C9949 C10315 ) C9949_=_C10317( C9949 C10317 ) \nC9949_=_C10319( C9949 C10319 ) C9949_=_C10321( C9949 C10321 ) C9949_=_C10323( C9949 C10323 ) C9949_=_C10325( C9949 C10325 ) C9951_=_C9953( C9951 C9953 ) C9951_=_C9955( C9951 C9955 ) \nC9951_=_C9957( C9951 C9957 ) C9951_=_C9959( C9951 C9959 ) C9951_=_C9961( C9951 C9961 ) C9951_=_C9963( C9951 C9963 ) C9951_=_C9965( C9951 C9965 ) C9951_=_C9967( C9951 C9967 ) \nC9951_=_C9969( C9951 C9969 ) C9951_=_C9971( C9951 C9971 ) C9951_=_C9973( C9951 C9973 ) C9951_=_C9975( C9951 C9975 ) C9951_=_C9977( C9951 C9977 ) C9951_=_C9979( C9951 C9979 ) \nC9951_=_C9981( C9951 C9981 ) C9951_=_C9983( C9951 C9983 ) C9951_=_C9985( C9951 C9985 ) C9951_=_C9987( C9951 C9987 ) C9951_=_C9989( C9951 C9989 ) C9951_=_C9991( C9951 C9991 ) \nC9951_=_C9993( C9951 C9993 ) C9951_=_C9995( C9951 C9995 ) C9951_=_C9997( C9951 C9997 ) C9951_=_C9999( C9951 C9999 ) C9951_=_C10001( C9951 C10001 ) C9951_=_C10003( C9951 C10003 ) \nC9951_=_C10005( C9951 C10005 ) C9951_=_C10007( C9951 C10007 ) C9951_=_C10009( C9951 C10009 ) C9951_=_C10011( C9951 C10011 ) C9951_=_C10013( C9951 C10013 ) C9951_=_C10015( C9951 C10015 ) \nC9951_=_C10017( C9951 C10017 ) C9951_=_C10019( C9951 C10019 ) C9951_=_C10021( C9951 C10021 ) C9951_=_C10023( C9951 C10023 ) C9951_=_C10065( C9951 C10065 ) C9951_=_C10067( C9951 C10067 ) \nC9951_=_C10069( C9951 C10069 ) C9951_=_C10071( C9951 C10071 ) C9951_=_C10073( C9951 C10073 ) C9951_=_C10075( C9951 C10075 ) C9951_=_C10077( C9951 C10077 ) C9951_=_C10079( C9951 C10079 ) \nC9951_=_C10081( C9951 C10081 ) C9951_=_C10083( C9951 C10083 ) C9951_=_C10085( C9951 C10085 ) C9951_=_C10087( C9951 C10087 ) C9951_=_C10089( C9951 C10089 ) C9951_=_C10091( C9951 C10091 ) \nC9951_=_C10093( C9951 C10093 ) C9951_=_C10095( C9951 C10095 ) C9951_=_C10097( C9951 C10097 ) C9951_=_C10099( C9951 C10099 ) C9951_=_C10101( C9951 C10101 ) C9951_=_C10103( C9951 C10103 ) \nC9951_=_C10303( C9951 C10303 ) C9951_=_C10305( C9951 C10305 ) C9951_=_C10307( C9951 C10307 ) C9951_=_C10309( C9951 C10309 ) C9951_=_C10311( C9951 C10311 ) C9951_=_C10313( C9951 C10313 ) \nC9951_=_C10315( C9951 C10315 ) C9951_=_C10317( C9951 C10317 ) C9951_=_C10319( C9951 C10319 ) C9951_=_C10321( C9951 C10321 ) C9951_=_C10323( C9951 C10323 ) C9951_=_C10325( C9951 C10325 ) \nC9953_=_C9955( C9953 C9955 ) C9953_=_C9957( C9953 C9957 ) C9953_=_C9959( C9953 C9959 ) C9953_=_C9961( C9953 C9961 ) C9953_=_C9963( C9953 C9963 ) C9953_=_C9965( C9953 C9965 ) \nC9953_=_C9967( C9953 C9967 ) C9953_=_C9969( C9953 C9969 ) C9953_=_C9971( C9953 C9971 ) C9953_=_C9973( C9953 C9973 ) C9953_=_C9975( C9953 C9975 ) C9953_=_C9977( C9953 C9977 ) \nC9953_=_C9979( C9953 C9979 ) C9953_=_C9981( C9953 C9981 ) C9953_=_C9983( C9953 C9983 ) C9953_=_C9985( C9953 C9985 ) C9953_=_C9987( C9953 C9987 ) C9953_=_C9989( C9953 C9989 ) \nC9953_=_C9991( C9953 C9991 ) C9953_=_C9993( C9953 C9993 ) C9953_=_C9995( C9953 C9995 ) C9953_=_C9997( C9953 C9997 ) C9953_=_C9999( C9953 C9999 ) C9953_=_C10001( C9953 C10001 ) \nC9953_=_C10003( C9953 C10003 ) C9953_=_C10005( C9953 C10005 ) C9953_=_C10007( C9953 C10007 ) C9953_=_C10009( C9953 C10009 ) C9953_=_C10011( C9953 C10011 ) C9953_=_C10013( C9953 C10013 ) \nC9953_=_C10015( C9953 C10015 ) C9953_=_C10017( C9953 C10017 ) C9953_=_C10019( C9953 C10019 ) C9953_=_C10021( C9953 C10021 ) C9953_=_C10023( C9953 C10023 ) C9953_=_C10065( C9953 C10065 ) \nC9953_=_C10067( C9953 C10067 ) C9953_=_C10069( C9953 C10069 ) C9953_=_C10071( C9953 C10071 ) C9953_=_C10073( C9953 C10073 ) C9953_=_C10075( C9953 C10075 ) C9953_=_C10077( C9953 C10077 ) \nC9953_=_C10079( C9953 C10079 ) C9953_=_C10081( C9953 C10081 ) C9953_=_C10083( C9953 C10083 ) C9953_=_C10085( C9953 C10085 ) C9953_=_C10087( C9953 C10087 ) C9953_=_C10089( C9953 C10089 ) \nC9953_=_C10091( C9953 C10091 ) C9953_=_C10093( C9953 C10093 ) C9953_=_C10095( C9953 C10095 ) C9953_=_C10097( C9953 C10097 ) C9953_=_C10099( C9953 C10099 ) C9953_=_C10101( C9953 C10101 ) \nC9953_=_C10103( C9953 C10103 ) C9953_=_C10303( C9953 C10303 ) C9953_=_C10305( C9953 C10305 ) C9953_=_C10307( C9953 C10307 ) C9953_=_C10309( C9953 C10309 ) C9953_=_C10311( C9953 C10311 ) \nC9953_=_C10313( C9953 C10313 ) C9953_=_C10315( C9953 C10315 ) C9953_=_C10317( C9953 C10317 ) C9953_=_C10319( C9953 C10319 ) C9953_=_C10321(</w:t>
      </w:r>
    </w:p>
    <w:p>
      <w:pPr>
        <w:pStyle w:val="PreformattedText"/>
        <w:bidi w:val="0"/>
        <w:spacing w:before="0" w:after="0"/>
        <w:jc w:val="left"/>
        <w:rPr/>
      </w:pPr>
      <w:r>
        <w:rPr/>
        <w:t xml:space="preserve"> </w:t>
      </w:r>
      <w:r>
        <w:rPr/>
        <w:t>C9953 C10321 ) C9953_=_C10323( C9953 C10323 ) \nC9953_=_C10325( C9953 C10325 ) C9955_=_C9957( C9955 C9957 ) C9955_=_C9959( C9955 C9959 ) C9955_=_C9961( C9955 C9961 ) C9955_=_C9963( C9955 C9963 ) C9955_=_C9965( C9955 C9965 ) \nC9955_=_C9967( C9955 C9967 ) C9955_=_C9969( C9955 C9969 ) C9955_=_C9971( C9955 C9971 ) C9955_=_C9973( C9955 C9973 ) C9955_=_C9975( C9955 C9975 ) C9955_=_C9977( C9955 C9977 ) \nC9955_=_C9979( C9955 C9979 ) C9955_=_C9981( C9955 C9981 ) C9955_=_C9983( C9955 C9983 ) C9955_=_C9985( C9955 C9985 ) C9955_=_C9987( C9955 C9987 ) C9955_=_C9989( C9955 C9989 ) \nC9955_=_C9991( C9955 C9991 ) C9955_=_C9993( C9955 C9993 ) C9955_=_C9995( C9955 C9995 ) C9955_=_C9997( C9955 C9997 ) C9955_=_C9999( C9955 C9999 ) C9955_=_C10001( C9955 C10001 ) \nC9955_=_C10003( C9955 C10003 ) C9955_=_C10005( C9955 C10005 ) C9955_=_C10007( C9955 C10007 ) C9955_=_C10009( C9955 C10009 ) C9955_=_C10011( C9955 C10011 ) C9955_=_C10013( C9955 C10013 ) \nC9955_=_C10015( C9955 C10015 ) C9955_=_C10017( C9955 C10017 ) C9955_=_C10019( C9955 C10019 ) C9955_=_C10021( C9955 C10021 ) C9955_=_C10023( C9955 C10023 ) C9955_=_C10065( C9955 C10065 ) \nC9955_=_C10067( C9955 C10067 ) C9955_=_C10069( C9955 C10069 ) C9955_=_C10071( C9955 C10071 ) C9955_=_C10073( C9955 C10073 ) C9955_=_C10075( C9955 C10075 ) C9955_=_C10077( C9955 C10077 ) \nC9955_=_C10079( C9955 C10079 ) C9955_=_C10081( C9955 C10081 ) C9955_=_C10083( C9955 C10083 ) C9955_=_C10085( C9955 C10085 ) C9955_=_C10087( C9955 C10087 ) C9955_=_C10089( C9955 C10089 ) \nC9955_=_C10091( C9955 C10091 ) C9955_=_C10093( C9955 C10093 ) C9955_=_C10095( C9955 C10095 ) C9955_=_C10097( C9955 C10097 ) C9955_=_C10099( C9955 C10099 ) C9955_=_C10101( C9955 C10101 ) \nC9955_=_C10103( C9955 C10103 ) C9955_=_C10303( C9955 C10303 ) C9955_=_C10305( C9955 C10305 ) C9955_=_C10307( C9955 C10307 ) C9955_=_C10309( C9955 C10309 ) C9955_=_C10311( C9955 C10311 ) \nC9955_=_C10313( C9955 C10313 ) C9955_=_C10315( C9955 C10315 ) C9955_=_C10317( C9955 C10317 ) C9955_=_C10319( C9955 C10319 ) C9955_=_C10321( C9955 C10321 ) C9955_=_C10323( C9955 C10323 ) \nC9955_=_C10325( C9955 C10325 ) C9957_=_C9959( C9957 C9959 ) C9957_=_C9961( C9957 C9961 ) C9957_=_C9963( C9957 C9963 ) C9957_=_C9965( C9957 C9965 ) C9957_=_C9967( C9957 C9967 ) \nC9957_=_C9969( C9957 C9969 ) C9957_=_C9971( C9957 C9971 ) C9957_=_C9973( C9957 C9973 ) C9957_=_C9975( C9957 C9975 ) C9957_=_C9977( C9957 C9977 ) C9957_=_C9979( C9957 C9979 ) \nC9957_=_C9981( C9957 C9981 ) C9957_=_C9983( C9957 C9983 ) C9957_=_C9985( C9957 C9985 ) C9957_=_C9987( C9957 C9987 ) C9957_=_C9989( C9957 C9989 ) C9957_=_C9991( C9957 C9991 ) \nC9957_=_C9993( C9957 C9993 ) C9957_=_C9995( C9957 C9995 ) C9957_=_C9997( C9957 C9997 ) C9957_=_C9999( C9957 C9999 ) C9957_=_C10001( C9957 C10001 ) C9957_=_C10003( C9957 C10003 ) \nC9957_=_C10005( C9957 C10005 ) C9957_=_C10007( C9957 C10007 ) C9957_=_C10009( C9957 C10009 ) C9957_=_C10011( C9957 C10011 ) C9957_=_C10013( C9957 C10013 ) C9957_=_C10015( C9957 C10015 ) \nC9957_=_C10017( C9957 C10017 ) C9957_=_C10019( C9957 C10019 ) C9957_=_C10021( C9957 C10021 ) C9957_=_C10023( C9957 C10023 ) C9957_=_C10065( C9957 C10065 ) C9957_=_C10067( C9957 C10067 ) \nC9957_=_C10069( C9957 C10069 ) C9957_=_C10071( C9957 C10071 ) C9957_=_C10073( C9957 C10073 ) C9957_=_C10075( C9957 C10075 ) C9957_=_C10077( C9957 C10077 ) C9957_=_C10079( C9957 C10079 ) \nC9957_=_C10081( C9957 C10081 ) C9957_=_C10083( C9957 C10083 ) C9957_=_C10085( C9957 C10085 ) C9957_=_C10087( C9957 C10087 ) C9957_=_C10089( C9957 C10089 ) C9957_=_C10091( C9957 C10091 ) \nC9957_=_C10093( C9957 C10093 ) C9957_=_C10095( C9957 C10095 ) C9957_=_C10097( C9957 C10097 ) C9957_=_C10099( C9957 C10099 ) C9957_=_C10101( C9957 C10101 ) C9957_=_C10103( C9957 C10103 ) \nC9957_=_C10303( C9957 C10303 ) C9957_=_C10305( C9957 C10305 ) C9957_=_C10307( C9957 C10307 ) C9957_=_C10309( C9957 C10309 ) C9957_=_C10311( C9957 C10311 ) C9957_=_C10313( C9957 C10313 ) \nC9957_=_C10315( C9957 C10315 ) C9957_=_C10317( C9957 C10317 ) C9957_=_C10319( C9957 C10319 ) C9957_=_C10321( C9957 C10321 ) C9957_=_C10323( C9957 C10323 ) C9957_=_C10325( C9957 C10325 ) \nC9959_=_C9961( C9959 C9961 ) C9959_=_C9963( C9959 C9963 ) C9959_=_C9965( C9959 C9965 ) C9959_=_C9967( C9959 C9967 ) C9959_=_C9969( C9959 C9969 ) C9959_=_C9971( C9959 C9971 ) \nC9959_=_C9973( C9959 C9973 ) C9959_=_C9975( C9959 C9975 ) C9959_=_C9977( C9959 C9977 ) C9959_=_C9979( C9959 C9979 ) C9959_=_C9981( C9959 C9981 ) C9959_=_C9983( C9959 C9983 ) \nC9959_=_C9985( C9959 C9985 ) C9959_=_C9987( C9959 C9987 ) C9959_=_C9989( C9959 C9989 ) C9959_=_C9991( C9959 C9991 ) C9959_=_C9993( C9959 C9993 ) C9959_=_C9995( C9959 C9995 ) \nC9959_=_C9997( C9959 C9997 ) C9959_=_C9999( C9959 C9999 ) C9959_=_C10001( C9959 C10001 ) C9959_=_C10003( C9959 C10003 ) C9959_=_C10005( C9959 C10005 ) C9959_=_C10007( C9959 C10007 ) \nC9959_=_C10009( C9959 C10009 ) C9959_=_C10011( C9959 C10011 ) C9959_=_C10013( C9959 C10013 ) C9959_=_C10015( C9959 C10015 ) C9959_=_C10017( C9959 C10017 ) C9959_=_C10019( C9959 C10019 ) \nC9959_=_C10021( C9959 C10021 ) C9959_=_C10023( C9959 C10023 ) C9959_=_C10065( C9959 C10065 ) C9959_=_C10067( C9959 C10067 ) C9959_=_C10069( C9959 C10069 ) C9959_=_C10071( C9959 C10071 ) \nC9959_=_C10073( C9959 C10073 ) C9959_=_C10075( C9959 C10075 ) C9959_=_C10077( C9959 C10077 ) C9959_=_C10079( C9959 C10079 ) C9959_=_C10081( C9959 C10081 ) C9959_=_C10083( C9959 C10083 ) \nC9959_=_C10085( C9959 C10085 ) C9959_=_C10087( C9959 C10087 ) C9959_=_C10089( C9959 C10089 ) C9959_=_C10091( C9959 C10091 ) C9959_=_C10093( C9959 C10093 ) C9959_=_C10095( C9959 C10095 ) \nC9959_=_C10097( C9959 C10097 ) C9959_=_C10099( C9959 C10099 ) C9959_=_C10101( C9959 C10101 ) C9959_=_C10103( C9959 C10103 ) C9959_=_C10303( C9959 C10303 ) C9959_=_C10305( C9959 C10305 ) \nC9959_=_C10307( C9959 C10307 ) C9959_=_C10309( C9959 C10309 ) C9959_=_C10311( C9959 C10311 ) C9959_=_C10313( C9959 C10313 ) C9959_=_C10315( C9959 C10315 ) C9959_=_C10317( C9959 C10317 ) \nC9959_=_C10319( C9959 C10319 ) C9959_=_C10321( C9959 C10321 ) C9959_=_C10323( C9959 C10323 ) C9959_=_C10325( C9959 C10325 ) C9961_=_C9963( C9961 C9963 ) C9961_=_C9965( C9961 C9965 ) \nC9961_=_C9967( C9961 C9967 ) C9961_=_C9969( C9961 C9969 ) C9961_=_C9971( C9961 C9971 ) C9961_=_C9973( C9961 C9973 ) C9961_=_C9975( C9961 C9975 ) C9961_=_C9977( C9961 C9977 ) \nC9961_=_C9979( C9961 C9979 ) C9961_=_C9981( C9961 C9981 ) C9961_=_C9983( C9961 C9983 ) C9961_=_C9985( C9961 C9985 ) C9961_=_C9987( C9961 C9987 ) C9961_=_C9989( C9961 C9989 ) \nC9961_=_C9991( C9961 C9991 ) C9961_=_C9993( C9961 C9993 ) C9961_=_C9995( C9961 C9995 ) C9961_=_C9997( C9961 C9997 ) C9961_=_C9999( C9961 C9999 ) C9961_=_C10001( C9961 C10001 ) \nC9961_=_C10003( C9961 C10003 ) C9961_=_C10005( C9961 C10005 ) C9961_=_C10007( C9961 C10007 ) C9961_=_C10009( C9961 C10009 ) C9961_=_C10011( C9961 C10011 ) C9961_=_C10013( C9961 C10013 ) \nC9961_=_C10015( C9961 C10015 ) C9961_=_C10017( C9961 C10017 ) C9961_=_C10019( C9961 C10019 ) C9961_=_C10021( C9961 C10021 ) C9961_=_C10023( C9961 C10023 ) C9961_=_C10065( C9961 C10065 ) \nC9961_=_C10067( C9961 C10067 ) C9961_=_C10069( C9961 C10069 ) C9961_=_C10071( C9961 C10071 ) C9961_=_C10073( C9961 C10073 ) C9961_=_C10075( C9961 C10075 ) C9961_=_C10077( C9961 C10077 ) \nC9961_=_C10079( C9961 C10079 ) C9961_=_C10081( C9961 C10081 ) C9961_=_C10083( C9961 C10083 ) C9961_=_C10085( C9961 C10085 ) C9961_=_C10087( C9961 C10087 ) C9961_=_C10089( C9961 C10089 ) \nC9961_=_C10091( C9961 C10091 ) C9961_=_C10093( C9961 C10093 ) C9961_=_C10095( C9961 C10095 ) C9961_=_C10097( C9961 C10097 ) C9961_=_C10099( C9961 C10099 ) C9961_=_C10101( C9961 C10101 ) \nC9961_=_C10103( C9961 C10103 ) C9961_=_C10303( C9961 C10303 ) C9961_=_C10305( C9961 C10305 ) C9961_=_C10307( C9961 C10307 ) C9961_=_C10309( C9961 C10309 ) C9961_=_C10311( C9961 C10311 ) \nC9961_=_C10313( C9961 C10313 ) C9961_=_C10315( C9961 C10315 ) C9961_=_C10317( C9961 C10317 ) C9961_=_C10319( C9961 C10319 ) C9961_=_C10321( C9961 C10321 ) C9961_=_C10323( C9961 C10323 ) \nC9961_=_C10325( C9961 C10325 ) C9963_=_C9965( C9963 C9965 ) C9963_=_C9967( C9963 C9967 ) C9963_=_C9969( C9963 C9969 ) C9963_=_C9971( C9963 C9971 ) C9963_=_C9973( C9963 C9973 ) \nC9963_=_C9975( C9963 C9975 ) C9963_=_C9977( C9963 C9977 ) C9963_=_C9979( C9963 C9979 ) C9963_=_C9981( C9963 C9981 ) C9963_=_C9983( C9963 C9983 ) C9963_=_C9985( C9963 C9985 ) \nC9963_=_C9987( C9963 C9987 ) C9963_=_C9989( C9963 C9989 ) C9963_=_C9991( C9963 C9991 ) C9963_=_C9993( C9963 C9993 ) C9963_=_C9995( C9963 C9995 ) C9963_=_C9997( C9963 C9997 ) \nC9963_=_C9999( C9963 C9999 ) C9963_=_C10001( C9963 C10001 ) C9963_=_C10003( C9963 C10003 ) C9963_=_C10005( C9963 C10005 ) C9963_=_C10007( C9963 C10007 ) C9963_=_C10009( C9963 C10009 ) \nC9963_=_C10011( C9963 C10011 ) C9963_=_C10013( C9963 C10013 ) C9963_=_C10015( C9963 C10015 ) C9963_=_C10017( C9963 C10017 ) C9963_=_C10019( C9963 C10019 ) C9963_=_C10021( C9963 C10021 ) \nC9963_=_C10023( C9963 C10023 ) C9963_=_C10065( C9963 C10065 ) C9963_=_C10067( C9963 C10067 ) C9963_=_C10069( C9963 C10069 ) C9963_=_C10071( C9963 C10071 ) C9963_=_C10073( C9963 C10073 ) \nC9963_=_C10075( C9963 C10075 ) C9963_=_C10077( C9963 C10077 ) C9963_=_C10079( C9963 C10079 ) C9963_=_C10081( C9963 C10081 ) C9963_=_C10083( C9963 C10083 ) C9963_=_C10085( C9963 C10085 ) \nC9963_=_C10087( C9963 C10087 ) C9963_=_C10089( C9963 C10089 ) C9963_=_C10091( C9963 C10091 ) C9963_=_C10093( C9963 C10093 ) C9963_=_C10095( C9963 C10095 ) C9963_=_C10097( C9963 C10097 ) \nC9963_=_C10099( C9963 C10099 ) C9963_=_C10101( C9963 C10101 ) C9963_=_C10103( C9963 C10103 ) C9963_=_C10303( C9963 C10303 ) C9963_=_C10305( C9963 C10305 ) C9963_=_C10307( C9963 C10307 ) \nC9963_=_C10309( C9963 C10309 ) C9963_=_C10311( C9963 C10311 ) C9963_=_C10313( C9963 C10313 ) C9963_=_C10315( C9963 C10315 ) C9963_=_C10317( C9963 C10317 ) C9963_=_C10319( C9963 C10319 ) \nC9963_=_C10321( C9963 C10321 ) C9963_=_C10323( C9963 C10323 ) C9963_=_C10325( C9963 C10325</w:t>
      </w:r>
    </w:p>
    <w:p>
      <w:pPr>
        <w:pStyle w:val="PreformattedText"/>
        <w:bidi w:val="0"/>
        <w:spacing w:before="0" w:after="0"/>
        <w:jc w:val="left"/>
        <w:rPr/>
      </w:pPr>
      <w:r>
        <w:rPr/>
        <w:t xml:space="preserve"> </w:t>
      </w:r>
      <w:r>
        <w:rPr/>
        <w:t>) C9965_=_C9967( C9965 C9967 ) C9965_=_C9969( C9965 C9969 ) C9965_=_C9971( C9965 C9971 ) \nC9965_=_C9973( C9965 C9973 ) C9965_=_C9975( C9965 C9975 ) C9965_=_C9977( C9965 C9977 ) C9965_=_C9979( C9965 C9979 ) C9965_=_C9981( C9965 C9981 ) C9965_=_C9983( C9965 C9983 ) \nC9965_=_C9985( C9965 C9985 ) C9965_=_C9987( C9965 C9987 ) C9965_=_C9989( C9965 C9989 ) C9965_=_C9991( C9965 C9991 ) C9965_=_C9993( C9965 C9993 ) C9965_=_C9995( C9965 C9995 ) \nC9965_=_C9997( C9965 C9997 ) C9965_=_C9999( C9965 C9999 ) C9965_=_C10001( C9965 C10001 ) C9965_=_C10003( C9965 C10003 ) C9965_=_C10005( C9965 C10005 ) C9965_=_C10007( C9965 C10007 ) \nC9965_=_C10009( C9965 C10009 ) C9965_=_C10011( C9965 C10011 ) C9965_=_C10013( C9965 C10013 ) C9965_=_C10015( C9965 C10015 ) C9965_=_C10017( C9965 C10017 ) C9965_=_C10019( C9965 C10019 ) \nC9965_=_C10021( C9965 C10021 ) C9965_=_C10023( C9965 C10023 ) C9965_=_C10065( C9965 C10065 ) C9965_=_C10067( C9965 C10067 ) C9965_=_C10069( C9965 C10069 ) C9965_=_C10071( C9965 C10071 ) \nC9965_=_C10073( C9965 C10073 ) C9965_=_C10075( C9965 C10075 ) C9965_=_C10077( C9965 C10077 ) C9965_=_C10079( C9965 C10079 ) C9965_=_C10081( C9965 C10081 ) C9965_=_C10083( C9965 C10083 ) \nC9965_=_C10085( C9965 C10085 ) C9965_=_C10087( C9965 C10087 ) C9965_=_C10089( C9965 C10089 ) C9965_=_C10091( C9965 C10091 ) C9965_=_C10093( C9965 C10093 ) C9965_=_C10095( C9965 C10095 ) \nC9965_=_C10097( C9965 C10097 ) C9965_=_C10099( C9965 C10099 ) C9965_=_C10101( C9965 C10101 ) C9965_=_C10103( C9965 C10103 ) C9965_=_C10331( C9965 C10331 ) C9965_=_C10333( C9965 C10333 ) \nC9965_=_C10335( C9965 C10335 ) C9965_=_C10337( C9965 C10337 ) C9965_=_C10339( C9965 C10339 ) C9965_=_C10341( C9965 C10341 ) C9965_=_C10343( C9965 C10343 ) C9965_=_C10345( C9965 C10345 ) \nC9965_=_C10347( C9965 C10347 ) C9965_=_C10349( C9965 C10349 ) C9967_=_C9969( C9967 C9969 ) C9967_=_C9971( C9967 C9971 ) C9967_=_C9973( C9967 C9973 ) C9967_=_C9975( C9967 C9975 ) \nC9967_=_C9977( C9967 C9977 ) C9967_=_C9979( C9967 C9979 ) C9967_=_C9981( C9967 C9981 ) C9967_=_C9983( C9967 C9983 ) C9967_=_C9985( C9967 C9985 ) C9967_=_C9987( C9967 C9987 ) \nC9967_=_C9989( C9967 C9989 ) C9967_=_C9991( C9967 C9991 ) C9967_=_C9993( C9967 C9993 ) C9967_=_C9995( C9967 C9995 ) C9967_=_C9997( C9967 C9997 ) C9967_=_C9999( C9967 C9999 ) \nC9967_=_C10001( C9967 C10001 ) C9967_=_C10003( C9967 C10003 ) C9967_=_C10005( C9967 C10005 ) C9967_=_C10007( C9967 C10007 ) C9967_=_C10009( C9967 C10009 ) C9967_=_C10011( C9967 C10011 ) \nC9967_=_C10013( C9967 C10013 ) C9967_=_C10015( C9967 C10015 ) C9967_=_C10017( C9967 C10017 ) C9967_=_C10019( C9967 C10019 ) C9967_=_C10021( C9967 C10021 ) C9967_=_C10023( C9967 C10023 ) \nC9967_=_C10065( C9967 C10065 ) C9967_=_C10067( C9967 C10067 ) C9967_=_C10069( C9967 C10069 ) C9967_=_C10071( C9967 C10071 ) C9967_=_C10073( C9967 C10073 ) C9967_=_C10075( C9967 C10075 ) \nC9967_=_C10077( C9967 C10077 ) C9967_=_C10079( C9967 C10079 ) C9967_=_C10081( C9967 C10081 ) C9967_=_C10083( C9967 C10083 ) C9967_=_C10085( C9967 C10085 ) C9967_=_C10087( C9967 C10087 ) \nC9967_=_C10089( C9967 C10089 ) C9967_=_C10091( C9967 C10091 ) C9967_=_C10093( C9967 C10093 ) C9967_=_C10095( C9967 C10095 ) C9967_=_C10097( C9967 C10097 ) C9967_=_C10099( C9967 C10099 ) \nC9967_=_C10101( C9967 C10101 ) C9967_=_C10103( C9967 C10103 ) C9967_=_C10331( C9967 C10331 ) C9967_=_C10333( C9967 C10333 ) C9967_=_C10335( C9967 C10335 ) C9967_=_C10337( C9967 C10337 ) \nC9967_=_C10339( C9967 C10339 ) C9967_=_C10341( C9967 C10341 ) C9967_=_C10343( C9967 C10343 ) C9967_=_C10345( C9967 C10345 ) C9967_=_C10347( C9967 C10347 ) C9967_=_C10349( C9967 C10349 ) \nC9969_=_C9971( C9969 C9971 ) C9969_=_C9973( C9969 C9973 ) C9969_=_C9975( C9969 C9975 ) C9969_=_C9977( C9969 C9977 ) C9969_=_C9979( C9969 C9979 ) C9969_=_C9981( C9969 C9981 ) \nC9969_=_C9983( C9969 C9983 ) C9969_=_C9985( C9969 C9985 ) C9969_=_C9987( C9969 C9987 ) C9969_=_C9989( C9969 C9989 ) C9969_=_C9991( C9969 C9991 ) C9969_=_C9993( C9969 C9993 ) \nC9969_=_C9995( C9969 C9995 ) C9969_=_C9997( C9969 C9997 ) C9969_=_C9999( C9969 C9999 ) C9969_=_C10001( C9969 C10001 ) C9969_=_C10003( C9969 C10003 ) C9969_=_C10005( C9969 C10005 ) \nC9969_=_C10007( C9969 C10007 ) C9969_=_C10009( C9969 C10009 ) C9969_=_C10011( C9969 C10011 ) C9969_=_C10013( C9969 C10013 ) C9969_=_C10015( C9969 C10015 ) C9969_=_C10017( C9969 C10017 ) \nC9969_=_C10019( C9969 C10019 ) C9969_=_C10021( C9969 C10021 ) C9969_=_C10023( C9969 C10023 ) C9969_=_C10065( C9969 C10065 ) C9969_=_C10067( C9969 C10067 ) C9969_=_C10069( C9969 C10069 ) \nC9969_=_C10071( C9969 C10071 ) C9969_=_C10073( C9969 C10073 ) C9969_=_C10075( C9969 C10075 ) C9969_=_C10077( C9969 C10077 ) C9969_=_C10079( C9969 C10079 ) C9969_=_C10081( C9969 C10081 ) \nC9969_=_C10083( C9969 C10083 ) C9969_=_C10085( C9969 C10085 ) C9969_=_C10087( C9969 C10087 ) C9969_=_C10089( C9969 C10089 ) C9969_=_C10091( C9969 C10091 ) C9969_=_C10093( C9969 C10093 ) \nC9969_=_C10095( C9969 C10095 ) C9969_=_C10097( C9969 C10097 ) C9969_=_C10099( C9969 C10099 ) C9969_=_C10101( C9969 C10101 ) C9969_=_C10103( C9969 C10103 ) C9969_=_C10331( C9969 C10331 ) \nC9969_=_C10333( C9969 C10333 ) C9969_=_C10335( C9969 C10335 ) C9969_=_C10337( C9969 C10337 ) C9969_=_C10339( C9969 C10339 ) C9969_=_C10341( C9969 C10341 ) C9969_=_C10343( C9969 C10343 ) \nC9969_=_C10345( C9969 C10345 ) C9969_=_C10347( C9969 C10347 ) C9969_=_C10349( C9969 C10349 ) C9971_=_C9973( C9971 C9973 ) C9971_=_C9975( C9971 C9975 ) C9971_=_C9977( C9971 C9977 ) \nC9971_=_C9979( C9971 C9979 ) C9971_=_C9981( C9971 C9981 ) C9971_=_C9983( C9971 C9983 ) C9971_=_C9985( C9971 C9985 ) C9971_=_C9987( C9971 C9987 ) C9971_=_C9989( C9971 C9989 ) \nC9971_=_C9991( C9971 C9991 ) C9971_=_C9993( C9971 C9993 ) C9971_=_C9995( C9971 C9995 ) C9971_=_C9997( C9971 C9997 ) C9971_=_C9999( C9971 C9999 ) C9971_=_C10001( C9971 C10001 ) \nC9971_=_C10003( C9971 C10003 ) C9971_=_C10005( C9971 C10005 ) C9971_=_C10007( C9971 C10007 ) C9971_=_C10009( C9971 C10009 ) C9971_=_C10011( C9971 C10011 ) C9971_=_C10013( C9971 C10013 ) \nC9971_=_C10015( C9971 C10015 ) C9971_=_C10017( C9971 C10017 ) C9971_=_C10019( C9971 C10019 ) C9971_=_C10021( C9971 C10021 ) C9971_=_C10023( C9971 C10023 ) C9971_=_C10065( C9971 C10065 ) \nC9971_=_C10067( C9971 C10067 ) C9971_=_C10069( C9971 C10069 ) C9971_=_C10071( C9971 C10071 ) C9971_=_C10073( C9971 C10073 ) C9971_=_C10075( C9971 C10075 ) C9971_=_C10077( C9971 C10077 ) \nC9971_=_C10079( C9971 C10079 ) C9971_=_C10081( C9971 C10081 ) C9971_=_C10083( C9971 C10083 ) C9971_=_C10085( C9971 C10085 ) C9971_=_C10087( C9971 C10087 ) C9971_=_C10089( C9971 C10089 ) \nC9971_=_C10091( C9971 C10091 ) C9971_=_C10093( C9971 C10093 ) C9971_=_C10095( C9971 C10095 ) C9971_=_C10097( C9971 C10097 ) C9971_=_C10099( C9971 C10099 ) C9971_=_C10101( C9971 C10101 ) \nC9971_=_C10103( C9971 C10103 ) C9971_=_C10331( C9971 C10331 ) C9971_=_C10333( C9971 C10333 ) C9971_=_C10335( C9971 C10335 ) C9971_=_C10337( C9971 C10337 ) C9971_=_C10339( C9971 C10339 ) \nC9971_=_C10341( C9971 C10341 ) C9971_=_C10343( C9971 C10343 ) C9971_=_C10345( C9971 C10345 ) C9971_=_C10347( C9971 C10347 ) C9971_=_C10349( C9971 C10349 ) C9973_=_C9975( C9973 C9975 ) \nC9973_=_C9977( C9973 C9977 ) C9973_=_C9979( C9973 C9979 ) C9973_=_C9981( C9973 C9981 ) C9973_=_C9983( C9973 C9983 ) C9973_=_C9985( C9973 C9985 ) C9973_=_C9987( C9973 C9987 ) \nC9973_=_C9989( C9973 C9989 ) C9973_=_C9991( C9973 C9991 ) C9973_=_C9993( C9973 C9993 ) C9973_=_C9995( C9973 C9995 ) C9973_=_C9997( C9973 C9997 ) C9973_=_C9999( C9973 C9999 ) \nC9973_=_C10001( C9973 C10001 ) C9973_=_C10003( C9973 C10003 ) C9973_=_C10005( C9973 C10005 ) C9973_=_C10007( C9973 C10007 ) C9973_=_C10009( C9973 C10009 ) C9973_=_C10011( C9973 C10011 ) \nC9973_=_C10013( C9973 C10013 ) C9973_=_C10015( C9973 C10015 ) C9973_=_C10017( C9973 C10017 ) C9973_=_C10019( C9973 C10019 ) C9973_=_C10021( C9973 C10021 ) C9973_=_C10023( C9973 C10023 ) \nC9973_=_C10065( C9973 C10065 ) C9973_=_C10067( C9973 C10067 ) C9973_=_C10069( C9973 C10069 ) C9973_=_C10071( C9973 C10071 ) C9973_=_C10073( C9973 C10073 ) C9973_=_C10075( C9973 C10075 ) \nC9973_=_C10077( C9973 C10077 ) C9973_=_C10079( C9973 C10079 ) C9973_=_C10081( C9973 C10081 ) C9973_=_C10083( C9973 C10083 ) C9973_=_C10085( C9973 C10085 ) C9973_=_C10087( C9973 C10087 ) \nC9973_=_C10089( C9973 C10089 ) C9973_=_C10091( C9973 C10091 ) C9973_=_C10093( C9973 C10093 ) C9973_=_C10095( C9973 C10095 ) C9973_=_C10097( C9973 C10097 ) C9973_=_C10099( C9973 C10099 ) \nC9973_=_C10101( C9973 C10101 ) C9973_=_C10103( C9973 C10103 ) C9973_=_C10331( C9973 C10331 ) C9973_=_C10333( C9973 C10333 ) C9973_=_C10335( C9973 C10335 ) C9973_=_C10337( C9973 C10337 ) \nC9973_=_C10339( C9973 C10339 ) C9973_=_C10341( C9973 C10341 ) C9973_=_C10343( C9973 C10343 ) C9973_=_C10345( C9973 C10345 ) C9973_=_C10347( C9973 C10347 ) C9973_=_C10349( C9973 C10349 ) \nC9975_=_C9977( C9975 C9977 ) C9975_=_C9979( C9975 C9979 ) C9975_=_C9981( C9975 C9981 ) C9975_=_C9983( C9975 C9983 ) C9975_=_C9985( C9975 C9985 ) C9975_=_C9987( C9975 C9987 ) \nC9975_=_C9989( C9975 C9989 ) C9975_=_C9991( C9975 C9991 ) C9975_=_C9993( C9975 C9993 ) C9975_=_C9995( C9975 C9995 ) C9975_=_C9997( C9975 C9997 ) C9975_=_C9999( C9975 C9999 ) \nC9975_=_C10001( C9975 C10001 ) C9975_=_C10003( C9975 C10003 ) C9975_=_C10005( C9975 C10005 ) C9975_=_C10007( C9975 C10007 ) C9975_=_C10009( C9975 C10009 ) C9975_=_C10011( C9975 C10011 ) \nC9975_=_C10013( C9975 C10013 ) C9975_=_C10015( C9975 C10015 ) C9975_=_C10017( C9975 C10017 ) C9975_=_C10019( C9975 C10019 ) C9975_=_C10021( C9975 C10021 ) C9975_=_C10023( C9975 C10023 ) \nC9975_=_C10065( C9975 C10065 ) C9975_=_C10067( C9975 C10067 ) C9975_=_C10069( C9975 C10069 ) C9975_=_C10071( C9975 C10071 ) C9975_=_C10073( C9975 C10073 ) C9975_=_C10075( C9975 C10075 ) \nC9975_=_C10077( C9975 C10077 ) C9975_=_C10079( C9975 C10079 ) C9975_=_C10081( C9975 C10081 ) C9975_=_C10083( C9975 C10083 ) C9975_=_C10085( C9975 C10085 ) C9975_=_C10087( C9975 C10087 ) \nC9975_=_C10089(</w:t>
      </w:r>
    </w:p>
    <w:p>
      <w:pPr>
        <w:pStyle w:val="PreformattedText"/>
        <w:bidi w:val="0"/>
        <w:spacing w:before="0" w:after="0"/>
        <w:jc w:val="left"/>
        <w:rPr/>
      </w:pPr>
      <w:r>
        <w:rPr/>
        <w:t xml:space="preserve"> </w:t>
      </w:r>
      <w:r>
        <w:rPr/>
        <w:t>C9975 C10089 ) C9975_=_C10091( C9975 C10091 ) C9975_=_C10093( C9975 C10093 ) C9975_=_C10095( C9975 C10095 ) C9975_=_C10097( C9975 C10097 ) C9975_=_C10099( C9975 C10099 ) \nC9975_=_C10101( C9975 C10101 ) C9975_=_C10103( C9975 C10103 ) C9975_=_C10331( C9975 C10331 ) C9975_=_C10333( C9975 C10333 ) C9975_=_C10335( C9975 C10335 ) C9975_=_C10337( C9975 C10337 ) \nC9975_=_C10339( C9975 C10339 ) C9975_=_C10341( C9975 C10341 ) C9975_=_C10343( C9975 C10343 ) C9975_=_C10345( C9975 C10345 ) C9975_=_C10347( C9975 C10347 ) C9975_=_C10349( C9975 C10349 ) \nC9977_=_C9979( C9977 C9979 ) C9977_=_C9981( C9977 C9981 ) C9977_=_C9983( C9977 C9983 ) C9977_=_C9985( C9977 C9985 ) C9977_=_C9987( C9977 C9987 ) C9977_=_C9989( C9977 C9989 ) \nC9977_=_C9991( C9977 C9991 ) C9977_=_C9993( C9977 C9993 ) C9977_=_C9995( C9977 C9995 ) C9977_=_C9997( C9977 C9997 ) C9977_=_C9999( C9977 C9999 ) C9977_=_C10001( C9977 C10001 ) \nC9977_=_C10003( C9977 C10003 ) C9977_=_C10005( C9977 C10005 ) C9977_=_C10007( C9977 C10007 ) C9977_=_C10009( C9977 C10009 ) C9977_=_C10011( C9977 C10011 ) C9977_=_C10013( C9977 C10013 ) \nC9977_=_C10015( C9977 C10015 ) C9977_=_C10017( C9977 C10017 ) C9977_=_C10019( C9977 C10019 ) C9977_=_C10021( C9977 C10021 ) C9977_=_C10023( C9977 C10023 ) C9977_=_C10065( C9977 C10065 ) \nC9977_=_C10067( C9977 C10067 ) C9977_=_C10069( C9977 C10069 ) C9977_=_C10071( C9977 C10071 ) C9977_=_C10073( C9977 C10073 ) C9977_=_C10075( C9977 C10075 ) C9977_=_C10077( C9977 C10077 ) \nC9977_=_C10079( C9977 C10079 ) C9977_=_C10081( C9977 C10081 ) C9977_=_C10083( C9977 C10083 ) C9977_=_C10085( C9977 C10085 ) C9977_=_C10087( C9977 C10087 ) C9977_=_C10089( C9977 C10089 ) \nC9977_=_C10091( C9977 C10091 ) C9977_=_C10093( C9977 C10093 ) C9977_=_C10095( C9977 C10095 ) C9977_=_C10097( C9977 C10097 ) C9977_=_C10099( C9977 C10099 ) C9977_=_C10101( C9977 C10101 ) \nC9977_=_C10103( C9977 C10103 ) C9977_=_C10331( C9977 C10331 ) C9977_=_C10333( C9977 C10333 ) C9977_=_C10335( C9977 C10335 ) C9977_=_C10337( C9977 C10337 ) C9977_=_C10339( C9977 C10339 ) \nC9977_=_C10341( C9977 C10341 ) C9977_=_C10343( C9977 C10343 ) C9977_=_C10345( C9977 C10345 ) C9977_=_C10347( C9977 C10347 ) C9977_=_C10349( C9977 C10349 ) C9979_=_C9981( C9979 C9981 ) \nC9979_=_C9983( C9979 C9983 ) C9979_=_C9985( C9979 C9985 ) C9979_=_C9987( C9979 C9987 ) C9979_=_C9989( C9979 C9989 ) C9979_=_C9991( C9979 C9991 ) C9979_=_C9993( C9979 C9993 ) \nC9979_=_C9995( C9979 C9995 ) C9979_=_C9997( C9979 C9997 ) C9979_=_C9999( C9979 C9999 ) C9979_=_C10001( C9979 C10001 ) C9979_=_C10003( C9979 C10003 ) C9979_=_C10005( C9979 C10005 ) \nC9979_=_C10007( C9979 C10007 ) C9979_=_C10009( C9979 C10009 ) C9979_=_C10011( C9979 C10011 ) C9979_=_C10013( C9979 C10013 ) C9979_=_C10015( C9979 C10015 ) C9979_=_C10017( C9979 C10017 ) \nC9979_=_C10019( C9979 C10019 ) C9979_=_C10021( C9979 C10021 ) C9979_=_C10023( C9979 C10023 ) C9979_=_C10065( C9979 C10065 ) C9979_=_C10067( C9979 C10067 ) C9979_=_C10069( C9979 C10069 ) \nC9979_=_C10071( C9979 C10071 ) C9979_=_C10073( C9979 C10073 ) C9979_=_C10075( C9979 C10075 ) C9979_=_C10077( C9979 C10077 ) C9979_=_C10079( C9979 C10079 ) C9979_=_C10081( C9979 C10081 ) \nC9979_=_C10083( C9979 C10083 ) C9979_=_C10085( C9979 C10085 ) C9979_=_C10087( C9979 C10087 ) C9979_=_C10089( C9979 C10089 ) C9979_=_C10091( C9979 C10091 ) C9979_=_C10093( C9979 C10093 ) \nC9979_=_C10095( C9979 C10095 ) C9979_=_C10097( C9979 C10097 ) C9979_=_C10099( C9979 C10099 ) C9979_=_C10101( C9979 C10101 ) C9979_=_C10103( C9979 C10103 ) C9979_=_C10331( C9979 C10331 ) \nC9979_=_C10333( C9979 C10333 ) C9979_=_C10335( C9979 C10335 ) C9979_=_C10337( C9979 C10337 ) C9979_=_C10339( C9979 C10339 ) C9979_=_C10341( C9979 C10341 ) C9979_=_C10343( C9979 C10343 ) \nC9979_=_C10345( C9979 C10345 ) C9979_=_C10347( C9979 C10347 ) C9979_=_C10349( C9979 C10349 ) C9981_=_C9983( C9981 C9983 ) C9981_=_C9985( C9981 C9985 ) C9981_=_C9987( C9981 C9987 ) \nC9981_=_C9989( C9981 C9989 ) C9981_=_C9991( C9981 C9991 ) C9981_=_C9993( C9981 C9993 ) C9981_=_C9995( C9981 C9995 ) C9981_=_C9997( C9981 C9997 ) C9981_=_C9999( C9981 C9999 ) \nC9981_=_C10001( C9981 C10001 ) C9981_=_C10003( C9981 C10003 ) C9981_=_C10005( C9981 C10005 ) C9981_=_C10007( C9981 C10007 ) C9981_=_C10009( C9981 C10009 ) C9981_=_C10011( C9981 C10011 ) \nC9981_=_C10013( C9981 C10013 ) C9981_=_C10015( C9981 C10015 ) C9981_=_C10017( C9981 C10017 ) C9981_=_C10019( C9981 C10019 ) C9981_=_C10021( C9981 C10021 ) C9981_=_C10023( C9981 C10023 ) \nC9981_=_C10065( C9981 C10065 ) C9981_=_C10067( C9981 C10067 ) C9981_=_C10069( C9981 C10069 ) C9981_=_C10071( C9981 C10071 ) C9981_=_C10073( C9981 C10073 ) C9981_=_C10075( C9981 C10075 ) \nC9981_=_C10077( C9981 C10077 ) C9981_=_C10079( C9981 C10079 ) C9981_=_C10081( C9981 C10081 ) C9981_=_C10083( C9981 C10083 ) C9981_=_C10085( C9981 C10085 ) C9981_=_C10087( C9981 C10087 ) \nC9981_=_C10089( C9981 C10089 ) C9981_=_C10091( C9981 C10091 ) C9981_=_C10093( C9981 C10093 ) C9981_=_C10095( C9981 C10095 ) C9981_=_C10097( C9981 C10097 ) C9981_=_C10099( C9981 C10099 ) \nC9981_=_C10101( C9981 C10101 ) C9981_=_C10103( C9981 C10103 ) C9981_=_C10331( C9981 C10331 ) C9981_=_C10333( C9981 C10333 ) C9981_=_C10335( C9981 C10335 ) C9981_=_C10337( C9981 C10337 ) \nC9981_=_C10339( C9981 C10339 ) C9981_=_C10341( C9981 C10341 ) C9981_=_C10343( C9981 C10343 ) C9981_=_C10345( C9981 C10345 ) C9981_=_C10347( C9981 C10347 ) C9981_=_C10349( C9981 C10349 ) \nC9983_=_C9985( C9983 C9985 ) C9983_=_C9987( C9983 C9987 ) C9983_=_C9989( C9983 C9989 ) C9983_=_C9991( C9983 C9991 ) C9983_=_C9993( C9983 C9993 ) C9983_=_C9995( C9983 C9995 ) \nC9983_=_C9997( C9983 C9997 ) C9983_=_C9999( C9983 C9999 ) C9983_=_C10001( C9983 C10001 ) C9983_=_C10003( C9983 C10003 ) C9983_=_C10005( C9983 C10005 ) C9983_=_C10007( C9983 C10007 ) \nC9983_=_C10009( C9983 C10009 ) C9983_=_C10011( C9983 C10011 ) C9983_=_C10013( C9983 C10013 ) C9983_=_C10015( C9983 C10015 ) C9983_=_C10017( C9983 C10017 ) C9983_=_C10019( C9983 C10019 ) \nC9983_=_C10021( C9983 C10021 ) C9983_=_C10023( C9983 C10023 ) C9983_=_C10065( C9983 C10065 ) C9983_=_C10067( C9983 C10067 ) C9983_=_C10069( C9983 C10069 ) C9983_=_C10071( C9983 C10071 ) \nC9983_=_C10073( C9983 C10073 ) C9983_=_C10075( C9983 C10075 ) C9983_=_C10077( C9983 C10077 ) C9983_=_C10079( C9983 C10079 ) C9983_=_C10081( C9983 C10081 ) C9983_=_C10083( C9983 C10083 ) \nC9983_=_C10085( C9983 C10085 ) C9983_=_C10087( C9983 C10087 ) C9983_=_C10089( C9983 C10089 ) C9983_=_C10091( C9983 C10091 ) C9983_=_C10093( C9983 C10093 ) C9983_=_C10095( C9983 C10095 ) \nC9983_=_C10097( C9983 C10097 ) C9983_=_C10099( C9983 C10099 ) C9983_=_C10101( C9983 C10101 ) C9983_=_C10103( C9983 C10103 ) C9983_=_C10331( C9983 C10331 ) C9983_=_C10333( C9983 C10333 ) \nC9983_=_C10335( C9983 C10335 ) C9983_=_C10337( C9983 C10337 ) C9983_=_C10339( C9983 C10339 ) C9983_=_C10341( C9983 C10341 ) C9983_=_C10343( C9983 C10343 ) C9983_=_C10345( C9983 C10345 ) \nC9983_=_C10347( C9983 C10347 ) C9983_=_C10349( C9983 C10349 ) C9985_=_C9987( C9985 C9987 ) C9985_=_C9989( C9985 C9989 ) C9985_=_C9991( C9985 C9991 ) C9985_=_C9993( C9985 C9993 ) \nC9985_=_C9995( C9985 C9995 ) C9985_=_C9997( C9985 C9997 ) C9985_=_C9999( C9985 C9999 ) C9985_=_C10001( C9985 C10001 ) C9985_=_C10003( C9985 C10003 ) C9985_=_C10005( C9985 C10005 ) \nC9985_=_C10007( C9985 C10007 ) C9985_=_C10009( C9985 C10009 ) C9985_=_C10011( C9985 C10011 ) C9985_=_C10013( C9985 C10013 ) C9985_=_C10015( C9985 C10015 ) C9985_=_C10017( C9985 C10017 ) \nC9985_=_C10019( C9985 C10019 ) C9985_=_C10021( C9985 C10021 ) C9985_=_C10023( C9985 C10023 ) C9985_=_C10065( C9985 C10065 ) C9985_=_C10067( C9985 C10067 ) C9985_=_C10069( C9985 C10069 ) \nC9985_=_C10071( C9985 C10071 ) C9985_=_C10073( C9985 C10073 ) C9985_=_C10075( C9985 C10075 ) C9985_=_C10077( C9985 C10077 ) C9985_=_C10079( C9985 C10079 ) C9985_=_C10081( C9985 C10081 ) \nC9985_=_C10083( C9985 C10083 ) C9985_=_C10085( C9985 C10085 ) C9985_=_C10087( C9985 C10087 ) C9985_=_C10089( C9985 C10089 ) C9985_=_C10091( C9985 C10091 ) C9985_=_C10093( C9985 C10093 ) \nC9985_=_C10095( C9985 C10095 ) C9985_=_C10097( C9985 C10097 ) C9985_=_C10099( C9985 C10099 ) C9985_=_C10101( C9985 C10101 ) C9985_=_C10103( C9985 C10103 ) C9985_=_C10303( C9985 C10303 ) \nC9985_=_C10305( C9985 C10305 ) C9985_=_C10351( C9985 C10351 ) C9985_=_C10353( C9985 C10353 ) C9985_=_C10355( C9985 C10355 ) C9985_=_C10357( C9985 C10357 ) C9985_=_C10359( C9985 C10359 ) \nC9985_=_C10361( C9985 C10361 ) C9985_=_C10363( C9985 C10363 ) C9985_=_C10365( C9985 C10365 ) C9985_=_C10367( C9985 C10367 ) C9985_=_C10369( C9985 C10369 ) C9987_=_C9989( C9987 C9989 ) \nC9987_=_C9991( C9987 C9991 ) C9987_=_C9993( C9987 C9993 ) C9987_=_C9995( C9987 C9995 ) C9987_=_C9997( C9987 C9997 ) C9987_=_C9999( C9987 C9999 ) C9987_=_C10001( C9987 C10001 ) \nC9987_=_C10003( C9987 C10003 ) C9987_=_C10005( C9987 C10005 ) C9987_=_C10007( C9987 C10007 ) C9987_=_C10009( C9987 C10009 ) C9987_=_C10011( C9987 C10011 ) C9987_=_C10013( C9987 C10013 ) \nC9987_=_C10015( C9987 C10015 ) C9987_=_C10017( C9987 C10017 ) C9987_=_C10019( C9987 C10019 ) C9987_=_C10021( C9987 C10021 ) C9987_=_C10023( C9987 C10023 ) C9987_=_C10065( C9987 C10065 ) \nC9987_=_C10067( C9987 C10067 ) C9987_=_C10069( C9987 C10069 ) C9987_=_C10071( C9987 C10071 ) C9987_=_C10073( C9987 C10073 ) C9987_=_C10075( C9987 C10075 ) C9987_=_C10077( C9987 C10077 ) \nC9987_=_C10079( C9987 C10079 ) C9987_=_C10081( C9987 C10081 ) C9987_=_C10083( C9987 C10083 ) C9987_=_C10085( C9987 C10085 ) C9987_=_C10087( C9987 C10087 ) C9987_=_C10089( C9987 C10089 ) \nC9987_=_C10091( C9987 C10091 ) C9987_=_C10093( C9987 C10093 ) C9987_=_C10095( C9987 C10095 ) C9987_=_C10097( C9987 C10097 ) C9987_=_C10099( C9987 C10099 ) C9987_=_C10101( C9987 C10101 ) \nC9987_=_C10103( C9987 C10103 ) C9987_=_C10303( C9987 C10303 ) C9987_=_C10305( C9987 C10305 ) C9987_=_C10351( C9987 C10351 ) C9987_=_C10353( C9987 C10353 ) C9987_=_C10355( C9987 C10355 ) \nC9987_=_C10357( C9987 C10357 ) C9987_=_C10359( C9987 C10359</w:t>
      </w:r>
    </w:p>
    <w:p>
      <w:pPr>
        <w:pStyle w:val="PreformattedText"/>
        <w:bidi w:val="0"/>
        <w:spacing w:before="0" w:after="0"/>
        <w:jc w:val="left"/>
        <w:rPr/>
      </w:pPr>
      <w:r>
        <w:rPr/>
        <w:t xml:space="preserve"> </w:t>
      </w:r>
      <w:r>
        <w:rPr/>
        <w:t>) C9987_=_C10361( C9987 C10361 ) C9987_=_C10363( C9987 C10363 ) C9987_=_C10365( C9987 C10365 ) C9987_=_C10367( C9987 C10367 ) \nC9987_=_C10369( C9987 C10369 ) C9989_=_C9991( C9989 C9991 ) C9989_=_C9993( C9989 C9993 ) C9989_=_C9995( C9989 C9995 ) C9989_=_C9997( C9989 C9997 ) C9989_=_C9999( C9989 C9999 ) \nC9989_=_C10001( C9989 C10001 ) C9989_=_C10003( C9989 C10003 ) C9989_=_C10005( C9989 C10005 ) C9989_=_C10007( C9989 C10007 ) C9989_=_C10009( C9989 C10009 ) C9989_=_C10011( C9989 C10011 ) \nC9989_=_C10013( C9989 C10013 ) C9989_=_C10015( C9989 C10015 ) C9989_=_C10017( C9989 C10017 ) C9989_=_C10019( C9989 C10019 ) C9989_=_C10021( C9989 C10021 ) C9989_=_C10023( C9989 C10023 ) \nC9989_=_C10065( C9989 C10065 ) C9989_=_C10067( C9989 C10067 ) C9989_=_C10069( C9989 C10069 ) C9989_=_C10071( C9989 C10071 ) C9989_=_C10073( C9989 C10073 ) C9989_=_C10075( C9989 C10075 ) \nC9989_=_C10077( C9989 C10077 ) C9989_=_C10079( C9989 C10079 ) C9989_=_C10081( C9989 C10081 ) C9989_=_C10083( C9989 C10083 ) C9989_=_C10085( C9989 C10085 ) C9989_=_C10087( C9989 C10087 ) \nC9989_=_C10089( C9989 C10089 ) C9989_=_C10091( C9989 C10091 ) C9989_=_C10093( C9989 C10093 ) C9989_=_C10095( C9989 C10095 ) C9989_=_C10097( C9989 C10097 ) C9989_=_C10099( C9989 C10099 ) \nC9989_=_C10101( C9989 C10101 ) C9989_=_C10103( C9989 C10103 ) C9989_=_C10303( C9989 C10303 ) C9989_=_C10305( C9989 C10305 ) C9989_=_C10351( C9989 C10351 ) C9989_=_C10353( C9989 C10353 ) \nC9989_=_C10355( C9989 C10355 ) C9989_=_C10357( C9989 C10357 ) C9989_=_C10359( C9989 C10359 ) C9989_=_C10361( C9989 C10361 ) C9989_=_C10363( C9989 C10363 ) C9989_=_C10365( C9989 C10365 ) \nC9989_=_C10367( C9989 C10367 ) C9989_=_C10369( C9989 C10369 ) C9991_=_C9993( C9991 C9993 ) C9991_=_C9995( C9991 C9995 ) C9991_=_C9997( C9991 C9997 ) C9991_=_C9999( C9991 C9999 ) \nC9991_=_C10001( C9991 C10001 ) C9991_=_C10003( C9991 C10003 ) C9991_=_C10005( C9991 C10005 ) C9991_=_C10007( C9991 C10007 ) C9991_=_C10009( C9991 C10009 ) C9991_=_C10011( C9991 C10011 ) \nC9991_=_C10013( C9991 C10013 ) C9991_=_C10015( C9991 C10015 ) C9991_=_C10017( C9991 C10017 ) C9991_=_C10019( C9991 C10019 ) C9991_=_C10021( C9991 C10021 ) C9991_=_C10023( C9991 C10023 ) \nC9991_=_C10065( C9991 C10065 ) C9991_=_C10067( C9991 C10067 ) C9991_=_C10069( C9991 C10069 ) C9991_=_C10071( C9991 C10071 ) C9991_=_C10073( C9991 C10073 ) C9991_=_C10075( C9991 C10075 ) \nC9991_=_C10077( C9991 C10077 ) C9991_=_C10079( C9991 C10079 ) C9991_=_C10081( C9991 C10081 ) C9991_=_C10083( C9991 C10083 ) C9991_=_C10085( C9991 C10085 ) C9991_=_C10087( C9991 C10087 ) \nC9991_=_C10089( C9991 C10089 ) C9991_=_C10091( C9991 C10091 ) C9991_=_C10093( C9991 C10093 ) C9991_=_C10095( C9991 C10095 ) C9991_=_C10097( C9991 C10097 ) C9991_=_C10099( C9991 C10099 ) \nC9991_=_C10101( C9991 C10101 ) C9991_=_C10103( C9991 C10103 ) C9991_=_C10303( C9991 C10303 ) C9991_=_C10305( C9991 C10305 ) C9991_=_C10351( C9991 C10351 ) C9991_=_C10353( C9991 C10353 ) \nC9991_=_C10355( C9991 C10355 ) C9991_=_C10357( C9991 C10357 ) C9991_=_C10359( C9991 C10359 ) C9991_=_C10361( C9991 C10361 ) C9991_=_C10363( C9991 C10363 ) C9991_=_C10365( C9991 C10365 ) \nC9991_=_C10367( C9991 C10367 ) C9991_=_C10369( C9991 C10369 ) C9993_=_C9995( C9993 C9995 ) C9993_=_C9997( C9993 C9997 ) C9993_=_C9999( C9993 C9999 ) C9993_=_C10001( C9993 C10001 ) \nC9993_=_C10003( C9993 C10003 ) C9993_=_C10005( C9993 C10005 ) C9993_=_C10007( C9993 C10007 ) C9993_=_C10009( C9993 C10009 ) C9993_=_C10011( C9993 C10011 ) C9993_=_C10013( C9993 C10013 ) \nC9993_=_C10015( C9993 C10015 ) C9993_=_C10017( C9993 C10017 ) C9993_=_C10019( C9993 C10019 ) C9993_=_C10021( C9993 C10021 ) C9993_=_C10023( C9993 C10023 ) C9993_=_C10065( C9993 C10065 ) \nC9993_=_C10067( C9993 C10067 ) C9993_=_C10069( C9993 C10069 ) C9993_=_C10071( C9993 C10071 ) C9993_=_C10073( C9993 C10073 ) C9993_=_C10075( C9993 C10075 ) C9993_=_C10077( C9993 C10077 ) \nC9993_=_C10079( C9993 C10079 ) C9993_=_C10081( C9993 C10081 ) C9993_=_C10083( C9993 C10083 ) C9993_=_C10085( C9993 C10085 ) C9993_=_C10087( C9993 C10087 ) C9993_=_C10089( C9993 C10089 ) \nC9993_=_C10091( C9993 C10091 ) C9993_=_C10093( C9993 C10093 ) C9993_=_C10095( C9993 C10095 ) C9993_=_C10097( C9993 C10097 ) C9993_=_C10099( C9993 C10099 ) C9993_=_C10101( C9993 C10101 ) \nC9993_=_C10103( C9993 C10103 ) C9993_=_C10303( C9993 C10303 ) C9993_=_C10305( C9993 C10305 ) C9993_=_C10351( C9993 C10351 ) C9993_=_C10353( C9993 C10353 ) C9993_=_C10355( C9993 C10355 ) \nC9993_=_C10357( C9993 C10357 ) C9993_=_C10359( C9993 C10359 ) C9993_=_C10361( C9993 C10361 ) C9993_=_C10363( C9993 C10363 ) C9993_=_C10365( C9993 C10365 ) C9993_=_C10367( C9993 C10367 ) \nC9993_=_C10369( C9993 C10369 ) C9995_=_C9997( C9995 C9997 ) C9995_=_C9999( C9995 C9999 ) C9995_=_C10001( C9995 C10001 ) C9995_=_C10003( C9995 C10003 ) C9995_=_C10005( C9995 C10005 ) \nC9995_=_C10007( C9995 C10007 ) C9995_=_C10009( C9995 C10009 ) C9995_=_C10011( C9995 C10011 ) C9995_=_C10013( C9995 C10013 ) C9995_=_C10015( C9995 C10015 ) C9995_=_C10017( C9995 C10017 ) \nC9995_=_C10019( C9995 C10019 ) C9995_=_C10021( C9995 C10021 ) C9995_=_C10023( C9995 C10023 ) C9995_=_C10065( C9995 C10065 ) C9995_=_C10067( C9995 C10067 ) C9995_=_C10069( C9995 C10069 ) \nC9995_=_C10071( C9995 C10071 ) C9995_=_C10073( C9995 C10073 ) C9995_=_C10075( C9995 C10075 ) C9995_=_C10077( C9995 C10077 ) C9995_=_C10079( C9995 C10079 ) C9995_=_C10081( C9995 C10081 ) \nC9995_=_C10083( C9995 C10083 ) C9995_=_C10085( C9995 C10085 ) C9995_=_C10087( C9995 C10087 ) C9995_=_C10089( C9995 C10089 ) C9995_=_C10091( C9995 C10091 ) C9995_=_C10093( C9995 C10093 ) \nC9995_=_C10095( C9995 C10095 ) C9995_=_C10097( C9995 C10097 ) C9995_=_C10099( C9995 C10099 ) C9995_=_C10101( C9995 C10101 ) C9995_=_C10103( C9995 C10103 ) C9995_=_C10303( C9995 C10303 ) \nC9995_=_C10305( C9995 C10305 ) C9995_=_C10351( C9995 C10351 ) C9995_=_C10353( C9995 C10353 ) C9995_=_C10355( C9995 C10355 ) C9995_=_C10357( C9995 C10357 ) C9995_=_C10359( C9995 C10359 ) \nC9995_=_C10361( C9995 C10361 ) C9995_=_C10363( C9995 C10363 ) C9995_=_C10365( C9995 C10365 ) C9995_=_C10367( C9995 C10367 ) C9995_=_C10369( C9995 C10369 ) C9997_=_C9999( C9997 C9999 ) \nC9997_=_C10001( C9997 C10001 ) C9997_=_C10003( C9997 C10003 ) C9997_=_C10005( C9997 C10005 ) C9997_=_C10007( C9997 C10007 ) C9997_=_C10009( C9997 C10009 ) C9997_=_C10011( C9997 C10011 ) \nC9997_=_C10013( C9997 C10013 ) C9997_=_C10015( C9997 C10015 ) C9997_=_C10017( C9997 C10017 ) C9997_=_C10019( C9997 C10019 ) C9997_=_C10021( C9997 C10021 ) C9997_=_C10023( C9997 C10023 ) \nC9997_=_C10065( C9997 C10065 ) C9997_=_C10067( C9997 C10067 ) C9997_=_C10069( C9997 C10069 ) C9997_=_C10071( C9997 C10071 ) C9997_=_C10073( C9997 C10073 ) C9997_=_C10075( C9997 C10075 ) \nC9997_=_C10077( C9997 C10077 ) C9997_=_C10079( C9997 C10079 ) C9997_=_C10081( C9997 C10081 ) C9997_=_C10083( C9997 C10083 ) C9997_=_C10085( C9997 C10085 ) C9997_=_C10087( C9997 C10087 ) \nC9997_=_C10089( C9997 C10089 ) C9997_=_C10091( C9997 C10091 ) C9997_=_C10093( C9997 C10093 ) C9997_=_C10095( C9997 C10095 ) C9997_=_C10097( C9997 C10097 ) C9997_=_C10099( C9997 C10099 ) \nC9997_=_C10101( C9997 C10101 ) C9997_=_C10103( C9997 C10103 ) C9997_=_C10303( C9997 C10303 ) C9997_=_C10305( C9997 C10305 ) C9997_=_C10351( C9997 C10351 ) C9997_=_C10353( C9997 C10353 ) \nC9997_=_C10355( C9997 C10355 ) C9997_=_C10357( C9997 C10357 ) C9997_=_C10359( C9997 C10359 ) C9997_=_C10361( C9997 C10361 ) C9997_=_C10363( C9997 C10363 ) C9997_=_C10365( C9997 C10365 ) \nC9997_=_C10367( C9997 C10367 ) C9997_=_C10369( C9997 C10369 ) C9999_=_C10001( C9999 C10001 ) C9999_=_C10003( C9999 C10003 ) C9999_=_C10005( C9999 C10005 ) C9999_=_C10007( C9999 C10007 ) \nC9999_=_C10009( C9999 C10009 ) C9999_=_C10011( C9999 C10011 ) C9999_=_C10013( C9999 C10013 ) C9999_=_C10015( C9999 C10015 ) C9999_=_C10017( C9999 C10017 ) C9999_=_C10019( C9999 C10019 ) \nC9999_=_C10021( C9999 C10021 ) C9999_=_C10023( C9999 C10023 ) C9999_=_C10065( C9999 C10065 ) C9999_=_C10067( C9999 C10067 ) C9999_=_C10069( C9999 C10069 ) C9999_=_C10071( C9999 C10071 ) \nC9999_=_C10073( C9999 C10073 ) C9999_=_C10075( C9999 C10075 ) C9999_=_C10077( C9999 C10077 ) C9999_=_C10079( C9999 C10079 ) C9999_=_C10081( C9999 C10081 ) C9999_=_C10083( C9999 C10083 ) \nC9999_=_C10085( C9999 C10085 ) C9999_=_C10087( C9999 C10087 ) C9999_=_C10089( C9999 C10089 ) C9999_=_C10091( C9999 C10091 ) C9999_=_C10093( C9999 C10093 ) C9999_=_C10095( C9999 C10095 ) \nC9999_=_C10097( C9999 C10097 ) C9999_=_C10099( C9999 C10099 ) C9999_=_C10101( C9999 C10101 ) C9999_=_C10103( C9999 C10103 ) C9999_=_C10303( C9999 C10303 ) C9999_=_C10305( C9999 C10305 ) \nC9999_=_C10351( C9999 C10351 ) C9999_=_C10353( C9999 C10353 ) C9999_=_C10355( C9999 C10355 ) C9999_=_C10357( C9999 C10357 ) C9999_=_C10359( C9999 C10359 ) C9999_=_C10361( C9999 C10361 ) \nC9999_=_C10363( C9999 C10363 ) C9999_=_C10365( C9999 C10365 ) C9999_=_C10367( C9999 C10367 ) C9999_=_C10369( C9999 C10369 ) C10001_=_C10003( C10001 C10003 ) C10001_=_C10005( C10001 C10005 ) \nC10001_=_C10007( C10001 C10007 ) C10001_=_C10009( C10001 C10009 ) C10001_=_C10011( C10001 C10011 ) C10001_=_C10013( C10001 C10013 ) C10001_=_C10015( C10001 C10015 ) C10001_=_C10017( C10001 C10017 ) \nC10001_=_C10019( C10001 C10019 ) C10001_=_C10021( C10001 C10021 ) C10001_=_C10023( C10001 C10023 ) C10001_=_C10065( C10001 C10065 ) C10001_=_C10067( C10001 C10067 ) C10001_=_C10069( C10001 C10069 ) \nC10001_=_C10071( C10001 C10071 ) C10001_=_C10073( C10001 C10073 ) C10001_=_C10075( C10001 C10075 ) C10001_=_C10077( C10001 C10077 ) C10001_=_C10079( C10001 C10079 ) C10001_=_C10081( C10001 C10081 ) \nC10001_=_C10083( C10001 C10083 ) C10001_=_C10085( C10001 C10085 ) C10001_=_C10087( C10001 C10087 ) C10001_=_C10089( C10001 C10089 ) C10001_=_C10091( C10001 C10091 ) C10001_=_C10093( C10001 C10093 ) \nC10001_=_C10095( C10001 C10095 ) C10001_=_C10097( C10001 C10097 ) C10001_=_C10099( C10001 C10099 ) C10001_=_C10101( C10001 C10101 ) C10001_=_C10103( C10001 C10103</w:t>
      </w:r>
    </w:p>
    <w:p>
      <w:pPr>
        <w:pStyle w:val="PreformattedText"/>
        <w:bidi w:val="0"/>
        <w:spacing w:before="0" w:after="0"/>
        <w:jc w:val="left"/>
        <w:rPr/>
      </w:pPr>
      <w:r>
        <w:rPr/>
        <w:t xml:space="preserve"> </w:t>
      </w:r>
      <w:r>
        <w:rPr/>
        <w:t>) C10001_=_C10303( C10001 C10303 ) \nC10001_=_C10305( C10001 C10305 ) C10001_=_C10351( C10001 C10351 ) C10001_=_C10353( C10001 C10353 ) C10001_=_C10355( C10001 C10355 ) C10001_=_C10357( C10001 C10357 ) C10001_=_C10359( C10001 C10359 ) \nC10001_=_C10361( C10001 C10361 ) C10001_=_C10363( C10001 C10363 ) C10001_=_C10365( C10001 C10365 ) C10001_=_C10367( C10001 C10367 ) C10001_=_C10369( C10001 C10369 ) C10003_=_C10005( C10003 C10005 ) \nC10003_=_C10007( C10003 C10007 ) C10003_=_C10009( C10003 C10009 ) C10003_=_C10011( C10003 C10011 ) C10003_=_C10013( C10003 C10013 ) C10003_=_C10015( C10003 C10015 ) C10003_=_C10017( C10003 C10017 ) \nC10003_=_C10019( C10003 C10019 ) C10003_=_C10021( C10003 C10021 ) C10003_=_C10023( C10003 C10023 ) C10003_=_C10065( C10003 C10065 ) C10003_=_C10067( C10003 C10067 ) C10003_=_C10069( C10003 C10069 ) \nC10003_=_C10071( C10003 C10071 ) C10003_=_C10073( C10003 C10073 ) C10003_=_C10075( C10003 C10075 ) C10003_=_C10077( C10003 C10077 ) C10003_=_C10079( C10003 C10079 ) C10003_=_C10081( C10003 C10081 ) \nC10003_=_C10083( C10003 C10083 ) C10003_=_C10085( C10003 C10085 ) C10003_=_C10087( C10003 C10087 ) C10003_=_C10089( C10003 C10089 ) C10003_=_C10091( C10003 C10091 ) C10003_=_C10093( C10003 C10093 ) \nC10003_=_C10095( C10003 C10095 ) C10003_=_C10097( C10003 C10097 ) C10003_=_C10099( C10003 C10099 ) C10003_=_C10101( C10003 C10101 ) C10003_=_C10103( C10003 C10103 ) C10003_=_C10303( C10003 C10303 ) \nC10003_=_C10305( C10003 C10305 ) C10003_=_C10351( C10003 C10351 ) C10003_=_C10353( C10003 C10353 ) C10003_=_C10355( C10003 C10355 ) C10003_=_C10357( C10003 C10357 ) C10003_=_C10359( C10003 C10359 ) \nC10003_=_C10361( C10003 C10361 ) C10003_=_C10363( C10003 C10363 ) C10003_=_C10365( C10003 C10365 ) C10003_=_C10367( C10003 C10367 ) C10003_=_C10369( C10003 C10369 ) C10005_=_C10007( C10005 C10007 ) \nC10005_=_C10009( C10005 C10009 ) C10005_=_C10011( C10005 C10011 ) C10005_=_C10013( C10005 C10013 ) C10005_=_C10015( C10005 C10015 ) C10005_=_C10017( C10005 C10017 ) C10005_=_C10019( C10005 C10019 ) \nC10005_=_C10021( C10005 C10021 ) C10005_=_C10023( C10005 C10023 ) C10005_=_C10065( C10005 C10065 ) C10005_=_C10067( C10005 C10067 ) C10005_=_C10069( C10005 C10069 ) C10005_=_C10071( C10005 C10071 ) \nC10005_=_C10073( C10005 C10073 ) C10005_=_C10075( C10005 C10075 ) C10005_=_C10077( C10005 C10077 ) C10005_=_C10079( C10005 C10079 ) C10005_=_C10081( C10005 C10081 ) C10005_=_C10083( C10005 C10083 ) \nC10005_=_C10085( C10005 C10085 ) C10005_=_C10087( C10005 C10087 ) C10005_=_C10089( C10005 C10089 ) C10005_=_C10091( C10005 C10091 ) C10005_=_C10093( C10005 C10093 ) C10005_=_C10095( C10005 C10095 ) \nC10005_=_C10097( C10005 C10097 ) C10005_=_C10099( C10005 C10099 ) C10005_=_C10101( C10005 C10101 ) C10005_=_C10103( C10005 C10103 ) C10005_=_C10307( C10005 C10307 ) C10005_=_C10309( C10005 C10309 ) \nC10005_=_C10331( C10005 C10331 ) C10005_=_C10333( C10005 C10333 ) C10005_=_C10351( C10005 C10351 ) C10005_=_C10353( C10005 C10353 ) C10005_=_C10371( C10005 C10371 ) C10005_=_C10373( C10005 C10373 ) \nC10005_=_C10375( C10005 C10375 ) C10005_=_C10377( C10005 C10377 ) C10007_=_C10009( C10007 C10009 ) C10007_=_C10011( C10007 C10011 ) C10007_=_C10013( C10007 C10013 ) C10007_=_C10015( C10007 C10015 ) \nC10007_=_C10017( C10007 C10017 ) C10007_=_C10019( C10007 C10019 ) C10007_=_C10021( C10007 C10021 ) C10007_=_C10023( C10007 C10023 ) C10007_=_C10065( C10007 C10065 ) C10007_=_C10067( C10007 C10067 ) \nC10007_=_C10069( C10007 C10069 ) C10007_=_C10071( C10007 C10071 ) C10007_=_C10073( C10007 C10073 ) C10007_=_C10075( C10007 C10075 ) C10007_=_C10077( C10007 C10077 ) C10007_=_C10079( C10007 C10079 ) \nC10007_=_C10081( C10007 C10081 ) C10007_=_C10083( C10007 C10083 ) C10007_=_C10085( C10007 C10085 ) C10007_=_C10087( C10007 C10087 ) C10007_=_C10089( C10007 C10089 ) C10007_=_C10091( C10007 C10091 ) \nC10007_=_C10093( C10007 C10093 ) C10007_=_C10095( C10007 C10095 ) C10007_=_C10097( C10007 C10097 ) C10007_=_C10099( C10007 C10099 ) C10007_=_C10101( C10007 C10101 ) C10007_=_C10103( C10007 C10103 ) \nC10007_=_C10307( C10007 C10307 ) C10007_=_C10309( C10007 C10309 ) C10007_=_C10331( C10007 C10331 ) C10007_=_C10333( C10007 C10333 ) C10007_=_C10351( C10007 C10351 ) C10007_=_C10353( C10007 C10353 ) \nC10007_=_C10371( C10007 C10371 ) C10007_=_C10373( C10007 C10373 ) C10007_=_C10375( C10007 C10375 ) C10007_=_C10377( C10007 C10377 ) C10009_=_C10011( C10009 C10011 ) C10009_=_C10013( C10009 C10013 ) \nC10009_=_C10015( C10009 C10015 ) C10009_=_C10017( C10009 C10017 ) C10009_=_C10019( C10009 C10019 ) C10009_=_C10021( C10009 C10021 ) C10009_=_C10023( C10009 C10023 ) C10009_=_C10065( C10009 C10065 ) \nC10009_=_C10067( C10009 C10067 ) C10009_=_C10069( C10009 C10069 ) C10009_=_C10071( C10009 C10071 ) C10009_=_C10073( C10009 C10073 ) C10009_=_C10075( C10009 C10075 ) C10009_=_C10077( C10009 C10077 ) \nC10009_=_C10079( C10009 C10079 ) C10009_=_C10081( C10009 C10081 ) C10009_=_C10083( C10009 C10083 ) C10009_=_C10085( C10009 C10085 ) C10009_=_C10087( C10009 C10087 ) C10009_=_C10089( C10009 C10089 ) \nC10009_=_C10091( C10009 C10091 ) C10009_=_C10093( C10009 C10093 ) C10009_=_C10095( C10009 C10095 ) C10009_=_C10097( C10009 C10097 ) C10009_=_C10099( C10009 C10099 ) C10009_=_C10101( C10009 C10101 ) \nC10009_=_C10103( C10009 C10103 ) C10009_=_C10307( C10009 C10307 ) C10009_=_C10309( C10009 C10309 ) C10009_=_C10331( C10009 C10331 ) C10009_=_C10333( C10009 C10333 ) C10009_=_C10351( C10009 C10351 ) \nC10009_=_C10353( C10009 C10353 ) C10009_=_C10371( C10009 C10371 ) C10009_=_C10373( C10009 C10373 ) C10009_=_C10375( C10009 C10375 ) C10009_=_C10377( C10009 C10377 ) C10011_=_C10013( C10011 C10013 ) \nC10011_=_C10015( C10011 C10015 ) C10011_=_C10017( C10011 C10017 ) C10011_=_C10019( C10011 C10019 ) C10011_=_C10021( C10011 C10021 ) C10011_=_C10023( C10011 C10023 ) C10011_=_C10065( C10011 C10065 ) \nC10011_=_C10067( C10011 C10067 ) C10011_=_C10069( C10011 C10069 ) C10011_=_C10071( C10011 C10071 ) C10011_=_C10073( C10011 C10073 ) C10011_=_C10075( C10011 C10075 ) C10011_=_C10077( C10011 C10077 ) \nC10011_=_C10079( C10011 C10079 ) C10011_=_C10081( C10011 C10081 ) C10011_=_C10083( C10011 C10083 ) C10011_=_C10085( C10011 C10085 ) C10011_=_C10087( C10011 C10087 ) C10011_=_C10089( C10011 C10089 ) \nC10011_=_C10091( C10011 C10091 ) C10011_=_C10093( C10011 C10093 ) C10011_=_C10095( C10011 C10095 ) C10011_=_C10097( C10011 C10097 ) C10011_=_C10099( C10011 C10099 ) C10011_=_C10101( C10011 C10101 ) \nC10011_=_C10103( C10011 C10103 ) C10011_=_C10307( C10011 C10307 ) C10011_=_C10309( C10011 C10309 ) C10011_=_C10331( C10011 C10331 ) C10011_=_C10333( C10011 C10333 ) C10011_=_C10351( C10011 C10351 ) \nC10011_=_C10353( C10011 C10353 ) C10011_=_C10371( C10011 C10371 ) C10011_=_C10373( C10011 C10373 ) C10011_=_C10375( C10011 C10375 ) C10011_=_C10377( C10011 C10377 ) C10013_=_C10015( C10013 C10015 ) \nC10013_=_C10017( C10013 C10017 ) C10013_=_C10019( C10013 C10019 ) C10013_=_C10021( C10013 C10021 ) C10013_=_C10023( C10013 C10023 ) C10013_=_C10065( C10013 C10065 ) C10013_=_C10067( C10013 C10067 ) \nC10013_=_C10069( C10013 C10069 ) C10013_=_C10071( C10013 C10071 ) C10013_=_C10073( C10013 C10073 ) C10013_=_C10075( C10013 C10075 ) C10013_=_C10077( C10013 C10077 ) C10013_=_C10079( C10013 C10079 ) \nC10013_=_C10081( C10013 C10081 ) C10013_=_C10083( C10013 C10083 ) C10013_=_C10085( C10013 C10085 ) C10013_=_C10087( C10013 C10087 ) C10013_=_C10089( C10013 C10089 ) C10013_=_C10091( C10013 C10091 ) \nC10013_=_C10093( C10013 C10093 ) C10013_=_C10095( C10013 C10095 ) C10013_=_C10097( C10013 C10097 ) C10013_=_C10099( C10013 C10099 ) C10013_=_C10101( C10013 C10101 ) C10013_=_C10103( C10013 C10103 ) \nC10013_=_C10307( C10013 C10307 ) C10013_=_C10309( C10013 C10309 ) C10013_=_C10331( C10013 C10331 ) C10013_=_C10333( C10013 C10333 ) C10013_=_C10351( C10013 C10351 ) C10013_=_C10353( C10013 C10353 ) \nC10013_=_C10371( C10013 C10371 ) C10013_=_C10373( C10013 C10373 ) C10013_=_C10375( C10013 C10375 ) C10013_=_C10377( C10013 C10377 ) C10015_=_C10017( C10015 C10017 ) C10015_=_C10019( C10015 C10019 ) \nC10015_=_C10021( C10015 C10021 ) C10015_=_C10023( C10015 C10023 ) C10015_=_C10065( C10015 C10065 ) C10015_=_C10067( C10015 C10067 ) C10015_=_C10069( C10015 C10069 ) C10015_=_C10071( C10015 C10071 ) \nC10015_=_C10073( C10015 C10073 ) C10015_=_C10075( C10015 C10075 ) C10015_=_C10077( C10015 C10077 ) C10015_=_C10079( C10015 C10079 ) C10015_=_C10081( C10015 C10081 ) C10015_=_C10083( C10015 C10083 ) \nC10015_=_C10085( C10015 C10085 ) C10015_=_C10087( C10015 C10087 ) C10015_=_C10089( C10015 C10089 ) C10015_=_C10091( C10015 C10091 ) C10015_=_C10093( C10015 C10093 ) C10015_=_C10095( C10015 C10095 ) \nC10015_=_C10097( C10015 C10097 ) C10015_=_C10099( C10015 C10099 ) C10015_=_C10101( C10015 C10101 ) C10015_=_C10103( C10015 C10103 ) C10015_=_C10307( C10015 C10307 ) C10015_=_C10309( C10015 C10309 ) \nC10015_=_C10331( C10015 C10331 ) C10015_=_C10333( C10015 C10333 ) C10015_=_C10351( C10015 C10351 ) C10015_=_C10353( C10015 C10353 ) C10015_=_C10371( C10015 C10371 ) C10015_=_C10373( C10015 C10373 ) \nC10015_=_C10375( C10015 C10375 ) C10015_=_C10377( C10015 C10377 ) C10017_=_C10019( C10017 C10019 ) C10017_=_C10021( C10017 C10021 ) C10017_=_C10023( C10017 C10023 ) C10017_=_C10065( C10017 C10065 ) \nC10017_=_C10067( C10017 C10067 ) C10017_=_C10069( C10017 C10069 ) C10017_=_C10071( C10017 C10071 ) C10017_=_C10073( C10017 C10073 ) C10017_=_C10075( C10017 C10075 ) C10017_=_C10077( C10017 C10077 ) \nC10017_=_C10079( C10017 C10079 ) C10017_=_C10081( C10017 C10081 ) C10017_=_C10083( C10017 C10083 ) C10017_=_C10085( C10017 C10085 ) C10017_=_C10087( C10017 C10087 ) C10017_=_C10089( C10017 C10089 ) \nC10017_=_C10091( C10017 C10091 ) C10017_=_C10093( C10017 C10093 ) C10017_=_C10095( C10017 C10095 ) C10017_=_C10097( C10017 C10097 ) C10017_=_C10099( C10017 C10099 ) C10017_=_C10101( C10017 C10101 ) \nC10017_=_C10103( C10017 C10103 ) C10017_=_C10307( C10017 C10307</w:t>
      </w:r>
    </w:p>
    <w:p>
      <w:pPr>
        <w:pStyle w:val="PreformattedText"/>
        <w:bidi w:val="0"/>
        <w:spacing w:before="0" w:after="0"/>
        <w:jc w:val="left"/>
        <w:rPr/>
      </w:pPr>
      <w:r>
        <w:rPr/>
        <w:t xml:space="preserve"> </w:t>
      </w:r>
      <w:r>
        <w:rPr/>
        <w:t>) C10017_=_C10309( C10017 C10309 ) C10017_=_C10331( C10017 C10331 ) C10017_=_C10333( C10017 C10333 ) C10017_=_C10351( C10017 C10351 ) \nC10017_=_C10353( C10017 C10353 ) C10017_=_C10371( C10017 C10371 ) C10017_=_C10373( C10017 C10373 ) C10017_=_C10375( C10017 C10375 ) C10017_=_C10377( C10017 C10377 ) C10019_=_C10021( C10019 C10021 ) \nC10019_=_C10023( C10019 C10023 ) C10019_=_C10065( C10019 C10065 ) C10019_=_C10067( C10019 C10067 ) C10019_=_C10069( C10019 C10069 ) C10019_=_C10071( C10019 C10071 ) C10019_=_C10073( C10019 C10073 ) \nC10019_=_C10075( C10019 C10075 ) C10019_=_C10077( C10019 C10077 ) C10019_=_C10079( C10019 C10079 ) C10019_=_C10081( C10019 C10081 ) C10019_=_C10083( C10019 C10083 ) C10019_=_C10085( C10019 C10085 ) \nC10019_=_C10087( C10019 C10087 ) C10019_=_C10089( C10019 C10089 ) C10019_=_C10091( C10019 C10091 ) C10019_=_C10093( C10019 C10093 ) C10019_=_C10095( C10019 C10095 ) C10019_=_C10097( C10019 C10097 ) \nC10019_=_C10099( C10019 C10099 ) C10019_=_C10101( C10019 C10101 ) C10019_=_C10103( C10019 C10103 ) C10019_=_C10307( C10019 C10307 ) C10019_=_C10309( C10019 C10309 ) C10019_=_C10331( C10019 C10331 ) \nC10019_=_C10333( C10019 C10333 ) C10019_=_C10351( C10019 C10351 ) C10019_=_C10353( C10019 C10353 ) C10019_=_C10371( C10019 C10371 ) C10019_=_C10373( C10019 C10373 ) C10019_=_C10375( C10019 C10375 ) \nC10019_=_C10377( C10019 C10377 ) C10021_=_C10023( C10021 C10023 ) C10021_=_C10065( C10021 C10065 ) C10021_=_C10067( C10021 C10067 ) C10021_=_C10069( C10021 C10069 ) C10021_=_C10071( C10021 C10071 ) \nC10021_=_C10073( C10021 C10073 ) C10021_=_C10075( C10021 C10075 ) C10021_=_C10077( C10021 C10077 ) C10021_=_C10079( C10021 C10079 ) C10021_=_C10081( C10021 C10081 ) C10021_=_C10083( C10021 C10083 ) \nC10021_=_C10085( C10021 C10085 ) C10021_=_C10087( C10021 C10087 ) C10021_=_C10089( C10021 C10089 ) C10021_=_C10091( C10021 C10091 ) C10021_=_C10093( C10021 C10093 ) C10021_=_C10095( C10021 C10095 ) \nC10021_=_C10097( C10021 C10097 ) C10021_=_C10099( C10021 C10099 ) C10021_=_C10101( C10021 C10101 ) C10021_=_C10103( C10021 C10103 ) C10021_=_C10307( C10021 C10307 ) C10021_=_C10309( C10021 C10309 ) \nC10021_=_C10331( C10021 C10331 ) C10021_=_C10333( C10021 C10333 ) C10021_=_C10351( C10021 C10351 ) C10021_=_C10353( C10021 C10353 ) C10021_=_C10371( C10021 C10371 ) C10021_=_C10373( C10021 C10373 ) \nC10021_=_C10375( C10021 C10375 ) C10021_=_C10377( C10021 C10377 ) C10023_=_C10065( C10023 C10065 ) C10023_=_C10067( C10023 C10067 ) C10023_=_C10069( C10023 C10069 ) C10023_=_C10071( C10023 C10071 ) \nC10023_=_C10073( C10023 C10073 ) C10023_=_C10075( C10023 C10075 ) C10023_=_C10077( C10023 C10077 ) C10023_=_C10079( C10023 C10079 ) C10023_=_C10081( C10023 C10081 ) C10023_=_C10083( C10023 C10083 ) \nC10023_=_C10085( C10023 C10085 ) C10023_=_C10087( C10023 C10087 ) C10023_=_C10089( C10023 C10089 ) C10023_=_C10091( C10023 C10091 ) C10023_=_C10093( C10023 C10093 ) C10023_=_C10095( C10023 C10095 ) \nC10023_=_C10097( C10023 C10097 ) C10023_=_C10099( C10023 C10099 ) C10023_=_C10101( C10023 C10101 ) C10023_=_C10103( C10023 C10103 ) C10023_=_C10307( C10023 C10307 ) C10023_=_C10309( C10023 C10309 ) \nC10023_=_C10331( C10023 C10331 ) C10023_=_C10333( C10023 C10333 ) C10023_=_C10351( C10023 C10351 ) C10023_=_C10353( C10023 C10353 ) C10023_=_C10371( C10023 C10371 ) C10023_=_C10373( C10023 C10373 ) \nC10023_=_C10375( C10023 C10375 ) C10023_=_C10377( C10023 C10377 ) C10065_=_C10067( C10065 C10067 ) C10065_=_C10069( C10065 C10069 ) C10065_=_C10071( C10065 C10071 ) C10065_=_C10073( C10065 C10073 ) \nC10065_=_C10075( C10065 C10075 ) C10065_=_C10077( C10065 C10077 ) C10065_=_C10079( C10065 C10079 ) C10065_=_C10081( C10065 C10081 ) C10065_=_C10083( C10065 C10083 ) C10065_=_C10085( C10065 C10085 ) \nC10065_=_C10087( C10065 C10087 ) C10065_=_C10089( C10065 C10089 ) C10065_=_C10091( C10065 C10091 ) C10065_=_C10093( C10065 C10093 ) C10065_=_C10095( C10065 C10095 ) C10065_=_C10097( C10065 C10097 ) \nC10065_=_C10099( C10065 C10099 ) C10065_=_C10101( C10065 C10101 ) C10065_=_C10103( C10065 C10103 ) C10065_=_C10319( C10065 C10319 ) C10065_=_C10321( C10065 C10321 ) C10065_=_C10343( C10065 C10343 ) \nC10065_=_C10345( C10065 C10345 ) C10065_=_C10363( C10065 C10363 ) C10065_=_C10365( C10065 C10365 ) C10065_=_C10391( C10065 C10391 ) C10065_=_C10393( C10065 C10393 ) C10065_=_C10399( C10065 C10399 ) \nC10065_=_C10401( C10065 C10401 ) C10065_=_C10407( C10065 C10407 ) C10065_=_C10409( C10065 C10409 ) C10067_=_C10069( C10067 C10069 ) C10067_=_C10071( C10067 C10071 ) C10067_=_C10073( C10067 C10073 ) \nC10067_=_C10075( C10067 C10075 ) C10067_=_C10077( C10067 C10077 ) C10067_=_C10079( C10067 C10079 ) C10067_=_C10081( C10067 C10081 ) C10067_=_C10083( C10067 C10083 ) C10067_=_C10085( C10067 C10085 ) \nC10067_=_C10087( C10067 C10087 ) C10067_=_C10089( C10067 C10089 ) C10067_=_C10091( C10067 C10091 ) C10067_=_C10093( C10067 C10093 ) C10067_=_C10095( C10067 C10095 ) C10067_=_C10097( C10067 C10097 ) \nC10067_=_C10099( C10067 C10099 ) C10067_=_C10101( C10067 C10101 ) C10067_=_C10103( C10067 C10103 ) C10067_=_C10319( C10067 C10319 ) C10067_=_C10321( C10067 C10321 ) C10067_=_C10343( C10067 C10343 ) \nC10067_=_C10345( C10067 C10345 ) C10067_=_C10363( C10067 C10363 ) C10067_=_C10365( C10067 C10365 ) C10067_=_C10391( C10067 C10391 ) C10067_=_C10393( C10067 C10393 ) C10067_=_C10399( C10067 C10399 ) \nC10067_=_C10401( C10067 C10401 ) C10067_=_C10407( C10067 C10407 ) C10067_=_C10409( C10067 C10409 ) C10069_=_C10071( C10069 C10071 ) C10069_=_C10073( C10069 C10073 ) C10069_=_C10075( C10069 C10075 ) \nC10069_=_C10077( C10069 C10077 ) C10069_=_C10079( C10069 C10079 ) C10069_=_C10081( C10069 C10081 ) C10069_=_C10083( C10069 C10083 ) C10069_=_C10085( C10069 C10085 ) C10069_=_C10087( C10069 C10087 ) \nC10069_=_C10089( C10069 C10089 ) C10069_=_C10091( C10069 C10091 ) C10069_=_C10093( C10069 C10093 ) C10069_=_C10095( C10069 C10095 ) C10069_=_C10097( C10069 C10097 ) C10069_=_C10099( C10069 C10099 ) \nC10069_=_C10101( C10069 C10101 ) C10069_=_C10103( C10069 C10103 ) C10069_=_C10319( C10069 C10319 ) C10069_=_C10321( C10069 C10321 ) C10069_=_C10343( C10069 C10343 ) C10069_=_C10345( C10069 C10345 ) \nC10069_=_C10363( C10069 C10363 ) C10069_=_C10365( C10069 C10365 ) C10069_=_C10391( C10069 C10391 ) C10069_=_C10393( C10069 C10393 ) C10069_=_C10399( C10069 C10399 ) C10069_=_C10401( C10069 C10401 ) \nC10069_=_C10407( C10069 C10407 ) C10069_=_C10409( C10069 C10409 ) C10071_=_C10073( C10071 C10073 ) C10071_=_C10075( C10071 C10075 ) C10071_=_C10077( C10071 C10077 ) C10071_=_C10079( C10071 C10079 ) \nC10071_=_C10081( C10071 C10081 ) C10071_=_C10083( C10071 C10083 ) C10071_=_C10085( C10071 C10085 ) C10071_=_C10087( C10071 C10087 ) C10071_=_C10089( C10071 C10089 ) C10071_=_C10091( C10071 C10091 ) \nC10071_=_C10093( C10071 C10093 ) C10071_=_C10095( C10071 C10095 ) C10071_=_C10097( C10071 C10097 ) C10071_=_C10099( C10071 C10099 ) C10071_=_C10101( C10071 C10101 ) C10071_=_C10103( C10071 C10103 ) \nC10071_=_C10319( C10071 C10319 ) C10071_=_C10321( C10071 C10321 ) C10071_=_C10343( C10071 C10343 ) C10071_=_C10345( C10071 C10345 ) C10071_=_C10363( C10071 C10363 ) C10071_=_C10365( C10071 C10365 ) \nC10071_=_C10391( C10071 C10391 ) C10071_=_C10393( C10071 C10393 ) C10071_=_C10399( C10071 C10399 ) C10071_=_C10401( C10071 C10401 ) C10071_=_C10407( C10071 C10407 ) C10071_=_C10409( C10071 C10409 ) \nC10073_=_C10075( C10073 C10075 ) C10073_=_C10077( C10073 C10077 ) C10073_=_C10079( C10073 C10079 ) C10073_=_C10081( C10073 C10081 ) C10073_=_C10083( C10073 C10083 ) C10073_=_C10085( C10073 C10085 ) \nC10073_=_C10087( C10073 C10087 ) C10073_=_C10089( C10073 C10089 ) C10073_=_C10091( C10073 C10091 ) C10073_=_C10093( C10073 C10093 ) C10073_=_C10095( C10073 C10095 ) C10073_=_C10097( C10073 C10097 ) \nC10073_=_C10099( C10073 C10099 ) C10073_=_C10101( C10073 C10101 ) C10073_=_C10103( C10073 C10103 ) C10073_=_C10319( C10073 C10319 ) C10073_=_C10321( C10073 C10321 ) C10073_=_C10343( C10073 C10343 ) \nC10073_=_C10345( C10073 C10345 ) C10073_=_C10363( C10073 C10363 ) C10073_=_C10365( C10073 C10365 ) C10073_=_C10391( C10073 C10391 ) C10073_=_C10393( C10073 C10393 ) C10073_=_C10399( C10073 C10399 ) \nC10073_=_C10401( C10073 C10401 ) C10073_=_C10407( C10073 C10407 ) C10073_=_C10409( C10073 C10409 ) C10075_=_C10077( C10075 C10077 ) C10075_=_C10079( C10075 C10079 ) C10075_=_C10081( C10075 C10081 ) \nC10075_=_C10083( C10075 C10083 ) C10075_=_C10085( C10075 C10085 ) C10075_=_C10087( C10075 C10087 ) C10075_=_C10089( C10075 C10089 ) C10075_=_C10091( C10075 C10091 ) C10075_=_C10093( C10075 C10093 ) \nC10075_=_C10095( C10075 C10095 ) C10075_=_C10097( C10075 C10097 ) C10075_=_C10099( C10075 C10099 ) C10075_=_C10101( C10075 C10101 ) C10075_=_C10103( C10075 C10103 ) C10075_=_C10319( C10075 C10319 ) \nC10075_=_C10321( C10075 C10321 ) C10075_=_C10343( C10075 C10343 ) C10075_=_C10345( C10075 C10345 ) C10075_=_C10363( C10075 C10363 ) C10075_=_C10365( C10075 C10365 ) C10075_=_C10391( C10075 C10391 ) \nC10075_=_C10393( C10075 C10393 ) C10075_=_C10399( C10075 C10399 ) C10075_=_C10401( C10075 C10401 ) C10075_=_C10407( C10075 C10407 ) C10075_=_C10409( C10075 C10409 ) C10077_=_C10079( C10077 C10079 ) \nC10077_=_C10081( C10077 C10081 ) C10077_=_C10083( C10077 C10083 ) C10077_=_C10085( C10077 C10085 ) C10077_=_C10087( C10077 C10087 ) C10077_=_C10089( C10077 C10089 ) C10077_=_C10091( C10077 C10091 ) \nC10077_=_C10093( C10077 C10093 ) C10077_=_C10095( C10077 C10095 ) C10077_=_C10097( C10077 C10097 ) C10077_=_C10099( C10077 C10099 ) C10077_=_C10101( C10077 C10101 ) C10077_=_C10103( C10077 C10103 ) \nC10077_=_C10319( C10077 C10319 ) C10077_=_C10321( C10077 C10321 ) C10077_=_C10343( C10077 C10343 ) C10077_=_C10345( C10077 C10345 ) C10077_=_C10363( C10077 C10363 ) C10077_=_C10365( C10077 C10365 ) \nC10077_=_C10391( C10077 C10391 ) C10077_=_C10393( C10077 C10393 ) C10077_=_C10399( C10077 C10399 ) C10077_=_C10401( C10077 C10401 ) C10077_=_C10407( C10077 C10407 )</w:t>
      </w:r>
    </w:p>
    <w:p>
      <w:pPr>
        <w:pStyle w:val="PreformattedText"/>
        <w:bidi w:val="0"/>
        <w:spacing w:before="0" w:after="0"/>
        <w:jc w:val="left"/>
        <w:rPr/>
      </w:pPr>
      <w:r>
        <w:rPr/>
        <w:t xml:space="preserve"> </w:t>
      </w:r>
      <w:r>
        <w:rPr/>
        <w:t>C10077_=_C10409( C10077 C10409 ) \nC10079_=_C10081( C10079 C10081 ) C10079_=_C10083( C10079 C10083 ) C10079_=_C10085( C10079 C10085 ) C10079_=_C10087( C10079 C10087 ) C10079_=_C10089( C10079 C10089 ) C10079_=_C10091( C10079 C10091 ) \nC10079_=_C10093( C10079 C10093 ) C10079_=_C10095( C10079 C10095 ) C10079_=_C10097( C10079 C10097 ) C10079_=_C10099( C10079 C10099 ) C10079_=_C10101( C10079 C10101 ) C10079_=_C10103( C10079 C10103 ) \nC10079_=_C10319( C10079 C10319 ) C10079_=_C10321( C10079 C10321 ) C10079_=_C10343( C10079 C10343 ) C10079_=_C10345( C10079 C10345 ) C10079_=_C10363( C10079 C10363 ) C10079_=_C10365( C10079 C10365 ) \nC10079_=_C10391( C10079 C10391 ) C10079_=_C10393( C10079 C10393 ) C10079_=_C10399( C10079 C10399 ) C10079_=_C10401( C10079 C10401 ) C10079_=_C10407( C10079 C10407 ) C10079_=_C10409( C10079 C10409 ) \nC10081_=_C10083( C10081 C10083 ) C10081_=_C10085( C10081 C10085 ) C10081_=_C10087( C10081 C10087 ) C10081_=_C10089( C10081 C10089 ) C10081_=_C10091( C10081 C10091 ) C10081_=_C10093( C10081 C10093 ) \nC10081_=_C10095( C10081 C10095 ) C10081_=_C10097( C10081 C10097 ) C10081_=_C10099( C10081 C10099 ) C10081_=_C10101( C10081 C10101 ) C10081_=_C10103( C10081 C10103 ) C10081_=_C10319( C10081 C10319 ) \nC10081_=_C10321( C10081 C10321 ) C10081_=_C10343( C10081 C10343 ) C10081_=_C10345( C10081 C10345 ) C10081_=_C10363( C10081 C10363 ) C10081_=_C10365( C10081 C10365 ) C10081_=_C10391( C10081 C10391 ) \nC10081_=_C10393( C10081 C10393 ) C10081_=_C10399( C10081 C10399 ) C10081_=_C10401( C10081 C10401 ) C10081_=_C10407( C10081 C10407 ) C10081_=_C10409( C10081 C10409 ) C10083_=_C10085( C10083 C10085 ) \nC10083_=_C10087( C10083 C10087 ) C10083_=_C10089( C10083 C10089 ) C10083_=_C10091( C10083 C10091 ) C10083_=_C10093( C10083 C10093 ) C10083_=_C10095( C10083 C10095 ) C10083_=_C10097( C10083 C10097 ) \nC10083_=_C10099( C10083 C10099 ) C10083_=_C10101( C10083 C10101 ) C10083_=_C10103( C10083 C10103 ) C10083_=_C10319( C10083 C10319 ) C10083_=_C10321( C10083 C10321 ) C10083_=_C10343( C10083 C10343 ) \nC10083_=_C10345( C10083 C10345 ) C10083_=_C10363( C10083 C10363 ) C10083_=_C10365( C10083 C10365 ) C10083_=_C10391( C10083 C10391 ) C10083_=_C10393( C10083 C10393 ) C10083_=_C10399( C10083 C10399 ) \nC10083_=_C10401( C10083 C10401 ) C10083_=_C10407( C10083 C10407 ) C10083_=_C10409( C10083 C10409 ) C10085_=_C10087( C10085 C10087 ) C10085_=_C10089( C10085 C10089 ) C10085_=_C10091( C10085 C10091 ) \nC10085_=_C10093( C10085 C10093 ) C10085_=_C10095( C10085 C10095 ) C10085_=_C10097( C10085 C10097 ) C10085_=_C10099( C10085 C10099 ) C10085_=_C10101( C10085 C10101 ) C10085_=_C10103( C10085 C10103 ) \nC10085_=_C10323( C10085 C10323 ) C10085_=_C10325( C10085 C10325 ) C10085_=_C10347( C10085 C10347 ) C10085_=_C10349( C10085 C10349 ) C10085_=_C10367( C10085 C10367 ) C10085_=_C10369( C10085 C10369 ) \nC10085_=_C10395( C10085 C10395 ) C10085_=_C10397( C10085 C10397 ) C10085_=_C10403( C10085 C10403 ) C10085_=_C10405( C10085 C10405 ) C10085_=_C10407( C10085 C10407 ) C10085_=_C10409( C10085 C10409 ) \nC10087_=_C10089( C10087 C10089 ) C10087_=_C10091( C10087 C10091 ) C10087_=_C10093( C10087 C10093 ) C10087_=_C10095( C10087 C10095 ) C10087_=_C10097( C10087 C10097 ) C10087_=_C10099( C10087 C10099 ) \nC10087_=_C10101( C10087 C10101 ) C10087_=_C10103( C10087 C10103 ) C10087_=_C10323( C10087 C10323 ) C10087_=_C10325( C10087 C10325 ) C10087_=_C10347( C10087 C10347 ) C10087_=_C10349( C10087 C10349 ) \nC10087_=_C10367( C10087 C10367 ) C10087_=_C10369( C10087 C10369 ) C10087_=_C10395( C10087 C10395 ) C10087_=_C10397( C10087 C10397 ) C10087_=_C10403( C10087 C10403 ) C10087_=_C10405( C10087 C10405 ) \nC10087_=_C10407( C10087 C10407 ) C10087_=_C10409( C10087 C10409 ) C10089_=_C10091( C10089 C10091 ) C10089_=_C10093( C10089 C10093 ) C10089_=_C10095( C10089 C10095 ) C10089_=_C10097( C10089 C10097 ) \nC10089_=_C10099( C10089 C10099 ) C10089_=_C10101( C10089 C10101 ) C10089_=_C10103( C10089 C10103 ) C10089_=_C10323( C10089 C10323 ) C10089_=_C10325( C10089 C10325 ) C10089_=_C10347( C10089 C10347 ) \nC10089_=_C10349( C10089 C10349 ) C10089_=_C10367( C10089 C10367 ) C10089_=_C10369( C10089 C10369 ) C10089_=_C10395( C10089 C10395 ) C10089_=_C10397( C10089 C10397 ) C10089_=_C10403( C10089 C10403 ) \nC10089_=_C10405( C10089 C10405 ) C10089_=_C10407( C10089 C10407 ) C10089_=_C10409( C10089 C10409 ) C10091_=_C10093( C10091 C10093 ) C10091_=_C10095( C10091 C10095 ) C10091_=_C10097( C10091 C10097 ) \nC10091_=_C10099( C10091 C10099 ) C10091_=_C10101( C10091 C10101 ) C10091_=_C10103( C10091 C10103 ) C10091_=_C10323( C10091 C10323 ) C10091_=_C10325( C10091 C10325 ) C10091_=_C10347( C10091 C10347 ) \nC10091_=_C10349( C10091 C10349 ) C10091_=_C10367( C10091 C10367 ) C10091_=_C10369( C10091 C10369 ) C10091_=_C10395( C10091 C10395 ) C10091_=_C10397( C10091 C10397 ) C10091_=_C10403( C10091 C10403 ) \nC10091_=_C10405( C10091 C10405 ) C10091_=_C10407( C10091 C10407 ) C10091_=_C10409( C10091 C10409 ) C10093_=_C10095( C10093 C10095 ) C10093_=_C10097( C10093 C10097 ) C10093_=_C10099( C10093 C10099 ) \nC10093_=_C10101( C10093 C10101 ) C10093_=_C10103( C10093 C10103 ) C10093_=_C10323( C10093 C10323 ) C10093_=_C10325( C10093 C10325 ) C10093_=_C10347( C10093 C10347 ) C10093_=_C10349( C10093 C10349 ) \nC10093_=_C10367( C10093 C10367 ) C10093_=_C10369( C10093 C10369 ) C10093_=_C10395( C10093 C10395 ) C10093_=_C10397( C10093 C10397 ) C10093_=_C10403( C10093 C10403 ) C10093_=_C10405( C10093 C10405 ) \nC10093_=_C10407( C10093 C10407 ) C10093_=_C10409( C10093 C10409 ) C10095_=_C10097( C10095 C10097 ) C10095_=_C10099( C10095 C10099 ) C10095_=_C10101( C10095 C10101 ) C10095_=_C10103( C10095 C10103 ) \nC10095_=_C10323( C10095 C10323 ) C10095_=_C10325( C10095 C10325 ) C10095_=_C10347( C10095 C10347 ) C10095_=_C10349( C10095 C10349 ) C10095_=_C10367( C10095 C10367 ) C10095_=_C10369( C10095 C10369 ) \nC10095_=_C10395( C10095 C10395 ) C10095_=_C10397( C10095 C10397 ) C10095_=_C10403( C10095 C10403 ) C10095_=_C10405( C10095 C10405 ) C10095_=_C10407( C10095 C10407 ) C10095_=_C10409( C10095 C10409 ) \nC10097_=_C10099( C10097 C10099 ) C10097_=_C10101( C10097 C10101 ) C10097_=_C10103( C10097 C10103 ) C10097_=_C10323( C10097 C10323 ) C10097_=_C10325( C10097 C10325 ) C10097_=_C10347( C10097 C10347 ) \nC10097_=_C10349( C10097 C10349 ) C10097_=_C10367( C10097 C10367 ) C10097_=_C10369( C10097 C10369 ) C10097_=_C10395( C10097 C10395 ) C10097_=_C10397( C10097 C10397 ) C10097_=_C10403( C10097 C10403 ) \nC10097_=_C10405( C10097 C10405 ) C10097_=_C10407( C10097 C10407 ) C10097_=_C10409( C10097 C10409 ) C10099_=_C10101( C10099 C10101 ) C10099_=_C10103( C10099 C10103 ) C10099_=_C10323( C10099 C10323 ) \nC10099_=_C10325( C10099 C10325 ) C10099_=_C10347( C10099 C10347 ) C10099_=_C10349( C10099 C10349 ) C10099_=_C10367( C10099 C10367 ) C10099_=_C10369( C10099 C10369 ) C10099_=_C10395( C10099 C10395 ) \nC10099_=_C10397( C10099 C10397 ) C10099_=_C10403( C10099 C10403 ) C10099_=_C10405( C10099 C10405 ) C10099_=_C10407( C10099 C10407 ) C10099_=_C10409( C10099 C10409 ) C10101_=_C10103( C10101 C10103 ) \nC10101_=_C10323( C10101 C10323 ) C10101_=_C10325( C10101 C10325 ) C10101_=_C10347( C10101 C10347 ) C10101_=_C10349( C10101 C10349 ) C10101_=_C10367( C10101 C10367 ) C10101_=_C10369( C10101 C10369 ) \nC10101_=_C10395( C10101 C10395 ) C10101_=_C10397( C10101 C10397 ) C10101_=_C10403( C10101 C10403 ) C10101_=_C10405( C10101 C10405 ) C10101_=_C10407( C10101 C10407 ) C10101_=_C10409( C10101 C10409 ) \nC10103_=_C10323( C10103 C10323 ) C10103_=_C10325( C10103 C10325 ) C10103_=_C10347( C10103 C10347 ) C10103_=_C10349( C10103 C10349 ) C10103_=_C10367( C10103 C10367 ) C10103_=_C10369( C10103 C10369 ) \nC10103_=_C10395( C10103 C10395 ) C10103_=_C10397( C10103 C10397 ) C10103_=_C10403( C10103 C10403 ) C10103_=_C10405( C10103 C10405 ) C10103_=_C10407( C10103 C10407 ) C10103_=_C10409( C10103 C10409 ) \nC10303_=_C10305( C10303 C10305 ) C10303_=_C10307( C10303 C10307 ) C10303_=_C10309( C10303 C10309 ) C10303_=_C10311( C10303 C10311 ) C10303_=_C10313( C10303 C10313 ) C10303_=_C10315( C10303 C10315 ) \nC10303_=_C10317( C10303 C10317 ) C10303_=_C10319( C10303 C10319 ) C10303_=_C10321( C10303 C10321 ) C10303_=_C10323( C10303 C10323 ) C10303_=_C10325( C10303 C10325 ) C10303_=_C10351( C10303 C10351 ) \nC10303_=_C10353( C10303 C10353 ) C10303_=_C10355( C10303 C10355 ) C10303_=_C10357( C10303 C10357 ) C10303_=_C10359( C10303 C10359 ) C10303_=_C10361( C10303 C10361 ) C10303_=_C10363( C10303 C10363 ) \nC10303_=_C10365( C10303 C10365 ) C10303_=_C10367( C10303 C10367 ) C10303_=_C10369( C10303 C10369 ) C10305_=_C10307( C10305 C10307 ) C10305_=_C10309( C10305 C10309 ) C10305_=_C10311( C10305 C10311 ) \nC10305_=_C10313( C10305 C10313 ) C10305_=_C10315( C10305 C10315 ) C10305_=_C10317( C10305 C10317 ) C10305_=_C10319( C10305 C10319 ) C10305_=_C10321( C10305 C10321 ) C10305_=_C10323( C10305 C10323 ) \nC10305_=_C10325( C10305 C10325 ) C10305_=_C10351( C10305 C10351 ) C10305_=_C10353( C10305 C10353 ) C10305_=_C10355( C10305 C10355 ) C10305_=_C10357( C10305 C10357 ) C10305_=_C10359( C10305 C10359 ) \nC10305_=_C10361( C10305 C10361 ) C10305_=_C10363( C10305 C10363 ) C10305_=_C10365( C10305 C10365 ) C10305_=_C10367( C10305 C10367 ) C10305_=_C10369( C10305 C10369 ) C10307_=_C10309( C10307 C10309 ) \nC10307_=_C10311( C10307 C10311 ) C10307_=_C10313( C10307 C10313 ) C10307_=_C10315( C10307 C10315 ) C10307_=_C10317( C10307 C10317 ) C10307_=_C10319( C10307 C10319 ) C10307_=_C10321( C10307 C10321 ) \nC10307_=_C10323( C10307 C10323 ) C10307_=_C10325( C10307 C10325 ) C10307_=_C10331( C10307 C10331 ) C10307_=_C10333( C10307 C10333 ) C10307_=_C10351( C10307 C10351 ) C10307_=_C10353( C10307 C10353 ) \nC10307_=_C10371( C10307 C10371 ) C10307_=_C10373( C10307 C10373 ) C10307_=_C10375( C10307 C10375 ) C10307_=_C10377( C10307 C10377 ) C10309_=_C10311( C10309 C10311 ) C10309_=_C10313( C10309 C10313 ) \nC10309_=_C10315( C10309 C10315 ) C10309_=_C10317( C10309 C10317 )</w:t>
      </w:r>
    </w:p>
    <w:p>
      <w:pPr>
        <w:pStyle w:val="PreformattedText"/>
        <w:bidi w:val="0"/>
        <w:spacing w:before="0" w:after="0"/>
        <w:jc w:val="left"/>
        <w:rPr/>
      </w:pPr>
      <w:r>
        <w:rPr/>
        <w:t xml:space="preserve"> </w:t>
      </w:r>
      <w:r>
        <w:rPr/>
        <w:t>C10309_=_C10319( C10309 C10319 ) C10309_=_C10321( C10309 C10321 ) C10309_=_C10323( C10309 C10323 ) C10309_=_C10325( C10309 C10325 ) \nC10309_=_C10331( C10309 C10331 ) C10309_=_C10333( C10309 C10333 ) C10309_=_C10351( C10309 C10351 ) C10309_=_C10353( C10309 C10353 ) C10309_=_C10371( C10309 C10371 ) C10309_=_C10373( C10309 C10373 ) \nC10309_=_C10375( C10309 C10375 ) C10309_=_C10377( C10309 C10377 ) C10311_=_C10313( C10311 C10313 ) C10311_=_C10315( C10311 C10315 ) C10311_=_C10317( C10311 C10317 ) C10311_=_C10319( C10311 C10319 ) \nC10311_=_C10321( C10311 C10321 ) C10311_=_C10323( C10311 C10323 ) C10311_=_C10325( C10311 C10325 ) C10311_=_C10335( C10311 C10335 ) C10311_=_C10337( C10311 C10337 ) C10311_=_C10355( C10311 C10355 ) \nC10311_=_C10357( C10311 C10357 ) C10311_=_C10371( C10311 C10371 ) C10311_=_C10373( C10311 C10373 ) C10311_=_C10391( C10311 C10391 ) C10311_=_C10393( C10311 C10393 ) C10311_=_C10395( C10311 C10395 ) \nC10311_=_C10397( C10311 C10397 ) C10313_=_C10315( C10313 C10315 ) C10313_=_C10317( C10313 C10317 ) C10313_=_C10319( C10313 C10319 ) C10313_=_C10321( C10313 C10321 ) C10313_=_C10323( C10313 C10323 ) \nC10313_=_C10325( C10313 C10325 ) C10313_=_C10335( C10313 C10335 ) C10313_=_C10337( C10313 C10337 ) C10313_=_C10355( C10313 C10355 ) C10313_=_C10357( C10313 C10357 ) C10313_=_C10371( C10313 C10371 ) \nC10313_=_C10373( C10313 C10373 ) C10313_=_C10391( C10313 C10391 ) C10313_=_C10393( C10313 C10393 ) C10313_=_C10395( C10313 C10395 ) C10313_=_C10397( C10313 C10397 ) C10315_=_C10317( C10315 C10317 ) \nC10315_=_C10319( C10315 C10319 ) C10315_=_C10321( C10315 C10321 ) C10315_=_C10323( C10315 C10323 ) C10315_=_C10325( C10315 C10325 ) C10315_=_C10339( C10315 C10339 ) C10315_=_C10341( C10315 C10341 ) \nC10315_=_C10359( C10315 C10359 ) C10315_=_C10361( C10315 C10361 ) C10315_=_C10375( C10315 C10375 ) C10315_=_C10377( C10315 C10377 ) C10315_=_C10399( C10315 C10399 ) C10315_=_C10401( C10315 C10401 ) \nC10315_=_C10403( C10315 C10403 ) C10315_=_C10405( C10315 C10405 ) C10317_=_C10319( C10317 C10319 ) C10317_=_C10321( C10317 C10321 ) C10317_=_C10323( C10317 C10323 ) C10317_=_C10325( C10317 C10325 ) \nC10317_=_C10339( C10317 C10339 ) C10317_=_C10341( C10317 C10341 ) C10317_=_C10359( C10317 C10359 ) C10317_=_C10361( C10317 C10361 ) C10317_=_C10375( C10317 C10375 ) C10317_=_C10377( C10317 C10377 ) \nC10317_=_C10399( C10317 C10399 ) C10317_=_C10401( C10317 C10401 ) C10317_=_C10403( C10317 C10403 ) C10317_=_C10405( C10317 C10405 ) C10319_=_C10321( C10319 C10321 ) C10319_=_C10323( C10319 C10323 ) \nC10319_=_C10325( C10319 C10325 ) C10319_=_C10343( C10319 C10343 ) C10319_=_C10345( C10319 C10345 ) C10319_=_C10363( C10319 C10363 ) C10319_=_C10365( C10319 C10365 ) C10319_=_C10391( C10319 C10391 ) \nC10319_=_C10393( C10319 C10393 ) C10319_=_C10399( C10319 C10399 ) C10319_=_C10401( C10319 C10401 ) C10319_=_C10407( C10319 C10407 ) C10319_=_C10409( C10319 C10409 ) C10321_=_C10323( C10321 C10323 ) \nC10321_=_C10325( C10321 C10325 ) C10321_=_C10343( C10321 C10343 ) C10321_=_C10345( C10321 C10345 ) C10321_=_C10363( C10321 C10363 ) C10321_=_C10365( C10321 C10365 ) C10321_=_C10391( C10321 C10391 ) \nC10321_=_C10393( C10321 C10393 ) C10321_=_C10399( C10321 C10399 ) C10321_=_C10401( C10321 C10401 ) C10321_=_C10407( C10321 C10407 ) C10321_=_C10409( C10321 C10409 ) C10323_=_C10325( C10323 C10325 ) \nC10323_=_C10347( C10323 C10347 ) C10323_=_C10349( C10323 C10349 ) C10323_=_C10367( C10323 C10367 ) C10323_=_C10369( C10323 C10369 ) C10323_=_C10395( C10323 C10395 ) C10323_=_C10397( C10323 C10397 ) \nC10323_=_C10403( C10323 C10403 ) C10323_=_C10405( C10323 C10405 ) C10323_=_C10407( C10323 C10407 ) C10323_=_C10409( C10323 C10409 ) C10325_=_C10347( C10325 C10347 ) C10325_=_C10349( C10325 C10349 ) \nC10325_=_C10367( C10325 C10367 ) C10325_=_C10369( C10325 C10369 ) C10325_=_C10395( C10325 C10395 ) C10325_=_C10397( C10325 C10397 ) C10325_=_C10403( C10325 C10403 ) C10325_=_C10405( C10325 C10405 ) \nC10325_=_C10407( C10325 C10407 ) C10325_=_C10409( C10325 C10409 ) C10331_=_C10333( C10331 C10333 ) C10331_=_C10335( C10331 C10335 ) C10331_=_C10337( C10331 C10337 ) C10331_=_C10339( C10331 C10339 ) \nC10331_=_C10341( C10331 C10341 ) C10331_=_C10343( C10331 C10343 ) C10331_=_C10345( C10331 C10345 ) C10331_=_C10347( C10331 C10347 ) C10331_=_C10349( C10331 C10349 ) C10331_=_C10351( C10331 C10351 ) \nC10331_=_C10353( C10331 C10353 ) C10331_=_C10371( C10331 C10371 ) C10331_=_C10373( C10331 C10373 ) C10331_=_C10375( C10331 C10375 ) C10331_=_C10377( C10331 C10377 ) C10333_=_C10335( C10333 C10335 ) \nC10333_=_C10337( C10333 C10337 ) C10333_=_C10339( C10333 C10339 ) C10333_=_C10341( C10333 C10341 ) C10333_=_C10343( C10333 C10343 ) C10333_=_C10345( C10333 C10345 ) C10333_=_C10347( C10333 C10347 ) \nC10333_=_C10349( C10333 C10349 ) C10333_=_C10351( C10333 C10351 ) C10333_=_C10353( C10333 C10353 ) C10333_=_C10371( C10333 C10371 ) C10333_=_C10373( C10333 C10373 ) C10333_=_C10375( C10333 C10375 ) \nC10333_=_C10377( C10333 C10377 ) C10335_=_C10337( C10335 C10337 ) C10335_=_C10339( C10335 C10339 ) C10335_=_C10341( C10335 C10341 ) C10335_=_C10343( C10335 C10343 ) C10335_=_C10345( C10335 C10345 ) \nC10335_=_C10347( C10335 C10347 ) C10335_=_C10349( C10335 C10349 ) C10335_=_C10355( C10335 C10355 ) C10335_=_C10357( C10335 C10357 ) C10335_=_C10371( C10335 C10371 ) C10335_=_C10373( C10335 C10373 ) \nC10335_=_C10391( C10335 C10391 ) C10335_=_C10393( C10335 C10393 ) C10335_=_C10395( C10335 C10395 ) C10335_=_C10397( C10335 C10397 ) C10337_=_C10339( C10337 C10339 ) C10337_=_C10341( C10337 C10341 ) \nC10337_=_C10343( C10337 C10343 ) C10337_=_C10345( C10337 C10345 ) C10337_=_C10347( C10337 C10347 ) C10337_=_C10349( C10337 C10349 ) C10337_=_C10355( C10337 C10355 ) C10337_=_C10357( C10337 C10357 ) \nC10337_=_C10371( C10337 C10371 ) C10337_=_C10373( C10337 C10373 ) C10337_=_C10391( C10337 C10391 ) C10337_=_C10393( C10337 C10393 ) C10337_=_C10395( C10337 C10395 ) C10337_=_C10397( C10337 C10397 ) \nC10339_=_C10341( C10339 C10341 ) C10339_=_C10343( C10339 C10343 ) C10339_=_C10345( C10339 C10345 ) C10339_=_C10347( C10339 C10347 ) C10339_=_C10349( C10339 C10349 ) C10339_=_C10359( C10339 C10359 ) \nC10339_=_C10361( C10339 C10361 ) C10339_=_C10375( C10339 C10375 ) C10339_=_C10377( C10339 C10377 ) C10339_=_C10399( C10339 C10399 ) C10339_=_C10401( C10339 C10401 ) C10339_=_C10403( C10339 C10403 ) \nC10339_=_C10405( C10339 C10405 ) C10341_=_C10343( C10341 C10343 ) C10341_=_C10345( C10341 C10345 ) C10341_=_C10347( C10341 C10347 ) C10341_=_C10349( C10341 C10349 ) C10341_=_C10359( C10341 C10359 ) \nC10341_=_C10361( C10341 C10361 ) C10341_=_C10375( C10341 C10375 ) C10341_=_C10377( C10341 C10377 ) C10341_=_C10399( C10341 C10399 ) C10341_=_C10401( C10341 C10401 ) C10341_=_C10403( C10341 C10403 ) \nC10341_=_C10405( C10341 C10405 ) C10343_=_C10345( C10343 C10345 ) C10343_=_C10347( C10343 C10347 ) C10343_=_C10349( C10343 C10349 ) C10343_=_C10363( C10343 C10363 ) C10343_=_C10365( C10343 C10365 ) \nC10343_=_C10391( C10343 C10391 ) C10343_=_C10393( C10343 C10393 ) C10343_=_C10399( C10343 C10399 ) C10343_=_C10401( C10343 C10401 ) C10343_=_C10407( C10343 C10407 ) C10343_=_C10409( C10343 C10409 ) \nC10345_=_C10347( C10345 C10347 ) C10345_=_C10349( C10345 C10349 ) C10345_=_C10363( C10345 C10363 ) C10345_=_C10365( C10345 C10365 ) C10345_=_C10391( C10345 C10391 ) C10345_=_C10393( C10345 C10393 ) \nC10345_=_C10399( C10345 C10399 ) C10345_=_C10401( C10345 C10401 ) C10345_=_C10407( C10345 C10407 ) C10345_=_C10409( C10345 C10409 ) C10347_=_C10349( C10347 C10349 ) C10347_=_C10367( C10347 C10367 ) \nC10347_=_C10369( C10347 C10369 ) C10347_=_C10395( C10347 C10395 ) C10347_=_C10397( C10347 C10397 ) C10347_=_C10403( C10347 C10403 ) C10347_=_C10405( C10347 C10405 ) C10347_=_C10407( C10347 C10407 ) \nC10347_=_C10409( C10347 C10409 ) C10349_=_C10367( C10349 C10367 ) C10349_=_C10369( C10349 C10369 ) C10349_=_C10395( C10349 C10395 ) C10349_=_C10397( C10349 C10397 ) C10349_=_C10403( C10349 C10403 ) \nC10349_=_C10405( C10349 C10405 ) C10349_=_C10407( C10349 C10407 ) C10349_=_C10409( C10349 C10409 ) C10351_=_C10353( C10351 C10353 ) C10351_=_C10355( C10351 C10355 ) C10351_=_C10357( C10351 C10357 ) \nC10351_=_C10359( C10351 C10359 ) C10351_=_C10361( C10351 C10361 ) C10351_=_C10363( C10351 C10363 ) C10351_=_C10365( C10351 C10365 ) C10351_=_C10367( C10351 C10367 ) C10351_=_C10369( C10351 C10369 ) \nC10351_=_C10371( C10351 C10371 ) C10351_=_C10373( C10351 C10373 ) C10351_=_C10375( C10351 C10375 ) C10351_=_C10377( C10351 C10377 ) C10353_=_C10355( C10353 C10355 ) C10353_=_C10357( C10353 C10357 ) \nC10353_=_C10359( C10353 C10359 ) C10353_=_C10361( C10353 C10361 ) C10353_=_C10363( C10353 C10363 ) C10353_=_C10365( C10353 C10365 ) C10353_=_C10367( C10353 C10367 ) C10353_=_C10369( C10353 C10369 ) \nC10353_=_C10371( C10353 C10371 ) C10353_=_C10373( C10353 C10373 ) C10353_=_C10375( C10353 C10375 ) C10353_=_C10377( C10353 C10377 ) C10355_=_C10357( C10355 C10357 ) C10355_=_C10359( C10355 C10359 ) \nC10355_=_C10361( C10355 C10361 ) C10355_=_C10363( C10355 C10363 ) C10355_=_C10365( C10355 C10365 ) C10355_=_C10367( C10355 C10367 ) C10355_=_C10369( C10355 C10369 ) C10355_=_C10371( C10355 C10371 ) \nC10355_=_C10373( C10355 C10373 ) C10355_=_C10391( C10355 C10391 ) C10355_=_C10393( C10355 C10393 ) C10355_=_C10395( C10355 C10395 ) C10355_=_C10397( C10355 C10397 ) C10357_=_C10359( C10357 C10359 ) \nC10357_=_C10361( C10357 C10361 ) C10357_=_C10363( C10357 C10363 ) C10357_=_C10365( C10357 C10365 ) C10357_=_C10367( C10357 C10367 ) C10357_=_C10369( C10357 C10369 ) C10357_=_C10371( C10357 C10371 ) \nC10357_=_C10373( C10357 C10373 ) C10357_=_C10391( C10357 C10391 ) C10357_=_C10393( C10357 C10393 ) C10357_=_C10395( C10357 C10395 ) C10357_=_C10397( C10357 C10397 ) C10359_=_C10361( C10359 C10361 ) \nC10359_=_C10363( C10359 C10363 ) C10359_=_C10365( C10359 C10365 ) C10359_=_C10367( C10359 C10367 ) C10359_=_C10369( C10359 C10369 ) C10359_=_C10375( C10359 C10375 ) C10359_=_C10377(</w:t>
      </w:r>
    </w:p>
    <w:p>
      <w:pPr>
        <w:pStyle w:val="PreformattedText"/>
        <w:bidi w:val="0"/>
        <w:spacing w:before="0" w:after="0"/>
        <w:jc w:val="left"/>
        <w:rPr/>
      </w:pPr>
      <w:r>
        <w:rPr/>
        <w:t xml:space="preserve"> </w:t>
      </w:r>
      <w:r>
        <w:rPr/>
        <w:t>C10359 C10377 ) \nC10359_=_C10399( C10359 C10399 ) C10359_=_C10401( C10359 C10401 ) C10359_=_C10403( C10359 C10403 ) C10359_=_C10405( C10359 C10405 ) C10361_=_C10363( C10361 C10363 ) C10361_=_C10365( C10361 C10365 ) \nC10361_=_C10367( C10361 C10367 ) C10361_=_C10369( C10361 C10369 ) C10361_=_C10375( C10361 C10375 ) C10361_=_C10377( C10361 C10377 ) C10361_=_C10399( C10361 C10399 ) C10361_=_C10401( C10361 C10401 ) \nC10361_=_C10403( C10361 C10403 ) C10361_=_C10405( C10361 C10405 ) C10363_=_C10365( C10363 C10365 ) C10363_=_C10367( C10363 C10367 ) C10363_=_C10369( C10363 C10369 ) C10363_=_C10391( C10363 C10391 ) \nC10363_=_C10393( C10363 C10393 ) C10363_=_C10399( C10363 C10399 ) C10363_=_C10401( C10363 C10401 ) C10363_=_C10407( C10363 C10407 ) C10363_=_C10409( C10363 C10409 ) C10365_=_C10367( C10365 C10367 ) \nC10365_=_C10369( C10365 C10369 ) C10365_=_C10391( C10365 C10391 ) C10365_=_C10393( C10365 C10393 ) C10365_=_C10399( C10365 C10399 ) C10365_=_C10401( C10365 C10401 ) C10365_=_C10407( C10365 C10407 ) \nC10365_=_C10409( C10365 C10409 ) C10367_=_C10369( C10367 C10369 ) C10367_=_C10395( C10367 C10395 ) C10367_=_C10397( C10367 C10397 ) C10367_=_C10403( C10367 C10403 ) C10367_=_C10405( C10367 C10405 ) \nC10367_=_C10407( C10367 C10407 ) C10367_=_C10409( C10367 C10409 ) C10369_=_C10395( C10369 C10395 ) C10369_=_C10397( C10369 C10397 ) C10369_=_C10403( C10369 C10403 ) C10369_=_C10405( C10369 C10405 ) \nC10369_=_C10407( C10369 C10407 ) C10369_=_C10409( C10369 C10409 ) C10371_=_C10373( C10371 C10373 ) C10371_=_C10375( C10371 C10375 ) C10371_=_C10377( C10371 C10377 ) C10371_=_C10391( C10371 C10391 ) \nC10371_=_C10393( C10371 C10393 ) C10371_=_C10395( C10371 C10395 ) C10371_=_C10397( C10371 C10397 ) C10373_=_C10375( C10373 C10375 ) C10373_=_C10377( C10373 C10377 ) C10373_=_C10391( C10373 C10391 ) \nC10373_=_C10393( C10373 C10393 ) C10373_=_C10395( C10373 C10395 ) C10373_=_C10397( C10373 C10397 ) C10375_=_C10377( C10375 C10377 ) C10375_=_C10399( C10375 C10399 ) C10375_=_C10401( C10375 C10401 ) \nC10375_=_C10403( C10375 C10403 ) C10375_=_C10405( C10375 C10405 ) C10377_=_C10399( C10377 C10399 ) C10377_=_C10401( C10377 C10401 ) C10377_=_C10403( C10377 C10403 ) C10377_=_C10405( C10377 C10405 ) \nC10391_=_C10393( C10391 C10393 ) C10391_=_C10395( C10391 C10395 ) C10391_=_C10397( C10391 C10397 ) C10391_=_C10399( C10391 C10399 ) C10391_=_C10401( C10391 C10401 ) C10391_=_C10407( C10391 C10407 ) \nC10391_=_C10409( C10391 C10409 ) C10393_=_C10395( C10393 C10395 ) C10393_=_C10397( C10393 C10397 ) C10393_=_C10399( C10393 C10399 ) C10393_=_C10401( C10393 C10401 ) C10393_=_C10407( C10393 C10407 ) \nC10393_=_C10409( C10393 C10409 ) C10395_=_C10397( C10395 C10397 ) C10395_=_C10403( C10395 C10403 ) C10395_=_C10405( C10395 C10405 ) C10395_=_C10407( C10395 C10407 ) C10395_=_C10409( C10395 C10409 ) \nC10397_=_C10403( C10397 C10403 ) C10397_=_C10405( C10397 C10405 ) C10397_=_C10407( C10397 C10407 ) C10397_=_C10409( C10397 C10409 ) C10399_=_C10401( C10399 C10401 ) C10399_=_C10403( C10399 C10403 ) \nC10399_=_C10405( C10399 C10405 ) C10399_=_C10407( C10399 C10407 ) C10399_=_C10409( C10399 C10409 ) C10401_=_C10403( C10401 C10403 ) C10401_=_C10405( C10401 C10405 ) C10401_=_C10407( C10401 C10407 ) \nC10401_=_C10409( C10401 C10409 ) C10403_=_C10405( C10403 C10405 ) C10403_=_C10407( C10403 C10407 ) C10403_=_C10409( C10403 C10409 ) C10405_=_C10407( C10405 C10407 ) C10405_=_C10409( C10405 C10409 ) \nC10407_=_C10409( C10407 C10409 ) "];3402-&gt;3534[label="114: C7151 C7153 C7174 C7175 C7200 \nC7223 C7230 C7231 C7307 C7333 C9945 \nC9947 C9949 C9951 C9953 C9955 C9957 \nC9959 C9961 C9963 C9965 C9967 C9969 \nC9971 C9973 C9975 C9977 C9979 C9981 \nC9983 C9985 C9987 C9989 C9991 C9993 \nC9995 C9997 C9999 C10001 C10003 C10005 \nC10007 C10009 C10011 C10013 C10015 C10017 \nC10019 C10021 C10023 C10065 C10067 C10069 \nC10071 C10073 C10075 C10077 C10079 C10081 \nC10083 C10085 C10087 C10089 C10091 C10093 \nC10095 C10097 C10099 C10101 C10103 C10303 \nC10305 C10311 C10313 C10315 C10317 C10319 \nC10321 C10323 C10325 C10331 C10333 C10335 \nC10337 C10339 C10341 C10343 C10345 C10347 \nC10349 C10351 C10353 C10355 C10357 C10359 \nC10361 C10363 C10365 C10367 C10369 C10371 \nC10373 C10375 C10377 C10391 C10393 C10395 \nC10397 C10399 C10401 C10403 C10405 C10407 \nC10409 \n2839: C7151_=_C7153 ,C7174_=_C7175 ,C7230_=_C7231 ,C9945_=_C9947 ,C9945_=_C9949 ,\nC9945_=_C9951 ,C9945_=_C9953 ,C9945_=_C9955 ,C9945_=_C9957 ,C9945_=_C9959 ,C9945_=_C9961 ,\nC9945_=_C9963 ,C9945_=_C9965 ,C9945_=_C9967 ,C9945_=_C9969 ,C9945_=_C9971 ,C9945_=_C9973 ,\nC9945_=_C9975 ,C9945_=_C9977 ,C9945_=_C9979 ,C9945_=_C9981 ,C9945_=_C9983 ,C9945_=_C9985 ,\nC9945_=_C9987 ,C9945_=_C9989 ,C9945_=_C9991 ,C9945_=_C9993 ,C9945_=_C9995 ,C9945_=_C9997 ,\nC9945_=_C9999 ,C9945_=_C10001 ,C9945_=_C10003 ,C9945_=_C10005 ,C9945_=_C10007 ,C9945_=_C10009 ,\nC9945_=_C10011 ,C9945_=_C10013 ,C9945_=_C10015 ,C9945_=_C10017 ,C9945_=_C10019 ,C9945_=_C10021 ,\nC9945_=_C10023 ,C9945_=_C10065 ,C9945_=_C10067 ,C9945_=_C10069 ,C9945_=_C10071 ,C9945_=_C10073 ,\nC9945_=_C10075 ,C9945_=_C10077 ,C9945_=_C10079 ,C9945_=_C10081 ,C9945_=_C10083 ,C9945_=_C10085 ,\nC9945_=_C10087 ,C9945_=_C10089 ,C9945_=_C10091 ,C9945_=_C10093 ,C9945_=_C10095 ,C9945_=_C10097 ,\nC9945_=_C10099 ,C9945_=_C10101 ,C9945_=_C10103 ,C9945_=_C10303 ,C9945_=_C10305 ,C9945_=_C10311 ,\nC9945_=_C10313 ,C9945_=_C10315 ,C9945_=_C10317 ,C9945_=_C10319 ,C9945_=_C10321 ,C9945_=_C10323 ,\nC9945_=_C10325 ,C9947_=_C9949 ,C9947_=_C9951 ,C9947_=_C9953 ,C9947_=_C9955 ,C9947_=_C9957 ,\nC9947_=_C9959 ,C9947_=_C9961 ,C9947_=_C9963 ,C9947_=_C9965 ,C9947_=_C9967 ,C9947_=_C9969 ,\nC9947_=_C9971 ,C9947_=_C9973 ,C9947_=_C9975 ,C9947_=_C9977 ,C9947_=_C9979 ,C9947_=_C9981 ,\nC9947_=_C9983 ,C9947_=_C9985 ,C9947_=_C9987 ,C9947_=_C9989 ,C9947_=_C9991 ,C9947_=_C9993 ,\nC9947_=_C9995 ,C9947_=_C9997 ,C9947_=_C9999 ,C9947_=_C10001 ,C9947_=_C10003 ,C9947_=_C10005 ,\nC9947_=_C10007 ,C9947_=_C10009 ,C9947_=_C10011 ,C9947_=_C10013 ,C9947_=_C10015 ,C9947_=_C10017 ,\nC9947_=_C10019 ,C9947_=_C10021 ,C9947_=_C10023 ,C9947_=_C10065 ,C9947_=_C10067 ,C9947_=_C10069 ,\nC9947_=_C10071 ,C9947_=_C10073 ,C9947_=_C10075 ,C9947_=_C10077 ,C9947_=_C10079 ,C9947_=_C10081 ,\nC9947_=_C10083 ,C9947_=_C10085 ,C9947_=_C10087 ,C9947_=_C10089 ,C9947_=_C10091 ,C9947_=_C10093 ,\nC9947_=_C10095 ,C9947_=_C10097 ,C9947_=_C10099 ,C9947_=_C10101 ,C9947_=_C10103 ,C9947_=_C10303 ,\nC9947_=_C10305 ,C9947_=_C10311 ,C9947_=_C10313 ,C9947_=_C10315 ,C9947_=_C10317 ,C9947_=_C10319 ,\nC9947_=_C10321 ,C9947_=_C10323 ,C9947_=_C10325 ,C9949_=_C9951 ,C9949_=_C9953 ,C9949_=_C9955 ,\nC9949_=_C9957 ,C9949_=_C9959 ,C9949_=_C9961 ,C9949_=_C9963 ,C9949_=_C9965 ,C9949_=_C9967 ,\nC9949_=_C9969 ,C9949_=_C9971 ,C9949_=_C9973 ,C9949_=_C9975 ,C9949_=_C9977 ,C9949_=_C9979 ,\nC9949_=_C9981 ,C9949_=_C9983 ,C9949_=_C9985 ,C9949_=_C9987 ,C9949_=_C9989 ,C9949_=_C9991 ,\nC9949_=_C9993 ,C9949_=_C9995 ,C9949_=_C9997 ,C9949_=_C9999 ,C9949_=_C10001 ,C9949_=_C10003 ,\nC9949_=_C10005 ,C9949_=_C10007 ,C9949_=_C10009 ,C9949_=_C10011 ,C9949_=_C10013 ,C9949_=_C10015 ,\nC9949_=_C10017 ,C9949_=_C10019 ,C9949_=_C10021 ,C9949_=_C10023 ,C9949_=_C10065 ,C9949_=_C10067 ,\nC9949_=_C10069 ,C9949_=_C10071 ,C9949_=_C10073 ,C9949_=_C10075 ,C9949_=_C10077 ,C9949_=_C10079 ,\nC9949_=_C10081 ,C9949_=_C10083 ,C9949_=_C10085 ,C9949_=_C10087 ,C9949_=_C10089 ,C9949_=_C10091 ,\nC9949_=_C10093 ,C9949_=_C10095 ,C9949_=_C10097 ,C9949_=_C10099 ,C9949_=_C10101 ,C9949_=_C10103 ,\nC9949_=_C10303 ,C9949_=_C10305 ,C9949_=_C10311 ,C9949_=_C10313 ,C9949_=_C10315 ,C9949_=_C10317 ,\nC9949_=_C10319 ,C9949_=_C10321 ,C9949_=_C10323 ,C9949_=_C10325 ,C9951_=_C9953 ,C9951_=_C9955 ,\nC9951_=_C9957 ,C9951_=_C9959 ,C9951_=_C9961 ,C9951_=_C9963 ,C9951_=_C9965 ,C9951_=_C9967 ,\nC9951_=_C9969 ,C9951_=_C9971 ,C9951_=_C9973 ,C9951_=_C9975 ,C9951_=_C9977 ,C9951_=_C9979 ,\nC9951_=_C9981 ,C9951_=_C9983 ,C9951_=_C9985 ,C9951_=_C9987 ,C9951_=_C9989 ,C9951_=_C9991 ,\nC9951_=_C9993 ,C9951_=_C9995 ,C9951_=_C9997 ,C9951_=_C9999 ,C9951_=_C10001 ,C9951_=_C10003 ,\nC9951_=_C10005 ,C9951_=_C10007 ,C9951_=_C10009 ,C9951_=_C10011 ,C9951_=_C10013 ,C9951_=_C10015 ,\nC9951_=_C10017 ,C9951_=_C10019 ,C9951_=_C10021 ,C9951_=_C10023 ,C9951_=_C10065 ,C9951_=_C10067 ,\nC9951_=_C10069 ,C9951_=_C10071 ,C9951_=_C10073 ,C9951_=_C10075 ,C9951_=_C10077 ,C9951_=_C10079 ,\nC9951_=_C10081 ,C9951_=_C10083 ,C9951_=_C10085 ,C9951_=_C10087 ,C9951_=_C10089 ,C9951_=_C10091 ,\nC9951_=_C10093 ,C9951_=_C10095 ,C9951_=_C10097 ,C9951_=_C10099 ,C9951_=_C10101 ,C9951_=_C10103 ,\nC9951_=_C10303 ,C9951_=_C10305 ,C9951_=_C10311 ,C9951_=_C10313 ,C9951_=_C10315 ,C9951_=_C10317 ,\nC9951_=_C10319 ,C9951_=_C10321 ,C9951_=_C10323 ,C9951_=_C10325 ,C9953_=_C9955 ,C9953_=_C9957 ,\nC9953_=_C9959 ,C9953_=_C9961 ,C9953_=_C9963 ,C9953_=_C9965 ,C9953_=_C9967 ,C9953_=_C9969 ,\nC9953_=_C9971 ,C9953_=_C9973 ,C9953_=_C9975 ,C9953_=_C9977 ,C9953_=_C9979 ,C9953_=_C9981 ,\nC9953_=_C9983 ,C9953_=_C9985 ,C9953_=_C9987 ,C9953_=_C9989 ,C9953_=_C9991 ,C9953_=_C9993 ,\nC9953_=_C9995 ,C9953_=_C9997 ,C9953_=_C9999 ,C9953_=_C10001 ,C9953_=_C10003 ,C9953_=_C10005 ,\nC9953_=_C10007 ,C9953_=_C10009 ,C9953_=_C10011 ,C9953_=_C10013 ,C9953_=_C10015 ,C9953_=_C10017 ,\nC9953_=_C10019 ,C9953_=_C10021 ,C9953_=_C10023 ,C9953_=_C10065 ,C9953_=_C10067 ,C9953_=_C10069 ,\nC9953_=_C10071 ,C9953_=_C10073 ,C9953_=_C10075 ,C9953_=_C10077 ,C9953_=_C10079 ,C9953_=_C10081 ,\nC9953_=_C10083 ,C9953_=_C10085 ,C9953_=_C10087 ,C9953_=_C10089 ,C9953_=_C10091 ,C9953_=_C10093 ,\nC9953_=_C10095 ,C9953_=_C10097 ,C9953_=_C10099 ,C9953_=_C10101 ,C9953_=_C10103 ,C9953_=_C10303 ,\nC9953_=_C10305 ,C9953_=_C10311 ,C9953_=_C10313 ,C9953_=_C10315 ,C9953_=_C10317 ,C9953_=_C10319 ,\nC9953_=_C10321 ,C9953_=_C10323 ,C9953_=_C10325 ,C9955_=_C9957 ,C9955_=_C9959 ,C9955_=_C9961 ,\nC9955_=_C9963 ,C9955_=_C9965 ,C9955_=_C9967 ,C9955_=_C9969 ,C9955_=_C9971 ,C9955_=_C9973 ,\nC9955_=_C9975 ,C9955_=_C9977 ,C9955_=_C9979 ,C9955_=_C9981 ,C9955_=_C9983 ,C9955_=_C9985</w:t>
      </w:r>
    </w:p>
    <w:p>
      <w:pPr>
        <w:pStyle w:val="PreformattedText"/>
        <w:bidi w:val="0"/>
        <w:spacing w:before="0" w:after="0"/>
        <w:jc w:val="left"/>
        <w:rPr/>
      </w:pPr>
      <w:r>
        <w:rPr/>
        <w:t xml:space="preserve"> </w:t>
      </w:r>
      <w:r>
        <w:rPr/>
        <w:t>,\nC9955_=_C9987 ,C9955_=_C9989 ,C9955_=_C9991 ,C9955_=_C9993 ,C9955_=_C9995 ,C9955_=_C9997 ,\nC9955_=_C9999 ,C9955_=_C10001 ,C9955_=_C10003 ,C9955_=_C10005 ,C9955_=_C10007 ,C9955_=_C10009 ,\nC9955_=_C10011 ,C9955_=_C10013 ,C9955_=_C10015 ,C9955_=_C10017 ,C9955_=_C10019 ,C9955_=_C10021 ,\nC9955_=_C10023 ,C9955_=_C10065 ,C9955_=_C10067 ,C9955_=_C10069 ,C9955_=_C10071 ,C9955_=_C10073 ,\nC9955_=_C10075 ,C9955_=_C10077 ,C9955_=_C10079 ,C9955_=_C10081 ,C9955_=_C10083 ,C9955_=_C10085 ,\nC9955_=_C10087 ,C9955_=_C10089 ,C9955_=_C10091 ,C9955_=_C10093 ,C9955_=_C10095 ,C9955_=_C10097 ,\nC9955_=_C10099 ,C9955_=_C10101 ,C9955_=_C10103 ,C9955_=_C10303 ,C9955_=_C10305 ,C9955_=_C10311 ,\nC9955_=_C10313 ,C9955_=_C10315 ,C9955_=_C10317 ,C9955_=_C10319 ,C9955_=_C10321 ,C9955_=_C10323 ,\nC9955_=_C10325 ,C9957_=_C9959 ,C9957_=_C9961 ,C9957_=_C9963 ,C9957_=_C9965 ,C9957_=_C9967 ,\nC9957_=_C9969 ,C9957_=_C9971 ,C9957_=_C9973 ,C9957_=_C9975 ,C9957_=_C9977 ,C9957_=_C9979 ,\nC9957_=_C9981 ,C9957_=_C9983 ,C9957_=_C9985 ,C9957_=_C9987 ,C9957_=_C9989 ,C9957_=_C9991 ,\nC9957_=_C9993 ,C9957_=_C9995 ,C9957_=_C9997 ,C9957_=_C9999 ,C9957_=_C10001 ,C9957_=_C10003 ,\nC9957_=_C10005 ,C9957_=_C10007 ,C9957_=_C10009 ,C9957_=_C10011 ,C9957_=_C10013 ,C9957_=_C10015 ,\nC9957_=_C10017 ,C9957_=_C10019 ,C9957_=_C10021 ,C9957_=_C10023 ,C9957_=_C10065 ,C9957_=_C10067 ,\nC9957_=_C10069 ,C9957_=_C10071 ,C9957_=_C10073 ,C9957_=_C10075 ,C9957_=_C10077 ,C9957_=_C10079 ,\nC9957_=_C10081 ,C9957_=_C10083 ,C9957_=_C10085 ,C9957_=_C10087 ,C9957_=_C10089 ,C9957_=_C10091 ,\nC9957_=_C10093 ,C9957_=_C10095 ,C9957_=_C10097 ,C9957_=_C10099 ,C9957_=_C10101 ,C9957_=_C10103 ,\nC9957_=_C10303 ,C9957_=_C10305 ,C9957_=_C10311 ,C9957_=_C10313 ,C9957_=_C10315 ,C9957_=_C10317 ,\nC9957_=_C10319 ,C9957_=_C10321 ,C9957_=_C10323 ,C9957_=_C10325 ,C9959_=_C9961 ,C9959_=_C9963 ,\nC9959_=_C9965 ,C9959_=_C9967 ,C9959_=_C9969 ,C9959_=_C9971 ,C9959_=_C9973 ,C9959_=_C9975 ,\nC9959_=_C9977 ,C9959_=_C9979 ,C9959_=_C9981 ,C9959_=_C9983 ,C9959_=_C9985 ,C9959_=_C9987 ,\nC9959_=_C9989 ,C9959_=_C9991 ,C9959_=_C9993 ,C9959_=_C9995 ,C9959_=_C9997 ,C9959_=_C9999 ,\nC9959_=_C10001 ,C9959_=_C10003 ,C9959_=_C10005 ,C9959_=_C10007 ,C9959_=_C10009 ,C9959_=_C10011 ,\nC9959_=_C10013 ,C9959_=_C10015 ,C9959_=_C10017 ,C9959_=_C10019 ,C9959_=_C10021 ,C9959_=_C10023 ,\nC9959_=_C10065 ,C9959_=_C10067 ,C9959_=_C10069 ,C9959_=_C10071 ,C9959_=_C10073 ,C9959_=_C10075 ,\nC9959_=_C10077 ,C9959_=_C10079 ,C9959_=_C10081 ,C9959_=_C10083 ,C9959_=_C10085 ,C9959_=_C10087 ,\nC9959_=_C10089 ,C9959_=_C10091 ,C9959_=_C10093 ,C9959_=_C10095 ,C9959_=_C10097 ,C9959_=_C10099 ,\nC9959_=_C10101 ,C9959_=_C10103 ,C9959_=_C10303 ,C9959_=_C10305 ,C9959_=_C10311 ,C9959_=_C10313 ,\nC9959_=_C10315 ,C9959_=_C10317 ,C9959_=_C10319 ,C9959_=_C10321 ,C9959_=_C10323 ,C9959_=_C10325 ,\nC9961_=_C9963 ,C9961_=_C9965 ,C9961_=_C9967 ,C9961_=_C9969 ,C9961_=_C9971 ,C9961_=_C9973 ,\nC9961_=_C9975 ,C9961_=_C9977 ,C9961_=_C9979 ,C9961_=_C9981 ,C9961_=_C9983 ,C9961_=_C9985 ,\nC9961_=_C9987 ,C9961_=_C9989 ,C9961_=_C9991 ,C9961_=_C9993 ,C9961_=_C9995 ,C9961_=_C9997 ,\nC9961_=_C9999 ,C9961_=_C10001 ,C9961_=_C10003 ,C9961_=_C10005 ,C9961_=_C10007 ,C9961_=_C10009 ,\nC9961_=_C10011 ,C9961_=_C10013 ,C9961_=_C10015 ,C9961_=_C10017 ,C9961_=_C10019 ,C9961_=_C10021 ,\nC9961_=_C10023 ,C9961_=_C10065 ,C9961_=_C10067 ,C9961_=_C10069 ,C9961_=_C10071 ,C9961_=_C10073 ,\nC9961_=_C10075 ,C9961_=_C10077 ,C9961_=_C10079 ,C9961_=_C10081 ,C9961_=_C10083 ,C9961_=_C10085 ,\nC9961_=_C10087 ,C9961_=_C10089 ,C9961_=_C10091 ,C9961_=_C10093 ,C9961_=_C10095 ,C9961_=_C10097 ,\nC9961_=_C10099 ,C9961_=_C10101 ,C9961_=_C10103 ,C9961_=_C10303 ,C9961_=_C10305 ,C9961_=_C10311 ,\nC9961_=_C10313 ,C9961_=_C10315 ,C9961_=_C10317 ,C9961_=_C10319 ,C9961_=_C10321 ,C9961_=_C10323 ,\nC9961_=_C10325 ,C9963_=_C9965 ,C9963_=_C9967 ,C9963_=_C9969 ,C9963_=_C9971 ,C9963_=_C9973 ,\nC9963_=_C9975 ,C9963_=_C9977 ,C9963_=_C9979 ,C9963_=_C9981 ,C9963_=_C9983 ,C9963_=_C9985 ,\nC9963_=_C9987 ,C9963_=_C9989 ,C9963_=_C9991 ,C9963_=_C9993 ,C9963_=_C9995 ,C9963_=_C9997 ,\nC9963_=_C9999 ,C9963_=_C10001 ,C9963_=_C10003 ,C9963_=_C10005 ,C9963_=_C10007 ,C9963_=_C10009 ,\nC9963_=_C10011 ,C9963_=_C10013 ,C9963_=_C10015 ,C9963_=_C10017 ,C9963_=_C10019 ,C9963_=_C10021 ,\nC9963_=_C10023 ,C9963_=_C10065 ,C9963_=_C10067 ,C9963_=_C10069 ,C9963_=_C10071 ,C9963_=_C10073 ,\nC9963_=_C10075 ,C9963_=_C10077 ,C9963_=_C10079 ,C9963_=_C10081 ,C9963_=_C10083 ,C9963_=_C10085 ,\nC9963_=_C10087 ,C9963_=_C10089 ,C9963_=_C10091 ,C9963_=_C10093 ,C9963_=_C10095 ,C9963_=_C10097 ,\nC9963_=_C10099 ,C9963_=_C10101 ,C9963_=_C10103 ,C9963_=_C10303 ,C9963_=_C10305 ,C9963_=_C10311 ,\nC9963_=_C10313 ,C9963_=_C10315 ,C9963_=_C10317 ,C9963_=_C10319 ,C9963_=_C10321 ,C9963_=_C10323 ,\nC9963_=_C10325 ,C9965_=_C9967 ,C9965_=_C9969 ,C9965_=_C9971 ,C9965_=_C9973 ,C9965_=_C9975 ,\nC9965_=_C9977 ,C9965_=_C9979 ,C9965_=_C9981 ,C9965_=_C9983 ,C9965_=_C9985 ,C9965_=_C9987 ,\nC9965_=_C9989 ,C9965_=_C9991 ,C9965_=_C9993 ,C9965_=_C9995 ,C9965_=_C9997 ,C9965_=_C9999 ,\nC9965_=_C10001 ,C9965_=_C10003 ,C9965_=_C10005 ,C9965_=_C10007 ,C9965_=_C10009 ,C9965_=_C10011 ,\nC9965_=_C10013 ,C9965_=_C10015 ,C9965_=_C10017 ,C9965_=_C10019 ,C9965_=_C10021 ,C9965_=_C10023 ,\nC9965_=_C10065 ,C9965_=_C10067 ,C9965_=_C10069 ,C9965_=_C10071 ,C9965_=_C10073 ,C9965_=_C10075 ,\nC9965_=_C10077 ,C9965_=_C10079 ,C9965_=_C10081 ,C9965_=_C10083 ,C9965_=_C10085 ,C9965_=_C10087 ,\nC9965_=_C10089 ,C9965_=_C10091 ,C9965_=_C10093 ,C9965_=_C10095 ,C9965_=_C10097 ,C9965_=_C10099 ,\nC9965_=_C10101 ,C9965_=_C10103 ,C9965_=_C10331 ,C9965_=_C10333 ,C9965_=_C10335 ,C9965_=_C10337 ,\nC9965_=_C10339 ,C9965_=_C10341 ,C9965_=_C10343 ,C9965_=_C10345 ,C9965_=_C10347 ,C9965_=_C10349 ,\nC9967_=_C9969 ,C9967_=_C9971 ,C9967_=_C9973 ,C9967_=_C9975 ,C9967_=_C9977 ,C9967_=_C9979 ,\nC9967_=_C9981 ,C9967_=_C9983 ,C9967_=_C9985 ,C9967_=_C9987 ,C9967_=_C9989 ,C9967_=_C9991 ,\nC9967_=_C9993 ,C9967_=_C9995 ,C9967_=_C9997 ,C9967_=_C9999 ,C9967_=_C10001 ,C9967_=_C10003 ,\nC9967_=_C10005 ,C9967_=_C10007 ,C9967_=_C10009 ,C9967_=_C10011 ,C9967_=_C10013 ,C9967_=_C10015 ,\nC9967_=_C10017 ,C9967_=_C10019 ,C9967_=_C10021 ,C9967_=_C10023 ,C9967_=_C10065 ,C9967_=_C10067 ,\nC9967_=_C10069 ,C9967_=_C10071 ,C9967_=_C10073 ,C9967_=_C10075 ,C9967_=_C10077 ,C9967_=_C10079 ,\nC9967_=_C10081 ,C9967_=_C10083 ,C9967_=_C10085 ,C9967_=_C10087 ,C9967_=_C10089 ,C9967_=_C10091 ,\nC9967_=_C10093 ,C9967_=_C10095 ,C9967_=_C10097 ,C9967_=_C10099 ,C9967_=_C10101 ,C9967_=_C10103 ,\nC9967_=_C10331 ,C9967_=_C10333 ,C9967_=_C10335 ,C9967_=_C10337 ,C9967_=_C10339 ,C9967_=_C10341 ,\nC9967_=_C10343 ,C9967_=_C10345 ,C9967_=_C10347 ,C9967_=_C10349 ,C9969_=_C9971 ,C9969_=_C9973 ,\nC9969_=_C9975 ,C9969_=_C9977 ,C9969_=_C9979 ,C9969_=_C9981 ,C9969_=_C9983 ,C9969_=_C9985 ,\nC9969_=_C9987 ,C9969_=_C9989 ,C9969_=_C9991 ,C9969_=_C9993 ,C9969_=_C9995 ,C9969_=_C9997 ,\nC9969_=_C9999 ,C9969_=_C10001 ,C9969_=_C10003 ,C9969_=_C10005 ,C9969_=_C10007 ,C9969_=_C10009 ,\nC9969_=_C10011 ,C9969_=_C10013 ,C9969_=_C10015 ,C9969_=_C10017 ,C9969_=_C10019 ,C9969_=_C10021 ,\nC9969_=_C10023 ,C9969_=_C10065 ,C9969_=_C10067 ,C9969_=_C10069 ,C9969_=_C10071 ,C9969_=_C10073 ,\nC9969_=_C10075 ,C9969_=_C10077 ,C9969_=_C10079 ,C9969_=_C10081 ,C9969_=_C10083 ,C9969_=_C10085 ,\nC9969_=_C10087 ,C9969_=_C10089 ,C9969_=_C10091 ,C9969_=_C10093 ,C9969_=_C10095 ,C9969_=_C10097 ,\nC9969_=_C10099 ,C9969_=_C10101 ,C9969_=_C10103 ,C9969_=_C10331 ,C9969_=_C10333 ,C9969_=_C10335 ,\nC9969_=_C10337 ,C9969_=_C10339 ,C9969_=_C10341 ,C9969_=_C10343 ,C9969_=_C10345 ,C9969_=_C10347 ,\nC9969_=_C10349 ,C9971_=_C9973 ,C9971_=_C9975 ,C9971_=_C9977 ,C9971_=_C9979 ,C9971_=_C9981 ,\nC9971_=_C9983 ,C9971_=_C9985 ,C9971_=_C9987 ,C9971_=_C9989 ,C9971_=_C9991 ,C9971_=_C9993 ,\nC9971_=_C9995 ,C9971_=_C9997 ,C9971_=_C9999 ,C9971_=_C10001 ,C9971_=_C10003 ,C9971_=_C10005 ,\nC9971_=_C10007 ,C9971_=_C10009 ,C9971_=_C10011 ,C9971_=_C10013 ,C9971_=_C10015 ,C9971_=_C10017 ,\nC9971_=_C10019 ,C9971_=_C10021 ,C9971_=_C10023 ,C9971_=_C10065 ,C9971_=_C10067 ,C9971_=_C10069 ,\nC9971_=_C10071 ,C9971_=_C10073 ,C9971_=_C10075 ,C9971_=_C10077 ,C9971_=_C10079 ,C9971_=_C10081 ,\nC9971_=_C10083 ,C9971_=_C10085 ,C9971_=_C10087 ,C9971_=_C10089 ,C9971_=_C10091 ,C9971_=_C10093 ,\nC9971_=_C10095 ,C9971_=_C10097 ,C9971_=_C10099 ,C9971_=_C10101 ,C9971_=_C10103 ,C9971_=_C10331 ,\nC9971_=_C10333 ,C9971_=_C10335 ,C9971_=_C10337 ,C9971_=_C10339 ,C9971_=_C10341 ,C9971_=_C10343 ,\nC9971_=_C10345 ,C9971_=_C10347 ,C9971_=_C10349 ,C9973_=_C9975 ,C9973_=_C9977 ,C9973_=_C9979 ,\nC9973_=_C9981 ,C9973_=_C9983 ,C9973_=_C9985 ,C9973_=_C9987 ,C9973_=_C9989 ,C9973_=_C9991 ,\nC9973_=_C9993 ,C9973_=_C9995 ,C9973_=_C9997 ,C9973_=_C9999 ,C9973_=_C10001 ,C9973_=_C10003 ,\nC9973_=_C10005 ,C9973_=_C10007 ,C9973_=_C10009 ,C9973_=_C10011 ,C9973_=_C10013 ,C9973_=_C10015 ,\nC9973_=_C10017 ,C9973_=_C10019 ,C9973_=_C10021 ,C9973_=_C10023 ,C9973_=_C10065 ,C9973_=_C10067 ,\nC9973_=_C10069 ,C9973_=_C10071 ,C9973_=_C10073 ,C9973_=_C10075 ,C9973_=_C10077 ,C9973_=_C10079 ,\nC9973_=_C10081 ,C9973_=_C10083 ,C9973_=_C10085 ,C9973_=_C10087 ,C9973_=_C10089 ,C9973_=_C10091 ,\nC9973_=_C10093 ,C9973_=_C10095 ,C9973_=_C10097 ,C9973_=_C10099 ,C9973_=_C10101 ,C9973_=_C10103 ,\nC9973_=_C10331 ,C9973_=_C10333 ,C9973_=_C10335 ,C9973_=_C10337 ,C9973_=_C10339 ,C9973_=_C10341 ,\nC9973_=_C10343 ,C9973_=_C10345 ,C9973_=_C10347 ,C9973_=_C10349 ,C9975_=_C9977 ,C9975_=_C9979 ,\nC9975_=_C9981 ,C9975_=_C9983 ,C9975_=_C9985 ,C9975_=_C9987 ,C9975_=_C9989 ,C9975_=_C9991 ,\nC9975_=_C9993 ,C9975_=_C9995 ,C9975_=_C9997 ,C9975_=_C9999 ,C9975_=_C10001 ,C9975_=_C10003 ,\nC9975_=_C10005 ,C9975_=_C10007 ,C9975_=_C10009 ,C9975_=_C10011 ,C9975_=_C10013 ,C9975_=_C10015 ,\nC9975_=_C10017 ,C9975_=_C10019 ,C9975_=_C10021 ,C9975_=_C10023 ,C9975_=_C10065 ,C9975_=_C10067 ,\nC9975_=_C10069 ,C9975_=_C10071 ,C9975_=_C10073 ,C9975_=_C10075 ,C9975_=_C10077 ,C9975_=_C10079 ,\nC9975_=_C10081 ,C9975_=_C10083 ,C9975_=_C10085 ,C9975_=_C10087 ,C9975_=_C10089</w:t>
      </w:r>
    </w:p>
    <w:p>
      <w:pPr>
        <w:pStyle w:val="PreformattedText"/>
        <w:bidi w:val="0"/>
        <w:spacing w:before="0" w:after="0"/>
        <w:jc w:val="left"/>
        <w:rPr/>
      </w:pPr>
      <w:r>
        <w:rPr/>
        <w:t xml:space="preserve"> </w:t>
      </w:r>
      <w:r>
        <w:rPr/>
        <w:t>,C9975_=_C10091 ,\nC9975_=_C10093 ,C9975_=_C10095 ,C9975_=_C10097 ,C9975_=_C10099 ,C9975_=_C10101 ,C9975_=_C10103 ,\nC9975_=_C10331 ,C9975_=_C10333 ,C9975_=_C10335 ,C9975_=_C10337 ,C9975_=_C10339 ,C9975_=_C10341 ,\nC9975_=_C10343 ,C9975_=_C10345 ,C9975_=_C10347 ,C9975_=_C10349 ,C9977_=_C9979 ,C9977_=_C9981 ,\nC9977_=_C9983 ,C9977_=_C9985 ,C9977_=_C9987 ,C9977_=_C9989 ,C9977_=_C9991 ,C9977_=_C9993 ,\nC9977_=_C9995 ,C9977_=_C9997 ,C9977_=_C9999 ,C9977_=_C10001 ,C9977_=_C10003 ,C9977_=_C10005 ,\nC9977_=_C10007 ,C9977_=_C10009 ,C9977_=_C10011 ,C9977_=_C10013 ,C9977_=_C10015 ,C9977_=_C10017 ,\nC9977_=_C10019 ,C9977_=_C10021 ,C9977_=_C10023 ,C9977_=_C10065 ,C9977_=_C10067 ,C9977_=_C10069 ,\nC9977_=_C10071 ,C9977_=_C10073 ,C9977_=_C10075 ,C9977_=_C10077 ,C9977_=_C10079 ,C9977_=_C10081 ,\nC9977_=_C10083 ,C9977_=_C10085 ,C9977_=_C10087 ,C9977_=_C10089 ,C9977_=_C10091 ,C9977_=_C10093 ,\nC9977_=_C10095 ,C9977_=_C10097 ,C9977_=_C10099 ,C9977_=_C10101 ,C9977_=_C10103 ,C9977_=_C10331 ,\nC9977_=_C10333 ,C9977_=_C10335 ,C9977_=_C10337 ,C9977_=_C10339 ,C9977_=_C10341 ,C9977_=_C10343 ,\nC9977_=_C10345 ,C9977_=_C10347 ,C9977_=_C10349 ,C9979_=_C9981 ,C9979_=_C9983 ,C9979_=_C9985 ,\nC9979_=_C9987 ,C9979_=_C9989 ,C9979_=_C9991 ,C9979_=_C9993 ,C9979_=_C9995 ,C9979_=_C9997 ,\nC9979_=_C9999 ,C9979_=_C10001 ,C9979_=_C10003 ,C9979_=_C10005 ,C9979_=_C10007 ,C9979_=_C10009 ,\nC9979_=_C10011 ,C9979_=_C10013 ,C9979_=_C10015 ,C9979_=_C10017 ,C9979_=_C10019 ,C9979_=_C10021 ,\nC9979_=_C10023 ,C9979_=_C10065 ,C9979_=_C10067 ,C9979_=_C10069 ,C9979_=_C10071 ,C9979_=_C10073 ,\nC9979_=_C10075 ,C9979_=_C10077 ,C9979_=_C10079 ,C9979_=_C10081 ,C9979_=_C10083 ,C9979_=_C10085 ,\nC9979_=_C10087 ,C9979_=_C10089 ,C9979_=_C10091 ,C9979_=_C10093 ,C9979_=_C10095 ,C9979_=_C10097 ,\nC9979_=_C10099 ,C9979_=_C10101 ,C9979_=_C10103 ,C9979_=_C10331 ,C9979_=_C10333 ,C9979_=_C10335 ,\nC9979_=_C10337 ,C9979_=_C10339 ,C9979_=_C10341 ,C9979_=_C10343 ,C9979_=_C10345 ,C9979_=_C10347 ,\nC9979_=_C10349 ,C9981_=_C9983 ,C9981_=_C9985 ,C9981_=_C9987 ,C9981_=_C9989 ,C9981_=_C9991 ,\nC9981_=_C9993 ,C9981_=_C9995 ,C9981_=_C9997 ,C9981_=_C9999 ,C9981_=_C10001 ,C9981_=_C10003 ,\nC9981_=_C10005 ,C9981_=_C10007 ,C9981_=_C10009 ,C9981_=_C10011 ,C9981_=_C10013 ,C9981_=_C10015 ,\nC9981_=_C10017 ,C9981_=_C10019 ,C9981_=_C10021 ,C9981_=_C10023 ,C9981_=_C10065 ,C9981_=_C10067 ,\nC9981_=_C10069 ,C9981_=_C10071 ,C9981_=_C10073 ,C9981_=_C10075 ,C9981_=_C10077 ,C9981_=_C10079 ,\nC9981_=_C10081 ,C9981_=_C10083 ,C9981_=_C10085 ,C9981_=_C10087 ,C9981_=_C10089 ,C9981_=_C10091 ,\nC9981_=_C10093 ,C9981_=_C10095 ,C9981_=_C10097 ,C9981_=_C10099 ,C9981_=_C10101 ,C9981_=_C10103 ,\nC9981_=_C10331 ,C9981_=_C10333 ,C9981_=_C10335 ,C9981_=_C10337 ,C9981_=_C10339 ,C9981_=_C10341 ,\nC9981_=_C10343 ,C9981_=_C10345 ,C9981_=_C10347 ,C9981_=_C10349 ,C9983_=_C9985 ,C9983_=_C9987 ,\nC9983_=_C9989 ,C9983_=_C9991 ,C9983_=_C9993 ,C9983_=_C9995 ,C9983_=_C9997 ,C9983_=_C9999 ,\nC9983_=_C10001 ,C9983_=_C10003 ,C9983_=_C10005 ,C9983_=_C10007 ,C9983_=_C10009 ,C9983_=_C10011 ,\nC9983_=_C10013 ,C9983_=_C10015 ,C9983_=_C10017 ,C9983_=_C10019 ,C9983_=_C10021 ,C9983_=_C10023 ,\nC9983_=_C10065 ,C9983_=_C10067 ,C9983_=_C10069 ,C9983_=_C10071 ,C9983_=_C10073 ,C9983_=_C10075 ,\nC9983_=_C10077 ,C9983_=_C10079 ,C9983_=_C10081 ,C9983_=_C10083 ,C9983_=_C10085 ,C9983_=_C10087 ,\nC9983_=_C10089 ,C9983_=_C10091 ,C9983_=_C10093 ,C9983_=_C10095 ,C9983_=_C10097 ,C9983_=_C10099 ,\nC9983_=_C10101 ,C9983_=_C10103 ,C9983_=_C10331 ,C9983_=_C10333 ,C9983_=_C10335 ,C9983_=_C10337 ,\nC9983_=_C10339 ,C9983_=_C10341 ,C9983_=_C10343 ,C9983_=_C10345 ,C9983_=_C10347 ,C9983_=_C10349 ,\nC9985_=_C9987 ,C9985_=_C9989 ,C9985_=_C9991 ,C9985_=_C9993 ,C9985_=_C9995 ,C9985_=_C9997 ,\nC9985_=_C9999 ,C9985_=_C10001 ,C9985_=_C10003 ,C9985_=_C10005 ,C9985_=_C10007 ,C9985_=_C10009 ,\nC9985_=_C10011 ,C9985_=_C10013 ,C9985_=_C10015 ,C9985_=_C10017 ,C9985_=_C10019 ,C9985_=_C10021 ,\nC9985_=_C10023 ,C9985_=_C10065 ,C9985_=_C10067 ,C9985_=_C10069 ,C9985_=_C10071 ,C9985_=_C10073 ,\nC9985_=_C10075 ,C9985_=_C10077 ,C9985_=_C10079 ,C9985_=_C10081 ,C9985_=_C10083 ,C9985_=_C10085 ,\nC9985_=_C10087 ,C9985_=_C10089 ,C9985_=_C10091 ,C9985_=_C10093 ,C9985_=_C10095 ,C9985_=_C10097 ,\nC9985_=_C10099 ,C9985_=_C10101 ,C9985_=_C10103 ,C9985_=_C10303 ,C9985_=_C10305 ,C9985_=_C10351 ,\nC9985_=_C10353 ,C9985_=_C10355 ,C9985_=_C10357 ,C9985_=_C10359 ,C9985_=_C10361 ,C9985_=_C10363 ,\nC9985_=_C10365 ,C9985_=_C10367 ,C9985_=_C10369 ,C9987_=_C9989 ,C9987_=_C9991 ,C9987_=_C9993 ,\nC9987_=_C9995 ,C9987_=_C9997 ,C9987_=_C9999 ,C9987_=_C10001 ,C9987_=_C10003 ,C9987_=_C10005 ,\nC9987_=_C10007 ,C9987_=_C10009 ,C9987_=_C10011 ,C9987_=_C10013 ,C9987_=_C10015 ,C9987_=_C10017 ,\nC9987_=_C10019 ,C9987_=_C10021 ,C9987_=_C10023 ,C9987_=_C10065 ,C9987_=_C10067 ,C9987_=_C10069 ,\nC9987_=_C10071 ,C9987_=_C10073 ,C9987_=_C10075 ,C9987_=_C10077 ,C9987_=_C10079 ,C9987_=_C10081 ,\nC9987_=_C10083 ,C9987_=_C10085 ,C9987_=_C10087 ,C9987_=_C10089 ,C9987_=_C10091 ,C9987_=_C10093 ,\nC9987_=_C10095 ,C9987_=_C10097 ,C9987_=_C10099 ,C9987_=_C10101 ,C9987_=_C10103 ,C9987_=_C10303 ,\nC9987_=_C10305 ,C9987_=_C10351 ,C9987_=_C10353 ,C9987_=_C10355 ,C9987_=_C10357 ,C9987_=_C10359 ,\nC9987_=_C10361 ,C9987_=_C10363 ,C9987_=_C10365 ,C9987_=_C10367 ,C9987_=_C10369 ,C9989_=_C9991 ,\nC9989_=_C9993 ,C9989_=_C9995 ,C9989_=_C9997 ,C9989_=_C9999 ,C9989_=_C10001 ,C9989_=_C10003 ,\nC9989_=_C10005 ,C9989_=_C10007 ,C9989_=_C10009 ,C9989_=_C10011 ,C9989_=_C10013 ,C9989_=_C10015 ,\nC9989_=_C10017 ,C9989_=_C10019 ,C9989_=_C10021 ,C9989_=_C10023 ,C9989_=_C10065 ,C9989_=_C10067 ,\nC9989_=_C10069 ,C9989_=_C10071 ,C9989_=_C10073 ,C9989_=_C10075 ,C9989_=_C10077 ,C9989_=_C10079 ,\nC9989_=_C10081 ,C9989_=_C10083 ,C9989_=_C10085 ,C9989_=_C10087 ,C9989_=_C10089 ,C9989_=_C10091 ,\nC9989_=_C10093 ,C9989_=_C10095 ,C9989_=_C10097 ,C9989_=_C10099 ,C9989_=_C10101 ,C9989_=_C10103 ,\nC9989_=_C10303 ,C9989_=_C10305 ,C9989_=_C10351 ,C9989_=_C10353 ,C9989_=_C10355 ,C9989_=_C10357 ,\nC9989_=_C10359 ,C9989_=_C10361 ,C9989_=_C10363 ,C9989_=_C10365 ,C9989_=_C10367 ,C9989_=_C10369 ,\nC9991_=_C9993 ,C9991_=_C9995 ,C9991_=_C9997 ,C9991_=_C9999 ,C9991_=_C10001 ,C9991_=_C10003 ,\nC9991_=_C10005 ,C9991_=_C10007 ,C9991_=_C10009 ,C9991_=_C10011 ,C9991_=_C10013 ,C9991_=_C10015 ,\nC9991_=_C10017 ,C9991_=_C10019 ,C9991_=_C10021 ,C9991_=_C10023 ,C9991_=_C10065 ,C9991_=_C10067 ,\nC9991_=_C10069 ,C9991_=_C10071 ,C9991_=_C10073 ,C9991_=_C10075 ,C9991_=_C10077 ,C9991_=_C10079 ,\nC9991_=_C10081 ,C9991_=_C10083 ,C9991_=_C10085 ,C9991_=_C10087 ,C9991_=_C10089 ,C9991_=_C10091 ,\nC9991_=_C10093 ,C9991_=_C10095 ,C9991_=_C10097 ,C9991_=_C10099 ,C9991_=_C10101 ,C9991_=_C10103 ,\nC9991_=_C10303 ,C9991_=_C10305 ,C9991_=_C10351 ,C9991_=_C10353 ,C9991_=_C10355 ,C9991_=_C10357 ,\nC9991_=_C10359 ,C9991_=_C10361 ,C9991_=_C10363 ,C9991_=_C10365 ,C9991_=_C10367 ,C9991_=_C10369 ,\nC9993_=_C9995 ,C9993_=_C9997 ,C9993_=_C9999 ,C9993_=_C10001 ,C9993_=_C10003 ,C9993_=_C10005 ,\nC9993_=_C10007 ,C9993_=_C10009 ,C9993_=_C10011 ,C9993_=_C10013 ,C9993_=_C10015 ,C9993_=_C10017 ,\nC9993_=_C10019 ,C9993_=_C10021 ,C9993_=_C10023 ,C9993_=_C10065 ,C9993_=_C10067 ,C9993_=_C10069 ,\nC9993_=_C10071 ,C9993_=_C10073 ,C9993_=_C10075 ,C9993_=_C10077 ,C9993_=_C10079 ,C9993_=_C10081 ,\nC9993_=_C10083 ,C9993_=_C10085 ,C9993_=_C10087 ,C9993_=_C10089 ,C9993_=_C10091 ,C9993_=_C10093 ,\nC9993_=_C10095 ,C9993_=_C10097 ,C9993_=_C10099 ,C9993_=_C10101 ,C9993_=_C10103 ,C9993_=_C10303 ,\nC9993_=_C10305 ,C9993_=_C10351 ,C9993_=_C10353 ,C9993_=_C10355 ,C9993_=_C10357 ,C9993_=_C10359 ,\nC9993_=_C10361 ,C9993_=_C10363 ,C9993_=_C10365 ,C9993_=_C10367 ,C9993_=_C10369 ,C9995_=_C9997 ,\nC9995_=_C9999 ,C9995_=_C10001 ,C9995_=_C10003 ,C9995_=_C10005 ,C9995_=_C10007 ,C9995_=_C10009 ,\nC9995_=_C10011 ,C9995_=_C10013 ,C9995_=_C10015 ,C9995_=_C10017 ,C9995_=_C10019 ,C9995_=_C10021 ,\nC9995_=_C10023 ,C9995_=_C10065 ,C9995_=_C10067 ,C9995_=_C10069 ,C9995_=_C10071 ,C9995_=_C10073 ,\nC9995_=_C10075 ,C9995_=_C10077 ,C9995_=_C10079 ,C9995_=_C10081 ,C9995_=_C10083 ,C9995_=_C10085 ,\nC9995_=_C10087 ,C9995_=_C10089 ,C9995_=_C10091 ,C9995_=_C10093 ,C9995_=_C10095 ,C9995_=_C10097 ,\nC9995_=_C10099 ,C9995_=_C10101 ,C9995_=_C10103 ,C9995_=_C10303 ,C9995_=_C10305 ,C9995_=_C10351 ,\nC9995_=_C10353 ,C9995_=_C10355 ,C9995_=_C10357 ,C9995_=_C10359 ,C9995_=_C10361 ,C9995_=_C10363 ,\nC9995_=_C10365 ,C9995_=_C10367 ,C9995_=_C10369 ,C9997_=_C9999 ,C9997_=_C10001 ,C9997_=_C10003 ,\nC9997_=_C10005 ,C9997_=_C10007 ,C9997_=_C10009 ,C9997_=_C10011 ,C9997_=_C10013 ,C9997_=_C10015 ,\nC9997_=_C10017 ,C9997_=_C10019 ,C9997_=_C10021 ,C9997_=_C10023 ,C9997_=_C10065 ,C9997_=_C10067 ,\nC9997_=_C10069 ,C9997_=_C10071 ,C9997_=_C10073 ,C9997_=_C10075 ,C9997_=_C10077 ,C9997_=_C10079 ,\nC9997_=_C10081 ,C9997_=_C10083 ,C9997_=_C10085 ,C9997_=_C10087 ,C9997_=_C10089 ,C9997_=_C10091 ,\nC9997_=_C10093 ,C9997_=_C10095 ,C9997_=_C10097 ,C9997_=_C10099 ,C9997_=_C10101 ,C9997_=_C10103 ,\nC9997_=_C10303 ,C9997_=_C10305 ,C9997_=_C10351 ,C9997_=_C10353 ,C9997_=_C10355 ,C9997_=_C10357 ,\nC9997_=_C10359 ,C9997_=_C10361 ,C9997_=_C10363 ,C9997_=_C10365 ,C9997_=_C10367 ,C9997_=_C10369 ,\nC9999_=_C10001 ,C9999_=_C10003 ,C9999_=_C10005 ,C9999_=_C10007 ,C9999_=_C10009 ,C9999_=_C10011 ,\nC9999_=_C10013 ,C9999_=_C10015 ,C9999_=_C10017 ,C9999_=_C10019 ,C9999_=_C10021 ,C9999_=_C10023 ,\nC9999_=_C10065 ,C9999_=_C10067 ,C9999_=_C10069 ,C9999_=_C10071 ,C9999_=_C10073 ,C9999_=_C10075 ,\nC9999_=_C10077 ,C9999_=_C10079 ,C9999_=_C10081 ,C9999_=_C10083 ,C9999_=_C10085 ,C9999_=_C10087 ,\nC9999_=_C10089 ,C9999_=_C10091 ,C9999_=_C10093 ,C9999_=_C10095 ,C9999_=_C10097 ,C9999_=_C10099 ,\nC9999_=_C10101 ,C9999_=_C10103 ,C9999_=_C10303 ,C9999_=_C10305 ,C9999_=_C10351 ,C9999_=_C10353 ,\nC9999_=_C10355 ,C9999_=_C10357 ,C9999_=_C10359 ,C9999_=_C10361 ,C9999_=_C10363 ,C9999_=_C10365 ,\nC9999_=_C10367 ,C9999_=_C10369 ,C10001_=_C10003 ,C10001_=_C10005 ,C10001_=_C10007 ,C10001_=_C10009 ,\nC10001_=_C10011 ,C10001_=_C10013 ,C10001_=_C10015</w:t>
      </w:r>
    </w:p>
    <w:p>
      <w:pPr>
        <w:pStyle w:val="PreformattedText"/>
        <w:bidi w:val="0"/>
        <w:spacing w:before="0" w:after="0"/>
        <w:jc w:val="left"/>
        <w:rPr/>
      </w:pPr>
      <w:r>
        <w:rPr/>
        <w:t xml:space="preserve"> </w:t>
      </w:r>
      <w:r>
        <w:rPr/>
        <w:t>,C10001_=_C10017 ,C10001_=_C10019 ,C10001_=_C10021 ,\nC10001_=_C10023 ,C10001_=_C10065 ,C10001_=_C10067 ,C10001_=_C10069 ,C10001_=_C10071 ,C10001_=_C10073 ,\nC10001_=_C10075 ,C10001_=_C10077 ,C10001_=_C10079 ,C10001_=_C10081 ,C10001_=_C10083 ,C10001_=_C10085 ,\nC10001_=_C10087 ,C10001_=_C10089 ,C10001_=_C10091 ,C10001_=_C10093 ,C10001_=_C10095 ,C10001_=_C10097 ,\nC10001_=_C10099 ,C10001_=_C10101 ,C10001_=_C10103 ,C10001_=_C10303 ,C10001_=_C10305 ,C10001_=_C10351 ,\nC10001_=_C10353 ,C10001_=_C10355 ,C10001_=_C10357 ,C10001_=_C10359 ,C10001_=_C10361 ,C10001_=_C10363 ,\nC10001_=_C10365 ,C10001_=_C10367 ,C10001_=_C10369 ,C10003_=_C10005 ,C10003_=_C10007 ,C10003_=_C10009 ,\nC10003_=_C10011 ,C10003_=_C10013 ,C10003_=_C10015 ,C10003_=_C10017 ,C10003_=_C10019 ,C10003_=_C10021 ,\nC10003_=_C10023 ,C10003_=_C10065 ,C10003_=_C10067 ,C10003_=_C10069 ,C10003_=_C10071 ,C10003_=_C10073 ,\nC10003_=_C10075 ,C10003_=_C10077 ,C10003_=_C10079 ,C10003_=_C10081 ,C10003_=_C10083 ,C10003_=_C10085 ,\nC10003_=_C10087 ,C10003_=_C10089 ,C10003_=_C10091 ,C10003_=_C10093 ,C10003_=_C10095 ,C10003_=_C10097 ,\nC10003_=_C10099 ,C10003_=_C10101 ,C10003_=_C10103 ,C10003_=_C10303 ,C10003_=_C10305 ,C10003_=_C10351 ,\nC10003_=_C10353 ,C10003_=_C10355 ,C10003_=_C10357 ,C10003_=_C10359 ,C10003_=_C10361 ,C10003_=_C10363 ,\nC10003_=_C10365 ,C10003_=_C10367 ,C10003_=_C10369 ,C10005_=_C10007 ,C10005_=_C10009 ,C10005_=_C10011 ,\nC10005_=_C10013 ,C10005_=_C10015 ,C10005_=_C10017 ,C10005_=_C10019 ,C10005_=_C10021 ,C10005_=_C10023 ,\nC10005_=_C10065 ,C10005_=_C10067 ,C10005_=_C10069 ,C10005_=_C10071 ,C10005_=_C10073 ,C10005_=_C10075 ,\nC10005_=_C10077 ,C10005_=_C10079 ,C10005_=_C10081 ,C10005_=_C10083 ,C10005_=_C10085 ,C10005_=_C10087 ,\nC10005_=_C10089 ,C10005_=_C10091 ,C10005_=_C10093 ,C10005_=_C10095 ,C10005_=_C10097 ,C10005_=_C10099 ,\nC10005_=_C10101 ,C10005_=_C10103 ,C10005_=_C10331 ,C10005_=_C10333 ,C10005_=_C10351 ,C10005_=_C10353 ,\nC10005_=_C10371 ,C10005_=_C10373 ,C10005_=_C10375 ,C10005_=_C10377 ,C10007_=_C10009 ,C10007_=_C10011 ,\nC10007_=_C10013 ,C10007_=_C10015 ,C10007_=_C10017 ,C10007_=_C10019 ,C10007_=_C10021 ,C10007_=_C10023 ,\nC10007_=_C10065 ,C10007_=_C10067 ,C10007_=_C10069 ,C10007_=_C10071 ,C10007_=_C10073 ,C10007_=_C10075 ,\nC10007_=_C10077 ,C10007_=_C10079 ,C10007_=_C10081 ,C10007_=_C10083 ,C10007_=_C10085 ,C10007_=_C10087 ,\nC10007_=_C10089 ,C10007_=_C10091 ,C10007_=_C10093 ,C10007_=_C10095 ,C10007_=_C10097 ,C10007_=_C10099 ,\nC10007_=_C10101 ,C10007_=_C10103 ,C10007_=_C10331 ,C10007_=_C10333 ,C10007_=_C10351 ,C10007_=_C10353 ,\nC10007_=_C10371 ,C10007_=_C10373 ,C10007_=_C10375 ,C10007_=_C10377 ,C10009_=_C10011 ,C10009_=_C10013 ,\nC10009_=_C10015 ,C10009_=_C10017 ,C10009_=_C10019 ,C10009_=_C10021 ,C10009_=_C10023 ,C10009_=_C10065 ,\nC10009_=_C10067 ,C10009_=_C10069 ,C10009_=_C10071 ,C10009_=_C10073 ,C10009_=_C10075 ,C10009_=_C10077 ,\nC10009_=_C10079 ,C10009_=_C10081 ,C10009_=_C10083 ,C10009_=_C10085 ,C10009_=_C10087 ,C10009_=_C10089 ,\nC10009_=_C10091 ,C10009_=_C10093 ,C10009_=_C10095 ,C10009_=_C10097 ,C10009_=_C10099 ,C10009_=_C10101 ,\nC10009_=_C10103 ,C10009_=_C10331 ,C10009_=_C10333 ,C10009_=_C10351 ,C10009_=_C10353 ,C10009_=_C10371 ,\nC10009_=_C10373 ,C10009_=_C10375 ,C10009_=_C10377 ,C10011_=_C10013 ,C10011_=_C10015 ,C10011_=_C10017 ,\nC10011_=_C10019 ,C10011_=_C10021 ,C10011_=_C10023 ,C10011_=_C10065 ,C10011_=_C10067 ,C10011_=_C10069 ,\nC10011_=_C10071 ,C10011_=_C10073 ,C10011_=_C10075 ,C10011_=_C10077 ,C10011_=_C10079 ,C10011_=_C10081 ,\nC10011_=_C10083 ,C10011_=_C10085 ,C10011_=_C10087 ,C10011_=_C10089 ,C10011_=_C10091 ,C10011_=_C10093 ,\nC10011_=_C10095 ,C10011_=_C10097 ,C10011_=_C10099 ,C10011_=_C10101 ,C10011_=_C10103 ,C10011_=_C10331 ,\nC10011_=_C10333 ,C10011_=_C10351 ,C10011_=_C10353 ,C10011_=_C10371 ,C10011_=_C10373 ,C10011_=_C10375 ,\nC10011_=_C10377 ,C10013_=_C10015 ,C10013_=_C10017 ,C10013_=_C10019 ,C10013_=_C10021 ,C10013_=_C10023 ,\nC10013_=_C10065 ,C10013_=_C10067 ,C10013_=_C10069 ,C10013_=_C10071 ,C10013_=_C10073 ,C10013_=_C10075 ,\nC10013_=_C10077 ,C10013_=_C10079 ,C10013_=_C10081 ,C10013_=_C10083 ,C10013_=_C10085 ,C10013_=_C10087 ,\nC10013_=_C10089 ,C10013_=_C10091 ,C10013_=_C10093 ,C10013_=_C10095 ,C10013_=_C10097 ,C10013_=_C10099 ,\nC10013_=_C10101 ,C10013_=_C10103 ,C10013_=_C10331 ,C10013_=_C10333 ,C10013_=_C10351 ,C10013_=_C10353 ,\nC10013_=_C10371 ,C10013_=_C10373 ,C10013_=_C10375 ,C10013_=_C10377 ,C10015_=_C10017 ,C10015_=_C10019 ,\nC10015_=_C10021 ,C10015_=_C10023 ,C10015_=_C10065 ,C10015_=_C10067 ,C10015_=_C10069 ,C10015_=_C10071 ,\nC10015_=_C10073 ,C10015_=_C10075 ,C10015_=_C10077 ,C10015_=_C10079 ,C10015_=_C10081 ,C10015_=_C10083 ,\nC10015_=_C10085 ,C10015_=_C10087 ,C10015_=_C10089 ,C10015_=_C10091 ,C10015_=_C10093 ,C10015_=_C10095 ,\nC10015_=_C10097 ,C10015_=_C10099 ,C10015_=_C10101 ,C10015_=_C10103 ,C10015_=_C10331 ,C10015_=_C10333 ,\nC10015_=_C10351 ,C10015_=_C10353 ,C10015_=_C10371 ,C10015_=_C10373 ,C10015_=_C10375 ,C10015_=_C10377 ,\nC10017_=_C10019 ,C10017_=_C10021 ,C10017_=_C10023 ,C10017_=_C10065 ,C10017_=_C10067 ,C10017_=_C10069 ,\nC10017_=_C10071 ,C10017_=_C10073 ,C10017_=_C10075 ,C10017_=_C10077 ,C10017_=_C10079 ,C10017_=_C10081 ,\nC10017_=_C10083 ,C10017_=_C10085 ,C10017_=_C10087 ,C10017_=_C10089 ,C10017_=_C10091 ,C10017_=_C10093 ,\nC10017_=_C10095 ,C10017_=_C10097 ,C10017_=_C10099 ,C10017_=_C10101 ,C10017_=_C10103 ,C10017_=_C10331 ,\nC10017_=_C10333 ,C10017_=_C10351 ,C10017_=_C10353 ,C10017_=_C10371 ,C10017_=_C10373 ,C10017_=_C10375 ,\nC10017_=_C10377 ,C10019_=_C10021 ,C10019_=_C10023 ,C10019_=_C10065 ,C10019_=_C10067 ,C10019_=_C10069 ,\nC10019_=_C10071 ,C10019_=_C10073 ,C10019_=_C10075 ,C10019_=_C10077 ,C10019_=_C10079 ,C10019_=_C10081 ,\nC10019_=_C10083 ,C10019_=_C10085 ,C10019_=_C10087 ,C10019_=_C10089 ,C10019_=_C10091 ,C10019_=_C10093 ,\nC10019_=_C10095 ,C10019_=_C10097 ,C10019_=_C10099 ,C10019_=_C10101 ,C10019_=_C10103 ,C10019_=_C10331 ,\nC10019_=_C10333 ,C10019_=_C10351 ,C10019_=_C10353 ,C10019_=_C10371 ,C10019_=_C10373 ,C10019_=_C10375 ,\nC10019_=_C10377 ,C10021_=_C10023 ,C10021_=_C10065 ,C10021_=_C10067 ,C10021_=_C10069 ,C10021_=_C10071 ,\nC10021_=_C10073 ,C10021_=_C10075 ,C10021_=_C10077 ,C10021_=_C10079 ,C10021_=_C10081 ,C10021_=_C10083 ,\nC10021_=_C10085 ,C10021_=_C10087 ,C10021_=_C10089 ,C10021_=_C10091 ,C10021_=_C10093 ,C10021_=_C10095 ,\nC10021_=_C10097 ,C10021_=_C10099 ,C10021_=_C10101 ,C10021_=_C10103 ,C10021_=_C10331 ,C10021_=_C10333 ,\nC10021_=_C10351 ,C10021_=_C10353 ,C10021_=_C10371 ,C10021_=_C10373 ,C10021_=_C10375 ,C10021_=_C10377 ,\nC10023_=_C10065 ,C10023_=_C10067 ,C10023_=_C10069 ,C10023_=_C10071 ,C10023_=_C10073 ,C10023_=_C10075 ,\nC10023_=_C10077 ,C10023_=_C10079 ,C10023_=_C10081 ,C10023_=_C10083 ,C10023_=_C10085 ,C10023_=_C10087 ,\nC10023_=_C10089 ,C10023_=_C10091 ,C10023_=_C10093 ,C10023_=_C10095 ,C10023_=_C10097 ,C10023_=_C10099 ,\nC10023_=_C10101 ,C10023_=_C10103 ,C10023_=_C10331 ,C10023_=_C10333 ,C10023_=_C10351 ,C10023_=_C10353 ,\nC10023_=_C10371 ,C10023_=_C10373 ,C10023_=_C10375 ,C10023_=_C10377 ,C10065_=_C10067 ,C10065_=_C10069 ,\nC10065_=_C10071 ,C10065_=_C10073 ,C10065_=_C10075 ,C10065_=_C10077 ,C10065_=_C10079 ,C10065_=_C10081 ,\nC10065_=_C10083 ,C10065_=_C10085 ,C10065_=_C10087 ,C10065_=_C10089 ,C10065_=_C10091 ,C10065_=_C10093 ,\nC10065_=_C10095 ,C10065_=_C10097 ,C10065_=_C10099 ,C10065_=_C10101 ,C10065_=_C10103 ,C10065_=_C10319 ,\nC10065_=_C10321 ,C10065_=_C10343 ,C10065_=_C10345 ,C10065_=_C10363 ,C10065_=_C10365 ,C10065_=_C10391 ,\nC10065_=_C10393 ,C10065_=_C10399 ,C10065_=_C10401 ,C10065_=_C10407 ,C10065_=_C10409 ,C10067_=_C10069 ,\nC10067_=_C10071 ,C10067_=_C10073 ,C10067_=_C10075 ,C10067_=_C10077 ,C10067_=_C10079 ,C10067_=_C10081 ,\nC10067_=_C10083 ,C10067_=_C10085 ,C10067_=_C10087 ,C10067_=_C10089 ,C10067_=_C10091 ,C10067_=_C10093 ,\nC10067_=_C10095 ,C10067_=_C10097 ,C10067_=_C10099 ,C10067_=_C10101 ,C10067_=_C10103 ,C10067_=_C10319 ,\nC10067_=_C10321 ,C10067_=_C10343 ,C10067_=_C10345 ,C10067_=_C10363 ,C10067_=_C10365 ,C10067_=_C10391 ,\nC10067_=_C10393 ,C10067_=_C10399 ,C10067_=_C10401 ,C10067_=_C10407 ,C10067_=_C10409 ,C10069_=_C10071 ,\nC10069_=_C10073 ,C10069_=_C10075 ,C10069_=_C10077 ,C10069_=_C10079 ,C10069_=_C10081 ,C10069_=_C10083 ,\nC10069_=_C10085 ,C10069_=_C10087 ,C10069_=_C10089 ,C10069_=_C10091 ,C10069_=_C10093 ,C10069_=_C10095 ,\nC10069_=_C10097 ,C10069_=_C10099 ,C10069_=_C10101 ,C10069_=_C10103 ,C10069_=_C10319 ,C10069_=_C10321 ,\nC10069_=_C10343 ,C10069_=_C10345 ,C10069_=_C10363 ,C10069_=_C10365 ,C10069_=_C10391 ,C10069_=_C10393 ,\nC10069_=_C10399 ,C10069_=_C10401 ,C10069_=_C10407 ,C10069_=_C10409 ,C10071_=_C10073 ,C10071_=_C10075 ,\nC10071_=_C10077 ,C10071_=_C10079 ,C10071_=_C10081 ,C10071_=_C10083 ,C10071_=_C10085 ,C10071_=_C10087 ,\nC10071_=_C10089 ,C10071_=_C10091 ,C10071_=_C10093 ,C10071_=_C10095 ,C10071_=_C10097 ,C10071_=_C10099 ,\nC10071_=_C10101 ,C10071_=_C10103 ,C10071_=_C10319 ,C10071_=_C10321 ,C10071_=_C10343 ,C10071_=_C10345 ,\nC10071_=_C10363 ,C10071_=_C10365 ,C10071_=_C10391 ,C10071_=_C10393 ,C10071_=_C10399 ,C10071_=_C10401 ,\nC10071_=_C10407 ,C10071_=_C10409 ,C10073_=_C10075 ,C10073_=_C10077 ,C10073_=_C10079 ,C10073_=_C10081 ,\nC10073_=_C10083 ,C10073_=_C10085 ,C10073_=_C10087 ,C10073_=_C10089 ,C10073_=_C10091 ,C10073_=_C10093 ,\nC10073_=_C10095 ,C10073_=_C10097 ,C10073_=_C10099 ,C10073_=_C10101 ,C10073_=_C10103 ,C10073_=_C10319 ,\nC10073_=_C10321 ,C10073_=_C10343 ,C10073_=_C10345 ,C10073_=_C10363 ,C10073_=_C10365 ,C10073_=_C10391 ,\nC10073_=_C10393 ,C10073_=_C10399 ,C10073_=_C10401 ,C10073_=_C10407 ,C10073_=_C10409 ,C10075_=_C10077 ,\nC10075_=_C10079 ,C10075_=_C10081 ,C10075_=_C10083 ,C10075_=_C10085 ,C10075_=_C10087 ,C10075_=_C10089 ,\nC10075_=_C10091 ,C10075_=_C10093 ,C10075_=_C10095 ,C10075_=_C10097 ,C10075_=_C10099 ,C10075_=_C10101 ,\nC10075_=_C10103 ,C10075_=_C10319 ,C10075_=_C10321 ,C10075_=_C10343 ,C10075_=_C10345 ,C10075_=_C10363 ,\nC10075_=_C10365 ,C10075_=_C10391 ,C10075_=_C10393 ,C10075_=_C10399 ,C10075_=_C10401</w:t>
      </w:r>
    </w:p>
    <w:p>
      <w:pPr>
        <w:pStyle w:val="PreformattedText"/>
        <w:bidi w:val="0"/>
        <w:spacing w:before="0" w:after="0"/>
        <w:jc w:val="left"/>
        <w:rPr/>
      </w:pPr>
      <w:r>
        <w:rPr/>
        <w:t xml:space="preserve"> </w:t>
      </w:r>
      <w:r>
        <w:rPr/>
        <w:t>,C10075_=_C10407 ,\nC10075_=_C10409 ,C10077_=_C10079 ,C10077_=_C10081 ,C10077_=_C10083 ,C10077_=_C10085 ,C10077_=_C10087 ,\nC10077_=_C10089 ,C10077_=_C10091 ,C10077_=_C10093 ,C10077_=_C10095 ,C10077_=_C10097 ,C10077_=_C10099 ,\nC10077_=_C10101 ,C10077_=_C10103 ,C10077_=_C10319 ,C10077_=_C10321 ,C10077_=_C10343 ,C10077_=_C10345 ,\nC10077_=_C10363 ,C10077_=_C10365 ,C10077_=_C10391 ,C10077_=_C10393 ,C10077_=_C10399 ,C10077_=_C10401 ,\nC10077_=_C10407 ,C10077_=_C10409 ,C10079_=_C10081 ,C10079_=_C10083 ,C10079_=_C10085 ,C10079_=_C10087 ,\nC10079_=_C10089 ,C10079_=_C10091 ,C10079_=_C10093 ,C10079_=_C10095 ,C10079_=_C10097 ,C10079_=_C10099 ,\nC10079_=_C10101 ,C10079_=_C10103 ,C10079_=_C10319 ,C10079_=_C10321 ,C10079_=_C10343 ,C10079_=_C10345 ,\nC10079_=_C10363 ,C10079_=_C10365 ,C10079_=_C10391 ,C10079_=_C10393 ,C10079_=_C10399 ,C10079_=_C10401 ,\nC10079_=_C10407 ,C10079_=_C10409 ,C10081_=_C10083 ,C10081_=_C10085 ,C10081_=_C10087 ,C10081_=_C10089 ,\nC10081_=_C10091 ,C10081_=_C10093 ,C10081_=_C10095 ,C10081_=_C10097 ,C10081_=_C10099 ,C10081_=_C10101 ,\nC10081_=_C10103 ,C10081_=_C10319 ,C10081_=_C10321 ,C10081_=_C10343 ,C10081_=_C10345 ,C10081_=_C10363 ,\nC10081_=_C10365 ,C10081_=_C10391 ,C10081_=_C10393 ,C10081_=_C10399 ,C10081_=_C10401 ,C10081_=_C10407 ,\nC10081_=_C10409 ,C10083_=_C10085 ,C10083_=_C10087 ,C10083_=_C10089 ,C10083_=_C10091 ,C10083_=_C10093 ,\nC10083_=_C10095 ,C10083_=_C10097 ,C10083_=_C10099 ,C10083_=_C10101 ,C10083_=_C10103 ,C10083_=_C10319 ,\nC10083_=_C10321 ,C10083_=_C10343 ,C10083_=_C10345 ,C10083_=_C10363 ,C10083_=_C10365 ,C10083_=_C10391 ,\nC10083_=_C10393 ,C10083_=_C10399 ,C10083_=_C10401 ,C10083_=_C10407 ,C10083_=_C10409 ,C10085_=_C10087 ,\nC10085_=_C10089 ,C10085_=_C10091 ,C10085_=_C10093 ,C10085_=_C10095 ,C10085_=_C10097 ,C10085_=_C10099 ,\nC10085_=_C10101 ,C10085_=_C10103 ,C10085_=_C10323 ,C10085_=_C10325 ,C10085_=_C10347 ,C10085_=_C10349 ,\nC10085_=_C10367 ,C10085_=_C10369 ,C10085_=_C10395 ,C10085_=_C10397 ,C10085_=_C10403 ,C10085_=_C10405 ,\nC10085_=_C10407 ,C10085_=_C10409 ,C10087_=_C10089 ,C10087_=_C10091 ,C10087_=_C10093 ,C10087_=_C10095 ,\nC10087_=_C10097 ,C10087_=_C10099 ,C10087_=_C10101 ,C10087_=_C10103 ,C10087_=_C10323 ,C10087_=_C10325 ,\nC10087_=_C10347 ,C10087_=_C10349 ,C10087_=_C10367 ,C10087_=_C10369 ,C10087_=_C10395 ,C10087_=_C10397 ,\nC10087_=_C10403 ,C10087_=_C10405 ,C10087_=_C10407 ,C10087_=_C10409 ,C10089_=_C10091 ,C10089_=_C10093 ,\nC10089_=_C10095 ,C10089_=_C10097 ,C10089_=_C10099 ,C10089_=_C10101 ,C10089_=_C10103 ,C10089_=_C10323 ,\nC10089_=_C10325 ,C10089_=_C10347 ,C10089_=_C10349 ,C10089_=_C10367 ,C10089_=_C10369 ,C10089_=_C10395 ,\nC10089_=_C10397 ,C10089_=_C10403 ,C10089_=_C10405 ,C10089_=_C10407 ,C10089_=_C10409 ,C10091_=_C10093 ,\nC10091_=_C10095 ,C10091_=_C10097 ,C10091_=_C10099 ,C10091_=_C10101 ,C10091_=_C10103 ,C10091_=_C10323 ,\nC10091_=_C10325 ,C10091_=_C10347 ,C10091_=_C10349 ,C10091_=_C10367 ,C10091_=_C10369 ,C10091_=_C10395 ,\nC10091_=_C10397 ,C10091_=_C10403 ,C10091_=_C10405 ,C10091_=_C10407 ,C10091_=_C10409 ,C10093_=_C10095 ,\nC10093_=_C10097 ,C10093_=_C10099 ,C10093_=_C10101 ,C10093_=_C10103 ,C10093_=_C10323 ,C10093_=_C10325 ,\nC10093_=_C10347 ,C10093_=_C10349 ,C10093_=_C10367 ,C10093_=_C10369 ,C10093_=_C10395 ,C10093_=_C10397 ,\nC10093_=_C10403 ,C10093_=_C10405 ,C10093_=_C10407 ,C10093_=_C10409 ,C10095_=_C10097 ,C10095_=_C10099 ,\nC10095_=_C10101 ,C10095_=_C10103 ,C10095_=_C10323 ,C10095_=_C10325 ,C10095_=_C10347 ,C10095_=_C10349 ,\nC10095_=_C10367 ,C10095_=_C10369 ,C10095_=_C10395 ,C10095_=_C10397 ,C10095_=_C10403 ,C10095_=_C10405 ,\nC10095_=_C10407 ,C10095_=_C10409 ,C10097_=_C10099 ,C10097_=_C10101 ,C10097_=_C10103 ,C10097_=_C10323 ,\nC10097_=_C10325 ,C10097_=_C10347 ,C10097_=_C10349 ,C10097_=_C10367 ,C10097_=_C10369 ,C10097_=_C10395 ,\nC10097_=_C10397 ,C10097_=_C10403 ,C10097_=_C10405 ,C10097_=_C10407 ,C10097_=_C10409 ,C10099_=_C10101 ,\nC10099_=_C10103 ,C10099_=_C10323 ,C10099_=_C10325 ,C10099_=_C10347 ,C10099_=_C10349 ,C10099_=_C10367 ,\nC10099_=_C10369 ,C10099_=_C10395 ,C10099_=_C10397 ,C10099_=_C10403 ,C10099_=_C10405 ,C10099_=_C10407 ,\nC10099_=_C10409 ,C10101_=_C10103 ,C10101_=_C10323 ,C10101_=_C10325 ,C10101_=_C10347 ,C10101_=_C10349 ,\nC10101_=_C10367 ,C10101_=_C10369 ,C10101_=_C10395 ,C10101_=_C10397 ,C10101_=_C10403 ,C10101_=_C10405 ,\nC10101_=_C10407 ,C10101_=_C10409 ,C10103_=_C10323 ,C10103_=_C10325 ,C10103_=_C10347 ,C10103_=_C10349 ,\nC10103_=_C10367 ,C10103_=_C10369 ,C10103_=_C10395 ,C10103_=_C10397 ,C10103_=_C10403 ,C10103_=_C10405 ,\nC10103_=_C10407 ,C10103_=_C10409 ,C10303_=_C10305 ,C10303_=_C10311 ,C10303_=_C10313 ,C10303_=_C10315 ,\nC10303_=_C10317 ,C10303_=_C10319 ,C10303_=_C10321 ,C10303_=_C10323 ,C10303_=_C10325 ,C10303_=_C10351 ,\nC10303_=_C10353 ,C10303_=_C10355 ,C10303_=_C10357 ,C10303_=_C10359 ,C10303_=_C10361 ,C10303_=_C10363 ,\nC10303_=_C10365 ,C10303_=_C10367 ,C10303_=_C10369 ,C10305_=_C10311 ,C10305_=_C10313 ,C10305_=_C10315 ,\nC10305_=_C10317 ,C10305_=_C10319 ,C10305_=_C10321 ,C10305_=_C10323 ,C10305_=_C10325 ,C10305_=_C10351 ,\nC10305_=_C10353 ,C10305_=_C10355 ,C10305_=_C10357 ,C10305_=_C10359 ,C10305_=_C10361 ,C10305_=_C10363 ,\nC10305_=_C10365 ,C10305_=_C10367 ,C10305_=_C10369 ,C10311_=_C10313 ,C10311_=_C10315 ,C10311_=_C10317 ,\nC10311_=_C10319 ,C10311_=_C10321 ,C10311_=_C10323 ,C10311_=_C10325 ,C10311_=_C10335 ,C10311_=_C10337 ,\nC10311_=_C10355 ,C10311_=_C10357 ,C10311_=_C10371 ,C10311_=_C10373 ,C10311_=_C10391 ,C10311_=_C10393 ,\nC10311_=_C10395 ,C10311_=_C10397 ,C10313_=_C10315 ,C10313_=_C10317 ,C10313_=_C10319 ,C10313_=_C10321 ,\nC10313_=_C10323 ,C10313_=_C10325 ,C10313_=_C10335 ,C10313_=_C10337 ,C10313_=_C10355 ,C10313_=_C10357 ,\nC10313_=_C10371 ,C10313_=_C10373 ,C10313_=_C10391 ,C10313_=_C10393 ,C10313_=_C10395 ,C10313_=_C10397 ,\nC10315_=_C10317 ,C10315_=_C10319 ,C10315_=_C10321 ,C10315_=_C10323 ,C10315_=_C10325 ,C10315_=_C10339 ,\nC10315_=_C10341 ,C10315_=_C10359 ,C10315_=_C10361 ,C10315_=_C10375 ,C10315_=_C10377 ,C10315_=_C10399 ,\nC10315_=_C10401 ,C10315_=_C10403 ,C10315_=_C10405 ,C10317_=_C10319 ,C10317_=_C10321 ,C10317_=_C10323 ,\nC10317_=_C10325 ,C10317_=_C10339 ,C10317_=_C10341 ,C10317_=_C10359 ,C10317_=_C10361 ,C10317_=_C10375 ,\nC10317_=_C10377 ,C10317_=_C10399 ,C10317_=_C10401 ,C10317_=_C10403 ,C10317_=_C10405 ,C10319_=_C10321 ,\nC10319_=_C10323 ,C10319_=_C10325 ,C10319_=_C10343 ,C10319_=_C10345 ,C10319_=_C10363 ,C10319_=_C10365 ,\nC10319_=_C10391 ,C10319_=_C10393 ,C10319_=_C10399 ,C10319_=_C10401 ,C10319_=_C10407 ,C10319_=_C10409 ,\nC10321_=_C10323 ,C10321_=_C10325 ,C10321_=_C10343 ,C10321_=_C10345 ,C10321_=_C10363 ,C10321_=_C10365 ,\nC10321_=_C10391 ,C10321_=_C10393 ,C10321_=_C10399 ,C10321_=_C10401 ,C10321_=_C10407 ,C10321_=_C10409 ,\nC10323_=_C10325 ,C10323_=_C10347 ,C10323_=_C10349 ,C10323_=_C10367 ,C10323_=_C10369 ,C10323_=_C10395 ,\nC10323_=_C10397 ,C10323_=_C10403 ,C10323_=_C10405 ,C10323_=_C10407 ,C10323_=_C10409 ,C10325_=_C10347 ,\nC10325_=_C10349 ,C10325_=_C10367 ,C10325_=_C10369 ,C10325_=_C10395 ,C10325_=_C10397 ,C10325_=_C10403 ,\nC10325_=_C10405 ,C10325_=_C10407 ,C10325_=_C10409 ,C10331_=_C10333 ,C10331_=_C10335 ,C10331_=_C10337 ,\nC10331_=_C10339 ,C10331_=_C10341 ,C10331_=_C10343 ,C10331_=_C10345 ,C10331_=_C10347 ,C10331_=_C10349 ,\nC10331_=_C10351 ,C10331_=_C10353 ,C10331_=_C10371 ,C10331_=_C10373 ,C10331_=_C10375 ,C10331_=_C10377 ,\nC10333_=_C10335 ,C10333_=_C10337 ,C10333_=_C10339 ,C10333_=_C10341 ,C10333_=_C10343 ,C10333_=_C10345 ,\nC10333_=_C10347 ,C10333_=_C10349 ,C10333_=_C10351 ,C10333_=_C10353 ,C10333_=_C10371 ,C10333_=_C10373 ,\nC10333_=_C10375 ,C10333_=_C10377 ,C10335_=_C10337 ,C10335_=_C10339 ,C10335_=_C10341 ,C10335_=_C10343 ,\nC10335_=_C10345 ,C10335_=_C10347 ,C10335_=_C10349 ,C10335_=_C10355 ,C10335_=_C10357 ,C10335_=_C10371 ,\nC10335_=_C10373 ,C10335_=_C10391 ,C10335_=_C10393 ,C10335_=_C10395 ,C10335_=_C10397 ,C10337_=_C10339 ,\nC10337_=_C10341 ,C10337_=_C10343 ,C10337_=_C10345 ,C10337_=_C10347 ,C10337_=_C10349 ,C10337_=_C10355 ,\nC10337_=_C10357 ,C10337_=_C10371 ,C10337_=_C10373 ,C10337_=_C10391 ,C10337_=_C10393 ,C10337_=_C10395 ,\nC10337_=_C10397 ,C10339_=_C10341 ,C10339_=_C10343 ,C10339_=_C10345 ,C10339_=_C10347 ,C10339_=_C10349 ,\nC10339_=_C10359 ,C10339_=_C10361 ,C10339_=_C10375 ,C10339_=_C10377 ,C10339_=_C10399 ,C10339_=_C10401 ,\nC10339_=_C10403 ,C10339_=_C10405 ,C10341_=_C10343 ,C10341_=_C10345 ,C10341_=_C10347 ,C10341_=_C10349 ,\nC10341_=_C10359 ,C10341_=_C10361 ,C10341_=_C10375 ,C10341_=_C10377 ,C10341_=_C10399 ,C10341_=_C10401 ,\nC10341_=_C10403 ,C10341_=_C10405 ,C10343_=_C10345 ,C10343_=_C10347 ,C10343_=_C10349 ,C10343_=_C10363 ,\nC10343_=_C10365 ,C10343_=_C10391 ,C10343_=_C10393 ,C10343_=_C10399 ,C10343_=_C10401 ,C10343_=_C10407 ,\nC10343_=_C10409 ,C10345_=_C10347 ,C10345_=_C10349 ,C10345_=_C10363 ,C10345_=_C10365 ,C10345_=_C10391 ,\nC10345_=_C10393 ,C10345_=_C10399 ,C10345_=_C10401 ,C10345_=_C10407 ,C10345_=_C10409 ,C10347_=_C10349 ,\nC10347_=_C10367 ,C10347_=_C10369 ,C10347_=_C10395 ,C10347_=_C10397 ,C10347_=_C10403 ,C10347_=_C10405 ,\nC10347_=_C10407 ,C10347_=_C10409 ,C10349_=_C10367 ,C10349_=_C10369 ,C10349_=_C10395 ,C10349_=_C10397 ,\nC10349_=_C10403 ,C10349_=_C10405 ,C10349_=_C10407 ,C10349_=_C10409 ,C10351_=_C10353 ,C10351_=_C10355 ,\nC10351_=_C10357 ,C10351_=_C10359 ,C10351_=_C10361 ,C10351_=_C10363 ,C10351_=_C10365 ,C10351_=_C10367 ,\nC10351_=_C10369 ,C10351_=_C10371 ,C10351_=_C10373 ,C10351_=_C10375 ,C10351_=_C10377 ,C10353_=_C10355 ,\nC10353_=_C10357 ,C10353_=_C10359 ,C10353_=_C10361 ,C10353_=_C10363 ,C10353_=_C10365 ,C10353_=_C10367 ,\nC10353_=_C10369 ,C10353_=_C10371 ,C10353_=_C10373 ,C10353_=_C10375 ,C10353_=_C10377 ,C10355_=_C10357 ,\nC10355_=_C10359 ,C10355_=_C10361 ,C10355_=_C10363 ,C10355_=_C10365 ,C10355_=_C10367 ,C10355_=_C10369 ,\nC10355_=_C10371 ,C10355_=_C10373 ,C10355_=_C10391 ,C10355_=_C10393 ,C10355_=_C10395 ,C10355_=_C10397 ,\nC10357_=_C10359 ,C10357_=_C10361 ,C10357_=_C10363 ,C10357_=_C10365 ,C10357_=_C10367 ,C10357_=_C10369 ,\nC10357_=_C10371</w:t>
      </w:r>
    </w:p>
    <w:p>
      <w:pPr>
        <w:pStyle w:val="PreformattedText"/>
        <w:bidi w:val="0"/>
        <w:spacing w:before="0" w:after="0"/>
        <w:jc w:val="left"/>
        <w:rPr/>
      </w:pPr>
      <w:r>
        <w:rPr/>
        <w:t xml:space="preserve"> </w:t>
      </w:r>
      <w:r>
        <w:rPr/>
        <w:t>,C10357_=_C10373 ,C10357_=_C10391 ,C10357_=_C10393 ,C10357_=_C10395 ,C10357_=_C10397 ,\nC10359_=_C10361 ,C10359_=_C10363 ,C10359_=_C10365 ,C10359_=_C10367 ,C10359_=_C10369 ,C10359_=_C10375 ,\nC10359_=_C10377 ,C10359_=_C10399 ,C10359_=_C10401 ,C10359_=_C10403 ,C10359_=_C10405 ,C10361_=_C10363 ,\nC10361_=_C10365 ,C10361_=_C10367 ,C10361_=_C10369 ,C10361_=_C10375 ,C10361_=_C10377 ,C10361_=_C10399 ,\nC10361_=_C10401 ,C10361_=_C10403 ,C10361_=_C10405 ,C10363_=_C10365 ,C10363_=_C10367 ,C10363_=_C10369 ,\nC10363_=_C10391 ,C10363_=_C10393 ,C10363_=_C10399 ,C10363_=_C10401 ,C10363_=_C10407 ,C10363_=_C10409 ,\nC10365_=_C10367 ,C10365_=_C10369 ,C10365_=_C10391 ,C10365_=_C10393 ,C10365_=_C10399 ,C10365_=_C10401 ,\nC10365_=_C10407 ,C10365_=_C10409 ,C10367_=_C10369 ,C10367_=_C10395 ,C10367_=_C10397 ,C10367_=_C10403 ,\nC10367_=_C10405 ,C10367_=_C10407 ,C10367_=_C10409 ,C10369_=_C10395 ,C10369_=_C10397 ,C10369_=_C10403 ,\nC10369_=_C10405 ,C10369_=_C10407 ,C10369_=_C10409 ,C10371_=_C10373 ,C10371_=_C10375 ,C10371_=_C10377 ,\nC10371_=_C10391 ,C10371_=_C10393 ,C10371_=_C10395 ,C10371_=_C10397 ,C10373_=_C10375 ,C10373_=_C10377 ,\nC10373_=_C10391 ,C10373_=_C10393 ,C10373_=_C10395 ,C10373_=_C10397 ,C10375_=_C10377 ,C10375_=_C10399 ,\nC10375_=_C10401 ,C10375_=_C10403 ,C10375_=_C10405 ,C10377_=_C10399 ,C10377_=_C10401 ,C10377_=_C10403 ,\nC10377_=_C10405 ,C10391_=_C10393 ,C10391_=_C10395 ,C10391_=_C10397 ,C10391_=_C10399 ,C10391_=_C10401 ,\nC10391_=_C10407 ,C10391_=_C10409 ,C10393_=_C10395 ,C10393_=_C10397 ,C10393_=_C10399 ,C10393_=_C10401 ,\nC10393_=_C10407 ,C10393_=_C10409 ,C10395_=_C10397 ,C10395_=_C10403 ,C10395_=_C10405 ,C10395_=_C10407 ,\nC10395_=_C10409 ,C10397_=_C10403 ,C10397_=_C10405 ,C10397_=_C10407 ,C10397_=_C10409 ,C10399_=_C10401 ,\nC10399_=_C10403 ,C10399_=_C10405 ,C10399_=_C10407 ,C10399_=_C10409 ,C10401_=_C10403 ,C10401_=_C10405 ,\nC10401_=_C10407 ,C10401_=_C10409 ,C10403_=_C10405 ,C10403_=_C10407 ,C10403_=_C10409 ,C10405_=_C10407 ,\nC10405_=_C10409 ,C10407_=_C10409 ,"];3535[shape=box, label="id:3535 level: 10\n6: C6845 C7370 C7474 C8183 C10077 \nC10079 \n9: C6845_=_C7370( C6845 C7370 ) C6845_=_C7474( C6845 C7474 ) C6845_=_C8183( C6845 C8183 ) C6845_=_C10077( C6845 C10077 ) C6845_=_C10079( C6845 C10079 ) \nC7370_=_C7474( C7370 C7474 ) C7370_=_C8183( C7370 C8183 ) C7474_=_C8183( C7474 C8183 ) C10077_=_C10079( C10077 C10079 ) "];3404-&gt;3535[label="5: C7370 C7474 C8183 C10077 C10079 \n4: C7370_=_C7474 ,C7370_=_C8183 ,C7474_=_C8183 ,C10077_=_C10079 ,"];3536[shape=box, label="id:3536 level: 10\n4: C6853 C7460 C10081 C10083 \n4: C6853_=_C7460( C6853 C7460 ) C6853_=_C10081( C6853 C10081 ) C6853_=_C10083( C6853 C10083 ) C10081_=_C10083( C10081 C10083 ) "];3406-&gt;3536[label="3: C7460 C10081 C10083 \n1: C10081_=_C10083 ,"];3537[shape=box, label="id:3537 level: 10\n110: C1112 C1573 C6633 C6637 C6645 \nC6646 C6665 C6666 C6668 C6707 C6723 \nC6738 C6783 C6922 C6923 C6924 C6932 \nC6985 C6986 C6993 C7185 C7186 C7212 \nC7246 C7266 C7267 C7268 C7269 C7270 \nC7271 C7272 C7293 C7294 C7295 C7296 \nC7297 C7299 C7313 C7314 C7315 C7320 \nC7321 C7322 C7323 C7325 C7339 C7370 \nC7371 C7385 C7386 C7390 C7398 C7399 \nC7410 C7415 C7416 C7417 C7460 C7461 \nC7474 C7475 C7479 C7480 C7481 C7482 \nC7483 C7484 C7485 C7486 C7487 C7488 \nC7489 C7493 C7529 C7533 C7548 C7550 \nC7569 C7580 C7631 C7635 C7636 C7637 \nC7653 C7784 C7787 C7788 C7794 C7845 \nC7863 C8181 C8182 C8309 C8310 C8610 \nC8741 C8745 C9869 C10047 C10049 C10065 \nC10067 C10069 C10071 C10073 C10075 C10085 \nC10087 C10089 C10091 \n414: C1112_=_C7246( C1112 C7246 ) C1573_=_C6645( C1573 C6645 ) C1573_=_C6993( C1573 C6993 ) C1573_=_C7212( C1573 C7212 ) C1573_=_C7386( C1573 C7386 ) \nC1573_=_C7479( C1573 C7479 ) C1573_=_C7480( C1573 C7480 ) C1573_=_C7481( C1573 C7481 ) C1573_=_C7482( C1573 C7482 ) C1573_=_C7483( C1573 C7483 ) C1573_=_C7484( C1573 C7484 ) \nC1573_=_C7485( C1573 C7485 ) C1573_=_C7486( C1573 C7486 ) C1573_=_C7487( C1573 C7487 ) C1573_=_C7488( C1573 C7488 ) C1573_=_C7489( C1573 C7489 ) C1573_=_C7569( C1573 C7569 ) \nC1573_=_C7580( C1573 C7580 ) C6633_=_C6637( C6633 C6637 ) C6633_=_C6645( C6633 C6645 ) C6633_=_C6646( C6633 C6646 ) C6633_=_C6665( C6633 C6665 ) C6633_=_C6666( C6633 C6666 ) \nC6633_=_C6668( C6633 C6668 ) C6633_=_C6707( C6633 C6707 ) C6633_=_C9869( C6633 C9869 ) C6637_=_C6645( C6637 C6645 ) C6637_=_C6646( C6637 C6646 ) C6637_=_C6665( C6637 C6665 ) \nC6637_=_C6666( C6637 C6666 ) C6637_=_C6668( C6637 C6668 ) C6637_=_C7185( C6637 C7185 ) C6637_=_C7186( C6637 C7186 ) C6645_=_C6646( C6645 C6646 ) C6645_=_C6665( C6645 C6665 ) \nC6645_=_C6666( C6645 C6666 ) C6645_=_C6668( C6645 C6668 ) C6645_=_C6993( C6645 C6993 ) C6645_=_C7212( C6645 C7212 ) C6645_=_C7386( C6645 C7386 ) C6645_=_C7479( C6645 C7479 ) \nC6645_=_C7480( C6645 C7480 ) C6645_=_C7481( C6645 C7481 ) C6645_=_C7482( C6645 C7482 ) C6645_=_C7483( C6645 C7483 ) C6645_=_C7484( C6645 C7484 ) C6645_=_C7485( C6645 C7485 ) \nC6645_=_C7486( C6645 C7486 ) C6645_=_C7487( C6645 C7487 ) C6645_=_C7488( C6645 C7488 ) C6645_=_C7489( C6645 C7489 ) C6646_=_C6665( C6646 C6665 ) C6646_=_C6666( C6646 C6666 ) \nC6646_=_C6668( C6646 C6668 ) C6646_=_C7268( C6646 C7268 ) C6646_=_C7295( C6646 C7295 ) C6646_=_C7321( C6646 C7321 ) C6646_=_C7479( C6646 C7479 ) C6646_=_C7493( C6646 C7493 ) \nC6646_=_C7635( C6646 C7635 ) C6646_=_C7636( C6646 C7636 ) C6665_=_C6666( C6665 C6666 ) C6665_=_C6668( C6665 C6668 ) C6665_=_C7398( C6665 C7398 ) C6665_=_C7488( C6665 C7488 ) \nC6665_=_C7788( C6665 C7788 ) C6666_=_C6668( C6666 C6668 ) C6666_=_C7399( C6666 C7399 ) C6666_=_C7489( C6666 C7489 ) C6666_=_C7794( C6666 C7794 ) C6707_=_C7186( C6707 C7186 ) \nC6707_=_C7385( C6707 C7385 ) C6707_=_C7386( C6707 C7386 ) C6707_=_C7390( C6707 C7390 ) C6707_=_C7398( C6707 C7398 ) C6707_=_C7399( C6707 C7399 ) C6707_=_C9869( C6707 C9869 ) \nC6723_=_C7474( C6723 C7474 ) C6723_=_C7475( C6723 C7475 ) C6738_=_C7460( C6738 C7460 ) C6738_=_C7461( C6738 C7461 ) C6783_=_C6922( C6783 C6922 ) C6783_=_C7266( C6783 C7266 ) \nC6783_=_C7267( C6783 C7267 ) C6783_=_C7268( C6783 C7268 ) C6783_=_C7269( C6783 C7269 ) C6783_=_C7270( C6783 C7270 ) C6783_=_C7271( C6783 C7271 ) C6783_=_C7272( C6783 C7272 ) \nC6922_=_C6923( C6922 C6923 ) C6922_=_C6924( C6922 C6924 ) C6922_=_C6932( C6922 C6932 ) C6922_=_C7266( C6922 C7266 ) C6922_=_C7267( C6922 C7267 ) C6922_=_C7268( C6922 C7268 ) \nC6922_=_C7269( C6922 C7269 ) C6922_=_C7270( C6922 C7270 ) C6922_=_C7271( C6922 C7271 ) C6922_=_C7272( C6922 C7272 ) C6923_=_C6924( C6923 C6924 ) C6923_=_C6932( C6923 C6932 ) \nC6923_=_C7293( C6923 C7293 ) C6923_=_C7294( C6923 C7294 ) C6923_=_C7295( C6923 C7295 ) C6923_=_C7296( C6923 C7296 ) C6923_=_C7297( C6923 C7297 ) C6924_=_C6932( C6924 C6932 ) \nC6924_=_C7320( C6924 C7320 ) C6924_=_C7321( C6924 C7321 ) C6924_=_C7322( C6924 C7322 ) C6924_=_C7323( C6924 C7323 ) C6932_=_C7417( C6932 C7417 ) C6932_=_C7493( C6932 C7493 ) \nC6985_=_C6986( C6985 C6986 ) C6993_=_C7212( C6993 C7212 ) C6993_=_C7386( C6993 C7386 ) C6993_=_C7479( C6993 C7479 ) C6993_=_C7480( C6993 C7480 ) C6993_=_C7481( C6993 C7481 ) \nC6993_=_C7482( C6993 C7482 ) C6993_=_C7483( C6993 C7483 ) C6993_=_C7484( C6993 C7484 ) C6993_=_C7485( C6993 C7485 ) C6993_=_C7486( C6993 C7486 ) C6993_=_C7487( C6993 C7487 ) \nC6993_=_C7488( C6993 C7488 ) C6993_=_C7489( C6993 C7489 ) C7185_=_C7186( C7185 C7186 ) C7186_=_C7385( C7186 C7385 ) C7186_=_C7386( C7186 C7386 ) C7186_=_C7390( C7186 C7390 ) \nC7186_=_C7398( C7186 C7398 ) C7186_=_C7399( C7186 C7399 ) C7212_=_C7386( C7212 C7386 ) C7212_=_C7479( C7212 C7479 ) C7212_=_C7480( C7212 C7480 ) C7212_=_C7481( C7212 C7481 ) \nC7212_=_C7482( C7212 C7482 ) C7212_=_C7483( C7212 C7483 ) C7212_=_C7484( C7212 C7484 ) C7212_=_C7485( C7212 C7485 ) C7212_=_C7486( C7212 C7486 ) C7212_=_C7487( C7212 C7487 ) \nC7212_=_C7488( C7212 C7488 ) C7212_=_C7489( C7212 C7489 ) C7246_=_C7415( C7246 C7415 ) C7266_=_C7267( C7266 C7267 ) C7266_=_C7268( C7266 C7268 ) C7266_=_C7269( C7266 C7269 ) \nC7266_=_C7270( C7266 C7270 ) C7266_=_C7271( C7266 C7271 ) C7266_=_C7272( C7266 C7272 ) C7267_=_C7268( C7267 C7268 ) C7267_=_C7269( C7267 C7269 ) C7267_=_C7270( C7267 C7270 ) \nC7267_=_C7271( C7267 C7271 ) C7267_=_C7272( C7267 C7272 ) C7267_=_C7294( C7267 C7294 ) C7267_=_C7320( C7267 C7320 ) C7267_=_C7410( C7267 C7410 ) C7267_=_C7415( C7267 C7415 ) \nC7267_=_C7416( C7267 C7416 ) C7267_=_C7417( C7267 C7417 ) C7268_=_C7269( C7268 C7269 ) C7268_=_C7270( C7268 C7270 ) C7268_=_C7271( C7268 C7271 ) C7268_=_C7272( C7268 C7272 ) \nC7268_=_C7295( C7268 C7295 ) C7268_=_C7321( C7268 C7321 ) C7268_=_C7479( C7268 C7479 ) C7268_=_C7493( C7268 C7493 ) C7269_=_C7270( C7269 C7270 ) C7269_=_C7271( C7269 C7271 ) \nC7269_=_C7272( C7269 C7272 ) C7269_=_C7415( C7269 C7415 ) C7270_=_C7271( C7270 C7271 ) C7270_=_C7272( C7270 C7272 ) C7271_=_C7272( C7271 C7272 ) C7293_=_C7294( C7293 C7294 ) \nC7293_=_C7295( C7293 C7295 ) C7293_=_C7296( C7293 C7296 ) C7293_=_C7297( C7293 C7297 ) C7293_=_C7313( C7293 C7313 ) C7293_=_C7314( C7293 C7314 ) C7293_=_C7315( C7293 C7315 ) \nC7294_=_C7295( C7294 C7295 ) C7294_=_C7296( C7294 C7296 ) C7294_=_C7297( C7294 C7297 ) C7294_=_C7320( C7294 C7320 ) C7294_=_C7410( C7294 C7410 ) C7294_=_C7415( C7294 C7415 ) \nC7294_=_C7416( C7294 C7416 ) C7294_=_C7417( C7294 C7417 ) C7295_=_C7296( C7295 C7296 ) C7295_=_C7297( C7295 C7297 ) C7295_=_C7321( C7295 C7321 ) C7295_=_C7479( C7295 C7479 ) \nC7295_=_C7493( C7295 C7493 ) C7296_=_C7297( C7296 C7297 ) C7296_=_C7322( C7296 C7322 ) C7296_=_C7390( C7296 C7390 ) C7296_=_C7416( C7296 C7416 ) C7297_=_C7323( C7297 C7323 ) \nC7313_=_C7314( C7313 C7314 ) C7313_=_C7315( C7313 C7315 ) C7314_=_C7315( C7314 C7315 ) C7320_=_C7321( C7320 C7321 ) C7320_=_C7322( C7320 C7322 ) C7320_=_C7323( C7320 C7323 ) \nC7320_=_C7410( C7320 C7410 ) C7320_=_C7415( C7320 C7415 ) C7320_=_C7416( C7320 C7416 ) C7320_=_C7417( C7320 C7417 ) C7321_=_C7322( C7321 C7322 ) C7321_=_C7323( C7321 C7323 ) \nC7321_=_C7479( C7321 C7479 ) C7321_=_C7493( C7321 C7493 ) C7322_=_C7323( C7322</w:t>
      </w:r>
    </w:p>
    <w:p>
      <w:pPr>
        <w:pStyle w:val="PreformattedText"/>
        <w:bidi w:val="0"/>
        <w:spacing w:before="0" w:after="0"/>
        <w:jc w:val="left"/>
        <w:rPr/>
      </w:pPr>
      <w:r>
        <w:rPr/>
        <w:t xml:space="preserve"> </w:t>
      </w:r>
      <w:r>
        <w:rPr/>
        <w:t>C7323 ) C7322_=_C7390( C7322 C7390 ) C7322_=_C7416( C7322 C7416 ) C7370_=_C7371( C7370 C7371 ) \nC7370_=_C7474( C7370 C7474 ) C7371_=_C7475( C7371 C7475 ) C7385_=_C7386( C7385 C7386 ) C7385_=_C7390( C7385 C7390 ) C7385_=_C7398( C7385 C7398 ) C7385_=_C7399( C7385 C7399 ) \nC7386_=_C7390( C7386 C7390 ) C7386_=_C7398( C7386 C7398 ) C7386_=_C7399( C7386 C7399 ) C7386_=_C7479( C7386 C7479 ) C7386_=_C7480( C7386 C7480 ) C7386_=_C7481( C7386 C7481 ) \nC7386_=_C7482( C7386 C7482 ) C7386_=_C7483( C7386 C7483 ) C7386_=_C7484( C7386 C7484 ) C7386_=_C7485( C7386 C7485 ) C7386_=_C7486( C7386 C7486 ) C7386_=_C7487( C7386 C7487 ) \nC7386_=_C7488( C7386 C7488 ) C7386_=_C7489( C7386 C7489 ) C7390_=_C7398( C7390 C7398 ) C7390_=_C7399( C7390 C7399 ) C7390_=_C7416( C7390 C7416 ) C7390_=_C7794( C7390 C7794 ) \nC7398_=_C7399( C7398 C7399 ) C7398_=_C7488( C7398 C7488 ) C7398_=_C7788( C7398 C7788 ) C7399_=_C7489( C7399 C7489 ) C7399_=_C7794( C7399 C7794 ) C7410_=_C7415( C7410 C7415 ) \nC7410_=_C7416( C7410 C7416 ) C7410_=_C7417( C7410 C7417 ) C7415_=_C7416( C7415 C7416 ) C7415_=_C7417( C7415 C7417 ) C7416_=_C7417( C7416 C7417 ) C7417_=_C7493( C7417 C7493 ) \nC7460_=_C7461( C7460 C7461 ) C7474_=_C7475( C7474 C7475 ) C7479_=_C7480( C7479 C7480 ) C7479_=_C7481( C7479 C7481 ) C7479_=_C7482( C7479 C7482 ) C7479_=_C7483( C7479 C7483 ) \nC7479_=_C7484( C7479 C7484 ) C7479_=_C7485( C7479 C7485 ) C7479_=_C7486( C7479 C7486 ) C7479_=_C7487( C7479 C7487 ) C7479_=_C7488( C7479 C7488 ) C7479_=_C7489( C7479 C7489 ) \nC7479_=_C7493( C7479 C7493 ) C7480_=_C7481( C7480 C7481 ) C7480_=_C7482( C7480 C7482 ) C7480_=_C7483( C7480 C7483 ) C7480_=_C7484( C7480 C7484 ) C7480_=_C7485( C7480 C7485 ) \nC7480_=_C7486( C7480 C7486 ) C7480_=_C7487( C7480 C7487 ) C7480_=_C7488( C7480 C7488 ) C7480_=_C7489( C7480 C7489 ) C7480_=_C7529( C7480 C7529 ) C7480_=_C7533( C7480 C7533 ) \nC7480_=_C7548( C7480 C7548 ) C7480_=_C7550( C7480 C7550 ) C7481_=_C7482( C7481 C7482 ) C7481_=_C7483( C7481 C7483 ) C7481_=_C7484( C7481 C7484 ) C7481_=_C7485( C7481 C7485 ) \nC7481_=_C7486( C7481 C7486 ) C7481_=_C7487( C7481 C7487 ) C7481_=_C7488( C7481 C7488 ) C7481_=_C7489( C7481 C7489 ) C7482_=_C7483( C7482 C7483 ) C7482_=_C7484( C7482 C7484 ) \nC7482_=_C7485( C7482 C7485 ) C7482_=_C7486( C7482 C7486 ) C7482_=_C7487( C7482 C7487 ) C7482_=_C7488( C7482 C7488 ) C7482_=_C7489( C7482 C7489 ) C7482_=_C7635( C7482 C7635 ) \nC7483_=_C7484( C7483 C7484 ) C7483_=_C7485( C7483 C7485 ) C7483_=_C7486( C7483 C7486 ) C7483_=_C7487( C7483 C7487 ) C7483_=_C7488( C7483 C7488 ) C7483_=_C7489( C7483 C7489 ) \nC7483_=_C7636( C7483 C7636 ) C7484_=_C7485( C7484 C7485 ) C7484_=_C7486( C7484 C7486 ) C7484_=_C7487( C7484 C7487 ) C7484_=_C7488( C7484 C7488 ) C7484_=_C7489( C7484 C7489 ) \nC7485_=_C7486( C7485 C7486 ) C7485_=_C7487( C7485 C7487 ) C7485_=_C7488( C7485 C7488 ) C7485_=_C7489( C7485 C7489 ) C7486_=_C7487( C7486 C7487 ) C7486_=_C7488( C7486 C7488 ) \nC7486_=_C7489( C7486 C7489 ) C7487_=_C7488( C7487 C7488 ) C7487_=_C7489( C7487 C7489 ) C7487_=_C7784( C7487 C7784 ) C7488_=_C7489( C7488 C7489 ) C7488_=_C7788( C7488 C7788 ) \nC7489_=_C7794( C7489 C7794 ) C7529_=_C7533( C7529 C7533 ) C7529_=_C7548( C7529 C7548 ) C7529_=_C7550( C7529 C7550 ) C7533_=_C7548( C7533 C7548 ) C7533_=_C7550( C7533 C7550 ) \nC7548_=_C7550( C7548 C7550 ) C7569_=_C7580( C7569 C7580 ) C7631_=_C7637( C7631 C7637 ) C7635_=_C7636( C7635 C7636 ) C7845_=_C7863( C7845 C7863 ) C8181_=_C8182( C8181 C8182 ) \nC8309_=_C8310( C8309 C8310 ) C9869_=_C10047( C9869 C10047 ) C9869_=_C10049( C9869 C10049 ) C9869_=_C10065( C9869 C10065 ) C9869_=_C10067( C9869 C10067 ) C9869_=_C10069( C9869 C10069 ) \nC9869_=_C10071( C9869 C10071 ) C9869_=_C10073( C9869 C10073 ) C9869_=_C10075( C9869 C10075 ) C9869_=_C10085( C9869 C10085 ) C9869_=_C10087( C9869 C10087 ) C9869_=_C10089( C9869 C10089 ) \nC9869_=_C10091( C9869 C10091 ) C10047_=_C10049( C10047 C10049 ) C10047_=_C10065( C10047 C10065 ) C10047_=_C10067( C10047 C10067 ) C10047_=_C10069( C10047 C10069 ) C10047_=_C10071( C10047 C10071 ) \nC10047_=_C10073( C10047 C10073 ) C10047_=_C10075( C10047 C10075 ) C10047_=_C10085( C10047 C10085 ) C10047_=_C10087( C10047 C10087 ) C10047_=_C10089( C10047 C10089 ) C10047_=_C10091( C10047 C10091 ) \nC10049_=_C10065( C10049 C10065 ) C10049_=_C10067( C10049 C10067 ) C10049_=_C10069( C10049 C10069 ) C10049_=_C10071( C10049 C10071 ) C10049_=_C10073( C10049 C10073 ) C10049_=_C10075( C10049 C10075 ) \nC10049_=_C10085( C10049 C10085 ) C10049_=_C10087( C10049 C10087 ) C10049_=_C10089( C10049 C10089 ) C10049_=_C10091( C10049 C10091 ) C10065_=_C10067( C10065 C10067 ) C10065_=_C10069( C10065 C10069 ) \nC10065_=_C10071( C10065 C10071 ) C10065_=_C10073( C10065 C10073 ) C10065_=_C10075( C10065 C10075 ) C10065_=_C10085( C10065 C10085 ) C10065_=_C10087( C10065 C10087 ) C10065_=_C10089( C10065 C10089 ) \nC10065_=_C10091( C10065 C10091 ) C10067_=_C10069( C10067 C10069 ) C10067_=_C10071( C10067 C10071 ) C10067_=_C10073( C10067 C10073 ) C10067_=_C10075( C10067 C10075 ) C10067_=_C10085( C10067 C10085 ) \nC10067_=_C10087( C10067 C10087 ) C10067_=_C10089( C10067 C10089 ) C10067_=_C10091( C10067 C10091 ) C10069_=_C10071( C10069 C10071 ) C10069_=_C10073( C10069 C10073 ) C10069_=_C10075( C10069 C10075 ) \nC10069_=_C10085( C10069 C10085 ) C10069_=_C10087( C10069 C10087 ) C10069_=_C10089( C10069 C10089 ) C10069_=_C10091( C10069 C10091 ) C10071_=_C10073( C10071 C10073 ) C10071_=_C10075( C10071 C10075 ) \nC10071_=_C10085( C10071 C10085 ) C10071_=_C10087( C10071 C10087 ) C10071_=_C10089( C10071 C10089 ) C10071_=_C10091( C10071 C10091 ) C10073_=_C10075( C10073 C10075 ) C10073_=_C10085( C10073 C10085 ) \nC10073_=_C10087( C10073 C10087 ) C10073_=_C10089( C10073 C10089 ) C10073_=_C10091( C10073 C10091 ) C10075_=_C10085( C10075 C10085 ) C10075_=_C10087( C10075 C10087 ) C10075_=_C10089( C10075 C10089 ) \nC10075_=_C10091( C10075 C10091 ) C10085_=_C10087( C10085 C10087 ) C10085_=_C10089( C10085 C10089 ) C10085_=_C10091( C10085 C10091 ) C10087_=_C10089( C10087 C10089 ) C10087_=_C10091( C10087 C10091 ) \nC10089_=_C10091( C10089 C10091 ) "];3406-&gt;3537[label="109: C1112 C1573 C6633 C6637 C6645 \nC6646 C6665 C6666 C6668 C6707 C6723 \nC6738 C6783 C6922 C6923 C6924 C6932 \nC6985 C6986 C6993 C7185 C7186 C7212 \nC7246 C7266 C7267 C7268 C7269 C7270 \nC7271 C7272 C7293 C7294 C7295 C7296 \nC7297 C7299 C7313 C7314 C7315 C7320 \nC7321 C7322 C7323 C7325 C7339 C7370 \nC7371 C7385 C7386 C7390 C7398 C7399 \nC7410 C7415 C7416 C7417 C7460 C7461 \nC7474 C7475 C7479 C7480 C7481 C7482 \nC7483 C7484 C7485 C7486 C7487 C7489 \nC7493 C7529 C7533 C7548 C7550 C7569 \nC7580 C7631 C7635 C7636 C7637 C7653 \nC7784 C7787 C7788 C7794 C7845 C7863 \nC8181 C8182 C8309 C8310 C8610 C8741 \nC8745 C9869 C10047 C10049 C10065 C10067 \nC10069 C10071 C10073 C10075 C10085 C10087 \nC10089 C10091 \n396: C1112_=_C7246 ,C1573_=_C6645 ,C1573_=_C6993 ,C1573_=_C7212 ,C1573_=_C7386 ,\nC1573_=_C7479 ,C1573_=_C7480 ,C1573_=_C7481 ,C1573_=_C7482 ,C1573_=_C7483 ,C1573_=_C7484 ,\nC1573_=_C7485 ,C1573_=_C7486 ,C1573_=_C7487 ,C1573_=_C7489 ,C1573_=_C7569 ,C1573_=_C7580 ,\nC6633_=_C6637 ,C6633_=_C6645 ,C6633_=_C6646 ,C6633_=_C6665 ,C6633_=_C6666 ,C6633_=_C6668 ,\nC6633_=_C6707 ,C6633_=_C9869 ,C6637_=_C6645 ,C6637_=_C6646 ,C6637_=_C6665 ,C6637_=_C6666 ,\nC6637_=_C6668 ,C6637_=_C7185 ,C6637_=_C7186 ,C6645_=_C6646 ,C6645_=_C6665 ,C6645_=_C6666 ,\nC6645_=_C6668 ,C6645_=_C6993 ,C6645_=_C7212 ,C6645_=_C7386 ,C6645_=_C7479 ,C6645_=_C7480 ,\nC6645_=_C7481 ,C6645_=_C7482 ,C6645_=_C7483 ,C6645_=_C7484 ,C6645_=_C7485 ,C6645_=_C7486 ,\nC6645_=_C7487 ,C6645_=_C7489 ,C6646_=_C6665 ,C6646_=_C6666 ,C6646_=_C6668 ,C6646_=_C7268 ,\nC6646_=_C7295 ,C6646_=_C7321 ,C6646_=_C7479 ,C6646_=_C7493 ,C6646_=_C7635 ,C6646_=_C7636 ,\nC6665_=_C6666 ,C6665_=_C6668 ,C6665_=_C7398 ,C6665_=_C7788 ,C6666_=_C6668 ,C6666_=_C7399 ,\nC6666_=_C7489 ,C6666_=_C7794 ,C6707_=_C7186 ,C6707_=_C7385 ,C6707_=_C7386 ,C6707_=_C7390 ,\nC6707_=_C7398 ,C6707_=_C7399 ,C6707_=_C9869 ,C6723_=_C7474 ,C6723_=_C7475 ,C6738_=_C7460 ,\nC6738_=_C7461 ,C6783_=_C6922 ,C6783_=_C7266 ,C6783_=_C7267 ,C6783_=_C7268 ,C6783_=_C7269 ,\nC6783_=_C7270 ,C6783_=_C7271 ,C6783_=_C7272 ,C6922_=_C6923 ,C6922_=_C6924 ,C6922_=_C6932 ,\nC6922_=_C7266 ,C6922_=_C7267 ,C6922_=_C7268 ,C6922_=_C7269 ,C6922_=_C7270 ,C6922_=_C7271 ,\nC6922_=_C7272 ,C6923_=_C6924 ,C6923_=_C6932 ,C6923_=_C7293 ,C6923_=_C7294 ,C6923_=_C7295 ,\nC6923_=_C7296 ,C6923_=_C7297 ,C6924_=_C6932 ,C6924_=_C7320 ,C6924_=_C7321 ,C6924_=_C7322 ,\nC6924_=_C7323 ,C6932_=_C7417 ,C6932_=_C7493 ,C6985_=_C6986 ,C6993_=_C7212 ,C6993_=_C7386 ,\nC6993_=_C7479 ,C6993_=_C7480 ,C6993_=_C7481 ,C6993_=_C7482 ,C6993_=_C7483 ,C6993_=_C7484 ,\nC6993_=_C7485 ,C6993_=_C7486 ,C6993_=_C7487 ,C6993_=_C7489 ,C7185_=_C7186 ,C7186_=_C7385 ,\nC7186_=_C7386 ,C7186_=_C7390 ,C7186_=_C7398 ,C7186_=_C7399 ,C7212_=_C7386 ,C7212_=_C7479 ,\nC7212_=_C7480 ,C7212_=_C7481 ,C7212_=_C7482 ,C7212_=_C7483 ,C7212_=_C7484 ,C7212_=_C7485 ,\nC7212_=_C7486 ,C7212_=_C7487 ,C7212_=_C7489 ,C7246_=_C7415 ,C7266_=_C7267 ,C7266_=_C7268 ,\nC7266_=_C7269 ,C7266_=_C7270 ,C7266_=_C7271 ,C7266_=_C7272 ,C7267_=_C7268 ,C7267_=_C7269 ,\nC7267_=_C7270 ,C7267_=_C7271 ,C7267_=_C7272 ,C7267_=_C7294 ,C7267_=_C7320 ,C7267_=_C7410 ,\nC7267_=_C7415 ,C7267_=_C7416 ,C7267_=_C7417 ,C7268_=_C7269 ,C7268_=_C7270 ,C7268_=_C7271 ,\nC7268_=_C7272 ,C7268_=_C7295 ,C7268_=_C7321 ,C7268_=_C7479 ,C7268_=_C7493 ,C7269_=_C7270 ,\nC7269_=_C7271 ,C7269_=_C7272 ,C7269_=_C7415 ,C7270_=_C7271 ,C7270_=_C7272 ,C7271_=_C7272 ,\nC7293_=_C7294 ,C7293_=_C7295 ,C7293_=_C7296 ,C7293_=_C7297 ,C7293_=_C7313 ,C7293_=_C7314 ,\nC7293_=_C7315 ,C7294_=_C7295 ,C7294_=_C7296 ,C7294_=_C7297 ,C7294_=_C7320 ,C7294_=_C7410 ,\nC7294_=_C7415 ,C7294_=_C7416 ,C7294_=_C7417 ,C7295_=_C7296 ,C7295_=_C7297 ,C7295_=_C7321 ,\nC7295_=_C7479 ,C7295_=_C7493 ,C7296_=_C7297 ,C7296_=_C7322 ,C7296_=_C7390 ,C7296_=_C7416 ,\nC7297_=_C7323 ,C7313_=_C7314 ,C7313_=_C7315 ,C7314_=_C7315 ,C7320_=_C7321 ,C7320_=_C7322 ,\nC7320_=_C7323</w:t>
      </w:r>
    </w:p>
    <w:p>
      <w:pPr>
        <w:pStyle w:val="PreformattedText"/>
        <w:bidi w:val="0"/>
        <w:spacing w:before="0" w:after="0"/>
        <w:jc w:val="left"/>
        <w:rPr/>
      </w:pPr>
      <w:r>
        <w:rPr/>
        <w:t xml:space="preserve"> </w:t>
      </w:r>
      <w:r>
        <w:rPr/>
        <w:t>,C7320_=_C7410 ,C7320_=_C7415 ,C7320_=_C7416 ,C7320_=_C7417 ,C7321_=_C7322 ,\nC7321_=_C7323 ,C7321_=_C7479 ,C7321_=_C7493 ,C7322_=_C7323 ,C7322_=_C7390 ,C7322_=_C7416 ,\nC7370_=_C7371 ,C7370_=_C7474 ,C7371_=_C7475 ,C7385_=_C7386 ,C7385_=_C7390 ,C7385_=_C7398 ,\nC7385_=_C7399 ,C7386_=_C7390 ,C7386_=_C7398 ,C7386_=_C7399 ,C7386_=_C7479 ,C7386_=_C7480 ,\nC7386_=_C7481 ,C7386_=_C7482 ,C7386_=_C7483 ,C7386_=_C7484 ,C7386_=_C7485 ,C7386_=_C7486 ,\nC7386_=_C7487 ,C7386_=_C7489 ,C7390_=_C7398 ,C7390_=_C7399 ,C7390_=_C7416 ,C7390_=_C7794 ,\nC7398_=_C7399 ,C7398_=_C7788 ,C7399_=_C7489 ,C7399_=_C7794 ,C7410_=_C7415 ,C7410_=_C7416 ,\nC7410_=_C7417 ,C7415_=_C7416 ,C7415_=_C7417 ,C7416_=_C7417 ,C7417_=_C7493 ,C7460_=_C7461 ,\nC7474_=_C7475 ,C7479_=_C7480 ,C7479_=_C7481 ,C7479_=_C7482 ,C7479_=_C7483 ,C7479_=_C7484 ,\nC7479_=_C7485 ,C7479_=_C7486 ,C7479_=_C7487 ,C7479_=_C7489 ,C7479_=_C7493 ,C7480_=_C7481 ,\nC7480_=_C7482 ,C7480_=_C7483 ,C7480_=_C7484 ,C7480_=_C7485 ,C7480_=_C7486 ,C7480_=_C7487 ,\nC7480_=_C7489 ,C7480_=_C7529 ,C7480_=_C7533 ,C7480_=_C7548 ,C7480_=_C7550 ,C7481_=_C7482 ,\nC7481_=_C7483 ,C7481_=_C7484 ,C7481_=_C7485 ,C7481_=_C7486 ,C7481_=_C7487 ,C7481_=_C7489 ,\nC7482_=_C7483 ,C7482_=_C7484 ,C7482_=_C7485 ,C7482_=_C7486 ,C7482_=_C7487 ,C7482_=_C7489 ,\nC7482_=_C7635 ,C7483_=_C7484 ,C7483_=_C7485 ,C7483_=_C7486 ,C7483_=_C7487 ,C7483_=_C7489 ,\nC7483_=_C7636 ,C7484_=_C7485 ,C7484_=_C7486 ,C7484_=_C7487 ,C7484_=_C7489 ,C7485_=_C7486 ,\nC7485_=_C7487 ,C7485_=_C7489 ,C7486_=_C7487 ,C7486_=_C7489 ,C7487_=_C7489 ,C7487_=_C7784 ,\nC7489_=_C7794 ,C7529_=_C7533 ,C7529_=_C7548 ,C7529_=_C7550 ,C7533_=_C7548 ,C7533_=_C7550 ,\nC7548_=_C7550 ,C7569_=_C7580 ,C7631_=_C7637 ,C7635_=_C7636 ,C7845_=_C7863 ,C8181_=_C8182 ,\nC8309_=_C8310 ,C9869_=_C10047 ,C9869_=_C10049 ,C9869_=_C10065 ,C9869_=_C10067 ,C9869_=_C10069 ,\nC9869_=_C10071 ,C9869_=_C10073 ,C9869_=_C10075 ,C9869_=_C10085 ,C9869_=_C10087 ,C9869_=_C10089 ,\nC9869_=_C10091 ,C10047_=_C10049 ,C10047_=_C10065 ,C10047_=_C10067 ,C10047_=_C10069 ,C10047_=_C10071 ,\nC10047_=_C10073 ,C10047_=_C10075 ,C10047_=_C10085 ,C10047_=_C10087 ,C10047_=_C10089 ,C10047_=_C10091 ,\nC10049_=_C10065 ,C10049_=_C10067 ,C10049_=_C10069 ,C10049_=_C10071 ,C10049_=_C10073 ,C10049_=_C10075 ,\nC10049_=_C10085 ,C10049_=_C10087 ,C10049_=_C10089 ,C10049_=_C10091 ,C10065_=_C10067 ,C10065_=_C10069 ,\nC10065_=_C10071 ,C10065_=_C10073 ,C10065_=_C10075 ,C10065_=_C10085 ,C10065_=_C10087 ,C10065_=_C10089 ,\nC10065_=_C10091 ,C10067_=_C10069 ,C10067_=_C10071 ,C10067_=_C10073 ,C10067_=_C10075 ,C10067_=_C10085 ,\nC10067_=_C10087 ,C10067_=_C10089 ,C10067_=_C10091 ,C10069_=_C10071 ,C10069_=_C10073 ,C10069_=_C10075 ,\nC10069_=_C10085 ,C10069_=_C10087 ,C10069_=_C10089 ,C10069_=_C10091 ,C10071_=_C10073 ,C10071_=_C10075 ,\nC10071_=_C10085 ,C10071_=_C10087 ,C10071_=_C10089 ,C10071_=_C10091 ,C10073_=_C10075 ,C10073_=_C10085 ,\nC10073_=_C10087 ,C10073_=_C10089 ,C10073_=_C10091 ,C10075_=_C10085 ,C10075_=_C10087 ,C10075_=_C10089 ,\nC10075_=_C10091 ,C10085_=_C10087 ,C10085_=_C10089 ,C10085_=_C10091 ,C10087_=_C10089 ,C10087_=_C10091 ,\nC10089_=_C10091 ,"];3538[shape=box, label="id:3538 level: 10\n127: C1394 C1529 C1552 C6641 C6677 \nC6722 C6723 C6738 C6948 C7035 C7036 \nC7083 C7164 C7168 C7183 C7215 C7216 \nC7234 C7237 C7238 C7264 C7265 C7267 \nC7268 C7269 C7288 C7289 C7292 C7318 \nC7322 C7355 C7356 C7357 C7358 C7359 \nC7360 C7361 C7362 C7363 C7364 C7365 \nC7366 C7367 C7368 C7370 C7371 C7373 \nC7374 C7375 C7376 C7377 C7378 C7379 \nC7380 C7384 C7397 C7401 C7429 C7453 \nC7454 C7456 C7458 C7460 C7461 C7462 \nC7463 C7466 C7467 C7468 C7469 C7470 \nC7472 C7473 C7474 C7475 C7479 C7483 \nC7485 C7487 C7534 C7541 C7560 C7721 \nC7725 C7988 C8081 C8086 C8091 C8181 \nC8182 C8281 C8282 C8295 C8296 C8309 \nC8310 C8555 C8602 C8606 C8616 C8683 \nC8699 C8737 C8741 C8749 C8988 C8994 \nC9109 C9184 C9981 C9983 C9997 C9999 \nC10017 C10019 C10021 C10023 C10037 C10039 \nC10057 C10059 C10061 C10063 C10129 C10131 \nC10165 C10167 \n869: C1394_=_C6641( C1394 C6641 ) C1394_=_C6722( C1394 C6722 ) C1394_=_C7035( C1394 C7035 ) C1394_=_C7237( C1394 C7237 ) C1394_=_C7264( C1394 C7264 ) \nC1394_=_C7355( C1394 C7355 ) C1394_=_C7356( C1394 C7356 ) C1394_=_C7357( C1394 C7357 ) C1394_=_C7358( C1394 C7358 ) C1394_=_C7359( C1394 C7359 ) C1394_=_C7360( C1394 C7360 ) \nC1394_=_C7361( C1394 C7361 ) C1394_=_C7362( C1394 C7362 ) C1394_=_C7363( C1394 C7363 ) C1394_=_C7364( C1394 C7364 ) C1394_=_C7365( C1394 C7365 ) C1394_=_C7366( C1394 C7366 ) \nC1394_=_C7367( C1394 C7367 ) C1394_=_C7368( C1394 C7368 ) C1394_=_C7370( C1394 C7370 ) C1394_=_C7371( C1394 C7371 ) C1394_=_C7373( C1394 C7373 ) C1394_=_C7374( C1394 C7374 ) \nC1394_=_C7375( C1394 C7375 ) C1394_=_C7376( C1394 C7376 ) C1394_=_C7377( C1394 C7377 ) C1394_=_C7378( C1394 C7378 ) C1394_=_C7379( C1394 C7379 ) C1394_=_C7380( C1394 C7380 ) \nC1529_=_C6738( C1529 C6738 ) C1529_=_C7083( C1529 C7083 ) C1529_=_C7292( C1529 C7292 ) C1529_=_C7318( C1529 C7318 ) C1529_=_C7355( C1529 C7355 ) C1529_=_C7453( C1529 C7453 ) \nC1529_=_C7454( C1529 C7454 ) C1529_=_C7456( C1529 C7456 ) C1529_=_C7458( C1529 C7458 ) C1529_=_C7460( C1529 C7460 ) C1529_=_C7461( C1529 C7461 ) C1529_=_C7462( C1529 C7462 ) \nC1529_=_C7463( C1529 C7463 ) C1552_=_C6723( C1552 C6723 ) C1552_=_C7036( C1552 C7036 ) C1552_=_C7238( C1552 C7238 ) C1552_=_C7265( C1552 C7265 ) C1552_=_C7357( C1552 C7357 ) \nC1552_=_C7453( C1552 C7453 ) C1552_=_C7466( C1552 C7466 ) C1552_=_C7467( C1552 C7467 ) C1552_=_C7468( C1552 C7468 ) C1552_=_C7469( C1552 C7469 ) C1552_=_C7470( C1552 C7470 ) \nC1552_=_C7472( C1552 C7472 ) C1552_=_C7473( C1552 C7473 ) C1552_=_C7474( C1552 C7474 ) C1552_=_C7475( C1552 C7475 ) C6641_=_C6677( C6641 C6677 ) C6641_=_C6722( C6641 C6722 ) \nC6641_=_C7035( C6641 C7035 ) C6641_=_C7237( C6641 C7237 ) C6641_=_C7264( C6641 C7264 ) C6641_=_C7355( C6641 C7355 ) C6641_=_C7356( C6641 C7356 ) C6641_=_C7357( C6641 C7357 ) \nC6641_=_C7358( C6641 C7358 ) C6641_=_C7359( C6641 C7359 ) C6641_=_C7360( C6641 C7360 ) C6641_=_C7361( C6641 C7361 ) C6641_=_C7362( C6641 C7362 ) C6641_=_C7363( C6641 C7363 ) \nC6641_=_C7364( C6641 C7364 ) C6641_=_C7365( C6641 C7365 ) C6641_=_C7366( C6641 C7366 ) C6641_=_C7367( C6641 C7367 ) C6641_=_C7368( C6641 C7368 ) C6641_=_C7370( C6641 C7370 ) \nC6641_=_C7371( C6641 C7371 ) C6641_=_C7373( C6641 C7373 ) C6641_=_C7374( C6641 C7374 ) C6641_=_C7375( C6641 C7375 ) C6641_=_C7376( C6641 C7376 ) C6641_=_C7377( C6641 C7377 ) \nC6641_=_C7378( C6641 C7378 ) C6641_=_C7379( C6641 C7379 ) C6641_=_C7380( C6641 C7380 ) C6677_=_C6948( C6677 C6948 ) C6677_=_C7401( C6677 C7401 ) C6677_=_C7429( C6677 C7429 ) \nC6677_=_C7534( C6677 C7534 ) C6677_=_C7988( C6677 C7988 ) C6677_=_C8081( C6677 C8081 ) C6722_=_C6723( C6722 C6723 ) C6722_=_C7035( C6722 C7035 ) C6722_=_C7237( C6722 C7237 ) \nC6722_=_C7264( C6722 C7264 ) C6722_=_C7355( C6722 C7355 ) C6722_=_C7356( C6722 C7356 ) C6722_=_C7357( C6722 C7357 ) C6722_=_C7358( C6722 C7358 ) C6722_=_C7359( C6722 C7359 ) \nC6722_=_C7360( C6722 C7360 ) C6722_=_C7361( C6722 C7361 ) C6722_=_C7362( C6722 C7362 ) C6722_=_C7363( C6722 C7363 ) C6722_=_C7364( C6722 C7364 ) C6722_=_C7365( C6722 C7365 ) \nC6722_=_C7366( C6722 C7366 ) C6722_=_C7367( C6722 C7367 ) C6722_=_C7368( C6722 C7368 ) C6722_=_C7370( C6722 C7370 ) C6722_=_C7371( C6722 C7371 ) C6722_=_C7373( C6722 C7373 ) \nC6722_=_C7374( C6722 C7374 ) C6722_=_C7375( C6722 C7375 ) C6722_=_C7376( C6722 C7376 ) C6722_=_C7377( C6722 C7377 ) C6722_=_C7378( C6722 C7378 ) C6722_=_C7379( C6722 C7379 ) \nC6722_=_C7380( C6722 C7380 ) C6723_=_C7036( C6723 C7036 ) C6723_=_C7238( C6723 C7238 ) C6723_=_C7265( C6723 C7265 ) C6723_=_C7357( C6723 C7357 ) C6723_=_C7466( C6723 C7466 ) \nC6723_=_C7467( C6723 C7467 ) C6723_=_C7468( C6723 C7468 ) C6723_=_C7469( C6723 C7469 ) C6723_=_C7470( C6723 C7470 ) C6723_=_C7472( C6723 C7472 ) C6723_=_C7473( C6723 C7473 ) \nC6723_=_C7474( C6723 C7474 ) C6723_=_C7475( C6723 C7475 ) C6738_=_C7083( C6738 C7083 ) C6738_=_C7292( C6738 C7292 ) C6738_=_C7318( C6738 C7318 ) C6738_=_C7355( C6738 C7355 ) \nC6738_=_C7453( C6738 C7453 ) C6738_=_C7454( C6738 C7454 ) C6738_=_C7456( C6738 C7456 ) C6738_=_C7458( C6738 C7458 ) C6738_=_C7460( C6738 C7460 ) C6738_=_C7461( C6738 C7461 ) \nC6738_=_C7462( C6738 C7462 ) C6738_=_C7463( C6738 C7463 ) C6948_=_C7401( C6948 C7401 ) C6948_=_C7429( C6948 C7429 ) C6948_=_C7534( C6948 C7534 ) C6948_=_C7988( C6948 C7988 ) \nC6948_=_C8081( C6948 C8081 ) C7035_=_C7036( C7035 C7036 ) C7035_=_C7237( C7035 C7237 ) C7035_=_C7264( C7035 C7264 ) C7035_=_C7355( C7035 C7355 ) C7035_=_C7356( C7035 C7356 ) \nC7035_=_C7357( C7035 C7357 ) C7035_=_C7358( C7035 C7358 ) C7035_=_C7359( C7035 C7359 ) C7035_=_C7360( C7035 C7360 ) C7035_=_C7361( C7035 C7361 ) C7035_=_C7362( C7035 C7362 ) \nC7035_=_C7363( C7035 C7363 ) C7035_=_C7364( C7035 C7364 ) C7035_=_C7365( C7035 C7365 ) C7035_=_C7366( C7035 C7366 ) C7035_=_C7367( C7035 C7367 ) C7035_=_C7368( C7035 C7368 ) \nC7035_=_C7370( C7035 C7370 ) C7035_=_C7371( C7035 C7371 ) C7035_=_C7373( C7035 C7373 ) C7035_=_C7374( C7035 C7374 ) C7035_=_C7375( C7035 C7375 ) C7035_=_C7376( C7035 C7376 ) \nC7035_=_C7377( C7035 C7377 ) C7035_=_C7378( C7035 C7378 ) C7035_=_C7379( C7035 C7379 ) C7035_=_C7380( C7035 C7380 ) C7036_=_C7238( C7036 C7238 ) C7036_=_C7265( C7036 C7265 ) \nC7036_=_C7357( C7036 C7357 ) C7036_=_C7466( C7036 C7466 ) C7036_=_C7467( C7036 C7467 ) C7036_=_C7468( C7036 C7468 ) C7036_=_C7469( C7036 C7469 ) C7036_=_C7470( C7036 C7470 ) \nC7036_=_C7472( C7036 C7472 ) C7036_=_C7473( C7036 C7473 ) C7036_=_C7474( C7036 C7474 ) C7036_=_C7475( C7036 C7475 ) C7083_=_C7292( C7083 C7292 ) C7083_=_C7318( C7083 C7318 ) \nC7083_=_C7355( C7083 C7355 ) C7083_=_C7453( C7083 C7453 ) C7083_=_C7454( C7083 C7454 ) C7083_=_C7456( C7083 C7456 ) C7083_=_C7458( C7083 C7458 ) C7083_=_C7460( C7083 C7460 ) \nC7083_=_C7461( C7083 C7461 ) C7083_=_C7462( C7083 C7462 ) C7083_=_C7463( C7083 C7463 ) C7164_=_C7168( C7164 C7168 ) C7164_=_C7215( C7164 C7215 ) C7164_=_C7268(</w:t>
      </w:r>
    </w:p>
    <w:p>
      <w:pPr>
        <w:pStyle w:val="PreformattedText"/>
        <w:bidi w:val="0"/>
        <w:spacing w:before="0" w:after="0"/>
        <w:jc w:val="left"/>
        <w:rPr/>
      </w:pPr>
      <w:r>
        <w:rPr/>
        <w:t xml:space="preserve"> </w:t>
      </w:r>
      <w:r>
        <w:rPr/>
        <w:t>C7164 C7268 ) \nC7164_=_C7358( C7164 C7358 ) C7164_=_C7479( C7164 C7479 ) C7168_=_C7215( C7168 C7215 ) C7168_=_C7268( C7168 C7268 ) C7168_=_C7358( C7168 C7358 ) C7168_=_C7479( C7168 C7479 ) \nC7215_=_C7216( C7215 C7216 ) C7215_=_C7268( C7215 C7268 ) C7215_=_C7358( C7215 C7358 ) C7215_=_C7479( C7215 C7479 ) C7216_=_C7359( C7216 C7359 ) C7237_=_C7238( C7237 C7238 ) \nC7237_=_C7264( C7237 C7264 ) C7237_=_C7355( C7237 C7355 ) C7237_=_C7356( C7237 C7356 ) C7237_=_C7357( C7237 C7357 ) C7237_=_C7358( C7237 C7358 ) C7237_=_C7359( C7237 C7359 ) \nC7237_=_C7360( C7237 C7360 ) C7237_=_C7361( C7237 C7361 ) C7237_=_C7362( C7237 C7362 ) C7237_=_C7363( C7237 C7363 ) C7237_=_C7364( C7237 C7364 ) C7237_=_C7365( C7237 C7365 ) \nC7237_=_C7366( C7237 C7366 ) C7237_=_C7367( C7237 C7367 ) C7237_=_C7368( C7237 C7368 ) C7237_=_C7370( C7237 C7370 ) C7237_=_C7371( C7237 C7371 ) C7237_=_C7373( C7237 C7373 ) \nC7237_=_C7374( C7237 C7374 ) C7237_=_C7375( C7237 C7375 ) C7237_=_C7376( C7237 C7376 ) C7237_=_C7377( C7237 C7377 ) C7237_=_C7378( C7237 C7378 ) C7237_=_C7379( C7237 C7379 ) \nC7237_=_C7380( C7237 C7380 ) C7238_=_C7265( C7238 C7265 ) C7238_=_C7357( C7238 C7357 ) C7238_=_C7466( C7238 C7466 ) C7238_=_C7467( C7238 C7467 ) C7238_=_C7468( C7238 C7468 ) \nC7238_=_C7469( C7238 C7469 ) C7238_=_C7470( C7238 C7470 ) C7238_=_C7472( C7238 C7472 ) C7238_=_C7473( C7238 C7473 ) C7238_=_C7474( C7238 C7474 ) C7238_=_C7475( C7238 C7475 ) \nC7264_=_C7265( C7264 C7265 ) C7264_=_C7355( C7264 C7355 ) C7264_=_C7356( C7264 C7356 ) C7264_=_C7357( C7264 C7357 ) C7264_=_C7358( C7264 C7358 ) C7264_=_C7359( C7264 C7359 ) \nC7264_=_C7360( C7264 C7360 ) C7264_=_C7361( C7264 C7361 ) C7264_=_C7362( C7264 C7362 ) C7264_=_C7363( C7264 C7363 ) C7264_=_C7364( C7264 C7364 ) C7264_=_C7365( C7264 C7365 ) \nC7264_=_C7366( C7264 C7366 ) C7264_=_C7367( C7264 C7367 ) C7264_=_C7368( C7264 C7368 ) C7264_=_C7370( C7264 C7370 ) C7264_=_C7371( C7264 C7371 ) C7264_=_C7373( C7264 C7373 ) \nC7264_=_C7374( C7264 C7374 ) C7264_=_C7375( C7264 C7375 ) C7264_=_C7376( C7264 C7376 ) C7264_=_C7377( C7264 C7377 ) C7264_=_C7378( C7264 C7378 ) C7264_=_C7379( C7264 C7379 ) \nC7264_=_C7380( C7264 C7380 ) C7265_=_C7357( C7265 C7357 ) C7265_=_C7466( C7265 C7466 ) C7265_=_C7467( C7265 C7467 ) C7265_=_C7468( C7265 C7468 ) C7265_=_C7469( C7265 C7469 ) \nC7265_=_C7470( C7265 C7470 ) C7265_=_C7472( C7265 C7472 ) C7265_=_C7473( C7265 C7473 ) C7265_=_C7474( C7265 C7474 ) C7265_=_C7475( C7265 C7475 ) C7267_=_C7268( C7267 C7268 ) \nC7267_=_C7269( C7267 C7269 ) C7267_=_C7429( C7267 C7429 ) C7268_=_C7269( C7268 C7269 ) C7268_=_C7358( C7268 C7358 ) C7268_=_C7479( C7268 C7479 ) C7269_=_C7360( C7269 C7360 ) \nC7288_=_C7289( C7288 C7289 ) C7292_=_C7318( C7292 C7318 ) C7292_=_C7355( C7292 C7355 ) C7292_=_C7453( C7292 C7453 ) C7292_=_C7454( C7292 C7454 ) C7292_=_C7456( C7292 C7456 ) \nC7292_=_C7458( C7292 C7458 ) C7292_=_C7460( C7292 C7460 ) C7292_=_C7461( C7292 C7461 ) C7292_=_C7462( C7292 C7462 ) C7292_=_C7463( C7292 C7463 ) C7318_=_C7355( C7318 C7355 ) \nC7318_=_C7453( C7318 C7453 ) C7318_=_C7454( C7318 C7454 ) C7318_=_C7456( C7318 C7456 ) C7318_=_C7458( C7318 C7458 ) C7318_=_C7460( C7318 C7460 ) C7318_=_C7461( C7318 C7461 ) \nC7318_=_C7462( C7318 C7462 ) C7318_=_C7463( C7318 C7463 ) C7322_=_C7361( C7322 C7361 ) C7355_=_C7356( C7355 C7356 ) C7355_=_C7357( C7355 C7357 ) C7355_=_C7358( C7355 C7358 ) \nC7355_=_C7359( C7355 C7359 ) C7355_=_C7360( C7355 C7360 ) C7355_=_C7361( C7355 C7361 ) C7355_=_C7362( C7355 C7362 ) C7355_=_C7363( C7355 C7363 ) C7355_=_C7364( C7355 C7364 ) \nC7355_=_C7365( C7355 C7365 ) C7355_=_C7366( C7355 C7366 ) C7355_=_C7367( C7355 C7367 ) C7355_=_C7368( C7355 C7368 ) C7355_=_C7370( C7355 C7370 ) C7355_=_C7371( C7355 C7371 ) \nC7355_=_C7373( C7355 C7373 ) C7355_=_C7374( C7355 C7374 ) C7355_=_C7375( C7355 C7375 ) C7355_=_C7376( C7355 C7376 ) C7355_=_C7377( C7355 C7377 ) C7355_=_C7378( C7355 C7378 ) \nC7355_=_C7379( C7355 C7379 ) C7355_=_C7380( C7355 C7380 ) C7355_=_C7384( C7355 C7384 ) C7355_=_C7453( C7355 C7453 ) C7355_=_C7454( C7355 C7454 ) C7355_=_C7456( C7355 C7456 ) \nC7355_=_C7458( C7355 C7458 ) C7355_=_C7460( C7355 C7460 ) C7355_=_C7461( C7355 C7461 ) C7355_=_C7462( C7355 C7462 ) C7355_=_C7463( C7355 C7463 ) C7356_=_C7357( C7356 C7357 ) \nC7356_=_C7358( C7356 C7358 ) C7356_=_C7359( C7356 C7359 ) C7356_=_C7360( C7356 C7360 ) C7356_=_C7361( C7356 C7361 ) C7356_=_C7362( C7356 C7362 ) C7356_=_C7363( C7356 C7363 ) \nC7356_=_C7364( C7356 C7364 ) C7356_=_C7365( C7356 C7365 ) C7356_=_C7366( C7356 C7366 ) C7356_=_C7367( C7356 C7367 ) C7356_=_C7368( C7356 C7368 ) C7356_=_C7370( C7356 C7370 ) \nC7356_=_C7371( C7356 C7371 ) C7356_=_C7373( C7356 C7373 ) C7356_=_C7374( C7356 C7374 ) C7356_=_C7375( C7356 C7375 ) C7356_=_C7376( C7356 C7376 ) C7356_=_C7377( C7356 C7377 ) \nC7356_=_C7378( C7356 C7378 ) C7356_=_C7379( C7356 C7379 ) C7356_=_C7380( C7356 C7380 ) C7357_=_C7358( C7357 C7358 ) C7357_=_C7359( C7357 C7359 ) C7357_=_C7360( C7357 C7360 ) \nC7357_=_C7361( C7357 C7361 ) C7357_=_C7362( C7357 C7362 ) C7357_=_C7363( C7357 C7363 ) C7357_=_C7364( C7357 C7364 ) C7357_=_C7365( C7357 C7365 ) C7357_=_C7366( C7357 C7366 ) \nC7357_=_C7367( C7357 C7367 ) C7357_=_C7368( C7357 C7368 ) C7357_=_C7370( C7357 C7370 ) C7357_=_C7371( C7357 C7371 ) C7357_=_C7373( C7357 C7373 ) C7357_=_C7374( C7357 C7374 ) \nC7357_=_C7375( C7357 C7375 ) C7357_=_C7376( C7357 C7376 ) C7357_=_C7377( C7357 C7377 ) C7357_=_C7378( C7357 C7378 ) C7357_=_C7379( C7357 C7379 ) C7357_=_C7380( C7357 C7380 ) \nC7357_=_C7466( C7357 C7466 ) C7357_=_C7467( C7357 C7467 ) C7357_=_C7468( C7357 C7468 ) C7357_=_C7469( C7357 C7469 ) C7357_=_C7470( C7357 C7470 ) C7357_=_C7472( C7357 C7472 ) \nC7357_=_C7473( C7357 C7473 ) C7357_=_C7474( C7357 C7474 ) C7357_=_C7475( C7357 C7475 ) C7358_=_C7359( C7358 C7359 ) C7358_=_C7360( C7358 C7360 ) C7358_=_C7361( C7358 C7361 ) \nC7358_=_C7362( C7358 C7362 ) C7358_=_C7363( C7358 C7363 ) C7358_=_C7364( C7358 C7364 ) C7358_=_C7365( C7358 C7365 ) C7358_=_C7366( C7358 C7366 ) C7358_=_C7367( C7358 C7367 ) \nC7358_=_C7368( C7358 C7368 ) C7358_=_C7370( C7358 C7370 ) C7358_=_C7371( C7358 C7371 ) C7358_=_C7373( C7358 C7373 ) C7358_=_C7374( C7358 C7374 ) C7358_=_C7375( C7358 C7375 ) \nC7358_=_C7376( C7358 C7376 ) C7358_=_C7377( C7358 C7377 ) C7358_=_C7378( C7358 C7378 ) C7358_=_C7379( C7358 C7379 ) C7358_=_C7380( C7358 C7380 ) C7358_=_C7479( C7358 C7479 ) \nC7359_=_C7360( C7359 C7360 ) C7359_=_C7361( C7359 C7361 ) C7359_=_C7362( C7359 C7362 ) C7359_=_C7363( C7359 C7363 ) C7359_=_C7364( C7359 C7364 ) C7359_=_C7365( C7359 C7365 ) \nC7359_=_C7366( C7359 C7366 ) C7359_=_C7367( C7359 C7367 ) C7359_=_C7368( C7359 C7368 ) C7359_=_C7370( C7359 C7370 ) C7359_=_C7371( C7359 C7371 ) C7359_=_C7373( C7359 C7373 ) \nC7359_=_C7374( C7359 C7374 ) C7359_=_C7375( C7359 C7375 ) C7359_=_C7376( C7359 C7376 ) C7359_=_C7377( C7359 C7377 ) C7359_=_C7378( C7359 C7378 ) C7359_=_C7379( C7359 C7379 ) \nC7359_=_C7380( C7359 C7380 ) C7360_=_C7361( C7360 C7361 ) C7360_=_C7362( C7360 C7362 ) C7360_=_C7363( C7360 C7363 ) C7360_=_C7364( C7360 C7364 ) C7360_=_C7365( C7360 C7365 ) \nC7360_=_C7366( C7360 C7366 ) C7360_=_C7367( C7360 C7367 ) C7360_=_C7368( C7360 C7368 ) C7360_=_C7370( C7360 C7370 ) C7360_=_C7371( C7360 C7371 ) C7360_=_C7373( C7360 C7373 ) \nC7360_=_C7374( C7360 C7374 ) C7360_=_C7375( C7360 C7375 ) C7360_=_C7376( C7360 C7376 ) C7360_=_C7377( C7360 C7377 ) C7360_=_C7378( C7360 C7378 ) C7360_=_C7379( C7360 C7379 ) \nC7360_=_C7380( C7360 C7380 ) C7361_=_C7362( C7361 C7362 ) C7361_=_C7363( C7361 C7363 ) C7361_=_C7364( C7361 C7364 ) C7361_=_C7365( C7361 C7365 ) C7361_=_C7366( C7361 C7366 ) \nC7361_=_C7367( C7361 C7367 ) C7361_=_C7368( C7361 C7368 ) C7361_=_C7370( C7361 C7370 ) C7361_=_C7371( C7361 C7371 ) C7361_=_C7373( C7361 C7373 ) C7361_=_C7374( C7361 C7374 ) \nC7361_=_C7375( C7361 C7375 ) C7361_=_C7376( C7361 C7376 ) C7361_=_C7377( C7361 C7377 ) C7361_=_C7378( C7361 C7378 ) C7361_=_C7379( C7361 C7379 ) C7361_=_C7380( C7361 C7380 ) \nC7362_=_C7363( C7362 C7363 ) C7362_=_C7364( C7362 C7364 ) C7362_=_C7365( C7362 C7365 ) C7362_=_C7366( C7362 C7366 ) C7362_=_C7367( C7362 C7367 ) C7362_=_C7368( C7362 C7368 ) \nC7362_=_C7370( C7362 C7370 ) C7362_=_C7371( C7362 C7371 ) C7362_=_C7373( C7362 C7373 ) C7362_=_C7374( C7362 C7374 ) C7362_=_C7375( C7362 C7375 ) C7362_=_C7376( C7362 C7376 ) \nC7362_=_C7377( C7362 C7377 ) C7362_=_C7378( C7362 C7378 ) C7362_=_C7379( C7362 C7379 ) C7362_=_C7380( C7362 C7380 ) C7363_=_C7364( C7363 C7364 ) C7363_=_C7365( C7363 C7365 ) \nC7363_=_C7366( C7363 C7366 ) C7363_=_C7367( C7363 C7367 ) C7363_=_C7368( C7363 C7368 ) C7363_=_C7370( C7363 C7370 ) C7363_=_C7371( C7363 C7371 ) C7363_=_C7373( C7363 C7373 ) \nC7363_=_C7374( C7363 C7374 ) C7363_=_C7375( C7363 C7375 ) C7363_=_C7376( C7363 C7376 ) C7363_=_C7377( C7363 C7377 ) C7363_=_C7378( C7363 C7378 ) C7363_=_C7379( C7363 C7379 ) \nC7363_=_C7380( C7363 C7380 ) C7363_=_C7467( C7363 C7467 ) C7364_=_C7365( C7364 C7365 ) C7364_=_C7366( C7364 C7366 ) C7364_=_C7367( C7364 C7367 ) C7364_=_C7368( C7364 C7368 ) \nC7364_=_C7370( C7364 C7370 ) C7364_=_C7371( C7364 C7371 ) C7364_=_C7373( C7364 C7373 ) C7364_=_C7374( C7364 C7374 ) C7364_=_C7375( C7364 C7375 ) C7364_=_C7376( C7364 C7376 ) \nC7364_=_C7377( C7364 C7377 ) C7364_=_C7378( C7364 C7378 ) C7364_=_C7379( C7364 C7379 ) C7364_=_C7380( C7364 C7380 ) C7364_=_C7468( C7364 C7468 ) C7365_=_C7366( C7365 C7366 ) \nC7365_=_C7367( C7365 C7367 ) C7365_=_C7368( C7365 C7368 ) C7365_=_C7370( C7365 C7370 ) C7365_=_C7371( C7365 C7371 ) C7365_=_C7373( C7365 C7373 ) C7365_=_C7374( C7365 C7374 ) \nC7365_=_C7375( C7365 C7375 ) C7365_=_C7376( C7365 C7376 ) C7365_=_C7377( C7365 C7377 ) C7365_=_C7378( C7365 C7378 ) C7365_=_C7379( C7365 C7379 ) C7365_=_C7380( C7365 C7380 ) \nC7365_=_C7469( C7365 C7469 ) C7366_=_C7367( C7366 C7367 ) C7366_=_C7368( C7366 C7368 ) C7366_=_C7370( C7366 C7370 ) C7366_=_C7371( C7366 C7371 ) C7366_=_C7373( C7366 C7373 ) \nC7366_=_C7374( C7366 C7374 )</w:t>
      </w:r>
    </w:p>
    <w:p>
      <w:pPr>
        <w:pStyle w:val="PreformattedText"/>
        <w:bidi w:val="0"/>
        <w:spacing w:before="0" w:after="0"/>
        <w:jc w:val="left"/>
        <w:rPr/>
      </w:pPr>
      <w:r>
        <w:rPr/>
        <w:t xml:space="preserve"> </w:t>
      </w:r>
      <w:r>
        <w:rPr/>
        <w:t>C7366_=_C7375( C7366 C7375 ) C7366_=_C7376( C7366 C7376 ) C7366_=_C7377( C7366 C7377 ) C7366_=_C7378( C7366 C7378 ) C7366_=_C7379( C7366 C7379 ) \nC7366_=_C7380( C7366 C7380 ) C7366_=_C7470( C7366 C7470 ) C7367_=_C7368( C7367 C7368 ) C7367_=_C7370( C7367 C7370 ) C7367_=_C7371( C7367 C7371 ) C7367_=_C7373( C7367 C7373 ) \nC7367_=_C7374( C7367 C7374 ) C7367_=_C7375( C7367 C7375 ) C7367_=_C7376( C7367 C7376 ) C7367_=_C7377( C7367 C7377 ) C7367_=_C7378( C7367 C7378 ) C7367_=_C7379( C7367 C7379 ) \nC7367_=_C7380( C7367 C7380 ) C7368_=_C7370( C7368 C7370 ) C7368_=_C7371( C7368 C7371 ) C7368_=_C7373( C7368 C7373 ) C7368_=_C7374( C7368 C7374 ) C7368_=_C7375( C7368 C7375 ) \nC7368_=_C7376( C7368 C7376 ) C7368_=_C7377( C7368 C7377 ) C7368_=_C7378( C7368 C7378 ) C7368_=_C7379( C7368 C7379 ) C7368_=_C7380( C7368 C7380 ) C7368_=_C7472( C7368 C7472 ) \nC7370_=_C7371( C7370 C7371 ) C7370_=_C7373( C7370 C7373 ) C7370_=_C7374( C7370 C7374 ) C7370_=_C7375( C7370 C7375 ) C7370_=_C7376( C7370 C7376 ) C7370_=_C7377( C7370 C7377 ) \nC7370_=_C7378( C7370 C7378 ) C7370_=_C7379( C7370 C7379 ) C7370_=_C7380( C7370 C7380 ) C7370_=_C7474( C7370 C7474 ) C7371_=_C7373( C7371 C7373 ) C7371_=_C7374( C7371 C7374 ) \nC7371_=_C7375( C7371 C7375 ) C7371_=_C7376( C7371 C7376 ) C7371_=_C7377( C7371 C7377 ) C7371_=_C7378( C7371 C7378 ) C7371_=_C7379( C7371 C7379 ) C7371_=_C7380( C7371 C7380 ) \nC7371_=_C7475( C7371 C7475 ) C7373_=_C7374( C7373 C7374 ) C7373_=_C7375( C7373 C7375 ) C7373_=_C7376( C7373 C7376 ) C7373_=_C7377( C7373 C7377 ) C7373_=_C7378( C7373 C7378 ) \nC7373_=_C7379( C7373 C7379 ) C7373_=_C7380( C7373 C7380 ) C7373_=_C8086( C7373 C8086 ) C7374_=_C7375( C7374 C7375 ) C7374_=_C7376( C7374 C7376 ) C7374_=_C7377( C7374 C7377 ) \nC7374_=_C7378( C7374 C7378 ) C7374_=_C7379( C7374 C7379 ) C7374_=_C7380( C7374 C7380 ) C7374_=_C8091( C7374 C8091 ) C7375_=_C7376( C7375 C7376 ) C7375_=_C7377( C7375 C7377 ) \nC7375_=_C7378( C7375 C7378 ) C7375_=_C7379( C7375 C7379 ) C7375_=_C7380( C7375 C7380 ) C7375_=_C8555( C7375 C8555 ) C7376_=_C7377( C7376 C7377 ) C7376_=_C7378( C7376 C7378 ) \nC7376_=_C7379( C7376 C7379 ) C7376_=_C7380( C7376 C7380 ) C7377_=_C7378( C7377 C7378 ) C7377_=_C7379( C7377 C7379 ) C7377_=_C7380( C7377 C7380 ) C7377_=_C8988( C7377 C8988 ) \nC7378_=_C7379( C7378 C7379 ) C7378_=_C7380( C7378 C7380 ) C7378_=_C9109( C7378 C9109 ) C7379_=_C7380( C7379 C7380 ) C7379_=_C8699( C7379 C8699 ) C7380_=_C8994( C7380 C8994 ) \nC7384_=_C7397( C7384 C7397 ) C7384_=_C7401( C7384 C7401 ) C7397_=_C7401( C7397 C7401 ) C7397_=_C7487( C7397 C7487 ) C7401_=_C7429( C7401 C7429 ) C7401_=_C7534( C7401 C7534 ) \nC7401_=_C7988( C7401 C7988 ) C7401_=_C8081( C7401 C8081 ) C7429_=_C7534( C7429 C7534 ) C7429_=_C7988( C7429 C7988 ) C7429_=_C8081( C7429 C8081 ) C7453_=_C7454( C7453 C7454 ) \nC7453_=_C7456( C7453 C7456 ) C7453_=_C7458( C7453 C7458 ) C7453_=_C7460( C7453 C7460 ) C7453_=_C7461( C7453 C7461 ) C7453_=_C7462( C7453 C7462 ) C7453_=_C7463( C7453 C7463 ) \nC7454_=_C7456( C7454 C7456 ) C7454_=_C7458( C7454 C7458 ) C7454_=_C7460( C7454 C7460 ) C7454_=_C7461( C7454 C7461 ) C7454_=_C7462( C7454 C7462 ) C7454_=_C7463( C7454 C7463 ) \nC7456_=_C7458( C7456 C7458 ) C7456_=_C7460( C7456 C7460 ) C7456_=_C7461( C7456 C7461 ) C7456_=_C7462( C7456 C7462 ) C7456_=_C7463( C7456 C7463 ) C7458_=_C7460( C7458 C7460 ) \nC7458_=_C7461( C7458 C7461 ) C7458_=_C7462( C7458 C7462 ) C7458_=_C7463( C7458 C7463 ) C7460_=_C7461( C7460 C7461 ) C7460_=_C7462( C7460 C7462 ) C7460_=_C7463( C7460 C7463 ) \nC7461_=_C7462( C7461 C7462 ) C7461_=_C7463( C7461 C7463 ) C7462_=_C7463( C7462 C7463 ) C7466_=_C7467( C7466 C7467 ) C7466_=_C7468( C7466 C7468 ) C7466_=_C7469( C7466 C7469 ) \nC7466_=_C7470( C7466 C7470 ) C7466_=_C7472( C7466 C7472 ) C7466_=_C7473( C7466 C7473 ) C7466_=_C7474( C7466 C7474 ) C7466_=_C7475( C7466 C7475 ) C7467_=_C7468( C7467 C7468 ) \nC7467_=_C7469( C7467 C7469 ) C7467_=_C7470( C7467 C7470 ) C7467_=_C7472( C7467 C7472 ) C7467_=_C7473( C7467 C7473 ) C7467_=_C7474( C7467 C7474 ) C7467_=_C7475( C7467 C7475 ) \nC7468_=_C7469( C7468 C7469 ) C7468_=_C7470( C7468 C7470 ) C7468_=_C7472( C7468 C7472 ) C7468_=_C7473( C7468 C7473 ) C7468_=_C7474( C7468 C7474 ) C7468_=_C7475( C7468 C7475 ) \nC7469_=_C7470( C7469 C7470 ) C7469_=_C7472( C7469 C7472 ) C7469_=_C7473( C7469 C7473 ) C7469_=_C7474( C7469 C7474 ) C7469_=_C7475( C7469 C7475 ) C7470_=_C7472( C7470 C7472 ) \nC7470_=_C7473( C7470 C7473 ) C7470_=_C7474( C7470 C7474 ) C7470_=_C7475( C7470 C7475 ) C7472_=_C7473( C7472 C7473 ) C7472_=_C7474( C7472 C7474 ) C7472_=_C7475( C7472 C7475 ) \nC7473_=_C7474( C7473 C7474 ) C7473_=_C7475( C7473 C7475 ) C7474_=_C7475( C7474 C7475 ) C7479_=_C7483( C7479 C7483 ) C7479_=_C7485( C7479 C7485 ) C7479_=_C7487( C7479 C7487 ) \nC7483_=_C7485( C7483 C7485 ) C7483_=_C7487( C7483 C7487 ) C7485_=_C7487( C7485 C7487 ) C7534_=_C7541( C7534 C7541 ) C7534_=_C7560( C7534 C7560 ) C7534_=_C7988( C7534 C7988 ) \nC7534_=_C8081( C7534 C8081 ) C7541_=_C7560( C7541 C7560 ) C7721_=_C7725( C7721 C7725 ) C7988_=_C8081( C7988 C8081 ) C8181_=_C8182( C8181 C8182 ) C8281_=_C8282( C8281 C8282 ) \nC8295_=_C8296( C8295 C8296 ) C8309_=_C8310( C8309 C8310 ) C8555_=_C8699( C8555 C8699 ) C9981_=_C9983( C9981 C9983 ) C9981_=_C9997( C9981 C9997 ) C9981_=_C9999( C9981 C9999 ) \nC9981_=_C10017( C9981 C10017 ) C9981_=_C10019( C9981 C10019 ) C9981_=_C10021( C9981 C10021 ) C9981_=_C10023( C9981 C10023 ) C9981_=_C10037( C9981 C10037 ) C9981_=_C10039( C9981 C10039 ) \nC9981_=_C10057( C9981 C10057 ) C9981_=_C10059( C9981 C10059 ) C9981_=_C10061( C9981 C10061 ) C9981_=_C10063( C9981 C10063 ) C9981_=_C10129( C9981 C10129 ) C9981_=_C10131( C9981 C10131 ) \nC9981_=_C10165( C9981 C10165 ) C9981_=_C10167( C9981 C10167 ) C9983_=_C9997( C9983 C9997 ) C9983_=_C9999( C9983 C9999 ) C9983_=_C10017( C9983 C10017 ) C9983_=_C10019( C9983 C10019 ) \nC9983_=_C10021( C9983 C10021 ) C9983_=_C10023( C9983 C10023 ) C9983_=_C10037( C9983 C10037 ) C9983_=_C10039( C9983 C10039 ) C9983_=_C10057( C9983 C10057 ) C9983_=_C10059( C9983 C10059 ) \nC9983_=_C10061( C9983 C10061 ) C9983_=_C10063( C9983 C10063 ) C9983_=_C10129( C9983 C10129 ) C9983_=_C10131( C9983 C10131 ) C9983_=_C10165( C9983 C10165 ) C9983_=_C10167( C9983 C10167 ) \nC9997_=_C9999( C9997 C9999 ) C9997_=_C10017( C9997 C10017 ) C9997_=_C10019( C9997 C10019 ) C9997_=_C10021( C9997 C10021 ) C9997_=_C10023( C9997 C10023 ) C9997_=_C10037( C9997 C10037 ) \nC9997_=_C10039( C9997 C10039 ) C9997_=_C10057( C9997 C10057 ) C9997_=_C10059( C9997 C10059 ) C9997_=_C10061( C9997 C10061 ) C9997_=_C10063( C9997 C10063 ) C9997_=_C10129( C9997 C10129 ) \nC9997_=_C10131( C9997 C10131 ) C9997_=_C10165( C9997 C10165 ) C9997_=_C10167( C9997 C10167 ) C9999_=_C10017( C9999 C10017 ) C9999_=_C10019( C9999 C10019 ) C9999_=_C10021( C9999 C10021 ) \nC9999_=_C10023( C9999 C10023 ) C9999_=_C10037( C9999 C10037 ) C9999_=_C10039( C9999 C10039 ) C9999_=_C10057( C9999 C10057 ) C9999_=_C10059( C9999 C10059 ) C9999_=_C10061( C9999 C10061 ) \nC9999_=_C10063( C9999 C10063 ) C9999_=_C10129( C9999 C10129 ) C9999_=_C10131( C9999 C10131 ) C9999_=_C10165( C9999 C10165 ) C9999_=_C10167( C9999 C10167 ) C10017_=_C10019( C10017 C10019 ) \nC10017_=_C10021( C10017 C10021 ) C10017_=_C10023( C10017 C10023 ) C10017_=_C10037( C10017 C10037 ) C10017_=_C10039( C10017 C10039 ) C10017_=_C10057( C10017 C10057 ) C10017_=_C10059( C10017 C10059 ) \nC10017_=_C10061( C10017 C10061 ) C10017_=_C10063( C10017 C10063 ) C10017_=_C10129( C10017 C10129 ) C10017_=_C10131( C10017 C10131 ) C10017_=_C10165( C10017 C10165 ) C10017_=_C10167( C10017 C10167 ) \nC10019_=_C10021( C10019 C10021 ) C10019_=_C10023( C10019 C10023 ) C10019_=_C10037( C10019 C10037 ) C10019_=_C10039( C10019 C10039 ) C10019_=_C10057( C10019 C10057 ) C10019_=_C10059( C10019 C10059 ) \nC10019_=_C10061( C10019 C10061 ) C10019_=_C10063( C10019 C10063 ) C10019_=_C10129( C10019 C10129 ) C10019_=_C10131( C10019 C10131 ) C10019_=_C10165( C10019 C10165 ) C10019_=_C10167( C10019 C10167 ) \nC10021_=_C10023( C10021 C10023 ) C10021_=_C10037( C10021 C10037 ) C10021_=_C10039( C10021 C10039 ) C10021_=_C10057( C10021 C10057 ) C10021_=_C10059( C10021 C10059 ) C10021_=_C10061( C10021 C10061 ) \nC10021_=_C10063( C10021 C10063 ) C10021_=_C10129( C10021 C10129 ) C10021_=_C10131( C10021 C10131 ) C10021_=_C10165( C10021 C10165 ) C10021_=_C10167( C10021 C10167 ) C10023_=_C10037( C10023 C10037 ) \nC10023_=_C10039( C10023 C10039 ) C10023_=_C10057( C10023 C10057 ) C10023_=_C10059( C10023 C10059 ) C10023_=_C10061( C10023 C10061 ) C10023_=_C10063( C10023 C10063 ) C10023_=_C10129( C10023 C10129 ) \nC10023_=_C10131( C10023 C10131 ) C10023_=_C10165( C10023 C10165 ) C10023_=_C10167( C10023 C10167 ) C10037_=_C10039( C10037 C10039 ) C10037_=_C10057( C10037 C10057 ) C10037_=_C10059( C10037 C10059 ) \nC10037_=_C10061( C10037 C10061 ) C10037_=_C10063( C10037 C10063 ) C10037_=_C10129( C10037 C10129 ) C10037_=_C10131( C10037 C10131 ) C10037_=_C10165( C10037 C10165 ) C10037_=_C10167( C10037 C10167 ) \nC10039_=_C10057( C10039 C10057 ) C10039_=_C10059( C10039 C10059 ) C10039_=_C10061( C10039 C10061 ) C10039_=_C10063( C10039 C10063 ) C10039_=_C10129( C10039 C10129 ) C10039_=_C10131( C10039 C10131 ) \nC10039_=_C10165( C10039 C10165 ) C10039_=_C10167( C10039 C10167 ) C10057_=_C10059( C10057 C10059 ) C10057_=_C10061( C10057 C10061 ) C10057_=_C10063( C10057 C10063 ) C10057_=_C10129( C10057 C10129 ) \nC10057_=_C10131( C10057 C10131 ) C10057_=_C10165( C10057 C10165 ) C10057_=_C10167( C10057 C10167 ) C10059_=_C10061( C10059 C10061 ) C10059_=_C10063( C10059 C10063 ) C10059_=_C10129( C10059 C10129 ) \nC10059_=_C10131( C10059 C10131 ) C10059_=_C10165( C10059 C10165 ) C10059_=_C10167( C10059 C10167 ) C10061_=_C10063( C10061 C10063 ) C10061_=_C10129( C10061 C10129 ) C10061_=_C10131( C10061 C10131 ) \nC10061_=_C10165( C10061 C10165 ) C10061_=_C10167( C10061 C10167 ) C10063_=_C10129( C10063 C10129 ) C10063_=_C10131( C10063 C10131 ) C10063_=_C10165( C10063 C10165 ) C10063_=_C10167(</w:t>
      </w:r>
    </w:p>
    <w:p>
      <w:pPr>
        <w:pStyle w:val="PreformattedText"/>
        <w:bidi w:val="0"/>
        <w:spacing w:before="0" w:after="0"/>
        <w:jc w:val="left"/>
        <w:rPr/>
      </w:pPr>
      <w:r>
        <w:rPr/>
        <w:t xml:space="preserve"> </w:t>
      </w:r>
      <w:r>
        <w:rPr/>
        <w:t>C10063 C10167 ) \nC10129_=_C10131( C10129 C10131 ) C10129_=_C10165( C10129 C10165 ) C10129_=_C10167( C10129 C10167 ) C10131_=_C10165( C10131 C10165 ) C10131_=_C10167( C10131 C10167 ) C10165_=_C10167( C10165 C10167 ) "];3406-&gt;3538[label="126: C1394 C1529 C1552 C6641 C6677 \nC6722 C6723 C6738 C6948 C7035 C7036 \nC7083 C7164 C7168 C7183 C7215 C7216 \nC7234 C7237 C7238 C7264 C7265 C7267 \nC7268 C7269 C7288 C7289 C7292 C7318 \nC7322 C7355 C7356 C7357 C7358 C7359 \nC7360 C7361 C7362 C7363 C7364 C7365 \nC7366 C7367 C7368 C7370 C7371 C7373 \nC7374 C7375 C7376 C7377 C7378 C7379 \nC7380 C7384 C7397 C7401 C7429 C7453 \nC7454 C7456 C7458 C7460 C7461 C7462 \nC7463 C7466 C7467 C7468 C7469 C7470 \nC7472 C7474 C7475 C7479 C7483 C7485 \nC7487 C7534 C7541 C7560 C7721 C7725 \nC7988 C8081 C8086 C8091 C8181 C8182 \nC8281 C8282 C8295 C8296 C8309 C8310 \nC8555 C8602 C8606 C8616 C8683 C8699 \nC8737 C8741 C8749 C8988 C8994 C9109 \nC9184 C9981 C9983 C9997 C9999 C10017 \nC10019 C10021 C10023 C10037 C10039 C10057 \nC10059 C10061 C10063 C10129 C10131 C10165 \nC10167 \n855: C1394_=_C6641 ,C1394_=_C6722 ,C1394_=_C7035 ,C1394_=_C7237 ,C1394_=_C7264 ,\nC1394_=_C7355 ,C1394_=_C7356 ,C1394_=_C7357 ,C1394_=_C7358 ,C1394_=_C7359 ,C1394_=_C7360 ,\nC1394_=_C7361 ,C1394_=_C7362 ,C1394_=_C7363 ,C1394_=_C7364 ,C1394_=_C7365 ,C1394_=_C7366 ,\nC1394_=_C7367 ,C1394_=_C7368 ,C1394_=_C7370 ,C1394_=_C7371 ,C1394_=_C7373 ,C1394_=_C7374 ,\nC1394_=_C7375 ,C1394_=_C7376 ,C1394_=_C7377 ,C1394_=_C7378 ,C1394_=_C7379 ,C1394_=_C7380 ,\nC1529_=_C6738 ,C1529_=_C7083 ,C1529_=_C7292 ,C1529_=_C7318 ,C1529_=_C7355 ,C1529_=_C7453 ,\nC1529_=_C7454 ,C1529_=_C7456 ,C1529_=_C7458 ,C1529_=_C7460 ,C1529_=_C7461 ,C1529_=_C7462 ,\nC1529_=_C7463 ,C1552_=_C6723 ,C1552_=_C7036 ,C1552_=_C7238 ,C1552_=_C7265 ,C1552_=_C7357 ,\nC1552_=_C7453 ,C1552_=_C7466 ,C1552_=_C7467 ,C1552_=_C7468 ,C1552_=_C7469 ,C1552_=_C7470 ,\nC1552_=_C7472 ,C1552_=_C7474 ,C1552_=_C7475 ,C6641_=_C6677 ,C6641_=_C6722 ,C6641_=_C7035 ,\nC6641_=_C7237 ,C6641_=_C7264 ,C6641_=_C7355 ,C6641_=_C7356 ,C6641_=_C7357 ,C6641_=_C7358 ,\nC6641_=_C7359 ,C6641_=_C7360 ,C6641_=_C7361 ,C6641_=_C7362 ,C6641_=_C7363 ,C6641_=_C7364 ,\nC6641_=_C7365 ,C6641_=_C7366 ,C6641_=_C7367 ,C6641_=_C7368 ,C6641_=_C7370 ,C6641_=_C7371 ,\nC6641_=_C7373 ,C6641_=_C7374 ,C6641_=_C7375 ,C6641_=_C7376 ,C6641_=_C7377 ,C6641_=_C7378 ,\nC6641_=_C7379 ,C6641_=_C7380 ,C6677_=_C6948 ,C6677_=_C7401 ,C6677_=_C7429 ,C6677_=_C7534 ,\nC6677_=_C7988 ,C6677_=_C8081 ,C6722_=_C6723 ,C6722_=_C7035 ,C6722_=_C7237 ,C6722_=_C7264 ,\nC6722_=_C7355 ,C6722_=_C7356 ,C6722_=_C7357 ,C6722_=_C7358 ,C6722_=_C7359 ,C6722_=_C7360 ,\nC6722_=_C7361 ,C6722_=_C7362 ,C6722_=_C7363 ,C6722_=_C7364 ,C6722_=_C7365 ,C6722_=_C7366 ,\nC6722_=_C7367 ,C6722_=_C7368 ,C6722_=_C7370 ,C6722_=_C7371 ,C6722_=_C7373 ,C6722_=_C7374 ,\nC6722_=_C7375 ,C6722_=_C7376 ,C6722_=_C7377 ,C6722_=_C7378 ,C6722_=_C7379 ,C6722_=_C7380 ,\nC6723_=_C7036 ,C6723_=_C7238 ,C6723_=_C7265 ,C6723_=_C7357 ,C6723_=_C7466 ,C6723_=_C7467 ,\nC6723_=_C7468 ,C6723_=_C7469 ,C6723_=_C7470 ,C6723_=_C7472 ,C6723_=_C7474 ,C6723_=_C7475 ,\nC6738_=_C7083 ,C6738_=_C7292 ,C6738_=_C7318 ,C6738_=_C7355 ,C6738_=_C7453 ,C6738_=_C7454 ,\nC6738_=_C7456 ,C6738_=_C7458 ,C6738_=_C7460 ,C6738_=_C7461 ,C6738_=_C7462 ,C6738_=_C7463 ,\nC6948_=_C7401 ,C6948_=_C7429 ,C6948_=_C7534 ,C6948_=_C7988 ,C6948_=_C8081 ,C7035_=_C7036 ,\nC7035_=_C7237 ,C7035_=_C7264 ,C7035_=_C7355 ,C7035_=_C7356 ,C7035_=_C7357 ,C7035_=_C7358 ,\nC7035_=_C7359 ,C7035_=_C7360 ,C7035_=_C7361 ,C7035_=_C7362 ,C7035_=_C7363 ,C7035_=_C7364 ,\nC7035_=_C7365 ,C7035_=_C7366 ,C7035_=_C7367 ,C7035_=_C7368 ,C7035_=_C7370 ,C7035_=_C7371 ,\nC7035_=_C7373 ,C7035_=_C7374 ,C7035_=_C7375 ,C7035_=_C7376 ,C7035_=_C7377 ,C7035_=_C7378 ,\nC7035_=_C7379 ,C7035_=_C7380 ,C7036_=_C7238 ,C7036_=_C7265 ,C7036_=_C7357 ,C7036_=_C7466 ,\nC7036_=_C7467 ,C7036_=_C7468 ,C7036_=_C7469 ,C7036_=_C7470 ,C7036_=_C7472 ,C7036_=_C7474 ,\nC7036_=_C7475 ,C7083_=_C7292 ,C7083_=_C7318 ,C7083_=_C7355 ,C7083_=_C7453 ,C7083_=_C7454 ,\nC7083_=_C7456 ,C7083_=_C7458 ,C7083_=_C7460 ,C7083_=_C7461 ,C7083_=_C7462 ,C7083_=_C7463 ,\nC7164_=_C7168 ,C7164_=_C7215 ,C7164_=_C7268 ,C7164_=_C7358 ,C7164_=_C7479 ,C7168_=_C7215 ,\nC7168_=_C7268 ,C7168_=_C7358 ,C7168_=_C7479 ,C7215_=_C7216 ,C7215_=_C7268 ,C7215_=_C7358 ,\nC7215_=_C7479 ,C7216_=_C7359 ,C7237_=_C7238 ,C7237_=_C7264 ,C7237_=_C7355 ,C7237_=_C7356 ,\nC7237_=_C7357 ,C7237_=_C7358 ,C7237_=_C7359 ,C7237_=_C7360 ,C7237_=_C7361 ,C7237_=_C7362 ,\nC7237_=_C7363 ,C7237_=_C7364 ,C7237_=_C7365 ,C7237_=_C7366 ,C7237_=_C7367 ,C7237_=_C7368 ,\nC7237_=_C7370 ,C7237_=_C7371 ,C7237_=_C7373 ,C7237_=_C7374 ,C7237_=_C7375 ,C7237_=_C7376 ,\nC7237_=_C7377 ,C7237_=_C7378 ,C7237_=_C7379 ,C7237_=_C7380 ,C7238_=_C7265 ,C7238_=_C7357 ,\nC7238_=_C7466 ,C7238_=_C7467 ,C7238_=_C7468 ,C7238_=_C7469 ,C7238_=_C7470 ,C7238_=_C7472 ,\nC7238_=_C7474 ,C7238_=_C7475 ,C7264_=_C7265 ,C7264_=_C7355 ,C7264_=_C7356 ,C7264_=_C7357 ,\nC7264_=_C7358 ,C7264_=_C7359 ,C7264_=_C7360 ,C7264_=_C7361 ,C7264_=_C7362 ,C7264_=_C7363 ,\nC7264_=_C7364 ,C7264_=_C7365 ,C7264_=_C7366 ,C7264_=_C7367 ,C7264_=_C7368 ,C7264_=_C7370 ,\nC7264_=_C7371 ,C7264_=_C7373 ,C7264_=_C7374 ,C7264_=_C7375 ,C7264_=_C7376 ,C7264_=_C7377 ,\nC7264_=_C7378 ,C7264_=_C7379 ,C7264_=_C7380 ,C7265_=_C7357 ,C7265_=_C7466 ,C7265_=_C7467 ,\nC7265_=_C7468 ,C7265_=_C7469 ,C7265_=_C7470 ,C7265_=_C7472 ,C7265_=_C7474 ,C7265_=_C7475 ,\nC7267_=_C7268 ,C7267_=_C7269 ,C7267_=_C7429 ,C7268_=_C7269 ,C7268_=_C7358 ,C7268_=_C7479 ,\nC7269_=_C7360 ,C7288_=_C7289 ,C7292_=_C7318 ,C7292_=_C7355 ,C7292_=_C7453 ,C7292_=_C7454 ,\nC7292_=_C7456 ,C7292_=_C7458 ,C7292_=_C7460 ,C7292_=_C7461 ,C7292_=_C7462 ,C7292_=_C7463 ,\nC7318_=_C7355 ,C7318_=_C7453 ,C7318_=_C7454 ,C7318_=_C7456 ,C7318_=_C7458 ,C7318_=_C7460 ,\nC7318_=_C7461 ,C7318_=_C7462 ,C7318_=_C7463 ,C7322_=_C7361 ,C7355_=_C7356 ,C7355_=_C7357 ,\nC7355_=_C7358 ,C7355_=_C7359 ,C7355_=_C7360 ,C7355_=_C7361 ,C7355_=_C7362 ,C7355_=_C7363 ,\nC7355_=_C7364 ,C7355_=_C7365 ,C7355_=_C7366 ,C7355_=_C7367 ,C7355_=_C7368 ,C7355_=_C7370 ,\nC7355_=_C7371 ,C7355_=_C7373 ,C7355_=_C7374 ,C7355_=_C7375 ,C7355_=_C7376 ,C7355_=_C7377 ,\nC7355_=_C7378 ,C7355_=_C7379 ,C7355_=_C7380 ,C7355_=_C7384 ,C7355_=_C7453 ,C7355_=_C7454 ,\nC7355_=_C7456 ,C7355_=_C7458 ,C7355_=_C7460 ,C7355_=_C7461 ,C7355_=_C7462 ,C7355_=_C7463 ,\nC7356_=_C7357 ,C7356_=_C7358 ,C7356_=_C7359 ,C7356_=_C7360 ,C7356_=_C7361 ,C7356_=_C7362 ,\nC7356_=_C7363 ,C7356_=_C7364 ,C7356_=_C7365 ,C7356_=_C7366 ,C7356_=_C7367 ,C7356_=_C7368 ,\nC7356_=_C7370 ,C7356_=_C7371 ,C7356_=_C7373 ,C7356_=_C7374 ,C7356_=_C7375 ,C7356_=_C7376 ,\nC7356_=_C7377 ,C7356_=_C7378 ,C7356_=_C7379 ,C7356_=_C7380 ,C7357_=_C7358 ,C7357_=_C7359 ,\nC7357_=_C7360 ,C7357_=_C7361 ,C7357_=_C7362 ,C7357_=_C7363 ,C7357_=_C7364 ,C7357_=_C7365 ,\nC7357_=_C7366 ,C7357_=_C7367 ,C7357_=_C7368 ,C7357_=_C7370 ,C7357_=_C7371 ,C7357_=_C7373 ,\nC7357_=_C7374 ,C7357_=_C7375 ,C7357_=_C7376 ,C7357_=_C7377 ,C7357_=_C7378 ,C7357_=_C7379 ,\nC7357_=_C7380 ,C7357_=_C7466 ,C7357_=_C7467 ,C7357_=_C7468 ,C7357_=_C7469 ,C7357_=_C7470 ,\nC7357_=_C7472 ,C7357_=_C7474 ,C7357_=_C7475 ,C7358_=_C7359 ,C7358_=_C7360 ,C7358_=_C7361 ,\nC7358_=_C7362 ,C7358_=_C7363 ,C7358_=_C7364 ,C7358_=_C7365 ,C7358_=_C7366 ,C7358_=_C7367 ,\nC7358_=_C7368 ,C7358_=_C7370 ,C7358_=_C7371 ,C7358_=_C7373 ,C7358_=_C7374 ,C7358_=_C7375 ,\nC7358_=_C7376 ,C7358_=_C7377 ,C7358_=_C7378 ,C7358_=_C7379 ,C7358_=_C7380 ,C7358_=_C7479 ,\nC7359_=_C7360 ,C7359_=_C7361 ,C7359_=_C7362 ,C7359_=_C7363 ,C7359_=_C7364 ,C7359_=_C7365 ,\nC7359_=_C7366 ,C7359_=_C7367 ,C7359_=_C7368 ,C7359_=_C7370 ,C7359_=_C7371 ,C7359_=_C7373 ,\nC7359_=_C7374 ,C7359_=_C7375 ,C7359_=_C7376 ,C7359_=_C7377 ,C7359_=_C7378 ,C7359_=_C7379 ,\nC7359_=_C7380 ,C7360_=_C7361 ,C7360_=_C7362 ,C7360_=_C7363 ,C7360_=_C7364 ,C7360_=_C7365 ,\nC7360_=_C7366 ,C7360_=_C7367 ,C7360_=_C7368 ,C7360_=_C7370 ,C7360_=_C7371 ,C7360_=_C7373 ,\nC7360_=_C7374 ,C7360_=_C7375 ,C7360_=_C7376 ,C7360_=_C7377 ,C7360_=_C7378 ,C7360_=_C7379 ,\nC7360_=_C7380 ,C7361_=_C7362 ,C7361_=_C7363 ,C7361_=_C7364 ,C7361_=_C7365 ,C7361_=_C7366 ,\nC7361_=_C7367 ,C7361_=_C7368 ,C7361_=_C7370 ,C7361_=_C7371 ,C7361_=_C7373 ,C7361_=_C7374 ,\nC7361_=_C7375 ,C7361_=_C7376 ,C7361_=_C7377 ,C7361_=_C7378 ,C7361_=_C7379 ,C7361_=_C7380 ,\nC7362_=_C7363 ,C7362_=_C7364 ,C7362_=_C7365 ,C7362_=_C7366 ,C7362_=_C7367 ,C7362_=_C7368 ,\nC7362_=_C7370 ,C7362_=_C7371 ,C7362_=_C7373 ,C7362_=_C7374 ,C7362_=_C7375 ,C7362_=_C7376 ,\nC7362_=_C7377 ,C7362_=_C7378 ,C7362_=_C7379 ,C7362_=_C7380 ,C7363_=_C7364 ,C7363_=_C7365 ,\nC7363_=_C7366 ,C7363_=_C7367 ,C7363_=_C7368 ,C7363_=_C7370 ,C7363_=_C7371 ,C7363_=_C7373 ,\nC7363_=_C7374 ,C7363_=_C7375 ,C7363_=_C7376 ,C7363_=_C7377 ,C7363_=_C7378 ,C7363_=_C7379 ,\nC7363_=_C7380 ,C7363_=_C7467 ,C7364_=_C7365 ,C7364_=_C7366 ,C7364_=_C7367 ,C7364_=_C7368 ,\nC7364_=_C7370 ,C7364_=_C7371 ,C7364_=_C7373 ,C7364_=_C7374 ,C7364_=_C7375 ,C7364_=_C7376 ,\nC7364_=_C7377 ,C7364_=_C7378 ,C7364_=_C7379 ,C7364_=_C7380 ,C7364_=_C7468 ,C7365_=_C7366 ,\nC7365_=_C7367 ,C7365_=_C7368 ,C7365_=_C7370 ,C7365_=_C7371 ,C7365_=_C7373 ,C7365_=_C7374 ,\nC7365_=_C7375 ,C7365_=_C7376 ,C7365_=_C7377 ,C7365_=_C7378 ,C7365_=_C7379 ,C7365_=_C7380 ,\nC7365_=_C7469 ,C7366_=_C7367 ,C7366_=_C7368 ,C7366_=_C7370 ,C7366_=_C7371 ,C7366_=_C7373 ,\nC7366_=_C7374 ,C7366_=_C7375 ,C7366_=_C7376 ,C7366_=_C7377 ,C7366_=_C7378 ,C7366_=_C7379 ,\nC7366_=_C7380 ,C7366_=_C7470 ,C7367_=_C7368 ,C7367_=_C7370 ,C7367_=_C7371 ,C7367_=_C7373 ,\nC7367_=_C7374 ,C7367_=_C7375 ,C7367_=_C7376 ,C7367_=_C7377 ,C7367_=_C7378 ,C7367_=_C7379 ,\nC7367_=_C7380 ,C7368_=_C7370 ,C7368_=_C7371 ,C7368_=_C7373 ,C7368_=_C7374 ,C7368_=_C7375 ,\nC7368_=_C7376 ,C7368_=_C7377 ,C7368_=_C7378 ,C7368_=_C7379 ,C7368_=_C7380 ,C7368_=_C7472 ,\nC7370_=_C7371 ,C7370_=_C7373 ,C7370_=_C7374 ,C7370_=_C7375 ,C7370_=_C7376 ,C7370_=_C7377 ,\nC7370_=_C7378 ,C7370_=_C7379 ,C7370_=_C7380 ,C7370_=_C7474 ,C7371_=_C7373 ,C7371_=_C7374 ,\nC7371_=_C7375 ,C7371_=_C7376</w:t>
      </w:r>
    </w:p>
    <w:p>
      <w:pPr>
        <w:pStyle w:val="PreformattedText"/>
        <w:bidi w:val="0"/>
        <w:spacing w:before="0" w:after="0"/>
        <w:jc w:val="left"/>
        <w:rPr/>
      </w:pPr>
      <w:r>
        <w:rPr/>
        <w:t xml:space="preserve"> </w:t>
      </w:r>
      <w:r>
        <w:rPr/>
        <w:t>,C7371_=_C7377 ,C7371_=_C7378 ,C7371_=_C7379 ,C7371_=_C7380 ,\nC7371_=_C7475 ,C7373_=_C7374 ,C7373_=_C7375 ,C7373_=_C7376 ,C7373_=_C7377 ,C7373_=_C7378 ,\nC7373_=_C7379 ,C7373_=_C7380 ,C7373_=_C8086 ,C7374_=_C7375 ,C7374_=_C7376 ,C7374_=_C7377 ,\nC7374_=_C7378 ,C7374_=_C7379 ,C7374_=_C7380 ,C7374_=_C8091 ,C7375_=_C7376 ,C7375_=_C7377 ,\nC7375_=_C7378 ,C7375_=_C7379 ,C7375_=_C7380 ,C7375_=_C8555 ,C7376_=_C7377 ,C7376_=_C7378 ,\nC7376_=_C7379 ,C7376_=_C7380 ,C7377_=_C7378 ,C7377_=_C7379 ,C7377_=_C7380 ,C7377_=_C8988 ,\nC7378_=_C7379 ,C7378_=_C7380 ,C7378_=_C9109 ,C7379_=_C7380 ,C7379_=_C8699 ,C7380_=_C8994 ,\nC7384_=_C7397 ,C7384_=_C7401 ,C7397_=_C7401 ,C7397_=_C7487 ,C7401_=_C7429 ,C7401_=_C7534 ,\nC7401_=_C7988 ,C7401_=_C8081 ,C7429_=_C7534 ,C7429_=_C7988 ,C7429_=_C8081 ,C7453_=_C7454 ,\nC7453_=_C7456 ,C7453_=_C7458 ,C7453_=_C7460 ,C7453_=_C7461 ,C7453_=_C7462 ,C7453_=_C7463 ,\nC7454_=_C7456 ,C7454_=_C7458 ,C7454_=_C7460 ,C7454_=_C7461 ,C7454_=_C7462 ,C7454_=_C7463 ,\nC7456_=_C7458 ,C7456_=_C7460 ,C7456_=_C7461 ,C7456_=_C7462 ,C7456_=_C7463 ,C7458_=_C7460 ,\nC7458_=_C7461 ,C7458_=_C7462 ,C7458_=_C7463 ,C7460_=_C7461 ,C7460_=_C7462 ,C7460_=_C7463 ,\nC7461_=_C7462 ,C7461_=_C7463 ,C7462_=_C7463 ,C7466_=_C7467 ,C7466_=_C7468 ,C7466_=_C7469 ,\nC7466_=_C7470 ,C7466_=_C7472 ,C7466_=_C7474 ,C7466_=_C7475 ,C7467_=_C7468 ,C7467_=_C7469 ,\nC7467_=_C7470 ,C7467_=_C7472 ,C7467_=_C7474 ,C7467_=_C7475 ,C7468_=_C7469 ,C7468_=_C7470 ,\nC7468_=_C7472 ,C7468_=_C7474 ,C7468_=_C7475 ,C7469_=_C7470 ,C7469_=_C7472 ,C7469_=_C7474 ,\nC7469_=_C7475 ,C7470_=_C7472 ,C7470_=_C7474 ,C7470_=_C7475 ,C7472_=_C7474 ,C7472_=_C7475 ,\nC7474_=_C7475 ,C7479_=_C7483 ,C7479_=_C7485 ,C7479_=_C7487 ,C7483_=_C7485 ,C7483_=_C7487 ,\nC7485_=_C7487 ,C7534_=_C7541 ,C7534_=_C7560 ,C7534_=_C7988 ,C7534_=_C8081 ,C7541_=_C7560 ,\nC7721_=_C7725 ,C7988_=_C8081 ,C8181_=_C8182 ,C8281_=_C8282 ,C8295_=_C8296 ,C8309_=_C8310 ,\nC8555_=_C8699 ,C9981_=_C9983 ,C9981_=_C9997 ,C9981_=_C9999 ,C9981_=_C10017 ,C9981_=_C10019 ,\nC9981_=_C10021 ,C9981_=_C10023 ,C9981_=_C10037 ,C9981_=_C10039 ,C9981_=_C10057 ,C9981_=_C10059 ,\nC9981_=_C10061 ,C9981_=_C10063 ,C9981_=_C10129 ,C9981_=_C10131 ,C9981_=_C10165 ,C9981_=_C10167 ,\nC9983_=_C9997 ,C9983_=_C9999 ,C9983_=_C10017 ,C9983_=_C10019 ,C9983_=_C10021 ,C9983_=_C10023 ,\nC9983_=_C10037 ,C9983_=_C10039 ,C9983_=_C10057 ,C9983_=_C10059 ,C9983_=_C10061 ,C9983_=_C10063 ,\nC9983_=_C10129 ,C9983_=_C10131 ,C9983_=_C10165 ,C9983_=_C10167 ,C9997_=_C9999 ,C9997_=_C10017 ,\nC9997_=_C10019 ,C9997_=_C10021 ,C9997_=_C10023 ,C9997_=_C10037 ,C9997_=_C10039 ,C9997_=_C10057 ,\nC9997_=_C10059 ,C9997_=_C10061 ,C9997_=_C10063 ,C9997_=_C10129 ,C9997_=_C10131 ,C9997_=_C10165 ,\nC9997_=_C10167 ,C9999_=_C10017 ,C9999_=_C10019 ,C9999_=_C10021 ,C9999_=_C10023 ,C9999_=_C10037 ,\nC9999_=_C10039 ,C9999_=_C10057 ,C9999_=_C10059 ,C9999_=_C10061 ,C9999_=_C10063 ,C9999_=_C10129 ,\nC9999_=_C10131 ,C9999_=_C10165 ,C9999_=_C10167 ,C10017_=_C10019 ,C10017_=_C10021 ,C10017_=_C10023 ,\nC10017_=_C10037 ,C10017_=_C10039 ,C10017_=_C10057 ,C10017_=_C10059 ,C10017_=_C10061 ,C10017_=_C10063 ,\nC10017_=_C10129 ,C10017_=_C10131 ,C10017_=_C10165 ,C10017_=_C10167 ,C10019_=_C10021 ,C10019_=_C10023 ,\nC10019_=_C10037 ,C10019_=_C10039 ,C10019_=_C10057 ,C10019_=_C10059 ,C10019_=_C10061 ,C10019_=_C10063 ,\nC10019_=_C10129 ,C10019_=_C10131 ,C10019_=_C10165 ,C10019_=_C10167 ,C10021_=_C10023 ,C10021_=_C10037 ,\nC10021_=_C10039 ,C10021_=_C10057 ,C10021_=_C10059 ,C10021_=_C10061 ,C10021_=_C10063 ,C10021_=_C10129 ,\nC10021_=_C10131 ,C10021_=_C10165 ,C10021_=_C10167 ,C10023_=_C10037 ,C10023_=_C10039 ,C10023_=_C10057 ,\nC10023_=_C10059 ,C10023_=_C10061 ,C10023_=_C10063 ,C10023_=_C10129 ,C10023_=_C10131 ,C10023_=_C10165 ,\nC10023_=_C10167 ,C10037_=_C10039 ,C10037_=_C10057 ,C10037_=_C10059 ,C10037_=_C10061 ,C10037_=_C10063 ,\nC10037_=_C10129 ,C10037_=_C10131 ,C10037_=_C10165 ,C10037_=_C10167 ,C10039_=_C10057 ,C10039_=_C10059 ,\nC10039_=_C10061 ,C10039_=_C10063 ,C10039_=_C10129 ,C10039_=_C10131 ,C10039_=_C10165 ,C10039_=_C10167 ,\nC10057_=_C10059 ,C10057_=_C10061 ,C10057_=_C10063 ,C10057_=_C10129 ,C10057_=_C10131 ,C10057_=_C10165 ,\nC10057_=_C10167 ,C10059_=_C10061 ,C10059_=_C10063 ,C10059_=_C10129 ,C10059_=_C10131 ,C10059_=_C10165 ,\nC10059_=_C10167 ,C10061_=_C10063 ,C10061_=_C10129 ,C10061_=_C10131 ,C10061_=_C10165 ,C10061_=_C10167 ,\nC10063_=_C10129 ,C10063_=_C10131 ,C10063_=_C10165 ,C10063_=_C10167 ,C10129_=_C10131 ,C10129_=_C10165 ,\nC10129_=_C10167 ,C10131_=_C10165 ,C10131_=_C10167 ,C10165_=_C10167 ,"];3539[shape=box, label="id:3539 level: 11\n53: C1529 C1552 C1573 C7212 C7238 \nC7265 C7292 C7453 C7466 C7492 C7522 \nC7523 C7524 C7534 C7535 C7536 C7537 \nC7538 C7539 C7541 C7546 C7551 C7552 \nC7553 C7554 C7555 C7557 C7558 C7560 \nC7569 C7573 C7575 C7576 C7577 C7578 \nC7580 C7583 C7596 C7607 C7611 C7615 \nC7616 C7617 C7618 C7619 C7621 C7626 \nC8338 C8339 C8340 C8345 C8501 C8913 \n289: C1529_=_C7292( C1529 C7292 ) C1529_=_C7453( C1529 C7453 ) C1529_=_C7492( C1529 C7492 ) C1529_=_C7611( C1529 C7611 ) C1529_=_C7615( C1529 C7615 ) \nC1529_=_C7616( C1529 C7616 ) C1529_=_C7617( C1529 C7617 ) C1529_=_C7618( C1529 C7618 ) C1529_=_C7619( C1529 C7619 ) C1529_=_C7621( C1529 C7621 ) C1529_=_C7626( C1529 C7626 ) \nC1552_=_C7238( C1552 C7238 ) C1552_=_C7265( C1552 C7265 ) C1552_=_C7453( C1552 C7453 ) C1552_=_C7466( C1552 C7466 ) C1552_=_C7596( C1552 C7596 ) C1552_=_C7607( C1552 C7607 ) \nC1573_=_C7212( C1573 C7212 ) C1573_=_C7466( C1573 C7466 ) C1573_=_C7569( C1573 C7569 ) C1573_=_C7573( C1573 C7573 ) C1573_=_C7575( C1573 C7575 ) C1573_=_C7576( C1573 C7576 ) \nC1573_=_C7577( C1573 C7577 ) C1573_=_C7578( C1573 C7578 ) C1573_=_C7580( C1573 C7580 ) C1573_=_C7583( C1573 C7583 ) C7238_=_C7265( C7238 C7265 ) C7238_=_C7466( C7238 C7466 ) \nC7265_=_C7466( C7265 C7466 ) C7292_=_C7453( C7292 C7453 ) C7453_=_C7596( C7453 C7596 ) C7453_=_C7607( C7453 C7607 ) C7466_=_C7569( C7466 C7569 ) C7466_=_C7573( C7466 C7573 ) \nC7466_=_C7575( C7466 C7575 ) C7466_=_C7576( C7466 C7576 ) C7466_=_C7577( C7466 C7577 ) C7466_=_C7578( C7466 C7578 ) C7466_=_C7580( C7466 C7580 ) C7466_=_C7583( C7466 C7583 ) \nC7492_=_C7611( C7492 C7611 ) C7492_=_C7615( C7492 C7615 ) C7492_=_C7616( C7492 C7616 ) C7492_=_C7617( C7492 C7617 ) C7492_=_C7618( C7492 C7618 ) C7492_=_C7619( C7492 C7619 ) \nC7492_=_C7621( C7492 C7621 ) C7492_=_C7626( C7492 C7626 ) C7522_=_C7523( C7522 C7523 ) C7522_=_C7524( C7522 C7524 ) C7522_=_C7534( C7522 C7534 ) C7522_=_C7535( C7522 C7535 ) \nC7522_=_C7536( C7522 C7536 ) C7522_=_C7537( C7522 C7537 ) C7522_=_C7538( C7522 C7538 ) C7522_=_C7539( C7522 C7539 ) C7522_=_C7541( C7522 C7541 ) C7522_=_C7546( C7522 C7546 ) \nC7522_=_C7551( C7522 C7551 ) C7522_=_C7552( C7522 C7552 ) C7522_=_C7553( C7522 C7553 ) C7522_=_C7554( C7522 C7554 ) C7522_=_C7555( C7522 C7555 ) C7522_=_C7557( C7522 C7557 ) \nC7522_=_C7558( C7522 C7558 ) C7522_=_C7560( C7522 C7560 ) C7523_=_C7524( C7523 C7524 ) C7523_=_C7534( C7523 C7534 ) C7523_=_C7535( C7523 C7535 ) C7523_=_C7536( C7523 C7536 ) \nC7523_=_C7537( C7523 C7537 ) C7523_=_C7538( C7523 C7538 ) C7523_=_C7539( C7523 C7539 ) C7523_=_C7541( C7523 C7541 ) C7523_=_C7546( C7523 C7546 ) C7523_=_C7551( C7523 C7551 ) \nC7523_=_C7552( C7523 C7552 ) C7523_=_C7553( C7523 C7553 ) C7523_=_C7554( C7523 C7554 ) C7523_=_C7555( C7523 C7555 ) C7523_=_C7557( C7523 C7557 ) C7523_=_C7558( C7523 C7558 ) \nC7523_=_C7560( C7523 C7560 ) C7524_=_C7534( C7524 C7534 ) C7524_=_C7535( C7524 C7535 ) C7524_=_C7536( C7524 C7536 ) C7524_=_C7537( C7524 C7537 ) C7524_=_C7538( C7524 C7538 ) \nC7524_=_C7539( C7524 C7539 ) C7524_=_C7541( C7524 C7541 ) C7524_=_C7546( C7524 C7546 ) C7524_=_C7551( C7524 C7551 ) C7524_=_C7552( C7524 C7552 ) C7524_=_C7553( C7524 C7553 ) \nC7524_=_C7554( C7524 C7554 ) C7524_=_C7555( C7524 C7555 ) C7524_=_C7557( C7524 C7557 ) C7524_=_C7558( C7524 C7558 ) C7524_=_C7560( C7524 C7560 ) C7524_=_C8338( C7524 C8338 ) \nC7534_=_C7535( C7534 C7535 ) C7534_=_C7536( C7534 C7536 ) C7534_=_C7537( C7534 C7537 ) C7534_=_C7538( C7534 C7538 ) C7534_=_C7539( C7534 C7539 ) C7534_=_C7541( C7534 C7541 ) \nC7534_=_C7546( C7534 C7546 ) C7534_=_C7551( C7534 C7551 ) C7534_=_C7552( C7534 C7552 ) C7534_=_C7553( C7534 C7553 ) C7534_=_C7554( C7534 C7554 ) C7534_=_C7555( C7534 C7555 ) \nC7534_=_C7557( C7534 C7557 ) C7534_=_C7558( C7534 C7558 ) C7534_=_C7560( C7534 C7560 ) C7535_=_C7536( C7535 C7536 ) C7535_=_C7537( C7535 C7537 ) C7535_=_C7538( C7535 C7538 ) \nC7535_=_C7539( C7535 C7539 ) C7535_=_C7541( C7535 C7541 ) C7535_=_C7546( C7535 C7546 ) C7535_=_C7551( C7535 C7551 ) C7535_=_C7552( C7535 C7552 ) C7535_=_C7553( C7535 C7553 ) \nC7535_=_C7554( C7535 C7554 ) C7535_=_C7555( C7535 C7555 ) C7535_=_C7557( C7535 C7557 ) C7535_=_C7558( C7535 C7558 ) C7535_=_C7560( C7535 C7560 ) C7536_=_C7537( C7536 C7537 ) \nC7536_=_C7538( C7536 C7538 ) C7536_=_C7539( C7536 C7539 ) C7536_=_C7541( C7536 C7541 ) C7536_=_C7546( C7536 C7546 ) C7536_=_C7551( C7536 C7551 ) C7536_=_C7552( C7536 C7552 ) \nC7536_=_C7553( C7536 C7553 ) C7536_=_C7554( C7536 C7554 ) C7536_=_C7555( C7536 C7555 ) C7536_=_C7557( C7536 C7557 ) C7536_=_C7558( C7536 C7558 ) C7536_=_C7560( C7536 C7560 ) \nC7536_=_C8339( C7536 C8339 ) C7537_=_C7538( C7537 C7538 ) C7537_=_C7539( C7537 C7539 ) C7537_=_C7541( C7537 C7541 ) C7537_=_C7546( C7537 C7546 ) C7537_=_C7551( C7537 C7551 ) \nC7537_=_C7552( C7537 C7552 ) C7537_=_C7553( C7537 C7553 ) C7537_=_C7554( C7537 C7554 ) C7537_=_C7555( C7537 C7555 ) C7537_=_C7557( C7537 C7557 ) C7537_=_C7558( C7537 C7558 ) \nC7537_=_C7560( C7537 C7560 ) C7538_=_C7539( C7538 C7539 ) C7538_=_C7541( C7538 C7541 ) C7538_=_C7546( C7538 C7546 ) C7538_=_C7551( C7538 C7551 ) C7538_=_C7552( C7538 C7552 ) \nC7538_=_C7553( C7538 C7553 ) C7538_=_C7554( C7538 C7554 ) C7538_=_C7555( C7538 C7555 ) C7538_=_C7557( C7538 C7557 ) C7538_=_C7558( C7538 C7558 ) C7538_=_C7560( C7538 C7560 ) \nC7538_=_C8340( C7538 C8340 ) C7539_=_C7541( C7539 C7541 ) C7539_=_C7546( C7539 C7546 ) C7539_=_C7551( C7539 C7551</w:t>
      </w:r>
    </w:p>
    <w:p>
      <w:pPr>
        <w:pStyle w:val="PreformattedText"/>
        <w:bidi w:val="0"/>
        <w:spacing w:before="0" w:after="0"/>
        <w:jc w:val="left"/>
        <w:rPr/>
      </w:pPr>
      <w:r>
        <w:rPr/>
        <w:t xml:space="preserve"> </w:t>
      </w:r>
      <w:r>
        <w:rPr/>
        <w:t>) C7539_=_C7552( C7539 C7552 ) C7539_=_C7553( C7539 C7553 ) \nC7539_=_C7554( C7539 C7554 ) C7539_=_C7555( C7539 C7555 ) C7539_=_C7557( C7539 C7557 ) C7539_=_C7558( C7539 C7558 ) C7539_=_C7560( C7539 C7560 ) C7539_=_C7573( C7539 C7573 ) \nC7541_=_C7546( C7541 C7546 ) C7541_=_C7551( C7541 C7551 ) C7541_=_C7552( C7541 C7552 ) C7541_=_C7553( C7541 C7553 ) C7541_=_C7554( C7541 C7554 ) C7541_=_C7555( C7541 C7555 ) \nC7541_=_C7557( C7541 C7557 ) C7541_=_C7558( C7541 C7558 ) C7541_=_C7560( C7541 C7560 ) C7546_=_C7551( C7546 C7551 ) C7546_=_C7552( C7546 C7552 ) C7546_=_C7553( C7546 C7553 ) \nC7546_=_C7554( C7546 C7554 ) C7546_=_C7555( C7546 C7555 ) C7546_=_C7557( C7546 C7557 ) C7546_=_C7558( C7546 C7558 ) C7546_=_C7560( C7546 C7560 ) C7551_=_C7552( C7551 C7552 ) \nC7551_=_C7553( C7551 C7553 ) C7551_=_C7554( C7551 C7554 ) C7551_=_C7555( C7551 C7555 ) C7551_=_C7557( C7551 C7557 ) C7551_=_C7558( C7551 C7558 ) C7551_=_C7560( C7551 C7560 ) \nC7552_=_C7553( C7552 C7553 ) C7552_=_C7554( C7552 C7554 ) C7552_=_C7555( C7552 C7555 ) C7552_=_C7557( C7552 C7557 ) C7552_=_C7558( C7552 C7558 ) C7552_=_C7560( C7552 C7560 ) \nC7553_=_C7554( C7553 C7554 ) C7553_=_C7555( C7553 C7555 ) C7553_=_C7557( C7553 C7557 ) C7553_=_C7558( C7553 C7558 ) C7553_=_C7560( C7553 C7560 ) C7554_=_C7555( C7554 C7555 ) \nC7554_=_C7557( C7554 C7557 ) C7554_=_C7558( C7554 C7558 ) C7554_=_C7560( C7554 C7560 ) C7555_=_C7557( C7555 C7557 ) C7555_=_C7558( C7555 C7558 ) C7555_=_C7560( C7555 C7560 ) \nC7555_=_C8345( C7555 C8345 ) C7557_=_C7558( C7557 C7558 ) C7557_=_C7560( C7557 C7560 ) C7558_=_C7560( C7558 C7560 ) C7569_=_C7573( C7569 C7573 ) C7569_=_C7575( C7569 C7575 ) \nC7569_=_C7576( C7569 C7576 ) C7569_=_C7577( C7569 C7577 ) C7569_=_C7578( C7569 C7578 ) C7569_=_C7580( C7569 C7580 ) C7569_=_C7583( C7569 C7583 ) C7573_=_C7575( C7573 C7575 ) \nC7573_=_C7576( C7573 C7576 ) C7573_=_C7577( C7573 C7577 ) C7573_=_C7578( C7573 C7578 ) C7573_=_C7580( C7573 C7580 ) C7573_=_C7583( C7573 C7583 ) C7575_=_C7576( C7575 C7576 ) \nC7575_=_C7577( C7575 C7577 ) C7575_=_C7578( C7575 C7578 ) C7575_=_C7580( C7575 C7580 ) C7575_=_C7583( C7575 C7583 ) C7576_=_C7577( C7576 C7577 ) C7576_=_C7578( C7576 C7578 ) \nC7576_=_C7580( C7576 C7580 ) C7576_=_C7583( C7576 C7583 ) C7577_=_C7578( C7577 C7578 ) C7577_=_C7580( C7577 C7580 ) C7577_=_C7583( C7577 C7583 ) C7578_=_C7580( C7578 C7580 ) \nC7578_=_C7583( C7578 C7583 ) C7580_=_C7583( C7580 C7583 ) C7596_=_C7607( C7596 C7607 ) C7611_=_C7615( C7611 C7615 ) C7611_=_C7616( C7611 C7616 ) C7611_=_C7617( C7611 C7617 ) \nC7611_=_C7618( C7611 C7618 ) C7611_=_C7619( C7611 C7619 ) C7611_=_C7621( C7611 C7621 ) C7611_=_C7626( C7611 C7626 ) C7615_=_C7616( C7615 C7616 ) C7615_=_C7617( C7615 C7617 ) \nC7615_=_C7618( C7615 C7618 ) C7615_=_C7619( C7615 C7619 ) C7615_=_C7621( C7615 C7621 ) C7615_=_C7626( C7615 C7626 ) C7616_=_C7617( C7616 C7617 ) C7616_=_C7618( C7616 C7618 ) \nC7616_=_C7619( C7616 C7619 ) C7616_=_C7621( C7616 C7621 ) C7616_=_C7626( C7616 C7626 ) C7617_=_C7618( C7617 C7618 ) C7617_=_C7619( C7617 C7619 ) C7617_=_C7621( C7617 C7621 ) \nC7617_=_C7626( C7617 C7626 ) C7618_=_C7619( C7618 C7619 ) C7618_=_C7621( C7618 C7621 ) C7618_=_C7626( C7618 C7626 ) C7619_=_C7621( C7619 C7621 ) C7619_=_C7626( C7619 C7626 ) \nC7621_=_C7626( C7621 C7626 ) C8338_=_C8339( C8338 C8339 ) C8338_=_C8340( C8338 C8340 ) C8338_=_C8345( C8338 C8345 ) C8339_=_C8340( C8339 C8340 ) C8339_=_C8345( C8339 C8345 ) \nC8340_=_C8345( C8340 C8345 ) C8501_=_C8913( C8501 C8913 ) "];3407-&gt;3539[label="52: C1529 C1552 C1573 C7212 C7238 \nC7265 C7292 C7453 C7466 C7492 C7522 \nC7523 C7524 C7534 C7535 C7536 C7537 \nC7538 C7539 C7541 C7546 C7551 C7552 \nC7553 C7554 C7555 C7557 C7558 C7560 \nC7569 C7575 C7576 C7577 C7578 C7580 \nC7583 C7596 C7607 C7611 C7615 C7616 \nC7617 C7618 C7619 C7621 C7626 C8338 \nC8339 C8340 C8345 C8501 C8913 \n279: C1529_=_C7292 ,C1529_=_C7453 ,C1529_=_C7492 ,C1529_=_C7611 ,C1529_=_C7615 ,\nC1529_=_C7616 ,C1529_=_C7617 ,C1529_=_C7618 ,C1529_=_C7619 ,C1529_=_C7621 ,C1529_=_C7626 ,\nC1552_=_C7238 ,C1552_=_C7265 ,C1552_=_C7453 ,C1552_=_C7466 ,C1552_=_C7596 ,C1552_=_C7607 ,\nC1573_=_C7212 ,C1573_=_C7466 ,C1573_=_C7569 ,C1573_=_C7575 ,C1573_=_C7576 ,C1573_=_C7577 ,\nC1573_=_C7578 ,C1573_=_C7580 ,C1573_=_C7583 ,C7238_=_C7265 ,C7238_=_C7466 ,C7265_=_C7466 ,\nC7292_=_C7453 ,C7453_=_C7596 ,C7453_=_C7607 ,C7466_=_C7569 ,C7466_=_C7575 ,C7466_=_C7576 ,\nC7466_=_C7577 ,C7466_=_C7578 ,C7466_=_C7580 ,C7466_=_C7583 ,C7492_=_C7611 ,C7492_=_C7615 ,\nC7492_=_C7616 ,C7492_=_C7617 ,C7492_=_C7618 ,C7492_=_C7619 ,C7492_=_C7621 ,C7492_=_C7626 ,\nC7522_=_C7523 ,C7522_=_C7524 ,C7522_=_C7534 ,C7522_=_C7535 ,C7522_=_C7536 ,C7522_=_C7537 ,\nC7522_=_C7538 ,C7522_=_C7539 ,C7522_=_C7541 ,C7522_=_C7546 ,C7522_=_C7551 ,C7522_=_C7552 ,\nC7522_=_C7553 ,C7522_=_C7554 ,C7522_=_C7555 ,C7522_=_C7557 ,C7522_=_C7558 ,C7522_=_C7560 ,\nC7523_=_C7524 ,C7523_=_C7534 ,C7523_=_C7535 ,C7523_=_C7536 ,C7523_=_C7537 ,C7523_=_C7538 ,\nC7523_=_C7539 ,C7523_=_C7541 ,C7523_=_C7546 ,C7523_=_C7551 ,C7523_=_C7552 ,C7523_=_C7553 ,\nC7523_=_C7554 ,C7523_=_C7555 ,C7523_=_C7557 ,C7523_=_C7558 ,C7523_=_C7560 ,C7524_=_C7534 ,\nC7524_=_C7535 ,C7524_=_C7536 ,C7524_=_C7537 ,C7524_=_C7538 ,C7524_=_C7539 ,C7524_=_C7541 ,\nC7524_=_C7546 ,C7524_=_C7551 ,C7524_=_C7552 ,C7524_=_C7553 ,C7524_=_C7554 ,C7524_=_C7555 ,\nC7524_=_C7557 ,C7524_=_C7558 ,C7524_=_C7560 ,C7524_=_C8338 ,C7534_=_C7535 ,C7534_=_C7536 ,\nC7534_=_C7537 ,C7534_=_C7538 ,C7534_=_C7539 ,C7534_=_C7541 ,C7534_=_C7546 ,C7534_=_C7551 ,\nC7534_=_C7552 ,C7534_=_C7553 ,C7534_=_C7554 ,C7534_=_C7555 ,C7534_=_C7557 ,C7534_=_C7558 ,\nC7534_=_C7560 ,C7535_=_C7536 ,C7535_=_C7537 ,C7535_=_C7538 ,C7535_=_C7539 ,C7535_=_C7541 ,\nC7535_=_C7546 ,C7535_=_C7551 ,C7535_=_C7552 ,C7535_=_C7553 ,C7535_=_C7554 ,C7535_=_C7555 ,\nC7535_=_C7557 ,C7535_=_C7558 ,C7535_=_C7560 ,C7536_=_C7537 ,C7536_=_C7538 ,C7536_=_C7539 ,\nC7536_=_C7541 ,C7536_=_C7546 ,C7536_=_C7551 ,C7536_=_C7552 ,C7536_=_C7553 ,C7536_=_C7554 ,\nC7536_=_C7555 ,C7536_=_C7557 ,C7536_=_C7558 ,C7536_=_C7560 ,C7536_=_C8339 ,C7537_=_C7538 ,\nC7537_=_C7539 ,C7537_=_C7541 ,C7537_=_C7546 ,C7537_=_C7551 ,C7537_=_C7552 ,C7537_=_C7553 ,\nC7537_=_C7554 ,C7537_=_C7555 ,C7537_=_C7557 ,C7537_=_C7558 ,C7537_=_C7560 ,C7538_=_C7539 ,\nC7538_=_C7541 ,C7538_=_C7546 ,C7538_=_C7551 ,C7538_=_C7552 ,C7538_=_C7553 ,C7538_=_C7554 ,\nC7538_=_C7555 ,C7538_=_C7557 ,C7538_=_C7558 ,C7538_=_C7560 ,C7538_=_C8340 ,C7539_=_C7541 ,\nC7539_=_C7546 ,C7539_=_C7551 ,C7539_=_C7552 ,C7539_=_C7553 ,C7539_=_C7554 ,C7539_=_C7555 ,\nC7539_=_C7557 ,C7539_=_C7558 ,C7539_=_C7560 ,C7541_=_C7546 ,C7541_=_C7551 ,C7541_=_C7552 ,\nC7541_=_C7553 ,C7541_=_C7554 ,C7541_=_C7555 ,C7541_=_C7557 ,C7541_=_C7558 ,C7541_=_C7560 ,\nC7546_=_C7551 ,C7546_=_C7552 ,C7546_=_C7553 ,C7546_=_C7554 ,C7546_=_C7555 ,C7546_=_C7557 ,\nC7546_=_C7558 ,C7546_=_C7560 ,C7551_=_C7552 ,C7551_=_C7553 ,C7551_=_C7554 ,C7551_=_C7555 ,\nC7551_=_C7557 ,C7551_=_C7558 ,C7551_=_C7560 ,C7552_=_C7553 ,C7552_=_C7554 ,C7552_=_C7555 ,\nC7552_=_C7557 ,C7552_=_C7558 ,C7552_=_C7560 ,C7553_=_C7554 ,C7553_=_C7555 ,C7553_=_C7557 ,\nC7553_=_C7558 ,C7553_=_C7560 ,C7554_=_C7555 ,C7554_=_C7557 ,C7554_=_C7558 ,C7554_=_C7560 ,\nC7555_=_C7557 ,C7555_=_C7558 ,C7555_=_C7560 ,C7555_=_C8345 ,C7557_=_C7558 ,C7557_=_C7560 ,\nC7558_=_C7560 ,C7569_=_C7575 ,C7569_=_C7576 ,C7569_=_C7577 ,C7569_=_C7578 ,C7569_=_C7580 ,\nC7569_=_C7583 ,C7575_=_C7576 ,C7575_=_C7577 ,C7575_=_C7578 ,C7575_=_C7580 ,C7575_=_C7583 ,\nC7576_=_C7577 ,C7576_=_C7578 ,C7576_=_C7580 ,C7576_=_C7583 ,C7577_=_C7578 ,C7577_=_C7580 ,\nC7577_=_C7583 ,C7578_=_C7580 ,C7578_=_C7583 ,C7580_=_C7583 ,C7596_=_C7607 ,C7611_=_C7615 ,\nC7611_=_C7616 ,C7611_=_C7617 ,C7611_=_C7618 ,C7611_=_C7619 ,C7611_=_C7621 ,C7611_=_C7626 ,\nC7615_=_C7616 ,C7615_=_C7617 ,C7615_=_C7618 ,C7615_=_C7619 ,C7615_=_C7621 ,C7615_=_C7626 ,\nC7616_=_C7617 ,C7616_=_C7618 ,C7616_=_C7619 ,C7616_=_C7621 ,C7616_=_C7626 ,C7617_=_C7618 ,\nC7617_=_C7619 ,C7617_=_C7621 ,C7617_=_C7626 ,C7618_=_C7619 ,C7618_=_C7621 ,C7618_=_C7626 ,\nC7619_=_C7621 ,C7619_=_C7626 ,C7621_=_C7626 ,C8338_=_C8339 ,C8338_=_C8340 ,C8338_=_C8345 ,\nC8339_=_C8340 ,C8339_=_C8345 ,C8340_=_C8345 ,C8501_=_C8913 ,"];3540[shape=box, label="id:3540 level: 11\n6: C5274 C7945 C9282 C9283 C9338 \nC9373 \n5: C5274_=_C9338( C5274 C9338 ) C5274_=_C9373( C5274 C9373 ) C9282_=_C9283( C9282 C9283 ) C9283_=_C9373( C9283 C9373 ) C9338_=_C9373( C9338 C9373 ) "];3408-&gt;3540[label="5: C5274 C7945 C9282 C9283 C9338 \n2: C5274_=_C9338 ,C9282_=_C9283 ,"];3541[shape=box, label="id:3541 level: 11\n5: C7443 C8056 C8057 C8098 C8126 \n6: C7443_=_C8056( C7443 C8056 ) C7443_=_C8057( C7443 C8057 ) C8056_=_C8057( C8056 C8057 ) C8056_=_C8098( C8056 C8098 ) C8057_=_C8098( C8057 C8098 ) \nC8057_=_C8126( C8057 C8126 ) "];3413-&gt;3541[label="4: C7443 C8056 C8098 C8126 \n2: C7443_=_C8056 ,C8056_=_C8098 ,"];3542[shape=box, label="id:3542 level: 11\n5: C7182 C8147 C8151 C8152 C8153 \n5: C7182_=_C8151( C7182 C8151 ) C7182_=_C8152( C7182 C8152 ) C8147_=_C8151( C8147 C8151 ) C8151_=_C8152( C8151 C8152 ) C8151_=_C8153( C8151 C8153 ) "];3415-&gt;3542[label="4: C7182 C8147 C8152 C8153 \n1: C7182_=_C8152 ,"];3543[shape=box, label="id:3543 level: 11\n5: C7159 C8135 C8145 C8146 C8147 \n5: C7159_=_C8145( C7159 C8145 ) C7159_=_C8146( C7159 C8146 ) C8135_=_C8145( C8135 C8145 ) C8145_=_C8146( C8145 C8146 ) C8145_=_C8147( C8145 C8147 ) "];3416-&gt;3543[label="4: C7159 C8135 C8146 C8147 \n1: C7159_=_C8146 ,"];3544[shape=box, label="id:3544 level: 11\n4: C9022 C9032 C9263 C9634 \n3: C9022_=_C9634( C9022 C9634 ) C9032_=_C9634( C9032 C9634 ) C9263_=_C9634( C9263 C9634 ) "];3418-&gt;3544[label="3: C9022 C9032 C9263 \n0: "];3545[shape=box, label="id:3545 level: 11\n4: C8133 C8832 C9022 C9633 \n3: C8133_=_C9633( C8133 C9633 ) C8832_=_C9633( C8832 C9633 ) C9022_=_C9633( C9022 C9633 ) "];3418-&gt;3545[label="3: C8133 C8832 C9022 \n0: "];3546[shape=box, label="id:3546 level: 11\n14: C4549 C8129 C8836 C8837 C8839 \nC9020 C9021 C9022 C9023 C9024 C9026 \nC9027</w:t>
      </w:r>
    </w:p>
    <w:p>
      <w:pPr>
        <w:pStyle w:val="PreformattedText"/>
        <w:bidi w:val="0"/>
        <w:spacing w:before="0" w:after="0"/>
        <w:jc w:val="left"/>
        <w:rPr/>
      </w:pPr>
      <w:r>
        <w:rPr/>
        <w:t xml:space="preserve"> </w:t>
      </w:r>
      <w:r>
        <w:rPr/>
        <w:t>C9266 C9267 \n49: C4549_=_C8129( C4549 C8129 ) C4549_=_C8839( C4549 C8839 ) C4549_=_C9020( C4549 C9020 ) C4549_=_C9021( C4549 C9021 ) C4549_=_C9022( C4549 C9022 ) \nC4549_=_C9023( C4549 C9023 ) C4549_=_C9024( C4549 C9024 ) C4549_=_C9026( C4549 C9026 ) C4549_=_C9027( C4549 C9027 ) C8129_=_C8839( C8129 C8839 ) C8129_=_C9020( C8129 C9020 ) \nC8129_=_C9021( C8129 C9021 ) C8129_=_C9022( C8129 C9022 ) C8129_=_C9023( C8129 C9023 ) C8129_=_C9024( C8129 C9024 ) C8129_=_C9026( C8129 C9026 ) C8129_=_C9027( C8129 C9027 ) \nC8836_=_C8837( C8836 C8837 ) C8837_=_C9026( C8837 C9026 ) C8839_=_C9020( C8839 C9020 ) C8839_=_C9021( C8839 C9021 ) C8839_=_C9022( C8839 C9022 ) C8839_=_C9023( C8839 C9023 ) \nC8839_=_C9024( C8839 C9024 ) C8839_=_C9026( C8839 C9026 ) C8839_=_C9027( C8839 C9027 ) C9020_=_C9021( C9020 C9021 ) C9020_=_C9022( C9020 C9022 ) C9020_=_C9023( C9020 C9023 ) \nC9020_=_C9024( C9020 C9024 ) C9020_=_C9026( C9020 C9026 ) C9020_=_C9027( C9020 C9027 ) C9021_=_C9022( C9021 C9022 ) C9021_=_C9023( C9021 C9023 ) C9021_=_C9024( C9021 C9024 ) \nC9021_=_C9026( C9021 C9026 ) C9021_=_C9027( C9021 C9027 ) C9022_=_C9023( C9022 C9023 ) C9022_=_C9024( C9022 C9024 ) C9022_=_C9026( C9022 C9026 ) C9022_=_C9027( C9022 C9027 ) \nC9023_=_C9024( C9023 C9024 ) C9023_=_C9026( C9023 C9026 ) C9023_=_C9027( C9023 C9027 ) C9024_=_C9026( C9024 C9026 ) C9024_=_C9027( C9024 C9027 ) C9026_=_C9027( C9026 C9027 ) \nC9026_=_C9267( C9026 C9267 ) C9266_=_C9267( C9266 C9267 ) "];3418-&gt;3546[label="13: C4549 C8129 C8836 C8837 C8839 \nC9020 C9021 C9022 C9023 C9024 C9027 \nC9266 C9267 \n38: C4549_=_C8129 ,C4549_=_C8839 ,C4549_=_C9020 ,C4549_=_C9021 ,C4549_=_C9022 ,\nC4549_=_C9023 ,C4549_=_C9024 ,C4549_=_C9027 ,C8129_=_C8839 ,C8129_=_C9020 ,C8129_=_C9021 ,\nC8129_=_C9022 ,C8129_=_C9023 ,C8129_=_C9024 ,C8129_=_C9027 ,C8836_=_C8837 ,C8839_=_C9020 ,\nC8839_=_C9021 ,C8839_=_C9022 ,C8839_=_C9023 ,C8839_=_C9024 ,C8839_=_C9027 ,C9020_=_C9021 ,\nC9020_=_C9022 ,C9020_=_C9023 ,C9020_=_C9024 ,C9020_=_C9027 ,C9021_=_C9022 ,C9021_=_C9023 ,\nC9021_=_C9024 ,C9021_=_C9027 ,C9022_=_C9023 ,C9022_=_C9024 ,C9022_=_C9027 ,C9023_=_C9024 ,\nC9023_=_C9027 ,C9024_=_C9027 ,C9266_=_C9267 ,"];3547[shape=box, label="id:3547 level: 11\n23: C2671 C8128 C8132 C8134 C8136 \nC8140 C8142 C8207 C8210 C8236 C8828 \nC8829 C8830 C8832 C8835 C8836 C8837 \nC8839 C9021 C9023 C9024 C9027 C9259 \n52: C2671_=_C8128( C2671 C8128 ) C2671_=_C8132( C2671 C8132 ) C2671_=_C8134( C2671 C8134 ) C2671_=_C8828( C2671 C8828 ) C2671_=_C8829( C2671 C8829 ) \nC2671_=_C8830( C2671 C8830 ) C2671_=_C8832( C2671 C8832 ) C2671_=_C8835( C2671 C8835 ) C2671_=_C8836( C2671 C8836 ) C2671_=_C8837( C2671 C8837 ) C8128_=_C8132( C8128 C8132 ) \nC8128_=_C8134( C8128 C8134 ) C8132_=_C8134( C8132 C8134 ) C8136_=_C8140( C8136 C8140 ) C8136_=_C8142( C8136 C8142 ) C8136_=_C8828( C8136 C8828 ) C8140_=_C8142( C8140 C8142 ) \nC8207_=_C8210( C8207 C8210 ) C8207_=_C8839( C8207 C8839 ) C8210_=_C9024( C8210 C9024 ) C8236_=_C9259( C8236 C9259 ) C8828_=_C8829( C8828 C8829 ) C8828_=_C8830( C8828 C8830 ) \nC8828_=_C8832( C8828 C8832 ) C8828_=_C8835( C8828 C8835 ) C8828_=_C8836( C8828 C8836 ) C8828_=_C8837( C8828 C8837 ) C8829_=_C8830( C8829 C8830 ) C8829_=_C8832( C8829 C8832 ) \nC8829_=_C8835( C8829 C8835 ) C8829_=_C8836( C8829 C8836 ) C8829_=_C8837( C8829 C8837 ) C8830_=_C8832( C8830 C8832 ) C8830_=_C8835( C8830 C8835 ) C8830_=_C8836( C8830 C8836 ) \nC8830_=_C8837( C8830 C8837 ) C8832_=_C8835( C8832 C8835 ) C8832_=_C8836( C8832 C8836 ) C8832_=_C8837( C8832 C8837 ) C8835_=_C8836( C8835 C8836 ) C8835_=_C8837( C8835 C8837 ) \nC8836_=_C8837( C8836 C8837 ) C8839_=_C9021( C8839 C9021 ) C8839_=_C9023( C8839 C9023 ) C8839_=_C9024( C8839 C9024 ) C8839_=_C9027( C8839 C9027 ) C9021_=_C9023( C9021 C9023 ) \nC9021_=_C9024( C9021 C9024 ) C9021_=_C9027( C9021 C9027 ) C9023_=_C9024( C9023 C9024 ) C9023_=_C9027( C9023 C9027 ) C9024_=_C9027( C9024 C9027 ) "];3419-&gt;3547[label="22: C2671 C8128 C8132 C8134 C8136 \nC8140 C8142 C8207 C8210 C8236 C8829 \nC8830 C8832 C8835 C8836 C8837 C8839 \nC9021 C9023 C9024 C9027 C9259 \n44: C2671_=_C8128 ,C2671_=_C8132 ,C2671_=_C8134 ,C2671_=_C8829 ,C2671_=_C8830 ,\nC2671_=_C8832 ,C2671_=_C8835 ,C2671_=_C8836 ,C2671_=_C8837 ,C8128_=_C8132 ,C8128_=_C8134 ,\nC8132_=_C8134 ,C8136_=_C8140 ,C8136_=_C8142 ,C8140_=_C8142 ,C8207_=_C8210 ,C8207_=_C8839 ,\nC8210_=_C9024 ,C8236_=_C9259 ,C8829_=_C8830 ,C8829_=_C8832 ,C8829_=_C8835 ,C8829_=_C8836 ,\nC8829_=_C8837 ,C8830_=_C8832 ,C8830_=_C8835 ,C8830_=_C8836 ,C8830_=_C8837 ,C8832_=_C8835 ,\nC8832_=_C8836 ,C8832_=_C8837 ,C8835_=_C8836 ,C8835_=_C8837 ,C8836_=_C8837 ,C8839_=_C9021 ,\nC8839_=_C9023 ,C8839_=_C9024 ,C8839_=_C9027 ,C9021_=_C9023 ,C9021_=_C9024 ,C9021_=_C9027 ,\nC9023_=_C9024 ,C9023_=_C9027 ,C9024_=_C9027 ,"];3548[shape=box, label="id:3548 level: 11\n4: C8439 C8496 C8500 C8504 \n3: C8439_=_C8500( C8439 C8500 ) C8496_=_C8500( C8496 C8500 ) C8500_=_C8504( C8500 C8504 ) "];3420-&gt;3548[label="3: C8439 C8496 C8504 \n0: "];3549[shape=box, label="id:3549 level: 11\n4: C9041 C9049 C9091 C9677 \n3: C9041_=_C9677( C9041 C9677 ) C9049_=_C9677( C9049 C9677 ) C9091_=_C9677( C9091 C9677 ) "];3423-&gt;3549[label="3: C9041 C9049 C9091 \n0: "];3550[shape=box, label="id:3550 level: 11\n4: C9039 C9047 C9089 C9509 \n3: C9039_=_C9509( C9039 C9509 ) C9047_=_C9509( C9047 C9509 ) C9089_=_C9509( C9089 C9509 ) "];3425-&gt;3550[label="3: C9039 C9047 C9089 \n0: "];3551[shape=box, label="id:3551 level: 11\n25: C4617 C5153 C8234 C8235 C8489 \nC8916 C8917 C8918 C8919 C8920 C8924 \nC9036 C9037 C9046 C9047 C9048 C9049 \nC9050 C9051 C9052 C9095 C9097 C9330 \nC9450 C9698 \n56: C4617_=_C9036( C4617 C9036 ) C4617_=_C9046( C4617 C9046 ) C4617_=_C9047( C4617 C9047 ) C4617_=_C9048( C4617 C9048 ) C4617_=_C9049( C4617 C9049 ) \nC4617_=_C9050( C4617 C9050 ) C4617_=_C9051( C4617 C9051 ) C4617_=_C9052( C4617 C9052 ) C4617_=_C9097( C4617 C9097 ) C5153_=_C9097( C5153 C9097 ) C8234_=_C8235( C8234 C8235 ) \nC8489_=_C9095( C8489 C9095 ) C8916_=_C8917( C8916 C8917 ) C8916_=_C8918( C8916 C8918 ) C8916_=_C8919( C8916 C8919 ) C8916_=_C8920( C8916 C8920 ) C8916_=_C8924( C8916 C8924 ) \nC8917_=_C8918( C8917 C8918 ) C8917_=_C8919( C8917 C8919 ) C8917_=_C8920( C8917 C8920 ) C8917_=_C8924( C8917 C8924 ) C8918_=_C8919( C8918 C8919 ) C8918_=_C8920( C8918 C8920 ) \nC8918_=_C8924( C8918 C8924 ) C8919_=_C8920( C8919 C8920 ) C8919_=_C8924( C8919 C8924 ) C8920_=_C8924( C8920 C8924 ) C9036_=_C9037( C9036 C9037 ) C9036_=_C9046( C9036 C9046 ) \nC9036_=_C9047( C9036 C9047 ) C9036_=_C9048( C9036 C9048 ) C9036_=_C9049( C9036 C9049 ) C9036_=_C9050( C9036 C9050 ) C9036_=_C9051( C9036 C9051 ) C9036_=_C9052( C9036 C9052 ) \nC9046_=_C9047( C9046 C9047 ) C9046_=_C9048( C9046 C9048 ) C9046_=_C9049( C9046 C9049 ) C9046_=_C9050( C9046 C9050 ) C9046_=_C9051( C9046 C9051 ) C9046_=_C9052( C9046 C9052 ) \nC9047_=_C9048( C9047 C9048 ) C9047_=_C9049( C9047 C9049 ) C9047_=_C9050( C9047 C9050 ) C9047_=_C9051( C9047 C9051 ) C9047_=_C9052( C9047 C9052 ) C9048_=_C9049( C9048 C9049 ) \nC9048_=_C9050( C9048 C9050 ) C9048_=_C9051( C9048 C9051 ) C9048_=_C9052( C9048 C9052 ) C9049_=_C9050( C9049 C9050 ) C9049_=_C9051( C9049 C9051 ) C9049_=_C9052( C9049 C9052 ) \nC9050_=_C9051( C9050 C9051 ) C9050_=_C9052( C9050 C9052 ) C9051_=_C9052( C9051 C9052 ) "];3425-&gt;3551[label="24: C5153 C8234 C8235 C8489 C8916 \nC8917 C8918 C8919 C8920 C8924 C9036 \nC9037 C9046 C9047 C9048 C9049 C9050 \nC9051 C9052 C9095 C9097 C9330 C9450 \nC9698 \n47: C5153_=_C9097 ,C8234_=_C8235 ,C8489_=_C9095 ,C8916_=_C8917 ,C8916_=_C8918 ,\nC8916_=_C8919 ,C8916_=_C8920 ,C8916_=_C8924 ,C8917_=_C8918 ,C8917_=_C8919 ,C8917_=_C8920 ,\nC8917_=_C8924 ,C8918_=_C8919 ,C8918_=_C8920 ,C8918_=_C8924 ,C8919_=_C8920 ,C8919_=_C8924 ,\nC8920_=_C8924 ,C9036_=_C9037 ,C9036_=_C9046 ,C9036_=_C9047 ,C9036_=_C9048 ,C9036_=_C9049 ,\nC9036_=_C9050 ,C9036_=_C9051 ,C9036_=_C9052 ,C9046_=_C9047 ,C9046_=_C9048 ,C9046_=_C9049 ,\nC9046_=_C9050 ,C9046_=_C9051 ,C9046_=_C9052 ,C9047_=_C9048 ,C9047_=_C9049 ,C9047_=_C9050 ,\nC9047_=_C9051 ,C9047_=_C9052 ,C9048_=_C9049 ,C9048_=_C9050 ,C9048_=_C9051 ,C9048_=_C9052 ,\nC9049_=_C9050 ,C9049_=_C9051 ,C9049_=_C9052 ,C9050_=_C9051 ,C9050_=_C9052 ,C9051_=_C9052 ,"];3552[shape=box, label="id:3552 level: 11\n13: C2886 C8217 C8237 C8238 C8239 \nC8240 C8241 C8253 C8400 C8402 C8433 \nC8434 C8468 \n27: C2886_=_C8217( C2886 C8217 ) C2886_=_C8237( C2886 C8237 ) C2886_=_C8238( C2886 C8238 ) C2886_=_C8239( C2886 C8239 ) C2886_=_C8240( C2886 C8240 ) \nC2886_=_C8241( C2886 C8241 ) C2886_=_C8433( C2886 C8433 ) C2886_=_C8434( C2886 C8434 ) C8217_=_C8237( C8217 C8237 ) C8217_=_C8238( C8217 C8238 ) C8217_=_C8239( C8217 C8239 ) \nC8217_=_C8240( C8217 C8240 ) C8217_=_C8241( C8217 C8241 ) C8237_=_C8238( C8237 C8238 ) C8237_=_C8239( C8237 C8239 ) C8237_=_C8240( C8237 C8240 ) C8237_=_C8241( C8237 C8241 ) \nC8237_=_C8400( C8237 C8400 ) C8237_=_C8402( C8237 C8402 ) C8238_=_C8239( C8238 C8239 ) C8238_=_C8240( C8238 C8240 ) C8238_=_C8241( C8238 C8241 ) C8239_=_C8240( C8239 C8240 ) \nC8239_=_C8241( C8239 C8241 ) C8240_=_C8241( C8240 C8241 ) C8400_=_C8402( C8400 C8402 ) C8433_=_C8434( C8433 C8434 ) "];3426-&gt;3552[label="12: C8217 C8237 C8238 C8239 C8240 \nC8241 C8253 C8400 C8402 C8433 C8434 \nC8468 \n19: C8217_=_C8237 ,C8217_=_C8238 ,C8217_=_C8239 ,C8217_=_C8240 ,C8217_=_C8241 ,\nC8237_=_C8238 ,C8237_=_C8239 ,C8237_=_C8240 ,C8237_=_C8241 ,C8237_=_C8400 ,C8237_=_C8402 ,\nC8238_=_C8239 ,C8238_=_C8240 ,C8238_=_C8241 ,C8239_=_C8240 ,C8239_=_C8241 ,C8240_=_C8241 ,\nC8400_=_C8402 ,C8433_=_C8434 ,"];3553[shape=box, label="id:3553 level: 11\n19: C7638 C7639 C7640 C7641 C7642 \nC8233 C8237 C8238 C8239 C8241 C8399 \nC8400 C8402 C8433 C8434 C8519 C9329 \nC9338 C9449 \n24: C7638_=_C7639( C7638 C7639 ) C7638_=_C7640( C7638 C7640 ) C7638_=_C7641( C7638 C7641 ) C7638_=_C7642( C7638 C7642 ) C7639_=_C7640( C7639 C7640 ) \nC7639_=_C7641( C7639 C7641 ) C7639_=_C7642( C7639 C7642 ) C7640_=_C7641( C7640 C7641 ) C7640_=_C7642( C7640 C7642 ) C7641_=_C7642( C7641 C7642 ) C8237_=_C8238(</w:t>
      </w:r>
    </w:p>
    <w:p>
      <w:pPr>
        <w:pStyle w:val="PreformattedText"/>
        <w:bidi w:val="0"/>
        <w:spacing w:before="0" w:after="0"/>
        <w:jc w:val="left"/>
        <w:rPr/>
      </w:pPr>
      <w:r>
        <w:rPr/>
        <w:t xml:space="preserve"> </w:t>
      </w:r>
      <w:r>
        <w:rPr/>
        <w:t>C8237 C8238 ) \nC8237_=_C8239( C8237 C8239 ) C8237_=_C8241( C8237 C8241 ) C8237_=_C8399( C8237 C8399 ) C8237_=_C8400( C8237 C8400 ) C8237_=_C8402( C8237 C8402 ) C8238_=_C8239( C8238 C8239 ) \nC8238_=_C8241( C8238 C8241 ) C8239_=_C8241( C8239 C8241 ) C8399_=_C8400( C8399 C8400 ) C8399_=_C8402( C8399 C8402 ) C8400_=_C8402( C8400 C8402 ) C8433_=_C8434( C8433 C8434 ) \nC9329_=_C9338( C9329 C9338 ) "];3426-&gt;3553[label="18: C7638 C7639 C7640 C7641 C7642 \nC8233 C8237 C8238 C8239 C8241 C8400 \nC8402 C8433 C8434 C8519 C9329 C9338 \nC9449 \n21: C7638_=_C7639 ,C7638_=_C7640 ,C7638_=_C7641 ,C7638_=_C7642 ,C7639_=_C7640 ,\nC7639_=_C7641 ,C7639_=_C7642 ,C7640_=_C7641 ,C7640_=_C7642 ,C7641_=_C7642 ,C8237_=_C8238 ,\nC8237_=_C8239 ,C8237_=_C8241 ,C8237_=_C8400 ,C8237_=_C8402 ,C8238_=_C8239 ,C8238_=_C8241 ,\nC8239_=_C8241 ,C8400_=_C8402 ,C8433_=_C8434 ,C9329_=_C9338 ,"];3554[shape=box, label="id:3554 level: 11\n9: C2927 C7618 C8226 C8468 C8470 \nC8900 C8909 C8911 C8913 \n20: C2927_=_C8468( C2927 C8468 ) C2927_=_C8900( C2927 C8900 ) C2927_=_C8909( C2927 C8909 ) C2927_=_C8911( C2927 C8911 ) C2927_=_C8913( C2927 C8913 ) \nC7618_=_C8226( C7618 C8226 ) C7618_=_C8909( C7618 C8909 ) C8226_=_C8909( C8226 C8909 ) C8468_=_C8470( C8468 C8470 ) C8468_=_C8900( C8468 C8900 ) C8468_=_C8909( C8468 C8909 ) \nC8468_=_C8911( C8468 C8911 ) C8468_=_C8913( C8468 C8913 ) C8470_=_C8909( C8470 C8909 ) C8900_=_C8909( C8900 C8909 ) C8900_=_C8911( C8900 C8911 ) C8900_=_C8913( C8900 C8913 ) \nC8909_=_C8911( C8909 C8911 ) C8909_=_C8913( C8909 C8913 ) C8911_=_C8913( C8911 C8913 ) "];3427-&gt;3554[label="8: C2927 C7618 C8226 C8468 C8470 \nC8900 C8911 C8913 \n12: C2927_=_C8468 ,C2927_=_C8900 ,C2927_=_C8911 ,C2927_=_C8913 ,C7618_=_C8226 ,\nC8468_=_C8470 ,C8468_=_C8900 ,C8468_=_C8911 ,C8468_=_C8913 ,C8900_=_C8911 ,C8900_=_C8913 ,\nC8911_=_C8913 ,"];3555[shape=box, label="id:3555 level: 11\n12: C2911 C7824 C8237 C8249 C8250 \nC8251 C8252 C8253 C8254 C8255 C8256 \nC8257 \n47: C2911_=_C7824( C2911 C7824 ) C2911_=_C8249( C2911 C8249 ) C2911_=_C8250( C2911 C8250 ) C2911_=_C8251( C2911 C8251 ) C2911_=_C8252( C2911 C8252 ) \nC2911_=_C8253( C2911 C8253 ) C2911_=_C8254( C2911 C8254 ) C2911_=_C8255( C2911 C8255 ) C2911_=_C8256( C2911 C8256 ) C7824_=_C8249( C7824 C8249 ) C7824_=_C8250( C7824 C8250 ) \nC7824_=_C8251( C7824 C8251 ) C7824_=_C8252( C7824 C8252 ) C7824_=_C8253( C7824 C8253 ) C7824_=_C8254( C7824 C8254 ) C7824_=_C8255( C7824 C8255 ) C7824_=_C8256( C7824 C8256 ) \nC8237_=_C8249( C8237 C8249 ) C8249_=_C8250( C8249 C8250 ) C8249_=_C8251( C8249 C8251 ) C8249_=_C8252( C8249 C8252 ) C8249_=_C8253( C8249 C8253 ) C8249_=_C8254( C8249 C8254 ) \nC8249_=_C8255( C8249 C8255 ) C8249_=_C8256( C8249 C8256 ) C8249_=_C8257( C8249 C8257 ) C8250_=_C8251( C8250 C8251 ) C8250_=_C8252( C8250 C8252 ) C8250_=_C8253( C8250 C8253 ) \nC8250_=_C8254( C8250 C8254 ) C8250_=_C8255( C8250 C8255 ) C8250_=_C8256( C8250 C8256 ) C8251_=_C8252( C8251 C8252 ) C8251_=_C8253( C8251 C8253 ) C8251_=_C8254( C8251 C8254 ) \nC8251_=_C8255( C8251 C8255 ) C8251_=_C8256( C8251 C8256 ) C8252_=_C8253( C8252 C8253 ) C8252_=_C8254( C8252 C8254 ) C8252_=_C8255( C8252 C8255 ) C8252_=_C8256( C8252 C8256 ) \nC8253_=_C8254( C8253 C8254 ) C8253_=_C8255( C8253 C8255 ) C8253_=_C8256( C8253 C8256 ) C8254_=_C8255( C8254 C8255 ) C8254_=_C8256( C8254 C8256 ) C8255_=_C8256( C8255 C8256 ) "];3428-&gt;3555[label="11: C2911 C7824 C8237 C8250 C8251 \nC8252 C8253 C8254 C8255 C8256 C8257 \n36: C2911_=_C7824 ,C2911_=_C8250 ,C2911_=_C8251 ,C2911_=_C8252 ,C2911_=_C8253 ,\nC2911_=_C8254 ,C2911_=_C8255 ,C2911_=_C8256 ,C7824_=_C8250 ,C7824_=_C8251 ,C7824_=_C8252 ,\nC7824_=_C8253 ,C7824_=_C8254 ,C7824_=_C8255 ,C7824_=_C8256 ,C8250_=_C8251 ,C8250_=_C8252 ,\nC8250_=_C8253 ,C8250_=_C8254 ,C8250_=_C8255 ,C8250_=_C8256 ,C8251_=_C8252 ,C8251_=_C8253 ,\nC8251_=_C8254 ,C8251_=_C8255 ,C8251_=_C8256 ,C8252_=_C8253 ,C8252_=_C8254 ,C8252_=_C8255 ,\nC8252_=_C8256 ,C8253_=_C8254 ,C8253_=_C8255 ,C8253_=_C8256 ,C8254_=_C8255 ,C8254_=_C8256 ,\nC8255_=_C8256 ,"];3556[shape=box, label="id:3556 level: 11\n14: C4572 C8469 C8470 C8471 C8489 \nC9050 C9051 C9052 C9088 C9089 C9090 \nC9091 C9094 C9095 \n36: C4572_=_C8489( C4572 C8489 ) C4572_=_C9088( C4572 C9088 ) C4572_=_C9089( C4572 C9089 ) C4572_=_C9090( C4572 C9090 ) C4572_=_C9091( C4572 C9091 ) \nC4572_=_C9094( C4572 C9094 ) C4572_=_C9095( C4572 C9095 ) C8469_=_C8470( C8469 C8470 ) C8469_=_C8471( C8469 C8471 ) C8470_=_C8471( C8470 C8471 ) C8471_=_C9094( C8471 C9094 ) \nC8489_=_C9088( C8489 C9088 ) C8489_=_C9089( C8489 C9089 ) C8489_=_C9090( C8489 C9090 ) C8489_=_C9091( C8489 C9091 ) C8489_=_C9094( C8489 C9094 ) C8489_=_C9095( C8489 C9095 ) \nC9050_=_C9051( C9050 C9051 ) C9050_=_C9052( C9050 C9052 ) C9051_=_C9052( C9051 C9052 ) C9052_=_C9094( C9052 C9094 ) C9088_=_C9089( C9088 C9089 ) C9088_=_C9090( C9088 C9090 ) \nC9088_=_C9091( C9088 C9091 ) C9088_=_C9094( C9088 C9094 ) C9088_=_C9095( C9088 C9095 ) C9089_=_C9090( C9089 C9090 ) C9089_=_C9091( C9089 C9091 ) C9089_=_C9094( C9089 C9094 ) \nC9089_=_C9095( C9089 C9095 ) C9090_=_C9091( C9090 C9091 ) C9090_=_C9094( C9090 C9094 ) C9090_=_C9095( C9090 C9095 ) C9091_=_C9094( C9091 C9094 ) C9091_=_C9095( C9091 C9095 ) \nC9094_=_C9095( C9094 C9095 ) "];3429-&gt;3556[label="13: C4572 C8469 C8470 C8471 C8489 \nC9050 C9051 C9052 C9088 C9089 C9090 \nC9091 C9095 \n27: C4572_=_C8489 ,C4572_=_C9088 ,C4572_=_C9089 ,C4572_=_C9090 ,C4572_=_C9091 ,\nC4572_=_C9095 ,C8469_=_C8470 ,C8469_=_C8471 ,C8470_=_C8471 ,C8489_=_C9088 ,C8489_=_C9089 ,\nC8489_=_C9090 ,C8489_=_C9091 ,C8489_=_C9095 ,C9050_=_C9051 ,C9050_=_C9052 ,C9051_=_C9052 ,\nC9088_=_C9089 ,C9088_=_C9090 ,C9088_=_C9091 ,C9088_=_C9095 ,C9089_=_C9090 ,C9089_=_C9091 ,\nC9089_=_C9095 ,C9090_=_C9091 ,C9090_=_C9095 ,C9091_=_C9095 ,"];3557[shape=box, label="id:3557 level: 11\n23: C2911 C8252 C8254 C8255 C8256 \nC8260 C8261 C8262 C8263 C8264 C8434 \nC8462 C8464 C8468 C8469 C8470 C8471 \nC8913 C9088 C9089 C9090 C9091 C9095 \n53: C2911_=_C8252( C2911 C8252 ) C2911_=_C8254( C2911 C8254 ) C2911_=_C8255( C2911 C8255 ) C2911_=_C8256( C2911 C8256 ) C2911_=_C8462( C2911 C8462 ) \nC2911_=_C8464( C2911 C8464 ) C2911_=_C8468( C2911 C8468 ) C2911_=_C8469( C2911 C8469 ) C2911_=_C8470( C2911 C8470 ) C2911_=_C8471( C2911 C8471 ) C8252_=_C8254( C8252 C8254 ) \nC8252_=_C8255( C8252 C8255 ) C8252_=_C8256( C8252 C8256 ) C8254_=_C8255( C8254 C8255 ) C8254_=_C8256( C8254 C8256 ) C8255_=_C8256( C8255 C8256 ) C8260_=_C8261( C8260 C8261 ) \nC8260_=_C8262( C8260 C8262 ) C8260_=_C8263( C8260 C8263 ) C8260_=_C8264( C8260 C8264 ) C8261_=_C8262( C8261 C8262 ) C8261_=_C8263( C8261 C8263 ) C8261_=_C8264( C8261 C8264 ) \nC8261_=_C8464( C8261 C8464 ) C8262_=_C8263( C8262 C8263 ) C8262_=_C8264( C8262 C8264 ) C8263_=_C8264( C8263 C8264 ) C8462_=_C8464( C8462 C8464 ) C8462_=_C8468( C8462 C8468 ) \nC8462_=_C8469( C8462 C8469 ) C8462_=_C8470( C8462 C8470 ) C8462_=_C8471( C8462 C8471 ) C8464_=_C8468( C8464 C8468 ) C8464_=_C8469( C8464 C8469 ) C8464_=_C8470( C8464 C8470 ) \nC8464_=_C8471( C8464 C8471 ) C8468_=_C8469( C8468 C8469 ) C8468_=_C8470( C8468 C8470 ) C8468_=_C8471( C8468 C8471 ) C8468_=_C8913( C8468 C8913 ) C8469_=_C8470( C8469 C8470 ) \nC8469_=_C8471( C8469 C8471 ) C8470_=_C8471( C8470 C8471 ) C9088_=_C9089( C9088 C9089 ) C9088_=_C9090( C9088 C9090 ) C9088_=_C9091( C9088 C9091 ) C9088_=_C9095( C9088 C9095 ) \nC9089_=_C9090( C9089 C9090 ) C9089_=_C9091( C9089 C9091 ) C9089_=_C9095( C9089 C9095 ) C9090_=_C9091( C9090 C9091 ) C9090_=_C9095( C9090 C9095 ) C9091_=_C9095( C9091 C9095 ) "];3429-&gt;3557[label="22: C2911 C8252 C8254 C8255 C8256 \nC8260 C8261 C8262 C8263 C8264 C8434 \nC8462 C8468 C8469 C8470 C8471 C8913 \nC9088 C9089 C9090 C9091 C9095 \n46: C2911_=_C8252 ,C2911_=_C8254 ,C2911_=_C8255 ,C2911_=_C8256 ,C2911_=_C8462 ,\nC2911_=_C8468 ,C2911_=_C8469 ,C2911_=_C8470 ,C2911_=_C8471 ,C8252_=_C8254 ,C8252_=_C8255 ,\nC8252_=_C8256 ,C8254_=_C8255 ,C8254_=_C8256 ,C8255_=_C8256 ,C8260_=_C8261 ,C8260_=_C8262 ,\nC8260_=_C8263 ,C8260_=_C8264 ,C8261_=_C8262 ,C8261_=_C8263 ,C8261_=_C8264 ,C8262_=_C8263 ,\nC8262_=_C8264 ,C8263_=_C8264 ,C8462_=_C8468 ,C8462_=_C8469 ,C8462_=_C8470 ,C8462_=_C8471 ,\nC8468_=_C8469 ,C8468_=_C8470 ,C8468_=_C8471 ,C8468_=_C8913 ,C8469_=_C8470 ,C8469_=_C8471 ,\nC8470_=_C8471 ,C9088_=_C9089 ,C9088_=_C9090 ,C9088_=_C9091 ,C9088_=_C9095 ,C9089_=_C9090 ,\nC9089_=_C9091 ,C9089_=_C9095 ,C9090_=_C9091 ,C9090_=_C9095 ,C9091_=_C9095 ,"];3558[shape=box, label="id:3558 level: 11\n4: C8898 C9242 C9260 C9270 \n3: C8898_=_C9270( C8898 C9270 ) C9242_=_C9270( C9242 C9270 ) C9260_=_C9270( C9260 C9270 ) "];3430-&gt;3558[label="3: C8898 C9242 C9260 \n0: "];3559[shape=box, label="id:3559 level: 11\n4: C8839 C9028 C9260 C9269 \n3: C8839_=_C9269( C8839 C9269 ) C9028_=_C9269( C9028 C9269 ) C9260_=_C9269( C9260 C9269 ) "];3430-&gt;3559[label="3: C8839 C9028 C9260 \n0: "];3560[shape=box, label="id:3560 level: 11\n16: C5218 C7452 C9024 C9027 C9248 \nC9251 C9260 C9261 C9262 C9263 C9264 \nC9266 C9267 C9268 C9276 C9279 \n51: C5218_=_C7452( C5218 C7452 ) C5218_=_C9260( C5218 C9260 ) C5218_=_C9261( C5218 C9261 ) C5218_=_C9262( C5218 C9262 ) C5218_=_C9263( C5218 C9263 ) \nC5218_=_C9264( C5218 C9264 ) C5218_=_C9266( C5218 C9266 ) C5218_=_C9267( C5218 C9267 ) C5218_=_C9268( C5218 C9268 ) C5218_=_C9276( C5218 C9276 ) C5218_=_C9279( C5218 C9279 ) \nC7452_=_C9260( C7452 C9260 ) C7452_=_C9261( C7452 C9261 ) C7452_=_C9262( C7452 C9262 ) C7452_=_C9263( C7452 C9263 ) C7452_=_C9264( C7452 C9264 ) C7452_=_C9266( C7452 C9266 ) \nC7452_=_C9267( C7452 C9267 ) C7452_=_C9268( C7452 C9268 ) C9024_=_C9027( C9024 C9027 ) C9027_=_C9268( C9027 C9268 ) C9248_=_C9251( C9248 C9251 ) C9260_=_C9261( C9260 C9261 ) \nC9260_=_C9262( C9260 C9262 ) C9260_=_C9263( C9260 C9263 ) C9260_=_C9264( C9260 C9264 ) C9260_=_C9266( C9260 C9266 ) C9260_=_C9267( C9260 C9267 ) C9260_=_C9268( C9260 C9268 ) \nC9261_=_C9262( C9261 C9262 ) C9261_=_C9263( C9261 C9263 ) C9261_=_C9264( C9261 C9264 ) C9261_=_C9266( C9261 C9266 ) C9261_=_C9267( C9261 C9267</w:t>
      </w:r>
    </w:p>
    <w:p>
      <w:pPr>
        <w:pStyle w:val="PreformattedText"/>
        <w:bidi w:val="0"/>
        <w:spacing w:before="0" w:after="0"/>
        <w:jc w:val="left"/>
        <w:rPr/>
      </w:pPr>
      <w:r>
        <w:rPr/>
        <w:t xml:space="preserve"> </w:t>
      </w:r>
      <w:r>
        <w:rPr/>
        <w:t>) C9261_=_C9268( C9261 C9268 ) \nC9262_=_C9263( C9262 C9263 ) C9262_=_C9264( C9262 C9264 ) C9262_=_C9266( C9262 C9266 ) C9262_=_C9267( C9262 C9267 ) C9262_=_C9268( C9262 C9268 ) C9263_=_C9264( C9263 C9264 ) \nC9263_=_C9266( C9263 C9266 ) C9263_=_C9267( C9263 C9267 ) C9263_=_C9268( C9263 C9268 ) C9264_=_C9266( C9264 C9266 ) C9264_=_C9267( C9264 C9267 ) C9264_=_C9268( C9264 C9268 ) \nC9266_=_C9267( C9266 C9267 ) C9266_=_C9268( C9266 C9268 ) C9267_=_C9268( C9267 C9268 ) C9276_=_C9279( C9276 C9279 ) "];3430-&gt;3560[label="15: C5218 C7452 C9024 C9027 C9248 \nC9251 C9260 C9261 C9262 C9263 C9264 \nC9266 C9267 C9276 C9279 \n41: C5218_=_C7452 ,C5218_=_C9260 ,C5218_=_C9261 ,C5218_=_C9262 ,C5218_=_C9263 ,\nC5218_=_C9264 ,C5218_=_C9266 ,C5218_=_C9267 ,C5218_=_C9276 ,C5218_=_C9279 ,C7452_=_C9260 ,\nC7452_=_C9261 ,C7452_=_C9262 ,C7452_=_C9263 ,C7452_=_C9264 ,C7452_=_C9266 ,C7452_=_C9267 ,\nC9024_=_C9027 ,C9248_=_C9251 ,C9260_=_C9261 ,C9260_=_C9262 ,C9260_=_C9263 ,C9260_=_C9264 ,\nC9260_=_C9266 ,C9260_=_C9267 ,C9261_=_C9262 ,C9261_=_C9263 ,C9261_=_C9264 ,C9261_=_C9266 ,\nC9261_=_C9267 ,C9262_=_C9263 ,C9262_=_C9264 ,C9262_=_C9266 ,C9262_=_C9267 ,C9263_=_C9264 ,\nC9263_=_C9266 ,C9263_=_C9267 ,C9264_=_C9266 ,C9264_=_C9267 ,C9266_=_C9267 ,C9276_=_C9279 ,"];3561[shape=box, label="id:3561 level: 11\n4: C8869 C8880 C9273 C9637 \n3: C8869_=_C9637( C8869 C9637 ) C8880_=_C9637( C8880 C9637 ) C9273_=_C9637( C9273 C9637 ) "];3431-&gt;3561[label="3: C8869 C8880 C9273 \n0: "];3562[shape=box, label="id:3562 level: 11\n4: C9245 C9263 C9273 C9635 \n3: C9245_=_C9635( C9245 C9635 ) C9263_=_C9635( C9263 C9635 ) C9273_=_C9635( C9273 C9635 ) "];3431-&gt;3562[label="3: C9245 C9263 C9273 \n0: "];3563[shape=box, label="id:3563 level: 11\n18: C5218 C8866 C8868 C8878 C8879 \nC8898 C9243 C9244 C9261 C9262 C9272 \nC9273 C9274 C9275 C9276 C9277 C9278 \nC9279 \n51: C5218_=_C8898( C5218 C8898 ) C5218_=_C9261( C5218 C9261 ) C5218_=_C9262( C5218 C9262 ) C5218_=_C9272( C5218 C9272 ) C5218_=_C9273( C5218 C9273 ) \nC5218_=_C9274( C5218 C9274 ) C5218_=_C9275( C5218 C9275 ) C5218_=_C9276( C5218 C9276 ) C5218_=_C9277( C5218 C9277 ) C5218_=_C9278( C5218 C9278 ) C5218_=_C9279( C5218 C9279 ) \nC8866_=_C8868( C8866 C8868 ) C8878_=_C8879( C8878 C8879 ) C8898_=_C9272( C8898 C9272 ) C8898_=_C9273( C8898 C9273 ) C8898_=_C9274( C8898 C9274 ) C8898_=_C9275( C8898 C9275 ) \nC8898_=_C9276( C8898 C9276 ) C8898_=_C9277( C8898 C9277 ) C8898_=_C9278( C8898 C9278 ) C8898_=_C9279( C8898 C9279 ) C9243_=_C9244( C9243 C9244 ) C9261_=_C9262( C9261 C9262 ) \nC9272_=_C9273( C9272 C9273 ) C9272_=_C9274( C9272 C9274 ) C9272_=_C9275( C9272 C9275 ) C9272_=_C9276( C9272 C9276 ) C9272_=_C9277( C9272 C9277 ) C9272_=_C9278( C9272 C9278 ) \nC9272_=_C9279( C9272 C9279 ) C9273_=_C9274( C9273 C9274 ) C9273_=_C9275( C9273 C9275 ) C9273_=_C9276( C9273 C9276 ) C9273_=_C9277( C9273 C9277 ) C9273_=_C9278( C9273 C9278 ) \nC9273_=_C9279( C9273 C9279 ) C9274_=_C9275( C9274 C9275 ) C9274_=_C9276( C9274 C9276 ) C9274_=_C9277( C9274 C9277 ) C9274_=_C9278( C9274 C9278 ) C9274_=_C9279( C9274 C9279 ) \nC9275_=_C9276( C9275 C9276 ) C9275_=_C9277( C9275 C9277 ) C9275_=_C9278( C9275 C9278 ) C9275_=_C9279( C9275 C9279 ) C9276_=_C9277( C9276 C9277 ) C9276_=_C9278( C9276 C9278 ) \nC9276_=_C9279( C9276 C9279 ) C9277_=_C9278( C9277 C9278 ) C9277_=_C9279( C9277 C9279 ) C9278_=_C9279( C9278 C9279 ) "];3431-&gt;3563[label="17: C5218 C8866 C8868 C8878 C8879 \nC8898 C9243 C9244 C9261 C9262 C9273 \nC9274 C9275 C9276 C9277 C9278 C9279 \n42: C5218_=_C8898 ,C5218_=_C9261 ,C5218_=_C9262 ,C5218_=_C9273 ,C5218_=_C9274 ,\nC5218_=_C9275 ,C5218_=_C9276 ,C5218_=_C9277 ,C5218_=_C9278 ,C5218_=_C9279 ,C8866_=_C8868 ,\nC8878_=_C8879 ,C8898_=_C9273 ,C8898_=_C9274 ,C8898_=_C9275 ,C8898_=_C9276 ,C8898_=_C9277 ,\nC8898_=_C9278 ,C8898_=_C9279 ,C9243_=_C9244 ,C9261_=_C9262 ,C9273_=_C9274 ,C9273_=_C9275 ,\nC9273_=_C9276 ,C9273_=_C9277 ,C9273_=_C9278 ,C9273_=_C9279 ,C9274_=_C9275 ,C9274_=_C9276 ,\nC9274_=_C9277 ,C9274_=_C9278 ,C9274_=_C9279 ,C9275_=_C9276 ,C9275_=_C9277 ,C9275_=_C9278 ,\nC9275_=_C9279 ,C9276_=_C9277 ,C9276_=_C9278 ,C9276_=_C9279 ,C9277_=_C9278 ,C9277_=_C9279 ,\nC9278_=_C9279 ,"];3564[shape=box, label="id:3564 level: 11\n5: C8842 C8864 C8875 C8876 C8898 \n5: C8842_=_C8875( C8842 C8875 ) C8842_=_C8898( C8842 C8898 ) C8864_=_C8875( C8864 C8875 ) C8875_=_C8876( C8875 C8876 ) C8875_=_C8898( C8875 C8898 ) "];3433-&gt;3564[label="4: C8842 C8864 C8876 C8898 \n1: C8842_=_C8898 ,"];3565[shape=box, label="id:3565 level: 11\n24: C4015 C7447 C8207 C8210 C8212 \nC8216 C8789 C8790 C8792 C8793 C8794 \nC8822 C8823 C8826 C8842 C8844 C8846 \nC8847 C8848 C8849 C8865 C8877 C8882 \nC9275 \n45: C4015_=_C7447( C4015 C7447 ) C4015_=_C8822( C4015 C8822 ) C4015_=_C8823( C4015 C8823 ) C4015_=_C8826( C4015 C8826 ) C4015_=_C8842( C4015 C8842 ) \nC4015_=_C8844( C4015 C8844 ) C4015_=_C8846( C4015 C8846 ) C4015_=_C8847( C4015 C8847 ) C4015_=_C8848( C4015 C8848 ) C4015_=_C8849( C4015 C8849 ) C7447_=_C8822( C7447 C8822 ) \nC7447_=_C8823( C7447 C8823 ) C7447_=_C8826( C7447 C8826 ) C8207_=_C8210( C8207 C8210 ) C8212_=_C8216( C8212 C8216 ) C8789_=_C8790( C8789 C8790 ) C8789_=_C8792( C8789 C8792 ) \nC8789_=_C8793( C8789 C8793 ) C8789_=_C8794( C8789 C8794 ) C8790_=_C8792( C8790 C8792 ) C8790_=_C8793( C8790 C8793 ) C8790_=_C8794( C8790 C8794 ) C8792_=_C8793( C8792 C8793 ) \nC8792_=_C8794( C8792 C8794 ) C8793_=_C8794( C8793 C8794 ) C8822_=_C8823( C8822 C8823 ) C8822_=_C8826( C8822 C8826 ) C8823_=_C8826( C8823 C8826 ) C8842_=_C8844( C8842 C8844 ) \nC8842_=_C8846( C8842 C8846 ) C8842_=_C8847( C8842 C8847 ) C8842_=_C8848( C8842 C8848 ) C8842_=_C8849( C8842 C8849 ) C8844_=_C8846( C8844 C8846 ) C8844_=_C8847( C8844 C8847 ) \nC8844_=_C8848( C8844 C8848 ) C8844_=_C8849( C8844 C8849 ) C8846_=_C8847( C8846 C8847 ) C8846_=_C8848( C8846 C8848 ) C8846_=_C8849( C8846 C8849 ) C8847_=_C8848( C8847 C8848 ) \nC8847_=_C8849( C8847 C8849 ) C8848_=_C8849( C8848 C8849 ) C8877_=_C8882( C8877 C8882 ) C8882_=_C9275( C8882 C9275 ) "];3433-&gt;3565[label="23: C7447 C8207 C8210 C8212 C8216 \nC8789 C8790 C8792 C8793 C8794 C8822 \nC8823 C8826 C8842 C8844 C8846 C8847 \nC8848 C8849 C8865 C8877 C8882 C9275 \n35: C7447_=_C8822 ,C7447_=_C8823 ,C7447_=_C8826 ,C8207_=_C8210 ,C8212_=_C8216 ,\nC8789_=_C8790 ,C8789_=_C8792 ,C8789_=_C8793 ,C8789_=_C8794 ,C8790_=_C8792 ,C8790_=_C8793 ,\nC8790_=_C8794 ,C8792_=_C8793 ,C8792_=_C8794 ,C8793_=_C8794 ,C8822_=_C8823 ,C8822_=_C8826 ,\nC8823_=_C8826 ,C8842_=_C8844 ,C8842_=_C8846 ,C8842_=_C8847 ,C8842_=_C8848 ,C8842_=_C8849 ,\nC8844_=_C8846 ,C8844_=_C8847 ,C8844_=_C8848 ,C8844_=_C8849 ,C8846_=_C8847 ,C8846_=_C8848 ,\nC8846_=_C8849 ,C8847_=_C8848 ,C8847_=_C8849 ,C8848_=_C8849 ,C8877_=_C8882 ,C8882_=_C9275 ,"];3566[shape=box, label="id:3566 level: 11\n4: C9250 C9267 C9278 C9733 \n3: C9250_=_C9733( C9250 C9733 ) C9267_=_C9733( C9267 C9733 ) C9278_=_C9733( C9278 C9733 ) "];3435-&gt;3566[label="3: C9250 C9267 C9278 \n0: "];3567[shape=box, label="id:3567 level: 11\n41: C7137 C7631 C7637 C7638 C7639 \nC7640 C7641 C7642 C7643 C8789 C8790 \nC8792 C8793 C8794 C8795 C8823 C8844 \nC8848 C8849 C8916 C8917 C8918 C8919 \nC8920 C8923 C8924 C9050 C9051 C9052 \nC9242 C9243 C9244 C9245 C9248 C9250 \nC9251 C9264 C9266 C9274 C9275 C9277 \n97: C7631_=_C7637( C7631 C7637 ) C7631_=_C7638( C7631 C7638 ) C7631_=_C7639( C7631 C7639 ) C7631_=_C7640( C7631 C7640 ) C7631_=_C7641( C7631 C7641 ) \nC7631_=_C7642( C7631 C7642 ) C7631_=_C7643( C7631 C7643 ) C7637_=_C8916( C7637 C8916 ) C7637_=_C8917( C7637 C8917 ) C7637_=_C8918( C7637 C8918 ) C7637_=_C8919( C7637 C8919 ) \nC7637_=_C8920( C7637 C8920 ) C7637_=_C8923( C7637 C8923 ) C7637_=_C8924( C7637 C8924 ) C7638_=_C7639( C7638 C7639 ) C7638_=_C7640( C7638 C7640 ) C7638_=_C7641( C7638 C7641 ) \nC7638_=_C7642( C7638 C7642 ) C7638_=_C7643( C7638 C7643 ) C7639_=_C7640( C7639 C7640 ) C7639_=_C7641( C7639 C7641 ) C7639_=_C7642( C7639 C7642 ) C7639_=_C7643( C7639 C7643 ) \nC7640_=_C7641( C7640 C7641 ) C7640_=_C7642( C7640 C7642 ) C7640_=_C7643( C7640 C7643 ) C7641_=_C7642( C7641 C7642 ) C7641_=_C7643( C7641 C7643 ) C7642_=_C7643( C7642 C7643 ) \nC8789_=_C8790( C8789 C8790 ) C8789_=_C8792( C8789 C8792 ) C8789_=_C8793( C8789 C8793 ) C8789_=_C8794( C8789 C8794 ) C8789_=_C8795( C8789 C8795 ) C8790_=_C8792( C8790 C8792 ) \nC8790_=_C8793( C8790 C8793 ) C8790_=_C8794( C8790 C8794 ) C8790_=_C8795( C8790 C8795 ) C8792_=_C8793( C8792 C8793 ) C8792_=_C8794( C8792 C8794 ) C8792_=_C8795( C8792 C8795 ) \nC8793_=_C8794( C8793 C8794 ) C8793_=_C8795( C8793 C8795 ) C8794_=_C8795( C8794 C8795 ) C8844_=_C8848( C8844 C8848 ) C8844_=_C8849( C8844 C8849 ) C8848_=_C8849( C8848 C8849 ) \nC8916_=_C8917( C8916 C8917 ) C8916_=_C8918( C8916 C8918 ) C8916_=_C8919( C8916 C8919 ) C8916_=_C8920( C8916 C8920 ) C8916_=_C8923( C8916 C8923 ) C8916_=_C8924( C8916 C8924 ) \nC8917_=_C8918( C8917 C8918 ) C8917_=_C8919( C8917 C8919 ) C8917_=_C8920( C8917 C8920 ) C8917_=_C8923( C8917 C8923 ) C8917_=_C8924( C8917 C8924 ) C8918_=_C8919( C8918 C8919 ) \nC8918_=_C8920( C8918 C8920 ) C8918_=_C8923( C8918 C8923 ) C8918_=_C8924( C8918 C8924 ) C8919_=_C8920( C8919 C8920 ) C8919_=_C8923( C8919 C8923 ) C8919_=_C8924( C8919 C8924 ) \nC8920_=_C8923( C8920 C8923 ) C8920_=_C8924( C8920 C8924 ) C8923_=_C8924( C8923 C8924 ) C8923_=_C9052( C8923 C9052 ) C9050_=_C9051( C9050 C9051 ) C9050_=_C9052( C9050 C9052 ) \nC9051_=_C9052( C9051 C9052 ) C9242_=_C9243( C9242 C9243 ) C9242_=_C9244( C9242 C9244 ) C9242_=_C9245( C9242 C9245 ) C9242_=_C9248( C9242 C9248 ) C9242_=_C9250( C9242 C9250 ) \nC9242_=_C9251( C9242 C9251 ) C9243_=_C9244( C9243 C9244 ) C9243_=_C9245( C9243 C9245 ) C9243_=_C9248( C9243 C9248 ) C9243_=_C9250( C9243 C9250 ) C9243_=_C9251( C9243 C9251 ) \nC9244_=_C9245( C9244 C9245 ) C9244_=_C9248( C9244 C9248 ) C9244_=_C9250( C9244 C9250 ) C9244_=_C9251( C9244 C9251 ) C9245_=_C9248( C9245 C9248 ) C9245_=_C9250( C9245 C9250 ) \nC9245_=_C9251( C9245 C9251 ) C9248_=_C9250( C9248 C9250 ) C9248_=_C9251( C9248 C9251 ) C9250_=_C9251( C9250 C9251</w:t>
      </w:r>
    </w:p>
    <w:p>
      <w:pPr>
        <w:pStyle w:val="PreformattedText"/>
        <w:bidi w:val="0"/>
        <w:spacing w:before="0" w:after="0"/>
        <w:jc w:val="left"/>
        <w:rPr/>
      </w:pPr>
      <w:r>
        <w:rPr/>
        <w:t xml:space="preserve"> </w:t>
      </w:r>
      <w:r>
        <w:rPr/>
        <w:t>) C9264_=_C9266( C9264 C9266 ) C9274_=_C9275( C9274 C9275 ) \nC9274_=_C9277( C9274 C9277 ) C9275_=_C9277( C9275 C9277 ) "];3435-&gt;3567[label="40: C7137 C7631 C7637 C7638 C7639 \nC7640 C7641 C7642 C7643 C8789 C8790 \nC8792 C8793 C8794 C8795 C8823 C8844 \nC8848 C8849 C8916 C8917 C8918 C8919 \nC8920 C8924 C9050 C9051 C9052 C9242 \nC9243 C9244 C9245 C9248 C9250 C9251 \nC9264 C9266 C9274 C9275 C9277 \n89: C7631_=_C7637 ,C7631_=_C7638 ,C7631_=_C7639 ,C7631_=_C7640 ,C7631_=_C7641 ,\nC7631_=_C7642 ,C7631_=_C7643 ,C7637_=_C8916 ,C7637_=_C8917 ,C7637_=_C8918 ,C7637_=_C8919 ,\nC7637_=_C8920 ,C7637_=_C8924 ,C7638_=_C7639 ,C7638_=_C7640 ,C7638_=_C7641 ,C7638_=_C7642 ,\nC7638_=_C7643 ,C7639_=_C7640 ,C7639_=_C7641 ,C7639_=_C7642 ,C7639_=_C7643 ,C7640_=_C7641 ,\nC7640_=_C7642 ,C7640_=_C7643 ,C7641_=_C7642 ,C7641_=_C7643 ,C7642_=_C7643 ,C8789_=_C8790 ,\nC8789_=_C8792 ,C8789_=_C8793 ,C8789_=_C8794 ,C8789_=_C8795 ,C8790_=_C8792 ,C8790_=_C8793 ,\nC8790_=_C8794 ,C8790_=_C8795 ,C8792_=_C8793 ,C8792_=_C8794 ,C8792_=_C8795 ,C8793_=_C8794 ,\nC8793_=_C8795 ,C8794_=_C8795 ,C8844_=_C8848 ,C8844_=_C8849 ,C8848_=_C8849 ,C8916_=_C8917 ,\nC8916_=_C8918 ,C8916_=_C8919 ,C8916_=_C8920 ,C8916_=_C8924 ,C8917_=_C8918 ,C8917_=_C8919 ,\nC8917_=_C8920 ,C8917_=_C8924 ,C8918_=_C8919 ,C8918_=_C8920 ,C8918_=_C8924 ,C8919_=_C8920 ,\nC8919_=_C8924 ,C8920_=_C8924 ,C9050_=_C9051 ,C9050_=_C9052 ,C9051_=_C9052 ,C9242_=_C9243 ,\nC9242_=_C9244 ,C9242_=_C9245 ,C9242_=_C9248 ,C9242_=_C9250 ,C9242_=_C9251 ,C9243_=_C9244 ,\nC9243_=_C9245 ,C9243_=_C9248 ,C9243_=_C9250 ,C9243_=_C9251 ,C9244_=_C9245 ,C9244_=_C9248 ,\nC9244_=_C9250 ,C9244_=_C9251 ,C9245_=_C9248 ,C9245_=_C9250 ,C9245_=_C9251 ,C9248_=_C9250 ,\nC9248_=_C9251 ,C9250_=_C9251 ,C9264_=_C9266 ,C9274_=_C9275 ,C9274_=_C9277 ,C9275_=_C9277 ,"];3568[shape=box, label="id:3568 level: 11\n5: C8848 C8873 C8885 C9278 C9731 \n5: C8848_=_C9278( C8848 C9278 ) C8848_=_C9731( C8848 C9731 ) C8873_=_C9731( C8873 C9731 ) C8885_=_C9731( C8885 C9731 ) C9278_=_C9731( C9278 C9731 ) "];3438-&gt;3568[label="4: C8848 C8873 C8885 C9278 \n1: C8848_=_C9278 ,"];3569[shape=box, label="id:3569 level: 11\n14: C4090 C7350 C7817 C8844 C8864 \nC8865 C8866 C8867 C8868 C8869 C8870 \nC8871 C8872 C8873 \n68: C4090_=_C7350( C4090 C7350 ) C4090_=_C8864( C4090 C8864 ) C4090_=_C8865( C4090 C8865 ) C4090_=_C8866( C4090 C8866 ) C4090_=_C8867( C4090 C8867 ) \nC4090_=_C8868( C4090 C8868 ) C4090_=_C8869( C4090 C8869 ) C4090_=_C8870( C4090 C8870 ) C4090_=_C8871( C4090 C8871 ) C4090_=_C8872( C4090 C8872 ) C4090_=_C8873( C4090 C8873 ) \nC7350_=_C8864( C7350 C8864 ) C7350_=_C8865( C7350 C8865 ) C7350_=_C8866( C7350 C8866 ) C7350_=_C8867( C7350 C8867 ) C7350_=_C8868( C7350 C8868 ) C7350_=_C8869( C7350 C8869 ) \nC7350_=_C8870( C7350 C8870 ) C7350_=_C8871( C7350 C8871 ) C7350_=_C8872( C7350 C8872 ) C7350_=_C8873( C7350 C8873 ) C7817_=_C8867( C7817 C8867 ) C8844_=_C8867( C8844 C8867 ) \nC8864_=_C8865( C8864 C8865 ) C8864_=_C8866( C8864 C8866 ) C8864_=_C8867( C8864 C8867 ) C8864_=_C8868( C8864 C8868 ) C8864_=_C8869( C8864 C8869 ) C8864_=_C8870( C8864 C8870 ) \nC8864_=_C8871( C8864 C8871 ) C8864_=_C8872( C8864 C8872 ) C8864_=_C8873( C8864 C8873 ) C8865_=_C8866( C8865 C8866 ) C8865_=_C8867( C8865 C8867 ) C8865_=_C8868( C8865 C8868 ) \nC8865_=_C8869( C8865 C8869 ) C8865_=_C8870( C8865 C8870 ) C8865_=_C8871( C8865 C8871 ) C8865_=_C8872( C8865 C8872 ) C8865_=_C8873( C8865 C8873 ) C8866_=_C8867( C8866 C8867 ) \nC8866_=_C8868( C8866 C8868 ) C8866_=_C8869( C8866 C8869 ) C8866_=_C8870( C8866 C8870 ) C8866_=_C8871( C8866 C8871 ) C8866_=_C8872( C8866 C8872 ) C8866_=_C8873( C8866 C8873 ) \nC8867_=_C8868( C8867 C8868 ) C8867_=_C8869( C8867 C8869 ) C8867_=_C8870( C8867 C8870 ) C8867_=_C8871( C8867 C8871 ) C8867_=_C8872( C8867 C8872 ) C8867_=_C8873( C8867 C8873 ) \nC8868_=_C8869( C8868 C8869 ) C8868_=_C8870( C8868 C8870 ) C8868_=_C8871( C8868 C8871 ) C8868_=_C8872( C8868 C8872 ) C8868_=_C8873( C8868 C8873 ) C8869_=_C8870( C8869 C8870 ) \nC8869_=_C8871( C8869 C8871 ) C8869_=_C8872( C8869 C8872 ) C8869_=_C8873( C8869 C8873 ) C8870_=_C8871( C8870 C8871 ) C8870_=_C8872( C8870 C8872 ) C8870_=_C8873( C8870 C8873 ) \nC8871_=_C8872( C8871 C8872 ) C8871_=_C8873( C8871 C8873 ) C8872_=_C8873( C8872 C8873 ) "];3438-&gt;3569[label="13: C4090 C7350 C7817 C8844 C8864 \nC8865 C8866 C8868 C8869 C8870 C8871 \nC8872 C8873 \n55: C4090_=_C7350 ,C4090_=_C8864 ,C4090_=_C8865 ,C4090_=_C8866 ,C4090_=_C8868 ,\nC4090_=_C8869 ,C4090_=_C8870 ,C4090_=_C8871 ,C4090_=_C8872 ,C4090_=_C8873 ,C7350_=_C8864 ,\nC7350_=_C8865 ,C7350_=_C8866 ,C7350_=_C8868 ,C7350_=_C8869 ,C7350_=_C8870 ,C7350_=_C8871 ,\nC7350_=_C8872 ,C7350_=_C8873 ,C8864_=_C8865 ,C8864_=_C8866 ,C8864_=_C8868 ,C8864_=_C8869 ,\nC8864_=_C8870 ,C8864_=_C8871 ,C8864_=_C8872 ,C8864_=_C8873 ,C8865_=_C8866 ,C8865_=_C8868 ,\nC8865_=_C8869 ,C8865_=_C8870 ,C8865_=_C8871 ,C8865_=_C8872 ,C8865_=_C8873 ,C8866_=_C8868 ,\nC8866_=_C8869 ,C8866_=_C8870 ,C8866_=_C8871 ,C8866_=_C8872 ,C8866_=_C8873 ,C8868_=_C8869 ,\nC8868_=_C8870 ,C8868_=_C8871 ,C8868_=_C8872 ,C8868_=_C8873 ,C8869_=_C8870 ,C8869_=_C8871 ,\nC8869_=_C8872 ,C8869_=_C8873 ,C8870_=_C8871 ,C8870_=_C8872 ,C8870_=_C8873 ,C8871_=_C8872 ,\nC8871_=_C8873 ,C8872_=_C8873 ,"];3570[shape=box, label="id:3570 level: 11\n9: C2028 C6953 C6954 C7812 C7813 \nC7938 C7952 C8248 C8860 \n11: C2028_=_C8248( C2028 C8248 ) C2028_=_C8860( C2028 C8860 ) C6953_=_C6954( C6953 C6954 ) C6953_=_C7938( C6953 C7938 ) C6954_=_C7952( C6954 C7952 ) \nC6954_=_C8860( C6954 C8860 ) C7812_=_C7813( C7812 C7813 ) C7813_=_C8860( C7813 C8860 ) C7938_=_C7952( C7938 C7952 ) C7952_=_C8860( C7952 C8860 ) C8248_=_C8860( C8248 C8860 ) "];3439-&gt;3570[label="8: C2028 C6953 C6954 C7812 C7813 \nC7938 C7952 C8248 \n6: C2028_=_C8248 ,C6953_=_C6954 ,C6953_=_C7938 ,C6954_=_C7952 ,C7812_=_C7813 ,\nC7938_=_C7952 ,"];3571[shape=box, label="id:3571 level: 11\n14: C2028 C6933 C7670 C7751 C7752 \nC7753 C7754 C7755 C7756 C7757 C7810 \nC8142 C8264 C9321 \n49: C2028_=_C6933( C2028 C6933 ) C2028_=_C7751( C2028 C7751 ) C2028_=_C7752( C2028 C7752 ) C2028_=_C7753( C2028 C7753 ) C2028_=_C7754( C2028 C7754 ) \nC2028_=_C7755( C2028 C7755 ) C2028_=_C7756( C2028 C7756 ) C2028_=_C7757( C2028 C7757 ) C6933_=_C7751( C6933 C7751 ) C6933_=_C7752( C6933 C7752 ) C6933_=_C7753( C6933 C7753 ) \nC6933_=_C7754( C6933 C7754 ) C6933_=_C7755( C6933 C7755 ) C6933_=_C7756( C6933 C7756 ) C6933_=_C7757( C6933 C7757 ) C7670_=_C7757( C7670 C7757 ) C7670_=_C8142( C7670 C8142 ) \nC7670_=_C8264( C7670 C8264 ) C7670_=_C9321( C7670 C9321 ) C7751_=_C7752( C7751 C7752 ) C7751_=_C7753( C7751 C7753 ) C7751_=_C7754( C7751 C7754 ) C7751_=_C7755( C7751 C7755 ) \nC7751_=_C7756( C7751 C7756 ) C7751_=_C7757( C7751 C7757 ) C7751_=_C7810( C7751 C7810 ) C7752_=_C7753( C7752 C7753 ) C7752_=_C7754( C7752 C7754 ) C7752_=_C7755( C7752 C7755 ) \nC7752_=_C7756( C7752 C7756 ) C7752_=_C7757( C7752 C7757 ) C7753_=_C7754( C7753 C7754 ) C7753_=_C7755( C7753 C7755 ) C7753_=_C7756( C7753 C7756 ) C7753_=_C7757( C7753 C7757 ) \nC7753_=_C9321( C7753 C9321 ) C7754_=_C7755( C7754 C7755 ) C7754_=_C7756( C7754 C7756 ) C7754_=_C7757( C7754 C7757 ) C7755_=_C7756( C7755 C7756 ) C7755_=_C7757( C7755 C7757 ) \nC7756_=_C7757( C7756 C7757 ) C7757_=_C7810( C7757 C7810 ) C7757_=_C8142( C7757 C8142 ) C7757_=_C8264( C7757 C8264 ) C7757_=_C9321( C7757 C9321 ) C8142_=_C8264( C8142 C8264 ) \nC8142_=_C9321( C8142 C9321 ) C8264_=_C9321( C8264 C9321 ) "];3439-&gt;3571[label="13: C2028 C6933 C7670 C7751 C7752 \nC7753 C7754 C7755 C7756 C7810 C8142 \nC8264 C9321 \n36: C2028_=_C6933 ,C2028_=_C7751 ,C2028_=_C7752 ,C2028_=_C7753 ,C2028_=_C7754 ,\nC2028_=_C7755 ,C2028_=_C7756 ,C6933_=_C7751 ,C6933_=_C7752 ,C6933_=_C7753 ,C6933_=_C7754 ,\nC6933_=_C7755 ,C6933_=_C7756 ,C7670_=_C8142 ,C7670_=_C8264 ,C7670_=_C9321 ,C7751_=_C7752 ,\nC7751_=_C7753 ,C7751_=_C7754 ,C7751_=_C7755 ,C7751_=_C7756 ,C7751_=_C7810 ,C7752_=_C7753 ,\nC7752_=_C7754 ,C7752_=_C7755 ,C7752_=_C7756 ,C7753_=_C7754 ,C7753_=_C7755 ,C7753_=_C7756 ,\nC7753_=_C9321 ,C7754_=_C7755 ,C7754_=_C7756 ,C7755_=_C7756 ,C8142_=_C8264 ,C8142_=_C9321 ,\nC8264_=_C9321 ,"];3572[shape=box, label="id:3572 level: 11\n22: C2164 C7751 C7752 C7753 C7755 \nC7756 C7806 C7807 C7810 C7812 C7813 \nC7815 C7816 C7818 C7819 C8248 C8864 \nC8865 C8866 C8868 C8869 C8871 \n57: C2164_=_C7751( C2164 C7751 ) C2164_=_C7806( C2164 C7806 ) C2164_=_C7807( C2164 C7807 ) C2164_=_C7810( C2164 C7810 ) C2164_=_C7812( C2164 C7812 ) \nC2164_=_C7813( C2164 C7813 ) C2164_=_C7815( C2164 C7815 ) C2164_=_C7816( C2164 C7816 ) C2164_=_C7818( C2164 C7818 ) C2164_=_C7819( C2164 C7819 ) C7751_=_C7752( C7751 C7752 ) \nC7751_=_C7753( C7751 C7753 ) C7751_=_C7755( C7751 C7755 ) C7751_=_C7756( C7751 C7756 ) C7751_=_C7806( C7751 C7806 ) C7751_=_C7807( C7751 C7807 ) C7751_=_C7810( C7751 C7810 ) \nC7751_=_C7812( C7751 C7812 ) C7751_=_C7813( C7751 C7813 ) C7752_=_C7753( C7752 C7753 ) C7752_=_C7755( C7752 C7755 ) C7752_=_C7756( C7752 C7756 ) C7753_=_C7755( C7753 C7755 ) \nC7753_=_C7756( C7753 C7756 ) C7753_=_C7806( C7753 C7806 ) C7755_=_C7756( C7755 C7756 ) C7806_=_C7807( C7806 C7807 ) C7806_=_C7810( C7806 C7810 ) C7806_=_C7812( C7806 C7812 ) \nC7806_=_C7813( C7806 C7813 ) C7807_=_C7810( C7807 C7810 ) C7807_=_C7812( C7807 C7812 ) C7807_=_C7813( C7807 C7813 ) C7810_=_C7812( C7810 C7812 ) C7810_=_C7813( C7810 C7813 ) \nC7812_=_C7813( C7812 C7813 ) C7815_=_C7816( C7815 C7816 ) C7815_=_C7818( C7815 C7818 ) C7815_=_C7819( C7815 C7819 ) C7816_=_C7818( C7816 C7818 ) C7816_=_C7819( C7816 C7819 ) \nC7818_=_C7819( C7818 C7819 ) C8864_=_C8865( C8864 C8865 ) C8864_=_C8866( C8864 C8866 ) C8864_=_C8868( C8864 C8868 ) C8864_=_C8869( C8864 C8869 ) C8864_=_C8871( C8864 C8871 ) \nC8865_=_C8866( C8865 C8866 ) C8865_=_C8868( C8865 C8868 ) C8865_=_C8869( C8865 C8869 ) C8865_=_C8871( C8865 C8871 ) C8866_=_C8868( C8866 C8868 ) C8866_=_C8869( C8866 C8869 ) \nC8866_=_C8871( C8866 C8871 ) C8868_=_C8869( C8868 C8869 ) C8868_=_C8871( C8868 C8871 ) C8869_=_C8871( C8869 C8871 ) "];3440-&gt;3572[label="21: C2164 C7751</w:t>
      </w:r>
    </w:p>
    <w:p>
      <w:pPr>
        <w:pStyle w:val="PreformattedText"/>
        <w:bidi w:val="0"/>
        <w:spacing w:before="0" w:after="0"/>
        <w:jc w:val="left"/>
        <w:rPr/>
      </w:pPr>
      <w:r>
        <w:rPr/>
        <w:t xml:space="preserve"> </w:t>
      </w:r>
      <w:r>
        <w:rPr/>
        <w:t>C7752 C7753 C7755 \nC7756 C7807 C7810 C7812 C7813 C7815 \nC7816 C7818 C7819 C8248 C8864 C8865 \nC8866 C8868 C8869 C8871 \n50: C2164_=_C7751 ,C2164_=_C7807 ,C2164_=_C7810 ,C2164_=_C7812 ,C2164_=_C7813 ,\nC2164_=_C7815 ,C2164_=_C7816 ,C2164_=_C7818 ,C2164_=_C7819 ,C7751_=_C7752 ,C7751_=_C7753 ,\nC7751_=_C7755 ,C7751_=_C7756 ,C7751_=_C7807 ,C7751_=_C7810 ,C7751_=_C7812 ,C7751_=_C7813 ,\nC7752_=_C7753 ,C7752_=_C7755 ,C7752_=_C7756 ,C7753_=_C7755 ,C7753_=_C7756 ,C7755_=_C7756 ,\nC7807_=_C7810 ,C7807_=_C7812 ,C7807_=_C7813 ,C7810_=_C7812 ,C7810_=_C7813 ,C7812_=_C7813 ,\nC7815_=_C7816 ,C7815_=_C7818 ,C7815_=_C7819 ,C7816_=_C7818 ,C7816_=_C7819 ,C7818_=_C7819 ,\nC8864_=_C8865 ,C8864_=_C8866 ,C8864_=_C8868 ,C8864_=_C8869 ,C8864_=_C8871 ,C8865_=_C8866 ,\nC8865_=_C8868 ,C8865_=_C8869 ,C8865_=_C8871 ,C8866_=_C8868 ,C8866_=_C8869 ,C8866_=_C8871 ,\nC8868_=_C8869 ,C8868_=_C8871 ,C8869_=_C8871 ,"];3573[shape=box, label="id:3573 level: 11\n5: C8847 C8872 C8884 C9277 C9725 \n5: C8847_=_C9277( C8847 C9277 ) C8847_=_C9725( C8847 C9725 ) C8872_=_C9725( C8872 C9725 ) C8884_=_C9725( C8884 C9725 ) C9277_=_C9725( C9277 C9725 ) "];3441-&gt;3573[label="4: C8847 C8872 C8884 C9277 \n1: C8847_=_C9277 ,"];3574[shape=box, label="id:3574 level: 11\n15: C4090 C8849 C8876 C8877 C8878 \nC8879 C8880 C8881 C8882 C8883 C8884 \nC8885 C8886 C8897 C9279 \n70: C4090_=_C8876( C4090 C8876 ) C4090_=_C8877( C4090 C8877 ) C4090_=_C8878( C4090 C8878 ) C4090_=_C8879( C4090 C8879 ) C4090_=_C8880( C4090 C8880 ) \nC4090_=_C8881( C4090 C8881 ) C4090_=_C8882( C4090 C8882 ) C4090_=_C8883( C4090 C8883 ) C4090_=_C8884( C4090 C8884 ) C4090_=_C8885( C4090 C8885 ) C4090_=_C8886( C4090 C8886 ) \nC8849_=_C8886( C8849 C8886 ) C8849_=_C9279( C8849 C9279 ) C8876_=_C8877( C8876 C8877 ) C8876_=_C8878( C8876 C8878 ) C8876_=_C8879( C8876 C8879 ) C8876_=_C8880( C8876 C8880 ) \nC8876_=_C8881( C8876 C8881 ) C8876_=_C8882( C8876 C8882 ) C8876_=_C8883( C8876 C8883 ) C8876_=_C8884( C8876 C8884 ) C8876_=_C8885( C8876 C8885 ) C8876_=_C8886( C8876 C8886 ) \nC8877_=_C8878( C8877 C8878 ) C8877_=_C8879( C8877 C8879 ) C8877_=_C8880( C8877 C8880 ) C8877_=_C8881( C8877 C8881 ) C8877_=_C8882( C8877 C8882 ) C8877_=_C8883( C8877 C8883 ) \nC8877_=_C8884( C8877 C8884 ) C8877_=_C8885( C8877 C8885 ) C8877_=_C8886( C8877 C8886 ) C8878_=_C8879( C8878 C8879 ) C8878_=_C8880( C8878 C8880 ) C8878_=_C8881( C8878 C8881 ) \nC8878_=_C8882( C8878 C8882 ) C8878_=_C8883( C8878 C8883 ) C8878_=_C8884( C8878 C8884 ) C8878_=_C8885( C8878 C8885 ) C8878_=_C8886( C8878 C8886 ) C8879_=_C8880( C8879 C8880 ) \nC8879_=_C8881( C8879 C8881 ) C8879_=_C8882( C8879 C8882 ) C8879_=_C8883( C8879 C8883 ) C8879_=_C8884( C8879 C8884 ) C8879_=_C8885( C8879 C8885 ) C8879_=_C8886( C8879 C8886 ) \nC8880_=_C8881( C8880 C8881 ) C8880_=_C8882( C8880 C8882 ) C8880_=_C8883( C8880 C8883 ) C8880_=_C8884( C8880 C8884 ) C8880_=_C8885( C8880 C8885 ) C8880_=_C8886( C8880 C8886 ) \nC8881_=_C8882( C8881 C8882 ) C8881_=_C8883( C8881 C8883 ) C8881_=_C8884( C8881 C8884 ) C8881_=_C8885( C8881 C8885 ) C8881_=_C8886( C8881 C8886 ) C8882_=_C8883( C8882 C8883 ) \nC8882_=_C8884( C8882 C8884 ) C8882_=_C8885( C8882 C8885 ) C8882_=_C8886( C8882 C8886 ) C8883_=_C8884( C8883 C8884 ) C8883_=_C8885( C8883 C8885 ) C8883_=_C8886( C8883 C8886 ) \nC8884_=_C8885( C8884 C8885 ) C8884_=_C8886( C8884 C8886 ) C8885_=_C8886( C8885 C8886 ) C8886_=_C8897( C8886 C8897 ) C8886_=_C9279( C8886 C9279 ) "];3441-&gt;3574[label="14: C4090 C8849 C8876 C8877 C8878 \nC8879 C8880 C8881 C8882 C8883 C8884 \nC8885 C8897 C9279 \n56: C4090_=_C8876 ,C4090_=_C8877 ,C4090_=_C8878 ,C4090_=_C8879 ,C4090_=_C8880 ,\nC4090_=_C8881 ,C4090_=_C8882 ,C4090_=_C8883 ,C4090_=_C8884 ,C4090_=_C8885 ,C8849_=_C9279 ,\nC8876_=_C8877 ,C8876_=_C8878 ,C8876_=_C8879 ,C8876_=_C8880 ,C8876_=_C8881 ,C8876_=_C8882 ,\nC8876_=_C8883 ,C8876_=_C8884 ,C8876_=_C8885 ,C8877_=_C8878 ,C8877_=_C8879 ,C8877_=_C8880 ,\nC8877_=_C8881 ,C8877_=_C8882 ,C8877_=_C8883 ,C8877_=_C8884 ,C8877_=_C8885 ,C8878_=_C8879 ,\nC8878_=_C8880 ,C8878_=_C8881 ,C8878_=_C8882 ,C8878_=_C8883 ,C8878_=_C8884 ,C8878_=_C8885 ,\nC8879_=_C8880 ,C8879_=_C8881 ,C8879_=_C8882 ,C8879_=_C8883 ,C8879_=_C8884 ,C8879_=_C8885 ,\nC8880_=_C8881 ,C8880_=_C8882 ,C8880_=_C8883 ,C8880_=_C8884 ,C8880_=_C8885 ,C8881_=_C8882 ,\nC8881_=_C8883 ,C8881_=_C8884 ,C8881_=_C8885 ,C8882_=_C8883 ,C8882_=_C8884 ,C8882_=_C8885 ,\nC8883_=_C8884 ,C8883_=_C8885 ,C8884_=_C8885 ,"];3575[shape=box, label="id:3575 level: 11\n18: C1861 C6654 C7141 C7413 C7494 \nC7530 C7531 C7644 C7645 C7665 C7666 \nC7667 C7668 C7669 C7670 C8895 C8896 \nC8897 \n37: C1861_=_C7494( C1861 C7494 ) C1861_=_C7644( C1861 C7644 ) C1861_=_C7645( C1861 C7645 ) C1861_=_C7665( C1861 C7665 ) C1861_=_C7666( C1861 C7666 ) \nC1861_=_C7667( C1861 C7667 ) C1861_=_C7668( C1861 C7668 ) C1861_=_C7669( C1861 C7669 ) C1861_=_C7670( C1861 C7670 ) C7413_=_C7530( C7413 C7530 ) C7413_=_C7531( C7413 C7531 ) \nC7494_=_C7645( C7494 C7645 ) C7530_=_C7531( C7530 C7531 ) C7644_=_C7665( C7644 C7665 ) C7644_=_C7666( C7644 C7666 ) C7644_=_C7667( C7644 C7667 ) C7644_=_C7668( C7644 C7668 ) \nC7644_=_C7669( C7644 C7669 ) C7644_=_C7670( C7644 C7670 ) C7665_=_C7666( C7665 C7666 ) C7665_=_C7667( C7665 C7667 ) C7665_=_C7668( C7665 C7668 ) C7665_=_C7669( C7665 C7669 ) \nC7665_=_C7670( C7665 C7670 ) C7666_=_C7667( C7666 C7667 ) C7666_=_C7668( C7666 C7668 ) C7666_=_C7669( C7666 C7669 ) C7666_=_C7670( C7666 C7670 ) C7667_=_C7668( C7667 C7668 ) \nC7667_=_C7669( C7667 C7669 ) C7667_=_C7670( C7667 C7670 ) C7668_=_C7669( C7668 C7669 ) C7668_=_C7670( C7668 C7670 ) C7669_=_C7670( C7669 C7670 ) C8895_=_C8896( C8895 C8896 ) \nC8895_=_C8897( C8895 C8897 ) C8896_=_C8897( C8896 C8897 ) "];3442-&gt;3575[label="17: C6654 C7141 C7413 C7494 C7530 \nC7531 C7644 C7645 C7665 C7666 C7667 \nC7668 C7669 C7670 C8895 C8896 C8897 \n28: C7413_=_C7530 ,C7413_=_C7531 ,C7494_=_C7645 ,C7530_=_C7531 ,C7644_=_C7665 ,\nC7644_=_C7666 ,C7644_=_C7667 ,C7644_=_C7668 ,C7644_=_C7669 ,C7644_=_C7670 ,C7665_=_C7666 ,\nC7665_=_C7667 ,C7665_=_C7668 ,C7665_=_C7669 ,C7665_=_C7670 ,C7666_=_C7667 ,C7666_=_C7668 ,\nC7666_=_C7669 ,C7666_=_C7670 ,C7667_=_C7668 ,C7667_=_C7669 ,C7667_=_C7670 ,C7668_=_C7669 ,\nC7668_=_C7670 ,C7669_=_C7670 ,C8895_=_C8896 ,C8895_=_C8897 ,C8896_=_C8897 ,"];3576[shape=box, label="id:3576 level: 11\n20: C6687 C7494 C7665 C7666 C7667 \nC7668 C7669 C7670 C8876 C8877 C8878 \nC8879 C8880 C8881 C8882 C8883 C8893 \nC8895 C8896 C8897 \n55: C6687_=_C8893( C6687 C8893 ) C6687_=_C8895( C6687 C8895 ) C6687_=_C8896( C6687 C8896 ) C6687_=_C8897( C6687 C8897 ) C7665_=_C7666( C7665 C7666 ) \nC7665_=_C7667( C7665 C7667 ) C7665_=_C7668( C7665 C7668 ) C7665_=_C7669( C7665 C7669 ) C7665_=_C7670( C7665 C7670 ) C7666_=_C7667( C7666 C7667 ) C7666_=_C7668( C7666 C7668 ) \nC7666_=_C7669( C7666 C7669 ) C7666_=_C7670( C7666 C7670 ) C7667_=_C7668( C7667 C7668 ) C7667_=_C7669( C7667 C7669 ) C7667_=_C7670( C7667 C7670 ) C7668_=_C7669( C7668 C7669 ) \nC7668_=_C7670( C7668 C7670 ) C7669_=_C7670( C7669 C7670 ) C7670_=_C8893( C7670 C8893 ) C8876_=_C8877( C8876 C8877 ) C8876_=_C8878( C8876 C8878 ) C8876_=_C8879( C8876 C8879 ) \nC8876_=_C8880( C8876 C8880 ) C8876_=_C8881( C8876 C8881 ) C8876_=_C8882( C8876 C8882 ) C8876_=_C8883( C8876 C8883 ) C8877_=_C8878( C8877 C8878 ) C8877_=_C8879( C8877 C8879 ) \nC8877_=_C8880( C8877 C8880 ) C8877_=_C8881( C8877 C8881 ) C8877_=_C8882( C8877 C8882 ) C8877_=_C8883( C8877 C8883 ) C8878_=_C8879( C8878 C8879 ) C8878_=_C8880( C8878 C8880 ) \nC8878_=_C8881( C8878 C8881 ) C8878_=_C8882( C8878 C8882 ) C8878_=_C8883( C8878 C8883 ) C8879_=_C8880( C8879 C8880 ) C8879_=_C8881( C8879 C8881 ) C8879_=_C8882( C8879 C8882 ) \nC8879_=_C8883( C8879 C8883 ) C8880_=_C8881( C8880 C8881 ) C8880_=_C8882( C8880 C8882 ) C8880_=_C8883( C8880 C8883 ) C8881_=_C8882( C8881 C8882 ) C8881_=_C8883( C8881 C8883 ) \nC8881_=_C8893( C8881 C8893 ) C8882_=_C8883( C8882 C8883 ) C8893_=_C8895( C8893 C8895 ) C8893_=_C8896( C8893 C8896 ) C8893_=_C8897( C8893 C8897 ) C8895_=_C8896( C8895 C8896 ) \nC8895_=_C8897( C8895 C8897 ) C8896_=_C8897( C8896 C8897 ) "];3442-&gt;3576[label="19: C6687 C7494 C7665 C7666 C7667 \nC7668 C7669 C7670 C8876 C8877 C8878 \nC8879 C8880 C8881 C8882 C8883 C8895 \nC8896 C8897 \n49: C6687_=_C8895 ,C6687_=_C8896 ,C6687_=_C8897 ,C7665_=_C7666 ,C7665_=_C7667 ,\nC7665_=_C7668 ,C7665_=_C7669 ,C7665_=_C7670 ,C7666_=_C7667 ,C7666_=_C7668 ,C7666_=_C7669 ,\nC7666_=_C7670 ,C7667_=_C7668 ,C7667_=_C7669 ,C7667_=_C7670 ,C7668_=_C7669 ,C7668_=_C7670 ,\nC7669_=_C7670 ,C8876_=_C8877 ,C8876_=_C8878 ,C8876_=_C8879 ,C8876_=_C8880 ,C8876_=_C8881 ,\nC8876_=_C8882 ,C8876_=_C8883 ,C8877_=_C8878 ,C8877_=_C8879 ,C8877_=_C8880 ,C8877_=_C8881 ,\nC8877_=_C8882 ,C8877_=_C8883 ,C8878_=_C8879 ,C8878_=_C8880 ,C8878_=_C8881 ,C8878_=_C8882 ,\nC8878_=_C8883 ,C8879_=_C8880 ,C8879_=_C8881 ,C8879_=_C8882 ,C8879_=_C8883 ,C8880_=_C8881 ,\nC8880_=_C8882 ,C8880_=_C8883 ,C8881_=_C8882 ,C8881_=_C8883 ,C8882_=_C8883 ,C8895_=_C8896 ,\nC8895_=_C8897 ,C8896_=_C8897 ,"];3577[shape=box, label="id:3577 level: 11\n9: C2611 C7674 C7914 C8072 C8096 \nC8097 C8423 C8424 C8425 \n20: C2611_=_C7674( C2611 C7674 ) C2611_=_C7914( C2611 C7914 ) C2611_=_C8072( C2611 C8072 ) C2611_=_C8096( C2611 C8096 ) C2611_=_C8097( C2611 C8097 ) \nC2611_=_C8423( C2611 C8423 ) C2611_=_C8424( C2611 C8424 ) C2611_=_C8425( C2611 C8425 ) C7674_=_C8072( C7674 C8072 ) C7674_=_C8096( C7674 C8096 ) C7674_=_C8097( C7674 C8097 ) \nC7914_=_C8423( C7914 C8423 ) C7914_=_C8424( C7914 C8424 ) C7914_=_C8425( C7914 C8425 ) C8072_=_C8096( C8072 C8096 ) C8072_=_C8097( C8072 C8097 ) C8096_=_C8097( C8096 C8097 ) \nC8423_=_C8424( C8423 C8424 ) C8423_=_C8425( C8423 C8425 ) C8424_=_C8425( C8424 C8425 ) "];3444-&gt;3577[label="8: C7674 C7914 C8072 C8096 C8097 \nC8423 C8424 C8425 \n12: C7674_=_C8072 ,C7674_=_C8096 ,C7674_=_C8097 ,C7914_=_C8423 ,C7914_=_C8424 ,\nC7914_=_C8425 ,C8072_=_C8096 ,C8072_=_C8097 ,C8096_=_C8097 ,C8423_=_C8424 ,C8423_=_C8425 ,\nC8424_=_C8425 ,"];3578[shape=box, label="id:3578 level: 11\n11: C2455 C7673</w:t>
      </w:r>
    </w:p>
    <w:p>
      <w:pPr>
        <w:pStyle w:val="PreformattedText"/>
        <w:bidi w:val="0"/>
        <w:spacing w:before="0" w:after="0"/>
        <w:jc w:val="left"/>
        <w:rPr/>
      </w:pPr>
      <w:r>
        <w:rPr/>
        <w:t xml:space="preserve"> </w:t>
      </w:r>
      <w:r>
        <w:rPr/>
        <w:t>C7913 C7923 C7974 \nC8009 C8010 C8408 C8409 C8410 C8425 \n17: C2455_=_C7673( C2455 C7673 ) C2455_=_C7913( C2455 C7913 ) C2455_=_C7974( C2455 C7974 ) C2455_=_C8009( C2455 C8009 ) C2455_=_C8010( C2455 C8010 ) \nC2455_=_C8409( C2455 C8409 ) C2455_=_C8410( C2455 C8410 ) C7673_=_C7974( C7673 C7974 ) C7673_=_C8009( C7673 C8009 ) C7673_=_C8010( C7673 C8010 ) C7913_=_C8409( C7913 C8409 ) \nC7913_=_C8410( C7913 C8410 ) C7923_=_C8425( C7923 C8425 ) C7974_=_C8009( C7974 C8009 ) C7974_=_C8010( C7974 C8010 ) C8009_=_C8010( C8009 C8010 ) C8409_=_C8410( C8409 C8410 ) "];3444-&gt;3578[label="10: C7673 C7913 C7923 C7974 C8009 \nC8010 C8408 C8409 C8410 C8425 \n10: C7673_=_C7974 ,C7673_=_C8009 ,C7673_=_C8010 ,C7913_=_C8409 ,C7913_=_C8410 ,\nC7923_=_C8425 ,C7974_=_C8009 ,C7974_=_C8010 ,C8009_=_C8010 ,C8409_=_C8410 ,"];3579[shape=box, label="id:3579 level: 11\n18: C4462 C7678 C7918 C7922 C7931 \nC8410 C8424 C8486 C8986 C8997 C8998 \nC8999 C9068 C9070 C9076 C9080 C9081 \nC9083 \n37: C4462_=_C7678( C4462 C7678 ) C4462_=_C7918( C4462 C7918 ) C4462_=_C8486( C4462 C8486 ) C4462_=_C8986( C4462 C8986 ) C4462_=_C8997( C4462 C8997 ) \nC4462_=_C8998( C4462 C8998 ) C4462_=_C8999( C4462 C8999 ) C4462_=_C9081( C4462 C9081 ) C4462_=_C9083( C4462 C9083 ) C7678_=_C8486( C7678 C8486 ) C7678_=_C8986( C7678 C8986 ) \nC7678_=_C8997( C7678 C8997 ) C7678_=_C8998( C7678 C8998 ) C7678_=_C8999( C7678 C8999 ) C7918_=_C9081( C7918 C9081 ) C7918_=_C9083( C7918 C9083 ) C7922_=_C7931( C7922 C7931 ) \nC7922_=_C8410( C7922 C8410 ) C7922_=_C8424( C7922 C8424 ) C7922_=_C9068( C7922 C9068 ) C7931_=_C9070( C7931 C9070 ) C8410_=_C8424( C8410 C8424 ) C8410_=_C9068( C8410 C9068 ) \nC8424_=_C9068( C8424 C9068 ) C8486_=_C8986( C8486 C8986 ) C8486_=_C8997( C8486 C8997 ) C8486_=_C8998( C8486 C8998 ) C8486_=_C8999( C8486 C8999 ) C8986_=_C8997( C8986 C8997 ) \nC8986_=_C8998( C8986 C8998 ) C8986_=_C8999( C8986 C8999 ) C8997_=_C8998( C8997 C8998 ) C8997_=_C8999( C8997 C8999 ) C8998_=_C8999( C8998 C8999 ) C9068_=_C9070( C9068 C9070 ) \nC9076_=_C9080( C9076 C9080 ) C9081_=_C9083( C9081 C9083 ) "];3445-&gt;3579[label="17: C7678 C7918 C7922 C7931 C8410 \nC8424 C8486 C8986 C8997 C8998 C8999 \nC9068 C9070 C9076 C9080 C9081 C9083 \n28: C7678_=_C8486 ,C7678_=_C8986 ,C7678_=_C8997 ,C7678_=_C8998 ,C7678_=_C8999 ,\nC7918_=_C9081 ,C7918_=_C9083 ,C7922_=_C7931 ,C7922_=_C8410 ,C7922_=_C8424 ,C7922_=_C9068 ,\nC7931_=_C9070 ,C8410_=_C8424 ,C8410_=_C9068 ,C8424_=_C9068 ,C8486_=_C8986 ,C8486_=_C8997 ,\nC8486_=_C8998 ,C8486_=_C8999 ,C8986_=_C8997 ,C8986_=_C8998 ,C8986_=_C8999 ,C8997_=_C8998 ,\nC8997_=_C8999 ,C8998_=_C8999 ,C9068_=_C9070 ,C9076_=_C9080 ,C9081_=_C9083 ,"];3580[shape=box, label="id:3580 level: 11\n17: C6651 C7671 C7700 C7712 C7726 \nC7727 C7728 C7729 C7730 C8442 C8443 \nC8450 C9308 C9398 C9402 C9403 C9404 \n43: C6651_=_C8443( C6651 C8443 ) C6651_=_C8450( C6651 C8450 ) C7671_=_C7712( C7671 C7712 ) C7671_=_C7726( C7671 C7726 ) C7671_=_C7727( C7671 C7727 ) \nC7671_=_C7728( C7671 C7728 ) C7671_=_C7729( C7671 C7729 ) C7671_=_C7730( C7671 C7730 ) C7700_=_C8442( C7700 C8442 ) C7700_=_C8443( C7700 C8443 ) C7712_=_C7726( C7712 C7726 ) \nC7712_=_C7727( C7712 C7727 ) C7712_=_C7728( C7712 C7728 ) C7712_=_C7729( C7712 C7729 ) C7712_=_C7730( C7712 C7730 ) C7726_=_C7727( C7726 C7727 ) C7726_=_C7728( C7726 C7728 ) \nC7726_=_C7729( C7726 C7729 ) C7726_=_C7730( C7726 C7730 ) C7727_=_C7728( C7727 C7728 ) C7727_=_C7729( C7727 C7729 ) C7727_=_C7730( C7727 C7730 ) C7728_=_C7729( C7728 C7729 ) \nC7728_=_C7730( C7728 C7730 ) C7729_=_C7730( C7729 C7730 ) C8442_=_C8443( C8442 C8443 ) C8442_=_C9308( C8442 C9308 ) C8443_=_C8450( C8443 C8450 ) C8443_=_C9308( C8443 C9308 ) \nC8443_=_C9398( C8443 C9398 ) C8443_=_C9402( C8443 C9402 ) C8443_=_C9403( C8443 C9403 ) C8443_=_C9404( C8443 C9404 ) C9308_=_C9398( C9308 C9398 ) C9308_=_C9402( C9308 C9402 ) \nC9308_=_C9403( C9308 C9403 ) C9308_=_C9404( C9308 C9404 ) C9398_=_C9402( C9398 C9402 ) C9398_=_C9403( C9398 C9403 ) C9398_=_C9404( C9398 C9404 ) C9402_=_C9403( C9402 C9403 ) \nC9402_=_C9404( C9402 C9404 ) C9403_=_C9404( C9403 C9404 ) "];3446-&gt;3580[label="16: C6651 C7671 C7700 C7712 C7726 \nC7727 C7728 C7729 C7730 C8442 C8450 \nC9308 C9398 C9402 C9403 C9404 \n34: C6651_=_C8450 ,C7671_=_C7712 ,C7671_=_C7726 ,C7671_=_C7727 ,C7671_=_C7728 ,\nC7671_=_C7729 ,C7671_=_C7730 ,C7700_=_C8442 ,C7712_=_C7726 ,C7712_=_C7727 ,C7712_=_C7728 ,\nC7712_=_C7729 ,C7712_=_C7730 ,C7726_=_C7727 ,C7726_=_C7728 ,C7726_=_C7729 ,C7726_=_C7730 ,\nC7727_=_C7728 ,C7727_=_C7729 ,C7727_=_C7730 ,C7728_=_C7729 ,C7728_=_C7730 ,C7729_=_C7730 ,\nC8442_=_C9308 ,C9308_=_C9398 ,C9308_=_C9402 ,C9308_=_C9403 ,C9308_=_C9404 ,C9398_=_C9402 ,\nC9398_=_C9403 ,C9398_=_C9404 ,C9402_=_C9403 ,C9402_=_C9404 ,C9403_=_C9404 ,"];3581[shape=box, label="id:3581 level: 11\n28: C7425 C7668 C7677 C7729 C7748 \nC7755 C7917 C7930 C8140 C8262 C8409 \nC8423 C8485 C8939 C8956 C8957 C8958 \nC8998 C9059 C9063 C9064 C9068 C9070 \nC9081 C9083 C9115 C9190 C9319 \n86: C7425_=_C7930( C7425 C7930 ) C7425_=_C8409( C7425 C8409 ) C7425_=_C8423( C7425 C8423 ) C7425_=_C9081( C7425 C9081 ) C7668_=_C7729( C7668 C7729 ) \nC7668_=_C7748( C7668 C7748 ) C7668_=_C7755( C7668 C7755 ) C7668_=_C8140( C7668 C8140 ) C7668_=_C8262( C7668 C8262 ) C7668_=_C8957( C7668 C8957 ) C7668_=_C8998( C7668 C8998 ) \nC7668_=_C9115( C7668 C9115 ) C7668_=_C9190( C7668 C9190 ) C7668_=_C9319( C7668 C9319 ) C7677_=_C8485( C7677 C8485 ) C7677_=_C8939( C7677 C8939 ) C7677_=_C8956( C7677 C8956 ) \nC7677_=_C8957( C7677 C8957 ) C7677_=_C8958( C7677 C8958 ) C7729_=_C7748( C7729 C7748 ) C7729_=_C7755( C7729 C7755 ) C7729_=_C8140( C7729 C8140 ) C7729_=_C8262( C7729 C8262 ) \nC7729_=_C8957( C7729 C8957 ) C7729_=_C8998( C7729 C8998 ) C7729_=_C9115( C7729 C9115 ) C7729_=_C9190( C7729 C9190 ) C7729_=_C9319( C7729 C9319 ) C7748_=_C7755( C7748 C7755 ) \nC7748_=_C8140( C7748 C8140 ) C7748_=_C8262( C7748 C8262 ) C7748_=_C8957( C7748 C8957 ) C7748_=_C8998( C7748 C8998 ) C7748_=_C9115( C7748 C9115 ) C7748_=_C9190( C7748 C9190 ) \nC7748_=_C9319( C7748 C9319 ) C7755_=_C8140( C7755 C8140 ) C7755_=_C8262( C7755 C8262 ) C7755_=_C8957( C7755 C8957 ) C7755_=_C8998( C7755 C8998 ) C7755_=_C9115( C7755 C9115 ) \nC7755_=_C9190( C7755 C9190 ) C7755_=_C9319( C7755 C9319 ) C7917_=_C9068( C7917 C9068 ) C7917_=_C9070( C7917 C9070 ) C7930_=_C9083( C7930 C9083 ) C8140_=_C8262( C8140 C8262 ) \nC8140_=_C8957( C8140 C8957 ) C8140_=_C8998( C8140 C8998 ) C8140_=_C9115( C8140 C9115 ) C8140_=_C9190( C8140 C9190 ) C8140_=_C9319( C8140 C9319 ) C8262_=_C8957( C8262 C8957 ) \nC8262_=_C8998( C8262 C8998 ) C8262_=_C9115( C8262 C9115 ) C8262_=_C9190( C8262 C9190 ) C8262_=_C9319( C8262 C9319 ) C8409_=_C8423( C8409 C8423 ) C8409_=_C9081( C8409 C9081 ) \nC8423_=_C9081( C8423 C9081 ) C8485_=_C8939( C8485 C8939 ) C8485_=_C8956( C8485 C8956 ) C8485_=_C8957( C8485 C8957 ) C8485_=_C8958( C8485 C8958 ) C8939_=_C8956( C8939 C8956 ) \nC8939_=_C8957( C8939 C8957 ) C8939_=_C8958( C8939 C8958 ) C8956_=_C8957( C8956 C8957 ) C8956_=_C8958( C8956 C8958 ) C8957_=_C8958( C8957 C8958 ) C8957_=_C8998( C8957 C8998 ) \nC8957_=_C9063( C8957 C9063 ) C8957_=_C9115( C8957 C9115 ) C8957_=_C9190( C8957 C9190 ) C8957_=_C9319( C8957 C9319 ) C8998_=_C9115( C8998 C9115 ) C8998_=_C9190( C8998 C9190 ) \nC8998_=_C9319( C8998 C9319 ) C9059_=_C9063( C9059 C9063 ) C9059_=_C9064( C9059 C9064 ) C9063_=_C9064( C9063 C9064 ) C9068_=_C9070( C9068 C9070 ) C9081_=_C9083( C9081 C9083 ) \nC9115_=_C9190( C9115 C9190 ) C9115_=_C9319( C9115 C9319 ) C9190_=_C9319( C9190 C9319 ) "];3446-&gt;3581[label="27: C7425 C7668 C7677 C7729 C7748 \nC7755 C7917 C7930 C8140 C8262 C8409 \nC8423 C8485 C8939 C8956 C8958 C8998 \nC9059 C9063 C9064 C9068 C9070 C9081 \nC9083 C9115 C9190 C9319 \n70: C7425_=_C7930 ,C7425_=_C8409 ,C7425_=_C8423 ,C7425_=_C9081 ,C7668_=_C7729 ,\nC7668_=_C7748 ,C7668_=_C7755 ,C7668_=_C8140 ,C7668_=_C8262 ,C7668_=_C8998 ,C7668_=_C9115 ,\nC7668_=_C9190 ,C7668_=_C9319 ,C7677_=_C8485 ,C7677_=_C8939 ,C7677_=_C8956 ,C7677_=_C8958 ,\nC7729_=_C7748 ,C7729_=_C7755 ,C7729_=_C8140 ,C7729_=_C8262 ,C7729_=_C8998 ,C7729_=_C9115 ,\nC7729_=_C9190 ,C7729_=_C9319 ,C7748_=_C7755 ,C7748_=_C8140 ,C7748_=_C8262 ,C7748_=_C8998 ,\nC7748_=_C9115 ,C7748_=_C9190 ,C7748_=_C9319 ,C7755_=_C8140 ,C7755_=_C8262 ,C7755_=_C8998 ,\nC7755_=_C9115 ,C7755_=_C9190 ,C7755_=_C9319 ,C7917_=_C9068 ,C7917_=_C9070 ,C7930_=_C9083 ,\nC8140_=_C8262 ,C8140_=_C8998 ,C8140_=_C9115 ,C8140_=_C9190 ,C8140_=_C9319 ,C8262_=_C8998 ,\nC8262_=_C9115 ,C8262_=_C9190 ,C8262_=_C9319 ,C8409_=_C8423 ,C8409_=_C9081 ,C8423_=_C9081 ,\nC8485_=_C8939 ,C8485_=_C8956 ,C8485_=_C8958 ,C8939_=_C8956 ,C8939_=_C8958 ,C8956_=_C8958 ,\nC8998_=_C9115 ,C8998_=_C9190 ,C8998_=_C9319 ,C9059_=_C9063 ,C9059_=_C9064 ,C9063_=_C9064 ,\nC9068_=_C9070 ,C9081_=_C9083 ,C9115_=_C9190 ,C9115_=_C9319 ,C9190_=_C9319 ,"];3582[shape=box, label="id:3582 level: 11\n25: C7500 C7676 C7826 C8331 C8456 \nC8484 C8659 C8683 C8702 C8703 C8730 \nC8731 C8767 C8768 C8769 C8770 C8771 \nC8773 C8774 C8782 C8783 C8784 C8785 \nC9176 C9237 \n58: C7500_=_C8659( C7500 C8659 ) C7500_=_C8782( C7500 C8782 ) C7500_=_C9176( C7500 C9176 ) C7500_=_C9237( C7500 C9237 ) C7676_=_C8484( C7676 C8484 ) \nC7676_=_C8683( C7676 C8683 ) C7676_=_C8702( C7676 C8702 ) C7826_=_C8456( C7826 C8456 ) C7826_=_C8703( C7826 C8703 ) C7826_=_C8730( C7826 C8730 ) C7826_=_C8731( C7826 C8731 ) \nC8331_=_C8782( C8331 C8782 ) C8331_=_C8783( C8331 C8783 ) C8331_=_C8784( C8331 C8784 ) C8331_=_C8785( C8331 C8785 ) C8456_=_C8703( C8456 C8703 ) C8456_=_C8730( C8456 C8730 ) \nC8456_=_C8731( C8456 C8731 ) C8484_=_C8683( C8484 C8683 ) C8484_=_C8702( C8484 C8702 ) C8659_=_C8782( C8659 C8782 ) C8659_=_C9176( C8659 C9176 ) C8659_=_C9237( C8659 C9237 ) \nC8683_=_C8702( C8683 C8702 ) C8683_=_C8703( C8683 C8703 ) C8703_=_C8730( C8703 C8730 ) C8703_=_C8731( C8703 C8731 ) C8730_=_C8731( C8730 C8731 ) C8767_=_C8768( C8767 C8768 ) \nC8767_=_C8769( C8767 C8769 ) C8767_=_C8770( C8767 C8770 ) C8767_=_C8771( C8767 C8771 ) C8767_=_C8773( C8767 C8773</w:t>
      </w:r>
    </w:p>
    <w:p>
      <w:pPr>
        <w:pStyle w:val="PreformattedText"/>
        <w:bidi w:val="0"/>
        <w:spacing w:before="0" w:after="0"/>
        <w:jc w:val="left"/>
        <w:rPr/>
      </w:pPr>
      <w:r>
        <w:rPr/>
        <w:t xml:space="preserve"> </w:t>
      </w:r>
      <w:r>
        <w:rPr/>
        <w:t>) C8767_=_C8774( C8767 C8774 ) C8768_=_C8769( C8768 C8769 ) \nC8768_=_C8770( C8768 C8770 ) C8768_=_C8771( C8768 C8771 ) C8768_=_C8773( C8768 C8773 ) C8768_=_C8774( C8768 C8774 ) C8769_=_C8770( C8769 C8770 ) C8769_=_C8771( C8769 C8771 ) \nC8769_=_C8773( C8769 C8773 ) C8769_=_C8774( C8769 C8774 ) C8770_=_C8771( C8770 C8771 ) C8770_=_C8773( C8770 C8773 ) C8770_=_C8774( C8770 C8774 ) C8771_=_C8773( C8771 C8773 ) \nC8771_=_C8774( C8771 C8774 ) C8773_=_C8774( C8773 C8774 ) C8782_=_C8783( C8782 C8783 ) C8782_=_C8784( C8782 C8784 ) C8782_=_C8785( C8782 C8785 ) C8782_=_C9176( C8782 C9176 ) \nC8782_=_C9237( C8782 C9237 ) C8783_=_C8784( C8783 C8784 ) C8783_=_C8785( C8783 C8785 ) C8784_=_C8785( C8784 C8785 ) C9176_=_C9237( C9176 C9237 ) "];3447-&gt;3582[label="24: C7500 C7676 C7826 C8331 C8456 \nC8484 C8659 C8683 C8702 C8703 C8730 \nC8731 C8767 C8768 C8769 C8770 C8771 \nC8773 C8774 C8783 C8784 C8785 C9176 \nC9237 \n50: C7500_=_C8659 ,C7500_=_C9176 ,C7500_=_C9237 ,C7676_=_C8484 ,C7676_=_C8683 ,\nC7676_=_C8702 ,C7826_=_C8456 ,C7826_=_C8703 ,C7826_=_C8730 ,C7826_=_C8731 ,C8331_=_C8783 ,\nC8331_=_C8784 ,C8331_=_C8785 ,C8456_=_C8703 ,C8456_=_C8730 ,C8456_=_C8731 ,C8484_=_C8683 ,\nC8484_=_C8702 ,C8659_=_C9176 ,C8659_=_C9237 ,C8683_=_C8702 ,C8683_=_C8703 ,C8703_=_C8730 ,\nC8703_=_C8731 ,C8730_=_C8731 ,C8767_=_C8768 ,C8767_=_C8769 ,C8767_=_C8770 ,C8767_=_C8771 ,\nC8767_=_C8773 ,C8767_=_C8774 ,C8768_=_C8769 ,C8768_=_C8770 ,C8768_=_C8771 ,C8768_=_C8773 ,\nC8768_=_C8774 ,C8769_=_C8770 ,C8769_=_C8771 ,C8769_=_C8773 ,C8769_=_C8774 ,C8770_=_C8771 ,\nC8770_=_C8773 ,C8770_=_C8774 ,C8771_=_C8773 ,C8771_=_C8774 ,C8773_=_C8774 ,C8783_=_C8784 ,\nC8783_=_C8785 ,C8784_=_C8785 ,C9176_=_C9237 ,"];3583[shape=box, label="id:3583 level: 11\n4: C7426 C7955 C9302 C9303 \n3: C7426_=_C9302( C7426 C9302 ) C7955_=_C9302( C7955 C9302 ) C9302_=_C9303( C9302 C9303 ) "];3448-&gt;3583[label="3: C7426 C7955 C9303 \n0: "];3584[shape=box, label="id:3584 level: 11\n6: C7687 C7688 C8510 C8511 C9303 \nC9309 \n3: C7687_=_C7688( C7687 C7688 ) C8510_=_C8511( C8510 C8511 ) C9303_=_C9309( C9303 C9309 ) "];3448-&gt;3584[label="5: C7687 C7688 C8510 C8511 C9303 \n2: C7687_=_C7688 ,C8510_=_C8511 ,"];3585[shape=box, label="id:3585 level: 11\n21: C3255 C7440 C7820 C7946 C8134 \nC8256 C9295 C9297 C9298 C9299 C9300 \nC9303 C9318 C9319 C9320 C9321 C9338 \nC9381 C9414 C9443 C9451 \n25: C3255_=_C9297( C3255 C9297 ) C3255_=_C9298( C3255 C9298 ) C3255_=_C9299( C3255 C9299 ) C3255_=_C9300( C3255 C9300 ) C7440_=_C9318( C7440 C9318 ) \nC7820_=_C8134( C7820 C8134 ) C7820_=_C8256( C7820 C8256 ) C8134_=_C8256( C8134 C8256 ) C9295_=_C9298( C9295 C9298 ) C9295_=_C9443( C9295 C9443 ) C9297_=_C9298( C9297 C9298 ) \nC9297_=_C9299( C9297 C9299 ) C9297_=_C9300( C9297 C9300 ) C9297_=_C9303( C9297 C9303 ) C9298_=_C9299( C9298 C9299 ) C9298_=_C9300( C9298 C9300 ) C9298_=_C9443( C9298 C9443 ) \nC9299_=_C9300( C9299 C9300 ) C9318_=_C9319( C9318 C9319 ) C9318_=_C9320( C9318 C9320 ) C9318_=_C9321( C9318 C9321 ) C9319_=_C9320( C9319 C9320 ) C9319_=_C9321( C9319 C9321 ) \nC9320_=_C9321( C9320 C9321 ) C9338_=_C9443( C9338 C9443 ) "];3448-&gt;3585[label="20: C3255 C7440 C7820 C7946 C8134 \nC8256 C9295 C9297 C9298 C9299 C9300 \nC9303 C9318 C9319 C9320 C9321 C9338 \nC9381 C9414 C9451 \n22: C3255_=_C9297 ,C3255_=_C9298 ,C3255_=_C9299 ,C3255_=_C9300 ,C7440_=_C9318 ,\nC7820_=_C8134 ,C7820_=_C8256 ,C8134_=_C8256 ,C9295_=_C9298 ,C9297_=_C9298 ,C9297_=_C9299 ,\nC9297_=_C9300 ,C9297_=_C9303 ,C9298_=_C9299 ,C9298_=_C9300 ,C9299_=_C9300 ,C9318_=_C9319 ,\nC9318_=_C9320 ,C9318_=_C9321 ,C9319_=_C9320 ,C9319_=_C9321 ,C9320_=_C9321 ,"];3586[shape=box, label="id:3586 level: 11\n14: C4819 C7679 C8332 C8345 C8487 \nC9105 C9114 C9115 C9116 C9175 C9176 \nC9177 C9178 C9240 \n32: C4819_=_C7679( C4819 C7679 ) C4819_=_C8332( C4819 C8332 ) C4819_=_C8487( C4819 C8487 ) C4819_=_C9105( C4819 C9105 ) C4819_=_C9114( C4819 C9114 ) \nC4819_=_C9115( C4819 C9115 ) C4819_=_C9116( C4819 C9116 ) C4819_=_C9176( C4819 C9176 ) C4819_=_C9177( C4819 C9177 ) C4819_=_C9178( C4819 C9178 ) C7679_=_C8487( C7679 C8487 ) \nC7679_=_C9105( C7679 C9105 ) C7679_=_C9114( C7679 C9114 ) C7679_=_C9115( C7679 C9115 ) C7679_=_C9116( C7679 C9116 ) C8332_=_C9176( C8332 C9176 ) C8332_=_C9177( C8332 C9177 ) \nC8332_=_C9178( C8332 C9178 ) C8345_=_C9240( C8345 C9240 ) C8487_=_C9105( C8487 C9105 ) C8487_=_C9114( C8487 C9114 ) C8487_=_C9115( C8487 C9115 ) C8487_=_C9116( C8487 C9116 ) \nC9105_=_C9114( C9105 C9114 ) C9105_=_C9115( C9105 C9115 ) C9105_=_C9116( C9105 C9116 ) C9114_=_C9115( C9114 C9115 ) C9114_=_C9116( C9114 C9116 ) C9115_=_C9116( C9115 C9116 ) \nC9176_=_C9177( C9176 C9177 ) C9176_=_C9178( C9176 C9178 ) C9177_=_C9178( C9177 C9178 ) "];3449-&gt;3586[label="13: C7679 C8332 C8345 C8487 C9105 \nC9114 C9115 C9116 C9175 C9176 C9177 \nC9178 C9240 \n22: C7679_=_C8487 ,C7679_=_C9105 ,C7679_=_C9114 ,C7679_=_C9115 ,C7679_=_C9116 ,\nC8332_=_C9176 ,C8332_=_C9177 ,C8332_=_C9178 ,C8345_=_C9240 ,C8487_=_C9105 ,C8487_=_C9114 ,\nC8487_=_C9115 ,C8487_=_C9116 ,C9105_=_C9114 ,C9105_=_C9115 ,C9105_=_C9116 ,C9114_=_C9115 ,\nC9114_=_C9116 ,C9115_=_C9116 ,C9176_=_C9177 ,C9176_=_C9178 ,C9177_=_C9178 ,"];3587[shape=box, label="id:3587 level: 11\n24: C4873 C7829 C8332 C8459 C8487 \nC9114 C9115 C9116 C9117 C9130 C9131 \nC9132 C9158 C9159 C9160 C9161 C9162 \nC9163 C9164 C9165 C9175 C9176 C9177 \nC9178 \n62: C4873_=_C7829( C4873 C7829 ) C4873_=_C8459( C4873 C8459 ) C4873_=_C9117( C4873 C9117 ) C4873_=_C9130( C4873 C9130 ) C4873_=_C9131( C4873 C9131 ) \nC4873_=_C9132( C4873 C9132 ) C4873_=_C9175( C4873 C9175 ) C7829_=_C8459( C7829 C8459 ) C7829_=_C9117( C7829 C9117 ) C7829_=_C9130( C7829 C9130 ) C7829_=_C9131( C7829 C9131 ) \nC7829_=_C9132( C7829 C9132 ) C8332_=_C9176( C8332 C9176 ) C8332_=_C9177( C8332 C9177 ) C8332_=_C9178( C8332 C9178 ) C8459_=_C9117( C8459 C9117 ) C8459_=_C9130( C8459 C9130 ) \nC8459_=_C9131( C8459 C9131 ) C8459_=_C9132( C8459 C9132 ) C8487_=_C9114( C8487 C9114 ) C8487_=_C9115( C8487 C9115 ) C8487_=_C9116( C8487 C9116 ) C9114_=_C9115( C9114 C9115 ) \nC9114_=_C9116( C9114 C9116 ) C9115_=_C9116( C9115 C9116 ) C9117_=_C9130( C9117 C9130 ) C9117_=_C9131( C9117 C9131 ) C9117_=_C9132( C9117 C9132 ) C9130_=_C9131( C9130 C9131 ) \nC9130_=_C9132( C9130 C9132 ) C9131_=_C9132( C9131 C9132 ) C9158_=_C9159( C9158 C9159 ) C9158_=_C9160( C9158 C9160 ) C9158_=_C9161( C9158 C9161 ) C9158_=_C9162( C9158 C9162 ) \nC9158_=_C9163( C9158 C9163 ) C9158_=_C9164( C9158 C9164 ) C9158_=_C9165( C9158 C9165 ) C9159_=_C9160( C9159 C9160 ) C9159_=_C9161( C9159 C9161 ) C9159_=_C9162( C9159 C9162 ) \nC9159_=_C9163( C9159 C9163 ) C9159_=_C9164( C9159 C9164 ) C9159_=_C9165( C9159 C9165 ) C9160_=_C9161( C9160 C9161 ) C9160_=_C9162( C9160 C9162 ) C9160_=_C9163( C9160 C9163 ) \nC9160_=_C9164( C9160 C9164 ) C9160_=_C9165( C9160 C9165 ) C9161_=_C9162( C9161 C9162 ) C9161_=_C9163( C9161 C9163 ) C9161_=_C9164( C9161 C9164 ) C9161_=_C9165( C9161 C9165 ) \nC9162_=_C9163( C9162 C9163 ) C9162_=_C9164( C9162 C9164 ) C9162_=_C9165( C9162 C9165 ) C9163_=_C9164( C9163 C9164 ) C9163_=_C9165( C9163 C9165 ) C9164_=_C9165( C9164 C9165 ) \nC9176_=_C9177( C9176 C9177 ) C9176_=_C9178( C9176 C9178 ) C9177_=_C9178( C9177 C9178 ) "];3449-&gt;3587[label="23: C7829 C8332 C8459 C8487 C9114 \nC9115 C9116 C9117 C9130 C9131 C9132 \nC9158 C9159 C9160 C9161 C9162 C9163 \nC9164 C9165 C9175 C9176 C9177 C9178 \n55: C7829_=_C8459 ,C7829_=_C9117 ,C7829_=_C9130 ,C7829_=_C9131 ,C7829_=_C9132 ,\nC8332_=_C9176 ,C8332_=_C9177 ,C8332_=_C9178 ,C8459_=_C9117 ,C8459_=_C9130 ,C8459_=_C9131 ,\nC8459_=_C9132 ,C8487_=_C9114 ,C8487_=_C9115 ,C8487_=_C9116 ,C9114_=_C9115 ,C9114_=_C9116 ,\nC9115_=_C9116 ,C9117_=_C9130 ,C9117_=_C9131 ,C9117_=_C9132 ,C9130_=_C9131 ,C9130_=_C9132 ,\nC9131_=_C9132 ,C9158_=_C9159 ,C9158_=_C9160 ,C9158_=_C9161 ,C9158_=_C9162 ,C9158_=_C9163 ,\nC9158_=_C9164 ,C9158_=_C9165 ,C9159_=_C9160 ,C9159_=_C9161 ,C9159_=_C9162 ,C9159_=_C9163 ,\nC9159_=_C9164 ,C9159_=_C9165 ,C9160_=_C9161 ,C9160_=_C9162 ,C9160_=_C9163 ,C9160_=_C9164 ,\nC9160_=_C9165 ,C9161_=_C9162 ,C9161_=_C9163 ,C9161_=_C9164 ,C9161_=_C9165 ,C9162_=_C9163 ,\nC9162_=_C9164 ,C9162_=_C9165 ,C9163_=_C9164 ,C9163_=_C9165 ,C9164_=_C9165 ,C9176_=_C9177 ,\nC9176_=_C9178 ,C9177_=_C9178 ,"];3588[shape=box, label="id:3588 level: 11\n8: C7449 C7450 C7451 C8601 C8736 \nC9117 C9154 C9192 \n5: C7449_=_C7450( C7449 C7450 ) C7449_=_C7451( C7449 C7451 ) C7449_=_C9154( C7449 C9154 ) C7450_=_C7451( C7450 C7451 ) C7451_=_C9154( C7451 C9154 ) "];3450-&gt;3588[label="7: C7449 C7450 C7451 C8601 C8736 \nC9117 C9192 \n3: C7449_=_C7450 ,C7449_=_C7451 ,C7450_=_C7451 ,"];3589[shape=box, label="id:3589 level: 11\n22: C7355 C7356 C7381 C7384 C7385 \nC7410 C7411 C7443 C7444 C7445 C7446 \nC7447 C7448 C7449 C7450 C7451 C7452 \nC8219 C8564 C8600 C8703 C8735 \n98: C7355_=_C7356( C7355 C7356 ) C7355_=_C7381( C7355 C7381 ) C7355_=_C7384( C7355 C7384 ) C7355_=_C7410( C7355 C7410 ) C7355_=_C7443( C7355 C7443 ) \nC7355_=_C7444( C7355 C7444 ) C7355_=_C7445( C7355 C7445 ) C7355_=_C7446( C7355 C7446 ) C7355_=_C7447( C7355 C7447 ) C7355_=_C7448( C7355 C7448 ) C7355_=_C7449( C7355 C7449 ) \nC7355_=_C7450( C7355 C7450 ) C7355_=_C7451( C7355 C7451 ) C7355_=_C7452( C7355 C7452 ) C7356_=_C7385( C7356 C7385 ) C7356_=_C7411( C7356 C7411 ) C7381_=_C7384( C7381 C7384 ) \nC7381_=_C7410( C7381 C7410 ) C7381_=_C7443( C7381 C7443 ) C7381_=_C7444( C7381 C7444 ) C7381_=_C7445( C7381 C7445 ) C7381_=_C7446( C7381 C7446 ) C7381_=_C7447( C7381 C7447 ) \nC7381_=_C7448( C7381 C7448 ) C7381_=_C7449( C7381 C7449 ) C7381_=_C7450( C7381 C7450 ) C7381_=_C7451( C7381 C7451 ) C7381_=_C7452( C7381 C7452 ) C7384_=_C7385( C7384 C7385 ) \nC7384_=_C7410( C7384 C7410 ) C7384_=_C7443( C7384 C7443 ) C7384_=_C7444( C7384 C7444 ) C7384_=_C7445( C7384 C7445 ) C7384_=_C7446( C7384 C7446 ) C7384_=_C7447( C7384 C7447 ) \nC7384_=_C7448( C7384 C7448 ) C7384_=_C7449( C7384 C7449 ) C7384_=_C7450( C7384 C7450 ) C7384_=_C7451( C7384 C7451 ) C7384_=_C7452( C7384 C7452 ) C7385_=_C7411( C7385</w:t>
      </w:r>
    </w:p>
    <w:p>
      <w:pPr>
        <w:pStyle w:val="PreformattedText"/>
        <w:bidi w:val="0"/>
        <w:spacing w:before="0" w:after="0"/>
        <w:jc w:val="left"/>
        <w:rPr/>
      </w:pPr>
      <w:r>
        <w:rPr/>
        <w:t xml:space="preserve"> </w:t>
      </w:r>
      <w:r>
        <w:rPr/>
        <w:t>C7411 ) \nC7410_=_C7411( C7410 C7411 ) C7410_=_C7443( C7410 C7443 ) C7410_=_C7444( C7410 C7444 ) C7410_=_C7445( C7410 C7445 ) C7410_=_C7446( C7410 C7446 ) C7410_=_C7447( C7410 C7447 ) \nC7410_=_C7448( C7410 C7448 ) C7410_=_C7449( C7410 C7449 ) C7410_=_C7450( C7410 C7450 ) C7410_=_C7451( C7410 C7451 ) C7410_=_C7452( C7410 C7452 ) C7443_=_C7444( C7443 C7444 ) \nC7443_=_C7445( C7443 C7445 ) C7443_=_C7446( C7443 C7446 ) C7443_=_C7447( C7443 C7447 ) C7443_=_C7448( C7443 C7448 ) C7443_=_C7449( C7443 C7449 ) C7443_=_C7450( C7443 C7450 ) \nC7443_=_C7451( C7443 C7451 ) C7443_=_C7452( C7443 C7452 ) C7444_=_C7445( C7444 C7445 ) C7444_=_C7446( C7444 C7446 ) C7444_=_C7447( C7444 C7447 ) C7444_=_C7448( C7444 C7448 ) \nC7444_=_C7449( C7444 C7449 ) C7444_=_C7450( C7444 C7450 ) C7444_=_C7451( C7444 C7451 ) C7444_=_C7452( C7444 C7452 ) C7445_=_C7446( C7445 C7446 ) C7445_=_C7447( C7445 C7447 ) \nC7445_=_C7448( C7445 C7448 ) C7445_=_C7449( C7445 C7449 ) C7445_=_C7450( C7445 C7450 ) C7445_=_C7451( C7445 C7451 ) C7445_=_C7452( C7445 C7452 ) C7446_=_C7447( C7446 C7447 ) \nC7446_=_C7448( C7446 C7448 ) C7446_=_C7449( C7446 C7449 ) C7446_=_C7450( C7446 C7450 ) C7446_=_C7451( C7446 C7451 ) C7446_=_C7452( C7446 C7452 ) C7446_=_C8219( C7446 C8219 ) \nC7447_=_C7448( C7447 C7448 ) C7447_=_C7449( C7447 C7449 ) C7447_=_C7450( C7447 C7450 ) C7447_=_C7451( C7447 C7451 ) C7447_=_C7452( C7447 C7452 ) C7448_=_C7449( C7448 C7449 ) \nC7448_=_C7450( C7448 C7450 ) C7448_=_C7451( C7448 C7451 ) C7448_=_C7452( C7448 C7452 ) C7449_=_C7450( C7449 C7450 ) C7449_=_C7451( C7449 C7451 ) C7449_=_C7452( C7449 C7452 ) \nC7450_=_C7451( C7450 C7451 ) C7450_=_C7452( C7450 C7452 ) C7451_=_C7452( C7451 C7452 ) "];3450-&gt;3589[label="21: C7355 C7356 C7381 C7384 C7385 \nC7410 C7411 C7443 C7444 C7445 C7447 \nC7448 C7449 C7450 C7451 C7452 C8219 \nC8564 C8600 C8703 C8735 \n84: C7355_=_C7356 ,C7355_=_C7381 ,C7355_=_C7384 ,C7355_=_C7410 ,C7355_=_C7443 ,\nC7355_=_C7444 ,C7355_=_C7445 ,C7355_=_C7447 ,C7355_=_C7448 ,C7355_=_C7449 ,C7355_=_C7450 ,\nC7355_=_C7451 ,C7355_=_C7452 ,C7356_=_C7385 ,C7356_=_C7411 ,C7381_=_C7384 ,C7381_=_C7410 ,\nC7381_=_C7443 ,C7381_=_C7444 ,C7381_=_C7445 ,C7381_=_C7447 ,C7381_=_C7448 ,C7381_=_C7449 ,\nC7381_=_C7450 ,C7381_=_C7451 ,C7381_=_C7452 ,C7384_=_C7385 ,C7384_=_C7410 ,C7384_=_C7443 ,\nC7384_=_C7444 ,C7384_=_C7445 ,C7384_=_C7447 ,C7384_=_C7448 ,C7384_=_C7449 ,C7384_=_C7450 ,\nC7384_=_C7451 ,C7384_=_C7452 ,C7385_=_C7411 ,C7410_=_C7411 ,C7410_=_C7443 ,C7410_=_C7444 ,\nC7410_=_C7445 ,C7410_=_C7447 ,C7410_=_C7448 ,C7410_=_C7449 ,C7410_=_C7450 ,C7410_=_C7451 ,\nC7410_=_C7452 ,C7443_=_C7444 ,C7443_=_C7445 ,C7443_=_C7447 ,C7443_=_C7448 ,C7443_=_C7449 ,\nC7443_=_C7450 ,C7443_=_C7451 ,C7443_=_C7452 ,C7444_=_C7445 ,C7444_=_C7447 ,C7444_=_C7448 ,\nC7444_=_C7449 ,C7444_=_C7450 ,C7444_=_C7451 ,C7444_=_C7452 ,C7445_=_C7447 ,C7445_=_C7448 ,\nC7445_=_C7449 ,C7445_=_C7450 ,C7445_=_C7451 ,C7445_=_C7452 ,C7447_=_C7448 ,C7447_=_C7449 ,\nC7447_=_C7450 ,C7447_=_C7451 ,C7447_=_C7452 ,C7448_=_C7449 ,C7448_=_C7450 ,C7448_=_C7451 ,\nC7448_=_C7452 ,C7449_=_C7450 ,C7449_=_C7451 ,C7449_=_C7452 ,C7450_=_C7451 ,C7450_=_C7452 ,\nC7451_=_C7452 ,"];3590[shape=box, label="id:3590 level: 11\n17: C4549 C7448 C7449 C8959 C9000 \nC9016 C9021 C9028 C9030 C9031 C9032 \nC9033 C9039 C9156 C9217 C9262 C9349 \n34: C4549_=_C9016( C4549 C9016 ) C4549_=_C9021( C4549 C9021 ) C4549_=_C9028( C4549 C9028 ) C4549_=_C9030( C4549 C9030 ) C4549_=_C9031( C4549 C9031 ) \nC4549_=_C9032( C4549 C9032 ) C4549_=_C9033( C4549 C9033 ) C7448_=_C7449( C7448 C7449 ) C7448_=_C8959( C7448 C8959 ) C9016_=_C9028( C9016 C9028 ) C9016_=_C9030( C9016 C9030 ) \nC9016_=_C9031( C9016 C9031 ) C9016_=_C9032( C9016 C9032 ) C9016_=_C9033( C9016 C9033 ) C9028_=_C9030( C9028 C9030 ) C9028_=_C9031( C9028 C9031 ) C9028_=_C9032( C9028 C9032 ) \nC9028_=_C9033( C9028 C9033 ) C9030_=_C9031( C9030 C9031 ) C9030_=_C9032( C9030 C9032 ) C9030_=_C9033( C9030 C9033 ) C9031_=_C9032( C9031 C9032 ) C9031_=_C9033( C9031 C9033 ) \nC9031_=_C9039( C9031 C9039 ) C9031_=_C9156( C9031 C9156 ) C9031_=_C9217( C9031 C9217 ) C9031_=_C9349( C9031 C9349 ) C9032_=_C9033( C9032 C9033 ) C9039_=_C9156( C9039 C9156 ) \nC9039_=_C9217( C9039 C9217 ) C9039_=_C9349( C9039 C9349 ) C9156_=_C9217( C9156 C9217 ) C9156_=_C9349( C9156 C9349 ) C9217_=_C9349( C9217 C9349 ) "];3451-&gt;3590[label="16: C4549 C7448 C7449 C8959 C9000 \nC9016 C9021 C9028 C9030 C9032 C9033 \nC9039 C9156 C9217 C9262 C9349 \n24: C4549_=_C9016 ,C4549_=_C9021 ,C4549_=_C9028 ,C4549_=_C9030 ,C4549_=_C9032 ,\nC4549_=_C9033 ,C7448_=_C7449 ,C7448_=_C8959 ,C9016_=_C9028 ,C9016_=_C9030 ,C9016_=_C9032 ,\nC9016_=_C9033 ,C9028_=_C9030 ,C9028_=_C9032 ,C9028_=_C9033 ,C9030_=_C9032 ,C9030_=_C9033 ,\nC9032_=_C9033 ,C9039_=_C9156 ,C9039_=_C9217 ,C9039_=_C9349 ,C9156_=_C9217 ,C9156_=_C9349 ,\nC9217_=_C9349 ,"];3591[shape=box, label="id:3591 level: 11\n18: C4946 C7450 C8232 C9016 C9035 \nC9085 C9155 C9156 C9157 C9158 C9159 \nC9160 C9161 C9162 C9163 C9164 C9165 \nC9166 \n58: C4946_=_C9085( C4946 C9085 ) C4946_=_C9155( C4946 C9155 ) C4946_=_C9156( C4946 C9156 ) C4946_=_C9157( C4946 C9157 ) C4946_=_C9158( C4946 C9158 ) \nC4946_=_C9159( C4946 C9159 ) C4946_=_C9160( C4946 C9160 ) C4946_=_C9161( C4946 C9161 ) C4946_=_C9162( C4946 C9162 ) C4946_=_C9163( C4946 C9163 ) C4946_=_C9164( C4946 C9164 ) \nC4946_=_C9165( C4946 C9165 ) C4946_=_C9166( C4946 C9166 ) C8232_=_C9016( C8232 C9016 ) C8232_=_C9035( C8232 C9035 ) C9016_=_C9035( C9016 C9035 ) C9085_=_C9155( C9085 C9155 ) \nC9085_=_C9156( C9085 C9156 ) C9085_=_C9157( C9085 C9157 ) C9155_=_C9156( C9155 C9156 ) C9155_=_C9157( C9155 C9157 ) C9156_=_C9157( C9156 C9157 ) C9158_=_C9159( C9158 C9159 ) \nC9158_=_C9160( C9158 C9160 ) C9158_=_C9161( C9158 C9161 ) C9158_=_C9162( C9158 C9162 ) C9158_=_C9163( C9158 C9163 ) C9158_=_C9164( C9158 C9164 ) C9158_=_C9165( C9158 C9165 ) \nC9158_=_C9166( C9158 C9166 ) C9159_=_C9160( C9159 C9160 ) C9159_=_C9161( C9159 C9161 ) C9159_=_C9162( C9159 C9162 ) C9159_=_C9163( C9159 C9163 ) C9159_=_C9164( C9159 C9164 ) \nC9159_=_C9165( C9159 C9165 ) C9159_=_C9166( C9159 C9166 ) C9160_=_C9161( C9160 C9161 ) C9160_=_C9162( C9160 C9162 ) C9160_=_C9163( C9160 C9163 ) C9160_=_C9164( C9160 C9164 ) \nC9160_=_C9165( C9160 C9165 ) C9160_=_C9166( C9160 C9166 ) C9161_=_C9162( C9161 C9162 ) C9161_=_C9163( C9161 C9163 ) C9161_=_C9164( C9161 C9164 ) C9161_=_C9165( C9161 C9165 ) \nC9161_=_C9166( C9161 C9166 ) C9162_=_C9163( C9162 C9163 ) C9162_=_C9164( C9162 C9164 ) C9162_=_C9165( C9162 C9165 ) C9162_=_C9166( C9162 C9166 ) C9163_=_C9164( C9163 C9164 ) \nC9163_=_C9165( C9163 C9165 ) C9163_=_C9166( C9163 C9166 ) C9164_=_C9165( C9164 C9165 ) C9164_=_C9166( C9164 C9166 ) C9165_=_C9166( C9165 C9166 ) "];3451-&gt;3591[label="17: C7450 C8232 C9016 C9035 C9085 \nC9155 C9156 C9157 C9158 C9159 C9160 \nC9161 C9162 C9163 C9164 C9165 C9166 \n45: C8232_=_C9016 ,C8232_=_C9035 ,C9016_=_C9035 ,C9085_=_C9155 ,C9085_=_C9156 ,\nC9085_=_C9157 ,C9155_=_C9156 ,C9155_=_C9157 ,C9156_=_C9157 ,C9158_=_C9159 ,C9158_=_C9160 ,\nC9158_=_C9161 ,C9158_=_C9162 ,C9158_=_C9163 ,C9158_=_C9164 ,C9158_=_C9165 ,C9158_=_C9166 ,\nC9159_=_C9160 ,C9159_=_C9161 ,C9159_=_C9162 ,C9159_=_C9163 ,C9159_=_C9164 ,C9159_=_C9165 ,\nC9159_=_C9166 ,C9160_=_C9161 ,C9160_=_C9162 ,C9160_=_C9163 ,C9160_=_C9164 ,C9160_=_C9165 ,\nC9160_=_C9166 ,C9161_=_C9162 ,C9161_=_C9163 ,C9161_=_C9164 ,C9161_=_C9165 ,C9161_=_C9166 ,\nC9162_=_C9163 ,C9162_=_C9164 ,C9162_=_C9165 ,C9162_=_C9166 ,C9163_=_C9164 ,C9163_=_C9165 ,\nC9163_=_C9166 ,C9164_=_C9165 ,C9164_=_C9166 ,C9165_=_C9166 ,"];3592[shape=box, label="id:3592 level: 11\n4: C7940 C7967 C9494 C9495 \n3: C7940_=_C9494( C7940 C9494 ) C7967_=_C9494( C7967 C9494 ) C9494_=_C9495( C9494 C9495 ) "];3452-&gt;3592[label="3: C7940 C7967 C9495 \n0: "];3593[shape=box, label="id:3593 level: 11\n9: C8446 C9306 C9380 C9392 C9403 \nC9413 C9495 C9499 C9506 \n1: C9392_=_C9499( C9392 C9499 ) "];3452-&gt;3593[label="8: C8446 C9306 C9380 C9392 C9403 \nC9413 C9495 C9506 \n0: "];3594[shape=box, label="id:3594 level: 11\n25: C7434 C7692 C7693 C8227 C8476 \nC8480 C8514 C8515 C8925 C9028 C9032 \nC9037 C9040 C9057 C9085 C9086 C9157 \nC9218 C9348 C9349 C9350 C9351 C9495 \nC9642 C9662 \n35: C7434_=_C8227( C7434 C8227 ) C7434_=_C8925( C7434 C8925 ) C7692_=_C7693( C7692 C7693 ) C8227_=_C8925( C8227 C8925 ) C8514_=_C8515( C8514 C8515 ) \nC9028_=_C9032( C9028 C9032 ) C9028_=_C9037( C9028 C9037 ) C9028_=_C9057( C9028 C9057 ) C9028_=_C9085( C9028 C9085 ) C9028_=_C9086( C9028 C9086 ) C9032_=_C9040( C9032 C9040 ) \nC9032_=_C9157( C9032 C9157 ) C9032_=_C9218( C9032 C9218 ) C9032_=_C9350( C9032 C9350 ) C9037_=_C9040( C9037 C9040 ) C9037_=_C9057( C9037 C9057 ) C9037_=_C9085( C9037 C9085 ) \nC9037_=_C9086( C9037 C9086 ) C9040_=_C9157( C9040 C9157 ) C9040_=_C9218( C9040 C9218 ) C9040_=_C9350( C9040 C9350 ) C9057_=_C9085( C9057 C9085 ) C9057_=_C9086( C9057 C9086 ) \nC9085_=_C9086( C9085 C9086 ) C9085_=_C9157( C9085 C9157 ) C9086_=_C9218( C9086 C9218 ) C9157_=_C9218( C9157 C9218 ) C9157_=_C9350( C9157 C9350 ) C9218_=_C9350( C9218 C9350 ) \nC9348_=_C9349( C9348 C9349 ) C9348_=_C9350( C9348 C9350 ) C9348_=_C9351( C9348 C9351 ) C9349_=_C9350( C9349 C9350 ) C9349_=_C9351( C9349 C9351 ) C9350_=_C9351( C9350 C9351 ) "];3452-&gt;3594[label="24: C7434 C7692 C7693 C8227 C8476 \nC8480 C8514 C8515 C8925 C9028 C9032 \nC9037 C9040 C9057 C9085 C9086 C9157 \nC9218 C9348 C9349 C9351 C9495 C9642 \nC9662 \n28: C7434_=_C8227 ,C7434_=_C8925 ,C7692_=_C7693 ,C8227_=_C8925 ,C8514_=_C8515 ,\nC9028_=_C9032 ,C9028_=_C9037 ,C9028_=_C9057 ,C9028_=_C9085 ,C9028_=_C9086 ,C9032_=_C9040 ,\nC9032_=_C9157 ,C9032_=_C9218 ,C9037_=_C9040 ,C9037_=_C9057 ,C9037_=_C9085 ,C9037_=_C9086 ,\nC9040_=_C9157 ,C9040_=_C9218 ,C9057_=_C9085 ,C9057_=_C9086 ,C9085_=_C9086 ,C9085_=_C9157 ,\nC9086_=_C9218 ,C9157_=_C9218 ,C9348_=_C9349 ,C9348_=_C9351 ,C9349_=_C9351 ,"];3595[shape=box, label="id:3595 level: 11\n15: C8512 C8514 C8645 C8664 C9059 \nC9286 C9287 C9305 C9306 C9332 C9333 \nC9466 C9562 C9655 C9660</w:t>
      </w:r>
    </w:p>
    <w:p>
      <w:pPr>
        <w:pStyle w:val="PreformattedText"/>
        <w:bidi w:val="0"/>
        <w:spacing w:before="0" w:after="0"/>
        <w:jc w:val="left"/>
        <w:rPr/>
      </w:pPr>
      <w:r>
        <w:rPr/>
        <w:t xml:space="preserve"> </w:t>
      </w:r>
      <w:r>
        <w:rPr/>
        <w:t>\n28: C8512_=_C8514( C8512 C8514 ) C8512_=_C8645( C8512 C8645 ) C8512_=_C9286( C8512 C9286 ) C8512_=_C9305( C8512 C9305 ) C8512_=_C9332( C8512 C9332 ) \nC8512_=_C9333( C8512 C9333 ) C8514_=_C9059( C8514 C9059 ) C8514_=_C9287( C8514 C9287 ) C8514_=_C9306( C8514 C9306 ) C8514_=_C9332( C8514 C9332 ) C8645_=_C9286( C8645 C9286 ) \nC8645_=_C9305( C8645 C9305 ) C8645_=_C9332( C8645 C9332 ) C8645_=_C9333( C8645 C9333 ) C9059_=_C9287( C9059 C9287 ) C9059_=_C9306( C9059 C9306 ) C9059_=_C9332( C9059 C9332 ) \nC9286_=_C9287( C9286 C9287 ) C9286_=_C9305( C9286 C9305 ) C9286_=_C9332( C9286 C9332 ) C9286_=_C9333( C9286 C9333 ) C9287_=_C9306( C9287 C9306 ) C9287_=_C9332( C9287 C9332 ) \nC9305_=_C9306( C9305 C9306 ) C9305_=_C9332( C9305 C9332 ) C9305_=_C9333( C9305 C9333 ) C9306_=_C9332( C9306 C9332 ) C9332_=_C9333( C9332 C9333 ) "];3453-&gt;3595[label="14: C8512 C8514 C8645 C8664 C9059 \nC9286 C9287 C9305 C9306 C9333 C9466 \nC9562 C9655 C9660 \n19: C8512_=_C8514 ,C8512_=_C8645 ,C8512_=_C9286 ,C8512_=_C9305 ,C8512_=_C9333 ,\nC8514_=_C9059 ,C8514_=_C9287 ,C8514_=_C9306 ,C8645_=_C9286 ,C8645_=_C9305 ,C8645_=_C9333 ,\nC9059_=_C9287 ,C9059_=_C9306 ,C9286_=_C9287 ,C9286_=_C9305 ,C9286_=_C9333 ,C9287_=_C9306 ,\nC9305_=_C9306 ,C9305_=_C9333 ,"];3596[shape=box, label="id:3596 level: 11\n28: C1899 C7690 C7691 C7694 C7695 \nC7708 C8508 C8509 C8510 C8511 C8512 \nC8513 C8514 C8515 C8768 C9159 C9220 \nC9288 C9292 C9294 C9307 C9311 C9313 \nC9329 C9330 C9333 C9336 C9337 \n93: C1899_=_C7690( C1899 C7690 ) C1899_=_C7691( C1899 C7691 ) C1899_=_C7694( C1899 C7694 ) C1899_=_C7695( C1899 C7695 ) C1899_=_C7708( C1899 C7708 ) \nC1899_=_C8508( C1899 C8508 ) C1899_=_C8509( C1899 C8509 ) C1899_=_C8510( C1899 C8510 ) C1899_=_C8511( C1899 C8511 ) C1899_=_C8512( C1899 C8512 ) C1899_=_C8513( C1899 C8513 ) \nC1899_=_C8514( C1899 C8514 ) C1899_=_C8515( C1899 C8515 ) C7690_=_C7691( C7690 C7691 ) C7690_=_C7694( C7690 C7694 ) C7690_=_C7695( C7690 C7695 ) C7691_=_C7694( C7691 C7694 ) \nC7691_=_C7695( C7691 C7695 ) C7694_=_C7695( C7694 C7695 ) C7708_=_C8508( C7708 C8508 ) C7708_=_C8509( C7708 C8509 ) C7708_=_C8510( C7708 C8510 ) C7708_=_C8511( C7708 C8511 ) \nC7708_=_C8512( C7708 C8512 ) C7708_=_C8513( C7708 C8513 ) C7708_=_C8514( C7708 C8514 ) C7708_=_C8515( C7708 C8515 ) C8508_=_C8509( C8508 C8509 ) C8508_=_C8510( C8508 C8510 ) \nC8508_=_C8511( C8508 C8511 ) C8508_=_C8512( C8508 C8512 ) C8508_=_C8513( C8508 C8513 ) C8508_=_C8514( C8508 C8514 ) C8508_=_C8515( C8508 C8515 ) C8508_=_C9288( C8508 C9288 ) \nC8509_=_C8510( C8509 C8510 ) C8509_=_C8511( C8509 C8511 ) C8509_=_C8512( C8509 C8512 ) C8509_=_C8513( C8509 C8513 ) C8509_=_C8514( C8509 C8514 ) C8509_=_C8515( C8509 C8515 ) \nC8509_=_C9292( C8509 C9292 ) C8509_=_C9294( C8509 C9294 ) C8510_=_C8511( C8510 C8511 ) C8510_=_C8512( C8510 C8512 ) C8510_=_C8513( C8510 C8513 ) C8510_=_C8514( C8510 C8514 ) \nC8510_=_C8515( C8510 C8515 ) C8510_=_C9307( C8510 C9307 ) C8511_=_C8512( C8511 C8512 ) C8511_=_C8513( C8511 C8513 ) C8511_=_C8514( C8511 C8514 ) C8511_=_C8515( C8511 C8515 ) \nC8511_=_C9311( C8511 C9311 ) C8511_=_C9313( C8511 C9313 ) C8512_=_C8513( C8512 C8513 ) C8512_=_C8514( C8512 C8514 ) C8512_=_C8515( C8512 C8515 ) C8512_=_C9333( C8512 C9333 ) \nC8513_=_C8514( C8513 C8514 ) C8513_=_C8515( C8513 C8515 ) C8513_=_C8768( C8513 C8768 ) C8513_=_C9292( C8513 C9292 ) C8513_=_C9311( C8513 C9311 ) C8513_=_C9336( C8513 C9336 ) \nC8513_=_C9337( C8513 C9337 ) C8514_=_C8515( C8514 C8515 ) C8515_=_C9336( C8515 C9336 ) C8768_=_C9292( C8768 C9292 ) C8768_=_C9311( C8768 C9311 ) C8768_=_C9336( C8768 C9336 ) \nC8768_=_C9337( C8768 C9337 ) C9159_=_C9288( C9159 C9288 ) C9159_=_C9307( C9159 C9307 ) C9159_=_C9333( C9159 C9333 ) C9220_=_C9294( C9220 C9294 ) C9220_=_C9313( C9220 C9313 ) \nC9220_=_C9337( C9220 C9337 ) C9288_=_C9307( C9288 C9307 ) C9288_=_C9333( C9288 C9333 ) C9292_=_C9294( C9292 C9294 ) C9292_=_C9311( C9292 C9311 ) C9292_=_C9336( C9292 C9336 ) \nC9292_=_C9337( C9292 C9337 ) C9294_=_C9313( C9294 C9313 ) C9294_=_C9337( C9294 C9337 ) C9307_=_C9333( C9307 C9333 ) C9311_=_C9313( C9311 C9313 ) C9311_=_C9336( C9311 C9336 ) \nC9311_=_C9337( C9311 C9337 ) C9313_=_C9337( C9313 C9337 ) C9329_=_C9330( C9329 C9330 ) C9336_=_C9337( C9336 C9337 ) "];3453-&gt;3596[label="27: C1899 C7690 C7691 C7694 C7695 \nC7708 C8508 C8509 C8510 C8511 C8512 \nC8514 C8515 C8768 C9159 C9220 C9288 \nC9292 C9294 C9307 C9311 C9313 C9329 \nC9330 C9333 C9336 C9337 \n79: C1899_=_C7690 ,C1899_=_C7691 ,C1899_=_C7694 ,C1899_=_C7695 ,C1899_=_C7708 ,\nC1899_=_C8508 ,C1899_=_C8509 ,C1899_=_C8510 ,C1899_=_C8511 ,C1899_=_C8512 ,C1899_=_C8514 ,\nC1899_=_C8515 ,C7690_=_C7691 ,C7690_=_C7694 ,C7690_=_C7695 ,C7691_=_C7694 ,C7691_=_C7695 ,\nC7694_=_C7695 ,C7708_=_C8508 ,C7708_=_C8509 ,C7708_=_C8510 ,C7708_=_C8511 ,C7708_=_C8512 ,\nC7708_=_C8514 ,C7708_=_C8515 ,C8508_=_C8509 ,C8508_=_C8510 ,C8508_=_C8511 ,C8508_=_C8512 ,\nC8508_=_C8514 ,C8508_=_C8515 ,C8508_=_C9288 ,C8509_=_C8510 ,C8509_=_C8511 ,C8509_=_C8512 ,\nC8509_=_C8514 ,C8509_=_C8515 ,C8509_=_C9292 ,C8509_=_C9294 ,C8510_=_C8511 ,C8510_=_C8512 ,\nC8510_=_C8514 ,C8510_=_C8515 ,C8510_=_C9307 ,C8511_=_C8512 ,C8511_=_C8514 ,C8511_=_C8515 ,\nC8511_=_C9311 ,C8511_=_C9313 ,C8512_=_C8514 ,C8512_=_C8515 ,C8512_=_C9333 ,C8514_=_C8515 ,\nC8515_=_C9336 ,C8768_=_C9292 ,C8768_=_C9311 ,C8768_=_C9336 ,C8768_=_C9337 ,C9159_=_C9288 ,\nC9159_=_C9307 ,C9159_=_C9333 ,C9220_=_C9294 ,C9220_=_C9313 ,C9220_=_C9337 ,C9288_=_C9307 ,\nC9288_=_C9333 ,C9292_=_C9294 ,C9292_=_C9311 ,C9292_=_C9336 ,C9292_=_C9337 ,C9294_=_C9313 ,\nC9294_=_C9337 ,C9307_=_C9333 ,C9311_=_C9313 ,C9311_=_C9336 ,C9311_=_C9337 ,C9313_=_C9337 ,\nC9329_=_C9330 ,C9336_=_C9337 ,"];3597[shape=box, label="id:3597 level: 11\n159: C3255 C7688 C7701 C7745 C7746 \nC7747 C7748 C7749 C7815 C7818 C7823 \nC7828 C7830 C7911 C7954 C8053 C8055 \nC8096 C8097 C8098 C8124 C8125 C8128 \nC8132 C8219 C8233 C8234 C8250 C8254 \nC8333 C8414 C8416 C8417 C8418 C8422 \nC8424 C8426 C8427 C8429 C8431 C8444 \nC8450 C8451 C8452 C8453 C8455 C8456 \nC8457 C8458 C8459 C8486 C8488 C8509 \nC8515 C8731 C8764 C8765 C8766 C8767 \nC8768 C8769 C8770 C8771 C8773 C8774 \nC8786 C8787 C8979 C8998 C8999 C9000 \nC9013 C9015 C9035 C9072 C9073 C9075 \nC9076 C9078 C9080 C9086 C9131 C9156 \nC9163 C9189 C9190 C9191 C9192 C9201 \nC9202 C9203 C9216 C9217 C9218 C9219 \nC9220 C9223 C9225 C9226 C9227 C9237 \nC9238 C9239 C9240 C9286 C9288 C9291 \nC9292 C9294 C9299 C9312 C9314 C9336 \nC9337 C9376 C9378 C9387 C9390 C9399 \nC9401 C9409 C9410 C9412 C9413 C9414 \nC9415 C9416 C9417 C9420 C9421 C9424 \nC9427 C9431 C9432 C9433 C9434 C9435 \nC9437 C9473 C9475 C9478 C9479 C9486 \nC9506 C9550 C9553 C9554 C9555 C9561 \nC9565 C9570 C9573 C9574 C9575 C9585 \nC9602 C9662 C9698 C9704 \n382: C3255_=_C7815( C3255 C7815 ) C3255_=_C8053( C3255 C8053 ) C3255_=_C8128( C3255 C8128 ) C3255_=_C8250( C3255 C8250 ) C3255_=_C8455( C3255 C8455 ) \nC3255_=_C8456( C3255 C8456 ) C3255_=_C8457( C3255 C8457 ) C3255_=_C8458( C3255 C8458 ) C3255_=_C8459( C3255 C8459 ) C3255_=_C9299( C3255 C9299 ) C7688_=_C7701( C7688 C7701 ) \nC7688_=_C8426( C7688 C8426 ) C7688_=_C8444( C7688 C8444 ) C7688_=_C8451( C7688 C8451 ) C7688_=_C8452( C7688 C8452 ) C7688_=_C8453( C7688 C8453 ) C7701_=_C8426( C7701 C8426 ) \nC7701_=_C8444( C7701 C8444 ) C7701_=_C8450( C7701 C8450 ) C7701_=_C8451( C7701 C8451 ) C7701_=_C8452( C7701 C8452 ) C7701_=_C8453( C7701 C8453 ) C7745_=_C7746( C7745 C7746 ) \nC7745_=_C7747( C7745 C7747 ) C7745_=_C7748( C7745 C7748 ) C7745_=_C7749( C7745 C7749 ) C7745_=_C8096( C7745 C8096 ) C7745_=_C8486( C7745 C8486 ) C7745_=_C8488( C7745 C8488 ) \nC7745_=_C9412( C7745 C9412 ) C7745_=_C9413( C7745 C9413 ) C7745_=_C9414( C7745 C9414 ) C7745_=_C9415( C7745 C9415 ) C7746_=_C7747( C7746 C7747 ) C7746_=_C7748( C7746 C7748 ) \nC7746_=_C7749( C7746 C7749 ) C7746_=_C8097( C7746 C8097 ) C7746_=_C9424( C7746 C9424 ) C7746_=_C9427( C7746 C9427 ) C7747_=_C7748( C7747 C7748 ) C7747_=_C7749( C7747 C7749 ) \nC7747_=_C9189( C7747 C9189 ) C7747_=_C9479( C7747 C9479 ) C7748_=_C7749( C7748 C7749 ) C7748_=_C8998( C7748 C8998 ) C7748_=_C9190( C7748 C9190 ) C7748_=_C9575( C7748 C9575 ) \nC7749_=_C8999( C7749 C8999 ) C7749_=_C9191( C7749 C9191 ) C7815_=_C7818( C7815 C7818 ) C7815_=_C8053( C7815 C8053 ) C7815_=_C8128( C7815 C8128 ) C7815_=_C8250( C7815 C8250 ) \nC7815_=_C8455( C7815 C8455 ) C7815_=_C8456( C7815 C8456 ) C7815_=_C8457( C7815 C8457 ) C7815_=_C8458( C7815 C8458 ) C7815_=_C8459( C7815 C8459 ) C7818_=_C8132( C7818 C8132 ) \nC7818_=_C8254( C7818 C8254 ) C7818_=_C8979( C7818 C8979 ) C7818_=_C9131( C7818 C9131 ) C7818_=_C9202( C7818 C9202 ) C7818_=_C9299( C7818 C9299 ) C7823_=_C7828( C7823 C7828 ) \nC7823_=_C7830( C7823 C7830 ) C7823_=_C8098( C7823 C8098 ) C7823_=_C8124( C7823 C8124 ) C7823_=_C8125( C7823 C8125 ) C7828_=_C7830( C7828 C7830 ) C7828_=_C8458( C7828 C8458 ) \nC7828_=_C9000( C7828 C9000 ) C7828_=_C9013( C7828 C9013 ) C7828_=_C9015( C7828 C9015 ) C7830_=_C9192( C7830 C9192 ) C7830_=_C9201( C7830 C9201 ) C7830_=_C9202( C7830 C9202 ) \nC7830_=_C9203( C7830 C9203 ) C8053_=_C8055( C8053 C8055 ) C8053_=_C8128( C8053 C8128 ) C8053_=_C8250( C8053 C8250 ) C8053_=_C8455( C8053 C8455 ) C8053_=_C8456( C8053 C8456 ) \nC8053_=_C8457( C8053 C8457 ) C8053_=_C8458( C8053 C8458 ) C8053_=_C8459( C8053 C8459 ) C8055_=_C8125( C8055 C8125 ) C8055_=_C8731( C8055 C8731 ) C8055_=_C9550( C8055 C9550 ) \nC8055_=_C9554( C8055 C9554 ) C8055_=_C9555( C8055 C9555 ) C8096_=_C8097( C8096 C8097 ) C8096_=_C8486( C8096 C8486 ) C8096_=_C8488( C8096 C8488 ) C8098_=_C8124( C8098 C8124 ) \nC8098_=_C8125( C8098 C8125 ) C8124_=_C8125( C8124 C8125 ) C8124_=_C9013( C8124 C9013 ) C8124_=_C9201( C8124 C9201 ) C8125_=_C8731( C8125 C8731 ) C8125_=_C9570( C8125 C9570 ) \nC8125_=_C9574( C8125 C9574 ) C8125_=_C9575( C8125 C9575 ) C8128_=_C8132( C8128 C8132 ) C8128_=_C8250( C8128 C8250 ) C8128_=_C8455( C8128 C8455 ) C8128_=_C8456( C8128 C8456 ) \nC8128_=_C8457( C8128 C8457 ) C8128_=_C8458( C8128 C8458 ) C8128_=_C8459( C8128 C8459 ) C8132_=_C8254(</w:t>
      </w:r>
    </w:p>
    <w:p>
      <w:pPr>
        <w:pStyle w:val="PreformattedText"/>
        <w:bidi w:val="0"/>
        <w:spacing w:before="0" w:after="0"/>
        <w:jc w:val="left"/>
        <w:rPr/>
      </w:pPr>
      <w:r>
        <w:rPr/>
        <w:t xml:space="preserve"> </w:t>
      </w:r>
      <w:r>
        <w:rPr/>
        <w:t>C8132 C8254 ) C8132_=_C8979( C8132 C8979 ) C8132_=_C9131( C8132 C9131 ) \nC8132_=_C9202( C8132 C9202 ) C8132_=_C9299( C8132 C9299 ) C8219_=_C8431( C8219 C8431 ) C8219_=_C8764( C8219 C8764 ) C8219_=_C8765( C8219 C8765 ) C8219_=_C8766( C8219 C8766 ) \nC8233_=_C8234( C8233 C8234 ) C8250_=_C8254( C8250 C8254 ) C8250_=_C8455( C8250 C8455 ) C8250_=_C8456( C8250 C8456 ) C8250_=_C8457( C8250 C8457 ) C8250_=_C8458( C8250 C8458 ) \nC8250_=_C8459( C8250 C8459 ) C8254_=_C8979( C8254 C8979 ) C8254_=_C9131( C8254 C9131 ) C8254_=_C9202( C8254 C9202 ) C8254_=_C9299( C8254 C9299 ) C8333_=_C9237( C8333 C9237 ) \nC8333_=_C9238( C8333 C9238 ) C8333_=_C9239( C8333 C9239 ) C8333_=_C9240( C8333 C9240 ) C8414_=_C8416( C8414 C8416 ) C8417_=_C8418( C8417 C8418 ) C8417_=_C8422( C8417 C8422 ) \nC8417_=_C8426( C8417 C8426 ) C8417_=_C8427( C8417 C8427 ) C8417_=_C8429( C8417 C8429 ) C8418_=_C8422( C8418 C8422 ) C8418_=_C8509( C8418 C8509 ) C8418_=_C9291( C8418 C9291 ) \nC8418_=_C9292( C8418 C9292 ) C8418_=_C9294( C8418 C9294 ) C8422_=_C9585( C8422 C9585 ) C8426_=_C8427( C8426 C8427 ) C8426_=_C8429( C8426 C8429 ) C8426_=_C8444( C8426 C8444 ) \nC8426_=_C8451( C8426 C8451 ) C8426_=_C8452( C8426 C8452 ) C8426_=_C8453( C8426 C8453 ) C8427_=_C8429( C8427 C8429 ) C8427_=_C8451( C8427 C8451 ) C8427_=_C8767( C8427 C8767 ) \nC8427_=_C8786( C8427 C8786 ) C8427_=_C8787( C8427 C8787 ) C8429_=_C8453( C8429 C8453 ) C8429_=_C8787( C8429 C8787 ) C8429_=_C9219( C8429 C9219 ) C8431_=_C8764( C8431 C8764 ) \nC8431_=_C8765( C8431 C8765 ) C8431_=_C8766( C8431 C8766 ) C8444_=_C8451( C8444 C8451 ) C8444_=_C8452( C8444 C8452 ) C8444_=_C8453( C8444 C8453 ) C8450_=_C9314( C8450 C9314 ) \nC8450_=_C9431( C8450 C9431 ) C8450_=_C9435( C8450 C9435 ) C8450_=_C9437( C8450 C9437 ) C8451_=_C8452( C8451 C8452 ) C8451_=_C8453( C8451 C8453 ) C8451_=_C8767( C8451 C8767 ) \nC8451_=_C8786( C8451 C8786 ) C8451_=_C8787( C8451 C8787 ) C8452_=_C8453( C8452 C8453 ) C8452_=_C8786( C8452 C8786 ) C8452_=_C9072( C8452 C9072 ) C8453_=_C8787( C8453 C8787 ) \nC8453_=_C9219( C8453 C9219 ) C8455_=_C8456( C8455 C8456 ) C8455_=_C8457( C8455 C8457 ) C8455_=_C8458( C8455 C8458 ) C8455_=_C8459( C8455 C8459 ) C8456_=_C8457( C8456 C8457 ) \nC8456_=_C8458( C8456 C8458 ) C8456_=_C8459( C8456 C8459 ) C8456_=_C8731( C8456 C8731 ) C8457_=_C8458( C8457 C8458 ) C8457_=_C8459( C8457 C8459 ) C8457_=_C8979( C8457 C8979 ) \nC8458_=_C8459( C8458 C8459 ) C8458_=_C9000( C8458 C9000 ) C8458_=_C9013( C8458 C9013 ) C8458_=_C9015( C8458 C9015 ) C8459_=_C9131( C8459 C9131 ) C8486_=_C8488( C8486 C8488 ) \nC8486_=_C8998( C8486 C8998 ) C8486_=_C8999( C8486 C8999 ) C8488_=_C9189( C8488 C9189 ) C8488_=_C9190( C8488 C9190 ) C8488_=_C9191( C8488 C9191 ) C8509_=_C8515( C8509 C8515 ) \nC8509_=_C9291( C8509 C9291 ) C8509_=_C9292( C8509 C9292 ) C8509_=_C9294( C8509 C9294 ) C8515_=_C9073( C8515 C9073 ) C8515_=_C9312( C8515 C9312 ) C8515_=_C9336( C8515 C9336 ) \nC8764_=_C8765( C8764 C8765 ) C8764_=_C8766( C8764 C8766 ) C8765_=_C8766( C8765 C8766 ) C8767_=_C8768( C8767 C8768 ) C8767_=_C8769( C8767 C8769 ) C8767_=_C8770( C8767 C8770 ) \nC8767_=_C8771( C8767 C8771 ) C8767_=_C8773( C8767 C8773 ) C8767_=_C8774( C8767 C8774 ) C8767_=_C8786( C8767 C8786 ) C8767_=_C8787( C8767 C8787 ) C8768_=_C8769( C8768 C8769 ) \nC8768_=_C8770( C8768 C8770 ) C8768_=_C8771( C8768 C8771 ) C8768_=_C8773( C8768 C8773 ) C8768_=_C8774( C8768 C8774 ) C8768_=_C9292( C8768 C9292 ) C8768_=_C9336( C8768 C9336 ) \nC8768_=_C9337( C8768 C9337 ) C8769_=_C8770( C8769 C8770 ) C8769_=_C8771( C8769 C8771 ) C8769_=_C8773( C8769 C8773 ) C8769_=_C8774( C8769 C8774 ) C8770_=_C8771( C8770 C8771 ) \nC8770_=_C8773( C8770 C8773 ) C8770_=_C8774( C8770 C8774 ) C8771_=_C8773( C8771 C8773 ) C8771_=_C8774( C8771 C8774 ) C8771_=_C9432( C8771 C9432 ) C8771_=_C9435( C8771 C9435 ) \nC8773_=_C8774( C8773 C8774 ) C8786_=_C8787( C8786 C8787 ) C8786_=_C9072( C8786 C9072 ) C8787_=_C9219( C8787 C9219 ) C8979_=_C9131( C8979 C9131 ) C8979_=_C9202( C8979 C9202 ) \nC8979_=_C9299( C8979 C9299 ) C8998_=_C8999( C8998 C8999 ) C8998_=_C9190( C8998 C9190 ) C8999_=_C9191( C8999 C9191 ) C9000_=_C9013( C9000 C9013 ) C9000_=_C9015( C9000 C9015 ) \nC9013_=_C9015( C9013 C9015 ) C9013_=_C9201( C9013 C9201 ) C9015_=_C9203( C9015 C9203 ) C9035_=_C9086( C9035 C9086 ) C9035_=_C9216( C9035 C9216 ) C9035_=_C9217( C9035 C9217 ) \nC9035_=_C9218( C9035 C9218 ) C9072_=_C9073( C9072 C9073 ) C9072_=_C9075( C9072 C9075 ) C9072_=_C9076( C9072 C9076 ) C9072_=_C9078( C9072 C9078 ) C9072_=_C9080( C9072 C9080 ) \nC9073_=_C9075( C9073 C9075 ) C9073_=_C9076( C9073 C9076 ) C9073_=_C9078( C9073 C9078 ) C9073_=_C9080( C9073 C9080 ) C9073_=_C9312( C9073 C9312 ) C9073_=_C9336( C9073 C9336 ) \nC9075_=_C9076( C9075 C9076 ) C9075_=_C9078( C9075 C9078 ) C9075_=_C9080( C9075 C9080 ) C9076_=_C9078( C9076 C9078 ) C9076_=_C9080( C9076 C9080 ) C9076_=_C9433( C9076 C9433 ) \nC9078_=_C9080( C9078 C9080 ) C9086_=_C9216( C9086 C9216 ) C9086_=_C9217( C9086 C9217 ) C9086_=_C9218( C9086 C9218 ) C9131_=_C9202( C9131 C9202 ) C9131_=_C9299( C9131 C9299 ) \nC9156_=_C9217( C9156 C9217 ) C9189_=_C9190( C9189 C9190 ) C9189_=_C9191( C9189 C9191 ) C9190_=_C9191( C9190 C9191 ) C9192_=_C9201( C9192 C9201 ) C9192_=_C9202( C9192 C9202 ) \nC9192_=_C9203( C9192 C9203 ) C9201_=_C9202( C9201 C9202 ) C9201_=_C9203( C9201 C9203 ) C9202_=_C9203( C9202 C9203 ) C9202_=_C9299( C9202 C9299 ) C9216_=_C9217( C9216 C9217 ) \nC9216_=_C9218( C9216 C9218 ) C9217_=_C9218( C9217 C9218 ) C9219_=_C9220( C9219 C9220 ) C9219_=_C9223( C9219 C9223 ) C9219_=_C9225( C9219 C9225 ) C9219_=_C9226( C9219 C9226 ) \nC9219_=_C9227( C9219 C9227 ) C9220_=_C9223( C9220 C9223 ) C9220_=_C9225( C9220 C9225 ) C9220_=_C9226( C9220 C9226 ) C9220_=_C9227( C9220 C9227 ) C9220_=_C9294( C9220 C9294 ) \nC9220_=_C9337( C9220 C9337 ) C9223_=_C9225( C9223 C9225 ) C9223_=_C9226( C9223 C9226 ) C9223_=_C9227( C9223 C9227 ) C9223_=_C9434( C9223 C9434 ) C9223_=_C9437( C9223 C9437 ) \nC9225_=_C9226( C9225 C9226 ) C9225_=_C9227( C9225 C9227 ) C9225_=_C9585( C9225 C9585 ) C9226_=_C9227( C9226 C9227 ) C9237_=_C9238( C9237 C9238 ) C9237_=_C9239( C9237 C9239 ) \nC9237_=_C9240( C9237 C9240 ) C9238_=_C9239( C9238 C9239 ) C9238_=_C9240( C9238 C9240 ) C9239_=_C9240( C9239 C9240 ) C9286_=_C9288( C9286 C9288 ) C9291_=_C9292( C9291 C9292 ) \nC9291_=_C9294( C9291 C9294 ) C9291_=_C9312( C9291 C9312 ) C9291_=_C9314( C9291 C9314 ) C9292_=_C9294( C9292 C9294 ) C9292_=_C9336( C9292 C9336 ) C9292_=_C9337( C9292 C9337 ) \nC9294_=_C9337( C9294 C9337 ) C9312_=_C9314( C9312 C9314 ) C9312_=_C9336( C9312 C9336 ) C9314_=_C9431( C9314 C9431 ) C9314_=_C9435( C9314 C9435 ) C9314_=_C9437( C9314 C9437 ) \nC9336_=_C9337( C9336 C9337 ) C9376_=_C9378( C9376 C9378 ) C9387_=_C9390( C9387 C9390 ) C9399_=_C9401( C9399 C9401 ) C9409_=_C9410( C9409 C9410 ) C9409_=_C9412( C9409 C9412 ) \nC9409_=_C9473( C9409 C9473 ) C9410_=_C9413( C9410 C9413 ) C9412_=_C9413( C9412 C9413 ) C9412_=_C9414( C9412 C9414 ) C9412_=_C9415( C9412 C9415 ) C9412_=_C9473( C9412 C9473 ) \nC9412_=_C9475( C9412 C9475 ) C9413_=_C9414( C9413 C9414 ) C9413_=_C9415( C9413 C9415 ) C9414_=_C9415( C9414 C9415 ) C9415_=_C9473( C9415 C9473 ) C9416_=_C9417( C9416 C9417 ) \nC9420_=_C9421( C9420 C9421 ) C9420_=_C9424( C9420 C9424 ) C9420_=_C9478( C9420 C9478 ) C9420_=_C9479( C9420 C9479 ) C9421_=_C9478( C9421 C9478 ) C9424_=_C9427( C9424 C9427 ) \nC9424_=_C9478( C9424 C9478 ) C9424_=_C9479( C9424 C9479 ) C9431_=_C9432( C9431 C9432 ) C9431_=_C9433( C9431 C9433 ) C9431_=_C9434( C9431 C9434 ) C9431_=_C9435( C9431 C9435 ) \nC9431_=_C9437( C9431 C9437 ) C9432_=_C9433( C9432 C9433 ) C9432_=_C9434( C9432 C9434 ) C9432_=_C9435( C9432 C9435 ) C9433_=_C9434( C9433 C9434 ) C9434_=_C9437( C9434 C9437 ) \nC9435_=_C9437( C9435 C9437 ) C9478_=_C9479( C9478 C9479 ) C9550_=_C9553( C9550 C9553 ) C9550_=_C9554( C9550 C9554 ) C9550_=_C9555( C9550 C9555 ) C9554_=_C9555( C9554 C9555 ) \nC9561_=_C9565( C9561 C9565 ) C9570_=_C9573( C9570 C9573 ) C9570_=_C9574( C9570 C9574 ) C9570_=_C9575( C9570 C9575 ) C9574_=_C9575( C9574 C9575 ) "];3454-&gt;3597[label="139: C3255 C7688 C7701 C7745 C7746 \nC7747 C7748 C7749 C7815 C7818 C7823 \nC7828 C7830 C7911 C7954 C8053 C8055 \nC8096 C8097 C8098 C8124 C8125 C8128 \nC8132 C8219 C8233 C8234 C8250 C8254 \nC8333 C8414 C8416 C8417 C8418 C8422 \nC8424 C8426 C8427 C8429 C8431 C8444 \nC8450 C8451 C8452 C8453 C8455 C8456 \nC8457 C8459 C8486 C8488 C8509 C8515 \nC8731 C8764 C8765 C8766 C8767 C8768 \nC8769 C8770 C8771 C8773 C8774 C8786 \nC8787 C8979 C8998 C8999 C9000 C9013 \nC9015 C9035 C9072 C9073 C9075 C9076 \nC9078 C9080 C9086 C9131 C9156 C9163 \nC9189 C9190 C9191 C9192 C9201 C9203 \nC9216 C9217 C9218 C9219 C9220 C9237 \nC9238 C9239 C9240 C9286 C9288 C9291 \nC9292 C9294 C9299 C9312 C9314 C9336 \nC9337 C9376 C9378 C9387 C9390 C9399 \nC9401 C9410 C9412 C9413 C9414 C9415 \nC9416 C9417 C9421 C9424 C9427 C9435 \nC9437 C9475 C9486 C9506 C9550 C9553 \nC9554 C9555 C9561 C9565 C9574 C9602 \nC9662 C9698 \n306: C3255_=_C7815 ,C3255_=_C8053 ,C3255_=_C8128 ,C3255_=_C8250 ,C3255_=_C8455 ,\nC3255_=_C8456 ,C3255_=_C8457 ,C3255_=_C8459 ,C3255_=_C9299 ,C7688_=_C7701 ,C7688_=_C8426 ,\nC7688_=_C8444 ,C7688_=_C8451 ,C7688_=_C8452 ,C7688_=_C8453 ,C7701_=_C8426 ,C7701_=_C8444 ,\nC7701_=_C8450 ,C7701_=_C8451 ,C7701_=_C8452 ,C7701_=_C8453 ,C7745_=_C7746 ,C7745_=_C7747 ,\nC7745_=_C7748 ,C7745_=_C7749 ,C7745_=_C8096 ,C7745_=_C8486 ,C7745_=_C8488 ,C7745_=_C9412 ,\nC7745_=_C9413 ,C7745_=_C9414 ,C7745_=_C9415 ,C7746_=_C7747 ,C7746_=_C7748 ,C7746_=_C7749 ,\nC7746_=_C8097 ,C7746_=_C9424 ,C7746_=_C9427 ,C7747_=_C7748 ,C7747_=_C7749 ,C7747_=_C9189 ,\nC7748_=_C7749 ,C7748_=_C8998 ,C7748_=_C9190 ,C7749_=_C8999 ,C7749_=_C9191 ,C7815_=_C7818 ,\nC7815_=_C8053 ,C7815_=_C8128 ,C7815_=_C8250 ,C7815_=_C8455 ,C7815_=_C8456 ,C7815_=_C8457 ,\nC7815_=_C8459 ,C7818_=_C8132 ,C7818_=_C8254 ,C7818_=_C8979 ,C7818_=_C9131 ,C7818_=_C9299 ,\nC7823_=_C7828 ,C7823_=_C7830 ,C7823_=_C8098 ,C7823_=_C8124 ,C7823_=_C8125 ,C7828_=_C7830 ,\nC7828_=_C9000 ,C7828_=_C9013</w:t>
      </w:r>
    </w:p>
    <w:p>
      <w:pPr>
        <w:pStyle w:val="PreformattedText"/>
        <w:bidi w:val="0"/>
        <w:spacing w:before="0" w:after="0"/>
        <w:jc w:val="left"/>
        <w:rPr/>
      </w:pPr>
      <w:r>
        <w:rPr/>
        <w:t xml:space="preserve"> </w:t>
      </w:r>
      <w:r>
        <w:rPr/>
        <w:t>,C7828_=_C9015 ,C7830_=_C9192 ,C7830_=_C9201 ,C7830_=_C9203 ,\nC8053_=_C8055 ,C8053_=_C8128 ,C8053_=_C8250 ,C8053_=_C8455 ,C8053_=_C8456 ,C8053_=_C8457 ,\nC8053_=_C8459 ,C8055_=_C8125 ,C8055_=_C8731 ,C8055_=_C9550 ,C8055_=_C9554 ,C8055_=_C9555 ,\nC8096_=_C8097 ,C8096_=_C8486 ,C8096_=_C8488 ,C8098_=_C8124 ,C8098_=_C8125 ,C8124_=_C8125 ,\nC8124_=_C9013 ,C8124_=_C9201 ,C8125_=_C8731 ,C8125_=_C9574 ,C8128_=_C8132 ,C8128_=_C8250 ,\nC8128_=_C8455 ,C8128_=_C8456 ,C8128_=_C8457 ,C8128_=_C8459 ,C8132_=_C8254 ,C8132_=_C8979 ,\nC8132_=_C9131 ,C8132_=_C9299 ,C8219_=_C8431 ,C8219_=_C8764 ,C8219_=_C8765 ,C8219_=_C8766 ,\nC8233_=_C8234 ,C8250_=_C8254 ,C8250_=_C8455 ,C8250_=_C8456 ,C8250_=_C8457 ,C8250_=_C8459 ,\nC8254_=_C8979 ,C8254_=_C9131 ,C8254_=_C9299 ,C8333_=_C9237 ,C8333_=_C9238 ,C8333_=_C9239 ,\nC8333_=_C9240 ,C8414_=_C8416 ,C8417_=_C8418 ,C8417_=_C8422 ,C8417_=_C8426 ,C8417_=_C8427 ,\nC8417_=_C8429 ,C8418_=_C8422 ,C8418_=_C8509 ,C8418_=_C9291 ,C8418_=_C9292 ,C8418_=_C9294 ,\nC8426_=_C8427 ,C8426_=_C8429 ,C8426_=_C8444 ,C8426_=_C8451 ,C8426_=_C8452 ,C8426_=_C8453 ,\nC8427_=_C8429 ,C8427_=_C8451 ,C8427_=_C8767 ,C8427_=_C8786 ,C8427_=_C8787 ,C8429_=_C8453 ,\nC8429_=_C8787 ,C8429_=_C9219 ,C8431_=_C8764 ,C8431_=_C8765 ,C8431_=_C8766 ,C8444_=_C8451 ,\nC8444_=_C8452 ,C8444_=_C8453 ,C8450_=_C9314 ,C8450_=_C9435 ,C8450_=_C9437 ,C8451_=_C8452 ,\nC8451_=_C8453 ,C8451_=_C8767 ,C8451_=_C8786 ,C8451_=_C8787 ,C8452_=_C8453 ,C8452_=_C8786 ,\nC8452_=_C9072 ,C8453_=_C8787 ,C8453_=_C9219 ,C8455_=_C8456 ,C8455_=_C8457 ,C8455_=_C8459 ,\nC8456_=_C8457 ,C8456_=_C8459 ,C8456_=_C8731 ,C8457_=_C8459 ,C8457_=_C8979 ,C8459_=_C9131 ,\nC8486_=_C8488 ,C8486_=_C8998 ,C8486_=_C8999 ,C8488_=_C9189 ,C8488_=_C9190 ,C8488_=_C9191 ,\nC8509_=_C8515 ,C8509_=_C9291 ,C8509_=_C9292 ,C8509_=_C9294 ,C8515_=_C9073 ,C8515_=_C9312 ,\nC8515_=_C9336 ,C8764_=_C8765 ,C8764_=_C8766 ,C8765_=_C8766 ,C8767_=_C8768 ,C8767_=_C8769 ,\nC8767_=_C8770 ,C8767_=_C8771 ,C8767_=_C8773 ,C8767_=_C8774 ,C8767_=_C8786 ,C8767_=_C8787 ,\nC8768_=_C8769 ,C8768_=_C8770 ,C8768_=_C8771 ,C8768_=_C8773 ,C8768_=_C8774 ,C8768_=_C9292 ,\nC8768_=_C9336 ,C8768_=_C9337 ,C8769_=_C8770 ,C8769_=_C8771 ,C8769_=_C8773 ,C8769_=_C8774 ,\nC8770_=_C8771 ,C8770_=_C8773 ,C8770_=_C8774 ,C8771_=_C8773 ,C8771_=_C8774 ,C8771_=_C9435 ,\nC8773_=_C8774 ,C8786_=_C8787 ,C8786_=_C9072 ,C8787_=_C9219 ,C8979_=_C9131 ,C8979_=_C9299 ,\nC8998_=_C8999 ,C8998_=_C9190 ,C8999_=_C9191 ,C9000_=_C9013 ,C9000_=_C9015 ,C9013_=_C9015 ,\nC9013_=_C9201 ,C9015_=_C9203 ,C9035_=_C9086 ,C9035_=_C9216 ,C9035_=_C9217 ,C9035_=_C9218 ,\nC9072_=_C9073 ,C9072_=_C9075 ,C9072_=_C9076 ,C9072_=_C9078 ,C9072_=_C9080 ,C9073_=_C9075 ,\nC9073_=_C9076 ,C9073_=_C9078 ,C9073_=_C9080 ,C9073_=_C9312 ,C9073_=_C9336 ,C9075_=_C9076 ,\nC9075_=_C9078 ,C9075_=_C9080 ,C9076_=_C9078 ,C9076_=_C9080 ,C9078_=_C9080 ,C9086_=_C9216 ,\nC9086_=_C9217 ,C9086_=_C9218 ,C9131_=_C9299 ,C9156_=_C9217 ,C9189_=_C9190 ,C9189_=_C9191 ,\nC9190_=_C9191 ,C9192_=_C9201 ,C9192_=_C9203 ,C9201_=_C9203 ,C9216_=_C9217 ,C9216_=_C9218 ,\nC9217_=_C9218 ,C9219_=_C9220 ,C9220_=_C9294 ,C9220_=_C9337 ,C9237_=_C9238 ,C9237_=_C9239 ,\nC9237_=_C9240 ,C9238_=_C9239 ,C9238_=_C9240 ,C9239_=_C9240 ,C9286_=_C9288 ,C9291_=_C9292 ,\nC9291_=_C9294 ,C9291_=_C9312 ,C9291_=_C9314 ,C9292_=_C9294 ,C9292_=_C9336 ,C9292_=_C9337 ,\nC9294_=_C9337 ,C9312_=_C9314 ,C9312_=_C9336 ,C9314_=_C9435 ,C9314_=_C9437 ,C9336_=_C9337 ,\nC9376_=_C9378 ,C9387_=_C9390 ,C9399_=_C9401 ,C9410_=_C9413 ,C9412_=_C9413 ,C9412_=_C9414 ,\nC9412_=_C9415 ,C9412_=_C9475 ,C9413_=_C9414 ,C9413_=_C9415 ,C9414_=_C9415 ,C9416_=_C9417 ,\nC9424_=_C9427 ,C9435_=_C9437 ,C9550_=_C9553 ,C9550_=_C9554 ,C9550_=_C9555 ,C9554_=_C9555 ,\nC9561_=_C9565 ,"];3598[shape=box, label="id:3598 level: 11\n163: C3687 C7675 C7685 C7686 C7687 \nC7690 C7691 C7692 C7693 C7700 C7726 \nC7727 C7728 C7730 C7816 C7822 C7825 \nC7827 C7913 C7915 C7917 C7945 C7946 \nC8009 C8010 C8011 C8053 C8055 C8124 \nC8130 C8252 C8330 C8340 C8408 C8409 \nC8410 C8413 C8414 C8416 C8417 C8426 \nC8427 C8429 C8430 C8442 C8444 C8446 \nC8447 C8451 C8452 C8453 C8455 C8457 \nC8483 C8485 C8508 C8510 C8519 C8538 \nC8563 C8564 C8595 C8596 C8641 C8642 \nC8643 C8645 C8659 C8660 C8661 C8664 \nC8665 C8730 C8767 C8785 C8786 C8787 \nC8925 C8956 C8958 C8959 C8979 C8980 \nC9013 C9057 C9059 C9063 C9064 C9068 \nC9070 C9072 C9085 C9130 C9155 C9157 \nC9160 C9161 C9162 C9164 C9165 C9166 \nC9201 C9286 C9287 C9288 C9297 C9305 \nC9306 C9307 C9308 C9311 C9313 C9333 \nC9375 C9376 C9378 C9380 C9381 C9386 \nC9387 C9389 C9390 C9392 C9398 C9399 \nC9401 C9402 C9403 C9404 C9410 C9412 \nC9415 C9416 C9417 C9421 C9424 C9427 \nC9435 C9437 C9449 C9450 C9451 C9454 \nC9460 C9466 C9468 C9475 C9486 C9550 \nC9552 C9553 C9554 C9555 C9561 C9562 \nC9565 C9574 C9602 C9655 C9660 C9662 \nC9693 C9698 \n359: C3687_=_C8430( C3687 C8430 ) C3687_=_C8641( C3687 C8641 ) C3687_=_C8642( C3687 C8642 ) C3687_=_C8643( C3687 C8643 ) C3687_=_C8645( C3687 C8645 ) \nC7675_=_C8483( C7675 C8483 ) C7675_=_C8538( C7675 C8538 ) C7675_=_C8563( C7675 C8563 ) C7685_=_C7686( C7685 C7686 ) C7685_=_C7687( C7685 C7687 ) C7685_=_C7690( C7685 C7690 ) \nC7685_=_C7691( C7685 C7691 ) C7685_=_C7692( C7685 C7692 ) C7685_=_C7693( C7685 C7693 ) C7685_=_C8413( C7685 C8413 ) C7685_=_C8414( C7685 C8414 ) C7685_=_C8416( C7685 C8416 ) \nC7686_=_C7687( C7686 C7687 ) C7686_=_C7690( C7686 C7690 ) C7686_=_C7691( C7686 C7691 ) C7686_=_C7692( C7686 C7692 ) C7686_=_C7693( C7686 C7693 ) C7686_=_C8417( C7686 C8417 ) \nC7686_=_C8426( C7686 C8426 ) C7686_=_C8427( C7686 C8427 ) C7686_=_C8429( C7686 C8429 ) C7687_=_C7690( C7687 C7690 ) C7687_=_C7691( C7687 C7691 ) C7687_=_C7692( C7687 C7692 ) \nC7687_=_C7693( C7687 C7693 ) C7687_=_C7700( C7687 C7700 ) C7687_=_C8413( C7687 C8413 ) C7687_=_C8444( C7687 C8444 ) C7687_=_C8446( C7687 C8446 ) C7687_=_C8447( C7687 C8447 ) \nC7690_=_C7691( C7690 C7691 ) C7690_=_C7692( C7690 C7692 ) C7690_=_C7693( C7690 C7693 ) C7690_=_C8414( C7690 C8414 ) C7690_=_C8664( C7690 C8664 ) C7690_=_C8665( C7690 C8665 ) \nC7691_=_C7692( C7691 C7692 ) C7691_=_C7693( C7691 C7693 ) C7691_=_C8427( C7691 C8427 ) C7691_=_C8451( C7691 C8451 ) C7691_=_C8767( C7691 C8767 ) C7691_=_C8786( C7691 C8786 ) \nC7691_=_C8787( C7691 C8787 ) C7692_=_C7693( C7692 C7693 ) C7692_=_C8446( C7692 C8446 ) C7692_=_C8664( C7692 C8664 ) C7693_=_C8452( C7693 C8452 ) C7693_=_C8786( C7693 C8786 ) \nC7693_=_C9072( C7693 C9072 ) C7700_=_C8413( C7700 C8413 ) C7700_=_C8442( C7700 C8442 ) C7700_=_C8444( C7700 C8444 ) C7700_=_C8446( C7700 C8446 ) C7700_=_C8447( C7700 C8447 ) \nC7726_=_C7727( C7726 C7727 ) C7726_=_C7728( C7726 C7728 ) C7726_=_C7730( C7726 C7730 ) C7726_=_C8009( C7726 C8009 ) C7726_=_C8483( C7726 C8483 ) C7726_=_C8485( C7726 C8485 ) \nC7726_=_C9375( C7726 C9375 ) C7726_=_C9380( C7726 C9380 ) C7726_=_C9381( C7726 C9381 ) C7727_=_C7728( C7727 C7728 ) C7727_=_C7730( C7727 C7730 ) C7727_=_C8010( C7727 C8010 ) \nC7727_=_C8563( C7727 C8563 ) C7727_=_C9386( C7727 C9386 ) C7727_=_C9392( C7727 C9392 ) C7728_=_C7730( C7728 C7730 ) C7728_=_C8956( C7728 C8956 ) C7728_=_C9389( C7728 C9389 ) \nC7730_=_C8958( C7730 C8958 ) C7816_=_C8124( C7816 C8124 ) C7816_=_C8130( C7816 C8130 ) C7816_=_C8252( C7816 C8252 ) C7816_=_C8595( C7816 C8595 ) C7816_=_C8730( C7816 C8730 ) \nC7816_=_C9013( C7816 C9013 ) C7816_=_C9130( C7816 C9130 ) C7816_=_C9201( C7816 C9201 ) C7816_=_C9297( C7816 C9297 ) C7822_=_C7825( C7822 C7825 ) C7822_=_C7827( C7822 C7827 ) \nC7822_=_C8011( C7822 C8011 ) C7822_=_C8053( C7822 C8053 ) C7822_=_C8055( C7822 C8055 ) C7825_=_C7827( C7825 C7827 ) C7825_=_C8455( C7825 C8455 ) C7825_=_C8564( C7825 C8564 ) \nC7825_=_C8595( C7825 C8595 ) C7825_=_C8596( C7825 C8596 ) C7827_=_C8457( C7827 C8457 ) C7827_=_C8959( C7827 C8959 ) C7827_=_C8979( C7827 C8979 ) C7827_=_C8980( C7827 C8980 ) \nC7913_=_C7915( C7913 C7915 ) C7913_=_C7917( C7913 C7917 ) C7913_=_C8409( C7913 C8409 ) C7913_=_C8410( C7913 C8410 ) C7915_=_C7917( C7915 C7917 ) C7915_=_C8430( C7915 C8430 ) \nC7917_=_C9068( C7917 C9068 ) C7917_=_C9070( C7917 C9070 ) C7945_=_C7946( C7945 C7946 ) C8009_=_C8010( C8009 C8010 ) C8009_=_C8483( C8009 C8483 ) C8009_=_C8485( C8009 C8485 ) \nC8010_=_C8563( C8010 C8563 ) C8011_=_C8053( C8011 C8053 ) C8011_=_C8055( C8011 C8055 ) C8053_=_C8055( C8053 C8055 ) C8053_=_C8455( C8053 C8455 ) C8053_=_C8457( C8053 C8457 ) \nC8055_=_C8596( C8055 C8596 ) C8055_=_C9550( C8055 C9550 ) C8055_=_C9554( C8055 C9554 ) C8055_=_C9555( C8055 C9555 ) C8124_=_C8130( C8124 C8130 ) C8124_=_C8252( C8124 C8252 ) \nC8124_=_C8595( C8124 C8595 ) C8124_=_C8730( C8124 C8730 ) C8124_=_C9013( C8124 C9013 ) C8124_=_C9130( C8124 C9130 ) C8124_=_C9201( C8124 C9201 ) C8124_=_C9297( C8124 C9297 ) \nC8130_=_C8252( C8130 C8252 ) C8130_=_C8595( C8130 C8595 ) C8130_=_C8730( C8130 C8730 ) C8130_=_C9013( C8130 C9013 ) C8130_=_C9130( C8130 C9130 ) C8130_=_C9201( C8130 C9201 ) \nC8130_=_C9297( C8130 C9297 ) C8252_=_C8595( C8252 C8595 ) C8252_=_C8730( C8252 C8730 ) C8252_=_C9013( C8252 C9013 ) C8252_=_C9130( C8252 C9130 ) C8252_=_C9201( C8252 C9201 ) \nC8252_=_C9297( C8252 C9297 ) C8330_=_C8659( C8330 C8659 ) C8330_=_C8660( C8330 C8660 ) C8330_=_C8661( C8330 C8661 ) C8340_=_C8785( C8340 C8785 ) C8408_=_C9561( C8408 C9561 ) \nC8408_=_C9565( C8408 C9565 ) C8409_=_C8410( C8409 C8410 ) C8410_=_C9068( C8410 C9068 ) C8413_=_C8414( C8413 C8414 ) C8413_=_C8416( C8413 C8416 ) C8413_=_C8444( C8413 C8444 ) \nC8413_=_C8446( C8413 C8446 ) C8413_=_C8447( C8413 C8447 ) C8414_=_C8416( C8414 C8416 ) C8414_=_C8664( C8414 C8664 ) C8414_=_C8665( C8414 C8665 ) C8416_=_C8447( C8416 C8447 ) \nC8416_=_C8665( C8416 C8665 ) C8417_=_C8426( C8417 C8426 ) C8417_=_C8427( C8417 C8427 ) C8417_=_C8429( C8417 C8429 ) C8426_=_C8427( C8426 C8427 ) C8426_=_C8429( C8426 C8429 ) \nC8426_=_C8444( C8426 C8444 ) C8426_=_C8451( C8426 C8451 ) C8426_=_C8452( C8426 C8452 ) C8426_=_C8453( C8426 C8453 ) C8427_=_C8429( C8427 C8429 ) C8427_=_C8451( C8427 C8451 ) \nC8427_=_C8767( C8427 C8767 ) C8427_=_C8786( C8427 C8786 ) C8427_=_C8787(</w:t>
      </w:r>
    </w:p>
    <w:p>
      <w:pPr>
        <w:pStyle w:val="PreformattedText"/>
        <w:bidi w:val="0"/>
        <w:spacing w:before="0" w:after="0"/>
        <w:jc w:val="left"/>
        <w:rPr/>
      </w:pPr>
      <w:r>
        <w:rPr/>
        <w:t xml:space="preserve"> </w:t>
      </w:r>
      <w:r>
        <w:rPr/>
        <w:t>C8427 C8787 ) C8429_=_C8453( C8429 C8453 ) C8429_=_C8787( C8429 C8787 ) C8430_=_C8641( C8430 C8641 ) \nC8430_=_C8642( C8430 C8642 ) C8430_=_C8643( C8430 C8643 ) C8442_=_C8510( C8442 C8510 ) C8442_=_C9305( C8442 C9305 ) C8442_=_C9306( C8442 C9306 ) C8442_=_C9307( C8442 C9307 ) \nC8442_=_C9308( C8442 C9308 ) C8444_=_C8446( C8444 C8446 ) C8444_=_C8447( C8444 C8447 ) C8444_=_C8451( C8444 C8451 ) C8444_=_C8452( C8444 C8452 ) C8444_=_C8453( C8444 C8453 ) \nC8446_=_C8447( C8446 C8447 ) C8446_=_C8664( C8446 C8664 ) C8447_=_C8665( C8447 C8665 ) C8451_=_C8452( C8451 C8452 ) C8451_=_C8453( C8451 C8453 ) C8451_=_C8767( C8451 C8767 ) \nC8451_=_C8786( C8451 C8786 ) C8451_=_C8787( C8451 C8787 ) C8452_=_C8453( C8452 C8453 ) C8452_=_C8786( C8452 C8786 ) C8452_=_C9072( C8452 C9072 ) C8453_=_C8787( C8453 C8787 ) \nC8455_=_C8457( C8455 C8457 ) C8455_=_C8564( C8455 C8564 ) C8455_=_C8595( C8455 C8595 ) C8455_=_C8596( C8455 C8596 ) C8457_=_C8959( C8457 C8959 ) C8457_=_C8979( C8457 C8979 ) \nC8457_=_C8980( C8457 C8980 ) C8483_=_C8485( C8483 C8485 ) C8483_=_C8538( C8483 C8538 ) C8483_=_C8563( C8483 C8563 ) C8485_=_C8956( C8485 C8956 ) C8485_=_C8958( C8485 C8958 ) \nC8508_=_C8510( C8508 C8510 ) C8508_=_C9286( C8508 C9286 ) C8508_=_C9287( C8508 C9287 ) C8508_=_C9288( C8508 C9288 ) C8510_=_C9305( C8510 C9305 ) C8510_=_C9306( C8510 C9306 ) \nC8510_=_C9307( C8510 C9307 ) C8510_=_C9308( C8510 C9308 ) C8538_=_C8563( C8538 C8563 ) C8538_=_C8564( C8538 C8564 ) C8564_=_C8595( C8564 C8595 ) C8564_=_C8596( C8564 C8596 ) \nC8595_=_C8596( C8595 C8596 ) C8595_=_C8730( C8595 C8730 ) C8595_=_C9013( C8595 C9013 ) C8595_=_C9130( C8595 C9130 ) C8595_=_C9201( C8595 C9201 ) C8595_=_C9297( C8595 C9297 ) \nC8641_=_C8642( C8641 C8642 ) C8641_=_C8643( C8641 C8643 ) C8642_=_C8643( C8642 C8643 ) C8645_=_C9286( C8645 C9286 ) C8645_=_C9305( C8645 C9305 ) C8645_=_C9333( C8645 C9333 ) \nC8659_=_C8660( C8659 C8660 ) C8659_=_C8661( C8659 C8661 ) C8660_=_C8661( C8660 C8661 ) C8664_=_C8665( C8664 C8665 ) C8730_=_C9013( C8730 C9013 ) C8730_=_C9130( C8730 C9130 ) \nC8730_=_C9201( C8730 C9201 ) C8730_=_C9297( C8730 C9297 ) C8767_=_C8786( C8767 C8786 ) C8767_=_C8787( C8767 C8787 ) C8786_=_C8787( C8786 C8787 ) C8786_=_C9072( C8786 C9072 ) \nC8956_=_C8958( C8956 C8958 ) C8959_=_C8979( C8959 C8979 ) C8959_=_C8980( C8959 C8980 ) C8979_=_C8980( C8979 C8980 ) C9013_=_C9130( C9013 C9130 ) C9013_=_C9201( C9013 C9201 ) \nC9013_=_C9297( C9013 C9297 ) C9057_=_C9085( C9057 C9085 ) C9059_=_C9063( C9059 C9063 ) C9059_=_C9064( C9059 C9064 ) C9059_=_C9287( C9059 C9287 ) C9059_=_C9306( C9059 C9306 ) \nC9063_=_C9064( C9063 C9064 ) C9064_=_C9562( C9064 C9562 ) C9068_=_C9070( C9068 C9070 ) C9085_=_C9155( C9085 C9155 ) C9085_=_C9157( C9085 C9157 ) C9130_=_C9201( C9130 C9201 ) \nC9130_=_C9297( C9130 C9297 ) C9155_=_C9157( C9155 C9157 ) C9160_=_C9161( C9160 C9161 ) C9160_=_C9162( C9160 C9162 ) C9160_=_C9164( C9160 C9164 ) C9160_=_C9165( C9160 C9165 ) \nC9160_=_C9166( C9160 C9166 ) C9161_=_C9162( C9161 C9162 ) C9161_=_C9164( C9161 C9164 ) C9161_=_C9165( C9161 C9165 ) C9161_=_C9166( C9161 C9166 ) C9162_=_C9164( C9162 C9164 ) \nC9162_=_C9165( C9162 C9165 ) C9162_=_C9166( C9162 C9166 ) C9162_=_C9401( C9162 C9401 ) C9162_=_C9404( C9162 C9404 ) C9164_=_C9165( C9164 C9165 ) C9164_=_C9166( C9164 C9166 ) \nC9164_=_C9565( C9164 C9565 ) C9165_=_C9166( C9165 C9166 ) C9201_=_C9297( C9201 C9297 ) C9286_=_C9287( C9286 C9287 ) C9286_=_C9288( C9286 C9288 ) C9286_=_C9305( C9286 C9305 ) \nC9286_=_C9333( C9286 C9333 ) C9287_=_C9288( C9287 C9288 ) C9287_=_C9306( C9287 C9306 ) C9288_=_C9307( C9288 C9307 ) C9288_=_C9333( C9288 C9333 ) C9305_=_C9306( C9305 C9306 ) \nC9305_=_C9307( C9305 C9307 ) C9305_=_C9308( C9305 C9308 ) C9305_=_C9333( C9305 C9333 ) C9306_=_C9307( C9306 C9307 ) C9306_=_C9308( C9306 C9308 ) C9307_=_C9308( C9307 C9308 ) \nC9307_=_C9333( C9307 C9333 ) C9308_=_C9398( C9308 C9398 ) C9308_=_C9402( C9308 C9402 ) C9308_=_C9403( C9308 C9403 ) C9308_=_C9404( C9308 C9404 ) C9311_=_C9313( C9311 C9313 ) \nC9375_=_C9376( C9375 C9376 ) C9375_=_C9378( C9375 C9378 ) C9375_=_C9380( C9375 C9380 ) C9375_=_C9381( C9375 C9381 ) C9376_=_C9378( C9376 C9378 ) C9376_=_C9454( C9376 C9454 ) \nC9380_=_C9381( C9380 C9381 ) C9380_=_C9454( C9380 C9454 ) C9386_=_C9387( C9386 C9387 ) C9386_=_C9389( C9386 C9389 ) C9386_=_C9390( C9386 C9390 ) C9386_=_C9392( C9386 C9392 ) \nC9387_=_C9389( C9387 C9389 ) C9387_=_C9390( C9387 C9390 ) C9387_=_C9460( C9387 C9460 ) C9389_=_C9390( C9389 C9390 ) C9392_=_C9460( C9392 C9460 ) C9398_=_C9399( C9398 C9399 ) \nC9398_=_C9401( C9398 C9401 ) C9398_=_C9402( C9398 C9402 ) C9398_=_C9403( C9398 C9403 ) C9398_=_C9404( C9398 C9404 ) C9399_=_C9401( C9399 C9401 ) C9399_=_C9402( C9399 C9402 ) \nC9399_=_C9466( C9399 C9466 ) C9401_=_C9404( C9401 C9404 ) C9402_=_C9403( C9402 C9403 ) C9402_=_C9404( C9402 C9404 ) C9402_=_C9466( C9402 C9466 ) C9403_=_C9404( C9403 C9404 ) \nC9403_=_C9466( C9403 C9466 ) C9412_=_C9415( C9412 C9415 ) C9412_=_C9475( C9412 C9475 ) C9416_=_C9417( C9416 C9417 ) C9424_=_C9427( C9424 C9427 ) C9435_=_C9437( C9435 C9437 ) \nC9449_=_C9450( C9449 C9450 ) C9449_=_C9451( C9449 C9451 ) C9450_=_C9451( C9450 C9451 ) C9550_=_C9552( C9550 C9552 ) C9550_=_C9553( C9550 C9553 ) C9550_=_C9554( C9550 C9554 ) \nC9550_=_C9555( C9550 C9555 ) C9552_=_C9553( C9552 C9553 ) C9552_=_C9555( C9552 C9555 ) C9554_=_C9555( C9554 C9555 ) C9561_=_C9562( C9561 C9562 ) C9561_=_C9565( C9561 C9565 ) "];3454-&gt;3598[label="154: C3687 C7675 C7685 C7686 C7687 \nC7690 C7691 C7692 C7693 C7700 C7726 \nC7727 C7728 C7730 C7816 C7822 C7825 \nC7827 C7913 C7915 C7917 C7945 C7946 \nC8009 C8010 C8011 C8053 C8055 C8124 \nC8130 C8252 C8330 C8340 C8408 C8409 \nC8410 C8414 C8416 C8417 C8426 C8427 \nC8429 C8430 C8442 C8444 C8446 C8447 \nC8451 C8452 C8453 C8455 C8457 C8483 \nC8485 C8508 C8510 C8519 C8538 C8563 \nC8564 C8596 C8641 C8642 C8643 C8645 \nC8659 C8660 C8661 C8664 C8665 C8730 \nC8767 C8785 C8786 C8787 C8925 C8956 \nC8958 C8959 C8979 C8980 C9013 C9057 \nC9059 C9063 C9064 C9068 C9070 C9072 \nC9085 C9130 C9155 C9157 C9160 C9161 \nC9162 C9164 C9165 C9166 C9201 C9286 \nC9287 C9288 C9297 C9305 C9306 C9307 \nC9308 C9311 C9313 C9333 C9376 C9378 \nC9380 C9381 C9387 C9390 C9392 C9398 \nC9399 C9401 C9402 C9403 C9404 C9410 \nC9412 C9415 C9416 C9417 C9421 C9424 \nC9427 C9435 C9437 C9449 C9450 C9451 \nC9466 C9475 C9486 C9550 C9552 C9553 \nC9554 C9555 C9561 C9562 C9565 C9574 \nC9602 C9655 C9660 C9662 C9698 \n321: C3687_=_C8430 ,C3687_=_C8641 ,C3687_=_C8642 ,C3687_=_C8643 ,C3687_=_C8645 ,\nC7675_=_C8483 ,C7675_=_C8538 ,C7675_=_C8563 ,C7685_=_C7686 ,C7685_=_C7687 ,C7685_=_C7690 ,\nC7685_=_C7691 ,C7685_=_C7692 ,C7685_=_C7693 ,C7685_=_C8414 ,C7685_=_C8416 ,C7686_=_C7687 ,\nC7686_=_C7690 ,C7686_=_C7691 ,C7686_=_C7692 ,C7686_=_C7693 ,C7686_=_C8417 ,C7686_=_C8426 ,\nC7686_=_C8427 ,C7686_=_C8429 ,C7687_=_C7690 ,C7687_=_C7691 ,C7687_=_C7692 ,C7687_=_C7693 ,\nC7687_=_C7700 ,C7687_=_C8444 ,C7687_=_C8446 ,C7687_=_C8447 ,C7690_=_C7691 ,C7690_=_C7692 ,\nC7690_=_C7693 ,C7690_=_C8414 ,C7690_=_C8664 ,C7690_=_C8665 ,C7691_=_C7692 ,C7691_=_C7693 ,\nC7691_=_C8427 ,C7691_=_C8451 ,C7691_=_C8767 ,C7691_=_C8786 ,C7691_=_C8787 ,C7692_=_C7693 ,\nC7692_=_C8446 ,C7692_=_C8664 ,C7693_=_C8452 ,C7693_=_C8786 ,C7693_=_C9072 ,C7700_=_C8442 ,\nC7700_=_C8444 ,C7700_=_C8446 ,C7700_=_C8447 ,C7726_=_C7727 ,C7726_=_C7728 ,C7726_=_C7730 ,\nC7726_=_C8009 ,C7726_=_C8483 ,C7726_=_C8485 ,C7726_=_C9380 ,C7726_=_C9381 ,C7727_=_C7728 ,\nC7727_=_C7730 ,C7727_=_C8010 ,C7727_=_C8563 ,C7727_=_C9392 ,C7728_=_C7730 ,C7728_=_C8956 ,\nC7730_=_C8958 ,C7816_=_C8124 ,C7816_=_C8130 ,C7816_=_C8252 ,C7816_=_C8730 ,C7816_=_C9013 ,\nC7816_=_C9130 ,C7816_=_C9201 ,C7816_=_C9297 ,C7822_=_C7825 ,C7822_=_C7827 ,C7822_=_C8011 ,\nC7822_=_C8053 ,C7822_=_C8055 ,C7825_=_C7827 ,C7825_=_C8455 ,C7825_=_C8564 ,C7825_=_C8596 ,\nC7827_=_C8457 ,C7827_=_C8959 ,C7827_=_C8979 ,C7827_=_C8980 ,C7913_=_C7915 ,C7913_=_C7917 ,\nC7913_=_C8409 ,C7913_=_C8410 ,C7915_=_C7917 ,C7915_=_C8430 ,C7917_=_C9068 ,C7917_=_C9070 ,\nC7945_=_C7946 ,C8009_=_C8010 ,C8009_=_C8483 ,C8009_=_C8485 ,C8010_=_C8563 ,C8011_=_C8053 ,\nC8011_=_C8055 ,C8053_=_C8055 ,C8053_=_C8455 ,C8053_=_C8457 ,C8055_=_C8596 ,C8055_=_C9550 ,\nC8055_=_C9554 ,C8055_=_C9555 ,C8124_=_C8130 ,C8124_=_C8252 ,C8124_=_C8730 ,C8124_=_C9013 ,\nC8124_=_C9130 ,C8124_=_C9201 ,C8124_=_C9297 ,C8130_=_C8252 ,C8130_=_C8730 ,C8130_=_C9013 ,\nC8130_=_C9130 ,C8130_=_C9201 ,C8130_=_C9297 ,C8252_=_C8730 ,C8252_=_C9013 ,C8252_=_C9130 ,\nC8252_=_C9201 ,C8252_=_C9297 ,C8330_=_C8659 ,C8330_=_C8660 ,C8330_=_C8661 ,C8340_=_C8785 ,\nC8408_=_C9561 ,C8408_=_C9565 ,C8409_=_C8410 ,C8410_=_C9068 ,C8414_=_C8416 ,C8414_=_C8664 ,\nC8414_=_C8665 ,C8416_=_C8447 ,C8416_=_C8665 ,C8417_=_C8426 ,C8417_=_C8427 ,C8417_=_C8429 ,\nC8426_=_C8427 ,C8426_=_C8429 ,C8426_=_C8444 ,C8426_=_C8451 ,C8426_=_C8452 ,C8426_=_C8453 ,\nC8427_=_C8429 ,C8427_=_C8451 ,C8427_=_C8767 ,C8427_=_C8786 ,C8427_=_C8787 ,C8429_=_C8453 ,\nC8429_=_C8787 ,C8430_=_C8641 ,C8430_=_C8642 ,C8430_=_C8643 ,C8442_=_C8510 ,C8442_=_C9305 ,\nC8442_=_C9306 ,C8442_=_C9307 ,C8442_=_C9308 ,C8444_=_C8446 ,C8444_=_C8447 ,C8444_=_C8451 ,\nC8444_=_C8452 ,C8444_=_C8453 ,C8446_=_C8447 ,C8446_=_C8664 ,C8447_=_C8665 ,C8451_=_C8452 ,\nC8451_=_C8453 ,C8451_=_C8767 ,C8451_=_C8786 ,C8451_=_C8787 ,C8452_=_C8453 ,C8452_=_C8786 ,\nC8452_=_C9072 ,C8453_=_C8787 ,C8455_=_C8457 ,C8455_=_C8564 ,C8455_=_C8596 ,C8457_=_C8959 ,\nC8457_=_C8979 ,C8457_=_C8980 ,C8483_=_C8485 ,C8483_=_C8538 ,C8483_=_C8563 ,C8485_=_C8956 ,\nC8485_=_C8958 ,C8508_=_C8510 ,C8508_=_C9286 ,C8508_=_C9287 ,C8508_=_C9288 ,C8510_=_C9305 ,\nC8510_=_C9306 ,C8510_=_C9307 ,C8510_=_C9308 ,C8538_=_C8563 ,C8538_=_C8564 ,C8564_=_C8596 ,\nC8641_=_C8642 ,C8641_=_C8643 ,C8642_=_C8643 ,C8645_=_C9286 ,C8645_=_C9305 ,C8645_=_C9333 ,\nC8659_=_C8660 ,C8659_=_C8661 ,C8660_=_C8661 ,C8664_=_C8665 ,C8730_=_C9013 ,C8730_=_C9130 ,\nC8730_=_C9201 ,C8730_=_C9297 ,C8767_=_C8786 ,C8767_=_C8787 ,C8786_=_C8787 ,C8786_=_C9072 ,\nC8956_=_C8958 ,C8959_=_C8979 ,C8959_=_C8980</w:t>
      </w:r>
    </w:p>
    <w:p>
      <w:pPr>
        <w:pStyle w:val="PreformattedText"/>
        <w:bidi w:val="0"/>
        <w:spacing w:before="0" w:after="0"/>
        <w:jc w:val="left"/>
        <w:rPr/>
      </w:pPr>
      <w:r>
        <w:rPr/>
        <w:t xml:space="preserve"> </w:t>
      </w:r>
      <w:r>
        <w:rPr/>
        <w:t>,C8979_=_C8980 ,C9013_=_C9130 ,C9013_=_C9201 ,\nC9013_=_C9297 ,C9057_=_C9085 ,C9059_=_C9063 ,C9059_=_C9064 ,C9059_=_C9287 ,C9059_=_C9306 ,\nC9063_=_C9064 ,C9064_=_C9562 ,C9068_=_C9070 ,C9085_=_C9155 ,C9085_=_C9157 ,C9130_=_C9201 ,\nC9130_=_C9297 ,C9155_=_C9157 ,C9160_=_C9161 ,C9160_=_C9162 ,C9160_=_C9164 ,C9160_=_C9165 ,\nC9160_=_C9166 ,C9161_=_C9162 ,C9161_=_C9164 ,C9161_=_C9165 ,C9161_=_C9166 ,C9162_=_C9164 ,\nC9162_=_C9165 ,C9162_=_C9166 ,C9162_=_C9401 ,C9162_=_C9404 ,C9164_=_C9165 ,C9164_=_C9166 ,\nC9164_=_C9565 ,C9165_=_C9166 ,C9201_=_C9297 ,C9286_=_C9287 ,C9286_=_C9288 ,C9286_=_C9305 ,\nC9286_=_C9333 ,C9287_=_C9288 ,C9287_=_C9306 ,C9288_=_C9307 ,C9288_=_C9333 ,C9305_=_C9306 ,\nC9305_=_C9307 ,C9305_=_C9308 ,C9305_=_C9333 ,C9306_=_C9307 ,C9306_=_C9308 ,C9307_=_C9308 ,\nC9307_=_C9333 ,C9308_=_C9398 ,C9308_=_C9402 ,C9308_=_C9403 ,C9308_=_C9404 ,C9311_=_C9313 ,\nC9376_=_C9378 ,C9380_=_C9381 ,C9387_=_C9390 ,C9398_=_C9399 ,C9398_=_C9401 ,C9398_=_C9402 ,\nC9398_=_C9403 ,C9398_=_C9404 ,C9399_=_C9401 ,C9399_=_C9402 ,C9399_=_C9466 ,C9401_=_C9404 ,\nC9402_=_C9403 ,C9402_=_C9404 ,C9402_=_C9466 ,C9403_=_C9404 ,C9403_=_C9466 ,C9412_=_C9415 ,\nC9412_=_C9475 ,C9416_=_C9417 ,C9424_=_C9427 ,C9435_=_C9437 ,C9449_=_C9450 ,C9449_=_C9451 ,\nC9450_=_C9451 ,C9550_=_C9552 ,C9550_=_C9553 ,C9550_=_C9554 ,C9550_=_C9555 ,C9552_=_C9553 ,\nC9552_=_C9555 ,C9554_=_C9555 ,C9561_=_C9562 ,C9561_=_C9565 ,"];3599[shape=box, label="id:3599 level: 11\n5: C7710 C7836 C7947 C7948 C7949 \n5: C7710_=_C7947( C7710 C7947 ) C7710_=_C7948( C7710 C7948 ) C7836_=_C7947( C7836 C7947 ) C7947_=_C7948( C7947 C7948 ) C7947_=_C7949( C7947 C7949 ) "];3458-&gt;3599[label="4: C7710 C7836 C7948 C7949 \n1: C7710_=_C7948 ,"];3600[shape=box, label="id:3600 level: 11\n54: C2321 C7376 C7427 C7434 C7833 \nC7835 C7846 C7847 C7852 C7856 C7869 \nC7916 C7939 C7940 C7941 C7942 C7943 \nC7944 C7949 C7950 C7951 C7952 C7953 \nC7954 C7955 C7956 C7957 C7959 C7960 \nC7962 C7964 C7966 C7967 C7972 C8070 \nC8206 C8223 C8224 C8225 C8227 C8228 \nC8229 C8230 C8231 C8377 C8378 C8379 \nC8380 C8392 C8393 C8925 C8932 C8933 \nC8936 \n340: C2321_=_C7427( C2321 C7427 ) C2321_=_C7835( C2321 C7835 ) C2321_=_C7939( C2321 C7939 ) C2321_=_C7940( C2321 C7940 ) C2321_=_C7941( C2321 C7941 ) \nC2321_=_C7942( C2321 C7942 ) C2321_=_C7943( C2321 C7943 ) C2321_=_C7944( C2321 C7944 ) C2321_=_C7949( C2321 C7949 ) C2321_=_C7950( C2321 C7950 ) C2321_=_C7951( C2321 C7951 ) \nC2321_=_C7952( C2321 C7952 ) C2321_=_C7953( C2321 C7953 ) C2321_=_C7954( C2321 C7954 ) C2321_=_C7955( C2321 C7955 ) C2321_=_C7956( C2321 C7956 ) C2321_=_C7957( C2321 C7957 ) \nC2321_=_C7959( C2321 C7959 ) C2321_=_C7960( C2321 C7960 ) C2321_=_C7962( C2321 C7962 ) C2321_=_C7964( C2321 C7964 ) C2321_=_C7966( C2321 C7966 ) C2321_=_C7967( C2321 C7967 ) \nC7376_=_C7434( C7376 C7434 ) C7376_=_C7916( C7376 C7916 ) C7376_=_C7940( C7376 C7940 ) C7376_=_C7957( C7376 C7957 ) C7376_=_C8206( C7376 C8206 ) C7376_=_C8227( C7376 C8227 ) \nC7376_=_C8377( C7376 C8377 ) C7376_=_C8925( C7376 C8925 ) C7427_=_C7434( C7427 C7434 ) C7427_=_C7835( C7427 C7835 ) C7427_=_C7949( C7427 C7949 ) C7427_=_C7950( C7427 C7950 ) \nC7427_=_C7951( C7427 C7951 ) C7427_=_C7952( C7427 C7952 ) C7427_=_C7953( C7427 C7953 ) C7427_=_C7954( C7427 C7954 ) C7427_=_C7955( C7427 C7955 ) C7427_=_C7956( C7427 C7956 ) \nC7427_=_C7957( C7427 C7957 ) C7427_=_C7959( C7427 C7959 ) C7427_=_C7960( C7427 C7960 ) C7427_=_C7962( C7427 C7962 ) C7427_=_C7964( C7427 C7964 ) C7427_=_C7966( C7427 C7966 ) \nC7427_=_C7967( C7427 C7967 ) C7427_=_C8932( C7427 C8932 ) C7434_=_C7916( C7434 C7916 ) C7434_=_C7940( C7434 C7940 ) C7434_=_C7957( C7434 C7957 ) C7434_=_C8206( C7434 C8206 ) \nC7434_=_C8227( C7434 C8227 ) C7434_=_C8377( C7434 C8377 ) C7434_=_C8925( C7434 C8925 ) C7833_=_C7835( C7833 C7835 ) C7833_=_C7846( C7833 C7846 ) C7833_=_C7847( C7833 C7847 ) \nC7833_=_C7852( C7833 C7852 ) C7833_=_C7856( C7833 C7856 ) C7833_=_C7869( C7833 C7869 ) C7833_=_C7916( C7833 C7916 ) C7835_=_C7846( C7835 C7846 ) C7835_=_C7847( C7835 C7847 ) \nC7835_=_C7852( C7835 C7852 ) C7835_=_C7856( C7835 C7856 ) C7835_=_C7869( C7835 C7869 ) C7835_=_C7949( C7835 C7949 ) C7835_=_C7950( C7835 C7950 ) C7835_=_C7951( C7835 C7951 ) \nC7835_=_C7952( C7835 C7952 ) C7835_=_C7953( C7835 C7953 ) C7835_=_C7954( C7835 C7954 ) C7835_=_C7955( C7835 C7955 ) C7835_=_C7956( C7835 C7956 ) C7835_=_C7957( C7835 C7957 ) \nC7835_=_C7959( C7835 C7959 ) C7835_=_C7960( C7835 C7960 ) C7835_=_C7962( C7835 C7962 ) C7835_=_C7964( C7835 C7964 ) C7835_=_C7966( C7835 C7966 ) C7835_=_C7967( C7835 C7967 ) \nC7846_=_C7847( C7846 C7847 ) C7846_=_C7852( C7846 C7852 ) C7846_=_C7856( C7846 C7856 ) C7846_=_C7869( C7846 C7869 ) C7846_=_C7972( C7846 C7972 ) C7846_=_C8070( C7846 C8070 ) \nC7846_=_C8223( C7846 C8223 ) C7846_=_C8224( C7846 C8224 ) C7846_=_C8225( C7846 C8225 ) C7846_=_C8227( C7846 C8227 ) C7846_=_C8228( C7846 C8228 ) C7846_=_C8229( C7846 C8229 ) \nC7846_=_C8230( C7846 C8230 ) C7846_=_C8231( C7846 C8231 ) C7847_=_C7852( C7847 C7852 ) C7847_=_C7856( C7847 C7856 ) C7847_=_C7869( C7847 C7869 ) C7847_=_C7939( C7847 C7939 ) \nC7847_=_C7953( C7847 C7953 ) C7847_=_C8377( C7847 C8377 ) C7847_=_C8378( C7847 C8378 ) C7847_=_C8379( C7847 C8379 ) C7847_=_C8380( C7847 C8380 ) C7847_=_C8392( C7847 C8392 ) \nC7847_=_C8393( C7847 C8393 ) C7852_=_C7856( C7852 C7856 ) C7852_=_C7869( C7852 C7869 ) C7852_=_C7960( C7852 C7960 ) C7856_=_C7869( C7856 C7869 ) C7916_=_C7940( C7916 C7940 ) \nC7916_=_C7957( C7916 C7957 ) C7916_=_C8206( C7916 C8206 ) C7916_=_C8227( C7916 C8227 ) C7916_=_C8377( C7916 C8377 ) C7916_=_C8925( C7916 C8925 ) C7939_=_C7940( C7939 C7940 ) \nC7939_=_C7941( C7939 C7941 ) C7939_=_C7942( C7939 C7942 ) C7939_=_C7943( C7939 C7943 ) C7939_=_C7944( C7939 C7944 ) C7939_=_C7953( C7939 C7953 ) C7939_=_C8377( C7939 C8377 ) \nC7939_=_C8378( C7939 C8378 ) C7939_=_C8379( C7939 C8379 ) C7939_=_C8380( C7939 C8380 ) C7939_=_C8392( C7939 C8392 ) C7939_=_C8393( C7939 C8393 ) C7940_=_C7941( C7940 C7941 ) \nC7940_=_C7942( C7940 C7942 ) C7940_=_C7943( C7940 C7943 ) C7940_=_C7944( C7940 C7944 ) C7940_=_C7957( C7940 C7957 ) C7940_=_C8206( C7940 C8206 ) C7940_=_C8227( C7940 C8227 ) \nC7940_=_C8377( C7940 C8377 ) C7940_=_C8925( C7940 C8925 ) C7941_=_C7942( C7941 C7942 ) C7941_=_C7943( C7941 C7943 ) C7941_=_C7944( C7941 C7944 ) C7941_=_C7967( C7941 C7967 ) \nC7941_=_C8228( C7941 C8228 ) C7941_=_C8932( C7941 C8932 ) C7941_=_C8933( C7941 C8933 ) C7941_=_C8936( C7941 C8936 ) C7942_=_C7943( C7942 C7943 ) C7942_=_C7944( C7942 C7944 ) \nC7943_=_C7944( C7943 C7944 ) C7949_=_C7950( C7949 C7950 ) C7949_=_C7951( C7949 C7951 ) C7949_=_C7952( C7949 C7952 ) C7949_=_C7953( C7949 C7953 ) C7949_=_C7954( C7949 C7954 ) \nC7949_=_C7955( C7949 C7955 ) C7949_=_C7956( C7949 C7956 ) C7949_=_C7957( C7949 C7957 ) C7949_=_C7959( C7949 C7959 ) C7949_=_C7960( C7949 C7960 ) C7949_=_C7962( C7949 C7962 ) \nC7949_=_C7964( C7949 C7964 ) C7949_=_C7966( C7949 C7966 ) C7949_=_C7967( C7949 C7967 ) C7949_=_C7972( C7949 C7972 ) C7950_=_C7951( C7950 C7951 ) C7950_=_C7952( C7950 C7952 ) \nC7950_=_C7953( C7950 C7953 ) C7950_=_C7954( C7950 C7954 ) C7950_=_C7955( C7950 C7955 ) C7950_=_C7956( C7950 C7956 ) C7950_=_C7957( C7950 C7957 ) C7950_=_C7959( C7950 C7959 ) \nC7950_=_C7960( C7950 C7960 ) C7950_=_C7962( C7950 C7962 ) C7950_=_C7964( C7950 C7964 ) C7950_=_C7966( C7950 C7966 ) C7950_=_C7967( C7950 C7967 ) C7950_=_C8070( C7950 C8070 ) \nC7951_=_C7952( C7951 C7952 ) C7951_=_C7953( C7951 C7953 ) C7951_=_C7954( C7951 C7954 ) C7951_=_C7955( C7951 C7955 ) C7951_=_C7956( C7951 C7956 ) C7951_=_C7957( C7951 C7957 ) \nC7951_=_C7959( C7951 C7959 ) C7951_=_C7960( C7951 C7960 ) C7951_=_C7962( C7951 C7962 ) C7951_=_C7964( C7951 C7964 ) C7951_=_C7966( C7951 C7966 ) C7951_=_C7967( C7951 C7967 ) \nC7951_=_C8206( C7951 C8206 ) C7952_=_C7953( C7952 C7953 ) C7952_=_C7954( C7952 C7954 ) C7952_=_C7955( C7952 C7955 ) C7952_=_C7956( C7952 C7956 ) C7952_=_C7957( C7952 C7957 ) \nC7952_=_C7959( C7952 C7959 ) C7952_=_C7960( C7952 C7960 ) C7952_=_C7962( C7952 C7962 ) C7952_=_C7964( C7952 C7964 ) C7952_=_C7966( C7952 C7966 ) C7952_=_C7967( C7952 C7967 ) \nC7953_=_C7954( C7953 C7954 ) C7953_=_C7955( C7953 C7955 ) C7953_=_C7956( C7953 C7956 ) C7953_=_C7957( C7953 C7957 ) C7953_=_C7959( C7953 C7959 ) C7953_=_C7960( C7953 C7960 ) \nC7953_=_C7962( C7953 C7962 ) C7953_=_C7964( C7953 C7964 ) C7953_=_C7966( C7953 C7966 ) C7953_=_C7967( C7953 C7967 ) C7953_=_C8377( C7953 C8377 ) C7953_=_C8378( C7953 C8378 ) \nC7953_=_C8379( C7953 C8379 ) C7953_=_C8380( C7953 C8380 ) C7953_=_C8392( C7953 C8392 ) C7953_=_C8393( C7953 C8393 ) C7954_=_C7955( C7954 C7955 ) C7954_=_C7956( C7954 C7956 ) \nC7954_=_C7957( C7954 C7957 ) C7954_=_C7959( C7954 C7959 ) C7954_=_C7960( C7954 C7960 ) C7954_=_C7962( C7954 C7962 ) C7954_=_C7964( C7954 C7964 ) C7954_=_C7966( C7954 C7966 ) \nC7954_=_C7967( C7954 C7967 ) C7955_=_C7956( C7955 C7956 ) C7955_=_C7957( C7955 C7957 ) C7955_=_C7959( C7955 C7959 ) C7955_=_C7960( C7955 C7960 ) C7955_=_C7962( C7955 C7962 ) \nC7955_=_C7964( C7955 C7964 ) C7955_=_C7966( C7955 C7966 ) C7955_=_C7967( C7955 C7967 ) C7956_=_C7957( C7956 C7957 ) C7956_=_C7959( C7956 C7959 ) C7956_=_C7960( C7956 C7960 ) \nC7956_=_C7962( C7956 C7962 ) C7956_=_C7964( C7956 C7964 ) C7956_=_C7966( C7956 C7966 ) C7956_=_C7967( C7956 C7967 ) C7957_=_C7959( C7957 C7959 ) C7957_=_C7960( C7957 C7960 ) \nC7957_=_C7962( C7957 C7962 ) C7957_=_C7964( C7957 C7964 ) C7957_=_C7966( C7957 C7966 ) C7957_=_C7967( C7957 C7967 ) C7957_=_C8206( C7957 C8206 ) C7957_=_C8227( C7957 C8227 ) \nC7957_=_C8377( C7957 C8377 ) C7957_=_C8925( C7957 C8925 ) C7959_=_C7960( C7959 C7960 ) C7959_=_C7962( C7959 C7962 ) C7959_=_C7964( C7959 C7964 ) C7959_=_C7966( C7959 C7966 ) \nC7959_=_C7967( C7959 C7967 ) C7960_=_C7962( C7960 C7962 ) C7960_=_C7964( C7960 C7964 ) C7960_=_C7966( C7960 C7966 ) C7960_=_C7967( C7960 C7967 ) C7962_=_C7964( C7962 C7964 ) \nC7962_=_C7966( C7962 C7966 ) C7962_=_C7967( C7962 C7967 ) C7964_=_C7966( C7964 C7966 ) C7964_=_C7967(</w:t>
      </w:r>
    </w:p>
    <w:p>
      <w:pPr>
        <w:pStyle w:val="PreformattedText"/>
        <w:bidi w:val="0"/>
        <w:spacing w:before="0" w:after="0"/>
        <w:jc w:val="left"/>
        <w:rPr/>
      </w:pPr>
      <w:r>
        <w:rPr/>
        <w:t xml:space="preserve"> </w:t>
      </w:r>
      <w:r>
        <w:rPr/>
        <w:t>C7964 C7967 ) C7966_=_C7967( C7966 C7967 ) C7972_=_C8070( C7972 C8070 ) \nC7972_=_C8223( C7972 C8223 ) C7972_=_C8224( C7972 C8224 ) C7972_=_C8225( C7972 C8225 ) C7972_=_C8227( C7972 C8227 ) C7972_=_C8228( C7972 C8228 ) C7972_=_C8229( C7972 C8229 ) \nC7972_=_C8230( C7972 C8230 ) C7972_=_C8231( C7972 C8231 ) C8070_=_C8223( C8070 C8223 ) C8070_=_C8224( C8070 C8224 ) C8070_=_C8225( C8070 C8225 ) C8070_=_C8227( C8070 C8227 ) \nC8070_=_C8228( C8070 C8228 ) C8070_=_C8229( C8070 C8229 ) C8070_=_C8230( C8070 C8230 ) C8070_=_C8231( C8070 C8231 ) C8206_=_C8227( C8206 C8227 ) C8206_=_C8377( C8206 C8377 ) \nC8206_=_C8925( C8206 C8925 ) C8223_=_C8224( C8223 C8224 ) C8223_=_C8225( C8223 C8225 ) C8223_=_C8227( C8223 C8227 ) C8223_=_C8228( C8223 C8228 ) C8223_=_C8229( C8223 C8229 ) \nC8223_=_C8230( C8223 C8230 ) C8223_=_C8231( C8223 C8231 ) C8224_=_C8225( C8224 C8225 ) C8224_=_C8227( C8224 C8227 ) C8224_=_C8228( C8224 C8228 ) C8224_=_C8229( C8224 C8229 ) \nC8224_=_C8230( C8224 C8230 ) C8224_=_C8231( C8224 C8231 ) C8225_=_C8227( C8225 C8227 ) C8225_=_C8228( C8225 C8228 ) C8225_=_C8229( C8225 C8229 ) C8225_=_C8230( C8225 C8230 ) \nC8225_=_C8231( C8225 C8231 ) C8227_=_C8228( C8227 C8228 ) C8227_=_C8229( C8227 C8229 ) C8227_=_C8230( C8227 C8230 ) C8227_=_C8231( C8227 C8231 ) C8227_=_C8377( C8227 C8377 ) \nC8227_=_C8925( C8227 C8925 ) C8228_=_C8229( C8228 C8229 ) C8228_=_C8230( C8228 C8230 ) C8228_=_C8231( C8228 C8231 ) C8228_=_C8932( C8228 C8932 ) C8228_=_C8933( C8228 C8933 ) \nC8228_=_C8936( C8228 C8936 ) C8229_=_C8230( C8229 C8230 ) C8229_=_C8231( C8229 C8231 ) C8230_=_C8231( C8230 C8231 ) C8377_=_C8378( C8377 C8378 ) C8377_=_C8379( C8377 C8379 ) \nC8377_=_C8380( C8377 C8380 ) C8377_=_C8392( C8377 C8392 ) C8377_=_C8393( C8377 C8393 ) C8377_=_C8925( C8377 C8925 ) C8378_=_C8379( C8378 C8379 ) C8378_=_C8380( C8378 C8380 ) \nC8378_=_C8392( C8378 C8392 ) C8378_=_C8393( C8378 C8393 ) C8379_=_C8380( C8379 C8380 ) C8379_=_C8392( C8379 C8392 ) C8379_=_C8393( C8379 C8393 ) C8380_=_C8392( C8380 C8392 ) \nC8380_=_C8393( C8380 C8393 ) C8392_=_C8393( C8392 C8393 ) C8932_=_C8933( C8932 C8933 ) C8932_=_C8936( C8932 C8936 ) C8933_=_C8936( C8933 C8936 ) "];3459-&gt;3600[label="53: C2321 C7376 C7427 C7434 C7833 \nC7835 C7846 C7847 C7852 C7856 C7869 \nC7916 C7939 C7940 C7941 C7942 C7943 \nC7944 C7949 C7950 C7951 C7952 C7953 \nC7954 C7955 C7956 C7957 C7959 C7962 \nC7964 C7966 C7967 C7972 C8070 C8206 \nC8223 C8224 C8225 C8227 C8228 C8229 \nC8230 C8231 C8377 C8378 C8379 C8380 \nC8392 C8393 C8925 C8932 C8933 C8936 \n322: C2321_=_C7427 ,C2321_=_C7835 ,C2321_=_C7939 ,C2321_=_C7940 ,C2321_=_C7941 ,\nC2321_=_C7942 ,C2321_=_C7943 ,C2321_=_C7944 ,C2321_=_C7949 ,C2321_=_C7950 ,C2321_=_C7951 ,\nC2321_=_C7952 ,C2321_=_C7953 ,C2321_=_C7954 ,C2321_=_C7955 ,C2321_=_C7956 ,C2321_=_C7957 ,\nC2321_=_C7959 ,C2321_=_C7962 ,C2321_=_C7964 ,C2321_=_C7966 ,C2321_=_C7967 ,C7376_=_C7434 ,\nC7376_=_C7916 ,C7376_=_C7940 ,C7376_=_C7957 ,C7376_=_C8206 ,C7376_=_C8227 ,C7376_=_C8377 ,\nC7376_=_C8925 ,C7427_=_C7434 ,C7427_=_C7835 ,C7427_=_C7949 ,C7427_=_C7950 ,C7427_=_C7951 ,\nC7427_=_C7952 ,C7427_=_C7953 ,C7427_=_C7954 ,C7427_=_C7955 ,C7427_=_C7956 ,C7427_=_C7957 ,\nC7427_=_C7959 ,C7427_=_C7962 ,C7427_=_C7964 ,C7427_=_C7966 ,C7427_=_C7967 ,C7427_=_C8932 ,\nC7434_=_C7916 ,C7434_=_C7940 ,C7434_=_C7957 ,C7434_=_C8206 ,C7434_=_C8227 ,C7434_=_C8377 ,\nC7434_=_C8925 ,C7833_=_C7835 ,C7833_=_C7846 ,C7833_=_C7847 ,C7833_=_C7852 ,C7833_=_C7856 ,\nC7833_=_C7869 ,C7833_=_C7916 ,C7835_=_C7846 ,C7835_=_C7847 ,C7835_=_C7852 ,C7835_=_C7856 ,\nC7835_=_C7869 ,C7835_=_C7949 ,C7835_=_C7950 ,C7835_=_C7951 ,C7835_=_C7952 ,C7835_=_C7953 ,\nC7835_=_C7954 ,C7835_=_C7955 ,C7835_=_C7956 ,C7835_=_C7957 ,C7835_=_C7959 ,C7835_=_C7962 ,\nC7835_=_C7964 ,C7835_=_C7966 ,C7835_=_C7967 ,C7846_=_C7847 ,C7846_=_C7852 ,C7846_=_C7856 ,\nC7846_=_C7869 ,C7846_=_C7972 ,C7846_=_C8070 ,C7846_=_C8223 ,C7846_=_C8224 ,C7846_=_C8225 ,\nC7846_=_C8227 ,C7846_=_C8228 ,C7846_=_C8229 ,C7846_=_C8230 ,C7846_=_C8231 ,C7847_=_C7852 ,\nC7847_=_C7856 ,C7847_=_C7869 ,C7847_=_C7939 ,C7847_=_C7953 ,C7847_=_C8377 ,C7847_=_C8378 ,\nC7847_=_C8379 ,C7847_=_C8380 ,C7847_=_C8392 ,C7847_=_C8393 ,C7852_=_C7856 ,C7852_=_C7869 ,\nC7856_=_C7869 ,C7916_=_C7940 ,C7916_=_C7957 ,C7916_=_C8206 ,C7916_=_C8227 ,C7916_=_C8377 ,\nC7916_=_C8925 ,C7939_=_C7940 ,C7939_=_C7941 ,C7939_=_C7942 ,C7939_=_C7943 ,C7939_=_C7944 ,\nC7939_=_C7953 ,C7939_=_C8377 ,C7939_=_C8378 ,C7939_=_C8379 ,C7939_=_C8380 ,C7939_=_C8392 ,\nC7939_=_C8393 ,C7940_=_C7941 ,C7940_=_C7942 ,C7940_=_C7943 ,C7940_=_C7944 ,C7940_=_C7957 ,\nC7940_=_C8206 ,C7940_=_C8227 ,C7940_=_C8377 ,C7940_=_C8925 ,C7941_=_C7942 ,C7941_=_C7943 ,\nC7941_=_C7944 ,C7941_=_C7967 ,C7941_=_C8228 ,C7941_=_C8932 ,C7941_=_C8933 ,C7941_=_C8936 ,\nC7942_=_C7943 ,C7942_=_C7944 ,C7943_=_C7944 ,C7949_=_C7950 ,C7949_=_C7951 ,C7949_=_C7952 ,\nC7949_=_C7953 ,C7949_=_C7954 ,C7949_=_C7955 ,C7949_=_C7956 ,C7949_=_C7957 ,C7949_=_C7959 ,\nC7949_=_C7962 ,C7949_=_C7964 ,C7949_=_C7966 ,C7949_=_C7967 ,C7949_=_C7972 ,C7950_=_C7951 ,\nC7950_=_C7952 ,C7950_=_C7953 ,C7950_=_C7954 ,C7950_=_C7955 ,C7950_=_C7956 ,C7950_=_C7957 ,\nC7950_=_C7959 ,C7950_=_C7962 ,C7950_=_C7964 ,C7950_=_C7966 ,C7950_=_C7967 ,C7950_=_C8070 ,\nC7951_=_C7952 ,C7951_=_C7953 ,C7951_=_C7954 ,C7951_=_C7955 ,C7951_=_C7956 ,C7951_=_C7957 ,\nC7951_=_C7959 ,C7951_=_C7962 ,C7951_=_C7964 ,C7951_=_C7966 ,C7951_=_C7967 ,C7951_=_C8206 ,\nC7952_=_C7953 ,C7952_=_C7954 ,C7952_=_C7955 ,C7952_=_C7956 ,C7952_=_C7957 ,C7952_=_C7959 ,\nC7952_=_C7962 ,C7952_=_C7964 ,C7952_=_C7966 ,C7952_=_C7967 ,C7953_=_C7954 ,C7953_=_C7955 ,\nC7953_=_C7956 ,C7953_=_C7957 ,C7953_=_C7959 ,C7953_=_C7962 ,C7953_=_C7964 ,C7953_=_C7966 ,\nC7953_=_C7967 ,C7953_=_C8377 ,C7953_=_C8378 ,C7953_=_C8379 ,C7953_=_C8380 ,C7953_=_C8392 ,\nC7953_=_C8393 ,C7954_=_C7955 ,C7954_=_C7956 ,C7954_=_C7957 ,C7954_=_C7959 ,C7954_=_C7962 ,\nC7954_=_C7964 ,C7954_=_C7966 ,C7954_=_C7967 ,C7955_=_C7956 ,C7955_=_C7957 ,C7955_=_C7959 ,\nC7955_=_C7962 ,C7955_=_C7964 ,C7955_=_C7966 ,C7955_=_C7967 ,C7956_=_C7957 ,C7956_=_C7959 ,\nC7956_=_C7962 ,C7956_=_C7964 ,C7956_=_C7966 ,C7956_=_C7967 ,C7957_=_C7959 ,C7957_=_C7962 ,\nC7957_=_C7964 ,C7957_=_C7966 ,C7957_=_C7967 ,C7957_=_C8206 ,C7957_=_C8227 ,C7957_=_C8377 ,\nC7957_=_C8925 ,C7959_=_C7962 ,C7959_=_C7964 ,C7959_=_C7966 ,C7959_=_C7967 ,C7962_=_C7964 ,\nC7962_=_C7966 ,C7962_=_C7967 ,C7964_=_C7966 ,C7964_=_C7967 ,C7966_=_C7967 ,C7972_=_C8070 ,\nC7972_=_C8223 ,C7972_=_C8224 ,C7972_=_C8225 ,C7972_=_C8227 ,C7972_=_C8228 ,C7972_=_C8229 ,\nC7972_=_C8230 ,C7972_=_C8231 ,C8070_=_C8223 ,C8070_=_C8224 ,C8070_=_C8225 ,C8070_=_C8227 ,\nC8070_=_C8228 ,C8070_=_C8229 ,C8070_=_C8230 ,C8070_=_C8231 ,C8206_=_C8227 ,C8206_=_C8377 ,\nC8206_=_C8925 ,C8223_=_C8224 ,C8223_=_C8225 ,C8223_=_C8227 ,C8223_=_C8228 ,C8223_=_C8229 ,\nC8223_=_C8230 ,C8223_=_C8231 ,C8224_=_C8225 ,C8224_=_C8227 ,C8224_=_C8228 ,C8224_=_C8229 ,\nC8224_=_C8230 ,C8224_=_C8231 ,C8225_=_C8227 ,C8225_=_C8228 ,C8225_=_C8229 ,C8225_=_C8230 ,\nC8225_=_C8231 ,C8227_=_C8228 ,C8227_=_C8229 ,C8227_=_C8230 ,C8227_=_C8231 ,C8227_=_C8377 ,\nC8227_=_C8925 ,C8228_=_C8229 ,C8228_=_C8230 ,C8228_=_C8231 ,C8228_=_C8932 ,C8228_=_C8933 ,\nC8228_=_C8936 ,C8229_=_C8230 ,C8229_=_C8231 ,C8230_=_C8231 ,C8377_=_C8378 ,C8377_=_C8379 ,\nC8377_=_C8380 ,C8377_=_C8392 ,C8377_=_C8393 ,C8377_=_C8925 ,C8378_=_C8379 ,C8378_=_C8380 ,\nC8378_=_C8392 ,C8378_=_C8393 ,C8379_=_C8380 ,C8379_=_C8392 ,C8379_=_C8393 ,C8380_=_C8392 ,\nC8380_=_C8393 ,C8392_=_C8393 ,C8932_=_C8933 ,C8932_=_C8936 ,C8933_=_C8936 ,"];3601[shape=box, label="id:3601 level: 11\n4: C7424 C7689 C8473 C8477 \n3: C7424_=_C8473( C7424 C8473 ) C7689_=_C8473( C7689 C8473 ) C8473_=_C8477( C8473 C8477 ) "];3460-&gt;3601[label="3: C7424 C7689 C8477 \n0: "];3602[shape=box, label="id:3602 level: 11\n6: C7916 C8440 C8482 C8518 C9055 \nC9057 \n1: C8440_=_C9055( C8440 C9055 ) "];3462-&gt;3602[label="5: C7916 C8440 C8482 C8518 C9057 \n0: "];3603[shape=box, label="id:3603 level: 11\n14: C8371 C8372 C8394 C8395 C8479 \nC8481 C8499 C8501 C8502 C8505 C8506 \nC8507 C8936 C9642 \n22: C8371_=_C8372( C8371 C8372 ) C8371_=_C8394( C8371 C8394 ) C8371_=_C8395( C8371 C8395 ) C8371_=_C8479( C8371 C8479 ) C8371_=_C8481( C8371 C8481 ) \nC8371_=_C8501( C8371 C8501 ) C8371_=_C8502( C8371 C8502 ) C8372_=_C8394( C8372 C8394 ) C8372_=_C8395( C8372 C8395 ) C8372_=_C8505( C8372 C8505 ) C8372_=_C8506( C8372 C8506 ) \nC8372_=_C8507( C8372 C8507 ) C8394_=_C8395( C8394 C8395 ) C8479_=_C8481( C8479 C8481 ) C8479_=_C8501( C8479 C8501 ) C8479_=_C8502( C8479 C8502 ) C8481_=_C8501( C8481 C8501 ) \nC8481_=_C8502( C8481 C8502 ) C8501_=_C8502( C8501 C8502 ) C8505_=_C8506( C8505 C8506 ) C8505_=_C8507( C8505 C8507 ) C8506_=_C8507( C8506 C8507 ) "];3463-&gt;3603[label="13: C8371 C8372 C8394 C8395 C8479 \nC8481 C8499 C8501 C8502 C8505 C8506 \nC8936 C9642 \n19: C8371_=_C8372 ,C8371_=_C8394 ,C8371_=_C8395 ,C8371_=_C8479 ,C8371_=_C8481 ,\nC8371_=_C8501 ,C8371_=_C8502 ,C8372_=_C8394 ,C8372_=_C8395 ,C8372_=_C8505 ,C8372_=_C8506 ,\nC8394_=_C8395 ,C8479_=_C8481 ,C8479_=_C8501 ,C8479_=_C8502 ,C8481_=_C8501 ,C8481_=_C8502 ,\nC8501_=_C8502 ,C8505_=_C8506 ,"];3604[shape=box, label="id:3604 level: 11\n13: C4143 C7617 C8226 C8244 C8376 \nC8497 C8501 C8550 C8553 C8901 C8902 \nC8903 C8904 \n57: C4143_=_C8226( C4143 C8226 ) C4143_=_C8244( C4143 C8244 ) C4143_=_C8497( C4143 C8497 ) C4143_=_C8501( C4143 C8501 ) C4143_=_C8550( C4143 C8550 ) \nC4143_=_C8553( C4143 C8553 ) C4143_=_C8901( C4143 C8901 ) C4143_=_C8902( C4143 C8902 ) C4143_=_C8903( C4143 C8903 ) C4143_=_C8904( C4143 C8904 ) C7617_=_C8901( C7617 C8901 ) \nC8226_=_C8244( C8226 C8244 ) C8226_=_C8497( C8226 C8497 ) C8226_=_C8501( C8226 C8501 ) C8226_=_C8550( C8226 C8550 ) C8226_=_C8553( C8226 C8553 ) C8226_=_C8901( C8226 C8901 ) \nC8226_=_C8902( C8226 C8902 ) C8226_=_C8903( C8226 C8903 ) C8226_=_C8904( C8226 C8904 ) C8244_=_C8497( C8244 C8497 ) C8244_=_C8501( C8244 C8501 ) C8244_=_C8550( C8244 C8550 ) \nC8244_=_C8553( C8244 C8553 ) C8244_=_C8901( C8244</w:t>
      </w:r>
    </w:p>
    <w:p>
      <w:pPr>
        <w:pStyle w:val="PreformattedText"/>
        <w:bidi w:val="0"/>
        <w:spacing w:before="0" w:after="0"/>
        <w:jc w:val="left"/>
        <w:rPr/>
      </w:pPr>
      <w:r>
        <w:rPr/>
        <w:t xml:space="preserve"> </w:t>
      </w:r>
      <w:r>
        <w:rPr/>
        <w:t>C8901 ) C8244_=_C8902( C8244 C8902 ) C8244_=_C8903( C8244 C8903 ) C8244_=_C8904( C8244 C8904 ) C8376_=_C8901( C8376 C8901 ) \nC8497_=_C8501( C8497 C8501 ) C8497_=_C8550( C8497 C8550 ) C8497_=_C8553( C8497 C8553 ) C8497_=_C8901( C8497 C8901 ) C8497_=_C8902( C8497 C8902 ) C8497_=_C8903( C8497 C8903 ) \nC8497_=_C8904( C8497 C8904 ) C8501_=_C8550( C8501 C8550 ) C8501_=_C8553( C8501 C8553 ) C8501_=_C8901( C8501 C8901 ) C8501_=_C8902( C8501 C8902 ) C8501_=_C8903( C8501 C8903 ) \nC8501_=_C8904( C8501 C8904 ) C8550_=_C8553( C8550 C8553 ) C8550_=_C8901( C8550 C8901 ) C8550_=_C8902( C8550 C8902 ) C8550_=_C8903( C8550 C8903 ) C8550_=_C8904( C8550 C8904 ) \nC8553_=_C8901( C8553 C8901 ) C8553_=_C8902( C8553 C8902 ) C8553_=_C8903( C8553 C8903 ) C8553_=_C8904( C8553 C8904 ) C8901_=_C8902( C8901 C8902 ) C8901_=_C8903( C8901 C8903 ) \nC8901_=_C8904( C8901 C8904 ) C8902_=_C8903( C8902 C8903 ) C8902_=_C8904( C8902 C8904 ) C8903_=_C8904( C8903 C8904 ) "];3464-&gt;3604[label="12: C4143 C7617 C8226 C8244 C8376 \nC8497 C8501 C8550 C8553 C8902 C8903 \nC8904 \n45: C4143_=_C8226 ,C4143_=_C8244 ,C4143_=_C8497 ,C4143_=_C8501 ,C4143_=_C8550 ,\nC4143_=_C8553 ,C4143_=_C8902 ,C4143_=_C8903 ,C4143_=_C8904 ,C8226_=_C8244 ,C8226_=_C8497 ,\nC8226_=_C8501 ,C8226_=_C8550 ,C8226_=_C8553 ,C8226_=_C8902 ,C8226_=_C8903 ,C8226_=_C8904 ,\nC8244_=_C8497 ,C8244_=_C8501 ,C8244_=_C8550 ,C8244_=_C8553 ,C8244_=_C8902 ,C8244_=_C8903 ,\nC8244_=_C8904 ,C8497_=_C8501 ,C8497_=_C8550 ,C8497_=_C8553 ,C8497_=_C8902 ,C8497_=_C8903 ,\nC8497_=_C8904 ,C8501_=_C8550 ,C8501_=_C8553 ,C8501_=_C8902 ,C8501_=_C8903 ,C8501_=_C8904 ,\nC8550_=_C8553 ,C8550_=_C8902 ,C8550_=_C8903 ,C8550_=_C8904 ,C8553_=_C8902 ,C8553_=_C8903 ,\nC8553_=_C8904 ,C8902_=_C8903 ,C8902_=_C8904 ,C8903_=_C8904 ,"];3605[shape=box, label="id:3605 level: 11\n4: C8386 C8537 C8903 C9102 \n3: C8386_=_C9102( C8386 C9102 ) C8537_=_C9102( C8537 C9102 ) C8903_=_C9102( C8903 C9102 ) "];3466-&gt;3605[label="3: C8386 C8537 C8903 \n0: "];3606[shape=box, label="id:3606 level: 11\n13: C4143 C7463 C7616 C8223 C8342 \nC8370 C8375 C8382 C8397 C8537 C8682 \nC8900 C8902 \n43: C4143_=_C7463( C4143 C7463 ) C4143_=_C7616( C4143 C7616 ) C4143_=_C8342( C4143 C8342 ) C4143_=_C8375( C4143 C8375 ) C4143_=_C8397( C4143 C8397 ) \nC4143_=_C8537( C4143 C8537 ) C4143_=_C8682( C4143 C8682 ) C4143_=_C8900( C4143 C8900 ) C4143_=_C8902( C4143 C8902 ) C7463_=_C7616( C7463 C7616 ) C7463_=_C8342( C7463 C8342 ) \nC7463_=_C8375( C7463 C8375 ) C7463_=_C8397( C7463 C8397 ) C7463_=_C8537( C7463 C8537 ) C7463_=_C8682( C7463 C8682 ) C7463_=_C8900( C7463 C8900 ) C7616_=_C8342( C7616 C8342 ) \nC7616_=_C8375( C7616 C8375 ) C7616_=_C8397( C7616 C8397 ) C7616_=_C8537( C7616 C8537 ) C7616_=_C8682( C7616 C8682 ) C7616_=_C8900( C7616 C8900 ) C8223_=_C8370( C8223 C8370 ) \nC8223_=_C8397( C8223 C8397 ) C8342_=_C8375( C8342 C8375 ) C8342_=_C8397( C8342 C8397 ) C8342_=_C8537( C8342 C8537 ) C8342_=_C8682( C8342 C8682 ) C8342_=_C8900( C8342 C8900 ) \nC8370_=_C8375( C8370 C8375 ) C8370_=_C8382( C8370 C8382 ) C8370_=_C8397( C8370 C8397 ) C8375_=_C8382( C8375 C8382 ) C8375_=_C8397( C8375 C8397 ) C8375_=_C8537( C8375 C8537 ) \nC8375_=_C8682( C8375 C8682 ) C8375_=_C8900( C8375 C8900 ) C8397_=_C8537( C8397 C8537 ) C8397_=_C8682( C8397 C8682 ) C8397_=_C8900( C8397 C8900 ) C8537_=_C8682( C8537 C8682 ) \nC8537_=_C8900( C8537 C8900 ) C8682_=_C8900( C8682 C8900 ) "];3466-&gt;3606[label="12: C4143 C7463 C7616 C8223 C8342 \nC8370 C8375 C8382 C8537 C8682 C8900 \nC8902 \n33: C4143_=_C7463 ,C4143_=_C7616 ,C4143_=_C8342 ,C4143_=_C8375 ,C4143_=_C8537 ,\nC4143_=_C8682 ,C4143_=_C8900 ,C4143_=_C8902 ,C7463_=_C7616 ,C7463_=_C8342 ,C7463_=_C8375 ,\nC7463_=_C8537 ,C7463_=_C8682 ,C7463_=_C8900 ,C7616_=_C8342 ,C7616_=_C8375 ,C7616_=_C8537 ,\nC7616_=_C8682 ,C7616_=_C8900 ,C8223_=_C8370 ,C8342_=_C8375 ,C8342_=_C8537 ,C8342_=_C8682 ,\nC8342_=_C8900 ,C8370_=_C8375 ,C8370_=_C8382 ,C8375_=_C8382 ,C8375_=_C8537 ,C8375_=_C8682 ,\nC8375_=_C8900 ,C8537_=_C8682 ,C8537_=_C8900 ,C8682_=_C8900 ,"];3607[shape=box, label="id:3607 level: 11\n4: C8231 C8356 C8381 C9044 \n3: C8231_=_C9044( C8231 C9044 ) C8356_=_C9044( C8356 C9044 ) C8381_=_C9044( C8381 C9044 ) "];3468-&gt;3607[label="3: C8231 C8356 C8381 \n0: "];3608[shape=box, label="id:3608 level: 11\n5: C7528 C7804 C8349 C8350 C8352 \n5: C7528_=_C8349( C7528 C8349 ) C7804_=_C8349( C7804 C8349 ) C7804_=_C8350( C7804 C8350 ) C8349_=_C8350( C8349 C8350 ) C8349_=_C8352( C8349 C8352 ) "];3469-&gt;3608[label="4: C7528 C7804 C8350 C8352 \n1: C7804_=_C8350 ,"];3609[shape=box, label="id:3609 level: 11\n6: C7532 C7549 C7711 C8354 C8359 \nC8534 \n5: C7532_=_C7549( C7532 C7549 ) C7549_=_C8534( C7549 C8534 ) C7711_=_C8534( C7711 C8534 ) C8354_=_C8359( C8354 C8359 ) C8359_=_C8534( C8359 C8534 ) "];3470-&gt;3609[label="5: C7532 C7549 C7711 C8354 C8359 \n2: C7532_=_C7549 ,C8354_=_C8359 ,"];3610[shape=box, label="id:3610 level: 11\n21: C2897 C6947 C7524 C7711 C7740 \nC7804 C7824 C7942 C7943 C7944 C8242 \nC8243 C8244 C8247 C8248 C8356 C8358 \nC8364 C8902 C8903 C8904 \n82: C2897_=_C6947( C2897 C6947 ) C2897_=_C7524( C2897 C7524 ) C2897_=_C7711( C2897 C7711 ) C2897_=_C7740( C2897 C7740 ) C2897_=_C7804( C2897 C7804 ) \nC2897_=_C7824( C2897 C7824 ) C2897_=_C8242( C2897 C8242 ) C2897_=_C8243( C2897 C8243 ) C2897_=_C8244( C2897 C8244 ) C2897_=_C8247( C2897 C8247 ) C2897_=_C8248( C2897 C8248 ) \nC2897_=_C8356( C2897 C8356 ) C2897_=_C8358( C2897 C8358 ) C2897_=_C8364( C2897 C8364 ) C6947_=_C7524( C6947 C7524 ) C6947_=_C7711( C6947 C7711 ) C6947_=_C7740( C6947 C7740 ) \nC6947_=_C7804( C6947 C7804 ) C6947_=_C7824( C6947 C7824 ) C6947_=_C8242( C6947 C8242 ) C6947_=_C8243( C6947 C8243 ) C6947_=_C8244( C6947 C8244 ) C6947_=_C8247( C6947 C8247 ) \nC6947_=_C8248( C6947 C8248 ) C7524_=_C7711( C7524 C7711 ) C7524_=_C7740( C7524 C7740 ) C7524_=_C7804( C7524 C7804 ) C7524_=_C7824( C7524 C7824 ) C7524_=_C8242( C7524 C8242 ) \nC7524_=_C8243( C7524 C8243 ) C7524_=_C8244( C7524 C8244 ) C7524_=_C8247( C7524 C8247 ) C7524_=_C8248( C7524 C8248 ) C7711_=_C7740( C7711 C7740 ) C7711_=_C7804( C7711 C7804 ) \nC7711_=_C7824( C7711 C7824 ) C7711_=_C8242( C7711 C8242 ) C7711_=_C8243( C7711 C8243 ) C7711_=_C8244( C7711 C8244 ) C7711_=_C8247( C7711 C8247 ) C7711_=_C8248( C7711 C8248 ) \nC7740_=_C7804( C7740 C7804 ) C7740_=_C7824( C7740 C7824 ) C7740_=_C8242( C7740 C8242 ) C7740_=_C8243( C7740 C8243 ) C7740_=_C8244( C7740 C8244 ) C7740_=_C8247( C7740 C8247 ) \nC7740_=_C8248( C7740 C8248 ) C7804_=_C7824( C7804 C7824 ) C7804_=_C8242( C7804 C8242 ) C7804_=_C8243( C7804 C8243 ) C7804_=_C8244( C7804 C8244 ) C7804_=_C8247( C7804 C8247 ) \nC7804_=_C8248( C7804 C8248 ) C7824_=_C8242( C7824 C8242 ) C7824_=_C8243( C7824 C8243 ) C7824_=_C8244( C7824 C8244 ) C7824_=_C8247( C7824 C8247 ) C7824_=_C8248( C7824 C8248 ) \nC7942_=_C7943( C7942 C7943 ) C7942_=_C7944( C7942 C7944 ) C7943_=_C7944( C7943 C7944 ) C7944_=_C8247( C7944 C8247 ) C8242_=_C8243( C8242 C8243 ) C8242_=_C8244( C8242 C8244 ) \nC8242_=_C8247( C8242 C8247 ) C8242_=_C8248( C8242 C8248 ) C8243_=_C8244( C8243 C8244 ) C8243_=_C8247( C8243 C8247 ) C8243_=_C8248( C8243 C8248 ) C8244_=_C8247( C8244 C8247 ) \nC8244_=_C8248( C8244 C8248 ) C8244_=_C8902( C8244 C8902 ) C8244_=_C8903( C8244 C8903 ) C8244_=_C8904( C8244 C8904 ) C8247_=_C8248( C8247 C8248 ) C8356_=_C8358( C8356 C8358 ) \nC8356_=_C8364( C8356 C8364 ) C8358_=_C8364( C8358 C8364 ) C8902_=_C8903( C8902 C8903 ) C8902_=_C8904( C8902 C8904 ) C8903_=_C8904( C8903 C8904 ) "];3470-&gt;3610[label="20: C2897 C6947 C7524 C7711 C7740 \nC7804 C7824 C7942 C7943 C7944 C8242 \nC8243 C8244 C8248 C8356 C8358 C8364 \nC8902 C8903 C8904 \n70: C2897_=_C6947 ,C2897_=_C7524 ,C2897_=_C7711 ,C2897_=_C7740 ,C2897_=_C7804 ,\nC2897_=_C7824 ,C2897_=_C8242 ,C2897_=_C8243 ,C2897_=_C8244 ,C2897_=_C8248 ,C2897_=_C8356 ,\nC2897_=_C8358 ,C2897_=_C8364 ,C6947_=_C7524 ,C6947_=_C7711 ,C6947_=_C7740 ,C6947_=_C7804 ,\nC6947_=_C7824 ,C6947_=_C8242 ,C6947_=_C8243 ,C6947_=_C8244 ,C6947_=_C8248 ,C7524_=_C7711 ,\nC7524_=_C7740 ,C7524_=_C7804 ,C7524_=_C7824 ,C7524_=_C8242 ,C7524_=_C8243 ,C7524_=_C8244 ,\nC7524_=_C8248 ,C7711_=_C7740 ,C7711_=_C7804 ,C7711_=_C7824 ,C7711_=_C8242 ,C7711_=_C8243 ,\nC7711_=_C8244 ,C7711_=_C8248 ,C7740_=_C7804 ,C7740_=_C7824 ,C7740_=_C8242 ,C7740_=_C8243 ,\nC7740_=_C8244 ,C7740_=_C8248 ,C7804_=_C7824 ,C7804_=_C8242 ,C7804_=_C8243 ,C7804_=_C8244 ,\nC7804_=_C8248 ,C7824_=_C8242 ,C7824_=_C8243 ,C7824_=_C8244 ,C7824_=_C8248 ,C7942_=_C7943 ,\nC7942_=_C7944 ,C7943_=_C7944 ,C8242_=_C8243 ,C8242_=_C8244 ,C8242_=_C8248 ,C8243_=_C8244 ,\nC8243_=_C8248 ,C8244_=_C8248 ,C8244_=_C8902 ,C8244_=_C8903 ,C8244_=_C8904 ,C8356_=_C8358 ,\nC8356_=_C8364 ,C8358_=_C8364 ,C8902_=_C8903 ,C8902_=_C8904 ,C8903_=_C8904 ,"];3611[shape=box, label="id:3611 level: 11\n5: C8070 C8355 C8374 C8680 C8681 \n5: C8070_=_C8680( C8070 C8680 ) C8070_=_C8681( C8070 C8681 ) C8355_=_C8680( C8355 C8680 ) C8374_=_C8680( C8374 C8680 ) C8680_=_C8681( C8680 C8681 ) "];3471-&gt;3611[label="4: C8070 C8355 C8374 C8681 \n1: C8070_=_C8681 ,"];3612[shape=box, label="id:3612 level: 11\n5: C7540 C7740 C8355 C8678 C8679 \n5: C7540_=_C8678( C7540 C8678 ) C7740_=_C8678( C7740 C8678 ) C7740_=_C8679( C7740 C8679 ) C8355_=_C8678( C8355 C8678 ) C8678_=_C8679( C8678 C8679 ) "];3472-&gt;3612[label="4: C7540 C7740 C8355 C8679 \n1: C7740_=_C8679 ,"];3613[shape=box, label="id:3613 level: 11\n30: C2897 C7501 C7525 C7526 C7527 \nC7551 C7553 C7555 C7557 C7938 C7952 \nC8222 C8351 C8352 C8354 C8355 C8356 \nC8357 C8358 C8359 C8364 C8365 C8366 \nC8367 C8372 C8375 C8387 C8388 C8389 \nC8394 \n197: C2897_=_C7501( C2897 C7501 ) C2897_=_C7527( C2897 C7527 ) C2897_=_C7938( C2897 C7938 ) C2897_=_C7952( C2897 C7952 ) C2897_=_C8222( C2897 C8222 ) \nC2897_=_C8351( C2897 C8351 ) C2897_=_C8352( C2897 C8352 ) C2897_=_C8354( C2897 C8354 ) C2897_=_C8355( C2897 C8355 ) C2897_=_C8356( C2897 C8356 ) C2897_=_C8357( C2897 C8357 ) \nC2897_=_C8358( C2897 C8358 ) C2897_=_C8359( C2897 C8359 ) C2897_=_C8364( C2897 C8364 ) C2897_=_C8365( C2897 C8365 ) C2897_=_C8366(</w:t>
      </w:r>
    </w:p>
    <w:p>
      <w:pPr>
        <w:pStyle w:val="PreformattedText"/>
        <w:bidi w:val="0"/>
        <w:spacing w:before="0" w:after="0"/>
        <w:jc w:val="left"/>
        <w:rPr/>
      </w:pPr>
      <w:r>
        <w:rPr/>
        <w:t xml:space="preserve"> </w:t>
      </w:r>
      <w:r>
        <w:rPr/>
        <w:t>C2897 C8366 ) C2897_=_C8367( C2897 C8367 ) \nC7501_=_C7527( C7501 C7527 ) C7501_=_C7938( C7501 C7938 ) C7501_=_C7952( C7501 C7952 ) C7501_=_C8222( C7501 C8222 ) C7501_=_C8351( C7501 C8351 ) C7501_=_C8352( C7501 C8352 ) \nC7501_=_C8354( C7501 C8354 ) C7501_=_C8355( C7501 C8355 ) C7501_=_C8356( C7501 C8356 ) C7501_=_C8357( C7501 C8357 ) C7501_=_C8358( C7501 C8358 ) C7501_=_C8359( C7501 C8359 ) \nC7501_=_C8364( C7501 C8364 ) C7501_=_C8365( C7501 C8365 ) C7501_=_C8366( C7501 C8366 ) C7501_=_C8367( C7501 C8367 ) C7525_=_C7526( C7525 C7526 ) C7525_=_C7527( C7525 C7527 ) \nC7525_=_C7551( C7525 C7551 ) C7525_=_C7553( C7525 C7553 ) C7525_=_C7555( C7525 C7555 ) C7525_=_C7557( C7525 C7557 ) C7526_=_C7527( C7526 C7527 ) C7526_=_C7551( C7526 C7551 ) \nC7526_=_C7553( C7526 C7553 ) C7526_=_C7555( C7526 C7555 ) C7526_=_C7557( C7526 C7557 ) C7526_=_C8366( C7526 C8366 ) C7527_=_C7551( C7527 C7551 ) C7527_=_C7553( C7527 C7553 ) \nC7527_=_C7555( C7527 C7555 ) C7527_=_C7557( C7527 C7557 ) C7527_=_C7938( C7527 C7938 ) C7527_=_C7952( C7527 C7952 ) C7527_=_C8222( C7527 C8222 ) C7527_=_C8351( C7527 C8351 ) \nC7527_=_C8352( C7527 C8352 ) C7527_=_C8354( C7527 C8354 ) C7527_=_C8355( C7527 C8355 ) C7527_=_C8356( C7527 C8356 ) C7527_=_C8357( C7527 C8357 ) C7527_=_C8358( C7527 C8358 ) \nC7527_=_C8359( C7527 C8359 ) C7527_=_C8364( C7527 C8364 ) C7527_=_C8365( C7527 C8365 ) C7527_=_C8366( C7527 C8366 ) C7527_=_C8367( C7527 C8367 ) C7551_=_C7553( C7551 C7553 ) \nC7551_=_C7555( C7551 C7555 ) C7551_=_C7557( C7551 C7557 ) C7553_=_C7555( C7553 C7555 ) C7553_=_C7557( C7553 C7557 ) C7555_=_C7557( C7555 C7557 ) C7938_=_C7952( C7938 C7952 ) \nC7938_=_C8222( C7938 C8222 ) C7938_=_C8351( C7938 C8351 ) C7938_=_C8352( C7938 C8352 ) C7938_=_C8354( C7938 C8354 ) C7938_=_C8355( C7938 C8355 ) C7938_=_C8356( C7938 C8356 ) \nC7938_=_C8357( C7938 C8357 ) C7938_=_C8358( C7938 C8358 ) C7938_=_C8359( C7938 C8359 ) C7938_=_C8364( C7938 C8364 ) C7938_=_C8365( C7938 C8365 ) C7938_=_C8366( C7938 C8366 ) \nC7938_=_C8367( C7938 C8367 ) C7952_=_C8222( C7952 C8222 ) C7952_=_C8351( C7952 C8351 ) C7952_=_C8352( C7952 C8352 ) C7952_=_C8354( C7952 C8354 ) C7952_=_C8355( C7952 C8355 ) \nC7952_=_C8356( C7952 C8356 ) C7952_=_C8357( C7952 C8357 ) C7952_=_C8358( C7952 C8358 ) C7952_=_C8359( C7952 C8359 ) C7952_=_C8364( C7952 C8364 ) C7952_=_C8365( C7952 C8365 ) \nC7952_=_C8366( C7952 C8366 ) C7952_=_C8367( C7952 C8367 ) C8222_=_C8351( C8222 C8351 ) C8222_=_C8352( C8222 C8352 ) C8222_=_C8354( C8222 C8354 ) C8222_=_C8355( C8222 C8355 ) \nC8222_=_C8356( C8222 C8356 ) C8222_=_C8357( C8222 C8357 ) C8222_=_C8358( C8222 C8358 ) C8222_=_C8359( C8222 C8359 ) C8222_=_C8364( C8222 C8364 ) C8222_=_C8365( C8222 C8365 ) \nC8222_=_C8366( C8222 C8366 ) C8222_=_C8367( C8222 C8367 ) C8351_=_C8352( C8351 C8352 ) C8351_=_C8354( C8351 C8354 ) C8351_=_C8355( C8351 C8355 ) C8351_=_C8356( C8351 C8356 ) \nC8351_=_C8357( C8351 C8357 ) C8351_=_C8358( C8351 C8358 ) C8351_=_C8359( C8351 C8359 ) C8351_=_C8364( C8351 C8364 ) C8351_=_C8365( C8351 C8365 ) C8351_=_C8366( C8351 C8366 ) \nC8351_=_C8367( C8351 C8367 ) C8351_=_C8372( C8351 C8372 ) C8351_=_C8375( C8351 C8375 ) C8351_=_C8387( C8351 C8387 ) C8351_=_C8388( C8351 C8388 ) C8351_=_C8389( C8351 C8389 ) \nC8351_=_C8394( C8351 C8394 ) C8352_=_C8354( C8352 C8354 ) C8352_=_C8355( C8352 C8355 ) C8352_=_C8356( C8352 C8356 ) C8352_=_C8357( C8352 C8357 ) C8352_=_C8358( C8352 C8358 ) \nC8352_=_C8359( C8352 C8359 ) C8352_=_C8364( C8352 C8364 ) C8352_=_C8365( C8352 C8365 ) C8352_=_C8366( C8352 C8366 ) C8352_=_C8367( C8352 C8367 ) C8354_=_C8355( C8354 C8355 ) \nC8354_=_C8356( C8354 C8356 ) C8354_=_C8357( C8354 C8357 ) C8354_=_C8358( C8354 C8358 ) C8354_=_C8359( C8354 C8359 ) C8354_=_C8364( C8354 C8364 ) C8354_=_C8365( C8354 C8365 ) \nC8354_=_C8366( C8354 C8366 ) C8354_=_C8367( C8354 C8367 ) C8355_=_C8356( C8355 C8356 ) C8355_=_C8357( C8355 C8357 ) C8355_=_C8358( C8355 C8358 ) C8355_=_C8359( C8355 C8359 ) \nC8355_=_C8364( C8355 C8364 ) C8355_=_C8365( C8355 C8365 ) C8355_=_C8366( C8355 C8366 ) C8355_=_C8367( C8355 C8367 ) C8356_=_C8357( C8356 C8357 ) C8356_=_C8358( C8356 C8358 ) \nC8356_=_C8359( C8356 C8359 ) C8356_=_C8364( C8356 C8364 ) C8356_=_C8365( C8356 C8365 ) C8356_=_C8366( C8356 C8366 ) C8356_=_C8367( C8356 C8367 ) C8357_=_C8358( C8357 C8358 ) \nC8357_=_C8359( C8357 C8359 ) C8357_=_C8364( C8357 C8364 ) C8357_=_C8365( C8357 C8365 ) C8357_=_C8366( C8357 C8366 ) C8357_=_C8367( C8357 C8367 ) C8358_=_C8359( C8358 C8359 ) \nC8358_=_C8364( C8358 C8364 ) C8358_=_C8365( C8358 C8365 ) C8358_=_C8366( C8358 C8366 ) C8358_=_C8367( C8358 C8367 ) C8359_=_C8364( C8359 C8364 ) C8359_=_C8365( C8359 C8365 ) \nC8359_=_C8366( C8359 C8366 ) C8359_=_C8367( C8359 C8367 ) C8364_=_C8365( C8364 C8365 ) C8364_=_C8366( C8364 C8366 ) C8364_=_C8367( C8364 C8367 ) C8365_=_C8366( C8365 C8366 ) \nC8365_=_C8367( C8365 C8367 ) C8366_=_C8367( C8366 C8367 ) C8366_=_C8394( C8366 C8394 ) C8372_=_C8375( C8372 C8375 ) C8372_=_C8387( C8372 C8387 ) C8372_=_C8388( C8372 C8388 ) \nC8372_=_C8389( C8372 C8389 ) C8372_=_C8394( C8372 C8394 ) C8375_=_C8387( C8375 C8387 ) C8375_=_C8388( C8375 C8388 ) C8375_=_C8389( C8375 C8389 ) C8375_=_C8394( C8375 C8394 ) \nC8387_=_C8388( C8387 C8388 ) C8387_=_C8389( C8387 C8389 ) C8387_=_C8394( C8387 C8394 ) C8388_=_C8389( C8388 C8389 ) C8388_=_C8394( C8388 C8394 ) C8389_=_C8394( C8389 C8394 ) "];3473-&gt;3613[label="29: C2897 C7501 C7525 C7526 C7527 \nC7551 C7553 C7555 C7557 C7938 C7952 \nC8222 C8351 C8352 C8354 C8355 C8356 \nC8357 C8358 C8359 C8364 C8365 C8367 \nC8372 C8375 C8387 C8388 C8389 C8394 \n178: C2897_=_C7501 ,C2897_=_C7527 ,C2897_=_C7938 ,C2897_=_C7952 ,C2897_=_C8222 ,\nC2897_=_C8351 ,C2897_=_C8352 ,C2897_=_C8354 ,C2897_=_C8355 ,C2897_=_C8356 ,C2897_=_C8357 ,\nC2897_=_C8358 ,C2897_=_C8359 ,C2897_=_C8364 ,C2897_=_C8365 ,C2897_=_C8367 ,C7501_=_C7527 ,\nC7501_=_C7938 ,C7501_=_C7952 ,C7501_=_C8222 ,C7501_=_C8351 ,C7501_=_C8352 ,C7501_=_C8354 ,\nC7501_=_C8355 ,C7501_=_C8356 ,C7501_=_C8357 ,C7501_=_C8358 ,C7501_=_C8359 ,C7501_=_C8364 ,\nC7501_=_C8365 ,C7501_=_C8367 ,C7525_=_C7526 ,C7525_=_C7527 ,C7525_=_C7551 ,C7525_=_C7553 ,\nC7525_=_C7555 ,C7525_=_C7557 ,C7526_=_C7527 ,C7526_=_C7551 ,C7526_=_C7553 ,C7526_=_C7555 ,\nC7526_=_C7557 ,C7527_=_C7551 ,C7527_=_C7553 ,C7527_=_C7555 ,C7527_=_C7557 ,C7527_=_C7938 ,\nC7527_=_C7952 ,C7527_=_C8222 ,C7527_=_C8351 ,C7527_=_C8352 ,C7527_=_C8354 ,C7527_=_C8355 ,\nC7527_=_C8356 ,C7527_=_C8357 ,C7527_=_C8358 ,C7527_=_C8359 ,C7527_=_C8364 ,C7527_=_C8365 ,\nC7527_=_C8367 ,C7551_=_C7553 ,C7551_=_C7555 ,C7551_=_C7557 ,C7553_=_C7555 ,C7553_=_C7557 ,\nC7555_=_C7557 ,C7938_=_C7952 ,C7938_=_C8222 ,C7938_=_C8351 ,C7938_=_C8352 ,C7938_=_C8354 ,\nC7938_=_C8355 ,C7938_=_C8356 ,C7938_=_C8357 ,C7938_=_C8358 ,C7938_=_C8359 ,C7938_=_C8364 ,\nC7938_=_C8365 ,C7938_=_C8367 ,C7952_=_C8222 ,C7952_=_C8351 ,C7952_=_C8352 ,C7952_=_C8354 ,\nC7952_=_C8355 ,C7952_=_C8356 ,C7952_=_C8357 ,C7952_=_C8358 ,C7952_=_C8359 ,C7952_=_C8364 ,\nC7952_=_C8365 ,C7952_=_C8367 ,C8222_=_C8351 ,C8222_=_C8352 ,C8222_=_C8354 ,C8222_=_C8355 ,\nC8222_=_C8356 ,C8222_=_C8357 ,C8222_=_C8358 ,C8222_=_C8359 ,C8222_=_C8364 ,C8222_=_C8365 ,\nC8222_=_C8367 ,C8351_=_C8352 ,C8351_=_C8354 ,C8351_=_C8355 ,C8351_=_C8356 ,C8351_=_C8357 ,\nC8351_=_C8358 ,C8351_=_C8359 ,C8351_=_C8364 ,C8351_=_C8365 ,C8351_=_C8367 ,C8351_=_C8372 ,\nC8351_=_C8375 ,C8351_=_C8387 ,C8351_=_C8388 ,C8351_=_C8389 ,C8351_=_C8394 ,C8352_=_C8354 ,\nC8352_=_C8355 ,C8352_=_C8356 ,C8352_=_C8357 ,C8352_=_C8358 ,C8352_=_C8359 ,C8352_=_C8364 ,\nC8352_=_C8365 ,C8352_=_C8367 ,C8354_=_C8355 ,C8354_=_C8356 ,C8354_=_C8357 ,C8354_=_C8358 ,\nC8354_=_C8359 ,C8354_=_C8364 ,C8354_=_C8365 ,C8354_=_C8367 ,C8355_=_C8356 ,C8355_=_C8357 ,\nC8355_=_C8358 ,C8355_=_C8359 ,C8355_=_C8364 ,C8355_=_C8365 ,C8355_=_C8367 ,C8356_=_C8357 ,\nC8356_=_C8358 ,C8356_=_C8359 ,C8356_=_C8364 ,C8356_=_C8365 ,C8356_=_C8367 ,C8357_=_C8358 ,\nC8357_=_C8359 ,C8357_=_C8364 ,C8357_=_C8365 ,C8357_=_C8367 ,C8358_=_C8359 ,C8358_=_C8364 ,\nC8358_=_C8365 ,C8358_=_C8367 ,C8359_=_C8364 ,C8359_=_C8365 ,C8359_=_C8367 ,C8364_=_C8365 ,\nC8364_=_C8367 ,C8365_=_C8367 ,C8372_=_C8375 ,C8372_=_C8387 ,C8372_=_C8388 ,C8372_=_C8389 ,\nC8372_=_C8394 ,C8375_=_C8387 ,C8375_=_C8388 ,C8375_=_C8389 ,C8375_=_C8394 ,C8387_=_C8388 ,\nC8387_=_C8389 ,C8387_=_C8394 ,C8388_=_C8389 ,C8388_=_C8394 ,C8389_=_C8394 ,"];3614[shape=box, label="id:3614 level: 11\n13: C1913 C6650 C6934 C6939 C7696 \nC7697 C7698 C7699 C7700 C7701 C7706 \nC7735 C7736 \n26: C1913_=_C7696( C1913 C7696 ) C1913_=_C7697( C1913 C7697 ) C1913_=_C7698( C1913 C7698 ) C1913_=_C7699( C1913 C7699 ) C1913_=_C7700( C1913 C7700 ) \nC1913_=_C7701( C1913 C7701 ) C1913_=_C7706( C1913 C7706 ) C6934_=_C6939( C6934 C6939 ) C7696_=_C7697( C7696 C7697 ) C7696_=_C7698( C7696 C7698 ) C7696_=_C7699( C7696 C7699 ) \nC7696_=_C7700( C7696 C7700 ) C7696_=_C7701( C7696 C7701 ) C7697_=_C7698( C7697 C7698 ) C7697_=_C7699( C7697 C7699 ) C7697_=_C7700( C7697 C7700 ) C7697_=_C7701( C7697 C7701 ) \nC7697_=_C7735( C7697 C7735 ) C7697_=_C7736( C7697 C7736 ) C7698_=_C7699( C7698 C7699 ) C7698_=_C7700( C7698 C7700 ) C7698_=_C7701( C7698 C7701 ) C7699_=_C7700( C7699 C7700 ) \nC7699_=_C7701( C7699 C7701 ) C7700_=_C7701( C7700 C7701 ) C7735_=_C7736( C7735 C7736 ) "];3477-&gt;3614[label="12: C1913 C6650 C6934 C6939 C7696 \nC7698 C7699 C7700 C7701 C7706 C7735 \nC7736 \n18: C1913_=_C7696 ,C1913_=_C7698 ,C1913_=_C7699 ,C1913_=_C7700 ,C1913_=_C7701 ,\nC1913_=_C7706 ,C6934_=_C6939 ,C7696_=_C7698 ,C7696_=_C7699 ,C7696_=_C7700 ,C7696_=_C7701 ,\nC7698_=_C7699 ,C7698_=_C7700 ,C7698_=_C7701 ,C7699_=_C7700 ,C7699_=_C7701 ,C7700_=_C7701 ,\nC7735_=_C7736 ,"];3615[shape=box, label="id:3615 level: 11\n15: C1913 C6651 C6652 C6667 C6668 \nC6935 C6936 C6937 C6940 C7684 C7696 \nC7698 C7706 C7707 C7708 \n36: C1913_=_C6651( C1913 C6651 ) C1913_=_C6935( C1913 C6935 ) C1913_=_C7684( C1913 C7684 ) C1913_=_C7696( C1913 C7696 ) C1913_=_C7698( C1913 C7698 ) \nC1913_=_C7706( C1913 C7706 ) C1913_=_C7707( C1913 C7707 )</w:t>
      </w:r>
    </w:p>
    <w:p>
      <w:pPr>
        <w:pStyle w:val="PreformattedText"/>
        <w:bidi w:val="0"/>
        <w:spacing w:before="0" w:after="0"/>
        <w:jc w:val="left"/>
        <w:rPr/>
      </w:pPr>
      <w:r>
        <w:rPr/>
        <w:t xml:space="preserve"> </w:t>
      </w:r>
      <w:r>
        <w:rPr/>
        <w:t>C1913_=_C7708( C1913 C7708 ) C6651_=_C6652( C6651 C6652 ) C6651_=_C6667( C6651 C6667 ) C6651_=_C6668( C6651 C6668 ) \nC6651_=_C6935( C6651 C6935 ) C6651_=_C7684( C6651 C7684 ) C6651_=_C7706( C6651 C7706 ) C6651_=_C7707( C6651 C7707 ) C6651_=_C7708( C6651 C7708 ) C6652_=_C6667( C6652 C6667 ) \nC6652_=_C6668( C6652 C6668 ) C6667_=_C6668( C6667 C6668 ) C6935_=_C6936( C6935 C6936 ) C6935_=_C6937( C6935 C6937 ) C6935_=_C6940( C6935 C6940 ) C6935_=_C7684( C6935 C7684 ) \nC6935_=_C7706( C6935 C7706 ) C6935_=_C7707( C6935 C7707 ) C6935_=_C7708( C6935 C7708 ) C6936_=_C6937( C6936 C6937 ) C6936_=_C6940( C6936 C6940 ) C6937_=_C6940( C6937 C6940 ) \nC7684_=_C7706( C7684 C7706 ) C7684_=_C7707( C7684 C7707 ) C7684_=_C7708( C7684 C7708 ) C7696_=_C7698( C7696 C7698 ) C7706_=_C7707( C7706 C7707 ) C7706_=_C7708( C7706 C7708 ) \nC7707_=_C7708( C7707 C7708 ) "];3477-&gt;3615[label="14: C1913 C6651 C6652 C6667 C6668 \nC6935 C6936 C6937 C6940 C7684 C7696 \nC7698 C7706 C7708 \n30: C1913_=_C6651 ,C1913_=_C6935 ,C1913_=_C7684 ,C1913_=_C7696 ,C1913_=_C7698 ,\nC1913_=_C7706 ,C1913_=_C7708 ,C6651_=_C6652 ,C6651_=_C6667 ,C6651_=_C6668 ,C6651_=_C6935 ,\nC6651_=_C7684 ,C6651_=_C7706 ,C6651_=_C7708 ,C6652_=_C6667 ,C6652_=_C6668 ,C6667_=_C6668 ,\nC6935_=_C6936 ,C6935_=_C6937 ,C6935_=_C6940 ,C6935_=_C7684 ,C6935_=_C7706 ,C6935_=_C7708 ,\nC6936_=_C6937 ,C6936_=_C6940 ,C6937_=_C6940 ,C7684_=_C7706 ,C7684_=_C7708 ,C7696_=_C7698 ,\nC7706_=_C7708 ,"];3616[shape=box, label="id:3616 level: 11\n5: C7211 C7843 C7876 C8060 C8061 \n5: C7211_=_C8060( C7211 C8060 ) C7211_=_C8061( C7211 C8061 ) C7843_=_C8060( C7843 C8060 ) C7876_=_C8060( C7876 C8060 ) C8060_=_C8061( C8060 C8061 ) "];3478-&gt;3616[label="4: C7211 C7843 C7876 C8061 \n1: C7211_=_C8061 ,"];3617[shape=box, label="id:3617 level: 11\n47: C1394 C1431 C7186 C7237 C7264 \nC7362 C7423 C7735 C7834 C7835 C7837 \nC7839 C7840 C7841 C7848 C7849 C7851 \nC7852 C7853 C7855 C7856 C7857 C7858 \nC7859 C7866 C7867 C7868 C7876 C7884 \nC7885 C7886 C7892 C7896 C7897 C7898 \nC7900 C7901 C7906 C7907 C7908 C7922 \nC7923 C7924 C7931 C7932 C8392 C8393 \n266: C1394_=_C7237( C1394 C7237 ) C1394_=_C7264( C1394 C7264 ) C1394_=_C7362( C1394 C7362 ) C1394_=_C7423( C1394 C7423 ) C1394_=_C7892( C1394 C7892 ) \nC1394_=_C7896( C1394 C7896 ) C1394_=_C7897( C1394 C7897 ) C1394_=_C7898( C1394 C7898 ) C1394_=_C7900( C1394 C7900 ) C1394_=_C7901( C1394 C7901 ) C1394_=_C7906( C1394 C7906 ) \nC1394_=_C7907( C1394 C7907 ) C1394_=_C7908( C1394 C7908 ) C1431_=_C7186( C1431 C7186 ) C1431_=_C7362( C1431 C7362 ) C1431_=_C7876( C1431 C7876 ) C1431_=_C7884( C1431 C7884 ) \nC1431_=_C7885( C1431 C7885 ) C1431_=_C7886( C1431 C7886 ) C7237_=_C7264( C7237 C7264 ) C7237_=_C7362( C7237 C7362 ) C7264_=_C7362( C7264 C7362 ) C7362_=_C7876( C7362 C7876 ) \nC7362_=_C7884( C7362 C7884 ) C7362_=_C7885( C7362 C7885 ) C7362_=_C7886( C7362 C7886 ) C7423_=_C7892( C7423 C7892 ) C7423_=_C7896( C7423 C7896 ) C7423_=_C7897( C7423 C7897 ) \nC7423_=_C7898( C7423 C7898 ) C7423_=_C7900( C7423 C7900 ) C7423_=_C7901( C7423 C7901 ) C7423_=_C7906( C7423 C7906 ) C7423_=_C7907( C7423 C7907 ) C7423_=_C7908( C7423 C7908 ) \nC7834_=_C7835( C7834 C7835 ) C7834_=_C7837( C7834 C7837 ) C7834_=_C7839( C7834 C7839 ) C7834_=_C7840( C7834 C7840 ) C7834_=_C7841( C7834 C7841 ) C7834_=_C7848( C7834 C7848 ) \nC7834_=_C7849( C7834 C7849 ) C7834_=_C7851( C7834 C7851 ) C7834_=_C7852( C7834 C7852 ) C7834_=_C7853( C7834 C7853 ) C7834_=_C7855( C7834 C7855 ) C7834_=_C7856( C7834 C7856 ) \nC7834_=_C7857( C7834 C7857 ) C7834_=_C7858( C7834 C7858 ) C7834_=_C7859( C7834 C7859 ) C7834_=_C7866( C7834 C7866 ) C7834_=_C7867( C7834 C7867 ) C7834_=_C7868( C7834 C7868 ) \nC7834_=_C7922( C7834 C7922 ) C7835_=_C7837( C7835 C7837 ) C7835_=_C7839( C7835 C7839 ) C7835_=_C7840( C7835 C7840 ) C7835_=_C7841( C7835 C7841 ) C7835_=_C7848( C7835 C7848 ) \nC7835_=_C7849( C7835 C7849 ) C7835_=_C7851( C7835 C7851 ) C7835_=_C7852( C7835 C7852 ) C7835_=_C7853( C7835 C7853 ) C7835_=_C7855( C7835 C7855 ) C7835_=_C7856( C7835 C7856 ) \nC7835_=_C7857( C7835 C7857 ) C7835_=_C7858( C7835 C7858 ) C7835_=_C7859( C7835 C7859 ) C7835_=_C7866( C7835 C7866 ) C7835_=_C7867( C7835 C7867 ) C7835_=_C7868( C7835 C7868 ) \nC7835_=_C7923( C7835 C7923 ) C7837_=_C7839( C7837 C7839 ) C7837_=_C7840( C7837 C7840 ) C7837_=_C7841( C7837 C7841 ) C7837_=_C7848( C7837 C7848 ) C7837_=_C7849( C7837 C7849 ) \nC7837_=_C7851( C7837 C7851 ) C7837_=_C7852( C7837 C7852 ) C7837_=_C7853( C7837 C7853 ) C7837_=_C7855( C7837 C7855 ) C7837_=_C7856( C7837 C7856 ) C7837_=_C7857( C7837 C7857 ) \nC7837_=_C7858( C7837 C7858 ) C7837_=_C7859( C7837 C7859 ) C7837_=_C7866( C7837 C7866 ) C7837_=_C7867( C7837 C7867 ) C7837_=_C7868( C7837 C7868 ) C7839_=_C7840( C7839 C7840 ) \nC7839_=_C7841( C7839 C7841 ) C7839_=_C7848( C7839 C7848 ) C7839_=_C7849( C7839 C7849 ) C7839_=_C7851( C7839 C7851 ) C7839_=_C7852( C7839 C7852 ) C7839_=_C7853( C7839 C7853 ) \nC7839_=_C7855( C7839 C7855 ) C7839_=_C7856( C7839 C7856 ) C7839_=_C7857( C7839 C7857 ) C7839_=_C7858( C7839 C7858 ) C7839_=_C7859( C7839 C7859 ) C7839_=_C7866( C7839 C7866 ) \nC7839_=_C7867( C7839 C7867 ) C7839_=_C7868( C7839 C7868 ) C7840_=_C7841( C7840 C7841 ) C7840_=_C7848( C7840 C7848 ) C7840_=_C7849( C7840 C7849 ) C7840_=_C7851( C7840 C7851 ) \nC7840_=_C7852( C7840 C7852 ) C7840_=_C7853( C7840 C7853 ) C7840_=_C7855( C7840 C7855 ) C7840_=_C7856( C7840 C7856 ) C7840_=_C7857( C7840 C7857 ) C7840_=_C7858( C7840 C7858 ) \nC7840_=_C7859( C7840 C7859 ) C7840_=_C7866( C7840 C7866 ) C7840_=_C7867( C7840 C7867 ) C7840_=_C7868( C7840 C7868 ) C7841_=_C7848( C7841 C7848 ) C7841_=_C7849( C7841 C7849 ) \nC7841_=_C7851( C7841 C7851 ) C7841_=_C7852( C7841 C7852 ) C7841_=_C7853( C7841 C7853 ) C7841_=_C7855( C7841 C7855 ) C7841_=_C7856( C7841 C7856 ) C7841_=_C7857( C7841 C7857 ) \nC7841_=_C7858( C7841 C7858 ) C7841_=_C7859( C7841 C7859 ) C7841_=_C7866( C7841 C7866 ) C7841_=_C7867( C7841 C7867 ) C7841_=_C7868( C7841 C7868 ) C7848_=_C7849( C7848 C7849 ) \nC7848_=_C7851( C7848 C7851 ) C7848_=_C7852( C7848 C7852 ) C7848_=_C7853( C7848 C7853 ) C7848_=_C7855( C7848 C7855 ) C7848_=_C7856( C7848 C7856 ) C7848_=_C7857( C7848 C7857 ) \nC7848_=_C7858( C7848 C7858 ) C7848_=_C7859( C7848 C7859 ) C7848_=_C7866( C7848 C7866 ) C7848_=_C7867( C7848 C7867 ) C7848_=_C7868( C7848 C7868 ) C7849_=_C7851( C7849 C7851 ) \nC7849_=_C7852( C7849 C7852 ) C7849_=_C7853( C7849 C7853 ) C7849_=_C7855( C7849 C7855 ) C7849_=_C7856( C7849 C7856 ) C7849_=_C7857( C7849 C7857 ) C7849_=_C7858( C7849 C7858 ) \nC7849_=_C7859( C7849 C7859 ) C7849_=_C7866( C7849 C7866 ) C7849_=_C7867( C7849 C7867 ) C7849_=_C7868( C7849 C7868 ) C7851_=_C7852( C7851 C7852 ) C7851_=_C7853( C7851 C7853 ) \nC7851_=_C7855( C7851 C7855 ) C7851_=_C7856( C7851 C7856 ) C7851_=_C7857( C7851 C7857 ) C7851_=_C7858( C7851 C7858 ) C7851_=_C7859( C7851 C7859 ) C7851_=_C7866( C7851 C7866 ) \nC7851_=_C7867( C7851 C7867 ) C7851_=_C7868( C7851 C7868 ) C7852_=_C7853( C7852 C7853 ) C7852_=_C7855( C7852 C7855 ) C7852_=_C7856( C7852 C7856 ) C7852_=_C7857( C7852 C7857 ) \nC7852_=_C7858( C7852 C7858 ) C7852_=_C7859( C7852 C7859 ) C7852_=_C7866( C7852 C7866 ) C7852_=_C7867( C7852 C7867 ) C7852_=_C7868( C7852 C7868 ) C7853_=_C7855( C7853 C7855 ) \nC7853_=_C7856( C7853 C7856 ) C7853_=_C7857( C7853 C7857 ) C7853_=_C7858( C7853 C7858 ) C7853_=_C7859( C7853 C7859 ) C7853_=_C7866( C7853 C7866 ) C7853_=_C7867( C7853 C7867 ) \nC7853_=_C7868( C7853 C7868 ) C7855_=_C7856( C7855 C7856 ) C7855_=_C7857( C7855 C7857 ) C7855_=_C7858( C7855 C7858 ) C7855_=_C7859( C7855 C7859 ) C7855_=_C7866( C7855 C7866 ) \nC7855_=_C7867( C7855 C7867 ) C7855_=_C7868( C7855 C7868 ) C7856_=_C7857( C7856 C7857 ) C7856_=_C7858( C7856 C7858 ) C7856_=_C7859( C7856 C7859 ) C7856_=_C7866( C7856 C7866 ) \nC7856_=_C7867( C7856 C7867 ) C7856_=_C7868( C7856 C7868 ) C7856_=_C7901( C7856 C7901 ) C7856_=_C7931( C7856 C7931 ) C7857_=_C7858( C7857 C7858 ) C7857_=_C7859( C7857 C7859 ) \nC7857_=_C7866( C7857 C7866 ) C7857_=_C7867( C7857 C7867 ) C7857_=_C7868( C7857 C7868 ) C7858_=_C7859( C7858 C7859 ) C7858_=_C7866( C7858 C7866 ) C7858_=_C7867( C7858 C7867 ) \nC7858_=_C7868( C7858 C7868 ) C7859_=_C7866( C7859 C7866 ) C7859_=_C7867( C7859 C7867 ) C7859_=_C7868( C7859 C7868 ) C7866_=_C7867( C7866 C7867 ) C7866_=_C7868( C7866 C7868 ) \nC7867_=_C7868( C7867 C7868 ) C7876_=_C7884( C7876 C7884 ) C7876_=_C7885( C7876 C7885 ) C7876_=_C7886( C7876 C7886 ) C7884_=_C7885( C7884 C7885 ) C7884_=_C7886( C7884 C7886 ) \nC7885_=_C7886( C7885 C7886 ) C7892_=_C7896( C7892 C7896 ) C7892_=_C7897( C7892 C7897 ) C7892_=_C7898( C7892 C7898 ) C7892_=_C7900( C7892 C7900 ) C7892_=_C7901( C7892 C7901 ) \nC7892_=_C7906( C7892 C7906 ) C7892_=_C7907( C7892 C7907 ) C7892_=_C7908( C7892 C7908 ) C7896_=_C7897( C7896 C7897 ) C7896_=_C7898( C7896 C7898 ) C7896_=_C7900( C7896 C7900 ) \nC7896_=_C7901( C7896 C7901 ) C7896_=_C7906( C7896 C7906 ) C7896_=_C7907( C7896 C7907 ) C7896_=_C7908( C7896 C7908 ) C7897_=_C7898( C7897 C7898 ) C7897_=_C7900( C7897 C7900 ) \nC7897_=_C7901( C7897 C7901 ) C7897_=_C7906( C7897 C7906 ) C7897_=_C7907( C7897 C7907 ) C7897_=_C7908( C7897 C7908 ) C7897_=_C8392( C7897 C8392 ) C7897_=_C8393( C7897 C8393 ) \nC7898_=_C7900( C7898 C7900 ) C7898_=_C7901( C7898 C7901 ) C7898_=_C7906( C7898 C7906 ) C7898_=_C7907( C7898 C7907 ) C7898_=_C7908( C7898 C7908 ) C7900_=_C7901( C7900 C7901 ) \nC7900_=_C7906( C7900 C7906 ) C7900_=_C7907( C7900 C7907 ) C7900_=_C7908( C7900 C7908 ) C7901_=_C7906( C7901 C7906 ) C7901_=_C7907( C7901 C7907 ) C7901_=_C7908( C7901 C7908 ) \nC7901_=_C7931( C7901 C7931 ) C7906_=_C7907( C7906 C7907 ) C7906_=_C7908( C7906 C7908 ) C7907_=_C7908( C7907 C7908 ) C7922_=_C7923( C7922 C7923 ) C7922_=_C7924( C7922 C7924 ) \nC7922_=_C7931( C7922 C7931 ) C7922_=_C7932( C7922 C7932 ) C7923_=_C7924( C7923 C7924 ) C7923_=_C7931( C7923 C7931 ) C7923_=_C7932( C7923 C7932 ) C7924_=_C7931( C7924 C7931 ) \nC7924_=_C7932( C7924 C7932 ) C7931_=_C7932( C7931 C7932 ) C8392_=_C8393( C8392 C8393 ) "];3479-&gt;3617[label="46:</w:t>
      </w:r>
    </w:p>
    <w:p>
      <w:pPr>
        <w:pStyle w:val="PreformattedText"/>
        <w:bidi w:val="0"/>
        <w:spacing w:before="0" w:after="0"/>
        <w:jc w:val="left"/>
        <w:rPr/>
      </w:pPr>
      <w:r>
        <w:rPr/>
        <w:t xml:space="preserve"> </w:t>
      </w:r>
      <w:r>
        <w:rPr/>
        <w:t>C1394 C1431 C7186 C7237 C7264 \nC7362 C7423 C7735 C7834 C7835 C7837 \nC7839 C7840 C7841 C7848 C7849 C7851 \nC7852 C7853 C7855 C7856 C7857 C7858 \nC7859 C7866 C7867 C7868 C7876 C7884 \nC7885 C7886 C7892 C7896 C7897 C7898 \nC7900 C7906 C7907 C7908 C7922 C7923 \nC7924 C7931 C7932 C8392 C8393 \n254: C1394_=_C7237 ,C1394_=_C7264 ,C1394_=_C7362 ,C1394_=_C7423 ,C1394_=_C7892 ,\nC1394_=_C7896 ,C1394_=_C7897 ,C1394_=_C7898 ,C1394_=_C7900 ,C1394_=_C7906 ,C1394_=_C7907 ,\nC1394_=_C7908 ,C1431_=_C7186 ,C1431_=_C7362 ,C1431_=_C7876 ,C1431_=_C7884 ,C1431_=_C7885 ,\nC1431_=_C7886 ,C7237_=_C7264 ,C7237_=_C7362 ,C7264_=_C7362 ,C7362_=_C7876 ,C7362_=_C7884 ,\nC7362_=_C7885 ,C7362_=_C7886 ,C7423_=_C7892 ,C7423_=_C7896 ,C7423_=_C7897 ,C7423_=_C7898 ,\nC7423_=_C7900 ,C7423_=_C7906 ,C7423_=_C7907 ,C7423_=_C7908 ,C7834_=_C7835 ,C7834_=_C7837 ,\nC7834_=_C7839 ,C7834_=_C7840 ,C7834_=_C7841 ,C7834_=_C7848 ,C7834_=_C7849 ,C7834_=_C7851 ,\nC7834_=_C7852 ,C7834_=_C7853 ,C7834_=_C7855 ,C7834_=_C7856 ,C7834_=_C7857 ,C7834_=_C7858 ,\nC7834_=_C7859 ,C7834_=_C7866 ,C7834_=_C7867 ,C7834_=_C7868 ,C7834_=_C7922 ,C7835_=_C7837 ,\nC7835_=_C7839 ,C7835_=_C7840 ,C7835_=_C7841 ,C7835_=_C7848 ,C7835_=_C7849 ,C7835_=_C7851 ,\nC7835_=_C7852 ,C7835_=_C7853 ,C7835_=_C7855 ,C7835_=_C7856 ,C7835_=_C7857 ,C7835_=_C7858 ,\nC7835_=_C7859 ,C7835_=_C7866 ,C7835_=_C7867 ,C7835_=_C7868 ,C7835_=_C7923 ,C7837_=_C7839 ,\nC7837_=_C7840 ,C7837_=_C7841 ,C7837_=_C7848 ,C7837_=_C7849 ,C7837_=_C7851 ,C7837_=_C7852 ,\nC7837_=_C7853 ,C7837_=_C7855 ,C7837_=_C7856 ,C7837_=_C7857 ,C7837_=_C7858 ,C7837_=_C7859 ,\nC7837_=_C7866 ,C7837_=_C7867 ,C7837_=_C7868 ,C7839_=_C7840 ,C7839_=_C7841 ,C7839_=_C7848 ,\nC7839_=_C7849 ,C7839_=_C7851 ,C7839_=_C7852 ,C7839_=_C7853 ,C7839_=_C7855 ,C7839_=_C7856 ,\nC7839_=_C7857 ,C7839_=_C7858 ,C7839_=_C7859 ,C7839_=_C7866 ,C7839_=_C7867 ,C7839_=_C7868 ,\nC7840_=_C7841 ,C7840_=_C7848 ,C7840_=_C7849 ,C7840_=_C7851 ,C7840_=_C7852 ,C7840_=_C7853 ,\nC7840_=_C7855 ,C7840_=_C7856 ,C7840_=_C7857 ,C7840_=_C7858 ,C7840_=_C7859 ,C7840_=_C7866 ,\nC7840_=_C7867 ,C7840_=_C7868 ,C7841_=_C7848 ,C7841_=_C7849 ,C7841_=_C7851 ,C7841_=_C7852 ,\nC7841_=_C7853 ,C7841_=_C7855 ,C7841_=_C7856 ,C7841_=_C7857 ,C7841_=_C7858 ,C7841_=_C7859 ,\nC7841_=_C7866 ,C7841_=_C7867 ,C7841_=_C7868 ,C7848_=_C7849 ,C7848_=_C7851 ,C7848_=_C7852 ,\nC7848_=_C7853 ,C7848_=_C7855 ,C7848_=_C7856 ,C7848_=_C7857 ,C7848_=_C7858 ,C7848_=_C7859 ,\nC7848_=_C7866 ,C7848_=_C7867 ,C7848_=_C7868 ,C7849_=_C7851 ,C7849_=_C7852 ,C7849_=_C7853 ,\nC7849_=_C7855 ,C7849_=_C7856 ,C7849_=_C7857 ,C7849_=_C7858 ,C7849_=_C7859 ,C7849_=_C7866 ,\nC7849_=_C7867 ,C7849_=_C7868 ,C7851_=_C7852 ,C7851_=_C7853 ,C7851_=_C7855 ,C7851_=_C7856 ,\nC7851_=_C7857 ,C7851_=_C7858 ,C7851_=_C7859 ,C7851_=_C7866 ,C7851_=_C7867 ,C7851_=_C7868 ,\nC7852_=_C7853 ,C7852_=_C7855 ,C7852_=_C7856 ,C7852_=_C7857 ,C7852_=_C7858 ,C7852_=_C7859 ,\nC7852_=_C7866 ,C7852_=_C7867 ,C7852_=_C7868 ,C7853_=_C7855 ,C7853_=_C7856 ,C7853_=_C7857 ,\nC7853_=_C7858 ,C7853_=_C7859 ,C7853_=_C7866 ,C7853_=_C7867 ,C7853_=_C7868 ,C7855_=_C7856 ,\nC7855_=_C7857 ,C7855_=_C7858 ,C7855_=_C7859 ,C7855_=_C7866 ,C7855_=_C7867 ,C7855_=_C7868 ,\nC7856_=_C7857 ,C7856_=_C7858 ,C7856_=_C7859 ,C7856_=_C7866 ,C7856_=_C7867 ,C7856_=_C7868 ,\nC7856_=_C7931 ,C7857_=_C7858 ,C7857_=_C7859 ,C7857_=_C7866 ,C7857_=_C7867 ,C7857_=_C7868 ,\nC7858_=_C7859 ,C7858_=_C7866 ,C7858_=_C7867 ,C7858_=_C7868 ,C7859_=_C7866 ,C7859_=_C7867 ,\nC7859_=_C7868 ,C7866_=_C7867 ,C7866_=_C7868 ,C7867_=_C7868 ,C7876_=_C7884 ,C7876_=_C7885 ,\nC7876_=_C7886 ,C7884_=_C7885 ,C7884_=_C7886 ,C7885_=_C7886 ,C7892_=_C7896 ,C7892_=_C7897 ,\nC7892_=_C7898 ,C7892_=_C7900 ,C7892_=_C7906 ,C7892_=_C7907 ,C7892_=_C7908 ,C7896_=_C7897 ,\nC7896_=_C7898 ,C7896_=_C7900 ,C7896_=_C7906 ,C7896_=_C7907 ,C7896_=_C7908 ,C7897_=_C7898 ,\nC7897_=_C7900 ,C7897_=_C7906 ,C7897_=_C7907 ,C7897_=_C7908 ,C7897_=_C8392 ,C7897_=_C8393 ,\nC7898_=_C7900 ,C7898_=_C7906 ,C7898_=_C7907 ,C7898_=_C7908 ,C7900_=_C7906 ,C7900_=_C7907 ,\nC7900_=_C7908 ,C7906_=_C7907 ,C7906_=_C7908 ,C7907_=_C7908 ,C7922_=_C7923 ,C7922_=_C7924 ,\nC7922_=_C7931 ,C7922_=_C7932 ,C7923_=_C7924 ,C7923_=_C7931 ,C7923_=_C7932 ,C7924_=_C7931 ,\nC7924_=_C7932 ,C7931_=_C7932 ,C8392_=_C8393 ,"];3618[shape=box, label="id:3618 level: 11\n44: C1465 C6669 C6941 C7400 C7833 \nC7834 C7835 C7836 C7837 C7838 C7839 \nC7840 C7841 C7842 C7843 C7844 C7845 \nC7846 C7847 C7848 C7849 C7850 C7851 \nC7852 C7853 C7854 C7855 C7856 C7857 \nC7858 C7859 C7860 C7861 C7862 C7863 \nC7865 C7866 C7867 C7868 C7869 C7885 \nC7886 C8804 C8805 \n784: C1465_=_C6669( C1465 C6669 ) C1465_=_C6941( C1465 C6941 ) C1465_=_C7400( C1465 C7400 ) C1465_=_C7833( C1465 C7833 ) C1465_=_C7834( C1465 C7834 ) \nC1465_=_C7835( C1465 C7835 ) C1465_=_C7836( C1465 C7836 ) C1465_=_C7837( C1465 C7837 ) C1465_=_C7838( C1465 C7838 ) C1465_=_C7839( C1465 C7839 ) C1465_=_C7840( C1465 C7840 ) \nC1465_=_C7841( C1465 C7841 ) C1465_=_C7842( C1465 C7842 ) C1465_=_C7843( C1465 C7843 ) C1465_=_C7844( C1465 C7844 ) C1465_=_C7845( C1465 C7845 ) C1465_=_C7846( C1465 C7846 ) \nC1465_=_C7847( C1465 C7847 ) C1465_=_C7848( C1465 C7848 ) C1465_=_C7849( C1465 C7849 ) C1465_=_C7850( C1465 C7850 ) C1465_=_C7851( C1465 C7851 ) C1465_=_C7852( C1465 C7852 ) \nC1465_=_C7853( C1465 C7853 ) C1465_=_C7854( C1465 C7854 ) C1465_=_C7855( C1465 C7855 ) C1465_=_C7856( C1465 C7856 ) C1465_=_C7857( C1465 C7857 ) C1465_=_C7858( C1465 C7858 ) \nC1465_=_C7859( C1465 C7859 ) C1465_=_C7860( C1465 C7860 ) C1465_=_C7861( C1465 C7861 ) C1465_=_C7862( C1465 C7862 ) C1465_=_C7863( C1465 C7863 ) C1465_=_C7865( C1465 C7865 ) \nC1465_=_C7866( C1465 C7866 ) C1465_=_C7867( C1465 C7867 ) C1465_=_C7868( C1465 C7868 ) C1465_=_C7869( C1465 C7869 ) C6669_=_C6941( C6669 C6941 ) C6669_=_C7400( C6669 C7400 ) \nC6669_=_C7833( C6669 C7833 ) C6669_=_C7834( C6669 C7834 ) C6669_=_C7835( C6669 C7835 ) C6669_=_C7836( C6669 C7836 ) C6669_=_C7837( C6669 C7837 ) C6669_=_C7838( C6669 C7838 ) \nC6669_=_C7839( C6669 C7839 ) C6669_=_C7840( C6669 C7840 ) C6669_=_C7841( C6669 C7841 ) C6669_=_C7842( C6669 C7842 ) C6669_=_C7843( C6669 C7843 ) C6669_=_C7844( C6669 C7844 ) \nC6669_=_C7845( C6669 C7845 ) C6669_=_C7846( C6669 C7846 ) C6669_=_C7847( C6669 C7847 ) C6669_=_C7848( C6669 C7848 ) C6669_=_C7849( C6669 C7849 ) C6669_=_C7850( C6669 C7850 ) \nC6669_=_C7851( C6669 C7851 ) C6669_=_C7852( C6669 C7852 ) C6669_=_C7853( C6669 C7853 ) C6669_=_C7854( C6669 C7854 ) C6669_=_C7855( C6669 C7855 ) C6669_=_C7856( C6669 C7856 ) \nC6669_=_C7857( C6669 C7857 ) C6669_=_C7858( C6669 C7858 ) C6669_=_C7859( C6669 C7859 ) C6669_=_C7860( C6669 C7860 ) C6669_=_C7861( C6669 C7861 ) C6669_=_C7862( C6669 C7862 ) \nC6669_=_C7863( C6669 C7863 ) C6669_=_C7865( C6669 C7865 ) C6669_=_C7866( C6669 C7866 ) C6669_=_C7867( C6669 C7867 ) C6669_=_C7868( C6669 C7868 ) C6669_=_C7869( C6669 C7869 ) \nC6941_=_C7400( C6941 C7400 ) C6941_=_C7833( C6941 C7833 ) C6941_=_C7834( C6941 C7834 ) C6941_=_C7835( C6941 C7835 ) C6941_=_C7836( C6941 C7836 ) C6941_=_C7837( C6941 C7837 ) \nC6941_=_C7838( C6941 C7838 ) C6941_=_C7839( C6941 C7839 ) C6941_=_C7840( C6941 C7840 ) C6941_=_C7841( C6941 C7841 ) C6941_=_C7842( C6941 C7842 ) C6941_=_C7843( C6941 C7843 ) \nC6941_=_C7844( C6941 C7844 ) C6941_=_C7845( C6941 C7845 ) C6941_=_C7846( C6941 C7846 ) C6941_=_C7847( C6941 C7847 ) C6941_=_C7848( C6941 C7848 ) C6941_=_C7849( C6941 C7849 ) \nC6941_=_C7850( C6941 C7850 ) C6941_=_C7851( C6941 C7851 ) C6941_=_C7852( C6941 C7852 ) C6941_=_C7853( C6941 C7853 ) C6941_=_C7854( C6941 C7854 ) C6941_=_C7855( C6941 C7855 ) \nC6941_=_C7856( C6941 C7856 ) C6941_=_C7857( C6941 C7857 ) C6941_=_C7858( C6941 C7858 ) C6941_=_C7859( C6941 C7859 ) C6941_=_C7860( C6941 C7860 ) C6941_=_C7861( C6941 C7861 ) \nC6941_=_C7862( C6941 C7862 ) C6941_=_C7863( C6941 C7863 ) C6941_=_C7865( C6941 C7865 ) C6941_=_C7866( C6941 C7866 ) C6941_=_C7867( C6941 C7867 ) C6941_=_C7868( C6941 C7868 ) \nC6941_=_C7869( C6941 C7869 ) C7400_=_C7833( C7400 C7833 ) C7400_=_C7834( C7400 C7834 ) C7400_=_C7835( C7400 C7835 ) C7400_=_C7836( C7400 C7836 ) C7400_=_C7837( C7400 C7837 ) \nC7400_=_C7838( C7400 C7838 ) C7400_=_C7839( C7400 C7839 ) C7400_=_C7840( C7400 C7840 ) C7400_=_C7841( C7400 C7841 ) C7400_=_C7842( C7400 C7842 ) C7400_=_C7843( C7400 C7843 ) \nC7400_=_C7844( C7400 C7844 ) C7400_=_C7845( C7400 C7845 ) C7400_=_C7846( C7400 C7846 ) C7400_=_C7847( C7400 C7847 ) C7400_=_C7848( C7400 C7848 ) C7400_=_C7849( C7400 C7849 ) \nC7400_=_C7850( C7400 C7850 ) C7400_=_C7851( C7400 C7851 ) C7400_=_C7852( C7400 C7852 ) C7400_=_C7853( C7400 C7853 ) C7400_=_C7854( C7400 C7854 ) C7400_=_C7855( C7400 C7855 ) \nC7400_=_C7856( C7400 C7856 ) C7400_=_C7857( C7400 C7857 ) C7400_=_C7858( C7400 C7858 ) C7400_=_C7859( C7400 C7859 ) C7400_=_C7860( C7400 C7860 ) C7400_=_C7861( C7400 C7861 ) \nC7400_=_C7862( C7400 C7862 ) C7400_=_C7863( C7400 C7863 ) C7400_=_C7865( C7400 C7865 ) C7400_=_C7866( C7400 C7866 ) C7400_=_C7867( C7400 C7867 ) C7400_=_C7868( C7400 C7868 ) \nC7400_=_C7869( C7400 C7869 ) C7833_=_C7834( C7833 C7834 ) C7833_=_C7835( C7833 C7835 ) C7833_=_C7836( C7833 C7836 ) C7833_=_C7837( C7833 C7837 ) C7833_=_C7838( C7833 C7838 ) \nC7833_=_C7839( C7833 C7839 ) C7833_=_C7840( C7833 C7840 ) C7833_=_C7841( C7833 C7841 ) C7833_=_C7842( C7833 C7842 ) C7833_=_C7843( C7833 C7843 ) C7833_=_C7844( C7833 C7844 ) \nC7833_=_C7845( C7833 C7845 ) C7833_=_C7846( C7833 C7846 ) C7833_=_C7847( C7833 C7847 ) C7833_=_C7848( C7833 C7848 ) C7833_=_C7849( C7833 C7849 ) C7833_=_C7850( C7833 C7850 ) \nC7833_=_C7851( C7833 C7851 ) C7833_=_C7852( C7833 C7852 ) C7833_=_C7853( C7833 C7853 ) C7833_=_C7854( C7833 C7854 ) C7833_=_C7855( C7833 C7855 ) C7833_=_C7856( C7833 C7856 ) \nC7833_=_C7857( C7833 C7857 ) C7833_=_C7858( C7833 C7858 ) C7833_=_C7859( C7833 C7859 ) C7833_=_C7860( C7833 C7860 ) C7833_=_C7861( C7833 C7861 ) C7833_=_C7862( C7833 C7862 ) \nC7833_=_C7863( C7833 C7863 ) C7833_=_C7865( C7833 C7865 ) C7833_=_C7866( C7833 C7866 ) C7833_=_C7867( C7833 C7867 ) C7833_=_C7868(</w:t>
      </w:r>
    </w:p>
    <w:p>
      <w:pPr>
        <w:pStyle w:val="PreformattedText"/>
        <w:bidi w:val="0"/>
        <w:spacing w:before="0" w:after="0"/>
        <w:jc w:val="left"/>
        <w:rPr/>
      </w:pPr>
      <w:r>
        <w:rPr/>
        <w:t xml:space="preserve"> </w:t>
      </w:r>
      <w:r>
        <w:rPr/>
        <w:t>C7833 C7868 ) C7833_=_C7869( C7833 C7869 ) \nC7834_=_C7835( C7834 C7835 ) C7834_=_C7836( C7834 C7836 ) C7834_=_C7837( C7834 C7837 ) C7834_=_C7838( C7834 C7838 ) C7834_=_C7839( C7834 C7839 ) C7834_=_C7840( C7834 C7840 ) \nC7834_=_C7841( C7834 C7841 ) C7834_=_C7842( C7834 C7842 ) C7834_=_C7843( C7834 C7843 ) C7834_=_C7844( C7834 C7844 ) C7834_=_C7845( C7834 C7845 ) C7834_=_C7846( C7834 C7846 ) \nC7834_=_C7847( C7834 C7847 ) C7834_=_C7848( C7834 C7848 ) C7834_=_C7849( C7834 C7849 ) C7834_=_C7850( C7834 C7850 ) C7834_=_C7851( C7834 C7851 ) C7834_=_C7852( C7834 C7852 ) \nC7834_=_C7853( C7834 C7853 ) C7834_=_C7854( C7834 C7854 ) C7834_=_C7855( C7834 C7855 ) C7834_=_C7856( C7834 C7856 ) C7834_=_C7857( C7834 C7857 ) C7834_=_C7858( C7834 C7858 ) \nC7834_=_C7859( C7834 C7859 ) C7834_=_C7860( C7834 C7860 ) C7834_=_C7861( C7834 C7861 ) C7834_=_C7862( C7834 C7862 ) C7834_=_C7863( C7834 C7863 ) C7834_=_C7865( C7834 C7865 ) \nC7834_=_C7866( C7834 C7866 ) C7834_=_C7867( C7834 C7867 ) C7834_=_C7868( C7834 C7868 ) C7834_=_C7869( C7834 C7869 ) C7835_=_C7836( C7835 C7836 ) C7835_=_C7837( C7835 C7837 ) \nC7835_=_C7838( C7835 C7838 ) C7835_=_C7839( C7835 C7839 ) C7835_=_C7840( C7835 C7840 ) C7835_=_C7841( C7835 C7841 ) C7835_=_C7842( C7835 C7842 ) C7835_=_C7843( C7835 C7843 ) \nC7835_=_C7844( C7835 C7844 ) C7835_=_C7845( C7835 C7845 ) C7835_=_C7846( C7835 C7846 ) C7835_=_C7847( C7835 C7847 ) C7835_=_C7848( C7835 C7848 ) C7835_=_C7849( C7835 C7849 ) \nC7835_=_C7850( C7835 C7850 ) C7835_=_C7851( C7835 C7851 ) C7835_=_C7852( C7835 C7852 ) C7835_=_C7853( C7835 C7853 ) C7835_=_C7854( C7835 C7854 ) C7835_=_C7855( C7835 C7855 ) \nC7835_=_C7856( C7835 C7856 ) C7835_=_C7857( C7835 C7857 ) C7835_=_C7858( C7835 C7858 ) C7835_=_C7859( C7835 C7859 ) C7835_=_C7860( C7835 C7860 ) C7835_=_C7861( C7835 C7861 ) \nC7835_=_C7862( C7835 C7862 ) C7835_=_C7863( C7835 C7863 ) C7835_=_C7865( C7835 C7865 ) C7835_=_C7866( C7835 C7866 ) C7835_=_C7867( C7835 C7867 ) C7835_=_C7868( C7835 C7868 ) \nC7835_=_C7869( C7835 C7869 ) C7836_=_C7837( C7836 C7837 ) C7836_=_C7838( C7836 C7838 ) C7836_=_C7839( C7836 C7839 ) C7836_=_C7840( C7836 C7840 ) C7836_=_C7841( C7836 C7841 ) \nC7836_=_C7842( C7836 C7842 ) C7836_=_C7843( C7836 C7843 ) C7836_=_C7844( C7836 C7844 ) C7836_=_C7845( C7836 C7845 ) C7836_=_C7846( C7836 C7846 ) C7836_=_C7847( C7836 C7847 ) \nC7836_=_C7848( C7836 C7848 ) C7836_=_C7849( C7836 C7849 ) C7836_=_C7850( C7836 C7850 ) C7836_=_C7851( C7836 C7851 ) C7836_=_C7852( C7836 C7852 ) C7836_=_C7853( C7836 C7853 ) \nC7836_=_C7854( C7836 C7854 ) C7836_=_C7855( C7836 C7855 ) C7836_=_C7856( C7836 C7856 ) C7836_=_C7857( C7836 C7857 ) C7836_=_C7858( C7836 C7858 ) C7836_=_C7859( C7836 C7859 ) \nC7836_=_C7860( C7836 C7860 ) C7836_=_C7861( C7836 C7861 ) C7836_=_C7862( C7836 C7862 ) C7836_=_C7863( C7836 C7863 ) C7836_=_C7865( C7836 C7865 ) C7836_=_C7866( C7836 C7866 ) \nC7836_=_C7867( C7836 C7867 ) C7836_=_C7868( C7836 C7868 ) C7836_=_C7869( C7836 C7869 ) C7837_=_C7838( C7837 C7838 ) C7837_=_C7839( C7837 C7839 ) C7837_=_C7840( C7837 C7840 ) \nC7837_=_C7841( C7837 C7841 ) C7837_=_C7842( C7837 C7842 ) C7837_=_C7843( C7837 C7843 ) C7837_=_C7844( C7837 C7844 ) C7837_=_C7845( C7837 C7845 ) C7837_=_C7846( C7837 C7846 ) \nC7837_=_C7847( C7837 C7847 ) C7837_=_C7848( C7837 C7848 ) C7837_=_C7849( C7837 C7849 ) C7837_=_C7850( C7837 C7850 ) C7837_=_C7851( C7837 C7851 ) C7837_=_C7852( C7837 C7852 ) \nC7837_=_C7853( C7837 C7853 ) C7837_=_C7854( C7837 C7854 ) C7837_=_C7855( C7837 C7855 ) C7837_=_C7856( C7837 C7856 ) C7837_=_C7857( C7837 C7857 ) C7837_=_C7858( C7837 C7858 ) \nC7837_=_C7859( C7837 C7859 ) C7837_=_C7860( C7837 C7860 ) C7837_=_C7861( C7837 C7861 ) C7837_=_C7862( C7837 C7862 ) C7837_=_C7863( C7837 C7863 ) C7837_=_C7865( C7837 C7865 ) \nC7837_=_C7866( C7837 C7866 ) C7837_=_C7867( C7837 C7867 ) C7837_=_C7868( C7837 C7868 ) C7837_=_C7869( C7837 C7869 ) C7838_=_C7839( C7838 C7839 ) C7838_=_C7840( C7838 C7840 ) \nC7838_=_C7841( C7838 C7841 ) C7838_=_C7842( C7838 C7842 ) C7838_=_C7843( C7838 C7843 ) C7838_=_C7844( C7838 C7844 ) C7838_=_C7845( C7838 C7845 ) C7838_=_C7846( C7838 C7846 ) \nC7838_=_C7847( C7838 C7847 ) C7838_=_C7848( C7838 C7848 ) C7838_=_C7849( C7838 C7849 ) C7838_=_C7850( C7838 C7850 ) C7838_=_C7851( C7838 C7851 ) C7838_=_C7852( C7838 C7852 ) \nC7838_=_C7853( C7838 C7853 ) C7838_=_C7854( C7838 C7854 ) C7838_=_C7855( C7838 C7855 ) C7838_=_C7856( C7838 C7856 ) C7838_=_C7857( C7838 C7857 ) C7838_=_C7858( C7838 C7858 ) \nC7838_=_C7859( C7838 C7859 ) C7838_=_C7860( C7838 C7860 ) C7838_=_C7861( C7838 C7861 ) C7838_=_C7862( C7838 C7862 ) C7838_=_C7863( C7838 C7863 ) C7838_=_C7865( C7838 C7865 ) \nC7838_=_C7866( C7838 C7866 ) C7838_=_C7867( C7838 C7867 ) C7838_=_C7868( C7838 C7868 ) C7838_=_C7869( C7838 C7869 ) C7839_=_C7840( C7839 C7840 ) C7839_=_C7841( C7839 C7841 ) \nC7839_=_C7842( C7839 C7842 ) C7839_=_C7843( C7839 C7843 ) C7839_=_C7844( C7839 C7844 ) C7839_=_C7845( C7839 C7845 ) C7839_=_C7846( C7839 C7846 ) C7839_=_C7847( C7839 C7847 ) \nC7839_=_C7848( C7839 C7848 ) C7839_=_C7849( C7839 C7849 ) C7839_=_C7850( C7839 C7850 ) C7839_=_C7851( C7839 C7851 ) C7839_=_C7852( C7839 C7852 ) C7839_=_C7853( C7839 C7853 ) \nC7839_=_C7854( C7839 C7854 ) C7839_=_C7855( C7839 C7855 ) C7839_=_C7856( C7839 C7856 ) C7839_=_C7857( C7839 C7857 ) C7839_=_C7858( C7839 C7858 ) C7839_=_C7859( C7839 C7859 ) \nC7839_=_C7860( C7839 C7860 ) C7839_=_C7861( C7839 C7861 ) C7839_=_C7862( C7839 C7862 ) C7839_=_C7863( C7839 C7863 ) C7839_=_C7865( C7839 C7865 ) C7839_=_C7866( C7839 C7866 ) \nC7839_=_C7867( C7839 C7867 ) C7839_=_C7868( C7839 C7868 ) C7839_=_C7869( C7839 C7869 ) C7840_=_C7841( C7840 C7841 ) C7840_=_C7842( C7840 C7842 ) C7840_=_C7843( C7840 C7843 ) \nC7840_=_C7844( C7840 C7844 ) C7840_=_C7845( C7840 C7845 ) C7840_=_C7846( C7840 C7846 ) C7840_=_C7847( C7840 C7847 ) C7840_=_C7848( C7840 C7848 ) C7840_=_C7849( C7840 C7849 ) \nC7840_=_C7850( C7840 C7850 ) C7840_=_C7851( C7840 C7851 ) C7840_=_C7852( C7840 C7852 ) C7840_=_C7853( C7840 C7853 ) C7840_=_C7854( C7840 C7854 ) C7840_=_C7855( C7840 C7855 ) \nC7840_=_C7856( C7840 C7856 ) C7840_=_C7857( C7840 C7857 ) C7840_=_C7858( C7840 C7858 ) C7840_=_C7859( C7840 C7859 ) C7840_=_C7860( C7840 C7860 ) C7840_=_C7861( C7840 C7861 ) \nC7840_=_C7862( C7840 C7862 ) C7840_=_C7863( C7840 C7863 ) C7840_=_C7865( C7840 C7865 ) C7840_=_C7866( C7840 C7866 ) C7840_=_C7867( C7840 C7867 ) C7840_=_C7868( C7840 C7868 ) \nC7840_=_C7869( C7840 C7869 ) C7841_=_C7842( C7841 C7842 ) C7841_=_C7843( C7841 C7843 ) C7841_=_C7844( C7841 C7844 ) C7841_=_C7845( C7841 C7845 ) C7841_=_C7846( C7841 C7846 ) \nC7841_=_C7847( C7841 C7847 ) C7841_=_C7848( C7841 C7848 ) C7841_=_C7849( C7841 C7849 ) C7841_=_C7850( C7841 C7850 ) C7841_=_C7851( C7841 C7851 ) C7841_=_C7852( C7841 C7852 ) \nC7841_=_C7853( C7841 C7853 ) C7841_=_C7854( C7841 C7854 ) C7841_=_C7855( C7841 C7855 ) C7841_=_C7856( C7841 C7856 ) C7841_=_C7857( C7841 C7857 ) C7841_=_C7858( C7841 C7858 ) \nC7841_=_C7859( C7841 C7859 ) C7841_=_C7860( C7841 C7860 ) C7841_=_C7861( C7841 C7861 ) C7841_=_C7862( C7841 C7862 ) C7841_=_C7863( C7841 C7863 ) C7841_=_C7865( C7841 C7865 ) \nC7841_=_C7866( C7841 C7866 ) C7841_=_C7867( C7841 C7867 ) C7841_=_C7868( C7841 C7868 ) C7841_=_C7869( C7841 C7869 ) C7842_=_C7843( C7842 C7843 ) C7842_=_C7844( C7842 C7844 ) \nC7842_=_C7845( C7842 C7845 ) C7842_=_C7846( C7842 C7846 ) C7842_=_C7847( C7842 C7847 ) C7842_=_C7848( C7842 C7848 ) C7842_=_C7849( C7842 C7849 ) C7842_=_C7850( C7842 C7850 ) \nC7842_=_C7851( C7842 C7851 ) C7842_=_C7852( C7842 C7852 ) C7842_=_C7853( C7842 C7853 ) C7842_=_C7854( C7842 C7854 ) C7842_=_C7855( C7842 C7855 ) C7842_=_C7856( C7842 C7856 ) \nC7842_=_C7857( C7842 C7857 ) C7842_=_C7858( C7842 C7858 ) C7842_=_C7859( C7842 C7859 ) C7842_=_C7860( C7842 C7860 ) C7842_=_C7861( C7842 C7861 ) C7842_=_C7862( C7842 C7862 ) \nC7842_=_C7863( C7842 C7863 ) C7842_=_C7865( C7842 C7865 ) C7842_=_C7866( C7842 C7866 ) C7842_=_C7867( C7842 C7867 ) C7842_=_C7868( C7842 C7868 ) C7842_=_C7869( C7842 C7869 ) \nC7843_=_C7844( C7843 C7844 ) C7843_=_C7845( C7843 C7845 ) C7843_=_C7846( C7843 C7846 ) C7843_=_C7847( C7843 C7847 ) C7843_=_C7848( C7843 C7848 ) C7843_=_C7849( C7843 C7849 ) \nC7843_=_C7850( C7843 C7850 ) C7843_=_C7851( C7843 C7851 ) C7843_=_C7852( C7843 C7852 ) C7843_=_C7853( C7843 C7853 ) C7843_=_C7854( C7843 C7854 ) C7843_=_C7855( C7843 C7855 ) \nC7843_=_C7856( C7843 C7856 ) C7843_=_C7857( C7843 C7857 ) C7843_=_C7858( C7843 C7858 ) C7843_=_C7859( C7843 C7859 ) C7843_=_C7860( C7843 C7860 ) C7843_=_C7861( C7843 C7861 ) \nC7843_=_C7862( C7843 C7862 ) C7843_=_C7863( C7843 C7863 ) C7843_=_C7865( C7843 C7865 ) C7843_=_C7866( C7843 C7866 ) C7843_=_C7867( C7843 C7867 ) C7843_=_C7868( C7843 C7868 ) \nC7843_=_C7869( C7843 C7869 ) C7844_=_C7845( C7844 C7845 ) C7844_=_C7846( C7844 C7846 ) C7844_=_C7847( C7844 C7847 ) C7844_=_C7848( C7844 C7848 ) C7844_=_C7849( C7844 C7849 ) \nC7844_=_C7850( C7844 C7850 ) C7844_=_C7851( C7844 C7851 ) C7844_=_C7852( C7844 C7852 ) C7844_=_C7853( C7844 C7853 ) C7844_=_C7854( C7844 C7854 ) C7844_=_C7855( C7844 C7855 ) \nC7844_=_C7856( C7844 C7856 ) C7844_=_C7857( C7844 C7857 ) C7844_=_C7858( C7844 C7858 ) C7844_=_C7859( C7844 C7859 ) C7844_=_C7860( C7844 C7860 ) C7844_=_C7861( C7844 C7861 ) \nC7844_=_C7862( C7844 C7862 ) C7844_=_C7863( C7844 C7863 ) C7844_=_C7865( C7844 C7865 ) C7844_=_C7866( C7844 C7866 ) C7844_=_C7867( C7844 C7867 ) C7844_=_C7868( C7844 C7868 ) \nC7844_=_C7869( C7844 C7869 ) C7845_=_C7846( C7845 C7846 ) C7845_=_C7847( C7845 C7847 ) C7845_=_C7848( C7845 C7848 ) C7845_=_C7849( C7845 C7849 ) C7845_=_C7850( C7845 C7850 ) \nC7845_=_C7851( C7845 C7851 ) C7845_=_C7852( C7845 C7852 ) C7845_=_C7853( C7845 C7853 ) C7845_=_C7854( C7845 C7854 ) C7845_=_C7855( C7845 C7855 ) C7845_=_C7856( C7845 C7856 ) \nC7845_=_C7857( C7845 C7857 ) C7845_=_C7858( C7845 C7858 ) C7845_=_C7859( C7845 C7859 ) C7845_=_C7860( C7845 C7860 ) C7845_=_C7861( C7845 C7861 ) C7845_=_C7862( C7845 C7862 ) \nC7845_=_C7863(</w:t>
      </w:r>
    </w:p>
    <w:p>
      <w:pPr>
        <w:pStyle w:val="PreformattedText"/>
        <w:bidi w:val="0"/>
        <w:spacing w:before="0" w:after="0"/>
        <w:jc w:val="left"/>
        <w:rPr/>
      </w:pPr>
      <w:r>
        <w:rPr/>
        <w:t xml:space="preserve"> </w:t>
      </w:r>
      <w:r>
        <w:rPr/>
        <w:t>C7845 C7863 ) C7845_=_C7865( C7845 C7865 ) C7845_=_C7866( C7845 C7866 ) C7845_=_C7867( C7845 C7867 ) C7845_=_C7868( C7845 C7868 ) C7845_=_C7869( C7845 C7869 ) \nC7846_=_C7847( C7846 C7847 ) C7846_=_C7848( C7846 C7848 ) C7846_=_C7849( C7846 C7849 ) C7846_=_C7850( C7846 C7850 ) C7846_=_C7851( C7846 C7851 ) C7846_=_C7852( C7846 C7852 ) \nC7846_=_C7853( C7846 C7853 ) C7846_=_C7854( C7846 C7854 ) C7846_=_C7855( C7846 C7855 ) C7846_=_C7856( C7846 C7856 ) C7846_=_C7857( C7846 C7857 ) C7846_=_C7858( C7846 C7858 ) \nC7846_=_C7859( C7846 C7859 ) C7846_=_C7860( C7846 C7860 ) C7846_=_C7861( C7846 C7861 ) C7846_=_C7862( C7846 C7862 ) C7846_=_C7863( C7846 C7863 ) C7846_=_C7865( C7846 C7865 ) \nC7846_=_C7866( C7846 C7866 ) C7846_=_C7867( C7846 C7867 ) C7846_=_C7868( C7846 C7868 ) C7846_=_C7869( C7846 C7869 ) C7847_=_C7848( C7847 C7848 ) C7847_=_C7849( C7847 C7849 ) \nC7847_=_C7850( C7847 C7850 ) C7847_=_C7851( C7847 C7851 ) C7847_=_C7852( C7847 C7852 ) C7847_=_C7853( C7847 C7853 ) C7847_=_C7854( C7847 C7854 ) C7847_=_C7855( C7847 C7855 ) \nC7847_=_C7856( C7847 C7856 ) C7847_=_C7857( C7847 C7857 ) C7847_=_C7858( C7847 C7858 ) C7847_=_C7859( C7847 C7859 ) C7847_=_C7860( C7847 C7860 ) C7847_=_C7861( C7847 C7861 ) \nC7847_=_C7862( C7847 C7862 ) C7847_=_C7863( C7847 C7863 ) C7847_=_C7865( C7847 C7865 ) C7847_=_C7866( C7847 C7866 ) C7847_=_C7867( C7847 C7867 ) C7847_=_C7868( C7847 C7868 ) \nC7847_=_C7869( C7847 C7869 ) C7848_=_C7849( C7848 C7849 ) C7848_=_C7850( C7848 C7850 ) C7848_=_C7851( C7848 C7851 ) C7848_=_C7852( C7848 C7852 ) C7848_=_C7853( C7848 C7853 ) \nC7848_=_C7854( C7848 C7854 ) C7848_=_C7855( C7848 C7855 ) C7848_=_C7856( C7848 C7856 ) C7848_=_C7857( C7848 C7857 ) C7848_=_C7858( C7848 C7858 ) C7848_=_C7859( C7848 C7859 ) \nC7848_=_C7860( C7848 C7860 ) C7848_=_C7861( C7848 C7861 ) C7848_=_C7862( C7848 C7862 ) C7848_=_C7863( C7848 C7863 ) C7848_=_C7865( C7848 C7865 ) C7848_=_C7866( C7848 C7866 ) \nC7848_=_C7867( C7848 C7867 ) C7848_=_C7868( C7848 C7868 ) C7848_=_C7869( C7848 C7869 ) C7849_=_C7850( C7849 C7850 ) C7849_=_C7851( C7849 C7851 ) C7849_=_C7852( C7849 C7852 ) \nC7849_=_C7853( C7849 C7853 ) C7849_=_C7854( C7849 C7854 ) C7849_=_C7855( C7849 C7855 ) C7849_=_C7856( C7849 C7856 ) C7849_=_C7857( C7849 C7857 ) C7849_=_C7858( C7849 C7858 ) \nC7849_=_C7859( C7849 C7859 ) C7849_=_C7860( C7849 C7860 ) C7849_=_C7861( C7849 C7861 ) C7849_=_C7862( C7849 C7862 ) C7849_=_C7863( C7849 C7863 ) C7849_=_C7865( C7849 C7865 ) \nC7849_=_C7866( C7849 C7866 ) C7849_=_C7867( C7849 C7867 ) C7849_=_C7868( C7849 C7868 ) C7849_=_C7869( C7849 C7869 ) C7850_=_C7851( C7850 C7851 ) C7850_=_C7852( C7850 C7852 ) \nC7850_=_C7853( C7850 C7853 ) C7850_=_C7854( C7850 C7854 ) C7850_=_C7855( C7850 C7855 ) C7850_=_C7856( C7850 C7856 ) C7850_=_C7857( C7850 C7857 ) C7850_=_C7858( C7850 C7858 ) \nC7850_=_C7859( C7850 C7859 ) C7850_=_C7860( C7850 C7860 ) C7850_=_C7861( C7850 C7861 ) C7850_=_C7862( C7850 C7862 ) C7850_=_C7863( C7850 C7863 ) C7850_=_C7865( C7850 C7865 ) \nC7850_=_C7866( C7850 C7866 ) C7850_=_C7867( C7850 C7867 ) C7850_=_C7868( C7850 C7868 ) C7850_=_C7869( C7850 C7869 ) C7851_=_C7852( C7851 C7852 ) C7851_=_C7853( C7851 C7853 ) \nC7851_=_C7854( C7851 C7854 ) C7851_=_C7855( C7851 C7855 ) C7851_=_C7856( C7851 C7856 ) C7851_=_C7857( C7851 C7857 ) C7851_=_C7858( C7851 C7858 ) C7851_=_C7859( C7851 C7859 ) \nC7851_=_C7860( C7851 C7860 ) C7851_=_C7861( C7851 C7861 ) C7851_=_C7862( C7851 C7862 ) C7851_=_C7863( C7851 C7863 ) C7851_=_C7865( C7851 C7865 ) C7851_=_C7866( C7851 C7866 ) \nC7851_=_C7867( C7851 C7867 ) C7851_=_C7868( C7851 C7868 ) C7851_=_C7869( C7851 C7869 ) C7852_=_C7853( C7852 C7853 ) C7852_=_C7854( C7852 C7854 ) C7852_=_C7855( C7852 C7855 ) \nC7852_=_C7856( C7852 C7856 ) C7852_=_C7857( C7852 C7857 ) C7852_=_C7858( C7852 C7858 ) C7852_=_C7859( C7852 C7859 ) C7852_=_C7860( C7852 C7860 ) C7852_=_C7861( C7852 C7861 ) \nC7852_=_C7862( C7852 C7862 ) C7852_=_C7863( C7852 C7863 ) C7852_=_C7865( C7852 C7865 ) C7852_=_C7866( C7852 C7866 ) C7852_=_C7867( C7852 C7867 ) C7852_=_C7868( C7852 C7868 ) \nC7852_=_C7869( C7852 C7869 ) C7853_=_C7854( C7853 C7854 ) C7853_=_C7855( C7853 C7855 ) C7853_=_C7856( C7853 C7856 ) C7853_=_C7857( C7853 C7857 ) C7853_=_C7858( C7853 C7858 ) \nC7853_=_C7859( C7853 C7859 ) C7853_=_C7860( C7853 C7860 ) C7853_=_C7861( C7853 C7861 ) C7853_=_C7862( C7853 C7862 ) C7853_=_C7863( C7853 C7863 ) C7853_=_C7865( C7853 C7865 ) \nC7853_=_C7866( C7853 C7866 ) C7853_=_C7867( C7853 C7867 ) C7853_=_C7868( C7853 C7868 ) C7853_=_C7869( C7853 C7869 ) C7854_=_C7855( C7854 C7855 ) C7854_=_C7856( C7854 C7856 ) \nC7854_=_C7857( C7854 C7857 ) C7854_=_C7858( C7854 C7858 ) C7854_=_C7859( C7854 C7859 ) C7854_=_C7860( C7854 C7860 ) C7854_=_C7861( C7854 C7861 ) C7854_=_C7862( C7854 C7862 ) \nC7854_=_C7863( C7854 C7863 ) C7854_=_C7865( C7854 C7865 ) C7854_=_C7866( C7854 C7866 ) C7854_=_C7867( C7854 C7867 ) C7854_=_C7868( C7854 C7868 ) C7854_=_C7869( C7854 C7869 ) \nC7855_=_C7856( C7855 C7856 ) C7855_=_C7857( C7855 C7857 ) C7855_=_C7858( C7855 C7858 ) C7855_=_C7859( C7855 C7859 ) C7855_=_C7860( C7855 C7860 ) C7855_=_C7861( C7855 C7861 ) \nC7855_=_C7862( C7855 C7862 ) C7855_=_C7863( C7855 C7863 ) C7855_=_C7865( C7855 C7865 ) C7855_=_C7866( C7855 C7866 ) C7855_=_C7867( C7855 C7867 ) C7855_=_C7868( C7855 C7868 ) \nC7855_=_C7869( C7855 C7869 ) C7856_=_C7857( C7856 C7857 ) C7856_=_C7858( C7856 C7858 ) C7856_=_C7859( C7856 C7859 ) C7856_=_C7860( C7856 C7860 ) C7856_=_C7861( C7856 C7861 ) \nC7856_=_C7862( C7856 C7862 ) C7856_=_C7863( C7856 C7863 ) C7856_=_C7865( C7856 C7865 ) C7856_=_C7866( C7856 C7866 ) C7856_=_C7867( C7856 C7867 ) C7856_=_C7868( C7856 C7868 ) \nC7856_=_C7869( C7856 C7869 ) C7857_=_C7858( C7857 C7858 ) C7857_=_C7859( C7857 C7859 ) C7857_=_C7860( C7857 C7860 ) C7857_=_C7861( C7857 C7861 ) C7857_=_C7862( C7857 C7862 ) \nC7857_=_C7863( C7857 C7863 ) C7857_=_C7865( C7857 C7865 ) C7857_=_C7866( C7857 C7866 ) C7857_=_C7867( C7857 C7867 ) C7857_=_C7868( C7857 C7868 ) C7857_=_C7869( C7857 C7869 ) \nC7858_=_C7859( C7858 C7859 ) C7858_=_C7860( C7858 C7860 ) C7858_=_C7861( C7858 C7861 ) C7858_=_C7862( C7858 C7862 ) C7858_=_C7863( C7858 C7863 ) C7858_=_C7865( C7858 C7865 ) \nC7858_=_C7866( C7858 C7866 ) C7858_=_C7867( C7858 C7867 ) C7858_=_C7868( C7858 C7868 ) C7858_=_C7869( C7858 C7869 ) C7859_=_C7860( C7859 C7860 ) C7859_=_C7861( C7859 C7861 ) \nC7859_=_C7862( C7859 C7862 ) C7859_=_C7863( C7859 C7863 ) C7859_=_C7865( C7859 C7865 ) C7859_=_C7866( C7859 C7866 ) C7859_=_C7867( C7859 C7867 ) C7859_=_C7868( C7859 C7868 ) \nC7859_=_C7869( C7859 C7869 ) C7860_=_C7861( C7860 C7861 ) C7860_=_C7862( C7860 C7862 ) C7860_=_C7863( C7860 C7863 ) C7860_=_C7865( C7860 C7865 ) C7860_=_C7866( C7860 C7866 ) \nC7860_=_C7867( C7860 C7867 ) C7860_=_C7868( C7860 C7868 ) C7860_=_C7869( C7860 C7869 ) C7861_=_C7862( C7861 C7862 ) C7861_=_C7863( C7861 C7863 ) C7861_=_C7865( C7861 C7865 ) \nC7861_=_C7866( C7861 C7866 ) C7861_=_C7867( C7861 C7867 ) C7861_=_C7868( C7861 C7868 ) C7861_=_C7869( C7861 C7869 ) C7862_=_C7863( C7862 C7863 ) C7862_=_C7865( C7862 C7865 ) \nC7862_=_C7866( C7862 C7866 ) C7862_=_C7867( C7862 C7867 ) C7862_=_C7868( C7862 C7868 ) C7862_=_C7869( C7862 C7869 ) C7863_=_C7865( C7863 C7865 ) C7863_=_C7866( C7863 C7866 ) \nC7863_=_C7867( C7863 C7867 ) C7863_=_C7868( C7863 C7868 ) C7863_=_C7869( C7863 C7869 ) C7865_=_C7866( C7865 C7866 ) C7865_=_C7867( C7865 C7867 ) C7865_=_C7868( C7865 C7868 ) \nC7865_=_C7869( C7865 C7869 ) C7865_=_C7886( C7865 C7886 ) C7865_=_C8805( C7865 C8805 ) C7866_=_C7867( C7866 C7867 ) C7866_=_C7868( C7866 C7868 ) C7866_=_C7869( C7866 C7869 ) \nC7867_=_C7868( C7867 C7868 ) C7867_=_C7869( C7867 C7869 ) C7868_=_C7869( C7868 C7869 ) C7885_=_C7886( C7885 C7886 ) C8804_=_C8805( C8804 C8805 ) "];3480-&gt;3618[label="43: C1465 C6669 C6941 C7400 C7833 \nC7834 C7835 C7836 C7837 C7838 C7839 \nC7840 C7841 C7842 C7843 C7844 C7845 \nC7846 C7847 C7848 C7849 C7850 C7851 \nC7852 C7853 C7854 C7855 C7856 C7857 \nC7858 C7859 C7860 C7861 C7862 C7863 \nC7866 C7867 C7868 C7869 C7885 C7886 \nC8804 C8805 \n743: C1465_=_C6669 ,C1465_=_C6941 ,C1465_=_C7400 ,C1465_=_C7833 ,C1465_=_C7834 ,\nC1465_=_C7835 ,C1465_=_C7836 ,C1465_=_C7837 ,C1465_=_C7838 ,C1465_=_C7839 ,C1465_=_C7840 ,\nC1465_=_C7841 ,C1465_=_C7842 ,C1465_=_C7843 ,C1465_=_C7844 ,C1465_=_C7845 ,C1465_=_C7846 ,\nC1465_=_C7847 ,C1465_=_C7848 ,C1465_=_C7849 ,C1465_=_C7850 ,C1465_=_C7851 ,C1465_=_C7852 ,\nC1465_=_C7853 ,C1465_=_C7854 ,C1465_=_C7855 ,C1465_=_C7856 ,C1465_=_C7857 ,C1465_=_C7858 ,\nC1465_=_C7859 ,C1465_=_C7860 ,C1465_=_C7861 ,C1465_=_C7862 ,C1465_=_C7863 ,C1465_=_C7866 ,\nC1465_=_C7867 ,C1465_=_C7868 ,C1465_=_C7869 ,C6669_=_C6941 ,C6669_=_C7400 ,C6669_=_C7833 ,\nC6669_=_C7834 ,C6669_=_C7835 ,C6669_=_C7836 ,C6669_=_C7837 ,C6669_=_C7838 ,C6669_=_C7839 ,\nC6669_=_C7840 ,C6669_=_C7841 ,C6669_=_C7842 ,C6669_=_C7843 ,C6669_=_C7844 ,C6669_=_C7845 ,\nC6669_=_C7846 ,C6669_=_C7847 ,C6669_=_C7848 ,C6669_=_C7849 ,C6669_=_C7850 ,C6669_=_C7851 ,\nC6669_=_C7852 ,C6669_=_C7853 ,C6669_=_C7854 ,C6669_=_C7855 ,C6669_=_C7856 ,C6669_=_C7857 ,\nC6669_=_C7858 ,C6669_=_C7859 ,C6669_=_C7860 ,C6669_=_C7861 ,C6669_=_C7862 ,C6669_=_C7863 ,\nC6669_=_C7866 ,C6669_=_C7867 ,C6669_=_C7868 ,C6669_=_C7869 ,C6941_=_C7400 ,C6941_=_C7833 ,\nC6941_=_C7834 ,C6941_=_C7835 ,C6941_=_C7836 ,C6941_=_C7837 ,C6941_=_C7838 ,C6941_=_C7839 ,\nC6941_=_C7840 ,C6941_=_C7841 ,C6941_=_C7842 ,C6941_=_C7843 ,C6941_=_C7844 ,C6941_=_C7845 ,\nC6941_=_C7846 ,C6941_=_C7847 ,C6941_=_C7848 ,C6941_=_C7849 ,C6941_=_C7850 ,C6941_=_C7851 ,\nC6941_=_C7852 ,C6941_=_C7853 ,C6941_=_C7854 ,C6941_=_C7855 ,C6941_=_C7856 ,C6941_=_C7857 ,\nC6941_=_C7858 ,C6941_=_C7859 ,C6941_=_C7860 ,C6941_=_C7861 ,C6941_=_C7862 ,C6941_=_C7863 ,\nC6941_=_C7866 ,C6941_=_C7867 ,C6941_=_C7868 ,C6941_=_C7869 ,C7400_=_C7833 ,C7400_=_C7834 ,\nC7400_=_C7835 ,C7400_=_C7836 ,C7400_=_C7837 ,C7400_=_C7838 ,C7400_=_C7839 ,C7400_=_C7840 ,\nC7400_=_C7841 ,C7400_=_C7842 ,C7400_=_C7843 ,C7400_=_C7844 ,C7400_=_C7845</w:t>
      </w:r>
    </w:p>
    <w:p>
      <w:pPr>
        <w:pStyle w:val="PreformattedText"/>
        <w:bidi w:val="0"/>
        <w:spacing w:before="0" w:after="0"/>
        <w:jc w:val="left"/>
        <w:rPr/>
      </w:pPr>
      <w:r>
        <w:rPr/>
        <w:t xml:space="preserve"> </w:t>
      </w:r>
      <w:r>
        <w:rPr/>
        <w:t>,C7400_=_C7846 ,\nC7400_=_C7847 ,C7400_=_C7848 ,C7400_=_C7849 ,C7400_=_C7850 ,C7400_=_C7851 ,C7400_=_C7852 ,\nC7400_=_C7853 ,C7400_=_C7854 ,C7400_=_C7855 ,C7400_=_C7856 ,C7400_=_C7857 ,C7400_=_C7858 ,\nC7400_=_C7859 ,C7400_=_C7860 ,C7400_=_C7861 ,C7400_=_C7862 ,C7400_=_C7863 ,C7400_=_C7866 ,\nC7400_=_C7867 ,C7400_=_C7868 ,C7400_=_C7869 ,C7833_=_C7834 ,C7833_=_C7835 ,C7833_=_C7836 ,\nC7833_=_C7837 ,C7833_=_C7838 ,C7833_=_C7839 ,C7833_=_C7840 ,C7833_=_C7841 ,C7833_=_C7842 ,\nC7833_=_C7843 ,C7833_=_C7844 ,C7833_=_C7845 ,C7833_=_C7846 ,C7833_=_C7847 ,C7833_=_C7848 ,\nC7833_=_C7849 ,C7833_=_C7850 ,C7833_=_C7851 ,C7833_=_C7852 ,C7833_=_C7853 ,C7833_=_C7854 ,\nC7833_=_C7855 ,C7833_=_C7856 ,C7833_=_C7857 ,C7833_=_C7858 ,C7833_=_C7859 ,C7833_=_C7860 ,\nC7833_=_C7861 ,C7833_=_C7862 ,C7833_=_C7863 ,C7833_=_C7866 ,C7833_=_C7867 ,C7833_=_C7868 ,\nC7833_=_C7869 ,C7834_=_C7835 ,C7834_=_C7836 ,C7834_=_C7837 ,C7834_=_C7838 ,C7834_=_C7839 ,\nC7834_=_C7840 ,C7834_=_C7841 ,C7834_=_C7842 ,C7834_=_C7843 ,C7834_=_C7844 ,C7834_=_C7845 ,\nC7834_=_C7846 ,C7834_=_C7847 ,C7834_=_C7848 ,C7834_=_C7849 ,C7834_=_C7850 ,C7834_=_C7851 ,\nC7834_=_C7852 ,C7834_=_C7853 ,C7834_=_C7854 ,C7834_=_C7855 ,C7834_=_C7856 ,C7834_=_C7857 ,\nC7834_=_C7858 ,C7834_=_C7859 ,C7834_=_C7860 ,C7834_=_C7861 ,C7834_=_C7862 ,C7834_=_C7863 ,\nC7834_=_C7866 ,C7834_=_C7867 ,C7834_=_C7868 ,C7834_=_C7869 ,C7835_=_C7836 ,C7835_=_C7837 ,\nC7835_=_C7838 ,C7835_=_C7839 ,C7835_=_C7840 ,C7835_=_C7841 ,C7835_=_C7842 ,C7835_=_C7843 ,\nC7835_=_C7844 ,C7835_=_C7845 ,C7835_=_C7846 ,C7835_=_C7847 ,C7835_=_C7848 ,C7835_=_C7849 ,\nC7835_=_C7850 ,C7835_=_C7851 ,C7835_=_C7852 ,C7835_=_C7853 ,C7835_=_C7854 ,C7835_=_C7855 ,\nC7835_=_C7856 ,C7835_=_C7857 ,C7835_=_C7858 ,C7835_=_C7859 ,C7835_=_C7860 ,C7835_=_C7861 ,\nC7835_=_C7862 ,C7835_=_C7863 ,C7835_=_C7866 ,C7835_=_C7867 ,C7835_=_C7868 ,C7835_=_C7869 ,\nC7836_=_C7837 ,C7836_=_C7838 ,C7836_=_C7839 ,C7836_=_C7840 ,C7836_=_C7841 ,C7836_=_C7842 ,\nC7836_=_C7843 ,C7836_=_C7844 ,C7836_=_C7845 ,C7836_=_C7846 ,C7836_=_C7847 ,C7836_=_C7848 ,\nC7836_=_C7849 ,C7836_=_C7850 ,C7836_=_C7851 ,C7836_=_C7852 ,C7836_=_C7853 ,C7836_=_C7854 ,\nC7836_=_C7855 ,C7836_=_C7856 ,C7836_=_C7857 ,C7836_=_C7858 ,C7836_=_C7859 ,C7836_=_C7860 ,\nC7836_=_C7861 ,C7836_=_C7862 ,C7836_=_C7863 ,C7836_=_C7866 ,C7836_=_C7867 ,C7836_=_C7868 ,\nC7836_=_C7869 ,C7837_=_C7838 ,C7837_=_C7839 ,C7837_=_C7840 ,C7837_=_C7841 ,C7837_=_C7842 ,\nC7837_=_C7843 ,C7837_=_C7844 ,C7837_=_C7845 ,C7837_=_C7846 ,C7837_=_C7847 ,C7837_=_C7848 ,\nC7837_=_C7849 ,C7837_=_C7850 ,C7837_=_C7851 ,C7837_=_C7852 ,C7837_=_C7853 ,C7837_=_C7854 ,\nC7837_=_C7855 ,C7837_=_C7856 ,C7837_=_C7857 ,C7837_=_C7858 ,C7837_=_C7859 ,C7837_=_C7860 ,\nC7837_=_C7861 ,C7837_=_C7862 ,C7837_=_C7863 ,C7837_=_C7866 ,C7837_=_C7867 ,C7837_=_C7868 ,\nC7837_=_C7869 ,C7838_=_C7839 ,C7838_=_C7840 ,C7838_=_C7841 ,C7838_=_C7842 ,C7838_=_C7843 ,\nC7838_=_C7844 ,C7838_=_C7845 ,C7838_=_C7846 ,C7838_=_C7847 ,C7838_=_C7848 ,C7838_=_C7849 ,\nC7838_=_C7850 ,C7838_=_C7851 ,C7838_=_C7852 ,C7838_=_C7853 ,C7838_=_C7854 ,C7838_=_C7855 ,\nC7838_=_C7856 ,C7838_=_C7857 ,C7838_=_C7858 ,C7838_=_C7859 ,C7838_=_C7860 ,C7838_=_C7861 ,\nC7838_=_C7862 ,C7838_=_C7863 ,C7838_=_C7866 ,C7838_=_C7867 ,C7838_=_C7868 ,C7838_=_C7869 ,\nC7839_=_C7840 ,C7839_=_C7841 ,C7839_=_C7842 ,C7839_=_C7843 ,C7839_=_C7844 ,C7839_=_C7845 ,\nC7839_=_C7846 ,C7839_=_C7847 ,C7839_=_C7848 ,C7839_=_C7849 ,C7839_=_C7850 ,C7839_=_C7851 ,\nC7839_=_C7852 ,C7839_=_C7853 ,C7839_=_C7854 ,C7839_=_C7855 ,C7839_=_C7856 ,C7839_=_C7857 ,\nC7839_=_C7858 ,C7839_=_C7859 ,C7839_=_C7860 ,C7839_=_C7861 ,C7839_=_C7862 ,C7839_=_C7863 ,\nC7839_=_C7866 ,C7839_=_C7867 ,C7839_=_C7868 ,C7839_=_C7869 ,C7840_=_C7841 ,C7840_=_C7842 ,\nC7840_=_C7843 ,C7840_=_C7844 ,C7840_=_C7845 ,C7840_=_C7846 ,C7840_=_C7847 ,C7840_=_C7848 ,\nC7840_=_C7849 ,C7840_=_C7850 ,C7840_=_C7851 ,C7840_=_C7852 ,C7840_=_C7853 ,C7840_=_C7854 ,\nC7840_=_C7855 ,C7840_=_C7856 ,C7840_=_C7857 ,C7840_=_C7858 ,C7840_=_C7859 ,C7840_=_C7860 ,\nC7840_=_C7861 ,C7840_=_C7862 ,C7840_=_C7863 ,C7840_=_C7866 ,C7840_=_C7867 ,C7840_=_C7868 ,\nC7840_=_C7869 ,C7841_=_C7842 ,C7841_=_C7843 ,C7841_=_C7844 ,C7841_=_C7845 ,C7841_=_C7846 ,\nC7841_=_C7847 ,C7841_=_C7848 ,C7841_=_C7849 ,C7841_=_C7850 ,C7841_=_C7851 ,C7841_=_C7852 ,\nC7841_=_C7853 ,C7841_=_C7854 ,C7841_=_C7855 ,C7841_=_C7856 ,C7841_=_C7857 ,C7841_=_C7858 ,\nC7841_=_C7859 ,C7841_=_C7860 ,C7841_=_C7861 ,C7841_=_C7862 ,C7841_=_C7863 ,C7841_=_C7866 ,\nC7841_=_C7867 ,C7841_=_C7868 ,C7841_=_C7869 ,C7842_=_C7843 ,C7842_=_C7844 ,C7842_=_C7845 ,\nC7842_=_C7846 ,C7842_=_C7847 ,C7842_=_C7848 ,C7842_=_C7849 ,C7842_=_C7850 ,C7842_=_C7851 ,\nC7842_=_C7852 ,C7842_=_C7853 ,C7842_=_C7854 ,C7842_=_C7855 ,C7842_=_C7856 ,C7842_=_C7857 ,\nC7842_=_C7858 ,C7842_=_C7859 ,C7842_=_C7860 ,C7842_=_C7861 ,C7842_=_C7862 ,C7842_=_C7863 ,\nC7842_=_C7866 ,C7842_=_C7867 ,C7842_=_C7868 ,C7842_=_C7869 ,C7843_=_C7844 ,C7843_=_C7845 ,\nC7843_=_C7846 ,C7843_=_C7847 ,C7843_=_C7848 ,C7843_=_C7849 ,C7843_=_C7850 ,C7843_=_C7851 ,\nC7843_=_C7852 ,C7843_=_C7853 ,C7843_=_C7854 ,C7843_=_C7855 ,C7843_=_C7856 ,C7843_=_C7857 ,\nC7843_=_C7858 ,C7843_=_C7859 ,C7843_=_C7860 ,C7843_=_C7861 ,C7843_=_C7862 ,C7843_=_C7863 ,\nC7843_=_C7866 ,C7843_=_C7867 ,C7843_=_C7868 ,C7843_=_C7869 ,C7844_=_C7845 ,C7844_=_C7846 ,\nC7844_=_C7847 ,C7844_=_C7848 ,C7844_=_C7849 ,C7844_=_C7850 ,C7844_=_C7851 ,C7844_=_C7852 ,\nC7844_=_C7853 ,C7844_=_C7854 ,C7844_=_C7855 ,C7844_=_C7856 ,C7844_=_C7857 ,C7844_=_C7858 ,\nC7844_=_C7859 ,C7844_=_C7860 ,C7844_=_C7861 ,C7844_=_C7862 ,C7844_=_C7863 ,C7844_=_C7866 ,\nC7844_=_C7867 ,C7844_=_C7868 ,C7844_=_C7869 ,C7845_=_C7846 ,C7845_=_C7847 ,C7845_=_C7848 ,\nC7845_=_C7849 ,C7845_=_C7850 ,C7845_=_C7851 ,C7845_=_C7852 ,C7845_=_C7853 ,C7845_=_C7854 ,\nC7845_=_C7855 ,C7845_=_C7856 ,C7845_=_C7857 ,C7845_=_C7858 ,C7845_=_C7859 ,C7845_=_C7860 ,\nC7845_=_C7861 ,C7845_=_C7862 ,C7845_=_C7863 ,C7845_=_C7866 ,C7845_=_C7867 ,C7845_=_C7868 ,\nC7845_=_C7869 ,C7846_=_C7847 ,C7846_=_C7848 ,C7846_=_C7849 ,C7846_=_C7850 ,C7846_=_C7851 ,\nC7846_=_C7852 ,C7846_=_C7853 ,C7846_=_C7854 ,C7846_=_C7855 ,C7846_=_C7856 ,C7846_=_C7857 ,\nC7846_=_C7858 ,C7846_=_C7859 ,C7846_=_C7860 ,C7846_=_C7861 ,C7846_=_C7862 ,C7846_=_C7863 ,\nC7846_=_C7866 ,C7846_=_C7867 ,C7846_=_C7868 ,C7846_=_C7869 ,C7847_=_C7848 ,C7847_=_C7849 ,\nC7847_=_C7850 ,C7847_=_C7851 ,C7847_=_C7852 ,C7847_=_C7853 ,C7847_=_C7854 ,C7847_=_C7855 ,\nC7847_=_C7856 ,C7847_=_C7857 ,C7847_=_C7858 ,C7847_=_C7859 ,C7847_=_C7860 ,C7847_=_C7861 ,\nC7847_=_C7862 ,C7847_=_C7863 ,C7847_=_C7866 ,C7847_=_C7867 ,C7847_=_C7868 ,C7847_=_C7869 ,\nC7848_=_C7849 ,C7848_=_C7850 ,C7848_=_C7851 ,C7848_=_C7852 ,C7848_=_C7853 ,C7848_=_C7854 ,\nC7848_=_C7855 ,C7848_=_C7856 ,C7848_=_C7857 ,C7848_=_C7858 ,C7848_=_C7859 ,C7848_=_C7860 ,\nC7848_=_C7861 ,C7848_=_C7862 ,C7848_=_C7863 ,C7848_=_C7866 ,C7848_=_C7867 ,C7848_=_C7868 ,\nC7848_=_C7869 ,C7849_=_C7850 ,C7849_=_C7851 ,C7849_=_C7852 ,C7849_=_C7853 ,C7849_=_C7854 ,\nC7849_=_C7855 ,C7849_=_C7856 ,C7849_=_C7857 ,C7849_=_C7858 ,C7849_=_C7859 ,C7849_=_C7860 ,\nC7849_=_C7861 ,C7849_=_C7862 ,C7849_=_C7863 ,C7849_=_C7866 ,C7849_=_C7867 ,C7849_=_C7868 ,\nC7849_=_C7869 ,C7850_=_C7851 ,C7850_=_C7852 ,C7850_=_C7853 ,C7850_=_C7854 ,C7850_=_C7855 ,\nC7850_=_C7856 ,C7850_=_C7857 ,C7850_=_C7858 ,C7850_=_C7859 ,C7850_=_C7860 ,C7850_=_C7861 ,\nC7850_=_C7862 ,C7850_=_C7863 ,C7850_=_C7866 ,C7850_=_C7867 ,C7850_=_C7868 ,C7850_=_C7869 ,\nC7851_=_C7852 ,C7851_=_C7853 ,C7851_=_C7854 ,C7851_=_C7855 ,C7851_=_C7856 ,C7851_=_C7857 ,\nC7851_=_C7858 ,C7851_=_C7859 ,C7851_=_C7860 ,C7851_=_C7861 ,C7851_=_C7862 ,C7851_=_C7863 ,\nC7851_=_C7866 ,C7851_=_C7867 ,C7851_=_C7868 ,C7851_=_C7869 ,C7852_=_C7853 ,C7852_=_C7854 ,\nC7852_=_C7855 ,C7852_=_C7856 ,C7852_=_C7857 ,C7852_=_C7858 ,C7852_=_C7859 ,C7852_=_C7860 ,\nC7852_=_C7861 ,C7852_=_C7862 ,C7852_=_C7863 ,C7852_=_C7866 ,C7852_=_C7867 ,C7852_=_C7868 ,\nC7852_=_C7869 ,C7853_=_C7854 ,C7853_=_C7855 ,C7853_=_C7856 ,C7853_=_C7857 ,C7853_=_C7858 ,\nC7853_=_C7859 ,C7853_=_C7860 ,C7853_=_C7861 ,C7853_=_C7862 ,C7853_=_C7863 ,C7853_=_C7866 ,\nC7853_=_C7867 ,C7853_=_C7868 ,C7853_=_C7869 ,C7854_=_C7855 ,C7854_=_C7856 ,C7854_=_C7857 ,\nC7854_=_C7858 ,C7854_=_C7859 ,C7854_=_C7860 ,C7854_=_C7861 ,C7854_=_C7862 ,C7854_=_C7863 ,\nC7854_=_C7866 ,C7854_=_C7867 ,C7854_=_C7868 ,C7854_=_C7869 ,C7855_=_C7856 ,C7855_=_C7857 ,\nC7855_=_C7858 ,C7855_=_C7859 ,C7855_=_C7860 ,C7855_=_C7861 ,C7855_=_C7862 ,C7855_=_C7863 ,\nC7855_=_C7866 ,C7855_=_C7867 ,C7855_=_C7868 ,C7855_=_C7869 ,C7856_=_C7857 ,C7856_=_C7858 ,\nC7856_=_C7859 ,C7856_=_C7860 ,C7856_=_C7861 ,C7856_=_C7862 ,C7856_=_C7863 ,C7856_=_C7866 ,\nC7856_=_C7867 ,C7856_=_C7868 ,C7856_=_C7869 ,C7857_=_C7858 ,C7857_=_C7859 ,C7857_=_C7860 ,\nC7857_=_C7861 ,C7857_=_C7862 ,C7857_=_C7863 ,C7857_=_C7866 ,C7857_=_C7867 ,C7857_=_C7868 ,\nC7857_=_C7869 ,C7858_=_C7859 ,C7858_=_C7860 ,C7858_=_C7861 ,C7858_=_C7862 ,C7858_=_C7863 ,\nC7858_=_C7866 ,C7858_=_C7867 ,C7858_=_C7868 ,C7858_=_C7869 ,C7859_=_C7860 ,C7859_=_C7861 ,\nC7859_=_C7862 ,C7859_=_C7863 ,C7859_=_C7866 ,C7859_=_C7867 ,C7859_=_C7868 ,C7859_=_C7869 ,\nC7860_=_C7861 ,C7860_=_C7862 ,C7860_=_C7863 ,C7860_=_C7866 ,C7860_=_C7867 ,C7860_=_C7868 ,\nC7860_=_C7869 ,C7861_=_C7862 ,C7861_=_C7863 ,C7861_=_C7866 ,C7861_=_C7867 ,C7861_=_C7868 ,\nC7861_=_C7869 ,C7862_=_C7863 ,C7862_=_C7866 ,C7862_=_C7867 ,C7862_=_C7868 ,C7862_=_C7869 ,\nC7863_=_C7866 ,C7863_=_C7867 ,C7863_=_C7868 ,C7863_=_C7869 ,C7866_=_C7867 ,C7866_=_C7868 ,\nC7866_=_C7869 ,C7867_=_C7868 ,C7867_=_C7869 ,C7868_=_C7869 ,C7885_=_C7886 ,C8804_=_C8805 ,"];3619[shape=box, label="id:3619 level: 11\n5: C7723 C8059 C8076 C8986 C8987 \n3: C7723_=_C8987( C7723 C8987 ) C8059_=_C8986( C8059 C8986 ) C8076_=_C8987( C8076 C8987 ) "];3484-&gt;3619[label="4: C7723 C8059 C8076 C8986 \n1: C8059_=_C8986 ,"];3620[shape=box, label="id:3620 level: 11\n7: C7163 C7719 C7843 C8058 C8059 \nC8072 C8074 \n5: C7163_=_C8058( C7163 C8058 ) C7163_=_C8059( C7163 C8059 ) C7843_=_C8058(</w:t>
      </w:r>
    </w:p>
    <w:p>
      <w:pPr>
        <w:pStyle w:val="PreformattedText"/>
        <w:bidi w:val="0"/>
        <w:spacing w:before="0" w:after="0"/>
        <w:jc w:val="left"/>
        <w:rPr/>
      </w:pPr>
      <w:r>
        <w:rPr/>
        <w:t xml:space="preserve"> </w:t>
      </w:r>
      <w:r>
        <w:rPr/>
        <w:t>C7843 C8058 ) C8058_=_C8059( C8058 C8059 ) C8058_=_C8072( C8058 C8072 ) "];3484-&gt;3620[label="6: C7163 C7719 C7843 C8059 C8072 \nC8074 \n1: C7163_=_C8059 ,"];3621[shape=box, label="id:3621 level: 11\n20: C6654 C6658 C6675 C7142 C7716 \nC7718 C7719 C7720 C7721 C7722 C7723 \nC7724 C7725 C7742 C7837 C7851 C7974 \nC7976 C7978 C8939 \n51: C6654_=_C6658( C6654 C6658 ) C6654_=_C6675( C6654 C6675 ) C6654_=_C7716( C6654 C7716 ) C6654_=_C7718( C6654 C7718 ) C6654_=_C7719( C6654 C7719 ) \nC6654_=_C7720( C6654 C7720 ) C6654_=_C7721( C6654 C7721 ) C6654_=_C7722( C6654 C7722 ) C6654_=_C7723( C6654 C7723 ) C6654_=_C7724( C6654 C7724 ) C6654_=_C7725( C6654 C7725 ) \nC6658_=_C6675( C6658 C6675 ) C6675_=_C7718( C6675 C7718 ) C7716_=_C7718( C7716 C7718 ) C7716_=_C7719( C7716 C7719 ) C7716_=_C7720( C7716 C7720 ) C7716_=_C7721( C7716 C7721 ) \nC7716_=_C7722( C7716 C7722 ) C7716_=_C7723( C7716 C7723 ) C7716_=_C7724( C7716 C7724 ) C7716_=_C7725( C7716 C7725 ) C7718_=_C7719( C7718 C7719 ) C7718_=_C7720( C7718 C7720 ) \nC7718_=_C7721( C7718 C7721 ) C7718_=_C7722( C7718 C7722 ) C7718_=_C7723( C7718 C7723 ) C7718_=_C7724( C7718 C7724 ) C7718_=_C7725( C7718 C7725 ) C7719_=_C7720( C7719 C7720 ) \nC7719_=_C7721( C7719 C7721 ) C7719_=_C7722( C7719 C7722 ) C7719_=_C7723( C7719 C7723 ) C7719_=_C7724( C7719 C7724 ) C7719_=_C7725( C7719 C7725 ) C7720_=_C7721( C7720 C7721 ) \nC7720_=_C7722( C7720 C7722 ) C7720_=_C7723( C7720 C7723 ) C7720_=_C7724( C7720 C7724 ) C7720_=_C7725( C7720 C7725 ) C7721_=_C7722( C7721 C7722 ) C7721_=_C7723( C7721 C7723 ) \nC7721_=_C7724( C7721 C7724 ) C7721_=_C7725( C7721 C7725 ) C7722_=_C7723( C7722 C7723 ) C7722_=_C7724( C7722 C7724 ) C7722_=_C7725( C7722 C7725 ) C7723_=_C7724( C7723 C7724 ) \nC7723_=_C7725( C7723 C7725 ) C7724_=_C7725( C7724 C7725 ) C7837_=_C7851( C7837 C7851 ) C7976_=_C7978( C7976 C7978 ) "];3485-&gt;3621[label="19: C6654 C6658 C6675 C7142 C7716 \nC7719 C7720 C7721 C7722 C7723 C7724 \nC7725 C7742 C7837 C7851 C7974 C7976 \nC7978 C8939 \n41: C6654_=_C6658 ,C6654_=_C6675 ,C6654_=_C7716 ,C6654_=_C7719 ,C6654_=_C7720 ,\nC6654_=_C7721 ,C6654_=_C7722 ,C6654_=_C7723 ,C6654_=_C7724 ,C6654_=_C7725 ,C6658_=_C6675 ,\nC7716_=_C7719 ,C7716_=_C7720 ,C7716_=_C7721 ,C7716_=_C7722 ,C7716_=_C7723 ,C7716_=_C7724 ,\nC7716_=_C7725 ,C7719_=_C7720 ,C7719_=_C7721 ,C7719_=_C7722 ,C7719_=_C7723 ,C7719_=_C7724 ,\nC7719_=_C7725 ,C7720_=_C7721 ,C7720_=_C7722 ,C7720_=_C7723 ,C7720_=_C7724 ,C7720_=_C7725 ,\nC7721_=_C7722 ,C7721_=_C7723 ,C7721_=_C7724 ,C7721_=_C7725 ,C7722_=_C7723 ,C7722_=_C7724 ,\nC7722_=_C7725 ,C7723_=_C7724 ,C7723_=_C7725 ,C7724_=_C7725 ,C7837_=_C7851 ,C7976_=_C7978 ,"];3622[shape=box, label="id:3622 level: 11\n73: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1 C6682 C6683 C6684 C6685 C6686 \nC6687 C6688 C6689 C6690 C6691 C6692 \nC6693 C6694 C6695 C6696 C6697 C6698 \nC6699 C7671 C7674 C7675 C7716 C7719 \nC7720 C9867 \n2222: C11_=_C6633( C11 C6633 ) C11_=_C6634( C11 C6634 ) C11_=_C6635( C11 C6635 ) C11_=_C6636( C11 C6636 ) C11_=_C6637( C11 C6637 ) \nC11_=_C6638( C11 C6638 ) C11_=_C6639( C11 C6639 ) C11_=_C6640( C11 C6640 ) C11_=_C6641( C11 C6641 ) C11_=_C6642( C11 C6642 ) C11_=_C6643( C11 C6643 ) \nC11_=_C6644( C11 C6644 ) C11_=_C6645( C11 C6645 ) C11_=_C6646( C11 C6646 ) C11_=_C6647( C11 C6647 ) C11_=_C6648( C11 C6648 ) C11_=_C6649( C11 C6649 ) \nC11_=_C6650( C11 C6650 ) C11_=_C6651( C11 C6651 ) C11_=_C6652( C11 C6652 ) C11_=_C6653( C11 C6653 ) C11_=_C6654( C11 C6654 ) C11_=_C6656( C11 C6656 ) \nC11_=_C6657( C11 C6657 ) C11_=_C6658( C11 C6658 ) C11_=_C6659( C11 C6659 ) C11_=_C6660( C11 C6660 ) C11_=_C6661( C11 C6661 ) C11_=_C6662( C11 C6662 ) \nC11_=_C6663( C11 C6663 ) C11_=_C6664( C11 C6664 ) C11_=_C6665( C11 C6665 ) C11_=_C6666( C11 C6666 ) C11_=_C6667( C11 C6667 ) C11_=_C6668( C11 C6668 ) \nC11_=_C6669( C11 C6669 ) C11_=_C6670( C11 C6670 ) C11_=_C6671( C11 C6671 ) C11_=_C6672( C11 C6672 ) C11_=_C6673( C11 C6673 ) C11_=_C6674( C11 C6674 ) \nC11_=_C6675( C11 C6675 ) C11_=_C6677( C11 C6677 ) C11_=_C6678( C11 C6678 ) C11_=_C6679( C11 C6679 ) C11_=_C6680( C11 C6680 ) C11_=_C6681( C11 C6681 ) \nC11_=_C6682( C11 C6682 ) C11_=_C6683( C11 C6683 ) C11_=_C6684( C11 C6684 ) C11_=_C6685( C11 C6685 ) C11_=_C6686( C11 C6686 ) C11_=_C6687( C11 C6687 ) \nC11_=_C6688( C11 C6688 ) C11_=_C6689( C11 C6689 ) C11_=_C6690( C11 C6690 ) C11_=_C6691( C11 C6691 ) C11_=_C6692( C11 C6692 ) C11_=_C6693( C11 C6693 ) \nC11_=_C6694( C11 C6694 ) C11_=_C6695( C11 C6695 ) C11_=_C6696( C11 C6696 ) C11_=_C6697( C11 C6697 ) C11_=_C6698( C11 C6698 ) C11_=_C6699( C11 C6699 ) \nC11_=_C9867( C11 C9867 ) C6633_=_C6634( C6633 C6634 ) C6633_=_C6635( C6633 C6635 ) C6633_=_C6636( C6633 C6636 ) C6633_=_C6637( C6633 C6637 ) C6633_=_C6638( C6633 C6638 ) \nC6633_=_C6639( C6633 C6639 ) C6633_=_C6640( C6633 C6640 ) C6633_=_C6641( C6633 C6641 ) C6633_=_C6642( C6633 C6642 ) C6633_=_C6643( C6633 C6643 ) C6633_=_C6644( C6633 C6644 ) \nC6633_=_C6645( C6633 C6645 ) C6633_=_C6646( C6633 C6646 ) C6633_=_C6647( C6633 C6647 ) C6633_=_C6648( C6633 C6648 ) C6633_=_C6649( C6633 C6649 ) C6633_=_C6650( C6633 C6650 ) \nC6633_=_C6651( C6633 C6651 ) C6633_=_C6652( C6633 C6652 ) C6633_=_C6653( C6633 C6653 ) C6633_=_C6654( C6633 C6654 ) C6633_=_C6656( C6633 C6656 ) C6633_=_C6657( C6633 C6657 ) \nC6633_=_C6658( C6633 C6658 ) C6633_=_C6659( C6633 C6659 ) C6633_=_C6660( C6633 C6660 ) C6633_=_C6661( C6633 C6661 ) C6633_=_C6662( C6633 C6662 ) C6633_=_C6663( C6633 C6663 ) \nC6633_=_C6664( C6633 C6664 ) C6633_=_C6665( C6633 C6665 ) C6633_=_C6666( C6633 C6666 ) C6633_=_C6667( C6633 C6667 ) C6633_=_C6668( C6633 C6668 ) C6633_=_C6669( C6633 C6669 ) \nC6633_=_C6670( C6633 C6670 ) C6633_=_C6671( C6633 C6671 ) C6633_=_C6672( C6633 C6672 ) C6633_=_C6673( C6633 C6673 ) C6633_=_C6674( C6633 C6674 ) C6633_=_C6675( C6633 C6675 ) \nC6633_=_C6677( C6633 C6677 ) C6633_=_C6678( C6633 C6678 ) C6633_=_C6679( C6633 C6679 ) C6633_=_C6680( C6633 C6680 ) C6633_=_C6681( C6633 C6681 ) C6633_=_C6682( C6633 C6682 ) \nC6633_=_C6683( C6633 C6683 ) C6633_=_C6684( C6633 C6684 ) C6633_=_C6685( C6633 C6685 ) C6633_=_C6686( C6633 C6686 ) C6633_=_C6687( C6633 C6687 ) C6633_=_C6688( C6633 C6688 ) \nC6633_=_C6689( C6633 C6689 ) C6633_=_C6690( C6633 C6690 ) C6633_=_C6691( C6633 C6691 ) C6633_=_C6692( C6633 C6692 ) C6633_=_C6693( C6633 C6693 ) C6633_=_C6694( C6633 C6694 ) \nC6633_=_C6695( C6633 C6695 ) C6633_=_C6696( C6633 C6696 ) C6633_=_C6697( C6633 C6697 ) C6633_=_C6698( C6633 C6698 ) C6633_=_C6699( C6633 C6699 ) C6633_=_C9867( C6633 C9867 ) \nC6634_=_C6635( C6634 C6635 ) C6634_=_C6636( C6634 C6636 ) C6634_=_C6637( C6634 C6637 ) C6634_=_C6638( C6634 C6638 ) C6634_=_C6639( C6634 C6639 ) C6634_=_C6640( C6634 C6640 ) \nC6634_=_C6641( C6634 C6641 ) C6634_=_C6642( C6634 C6642 ) C6634_=_C6643( C6634 C6643 ) C6634_=_C6644( C6634 C6644 ) C6634_=_C6645( C6634 C6645 ) C6634_=_C6646( C6634 C6646 ) \nC6634_=_C6647( C6634 C6647 ) C6634_=_C6648( C6634 C6648 ) C6634_=_C6649( C6634 C6649 ) C6634_=_C6650( C6634 C6650 ) C6634_=_C6651( C6634 C6651 ) C6634_=_C6652( C6634 C6652 ) \nC6634_=_C6653( C6634 C6653 ) C6634_=_C6654( C6634 C6654 ) C6634_=_C6656( C6634 C6656 ) C6634_=_C6657( C6634 C6657 ) C6634_=_C6658( C6634 C6658 ) C6634_=_C6659( C6634 C6659 ) \nC6634_=_C6660( C6634 C6660 ) C6634_=_C6661( C6634 C6661 ) C6634_=_C6662( C6634 C6662 ) C6634_=_C6663( C6634 C6663 ) C6634_=_C6664( C6634 C6664 ) C6634_=_C6665( C6634 C6665 ) \nC6634_=_C6666( C6634 C6666 ) C6634_=_C6667( C6634 C6667 ) C6634_=_C6668( C6634 C6668 ) C6634_=_C6669( C6634 C6669 ) C6634_=_C6670( C6634 C6670 ) C6634_=_C6671( C6634 C6671 ) \nC6634_=_C6672( C6634 C6672 ) C6634_=_C6673( C6634 C6673 ) C6634_=_C6674( C6634 C6674 ) C6634_=_C6675( C6634 C6675 ) C6634_=_C6677( C6634 C6677 ) C6634_=_C6678( C6634 C6678 ) \nC6634_=_C6679( C6634 C6679 ) C6634_=_C6680( C6634 C6680 ) C6634_=_C6681( C6634 C6681 ) C6634_=_C6682( C6634 C6682 ) C6634_=_C6683( C6634 C6683 ) C6634_=_C6684( C6634 C6684 ) \nC6634_=_C6685( C6634 C6685 ) C6634_=_C6686( C6634 C6686 ) C6634_=_C6687( C6634 C6687 ) C6634_=_C6688( C6634 C6688 ) C6634_=_C6689( C6634 C6689 ) C6634_=_C6690( C6634 C6690 ) \nC6634_=_C6691( C6634 C6691 ) C6634_=_C6692( C6634 C6692 ) C6634_=_C6693( C6634 C6693 ) C6634_=_C6694( C6634 C6694 ) C6634_=_C6695( C6634 C6695 ) C6634_=_C6696( C6634 C6696 ) \nC6634_=_C6697( C6634 C6697 ) C6634_=_C6698( C6634 C6698 ) C6634_=_C6699( C6634 C6699 ) C6634_=_C9867( C6634 C9867 ) C6635_=_C6636( C6635 C6636 ) C6635_=_C6637( C6635 C6637 ) \nC6635_=_C6638( C6635 C6638 ) C6635_=_C6639( C6635 C6639 ) C6635_=_C6640( C6635 C6640 ) C6635_=_C6641( C6635 C6641 ) C6635_=_C6642( C6635 C6642 ) C6635_=_C6643( C6635 C6643 ) \nC6635_=_C6644( C6635 C6644 ) C6635_=_C6645( C6635 C6645 ) C6635_=_C6646( C6635 C6646 ) C6635_=_C6647( C6635 C6647 ) C6635_=_C6648( C6635 C6648 ) C6635_=_C6649( C6635 C6649 ) \nC6635_=_C6650( C6635 C6650 ) C6635_=_C6651( C6635 C6651 ) C6635_=_C6652( C6635 C6652 ) C6635_=_C6653( C6635 C6653 ) C6635_=_C6654( C6635 C6654 ) C6635_=_C6656( C6635 C6656 ) \nC6635_=_C6657( C6635 C6657 ) C6635_=_C6658( C6635 C6658 ) C6635_=_C6659( C6635 C6659 ) C6635_=_C6660( C6635 C6660 ) C6635_=_C6661( C6635 C6661 ) C6635_=_C6662( C6635 C6662 ) \nC6635_=_C6663( C6635 C6663 ) C6635_=_C6664( C6635 C6664 ) C6635_=_C6665( C6635 C6665 ) C6635_=_C6666( C6635 C6666 ) C6635_=_C6667( C6635 C6667 ) C6635_=_C6668( C6635 C6668 ) \nC6635_=_C6669( C6635 C6669 ) C6635_=_C6670( C6635 C6670 ) C6635_=_C6671( C6635 C6671 ) C6635_=_C6672( C6635 C6672 ) C6635_=_C6673( C6635 C6673 ) C6635_=_C6674( C6635 C6674 ) \nC6635_=_C6675( C6635 C6675 ) C6635_=_C6677( C6635 C6677 ) C6635_=_C6678( C6635 C6678 ) C6635_=_C6679( C6635 C6679 ) C6635_=_C6680( C6635 C6680 ) C6635_=_C6681( C6635 C6681 ) \nC6635_=_C6682( C6635 C6682 )</w:t>
      </w:r>
    </w:p>
    <w:p>
      <w:pPr>
        <w:pStyle w:val="PreformattedText"/>
        <w:bidi w:val="0"/>
        <w:spacing w:before="0" w:after="0"/>
        <w:jc w:val="left"/>
        <w:rPr/>
      </w:pPr>
      <w:r>
        <w:rPr/>
        <w:t xml:space="preserve"> </w:t>
      </w:r>
      <w:r>
        <w:rPr/>
        <w:t>C6635_=_C6683( C6635 C6683 ) C6635_=_C6684( C6635 C6684 ) C6635_=_C6685( C6635 C6685 ) C6635_=_C6686( C6635 C6686 ) C6635_=_C6687( C6635 C6687 ) \nC6635_=_C6688( C6635 C6688 ) C6635_=_C6689( C6635 C6689 ) C6635_=_C6690( C6635 C6690 ) C6635_=_C6691( C6635 C6691 ) C6635_=_C6692( C6635 C6692 ) C6635_=_C6693( C6635 C6693 ) \nC6635_=_C6694( C6635 C6694 ) C6635_=_C6695( C6635 C6695 ) C6635_=_C6696( C6635 C6696 ) C6635_=_C6697( C6635 C6697 ) C6635_=_C6698( C6635 C6698 ) C6635_=_C6699( C6635 C6699 ) \nC6635_=_C9867( C6635 C9867 ) C6636_=_C6637( C6636 C6637 ) C6636_=_C6638( C6636 C6638 ) C6636_=_C6639( C6636 C6639 ) C6636_=_C6640( C6636 C6640 ) C6636_=_C6641( C6636 C6641 ) \nC6636_=_C6642( C6636 C6642 ) C6636_=_C6643( C6636 C6643 ) C6636_=_C6644( C6636 C6644 ) C6636_=_C6645( C6636 C6645 ) C6636_=_C6646( C6636 C6646 ) C6636_=_C6647( C6636 C6647 ) \nC6636_=_C6648( C6636 C6648 ) C6636_=_C6649( C6636 C6649 ) C6636_=_C6650( C6636 C6650 ) C6636_=_C6651( C6636 C6651 ) C6636_=_C6652( C6636 C6652 ) C6636_=_C6653( C6636 C6653 ) \nC6636_=_C6654( C6636 C6654 ) C6636_=_C6656( C6636 C6656 ) C6636_=_C6657( C6636 C6657 ) C6636_=_C6658( C6636 C6658 ) C6636_=_C6659( C6636 C6659 ) C6636_=_C6660( C6636 C6660 ) \nC6636_=_C6661( C6636 C6661 ) C6636_=_C6662( C6636 C6662 ) C6636_=_C6663( C6636 C6663 ) C6636_=_C6664( C6636 C6664 ) C6636_=_C6665( C6636 C6665 ) C6636_=_C6666( C6636 C6666 ) \nC6636_=_C6667( C6636 C6667 ) C6636_=_C6668( C6636 C6668 ) C6636_=_C6669( C6636 C6669 ) C6636_=_C6670( C6636 C6670 ) C6636_=_C6671( C6636 C6671 ) C6636_=_C6672( C6636 C6672 ) \nC6636_=_C6673( C6636 C6673 ) C6636_=_C6674( C6636 C6674 ) C6636_=_C6675( C6636 C6675 ) C6636_=_C6677( C6636 C6677 ) C6636_=_C6678( C6636 C6678 ) C6636_=_C6679( C6636 C6679 ) \nC6636_=_C6680( C6636 C6680 ) C6636_=_C6681( C6636 C6681 ) C6636_=_C6682( C6636 C6682 ) C6636_=_C6683( C6636 C6683 ) C6636_=_C6684( C6636 C6684 ) C6636_=_C6685( C6636 C6685 ) \nC6636_=_C6686( C6636 C6686 ) C6636_=_C6687( C6636 C6687 ) C6636_=_C6688( C6636 C6688 ) C6636_=_C6689( C6636 C6689 ) C6636_=_C6690( C6636 C6690 ) C6636_=_C6691( C6636 C6691 ) \nC6636_=_C6692( C6636 C6692 ) C6636_=_C6693( C6636 C6693 ) C6636_=_C6694( C6636 C6694 ) C6636_=_C6695( C6636 C6695 ) C6636_=_C6696( C6636 C6696 ) C6636_=_C6697( C6636 C6697 ) \nC6636_=_C6698( C6636 C6698 ) C6636_=_C6699( C6636 C6699 ) C6636_=_C9867( C6636 C9867 ) C6637_=_C6638( C6637 C6638 ) C6637_=_C6639( C6637 C6639 ) C6637_=_C6640( C6637 C6640 ) \nC6637_=_C6641( C6637 C6641 ) C6637_=_C6642( C6637 C6642 ) C6637_=_C6643( C6637 C6643 ) C6637_=_C6644( C6637 C6644 ) C6637_=_C6645( C6637 C6645 ) C6637_=_C6646( C6637 C6646 ) \nC6637_=_C6647( C6637 C6647 ) C6637_=_C6648( C6637 C6648 ) C6637_=_C6649( C6637 C6649 ) C6637_=_C6650( C6637 C6650 ) C6637_=_C6651( C6637 C6651 ) C6637_=_C6652( C6637 C6652 ) \nC6637_=_C6653( C6637 C6653 ) C6637_=_C6654( C6637 C6654 ) C6637_=_C6656( C6637 C6656 ) C6637_=_C6657( C6637 C6657 ) C6637_=_C6658( C6637 C6658 ) C6637_=_C6659( C6637 C6659 ) \nC6637_=_C6660( C6637 C6660 ) C6637_=_C6661( C6637 C6661 ) C6637_=_C6662( C6637 C6662 ) C6637_=_C6663( C6637 C6663 ) C6637_=_C6664( C6637 C6664 ) C6637_=_C6665( C6637 C6665 ) \nC6637_=_C6666( C6637 C6666 ) C6637_=_C6667( C6637 C6667 ) C6637_=_C6668( C6637 C6668 ) C6637_=_C6669( C6637 C6669 ) C6637_=_C6670( C6637 C6670 ) C6637_=_C6671( C6637 C6671 ) \nC6637_=_C6672( C6637 C6672 ) C6637_=_C6673( C6637 C6673 ) C6637_=_C6674( C6637 C6674 ) C6637_=_C6675( C6637 C6675 ) C6637_=_C6677( C6637 C6677 ) C6637_=_C6678( C6637 C6678 ) \nC6637_=_C6679( C6637 C6679 ) C6637_=_C6680( C6637 C6680 ) C6637_=_C6681( C6637 C6681 ) C6637_=_C6682( C6637 C6682 ) C6637_=_C6683( C6637 C6683 ) C6637_=_C6684( C6637 C6684 ) \nC6637_=_C6685( C6637 C6685 ) C6637_=_C6686( C6637 C6686 ) C6637_=_C6687( C6637 C6687 ) C6637_=_C6688( C6637 C6688 ) C6637_=_C6689( C6637 C6689 ) C6637_=_C6690( C6637 C6690 ) \nC6637_=_C6691( C6637 C6691 ) C6637_=_C6692( C6637 C6692 ) C6637_=_C6693( C6637 C6693 ) C6637_=_C6694( C6637 C6694 ) C6637_=_C6695( C6637 C6695 ) C6637_=_C6696( C6637 C6696 ) \nC6637_=_C6697( C6637 C6697 ) C6637_=_C6698( C6637 C6698 ) C6637_=_C6699( C6637 C6699 ) C6637_=_C9867( C6637 C9867 ) C6638_=_C6639( C6638 C6639 ) C6638_=_C6640( C6638 C6640 ) \nC6638_=_C6641( C6638 C6641 ) C6638_=_C6642( C6638 C6642 ) C6638_=_C6643( C6638 C6643 ) C6638_=_C6644( C6638 C6644 ) C6638_=_C6645( C6638 C6645 ) C6638_=_C6646( C6638 C6646 ) \nC6638_=_C6647( C6638 C6647 ) C6638_=_C6648( C6638 C6648 ) C6638_=_C6649( C6638 C6649 ) C6638_=_C6650( C6638 C6650 ) C6638_=_C6651( C6638 C6651 ) C6638_=_C6652( C6638 C6652 ) \nC6638_=_C6653( C6638 C6653 ) C6638_=_C6654( C6638 C6654 ) C6638_=_C6656( C6638 C6656 ) C6638_=_C6657( C6638 C6657 ) C6638_=_C6658( C6638 C6658 ) C6638_=_C6659( C6638 C6659 ) \nC6638_=_C6660( C6638 C6660 ) C6638_=_C6661( C6638 C6661 ) C6638_=_C6662( C6638 C6662 ) C6638_=_C6663( C6638 C6663 ) C6638_=_C6664( C6638 C6664 ) C6638_=_C6665( C6638 C6665 ) \nC6638_=_C6666( C6638 C6666 ) C6638_=_C6667( C6638 C6667 ) C6638_=_C6668( C6638 C6668 ) C6638_=_C6669( C6638 C6669 ) C6638_=_C6670( C6638 C6670 ) C6638_=_C6671( C6638 C6671 ) \nC6638_=_C6672( C6638 C6672 ) C6638_=_C6673( C6638 C6673 ) C6638_=_C6674( C6638 C6674 ) C6638_=_C6675( C6638 C6675 ) C6638_=_C6677( C6638 C6677 ) C6638_=_C6678( C6638 C6678 ) \nC6638_=_C6679( C6638 C6679 ) C6638_=_C6680( C6638 C6680 ) C6638_=_C6681( C6638 C6681 ) C6638_=_C6682( C6638 C6682 ) C6638_=_C6683( C6638 C6683 ) C6638_=_C6684( C6638 C6684 ) \nC6638_=_C6685( C6638 C6685 ) C6638_=_C6686( C6638 C6686 ) C6638_=_C6687( C6638 C6687 ) C6638_=_C6688( C6638 C6688 ) C6638_=_C6689( C6638 C6689 ) C6638_=_C6690( C6638 C6690 ) \nC6638_=_C6691( C6638 C6691 ) C6638_=_C6692( C6638 C6692 ) C6638_=_C6693( C6638 C6693 ) C6638_=_C6694( C6638 C6694 ) C6638_=_C6695( C6638 C6695 ) C6638_=_C6696( C6638 C6696 ) \nC6638_=_C6697( C6638 C6697 ) C6638_=_C6698( C6638 C6698 ) C6638_=_C6699( C6638 C6699 ) C6638_=_C9867( C6638 C9867 ) C6639_=_C6640( C6639 C6640 ) C6639_=_C6641( C6639 C6641 ) \nC6639_=_C6642( C6639 C6642 ) C6639_=_C6643( C6639 C6643 ) C6639_=_C6644( C6639 C6644 ) C6639_=_C6645( C6639 C6645 ) C6639_=_C6646( C6639 C6646 ) C6639_=_C6647( C6639 C6647 ) \nC6639_=_C6648( C6639 C6648 ) C6639_=_C6649( C6639 C6649 ) C6639_=_C6650( C6639 C6650 ) C6639_=_C6651( C6639 C6651 ) C6639_=_C6652( C6639 C6652 ) C6639_=_C6653( C6639 C6653 ) \nC6639_=_C6654( C6639 C6654 ) C6639_=_C6656( C6639 C6656 ) C6639_=_C6657( C6639 C6657 ) C6639_=_C6658( C6639 C6658 ) C6639_=_C6659( C6639 C6659 ) C6639_=_C6660( C6639 C6660 ) \nC6639_=_C6661( C6639 C6661 ) C6639_=_C6662( C6639 C6662 ) C6639_=_C6663( C6639 C6663 ) C6639_=_C6664( C6639 C6664 ) C6639_=_C6665( C6639 C6665 ) C6639_=_C6666( C6639 C6666 ) \nC6639_=_C6667( C6639 C6667 ) C6639_=_C6668( C6639 C6668 ) C6639_=_C6669( C6639 C6669 ) C6639_=_C6670( C6639 C6670 ) C6639_=_C6671( C6639 C6671 ) C6639_=_C6672( C6639 C6672 ) \nC6639_=_C6673( C6639 C6673 ) C6639_=_C6674( C6639 C6674 ) C6639_=_C6675( C6639 C6675 ) C6639_=_C6677( C6639 C6677 ) C6639_=_C6678( C6639 C6678 ) C6639_=_C6679( C6639 C6679 ) \nC6639_=_C6680( C6639 C6680 ) C6639_=_C6681( C6639 C6681 ) C6639_=_C6682( C6639 C6682 ) C6639_=_C6683( C6639 C6683 ) C6639_=_C6684( C6639 C6684 ) C6639_=_C6685( C6639 C6685 ) \nC6639_=_C6686( C6639 C6686 ) C6639_=_C6687( C6639 C6687 ) C6639_=_C6688( C6639 C6688 ) C6639_=_C6689( C6639 C6689 ) C6639_=_C6690( C6639 C6690 ) C6639_=_C6691( C6639 C6691 ) \nC6639_=_C6692( C6639 C6692 ) C6639_=_C6693( C6639 C6693 ) C6639_=_C6694( C6639 C6694 ) C6639_=_C6695( C6639 C6695 ) C6639_=_C6696( C6639 C6696 ) C6639_=_C6697( C6639 C6697 ) \nC6639_=_C6698( C6639 C6698 ) C6639_=_C6699( C6639 C6699 ) C6639_=_C9867( C6639 C9867 ) C6640_=_C6641( C6640 C6641 ) C6640_=_C6642( C6640 C6642 ) C6640_=_C6643( C6640 C6643 ) \nC6640_=_C6644( C6640 C6644 ) C6640_=_C6645( C6640 C6645 ) C6640_=_C6646( C6640 C6646 ) C6640_=_C6647( C6640 C6647 ) C6640_=_C6648( C6640 C6648 ) C6640_=_C6649( C6640 C6649 ) \nC6640_=_C6650( C6640 C6650 ) C6640_=_C6651( C6640 C6651 ) C6640_=_C6652( C6640 C6652 ) C6640_=_C6653( C6640 C6653 ) C6640_=_C6654( C6640 C6654 ) C6640_=_C6656( C6640 C6656 ) \nC6640_=_C6657( C6640 C6657 ) C6640_=_C6658( C6640 C6658 ) C6640_=_C6659( C6640 C6659 ) C6640_=_C6660( C6640 C6660 ) C6640_=_C6661( C6640 C6661 ) C6640_=_C6662( C6640 C6662 ) \nC6640_=_C6663( C6640 C6663 ) C6640_=_C6664( C6640 C6664 ) C6640_=_C6665( C6640 C6665 ) C6640_=_C6666( C6640 C6666 ) C6640_=_C6667( C6640 C6667 ) C6640_=_C6668( C6640 C6668 ) \nC6640_=_C6669( C6640 C6669 ) C6640_=_C6670( C6640 C6670 ) C6640_=_C6671( C6640 C6671 ) C6640_=_C6672( C6640 C6672 ) C6640_=_C6673( C6640 C6673 ) C6640_=_C6674( C6640 C6674 ) \nC6640_=_C6675( C6640 C6675 ) C6640_=_C6677( C6640 C6677 ) C6640_=_C6678( C6640 C6678 ) C6640_=_C6679( C6640 C6679 ) C6640_=_C6680( C6640 C6680 ) C6640_=_C6681( C6640 C6681 ) \nC6640_=_C6682( C6640 C6682 ) C6640_=_C6683( C6640 C6683 ) C6640_=_C6684( C6640 C6684 ) C6640_=_C6685( C6640 C6685 ) C6640_=_C6686( C6640 C6686 ) C6640_=_C6687( C6640 C6687 ) \nC6640_=_C6688( C6640 C6688 ) C6640_=_C6689( C6640 C6689 ) C6640_=_C6690( C6640 C6690 ) C6640_=_C6691( C6640 C6691 ) C6640_=_C6692( C6640 C6692 ) C6640_=_C6693( C6640 C6693 ) \nC6640_=_C6694( C6640 C6694 ) C6640_=_C6695( C6640 C6695 ) C6640_=_C6696( C6640 C6696 ) C6640_=_C6697( C6640 C6697 ) C6640_=_C6698( C6640 C6698 ) C6640_=_C6699( C6640 C6699 ) \nC6640_=_C9867( C6640 C9867 ) C6641_=_C6642( C6641 C6642 ) C6641_=_C6643( C6641 C6643 ) C6641_=_C6644( C6641 C6644 ) C6641_=_C6645( C6641 C6645 ) C6641_=_C6646( C6641 C6646 ) \nC6641_=_C6647( C6641 C6647 ) C6641_=_C6648( C6641 C6648 ) C6641_=_C6649( C6641 C6649 ) C6641_=_C6650( C6641 C6650 ) C6641_=_C6651( C6641 C6651 ) C6641_=_C6652( C6641 C6652 ) \nC6641_=_C6653( C6641 C6653 ) C6641_=_C6654( C6641 C6654 ) C6641_=_C6656( C6641 C6656 ) C6641_=_C6657( C6641 C6657 ) C6641_=_C6658( C6641 C6658 ) C6641_=_C6659( C6641 C6659 ) \nC6641_=_C6660( C6641 C6660 ) C6641_=_C6661( C6641 C6661 ) C6641_=_C6662(</w:t>
      </w:r>
    </w:p>
    <w:p>
      <w:pPr>
        <w:pStyle w:val="PreformattedText"/>
        <w:bidi w:val="0"/>
        <w:spacing w:before="0" w:after="0"/>
        <w:jc w:val="left"/>
        <w:rPr/>
      </w:pPr>
      <w:r>
        <w:rPr/>
        <w:t xml:space="preserve"> </w:t>
      </w:r>
      <w:r>
        <w:rPr/>
        <w:t>C6641 C6662 ) C6641_=_C6663( C6641 C6663 ) C6641_=_C6664( C6641 C6664 ) C6641_=_C6665( C6641 C6665 ) \nC6641_=_C6666( C6641 C6666 ) C6641_=_C6667( C6641 C6667 ) C6641_=_C6668( C6641 C6668 ) C6641_=_C6669( C6641 C6669 ) C6641_=_C6670( C6641 C6670 ) C6641_=_C6671( C6641 C6671 ) \nC6641_=_C6672( C6641 C6672 ) C6641_=_C6673( C6641 C6673 ) C6641_=_C6674( C6641 C6674 ) C6641_=_C6675( C6641 C6675 ) C6641_=_C6677( C6641 C6677 ) C6641_=_C6678( C6641 C6678 ) \nC6641_=_C6679( C6641 C6679 ) C6641_=_C6680( C6641 C6680 ) C6641_=_C6681( C6641 C6681 ) C6641_=_C6682( C6641 C6682 ) C6641_=_C6683( C6641 C6683 ) C6641_=_C6684( C6641 C6684 ) \nC6641_=_C6685( C6641 C6685 ) C6641_=_C6686( C6641 C6686 ) C6641_=_C6687( C6641 C6687 ) C6641_=_C6688( C6641 C6688 ) C6641_=_C6689( C6641 C6689 ) C6641_=_C6690( C6641 C6690 ) \nC6641_=_C6691( C6641 C6691 ) C6641_=_C6692( C6641 C6692 ) C6641_=_C6693( C6641 C6693 ) C6641_=_C6694( C6641 C6694 ) C6641_=_C6695( C6641 C6695 ) C6641_=_C6696( C6641 C6696 ) \nC6641_=_C6697( C6641 C6697 ) C6641_=_C6698( C6641 C6698 ) C6641_=_C6699( C6641 C6699 ) C6641_=_C9867( C6641 C9867 ) C6642_=_C6643( C6642 C6643 ) C6642_=_C6644( C6642 C6644 ) \nC6642_=_C6645( C6642 C6645 ) C6642_=_C6646( C6642 C6646 ) C6642_=_C6647( C6642 C6647 ) C6642_=_C6648( C6642 C6648 ) C6642_=_C6649( C6642 C6649 ) C6642_=_C6650( C6642 C6650 ) \nC6642_=_C6651( C6642 C6651 ) C6642_=_C6652( C6642 C6652 ) C6642_=_C6653( C6642 C6653 ) C6642_=_C6654( C6642 C6654 ) C6642_=_C6656( C6642 C6656 ) C6642_=_C6657( C6642 C6657 ) \nC6642_=_C6658( C6642 C6658 ) C6642_=_C6659( C6642 C6659 ) C6642_=_C6660( C6642 C6660 ) C6642_=_C6661( C6642 C6661 ) C6642_=_C6662( C6642 C6662 ) C6642_=_C6663( C6642 C6663 ) \nC6642_=_C6664( C6642 C6664 ) C6642_=_C6665( C6642 C6665 ) C6642_=_C6666( C6642 C6666 ) C6642_=_C6667( C6642 C6667 ) C6642_=_C6668( C6642 C6668 ) C6642_=_C6669( C6642 C6669 ) \nC6642_=_C6670( C6642 C6670 ) C6642_=_C6671( C6642 C6671 ) C6642_=_C6672( C6642 C6672 ) C6642_=_C6673( C6642 C6673 ) C6642_=_C6674( C6642 C6674 ) C6642_=_C6675( C6642 C6675 ) \nC6642_=_C6677( C6642 C6677 ) C6642_=_C6678( C6642 C6678 ) C6642_=_C6679( C6642 C6679 ) C6642_=_C6680( C6642 C6680 ) C6642_=_C6681( C6642 C6681 ) C6642_=_C6682( C6642 C6682 ) \nC6642_=_C6683( C6642 C6683 ) C6642_=_C6684( C6642 C6684 ) C6642_=_C6685( C6642 C6685 ) C6642_=_C6686( C6642 C6686 ) C6642_=_C6687( C6642 C6687 ) C6642_=_C6688( C6642 C6688 ) \nC6642_=_C6689( C6642 C6689 ) C6642_=_C6690( C6642 C6690 ) C6642_=_C6691( C6642 C6691 ) C6642_=_C6692( C6642 C6692 ) C6642_=_C6693( C6642 C6693 ) C6642_=_C6694( C6642 C6694 ) \nC6642_=_C6695( C6642 C6695 ) C6642_=_C6696( C6642 C6696 ) C6642_=_C6697( C6642 C6697 ) C6642_=_C6698( C6642 C6698 ) C6642_=_C6699( C6642 C6699 ) C6642_=_C9867( C6642 C9867 ) \nC6643_=_C6644( C6643 C6644 ) C6643_=_C6645( C6643 C6645 ) C6643_=_C6646( C6643 C6646 ) C6643_=_C6647( C6643 C6647 ) C6643_=_C6648( C6643 C6648 ) C6643_=_C6649( C6643 C6649 ) \nC6643_=_C6650( C6643 C6650 ) C6643_=_C6651( C6643 C6651 ) C6643_=_C6652( C6643 C6652 ) C6643_=_C6653( C6643 C6653 ) C6643_=_C6654( C6643 C6654 ) C6643_=_C6656( C6643 C6656 ) \nC6643_=_C6657( C6643 C6657 ) C6643_=_C6658( C6643 C6658 ) C6643_=_C6659( C6643 C6659 ) C6643_=_C6660( C6643 C6660 ) C6643_=_C6661( C6643 C6661 ) C6643_=_C6662( C6643 C6662 ) \nC6643_=_C6663( C6643 C6663 ) C6643_=_C6664( C6643 C6664 ) C6643_=_C6665( C6643 C6665 ) C6643_=_C6666( C6643 C6666 ) C6643_=_C6667( C6643 C6667 ) C6643_=_C6668( C6643 C6668 ) \nC6643_=_C6669( C6643 C6669 ) C6643_=_C6670( C6643 C6670 ) C6643_=_C6671( C6643 C6671 ) C6643_=_C6672( C6643 C6672 ) C6643_=_C6673( C6643 C6673 ) C6643_=_C6674( C6643 C6674 ) \nC6643_=_C6675( C6643 C6675 ) C6643_=_C6677( C6643 C6677 ) C6643_=_C6678( C6643 C6678 ) C6643_=_C6679( C6643 C6679 ) C6643_=_C6680( C6643 C6680 ) C6643_=_C6681( C6643 C6681 ) \nC6643_=_C6682( C6643 C6682 ) C6643_=_C6683( C6643 C6683 ) C6643_=_C6684( C6643 C6684 ) C6643_=_C6685( C6643 C6685 ) C6643_=_C6686( C6643 C6686 ) C6643_=_C6687( C6643 C6687 ) \nC6643_=_C6688( C6643 C6688 ) C6643_=_C6689( C6643 C6689 ) C6643_=_C6690( C6643 C6690 ) C6643_=_C6691( C6643 C6691 ) C6643_=_C6692( C6643 C6692 ) C6643_=_C6693( C6643 C6693 ) \nC6643_=_C6694( C6643 C6694 ) C6643_=_C6695( C6643 C6695 ) C6643_=_C6696( C6643 C6696 ) C6643_=_C6697( C6643 C6697 ) C6643_=_C6698( C6643 C6698 ) C6643_=_C6699( C6643 C6699 ) \nC6643_=_C9867( C6643 C9867 ) C6644_=_C6645( C6644 C6645 ) C6644_=_C6646( C6644 C6646 ) C6644_=_C6647( C6644 C6647 ) C6644_=_C6648( C6644 C6648 ) C6644_=_C6649( C6644 C6649 ) \nC6644_=_C6650( C6644 C6650 ) C6644_=_C6651( C6644 C6651 ) C6644_=_C6652( C6644 C6652 ) C6644_=_C6653( C6644 C6653 ) C6644_=_C6654( C6644 C6654 ) C6644_=_C6656( C6644 C6656 ) \nC6644_=_C6657( C6644 C6657 ) C6644_=_C6658( C6644 C6658 ) C6644_=_C6659( C6644 C6659 ) C6644_=_C6660( C6644 C6660 ) C6644_=_C6661( C6644 C6661 ) C6644_=_C6662( C6644 C6662 ) \nC6644_=_C6663( C6644 C6663 ) C6644_=_C6664( C6644 C6664 ) C6644_=_C6665( C6644 C6665 ) C6644_=_C6666( C6644 C6666 ) C6644_=_C6667( C6644 C6667 ) C6644_=_C6668( C6644 C6668 ) \nC6644_=_C6669( C6644 C6669 ) C6644_=_C6670( C6644 C6670 ) C6644_=_C6671( C6644 C6671 ) C6644_=_C6672( C6644 C6672 ) C6644_=_C6673( C6644 C6673 ) C6644_=_C6674( C6644 C6674 ) \nC6644_=_C6675( C6644 C6675 ) C6644_=_C6677( C6644 C6677 ) C6644_=_C6678( C6644 C6678 ) C6644_=_C6679( C6644 C6679 ) C6644_=_C6680( C6644 C6680 ) C6644_=_C6681( C6644 C6681 ) \nC6644_=_C6682( C6644 C6682 ) C6644_=_C6683( C6644 C6683 ) C6644_=_C6684( C6644 C6684 ) C6644_=_C6685( C6644 C6685 ) C6644_=_C6686( C6644 C6686 ) C6644_=_C6687( C6644 C6687 ) \nC6644_=_C6688( C6644 C6688 ) C6644_=_C6689( C6644 C6689 ) C6644_=_C6690( C6644 C6690 ) C6644_=_C6691( C6644 C6691 ) C6644_=_C6692( C6644 C6692 ) C6644_=_C6693( C6644 C6693 ) \nC6644_=_C6694( C6644 C6694 ) C6644_=_C6695( C6644 C6695 ) C6644_=_C6696( C6644 C6696 ) C6644_=_C6697( C6644 C6697 ) C6644_=_C6698( C6644 C6698 ) C6644_=_C6699( C6644 C6699 ) \nC6644_=_C9867( C6644 C9867 ) C6645_=_C6646( C6645 C6646 ) C6645_=_C6647( C6645 C6647 ) C6645_=_C6648( C6645 C6648 ) C6645_=_C6649( C6645 C6649 ) C6645_=_C6650( C6645 C6650 ) \nC6645_=_C6651( C6645 C6651 ) C6645_=_C6652( C6645 C6652 ) C6645_=_C6653( C6645 C6653 ) C6645_=_C6654( C6645 C6654 ) C6645_=_C6656( C6645 C6656 ) C6645_=_C6657( C6645 C6657 ) \nC6645_=_C6658( C6645 C6658 ) C6645_=_C6659( C6645 C6659 ) C6645_=_C6660( C6645 C6660 ) C6645_=_C6661( C6645 C6661 ) C6645_=_C6662( C6645 C6662 ) C6645_=_C6663( C6645 C6663 ) \nC6645_=_C6664( C6645 C6664 ) C6645_=_C6665( C6645 C6665 ) C6645_=_C6666( C6645 C6666 ) C6645_=_C6667( C6645 C6667 ) C6645_=_C6668( C6645 C6668 ) C6645_=_C6669( C6645 C6669 ) \nC6645_=_C6670( C6645 C6670 ) C6645_=_C6671( C6645 C6671 ) C6645_=_C6672( C6645 C6672 ) C6645_=_C6673( C6645 C6673 ) C6645_=_C6674( C6645 C6674 ) C6645_=_C6675( C6645 C6675 ) \nC6645_=_C6677( C6645 C6677 ) C6645_=_C6678( C6645 C6678 ) C6645_=_C6679( C6645 C6679 ) C6645_=_C6680( C6645 C6680 ) C6645_=_C6681( C6645 C6681 ) C6645_=_C6682( C6645 C6682 ) \nC6645_=_C6683( C6645 C6683 ) C6645_=_C6684( C6645 C6684 ) C6645_=_C6685( C6645 C6685 ) C6645_=_C6686( C6645 C6686 ) C6645_=_C6687( C6645 C6687 ) C6645_=_C6688( C6645 C6688 ) \nC6645_=_C6689( C6645 C6689 ) C6645_=_C6690( C6645 C6690 ) C6645_=_C6691( C6645 C6691 ) C6645_=_C6692( C6645 C6692 ) C6645_=_C6693( C6645 C6693 ) C6645_=_C6694( C6645 C6694 ) \nC6645_=_C6695( C6645 C6695 ) C6645_=_C6696( C6645 C6696 ) C6645_=_C6697( C6645 C6697 ) C6645_=_C6698( C6645 C6698 ) C6645_=_C6699( C6645 C6699 ) C6645_=_C9867( C6645 C9867 ) \nC6646_=_C6647( C6646 C6647 ) C6646_=_C6648( C6646 C6648 ) C6646_=_C6649( C6646 C6649 ) C6646_=_C6650( C6646 C6650 ) C6646_=_C6651( C6646 C6651 ) C6646_=_C6652( C6646 C6652 ) \nC6646_=_C6653( C6646 C6653 ) C6646_=_C6654( C6646 C6654 ) C6646_=_C6656( C6646 C6656 ) C6646_=_C6657( C6646 C6657 ) C6646_=_C6658( C6646 C6658 ) C6646_=_C6659( C6646 C6659 ) \nC6646_=_C6660( C6646 C6660 ) C6646_=_C6661( C6646 C6661 ) C6646_=_C6662( C6646 C6662 ) C6646_=_C6663( C6646 C6663 ) C6646_=_C6664( C6646 C6664 ) C6646_=_C6665( C6646 C6665 ) \nC6646_=_C6666( C6646 C6666 ) C6646_=_C6667( C6646 C6667 ) C6646_=_C6668( C6646 C6668 ) C6646_=_C6669( C6646 C6669 ) C6646_=_C6670( C6646 C6670 ) C6646_=_C6671( C6646 C6671 ) \nC6646_=_C6672( C6646 C6672 ) C6646_=_C6673( C6646 C6673 ) C6646_=_C6674( C6646 C6674 ) C6646_=_C6675( C6646 C6675 ) C6646_=_C6677( C6646 C6677 ) C6646_=_C6678( C6646 C6678 ) \nC6646_=_C6679( C6646 C6679 ) C6646_=_C6680( C6646 C6680 ) C6646_=_C6681( C6646 C6681 ) C6646_=_C6682( C6646 C6682 ) C6646_=_C6683( C6646 C6683 ) C6646_=_C6684( C6646 C6684 ) \nC6646_=_C6685( C6646 C6685 ) C6646_=_C6686( C6646 C6686 ) C6646_=_C6687( C6646 C6687 ) C6646_=_C6688( C6646 C6688 ) C6646_=_C6689( C6646 C6689 ) C6646_=_C6690( C6646 C6690 ) \nC6646_=_C6691( C6646 C6691 ) C6646_=_C6692( C6646 C6692 ) C6646_=_C6693( C6646 C6693 ) C6646_=_C6694( C6646 C6694 ) C6646_=_C6695( C6646 C6695 ) C6646_=_C6696( C6646 C6696 ) \nC6646_=_C6697( C6646 C6697 ) C6646_=_C6698( C6646 C6698 ) C6646_=_C6699( C6646 C6699 ) C6646_=_C9867( C6646 C9867 ) C6647_=_C6648( C6647 C6648 ) C6647_=_C6649( C6647 C6649 ) \nC6647_=_C6650( C6647 C6650 ) C6647_=_C6651( C6647 C6651 ) C6647_=_C6652( C6647 C6652 ) C6647_=_C6653( C6647 C6653 ) C6647_=_C6654( C6647 C6654 ) C6647_=_C6656( C6647 C6656 ) \nC6647_=_C6657( C6647 C6657 ) C6647_=_C6658( C6647 C6658 ) C6647_=_C6659( C6647 C6659 ) C6647_=_C6660( C6647 C6660 ) C6647_=_C6661( C6647 C6661 ) C6647_=_C6662( C6647 C6662 ) \nC6647_=_C6663( C6647 C6663 ) C6647_=_C6664( C6647 C6664 ) C6647_=_C6665( C6647 C6665 ) C6647_=_C6666( C6647 C6666 ) C6647_=_C6667( C6647 C6667 ) C6647_=_C6668( C6647 C6668 ) \nC6647_=_C6669( C6647 C6669 ) C6647_=_C6670( C6647 C6670 ) C6647_=_C6671( C6647 C6671 ) C6647_=_C6672( C6647 C6672 ) C6647_=_C6673( C6647 C6673 ) C6647_=_C6674( C6647 C6674 ) \nC6647_=_C6675( C6647 C6675 ) C6647_=_C6677( C6647 C6677 ) C6647_=_C6678( C6647 C6678 ) C6647_=_C6679( C6647 C6679 ) C6647_=_C6680(</w:t>
      </w:r>
    </w:p>
    <w:p>
      <w:pPr>
        <w:pStyle w:val="PreformattedText"/>
        <w:bidi w:val="0"/>
        <w:spacing w:before="0" w:after="0"/>
        <w:jc w:val="left"/>
        <w:rPr/>
      </w:pPr>
      <w:r>
        <w:rPr/>
        <w:t xml:space="preserve"> </w:t>
      </w:r>
      <w:r>
        <w:rPr/>
        <w:t>C6647 C6680 ) C6647_=_C6681( C6647 C6681 ) \nC6647_=_C6682( C6647 C6682 ) C6647_=_C6683( C6647 C6683 ) C6647_=_C6684( C6647 C6684 ) C6647_=_C6685( C6647 C6685 ) C6647_=_C6686( C6647 C6686 ) C6647_=_C6687( C6647 C6687 ) \nC6647_=_C6688( C6647 C6688 ) C6647_=_C6689( C6647 C6689 ) C6647_=_C6690( C6647 C6690 ) C6647_=_C6691( C6647 C6691 ) C6647_=_C6692( C6647 C6692 ) C6647_=_C6693( C6647 C6693 ) \nC6647_=_C6694( C6647 C6694 ) C6647_=_C6695( C6647 C6695 ) C6647_=_C6696( C6647 C6696 ) C6647_=_C6697( C6647 C6697 ) C6647_=_C6698( C6647 C6698 ) C6647_=_C6699( C6647 C6699 ) \nC6647_=_C9867( C6647 C9867 ) C6648_=_C6649( C6648 C6649 ) C6648_=_C6650( C6648 C6650 ) C6648_=_C6651( C6648 C6651 ) C6648_=_C6652( C6648 C6652 ) C6648_=_C6653( C6648 C6653 ) \nC6648_=_C6654( C6648 C6654 ) C6648_=_C6656( C6648 C6656 ) C6648_=_C6657( C6648 C6657 ) C6648_=_C6658( C6648 C6658 ) C6648_=_C6659( C6648 C6659 ) C6648_=_C6660( C6648 C6660 ) \nC6648_=_C6661( C6648 C6661 ) C6648_=_C6662( C6648 C6662 ) C6648_=_C6663( C6648 C6663 ) C6648_=_C6664( C6648 C6664 ) C6648_=_C6665( C6648 C6665 ) C6648_=_C6666( C6648 C6666 ) \nC6648_=_C6667( C6648 C6667 ) C6648_=_C6668( C6648 C6668 ) C6648_=_C6669( C6648 C6669 ) C6648_=_C6670( C6648 C6670 ) C6648_=_C6671( C6648 C6671 ) C6648_=_C6672( C6648 C6672 ) \nC6648_=_C6673( C6648 C6673 ) C6648_=_C6674( C6648 C6674 ) C6648_=_C6675( C6648 C6675 ) C6648_=_C6677( C6648 C6677 ) C6648_=_C6678( C6648 C6678 ) C6648_=_C6679( C6648 C6679 ) \nC6648_=_C6680( C6648 C6680 ) C6648_=_C6681( C6648 C6681 ) C6648_=_C6682( C6648 C6682 ) C6648_=_C6683( C6648 C6683 ) C6648_=_C6684( C6648 C6684 ) C6648_=_C6685( C6648 C6685 ) \nC6648_=_C6686( C6648 C6686 ) C6648_=_C6687( C6648 C6687 ) C6648_=_C6688( C6648 C6688 ) C6648_=_C6689( C6648 C6689 ) C6648_=_C6690( C6648 C6690 ) C6648_=_C6691( C6648 C6691 ) \nC6648_=_C6692( C6648 C6692 ) C6648_=_C6693( C6648 C6693 ) C6648_=_C6694( C6648 C6694 ) C6648_=_C6695( C6648 C6695 ) C6648_=_C6696( C6648 C6696 ) C6648_=_C6697( C6648 C6697 ) \nC6648_=_C6698( C6648 C6698 ) C6648_=_C6699( C6648 C6699 ) C6648_=_C9867( C6648 C9867 ) C6649_=_C6650( C6649 C6650 ) C6649_=_C6651( C6649 C6651 ) C6649_=_C6652( C6649 C6652 ) \nC6649_=_C6653( C6649 C6653 ) C6649_=_C6654( C6649 C6654 ) C6649_=_C6656( C6649 C6656 ) C6649_=_C6657( C6649 C6657 ) C6649_=_C6658( C6649 C6658 ) C6649_=_C6659( C6649 C6659 ) \nC6649_=_C6660( C6649 C6660 ) C6649_=_C6661( C6649 C6661 ) C6649_=_C6662( C6649 C6662 ) C6649_=_C6663( C6649 C6663 ) C6649_=_C6664( C6649 C6664 ) C6649_=_C6665( C6649 C6665 ) \nC6649_=_C6666( C6649 C6666 ) C6649_=_C6667( C6649 C6667 ) C6649_=_C6668( C6649 C6668 ) C6649_=_C6669( C6649 C6669 ) C6649_=_C6670( C6649 C6670 ) C6649_=_C6671( C6649 C6671 ) \nC6649_=_C6672( C6649 C6672 ) C6649_=_C6673( C6649 C6673 ) C6649_=_C6674( C6649 C6674 ) C6649_=_C6675( C6649 C6675 ) C6649_=_C6677( C6649 C6677 ) C6649_=_C6678( C6649 C6678 ) \nC6649_=_C6679( C6649 C6679 ) C6649_=_C6680( C6649 C6680 ) C6649_=_C6681( C6649 C6681 ) C6649_=_C6682( C6649 C6682 ) C6649_=_C6683( C6649 C6683 ) C6649_=_C6684( C6649 C6684 ) \nC6649_=_C6685( C6649 C6685 ) C6649_=_C6686( C6649 C6686 ) C6649_=_C6687( C6649 C6687 ) C6649_=_C6688( C6649 C6688 ) C6649_=_C6689( C6649 C6689 ) C6649_=_C6690( C6649 C6690 ) \nC6649_=_C6691( C6649 C6691 ) C6649_=_C6692( C6649 C6692 ) C6649_=_C6693( C6649 C6693 ) C6649_=_C6694( C6649 C6694 ) C6649_=_C6695( C6649 C6695 ) C6649_=_C6696( C6649 C6696 ) \nC6649_=_C6697( C6649 C6697 ) C6649_=_C6698( C6649 C6698 ) C6649_=_C6699( C6649 C6699 ) C6649_=_C9867( C6649 C9867 ) C6650_=_C6651( C6650 C6651 ) C6650_=_C6652( C6650 C6652 ) \nC6650_=_C6653( C6650 C6653 ) C6650_=_C6654( C6650 C6654 ) C6650_=_C6656( C6650 C6656 ) C6650_=_C6657( C6650 C6657 ) C6650_=_C6658( C6650 C6658 ) C6650_=_C6659( C6650 C6659 ) \nC6650_=_C6660( C6650 C6660 ) C6650_=_C6661( C6650 C6661 ) C6650_=_C6662( C6650 C6662 ) C6650_=_C6663( C6650 C6663 ) C6650_=_C6664( C6650 C6664 ) C6650_=_C6665( C6650 C6665 ) \nC6650_=_C6666( C6650 C6666 ) C6650_=_C6667( C6650 C6667 ) C6650_=_C6668( C6650 C6668 ) C6650_=_C6669( C6650 C6669 ) C6650_=_C6670( C6650 C6670 ) C6650_=_C6671( C6650 C6671 ) \nC6650_=_C6672( C6650 C6672 ) C6650_=_C6673( C6650 C6673 ) C6650_=_C6674( C6650 C6674 ) C6650_=_C6675( C6650 C6675 ) C6650_=_C6677( C6650 C6677 ) C6650_=_C6678( C6650 C6678 ) \nC6650_=_C6679( C6650 C6679 ) C6650_=_C6680( C6650 C6680 ) C6650_=_C6681( C6650 C6681 ) C6650_=_C6682( C6650 C6682 ) C6650_=_C6683( C6650 C6683 ) C6650_=_C6684( C6650 C6684 ) \nC6650_=_C6685( C6650 C6685 ) C6650_=_C6686( C6650 C6686 ) C6650_=_C6687( C6650 C6687 ) C6650_=_C6688( C6650 C6688 ) C6650_=_C6689( C6650 C6689 ) C6650_=_C6690( C6650 C6690 ) \nC6650_=_C6691( C6650 C6691 ) C6650_=_C6692( C6650 C6692 ) C6650_=_C6693( C6650 C6693 ) C6650_=_C6694( C6650 C6694 ) C6650_=_C6695( C6650 C6695 ) C6650_=_C6696( C6650 C6696 ) \nC6650_=_C6697( C6650 C6697 ) C6650_=_C6698( C6650 C6698 ) C6650_=_C6699( C6650 C6699 ) C6650_=_C9867( C6650 C9867 ) C6651_=_C6652( C6651 C6652 ) C6651_=_C6653( C6651 C6653 ) \nC6651_=_C6654( C6651 C6654 ) C6651_=_C6656( C6651 C6656 ) C6651_=_C6657( C6651 C6657 ) C6651_=_C6658( C6651 C6658 ) C6651_=_C6659( C6651 C6659 ) C6651_=_C6660( C6651 C6660 ) \nC6651_=_C6661( C6651 C6661 ) C6651_=_C6662( C6651 C6662 ) C6651_=_C6663( C6651 C6663 ) C6651_=_C6664( C6651 C6664 ) C6651_=_C6665( C6651 C6665 ) C6651_=_C6666( C6651 C6666 ) \nC6651_=_C6667( C6651 C6667 ) C6651_=_C6668( C6651 C6668 ) C6651_=_C6669( C6651 C6669 ) C6651_=_C6670( C6651 C6670 ) C6651_=_C6671( C6651 C6671 ) C6651_=_C6672( C6651 C6672 ) \nC6651_=_C6673( C6651 C6673 ) C6651_=_C6674( C6651 C6674 ) C6651_=_C6675( C6651 C6675 ) C6651_=_C6677( C6651 C6677 ) C6651_=_C6678( C6651 C6678 ) C6651_=_C6679( C6651 C6679 ) \nC6651_=_C6680( C6651 C6680 ) C6651_=_C6681( C6651 C6681 ) C6651_=_C6682( C6651 C6682 ) C6651_=_C6683( C6651 C6683 ) C6651_=_C6684( C6651 C6684 ) C6651_=_C6685( C6651 C6685 ) \nC6651_=_C6686( C6651 C6686 ) C6651_=_C6687( C6651 C6687 ) C6651_=_C6688( C6651 C6688 ) C6651_=_C6689( C6651 C6689 ) C6651_=_C6690( C6651 C6690 ) C6651_=_C6691( C6651 C6691 ) \nC6651_=_C6692( C6651 C6692 ) C6651_=_C6693( C6651 C6693 ) C6651_=_C6694( C6651 C6694 ) C6651_=_C6695( C6651 C6695 ) C6651_=_C6696( C6651 C6696 ) C6651_=_C6697( C6651 C6697 ) \nC6651_=_C6698( C6651 C6698 ) C6651_=_C6699( C6651 C6699 ) C6651_=_C9867( C6651 C9867 ) C6652_=_C6653( C6652 C6653 ) C6652_=_C6654( C6652 C6654 ) C6652_=_C6656( C6652 C6656 ) \nC6652_=_C6657( C6652 C6657 ) C6652_=_C6658( C6652 C6658 ) C6652_=_C6659( C6652 C6659 ) C6652_=_C6660( C6652 C6660 ) C6652_=_C6661( C6652 C6661 ) C6652_=_C6662( C6652 C6662 ) \nC6652_=_C6663( C6652 C6663 ) C6652_=_C6664( C6652 C6664 ) C6652_=_C6665( C6652 C6665 ) C6652_=_C6666( C6652 C6666 ) C6652_=_C6667( C6652 C6667 ) C6652_=_C6668( C6652 C6668 ) \nC6652_=_C6669( C6652 C6669 ) C6652_=_C6670( C6652 C6670 ) C6652_=_C6671( C6652 C6671 ) C6652_=_C6672( C6652 C6672 ) C6652_=_C6673( C6652 C6673 ) C6652_=_C6674( C6652 C6674 ) \nC6652_=_C6675( C6652 C6675 ) C6652_=_C6677( C6652 C6677 ) C6652_=_C6678( C6652 C6678 ) C6652_=_C6679( C6652 C6679 ) C6652_=_C6680( C6652 C6680 ) C6652_=_C6681( C6652 C6681 ) \nC6652_=_C6682( C6652 C6682 ) C6652_=_C6683( C6652 C6683 ) C6652_=_C6684( C6652 C6684 ) C6652_=_C6685( C6652 C6685 ) C6652_=_C6686( C6652 C6686 ) C6652_=_C6687( C6652 C6687 ) \nC6652_=_C6688( C6652 C6688 ) C6652_=_C6689( C6652 C6689 ) C6652_=_C6690( C6652 C6690 ) C6652_=_C6691( C6652 C6691 ) C6652_=_C6692( C6652 C6692 ) C6652_=_C6693( C6652 C6693 ) \nC6652_=_C6694( C6652 C6694 ) C6652_=_C6695( C6652 C6695 ) C6652_=_C6696( C6652 C6696 ) C6652_=_C6697( C6652 C6697 ) C6652_=_C6698( C6652 C6698 ) C6652_=_C6699( C6652 C6699 ) \nC6652_=_C9867( C6652 C9867 ) C6653_=_C6654( C6653 C6654 ) C6653_=_C6656( C6653 C6656 ) C6653_=_C6657( C6653 C6657 ) C6653_=_C6658( C6653 C6658 ) C6653_=_C6659( C6653 C6659 ) \nC6653_=_C6660( C6653 C6660 ) C6653_=_C6661( C6653 C6661 ) C6653_=_C6662( C6653 C6662 ) C6653_=_C6663( C6653 C6663 ) C6653_=_C6664( C6653 C6664 ) C6653_=_C6665( C6653 C6665 ) \nC6653_=_C6666( C6653 C6666 ) C6653_=_C6667( C6653 C6667 ) C6653_=_C6668( C6653 C6668 ) C6653_=_C6669( C6653 C6669 ) C6653_=_C6670( C6653 C6670 ) C6653_=_C6671( C6653 C6671 ) \nC6653_=_C6672( C6653 C6672 ) C6653_=_C6673( C6653 C6673 ) C6653_=_C6674( C6653 C6674 ) C6653_=_C6675( C6653 C6675 ) C6653_=_C6677( C6653 C6677 ) C6653_=_C6678( C6653 C6678 ) \nC6653_=_C6679( C6653 C6679 ) C6653_=_C6680( C6653 C6680 ) C6653_=_C6681( C6653 C6681 ) C6653_=_C6682( C6653 C6682 ) C6653_=_C6683( C6653 C6683 ) C6653_=_C6684( C6653 C6684 ) \nC6653_=_C6685( C6653 C6685 ) C6653_=_C6686( C6653 C6686 ) C6653_=_C6687( C6653 C6687 ) C6653_=_C6688( C6653 C6688 ) C6653_=_C6689( C6653 C6689 ) C6653_=_C6690( C6653 C6690 ) \nC6653_=_C6691( C6653 C6691 ) C6653_=_C6692( C6653 C6692 ) C6653_=_C6693( C6653 C6693 ) C6653_=_C6694( C6653 C6694 ) C6653_=_C6695( C6653 C6695 ) C6653_=_C6696( C6653 C6696 ) \nC6653_=_C6697( C6653 C6697 ) C6653_=_C6698( C6653 C6698 ) C6653_=_C6699( C6653 C6699 ) C6653_=_C9867( C6653 C9867 ) C6654_=_C6656( C6654 C6656 ) C6654_=_C6657( C6654 C6657 ) \nC6654_=_C6658( C6654 C6658 ) C6654_=_C6659( C6654 C6659 ) C6654_=_C6660( C6654 C6660 ) C6654_=_C6661( C6654 C6661 ) C6654_=_C6662( C6654 C6662 ) C6654_=_C6663( C6654 C6663 ) \nC6654_=_C6664( C6654 C6664 ) C6654_=_C6665( C6654 C6665 ) C6654_=_C6666( C6654 C6666 ) C6654_=_C6667( C6654 C6667 ) C6654_=_C6668( C6654 C6668 ) C6654_=_C6669( C6654 C6669 ) \nC6654_=_C6670( C6654 C6670 ) C6654_=_C6671( C6654 C6671 ) C6654_=_C6672( C6654 C6672 ) C6654_=_C6673( C6654 C6673 ) C6654_=_C6674( C6654 C6674 ) C6654_=_C6675( C6654 C6675 ) \nC6654_=_C6677( C6654 C6677 ) C6654_=_C6678( C6654 C6678 ) C6654_=_C6679( C6654 C6679 ) C6654_=_C6680( C6654 C6680 ) C6654_=_C6681( C6654 C6681 ) C6654_=_C6682( C6654 C6682 ) \nC6654_=_C6683( C6654 C6683 ) C6654_=_C6684( C6654 C6684 ) C6654_=_C6685( C6654 C6685 ) C6654_=_C6686( C6654 C6686 ) C6654_=_C6687( C6654 C6687 ) C6654_=_C6688( C6654 C6688 ) \nC6654_=_C6689(</w:t>
      </w:r>
    </w:p>
    <w:p>
      <w:pPr>
        <w:pStyle w:val="PreformattedText"/>
        <w:bidi w:val="0"/>
        <w:spacing w:before="0" w:after="0"/>
        <w:jc w:val="left"/>
        <w:rPr/>
      </w:pPr>
      <w:r>
        <w:rPr/>
        <w:t xml:space="preserve"> </w:t>
      </w:r>
      <w:r>
        <w:rPr/>
        <w:t>C6654 C6689 ) C6654_=_C6690( C6654 C6690 ) C6654_=_C6691( C6654 C6691 ) C6654_=_C6692( C6654 C6692 ) C6654_=_C6693( C6654 C6693 ) C6654_=_C6694( C6654 C6694 ) \nC6654_=_C6695( C6654 C6695 ) C6654_=_C6696( C6654 C6696 ) C6654_=_C6697( C6654 C6697 ) C6654_=_C6698( C6654 C6698 ) C6654_=_C6699( C6654 C6699 ) C6654_=_C7716( C6654 C7716 ) \nC6654_=_C7719( C6654 C7719 ) C6654_=_C7720( C6654 C7720 ) C6654_=_C9867( C6654 C9867 ) C6656_=_C6657( C6656 C6657 ) C6656_=_C6658( C6656 C6658 ) C6656_=_C6659( C6656 C6659 ) \nC6656_=_C6660( C6656 C6660 ) C6656_=_C6661( C6656 C6661 ) C6656_=_C6662( C6656 C6662 ) C6656_=_C6663( C6656 C6663 ) C6656_=_C6664( C6656 C6664 ) C6656_=_C6665( C6656 C6665 ) \nC6656_=_C6666( C6656 C6666 ) C6656_=_C6667( C6656 C6667 ) C6656_=_C6668( C6656 C6668 ) C6656_=_C6669( C6656 C6669 ) C6656_=_C6670( C6656 C6670 ) C6656_=_C6671( C6656 C6671 ) \nC6656_=_C6672( C6656 C6672 ) C6656_=_C6673( C6656 C6673 ) C6656_=_C6674( C6656 C6674 ) C6656_=_C6675( C6656 C6675 ) C6656_=_C6677( C6656 C6677 ) C6656_=_C6678( C6656 C6678 ) \nC6656_=_C6679( C6656 C6679 ) C6656_=_C6680( C6656 C6680 ) C6656_=_C6681( C6656 C6681 ) C6656_=_C6682( C6656 C6682 ) C6656_=_C6683( C6656 C6683 ) C6656_=_C6684( C6656 C6684 ) \nC6656_=_C6685( C6656 C6685 ) C6656_=_C6686( C6656 C6686 ) C6656_=_C6687( C6656 C6687 ) C6656_=_C6688( C6656 C6688 ) C6656_=_C6689( C6656 C6689 ) C6656_=_C6690( C6656 C6690 ) \nC6656_=_C6691( C6656 C6691 ) C6656_=_C6692( C6656 C6692 ) C6656_=_C6693( C6656 C6693 ) C6656_=_C6694( C6656 C6694 ) C6656_=_C6695( C6656 C6695 ) C6656_=_C6696( C6656 C6696 ) \nC6656_=_C6697( C6656 C6697 ) C6656_=_C6698( C6656 C6698 ) C6656_=_C6699( C6656 C6699 ) C6656_=_C9867( C6656 C9867 ) C6657_=_C6658( C6657 C6658 ) C6657_=_C6659( C6657 C6659 ) \nC6657_=_C6660( C6657 C6660 ) C6657_=_C6661( C6657 C6661 ) C6657_=_C6662( C6657 C6662 ) C6657_=_C6663( C6657 C6663 ) C6657_=_C6664( C6657 C6664 ) C6657_=_C6665( C6657 C6665 ) \nC6657_=_C6666( C6657 C6666 ) C6657_=_C6667( C6657 C6667 ) C6657_=_C6668( C6657 C6668 ) C6657_=_C6669( C6657 C6669 ) C6657_=_C6670( C6657 C6670 ) C6657_=_C6671( C6657 C6671 ) \nC6657_=_C6672( C6657 C6672 ) C6657_=_C6673( C6657 C6673 ) C6657_=_C6674( C6657 C6674 ) C6657_=_C6675( C6657 C6675 ) C6657_=_C6677( C6657 C6677 ) C6657_=_C6678( C6657 C6678 ) \nC6657_=_C6679( C6657 C6679 ) C6657_=_C6680( C6657 C6680 ) C6657_=_C6681( C6657 C6681 ) C6657_=_C6682( C6657 C6682 ) C6657_=_C6683( C6657 C6683 ) C6657_=_C6684( C6657 C6684 ) \nC6657_=_C6685( C6657 C6685 ) C6657_=_C6686( C6657 C6686 ) C6657_=_C6687( C6657 C6687 ) C6657_=_C6688( C6657 C6688 ) C6657_=_C6689( C6657 C6689 ) C6657_=_C6690( C6657 C6690 ) \nC6657_=_C6691( C6657 C6691 ) C6657_=_C6692( C6657 C6692 ) C6657_=_C6693( C6657 C6693 ) C6657_=_C6694( C6657 C6694 ) C6657_=_C6695( C6657 C6695 ) C6657_=_C6696( C6657 C6696 ) \nC6657_=_C6697( C6657 C6697 ) C6657_=_C6698( C6657 C6698 ) C6657_=_C6699( C6657 C6699 ) C6657_=_C9867( C6657 C9867 ) C6658_=_C6659( C6658 C6659 ) C6658_=_C6660( C6658 C6660 ) \nC6658_=_C6661( C6658 C6661 ) C6658_=_C6662( C6658 C6662 ) C6658_=_C6663( C6658 C6663 ) C6658_=_C6664( C6658 C6664 ) C6658_=_C6665( C6658 C6665 ) C6658_=_C6666( C6658 C6666 ) \nC6658_=_C6667( C6658 C6667 ) C6658_=_C6668( C6658 C6668 ) C6658_=_C6669( C6658 C6669 ) C6658_=_C6670( C6658 C6670 ) C6658_=_C6671( C6658 C6671 ) C6658_=_C6672( C6658 C6672 ) \nC6658_=_C6673( C6658 C6673 ) C6658_=_C6674( C6658 C6674 ) C6658_=_C6675( C6658 C6675 ) C6658_=_C6677( C6658 C6677 ) C6658_=_C6678( C6658 C6678 ) C6658_=_C6679( C6658 C6679 ) \nC6658_=_C6680( C6658 C6680 ) C6658_=_C6681( C6658 C6681 ) C6658_=_C6682( C6658 C6682 ) C6658_=_C6683( C6658 C6683 ) C6658_=_C6684( C6658 C6684 ) C6658_=_C6685( C6658 C6685 ) \nC6658_=_C6686( C6658 C6686 ) C6658_=_C6687( C6658 C6687 ) C6658_=_C6688( C6658 C6688 ) C6658_=_C6689( C6658 C6689 ) C6658_=_C6690( C6658 C6690 ) C6658_=_C6691( C6658 C6691 ) \nC6658_=_C6692( C6658 C6692 ) C6658_=_C6693( C6658 C6693 ) C6658_=_C6694( C6658 C6694 ) C6658_=_C6695( C6658 C6695 ) C6658_=_C6696( C6658 C6696 ) C6658_=_C6697( C6658 C6697 ) \nC6658_=_C6698( C6658 C6698 ) C6658_=_C6699( C6658 C6699 ) C6658_=_C9867( C6658 C9867 ) C6659_=_C6660( C6659 C6660 ) C6659_=_C6661( C6659 C6661 ) C6659_=_C6662( C6659 C6662 ) \nC6659_=_C6663( C6659 C6663 ) C6659_=_C6664( C6659 C6664 ) C6659_=_C6665( C6659 C6665 ) C6659_=_C6666( C6659 C6666 ) C6659_=_C6667( C6659 C6667 ) C6659_=_C6668( C6659 C6668 ) \nC6659_=_C6669( C6659 C6669 ) C6659_=_C6670( C6659 C6670 ) C6659_=_C6671( C6659 C6671 ) C6659_=_C6672( C6659 C6672 ) C6659_=_C6673( C6659 C6673 ) C6659_=_C6674( C6659 C6674 ) \nC6659_=_C6675( C6659 C6675 ) C6659_=_C6677( C6659 C6677 ) C6659_=_C6678( C6659 C6678 ) C6659_=_C6679( C6659 C6679 ) C6659_=_C6680( C6659 C6680 ) C6659_=_C6681( C6659 C6681 ) \nC6659_=_C6682( C6659 C6682 ) C6659_=_C6683( C6659 C6683 ) C6659_=_C6684( C6659 C6684 ) C6659_=_C6685( C6659 C6685 ) C6659_=_C6686( C6659 C6686 ) C6659_=_C6687( C6659 C6687 ) \nC6659_=_C6688( C6659 C6688 ) C6659_=_C6689( C6659 C6689 ) C6659_=_C6690( C6659 C6690 ) C6659_=_C6691( C6659 C6691 ) C6659_=_C6692( C6659 C6692 ) C6659_=_C6693( C6659 C6693 ) \nC6659_=_C6694( C6659 C6694 ) C6659_=_C6695( C6659 C6695 ) C6659_=_C6696( C6659 C6696 ) C6659_=_C6697( C6659 C6697 ) C6659_=_C6698( C6659 C6698 ) C6659_=_C6699( C6659 C6699 ) \nC6659_=_C9867( C6659 C9867 ) C6660_=_C6661( C6660 C6661 ) C6660_=_C6662( C6660 C6662 ) C6660_=_C6663( C6660 C6663 ) C6660_=_C6664( C6660 C6664 ) C6660_=_C6665( C6660 C6665 ) \nC6660_=_C6666( C6660 C6666 ) C6660_=_C6667( C6660 C6667 ) C6660_=_C6668( C6660 C6668 ) C6660_=_C6669( C6660 C6669 ) C6660_=_C6670( C6660 C6670 ) C6660_=_C6671( C6660 C6671 ) \nC6660_=_C6672( C6660 C6672 ) C6660_=_C6673( C6660 C6673 ) C6660_=_C6674( C6660 C6674 ) C6660_=_C6675( C6660 C6675 ) C6660_=_C6677( C6660 C6677 ) C6660_=_C6678( C6660 C6678 ) \nC6660_=_C6679( C6660 C6679 ) C6660_=_C6680( C6660 C6680 ) C6660_=_C6681( C6660 C6681 ) C6660_=_C6682( C6660 C6682 ) C6660_=_C6683( C6660 C6683 ) C6660_=_C6684( C6660 C6684 ) \nC6660_=_C6685( C6660 C6685 ) C6660_=_C6686( C6660 C6686 ) C6660_=_C6687( C6660 C6687 ) C6660_=_C6688( C6660 C6688 ) C6660_=_C6689( C6660 C6689 ) C6660_=_C6690( C6660 C6690 ) \nC6660_=_C6691( C6660 C6691 ) C6660_=_C6692( C6660 C6692 ) C6660_=_C6693( C6660 C6693 ) C6660_=_C6694( C6660 C6694 ) C6660_=_C6695( C6660 C6695 ) C6660_=_C6696( C6660 C6696 ) \nC6660_=_C6697( C6660 C6697 ) C6660_=_C6698( C6660 C6698 ) C6660_=_C6699( C6660 C6699 ) C6660_=_C9867( C6660 C9867 ) C6661_=_C6662( C6661 C6662 ) C6661_=_C6663( C6661 C6663 ) \nC6661_=_C6664( C6661 C6664 ) C6661_=_C6665( C6661 C6665 ) C6661_=_C6666( C6661 C6666 ) C6661_=_C6667( C6661 C6667 ) C6661_=_C6668( C6661 C6668 ) C6661_=_C6669( C6661 C6669 ) \nC6661_=_C6670( C6661 C6670 ) C6661_=_C6671( C6661 C6671 ) C6661_=_C6672( C6661 C6672 ) C6661_=_C6673( C6661 C6673 ) C6661_=_C6674( C6661 C6674 ) C6661_=_C6675( C6661 C6675 ) \nC6661_=_C6677( C6661 C6677 ) C6661_=_C6678( C6661 C6678 ) C6661_=_C6679( C6661 C6679 ) C6661_=_C6680( C6661 C6680 ) C6661_=_C6681( C6661 C6681 ) C6661_=_C6682( C6661 C6682 ) \nC6661_=_C6683( C6661 C6683 ) C6661_=_C6684( C6661 C6684 ) C6661_=_C6685( C6661 C6685 ) C6661_=_C6686( C6661 C6686 ) C6661_=_C6687( C6661 C6687 ) C6661_=_C6688( C6661 C6688 ) \nC6661_=_C6689( C6661 C6689 ) C6661_=_C6690( C6661 C6690 ) C6661_=_C6691( C6661 C6691 ) C6661_=_C6692( C6661 C6692 ) C6661_=_C6693( C6661 C6693 ) C6661_=_C6694( C6661 C6694 ) \nC6661_=_C6695( C6661 C6695 ) C6661_=_C6696( C6661 C6696 ) C6661_=_C6697( C6661 C6697 ) C6661_=_C6698( C6661 C6698 ) C6661_=_C6699( C6661 C6699 ) C6661_=_C9867( C6661 C9867 ) \nC6662_=_C6663( C6662 C6663 ) C6662_=_C6664( C6662 C6664 ) C6662_=_C6665( C6662 C6665 ) C6662_=_C6666( C6662 C6666 ) C6662_=_C6667( C6662 C6667 ) C6662_=_C6668( C6662 C6668 ) \nC6662_=_C6669( C6662 C6669 ) C6662_=_C6670( C6662 C6670 ) C6662_=_C6671( C6662 C6671 ) C6662_=_C6672( C6662 C6672 ) C6662_=_C6673( C6662 C6673 ) C6662_=_C6674( C6662 C6674 ) \nC6662_=_C6675( C6662 C6675 ) C6662_=_C6677( C6662 C6677 ) C6662_=_C6678( C6662 C6678 ) C6662_=_C6679( C6662 C6679 ) C6662_=_C6680( C6662 C6680 ) C6662_=_C6681( C6662 C6681 ) \nC6662_=_C6682( C6662 C6682 ) C6662_=_C6683( C6662 C6683 ) C6662_=_C6684( C6662 C6684 ) C6662_=_C6685( C6662 C6685 ) C6662_=_C6686( C6662 C6686 ) C6662_=_C6687( C6662 C6687 ) \nC6662_=_C6688( C6662 C6688 ) C6662_=_C6689( C6662 C6689 ) C6662_=_C6690( C6662 C6690 ) C6662_=_C6691( C6662 C6691 ) C6662_=_C6692( C6662 C6692 ) C6662_=_C6693( C6662 C6693 ) \nC6662_=_C6694( C6662 C6694 ) C6662_=_C6695( C6662 C6695 ) C6662_=_C6696( C6662 C6696 ) C6662_=_C6697( C6662 C6697 ) C6662_=_C6698( C6662 C6698 ) C6662_=_C6699( C6662 C6699 ) \nC6662_=_C9867( C6662 C9867 ) C6663_=_C6664( C6663 C6664 ) C6663_=_C6665( C6663 C6665 ) C6663_=_C6666( C6663 C6666 ) C6663_=_C6667( C6663 C6667 ) C6663_=_C6668( C6663 C6668 ) \nC6663_=_C6669( C6663 C6669 ) C6663_=_C6670( C6663 C6670 ) C6663_=_C6671( C6663 C6671 ) C6663_=_C6672( C6663 C6672 ) C6663_=_C6673( C6663 C6673 ) C6663_=_C6674( C6663 C6674 ) \nC6663_=_C6675( C6663 C6675 ) C6663_=_C6677( C6663 C6677 ) C6663_=_C6678( C6663 C6678 ) C6663_=_C6679( C6663 C6679 ) C6663_=_C6680( C6663 C6680 ) C6663_=_C6681( C6663 C6681 ) \nC6663_=_C6682( C6663 C6682 ) C6663_=_C6683( C6663 C6683 ) C6663_=_C6684( C6663 C6684 ) C6663_=_C6685( C6663 C6685 ) C6663_=_C6686( C6663 C6686 ) C6663_=_C6687( C6663 C6687 ) \nC6663_=_C6688( C6663 C6688 ) C6663_=_C6689( C6663 C6689 ) C6663_=_C6690( C6663 C6690 ) C6663_=_C6691( C6663 C6691 ) C6663_=_C6692( C6663 C6692 ) C6663_=_C6693( C6663 C6693 ) \nC6663_=_C6694( C6663 C6694 ) C6663_=_C6695( C6663 C6695 ) C6663_=_C6696( C6663 C6696 ) C6663_=_C6697( C6663 C6697 ) C6663_=_C6698( C6663 C6698 ) C6663_=_C6699( C6663 C6699 ) \nC6663_=_C9867( C6663 C9867 ) C6664_=_C6665( C6664 C6665 ) C6664_=_C6666( C6664 C6666 ) C6664_=_C6667( C6664 C6667 ) C6664_=_C6668( C6664 C6668 ) C6664_=_C6669( C6664 C6669 ) \nC6664_=_C6670( C6664 C6670 ) C6664_=_C6671( C6664 C6671 ) C6664_=_C6672(</w:t>
      </w:r>
    </w:p>
    <w:p>
      <w:pPr>
        <w:pStyle w:val="PreformattedText"/>
        <w:bidi w:val="0"/>
        <w:spacing w:before="0" w:after="0"/>
        <w:jc w:val="left"/>
        <w:rPr/>
      </w:pPr>
      <w:r>
        <w:rPr/>
        <w:t xml:space="preserve"> </w:t>
      </w:r>
      <w:r>
        <w:rPr/>
        <w:t>C6664 C6672 ) C6664_=_C6673( C6664 C6673 ) C6664_=_C6674( C6664 C6674 ) C6664_=_C6675( C6664 C6675 ) \nC6664_=_C6677( C6664 C6677 ) C6664_=_C6678( C6664 C6678 ) C6664_=_C6679( C6664 C6679 ) C6664_=_C6680( C6664 C6680 ) C6664_=_C6681( C6664 C6681 ) C6664_=_C6682( C6664 C6682 ) \nC6664_=_C6683( C6664 C6683 ) C6664_=_C6684( C6664 C6684 ) C6664_=_C6685( C6664 C6685 ) C6664_=_C6686( C6664 C6686 ) C6664_=_C6687( C6664 C6687 ) C6664_=_C6688( C6664 C6688 ) \nC6664_=_C6689( C6664 C6689 ) C6664_=_C6690( C6664 C6690 ) C6664_=_C6691( C6664 C6691 ) C6664_=_C6692( C6664 C6692 ) C6664_=_C6693( C6664 C6693 ) C6664_=_C6694( C6664 C6694 ) \nC6664_=_C6695( C6664 C6695 ) C6664_=_C6696( C6664 C6696 ) C6664_=_C6697( C6664 C6697 ) C6664_=_C6698( C6664 C6698 ) C6664_=_C6699( C6664 C6699 ) C6664_=_C9867( C6664 C9867 ) \nC6665_=_C6666( C6665 C6666 ) C6665_=_C6667( C6665 C6667 ) C6665_=_C6668( C6665 C6668 ) C6665_=_C6669( C6665 C6669 ) C6665_=_C6670( C6665 C6670 ) C6665_=_C6671( C6665 C6671 ) \nC6665_=_C6672( C6665 C6672 ) C6665_=_C6673( C6665 C6673 ) C6665_=_C6674( C6665 C6674 ) C6665_=_C6675( C6665 C6675 ) C6665_=_C6677( C6665 C6677 ) C6665_=_C6678( C6665 C6678 ) \nC6665_=_C6679( C6665 C6679 ) C6665_=_C6680( C6665 C6680 ) C6665_=_C6681( C6665 C6681 ) C6665_=_C6682( C6665 C6682 ) C6665_=_C6683( C6665 C6683 ) C6665_=_C6684( C6665 C6684 ) \nC6665_=_C6685( C6665 C6685 ) C6665_=_C6686( C6665 C6686 ) C6665_=_C6687( C6665 C6687 ) C6665_=_C6688( C6665 C6688 ) C6665_=_C6689( C6665 C6689 ) C6665_=_C6690( C6665 C6690 ) \nC6665_=_C6691( C6665 C6691 ) C6665_=_C6692( C6665 C6692 ) C6665_=_C6693( C6665 C6693 ) C6665_=_C6694( C6665 C6694 ) C6665_=_C6695( C6665 C6695 ) C6665_=_C6696( C6665 C6696 ) \nC6665_=_C6697( C6665 C6697 ) C6665_=_C6698( C6665 C6698 ) C6665_=_C6699( C6665 C6699 ) C6665_=_C9867( C6665 C9867 ) C6666_=_C6667( C6666 C6667 ) C6666_=_C6668( C6666 C6668 ) \nC6666_=_C6669( C6666 C6669 ) C6666_=_C6670( C6666 C6670 ) C6666_=_C6671( C6666 C6671 ) C6666_=_C6672( C6666 C6672 ) C6666_=_C6673( C6666 C6673 ) C6666_=_C6674( C6666 C6674 ) \nC6666_=_C6675( C6666 C6675 ) C6666_=_C6677( C6666 C6677 ) C6666_=_C6678( C6666 C6678 ) C6666_=_C6679( C6666 C6679 ) C6666_=_C6680( C6666 C6680 ) C6666_=_C6681( C6666 C6681 ) \nC6666_=_C6682( C6666 C6682 ) C6666_=_C6683( C6666 C6683 ) C6666_=_C6684( C6666 C6684 ) C6666_=_C6685( C6666 C6685 ) C6666_=_C6686( C6666 C6686 ) C6666_=_C6687( C6666 C6687 ) \nC6666_=_C6688( C6666 C6688 ) C6666_=_C6689( C6666 C6689 ) C6666_=_C6690( C6666 C6690 ) C6666_=_C6691( C6666 C6691 ) C6666_=_C6692( C6666 C6692 ) C6666_=_C6693( C6666 C6693 ) \nC6666_=_C6694( C6666 C6694 ) C6666_=_C6695( C6666 C6695 ) C6666_=_C6696( C6666 C6696 ) C6666_=_C6697( C6666 C6697 ) C6666_=_C6698( C6666 C6698 ) C6666_=_C6699( C6666 C6699 ) \nC6666_=_C9867( C6666 C9867 ) C6667_=_C6668( C6667 C6668 ) C6667_=_C6669( C6667 C6669 ) C6667_=_C6670( C6667 C6670 ) C6667_=_C6671( C6667 C6671 ) C6667_=_C6672( C6667 C6672 ) \nC6667_=_C6673( C6667 C6673 ) C6667_=_C6674( C6667 C6674 ) C6667_=_C6675( C6667 C6675 ) C6667_=_C6677( C6667 C6677 ) C6667_=_C6678( C6667 C6678 ) C6667_=_C6679( C6667 C6679 ) \nC6667_=_C6680( C6667 C6680 ) C6667_=_C6681( C6667 C6681 ) C6667_=_C6682( C6667 C6682 ) C6667_=_C6683( C6667 C6683 ) C6667_=_C6684( C6667 C6684 ) C6667_=_C6685( C6667 C6685 ) \nC6667_=_C6686( C6667 C6686 ) C6667_=_C6687( C6667 C6687 ) C6667_=_C6688( C6667 C6688 ) C6667_=_C6689( C6667 C6689 ) C6667_=_C6690( C6667 C6690 ) C6667_=_C6691( C6667 C6691 ) \nC6667_=_C6692( C6667 C6692 ) C6667_=_C6693( C6667 C6693 ) C6667_=_C6694( C6667 C6694 ) C6667_=_C6695( C6667 C6695 ) C6667_=_C6696( C6667 C6696 ) C6667_=_C6697( C6667 C6697 ) \nC6667_=_C6698( C6667 C6698 ) C6667_=_C6699( C6667 C6699 ) C6667_=_C9867( C6667 C9867 ) C6668_=_C6669( C6668 C6669 ) C6668_=_C6670( C6668 C6670 ) C6668_=_C6671( C6668 C6671 ) \nC6668_=_C6672( C6668 C6672 ) C6668_=_C6673( C6668 C6673 ) C6668_=_C6674( C6668 C6674 ) C6668_=_C6675( C6668 C6675 ) C6668_=_C6677( C6668 C6677 ) C6668_=_C6678( C6668 C6678 ) \nC6668_=_C6679( C6668 C6679 ) C6668_=_C6680( C6668 C6680 ) C6668_=_C6681( C6668 C6681 ) C6668_=_C6682( C6668 C6682 ) C6668_=_C6683( C6668 C6683 ) C6668_=_C6684( C6668 C6684 ) \nC6668_=_C6685( C6668 C6685 ) C6668_=_C6686( C6668 C6686 ) C6668_=_C6687( C6668 C6687 ) C6668_=_C6688( C6668 C6688 ) C6668_=_C6689( C6668 C6689 ) C6668_=_C6690( C6668 C6690 ) \nC6668_=_C6691( C6668 C6691 ) C6668_=_C6692( C6668 C6692 ) C6668_=_C6693( C6668 C6693 ) C6668_=_C6694( C6668 C6694 ) C6668_=_C6695( C6668 C6695 ) C6668_=_C6696( C6668 C6696 ) \nC6668_=_C6697( C6668 C6697 ) C6668_=_C6698( C6668 C6698 ) C6668_=_C6699( C6668 C6699 ) C6668_=_C9867( C6668 C9867 ) C6669_=_C6670( C6669 C6670 ) C6669_=_C6671( C6669 C6671 ) \nC6669_=_C6672( C6669 C6672 ) C6669_=_C6673( C6669 C6673 ) C6669_=_C6674( C6669 C6674 ) C6669_=_C6675( C6669 C6675 ) C6669_=_C6677( C6669 C6677 ) C6669_=_C6678( C6669 C6678 ) \nC6669_=_C6679( C6669 C6679 ) C6669_=_C6680( C6669 C6680 ) C6669_=_C6681( C6669 C6681 ) C6669_=_C6682( C6669 C6682 ) C6669_=_C6683( C6669 C6683 ) C6669_=_C6684( C6669 C6684 ) \nC6669_=_C6685( C6669 C6685 ) C6669_=_C6686( C6669 C6686 ) C6669_=_C6687( C6669 C6687 ) C6669_=_C6688( C6669 C6688 ) C6669_=_C6689( C6669 C6689 ) C6669_=_C6690( C6669 C6690 ) \nC6669_=_C6691( C6669 C6691 ) C6669_=_C6692( C6669 C6692 ) C6669_=_C6693( C6669 C6693 ) C6669_=_C6694( C6669 C6694 ) C6669_=_C6695( C6669 C6695 ) C6669_=_C6696( C6669 C6696 ) \nC6669_=_C6697( C6669 C6697 ) C6669_=_C6698( C6669 C6698 ) C6669_=_C6699( C6669 C6699 ) C6669_=_C9867( C6669 C9867 ) C6670_=_C6671( C6670 C6671 ) C6670_=_C6672( C6670 C6672 ) \nC6670_=_C6673( C6670 C6673 ) C6670_=_C6674( C6670 C6674 ) C6670_=_C6675( C6670 C6675 ) C6670_=_C6677( C6670 C6677 ) C6670_=_C6678( C6670 C6678 ) C6670_=_C6679( C6670 C6679 ) \nC6670_=_C6680( C6670 C6680 ) C6670_=_C6681( C6670 C6681 ) C6670_=_C6682( C6670 C6682 ) C6670_=_C6683( C6670 C6683 ) C6670_=_C6684( C6670 C6684 ) C6670_=_C6685( C6670 C6685 ) \nC6670_=_C6686( C6670 C6686 ) C6670_=_C6687( C6670 C6687 ) C6670_=_C6688( C6670 C6688 ) C6670_=_C6689( C6670 C6689 ) C6670_=_C6690( C6670 C6690 ) C6670_=_C6691( C6670 C6691 ) \nC6670_=_C6692( C6670 C6692 ) C6670_=_C6693( C6670 C6693 ) C6670_=_C6694( C6670 C6694 ) C6670_=_C6695( C6670 C6695 ) C6670_=_C6696( C6670 C6696 ) C6670_=_C6697( C6670 C6697 ) \nC6670_=_C6698( C6670 C6698 ) C6670_=_C6699( C6670 C6699 ) C6670_=_C9867( C6670 C9867 ) C6671_=_C6672( C6671 C6672 ) C6671_=_C6673( C6671 C6673 ) C6671_=_C6674( C6671 C6674 ) \nC6671_=_C6675( C6671 C6675 ) C6671_=_C6677( C6671 C6677 ) C6671_=_C6678( C6671 C6678 ) C6671_=_C6679( C6671 C6679 ) C6671_=_C6680( C6671 C6680 ) C6671_=_C6681( C6671 C6681 ) \nC6671_=_C6682( C6671 C6682 ) C6671_=_C6683( C6671 C6683 ) C6671_=_C6684( C6671 C6684 ) C6671_=_C6685( C6671 C6685 ) C6671_=_C6686( C6671 C6686 ) C6671_=_C6687( C6671 C6687 ) \nC6671_=_C6688( C6671 C6688 ) C6671_=_C6689( C6671 C6689 ) C6671_=_C6690( C6671 C6690 ) C6671_=_C6691( C6671 C6691 ) C6671_=_C6692( C6671 C6692 ) C6671_=_C6693( C6671 C6693 ) \nC6671_=_C6694( C6671 C6694 ) C6671_=_C6695( C6671 C6695 ) C6671_=_C6696( C6671 C6696 ) C6671_=_C6697( C6671 C6697 ) C6671_=_C6698( C6671 C6698 ) C6671_=_C6699( C6671 C6699 ) \nC6671_=_C9867( C6671 C9867 ) C6672_=_C6673( C6672 C6673 ) C6672_=_C6674( C6672 C6674 ) C6672_=_C6675( C6672 C6675 ) C6672_=_C6677( C6672 C6677 ) C6672_=_C6678( C6672 C6678 ) \nC6672_=_C6679( C6672 C6679 ) C6672_=_C6680( C6672 C6680 ) C6672_=_C6681( C6672 C6681 ) C6672_=_C6682( C6672 C6682 ) C6672_=_C6683( C6672 C6683 ) C6672_=_C6684( C6672 C6684 ) \nC6672_=_C6685( C6672 C6685 ) C6672_=_C6686( C6672 C6686 ) C6672_=_C6687( C6672 C6687 ) C6672_=_C6688( C6672 C6688 ) C6672_=_C6689( C6672 C6689 ) C6672_=_C6690( C6672 C6690 ) \nC6672_=_C6691( C6672 C6691 ) C6672_=_C6692( C6672 C6692 ) C6672_=_C6693( C6672 C6693 ) C6672_=_C6694( C6672 C6694 ) C6672_=_C6695( C6672 C6695 ) C6672_=_C6696( C6672 C6696 ) \nC6672_=_C6697( C6672 C6697 ) C6672_=_C6698( C6672 C6698 ) C6672_=_C6699( C6672 C6699 ) C6672_=_C9867( C6672 C9867 ) C6673_=_C6674( C6673 C6674 ) C6673_=_C6675( C6673 C6675 ) \nC6673_=_C6677( C6673 C6677 ) C6673_=_C6678( C6673 C6678 ) C6673_=_C6679( C6673 C6679 ) C6673_=_C6680( C6673 C6680 ) C6673_=_C6681( C6673 C6681 ) C6673_=_C6682( C6673 C6682 ) \nC6673_=_C6683( C6673 C6683 ) C6673_=_C6684( C6673 C6684 ) C6673_=_C6685( C6673 C6685 ) C6673_=_C6686( C6673 C6686 ) C6673_=_C6687( C6673 C6687 ) C6673_=_C6688( C6673 C6688 ) \nC6673_=_C6689( C6673 C6689 ) C6673_=_C6690( C6673 C6690 ) C6673_=_C6691( C6673 C6691 ) C6673_=_C6692( C6673 C6692 ) C6673_=_C6693( C6673 C6693 ) C6673_=_C6694( C6673 C6694 ) \nC6673_=_C6695( C6673 C6695 ) C6673_=_C6696( C6673 C6696 ) C6673_=_C6697( C6673 C6697 ) C6673_=_C6698( C6673 C6698 ) C6673_=_C6699( C6673 C6699 ) C6673_=_C9867( C6673 C9867 ) \nC6674_=_C6675( C6674 C6675 ) C6674_=_C6677( C6674 C6677 ) C6674_=_C6678( C6674 C6678 ) C6674_=_C6679( C6674 C6679 ) C6674_=_C6680( C6674 C6680 ) C6674_=_C6681( C6674 C6681 ) \nC6674_=_C6682( C6674 C6682 ) C6674_=_C6683( C6674 C6683 ) C6674_=_C6684( C6674 C6684 ) C6674_=_C6685( C6674 C6685 ) C6674_=_C6686( C6674 C6686 ) C6674_=_C6687( C6674 C6687 ) \nC6674_=_C6688( C6674 C6688 ) C6674_=_C6689( C6674 C6689 ) C6674_=_C6690( C6674 C6690 ) C6674_=_C6691( C6674 C6691 ) C6674_=_C6692( C6674 C6692 ) C6674_=_C6693( C6674 C6693 ) \nC6674_=_C6694( C6674 C6694 ) C6674_=_C6695( C6674 C6695 ) C6674_=_C6696( C6674 C6696 ) C6674_=_C6697( C6674 C6697 ) C6674_=_C6698( C6674 C6698 ) C6674_=_C6699( C6674 C6699 ) \nC6674_=_C9867( C6674 C9867 ) C6675_=_C6677( C6675 C6677 ) C6675_=_C6678( C6675 C6678 ) C6675_=_C6679( C6675 C6679 ) C6675_=_C6680( C6675 C6680 ) C6675_=_C6681( C6675 C6681 ) \nC6675_=_C6682( C6675 C6682 ) C6675_=_C6683( C6675 C6683 ) C6675_=_C6684( C6675 C6684 ) C6675_=_C6685( C6675 C6685 ) C6675_=_C6686( C6675 C6686 ) C6675_=_C6687( C6675 C6687 ) \nC6675_=_C6688( C6675 C6688 ) C6675_=_C6689( C6675 C6689 ) C6675_=_C6690( C6675 C6690 ) C6675_=_C6691( C6675 C6691 ) C6675_=_C6692(</w:t>
      </w:r>
    </w:p>
    <w:p>
      <w:pPr>
        <w:pStyle w:val="PreformattedText"/>
        <w:bidi w:val="0"/>
        <w:spacing w:before="0" w:after="0"/>
        <w:jc w:val="left"/>
        <w:rPr/>
      </w:pPr>
      <w:r>
        <w:rPr/>
        <w:t xml:space="preserve"> </w:t>
      </w:r>
      <w:r>
        <w:rPr/>
        <w:t>C6675 C6692 ) C6675_=_C6693( C6675 C6693 ) \nC6675_=_C6694( C6675 C6694 ) C6675_=_C6695( C6675 C6695 ) C6675_=_C6696( C6675 C6696 ) C6675_=_C6697( C6675 C6697 ) C6675_=_C6698( C6675 C6698 ) C6675_=_C6699( C6675 C6699 ) \nC6675_=_C9867( C6675 C9867 ) C6677_=_C6678( C6677 C6678 ) C6677_=_C6679( C6677 C6679 ) C6677_=_C6680( C6677 C6680 ) C6677_=_C6681( C6677 C6681 ) C6677_=_C6682( C6677 C6682 ) \nC6677_=_C6683( C6677 C6683 ) C6677_=_C6684( C6677 C6684 ) C6677_=_C6685( C6677 C6685 ) C6677_=_C6686( C6677 C6686 ) C6677_=_C6687( C6677 C6687 ) C6677_=_C6688( C6677 C6688 ) \nC6677_=_C6689( C6677 C6689 ) C6677_=_C6690( C6677 C6690 ) C6677_=_C6691( C6677 C6691 ) C6677_=_C6692( C6677 C6692 ) C6677_=_C6693( C6677 C6693 ) C6677_=_C6694( C6677 C6694 ) \nC6677_=_C6695( C6677 C6695 ) C6677_=_C6696( C6677 C6696 ) C6677_=_C6697( C6677 C6697 ) C6677_=_C6698( C6677 C6698 ) C6677_=_C6699( C6677 C6699 ) C6677_=_C9867( C6677 C9867 ) \nC6678_=_C6679( C6678 C6679 ) C6678_=_C6680( C6678 C6680 ) C6678_=_C6681( C6678 C6681 ) C6678_=_C6682( C6678 C6682 ) C6678_=_C6683( C6678 C6683 ) C6678_=_C6684( C6678 C6684 ) \nC6678_=_C6685( C6678 C6685 ) C6678_=_C6686( C6678 C6686 ) C6678_=_C6687( C6678 C6687 ) C6678_=_C6688( C6678 C6688 ) C6678_=_C6689( C6678 C6689 ) C6678_=_C6690( C6678 C6690 ) \nC6678_=_C6691( C6678 C6691 ) C6678_=_C6692( C6678 C6692 ) C6678_=_C6693( C6678 C6693 ) C6678_=_C6694( C6678 C6694 ) C6678_=_C6695( C6678 C6695 ) C6678_=_C6696( C6678 C6696 ) \nC6678_=_C6697( C6678 C6697 ) C6678_=_C6698( C6678 C6698 ) C6678_=_C6699( C6678 C6699 ) C6678_=_C9867( C6678 C9867 ) C6679_=_C6680( C6679 C6680 ) C6679_=_C6681( C6679 C6681 ) \nC6679_=_C6682( C6679 C6682 ) C6679_=_C6683( C6679 C6683 ) C6679_=_C6684( C6679 C6684 ) C6679_=_C6685( C6679 C6685 ) C6679_=_C6686( C6679 C6686 ) C6679_=_C6687( C6679 C6687 ) \nC6679_=_C6688( C6679 C6688 ) C6679_=_C6689( C6679 C6689 ) C6679_=_C6690( C6679 C6690 ) C6679_=_C6691( C6679 C6691 ) C6679_=_C6692( C6679 C6692 ) C6679_=_C6693( C6679 C6693 ) \nC6679_=_C6694( C6679 C6694 ) C6679_=_C6695( C6679 C6695 ) C6679_=_C6696( C6679 C6696 ) C6679_=_C6697( C6679 C6697 ) C6679_=_C6698( C6679 C6698 ) C6679_=_C6699( C6679 C6699 ) \nC6679_=_C9867( C6679 C9867 ) C6680_=_C6681( C6680 C6681 ) C6680_=_C6682( C6680 C6682 ) C6680_=_C6683( C6680 C6683 ) C6680_=_C6684( C6680 C6684 ) C6680_=_C6685( C6680 C6685 ) \nC6680_=_C6686( C6680 C6686 ) C6680_=_C6687( C6680 C6687 ) C6680_=_C6688( C6680 C6688 ) C6680_=_C6689( C6680 C6689 ) C6680_=_C6690( C6680 C6690 ) C6680_=_C6691( C6680 C6691 ) \nC6680_=_C6692( C6680 C6692 ) C6680_=_C6693( C6680 C6693 ) C6680_=_C6694( C6680 C6694 ) C6680_=_C6695( C6680 C6695 ) C6680_=_C6696( C6680 C6696 ) C6680_=_C6697( C6680 C6697 ) \nC6680_=_C6698( C6680 C6698 ) C6680_=_C6699( C6680 C6699 ) C6680_=_C9867( C6680 C9867 ) C6681_=_C6682( C6681 C6682 ) C6681_=_C6683( C6681 C6683 ) C6681_=_C6684( C6681 C6684 ) \nC6681_=_C6685( C6681 C6685 ) C6681_=_C6686( C6681 C6686 ) C6681_=_C6687( C6681 C6687 ) C6681_=_C6688( C6681 C6688 ) C6681_=_C6689( C6681 C6689 ) C6681_=_C6690( C6681 C6690 ) \nC6681_=_C6691( C6681 C6691 ) C6681_=_C6692( C6681 C6692 ) C6681_=_C6693( C6681 C6693 ) C6681_=_C6694( C6681 C6694 ) C6681_=_C6695( C6681 C6695 ) C6681_=_C6696( C6681 C6696 ) \nC6681_=_C6697( C6681 C6697 ) C6681_=_C6698( C6681 C6698 ) C6681_=_C6699( C6681 C6699 ) C6681_=_C7675( C6681 C7675 ) C6681_=_C7720( C6681 C7720 ) C6681_=_C9867( C6681 C9867 ) \nC6682_=_C6683( C6682 C6683 ) C6682_=_C6684( C6682 C6684 ) C6682_=_C6685( C6682 C6685 ) C6682_=_C6686( C6682 C6686 ) C6682_=_C6687( C6682 C6687 ) C6682_=_C6688( C6682 C6688 ) \nC6682_=_C6689( C6682 C6689 ) C6682_=_C6690( C6682 C6690 ) C6682_=_C6691( C6682 C6691 ) C6682_=_C6692( C6682 C6692 ) C6682_=_C6693( C6682 C6693 ) C6682_=_C6694( C6682 C6694 ) \nC6682_=_C6695( C6682 C6695 ) C6682_=_C6696( C6682 C6696 ) C6682_=_C6697( C6682 C6697 ) C6682_=_C6698( C6682 C6698 ) C6682_=_C6699( C6682 C6699 ) C6682_=_C9867( C6682 C9867 ) \nC6683_=_C6684( C6683 C6684 ) C6683_=_C6685( C6683 C6685 ) C6683_=_C6686( C6683 C6686 ) C6683_=_C6687( C6683 C6687 ) C6683_=_C6688( C6683 C6688 ) C6683_=_C6689( C6683 C6689 ) \nC6683_=_C6690( C6683 C6690 ) C6683_=_C6691( C6683 C6691 ) C6683_=_C6692( C6683 C6692 ) C6683_=_C6693( C6683 C6693 ) C6683_=_C6694( C6683 C6694 ) C6683_=_C6695( C6683 C6695 ) \nC6683_=_C6696( C6683 C6696 ) C6683_=_C6697( C6683 C6697 ) C6683_=_C6698( C6683 C6698 ) C6683_=_C6699( C6683 C6699 ) C6683_=_C9867( C6683 C9867 ) C6684_=_C6685( C6684 C6685 ) \nC6684_=_C6686( C6684 C6686 ) C6684_=_C6687( C6684 C6687 ) C6684_=_C6688( C6684 C6688 ) C6684_=_C6689( C6684 C6689 ) C6684_=_C6690( C6684 C6690 ) C6684_=_C6691( C6684 C6691 ) \nC6684_=_C6692( C6684 C6692 ) C6684_=_C6693( C6684 C6693 ) C6684_=_C6694( C6684 C6694 ) C6684_=_C6695( C6684 C6695 ) C6684_=_C6696( C6684 C6696 ) C6684_=_C6697( C6684 C6697 ) \nC6684_=_C6698( C6684 C6698 ) C6684_=_C6699( C6684 C6699 ) C6684_=_C9867( C6684 C9867 ) C6685_=_C6686( C6685 C6686 ) C6685_=_C6687( C6685 C6687 ) C6685_=_C6688( C6685 C6688 ) \nC6685_=_C6689( C6685 C6689 ) C6685_=_C6690( C6685 C6690 ) C6685_=_C6691( C6685 C6691 ) C6685_=_C6692( C6685 C6692 ) C6685_=_C6693( C6685 C6693 ) C6685_=_C6694( C6685 C6694 ) \nC6685_=_C6695( C6685 C6695 ) C6685_=_C6696( C6685 C6696 ) C6685_=_C6697( C6685 C6697 ) C6685_=_C6698( C6685 C6698 ) C6685_=_C6699( C6685 C6699 ) C6685_=_C9867( C6685 C9867 ) \nC6686_=_C6687( C6686 C6687 ) C6686_=_C6688( C6686 C6688 ) C6686_=_C6689( C6686 C6689 ) C6686_=_C6690( C6686 C6690 ) C6686_=_C6691( C6686 C6691 ) C6686_=_C6692( C6686 C6692 ) \nC6686_=_C6693( C6686 C6693 ) C6686_=_C6694( C6686 C6694 ) C6686_=_C6695( C6686 C6695 ) C6686_=_C6696( C6686 C6696 ) C6686_=_C6697( C6686 C6697 ) C6686_=_C6698( C6686 C6698 ) \nC6686_=_C6699( C6686 C6699 ) C6686_=_C9867( C6686 C9867 ) C6687_=_C6688( C6687 C6688 ) C6687_=_C6689( C6687 C6689 ) C6687_=_C6690( C6687 C6690 ) C6687_=_C6691( C6687 C6691 ) \nC6687_=_C6692( C6687 C6692 ) C6687_=_C6693( C6687 C6693 ) C6687_=_C6694( C6687 C6694 ) C6687_=_C6695( C6687 C6695 ) C6687_=_C6696( C6687 C6696 ) C6687_=_C6697( C6687 C6697 ) \nC6687_=_C6698( C6687 C6698 ) C6687_=_C6699( C6687 C6699 ) C6687_=_C9867( C6687 C9867 ) C6688_=_C6689( C6688 C6689 ) C6688_=_C6690( C6688 C6690 ) C6688_=_C6691( C6688 C6691 ) \nC6688_=_C6692( C6688 C6692 ) C6688_=_C6693( C6688 C6693 ) C6688_=_C6694( C6688 C6694 ) C6688_=_C6695( C6688 C6695 ) C6688_=_C6696( C6688 C6696 ) C6688_=_C6697( C6688 C6697 ) \nC6688_=_C6698( C6688 C6698 ) C6688_=_C6699( C6688 C6699 ) C6688_=_C9867( C6688 C9867 ) C6689_=_C6690( C6689 C6690 ) C6689_=_C6691( C6689 C6691 ) C6689_=_C6692( C6689 C6692 ) \nC6689_=_C6693( C6689 C6693 ) C6689_=_C6694( C6689 C6694 ) C6689_=_C6695( C6689 C6695 ) C6689_=_C6696( C6689 C6696 ) C6689_=_C6697( C6689 C6697 ) C6689_=_C6698( C6689 C6698 ) \nC6689_=_C6699( C6689 C6699 ) C6689_=_C9867( C6689 C9867 ) C6690_=_C6691( C6690 C6691 ) C6690_=_C6692( C6690 C6692 ) C6690_=_C6693( C6690 C6693 ) C6690_=_C6694( C6690 C6694 ) \nC6690_=_C6695( C6690 C6695 ) C6690_=_C6696( C6690 C6696 ) C6690_=_C6697( C6690 C6697 ) C6690_=_C6698( C6690 C6698 ) C6690_=_C6699( C6690 C6699 ) C6690_=_C9867( C6690 C9867 ) \nC6691_=_C6692( C6691 C6692 ) C6691_=_C6693( C6691 C6693 ) C6691_=_C6694( C6691 C6694 ) C6691_=_C6695( C6691 C6695 ) C6691_=_C6696( C6691 C6696 ) C6691_=_C6697( C6691 C6697 ) \nC6691_=_C6698( C6691 C6698 ) C6691_=_C6699( C6691 C6699 ) C6691_=_C9867( C6691 C9867 ) C6692_=_C6693( C6692 C6693 ) C6692_=_C6694( C6692 C6694 ) C6692_=_C6695( C6692 C6695 ) \nC6692_=_C6696( C6692 C6696 ) C6692_=_C6697( C6692 C6697 ) C6692_=_C6698( C6692 C6698 ) C6692_=_C6699( C6692 C6699 ) C6692_=_C9867( C6692 C9867 ) C6693_=_C6694( C6693 C6694 ) \nC6693_=_C6695( C6693 C6695 ) C6693_=_C6696( C6693 C6696 ) C6693_=_C6697( C6693 C6697 ) C6693_=_C6698( C6693 C6698 ) C6693_=_C6699( C6693 C6699 ) C6693_=_C9867( C6693 C9867 ) \nC6694_=_C6695( C6694 C6695 ) C6694_=_C6696( C6694 C6696 ) C6694_=_C6697( C6694 C6697 ) C6694_=_C6698( C6694 C6698 ) C6694_=_C6699( C6694 C6699 ) C6694_=_C9867( C6694 C9867 ) \nC6695_=_C6696( C6695 C6696 ) C6695_=_C6697( C6695 C6697 ) C6695_=_C6698( C6695 C6698 ) C6695_=_C6699( C6695 C6699 ) C6695_=_C9867( C6695 C9867 ) C6696_=_C6697( C6696 C6697 ) \nC6696_=_C6698( C6696 C6698 ) C6696_=_C6699( C6696 C6699 ) C6696_=_C9867( C6696 C9867 ) C6697_=_C6698( C6697 C6698 ) C6697_=_C6699( C6697 C6699 ) C6697_=_C9867( C6697 C9867 ) \nC6698_=_C6699( C6698 C6699 ) C6698_=_C9867( C6698 C9867 ) C6699_=_C9867( C6699 C9867 ) C7671_=_C7674( C7671 C7674 ) C7671_=_C7675( C7671 C7675 ) C7674_=_C7675( C7674 C7675 ) \nC7716_=_C7719( C7716 C7719 ) C7716_=_C7720( C7716 C7720 ) C7719_=_C7720( C7719 C7720 ) "];3486-&gt;3622[label="72: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2 C6683 C6684 C6685 C6686 C6687 \nC6688 C6689 C6690 C6691 C6692 C6693 \nC6694 C6695 C6696 C6697 C6698 C6699 \nC7671 C7674 C7675 C7716 C7719 C7720 \nC9867 \n2154: C11_=_C6633 ,C11_=_C6634 ,C11_=_C6635 ,C11_=_C6636 ,C11_=_C6637 ,\nC11_=_C6638 ,C11_=_C6639 ,C11_=_C6640 ,C11_=_C6641 ,C11_=_C6642 ,C11_=_C6643 ,\nC11_=_C6644 ,C11_=_C6645 ,C11_=_C6646 ,C11_=_C6647 ,C11_=_C6648 ,C11_=_C6649 ,\nC11_=_C6650 ,C11_=_C6651 ,C11_=_C6652 ,C11_=_C6653 ,C11_=_C6654 ,C11_=_C6656 ,\nC11_=_C6657 ,C11_=_C6658 ,C11_=_C6659 ,C11_=_C6660 ,C11_=_C6661 ,C11_=_C6662 ,\nC11_=_C6663 ,C11_=_C6664 ,C11_=_C6665 ,C11_=_C6666 ,C11_=_C6667 ,C11_=_C6668 ,\nC11_=_C6669 ,C11_=_C6670 ,C11_=_C6671 ,C11_=_C6672 ,C11_=_C6673 ,C11_=_C6674 ,\nC11_=_C6675 ,C11_=_C6677 ,C11_=_C6678 ,C11_=_C6679 ,C11_=_C6680 ,C11_=_C6682 ,\nC11_=_C6683 ,C11_=_C6684 ,C11_=_C6685 ,C11_=_C6686 ,C11_=_C6687 ,C11_=_C6688 ,\nC11_=_C6689 ,C11_=_C6690 ,C11_=_C6691 ,C11_=_C6692 ,C11_=_C6693 ,C11_=_C6694 ,\nC11_=_C6695 ,C11_=_C6696 ,C11_=_C6697 ,C11_=_C6698</w:t>
      </w:r>
    </w:p>
    <w:p>
      <w:pPr>
        <w:pStyle w:val="PreformattedText"/>
        <w:bidi w:val="0"/>
        <w:spacing w:before="0" w:after="0"/>
        <w:jc w:val="left"/>
        <w:rPr/>
      </w:pPr>
      <w:r>
        <w:rPr/>
        <w:t xml:space="preserve"> </w:t>
      </w:r>
      <w:r>
        <w:rPr/>
        <w:t>,C11_=_C6699 ,C11_=_C9867 ,\nC6633_=_C6634 ,C6633_=_C6635 ,C6633_=_C6636 ,C6633_=_C6637 ,C6633_=_C6638 ,C6633_=_C6639 ,\nC6633_=_C6640 ,C6633_=_C6641 ,C6633_=_C6642 ,C6633_=_C6643 ,C6633_=_C6644 ,C6633_=_C6645 ,\nC6633_=_C6646 ,C6633_=_C6647 ,C6633_=_C6648 ,C6633_=_C6649 ,C6633_=_C6650 ,C6633_=_C6651 ,\nC6633_=_C6652 ,C6633_=_C6653 ,C6633_=_C6654 ,C6633_=_C6656 ,C6633_=_C6657 ,C6633_=_C6658 ,\nC6633_=_C6659 ,C6633_=_C6660 ,C6633_=_C6661 ,C6633_=_C6662 ,C6633_=_C6663 ,C6633_=_C6664 ,\nC6633_=_C6665 ,C6633_=_C6666 ,C6633_=_C6667 ,C6633_=_C6668 ,C6633_=_C6669 ,C6633_=_C6670 ,\nC6633_=_C6671 ,C6633_=_C6672 ,C6633_=_C6673 ,C6633_=_C6674 ,C6633_=_C6675 ,C6633_=_C6677 ,\nC6633_=_C6678 ,C6633_=_C6679 ,C6633_=_C6680 ,C6633_=_C6682 ,C6633_=_C6683 ,C6633_=_C6684 ,\nC6633_=_C6685 ,C6633_=_C6686 ,C6633_=_C6687 ,C6633_=_C6688 ,C6633_=_C6689 ,C6633_=_C6690 ,\nC6633_=_C6691 ,C6633_=_C6692 ,C6633_=_C6693 ,C6633_=_C6694 ,C6633_=_C6695 ,C6633_=_C6696 ,\nC6633_=_C6697 ,C6633_=_C6698 ,C6633_=_C6699 ,C6633_=_C9867 ,C6634_=_C6635 ,C6634_=_C6636 ,\nC6634_=_C6637 ,C6634_=_C6638 ,C6634_=_C6639 ,C6634_=_C6640 ,C6634_=_C6641 ,C6634_=_C6642 ,\nC6634_=_C6643 ,C6634_=_C6644 ,C6634_=_C6645 ,C6634_=_C6646 ,C6634_=_C6647 ,C6634_=_C6648 ,\nC6634_=_C6649 ,C6634_=_C6650 ,C6634_=_C6651 ,C6634_=_C6652 ,C6634_=_C6653 ,C6634_=_C6654 ,\nC6634_=_C6656 ,C6634_=_C6657 ,C6634_=_C6658 ,C6634_=_C6659 ,C6634_=_C6660 ,C6634_=_C6661 ,\nC6634_=_C6662 ,C6634_=_C6663 ,C6634_=_C6664 ,C6634_=_C6665 ,C6634_=_C6666 ,C6634_=_C6667 ,\nC6634_=_C6668 ,C6634_=_C6669 ,C6634_=_C6670 ,C6634_=_C6671 ,C6634_=_C6672 ,C6634_=_C6673 ,\nC6634_=_C6674 ,C6634_=_C6675 ,C6634_=_C6677 ,C6634_=_C6678 ,C6634_=_C6679 ,C6634_=_C6680 ,\nC6634_=_C6682 ,C6634_=_C6683 ,C6634_=_C6684 ,C6634_=_C6685 ,C6634_=_C6686 ,C6634_=_C6687 ,\nC6634_=_C6688 ,C6634_=_C6689 ,C6634_=_C6690 ,C6634_=_C6691 ,C6634_=_C6692 ,C6634_=_C6693 ,\nC6634_=_C6694 ,C6634_=_C6695 ,C6634_=_C6696 ,C6634_=_C6697 ,C6634_=_C6698 ,C6634_=_C6699 ,\nC6634_=_C9867 ,C6635_=_C6636 ,C6635_=_C6637 ,C6635_=_C6638 ,C6635_=_C6639 ,C6635_=_C6640 ,\nC6635_=_C6641 ,C6635_=_C6642 ,C6635_=_C6643 ,C6635_=_C6644 ,C6635_=_C6645 ,C6635_=_C6646 ,\nC6635_=_C6647 ,C6635_=_C6648 ,C6635_=_C6649 ,C6635_=_C6650 ,C6635_=_C6651 ,C6635_=_C6652 ,\nC6635_=_C6653 ,C6635_=_C6654 ,C6635_=_C6656 ,C6635_=_C6657 ,C6635_=_C6658 ,C6635_=_C6659 ,\nC6635_=_C6660 ,C6635_=_C6661 ,C6635_=_C6662 ,C6635_=_C6663 ,C6635_=_C6664 ,C6635_=_C6665 ,\nC6635_=_C6666 ,C6635_=_C6667 ,C6635_=_C6668 ,C6635_=_C6669 ,C6635_=_C6670 ,C6635_=_C6671 ,\nC6635_=_C6672 ,C6635_=_C6673 ,C6635_=_C6674 ,C6635_=_C6675 ,C6635_=_C6677 ,C6635_=_C6678 ,\nC6635_=_C6679 ,C6635_=_C6680 ,C6635_=_C6682 ,C6635_=_C6683 ,C6635_=_C6684 ,C6635_=_C6685 ,\nC6635_=_C6686 ,C6635_=_C6687 ,C6635_=_C6688 ,C6635_=_C6689 ,C6635_=_C6690 ,C6635_=_C6691 ,\nC6635_=_C6692 ,C6635_=_C6693 ,C6635_=_C6694 ,C6635_=_C6695 ,C6635_=_C6696 ,C6635_=_C6697 ,\nC6635_=_C6698 ,C6635_=_C6699 ,C6635_=_C9867 ,C6636_=_C6637 ,C6636_=_C6638 ,C6636_=_C6639 ,\nC6636_=_C6640 ,C6636_=_C6641 ,C6636_=_C6642 ,C6636_=_C6643 ,C6636_=_C6644 ,C6636_=_C6645 ,\nC6636_=_C6646 ,C6636_=_C6647 ,C6636_=_C6648 ,C6636_=_C6649 ,C6636_=_C6650 ,C6636_=_C6651 ,\nC6636_=_C6652 ,C6636_=_C6653 ,C6636_=_C6654 ,C6636_=_C6656 ,C6636_=_C6657 ,C6636_=_C6658 ,\nC6636_=_C6659 ,C6636_=_C6660 ,C6636_=_C6661 ,C6636_=_C6662 ,C6636_=_C6663 ,C6636_=_C6664 ,\nC6636_=_C6665 ,C6636_=_C6666 ,C6636_=_C6667 ,C6636_=_C6668 ,C6636_=_C6669 ,C6636_=_C6670 ,\nC6636_=_C6671 ,C6636_=_C6672 ,C6636_=_C6673 ,C6636_=_C6674 ,C6636_=_C6675 ,C6636_=_C6677 ,\nC6636_=_C6678 ,C6636_=_C6679 ,C6636_=_C6680 ,C6636_=_C6682 ,C6636_=_C6683 ,C6636_=_C6684 ,\nC6636_=_C6685 ,C6636_=_C6686 ,C6636_=_C6687 ,C6636_=_C6688 ,C6636_=_C6689 ,C6636_=_C6690 ,\nC6636_=_C6691 ,C6636_=_C6692 ,C6636_=_C6693 ,C6636_=_C6694 ,C6636_=_C6695 ,C6636_=_C6696 ,\nC6636_=_C6697 ,C6636_=_C6698 ,C6636_=_C6699 ,C6636_=_C9867 ,C6637_=_C6638 ,C6637_=_C6639 ,\nC6637_=_C6640 ,C6637_=_C6641 ,C6637_=_C6642 ,C6637_=_C6643 ,C6637_=_C6644 ,C6637_=_C6645 ,\nC6637_=_C6646 ,C6637_=_C6647 ,C6637_=_C6648 ,C6637_=_C6649 ,C6637_=_C6650 ,C6637_=_C6651 ,\nC6637_=_C6652 ,C6637_=_C6653 ,C6637_=_C6654 ,C6637_=_C6656 ,C6637_=_C6657 ,C6637_=_C6658 ,\nC6637_=_C6659 ,C6637_=_C6660 ,C6637_=_C6661 ,C6637_=_C6662 ,C6637_=_C6663 ,C6637_=_C6664 ,\nC6637_=_C6665 ,C6637_=_C6666 ,C6637_=_C6667 ,C6637_=_C6668 ,C6637_=_C6669 ,C6637_=_C6670 ,\nC6637_=_C6671 ,C6637_=_C6672 ,C6637_=_C6673 ,C6637_=_C6674 ,C6637_=_C6675 ,C6637_=_C6677 ,\nC6637_=_C6678 ,C6637_=_C6679 ,C6637_=_C6680 ,C6637_=_C6682 ,C6637_=_C6683 ,C6637_=_C6684 ,\nC6637_=_C6685 ,C6637_=_C6686 ,C6637_=_C6687 ,C6637_=_C6688 ,C6637_=_C6689 ,C6637_=_C6690 ,\nC6637_=_C6691 ,C6637_=_C6692 ,C6637_=_C6693 ,C6637_=_C6694 ,C6637_=_C6695 ,C6637_=_C6696 ,\nC6637_=_C6697 ,C6637_=_C6698 ,C6637_=_C6699 ,C6637_=_C9867 ,C6638_=_C6639 ,C6638_=_C6640 ,\nC6638_=_C6641 ,C6638_=_C6642 ,C6638_=_C6643 ,C6638_=_C6644 ,C6638_=_C6645 ,C6638_=_C6646 ,\nC6638_=_C6647 ,C6638_=_C6648 ,C6638_=_C6649 ,C6638_=_C6650 ,C6638_=_C6651 ,C6638_=_C6652 ,\nC6638_=_C6653 ,C6638_=_C6654 ,C6638_=_C6656 ,C6638_=_C6657 ,C6638_=_C6658 ,C6638_=_C6659 ,\nC6638_=_C6660 ,C6638_=_C6661 ,C6638_=_C6662 ,C6638_=_C6663 ,C6638_=_C6664 ,C6638_=_C6665 ,\nC6638_=_C6666 ,C6638_=_C6667 ,C6638_=_C6668 ,C6638_=_C6669 ,C6638_=_C6670 ,C6638_=_C6671 ,\nC6638_=_C6672 ,C6638_=_C6673 ,C6638_=_C6674 ,C6638_=_C6675 ,C6638_=_C6677 ,C6638_=_C6678 ,\nC6638_=_C6679 ,C6638_=_C6680 ,C6638_=_C6682 ,C6638_=_C6683 ,C6638_=_C6684 ,C6638_=_C6685 ,\nC6638_=_C6686 ,C6638_=_C6687 ,C6638_=_C6688 ,C6638_=_C6689 ,C6638_=_C6690 ,C6638_=_C6691 ,\nC6638_=_C6692 ,C6638_=_C6693 ,C6638_=_C6694 ,C6638_=_C6695 ,C6638_=_C6696 ,C6638_=_C6697 ,\nC6638_=_C6698 ,C6638_=_C6699 ,C6638_=_C9867 ,C6639_=_C6640 ,C6639_=_C6641 ,C6639_=_C6642 ,\nC6639_=_C6643 ,C6639_=_C6644 ,C6639_=_C6645 ,C6639_=_C6646 ,C6639_=_C6647 ,C6639_=_C6648 ,\nC6639_=_C6649 ,C6639_=_C6650 ,C6639_=_C6651 ,C6639_=_C6652 ,C6639_=_C6653 ,C6639_=_C6654 ,\nC6639_=_C6656 ,C6639_=_C6657 ,C6639_=_C6658 ,C6639_=_C6659 ,C6639_=_C6660 ,C6639_=_C6661 ,\nC6639_=_C6662 ,C6639_=_C6663 ,C6639_=_C6664 ,C6639_=_C6665 ,C6639_=_C6666 ,C6639_=_C6667 ,\nC6639_=_C6668 ,C6639_=_C6669 ,C6639_=_C6670 ,C6639_=_C6671 ,C6639_=_C6672 ,C6639_=_C6673 ,\nC6639_=_C6674 ,C6639_=_C6675 ,C6639_=_C6677 ,C6639_=_C6678 ,C6639_=_C6679 ,C6639_=_C6680 ,\nC6639_=_C6682 ,C6639_=_C6683 ,C6639_=_C6684 ,C6639_=_C6685 ,C6639_=_C6686 ,C6639_=_C6687 ,\nC6639_=_C6688 ,C6639_=_C6689 ,C6639_=_C6690 ,C6639_=_C6691 ,C6639_=_C6692 ,C6639_=_C6693 ,\nC6639_=_C6694 ,C6639_=_C6695 ,C6639_=_C6696 ,C6639_=_C6697 ,C6639_=_C6698 ,C6639_=_C6699 ,\nC6639_=_C9867 ,C6640_=_C6641 ,C6640_=_C6642 ,C6640_=_C6643 ,C6640_=_C6644 ,C6640_=_C6645 ,\nC6640_=_C6646 ,C6640_=_C6647 ,C6640_=_C6648 ,C6640_=_C6649 ,C6640_=_C6650 ,C6640_=_C6651 ,\nC6640_=_C6652 ,C6640_=_C6653 ,C6640_=_C6654 ,C6640_=_C6656 ,C6640_=_C6657 ,C6640_=_C6658 ,\nC6640_=_C6659 ,C6640_=_C6660 ,C6640_=_C6661 ,C6640_=_C6662 ,C6640_=_C6663 ,C6640_=_C6664 ,\nC6640_=_C6665 ,C6640_=_C6666 ,C6640_=_C6667 ,C6640_=_C6668 ,C6640_=_C6669 ,C6640_=_C6670 ,\nC6640_=_C6671 ,C6640_=_C6672 ,C6640_=_C6673 ,C6640_=_C6674 ,C6640_=_C6675 ,C6640_=_C6677 ,\nC6640_=_C6678 ,C6640_=_C6679 ,C6640_=_C6680 ,C6640_=_C6682 ,C6640_=_C6683 ,C6640_=_C6684 ,\nC6640_=_C6685 ,C6640_=_C6686 ,C6640_=_C6687 ,C6640_=_C6688 ,C6640_=_C6689 ,C6640_=_C6690 ,\nC6640_=_C6691 ,C6640_=_C6692 ,C6640_=_C6693 ,C6640_=_C6694 ,C6640_=_C6695 ,C6640_=_C6696 ,\nC6640_=_C6697 ,C6640_=_C6698 ,C6640_=_C6699 ,C6640_=_C9867 ,C6641_=_C6642 ,C6641_=_C6643 ,\nC6641_=_C6644 ,C6641_=_C6645 ,C6641_=_C6646 ,C6641_=_C6647 ,C6641_=_C6648 ,C6641_=_C6649 ,\nC6641_=_C6650 ,C6641_=_C6651 ,C6641_=_C6652 ,C6641_=_C6653 ,C6641_=_C6654 ,C6641_=_C6656 ,\nC6641_=_C6657 ,C6641_=_C6658 ,C6641_=_C6659 ,C6641_=_C6660 ,C6641_=_C6661 ,C6641_=_C6662 ,\nC6641_=_C6663 ,C6641_=_C6664 ,C6641_=_C6665 ,C6641_=_C6666 ,C6641_=_C6667 ,C6641_=_C6668 ,\nC6641_=_C6669 ,C6641_=_C6670 ,C6641_=_C6671 ,C6641_=_C6672 ,C6641_=_C6673 ,C6641_=_C6674 ,\nC6641_=_C6675 ,C6641_=_C6677 ,C6641_=_C6678 ,C6641_=_C6679 ,C6641_=_C6680 ,C6641_=_C6682 ,\nC6641_=_C6683 ,C6641_=_C6684 ,C6641_=_C6685 ,C6641_=_C6686 ,C6641_=_C6687 ,C6641_=_C6688 ,\nC6641_=_C6689 ,C6641_=_C6690 ,C6641_=_C6691 ,C6641_=_C6692 ,C6641_=_C6693 ,C6641_=_C6694 ,\nC6641_=_C6695 ,C6641_=_C6696 ,C6641_=_C6697 ,C6641_=_C6698 ,C6641_=_C6699 ,C6641_=_C9867 ,\nC6642_=_C6643 ,C6642_=_C6644 ,C6642_=_C6645 ,C6642_=_C6646 ,C6642_=_C6647 ,C6642_=_C6648 ,\nC6642_=_C6649 ,C6642_=_C6650 ,C6642_=_C6651 ,C6642_=_C6652 ,C6642_=_C6653 ,C6642_=_C6654 ,\nC6642_=_C6656 ,C6642_=_C6657 ,C6642_=_C6658 ,C6642_=_C6659 ,C6642_=_C6660 ,C6642_=_C6661 ,\nC6642_=_C6662 ,C6642_=_C6663 ,C6642_=_C6664 ,C6642_=_C6665 ,C6642_=_C6666 ,C6642_=_C6667 ,\nC6642_=_C6668 ,C6642_=_C6669 ,C6642_=_C6670 ,C6642_=_C6671 ,C6642_=_C6672 ,C6642_=_C6673 ,\nC6642_=_C6674 ,C6642_=_C6675 ,C6642_=_C6677 ,C6642_=_C6678 ,C6642_=_C6679 ,C6642_=_C6680 ,\nC6642_=_C6682 ,C6642_=_C6683 ,C6642_=_C6684 ,C6642_=_C6685 ,C6642_=_C6686 ,C6642_=_C6687 ,\nC6642_=_C6688 ,C6642_=_C6689 ,C6642_=_C6690 ,C6642_=_C6691 ,C6642_=_C6692 ,C6642_=_C6693 ,\nC6642_=_C6694 ,C6642_=_C6695 ,C6642_=_C6696 ,C6642_=_C6697 ,C6642_=_C6698 ,C6642_=_C6699 ,\nC6642_=_C9867 ,C6643_=_C6644 ,C6643_=_C6645 ,C6643_=_C6646 ,C6643_=_C6647 ,C6643_=_C6648 ,\nC6643_=_C6649 ,C6643_=_C6650 ,C6643_=_C6651 ,C6643_=_C6652 ,C6643_=_C6653 ,C6643_=_C6654 ,\nC6643_=_C6656 ,C6643_=_C6657 ,C6643_=_C6658 ,C6643_=_C6659 ,C6643_=_C6660 ,C6643_=_C6661 ,\nC6643_=_C6662 ,C6643_=_C6663 ,C6643_=_C6664 ,C6643_=_C6665 ,C6643_=_C6666 ,C6643_=_C6667 ,\nC6643_=_C6668 ,C6643_=_C6669 ,C6643_=_C6670 ,C6643_=_C6671 ,C6643_=_C6672 ,C6643_=_C6673 ,\nC6643_=_C6674 ,C6643_=_C6675 ,C6643_=_C6677 ,C6643_=_C6678 ,C6643_=_C6679 ,C6643_=_C6680 ,\nC6643_=_C6682 ,C6643_=_C6683 ,C6643_=_C6684 ,C6643_=_C6685 ,C6643_=_C6686 ,C6643_=_C6687 ,\nC6643_=_C6688 ,C6643_=_C6689 ,C6643_=_C6690 ,C6643_=_C6691 ,C6643_=_C6692 ,C6643_=_C6693 ,\nC6643_=_C6694 ,C6643_=_C6695</w:t>
      </w:r>
    </w:p>
    <w:p>
      <w:pPr>
        <w:pStyle w:val="PreformattedText"/>
        <w:bidi w:val="0"/>
        <w:spacing w:before="0" w:after="0"/>
        <w:jc w:val="left"/>
        <w:rPr/>
      </w:pPr>
      <w:r>
        <w:rPr/>
        <w:t xml:space="preserve"> </w:t>
      </w:r>
      <w:r>
        <w:rPr/>
        <w:t>,C6643_=_C6696 ,C6643_=_C6697 ,C6643_=_C6698 ,C6643_=_C6699 ,\nC6643_=_C9867 ,C6644_=_C6645 ,C6644_=_C6646 ,C6644_=_C6647 ,C6644_=_C6648 ,C6644_=_C6649 ,\nC6644_=_C6650 ,C6644_=_C6651 ,C6644_=_C6652 ,C6644_=_C6653 ,C6644_=_C6654 ,C6644_=_C6656 ,\nC6644_=_C6657 ,C6644_=_C6658 ,C6644_=_C6659 ,C6644_=_C6660 ,C6644_=_C6661 ,C6644_=_C6662 ,\nC6644_=_C6663 ,C6644_=_C6664 ,C6644_=_C6665 ,C6644_=_C6666 ,C6644_=_C6667 ,C6644_=_C6668 ,\nC6644_=_C6669 ,C6644_=_C6670 ,C6644_=_C6671 ,C6644_=_C6672 ,C6644_=_C6673 ,C6644_=_C6674 ,\nC6644_=_C6675 ,C6644_=_C6677 ,C6644_=_C6678 ,C6644_=_C6679 ,C6644_=_C6680 ,C6644_=_C6682 ,\nC6644_=_C6683 ,C6644_=_C6684 ,C6644_=_C6685 ,C6644_=_C6686 ,C6644_=_C6687 ,C6644_=_C6688 ,\nC6644_=_C6689 ,C6644_=_C6690 ,C6644_=_C6691 ,C6644_=_C6692 ,C6644_=_C6693 ,C6644_=_C6694 ,\nC6644_=_C6695 ,C6644_=_C6696 ,C6644_=_C6697 ,C6644_=_C6698 ,C6644_=_C6699 ,C6644_=_C9867 ,\nC6645_=_C6646 ,C6645_=_C6647 ,C6645_=_C6648 ,C6645_=_C6649 ,C6645_=_C6650 ,C6645_=_C6651 ,\nC6645_=_C6652 ,C6645_=_C6653 ,C6645_=_C6654 ,C6645_=_C6656 ,C6645_=_C6657 ,C6645_=_C6658 ,\nC6645_=_C6659 ,C6645_=_C6660 ,C6645_=_C6661 ,C6645_=_C6662 ,C6645_=_C6663 ,C6645_=_C6664 ,\nC6645_=_C6665 ,C6645_=_C6666 ,C6645_=_C6667 ,C6645_=_C6668 ,C6645_=_C6669 ,C6645_=_C6670 ,\nC6645_=_C6671 ,C6645_=_C6672 ,C6645_=_C6673 ,C6645_=_C6674 ,C6645_=_C6675 ,C6645_=_C6677 ,\nC6645_=_C6678 ,C6645_=_C6679 ,C6645_=_C6680 ,C6645_=_C6682 ,C6645_=_C6683 ,C6645_=_C6684 ,\nC6645_=_C6685 ,C6645_=_C6686 ,C6645_=_C6687 ,C6645_=_C6688 ,C6645_=_C6689 ,C6645_=_C6690 ,\nC6645_=_C6691 ,C6645_=_C6692 ,C6645_=_C6693 ,C6645_=_C6694 ,C6645_=_C6695 ,C6645_=_C6696 ,\nC6645_=_C6697 ,C6645_=_C6698 ,C6645_=_C6699 ,C6645_=_C9867 ,C6646_=_C6647 ,C6646_=_C6648 ,\nC6646_=_C6649 ,C6646_=_C6650 ,C6646_=_C6651 ,C6646_=_C6652 ,C6646_=_C6653 ,C6646_=_C6654 ,\nC6646_=_C6656 ,C6646_=_C6657 ,C6646_=_C6658 ,C6646_=_C6659 ,C6646_=_C6660 ,C6646_=_C6661 ,\nC6646_=_C6662 ,C6646_=_C6663 ,C6646_=_C6664 ,C6646_=_C6665 ,C6646_=_C6666 ,C6646_=_C6667 ,\nC6646_=_C6668 ,C6646_=_C6669 ,C6646_=_C6670 ,C6646_=_C6671 ,C6646_=_C6672 ,C6646_=_C6673 ,\nC6646_=_C6674 ,C6646_=_C6675 ,C6646_=_C6677 ,C6646_=_C6678 ,C6646_=_C6679 ,C6646_=_C6680 ,\nC6646_=_C6682 ,C6646_=_C6683 ,C6646_=_C6684 ,C6646_=_C6685 ,C6646_=_C6686 ,C6646_=_C6687 ,\nC6646_=_C6688 ,C6646_=_C6689 ,C6646_=_C6690 ,C6646_=_C6691 ,C6646_=_C6692 ,C6646_=_C6693 ,\nC6646_=_C6694 ,C6646_=_C6695 ,C6646_=_C6696 ,C6646_=_C6697 ,C6646_=_C6698 ,C6646_=_C6699 ,\nC6646_=_C9867 ,C6647_=_C6648 ,C6647_=_C6649 ,C6647_=_C6650 ,C6647_=_C6651 ,C6647_=_C6652 ,\nC6647_=_C6653 ,C6647_=_C6654 ,C6647_=_C6656 ,C6647_=_C6657 ,C6647_=_C6658 ,C6647_=_C6659 ,\nC6647_=_C6660 ,C6647_=_C6661 ,C6647_=_C6662 ,C6647_=_C6663 ,C6647_=_C6664 ,C6647_=_C6665 ,\nC6647_=_C6666 ,C6647_=_C6667 ,C6647_=_C6668 ,C6647_=_C6669 ,C6647_=_C6670 ,C6647_=_C6671 ,\nC6647_=_C6672 ,C6647_=_C6673 ,C6647_=_C6674 ,C6647_=_C6675 ,C6647_=_C6677 ,C6647_=_C6678 ,\nC6647_=_C6679 ,C6647_=_C6680 ,C6647_=_C6682 ,C6647_=_C6683 ,C6647_=_C6684 ,C6647_=_C6685 ,\nC6647_=_C6686 ,C6647_=_C6687 ,C6647_=_C6688 ,C6647_=_C6689 ,C6647_=_C6690 ,C6647_=_C6691 ,\nC6647_=_C6692 ,C6647_=_C6693 ,C6647_=_C6694 ,C6647_=_C6695 ,C6647_=_C6696 ,C6647_=_C6697 ,\nC6647_=_C6698 ,C6647_=_C6699 ,C6647_=_C9867 ,C6648_=_C6649 ,C6648_=_C6650 ,C6648_=_C6651 ,\nC6648_=_C6652 ,C6648_=_C6653 ,C6648_=_C6654 ,C6648_=_C6656 ,C6648_=_C6657 ,C6648_=_C6658 ,\nC6648_=_C6659 ,C6648_=_C6660 ,C6648_=_C6661 ,C6648_=_C6662 ,C6648_=_C6663 ,C6648_=_C6664 ,\nC6648_=_C6665 ,C6648_=_C6666 ,C6648_=_C6667 ,C6648_=_C6668 ,C6648_=_C6669 ,C6648_=_C6670 ,\nC6648_=_C6671 ,C6648_=_C6672 ,C6648_=_C6673 ,C6648_=_C6674 ,C6648_=_C6675 ,C6648_=_C6677 ,\nC6648_=_C6678 ,C6648_=_C6679 ,C6648_=_C6680 ,C6648_=_C6682 ,C6648_=_C6683 ,C6648_=_C6684 ,\nC6648_=_C6685 ,C6648_=_C6686 ,C6648_=_C6687 ,C6648_=_C6688 ,C6648_=_C6689 ,C6648_=_C6690 ,\nC6648_=_C6691 ,C6648_=_C6692 ,C6648_=_C6693 ,C6648_=_C6694 ,C6648_=_C6695 ,C6648_=_C6696 ,\nC6648_=_C6697 ,C6648_=_C6698 ,C6648_=_C6699 ,C6648_=_C9867 ,C6649_=_C6650 ,C6649_=_C6651 ,\nC6649_=_C6652 ,C6649_=_C6653 ,C6649_=_C6654 ,C6649_=_C6656 ,C6649_=_C6657 ,C6649_=_C6658 ,\nC6649_=_C6659 ,C6649_=_C6660 ,C6649_=_C6661 ,C6649_=_C6662 ,C6649_=_C6663 ,C6649_=_C6664 ,\nC6649_=_C6665 ,C6649_=_C6666 ,C6649_=_C6667 ,C6649_=_C6668 ,C6649_=_C6669 ,C6649_=_C6670 ,\nC6649_=_C6671 ,C6649_=_C6672 ,C6649_=_C6673 ,C6649_=_C6674 ,C6649_=_C6675 ,C6649_=_C6677 ,\nC6649_=_C6678 ,C6649_=_C6679 ,C6649_=_C6680 ,C6649_=_C6682 ,C6649_=_C6683 ,C6649_=_C6684 ,\nC6649_=_C6685 ,C6649_=_C6686 ,C6649_=_C6687 ,C6649_=_C6688 ,C6649_=_C6689 ,C6649_=_C6690 ,\nC6649_=_C6691 ,C6649_=_C6692 ,C6649_=_C6693 ,C6649_=_C6694 ,C6649_=_C6695 ,C6649_=_C6696 ,\nC6649_=_C6697 ,C6649_=_C6698 ,C6649_=_C6699 ,C6649_=_C9867 ,C6650_=_C6651 ,C6650_=_C6652 ,\nC6650_=_C6653 ,C6650_=_C6654 ,C6650_=_C6656 ,C6650_=_C6657 ,C6650_=_C6658 ,C6650_=_C6659 ,\nC6650_=_C6660 ,C6650_=_C6661 ,C6650_=_C6662 ,C6650_=_C6663 ,C6650_=_C6664 ,C6650_=_C6665 ,\nC6650_=_C6666 ,C6650_=_C6667 ,C6650_=_C6668 ,C6650_=_C6669 ,C6650_=_C6670 ,C6650_=_C6671 ,\nC6650_=_C6672 ,C6650_=_C6673 ,C6650_=_C6674 ,C6650_=_C6675 ,C6650_=_C6677 ,C6650_=_C6678 ,\nC6650_=_C6679 ,C6650_=_C6680 ,C6650_=_C6682 ,C6650_=_C6683 ,C6650_=_C6684 ,C6650_=_C6685 ,\nC6650_=_C6686 ,C6650_=_C6687 ,C6650_=_C6688 ,C6650_=_C6689 ,C6650_=_C6690 ,C6650_=_C6691 ,\nC6650_=_C6692 ,C6650_=_C6693 ,C6650_=_C6694 ,C6650_=_C6695 ,C6650_=_C6696 ,C6650_=_C6697 ,\nC6650_=_C6698 ,C6650_=_C6699 ,C6650_=_C9867 ,C6651_=_C6652 ,C6651_=_C6653 ,C6651_=_C6654 ,\nC6651_=_C6656 ,C6651_=_C6657 ,C6651_=_C6658 ,C6651_=_C6659 ,C6651_=_C6660 ,C6651_=_C6661 ,\nC6651_=_C6662 ,C6651_=_C6663 ,C6651_=_C6664 ,C6651_=_C6665 ,C6651_=_C6666 ,C6651_=_C6667 ,\nC6651_=_C6668 ,C6651_=_C6669 ,C6651_=_C6670 ,C6651_=_C6671 ,C6651_=_C6672 ,C6651_=_C6673 ,\nC6651_=_C6674 ,C6651_=_C6675 ,C6651_=_C6677 ,C6651_=_C6678 ,C6651_=_C6679 ,C6651_=_C6680 ,\nC6651_=_C6682 ,C6651_=_C6683 ,C6651_=_C6684 ,C6651_=_C6685 ,C6651_=_C6686 ,C6651_=_C6687 ,\nC6651_=_C6688 ,C6651_=_C6689 ,C6651_=_C6690 ,C6651_=_C6691 ,C6651_=_C6692 ,C6651_=_C6693 ,\nC6651_=_C6694 ,C6651_=_C6695 ,C6651_=_C6696 ,C6651_=_C6697 ,C6651_=_C6698 ,C6651_=_C6699 ,\nC6651_=_C9867 ,C6652_=_C6653 ,C6652_=_C6654 ,C6652_=_C6656 ,C6652_=_C6657 ,C6652_=_C6658 ,\nC6652_=_C6659 ,C6652_=_C6660 ,C6652_=_C6661 ,C6652_=_C6662 ,C6652_=_C6663 ,C6652_=_C6664 ,\nC6652_=_C6665 ,C6652_=_C6666 ,C6652_=_C6667 ,C6652_=_C6668 ,C6652_=_C6669 ,C6652_=_C6670 ,\nC6652_=_C6671 ,C6652_=_C6672 ,C6652_=_C6673 ,C6652_=_C6674 ,C6652_=_C6675 ,C6652_=_C6677 ,\nC6652_=_C6678 ,C6652_=_C6679 ,C6652_=_C6680 ,C6652_=_C6682 ,C6652_=_C6683 ,C6652_=_C6684 ,\nC6652_=_C6685 ,C6652_=_C6686 ,C6652_=_C6687 ,C6652_=_C6688 ,C6652_=_C6689 ,C6652_=_C6690 ,\nC6652_=_C6691 ,C6652_=_C6692 ,C6652_=_C6693 ,C6652_=_C6694 ,C6652_=_C6695 ,C6652_=_C6696 ,\nC6652_=_C6697 ,C6652_=_C6698 ,C6652_=_C6699 ,C6652_=_C9867 ,C6653_=_C6654 ,C6653_=_C6656 ,\nC6653_=_C6657 ,C6653_=_C6658 ,C6653_=_C6659 ,C6653_=_C6660 ,C6653_=_C6661 ,C6653_=_C6662 ,\nC6653_=_C6663 ,C6653_=_C6664 ,C6653_=_C6665 ,C6653_=_C6666 ,C6653_=_C6667 ,C6653_=_C6668 ,\nC6653_=_C6669 ,C6653_=_C6670 ,C6653_=_C6671 ,C6653_=_C6672 ,C6653_=_C6673 ,C6653_=_C6674 ,\nC6653_=_C6675 ,C6653_=_C6677 ,C6653_=_C6678 ,C6653_=_C6679 ,C6653_=_C6680 ,C6653_=_C6682 ,\nC6653_=_C6683 ,C6653_=_C6684 ,C6653_=_C6685 ,C6653_=_C6686 ,C6653_=_C6687 ,C6653_=_C6688 ,\nC6653_=_C6689 ,C6653_=_C6690 ,C6653_=_C6691 ,C6653_=_C6692 ,C6653_=_C6693 ,C6653_=_C6694 ,\nC6653_=_C6695 ,C6653_=_C6696 ,C6653_=_C6697 ,C6653_=_C6698 ,C6653_=_C6699 ,C6653_=_C9867 ,\nC6654_=_C6656 ,C6654_=_C6657 ,C6654_=_C6658 ,C6654_=_C6659 ,C6654_=_C6660 ,C6654_=_C6661 ,\nC6654_=_C6662 ,C6654_=_C6663 ,C6654_=_C6664 ,C6654_=_C6665 ,C6654_=_C6666 ,C6654_=_C6667 ,\nC6654_=_C6668 ,C6654_=_C6669 ,C6654_=_C6670 ,C6654_=_C6671 ,C6654_=_C6672 ,C6654_=_C6673 ,\nC6654_=_C6674 ,C6654_=_C6675 ,C6654_=_C6677 ,C6654_=_C6678 ,C6654_=_C6679 ,C6654_=_C6680 ,\nC6654_=_C6682 ,C6654_=_C6683 ,C6654_=_C6684 ,C6654_=_C6685 ,C6654_=_C6686 ,C6654_=_C6687 ,\nC6654_=_C6688 ,C6654_=_C6689 ,C6654_=_C6690 ,C6654_=_C6691 ,C6654_=_C6692 ,C6654_=_C6693 ,\nC6654_=_C6694 ,C6654_=_C6695 ,C6654_=_C6696 ,C6654_=_C6697 ,C6654_=_C6698 ,C6654_=_C6699 ,\nC6654_=_C7716 ,C6654_=_C7719 ,C6654_=_C7720 ,C6654_=_C9867 ,C6656_=_C6657 ,C6656_=_C6658 ,\nC6656_=_C6659 ,C6656_=_C6660 ,C6656_=_C6661 ,C6656_=_C6662 ,C6656_=_C6663 ,C6656_=_C6664 ,\nC6656_=_C6665 ,C6656_=_C6666 ,C6656_=_C6667 ,C6656_=_C6668 ,C6656_=_C6669 ,C6656_=_C6670 ,\nC6656_=_C6671 ,C6656_=_C6672 ,C6656_=_C6673 ,C6656_=_C6674 ,C6656_=_C6675 ,C6656_=_C6677 ,\nC6656_=_C6678 ,C6656_=_C6679 ,C6656_=_C6680 ,C6656_=_C6682 ,C6656_=_C6683 ,C6656_=_C6684 ,\nC6656_=_C6685 ,C6656_=_C6686 ,C6656_=_C6687 ,C6656_=_C6688 ,C6656_=_C6689 ,C6656_=_C6690 ,\nC6656_=_C6691 ,C6656_=_C6692 ,C6656_=_C6693 ,C6656_=_C6694 ,C6656_=_C6695 ,C6656_=_C6696 ,\nC6656_=_C6697 ,C6656_=_C6698 ,C6656_=_C6699 ,C6656_=_C9867 ,C6657_=_C6658 ,C6657_=_C6659 ,\nC6657_=_C6660 ,C6657_=_C6661 ,C6657_=_C6662 ,C6657_=_C6663 ,C6657_=_C6664 ,C6657_=_C6665 ,\nC6657_=_C6666 ,C6657_=_C6667 ,C6657_=_C6668 ,C6657_=_C6669 ,C6657_=_C6670 ,C6657_=_C6671 ,\nC6657_=_C6672 ,C6657_=_C6673 ,C6657_=_C6674 ,C6657_=_C6675 ,C6657_=_C6677 ,C6657_=_C6678 ,\nC6657_=_C6679 ,C6657_=_C6680 ,C6657_=_C6682 ,C6657_=_C6683 ,C6657_=_C6684 ,C6657_=_C6685 ,\nC6657_=_C6686 ,C6657_=_C6687 ,C6657_=_C6688 ,C6657_=_C6689 ,C6657_=_C6690 ,C6657_=_C6691 ,\nC6657_=_C6692 ,C6657_=_C6693 ,C6657_=_C6694 ,C6657_=_C6695 ,C6657_=_C6696 ,C6657_=_C6697 ,\nC6657_=_C6698 ,C6657_=_C6699 ,C6657_=_C9867 ,C6658_=_C6659 ,C6658_=_C6660 ,C6658_=_C6661 ,\nC6658_=_C6662 ,C6658_=_C6663 ,C6658_=_C6664 ,C6658_=_C6665 ,C6658_=_C6666 ,C6658_=_C6667 ,\nC6658_=_C6668 ,C6658_=_C6669 ,C6658_=_C6670 ,C6658_=_C6671 ,C6658_=_C6672 ,C6658_=_C6673 ,\nC6658_=_C6674 ,C6658_=_C6675 ,C6658_=_C6677 ,C6658_=_C6678 ,C6658_=_C6679 ,C6658_=_C6680 ,\nC6658_=_C6682 ,C6658_=_C6683 ,C6658_=_C6684 ,C6658_=_C6685 ,C6658_=_C6686 ,C6658_=_C6687</w:t>
      </w:r>
    </w:p>
    <w:p>
      <w:pPr>
        <w:pStyle w:val="PreformattedText"/>
        <w:bidi w:val="0"/>
        <w:spacing w:before="0" w:after="0"/>
        <w:jc w:val="left"/>
        <w:rPr/>
      </w:pPr>
      <w:r>
        <w:rPr/>
        <w:t xml:space="preserve"> </w:t>
      </w:r>
      <w:r>
        <w:rPr/>
        <w:t>,\nC6658_=_C6688 ,C6658_=_C6689 ,C6658_=_C6690 ,C6658_=_C6691 ,C6658_=_C6692 ,C6658_=_C6693 ,\nC6658_=_C6694 ,C6658_=_C6695 ,C6658_=_C6696 ,C6658_=_C6697 ,C6658_=_C6698 ,C6658_=_C6699 ,\nC6658_=_C9867 ,C6659_=_C6660 ,C6659_=_C6661 ,C6659_=_C6662 ,C6659_=_C6663 ,C6659_=_C6664 ,\nC6659_=_C6665 ,C6659_=_C6666 ,C6659_=_C6667 ,C6659_=_C6668 ,C6659_=_C6669 ,C6659_=_C6670 ,\nC6659_=_C6671 ,C6659_=_C6672 ,C6659_=_C6673 ,C6659_=_C6674 ,C6659_=_C6675 ,C6659_=_C6677 ,\nC6659_=_C6678 ,C6659_=_C6679 ,C6659_=_C6680 ,C6659_=_C6682 ,C6659_=_C6683 ,C6659_=_C6684 ,\nC6659_=_C6685 ,C6659_=_C6686 ,C6659_=_C6687 ,C6659_=_C6688 ,C6659_=_C6689 ,C6659_=_C6690 ,\nC6659_=_C6691 ,C6659_=_C6692 ,C6659_=_C6693 ,C6659_=_C6694 ,C6659_=_C6695 ,C6659_=_C6696 ,\nC6659_=_C6697 ,C6659_=_C6698 ,C6659_=_C6699 ,C6659_=_C9867 ,C6660_=_C6661 ,C6660_=_C6662 ,\nC6660_=_C6663 ,C6660_=_C6664 ,C6660_=_C6665 ,C6660_=_C6666 ,C6660_=_C6667 ,C6660_=_C6668 ,\nC6660_=_C6669 ,C6660_=_C6670 ,C6660_=_C6671 ,C6660_=_C6672 ,C6660_=_C6673 ,C6660_=_C6674 ,\nC6660_=_C6675 ,C6660_=_C6677 ,C6660_=_C6678 ,C6660_=_C6679 ,C6660_=_C6680 ,C6660_=_C6682 ,\nC6660_=_C6683 ,C6660_=_C6684 ,C6660_=_C6685 ,C6660_=_C6686 ,C6660_=_C6687 ,C6660_=_C6688 ,\nC6660_=_C6689 ,C6660_=_C6690 ,C6660_=_C6691 ,C6660_=_C6692 ,C6660_=_C6693 ,C6660_=_C6694 ,\nC6660_=_C6695 ,C6660_=_C6696 ,C6660_=_C6697 ,C6660_=_C6698 ,C6660_=_C6699 ,C6660_=_C9867 ,\nC6661_=_C6662 ,C6661_=_C6663 ,C6661_=_C6664 ,C6661_=_C6665 ,C6661_=_C6666 ,C6661_=_C6667 ,\nC6661_=_C6668 ,C6661_=_C6669 ,C6661_=_C6670 ,C6661_=_C6671 ,C6661_=_C6672 ,C6661_=_C6673 ,\nC6661_=_C6674 ,C6661_=_C6675 ,C6661_=_C6677 ,C6661_=_C6678 ,C6661_=_C6679 ,C6661_=_C6680 ,\nC6661_=_C6682 ,C6661_=_C6683 ,C6661_=_C6684 ,C6661_=_C6685 ,C6661_=_C6686 ,C6661_=_C6687 ,\nC6661_=_C6688 ,C6661_=_C6689 ,C6661_=_C6690 ,C6661_=_C6691 ,C6661_=_C6692 ,C6661_=_C6693 ,\nC6661_=_C6694 ,C6661_=_C6695 ,C6661_=_C6696 ,C6661_=_C6697 ,C6661_=_C6698 ,C6661_=_C6699 ,\nC6661_=_C9867 ,C6662_=_C6663 ,C6662_=_C6664 ,C6662_=_C6665 ,C6662_=_C6666 ,C6662_=_C6667 ,\nC6662_=_C6668 ,C6662_=_C6669 ,C6662_=_C6670 ,C6662_=_C6671 ,C6662_=_C6672 ,C6662_=_C6673 ,\nC6662_=_C6674 ,C6662_=_C6675 ,C6662_=_C6677 ,C6662_=_C6678 ,C6662_=_C6679 ,C6662_=_C6680 ,\nC6662_=_C6682 ,C6662_=_C6683 ,C6662_=_C6684 ,C6662_=_C6685 ,C6662_=_C6686 ,C6662_=_C6687 ,\nC6662_=_C6688 ,C6662_=_C6689 ,C6662_=_C6690 ,C6662_=_C6691 ,C6662_=_C6692 ,C6662_=_C6693 ,\nC6662_=_C6694 ,C6662_=_C6695 ,C6662_=_C6696 ,C6662_=_C6697 ,C6662_=_C6698 ,C6662_=_C6699 ,\nC6662_=_C9867 ,C6663_=_C6664 ,C6663_=_C6665 ,C6663_=_C6666 ,C6663_=_C6667 ,C6663_=_C6668 ,\nC6663_=_C6669 ,C6663_=_C6670 ,C6663_=_C6671 ,C6663_=_C6672 ,C6663_=_C6673 ,C6663_=_C6674 ,\nC6663_=_C6675 ,C6663_=_C6677 ,C6663_=_C6678 ,C6663_=_C6679 ,C6663_=_C6680 ,C6663_=_C6682 ,\nC6663_=_C6683 ,C6663_=_C6684 ,C6663_=_C6685 ,C6663_=_C6686 ,C6663_=_C6687 ,C6663_=_C6688 ,\nC6663_=_C6689 ,C6663_=_C6690 ,C6663_=_C6691 ,C6663_=_C6692 ,C6663_=_C6693 ,C6663_=_C6694 ,\nC6663_=_C6695 ,C6663_=_C6696 ,C6663_=_C6697 ,C6663_=_C6698 ,C6663_=_C6699 ,C6663_=_C9867 ,\nC6664_=_C6665 ,C6664_=_C6666 ,C6664_=_C6667 ,C6664_=_C6668 ,C6664_=_C6669 ,C6664_=_C6670 ,\nC6664_=_C6671 ,C6664_=_C6672 ,C6664_=_C6673 ,C6664_=_C6674 ,C6664_=_C6675 ,C6664_=_C6677 ,\nC6664_=_C6678 ,C6664_=_C6679 ,C6664_=_C6680 ,C6664_=_C6682 ,C6664_=_C6683 ,C6664_=_C6684 ,\nC6664_=_C6685 ,C6664_=_C6686 ,C6664_=_C6687 ,C6664_=_C6688 ,C6664_=_C6689 ,C6664_=_C6690 ,\nC6664_=_C6691 ,C6664_=_C6692 ,C6664_=_C6693 ,C6664_=_C6694 ,C6664_=_C6695 ,C6664_=_C6696 ,\nC6664_=_C6697 ,C6664_=_C6698 ,C6664_=_C6699 ,C6664_=_C9867 ,C6665_=_C6666 ,C6665_=_C6667 ,\nC6665_=_C6668 ,C6665_=_C6669 ,C6665_=_C6670 ,C6665_=_C6671 ,C6665_=_C6672 ,C6665_=_C6673 ,\nC6665_=_C6674 ,C6665_=_C6675 ,C6665_=_C6677 ,C6665_=_C6678 ,C6665_=_C6679 ,C6665_=_C6680 ,\nC6665_=_C6682 ,C6665_=_C6683 ,C6665_=_C6684 ,C6665_=_C6685 ,C6665_=_C6686 ,C6665_=_C6687 ,\nC6665_=_C6688 ,C6665_=_C6689 ,C6665_=_C6690 ,C6665_=_C6691 ,C6665_=_C6692 ,C6665_=_C6693 ,\nC6665_=_C6694 ,C6665_=_C6695 ,C6665_=_C6696 ,C6665_=_C6697 ,C6665_=_C6698 ,C6665_=_C6699 ,\nC6665_=_C9867 ,C6666_=_C6667 ,C6666_=_C6668 ,C6666_=_C6669 ,C6666_=_C6670 ,C6666_=_C6671 ,\nC6666_=_C6672 ,C6666_=_C6673 ,C6666_=_C6674 ,C6666_=_C6675 ,C6666_=_C6677 ,C6666_=_C6678 ,\nC6666_=_C6679 ,C6666_=_C6680 ,C6666_=_C6682 ,C6666_=_C6683 ,C6666_=_C6684 ,C6666_=_C6685 ,\nC6666_=_C6686 ,C6666_=_C6687 ,C6666_=_C6688 ,C6666_=_C6689 ,C6666_=_C6690 ,C6666_=_C6691 ,\nC6666_=_C6692 ,C6666_=_C6693 ,C6666_=_C6694 ,C6666_=_C6695 ,C6666_=_C6696 ,C6666_=_C6697 ,\nC6666_=_C6698 ,C6666_=_C6699 ,C6666_=_C9867 ,C6667_=_C6668 ,C6667_=_C6669 ,C6667_=_C6670 ,\nC6667_=_C6671 ,C6667_=_C6672 ,C6667_=_C6673 ,C6667_=_C6674 ,C6667_=_C6675 ,C6667_=_C6677 ,\nC6667_=_C6678 ,C6667_=_C6679 ,C6667_=_C6680 ,C6667_=_C6682 ,C6667_=_C6683 ,C6667_=_C6684 ,\nC6667_=_C6685 ,C6667_=_C6686 ,C6667_=_C6687 ,C6667_=_C6688 ,C6667_=_C6689 ,C6667_=_C6690 ,\nC6667_=_C6691 ,C6667_=_C6692 ,C6667_=_C6693 ,C6667_=_C6694 ,C6667_=_C6695 ,C6667_=_C6696 ,\nC6667_=_C6697 ,C6667_=_C6698 ,C6667_=_C6699 ,C6667_=_C9867 ,C6668_=_C6669 ,C6668_=_C6670 ,\nC6668_=_C6671 ,C6668_=_C6672 ,C6668_=_C6673 ,C6668_=_C6674 ,C6668_=_C6675 ,C6668_=_C6677 ,\nC6668_=_C6678 ,C6668_=_C6679 ,C6668_=_C6680 ,C6668_=_C6682 ,C6668_=_C6683 ,C6668_=_C6684 ,\nC6668_=_C6685 ,C6668_=_C6686 ,C6668_=_C6687 ,C6668_=_C6688 ,C6668_=_C6689 ,C6668_=_C6690 ,\nC6668_=_C6691 ,C6668_=_C6692 ,C6668_=_C6693 ,C6668_=_C6694 ,C6668_=_C6695 ,C6668_=_C6696 ,\nC6668_=_C6697 ,C6668_=_C6698 ,C6668_=_C6699 ,C6668_=_C9867 ,C6669_=_C6670 ,C6669_=_C6671 ,\nC6669_=_C6672 ,C6669_=_C6673 ,C6669_=_C6674 ,C6669_=_C6675 ,C6669_=_C6677 ,C6669_=_C6678 ,\nC6669_=_C6679 ,C6669_=_C6680 ,C6669_=_C6682 ,C6669_=_C6683 ,C6669_=_C6684 ,C6669_=_C6685 ,\nC6669_=_C6686 ,C6669_=_C6687 ,C6669_=_C6688 ,C6669_=_C6689 ,C6669_=_C6690 ,C6669_=_C6691 ,\nC6669_=_C6692 ,C6669_=_C6693 ,C6669_=_C6694 ,C6669_=_C6695 ,C6669_=_C6696 ,C6669_=_C6697 ,\nC6669_=_C6698 ,C6669_=_C6699 ,C6669_=_C9867 ,C6670_=_C6671 ,C6670_=_C6672 ,C6670_=_C6673 ,\nC6670_=_C6674 ,C6670_=_C6675 ,C6670_=_C6677 ,C6670_=_C6678 ,C6670_=_C6679 ,C6670_=_C6680 ,\nC6670_=_C6682 ,C6670_=_C6683 ,C6670_=_C6684 ,C6670_=_C6685 ,C6670_=_C6686 ,C6670_=_C6687 ,\nC6670_=_C6688 ,C6670_=_C6689 ,C6670_=_C6690 ,C6670_=_C6691 ,C6670_=_C6692 ,C6670_=_C6693 ,\nC6670_=_C6694 ,C6670_=_C6695 ,C6670_=_C6696 ,C6670_=_C6697 ,C6670_=_C6698 ,C6670_=_C6699 ,\nC6670_=_C9867 ,C6671_=_C6672 ,C6671_=_C6673 ,C6671_=_C6674 ,C6671_=_C6675 ,C6671_=_C6677 ,\nC6671_=_C6678 ,C6671_=_C6679 ,C6671_=_C6680 ,C6671_=_C6682 ,C6671_=_C6683 ,C6671_=_C6684 ,\nC6671_=_C6685 ,C6671_=_C6686 ,C6671_=_C6687 ,C6671_=_C6688 ,C6671_=_C6689 ,C6671_=_C6690 ,\nC6671_=_C6691 ,C6671_=_C6692 ,C6671_=_C6693 ,C6671_=_C6694 ,C6671_=_C6695 ,C6671_=_C6696 ,\nC6671_=_C6697 ,C6671_=_C6698 ,C6671_=_C6699 ,C6671_=_C9867 ,C6672_=_C6673 ,C6672_=_C6674 ,\nC6672_=_C6675 ,C6672_=_C6677 ,C6672_=_C6678 ,C6672_=_C6679 ,C6672_=_C6680 ,C6672_=_C6682 ,\nC6672_=_C6683 ,C6672_=_C6684 ,C6672_=_C6685 ,C6672_=_C6686 ,C6672_=_C6687 ,C6672_=_C6688 ,\nC6672_=_C6689 ,C6672_=_C6690 ,C6672_=_C6691 ,C6672_=_C6692 ,C6672_=_C6693 ,C6672_=_C6694 ,\nC6672_=_C6695 ,C6672_=_C6696 ,C6672_=_C6697 ,C6672_=_C6698 ,C6672_=_C6699 ,C6672_=_C9867 ,\nC6673_=_C6674 ,C6673_=_C6675 ,C6673_=_C6677 ,C6673_=_C6678 ,C6673_=_C6679 ,C6673_=_C6680 ,\nC6673_=_C6682 ,C6673_=_C6683 ,C6673_=_C6684 ,C6673_=_C6685 ,C6673_=_C6686 ,C6673_=_C6687 ,\nC6673_=_C6688 ,C6673_=_C6689 ,C6673_=_C6690 ,C6673_=_C6691 ,C6673_=_C6692 ,C6673_=_C6693 ,\nC6673_=_C6694 ,C6673_=_C6695 ,C6673_=_C6696 ,C6673_=_C6697 ,C6673_=_C6698 ,C6673_=_C6699 ,\nC6673_=_C9867 ,C6674_=_C6675 ,C6674_=_C6677 ,C6674_=_C6678 ,C6674_=_C6679 ,C6674_=_C6680 ,\nC6674_=_C6682 ,C6674_=_C6683 ,C6674_=_C6684 ,C6674_=_C6685 ,C6674_=_C6686 ,C6674_=_C6687 ,\nC6674_=_C6688 ,C6674_=_C6689 ,C6674_=_C6690 ,C6674_=_C6691 ,C6674_=_C6692 ,C6674_=_C6693 ,\nC6674_=_C6694 ,C6674_=_C6695 ,C6674_=_C6696 ,C6674_=_C6697 ,C6674_=_C6698 ,C6674_=_C6699 ,\nC6674_=_C9867 ,C6675_=_C6677 ,C6675_=_C6678 ,C6675_=_C6679 ,C6675_=_C6680 ,C6675_=_C6682 ,\nC6675_=_C6683 ,C6675_=_C6684 ,C6675_=_C6685 ,C6675_=_C6686 ,C6675_=_C6687 ,C6675_=_C6688 ,\nC6675_=_C6689 ,C6675_=_C6690 ,C6675_=_C6691 ,C6675_=_C6692 ,C6675_=_C6693 ,C6675_=_C6694 ,\nC6675_=_C6695 ,C6675_=_C6696 ,C6675_=_C6697 ,C6675_=_C6698 ,C6675_=_C6699 ,C6675_=_C9867 ,\nC6677_=_C6678 ,C6677_=_C6679 ,C6677_=_C6680 ,C6677_=_C6682 ,C6677_=_C6683 ,C6677_=_C6684 ,\nC6677_=_C6685 ,C6677_=_C6686 ,C6677_=_C6687 ,C6677_=_C6688 ,C6677_=_C6689 ,C6677_=_C6690 ,\nC6677_=_C6691 ,C6677_=_C6692 ,C6677_=_C6693 ,C6677_=_C6694 ,C6677_=_C6695 ,C6677_=_C6696 ,\nC6677_=_C6697 ,C6677_=_C6698 ,C6677_=_C6699 ,C6677_=_C9867 ,C6678_=_C6679 ,C6678_=_C6680 ,\nC6678_=_C6682 ,C6678_=_C6683 ,C6678_=_C6684 ,C6678_=_C6685 ,C6678_=_C6686 ,C6678_=_C6687 ,\nC6678_=_C6688 ,C6678_=_C6689 ,C6678_=_C6690 ,C6678_=_C6691 ,C6678_=_C6692 ,C6678_=_C6693 ,\nC6678_=_C6694 ,C6678_=_C6695 ,C6678_=_C6696 ,C6678_=_C6697 ,C6678_=_C6698 ,C6678_=_C6699 ,\nC6678_=_C9867 ,C6679_=_C6680 ,C6679_=_C6682 ,C6679_=_C6683 ,C6679_=_C6684 ,C6679_=_C6685 ,\nC6679_=_C6686 ,C6679_=_C6687 ,C6679_=_C6688 ,C6679_=_C6689 ,C6679_=_C6690 ,C6679_=_C6691 ,\nC6679_=_C6692 ,C6679_=_C6693 ,C6679_=_C6694 ,C6679_=_C6695 ,C6679_=_C6696 ,C6679_=_C6697 ,\nC6679_=_C6698 ,C6679_=_C6699 ,C6679_=_C9867 ,C6680_=_C6682 ,C6680_=_C6683 ,C6680_=_C6684 ,\nC6680_=_C6685 ,C6680_=_C6686 ,C6680_=_C6687 ,C6680_=_C6688 ,C6680_=_C6689 ,C6680_=_C6690 ,\nC6680_=_C6691 ,C6680_=_C6692 ,C6680_=_C6693 ,C6680_=_C6694 ,C6680_=_C6695 ,C6680_=_C6696 ,\nC6680_=_C6697 ,C6680_=_C6698 ,C6680_=_C6699 ,C6680_=_C9867 ,C6682_=_C6683 ,C6682_=_C6684 ,\nC6682_=_C6685 ,C6682_=_C6686 ,C6682_=_C6687 ,C6682_=_C6688 ,C6682_=_C6689 ,C6682_=_C6690 ,\nC6682_=_C6691 ,C6682_=_C6692 ,C6682_=_C6693 ,C6682_=_C6694 ,C6682_=_C6695 ,C6682_=_C6696 ,\nC6682_=_C6697 ,C6682_=_C6698 ,C6682_=_C6699 ,C6682_=_C9867 ,C6683_=_C6684 ,C6683_=_C6685 ,\nC6683_=_C6686 ,C6683_=_C6687 ,C6683_=_C6688 ,C6683_=_C6689</w:t>
      </w:r>
    </w:p>
    <w:p>
      <w:pPr>
        <w:pStyle w:val="PreformattedText"/>
        <w:bidi w:val="0"/>
        <w:spacing w:before="0" w:after="0"/>
        <w:jc w:val="left"/>
        <w:rPr/>
      </w:pPr>
      <w:r>
        <w:rPr/>
        <w:t xml:space="preserve"> </w:t>
      </w:r>
      <w:r>
        <w:rPr/>
        <w:t>,C6683_=_C6690 ,C6683_=_C6691 ,\nC6683_=_C6692 ,C6683_=_C6693 ,C6683_=_C6694 ,C6683_=_C6695 ,C6683_=_C6696 ,C6683_=_C6697 ,\nC6683_=_C6698 ,C6683_=_C6699 ,C6683_=_C9867 ,C6684_=_C6685 ,C6684_=_C6686 ,C6684_=_C6687 ,\nC6684_=_C6688 ,C6684_=_C6689 ,C6684_=_C6690 ,C6684_=_C6691 ,C6684_=_C6692 ,C6684_=_C6693 ,\nC6684_=_C6694 ,C6684_=_C6695 ,C6684_=_C6696 ,C6684_=_C6697 ,C6684_=_C6698 ,C6684_=_C6699 ,\nC6684_=_C9867 ,C6685_=_C6686 ,C6685_=_C6687 ,C6685_=_C6688 ,C6685_=_C6689 ,C6685_=_C6690 ,\nC6685_=_C6691 ,C6685_=_C6692 ,C6685_=_C6693 ,C6685_=_C6694 ,C6685_=_C6695 ,C6685_=_C6696 ,\nC6685_=_C6697 ,C6685_=_C6698 ,C6685_=_C6699 ,C6685_=_C9867 ,C6686_=_C6687 ,C6686_=_C6688 ,\nC6686_=_C6689 ,C6686_=_C6690 ,C6686_=_C6691 ,C6686_=_C6692 ,C6686_=_C6693 ,C6686_=_C6694 ,\nC6686_=_C6695 ,C6686_=_C6696 ,C6686_=_C6697 ,C6686_=_C6698 ,C6686_=_C6699 ,C6686_=_C9867 ,\nC6687_=_C6688 ,C6687_=_C6689 ,C6687_=_C6690 ,C6687_=_C6691 ,C6687_=_C6692 ,C6687_=_C6693 ,\nC6687_=_C6694 ,C6687_=_C6695 ,C6687_=_C6696 ,C6687_=_C6697 ,C6687_=_C6698 ,C6687_=_C6699 ,\nC6687_=_C9867 ,C6688_=_C6689 ,C6688_=_C6690 ,C6688_=_C6691 ,C6688_=_C6692 ,C6688_=_C6693 ,\nC6688_=_C6694 ,C6688_=_C6695 ,C6688_=_C6696 ,C6688_=_C6697 ,C6688_=_C6698 ,C6688_=_C6699 ,\nC6688_=_C9867 ,C6689_=_C6690 ,C6689_=_C6691 ,C6689_=_C6692 ,C6689_=_C6693 ,C6689_=_C6694 ,\nC6689_=_C6695 ,C6689_=_C6696 ,C6689_=_C6697 ,C6689_=_C6698 ,C6689_=_C6699 ,C6689_=_C9867 ,\nC6690_=_C6691 ,C6690_=_C6692 ,C6690_=_C6693 ,C6690_=_C6694 ,C6690_=_C6695 ,C6690_=_C6696 ,\nC6690_=_C6697 ,C6690_=_C6698 ,C6690_=_C6699 ,C6690_=_C9867 ,C6691_=_C6692 ,C6691_=_C6693 ,\nC6691_=_C6694 ,C6691_=_C6695 ,C6691_=_C6696 ,C6691_=_C6697 ,C6691_=_C6698 ,C6691_=_C6699 ,\nC6691_=_C9867 ,C6692_=_C6693 ,C6692_=_C6694 ,C6692_=_C6695 ,C6692_=_C6696 ,C6692_=_C6697 ,\nC6692_=_C6698 ,C6692_=_C6699 ,C6692_=_C9867 ,C6693_=_C6694 ,C6693_=_C6695 ,C6693_=_C6696 ,\nC6693_=_C6697 ,C6693_=_C6698 ,C6693_=_C6699 ,C6693_=_C9867 ,C6694_=_C6695 ,C6694_=_C6696 ,\nC6694_=_C6697 ,C6694_=_C6698 ,C6694_=_C6699 ,C6694_=_C9867 ,C6695_=_C6696 ,C6695_=_C6697 ,\nC6695_=_C6698 ,C6695_=_C6699 ,C6695_=_C9867 ,C6696_=_C6697 ,C6696_=_C6698 ,C6696_=_C6699 ,\nC6696_=_C9867 ,C6697_=_C6698 ,C6697_=_C6699 ,C6697_=_C9867 ,C6698_=_C6699 ,C6698_=_C9867 ,\nC6699_=_C9867 ,C7671_=_C7674 ,C7671_=_C7675 ,C7674_=_C7675 ,C7716_=_C7719 ,C7716_=_C7720 ,\nC7719_=_C7720 ,"];3623[shape=box, label="id:3623 level: 11\n4: C9110 C9121 C9124 C9126 \n3: C9110_=_C9124( C9110 C9124 ) C9121_=_C9124( C9121 C9124 ) C9124_=_C9126( C9124 C9126 ) "];3488-&gt;3623[label="3: C9110 C9121 C9126 \n0: "];3624[shape=box, label="id:3624 level: 11\n5: C8568 C8945 C8963 C9120 C9126 \n2: C8568_=_C9120( C8568 C9120 ) C9120_=_C9126( C9120 C9126 ) "];3488-&gt;3624[label="4: C8568 C8945 C8963 C9126 \n0: "];3625[shape=box, label="id:3625 level: 11\n4: C9122 C9125 C9196 C9197 \n3: C9122_=_C9196( C9122 C9196 ) C9125_=_C9196( C9125 C9196 ) C9196_=_C9197( C9196 C9197 ) "];3490-&gt;3625[label="3: C9122 C9125 C9197 \n0: "];3626[shape=box, label="id:3626 level: 11\n5: C8707 C8989 C9002 C9195 C9197 \n2: C8707_=_C9195( C8707 C9195 ) C9195_=_C9197( C9195 C9197 ) "];3490-&gt;3626[label="4: C8707 C8989 C9002 C9197 \n0: "];3627[shape=box, label="id:3627 level: 11\n5: C9140 C9142 C9144 C9209 C9210 \n2: C9142_=_C9209( C9142 C9209 ) C9144_=_C9209( C9144 C9209 ) "];3492-&gt;3627[label="4: C9140 C9142 C9144 C9210 \n0: "];3628[shape=box, label="id:3628 level: 11\n5: C6886 C9122 C9142 C10281 C10283 \n6: C6886_=_C9122( C6886 C9122 ) C6886_=_C9142( C6886 C9142 ) C6886_=_C10281( C6886 C10281 ) C6886_=_C10283( C6886 C10283 ) C9122_=_C9142( C9122 C9142 ) \nC10281_=_C10283( C10281 C10283 ) "];3492-&gt;3628[label="4: C9122 C9142 C10281 C10283 \n2: C9122_=_C9142 ,C10281_=_C10283 ,"];3629[shape=box, label="id:3629 level: 11\n6: C6880 C9108 C9110 C9111 C10265 \nC10267 \n9: C6880_=_C9108( C6880 C9108 ) C6880_=_C9110( C6880 C9110 ) C6880_=_C9111( C6880 C9111 ) C6880_=_C10265( C6880 C10265 ) C6880_=_C10267( C6880 C10267 ) \nC9108_=_C9110( C9108 C9110 ) C9108_=_C9111( C9108 C9111 ) C9110_=_C9111( C9110 C9111 ) C10265_=_C10267( C10265 C10267 ) "];3493-&gt;3629[label="5: C9108 C9110 C9111 C10265 C10267 \n4: C9108_=_C9110 ,C9108_=_C9111 ,C9110_=_C9111 ,C10265_=_C10267 ,"];3630[shape=box, label="id:3630 level: 11\n8: C7378 C9111 C9123 C9139 C9140 \nC9145 C10273 C10275 \n4: C7378_=_C9139( C7378 C9139 ) C7378_=_C9140( C7378 C9140 ) C9139_=_C9140( C9139 C9140 ) C10273_=_C10275( C10273 C10275 ) "];3493-&gt;3630[label="7: C7378 C9111 C9123 C9140 C9145 \nC10273 C10275 \n2: C7378_=_C9140 ,C10273_=_C10275 ,"];3631[shape=box, label="id:3631 level: 11\n5: C8102 C8105 C8962 C8966 C9005 \n2: C8102_=_C9005( C8102 C9005 ) C8105_=_C9005( C8105 C9005 ) "];3495-&gt;3631[label="4: C8102 C8105 C8962 C8966 \n0: "];3632[shape=box, label="id:3632 level: 11\n5: C8050 C8102 C8986 C9000 C9001 \n3: C8050_=_C9001( C8050 C9001 ) C8102_=_C9001( C8102 C9001 ) C8986_=_C9000( C8986 C9000 ) "];3495-&gt;3632[label="4: C8050 C8102 C8986 C9000 \n1: C8986_=_C9000 ,"];3633[shape=box, label="id:3633 level: 11\n5: C7169 C7442 C8100 C8101 C8102 \n5: C7169_=_C8100( C7169 C8100 ) C7442_=_C8100( C7442 C8100 ) C8100_=_C8101( C8100 C8101 ) C8100_=_C8102( C8100 C8102 ) C8101_=_C8102( C8101 C8102 ) "];3495-&gt;3633[label="4: C7169 C7442 C8101 C8102 \n1: C8101_=_C8102 ,"];3634[shape=box, label="id:3634 level: 11\n6: C8736 C8990 C9003 C9135 C9207 \nC9210 \n2: C8736_=_C9207( C8736 C9207 ) C9207_=_C9210( C9207 C9210 ) "];3497-&gt;3634[label="5: C8736 C8990 C9003 C9135 C9210 \n0: "];3635[shape=box, label="id:3635 level: 11\n6: C6878 C8962 C9002 C9003 C10245 \nC10247 \n9: C6878_=_C8962( C6878 C8962 ) C6878_=_C9002( C6878 C9002 ) C6878_=_C9003( C6878 C9003 ) C6878_=_C10245( C6878 C10245 ) C6878_=_C10247( C6878 C10247 ) \nC8962_=_C9002( C8962 C9002 ) C8962_=_C9003( C8962 C9003 ) C9002_=_C9003( C9002 C9003 ) C10245_=_C10247( C10245 C10247 ) "];3497-&gt;3635[label="5: C8962 C9002 C9003 C10245 C10247 \n4: C8962_=_C9002 ,C8962_=_C9003 ,C9002_=_C9003 ,C10245_=_C10247 ,"];3636[shape=box, label="id:3636 level: 11\n8: C6872 C8941 C8943 C8944 C8945 \nC8946 C10217 C10219 \n18: C6872_=_C8941( C6872 C8941 ) C6872_=_C8943( C6872 C8943 ) C6872_=_C8944( C6872 C8944 ) C6872_=_C8945( C6872 C8945 ) C6872_=_C8946( C6872 C8946 ) \nC6872_=_C10217( C6872 C10217 ) C6872_=_C10219( C6872 C10219 ) C8941_=_C8943( C8941 C8943 ) C8941_=_C8944( C8941 C8944 ) C8941_=_C8945( C8941 C8945 ) C8941_=_C8946( C8941 C8946 ) \nC8943_=_C8944( C8943 C8944 ) C8943_=_C8945( C8943 C8945 ) C8943_=_C8946( C8943 C8946 ) C8944_=_C8945( C8944 C8945 ) C8944_=_C8946( C8944 C8946 ) C8945_=_C8946( C8945 C8946 ) \nC10217_=_C10219( C10217 C10219 ) "];3498-&gt;3636[label="7: C8941 C8943 C8944 C8945 C8946 \nC10217 C10219 \n11: C8941_=_C8943 ,C8941_=_C8944 ,C8941_=_C8945 ,C8941_=_C8946 ,C8943_=_C8944 ,\nC8943_=_C8945 ,C8943_=_C8946 ,C8944_=_C8945 ,C8944_=_C8946 ,C8945_=_C8946 ,C10217_=_C10219 ,"];3637[shape=box, label="id:3637 level: 11\n9: C7377 C8601 C8946 C8964 C9134 \nC9135 C9145 C10225 C10227 \n4: C7377_=_C9134( C7377 C9134 ) C7377_=_C9135( C7377 C9135 ) C9134_=_C9135( C9134 C9135 ) C10225_=_C10227( C10225 C10227 ) "];3498-&gt;3637[label="8: C7377 C8601 C8946 C8964 C9135 \nC9145 C10225 C10227 \n2: C7377_=_C9135 ,C10225_=_C10227 ,"];3638[shape=box, label="id:3638 level: 11\n4: C5038 C9184 C9192 C9193 \n4: C5038_=_C9184( C5038 C9184 ) C5038_=_C9192( C5038 C9192 ) C5038_=_C9193( C5038 C9193 ) C9184_=_C9192( C9184 C9192 ) "];3505-&gt;3638[label="3: C9184 C9192 C9193 \n1: C9184_=_C9192 ,"];3639[shape=box, label="id:3639 level: 11\n5: C8047 C8538 C8564 C8565 C8567 \n3: C8047_=_C8565( C8047 C8565 ) C8538_=_C8564( C8538 C8564 ) C8565_=_C8567( C8565 C8567 ) "];3506-&gt;3639[label="4: C8047 C8538 C8564 C8567 \n1: C8538_=_C8564 ,"];3640[shape=box, label="id:3640 level: 11\n27: C6633 C6641 C6642 C6925 C6926 \nC7344 C7345 C7350 C7353 C7822 C7823 \nC7825 C7826 C7827 C7828 C7829 C7830 \nC8045 C8046 C8047 C8048 C8049 C8050 \nC8052 C8568 C9105 C9117 \n84: C6633_=_C6641( C6633 C6641 ) C6633_=_C6642( C6633 C6642 ) C6633_=_C6925( C6633 C6925 ) C6633_=_C7344( C6633 C7344 ) C6633_=_C7345( C6633 C7345 ) \nC6633_=_C7350( C6633 C7350 ) C6633_=_C7353( C6633 C7353 ) C6641_=_C6642( C6641 C6642 ) C6641_=_C6925( C6641 C6925 ) C6641_=_C7344( C6641 C7344 ) C6641_=_C7345( C6641 C7345 ) \nC6641_=_C7350( C6641 C7350 ) C6641_=_C7353( C6641 C7353 ) C6642_=_C6926( C6642 C6926 ) C6925_=_C6926( C6925 C6926 ) C6925_=_C7344( C6925 C7344 ) C6925_=_C7345( C6925 C7345 ) \nC6925_=_C7350( C6925 C7350 ) C6925_=_C7353( C6925 C7353 ) C7344_=_C7345( C7344 C7345 ) C7344_=_C7350( C7344 C7350 ) C7344_=_C7353( C7344 C7353 ) C7345_=_C7350( C7345 C7350 ) \nC7345_=_C7353( C7345 C7353 ) C7345_=_C8045( C7345 C8045 ) C7345_=_C8046( C7345 C8046 ) C7345_=_C8047( C7345 C8047 ) C7345_=_C8048( C7345 C8048 ) C7345_=_C8049( C7345 C8049 ) \nC7345_=_C8050( C7345 C8050 ) C7345_=_C8052( C7345 C8052 ) C7350_=_C7353( C7350 C7353 ) C7353_=_C7829( C7353 C7829 ) C7822_=_C7823( C7822 C7823 ) C7822_=_C7825( C7822 C7825 ) \nC7822_=_C7826( C7822 C7826 ) C7822_=_C7827( C7822 C7827 ) C7822_=_C7828( C7822 C7828 ) C7822_=_C7829( C7822 C7829 ) C7822_=_C7830( C7822 C7830 ) C7823_=_C7825( C7823 C7825 ) \nC7823_=_C7826( C7823 C7826 ) C7823_=_C7827( C7823 C7827 ) C7823_=_C7828( C7823 C7828 ) C7823_=_C7829( C7823 C7829 ) C7823_=_C7830( C7823 C7830 ) C7825_=_C7826( C7825 C7826 ) \nC7825_=_C7827( C7825 C7827 ) C7825_=_C7828( C7825 C7828 ) C7825_=_C7829( C7825 C7829 ) C7825_=_C7830( C7825 C7830 ) C7826_=_C7827( C7826 C7827 ) C7826_=_C7828( C7826 C7828 ) \nC7826_=_C7829( C7826 C7829 ) C7826_=_C7830( C7826 C7830 ) C7827_=_C7828( C7827 C7828 ) C7827_=_C7829( C7827 C7829 ) C7827_=_C7830( C7827 C7830 ) C7828_=_C7829( C7828 C7829 ) \nC7828_=_C7830( C7828 C7830 ) C7829_=_C7830( C7829 C7830 ) C7829_=_C9117( C7829 C9117 ) C8045_=_C8046( C8045 C8046 ) C8045_=_C8047( C8045 C8047 ) C8045_=_C8048( C8045 C8048 ) \nC8045_=_C8049( C8045 C8049 ) C8045_=_C8050( C8045 C8050 ) C8045_=_C8052( C8045 C8052 ) C8046_=_C8047(</w:t>
      </w:r>
    </w:p>
    <w:p>
      <w:pPr>
        <w:pStyle w:val="PreformattedText"/>
        <w:bidi w:val="0"/>
        <w:spacing w:before="0" w:after="0"/>
        <w:jc w:val="left"/>
        <w:rPr/>
      </w:pPr>
      <w:r>
        <w:rPr/>
        <w:t xml:space="preserve"> </w:t>
      </w:r>
      <w:r>
        <w:rPr/>
        <w:t>C8046 C8047 ) C8046_=_C8048( C8046 C8048 ) C8046_=_C8049( C8046 C8049 ) \nC8046_=_C8050( C8046 C8050 ) C8046_=_C8052( C8046 C8052 ) C8047_=_C8048( C8047 C8048 ) C8047_=_C8049( C8047 C8049 ) C8047_=_C8050( C8047 C8050 ) C8047_=_C8052( C8047 C8052 ) \nC8048_=_C8049( C8048 C8049 ) C8048_=_C8050( C8048 C8050 ) C8048_=_C8052( C8048 C8052 ) C8049_=_C8050( C8049 C8050 ) C8049_=_C8052( C8049 C8052 ) C8050_=_C8052( C8050 C8052 ) \nC9105_=_C9117( C9105 C9117 ) "];3506-&gt;3640[label="26: C6633 C6641 C6642 C6925 C6926 \nC7344 C7345 C7350 C7822 C7823 C7825 \nC7826 C7827 C7828 C7829 C7830 C8045 \nC8046 C8047 C8048 C8049 C8050 C8052 \nC8568 C9105 C9117 \n77: C6633_=_C6641 ,C6633_=_C6642 ,C6633_=_C6925 ,C6633_=_C7344 ,C6633_=_C7345 ,\nC6633_=_C7350 ,C6641_=_C6642 ,C6641_=_C6925 ,C6641_=_C7344 ,C6641_=_C7345 ,C6641_=_C7350 ,\nC6642_=_C6926 ,C6925_=_C6926 ,C6925_=_C7344 ,C6925_=_C7345 ,C6925_=_C7350 ,C7344_=_C7345 ,\nC7344_=_C7350 ,C7345_=_C7350 ,C7345_=_C8045 ,C7345_=_C8046 ,C7345_=_C8047 ,C7345_=_C8048 ,\nC7345_=_C8049 ,C7345_=_C8050 ,C7345_=_C8052 ,C7822_=_C7823 ,C7822_=_C7825 ,C7822_=_C7826 ,\nC7822_=_C7827 ,C7822_=_C7828 ,C7822_=_C7829 ,C7822_=_C7830 ,C7823_=_C7825 ,C7823_=_C7826 ,\nC7823_=_C7827 ,C7823_=_C7828 ,C7823_=_C7829 ,C7823_=_C7830 ,C7825_=_C7826 ,C7825_=_C7827 ,\nC7825_=_C7828 ,C7825_=_C7829 ,C7825_=_C7830 ,C7826_=_C7827 ,C7826_=_C7828 ,C7826_=_C7829 ,\nC7826_=_C7830 ,C7827_=_C7828 ,C7827_=_C7829 ,C7827_=_C7830 ,C7828_=_C7829 ,C7828_=_C7830 ,\nC7829_=_C7830 ,C7829_=_C9117 ,C8045_=_C8046 ,C8045_=_C8047 ,C8045_=_C8048 ,C8045_=_C8049 ,\nC8045_=_C8050 ,C8045_=_C8052 ,C8046_=_C8047 ,C8046_=_C8048 ,C8046_=_C8049 ,C8046_=_C8050 ,\nC8046_=_C8052 ,C8047_=_C8048 ,C8047_=_C8049 ,C8047_=_C8050 ,C8047_=_C8052 ,C8048_=_C8049 ,\nC8048_=_C8050 ,C8048_=_C8052 ,C8049_=_C8050 ,C8049_=_C8052 ,C8050_=_C8052 ,C9105_=_C9117 ,"];3641[shape=box, label="id:3641 level: 11\n6: C6837 C8031 C8114 C8115 C10173 \nC10175 \n9: C6837_=_C8031( C6837 C8031 ) C6837_=_C8114( C6837 C8114 ) C6837_=_C8115( C6837 C8115 ) C6837_=_C10173( C6837 C10173 ) C6837_=_C10175( C6837 C10175 ) \nC8031_=_C8114( C8031 C8114 ) C8031_=_C8115( C8031 C8115 ) C8114_=_C8115( C8114 C8115 ) C10173_=_C10175( C10173 C10175 ) "];3508-&gt;3641[label="5: C8031 C8114 C8115 C10173 C10175 \n4: C8031_=_C8114 ,C8031_=_C8115 ,C8114_=_C8115 ,C10173_=_C10175 ,"];3642[shape=box, label="id:3642 level: 11\n15: C7218 C7271 C7770 C7782 C8023 \nC8027 C8031 C8035 C8095 C8101 C8105 \nC8113 C8117 C8121 C9009 \n0: "];3508-&gt;3642[label="14: C7218 C7271 C7770 C7782 C8023 \nC8027 C8031 C8035 C8095 C8101 C8105 \nC8117 C8121 C9009 \n0: "];3643[shape=box, label="id:3643 level: 11\n5: C8000 C8007 C8558 C8949 C8950 \n2: C8558_=_C8949( C8558 C8949 ) C8949_=_C8950( C8949 C8950 ) "];3509-&gt;3643[label="4: C8000 C8007 C8558 C8950 \n0: "];3644[shape=box, label="id:3644 level: 11\n10: C7192 C7243 C7976 C7978 C7985 \nC7993 C7999 C8000 C8001 C8941 \n5: C7976_=_C7978( C7976 C7978 ) C7993_=_C7999( C7993 C7999 ) C7993_=_C8000( C7993 C8000 ) C7999_=_C8000( C7999 C8000 ) C7999_=_C8001( C7999 C8001 ) "];3509-&gt;3644[label="9: C7192 C7243 C7976 C7978 C7985 \nC7993 C8000 C8001 C8941 \n2: C7976_=_C7978 ,C7993_=_C8000 ,"];3645[shape=box, label="id:3645 level: 11\n8: C6828 C7993 C7995 C7996 C7997 \nC7998 C10133 C10135 \n18: C6828_=_C7993( C6828 C7993 ) C6828_=_C7995( C6828 C7995 ) C6828_=_C7996( C6828 C7996 ) C6828_=_C7997( C6828 C7997 ) C6828_=_C7998( C6828 C7998 ) \nC6828_=_C10133( C6828 C10133 ) C6828_=_C10135( C6828 C10135 ) C7993_=_C7995( C7993 C7995 ) C7993_=_C7996( C7993 C7996 ) C7993_=_C7997( C7993 C7997 ) C7993_=_C7998( C7993 C7998 ) \nC7995_=_C7996( C7995 C7996 ) C7995_=_C7997( C7995 C7997 ) C7995_=_C7998( C7995 C7998 ) C7996_=_C7997( C7996 C7997 ) C7996_=_C7998( C7996 C7998 ) C7997_=_C7998( C7997 C7998 ) \nC10133_=_C10135( C10133 C10135 ) "];3510-&gt;3645[label="7: C7993 C7995 C7996 C7997 C7998 \nC10133 C10135 \n11: C7993_=_C7995 ,C7993_=_C7996 ,C7993_=_C7997 ,C7993_=_C7998 ,C7995_=_C7996 ,\nC7995_=_C7997 ,C7995_=_C7998 ,C7996_=_C7997 ,C7996_=_C7998 ,C7997_=_C7998 ,C10133_=_C10135 ,"];3646[shape=box, label="id:3646 level: 11\n9: C7402 C7998 C8030 C8032 C8033 \nC8115 C8622 C10137 C10139 \n7: C7402_=_C8033( C7402 C8033 ) C7402_=_C8115( C7402 C8115 ) C8030_=_C8032( C8030 C8032 ) C8030_=_C8033( C8030 C8033 ) C8032_=_C8033( C8032 C8033 ) \nC8033_=_C8115( C8033 C8115 ) C10137_=_C10139( C10137 C10139 ) "];3510-&gt;3646[label="8: C7402 C7998 C8030 C8032 C8115 \nC8622 C10137 C10139 \n3: C7402_=_C8115 ,C8030_=_C8032 ,C10137_=_C10139 ,"];3647[shape=box, label="id:3647 level: 11\n11: C7430 C7994 C7998 C8035 C8086 \nC8087 C8088 C8115 C8753 C10169 C10171 \n15: C7430_=_C7998( C7430 C7998 ) C7430_=_C8086( C7430 C8086 ) C7430_=_C8088( C7430 C8088 ) C7994_=_C8035( C7994 C8035 ) C7994_=_C8086( C7994 C8086 ) \nC7994_=_C8087( C7994 C8087 ) C7994_=_C8088( C7994 C8088 ) C7998_=_C8088( C7998 C8088 ) C8035_=_C8086( C8035 C8086 ) C8035_=_C8087( C8035 C8087 ) C8035_=_C8088( C8035 C8088 ) \nC8086_=_C8087( C8086 C8087 ) C8086_=_C8088( C8086 C8088 ) C8087_=_C8088( C8087 C8088 ) C10169_=_C10171( C10169 C10171 ) "];3510-&gt;3647[label="10: C7430 C7994 C7998 C8035 C8086 \nC8087 C8115 C8753 C10169 C10171 \n9: C7430_=_C7998 ,C7430_=_C8086 ,C7994_=_C8035 ,C7994_=_C8086 ,C7994_=_C8087 ,\nC8035_=_C8086 ,C8035_=_C8087 ,C8086_=_C8087 ,C10169_=_C10171 ,"];3648[shape=box, label="id:3648 level: 11\n24: C6674 C6946 C7217 C7270 C7841 \nC7986 C7994 C8001 C8002 C8003 C8039 \nC8074 C8076 C8091 C8092 C8093 C8094 \nC8095 C8117 C8697 C8942 C8951 C10181 \nC10183 \n30: C6674_=_C6946( C6674 C6946 ) C6674_=_C7841( C6674 C7841 ) C6674_=_C8001( C6674 C8001 ) C6674_=_C8002( C6674 C8002 ) C6674_=_C8039( C6674 C8039 ) \nC6946_=_C7841( C6946 C7841 ) C6946_=_C8001( C6946 C8001 ) C6946_=_C8002( C6946 C8002 ) C6946_=_C8003( C6946 C8003 ) C7841_=_C8001( C7841 C8001 ) C7841_=_C8002( C7841 C8002 ) \nC8001_=_C8002( C8001 C8002 ) C8001_=_C8003( C8001 C8003 ) C8002_=_C8091( C8002 C8091 ) C8002_=_C8092( C8002 C8092 ) C8002_=_C8093( C8002 C8093 ) C8002_=_C8094( C8002 C8094 ) \nC8002_=_C8095( C8002 C8095 ) C8074_=_C8076( C8074 C8076 ) C8091_=_C8092( C8091 C8092 ) C8091_=_C8093( C8091 C8093 ) C8091_=_C8094( C8091 C8094 ) C8091_=_C8095( C8091 C8095 ) \nC8092_=_C8093( C8092 C8093 ) C8092_=_C8094( C8092 C8094 ) C8092_=_C8095( C8092 C8095 ) C8093_=_C8094( C8093 C8094 ) C8093_=_C8095( C8093 C8095 ) C8094_=_C8095( C8094 C8095 ) \nC10181_=_C10183( C10181 C10183 ) "];3513-&gt;3648[label="23: C6674 C6946 C7217 C7270 C7841 \nC7986 C7994 C8001 C8003 C8039 C8074 \nC8076 C8091 C8092 C8093 C8094 C8095 \nC8117 C8697 C8942 C8951 C10181 C10183 \n21: C6674_=_C6946 ,C6674_=_C7841 ,C6674_=_C8001 ,C6674_=_C8039 ,C6946_=_C7841 ,\nC6946_=_C8001 ,C6946_=_C8003 ,C7841_=_C8001 ,C8001_=_C8003 ,C8074_=_C8076 ,C8091_=_C8092 ,\nC8091_=_C8093 ,C8091_=_C8094 ,C8091_=_C8095 ,C8092_=_C8093 ,C8092_=_C8094 ,C8092_=_C8095 ,\nC8093_=_C8094 ,C8093_=_C8095 ,C8094_=_C8095 ,C10181_=_C10183 ,"];3649[shape=box, label="id:3649 level: 11\n13: C7431 C8001 C8003 C8004 C8005 \nC8006 C8007 C8008 C8041 C8093 C8628 \nC10145 C10147 \n26: C7431_=_C8004( C7431 C8004 ) C7431_=_C8006( C7431 C8006 ) C7431_=_C8093( C7431 C8093 ) C8001_=_C8003( C8001 C8003 ) C8001_=_C8004( C8001 C8004 ) \nC8001_=_C8005( C8001 C8005 ) C8001_=_C8006( C8001 C8006 ) C8001_=_C8007( C8001 C8007 ) C8001_=_C8008( C8001 C8008 ) C8003_=_C8004( C8003 C8004 ) C8003_=_C8005( C8003 C8005 ) \nC8003_=_C8006( C8003 C8006 ) C8003_=_C8007( C8003 C8007 ) C8003_=_C8008( C8003 C8008 ) C8004_=_C8005( C8004 C8005 ) C8004_=_C8006( C8004 C8006 ) C8004_=_C8007( C8004 C8007 ) \nC8004_=_C8008( C8004 C8008 ) C8005_=_C8006( C8005 C8006 ) C8005_=_C8007( C8005 C8007 ) C8005_=_C8008( C8005 C8008 ) C8006_=_C8007( C8006 C8007 ) C8006_=_C8008( C8006 C8008 ) \nC8006_=_C8093( C8006 C8093 ) C8007_=_C8008( C8007 C8008 ) C10145_=_C10147( C10145 C10147 ) "];3514-&gt;3649[label="12: C7431 C8001 C8003 C8004 C8005 \nC8007 C8008 C8041 C8093 C8628 C10145 \nC10147 \n18: C7431_=_C8004 ,C7431_=_C8093 ,C8001_=_C8003 ,C8001_=_C8004 ,C8001_=_C8005 ,\nC8001_=_C8007 ,C8001_=_C8008 ,C8003_=_C8004 ,C8003_=_C8005 ,C8003_=_C8007 ,C8003_=_C8008 ,\nC8004_=_C8005 ,C8004_=_C8007 ,C8004_=_C8008 ,C8005_=_C8007 ,C8005_=_C8008 ,C8007_=_C8008 ,\nC10145_=_C10147 ,"];3650[shape=box, label="id:3650 level: 11\n22: C6674 C6689 C7193 C7244 C7764 \nC7776 C7987 C7995 C8003 C8008 C8014 \nC8018 C8022 C8030 C8039 C8040 C8041 \nC8042 C8121 C8971 C10149 C10151 \n11: C6674_=_C6689( C6674 C6689 ) C6674_=_C8039( C6674 C8039 ) C6689_=_C8042( C6689 C8042 ) C6689_=_C8121( C6689 C8121 ) C8003_=_C8008( C8003 C8008 ) \nC8039_=_C8121( C8039 C8121 ) C8040_=_C8041( C8040 C8041 ) C8040_=_C8042( C8040 C8042 ) C8041_=_C8042( C8041 C8042 ) C8042_=_C8121( C8042 C8121 ) C10149_=_C10151( C10149 C10151 ) "];3514-&gt;3650[label="21: C6674 C6689 C7193 C7244 C7764 \nC7776 C7987 C7995 C8003 C8008 C8014 \nC8018 C8022 C8030 C8039 C8040 C8041 \nC8121 C8971 C10149 C10151 \n7: C6674_=_C6689 ,C6674_=_C8039 ,C6689_=_C8121 ,C8003_=_C8008 ,C8039_=_C8121 ,\nC8040_=_C8041 ,C10149_=_C10151 ,"];3651[shape=box, label="id:3651 level: 11\n13: C8633 C8636 C8638 C8735 C8737 \nC8741 C8745 C8749 C8753 C8757 C8759 \nC9210 C9213 \n1: C8757_=_C8759( C8757 C8759 ) "];3515-&gt;3651[label="12: C8633 C8636 C8638 C8735 C8737 \nC8741 C8745 C8749 C8753 C8757 C9210 \nC9213 \n0: "];3652[shape=box, label="id:3652 level: 11\n14: C6957 C8555 C8559 C8594 C8638 \nC8697 C8698 C8699 C8700 C8701 C8726 \nC9009 C10205 C10207 \n33: C6957_=_C8559( C6957 C8559 ) C6957_=_C8697( C6957 C8697 ) C6957_=_C8698( C6957 C8698 ) C8555_=_C8594( C8555 C8594 ) C8555_=_C8638( C8555 C8638 ) \nC8555_=_C8697( C8555 C8697 ) C8555_=_C8698( C8555 C8698 ) C8555_=_C8699( C8555 C8699 ) C8555_=_C8700( C8555 C8700 ) C8555_=_C8701( C8555 C8701 ) C8559_=_C8698( C8559 C8698 ) \nC8594_=_C8638( C8594 C8638 ) C8594_=_C8697( C8594 C8697 ) C8594_=_C8698( C8594 C8698 ) C8594_=_C8699( C8594 C8699 ) C8594_=_C8700( C8594 C8700 ) C8594_=_C8701( C8594 C8701 ) \nC8638_=_C8697( C8638</w:t>
      </w:r>
    </w:p>
    <w:p>
      <w:pPr>
        <w:pStyle w:val="PreformattedText"/>
        <w:bidi w:val="0"/>
        <w:spacing w:before="0" w:after="0"/>
        <w:jc w:val="left"/>
        <w:rPr/>
      </w:pPr>
      <w:r>
        <w:rPr/>
        <w:t xml:space="preserve"> </w:t>
      </w:r>
      <w:r>
        <w:rPr/>
        <w:t>C8697 ) C8638_=_C8698( C8638 C8698 ) C8638_=_C8699( C8638 C8699 ) C8638_=_C8700( C8638 C8700 ) C8638_=_C8701( C8638 C8701 ) C8697_=_C8698( C8697 C8698 ) \nC8697_=_C8699( C8697 C8699 ) C8697_=_C8700( C8697 C8700 ) C8697_=_C8701( C8697 C8701 ) C8698_=_C8699( C8698 C8699 ) C8698_=_C8700( C8698 C8700 ) C8698_=_C8701( C8698 C8701 ) \nC8699_=_C8700( C8699 C8700 ) C8699_=_C8701( C8699 C8701 ) C8700_=_C8701( C8700 C8701 ) C10205_=_C10207( C10205 C10207 ) "];3515-&gt;3652[label="13: C6957 C8555 C8559 C8594 C8638 \nC8697 C8699 C8700 C8701 C8726 C9009 \nC10205 C10207 \n24: C6957_=_C8559 ,C6957_=_C8697 ,C8555_=_C8594 ,C8555_=_C8638 ,C8555_=_C8697 ,\nC8555_=_C8699 ,C8555_=_C8700 ,C8555_=_C8701 ,C8594_=_C8638 ,C8594_=_C8697 ,C8594_=_C8699 ,\nC8594_=_C8700 ,C8594_=_C8701 ,C8638_=_C8697 ,C8638_=_C8699 ,C8638_=_C8700 ,C8638_=_C8701 ,\nC8697_=_C8699 ,C8697_=_C8700 ,C8697_=_C8701 ,C8699_=_C8700 ,C8699_=_C8701 ,C8700_=_C8701 ,\nC10205_=_C10207 ,"];3653[shape=box, label="id:3653 level: 11\n17: C7375 C8557 C8589 C8600 C8602 \nC8606 C8610 C8616 C8622 C8628 C8630 \nC8633 C8634 C9145 C9148 C10201 C10203 \n3: C7375_=_C8633( C7375 C8633 ) C8628_=_C8630( C8628 C8630 ) C10201_=_C10203( C10201 C10203 ) "];3516-&gt;3653[label="16: C7375 C8557 C8589 C8600 C8602 \nC8606 C8610 C8616 C8622 C8628 C8633 \nC8634 C9145 C9148 C10201 C10203 \n2: C7375_=_C8633 ,C10201_=_C10203 ,"];3654[shape=box, label="id:3654 level: 11\n37: C6680 C6690 C6696 C6951 C7379 \nC7407 C7437 C8554 C8557 C8558 C8559 \nC8560 C8561 C8585 C8588 C8589 C8591 \nC8592 C8594 C8633 C8634 C8636 C8700 \nC8701 C8726 C8971 C9148 C9199 C9213 \nC10193 C10195 C10197 C10199 C10209 C10211 \nC10213 C10215 \n78: C6680_=_C6690( C6680 C6690 ) C6680_=_C6696( C6680 C6696 ) C6680_=_C6951( C6680 C6951 ) C6680_=_C8554( C6680 C8554 ) C6680_=_C8588( C6680 C8588 ) \nC6690_=_C6696( C6690 C6696 ) C6690_=_C8558( C6690 C8558 ) C6690_=_C8726( C6690 C8726 ) C6696_=_C7379( C6696 C7379 ) C6696_=_C7407( C6696 C7407 ) C6696_=_C7437( C6696 C7437 ) \nC6696_=_C8560( C6696 C8560 ) C6696_=_C8591( C6696 C8591 ) C6951_=_C8554( C6951 C8554 ) C6951_=_C8594( C6951 C8594 ) C7379_=_C7407( C7379 C7407 ) C7379_=_C7437( C7379 C7437 ) \nC7379_=_C8560( C7379 C8560 ) C7379_=_C8634( C7379 C8634 ) C7407_=_C7437( C7407 C7437 ) C7407_=_C8560( C7407 C8560 ) C7407_=_C8592( C7407 C8592 ) C7437_=_C8560( C7437 C8560 ) \nC7437_=_C8701( C7437 C8701 ) C8554_=_C8557( C8554 C8557 ) C8554_=_C8558( C8554 C8558 ) C8554_=_C8559( C8554 C8559 ) C8554_=_C8560( C8554 C8560 ) C8554_=_C8561( C8554 C8561 ) \nC8557_=_C8558( C8557 C8558 ) C8557_=_C8559( C8557 C8559 ) C8557_=_C8560( C8557 C8560 ) C8557_=_C8561( C8557 C8561 ) C8558_=_C8559( C8558 C8559 ) C8558_=_C8560( C8558 C8560 ) \nC8558_=_C8561( C8558 C8561 ) C8559_=_C8560( C8559 C8560 ) C8559_=_C8561( C8559 C8561 ) C8560_=_C8561( C8560 C8561 ) C8561_=_C8700( C8561 C8700 ) C8588_=_C8636( C8588 C8636 ) \nC8588_=_C8726( C8588 C8726 ) C8589_=_C8591( C8589 C8591 ) C8589_=_C8592( C8589 C8592 ) C8589_=_C8636( C8589 C8636 ) C8591_=_C8592( C8591 C8592 ) C8594_=_C8700( C8594 C8700 ) \nC8594_=_C8701( C8594 C8701 ) C8636_=_C8726( C8636 C8726 ) C8700_=_C8701( C8700 C8701 ) C10193_=_C10195( C10193 C10195 ) C10193_=_C10197( C10193 C10197 ) C10193_=_C10199( C10193 C10199 ) \nC10193_=_C10209( C10193 C10209 ) C10193_=_C10211( C10193 C10211 ) C10193_=_C10213( C10193 C10213 ) C10193_=_C10215( C10193 C10215 ) C10195_=_C10197( C10195 C10197 ) C10195_=_C10199( C10195 C10199 ) \nC10195_=_C10209( C10195 C10209 ) C10195_=_C10211( C10195 C10211 ) C10195_=_C10213( C10195 C10213 ) C10195_=_C10215( C10195 C10215 ) C10197_=_C10199( C10197 C10199 ) C10197_=_C10209( C10197 C10209 ) \nC10197_=_C10211( C10197 C10211 ) C10197_=_C10213( C10197 C10213 ) C10197_=_C10215( C10197 C10215 ) C10199_=_C10209( C10199 C10209 ) C10199_=_C10211( C10199 C10211 ) C10199_=_C10213( C10199 C10213 ) \nC10199_=_C10215( C10199 C10215 ) C10209_=_C10211( C10209 C10211 ) C10209_=_C10213( C10209 C10213 ) C10209_=_C10215( C10209 C10215 ) C10211_=_C10213( C10211 C10213 ) C10211_=_C10215( C10211 C10215 ) \nC10213_=_C10215( C10213 C10215 ) "];3516-&gt;3654[label="36: C6680 C6690 C6696 C6951 C7379 \nC7407 C7437 C8554 C8557 C8558 C8559 \nC8560 C8561 C8585 C8588 C8589 C8591 \nC8594 C8633 C8634 C8636 C8700 C8701 \nC8726 C8971 C9148 C9199 C9213 C10193 \nC10195 C10197 C10199 C10209 C10211 C10213 \nC10215 \n75: C6680_=_C6690 ,C6680_=_C6696 ,C6680_=_C6951 ,C6680_=_C8554 ,C6680_=_C8588 ,\nC6690_=_C6696 ,C6690_=_C8558 ,C6690_=_C8726 ,C6696_=_C7379 ,C6696_=_C7407 ,C6696_=_C7437 ,\nC6696_=_C8560 ,C6696_=_C8591 ,C6951_=_C8554 ,C6951_=_C8594 ,C7379_=_C7407 ,C7379_=_C7437 ,\nC7379_=_C8560 ,C7379_=_C8634 ,C7407_=_C7437 ,C7407_=_C8560 ,C7437_=_C8560 ,C7437_=_C8701 ,\nC8554_=_C8557 ,C8554_=_C8558 ,C8554_=_C8559 ,C8554_=_C8560 ,C8554_=_C8561 ,C8557_=_C8558 ,\nC8557_=_C8559 ,C8557_=_C8560 ,C8557_=_C8561 ,C8558_=_C8559 ,C8558_=_C8560 ,C8558_=_C8561 ,\nC8559_=_C8560 ,C8559_=_C8561 ,C8560_=_C8561 ,C8561_=_C8700 ,C8588_=_C8636 ,C8588_=_C8726 ,\nC8589_=_C8591 ,C8589_=_C8636 ,C8594_=_C8700 ,C8594_=_C8701 ,C8636_=_C8726 ,C8700_=_C8701 ,\nC10193_=_C10195 ,C10193_=_C10197 ,C10193_=_C10199 ,C10193_=_C10209 ,C10193_=_C10211 ,C10193_=_C10213 ,\nC10193_=_C10215 ,C10195_=_C10197 ,C10195_=_C10199 ,C10195_=_C10209 ,C10195_=_C10211 ,C10195_=_C10213 ,\nC10195_=_C10215 ,C10197_=_C10199 ,C10197_=_C10209 ,C10197_=_C10211 ,C10197_=_C10213 ,C10197_=_C10215 ,\nC10199_=_C10209 ,C10199_=_C10211 ,C10199_=_C10213 ,C10199_=_C10215 ,C10209_=_C10211 ,C10209_=_C10213 ,\nC10209_=_C10215 ,C10211_=_C10213 ,C10211_=_C10215 ,C10213_=_C10215 ,"];3655[shape=box, label="id:3655 level: 11\n18: C7380 C7438 C8950 C8952 C8953 \nC8954 C8955 C8975 C8996 C9011 C9148 \nC9213 C10229 C10231 C10237 C10239 C10261 \nC10263 \n32: C7380_=_C7438( C7380 C7438 ) C7380_=_C8953( C7380 C8953 ) C7438_=_C8953( C7438 C8953 ) C7438_=_C8955( C7438 C8955 ) C7438_=_C8996( C7438 C8996 ) \nC8950_=_C8952( C8950 C8952 ) C8950_=_C8953( C8950 C8953 ) C8950_=_C8954( C8950 C8954 ) C8950_=_C8955( C8950 C8955 ) C8952_=_C8953( C8952 C8953 ) C8952_=_C8954( C8952 C8954 ) \nC8952_=_C8955( C8952 C8955 ) C8953_=_C8954( C8953 C8954 ) C8953_=_C8955( C8953 C8955 ) C8954_=_C8955( C8954 C8955 ) C8955_=_C8996( C8955 C8996 ) C8975_=_C9011( C8975 C9011 ) \nC10229_=_C10231( C10229 C10231 ) C10229_=_C10237( C10229 C10237 ) C10229_=_C10239( C10229 C10239 ) C10229_=_C10261( C10229 C10261 ) C10229_=_C10263( C10229 C10263 ) C10231_=_C10237( C10231 C10237 ) \nC10231_=_C10239( C10231 C10239 ) C10231_=_C10261( C10231 C10261 ) C10231_=_C10263( C10231 C10263 ) C10237_=_C10239( C10237 C10239 ) C10237_=_C10261( C10237 C10261 ) C10237_=_C10263( C10237 C10263 ) \nC10239_=_C10261( C10239 C10261 ) C10239_=_C10263( C10239 C10263 ) C10261_=_C10263( C10261 C10263 ) "];3517-&gt;3655[label="17: C7380 C7438 C8950 C8952 C8953 \nC8954 C8975 C8996 C9011 C9148 C9213 \nC10229 C10231 C10237 C10239 C10261 C10263 \n26: C7380_=_C7438 ,C7380_=_C8953 ,C7438_=_C8953 ,C7438_=_C8996 ,C8950_=_C8952 ,\nC8950_=_C8953 ,C8950_=_C8954 ,C8952_=_C8953 ,C8952_=_C8954 ,C8953_=_C8954 ,C8975_=_C9011 ,\nC10229_=_C10231 ,C10229_=_C10237 ,C10229_=_C10239 ,C10229_=_C10261 ,C10229_=_C10263 ,C10231_=_C10237 ,\nC10231_=_C10239 ,C10231_=_C10261 ,C10231_=_C10263 ,C10237_=_C10239 ,C10237_=_C10261 ,C10237_=_C10263 ,\nC10239_=_C10261 ,C10239_=_C10263 ,C10261_=_C10263 ,"];3656[shape=box, label="id:3656 level: 11\n22: C6691 C6697 C6958 C6962 C8951 \nC8952 C8954 C8971 C8973 C8974 C8975 \nC8994 C8996 C9009 C9011 C9199 C10233 \nC10235 C10253 C10255 C10257 C10259 \n34: C6691_=_C6697( C6691 C6697 ) C6691_=_C6958( C6691 C6958 ) C6691_=_C8951( C6691 C8951 ) C6691_=_C8973( C6691 C8973 ) C6697_=_C6962( C6697 C6962 ) \nC6697_=_C8974( C6697 C8974 ) C6697_=_C8994( C6697 C8994 ) C6958_=_C6962( C6958 C6962 ) C6958_=_C8951( C6958 C8951 ) C6958_=_C8952( C6958 C8952 ) C6962_=_C8954( C6962 C8954 ) \nC6962_=_C8994( C6962 C8994 ) C8951_=_C8994( C8951 C8994 ) C8951_=_C8996( C8951 C8996 ) C8952_=_C8954( C8952 C8954 ) C8973_=_C9011( C8973 C9011 ) C8974_=_C8975( C8974 C8975 ) \nC8975_=_C9011( C8975 C9011 ) C8994_=_C8996( C8994 C8996 ) C10233_=_C10235( C10233 C10235 ) C10233_=_C10253( C10233 C10253 ) C10233_=_C10255( C10233 C10255 ) C10233_=_C10257( C10233 C10257 ) \nC10233_=_C10259( C10233 C10259 ) C10235_=_C10253( C10235 C10253 ) C10235_=_C10255( C10235 C10255 ) C10235_=_C10257( C10235 C10257 ) C10235_=_C10259( C10235 C10259 ) C10253_=_C10255( C10253 C10255 ) \nC10253_=_C10257( C10253 C10257 ) C10253_=_C10259( C10253 C10259 ) C10255_=_C10257( C10255 C10257 ) C10255_=_C10259( C10255 C10259 ) C10257_=_C10259( C10257 C10259 ) "];3517-&gt;3656[label="21: C6691 C6697 C6958 C6962 C8951 \nC8952 C8954 C8971 C8974 C8975 C8994 \nC8996 C9009 C9011 C9199 C10233 C10235 \nC10253 C10255 C10257 C10259 \n32: C6691_=_C6697 ,C6691_=_C6958 ,C6691_=_C8951 ,C6697_=_C6962 ,C6697_=_C8974 ,\nC6697_=_C8994 ,C6958_=_C6962 ,C6958_=_C8951 ,C6958_=_C8952 ,C6962_=_C8954 ,C6962_=_C8994 ,\nC8951_=_C8994 ,C8951_=_C8996 ,C8952_=_C8954 ,C8974_=_C8975 ,C8975_=_C9011 ,C8994_=_C8996 ,\nC10233_=_C10235 ,C10233_=_C10253 ,C10233_=_C10255 ,C10233_=_C10257 ,C10233_=_C10259 ,C10235_=_C10253 ,\nC10235_=_C10255 ,C10235_=_C10257 ,C10235_=_C10259 ,C10253_=_C10255 ,C10253_=_C10257 ,C10253_=_C10259 ,\nC10255_=_C10257 ,C10255_=_C10259 ,C10257_=_C10259 ,"];3657[shape=box, label="id:3657 level: 11\n4: C7195 C7766 C8602 C8603 \n3: C7195_=_C8603( C7195 C8603 ) C7766_=_C8603( C7766 C8603 ) C8602_=_C8603( C8602 C8603 ) "];3518-&gt;3657[label="3: C7195 C7766 C8602 \n0: "];3658[shape=box, label="id:3658 level: 11\n9: C6661 C6820 C7394 C7484 C7764 \nC7765 C7766 C9993 C9995 \n24: C6661_=_C6820( C6661 C6820 ) C6661_=_C7394( C6661 C7394 ) C6661_=_C7484( C6661 C7484 ) C6661_=_C7764( C6661 C7764 ) C6661_=_C7765( C6661 C7765 ) \nC6661_=_C7766( C6661 C7766 ) C6820_=_C7394( C6820 C7394 ) C6820_=_C7484( C6820 C7484 ) C6820_=_C7764( C6820 C7764 ) C6820_=_C7765( C6820 C7765 ) C6820_=_C7766( C6820 C7766 ) \nC6820_=_C9993( C6820 C9993 ) C6820_=_C9995( C6820</w:t>
      </w:r>
    </w:p>
    <w:p>
      <w:pPr>
        <w:pStyle w:val="PreformattedText"/>
        <w:bidi w:val="0"/>
        <w:spacing w:before="0" w:after="0"/>
        <w:jc w:val="left"/>
        <w:rPr/>
      </w:pPr>
      <w:r>
        <w:rPr/>
        <w:t xml:space="preserve"> </w:t>
      </w:r>
      <w:r>
        <w:rPr/>
        <w:t>C9995 ) C7394_=_C7484( C7394 C7484 ) C7394_=_C7764( C7394 C7764 ) C7394_=_C7765( C7394 C7765 ) C7394_=_C7766( C7394 C7766 ) \nC7484_=_C7764( C7484 C7764 ) C7484_=_C7765( C7484 C7765 ) C7484_=_C7766( C7484 C7766 ) C7764_=_C7765( C7764 C7765 ) C7764_=_C7766( C7764 C7766 ) C7765_=_C7766( C7765 C7766 ) \nC9993_=_C9995( C9993 C9995 ) "];3518-&gt;3658[label="8: C6661 C7394 C7484 C7764 C7765 \nC7766 C9993 C9995 \n16: C6661_=_C7394 ,C6661_=_C7484 ,C6661_=_C7764 ,C6661_=_C7765 ,C6661_=_C7766 ,\nC7394_=_C7484 ,C7394_=_C7764 ,C7394_=_C7765 ,C7394_=_C7766 ,C7484_=_C7764 ,C7484_=_C7765 ,\nC7484_=_C7766 ,C7764_=_C7765 ,C7764_=_C7766 ,C7765_=_C7766 ,C9993_=_C9995 ,"];3659[shape=box, label="id:3659 level: 11\n9: C8005 C8040 C8561 C8583 C8585 \nC8591 C8954 C8974 C9128 \n0: "];3519-&gt;3659[label="8: C8005 C8040 C8561 C8583 C8585 \nC8591 C8954 C8974 \n0: "];3660[shape=box, label="id:3660 level: 11\n15: C7194 C7245 C7297 C7765 C7777 \nC7788 C7989 C7997 C8024 C8032 C8567 \nC8571 C8579 C8583 C8585 \n0: "];3519-&gt;3660[label="14: C7194 C7245 C7297 C7765 C7777 \nC7788 C7989 C7997 C8024 C8032 C8567 \nC8571 C8583 C8585 \n0: "];3661[shape=box, label="id:3661 level: 11\n8: C6666 C6825 C7399 C7489 C7793 \nC7794 C10093 C10095 \n18: C6666_=_C6825( C6666 C6825 ) C6666_=_C7399( C6666 C7399 ) C6666_=_C7489( C6666 C7489 ) C6666_=_C7793( C6666 C7793 ) C6666_=_C7794( C6666 C7794 ) \nC6825_=_C7399( C6825 C7399 ) C6825_=_C7489( C6825 C7489 ) C6825_=_C7793( C6825 C7793 ) C6825_=_C7794( C6825 C7794 ) C6825_=_C10093( C6825 C10093 ) C6825_=_C10095( C6825 C10095 ) \nC7399_=_C7489( C7399 C7489 ) C7399_=_C7793( C7399 C7793 ) C7399_=_C7794( C7399 C7794 ) C7489_=_C7793( C7489 C7793 ) C7489_=_C7794( C7489 C7794 ) C7793_=_C7794( C7793 C7794 ) \nC10093_=_C10095( C10093 C10095 ) "];3521-&gt;3661[label="7: C6666 C7399 C7489 C7793 C7794 \nC10093 C10095 \n11: C6666_=_C7399 ,C6666_=_C7489 ,C6666_=_C7793 ,C6666_=_C7794 ,C7399_=_C7489 ,\nC7399_=_C7793 ,C7399_=_C7794 ,C7489_=_C7793 ,C7489_=_C7794 ,C7793_=_C7794 ,C10093_=_C10095 ,"];3662[shape=box, label="id:3662 level: 11\n16: C7171 C7219 C7272 C7323 C7636 \nC7771 C7783 C7793 C8048 C8683 C8703 \nC8706 C8707 C8710 C8716 C8718 \n2: C8683_=_C8703( C8683 C8703 ) C8706_=_C8707( C8706 C8707 ) "];3521-&gt;3662[label="15: C7171 C7219 C7272 C7323 C7636 \nC7771 C7783 C7793 C8048 C8683 C8703 \nC8707 C8710 C8716 C8718 \n1: C8683_=_C8703 ,"];3663[shape=box, label="id:3663 level: 11\n22: C7401 C7429 C7985 C7986 C7987 \nC7988 C7989 C7990 C8022 C8024 C8027 \nC8081 C8082 C8110 C8616 C8749 C10121 \nC10123 C10125 C10127 C10157 C10159 \n43: C7401_=_C7429( C7401 C7429 ) C7401_=_C7988( C7401 C7988 ) C7401_=_C8081( C7401 C8081 ) C7401_=_C8110( C7401 C8110 ) C7429_=_C7988( C7429 C7988 ) \nC7429_=_C7990( C7429 C7990 ) C7429_=_C8081( C7429 C8081 ) C7985_=_C7986( C7985 C7986 ) C7985_=_C7987( C7985 C7987 ) C7985_=_C7988( C7985 C7988 ) C7985_=_C7989( C7985 C7989 ) \nC7985_=_C7990( C7985 C7990 ) C7986_=_C8027( C7986 C8027 ) C7986_=_C8081( C7986 C8081 ) C7986_=_C8082( C7986 C8082 ) C7987_=_C7988( C7987 C7988 ) C7987_=_C7989( C7987 C7989 ) \nC7987_=_C7990( C7987 C7990 ) C7987_=_C8027( C7987 C8027 ) C7988_=_C7989( C7988 C7989 ) C7988_=_C7990( C7988 C7990 ) C7988_=_C8081( C7988 C8081 ) C7989_=_C7990( C7989 C7990 ) \nC7989_=_C8082( C7989 C8082 ) C8022_=_C8024( C8022 C8024 ) C8027_=_C8081( C8027 C8081 ) C8027_=_C8082( C8027 C8082 ) C8081_=_C8082( C8081 C8082 ) C10121_=_C10123( C10121 C10123 ) \nC10121_=_C10125( C10121 C10125 ) C10121_=_C10127( C10121 C10127 ) C10121_=_C10157( C10121 C10157 ) C10121_=_C10159( C10121 C10159 ) C10123_=_C10125( C10123 C10125 ) C10123_=_C10127( C10123 C10127 ) \nC10123_=_C10157( C10123 C10157 ) C10123_=_C10159( C10123 C10159 ) C10125_=_C10127( C10125 C10127 ) C10125_=_C10157( C10125 C10157 ) C10125_=_C10159( C10125 C10159 ) C10127_=_C10157( C10127 C10157 ) \nC10127_=_C10159( C10127 C10159 ) C10157_=_C10159( C10157 C10159 ) "];3522-&gt;3663[label="21: C7401 C7429 C7985 C7986 C7987 \nC7988 C7989 C8022 C8024 C8027 C8081 \nC8082 C8110 C8616 C8749 C10121 C10123 \nC10125 C10127 C10157 C10159 \n38: C7401_=_C7429 ,C7401_=_C7988 ,C7401_=_C8081 ,C7401_=_C8110 ,C7429_=_C7988 ,\nC7429_=_C8081 ,C7985_=_C7986 ,C7985_=_C7987 ,C7985_=_C7988 ,C7985_=_C7989 ,C7986_=_C8027 ,\nC7986_=_C8081 ,C7986_=_C8082 ,C7987_=_C7988 ,C7987_=_C7989 ,C7987_=_C8027 ,C7988_=_C7989 ,\nC7988_=_C8081 ,C7989_=_C8082 ,C8022_=_C8024 ,C8027_=_C8081 ,C8027_=_C8082 ,C8081_=_C8082 ,\nC10121_=_C10123 ,C10121_=_C10125 ,C10121_=_C10127 ,C10121_=_C10157 ,C10121_=_C10159 ,C10123_=_C10125 ,\nC10123_=_C10127 ,C10123_=_C10157 ,C10123_=_C10159 ,C10125_=_C10127 ,C10125_=_C10157 ,C10125_=_C10159 ,\nC10127_=_C10157 ,C10127_=_C10159 ,C10157_=_C10159 ,"];3664[shape=box, label="id:3664 level: 11\n26: C6677 C6679 C7403 C8023 C8024 \nC8039 C8040 C8041 C8082 C8087 C8092 \nC8093 C8110 C8114 C8119 C8121 C8588 \nC8594 C8716 C8718 C8757 C9199 C10161 \nC10163 C10185 C10187 \n19: C6677_=_C6679( C6677 C6679 ) C6677_=_C8024( C6677 C8024 ) C6679_=_C7403( C6679 C7403 ) C6679_=_C8040( C6679 C8040 ) C6679_=_C8119( C6679 C8119 ) \nC7403_=_C8041( C7403 C8041 ) C8023_=_C8110( C8023 C8110 ) C8039_=_C8119( C8039 C8119 ) C8039_=_C8121( C8039 C8121 ) C8040_=_C8041( C8040 C8041 ) C8040_=_C8119( C8040 C8119 ) \nC8092_=_C8093( C8092 C8093 ) C8119_=_C8121( C8119 C8121 ) C10161_=_C10163( C10161 C10163 ) C10161_=_C10185( C10161 C10185 ) C10161_=_C10187( C10161 C10187 ) C10163_=_C10185( C10163 C10185 ) \nC10163_=_C10187( C10163 C10187 ) C10185_=_C10187( C10185 C10187 ) "];3522-&gt;3664[label="25: C6677 C6679 C7403 C8023 C8024 \nC8039 C8040 C8041 C8082 C8087 C8092 \nC8093 C8110 C8114 C8121 C8588 C8594 \nC8716 C8718 C8757 C9199 C10161 C10163 \nC10185 C10187 \n15: C6677_=_C6679 ,C6677_=_C8024 ,C6679_=_C7403 ,C6679_=_C8040 ,C7403_=_C8041 ,\nC8023_=_C8110 ,C8039_=_C8121 ,C8040_=_C8041 ,C8092_=_C8093 ,C10161_=_C10163 ,C10161_=_C10185 ,\nC10161_=_C10187 ,C10163_=_C10185 ,C10163_=_C10187 ,C10185_=_C10187 ,"];3665[shape=box, label="id:3665 level: 11\n29: C6647 C6906 C6929 C6993 C7036 \nC7083 C7191 C7216 C7359 C7388 C7414 \nC7480 C7491 C7502 C7507 C7508 C7509 \nC7514 C7523 C7542 C7543 C7544 C7546 \nC7562 C7627 C7630 C8819 C8905 C8914 \n65: C6647_=_C6929( C6647 C6929 ) C6647_=_C7191( C6647 C7191 ) C6647_=_C7216( C6647 C7216 ) C6647_=_C7359( C6647 C7359 ) C6647_=_C7388( C6647 C7388 ) \nC6647_=_C7414( C6647 C7414 ) C6647_=_C7480( C6647 C7480 ) C6647_=_C7507( C6647 C7507 ) C6906_=_C7491( C6906 C7491 ) C6929_=_C7191( C6929 C7191 ) C6929_=_C7216( C6929 C7216 ) \nC6929_=_C7359( C6929 C7359 ) C6929_=_C7388( C6929 C7388 ) C6929_=_C7414( C6929 C7414 ) C6929_=_C7480( C6929 C7480 ) C6929_=_C7507( C6929 C7507 ) C6993_=_C7480( C6993 C7480 ) \nC7191_=_C7216( C7191 C7216 ) C7191_=_C7359( C7191 C7359 ) C7191_=_C7388( C7191 C7388 ) C7191_=_C7414( C7191 C7414 ) C7191_=_C7480( C7191 C7480 ) C7191_=_C7507( C7191 C7507 ) \nC7216_=_C7359( C7216 C7359 ) C7216_=_C7388( C7216 C7388 ) C7216_=_C7414( C7216 C7414 ) C7216_=_C7480( C7216 C7480 ) C7216_=_C7507( C7216 C7507 ) C7359_=_C7388( C7359 C7388 ) \nC7359_=_C7414( C7359 C7414 ) C7359_=_C7480( C7359 C7480 ) C7359_=_C7507( C7359 C7507 ) C7388_=_C7414( C7388 C7414 ) C7388_=_C7480( C7388 C7480 ) C7388_=_C7507( C7388 C7507 ) \nC7414_=_C7480( C7414 C7480 ) C7414_=_C7507( C7414 C7507 ) C7480_=_C7507( C7480 C7507 ) C7480_=_C7523( C7480 C7523 ) C7480_=_C7542( C7480 C7542 ) C7480_=_C7543( C7480 C7543 ) \nC7480_=_C7544( C7480 C7544 ) C7480_=_C7546( C7480 C7546 ) C7491_=_C7507( C7491 C7507 ) C7491_=_C7508( C7491 C7508 ) C7491_=_C7509( C7491 C7509 ) C7491_=_C7514( C7491 C7514 ) \nC7507_=_C7508( C7507 C7508 ) C7507_=_C7509( C7507 C7509 ) C7507_=_C7514( C7507 C7514 ) C7507_=_C7562( C7507 C7562 ) C7508_=_C7509( C7508 C7509 ) C7508_=_C7514( C7508 C7514 ) \nC7509_=_C7514( C7509 C7514 ) C7523_=_C7542( C7523 C7542 ) C7523_=_C7543( C7523 C7543 ) C7523_=_C7544( C7523 C7544 ) C7523_=_C7546( C7523 C7546 ) C7542_=_C7543( C7542 C7543 ) \nC7542_=_C7544( C7542 C7544 ) C7542_=_C7546( C7542 C7546 ) C7543_=_C7544( C7543 C7544 ) C7543_=_C7546( C7543 C7546 ) C7544_=_C7546( C7544 C7546 ) C7627_=_C7630( C7627 C7630 ) "];3523-&gt;3665[label="28: C6647 C6906 C6929 C6993 C7036 \nC7083 C7191 C7216 C7359 C7388 C7414 \nC7480 C7491 C7502 C7508 C7509 C7514 \nC7523 C7542 C7543 C7544 C7546 C7562 \nC7627 C7630 C8819 C8905 C8914 \n52: C6647_=_C6929 ,C6647_=_C7191 ,C6647_=_C7216 ,C6647_=_C7359 ,C6647_=_C7388 ,\nC6647_=_C7414 ,C6647_=_C7480 ,C6906_=_C7491 ,C6929_=_C7191 ,C6929_=_C7216 ,C6929_=_C7359 ,\nC6929_=_C7388 ,C6929_=_C7414 ,C6929_=_C7480 ,C6993_=_C7480 ,C7191_=_C7216 ,C7191_=_C7359 ,\nC7191_=_C7388 ,C7191_=_C7414 ,C7191_=_C7480 ,C7216_=_C7359 ,C7216_=_C7388 ,C7216_=_C7414 ,\nC7216_=_C7480 ,C7359_=_C7388 ,C7359_=_C7414 ,C7359_=_C7480 ,C7388_=_C7414 ,C7388_=_C7480 ,\nC7414_=_C7480 ,C7480_=_C7523 ,C7480_=_C7542 ,C7480_=_C7543 ,C7480_=_C7544 ,C7480_=_C7546 ,\nC7491_=_C7508 ,C7491_=_C7509 ,C7491_=_C7514 ,C7508_=_C7509 ,C7508_=_C7514 ,C7509_=_C7514 ,\nC7523_=_C7542 ,C7523_=_C7543 ,C7523_=_C7544 ,C7523_=_C7546 ,C7542_=_C7543 ,C7542_=_C7544 ,\nC7542_=_C7546 ,C7543_=_C7544 ,C7543_=_C7546 ,C7544_=_C7546 ,C7627_=_C7630 ,"];3666[shape=box, label="id:3666 level: 11\n53: C6634 C6670 C6683 C6684 C6685 \nC6686 C6897 C6905 C6907 C6942 C6952 \nC6971 C6992 C7035 C7192 C7217 C7350 \nC7400 C7433 C7447 C7452 C7491 C7502 \nC7508 C7509 C7514 C7562 C7627 C7630 \nC7631 C7637 C7848 C7849 C7866 C7867 \nC7868 C7982 C8804 C8805 C8808 C8819 \nC8905 C8914 C9759 C9761 C9791 C9793 \nC9803 C9805 C9811 C9813 C9815 C9817 \n116: C6634_=_C6670( C6634 C6670 ) C6634_=_C6683( C6634 C6683 ) C6634_=_C6684( C6634 C6684 ) C6634_=_C6685( C6634 C6685 ) C6634_=_C6686( C6634 C6686 ) \nC6634_=_C6992( C6634 C6992 ) C6670_=_C6683( C6670 C6683 ) C6670_=_C6684( C6670 C6684 ) C6670_=_C6685( C6670 C6685 ) C6670_=_C6686( C6670 C6686 ) C6670_=_C6942( C6670 C6942 ) \nC6670_=_C7192( C6670 C7192 ) C6670_=_C7217( C6670 C7217 ) C6670_=_C7400( C6670 C7400 ) C6683_=_C6684( C6683 C6684 ) C6683_=_C6685( C6683 C6685 ) C6683_=_C6686(</w:t>
      </w:r>
    </w:p>
    <w:p>
      <w:pPr>
        <w:pStyle w:val="PreformattedText"/>
        <w:bidi w:val="0"/>
        <w:spacing w:before="0" w:after="0"/>
        <w:jc w:val="left"/>
        <w:rPr/>
      </w:pPr>
      <w:r>
        <w:rPr/>
        <w:t xml:space="preserve"> </w:t>
      </w:r>
      <w:r>
        <w:rPr/>
        <w:t>C6683 C6686 ) \nC6683_=_C6952( C6683 C6952 ) C6684_=_C6685( C6684 C6685 ) C6684_=_C6686( C6684 C6686 ) C6685_=_C6686( C6685 C6686 ) C6897_=_C6905( C6897 C6905 ) C6897_=_C6907( C6897 C6907 ) \nC6897_=_C6942( C6897 C6942 ) C6897_=_C6952( C6897 C6952 ) C6905_=_C6907( C6905 C6907 ) C6905_=_C7433( C6905 C7433 ) C6907_=_C7502( C6907 C7502 ) C6942_=_C6952( C6942 C6952 ) \nC6942_=_C7192( C6942 C7192 ) C6942_=_C7217( C6942 C7217 ) C6942_=_C7400( C6942 C7400 ) C6992_=_C7400( C6992 C7400 ) C7192_=_C7217( C7192 C7217 ) C7192_=_C7400( C7192 C7400 ) \nC7217_=_C7400( C7217 C7400 ) C7400_=_C7848( C7400 C7848 ) C7400_=_C7849( C7400 C7849 ) C7400_=_C7866( C7400 C7866 ) C7400_=_C7867( C7400 C7867 ) C7400_=_C7868( C7400 C7868 ) \nC7433_=_C7982( C7433 C7982 ) C7433_=_C8804( C7433 C8804 ) C7433_=_C8805( C7433 C8805 ) C7433_=_C8808( C7433 C8808 ) C7447_=_C7452( C7447 C7452 ) C7491_=_C7508( C7491 C7508 ) \nC7491_=_C7509( C7491 C7509 ) C7491_=_C7514( C7491 C7514 ) C7508_=_C7509( C7508 C7509 ) C7508_=_C7514( C7508 C7514 ) C7509_=_C7514( C7509 C7514 ) C7627_=_C7630( C7627 C7630 ) \nC7631_=_C7637( C7631 C7637 ) C7848_=_C7849( C7848 C7849 ) C7848_=_C7866( C7848 C7866 ) C7848_=_C7867( C7848 C7867 ) C7848_=_C7868( C7848 C7868 ) C7849_=_C7866( C7849 C7866 ) \nC7849_=_C7867( C7849 C7867 ) C7849_=_C7868( C7849 C7868 ) C7866_=_C7867( C7866 C7867 ) C7866_=_C7868( C7866 C7868 ) C7867_=_C7868( C7867 C7868 ) C7868_=_C8808( C7868 C8808 ) \nC7982_=_C8804( C7982 C8804 ) C7982_=_C8805( C7982 C8805 ) C7982_=_C8808( C7982 C8808 ) C8804_=_C8805( C8804 C8805 ) C8804_=_C8808( C8804 C8808 ) C8805_=_C8808( C8805 C8808 ) \nC9759_=_C9761( C9759 C9761 ) C9759_=_C9791( C9759 C9791 ) C9759_=_C9793( C9759 C9793 ) C9759_=_C9803( C9759 C9803 ) C9759_=_C9805( C9759 C9805 ) C9759_=_C9811( C9759 C9811 ) \nC9759_=_C9813( C9759 C9813 ) C9759_=_C9815( C9759 C9815 ) C9759_=_C9817( C9759 C9817 ) C9761_=_C9791( C9761 C9791 ) C9761_=_C9793( C9761 C9793 ) C9761_=_C9803( C9761 C9803 ) \nC9761_=_C9805( C9761 C9805 ) C9761_=_C9811( C9761 C9811 ) C9761_=_C9813( C9761 C9813 ) C9761_=_C9815( C9761 C9815 ) C9761_=_C9817( C9761 C9817 ) C9791_=_C9793( C9791 C9793 ) \nC9791_=_C9803( C9791 C9803 ) C9791_=_C9805( C9791 C9805 ) C9791_=_C9811( C9791 C9811 ) C9791_=_C9813( C9791 C9813 ) C9791_=_C9815( C9791 C9815 ) C9791_=_C9817( C9791 C9817 ) \nC9793_=_C9803( C9793 C9803 ) C9793_=_C9805( C9793 C9805 ) C9793_=_C9811( C9793 C9811 ) C9793_=_C9813( C9793 C9813 ) C9793_=_C9815( C9793 C9815 ) C9793_=_C9817( C9793 C9817 ) \nC9803_=_C9805( C9803 C9805 ) C9803_=_C9811( C9803 C9811 ) C9803_=_C9813( C9803 C9813 ) C9803_=_C9815( C9803 C9815 ) C9803_=_C9817( C9803 C9817 ) C9805_=_C9811( C9805 C9811 ) \nC9805_=_C9813( C9805 C9813 ) C9805_=_C9815( C9805 C9815 ) C9805_=_C9817( C9805 C9817 ) C9811_=_C9813( C9811 C9813 ) C9811_=_C9815( C9811 C9815 ) C9811_=_C9817( C9811 C9817 ) \nC9813_=_C9815( C9813 C9815 ) C9813_=_C9817( C9813 C9817 ) C9815_=_C9817( C9815 C9817 ) "];3523-&gt;3666[label="52: C6634 C6670 C6683 C6684 C6685 \nC6686 C6897 C6905 C6907 C6942 C6952 \nC6971 C6992 C7035 C7192 C7217 C7350 \nC7400 C7433 C7447 C7452 C7491 C7502 \nC7508 C7509 C7514 C7562 C7627 C7630 \nC7631 C7637 C7848 C7849 C7866 C7867 \nC7868 C7982 C8804 C8805 C8819 C8905 \nC8914 C9759 C9761 C9791 C9793 C9803 \nC9805 C9811 C9813 C9815 C9817 \n111: C6634_=_C6670 ,C6634_=_C6683 ,C6634_=_C6684 ,C6634_=_C6685 ,C6634_=_C6686 ,\nC6634_=_C6992 ,C6670_=_C6683 ,C6670_=_C6684 ,C6670_=_C6685 ,C6670_=_C6686 ,C6670_=_C6942 ,\nC6670_=_C7192 ,C6670_=_C7217 ,C6670_=_C7400 ,C6683_=_C6684 ,C6683_=_C6685 ,C6683_=_C6686 ,\nC6683_=_C6952 ,C6684_=_C6685 ,C6684_=_C6686 ,C6685_=_C6686 ,C6897_=_C6905 ,C6897_=_C6907 ,\nC6897_=_C6942 ,C6897_=_C6952 ,C6905_=_C6907 ,C6905_=_C7433 ,C6907_=_C7502 ,C6942_=_C6952 ,\nC6942_=_C7192 ,C6942_=_C7217 ,C6942_=_C7400 ,C6992_=_C7400 ,C7192_=_C7217 ,C7192_=_C7400 ,\nC7217_=_C7400 ,C7400_=_C7848 ,C7400_=_C7849 ,C7400_=_C7866 ,C7400_=_C7867 ,C7400_=_C7868 ,\nC7433_=_C7982 ,C7433_=_C8804 ,C7433_=_C8805 ,C7447_=_C7452 ,C7491_=_C7508 ,C7491_=_C7509 ,\nC7491_=_C7514 ,C7508_=_C7509 ,C7508_=_C7514 ,C7509_=_C7514 ,C7627_=_C7630 ,C7631_=_C7637 ,\nC7848_=_C7849 ,C7848_=_C7866 ,C7848_=_C7867 ,C7848_=_C7868 ,C7849_=_C7866 ,C7849_=_C7867 ,\nC7849_=_C7868 ,C7866_=_C7867 ,C7866_=_C7868 ,C7867_=_C7868 ,C7982_=_C8804 ,C7982_=_C8805 ,\nC8804_=_C8805 ,C9759_=_C9761 ,C9759_=_C9791 ,C9759_=_C9793 ,C9759_=_C9803 ,C9759_=_C9805 ,\nC9759_=_C9811 ,C9759_=_C9813 ,C9759_=_C9815 ,C9759_=_C9817 ,C9761_=_C9791 ,C9761_=_C9793 ,\nC9761_=_C9803 ,C9761_=_C9805 ,C9761_=_C9811 ,C9761_=_C9813 ,C9761_=_C9815 ,C9761_=_C9817 ,\nC9791_=_C9793 ,C9791_=_C9803 ,C9791_=_C9805 ,C9791_=_C9811 ,C9791_=_C9813 ,C9791_=_C9815 ,\nC9791_=_C9817 ,C9793_=_C9803 ,C9793_=_C9805 ,C9793_=_C9811 ,C9793_=_C9813 ,C9793_=_C9815 ,\nC9793_=_C9817 ,C9803_=_C9805 ,C9803_=_C9811 ,C9803_=_C9813 ,C9803_=_C9815 ,C9803_=_C9817 ,\nC9805_=_C9811 ,C9805_=_C9813 ,C9805_=_C9815 ,C9805_=_C9817 ,C9811_=_C9813 ,C9811_=_C9815 ,\nC9811_=_C9817 ,C9813_=_C9815 ,C9813_=_C9817 ,C9815_=_C9817 ,"];3667[shape=box, label="id:3667 level: 11\n7: C6635 C7137 C7138 C7290 C9879 \nC9881 C9883 \n4: C6635_=_C7138( C6635 C7138 ) C9879_=_C9881( C9879 C9881 ) C9879_=_C9883( C9879 C9883 ) C9881_=_C9883( C9881 C9883 ) "];3525-&gt;3667[label="6: C6635 C7137 C7290 C9879 C9881 \nC9883 \n3: C9879_=_C9881 ,C9879_=_C9883 ,C9881_=_C9883 ,"];3668[shape=box, label="id:3668 level: 11\n9: C6738 C7080 C7290 C7292 C7299 \nC7316 C7318 C7325 C9873 \n4: C6738_=_C7292( C6738 C7292 ) C6738_=_C7318( C6738 C7318 ) C6738_=_C9873( C6738 C9873 ) C7292_=_C7318( C7292 C7318 ) "];3525-&gt;3668[label="8: C6738 C7080 C7290 C7292 C7299 \nC7318 C7325 C9873 \n4: C6738_=_C7292 ,C6738_=_C7318 ,C6738_=_C9873 ,C7292_=_C7318 ,"];3669[shape=box, label="id:3669 level: 11\n12: C6722 C6723 C6918 C6986 C7030 \nC7031 C7237 C7238 C7247 C7263 C7290 \nC9871 \n7: C6722_=_C6723( C6722 C6723 ) C6722_=_C7237( C6722 C7237 ) C6722_=_C9871( C6722 C9871 ) C6723_=_C7238( C6723 C7238 ) C6723_=_C9871( C6723 C9871 ) \nC7030_=_C7031( C7030 C7031 ) C7237_=_C7238( C7237 C7238 ) "];3525-&gt;3669[label="11: C6722 C6723 C6918 C6986 C7030 \nC7237 C7238 C7247 C7263 C7290 C9871 \n6: C6722_=_C6723 ,C6722_=_C7237 ,C6722_=_C9871 ,C6723_=_C7238 ,C6723_=_C9871 ,\nC7237_=_C7238 ,"];3670[shape=box, label="id:3670 level: 11\n70: C6630 C6705 C6719 C6720 C6736 \nC6894 C6901 C6902 C6910 C6967 C6968 \nC6976 C6988 C6989 C6996 C6997 C7015 \nC7017 C7030 C7033 C7034 C7035 C7036 \nC7038 C7039 C7040 C7047 C7058 C7062 \nC7089 C7090 C7091 C7121 C7129 C7135 \nC9855 C9857 C9859 C9867 C9869 C9871 \nC9873 C9875 C9877 C9879 C9881 C9883 \nC9897 C9899 C9901 C9909 C9911 C9913 \nC9915 C9917 C9919 C9921 C9923 C9925 \nC9927 C9929 C9931 C9933 C9935 C9937 \nC9939 C9941 C9943 C10289 C10291 \n625: C6630_=_C6894( C6630 C6894 ) C6630_=_C10289( C6630 C10289 ) C6705_=_C10291( C6705 C10291 ) C6719_=_C6720( C6719 C6720 ) C6901_=_C6902( C6901 C6902 ) \nC6901_=_C6910( C6901 C6910 ) C6901_=_C6967( C6901 C6967 ) C6901_=_C6988( C6901 C6988 ) C6901_=_C6996( C6901 C6996 ) C6901_=_C7033( C6901 C7033 ) C6901_=_C7034( C6901 C7034 ) \nC6901_=_C7035( C6901 C7035 ) C6901_=_C7036( C6901 C7036 ) C6902_=_C6968( C6902 C6968 ) C6902_=_C6989( C6902 C6989 ) C6902_=_C6997( C6902 C6997 ) C6902_=_C7038( C6902 C7038 ) \nC6902_=_C7039( C6902 C7039 ) C6902_=_C7040( C6902 C7040 ) C6910_=_C6967( C6910 C6967 ) C6910_=_C6988( C6910 C6988 ) C6910_=_C6996( C6910 C6996 ) C6910_=_C7033( C6910 C7033 ) \nC6910_=_C7034( C6910 C7034 ) C6910_=_C7035( C6910 C7035 ) C6910_=_C7036( C6910 C7036 ) C6967_=_C6968( C6967 C6968 ) C6967_=_C6988( C6967 C6988 ) C6967_=_C6996( C6967 C6996 ) \nC6967_=_C7033( C6967 C7033 ) C6967_=_C7034( C6967 C7034 ) C6967_=_C7035( C6967 C7035 ) C6967_=_C7036( C6967 C7036 ) C6968_=_C6989( C6968 C6989 ) C6968_=_C6997( C6968 C6997 ) \nC6968_=_C7038( C6968 C7038 ) C6968_=_C7039( C6968 C7039 ) C6968_=_C7040( C6968 C7040 ) C6976_=_C7047( C6976 C7047 ) C6988_=_C6989( C6988 C6989 ) C6988_=_C6996( C6988 C6996 ) \nC6988_=_C7033( C6988 C7033 ) C6988_=_C7034( C6988 C7034 ) C6988_=_C7035( C6988 C7035 ) C6988_=_C7036( C6988 C7036 ) C6989_=_C6997( C6989 C6997 ) C6989_=_C7038( C6989 C7038 ) \nC6989_=_C7039( C6989 C7039 ) C6989_=_C7040( C6989 C7040 ) C6996_=_C6997( C6996 C6997 ) C6996_=_C7033( C6996 C7033 ) C6996_=_C7034( C6996 C7034 ) C6996_=_C7035( C6996 C7035 ) \nC6996_=_C7036( C6996 C7036 ) C6997_=_C7038( C6997 C7038 ) C6997_=_C7039( C6997 C7039 ) C6997_=_C7040( C6997 C7040 ) C7015_=_C7017( C7015 C7017 ) C7033_=_C7034( C7033 C7034 ) \nC7033_=_C7035( C7033 C7035 ) C7033_=_C7036( C7033 C7036 ) C7033_=_C7039( C7033 C7039 ) C7034_=_C7035( C7034 C7035 ) C7034_=_C7036( C7034 C7036 ) C7034_=_C7040( C7034 C7040 ) \nC7035_=_C7036( C7035 C7036 ) C7038_=_C7039( C7038 C7039 ) C7038_=_C7040( C7038 C7040 ) C7039_=_C7040( C7039 C7040 ) C7089_=_C7090( C7089 C7090 ) C7089_=_C7091( C7089 C7091 ) \nC7090_=_C7091( C7090 C7091 ) C9855_=_C9857( C9855 C9857 ) C9855_=_C9859( C9855 C9859 ) C9855_=_C9867( C9855 C9867 ) C9855_=_C9869( C9855 C9869 ) C9855_=_C9871( C9855 C9871 ) \nC9855_=_C9873( C9855 C9873 ) C9855_=_C9875( C9855 C9875 ) C9855_=_C9877( C9855 C9877 ) C9855_=_C9879( C9855 C9879 ) C9855_=_C9881( C9855 C9881 ) C9855_=_C9883( C9855 C9883 ) \nC9855_=_C9897( C9855 C9897 ) C9855_=_C9899( C9855 C9899 ) C9855_=_C9901( C9855 C9901 ) C9855_=_C9909( C9855 C9909 ) C9855_=_C9911( C9855 C9911 ) C9855_=_C9913( C9855 C9913 ) \nC9855_=_C9915( C9855 C9915 ) C9855_=_C9917( C9855 C9917 ) C9855_=_C9919( C9855 C9919 ) C9855_=_C9921( C9855 C9921 ) C9855_=_C9923( C9855 C9923 ) C9855_=_C9925( C9855 C9925 ) \nC9855_=_C9927( C9855 C9927 ) C9855_=_C9929( C9855 C9929 ) C9855_=_C9931( C9855 C9931 ) C9855_=_C9933( C9855 C9933 ) C9855_=_C9935( C9855 C9935 ) C9855_=_C9937( C9855 C9937 ) \nC9855_=_C9939( C9855 C9939 ) C9855_=_C9941( C9855 C9941 ) C9855_=_C9943( C9855 C9943 ) C9855_=_C10289( C9855 C10289 ) C9857_=_C9859( C9857 C9859 ) C9857_=_C9867( C9857 C9867 ) \nC9857_=_C9869( C9857 C9869 ) C9857_=_C9871( C9857 C9871 ) C9857_=_C9873(</w:t>
      </w:r>
    </w:p>
    <w:p>
      <w:pPr>
        <w:pStyle w:val="PreformattedText"/>
        <w:bidi w:val="0"/>
        <w:spacing w:before="0" w:after="0"/>
        <w:jc w:val="left"/>
        <w:rPr/>
      </w:pPr>
      <w:r>
        <w:rPr/>
        <w:t xml:space="preserve"> </w:t>
      </w:r>
      <w:r>
        <w:rPr/>
        <w:t>C9857 C9873 ) C9857_=_C9875( C9857 C9875 ) C9857_=_C9877( C9857 C9877 ) C9857_=_C9879( C9857 C9879 ) \nC9857_=_C9881( C9857 C9881 ) C9857_=_C9883( C9857 C9883 ) C9857_=_C9897( C9857 C9897 ) C9857_=_C9899( C9857 C9899 ) C9857_=_C9901( C9857 C9901 ) C9857_=_C9909( C9857 C9909 ) \nC9857_=_C9911( C9857 C9911 ) C9857_=_C9913( C9857 C9913 ) C9857_=_C9915( C9857 C9915 ) C9857_=_C9917( C9857 C9917 ) C9857_=_C9919( C9857 C9919 ) C9857_=_C9921( C9857 C9921 ) \nC9857_=_C9923( C9857 C9923 ) C9857_=_C9925( C9857 C9925 ) C9857_=_C9927( C9857 C9927 ) C9857_=_C9929( C9857 C9929 ) C9857_=_C9931( C9857 C9931 ) C9857_=_C9933( C9857 C9933 ) \nC9857_=_C9935( C9857 C9935 ) C9857_=_C9937( C9857 C9937 ) C9857_=_C9939( C9857 C9939 ) C9857_=_C9941( C9857 C9941 ) C9857_=_C9943( C9857 C9943 ) C9857_=_C10289( C9857 C10289 ) \nC9859_=_C9867( C9859 C9867 ) C9859_=_C9869( C9859 C9869 ) C9859_=_C9871( C9859 C9871 ) C9859_=_C9873( C9859 C9873 ) C9859_=_C9875( C9859 C9875 ) C9859_=_C9877( C9859 C9877 ) \nC9859_=_C9879( C9859 C9879 ) C9859_=_C9881( C9859 C9881 ) C9859_=_C9883( C9859 C9883 ) C9859_=_C9897( C9859 C9897 ) C9859_=_C9899( C9859 C9899 ) C9859_=_C9901( C9859 C9901 ) \nC9859_=_C9909( C9859 C9909 ) C9859_=_C9911( C9859 C9911 ) C9859_=_C9913( C9859 C9913 ) C9859_=_C9915( C9859 C9915 ) C9859_=_C9917( C9859 C9917 ) C9859_=_C9919( C9859 C9919 ) \nC9859_=_C9921( C9859 C9921 ) C9859_=_C9923( C9859 C9923 ) C9859_=_C9925( C9859 C9925 ) C9859_=_C9927( C9859 C9927 ) C9859_=_C9929( C9859 C9929 ) C9859_=_C9931( C9859 C9931 ) \nC9859_=_C9933( C9859 C9933 ) C9859_=_C9935( C9859 C9935 ) C9859_=_C9937( C9859 C9937 ) C9859_=_C9939( C9859 C9939 ) C9859_=_C9941( C9859 C9941 ) C9859_=_C9943( C9859 C9943 ) \nC9859_=_C10289( C9859 C10289 ) C9867_=_C9869( C9867 C9869 ) C9867_=_C9871( C9867 C9871 ) C9867_=_C9873( C9867 C9873 ) C9867_=_C9875( C9867 C9875 ) C9867_=_C9877( C9867 C9877 ) \nC9867_=_C9879( C9867 C9879 ) C9867_=_C9881( C9867 C9881 ) C9867_=_C9883( C9867 C9883 ) C9867_=_C9897( C9867 C9897 ) C9867_=_C9899( C9867 C9899 ) C9867_=_C9901( C9867 C9901 ) \nC9867_=_C9909( C9867 C9909 ) C9867_=_C9911( C9867 C9911 ) C9867_=_C9913( C9867 C9913 ) C9867_=_C9915( C9867 C9915 ) C9867_=_C9917( C9867 C9917 ) C9867_=_C9919( C9867 C9919 ) \nC9867_=_C9921( C9867 C9921 ) C9867_=_C9923( C9867 C9923 ) C9867_=_C9925( C9867 C9925 ) C9867_=_C9927( C9867 C9927 ) C9867_=_C9929( C9867 C9929 ) C9867_=_C9931( C9867 C9931 ) \nC9867_=_C9933( C9867 C9933 ) C9867_=_C9935( C9867 C9935 ) C9867_=_C9937( C9867 C9937 ) C9867_=_C9939( C9867 C9939 ) C9867_=_C9941( C9867 C9941 ) C9867_=_C9943( C9867 C9943 ) \nC9867_=_C10289( C9867 C10289 ) C9867_=_C10291( C9867 C10291 ) C9869_=_C9871( C9869 C9871 ) C9869_=_C9873( C9869 C9873 ) C9869_=_C9875( C9869 C9875 ) C9869_=_C9877( C9869 C9877 ) \nC9869_=_C9879( C9869 C9879 ) C9869_=_C9881( C9869 C9881 ) C9869_=_C9883( C9869 C9883 ) C9869_=_C9897( C9869 C9897 ) C9869_=_C9899( C9869 C9899 ) C9869_=_C9901( C9869 C9901 ) \nC9869_=_C9909( C9869 C9909 ) C9869_=_C9911( C9869 C9911 ) C9869_=_C9913( C9869 C9913 ) C9869_=_C9915( C9869 C9915 ) C9869_=_C9917( C9869 C9917 ) C9869_=_C9919( C9869 C9919 ) \nC9869_=_C9921( C9869 C9921 ) C9869_=_C9923( C9869 C9923 ) C9869_=_C9925( C9869 C9925 ) C9869_=_C9927( C9869 C9927 ) C9869_=_C9929( C9869 C9929 ) C9869_=_C9931( C9869 C9931 ) \nC9869_=_C9933( C9869 C9933 ) C9869_=_C9935( C9869 C9935 ) C9869_=_C9937( C9869 C9937 ) C9869_=_C9939( C9869 C9939 ) C9869_=_C9941( C9869 C9941 ) C9869_=_C9943( C9869 C9943 ) \nC9869_=_C10289( C9869 C10289 ) C9869_=_C10291( C9869 C10291 ) C9871_=_C9873( C9871 C9873 ) C9871_=_C9875( C9871 C9875 ) C9871_=_C9877( C9871 C9877 ) C9871_=_C9879( C9871 C9879 ) \nC9871_=_C9881( C9871 C9881 ) C9871_=_C9883( C9871 C9883 ) C9871_=_C9897( C9871 C9897 ) C9871_=_C9899( C9871 C9899 ) C9871_=_C9901( C9871 C9901 ) C9871_=_C9909( C9871 C9909 ) \nC9871_=_C9911( C9871 C9911 ) C9871_=_C9913( C9871 C9913 ) C9871_=_C9915( C9871 C9915 ) C9871_=_C9917( C9871 C9917 ) C9871_=_C9919( C9871 C9919 ) C9871_=_C9921( C9871 C9921 ) \nC9871_=_C9923( C9871 C9923 ) C9871_=_C9925( C9871 C9925 ) C9871_=_C9927( C9871 C9927 ) C9871_=_C9929( C9871 C9929 ) C9871_=_C9931( C9871 C9931 ) C9871_=_C9933( C9871 C9933 ) \nC9871_=_C9935( C9871 C9935 ) C9871_=_C9937( C9871 C9937 ) C9871_=_C9939( C9871 C9939 ) C9871_=_C9941( C9871 C9941 ) C9871_=_C9943( C9871 C9943 ) C9871_=_C10289( C9871 C10289 ) \nC9871_=_C10291( C9871 C10291 ) C9873_=_C9875( C9873 C9875 ) C9873_=_C9877( C9873 C9877 ) C9873_=_C9879( C9873 C9879 ) C9873_=_C9881( C9873 C9881 ) C9873_=_C9883( C9873 C9883 ) \nC9873_=_C9897( C9873 C9897 ) C9873_=_C9899( C9873 C9899 ) C9873_=_C9901( C9873 C9901 ) C9873_=_C9909( C9873 C9909 ) C9873_=_C9911( C9873 C9911 ) C9873_=_C9913( C9873 C9913 ) \nC9873_=_C9915( C9873 C9915 ) C9873_=_C9917( C9873 C9917 ) C9873_=_C9919( C9873 C9919 ) C9873_=_C9921( C9873 C9921 ) C9873_=_C9923( C9873 C9923 ) C9873_=_C9925( C9873 C9925 ) \nC9873_=_C9927( C9873 C9927 ) C9873_=_C9929( C9873 C9929 ) C9873_=_C9931( C9873 C9931 ) C9873_=_C9933( C9873 C9933 ) C9873_=_C9935( C9873 C9935 ) C9873_=_C9937( C9873 C9937 ) \nC9873_=_C9939( C9873 C9939 ) C9873_=_C9941( C9873 C9941 ) C9873_=_C9943( C9873 C9943 ) C9873_=_C10289( C9873 C10289 ) C9873_=_C10291( C9873 C10291 ) C9875_=_C9877( C9875 C9877 ) \nC9875_=_C9879( C9875 C9879 ) C9875_=_C9881( C9875 C9881 ) C9875_=_C9883( C9875 C9883 ) C9875_=_C9897( C9875 C9897 ) C9875_=_C9899( C9875 C9899 ) C9875_=_C9901( C9875 C9901 ) \nC9875_=_C9909( C9875 C9909 ) C9875_=_C9911( C9875 C9911 ) C9875_=_C9913( C9875 C9913 ) C9875_=_C9915( C9875 C9915 ) C9875_=_C9917( C9875 C9917 ) C9875_=_C9919( C9875 C9919 ) \nC9875_=_C9921( C9875 C9921 ) C9875_=_C9923( C9875 C9923 ) C9875_=_C9925( C9875 C9925 ) C9875_=_C9927( C9875 C9927 ) C9875_=_C9929( C9875 C9929 ) C9875_=_C9931( C9875 C9931 ) \nC9875_=_C9933( C9875 C9933 ) C9875_=_C9935( C9875 C9935 ) C9875_=_C9937( C9875 C9937 ) C9875_=_C9939( C9875 C9939 ) C9875_=_C9941( C9875 C9941 ) C9875_=_C9943( C9875 C9943 ) \nC9875_=_C10289( C9875 C10289 ) C9875_=_C10291( C9875 C10291 ) C9877_=_C9879( C9877 C9879 ) C9877_=_C9881( C9877 C9881 ) C9877_=_C9883( C9877 C9883 ) C9877_=_C9897( C9877 C9897 ) \nC9877_=_C9899( C9877 C9899 ) C9877_=_C9901( C9877 C9901 ) C9877_=_C9909( C9877 C9909 ) C9877_=_C9911( C9877 C9911 ) C9877_=_C9913( C9877 C9913 ) C9877_=_C9915( C9877 C9915 ) \nC9877_=_C9917( C9877 C9917 ) C9877_=_C9919( C9877 C9919 ) C9877_=_C9921( C9877 C9921 ) C9877_=_C9923( C9877 C9923 ) C9877_=_C9925( C9877 C9925 ) C9877_=_C9927( C9877 C9927 ) \nC9877_=_C9929( C9877 C9929 ) C9877_=_C9931( C9877 C9931 ) C9877_=_C9933( C9877 C9933 ) C9877_=_C9935( C9877 C9935 ) C9877_=_C9937( C9877 C9937 ) C9877_=_C9939( C9877 C9939 ) \nC9877_=_C9941( C9877 C9941 ) C9877_=_C9943( C9877 C9943 ) C9877_=_C10289( C9877 C10289 ) C9877_=_C10291( C9877 C10291 ) C9879_=_C9881( C9879 C9881 ) C9879_=_C9883( C9879 C9883 ) \nC9879_=_C9897( C9879 C9897 ) C9879_=_C9899( C9879 C9899 ) C9879_=_C9901( C9879 C9901 ) C9879_=_C9909( C9879 C9909 ) C9879_=_C9911( C9879 C9911 ) C9879_=_C9913( C9879 C9913 ) \nC9879_=_C9915( C9879 C9915 ) C9879_=_C9917( C9879 C9917 ) C9879_=_C9919( C9879 C9919 ) C9879_=_C9921( C9879 C9921 ) C9879_=_C9923( C9879 C9923 ) C9879_=_C9925( C9879 C9925 ) \nC9879_=_C9927( C9879 C9927 ) C9879_=_C9929( C9879 C9929 ) C9879_=_C9931( C9879 C9931 ) C9879_=_C9933( C9879 C9933 ) C9879_=_C9935( C9879 C9935 ) C9879_=_C9937( C9879 C9937 ) \nC9879_=_C9939( C9879 C9939 ) C9879_=_C9941( C9879 C9941 ) C9879_=_C9943( C9879 C9943 ) C9879_=_C10289( C9879 C10289 ) C9879_=_C10291( C9879 C10291 ) C9881_=_C9883( C9881 C9883 ) \nC9881_=_C9897( C9881 C9897 ) C9881_=_C9899( C9881 C9899 ) C9881_=_C9901( C9881 C9901 ) C9881_=_C9909( C9881 C9909 ) C9881_=_C9911( C9881 C9911 ) C9881_=_C9913( C9881 C9913 ) \nC9881_=_C9915( C9881 C9915 ) C9881_=_C9917( C9881 C9917 ) C9881_=_C9919( C9881 C9919 ) C9881_=_C9921( C9881 C9921 ) C9881_=_C9923( C9881 C9923 ) C9881_=_C9925( C9881 C9925 ) \nC9881_=_C9927( C9881 C9927 ) C9881_=_C9929( C9881 C9929 ) C9881_=_C9931( C9881 C9931 ) C9881_=_C9933( C9881 C9933 ) C9881_=_C9935( C9881 C9935 ) C9881_=_C9937( C9881 C9937 ) \nC9881_=_C9939( C9881 C9939 ) C9881_=_C9941( C9881 C9941 ) C9881_=_C9943( C9881 C9943 ) C9881_=_C10289( C9881 C10289 ) C9881_=_C10291( C9881 C10291 ) C9883_=_C9897( C9883 C9897 ) \nC9883_=_C9899( C9883 C9899 ) C9883_=_C9901( C9883 C9901 ) C9883_=_C9909( C9883 C9909 ) C9883_=_C9911( C9883 C9911 ) C9883_=_C9913( C9883 C9913 ) C9883_=_C9915( C9883 C9915 ) \nC9883_=_C9917( C9883 C9917 ) C9883_=_C9919( C9883 C9919 ) C9883_=_C9921( C9883 C9921 ) C9883_=_C9923( C9883 C9923 ) C9883_=_C9925( C9883 C9925 ) C9883_=_C9927( C9883 C9927 ) \nC9883_=_C9929( C9883 C9929 ) C9883_=_C9931( C9883 C9931 ) C9883_=_C9933( C9883 C9933 ) C9883_=_C9935( C9883 C9935 ) C9883_=_C9937( C9883 C9937 ) C9883_=_C9939( C9883 C9939 ) \nC9883_=_C9941( C9883 C9941 ) C9883_=_C9943( C9883 C9943 ) C9883_=_C10289( C9883 C10289 ) C9883_=_C10291( C9883 C10291 ) C9897_=_C9899( C9897 C9899 ) C9897_=_C9901( C9897 C9901 ) \nC9897_=_C9909( C9897 C9909 ) C9897_=_C9911( C9897 C9911 ) C9897_=_C9913( C9897 C9913 ) C9897_=_C9915( C9897 C9915 ) C9897_=_C9917( C9897 C9917 ) C9897_=_C9919( C9897 C9919 ) \nC9897_=_C9921( C9897 C9921 ) C9897_=_C9923( C9897 C9923 ) C9897_=_C9925( C9897 C9925 ) C9897_=_C9927( C9897 C9927 ) C9897_=_C9929( C9897 C9929 ) C9897_=_C9931( C9897 C9931 ) \nC9897_=_C9933( C9897 C9933 ) C9897_=_C9935( C9897 C9935 ) C9897_=_C9937( C9897 C9937 ) C9897_=_C9939( C9897 C9939 ) C9897_=_C9941( C9897 C9941 ) C9897_=_C9943( C9897 C9943 ) \nC9897_=_C10291( C9897 C10291 ) C9899_=_C9901( C9899 C9901 ) C9899_=_C9909( C9899 C9909 ) C9899_=_C9911( C9899 C9911 ) C9899_=_C9913( C9899 C9913 ) C9899_=_C9915( C9899 C9915 ) \nC9899_=_C9917( C9899 C9917 ) C9899_=_C9919( C9899 C9919 ) C9899_=_C9921( C9899 C9921 ) C9899_=_C9923( C9899 C9923 ) C9899_=_C9925( C9899 C9925 ) C9899_=_C9927( C9899 C9927 ) \nC9899_=_C9929( C9899 C9929 ) C9899_=_C9931( C9899 C9931 ) C9899_=_C9933( C9899</w:t>
      </w:r>
    </w:p>
    <w:p>
      <w:pPr>
        <w:pStyle w:val="PreformattedText"/>
        <w:bidi w:val="0"/>
        <w:spacing w:before="0" w:after="0"/>
        <w:jc w:val="left"/>
        <w:rPr/>
      </w:pPr>
      <w:r>
        <w:rPr/>
        <w:t xml:space="preserve"> </w:t>
      </w:r>
      <w:r>
        <w:rPr/>
        <w:t>C9933 ) C9899_=_C9935( C9899 C9935 ) C9899_=_C9937( C9899 C9937 ) C9899_=_C9939( C9899 C9939 ) \nC9899_=_C9941( C9899 C9941 ) C9899_=_C9943( C9899 C9943 ) C9899_=_C10291( C9899 C10291 ) C9901_=_C9909( C9901 C9909 ) C9901_=_C9911( C9901 C9911 ) C9901_=_C9913( C9901 C9913 ) \nC9901_=_C9915( C9901 C9915 ) C9901_=_C9917( C9901 C9917 ) C9901_=_C9919( C9901 C9919 ) C9901_=_C9921( C9901 C9921 ) C9901_=_C9923( C9901 C9923 ) C9901_=_C9925( C9901 C9925 ) \nC9901_=_C9927( C9901 C9927 ) C9901_=_C9929( C9901 C9929 ) C9901_=_C9931( C9901 C9931 ) C9901_=_C9933( C9901 C9933 ) C9901_=_C9935( C9901 C9935 ) C9901_=_C9937( C9901 C9937 ) \nC9901_=_C9939( C9901 C9939 ) C9901_=_C9941( C9901 C9941 ) C9901_=_C9943( C9901 C9943 ) C9901_=_C10291( C9901 C10291 ) C9909_=_C9911( C9909 C9911 ) C9909_=_C9913( C9909 C9913 ) \nC9909_=_C9915( C9909 C9915 ) C9909_=_C9917( C9909 C9917 ) C9909_=_C9919( C9909 C9919 ) C9909_=_C9921( C9909 C9921 ) C9909_=_C9923( C9909 C9923 ) C9909_=_C9925( C9909 C9925 ) \nC9909_=_C9927( C9909 C9927 ) C9909_=_C9929( C9909 C9929 ) C9909_=_C9931( C9909 C9931 ) C9909_=_C9933( C9909 C9933 ) C9909_=_C9935( C9909 C9935 ) C9909_=_C9937( C9909 C9937 ) \nC9909_=_C9939( C9909 C9939 ) C9909_=_C9941( C9909 C9941 ) C9909_=_C9943( C9909 C9943 ) C9911_=_C9913( C9911 C9913 ) C9911_=_C9915( C9911 C9915 ) C9911_=_C9917( C9911 C9917 ) \nC9911_=_C9919( C9911 C9919 ) C9911_=_C9921( C9911 C9921 ) C9911_=_C9923( C9911 C9923 ) C9911_=_C9925( C9911 C9925 ) C9911_=_C9927( C9911 C9927 ) C9911_=_C9929( C9911 C9929 ) \nC9911_=_C9931( C9911 C9931 ) C9911_=_C9933( C9911 C9933 ) C9911_=_C9935( C9911 C9935 ) C9911_=_C9937( C9911 C9937 ) C9911_=_C9939( C9911 C9939 ) C9911_=_C9941( C9911 C9941 ) \nC9911_=_C9943( C9911 C9943 ) C9913_=_C9915( C9913 C9915 ) C9913_=_C9917( C9913 C9917 ) C9913_=_C9919( C9913 C9919 ) C9913_=_C9921( C9913 C9921 ) C9913_=_C9923( C9913 C9923 ) \nC9913_=_C9925( C9913 C9925 ) C9913_=_C9927( C9913 C9927 ) C9913_=_C9929( C9913 C9929 ) C9913_=_C9931( C9913 C9931 ) C9913_=_C9933( C9913 C9933 ) C9913_=_C9935( C9913 C9935 ) \nC9913_=_C9937( C9913 C9937 ) C9913_=_C9939( C9913 C9939 ) C9913_=_C9941( C9913 C9941 ) C9913_=_C9943( C9913 C9943 ) C9915_=_C9917( C9915 C9917 ) C9915_=_C9919( C9915 C9919 ) \nC9915_=_C9921( C9915 C9921 ) C9915_=_C9923( C9915 C9923 ) C9915_=_C9925( C9915 C9925 ) C9915_=_C9927( C9915 C9927 ) C9915_=_C9929( C9915 C9929 ) C9915_=_C9931( C9915 C9931 ) \nC9915_=_C9933( C9915 C9933 ) C9915_=_C9935( C9915 C9935 ) C9915_=_C9937( C9915 C9937 ) C9915_=_C9939( C9915 C9939 ) C9915_=_C9941( C9915 C9941 ) C9915_=_C9943( C9915 C9943 ) \nC9917_=_C9919( C9917 C9919 ) C9917_=_C9921( C9917 C9921 ) C9917_=_C9923( C9917 C9923 ) C9917_=_C9925( C9917 C9925 ) C9917_=_C9927( C9917 C9927 ) C9917_=_C9929( C9917 C9929 ) \nC9917_=_C9931( C9917 C9931 ) C9917_=_C9933( C9917 C9933 ) C9917_=_C9935( C9917 C9935 ) C9917_=_C9937( C9917 C9937 ) C9917_=_C9939( C9917 C9939 ) C9917_=_C9941( C9917 C9941 ) \nC9917_=_C9943( C9917 C9943 ) C9919_=_C9921( C9919 C9921 ) C9919_=_C9923( C9919 C9923 ) C9919_=_C9925( C9919 C9925 ) C9919_=_C9927( C9919 C9927 ) C9919_=_C9929( C9919 C9929 ) \nC9919_=_C9931( C9919 C9931 ) C9919_=_C9933( C9919 C9933 ) C9919_=_C9935( C9919 C9935 ) C9919_=_C9937( C9919 C9937 ) C9919_=_C9939( C9919 C9939 ) C9919_=_C9941( C9919 C9941 ) \nC9919_=_C9943( C9919 C9943 ) C9921_=_C9923( C9921 C9923 ) C9921_=_C9925( C9921 C9925 ) C9921_=_C9927( C9921 C9927 ) C9921_=_C9929( C9921 C9929 ) C9921_=_C9931( C9921 C9931 ) \nC9921_=_C9933( C9921 C9933 ) C9921_=_C9935( C9921 C9935 ) C9921_=_C9937( C9921 C9937 ) C9921_=_C9939( C9921 C9939 ) C9921_=_C9941( C9921 C9941 ) C9921_=_C9943( C9921 C9943 ) \nC9923_=_C9925( C9923 C9925 ) C9923_=_C9927( C9923 C9927 ) C9923_=_C9929( C9923 C9929 ) C9923_=_C9931( C9923 C9931 ) C9923_=_C9933( C9923 C9933 ) C9923_=_C9935( C9923 C9935 ) \nC9923_=_C9937( C9923 C9937 ) C9923_=_C9939( C9923 C9939 ) C9923_=_C9941( C9923 C9941 ) C9923_=_C9943( C9923 C9943 ) C9925_=_C9927( C9925 C9927 ) C9925_=_C9929( C9925 C9929 ) \nC9925_=_C9931( C9925 C9931 ) C9925_=_C9933( C9925 C9933 ) C9925_=_C9935( C9925 C9935 ) C9925_=_C9937( C9925 C9937 ) C9925_=_C9939( C9925 C9939 ) C9925_=_C9941( C9925 C9941 ) \nC9925_=_C9943( C9925 C9943 ) C9927_=_C9929( C9927 C9929 ) C9927_=_C9931( C9927 C9931 ) C9927_=_C9933( C9927 C9933 ) C9927_=_C9935( C9927 C9935 ) C9927_=_C9937( C9927 C9937 ) \nC9927_=_C9939( C9927 C9939 ) C9927_=_C9941( C9927 C9941 ) C9927_=_C9943( C9927 C9943 ) C9929_=_C9931( C9929 C9931 ) C9929_=_C9933( C9929 C9933 ) C9929_=_C9935( C9929 C9935 ) \nC9929_=_C9937( C9929 C9937 ) C9929_=_C9939( C9929 C9939 ) C9929_=_C9941( C9929 C9941 ) C9929_=_C9943( C9929 C9943 ) C9931_=_C9933( C9931 C9933 ) C9931_=_C9935( C9931 C9935 ) \nC9931_=_C9937( C9931 C9937 ) C9931_=_C9939( C9931 C9939 ) C9931_=_C9941( C9931 C9941 ) C9931_=_C9943( C9931 C9943 ) C9933_=_C9935( C9933 C9935 ) C9933_=_C9937( C9933 C9937 ) \nC9933_=_C9939( C9933 C9939 ) C9933_=_C9941( C9933 C9941 ) C9933_=_C9943( C9933 C9943 ) C9935_=_C9937( C9935 C9937 ) C9935_=_C9939( C9935 C9939 ) C9935_=_C9941( C9935 C9941 ) \nC9935_=_C9943( C9935 C9943 ) C9937_=_C9939( C9937 C9939 ) C9937_=_C9941( C9937 C9941 ) C9937_=_C9943( C9937 C9943 ) C9939_=_C9941( C9939 C9941 ) C9939_=_C9943( C9939 C9943 ) \nC9941_=_C9943( C9941 C9943 ) C10289_=_C10291( C10289 C10291 ) "];3526-&gt;3670[label="68: C6630 C6705 C6719 C6894 C6901 \nC6902 C6910 C6967 C6968 C6976 C6988 \nC6989 C6996 C6997 C7015 C7017 C7030 \nC7033 C7034 C7035 C7036 C7038 C7039 \nC7040 C7047 C7058 C7062 C7089 C7090 \nC7091 C7121 C7129 C7135 C9855 C9857 \nC9859 C9867 C9869 C9871 C9873 C9875 \nC9877 C9879 C9881 C9883 C9897 C9899 \nC9901 C9909 C9911 C9913 C9915 C9917 \nC9919 C9921 C9923 C9925 C9927 C9929 \nC9931 C9933 C9935 C9937 C9939 C9941 \nC9943 C10289 C10291 \n624: C6630_=_C6894 ,C6630_=_C10289 ,C6705_=_C10291 ,C6901_=_C6902 ,C6901_=_C6910 ,\nC6901_=_C6967 ,C6901_=_C6988 ,C6901_=_C6996 ,C6901_=_C7033 ,C6901_=_C7034 ,C6901_=_C7035 ,\nC6901_=_C7036 ,C6902_=_C6968 ,C6902_=_C6989 ,C6902_=_C6997 ,C6902_=_C7038 ,C6902_=_C7039 ,\nC6902_=_C7040 ,C6910_=_C6967 ,C6910_=_C6988 ,C6910_=_C6996 ,C6910_=_C7033 ,C6910_=_C7034 ,\nC6910_=_C7035 ,C6910_=_C7036 ,C6967_=_C6968 ,C6967_=_C6988 ,C6967_=_C6996 ,C6967_=_C7033 ,\nC6967_=_C7034 ,C6967_=_C7035 ,C6967_=_C7036 ,C6968_=_C6989 ,C6968_=_C6997 ,C6968_=_C7038 ,\nC6968_=_C7039 ,C6968_=_C7040 ,C6976_=_C7047 ,C6988_=_C6989 ,C6988_=_C6996 ,C6988_=_C7033 ,\nC6988_=_C7034 ,C6988_=_C7035 ,C6988_=_C7036 ,C6989_=_C6997 ,C6989_=_C7038 ,C6989_=_C7039 ,\nC6989_=_C7040 ,C6996_=_C6997 ,C6996_=_C7033 ,C6996_=_C7034 ,C6996_=_C7035 ,C6996_=_C7036 ,\nC6997_=_C7038 ,C6997_=_C7039 ,C6997_=_C7040 ,C7015_=_C7017 ,C7033_=_C7034 ,C7033_=_C7035 ,\nC7033_=_C7036 ,C7033_=_C7039 ,C7034_=_C7035 ,C7034_=_C7036 ,C7034_=_C7040 ,C7035_=_C7036 ,\nC7038_=_C7039 ,C7038_=_C7040 ,C7039_=_C7040 ,C7089_=_C7090 ,C7089_=_C7091 ,C7090_=_C7091 ,\nC9855_=_C9857 ,C9855_=_C9859 ,C9855_=_C9867 ,C9855_=_C9869 ,C9855_=_C9871 ,C9855_=_C9873 ,\nC9855_=_C9875 ,C9855_=_C9877 ,C9855_=_C9879 ,C9855_=_C9881 ,C9855_=_C9883 ,C9855_=_C9897 ,\nC9855_=_C9899 ,C9855_=_C9901 ,C9855_=_C9909 ,C9855_=_C9911 ,C9855_=_C9913 ,C9855_=_C9915 ,\nC9855_=_C9917 ,C9855_=_C9919 ,C9855_=_C9921 ,C9855_=_C9923 ,C9855_=_C9925 ,C9855_=_C9927 ,\nC9855_=_C9929 ,C9855_=_C9931 ,C9855_=_C9933 ,C9855_=_C9935 ,C9855_=_C9937 ,C9855_=_C9939 ,\nC9855_=_C9941 ,C9855_=_C9943 ,C9855_=_C10289 ,C9857_=_C9859 ,C9857_=_C9867 ,C9857_=_C9869 ,\nC9857_=_C9871 ,C9857_=_C9873 ,C9857_=_C9875 ,C9857_=_C9877 ,C9857_=_C9879 ,C9857_=_C9881 ,\nC9857_=_C9883 ,C9857_=_C9897 ,C9857_=_C9899 ,C9857_=_C9901 ,C9857_=_C9909 ,C9857_=_C9911 ,\nC9857_=_C9913 ,C9857_=_C9915 ,C9857_=_C9917 ,C9857_=_C9919 ,C9857_=_C9921 ,C9857_=_C9923 ,\nC9857_=_C9925 ,C9857_=_C9927 ,C9857_=_C9929 ,C9857_=_C9931 ,C9857_=_C9933 ,C9857_=_C9935 ,\nC9857_=_C9937 ,C9857_=_C9939 ,C9857_=_C9941 ,C9857_=_C9943 ,C9857_=_C10289 ,C9859_=_C9867 ,\nC9859_=_C9869 ,C9859_=_C9871 ,C9859_=_C9873 ,C9859_=_C9875 ,C9859_=_C9877 ,C9859_=_C9879 ,\nC9859_=_C9881 ,C9859_=_C9883 ,C9859_=_C9897 ,C9859_=_C9899 ,C9859_=_C9901 ,C9859_=_C9909 ,\nC9859_=_C9911 ,C9859_=_C9913 ,C9859_=_C9915 ,C9859_=_C9917 ,C9859_=_C9919 ,C9859_=_C9921 ,\nC9859_=_C9923 ,C9859_=_C9925 ,C9859_=_C9927 ,C9859_=_C9929 ,C9859_=_C9931 ,C9859_=_C9933 ,\nC9859_=_C9935 ,C9859_=_C9937 ,C9859_=_C9939 ,C9859_=_C9941 ,C9859_=_C9943 ,C9859_=_C10289 ,\nC9867_=_C9869 ,C9867_=_C9871 ,C9867_=_C9873 ,C9867_=_C9875 ,C9867_=_C9877 ,C9867_=_C9879 ,\nC9867_=_C9881 ,C9867_=_C9883 ,C9867_=_C9897 ,C9867_=_C9899 ,C9867_=_C9901 ,C9867_=_C9909 ,\nC9867_=_C9911 ,C9867_=_C9913 ,C9867_=_C9915 ,C9867_=_C9917 ,C9867_=_C9919 ,C9867_=_C9921 ,\nC9867_=_C9923 ,C9867_=_C9925 ,C9867_=_C9927 ,C9867_=_C9929 ,C9867_=_C9931 ,C9867_=_C9933 ,\nC9867_=_C9935 ,C9867_=_C9937 ,C9867_=_C9939 ,C9867_=_C9941 ,C9867_=_C9943 ,C9867_=_C10289 ,\nC9867_=_C10291 ,C9869_=_C9871 ,C9869_=_C9873 ,C9869_=_C9875 ,C9869_=_C9877 ,C9869_=_C9879 ,\nC9869_=_C9881 ,C9869_=_C9883 ,C9869_=_C9897 ,C9869_=_C9899 ,C9869_=_C9901 ,C9869_=_C9909 ,\nC9869_=_C9911 ,C9869_=_C9913 ,C9869_=_C9915 ,C9869_=_C9917 ,C9869_=_C9919 ,C9869_=_C9921 ,\nC9869_=_C9923 ,C9869_=_C9925 ,C9869_=_C9927 ,C9869_=_C9929 ,C9869_=_C9931 ,C9869_=_C9933 ,\nC9869_=_C9935 ,C9869_=_C9937 ,C9869_=_C9939 ,C9869_=_C9941 ,C9869_=_C9943 ,C9869_=_C10289 ,\nC9869_=_C10291 ,C9871_=_C9873 ,C9871_=_C9875 ,C9871_=_C9877 ,C9871_=_C9879 ,C9871_=_C9881 ,\nC9871_=_C9883 ,C9871_=_C9897 ,C9871_=_C9899 ,C9871_=_C9901 ,C9871_=_C9909 ,C9871_=_C9911 ,\nC9871_=_C9913 ,C9871_=_C9915 ,C9871_=_C9917 ,C9871_=_C9919 ,C9871_=_C9921 ,C9871_=_C9923 ,\nC9871_=_C9925 ,C9871_=_C9927 ,C9871_=_C9929 ,C9871_=_C9931 ,C9871_=_C9933 ,C9871_=_C9935 ,\nC9871_=_C9937 ,C9871_=_C9939 ,C9871_=_C9941 ,C9871_=_C9943 ,C9871_=_C10289 ,C9871_=_C10291 ,\nC9873_=_C9875 ,C9873_=_C9877 ,C9873_=_C9879 ,C9873_=_C9881 ,C9873_=_C9883 ,C9873_=_C9897 ,\nC9873_=_C9899 ,C9873_=_C9901 ,C9873_=_C9909 ,C9873_=_C9911 ,C9873_=_C9913 ,C9873_=_C9915 ,\nC9873_=_C9917 ,C9873_=_C9919 ,C9873_=_C9921</w:t>
      </w:r>
    </w:p>
    <w:p>
      <w:pPr>
        <w:pStyle w:val="PreformattedText"/>
        <w:bidi w:val="0"/>
        <w:spacing w:before="0" w:after="0"/>
        <w:jc w:val="left"/>
        <w:rPr/>
      </w:pPr>
      <w:r>
        <w:rPr/>
        <w:t xml:space="preserve"> </w:t>
      </w:r>
      <w:r>
        <w:rPr/>
        <w:t>,C9873_=_C9923 ,C9873_=_C9925 ,C9873_=_C9927 ,\nC9873_=_C9929 ,C9873_=_C9931 ,C9873_=_C9933 ,C9873_=_C9935 ,C9873_=_C9937 ,C9873_=_C9939 ,\nC9873_=_C9941 ,C9873_=_C9943 ,C9873_=_C10289 ,C9873_=_C10291 ,C9875_=_C9877 ,C9875_=_C9879 ,\nC9875_=_C9881 ,C9875_=_C9883 ,C9875_=_C9897 ,C9875_=_C9899 ,C9875_=_C9901 ,C9875_=_C9909 ,\nC9875_=_C9911 ,C9875_=_C9913 ,C9875_=_C9915 ,C9875_=_C9917 ,C9875_=_C9919 ,C9875_=_C9921 ,\nC9875_=_C9923 ,C9875_=_C9925 ,C9875_=_C9927 ,C9875_=_C9929 ,C9875_=_C9931 ,C9875_=_C9933 ,\nC9875_=_C9935 ,C9875_=_C9937 ,C9875_=_C9939 ,C9875_=_C9941 ,C9875_=_C9943 ,C9875_=_C10289 ,\nC9875_=_C10291 ,C9877_=_C9879 ,C9877_=_C9881 ,C9877_=_C9883 ,C9877_=_C9897 ,C9877_=_C9899 ,\nC9877_=_C9901 ,C9877_=_C9909 ,C9877_=_C9911 ,C9877_=_C9913 ,C9877_=_C9915 ,C9877_=_C9917 ,\nC9877_=_C9919 ,C9877_=_C9921 ,C9877_=_C9923 ,C9877_=_C9925 ,C9877_=_C9927 ,C9877_=_C9929 ,\nC9877_=_C9931 ,C9877_=_C9933 ,C9877_=_C9935 ,C9877_=_C9937 ,C9877_=_C9939 ,C9877_=_C9941 ,\nC9877_=_C9943 ,C9877_=_C10289 ,C9877_=_C10291 ,C9879_=_C9881 ,C9879_=_C9883 ,C9879_=_C9897 ,\nC9879_=_C9899 ,C9879_=_C9901 ,C9879_=_C9909 ,C9879_=_C9911 ,C9879_=_C9913 ,C9879_=_C9915 ,\nC9879_=_C9917 ,C9879_=_C9919 ,C9879_=_C9921 ,C9879_=_C9923 ,C9879_=_C9925 ,C9879_=_C9927 ,\nC9879_=_C9929 ,C9879_=_C9931 ,C9879_=_C9933 ,C9879_=_C9935 ,C9879_=_C9937 ,C9879_=_C9939 ,\nC9879_=_C9941 ,C9879_=_C9943 ,C9879_=_C10289 ,C9879_=_C10291 ,C9881_=_C9883 ,C9881_=_C9897 ,\nC9881_=_C9899 ,C9881_=_C9901 ,C9881_=_C9909 ,C9881_=_C9911 ,C9881_=_C9913 ,C9881_=_C9915 ,\nC9881_=_C9917 ,C9881_=_C9919 ,C9881_=_C9921 ,C9881_=_C9923 ,C9881_=_C9925 ,C9881_=_C9927 ,\nC9881_=_C9929 ,C9881_=_C9931 ,C9881_=_C9933 ,C9881_=_C9935 ,C9881_=_C9937 ,C9881_=_C9939 ,\nC9881_=_C9941 ,C9881_=_C9943 ,C9881_=_C10289 ,C9881_=_C10291 ,C9883_=_C9897 ,C9883_=_C9899 ,\nC9883_=_C9901 ,C9883_=_C9909 ,C9883_=_C9911 ,C9883_=_C9913 ,C9883_=_C9915 ,C9883_=_C9917 ,\nC9883_=_C9919 ,C9883_=_C9921 ,C9883_=_C9923 ,C9883_=_C9925 ,C9883_=_C9927 ,C9883_=_C9929 ,\nC9883_=_C9931 ,C9883_=_C9933 ,C9883_=_C9935 ,C9883_=_C9937 ,C9883_=_C9939 ,C9883_=_C9941 ,\nC9883_=_C9943 ,C9883_=_C10289 ,C9883_=_C10291 ,C9897_=_C9899 ,C9897_=_C9901 ,C9897_=_C9909 ,\nC9897_=_C9911 ,C9897_=_C9913 ,C9897_=_C9915 ,C9897_=_C9917 ,C9897_=_C9919 ,C9897_=_C9921 ,\nC9897_=_C9923 ,C9897_=_C9925 ,C9897_=_C9927 ,C9897_=_C9929 ,C9897_=_C9931 ,C9897_=_C9933 ,\nC9897_=_C9935 ,C9897_=_C9937 ,C9897_=_C9939 ,C9897_=_C9941 ,C9897_=_C9943 ,C9897_=_C10291 ,\nC9899_=_C9901 ,C9899_=_C9909 ,C9899_=_C9911 ,C9899_=_C9913 ,C9899_=_C9915 ,C9899_=_C9917 ,\nC9899_=_C9919 ,C9899_=_C9921 ,C9899_=_C9923 ,C9899_=_C9925 ,C9899_=_C9927 ,C9899_=_C9929 ,\nC9899_=_C9931 ,C9899_=_C9933 ,C9899_=_C9935 ,C9899_=_C9937 ,C9899_=_C9939 ,C9899_=_C9941 ,\nC9899_=_C9943 ,C9899_=_C10291 ,C9901_=_C9909 ,C9901_=_C9911 ,C9901_=_C9913 ,C9901_=_C9915 ,\nC9901_=_C9917 ,C9901_=_C9919 ,C9901_=_C9921 ,C9901_=_C9923 ,C9901_=_C9925 ,C9901_=_C9927 ,\nC9901_=_C9929 ,C9901_=_C9931 ,C9901_=_C9933 ,C9901_=_C9935 ,C9901_=_C9937 ,C9901_=_C9939 ,\nC9901_=_C9941 ,C9901_=_C9943 ,C9901_=_C10291 ,C9909_=_C9911 ,C9909_=_C9913 ,C9909_=_C9915 ,\nC9909_=_C9917 ,C9909_=_C9919 ,C9909_=_C9921 ,C9909_=_C9923 ,C9909_=_C9925 ,C9909_=_C9927 ,\nC9909_=_C9929 ,C9909_=_C9931 ,C9909_=_C9933 ,C9909_=_C9935 ,C9909_=_C9937 ,C9909_=_C9939 ,\nC9909_=_C9941 ,C9909_=_C9943 ,C9911_=_C9913 ,C9911_=_C9915 ,C9911_=_C9917 ,C9911_=_C9919 ,\nC9911_=_C9921 ,C9911_=_C9923 ,C9911_=_C9925 ,C9911_=_C9927 ,C9911_=_C9929 ,C9911_=_C9931 ,\nC9911_=_C9933 ,C9911_=_C9935 ,C9911_=_C9937 ,C9911_=_C9939 ,C9911_=_C9941 ,C9911_=_C9943 ,\nC9913_=_C9915 ,C9913_=_C9917 ,C9913_=_C9919 ,C9913_=_C9921 ,C9913_=_C9923 ,C9913_=_C9925 ,\nC9913_=_C9927 ,C9913_=_C9929 ,C9913_=_C9931 ,C9913_=_C9933 ,C9913_=_C9935 ,C9913_=_C9937 ,\nC9913_=_C9939 ,C9913_=_C9941 ,C9913_=_C9943 ,C9915_=_C9917 ,C9915_=_C9919 ,C9915_=_C9921 ,\nC9915_=_C9923 ,C9915_=_C9925 ,C9915_=_C9927 ,C9915_=_C9929 ,C9915_=_C9931 ,C9915_=_C9933 ,\nC9915_=_C9935 ,C9915_=_C9937 ,C9915_=_C9939 ,C9915_=_C9941 ,C9915_=_C9943 ,C9917_=_C9919 ,\nC9917_=_C9921 ,C9917_=_C9923 ,C9917_=_C9925 ,C9917_=_C9927 ,C9917_=_C9929 ,C9917_=_C9931 ,\nC9917_=_C9933 ,C9917_=_C9935 ,C9917_=_C9937 ,C9917_=_C9939 ,C9917_=_C9941 ,C9917_=_C9943 ,\nC9919_=_C9921 ,C9919_=_C9923 ,C9919_=_C9925 ,C9919_=_C9927 ,C9919_=_C9929 ,C9919_=_C9931 ,\nC9919_=_C9933 ,C9919_=_C9935 ,C9919_=_C9937 ,C9919_=_C9939 ,C9919_=_C9941 ,C9919_=_C9943 ,\nC9921_=_C9923 ,C9921_=_C9925 ,C9921_=_C9927 ,C9921_=_C9929 ,C9921_=_C9931 ,C9921_=_C9933 ,\nC9921_=_C9935 ,C9921_=_C9937 ,C9921_=_C9939 ,C9921_=_C9941 ,C9921_=_C9943 ,C9923_=_C9925 ,\nC9923_=_C9927 ,C9923_=_C9929 ,C9923_=_C9931 ,C9923_=_C9933 ,C9923_=_C9935 ,C9923_=_C9937 ,\nC9923_=_C9939 ,C9923_=_C9941 ,C9923_=_C9943 ,C9925_=_C9927 ,C9925_=_C9929 ,C9925_=_C9931 ,\nC9925_=_C9933 ,C9925_=_C9935 ,C9925_=_C9937 ,C9925_=_C9939 ,C9925_=_C9941 ,C9925_=_C9943 ,\nC9927_=_C9929 ,C9927_=_C9931 ,C9927_=_C9933 ,C9927_=_C9935 ,C9927_=_C9937 ,C9927_=_C9939 ,\nC9927_=_C9941 ,C9927_=_C9943 ,C9929_=_C9931 ,C9929_=_C9933 ,C9929_=_C9935 ,C9929_=_C9937 ,\nC9929_=_C9939 ,C9929_=_C9941 ,C9929_=_C9943 ,C9931_=_C9933 ,C9931_=_C9935 ,C9931_=_C9937 ,\nC9931_=_C9939 ,C9931_=_C9941 ,C9931_=_C9943 ,C9933_=_C9935 ,C9933_=_C9937 ,C9933_=_C9939 ,\nC9933_=_C9941 ,C9933_=_C9943 ,C9935_=_C9937 ,C9935_=_C9939 ,C9935_=_C9941 ,C9935_=_C9943 ,\nC9937_=_C9939 ,C9937_=_C9941 ,C9937_=_C9943 ,C9939_=_C9941 ,C9939_=_C9943 ,C9941_=_C9943 ,\nC10289_=_C10291 ,"];3671[shape=box, label="id:3671 level: 11\n99: C6630 C6631 C6634 C6705 C6706 \nC6719 C6894 C6895 C6897 C6899 C6900 \nC6901 C6902 C6903 C6904 C6905 C6906 \nC6907 C6910 C6911 C6913 C6964 C6965 \nC6966 C6967 C6968 C6969 C6970 C6971 \nC6976 C6977 C6985 C6988 C6989 C6990 \nC6991 C6992 C6993 C6995 C6996 C6997 \nC6998 C6999 C7008 C7015 C7017 C7030 \nC7033 C7034 C7038 C7039 C7040 C7047 \nC7058 C7062 C7080 C7083 C7089 C7090 \nC7091 C7121 C7129 C7135 C7137 C9739 \nC9741 C9759 C9761 C9791 C9793 C9803 \nC9805 C9811 C9813 C9815 C9817 C9843 \nC9845 C9847 C9849 C9851 C9853 C9861 \nC9863 C9865 C9885 C9887 C9889 C9891 \nC9893 C9895 C9903 C9905 C9907 C9909 \nC9911 C9913 C10289 C10291 \n511: C6630_=_C6631( C6630 C6631 ) C6630_=_C6894( C6630 C6894 ) C6630_=_C10289( C6630 C10289 ) C6631_=_C6895( C6631 C6895 ) C6631_=_C10289( C6631 C10289 ) \nC6634_=_C6899( C6634 C6899 ) C6634_=_C6965( C6634 C6965 ) C6634_=_C6988( C6634 C6988 ) C6634_=_C6989( C6634 C6989 ) C6634_=_C6990( C6634 C6990 ) C6634_=_C6991( C6634 C6991 ) \nC6634_=_C6992( C6634 C6992 ) C6634_=_C6993( C6634 C6993 ) C6705_=_C6706( C6705 C6706 ) C6705_=_C10291( C6705 C10291 ) C6706_=_C10291( C6706 C10291 ) C6894_=_C6895( C6894 C6895 ) \nC6897_=_C6899( C6897 C6899 ) C6897_=_C6900( C6897 C6900 ) C6897_=_C6901( C6897 C6901 ) C6897_=_C6902( C6897 C6902 ) C6897_=_C6903( C6897 C6903 ) C6897_=_C6904( C6897 C6904 ) \nC6897_=_C6905( C6897 C6905 ) C6897_=_C6906( C6897 C6906 ) C6897_=_C6907( C6897 C6907 ) C6897_=_C6913( C6897 C6913 ) C6899_=_C6900( C6899 C6900 ) C6899_=_C6901( C6899 C6901 ) \nC6899_=_C6902( C6899 C6902 ) C6899_=_C6903( C6899 C6903 ) C6899_=_C6904( C6899 C6904 ) C6899_=_C6905( C6899 C6905 ) C6899_=_C6906( C6899 C6906 ) C6899_=_C6907( C6899 C6907 ) \nC6899_=_C6965( C6899 C6965 ) C6899_=_C6988( C6899 C6988 ) C6899_=_C6989( C6899 C6989 ) C6899_=_C6990( C6899 C6990 ) C6899_=_C6991( C6899 C6991 ) C6899_=_C6992( C6899 C6992 ) \nC6899_=_C6993( C6899 C6993 ) C6900_=_C6901( C6900 C6901 ) C6900_=_C6902( C6900 C6902 ) C6900_=_C6903( C6900 C6903 ) C6900_=_C6904( C6900 C6904 ) C6900_=_C6905( C6900 C6905 ) \nC6900_=_C6906( C6900 C6906 ) C6900_=_C6907( C6900 C6907 ) C6900_=_C6966( C6900 C6966 ) C6900_=_C6995( C6900 C6995 ) C6900_=_C6996( C6900 C6996 ) C6900_=_C6997( C6900 C6997 ) \nC6900_=_C6998( C6900 C6998 ) C6900_=_C6999( C6900 C6999 ) C6901_=_C6902( C6901 C6902 ) C6901_=_C6903( C6901 C6903 ) C6901_=_C6904( C6901 C6904 ) C6901_=_C6905( C6901 C6905 ) \nC6901_=_C6906( C6901 C6906 ) C6901_=_C6907( C6901 C6907 ) C6901_=_C6910( C6901 C6910 ) C6901_=_C6967( C6901 C6967 ) C6901_=_C6988( C6901 C6988 ) C6901_=_C6996( C6901 C6996 ) \nC6901_=_C7033( C6901 C7033 ) C6901_=_C7034( C6901 C7034 ) C6902_=_C6903( C6902 C6903 ) C6902_=_C6904( C6902 C6904 ) C6902_=_C6905( C6902 C6905 ) C6902_=_C6906( C6902 C6906 ) \nC6902_=_C6907( C6902 C6907 ) C6902_=_C6968( C6902 C6968 ) C6902_=_C6989( C6902 C6989 ) C6902_=_C6997( C6902 C6997 ) C6902_=_C7038( C6902 C7038 ) C6902_=_C7039( C6902 C7039 ) \nC6902_=_C7040( C6902 C7040 ) C6903_=_C6904( C6903 C6904 ) C6903_=_C6905( C6903 C6905 ) C6903_=_C6906( C6903 C6906 ) C6903_=_C6907( C6903 C6907 ) C6903_=_C6911( C6903 C6911 ) \nC6903_=_C6969( C6903 C6969 ) C6903_=_C6990( C6903 C6990 ) C6903_=_C6998( C6903 C6998 ) C6903_=_C7033( C6903 C7033 ) C6903_=_C7039( C6903 C7039 ) C6903_=_C7083( C6903 C7083 ) \nC6904_=_C6905( C6904 C6905 ) C6904_=_C6906( C6904 C6906 ) C6904_=_C6907( C6904 C6907 ) C6904_=_C6970( C6904 C6970 ) C6904_=_C6991( C6904 C6991 ) C6904_=_C6999( C6904 C6999 ) \nC6904_=_C7034( C6904 C7034 ) C6904_=_C7040( C6904 C7040 ) C6905_=_C6906( C6905 C6906 ) C6905_=_C6907( C6905 C6907 ) C6906_=_C6907( C6906 C6907 ) C6910_=_C6911( C6910 C6911 ) \nC6910_=_C6967( C6910 C6967 ) C6910_=_C6988( C6910 C6988 ) C6910_=_C6996( C6910 C6996 ) C6910_=_C7033( C6910 C7033 ) C6910_=_C7034( C6910 C7034 ) C6911_=_C6969( C6911 C6969 ) \nC6911_=_C6990( C6911 C6990 ) C6911_=_C6998( C6911 C6998 ) C6911_=_C7033( C6911 C7033 ) C6911_=_C7039( C6911 C7039 ) C6911_=_C7083( C6911 C7083 ) C6964_=_C6965( C6964 C6965 ) \nC6964_=_C6966( C6964 C6966 ) C6964_=_C6967( C6964 C6967 ) C6964_=_C6968( C6964 C6968 ) C6964_=_C6969( C6964 C6969 ) C6964_=_C6970( C6964 C6970 ) C6964_=_C6971( C6964 C6971 ) \nC6965_=_C6966( C6965 C6966 ) C6965_=_C6967( C6965 C6967 ) C6965_=_C6968( C6965 C6968 ) C6965_=_C6969( C6965 C6969 ) C6965_=_C6970( C6965 C6970 ) C6965_=_C6971( C6965 C6971 ) \nC6965_=_C6988( C6965 C6988 ) C6965_=_C6989( C6965 C6989 ) C6965_=_C6990( C6965 C6990 ) C6965_=_C6991( C6965 C6991 ) C6965_=_C6992(</w:t>
      </w:r>
    </w:p>
    <w:p>
      <w:pPr>
        <w:pStyle w:val="PreformattedText"/>
        <w:bidi w:val="0"/>
        <w:spacing w:before="0" w:after="0"/>
        <w:jc w:val="left"/>
        <w:rPr/>
      </w:pPr>
      <w:r>
        <w:rPr/>
        <w:t xml:space="preserve"> </w:t>
      </w:r>
      <w:r>
        <w:rPr/>
        <w:t>C6965 C6992 ) C6965_=_C6993( C6965 C6993 ) \nC6966_=_C6967( C6966 C6967 ) C6966_=_C6968( C6966 C6968 ) C6966_=_C6969( C6966 C6969 ) C6966_=_C6970( C6966 C6970 ) C6966_=_C6971( C6966 C6971 ) C6966_=_C6995( C6966 C6995 ) \nC6966_=_C6996( C6966 C6996 ) C6966_=_C6997( C6966 C6997 ) C6966_=_C6998( C6966 C6998 ) C6966_=_C6999( C6966 C6999 ) C6967_=_C6968( C6967 C6968 ) C6967_=_C6969( C6967 C6969 ) \nC6967_=_C6970( C6967 C6970 ) C6967_=_C6971( C6967 C6971 ) C6967_=_C6988( C6967 C6988 ) C6967_=_C6996( C6967 C6996 ) C6967_=_C7033( C6967 C7033 ) C6967_=_C7034( C6967 C7034 ) \nC6968_=_C6969( C6968 C6969 ) C6968_=_C6970( C6968 C6970 ) C6968_=_C6971( C6968 C6971 ) C6968_=_C6989( C6968 C6989 ) C6968_=_C6997( C6968 C6997 ) C6968_=_C7038( C6968 C7038 ) \nC6968_=_C7039( C6968 C7039 ) C6968_=_C7040( C6968 C7040 ) C6969_=_C6970( C6969 C6970 ) C6969_=_C6971( C6969 C6971 ) C6969_=_C6990( C6969 C6990 ) C6969_=_C6998( C6969 C6998 ) \nC6969_=_C7033( C6969 C7033 ) C6969_=_C7039( C6969 C7039 ) C6969_=_C7083( C6969 C7083 ) C6970_=_C6971( C6970 C6971 ) C6970_=_C6991( C6970 C6991 ) C6970_=_C6999( C6970 C6999 ) \nC6970_=_C7034( C6970 C7034 ) C6970_=_C7040( C6970 C7040 ) C6976_=_C6977( C6976 C6977 ) C6976_=_C7047( C6976 C7047 ) C6988_=_C6989( C6988 C6989 ) C6988_=_C6990( C6988 C6990 ) \nC6988_=_C6991( C6988 C6991 ) C6988_=_C6992( C6988 C6992 ) C6988_=_C6993( C6988 C6993 ) C6988_=_C6996( C6988 C6996 ) C6988_=_C7033( C6988 C7033 ) C6988_=_C7034( C6988 C7034 ) \nC6989_=_C6990( C6989 C6990 ) C6989_=_C6991( C6989 C6991 ) C6989_=_C6992( C6989 C6992 ) C6989_=_C6993( C6989 C6993 ) C6989_=_C6997( C6989 C6997 ) C6989_=_C7038( C6989 C7038 ) \nC6989_=_C7039( C6989 C7039 ) C6989_=_C7040( C6989 C7040 ) C6990_=_C6991( C6990 C6991 ) C6990_=_C6992( C6990 C6992 ) C6990_=_C6993( C6990 C6993 ) C6990_=_C6998( C6990 C6998 ) \nC6990_=_C7033( C6990 C7033 ) C6990_=_C7039( C6990 C7039 ) C6990_=_C7083( C6990 C7083 ) C6991_=_C6992( C6991 C6992 ) C6991_=_C6993( C6991 C6993 ) C6991_=_C6999( C6991 C6999 ) \nC6991_=_C7034( C6991 C7034 ) C6991_=_C7040( C6991 C7040 ) C6992_=_C6993( C6992 C6993 ) C6995_=_C6996( C6995 C6996 ) C6995_=_C6997( C6995 C6997 ) C6995_=_C6998( C6995 C6998 ) \nC6995_=_C6999( C6995 C6999 ) C6996_=_C6997( C6996 C6997 ) C6996_=_C6998( C6996 C6998 ) C6996_=_C6999( C6996 C6999 ) C6996_=_C7033( C6996 C7033 ) C6996_=_C7034( C6996 C7034 ) \nC6997_=_C6998( C6997 C6998 ) C6997_=_C6999( C6997 C6999 ) C6997_=_C7038( C6997 C7038 ) C6997_=_C7039( C6997 C7039 ) C6997_=_C7040( C6997 C7040 ) C6998_=_C6999( C6998 C6999 ) \nC6998_=_C7033( C6998 C7033 ) C6998_=_C7039( C6998 C7039 ) C6998_=_C7083( C6998 C7083 ) C6999_=_C7034( C6999 C7034 ) C6999_=_C7040( C6999 C7040 ) C7015_=_C7017( C7015 C7017 ) \nC7033_=_C7034( C7033 C7034 ) C7033_=_C7039( C7033 C7039 ) C7033_=_C7083( C7033 C7083 ) C7034_=_C7040( C7034 C7040 ) C7038_=_C7039( C7038 C7039 ) C7038_=_C7040( C7038 C7040 ) \nC7039_=_C7040( C7039 C7040 ) C7039_=_C7083( C7039 C7083 ) C7089_=_C7090( C7089 C7090 ) C7089_=_C7091( C7089 C7091 ) C7090_=_C7091( C7090 C7091 ) C9739_=_C9741( C9739 C9741 ) \nC9739_=_C9759( C9739 C9759 ) C9739_=_C9761( C9739 C9761 ) C9741_=_C9759( C9741 C9759 ) C9741_=_C9761( C9741 C9761 ) C9759_=_C9761( C9759 C9761 ) C9759_=_C9791( C9759 C9791 ) \nC9759_=_C9793( C9759 C9793 ) C9759_=_C9803( C9759 C9803 ) C9759_=_C9805( C9759 C9805 ) C9759_=_C9811( C9759 C9811 ) C9759_=_C9813( C9759 C9813 ) C9759_=_C9815( C9759 C9815 ) \nC9759_=_C9817( C9759 C9817 ) C9761_=_C9791( C9761 C9791 ) C9761_=_C9793( C9761 C9793 ) C9761_=_C9803( C9761 C9803 ) C9761_=_C9805( C9761 C9805 ) C9761_=_C9811( C9761 C9811 ) \nC9761_=_C9813( C9761 C9813 ) C9761_=_C9815( C9761 C9815 ) C9761_=_C9817( C9761 C9817 ) C9791_=_C9793( C9791 C9793 ) C9791_=_C9803( C9791 C9803 ) C9791_=_C9805( C9791 C9805 ) \nC9791_=_C9811( C9791 C9811 ) C9791_=_C9813( C9791 C9813 ) C9791_=_C9815( C9791 C9815 ) C9791_=_C9817( C9791 C9817 ) C9793_=_C9803( C9793 C9803 ) C9793_=_C9805( C9793 C9805 ) \nC9793_=_C9811( C9793 C9811 ) C9793_=_C9813( C9793 C9813 ) C9793_=_C9815( C9793 C9815 ) C9793_=_C9817( C9793 C9817 ) C9803_=_C9805( C9803 C9805 ) C9803_=_C9811( C9803 C9811 ) \nC9803_=_C9813( C9803 C9813 ) C9803_=_C9815( C9803 C9815 ) C9803_=_C9817( C9803 C9817 ) C9805_=_C9811( C9805 C9811 ) C9805_=_C9813( C9805 C9813 ) C9805_=_C9815( C9805 C9815 ) \nC9805_=_C9817( C9805 C9817 ) C9811_=_C9813( C9811 C9813 ) C9811_=_C9815( C9811 C9815 ) C9811_=_C9817( C9811 C9817 ) C9813_=_C9815( C9813 C9815 ) C9813_=_C9817( C9813 C9817 ) \nC9815_=_C9817( C9815 C9817 ) C9843_=_C9845( C9843 C9845 ) C9843_=_C9847( C9843 C9847 ) C9843_=_C9849( C9843 C9849 ) C9843_=_C9851( C9843 C9851 ) C9843_=_C9853( C9843 C9853 ) \nC9843_=_C9861( C9843 C9861 ) C9843_=_C9863( C9843 C9863 ) C9843_=_C9865( C9843 C9865 ) C9843_=_C9885( C9843 C9885 ) C9843_=_C9887( C9843 C9887 ) C9843_=_C9889( C9843 C9889 ) \nC9843_=_C9891( C9843 C9891 ) C9843_=_C9893( C9843 C9893 ) C9843_=_C9895( C9843 C9895 ) C9843_=_C9903( C9843 C9903 ) C9843_=_C9905( C9843 C9905 ) C9843_=_C9907( C9843 C9907 ) \nC9843_=_C9909( C9843 C9909 ) C9843_=_C9911( C9843 C9911 ) C9843_=_C9913( C9843 C9913 ) C9843_=_C10289( C9843 C10289 ) C9845_=_C9847( C9845 C9847 ) C9845_=_C9849( C9845 C9849 ) \nC9845_=_C9851( C9845 C9851 ) C9845_=_C9853( C9845 C9853 ) C9845_=_C9861( C9845 C9861 ) C9845_=_C9863( C9845 C9863 ) C9845_=_C9865( C9845 C9865 ) C9845_=_C9885( C9845 C9885 ) \nC9845_=_C9887( C9845 C9887 ) C9845_=_C9889( C9845 C9889 ) C9845_=_C9891( C9845 C9891 ) C9845_=_C9893( C9845 C9893 ) C9845_=_C9895( C9845 C9895 ) C9845_=_C9903( C9845 C9903 ) \nC9845_=_C9905( C9845 C9905 ) C9845_=_C9907( C9845 C9907 ) C9845_=_C9909( C9845 C9909 ) C9845_=_C9911( C9845 C9911 ) C9845_=_C9913( C9845 C9913 ) C9845_=_C10289( C9845 C10289 ) \nC9847_=_C9849( C9847 C9849 ) C9847_=_C9851( C9847 C9851 ) C9847_=_C9853( C9847 C9853 ) C9847_=_C9861( C9847 C9861 ) C9847_=_C9863( C9847 C9863 ) C9847_=_C9865( C9847 C9865 ) \nC9847_=_C9885( C9847 C9885 ) C9847_=_C9887( C9847 C9887 ) C9847_=_C9889( C9847 C9889 ) C9847_=_C9891( C9847 C9891 ) C9847_=_C9893( C9847 C9893 ) C9847_=_C9895( C9847 C9895 ) \nC9847_=_C9903( C9847 C9903 ) C9847_=_C9905( C9847 C9905 ) C9847_=_C9907( C9847 C9907 ) C9847_=_C9909( C9847 C9909 ) C9847_=_C9911( C9847 C9911 ) C9847_=_C9913( C9847 C9913 ) \nC9847_=_C10289( C9847 C10289 ) C9849_=_C9851( C9849 C9851 ) C9849_=_C9853( C9849 C9853 ) C9849_=_C9861( C9849 C9861 ) C9849_=_C9863( C9849 C9863 ) C9849_=_C9865( C9849 C9865 ) \nC9849_=_C9885( C9849 C9885 ) C9849_=_C9887( C9849 C9887 ) C9849_=_C9889( C9849 C9889 ) C9849_=_C9891( C9849 C9891 ) C9849_=_C9893( C9849 C9893 ) C9849_=_C9895( C9849 C9895 ) \nC9849_=_C9903( C9849 C9903 ) C9849_=_C9905( C9849 C9905 ) C9849_=_C9907( C9849 C9907 ) C9849_=_C9909( C9849 C9909 ) C9849_=_C9911( C9849 C9911 ) C9849_=_C9913( C9849 C9913 ) \nC9849_=_C10289( C9849 C10289 ) C9851_=_C9853( C9851 C9853 ) C9851_=_C9861( C9851 C9861 ) C9851_=_C9863( C9851 C9863 ) C9851_=_C9865( C9851 C9865 ) C9851_=_C9885( C9851 C9885 ) \nC9851_=_C9887( C9851 C9887 ) C9851_=_C9889( C9851 C9889 ) C9851_=_C9891( C9851 C9891 ) C9851_=_C9893( C9851 C9893 ) C9851_=_C9895( C9851 C9895 ) C9851_=_C9903( C9851 C9903 ) \nC9851_=_C9905( C9851 C9905 ) C9851_=_C9907( C9851 C9907 ) C9851_=_C9909( C9851 C9909 ) C9851_=_C9911( C9851 C9911 ) C9851_=_C9913( C9851 C9913 ) C9851_=_C10289( C9851 C10289 ) \nC9853_=_C9861( C9853 C9861 ) C9853_=_C9863( C9853 C9863 ) C9853_=_C9865( C9853 C9865 ) C9853_=_C9885( C9853 C9885 ) C9853_=_C9887( C9853 C9887 ) C9853_=_C9889( C9853 C9889 ) \nC9853_=_C9891( C9853 C9891 ) C9853_=_C9893( C9853 C9893 ) C9853_=_C9895( C9853 C9895 ) C9853_=_C9903( C9853 C9903 ) C9853_=_C9905( C9853 C9905 ) C9853_=_C9907( C9853 C9907 ) \nC9853_=_C9909( C9853 C9909 ) C9853_=_C9911( C9853 C9911 ) C9853_=_C9913( C9853 C9913 ) C9853_=_C10289( C9853 C10289 ) C9861_=_C9863( C9861 C9863 ) C9861_=_C9865( C9861 C9865 ) \nC9861_=_C9885( C9861 C9885 ) C9861_=_C9887( C9861 C9887 ) C9861_=_C9889( C9861 C9889 ) C9861_=_C9891( C9861 C9891 ) C9861_=_C9893( C9861 C9893 ) C9861_=_C9895( C9861 C9895 ) \nC9861_=_C9903( C9861 C9903 ) C9861_=_C9905( C9861 C9905 ) C9861_=_C9907( C9861 C9907 ) C9861_=_C9909( C9861 C9909 ) C9861_=_C9911( C9861 C9911 ) C9861_=_C9913( C9861 C9913 ) \nC9861_=_C10289( C9861 C10289 ) C9863_=_C9865( C9863 C9865 ) C9863_=_C9885( C9863 C9885 ) C9863_=_C9887( C9863 C9887 ) C9863_=_C9889( C9863 C9889 ) C9863_=_C9891( C9863 C9891 ) \nC9863_=_C9893( C9863 C9893 ) C9863_=_C9895( C9863 C9895 ) C9863_=_C9903( C9863 C9903 ) C9863_=_C9905( C9863 C9905 ) C9863_=_C9907( C9863 C9907 ) C9863_=_C9909( C9863 C9909 ) \nC9863_=_C9911( C9863 C9911 ) C9863_=_C9913( C9863 C9913 ) C9863_=_C10289( C9863 C10289 ) C9865_=_C9885( C9865 C9885 ) C9865_=_C9887( C9865 C9887 ) C9865_=_C9889( C9865 C9889 ) \nC9865_=_C9891( C9865 C9891 ) C9865_=_C9893( C9865 C9893 ) C9865_=_C9895( C9865 C9895 ) C9865_=_C9903( C9865 C9903 ) C9865_=_C9905( C9865 C9905 ) C9865_=_C9907( C9865 C9907 ) \nC9865_=_C9909( C9865 C9909 ) C9865_=_C9911( C9865 C9911 ) C9865_=_C9913( C9865 C9913 ) C9865_=_C10289( C9865 C10289 ) C9885_=_C9887( C9885 C9887 ) C9885_=_C9889( C9885 C9889 ) \nC9885_=_C9891( C9885 C9891 ) C9885_=_C9893( C9885 C9893 ) C9885_=_C9895( C9885 C9895 ) C9885_=_C9903( C9885 C9903 ) C9885_=_C9905( C9885 C9905 ) C9885_=_C9907( C9885 C9907 ) \nC9885_=_C9909( C9885 C9909 ) C9885_=_C9911( C9885 C9911 ) C9885_=_C9913( C9885 C9913 ) C9885_=_C10291( C9885 C10291 ) C9887_=_C9889( C9887 C9889 ) C9887_=_C9891( C9887 C9891 ) \nC9887_=_C9893( C9887 C9893 ) C9887_=_C9895( C9887 C9895 ) C9887_=_C9903( C9887 C9903 ) C9887_=_C9905( C9887 C9905 ) C9887_=_C9907( C9887 C9907 ) C9887_=_C9909( C9887 C9909 ) \nC9887_=_C9911( C9887 C9911 ) C9887_=_C9913( C9887 C9913 ) C9887_=_C10291( C9887 C10291 ) C9889_=_C9891( C9889 C9891 ) C9889_=_C9893( C9889 C9893 ) C9889_=_C9895( C9889 C9895 ) \nC9889_=_C9903( C9889 C9903 ) C9889_=_C9905( C9889 C9905 ) C9889_=_C9907( C9889 C9907 ) C9889_=_C9909( C9889 C9909 ) C9889_=_C9911( C9889 C9911 ) C9889_=_C9913(</w:t>
      </w:r>
    </w:p>
    <w:p>
      <w:pPr>
        <w:pStyle w:val="PreformattedText"/>
        <w:bidi w:val="0"/>
        <w:spacing w:before="0" w:after="0"/>
        <w:jc w:val="left"/>
        <w:rPr/>
      </w:pPr>
      <w:r>
        <w:rPr/>
        <w:t xml:space="preserve"> </w:t>
      </w:r>
      <w:r>
        <w:rPr/>
        <w:t>C9889 C9913 ) \nC9889_=_C10291( C9889 C10291 ) C9891_=_C9893( C9891 C9893 ) C9891_=_C9895( C9891 C9895 ) C9891_=_C9903( C9891 C9903 ) C9891_=_C9905( C9891 C9905 ) C9891_=_C9907( C9891 C9907 ) \nC9891_=_C9909( C9891 C9909 ) C9891_=_C9911( C9891 C9911 ) C9891_=_C9913( C9891 C9913 ) C9891_=_C10291( C9891 C10291 ) C9893_=_C9895( C9893 C9895 ) C9893_=_C9903( C9893 C9903 ) \nC9893_=_C9905( C9893 C9905 ) C9893_=_C9907( C9893 C9907 ) C9893_=_C9909( C9893 C9909 ) C9893_=_C9911( C9893 C9911 ) C9893_=_C9913( C9893 C9913 ) C9893_=_C10291( C9893 C10291 ) \nC9895_=_C9903( C9895 C9903 ) C9895_=_C9905( C9895 C9905 ) C9895_=_C9907( C9895 C9907 ) C9895_=_C9909( C9895 C9909 ) C9895_=_C9911( C9895 C9911 ) C9895_=_C9913( C9895 C9913 ) \nC9895_=_C10291( C9895 C10291 ) C9903_=_C9905( C9903 C9905 ) C9903_=_C9907( C9903 C9907 ) C9903_=_C9909( C9903 C9909 ) C9903_=_C9911( C9903 C9911 ) C9903_=_C9913( C9903 C9913 ) \nC9903_=_C10291( C9903 C10291 ) C9905_=_C9907( C9905 C9907 ) C9905_=_C9909( C9905 C9909 ) C9905_=_C9911( C9905 C9911 ) C9905_=_C9913( C9905 C9913 ) C9905_=_C10291( C9905 C10291 ) \nC9907_=_C9909( C9907 C9909 ) C9907_=_C9911( C9907 C9911 ) C9907_=_C9913( C9907 C9913 ) C9907_=_C10291( C9907 C10291 ) C9909_=_C9911( C9909 C9911 ) C9909_=_C9913( C9909 C9913 ) \nC9911_=_C9913( C9911 C9913 ) C10289_=_C10291( C10289 C10291 ) "];3526-&gt;3671[label="77: C6630 C6634 C6705 C6719 C6894 \nC6897 C6901 C6902 C6905 C6906 C6907 \nC6910 C6913 C6967 C6968 C6971 C6976 \nC6985 C6988 C6989 C6992 C6993 C6996 \nC6997 C7015 C7017 C7030 C7033 C7034 \nC7038 C7039 C7040 C7047 C7058 C7062 \nC7080 C7083 C7089 C7090 C7091 C7121 \nC7129 C7135 C7137 C9759 C9761 C9791 \nC9793 C9803 C9805 C9811 C9813 C9815 \nC9817 C9843 C9845 C9847 C9849 C9851 \nC9853 C9861 C9863 C9865 C9885 C9887 \nC9889 C9891 C9893 C9895 C9903 C9905 \nC9907 C9909 C9911 C9913 C10289 C10291 \n358: C6630_=_C6894 ,C6630_=_C10289 ,C6634_=_C6988 ,C6634_=_C6989 ,C6634_=_C6992 ,\nC6634_=_C6993 ,C6705_=_C10291 ,C6897_=_C6901 ,C6897_=_C6902 ,C6897_=_C6905 ,C6897_=_C6906 ,\nC6897_=_C6907 ,C6897_=_C6913 ,C6901_=_C6902 ,C6901_=_C6905 ,C6901_=_C6906 ,C6901_=_C6907 ,\nC6901_=_C6910 ,C6901_=_C6967 ,C6901_=_C6988 ,C6901_=_C6996 ,C6901_=_C7033 ,C6901_=_C7034 ,\nC6902_=_C6905 ,C6902_=_C6906 ,C6902_=_C6907 ,C6902_=_C6968 ,C6902_=_C6989 ,C6902_=_C6997 ,\nC6902_=_C7038 ,C6902_=_C7039 ,C6902_=_C7040 ,C6905_=_C6906 ,C6905_=_C6907 ,C6906_=_C6907 ,\nC6910_=_C6967 ,C6910_=_C6988 ,C6910_=_C6996 ,C6910_=_C7033 ,C6910_=_C7034 ,C6967_=_C6968 ,\nC6967_=_C6971 ,C6967_=_C6988 ,C6967_=_C6996 ,C6967_=_C7033 ,C6967_=_C7034 ,C6968_=_C6971 ,\nC6968_=_C6989 ,C6968_=_C6997 ,C6968_=_C7038 ,C6968_=_C7039 ,C6968_=_C7040 ,C6976_=_C7047 ,\nC6988_=_C6989 ,C6988_=_C6992 ,C6988_=_C6993 ,C6988_=_C6996 ,C6988_=_C7033 ,C6988_=_C7034 ,\nC6989_=_C6992 ,C6989_=_C6993 ,C6989_=_C6997 ,C6989_=_C7038 ,C6989_=_C7039 ,C6989_=_C7040 ,\nC6992_=_C6993 ,C6996_=_C6997 ,C6996_=_C7033 ,C6996_=_C7034 ,C6997_=_C7038 ,C6997_=_C7039 ,\nC6997_=_C7040 ,C7015_=_C7017 ,C7033_=_C7034 ,C7033_=_C7039 ,C7033_=_C7083 ,C7034_=_C7040 ,\nC7038_=_C7039 ,C7038_=_C7040 ,C7039_=_C7040 ,C7039_=_C7083 ,C7089_=_C7090 ,C7089_=_C7091 ,\nC7090_=_C7091 ,C9759_=_C9761 ,C9759_=_C9791 ,C9759_=_C9793 ,C9759_=_C9803 ,C9759_=_C9805 ,\nC9759_=_C9811 ,C9759_=_C9813 ,C9759_=_C9815 ,C9759_=_C9817 ,C9761_=_C9791 ,C9761_=_C9793 ,\nC9761_=_C9803 ,C9761_=_C9805 ,C9761_=_C9811 ,C9761_=_C9813 ,C9761_=_C9815 ,C9761_=_C9817 ,\nC9791_=_C9793 ,C9791_=_C9803 ,C9791_=_C9805 ,C9791_=_C9811 ,C9791_=_C9813 ,C9791_=_C9815 ,\nC9791_=_C9817 ,C9793_=_C9803 ,C9793_=_C9805 ,C9793_=_C9811 ,C9793_=_C9813 ,C9793_=_C9815 ,\nC9793_=_C9817 ,C9803_=_C9805 ,C9803_=_C9811 ,C9803_=_C9813 ,C9803_=_C9815 ,C9803_=_C9817 ,\nC9805_=_C9811 ,C9805_=_C9813 ,C9805_=_C9815 ,C9805_=_C9817 ,C9811_=_C9813 ,C9811_=_C9815 ,\nC9811_=_C9817 ,C9813_=_C9815 ,C9813_=_C9817 ,C9815_=_C9817 ,C9843_=_C9845 ,C9843_=_C9847 ,\nC9843_=_C9849 ,C9843_=_C9851 ,C9843_=_C9853 ,C9843_=_C9861 ,C9843_=_C9863 ,C9843_=_C9865 ,\nC9843_=_C9885 ,C9843_=_C9887 ,C9843_=_C9889 ,C9843_=_C9891 ,C9843_=_C9893 ,C9843_=_C9895 ,\nC9843_=_C9903 ,C9843_=_C9905 ,C9843_=_C9907 ,C9843_=_C9909 ,C9843_=_C9911 ,C9843_=_C9913 ,\nC9843_=_C10289 ,C9845_=_C9847 ,C9845_=_C9849 ,C9845_=_C9851 ,C9845_=_C9853 ,C9845_=_C9861 ,\nC9845_=_C9863 ,C9845_=_C9865 ,C9845_=_C9885 ,C9845_=_C9887 ,C9845_=_C9889 ,C9845_=_C9891 ,\nC9845_=_C9893 ,C9845_=_C9895 ,C9845_=_C9903 ,C9845_=_C9905 ,C9845_=_C9907 ,C9845_=_C9909 ,\nC9845_=_C9911 ,C9845_=_C9913 ,C9845_=_C10289 ,C9847_=_C9849 ,C9847_=_C9851 ,C9847_=_C9853 ,\nC9847_=_C9861 ,C9847_=_C9863 ,C9847_=_C9865 ,C9847_=_C9885 ,C9847_=_C9887 ,C9847_=_C9889 ,\nC9847_=_C9891 ,C9847_=_C9893 ,C9847_=_C9895 ,C9847_=_C9903 ,C9847_=_C9905 ,C9847_=_C9907 ,\nC9847_=_C9909 ,C9847_=_C9911 ,C9847_=_C9913 ,C9847_=_C10289 ,C9849_=_C9851 ,C9849_=_C9853 ,\nC9849_=_C9861 ,C9849_=_C9863 ,C9849_=_C9865 ,C9849_=_C9885 ,C9849_=_C9887 ,C9849_=_C9889 ,\nC9849_=_C9891 ,C9849_=_C9893 ,C9849_=_C9895 ,C9849_=_C9903 ,C9849_=_C9905 ,C9849_=_C9907 ,\nC9849_=_C9909 ,C9849_=_C9911 ,C9849_=_C9913 ,C9849_=_C10289 ,C9851_=_C9853 ,C9851_=_C9861 ,\nC9851_=_C9863 ,C9851_=_C9865 ,C9851_=_C9885 ,C9851_=_C9887 ,C9851_=_C9889 ,C9851_=_C9891 ,\nC9851_=_C9893 ,C9851_=_C9895 ,C9851_=_C9903 ,C9851_=_C9905 ,C9851_=_C9907 ,C9851_=_C9909 ,\nC9851_=_C9911 ,C9851_=_C9913 ,C9851_=_C10289 ,C9853_=_C9861 ,C9853_=_C9863 ,C9853_=_C9865 ,\nC9853_=_C9885 ,C9853_=_C9887 ,C9853_=_C9889 ,C9853_=_C9891 ,C9853_=_C9893 ,C9853_=_C9895 ,\nC9853_=_C9903 ,C9853_=_C9905 ,C9853_=_C9907 ,C9853_=_C9909 ,C9853_=_C9911 ,C9853_=_C9913 ,\nC9853_=_C10289 ,C9861_=_C9863 ,C9861_=_C9865 ,C9861_=_C9885 ,C9861_=_C9887 ,C9861_=_C9889 ,\nC9861_=_C9891 ,C9861_=_C9893 ,C9861_=_C9895 ,C9861_=_C9903 ,C9861_=_C9905 ,C9861_=_C9907 ,\nC9861_=_C9909 ,C9861_=_C9911 ,C9861_=_C9913 ,C9861_=_C10289 ,C9863_=_C9865 ,C9863_=_C9885 ,\nC9863_=_C9887 ,C9863_=_C9889 ,C9863_=_C9891 ,C9863_=_C9893 ,C9863_=_C9895 ,C9863_=_C9903 ,\nC9863_=_C9905 ,C9863_=_C9907 ,C9863_=_C9909 ,C9863_=_C9911 ,C9863_=_C9913 ,C9863_=_C10289 ,\nC9865_=_C9885 ,C9865_=_C9887 ,C9865_=_C9889 ,C9865_=_C9891 ,C9865_=_C9893 ,C9865_=_C9895 ,\nC9865_=_C9903 ,C9865_=_C9905 ,C9865_=_C9907 ,C9865_=_C9909 ,C9865_=_C9911 ,C9865_=_C9913 ,\nC9865_=_C10289 ,C9885_=_C9887 ,C9885_=_C9889 ,C9885_=_C9891 ,C9885_=_C9893 ,C9885_=_C9895 ,\nC9885_=_C9903 ,C9885_=_C9905 ,C9885_=_C9907 ,C9885_=_C9909 ,C9885_=_C9911 ,C9885_=_C9913 ,\nC9885_=_C10291 ,C9887_=_C9889 ,C9887_=_C9891 ,C9887_=_C9893 ,C9887_=_C9895 ,C9887_=_C9903 ,\nC9887_=_C9905 ,C9887_=_C9907 ,C9887_=_C9909 ,C9887_=_C9911 ,C9887_=_C9913 ,C9887_=_C10291 ,\nC9889_=_C9891 ,C9889_=_C9893 ,C9889_=_C9895 ,C9889_=_C9903 ,C9889_=_C9905 ,C9889_=_C9907 ,\nC9889_=_C9909 ,C9889_=_C9911 ,C9889_=_C9913 ,C9889_=_C10291 ,C9891_=_C9893 ,C9891_=_C9895 ,\nC9891_=_C9903 ,C9891_=_C9905 ,C9891_=_C9907 ,C9891_=_C9909 ,C9891_=_C9911 ,C9891_=_C9913 ,\nC9891_=_C10291 ,C9893_=_C9895 ,C9893_=_C9903 ,C9893_=_C9905 ,C9893_=_C9907 ,C9893_=_C9909 ,\nC9893_=_C9911 ,C9893_=_C9913 ,C9893_=_C10291 ,C9895_=_C9903 ,C9895_=_C9905 ,C9895_=_C9907 ,\nC9895_=_C9909 ,C9895_=_C9911 ,C9895_=_C9913 ,C9895_=_C10291 ,C9903_=_C9905 ,C9903_=_C9907 ,\nC9903_=_C9909 ,C9903_=_C9911 ,C9903_=_C9913 ,C9903_=_C10291 ,C9905_=_C9907 ,C9905_=_C9909 ,\nC9905_=_C9911 ,C9905_=_C9913 ,C9905_=_C10291 ,C9907_=_C9909 ,C9907_=_C9911 ,C9907_=_C9913 ,\nC9907_=_C10291 ,C9909_=_C9911 ,C9909_=_C9913 ,C9911_=_C9913 ,C10289_=_C10291 ,"];3672[shape=box, label="id:3672 level: 11\n4: C6860 C8626 C10153 C10155 \n4: C6860_=_C8626( C6860 C8626 ) C6860_=_C10153( C6860 C10153 ) C6860_=_C10155( C6860 C10155 ) C10153_=_C10155( C10153 C10155 ) "];3528-&gt;3672[label="3: C8626 C10153 C10155 \n1: C10153_=_C10155 ,"];3673[shape=box, label="id:3673 level: 11\n4: C6865 C8621 C10177 C10179 \n4: C6865_=_C8621( C6865 C8621 ) C6865_=_C10177( C6865 C10177 ) C6865_=_C10179( C6865 C10179 ) C10177_=_C10179( C10177 C10179 ) "];3529-&gt;3673[label="3: C8621 C10177 C10179 \n1: C10177_=_C10179 ,"];3674[shape=box, label="id:3674 level: 11\n6: C7373 C8620 C8621 C8622 C10141 \nC10143 \n5: C7373_=_C8620( C7373 C8620 ) C7373_=_C8621( C7373 C8621 ) C8620_=_C8621( C8620 C8621 ) C8620_=_C8622( C8620 C8622 ) C10141_=_C10143( C10141 C10143 ) "];3529-&gt;3674[label="5: C7373 C8621 C8622 C10141 C10143 \n2: C7373_=_C8621 ,C10141_=_C10143 ,"];3675[shape=box, label="id:3675 level: 11\n5: C6826 C7363 C7467 C10113 C10115 \n6: C6826_=_C7363( C6826 C7363 ) C6826_=_C7467( C6826 C7467 ) C6826_=_C10113( C6826 C10113 ) C6826_=_C10115( C6826 C10115 ) C7363_=_C7467( C7363 C7467 ) \nC10113_=_C10115( C10113 C10115 ) "];3530-&gt;3675[label="4: C7363 C7467 C10113 C10115 \n2: C7363_=_C7467 ,C10113_=_C10115 ,"];3676[shape=box, label="id:3676 level: 11\n224: C7462 C9843 C9845 C9847 C9849 \nC9851 C9853 C9855 C9857 C9859 C9861 \nC9863 C9865 C9867 C9869 C9871 C9873 \nC9875 C9877 C9879 C9881 C9883 C9885 \nC9887 C9889 C9891 C9893 C9895 C9897 \nC9899 C9901 C9903 C9905 C9907 C9909 \nC9911 C9913 C9915 C9917 C9919 C9921 \nC9923 C9925 C9927 C9929 C9931 C9933 \nC9935 C9937 C9939 C9941 C9943 C9945 \nC9947 C9949 C9951 C9953 C9955 C9957 \nC9959 C9961 C9963 C9965 C9967 C9969 \nC9971 C9973 C9975 C9977 C9979 C9981 \nC9983 C9985 C9987 C9989 C9991 C9993 \nC9995 C9997 C9999 C10001 C10003 C10005 \nC10007 C10009 C10011 C10013 C10015 C10017 \nC10019 C10021 C10023 C10025 C10027 C10029 \nC10031 C10033 C10035 C10037 C10039 C10041 \nC10043 C10045 C10047 C10049 C10051 C10053 \nC10055 C10057 C10059 C10061 C10063 C10065 \nC10067 C10069 C10071 C10073 C10075 C10077 \nC10079 C10081 C10083 C10085 C10087 C10089 \nC10091 C10093 C10095 C10097 C10099 C10101 \nC10103 C10105 C10107 C10109 C10111 C10113 \nC10115 C10117 C10119 C10121 C10123 C10125 \nC10127 C10129 C10131 C10133 C10135 C10137 \nC10139 C10141 C10143 C10145 C10147 C10149 \nC10151 C10153 C10155 C10157 C10159 C10161 \nC10163 C10165 C10167 C10169 C10171 C10173 \nC10175 C10177 C10179 C10181 C10183 C10185 \nC10187 C10189 C10191 C10193 C10195 C10197 \nC10199 C10201 C10203 C10205 C10207</w:t>
      </w:r>
    </w:p>
    <w:p>
      <w:pPr>
        <w:pStyle w:val="PreformattedText"/>
        <w:bidi w:val="0"/>
        <w:spacing w:before="0" w:after="0"/>
        <w:jc w:val="left"/>
        <w:rPr/>
      </w:pPr>
      <w:r>
        <w:rPr/>
        <w:t xml:space="preserve"> </w:t>
      </w:r>
      <w:r>
        <w:rPr/>
        <w:t>C10209 \nC10211 C10213 C10215 C10217 C10219 C10221 \nC10223 C10225 C10227 C10229 C10231 C10233 \nC10235 C10237 C10239 C10241 C10243 C10245 \nC10247 C10249 C10251 C10253 C10255 C10257 \nC10259 C10261 C10263 C10265 C10267 C10269 \nC10271 C10273 C10275 C10277 C10279 C10281 \nC10283 C10285 C10287 \n24753: C9843_=_C9845( C9843 C9845 ) C9843_=_C9847( C9843 C9847 ) C9843_=_C9849( C9843 C9849 ) C9843_=_C9851( C9843 C9851 ) C9843_=_C9853( C9843 C9853 ) \nC9843_=_C9855( C9843 C9855 ) C9843_=_C9857( C9843 C9857 ) C9843_=_C9859( C9843 C9859 ) C9843_=_C9861( C9843 C9861 ) C9843_=_C9863( C9843 C9863 ) C9843_=_C9865( C9843 C9865 ) \nC9843_=_C9867( C9843 C9867 ) C9843_=_C9869( C9843 C9869 ) C9843_=_C9871( C9843 C9871 ) C9843_=_C9873( C9843 C9873 ) C9843_=_C9875( C9843 C9875 ) C9843_=_C9877( C9843 C9877 ) \nC9843_=_C9879( C9843 C9879 ) C9843_=_C9881( C9843 C9881 ) C9843_=_C9883( C9843 C9883 ) C9843_=_C9885( C9843 C9885 ) C9843_=_C9887( C9843 C9887 ) C9843_=_C9889( C9843 C9889 ) \nC9843_=_C9891( C9843 C9891 ) C9843_=_C9893( C9843 C9893 ) C9843_=_C9895( C9843 C9895 ) C9843_=_C9897( C9843 C9897 ) C9843_=_C9899( C9843 C9899 ) C9843_=_C9901( C9843 C9901 ) \nC9843_=_C9903( C9843 C9903 ) C9843_=_C9905( C9843 C9905 ) C9843_=_C9907( C9843 C9907 ) C9843_=_C9909( C9843 C9909 ) C9843_=_C9911( C9843 C9911 ) C9843_=_C9913( C9843 C9913 ) \nC9843_=_C9915( C9843 C9915 ) C9843_=_C9917( C9843 C9917 ) C9843_=_C9919( C9843 C9919 ) C9843_=_C9921( C9843 C9921 ) C9843_=_C9923( C9843 C9923 ) C9843_=_C9925( C9843 C9925 ) \nC9843_=_C9927( C9843 C9927 ) C9843_=_C9929( C9843 C9929 ) C9843_=_C9931( C9843 C9931 ) C9843_=_C9933( C9843 C9933 ) C9843_=_C9935( C9843 C9935 ) C9843_=_C9937( C9843 C9937 ) \nC9843_=_C9939( C9843 C9939 ) C9843_=_C9941( C9843 C9941 ) C9843_=_C9943( C9843 C9943 ) C9843_=_C9945( C9843 C9945 ) C9843_=_C9947( C9843 C9947 ) C9843_=_C9949( C9843 C9949 ) \nC9843_=_C9951( C9843 C9951 ) C9843_=_C9953( C9843 C9953 ) C9843_=_C9955( C9843 C9955 ) C9843_=_C9957( C9843 C9957 ) C9843_=_C9959( C9843 C9959 ) C9843_=_C9961( C9843 C9961 ) \nC9843_=_C9963( C9843 C9963 ) C9843_=_C9965( C9843 C9965 ) C9843_=_C9967( C9843 C9967 ) C9843_=_C9969( C9843 C9969 ) C9843_=_C9971( C9843 C9971 ) C9843_=_C9973( C9843 C9973 ) \nC9843_=_C9975( C9843 C9975 ) C9843_=_C9977( C9843 C9977 ) C9843_=_C9979( C9843 C9979 ) C9843_=_C9981( C9843 C9981 ) C9843_=_C9983( C9843 C9983 ) C9843_=_C9985( C9843 C9985 ) \nC9843_=_C9987( C9843 C9987 ) C9843_=_C9989( C9843 C9989 ) C9843_=_C9991( C9843 C9991 ) C9843_=_C9993( C9843 C9993 ) C9843_=_C9995( C9843 C9995 ) C9843_=_C9997( C9843 C9997 ) \nC9843_=_C9999( C9843 C9999 ) C9843_=_C10001( C9843 C10001 ) C9843_=_C10003( C9843 C10003 ) C9843_=_C10005( C9843 C10005 ) C9843_=_C10007( C9843 C10007 ) C9843_=_C10009( C9843 C10009 ) \nC9843_=_C10011( C9843 C10011 ) C9843_=_C10013( C9843 C10013 ) C9843_=_C10015( C9843 C10015 ) C9843_=_C10017( C9843 C10017 ) C9843_=_C10019( C9843 C10019 ) C9843_=_C10021( C9843 C10021 ) \nC9843_=_C10023( C9843 C10023 ) C9843_=_C10025( C9843 C10025 ) C9843_=_C10027( C9843 C10027 ) C9843_=_C10029( C9843 C10029 ) C9843_=_C10031( C9843 C10031 ) C9843_=_C10033( C9843 C10033 ) \nC9843_=_C10035( C9843 C10035 ) C9843_=_C10037( C9843 C10037 ) C9843_=_C10039( C9843 C10039 ) C9843_=_C10041( C9843 C10041 ) C9843_=_C10043( C9843 C10043 ) C9843_=_C10045( C9843 C10045 ) \nC9843_=_C10047( C9843 C10047 ) C9843_=_C10049( C9843 C10049 ) C9843_=_C10051( C9843 C10051 ) C9843_=_C10053( C9843 C10053 ) C9843_=_C10055( C9843 C10055 ) C9843_=_C10057( C9843 C10057 ) \nC9843_=_C10059( C9843 C10059 ) C9843_=_C10061( C9843 C10061 ) C9843_=_C10063( C9843 C10063 ) C9843_=_C10065( C9843 C10065 ) C9843_=_C10067( C9843 C10067 ) C9843_=_C10069( C9843 C10069 ) \nC9843_=_C10071( C9843 C10071 ) C9843_=_C10073( C9843 C10073 ) C9843_=_C10075( C9843 C10075 ) C9843_=_C10077( C9843 C10077 ) C9843_=_C10079( C9843 C10079 ) C9843_=_C10081( C9843 C10081 ) \nC9843_=_C10083( C9843 C10083 ) C9843_=_C10085( C9843 C10085 ) C9843_=_C10087( C9843 C10087 ) C9843_=_C10089( C9843 C10089 ) C9843_=_C10091( C9843 C10091 ) C9843_=_C10093( C9843 C10093 ) \nC9843_=_C10095( C9843 C10095 ) C9843_=_C10097( C9843 C10097 ) C9843_=_C10099( C9843 C10099 ) C9843_=_C10101( C9843 C10101 ) C9843_=_C10103( C9843 C10103 ) C9843_=_C10105( C9843 C10105 ) \nC9843_=_C10107( C9843 C10107 ) C9843_=_C10109( C9843 C10109 ) C9843_=_C10111( C9843 C10111 ) C9843_=_C10113( C9843 C10113 ) C9843_=_C10115( C9843 C10115 ) C9843_=_C10117( C9843 C10117 ) \nC9843_=_C10119( C9843 C10119 ) C9843_=_C10121( C9843 C10121 ) C9843_=_C10123( C9843 C10123 ) C9843_=_C10125( C9843 C10125 ) C9843_=_C10127( C9843 C10127 ) C9843_=_C10129( C9843 C10129 ) \nC9843_=_C10131( C9843 C10131 ) C9843_=_C10133( C9843 C10133 ) C9843_=_C10135( C9843 C10135 ) C9843_=_C10137( C9843 C10137 ) C9843_=_C10139( C9843 C10139 ) C9843_=_C10141( C9843 C10141 ) \nC9843_=_C10143( C9843 C10143 ) C9843_=_C10145( C9843 C10145 ) C9843_=_C10147( C9843 C10147 ) C9843_=_C10149( C9843 C10149 ) C9843_=_C10151( C9843 C10151 ) C9843_=_C10153( C9843 C10153 ) \nC9843_=_C10155( C9843 C10155 ) C9843_=_C10157( C9843 C10157 ) C9843_=_C10159( C9843 C10159 ) C9843_=_C10161( C9843 C10161 ) C9843_=_C10163( C9843 C10163 ) C9843_=_C10165( C9843 C10165 ) \nC9843_=_C10167( C9843 C10167 ) C9843_=_C10169( C9843 C10169 ) C9843_=_C10171( C9843 C10171 ) C9843_=_C10173( C9843 C10173 ) C9843_=_C10175( C9843 C10175 ) C9843_=_C10177( C9843 C10177 ) \nC9843_=_C10179( C9843 C10179 ) C9843_=_C10181( C9843 C10181 ) C9843_=_C10183( C9843 C10183 ) C9843_=_C10185( C9843 C10185 ) C9843_=_C10187( C9843 C10187 ) C9843_=_C10189( C9843 C10189 ) \nC9843_=_C10191( C9843 C10191 ) C9843_=_C10193( C9843 C10193 ) C9843_=_C10195( C9843 C10195 ) C9843_=_C10197( C9843 C10197 ) C9843_=_C10199( C9843 C10199 ) C9843_=_C10201( C9843 C10201 ) \nC9843_=_C10203( C9843 C10203 ) C9843_=_C10205( C9843 C10205 ) C9843_=_C10207( C9843 C10207 ) C9843_=_C10209( C9843 C10209 ) C9843_=_C10211( C9843 C10211 ) C9843_=_C10213( C9843 C10213 ) \nC9843_=_C10215( C9843 C10215 ) C9843_=_C10217( C9843 C10217 ) C9843_=_C10219( C9843 C10219 ) C9843_=_C10221( C9843 C10221 ) C9843_=_C10223( C9843 C10223 ) C9843_=_C10225( C9843 C10225 ) \nC9843_=_C10227( C9843 C10227 ) C9843_=_C10229( C9843 C10229 ) C9843_=_C10231( C9843 C10231 ) C9843_=_C10233( C9843 C10233 ) C9843_=_C10235( C9843 C10235 ) C9843_=_C10237( C9843 C10237 ) \nC9843_=_C10239( C9843 C10239 ) C9843_=_C10241( C9843 C10241 ) C9843_=_C10243( C9843 C10243 ) C9843_=_C10245( C9843 C10245 ) C9843_=_C10247( C9843 C10247 ) C9843_=_C10249( C9843 C10249 ) \nC9843_=_C10251( C9843 C10251 ) C9843_=_C10253( C9843 C10253 ) C9843_=_C10255( C9843 C10255 ) C9843_=_C10257( C9843 C10257 ) C9843_=_C10259( C9843 C10259 ) C9843_=_C10261( C9843 C10261 ) \nC9843_=_C10263( C9843 C10263 ) C9843_=_C10265( C9843 C10265 ) C9843_=_C10267( C9843 C10267 ) C9843_=_C10269( C9843 C10269 ) C9843_=_C10271( C9843 C10271 ) C9843_=_C10273( C9843 C10273 ) \nC9843_=_C10275( C9843 C10275 ) C9843_=_C10277( C9843 C10277 ) C9843_=_C10279( C9843 C10279 ) C9843_=_C10281( C9843 C10281 ) C9843_=_C10283( C9843 C10283 ) C9843_=_C10285( C9843 C10285 ) \nC9843_=_C10287( C9843 C10287 ) C9845_=_C9847( C9845 C9847 ) C9845_=_C9849( C9845 C9849 ) C9845_=_C9851( C9845 C9851 ) C9845_=_C9853( C9845 C9853 ) C9845_=_C9855( C9845 C9855 ) \nC9845_=_C9857( C9845 C9857 ) C9845_=_C9859( C9845 C9859 ) C9845_=_C9861( C9845 C9861 ) C9845_=_C9863( C9845 C9863 ) C9845_=_C9865( C9845 C9865 ) C9845_=_C9867( C9845 C9867 ) \nC9845_=_C9869( C9845 C9869 ) C9845_=_C9871( C9845 C9871 ) C9845_=_C9873( C9845 C9873 ) C9845_=_C9875( C9845 C9875 ) C9845_=_C9877( C9845 C9877 ) C9845_=_C9879( C9845 C9879 ) \nC9845_=_C9881( C9845 C9881 ) C9845_=_C9883( C9845 C9883 ) C9845_=_C9885( C9845 C9885 ) C9845_=_C9887( C9845 C9887 ) C9845_=_C9889( C9845 C9889 ) C9845_=_C9891( C9845 C9891 ) \nC9845_=_C9893( C9845 C9893 ) C9845_=_C9895( C9845 C9895 ) C9845_=_C9897( C9845 C9897 ) C9845_=_C9899( C9845 C9899 ) C9845_=_C9901( C9845 C9901 ) C9845_=_C9903( C9845 C9903 ) \nC9845_=_C9905( C9845 C9905 ) C9845_=_C9907( C9845 C9907 ) C9845_=_C9909( C9845 C9909 ) C9845_=_C9911( C9845 C9911 ) C9845_=_C9913( C9845 C9913 ) C9845_=_C9915( C9845 C9915 ) \nC9845_=_C9917( C9845 C9917 ) C9845_=_C9919( C9845 C9919 ) C9845_=_C9921( C9845 C9921 ) C9845_=_C9923( C9845 C9923 ) C9845_=_C9925( C9845 C9925 ) C9845_=_C9927( C9845 C9927 ) \nC9845_=_C9929( C9845 C9929 ) C9845_=_C9931( C9845 C9931 ) C9845_=_C9933( C9845 C9933 ) C9845_=_C9935( C9845 C9935 ) C9845_=_C9937( C9845 C9937 ) C9845_=_C9939( C9845 C9939 ) \nC9845_=_C9941( C9845 C9941 ) C9845_=_C9943( C9845 C9943 ) C9845_=_C9945( C9845 C9945 ) C9845_=_C9947( C9845 C9947 ) C9845_=_C9949( C9845 C9949 ) C9845_=_C9951( C9845 C9951 ) \nC9845_=_C9953( C9845 C9953 ) C9845_=_C9955( C9845 C9955 ) C9845_=_C9957( C9845 C9957 ) C9845_=_C9959( C9845 C9959 ) C9845_=_C9961( C9845 C9961 ) C9845_=_C9963( C9845 C9963 ) \nC9845_=_C9965( C9845 C9965 ) C9845_=_C9967( C9845 C9967 ) C9845_=_C9969( C9845 C9969 ) C9845_=_C9971( C9845 C9971 ) C9845_=_C9973( C9845 C9973 ) C9845_=_C9975( C9845 C9975 ) \nC9845_=_C9977( C9845 C9977 ) C9845_=_C9979( C9845 C9979 ) C9845_=_C9981( C9845 C9981 ) C9845_=_C9983( C9845 C9983 ) C9845_=_C9985( C9845 C9985 ) C9845_=_C9987( C9845 C9987 ) \nC9845_=_C9989( C9845 C9989 ) C9845_=_C9991( C9845 C9991 ) C9845_=_C9993( C9845 C9993 ) C9845_=_C9995( C9845 C9995 ) C9845_=_C9997( C9845 C9997 ) C9845_=_C9999( C9845 C9999 ) \nC9845_=_C10001( C9845 C10001 ) C9845_=_C10003( C9845 C10003 ) C9845_=_C10005( C9845 C10005 ) C9845_=_C10007( C9845 C10007 ) C9845_=_C10009( C9845 C10009 ) C9845_=_C10011( C9845 C10011 ) \nC9845_=_C10013( C9845 C10013 ) C9845_=_C10015( C9845 C10015 ) C9845_=_C10017( C9845 C10017 ) C9845_=_C10019( C9845 C10019 ) C9845_=_C10021( C9845 C10021 ) C9845_=_C10023( C9845 C10023 ) \nC9845_=_C10025( C9845 C10025 ) C9845_=_C10027( C9845 C10027 ) C9845_=_C10029( C9845 C10029 ) C9845_=_C10031( C9845 C10031 ) C9845_=_C10033( C9845 C10033 ) C9845_=_C10035(</w:t>
      </w:r>
    </w:p>
    <w:p>
      <w:pPr>
        <w:pStyle w:val="PreformattedText"/>
        <w:bidi w:val="0"/>
        <w:spacing w:before="0" w:after="0"/>
        <w:jc w:val="left"/>
        <w:rPr/>
      </w:pPr>
      <w:r>
        <w:rPr/>
        <w:t xml:space="preserve"> </w:t>
      </w:r>
      <w:r>
        <w:rPr/>
        <w:t>C9845 C10035 ) \nC9845_=_C10037( C9845 C10037 ) C9845_=_C10039( C9845 C10039 ) C9845_=_C10041( C9845 C10041 ) C9845_=_C10043( C9845 C10043 ) C9845_=_C10045( C9845 C10045 ) C9845_=_C10047( C9845 C10047 ) \nC9845_=_C10049( C9845 C10049 ) C9845_=_C10051( C9845 C10051 ) C9845_=_C10053( C9845 C10053 ) C9845_=_C10055( C9845 C10055 ) C9845_=_C10057( C9845 C10057 ) C9845_=_C10059( C9845 C10059 ) \nC9845_=_C10061( C9845 C10061 ) C9845_=_C10063( C9845 C10063 ) C9845_=_C10065( C9845 C10065 ) C9845_=_C10067( C9845 C10067 ) C9845_=_C10069( C9845 C10069 ) C9845_=_C10071( C9845 C10071 ) \nC9845_=_C10073( C9845 C10073 ) C9845_=_C10075( C9845 C10075 ) C9845_=_C10077( C9845 C10077 ) C9845_=_C10079( C9845 C10079 ) C9845_=_C10081( C9845 C10081 ) C9845_=_C10083( C9845 C10083 ) \nC9845_=_C10085( C9845 C10085 ) C9845_=_C10087( C9845 C10087 ) C9845_=_C10089( C9845 C10089 ) C9845_=_C10091( C9845 C10091 ) C9845_=_C10093( C9845 C10093 ) C9845_=_C10095( C9845 C10095 ) \nC9845_=_C10097( C9845 C10097 ) C9845_=_C10099( C9845 C10099 ) C9845_=_C10101( C9845 C10101 ) C9845_=_C10103( C9845 C10103 ) C9845_=_C10105( C9845 C10105 ) C9845_=_C10107( C9845 C10107 ) \nC9845_=_C10109( C9845 C10109 ) C9845_=_C10111( C9845 C10111 ) C9845_=_C10113( C9845 C10113 ) C9845_=_C10115( C9845 C10115 ) C9845_=_C10117( C9845 C10117 ) C9845_=_C10119( C9845 C10119 ) \nC9845_=_C10121( C9845 C10121 ) C9845_=_C10123( C9845 C10123 ) C9845_=_C10125( C9845 C10125 ) C9845_=_C10127( C9845 C10127 ) C9845_=_C10129( C9845 C10129 ) C9845_=_C10131( C9845 C10131 ) \nC9845_=_C10133( C9845 C10133 ) C9845_=_C10135( C9845 C10135 ) C9845_=_C10137( C9845 C10137 ) C9845_=_C10139( C9845 C10139 ) C9845_=_C10141( C9845 C10141 ) C9845_=_C10143( C9845 C10143 ) \nC9845_=_C10145( C9845 C10145 ) C9845_=_C10147( C9845 C10147 ) C9845_=_C10149( C9845 C10149 ) C9845_=_C10151( C9845 C10151 ) C9845_=_C10153( C9845 C10153 ) C9845_=_C10155( C9845 C10155 ) \nC9845_=_C10157( C9845 C10157 ) C9845_=_C10159( C9845 C10159 ) C9845_=_C10161( C9845 C10161 ) C9845_=_C10163( C9845 C10163 ) C9845_=_C10165( C9845 C10165 ) C9845_=_C10167( C9845 C10167 ) \nC9845_=_C10169( C9845 C10169 ) C9845_=_C10171( C9845 C10171 ) C9845_=_C10173( C9845 C10173 ) C9845_=_C10175( C9845 C10175 ) C9845_=_C10177( C9845 C10177 ) C9845_=_C10179( C9845 C10179 ) \nC9845_=_C10181( C9845 C10181 ) C9845_=_C10183( C9845 C10183 ) C9845_=_C10185( C9845 C10185 ) C9845_=_C10187( C9845 C10187 ) C9845_=_C10189( C9845 C10189 ) C9845_=_C10191( C9845 C10191 ) \nC9845_=_C10193( C9845 C10193 ) C9845_=_C10195( C9845 C10195 ) C9845_=_C10197( C9845 C10197 ) C9845_=_C10199( C9845 C10199 ) C9845_=_C10201( C9845 C10201 ) C9845_=_C10203( C9845 C10203 ) \nC9845_=_C10205( C9845 C10205 ) C9845_=_C10207( C9845 C10207 ) C9845_=_C10209( C9845 C10209 ) C9845_=_C10211( C9845 C10211 ) C9845_=_C10213( C9845 C10213 ) C9845_=_C10215( C9845 C10215 ) \nC9845_=_C10217( C9845 C10217 ) C9845_=_C10219( C9845 C10219 ) C9845_=_C10221( C9845 C10221 ) C9845_=_C10223( C9845 C10223 ) C9845_=_C10225( C9845 C10225 ) C9845_=_C10227( C9845 C10227 ) \nC9845_=_C10229( C9845 C10229 ) C9845_=_C10231( C9845 C10231 ) C9845_=_C10233( C9845 C10233 ) C9845_=_C10235( C9845 C10235 ) C9845_=_C10237( C9845 C10237 ) C9845_=_C10239( C9845 C10239 ) \nC9845_=_C10241( C9845 C10241 ) C9845_=_C10243( C9845 C10243 ) C9845_=_C10245( C9845 C10245 ) C9845_=_C10247( C9845 C10247 ) C9845_=_C10249( C9845 C10249 ) C9845_=_C10251( C9845 C10251 ) \nC9845_=_C10253( C9845 C10253 ) C9845_=_C10255( C9845 C10255 ) C9845_=_C10257( C9845 C10257 ) C9845_=_C10259( C9845 C10259 ) C9845_=_C10261( C9845 C10261 ) C9845_=_C10263( C9845 C10263 ) \nC9845_=_C10265( C9845 C10265 ) C9845_=_C10267( C9845 C10267 ) C9845_=_C10269( C9845 C10269 ) C9845_=_C10271( C9845 C10271 ) C9845_=_C10273( C9845 C10273 ) C9845_=_C10275( C9845 C10275 ) \nC9845_=_C10277( C9845 C10277 ) C9845_=_C10279( C9845 C10279 ) C9845_=_C10281( C9845 C10281 ) C9845_=_C10283( C9845 C10283 ) C9845_=_C10285( C9845 C10285 ) C9845_=_C10287( C9845 C10287 ) \nC9847_=_C9849( C9847 C9849 ) C9847_=_C9851( C9847 C9851 ) C9847_=_C9853( C9847 C9853 ) C9847_=_C9855( C9847 C9855 ) C9847_=_C9857( C9847 C9857 ) C9847_=_C9859( C9847 C9859 ) \nC9847_=_C9861( C9847 C9861 ) C9847_=_C9863( C9847 C9863 ) C9847_=_C9865( C9847 C9865 ) C9847_=_C9867( C9847 C9867 ) C9847_=_C9869( C9847 C9869 ) C9847_=_C9871( C9847 C9871 ) \nC9847_=_C9873( C9847 C9873 ) C9847_=_C9875( C9847 C9875 ) C9847_=_C9877( C9847 C9877 ) C9847_=_C9879( C9847 C9879 ) C9847_=_C9881( C9847 C9881 ) C9847_=_C9883( C9847 C9883 ) \nC9847_=_C9885( C9847 C9885 ) C9847_=_C9887( C9847 C9887 ) C9847_=_C9889( C9847 C9889 ) C9847_=_C9891( C9847 C9891 ) C9847_=_C9893( C9847 C9893 ) C9847_=_C9895( C9847 C9895 ) \nC9847_=_C9897( C9847 C9897 ) C9847_=_C9899( C9847 C9899 ) C9847_=_C9901( C9847 C9901 ) C9847_=_C9903( C9847 C9903 ) C9847_=_C9905( C9847 C9905 ) C9847_=_C9907( C9847 C9907 ) \nC9847_=_C9909( C9847 C9909 ) C9847_=_C9911( C9847 C9911 ) C9847_=_C9913( C9847 C9913 ) C9847_=_C9915( C9847 C9915 ) C9847_=_C9917( C9847 C9917 ) C9847_=_C9919( C9847 C9919 ) \nC9847_=_C9921( C9847 C9921 ) C9847_=_C9923( C9847 C9923 ) C9847_=_C9925( C9847 C9925 ) C9847_=_C9927( C9847 C9927 ) C9847_=_C9929( C9847 C9929 ) C9847_=_C9931( C9847 C9931 ) \nC9847_=_C9933( C9847 C9933 ) C9847_=_C9935( C9847 C9935 ) C9847_=_C9937( C9847 C9937 ) C9847_=_C9939( C9847 C9939 ) C9847_=_C9941( C9847 C9941 ) C9847_=_C9943( C9847 C9943 ) \nC9847_=_C9945( C9847 C9945 ) C9847_=_C9947( C9847 C9947 ) C9847_=_C9949( C9847 C9949 ) C9847_=_C9951( C9847 C9951 ) C9847_=_C9953( C9847 C9953 ) C9847_=_C9955( C9847 C9955 ) \nC9847_=_C9957( C9847 C9957 ) C9847_=_C9959( C9847 C9959 ) C9847_=_C9961( C9847 C9961 ) C9847_=_C9963( C9847 C9963 ) C9847_=_C9965( C9847 C9965 ) C9847_=_C9967( C9847 C9967 ) \nC9847_=_C9969( C9847 C9969 ) C9847_=_C9971( C9847 C9971 ) C9847_=_C9973( C9847 C9973 ) C9847_=_C9975( C9847 C9975 ) C9847_=_C9977( C9847 C9977 ) C9847_=_C9979( C9847 C9979 ) \nC9847_=_C9981( C9847 C9981 ) C9847_=_C9983( C9847 C9983 ) C9847_=_C9985( C9847 C9985 ) C9847_=_C9987( C9847 C9987 ) C9847_=_C9989( C9847 C9989 ) C9847_=_C9991( C9847 C9991 ) \nC9847_=_C9993( C9847 C9993 ) C9847_=_C9995( C9847 C9995 ) C9847_=_C9997( C9847 C9997 ) C9847_=_C9999( C9847 C9999 ) C9847_=_C10001( C9847 C10001 ) C9847_=_C10003( C9847 C10003 ) \nC9847_=_C10005( C9847 C10005 ) C9847_=_C10007( C9847 C10007 ) C9847_=_C10009( C9847 C10009 ) C9847_=_C10011( C9847 C10011 ) C9847_=_C10013( C9847 C10013 ) C9847_=_C10015( C9847 C10015 ) \nC9847_=_C10017( C9847 C10017 ) C9847_=_C10019( C9847 C10019 ) C9847_=_C10021( C9847 C10021 ) C9847_=_C10023( C9847 C10023 ) C9847_=_C10025( C9847 C10025 ) C9847_=_C10027( C9847 C10027 ) \nC9847_=_C10029( C9847 C10029 ) C9847_=_C10031( C9847 C10031 ) C9847_=_C10033( C9847 C10033 ) C9847_=_C10035( C9847 C10035 ) C9847_=_C10037( C9847 C10037 ) C9847_=_C10039( C9847 C10039 ) \nC9847_=_C10041( C9847 C10041 ) C9847_=_C10043( C9847 C10043 ) C9847_=_C10045( C9847 C10045 ) C9847_=_C10047( C9847 C10047 ) C9847_=_C10049( C9847 C10049 ) C9847_=_C10051( C9847 C10051 ) \nC9847_=_C10053( C9847 C10053 ) C9847_=_C10055( C9847 C10055 ) C9847_=_C10057( C9847 C10057 ) C9847_=_C10059( C9847 C10059 ) C9847_=_C10061( C9847 C10061 ) C9847_=_C10063( C9847 C10063 ) \nC9847_=_C10065( C9847 C10065 ) C9847_=_C10067( C9847 C10067 ) C9847_=_C10069( C9847 C10069 ) C9847_=_C10071( C9847 C10071 ) C9847_=_C10073( C9847 C10073 ) C9847_=_C10075( C9847 C10075 ) \nC9847_=_C10077( C9847 C10077 ) C9847_=_C10079( C9847 C10079 ) C9847_=_C10081( C9847 C10081 ) C9847_=_C10083( C9847 C10083 ) C9847_=_C10085( C9847 C10085 ) C9847_=_C10087( C9847 C10087 ) \nC9847_=_C10089( C9847 C10089 ) C9847_=_C10091( C9847 C10091 ) C9847_=_C10093( C9847 C10093 ) C9847_=_C10095( C9847 C10095 ) C9847_=_C10097( C9847 C10097 ) C9847_=_C10099( C9847 C10099 ) \nC9847_=_C10101( C9847 C10101 ) C9847_=_C10103( C9847 C10103 ) C9847_=_C10105( C9847 C10105 ) C9847_=_C10107( C9847 C10107 ) C9847_=_C10109( C9847 C10109 ) C9847_=_C10111( C9847 C10111 ) \nC9847_=_C10113( C9847 C10113 ) C9847_=_C10115( C9847 C10115 ) C9847_=_C10117( C9847 C10117 ) C9847_=_C10119( C9847 C10119 ) C9847_=_C10121( C9847 C10121 ) C9847_=_C10123( C9847 C10123 ) \nC9847_=_C10125( C9847 C10125 ) C9847_=_C10127( C9847 C10127 ) C9847_=_C10129( C9847 C10129 ) C9847_=_C10131( C9847 C10131 ) C9847_=_C10133( C9847 C10133 ) C9847_=_C10135( C9847 C10135 ) \nC9847_=_C10137( C9847 C10137 ) C9847_=_C10139( C9847 C10139 ) C9847_=_C10141( C9847 C10141 ) C9847_=_C10143( C9847 C10143 ) C9847_=_C10145( C9847 C10145 ) C9847_=_C10147( C9847 C10147 ) \nC9847_=_C10149( C9847 C10149 ) C9847_=_C10151( C9847 C10151 ) C9847_=_C10153( C9847 C10153 ) C9847_=_C10155( C9847 C10155 ) C9847_=_C10157( C9847 C10157 ) C9847_=_C10159( C9847 C10159 ) \nC9847_=_C10161( C9847 C10161 ) C9847_=_C10163( C9847 C10163 ) C9847_=_C10165( C9847 C10165 ) C9847_=_C10167( C9847 C10167 ) C9847_=_C10169( C9847 C10169 ) C9847_=_C10171( C9847 C10171 ) \nC9847_=_C10173( C9847 C10173 ) C9847_=_C10175( C9847 C10175 ) C9847_=_C10177( C9847 C10177 ) C9847_=_C10179( C9847 C10179 ) C9847_=_C10181( C9847 C10181 ) C9847_=_C10183( C9847 C10183 ) \nC9847_=_C10185( C9847 C10185 ) C9847_=_C10187( C9847 C10187 ) C9847_=_C10189( C9847 C10189 ) C9847_=_C10191( C9847 C10191 ) C9847_=_C10193( C9847 C10193 ) C9847_=_C10195( C9847 C10195 ) \nC9847_=_C10197( C9847 C10197 ) C9847_=_C10199( C9847 C10199 ) C9847_=_C10201( C9847 C10201 ) C9847_=_C10203( C9847 C10203 ) C9847_=_C10205( C9847 C10205 ) C9847_=_C10207( C9847 C10207 ) \nC9847_=_C10209( C9847 C10209 ) C9847_=_C10211( C9847 C10211 ) C9847_=_C10213( C9847 C10213 ) C9847_=_C10215( C9847 C10215 ) C9847_=_C10217( C9847 C10217 ) C9847_=_C10219( C9847 C10219 ) \nC9847_=_C10221( C9847 C10221 ) C9847_=_C10223( C9847 C10223 ) C9847_=_C10225( C9847 C10225 ) C9847_=_C10227( C9847 C10227 ) C9847_=_C10229( C9847 C10229 ) C9847_=_C10231( C9847 C10231 ) \nC9847_=_C10233( C9847 C10233 ) C9847_=_C10235( C9847 C10235 ) C9847_=_C10237(</w:t>
      </w:r>
    </w:p>
    <w:p>
      <w:pPr>
        <w:pStyle w:val="PreformattedText"/>
        <w:bidi w:val="0"/>
        <w:spacing w:before="0" w:after="0"/>
        <w:jc w:val="left"/>
        <w:rPr/>
      </w:pPr>
      <w:r>
        <w:rPr/>
        <w:t xml:space="preserve"> </w:t>
      </w:r>
      <w:r>
        <w:rPr/>
        <w:t>C9847 C10237 ) C9847_=_C10239( C9847 C10239 ) C9847_=_C10241( C9847 C10241 ) C9847_=_C10243( C9847 C10243 ) \nC9847_=_C10245( C9847 C10245 ) C9847_=_C10247( C9847 C10247 ) C9847_=_C10249( C9847 C10249 ) C9847_=_C10251( C9847 C10251 ) C9847_=_C10253( C9847 C10253 ) C9847_=_C10255( C9847 C10255 ) \nC9847_=_C10257( C9847 C10257 ) C9847_=_C10259( C9847 C10259 ) C9847_=_C10261( C9847 C10261 ) C9847_=_C10263( C9847 C10263 ) C9847_=_C10265( C9847 C10265 ) C9847_=_C10267( C9847 C10267 ) \nC9847_=_C10269( C9847 C10269 ) C9847_=_C10271( C9847 C10271 ) C9847_=_C10273( C9847 C10273 ) C9847_=_C10275( C9847 C10275 ) C9847_=_C10277( C9847 C10277 ) C9847_=_C10279( C9847 C10279 ) \nC9847_=_C10281( C9847 C10281 ) C9847_=_C10283( C9847 C10283 ) C9847_=_C10285( C9847 C10285 ) C9847_=_C10287( C9847 C10287 ) C9849_=_C9851( C9849 C9851 ) C9849_=_C9853( C9849 C9853 ) \nC9849_=_C9855( C9849 C9855 ) C9849_=_C9857( C9849 C9857 ) C9849_=_C9859( C9849 C9859 ) C9849_=_C9861( C9849 C9861 ) C9849_=_C9863( C9849 C9863 ) C9849_=_C9865( C9849 C9865 ) \nC9849_=_C9867( C9849 C9867 ) C9849_=_C9869( C9849 C9869 ) C9849_=_C9871( C9849 C9871 ) C9849_=_C9873( C9849 C9873 ) C9849_=_C9875( C9849 C9875 ) C9849_=_C9877( C9849 C9877 ) \nC9849_=_C9879( C9849 C9879 ) C9849_=_C9881( C9849 C9881 ) C9849_=_C9883( C9849 C9883 ) C9849_=_C9885( C9849 C9885 ) C9849_=_C9887( C9849 C9887 ) C9849_=_C9889( C9849 C9889 ) \nC9849_=_C9891( C9849 C9891 ) C9849_=_C9893( C9849 C9893 ) C9849_=_C9895( C9849 C9895 ) C9849_=_C9897( C9849 C9897 ) C9849_=_C9899( C9849 C9899 ) C9849_=_C9901( C9849 C9901 ) \nC9849_=_C9903( C9849 C9903 ) C9849_=_C9905( C9849 C9905 ) C9849_=_C9907( C9849 C9907 ) C9849_=_C9909( C9849 C9909 ) C9849_=_C9911( C9849 C9911 ) C9849_=_C9913( C9849 C9913 ) \nC9849_=_C9915( C9849 C9915 ) C9849_=_C9917( C9849 C9917 ) C9849_=_C9919( C9849 C9919 ) C9849_=_C9921( C9849 C9921 ) C9849_=_C9923( C9849 C9923 ) C9849_=_C9925( C9849 C9925 ) \nC9849_=_C9927( C9849 C9927 ) C9849_=_C9929( C9849 C9929 ) C9849_=_C9931( C9849 C9931 ) C9849_=_C9933( C9849 C9933 ) C9849_=_C9935( C9849 C9935 ) C9849_=_C9937( C9849 C9937 ) \nC9849_=_C9939( C9849 C9939 ) C9849_=_C9941( C9849 C9941 ) C9849_=_C9943( C9849 C9943 ) C9849_=_C9945( C9849 C9945 ) C9849_=_C9947( C9849 C9947 ) C9849_=_C9949( C9849 C9949 ) \nC9849_=_C9951( C9849 C9951 ) C9849_=_C9953( C9849 C9953 ) C9849_=_C9955( C9849 C9955 ) C9849_=_C9957( C9849 C9957 ) C9849_=_C9959( C9849 C9959 ) C9849_=_C9961( C9849 C9961 ) \nC9849_=_C9963( C9849 C9963 ) C9849_=_C9965( C9849 C9965 ) C9849_=_C9967( C9849 C9967 ) C9849_=_C9969( C9849 C9969 ) C9849_=_C9971( C9849 C9971 ) C9849_=_C9973( C9849 C9973 ) \nC9849_=_C9975( C9849 C9975 ) C9849_=_C9977( C9849 C9977 ) C9849_=_C9979( C9849 C9979 ) C9849_=_C9981( C9849 C9981 ) C9849_=_C9983( C9849 C9983 ) C9849_=_C9985( C9849 C9985 ) \nC9849_=_C9987( C9849 C9987 ) C9849_=_C9989( C9849 C9989 ) C9849_=_C9991( C9849 C9991 ) C9849_=_C9993( C9849 C9993 ) C9849_=_C9995( C9849 C9995 ) C9849_=_C9997( C9849 C9997 ) \nC9849_=_C9999( C9849 C9999 ) C9849_=_C10001( C9849 C10001 ) C9849_=_C10003( C9849 C10003 ) C9849_=_C10005( C9849 C10005 ) C9849_=_C10007( C9849 C10007 ) C9849_=_C10009( C9849 C10009 ) \nC9849_=_C10011( C9849 C10011 ) C9849_=_C10013( C9849 C10013 ) C9849_=_C10015( C9849 C10015 ) C9849_=_C10017( C9849 C10017 ) C9849_=_C10019( C9849 C10019 ) C9849_=_C10021( C9849 C10021 ) \nC9849_=_C10023( C9849 C10023 ) C9849_=_C10025( C9849 C10025 ) C9849_=_C10027( C9849 C10027 ) C9849_=_C10029( C9849 C10029 ) C9849_=_C10031( C9849 C10031 ) C9849_=_C10033( C9849 C10033 ) \nC9849_=_C10035( C9849 C10035 ) C9849_=_C10037( C9849 C10037 ) C9849_=_C10039( C9849 C10039 ) C9849_=_C10041( C9849 C10041 ) C9849_=_C10043( C9849 C10043 ) C9849_=_C10045( C9849 C10045 ) \nC9849_=_C10047( C9849 C10047 ) C9849_=_C10049( C9849 C10049 ) C9849_=_C10051( C9849 C10051 ) C9849_=_C10053( C9849 C10053 ) C9849_=_C10055( C9849 C10055 ) C9849_=_C10057( C9849 C10057 ) \nC9849_=_C10059( C9849 C10059 ) C9849_=_C10061( C9849 C10061 ) C9849_=_C10063( C9849 C10063 ) C9849_=_C10065( C9849 C10065 ) C9849_=_C10067( C9849 C10067 ) C9849_=_C10069( C9849 C10069 ) \nC9849_=_C10071( C9849 C10071 ) C9849_=_C10073( C9849 C10073 ) C9849_=_C10075( C9849 C10075 ) C9849_=_C10077( C9849 C10077 ) C9849_=_C10079( C9849 C10079 ) C9849_=_C10081( C9849 C10081 ) \nC9849_=_C10083( C9849 C10083 ) C9849_=_C10085( C9849 C10085 ) C9849_=_C10087( C9849 C10087 ) C9849_=_C10089( C9849 C10089 ) C9849_=_C10091( C9849 C10091 ) C9849_=_C10093( C9849 C10093 ) \nC9849_=_C10095( C9849 C10095 ) C9849_=_C10097( C9849 C10097 ) C9849_=_C10099( C9849 C10099 ) C9849_=_C10101( C9849 C10101 ) C9849_=_C10103( C9849 C10103 ) C9849_=_C10105( C9849 C10105 ) \nC9849_=_C10107( C9849 C10107 ) C9849_=_C10109( C9849 C10109 ) C9849_=_C10111( C9849 C10111 ) C9849_=_C10113( C9849 C10113 ) C9849_=_C10115( C9849 C10115 ) C9849_=_C10117( C9849 C10117 ) \nC9849_=_C10119( C9849 C10119 ) C9849_=_C10121( C9849 C10121 ) C9849_=_C10123( C9849 C10123 ) C9849_=_C10125( C9849 C10125 ) C9849_=_C10127( C9849 C10127 ) C9849_=_C10129( C9849 C10129 ) \nC9849_=_C10131( C9849 C10131 ) C9849_=_C10133( C9849 C10133 ) C9849_=_C10135( C9849 C10135 ) C9849_=_C10137( C9849 C10137 ) C9849_=_C10139( C9849 C10139 ) C9849_=_C10141( C9849 C10141 ) \nC9849_=_C10143( C9849 C10143 ) C9849_=_C10145( C9849 C10145 ) C9849_=_C10147( C9849 C10147 ) C9849_=_C10149( C9849 C10149 ) C9849_=_C10151( C9849 C10151 ) C9849_=_C10153( C9849 C10153 ) \nC9849_=_C10155( C9849 C10155 ) C9849_=_C10157( C9849 C10157 ) C9849_=_C10159( C9849 C10159 ) C9849_=_C10161( C9849 C10161 ) C9849_=_C10163( C9849 C10163 ) C9849_=_C10165( C9849 C10165 ) \nC9849_=_C10167( C9849 C10167 ) C9849_=_C10169( C9849 C10169 ) C9849_=_C10171( C9849 C10171 ) C9849_=_C10173( C9849 C10173 ) C9849_=_C10175( C9849 C10175 ) C9849_=_C10177( C9849 C10177 ) \nC9849_=_C10179( C9849 C10179 ) C9849_=_C10181( C9849 C10181 ) C9849_=_C10183( C9849 C10183 ) C9849_=_C10185( C9849 C10185 ) C9849_=_C10187( C9849 C10187 ) C9849_=_C10189( C9849 C10189 ) \nC9849_=_C10191( C9849 C10191 ) C9849_=_C10193( C9849 C10193 ) C9849_=_C10195( C9849 C10195 ) C9849_=_C10197( C9849 C10197 ) C9849_=_C10199( C9849 C10199 ) C9849_=_C10201( C9849 C10201 ) \nC9849_=_C10203( C9849 C10203 ) C9849_=_C10205( C9849 C10205 ) C9849_=_C10207( C9849 C10207 ) C9849_=_C10209( C9849 C10209 ) C9849_=_C10211( C9849 C10211 ) C9849_=_C10213( C9849 C10213 ) \nC9849_=_C10215( C9849 C10215 ) C9849_=_C10217( C9849 C10217 ) C9849_=_C10219( C9849 C10219 ) C9849_=_C10221( C9849 C10221 ) C9849_=_C10223( C9849 C10223 ) C9849_=_C10225( C9849 C10225 ) \nC9849_=_C10227( C9849 C10227 ) C9849_=_C10229( C9849 C10229 ) C9849_=_C10231( C9849 C10231 ) C9849_=_C10233( C9849 C10233 ) C9849_=_C10235( C9849 C10235 ) C9849_=_C10237( C9849 C10237 ) \nC9849_=_C10239( C9849 C10239 ) C9849_=_C10241( C9849 C10241 ) C9849_=_C10243( C9849 C10243 ) C9849_=_C10245( C9849 C10245 ) C9849_=_C10247( C9849 C10247 ) C9849_=_C10249( C9849 C10249 ) \nC9849_=_C10251( C9849 C10251 ) C9849_=_C10253( C9849 C10253 ) C9849_=_C10255( C9849 C10255 ) C9849_=_C10257( C9849 C10257 ) C9849_=_C10259( C9849 C10259 ) C9849_=_C10261( C9849 C10261 ) \nC9849_=_C10263( C9849 C10263 ) C9849_=_C10265( C9849 C10265 ) C9849_=_C10267( C9849 C10267 ) C9849_=_C10269( C9849 C10269 ) C9849_=_C10271( C9849 C10271 ) C9849_=_C10273( C9849 C10273 ) \nC9849_=_C10275( C9849 C10275 ) C9849_=_C10277( C9849 C10277 ) C9849_=_C10279( C9849 C10279 ) C9849_=_C10281( C9849 C10281 ) C9849_=_C10283( C9849 C10283 ) C9849_=_C10285( C9849 C10285 ) \nC9849_=_C10287( C9849 C10287 ) C9851_=_C9853( C9851 C9853 ) C9851_=_C9855( C9851 C9855 ) C9851_=_C9857( C9851 C9857 ) C9851_=_C9859( C9851 C9859 ) C9851_=_C9861( C9851 C9861 ) \nC9851_=_C9863( C9851 C9863 ) C9851_=_C9865( C9851 C9865 ) C9851_=_C9867( C9851 C9867 ) C9851_=_C9869( C9851 C9869 ) C9851_=_C9871( C9851 C9871 ) C9851_=_C9873( C9851 C9873 ) \nC9851_=_C9875( C9851 C9875 ) C9851_=_C9877( C9851 C9877 ) C9851_=_C9879( C9851 C9879 ) C9851_=_C9881( C9851 C9881 ) C9851_=_C9883( C9851 C9883 ) C9851_=_C9885( C9851 C9885 ) \nC9851_=_C9887( C9851 C9887 ) C9851_=_C9889( C9851 C9889 ) C9851_=_C9891( C9851 C9891 ) C9851_=_C9893( C9851 C9893 ) C9851_=_C9895( C9851 C9895 ) C9851_=_C9897( C9851 C9897 ) \nC9851_=_C9899( C9851 C9899 ) C9851_=_C9901( C9851 C9901 ) C9851_=_C9903( C9851 C9903 ) C9851_=_C9905( C9851 C9905 ) C9851_=_C9907( C9851 C9907 ) C9851_=_C9909( C9851 C9909 ) \nC9851_=_C9911( C9851 C9911 ) C9851_=_C9913( C9851 C9913 ) C9851_=_C9915( C9851 C9915 ) C9851_=_C9917( C9851 C9917 ) C9851_=_C9919( C9851 C9919 ) C9851_=_C9921( C9851 C9921 ) \nC9851_=_C9923( C9851 C9923 ) C9851_=_C9925( C9851 C9925 ) C9851_=_C9927( C9851 C9927 ) C9851_=_C9929( C9851 C9929 ) C9851_=_C9931( C9851 C9931 ) C9851_=_C9933( C9851 C9933 ) \nC9851_=_C9935( C9851 C9935 ) C9851_=_C9937( C9851 C9937 ) C9851_=_C9939( C9851 C9939 ) C9851_=_C9941( C9851 C9941 ) C9851_=_C9943( C9851 C9943 ) C9851_=_C9945( C9851 C9945 ) \nC9851_=_C9947( C9851 C9947 ) C9851_=_C9949( C9851 C9949 ) C9851_=_C9951( C9851 C9951 ) C9851_=_C9953( C9851 C9953 ) C9851_=_C9955( C9851 C9955 ) C9851_=_C9957( C9851 C9957 ) \nC9851_=_C9959( C9851 C9959 ) C9851_=_C9961( C9851 C9961 ) C9851_=_C9963( C9851 C9963 ) C9851_=_C9965( C9851 C9965 ) C9851_=_C9967( C9851 C9967 ) C9851_=_C9969( C9851 C9969 ) \nC9851_=_C9971( C9851 C9971 ) C9851_=_C9973( C9851 C9973 ) C9851_=_C9975( C9851 C9975 ) C9851_=_C9977( C9851 C9977 ) C9851_=_C9979( C9851 C9979 ) C9851_=_C9981( C9851 C9981 ) \nC9851_=_C9983( C9851 C9983 ) C9851_=_C9985( C9851 C9985 ) C9851_=_C9987( C9851 C9987 ) C9851_=_C9989( C9851 C9989 ) C9851_=_C9991( C9851 C9991 ) C9851_=_C9993( C9851 C9993 ) \nC9851_=_C9995( C9851 C9995 ) C9851_=_C9997( C9851 C9997 ) C9851_=_C9999( C9851 C9999 ) C9851_=_C10001( C9851 C10001 ) C9851_=_C10003( C9851 C10003 ) C9851_=_C10005( C9851 C10005 ) \nC9851_=_C10007( C9851 C10007 ) C9851_=_C10009( C9851 C10009 ) C9851_=_C10011( C9851 C10011 ) C9851_=_C10013( C9851 C10013 )</w:t>
      </w:r>
    </w:p>
    <w:p>
      <w:pPr>
        <w:pStyle w:val="PreformattedText"/>
        <w:bidi w:val="0"/>
        <w:spacing w:before="0" w:after="0"/>
        <w:jc w:val="left"/>
        <w:rPr/>
      </w:pPr>
      <w:r>
        <w:rPr/>
        <w:t xml:space="preserve"> </w:t>
      </w:r>
      <w:r>
        <w:rPr/>
        <w:t>C9851_=_C10015( C9851 C10015 ) C9851_=_C10017( C9851 C10017 ) \nC9851_=_C10019( C9851 C10019 ) C9851_=_C10021( C9851 C10021 ) C9851_=_C10023( C9851 C10023 ) C9851_=_C10025( C9851 C10025 ) C9851_=_C10027( C9851 C10027 ) C9851_=_C10029( C9851 C10029 ) \nC9851_=_C10031( C9851 C10031 ) C9851_=_C10033( C9851 C10033 ) C9851_=_C10035( C9851 C10035 ) C9851_=_C10037( C9851 C10037 ) C9851_=_C10039( C9851 C10039 ) C9851_=_C10041( C9851 C10041 ) \nC9851_=_C10043( C9851 C10043 ) C9851_=_C10045( C9851 C10045 ) C9851_=_C10047( C9851 C10047 ) C9851_=_C10049( C9851 C10049 ) C9851_=_C10051( C9851 C10051 ) C9851_=_C10053( C9851 C10053 ) \nC9851_=_C10055( C9851 C10055 ) C9851_=_C10057( C9851 C10057 ) C9851_=_C10059( C9851 C10059 ) C9851_=_C10061( C9851 C10061 ) C9851_=_C10063( C9851 C10063 ) C9851_=_C10065( C9851 C10065 ) \nC9851_=_C10067( C9851 C10067 ) C9851_=_C10069( C9851 C10069 ) C9851_=_C10071( C9851 C10071 ) C9851_=_C10073( C9851 C10073 ) C9851_=_C10075( C9851 C10075 ) C9851_=_C10077( C9851 C10077 ) \nC9851_=_C10079( C9851 C10079 ) C9851_=_C10081( C9851 C10081 ) C9851_=_C10083( C9851 C10083 ) C9851_=_C10085( C9851 C10085 ) C9851_=_C10087( C9851 C10087 ) C9851_=_C10089( C9851 C10089 ) \nC9851_=_C10091( C9851 C10091 ) C9851_=_C10093( C9851 C10093 ) C9851_=_C10095( C9851 C10095 ) C9851_=_C10097( C9851 C10097 ) C9851_=_C10099( C9851 C10099 ) C9851_=_C10101( C9851 C10101 ) \nC9851_=_C10103( C9851 C10103 ) C9851_=_C10105( C9851 C10105 ) C9851_=_C10107( C9851 C10107 ) C9851_=_C10109( C9851 C10109 ) C9851_=_C10111( C9851 C10111 ) C9851_=_C10113( C9851 C10113 ) \nC9851_=_C10115( C9851 C10115 ) C9851_=_C10117( C9851 C10117 ) C9851_=_C10119( C9851 C10119 ) C9851_=_C10121( C9851 C10121 ) C9851_=_C10123( C9851 C10123 ) C9851_=_C10125( C9851 C10125 ) \nC9851_=_C10127( C9851 C10127 ) C9851_=_C10129( C9851 C10129 ) C9851_=_C10131( C9851 C10131 ) C9851_=_C10133( C9851 C10133 ) C9851_=_C10135( C9851 C10135 ) C9851_=_C10137( C9851 C10137 ) \nC9851_=_C10139( C9851 C10139 ) C9851_=_C10141( C9851 C10141 ) C9851_=_C10143( C9851 C10143 ) C9851_=_C10145( C9851 C10145 ) C9851_=_C10147( C9851 C10147 ) C9851_=_C10149( C9851 C10149 ) \nC9851_=_C10151( C9851 C10151 ) C9851_=_C10153( C9851 C10153 ) C9851_=_C10155( C9851 C10155 ) C9851_=_C10157( C9851 C10157 ) C9851_=_C10159( C9851 C10159 ) C9851_=_C10161( C9851 C10161 ) \nC9851_=_C10163( C9851 C10163 ) C9851_=_C10165( C9851 C10165 ) C9851_=_C10167( C9851 C10167 ) C9851_=_C10169( C9851 C10169 ) C9851_=_C10171( C9851 C10171 ) C9851_=_C10173( C9851 C10173 ) \nC9851_=_C10175( C9851 C10175 ) C9851_=_C10177( C9851 C10177 ) C9851_=_C10179( C9851 C10179 ) C9851_=_C10181( C9851 C10181 ) C9851_=_C10183( C9851 C10183 ) C9851_=_C10185( C9851 C10185 ) \nC9851_=_C10187( C9851 C10187 ) C9851_=_C10189( C9851 C10189 ) C9851_=_C10191( C9851 C10191 ) C9851_=_C10193( C9851 C10193 ) C9851_=_C10195( C9851 C10195 ) C9851_=_C10197( C9851 C10197 ) \nC9851_=_C10199( C9851 C10199 ) C9851_=_C10201( C9851 C10201 ) C9851_=_C10203( C9851 C10203 ) C9851_=_C10205( C9851 C10205 ) C9851_=_C10207( C9851 C10207 ) C9851_=_C10209( C9851 C10209 ) \nC9851_=_C10211( C9851 C10211 ) C9851_=_C10213( C9851 C10213 ) C9851_=_C10215( C9851 C10215 ) C9851_=_C10217( C9851 C10217 ) C9851_=_C10219( C9851 C10219 ) C9851_=_C10221( C9851 C10221 ) \nC9851_=_C10223( C9851 C10223 ) C9851_=_C10225( C9851 C10225 ) C9851_=_C10227( C9851 C10227 ) C9851_=_C10229( C9851 C10229 ) C9851_=_C10231( C9851 C10231 ) C9851_=_C10233( C9851 C10233 ) \nC9851_=_C10235( C9851 C10235 ) C9851_=_C10237( C9851 C10237 ) C9851_=_C10239( C9851 C10239 ) C9851_=_C10241( C9851 C10241 ) C9851_=_C10243( C9851 C10243 ) C9851_=_C10245( C9851 C10245 ) \nC9851_=_C10247( C9851 C10247 ) C9851_=_C10249( C9851 C10249 ) C9851_=_C10251( C9851 C10251 ) C9851_=_C10253( C9851 C10253 ) C9851_=_C10255( C9851 C10255 ) C9851_=_C10257( C9851 C10257 ) \nC9851_=_C10259( C9851 C10259 ) C9851_=_C10261( C9851 C10261 ) C9851_=_C10263( C9851 C10263 ) C9851_=_C10265( C9851 C10265 ) C9851_=_C10267( C9851 C10267 ) C9851_=_C10269( C9851 C10269 ) \nC9851_=_C10271( C9851 C10271 ) C9851_=_C10273( C9851 C10273 ) C9851_=_C10275( C9851 C10275 ) C9851_=_C10277( C9851 C10277 ) C9851_=_C10279( C9851 C10279 ) C9851_=_C10281( C9851 C10281 ) \nC9851_=_C10283( C9851 C10283 ) C9851_=_C10285( C9851 C10285 ) C9851_=_C10287( C9851 C10287 ) C9853_=_C9855( C9853 C9855 ) C9853_=_C9857( C9853 C9857 ) C9853_=_C9859( C9853 C9859 ) \nC9853_=_C9861( C9853 C9861 ) C9853_=_C9863( C9853 C9863 ) C9853_=_C9865( C9853 C9865 ) C9853_=_C9867( C9853 C9867 ) C9853_=_C9869( C9853 C9869 ) C9853_=_C9871( C9853 C9871 ) \nC9853_=_C9873( C9853 C9873 ) C9853_=_C9875( C9853 C9875 ) C9853_=_C9877( C9853 C9877 ) C9853_=_C9879( C9853 C9879 ) C9853_=_C9881( C9853 C9881 ) C9853_=_C9883( C9853 C9883 ) \nC9853_=_C9885( C9853 C9885 ) C9853_=_C9887( C9853 C9887 ) C9853_=_C9889( C9853 C9889 ) C9853_=_C9891( C9853 C9891 ) C9853_=_C9893( C9853 C9893 ) C9853_=_C9895( C9853 C9895 ) \nC9853_=_C9897( C9853 C9897 ) C9853_=_C9899( C9853 C9899 ) C9853_=_C9901( C9853 C9901 ) C9853_=_C9903( C9853 C9903 ) C9853_=_C9905( C9853 C9905 ) C9853_=_C9907( C9853 C9907 ) \nC9853_=_C9909( C9853 C9909 ) C9853_=_C9911( C9853 C9911 ) C9853_=_C9913( C9853 C9913 ) C9853_=_C9915( C9853 C9915 ) C9853_=_C9917( C9853 C9917 ) C9853_=_C9919( C9853 C9919 ) \nC9853_=_C9921( C9853 C9921 ) C9853_=_C9923( C9853 C9923 ) C9853_=_C9925( C9853 C9925 ) C9853_=_C9927( C9853 C9927 ) C9853_=_C9929( C9853 C9929 ) C9853_=_C9931( C9853 C9931 ) \nC9853_=_C9933( C9853 C9933 ) C9853_=_C9935( C9853 C9935 ) C9853_=_C9937( C9853 C9937 ) C9853_=_C9939( C9853 C9939 ) C9853_=_C9941( C9853 C9941 ) C9853_=_C9943( C9853 C9943 ) \nC9853_=_C9945( C9853 C9945 ) C9853_=_C9947( C9853 C9947 ) C9853_=_C9949( C9853 C9949 ) C9853_=_C9951( C9853 C9951 ) C9853_=_C9953( C9853 C9953 ) C9853_=_C9955( C9853 C9955 ) \nC9853_=_C9957( C9853 C9957 ) C9853_=_C9959( C9853 C9959 ) C9853_=_C9961( C9853 C9961 ) C9853_=_C9963( C9853 C9963 ) C9853_=_C9965( C9853 C9965 ) C9853_=_C9967( C9853 C9967 ) \nC9853_=_C9969( C9853 C9969 ) C9853_=_C9971( C9853 C9971 ) C9853_=_C9973( C9853 C9973 ) C9853_=_C9975( C9853 C9975 ) C9853_=_C9977( C9853 C9977 ) C9853_=_C9979( C9853 C9979 ) \nC9853_=_C9981( C9853 C9981 ) C9853_=_C9983( C9853 C9983 ) C9853_=_C9985( C9853 C9985 ) C9853_=_C9987( C9853 C9987 ) C9853_=_C9989( C9853 C9989 ) C9853_=_C9991( C9853 C9991 ) \nC9853_=_C9993( C9853 C9993 ) C9853_=_C9995( C9853 C9995 ) C9853_=_C9997( C9853 C9997 ) C9853_=_C9999( C9853 C9999 ) C9853_=_C10001( C9853 C10001 ) C9853_=_C10003( C9853 C10003 ) \nC9853_=_C10005( C9853 C10005 ) C9853_=_C10007( C9853 C10007 ) C9853_=_C10009( C9853 C10009 ) C9853_=_C10011( C9853 C10011 ) C9853_=_C10013( C9853 C10013 ) C9853_=_C10015( C9853 C10015 ) \nC9853_=_C10017( C9853 C10017 ) C9853_=_C10019( C9853 C10019 ) C9853_=_C10021( C9853 C10021 ) C9853_=_C10023( C9853 C10023 ) C9853_=_C10025( C9853 C10025 ) C9853_=_C10027( C9853 C10027 ) \nC9853_=_C10029( C9853 C10029 ) C9853_=_C10031( C9853 C10031 ) C9853_=_C10033( C9853 C10033 ) C9853_=_C10035( C9853 C10035 ) C9853_=_C10037( C9853 C10037 ) C9853_=_C10039( C9853 C10039 ) \nC9853_=_C10041( C9853 C10041 ) C9853_=_C10043( C9853 C10043 ) C9853_=_C10045( C9853 C10045 ) C9853_=_C10047( C9853 C10047 ) C9853_=_C10049( C9853 C10049 ) C9853_=_C10051( C9853 C10051 ) \nC9853_=_C10053( C9853 C10053 ) C9853_=_C10055( C9853 C10055 ) C9853_=_C10057( C9853 C10057 ) C9853_=_C10059( C9853 C10059 ) C9853_=_C10061( C9853 C10061 ) C9853_=_C10063( C9853 C10063 ) \nC9853_=_C10065( C9853 C10065 ) C9853_=_C10067( C9853 C10067 ) C9853_=_C10069( C9853 C10069 ) C9853_=_C10071( C9853 C10071 ) C9853_=_C10073( C9853 C10073 ) C9853_=_C10075( C9853 C10075 ) \nC9853_=_C10077( C9853 C10077 ) C9853_=_C10079( C9853 C10079 ) C9853_=_C10081( C9853 C10081 ) C9853_=_C10083( C9853 C10083 ) C9853_=_C10085( C9853 C10085 ) C9853_=_C10087( C9853 C10087 ) \nC9853_=_C10089( C9853 C10089 ) C9853_=_C10091( C9853 C10091 ) C9853_=_C10093( C9853 C10093 ) C9853_=_C10095( C9853 C10095 ) C9853_=_C10097( C9853 C10097 ) C9853_=_C10099( C9853 C10099 ) \nC9853_=_C10101( C9853 C10101 ) C9853_=_C10103( C9853 C10103 ) C9853_=_C10105( C9853 C10105 ) C9853_=_C10107( C9853 C10107 ) C9853_=_C10109( C9853 C10109 ) C9853_=_C10111( C9853 C10111 ) \nC9853_=_C10113( C9853 C10113 ) C9853_=_C10115( C9853 C10115 ) C9853_=_C10117( C9853 C10117 ) C9853_=_C10119( C9853 C10119 ) C9853_=_C10121( C9853 C10121 ) C9853_=_C10123( C9853 C10123 ) \nC9853_=_C10125( C9853 C10125 ) C9853_=_C10127( C9853 C10127 ) C9853_=_C10129( C9853 C10129 ) C9853_=_C10131( C9853 C10131 ) C9853_=_C10133( C9853 C10133 ) C9853_=_C10135( C9853 C10135 ) \nC9853_=_C10137( C9853 C10137 ) C9853_=_C10139( C9853 C10139 ) C9853_=_C10141( C9853 C10141 ) C9853_=_C10143( C9853 C10143 ) C9853_=_C10145( C9853 C10145 ) C9853_=_C10147( C9853 C10147 ) \nC9853_=_C10149( C9853 C10149 ) C9853_=_C10151( C9853 C10151 ) C9853_=_C10153( C9853 C10153 ) C9853_=_C10155( C9853 C10155 ) C9853_=_C10157( C9853 C10157 ) C9853_=_C10159( C9853 C10159 ) \nC9853_=_C10161( C9853 C10161 ) C9853_=_C10163( C9853 C10163 ) C9853_=_C10165( C9853 C10165 ) C9853_=_C10167( C9853 C10167 ) C9853_=_C10169( C9853 C10169 ) C9853_=_C10171( C9853 C10171 ) \nC9853_=_C10173( C9853 C10173 ) C9853_=_C10175( C9853 C10175 ) C9853_=_C10177( C9853 C10177 ) C9853_=_C10179( C9853 C10179 ) C9853_=_C10181( C9853 C10181 ) C9853_=_C10183( C9853 C10183 ) \nC9853_=_C10185( C9853 C10185 ) C9853_=_C10187( C9853 C10187 ) C9853_=_C10189( C9853 C10189 ) C9853_=_C10191( C9853 C10191 ) C9853_=_C10193( C9853 C10193 ) C9853_=_C10195( C9853 C10195 ) \nC9853_=_C10197( C9853 C10197 ) C9853_=_C10199( C9853 C10199 ) C9853_=_C10201( C9853 C10201 ) C9853_=_C10203( C9853 C10203 ) C9853_=_C10205( C9853 C10205 ) C9853_=_C10207( C9853 C10207 ) \nC9853_=_C10209( C9853 C10209 ) C9853_=_C10211( C9853 C10211 ) C9853_=_C10213( C9853 C10213 ) C9853_=_C10215( C9853 C10215 ) C9853_=_C10217( C9853 C10217 ) C9853_=_C10219( C9853 C10219 ) \nC9853_=_C10221( C9853</w:t>
      </w:r>
    </w:p>
    <w:p>
      <w:pPr>
        <w:pStyle w:val="PreformattedText"/>
        <w:bidi w:val="0"/>
        <w:spacing w:before="0" w:after="0"/>
        <w:jc w:val="left"/>
        <w:rPr/>
      </w:pPr>
      <w:r>
        <w:rPr/>
        <w:t xml:space="preserve"> </w:t>
      </w:r>
      <w:r>
        <w:rPr/>
        <w:t>C10221 ) C9853_=_C10223( C9853 C10223 ) C9853_=_C10225( C9853 C10225 ) C9853_=_C10227( C9853 C10227 ) C9853_=_C10229( C9853 C10229 ) C9853_=_C10231( C9853 C10231 ) \nC9853_=_C10233( C9853 C10233 ) C9853_=_C10235( C9853 C10235 ) C9853_=_C10237( C9853 C10237 ) C9853_=_C10239( C9853 C10239 ) C9853_=_C10241( C9853 C10241 ) C9853_=_C10243( C9853 C10243 ) \nC9853_=_C10245( C9853 C10245 ) C9853_=_C10247( C9853 C10247 ) C9853_=_C10249( C9853 C10249 ) C9853_=_C10251( C9853 C10251 ) C9853_=_C10253( C9853 C10253 ) C9853_=_C10255( C9853 C10255 ) \nC9853_=_C10257( C9853 C10257 ) C9853_=_C10259( C9853 C10259 ) C9853_=_C10261( C9853 C10261 ) C9853_=_C10263( C9853 C10263 ) C9853_=_C10265( C9853 C10265 ) C9853_=_C10267( C9853 C10267 ) \nC9853_=_C10269( C9853 C10269 ) C9853_=_C10271( C9853 C10271 ) C9853_=_C10273( C9853 C10273 ) C9853_=_C10275( C9853 C10275 ) C9853_=_C10277( C9853 C10277 ) C9853_=_C10279( C9853 C10279 ) \nC9853_=_C10281( C9853 C10281 ) C9853_=_C10283( C9853 C10283 ) C9853_=_C10285( C9853 C10285 ) C9853_=_C10287( C9853 C10287 ) C9855_=_C9857( C9855 C9857 ) C9855_=_C9859( C9855 C9859 ) \nC9855_=_C9861( C9855 C9861 ) C9855_=_C9863( C9855 C9863 ) C9855_=_C9865( C9855 C9865 ) C9855_=_C9867( C9855 C9867 ) C9855_=_C9869( C9855 C9869 ) C9855_=_C9871( C9855 C9871 ) \nC9855_=_C9873( C9855 C9873 ) C9855_=_C9875( C9855 C9875 ) C9855_=_C9877( C9855 C9877 ) C9855_=_C9879( C9855 C9879 ) C9855_=_C9881( C9855 C9881 ) C9855_=_C9883( C9855 C9883 ) \nC9855_=_C9885( C9855 C9885 ) C9855_=_C9887( C9855 C9887 ) C9855_=_C9889( C9855 C9889 ) C9855_=_C9891( C9855 C9891 ) C9855_=_C9893( C9855 C9893 ) C9855_=_C9895( C9855 C9895 ) \nC9855_=_C9897( C9855 C9897 ) C9855_=_C9899( C9855 C9899 ) C9855_=_C9901( C9855 C9901 ) C9855_=_C9903( C9855 C9903 ) C9855_=_C9905( C9855 C9905 ) C9855_=_C9907( C9855 C9907 ) \nC9855_=_C9909( C9855 C9909 ) C9855_=_C9911( C9855 C9911 ) C9855_=_C9913( C9855 C9913 ) C9855_=_C9915( C9855 C9915 ) C9855_=_C9917( C9855 C9917 ) C9855_=_C9919( C9855 C9919 ) \nC9855_=_C9921( C9855 C9921 ) C9855_=_C9923( C9855 C9923 ) C9855_=_C9925( C9855 C9925 ) C9855_=_C9927( C9855 C9927 ) C9855_=_C9929( C9855 C9929 ) C9855_=_C9931( C9855 C9931 ) \nC9855_=_C9933( C9855 C9933 ) C9855_=_C9935( C9855 C9935 ) C9855_=_C9937( C9855 C9937 ) C9855_=_C9939( C9855 C9939 ) C9855_=_C9941( C9855 C9941 ) C9855_=_C9943( C9855 C9943 ) \nC9855_=_C9945( C9855 C9945 ) C9855_=_C9947( C9855 C9947 ) C9855_=_C9949( C9855 C9949 ) C9855_=_C9951( C9855 C9951 ) C9855_=_C9953( C9855 C9953 ) C9855_=_C9955( C9855 C9955 ) \nC9855_=_C9957( C9855 C9957 ) C9855_=_C9959( C9855 C9959 ) C9855_=_C9961( C9855 C9961 ) C9855_=_C9963( C9855 C9963 ) C9855_=_C9965( C9855 C9965 ) C9855_=_C9967( C9855 C9967 ) \nC9855_=_C9969( C9855 C9969 ) C9855_=_C9971( C9855 C9971 ) C9855_=_C9973( C9855 C9973 ) C9855_=_C9975( C9855 C9975 ) C9855_=_C9977( C9855 C9977 ) C9855_=_C9979( C9855 C9979 ) \nC9855_=_C9981( C9855 C9981 ) C9855_=_C9983( C9855 C9983 ) C9855_=_C9985( C9855 C9985 ) C9855_=_C9987( C9855 C9987 ) C9855_=_C9989( C9855 C9989 ) C9855_=_C9991( C9855 C9991 ) \nC9855_=_C9993( C9855 C9993 ) C9855_=_C9995( C9855 C9995 ) C9855_=_C9997( C9855 C9997 ) C9855_=_C9999( C9855 C9999 ) C9855_=_C10001( C9855 C10001 ) C9855_=_C10003( C9855 C10003 ) \nC9855_=_C10005( C9855 C10005 ) C9855_=_C10007( C9855 C10007 ) C9855_=_C10009( C9855 C10009 ) C9855_=_C10011( C9855 C10011 ) C9855_=_C10013( C9855 C10013 ) C9855_=_C10015( C9855 C10015 ) \nC9855_=_C10017( C9855 C10017 ) C9855_=_C10019( C9855 C10019 ) C9855_=_C10021( C9855 C10021 ) C9855_=_C10023( C9855 C10023 ) C9855_=_C10025( C9855 C10025 ) C9855_=_C10027( C9855 C10027 ) \nC9855_=_C10029( C9855 C10029 ) C9855_=_C10031( C9855 C10031 ) C9855_=_C10033( C9855 C10033 ) C9855_=_C10035( C9855 C10035 ) C9855_=_C10037( C9855 C10037 ) C9855_=_C10039( C9855 C10039 ) \nC9855_=_C10041( C9855 C10041 ) C9855_=_C10043( C9855 C10043 ) C9855_=_C10045( C9855 C10045 ) C9855_=_C10047( C9855 C10047 ) C9855_=_C10049( C9855 C10049 ) C9855_=_C10051( C9855 C10051 ) \nC9855_=_C10053( C9855 C10053 ) C9855_=_C10055( C9855 C10055 ) C9855_=_C10057( C9855 C10057 ) C9855_=_C10059( C9855 C10059 ) C9855_=_C10061( C9855 C10061 ) C9855_=_C10063( C9855 C10063 ) \nC9855_=_C10065( C9855 C10065 ) C9855_=_C10067( C9855 C10067 ) C9855_=_C10069( C9855 C10069 ) C9855_=_C10071( C9855 C10071 ) C9855_=_C10073( C9855 C10073 ) C9855_=_C10075( C9855 C10075 ) \nC9855_=_C10077( C9855 C10077 ) C9855_=_C10079( C9855 C10079 ) C9855_=_C10081( C9855 C10081 ) C9855_=_C10083( C9855 C10083 ) C9855_=_C10085( C9855 C10085 ) C9855_=_C10087( C9855 C10087 ) \nC9855_=_C10089( C9855 C10089 ) C9855_=_C10091( C9855 C10091 ) C9855_=_C10093( C9855 C10093 ) C9855_=_C10095( C9855 C10095 ) C9855_=_C10097( C9855 C10097 ) C9855_=_C10099( C9855 C10099 ) \nC9855_=_C10101( C9855 C10101 ) C9855_=_C10103( C9855 C10103 ) C9855_=_C10105( C9855 C10105 ) C9855_=_C10107( C9855 C10107 ) C9855_=_C10109( C9855 C10109 ) C9855_=_C10111( C9855 C10111 ) \nC9855_=_C10113( C9855 C10113 ) C9855_=_C10115( C9855 C10115 ) C9855_=_C10117( C9855 C10117 ) C9855_=_C10119( C9855 C10119 ) C9855_=_C10121( C9855 C10121 ) C9855_=_C10123( C9855 C10123 ) \nC9855_=_C10125( C9855 C10125 ) C9855_=_C10127( C9855 C10127 ) C9855_=_C10129( C9855 C10129 ) C9855_=_C10131( C9855 C10131 ) C9855_=_C10133( C9855 C10133 ) C9855_=_C10135( C9855 C10135 ) \nC9855_=_C10137( C9855 C10137 ) C9855_=_C10139( C9855 C10139 ) C9855_=_C10141( C9855 C10141 ) C9855_=_C10143( C9855 C10143 ) C9855_=_C10145( C9855 C10145 ) C9855_=_C10147( C9855 C10147 ) \nC9855_=_C10149( C9855 C10149 ) C9855_=_C10151( C9855 C10151 ) C9855_=_C10153( C9855 C10153 ) C9855_=_C10155( C9855 C10155 ) C9855_=_C10157( C9855 C10157 ) C9855_=_C10159( C9855 C10159 ) \nC9855_=_C10161( C9855 C10161 ) C9855_=_C10163( C9855 C10163 ) C9855_=_C10165( C9855 C10165 ) C9855_=_C10167( C9855 C10167 ) C9855_=_C10169( C9855 C10169 ) C9855_=_C10171( C9855 C10171 ) \nC9855_=_C10173( C9855 C10173 ) C9855_=_C10175( C9855 C10175 ) C9855_=_C10177( C9855 C10177 ) C9855_=_C10179( C9855 C10179 ) C9855_=_C10181( C9855 C10181 ) C9855_=_C10183( C9855 C10183 ) \nC9855_=_C10185( C9855 C10185 ) C9855_=_C10187( C9855 C10187 ) C9855_=_C10189( C9855 C10189 ) C9855_=_C10191( C9855 C10191 ) C9855_=_C10193( C9855 C10193 ) C9855_=_C10195( C9855 C10195 ) \nC9855_=_C10197( C9855 C10197 ) C9855_=_C10199( C9855 C10199 ) C9855_=_C10201( C9855 C10201 ) C9855_=_C10203( C9855 C10203 ) C9855_=_C10205( C9855 C10205 ) C9855_=_C10207( C9855 C10207 ) \nC9855_=_C10209( C9855 C10209 ) C9855_=_C10211( C9855 C10211 ) C9855_=_C10213( C9855 C10213 ) C9855_=_C10215( C9855 C10215 ) C9855_=_C10217( C9855 C10217 ) C9855_=_C10219( C9855 C10219 ) \nC9855_=_C10221( C9855 C10221 ) C9855_=_C10223( C9855 C10223 ) C9855_=_C10225( C9855 C10225 ) C9855_=_C10227( C9855 C10227 ) C9855_=_C10229( C9855 C10229 ) C9855_=_C10231( C9855 C10231 ) \nC9855_=_C10233( C9855 C10233 ) C9855_=_C10235( C9855 C10235 ) C9855_=_C10237( C9855 C10237 ) C9855_=_C10239( C9855 C10239 ) C9855_=_C10241( C9855 C10241 ) C9855_=_C10243( C9855 C10243 ) \nC9855_=_C10245( C9855 C10245 ) C9855_=_C10247( C9855 C10247 ) C9855_=_C10249( C9855 C10249 ) C9855_=_C10251( C9855 C10251 ) C9855_=_C10253( C9855 C10253 ) C9855_=_C10255( C9855 C10255 ) \nC9855_=_C10257( C9855 C10257 ) C9855_=_C10259( C9855 C10259 ) C9855_=_C10261( C9855 C10261 ) C9855_=_C10263( C9855 C10263 ) C9855_=_C10265( C9855 C10265 ) C9855_=_C10267( C9855 C10267 ) \nC9855_=_C10269( C9855 C10269 ) C9855_=_C10271( C9855 C10271 ) C9855_=_C10273( C9855 C10273 ) C9855_=_C10275( C9855 C10275 ) C9855_=_C10277( C9855 C10277 ) C9855_=_C10279( C9855 C10279 ) \nC9855_=_C10281( C9855 C10281 ) C9855_=_C10283( C9855 C10283 ) C9855_=_C10285( C9855 C10285 ) C9855_=_C10287( C9855 C10287 ) C9857_=_C9859( C9857 C9859 ) C9857_=_C9861( C9857 C9861 ) \nC9857_=_C9863( C9857 C9863 ) C9857_=_C9865( C9857 C9865 ) C9857_=_C9867( C9857 C9867 ) C9857_=_C9869( C9857 C9869 ) C9857_=_C9871( C9857 C9871 ) C9857_=_C9873( C9857 C9873 ) \nC9857_=_C9875( C9857 C9875 ) C9857_=_C9877( C9857 C9877 ) C9857_=_C9879( C9857 C9879 ) C9857_=_C9881( C9857 C9881 ) C9857_=_C9883( C9857 C9883 ) C9857_=_C9885( C9857 C9885 ) \nC9857_=_C9887( C9857 C9887 ) C9857_=_C9889( C9857 C9889 ) C9857_=_C9891( C9857 C9891 ) C9857_=_C9893( C9857 C9893 ) C9857_=_C9895( C9857 C9895 ) C9857_=_C9897( C9857 C9897 ) \nC9857_=_C9899( C9857 C9899 ) C9857_=_C9901( C9857 C9901 ) C9857_=_C9903( C9857 C9903 ) C9857_=_C9905( C9857 C9905 ) C9857_=_C9907( C9857 C9907 ) C9857_=_C9909( C9857 C9909 ) \nC9857_=_C9911( C9857 C9911 ) C9857_=_C9913( C9857 C9913 ) C9857_=_C9915( C9857 C9915 ) C9857_=_C9917( C9857 C9917 ) C9857_=_C9919( C9857 C9919 ) C9857_=_C9921( C9857 C9921 ) \nC9857_=_C9923( C9857 C9923 ) C9857_=_C9925( C9857 C9925 ) C9857_=_C9927( C9857 C9927 ) C9857_=_C9929( C9857 C9929 ) C9857_=_C9931( C9857 C9931 ) C9857_=_C9933( C9857 C9933 ) \nC9857_=_C9935( C9857 C9935 ) C9857_=_C9937( C9857 C9937 ) C9857_=_C9939( C9857 C9939 ) C9857_=_C9941( C9857 C9941 ) C9857_=_C9943( C9857 C9943 ) C9857_=_C9945( C9857 C9945 ) \nC9857_=_C9947( C9857 C9947 ) C9857_=_C9949( C9857 C9949 ) C9857_=_C9951( C9857 C9951 ) C9857_=_C9953( C9857 C9953 ) C9857_=_C9955( C9857 C9955 ) C9857_=_C9957( C9857 C9957 ) \nC9857_=_C9959( C9857 C9959 ) C9857_=_C9961( C9857 C9961 ) C9857_=_C9963( C9857 C9963 ) C9857_=_C9965( C9857 C9965 ) C9857_=_C9967( C9857 C9967 ) C9857_=_C9969( C9857 C9969 ) \nC9857_=_C9971( C9857 C9971 ) C9857_=_C9973( C9857 C9973 ) C9857_=_C9975( C9857 C9975 ) C9857_=_C9977( C9857 C9977 ) C9857_=_C9979( C9857 C9979 ) C9857_=_C9981( C9857 C9981 ) \nC9857_=_C9983( C9857 C9983 ) C9857_=_C9985( C9857 C9985 ) C9857_=_C9987( C9857 C9987 ) C9857_=_C9989( C9857 C9989 ) C9857_=_C9991( C9857 C9991 ) C9857_=_C9993( C9857 C9993 ) \nC9857_=_C9995( C9857 C9995 ) C9857_=_C9997( C9857 C9997 ) C9857_=_C9999( C9857 C9999 ) C9857_=_C10001( C9857 C10001 ) C9857_=_C10003( C9857 C10003 ) C9857_=_C10005( C9857 C10005 ) \nC9857_=_C10007( C9857 C10007 ) C9857_=_C10009( C9857 C10009</w:t>
      </w:r>
    </w:p>
    <w:p>
      <w:pPr>
        <w:pStyle w:val="PreformattedText"/>
        <w:bidi w:val="0"/>
        <w:spacing w:before="0" w:after="0"/>
        <w:jc w:val="left"/>
        <w:rPr/>
      </w:pPr>
      <w:r>
        <w:rPr/>
        <w:t xml:space="preserve"> </w:t>
      </w:r>
      <w:r>
        <w:rPr/>
        <w:t>) C9857_=_C10011( C9857 C10011 ) C9857_=_C10013( C9857 C10013 ) C9857_=_C10015( C9857 C10015 ) C9857_=_C10017( C9857 C10017 ) \nC9857_=_C10019( C9857 C10019 ) C9857_=_C10021( C9857 C10021 ) C9857_=_C10023( C9857 C10023 ) C9857_=_C10025( C9857 C10025 ) C9857_=_C10027( C9857 C10027 ) C9857_=_C10029( C9857 C10029 ) \nC9857_=_C10031( C9857 C10031 ) C9857_=_C10033( C9857 C10033 ) C9857_=_C10035( C9857 C10035 ) C9857_=_C10037( C9857 C10037 ) C9857_=_C10039( C9857 C10039 ) C9857_=_C10041( C9857 C10041 ) \nC9857_=_C10043( C9857 C10043 ) C9857_=_C10045( C9857 C10045 ) C9857_=_C10047( C9857 C10047 ) C9857_=_C10049( C9857 C10049 ) C9857_=_C10051( C9857 C10051 ) C9857_=_C10053( C9857 C10053 ) \nC9857_=_C10055( C9857 C10055 ) C9857_=_C10057( C9857 C10057 ) C9857_=_C10059( C9857 C10059 ) C9857_=_C10061( C9857 C10061 ) C9857_=_C10063( C9857 C10063 ) C9857_=_C10065( C9857 C10065 ) \nC9857_=_C10067( C9857 C10067 ) C9857_=_C10069( C9857 C10069 ) C9857_=_C10071( C9857 C10071 ) C9857_=_C10073( C9857 C10073 ) C9857_=_C10075( C9857 C10075 ) C9857_=_C10077( C9857 C10077 ) \nC9857_=_C10079( C9857 C10079 ) C9857_=_C10081( C9857 C10081 ) C9857_=_C10083( C9857 C10083 ) C9857_=_C10085( C9857 C10085 ) C9857_=_C10087( C9857 C10087 ) C9857_=_C10089( C9857 C10089 ) \nC9857_=_C10091( C9857 C10091 ) C9857_=_C10093( C9857 C10093 ) C9857_=_C10095( C9857 C10095 ) C9857_=_C10097( C9857 C10097 ) C9857_=_C10099( C9857 C10099 ) C9857_=_C10101( C9857 C10101 ) \nC9857_=_C10103( C9857 C10103 ) C9857_=_C10105( C9857 C10105 ) C9857_=_C10107( C9857 C10107 ) C9857_=_C10109( C9857 C10109 ) C9857_=_C10111( C9857 C10111 ) C9857_=_C10113( C9857 C10113 ) \nC9857_=_C10115( C9857 C10115 ) C9857_=_C10117( C9857 C10117 ) C9857_=_C10119( C9857 C10119 ) C9857_=_C10121( C9857 C10121 ) C9857_=_C10123( C9857 C10123 ) C9857_=_C10125( C9857 C10125 ) \nC9857_=_C10127( C9857 C10127 ) C9857_=_C10129( C9857 C10129 ) C9857_=_C10131( C9857 C10131 ) C9857_=_C10133( C9857 C10133 ) C9857_=_C10135( C9857 C10135 ) C9857_=_C10137( C9857 C10137 ) \nC9857_=_C10139( C9857 C10139 ) C9857_=_C10141( C9857 C10141 ) C9857_=_C10143( C9857 C10143 ) C9857_=_C10145( C9857 C10145 ) C9857_=_C10147( C9857 C10147 ) C9857_=_C10149( C9857 C10149 ) \nC9857_=_C10151( C9857 C10151 ) C9857_=_C10153( C9857 C10153 ) C9857_=_C10155( C9857 C10155 ) C9857_=_C10157( C9857 C10157 ) C9857_=_C10159( C9857 C10159 ) C9857_=_C10161( C9857 C10161 ) \nC9857_=_C10163( C9857 C10163 ) C9857_=_C10165( C9857 C10165 ) C9857_=_C10167( C9857 C10167 ) C9857_=_C10169( C9857 C10169 ) C9857_=_C10171( C9857 C10171 ) C9857_=_C10173( C9857 C10173 ) \nC9857_=_C10175( C9857 C10175 ) C9857_=_C10177( C9857 C10177 ) C9857_=_C10179( C9857 C10179 ) C9857_=_C10181( C9857 C10181 ) C9857_=_C10183( C9857 C10183 ) C9857_=_C10185( C9857 C10185 ) \nC9857_=_C10187( C9857 C10187 ) C9857_=_C10189( C9857 C10189 ) C9857_=_C10191( C9857 C10191 ) C9857_=_C10193( C9857 C10193 ) C9857_=_C10195( C9857 C10195 ) C9857_=_C10197( C9857 C10197 ) \nC9857_=_C10199( C9857 C10199 ) C9857_=_C10201( C9857 C10201 ) C9857_=_C10203( C9857 C10203 ) C9857_=_C10205( C9857 C10205 ) C9857_=_C10207( C9857 C10207 ) C9857_=_C10209( C9857 C10209 ) \nC9857_=_C10211( C9857 C10211 ) C9857_=_C10213( C9857 C10213 ) C9857_=_C10215( C9857 C10215 ) C9857_=_C10217( C9857 C10217 ) C9857_=_C10219( C9857 C10219 ) C9857_=_C10221( C9857 C10221 ) \nC9857_=_C10223( C9857 C10223 ) C9857_=_C10225( C9857 C10225 ) C9857_=_C10227( C9857 C10227 ) C9857_=_C10229( C9857 C10229 ) C9857_=_C10231( C9857 C10231 ) C9857_=_C10233( C9857 C10233 ) \nC9857_=_C10235( C9857 C10235 ) C9857_=_C10237( C9857 C10237 ) C9857_=_C10239( C9857 C10239 ) C9857_=_C10241( C9857 C10241 ) C9857_=_C10243( C9857 C10243 ) C9857_=_C10245( C9857 C10245 ) \nC9857_=_C10247( C9857 C10247 ) C9857_=_C10249( C9857 C10249 ) C9857_=_C10251( C9857 C10251 ) C9857_=_C10253( C9857 C10253 ) C9857_=_C10255( C9857 C10255 ) C9857_=_C10257( C9857 C10257 ) \nC9857_=_C10259( C9857 C10259 ) C9857_=_C10261( C9857 C10261 ) C9857_=_C10263( C9857 C10263 ) C9857_=_C10265( C9857 C10265 ) C9857_=_C10267( C9857 C10267 ) C9857_=_C10269( C9857 C10269 ) \nC9857_=_C10271( C9857 C10271 ) C9857_=_C10273( C9857 C10273 ) C9857_=_C10275( C9857 C10275 ) C9857_=_C10277( C9857 C10277 ) C9857_=_C10279( C9857 C10279 ) C9857_=_C10281( C9857 C10281 ) \nC9857_=_C10283( C9857 C10283 ) C9857_=_C10285( C9857 C10285 ) C9857_=_C10287( C9857 C10287 ) C9859_=_C9861( C9859 C9861 ) C9859_=_C9863( C9859 C9863 ) C9859_=_C9865( C9859 C9865 ) \nC9859_=_C9867( C9859 C9867 ) C9859_=_C9869( C9859 C9869 ) C9859_=_C9871( C9859 C9871 ) C9859_=_C9873( C9859 C9873 ) C9859_=_C9875( C9859 C9875 ) C9859_=_C9877( C9859 C9877 ) \nC9859_=_C9879( C9859 C9879 ) C9859_=_C9881( C9859 C9881 ) C9859_=_C9883( C9859 C9883 ) C9859_=_C9885( C9859 C9885 ) C9859_=_C9887( C9859 C9887 ) C9859_=_C9889( C9859 C9889 ) \nC9859_=_C9891( C9859 C9891 ) C9859_=_C9893( C9859 C9893 ) C9859_=_C9895( C9859 C9895 ) C9859_=_C9897( C9859 C9897 ) C9859_=_C9899( C9859 C9899 ) C9859_=_C9901( C9859 C9901 ) \nC9859_=_C9903( C9859 C9903 ) C9859_=_C9905( C9859 C9905 ) C9859_=_C9907( C9859 C9907 ) C9859_=_C9909( C9859 C9909 ) C9859_=_C9911( C9859 C9911 ) C9859_=_C9913( C9859 C9913 ) \nC9859_=_C9915( C9859 C9915 ) C9859_=_C9917( C9859 C9917 ) C9859_=_C9919( C9859 C9919 ) C9859_=_C9921( C9859 C9921 ) C9859_=_C9923( C9859 C9923 ) C9859_=_C9925( C9859 C9925 ) \nC9859_=_C9927( C9859 C9927 ) C9859_=_C9929( C9859 C9929 ) C9859_=_C9931( C9859 C9931 ) C9859_=_C9933( C9859 C9933 ) C9859_=_C9935( C9859 C9935 ) C9859_=_C9937( C9859 C9937 ) \nC9859_=_C9939( C9859 C9939 ) C9859_=_C9941( C9859 C9941 ) C9859_=_C9943( C9859 C9943 ) C9859_=_C9945( C9859 C9945 ) C9859_=_C9947( C9859 C9947 ) C9859_=_C9949( C9859 C9949 ) \nC9859_=_C9951( C9859 C9951 ) C9859_=_C9953( C9859 C9953 ) C9859_=_C9955( C9859 C9955 ) C9859_=_C9957( C9859 C9957 ) C9859_=_C9959( C9859 C9959 ) C9859_=_C9961( C9859 C9961 ) \nC9859_=_C9963( C9859 C9963 ) C9859_=_C9965( C9859 C9965 ) C9859_=_C9967( C9859 C9967 ) C9859_=_C9969( C9859 C9969 ) C9859_=_C9971( C9859 C9971 ) C9859_=_C9973( C9859 C9973 ) \nC9859_=_C9975( C9859 C9975 ) C9859_=_C9977( C9859 C9977 ) C9859_=_C9979( C9859 C9979 ) C9859_=_C9981( C9859 C9981 ) C9859_=_C9983( C9859 C9983 ) C9859_=_C9985( C9859 C9985 ) \nC9859_=_C9987( C9859 C9987 ) C9859_=_C9989( C9859 C9989 ) C9859_=_C9991( C9859 C9991 ) C9859_=_C9993( C9859 C9993 ) C9859_=_C9995( C9859 C9995 ) C9859_=_C9997( C9859 C9997 ) \nC9859_=_C9999( C9859 C9999 ) C9859_=_C10001( C9859 C10001 ) C9859_=_C10003( C9859 C10003 ) C9859_=_C10005( C9859 C10005 ) C9859_=_C10007( C9859 C10007 ) C9859_=_C10009( C9859 C10009 ) \nC9859_=_C10011( C9859 C10011 ) C9859_=_C10013( C9859 C10013 ) C9859_=_C10015( C9859 C10015 ) C9859_=_C10017( C9859 C10017 ) C9859_=_C10019( C9859 C10019 ) C9859_=_C10021( C9859 C10021 ) \nC9859_=_C10023( C9859 C10023 ) C9859_=_C10025( C9859 C10025 ) C9859_=_C10027( C9859 C10027 ) C9859_=_C10029( C9859 C10029 ) C9859_=_C10031( C9859 C10031 ) C9859_=_C10033( C9859 C10033 ) \nC9859_=_C10035( C9859 C10035 ) C9859_=_C10037( C9859 C10037 ) C9859_=_C10039( C9859 C10039 ) C9859_=_C10041( C9859 C10041 ) C9859_=_C10043( C9859 C10043 ) C9859_=_C10045( C9859 C10045 ) \nC9859_=_C10047( C9859 C10047 ) C9859_=_C10049( C9859 C10049 ) C9859_=_C10051( C9859 C10051 ) C9859_=_C10053( C9859 C10053 ) C9859_=_C10055( C9859 C10055 ) C9859_=_C10057( C9859 C10057 ) \nC9859_=_C10059( C9859 C10059 ) C9859_=_C10061( C9859 C10061 ) C9859_=_C10063( C9859 C10063 ) C9859_=_C10065( C9859 C10065 ) C9859_=_C10067( C9859 C10067 ) C9859_=_C10069( C9859 C10069 ) \nC9859_=_C10071( C9859 C10071 ) C9859_=_C10073( C9859 C10073 ) C9859_=_C10075( C9859 C10075 ) C9859_=_C10077( C9859 C10077 ) C9859_=_C10079( C9859 C10079 ) C9859_=_C10081( C9859 C10081 ) \nC9859_=_C10083( C9859 C10083 ) C9859_=_C10085( C9859 C10085 ) C9859_=_C10087( C9859 C10087 ) C9859_=_C10089( C9859 C10089 ) C9859_=_C10091( C9859 C10091 ) C9859_=_C10093( C9859 C10093 ) \nC9859_=_C10095( C9859 C10095 ) C9859_=_C10097( C9859 C10097 ) C9859_=_C10099( C9859 C10099 ) C9859_=_C10101( C9859 C10101 ) C9859_=_C10103( C9859 C10103 ) C9859_=_C10105( C9859 C10105 ) \nC9859_=_C10107( C9859 C10107 ) C9859_=_C10109( C9859 C10109 ) C9859_=_C10111( C9859 C10111 ) C9859_=_C10113( C9859 C10113 ) C9859_=_C10115( C9859 C10115 ) C9859_=_C10117( C9859 C10117 ) \nC9859_=_C10119( C9859 C10119 ) C9859_=_C10121( C9859 C10121 ) C9859_=_C10123( C9859 C10123 ) C9859_=_C10125( C9859 C10125 ) C9859_=_C10127( C9859 C10127 ) C9859_=_C10129( C9859 C10129 ) \nC9859_=_C10131( C9859 C10131 ) C9859_=_C10133( C9859 C10133 ) C9859_=_C10135( C9859 C10135 ) C9859_=_C10137( C9859 C10137 ) C9859_=_C10139( C9859 C10139 ) C9859_=_C10141( C9859 C10141 ) \nC9859_=_C10143( C9859 C10143 ) C9859_=_C10145( C9859 C10145 ) C9859_=_C10147( C9859 C10147 ) C9859_=_C10149( C9859 C10149 ) C9859_=_C10151( C9859 C10151 ) C9859_=_C10153( C9859 C10153 ) \nC9859_=_C10155( C9859 C10155 ) C9859_=_C10157( C9859 C10157 ) C9859_=_C10159( C9859 C10159 ) C9859_=_C10161( C9859 C10161 ) C9859_=_C10163( C9859 C10163 ) C9859_=_C10165( C9859 C10165 ) \nC9859_=_C10167( C9859 C10167 ) C9859_=_C10169( C9859 C10169 ) C9859_=_C10171( C9859 C10171 ) C9859_=_C10173( C9859 C10173 ) C9859_=_C10175( C9859 C10175 ) C9859_=_C10177( C9859 C10177 ) \nC9859_=_C10179( C9859 C10179 ) C9859_=_C10181( C9859 C10181 ) C9859_=_C10183( C9859 C10183 ) C9859_=_C10185( C9859 C10185 ) C9859_=_C10187( C9859 C10187 ) C9859_=_C10189( C9859 C10189 ) \nC9859_=_C10191( C9859 C10191 ) C9859_=_C10193( C9859 C10193 ) C9859_=_C10195( C9859 C10195 ) C9859_=_C10197( C9859 C10197 ) C9859_=_C10199( C9859 C10199 ) C9859_=_C10201( C9859 C10201 ) \nC9859_=_C10203( C9859 C10203 ) C9859_=_C10205( C9859 C10205 ) C9859_=_C10207( C9859 C10207 ) C9859_=_C10209( C9859 C10209 ) C9859_=_C10211( C9859 C10211 ) C9859_=_C10213( C9859 C10213 ) \nC9859_=_C10215( C9859 C10215 ) C9859_=_C10217( C9859 C10217 ) C9859_=_C10219( C9859 C10219 ) C9859_=_C10221( C9859 C10221 ) C9859_=_C10223(</w:t>
      </w:r>
    </w:p>
    <w:p>
      <w:pPr>
        <w:pStyle w:val="PreformattedText"/>
        <w:bidi w:val="0"/>
        <w:spacing w:before="0" w:after="0"/>
        <w:jc w:val="left"/>
        <w:rPr/>
      </w:pPr>
      <w:r>
        <w:rPr/>
        <w:t xml:space="preserve"> </w:t>
      </w:r>
      <w:r>
        <w:rPr/>
        <w:t>C9859 C10223 ) C9859_=_C10225( C9859 C10225 ) \nC9859_=_C10227( C9859 C10227 ) C9859_=_C10229( C9859 C10229 ) C9859_=_C10231( C9859 C10231 ) C9859_=_C10233( C9859 C10233 ) C9859_=_C10235( C9859 C10235 ) C9859_=_C10237( C9859 C10237 ) \nC9859_=_C10239( C9859 C10239 ) C9859_=_C10241( C9859 C10241 ) C9859_=_C10243( C9859 C10243 ) C9859_=_C10245( C9859 C10245 ) C9859_=_C10247( C9859 C10247 ) C9859_=_C10249( C9859 C10249 ) \nC9859_=_C10251( C9859 C10251 ) C9859_=_C10253( C9859 C10253 ) C9859_=_C10255( C9859 C10255 ) C9859_=_C10257( C9859 C10257 ) C9859_=_C10259( C9859 C10259 ) C9859_=_C10261( C9859 C10261 ) \nC9859_=_C10263( C9859 C10263 ) C9859_=_C10265( C9859 C10265 ) C9859_=_C10267( C9859 C10267 ) C9859_=_C10269( C9859 C10269 ) C9859_=_C10271( C9859 C10271 ) C9859_=_C10273( C9859 C10273 ) \nC9859_=_C10275( C9859 C10275 ) C9859_=_C10277( C9859 C10277 ) C9859_=_C10279( C9859 C10279 ) C9859_=_C10281( C9859 C10281 ) C9859_=_C10283( C9859 C10283 ) C9859_=_C10285( C9859 C10285 ) \nC9859_=_C10287( C9859 C10287 ) C9861_=_C9863( C9861 C9863 ) C9861_=_C9865( C9861 C9865 ) C9861_=_C9867( C9861 C9867 ) C9861_=_C9869( C9861 C9869 ) C9861_=_C9871( C9861 C9871 ) \nC9861_=_C9873( C9861 C9873 ) C9861_=_C9875( C9861 C9875 ) C9861_=_C9877( C9861 C9877 ) C9861_=_C9879( C9861 C9879 ) C9861_=_C9881( C9861 C9881 ) C9861_=_C9883( C9861 C9883 ) \nC9861_=_C9885( C9861 C9885 ) C9861_=_C9887( C9861 C9887 ) C9861_=_C9889( C9861 C9889 ) C9861_=_C9891( C9861 C9891 ) C9861_=_C9893( C9861 C9893 ) C9861_=_C9895( C9861 C9895 ) \nC9861_=_C9897( C9861 C9897 ) C9861_=_C9899( C9861 C9899 ) C9861_=_C9901( C9861 C9901 ) C9861_=_C9903( C9861 C9903 ) C9861_=_C9905( C9861 C9905 ) C9861_=_C9907( C9861 C9907 ) \nC9861_=_C9909( C9861 C9909 ) C9861_=_C9911( C9861 C9911 ) C9861_=_C9913( C9861 C9913 ) C9861_=_C9915( C9861 C9915 ) C9861_=_C9917( C9861 C9917 ) C9861_=_C9919( C9861 C9919 ) \nC9861_=_C9921( C9861 C9921 ) C9861_=_C9923( C9861 C9923 ) C9861_=_C9925( C9861 C9925 ) C9861_=_C9927( C9861 C9927 ) C9861_=_C9929( C9861 C9929 ) C9861_=_C9931( C9861 C9931 ) \nC9861_=_C9933( C9861 C9933 ) C9861_=_C9935( C9861 C9935 ) C9861_=_C9937( C9861 C9937 ) C9861_=_C9939( C9861 C9939 ) C9861_=_C9941( C9861 C9941 ) C9861_=_C9943( C9861 C9943 ) \nC9861_=_C9945( C9861 C9945 ) C9861_=_C9947( C9861 C9947 ) C9861_=_C9949( C9861 C9949 ) C9861_=_C9951( C9861 C9951 ) C9861_=_C9953( C9861 C9953 ) C9861_=_C9955( C9861 C9955 ) \nC9861_=_C9957( C9861 C9957 ) C9861_=_C9959( C9861 C9959 ) C9861_=_C9961( C9861 C9961 ) C9861_=_C9963( C9861 C9963 ) C9861_=_C9965( C9861 C9965 ) C9861_=_C9967( C9861 C9967 ) \nC9861_=_C9969( C9861 C9969 ) C9861_=_C9971( C9861 C9971 ) C9861_=_C9973( C9861 C9973 ) C9861_=_C9975( C9861 C9975 ) C9861_=_C9977( C9861 C9977 ) C9861_=_C9979( C9861 C9979 ) \nC9861_=_C9981( C9861 C9981 ) C9861_=_C9983( C9861 C9983 ) C9861_=_C9985( C9861 C9985 ) C9861_=_C9987( C9861 C9987 ) C9861_=_C9989( C9861 C9989 ) C9861_=_C9991( C9861 C9991 ) \nC9861_=_C9993( C9861 C9993 ) C9861_=_C9995( C9861 C9995 ) C9861_=_C9997( C9861 C9997 ) C9861_=_C9999( C9861 C9999 ) C9861_=_C10001( C9861 C10001 ) C9861_=_C10003( C9861 C10003 ) \nC9861_=_C10005( C9861 C10005 ) C9861_=_C10007( C9861 C10007 ) C9861_=_C10009( C9861 C10009 ) C9861_=_C10011( C9861 C10011 ) C9861_=_C10013( C9861 C10013 ) C9861_=_C10015( C9861 C10015 ) \nC9861_=_C10017( C9861 C10017 ) C9861_=_C10019( C9861 C10019 ) C9861_=_C10021( C9861 C10021 ) C9861_=_C10023( C9861 C10023 ) C9861_=_C10025( C9861 C10025 ) C9861_=_C10027( C9861 C10027 ) \nC9861_=_C10029( C9861 C10029 ) C9861_=_C10031( C9861 C10031 ) C9861_=_C10033( C9861 C10033 ) C9861_=_C10035( C9861 C10035 ) C9861_=_C10037( C9861 C10037 ) C9861_=_C10039( C9861 C10039 ) \nC9861_=_C10041( C9861 C10041 ) C9861_=_C10043( C9861 C10043 ) C9861_=_C10045( C9861 C10045 ) C9861_=_C10047( C9861 C10047 ) C9861_=_C10049( C9861 C10049 ) C9861_=_C10051( C9861 C10051 ) \nC9861_=_C10053( C9861 C10053 ) C9861_=_C10055( C9861 C10055 ) C9861_=_C10057( C9861 C10057 ) C9861_=_C10059( C9861 C10059 ) C9861_=_C10061( C9861 C10061 ) C9861_=_C10063( C9861 C10063 ) \nC9861_=_C10065( C9861 C10065 ) C9861_=_C10067( C9861 C10067 ) C9861_=_C10069( C9861 C10069 ) C9861_=_C10071( C9861 C10071 ) C9861_=_C10073( C9861 C10073 ) C9861_=_C10075( C9861 C10075 ) \nC9861_=_C10077( C9861 C10077 ) C9861_=_C10079( C9861 C10079 ) C9861_=_C10081( C9861 C10081 ) C9861_=_C10083( C9861 C10083 ) C9861_=_C10085( C9861 C10085 ) C9861_=_C10087( C9861 C10087 ) \nC9861_=_C10089( C9861 C10089 ) C9861_=_C10091( C9861 C10091 ) C9861_=_C10093( C9861 C10093 ) C9861_=_C10095( C9861 C10095 ) C9861_=_C10097( C9861 C10097 ) C9861_=_C10099( C9861 C10099 ) \nC9861_=_C10101( C9861 C10101 ) C9861_=_C10103( C9861 C10103 ) C9861_=_C10105( C9861 C10105 ) C9861_=_C10107( C9861 C10107 ) C9861_=_C10109( C9861 C10109 ) C9861_=_C10111( C9861 C10111 ) \nC9861_=_C10113( C9861 C10113 ) C9861_=_C10115( C9861 C10115 ) C9861_=_C10117( C9861 C10117 ) C9861_=_C10119( C9861 C10119 ) C9861_=_C10121( C9861 C10121 ) C9861_=_C10123( C9861 C10123 ) \nC9861_=_C10125( C9861 C10125 ) C9861_=_C10127( C9861 C10127 ) C9861_=_C10129( C9861 C10129 ) C9861_=_C10131( C9861 C10131 ) C9861_=_C10133( C9861 C10133 ) C9861_=_C10135( C9861 C10135 ) \nC9861_=_C10137( C9861 C10137 ) C9861_=_C10139( C9861 C10139 ) C9861_=_C10141( C9861 C10141 ) C9861_=_C10143( C9861 C10143 ) C9861_=_C10145( C9861 C10145 ) C9861_=_C10147( C9861 C10147 ) \nC9861_=_C10149( C9861 C10149 ) C9861_=_C10151( C9861 C10151 ) C9861_=_C10153( C9861 C10153 ) C9861_=_C10155( C9861 C10155 ) C9861_=_C10157( C9861 C10157 ) C9861_=_C10159( C9861 C10159 ) \nC9861_=_C10161( C9861 C10161 ) C9861_=_C10163( C9861 C10163 ) C9861_=_C10165( C9861 C10165 ) C9861_=_C10167( C9861 C10167 ) C9861_=_C10169( C9861 C10169 ) C9861_=_C10171( C9861 C10171 ) \nC9861_=_C10173( C9861 C10173 ) C9861_=_C10175( C9861 C10175 ) C9861_=_C10177( C9861 C10177 ) C9861_=_C10179( C9861 C10179 ) C9861_=_C10181( C9861 C10181 ) C9861_=_C10183( C9861 C10183 ) \nC9861_=_C10185( C9861 C10185 ) C9861_=_C10187( C9861 C10187 ) C9861_=_C10189( C9861 C10189 ) C9861_=_C10191( C9861 C10191 ) C9861_=_C10193( C9861 C10193 ) C9861_=_C10195( C9861 C10195 ) \nC9861_=_C10197( C9861 C10197 ) C9861_=_C10199( C9861 C10199 ) C9861_=_C10201( C9861 C10201 ) C9861_=_C10203( C9861 C10203 ) C9861_=_C10205( C9861 C10205 ) C9861_=_C10207( C9861 C10207 ) \nC9861_=_C10209( C9861 C10209 ) C9861_=_C10211( C9861 C10211 ) C9861_=_C10213( C9861 C10213 ) C9861_=_C10215( C9861 C10215 ) C9861_=_C10217( C9861 C10217 ) C9861_=_C10219( C9861 C10219 ) \nC9861_=_C10221( C9861 C10221 ) C9861_=_C10223( C9861 C10223 ) C9861_=_C10225( C9861 C10225 ) C9861_=_C10227( C9861 C10227 ) C9861_=_C10229( C9861 C10229 ) C9861_=_C10231( C9861 C10231 ) \nC9861_=_C10233( C9861 C10233 ) C9861_=_C10235( C9861 C10235 ) C9861_=_C10237( C9861 C10237 ) C9861_=_C10239( C9861 C10239 ) C9861_=_C10241( C9861 C10241 ) C9861_=_C10243( C9861 C10243 ) \nC9861_=_C10245( C9861 C10245 ) C9861_=_C10247( C9861 C10247 ) C9861_=_C10249( C9861 C10249 ) C9861_=_C10251( C9861 C10251 ) C9861_=_C10253( C9861 C10253 ) C9861_=_C10255( C9861 C10255 ) \nC9861_=_C10257( C9861 C10257 ) C9861_=_C10259( C9861 C10259 ) C9861_=_C10261( C9861 C10261 ) C9861_=_C10263( C9861 C10263 ) C9861_=_C10265( C9861 C10265 ) C9861_=_C10267( C9861 C10267 ) \nC9861_=_C10269( C9861 C10269 ) C9861_=_C10271( C9861 C10271 ) C9861_=_C10273( C9861 C10273 ) C9861_=_C10275( C9861 C10275 ) C9861_=_C10277( C9861 C10277 ) C9861_=_C10279( C9861 C10279 ) \nC9861_=_C10281( C9861 C10281 ) C9861_=_C10283( C9861 C10283 ) C9861_=_C10285( C9861 C10285 ) C9861_=_C10287( C9861 C10287 ) C9863_=_C9865( C9863 C9865 ) C9863_=_C9867( C9863 C9867 ) \nC9863_=_C9869( C9863 C9869 ) C9863_=_C9871( C9863 C9871 ) C9863_=_C9873( C9863 C9873 ) C9863_=_C9875( C9863 C9875 ) C9863_=_C9877( C9863 C9877 ) C9863_=_C9879( C9863 C9879 ) \nC9863_=_C9881( C9863 C9881 ) C9863_=_C9883( C9863 C9883 ) C9863_=_C9885( C9863 C9885 ) C9863_=_C9887( C9863 C9887 ) C9863_=_C9889( C9863 C9889 ) C9863_=_C9891( C9863 C9891 ) \nC9863_=_C9893( C9863 C9893 ) C9863_=_C9895( C9863 C9895 ) C9863_=_C9897( C9863 C9897 ) C9863_=_C9899( C9863 C9899 ) C9863_=_C9901( C9863 C9901 ) C9863_=_C9903( C9863 C9903 ) \nC9863_=_C9905( C9863 C9905 ) C9863_=_C9907( C9863 C9907 ) C9863_=_C9909( C9863 C9909 ) C9863_=_C9911( C9863 C9911 ) C9863_=_C9913( C9863 C9913 ) C9863_=_C9915( C9863 C9915 ) \nC9863_=_C9917( C9863 C9917 ) C9863_=_C9919( C9863 C9919 ) C9863_=_C9921( C9863 C9921 ) C9863_=_C9923( C9863 C9923 ) C9863_=_C9925( C9863 C9925 ) C9863_=_C9927( C9863 C9927 ) \nC9863_=_C9929( C9863 C9929 ) C9863_=_C9931( C9863 C9931 ) C9863_=_C9933( C9863 C9933 ) C9863_=_C9935( C9863 C9935 ) C9863_=_C9937( C9863 C9937 ) C9863_=_C9939( C9863 C9939 ) \nC9863_=_C9941( C9863 C9941 ) C9863_=_C9943( C9863 C9943 ) C9863_=_C9945( C9863 C9945 ) C9863_=_C9947( C9863 C9947 ) C9863_=_C9949( C9863 C9949 ) C9863_=_C9951( C9863 C9951 ) \nC9863_=_C9953( C9863 C9953 ) C9863_=_C9955( C9863 C9955 ) C9863_=_C9957( C9863 C9957 ) C9863_=_C9959( C9863 C9959 ) C9863_=_C9961( C9863 C9961 ) C9863_=_C9963( C9863 C9963 ) \nC9863_=_C9965( C9863 C9965 ) C9863_=_C9967( C9863 C9967 ) C9863_=_C9969( C9863 C9969 ) C9863_=_C9971( C9863 C9971 ) C9863_=_C9973( C9863 C9973 ) C9863_=_C9975( C9863 C9975 ) \nC9863_=_C9977( C9863 C9977 ) C9863_=_C9979( C9863 C9979 ) C9863_=_C9981( C9863 C9981 ) C9863_=_C9983( C9863 C9983 ) C9863_=_C9985( C9863 C9985 ) C9863_=_C9987( C9863 C9987 ) \nC9863_=_C9989( C9863 C9989 ) C9863_=_C9991( C9863 C9991 ) C9863_=_C9993( C9863 C9993 ) C9863_=_C9995( C9863 C9995 ) C9863_=_C9997( C9863 C9997 ) C9863_=_C9999( C9863 C9999 ) \nC9863_=_C10001( C9863 C10001 ) C9863_=_C10003( C9863 C10003 ) C9863_=_C10005( C9863 C10005 ) C9863_=_C10007( C9863 C10007 ) C9863_=_C10009( C9863 C10009 ) C9863_=_C10011( C9863 C10011 ) \nC9863_=_C10013( C9863 C10013 ) C9863_=_C10015( C9863 C10015 ) C9863_=_C10017( C9863 C10017 ) C9863_=_C10019( C9863 C10019 ) C9863_=_C10021( C9863 C10021 ) C9863_=_C10023(</w:t>
      </w:r>
    </w:p>
    <w:p>
      <w:pPr>
        <w:pStyle w:val="PreformattedText"/>
        <w:bidi w:val="0"/>
        <w:spacing w:before="0" w:after="0"/>
        <w:jc w:val="left"/>
        <w:rPr/>
      </w:pPr>
      <w:r>
        <w:rPr/>
        <w:t xml:space="preserve"> </w:t>
      </w:r>
      <w:r>
        <w:rPr/>
        <w:t>C9863 C10023 ) \nC9863_=_C10025( C9863 C10025 ) C9863_=_C10027( C9863 C10027 ) C9863_=_C10029( C9863 C10029 ) C9863_=_C10031( C9863 C10031 ) C9863_=_C10033( C9863 C10033 ) C9863_=_C10035( C9863 C10035 ) \nC9863_=_C10037( C9863 C10037 ) C9863_=_C10039( C9863 C10039 ) C9863_=_C10041( C9863 C10041 ) C9863_=_C10043( C9863 C10043 ) C9863_=_C10045( C9863 C10045 ) C9863_=_C10047( C9863 C10047 ) \nC9863_=_C10049( C9863 C10049 ) C9863_=_C10051( C9863 C10051 ) C9863_=_C10053( C9863 C10053 ) C9863_=_C10055( C9863 C10055 ) C9863_=_C10057( C9863 C10057 ) C9863_=_C10059( C9863 C10059 ) \nC9863_=_C10061( C9863 C10061 ) C9863_=_C10063( C9863 C10063 ) C9863_=_C10065( C9863 C10065 ) C9863_=_C10067( C9863 C10067 ) C9863_=_C10069( C9863 C10069 ) C9863_=_C10071( C9863 C10071 ) \nC9863_=_C10073( C9863 C10073 ) C9863_=_C10075( C9863 C10075 ) C9863_=_C10077( C9863 C10077 ) C9863_=_C10079( C9863 C10079 ) C9863_=_C10081( C9863 C10081 ) C9863_=_C10083( C9863 C10083 ) \nC9863_=_C10085( C9863 C10085 ) C9863_=_C10087( C9863 C10087 ) C9863_=_C10089( C9863 C10089 ) C9863_=_C10091( C9863 C10091 ) C9863_=_C10093( C9863 C10093 ) C9863_=_C10095( C9863 C10095 ) \nC9863_=_C10097( C9863 C10097 ) C9863_=_C10099( C9863 C10099 ) C9863_=_C10101( C9863 C10101 ) C9863_=_C10103( C9863 C10103 ) C9863_=_C10105( C9863 C10105 ) C9863_=_C10107( C9863 C10107 ) \nC9863_=_C10109( C9863 C10109 ) C9863_=_C10111( C9863 C10111 ) C9863_=_C10113( C9863 C10113 ) C9863_=_C10115( C9863 C10115 ) C9863_=_C10117( C9863 C10117 ) C9863_=_C10119( C9863 C10119 ) \nC9863_=_C10121( C9863 C10121 ) C9863_=_C10123( C9863 C10123 ) C9863_=_C10125( C9863 C10125 ) C9863_=_C10127( C9863 C10127 ) C9863_=_C10129( C9863 C10129 ) C9863_=_C10131( C9863 C10131 ) \nC9863_=_C10133( C9863 C10133 ) C9863_=_C10135( C9863 C10135 ) C9863_=_C10137( C9863 C10137 ) C9863_=_C10139( C9863 C10139 ) C9863_=_C10141( C9863 C10141 ) C9863_=_C10143( C9863 C10143 ) \nC9863_=_C10145( C9863 C10145 ) C9863_=_C10147( C9863 C10147 ) C9863_=_C10149( C9863 C10149 ) C9863_=_C10151( C9863 C10151 ) C9863_=_C10153( C9863 C10153 ) C9863_=_C10155( C9863 C10155 ) \nC9863_=_C10157( C9863 C10157 ) C9863_=_C10159( C9863 C10159 ) C9863_=_C10161( C9863 C10161 ) C9863_=_C10163( C9863 C10163 ) C9863_=_C10165( C9863 C10165 ) C9863_=_C10167( C9863 C10167 ) \nC9863_=_C10169( C9863 C10169 ) C9863_=_C10171( C9863 C10171 ) C9863_=_C10173( C9863 C10173 ) C9863_=_C10175( C9863 C10175 ) C9863_=_C10177( C9863 C10177 ) C9863_=_C10179( C9863 C10179 ) \nC9863_=_C10181( C9863 C10181 ) C9863_=_C10183( C9863 C10183 ) C9863_=_C10185( C9863 C10185 ) C9863_=_C10187( C9863 C10187 ) C9863_=_C10189( C9863 C10189 ) C9863_=_C10191( C9863 C10191 ) \nC9863_=_C10193( C9863 C10193 ) C9863_=_C10195( C9863 C10195 ) C9863_=_C10197( C9863 C10197 ) C9863_=_C10199( C9863 C10199 ) C9863_=_C10201( C9863 C10201 ) C9863_=_C10203( C9863 C10203 ) \nC9863_=_C10205( C9863 C10205 ) C9863_=_C10207( C9863 C10207 ) C9863_=_C10209( C9863 C10209 ) C9863_=_C10211( C9863 C10211 ) C9863_=_C10213( C9863 C10213 ) C9863_=_C10215( C9863 C10215 ) \nC9863_=_C10217( C9863 C10217 ) C9863_=_C10219( C9863 C10219 ) C9863_=_C10221( C9863 C10221 ) C9863_=_C10223( C9863 C10223 ) C9863_=_C10225( C9863 C10225 ) C9863_=_C10227( C9863 C10227 ) \nC9863_=_C10229( C9863 C10229 ) C9863_=_C10231( C9863 C10231 ) C9863_=_C10233( C9863 C10233 ) C9863_=_C10235( C9863 C10235 ) C9863_=_C10237( C9863 C10237 ) C9863_=_C10239( C9863 C10239 ) \nC9863_=_C10241( C9863 C10241 ) C9863_=_C10243( C9863 C10243 ) C9863_=_C10245( C9863 C10245 ) C9863_=_C10247( C9863 C10247 ) C9863_=_C10249( C9863 C10249 ) C9863_=_C10251( C9863 C10251 ) \nC9863_=_C10253( C9863 C10253 ) C9863_=_C10255( C9863 C10255 ) C9863_=_C10257( C9863 C10257 ) C9863_=_C10259( C9863 C10259 ) C9863_=_C10261( C9863 C10261 ) C9863_=_C10263( C9863 C10263 ) \nC9863_=_C10265( C9863 C10265 ) C9863_=_C10267( C9863 C10267 ) C9863_=_C10269( C9863 C10269 ) C9863_=_C10271( C9863 C10271 ) C9863_=_C10273( C9863 C10273 ) C9863_=_C10275( C9863 C10275 ) \nC9863_=_C10277( C9863 C10277 ) C9863_=_C10279( C9863 C10279 ) C9863_=_C10281( C9863 C10281 ) C9863_=_C10283( C9863 C10283 ) C9863_=_C10285( C9863 C10285 ) C9863_=_C10287( C9863 C10287 ) \nC9865_=_C9867( C9865 C9867 ) C9865_=_C9869( C9865 C9869 ) C9865_=_C9871( C9865 C9871 ) C9865_=_C9873( C9865 C9873 ) C9865_=_C9875( C9865 C9875 ) C9865_=_C9877( C9865 C9877 ) \nC9865_=_C9879( C9865 C9879 ) C9865_=_C9881( C9865 C9881 ) C9865_=_C9883( C9865 C9883 ) C9865_=_C9885( C9865 C9885 ) C9865_=_C9887( C9865 C9887 ) C9865_=_C9889( C9865 C9889 ) \nC9865_=_C9891( C9865 C9891 ) C9865_=_C9893( C9865 C9893 ) C9865_=_C9895( C9865 C9895 ) C9865_=_C9897( C9865 C9897 ) C9865_=_C9899( C9865 C9899 ) C9865_=_C9901( C9865 C9901 ) \nC9865_=_C9903( C9865 C9903 ) C9865_=_C9905( C9865 C9905 ) C9865_=_C9907( C9865 C9907 ) C9865_=_C9909( C9865 C9909 ) C9865_=_C9911( C9865 C9911 ) C9865_=_C9913( C9865 C9913 ) \nC9865_=_C9915( C9865 C9915 ) C9865_=_C9917( C9865 C9917 ) C9865_=_C9919( C9865 C9919 ) C9865_=_C9921( C9865 C9921 ) C9865_=_C9923( C9865 C9923 ) C9865_=_C9925( C9865 C9925 ) \nC9865_=_C9927( C9865 C9927 ) C9865_=_C9929( C9865 C9929 ) C9865_=_C9931( C9865 C9931 ) C9865_=_C9933( C9865 C9933 ) C9865_=_C9935( C9865 C9935 ) C9865_=_C9937( C9865 C9937 ) \nC9865_=_C9939( C9865 C9939 ) C9865_=_C9941( C9865 C9941 ) C9865_=_C9943( C9865 C9943 ) C9865_=_C9945( C9865 C9945 ) C9865_=_C9947( C9865 C9947 ) C9865_=_C9949( C9865 C9949 ) \nC9865_=_C9951( C9865 C9951 ) C9865_=_C9953( C9865 C9953 ) C9865_=_C9955( C9865 C9955 ) C9865_=_C9957( C9865 C9957 ) C9865_=_C9959( C9865 C9959 ) C9865_=_C9961( C9865 C9961 ) \nC9865_=_C9963( C9865 C9963 ) C9865_=_C9965( C9865 C9965 ) C9865_=_C9967( C9865 C9967 ) C9865_=_C9969( C9865 C9969 ) C9865_=_C9971( C9865 C9971 ) C9865_=_C9973( C9865 C9973 ) \nC9865_=_C9975( C9865 C9975 ) C9865_=_C9977( C9865 C9977 ) C9865_=_C9979( C9865 C9979 ) C9865_=_C9981( C9865 C9981 ) C9865_=_C9983( C9865 C9983 ) C9865_=_C9985( C9865 C9985 ) \nC9865_=_C9987( C9865 C9987 ) C9865_=_C9989( C9865 C9989 ) C9865_=_C9991( C9865 C9991 ) C9865_=_C9993( C9865 C9993 ) C9865_=_C9995( C9865 C9995 ) C9865_=_C9997( C9865 C9997 ) \nC9865_=_C9999( C9865 C9999 ) C9865_=_C10001( C9865 C10001 ) C9865_=_C10003( C9865 C10003 ) C9865_=_C10005( C9865 C10005 ) C9865_=_C10007( C9865 C10007 ) C9865_=_C10009( C9865 C10009 ) \nC9865_=_C10011( C9865 C10011 ) C9865_=_C10013( C9865 C10013 ) C9865_=_C10015( C9865 C10015 ) C9865_=_C10017( C9865 C10017 ) C9865_=_C10019( C9865 C10019 ) C9865_=_C10021( C9865 C10021 ) \nC9865_=_C10023( C9865 C10023 ) C9865_=_C10025( C9865 C10025 ) C9865_=_C10027( C9865 C10027 ) C9865_=_C10029( C9865 C10029 ) C9865_=_C10031( C9865 C10031 ) C9865_=_C10033( C9865 C10033 ) \nC9865_=_C10035( C9865 C10035 ) C9865_=_C10037( C9865 C10037 ) C9865_=_C10039( C9865 C10039 ) C9865_=_C10041( C9865 C10041 ) C9865_=_C10043( C9865 C10043 ) C9865_=_C10045( C9865 C10045 ) \nC9865_=_C10047( C9865 C10047 ) C9865_=_C10049( C9865 C10049 ) C9865_=_C10051( C9865 C10051 ) C9865_=_C10053( C9865 C10053 ) C9865_=_C10055( C9865 C10055 ) C9865_=_C10057( C9865 C10057 ) \nC9865_=_C10059( C9865 C10059 ) C9865_=_C10061( C9865 C10061 ) C9865_=_C10063( C9865 C10063 ) C9865_=_C10065( C9865 C10065 ) C9865_=_C10067( C9865 C10067 ) C9865_=_C10069( C9865 C10069 ) \nC9865_=_C10071( C9865 C10071 ) C9865_=_C10073( C9865 C10073 ) C9865_=_C10075( C9865 C10075 ) C9865_=_C10077( C9865 C10077 ) C9865_=_C10079( C9865 C10079 ) C9865_=_C10081( C9865 C10081 ) \nC9865_=_C10083( C9865 C10083 ) C9865_=_C10085( C9865 C10085 ) C9865_=_C10087( C9865 C10087 ) C9865_=_C10089( C9865 C10089 ) C9865_=_C10091( C9865 C10091 ) C9865_=_C10093( C9865 C10093 ) \nC9865_=_C10095( C9865 C10095 ) C9865_=_C10097( C9865 C10097 ) C9865_=_C10099( C9865 C10099 ) C9865_=_C10101( C9865 C10101 ) C9865_=_C10103( C9865 C10103 ) C9865_=_C10105( C9865 C10105 ) \nC9865_=_C10107( C9865 C10107 ) C9865_=_C10109( C9865 C10109 ) C9865_=_C10111( C9865 C10111 ) C9865_=_C10113( C9865 C10113 ) C9865_=_C10115( C9865 C10115 ) C9865_=_C10117( C9865 C10117 ) \nC9865_=_C10119( C9865 C10119 ) C9865_=_C10121( C9865 C10121 ) C9865_=_C10123( C9865 C10123 ) C9865_=_C10125( C9865 C10125 ) C9865_=_C10127( C9865 C10127 ) C9865_=_C10129( C9865 C10129 ) \nC9865_=_C10131( C9865 C10131 ) C9865_=_C10133( C9865 C10133 ) C9865_=_C10135( C9865 C10135 ) C9865_=_C10137( C9865 C10137 ) C9865_=_C10139( C9865 C10139 ) C9865_=_C10141( C9865 C10141 ) \nC9865_=_C10143( C9865 C10143 ) C9865_=_C10145( C9865 C10145 ) C9865_=_C10147( C9865 C10147 ) C9865_=_C10149( C9865 C10149 ) C9865_=_C10151( C9865 C10151 ) C9865_=_C10153( C9865 C10153 ) \nC9865_=_C10155( C9865 C10155 ) C9865_=_C10157( C9865 C10157 ) C9865_=_C10159( C9865 C10159 ) C9865_=_C10161( C9865 C10161 ) C9865_=_C10163( C9865 C10163 ) C9865_=_C10165( C9865 C10165 ) \nC9865_=_C10167( C9865 C10167 ) C9865_=_C10169( C9865 C10169 ) C9865_=_C10171( C9865 C10171 ) C9865_=_C10173( C9865 C10173 ) C9865_=_C10175( C9865 C10175 ) C9865_=_C10177( C9865 C10177 ) \nC9865_=_C10179( C9865 C10179 ) C9865_=_C10181( C9865 C10181 ) C9865_=_C10183( C9865 C10183 ) C9865_=_C10185( C9865 C10185 ) C9865_=_C10187( C9865 C10187 ) C9865_=_C10189( C9865 C10189 ) \nC9865_=_C10191( C9865 C10191 ) C9865_=_C10193( C9865 C10193 ) C9865_=_C10195( C9865 C10195 ) C9865_=_C10197( C9865 C10197 ) C9865_=_C10199( C9865 C10199 ) C9865_=_C10201( C9865 C10201 ) \nC9865_=_C10203( C9865 C10203 ) C9865_=_C10205( C9865 C10205 ) C9865_=_C10207( C9865 C10207 ) C9865_=_C10209( C9865 C10209 ) C9865_=_C10211( C9865 C10211 ) C9865_=_C10213( C9865 C10213 ) \nC9865_=_C10215( C9865 C10215 ) C9865_=_C10217( C9865 C10217 ) C9865_=_C10219( C9865 C10219 ) C9865_=_C10221( C9865 C10221 ) C9865_=_C10223( C9865 C10223 ) C9865_=_C10225( C9865 C10225 ) \nC9865_=_C10227( C9865 C10227 ) C9865_=_C10229( C9865 C10229 ) C9865_=_C10231( C9865 C10231 ) C9865_=_C10233( C9865 C10233 ) C9865_=_C10235( C9865 C10235 ) C9865_=_C10237( C9865 C10237 ) \nC9865_=_C10239( C9865 C10239 ) C9865_=_C10241( C9865</w:t>
      </w:r>
    </w:p>
    <w:p>
      <w:pPr>
        <w:pStyle w:val="PreformattedText"/>
        <w:bidi w:val="0"/>
        <w:spacing w:before="0" w:after="0"/>
        <w:jc w:val="left"/>
        <w:rPr/>
      </w:pPr>
      <w:r>
        <w:rPr/>
        <w:t xml:space="preserve"> </w:t>
      </w:r>
      <w:r>
        <w:rPr/>
        <w:t>C10241 ) C9865_=_C10243( C9865 C10243 ) C9865_=_C10245( C9865 C10245 ) C9865_=_C10247( C9865 C10247 ) C9865_=_C10249( C9865 C10249 ) \nC9865_=_C10251( C9865 C10251 ) C9865_=_C10253( C9865 C10253 ) C9865_=_C10255( C9865 C10255 ) C9865_=_C10257( C9865 C10257 ) C9865_=_C10259( C9865 C10259 ) C9865_=_C10261( C9865 C10261 ) \nC9865_=_C10263( C9865 C10263 ) C9865_=_C10265( C9865 C10265 ) C9865_=_C10267( C9865 C10267 ) C9865_=_C10269( C9865 C10269 ) C9865_=_C10271( C9865 C10271 ) C9865_=_C10273( C9865 C10273 ) \nC9865_=_C10275( C9865 C10275 ) C9865_=_C10277( C9865 C10277 ) C9865_=_C10279( C9865 C10279 ) C9865_=_C10281( C9865 C10281 ) C9865_=_C10283( C9865 C10283 ) C9865_=_C10285( C9865 C10285 ) \nC9865_=_C10287( C9865 C10287 ) C9867_=_C9869( C9867 C9869 ) C9867_=_C9871( C9867 C9871 ) C9867_=_C9873( C9867 C9873 ) C9867_=_C9875( C9867 C9875 ) C9867_=_C9877( C9867 C9877 ) \nC9867_=_C9879( C9867 C9879 ) C9867_=_C9881( C9867 C9881 ) C9867_=_C9883( C9867 C9883 ) C9867_=_C9885( C9867 C9885 ) C9867_=_C9887( C9867 C9887 ) C9867_=_C9889( C9867 C9889 ) \nC9867_=_C9891( C9867 C9891 ) C9867_=_C9893( C9867 C9893 ) C9867_=_C9895( C9867 C9895 ) C9867_=_C9897( C9867 C9897 ) C9867_=_C9899( C9867 C9899 ) C9867_=_C9901( C9867 C9901 ) \nC9867_=_C9903( C9867 C9903 ) C9867_=_C9905( C9867 C9905 ) C9867_=_C9907( C9867 C9907 ) C9867_=_C9909( C9867 C9909 ) C9867_=_C9911( C9867 C9911 ) C9867_=_C9913( C9867 C9913 ) \nC9867_=_C9915( C9867 C9915 ) C9867_=_C9917( C9867 C9917 ) C9867_=_C9919( C9867 C9919 ) C9867_=_C9921( C9867 C9921 ) C9867_=_C9923( C9867 C9923 ) C9867_=_C9925( C9867 C9925 ) \nC9867_=_C9927( C9867 C9927 ) C9867_=_C9929( C9867 C9929 ) C9867_=_C9931( C9867 C9931 ) C9867_=_C9933( C9867 C9933 ) C9867_=_C9935( C9867 C9935 ) C9867_=_C9937( C9867 C9937 ) \nC9867_=_C9939( C9867 C9939 ) C9867_=_C9941( C9867 C9941 ) C9867_=_C9943( C9867 C9943 ) C9867_=_C9945( C9867 C9945 ) C9867_=_C9947( C9867 C9947 ) C9867_=_C9949( C9867 C9949 ) \nC9867_=_C9951( C9867 C9951 ) C9867_=_C9953( C9867 C9953 ) C9867_=_C9955( C9867 C9955 ) C9867_=_C9957( C9867 C9957 ) C9867_=_C9959( C9867 C9959 ) C9867_=_C9961( C9867 C9961 ) \nC9867_=_C9963( C9867 C9963 ) C9867_=_C9965( C9867 C9965 ) C9867_=_C9967( C9867 C9967 ) C9867_=_C9969( C9867 C9969 ) C9867_=_C9971( C9867 C9971 ) C9867_=_C9973( C9867 C9973 ) \nC9867_=_C9975( C9867 C9975 ) C9867_=_C9977( C9867 C9977 ) C9867_=_C9979( C9867 C9979 ) C9867_=_C9981( C9867 C9981 ) C9867_=_C9983( C9867 C9983 ) C9867_=_C9985( C9867 C9985 ) \nC9867_=_C9987( C9867 C9987 ) C9867_=_C9989( C9867 C9989 ) C9867_=_C9991( C9867 C9991 ) C9867_=_C9993( C9867 C9993 ) C9867_=_C9995( C9867 C9995 ) C9867_=_C9997( C9867 C9997 ) \nC9867_=_C9999( C9867 C9999 ) C9867_=_C10001( C9867 C10001 ) C9867_=_C10003( C9867 C10003 ) C9867_=_C10005( C9867 C10005 ) C9867_=_C10007( C9867 C10007 ) C9867_=_C10009( C9867 C10009 ) \nC9867_=_C10011( C9867 C10011 ) C9867_=_C10013( C9867 C10013 ) C9867_=_C10015( C9867 C10015 ) C9867_=_C10017( C9867 C10017 ) C9867_=_C10019( C9867 C10019 ) C9867_=_C10021( C9867 C10021 ) \nC9867_=_C10023( C9867 C10023 ) C9867_=_C10025( C9867 C10025 ) C9867_=_C10027( C9867 C10027 ) C9867_=_C10029( C9867 C10029 ) C9867_=_C10031( C9867 C10031 ) C9867_=_C10033( C9867 C10033 ) \nC9867_=_C10035( C9867 C10035 ) C9867_=_C10037( C9867 C10037 ) C9867_=_C10039( C9867 C10039 ) C9867_=_C10041( C9867 C10041 ) C9867_=_C10043( C9867 C10043 ) C9867_=_C10045( C9867 C10045 ) \nC9867_=_C10047( C9867 C10047 ) C9867_=_C10049( C9867 C10049 ) C9867_=_C10051( C9867 C10051 ) C9867_=_C10053( C9867 C10053 ) C9867_=_C10055( C9867 C10055 ) C9867_=_C10057( C9867 C10057 ) \nC9867_=_C10059( C9867 C10059 ) C9867_=_C10061( C9867 C10061 ) C9867_=_C10063( C9867 C10063 ) C9867_=_C10065( C9867 C10065 ) C9867_=_C10067( C9867 C10067 ) C9867_=_C10069( C9867 C10069 ) \nC9867_=_C10071( C9867 C10071 ) C9867_=_C10073( C9867 C10073 ) C9867_=_C10075( C9867 C10075 ) C9867_=_C10077( C9867 C10077 ) C9867_=_C10079( C9867 C10079 ) C9867_=_C10081( C9867 C10081 ) \nC9867_=_C10083( C9867 C10083 ) C9867_=_C10085( C9867 C10085 ) C9867_=_C10087( C9867 C10087 ) C9867_=_C10089( C9867 C10089 ) C9867_=_C10091( C9867 C10091 ) C9867_=_C10093( C9867 C10093 ) \nC9867_=_C10095( C9867 C10095 ) C9867_=_C10097( C9867 C10097 ) C9867_=_C10099( C9867 C10099 ) C9867_=_C10101( C9867 C10101 ) C9867_=_C10103( C9867 C10103 ) C9867_=_C10105( C9867 C10105 ) \nC9867_=_C10107( C9867 C10107 ) C9867_=_C10109( C9867 C10109 ) C9867_=_C10111( C9867 C10111 ) C9867_=_C10113( C9867 C10113 ) C9867_=_C10115( C9867 C10115 ) C9867_=_C10117( C9867 C10117 ) \nC9867_=_C10119( C9867 C10119 ) C9867_=_C10121( C9867 C10121 ) C9867_=_C10123( C9867 C10123 ) C9867_=_C10125( C9867 C10125 ) C9867_=_C10127( C9867 C10127 ) C9867_=_C10129( C9867 C10129 ) \nC9867_=_C10131( C9867 C10131 ) C9867_=_C10133( C9867 C10133 ) C9867_=_C10135( C9867 C10135 ) C9867_=_C10137( C9867 C10137 ) C9867_=_C10139( C9867 C10139 ) C9867_=_C10141( C9867 C10141 ) \nC9867_=_C10143( C9867 C10143 ) C9867_=_C10145( C9867 C10145 ) C9867_=_C10147( C9867 C10147 ) C9867_=_C10149( C9867 C10149 ) C9867_=_C10151( C9867 C10151 ) C9867_=_C10153( C9867 C10153 ) \nC9867_=_C10155( C9867 C10155 ) C9867_=_C10157( C9867 C10157 ) C9867_=_C10159( C9867 C10159 ) C9867_=_C10161( C9867 C10161 ) C9867_=_C10163( C9867 C10163 ) C9867_=_C10165( C9867 C10165 ) \nC9867_=_C10167( C9867 C10167 ) C9867_=_C10169( C9867 C10169 ) C9867_=_C10171( C9867 C10171 ) C9867_=_C10173( C9867 C10173 ) C9867_=_C10175( C9867 C10175 ) C9867_=_C10177( C9867 C10177 ) \nC9867_=_C10179( C9867 C10179 ) C9867_=_C10181( C9867 C10181 ) C9867_=_C10183( C9867 C10183 ) C9867_=_C10185( C9867 C10185 ) C9867_=_C10187( C9867 C10187 ) C9867_=_C10189( C9867 C10189 ) \nC9867_=_C10191( C9867 C10191 ) C9867_=_C10193( C9867 C10193 ) C9867_=_C10195( C9867 C10195 ) C9867_=_C10197( C9867 C10197 ) C9867_=_C10199( C9867 C10199 ) C9867_=_C10201( C9867 C10201 ) \nC9867_=_C10203( C9867 C10203 ) C9867_=_C10205( C9867 C10205 ) C9867_=_C10207( C9867 C10207 ) C9867_=_C10209( C9867 C10209 ) C9867_=_C10211( C9867 C10211 ) C9867_=_C10213( C9867 C10213 ) \nC9867_=_C10215( C9867 C10215 ) C9867_=_C10217( C9867 C10217 ) C9867_=_C10219( C9867 C10219 ) C9867_=_C10221( C9867 C10221 ) C9867_=_C10223( C9867 C10223 ) C9867_=_C10225( C9867 C10225 ) \nC9867_=_C10227( C9867 C10227 ) C9867_=_C10229( C9867 C10229 ) C9867_=_C10231( C9867 C10231 ) C9867_=_C10233( C9867 C10233 ) C9867_=_C10235( C9867 C10235 ) C9867_=_C10237( C9867 C10237 ) \nC9867_=_C10239( C9867 C10239 ) C9867_=_C10241( C9867 C10241 ) C9867_=_C10243( C9867 C10243 ) C9867_=_C10245( C9867 C10245 ) C9867_=_C10247( C9867 C10247 ) C9867_=_C10249( C9867 C10249 ) \nC9867_=_C10251( C9867 C10251 ) C9867_=_C10253( C9867 C10253 ) C9867_=_C10255( C9867 C10255 ) C9867_=_C10257( C9867 C10257 ) C9867_=_C10259( C9867 C10259 ) C9867_=_C10261( C9867 C10261 ) \nC9867_=_C10263( C9867 C10263 ) C9867_=_C10265( C9867 C10265 ) C9867_=_C10267( C9867 C10267 ) C9867_=_C10269( C9867 C10269 ) C9867_=_C10271( C9867 C10271 ) C9867_=_C10273( C9867 C10273 ) \nC9867_=_C10275( C9867 C10275 ) C9867_=_C10277( C9867 C10277 ) C9867_=_C10279( C9867 C10279 ) C9867_=_C10281( C9867 C10281 ) C9867_=_C10283( C9867 C10283 ) C9867_=_C10285( C9867 C10285 ) \nC9867_=_C10287( C9867 C10287 ) C9869_=_C9871( C9869 C9871 ) C9869_=_C9873( C9869 C9873 ) C9869_=_C9875( C9869 C9875 ) C9869_=_C9877( C9869 C9877 ) C9869_=_C9879( C9869 C9879 ) \nC9869_=_C9881( C9869 C9881 ) C9869_=_C9883( C9869 C9883 ) C9869_=_C9885( C9869 C9885 ) C9869_=_C9887( C9869 C9887 ) C9869_=_C9889( C9869 C9889 ) C9869_=_C9891( C9869 C9891 ) \nC9869_=_C9893( C9869 C9893 ) C9869_=_C9895( C9869 C9895 ) C9869_=_C9897( C9869 C9897 ) C9869_=_C9899( C9869 C9899 ) C9869_=_C9901( C9869 C9901 ) C9869_=_C9903( C9869 C9903 ) \nC9869_=_C9905( C9869 C9905 ) C9869_=_C9907( C9869 C9907 ) C9869_=_C9909( C9869 C9909 ) C9869_=_C9911( C9869 C9911 ) C9869_=_C9913( C9869 C9913 ) C9869_=_C9915( C9869 C9915 ) \nC9869_=_C9917( C9869 C9917 ) C9869_=_C9919( C9869 C9919 ) C9869_=_C9921( C9869 C9921 ) C9869_=_C9923( C9869 C9923 ) C9869_=_C9925( C9869 C9925 ) C9869_=_C9927( C9869 C9927 ) \nC9869_=_C9929( C9869 C9929 ) C9869_=_C9931( C9869 C9931 ) C9869_=_C9933( C9869 C9933 ) C9869_=_C9935( C9869 C9935 ) C9869_=_C9937( C9869 C9937 ) C9869_=_C9939( C9869 C9939 ) \nC9869_=_C9941( C9869 C9941 ) C9869_=_C9943( C9869 C9943 ) C9869_=_C9945( C9869 C9945 ) C9869_=_C9947( C9869 C9947 ) C9869_=_C9949( C9869 C9949 ) C9869_=_C9951( C9869 C9951 ) \nC9869_=_C9953( C9869 C9953 ) C9869_=_C9955( C9869 C9955 ) C9869_=_C9957( C9869 C9957 ) C9869_=_C9959( C9869 C9959 ) C9869_=_C9961( C9869 C9961 ) C9869_=_C9963( C9869 C9963 ) \nC9869_=_C9965( C9869 C9965 ) C9869_=_C9967( C9869 C9967 ) C9869_=_C9969( C9869 C9969 ) C9869_=_C9971( C9869 C9971 ) C9869_=_C9973( C9869 C9973 ) C9869_=_C9975( C9869 C9975 ) \nC9869_=_C9977( C9869 C9977 ) C9869_=_C9979( C9869 C9979 ) C9869_=_C9981( C9869 C9981 ) C9869_=_C9983( C9869 C9983 ) C9869_=_C9985( C9869 C9985 ) C9869_=_C9987( C9869 C9987 ) \nC9869_=_C9989( C9869 C9989 ) C9869_=_C9991( C9869 C9991 ) C9869_=_C9993( C9869 C9993 ) C9869_=_C9995( C9869 C9995 ) C9869_=_C9997( C9869 C9997 ) C9869_=_C9999( C9869 C9999 ) \nC9869_=_C10001( C9869 C10001 ) C9869_=_C10003( C9869 C10003 ) C9869_=_C10005( C9869 C10005 ) C9869_=_C10007( C9869 C10007 ) C9869_=_C10009( C9869 C10009 ) C9869_=_C10011( C9869 C10011 ) \nC9869_=_C10013( C9869 C10013 ) C9869_=_C10015( C9869 C10015 ) C9869_=_C10017( C9869 C10017 ) C9869_=_C10019( C9869 C10019 ) C9869_=_C10021( C9869 C10021 ) C9869_=_C10023( C9869 C10023 ) \nC9869_=_C10025( C9869 C10025 ) C9869_=_C10027( C9869 C10027 ) C9869_=_C10029( C9869 C10029 ) C9869_=_C10031( C9869 C10031 ) C9869_=_C10033( C9869 C10033 ) C9869_=_C10035( C9869 C10035 ) \nC9869_=_C10037( C9869 C10037 ) C9869_=_C10039( C9869 C10039 ) C9869_=_C10041( C9869 C10041 ) C9869_=_C10043( C9869 C10043 ) C9869_=_C10045( C9869 C10045 ) C9869_=_C10047( C9869 C10047 ) \nC9869_=_C10049( C9869 C10049 ) C9869_=_C10051( C9869 C10051 ) C9869_=_C10053(</w:t>
      </w:r>
    </w:p>
    <w:p>
      <w:pPr>
        <w:pStyle w:val="PreformattedText"/>
        <w:bidi w:val="0"/>
        <w:spacing w:before="0" w:after="0"/>
        <w:jc w:val="left"/>
        <w:rPr/>
      </w:pPr>
      <w:r>
        <w:rPr/>
        <w:t xml:space="preserve"> </w:t>
      </w:r>
      <w:r>
        <w:rPr/>
        <w:t>C9869 C10053 ) C9869_=_C10055( C9869 C10055 ) C9869_=_C10057( C9869 C10057 ) C9869_=_C10059( C9869 C10059 ) \nC9869_=_C10061( C9869 C10061 ) C9869_=_C10063( C9869 C10063 ) C9869_=_C10065( C9869 C10065 ) C9869_=_C10067( C9869 C10067 ) C9869_=_C10069( C9869 C10069 ) C9869_=_C10071( C9869 C10071 ) \nC9869_=_C10073( C9869 C10073 ) C9869_=_C10075( C9869 C10075 ) C9869_=_C10077( C9869 C10077 ) C9869_=_C10079( C9869 C10079 ) C9869_=_C10081( C9869 C10081 ) C9869_=_C10083( C9869 C10083 ) \nC9869_=_C10085( C9869 C10085 ) C9869_=_C10087( C9869 C10087 ) C9869_=_C10089( C9869 C10089 ) C9869_=_C10091( C9869 C10091 ) C9869_=_C10093( C9869 C10093 ) C9869_=_C10095( C9869 C10095 ) \nC9869_=_C10097( C9869 C10097 ) C9869_=_C10099( C9869 C10099 ) C9869_=_C10101( C9869 C10101 ) C9869_=_C10103( C9869 C10103 ) C9869_=_C10105( C9869 C10105 ) C9869_=_C10107( C9869 C10107 ) \nC9869_=_C10109( C9869 C10109 ) C9869_=_C10111( C9869 C10111 ) C9869_=_C10113( C9869 C10113 ) C9869_=_C10115( C9869 C10115 ) C9869_=_C10117( C9869 C10117 ) C9869_=_C10119( C9869 C10119 ) \nC9869_=_C10121( C9869 C10121 ) C9869_=_C10123( C9869 C10123 ) C9869_=_C10125( C9869 C10125 ) C9869_=_C10127( C9869 C10127 ) C9869_=_C10129( C9869 C10129 ) C9869_=_C10131( C9869 C10131 ) \nC9869_=_C10133( C9869 C10133 ) C9869_=_C10135( C9869 C10135 ) C9869_=_C10137( C9869 C10137 ) C9869_=_C10139( C9869 C10139 ) C9869_=_C10141( C9869 C10141 ) C9869_=_C10143( C9869 C10143 ) \nC9869_=_C10145( C9869 C10145 ) C9869_=_C10147( C9869 C10147 ) C9869_=_C10149( C9869 C10149 ) C9869_=_C10151( C9869 C10151 ) C9869_=_C10153( C9869 C10153 ) C9869_=_C10155( C9869 C10155 ) \nC9869_=_C10157( C9869 C10157 ) C9869_=_C10159( C9869 C10159 ) C9869_=_C10161( C9869 C10161 ) C9869_=_C10163( C9869 C10163 ) C9869_=_C10165( C9869 C10165 ) C9869_=_C10167( C9869 C10167 ) \nC9869_=_C10169( C9869 C10169 ) C9869_=_C10171( C9869 C10171 ) C9869_=_C10173( C9869 C10173 ) C9869_=_C10175( C9869 C10175 ) C9869_=_C10177( C9869 C10177 ) C9869_=_C10179( C9869 C10179 ) \nC9869_=_C10181( C9869 C10181 ) C9869_=_C10183( C9869 C10183 ) C9869_=_C10185( C9869 C10185 ) C9869_=_C10187( C9869 C10187 ) C9869_=_C10189( C9869 C10189 ) C9869_=_C10191( C9869 C10191 ) \nC9869_=_C10193( C9869 C10193 ) C9869_=_C10195( C9869 C10195 ) C9869_=_C10197( C9869 C10197 ) C9869_=_C10199( C9869 C10199 ) C9869_=_C10201( C9869 C10201 ) C9869_=_C10203( C9869 C10203 ) \nC9869_=_C10205( C9869 C10205 ) C9869_=_C10207( C9869 C10207 ) C9869_=_C10209( C9869 C10209 ) C9869_=_C10211( C9869 C10211 ) C9869_=_C10213( C9869 C10213 ) C9869_=_C10215( C9869 C10215 ) \nC9869_=_C10217( C9869 C10217 ) C9869_=_C10219( C9869 C10219 ) C9869_=_C10221( C9869 C10221 ) C9869_=_C10223( C9869 C10223 ) C9869_=_C10225( C9869 C10225 ) C9869_=_C10227( C9869 C10227 ) \nC9869_=_C10229( C9869 C10229 ) C9869_=_C10231( C9869 C10231 ) C9869_=_C10233( C9869 C10233 ) C9869_=_C10235( C9869 C10235 ) C9869_=_C10237( C9869 C10237 ) C9869_=_C10239( C9869 C10239 ) \nC9869_=_C10241( C9869 C10241 ) C9869_=_C10243( C9869 C10243 ) C9869_=_C10245( C9869 C10245 ) C9869_=_C10247( C9869 C10247 ) C9869_=_C10249( C9869 C10249 ) C9869_=_C10251( C9869 C10251 ) \nC9869_=_C10253( C9869 C10253 ) C9869_=_C10255( C9869 C10255 ) C9869_=_C10257( C9869 C10257 ) C9869_=_C10259( C9869 C10259 ) C9869_=_C10261( C9869 C10261 ) C9869_=_C10263( C9869 C10263 ) \nC9869_=_C10265( C9869 C10265 ) C9869_=_C10267( C9869 C10267 ) C9869_=_C10269( C9869 C10269 ) C9869_=_C10271( C9869 C10271 ) C9869_=_C10273( C9869 C10273 ) C9869_=_C10275( C9869 C10275 ) \nC9869_=_C10277( C9869 C10277 ) C9869_=_C10279( C9869 C10279 ) C9869_=_C10281( C9869 C10281 ) C9869_=_C10283( C9869 C10283 ) C9869_=_C10285( C9869 C10285 ) C9869_=_C10287( C9869 C10287 ) \nC9871_=_C9873( C9871 C9873 ) C9871_=_C9875( C9871 C9875 ) C9871_=_C9877( C9871 C9877 ) C9871_=_C9879( C9871 C9879 ) C9871_=_C9881( C9871 C9881 ) C9871_=_C9883( C9871 C9883 ) \nC9871_=_C9885( C9871 C9885 ) C9871_=_C9887( C9871 C9887 ) C9871_=_C9889( C9871 C9889 ) C9871_=_C9891( C9871 C9891 ) C9871_=_C9893( C9871 C9893 ) C9871_=_C9895( C9871 C9895 ) \nC9871_=_C9897( C9871 C9897 ) C9871_=_C9899( C9871 C9899 ) C9871_=_C9901( C9871 C9901 ) C9871_=_C9903( C9871 C9903 ) C9871_=_C9905( C9871 C9905 ) C9871_=_C9907( C9871 C9907 ) \nC9871_=_C9909( C9871 C9909 ) C9871_=_C9911( C9871 C9911 ) C9871_=_C9913( C9871 C9913 ) C9871_=_C9915( C9871 C9915 ) C9871_=_C9917( C9871 C9917 ) C9871_=_C9919( C9871 C9919 ) \nC9871_=_C9921( C9871 C9921 ) C9871_=_C9923( C9871 C9923 ) C9871_=_C9925( C9871 C9925 ) C9871_=_C9927( C9871 C9927 ) C9871_=_C9929( C9871 C9929 ) C9871_=_C9931( C9871 C9931 ) \nC9871_=_C9933( C9871 C9933 ) C9871_=_C9935( C9871 C9935 ) C9871_=_C9937( C9871 C9937 ) C9871_=_C9939( C9871 C9939 ) C9871_=_C9941( C9871 C9941 ) C9871_=_C9943( C9871 C9943 ) \nC9871_=_C9945( C9871 C9945 ) C9871_=_C9947( C9871 C9947 ) C9871_=_C9949( C9871 C9949 ) C9871_=_C9951( C9871 C9951 ) C9871_=_C9953( C9871 C9953 ) C9871_=_C9955( C9871 C9955 ) \nC9871_=_C9957( C9871 C9957 ) C9871_=_C9959( C9871 C9959 ) C9871_=_C9961( C9871 C9961 ) C9871_=_C9963( C9871 C9963 ) C9871_=_C9965( C9871 C9965 ) C9871_=_C9967( C9871 C9967 ) \nC9871_=_C9969( C9871 C9969 ) C9871_=_C9971( C9871 C9971 ) C9871_=_C9973( C9871 C9973 ) C9871_=_C9975( C9871 C9975 ) C9871_=_C9977( C9871 C9977 ) C9871_=_C9979( C9871 C9979 ) \nC9871_=_C9981( C9871 C9981 ) C9871_=_C9983( C9871 C9983 ) C9871_=_C9985( C9871 C9985 ) C9871_=_C9987( C9871 C9987 ) C9871_=_C9989( C9871 C9989 ) C9871_=_C9991( C9871 C9991 ) \nC9871_=_C9993( C9871 C9993 ) C9871_=_C9995( C9871 C9995 ) C9871_=_C9997( C9871 C9997 ) C9871_=_C9999( C9871 C9999 ) C9871_=_C10001( C9871 C10001 ) C9871_=_C10003( C9871 C10003 ) \nC9871_=_C10005( C9871 C10005 ) C9871_=_C10007( C9871 C10007 ) C9871_=_C10009( C9871 C10009 ) C9871_=_C10011( C9871 C10011 ) C9871_=_C10013( C9871 C10013 ) C9871_=_C10015( C9871 C10015 ) \nC9871_=_C10017( C9871 C10017 ) C9871_=_C10019( C9871 C10019 ) C9871_=_C10021( C9871 C10021 ) C9871_=_C10023( C9871 C10023 ) C9871_=_C10025( C9871 C10025 ) C9871_=_C10027( C9871 C10027 ) \nC9871_=_C10029( C9871 C10029 ) C9871_=_C10031( C9871 C10031 ) C9871_=_C10033( C9871 C10033 ) C9871_=_C10035( C9871 C10035 ) C9871_=_C10037( C9871 C10037 ) C9871_=_C10039( C9871 C10039 ) \nC9871_=_C10041( C9871 C10041 ) C9871_=_C10043( C9871 C10043 ) C9871_=_C10045( C9871 C10045 ) C9871_=_C10047( C9871 C10047 ) C9871_=_C10049( C9871 C10049 ) C9871_=_C10051( C9871 C10051 ) \nC9871_=_C10053( C9871 C10053 ) C9871_=_C10055( C9871 C10055 ) C9871_=_C10057( C9871 C10057 ) C9871_=_C10059( C9871 C10059 ) C9871_=_C10061( C9871 C10061 ) C9871_=_C10063( C9871 C10063 ) \nC9871_=_C10065( C9871 C10065 ) C9871_=_C10067( C9871 C10067 ) C9871_=_C10069( C9871 C10069 ) C9871_=_C10071( C9871 C10071 ) C9871_=_C10073( C9871 C10073 ) C9871_=_C10075( C9871 C10075 ) \nC9871_=_C10077( C9871 C10077 ) C9871_=_C10079( C9871 C10079 ) C9871_=_C10081( C9871 C10081 ) C9871_=_C10083( C9871 C10083 ) C9871_=_C10085( C9871 C10085 ) C9871_=_C10087( C9871 C10087 ) \nC9871_=_C10089( C9871 C10089 ) C9871_=_C10091( C9871 C10091 ) C9871_=_C10093( C9871 C10093 ) C9871_=_C10095( C9871 C10095 ) C9871_=_C10097( C9871 C10097 ) C9871_=_C10099( C9871 C10099 ) \nC9871_=_C10101( C9871 C10101 ) C9871_=_C10103( C9871 C10103 ) C9871_=_C10105( C9871 C10105 ) C9871_=_C10107( C9871 C10107 ) C9871_=_C10109( C9871 C10109 ) C9871_=_C10111( C9871 C10111 ) \nC9871_=_C10113( C9871 C10113 ) C9871_=_C10115( C9871 C10115 ) C9871_=_C10117( C9871 C10117 ) C9871_=_C10119( C9871 C10119 ) C9871_=_C10121( C9871 C10121 ) C9871_=_C10123( C9871 C10123 ) \nC9871_=_C10125( C9871 C10125 ) C9871_=_C10127( C9871 C10127 ) C9871_=_C10129( C9871 C10129 ) C9871_=_C10131( C9871 C10131 ) C9871_=_C10133( C9871 C10133 ) C9871_=_C10135( C9871 C10135 ) \nC9871_=_C10137( C9871 C10137 ) C9871_=_C10139( C9871 C10139 ) C9871_=_C10141( C9871 C10141 ) C9871_=_C10143( C9871 C10143 ) C9871_=_C10145( C9871 C10145 ) C9871_=_C10147( C9871 C10147 ) \nC9871_=_C10149( C9871 C10149 ) C9871_=_C10151( C9871 C10151 ) C9871_=_C10153( C9871 C10153 ) C9871_=_C10155( C9871 C10155 ) C9871_=_C10157( C9871 C10157 ) C9871_=_C10159( C9871 C10159 ) \nC9871_=_C10161( C9871 C10161 ) C9871_=_C10163( C9871 C10163 ) C9871_=_C10165( C9871 C10165 ) C9871_=_C10167( C9871 C10167 ) C9871_=_C10169( C9871 C10169 ) C9871_=_C10171( C9871 C10171 ) \nC9871_=_C10173( C9871 C10173 ) C9871_=_C10175( C9871 C10175 ) C9871_=_C10177( C9871 C10177 ) C9871_=_C10179( C9871 C10179 ) C9871_=_C10181( C9871 C10181 ) C9871_=_C10183( C9871 C10183 ) \nC9871_=_C10185( C9871 C10185 ) C9871_=_C10187( C9871 C10187 ) C9871_=_C10189( C9871 C10189 ) C9871_=_C10191( C9871 C10191 ) C9871_=_C10193( C9871 C10193 ) C9871_=_C10195( C9871 C10195 ) \nC9871_=_C10197( C9871 C10197 ) C9871_=_C10199( C9871 C10199 ) C9871_=_C10201( C9871 C10201 ) C9871_=_C10203( C9871 C10203 ) C9871_=_C10205( C9871 C10205 ) C9871_=_C10207( C9871 C10207 ) \nC9871_=_C10209( C9871 C10209 ) C9871_=_C10211( C9871 C10211 ) C9871_=_C10213( C9871 C10213 ) C9871_=_C10215( C9871 C10215 ) C9871_=_C10217( C9871 C10217 ) C9871_=_C10219( C9871 C10219 ) \nC9871_=_C10221( C9871 C10221 ) C9871_=_C10223( C9871 C10223 ) C9871_=_C10225( C9871 C10225 ) C9871_=_C10227( C9871 C10227 ) C9871_=_C10229( C9871 C10229 ) C9871_=_C10231( C9871 C10231 ) \nC9871_=_C10233( C9871 C10233 ) C9871_=_C10235( C9871 C10235 ) C9871_=_C10237( C9871 C10237 ) C9871_=_C10239( C9871 C10239 ) C9871_=_C10241( C9871 C10241 ) C9871_=_C10243( C9871 C10243 ) \nC9871_=_C10245( C9871 C10245 ) C9871_=_C10247( C9871 C10247 ) C9871_=_C10249( C9871 C10249 ) C9871_=_C10251( C9871 C10251 ) C9871_=_C10253( C9871 C10253 ) C9871_=_C10255( C9871 C10255 ) \nC9871_=_C10257( C9871 C10257 ) C9871_=_C10259( C9871 C10259 ) C9871_=_C10261( C9871 C10261 ) C9871_=_C10263( C9871 C10263 ) C9871_=_C10265( C9871 C10265 ) C9871_=_C10267( C9871 C10267 ) \nC9871_=_C10269( C9871 C10269 ) C9871_=_C10271( C9871 C10271 ) C9871_=_C10273( C9871 C10273 ) C9871_=_C10275( C9871 C10275 ) C9871_=_C10277( C9871</w:t>
      </w:r>
    </w:p>
    <w:p>
      <w:pPr>
        <w:pStyle w:val="PreformattedText"/>
        <w:bidi w:val="0"/>
        <w:spacing w:before="0" w:after="0"/>
        <w:jc w:val="left"/>
        <w:rPr/>
      </w:pPr>
      <w:r>
        <w:rPr/>
        <w:t xml:space="preserve"> </w:t>
      </w:r>
      <w:r>
        <w:rPr/>
        <w:t>C10277 ) C9871_=_C10279( C9871 C10279 ) \nC9871_=_C10281( C9871 C10281 ) C9871_=_C10283( C9871 C10283 ) C9871_=_C10285( C9871 C10285 ) C9871_=_C10287( C9871 C10287 ) C9873_=_C9875( C9873 C9875 ) C9873_=_C9877( C9873 C9877 ) \nC9873_=_C9879( C9873 C9879 ) C9873_=_C9881( C9873 C9881 ) C9873_=_C9883( C9873 C9883 ) C9873_=_C9885( C9873 C9885 ) C9873_=_C9887( C9873 C9887 ) C9873_=_C9889( C9873 C9889 ) \nC9873_=_C9891( C9873 C9891 ) C9873_=_C9893( C9873 C9893 ) C9873_=_C9895( C9873 C9895 ) C9873_=_C9897( C9873 C9897 ) C9873_=_C9899( C9873 C9899 ) C9873_=_C9901( C9873 C9901 ) \nC9873_=_C9903( C9873 C9903 ) C9873_=_C9905( C9873 C9905 ) C9873_=_C9907( C9873 C9907 ) C9873_=_C9909( C9873 C9909 ) C9873_=_C9911( C9873 C9911 ) C9873_=_C9913( C9873 C9913 ) \nC9873_=_C9915( C9873 C9915 ) C9873_=_C9917( C9873 C9917 ) C9873_=_C9919( C9873 C9919 ) C9873_=_C9921( C9873 C9921 ) C9873_=_C9923( C9873 C9923 ) C9873_=_C9925( C9873 C9925 ) \nC9873_=_C9927( C9873 C9927 ) C9873_=_C9929( C9873 C9929 ) C9873_=_C9931( C9873 C9931 ) C9873_=_C9933( C9873 C9933 ) C9873_=_C9935( C9873 C9935 ) C9873_=_C9937( C9873 C9937 ) \nC9873_=_C9939( C9873 C9939 ) C9873_=_C9941( C9873 C9941 ) C9873_=_C9943( C9873 C9943 ) C9873_=_C9945( C9873 C9945 ) C9873_=_C9947( C9873 C9947 ) C9873_=_C9949( C9873 C9949 ) \nC9873_=_C9951( C9873 C9951 ) C9873_=_C9953( C9873 C9953 ) C9873_=_C9955( C9873 C9955 ) C9873_=_C9957( C9873 C9957 ) C9873_=_C9959( C9873 C9959 ) C9873_=_C9961( C9873 C9961 ) \nC9873_=_C9963( C9873 C9963 ) C9873_=_C9965( C9873 C9965 ) C9873_=_C9967( C9873 C9967 ) C9873_=_C9969( C9873 C9969 ) C9873_=_C9971( C9873 C9971 ) C9873_=_C9973( C9873 C9973 ) \nC9873_=_C9975( C9873 C9975 ) C9873_=_C9977( C9873 C9977 ) C9873_=_C9979( C9873 C9979 ) C9873_=_C9981( C9873 C9981 ) C9873_=_C9983( C9873 C9983 ) C9873_=_C9985( C9873 C9985 ) \nC9873_=_C9987( C9873 C9987 ) C9873_=_C9989( C9873 C9989 ) C9873_=_C9991( C9873 C9991 ) C9873_=_C9993( C9873 C9993 ) C9873_=_C9995( C9873 C9995 ) C9873_=_C9997( C9873 C9997 ) \nC9873_=_C9999( C9873 C9999 ) C9873_=_C10001( C9873 C10001 ) C9873_=_C10003( C9873 C10003 ) C9873_=_C10005( C9873 C10005 ) C9873_=_C10007( C9873 C10007 ) C9873_=_C10009( C9873 C10009 ) \nC9873_=_C10011( C9873 C10011 ) C9873_=_C10013( C9873 C10013 ) C9873_=_C10015( C9873 C10015 ) C9873_=_C10017( C9873 C10017 ) C9873_=_C10019( C9873 C10019 ) C9873_=_C10021( C9873 C10021 ) \nC9873_=_C10023( C9873 C10023 ) C9873_=_C10025( C9873 C10025 ) C9873_=_C10027( C9873 C10027 ) C9873_=_C10029( C9873 C10029 ) C9873_=_C10031( C9873 C10031 ) C9873_=_C10033( C9873 C10033 ) \nC9873_=_C10035( C9873 C10035 ) C9873_=_C10037( C9873 C10037 ) C9873_=_C10039( C9873 C10039 ) C9873_=_C10041( C9873 C10041 ) C9873_=_C10043( C9873 C10043 ) C9873_=_C10045( C9873 C10045 ) \nC9873_=_C10047( C9873 C10047 ) C9873_=_C10049( C9873 C10049 ) C9873_=_C10051( C9873 C10051 ) C9873_=_C10053( C9873 C10053 ) C9873_=_C10055( C9873 C10055 ) C9873_=_C10057( C9873 C10057 ) \nC9873_=_C10059( C9873 C10059 ) C9873_=_C10061( C9873 C10061 ) C9873_=_C10063( C9873 C10063 ) C9873_=_C10065( C9873 C10065 ) C9873_=_C10067( C9873 C10067 ) C9873_=_C10069( C9873 C10069 ) \nC9873_=_C10071( C9873 C10071 ) C9873_=_C10073( C9873 C10073 ) C9873_=_C10075( C9873 C10075 ) C9873_=_C10077( C9873 C10077 ) C9873_=_C10079( C9873 C10079 ) C9873_=_C10081( C9873 C10081 ) \nC9873_=_C10083( C9873 C10083 ) C9873_=_C10085( C9873 C10085 ) C9873_=_C10087( C9873 C10087 ) C9873_=_C10089( C9873 C10089 ) C9873_=_C10091( C9873 C10091 ) C9873_=_C10093( C9873 C10093 ) \nC9873_=_C10095( C9873 C10095 ) C9873_=_C10097( C9873 C10097 ) C9873_=_C10099( C9873 C10099 ) C9873_=_C10101( C9873 C10101 ) C9873_=_C10103( C9873 C10103 ) C9873_=_C10105( C9873 C10105 ) \nC9873_=_C10107( C9873 C10107 ) C9873_=_C10109( C9873 C10109 ) C9873_=_C10111( C9873 C10111 ) C9873_=_C10113( C9873 C10113 ) C9873_=_C10115( C9873 C10115 ) C9873_=_C10117( C9873 C10117 ) \nC9873_=_C10119( C9873 C10119 ) C9873_=_C10121( C9873 C10121 ) C9873_=_C10123( C9873 C10123 ) C9873_=_C10125( C9873 C10125 ) C9873_=_C10127( C9873 C10127 ) C9873_=_C10129( C9873 C10129 ) \nC9873_=_C10131( C9873 C10131 ) C9873_=_C10133( C9873 C10133 ) C9873_=_C10135( C9873 C10135 ) C9873_=_C10137( C9873 C10137 ) C9873_=_C10139( C9873 C10139 ) C9873_=_C10141( C9873 C10141 ) \nC9873_=_C10143( C9873 C10143 ) C9873_=_C10145( C9873 C10145 ) C9873_=_C10147( C9873 C10147 ) C9873_=_C10149( C9873 C10149 ) C9873_=_C10151( C9873 C10151 ) C9873_=_C10153( C9873 C10153 ) \nC9873_=_C10155( C9873 C10155 ) C9873_=_C10157( C9873 C10157 ) C9873_=_C10159( C9873 C10159 ) C9873_=_C10161( C9873 C10161 ) C9873_=_C10163( C9873 C10163 ) C9873_=_C10165( C9873 C10165 ) \nC9873_=_C10167( C9873 C10167 ) C9873_=_C10169( C9873 C10169 ) C9873_=_C10171( C9873 C10171 ) C9873_=_C10173( C9873 C10173 ) C9873_=_C10175( C9873 C10175 ) C9873_=_C10177( C9873 C10177 ) \nC9873_=_C10179( C9873 C10179 ) C9873_=_C10181( C9873 C10181 ) C9873_=_C10183( C9873 C10183 ) C9873_=_C10185( C9873 C10185 ) C9873_=_C10187( C9873 C10187 ) C9873_=_C10189( C9873 C10189 ) \nC9873_=_C10191( C9873 C10191 ) C9873_=_C10193( C9873 C10193 ) C9873_=_C10195( C9873 C10195 ) C9873_=_C10197( C9873 C10197 ) C9873_=_C10199( C9873 C10199 ) C9873_=_C10201( C9873 C10201 ) \nC9873_=_C10203( C9873 C10203 ) C9873_=_C10205( C9873 C10205 ) C9873_=_C10207( C9873 C10207 ) C9873_=_C10209( C9873 C10209 ) C9873_=_C10211( C9873 C10211 ) C9873_=_C10213( C9873 C10213 ) \nC9873_=_C10215( C9873 C10215 ) C9873_=_C10217( C9873 C10217 ) C9873_=_C10219( C9873 C10219 ) C9873_=_C10221( C9873 C10221 ) C9873_=_C10223( C9873 C10223 ) C9873_=_C10225( C9873 C10225 ) \nC9873_=_C10227( C9873 C10227 ) C9873_=_C10229( C9873 C10229 ) C9873_=_C10231( C9873 C10231 ) C9873_=_C10233( C9873 C10233 ) C9873_=_C10235( C9873 C10235 ) C9873_=_C10237( C9873 C10237 ) \nC9873_=_C10239( C9873 C10239 ) C9873_=_C10241( C9873 C10241 ) C9873_=_C10243( C9873 C10243 ) C9873_=_C10245( C9873 C10245 ) C9873_=_C10247( C9873 C10247 ) C9873_=_C10249( C9873 C10249 ) \nC9873_=_C10251( C9873 C10251 ) C9873_=_C10253( C9873 C10253 ) C9873_=_C10255( C9873 C10255 ) C9873_=_C10257( C9873 C10257 ) C9873_=_C10259( C9873 C10259 ) C9873_=_C10261( C9873 C10261 ) \nC9873_=_C10263( C9873 C10263 ) C9873_=_C10265( C9873 C10265 ) C9873_=_C10267( C9873 C10267 ) C9873_=_C10269( C9873 C10269 ) C9873_=_C10271( C9873 C10271 ) C9873_=_C10273( C9873 C10273 ) \nC9873_=_C10275( C9873 C10275 ) C9873_=_C10277( C9873 C10277 ) C9873_=_C10279( C9873 C10279 ) C9873_=_C10281( C9873 C10281 ) C9873_=_C10283( C9873 C10283 ) C9873_=_C10285( C9873 C10285 ) \nC9873_=_C10287( C9873 C10287 ) C9875_=_C9877( C9875 C9877 ) C9875_=_C9879( C9875 C9879 ) C9875_=_C9881( C9875 C9881 ) C9875_=_C9883( C9875 C9883 ) C9875_=_C9885( C9875 C9885 ) \nC9875_=_C9887( C9875 C9887 ) C9875_=_C9889( C9875 C9889 ) C9875_=_C9891( C9875 C9891 ) C9875_=_C9893( C9875 C9893 ) C9875_=_C9895( C9875 C9895 ) C9875_=_C9897( C9875 C9897 ) \nC9875_=_C9899( C9875 C9899 ) C9875_=_C9901( C9875 C9901 ) C9875_=_C9903( C9875 C9903 ) C9875_=_C9905( C9875 C9905 ) C9875_=_C9907( C9875 C9907 ) C9875_=_C9909( C9875 C9909 ) \nC9875_=_C9911( C9875 C9911 ) C9875_=_C9913( C9875 C9913 ) C9875_=_C9915( C9875 C9915 ) C9875_=_C9917( C9875 C9917 ) C9875_=_C9919( C9875 C9919 ) C9875_=_C9921( C9875 C9921 ) \nC9875_=_C9923( C9875 C9923 ) C9875_=_C9925( C9875 C9925 ) C9875_=_C9927( C9875 C9927 ) C9875_=_C9929( C9875 C9929 ) C9875_=_C9931( C9875 C9931 ) C9875_=_C9933( C9875 C9933 ) \nC9875_=_C9935( C9875 C9935 ) C9875_=_C9937( C9875 C9937 ) C9875_=_C9939( C9875 C9939 ) C9875_=_C9941( C9875 C9941 ) C9875_=_C9943( C9875 C9943 ) C9875_=_C9945( C9875 C9945 ) \nC9875_=_C9947( C9875 C9947 ) C9875_=_C9949( C9875 C9949 ) C9875_=_C9951( C9875 C9951 ) C9875_=_C9953( C9875 C9953 ) C9875_=_C9955( C9875 C9955 ) C9875_=_C9957( C9875 C9957 ) \nC9875_=_C9959( C9875 C9959 ) C9875_=_C9961( C9875 C9961 ) C9875_=_C9963( C9875 C9963 ) C9875_=_C9965( C9875 C9965 ) C9875_=_C9967( C9875 C9967 ) C9875_=_C9969( C9875 C9969 ) \nC9875_=_C9971( C9875 C9971 ) C9875_=_C9973( C9875 C9973 ) C9875_=_C9975( C9875 C9975 ) C9875_=_C9977( C9875 C9977 ) C9875_=_C9979( C9875 C9979 ) C9875_=_C9981( C9875 C9981 ) \nC9875_=_C9983( C9875 C9983 ) C9875_=_C9985( C9875 C9985 ) C9875_=_C9987( C9875 C9987 ) C9875_=_C9989( C9875 C9989 ) C9875_=_C9991( C9875 C9991 ) C9875_=_C9993( C9875 C9993 ) \nC9875_=_C9995( C9875 C9995 ) C9875_=_C9997( C9875 C9997 ) C9875_=_C9999( C9875 C9999 ) C9875_=_C10001( C9875 C10001 ) C9875_=_C10003( C9875 C10003 ) C9875_=_C10005( C9875 C10005 ) \nC9875_=_C10007( C9875 C10007 ) C9875_=_C10009( C9875 C10009 ) C9875_=_C10011( C9875 C10011 ) C9875_=_C10013( C9875 C10013 ) C9875_=_C10015( C9875 C10015 ) C9875_=_C10017( C9875 C10017 ) \nC9875_=_C10019( C9875 C10019 ) C9875_=_C10021( C9875 C10021 ) C9875_=_C10023( C9875 C10023 ) C9875_=_C10025( C9875 C10025 ) C9875_=_C10027( C9875 C10027 ) C9875_=_C10029( C9875 C10029 ) \nC9875_=_C10031( C9875 C10031 ) C9875_=_C10033( C9875 C10033 ) C9875_=_C10035( C9875 C10035 ) C9875_=_C10037( C9875 C10037 ) C9875_=_C10039( C9875 C10039 ) C9875_=_C10041( C9875 C10041 ) \nC9875_=_C10043( C9875 C10043 ) C9875_=_C10045( C9875 C10045 ) C9875_=_C10047( C9875 C10047 ) C9875_=_C10049( C9875 C10049 ) C9875_=_C10051( C9875 C10051 ) C9875_=_C10053( C9875 C10053 ) \nC9875_=_C10055( C9875 C10055 ) C9875_=_C10057( C9875 C10057 ) C9875_=_C10059( C9875 C10059 ) C9875_=_C10061( C9875 C10061 ) C9875_=_C10063( C9875 C10063 ) C9875_=_C10065( C9875 C10065 ) \nC9875_=_C10067( C9875 C10067 ) C9875_=_C10069( C9875 C10069 ) C9875_=_C10071( C9875 C10071 ) C9875_=_C10073( C9875 C10073 ) C9875_=_C10075( C9875 C10075 ) C9875_=_C10077( C9875 C10077 ) \nC9875_=_C10079( C9875 C10079 ) C9875_=_C10081( C9875 C10081 ) C9875_=_C10083( C9875 C10083 ) C9875_=_C10085( C9875 C10085 ) C9875_=_C10087( C9875 C10087 ) C9875_=_C10089( C9875 C10089 ) \nC9875_=_C10091( C9875 C10091 ) C9875_=_C10093( C9875 C10093 ) C9875_=_C10095( C9875 C10095 ) C9875_=_C10097( C9875 C10097 ) C9875_=_C10099( C9875</w:t>
      </w:r>
    </w:p>
    <w:p>
      <w:pPr>
        <w:pStyle w:val="PreformattedText"/>
        <w:bidi w:val="0"/>
        <w:spacing w:before="0" w:after="0"/>
        <w:jc w:val="left"/>
        <w:rPr/>
      </w:pPr>
      <w:r>
        <w:rPr/>
        <w:t xml:space="preserve"> </w:t>
      </w:r>
      <w:r>
        <w:rPr/>
        <w:t>C10099 ) C9875_=_C10101( C9875 C10101 ) \nC9875_=_C10103( C9875 C10103 ) C9875_=_C10105( C9875 C10105 ) C9875_=_C10107( C9875 C10107 ) C9875_=_C10109( C9875 C10109 ) C9875_=_C10111( C9875 C10111 ) C9875_=_C10113( C9875 C10113 ) \nC9875_=_C10115( C9875 C10115 ) C9875_=_C10117( C9875 C10117 ) C9875_=_C10119( C9875 C10119 ) C9875_=_C10121( C9875 C10121 ) C9875_=_C10123( C9875 C10123 ) C9875_=_C10125( C9875 C10125 ) \nC9875_=_C10127( C9875 C10127 ) C9875_=_C10129( C9875 C10129 ) C9875_=_C10131( C9875 C10131 ) C9875_=_C10133( C9875 C10133 ) C9875_=_C10135( C9875 C10135 ) C9875_=_C10137( C9875 C10137 ) \nC9875_=_C10139( C9875 C10139 ) C9875_=_C10141( C9875 C10141 ) C9875_=_C10143( C9875 C10143 ) C9875_=_C10145( C9875 C10145 ) C9875_=_C10147( C9875 C10147 ) C9875_=_C10149( C9875 C10149 ) \nC9875_=_C10151( C9875 C10151 ) C9875_=_C10153( C9875 C10153 ) C9875_=_C10155( C9875 C10155 ) C9875_=_C10157( C9875 C10157 ) C9875_=_C10159( C9875 C10159 ) C9875_=_C10161( C9875 C10161 ) \nC9875_=_C10163( C9875 C10163 ) C9875_=_C10165( C9875 C10165 ) C9875_=_C10167( C9875 C10167 ) C9875_=_C10169( C9875 C10169 ) C9875_=_C10171( C9875 C10171 ) C9875_=_C10173( C9875 C10173 ) \nC9875_=_C10175( C9875 C10175 ) C9875_=_C10177( C9875 C10177 ) C9875_=_C10179( C9875 C10179 ) C9875_=_C10181( C9875 C10181 ) C9875_=_C10183( C9875 C10183 ) C9875_=_C10185( C9875 C10185 ) \nC9875_=_C10187( C9875 C10187 ) C9875_=_C10189( C9875 C10189 ) C9875_=_C10191( C9875 C10191 ) C9875_=_C10193( C9875 C10193 ) C9875_=_C10195( C9875 C10195 ) C9875_=_C10197( C9875 C10197 ) \nC9875_=_C10199( C9875 C10199 ) C9875_=_C10201( C9875 C10201 ) C9875_=_C10203( C9875 C10203 ) C9875_=_C10205( C9875 C10205 ) C9875_=_C10207( C9875 C10207 ) C9875_=_C10209( C9875 C10209 ) \nC9875_=_C10211( C9875 C10211 ) C9875_=_C10213( C9875 C10213 ) C9875_=_C10215( C9875 C10215 ) C9875_=_C10217( C9875 C10217 ) C9875_=_C10219( C9875 C10219 ) C9875_=_C10221( C9875 C10221 ) \nC9875_=_C10223( C9875 C10223 ) C9875_=_C10225( C9875 C10225 ) C9875_=_C10227( C9875 C10227 ) C9875_=_C10229( C9875 C10229 ) C9875_=_C10231( C9875 C10231 ) C9875_=_C10233( C9875 C10233 ) \nC9875_=_C10235( C9875 C10235 ) C9875_=_C10237( C9875 C10237 ) C9875_=_C10239( C9875 C10239 ) C9875_=_C10241( C9875 C10241 ) C9875_=_C10243( C9875 C10243 ) C9875_=_C10245( C9875 C10245 ) \nC9875_=_C10247( C9875 C10247 ) C9875_=_C10249( C9875 C10249 ) C9875_=_C10251( C9875 C10251 ) C9875_=_C10253( C9875 C10253 ) C9875_=_C10255( C9875 C10255 ) C9875_=_C10257( C9875 C10257 ) \nC9875_=_C10259( C9875 C10259 ) C9875_=_C10261( C9875 C10261 ) C9875_=_C10263( C9875 C10263 ) C9875_=_C10265( C9875 C10265 ) C9875_=_C10267( C9875 C10267 ) C9875_=_C10269( C9875 C10269 ) \nC9875_=_C10271( C9875 C10271 ) C9875_=_C10273( C9875 C10273 ) C9875_=_C10275( C9875 C10275 ) C9875_=_C10277( C9875 C10277 ) C9875_=_C10279( C9875 C10279 ) C9875_=_C10281( C9875 C10281 ) \nC9875_=_C10283( C9875 C10283 ) C9875_=_C10285( C9875 C10285 ) C9875_=_C10287( C9875 C10287 ) C9877_=_C9879( C9877 C9879 ) C9877_=_C9881( C9877 C9881 ) C9877_=_C9883( C9877 C9883 ) \nC9877_=_C9885( C9877 C9885 ) C9877_=_C9887( C9877 C9887 ) C9877_=_C9889( C9877 C9889 ) C9877_=_C9891( C9877 C9891 ) C9877_=_C9893( C9877 C9893 ) C9877_=_C9895( C9877 C9895 ) \nC9877_=_C9897( C9877 C9897 ) C9877_=_C9899( C9877 C9899 ) C9877_=_C9901( C9877 C9901 ) C9877_=_C9903( C9877 C9903 ) C9877_=_C9905( C9877 C9905 ) C9877_=_C9907( C9877 C9907 ) \nC9877_=_C9909( C9877 C9909 ) C9877_=_C9911( C9877 C9911 ) C9877_=_C9913( C9877 C9913 ) C9877_=_C9915( C9877 C9915 ) C9877_=_C9917( C9877 C9917 ) C9877_=_C9919( C9877 C9919 ) \nC9877_=_C9921( C9877 C9921 ) C9877_=_C9923( C9877 C9923 ) C9877_=_C9925( C9877 C9925 ) C9877_=_C9927( C9877 C9927 ) C9877_=_C9929( C9877 C9929 ) C9877_=_C9931( C9877 C9931 ) \nC9877_=_C9933( C9877 C9933 ) C9877_=_C9935( C9877 C9935 ) C9877_=_C9937( C9877 C9937 ) C9877_=_C9939( C9877 C9939 ) C9877_=_C9941( C9877 C9941 ) C9877_=_C9943( C9877 C9943 ) \nC9877_=_C9945( C9877 C9945 ) C9877_=_C9947( C9877 C9947 ) C9877_=_C9949( C9877 C9949 ) C9877_=_C9951( C9877 C9951 ) C9877_=_C9953( C9877 C9953 ) C9877_=_C9955( C9877 C9955 ) \nC9877_=_C9957( C9877 C9957 ) C9877_=_C9959( C9877 C9959 ) C9877_=_C9961( C9877 C9961 ) C9877_=_C9963( C9877 C9963 ) C9877_=_C9965( C9877 C9965 ) C9877_=_C9967( C9877 C9967 ) \nC9877_=_C9969( C9877 C9969 ) C9877_=_C9971( C9877 C9971 ) C9877_=_C9973( C9877 C9973 ) C9877_=_C9975( C9877 C9975 ) C9877_=_C9977( C9877 C9977 ) C9877_=_C9979( C9877 C9979 ) \nC9877_=_C9981( C9877 C9981 ) C9877_=_C9983( C9877 C9983 ) C9877_=_C9985( C9877 C9985 ) C9877_=_C9987( C9877 C9987 ) C9877_=_C9989( C9877 C9989 ) C9877_=_C9991( C9877 C9991 ) \nC9877_=_C9993( C9877 C9993 ) C9877_=_C9995( C9877 C9995 ) C9877_=_C9997( C9877 C9997 ) C9877_=_C9999( C9877 C9999 ) C9877_=_C10001( C9877 C10001 ) C9877_=_C10003( C9877 C10003 ) \nC9877_=_C10005( C9877 C10005 ) C9877_=_C10007( C9877 C10007 ) C9877_=_C10009( C9877 C10009 ) C9877_=_C10011( C9877 C10011 ) C9877_=_C10013( C9877 C10013 ) C9877_=_C10015( C9877 C10015 ) \nC9877_=_C10017( C9877 C10017 ) C9877_=_C10019( C9877 C10019 ) C9877_=_C10021( C9877 C10021 ) C9877_=_C10023( C9877 C10023 ) C9877_=_C10025( C9877 C10025 ) C9877_=_C10027( C9877 C10027 ) \nC9877_=_C10029( C9877 C10029 ) C9877_=_C10031( C9877 C10031 ) C9877_=_C10033( C9877 C10033 ) C9877_=_C10035( C9877 C10035 ) C9877_=_C10037( C9877 C10037 ) C9877_=_C10039( C9877 C10039 ) \nC9877_=_C10041( C9877 C10041 ) C9877_=_C10043( C9877 C10043 ) C9877_=_C10045( C9877 C10045 ) C9877_=_C10047( C9877 C10047 ) C9877_=_C10049( C9877 C10049 ) C9877_=_C10051( C9877 C10051 ) \nC9877_=_C10053( C9877 C10053 ) C9877_=_C10055( C9877 C10055 ) C9877_=_C10057( C9877 C10057 ) C9877_=_C10059( C9877 C10059 ) C9877_=_C10061( C9877 C10061 ) C9877_=_C10063( C9877 C10063 ) \nC9877_=_C10065( C9877 C10065 ) C9877_=_C10067( C9877 C10067 ) C9877_=_C10069( C9877 C10069 ) C9877_=_C10071( C9877 C10071 ) C9877_=_C10073( C9877 C10073 ) C9877_=_C10075( C9877 C10075 ) \nC9877_=_C10077( C9877 C10077 ) C9877_=_C10079( C9877 C10079 ) C9877_=_C10081( C9877 C10081 ) C9877_=_C10083( C9877 C10083 ) C9877_=_C10085( C9877 C10085 ) C9877_=_C10087( C9877 C10087 ) \nC9877_=_C10089( C9877 C10089 ) C9877_=_C10091( C9877 C10091 ) C9877_=_C10093( C9877 C10093 ) C9877_=_C10095( C9877 C10095 ) C9877_=_C10097( C9877 C10097 ) C9877_=_C10099( C9877 C10099 ) \nC9877_=_C10101( C9877 C10101 ) C9877_=_C10103( C9877 C10103 ) C9877_=_C10105( C9877 C10105 ) C9877_=_C10107( C9877 C10107 ) C9877_=_C10109( C9877 C10109 ) C9877_=_C10111( C9877 C10111 ) \nC9877_=_C10113( C9877 C10113 ) C9877_=_C10115( C9877 C10115 ) C9877_=_C10117( C9877 C10117 ) C9877_=_C10119( C9877 C10119 ) C9877_=_C10121( C9877 C10121 ) C9877_=_C10123( C9877 C10123 ) \nC9877_=_C10125( C9877 C10125 ) C9877_=_C10127( C9877 C10127 ) C9877_=_C10129( C9877 C10129 ) C9877_=_C10131( C9877 C10131 ) C9877_=_C10133( C9877 C10133 ) C9877_=_C10135( C9877 C10135 ) \nC9877_=_C10137( C9877 C10137 ) C9877_=_C10139( C9877 C10139 ) C9877_=_C10141( C9877 C10141 ) C9877_=_C10143( C9877 C10143 ) C9877_=_C10145( C9877 C10145 ) C9877_=_C10147( C9877 C10147 ) \nC9877_=_C10149( C9877 C10149 ) C9877_=_C10151( C9877 C10151 ) C9877_=_C10153( C9877 C10153 ) C9877_=_C10155( C9877 C10155 ) C9877_=_C10157( C9877 C10157 ) C9877_=_C10159( C9877 C10159 ) \nC9877_=_C10161( C9877 C10161 ) C9877_=_C10163( C9877 C10163 ) C9877_=_C10165( C9877 C10165 ) C9877_=_C10167( C9877 C10167 ) C9877_=_C10169( C9877 C10169 ) C9877_=_C10171( C9877 C10171 ) \nC9877_=_C10173( C9877 C10173 ) C9877_=_C10175( C9877 C10175 ) C9877_=_C10177( C9877 C10177 ) C9877_=_C10179( C9877 C10179 ) C9877_=_C10181( C9877 C10181 ) C9877_=_C10183( C9877 C10183 ) \nC9877_=_C10185( C9877 C10185 ) C9877_=_C10187( C9877 C10187 ) C9877_=_C10189( C9877 C10189 ) C9877_=_C10191( C9877 C10191 ) C9877_=_C10193( C9877 C10193 ) C9877_=_C10195( C9877 C10195 ) \nC9877_=_C10197( C9877 C10197 ) C9877_=_C10199( C9877 C10199 ) C9877_=_C10201( C9877 C10201 ) C9877_=_C10203( C9877 C10203 ) C9877_=_C10205( C9877 C10205 ) C9877_=_C10207( C9877 C10207 ) \nC9877_=_C10209( C9877 C10209 ) C9877_=_C10211( C9877 C10211 ) C9877_=_C10213( C9877 C10213 ) C9877_=_C10215( C9877 C10215 ) C9877_=_C10217( C9877 C10217 ) C9877_=_C10219( C9877 C10219 ) \nC9877_=_C10221( C9877 C10221 ) C9877_=_C10223( C9877 C10223 ) C9877_=_C10225( C9877 C10225 ) C9877_=_C10227( C9877 C10227 ) C9877_=_C10229( C9877 C10229 ) C9877_=_C10231( C9877 C10231 ) \nC9877_=_C10233( C9877 C10233 ) C9877_=_C10235( C9877 C10235 ) C9877_=_C10237( C9877 C10237 ) C9877_=_C10239( C9877 C10239 ) C9877_=_C10241( C9877 C10241 ) C9877_=_C10243( C9877 C10243 ) \nC9877_=_C10245( C9877 C10245 ) C9877_=_C10247( C9877 C10247 ) C9877_=_C10249( C9877 C10249 ) C9877_=_C10251( C9877 C10251 ) C9877_=_C10253( C9877 C10253 ) C9877_=_C10255( C9877 C10255 ) \nC9877_=_C10257( C9877 C10257 ) C9877_=_C10259( C9877 C10259 ) C9877_=_C10261( C9877 C10261 ) C9877_=_C10263( C9877 C10263 ) C9877_=_C10265( C9877 C10265 ) C9877_=_C10267( C9877 C10267 ) \nC9877_=_C10269( C9877 C10269 ) C9877_=_C10271( C9877 C10271 ) C9877_=_C10273( C9877 C10273 ) C9877_=_C10275( C9877 C10275 ) C9877_=_C10277( C9877 C10277 ) C9877_=_C10279( C9877 C10279 ) \nC9877_=_C10281( C9877 C10281 ) C9877_=_C10283( C9877 C10283 ) C9877_=_C10285( C9877 C10285 ) C9877_=_C10287( C9877 C10287 ) C9879_=_C9881( C9879 C9881 ) C9879_=_C9883( C9879 C9883 ) \nC9879_=_C9885( C9879 C9885 ) C9879_=_C9887( C9879 C9887 ) C9879_=_C9889( C9879 C9889 ) C9879_=_C9891( C9879 C9891 ) C9879_=_C9893( C9879 C9893 ) C9879_=_C9895( C9879 C9895 ) \nC9879_=_C9897( C9879 C9897 ) C9879_=_C9899( C9879 C9899 ) C9879_=_C9901( C9879 C9901 ) C9879_=_C9903( C9879 C9903 ) C9879_=_C9905( C9879 C9905 ) C9879_=_C9907( C9879 C9907 ) \nC9879_=_C9909( C9879 C9909 ) C9879_=_C9911( C9879 C9911 ) C9879_=_C9913( C9879 C9913 ) C9879_=_C9915( C9879 C9915 ) C9879_=_C9917( C9879 C9917 ) C9879_=_C9919( C9879 C9919 ) \nC9879_=_C9921( C9879 C9921 ) C9879_=_C9923( C9879 C9923</w:t>
      </w:r>
    </w:p>
    <w:p>
      <w:pPr>
        <w:pStyle w:val="PreformattedText"/>
        <w:bidi w:val="0"/>
        <w:spacing w:before="0" w:after="0"/>
        <w:jc w:val="left"/>
        <w:rPr/>
      </w:pPr>
      <w:r>
        <w:rPr/>
        <w:t xml:space="preserve"> </w:t>
      </w:r>
      <w:r>
        <w:rPr/>
        <w:t>) C9879_=_C9925( C9879 C9925 ) C9879_=_C9927( C9879 C9927 ) C9879_=_C9929( C9879 C9929 ) C9879_=_C9931( C9879 C9931 ) \nC9879_=_C9933( C9879 C9933 ) C9879_=_C9935( C9879 C9935 ) C9879_=_C9937( C9879 C9937 ) C9879_=_C9939( C9879 C9939 ) C9879_=_C9941( C9879 C9941 ) C9879_=_C9943( C9879 C9943 ) \nC9879_=_C9945( C9879 C9945 ) C9879_=_C9947( C9879 C9947 ) C9879_=_C9949( C9879 C9949 ) C9879_=_C9951( C9879 C9951 ) C9879_=_C9953( C9879 C9953 ) C9879_=_C9955( C9879 C9955 ) \nC9879_=_C9957( C9879 C9957 ) C9879_=_C9959( C9879 C9959 ) C9879_=_C9961( C9879 C9961 ) C9879_=_C9963( C9879 C9963 ) C9879_=_C9965( C9879 C9965 ) C9879_=_C9967( C9879 C9967 ) \nC9879_=_C9969( C9879 C9969 ) C9879_=_C9971( C9879 C9971 ) C9879_=_C9973( C9879 C9973 ) C9879_=_C9975( C9879 C9975 ) C9879_=_C9977( C9879 C9977 ) C9879_=_C9979( C9879 C9979 ) \nC9879_=_C9981( C9879 C9981 ) C9879_=_C9983( C9879 C9983 ) C9879_=_C9985( C9879 C9985 ) C9879_=_C9987( C9879 C9987 ) C9879_=_C9989( C9879 C9989 ) C9879_=_C9991( C9879 C9991 ) \nC9879_=_C9993( C9879 C9993 ) C9879_=_C9995( C9879 C9995 ) C9879_=_C9997( C9879 C9997 ) C9879_=_C9999( C9879 C9999 ) C9879_=_C10001( C9879 C10001 ) C9879_=_C10003( C9879 C10003 ) \nC9879_=_C10005( C9879 C10005 ) C9879_=_C10007( C9879 C10007 ) C9879_=_C10009( C9879 C10009 ) C9879_=_C10011( C9879 C10011 ) C9879_=_C10013( C9879 C10013 ) C9879_=_C10015( C9879 C10015 ) \nC9879_=_C10017( C9879 C10017 ) C9879_=_C10019( C9879 C10019 ) C9879_=_C10021( C9879 C10021 ) C9879_=_C10023( C9879 C10023 ) C9879_=_C10025( C9879 C10025 ) C9879_=_C10027( C9879 C10027 ) \nC9879_=_C10029( C9879 C10029 ) C9879_=_C10031( C9879 C10031 ) C9879_=_C10033( C9879 C10033 ) C9879_=_C10035( C9879 C10035 ) C9879_=_C10037( C9879 C10037 ) C9879_=_C10039( C9879 C10039 ) \nC9879_=_C10041( C9879 C10041 ) C9879_=_C10043( C9879 C10043 ) C9879_=_C10045( C9879 C10045 ) C9879_=_C10047( C9879 C10047 ) C9879_=_C10049( C9879 C10049 ) C9879_=_C10051( C9879 C10051 ) \nC9879_=_C10053( C9879 C10053 ) C9879_=_C10055( C9879 C10055 ) C9879_=_C10057( C9879 C10057 ) C9879_=_C10059( C9879 C10059 ) C9879_=_C10061( C9879 C10061 ) C9879_=_C10063( C9879 C10063 ) \nC9879_=_C10065( C9879 C10065 ) C9879_=_C10067( C9879 C10067 ) C9879_=_C10069( C9879 C10069 ) C9879_=_C10071( C9879 C10071 ) C9879_=_C10073( C9879 C10073 ) C9879_=_C10075( C9879 C10075 ) \nC9879_=_C10077( C9879 C10077 ) C9879_=_C10079( C9879 C10079 ) C9879_=_C10081( C9879 C10081 ) C9879_=_C10083( C9879 C10083 ) C9879_=_C10085( C9879 C10085 ) C9879_=_C10087( C9879 C10087 ) \nC9879_=_C10089( C9879 C10089 ) C9879_=_C10091( C9879 C10091 ) C9879_=_C10093( C9879 C10093 ) C9879_=_C10095( C9879 C10095 ) C9879_=_C10097( C9879 C10097 ) C9879_=_C10099( C9879 C10099 ) \nC9879_=_C10101( C9879 C10101 ) C9879_=_C10103( C9879 C10103 ) C9879_=_C10105( C9879 C10105 ) C9879_=_C10107( C9879 C10107 ) C9879_=_C10109( C9879 C10109 ) C9879_=_C10111( C9879 C10111 ) \nC9879_=_C10113( C9879 C10113 ) C9879_=_C10115( C9879 C10115 ) C9879_=_C10117( C9879 C10117 ) C9879_=_C10119( C9879 C10119 ) C9879_=_C10121( C9879 C10121 ) C9879_=_C10123( C9879 C10123 ) \nC9879_=_C10125( C9879 C10125 ) C9879_=_C10127( C9879 C10127 ) C9879_=_C10129( C9879 C10129 ) C9879_=_C10131( C9879 C10131 ) C9879_=_C10133( C9879 C10133 ) C9879_=_C10135( C9879 C10135 ) \nC9879_=_C10137( C9879 C10137 ) C9879_=_C10139( C9879 C10139 ) C9879_=_C10141( C9879 C10141 ) C9879_=_C10143( C9879 C10143 ) C9879_=_C10145( C9879 C10145 ) C9879_=_C10147( C9879 C10147 ) \nC9879_=_C10149( C9879 C10149 ) C9879_=_C10151( C9879 C10151 ) C9879_=_C10153( C9879 C10153 ) C9879_=_C10155( C9879 C10155 ) C9879_=_C10157( C9879 C10157 ) C9879_=_C10159( C9879 C10159 ) \nC9879_=_C10161( C9879 C10161 ) C9879_=_C10163( C9879 C10163 ) C9879_=_C10165( C9879 C10165 ) C9879_=_C10167( C9879 C10167 ) C9879_=_C10169( C9879 C10169 ) C9879_=_C10171( C9879 C10171 ) \nC9879_=_C10173( C9879 C10173 ) C9879_=_C10175( C9879 C10175 ) C9879_=_C10177( C9879 C10177 ) C9879_=_C10179( C9879 C10179 ) C9879_=_C10181( C9879 C10181 ) C9879_=_C10183( C9879 C10183 ) \nC9879_=_C10185( C9879 C10185 ) C9879_=_C10187( C9879 C10187 ) C9879_=_C10189( C9879 C10189 ) C9879_=_C10191( C9879 C10191 ) C9879_=_C10193( C9879 C10193 ) C9879_=_C10195( C9879 C10195 ) \nC9879_=_C10197( C9879 C10197 ) C9879_=_C10199( C9879 C10199 ) C9879_=_C10201( C9879 C10201 ) C9879_=_C10203( C9879 C10203 ) C9879_=_C10205( C9879 C10205 ) C9879_=_C10207( C9879 C10207 ) \nC9879_=_C10209( C9879 C10209 ) C9879_=_C10211( C9879 C10211 ) C9879_=_C10213( C9879 C10213 ) C9879_=_C10215( C9879 C10215 ) C9879_=_C10217( C9879 C10217 ) C9879_=_C10219( C9879 C10219 ) \nC9879_=_C10221( C9879 C10221 ) C9879_=_C10223( C9879 C10223 ) C9879_=_C10225( C9879 C10225 ) C9879_=_C10227( C9879 C10227 ) C9879_=_C10229( C9879 C10229 ) C9879_=_C10231( C9879 C10231 ) \nC9879_=_C10233( C9879 C10233 ) C9879_=_C10235( C9879 C10235 ) C9879_=_C10237( C9879 C10237 ) C9879_=_C10239( C9879 C10239 ) C9879_=_C10241( C9879 C10241 ) C9879_=_C10243( C9879 C10243 ) \nC9879_=_C10245( C9879 C10245 ) C9879_=_C10247( C9879 C10247 ) C9879_=_C10249( C9879 C10249 ) C9879_=_C10251( C9879 C10251 ) C9879_=_C10253( C9879 C10253 ) C9879_=_C10255( C9879 C10255 ) \nC9879_=_C10257( C9879 C10257 ) C9879_=_C10259( C9879 C10259 ) C9879_=_C10261( C9879 C10261 ) C9879_=_C10263( C9879 C10263 ) C9879_=_C10265( C9879 C10265 ) C9879_=_C10267( C9879 C10267 ) \nC9879_=_C10269( C9879 C10269 ) C9879_=_C10271( C9879 C10271 ) C9879_=_C10273( C9879 C10273 ) C9879_=_C10275( C9879 C10275 ) C9879_=_C10277( C9879 C10277 ) C9879_=_C10279( C9879 C10279 ) \nC9879_=_C10281( C9879 C10281 ) C9879_=_C10283( C9879 C10283 ) C9879_=_C10285( C9879 C10285 ) C9879_=_C10287( C9879 C10287 ) C9881_=_C9883( C9881 C9883 ) C9881_=_C9885( C9881 C9885 ) \nC9881_=_C9887( C9881 C9887 ) C9881_=_C9889( C9881 C9889 ) C9881_=_C9891( C9881 C9891 ) C9881_=_C9893( C9881 C9893 ) C9881_=_C9895( C9881 C9895 ) C9881_=_C9897( C9881 C9897 ) \nC9881_=_C9899( C9881 C9899 ) C9881_=_C9901( C9881 C9901 ) C9881_=_C9903( C9881 C9903 ) C9881_=_C9905( C9881 C9905 ) C9881_=_C9907( C9881 C9907 ) C9881_=_C9909( C9881 C9909 ) \nC9881_=_C9911( C9881 C9911 ) C9881_=_C9913( C9881 C9913 ) C9881_=_C9915( C9881 C9915 ) C9881_=_C9917( C9881 C9917 ) C9881_=_C9919( C9881 C9919 ) C9881_=_C9921( C9881 C9921 ) \nC9881_=_C9923( C9881 C9923 ) C9881_=_C9925( C9881 C9925 ) C9881_=_C9927( C9881 C9927 ) C9881_=_C9929( C9881 C9929 ) C9881_=_C9931( C9881 C9931 ) C9881_=_C9933( C9881 C9933 ) \nC9881_=_C9935( C9881 C9935 ) C9881_=_C9937( C9881 C9937 ) C9881_=_C9939( C9881 C9939 ) C9881_=_C9941( C9881 C9941 ) C9881_=_C9943( C9881 C9943 ) C9881_=_C9945( C9881 C9945 ) \nC9881_=_C9947( C9881 C9947 ) C9881_=_C9949( C9881 C9949 ) C9881_=_C9951( C9881 C9951 ) C9881_=_C9953( C9881 C9953 ) C9881_=_C9955( C9881 C9955 ) C9881_=_C9957( C9881 C9957 ) \nC9881_=_C9959( C9881 C9959 ) C9881_=_C9961( C9881 C9961 ) C9881_=_C9963( C9881 C9963 ) C9881_=_C9965( C9881 C9965 ) C9881_=_C9967( C9881 C9967 ) C9881_=_C9969( C9881 C9969 ) \nC9881_=_C9971( C9881 C9971 ) C9881_=_C9973( C9881 C9973 ) C9881_=_C9975( C9881 C9975 ) C9881_=_C9977( C9881 C9977 ) C9881_=_C9979( C9881 C9979 ) C9881_=_C9981( C9881 C9981 ) \nC9881_=_C9983( C9881 C9983 ) C9881_=_C9985( C9881 C9985 ) C9881_=_C9987( C9881 C9987 ) C9881_=_C9989( C9881 C9989 ) C9881_=_C9991( C9881 C9991 ) C9881_=_C9993( C9881 C9993 ) \nC9881_=_C9995( C9881 C9995 ) C9881_=_C9997( C9881 C9997 ) C9881_=_C9999( C9881 C9999 ) C9881_=_C10001( C9881 C10001 ) C9881_=_C10003( C9881 C10003 ) C9881_=_C10005( C9881 C10005 ) \nC9881_=_C10007( C9881 C10007 ) C9881_=_C10009( C9881 C10009 ) C9881_=_C10011( C9881 C10011 ) C9881_=_C10013( C9881 C10013 ) C9881_=_C10015( C9881 C10015 ) C9881_=_C10017( C9881 C10017 ) \nC9881_=_C10019( C9881 C10019 ) C9881_=_C10021( C9881 C10021 ) C9881_=_C10023( C9881 C10023 ) C9881_=_C10025( C9881 C10025 ) C9881_=_C10027( C9881 C10027 ) C9881_=_C10029( C9881 C10029 ) \nC9881_=_C10031( C9881 C10031 ) C9881_=_C10033( C9881 C10033 ) C9881_=_C10035( C9881 C10035 ) C9881_=_C10037( C9881 C10037 ) C9881_=_C10039( C9881 C10039 ) C9881_=_C10041( C9881 C10041 ) \nC9881_=_C10043( C9881 C10043 ) C9881_=_C10045( C9881 C10045 ) C9881_=_C10047( C9881 C10047 ) C9881_=_C10049( C9881 C10049 ) C9881_=_C10051( C9881 C10051 ) C9881_=_C10053( C9881 C10053 ) \nC9881_=_C10055( C9881 C10055 ) C9881_=_C10057( C9881 C10057 ) C9881_=_C10059( C9881 C10059 ) C9881_=_C10061( C9881 C10061 ) C9881_=_C10063( C9881 C10063 ) C9881_=_C10065( C9881 C10065 ) \nC9881_=_C10067( C9881 C10067 ) C9881_=_C10069( C9881 C10069 ) C9881_=_C10071( C9881 C10071 ) C9881_=_C10073( C9881 C10073 ) C9881_=_C10075( C9881 C10075 ) C9881_=_C10077( C9881 C10077 ) \nC9881_=_C10079( C9881 C10079 ) C9881_=_C10081( C9881 C10081 ) C9881_=_C10083( C9881 C10083 ) C9881_=_C10085( C9881 C10085 ) C9881_=_C10087( C9881 C10087 ) C9881_=_C10089( C9881 C10089 ) \nC9881_=_C10091( C9881 C10091 ) C9881_=_C10093( C9881 C10093 ) C9881_=_C10095( C9881 C10095 ) C9881_=_C10097( C9881 C10097 ) C9881_=_C10099( C9881 C10099 ) C9881_=_C10101( C9881 C10101 ) \nC9881_=_C10103( C9881 C10103 ) C9881_=_C10105( C9881 C10105 ) C9881_=_C10107( C9881 C10107 ) C9881_=_C10109( C9881 C10109 ) C9881_=_C10111( C9881 C10111 ) C9881_=_C10113( C9881 C10113 ) \nC9881_=_C10115( C9881 C10115 ) C9881_=_C10117( C9881 C10117 ) C9881_=_C10119( C9881 C10119 ) C9881_=_C10121( C9881 C10121 ) C9881_=_C10123( C9881 C10123 ) C9881_=_C10125( C9881 C10125 ) \nC9881_=_C10127( C9881 C10127 ) C9881_=_C10129( C9881 C10129 ) C9881_=_C10131( C9881 C10131 ) C9881_=_C10133( C9881 C10133 ) C9881_=_C10135( C9881 C10135 ) C9881_=_C10137( C9881 C10137 ) \nC9881_=_C10139( C9881 C10139 ) C9881_=_C10141( C9881 C10141 ) C9881_=_C10143( C9881 C10143 ) C9881_=_C10145( C9881 C10145 ) C9881_=_C10147( C9881 C10147 ) C9881_=_C10149( C9881 C10149 ) \nC9881_=_C10151( C9881 C10151 ) C9881_=_C10153( C9881 C10153 ) C9881_=_C10155( C9881 C10155 ) C9881_=_C10157( C9881 C10157 ) C9881_=_C10159( C9881 C10159 ) C9881_=_C10161( C9881 C10161 ) \nC9881_=_C10163(</w:t>
      </w:r>
    </w:p>
    <w:p>
      <w:pPr>
        <w:pStyle w:val="PreformattedText"/>
        <w:bidi w:val="0"/>
        <w:spacing w:before="0" w:after="0"/>
        <w:jc w:val="left"/>
        <w:rPr/>
      </w:pPr>
      <w:r>
        <w:rPr/>
        <w:t xml:space="preserve"> </w:t>
      </w:r>
      <w:r>
        <w:rPr/>
        <w:t>C9881 C10163 ) C9881_=_C10165( C9881 C10165 ) C9881_=_C10167( C9881 C10167 ) C9881_=_C10169( C9881 C10169 ) C9881_=_C10171( C9881 C10171 ) C9881_=_C10173( C9881 C10173 ) \nC9881_=_C10175( C9881 C10175 ) C9881_=_C10177( C9881 C10177 ) C9881_=_C10179( C9881 C10179 ) C9881_=_C10181( C9881 C10181 ) C9881_=_C10183( C9881 C10183 ) C9881_=_C10185( C9881 C10185 ) \nC9881_=_C10187( C9881 C10187 ) C9881_=_C10189( C9881 C10189 ) C9881_=_C10191( C9881 C10191 ) C9881_=_C10193( C9881 C10193 ) C9881_=_C10195( C9881 C10195 ) C9881_=_C10197( C9881 C10197 ) \nC9881_=_C10199( C9881 C10199 ) C9881_=_C10201( C9881 C10201 ) C9881_=_C10203( C9881 C10203 ) C9881_=_C10205( C9881 C10205 ) C9881_=_C10207( C9881 C10207 ) C9881_=_C10209( C9881 C10209 ) \nC9881_=_C10211( C9881 C10211 ) C9881_=_C10213( C9881 C10213 ) C9881_=_C10215( C9881 C10215 ) C9881_=_C10217( C9881 C10217 ) C9881_=_C10219( C9881 C10219 ) C9881_=_C10221( C9881 C10221 ) \nC9881_=_C10223( C9881 C10223 ) C9881_=_C10225( C9881 C10225 ) C9881_=_C10227( C9881 C10227 ) C9881_=_C10229( C9881 C10229 ) C9881_=_C10231( C9881 C10231 ) C9881_=_C10233( C9881 C10233 ) \nC9881_=_C10235( C9881 C10235 ) C9881_=_C10237( C9881 C10237 ) C9881_=_C10239( C9881 C10239 ) C9881_=_C10241( C9881 C10241 ) C9881_=_C10243( C9881 C10243 ) C9881_=_C10245( C9881 C10245 ) \nC9881_=_C10247( C9881 C10247 ) C9881_=_C10249( C9881 C10249 ) C9881_=_C10251( C9881 C10251 ) C9881_=_C10253( C9881 C10253 ) C9881_=_C10255( C9881 C10255 ) C9881_=_C10257( C9881 C10257 ) \nC9881_=_C10259( C9881 C10259 ) C9881_=_C10261( C9881 C10261 ) C9881_=_C10263( C9881 C10263 ) C9881_=_C10265( C9881 C10265 ) C9881_=_C10267( C9881 C10267 ) C9881_=_C10269( C9881 C10269 ) \nC9881_=_C10271( C9881 C10271 ) C9881_=_C10273( C9881 C10273 ) C9881_=_C10275( C9881 C10275 ) C9881_=_C10277( C9881 C10277 ) C9881_=_C10279( C9881 C10279 ) C9881_=_C10281( C9881 C10281 ) \nC9881_=_C10283( C9881 C10283 ) C9881_=_C10285( C9881 C10285 ) C9881_=_C10287( C9881 C10287 ) C9883_=_C9885( C9883 C9885 ) C9883_=_C9887( C9883 C9887 ) C9883_=_C9889( C9883 C9889 ) \nC9883_=_C9891( C9883 C9891 ) C9883_=_C9893( C9883 C9893 ) C9883_=_C9895( C9883 C9895 ) C9883_=_C9897( C9883 C9897 ) C9883_=_C9899( C9883 C9899 ) C9883_=_C9901( C9883 C9901 ) \nC9883_=_C9903( C9883 C9903 ) C9883_=_C9905( C9883 C9905 ) C9883_=_C9907( C9883 C9907 ) C9883_=_C9909( C9883 C9909 ) C9883_=_C9911( C9883 C9911 ) C9883_=_C9913( C9883 C9913 ) \nC9883_=_C9915( C9883 C9915 ) C9883_=_C9917( C9883 C9917 ) C9883_=_C9919( C9883 C9919 ) C9883_=_C9921( C9883 C9921 ) C9883_=_C9923( C9883 C9923 ) C9883_=_C9925( C9883 C9925 ) \nC9883_=_C9927( C9883 C9927 ) C9883_=_C9929( C9883 C9929 ) C9883_=_C9931( C9883 C9931 ) C9883_=_C9933( C9883 C9933 ) C9883_=_C9935( C9883 C9935 ) C9883_=_C9937( C9883 C9937 ) \nC9883_=_C9939( C9883 C9939 ) C9883_=_C9941( C9883 C9941 ) C9883_=_C9943( C9883 C9943 ) C9883_=_C9945( C9883 C9945 ) C9883_=_C9947( C9883 C9947 ) C9883_=_C9949( C9883 C9949 ) \nC9883_=_C9951( C9883 C9951 ) C9883_=_C9953( C9883 C9953 ) C9883_=_C9955( C9883 C9955 ) C9883_=_C9957( C9883 C9957 ) C9883_=_C9959( C9883 C9959 ) C9883_=_C9961( C9883 C9961 ) \nC9883_=_C9963( C9883 C9963 ) C9883_=_C9965( C9883 C9965 ) C9883_=_C9967( C9883 C9967 ) C9883_=_C9969( C9883 C9969 ) C9883_=_C9971( C9883 C9971 ) C9883_=_C9973( C9883 C9973 ) \nC9883_=_C9975( C9883 C9975 ) C9883_=_C9977( C9883 C9977 ) C9883_=_C9979( C9883 C9979 ) C9883_=_C9981( C9883 C9981 ) C9883_=_C9983( C9883 C9983 ) C9883_=_C9985( C9883 C9985 ) \nC9883_=_C9987( C9883 C9987 ) C9883_=_C9989( C9883 C9989 ) C9883_=_C9991( C9883 C9991 ) C9883_=_C9993( C9883 C9993 ) C9883_=_C9995( C9883 C9995 ) C9883_=_C9997( C9883 C9997 ) \nC9883_=_C9999( C9883 C9999 ) C9883_=_C10001( C9883 C10001 ) C9883_=_C10003( C9883 C10003 ) C9883_=_C10005( C9883 C10005 ) C9883_=_C10007( C9883 C10007 ) C9883_=_C10009( C9883 C10009 ) \nC9883_=_C10011( C9883 C10011 ) C9883_=_C10013( C9883 C10013 ) C9883_=_C10015( C9883 C10015 ) C9883_=_C10017( C9883 C10017 ) C9883_=_C10019( C9883 C10019 ) C9883_=_C10021( C9883 C10021 ) \nC9883_=_C10023( C9883 C10023 ) C9883_=_C10025( C9883 C10025 ) C9883_=_C10027( C9883 C10027 ) C9883_=_C10029( C9883 C10029 ) C9883_=_C10031( C9883 C10031 ) C9883_=_C10033( C9883 C10033 ) \nC9883_=_C10035( C9883 C10035 ) C9883_=_C10037( C9883 C10037 ) C9883_=_C10039( C9883 C10039 ) C9883_=_C10041( C9883 C10041 ) C9883_=_C10043( C9883 C10043 ) C9883_=_C10045( C9883 C10045 ) \nC9883_=_C10047( C9883 C10047 ) C9883_=_C10049( C9883 C10049 ) C9883_=_C10051( C9883 C10051 ) C9883_=_C10053( C9883 C10053 ) C9883_=_C10055( C9883 C10055 ) C9883_=_C10057( C9883 C10057 ) \nC9883_=_C10059( C9883 C10059 ) C9883_=_C10061( C9883 C10061 ) C9883_=_C10063( C9883 C10063 ) C9883_=_C10065( C9883 C10065 ) C9883_=_C10067( C9883 C10067 ) C9883_=_C10069( C9883 C10069 ) \nC9883_=_C10071( C9883 C10071 ) C9883_=_C10073( C9883 C10073 ) C9883_=_C10075( C9883 C10075 ) C9883_=_C10077( C9883 C10077 ) C9883_=_C10079( C9883 C10079 ) C9883_=_C10081( C9883 C10081 ) \nC9883_=_C10083( C9883 C10083 ) C9883_=_C10085( C9883 C10085 ) C9883_=_C10087( C9883 C10087 ) C9883_=_C10089( C9883 C10089 ) C9883_=_C10091( C9883 C10091 ) C9883_=_C10093( C9883 C10093 ) \nC9883_=_C10095( C9883 C10095 ) C9883_=_C10097( C9883 C10097 ) C9883_=_C10099( C9883 C10099 ) C9883_=_C10101( C9883 C10101 ) C9883_=_C10103( C9883 C10103 ) C9883_=_C10105( C9883 C10105 ) \nC9883_=_C10107( C9883 C10107 ) C9883_=_C10109( C9883 C10109 ) C9883_=_C10111( C9883 C10111 ) C9883_=_C10113( C9883 C10113 ) C9883_=_C10115( C9883 C10115 ) C9883_=_C10117( C9883 C10117 ) \nC9883_=_C10119( C9883 C10119 ) C9883_=_C10121( C9883 C10121 ) C9883_=_C10123( C9883 C10123 ) C9883_=_C10125( C9883 C10125 ) C9883_=_C10127( C9883 C10127 ) C9883_=_C10129( C9883 C10129 ) \nC9883_=_C10131( C9883 C10131 ) C9883_=_C10133( C9883 C10133 ) C9883_=_C10135( C9883 C10135 ) C9883_=_C10137( C9883 C10137 ) C9883_=_C10139( C9883 C10139 ) C9883_=_C10141( C9883 C10141 ) \nC9883_=_C10143( C9883 C10143 ) C9883_=_C10145( C9883 C10145 ) C9883_=_C10147( C9883 C10147 ) C9883_=_C10149( C9883 C10149 ) C9883_=_C10151( C9883 C10151 ) C9883_=_C10153( C9883 C10153 ) \nC9883_=_C10155( C9883 C10155 ) C9883_=_C10157( C9883 C10157 ) C9883_=_C10159( C9883 C10159 ) C9883_=_C10161( C9883 C10161 ) C9883_=_C10163( C9883 C10163 ) C9883_=_C10165( C9883 C10165 ) \nC9883_=_C10167( C9883 C10167 ) C9883_=_C10169( C9883 C10169 ) C9883_=_C10171( C9883 C10171 ) C9883_=_C10173( C9883 C10173 ) C9883_=_C10175( C9883 C10175 ) C9883_=_C10177( C9883 C10177 ) \nC9883_=_C10179( C9883 C10179 ) C9883_=_C10181( C9883 C10181 ) C9883_=_C10183( C9883 C10183 ) C9883_=_C10185( C9883 C10185 ) C9883_=_C10187( C9883 C10187 ) C9883_=_C10189( C9883 C10189 ) \nC9883_=_C10191( C9883 C10191 ) C9883_=_C10193( C9883 C10193 ) C9883_=_C10195( C9883 C10195 ) C9883_=_C10197( C9883 C10197 ) C9883_=_C10199( C9883 C10199 ) C9883_=_C10201( C9883 C10201 ) \nC9883_=_C10203( C9883 C10203 ) C9883_=_C10205( C9883 C10205 ) C9883_=_C10207( C9883 C10207 ) C9883_=_C10209( C9883 C10209 ) C9883_=_C10211( C9883 C10211 ) C9883_=_C10213( C9883 C10213 ) \nC9883_=_C10215( C9883 C10215 ) C9883_=_C10217( C9883 C10217 ) C9883_=_C10219( C9883 C10219 ) C9883_=_C10221( C9883 C10221 ) C9883_=_C10223( C9883 C10223 ) C9883_=_C10225( C9883 C10225 ) \nC9883_=_C10227( C9883 C10227 ) C9883_=_C10229( C9883 C10229 ) C9883_=_C10231( C9883 C10231 ) C9883_=_C10233( C9883 C10233 ) C9883_=_C10235( C9883 C10235 ) C9883_=_C10237( C9883 C10237 ) \nC9883_=_C10239( C9883 C10239 ) C9883_=_C10241( C9883 C10241 ) C9883_=_C10243( C9883 C10243 ) C9883_=_C10245( C9883 C10245 ) C9883_=_C10247( C9883 C10247 ) C9883_=_C10249( C9883 C10249 ) \nC9883_=_C10251( C9883 C10251 ) C9883_=_C10253( C9883 C10253 ) C9883_=_C10255( C9883 C10255 ) C9883_=_C10257( C9883 C10257 ) C9883_=_C10259( C9883 C10259 ) C9883_=_C10261( C9883 C10261 ) \nC9883_=_C10263( C9883 C10263 ) C9883_=_C10265( C9883 C10265 ) C9883_=_C10267( C9883 C10267 ) C9883_=_C10269( C9883 C10269 ) C9883_=_C10271( C9883 C10271 ) C9883_=_C10273( C9883 C10273 ) \nC9883_=_C10275( C9883 C10275 ) C9883_=_C10277( C9883 C10277 ) C9883_=_C10279( C9883 C10279 ) C9883_=_C10281( C9883 C10281 ) C9883_=_C10283( C9883 C10283 ) C9883_=_C10285( C9883 C10285 ) \nC9883_=_C10287( C9883 C10287 ) C9885_=_C9887( C9885 C9887 ) C9885_=_C9889( C9885 C9889 ) C9885_=_C9891( C9885 C9891 ) C9885_=_C9893( C9885 C9893 ) C9885_=_C9895( C9885 C9895 ) \nC9885_=_C9897( C9885 C9897 ) C9885_=_C9899( C9885 C9899 ) C9885_=_C9901( C9885 C9901 ) C9885_=_C9903( C9885 C9903 ) C9885_=_C9905( C9885 C9905 ) C9885_=_C9907( C9885 C9907 ) \nC9885_=_C9909( C9885 C9909 ) C9885_=_C9911( C9885 C9911 ) C9885_=_C9913( C9885 C9913 ) C9885_=_C9915( C9885 C9915 ) C9885_=_C9917( C9885 C9917 ) C9885_=_C9919( C9885 C9919 ) \nC9885_=_C9921( C9885 C9921 ) C9885_=_C9923( C9885 C9923 ) C9885_=_C9925( C9885 C9925 ) C9885_=_C9927( C9885 C9927 ) C9885_=_C9929( C9885 C9929 ) C9885_=_C9931( C9885 C9931 ) \nC9885_=_C9933( C9885 C9933 ) C9885_=_C9935( C9885 C9935 ) C9885_=_C9937( C9885 C9937 ) C9885_=_C9939( C9885 C9939 ) C9885_=_C9941( C9885 C9941 ) C9885_=_C9943( C9885 C9943 ) \nC9885_=_C9945( C9885 C9945 ) C9885_=_C9947( C9885 C9947 ) C9885_=_C9949( C9885 C9949 ) C9885_=_C9951( C9885 C9951 ) C9885_=_C9953( C9885 C9953 ) C9885_=_C9955( C9885 C9955 ) \nC9885_=_C9957( C9885 C9957 ) C9885_=_C9959( C9885 C9959 ) C9885_=_C9961( C9885 C9961 ) C9885_=_C9963( C9885 C9963 ) C9885_=_C9965( C9885 C9965 ) C9885_=_C9967( C9885 C9967 ) \nC9885_=_C9969( C9885 C9969 ) C9885_=_C9971( C9885 C9971 ) C9885_=_C9973( C9885 C9973 ) C9885_=_C9975( C9885 C9975 ) C9885_=_C9977( C9885 C9977 ) C9885_=_C9979( C9885 C9979 ) \nC9885_=_C9981( C9885 C9981 ) C9885_=_C9983( C9885 C9983 ) C9885_=_C9985( C9885 C9985 ) C9885_=_C9987( C9885 C9987 ) C9885_=_C9989( C9885 C9989 ) C9885_=_C9991( C9885 C9991 ) \nC9885_=_C9993( C9885 C9993 ) C9885_=_C9995( C9885 C9995 ) C9885_=_C9997( C9885 C9997 ) C9885_=_C9999( C9885 C9999 ) C9885_=_C10001( C9885 C10001 ) C9885_=_C10003( C9885 C10003</w:t>
      </w:r>
    </w:p>
    <w:p>
      <w:pPr>
        <w:pStyle w:val="PreformattedText"/>
        <w:bidi w:val="0"/>
        <w:spacing w:before="0" w:after="0"/>
        <w:jc w:val="left"/>
        <w:rPr/>
      </w:pPr>
      <w:r>
        <w:rPr/>
        <w:t xml:space="preserve"> </w:t>
      </w:r>
      <w:r>
        <w:rPr/>
        <w:t>) \nC9885_=_C10005( C9885 C10005 ) C9885_=_C10007( C9885 C10007 ) C9885_=_C10009( C9885 C10009 ) C9885_=_C10011( C9885 C10011 ) C9885_=_C10013( C9885 C10013 ) C9885_=_C10015( C9885 C10015 ) \nC9885_=_C10017( C9885 C10017 ) C9885_=_C10019( C9885 C10019 ) C9885_=_C10021( C9885 C10021 ) C9885_=_C10023( C9885 C10023 ) C9885_=_C10025( C9885 C10025 ) C9885_=_C10027( C9885 C10027 ) \nC9885_=_C10029( C9885 C10029 ) C9885_=_C10031( C9885 C10031 ) C9885_=_C10033( C9885 C10033 ) C9885_=_C10035( C9885 C10035 ) C9885_=_C10037( C9885 C10037 ) C9885_=_C10039( C9885 C10039 ) \nC9885_=_C10041( C9885 C10041 ) C9885_=_C10043( C9885 C10043 ) C9885_=_C10045( C9885 C10045 ) C9885_=_C10047( C9885 C10047 ) C9885_=_C10049( C9885 C10049 ) C9885_=_C10051( C9885 C10051 ) \nC9885_=_C10053( C9885 C10053 ) C9885_=_C10055( C9885 C10055 ) C9885_=_C10057( C9885 C10057 ) C9885_=_C10059( C9885 C10059 ) C9885_=_C10061( C9885 C10061 ) C9885_=_C10063( C9885 C10063 ) \nC9885_=_C10065( C9885 C10065 ) C9885_=_C10067( C9885 C10067 ) C9885_=_C10069( C9885 C10069 ) C9885_=_C10071( C9885 C10071 ) C9885_=_C10073( C9885 C10073 ) C9885_=_C10075( C9885 C10075 ) \nC9885_=_C10077( C9885 C10077 ) C9885_=_C10079( C9885 C10079 ) C9885_=_C10081( C9885 C10081 ) C9885_=_C10083( C9885 C10083 ) C9885_=_C10085( C9885 C10085 ) C9885_=_C10087( C9885 C10087 ) \nC9885_=_C10089( C9885 C10089 ) C9885_=_C10091( C9885 C10091 ) C9885_=_C10093( C9885 C10093 ) C9885_=_C10095( C9885 C10095 ) C9885_=_C10097( C9885 C10097 ) C9885_=_C10099( C9885 C10099 ) \nC9885_=_C10101( C9885 C10101 ) C9885_=_C10103( C9885 C10103 ) C9885_=_C10105( C9885 C10105 ) C9885_=_C10107( C9885 C10107 ) C9885_=_C10109( C9885 C10109 ) C9885_=_C10111( C9885 C10111 ) \nC9885_=_C10113( C9885 C10113 ) C9885_=_C10115( C9885 C10115 ) C9885_=_C10117( C9885 C10117 ) C9885_=_C10119( C9885 C10119 ) C9885_=_C10121( C9885 C10121 ) C9885_=_C10123( C9885 C10123 ) \nC9885_=_C10125( C9885 C10125 ) C9885_=_C10127( C9885 C10127 ) C9885_=_C10129( C9885 C10129 ) C9885_=_C10131( C9885 C10131 ) C9885_=_C10133( C9885 C10133 ) C9885_=_C10135( C9885 C10135 ) \nC9885_=_C10137( C9885 C10137 ) C9885_=_C10139( C9885 C10139 ) C9885_=_C10141( C9885 C10141 ) C9885_=_C10143( C9885 C10143 ) C9885_=_C10145( C9885 C10145 ) C9885_=_C10147( C9885 C10147 ) \nC9885_=_C10149( C9885 C10149 ) C9885_=_C10151( C9885 C10151 ) C9885_=_C10153( C9885 C10153 ) C9885_=_C10155( C9885 C10155 ) C9885_=_C10157( C9885 C10157 ) C9885_=_C10159( C9885 C10159 ) \nC9885_=_C10161( C9885 C10161 ) C9885_=_C10163( C9885 C10163 ) C9885_=_C10165( C9885 C10165 ) C9885_=_C10167( C9885 C10167 ) C9885_=_C10169( C9885 C10169 ) C9885_=_C10171( C9885 C10171 ) \nC9885_=_C10173( C9885 C10173 ) C9885_=_C10175( C9885 C10175 ) C9885_=_C10177( C9885 C10177 ) C9885_=_C10179( C9885 C10179 ) C9885_=_C10181( C9885 C10181 ) C9885_=_C10183( C9885 C10183 ) \nC9885_=_C10185( C9885 C10185 ) C9885_=_C10187( C9885 C10187 ) C9885_=_C10189( C9885 C10189 ) C9885_=_C10191( C9885 C10191 ) C9885_=_C10193( C9885 C10193 ) C9885_=_C10195( C9885 C10195 ) \nC9885_=_C10197( C9885 C10197 ) C9885_=_C10199( C9885 C10199 ) C9885_=_C10201( C9885 C10201 ) C9885_=_C10203( C9885 C10203 ) C9885_=_C10205( C9885 C10205 ) C9885_=_C10207( C9885 C10207 ) \nC9885_=_C10209( C9885 C10209 ) C9885_=_C10211( C9885 C10211 ) C9885_=_C10213( C9885 C10213 ) C9885_=_C10215( C9885 C10215 ) C9885_=_C10217( C9885 C10217 ) C9885_=_C10219( C9885 C10219 ) \nC9885_=_C10221( C9885 C10221 ) C9885_=_C10223( C9885 C10223 ) C9885_=_C10225( C9885 C10225 ) C9885_=_C10227( C9885 C10227 ) C9885_=_C10229( C9885 C10229 ) C9885_=_C10231( C9885 C10231 ) \nC9885_=_C10233( C9885 C10233 ) C9885_=_C10235( C9885 C10235 ) C9885_=_C10237( C9885 C10237 ) C9885_=_C10239( C9885 C10239 ) C9885_=_C10241( C9885 C10241 ) C9885_=_C10243( C9885 C10243 ) \nC9885_=_C10245( C9885 C10245 ) C9885_=_C10247( C9885 C10247 ) C9885_=_C10249( C9885 C10249 ) C9885_=_C10251( C9885 C10251 ) C9885_=_C10253( C9885 C10253 ) C9885_=_C10255( C9885 C10255 ) \nC9885_=_C10257( C9885 C10257 ) C9885_=_C10259( C9885 C10259 ) C9885_=_C10261( C9885 C10261 ) C9885_=_C10263( C9885 C10263 ) C9885_=_C10265( C9885 C10265 ) C9885_=_C10267( C9885 C10267 ) \nC9885_=_C10269( C9885 C10269 ) C9885_=_C10271( C9885 C10271 ) C9885_=_C10273( C9885 C10273 ) C9885_=_C10275( C9885 C10275 ) C9885_=_C10277( C9885 C10277 ) C9885_=_C10279( C9885 C10279 ) \nC9885_=_C10281( C9885 C10281 ) C9885_=_C10283( C9885 C10283 ) C9885_=_C10285( C9885 C10285 ) C9885_=_C10287( C9885 C10287 ) C9887_=_C9889( C9887 C9889 ) C9887_=_C9891( C9887 C9891 ) \nC9887_=_C9893( C9887 C9893 ) C9887_=_C9895( C9887 C9895 ) C9887_=_C9897( C9887 C9897 ) C9887_=_C9899( C9887 C9899 ) C9887_=_C9901( C9887 C9901 ) C9887_=_C9903( C9887 C9903 ) \nC9887_=_C9905( C9887 C9905 ) C9887_=_C9907( C9887 C9907 ) C9887_=_C9909( C9887 C9909 ) C9887_=_C9911( C9887 C9911 ) C9887_=_C9913( C9887 C9913 ) C9887_=_C9915( C9887 C9915 ) \nC9887_=_C9917( C9887 C9917 ) C9887_=_C9919( C9887 C9919 ) C9887_=_C9921( C9887 C9921 ) C9887_=_C9923( C9887 C9923 ) C9887_=_C9925( C9887 C9925 ) C9887_=_C9927( C9887 C9927 ) \nC9887_=_C9929( C9887 C9929 ) C9887_=_C9931( C9887 C9931 ) C9887_=_C9933( C9887 C9933 ) C9887_=_C9935( C9887 C9935 ) C9887_=_C9937( C9887 C9937 ) C9887_=_C9939( C9887 C9939 ) \nC9887_=_C9941( C9887 C9941 ) C9887_=_C9943( C9887 C9943 ) C9887_=_C9945( C9887 C9945 ) C9887_=_C9947( C9887 C9947 ) C9887_=_C9949( C9887 C9949 ) C9887_=_C9951( C9887 C9951 ) \nC9887_=_C9953( C9887 C9953 ) C9887_=_C9955( C9887 C9955 ) C9887_=_C9957( C9887 C9957 ) C9887_=_C9959( C9887 C9959 ) C9887_=_C9961( C9887 C9961 ) C9887_=_C9963( C9887 C9963 ) \nC9887_=_C9965( C9887 C9965 ) C9887_=_C9967( C9887 C9967 ) C9887_=_C9969( C9887 C9969 ) C9887_=_C9971( C9887 C9971 ) C9887_=_C9973( C9887 C9973 ) C9887_=_C9975( C9887 C9975 ) \nC9887_=_C9977( C9887 C9977 ) C9887_=_C9979( C9887 C9979 ) C9887_=_C9981( C9887 C9981 ) C9887_=_C9983( C9887 C9983 ) C9887_=_C9985( C9887 C9985 ) C9887_=_C9987( C9887 C9987 ) \nC9887_=_C9989( C9887 C9989 ) C9887_=_C9991( C9887 C9991 ) C9887_=_C9993( C9887 C9993 ) C9887_=_C9995( C9887 C9995 ) C9887_=_C9997( C9887 C9997 ) C9887_=_C9999( C9887 C9999 ) \nC9887_=_C10001( C9887 C10001 ) C9887_=_C10003( C9887 C10003 ) C9887_=_C10005( C9887 C10005 ) C9887_=_C10007( C9887 C10007 ) C9887_=_C10009( C9887 C10009 ) C9887_=_C10011( C9887 C10011 ) \nC9887_=_C10013( C9887 C10013 ) C9887_=_C10015( C9887 C10015 ) C9887_=_C10017( C9887 C10017 ) C9887_=_C10019( C9887 C10019 ) C9887_=_C10021( C9887 C10021 ) C9887_=_C10023( C9887 C10023 ) \nC9887_=_C10025( C9887 C10025 ) C9887_=_C10027( C9887 C10027 ) C9887_=_C10029( C9887 C10029 ) C9887_=_C10031( C9887 C10031 ) C9887_=_C10033( C9887 C10033 ) C9887_=_C10035( C9887 C10035 ) \nC9887_=_C10037( C9887 C10037 ) C9887_=_C10039( C9887 C10039 ) C9887_=_C10041( C9887 C10041 ) C9887_=_C10043( C9887 C10043 ) C9887_=_C10045( C9887 C10045 ) C9887_=_C10047( C9887 C10047 ) \nC9887_=_C10049( C9887 C10049 ) C9887_=_C10051( C9887 C10051 ) C9887_=_C10053( C9887 C10053 ) C9887_=_C10055( C9887 C10055 ) C9887_=_C10057( C9887 C10057 ) C9887_=_C10059( C9887 C10059 ) \nC9887_=_C10061( C9887 C10061 ) C9887_=_C10063( C9887 C10063 ) C9887_=_C10065( C9887 C10065 ) C9887_=_C10067( C9887 C10067 ) C9887_=_C10069( C9887 C10069 ) C9887_=_C10071( C9887 C10071 ) \nC9887_=_C10073( C9887 C10073 ) C9887_=_C10075( C9887 C10075 ) C9887_=_C10077( C9887 C10077 ) C9887_=_C10079( C9887 C10079 ) C9887_=_C10081( C9887 C10081 ) C9887_=_C10083( C9887 C10083 ) \nC9887_=_C10085( C9887 C10085 ) C9887_=_C10087( C9887 C10087 ) C9887_=_C10089( C9887 C10089 ) C9887_=_C10091( C9887 C10091 ) C9887_=_C10093( C9887 C10093 ) C9887_=_C10095( C9887 C10095 ) \nC9887_=_C10097( C9887 C10097 ) C9887_=_C10099( C9887 C10099 ) C9887_=_C10101( C9887 C10101 ) C9887_=_C10103( C9887 C10103 ) C9887_=_C10105( C9887 C10105 ) C9887_=_C10107( C9887 C10107 ) \nC9887_=_C10109( C9887 C10109 ) C9887_=_C10111( C9887 C10111 ) C9887_=_C10113( C9887 C10113 ) C9887_=_C10115( C9887 C10115 ) C9887_=_C10117( C9887 C10117 ) C9887_=_C10119( C9887 C10119 ) \nC9887_=_C10121( C9887 C10121 ) C9887_=_C10123( C9887 C10123 ) C9887_=_C10125( C9887 C10125 ) C9887_=_C10127( C9887 C10127 ) C9887_=_C10129( C9887 C10129 ) C9887_=_C10131( C9887 C10131 ) \nC9887_=_C10133( C9887 C10133 ) C9887_=_C10135( C9887 C10135 ) C9887_=_C10137( C9887 C10137 ) C9887_=_C10139( C9887 C10139 ) C9887_=_C10141( C9887 C10141 ) C9887_=_C10143( C9887 C10143 ) \nC9887_=_C10145( C9887 C10145 ) C9887_=_C10147( C9887 C10147 ) C9887_=_C10149( C9887 C10149 ) C9887_=_C10151( C9887 C10151 ) C9887_=_C10153( C9887 C10153 ) C9887_=_C10155( C9887 C10155 ) \nC9887_=_C10157( C9887 C10157 ) C9887_=_C10159( C9887 C10159 ) C9887_=_C10161( C9887 C10161 ) C9887_=_C10163( C9887 C10163 ) C9887_=_C10165( C9887 C10165 ) C9887_=_C10167( C9887 C10167 ) \nC9887_=_C10169( C9887 C10169 ) C9887_=_C10171( C9887 C10171 ) C9887_=_C10173( C9887 C10173 ) C9887_=_C10175( C9887 C10175 ) C9887_=_C10177( C9887 C10177 ) C9887_=_C10179( C9887 C10179 ) \nC9887_=_C10181( C9887 C10181 ) C9887_=_C10183( C9887 C10183 ) C9887_=_C10185( C9887 C10185 ) C9887_=_C10187( C9887 C10187 ) C9887_=_C10189( C9887 C10189 ) C9887_=_C10191( C9887 C10191 ) \nC9887_=_C10193( C9887 C10193 ) C9887_=_C10195( C9887 C10195 ) C9887_=_C10197( C9887 C10197 ) C9887_=_C10199( C9887 C10199 ) C9887_=_C10201( C9887 C10201 ) C9887_=_C10203( C9887 C10203 ) \nC9887_=_C10205( C9887 C10205 ) C9887_=_C10207( C9887 C10207 ) C9887_=_C10209( C9887 C10209 ) C9887_=_C10211( C9887 C10211 ) C9887_=_C10213( C9887 C10213 ) C9887_=_C10215( C9887 C10215 ) \nC9887_=_C10217( C9887 C10217 ) C9887_=_C10219( C9887 C10219 ) C9887_=_C10221( C9887 C10221 ) C9887_=_C10223( C9887 C10223 ) C9887_=_C10225( C9887 C10225 ) C9887_=_C10227( C9887 C10227 ) \nC9887_=_C10229( C9887 C10229 ) C9887_=_C10231( C9887 C10231 ) C9887_=_C10233( C9887 C10233 ) C9887_=_C10235( C9887 C10235 ) C9887_=_C10237( C9887 C10237 ) C9887_=_C10239( C9887 C10239 ) \nC9887_=_C10241( C9887 C10241 ) C9887_=_C10243(</w:t>
      </w:r>
    </w:p>
    <w:p>
      <w:pPr>
        <w:pStyle w:val="PreformattedText"/>
        <w:bidi w:val="0"/>
        <w:spacing w:before="0" w:after="0"/>
        <w:jc w:val="left"/>
        <w:rPr/>
      </w:pPr>
      <w:r>
        <w:rPr/>
        <w:t xml:space="preserve"> </w:t>
      </w:r>
      <w:r>
        <w:rPr/>
        <w:t>C9887 C10243 ) C9887_=_C10245( C9887 C10245 ) C9887_=_C10247( C9887 C10247 ) C9887_=_C10249( C9887 C10249 ) C9887_=_C10251( C9887 C10251 ) \nC9887_=_C10253( C9887 C10253 ) C9887_=_C10255( C9887 C10255 ) C9887_=_C10257( C9887 C10257 ) C9887_=_C10259( C9887 C10259 ) C9887_=_C10261( C9887 C10261 ) C9887_=_C10263( C9887 C10263 ) \nC9887_=_C10265( C9887 C10265 ) C9887_=_C10267( C9887 C10267 ) C9887_=_C10269( C9887 C10269 ) C9887_=_C10271( C9887 C10271 ) C9887_=_C10273( C9887 C10273 ) C9887_=_C10275( C9887 C10275 ) \nC9887_=_C10277( C9887 C10277 ) C9887_=_C10279( C9887 C10279 ) C9887_=_C10281( C9887 C10281 ) C9887_=_C10283( C9887 C10283 ) C9887_=_C10285( C9887 C10285 ) C9887_=_C10287( C9887 C10287 ) \nC9889_=_C9891( C9889 C9891 ) C9889_=_C9893( C9889 C9893 ) C9889_=_C9895( C9889 C9895 ) C9889_=_C9897( C9889 C9897 ) C9889_=_C9899( C9889 C9899 ) C9889_=_C9901( C9889 C9901 ) \nC9889_=_C9903( C9889 C9903 ) C9889_=_C9905( C9889 C9905 ) C9889_=_C9907( C9889 C9907 ) C9889_=_C9909( C9889 C9909 ) C9889_=_C9911( C9889 C9911 ) C9889_=_C9913( C9889 C9913 ) \nC9889_=_C9915( C9889 C9915 ) C9889_=_C9917( C9889 C9917 ) C9889_=_C9919( C9889 C9919 ) C9889_=_C9921( C9889 C9921 ) C9889_=_C9923( C9889 C9923 ) C9889_=_C9925( C9889 C9925 ) \nC9889_=_C9927( C9889 C9927 ) C9889_=_C9929( C9889 C9929 ) C9889_=_C9931( C9889 C9931 ) C9889_=_C9933( C9889 C9933 ) C9889_=_C9935( C9889 C9935 ) C9889_=_C9937( C9889 C9937 ) \nC9889_=_C9939( C9889 C9939 ) C9889_=_C9941( C9889 C9941 ) C9889_=_C9943( C9889 C9943 ) C9889_=_C9945( C9889 C9945 ) C9889_=_C9947( C9889 C9947 ) C9889_=_C9949( C9889 C9949 ) \nC9889_=_C9951( C9889 C9951 ) C9889_=_C9953( C9889 C9953 ) C9889_=_C9955( C9889 C9955 ) C9889_=_C9957( C9889 C9957 ) C9889_=_C9959( C9889 C9959 ) C9889_=_C9961( C9889 C9961 ) \nC9889_=_C9963( C9889 C9963 ) C9889_=_C9965( C9889 C9965 ) C9889_=_C9967( C9889 C9967 ) C9889_=_C9969( C9889 C9969 ) C9889_=_C9971( C9889 C9971 ) C9889_=_C9973( C9889 C9973 ) \nC9889_=_C9975( C9889 C9975 ) C9889_=_C9977( C9889 C9977 ) C9889_=_C9979( C9889 C9979 ) C9889_=_C9981( C9889 C9981 ) C9889_=_C9983( C9889 C9983 ) C9889_=_C9985( C9889 C9985 ) \nC9889_=_C9987( C9889 C9987 ) C9889_=_C9989( C9889 C9989 ) C9889_=_C9991( C9889 C9991 ) C9889_=_C9993( C9889 C9993 ) C9889_=_C9995( C9889 C9995 ) C9889_=_C9997( C9889 C9997 ) \nC9889_=_C9999( C9889 C9999 ) C9889_=_C10001( C9889 C10001 ) C9889_=_C10003( C9889 C10003 ) C9889_=_C10005( C9889 C10005 ) C9889_=_C10007( C9889 C10007 ) C9889_=_C10009( C9889 C10009 ) \nC9889_=_C10011( C9889 C10011 ) C9889_=_C10013( C9889 C10013 ) C9889_=_C10015( C9889 C10015 ) C9889_=_C10017( C9889 C10017 ) C9889_=_C10019( C9889 C10019 ) C9889_=_C10021( C9889 C10021 ) \nC9889_=_C10023( C9889 C10023 ) C9889_=_C10025( C9889 C10025 ) C9889_=_C10027( C9889 C10027 ) C9889_=_C10029( C9889 C10029 ) C9889_=_C10031( C9889 C10031 ) C9889_=_C10033( C9889 C10033 ) \nC9889_=_C10035( C9889 C10035 ) C9889_=_C10037( C9889 C10037 ) C9889_=_C10039( C9889 C10039 ) C9889_=_C10041( C9889 C10041 ) C9889_=_C10043( C9889 C10043 ) C9889_=_C10045( C9889 C10045 ) \nC9889_=_C10047( C9889 C10047 ) C9889_=_C10049( C9889 C10049 ) C9889_=_C10051( C9889 C10051 ) C9889_=_C10053( C9889 C10053 ) C9889_=_C10055( C9889 C10055 ) C9889_=_C10057( C9889 C10057 ) \nC9889_=_C10059( C9889 C10059 ) C9889_=_C10061( C9889 C10061 ) C9889_=_C10063( C9889 C10063 ) C9889_=_C10065( C9889 C10065 ) C9889_=_C10067( C9889 C10067 ) C9889_=_C10069( C9889 C10069 ) \nC9889_=_C10071( C9889 C10071 ) C9889_=_C10073( C9889 C10073 ) C9889_=_C10075( C9889 C10075 ) C9889_=_C10077( C9889 C10077 ) C9889_=_C10079( C9889 C10079 ) C9889_=_C10081( C9889 C10081 ) \nC9889_=_C10083( C9889 C10083 ) C9889_=_C10085( C9889 C10085 ) C9889_=_C10087( C9889 C10087 ) C9889_=_C10089( C9889 C10089 ) C9889_=_C10091( C9889 C10091 ) C9889_=_C10093( C9889 C10093 ) \nC9889_=_C10095( C9889 C10095 ) C9889_=_C10097( C9889 C10097 ) C9889_=_C10099( C9889 C10099 ) C9889_=_C10101( C9889 C10101 ) C9889_=_C10103( C9889 C10103 ) C9889_=_C10105( C9889 C10105 ) \nC9889_=_C10107( C9889 C10107 ) C9889_=_C10109( C9889 C10109 ) C9889_=_C10111( C9889 C10111 ) C9889_=_C10113( C9889 C10113 ) C9889_=_C10115( C9889 C10115 ) C9889_=_C10117( C9889 C10117 ) \nC9889_=_C10119( C9889 C10119 ) C9889_=_C10121( C9889 C10121 ) C9889_=_C10123( C9889 C10123 ) C9889_=_C10125( C9889 C10125 ) C9889_=_C10127( C9889 C10127 ) C9889_=_C10129( C9889 C10129 ) \nC9889_=_C10131( C9889 C10131 ) C9889_=_C10133( C9889 C10133 ) C9889_=_C10135( C9889 C10135 ) C9889_=_C10137( C9889 C10137 ) C9889_=_C10139( C9889 C10139 ) C9889_=_C10141( C9889 C10141 ) \nC9889_=_C10143( C9889 C10143 ) C9889_=_C10145( C9889 C10145 ) C9889_=_C10147( C9889 C10147 ) C9889_=_C10149( C9889 C10149 ) C9889_=_C10151( C9889 C10151 ) C9889_=_C10153( C9889 C10153 ) \nC9889_=_C10155( C9889 C10155 ) C9889_=_C10157( C9889 C10157 ) C9889_=_C10159( C9889 C10159 ) C9889_=_C10161( C9889 C10161 ) C9889_=_C10163( C9889 C10163 ) C9889_=_C10165( C9889 C10165 ) \nC9889_=_C10167( C9889 C10167 ) C9889_=_C10169( C9889 C10169 ) C9889_=_C10171( C9889 C10171 ) C9889_=_C10173( C9889 C10173 ) C9889_=_C10175( C9889 C10175 ) C9889_=_C10177( C9889 C10177 ) \nC9889_=_C10179( C9889 C10179 ) C9889_=_C10181( C9889 C10181 ) C9889_=_C10183( C9889 C10183 ) C9889_=_C10185( C9889 C10185 ) C9889_=_C10187( C9889 C10187 ) C9889_=_C10189( C9889 C10189 ) \nC9889_=_C10191( C9889 C10191 ) C9889_=_C10193( C9889 C10193 ) C9889_=_C10195( C9889 C10195 ) C9889_=_C10197( C9889 C10197 ) C9889_=_C10199( C9889 C10199 ) C9889_=_C10201( C9889 C10201 ) \nC9889_=_C10203( C9889 C10203 ) C9889_=_C10205( C9889 C10205 ) C9889_=_C10207( C9889 C10207 ) C9889_=_C10209( C9889 C10209 ) C9889_=_C10211( C9889 C10211 ) C9889_=_C10213( C9889 C10213 ) \nC9889_=_C10215( C9889 C10215 ) C9889_=_C10217( C9889 C10217 ) C9889_=_C10219( C9889 C10219 ) C9889_=_C10221( C9889 C10221 ) C9889_=_C10223( C9889 C10223 ) C9889_=_C10225( C9889 C10225 ) \nC9889_=_C10227( C9889 C10227 ) C9889_=_C10229( C9889 C10229 ) C9889_=_C10231( C9889 C10231 ) C9889_=_C10233( C9889 C10233 ) C9889_=_C10235( C9889 C10235 ) C9889_=_C10237( C9889 C10237 ) \nC9889_=_C10239( C9889 C10239 ) C9889_=_C10241( C9889 C10241 ) C9889_=_C10243( C9889 C10243 ) C9889_=_C10245( C9889 C10245 ) C9889_=_C10247( C9889 C10247 ) C9889_=_C10249( C9889 C10249 ) \nC9889_=_C10251( C9889 C10251 ) C9889_=_C10253( C9889 C10253 ) C9889_=_C10255( C9889 C10255 ) C9889_=_C10257( C9889 C10257 ) C9889_=_C10259( C9889 C10259 ) C9889_=_C10261( C9889 C10261 ) \nC9889_=_C10263( C9889 C10263 ) C9889_=_C10265( C9889 C10265 ) C9889_=_C10267( C9889 C10267 ) C9889_=_C10269( C9889 C10269 ) C9889_=_C10271( C9889 C10271 ) C9889_=_C10273( C9889 C10273 ) \nC9889_=_C10275( C9889 C10275 ) C9889_=_C10277( C9889 C10277 ) C9889_=_C10279( C9889 C10279 ) C9889_=_C10281( C9889 C10281 ) C9889_=_C10283( C9889 C10283 ) C9889_=_C10285( C9889 C10285 ) \nC9889_=_C10287( C9889 C10287 ) C9891_=_C9893( C9891 C9893 ) C9891_=_C9895( C9891 C9895 ) C9891_=_C9897( C9891 C9897 ) C9891_=_C9899( C9891 C9899 ) C9891_=_C9901( C9891 C9901 ) \nC9891_=_C9903( C9891 C9903 ) C9891_=_C9905( C9891 C9905 ) C9891_=_C9907( C9891 C9907 ) C9891_=_C9909( C9891 C9909 ) C9891_=_C9911( C9891 C9911 ) C9891_=_C9913( C9891 C9913 ) \nC9891_=_C9915( C9891 C9915 ) C9891_=_C9917( C9891 C9917 ) C9891_=_C9919( C9891 C9919 ) C9891_=_C9921( C9891 C9921 ) C9891_=_C9923( C9891 C9923 ) C9891_=_C9925( C9891 C9925 ) \nC9891_=_C9927( C9891 C9927 ) C9891_=_C9929( C9891 C9929 ) C9891_=_C9931( C9891 C9931 ) C9891_=_C9933( C9891 C9933 ) C9891_=_C9935( C9891 C9935 ) C9891_=_C9937( C9891 C9937 ) \nC9891_=_C9939( C9891 C9939 ) C9891_=_C9941( C9891 C9941 ) C9891_=_C9943( C9891 C9943 ) C9891_=_C9945( C9891 C9945 ) C9891_=_C9947( C9891 C9947 ) C9891_=_C9949( C9891 C9949 ) \nC9891_=_C9951( C9891 C9951 ) C9891_=_C9953( C9891 C9953 ) C9891_=_C9955( C9891 C9955 ) C9891_=_C9957( C9891 C9957 ) C9891_=_C9959( C9891 C9959 ) C9891_=_C9961( C9891 C9961 ) \nC9891_=_C9963( C9891 C9963 ) C9891_=_C9965( C9891 C9965 ) C9891_=_C9967( C9891 C9967 ) C9891_=_C9969( C9891 C9969 ) C9891_=_C9971( C9891 C9971 ) C9891_=_C9973( C9891 C9973 ) \nC9891_=_C9975( C9891 C9975 ) C9891_=_C9977( C9891 C9977 ) C9891_=_C9979( C9891 C9979 ) C9891_=_C9981( C9891 C9981 ) C9891_=_C9983( C9891 C9983 ) C9891_=_C9985( C9891 C9985 ) \nC9891_=_C9987( C9891 C9987 ) C9891_=_C9989( C9891 C9989 ) C9891_=_C9991( C9891 C9991 ) C9891_=_C9993( C9891 C9993 ) C9891_=_C9995( C9891 C9995 ) C9891_=_C9997( C9891 C9997 ) \nC9891_=_C9999( C9891 C9999 ) C9891_=_C10001( C9891 C10001 ) C9891_=_C10003( C9891 C10003 ) C9891_=_C10005( C9891 C10005 ) C9891_=_C10007( C9891 C10007 ) C9891_=_C10009( C9891 C10009 ) \nC9891_=_C10011( C9891 C10011 ) C9891_=_C10013( C9891 C10013 ) C9891_=_C10015( C9891 C10015 ) C9891_=_C10017( C9891 C10017 ) C9891_=_C10019( C9891 C10019 ) C9891_=_C10021( C9891 C10021 ) \nC9891_=_C10023( C9891 C10023 ) C9891_=_C10025( C9891 C10025 ) C9891_=_C10027( C9891 C10027 ) C9891_=_C10029( C9891 C10029 ) C9891_=_C10031( C9891 C10031 ) C9891_=_C10033( C9891 C10033 ) \nC9891_=_C10035( C9891 C10035 ) C9891_=_C10037( C9891 C10037 ) C9891_=_C10039( C9891 C10039 ) C9891_=_C10041( C9891 C10041 ) C9891_=_C10043( C9891 C10043 ) C9891_=_C10045( C9891 C10045 ) \nC9891_=_C10047( C9891 C10047 ) C9891_=_C10049( C9891 C10049 ) C9891_=_C10051( C9891 C10051 ) C9891_=_C10053( C9891 C10053 ) C9891_=_C10055( C9891 C10055 ) C9891_=_C10057( C9891 C10057 ) \nC9891_=_C10059( C9891 C10059 ) C9891_=_C10061( C9891 C10061 ) C9891_=_C10063( C9891 C10063 ) C9891_=_C10065( C9891 C10065 ) C9891_=_C10067( C9891 C10067 ) C9891_=_C10069( C9891 C10069 ) \nC9891_=_C10071( C9891 C10071 ) C9891_=_C10073( C9891 C10073 ) C9891_=_C10075( C9891 C10075 ) C9891_=_C10077( C9891 C10077 ) C9891_=_C10079( C9891 C10079 ) C9891_=_C10081( C9891 C10081 ) \nC9891_=_C10083( C9891 C10083 ) C9891_=_C10085( C9891 C10085 ) C9891_=_C10087( C9891 C10087 ) C9891_=_C10089( C9891 C10089 ) C9891_=_C10091( C9891 C10091 ) C9891_=_C10093( C9891 C10093 ) \nC9891_=_C10095(</w:t>
      </w:r>
    </w:p>
    <w:p>
      <w:pPr>
        <w:pStyle w:val="PreformattedText"/>
        <w:bidi w:val="0"/>
        <w:spacing w:before="0" w:after="0"/>
        <w:jc w:val="left"/>
        <w:rPr/>
      </w:pPr>
      <w:r>
        <w:rPr/>
        <w:t xml:space="preserve"> </w:t>
      </w:r>
      <w:r>
        <w:rPr/>
        <w:t>C9891 C10095 ) C9891_=_C10097( C9891 C10097 ) C9891_=_C10099( C9891 C10099 ) C9891_=_C10101( C9891 C10101 ) C9891_=_C10103( C9891 C10103 ) C9891_=_C10105( C9891 C10105 ) \nC9891_=_C10107( C9891 C10107 ) C9891_=_C10109( C9891 C10109 ) C9891_=_C10111( C9891 C10111 ) C9891_=_C10113( C9891 C10113 ) C9891_=_C10115( C9891 C10115 ) C9891_=_C10117( C9891 C10117 ) \nC9891_=_C10119( C9891 C10119 ) C9891_=_C10121( C9891 C10121 ) C9891_=_C10123( C9891 C10123 ) C9891_=_C10125( C9891 C10125 ) C9891_=_C10127( C9891 C10127 ) C9891_=_C10129( C9891 C10129 ) \nC9891_=_C10131( C9891 C10131 ) C9891_=_C10133( C9891 C10133 ) C9891_=_C10135( C9891 C10135 ) C9891_=_C10137( C9891 C10137 ) C9891_=_C10139( C9891 C10139 ) C9891_=_C10141( C9891 C10141 ) \nC9891_=_C10143( C9891 C10143 ) C9891_=_C10145( C9891 C10145 ) C9891_=_C10147( C9891 C10147 ) C9891_=_C10149( C9891 C10149 ) C9891_=_C10151( C9891 C10151 ) C9891_=_C10153( C9891 C10153 ) \nC9891_=_C10155( C9891 C10155 ) C9891_=_C10157( C9891 C10157 ) C9891_=_C10159( C9891 C10159 ) C9891_=_C10161( C9891 C10161 ) C9891_=_C10163( C9891 C10163 ) C9891_=_C10165( C9891 C10165 ) \nC9891_=_C10167( C9891 C10167 ) C9891_=_C10169( C9891 C10169 ) C9891_=_C10171( C9891 C10171 ) C9891_=_C10173( C9891 C10173 ) C9891_=_C10175( C9891 C10175 ) C9891_=_C10177( C9891 C10177 ) \nC9891_=_C10179( C9891 C10179 ) C9891_=_C10181( C9891 C10181 ) C9891_=_C10183( C9891 C10183 ) C9891_=_C10185( C9891 C10185 ) C9891_=_C10187( C9891 C10187 ) C9891_=_C10189( C9891 C10189 ) \nC9891_=_C10191( C9891 C10191 ) C9891_=_C10193( C9891 C10193 ) C9891_=_C10195( C9891 C10195 ) C9891_=_C10197( C9891 C10197 ) C9891_=_C10199( C9891 C10199 ) C9891_=_C10201( C9891 C10201 ) \nC9891_=_C10203( C9891 C10203 ) C9891_=_C10205( C9891 C10205 ) C9891_=_C10207( C9891 C10207 ) C9891_=_C10209( C9891 C10209 ) C9891_=_C10211( C9891 C10211 ) C9891_=_C10213( C9891 C10213 ) \nC9891_=_C10215( C9891 C10215 ) C9891_=_C10217( C9891 C10217 ) C9891_=_C10219( C9891 C10219 ) C9891_=_C10221( C9891 C10221 ) C9891_=_C10223( C9891 C10223 ) C9891_=_C10225( C9891 C10225 ) \nC9891_=_C10227( C9891 C10227 ) C9891_=_C10229( C9891 C10229 ) C9891_=_C10231( C9891 C10231 ) C9891_=_C10233( C9891 C10233 ) C9891_=_C10235( C9891 C10235 ) C9891_=_C10237( C9891 C10237 ) \nC9891_=_C10239( C9891 C10239 ) C9891_=_C10241( C9891 C10241 ) C9891_=_C10243( C9891 C10243 ) C9891_=_C10245( C9891 C10245 ) C9891_=_C10247( C9891 C10247 ) C9891_=_C10249( C9891 C10249 ) \nC9891_=_C10251( C9891 C10251 ) C9891_=_C10253( C9891 C10253 ) C9891_=_C10255( C9891 C10255 ) C9891_=_C10257( C9891 C10257 ) C9891_=_C10259( C9891 C10259 ) C9891_=_C10261( C9891 C10261 ) \nC9891_=_C10263( C9891 C10263 ) C9891_=_C10265( C9891 C10265 ) C9891_=_C10267( C9891 C10267 ) C9891_=_C10269( C9891 C10269 ) C9891_=_C10271( C9891 C10271 ) C9891_=_C10273( C9891 C10273 ) \nC9891_=_C10275( C9891 C10275 ) C9891_=_C10277( C9891 C10277 ) C9891_=_C10279( C9891 C10279 ) C9891_=_C10281( C9891 C10281 ) C9891_=_C10283( C9891 C10283 ) C9891_=_C10285( C9891 C10285 ) \nC9891_=_C10287( C9891 C10287 ) C9893_=_C9895( C9893 C9895 ) C9893_=_C9897( C9893 C9897 ) C9893_=_C9899( C9893 C9899 ) C9893_=_C9901( C9893 C9901 ) C9893_=_C9903( C9893 C9903 ) \nC9893_=_C9905( C9893 C9905 ) C9893_=_C9907( C9893 C9907 ) C9893_=_C9909( C9893 C9909 ) C9893_=_C9911( C9893 C9911 ) C9893_=_C9913( C9893 C9913 ) C9893_=_C9915( C9893 C9915 ) \nC9893_=_C9917( C9893 C9917 ) C9893_=_C9919( C9893 C9919 ) C9893_=_C9921( C9893 C9921 ) C9893_=_C9923( C9893 C9923 ) C9893_=_C9925( C9893 C9925 ) C9893_=_C9927( C9893 C9927 ) \nC9893_=_C9929( C9893 C9929 ) C9893_=_C9931( C9893 C9931 ) C9893_=_C9933( C9893 C9933 ) C9893_=_C9935( C9893 C9935 ) C9893_=_C9937( C9893 C9937 ) C9893_=_C9939( C9893 C9939 ) \nC9893_=_C9941( C9893 C9941 ) C9893_=_C9943( C9893 C9943 ) C9893_=_C9945( C9893 C9945 ) C9893_=_C9947( C9893 C9947 ) C9893_=_C9949( C9893 C9949 ) C9893_=_C9951( C9893 C9951 ) \nC9893_=_C9953( C9893 C9953 ) C9893_=_C9955( C9893 C9955 ) C9893_=_C9957( C9893 C9957 ) C9893_=_C9959( C9893 C9959 ) C9893_=_C9961( C9893 C9961 ) C9893_=_C9963( C9893 C9963 ) \nC9893_=_C9965( C9893 C9965 ) C9893_=_C9967( C9893 C9967 ) C9893_=_C9969( C9893 C9969 ) C9893_=_C9971( C9893 C9971 ) C9893_=_C9973( C9893 C9973 ) C9893_=_C9975( C9893 C9975 ) \nC9893_=_C9977( C9893 C9977 ) C9893_=_C9979( C9893 C9979 ) C9893_=_C9981( C9893 C9981 ) C9893_=_C9983( C9893 C9983 ) C9893_=_C9985( C9893 C9985 ) C9893_=_C9987( C9893 C9987 ) \nC9893_=_C9989( C9893 C9989 ) C9893_=_C9991( C9893 C9991 ) C9893_=_C9993( C9893 C9993 ) C9893_=_C9995( C9893 C9995 ) C9893_=_C9997( C9893 C9997 ) C9893_=_C9999( C9893 C9999 ) \nC9893_=_C10001( C9893 C10001 ) C9893_=_C10003( C9893 C10003 ) C9893_=_C10005( C9893 C10005 ) C9893_=_C10007( C9893 C10007 ) C9893_=_C10009( C9893 C10009 ) C9893_=_C10011( C9893 C10011 ) \nC9893_=_C10013( C9893 C10013 ) C9893_=_C10015( C9893 C10015 ) C9893_=_C10017( C9893 C10017 ) C9893_=_C10019( C9893 C10019 ) C9893_=_C10021( C9893 C10021 ) C9893_=_C10023( C9893 C10023 ) \nC9893_=_C10025( C9893 C10025 ) C9893_=_C10027( C9893 C10027 ) C9893_=_C10029( C9893 C10029 ) C9893_=_C10031( C9893 C10031 ) C9893_=_C10033( C9893 C10033 ) C9893_=_C10035( C9893 C10035 ) \nC9893_=_C10037( C9893 C10037 ) C9893_=_C10039( C9893 C10039 ) C9893_=_C10041( C9893 C10041 ) C9893_=_C10043( C9893 C10043 ) C9893_=_C10045( C9893 C10045 ) C9893_=_C10047( C9893 C10047 ) \nC9893_=_C10049( C9893 C10049 ) C9893_=_C10051( C9893 C10051 ) C9893_=_C10053( C9893 C10053 ) C9893_=_C10055( C9893 C10055 ) C9893_=_C10057( C9893 C10057 ) C9893_=_C10059( C9893 C10059 ) \nC9893_=_C10061( C9893 C10061 ) C9893_=_C10063( C9893 C10063 ) C9893_=_C10065( C9893 C10065 ) C9893_=_C10067( C9893 C10067 ) C9893_=_C10069( C9893 C10069 ) C9893_=_C10071( C9893 C10071 ) \nC9893_=_C10073( C9893 C10073 ) C9893_=_C10075( C9893 C10075 ) C9893_=_C10077( C9893 C10077 ) C9893_=_C10079( C9893 C10079 ) C9893_=_C10081( C9893 C10081 ) C9893_=_C10083( C9893 C10083 ) \nC9893_=_C10085( C9893 C10085 ) C9893_=_C10087( C9893 C10087 ) C9893_=_C10089( C9893 C10089 ) C9893_=_C10091( C9893 C10091 ) C9893_=_C10093( C9893 C10093 ) C9893_=_C10095( C9893 C10095 ) \nC9893_=_C10097( C9893 C10097 ) C9893_=_C10099( C9893 C10099 ) C9893_=_C10101( C9893 C10101 ) C9893_=_C10103( C9893 C10103 ) C9893_=_C10105( C9893 C10105 ) C9893_=_C10107( C9893 C10107 ) \nC9893_=_C10109( C9893 C10109 ) C9893_=_C10111( C9893 C10111 ) C9893_=_C10113( C9893 C10113 ) C9893_=_C10115( C9893 C10115 ) C9893_=_C10117( C9893 C10117 ) C9893_=_C10119( C9893 C10119 ) \nC9893_=_C10121( C9893 C10121 ) C9893_=_C10123( C9893 C10123 ) C9893_=_C10125( C9893 C10125 ) C9893_=_C10127( C9893 C10127 ) C9893_=_C10129( C9893 C10129 ) C9893_=_C10131( C9893 C10131 ) \nC9893_=_C10133( C9893 C10133 ) C9893_=_C10135( C9893 C10135 ) C9893_=_C10137( C9893 C10137 ) C9893_=_C10139( C9893 C10139 ) C9893_=_C10141( C9893 C10141 ) C9893_=_C10143( C9893 C10143 ) \nC9893_=_C10145( C9893 C10145 ) C9893_=_C10147( C9893 C10147 ) C9893_=_C10149( C9893 C10149 ) C9893_=_C10151( C9893 C10151 ) C9893_=_C10153( C9893 C10153 ) C9893_=_C10155( C9893 C10155 ) \nC9893_=_C10157( C9893 C10157 ) C9893_=_C10159( C9893 C10159 ) C9893_=_C10161( C9893 C10161 ) C9893_=_C10163( C9893 C10163 ) C9893_=_C10165( C9893 C10165 ) C9893_=_C10167( C9893 C10167 ) \nC9893_=_C10169( C9893 C10169 ) C9893_=_C10171( C9893 C10171 ) C9893_=_C10173( C9893 C10173 ) C9893_=_C10175( C9893 C10175 ) C9893_=_C10177( C9893 C10177 ) C9893_=_C10179( C9893 C10179 ) \nC9893_=_C10181( C9893 C10181 ) C9893_=_C10183( C9893 C10183 ) C9893_=_C10185( C9893 C10185 ) C9893_=_C10187( C9893 C10187 ) C9893_=_C10189( C9893 C10189 ) C9893_=_C10191( C9893 C10191 ) \nC9893_=_C10193( C9893 C10193 ) C9893_=_C10195( C9893 C10195 ) C9893_=_C10197( C9893 C10197 ) C9893_=_C10199( C9893 C10199 ) C9893_=_C10201( C9893 C10201 ) C9893_=_C10203( C9893 C10203 ) \nC9893_=_C10205( C9893 C10205 ) C9893_=_C10207( C9893 C10207 ) C9893_=_C10209( C9893 C10209 ) C9893_=_C10211( C9893 C10211 ) C9893_=_C10213( C9893 C10213 ) C9893_=_C10215( C9893 C10215 ) \nC9893_=_C10217( C9893 C10217 ) C9893_=_C10219( C9893 C10219 ) C9893_=_C10221( C9893 C10221 ) C9893_=_C10223( C9893 C10223 ) C9893_=_C10225( C9893 C10225 ) C9893_=_C10227( C9893 C10227 ) \nC9893_=_C10229( C9893 C10229 ) C9893_=_C10231( C9893 C10231 ) C9893_=_C10233( C9893 C10233 ) C9893_=_C10235( C9893 C10235 ) C9893_=_C10237( C9893 C10237 ) C9893_=_C10239( C9893 C10239 ) \nC9893_=_C10241( C9893 C10241 ) C9893_=_C10243( C9893 C10243 ) C9893_=_C10245( C9893 C10245 ) C9893_=_C10247( C9893 C10247 ) C9893_=_C10249( C9893 C10249 ) C9893_=_C10251( C9893 C10251 ) \nC9893_=_C10253( C9893 C10253 ) C9893_=_C10255( C9893 C10255 ) C9893_=_C10257( C9893 C10257 ) C9893_=_C10259( C9893 C10259 ) C9893_=_C10261( C9893 C10261 ) C9893_=_C10263( C9893 C10263 ) \nC9893_=_C10265( C9893 C10265 ) C9893_=_C10267( C9893 C10267 ) C9893_=_C10269( C9893 C10269 ) C9893_=_C10271( C9893 C10271 ) C9893_=_C10273( C9893 C10273 ) C9893_=_C10275( C9893 C10275 ) \nC9893_=_C10277( C9893 C10277 ) C9893_=_C10279( C9893 C10279 ) C9893_=_C10281( C9893 C10281 ) C9893_=_C10283( C9893 C10283 ) C9893_=_C10285( C9893 C10285 ) C9893_=_C10287( C9893 C10287 ) \nC9895_=_C9897( C9895 C9897 ) C9895_=_C9899( C9895 C9899 ) C9895_=_C9901( C9895 C9901 ) C9895_=_C9903( C9895 C9903 ) C9895_=_C9905( C9895 C9905 ) C9895_=_C9907( C9895 C9907 ) \nC9895_=_C9909( C9895 C9909 ) C9895_=_C9911( C9895 C9911 ) C9895_=_C9913( C9895 C9913 ) C9895_=_C9915( C9895 C9915 ) C9895_=_C9917( C9895 C9917 ) C9895_=_C9919( C9895 C9919 ) \nC9895_=_C9921( C9895 C9921 ) C9895_=_C9923( C9895 C9923 ) C9895_=_C9925( C9895 C9925 ) C9895_=_C9927( C9895 C9927 ) C9895_=_C9929( C9895 C9929 ) C9895_=_C9931( C9895 C9931 ) \nC9895_=_C9933( C9895 C9933 ) C9895_=_C9935( C9895 C9935 ) C9895_=_C9937( C9895 C9937 ) C9895_=_C9939( C9895 C9939 ) C9895_=_C9941( C9895 C9941 ) C9895_=_C9943( C9895 C9943 ) \nC9895_=_C9945( C9895 C9945 ) C9895_=_C9947( C9895 C9947 ) C9895_=_C9949( C9895 C9949 ) C9895_=_C9951( C9895</w:t>
      </w:r>
    </w:p>
    <w:p>
      <w:pPr>
        <w:pStyle w:val="PreformattedText"/>
        <w:bidi w:val="0"/>
        <w:spacing w:before="0" w:after="0"/>
        <w:jc w:val="left"/>
        <w:rPr/>
      </w:pPr>
      <w:r>
        <w:rPr/>
        <w:t xml:space="preserve"> </w:t>
      </w:r>
      <w:r>
        <w:rPr/>
        <w:t>C9951 ) C9895_=_C9953( C9895 C9953 ) C9895_=_C9955( C9895 C9955 ) \nC9895_=_C9957( C9895 C9957 ) C9895_=_C9959( C9895 C9959 ) C9895_=_C9961( C9895 C9961 ) C9895_=_C9963( C9895 C9963 ) C9895_=_C9965( C9895 C9965 ) C9895_=_C9967( C9895 C9967 ) \nC9895_=_C9969( C9895 C9969 ) C9895_=_C9971( C9895 C9971 ) C9895_=_C9973( C9895 C9973 ) C9895_=_C9975( C9895 C9975 ) C9895_=_C9977( C9895 C9977 ) C9895_=_C9979( C9895 C9979 ) \nC9895_=_C9981( C9895 C9981 ) C9895_=_C9983( C9895 C9983 ) C9895_=_C9985( C9895 C9985 ) C9895_=_C9987( C9895 C9987 ) C9895_=_C9989( C9895 C9989 ) C9895_=_C9991( C9895 C9991 ) \nC9895_=_C9993( C9895 C9993 ) C9895_=_C9995( C9895 C9995 ) C9895_=_C9997( C9895 C9997 ) C9895_=_C9999( C9895 C9999 ) C9895_=_C10001( C9895 C10001 ) C9895_=_C10003( C9895 C10003 ) \nC9895_=_C10005( C9895 C10005 ) C9895_=_C10007( C9895 C10007 ) C9895_=_C10009( C9895 C10009 ) C9895_=_C10011( C9895 C10011 ) C9895_=_C10013( C9895 C10013 ) C9895_=_C10015( C9895 C10015 ) \nC9895_=_C10017( C9895 C10017 ) C9895_=_C10019( C9895 C10019 ) C9895_=_C10021( C9895 C10021 ) C9895_=_C10023( C9895 C10023 ) C9895_=_C10025( C9895 C10025 ) C9895_=_C10027( C9895 C10027 ) \nC9895_=_C10029( C9895 C10029 ) C9895_=_C10031( C9895 C10031 ) C9895_=_C10033( C9895 C10033 ) C9895_=_C10035( C9895 C10035 ) C9895_=_C10037( C9895 C10037 ) C9895_=_C10039( C9895 C10039 ) \nC9895_=_C10041( C9895 C10041 ) C9895_=_C10043( C9895 C10043 ) C9895_=_C10045( C9895 C10045 ) C9895_=_C10047( C9895 C10047 ) C9895_=_C10049( C9895 C10049 ) C9895_=_C10051( C9895 C10051 ) \nC9895_=_C10053( C9895 C10053 ) C9895_=_C10055( C9895 C10055 ) C9895_=_C10057( C9895 C10057 ) C9895_=_C10059( C9895 C10059 ) C9895_=_C10061( C9895 C10061 ) C9895_=_C10063( C9895 C10063 ) \nC9895_=_C10065( C9895 C10065 ) C9895_=_C10067( C9895 C10067 ) C9895_=_C10069( C9895 C10069 ) C9895_=_C10071( C9895 C10071 ) C9895_=_C10073( C9895 C10073 ) C9895_=_C10075( C9895 C10075 ) \nC9895_=_C10077( C9895 C10077 ) C9895_=_C10079( C9895 C10079 ) C9895_=_C10081( C9895 C10081 ) C9895_=_C10083( C9895 C10083 ) C9895_=_C10085( C9895 C10085 ) C9895_=_C10087( C9895 C10087 ) \nC9895_=_C10089( C9895 C10089 ) C9895_=_C10091( C9895 C10091 ) C9895_=_C10093( C9895 C10093 ) C9895_=_C10095( C9895 C10095 ) C9895_=_C10097( C9895 C10097 ) C9895_=_C10099( C9895 C10099 ) \nC9895_=_C10101( C9895 C10101 ) C9895_=_C10103( C9895 C10103 ) C9895_=_C10105( C9895 C10105 ) C9895_=_C10107( C9895 C10107 ) C9895_=_C10109( C9895 C10109 ) C9895_=_C10111( C9895 C10111 ) \nC9895_=_C10113( C9895 C10113 ) C9895_=_C10115( C9895 C10115 ) C9895_=_C10117( C9895 C10117 ) C9895_=_C10119( C9895 C10119 ) C9895_=_C10121( C9895 C10121 ) C9895_=_C10123( C9895 C10123 ) \nC9895_=_C10125( C9895 C10125 ) C9895_=_C10127( C9895 C10127 ) C9895_=_C10129( C9895 C10129 ) C9895_=_C10131( C9895 C10131 ) C9895_=_C10133( C9895 C10133 ) C9895_=_C10135( C9895 C10135 ) \nC9895_=_C10137( C9895 C10137 ) C9895_=_C10139( C9895 C10139 ) C9895_=_C10141( C9895 C10141 ) C9895_=_C10143( C9895 C10143 ) C9895_=_C10145( C9895 C10145 ) C9895_=_C10147( C9895 C10147 ) \nC9895_=_C10149( C9895 C10149 ) C9895_=_C10151( C9895 C10151 ) C9895_=_C10153( C9895 C10153 ) C9895_=_C10155( C9895 C10155 ) C9895_=_C10157( C9895 C10157 ) C9895_=_C10159( C9895 C10159 ) \nC9895_=_C10161( C9895 C10161 ) C9895_=_C10163( C9895 C10163 ) C9895_=_C10165( C9895 C10165 ) C9895_=_C10167( C9895 C10167 ) C9895_=_C10169( C9895 C10169 ) C9895_=_C10171( C9895 C10171 ) \nC9895_=_C10173( C9895 C10173 ) C9895_=_C10175( C9895 C10175 ) C9895_=_C10177( C9895 C10177 ) C9895_=_C10179( C9895 C10179 ) C9895_=_C10181( C9895 C10181 ) C9895_=_C10183( C9895 C10183 ) \nC9895_=_C10185( C9895 C10185 ) C9895_=_C10187( C9895 C10187 ) C9895_=_C10189( C9895 C10189 ) C9895_=_C10191( C9895 C10191 ) C9895_=_C10193( C9895 C10193 ) C9895_=_C10195( C9895 C10195 ) \nC9895_=_C10197( C9895 C10197 ) C9895_=_C10199( C9895 C10199 ) C9895_=_C10201( C9895 C10201 ) C9895_=_C10203( C9895 C10203 ) C9895_=_C10205( C9895 C10205 ) C9895_=_C10207( C9895 C10207 ) \nC9895_=_C10209( C9895 C10209 ) C9895_=_C10211( C9895 C10211 ) C9895_=_C10213( C9895 C10213 ) C9895_=_C10215( C9895 C10215 ) C9895_=_C10217( C9895 C10217 ) C9895_=_C10219( C9895 C10219 ) \nC9895_=_C10221( C9895 C10221 ) C9895_=_C10223( C9895 C10223 ) C9895_=_C10225( C9895 C10225 ) C9895_=_C10227( C9895 C10227 ) C9895_=_C10229( C9895 C10229 ) C9895_=_C10231( C9895 C10231 ) \nC9895_=_C10233( C9895 C10233 ) C9895_=_C10235( C9895 C10235 ) C9895_=_C10237( C9895 C10237 ) C9895_=_C10239( C9895 C10239 ) C9895_=_C10241( C9895 C10241 ) C9895_=_C10243( C9895 C10243 ) \nC9895_=_C10245( C9895 C10245 ) C9895_=_C10247( C9895 C10247 ) C9895_=_C10249( C9895 C10249 ) C9895_=_C10251( C9895 C10251 ) C9895_=_C10253( C9895 C10253 ) C9895_=_C10255( C9895 C10255 ) \nC9895_=_C10257( C9895 C10257 ) C9895_=_C10259( C9895 C10259 ) C9895_=_C10261( C9895 C10261 ) C9895_=_C10263( C9895 C10263 ) C9895_=_C10265( C9895 C10265 ) C9895_=_C10267( C9895 C10267 ) \nC9895_=_C10269( C9895 C10269 ) C9895_=_C10271( C9895 C10271 ) C9895_=_C10273( C9895 C10273 ) C9895_=_C10275( C9895 C10275 ) C9895_=_C10277( C9895 C10277 ) C9895_=_C10279( C9895 C10279 ) \nC9895_=_C10281( C9895 C10281 ) C9895_=_C10283( C9895 C10283 ) C9895_=_C10285( C9895 C10285 ) C9895_=_C10287( C9895 C10287 ) C9897_=_C9899( C9897 C9899 ) C9897_=_C9901( C9897 C9901 ) \nC9897_=_C9903( C9897 C9903 ) C9897_=_C9905( C9897 C9905 ) C9897_=_C9907( C9897 C9907 ) C9897_=_C9909( C9897 C9909 ) C9897_=_C9911( C9897 C9911 ) C9897_=_C9913( C9897 C9913 ) \nC9897_=_C9915( C9897 C9915 ) C9897_=_C9917( C9897 C9917 ) C9897_=_C9919( C9897 C9919 ) C9897_=_C9921( C9897 C9921 ) C9897_=_C9923( C9897 C9923 ) C9897_=_C9925( C9897 C9925 ) \nC9897_=_C9927( C9897 C9927 ) C9897_=_C9929( C9897 C9929 ) C9897_=_C9931( C9897 C9931 ) C9897_=_C9933( C9897 C9933 ) C9897_=_C9935( C9897 C9935 ) C9897_=_C9937( C9897 C9937 ) \nC9897_=_C9939( C9897 C9939 ) C9897_=_C9941( C9897 C9941 ) C9897_=_C9943( C9897 C9943 ) C9897_=_C9945( C9897 C9945 ) C9897_=_C9947( C9897 C9947 ) C9897_=_C9949( C9897 C9949 ) \nC9897_=_C9951( C9897 C9951 ) C9897_=_C9953( C9897 C9953 ) C9897_=_C9955( C9897 C9955 ) C9897_=_C9957( C9897 C9957 ) C9897_=_C9959( C9897 C9959 ) C9897_=_C9961( C9897 C9961 ) \nC9897_=_C9963( C9897 C9963 ) C9897_=_C9965( C9897 C9965 ) C9897_=_C9967( C9897 C9967 ) C9897_=_C9969( C9897 C9969 ) C9897_=_C9971( C9897 C9971 ) C9897_=_C9973( C9897 C9973 ) \nC9897_=_C9975( C9897 C9975 ) C9897_=_C9977( C9897 C9977 ) C9897_=_C9979( C9897 C9979 ) C9897_=_C9981( C9897 C9981 ) C9897_=_C9983( C9897 C9983 ) C9897_=_C9985( C9897 C9985 ) \nC9897_=_C9987( C9897 C9987 ) C9897_=_C9989( C9897 C9989 ) C9897_=_C9991( C9897 C9991 ) C9897_=_C9993( C9897 C9993 ) C9897_=_C9995( C9897 C9995 ) C9897_=_C9997( C9897 C9997 ) \nC9897_=_C9999( C9897 C9999 ) C9897_=_C10001( C9897 C10001 ) C9897_=_C10003( C9897 C10003 ) C9897_=_C10005( C9897 C10005 ) C9897_=_C10007( C9897 C10007 ) C9897_=_C10009( C9897 C10009 ) \nC9897_=_C10011( C9897 C10011 ) C9897_=_C10013( C9897 C10013 ) C9897_=_C10015( C9897 C10015 ) C9897_=_C10017( C9897 C10017 ) C9897_=_C10019( C9897 C10019 ) C9897_=_C10021( C9897 C10021 ) \nC9897_=_C10023( C9897 C10023 ) C9897_=_C10025( C9897 C10025 ) C9897_=_C10027( C9897 C10027 ) C9897_=_C10029( C9897 C10029 ) C9897_=_C10031( C9897 C10031 ) C9897_=_C10033( C9897 C10033 ) \nC9897_=_C10035( C9897 C10035 ) C9897_=_C10037( C9897 C10037 ) C9897_=_C10039( C9897 C10039 ) C9897_=_C10041( C9897 C10041 ) C9897_=_C10043( C9897 C10043 ) C9897_=_C10045( C9897 C10045 ) \nC9897_=_C10047( C9897 C10047 ) C9897_=_C10049( C9897 C10049 ) C9897_=_C10051( C9897 C10051 ) C9897_=_C10053( C9897 C10053 ) C9897_=_C10055( C9897 C10055 ) C9897_=_C10057( C9897 C10057 ) \nC9897_=_C10059( C9897 C10059 ) C9897_=_C10061( C9897 C10061 ) C9897_=_C10063( C9897 C10063 ) C9897_=_C10065( C9897 C10065 ) C9897_=_C10067( C9897 C10067 ) C9897_=_C10069( C9897 C10069 ) \nC9897_=_C10071( C9897 C10071 ) C9897_=_C10073( C9897 C10073 ) C9897_=_C10075( C9897 C10075 ) C9897_=_C10077( C9897 C10077 ) C9897_=_C10079( C9897 C10079 ) C9897_=_C10081( C9897 C10081 ) \nC9897_=_C10083( C9897 C10083 ) C9897_=_C10085( C9897 C10085 ) C9897_=_C10087( C9897 C10087 ) C9897_=_C10089( C9897 C10089 ) C9897_=_C10091( C9897 C10091 ) C9897_=_C10093( C9897 C10093 ) \nC9897_=_C10095( C9897 C10095 ) C9897_=_C10097( C9897 C10097 ) C9897_=_C10099( C9897 C10099 ) C9897_=_C10101( C9897 C10101 ) C9897_=_C10103( C9897 C10103 ) C9897_=_C10105( C9897 C10105 ) \nC9897_=_C10107( C9897 C10107 ) C9897_=_C10109( C9897 C10109 ) C9897_=_C10111( C9897 C10111 ) C9897_=_C10113( C9897 C10113 ) C9897_=_C10115( C9897 C10115 ) C9897_=_C10117( C9897 C10117 ) \nC9897_=_C10119( C9897 C10119 ) C9897_=_C10121( C9897 C10121 ) C9897_=_C10123( C9897 C10123 ) C9897_=_C10125( C9897 C10125 ) C9897_=_C10127( C9897 C10127 ) C9897_=_C10129( C9897 C10129 ) \nC9897_=_C10131( C9897 C10131 ) C9897_=_C10133( C9897 C10133 ) C9897_=_C10135( C9897 C10135 ) C9897_=_C10137( C9897 C10137 ) C9897_=_C10139( C9897 C10139 ) C9897_=_C10141( C9897 C10141 ) \nC9897_=_C10143( C9897 C10143 ) C9897_=_C10145( C9897 C10145 ) C9897_=_C10147( C9897 C10147 ) C9897_=_C10149( C9897 C10149 ) C9897_=_C10151( C9897 C10151 ) C9897_=_C10153( C9897 C10153 ) \nC9897_=_C10155( C9897 C10155 ) C9897_=_C10157( C9897 C10157 ) C9897_=_C10159( C9897 C10159 ) C9897_=_C10161( C9897 C10161 ) C9897_=_C10163( C9897 C10163 ) C9897_=_C10165( C9897 C10165 ) \nC9897_=_C10167( C9897 C10167 ) C9897_=_C10169( C9897 C10169 ) C9897_=_C10171( C9897 C10171 ) C9897_=_C10173( C9897 C10173 ) C9897_=_C10175( C9897 C10175 ) C9897_=_C10177( C9897 C10177 ) \nC9897_=_C10179( C9897 C10179 ) C9897_=_C10181( C9897 C10181 ) C9897_=_C10183( C9897 C10183 ) C9897_=_C10185( C9897 C10185 ) C9897_=_C10187( C9897 C10187 ) C9897_=_C10189( C9897 C10189 ) \nC9897_=_C10191( C9897 C10191 ) C9897_=_C10193( C9897 C10193 ) C9897_=_C10195( C9897 C10195 ) C9897_=_C10197( C9897 C10197 ) C9897_=_C10199( C9897 C10199 ) C9897_=_C10201( C9897 C10201 ) \nC9897_=_C10203(</w:t>
      </w:r>
    </w:p>
    <w:p>
      <w:pPr>
        <w:pStyle w:val="PreformattedText"/>
        <w:bidi w:val="0"/>
        <w:spacing w:before="0" w:after="0"/>
        <w:jc w:val="left"/>
        <w:rPr/>
      </w:pPr>
      <w:r>
        <w:rPr/>
        <w:t xml:space="preserve"> </w:t>
      </w:r>
      <w:r>
        <w:rPr/>
        <w:t>C9897 C10203 ) C9897_=_C10205( C9897 C10205 ) C9897_=_C10207( C9897 C10207 ) C9897_=_C10209( C9897 C10209 ) C9897_=_C10211( C9897 C10211 ) C9897_=_C10213( C9897 C10213 ) \nC9897_=_C10215( C9897 C10215 ) C9897_=_C10217( C9897 C10217 ) C9897_=_C10219( C9897 C10219 ) C9897_=_C10221( C9897 C10221 ) C9897_=_C10223( C9897 C10223 ) C9897_=_C10225( C9897 C10225 ) \nC9897_=_C10227( C9897 C10227 ) C9897_=_C10229( C9897 C10229 ) C9897_=_C10231( C9897 C10231 ) C9897_=_C10233( C9897 C10233 ) C9897_=_C10235( C9897 C10235 ) C9897_=_C10237( C9897 C10237 ) \nC9897_=_C10239( C9897 C10239 ) C9897_=_C10241( C9897 C10241 ) C9897_=_C10243( C9897 C10243 ) C9897_=_C10245( C9897 C10245 ) C9897_=_C10247( C9897 C10247 ) C9897_=_C10249( C9897 C10249 ) \nC9897_=_C10251( C9897 C10251 ) C9897_=_C10253( C9897 C10253 ) C9897_=_C10255( C9897 C10255 ) C9897_=_C10257( C9897 C10257 ) C9897_=_C10259( C9897 C10259 ) C9897_=_C10261( C9897 C10261 ) \nC9897_=_C10263( C9897 C10263 ) C9897_=_C10265( C9897 C10265 ) C9897_=_C10267( C9897 C10267 ) C9897_=_C10269( C9897 C10269 ) C9897_=_C10271( C9897 C10271 ) C9897_=_C10273( C9897 C10273 ) \nC9897_=_C10275( C9897 C10275 ) C9897_=_C10277( C9897 C10277 ) C9897_=_C10279( C9897 C10279 ) C9897_=_C10281( C9897 C10281 ) C9897_=_C10283( C9897 C10283 ) C9897_=_C10285( C9897 C10285 ) \nC9897_=_C10287( C9897 C10287 ) C9899_=_C9901( C9899 C9901 ) C9899_=_C9903( C9899 C9903 ) C9899_=_C9905( C9899 C9905 ) C9899_=_C9907( C9899 C9907 ) C9899_=_C9909( C9899 C9909 ) \nC9899_=_C9911( C9899 C9911 ) C9899_=_C9913( C9899 C9913 ) C9899_=_C9915( C9899 C9915 ) C9899_=_C9917( C9899 C9917 ) C9899_=_C9919( C9899 C9919 ) C9899_=_C9921( C9899 C9921 ) \nC9899_=_C9923( C9899 C9923 ) C9899_=_C9925( C9899 C9925 ) C9899_=_C9927( C9899 C9927 ) C9899_=_C9929( C9899 C9929 ) C9899_=_C9931( C9899 C9931 ) C9899_=_C9933( C9899 C9933 ) \nC9899_=_C9935( C9899 C9935 ) C9899_=_C9937( C9899 C9937 ) C9899_=_C9939( C9899 C9939 ) C9899_=_C9941( C9899 C9941 ) C9899_=_C9943( C9899 C9943 ) C9899_=_C9945( C9899 C9945 ) \nC9899_=_C9947( C9899 C9947 ) C9899_=_C9949( C9899 C9949 ) C9899_=_C9951( C9899 C9951 ) C9899_=_C9953( C9899 C9953 ) C9899_=_C9955( C9899 C9955 ) C9899_=_C9957( C9899 C9957 ) \nC9899_=_C9959( C9899 C9959 ) C9899_=_C9961( C9899 C9961 ) C9899_=_C9963( C9899 C9963 ) C9899_=_C9965( C9899 C9965 ) C9899_=_C9967( C9899 C9967 ) C9899_=_C9969( C9899 C9969 ) \nC9899_=_C9971( C9899 C9971 ) C9899_=_C9973( C9899 C9973 ) C9899_=_C9975( C9899 C9975 ) C9899_=_C9977( C9899 C9977 ) C9899_=_C9979( C9899 C9979 ) C9899_=_C9981( C9899 C9981 ) \nC9899_=_C9983( C9899 C9983 ) C9899_=_C9985( C9899 C9985 ) C9899_=_C9987( C9899 C9987 ) C9899_=_C9989( C9899 C9989 ) C9899_=_C9991( C9899 C9991 ) C9899_=_C9993( C9899 C9993 ) \nC9899_=_C9995( C9899 C9995 ) C9899_=_C9997( C9899 C9997 ) C9899_=_C9999( C9899 C9999 ) C9899_=_C10001( C9899 C10001 ) C9899_=_C10003( C9899 C10003 ) C9899_=_C10005( C9899 C10005 ) \nC9899_=_C10007( C9899 C10007 ) C9899_=_C10009( C9899 C10009 ) C9899_=_C10011( C9899 C10011 ) C9899_=_C10013( C9899 C10013 ) C9899_=_C10015( C9899 C10015 ) C9899_=_C10017( C9899 C10017 ) \nC9899_=_C10019( C9899 C10019 ) C9899_=_C10021( C9899 C10021 ) C9899_=_C10023( C9899 C10023 ) C9899_=_C10025( C9899 C10025 ) C9899_=_C10027( C9899 C10027 ) C9899_=_C10029( C9899 C10029 ) \nC9899_=_C10031( C9899 C10031 ) C9899_=_C10033( C9899 C10033 ) C9899_=_C10035( C9899 C10035 ) C9899_=_C10037( C9899 C10037 ) C9899_=_C10039( C9899 C10039 ) C9899_=_C10041( C9899 C10041 ) \nC9899_=_C10043( C9899 C10043 ) C9899_=_C10045( C9899 C10045 ) C9899_=_C10047( C9899 C10047 ) C9899_=_C10049( C9899 C10049 ) C9899_=_C10051( C9899 C10051 ) C9899_=_C10053( C9899 C10053 ) \nC9899_=_C10055( C9899 C10055 ) C9899_=_C10057( C9899 C10057 ) C9899_=_C10059( C9899 C10059 ) C9899_=_C10061( C9899 C10061 ) C9899_=_C10063( C9899 C10063 ) C9899_=_C10065( C9899 C10065 ) \nC9899_=_C10067( C9899 C10067 ) C9899_=_C10069( C9899 C10069 ) C9899_=_C10071( C9899 C10071 ) C9899_=_C10073( C9899 C10073 ) C9899_=_C10075( C9899 C10075 ) C9899_=_C10077( C9899 C10077 ) \nC9899_=_C10079( C9899 C10079 ) C9899_=_C10081( C9899 C10081 ) C9899_=_C10083( C9899 C10083 ) C9899_=_C10085( C9899 C10085 ) C9899_=_C10087( C9899 C10087 ) C9899_=_C10089( C9899 C10089 ) \nC9899_=_C10091( C9899 C10091 ) C9899_=_C10093( C9899 C10093 ) C9899_=_C10095( C9899 C10095 ) C9899_=_C10097( C9899 C10097 ) C9899_=_C10099( C9899 C10099 ) C9899_=_C10101( C9899 C10101 ) \nC9899_=_C10103( C9899 C10103 ) C9899_=_C10105( C9899 C10105 ) C9899_=_C10107( C9899 C10107 ) C9899_=_C10109( C9899 C10109 ) C9899_=_C10111( C9899 C10111 ) C9899_=_C10113( C9899 C10113 ) \nC9899_=_C10115( C9899 C10115 ) C9899_=_C10117( C9899 C10117 ) C9899_=_C10119( C9899 C10119 ) C9899_=_C10121( C9899 C10121 ) C9899_=_C10123( C9899 C10123 ) C9899_=_C10125( C9899 C10125 ) \nC9899_=_C10127( C9899 C10127 ) C9899_=_C10129( C9899 C10129 ) C9899_=_C10131( C9899 C10131 ) C9899_=_C10133( C9899 C10133 ) C9899_=_C10135( C9899 C10135 ) C9899_=_C10137( C9899 C10137 ) \nC9899_=_C10139( C9899 C10139 ) C9899_=_C10141( C9899 C10141 ) C9899_=_C10143( C9899 C10143 ) C9899_=_C10145( C9899 C10145 ) C9899_=_C10147( C9899 C10147 ) C9899_=_C10149( C9899 C10149 ) \nC9899_=_C10151( C9899 C10151 ) C9899_=_C10153( C9899 C10153 ) C9899_=_C10155( C9899 C10155 ) C9899_=_C10157( C9899 C10157 ) C9899_=_C10159( C9899 C10159 ) C9899_=_C10161( C9899 C10161 ) \nC9899_=_C10163( C9899 C10163 ) C9899_=_C10165( C9899 C10165 ) C9899_=_C10167( C9899 C10167 ) C9899_=_C10169( C9899 C10169 ) C9899_=_C10171( C9899 C10171 ) C9899_=_C10173( C9899 C10173 ) \nC9899_=_C10175( C9899 C10175 ) C9899_=_C10177( C9899 C10177 ) C9899_=_C10179( C9899 C10179 ) C9899_=_C10181( C9899 C10181 ) C9899_=_C10183( C9899 C10183 ) C9899_=_C10185( C9899 C10185 ) \nC9899_=_C10187( C9899 C10187 ) C9899_=_C10189( C9899 C10189 ) C9899_=_C10191( C9899 C10191 ) C9899_=_C10193( C9899 C10193 ) C9899_=_C10195( C9899 C10195 ) C9899_=_C10197( C9899 C10197 ) \nC9899_=_C10199( C9899 C10199 ) C9899_=_C10201( C9899 C10201 ) C9899_=_C10203( C9899 C10203 ) C9899_=_C10205( C9899 C10205 ) C9899_=_C10207( C9899 C10207 ) C9899_=_C10209( C9899 C10209 ) \nC9899_=_C10211( C9899 C10211 ) C9899_=_C10213( C9899 C10213 ) C9899_=_C10215( C9899 C10215 ) C9899_=_C10217( C9899 C10217 ) C9899_=_C10219( C9899 C10219 ) C9899_=_C10221( C9899 C10221 ) \nC9899_=_C10223( C9899 C10223 ) C9899_=_C10225( C9899 C10225 ) C9899_=_C10227( C9899 C10227 ) C9899_=_C10229( C9899 C10229 ) C9899_=_C10231( C9899 C10231 ) C9899_=_C10233( C9899 C10233 ) \nC9899_=_C10235( C9899 C10235 ) C9899_=_C10237( C9899 C10237 ) C9899_=_C10239( C9899 C10239 ) C9899_=_C10241( C9899 C10241 ) C9899_=_C10243( C9899 C10243 ) C9899_=_C10245( C9899 C10245 ) \nC9899_=_C10247( C9899 C10247 ) C9899_=_C10249( C9899 C10249 ) C9899_=_C10251( C9899 C10251 ) C9899_=_C10253( C9899 C10253 ) C9899_=_C10255( C9899 C10255 ) C9899_=_C10257( C9899 C10257 ) \nC9899_=_C10259( C9899 C10259 ) C9899_=_C10261( C9899 C10261 ) C9899_=_C10263( C9899 C10263 ) C9899_=_C10265( C9899 C10265 ) C9899_=_C10267( C9899 C10267 ) C9899_=_C10269( C9899 C10269 ) \nC9899_=_C10271( C9899 C10271 ) C9899_=_C10273( C9899 C10273 ) C9899_=_C10275( C9899 C10275 ) C9899_=_C10277( C9899 C10277 ) C9899_=_C10279( C9899 C10279 ) C9899_=_C10281( C9899 C10281 ) \nC9899_=_C10283( C9899 C10283 ) C9899_=_C10285( C9899 C10285 ) C9899_=_C10287( C9899 C10287 ) C9901_=_C9903( C9901 C9903 ) C9901_=_C9905( C9901 C9905 ) C9901_=_C9907( C9901 C9907 ) \nC9901_=_C9909( C9901 C9909 ) C9901_=_C9911( C9901 C9911 ) C9901_=_C9913( C9901 C9913 ) C9901_=_C9915( C9901 C9915 ) C9901_=_C9917( C9901 C9917 ) C9901_=_C9919( C9901 C9919 ) \nC9901_=_C9921( C9901 C9921 ) C9901_=_C9923( C9901 C9923 ) C9901_=_C9925( C9901 C9925 ) C9901_=_C9927( C9901 C9927 ) C9901_=_C9929( C9901 C9929 ) C9901_=_C9931( C9901 C9931 ) \nC9901_=_C9933( C9901 C9933 ) C9901_=_C9935( C9901 C9935 ) C9901_=_C9937( C9901 C9937 ) C9901_=_C9939( C9901 C9939 ) C9901_=_C9941( C9901 C9941 ) C9901_=_C9943( C9901 C9943 ) \nC9901_=_C9945( C9901 C9945 ) C9901_=_C9947( C9901 C9947 ) C9901_=_C9949( C9901 C9949 ) C9901_=_C9951( C9901 C9951 ) C9901_=_C9953( C9901 C9953 ) C9901_=_C9955( C9901 C9955 ) \nC9901_=_C9957( C9901 C9957 ) C9901_=_C9959( C9901 C9959 ) C9901_=_C9961( C9901 C9961 ) C9901_=_C9963( C9901 C9963 ) C9901_=_C9965( C9901 C9965 ) C9901_=_C9967( C9901 C9967 ) \nC9901_=_C9969( C9901 C9969 ) C9901_=_C9971( C9901 C9971 ) C9901_=_C9973( C9901 C9973 ) C9901_=_C9975( C9901 C9975 ) C9901_=_C9977( C9901 C9977 ) C9901_=_C9979( C9901 C9979 ) \nC9901_=_C9981( C9901 C9981 ) C9901_=_C9983( C9901 C9983 ) C9901_=_C9985( C9901 C9985 ) C9901_=_C9987( C9901 C9987 ) C9901_=_C9989( C9901 C9989 ) C9901_=_C9991( C9901 C9991 ) \nC9901_=_C9993( C9901 C9993 ) C9901_=_C9995( C9901 C9995 ) C9901_=_C9997( C9901 C9997 ) C9901_=_C9999( C9901 C9999 ) C9901_=_C10001( C9901 C10001 ) C9901_=_C10003( C9901 C10003 ) \nC9901_=_C10005( C9901 C10005 ) C9901_=_C10007( C9901 C10007 ) C9901_=_C10009( C9901 C10009 ) C9901_=_C10011( C9901 C10011 ) C9901_=_C10013( C9901 C10013 ) C9901_=_C10015( C9901 C10015 ) \nC9901_=_C10017( C9901 C10017 ) C9901_=_C10019( C9901 C10019 ) C9901_=_C10021( C9901 C10021 ) C9901_=_C10023( C9901 C10023 ) C9901_=_C10025( C9901 C10025 ) C9901_=_C10027( C9901 C10027 ) \nC9901_=_C10029( C9901 C10029 ) C9901_=_C10031( C9901 C10031 ) C9901_=_C10033( C9901 C10033 ) C9901_=_C10035( C9901 C10035 ) C9901_=_C10037( C9901 C10037 ) C9901_=_C10039( C9901 C10039 ) \nC9901_=_C10041( C9901 C10041 ) C9901_=_C10043( C9901 C10043 ) C9901_=_C10045( C9901 C10045 ) C9901_=_C10047( C9901 C10047 ) C9901_=_C10049( C9901 C10049 ) C9901_=_C10051( C9901 C10051 ) \nC9901_=_C10053( C9901 C10053 ) C9901_=_C10055( C9901 C10055 ) C9901_=_C10057( C9901 C10057 ) C9901_=_C10059( C9901 C10059 ) C9901_=_C10061( C9901 C10061 ) C9901_=_C10063( C9901 C10063 ) \nC9901_=_C10065( C9901 C10065 ) C9901_=_C10067( C9901 C10067 ) C9901_=_C10069( C9901 C10069 ) C9901_=_C10071( C9901 C10071 ) C9901_=_C10073( C9901 C10073</w:t>
      </w:r>
    </w:p>
    <w:p>
      <w:pPr>
        <w:pStyle w:val="PreformattedText"/>
        <w:bidi w:val="0"/>
        <w:spacing w:before="0" w:after="0"/>
        <w:jc w:val="left"/>
        <w:rPr/>
      </w:pPr>
      <w:r>
        <w:rPr/>
        <w:t xml:space="preserve"> </w:t>
      </w:r>
      <w:r>
        <w:rPr/>
        <w:t>) C9901_=_C10075( C9901 C10075 ) \nC9901_=_C10077( C9901 C10077 ) C9901_=_C10079( C9901 C10079 ) C9901_=_C10081( C9901 C10081 ) C9901_=_C10083( C9901 C10083 ) C9901_=_C10085( C9901 C10085 ) C9901_=_C10087( C9901 C10087 ) \nC9901_=_C10089( C9901 C10089 ) C9901_=_C10091( C9901 C10091 ) C9901_=_C10093( C9901 C10093 ) C9901_=_C10095( C9901 C10095 ) C9901_=_C10097( C9901 C10097 ) C9901_=_C10099( C9901 C10099 ) \nC9901_=_C10101( C9901 C10101 ) C9901_=_C10103( C9901 C10103 ) C9901_=_C10105( C9901 C10105 ) C9901_=_C10107( C9901 C10107 ) C9901_=_C10109( C9901 C10109 ) C9901_=_C10111( C9901 C10111 ) \nC9901_=_C10113( C9901 C10113 ) C9901_=_C10115( C9901 C10115 ) C9901_=_C10117( C9901 C10117 ) C9901_=_C10119( C9901 C10119 ) C9901_=_C10121( C9901 C10121 ) C9901_=_C10123( C9901 C10123 ) \nC9901_=_C10125( C9901 C10125 ) C9901_=_C10127( C9901 C10127 ) C9901_=_C10129( C9901 C10129 ) C9901_=_C10131( C9901 C10131 ) C9901_=_C10133( C9901 C10133 ) C9901_=_C10135( C9901 C10135 ) \nC9901_=_C10137( C9901 C10137 ) C9901_=_C10139( C9901 C10139 ) C9901_=_C10141( C9901 C10141 ) C9901_=_C10143( C9901 C10143 ) C9901_=_C10145( C9901 C10145 ) C9901_=_C10147( C9901 C10147 ) \nC9901_=_C10149( C9901 C10149 ) C9901_=_C10151( C9901 C10151 ) C9901_=_C10153( C9901 C10153 ) C9901_=_C10155( C9901 C10155 ) C9901_=_C10157( C9901 C10157 ) C9901_=_C10159( C9901 C10159 ) \nC9901_=_C10161( C9901 C10161 ) C9901_=_C10163( C9901 C10163 ) C9901_=_C10165( C9901 C10165 ) C9901_=_C10167( C9901 C10167 ) C9901_=_C10169( C9901 C10169 ) C9901_=_C10171( C9901 C10171 ) \nC9901_=_C10173( C9901 C10173 ) C9901_=_C10175( C9901 C10175 ) C9901_=_C10177( C9901 C10177 ) C9901_=_C10179( C9901 C10179 ) C9901_=_C10181( C9901 C10181 ) C9901_=_C10183( C9901 C10183 ) \nC9901_=_C10185( C9901 C10185 ) C9901_=_C10187( C9901 C10187 ) C9901_=_C10189( C9901 C10189 ) C9901_=_C10191( C9901 C10191 ) C9901_=_C10193( C9901 C10193 ) C9901_=_C10195( C9901 C10195 ) \nC9901_=_C10197( C9901 C10197 ) C9901_=_C10199( C9901 C10199 ) C9901_=_C10201( C9901 C10201 ) C9901_=_C10203( C9901 C10203 ) C9901_=_C10205( C9901 C10205 ) C9901_=_C10207( C9901 C10207 ) \nC9901_=_C10209( C9901 C10209 ) C9901_=_C10211( C9901 C10211 ) C9901_=_C10213( C9901 C10213 ) C9901_=_C10215( C9901 C10215 ) C9901_=_C10217( C9901 C10217 ) C9901_=_C10219( C9901 C10219 ) \nC9901_=_C10221( C9901 C10221 ) C9901_=_C10223( C9901 C10223 ) C9901_=_C10225( C9901 C10225 ) C9901_=_C10227( C9901 C10227 ) C9901_=_C10229( C9901 C10229 ) C9901_=_C10231( C9901 C10231 ) \nC9901_=_C10233( C9901 C10233 ) C9901_=_C10235( C9901 C10235 ) C9901_=_C10237( C9901 C10237 ) C9901_=_C10239( C9901 C10239 ) C9901_=_C10241( C9901 C10241 ) C9901_=_C10243( C9901 C10243 ) \nC9901_=_C10245( C9901 C10245 ) C9901_=_C10247( C9901 C10247 ) C9901_=_C10249( C9901 C10249 ) C9901_=_C10251( C9901 C10251 ) C9901_=_C10253( C9901 C10253 ) C9901_=_C10255( C9901 C10255 ) \nC9901_=_C10257( C9901 C10257 ) C9901_=_C10259( C9901 C10259 ) C9901_=_C10261( C9901 C10261 ) C9901_=_C10263( C9901 C10263 ) C9901_=_C10265( C9901 C10265 ) C9901_=_C10267( C9901 C10267 ) \nC9901_=_C10269( C9901 C10269 ) C9901_=_C10271( C9901 C10271 ) C9901_=_C10273( C9901 C10273 ) C9901_=_C10275( C9901 C10275 ) C9901_=_C10277( C9901 C10277 ) C9901_=_C10279( C9901 C10279 ) \nC9901_=_C10281( C9901 C10281 ) C9901_=_C10283( C9901 C10283 ) C9901_=_C10285( C9901 C10285 ) C9901_=_C10287( C9901 C10287 ) C9903_=_C9905( C9903 C9905 ) C9903_=_C9907( C9903 C9907 ) \nC9903_=_C9909( C9903 C9909 ) C9903_=_C9911( C9903 C9911 ) C9903_=_C9913( C9903 C9913 ) C9903_=_C9915( C9903 C9915 ) C9903_=_C9917( C9903 C9917 ) C9903_=_C9919( C9903 C9919 ) \nC9903_=_C9921( C9903 C9921 ) C9903_=_C9923( C9903 C9923 ) C9903_=_C9925( C9903 C9925 ) C9903_=_C9927( C9903 C9927 ) C9903_=_C9929( C9903 C9929 ) C9903_=_C9931( C9903 C9931 ) \nC9903_=_C9933( C9903 C9933 ) C9903_=_C9935( C9903 C9935 ) C9903_=_C9937( C9903 C9937 ) C9903_=_C9939( C9903 C9939 ) C9903_=_C9941( C9903 C9941 ) C9903_=_C9943( C9903 C9943 ) \nC9903_=_C9945( C9903 C9945 ) C9903_=_C9947( C9903 C9947 ) C9903_=_C9949( C9903 C9949 ) C9903_=_C9951( C9903 C9951 ) C9903_=_C9953( C9903 C9953 ) C9903_=_C9955( C9903 C9955 ) \nC9903_=_C9957( C9903 C9957 ) C9903_=_C9959( C9903 C9959 ) C9903_=_C9961( C9903 C9961 ) C9903_=_C9963( C9903 C9963 ) C9903_=_C9965( C9903 C9965 ) C9903_=_C9967( C9903 C9967 ) \nC9903_=_C9969( C9903 C9969 ) C9903_=_C9971( C9903 C9971 ) C9903_=_C9973( C9903 C9973 ) C9903_=_C9975( C9903 C9975 ) C9903_=_C9977( C9903 C9977 ) C9903_=_C9979( C9903 C9979 ) \nC9903_=_C9981( C9903 C9981 ) C9903_=_C9983( C9903 C9983 ) C9903_=_C9985( C9903 C9985 ) C9903_=_C9987( C9903 C9987 ) C9903_=_C9989( C9903 C9989 ) C9903_=_C9991( C9903 C9991 ) \nC9903_=_C9993( C9903 C9993 ) C9903_=_C9995( C9903 C9995 ) C9903_=_C9997( C9903 C9997 ) C9903_=_C9999( C9903 C9999 ) C9903_=_C10001( C9903 C10001 ) C9903_=_C10003( C9903 C10003 ) \nC9903_=_C10005( C9903 C10005 ) C9903_=_C10007( C9903 C10007 ) C9903_=_C10009( C9903 C10009 ) C9903_=_C10011( C9903 C10011 ) C9903_=_C10013( C9903 C10013 ) C9903_=_C10015( C9903 C10015 ) \nC9903_=_C10017( C9903 C10017 ) C9903_=_C10019( C9903 C10019 ) C9903_=_C10021( C9903 C10021 ) C9903_=_C10023( C9903 C10023 ) C9903_=_C10025( C9903 C10025 ) C9903_=_C10027( C9903 C10027 ) \nC9903_=_C10029( C9903 C10029 ) C9903_=_C10031( C9903 C10031 ) C9903_=_C10033( C9903 C10033 ) C9903_=_C10035( C9903 C10035 ) C9903_=_C10037( C9903 C10037 ) C9903_=_C10039( C9903 C10039 ) \nC9903_=_C10041( C9903 C10041 ) C9903_=_C10043( C9903 C10043 ) C9903_=_C10045( C9903 C10045 ) C9903_=_C10047( C9903 C10047 ) C9903_=_C10049( C9903 C10049 ) C9903_=_C10051( C9903 C10051 ) \nC9903_=_C10053( C9903 C10053 ) C9903_=_C10055( C9903 C10055 ) C9903_=_C10057( C9903 C10057 ) C9903_=_C10059( C9903 C10059 ) C9903_=_C10061( C9903 C10061 ) C9903_=_C10063( C9903 C10063 ) \nC9903_=_C10065( C9903 C10065 ) C9903_=_C10067( C9903 C10067 ) C9903_=_C10069( C9903 C10069 ) C9903_=_C10071( C9903 C10071 ) C9903_=_C10073( C9903 C10073 ) C9903_=_C10075( C9903 C10075 ) \nC9903_=_C10077( C9903 C10077 ) C9903_=_C10079( C9903 C10079 ) C9903_=_C10081( C9903 C10081 ) C9903_=_C10083( C9903 C10083 ) C9903_=_C10085( C9903 C10085 ) C9903_=_C10087( C9903 C10087 ) \nC9903_=_C10089( C9903 C10089 ) C9903_=_C10091( C9903 C10091 ) C9903_=_C10093( C9903 C10093 ) C9903_=_C10095( C9903 C10095 ) C9903_=_C10097( C9903 C10097 ) C9903_=_C10099( C9903 C10099 ) \nC9903_=_C10101( C9903 C10101 ) C9903_=_C10103( C9903 C10103 ) C9903_=_C10105( C9903 C10105 ) C9903_=_C10107( C9903 C10107 ) C9903_=_C10109( C9903 C10109 ) C9903_=_C10111( C9903 C10111 ) \nC9903_=_C10113( C9903 C10113 ) C9903_=_C10115( C9903 C10115 ) C9903_=_C10117( C9903 C10117 ) C9903_=_C10119( C9903 C10119 ) C9903_=_C10121( C9903 C10121 ) C9903_=_C10123( C9903 C10123 ) \nC9903_=_C10125( C9903 C10125 ) C9903_=_C10127( C9903 C10127 ) C9903_=_C10129( C9903 C10129 ) C9903_=_C10131( C9903 C10131 ) C9903_=_C10133( C9903 C10133 ) C9903_=_C10135( C9903 C10135 ) \nC9903_=_C10137( C9903 C10137 ) C9903_=_C10139( C9903 C10139 ) C9903_=_C10141( C9903 C10141 ) C9903_=_C10143( C9903 C10143 ) C9903_=_C10145( C9903 C10145 ) C9903_=_C10147( C9903 C10147 ) \nC9903_=_C10149( C9903 C10149 ) C9903_=_C10151( C9903 C10151 ) C9903_=_C10153( C9903 C10153 ) C9903_=_C10155( C9903 C10155 ) C9903_=_C10157( C9903 C10157 ) C9903_=_C10159( C9903 C10159 ) \nC9903_=_C10161( C9903 C10161 ) C9903_=_C10163( C9903 C10163 ) C9903_=_C10165( C9903 C10165 ) C9903_=_C10167( C9903 C10167 ) C9903_=_C10169( C9903 C10169 ) C9903_=_C10171( C9903 C10171 ) \nC9903_=_C10173( C9903 C10173 ) C9903_=_C10175( C9903 C10175 ) C9903_=_C10177( C9903 C10177 ) C9903_=_C10179( C9903 C10179 ) C9903_=_C10181( C9903 C10181 ) C9903_=_C10183( C9903 C10183 ) \nC9903_=_C10185( C9903 C10185 ) C9903_=_C10187( C9903 C10187 ) C9903_=_C10189( C9903 C10189 ) C9903_=_C10191( C9903 C10191 ) C9903_=_C10193( C9903 C10193 ) C9903_=_C10195( C9903 C10195 ) \nC9903_=_C10197( C9903 C10197 ) C9903_=_C10199( C9903 C10199 ) C9903_=_C10201( C9903 C10201 ) C9903_=_C10203( C9903 C10203 ) C9903_=_C10205( C9903 C10205 ) C9903_=_C10207( C9903 C10207 ) \nC9903_=_C10209( C9903 C10209 ) C9903_=_C10211( C9903 C10211 ) C9903_=_C10213( C9903 C10213 ) C9903_=_C10215( C9903 C10215 ) C9903_=_C10217( C9903 C10217 ) C9903_=_C10219( C9903 C10219 ) \nC9903_=_C10221( C9903 C10221 ) C9903_=_C10223( C9903 C10223 ) C9903_=_C10225( C9903 C10225 ) C9903_=_C10227( C9903 C10227 ) C9903_=_C10229( C9903 C10229 ) C9903_=_C10231( C9903 C10231 ) \nC9903_=_C10233( C9903 C10233 ) C9903_=_C10235( C9903 C10235 ) C9903_=_C10237( C9903 C10237 ) C9903_=_C10239( C9903 C10239 ) C9903_=_C10241( C9903 C10241 ) C9903_=_C10243( C9903 C10243 ) \nC9903_=_C10245( C9903 C10245 ) C9903_=_C10247( C9903 C10247 ) C9903_=_C10249( C9903 C10249 ) C9903_=_C10251( C9903 C10251 ) C9903_=_C10253( C9903 C10253 ) C9903_=_C10255( C9903 C10255 ) \nC9903_=_C10257( C9903 C10257 ) C9903_=_C10259( C9903 C10259 ) C9903_=_C10261( C9903 C10261 ) C9903_=_C10263( C9903 C10263 ) C9903_=_C10265( C9903 C10265 ) C9903_=_C10267( C9903 C10267 ) \nC9903_=_C10269( C9903 C10269 ) C9903_=_C10271( C9903 C10271 ) C9903_=_C10273( C9903 C10273 ) C9903_=_C10275( C9903 C10275 ) C9903_=_C10277( C9903 C10277 ) C9903_=_C10279( C9903 C10279 ) \nC9903_=_C10281( C9903 C10281 ) C9903_=_C10283( C9903 C10283 ) C9903_=_C10285( C9903 C10285 ) C9903_=_C10287( C9903 C10287 ) C9905_=_C9907( C9905 C9907 ) C9905_=_C9909( C9905 C9909 ) \nC9905_=_C9911( C9905 C9911 ) C9905_=_C9913( C9905 C9913 ) C9905_=_C9915( C9905 C9915 ) C9905_=_C9917( C9905 C9917 ) C9905_=_C9919( C9905 C9919 ) C9905_=_C9921( C9905 C9921 ) \nC9905_=_C9923( C9905 C9923 ) C9905_=_C9925( C9905 C9925 ) C9905_=_C9927( C9905 C9927 ) C9905_=_C9929( C9905 C9929 ) C9905_=_C9931( C9905 C9931 ) C9905_=_C9933( C9905 C9933 ) \nC9905_=_C9935( C9905 C9935 ) C9905_=_C9937( C9905 C9937 ) C9905_=_C9939( C9905 C9939 ) C9905_=_C9941( C9905 C9941 ) C9905_=_C9943( C9905 C9943 ) C9905_=_C9945( C9905 C9945 ) \nC9905_=_C9947( C9905 C9947 ) C9905_=_C9949(</w:t>
      </w:r>
    </w:p>
    <w:p>
      <w:pPr>
        <w:pStyle w:val="PreformattedText"/>
        <w:bidi w:val="0"/>
        <w:spacing w:before="0" w:after="0"/>
        <w:jc w:val="left"/>
        <w:rPr/>
      </w:pPr>
      <w:r>
        <w:rPr/>
        <w:t xml:space="preserve"> </w:t>
      </w:r>
      <w:r>
        <w:rPr/>
        <w:t>C9905 C9949 ) C9905_=_C9951( C9905 C9951 ) C9905_=_C9953( C9905 C9953 ) C9905_=_C9955( C9905 C9955 ) C9905_=_C9957( C9905 C9957 ) \nC9905_=_C9959( C9905 C9959 ) C9905_=_C9961( C9905 C9961 ) C9905_=_C9963( C9905 C9963 ) C9905_=_C9965( C9905 C9965 ) C9905_=_C9967( C9905 C9967 ) C9905_=_C9969( C9905 C9969 ) \nC9905_=_C9971( C9905 C9971 ) C9905_=_C9973( C9905 C9973 ) C9905_=_C9975( C9905 C9975 ) C9905_=_C9977( C9905 C9977 ) C9905_=_C9979( C9905 C9979 ) C9905_=_C9981( C9905 C9981 ) \nC9905_=_C9983( C9905 C9983 ) C9905_=_C9985( C9905 C9985 ) C9905_=_C9987( C9905 C9987 ) C9905_=_C9989( C9905 C9989 ) C9905_=_C9991( C9905 C9991 ) C9905_=_C9993( C9905 C9993 ) \nC9905_=_C9995( C9905 C9995 ) C9905_=_C9997( C9905 C9997 ) C9905_=_C9999( C9905 C9999 ) C9905_=_C10001( C9905 C10001 ) C9905_=_C10003( C9905 C10003 ) C9905_=_C10005( C9905 C10005 ) \nC9905_=_C10007( C9905 C10007 ) C9905_=_C10009( C9905 C10009 ) C9905_=_C10011( C9905 C10011 ) C9905_=_C10013( C9905 C10013 ) C9905_=_C10015( C9905 C10015 ) C9905_=_C10017( C9905 C10017 ) \nC9905_=_C10019( C9905 C10019 ) C9905_=_C10021( C9905 C10021 ) C9905_=_C10023( C9905 C10023 ) C9905_=_C10025( C9905 C10025 ) C9905_=_C10027( C9905 C10027 ) C9905_=_C10029( C9905 C10029 ) \nC9905_=_C10031( C9905 C10031 ) C9905_=_C10033( C9905 C10033 ) C9905_=_C10035( C9905 C10035 ) C9905_=_C10037( C9905 C10037 ) C9905_=_C10039( C9905 C10039 ) C9905_=_C10041( C9905 C10041 ) \nC9905_=_C10043( C9905 C10043 ) C9905_=_C10045( C9905 C10045 ) C9905_=_C10047( C9905 C10047 ) C9905_=_C10049( C9905 C10049 ) C9905_=_C10051( C9905 C10051 ) C9905_=_C10053( C9905 C10053 ) \nC9905_=_C10055( C9905 C10055 ) C9905_=_C10057( C9905 C10057 ) C9905_=_C10059( C9905 C10059 ) C9905_=_C10061( C9905 C10061 ) C9905_=_C10063( C9905 C10063 ) C9905_=_C10065( C9905 C10065 ) \nC9905_=_C10067( C9905 C10067 ) C9905_=_C10069( C9905 C10069 ) C9905_=_C10071( C9905 C10071 ) C9905_=_C10073( C9905 C10073 ) C9905_=_C10075( C9905 C10075 ) C9905_=_C10077( C9905 C10077 ) \nC9905_=_C10079( C9905 C10079 ) C9905_=_C10081( C9905 C10081 ) C9905_=_C10083( C9905 C10083 ) C9905_=_C10085( C9905 C10085 ) C9905_=_C10087( C9905 C10087 ) C9905_=_C10089( C9905 C10089 ) \nC9905_=_C10091( C9905 C10091 ) C9905_=_C10093( C9905 C10093 ) C9905_=_C10095( C9905 C10095 ) C9905_=_C10097( C9905 C10097 ) C9905_=_C10099( C9905 C10099 ) C9905_=_C10101( C9905 C10101 ) \nC9905_=_C10103( C9905 C10103 ) C9905_=_C10105( C9905 C10105 ) C9905_=_C10107( C9905 C10107 ) C9905_=_C10109( C9905 C10109 ) C9905_=_C10111( C9905 C10111 ) C9905_=_C10113( C9905 C10113 ) \nC9905_=_C10115( C9905 C10115 ) C9905_=_C10117( C9905 C10117 ) C9905_=_C10119( C9905 C10119 ) C9905_=_C10121( C9905 C10121 ) C9905_=_C10123( C9905 C10123 ) C9905_=_C10125( C9905 C10125 ) \nC9905_=_C10127( C9905 C10127 ) C9905_=_C10129( C9905 C10129 ) C9905_=_C10131( C9905 C10131 ) C9905_=_C10133( C9905 C10133 ) C9905_=_C10135( C9905 C10135 ) C9905_=_C10137( C9905 C10137 ) \nC9905_=_C10139( C9905 C10139 ) C9905_=_C10141( C9905 C10141 ) C9905_=_C10143( C9905 C10143 ) C9905_=_C10145( C9905 C10145 ) C9905_=_C10147( C9905 C10147 ) C9905_=_C10149( C9905 C10149 ) \nC9905_=_C10151( C9905 C10151 ) C9905_=_C10153( C9905 C10153 ) C9905_=_C10155( C9905 C10155 ) C9905_=_C10157( C9905 C10157 ) C9905_=_C10159( C9905 C10159 ) C9905_=_C10161( C9905 C10161 ) \nC9905_=_C10163( C9905 C10163 ) C9905_=_C10165( C9905 C10165 ) C9905_=_C10167( C9905 C10167 ) C9905_=_C10169( C9905 C10169 ) C9905_=_C10171( C9905 C10171 ) C9905_=_C10173( C9905 C10173 ) \nC9905_=_C10175( C9905 C10175 ) C9905_=_C10177( C9905 C10177 ) C9905_=_C10179( C9905 C10179 ) C9905_=_C10181( C9905 C10181 ) C9905_=_C10183( C9905 C10183 ) C9905_=_C10185( C9905 C10185 ) \nC9905_=_C10187( C9905 C10187 ) C9905_=_C10189( C9905 C10189 ) C9905_=_C10191( C9905 C10191 ) C9905_=_C10193( C9905 C10193 ) C9905_=_C10195( C9905 C10195 ) C9905_=_C10197( C9905 C10197 ) \nC9905_=_C10199( C9905 C10199 ) C9905_=_C10201( C9905 C10201 ) C9905_=_C10203( C9905 C10203 ) C9905_=_C10205( C9905 C10205 ) C9905_=_C10207( C9905 C10207 ) C9905_=_C10209( C9905 C10209 ) \nC9905_=_C10211( C9905 C10211 ) C9905_=_C10213( C9905 C10213 ) C9905_=_C10215( C9905 C10215 ) C9905_=_C10217( C9905 C10217 ) C9905_=_C10219( C9905 C10219 ) C9905_=_C10221( C9905 C10221 ) \nC9905_=_C10223( C9905 C10223 ) C9905_=_C10225( C9905 C10225 ) C9905_=_C10227( C9905 C10227 ) C9905_=_C10229( C9905 C10229 ) C9905_=_C10231( C9905 C10231 ) C9905_=_C10233( C9905 C10233 ) \nC9905_=_C10235( C9905 C10235 ) C9905_=_C10237( C9905 C10237 ) C9905_=_C10239( C9905 C10239 ) C9905_=_C10241( C9905 C10241 ) C9905_=_C10243( C9905 C10243 ) C9905_=_C10245( C9905 C10245 ) \nC9905_=_C10247( C9905 C10247 ) C9905_=_C10249( C9905 C10249 ) C9905_=_C10251( C9905 C10251 ) C9905_=_C10253( C9905 C10253 ) C9905_=_C10255( C9905 C10255 ) C9905_=_C10257( C9905 C10257 ) \nC9905_=_C10259( C9905 C10259 ) C9905_=_C10261( C9905 C10261 ) C9905_=_C10263( C9905 C10263 ) C9905_=_C10265( C9905 C10265 ) C9905_=_C10267( C9905 C10267 ) C9905_=_C10269( C9905 C10269 ) \nC9905_=_C10271( C9905 C10271 ) C9905_=_C10273( C9905 C10273 ) C9905_=_C10275( C9905 C10275 ) C9905_=_C10277( C9905 C10277 ) C9905_=_C10279( C9905 C10279 ) C9905_=_C10281( C9905 C10281 ) \nC9905_=_C10283( C9905 C10283 ) C9905_=_C10285( C9905 C10285 ) C9905_=_C10287( C9905 C10287 ) C9907_=_C9909( C9907 C9909 ) C9907_=_C9911( C9907 C9911 ) C9907_=_C9913( C9907 C9913 ) \nC9907_=_C9915( C9907 C9915 ) C9907_=_C9917( C9907 C9917 ) C9907_=_C9919( C9907 C9919 ) C9907_=_C9921( C9907 C9921 ) C9907_=_C9923( C9907 C9923 ) C9907_=_C9925( C9907 C9925 ) \nC9907_=_C9927( C9907 C9927 ) C9907_=_C9929( C9907 C9929 ) C9907_=_C9931( C9907 C9931 ) C9907_=_C9933( C9907 C9933 ) C9907_=_C9935( C9907 C9935 ) C9907_=_C9937( C9907 C9937 ) \nC9907_=_C9939( C9907 C9939 ) C9907_=_C9941( C9907 C9941 ) C9907_=_C9943( C9907 C9943 ) C9907_=_C9945( C9907 C9945 ) C9907_=_C9947( C9907 C9947 ) C9907_=_C9949( C9907 C9949 ) \nC9907_=_C9951( C9907 C9951 ) C9907_=_C9953( C9907 C9953 ) C9907_=_C9955( C9907 C9955 ) C9907_=_C9957( C9907 C9957 ) C9907_=_C9959( C9907 C9959 ) C9907_=_C9961( C9907 C9961 ) \nC9907_=_C9963( C9907 C9963 ) C9907_=_C9965( C9907 C9965 ) C9907_=_C9967( C9907 C9967 ) C9907_=_C9969( C9907 C9969 ) C9907_=_C9971( C9907 C9971 ) C9907_=_C9973( C9907 C9973 ) \nC9907_=_C9975( C9907 C9975 ) C9907_=_C9977( C9907 C9977 ) C9907_=_C9979( C9907 C9979 ) C9907_=_C9981( C9907 C9981 ) C9907_=_C9983( C9907 C9983 ) C9907_=_C9985( C9907 C9985 ) \nC9907_=_C9987( C9907 C9987 ) C9907_=_C9989( C9907 C9989 ) C9907_=_C9991( C9907 C9991 ) C9907_=_C9993( C9907 C9993 ) C9907_=_C9995( C9907 C9995 ) C9907_=_C9997( C9907 C9997 ) \nC9907_=_C9999( C9907 C9999 ) C9907_=_C10001( C9907 C10001 ) C9907_=_C10003( C9907 C10003 ) C9907_=_C10005( C9907 C10005 ) C9907_=_C10007( C9907 C10007 ) C9907_=_C10009( C9907 C10009 ) \nC9907_=_C10011( C9907 C10011 ) C9907_=_C10013( C9907 C10013 ) C9907_=_C10015( C9907 C10015 ) C9907_=_C10017( C9907 C10017 ) C9907_=_C10019( C9907 C10019 ) C9907_=_C10021( C9907 C10021 ) \nC9907_=_C10023( C9907 C10023 ) C9907_=_C10025( C9907 C10025 ) C9907_=_C10027( C9907 C10027 ) C9907_=_C10029( C9907 C10029 ) C9907_=_C10031( C9907 C10031 ) C9907_=_C10033( C9907 C10033 ) \nC9907_=_C10035( C9907 C10035 ) C9907_=_C10037( C9907 C10037 ) C9907_=_C10039( C9907 C10039 ) C9907_=_C10041( C9907 C10041 ) C9907_=_C10043( C9907 C10043 ) C9907_=_C10045( C9907 C10045 ) \nC9907_=_C10047( C9907 C10047 ) C9907_=_C10049( C9907 C10049 ) C9907_=_C10051( C9907 C10051 ) C9907_=_C10053( C9907 C10053 ) C9907_=_C10055( C9907 C10055 ) C9907_=_C10057( C9907 C10057 ) \nC9907_=_C10059( C9907 C10059 ) C9907_=_C10061( C9907 C10061 ) C9907_=_C10063( C9907 C10063 ) C9907_=_C10065( C9907 C10065 ) C9907_=_C10067( C9907 C10067 ) C9907_=_C10069( C9907 C10069 ) \nC9907_=_C10071( C9907 C10071 ) C9907_=_C10073( C9907 C10073 ) C9907_=_C10075( C9907 C10075 ) C9907_=_C10077( C9907 C10077 ) C9907_=_C10079( C9907 C10079 ) C9907_=_C10081( C9907 C10081 ) \nC9907_=_C10083( C9907 C10083 ) C9907_=_C10085( C9907 C10085 ) C9907_=_C10087( C9907 C10087 ) C9907_=_C10089( C9907 C10089 ) C9907_=_C10091( C9907 C10091 ) C9907_=_C10093( C9907 C10093 ) \nC9907_=_C10095( C9907 C10095 ) C9907_=_C10097( C9907 C10097 ) C9907_=_C10099( C9907 C10099 ) C9907_=_C10101( C9907 C10101 ) C9907_=_C10103( C9907 C10103 ) C9907_=_C10105( C9907 C10105 ) \nC9907_=_C10107( C9907 C10107 ) C9907_=_C10109( C9907 C10109 ) C9907_=_C10111( C9907 C10111 ) C9907_=_C10113( C9907 C10113 ) C9907_=_C10115( C9907 C10115 ) C9907_=_C10117( C9907 C10117 ) \nC9907_=_C10119( C9907 C10119 ) C9907_=_C10121( C9907 C10121 ) C9907_=_C10123( C9907 C10123 ) C9907_=_C10125( C9907 C10125 ) C9907_=_C10127( C9907 C10127 ) C9907_=_C10129( C9907 C10129 ) \nC9907_=_C10131( C9907 C10131 ) C9907_=_C10133( C9907 C10133 ) C9907_=_C10135( C9907 C10135 ) C9907_=_C10137( C9907 C10137 ) C9907_=_C10139( C9907 C10139 ) C9907_=_C10141( C9907 C10141 ) \nC9907_=_C10143( C9907 C10143 ) C9907_=_C10145( C9907 C10145 ) C9907_=_C10147( C9907 C10147 ) C9907_=_C10149( C9907 C10149 ) C9907_=_C10151( C9907 C10151 ) C9907_=_C10153( C9907 C10153 ) \nC9907_=_C10155( C9907 C10155 ) C9907_=_C10157( C9907 C10157 ) C9907_=_C10159( C9907 C10159 ) C9907_=_C10161( C9907 C10161 ) C9907_=_C10163( C9907 C10163 ) C9907_=_C10165( C9907 C10165 ) \nC9907_=_C10167( C9907 C10167 ) C9907_=_C10169( C9907 C10169 ) C9907_=_C10171( C9907 C10171 ) C9907_=_C10173( C9907 C10173 ) C9907_=_C10175( C9907 C10175 ) C9907_=_C10177( C9907 C10177 ) \nC9907_=_C10179( C9907 C10179 ) C9907_=_C10181( C9907 C10181 ) C9907_=_C10183( C9907 C10183 ) C9907_=_C10185( C9907 C10185 ) C9907_=_C10187( C9907 C10187 ) C9907_=_C10189( C9907 C10189 ) \nC9907_=_C10191( C9907 C10191 ) C9907_=_C10193( C9907 C10193 ) C9907_=_C10195( C9907 C10195 ) C9907_=_C10197( C9907 C10197 ) C9907_=_C10199( C9907 C10199 ) C9907_=_C10201( C9907 C10201 ) \nC9907_=_C10203( C9907 C10203 ) C9907_=_C10205( C9907 C10205 ) C9907_=_C10207( C9907 C10207 ) C9907_=_C10209( C9907 C10209 ) C9907_=_C10211(</w:t>
      </w:r>
    </w:p>
    <w:p>
      <w:pPr>
        <w:pStyle w:val="PreformattedText"/>
        <w:bidi w:val="0"/>
        <w:spacing w:before="0" w:after="0"/>
        <w:jc w:val="left"/>
        <w:rPr/>
      </w:pPr>
      <w:r>
        <w:rPr/>
        <w:t xml:space="preserve"> </w:t>
      </w:r>
      <w:r>
        <w:rPr/>
        <w:t>C9907 C10211 ) C9907_=_C10213( C9907 C10213 ) \nC9907_=_C10215( C9907 C10215 ) C9907_=_C10217( C9907 C10217 ) C9907_=_C10219( C9907 C10219 ) C9907_=_C10221( C9907 C10221 ) C9907_=_C10223( C9907 C10223 ) C9907_=_C10225( C9907 C10225 ) \nC9907_=_C10227( C9907 C10227 ) C9907_=_C10229( C9907 C10229 ) C9907_=_C10231( C9907 C10231 ) C9907_=_C10233( C9907 C10233 ) C9907_=_C10235( C9907 C10235 ) C9907_=_C10237( C9907 C10237 ) \nC9907_=_C10239( C9907 C10239 ) C9907_=_C10241( C9907 C10241 ) C9907_=_C10243( C9907 C10243 ) C9907_=_C10245( C9907 C10245 ) C9907_=_C10247( C9907 C10247 ) C9907_=_C10249( C9907 C10249 ) \nC9907_=_C10251( C9907 C10251 ) C9907_=_C10253( C9907 C10253 ) C9907_=_C10255( C9907 C10255 ) C9907_=_C10257( C9907 C10257 ) C9907_=_C10259( C9907 C10259 ) C9907_=_C10261( C9907 C10261 ) \nC9907_=_C10263( C9907 C10263 ) C9907_=_C10265( C9907 C10265 ) C9907_=_C10267( C9907 C10267 ) C9907_=_C10269( C9907 C10269 ) C9907_=_C10271( C9907 C10271 ) C9907_=_C10273( C9907 C10273 ) \nC9907_=_C10275( C9907 C10275 ) C9907_=_C10277( C9907 C10277 ) C9907_=_C10279( C9907 C10279 ) C9907_=_C10281( C9907 C10281 ) C9907_=_C10283( C9907 C10283 ) C9907_=_C10285( C9907 C10285 ) \nC9907_=_C10287( C9907 C10287 ) C9909_=_C9911( C9909 C9911 ) C9909_=_C9913( C9909 C9913 ) C9909_=_C9915( C9909 C9915 ) C9909_=_C9917( C9909 C9917 ) C9909_=_C9919( C9909 C9919 ) \nC9909_=_C9921( C9909 C9921 ) C9909_=_C9923( C9909 C9923 ) C9909_=_C9925( C9909 C9925 ) C9909_=_C9927( C9909 C9927 ) C9909_=_C9929( C9909 C9929 ) C9909_=_C9931( C9909 C9931 ) \nC9909_=_C9933( C9909 C9933 ) C9909_=_C9935( C9909 C9935 ) C9909_=_C9937( C9909 C9937 ) C9909_=_C9939( C9909 C9939 ) C9909_=_C9941( C9909 C9941 ) C9909_=_C9943( C9909 C9943 ) \nC9909_=_C9945( C9909 C9945 ) C9909_=_C9947( C9909 C9947 ) C9909_=_C9949( C9909 C9949 ) C9909_=_C9951( C9909 C9951 ) C9909_=_C9953( C9909 C9953 ) C9909_=_C9955( C9909 C9955 ) \nC9909_=_C9957( C9909 C9957 ) C9909_=_C9959( C9909 C9959 ) C9909_=_C9961( C9909 C9961 ) C9909_=_C9963( C9909 C9963 ) C9909_=_C9965( C9909 C9965 ) C9909_=_C9967( C9909 C9967 ) \nC9909_=_C9969( C9909 C9969 ) C9909_=_C9971( C9909 C9971 ) C9909_=_C9973( C9909 C9973 ) C9909_=_C9975( C9909 C9975 ) C9909_=_C9977( C9909 C9977 ) C9909_=_C9979( C9909 C9979 ) \nC9909_=_C9981( C9909 C9981 ) C9909_=_C9983( C9909 C9983 ) C9909_=_C9985( C9909 C9985 ) C9909_=_C9987( C9909 C9987 ) C9909_=_C9989( C9909 C9989 ) C9909_=_C9991( C9909 C9991 ) \nC9909_=_C9993( C9909 C9993 ) C9909_=_C9995( C9909 C9995 ) C9909_=_C9997( C9909 C9997 ) C9909_=_C9999( C9909 C9999 ) C9909_=_C10001( C9909 C10001 ) C9909_=_C10003( C9909 C10003 ) \nC9909_=_C10005( C9909 C10005 ) C9909_=_C10007( C9909 C10007 ) C9909_=_C10009( C9909 C10009 ) C9909_=_C10011( C9909 C10011 ) C9909_=_C10013( C9909 C10013 ) C9909_=_C10015( C9909 C10015 ) \nC9909_=_C10017( C9909 C10017 ) C9909_=_C10019( C9909 C10019 ) C9909_=_C10021( C9909 C10021 ) C9909_=_C10023( C9909 C10023 ) C9909_=_C10025( C9909 C10025 ) C9909_=_C10027( C9909 C10027 ) \nC9909_=_C10029( C9909 C10029 ) C9909_=_C10031( C9909 C10031 ) C9909_=_C10033( C9909 C10033 ) C9909_=_C10035( C9909 C10035 ) C9909_=_C10037( C9909 C10037 ) C9909_=_C10039( C9909 C10039 ) \nC9909_=_C10041( C9909 C10041 ) C9909_=_C10043( C9909 C10043 ) C9909_=_C10045( C9909 C10045 ) C9909_=_C10047( C9909 C10047 ) C9909_=_C10049( C9909 C10049 ) C9909_=_C10051( C9909 C10051 ) \nC9909_=_C10053( C9909 C10053 ) C9909_=_C10055( C9909 C10055 ) C9909_=_C10057( C9909 C10057 ) C9909_=_C10059( C9909 C10059 ) C9909_=_C10061( C9909 C10061 ) C9909_=_C10063( C9909 C10063 ) \nC9909_=_C10065( C9909 C10065 ) C9909_=_C10067( C9909 C10067 ) C9909_=_C10069( C9909 C10069 ) C9909_=_C10071( C9909 C10071 ) C9909_=_C10073( C9909 C10073 ) C9909_=_C10075( C9909 C10075 ) \nC9909_=_C10077( C9909 C10077 ) C9909_=_C10079( C9909 C10079 ) C9909_=_C10081( C9909 C10081 ) C9909_=_C10083( C9909 C10083 ) C9909_=_C10085( C9909 C10085 ) C9909_=_C10087( C9909 C10087 ) \nC9909_=_C10089( C9909 C10089 ) C9909_=_C10091( C9909 C10091 ) C9909_=_C10093( C9909 C10093 ) C9909_=_C10095( C9909 C10095 ) C9909_=_C10097( C9909 C10097 ) C9909_=_C10099( C9909 C10099 ) \nC9909_=_C10101( C9909 C10101 ) C9909_=_C10103( C9909 C10103 ) C9909_=_C10105( C9909 C10105 ) C9909_=_C10107( C9909 C10107 ) C9909_=_C10109( C9909 C10109 ) C9909_=_C10111( C9909 C10111 ) \nC9909_=_C10113( C9909 C10113 ) C9909_=_C10115( C9909 C10115 ) C9909_=_C10117( C9909 C10117 ) C9909_=_C10119( C9909 C10119 ) C9909_=_C10121( C9909 C10121 ) C9909_=_C10123( C9909 C10123 ) \nC9909_=_C10125( C9909 C10125 ) C9909_=_C10127( C9909 C10127 ) C9909_=_C10129( C9909 C10129 ) C9909_=_C10131( C9909 C10131 ) C9909_=_C10133( C9909 C10133 ) C9909_=_C10135( C9909 C10135 ) \nC9909_=_C10137( C9909 C10137 ) C9909_=_C10139( C9909 C10139 ) C9909_=_C10141( C9909 C10141 ) C9909_=_C10143( C9909 C10143 ) C9909_=_C10145( C9909 C10145 ) C9909_=_C10147( C9909 C10147 ) \nC9909_=_C10149( C9909 C10149 ) C9909_=_C10151( C9909 C10151 ) C9909_=_C10153( C9909 C10153 ) C9909_=_C10155( C9909 C10155 ) C9909_=_C10157( C9909 C10157 ) C9909_=_C10159( C9909 C10159 ) \nC9909_=_C10161( C9909 C10161 ) C9909_=_C10163( C9909 C10163 ) C9909_=_C10165( C9909 C10165 ) C9909_=_C10167( C9909 C10167 ) C9909_=_C10169( C9909 C10169 ) C9909_=_C10171( C9909 C10171 ) \nC9909_=_C10173( C9909 C10173 ) C9909_=_C10175( C9909 C10175 ) C9909_=_C10177( C9909 C10177 ) C9909_=_C10179( C9909 C10179 ) C9909_=_C10181( C9909 C10181 ) C9909_=_C10183( C9909 C10183 ) \nC9909_=_C10185( C9909 C10185 ) C9909_=_C10187( C9909 C10187 ) C9909_=_C10189( C9909 C10189 ) C9909_=_C10191( C9909 C10191 ) C9909_=_C10193( C9909 C10193 ) C9909_=_C10195( C9909 C10195 ) \nC9909_=_C10197( C9909 C10197 ) C9909_=_C10199( C9909 C10199 ) C9909_=_C10201( C9909 C10201 ) C9909_=_C10203( C9909 C10203 ) C9909_=_C10205( C9909 C10205 ) C9909_=_C10207( C9909 C10207 ) \nC9909_=_C10209( C9909 C10209 ) C9909_=_C10211( C9909 C10211 ) C9909_=_C10213( C9909 C10213 ) C9909_=_C10215( C9909 C10215 ) C9909_=_C10217( C9909 C10217 ) C9909_=_C10219( C9909 C10219 ) \nC9909_=_C10221( C9909 C10221 ) C9909_=_C10223( C9909 C10223 ) C9909_=_C10225( C9909 C10225 ) C9909_=_C10227( C9909 C10227 ) C9909_=_C10229( C9909 C10229 ) C9909_=_C10231( C9909 C10231 ) \nC9909_=_C10233( C9909 C10233 ) C9909_=_C10235( C9909 C10235 ) C9909_=_C10237( C9909 C10237 ) C9909_=_C10239( C9909 C10239 ) C9909_=_C10241( C9909 C10241 ) C9909_=_C10243( C9909 C10243 ) \nC9909_=_C10245( C9909 C10245 ) C9909_=_C10247( C9909 C10247 ) C9909_=_C10249( C9909 C10249 ) C9909_=_C10251( C9909 C10251 ) C9909_=_C10253( C9909 C10253 ) C9909_=_C10255( C9909 C10255 ) \nC9909_=_C10257( C9909 C10257 ) C9909_=_C10259( C9909 C10259 ) C9909_=_C10261( C9909 C10261 ) C9909_=_C10263( C9909 C10263 ) C9909_=_C10265( C9909 C10265 ) C9909_=_C10267( C9909 C10267 ) \nC9909_=_C10269( C9909 C10269 ) C9909_=_C10271( C9909 C10271 ) C9909_=_C10273( C9909 C10273 ) C9909_=_C10275( C9909 C10275 ) C9909_=_C10277( C9909 C10277 ) C9909_=_C10279( C9909 C10279 ) \nC9909_=_C10281( C9909 C10281 ) C9909_=_C10283( C9909 C10283 ) C9909_=_C10285( C9909 C10285 ) C9909_=_C10287( C9909 C10287 ) C9911_=_C9913( C9911 C9913 ) C9911_=_C9915( C9911 C9915 ) \nC9911_=_C9917( C9911 C9917 ) C9911_=_C9919( C9911 C9919 ) C9911_=_C9921( C9911 C9921 ) C9911_=_C9923( C9911 C9923 ) C9911_=_C9925( C9911 C9925 ) C9911_=_C9927( C9911 C9927 ) \nC9911_=_C9929( C9911 C9929 ) C9911_=_C9931( C9911 C9931 ) C9911_=_C9933( C9911 C9933 ) C9911_=_C9935( C9911 C9935 ) C9911_=_C9937( C9911 C9937 ) C9911_=_C9939( C9911 C9939 ) \nC9911_=_C9941( C9911 C9941 ) C9911_=_C9943( C9911 C9943 ) C9911_=_C9945( C9911 C9945 ) C9911_=_C9947( C9911 C9947 ) C9911_=_C9949( C9911 C9949 ) C9911_=_C9951( C9911 C9951 ) \nC9911_=_C9953( C9911 C9953 ) C9911_=_C9955( C9911 C9955 ) C9911_=_C9957( C9911 C9957 ) C9911_=_C9959( C9911 C9959 ) C9911_=_C9961( C9911 C9961 ) C9911_=_C9963( C9911 C9963 ) \nC9911_=_C9965( C9911 C9965 ) C9911_=_C9967( C9911 C9967 ) C9911_=_C9969( C9911 C9969 ) C9911_=_C9971( C9911 C9971 ) C9911_=_C9973( C9911 C9973 ) C9911_=_C9975( C9911 C9975 ) \nC9911_=_C9977( C9911 C9977 ) C9911_=_C9979( C9911 C9979 ) C9911_=_C9981( C9911 C9981 ) C9911_=_C9983( C9911 C9983 ) C9911_=_C9985( C9911 C9985 ) C9911_=_C9987( C9911 C9987 ) \nC9911_=_C9989( C9911 C9989 ) C9911_=_C9991( C9911 C9991 ) C9911_=_C9993( C9911 C9993 ) C9911_=_C9995( C9911 C9995 ) C9911_=_C9997( C9911 C9997 ) C9911_=_C9999( C9911 C9999 ) \nC9911_=_C10001( C9911 C10001 ) C9911_=_C10003( C9911 C10003 ) C9911_=_C10005( C9911 C10005 ) C9911_=_C10007( C9911 C10007 ) C9911_=_C10009( C9911 C10009 ) C9911_=_C10011( C9911 C10011 ) \nC9911_=_C10013( C9911 C10013 ) C9911_=_C10015( C9911 C10015 ) C9911_=_C10017( C9911 C10017 ) C9911_=_C10019( C9911 C10019 ) C9911_=_C10021( C9911 C10021 ) C9911_=_C10023( C9911 C10023 ) \nC9911_=_C10025( C9911 C10025 ) C9911_=_C10027( C9911 C10027 ) C9911_=_C10029( C9911 C10029 ) C9911_=_C10031( C9911 C10031 ) C9911_=_C10033( C9911 C10033 ) C9911_=_C10035( C9911 C10035 ) \nC9911_=_C10037( C9911 C10037 ) C9911_=_C10039( C9911 C10039 ) C9911_=_C10041( C9911 C10041 ) C9911_=_C10043( C9911 C10043 ) C9911_=_C10045( C9911 C10045 ) C9911_=_C10047( C9911 C10047 ) \nC9911_=_C10049( C9911 C10049 ) C9911_=_C10051( C9911 C10051 ) C9911_=_C10053( C9911 C10053 ) C9911_=_C10055( C9911 C10055 ) C9911_=_C10057( C9911 C10057 ) C9911_=_C10059( C9911 C10059 ) \nC9911_=_C10061( C9911 C10061 ) C9911_=_C10063( C9911 C10063 ) C9911_=_C10065( C9911 C10065 ) C9911_=_C10067( C9911 C10067 ) C9911_=_C10069( C9911 C10069 ) C9911_=_C10071( C9911 C10071 ) \nC9911_=_C10073( C9911 C10073 ) C9911_=_C10075( C9911 C10075 ) C9911_=_C10077( C9911 C10077 ) C9911_=_C10079( C9911 C10079 ) C9911_=_C10081( C9911 C10081 ) C9911_=_C10083( C9911 C10083 ) \nC9911_=_C10085( C9911 C10085 ) C9911_=_C10087( C9911 C10087 ) C9911_=_C10089( C9911 C10089 ) C9911_=_C10091( C9911 C10091 ) C9911_=_C10093( C9911 C10093 ) C9911_=_C10095( C9911 C10095 ) \nC9911_=_C10097( C9911 C10097 ) C9911_=_C10099( C9911 C10099 ) C9911_=_C10101(</w:t>
      </w:r>
    </w:p>
    <w:p>
      <w:pPr>
        <w:pStyle w:val="PreformattedText"/>
        <w:bidi w:val="0"/>
        <w:spacing w:before="0" w:after="0"/>
        <w:jc w:val="left"/>
        <w:rPr/>
      </w:pPr>
      <w:r>
        <w:rPr/>
        <w:t xml:space="preserve"> </w:t>
      </w:r>
      <w:r>
        <w:rPr/>
        <w:t>C9911 C10101 ) C9911_=_C10103( C9911 C10103 ) C9911_=_C10105( C9911 C10105 ) C9911_=_C10107( C9911 C10107 ) \nC9911_=_C10109( C9911 C10109 ) C9911_=_C10111( C9911 C10111 ) C9911_=_C10113( C9911 C10113 ) C9911_=_C10115( C9911 C10115 ) C9911_=_C10117( C9911 C10117 ) C9911_=_C10119( C9911 C10119 ) \nC9911_=_C10121( C9911 C10121 ) C9911_=_C10123( C9911 C10123 ) C9911_=_C10125( C9911 C10125 ) C9911_=_C10127( C9911 C10127 ) C9911_=_C10129( C9911 C10129 ) C9911_=_C10131( C9911 C10131 ) \nC9911_=_C10133( C9911 C10133 ) C9911_=_C10135( C9911 C10135 ) C9911_=_C10137( C9911 C10137 ) C9911_=_C10139( C9911 C10139 ) C9911_=_C10141( C9911 C10141 ) C9911_=_C10143( C9911 C10143 ) \nC9911_=_C10145( C9911 C10145 ) C9911_=_C10147( C9911 C10147 ) C9911_=_C10149( C9911 C10149 ) C9911_=_C10151( C9911 C10151 ) C9911_=_C10153( C9911 C10153 ) C9911_=_C10155( C9911 C10155 ) \nC9911_=_C10157( C9911 C10157 ) C9911_=_C10159( C9911 C10159 ) C9911_=_C10161( C9911 C10161 ) C9911_=_C10163( C9911 C10163 ) C9911_=_C10165( C9911 C10165 ) C9911_=_C10167( C9911 C10167 ) \nC9911_=_C10169( C9911 C10169 ) C9911_=_C10171( C9911 C10171 ) C9911_=_C10173( C9911 C10173 ) C9911_=_C10175( C9911 C10175 ) C9911_=_C10177( C9911 C10177 ) C9911_=_C10179( C9911 C10179 ) \nC9911_=_C10181( C9911 C10181 ) C9911_=_C10183( C9911 C10183 ) C9911_=_C10185( C9911 C10185 ) C9911_=_C10187( C9911 C10187 ) C9911_=_C10189( C9911 C10189 ) C9911_=_C10191( C9911 C10191 ) \nC9911_=_C10193( C9911 C10193 ) C9911_=_C10195( C9911 C10195 ) C9911_=_C10197( C9911 C10197 ) C9911_=_C10199( C9911 C10199 ) C9911_=_C10201( C9911 C10201 ) C9911_=_C10203( C9911 C10203 ) \nC9911_=_C10205( C9911 C10205 ) C9911_=_C10207( C9911 C10207 ) C9911_=_C10209( C9911 C10209 ) C9911_=_C10211( C9911 C10211 ) C9911_=_C10213( C9911 C10213 ) C9911_=_C10215( C9911 C10215 ) \nC9911_=_C10217( C9911 C10217 ) C9911_=_C10219( C9911 C10219 ) C9911_=_C10221( C9911 C10221 ) C9911_=_C10223( C9911 C10223 ) C9911_=_C10225( C9911 C10225 ) C9911_=_C10227( C9911 C10227 ) \nC9911_=_C10229( C9911 C10229 ) C9911_=_C10231( C9911 C10231 ) C9911_=_C10233( C9911 C10233 ) C9911_=_C10235( C9911 C10235 ) C9911_=_C10237( C9911 C10237 ) C9911_=_C10239( C9911 C10239 ) \nC9911_=_C10241( C9911 C10241 ) C9911_=_C10243( C9911 C10243 ) C9911_=_C10245( C9911 C10245 ) C9911_=_C10247( C9911 C10247 ) C9911_=_C10249( C9911 C10249 ) C9911_=_C10251( C9911 C10251 ) \nC9911_=_C10253( C9911 C10253 ) C9911_=_C10255( C9911 C10255 ) C9911_=_C10257( C9911 C10257 ) C9911_=_C10259( C9911 C10259 ) C9911_=_C10261( C9911 C10261 ) C9911_=_C10263( C9911 C10263 ) \nC9911_=_C10265( C9911 C10265 ) C9911_=_C10267( C9911 C10267 ) C9911_=_C10269( C9911 C10269 ) C9911_=_C10271( C9911 C10271 ) C9911_=_C10273( C9911 C10273 ) C9911_=_C10275( C9911 C10275 ) \nC9911_=_C10277( C9911 C10277 ) C9911_=_C10279( C9911 C10279 ) C9911_=_C10281( C9911 C10281 ) C9911_=_C10283( C9911 C10283 ) C9911_=_C10285( C9911 C10285 ) C9911_=_C10287( C9911 C10287 ) \nC9913_=_C9915( C9913 C9915 ) C9913_=_C9917( C9913 C9917 ) C9913_=_C9919( C9913 C9919 ) C9913_=_C9921( C9913 C9921 ) C9913_=_C9923( C9913 C9923 ) C9913_=_C9925( C9913 C9925 ) \nC9913_=_C9927( C9913 C9927 ) C9913_=_C9929( C9913 C9929 ) C9913_=_C9931( C9913 C9931 ) C9913_=_C9933( C9913 C9933 ) C9913_=_C9935( C9913 C9935 ) C9913_=_C9937( C9913 C9937 ) \nC9913_=_C9939( C9913 C9939 ) C9913_=_C9941( C9913 C9941 ) C9913_=_C9943( C9913 C9943 ) C9913_=_C9945( C9913 C9945 ) C9913_=_C9947( C9913 C9947 ) C9913_=_C9949( C9913 C9949 ) \nC9913_=_C9951( C9913 C9951 ) C9913_=_C9953( C9913 C9953 ) C9913_=_C9955( C9913 C9955 ) C9913_=_C9957( C9913 C9957 ) C9913_=_C9959( C9913 C9959 ) C9913_=_C9961( C9913 C9961 ) \nC9913_=_C9963( C9913 C9963 ) C9913_=_C9965( C9913 C9965 ) C9913_=_C9967( C9913 C9967 ) C9913_=_C9969( C9913 C9969 ) C9913_=_C9971( C9913 C9971 ) C9913_=_C9973( C9913 C9973 ) \nC9913_=_C9975( C9913 C9975 ) C9913_=_C9977( C9913 C9977 ) C9913_=_C9979( C9913 C9979 ) C9913_=_C9981( C9913 C9981 ) C9913_=_C9983( C9913 C9983 ) C9913_=_C9985( C9913 C9985 ) \nC9913_=_C9987( C9913 C9987 ) C9913_=_C9989( C9913 C9989 ) C9913_=_C9991( C9913 C9991 ) C9913_=_C9993( C9913 C9993 ) C9913_=_C9995( C9913 C9995 ) C9913_=_C9997( C9913 C9997 ) \nC9913_=_C9999( C9913 C9999 ) C9913_=_C10001( C9913 C10001 ) C9913_=_C10003( C9913 C10003 ) C9913_=_C10005( C9913 C10005 ) C9913_=_C10007( C9913 C10007 ) C9913_=_C10009( C9913 C10009 ) \nC9913_=_C10011( C9913 C10011 ) C9913_=_C10013( C9913 C10013 ) C9913_=_C10015( C9913 C10015 ) C9913_=_C10017( C9913 C10017 ) C9913_=_C10019( C9913 C10019 ) C9913_=_C10021( C9913 C10021 ) \nC9913_=_C10023( C9913 C10023 ) C9913_=_C10025( C9913 C10025 ) C9913_=_C10027( C9913 C10027 ) C9913_=_C10029( C9913 C10029 ) C9913_=_C10031( C9913 C10031 ) C9913_=_C10033( C9913 C10033 ) \nC9913_=_C10035( C9913 C10035 ) C9913_=_C10037( C9913 C10037 ) C9913_=_C10039( C9913 C10039 ) C9913_=_C10041( C9913 C10041 ) C9913_=_C10043( C9913 C10043 ) C9913_=_C10045( C9913 C10045 ) \nC9913_=_C10047( C9913 C10047 ) C9913_=_C10049( C9913 C10049 ) C9913_=_C10051( C9913 C10051 ) C9913_=_C10053( C9913 C10053 ) C9913_=_C10055( C9913 C10055 ) C9913_=_C10057( C9913 C10057 ) \nC9913_=_C10059( C9913 C10059 ) C9913_=_C10061( C9913 C10061 ) C9913_=_C10063( C9913 C10063 ) C9913_=_C10065( C9913 C10065 ) C9913_=_C10067( C9913 C10067 ) C9913_=_C10069( C9913 C10069 ) \nC9913_=_C10071( C9913 C10071 ) C9913_=_C10073( C9913 C10073 ) C9913_=_C10075( C9913 C10075 ) C9913_=_C10077( C9913 C10077 ) C9913_=_C10079( C9913 C10079 ) C9913_=_C10081( C9913 C10081 ) \nC9913_=_C10083( C9913 C10083 ) C9913_=_C10085( C9913 C10085 ) C9913_=_C10087( C9913 C10087 ) C9913_=_C10089( C9913 C10089 ) C9913_=_C10091( C9913 C10091 ) C9913_=_C10093( C9913 C10093 ) \nC9913_=_C10095( C9913 C10095 ) C9913_=_C10097( C9913 C10097 ) C9913_=_C10099( C9913 C10099 ) C9913_=_C10101( C9913 C10101 ) C9913_=_C10103( C9913 C10103 ) C9913_=_C10105( C9913 C10105 ) \nC9913_=_C10107( C9913 C10107 ) C9913_=_C10109( C9913 C10109 ) C9913_=_C10111( C9913 C10111 ) C9913_=_C10113( C9913 C10113 ) C9913_=_C10115( C9913 C10115 ) C9913_=_C10117( C9913 C10117 ) \nC9913_=_C10119( C9913 C10119 ) C9913_=_C10121( C9913 C10121 ) C9913_=_C10123( C9913 C10123 ) C9913_=_C10125( C9913 C10125 ) C9913_=_C10127( C9913 C10127 ) C9913_=_C10129( C9913 C10129 ) \nC9913_=_C10131( C9913 C10131 ) C9913_=_C10133( C9913 C10133 ) C9913_=_C10135( C9913 C10135 ) C9913_=_C10137( C9913 C10137 ) C9913_=_C10139( C9913 C10139 ) C9913_=_C10141( C9913 C10141 ) \nC9913_=_C10143( C9913 C10143 ) C9913_=_C10145( C9913 C10145 ) C9913_=_C10147( C9913 C10147 ) C9913_=_C10149( C9913 C10149 ) C9913_=_C10151( C9913 C10151 ) C9913_=_C10153( C9913 C10153 ) \nC9913_=_C10155( C9913 C10155 ) C9913_=_C10157( C9913 C10157 ) C9913_=_C10159( C9913 C10159 ) C9913_=_C10161( C9913 C10161 ) C9913_=_C10163( C9913 C10163 ) C9913_=_C10165( C9913 C10165 ) \nC9913_=_C10167( C9913 C10167 ) C9913_=_C10169( C9913 C10169 ) C9913_=_C10171( C9913 C10171 ) C9913_=_C10173( C9913 C10173 ) C9913_=_C10175( C9913 C10175 ) C9913_=_C10177( C9913 C10177 ) \nC9913_=_C10179( C9913 C10179 ) C9913_=_C10181( C9913 C10181 ) C9913_=_C10183( C9913 C10183 ) C9913_=_C10185( C9913 C10185 ) C9913_=_C10187( C9913 C10187 ) C9913_=_C10189( C9913 C10189 ) \nC9913_=_C10191( C9913 C10191 ) C9913_=_C10193( C9913 C10193 ) C9913_=_C10195( C9913 C10195 ) C9913_=_C10197( C9913 C10197 ) C9913_=_C10199( C9913 C10199 ) C9913_=_C10201( C9913 C10201 ) \nC9913_=_C10203( C9913 C10203 ) C9913_=_C10205( C9913 C10205 ) C9913_=_C10207( C9913 C10207 ) C9913_=_C10209( C9913 C10209 ) C9913_=_C10211( C9913 C10211 ) C9913_=_C10213( C9913 C10213 ) \nC9913_=_C10215( C9913 C10215 ) C9913_=_C10217( C9913 C10217 ) C9913_=_C10219( C9913 C10219 ) C9913_=_C10221( C9913 C10221 ) C9913_=_C10223( C9913 C10223 ) C9913_=_C10225( C9913 C10225 ) \nC9913_=_C10227( C9913 C10227 ) C9913_=_C10229( C9913 C10229 ) C9913_=_C10231( C9913 C10231 ) C9913_=_C10233( C9913 C10233 ) C9913_=_C10235( C9913 C10235 ) C9913_=_C10237( C9913 C10237 ) \nC9913_=_C10239( C9913 C10239 ) C9913_=_C10241( C9913 C10241 ) C9913_=_C10243( C9913 C10243 ) C9913_=_C10245( C9913 C10245 ) C9913_=_C10247( C9913 C10247 ) C9913_=_C10249( C9913 C10249 ) \nC9913_=_C10251( C9913 C10251 ) C9913_=_C10253( C9913 C10253 ) C9913_=_C10255( C9913 C10255 ) C9913_=_C10257( C9913 C10257 ) C9913_=_C10259( C9913 C10259 ) C9913_=_C10261( C9913 C10261 ) \nC9913_=_C10263( C9913 C10263 ) C9913_=_C10265( C9913 C10265 ) C9913_=_C10267( C9913 C10267 ) C9913_=_C10269( C9913 C10269 ) C9913_=_C10271( C9913 C10271 ) C9913_=_C10273( C9913 C10273 ) \nC9913_=_C10275( C9913 C10275 ) C9913_=_C10277( C9913 C10277 ) C9913_=_C10279( C9913 C10279 ) C9913_=_C10281( C9913 C10281 ) C9913_=_C10283( C9913 C10283 ) C9913_=_C10285( C9913 C10285 ) \nC9913_=_C10287( C9913 C10287 ) C9915_=_C9917( C9915 C9917 ) C9915_=_C9919( C9915 C9919 ) C9915_=_C9921( C9915 C9921 ) C9915_=_C9923( C9915 C9923 ) C9915_=_C9925( C9915 C9925 ) \nC9915_=_C9927( C9915 C9927 ) C9915_=_C9929( C9915 C9929 ) C9915_=_C9931( C9915 C9931 ) C9915_=_C9933( C9915 C9933 ) C9915_=_C9935( C9915 C9935 ) C9915_=_C9937( C9915 C9937 ) \nC9915_=_C9939( C9915 C9939 ) C9915_=_C9941( C9915 C9941 ) C9915_=_C9943( C9915 C9943 ) C9915_=_C9945( C9915 C9945 ) C9915_=_C9947( C9915 C9947 ) C9915_=_C9949( C9915 C9949 ) \nC9915_=_C9951( C9915 C9951 ) C9915_=_C9953( C9915 C9953 ) C9915_=_C9955( C9915 C9955 ) C9915_=_C9957( C9915 C9957 ) C9915_=_C9959( C9915 C9959 ) C9915_=_C9961( C9915 C9961 ) \nC9915_=_C9963( C9915 C9963 ) C9915_=_C9965( C9915 C9965 ) C9915_=_C9967( C9915 C9967 ) C9915_=_C9969( C9915 C9969 ) C9915_=_C9971( C9915 C9971 ) C9915_=_C9973( C9915 C9973 ) \nC9915_=_C9975( C9915 C9975 ) C9915_=_C9977( C9915 C9977 ) C9915_=_C9979( C9915 C9979 ) C9915_=_C9981( C9915 C9981 ) C9915_=_C9983( C9915 C9983 ) C9915_=_C9985( C9915 C9985 ) \nC9915_=_C9987( C9915 C9987 ) C9915_=_C9989( C9915 C9989 ) C9915_=_C9991( C9915 C9991 ) C9915_=_C9993( C9915 C9993 ) C9915_=_C9995( C9915 C9995 ) C9915_=_C9997( C9915 C9997</w:t>
      </w:r>
    </w:p>
    <w:p>
      <w:pPr>
        <w:pStyle w:val="PreformattedText"/>
        <w:bidi w:val="0"/>
        <w:spacing w:before="0" w:after="0"/>
        <w:jc w:val="left"/>
        <w:rPr/>
      </w:pPr>
      <w:r>
        <w:rPr/>
        <w:t xml:space="preserve"> </w:t>
      </w:r>
      <w:r>
        <w:rPr/>
        <w:t>) \nC9915_=_C9999( C9915 C9999 ) C9915_=_C10001( C9915 C10001 ) C9915_=_C10003( C9915 C10003 ) C9915_=_C10005( C9915 C10005 ) C9915_=_C10007( C9915 C10007 ) C9915_=_C10009( C9915 C10009 ) \nC9915_=_C10011( C9915 C10011 ) C9915_=_C10013( C9915 C10013 ) C9915_=_C10015( C9915 C10015 ) C9915_=_C10017( C9915 C10017 ) C9915_=_C10019( C9915 C10019 ) C9915_=_C10021( C9915 C10021 ) \nC9915_=_C10023( C9915 C10023 ) C9915_=_C10025( C9915 C10025 ) C9915_=_C10027( C9915 C10027 ) C9915_=_C10029( C9915 C10029 ) C9915_=_C10031( C9915 C10031 ) C9915_=_C10033( C9915 C10033 ) \nC9915_=_C10035( C9915 C10035 ) C9915_=_C10037( C9915 C10037 ) C9915_=_C10039( C9915 C10039 ) C9915_=_C10041( C9915 C10041 ) C9915_=_C10043( C9915 C10043 ) C9915_=_C10045( C9915 C10045 ) \nC9915_=_C10047( C9915 C10047 ) C9915_=_C10049( C9915 C10049 ) C9915_=_C10051( C9915 C10051 ) C9915_=_C10053( C9915 C10053 ) C9915_=_C10055( C9915 C10055 ) C9915_=_C10057( C9915 C10057 ) \nC9915_=_C10059( C9915 C10059 ) C9915_=_C10061( C9915 C10061 ) C9915_=_C10063( C9915 C10063 ) C9915_=_C10065( C9915 C10065 ) C9915_=_C10067( C9915 C10067 ) C9915_=_C10069( C9915 C10069 ) \nC9915_=_C10071( C9915 C10071 ) C9915_=_C10073( C9915 C10073 ) C9915_=_C10075( C9915 C10075 ) C9915_=_C10077( C9915 C10077 ) C9915_=_C10079( C9915 C10079 ) C9915_=_C10081( C9915 C10081 ) \nC9915_=_C10083( C9915 C10083 ) C9915_=_C10085( C9915 C10085 ) C9915_=_C10087( C9915 C10087 ) C9915_=_C10089( C9915 C10089 ) C9915_=_C10091( C9915 C10091 ) C9915_=_C10093( C9915 C10093 ) \nC9915_=_C10095( C9915 C10095 ) C9915_=_C10097( C9915 C10097 ) C9915_=_C10099( C9915 C10099 ) C9915_=_C10101( C9915 C10101 ) C9915_=_C10103( C9915 C10103 ) C9915_=_C10105( C9915 C10105 ) \nC9915_=_C10107( C9915 C10107 ) C9915_=_C10109( C9915 C10109 ) C9915_=_C10111( C9915 C10111 ) C9915_=_C10113( C9915 C10113 ) C9915_=_C10115( C9915 C10115 ) C9915_=_C10117( C9915 C10117 ) \nC9915_=_C10119( C9915 C10119 ) C9915_=_C10121( C9915 C10121 ) C9915_=_C10123( C9915 C10123 ) C9915_=_C10125( C9915 C10125 ) C9915_=_C10127( C9915 C10127 ) C9915_=_C10129( C9915 C10129 ) \nC9915_=_C10131( C9915 C10131 ) C9915_=_C10133( C9915 C10133 ) C9915_=_C10135( C9915 C10135 ) C9915_=_C10137( C9915 C10137 ) C9915_=_C10139( C9915 C10139 ) C9915_=_C10141( C9915 C10141 ) \nC9915_=_C10143( C9915 C10143 ) C9915_=_C10145( C9915 C10145 ) C9915_=_C10147( C9915 C10147 ) C9915_=_C10149( C9915 C10149 ) C9915_=_C10151( C9915 C10151 ) C9915_=_C10153( C9915 C10153 ) \nC9915_=_C10155( C9915 C10155 ) C9915_=_C10157( C9915 C10157 ) C9915_=_C10159( C9915 C10159 ) C9915_=_C10161( C9915 C10161 ) C9915_=_C10163( C9915 C10163 ) C9915_=_C10165( C9915 C10165 ) \nC9915_=_C10167( C9915 C10167 ) C9915_=_C10169( C9915 C10169 ) C9915_=_C10171( C9915 C10171 ) C9915_=_C10173( C9915 C10173 ) C9915_=_C10175( C9915 C10175 ) C9915_=_C10177( C9915 C10177 ) \nC9915_=_C10179( C9915 C10179 ) C9915_=_C10181( C9915 C10181 ) C9915_=_C10183( C9915 C10183 ) C9915_=_C10185( C9915 C10185 ) C9915_=_C10187( C9915 C10187 ) C9915_=_C10189( C9915 C10189 ) \nC9915_=_C10191( C9915 C10191 ) C9915_=_C10193( C9915 C10193 ) C9915_=_C10195( C9915 C10195 ) C9915_=_C10197( C9915 C10197 ) C9915_=_C10199( C9915 C10199 ) C9915_=_C10201( C9915 C10201 ) \nC9915_=_C10203( C9915 C10203 ) C9915_=_C10205( C9915 C10205 ) C9915_=_C10207( C9915 C10207 ) C9915_=_C10209( C9915 C10209 ) C9915_=_C10211( C9915 C10211 ) C9915_=_C10213( C9915 C10213 ) \nC9915_=_C10215( C9915 C10215 ) C9915_=_C10217( C9915 C10217 ) C9915_=_C10219( C9915 C10219 ) C9915_=_C10221( C9915 C10221 ) C9915_=_C10223( C9915 C10223 ) C9915_=_C10225( C9915 C10225 ) \nC9915_=_C10227( C9915 C10227 ) C9915_=_C10229( C9915 C10229 ) C9915_=_C10231( C9915 C10231 ) C9915_=_C10233( C9915 C10233 ) C9915_=_C10235( C9915 C10235 ) C9915_=_C10237( C9915 C10237 ) \nC9915_=_C10239( C9915 C10239 ) C9915_=_C10241( C9915 C10241 ) C9915_=_C10243( C9915 C10243 ) C9915_=_C10245( C9915 C10245 ) C9915_=_C10247( C9915 C10247 ) C9915_=_C10249( C9915 C10249 ) \nC9915_=_C10251( C9915 C10251 ) C9915_=_C10253( C9915 C10253 ) C9915_=_C10255( C9915 C10255 ) C9915_=_C10257( C9915 C10257 ) C9915_=_C10259( C9915 C10259 ) C9915_=_C10261( C9915 C10261 ) \nC9915_=_C10263( C9915 C10263 ) C9915_=_C10265( C9915 C10265 ) C9915_=_C10267( C9915 C10267 ) C9915_=_C10269( C9915 C10269 ) C9915_=_C10271( C9915 C10271 ) C9915_=_C10273( C9915 C10273 ) \nC9915_=_C10275( C9915 C10275 ) C9915_=_C10277( C9915 C10277 ) C9915_=_C10279( C9915 C10279 ) C9915_=_C10281( C9915 C10281 ) C9915_=_C10283( C9915 C10283 ) C9915_=_C10285( C9915 C10285 ) \nC9915_=_C10287( C9915 C10287 ) C9917_=_C9919( C9917 C9919 ) C9917_=_C9921( C9917 C9921 ) C9917_=_C9923( C9917 C9923 ) C9917_=_C9925( C9917 C9925 ) C9917_=_C9927( C9917 C9927 ) \nC9917_=_C9929( C9917 C9929 ) C9917_=_C9931( C9917 C9931 ) C9917_=_C9933( C9917 C9933 ) C9917_=_C9935( C9917 C9935 ) C9917_=_C9937( C9917 C9937 ) C9917_=_C9939( C9917 C9939 ) \nC9917_=_C9941( C9917 C9941 ) C9917_=_C9943( C9917 C9943 ) C9917_=_C9945( C9917 C9945 ) C9917_=_C9947( C9917 C9947 ) C9917_=_C9949( C9917 C9949 ) C9917_=_C9951( C9917 C9951 ) \nC9917_=_C9953( C9917 C9953 ) C9917_=_C9955( C9917 C9955 ) C9917_=_C9957( C9917 C9957 ) C9917_=_C9959( C9917 C9959 ) C9917_=_C9961( C9917 C9961 ) C9917_=_C9963( C9917 C9963 ) \nC9917_=_C9965( C9917 C9965 ) C9917_=_C9967( C9917 C9967 ) C9917_=_C9969( C9917 C9969 ) C9917_=_C9971( C9917 C9971 ) C9917_=_C9973( C9917 C9973 ) C9917_=_C9975( C9917 C9975 ) \nC9917_=_C9977( C9917 C9977 ) C9917_=_C9979( C9917 C9979 ) C9917_=_C9981( C9917 C9981 ) C9917_=_C9983( C9917 C9983 ) C9917_=_C9985( C9917 C9985 ) C9917_=_C9987( C9917 C9987 ) \nC9917_=_C9989( C9917 C9989 ) C9917_=_C9991( C9917 C9991 ) C9917_=_C9993( C9917 C9993 ) C9917_=_C9995( C9917 C9995 ) C9917_=_C9997( C9917 C9997 ) C9917_=_C9999( C9917 C9999 ) \nC9917_=_C10001( C9917 C10001 ) C9917_=_C10003( C9917 C10003 ) C9917_=_C10005( C9917 C10005 ) C9917_=_C10007( C9917 C10007 ) C9917_=_C10009( C9917 C10009 ) C9917_=_C10011( C9917 C10011 ) \nC9917_=_C10013( C9917 C10013 ) C9917_=_C10015( C9917 C10015 ) C9917_=_C10017( C9917 C10017 ) C9917_=_C10019( C9917 C10019 ) C9917_=_C10021( C9917 C10021 ) C9917_=_C10023( C9917 C10023 ) \nC9917_=_C10025( C9917 C10025 ) C9917_=_C10027( C9917 C10027 ) C9917_=_C10029( C9917 C10029 ) C9917_=_C10031( C9917 C10031 ) C9917_=_C10033( C9917 C10033 ) C9917_=_C10035( C9917 C10035 ) \nC9917_=_C10037( C9917 C10037 ) C9917_=_C10039( C9917 C10039 ) C9917_=_C10041( C9917 C10041 ) C9917_=_C10043( C9917 C10043 ) C9917_=_C10045( C9917 C10045 ) C9917_=_C10047( C9917 C10047 ) \nC9917_=_C10049( C9917 C10049 ) C9917_=_C10051( C9917 C10051 ) C9917_=_C10053( C9917 C10053 ) C9917_=_C10055( C9917 C10055 ) C9917_=_C10057( C9917 C10057 ) C9917_=_C10059( C9917 C10059 ) \nC9917_=_C10061( C9917 C10061 ) C9917_=_C10063( C9917 C10063 ) C9917_=_C10065( C9917 C10065 ) C9917_=_C10067( C9917 C10067 ) C9917_=_C10069( C9917 C10069 ) C9917_=_C10071( C9917 C10071 ) \nC9917_=_C10073( C9917 C10073 ) C9917_=_C10075( C9917 C10075 ) C9917_=_C10077( C9917 C10077 ) C9917_=_C10079( C9917 C10079 ) C9917_=_C10081( C9917 C10081 ) C9917_=_C10083( C9917 C10083 ) \nC9917_=_C10085( C9917 C10085 ) C9917_=_C10087( C9917 C10087 ) C9917_=_C10089( C9917 C10089 ) C9917_=_C10091( C9917 C10091 ) C9917_=_C10093( C9917 C10093 ) C9917_=_C10095( C9917 C10095 ) \nC9917_=_C10097( C9917 C10097 ) C9917_=_C10099( C9917 C10099 ) C9917_=_C10101( C9917 C10101 ) C9917_=_C10103( C9917 C10103 ) C9917_=_C10105( C9917 C10105 ) C9917_=_C10107( C9917 C10107 ) \nC9917_=_C10109( C9917 C10109 ) C9917_=_C10111( C9917 C10111 ) C9917_=_C10113( C9917 C10113 ) C9917_=_C10115( C9917 C10115 ) C9917_=_C10117( C9917 C10117 ) C9917_=_C10119( C9917 C10119 ) \nC9917_=_C10121( C9917 C10121 ) C9917_=_C10123( C9917 C10123 ) C9917_=_C10125( C9917 C10125 ) C9917_=_C10127( C9917 C10127 ) C9917_=_C10129( C9917 C10129 ) C9917_=_C10131( C9917 C10131 ) \nC9917_=_C10133( C9917 C10133 ) C9917_=_C10135( C9917 C10135 ) C9917_=_C10137( C9917 C10137 ) C9917_=_C10139( C9917 C10139 ) C9917_=_C10141( C9917 C10141 ) C9917_=_C10143( C9917 C10143 ) \nC9917_=_C10145( C9917 C10145 ) C9917_=_C10147( C9917 C10147 ) C9917_=_C10149( C9917 C10149 ) C9917_=_C10151( C9917 C10151 ) C9917_=_C10153( C9917 C10153 ) C9917_=_C10155( C9917 C10155 ) \nC9917_=_C10157( C9917 C10157 ) C9917_=_C10159( C9917 C10159 ) C9917_=_C10161( C9917 C10161 ) C9917_=_C10163( C9917 C10163 ) C9917_=_C10165( C9917 C10165 ) C9917_=_C10167( C9917 C10167 ) \nC9917_=_C10169( C9917 C10169 ) C9917_=_C10171( C9917 C10171 ) C9917_=_C10173( C9917 C10173 ) C9917_=_C10175( C9917 C10175 ) C9917_=_C10177( C9917 C10177 ) C9917_=_C10179( C9917 C10179 ) \nC9917_=_C10181( C9917 C10181 ) C9917_=_C10183( C9917 C10183 ) C9917_=_C10185( C9917 C10185 ) C9917_=_C10187( C9917 C10187 ) C9917_=_C10189( C9917 C10189 ) C9917_=_C10191( C9917 C10191 ) \nC9917_=_C10193( C9917 C10193 ) C9917_=_C10195( C9917 C10195 ) C9917_=_C10197( C9917 C10197 ) C9917_=_C10199( C9917 C10199 ) C9917_=_C10201( C9917 C10201 ) C9917_=_C10203( C9917 C10203 ) \nC9917_=_C10205( C9917 C10205 ) C9917_=_C10207( C9917 C10207 ) C9917_=_C10209( C9917 C10209 ) C9917_=_C10211( C9917 C10211 ) C9917_=_C10213( C9917 C10213 ) C9917_=_C10215( C9917 C10215 ) \nC9917_=_C10217( C9917 C10217 ) C9917_=_C10219( C9917 C10219 ) C9917_=_C10221( C9917 C10221 ) C9917_=_C10223( C9917 C10223 ) C9917_=_C10225( C9917 C10225 ) C9917_=_C10227( C9917 C10227 ) \nC9917_=_C10229( C9917 C10229 ) C9917_=_C10231( C9917 C10231 ) C9917_=_C10233( C9917 C10233 ) C9917_=_C10235( C9917 C10235 ) C9917_=_C10237( C9917 C10237 ) C9917_=_C10239( C9917 C10239 ) \nC9917_=_C10241( C9917 C10241 ) C9917_=_C10243( C9917 C10243 ) C9917_=_C10245( C9917 C10245 ) C9917_=_C10247( C9917 C10247 ) C9917_=_C10249( C9917 C10249 ) C9917_=_C10251( C9917 C10251 ) \nC9917_=_C10253( C9917 C10253 ) C9917_=_C10255( C9917 C10255 ) C9917_=_C10257( C9917 C10257 ) C9917_=_C10259( C9917 C10259 ) C9917_=_C10261( C9917 C10261 ) C9917_=_C10263( C9917 C10263 ) \nC9917_=_C10265(</w:t>
      </w:r>
    </w:p>
    <w:p>
      <w:pPr>
        <w:pStyle w:val="PreformattedText"/>
        <w:bidi w:val="0"/>
        <w:spacing w:before="0" w:after="0"/>
        <w:jc w:val="left"/>
        <w:rPr/>
      </w:pPr>
      <w:r>
        <w:rPr/>
        <w:t xml:space="preserve"> </w:t>
      </w:r>
      <w:r>
        <w:rPr/>
        <w:t>C9917 C10265 ) C9917_=_C10267( C9917 C10267 ) C9917_=_C10269( C9917 C10269 ) C9917_=_C10271( C9917 C10271 ) C9917_=_C10273( C9917 C10273 ) C9917_=_C10275( C9917 C10275 ) \nC9917_=_C10277( C9917 C10277 ) C9917_=_C10279( C9917 C10279 ) C9917_=_C10281( C9917 C10281 ) C9917_=_C10283( C9917 C10283 ) C9917_=_C10285( C9917 C10285 ) C9917_=_C10287( C9917 C10287 ) \nC9919_=_C9921( C9919 C9921 ) C9919_=_C9923( C9919 C9923 ) C9919_=_C9925( C9919 C9925 ) C9919_=_C9927( C9919 C9927 ) C9919_=_C9929( C9919 C9929 ) C9919_=_C9931( C9919 C9931 ) \nC9919_=_C9933( C9919 C9933 ) C9919_=_C9935( C9919 C9935 ) C9919_=_C9937( C9919 C9937 ) C9919_=_C9939( C9919 C9939 ) C9919_=_C9941( C9919 C9941 ) C9919_=_C9943( C9919 C9943 ) \nC9919_=_C9945( C9919 C9945 ) C9919_=_C9947( C9919 C9947 ) C9919_=_C9949( C9919 C9949 ) C9919_=_C9951( C9919 C9951 ) C9919_=_C9953( C9919 C9953 ) C9919_=_C9955( C9919 C9955 ) \nC9919_=_C9957( C9919 C9957 ) C9919_=_C9959( C9919 C9959 ) C9919_=_C9961( C9919 C9961 ) C9919_=_C9963( C9919 C9963 ) C9919_=_C9965( C9919 C9965 ) C9919_=_C9967( C9919 C9967 ) \nC9919_=_C9969( C9919 C9969 ) C9919_=_C9971( C9919 C9971 ) C9919_=_C9973( C9919 C9973 ) C9919_=_C9975( C9919 C9975 ) C9919_=_C9977( C9919 C9977 ) C9919_=_C9979( C9919 C9979 ) \nC9919_=_C9981( C9919 C9981 ) C9919_=_C9983( C9919 C9983 ) C9919_=_C9985( C9919 C9985 ) C9919_=_C9987( C9919 C9987 ) C9919_=_C9989( C9919 C9989 ) C9919_=_C9991( C9919 C9991 ) \nC9919_=_C9993( C9919 C9993 ) C9919_=_C9995( C9919 C9995 ) C9919_=_C9997( C9919 C9997 ) C9919_=_C9999( C9919 C9999 ) C9919_=_C10001( C9919 C10001 ) C9919_=_C10003( C9919 C10003 ) \nC9919_=_C10005( C9919 C10005 ) C9919_=_C10007( C9919 C10007 ) C9919_=_C10009( C9919 C10009 ) C9919_=_C10011( C9919 C10011 ) C9919_=_C10013( C9919 C10013 ) C9919_=_C10015( C9919 C10015 ) \nC9919_=_C10017( C9919 C10017 ) C9919_=_C10019( C9919 C10019 ) C9919_=_C10021( C9919 C10021 ) C9919_=_C10023( C9919 C10023 ) C9919_=_C10025( C9919 C10025 ) C9919_=_C10027( C9919 C10027 ) \nC9919_=_C10029( C9919 C10029 ) C9919_=_C10031( C9919 C10031 ) C9919_=_C10033( C9919 C10033 ) C9919_=_C10035( C9919 C10035 ) C9919_=_C10037( C9919 C10037 ) C9919_=_C10039( C9919 C10039 ) \nC9919_=_C10041( C9919 C10041 ) C9919_=_C10043( C9919 C10043 ) C9919_=_C10045( C9919 C10045 ) C9919_=_C10047( C9919 C10047 ) C9919_=_C10049( C9919 C10049 ) C9919_=_C10051( C9919 C10051 ) \nC9919_=_C10053( C9919 C10053 ) C9919_=_C10055( C9919 C10055 ) C9919_=_C10057( C9919 C10057 ) C9919_=_C10059( C9919 C10059 ) C9919_=_C10061( C9919 C10061 ) C9919_=_C10063( C9919 C10063 ) \nC9919_=_C10065( C9919 C10065 ) C9919_=_C10067( C9919 C10067 ) C9919_=_C10069( C9919 C10069 ) C9919_=_C10071( C9919 C10071 ) C9919_=_C10073( C9919 C10073 ) C9919_=_C10075( C9919 C10075 ) \nC9919_=_C10077( C9919 C10077 ) C9919_=_C10079( C9919 C10079 ) C9919_=_C10081( C9919 C10081 ) C9919_=_C10083( C9919 C10083 ) C9919_=_C10085( C9919 C10085 ) C9919_=_C10087( C9919 C10087 ) \nC9919_=_C10089( C9919 C10089 ) C9919_=_C10091( C9919 C10091 ) C9919_=_C10093( C9919 C10093 ) C9919_=_C10095( C9919 C10095 ) C9919_=_C10097( C9919 C10097 ) C9919_=_C10099( C9919 C10099 ) \nC9919_=_C10101( C9919 C10101 ) C9919_=_C10103( C9919 C10103 ) C9919_=_C10105( C9919 C10105 ) C9919_=_C10107( C9919 C10107 ) C9919_=_C10109( C9919 C10109 ) C9919_=_C10111( C9919 C10111 ) \nC9919_=_C10113( C9919 C10113 ) C9919_=_C10115( C9919 C10115 ) C9919_=_C10117( C9919 C10117 ) C9919_=_C10119( C9919 C10119 ) C9919_=_C10121( C9919 C10121 ) C9919_=_C10123( C9919 C10123 ) \nC9919_=_C10125( C9919 C10125 ) C9919_=_C10127( C9919 C10127 ) C9919_=_C10129( C9919 C10129 ) C9919_=_C10131( C9919 C10131 ) C9919_=_C10133( C9919 C10133 ) C9919_=_C10135( C9919 C10135 ) \nC9919_=_C10137( C9919 C10137 ) C9919_=_C10139( C9919 C10139 ) C9919_=_C10141( C9919 C10141 ) C9919_=_C10143( C9919 C10143 ) C9919_=_C10145( C9919 C10145 ) C9919_=_C10147( C9919 C10147 ) \nC9919_=_C10149( C9919 C10149 ) C9919_=_C10151( C9919 C10151 ) C9919_=_C10153( C9919 C10153 ) C9919_=_C10155( C9919 C10155 ) C9919_=_C10157( C9919 C10157 ) C9919_=_C10159( C9919 C10159 ) \nC9919_=_C10161( C9919 C10161 ) C9919_=_C10163( C9919 C10163 ) C9919_=_C10165( C9919 C10165 ) C9919_=_C10167( C9919 C10167 ) C9919_=_C10169( C9919 C10169 ) C9919_=_C10171( C9919 C10171 ) \nC9919_=_C10173( C9919 C10173 ) C9919_=_C10175( C9919 C10175 ) C9919_=_C10177( C9919 C10177 ) C9919_=_C10179( C9919 C10179 ) C9919_=_C10181( C9919 C10181 ) C9919_=_C10183( C9919 C10183 ) \nC9919_=_C10185( C9919 C10185 ) C9919_=_C10187( C9919 C10187 ) C9919_=_C10189( C9919 C10189 ) C9919_=_C10191( C9919 C10191 ) C9919_=_C10193( C9919 C10193 ) C9919_=_C10195( C9919 C10195 ) \nC9919_=_C10197( C9919 C10197 ) C9919_=_C10199( C9919 C10199 ) C9919_=_C10201( C9919 C10201 ) C9919_=_C10203( C9919 C10203 ) C9919_=_C10205( C9919 C10205 ) C9919_=_C10207( C9919 C10207 ) \nC9919_=_C10209( C9919 C10209 ) C9919_=_C10211( C9919 C10211 ) C9919_=_C10213( C9919 C10213 ) C9919_=_C10215( C9919 C10215 ) C9919_=_C10217( C9919 C10217 ) C9919_=_C10219( C9919 C10219 ) \nC9919_=_C10221( C9919 C10221 ) C9919_=_C10223( C9919 C10223 ) C9919_=_C10225( C9919 C10225 ) C9919_=_C10227( C9919 C10227 ) C9919_=_C10229( C9919 C10229 ) C9919_=_C10231( C9919 C10231 ) \nC9919_=_C10233( C9919 C10233 ) C9919_=_C10235( C9919 C10235 ) C9919_=_C10237( C9919 C10237 ) C9919_=_C10239( C9919 C10239 ) C9919_=_C10241( C9919 C10241 ) C9919_=_C10243( C9919 C10243 ) \nC9919_=_C10245( C9919 C10245 ) C9919_=_C10247( C9919 C10247 ) C9919_=_C10249( C9919 C10249 ) C9919_=_C10251( C9919 C10251 ) C9919_=_C10253( C9919 C10253 ) C9919_=_C10255( C9919 C10255 ) \nC9919_=_C10257( C9919 C10257 ) C9919_=_C10259( C9919 C10259 ) C9919_=_C10261( C9919 C10261 ) C9919_=_C10263( C9919 C10263 ) C9919_=_C10265( C9919 C10265 ) C9919_=_C10267( C9919 C10267 ) \nC9919_=_C10269( C9919 C10269 ) C9919_=_C10271( C9919 C10271 ) C9919_=_C10273( C9919 C10273 ) C9919_=_C10275( C9919 C10275 ) C9919_=_C10277( C9919 C10277 ) C9919_=_C10279( C9919 C10279 ) \nC9919_=_C10281( C9919 C10281 ) C9919_=_C10283( C9919 C10283 ) C9919_=_C10285( C9919 C10285 ) C9919_=_C10287( C9919 C10287 ) C9921_=_C9923( C9921 C9923 ) C9921_=_C9925( C9921 C9925 ) \nC9921_=_C9927( C9921 C9927 ) C9921_=_C9929( C9921 C9929 ) C9921_=_C9931( C9921 C9931 ) C9921_=_C9933( C9921 C9933 ) C9921_=_C9935( C9921 C9935 ) C9921_=_C9937( C9921 C9937 ) \nC9921_=_C9939( C9921 C9939 ) C9921_=_C9941( C9921 C9941 ) C9921_=_C9943( C9921 C9943 ) C9921_=_C9945( C9921 C9945 ) C9921_=_C9947( C9921 C9947 ) C9921_=_C9949( C9921 C9949 ) \nC9921_=_C9951( C9921 C9951 ) C9921_=_C9953( C9921 C9953 ) C9921_=_C9955( C9921 C9955 ) C9921_=_C9957( C9921 C9957 ) C9921_=_C9959( C9921 C9959 ) C9921_=_C9961( C9921 C9961 ) \nC9921_=_C9963( C9921 C9963 ) C9921_=_C9965( C9921 C9965 ) C9921_=_C9967( C9921 C9967 ) C9921_=_C9969( C9921 C9969 ) C9921_=_C9971( C9921 C9971 ) C9921_=_C9973( C9921 C9973 ) \nC9921_=_C9975( C9921 C9975 ) C9921_=_C9977( C9921 C9977 ) C9921_=_C9979( C9921 C9979 ) C9921_=_C9981( C9921 C9981 ) C9921_=_C9983( C9921 C9983 ) C9921_=_C9985( C9921 C9985 ) \nC9921_=_C9987( C9921 C9987 ) C9921_=_C9989( C9921 C9989 ) C9921_=_C9991( C9921 C9991 ) C9921_=_C9993( C9921 C9993 ) C9921_=_C9995( C9921 C9995 ) C9921_=_C9997( C9921 C9997 ) \nC9921_=_C9999( C9921 C9999 ) C9921_=_C10001( C9921 C10001 ) C9921_=_C10003( C9921 C10003 ) C9921_=_C10005( C9921 C10005 ) C9921_=_C10007( C9921 C10007 ) C9921_=_C10009( C9921 C10009 ) \nC9921_=_C10011( C9921 C10011 ) C9921_=_C10013( C9921 C10013 ) C9921_=_C10015( C9921 C10015 ) C9921_=_C10017( C9921 C10017 ) C9921_=_C10019( C9921 C10019 ) C9921_=_C10021( C9921 C10021 ) \nC9921_=_C10023( C9921 C10023 ) C9921_=_C10025( C9921 C10025 ) C9921_=_C10027( C9921 C10027 ) C9921_=_C10029( C9921 C10029 ) C9921_=_C10031( C9921 C10031 ) C9921_=_C10033( C9921 C10033 ) \nC9921_=_C10035( C9921 C10035 ) C9921_=_C10037( C9921 C10037 ) C9921_=_C10039( C9921 C10039 ) C9921_=_C10041( C9921 C10041 ) C9921_=_C10043( C9921 C10043 ) C9921_=_C10045( C9921 C10045 ) \nC9921_=_C10047( C9921 C10047 ) C9921_=_C10049( C9921 C10049 ) C9921_=_C10051( C9921 C10051 ) C9921_=_C10053( C9921 C10053 ) C9921_=_C10055( C9921 C10055 ) C9921_=_C10057( C9921 C10057 ) \nC9921_=_C10059( C9921 C10059 ) C9921_=_C10061( C9921 C10061 ) C9921_=_C10063( C9921 C10063 ) C9921_=_C10065( C9921 C10065 ) C9921_=_C10067( C9921 C10067 ) C9921_=_C10069( C9921 C10069 ) \nC9921_=_C10071( C9921 C10071 ) C9921_=_C10073( C9921 C10073 ) C9921_=_C10075( C9921 C10075 ) C9921_=_C10077( C9921 C10077 ) C9921_=_C10079( C9921 C10079 ) C9921_=_C10081( C9921 C10081 ) \nC9921_=_C10083( C9921 C10083 ) C9921_=_C10085( C9921 C10085 ) C9921_=_C10087( C9921 C10087 ) C9921_=_C10089( C9921 C10089 ) C9921_=_C10091( C9921 C10091 ) C9921_=_C10093( C9921 C10093 ) \nC9921_=_C10095( C9921 C10095 ) C9921_=_C10097( C9921 C10097 ) C9921_=_C10099( C9921 C10099 ) C9921_=_C10101( C9921 C10101 ) C9921_=_C10103( C9921 C10103 ) C9921_=_C10105( C9921 C10105 ) \nC9921_=_C10107( C9921 C10107 ) C9921_=_C10109( C9921 C10109 ) C9921_=_C10111( C9921 C10111 ) C9921_=_C10113( C9921 C10113 ) C9921_=_C10115( C9921 C10115 ) C9921_=_C10117( C9921 C10117 ) \nC9921_=_C10119( C9921 C10119 ) C9921_=_C10121( C9921 C10121 ) C9921_=_C10123( C9921 C10123 ) C9921_=_C10125( C9921 C10125 ) C9921_=_C10127( C9921 C10127 ) C9921_=_C10129( C9921 C10129 ) \nC9921_=_C10131( C9921 C10131 ) C9921_=_C10133( C9921 C10133 ) C9921_=_C10135( C9921 C10135 ) C9921_=_C10137( C9921 C10137 ) C9921_=_C10139( C9921 C10139 ) C9921_=_C10141( C9921 C10141 ) \nC9921_=_C10143( C9921 C10143 ) C9921_=_C10145( C9921 C10145 ) C9921_=_C10147( C9921 C10147 ) C9921_=_C10149( C9921 C10149 ) C9921_=_C10151( C9921 C10151 ) C9921_=_C10153( C9921 C10153 ) \nC9921_=_C10155( C9921 C10155 ) C9921_=_C10157( C9921 C10157 ) C9921_=_C10159( C9921 C10159 ) C9921_=_C10161( C9921 C10161 ) C9921_=_C10163( C9921 C10163 ) C9921_=_C10165( C9921 C10165 ) \nC9921_=_C10167( C9921 C10167 ) C9921_=_C10169( C9921 C10169 ) C9921_=_C10171( C9921 C10171 ) C9921_=_C10173( C9921</w:t>
      </w:r>
    </w:p>
    <w:p>
      <w:pPr>
        <w:pStyle w:val="PreformattedText"/>
        <w:bidi w:val="0"/>
        <w:spacing w:before="0" w:after="0"/>
        <w:jc w:val="left"/>
        <w:rPr/>
      </w:pPr>
      <w:r>
        <w:rPr/>
        <w:t xml:space="preserve"> </w:t>
      </w:r>
      <w:r>
        <w:rPr/>
        <w:t>C10173 ) C9921_=_C10175( C9921 C10175 ) C9921_=_C10177( C9921 C10177 ) \nC9921_=_C10179( C9921 C10179 ) C9921_=_C10181( C9921 C10181 ) C9921_=_C10183( C9921 C10183 ) C9921_=_C10185( C9921 C10185 ) C9921_=_C10187( C9921 C10187 ) C9921_=_C10189( C9921 C10189 ) \nC9921_=_C10191( C9921 C10191 ) C9921_=_C10193( C9921 C10193 ) C9921_=_C10195( C9921 C10195 ) C9921_=_C10197( C9921 C10197 ) C9921_=_C10199( C9921 C10199 ) C9921_=_C10201( C9921 C10201 ) \nC9921_=_C10203( C9921 C10203 ) C9921_=_C10205( C9921 C10205 ) C9921_=_C10207( C9921 C10207 ) C9921_=_C10209( C9921 C10209 ) C9921_=_C10211( C9921 C10211 ) C9921_=_C10213( C9921 C10213 ) \nC9921_=_C10215( C9921 C10215 ) C9921_=_C10217( C9921 C10217 ) C9921_=_C10219( C9921 C10219 ) C9921_=_C10221( C9921 C10221 ) C9921_=_C10223( C9921 C10223 ) C9921_=_C10225( C9921 C10225 ) \nC9921_=_C10227( C9921 C10227 ) C9921_=_C10229( C9921 C10229 ) C9921_=_C10231( C9921 C10231 ) C9921_=_C10233( C9921 C10233 ) C9921_=_C10235( C9921 C10235 ) C9921_=_C10237( C9921 C10237 ) \nC9921_=_C10239( C9921 C10239 ) C9921_=_C10241( C9921 C10241 ) C9921_=_C10243( C9921 C10243 ) C9921_=_C10245( C9921 C10245 ) C9921_=_C10247( C9921 C10247 ) C9921_=_C10249( C9921 C10249 ) \nC9921_=_C10251( C9921 C10251 ) C9921_=_C10253( C9921 C10253 ) C9921_=_C10255( C9921 C10255 ) C9921_=_C10257( C9921 C10257 ) C9921_=_C10259( C9921 C10259 ) C9921_=_C10261( C9921 C10261 ) \nC9921_=_C10263( C9921 C10263 ) C9921_=_C10265( C9921 C10265 ) C9921_=_C10267( C9921 C10267 ) C9921_=_C10269( C9921 C10269 ) C9921_=_C10271( C9921 C10271 ) C9921_=_C10273( C9921 C10273 ) \nC9921_=_C10275( C9921 C10275 ) C9921_=_C10277( C9921 C10277 ) C9921_=_C10279( C9921 C10279 ) C9921_=_C10281( C9921 C10281 ) C9921_=_C10283( C9921 C10283 ) C9921_=_C10285( C9921 C10285 ) \nC9921_=_C10287( C9921 C10287 ) C9923_=_C9925( C9923 C9925 ) C9923_=_C9927( C9923 C9927 ) C9923_=_C9929( C9923 C9929 ) C9923_=_C9931( C9923 C9931 ) C9923_=_C9933( C9923 C9933 ) \nC9923_=_C9935( C9923 C9935 ) C9923_=_C9937( C9923 C9937 ) C9923_=_C9939( C9923 C9939 ) C9923_=_C9941( C9923 C9941 ) C9923_=_C9943( C9923 C9943 ) C9923_=_C9945( C9923 C9945 ) \nC9923_=_C9947( C9923 C9947 ) C9923_=_C9949( C9923 C9949 ) C9923_=_C9951( C9923 C9951 ) C9923_=_C9953( C9923 C9953 ) C9923_=_C9955( C9923 C9955 ) C9923_=_C9957( C9923 C9957 ) \nC9923_=_C9959( C9923 C9959 ) C9923_=_C9961( C9923 C9961 ) C9923_=_C9963( C9923 C9963 ) C9923_=_C9965( C9923 C9965 ) C9923_=_C9967( C9923 C9967 ) C9923_=_C9969( C9923 C9969 ) \nC9923_=_C9971( C9923 C9971 ) C9923_=_C9973( C9923 C9973 ) C9923_=_C9975( C9923 C9975 ) C9923_=_C9977( C9923 C9977 ) C9923_=_C9979( C9923 C9979 ) C9923_=_C9981( C9923 C9981 ) \nC9923_=_C9983( C9923 C9983 ) C9923_=_C9985( C9923 C9985 ) C9923_=_C9987( C9923 C9987 ) C9923_=_C9989( C9923 C9989 ) C9923_=_C9991( C9923 C9991 ) C9923_=_C9993( C9923 C9993 ) \nC9923_=_C9995( C9923 C9995 ) C9923_=_C9997( C9923 C9997 ) C9923_=_C9999( C9923 C9999 ) C9923_=_C10001( C9923 C10001 ) C9923_=_C10003( C9923 C10003 ) C9923_=_C10005( C9923 C10005 ) \nC9923_=_C10007( C9923 C10007 ) C9923_=_C10009( C9923 C10009 ) C9923_=_C10011( C9923 C10011 ) C9923_=_C10013( C9923 C10013 ) C9923_=_C10015( C9923 C10015 ) C9923_=_C10017( C9923 C10017 ) \nC9923_=_C10019( C9923 C10019 ) C9923_=_C10021( C9923 C10021 ) C9923_=_C10023( C9923 C10023 ) C9923_=_C10025( C9923 C10025 ) C9923_=_C10027( C9923 C10027 ) C9923_=_C10029( C9923 C10029 ) \nC9923_=_C10031( C9923 C10031 ) C9923_=_C10033( C9923 C10033 ) C9923_=_C10035( C9923 C10035 ) C9923_=_C10037( C9923 C10037 ) C9923_=_C10039( C9923 C10039 ) C9923_=_C10041( C9923 C10041 ) \nC9923_=_C10043( C9923 C10043 ) C9923_=_C10045( C9923 C10045 ) C9923_=_C10047( C9923 C10047 ) C9923_=_C10049( C9923 C10049 ) C9923_=_C10051( C9923 C10051 ) C9923_=_C10053( C9923 C10053 ) \nC9923_=_C10055( C9923 C10055 ) C9923_=_C10057( C9923 C10057 ) C9923_=_C10059( C9923 C10059 ) C9923_=_C10061( C9923 C10061 ) C9923_=_C10063( C9923 C10063 ) C9923_=_C10065( C9923 C10065 ) \nC9923_=_C10067( C9923 C10067 ) C9923_=_C10069( C9923 C10069 ) C9923_=_C10071( C9923 C10071 ) C9923_=_C10073( C9923 C10073 ) C9923_=_C10075( C9923 C10075 ) C9923_=_C10077( C9923 C10077 ) \nC9923_=_C10079( C9923 C10079 ) C9923_=_C10081( C9923 C10081 ) C9923_=_C10083( C9923 C10083 ) C9923_=_C10085( C9923 C10085 ) C9923_=_C10087( C9923 C10087 ) C9923_=_C10089( C9923 C10089 ) \nC9923_=_C10091( C9923 C10091 ) C9923_=_C10093( C9923 C10093 ) C9923_=_C10095( C9923 C10095 ) C9923_=_C10097( C9923 C10097 ) C9923_=_C10099( C9923 C10099 ) C9923_=_C10101( C9923 C10101 ) \nC9923_=_C10103( C9923 C10103 ) C9923_=_C10105( C9923 C10105 ) C9923_=_C10107( C9923 C10107 ) C9923_=_C10109( C9923 C10109 ) C9923_=_C10111( C9923 C10111 ) C9923_=_C10113( C9923 C10113 ) \nC9923_=_C10115( C9923 C10115 ) C9923_=_C10117( C9923 C10117 ) C9923_=_C10119( C9923 C10119 ) C9923_=_C10121( C9923 C10121 ) C9923_=_C10123( C9923 C10123 ) C9923_=_C10125( C9923 C10125 ) \nC9923_=_C10127( C9923 C10127 ) C9923_=_C10129( C9923 C10129 ) C9923_=_C10131( C9923 C10131 ) C9923_=_C10133( C9923 C10133 ) C9923_=_C10135( C9923 C10135 ) C9923_=_C10137( C9923 C10137 ) \nC9923_=_C10139( C9923 C10139 ) C9923_=_C10141( C9923 C10141 ) C9923_=_C10143( C9923 C10143 ) C9923_=_C10145( C9923 C10145 ) C9923_=_C10147( C9923 C10147 ) C9923_=_C10149( C9923 C10149 ) \nC9923_=_C10151( C9923 C10151 ) C9923_=_C10153( C9923 C10153 ) C9923_=_C10155( C9923 C10155 ) C9923_=_C10157( C9923 C10157 ) C9923_=_C10159( C9923 C10159 ) C9923_=_C10161( C9923 C10161 ) \nC9923_=_C10163( C9923 C10163 ) C9923_=_C10165( C9923 C10165 ) C9923_=_C10167( C9923 C10167 ) C9923_=_C10169( C9923 C10169 ) C9923_=_C10171( C9923 C10171 ) C9923_=_C10173( C9923 C10173 ) \nC9923_=_C10175( C9923 C10175 ) C9923_=_C10177( C9923 C10177 ) C9923_=_C10179( C9923 C10179 ) C9923_=_C10181( C9923 C10181 ) C9923_=_C10183( C9923 C10183 ) C9923_=_C10185( C9923 C10185 ) \nC9923_=_C10187( C9923 C10187 ) C9923_=_C10189( C9923 C10189 ) C9923_=_C10191( C9923 C10191 ) C9923_=_C10193( C9923 C10193 ) C9923_=_C10195( C9923 C10195 ) C9923_=_C10197( C9923 C10197 ) \nC9923_=_C10199( C9923 C10199 ) C9923_=_C10201( C9923 C10201 ) C9923_=_C10203( C9923 C10203 ) C9923_=_C10205( C9923 C10205 ) C9923_=_C10207( C9923 C10207 ) C9923_=_C10209( C9923 C10209 ) \nC9923_=_C10211( C9923 C10211 ) C9923_=_C10213( C9923 C10213 ) C9923_=_C10215( C9923 C10215 ) C9923_=_C10217( C9923 C10217 ) C9923_=_C10219( C9923 C10219 ) C9923_=_C10221( C9923 C10221 ) \nC9923_=_C10223( C9923 C10223 ) C9923_=_C10225( C9923 C10225 ) C9923_=_C10227( C9923 C10227 ) C9923_=_C10229( C9923 C10229 ) C9923_=_C10231( C9923 C10231 ) C9923_=_C10233( C9923 C10233 ) \nC9923_=_C10235( C9923 C10235 ) C9923_=_C10237( C9923 C10237 ) C9923_=_C10239( C9923 C10239 ) C9923_=_C10241( C9923 C10241 ) C9923_=_C10243( C9923 C10243 ) C9923_=_C10245( C9923 C10245 ) \nC9923_=_C10247( C9923 C10247 ) C9923_=_C10249( C9923 C10249 ) C9923_=_C10251( C9923 C10251 ) C9923_=_C10253( C9923 C10253 ) C9923_=_C10255( C9923 C10255 ) C9923_=_C10257( C9923 C10257 ) \nC9923_=_C10259( C9923 C10259 ) C9923_=_C10261( C9923 C10261 ) C9923_=_C10263( C9923 C10263 ) C9923_=_C10265( C9923 C10265 ) C9923_=_C10267( C9923 C10267 ) C9923_=_C10269( C9923 C10269 ) \nC9923_=_C10271( C9923 C10271 ) C9923_=_C10273( C9923 C10273 ) C9923_=_C10275( C9923 C10275 ) C9923_=_C10277( C9923 C10277 ) C9923_=_C10279( C9923 C10279 ) C9923_=_C10281( C9923 C10281 ) \nC9923_=_C10283( C9923 C10283 ) C9923_=_C10285( C9923 C10285 ) C9923_=_C10287( C9923 C10287 ) C9925_=_C9927( C9925 C9927 ) C9925_=_C9929( C9925 C9929 ) C9925_=_C9931( C9925 C9931 ) \nC9925_=_C9933( C9925 C9933 ) C9925_=_C9935( C9925 C9935 ) C9925_=_C9937( C9925 C9937 ) C9925_=_C9939( C9925 C9939 ) C9925_=_C9941( C9925 C9941 ) C9925_=_C9943( C9925 C9943 ) \nC9925_=_C9945( C9925 C9945 ) C9925_=_C9947( C9925 C9947 ) C9925_=_C9949( C9925 C9949 ) C9925_=_C9951( C9925 C9951 ) C9925_=_C9953( C9925 C9953 ) C9925_=_C9955( C9925 C9955 ) \nC9925_=_C9957( C9925 C9957 ) C9925_=_C9959( C9925 C9959 ) C9925_=_C9961( C9925 C9961 ) C9925_=_C9963( C9925 C9963 ) C9925_=_C9965( C9925 C9965 ) C9925_=_C9967( C9925 C9967 ) \nC9925_=_C9969( C9925 C9969 ) C9925_=_C9971( C9925 C9971 ) C9925_=_C9973( C9925 C9973 ) C9925_=_C9975( C9925 C9975 ) C9925_=_C9977( C9925 C9977 ) C9925_=_C9979( C9925 C9979 ) \nC9925_=_C9981( C9925 C9981 ) C9925_=_C9983( C9925 C9983 ) C9925_=_C9985( C9925 C9985 ) C9925_=_C9987( C9925 C9987 ) C9925_=_C9989( C9925 C9989 ) C9925_=_C9991( C9925 C9991 ) \nC9925_=_C9993( C9925 C9993 ) C9925_=_C9995( C9925 C9995 ) C9925_=_C9997( C9925 C9997 ) C9925_=_C9999( C9925 C9999 ) C9925_=_C10001( C9925 C10001 ) C9925_=_C10003( C9925 C10003 ) \nC9925_=_C10005( C9925 C10005 ) C9925_=_C10007( C9925 C10007 ) C9925_=_C10009( C9925 C10009 ) C9925_=_C10011( C9925 C10011 ) C9925_=_C10013( C9925 C10013 ) C9925_=_C10015( C9925 C10015 ) \nC9925_=_C10017( C9925 C10017 ) C9925_=_C10019( C9925 C10019 ) C9925_=_C10021( C9925 C10021 ) C9925_=_C10023( C9925 C10023 ) C9925_=_C10025( C9925 C10025 ) C9925_=_C10027( C9925 C10027 ) \nC9925_=_C10029( C9925 C10029 ) C9925_=_C10031( C9925 C10031 ) C9925_=_C10033( C9925 C10033 ) C9925_=_C10035( C9925 C10035 ) C9925_=_C10037( C9925 C10037 ) C9925_=_C10039( C9925 C10039 ) \nC9925_=_C10041( C9925 C10041 ) C9925_=_C10043( C9925 C10043 ) C9925_=_C10045( C9925 C10045 ) C9925_=_C10047( C9925 C10047 ) C9925_=_C10049( C9925 C10049 ) C9925_=_C10051( C9925 C10051 ) \nC9925_=_C10053( C9925 C10053 ) C9925_=_C10055( C9925 C10055 ) C9925_=_C10057( C9925 C10057 ) C9925_=_C10059( C9925 C10059 ) C9925_=_C10061( C9925 C10061 ) C9925_=_C10063( C9925 C10063 ) \nC9925_=_C10065( C9925 C10065 ) C9925_=_C10067( C9925 C10067 ) C9925_=_C10069( C9925 C10069 ) C9925_=_C10071( C9925 C10071 ) C9925_=_C10073( C9925 C10073 ) C9925_=_C10075( C9925 C10075 ) \nC9925_=_C10077( C9925 C10077 ) C9925_=_C10079( C9925 C10079 ) C9925_=_C10081( C9925 C10081 ) C9925_=_C10083( C9925 C10083 ) C9925_=_C10085( C9925 C10085 ) C9925_=_C10087( C9925 C10087 ) \nC9925_=_C10089(</w:t>
      </w:r>
    </w:p>
    <w:p>
      <w:pPr>
        <w:pStyle w:val="PreformattedText"/>
        <w:bidi w:val="0"/>
        <w:spacing w:before="0" w:after="0"/>
        <w:jc w:val="left"/>
        <w:rPr/>
      </w:pPr>
      <w:r>
        <w:rPr/>
        <w:t xml:space="preserve"> </w:t>
      </w:r>
      <w:r>
        <w:rPr/>
        <w:t>C9925 C10089 ) C9925_=_C10091( C9925 C10091 ) C9925_=_C10093( C9925 C10093 ) C9925_=_C10095( C9925 C10095 ) C9925_=_C10097( C9925 C10097 ) C9925_=_C10099( C9925 C10099 ) \nC9925_=_C10101( C9925 C10101 ) C9925_=_C10103( C9925 C10103 ) C9925_=_C10105( C9925 C10105 ) C9925_=_C10107( C9925 C10107 ) C9925_=_C10109( C9925 C10109 ) C9925_=_C10111( C9925 C10111 ) \nC9925_=_C10113( C9925 C10113 ) C9925_=_C10115( C9925 C10115 ) C9925_=_C10117( C9925 C10117 ) C9925_=_C10119( C9925 C10119 ) C9925_=_C10121( C9925 C10121 ) C9925_=_C10123( C9925 C10123 ) \nC9925_=_C10125( C9925 C10125 ) C9925_=_C10127( C9925 C10127 ) C9925_=_C10129( C9925 C10129 ) C9925_=_C10131( C9925 C10131 ) C9925_=_C10133( C9925 C10133 ) C9925_=_C10135( C9925 C10135 ) \nC9925_=_C10137( C9925 C10137 ) C9925_=_C10139( C9925 C10139 ) C9925_=_C10141( C9925 C10141 ) C9925_=_C10143( C9925 C10143 ) C9925_=_C10145( C9925 C10145 ) C9925_=_C10147( C9925 C10147 ) \nC9925_=_C10149( C9925 C10149 ) C9925_=_C10151( C9925 C10151 ) C9925_=_C10153( C9925 C10153 ) C9925_=_C10155( C9925 C10155 ) C9925_=_C10157( C9925 C10157 ) C9925_=_C10159( C9925 C10159 ) \nC9925_=_C10161( C9925 C10161 ) C9925_=_C10163( C9925 C10163 ) C9925_=_C10165( C9925 C10165 ) C9925_=_C10167( C9925 C10167 ) C9925_=_C10169( C9925 C10169 ) C9925_=_C10171( C9925 C10171 ) \nC9925_=_C10173( C9925 C10173 ) C9925_=_C10175( C9925 C10175 ) C9925_=_C10177( C9925 C10177 ) C9925_=_C10179( C9925 C10179 ) C9925_=_C10181( C9925 C10181 ) C9925_=_C10183( C9925 C10183 ) \nC9925_=_C10185( C9925 C10185 ) C9925_=_C10187( C9925 C10187 ) C9925_=_C10189( C9925 C10189 ) C9925_=_C10191( C9925 C10191 ) C9925_=_C10193( C9925 C10193 ) C9925_=_C10195( C9925 C10195 ) \nC9925_=_C10197( C9925 C10197 ) C9925_=_C10199( C9925 C10199 ) C9925_=_C10201( C9925 C10201 ) C9925_=_C10203( C9925 C10203 ) C9925_=_C10205( C9925 C10205 ) C9925_=_C10207( C9925 C10207 ) \nC9925_=_C10209( C9925 C10209 ) C9925_=_C10211( C9925 C10211 ) C9925_=_C10213( C9925 C10213 ) C9925_=_C10215( C9925 C10215 ) C9925_=_C10217( C9925 C10217 ) C9925_=_C10219( C9925 C10219 ) \nC9925_=_C10221( C9925 C10221 ) C9925_=_C10223( C9925 C10223 ) C9925_=_C10225( C9925 C10225 ) C9925_=_C10227( C9925 C10227 ) C9925_=_C10229( C9925 C10229 ) C9925_=_C10231( C9925 C10231 ) \nC9925_=_C10233( C9925 C10233 ) C9925_=_C10235( C9925 C10235 ) C9925_=_C10237( C9925 C10237 ) C9925_=_C10239( C9925 C10239 ) C9925_=_C10241( C9925 C10241 ) C9925_=_C10243( C9925 C10243 ) \nC9925_=_C10245( C9925 C10245 ) C9925_=_C10247( C9925 C10247 ) C9925_=_C10249( C9925 C10249 ) C9925_=_C10251( C9925 C10251 ) C9925_=_C10253( C9925 C10253 ) C9925_=_C10255( C9925 C10255 ) \nC9925_=_C10257( C9925 C10257 ) C9925_=_C10259( C9925 C10259 ) C9925_=_C10261( C9925 C10261 ) C9925_=_C10263( C9925 C10263 ) C9925_=_C10265( C9925 C10265 ) C9925_=_C10267( C9925 C10267 ) \nC9925_=_C10269( C9925 C10269 ) C9925_=_C10271( C9925 C10271 ) C9925_=_C10273( C9925 C10273 ) C9925_=_C10275( C9925 C10275 ) C9925_=_C10277( C9925 C10277 ) C9925_=_C10279( C9925 C10279 ) \nC9925_=_C10281( C9925 C10281 ) C9925_=_C10283( C9925 C10283 ) C9925_=_C10285( C9925 C10285 ) C9925_=_C10287( C9925 C10287 ) C9927_=_C9929( C9927 C9929 ) C9927_=_C9931( C9927 C9931 ) \nC9927_=_C9933( C9927 C9933 ) C9927_=_C9935( C9927 C9935 ) C9927_=_C9937( C9927 C9937 ) C9927_=_C9939( C9927 C9939 ) C9927_=_C9941( C9927 C9941 ) C9927_=_C9943( C9927 C9943 ) \nC9927_=_C9945( C9927 C9945 ) C9927_=_C9947( C9927 C9947 ) C9927_=_C9949( C9927 C9949 ) C9927_=_C9951( C9927 C9951 ) C9927_=_C9953( C9927 C9953 ) C9927_=_C9955( C9927 C9955 ) \nC9927_=_C9957( C9927 C9957 ) C9927_=_C9959( C9927 C9959 ) C9927_=_C9961( C9927 C9961 ) C9927_=_C9963( C9927 C9963 ) C9927_=_C9965( C9927 C9965 ) C9927_=_C9967( C9927 C9967 ) \nC9927_=_C9969( C9927 C9969 ) C9927_=_C9971( C9927 C9971 ) C9927_=_C9973( C9927 C9973 ) C9927_=_C9975( C9927 C9975 ) C9927_=_C9977( C9927 C9977 ) C9927_=_C9979( C9927 C9979 ) \nC9927_=_C9981( C9927 C9981 ) C9927_=_C9983( C9927 C9983 ) C9927_=_C9985( C9927 C9985 ) C9927_=_C9987( C9927 C9987 ) C9927_=_C9989( C9927 C9989 ) C9927_=_C9991( C9927 C9991 ) \nC9927_=_C9993( C9927 C9993 ) C9927_=_C9995( C9927 C9995 ) C9927_=_C9997( C9927 C9997 ) C9927_=_C9999( C9927 C9999 ) C9927_=_C10001( C9927 C10001 ) C9927_=_C10003( C9927 C10003 ) \nC9927_=_C10005( C9927 C10005 ) C9927_=_C10007( C9927 C10007 ) C9927_=_C10009( C9927 C10009 ) C9927_=_C10011( C9927 C10011 ) C9927_=_C10013( C9927 C10013 ) C9927_=_C10015( C9927 C10015 ) \nC9927_=_C10017( C9927 C10017 ) C9927_=_C10019( C9927 C10019 ) C9927_=_C10021( C9927 C10021 ) C9927_=_C10023( C9927 C10023 ) C9927_=_C10025( C9927 C10025 ) C9927_=_C10027( C9927 C10027 ) \nC9927_=_C10029( C9927 C10029 ) C9927_=_C10031( C9927 C10031 ) C9927_=_C10033( C9927 C10033 ) C9927_=_C10035( C9927 C10035 ) C9927_=_C10037( C9927 C10037 ) C9927_=_C10039( C9927 C10039 ) \nC9927_=_C10041( C9927 C10041 ) C9927_=_C10043( C9927 C10043 ) C9927_=_C10045( C9927 C10045 ) C9927_=_C10047( C9927 C10047 ) C9927_=_C10049( C9927 C10049 ) C9927_=_C10051( C9927 C10051 ) \nC9927_=_C10053( C9927 C10053 ) C9927_=_C10055( C9927 C10055 ) C9927_=_C10057( C9927 C10057 ) C9927_=_C10059( C9927 C10059 ) C9927_=_C10061( C9927 C10061 ) C9927_=_C10063( C9927 C10063 ) \nC9927_=_C10065( C9927 C10065 ) C9927_=_C10067( C9927 C10067 ) C9927_=_C10069( C9927 C10069 ) C9927_=_C10071( C9927 C10071 ) C9927_=_C10073( C9927 C10073 ) C9927_=_C10075( C9927 C10075 ) \nC9927_=_C10077( C9927 C10077 ) C9927_=_C10079( C9927 C10079 ) C9927_=_C10081( C9927 C10081 ) C9927_=_C10083( C9927 C10083 ) C9927_=_C10085( C9927 C10085 ) C9927_=_C10087( C9927 C10087 ) \nC9927_=_C10089( C9927 C10089 ) C9927_=_C10091( C9927 C10091 ) C9927_=_C10093( C9927 C10093 ) C9927_=_C10095( C9927 C10095 ) C9927_=_C10097( C9927 C10097 ) C9927_=_C10099( C9927 C10099 ) \nC9927_=_C10101( C9927 C10101 ) C9927_=_C10103( C9927 C10103 ) C9927_=_C10105( C9927 C10105 ) C9927_=_C10107( C9927 C10107 ) C9927_=_C10109( C9927 C10109 ) C9927_=_C10111( C9927 C10111 ) \nC9927_=_C10113( C9927 C10113 ) C9927_=_C10115( C9927 C10115 ) C9927_=_C10117( C9927 C10117 ) C9927_=_C10119( C9927 C10119 ) C9927_=_C10121( C9927 C10121 ) C9927_=_C10123( C9927 C10123 ) \nC9927_=_C10125( C9927 C10125 ) C9927_=_C10127( C9927 C10127 ) C9927_=_C10129( C9927 C10129 ) C9927_=_C10131( C9927 C10131 ) C9927_=_C10133( C9927 C10133 ) C9927_=_C10135( C9927 C10135 ) \nC9927_=_C10137( C9927 C10137 ) C9927_=_C10139( C9927 C10139 ) C9927_=_C10141( C9927 C10141 ) C9927_=_C10143( C9927 C10143 ) C9927_=_C10145( C9927 C10145 ) C9927_=_C10147( C9927 C10147 ) \nC9927_=_C10149( C9927 C10149 ) C9927_=_C10151( C9927 C10151 ) C9927_=_C10153( C9927 C10153 ) C9927_=_C10155( C9927 C10155 ) C9927_=_C10157( C9927 C10157 ) C9927_=_C10159( C9927 C10159 ) \nC9927_=_C10161( C9927 C10161 ) C9927_=_C10163( C9927 C10163 ) C9927_=_C10165( C9927 C10165 ) C9927_=_C10167( C9927 C10167 ) C9927_=_C10169( C9927 C10169 ) C9927_=_C10171( C9927 C10171 ) \nC9927_=_C10173( C9927 C10173 ) C9927_=_C10175( C9927 C10175 ) C9927_=_C10177( C9927 C10177 ) C9927_=_C10179( C9927 C10179 ) C9927_=_C10181( C9927 C10181 ) C9927_=_C10183( C9927 C10183 ) \nC9927_=_C10185( C9927 C10185 ) C9927_=_C10187( C9927 C10187 ) C9927_=_C10189( C9927 C10189 ) C9927_=_C10191( C9927 C10191 ) C9927_=_C10193( C9927 C10193 ) C9927_=_C10195( C9927 C10195 ) \nC9927_=_C10197( C9927 C10197 ) C9927_=_C10199( C9927 C10199 ) C9927_=_C10201( C9927 C10201 ) C9927_=_C10203( C9927 C10203 ) C9927_=_C10205( C9927 C10205 ) C9927_=_C10207( C9927 C10207 ) \nC9927_=_C10209( C9927 C10209 ) C9927_=_C10211( C9927 C10211 ) C9927_=_C10213( C9927 C10213 ) C9927_=_C10215( C9927 C10215 ) C9927_=_C10217( C9927 C10217 ) C9927_=_C10219( C9927 C10219 ) \nC9927_=_C10221( C9927 C10221 ) C9927_=_C10223( C9927 C10223 ) C9927_=_C10225( C9927 C10225 ) C9927_=_C10227( C9927 C10227 ) C9927_=_C10229( C9927 C10229 ) C9927_=_C10231( C9927 C10231 ) \nC9927_=_C10233( C9927 C10233 ) C9927_=_C10235( C9927 C10235 ) C9927_=_C10237( C9927 C10237 ) C9927_=_C10239( C9927 C10239 ) C9927_=_C10241( C9927 C10241 ) C9927_=_C10243( C9927 C10243 ) \nC9927_=_C10245( C9927 C10245 ) C9927_=_C10247( C9927 C10247 ) C9927_=_C10249( C9927 C10249 ) C9927_=_C10251( C9927 C10251 ) C9927_=_C10253( C9927 C10253 ) C9927_=_C10255( C9927 C10255 ) \nC9927_=_C10257( C9927 C10257 ) C9927_=_C10259( C9927 C10259 ) C9927_=_C10261( C9927 C10261 ) C9927_=_C10263( C9927 C10263 ) C9927_=_C10265( C9927 C10265 ) C9927_=_C10267( C9927 C10267 ) \nC9927_=_C10269( C9927 C10269 ) C9927_=_C10271( C9927 C10271 ) C9927_=_C10273( C9927 C10273 ) C9927_=_C10275( C9927 C10275 ) C9927_=_C10277( C9927 C10277 ) C9927_=_C10279( C9927 C10279 ) \nC9927_=_C10281( C9927 C10281 ) C9927_=_C10283( C9927 C10283 ) C9927_=_C10285( C9927 C10285 ) C9927_=_C10287( C9927 C10287 ) C9929_=_C9931( C9929 C9931 ) C9929_=_C9933( C9929 C9933 ) \nC9929_=_C9935( C9929 C9935 ) C9929_=_C9937( C9929 C9937 ) C9929_=_C9939( C9929 C9939 ) C9929_=_C9941( C9929 C9941 ) C9929_=_C9943( C9929 C9943 ) C9929_=_C9945( C9929 C9945 ) \nC9929_=_C9947( C9929 C9947 ) C9929_=_C9949( C9929 C9949 ) C9929_=_C9951( C9929 C9951 ) C9929_=_C9953( C9929 C9953 ) C9929_=_C9955( C9929 C9955 ) C9929_=_C9957( C9929 C9957 ) \nC9929_=_C9959( C9929 C9959 ) C9929_=_C9961( C9929 C9961 ) C9929_=_C9963( C9929 C9963 ) C9929_=_C9965( C9929 C9965 ) C9929_=_C9967( C9929 C9967 ) C9929_=_C9969( C9929 C9969 ) \nC9929_=_C9971( C9929 C9971 ) C9929_=_C9973( C9929 C9973 ) C9929_=_C9975( C9929 C9975 ) C9929_=_C9977( C9929 C9977 ) C9929_=_C9979( C9929 C9979 ) C9929_=_C9981( C9929 C9981 ) \nC9929_=_C9983( C9929 C9983 ) C9929_=_C9985( C9929 C9985 ) C9929_=_C9987( C9929 C9987 ) C9929_=_C9989( C9929 C9989 ) C9929_=_C9991( C9929 C9991 ) C9929_=_C9993( C9929 C9993 ) \nC9929_=_C9995( C9929 C9995 ) C9929_=_C9997( C9929 C9997 ) C9929_=_C9999( C9929 C9999 ) C9929_=_C10001( C9929 C10001 ) C9929_=_C10003( C9929 C10003 ) C9929_=_C10005( C9929 C10005 ) \nC9929_=_C10007( C9929 C10007 ) C9929_=_C10009( C9929 C10009 ) C9929_=_C10011( C9929 C10011 ) C9929_=_C10013(</w:t>
      </w:r>
    </w:p>
    <w:p>
      <w:pPr>
        <w:pStyle w:val="PreformattedText"/>
        <w:bidi w:val="0"/>
        <w:spacing w:before="0" w:after="0"/>
        <w:jc w:val="left"/>
        <w:rPr/>
      </w:pPr>
      <w:r>
        <w:rPr/>
        <w:t xml:space="preserve"> </w:t>
      </w:r>
      <w:r>
        <w:rPr/>
        <w:t>C9929 C10013 ) C9929_=_C10015( C9929 C10015 ) C9929_=_C10017( C9929 C10017 ) \nC9929_=_C10019( C9929 C10019 ) C9929_=_C10021( C9929 C10021 ) C9929_=_C10023( C9929 C10023 ) C9929_=_C10025( C9929 C10025 ) C9929_=_C10027( C9929 C10027 ) C9929_=_C10029( C9929 C10029 ) \nC9929_=_C10031( C9929 C10031 ) C9929_=_C10033( C9929 C10033 ) C9929_=_C10035( C9929 C10035 ) C9929_=_C10037( C9929 C10037 ) C9929_=_C10039( C9929 C10039 ) C9929_=_C10041( C9929 C10041 ) \nC9929_=_C10043( C9929 C10043 ) C9929_=_C10045( C9929 C10045 ) C9929_=_C10047( C9929 C10047 ) C9929_=_C10049( C9929 C10049 ) C9929_=_C10051( C9929 C10051 ) C9929_=_C10053( C9929 C10053 ) \nC9929_=_C10055( C9929 C10055 ) C9929_=_C10057( C9929 C10057 ) C9929_=_C10059( C9929 C10059 ) C9929_=_C10061( C9929 C10061 ) C9929_=_C10063( C9929 C10063 ) C9929_=_C10065( C9929 C10065 ) \nC9929_=_C10067( C9929 C10067 ) C9929_=_C10069( C9929 C10069 ) C9929_=_C10071( C9929 C10071 ) C9929_=_C10073( C9929 C10073 ) C9929_=_C10075( C9929 C10075 ) C9929_=_C10077( C9929 C10077 ) \nC9929_=_C10079( C9929 C10079 ) C9929_=_C10081( C9929 C10081 ) C9929_=_C10083( C9929 C10083 ) C9929_=_C10085( C9929 C10085 ) C9929_=_C10087( C9929 C10087 ) C9929_=_C10089( C9929 C10089 ) \nC9929_=_C10091( C9929 C10091 ) C9929_=_C10093( C9929 C10093 ) C9929_=_C10095( C9929 C10095 ) C9929_=_C10097( C9929 C10097 ) C9929_=_C10099( C9929 C10099 ) C9929_=_C10101( C9929 C10101 ) \nC9929_=_C10103( C9929 C10103 ) C9929_=_C10105( C9929 C10105 ) C9929_=_C10107( C9929 C10107 ) C9929_=_C10109( C9929 C10109 ) C9929_=_C10111( C9929 C10111 ) C9929_=_C10113( C9929 C10113 ) \nC9929_=_C10115( C9929 C10115 ) C9929_=_C10117( C9929 C10117 ) C9929_=_C10119( C9929 C10119 ) C9929_=_C10121( C9929 C10121 ) C9929_=_C10123( C9929 C10123 ) C9929_=_C10125( C9929 C10125 ) \nC9929_=_C10127( C9929 C10127 ) C9929_=_C10129( C9929 C10129 ) C9929_=_C10131( C9929 C10131 ) C9929_=_C10133( C9929 C10133 ) C9929_=_C10135( C9929 C10135 ) C9929_=_C10137( C9929 C10137 ) \nC9929_=_C10139( C9929 C10139 ) C9929_=_C10141( C9929 C10141 ) C9929_=_C10143( C9929 C10143 ) C9929_=_C10145( C9929 C10145 ) C9929_=_C10147( C9929 C10147 ) C9929_=_C10149( C9929 C10149 ) \nC9929_=_C10151( C9929 C10151 ) C9929_=_C10153( C9929 C10153 ) C9929_=_C10155( C9929 C10155 ) C9929_=_C10157( C9929 C10157 ) C9929_=_C10159( C9929 C10159 ) C9929_=_C10161( C9929 C10161 ) \nC9929_=_C10163( C9929 C10163 ) C9929_=_C10165( C9929 C10165 ) C9929_=_C10167( C9929 C10167 ) C9929_=_C10169( C9929 C10169 ) C9929_=_C10171( C9929 C10171 ) C9929_=_C10173( C9929 C10173 ) \nC9929_=_C10175( C9929 C10175 ) C9929_=_C10177( C9929 C10177 ) C9929_=_C10179( C9929 C10179 ) C9929_=_C10181( C9929 C10181 ) C9929_=_C10183( C9929 C10183 ) C9929_=_C10185( C9929 C10185 ) \nC9929_=_C10187( C9929 C10187 ) C9929_=_C10189( C9929 C10189 ) C9929_=_C10191( C9929 C10191 ) C9929_=_C10193( C9929 C10193 ) C9929_=_C10195( C9929 C10195 ) C9929_=_C10197( C9929 C10197 ) \nC9929_=_C10199( C9929 C10199 ) C9929_=_C10201( C9929 C10201 ) C9929_=_C10203( C9929 C10203 ) C9929_=_C10205( C9929 C10205 ) C9929_=_C10207( C9929 C10207 ) C9929_=_C10209( C9929 C10209 ) \nC9929_=_C10211( C9929 C10211 ) C9929_=_C10213( C9929 C10213 ) C9929_=_C10215( C9929 C10215 ) C9929_=_C10217( C9929 C10217 ) C9929_=_C10219( C9929 C10219 ) C9929_=_C10221( C9929 C10221 ) \nC9929_=_C10223( C9929 C10223 ) C9929_=_C10225( C9929 C10225 ) C9929_=_C10227( C9929 C10227 ) C9929_=_C10229( C9929 C10229 ) C9929_=_C10231( C9929 C10231 ) C9929_=_C10233( C9929 C10233 ) \nC9929_=_C10235( C9929 C10235 ) C9929_=_C10237( C9929 C10237 ) C9929_=_C10239( C9929 C10239 ) C9929_=_C10241( C9929 C10241 ) C9929_=_C10243( C9929 C10243 ) C9929_=_C10245( C9929 C10245 ) \nC9929_=_C10247( C9929 C10247 ) C9929_=_C10249( C9929 C10249 ) C9929_=_C10251( C9929 C10251 ) C9929_=_C10253( C9929 C10253 ) C9929_=_C10255( C9929 C10255 ) C9929_=_C10257( C9929 C10257 ) \nC9929_=_C10259( C9929 C10259 ) C9929_=_C10261( C9929 C10261 ) C9929_=_C10263( C9929 C10263 ) C9929_=_C10265( C9929 C10265 ) C9929_=_C10267( C9929 C10267 ) C9929_=_C10269( C9929 C10269 ) \nC9929_=_C10271( C9929 C10271 ) C9929_=_C10273( C9929 C10273 ) C9929_=_C10275( C9929 C10275 ) C9929_=_C10277( C9929 C10277 ) C9929_=_C10279( C9929 C10279 ) C9929_=_C10281( C9929 C10281 ) \nC9929_=_C10283( C9929 C10283 ) C9929_=_C10285( C9929 C10285 ) C9929_=_C10287( C9929 C10287 ) C9931_=_C9933( C9931 C9933 ) C9931_=_C9935( C9931 C9935 ) C9931_=_C9937( C9931 C9937 ) \nC9931_=_C9939( C9931 C9939 ) C9931_=_C9941( C9931 C9941 ) C9931_=_C9943( C9931 C9943 ) C9931_=_C9945( C9931 C9945 ) C9931_=_C9947( C9931 C9947 ) C9931_=_C9949( C9931 C9949 ) \nC9931_=_C9951( C9931 C9951 ) C9931_=_C9953( C9931 C9953 ) C9931_=_C9955( C9931 C9955 ) C9931_=_C9957( C9931 C9957 ) C9931_=_C9959( C9931 C9959 ) C9931_=_C9961( C9931 C9961 ) \nC9931_=_C9963( C9931 C9963 ) C9931_=_C9965( C9931 C9965 ) C9931_=_C9967( C9931 C9967 ) C9931_=_C9969( C9931 C9969 ) C9931_=_C9971( C9931 C9971 ) C9931_=_C9973( C9931 C9973 ) \nC9931_=_C9975( C9931 C9975 ) C9931_=_C9977( C9931 C9977 ) C9931_=_C9979( C9931 C9979 ) C9931_=_C9981( C9931 C9981 ) C9931_=_C9983( C9931 C9983 ) C9931_=_C9985( C9931 C9985 ) \nC9931_=_C9987( C9931 C9987 ) C9931_=_C9989( C9931 C9989 ) C9931_=_C9991( C9931 C9991 ) C9931_=_C9993( C9931 C9993 ) C9931_=_C9995( C9931 C9995 ) C9931_=_C9997( C9931 C9997 ) \nC9931_=_C9999( C9931 C9999 ) C9931_=_C10001( C9931 C10001 ) C9931_=_C10003( C9931 C10003 ) C9931_=_C10005( C9931 C10005 ) C9931_=_C10007( C9931 C10007 ) C9931_=_C10009( C9931 C10009 ) \nC9931_=_C10011( C9931 C10011 ) C9931_=_C10013( C9931 C10013 ) C9931_=_C10015( C9931 C10015 ) C9931_=_C10017( C9931 C10017 ) C9931_=_C10019( C9931 C10019 ) C9931_=_C10021( C9931 C10021 ) \nC9931_=_C10023( C9931 C10023 ) C9931_=_C10025( C9931 C10025 ) C9931_=_C10027( C9931 C10027 ) C9931_=_C10029( C9931 C10029 ) C9931_=_C10031( C9931 C10031 ) C9931_=_C10033( C9931 C10033 ) \nC9931_=_C10035( C9931 C10035 ) C9931_=_C10037( C9931 C10037 ) C9931_=_C10039( C9931 C10039 ) C9931_=_C10041( C9931 C10041 ) C9931_=_C10043( C9931 C10043 ) C9931_=_C10045( C9931 C10045 ) \nC9931_=_C10047( C9931 C10047 ) C9931_=_C10049( C9931 C10049 ) C9931_=_C10051( C9931 C10051 ) C9931_=_C10053( C9931 C10053 ) C9931_=_C10055( C9931 C10055 ) C9931_=_C10057( C9931 C10057 ) \nC9931_=_C10059( C9931 C10059 ) C9931_=_C10061( C9931 C10061 ) C9931_=_C10063( C9931 C10063 ) C9931_=_C10065( C9931 C10065 ) C9931_=_C10067( C9931 C10067 ) C9931_=_C10069( C9931 C10069 ) \nC9931_=_C10071( C9931 C10071 ) C9931_=_C10073( C9931 C10073 ) C9931_=_C10075( C9931 C10075 ) C9931_=_C10077( C9931 C10077 ) C9931_=_C10079( C9931 C10079 ) C9931_=_C10081( C9931 C10081 ) \nC9931_=_C10083( C9931 C10083 ) C9931_=_C10085( C9931 C10085 ) C9931_=_C10087( C9931 C10087 ) C9931_=_C10089( C9931 C10089 ) C9931_=_C10091( C9931 C10091 ) C9931_=_C10093( C9931 C10093 ) \nC9931_=_C10095( C9931 C10095 ) C9931_=_C10097( C9931 C10097 ) C9931_=_C10099( C9931 C10099 ) C9931_=_C10101( C9931 C10101 ) C9931_=_C10103( C9931 C10103 ) C9931_=_C10105( C9931 C10105 ) \nC9931_=_C10107( C9931 C10107 ) C9931_=_C10109( C9931 C10109 ) C9931_=_C10111( C9931 C10111 ) C9931_=_C10113( C9931 C10113 ) C9931_=_C10115( C9931 C10115 ) C9931_=_C10117( C9931 C10117 ) \nC9931_=_C10119( C9931 C10119 ) C9931_=_C10121( C9931 C10121 ) C9931_=_C10123( C9931 C10123 ) C9931_=_C10125( C9931 C10125 ) C9931_=_C10127( C9931 C10127 ) C9931_=_C10129( C9931 C10129 ) \nC9931_=_C10131( C9931 C10131 ) C9931_=_C10133( C9931 C10133 ) C9931_=_C10135( C9931 C10135 ) C9931_=_C10137( C9931 C10137 ) C9931_=_C10139( C9931 C10139 ) C9931_=_C10141( C9931 C10141 ) \nC9931_=_C10143( C9931 C10143 ) C9931_=_C10145( C9931 C10145 ) C9931_=_C10147( C9931 C10147 ) C9931_=_C10149( C9931 C10149 ) C9931_=_C10151( C9931 C10151 ) C9931_=_C10153( C9931 C10153 ) \nC9931_=_C10155( C9931 C10155 ) C9931_=_C10157( C9931 C10157 ) C9931_=_C10159( C9931 C10159 ) C9931_=_C10161( C9931 C10161 ) C9931_=_C10163( C9931 C10163 ) C9931_=_C10165( C9931 C10165 ) \nC9931_=_C10167( C9931 C10167 ) C9931_=_C10169( C9931 C10169 ) C9931_=_C10171( C9931 C10171 ) C9931_=_C10173( C9931 C10173 ) C9931_=_C10175( C9931 C10175 ) C9931_=_C10177( C9931 C10177 ) \nC9931_=_C10179( C9931 C10179 ) C9931_=_C10181( C9931 C10181 ) C9931_=_C10183( C9931 C10183 ) C9931_=_C10185( C9931 C10185 ) C9931_=_C10187( C9931 C10187 ) C9931_=_C10189( C9931 C10189 ) \nC9931_=_C10191( C9931 C10191 ) C9931_=_C10193( C9931 C10193 ) C9931_=_C10195( C9931 C10195 ) C9931_=_C10197( C9931 C10197 ) C9931_=_C10199( C9931 C10199 ) C9931_=_C10201( C9931 C10201 ) \nC9931_=_C10203( C9931 C10203 ) C9931_=_C10205( C9931 C10205 ) C9931_=_C10207( C9931 C10207 ) C9931_=_C10209( C9931 C10209 ) C9931_=_C10211( C9931 C10211 ) C9931_=_C10213( C9931 C10213 ) \nC9931_=_C10215( C9931 C10215 ) C9931_=_C10217( C9931 C10217 ) C9931_=_C10219( C9931 C10219 ) C9931_=_C10221( C9931 C10221 ) C9931_=_C10223( C9931 C10223 ) C9931_=_C10225( C9931 C10225 ) \nC9931_=_C10227( C9931 C10227 ) C9931_=_C10229( C9931 C10229 ) C9931_=_C10231( C9931 C10231 ) C9931_=_C10233( C9931 C10233 ) C9931_=_C10235( C9931 C10235 ) C9931_=_C10237( C9931 C10237 ) \nC9931_=_C10239( C9931 C10239 ) C9931_=_C10241( C9931 C10241 ) C9931_=_C10243( C9931 C10243 ) C9931_=_C10245( C9931 C10245 ) C9931_=_C10247( C9931 C10247 ) C9931_=_C10249( C9931 C10249 ) \nC9931_=_C10251( C9931 C10251 ) C9931_=_C10253( C9931 C10253 ) C9931_=_C10255( C9931 C10255 ) C9931_=_C10257( C9931 C10257 ) C9931_=_C10259( C9931 C10259 ) C9931_=_C10261( C9931 C10261 ) \nC9931_=_C10263( C9931 C10263 ) C9931_=_C10265( C9931 C10265 ) C9931_=_C10267( C9931 C10267 ) C9931_=_C10269( C9931 C10269 ) C9931_=_C10271( C9931 C10271 ) C9931_=_C10273( C9931 C10273 ) \nC9931_=_C10275( C9931 C10275 ) C9931_=_C10277( C9931 C10277 ) C9931_=_C10279( C9931 C10279 ) C9931_=_C10281( C9931 C10281 ) C9931_=_C10283( C9931 C10283 ) C9931_=_C10285( C9931 C10285 ) \nC9931_=_C10287( C9931 C10287 ) C9933_=_C9935( C9933 C9935 ) C9933_=_C9937( C9933 C9937 ) C9933_=_C9939( C9933 C9939</w:t>
      </w:r>
    </w:p>
    <w:p>
      <w:pPr>
        <w:pStyle w:val="PreformattedText"/>
        <w:bidi w:val="0"/>
        <w:spacing w:before="0" w:after="0"/>
        <w:jc w:val="left"/>
        <w:rPr/>
      </w:pPr>
      <w:r>
        <w:rPr/>
        <w:t xml:space="preserve"> </w:t>
      </w:r>
      <w:r>
        <w:rPr/>
        <w:t>) C9933_=_C9941( C9933 C9941 ) C9933_=_C9943( C9933 C9943 ) \nC9933_=_C9945( C9933 C9945 ) C9933_=_C9947( C9933 C9947 ) C9933_=_C9949( C9933 C9949 ) C9933_=_C9951( C9933 C9951 ) C9933_=_C9953( C9933 C9953 ) C9933_=_C9955( C9933 C9955 ) \nC9933_=_C9957( C9933 C9957 ) C9933_=_C9959( C9933 C9959 ) C9933_=_C9961( C9933 C9961 ) C9933_=_C9963( C9933 C9963 ) C9933_=_C9965( C9933 C9965 ) C9933_=_C9967( C9933 C9967 ) \nC9933_=_C9969( C9933 C9969 ) C9933_=_C9971( C9933 C9971 ) C9933_=_C9973( C9933 C9973 ) C9933_=_C9975( C9933 C9975 ) C9933_=_C9977( C9933 C9977 ) C9933_=_C9979( C9933 C9979 ) \nC9933_=_C9981( C9933 C9981 ) C9933_=_C9983( C9933 C9983 ) C9933_=_C9985( C9933 C9985 ) C9933_=_C9987( C9933 C9987 ) C9933_=_C9989( C9933 C9989 ) C9933_=_C9991( C9933 C9991 ) \nC9933_=_C9993( C9933 C9993 ) C9933_=_C9995( C9933 C9995 ) C9933_=_C9997( C9933 C9997 ) C9933_=_C9999( C9933 C9999 ) C9933_=_C10001( C9933 C10001 ) C9933_=_C10003( C9933 C10003 ) \nC9933_=_C10005( C9933 C10005 ) C9933_=_C10007( C9933 C10007 ) C9933_=_C10009( C9933 C10009 ) C9933_=_C10011( C9933 C10011 ) C9933_=_C10013( C9933 C10013 ) C9933_=_C10015( C9933 C10015 ) \nC9933_=_C10017( C9933 C10017 ) C9933_=_C10019( C9933 C10019 ) C9933_=_C10021( C9933 C10021 ) C9933_=_C10023( C9933 C10023 ) C9933_=_C10025( C9933 C10025 ) C9933_=_C10027( C9933 C10027 ) \nC9933_=_C10029( C9933 C10029 ) C9933_=_C10031( C9933 C10031 ) C9933_=_C10033( C9933 C10033 ) C9933_=_C10035( C9933 C10035 ) C9933_=_C10037( C9933 C10037 ) C9933_=_C10039( C9933 C10039 ) \nC9933_=_C10041( C9933 C10041 ) C9933_=_C10043( C9933 C10043 ) C9933_=_C10045( C9933 C10045 ) C9933_=_C10047( C9933 C10047 ) C9933_=_C10049( C9933 C10049 ) C9933_=_C10051( C9933 C10051 ) \nC9933_=_C10053( C9933 C10053 ) C9933_=_C10055( C9933 C10055 ) C9933_=_C10057( C9933 C10057 ) C9933_=_C10059( C9933 C10059 ) C9933_=_C10061( C9933 C10061 ) C9933_=_C10063( C9933 C10063 ) \nC9933_=_C10065( C9933 C10065 ) C9933_=_C10067( C9933 C10067 ) C9933_=_C10069( C9933 C10069 ) C9933_=_C10071( C9933 C10071 ) C9933_=_C10073( C9933 C10073 ) C9933_=_C10075( C9933 C10075 ) \nC9933_=_C10077( C9933 C10077 ) C9933_=_C10079( C9933 C10079 ) C9933_=_C10081( C9933 C10081 ) C9933_=_C10083( C9933 C10083 ) C9933_=_C10085( C9933 C10085 ) C9933_=_C10087( C9933 C10087 ) \nC9933_=_C10089( C9933 C10089 ) C9933_=_C10091( C9933 C10091 ) C9933_=_C10093( C9933 C10093 ) C9933_=_C10095( C9933 C10095 ) C9933_=_C10097( C9933 C10097 ) C9933_=_C10099( C9933 C10099 ) \nC9933_=_C10101( C9933 C10101 ) C9933_=_C10103( C9933 C10103 ) C9933_=_C10105( C9933 C10105 ) C9933_=_C10107( C9933 C10107 ) C9933_=_C10109( C9933 C10109 ) C9933_=_C10111( C9933 C10111 ) \nC9933_=_C10113( C9933 C10113 ) C9933_=_C10115( C9933 C10115 ) C9933_=_C10117( C9933 C10117 ) C9933_=_C10119( C9933 C10119 ) C9933_=_C10121( C9933 C10121 ) C9933_=_C10123( C9933 C10123 ) \nC9933_=_C10125( C9933 C10125 ) C9933_=_C10127( C9933 C10127 ) C9933_=_C10129( C9933 C10129 ) C9933_=_C10131( C9933 C10131 ) C9933_=_C10133( C9933 C10133 ) C9933_=_C10135( C9933 C10135 ) \nC9933_=_C10137( C9933 C10137 ) C9933_=_C10139( C9933 C10139 ) C9933_=_C10141( C9933 C10141 ) C9933_=_C10143( C9933 C10143 ) C9933_=_C10145( C9933 C10145 ) C9933_=_C10147( C9933 C10147 ) \nC9933_=_C10149( C9933 C10149 ) C9933_=_C10151( C9933 C10151 ) C9933_=_C10153( C9933 C10153 ) C9933_=_C10155( C9933 C10155 ) C9933_=_C10157( C9933 C10157 ) C9933_=_C10159( C9933 C10159 ) \nC9933_=_C10161( C9933 C10161 ) C9933_=_C10163( C9933 C10163 ) C9933_=_C10165( C9933 C10165 ) C9933_=_C10167( C9933 C10167 ) C9933_=_C10169( C9933 C10169 ) C9933_=_C10171( C9933 C10171 ) \nC9933_=_C10173( C9933 C10173 ) C9933_=_C10175( C9933 C10175 ) C9933_=_C10177( C9933 C10177 ) C9933_=_C10179( C9933 C10179 ) C9933_=_C10181( C9933 C10181 ) C9933_=_C10183( C9933 C10183 ) \nC9933_=_C10185( C9933 C10185 ) C9933_=_C10187( C9933 C10187 ) C9933_=_C10189( C9933 C10189 ) C9933_=_C10191( C9933 C10191 ) C9933_=_C10193( C9933 C10193 ) C9933_=_C10195( C9933 C10195 ) \nC9933_=_C10197( C9933 C10197 ) C9933_=_C10199( C9933 C10199 ) C9933_=_C10201( C9933 C10201 ) C9933_=_C10203( C9933 C10203 ) C9933_=_C10205( C9933 C10205 ) C9933_=_C10207( C9933 C10207 ) \nC9933_=_C10209( C9933 C10209 ) C9933_=_C10211( C9933 C10211 ) C9933_=_C10213( C9933 C10213 ) C9933_=_C10215( C9933 C10215 ) C9933_=_C10217( C9933 C10217 ) C9933_=_C10219( C9933 C10219 ) \nC9933_=_C10221( C9933 C10221 ) C9933_=_C10223( C9933 C10223 ) C9933_=_C10225( C9933 C10225 ) C9933_=_C10227( C9933 C10227 ) C9933_=_C10229( C9933 C10229 ) C9933_=_C10231( C9933 C10231 ) \nC9933_=_C10233( C9933 C10233 ) C9933_=_C10235( C9933 C10235 ) C9933_=_C10237( C9933 C10237 ) C9933_=_C10239( C9933 C10239 ) C9933_=_C10241( C9933 C10241 ) C9933_=_C10243( C9933 C10243 ) \nC9933_=_C10245( C9933 C10245 ) C9933_=_C10247( C9933 C10247 ) C9933_=_C10249( C9933 C10249 ) C9933_=_C10251( C9933 C10251 ) C9933_=_C10253( C9933 C10253 ) C9933_=_C10255( C9933 C10255 ) \nC9933_=_C10257( C9933 C10257 ) C9933_=_C10259( C9933 C10259 ) C9933_=_C10261( C9933 C10261 ) C9933_=_C10263( C9933 C10263 ) C9933_=_C10265( C9933 C10265 ) C9933_=_C10267( C9933 C10267 ) \nC9933_=_C10269( C9933 C10269 ) C9933_=_C10271( C9933 C10271 ) C9933_=_C10273( C9933 C10273 ) C9933_=_C10275( C9933 C10275 ) C9933_=_C10277( C9933 C10277 ) C9933_=_C10279( C9933 C10279 ) \nC9933_=_C10281( C9933 C10281 ) C9933_=_C10283( C9933 C10283 ) C9933_=_C10285( C9933 C10285 ) C9933_=_C10287( C9933 C10287 ) C9935_=_C9937( C9935 C9937 ) C9935_=_C9939( C9935 C9939 ) \nC9935_=_C9941( C9935 C9941 ) C9935_=_C9943( C9935 C9943 ) C9935_=_C9945( C9935 C9945 ) C9935_=_C9947( C9935 C9947 ) C9935_=_C9949( C9935 C9949 ) C9935_=_C9951( C9935 C9951 ) \nC9935_=_C9953( C9935 C9953 ) C9935_=_C9955( C9935 C9955 ) C9935_=_C9957( C9935 C9957 ) C9935_=_C9959( C9935 C9959 ) C9935_=_C9961( C9935 C9961 ) C9935_=_C9963( C9935 C9963 ) \nC9935_=_C9965( C9935 C9965 ) C9935_=_C9967( C9935 C9967 ) C9935_=_C9969( C9935 C9969 ) C9935_=_C9971( C9935 C9971 ) C9935_=_C9973( C9935 C9973 ) C9935_=_C9975( C9935 C9975 ) \nC9935_=_C9977( C9935 C9977 ) C9935_=_C9979( C9935 C9979 ) C9935_=_C9981( C9935 C9981 ) C9935_=_C9983( C9935 C9983 ) C9935_=_C9985( C9935 C9985 ) C9935_=_C9987( C9935 C9987 ) \nC9935_=_C9989( C9935 C9989 ) C9935_=_C9991( C9935 C9991 ) C9935_=_C9993( C9935 C9993 ) C9935_=_C9995( C9935 C9995 ) C9935_=_C9997( C9935 C9997 ) C9935_=_C9999( C9935 C9999 ) \nC9935_=_C10001( C9935 C10001 ) C9935_=_C10003( C9935 C10003 ) C9935_=_C10005( C9935 C10005 ) C9935_=_C10007( C9935 C10007 ) C9935_=_C10009( C9935 C10009 ) C9935_=_C10011( C9935 C10011 ) \nC9935_=_C10013( C9935 C10013 ) C9935_=_C10015( C9935 C10015 ) C9935_=_C10017( C9935 C10017 ) C9935_=_C10019( C9935 C10019 ) C9935_=_C10021( C9935 C10021 ) C9935_=_C10023( C9935 C10023 ) \nC9935_=_C10025( C9935 C10025 ) C9935_=_C10027( C9935 C10027 ) C9935_=_C10029( C9935 C10029 ) C9935_=_C10031( C9935 C10031 ) C9935_=_C10033( C9935 C10033 ) C9935_=_C10035( C9935 C10035 ) \nC9935_=_C10037( C9935 C10037 ) C9935_=_C10039( C9935 C10039 ) C9935_=_C10041( C9935 C10041 ) C9935_=_C10043( C9935 C10043 ) C9935_=_C10045( C9935 C10045 ) C9935_=_C10047( C9935 C10047 ) \nC9935_=_C10049( C9935 C10049 ) C9935_=_C10051( C9935 C10051 ) C9935_=_C10053( C9935 C10053 ) C9935_=_C10055( C9935 C10055 ) C9935_=_C10057( C9935 C10057 ) C9935_=_C10059( C9935 C10059 ) \nC9935_=_C10061( C9935 C10061 ) C9935_=_C10063( C9935 C10063 ) C9935_=_C10065( C9935 C10065 ) C9935_=_C10067( C9935 C10067 ) C9935_=_C10069( C9935 C10069 ) C9935_=_C10071( C9935 C10071 ) \nC9935_=_C10073( C9935 C10073 ) C9935_=_C10075( C9935 C10075 ) C9935_=_C10077( C9935 C10077 ) C9935_=_C10079( C9935 C10079 ) C9935_=_C10081( C9935 C10081 ) C9935_=_C10083( C9935 C10083 ) \nC9935_=_C10085( C9935 C10085 ) C9935_=_C10087( C9935 C10087 ) C9935_=_C10089( C9935 C10089 ) C9935_=_C10091( C9935 C10091 ) C9935_=_C10093( C9935 C10093 ) C9935_=_C10095( C9935 C10095 ) \nC9935_=_C10097( C9935 C10097 ) C9935_=_C10099( C9935 C10099 ) C9935_=_C10101( C9935 C10101 ) C9935_=_C10103( C9935 C10103 ) C9935_=_C10105( C9935 C10105 ) C9935_=_C10107( C9935 C10107 ) \nC9935_=_C10109( C9935 C10109 ) C9935_=_C10111( C9935 C10111 ) C9935_=_C10113( C9935 C10113 ) C9935_=_C10115( C9935 C10115 ) C9935_=_C10117( C9935 C10117 ) C9935_=_C10119( C9935 C10119 ) \nC9935_=_C10121( C9935 C10121 ) C9935_=_C10123( C9935 C10123 ) C9935_=_C10125( C9935 C10125 ) C9935_=_C10127( C9935 C10127 ) C9935_=_C10129( C9935 C10129 ) C9935_=_C10131( C9935 C10131 ) \nC9935_=_C10133( C9935 C10133 ) C9935_=_C10135( C9935 C10135 ) C9935_=_C10137( C9935 C10137 ) C9935_=_C10139( C9935 C10139 ) C9935_=_C10141( C9935 C10141 ) C9935_=_C10143( C9935 C10143 ) \nC9935_=_C10145( C9935 C10145 ) C9935_=_C10147( C9935 C10147 ) C9935_=_C10149( C9935 C10149 ) C9935_=_C10151( C9935 C10151 ) C9935_=_C10153( C9935 C10153 ) C9935_=_C10155( C9935 C10155 ) \nC9935_=_C10157( C9935 C10157 ) C9935_=_C10159( C9935 C10159 ) C9935_=_C10161( C9935 C10161 ) C9935_=_C10163( C9935 C10163 ) C9935_=_C10165( C9935 C10165 ) C9935_=_C10167( C9935 C10167 ) \nC9935_=_C10169( C9935 C10169 ) C9935_=_C10171( C9935 C10171 ) C9935_=_C10173( C9935 C10173 ) C9935_=_C10175( C9935 C10175 ) C9935_=_C10177( C9935 C10177 ) C9935_=_C10179( C9935 C10179 ) \nC9935_=_C10181( C9935 C10181 ) C9935_=_C10183( C9935 C10183 ) C9935_=_C10185( C9935 C10185 ) C9935_=_C10187( C9935 C10187 ) C9935_=_C10189( C9935 C10189 ) C9935_=_C10191( C9935 C10191 ) \nC9935_=_C10193( C9935 C10193 ) C9935_=_C10195( C9935 C10195 ) C9935_=_C10197( C9935 C10197 ) C9935_=_C10199( C9935 C10199 ) C9935_=_C10201( C9935 C10201 ) C9935_=_C10203( C9935 C10203 ) \nC9935_=_C10205( C9935 C10205 ) C9935_=_C10207( C9935 C10207 ) C9935_=_C10209( C9935 C10209 ) C9935_=_C10211( C9935 C10211 ) C9935_=_C10213( C9935 C10213 ) C9935_=_C10215( C9935 C10215 ) \nC9935_=_C10217( C9935 C10217 ) C9935_=_C10219( C9935 C10219 ) C9935_=_C10221( C9935 C10221 ) C9935_=_C10223( C9935 C10223 ) C9935_=_C10225( C9935 C10225 ) C9935_=_C10227( C9935 C10227</w:t>
      </w:r>
    </w:p>
    <w:p>
      <w:pPr>
        <w:pStyle w:val="PreformattedText"/>
        <w:bidi w:val="0"/>
        <w:spacing w:before="0" w:after="0"/>
        <w:jc w:val="left"/>
        <w:rPr/>
      </w:pPr>
      <w:r>
        <w:rPr/>
        <w:t xml:space="preserve"> </w:t>
      </w:r>
      <w:r>
        <w:rPr/>
        <w:t>) \nC9935_=_C10229( C9935 C10229 ) C9935_=_C10231( C9935 C10231 ) C9935_=_C10233( C9935 C10233 ) C9935_=_C10235( C9935 C10235 ) C9935_=_C10237( C9935 C10237 ) C9935_=_C10239( C9935 C10239 ) \nC9935_=_C10241( C9935 C10241 ) C9935_=_C10243( C9935 C10243 ) C9935_=_C10245( C9935 C10245 ) C9935_=_C10247( C9935 C10247 ) C9935_=_C10249( C9935 C10249 ) C9935_=_C10251( C9935 C10251 ) \nC9935_=_C10253( C9935 C10253 ) C9935_=_C10255( C9935 C10255 ) C9935_=_C10257( C9935 C10257 ) C9935_=_C10259( C9935 C10259 ) C9935_=_C10261( C9935 C10261 ) C9935_=_C10263( C9935 C10263 ) \nC9935_=_C10265( C9935 C10265 ) C9935_=_C10267( C9935 C10267 ) C9935_=_C10269( C9935 C10269 ) C9935_=_C10271( C9935 C10271 ) C9935_=_C10273( C9935 C10273 ) C9935_=_C10275( C9935 C10275 ) \nC9935_=_C10277( C9935 C10277 ) C9935_=_C10279( C9935 C10279 ) C9935_=_C10281( C9935 C10281 ) C9935_=_C10283( C9935 C10283 ) C9935_=_C10285( C9935 C10285 ) C9935_=_C10287( C9935 C10287 ) \nC9937_=_C9939( C9937 C9939 ) C9937_=_C9941( C9937 C9941 ) C9937_=_C9943( C9937 C9943 ) C9937_=_C9945( C9937 C9945 ) C9937_=_C9947( C9937 C9947 ) C9937_=_C9949( C9937 C9949 ) \nC9937_=_C9951( C9937 C9951 ) C9937_=_C9953( C9937 C9953 ) C9937_=_C9955( C9937 C9955 ) C9937_=_C9957( C9937 C9957 ) C9937_=_C9959( C9937 C9959 ) C9937_=_C9961( C9937 C9961 ) \nC9937_=_C9963( C9937 C9963 ) C9937_=_C9965( C9937 C9965 ) C9937_=_C9967( C9937 C9967 ) C9937_=_C9969( C9937 C9969 ) C9937_=_C9971( C9937 C9971 ) C9937_=_C9973( C9937 C9973 ) \nC9937_=_C9975( C9937 C9975 ) C9937_=_C9977( C9937 C9977 ) C9937_=_C9979( C9937 C9979 ) C9937_=_C9981( C9937 C9981 ) C9937_=_C9983( C9937 C9983 ) C9937_=_C9985( C9937 C9985 ) \nC9937_=_C9987( C9937 C9987 ) C9937_=_C9989( C9937 C9989 ) C9937_=_C9991( C9937 C9991 ) C9937_=_C9993( C9937 C9993 ) C9937_=_C9995( C9937 C9995 ) C9937_=_C9997( C9937 C9997 ) \nC9937_=_C9999( C9937 C9999 ) C9937_=_C10001( C9937 C10001 ) C9937_=_C10003( C9937 C10003 ) C9937_=_C10005( C9937 C10005 ) C9937_=_C10007( C9937 C10007 ) C9937_=_C10009( C9937 C10009 ) \nC9937_=_C10011( C9937 C10011 ) C9937_=_C10013( C9937 C10013 ) C9937_=_C10015( C9937 C10015 ) C9937_=_C10017( C9937 C10017 ) C9937_=_C10019( C9937 C10019 ) C9937_=_C10021( C9937 C10021 ) \nC9937_=_C10023( C9937 C10023 ) C9937_=_C10025( C9937 C10025 ) C9937_=_C10027( C9937 C10027 ) C9937_=_C10029( C9937 C10029 ) C9937_=_C10031( C9937 C10031 ) C9937_=_C10033( C9937 C10033 ) \nC9937_=_C10035( C9937 C10035 ) C9937_=_C10037( C9937 C10037 ) C9937_=_C10039( C9937 C10039 ) C9937_=_C10041( C9937 C10041 ) C9937_=_C10043( C9937 C10043 ) C9937_=_C10045( C9937 C10045 ) \nC9937_=_C10047( C9937 C10047 ) C9937_=_C10049( C9937 C10049 ) C9937_=_C10051( C9937 C10051 ) C9937_=_C10053( C9937 C10053 ) C9937_=_C10055( C9937 C10055 ) C9937_=_C10057( C9937 C10057 ) \nC9937_=_C10059( C9937 C10059 ) C9937_=_C10061( C9937 C10061 ) C9937_=_C10063( C9937 C10063 ) C9937_=_C10065( C9937 C10065 ) C9937_=_C10067( C9937 C10067 ) C9937_=_C10069( C9937 C10069 ) \nC9937_=_C10071( C9937 C10071 ) C9937_=_C10073( C9937 C10073 ) C9937_=_C10075( C9937 C10075 ) C9937_=_C10077( C9937 C10077 ) C9937_=_C10079( C9937 C10079 ) C9937_=_C10081( C9937 C10081 ) \nC9937_=_C10083( C9937 C10083 ) C9937_=_C10085( C9937 C10085 ) C9937_=_C10087( C9937 C10087 ) C9937_=_C10089( C9937 C10089 ) C9937_=_C10091( C9937 C10091 ) C9937_=_C10093( C9937 C10093 ) \nC9937_=_C10095( C9937 C10095 ) C9937_=_C10097( C9937 C10097 ) C9937_=_C10099( C9937 C10099 ) C9937_=_C10101( C9937 C10101 ) C9937_=_C10103( C9937 C10103 ) C9937_=_C10105( C9937 C10105 ) \nC9937_=_C10107( C9937 C10107 ) C9937_=_C10109( C9937 C10109 ) C9937_=_C10111( C9937 C10111 ) C9937_=_C10113( C9937 C10113 ) C9937_=_C10115( C9937 C10115 ) C9937_=_C10117( C9937 C10117 ) \nC9937_=_C10119( C9937 C10119 ) C9937_=_C10121( C9937 C10121 ) C9937_=_C10123( C9937 C10123 ) C9937_=_C10125( C9937 C10125 ) C9937_=_C10127( C9937 C10127 ) C9937_=_C10129( C9937 C10129 ) \nC9937_=_C10131( C9937 C10131 ) C9937_=_C10133( C9937 C10133 ) C9937_=_C10135( C9937 C10135 ) C9937_=_C10137( C9937 C10137 ) C9937_=_C10139( C9937 C10139 ) C9937_=_C10141( C9937 C10141 ) \nC9937_=_C10143( C9937 C10143 ) C9937_=_C10145( C9937 C10145 ) C9937_=_C10147( C9937 C10147 ) C9937_=_C10149( C9937 C10149 ) C9937_=_C10151( C9937 C10151 ) C9937_=_C10153( C9937 C10153 ) \nC9937_=_C10155( C9937 C10155 ) C9937_=_C10157( C9937 C10157 ) C9937_=_C10159( C9937 C10159 ) C9937_=_C10161( C9937 C10161 ) C9937_=_C10163( C9937 C10163 ) C9937_=_C10165( C9937 C10165 ) \nC9937_=_C10167( C9937 C10167 ) C9937_=_C10169( C9937 C10169 ) C9937_=_C10171( C9937 C10171 ) C9937_=_C10173( C9937 C10173 ) C9937_=_C10175( C9937 C10175 ) C9937_=_C10177( C9937 C10177 ) \nC9937_=_C10179( C9937 C10179 ) C9937_=_C10181( C9937 C10181 ) C9937_=_C10183( C9937 C10183 ) C9937_=_C10185( C9937 C10185 ) C9937_=_C10187( C9937 C10187 ) C9937_=_C10189( C9937 C10189 ) \nC9937_=_C10191( C9937 C10191 ) C9937_=_C10193( C9937 C10193 ) C9937_=_C10195( C9937 C10195 ) C9937_=_C10197( C9937 C10197 ) C9937_=_C10199( C9937 C10199 ) C9937_=_C10201( C9937 C10201 ) \nC9937_=_C10203( C9937 C10203 ) C9937_=_C10205( C9937 C10205 ) C9937_=_C10207( C9937 C10207 ) C9937_=_C10209( C9937 C10209 ) C9937_=_C10211( C9937 C10211 ) C9937_=_C10213( C9937 C10213 ) \nC9937_=_C10215( C9937 C10215 ) C9937_=_C10217( C9937 C10217 ) C9937_=_C10219( C9937 C10219 ) C9937_=_C10221( C9937 C10221 ) C9937_=_C10223( C9937 C10223 ) C9937_=_C10225( C9937 C10225 ) \nC9937_=_C10227( C9937 C10227 ) C9937_=_C10229( C9937 C10229 ) C9937_=_C10231( C9937 C10231 ) C9937_=_C10233( C9937 C10233 ) C9937_=_C10235( C9937 C10235 ) C9937_=_C10237( C9937 C10237 ) \nC9937_=_C10239( C9937 C10239 ) C9937_=_C10241( C9937 C10241 ) C9937_=_C10243( C9937 C10243 ) C9937_=_C10245( C9937 C10245 ) C9937_=_C10247( C9937 C10247 ) C9937_=_C10249( C9937 C10249 ) \nC9937_=_C10251( C9937 C10251 ) C9937_=_C10253( C9937 C10253 ) C9937_=_C10255( C9937 C10255 ) C9937_=_C10257( C9937 C10257 ) C9937_=_C10259( C9937 C10259 ) C9937_=_C10261( C9937 C10261 ) \nC9937_=_C10263( C9937 C10263 ) C9937_=_C10265( C9937 C10265 ) C9937_=_C10267( C9937 C10267 ) C9937_=_C10269( C9937 C10269 ) C9937_=_C10271( C9937 C10271 ) C9937_=_C10273( C9937 C10273 ) \nC9937_=_C10275( C9937 C10275 ) C9937_=_C10277( C9937 C10277 ) C9937_=_C10279( C9937 C10279 ) C9937_=_C10281( C9937 C10281 ) C9937_=_C10283( C9937 C10283 ) C9937_=_C10285( C9937 C10285 ) \nC9937_=_C10287( C9937 C10287 ) C9939_=_C9941( C9939 C9941 ) C9939_=_C9943( C9939 C9943 ) C9939_=_C9945( C9939 C9945 ) C9939_=_C9947( C9939 C9947 ) C9939_=_C9949( C9939 C9949 ) \nC9939_=_C9951( C9939 C9951 ) C9939_=_C9953( C9939 C9953 ) C9939_=_C9955( C9939 C9955 ) C9939_=_C9957( C9939 C9957 ) C9939_=_C9959( C9939 C9959 ) C9939_=_C9961( C9939 C9961 ) \nC9939_=_C9963( C9939 C9963 ) C9939_=_C9965( C9939 C9965 ) C9939_=_C9967( C9939 C9967 ) C9939_=_C9969( C9939 C9969 ) C9939_=_C9971( C9939 C9971 ) C9939_=_C9973( C9939 C9973 ) \nC9939_=_C9975( C9939 C9975 ) C9939_=_C9977( C9939 C9977 ) C9939_=_C9979( C9939 C9979 ) C9939_=_C9981( C9939 C9981 ) C9939_=_C9983( C9939 C9983 ) C9939_=_C9985( C9939 C9985 ) \nC9939_=_C9987( C9939 C9987 ) C9939_=_C9989( C9939 C9989 ) C9939_=_C9991( C9939 C9991 ) C9939_=_C9993( C9939 C9993 ) C9939_=_C9995( C9939 C9995 ) C9939_=_C9997( C9939 C9997 ) \nC9939_=_C9999( C9939 C9999 ) C9939_=_C10001( C9939 C10001 ) C9939_=_C10003( C9939 C10003 ) C9939_=_C10005( C9939 C10005 ) C9939_=_C10007( C9939 C10007 ) C9939_=_C10009( C9939 C10009 ) \nC9939_=_C10011( C9939 C10011 ) C9939_=_C10013( C9939 C10013 ) C9939_=_C10015( C9939 C10015 ) C9939_=_C10017( C9939 C10017 ) C9939_=_C10019( C9939 C10019 ) C9939_=_C10021( C9939 C10021 ) \nC9939_=_C10023( C9939 C10023 ) C9939_=_C10025( C9939 C10025 ) C9939_=_C10027( C9939 C10027 ) C9939_=_C10029( C9939 C10029 ) C9939_=_C10031( C9939 C10031 ) C9939_=_C10033( C9939 C10033 ) \nC9939_=_C10035( C9939 C10035 ) C9939_=_C10037( C9939 C10037 ) C9939_=_C10039( C9939 C10039 ) C9939_=_C10041( C9939 C10041 ) C9939_=_C10043( C9939 C10043 ) C9939_=_C10045( C9939 C10045 ) \nC9939_=_C10047( C9939 C10047 ) C9939_=_C10049( C9939 C10049 ) C9939_=_C10051( C9939 C10051 ) C9939_=_C10053( C9939 C10053 ) C9939_=_C10055( C9939 C10055 ) C9939_=_C10057( C9939 C10057 ) \nC9939_=_C10059( C9939 C10059 ) C9939_=_C10061( C9939 C10061 ) C9939_=_C10063( C9939 C10063 ) C9939_=_C10065( C9939 C10065 ) C9939_=_C10067( C9939 C10067 ) C9939_=_C10069( C9939 C10069 ) \nC9939_=_C10071( C9939 C10071 ) C9939_=_C10073( C9939 C10073 ) C9939_=_C10075( C9939 C10075 ) C9939_=_C10077( C9939 C10077 ) C9939_=_C10079( C9939 C10079 ) C9939_=_C10081( C9939 C10081 ) \nC9939_=_C10083( C9939 C10083 ) C9939_=_C10085( C9939 C10085 ) C9939_=_C10087( C9939 C10087 ) C9939_=_C10089( C9939 C10089 ) C9939_=_C10091( C9939 C10091 ) C9939_=_C10093( C9939 C10093 ) \nC9939_=_C10095( C9939 C10095 ) C9939_=_C10097( C9939 C10097 ) C9939_=_C10099( C9939 C10099 ) C9939_=_C10101( C9939 C10101 ) C9939_=_C10103( C9939 C10103 ) C9939_=_C10105( C9939 C10105 ) \nC9939_=_C10107( C9939 C10107 ) C9939_=_C10109( C9939 C10109 ) C9939_=_C10111( C9939 C10111 ) C9939_=_C10113( C9939 C10113 ) C9939_=_C10115( C9939 C10115 ) C9939_=_C10117( C9939 C10117 ) \nC9939_=_C10119( C9939 C10119 ) C9939_=_C10121( C9939 C10121 ) C9939_=_C10123( C9939 C10123 ) C9939_=_C10125( C9939 C10125 ) C9939_=_C10127( C9939 C10127 ) C9939_=_C10129( C9939 C10129 ) \nC9939_=_C10131( C9939 C10131 ) C9939_=_C10133( C9939 C10133 ) C9939_=_C10135( C9939 C10135 ) C9939_=_C10137( C9939 C10137 ) C9939_=_C10139( C9939 C10139 ) C9939_=_C10141( C9939 C10141 ) \nC9939_=_C10143( C9939 C10143 ) C9939_=_C10145( C9939 C10145 ) C9939_=_C10147( C9939 C10147 ) C9939_=_C10149( C9939 C10149 ) C9939_=_C10151( C9939 C10151 ) C9939_=_C10153( C9939 C10153 ) \nC9939_=_C10155( C9939 C10155 ) C9939_=_C10157( C9939 C10157 ) C9939_=_C10159( C9939 C10159 ) C9939_=_C10161( C9939 C10161 ) C9939_=_C10163( C9939 C10163 ) C9939_=_C10165( C9939 C10165 ) \nC9939_=_C10167( C9939 C10167 ) C9939_=_C10169( C9939 C10169</w:t>
      </w:r>
    </w:p>
    <w:p>
      <w:pPr>
        <w:pStyle w:val="PreformattedText"/>
        <w:bidi w:val="0"/>
        <w:spacing w:before="0" w:after="0"/>
        <w:jc w:val="left"/>
        <w:rPr/>
      </w:pPr>
      <w:r>
        <w:rPr/>
        <w:t xml:space="preserve"> </w:t>
      </w:r>
      <w:r>
        <w:rPr/>
        <w:t>) C9939_=_C10171( C9939 C10171 ) C9939_=_C10173( C9939 C10173 ) C9939_=_C10175( C9939 C10175 ) C9939_=_C10177( C9939 C10177 ) \nC9939_=_C10179( C9939 C10179 ) C9939_=_C10181( C9939 C10181 ) C9939_=_C10183( C9939 C10183 ) C9939_=_C10185( C9939 C10185 ) C9939_=_C10187( C9939 C10187 ) C9939_=_C10189( C9939 C10189 ) \nC9939_=_C10191( C9939 C10191 ) C9939_=_C10193( C9939 C10193 ) C9939_=_C10195( C9939 C10195 ) C9939_=_C10197( C9939 C10197 ) C9939_=_C10199( C9939 C10199 ) C9939_=_C10201( C9939 C10201 ) \nC9939_=_C10203( C9939 C10203 ) C9939_=_C10205( C9939 C10205 ) C9939_=_C10207( C9939 C10207 ) C9939_=_C10209( C9939 C10209 ) C9939_=_C10211( C9939 C10211 ) C9939_=_C10213( C9939 C10213 ) \nC9939_=_C10215( C9939 C10215 ) C9939_=_C10217( C9939 C10217 ) C9939_=_C10219( C9939 C10219 ) C9939_=_C10221( C9939 C10221 ) C9939_=_C10223( C9939 C10223 ) C9939_=_C10225( C9939 C10225 ) \nC9939_=_C10227( C9939 C10227 ) C9939_=_C10229( C9939 C10229 ) C9939_=_C10231( C9939 C10231 ) C9939_=_C10233( C9939 C10233 ) C9939_=_C10235( C9939 C10235 ) C9939_=_C10237( C9939 C10237 ) \nC9939_=_C10239( C9939 C10239 ) C9939_=_C10241( C9939 C10241 ) C9939_=_C10243( C9939 C10243 ) C9939_=_C10245( C9939 C10245 ) C9939_=_C10247( C9939 C10247 ) C9939_=_C10249( C9939 C10249 ) \nC9939_=_C10251( C9939 C10251 ) C9939_=_C10253( C9939 C10253 ) C9939_=_C10255( C9939 C10255 ) C9939_=_C10257( C9939 C10257 ) C9939_=_C10259( C9939 C10259 ) C9939_=_C10261( C9939 C10261 ) \nC9939_=_C10263( C9939 C10263 ) C9939_=_C10265( C9939 C10265 ) C9939_=_C10267( C9939 C10267 ) C9939_=_C10269( C9939 C10269 ) C9939_=_C10271( C9939 C10271 ) C9939_=_C10273( C9939 C10273 ) \nC9939_=_C10275( C9939 C10275 ) C9939_=_C10277( C9939 C10277 ) C9939_=_C10279( C9939 C10279 ) C9939_=_C10281( C9939 C10281 ) C9939_=_C10283( C9939 C10283 ) C9939_=_C10285( C9939 C10285 ) \nC9939_=_C10287( C9939 C10287 ) C9941_=_C9943( C9941 C9943 ) C9941_=_C9945( C9941 C9945 ) C9941_=_C9947( C9941 C9947 ) C9941_=_C9949( C9941 C9949 ) C9941_=_C9951( C9941 C9951 ) \nC9941_=_C9953( C9941 C9953 ) C9941_=_C9955( C9941 C9955 ) C9941_=_C9957( C9941 C9957 ) C9941_=_C9959( C9941 C9959 ) C9941_=_C9961( C9941 C9961 ) C9941_=_C9963( C9941 C9963 ) \nC9941_=_C9965( C9941 C9965 ) C9941_=_C9967( C9941 C9967 ) C9941_=_C9969( C9941 C9969 ) C9941_=_C9971( C9941 C9971 ) C9941_=_C9973( C9941 C9973 ) C9941_=_C9975( C9941 C9975 ) \nC9941_=_C9977( C9941 C9977 ) C9941_=_C9979( C9941 C9979 ) C9941_=_C9981( C9941 C9981 ) C9941_=_C9983( C9941 C9983 ) C9941_=_C9985( C9941 C9985 ) C9941_=_C9987( C9941 C9987 ) \nC9941_=_C9989( C9941 C9989 ) C9941_=_C9991( C9941 C9991 ) C9941_=_C9993( C9941 C9993 ) C9941_=_C9995( C9941 C9995 ) C9941_=_C9997( C9941 C9997 ) C9941_=_C9999( C9941 C9999 ) \nC9941_=_C10001( C9941 C10001 ) C9941_=_C10003( C9941 C10003 ) C9941_=_C10005( C9941 C10005 ) C9941_=_C10007( C9941 C10007 ) C9941_=_C10009( C9941 C10009 ) C9941_=_C10011( C9941 C10011 ) \nC9941_=_C10013( C9941 C10013 ) C9941_=_C10015( C9941 C10015 ) C9941_=_C10017( C9941 C10017 ) C9941_=_C10019( C9941 C10019 ) C9941_=_C10021( C9941 C10021 ) C9941_=_C10023( C9941 C10023 ) \nC9941_=_C10025( C9941 C10025 ) C9941_=_C10027( C9941 C10027 ) C9941_=_C10029( C9941 C10029 ) C9941_=_C10031( C9941 C10031 ) C9941_=_C10033( C9941 C10033 ) C9941_=_C10035( C9941 C10035 ) \nC9941_=_C10037( C9941 C10037 ) C9941_=_C10039( C9941 C10039 ) C9941_=_C10041( C9941 C10041 ) C9941_=_C10043( C9941 C10043 ) C9941_=_C10045( C9941 C10045 ) C9941_=_C10047( C9941 C10047 ) \nC9941_=_C10049( C9941 C10049 ) C9941_=_C10051( C9941 C10051 ) C9941_=_C10053( C9941 C10053 ) C9941_=_C10055( C9941 C10055 ) C9941_=_C10057( C9941 C10057 ) C9941_=_C10059( C9941 C10059 ) \nC9941_=_C10061( C9941 C10061 ) C9941_=_C10063( C9941 C10063 ) C9941_=_C10065( C9941 C10065 ) C9941_=_C10067( C9941 C10067 ) C9941_=_C10069( C9941 C10069 ) C9941_=_C10071( C9941 C10071 ) \nC9941_=_C10073( C9941 C10073 ) C9941_=_C10075( C9941 C10075 ) C9941_=_C10077( C9941 C10077 ) C9941_=_C10079( C9941 C10079 ) C9941_=_C10081( C9941 C10081 ) C9941_=_C10083( C9941 C10083 ) \nC9941_=_C10085( C9941 C10085 ) C9941_=_C10087( C9941 C10087 ) C9941_=_C10089( C9941 C10089 ) C9941_=_C10091( C9941 C10091 ) C9941_=_C10093( C9941 C10093 ) C9941_=_C10095( C9941 C10095 ) \nC9941_=_C10097( C9941 C10097 ) C9941_=_C10099( C9941 C10099 ) C9941_=_C10101( C9941 C10101 ) C9941_=_C10103( C9941 C10103 ) C9941_=_C10105( C9941 C10105 ) C9941_=_C10107( C9941 C10107 ) \nC9941_=_C10109( C9941 C10109 ) C9941_=_C10111( C9941 C10111 ) C9941_=_C10113( C9941 C10113 ) C9941_=_C10115( C9941 C10115 ) C9941_=_C10117( C9941 C10117 ) C9941_=_C10119( C9941 C10119 ) \nC9941_=_C10121( C9941 C10121 ) C9941_=_C10123( C9941 C10123 ) C9941_=_C10125( C9941 C10125 ) C9941_=_C10127( C9941 C10127 ) C9941_=_C10129( C9941 C10129 ) C9941_=_C10131( C9941 C10131 ) \nC9941_=_C10133( C9941 C10133 ) C9941_=_C10135( C9941 C10135 ) C9941_=_C10137( C9941 C10137 ) C9941_=_C10139( C9941 C10139 ) C9941_=_C10141( C9941 C10141 ) C9941_=_C10143( C9941 C10143 ) \nC9941_=_C10145( C9941 C10145 ) C9941_=_C10147( C9941 C10147 ) C9941_=_C10149( C9941 C10149 ) C9941_=_C10151( C9941 C10151 ) C9941_=_C10153( C9941 C10153 ) C9941_=_C10155( C9941 C10155 ) \nC9941_=_C10157( C9941 C10157 ) C9941_=_C10159( C9941 C10159 ) C9941_=_C10161( C9941 C10161 ) C9941_=_C10163( C9941 C10163 ) C9941_=_C10165( C9941 C10165 ) C9941_=_C10167( C9941 C10167 ) \nC9941_=_C10169( C9941 C10169 ) C9941_=_C10171( C9941 C10171 ) C9941_=_C10173( C9941 C10173 ) C9941_=_C10175( C9941 C10175 ) C9941_=_C10177( C9941 C10177 ) C9941_=_C10179( C9941 C10179 ) \nC9941_=_C10181( C9941 C10181 ) C9941_=_C10183( C9941 C10183 ) C9941_=_C10185( C9941 C10185 ) C9941_=_C10187( C9941 C10187 ) C9941_=_C10189( C9941 C10189 ) C9941_=_C10191( C9941 C10191 ) \nC9941_=_C10193( C9941 C10193 ) C9941_=_C10195( C9941 C10195 ) C9941_=_C10197( C9941 C10197 ) C9941_=_C10199( C9941 C10199 ) C9941_=_C10201( C9941 C10201 ) C9941_=_C10203( C9941 C10203 ) \nC9941_=_C10205( C9941 C10205 ) C9941_=_C10207( C9941 C10207 ) C9941_=_C10209( C9941 C10209 ) C9941_=_C10211( C9941 C10211 ) C9941_=_C10213( C9941 C10213 ) C9941_=_C10215( C9941 C10215 ) \nC9941_=_C10217( C9941 C10217 ) C9941_=_C10219( C9941 C10219 ) C9941_=_C10221( C9941 C10221 ) C9941_=_C10223( C9941 C10223 ) C9941_=_C10225( C9941 C10225 ) C9941_=_C10227( C9941 C10227 ) \nC9941_=_C10229( C9941 C10229 ) C9941_=_C10231( C9941 C10231 ) C9941_=_C10233( C9941 C10233 ) C9941_=_C10235( C9941 C10235 ) C9941_=_C10237( C9941 C10237 ) C9941_=_C10239( C9941 C10239 ) \nC9941_=_C10241( C9941 C10241 ) C9941_=_C10243( C9941 C10243 ) C9941_=_C10245( C9941 C10245 ) C9941_=_C10247( C9941 C10247 ) C9941_=_C10249( C9941 C10249 ) C9941_=_C10251( C9941 C10251 ) \nC9941_=_C10253( C9941 C10253 ) C9941_=_C10255( C9941 C10255 ) C9941_=_C10257( C9941 C10257 ) C9941_=_C10259( C9941 C10259 ) C9941_=_C10261( C9941 C10261 ) C9941_=_C10263( C9941 C10263 ) \nC9941_=_C10265( C9941 C10265 ) C9941_=_C10267( C9941 C10267 ) C9941_=_C10269( C9941 C10269 ) C9941_=_C10271( C9941 C10271 ) C9941_=_C10273( C9941 C10273 ) C9941_=_C10275( C9941 C10275 ) \nC9941_=_C10277( C9941 C10277 ) C9941_=_C10279( C9941 C10279 ) C9941_=_C10281( C9941 C10281 ) C9941_=_C10283( C9941 C10283 ) C9941_=_C10285( C9941 C10285 ) C9941_=_C10287( C9941 C10287 ) \nC9943_=_C9945( C9943 C9945 ) C9943_=_C9947( C9943 C9947 ) C9943_=_C9949( C9943 C9949 ) C9943_=_C9951( C9943 C9951 ) C9943_=_C9953( C9943 C9953 ) C9943_=_C9955( C9943 C9955 ) \nC9943_=_C9957( C9943 C9957 ) C9943_=_C9959( C9943 C9959 ) C9943_=_C9961( C9943 C9961 ) C9943_=_C9963( C9943 C9963 ) C9943_=_C9965( C9943 C9965 ) C9943_=_C9967( C9943 C9967 ) \nC9943_=_C9969( C9943 C9969 ) C9943_=_C9971( C9943 C9971 ) C9943_=_C9973( C9943 C9973 ) C9943_=_C9975( C9943 C9975 ) C9943_=_C9977( C9943 C9977 ) C9943_=_C9979( C9943 C9979 ) \nC9943_=_C9981( C9943 C9981 ) C9943_=_C9983( C9943 C9983 ) C9943_=_C9985( C9943 C9985 ) C9943_=_C9987( C9943 C9987 ) C9943_=_C9989( C9943 C9989 ) C9943_=_C9991( C9943 C9991 ) \nC9943_=_C9993( C9943 C9993 ) C9943_=_C9995( C9943 C9995 ) C9943_=_C9997( C9943 C9997 ) C9943_=_C9999( C9943 C9999 ) C9943_=_C10001( C9943 C10001 ) C9943_=_C10003( C9943 C10003 ) \nC9943_=_C10005( C9943 C10005 ) C9943_=_C10007( C9943 C10007 ) C9943_=_C10009( C9943 C10009 ) C9943_=_C10011( C9943 C10011 ) C9943_=_C10013( C9943 C10013 ) C9943_=_C10015( C9943 C10015 ) \nC9943_=_C10017( C9943 C10017 ) C9943_=_C10019( C9943 C10019 ) C9943_=_C10021( C9943 C10021 ) C9943_=_C10023( C9943 C10023 ) C9943_=_C10025( C9943 C10025 ) C9943_=_C10027( C9943 C10027 ) \nC9943_=_C10029( C9943 C10029 ) C9943_=_C10031( C9943 C10031 ) C9943_=_C10033( C9943 C10033 ) C9943_=_C10035( C9943 C10035 ) C9943_=_C10037( C9943 C10037 ) C9943_=_C10039( C9943 C10039 ) \nC9943_=_C10041( C9943 C10041 ) C9943_=_C10043( C9943 C10043 ) C9943_=_C10045( C9943 C10045 ) C9943_=_C10047( C9943 C10047 ) C9943_=_C10049( C9943 C10049 ) C9943_=_C10051( C9943 C10051 ) \nC9943_=_C10053( C9943 C10053 ) C9943_=_C10055( C9943 C10055 ) C9943_=_C10057( C9943 C10057 ) C9943_=_C10059( C9943 C10059 ) C9943_=_C10061( C9943 C10061 ) C9943_=_C10063( C9943 C10063 ) \nC9943_=_C10065( C9943 C10065 ) C9943_=_C10067( C9943 C10067 ) C9943_=_C10069( C9943 C10069 ) C9943_=_C10071( C9943 C10071 ) C9943_=_C10073( C9943 C10073 ) C9943_=_C10075( C9943 C10075 ) \nC9943_=_C10077( C9943 C10077 ) C9943_=_C10079( C9943 C10079 ) C9943_=_C10081( C9943 C10081 ) C9943_=_C10083( C9943 C10083 ) C9943_=_C10085( C9943 C10085 ) C9943_=_C10087( C9943 C10087 ) \nC9943_=_C10089( C9943 C10089 ) C9943_=_C10091( C9943 C10091 ) C9943_=_C10093( C9943 C10093 ) C9943_=_C10095( C9943 C10095 ) C9943_=_C10097( C9943 C10097 ) C9943_=_C10099( C9943 C10099 ) \nC9943_=_C10101( C9943 C10101 ) C9943_=_C10103( C9943 C10103 ) C9943_=_C10105( C9943 C10105 ) C9943_=_C10107( C9943 C10107 ) C9943_=_C10109( C9943 C10109 ) C9943_=_C10111( C9943 C10111 ) \nC9943_=_C10113( C9943 C10113 ) C9943_=_C10115( C9943 C10115 ) C9943_=_C10117( C9943 C10117 ) C9943_=_C10119( C9943</w:t>
      </w:r>
    </w:p>
    <w:p>
      <w:pPr>
        <w:pStyle w:val="PreformattedText"/>
        <w:bidi w:val="0"/>
        <w:spacing w:before="0" w:after="0"/>
        <w:jc w:val="left"/>
        <w:rPr/>
      </w:pPr>
      <w:r>
        <w:rPr/>
        <w:t xml:space="preserve"> </w:t>
      </w:r>
      <w:r>
        <w:rPr/>
        <w:t>C10119 ) C9943_=_C10121( C9943 C10121 ) C9943_=_C10123( C9943 C10123 ) \nC9943_=_C10125( C9943 C10125 ) C9943_=_C10127( C9943 C10127 ) C9943_=_C10129( C9943 C10129 ) C9943_=_C10131( C9943 C10131 ) C9943_=_C10133( C9943 C10133 ) C9943_=_C10135( C9943 C10135 ) \nC9943_=_C10137( C9943 C10137 ) C9943_=_C10139( C9943 C10139 ) C9943_=_C10141( C9943 C10141 ) C9943_=_C10143( C9943 C10143 ) C9943_=_C10145( C9943 C10145 ) C9943_=_C10147( C9943 C10147 ) \nC9943_=_C10149( C9943 C10149 ) C9943_=_C10151( C9943 C10151 ) C9943_=_C10153( C9943 C10153 ) C9943_=_C10155( C9943 C10155 ) C9943_=_C10157( C9943 C10157 ) C9943_=_C10159( C9943 C10159 ) \nC9943_=_C10161( C9943 C10161 ) C9943_=_C10163( C9943 C10163 ) C9943_=_C10165( C9943 C10165 ) C9943_=_C10167( C9943 C10167 ) C9943_=_C10169( C9943 C10169 ) C9943_=_C10171( C9943 C10171 ) \nC9943_=_C10173( C9943 C10173 ) C9943_=_C10175( C9943 C10175 ) C9943_=_C10177( C9943 C10177 ) C9943_=_C10179( C9943 C10179 ) C9943_=_C10181( C9943 C10181 ) C9943_=_C10183( C9943 C10183 ) \nC9943_=_C10185( C9943 C10185 ) C9943_=_C10187( C9943 C10187 ) C9943_=_C10189( C9943 C10189 ) C9943_=_C10191( C9943 C10191 ) C9943_=_C10193( C9943 C10193 ) C9943_=_C10195( C9943 C10195 ) \nC9943_=_C10197( C9943 C10197 ) C9943_=_C10199( C9943 C10199 ) C9943_=_C10201( C9943 C10201 ) C9943_=_C10203( C9943 C10203 ) C9943_=_C10205( C9943 C10205 ) C9943_=_C10207( C9943 C10207 ) \nC9943_=_C10209( C9943 C10209 ) C9943_=_C10211( C9943 C10211 ) C9943_=_C10213( C9943 C10213 ) C9943_=_C10215( C9943 C10215 ) C9943_=_C10217( C9943 C10217 ) C9943_=_C10219( C9943 C10219 ) \nC9943_=_C10221( C9943 C10221 ) C9943_=_C10223( C9943 C10223 ) C9943_=_C10225( C9943 C10225 ) C9943_=_C10227( C9943 C10227 ) C9943_=_C10229( C9943 C10229 ) C9943_=_C10231( C9943 C10231 ) \nC9943_=_C10233( C9943 C10233 ) C9943_=_C10235( C9943 C10235 ) C9943_=_C10237( C9943 C10237 ) C9943_=_C10239( C9943 C10239 ) C9943_=_C10241( C9943 C10241 ) C9943_=_C10243( C9943 C10243 ) \nC9943_=_C10245( C9943 C10245 ) C9943_=_C10247( C9943 C10247 ) C9943_=_C10249( C9943 C10249 ) C9943_=_C10251( C9943 C10251 ) C9943_=_C10253( C9943 C10253 ) C9943_=_C10255( C9943 C10255 ) \nC9943_=_C10257( C9943 C10257 ) C9943_=_C10259( C9943 C10259 ) C9943_=_C10261( C9943 C10261 ) C9943_=_C10263( C9943 C10263 ) C9943_=_C10265( C9943 C10265 ) C9943_=_C10267( C9943 C10267 ) \nC9943_=_C10269( C9943 C10269 ) C9943_=_C10271( C9943 C10271 ) C9943_=_C10273( C9943 C10273 ) C9943_=_C10275( C9943 C10275 ) C9943_=_C10277( C9943 C10277 ) C9943_=_C10279( C9943 C10279 ) \nC9943_=_C10281( C9943 C10281 ) C9943_=_C10283( C9943 C10283 ) C9943_=_C10285( C9943 C10285 ) C9943_=_C10287( C9943 C10287 ) C9945_=_C9947( C9945 C9947 ) C9945_=_C9949( C9945 C9949 ) \nC9945_=_C9951( C9945 C9951 ) C9945_=_C9953( C9945 C9953 ) C9945_=_C9955( C9945 C9955 ) C9945_=_C9957( C9945 C9957 ) C9945_=_C9959( C9945 C9959 ) C9945_=_C9961( C9945 C9961 ) \nC9945_=_C9963( C9945 C9963 ) C9945_=_C9965( C9945 C9965 ) C9945_=_C9967( C9945 C9967 ) C9945_=_C9969( C9945 C9969 ) C9945_=_C9971( C9945 C9971 ) C9945_=_C9973( C9945 C9973 ) \nC9945_=_C9975( C9945 C9975 ) C9945_=_C9977( C9945 C9977 ) C9945_=_C9979( C9945 C9979 ) C9945_=_C9981( C9945 C9981 ) C9945_=_C9983( C9945 C9983 ) C9945_=_C9985( C9945 C9985 ) \nC9945_=_C9987( C9945 C9987 ) C9945_=_C9989( C9945 C9989 ) C9945_=_C9991( C9945 C9991 ) C9945_=_C9993( C9945 C9993 ) C9945_=_C9995( C9945 C9995 ) C9945_=_C9997( C9945 C9997 ) \nC9945_=_C9999( C9945 C9999 ) C9945_=_C10001( C9945 C10001 ) C9945_=_C10003( C9945 C10003 ) C9945_=_C10005( C9945 C10005 ) C9945_=_C10007( C9945 C10007 ) C9945_=_C10009( C9945 C10009 ) \nC9945_=_C10011( C9945 C10011 ) C9945_=_C10013( C9945 C10013 ) C9945_=_C10015( C9945 C10015 ) C9945_=_C10017( C9945 C10017 ) C9945_=_C10019( C9945 C10019 ) C9945_=_C10021( C9945 C10021 ) \nC9945_=_C10023( C9945 C10023 ) C9945_=_C10025( C9945 C10025 ) C9945_=_C10027( C9945 C10027 ) C9945_=_C10029( C9945 C10029 ) C9945_=_C10031( C9945 C10031 ) C9945_=_C10033( C9945 C10033 ) \nC9945_=_C10035( C9945 C10035 ) C9945_=_C10037( C9945 C10037 ) C9945_=_C10039( C9945 C10039 ) C9945_=_C10041( C9945 C10041 ) C9945_=_C10043( C9945 C10043 ) C9945_=_C10045( C9945 C10045 ) \nC9945_=_C10047( C9945 C10047 ) C9945_=_C10049( C9945 C10049 ) C9945_=_C10051( C9945 C10051 ) C9945_=_C10053( C9945 C10053 ) C9945_=_C10055( C9945 C10055 ) C9945_=_C10057( C9945 C10057 ) \nC9945_=_C10059( C9945 C10059 ) C9945_=_C10061( C9945 C10061 ) C9945_=_C10063( C9945 C10063 ) C9945_=_C10065( C9945 C10065 ) C9945_=_C10067( C9945 C10067 ) C9945_=_C10069( C9945 C10069 ) \nC9945_=_C10071( C9945 C10071 ) C9945_=_C10073( C9945 C10073 ) C9945_=_C10075( C9945 C10075 ) C9945_=_C10077( C9945 C10077 ) C9945_=_C10079( C9945 C10079 ) C9945_=_C10081( C9945 C10081 ) \nC9945_=_C10083( C9945 C10083 ) C9945_=_C10085( C9945 C10085 ) C9945_=_C10087( C9945 C10087 ) C9945_=_C10089( C9945 C10089 ) C9945_=_C10091( C9945 C10091 ) C9945_=_C10093( C9945 C10093 ) \nC9945_=_C10095( C9945 C10095 ) C9945_=_C10097( C9945 C10097 ) C9945_=_C10099( C9945 C10099 ) C9945_=_C10101( C9945 C10101 ) C9945_=_C10103( C9945 C10103 ) C9945_=_C10105( C9945 C10105 ) \nC9945_=_C10107( C9945 C10107 ) C9945_=_C10109( C9945 C10109 ) C9945_=_C10111( C9945 C10111 ) C9945_=_C10113( C9945 C10113 ) C9945_=_C10115( C9945 C10115 ) C9945_=_C10117( C9945 C10117 ) \nC9945_=_C10119( C9945 C10119 ) C9945_=_C10121( C9945 C10121 ) C9945_=_C10123( C9945 C10123 ) C9945_=_C10125( C9945 C10125 ) C9945_=_C10127( C9945 C10127 ) C9945_=_C10129( C9945 C10129 ) \nC9945_=_C10131( C9945 C10131 ) C9945_=_C10133( C9945 C10133 ) C9945_=_C10135( C9945 C10135 ) C9945_=_C10137( C9945 C10137 ) C9945_=_C10139( C9945 C10139 ) C9945_=_C10141( C9945 C10141 ) \nC9945_=_C10143( C9945 C10143 ) C9945_=_C10145( C9945 C10145 ) C9945_=_C10147( C9945 C10147 ) C9945_=_C10149( C9945 C10149 ) C9945_=_C10151( C9945 C10151 ) C9945_=_C10153( C9945 C10153 ) \nC9945_=_C10155( C9945 C10155 ) C9945_=_C10157( C9945 C10157 ) C9945_=_C10159( C9945 C10159 ) C9945_=_C10161( C9945 C10161 ) C9945_=_C10163( C9945 C10163 ) C9945_=_C10165( C9945 C10165 ) \nC9945_=_C10167( C9945 C10167 ) C9945_=_C10169( C9945 C10169 ) C9945_=_C10171( C9945 C10171 ) C9945_=_C10173( C9945 C10173 ) C9945_=_C10175( C9945 C10175 ) C9945_=_C10177( C9945 C10177 ) \nC9945_=_C10179( C9945 C10179 ) C9945_=_C10181( C9945 C10181 ) C9945_=_C10183( C9945 C10183 ) C9945_=_C10185( C9945 C10185 ) C9945_=_C10187( C9945 C10187 ) C9945_=_C10189( C9945 C10189 ) \nC9945_=_C10191( C9945 C10191 ) C9945_=_C10193( C9945 C10193 ) C9945_=_C10195( C9945 C10195 ) C9945_=_C10197( C9945 C10197 ) C9945_=_C10199( C9945 C10199 ) C9945_=_C10201( C9945 C10201 ) \nC9945_=_C10203( C9945 C10203 ) C9945_=_C10205( C9945 C10205 ) C9945_=_C10207( C9945 C10207 ) C9945_=_C10209( C9945 C10209 ) C9945_=_C10211( C9945 C10211 ) C9945_=_C10213( C9945 C10213 ) \nC9945_=_C10215( C9945 C10215 ) C9945_=_C10217( C9945 C10217 ) C9945_=_C10219( C9945 C10219 ) C9945_=_C10221( C9945 C10221 ) C9945_=_C10223( C9945 C10223 ) C9945_=_C10225( C9945 C10225 ) \nC9945_=_C10227( C9945 C10227 ) C9945_=_C10229( C9945 C10229 ) C9945_=_C10231( C9945 C10231 ) C9945_=_C10233( C9945 C10233 ) C9945_=_C10235( C9945 C10235 ) C9945_=_C10237( C9945 C10237 ) \nC9945_=_C10239( C9945 C10239 ) C9945_=_C10241( C9945 C10241 ) C9945_=_C10243( C9945 C10243 ) C9945_=_C10245( C9945 C10245 ) C9945_=_C10247( C9945 C10247 ) C9945_=_C10249( C9945 C10249 ) \nC9945_=_C10251( C9945 C10251 ) C9945_=_C10253( C9945 C10253 ) C9945_=_C10255( C9945 C10255 ) C9945_=_C10257( C9945 C10257 ) C9945_=_C10259( C9945 C10259 ) C9945_=_C10261( C9945 C10261 ) \nC9945_=_C10263( C9945 C10263 ) C9945_=_C10265( C9945 C10265 ) C9945_=_C10267( C9945 C10267 ) C9945_=_C10269( C9945 C10269 ) C9945_=_C10271( C9945 C10271 ) C9945_=_C10273( C9945 C10273 ) \nC9945_=_C10275( C9945 C10275 ) C9945_=_C10277( C9945 C10277 ) C9945_=_C10279( C9945 C10279 ) C9945_=_C10281( C9945 C10281 ) C9945_=_C10283( C9945 C10283 ) C9945_=_C10285( C9945 C10285 ) \nC9945_=_C10287( C9945 C10287 ) C9947_=_C9949( C9947 C9949 ) C9947_=_C9951( C9947 C9951 ) C9947_=_C9953( C9947 C9953 ) C9947_=_C9955( C9947 C9955 ) C9947_=_C9957( C9947 C9957 ) \nC9947_=_C9959( C9947 C9959 ) C9947_=_C9961( C9947 C9961 ) C9947_=_C9963( C9947 C9963 ) C9947_=_C9965( C9947 C9965 ) C9947_=_C9967( C9947 C9967 ) C9947_=_C9969( C9947 C9969 ) \nC9947_=_C9971( C9947 C9971 ) C9947_=_C9973( C9947 C9973 ) C9947_=_C9975( C9947 C9975 ) C9947_=_C9977( C9947 C9977 ) C9947_=_C9979( C9947 C9979 ) C9947_=_C9981( C9947 C9981 ) \nC9947_=_C9983( C9947 C9983 ) C9947_=_C9985( C9947 C9985 ) C9947_=_C9987( C9947 C9987 ) C9947_=_C9989( C9947 C9989 ) C9947_=_C9991( C9947 C9991 ) C9947_=_C9993( C9947 C9993 ) \nC9947_=_C9995( C9947 C9995 ) C9947_=_C9997( C9947 C9997 ) C9947_=_C9999( C9947 C9999 ) C9947_=_C10001( C9947 C10001 ) C9947_=_C10003( C9947 C10003 ) C9947_=_C10005( C9947 C10005 ) \nC9947_=_C10007( C9947 C10007 ) C9947_=_C10009( C9947 C10009 ) C9947_=_C10011( C9947 C10011 ) C9947_=_C10013( C9947 C10013 ) C9947_=_C10015( C9947 C10015 ) C9947_=_C10017( C9947 C10017 ) \nC9947_=_C10019( C9947 C10019 ) C9947_=_C10021( C9947 C10021 ) C9947_=_C10023( C9947 C10023 ) C9947_=_C10025( C9947 C10025 ) C9947_=_C10027( C9947 C10027 ) C9947_=_C10029( C9947 C10029 ) \nC9947_=_C10031( C9947 C10031 ) C9947_=_C10033( C9947 C10033 ) C9947_=_C10035( C9947 C10035 ) C9947_=_C10037( C9947 C10037 ) C9947_=_C10039( C9947 C10039 ) C9947_=_C10041( C9947 C10041 ) \nC9947_=_C10043( C9947 C10043 ) C9947_=_C10045( C9947 C10045 ) C9947_=_C10047( C9947 C10047 ) C9947_=_C10049( C9947 C10049 ) C9947_=_C10051( C9947 C10051 ) C9947_=_C10053( C9947 C10053 ) \nC9947_=_C10055( C9947 C10055 ) C9947_=_C10057( C9947 C10057 ) C9947_=_C10059( C9947 C10059 ) C9947_=_C10061( C9947 C10061 ) C9947_=_C10063( C9947 C10063 ) C9947_=_C10065( C9947 C10065 ) \nC9947_=_C10067( C9947 C10067 ) C9947_=_C10069( C9947 C10069 ) C9947_=_C10071( C9947 C10071 ) C9947_=_C10073( C9947 C10073 ) C9947_=_C10075( C9947 C10075 ) C9947_=_C10077(</w:t>
      </w:r>
    </w:p>
    <w:p>
      <w:pPr>
        <w:pStyle w:val="PreformattedText"/>
        <w:bidi w:val="0"/>
        <w:spacing w:before="0" w:after="0"/>
        <w:jc w:val="left"/>
        <w:rPr/>
      </w:pPr>
      <w:r>
        <w:rPr/>
        <w:t xml:space="preserve"> </w:t>
      </w:r>
      <w:r>
        <w:rPr/>
        <w:t>C9947 C10077 ) \nC9947_=_C10079( C9947 C10079 ) C9947_=_C10081( C9947 C10081 ) C9947_=_C10083( C9947 C10083 ) C9947_=_C10085( C9947 C10085 ) C9947_=_C10087( C9947 C10087 ) C9947_=_C10089( C9947 C10089 ) \nC9947_=_C10091( C9947 C10091 ) C9947_=_C10093( C9947 C10093 ) C9947_=_C10095( C9947 C10095 ) C9947_=_C10097( C9947 C10097 ) C9947_=_C10099( C9947 C10099 ) C9947_=_C10101( C9947 C10101 ) \nC9947_=_C10103( C9947 C10103 ) C9947_=_C10105( C9947 C10105 ) C9947_=_C10107( C9947 C10107 ) C9947_=_C10109( C9947 C10109 ) C9947_=_C10111( C9947 C10111 ) C9947_=_C10113( C9947 C10113 ) \nC9947_=_C10115( C9947 C10115 ) C9947_=_C10117( C9947 C10117 ) C9947_=_C10119( C9947 C10119 ) C9947_=_C10121( C9947 C10121 ) C9947_=_C10123( C9947 C10123 ) C9947_=_C10125( C9947 C10125 ) \nC9947_=_C10127( C9947 C10127 ) C9947_=_C10129( C9947 C10129 ) C9947_=_C10131( C9947 C10131 ) C9947_=_C10133( C9947 C10133 ) C9947_=_C10135( C9947 C10135 ) C9947_=_C10137( C9947 C10137 ) \nC9947_=_C10139( C9947 C10139 ) C9947_=_C10141( C9947 C10141 ) C9947_=_C10143( C9947 C10143 ) C9947_=_C10145( C9947 C10145 ) C9947_=_C10147( C9947 C10147 ) C9947_=_C10149( C9947 C10149 ) \nC9947_=_C10151( C9947 C10151 ) C9947_=_C10153( C9947 C10153 ) C9947_=_C10155( C9947 C10155 ) C9947_=_C10157( C9947 C10157 ) C9947_=_C10159( C9947 C10159 ) C9947_=_C10161( C9947 C10161 ) \nC9947_=_C10163( C9947 C10163 ) C9947_=_C10165( C9947 C10165 ) C9947_=_C10167( C9947 C10167 ) C9947_=_C10169( C9947 C10169 ) C9947_=_C10171( C9947 C10171 ) C9947_=_C10173( C9947 C10173 ) \nC9947_=_C10175( C9947 C10175 ) C9947_=_C10177( C9947 C10177 ) C9947_=_C10179( C9947 C10179 ) C9947_=_C10181( C9947 C10181 ) C9947_=_C10183( C9947 C10183 ) C9947_=_C10185( C9947 C10185 ) \nC9947_=_C10187( C9947 C10187 ) C9947_=_C10189( C9947 C10189 ) C9947_=_C10191( C9947 C10191 ) C9947_=_C10193( C9947 C10193 ) C9947_=_C10195( C9947 C10195 ) C9947_=_C10197( C9947 C10197 ) \nC9947_=_C10199( C9947 C10199 ) C9947_=_C10201( C9947 C10201 ) C9947_=_C10203( C9947 C10203 ) C9947_=_C10205( C9947 C10205 ) C9947_=_C10207( C9947 C10207 ) C9947_=_C10209( C9947 C10209 ) \nC9947_=_C10211( C9947 C10211 ) C9947_=_C10213( C9947 C10213 ) C9947_=_C10215( C9947 C10215 ) C9947_=_C10217( C9947 C10217 ) C9947_=_C10219( C9947 C10219 ) C9947_=_C10221( C9947 C10221 ) \nC9947_=_C10223( C9947 C10223 ) C9947_=_C10225( C9947 C10225 ) C9947_=_C10227( C9947 C10227 ) C9947_=_C10229( C9947 C10229 ) C9947_=_C10231( C9947 C10231 ) C9947_=_C10233( C9947 C10233 ) \nC9947_=_C10235( C9947 C10235 ) C9947_=_C10237( C9947 C10237 ) C9947_=_C10239( C9947 C10239 ) C9947_=_C10241( C9947 C10241 ) C9947_=_C10243( C9947 C10243 ) C9947_=_C10245( C9947 C10245 ) \nC9947_=_C10247( C9947 C10247 ) C9947_=_C10249( C9947 C10249 ) C9947_=_C10251( C9947 C10251 ) C9947_=_C10253( C9947 C10253 ) C9947_=_C10255( C9947 C10255 ) C9947_=_C10257( C9947 C10257 ) \nC9947_=_C10259( C9947 C10259 ) C9947_=_C10261( C9947 C10261 ) C9947_=_C10263( C9947 C10263 ) C9947_=_C10265( C9947 C10265 ) C9947_=_C10267( C9947 C10267 ) C9947_=_C10269( C9947 C10269 ) \nC9947_=_C10271( C9947 C10271 ) C9947_=_C10273( C9947 C10273 ) C9947_=_C10275( C9947 C10275 ) C9947_=_C10277( C9947 C10277 ) C9947_=_C10279( C9947 C10279 ) C9947_=_C10281( C9947 C10281 ) \nC9947_=_C10283( C9947 C10283 ) C9947_=_C10285( C9947 C10285 ) C9947_=_C10287( C9947 C10287 ) C9949_=_C9951( C9949 C9951 ) C9949_=_C9953( C9949 C9953 ) C9949_=_C9955( C9949 C9955 ) \nC9949_=_C9957( C9949 C9957 ) C9949_=_C9959( C9949 C9959 ) C9949_=_C9961( C9949 C9961 ) C9949_=_C9963( C9949 C9963 ) C9949_=_C9965( C9949 C9965 ) C9949_=_C9967( C9949 C9967 ) \nC9949_=_C9969( C9949 C9969 ) C9949_=_C9971( C9949 C9971 ) C9949_=_C9973( C9949 C9973 ) C9949_=_C9975( C9949 C9975 ) C9949_=_C9977( C9949 C9977 ) C9949_=_C9979( C9949 C9979 ) \nC9949_=_C9981( C9949 C9981 ) C9949_=_C9983( C9949 C9983 ) C9949_=_C9985( C9949 C9985 ) C9949_=_C9987( C9949 C9987 ) C9949_=_C9989( C9949 C9989 ) C9949_=_C9991( C9949 C9991 ) \nC9949_=_C9993( C9949 C9993 ) C9949_=_C9995( C9949 C9995 ) C9949_=_C9997( C9949 C9997 ) C9949_=_C9999( C9949 C9999 ) C9949_=_C10001( C9949 C10001 ) C9949_=_C10003( C9949 C10003 ) \nC9949_=_C10005( C9949 C10005 ) C9949_=_C10007( C9949 C10007 ) C9949_=_C10009( C9949 C10009 ) C9949_=_C10011( C9949 C10011 ) C9949_=_C10013( C9949 C10013 ) C9949_=_C10015( C9949 C10015 ) \nC9949_=_C10017( C9949 C10017 ) C9949_=_C10019( C9949 C10019 ) C9949_=_C10021( C9949 C10021 ) C9949_=_C10023( C9949 C10023 ) C9949_=_C10025( C9949 C10025 ) C9949_=_C10027( C9949 C10027 ) \nC9949_=_C10029( C9949 C10029 ) C9949_=_C10031( C9949 C10031 ) C9949_=_C10033( C9949 C10033 ) C9949_=_C10035( C9949 C10035 ) C9949_=_C10037( C9949 C10037 ) C9949_=_C10039( C9949 C10039 ) \nC9949_=_C10041( C9949 C10041 ) C9949_=_C10043( C9949 C10043 ) C9949_=_C10045( C9949 C10045 ) C9949_=_C10047( C9949 C10047 ) C9949_=_C10049( C9949 C10049 ) C9949_=_C10051( C9949 C10051 ) \nC9949_=_C10053( C9949 C10053 ) C9949_=_C10055( C9949 C10055 ) C9949_=_C10057( C9949 C10057 ) C9949_=_C10059( C9949 C10059 ) C9949_=_C10061( C9949 C10061 ) C9949_=_C10063( C9949 C10063 ) \nC9949_=_C10065( C9949 C10065 ) C9949_=_C10067( C9949 C10067 ) C9949_=_C10069( C9949 C10069 ) C9949_=_C10071( C9949 C10071 ) C9949_=_C10073( C9949 C10073 ) C9949_=_C10075( C9949 C10075 ) \nC9949_=_C10077( C9949 C10077 ) C9949_=_C10079( C9949 C10079 ) C9949_=_C10081( C9949 C10081 ) C9949_=_C10083( C9949 C10083 ) C9949_=_C10085( C9949 C10085 ) C9949_=_C10087( C9949 C10087 ) \nC9949_=_C10089( C9949 C10089 ) C9949_=_C10091( C9949 C10091 ) C9949_=_C10093( C9949 C10093 ) C9949_=_C10095( C9949 C10095 ) C9949_=_C10097( C9949 C10097 ) C9949_=_C10099( C9949 C10099 ) \nC9949_=_C10101( C9949 C10101 ) C9949_=_C10103( C9949 C10103 ) C9949_=_C10105( C9949 C10105 ) C9949_=_C10107( C9949 C10107 ) C9949_=_C10109( C9949 C10109 ) C9949_=_C10111( C9949 C10111 ) \nC9949_=_C10113( C9949 C10113 ) C9949_=_C10115( C9949 C10115 ) C9949_=_C10117( C9949 C10117 ) C9949_=_C10119( C9949 C10119 ) C9949_=_C10121( C9949 C10121 ) C9949_=_C10123( C9949 C10123 ) \nC9949_=_C10125( C9949 C10125 ) C9949_=_C10127( C9949 C10127 ) C9949_=_C10129( C9949 C10129 ) C9949_=_C10131( C9949 C10131 ) C9949_=_C10133( C9949 C10133 ) C9949_=_C10135( C9949 C10135 ) \nC9949_=_C10137( C9949 C10137 ) C9949_=_C10139( C9949 C10139 ) C9949_=_C10141( C9949 C10141 ) C9949_=_C10143( C9949 C10143 ) C9949_=_C10145( C9949 C10145 ) C9949_=_C10147( C9949 C10147 ) \nC9949_=_C10149( C9949 C10149 ) C9949_=_C10151( C9949 C10151 ) C9949_=_C10153( C9949 C10153 ) C9949_=_C10155( C9949 C10155 ) C9949_=_C10157( C9949 C10157 ) C9949_=_C10159( C9949 C10159 ) \nC9949_=_C10161( C9949 C10161 ) C9949_=_C10163( C9949 C10163 ) C9949_=_C10165( C9949 C10165 ) C9949_=_C10167( C9949 C10167 ) C9949_=_C10169( C9949 C10169 ) C9949_=_C10171( C9949 C10171 ) \nC9949_=_C10173( C9949 C10173 ) C9949_=_C10175( C9949 C10175 ) C9949_=_C10177( C9949 C10177 ) C9949_=_C10179( C9949 C10179 ) C9949_=_C10181( C9949 C10181 ) C9949_=_C10183( C9949 C10183 ) \nC9949_=_C10185( C9949 C10185 ) C9949_=_C10187( C9949 C10187 ) C9949_=_C10189( C9949 C10189 ) C9949_=_C10191( C9949 C10191 ) C9949_=_C10193( C9949 C10193 ) C9949_=_C10195( C9949 C10195 ) \nC9949_=_C10197( C9949 C10197 ) C9949_=_C10199( C9949 C10199 ) C9949_=_C10201( C9949 C10201 ) C9949_=_C10203( C9949 C10203 ) C9949_=_C10205( C9949 C10205 ) C9949_=_C10207( C9949 C10207 ) \nC9949_=_C10209( C9949 C10209 ) C9949_=_C10211( C9949 C10211 ) C9949_=_C10213( C9949 C10213 ) C9949_=_C10215( C9949 C10215 ) C9949_=_C10217( C9949 C10217 ) C9949_=_C10219( C9949 C10219 ) \nC9949_=_C10221( C9949 C10221 ) C9949_=_C10223( C9949 C10223 ) C9949_=_C10225( C9949 C10225 ) C9949_=_C10227( C9949 C10227 ) C9949_=_C10229( C9949 C10229 ) C9949_=_C10231( C9949 C10231 ) \nC9949_=_C10233( C9949 C10233 ) C9949_=_C10235( C9949 C10235 ) C9949_=_C10237( C9949 C10237 ) C9949_=_C10239( C9949 C10239 ) C9949_=_C10241( C9949 C10241 ) C9949_=_C10243( C9949 C10243 ) \nC9949_=_C10245( C9949 C10245 ) C9949_=_C10247( C9949 C10247 ) C9949_=_C10249( C9949 C10249 ) C9949_=_C10251( C9949 C10251 ) C9949_=_C10253( C9949 C10253 ) C9949_=_C10255( C9949 C10255 ) \nC9949_=_C10257( C9949 C10257 ) C9949_=_C10259( C9949 C10259 ) C9949_=_C10261( C9949 C10261 ) C9949_=_C10263( C9949 C10263 ) C9949_=_C10265( C9949 C10265 ) C9949_=_C10267( C9949 C10267 ) \nC9949_=_C10269( C9949 C10269 ) C9949_=_C10271( C9949 C10271 ) C9949_=_C10273( C9949 C10273 ) C9949_=_C10275( C9949 C10275 ) C9949_=_C10277( C9949 C10277 ) C9949_=_C10279( C9949 C10279 ) \nC9949_=_C10281( C9949 C10281 ) C9949_=_C10283( C9949 C10283 ) C9949_=_C10285( C9949 C10285 ) C9949_=_C10287( C9949 C10287 ) C9951_=_C9953( C9951 C9953 ) C9951_=_C9955( C9951 C9955 ) \nC9951_=_C9957( C9951 C9957 ) C9951_=_C9959( C9951 C9959 ) C9951_=_C9961( C9951 C9961 ) C9951_=_C9963( C9951 C9963 ) C9951_=_C9965( C9951 C9965 ) C9951_=_C9967( C9951 C9967 ) \nC9951_=_C9969( C9951 C9969 ) C9951_=_C9971( C9951 C9971 ) C9951_=_C9973( C9951 C9973 ) C9951_=_C9975( C9951 C9975 ) C9951_=_C9977( C9951 C9977 ) C9951_=_C9979( C9951 C9979 ) \nC9951_=_C9981( C9951 C9981 ) C9951_=_C9983( C9951 C9983 ) C9951_=_C9985( C9951 C9985 ) C9951_=_C9987( C9951 C9987 ) C9951_=_C9989( C9951 C9989 ) C9951_=_C9991( C9951 C9991 ) \nC9951_=_C9993( C9951 C9993 ) C9951_=_C9995( C9951 C9995 ) C9951_=_C9997( C9951 C9997 ) C9951_=_C9999( C9951 C9999 ) C9951_=_C10001( C9951 C10001 ) C9951_=_C10003( C9951 C10003 ) \nC9951_=_C10005( C9951 C10005 ) C9951_=_C10007( C9951 C10007 ) C9951_=_C10009( C9951 C10009 ) C9951_=_C10011( C9951 C10011 ) C9951_=_C10013( C9951 C10013 ) C9951_=_C10015( C9951 C10015 ) \nC9951_=_C10017( C9951 C10017 ) C9951_=_C10019( C9951 C10019 ) C9951_=_C10021( C9951 C10021 ) C9951_=_C10023( C9951 C10023 ) C9951_=_C10025( C9951 C10025 ) C9951_=_C10027( C9951 C10027 ) \nC9951_=_C10029( C9951 C10029 ) C9951_=_C10031( C9951 C10031 ) C9951_=_C10033( C9951 C10033 ) C9951_=_C10035( C9951 C10035 ) C9951_=_C10037( C9951 C10037 ) C9951_=_C10039( C9951 C10039 ) \nC9951_=_C10041( C9951</w:t>
      </w:r>
    </w:p>
    <w:p>
      <w:pPr>
        <w:pStyle w:val="PreformattedText"/>
        <w:bidi w:val="0"/>
        <w:spacing w:before="0" w:after="0"/>
        <w:jc w:val="left"/>
        <w:rPr/>
      </w:pPr>
      <w:r>
        <w:rPr/>
        <w:t xml:space="preserve"> </w:t>
      </w:r>
      <w:r>
        <w:rPr/>
        <w:t>C10041 ) C9951_=_C10043( C9951 C10043 ) C9951_=_C10045( C9951 C10045 ) C9951_=_C10047( C9951 C10047 ) C9951_=_C10049( C9951 C10049 ) C9951_=_C10051( C9951 C10051 ) \nC9951_=_C10053( C9951 C10053 ) C9951_=_C10055( C9951 C10055 ) C9951_=_C10057( C9951 C10057 ) C9951_=_C10059( C9951 C10059 ) C9951_=_C10061( C9951 C10061 ) C9951_=_C10063( C9951 C10063 ) \nC9951_=_C10065( C9951 C10065 ) C9951_=_C10067( C9951 C10067 ) C9951_=_C10069( C9951 C10069 ) C9951_=_C10071( C9951 C10071 ) C9951_=_C10073( C9951 C10073 ) C9951_=_C10075( C9951 C10075 ) \nC9951_=_C10077( C9951 C10077 ) C9951_=_C10079( C9951 C10079 ) C9951_=_C10081( C9951 C10081 ) C9951_=_C10083( C9951 C10083 ) C9951_=_C10085( C9951 C10085 ) C9951_=_C10087( C9951 C10087 ) \nC9951_=_C10089( C9951 C10089 ) C9951_=_C10091( C9951 C10091 ) C9951_=_C10093( C9951 C10093 ) C9951_=_C10095( C9951 C10095 ) C9951_=_C10097( C9951 C10097 ) C9951_=_C10099( C9951 C10099 ) \nC9951_=_C10101( C9951 C10101 ) C9951_=_C10103( C9951 C10103 ) C9951_=_C10105( C9951 C10105 ) C9951_=_C10107( C9951 C10107 ) C9951_=_C10109( C9951 C10109 ) C9951_=_C10111( C9951 C10111 ) \nC9951_=_C10113( C9951 C10113 ) C9951_=_C10115( C9951 C10115 ) C9951_=_C10117( C9951 C10117 ) C9951_=_C10119( C9951 C10119 ) C9951_=_C10121( C9951 C10121 ) C9951_=_C10123( C9951 C10123 ) \nC9951_=_C10125( C9951 C10125 ) C9951_=_C10127( C9951 C10127 ) C9951_=_C10129( C9951 C10129 ) C9951_=_C10131( C9951 C10131 ) C9951_=_C10133( C9951 C10133 ) C9951_=_C10135( C9951 C10135 ) \nC9951_=_C10137( C9951 C10137 ) C9951_=_C10139( C9951 C10139 ) C9951_=_C10141( C9951 C10141 ) C9951_=_C10143( C9951 C10143 ) C9951_=_C10145( C9951 C10145 ) C9951_=_C10147( C9951 C10147 ) \nC9951_=_C10149( C9951 C10149 ) C9951_=_C10151( C9951 C10151 ) C9951_=_C10153( C9951 C10153 ) C9951_=_C10155( C9951 C10155 ) C9951_=_C10157( C9951 C10157 ) C9951_=_C10159( C9951 C10159 ) \nC9951_=_C10161( C9951 C10161 ) C9951_=_C10163( C9951 C10163 ) C9951_=_C10165( C9951 C10165 ) C9951_=_C10167( C9951 C10167 ) C9951_=_C10169( C9951 C10169 ) C9951_=_C10171( C9951 C10171 ) \nC9951_=_C10173( C9951 C10173 ) C9951_=_C10175( C9951 C10175 ) C9951_=_C10177( C9951 C10177 ) C9951_=_C10179( C9951 C10179 ) C9951_=_C10181( C9951 C10181 ) C9951_=_C10183( C9951 C10183 ) \nC9951_=_C10185( C9951 C10185 ) C9951_=_C10187( C9951 C10187 ) C9951_=_C10189( C9951 C10189 ) C9951_=_C10191( C9951 C10191 ) C9951_=_C10193( C9951 C10193 ) C9951_=_C10195( C9951 C10195 ) \nC9951_=_C10197( C9951 C10197 ) C9951_=_C10199( C9951 C10199 ) C9951_=_C10201( C9951 C10201 ) C9951_=_C10203( C9951 C10203 ) C9951_=_C10205( C9951 C10205 ) C9951_=_C10207( C9951 C10207 ) \nC9951_=_C10209( C9951 C10209 ) C9951_=_C10211( C9951 C10211 ) C9951_=_C10213( C9951 C10213 ) C9951_=_C10215( C9951 C10215 ) C9951_=_C10217( C9951 C10217 ) C9951_=_C10219( C9951 C10219 ) \nC9951_=_C10221( C9951 C10221 ) C9951_=_C10223( C9951 C10223 ) C9951_=_C10225( C9951 C10225 ) C9951_=_C10227( C9951 C10227 ) C9951_=_C10229( C9951 C10229 ) C9951_=_C10231( C9951 C10231 ) \nC9951_=_C10233( C9951 C10233 ) C9951_=_C10235( C9951 C10235 ) C9951_=_C10237( C9951 C10237 ) C9951_=_C10239( C9951 C10239 ) C9951_=_C10241( C9951 C10241 ) C9951_=_C10243( C9951 C10243 ) \nC9951_=_C10245( C9951 C10245 ) C9951_=_C10247( C9951 C10247 ) C9951_=_C10249( C9951 C10249 ) C9951_=_C10251( C9951 C10251 ) C9951_=_C10253( C9951 C10253 ) C9951_=_C10255( C9951 C10255 ) \nC9951_=_C10257( C9951 C10257 ) C9951_=_C10259( C9951 C10259 ) C9951_=_C10261( C9951 C10261 ) C9951_=_C10263( C9951 C10263 ) C9951_=_C10265( C9951 C10265 ) C9951_=_C10267( C9951 C10267 ) \nC9951_=_C10269( C9951 C10269 ) C9951_=_C10271( C9951 C10271 ) C9951_=_C10273( C9951 C10273 ) C9951_=_C10275( C9951 C10275 ) C9951_=_C10277( C9951 C10277 ) C9951_=_C10279( C9951 C10279 ) \nC9951_=_C10281( C9951 C10281 ) C9951_=_C10283( C9951 C10283 ) C9951_=_C10285( C9951 C10285 ) C9951_=_C10287( C9951 C10287 ) C9953_=_C9955( C9953 C9955 ) C9953_=_C9957( C9953 C9957 ) \nC9953_=_C9959( C9953 C9959 ) C9953_=_C9961( C9953 C9961 ) C9953_=_C9963( C9953 C9963 ) C9953_=_C9965( C9953 C9965 ) C9953_=_C9967( C9953 C9967 ) C9953_=_C9969( C9953 C9969 ) \nC9953_=_C9971( C9953 C9971 ) C9953_=_C9973( C9953 C9973 ) C9953_=_C9975( C9953 C9975 ) C9953_=_C9977( C9953 C9977 ) C9953_=_C9979( C9953 C9979 ) C9953_=_C9981( C9953 C9981 ) \nC9953_=_C9983( C9953 C9983 ) C9953_=_C9985( C9953 C9985 ) C9953_=_C9987( C9953 C9987 ) C9953_=_C9989( C9953 C9989 ) C9953_=_C9991( C9953 C9991 ) C9953_=_C9993( C9953 C9993 ) \nC9953_=_C9995( C9953 C9995 ) C9953_=_C9997( C9953 C9997 ) C9953_=_C9999( C9953 C9999 ) C9953_=_C10001( C9953 C10001 ) C9953_=_C10003( C9953 C10003 ) C9953_=_C10005( C9953 C10005 ) \nC9953_=_C10007( C9953 C10007 ) C9953_=_C10009( C9953 C10009 ) C9953_=_C10011( C9953 C10011 ) C9953_=_C10013( C9953 C10013 ) C9953_=_C10015( C9953 C10015 ) C9953_=_C10017( C9953 C10017 ) \nC9953_=_C10019( C9953 C10019 ) C9953_=_C10021( C9953 C10021 ) C9953_=_C10023( C9953 C10023 ) C9953_=_C10025( C9953 C10025 ) C9953_=_C10027( C9953 C10027 ) C9953_=_C10029( C9953 C10029 ) \nC9953_=_C10031( C9953 C10031 ) C9953_=_C10033( C9953 C10033 ) C9953_=_C10035( C9953 C10035 ) C9953_=_C10037( C9953 C10037 ) C9953_=_C10039( C9953 C10039 ) C9953_=_C10041( C9953 C10041 ) \nC9953_=_C10043( C9953 C10043 ) C9953_=_C10045( C9953 C10045 ) C9953_=_C10047( C9953 C10047 ) C9953_=_C10049( C9953 C10049 ) C9953_=_C10051( C9953 C10051 ) C9953_=_C10053( C9953 C10053 ) \nC9953_=_C10055( C9953 C10055 ) C9953_=_C10057( C9953 C10057 ) C9953_=_C10059( C9953 C10059 ) C9953_=_C10061( C9953 C10061 ) C9953_=_C10063( C9953 C10063 ) C9953_=_C10065( C9953 C10065 ) \nC9953_=_C10067( C9953 C10067 ) C9953_=_C10069( C9953 C10069 ) C9953_=_C10071( C9953 C10071 ) C9953_=_C10073( C9953 C10073 ) C9953_=_C10075( C9953 C10075 ) C9953_=_C10077( C9953 C10077 ) \nC9953_=_C10079( C9953 C10079 ) C9953_=_C10081( C9953 C10081 ) C9953_=_C10083( C9953 C10083 ) C9953_=_C10085( C9953 C10085 ) C9953_=_C10087( C9953 C10087 ) C9953_=_C10089( C9953 C10089 ) \nC9953_=_C10091( C9953 C10091 ) C9953_=_C10093( C9953 C10093 ) C9953_=_C10095( C9953 C10095 ) C9953_=_C10097( C9953 C10097 ) C9953_=_C10099( C9953 C10099 ) C9953_=_C10101( C9953 C10101 ) \nC9953_=_C10103( C9953 C10103 ) C9953_=_C10105( C9953 C10105 ) C9953_=_C10107( C9953 C10107 ) C9953_=_C10109( C9953 C10109 ) C9953_=_C10111( C9953 C10111 ) C9953_=_C10113( C9953 C10113 ) \nC9953_=_C10115( C9953 C10115 ) C9953_=_C10117( C9953 C10117 ) C9953_=_C10119( C9953 C10119 ) C9953_=_C10121( C9953 C10121 ) C9953_=_C10123( C9953 C10123 ) C9953_=_C10125( C9953 C10125 ) \nC9953_=_C10127( C9953 C10127 ) C9953_=_C10129( C9953 C10129 ) C9953_=_C10131( C9953 C10131 ) C9953_=_C10133( C9953 C10133 ) C9953_=_C10135( C9953 C10135 ) C9953_=_C10137( C9953 C10137 ) \nC9953_=_C10139( C9953 C10139 ) C9953_=_C10141( C9953 C10141 ) C9953_=_C10143( C9953 C10143 ) C9953_=_C10145( C9953 C10145 ) C9953_=_C10147( C9953 C10147 ) C9953_=_C10149( C9953 C10149 ) \nC9953_=_C10151( C9953 C10151 ) C9953_=_C10153( C9953 C10153 ) C9953_=_C10155( C9953 C10155 ) C9953_=_C10157( C9953 C10157 ) C9953_=_C10159( C9953 C10159 ) C9953_=_C10161( C9953 C10161 ) \nC9953_=_C10163( C9953 C10163 ) C9953_=_C10165( C9953 C10165 ) C9953_=_C10167( C9953 C10167 ) C9953_=_C10169( C9953 C10169 ) C9953_=_C10171( C9953 C10171 ) C9953_=_C10173( C9953 C10173 ) \nC9953_=_C10175( C9953 C10175 ) C9953_=_C10177( C9953 C10177 ) C9953_=_C10179( C9953 C10179 ) C9953_=_C10181( C9953 C10181 ) C9953_=_C10183( C9953 C10183 ) C9953_=_C10185( C9953 C10185 ) \nC9953_=_C10187( C9953 C10187 ) C9953_=_C10189( C9953 C10189 ) C9953_=_C10191( C9953 C10191 ) C9953_=_C10193( C9953 C10193 ) C9953_=_C10195( C9953 C10195 ) C9953_=_C10197( C9953 C10197 ) \nC9953_=_C10199( C9953 C10199 ) C9953_=_C10201( C9953 C10201 ) C9953_=_C10203( C9953 C10203 ) C9953_=_C10205( C9953 C10205 ) C9953_=_C10207( C9953 C10207 ) C9953_=_C10209( C9953 C10209 ) \nC9953_=_C10211( C9953 C10211 ) C9953_=_C10213( C9953 C10213 ) C9953_=_C10215( C9953 C10215 ) C9953_=_C10217( C9953 C10217 ) C9953_=_C10219( C9953 C10219 ) C9953_=_C10221( C9953 C10221 ) \nC9953_=_C10223( C9953 C10223 ) C9953_=_C10225( C9953 C10225 ) C9953_=_C10227( C9953 C10227 ) C9953_=_C10229( C9953 C10229 ) C9953_=_C10231( C9953 C10231 ) C9953_=_C10233( C9953 C10233 ) \nC9953_=_C10235( C9953 C10235 ) C9953_=_C10237( C9953 C10237 ) C9953_=_C10239( C9953 C10239 ) C9953_=_C10241( C9953 C10241 ) C9953_=_C10243( C9953 C10243 ) C9953_=_C10245( C9953 C10245 ) \nC9953_=_C10247( C9953 C10247 ) C9953_=_C10249( C9953 C10249 ) C9953_=_C10251( C9953 C10251 ) C9953_=_C10253( C9953 C10253 ) C9953_=_C10255( C9953 C10255 ) C9953_=_C10257( C9953 C10257 ) \nC9953_=_C10259( C9953 C10259 ) C9953_=_C10261( C9953 C10261 ) C9953_=_C10263( C9953 C10263 ) C9953_=_C10265( C9953 C10265 ) C9953_=_C10267( C9953 C10267 ) C9953_=_C10269( C9953 C10269 ) \nC9953_=_C10271( C9953 C10271 ) C9953_=_C10273( C9953 C10273 ) C9953_=_C10275( C9953 C10275 ) C9953_=_C10277( C9953 C10277 ) C9953_=_C10279( C9953 C10279 ) C9953_=_C10281( C9953 C10281 ) \nC9953_=_C10283( C9953 C10283 ) C9953_=_C10285( C9953 C10285 ) C9953_=_C10287( C9953 C10287 ) C9955_=_C9957( C9955 C9957 ) C9955_=_C9959( C9955 C9959 ) C9955_=_C9961( C9955 C9961 ) \nC9955_=_C9963( C9955 C9963 ) C9955_=_C9965( C9955 C9965 ) C9955_=_C9967( C9955 C9967 ) C9955_=_C9969( C9955 C9969 ) C9955_=_C9971( C9955 C9971 ) C9955_=_C9973( C9955 C9973 ) \nC9955_=_C9975( C9955 C9975 ) C9955_=_C9977( C9955 C9977 ) C9955_=_C9979( C9955 C9979 ) C9955_=_C9981( C9955 C9981 ) C9955_=_C9983( C9955 C9983 ) C9955_=_C9985( C9955 C9985 ) \nC9955_=_C9987( C9955 C9987 ) C9955_=_C9989( C9955 C9989 ) C9955_=_C9991( C9955 C9991 ) C9955_=_C9993( C9955 C9993 ) C9955_=_C9995( C9955 C9995 ) C9955_=_C9997( C9955 C9997 ) \nC9955_=_C9999( C9955 C9999 ) C9955_=_C10001( C9955 C10001 ) C9955_=_C10003( C9955 C10003 ) C9955_=_C10005( C9955 C10005 ) C9955_=_C10007( C9955 C10007 ) C9955_=_C10009( C9955 C10009 ) \nC9955_=_C10011( C9955 C10011 ) C9955_=_C10013( C9955</w:t>
      </w:r>
    </w:p>
    <w:p>
      <w:pPr>
        <w:pStyle w:val="PreformattedText"/>
        <w:bidi w:val="0"/>
        <w:spacing w:before="0" w:after="0"/>
        <w:jc w:val="left"/>
        <w:rPr/>
      </w:pPr>
      <w:r>
        <w:rPr/>
        <w:t xml:space="preserve"> </w:t>
      </w:r>
      <w:r>
        <w:rPr/>
        <w:t>C10013 ) C9955_=_C10015( C9955 C10015 ) C9955_=_C10017( C9955 C10017 ) C9955_=_C10019( C9955 C10019 ) C9955_=_C10021( C9955 C10021 ) \nC9955_=_C10023( C9955 C10023 ) C9955_=_C10025( C9955 C10025 ) C9955_=_C10027( C9955 C10027 ) C9955_=_C10029( C9955 C10029 ) C9955_=_C10031( C9955 C10031 ) C9955_=_C10033( C9955 C10033 ) \nC9955_=_C10035( C9955 C10035 ) C9955_=_C10037( C9955 C10037 ) C9955_=_C10039( C9955 C10039 ) C9955_=_C10041( C9955 C10041 ) C9955_=_C10043( C9955 C10043 ) C9955_=_C10045( C9955 C10045 ) \nC9955_=_C10047( C9955 C10047 ) C9955_=_C10049( C9955 C10049 ) C9955_=_C10051( C9955 C10051 ) C9955_=_C10053( C9955 C10053 ) C9955_=_C10055( C9955 C10055 ) C9955_=_C10057( C9955 C10057 ) \nC9955_=_C10059( C9955 C10059 ) C9955_=_C10061( C9955 C10061 ) C9955_=_C10063( C9955 C10063 ) C9955_=_C10065( C9955 C10065 ) C9955_=_C10067( C9955 C10067 ) C9955_=_C10069( C9955 C10069 ) \nC9955_=_C10071( C9955 C10071 ) C9955_=_C10073( C9955 C10073 ) C9955_=_C10075( C9955 C10075 ) C9955_=_C10077( C9955 C10077 ) C9955_=_C10079( C9955 C10079 ) C9955_=_C10081( C9955 C10081 ) \nC9955_=_C10083( C9955 C10083 ) C9955_=_C10085( C9955 C10085 ) C9955_=_C10087( C9955 C10087 ) C9955_=_C10089( C9955 C10089 ) C9955_=_C10091( C9955 C10091 ) C9955_=_C10093( C9955 C10093 ) \nC9955_=_C10095( C9955 C10095 ) C9955_=_C10097( C9955 C10097 ) C9955_=_C10099( C9955 C10099 ) C9955_=_C10101( C9955 C10101 ) C9955_=_C10103( C9955 C10103 ) C9955_=_C10105( C9955 C10105 ) \nC9955_=_C10107( C9955 C10107 ) C9955_=_C10109( C9955 C10109 ) C9955_=_C10111( C9955 C10111 ) C9955_=_C10113( C9955 C10113 ) C9955_=_C10115( C9955 C10115 ) C9955_=_C10117( C9955 C10117 ) \nC9955_=_C10119( C9955 C10119 ) C9955_=_C10121( C9955 C10121 ) C9955_=_C10123( C9955 C10123 ) C9955_=_C10125( C9955 C10125 ) C9955_=_C10127( C9955 C10127 ) C9955_=_C10129( C9955 C10129 ) \nC9955_=_C10131( C9955 C10131 ) C9955_=_C10133( C9955 C10133 ) C9955_=_C10135( C9955 C10135 ) C9955_=_C10137( C9955 C10137 ) C9955_=_C10139( C9955 C10139 ) C9955_=_C10141( C9955 C10141 ) \nC9955_=_C10143( C9955 C10143 ) C9955_=_C10145( C9955 C10145 ) C9955_=_C10147( C9955 C10147 ) C9955_=_C10149( C9955 C10149 ) C9955_=_C10151( C9955 C10151 ) C9955_=_C10153( C9955 C10153 ) \nC9955_=_C10155( C9955 C10155 ) C9955_=_C10157( C9955 C10157 ) C9955_=_C10159( C9955 C10159 ) C9955_=_C10161( C9955 C10161 ) C9955_=_C10163( C9955 C10163 ) C9955_=_C10165( C9955 C10165 ) \nC9955_=_C10167( C9955 C10167 ) C9955_=_C10169( C9955 C10169 ) C9955_=_C10171( C9955 C10171 ) C9955_=_C10173( C9955 C10173 ) C9955_=_C10175( C9955 C10175 ) C9955_=_C10177( C9955 C10177 ) \nC9955_=_C10179( C9955 C10179 ) C9955_=_C10181( C9955 C10181 ) C9955_=_C10183( C9955 C10183 ) C9955_=_C10185( C9955 C10185 ) C9955_=_C10187( C9955 C10187 ) C9955_=_C10189( C9955 C10189 ) \nC9955_=_C10191( C9955 C10191 ) C9955_=_C10193( C9955 C10193 ) C9955_=_C10195( C9955 C10195 ) C9955_=_C10197( C9955 C10197 ) C9955_=_C10199( C9955 C10199 ) C9955_=_C10201( C9955 C10201 ) \nC9955_=_C10203( C9955 C10203 ) C9955_=_C10205( C9955 C10205 ) C9955_=_C10207( C9955 C10207 ) C9955_=_C10209( C9955 C10209 ) C9955_=_C10211( C9955 C10211 ) C9955_=_C10213( C9955 C10213 ) \nC9955_=_C10215( C9955 C10215 ) C9955_=_C10217( C9955 C10217 ) C9955_=_C10219( C9955 C10219 ) C9955_=_C10221( C9955 C10221 ) C9955_=_C10223( C9955 C10223 ) C9955_=_C10225( C9955 C10225 ) \nC9955_=_C10227( C9955 C10227 ) C9955_=_C10229( C9955 C10229 ) C9955_=_C10231( C9955 C10231 ) C9955_=_C10233( C9955 C10233 ) C9955_=_C10235( C9955 C10235 ) C9955_=_C10237( C9955 C10237 ) \nC9955_=_C10239( C9955 C10239 ) C9955_=_C10241( C9955 C10241 ) C9955_=_C10243( C9955 C10243 ) C9955_=_C10245( C9955 C10245 ) C9955_=_C10247( C9955 C10247 ) C9955_=_C10249( C9955 C10249 ) \nC9955_=_C10251( C9955 C10251 ) C9955_=_C10253( C9955 C10253 ) C9955_=_C10255( C9955 C10255 ) C9955_=_C10257( C9955 C10257 ) C9955_=_C10259( C9955 C10259 ) C9955_=_C10261( C9955 C10261 ) \nC9955_=_C10263( C9955 C10263 ) C9955_=_C10265( C9955 C10265 ) C9955_=_C10267( C9955 C10267 ) C9955_=_C10269( C9955 C10269 ) C9955_=_C10271( C9955 C10271 ) C9955_=_C10273( C9955 C10273 ) \nC9955_=_C10275( C9955 C10275 ) C9955_=_C10277( C9955 C10277 ) C9955_=_C10279( C9955 C10279 ) C9955_=_C10281( C9955 C10281 ) C9955_=_C10283( C9955 C10283 ) C9955_=_C10285( C9955 C10285 ) \nC9955_=_C10287( C9955 C10287 ) C9957_=_C9959( C9957 C9959 ) C9957_=_C9961( C9957 C9961 ) C9957_=_C9963( C9957 C9963 ) C9957_=_C9965( C9957 C9965 ) C9957_=_C9967( C9957 C9967 ) \nC9957_=_C9969( C9957 C9969 ) C9957_=_C9971( C9957 C9971 ) C9957_=_C9973( C9957 C9973 ) C9957_=_C9975( C9957 C9975 ) C9957_=_C9977( C9957 C9977 ) C9957_=_C9979( C9957 C9979 ) \nC9957_=_C9981( C9957 C9981 ) C9957_=_C9983( C9957 C9983 ) C9957_=_C9985( C9957 C9985 ) C9957_=_C9987( C9957 C9987 ) C9957_=_C9989( C9957 C9989 ) C9957_=_C9991( C9957 C9991 ) \nC9957_=_C9993( C9957 C9993 ) C9957_=_C9995( C9957 C9995 ) C9957_=_C9997( C9957 C9997 ) C9957_=_C9999( C9957 C9999 ) C9957_=_C10001( C9957 C10001 ) C9957_=_C10003( C9957 C10003 ) \nC9957_=_C10005( C9957 C10005 ) C9957_=_C10007( C9957 C10007 ) C9957_=_C10009( C9957 C10009 ) C9957_=_C10011( C9957 C10011 ) C9957_=_C10013( C9957 C10013 ) C9957_=_C10015( C9957 C10015 ) \nC9957_=_C10017( C9957 C10017 ) C9957_=_C10019( C9957 C10019 ) C9957_=_C10021( C9957 C10021 ) C9957_=_C10023( C9957 C10023 ) C9957_=_C10025( C9957 C10025 ) C9957_=_C10027( C9957 C10027 ) \nC9957_=_C10029( C9957 C10029 ) C9957_=_C10031( C9957 C10031 ) C9957_=_C10033( C9957 C10033 ) C9957_=_C10035( C9957 C10035 ) C9957_=_C10037( C9957 C10037 ) C9957_=_C10039( C9957 C10039 ) \nC9957_=_C10041( C9957 C10041 ) C9957_=_C10043( C9957 C10043 ) C9957_=_C10045( C9957 C10045 ) C9957_=_C10047( C9957 C10047 ) C9957_=_C10049( C9957 C10049 ) C9957_=_C10051( C9957 C10051 ) \nC9957_=_C10053( C9957 C10053 ) C9957_=_C10055( C9957 C10055 ) C9957_=_C10057( C9957 C10057 ) C9957_=_C10059( C9957 C10059 ) C9957_=_C10061( C9957 C10061 ) C9957_=_C10063( C9957 C10063 ) \nC9957_=_C10065( C9957 C10065 ) C9957_=_C10067( C9957 C10067 ) C9957_=_C10069( C9957 C10069 ) C9957_=_C10071( C9957 C10071 ) C9957_=_C10073( C9957 C10073 ) C9957_=_C10075( C9957 C10075 ) \nC9957_=_C10077( C9957 C10077 ) C9957_=_C10079( C9957 C10079 ) C9957_=_C10081( C9957 C10081 ) C9957_=_C10083( C9957 C10083 ) C9957_=_C10085( C9957 C10085 ) C9957_=_C10087( C9957 C10087 ) \nC9957_=_C10089( C9957 C10089 ) C9957_=_C10091( C9957 C10091 ) C9957_=_C10093( C9957 C10093 ) C9957_=_C10095( C9957 C10095 ) C9957_=_C10097( C9957 C10097 ) C9957_=_C10099( C9957 C10099 ) \nC9957_=_C10101( C9957 C10101 ) C9957_=_C10103( C9957 C10103 ) C9957_=_C10105( C9957 C10105 ) C9957_=_C10107( C9957 C10107 ) C9957_=_C10109( C9957 C10109 ) C9957_=_C10111( C9957 C10111 ) \nC9957_=_C10113( C9957 C10113 ) C9957_=_C10115( C9957 C10115 ) C9957_=_C10117( C9957 C10117 ) C9957_=_C10119( C9957 C10119 ) C9957_=_C10121( C9957 C10121 ) C9957_=_C10123( C9957 C10123 ) \nC9957_=_C10125( C9957 C10125 ) C9957_=_C10127( C9957 C10127 ) C9957_=_C10129( C9957 C10129 ) C9957_=_C10131( C9957 C10131 ) C9957_=_C10133( C9957 C10133 ) C9957_=_C10135( C9957 C10135 ) \nC9957_=_C10137( C9957 C10137 ) C9957_=_C10139( C9957 C10139 ) C9957_=_C10141( C9957 C10141 ) C9957_=_C10143( C9957 C10143 ) C9957_=_C10145( C9957 C10145 ) C9957_=_C10147( C9957 C10147 ) \nC9957_=_C10149( C9957 C10149 ) C9957_=_C10151( C9957 C10151 ) C9957_=_C10153( C9957 C10153 ) C9957_=_C10155( C9957 C10155 ) C9957_=_C10157( C9957 C10157 ) C9957_=_C10159( C9957 C10159 ) \nC9957_=_C10161( C9957 C10161 ) C9957_=_C10163( C9957 C10163 ) C9957_=_C10165( C9957 C10165 ) C9957_=_C10167( C9957 C10167 ) C9957_=_C10169( C9957 C10169 ) C9957_=_C10171( C9957 C10171 ) \nC9957_=_C10173( C9957 C10173 ) C9957_=_C10175( C9957 C10175 ) C9957_=_C10177( C9957 C10177 ) C9957_=_C10179( C9957 C10179 ) C9957_=_C10181( C9957 C10181 ) C9957_=_C10183( C9957 C10183 ) \nC9957_=_C10185( C9957 C10185 ) C9957_=_C10187( C9957 C10187 ) C9957_=_C10189( C9957 C10189 ) C9957_=_C10191( C9957 C10191 ) C9957_=_C10193( C9957 C10193 ) C9957_=_C10195( C9957 C10195 ) \nC9957_=_C10197( C9957 C10197 ) C9957_=_C10199( C9957 C10199 ) C9957_=_C10201( C9957 C10201 ) C9957_=_C10203( C9957 C10203 ) C9957_=_C10205( C9957 C10205 ) C9957_=_C10207( C9957 C10207 ) \nC9957_=_C10209( C9957 C10209 ) C9957_=_C10211( C9957 C10211 ) C9957_=_C10213( C9957 C10213 ) C9957_=_C10215( C9957 C10215 ) C9957_=_C10217( C9957 C10217 ) C9957_=_C10219( C9957 C10219 ) \nC9957_=_C10221( C9957 C10221 ) C9957_=_C10223( C9957 C10223 ) C9957_=_C10225( C9957 C10225 ) C9957_=_C10227( C9957 C10227 ) C9957_=_C10229( C9957 C10229 ) C9957_=_C10231( C9957 C10231 ) \nC9957_=_C10233( C9957 C10233 ) C9957_=_C10235( C9957 C10235 ) C9957_=_C10237( C9957 C10237 ) C9957_=_C10239( C9957 C10239 ) C9957_=_C10241( C9957 C10241 ) C9957_=_C10243( C9957 C10243 ) \nC9957_=_C10245( C9957 C10245 ) C9957_=_C10247( C9957 C10247 ) C9957_=_C10249( C9957 C10249 ) C9957_=_C10251( C9957 C10251 ) C9957_=_C10253( C9957 C10253 ) C9957_=_C10255( C9957 C10255 ) \nC9957_=_C10257( C9957 C10257 ) C9957_=_C10259( C9957 C10259 ) C9957_=_C10261( C9957 C10261 ) C9957_=_C10263( C9957 C10263 ) C9957_=_C10265( C9957 C10265 ) C9957_=_C10267( C9957 C10267 ) \nC9957_=_C10269( C9957 C10269 ) C9957_=_C10271( C9957 C10271 ) C9957_=_C10273( C9957 C10273 ) C9957_=_C10275( C9957 C10275 ) C9957_=_C10277( C9957 C10277 ) C9957_=_C10279( C9957 C10279 ) \nC9957_=_C10281( C9957 C10281 ) C9957_=_C10283( C9957 C10283 ) C9957_=_C10285( C9957 C10285 ) C9957_=_C10287( C9957 C10287 ) C9959_=_C9961( C9959 C9961 ) C9959_=_C9963( C9959 C9963 ) \nC9959_=_C9965( C9959 C9965 ) C9959_=_C9967( C9959 C9967 ) C9959_=_C9969( C9959 C9969 ) C9959_=_C9971( C9959 C9971 ) C9959_=_C9973( C9959 C9973 ) C9959_=_C9975( C9959 C9975 ) \nC9959_=_C9977( C9959 C9977 ) C9959_=_C9979( C9959 C9979 ) C9959_=_C9981( C9959 C9981 ) C9959_=_C9983( C9959 C9983 ) C9959_=_C9985( C9959 C9985 ) C9959_=_C9987( C9959 C9987 ) \nC9959_=_C9989( C9959 C9989 ) C9959_=_C9991( C9959 C9991 ) C9959_=_C9993(</w:t>
      </w:r>
    </w:p>
    <w:p>
      <w:pPr>
        <w:pStyle w:val="PreformattedText"/>
        <w:bidi w:val="0"/>
        <w:spacing w:before="0" w:after="0"/>
        <w:jc w:val="left"/>
        <w:rPr/>
      </w:pPr>
      <w:r>
        <w:rPr/>
        <w:t xml:space="preserve"> </w:t>
      </w:r>
      <w:r>
        <w:rPr/>
        <w:t>C9959 C9993 ) C9959_=_C9995( C9959 C9995 ) C9959_=_C9997( C9959 C9997 ) C9959_=_C9999( C9959 C9999 ) \nC9959_=_C10001( C9959 C10001 ) C9959_=_C10003( C9959 C10003 ) C9959_=_C10005( C9959 C10005 ) C9959_=_C10007( C9959 C10007 ) C9959_=_C10009( C9959 C10009 ) C9959_=_C10011( C9959 C10011 ) \nC9959_=_C10013( C9959 C10013 ) C9959_=_C10015( C9959 C10015 ) C9959_=_C10017( C9959 C10017 ) C9959_=_C10019( C9959 C10019 ) C9959_=_C10021( C9959 C10021 ) C9959_=_C10023( C9959 C10023 ) \nC9959_=_C10025( C9959 C10025 ) C9959_=_C10027( C9959 C10027 ) C9959_=_C10029( C9959 C10029 ) C9959_=_C10031( C9959 C10031 ) C9959_=_C10033( C9959 C10033 ) C9959_=_C10035( C9959 C10035 ) \nC9959_=_C10037( C9959 C10037 ) C9959_=_C10039( C9959 C10039 ) C9959_=_C10041( C9959 C10041 ) C9959_=_C10043( C9959 C10043 ) C9959_=_C10045( C9959 C10045 ) C9959_=_C10047( C9959 C10047 ) \nC9959_=_C10049( C9959 C10049 ) C9959_=_C10051( C9959 C10051 ) C9959_=_C10053( C9959 C10053 ) C9959_=_C10055( C9959 C10055 ) C9959_=_C10057( C9959 C10057 ) C9959_=_C10059( C9959 C10059 ) \nC9959_=_C10061( C9959 C10061 ) C9959_=_C10063( C9959 C10063 ) C9959_=_C10065( C9959 C10065 ) C9959_=_C10067( C9959 C10067 ) C9959_=_C10069( C9959 C10069 ) C9959_=_C10071( C9959 C10071 ) \nC9959_=_C10073( C9959 C10073 ) C9959_=_C10075( C9959 C10075 ) C9959_=_C10077( C9959 C10077 ) C9959_=_C10079( C9959 C10079 ) C9959_=_C10081( C9959 C10081 ) C9959_=_C10083( C9959 C10083 ) \nC9959_=_C10085( C9959 C10085 ) C9959_=_C10087( C9959 C10087 ) C9959_=_C10089( C9959 C10089 ) C9959_=_C10091( C9959 C10091 ) C9959_=_C10093( C9959 C10093 ) C9959_=_C10095( C9959 C10095 ) \nC9959_=_C10097( C9959 C10097 ) C9959_=_C10099( C9959 C10099 ) C9959_=_C10101( C9959 C10101 ) C9959_=_C10103( C9959 C10103 ) C9959_=_C10105( C9959 C10105 ) C9959_=_C10107( C9959 C10107 ) \nC9959_=_C10109( C9959 C10109 ) C9959_=_C10111( C9959 C10111 ) C9959_=_C10113( C9959 C10113 ) C9959_=_C10115( C9959 C10115 ) C9959_=_C10117( C9959 C10117 ) C9959_=_C10119( C9959 C10119 ) \nC9959_=_C10121( C9959 C10121 ) C9959_=_C10123( C9959 C10123 ) C9959_=_C10125( C9959 C10125 ) C9959_=_C10127( C9959 C10127 ) C9959_=_C10129( C9959 C10129 ) C9959_=_C10131( C9959 C10131 ) \nC9959_=_C10133( C9959 C10133 ) C9959_=_C10135( C9959 C10135 ) C9959_=_C10137( C9959 C10137 ) C9959_=_C10139( C9959 C10139 ) C9959_=_C10141( C9959 C10141 ) C9959_=_C10143( C9959 C10143 ) \nC9959_=_C10145( C9959 C10145 ) C9959_=_C10147( C9959 C10147 ) C9959_=_C10149( C9959 C10149 ) C9959_=_C10151( C9959 C10151 ) C9959_=_C10153( C9959 C10153 ) C9959_=_C10155( C9959 C10155 ) \nC9959_=_C10157( C9959 C10157 ) C9959_=_C10159( C9959 C10159 ) C9959_=_C10161( C9959 C10161 ) C9959_=_C10163( C9959 C10163 ) C9959_=_C10165( C9959 C10165 ) C9959_=_C10167( C9959 C10167 ) \nC9959_=_C10169( C9959 C10169 ) C9959_=_C10171( C9959 C10171 ) C9959_=_C10173( C9959 C10173 ) C9959_=_C10175( C9959 C10175 ) C9959_=_C10177( C9959 C10177 ) C9959_=_C10179( C9959 C10179 ) \nC9959_=_C10181( C9959 C10181 ) C9959_=_C10183( C9959 C10183 ) C9959_=_C10185( C9959 C10185 ) C9959_=_C10187( C9959 C10187 ) C9959_=_C10189( C9959 C10189 ) C9959_=_C10191( C9959 C10191 ) \nC9959_=_C10193( C9959 C10193 ) C9959_=_C10195( C9959 C10195 ) C9959_=_C10197( C9959 C10197 ) C9959_=_C10199( C9959 C10199 ) C9959_=_C10201( C9959 C10201 ) C9959_=_C10203( C9959 C10203 ) \nC9959_=_C10205( C9959 C10205 ) C9959_=_C10207( C9959 C10207 ) C9959_=_C10209( C9959 C10209 ) C9959_=_C10211( C9959 C10211 ) C9959_=_C10213( C9959 C10213 ) C9959_=_C10215( C9959 C10215 ) \nC9959_=_C10217( C9959 C10217 ) C9959_=_C10219( C9959 C10219 ) C9959_=_C10221( C9959 C10221 ) C9959_=_C10223( C9959 C10223 ) C9959_=_C10225( C9959 C10225 ) C9959_=_C10227( C9959 C10227 ) \nC9959_=_C10229( C9959 C10229 ) C9959_=_C10231( C9959 C10231 ) C9959_=_C10233( C9959 C10233 ) C9959_=_C10235( C9959 C10235 ) C9959_=_C10237( C9959 C10237 ) C9959_=_C10239( C9959 C10239 ) \nC9959_=_C10241( C9959 C10241 ) C9959_=_C10243( C9959 C10243 ) C9959_=_C10245( C9959 C10245 ) C9959_=_C10247( C9959 C10247 ) C9959_=_C10249( C9959 C10249 ) C9959_=_C10251( C9959 C10251 ) \nC9959_=_C10253( C9959 C10253 ) C9959_=_C10255( C9959 C10255 ) C9959_=_C10257( C9959 C10257 ) C9959_=_C10259( C9959 C10259 ) C9959_=_C10261( C9959 C10261 ) C9959_=_C10263( C9959 C10263 ) \nC9959_=_C10265( C9959 C10265 ) C9959_=_C10267( C9959 C10267 ) C9959_=_C10269( C9959 C10269 ) C9959_=_C10271( C9959 C10271 ) C9959_=_C10273( C9959 C10273 ) C9959_=_C10275( C9959 C10275 ) \nC9959_=_C10277( C9959 C10277 ) C9959_=_C10279( C9959 C10279 ) C9959_=_C10281( C9959 C10281 ) C9959_=_C10283( C9959 C10283 ) C9959_=_C10285( C9959 C10285 ) C9959_=_C10287( C9959 C10287 ) \nC9961_=_C9963( C9961 C9963 ) C9961_=_C9965( C9961 C9965 ) C9961_=_C9967( C9961 C9967 ) C9961_=_C9969( C9961 C9969 ) C9961_=_C9971( C9961 C9971 ) C9961_=_C9973( C9961 C9973 ) \nC9961_=_C9975( C9961 C9975 ) C9961_=_C9977( C9961 C9977 ) C9961_=_C9979( C9961 C9979 ) C9961_=_C9981( C9961 C9981 ) C9961_=_C9983( C9961 C9983 ) C9961_=_C9985( C9961 C9985 ) \nC9961_=_C9987( C9961 C9987 ) C9961_=_C9989( C9961 C9989 ) C9961_=_C9991( C9961 C9991 ) C9961_=_C9993( C9961 C9993 ) C9961_=_C9995( C9961 C9995 ) C9961_=_C9997( C9961 C9997 ) \nC9961_=_C9999( C9961 C9999 ) C9961_=_C10001( C9961 C10001 ) C9961_=_C10003( C9961 C10003 ) C9961_=_C10005( C9961 C10005 ) C9961_=_C10007( C9961 C10007 ) C9961_=_C10009( C9961 C10009 ) \nC9961_=_C10011( C9961 C10011 ) C9961_=_C10013( C9961 C10013 ) C9961_=_C10015( C9961 C10015 ) C9961_=_C10017( C9961 C10017 ) C9961_=_C10019( C9961 C10019 ) C9961_=_C10021( C9961 C10021 ) \nC9961_=_C10023( C9961 C10023 ) C9961_=_C10025( C9961 C10025 ) C9961_=_C10027( C9961 C10027 ) C9961_=_C10029( C9961 C10029 ) C9961_=_C10031( C9961 C10031 ) C9961_=_C10033( C9961 C10033 ) \nC9961_=_C10035( C9961 C10035 ) C9961_=_C10037( C9961 C10037 ) C9961_=_C10039( C9961 C10039 ) C9961_=_C10041( C9961 C10041 ) C9961_=_C10043( C9961 C10043 ) C9961_=_C10045( C9961 C10045 ) \nC9961_=_C10047( C9961 C10047 ) C9961_=_C10049( C9961 C10049 ) C9961_=_C10051( C9961 C10051 ) C9961_=_C10053( C9961 C10053 ) C9961_=_C10055( C9961 C10055 ) C9961_=_C10057( C9961 C10057 ) \nC9961_=_C10059( C9961 C10059 ) C9961_=_C10061( C9961 C10061 ) C9961_=_C10063( C9961 C10063 ) C9961_=_C10065( C9961 C10065 ) C9961_=_C10067( C9961 C10067 ) C9961_=_C10069( C9961 C10069 ) \nC9961_=_C10071( C9961 C10071 ) C9961_=_C10073( C9961 C10073 ) C9961_=_C10075( C9961 C10075 ) C9961_=_C10077( C9961 C10077 ) C9961_=_C10079( C9961 C10079 ) C9961_=_C10081( C9961 C10081 ) \nC9961_=_C10083( C9961 C10083 ) C9961_=_C10085( C9961 C10085 ) C9961_=_C10087( C9961 C10087 ) C9961_=_C10089( C9961 C10089 ) C9961_=_C10091( C9961 C10091 ) C9961_=_C10093( C9961 C10093 ) \nC9961_=_C10095( C9961 C10095 ) C9961_=_C10097( C9961 C10097 ) C9961_=_C10099( C9961 C10099 ) C9961_=_C10101( C9961 C10101 ) C9961_=_C10103( C9961 C10103 ) C9961_=_C10105( C9961 C10105 ) \nC9961_=_C10107( C9961 C10107 ) C9961_=_C10109( C9961 C10109 ) C9961_=_C10111( C9961 C10111 ) C9961_=_C10113( C9961 C10113 ) C9961_=_C10115( C9961 C10115 ) C9961_=_C10117( C9961 C10117 ) \nC9961_=_C10119( C9961 C10119 ) C9961_=_C10121( C9961 C10121 ) C9961_=_C10123( C9961 C10123 ) C9961_=_C10125( C9961 C10125 ) C9961_=_C10127( C9961 C10127 ) C9961_=_C10129( C9961 C10129 ) \nC9961_=_C10131( C9961 C10131 ) C9961_=_C10133( C9961 C10133 ) C9961_=_C10135( C9961 C10135 ) C9961_=_C10137( C9961 C10137 ) C9961_=_C10139( C9961 C10139 ) C9961_=_C10141( C9961 C10141 ) \nC9961_=_C10143( C9961 C10143 ) C9961_=_C10145( C9961 C10145 ) C9961_=_C10147( C9961 C10147 ) C9961_=_C10149( C9961 C10149 ) C9961_=_C10151( C9961 C10151 ) C9961_=_C10153( C9961 C10153 ) \nC9961_=_C10155( C9961 C10155 ) C9961_=_C10157( C9961 C10157 ) C9961_=_C10159( C9961 C10159 ) C9961_=_C10161( C9961 C10161 ) C9961_=_C10163( C9961 C10163 ) C9961_=_C10165( C9961 C10165 ) \nC9961_=_C10167( C9961 C10167 ) C9961_=_C10169( C9961 C10169 ) C9961_=_C10171( C9961 C10171 ) C9961_=_C10173( C9961 C10173 ) C9961_=_C10175( C9961 C10175 ) C9961_=_C10177( C9961 C10177 ) \nC9961_=_C10179( C9961 C10179 ) C9961_=_C10181( C9961 C10181 ) C9961_=_C10183( C9961 C10183 ) C9961_=_C10185( C9961 C10185 ) C9961_=_C10187( C9961 C10187 ) C9961_=_C10189( C9961 C10189 ) \nC9961_=_C10191( C9961 C10191 ) C9961_=_C10193( C9961 C10193 ) C9961_=_C10195( C9961 C10195 ) C9961_=_C10197( C9961 C10197 ) C9961_=_C10199( C9961 C10199 ) C9961_=_C10201( C9961 C10201 ) \nC9961_=_C10203( C9961 C10203 ) C9961_=_C10205( C9961 C10205 ) C9961_=_C10207( C9961 C10207 ) C9961_=_C10209( C9961 C10209 ) C9961_=_C10211( C9961 C10211 ) C9961_=_C10213( C9961 C10213 ) \nC9961_=_C10215( C9961 C10215 ) C9961_=_C10217( C9961 C10217 ) C9961_=_C10219( C9961 C10219 ) C9961_=_C10221( C9961 C10221 ) C9961_=_C10223( C9961 C10223 ) C9961_=_C10225( C9961 C10225 ) \nC9961_=_C10227( C9961 C10227 ) C9961_=_C10229( C9961 C10229 ) C9961_=_C10231( C9961 C10231 ) C9961_=_C10233( C9961 C10233 ) C9961_=_C10235( C9961 C10235 ) C9961_=_C10237( C9961 C10237 ) \nC9961_=_C10239( C9961 C10239 ) C9961_=_C10241( C9961 C10241 ) C9961_=_C10243( C9961 C10243 ) C9961_=_C10245( C9961 C10245 ) C9961_=_C10247( C9961 C10247 ) C9961_=_C10249( C9961 C10249 ) \nC9961_=_C10251( C9961 C10251 ) C9961_=_C10253( C9961 C10253 ) C9961_=_C10255( C9961 C10255 ) C9961_=_C10257( C9961 C10257 ) C9961_=_C10259( C9961 C10259 ) C9961_=_C10261( C9961 C10261 ) \nC9961_=_C10263( C9961 C10263 ) C9961_=_C10265( C9961 C10265 ) C9961_=_C10267( C9961 C10267 ) C9961_=_C10269( C9961 C10269 ) C9961_=_C10271( C9961 C10271 ) C9961_=_C10273( C9961 C10273 ) \nC9961_=_C10275( C9961 C10275 ) C9961_=_C10277( C9961 C10277 ) C9961_=_C10279( C9961 C10279 ) C9961_=_C10281( C9961 C10281 ) C9961_=_C10283( C9961 C10283 ) C9961_=_C10285( C9961 C10285 ) \nC9961_=_C10287( C9961 C10287 ) C9963_=_C9965( C9963 C9965 ) C9963_=_C9967( C9963 C9967 ) C9963_=_C9969( C9963 C9969 ) C9963_=_C9971( C9963 C9971 ) C9963_=_C9973( C9963 C9973 ) \nC9963_=_C9975( C9963 C9975 ) C9963_=_C9977( C9963 C9977 ) C9963_=_C9979(</w:t>
      </w:r>
    </w:p>
    <w:p>
      <w:pPr>
        <w:pStyle w:val="PreformattedText"/>
        <w:bidi w:val="0"/>
        <w:spacing w:before="0" w:after="0"/>
        <w:jc w:val="left"/>
        <w:rPr/>
      </w:pPr>
      <w:r>
        <w:rPr/>
        <w:t xml:space="preserve"> </w:t>
      </w:r>
      <w:r>
        <w:rPr/>
        <w:t>C9963 C9979 ) C9963_=_C9981( C9963 C9981 ) C9963_=_C9983( C9963 C9983 ) C9963_=_C9985( C9963 C9985 ) \nC9963_=_C9987( C9963 C9987 ) C9963_=_C9989( C9963 C9989 ) C9963_=_C9991( C9963 C9991 ) C9963_=_C9993( C9963 C9993 ) C9963_=_C9995( C9963 C9995 ) C9963_=_C9997( C9963 C9997 ) \nC9963_=_C9999( C9963 C9999 ) C9963_=_C10001( C9963 C10001 ) C9963_=_C10003( C9963 C10003 ) C9963_=_C10005( C9963 C10005 ) C9963_=_C10007( C9963 C10007 ) C9963_=_C10009( C9963 C10009 ) \nC9963_=_C10011( C9963 C10011 ) C9963_=_C10013( C9963 C10013 ) C9963_=_C10015( C9963 C10015 ) C9963_=_C10017( C9963 C10017 ) C9963_=_C10019( C9963 C10019 ) C9963_=_C10021( C9963 C10021 ) \nC9963_=_C10023( C9963 C10023 ) C9963_=_C10025( C9963 C10025 ) C9963_=_C10027( C9963 C10027 ) C9963_=_C10029( C9963 C10029 ) C9963_=_C10031( C9963 C10031 ) C9963_=_C10033( C9963 C10033 ) \nC9963_=_C10035( C9963 C10035 ) C9963_=_C10037( C9963 C10037 ) C9963_=_C10039( C9963 C10039 ) C9963_=_C10041( C9963 C10041 ) C9963_=_C10043( C9963 C10043 ) C9963_=_C10045( C9963 C10045 ) \nC9963_=_C10047( C9963 C10047 ) C9963_=_C10049( C9963 C10049 ) C9963_=_C10051( C9963 C10051 ) C9963_=_C10053( C9963 C10053 ) C9963_=_C10055( C9963 C10055 ) C9963_=_C10057( C9963 C10057 ) \nC9963_=_C10059( C9963 C10059 ) C9963_=_C10061( C9963 C10061 ) C9963_=_C10063( C9963 C10063 ) C9963_=_C10065( C9963 C10065 ) C9963_=_C10067( C9963 C10067 ) C9963_=_C10069( C9963 C10069 ) \nC9963_=_C10071( C9963 C10071 ) C9963_=_C10073( C9963 C10073 ) C9963_=_C10075( C9963 C10075 ) C9963_=_C10077( C9963 C10077 ) C9963_=_C10079( C9963 C10079 ) C9963_=_C10081( C9963 C10081 ) \nC9963_=_C10083( C9963 C10083 ) C9963_=_C10085( C9963 C10085 ) C9963_=_C10087( C9963 C10087 ) C9963_=_C10089( C9963 C10089 ) C9963_=_C10091( C9963 C10091 ) C9963_=_C10093( C9963 C10093 ) \nC9963_=_C10095( C9963 C10095 ) C9963_=_C10097( C9963 C10097 ) C9963_=_C10099( C9963 C10099 ) C9963_=_C10101( C9963 C10101 ) C9963_=_C10103( C9963 C10103 ) C9963_=_C10105( C9963 C10105 ) \nC9963_=_C10107( C9963 C10107 ) C9963_=_C10109( C9963 C10109 ) C9963_=_C10111( C9963 C10111 ) C9963_=_C10113( C9963 C10113 ) C9963_=_C10115( C9963 C10115 ) C9963_=_C10117( C9963 C10117 ) \nC9963_=_C10119( C9963 C10119 ) C9963_=_C10121( C9963 C10121 ) C9963_=_C10123( C9963 C10123 ) C9963_=_C10125( C9963 C10125 ) C9963_=_C10127( C9963 C10127 ) C9963_=_C10129( C9963 C10129 ) \nC9963_=_C10131( C9963 C10131 ) C9963_=_C10133( C9963 C10133 ) C9963_=_C10135( C9963 C10135 ) C9963_=_C10137( C9963 C10137 ) C9963_=_C10139( C9963 C10139 ) C9963_=_C10141( C9963 C10141 ) \nC9963_=_C10143( C9963 C10143 ) C9963_=_C10145( C9963 C10145 ) C9963_=_C10147( C9963 C10147 ) C9963_=_C10149( C9963 C10149 ) C9963_=_C10151( C9963 C10151 ) C9963_=_C10153( C9963 C10153 ) \nC9963_=_C10155( C9963 C10155 ) C9963_=_C10157( C9963 C10157 ) C9963_=_C10159( C9963 C10159 ) C9963_=_C10161( C9963 C10161 ) C9963_=_C10163( C9963 C10163 ) C9963_=_C10165( C9963 C10165 ) \nC9963_=_C10167( C9963 C10167 ) C9963_=_C10169( C9963 C10169 ) C9963_=_C10171( C9963 C10171 ) C9963_=_C10173( C9963 C10173 ) C9963_=_C10175( C9963 C10175 ) C9963_=_C10177( C9963 C10177 ) \nC9963_=_C10179( C9963 C10179 ) C9963_=_C10181( C9963 C10181 ) C9963_=_C10183( C9963 C10183 ) C9963_=_C10185( C9963 C10185 ) C9963_=_C10187( C9963 C10187 ) C9963_=_C10189( C9963 C10189 ) \nC9963_=_C10191( C9963 C10191 ) C9963_=_C10193( C9963 C10193 ) C9963_=_C10195( C9963 C10195 ) C9963_=_C10197( C9963 C10197 ) C9963_=_C10199( C9963 C10199 ) C9963_=_C10201( C9963 C10201 ) \nC9963_=_C10203( C9963 C10203 ) C9963_=_C10205( C9963 C10205 ) C9963_=_C10207( C9963 C10207 ) C9963_=_C10209( C9963 C10209 ) C9963_=_C10211( C9963 C10211 ) C9963_=_C10213( C9963 C10213 ) \nC9963_=_C10215( C9963 C10215 ) C9963_=_C10217( C9963 C10217 ) C9963_=_C10219( C9963 C10219 ) C9963_=_C10221( C9963 C10221 ) C9963_=_C10223( C9963 C10223 ) C9963_=_C10225( C9963 C10225 ) \nC9963_=_C10227( C9963 C10227 ) C9963_=_C10229( C9963 C10229 ) C9963_=_C10231( C9963 C10231 ) C9963_=_C10233( C9963 C10233 ) C9963_=_C10235( C9963 C10235 ) C9963_=_C10237( C9963 C10237 ) \nC9963_=_C10239( C9963 C10239 ) C9963_=_C10241( C9963 C10241 ) C9963_=_C10243( C9963 C10243 ) C9963_=_C10245( C9963 C10245 ) C9963_=_C10247( C9963 C10247 ) C9963_=_C10249( C9963 C10249 ) \nC9963_=_C10251( C9963 C10251 ) C9963_=_C10253( C9963 C10253 ) C9963_=_C10255( C9963 C10255 ) C9963_=_C10257( C9963 C10257 ) C9963_=_C10259( C9963 C10259 ) C9963_=_C10261( C9963 C10261 ) \nC9963_=_C10263( C9963 C10263 ) C9963_=_C10265( C9963 C10265 ) C9963_=_C10267( C9963 C10267 ) C9963_=_C10269( C9963 C10269 ) C9963_=_C10271( C9963 C10271 ) C9963_=_C10273( C9963 C10273 ) \nC9963_=_C10275( C9963 C10275 ) C9963_=_C10277( C9963 C10277 ) C9963_=_C10279( C9963 C10279 ) C9963_=_C10281( C9963 C10281 ) C9963_=_C10283( C9963 C10283 ) C9963_=_C10285( C9963 C10285 ) \nC9963_=_C10287( C9963 C10287 ) C9965_=_C9967( C9965 C9967 ) C9965_=_C9969( C9965 C9969 ) C9965_=_C9971( C9965 C9971 ) C9965_=_C9973( C9965 C9973 ) C9965_=_C9975( C9965 C9975 ) \nC9965_=_C9977( C9965 C9977 ) C9965_=_C9979( C9965 C9979 ) C9965_=_C9981( C9965 C9981 ) C9965_=_C9983( C9965 C9983 ) C9965_=_C9985( C9965 C9985 ) C9965_=_C9987( C9965 C9987 ) \nC9965_=_C9989( C9965 C9989 ) C9965_=_C9991( C9965 C9991 ) C9965_=_C9993( C9965 C9993 ) C9965_=_C9995( C9965 C9995 ) C9965_=_C9997( C9965 C9997 ) C9965_=_C9999( C9965 C9999 ) \nC9965_=_C10001( C9965 C10001 ) C9965_=_C10003( C9965 C10003 ) C9965_=_C10005( C9965 C10005 ) C9965_=_C10007( C9965 C10007 ) C9965_=_C10009( C9965 C10009 ) C9965_=_C10011( C9965 C10011 ) \nC9965_=_C10013( C9965 C10013 ) C9965_=_C10015( C9965 C10015 ) C9965_=_C10017( C9965 C10017 ) C9965_=_C10019( C9965 C10019 ) C9965_=_C10021( C9965 C10021 ) C9965_=_C10023( C9965 C10023 ) \nC9965_=_C10025( C9965 C10025 ) C9965_=_C10027( C9965 C10027 ) C9965_=_C10029( C9965 C10029 ) C9965_=_C10031( C9965 C10031 ) C9965_=_C10033( C9965 C10033 ) C9965_=_C10035( C9965 C10035 ) \nC9965_=_C10037( C9965 C10037 ) C9965_=_C10039( C9965 C10039 ) C9965_=_C10041( C9965 C10041 ) C9965_=_C10043( C9965 C10043 ) C9965_=_C10045( C9965 C10045 ) C9965_=_C10047( C9965 C10047 ) \nC9965_=_C10049( C9965 C10049 ) C9965_=_C10051( C9965 C10051 ) C9965_=_C10053( C9965 C10053 ) C9965_=_C10055( C9965 C10055 ) C9965_=_C10057( C9965 C10057 ) C9965_=_C10059( C9965 C10059 ) \nC9965_=_C10061( C9965 C10061 ) C9965_=_C10063( C9965 C10063 ) C9965_=_C10065( C9965 C10065 ) C9965_=_C10067( C9965 C10067 ) C9965_=_C10069( C9965 C10069 ) C9965_=_C10071( C9965 C10071 ) \nC9965_=_C10073( C9965 C10073 ) C9965_=_C10075( C9965 C10075 ) C9965_=_C10077( C9965 C10077 ) C9965_=_C10079( C9965 C10079 ) C9965_=_C10081( C9965 C10081 ) C9965_=_C10083( C9965 C10083 ) \nC9965_=_C10085( C9965 C10085 ) C9965_=_C10087( C9965 C10087 ) C9965_=_C10089( C9965 C10089 ) C9965_=_C10091( C9965 C10091 ) C9965_=_C10093( C9965 C10093 ) C9965_=_C10095( C9965 C10095 ) \nC9965_=_C10097( C9965 C10097 ) C9965_=_C10099( C9965 C10099 ) C9965_=_C10101( C9965 C10101 ) C9965_=_C10103( C9965 C10103 ) C9965_=_C10105( C9965 C10105 ) C9965_=_C10107( C9965 C10107 ) \nC9965_=_C10109( C9965 C10109 ) C9965_=_C10111( C9965 C10111 ) C9965_=_C10113( C9965 C10113 ) C9965_=_C10115( C9965 C10115 ) C9965_=_C10117( C9965 C10117 ) C9965_=_C10119( C9965 C10119 ) \nC9965_=_C10121( C9965 C10121 ) C9965_=_C10123( C9965 C10123 ) C9965_=_C10125( C9965 C10125 ) C9965_=_C10127( C9965 C10127 ) C9965_=_C10129( C9965 C10129 ) C9965_=_C10131( C9965 C10131 ) \nC9965_=_C10133( C9965 C10133 ) C9965_=_C10135( C9965 C10135 ) C9965_=_C10137( C9965 C10137 ) C9965_=_C10139( C9965 C10139 ) C9965_=_C10141( C9965 C10141 ) C9965_=_C10143( C9965 C10143 ) \nC9965_=_C10145( C9965 C10145 ) C9965_=_C10147( C9965 C10147 ) C9965_=_C10149( C9965 C10149 ) C9965_=_C10151( C9965 C10151 ) C9965_=_C10153( C9965 C10153 ) C9965_=_C10155( C9965 C10155 ) \nC9965_=_C10157( C9965 C10157 ) C9965_=_C10159( C9965 C10159 ) C9965_=_C10161( C9965 C10161 ) C9965_=_C10163( C9965 C10163 ) C9965_=_C10165( C9965 C10165 ) C9965_=_C10167( C9965 C10167 ) \nC9965_=_C10169( C9965 C10169 ) C9965_=_C10171( C9965 C10171 ) C9965_=_C10173( C9965 C10173 ) C9965_=_C10175( C9965 C10175 ) C9965_=_C10177( C9965 C10177 ) C9965_=_C10179( C9965 C10179 ) \nC9965_=_C10181( C9965 C10181 ) C9965_=_C10183( C9965 C10183 ) C9965_=_C10185( C9965 C10185 ) C9965_=_C10187( C9965 C10187 ) C9965_=_C10189( C9965 C10189 ) C9965_=_C10191( C9965 C10191 ) \nC9965_=_C10193( C9965 C10193 ) C9965_=_C10195( C9965 C10195 ) C9965_=_C10197( C9965 C10197 ) C9965_=_C10199( C9965 C10199 ) C9965_=_C10201( C9965 C10201 ) C9965_=_C10203( C9965 C10203 ) \nC9965_=_C10205( C9965 C10205 ) C9965_=_C10207( C9965 C10207 ) C9965_=_C10209( C9965 C10209 ) C9965_=_C10211( C9965 C10211 ) C9965_=_C10213( C9965 C10213 ) C9965_=_C10215( C9965 C10215 ) \nC9965_=_C10217( C9965 C10217 ) C9965_=_C10219( C9965 C10219 ) C9965_=_C10221( C9965 C10221 ) C9965_=_C10223( C9965 C10223 ) C9965_=_C10225( C9965 C10225 ) C9965_=_C10227( C9965 C10227 ) \nC9965_=_C10229( C9965 C10229 ) C9965_=_C10231( C9965 C10231 ) C9965_=_C10233( C9965 C10233 ) C9965_=_C10235( C9965 C10235 ) C9965_=_C10237( C9965 C10237 ) C9965_=_C10239( C9965 C10239 ) \nC9965_=_C10241( C9965 C10241 ) C9965_=_C10243( C9965 C10243 ) C9965_=_C10245( C9965 C10245 ) C9965_=_C10247( C9965 C10247 ) C9965_=_C10249( C9965 C10249 ) C9965_=_C10251( C9965 C10251 ) \nC9965_=_C10253( C9965 C10253 ) C9965_=_C10255( C9965 C10255 ) C9965_=_C10257( C9965 C10257 ) C9965_=_C10259( C9965 C10259 ) C9965_=_C10261( C9965 C10261 ) C9965_=_C10263( C9965 C10263 ) \nC9965_=_C10265( C9965 C10265 ) C9965_=_C10267( C9965 C10267 ) C9965_=_C10269( C9965 C10269 ) C9965_=_C10271( C9965 C10271 ) C9965_=_C10273( C9965 C10273 ) C9965_=_C10275( C9965 C10275 ) \nC9965_=_C10277( C9965 C10277 ) C9965_=_C10279( C9965 C10279 ) C9965_=_C10281( C9965 C10281 ) C9965_=_C10283( C9965 C10283 ) C9965_=_C10285( C9965 C10285 ) C9965_=_C10287( C9965 C10287 ) \nC9967_=_C9969( C9967 C9969 ) C9967_=_C9971( C9967 C9971 ) C9967_=_C9973(</w:t>
      </w:r>
    </w:p>
    <w:p>
      <w:pPr>
        <w:pStyle w:val="PreformattedText"/>
        <w:bidi w:val="0"/>
        <w:spacing w:before="0" w:after="0"/>
        <w:jc w:val="left"/>
        <w:rPr/>
      </w:pPr>
      <w:r>
        <w:rPr/>
        <w:t xml:space="preserve"> </w:t>
      </w:r>
      <w:r>
        <w:rPr/>
        <w:t>C9967 C9973 ) C9967_=_C9975( C9967 C9975 ) C9967_=_C9977( C9967 C9977 ) C9967_=_C9979( C9967 C9979 ) \nC9967_=_C9981( C9967 C9981 ) C9967_=_C9983( C9967 C9983 ) C9967_=_C9985( C9967 C9985 ) C9967_=_C9987( C9967 C9987 ) C9967_=_C9989( C9967 C9989 ) C9967_=_C9991( C9967 C9991 ) \nC9967_=_C9993( C9967 C9993 ) C9967_=_C9995( C9967 C9995 ) C9967_=_C9997( C9967 C9997 ) C9967_=_C9999( C9967 C9999 ) C9967_=_C10001( C9967 C10001 ) C9967_=_C10003( C9967 C10003 ) \nC9967_=_C10005( C9967 C10005 ) C9967_=_C10007( C9967 C10007 ) C9967_=_C10009( C9967 C10009 ) C9967_=_C10011( C9967 C10011 ) C9967_=_C10013( C9967 C10013 ) C9967_=_C10015( C9967 C10015 ) \nC9967_=_C10017( C9967 C10017 ) C9967_=_C10019( C9967 C10019 ) C9967_=_C10021( C9967 C10021 ) C9967_=_C10023( C9967 C10023 ) C9967_=_C10025( C9967 C10025 ) C9967_=_C10027( C9967 C10027 ) \nC9967_=_C10029( C9967 C10029 ) C9967_=_C10031( C9967 C10031 ) C9967_=_C10033( C9967 C10033 ) C9967_=_C10035( C9967 C10035 ) C9967_=_C10037( C9967 C10037 ) C9967_=_C10039( C9967 C10039 ) \nC9967_=_C10041( C9967 C10041 ) C9967_=_C10043( C9967 C10043 ) C9967_=_C10045( C9967 C10045 ) C9967_=_C10047( C9967 C10047 ) C9967_=_C10049( C9967 C10049 ) C9967_=_C10051( C9967 C10051 ) \nC9967_=_C10053( C9967 C10053 ) C9967_=_C10055( C9967 C10055 ) C9967_=_C10057( C9967 C10057 ) C9967_=_C10059( C9967 C10059 ) C9967_=_C10061( C9967 C10061 ) C9967_=_C10063( C9967 C10063 ) \nC9967_=_C10065( C9967 C10065 ) C9967_=_C10067( C9967 C10067 ) C9967_=_C10069( C9967 C10069 ) C9967_=_C10071( C9967 C10071 ) C9967_=_C10073( C9967 C10073 ) C9967_=_C10075( C9967 C10075 ) \nC9967_=_C10077( C9967 C10077 ) C9967_=_C10079( C9967 C10079 ) C9967_=_C10081( C9967 C10081 ) C9967_=_C10083( C9967 C10083 ) C9967_=_C10085( C9967 C10085 ) C9967_=_C10087( C9967 C10087 ) \nC9967_=_C10089( C9967 C10089 ) C9967_=_C10091( C9967 C10091 ) C9967_=_C10093( C9967 C10093 ) C9967_=_C10095( C9967 C10095 ) C9967_=_C10097( C9967 C10097 ) C9967_=_C10099( C9967 C10099 ) \nC9967_=_C10101( C9967 C10101 ) C9967_=_C10103( C9967 C10103 ) C9967_=_C10105( C9967 C10105 ) C9967_=_C10107( C9967 C10107 ) C9967_=_C10109( C9967 C10109 ) C9967_=_C10111( C9967 C10111 ) \nC9967_=_C10113( C9967 C10113 ) C9967_=_C10115( C9967 C10115 ) C9967_=_C10117( C9967 C10117 ) C9967_=_C10119( C9967 C10119 ) C9967_=_C10121( C9967 C10121 ) C9967_=_C10123( C9967 C10123 ) \nC9967_=_C10125( C9967 C10125 ) C9967_=_C10127( C9967 C10127 ) C9967_=_C10129( C9967 C10129 ) C9967_=_C10131( C9967 C10131 ) C9967_=_C10133( C9967 C10133 ) C9967_=_C10135( C9967 C10135 ) \nC9967_=_C10137( C9967 C10137 ) C9967_=_C10139( C9967 C10139 ) C9967_=_C10141( C9967 C10141 ) C9967_=_C10143( C9967 C10143 ) C9967_=_C10145( C9967 C10145 ) C9967_=_C10147( C9967 C10147 ) \nC9967_=_C10149( C9967 C10149 ) C9967_=_C10151( C9967 C10151 ) C9967_=_C10153( C9967 C10153 ) C9967_=_C10155( C9967 C10155 ) C9967_=_C10157( C9967 C10157 ) C9967_=_C10159( C9967 C10159 ) \nC9967_=_C10161( C9967 C10161 ) C9967_=_C10163( C9967 C10163 ) C9967_=_C10165( C9967 C10165 ) C9967_=_C10167( C9967 C10167 ) C9967_=_C10169( C9967 C10169 ) C9967_=_C10171( C9967 C10171 ) \nC9967_=_C10173( C9967 C10173 ) C9967_=_C10175( C9967 C10175 ) C9967_=_C10177( C9967 C10177 ) C9967_=_C10179( C9967 C10179 ) C9967_=_C10181( C9967 C10181 ) C9967_=_C10183( C9967 C10183 ) \nC9967_=_C10185( C9967 C10185 ) C9967_=_C10187( C9967 C10187 ) C9967_=_C10189( C9967 C10189 ) C9967_=_C10191( C9967 C10191 ) C9967_=_C10193( C9967 C10193 ) C9967_=_C10195( C9967 C10195 ) \nC9967_=_C10197( C9967 C10197 ) C9967_=_C10199( C9967 C10199 ) C9967_=_C10201( C9967 C10201 ) C9967_=_C10203( C9967 C10203 ) C9967_=_C10205( C9967 C10205 ) C9967_=_C10207( C9967 C10207 ) \nC9967_=_C10209( C9967 C10209 ) C9967_=_C10211( C9967 C10211 ) C9967_=_C10213( C9967 C10213 ) C9967_=_C10215( C9967 C10215 ) C9967_=_C10217( C9967 C10217 ) C9967_=_C10219( C9967 C10219 ) \nC9967_=_C10221( C9967 C10221 ) C9967_=_C10223( C9967 C10223 ) C9967_=_C10225( C9967 C10225 ) C9967_=_C10227( C9967 C10227 ) C9967_=_C10229( C9967 C10229 ) C9967_=_C10231( C9967 C10231 ) \nC9967_=_C10233( C9967 C10233 ) C9967_=_C10235( C9967 C10235 ) C9967_=_C10237( C9967 C10237 ) C9967_=_C10239( C9967 C10239 ) C9967_=_C10241( C9967 C10241 ) C9967_=_C10243( C9967 C10243 ) \nC9967_=_C10245( C9967 C10245 ) C9967_=_C10247( C9967 C10247 ) C9967_=_C10249( C9967 C10249 ) C9967_=_C10251( C9967 C10251 ) C9967_=_C10253( C9967 C10253 ) C9967_=_C10255( C9967 C10255 ) \nC9967_=_C10257( C9967 C10257 ) C9967_=_C10259( C9967 C10259 ) C9967_=_C10261( C9967 C10261 ) C9967_=_C10263( C9967 C10263 ) C9967_=_C10265( C9967 C10265 ) C9967_=_C10267( C9967 C10267 ) \nC9967_=_C10269( C9967 C10269 ) C9967_=_C10271( C9967 C10271 ) C9967_=_C10273( C9967 C10273 ) C9967_=_C10275( C9967 C10275 ) C9967_=_C10277( C9967 C10277 ) C9967_=_C10279( C9967 C10279 ) \nC9967_=_C10281( C9967 C10281 ) C9967_=_C10283( C9967 C10283 ) C9967_=_C10285( C9967 C10285 ) C9967_=_C10287( C9967 C10287 ) C9969_=_C9971( C9969 C9971 ) C9969_=_C9973( C9969 C9973 ) \nC9969_=_C9975( C9969 C9975 ) C9969_=_C9977( C9969 C9977 ) C9969_=_C9979( C9969 C9979 ) C9969_=_C9981( C9969 C9981 ) C9969_=_C9983( C9969 C9983 ) C9969_=_C9985( C9969 C9985 ) \nC9969_=_C9987( C9969 C9987 ) C9969_=_C9989( C9969 C9989 ) C9969_=_C9991( C9969 C9991 ) C9969_=_C9993( C9969 C9993 ) C9969_=_C9995( C9969 C9995 ) C9969_=_C9997( C9969 C9997 ) \nC9969_=_C9999( C9969 C9999 ) C9969_=_C10001( C9969 C10001 ) C9969_=_C10003( C9969 C10003 ) C9969_=_C10005( C9969 C10005 ) C9969_=_C10007( C9969 C10007 ) C9969_=_C10009( C9969 C10009 ) \nC9969_=_C10011( C9969 C10011 ) C9969_=_C10013( C9969 C10013 ) C9969_=_C10015( C9969 C10015 ) C9969_=_C10017( C9969 C10017 ) C9969_=_C10019( C9969 C10019 ) C9969_=_C10021( C9969 C10021 ) \nC9969_=_C10023( C9969 C10023 ) C9969_=_C10025( C9969 C10025 ) C9969_=_C10027( C9969 C10027 ) C9969_=_C10029( C9969 C10029 ) C9969_=_C10031( C9969 C10031 ) C9969_=_C10033( C9969 C10033 ) \nC9969_=_C10035( C9969 C10035 ) C9969_=_C10037( C9969 C10037 ) C9969_=_C10039( C9969 C10039 ) C9969_=_C10041( C9969 C10041 ) C9969_=_C10043( C9969 C10043 ) C9969_=_C10045( C9969 C10045 ) \nC9969_=_C10047( C9969 C10047 ) C9969_=_C10049( C9969 C10049 ) C9969_=_C10051( C9969 C10051 ) C9969_=_C10053( C9969 C10053 ) C9969_=_C10055( C9969 C10055 ) C9969_=_C10057( C9969 C10057 ) \nC9969_=_C10059( C9969 C10059 ) C9969_=_C10061( C9969 C10061 ) C9969_=_C10063( C9969 C10063 ) C9969_=_C10065( C9969 C10065 ) C9969_=_C10067( C9969 C10067 ) C9969_=_C10069( C9969 C10069 ) \nC9969_=_C10071( C9969 C10071 ) C9969_=_C10073( C9969 C10073 ) C9969_=_C10075( C9969 C10075 ) C9969_=_C10077( C9969 C10077 ) C9969_=_C10079( C9969 C10079 ) C9969_=_C10081( C9969 C10081 ) \nC9969_=_C10083( C9969 C10083 ) C9969_=_C10085( C9969 C10085 ) C9969_=_C10087( C9969 C10087 ) C9969_=_C10089( C9969 C10089 ) C9969_=_C10091( C9969 C10091 ) C9969_=_C10093( C9969 C10093 ) \nC9969_=_C10095( C9969 C10095 ) C9969_=_C10097( C9969 C10097 ) C9969_=_C10099( C9969 C10099 ) C9969_=_C10101( C9969 C10101 ) C9969_=_C10103( C9969 C10103 ) C9969_=_C10105( C9969 C10105 ) \nC9969_=_C10107( C9969 C10107 ) C9969_=_C10109( C9969 C10109 ) C9969_=_C10111( C9969 C10111 ) C9969_=_C10113( C9969 C10113 ) C9969_=_C10115( C9969 C10115 ) C9969_=_C10117( C9969 C10117 ) \nC9969_=_C10119( C9969 C10119 ) C9969_=_C10121( C9969 C10121 ) C9969_=_C10123( C9969 C10123 ) C9969_=_C10125( C9969 C10125 ) C9969_=_C10127( C9969 C10127 ) C9969_=_C10129( C9969 C10129 ) \nC9969_=_C10131( C9969 C10131 ) C9969_=_C10133( C9969 C10133 ) C9969_=_C10135( C9969 C10135 ) C9969_=_C10137( C9969 C10137 ) C9969_=_C10139( C9969 C10139 ) C9969_=_C10141( C9969 C10141 ) \nC9969_=_C10143( C9969 C10143 ) C9969_=_C10145( C9969 C10145 ) C9969_=_C10147( C9969 C10147 ) C9969_=_C10149( C9969 C10149 ) C9969_=_C10151( C9969 C10151 ) C9969_=_C10153( C9969 C10153 ) \nC9969_=_C10155( C9969 C10155 ) C9969_=_C10157( C9969 C10157 ) C9969_=_C10159( C9969 C10159 ) C9969_=_C10161( C9969 C10161 ) C9969_=_C10163( C9969 C10163 ) C9969_=_C10165( C9969 C10165 ) \nC9969_=_C10167( C9969 C10167 ) C9969_=_C10169( C9969 C10169 ) C9969_=_C10171( C9969 C10171 ) C9969_=_C10173( C9969 C10173 ) C9969_=_C10175( C9969 C10175 ) C9969_=_C10177( C9969 C10177 ) \nC9969_=_C10179( C9969 C10179 ) C9969_=_C10181( C9969 C10181 ) C9969_=_C10183( C9969 C10183 ) C9969_=_C10185( C9969 C10185 ) C9969_=_C10187( C9969 C10187 ) C9969_=_C10189( C9969 C10189 ) \nC9969_=_C10191( C9969 C10191 ) C9969_=_C10193( C9969 C10193 ) C9969_=_C10195( C9969 C10195 ) C9969_=_C10197( C9969 C10197 ) C9969_=_C10199( C9969 C10199 ) C9969_=_C10201( C9969 C10201 ) \nC9969_=_C10203( C9969 C10203 ) C9969_=_C10205( C9969 C10205 ) C9969_=_C10207( C9969 C10207 ) C9969_=_C10209( C9969 C10209 ) C9969_=_C10211( C9969 C10211 ) C9969_=_C10213( C9969 C10213 ) \nC9969_=_C10215( C9969 C10215 ) C9969_=_C10217( C9969 C10217 ) C9969_=_C10219( C9969 C10219 ) C9969_=_C10221( C9969 C10221 ) C9969_=_C10223( C9969 C10223 ) C9969_=_C10225( C9969 C10225 ) \nC9969_=_C10227( C9969 C10227 ) C9969_=_C10229( C9969 C10229 ) C9969_=_C10231( C9969 C10231 ) C9969_=_C10233( C9969 C10233 ) C9969_=_C10235( C9969 C10235 ) C9969_=_C10237( C9969 C10237 ) \nC9969_=_C10239( C9969 C10239 ) C9969_=_C10241( C9969 C10241 ) C9969_=_C10243( C9969 C10243 ) C9969_=_C10245( C9969 C10245 ) C9969_=_C10247( C9969 C10247 ) C9969_=_C10249( C9969 C10249 ) \nC9969_=_C10251( C9969 C10251 ) C9969_=_C10253( C9969 C10253 ) C9969_=_C10255( C9969 C10255 ) C9969_=_C10257( C9969 C10257 ) C9969_=_C10259( C9969 C10259 ) C9969_=_C10261( C9969 C10261 ) \nC9969_=_C10263( C9969 C10263 ) C9969_=_C10265( C9969 C10265 ) C9969_=_C10267( C9969 C10267 ) C9969_=_C10269( C9969 C10269 ) C9969_=_C10271( C9969 C10271 ) C9969_=_C10273( C9969 C10273 ) \nC9969_=_C10275( C9969 C10275 ) C9969_=_C10277( C9969 C10277 ) C9969_=_C10279( C9969 C10279 ) C9969_=_C10281( C9969 C10281 ) C9969_=_C10283( C9969 C10283 ) C9969_=_C10285( C9969 C10285 ) \nC9969_=_C10287( C9969 C10287 ) C9971_=_C9973( C9971 C9973 ) C9971_=_C9975(</w:t>
      </w:r>
    </w:p>
    <w:p>
      <w:pPr>
        <w:pStyle w:val="PreformattedText"/>
        <w:bidi w:val="0"/>
        <w:spacing w:before="0" w:after="0"/>
        <w:jc w:val="left"/>
        <w:rPr/>
      </w:pPr>
      <w:r>
        <w:rPr/>
        <w:t xml:space="preserve"> </w:t>
      </w:r>
      <w:r>
        <w:rPr/>
        <w:t>C9971 C9975 ) C9971_=_C9977( C9971 C9977 ) C9971_=_C9979( C9971 C9979 ) C9971_=_C9981( C9971 C9981 ) \nC9971_=_C9983( C9971 C9983 ) C9971_=_C9985( C9971 C9985 ) C9971_=_C9987( C9971 C9987 ) C9971_=_C9989( C9971 C9989 ) C9971_=_C9991( C9971 C9991 ) C9971_=_C9993( C9971 C9993 ) \nC9971_=_C9995( C9971 C9995 ) C9971_=_C9997( C9971 C9997 ) C9971_=_C9999( C9971 C9999 ) C9971_=_C10001( C9971 C10001 ) C9971_=_C10003( C9971 C10003 ) C9971_=_C10005( C9971 C10005 ) \nC9971_=_C10007( C9971 C10007 ) C9971_=_C10009( C9971 C10009 ) C9971_=_C10011( C9971 C10011 ) C9971_=_C10013( C9971 C10013 ) C9971_=_C10015( C9971 C10015 ) C9971_=_C10017( C9971 C10017 ) \nC9971_=_C10019( C9971 C10019 ) C9971_=_C10021( C9971 C10021 ) C9971_=_C10023( C9971 C10023 ) C9971_=_C10025( C9971 C10025 ) C9971_=_C10027( C9971 C10027 ) C9971_=_C10029( C9971 C10029 ) \nC9971_=_C10031( C9971 C10031 ) C9971_=_C10033( C9971 C10033 ) C9971_=_C10035( C9971 C10035 ) C9971_=_C10037( C9971 C10037 ) C9971_=_C10039( C9971 C10039 ) C9971_=_C10041( C9971 C10041 ) \nC9971_=_C10043( C9971 C10043 ) C9971_=_C10045( C9971 C10045 ) C9971_=_C10047( C9971 C10047 ) C9971_=_C10049( C9971 C10049 ) C9971_=_C10051( C9971 C10051 ) C9971_=_C10053( C9971 C10053 ) \nC9971_=_C10055( C9971 C10055 ) C9971_=_C10057( C9971 C10057 ) C9971_=_C10059( C9971 C10059 ) C9971_=_C10061( C9971 C10061 ) C9971_=_C10063( C9971 C10063 ) C9971_=_C10065( C9971 C10065 ) \nC9971_=_C10067( C9971 C10067 ) C9971_=_C10069( C9971 C10069 ) C9971_=_C10071( C9971 C10071 ) C9971_=_C10073( C9971 C10073 ) C9971_=_C10075( C9971 C10075 ) C9971_=_C10077( C9971 C10077 ) \nC9971_=_C10079( C9971 C10079 ) C9971_=_C10081( C9971 C10081 ) C9971_=_C10083( C9971 C10083 ) C9971_=_C10085( C9971 C10085 ) C9971_=_C10087( C9971 C10087 ) C9971_=_C10089( C9971 C10089 ) \nC9971_=_C10091( C9971 C10091 ) C9971_=_C10093( C9971 C10093 ) C9971_=_C10095( C9971 C10095 ) C9971_=_C10097( C9971 C10097 ) C9971_=_C10099( C9971 C10099 ) C9971_=_C10101( C9971 C10101 ) \nC9971_=_C10103( C9971 C10103 ) C9971_=_C10105( C9971 C10105 ) C9971_=_C10107( C9971 C10107 ) C9971_=_C10109( C9971 C10109 ) C9971_=_C10111( C9971 C10111 ) C9971_=_C10113( C9971 C10113 ) \nC9971_=_C10115( C9971 C10115 ) C9971_=_C10117( C9971 C10117 ) C9971_=_C10119( C9971 C10119 ) C9971_=_C10121( C9971 C10121 ) C9971_=_C10123( C9971 C10123 ) C9971_=_C10125( C9971 C10125 ) \nC9971_=_C10127( C9971 C10127 ) C9971_=_C10129( C9971 C10129 ) C9971_=_C10131( C9971 C10131 ) C9971_=_C10133( C9971 C10133 ) C9971_=_C10135( C9971 C10135 ) C9971_=_C10137( C9971 C10137 ) \nC9971_=_C10139( C9971 C10139 ) C9971_=_C10141( C9971 C10141 ) C9971_=_C10143( C9971 C10143 ) C9971_=_C10145( C9971 C10145 ) C9971_=_C10147( C9971 C10147 ) C9971_=_C10149( C9971 C10149 ) \nC9971_=_C10151( C9971 C10151 ) C9971_=_C10153( C9971 C10153 ) C9971_=_C10155( C9971 C10155 ) C9971_=_C10157( C9971 C10157 ) C9971_=_C10159( C9971 C10159 ) C9971_=_C10161( C9971 C10161 ) \nC9971_=_C10163( C9971 C10163 ) C9971_=_C10165( C9971 C10165 ) C9971_=_C10167( C9971 C10167 ) C9971_=_C10169( C9971 C10169 ) C9971_=_C10171( C9971 C10171 ) C9971_=_C10173( C9971 C10173 ) \nC9971_=_C10175( C9971 C10175 ) C9971_=_C10177( C9971 C10177 ) C9971_=_C10179( C9971 C10179 ) C9971_=_C10181( C9971 C10181 ) C9971_=_C10183( C9971 C10183 ) C9971_=_C10185( C9971 C10185 ) \nC9971_=_C10187( C9971 C10187 ) C9971_=_C10189( C9971 C10189 ) C9971_=_C10191( C9971 C10191 ) C9971_=_C10193( C9971 C10193 ) C9971_=_C10195( C9971 C10195 ) C9971_=_C10197( C9971 C10197 ) \nC9971_=_C10199( C9971 C10199 ) C9971_=_C10201( C9971 C10201 ) C9971_=_C10203( C9971 C10203 ) C9971_=_C10205( C9971 C10205 ) C9971_=_C10207( C9971 C10207 ) C9971_=_C10209( C9971 C10209 ) \nC9971_=_C10211( C9971 C10211 ) C9971_=_C10213( C9971 C10213 ) C9971_=_C10215( C9971 C10215 ) C9971_=_C10217( C9971 C10217 ) C9971_=_C10219( C9971 C10219 ) C9971_=_C10221( C9971 C10221 ) \nC9971_=_C10223( C9971 C10223 ) C9971_=_C10225( C9971 C10225 ) C9971_=_C10227( C9971 C10227 ) C9971_=_C10229( C9971 C10229 ) C9971_=_C10231( C9971 C10231 ) C9971_=_C10233( C9971 C10233 ) \nC9971_=_C10235( C9971 C10235 ) C9971_=_C10237( C9971 C10237 ) C9971_=_C10239( C9971 C10239 ) C9971_=_C10241( C9971 C10241 ) C9971_=_C10243( C9971 C10243 ) C9971_=_C10245( C9971 C10245 ) \nC9971_=_C10247( C9971 C10247 ) C9971_=_C10249( C9971 C10249 ) C9971_=_C10251( C9971 C10251 ) C9971_=_C10253( C9971 C10253 ) C9971_=_C10255( C9971 C10255 ) C9971_=_C10257( C9971 C10257 ) \nC9971_=_C10259( C9971 C10259 ) C9971_=_C10261( C9971 C10261 ) C9971_=_C10263( C9971 C10263 ) C9971_=_C10265( C9971 C10265 ) C9971_=_C10267( C9971 C10267 ) C9971_=_C10269( C9971 C10269 ) \nC9971_=_C10271( C9971 C10271 ) C9971_=_C10273( C9971 C10273 ) C9971_=_C10275( C9971 C10275 ) C9971_=_C10277( C9971 C10277 ) C9971_=_C10279( C9971 C10279 ) C9971_=_C10281( C9971 C10281 ) \nC9971_=_C10283( C9971 C10283 ) C9971_=_C10285( C9971 C10285 ) C9971_=_C10287( C9971 C10287 ) C9973_=_C9975( C9973 C9975 ) C9973_=_C9977( C9973 C9977 ) C9973_=_C9979( C9973 C9979 ) \nC9973_=_C9981( C9973 C9981 ) C9973_=_C9983( C9973 C9983 ) C9973_=_C9985( C9973 C9985 ) C9973_=_C9987( C9973 C9987 ) C9973_=_C9989( C9973 C9989 ) C9973_=_C9991( C9973 C9991 ) \nC9973_=_C9993( C9973 C9993 ) C9973_=_C9995( C9973 C9995 ) C9973_=_C9997( C9973 C9997 ) C9973_=_C9999( C9973 C9999 ) C9973_=_C10001( C9973 C10001 ) C9973_=_C10003( C9973 C10003 ) \nC9973_=_C10005( C9973 C10005 ) C9973_=_C10007( C9973 C10007 ) C9973_=_C10009( C9973 C10009 ) C9973_=_C10011( C9973 C10011 ) C9973_=_C10013( C9973 C10013 ) C9973_=_C10015( C9973 C10015 ) \nC9973_=_C10017( C9973 C10017 ) C9973_=_C10019( C9973 C10019 ) C9973_=_C10021( C9973 C10021 ) C9973_=_C10023( C9973 C10023 ) C9973_=_C10025( C9973 C10025 ) C9973_=_C10027( C9973 C10027 ) \nC9973_=_C10029( C9973 C10029 ) C9973_=_C10031( C9973 C10031 ) C9973_=_C10033( C9973 C10033 ) C9973_=_C10035( C9973 C10035 ) C9973_=_C10037( C9973 C10037 ) C9973_=_C10039( C9973 C10039 ) \nC9973_=_C10041( C9973 C10041 ) C9973_=_C10043( C9973 C10043 ) C9973_=_C10045( C9973 C10045 ) C9973_=_C10047( C9973 C10047 ) C9973_=_C10049( C9973 C10049 ) C9973_=_C10051( C9973 C10051 ) \nC9973_=_C10053( C9973 C10053 ) C9973_=_C10055( C9973 C10055 ) C9973_=_C10057( C9973 C10057 ) C9973_=_C10059( C9973 C10059 ) C9973_=_C10061( C9973 C10061 ) C9973_=_C10063( C9973 C10063 ) \nC9973_=_C10065( C9973 C10065 ) C9973_=_C10067( C9973 C10067 ) C9973_=_C10069( C9973 C10069 ) C9973_=_C10071( C9973 C10071 ) C9973_=_C10073( C9973 C10073 ) C9973_=_C10075( C9973 C10075 ) \nC9973_=_C10077( C9973 C10077 ) C9973_=_C10079( C9973 C10079 ) C9973_=_C10081( C9973 C10081 ) C9973_=_C10083( C9973 C10083 ) C9973_=_C10085( C9973 C10085 ) C9973_=_C10087( C9973 C10087 ) \nC9973_=_C10089( C9973 C10089 ) C9973_=_C10091( C9973 C10091 ) C9973_=_C10093( C9973 C10093 ) C9973_=_C10095( C9973 C10095 ) C9973_=_C10097( C9973 C10097 ) C9973_=_C10099( C9973 C10099 ) \nC9973_=_C10101( C9973 C10101 ) C9973_=_C10103( C9973 C10103 ) C9973_=_C10105( C9973 C10105 ) C9973_=_C10107( C9973 C10107 ) C9973_=_C10109( C9973 C10109 ) C9973_=_C10111( C9973 C10111 ) \nC9973_=_C10113( C9973 C10113 ) C9973_=_C10115( C9973 C10115 ) C9973_=_C10117( C9973 C10117 ) C9973_=_C10119( C9973 C10119 ) C9973_=_C10121( C9973 C10121 ) C9973_=_C10123( C9973 C10123 ) \nC9973_=_C10125( C9973 C10125 ) C9973_=_C10127( C9973 C10127 ) C9973_=_C10129( C9973 C10129 ) C9973_=_C10131( C9973 C10131 ) C9973_=_C10133( C9973 C10133 ) C9973_=_C10135( C9973 C10135 ) \nC9973_=_C10137( C9973 C10137 ) C9973_=_C10139( C9973 C10139 ) C9973_=_C10141( C9973 C10141 ) C9973_=_C10143( C9973 C10143 ) C9973_=_C10145( C9973 C10145 ) C9973_=_C10147( C9973 C10147 ) \nC9973_=_C10149( C9973 C10149 ) C9973_=_C10151( C9973 C10151 ) C9973_=_C10153( C9973 C10153 ) C9973_=_C10155( C9973 C10155 ) C9973_=_C10157( C9973 C10157 ) C9973_=_C10159( C9973 C10159 ) \nC9973_=_C10161( C9973 C10161 ) C9973_=_C10163( C9973 C10163 ) C9973_=_C10165( C9973 C10165 ) C9973_=_C10167( C9973 C10167 ) C9973_=_C10169( C9973 C10169 ) C9973_=_C10171( C9973 C10171 ) \nC9973_=_C10173( C9973 C10173 ) C9973_=_C10175( C9973 C10175 ) C9973_=_C10177( C9973 C10177 ) C9973_=_C10179( C9973 C10179 ) C9973_=_C10181( C9973 C10181 ) C9973_=_C10183( C9973 C10183 ) \nC9973_=_C10185( C9973 C10185 ) C9973_=_C10187( C9973 C10187 ) C9973_=_C10189( C9973 C10189 ) C9973_=_C10191( C9973 C10191 ) C9973_=_C10193( C9973 C10193 ) C9973_=_C10195( C9973 C10195 ) \nC9973_=_C10197( C9973 C10197 ) C9973_=_C10199( C9973 C10199 ) C9973_=_C10201( C9973 C10201 ) C9973_=_C10203( C9973 C10203 ) C9973_=_C10205( C9973 C10205 ) C9973_=_C10207( C9973 C10207 ) \nC9973_=_C10209( C9973 C10209 ) C9973_=_C10211( C9973 C10211 ) C9973_=_C10213( C9973 C10213 ) C9973_=_C10215( C9973 C10215 ) C9973_=_C10217( C9973 C10217 ) C9973_=_C10219( C9973 C10219 ) \nC9973_=_C10221( C9973 C10221 ) C9973_=_C10223( C9973 C10223 ) C9973_=_C10225( C9973 C10225 ) C9973_=_C10227( C9973 C10227 ) C9973_=_C10229( C9973 C10229 ) C9973_=_C10231( C9973 C10231 ) \nC9973_=_C10233( C9973 C10233 ) C9973_=_C10235( C9973 C10235 ) C9973_=_C10237( C9973 C10237 ) C9973_=_C10239( C9973 C10239 ) C9973_=_C10241( C9973 C10241 ) C9973_=_C10243( C9973 C10243 ) \nC9973_=_C10245( C9973 C10245 ) C9973_=_C10247( C9973 C10247 ) C9973_=_C10249( C9973 C10249 ) C9973_=_C10251( C9973 C10251 ) C9973_=_C10253( C9973 C10253 ) C9973_=_C10255( C9973 C10255 ) \nC9973_=_C10257( C9973 C10257 ) C9973_=_C10259( C9973 C10259 ) C9973_=_C10261( C9973 C10261 ) C9973_=_C10263( C9973 C10263 ) C9973_=_C10265( C9973 C10265 ) C9973_=_C10267( C9973 C10267 ) \nC9973_=_C10269( C9973 C10269 ) C9973_=_C10271( C9973 C10271 ) C9973_=_C10273( C9973 C10273 ) C9973_=_C10275( C9973 C10275 ) C9973_=_C10277( C9973 C10277 ) C9973_=_C10279( C9973 C10279 ) \nC9973_=_C10281( C9973 C10281 ) C9973_=_C10283( C9973 C10283 ) C9973_=_C10285( C9973 C10285 ) C9973_=_C10287( C9973 C10287 ) C9975_=_C9977( C9975 C9977 ) C9975_=_C9979( C9975 C9979 ) \nC9975_=_C9981( C9975 C9981 ) C9975_=_C9983( C9975 C9983 ) C9975_=_C9985(</w:t>
      </w:r>
    </w:p>
    <w:p>
      <w:pPr>
        <w:pStyle w:val="PreformattedText"/>
        <w:bidi w:val="0"/>
        <w:spacing w:before="0" w:after="0"/>
        <w:jc w:val="left"/>
        <w:rPr/>
      </w:pPr>
      <w:r>
        <w:rPr/>
        <w:t xml:space="preserve"> </w:t>
      </w:r>
      <w:r>
        <w:rPr/>
        <w:t>C9975 C9985 ) C9975_=_C9987( C9975 C9987 ) C9975_=_C9989( C9975 C9989 ) C9975_=_C9991( C9975 C9991 ) \nC9975_=_C9993( C9975 C9993 ) C9975_=_C9995( C9975 C9995 ) C9975_=_C9997( C9975 C9997 ) C9975_=_C9999( C9975 C9999 ) C9975_=_C10001( C9975 C10001 ) C9975_=_C10003( C9975 C10003 ) \nC9975_=_C10005( C9975 C10005 ) C9975_=_C10007( C9975 C10007 ) C9975_=_C10009( C9975 C10009 ) C9975_=_C10011( C9975 C10011 ) C9975_=_C10013( C9975 C10013 ) C9975_=_C10015( C9975 C10015 ) \nC9975_=_C10017( C9975 C10017 ) C9975_=_C10019( C9975 C10019 ) C9975_=_C10021( C9975 C10021 ) C9975_=_C10023( C9975 C10023 ) C9975_=_C10025( C9975 C10025 ) C9975_=_C10027( C9975 C10027 ) \nC9975_=_C10029( C9975 C10029 ) C9975_=_C10031( C9975 C10031 ) C9975_=_C10033( C9975 C10033 ) C9975_=_C10035( C9975 C10035 ) C9975_=_C10037( C9975 C10037 ) C9975_=_C10039( C9975 C10039 ) \nC9975_=_C10041( C9975 C10041 ) C9975_=_C10043( C9975 C10043 ) C9975_=_C10045( C9975 C10045 ) C9975_=_C10047( C9975 C10047 ) C9975_=_C10049( C9975 C10049 ) C9975_=_C10051( C9975 C10051 ) \nC9975_=_C10053( C9975 C10053 ) C9975_=_C10055( C9975 C10055 ) C9975_=_C10057( C9975 C10057 ) C9975_=_C10059( C9975 C10059 ) C9975_=_C10061( C9975 C10061 ) C9975_=_C10063( C9975 C10063 ) \nC9975_=_C10065( C9975 C10065 ) C9975_=_C10067( C9975 C10067 ) C9975_=_C10069( C9975 C10069 ) C9975_=_C10071( C9975 C10071 ) C9975_=_C10073( C9975 C10073 ) C9975_=_C10075( C9975 C10075 ) \nC9975_=_C10077( C9975 C10077 ) C9975_=_C10079( C9975 C10079 ) C9975_=_C10081( C9975 C10081 ) C9975_=_C10083( C9975 C10083 ) C9975_=_C10085( C9975 C10085 ) C9975_=_C10087( C9975 C10087 ) \nC9975_=_C10089( C9975 C10089 ) C9975_=_C10091( C9975 C10091 ) C9975_=_C10093( C9975 C10093 ) C9975_=_C10095( C9975 C10095 ) C9975_=_C10097( C9975 C10097 ) C9975_=_C10099( C9975 C10099 ) \nC9975_=_C10101( C9975 C10101 ) C9975_=_C10103( C9975 C10103 ) C9975_=_C10105( C9975 C10105 ) C9975_=_C10107( C9975 C10107 ) C9975_=_C10109( C9975 C10109 ) C9975_=_C10111( C9975 C10111 ) \nC9975_=_C10113( C9975 C10113 ) C9975_=_C10115( C9975 C10115 ) C9975_=_C10117( C9975 C10117 ) C9975_=_C10119( C9975 C10119 ) C9975_=_C10121( C9975 C10121 ) C9975_=_C10123( C9975 C10123 ) \nC9975_=_C10125( C9975 C10125 ) C9975_=_C10127( C9975 C10127 ) C9975_=_C10129( C9975 C10129 ) C9975_=_C10131( C9975 C10131 ) C9975_=_C10133( C9975 C10133 ) C9975_=_C10135( C9975 C10135 ) \nC9975_=_C10137( C9975 C10137 ) C9975_=_C10139( C9975 C10139 ) C9975_=_C10141( C9975 C10141 ) C9975_=_C10143( C9975 C10143 ) C9975_=_C10145( C9975 C10145 ) C9975_=_C10147( C9975 C10147 ) \nC9975_=_C10149( C9975 C10149 ) C9975_=_C10151( C9975 C10151 ) C9975_=_C10153( C9975 C10153 ) C9975_=_C10155( C9975 C10155 ) C9975_=_C10157( C9975 C10157 ) C9975_=_C10159( C9975 C10159 ) \nC9975_=_C10161( C9975 C10161 ) C9975_=_C10163( C9975 C10163 ) C9975_=_C10165( C9975 C10165 ) C9975_=_C10167( C9975 C10167 ) C9975_=_C10169( C9975 C10169 ) C9975_=_C10171( C9975 C10171 ) \nC9975_=_C10173( C9975 C10173 ) C9975_=_C10175( C9975 C10175 ) C9975_=_C10177( C9975 C10177 ) C9975_=_C10179( C9975 C10179 ) C9975_=_C10181( C9975 C10181 ) C9975_=_C10183( C9975 C10183 ) \nC9975_=_C10185( C9975 C10185 ) C9975_=_C10187( C9975 C10187 ) C9975_=_C10189( C9975 C10189 ) C9975_=_C10191( C9975 C10191 ) C9975_=_C10193( C9975 C10193 ) C9975_=_C10195( C9975 C10195 ) \nC9975_=_C10197( C9975 C10197 ) C9975_=_C10199( C9975 C10199 ) C9975_=_C10201( C9975 C10201 ) C9975_=_C10203( C9975 C10203 ) C9975_=_C10205( C9975 C10205 ) C9975_=_C10207( C9975 C10207 ) \nC9975_=_C10209( C9975 C10209 ) C9975_=_C10211( C9975 C10211 ) C9975_=_C10213( C9975 C10213 ) C9975_=_C10215( C9975 C10215 ) C9975_=_C10217( C9975 C10217 ) C9975_=_C10219( C9975 C10219 ) \nC9975_=_C10221( C9975 C10221 ) C9975_=_C10223( C9975 C10223 ) C9975_=_C10225( C9975 C10225 ) C9975_=_C10227( C9975 C10227 ) C9975_=_C10229( C9975 C10229 ) C9975_=_C10231( C9975 C10231 ) \nC9975_=_C10233( C9975 C10233 ) C9975_=_C10235( C9975 C10235 ) C9975_=_C10237( C9975 C10237 ) C9975_=_C10239( C9975 C10239 ) C9975_=_C10241( C9975 C10241 ) C9975_=_C10243( C9975 C10243 ) \nC9975_=_C10245( C9975 C10245 ) C9975_=_C10247( C9975 C10247 ) C9975_=_C10249( C9975 C10249 ) C9975_=_C10251( C9975 C10251 ) C9975_=_C10253( C9975 C10253 ) C9975_=_C10255( C9975 C10255 ) \nC9975_=_C10257( C9975 C10257 ) C9975_=_C10259( C9975 C10259 ) C9975_=_C10261( C9975 C10261 ) C9975_=_C10263( C9975 C10263 ) C9975_=_C10265( C9975 C10265 ) C9975_=_C10267( C9975 C10267 ) \nC9975_=_C10269( C9975 C10269 ) C9975_=_C10271( C9975 C10271 ) C9975_=_C10273( C9975 C10273 ) C9975_=_C10275( C9975 C10275 ) C9975_=_C10277( C9975 C10277 ) C9975_=_C10279( C9975 C10279 ) \nC9975_=_C10281( C9975 C10281 ) C9975_=_C10283( C9975 C10283 ) C9975_=_C10285( C9975 C10285 ) C9975_=_C10287( C9975 C10287 ) C9977_=_C9979( C9977 C9979 ) C9977_=_C9981( C9977 C9981 ) \nC9977_=_C9983( C9977 C9983 ) C9977_=_C9985( C9977 C9985 ) C9977_=_C9987( C9977 C9987 ) C9977_=_C9989( C9977 C9989 ) C9977_=_C9991( C9977 C9991 ) C9977_=_C9993( C9977 C9993 ) \nC9977_=_C9995( C9977 C9995 ) C9977_=_C9997( C9977 C9997 ) C9977_=_C9999( C9977 C9999 ) C9977_=_C10001( C9977 C10001 ) C9977_=_C10003( C9977 C10003 ) C9977_=_C10005( C9977 C10005 ) \nC9977_=_C10007( C9977 C10007 ) C9977_=_C10009( C9977 C10009 ) C9977_=_C10011( C9977 C10011 ) C9977_=_C10013( C9977 C10013 ) C9977_=_C10015( C9977 C10015 ) C9977_=_C10017( C9977 C10017 ) \nC9977_=_C10019( C9977 C10019 ) C9977_=_C10021( C9977 C10021 ) C9977_=_C10023( C9977 C10023 ) C9977_=_C10025( C9977 C10025 ) C9977_=_C10027( C9977 C10027 ) C9977_=_C10029( C9977 C10029 ) \nC9977_=_C10031( C9977 C10031 ) C9977_=_C10033( C9977 C10033 ) C9977_=_C10035( C9977 C10035 ) C9977_=_C10037( C9977 C10037 ) C9977_=_C10039( C9977 C10039 ) C9977_=_C10041( C9977 C10041 ) \nC9977_=_C10043( C9977 C10043 ) C9977_=_C10045( C9977 C10045 ) C9977_=_C10047( C9977 C10047 ) C9977_=_C10049( C9977 C10049 ) C9977_=_C10051( C9977 C10051 ) C9977_=_C10053( C9977 C10053 ) \nC9977_=_C10055( C9977 C10055 ) C9977_=_C10057( C9977 C10057 ) C9977_=_C10059( C9977 C10059 ) C9977_=_C10061( C9977 C10061 ) C9977_=_C10063( C9977 C10063 ) C9977_=_C10065( C9977 C10065 ) \nC9977_=_C10067( C9977 C10067 ) C9977_=_C10069( C9977 C10069 ) C9977_=_C10071( C9977 C10071 ) C9977_=_C10073( C9977 C10073 ) C9977_=_C10075( C9977 C10075 ) C9977_=_C10077( C9977 C10077 ) \nC9977_=_C10079( C9977 C10079 ) C9977_=_C10081( C9977 C10081 ) C9977_=_C10083( C9977 C10083 ) C9977_=_C10085( C9977 C10085 ) C9977_=_C10087( C9977 C10087 ) C9977_=_C10089( C9977 C10089 ) \nC9977_=_C10091( C9977 C10091 ) C9977_=_C10093( C9977 C10093 ) C9977_=_C10095( C9977 C10095 ) C9977_=_C10097( C9977 C10097 ) C9977_=_C10099( C9977 C10099 ) C9977_=_C10101( C9977 C10101 ) \nC9977_=_C10103( C9977 C10103 ) C9977_=_C10105( C9977 C10105 ) C9977_=_C10107( C9977 C10107 ) C9977_=_C10109( C9977 C10109 ) C9977_=_C10111( C9977 C10111 ) C9977_=_C10113( C9977 C10113 ) \nC9977_=_C10115( C9977 C10115 ) C9977_=_C10117( C9977 C10117 ) C9977_=_C10119( C9977 C10119 ) C9977_=_C10121( C9977 C10121 ) C9977_=_C10123( C9977 C10123 ) C9977_=_C10125( C9977 C10125 ) \nC9977_=_C10127( C9977 C10127 ) C9977_=_C10129( C9977 C10129 ) C9977_=_C10131( C9977 C10131 ) C9977_=_C10133( C9977 C10133 ) C9977_=_C10135( C9977 C10135 ) C9977_=_C10137( C9977 C10137 ) \nC9977_=_C10139( C9977 C10139 ) C9977_=_C10141( C9977 C10141 ) C9977_=_C10143( C9977 C10143 ) C9977_=_C10145( C9977 C10145 ) C9977_=_C10147( C9977 C10147 ) C9977_=_C10149( C9977 C10149 ) \nC9977_=_C10151( C9977 C10151 ) C9977_=_C10153( C9977 C10153 ) C9977_=_C10155( C9977 C10155 ) C9977_=_C10157( C9977 C10157 ) C9977_=_C10159( C9977 C10159 ) C9977_=_C10161( C9977 C10161 ) \nC9977_=_C10163( C9977 C10163 ) C9977_=_C10165( C9977 C10165 ) C9977_=_C10167( C9977 C10167 ) C9977_=_C10169( C9977 C10169 ) C9977_=_C10171( C9977 C10171 ) C9977_=_C10173( C9977 C10173 ) \nC9977_=_C10175( C9977 C10175 ) C9977_=_C10177( C9977 C10177 ) C9977_=_C10179( C9977 C10179 ) C9977_=_C10181( C9977 C10181 ) C9977_=_C10183( C9977 C10183 ) C9977_=_C10185( C9977 C10185 ) \nC9977_=_C10187( C9977 C10187 ) C9977_=_C10189( C9977 C10189 ) C9977_=_C10191( C9977 C10191 ) C9977_=_C10193( C9977 C10193 ) C9977_=_C10195( C9977 C10195 ) C9977_=_C10197( C9977 C10197 ) \nC9977_=_C10199( C9977 C10199 ) C9977_=_C10201( C9977 C10201 ) C9977_=_C10203( C9977 C10203 ) C9977_=_C10205( C9977 C10205 ) C9977_=_C10207( C9977 C10207 ) C9977_=_C10209( C9977 C10209 ) \nC9977_=_C10211( C9977 C10211 ) C9977_=_C10213( C9977 C10213 ) C9977_=_C10215( C9977 C10215 ) C9977_=_C10217( C9977 C10217 ) C9977_=_C10219( C9977 C10219 ) C9977_=_C10221( C9977 C10221 ) \nC9977_=_C10223( C9977 C10223 ) C9977_=_C10225( C9977 C10225 ) C9977_=_C10227( C9977 C10227 ) C9977_=_C10229( C9977 C10229 ) C9977_=_C10231( C9977 C10231 ) C9977_=_C10233( C9977 C10233 ) \nC9977_=_C10235( C9977 C10235 ) C9977_=_C10237( C9977 C10237 ) C9977_=_C10239( C9977 C10239 ) C9977_=_C10241( C9977 C10241 ) C9977_=_C10243( C9977 C10243 ) C9977_=_C10245( C9977 C10245 ) \nC9977_=_C10247( C9977 C10247 ) C9977_=_C10249( C9977 C10249 ) C9977_=_C10251( C9977 C10251 ) C9977_=_C10253( C9977 C10253 ) C9977_=_C10255( C9977 C10255 ) C9977_=_C10257( C9977 C10257 ) \nC9977_=_C10259( C9977 C10259 ) C9977_=_C10261( C9977 C10261 ) C9977_=_C10263( C9977 C10263 ) C9977_=_C10265( C9977 C10265 ) C9977_=_C10267( C9977 C10267 ) C9977_=_C10269( C9977 C10269 ) \nC9977_=_C10271( C9977 C10271 ) C9977_=_C10273( C9977 C10273 ) C9977_=_C10275( C9977 C10275 ) C9977_=_C10277( C9977 C10277 ) C9977_=_C10279( C9977 C10279 ) C9977_=_C10281( C9977 C10281 ) \nC9977_=_C10283( C9977 C10283 ) C9977_=_C10285( C9977 C10285 ) C9977_=_C10287( C9977 C10287 ) C9979_=_C9981( C9979 C9981 ) C9979_=_C9983( C9979 C9983 ) C9979_=_C9985( C9979 C9985 ) \nC9979_=_C9987( C9979 C9987 ) C9979_=_C9989( C9979 C9989 ) C9979_=_C9991( C9979 C9991 ) C9979_=_C9993( C9979 C9993 ) C9979_=_C9995( C9979 C9995 ) C9979_=_C9997( C9979 C9997 ) \nC9979_=_C9999( C9979 C9999 ) C9979_=_C10001( C9979 C10001 ) C9979_=_C10003(</w:t>
      </w:r>
    </w:p>
    <w:p>
      <w:pPr>
        <w:pStyle w:val="PreformattedText"/>
        <w:bidi w:val="0"/>
        <w:spacing w:before="0" w:after="0"/>
        <w:jc w:val="left"/>
        <w:rPr/>
      </w:pPr>
      <w:r>
        <w:rPr/>
        <w:t xml:space="preserve"> </w:t>
      </w:r>
      <w:r>
        <w:rPr/>
        <w:t>C9979 C10003 ) C9979_=_C10005( C9979 C10005 ) C9979_=_C10007( C9979 C10007 ) C9979_=_C10009( C9979 C10009 ) \nC9979_=_C10011( C9979 C10011 ) C9979_=_C10013( C9979 C10013 ) C9979_=_C10015( C9979 C10015 ) C9979_=_C10017( C9979 C10017 ) C9979_=_C10019( C9979 C10019 ) C9979_=_C10021( C9979 C10021 ) \nC9979_=_C10023( C9979 C10023 ) C9979_=_C10025( C9979 C10025 ) C9979_=_C10027( C9979 C10027 ) C9979_=_C10029( C9979 C10029 ) C9979_=_C10031( C9979 C10031 ) C9979_=_C10033( C9979 C10033 ) \nC9979_=_C10035( C9979 C10035 ) C9979_=_C10037( C9979 C10037 ) C9979_=_C10039( C9979 C10039 ) C9979_=_C10041( C9979 C10041 ) C9979_=_C10043( C9979 C10043 ) C9979_=_C10045( C9979 C10045 ) \nC9979_=_C10047( C9979 C10047 ) C9979_=_C10049( C9979 C10049 ) C9979_=_C10051( C9979 C10051 ) C9979_=_C10053( C9979 C10053 ) C9979_=_C10055( C9979 C10055 ) C9979_=_C10057( C9979 C10057 ) \nC9979_=_C10059( C9979 C10059 ) C9979_=_C10061( C9979 C10061 ) C9979_=_C10063( C9979 C10063 ) C9979_=_C10065( C9979 C10065 ) C9979_=_C10067( C9979 C10067 ) C9979_=_C10069( C9979 C10069 ) \nC9979_=_C10071( C9979 C10071 ) C9979_=_C10073( C9979 C10073 ) C9979_=_C10075( C9979 C10075 ) C9979_=_C10077( C9979 C10077 ) C9979_=_C10079( C9979 C10079 ) C9979_=_C10081( C9979 C10081 ) \nC9979_=_C10083( C9979 C10083 ) C9979_=_C10085( C9979 C10085 ) C9979_=_C10087( C9979 C10087 ) C9979_=_C10089( C9979 C10089 ) C9979_=_C10091( C9979 C10091 ) C9979_=_C10093( C9979 C10093 ) \nC9979_=_C10095( C9979 C10095 ) C9979_=_C10097( C9979 C10097 ) C9979_=_C10099( C9979 C10099 ) C9979_=_C10101( C9979 C10101 ) C9979_=_C10103( C9979 C10103 ) C9979_=_C10105( C9979 C10105 ) \nC9979_=_C10107( C9979 C10107 ) C9979_=_C10109( C9979 C10109 ) C9979_=_C10111( C9979 C10111 ) C9979_=_C10113( C9979 C10113 ) C9979_=_C10115( C9979 C10115 ) C9979_=_C10117( C9979 C10117 ) \nC9979_=_C10119( C9979 C10119 ) C9979_=_C10121( C9979 C10121 ) C9979_=_C10123( C9979 C10123 ) C9979_=_C10125( C9979 C10125 ) C9979_=_C10127( C9979 C10127 ) C9979_=_C10129( C9979 C10129 ) \nC9979_=_C10131( C9979 C10131 ) C9979_=_C10133( C9979 C10133 ) C9979_=_C10135( C9979 C10135 ) C9979_=_C10137( C9979 C10137 ) C9979_=_C10139( C9979 C10139 ) C9979_=_C10141( C9979 C10141 ) \nC9979_=_C10143( C9979 C10143 ) C9979_=_C10145( C9979 C10145 ) C9979_=_C10147( C9979 C10147 ) C9979_=_C10149( C9979 C10149 ) C9979_=_C10151( C9979 C10151 ) C9979_=_C10153( C9979 C10153 ) \nC9979_=_C10155( C9979 C10155 ) C9979_=_C10157( C9979 C10157 ) C9979_=_C10159( C9979 C10159 ) C9979_=_C10161( C9979 C10161 ) C9979_=_C10163( C9979 C10163 ) C9979_=_C10165( C9979 C10165 ) \nC9979_=_C10167( C9979 C10167 ) C9979_=_C10169( C9979 C10169 ) C9979_=_C10171( C9979 C10171 ) C9979_=_C10173( C9979 C10173 ) C9979_=_C10175( C9979 C10175 ) C9979_=_C10177( C9979 C10177 ) \nC9979_=_C10179( C9979 C10179 ) C9979_=_C10181( C9979 C10181 ) C9979_=_C10183( C9979 C10183 ) C9979_=_C10185( C9979 C10185 ) C9979_=_C10187( C9979 C10187 ) C9979_=_C10189( C9979 C10189 ) \nC9979_=_C10191( C9979 C10191 ) C9979_=_C10193( C9979 C10193 ) C9979_=_C10195( C9979 C10195 ) C9979_=_C10197( C9979 C10197 ) C9979_=_C10199( C9979 C10199 ) C9979_=_C10201( C9979 C10201 ) \nC9979_=_C10203( C9979 C10203 ) C9979_=_C10205( C9979 C10205 ) C9979_=_C10207( C9979 C10207 ) C9979_=_C10209( C9979 C10209 ) C9979_=_C10211( C9979 C10211 ) C9979_=_C10213( C9979 C10213 ) \nC9979_=_C10215( C9979 C10215 ) C9979_=_C10217( C9979 C10217 ) C9979_=_C10219( C9979 C10219 ) C9979_=_C10221( C9979 C10221 ) C9979_=_C10223( C9979 C10223 ) C9979_=_C10225( C9979 C10225 ) \nC9979_=_C10227( C9979 C10227 ) C9979_=_C10229( C9979 C10229 ) C9979_=_C10231( C9979 C10231 ) C9979_=_C10233( C9979 C10233 ) C9979_=_C10235( C9979 C10235 ) C9979_=_C10237( C9979 C10237 ) \nC9979_=_C10239( C9979 C10239 ) C9979_=_C10241( C9979 C10241 ) C9979_=_C10243( C9979 C10243 ) C9979_=_C10245( C9979 C10245 ) C9979_=_C10247( C9979 C10247 ) C9979_=_C10249( C9979 C10249 ) \nC9979_=_C10251( C9979 C10251 ) C9979_=_C10253( C9979 C10253 ) C9979_=_C10255( C9979 C10255 ) C9979_=_C10257( C9979 C10257 ) C9979_=_C10259( C9979 C10259 ) C9979_=_C10261( C9979 C10261 ) \nC9979_=_C10263( C9979 C10263 ) C9979_=_C10265( C9979 C10265 ) C9979_=_C10267( C9979 C10267 ) C9979_=_C10269( C9979 C10269 ) C9979_=_C10271( C9979 C10271 ) C9979_=_C10273( C9979 C10273 ) \nC9979_=_C10275( C9979 C10275 ) C9979_=_C10277( C9979 C10277 ) C9979_=_C10279( C9979 C10279 ) C9979_=_C10281( C9979 C10281 ) C9979_=_C10283( C9979 C10283 ) C9979_=_C10285( C9979 C10285 ) \nC9979_=_C10287( C9979 C10287 ) C9981_=_C9983( C9981 C9983 ) C9981_=_C9985( C9981 C9985 ) C9981_=_C9987( C9981 C9987 ) C9981_=_C9989( C9981 C9989 ) C9981_=_C9991( C9981 C9991 ) \nC9981_=_C9993( C9981 C9993 ) C9981_=_C9995( C9981 C9995 ) C9981_=_C9997( C9981 C9997 ) C9981_=_C9999( C9981 C9999 ) C9981_=_C10001( C9981 C10001 ) C9981_=_C10003( C9981 C10003 ) \nC9981_=_C10005( C9981 C10005 ) C9981_=_C10007( C9981 C10007 ) C9981_=_C10009( C9981 C10009 ) C9981_=_C10011( C9981 C10011 ) C9981_=_C10013( C9981 C10013 ) C9981_=_C10015( C9981 C10015 ) \nC9981_=_C10017( C9981 C10017 ) C9981_=_C10019( C9981 C10019 ) C9981_=_C10021( C9981 C10021 ) C9981_=_C10023( C9981 C10023 ) C9981_=_C10025( C9981 C10025 ) C9981_=_C10027( C9981 C10027 ) \nC9981_=_C10029( C9981 C10029 ) C9981_=_C10031( C9981 C10031 ) C9981_=_C10033( C9981 C10033 ) C9981_=_C10035( C9981 C10035 ) C9981_=_C10037( C9981 C10037 ) C9981_=_C10039( C9981 C10039 ) \nC9981_=_C10041( C9981 C10041 ) C9981_=_C10043( C9981 C10043 ) C9981_=_C10045( C9981 C10045 ) C9981_=_C10047( C9981 C10047 ) C9981_=_C10049( C9981 C10049 ) C9981_=_C10051( C9981 C10051 ) \nC9981_=_C10053( C9981 C10053 ) C9981_=_C10055( C9981 C10055 ) C9981_=_C10057( C9981 C10057 ) C9981_=_C10059( C9981 C10059 ) C9981_=_C10061( C9981 C10061 ) C9981_=_C10063( C9981 C10063 ) \nC9981_=_C10065( C9981 C10065 ) C9981_=_C10067( C9981 C10067 ) C9981_=_C10069( C9981 C10069 ) C9981_=_C10071( C9981 C10071 ) C9981_=_C10073( C9981 C10073 ) C9981_=_C10075( C9981 C10075 ) \nC9981_=_C10077( C9981 C10077 ) C9981_=_C10079( C9981 C10079 ) C9981_=_C10081( C9981 C10081 ) C9981_=_C10083( C9981 C10083 ) C9981_=_C10085( C9981 C10085 ) C9981_=_C10087( C9981 C10087 ) \nC9981_=_C10089( C9981 C10089 ) C9981_=_C10091( C9981 C10091 ) C9981_=_C10093( C9981 C10093 ) C9981_=_C10095( C9981 C10095 ) C9981_=_C10097( C9981 C10097 ) C9981_=_C10099( C9981 C10099 ) \nC9981_=_C10101( C9981 C10101 ) C9981_=_C10103( C9981 C10103 ) C9981_=_C10105( C9981 C10105 ) C9981_=_C10107( C9981 C10107 ) C9981_=_C10109( C9981 C10109 ) C9981_=_C10111( C9981 C10111 ) \nC9981_=_C10113( C9981 C10113 ) C9981_=_C10115( C9981 C10115 ) C9981_=_C10117( C9981 C10117 ) C9981_=_C10119( C9981 C10119 ) C9981_=_C10121( C9981 C10121 ) C9981_=_C10123( C9981 C10123 ) \nC9981_=_C10125( C9981 C10125 ) C9981_=_C10127( C9981 C10127 ) C9981_=_C10129( C9981 C10129 ) C9981_=_C10131( C9981 C10131 ) C9981_=_C10133( C9981 C10133 ) C9981_=_C10135( C9981 C10135 ) \nC9981_=_C10137( C9981 C10137 ) C9981_=_C10139( C9981 C10139 ) C9981_=_C10141( C9981 C10141 ) C9981_=_C10143( C9981 C10143 ) C9981_=_C10145( C9981 C10145 ) C9981_=_C10147( C9981 C10147 ) \nC9981_=_C10149( C9981 C10149 ) C9981_=_C10151( C9981 C10151 ) C9981_=_C10153( C9981 C10153 ) C9981_=_C10155( C9981 C10155 ) C9981_=_C10157( C9981 C10157 ) C9981_=_C10159( C9981 C10159 ) \nC9981_=_C10161( C9981 C10161 ) C9981_=_C10163( C9981 C10163 ) C9981_=_C10165( C9981 C10165 ) C9981_=_C10167( C9981 C10167 ) C9981_=_C10169( C9981 C10169 ) C9981_=_C10171( C9981 C10171 ) \nC9981_=_C10173( C9981 C10173 ) C9981_=_C10175( C9981 C10175 ) C9981_=_C10177( C9981 C10177 ) C9981_=_C10179( C9981 C10179 ) C9981_=_C10181( C9981 C10181 ) C9981_=_C10183( C9981 C10183 ) \nC9981_=_C10185( C9981 C10185 ) C9981_=_C10187( C9981 C10187 ) C9981_=_C10189( C9981 C10189 ) C9981_=_C10191( C9981 C10191 ) C9981_=_C10193( C9981 C10193 ) C9981_=_C10195( C9981 C10195 ) \nC9981_=_C10197( C9981 C10197 ) C9981_=_C10199( C9981 C10199 ) C9981_=_C10201( C9981 C10201 ) C9981_=_C10203( C9981 C10203 ) C9981_=_C10205( C9981 C10205 ) C9981_=_C10207( C9981 C10207 ) \nC9981_=_C10209( C9981 C10209 ) C9981_=_C10211( C9981 C10211 ) C9981_=_C10213( C9981 C10213 ) C9981_=_C10215( C9981 C10215 ) C9981_=_C10217( C9981 C10217 ) C9981_=_C10219( C9981 C10219 ) \nC9981_=_C10221( C9981 C10221 ) C9981_=_C10223( C9981 C10223 ) C9981_=_C10225( C9981 C10225 ) C9981_=_C10227( C9981 C10227 ) C9981_=_C10229( C9981 C10229 ) C9981_=_C10231( C9981 C10231 ) \nC9981_=_C10233( C9981 C10233 ) C9981_=_C10235( C9981 C10235 ) C9981_=_C10237( C9981 C10237 ) C9981_=_C10239( C9981 C10239 ) C9981_=_C10241( C9981 C10241 ) C9981_=_C10243( C9981 C10243 ) \nC9981_=_C10245( C9981 C10245 ) C9981_=_C10247( C9981 C10247 ) C9981_=_C10249( C9981 C10249 ) C9981_=_C10251( C9981 C10251 ) C9981_=_C10253( C9981 C10253 ) C9981_=_C10255( C9981 C10255 ) \nC9981_=_C10257( C9981 C10257 ) C9981_=_C10259( C9981 C10259 ) C9981_=_C10261( C9981 C10261 ) C9981_=_C10263( C9981 C10263 ) C9981_=_C10265( C9981 C10265 ) C9981_=_C10267( C9981 C10267 ) \nC9981_=_C10269( C9981 C10269 ) C9981_=_C10271( C9981 C10271 ) C9981_=_C10273( C9981 C10273 ) C9981_=_C10275( C9981 C10275 ) C9981_=_C10277( C9981 C10277 ) C9981_=_C10279( C9981 C10279 ) \nC9981_=_C10281( C9981 C10281 ) C9981_=_C10283( C9981 C10283 ) C9981_=_C10285( C9981 C10285 ) C9981_=_C10287( C9981 C10287 ) C9983_=_C9985( C9983 C9985 ) C9983_=_C9987( C9983 C9987 ) \nC9983_=_C9989( C9983 C9989 ) C9983_=_C9991( C9983 C9991 ) C9983_=_C9993( C9983 C9993 ) C9983_=_C9995( C9983 C9995 ) C9983_=_C9997( C9983 C9997 ) C9983_=_C9999( C9983 C9999 ) \nC9983_=_C10001( C9983 C10001 ) C9983_=_C10003( C9983 C10003 ) C9983_=_C10005( C9983 C10005 ) C9983_=_C10007( C9983 C10007 ) C9983_=_C10009( C9983 C10009 ) C9983_=_C10011( C9983 C10011 ) \nC9983_=_C10013( C9983 C10013 ) C9983_=_C10015( C9983 C10015 ) C9983_=_C10017( C9983 C10017 ) C9983_=_C10019( C9983 C10019 ) C9983_=_C10021( C9983 C10021 ) C9983_=_C10023( C9983 C10023 ) \nC9983_=_C10025( C9983 C10025 ) C9983_=_C10027( C9983</w:t>
      </w:r>
    </w:p>
    <w:p>
      <w:pPr>
        <w:pStyle w:val="PreformattedText"/>
        <w:bidi w:val="0"/>
        <w:spacing w:before="0" w:after="0"/>
        <w:jc w:val="left"/>
        <w:rPr/>
      </w:pPr>
      <w:r>
        <w:rPr/>
        <w:t xml:space="preserve"> </w:t>
      </w:r>
      <w:r>
        <w:rPr/>
        <w:t>C10027 ) C9983_=_C10029( C9983 C10029 ) C9983_=_C10031( C9983 C10031 ) C9983_=_C10033( C9983 C10033 ) C9983_=_C10035( C9983 C10035 ) \nC9983_=_C10037( C9983 C10037 ) C9983_=_C10039( C9983 C10039 ) C9983_=_C10041( C9983 C10041 ) C9983_=_C10043( C9983 C10043 ) C9983_=_C10045( C9983 C10045 ) C9983_=_C10047( C9983 C10047 ) \nC9983_=_C10049( C9983 C10049 ) C9983_=_C10051( C9983 C10051 ) C9983_=_C10053( C9983 C10053 ) C9983_=_C10055( C9983 C10055 ) C9983_=_C10057( C9983 C10057 ) C9983_=_C10059( C9983 C10059 ) \nC9983_=_C10061( C9983 C10061 ) C9983_=_C10063( C9983 C10063 ) C9983_=_C10065( C9983 C10065 ) C9983_=_C10067( C9983 C10067 ) C9983_=_C10069( C9983 C10069 ) C9983_=_C10071( C9983 C10071 ) \nC9983_=_C10073( C9983 C10073 ) C9983_=_C10075( C9983 C10075 ) C9983_=_C10077( C9983 C10077 ) C9983_=_C10079( C9983 C10079 ) C9983_=_C10081( C9983 C10081 ) C9983_=_C10083( C9983 C10083 ) \nC9983_=_C10085( C9983 C10085 ) C9983_=_C10087( C9983 C10087 ) C9983_=_C10089( C9983 C10089 ) C9983_=_C10091( C9983 C10091 ) C9983_=_C10093( C9983 C10093 ) C9983_=_C10095( C9983 C10095 ) \nC9983_=_C10097( C9983 C10097 ) C9983_=_C10099( C9983 C10099 ) C9983_=_C10101( C9983 C10101 ) C9983_=_C10103( C9983 C10103 ) C9983_=_C10105( C9983 C10105 ) C9983_=_C10107( C9983 C10107 ) \nC9983_=_C10109( C9983 C10109 ) C9983_=_C10111( C9983 C10111 ) C9983_=_C10113( C9983 C10113 ) C9983_=_C10115( C9983 C10115 ) C9983_=_C10117( C9983 C10117 ) C9983_=_C10119( C9983 C10119 ) \nC9983_=_C10121( C9983 C10121 ) C9983_=_C10123( C9983 C10123 ) C9983_=_C10125( C9983 C10125 ) C9983_=_C10127( C9983 C10127 ) C9983_=_C10129( C9983 C10129 ) C9983_=_C10131( C9983 C10131 ) \nC9983_=_C10133( C9983 C10133 ) C9983_=_C10135( C9983 C10135 ) C9983_=_C10137( C9983 C10137 ) C9983_=_C10139( C9983 C10139 ) C9983_=_C10141( C9983 C10141 ) C9983_=_C10143( C9983 C10143 ) \nC9983_=_C10145( C9983 C10145 ) C9983_=_C10147( C9983 C10147 ) C9983_=_C10149( C9983 C10149 ) C9983_=_C10151( C9983 C10151 ) C9983_=_C10153( C9983 C10153 ) C9983_=_C10155( C9983 C10155 ) \nC9983_=_C10157( C9983 C10157 ) C9983_=_C10159( C9983 C10159 ) C9983_=_C10161( C9983 C10161 ) C9983_=_C10163( C9983 C10163 ) C9983_=_C10165( C9983 C10165 ) C9983_=_C10167( C9983 C10167 ) \nC9983_=_C10169( C9983 C10169 ) C9983_=_C10171( C9983 C10171 ) C9983_=_C10173( C9983 C10173 ) C9983_=_C10175( C9983 C10175 ) C9983_=_C10177( C9983 C10177 ) C9983_=_C10179( C9983 C10179 ) \nC9983_=_C10181( C9983 C10181 ) C9983_=_C10183( C9983 C10183 ) C9983_=_C10185( C9983 C10185 ) C9983_=_C10187( C9983 C10187 ) C9983_=_C10189( C9983 C10189 ) C9983_=_C10191( C9983 C10191 ) \nC9983_=_C10193( C9983 C10193 ) C9983_=_C10195( C9983 C10195 ) C9983_=_C10197( C9983 C10197 ) C9983_=_C10199( C9983 C10199 ) C9983_=_C10201( C9983 C10201 ) C9983_=_C10203( C9983 C10203 ) \nC9983_=_C10205( C9983 C10205 ) C9983_=_C10207( C9983 C10207 ) C9983_=_C10209( C9983 C10209 ) C9983_=_C10211( C9983 C10211 ) C9983_=_C10213( C9983 C10213 ) C9983_=_C10215( C9983 C10215 ) \nC9983_=_C10217( C9983 C10217 ) C9983_=_C10219( C9983 C10219 ) C9983_=_C10221( C9983 C10221 ) C9983_=_C10223( C9983 C10223 ) C9983_=_C10225( C9983 C10225 ) C9983_=_C10227( C9983 C10227 ) \nC9983_=_C10229( C9983 C10229 ) C9983_=_C10231( C9983 C10231 ) C9983_=_C10233( C9983 C10233 ) C9983_=_C10235( C9983 C10235 ) C9983_=_C10237( C9983 C10237 ) C9983_=_C10239( C9983 C10239 ) \nC9983_=_C10241( C9983 C10241 ) C9983_=_C10243( C9983 C10243 ) C9983_=_C10245( C9983 C10245 ) C9983_=_C10247( C9983 C10247 ) C9983_=_C10249( C9983 C10249 ) C9983_=_C10251( C9983 C10251 ) \nC9983_=_C10253( C9983 C10253 ) C9983_=_C10255( C9983 C10255 ) C9983_=_C10257( C9983 C10257 ) C9983_=_C10259( C9983 C10259 ) C9983_=_C10261( C9983 C10261 ) C9983_=_C10263( C9983 C10263 ) \nC9983_=_C10265( C9983 C10265 ) C9983_=_C10267( C9983 C10267 ) C9983_=_C10269( C9983 C10269 ) C9983_=_C10271( C9983 C10271 ) C9983_=_C10273( C9983 C10273 ) C9983_=_C10275( C9983 C10275 ) \nC9983_=_C10277( C9983 C10277 ) C9983_=_C10279( C9983 C10279 ) C9983_=_C10281( C9983 C10281 ) C9983_=_C10283( C9983 C10283 ) C9983_=_C10285( C9983 C10285 ) C9983_=_C10287( C9983 C10287 ) \nC9985_=_C9987( C9985 C9987 ) C9985_=_C9989( C9985 C9989 ) C9985_=_C9991( C9985 C9991 ) C9985_=_C9993( C9985 C9993 ) C9985_=_C9995( C9985 C9995 ) C9985_=_C9997( C9985 C9997 ) \nC9985_=_C9999( C9985 C9999 ) C9985_=_C10001( C9985 C10001 ) C9985_=_C10003( C9985 C10003 ) C9985_=_C10005( C9985 C10005 ) C9985_=_C10007( C9985 C10007 ) C9985_=_C10009( C9985 C10009 ) \nC9985_=_C10011( C9985 C10011 ) C9985_=_C10013( C9985 C10013 ) C9985_=_C10015( C9985 C10015 ) C9985_=_C10017( C9985 C10017 ) C9985_=_C10019( C9985 C10019 ) C9985_=_C10021( C9985 C10021 ) \nC9985_=_C10023( C9985 C10023 ) C9985_=_C10025( C9985 C10025 ) C9985_=_C10027( C9985 C10027 ) C9985_=_C10029( C9985 C10029 ) C9985_=_C10031( C9985 C10031 ) C9985_=_C10033( C9985 C10033 ) \nC9985_=_C10035( C9985 C10035 ) C9985_=_C10037( C9985 C10037 ) C9985_=_C10039( C9985 C10039 ) C9985_=_C10041( C9985 C10041 ) C9985_=_C10043( C9985 C10043 ) C9985_=_C10045( C9985 C10045 ) \nC9985_=_C10047( C9985 C10047 ) C9985_=_C10049( C9985 C10049 ) C9985_=_C10051( C9985 C10051 ) C9985_=_C10053( C9985 C10053 ) C9985_=_C10055( C9985 C10055 ) C9985_=_C10057( C9985 C10057 ) \nC9985_=_C10059( C9985 C10059 ) C9985_=_C10061( C9985 C10061 ) C9985_=_C10063( C9985 C10063 ) C9985_=_C10065( C9985 C10065 ) C9985_=_C10067( C9985 C10067 ) C9985_=_C10069( C9985 C10069 ) \nC9985_=_C10071( C9985 C10071 ) C9985_=_C10073( C9985 C10073 ) C9985_=_C10075( C9985 C10075 ) C9985_=_C10077( C9985 C10077 ) C9985_=_C10079( C9985 C10079 ) C9985_=_C10081( C9985 C10081 ) \nC9985_=_C10083( C9985 C10083 ) C9985_=_C10085( C9985 C10085 ) C9985_=_C10087( C9985 C10087 ) C9985_=_C10089( C9985 C10089 ) C9985_=_C10091( C9985 C10091 ) C9985_=_C10093( C9985 C10093 ) \nC9985_=_C10095( C9985 C10095 ) C9985_=_C10097( C9985 C10097 ) C9985_=_C10099( C9985 C10099 ) C9985_=_C10101( C9985 C10101 ) C9985_=_C10103( C9985 C10103 ) C9985_=_C10105( C9985 C10105 ) \nC9985_=_C10107( C9985 C10107 ) C9985_=_C10109( C9985 C10109 ) C9985_=_C10111( C9985 C10111 ) C9985_=_C10113( C9985 C10113 ) C9985_=_C10115( C9985 C10115 ) C9985_=_C10117( C9985 C10117 ) \nC9985_=_C10119( C9985 C10119 ) C9985_=_C10121( C9985 C10121 ) C9985_=_C10123( C9985 C10123 ) C9985_=_C10125( C9985 C10125 ) C9985_=_C10127( C9985 C10127 ) C9985_=_C10129( C9985 C10129 ) \nC9985_=_C10131( C9985 C10131 ) C9985_=_C10133( C9985 C10133 ) C9985_=_C10135( C9985 C10135 ) C9985_=_C10137( C9985 C10137 ) C9985_=_C10139( C9985 C10139 ) C9985_=_C10141( C9985 C10141 ) \nC9985_=_C10143( C9985 C10143 ) C9985_=_C10145( C9985 C10145 ) C9985_=_C10147( C9985 C10147 ) C9985_=_C10149( C9985 C10149 ) C9985_=_C10151( C9985 C10151 ) C9985_=_C10153( C9985 C10153 ) \nC9985_=_C10155( C9985 C10155 ) C9985_=_C10157( C9985 C10157 ) C9985_=_C10159( C9985 C10159 ) C9985_=_C10161( C9985 C10161 ) C9985_=_C10163( C9985 C10163 ) C9985_=_C10165( C9985 C10165 ) \nC9985_=_C10167( C9985 C10167 ) C9985_=_C10169( C9985 C10169 ) C9985_=_C10171( C9985 C10171 ) C9985_=_C10173( C9985 C10173 ) C9985_=_C10175( C9985 C10175 ) C9985_=_C10177( C9985 C10177 ) \nC9985_=_C10179( C9985 C10179 ) C9985_=_C10181( C9985 C10181 ) C9985_=_C10183( C9985 C10183 ) C9985_=_C10185( C9985 C10185 ) C9985_=_C10187( C9985 C10187 ) C9985_=_C10189( C9985 C10189 ) \nC9985_=_C10191( C9985 C10191 ) C9985_=_C10193( C9985 C10193 ) C9985_=_C10195( C9985 C10195 ) C9985_=_C10197( C9985 C10197 ) C9985_=_C10199( C9985 C10199 ) C9985_=_C10201( C9985 C10201 ) \nC9985_=_C10203( C9985 C10203 ) C9985_=_C10205( C9985 C10205 ) C9985_=_C10207( C9985 C10207 ) C9985_=_C10209( C9985 C10209 ) C9985_=_C10211( C9985 C10211 ) C9985_=_C10213( C9985 C10213 ) \nC9985_=_C10215( C9985 C10215 ) C9985_=_C10217( C9985 C10217 ) C9985_=_C10219( C9985 C10219 ) C9985_=_C10221( C9985 C10221 ) C9985_=_C10223( C9985 C10223 ) C9985_=_C10225( C9985 C10225 ) \nC9985_=_C10227( C9985 C10227 ) C9985_=_C10229( C9985 C10229 ) C9985_=_C10231( C9985 C10231 ) C9985_=_C10233( C9985 C10233 ) C9985_=_C10235( C9985 C10235 ) C9985_=_C10237( C9985 C10237 ) \nC9985_=_C10239( C9985 C10239 ) C9985_=_C10241( C9985 C10241 ) C9985_=_C10243( C9985 C10243 ) C9985_=_C10245( C9985 C10245 ) C9985_=_C10247( C9985 C10247 ) C9985_=_C10249( C9985 C10249 ) \nC9985_=_C10251( C9985 C10251 ) C9985_=_C10253( C9985 C10253 ) C9985_=_C10255( C9985 C10255 ) C9985_=_C10257( C9985 C10257 ) C9985_=_C10259( C9985 C10259 ) C9985_=_C10261( C9985 C10261 ) \nC9985_=_C10263( C9985 C10263 ) C9985_=_C10265( C9985 C10265 ) C9985_=_C10267( C9985 C10267 ) C9985_=_C10269( C9985 C10269 ) C9985_=_C10271( C9985 C10271 ) C9985_=_C10273( C9985 C10273 ) \nC9985_=_C10275( C9985 C10275 ) C9985_=_C10277( C9985 C10277 ) C9985_=_C10279( C9985 C10279 ) C9985_=_C10281( C9985 C10281 ) C9985_=_C10283( C9985 C10283 ) C9985_=_C10285( C9985 C10285 ) \nC9985_=_C10287( C9985 C10287 ) C9987_=_C9989( C9987 C9989 ) C9987_=_C9991( C9987 C9991 ) C9987_=_C9993( C9987 C9993 ) C9987_=_C9995( C9987 C9995 ) C9987_=_C9997( C9987 C9997 ) \nC9987_=_C9999( C9987 C9999 ) C9987_=_C10001( C9987 C10001 ) C9987_=_C10003( C9987 C10003 ) C9987_=_C10005( C9987 C10005 ) C9987_=_C10007( C9987 C10007 ) C9987_=_C10009( C9987 C10009 ) \nC9987_=_C10011( C9987 C10011 ) C9987_=_C10013( C9987 C10013 ) C9987_=_C10015( C9987 C10015 ) C9987_=_C10017( C9987 C10017 ) C9987_=_C10019( C9987 C10019 ) C9987_=_C10021( C9987 C10021 ) \nC9987_=_C10023( C9987 C10023 ) C9987_=_C10025( C9987 C10025 ) C9987_=_C10027( C9987 C10027 ) C9987_=_C10029( C9987 C10029 ) C9987_=_C10031( C9987 C10031 ) C9987_=_C10033( C9987 C10033 ) \nC9987_=_C10035( C9987 C10035 ) C9987_=_C10037( C9987 C10037 ) C9987_=_C10039( C9987 C10039 ) C9987_=_C10041( C9987 C10041 ) C9987_=_C10043( C9987 C10043 ) C9987_=_C10045( C9987 C10045 ) \nC9987_=_C10047( C9987 C10047 ) C9987_=_C10049( C9987 C10049 ) C9987_=_C10051( C9987 C10051 ) C9987_=_C10053( C9987 C10053 ) C9987_=_C10055( C9987 C10055 ) C9987_=_C10057( C9987 C10057 ) \nC9987_=_C10059(</w:t>
      </w:r>
    </w:p>
    <w:p>
      <w:pPr>
        <w:pStyle w:val="PreformattedText"/>
        <w:bidi w:val="0"/>
        <w:spacing w:before="0" w:after="0"/>
        <w:jc w:val="left"/>
        <w:rPr/>
      </w:pPr>
      <w:r>
        <w:rPr/>
        <w:t xml:space="preserve"> </w:t>
      </w:r>
      <w:r>
        <w:rPr/>
        <w:t>C9987 C10059 ) C9987_=_C10061( C9987 C10061 ) C9987_=_C10063( C9987 C10063 ) C9987_=_C10065( C9987 C10065 ) C9987_=_C10067( C9987 C10067 ) C9987_=_C10069( C9987 C10069 ) \nC9987_=_C10071( C9987 C10071 ) C9987_=_C10073( C9987 C10073 ) C9987_=_C10075( C9987 C10075 ) C9987_=_C10077( C9987 C10077 ) C9987_=_C10079( C9987 C10079 ) C9987_=_C10081( C9987 C10081 ) \nC9987_=_C10083( C9987 C10083 ) C9987_=_C10085( C9987 C10085 ) C9987_=_C10087( C9987 C10087 ) C9987_=_C10089( C9987 C10089 ) C9987_=_C10091( C9987 C10091 ) C9987_=_C10093( C9987 C10093 ) \nC9987_=_C10095( C9987 C10095 ) C9987_=_C10097( C9987 C10097 ) C9987_=_C10099( C9987 C10099 ) C9987_=_C10101( C9987 C10101 ) C9987_=_C10103( C9987 C10103 ) C9987_=_C10105( C9987 C10105 ) \nC9987_=_C10107( C9987 C10107 ) C9987_=_C10109( C9987 C10109 ) C9987_=_C10111( C9987 C10111 ) C9987_=_C10113( C9987 C10113 ) C9987_=_C10115( C9987 C10115 ) C9987_=_C10117( C9987 C10117 ) \nC9987_=_C10119( C9987 C10119 ) C9987_=_C10121( C9987 C10121 ) C9987_=_C10123( C9987 C10123 ) C9987_=_C10125( C9987 C10125 ) C9987_=_C10127( C9987 C10127 ) C9987_=_C10129( C9987 C10129 ) \nC9987_=_C10131( C9987 C10131 ) C9987_=_C10133( C9987 C10133 ) C9987_=_C10135( C9987 C10135 ) C9987_=_C10137( C9987 C10137 ) C9987_=_C10139( C9987 C10139 ) C9987_=_C10141( C9987 C10141 ) \nC9987_=_C10143( C9987 C10143 ) C9987_=_C10145( C9987 C10145 ) C9987_=_C10147( C9987 C10147 ) C9987_=_C10149( C9987 C10149 ) C9987_=_C10151( C9987 C10151 ) C9987_=_C10153( C9987 C10153 ) \nC9987_=_C10155( C9987 C10155 ) C9987_=_C10157( C9987 C10157 ) C9987_=_C10159( C9987 C10159 ) C9987_=_C10161( C9987 C10161 ) C9987_=_C10163( C9987 C10163 ) C9987_=_C10165( C9987 C10165 ) \nC9987_=_C10167( C9987 C10167 ) C9987_=_C10169( C9987 C10169 ) C9987_=_C10171( C9987 C10171 ) C9987_=_C10173( C9987 C10173 ) C9987_=_C10175( C9987 C10175 ) C9987_=_C10177( C9987 C10177 ) \nC9987_=_C10179( C9987 C10179 ) C9987_=_C10181( C9987 C10181 ) C9987_=_C10183( C9987 C10183 ) C9987_=_C10185( C9987 C10185 ) C9987_=_C10187( C9987 C10187 ) C9987_=_C10189( C9987 C10189 ) \nC9987_=_C10191( C9987 C10191 ) C9987_=_C10193( C9987 C10193 ) C9987_=_C10195( C9987 C10195 ) C9987_=_C10197( C9987 C10197 ) C9987_=_C10199( C9987 C10199 ) C9987_=_C10201( C9987 C10201 ) \nC9987_=_C10203( C9987 C10203 ) C9987_=_C10205( C9987 C10205 ) C9987_=_C10207( C9987 C10207 ) C9987_=_C10209( C9987 C10209 ) C9987_=_C10211( C9987 C10211 ) C9987_=_C10213( C9987 C10213 ) \nC9987_=_C10215( C9987 C10215 ) C9987_=_C10217( C9987 C10217 ) C9987_=_C10219( C9987 C10219 ) C9987_=_C10221( C9987 C10221 ) C9987_=_C10223( C9987 C10223 ) C9987_=_C10225( C9987 C10225 ) \nC9987_=_C10227( C9987 C10227 ) C9987_=_C10229( C9987 C10229 ) C9987_=_C10231( C9987 C10231 ) C9987_=_C10233( C9987 C10233 ) C9987_=_C10235( C9987 C10235 ) C9987_=_C10237( C9987 C10237 ) \nC9987_=_C10239( C9987 C10239 ) C9987_=_C10241( C9987 C10241 ) C9987_=_C10243( C9987 C10243 ) C9987_=_C10245( C9987 C10245 ) C9987_=_C10247( C9987 C10247 ) C9987_=_C10249( C9987 C10249 ) \nC9987_=_C10251( C9987 C10251 ) C9987_=_C10253( C9987 C10253 ) C9987_=_C10255( C9987 C10255 ) C9987_=_C10257( C9987 C10257 ) C9987_=_C10259( C9987 C10259 ) C9987_=_C10261( C9987 C10261 ) \nC9987_=_C10263( C9987 C10263 ) C9987_=_C10265( C9987 C10265 ) C9987_=_C10267( C9987 C10267 ) C9987_=_C10269( C9987 C10269 ) C9987_=_C10271( C9987 C10271 ) C9987_=_C10273( C9987 C10273 ) \nC9987_=_C10275( C9987 C10275 ) C9987_=_C10277( C9987 C10277 ) C9987_=_C10279( C9987 C10279 ) C9987_=_C10281( C9987 C10281 ) C9987_=_C10283( C9987 C10283 ) C9987_=_C10285( C9987 C10285 ) \nC9987_=_C10287( C9987 C10287 ) C9989_=_C9991( C9989 C9991 ) C9989_=_C9993( C9989 C9993 ) C9989_=_C9995( C9989 C9995 ) C9989_=_C9997( C9989 C9997 ) C9989_=_C9999( C9989 C9999 ) \nC9989_=_C10001( C9989 C10001 ) C9989_=_C10003( C9989 C10003 ) C9989_=_C10005( C9989 C10005 ) C9989_=_C10007( C9989 C10007 ) C9989_=_C10009( C9989 C10009 ) C9989_=_C10011( C9989 C10011 ) \nC9989_=_C10013( C9989 C10013 ) C9989_=_C10015( C9989 C10015 ) C9989_=_C10017( C9989 C10017 ) C9989_=_C10019( C9989 C10019 ) C9989_=_C10021( C9989 C10021 ) C9989_=_C10023( C9989 C10023 ) \nC9989_=_C10025( C9989 C10025 ) C9989_=_C10027( C9989 C10027 ) C9989_=_C10029( C9989 C10029 ) C9989_=_C10031( C9989 C10031 ) C9989_=_C10033( C9989 C10033 ) C9989_=_C10035( C9989 C10035 ) \nC9989_=_C10037( C9989 C10037 ) C9989_=_C10039( C9989 C10039 ) C9989_=_C10041( C9989 C10041 ) C9989_=_C10043( C9989 C10043 ) C9989_=_C10045( C9989 C10045 ) C9989_=_C10047( C9989 C10047 ) \nC9989_=_C10049( C9989 C10049 ) C9989_=_C10051( C9989 C10051 ) C9989_=_C10053( C9989 C10053 ) C9989_=_C10055( C9989 C10055 ) C9989_=_C10057( C9989 C10057 ) C9989_=_C10059( C9989 C10059 ) \nC9989_=_C10061( C9989 C10061 ) C9989_=_C10063( C9989 C10063 ) C9989_=_C10065( C9989 C10065 ) C9989_=_C10067( C9989 C10067 ) C9989_=_C10069( C9989 C10069 ) C9989_=_C10071( C9989 C10071 ) \nC9989_=_C10073( C9989 C10073 ) C9989_=_C10075( C9989 C10075 ) C9989_=_C10077( C9989 C10077 ) C9989_=_C10079( C9989 C10079 ) C9989_=_C10081( C9989 C10081 ) C9989_=_C10083( C9989 C10083 ) \nC9989_=_C10085( C9989 C10085 ) C9989_=_C10087( C9989 C10087 ) C9989_=_C10089( C9989 C10089 ) C9989_=_C10091( C9989 C10091 ) C9989_=_C10093( C9989 C10093 ) C9989_=_C10095( C9989 C10095 ) \nC9989_=_C10097( C9989 C10097 ) C9989_=_C10099( C9989 C10099 ) C9989_=_C10101( C9989 C10101 ) C9989_=_C10103( C9989 C10103 ) C9989_=_C10105( C9989 C10105 ) C9989_=_C10107( C9989 C10107 ) \nC9989_=_C10109( C9989 C10109 ) C9989_=_C10111( C9989 C10111 ) C9989_=_C10113( C9989 C10113 ) C9989_=_C10115( C9989 C10115 ) C9989_=_C10117( C9989 C10117 ) C9989_=_C10119( C9989 C10119 ) \nC9989_=_C10121( C9989 C10121 ) C9989_=_C10123( C9989 C10123 ) C9989_=_C10125( C9989 C10125 ) C9989_=_C10127( C9989 C10127 ) C9989_=_C10129( C9989 C10129 ) C9989_=_C10131( C9989 C10131 ) \nC9989_=_C10133( C9989 C10133 ) C9989_=_C10135( C9989 C10135 ) C9989_=_C10137( C9989 C10137 ) C9989_=_C10139( C9989 C10139 ) C9989_=_C10141( C9989 C10141 ) C9989_=_C10143( C9989 C10143 ) \nC9989_=_C10145( C9989 C10145 ) C9989_=_C10147( C9989 C10147 ) C9989_=_C10149( C9989 C10149 ) C9989_=_C10151( C9989 C10151 ) C9989_=_C10153( C9989 C10153 ) C9989_=_C10155( C9989 C10155 ) \nC9989_=_C10157( C9989 C10157 ) C9989_=_C10159( C9989 C10159 ) C9989_=_C10161( C9989 C10161 ) C9989_=_C10163( C9989 C10163 ) C9989_=_C10165( C9989 C10165 ) C9989_=_C10167( C9989 C10167 ) \nC9989_=_C10169( C9989 C10169 ) C9989_=_C10171( C9989 C10171 ) C9989_=_C10173( C9989 C10173 ) C9989_=_C10175( C9989 C10175 ) C9989_=_C10177( C9989 C10177 ) C9989_=_C10179( C9989 C10179 ) \nC9989_=_C10181( C9989 C10181 ) C9989_=_C10183( C9989 C10183 ) C9989_=_C10185( C9989 C10185 ) C9989_=_C10187( C9989 C10187 ) C9989_=_C10189( C9989 C10189 ) C9989_=_C10191( C9989 C10191 ) \nC9989_=_C10193( C9989 C10193 ) C9989_=_C10195( C9989 C10195 ) C9989_=_C10197( C9989 C10197 ) C9989_=_C10199( C9989 C10199 ) C9989_=_C10201( C9989 C10201 ) C9989_=_C10203( C9989 C10203 ) \nC9989_=_C10205( C9989 C10205 ) C9989_=_C10207( C9989 C10207 ) C9989_=_C10209( C9989 C10209 ) C9989_=_C10211( C9989 C10211 ) C9989_=_C10213( C9989 C10213 ) C9989_=_C10215( C9989 C10215 ) \nC9989_=_C10217( C9989 C10217 ) C9989_=_C10219( C9989 C10219 ) C9989_=_C10221( C9989 C10221 ) C9989_=_C10223( C9989 C10223 ) C9989_=_C10225( C9989 C10225 ) C9989_=_C10227( C9989 C10227 ) \nC9989_=_C10229( C9989 C10229 ) C9989_=_C10231( C9989 C10231 ) C9989_=_C10233( C9989 C10233 ) C9989_=_C10235( C9989 C10235 ) C9989_=_C10237( C9989 C10237 ) C9989_=_C10239( C9989 C10239 ) \nC9989_=_C10241( C9989 C10241 ) C9989_=_C10243( C9989 C10243 ) C9989_=_C10245( C9989 C10245 ) C9989_=_C10247( C9989 C10247 ) C9989_=_C10249( C9989 C10249 ) C9989_=_C10251( C9989 C10251 ) \nC9989_=_C10253( C9989 C10253 ) C9989_=_C10255( C9989 C10255 ) C9989_=_C10257( C9989 C10257 ) C9989_=_C10259( C9989 C10259 ) C9989_=_C10261( C9989 C10261 ) C9989_=_C10263( C9989 C10263 ) \nC9989_=_C10265( C9989 C10265 ) C9989_=_C10267( C9989 C10267 ) C9989_=_C10269( C9989 C10269 ) C9989_=_C10271( C9989 C10271 ) C9989_=_C10273( C9989 C10273 ) C9989_=_C10275( C9989 C10275 ) \nC9989_=_C10277( C9989 C10277 ) C9989_=_C10279( C9989 C10279 ) C9989_=_C10281( C9989 C10281 ) C9989_=_C10283( C9989 C10283 ) C9989_=_C10285( C9989 C10285 ) C9989_=_C10287( C9989 C10287 ) \nC9991_=_C9993( C9991 C9993 ) C9991_=_C9995( C9991 C9995 ) C9991_=_C9997( C9991 C9997 ) C9991_=_C9999( C9991 C9999 ) C9991_=_C10001( C9991 C10001 ) C9991_=_C10003( C9991 C10003 ) \nC9991_=_C10005( C9991 C10005 ) C9991_=_C10007( C9991 C10007 ) C9991_=_C10009( C9991 C10009 ) C9991_=_C10011( C9991 C10011 ) C9991_=_C10013( C9991 C10013 ) C9991_=_C10015( C9991 C10015 ) \nC9991_=_C10017( C9991 C10017 ) C9991_=_C10019( C9991 C10019 ) C9991_=_C10021( C9991 C10021 ) C9991_=_C10023( C9991 C10023 ) C9991_=_C10025( C9991 C10025 ) C9991_=_C10027( C9991 C10027 ) \nC9991_=_C10029( C9991 C10029 ) C9991_=_C10031( C9991 C10031 ) C9991_=_C10033( C9991 C10033 ) C9991_=_C10035( C9991 C10035 ) C9991_=_C10037( C9991 C10037 ) C9991_=_C10039( C9991 C10039 ) \nC9991_=_C10041( C9991 C10041 ) C9991_=_C10043( C9991 C10043 ) C9991_=_C10045( C9991 C10045 ) C9991_=_C10047( C9991 C10047 ) C9991_=_C10049( C9991 C10049 ) C9991_=_C10051( C9991 C10051 ) \nC9991_=_C10053( C9991 C10053 ) C9991_=_C10055( C9991 C10055 ) C9991_=_C10057( C9991 C10057 ) C9991_=_C10059( C9991 C10059 ) C9991_=_C10061( C9991 C10061 ) C9991_=_C10063( C9991 C10063 ) \nC9991_=_C10065( C9991 C10065 ) C9991_=_C10067( C9991 C10067 ) C9991_=_C10069( C9991 C10069 ) C9991_=_C10071( C9991 C10071 ) C9991_=_C10073( C9991 C10073 ) C9991_=_C10075( C9991 C10075 ) \nC9991_=_C10077( C9991 C10077 ) C9991_=_C10079( C9991 C10079 ) C9991_=_C10081( C9991 C10081 ) C9991_=_C10083( C9991 C10083 ) C9991_=_C10085( C9991 C10085 ) C9991_=_C10087( C9991 C10087 ) \nC9991_=_C10089( C9991 C10089 ) C9991_=_C10091( C9991 C10091 ) C9991_=_C10093( C9991 C10093 ) C9991_=_C10095( C9991 C10095 ) C9991_=_C10097( C9991 C10097 ) C9991_=_C10099(</w:t>
      </w:r>
    </w:p>
    <w:p>
      <w:pPr>
        <w:pStyle w:val="PreformattedText"/>
        <w:bidi w:val="0"/>
        <w:spacing w:before="0" w:after="0"/>
        <w:jc w:val="left"/>
        <w:rPr/>
      </w:pPr>
      <w:r>
        <w:rPr/>
        <w:t xml:space="preserve"> </w:t>
      </w:r>
      <w:r>
        <w:rPr/>
        <w:t>C9991 C10099 ) \nC9991_=_C10101( C9991 C10101 ) C9991_=_C10103( C9991 C10103 ) C9991_=_C10105( C9991 C10105 ) C9991_=_C10107( C9991 C10107 ) C9991_=_C10109( C9991 C10109 ) C9991_=_C10111( C9991 C10111 ) \nC9991_=_C10113( C9991 C10113 ) C9991_=_C10115( C9991 C10115 ) C9991_=_C10117( C9991 C10117 ) C9991_=_C10119( C9991 C10119 ) C9991_=_C10121( C9991 C10121 ) C9991_=_C10123( C9991 C10123 ) \nC9991_=_C10125( C9991 C10125 ) C9991_=_C10127( C9991 C10127 ) C9991_=_C10129( C9991 C10129 ) C9991_=_C10131( C9991 C10131 ) C9991_=_C10133( C9991 C10133 ) C9991_=_C10135( C9991 C10135 ) \nC9991_=_C10137( C9991 C10137 ) C9991_=_C10139( C9991 C10139 ) C9991_=_C10141( C9991 C10141 ) C9991_=_C10143( C9991 C10143 ) C9991_=_C10145( C9991 C10145 ) C9991_=_C10147( C9991 C10147 ) \nC9991_=_C10149( C9991 C10149 ) C9991_=_C10151( C9991 C10151 ) C9991_=_C10153( C9991 C10153 ) C9991_=_C10155( C9991 C10155 ) C9991_=_C10157( C9991 C10157 ) C9991_=_C10159( C9991 C10159 ) \nC9991_=_C10161( C9991 C10161 ) C9991_=_C10163( C9991 C10163 ) C9991_=_C10165( C9991 C10165 ) C9991_=_C10167( C9991 C10167 ) C9991_=_C10169( C9991 C10169 ) C9991_=_C10171( C9991 C10171 ) \nC9991_=_C10173( C9991 C10173 ) C9991_=_C10175( C9991 C10175 ) C9991_=_C10177( C9991 C10177 ) C9991_=_C10179( C9991 C10179 ) C9991_=_C10181( C9991 C10181 ) C9991_=_C10183( C9991 C10183 ) \nC9991_=_C10185( C9991 C10185 ) C9991_=_C10187( C9991 C10187 ) C9991_=_C10189( C9991 C10189 ) C9991_=_C10191( C9991 C10191 ) C9991_=_C10193( C9991 C10193 ) C9991_=_C10195( C9991 C10195 ) \nC9991_=_C10197( C9991 C10197 ) C9991_=_C10199( C9991 C10199 ) C9991_=_C10201( C9991 C10201 ) C9991_=_C10203( C9991 C10203 ) C9991_=_C10205( C9991 C10205 ) C9991_=_C10207( C9991 C10207 ) \nC9991_=_C10209( C9991 C10209 ) C9991_=_C10211( C9991 C10211 ) C9991_=_C10213( C9991 C10213 ) C9991_=_C10215( C9991 C10215 ) C9991_=_C10217( C9991 C10217 ) C9991_=_C10219( C9991 C10219 ) \nC9991_=_C10221( C9991 C10221 ) C9991_=_C10223( C9991 C10223 ) C9991_=_C10225( C9991 C10225 ) C9991_=_C10227( C9991 C10227 ) C9991_=_C10229( C9991 C10229 ) C9991_=_C10231( C9991 C10231 ) \nC9991_=_C10233( C9991 C10233 ) C9991_=_C10235( C9991 C10235 ) C9991_=_C10237( C9991 C10237 ) C9991_=_C10239( C9991 C10239 ) C9991_=_C10241( C9991 C10241 ) C9991_=_C10243( C9991 C10243 ) \nC9991_=_C10245( C9991 C10245 ) C9991_=_C10247( C9991 C10247 ) C9991_=_C10249( C9991 C10249 ) C9991_=_C10251( C9991 C10251 ) C9991_=_C10253( C9991 C10253 ) C9991_=_C10255( C9991 C10255 ) \nC9991_=_C10257( C9991 C10257 ) C9991_=_C10259( C9991 C10259 ) C9991_=_C10261( C9991 C10261 ) C9991_=_C10263( C9991 C10263 ) C9991_=_C10265( C9991 C10265 ) C9991_=_C10267( C9991 C10267 ) \nC9991_=_C10269( C9991 C10269 ) C9991_=_C10271( C9991 C10271 ) C9991_=_C10273( C9991 C10273 ) C9991_=_C10275( C9991 C10275 ) C9991_=_C10277( C9991 C10277 ) C9991_=_C10279( C9991 C10279 ) \nC9991_=_C10281( C9991 C10281 ) C9991_=_C10283( C9991 C10283 ) C9991_=_C10285( C9991 C10285 ) C9991_=_C10287( C9991 C10287 ) C9993_=_C9995( C9993 C9995 ) C9993_=_C9997( C9993 C9997 ) \nC9993_=_C9999( C9993 C9999 ) C9993_=_C10001( C9993 C10001 ) C9993_=_C10003( C9993 C10003 ) C9993_=_C10005( C9993 C10005 ) C9993_=_C10007( C9993 C10007 ) C9993_=_C10009( C9993 C10009 ) \nC9993_=_C10011( C9993 C10011 ) C9993_=_C10013( C9993 C10013 ) C9993_=_C10015( C9993 C10015 ) C9993_=_C10017( C9993 C10017 ) C9993_=_C10019( C9993 C10019 ) C9993_=_C10021( C9993 C10021 ) \nC9993_=_C10023( C9993 C10023 ) C9993_=_C10025( C9993 C10025 ) C9993_=_C10027( C9993 C10027 ) C9993_=_C10029( C9993 C10029 ) C9993_=_C10031( C9993 C10031 ) C9993_=_C10033( C9993 C10033 ) \nC9993_=_C10035( C9993 C10035 ) C9993_=_C10037( C9993 C10037 ) C9993_=_C10039( C9993 C10039 ) C9993_=_C10041( C9993 C10041 ) C9993_=_C10043( C9993 C10043 ) C9993_=_C10045( C9993 C10045 ) \nC9993_=_C10047( C9993 C10047 ) C9993_=_C10049( C9993 C10049 ) C9993_=_C10051( C9993 C10051 ) C9993_=_C10053( C9993 C10053 ) C9993_=_C10055( C9993 C10055 ) C9993_=_C10057( C9993 C10057 ) \nC9993_=_C10059( C9993 C10059 ) C9993_=_C10061( C9993 C10061 ) C9993_=_C10063( C9993 C10063 ) C9993_=_C10065( C9993 C10065 ) C9993_=_C10067( C9993 C10067 ) C9993_=_C10069( C9993 C10069 ) \nC9993_=_C10071( C9993 C10071 ) C9993_=_C10073( C9993 C10073 ) C9993_=_C10075( C9993 C10075 ) C9993_=_C10077( C9993 C10077 ) C9993_=_C10079( C9993 C10079 ) C9993_=_C10081( C9993 C10081 ) \nC9993_=_C10083( C9993 C10083 ) C9993_=_C10085( C9993 C10085 ) C9993_=_C10087( C9993 C10087 ) C9993_=_C10089( C9993 C10089 ) C9993_=_C10091( C9993 C10091 ) C9993_=_C10093( C9993 C10093 ) \nC9993_=_C10095( C9993 C10095 ) C9993_=_C10097( C9993 C10097 ) C9993_=_C10099( C9993 C10099 ) C9993_=_C10101( C9993 C10101 ) C9993_=_C10103( C9993 C10103 ) C9993_=_C10105( C9993 C10105 ) \nC9993_=_C10107( C9993 C10107 ) C9993_=_C10109( C9993 C10109 ) C9993_=_C10111( C9993 C10111 ) C9993_=_C10113( C9993 C10113 ) C9993_=_C10115( C9993 C10115 ) C9993_=_C10117( C9993 C10117 ) \nC9993_=_C10119( C9993 C10119 ) C9993_=_C10121( C9993 C10121 ) C9993_=_C10123( C9993 C10123 ) C9993_=_C10125( C9993 C10125 ) C9993_=_C10127( C9993 C10127 ) C9993_=_C10129( C9993 C10129 ) \nC9993_=_C10131( C9993 C10131 ) C9993_=_C10133( C9993 C10133 ) C9993_=_C10135( C9993 C10135 ) C9993_=_C10137( C9993 C10137 ) C9993_=_C10139( C9993 C10139 ) C9993_=_C10141( C9993 C10141 ) \nC9993_=_C10143( C9993 C10143 ) C9993_=_C10145( C9993 C10145 ) C9993_=_C10147( C9993 C10147 ) C9993_=_C10149( C9993 C10149 ) C9993_=_C10151( C9993 C10151 ) C9993_=_C10153( C9993 C10153 ) \nC9993_=_C10155( C9993 C10155 ) C9993_=_C10157( C9993 C10157 ) C9993_=_C10159( C9993 C10159 ) C9993_=_C10161( C9993 C10161 ) C9993_=_C10163( C9993 C10163 ) C9993_=_C10165( C9993 C10165 ) \nC9993_=_C10167( C9993 C10167 ) C9993_=_C10169( C9993 C10169 ) C9993_=_C10171( C9993 C10171 ) C9993_=_C10173( C9993 C10173 ) C9993_=_C10175( C9993 C10175 ) C9993_=_C10177( C9993 C10177 ) \nC9993_=_C10179( C9993 C10179 ) C9993_=_C10181( C9993 C10181 ) C9993_=_C10183( C9993 C10183 ) C9993_=_C10185( C9993 C10185 ) C9993_=_C10187( C9993 C10187 ) C9993_=_C10189( C9993 C10189 ) \nC9993_=_C10191( C9993 C10191 ) C9993_=_C10193( C9993 C10193 ) C9993_=_C10195( C9993 C10195 ) C9993_=_C10197( C9993 C10197 ) C9993_=_C10199( C9993 C10199 ) C9993_=_C10201( C9993 C10201 ) \nC9993_=_C10203( C9993 C10203 ) C9993_=_C10205( C9993 C10205 ) C9993_=_C10207( C9993 C10207 ) C9993_=_C10209( C9993 C10209 ) C9993_=_C10211( C9993 C10211 ) C9993_=_C10213( C9993 C10213 ) \nC9993_=_C10215( C9993 C10215 ) C9993_=_C10217( C9993 C10217 ) C9993_=_C10219( C9993 C10219 ) C9993_=_C10221( C9993 C10221 ) C9993_=_C10223( C9993 C10223 ) C9993_=_C10225( C9993 C10225 ) \nC9993_=_C10227( C9993 C10227 ) C9993_=_C10229( C9993 C10229 ) C9993_=_C10231( C9993 C10231 ) C9993_=_C10233( C9993 C10233 ) C9993_=_C10235( C9993 C10235 ) C9993_=_C10237( C9993 C10237 ) \nC9993_=_C10239( C9993 C10239 ) C9993_=_C10241( C9993 C10241 ) C9993_=_C10243( C9993 C10243 ) C9993_=_C10245( C9993 C10245 ) C9993_=_C10247( C9993 C10247 ) C9993_=_C10249( C9993 C10249 ) \nC9993_=_C10251( C9993 C10251 ) C9993_=_C10253( C9993 C10253 ) C9993_=_C10255( C9993 C10255 ) C9993_=_C10257( C9993 C10257 ) C9993_=_C10259( C9993 C10259 ) C9993_=_C10261( C9993 C10261 ) \nC9993_=_C10263( C9993 C10263 ) C9993_=_C10265( C9993 C10265 ) C9993_=_C10267( C9993 C10267 ) C9993_=_C10269( C9993 C10269 ) C9993_=_C10271( C9993 C10271 ) C9993_=_C10273( C9993 C10273 ) \nC9993_=_C10275( C9993 C10275 ) C9993_=_C10277( C9993 C10277 ) C9993_=_C10279( C9993 C10279 ) C9993_=_C10281( C9993 C10281 ) C9993_=_C10283( C9993 C10283 ) C9993_=_C10285( C9993 C10285 ) \nC9993_=_C10287( C9993 C10287 ) C9995_=_C9997( C9995 C9997 ) C9995_=_C9999( C9995 C9999 ) C9995_=_C10001( C9995 C10001 ) C9995_=_C10003( C9995 C10003 ) C9995_=_C10005( C9995 C10005 ) \nC9995_=_C10007( C9995 C10007 ) C9995_=_C10009( C9995 C10009 ) C9995_=_C10011( C9995 C10011 ) C9995_=_C10013( C9995 C10013 ) C9995_=_C10015( C9995 C10015 ) C9995_=_C10017( C9995 C10017 ) \nC9995_=_C10019( C9995 C10019 ) C9995_=_C10021( C9995 C10021 ) C9995_=_C10023( C9995 C10023 ) C9995_=_C10025( C9995 C10025 ) C9995_=_C10027( C9995 C10027 ) C9995_=_C10029( C9995 C10029 ) \nC9995_=_C10031( C9995 C10031 ) C9995_=_C10033( C9995 C10033 ) C9995_=_C10035( C9995 C10035 ) C9995_=_C10037( C9995 C10037 ) C9995_=_C10039( C9995 C10039 ) C9995_=_C10041( C9995 C10041 ) \nC9995_=_C10043( C9995 C10043 ) C9995_=_C10045( C9995 C10045 ) C9995_=_C10047( C9995 C10047 ) C9995_=_C10049( C9995 C10049 ) C9995_=_C10051( C9995 C10051 ) C9995_=_C10053( C9995 C10053 ) \nC9995_=_C10055( C9995 C10055 ) C9995_=_C10057( C9995 C10057 ) C9995_=_C10059( C9995 C10059 ) C9995_=_C10061( C9995 C10061 ) C9995_=_C10063( C9995 C10063 ) C9995_=_C10065( C9995 C10065 ) \nC9995_=_C10067( C9995 C10067 ) C9995_=_C10069( C9995 C10069 ) C9995_=_C10071( C9995 C10071 ) C9995_=_C10073( C9995 C10073 ) C9995_=_C10075( C9995 C10075 ) C9995_=_C10077( C9995 C10077 ) \nC9995_=_C10079( C9995 C10079 ) C9995_=_C10081( C9995 C10081 ) C9995_=_C10083( C9995 C10083 ) C9995_=_C10085( C9995 C10085 ) C9995_=_C10087( C9995 C10087 ) C9995_=_C10089( C9995 C10089 ) \nC9995_=_C10091( C9995 C10091 ) C9995_=_C10093( C9995 C10093 ) C9995_=_C10095( C9995 C10095 ) C9995_=_C10097( C9995 C10097 ) C9995_=_C10099( C9995 C10099 ) C9995_=_C10101( C9995 C10101 ) \nC9995_=_C10103( C9995 C10103 ) C9995_=_C10105( C9995 C10105 ) C9995_=_C10107( C9995 C10107 ) C9995_=_C10109( C9995 C10109 ) C9995_=_C10111( C9995 C10111 ) C9995_=_C10113( C9995 C10113 ) \nC9995_=_C10115( C9995 C10115 ) C9995_=_C10117( C9995 C10117 ) C9995_=_C10119( C9995 C10119 ) C9995_=_C10121( C9995 C10121 ) C9995_=_C10123( C9995 C10123 ) C9995_=_C10125( C9995 C10125 ) \nC9995_=_C10127( C9995 C10127 ) C9995_=_C10129( C9995 C10129 ) C9995_=_C10131( C9995 C10131 ) C9995_=_C10133( C9995 C10133 ) C9995_=_C10135( C9995 C10135 ) C9995_=_C10137( C9995 C10137 ) \nC9995_=_C10139( C9995 C10139 ) C9995_=_C10141( C9995 C10141 ) C9995_=_C10143( C9995 C10143 ) C9995_=_C10145( C9995 C10145</w:t>
      </w:r>
    </w:p>
    <w:p>
      <w:pPr>
        <w:pStyle w:val="PreformattedText"/>
        <w:bidi w:val="0"/>
        <w:spacing w:before="0" w:after="0"/>
        <w:jc w:val="left"/>
        <w:rPr/>
      </w:pPr>
      <w:r>
        <w:rPr/>
        <w:t xml:space="preserve"> </w:t>
      </w:r>
      <w:r>
        <w:rPr/>
        <w:t>) C9995_=_C10147( C9995 C10147 ) C9995_=_C10149( C9995 C10149 ) \nC9995_=_C10151( C9995 C10151 ) C9995_=_C10153( C9995 C10153 ) C9995_=_C10155( C9995 C10155 ) C9995_=_C10157( C9995 C10157 ) C9995_=_C10159( C9995 C10159 ) C9995_=_C10161( C9995 C10161 ) \nC9995_=_C10163( C9995 C10163 ) C9995_=_C10165( C9995 C10165 ) C9995_=_C10167( C9995 C10167 ) C9995_=_C10169( C9995 C10169 ) C9995_=_C10171( C9995 C10171 ) C9995_=_C10173( C9995 C10173 ) \nC9995_=_C10175( C9995 C10175 ) C9995_=_C10177( C9995 C10177 ) C9995_=_C10179( C9995 C10179 ) C9995_=_C10181( C9995 C10181 ) C9995_=_C10183( C9995 C10183 ) C9995_=_C10185( C9995 C10185 ) \nC9995_=_C10187( C9995 C10187 ) C9995_=_C10189( C9995 C10189 ) C9995_=_C10191( C9995 C10191 ) C9995_=_C10193( C9995 C10193 ) C9995_=_C10195( C9995 C10195 ) C9995_=_C10197( C9995 C10197 ) \nC9995_=_C10199( C9995 C10199 ) C9995_=_C10201( C9995 C10201 ) C9995_=_C10203( C9995 C10203 ) C9995_=_C10205( C9995 C10205 ) C9995_=_C10207( C9995 C10207 ) C9995_=_C10209( C9995 C10209 ) \nC9995_=_C10211( C9995 C10211 ) C9995_=_C10213( C9995 C10213 ) C9995_=_C10215( C9995 C10215 ) C9995_=_C10217( C9995 C10217 ) C9995_=_C10219( C9995 C10219 ) C9995_=_C10221( C9995 C10221 ) \nC9995_=_C10223( C9995 C10223 ) C9995_=_C10225( C9995 C10225 ) C9995_=_C10227( C9995 C10227 ) C9995_=_C10229( C9995 C10229 ) C9995_=_C10231( C9995 C10231 ) C9995_=_C10233( C9995 C10233 ) \nC9995_=_C10235( C9995 C10235 ) C9995_=_C10237( C9995 C10237 ) C9995_=_C10239( C9995 C10239 ) C9995_=_C10241( C9995 C10241 ) C9995_=_C10243( C9995 C10243 ) C9995_=_C10245( C9995 C10245 ) \nC9995_=_C10247( C9995 C10247 ) C9995_=_C10249( C9995 C10249 ) C9995_=_C10251( C9995 C10251 ) C9995_=_C10253( C9995 C10253 ) C9995_=_C10255( C9995 C10255 ) C9995_=_C10257( C9995 C10257 ) \nC9995_=_C10259( C9995 C10259 ) C9995_=_C10261( C9995 C10261 ) C9995_=_C10263( C9995 C10263 ) C9995_=_C10265( C9995 C10265 ) C9995_=_C10267( C9995 C10267 ) C9995_=_C10269( C9995 C10269 ) \nC9995_=_C10271( C9995 C10271 ) C9995_=_C10273( C9995 C10273 ) C9995_=_C10275( C9995 C10275 ) C9995_=_C10277( C9995 C10277 ) C9995_=_C10279( C9995 C10279 ) C9995_=_C10281( C9995 C10281 ) \nC9995_=_C10283( C9995 C10283 ) C9995_=_C10285( C9995 C10285 ) C9995_=_C10287( C9995 C10287 ) C9997_=_C9999( C9997 C9999 ) C9997_=_C10001( C9997 C10001 ) C9997_=_C10003( C9997 C10003 ) \nC9997_=_C10005( C9997 C10005 ) C9997_=_C10007( C9997 C10007 ) C9997_=_C10009( C9997 C10009 ) C9997_=_C10011( C9997 C10011 ) C9997_=_C10013( C9997 C10013 ) C9997_=_C10015( C9997 C10015 ) \nC9997_=_C10017( C9997 C10017 ) C9997_=_C10019( C9997 C10019 ) C9997_=_C10021( C9997 C10021 ) C9997_=_C10023( C9997 C10023 ) C9997_=_C10025( C9997 C10025 ) C9997_=_C10027( C9997 C10027 ) \nC9997_=_C10029( C9997 C10029 ) C9997_=_C10031( C9997 C10031 ) C9997_=_C10033( C9997 C10033 ) C9997_=_C10035( C9997 C10035 ) C9997_=_C10037( C9997 C10037 ) C9997_=_C10039( C9997 C10039 ) \nC9997_=_C10041( C9997 C10041 ) C9997_=_C10043( C9997 C10043 ) C9997_=_C10045( C9997 C10045 ) C9997_=_C10047( C9997 C10047 ) C9997_=_C10049( C9997 C10049 ) C9997_=_C10051( C9997 C10051 ) \nC9997_=_C10053( C9997 C10053 ) C9997_=_C10055( C9997 C10055 ) C9997_=_C10057( C9997 C10057 ) C9997_=_C10059( C9997 C10059 ) C9997_=_C10061( C9997 C10061 ) C9997_=_C10063( C9997 C10063 ) \nC9997_=_C10065( C9997 C10065 ) C9997_=_C10067( C9997 C10067 ) C9997_=_C10069( C9997 C10069 ) C9997_=_C10071( C9997 C10071 ) C9997_=_C10073( C9997 C10073 ) C9997_=_C10075( C9997 C10075 ) \nC9997_=_C10077( C9997 C10077 ) C9997_=_C10079( C9997 C10079 ) C9997_=_C10081( C9997 C10081 ) C9997_=_C10083( C9997 C10083 ) C9997_=_C10085( C9997 C10085 ) C9997_=_C10087( C9997 C10087 ) \nC9997_=_C10089( C9997 C10089 ) C9997_=_C10091( C9997 C10091 ) C9997_=_C10093( C9997 C10093 ) C9997_=_C10095( C9997 C10095 ) C9997_=_C10097( C9997 C10097 ) C9997_=_C10099( C9997 C10099 ) \nC9997_=_C10101( C9997 C10101 ) C9997_=_C10103( C9997 C10103 ) C9997_=_C10105( C9997 C10105 ) C9997_=_C10107( C9997 C10107 ) C9997_=_C10109( C9997 C10109 ) C9997_=_C10111( C9997 C10111 ) \nC9997_=_C10113( C9997 C10113 ) C9997_=_C10115( C9997 C10115 ) C9997_=_C10117( C9997 C10117 ) C9997_=_C10119( C9997 C10119 ) C9997_=_C10121( C9997 C10121 ) C9997_=_C10123( C9997 C10123 ) \nC9997_=_C10125( C9997 C10125 ) C9997_=_C10127( C9997 C10127 ) C9997_=_C10129( C9997 C10129 ) C9997_=_C10131( C9997 C10131 ) C9997_=_C10133( C9997 C10133 ) C9997_=_C10135( C9997 C10135 ) \nC9997_=_C10137( C9997 C10137 ) C9997_=_C10139( C9997 C10139 ) C9997_=_C10141( C9997 C10141 ) C9997_=_C10143( C9997 C10143 ) C9997_=_C10145( C9997 C10145 ) C9997_=_C10147( C9997 C10147 ) \nC9997_=_C10149( C9997 C10149 ) C9997_=_C10151( C9997 C10151 ) C9997_=_C10153( C9997 C10153 ) C9997_=_C10155( C9997 C10155 ) C9997_=_C10157( C9997 C10157 ) C9997_=_C10159( C9997 C10159 ) \nC9997_=_C10161( C9997 C10161 ) C9997_=_C10163( C9997 C10163 ) C9997_=_C10165( C9997 C10165 ) C9997_=_C10167( C9997 C10167 ) C9997_=_C10169( C9997 C10169 ) C9997_=_C10171( C9997 C10171 ) \nC9997_=_C10173( C9997 C10173 ) C9997_=_C10175( C9997 C10175 ) C9997_=_C10177( C9997 C10177 ) C9997_=_C10179( C9997 C10179 ) C9997_=_C10181( C9997 C10181 ) C9997_=_C10183( C9997 C10183 ) \nC9997_=_C10185( C9997 C10185 ) C9997_=_C10187( C9997 C10187 ) C9997_=_C10189( C9997 C10189 ) C9997_=_C10191( C9997 C10191 ) C9997_=_C10193( C9997 C10193 ) C9997_=_C10195( C9997 C10195 ) \nC9997_=_C10197( C9997 C10197 ) C9997_=_C10199( C9997 C10199 ) C9997_=_C10201( C9997 C10201 ) C9997_=_C10203( C9997 C10203 ) C9997_=_C10205( C9997 C10205 ) C9997_=_C10207( C9997 C10207 ) \nC9997_=_C10209( C9997 C10209 ) C9997_=_C10211( C9997 C10211 ) C9997_=_C10213( C9997 C10213 ) C9997_=_C10215( C9997 C10215 ) C9997_=_C10217( C9997 C10217 ) C9997_=_C10219( C9997 C10219 ) \nC9997_=_C10221( C9997 C10221 ) C9997_=_C10223( C9997 C10223 ) C9997_=_C10225( C9997 C10225 ) C9997_=_C10227( C9997 C10227 ) C9997_=_C10229( C9997 C10229 ) C9997_=_C10231( C9997 C10231 ) \nC9997_=_C10233( C9997 C10233 ) C9997_=_C10235( C9997 C10235 ) C9997_=_C10237( C9997 C10237 ) C9997_=_C10239( C9997 C10239 ) C9997_=_C10241( C9997 C10241 ) C9997_=_C10243( C9997 C10243 ) \nC9997_=_C10245( C9997 C10245 ) C9997_=_C10247( C9997 C10247 ) C9997_=_C10249( C9997 C10249 ) C9997_=_C10251( C9997 C10251 ) C9997_=_C10253( C9997 C10253 ) C9997_=_C10255( C9997 C10255 ) \nC9997_=_C10257( C9997 C10257 ) C9997_=_C10259( C9997 C10259 ) C9997_=_C10261( C9997 C10261 ) C9997_=_C10263( C9997 C10263 ) C9997_=_C10265( C9997 C10265 ) C9997_=_C10267( C9997 C10267 ) \nC9997_=_C10269( C9997 C10269 ) C9997_=_C10271( C9997 C10271 ) C9997_=_C10273( C9997 C10273 ) C9997_=_C10275( C9997 C10275 ) C9997_=_C10277( C9997 C10277 ) C9997_=_C10279( C9997 C10279 ) \nC9997_=_C10281( C9997 C10281 ) C9997_=_C10283( C9997 C10283 ) C9997_=_C10285( C9997 C10285 ) C9997_=_C10287( C9997 C10287 ) C9999_=_C10001( C9999 C10001 ) C9999_=_C10003( C9999 C10003 ) \nC9999_=_C10005( C9999 C10005 ) C9999_=_C10007( C9999 C10007 ) C9999_=_C10009( C9999 C10009 ) C9999_=_C10011( C9999 C10011 ) C9999_=_C10013( C9999 C10013 ) C9999_=_C10015( C9999 C10015 ) \nC9999_=_C10017( C9999 C10017 ) C9999_=_C10019( C9999 C10019 ) C9999_=_C10021( C9999 C10021 ) C9999_=_C10023( C9999 C10023 ) C9999_=_C10025( C9999 C10025 ) C9999_=_C10027( C9999 C10027 ) \nC9999_=_C10029( C9999 C10029 ) C9999_=_C10031( C9999 C10031 ) C9999_=_C10033( C9999 C10033 ) C9999_=_C10035( C9999 C10035 ) C9999_=_C10037( C9999 C10037 ) C9999_=_C10039( C9999 C10039 ) \nC9999_=_C10041( C9999 C10041 ) C9999_=_C10043( C9999 C10043 ) C9999_=_C10045( C9999 C10045 ) C9999_=_C10047( C9999 C10047 ) C9999_=_C10049( C9999 C10049 ) C9999_=_C10051( C9999 C10051 ) \nC9999_=_C10053( C9999 C10053 ) C9999_=_C10055( C9999 C10055 ) C9999_=_C10057( C9999 C10057 ) C9999_=_C10059( C9999 C10059 ) C9999_=_C10061( C9999 C10061 ) C9999_=_C10063( C9999 C10063 ) \nC9999_=_C10065( C9999 C10065 ) C9999_=_C10067( C9999 C10067 ) C9999_=_C10069( C9999 C10069 ) C9999_=_C10071( C9999 C10071 ) C9999_=_C10073( C9999 C10073 ) C9999_=_C10075( C9999 C10075 ) \nC9999_=_C10077( C9999 C10077 ) C9999_=_C10079( C9999 C10079 ) C9999_=_C10081( C9999 C10081 ) C9999_=_C10083( C9999 C10083 ) C9999_=_C10085( C9999 C10085 ) C9999_=_C10087( C9999 C10087 ) \nC9999_=_C10089( C9999 C10089 ) C9999_=_C10091( C9999 C10091 ) C9999_=_C10093( C9999 C10093 ) C9999_=_C10095( C9999 C10095 ) C9999_=_C10097( C9999 C10097 ) C9999_=_C10099( C9999 C10099 ) \nC9999_=_C10101( C9999 C10101 ) C9999_=_C10103( C9999 C10103 ) C9999_=_C10105( C9999 C10105 ) C9999_=_C10107( C9999 C10107 ) C9999_=_C10109( C9999 C10109 ) C9999_=_C10111( C9999 C10111 ) \nC9999_=_C10113( C9999 C10113 ) C9999_=_C10115( C9999 C10115 ) C9999_=_C10117( C9999 C10117 ) C9999_=_C10119( C9999 C10119 ) C9999_=_C10121( C9999 C10121 ) C9999_=_C10123( C9999 C10123 ) \nC9999_=_C10125( C9999 C10125 ) C9999_=_C10127( C9999 C10127 ) C9999_=_C10129( C9999 C10129 ) C9999_=_C10131( C9999 C10131 ) C9999_=_C10133( C9999 C10133 ) C9999_=_C10135( C9999 C10135 ) \nC9999_=_C10137( C9999 C10137 ) C9999_=_C10139( C9999 C10139 ) C9999_=_C10141( C9999 C10141 ) C9999_=_C10143( C9999 C10143 ) C9999_=_C10145( C9999 C10145 ) C9999_=_C10147( C9999 C10147 ) \nC9999_=_C10149( C9999 C10149 ) C9999_=_C10151( C9999 C10151 ) C9999_=_C10153( C9999 C10153 ) C9999_=_C10155( C9999 C10155 ) C9999_=_C10157( C9999 C10157 ) C9999_=_C10159( C9999 C10159 ) \nC9999_=_C10161( C9999 C10161 ) C9999_=_C10163( C9999 C10163 ) C9999_=_C10165( C9999 C10165 ) C9999_=_C10167( C9999 C10167 ) C9999_=_C10169( C9999 C10169 ) C9999_=_C10171( C9999 C10171 ) \nC9999_=_C10173( C9999 C10173 ) C9999_=_C10175( C9999 C10175 ) C9999_=_C10177( C9999 C10177 ) C9999_=_C10179( C9999 C10179 ) C9999_=_C10181( C9999 C10181 ) C9999_=_C10183( C9999 C10183 ) \nC9999_=_C10185( C9999 C10185 ) C9999_=_C10187( C9999 C10187 ) C9999_=_C10189( C9999 C10189 ) C9999_=_C10191( C9999 C10191 ) C9999_=_C10193( C9999 C10193 ) C9999_=_C10195( C9999 C10195 ) \nC9999_=_C10197( C9999 C10197 ) C9999_=_C10199( C9999 C10199</w:t>
      </w:r>
    </w:p>
    <w:p>
      <w:pPr>
        <w:pStyle w:val="PreformattedText"/>
        <w:bidi w:val="0"/>
        <w:spacing w:before="0" w:after="0"/>
        <w:jc w:val="left"/>
        <w:rPr/>
      </w:pPr>
      <w:r>
        <w:rPr/>
        <w:t xml:space="preserve"> </w:t>
      </w:r>
      <w:r>
        <w:rPr/>
        <w:t>) C9999_=_C10201( C9999 C10201 ) C9999_=_C10203( C9999 C10203 ) C9999_=_C10205( C9999 C10205 ) C9999_=_C10207( C9999 C10207 ) \nC9999_=_C10209( C9999 C10209 ) C9999_=_C10211( C9999 C10211 ) C9999_=_C10213( C9999 C10213 ) C9999_=_C10215( C9999 C10215 ) C9999_=_C10217( C9999 C10217 ) C9999_=_C10219( C9999 C10219 ) \nC9999_=_C10221( C9999 C10221 ) C9999_=_C10223( C9999 C10223 ) C9999_=_C10225( C9999 C10225 ) C9999_=_C10227( C9999 C10227 ) C9999_=_C10229( C9999 C10229 ) C9999_=_C10231( C9999 C10231 ) \nC9999_=_C10233( C9999 C10233 ) C9999_=_C10235( C9999 C10235 ) C9999_=_C10237( C9999 C10237 ) C9999_=_C10239( C9999 C10239 ) C9999_=_C10241( C9999 C10241 ) C9999_=_C10243( C9999 C10243 ) \nC9999_=_C10245( C9999 C10245 ) C9999_=_C10247( C9999 C10247 ) C9999_=_C10249( C9999 C10249 ) C9999_=_C10251( C9999 C10251 ) C9999_=_C10253( C9999 C10253 ) C9999_=_C10255( C9999 C10255 ) \nC9999_=_C10257( C9999 C10257 ) C9999_=_C10259( C9999 C10259 ) C9999_=_C10261( C9999 C10261 ) C9999_=_C10263( C9999 C10263 ) C9999_=_C10265( C9999 C10265 ) C9999_=_C10267( C9999 C10267 ) \nC9999_=_C10269( C9999 C10269 ) C9999_=_C10271( C9999 C10271 ) C9999_=_C10273( C9999 C10273 ) C9999_=_C10275( C9999 C10275 ) C9999_=_C10277( C9999 C10277 ) C9999_=_C10279( C9999 C10279 ) \nC9999_=_C10281( C9999 C10281 ) C9999_=_C10283( C9999 C10283 ) C9999_=_C10285( C9999 C10285 ) C9999_=_C10287( C9999 C10287 ) C10001_=_C10003( C10001 C10003 ) C10001_=_C10005( C10001 C10005 ) \nC10001_=_C10007( C10001 C10007 ) C10001_=_C10009( C10001 C10009 ) C10001_=_C10011( C10001 C10011 ) C10001_=_C10013( C10001 C10013 ) C10001_=_C10015( C10001 C10015 ) C10001_=_C10017( C10001 C10017 ) \nC10001_=_C10019( C10001 C10019 ) C10001_=_C10021( C10001 C10021 ) C10001_=_C10023( C10001 C10023 ) C10001_=_C10025( C10001 C10025 ) C10001_=_C10027( C10001 C10027 ) C10001_=_C10029( C10001 C10029 ) \nC10001_=_C10031( C10001 C10031 ) C10001_=_C10033( C10001 C10033 ) C10001_=_C10035( C10001 C10035 ) C10001_=_C10037( C10001 C10037 ) C10001_=_C10039( C10001 C10039 ) C10001_=_C10041( C10001 C10041 ) \nC10001_=_C10043( C10001 C10043 ) C10001_=_C10045( C10001 C10045 ) C10001_=_C10047( C10001 C10047 ) C10001_=_C10049( C10001 C10049 ) C10001_=_C10051( C10001 C10051 ) C10001_=_C10053( C10001 C10053 ) \nC10001_=_C10055( C10001 C10055 ) C10001_=_C10057( C10001 C10057 ) C10001_=_C10059( C10001 C10059 ) C10001_=_C10061( C10001 C10061 ) C10001_=_C10063( C10001 C10063 ) C10001_=_C10065( C10001 C10065 ) \nC10001_=_C10067( C10001 C10067 ) C10001_=_C10069( C10001 C10069 ) C10001_=_C10071( C10001 C10071 ) C10001_=_C10073( C10001 C10073 ) C10001_=_C10075( C10001 C10075 ) C10001_=_C10077( C10001 C10077 ) \nC10001_=_C10079( C10001 C10079 ) C10001_=_C10081( C10001 C10081 ) C10001_=_C10083( C10001 C10083 ) C10001_=_C10085( C10001 C10085 ) C10001_=_C10087( C10001 C10087 ) C10001_=_C10089( C10001 C10089 ) \nC10001_=_C10091( C10001 C10091 ) C10001_=_C10093( C10001 C10093 ) C10001_=_C10095( C10001 C10095 ) C10001_=_C10097( C10001 C10097 ) C10001_=_C10099( C10001 C10099 ) C10001_=_C10101( C10001 C10101 ) \nC10001_=_C10103( C10001 C10103 ) C10001_=_C10105( C10001 C10105 ) C10001_=_C10107( C10001 C10107 ) C10001_=_C10109( C10001 C10109 ) C10001_=_C10111( C10001 C10111 ) C10001_=_C10113( C10001 C10113 ) \nC10001_=_C10115( C10001 C10115 ) C10001_=_C10117( C10001 C10117 ) C10001_=_C10119( C10001 C10119 ) C10001_=_C10121( C10001 C10121 ) C10001_=_C10123( C10001 C10123 ) C10001_=_C10125( C10001 C10125 ) \nC10001_=_C10127( C10001 C10127 ) C10001_=_C10129( C10001 C10129 ) C10001_=_C10131( C10001 C10131 ) C10001_=_C10133( C10001 C10133 ) C10001_=_C10135( C10001 C10135 ) C10001_=_C10137( C10001 C10137 ) \nC10001_=_C10139( C10001 C10139 ) C10001_=_C10141( C10001 C10141 ) C10001_=_C10143( C10001 C10143 ) C10001_=_C10145( C10001 C10145 ) C10001_=_C10147( C10001 C10147 ) C10001_=_C10149( C10001 C10149 ) \nC10001_=_C10151( C10001 C10151 ) C10001_=_C10153( C10001 C10153 ) C10001_=_C10155( C10001 C10155 ) C10001_=_C10157( C10001 C10157 ) C10001_=_C10159( C10001 C10159 ) C10001_=_C10161( C10001 C10161 ) \nC10001_=_C10163( C10001 C10163 ) C10001_=_C10165( C10001 C10165 ) C10001_=_C10167( C10001 C10167 ) C10001_=_C10169( C10001 C10169 ) C10001_=_C10171( C10001 C10171 ) C10001_=_C10173( C10001 C10173 ) \nC10001_=_C10175( C10001 C10175 ) C10001_=_C10177( C10001 C10177 ) C10001_=_C10179( C10001 C10179 ) C10001_=_C10181( C10001 C10181 ) C10001_=_C10183( C10001 C10183 ) C10001_=_C10185( C10001 C10185 ) \nC10001_=_C10187( C10001 C10187 ) C10001_=_C10189( C10001 C10189 ) C10001_=_C10191( C10001 C10191 ) C10001_=_C10193( C10001 C10193 ) C10001_=_C10195( C10001 C10195 ) C10001_=_C10197( C10001 C10197 ) \nC10001_=_C10199( C10001 C10199 ) C10001_=_C10201( C10001 C10201 ) C10001_=_C10203( C10001 C10203 ) C10001_=_C10205( C10001 C10205 ) C10001_=_C10207( C10001 C10207 ) C10001_=_C10209( C10001 C10209 ) \nC10001_=_C10211( C10001 C10211 ) C10001_=_C10213( C10001 C10213 ) C10001_=_C10215( C10001 C10215 ) C10001_=_C10217( C10001 C10217 ) C10001_=_C10219( C10001 C10219 ) C10001_=_C10221( C10001 C10221 ) \nC10001_=_C10223( C10001 C10223 ) C10001_=_C10225( C10001 C10225 ) C10001_=_C10227( C10001 C10227 ) C10001_=_C10229( C10001 C10229 ) C10001_=_C10231( C10001 C10231 ) C10001_=_C10233( C10001 C10233 ) \nC10001_=_C10235( C10001 C10235 ) C10001_=_C10237( C10001 C10237 ) C10001_=_C10239( C10001 C10239 ) C10001_=_C10241( C10001 C10241 ) C10001_=_C10243( C10001 C10243 ) C10001_=_C10245( C10001 C10245 ) \nC10001_=_C10247( C10001 C10247 ) C10001_=_C10249( C10001 C10249 ) C10001_=_C10251( C10001 C10251 ) C10001_=_C10253( C10001 C10253 ) C10001_=_C10255( C10001 C10255 ) C10001_=_C10257( C10001 C10257 ) \nC10001_=_C10259( C10001 C10259 ) C10001_=_C10261( C10001 C10261 ) C10001_=_C10263( C10001 C10263 ) C10001_=_C10265( C10001 C10265 ) C10001_=_C10267( C10001 C10267 ) C10001_=_C10269( C10001 C10269 ) \nC10001_=_C10271( C10001 C10271 ) C10001_=_C10273( C10001 C10273 ) C10001_=_C10275( C10001 C10275 ) C10001_=_C10277( C10001 C10277 ) C10001_=_C10279( C10001 C10279 ) C10001_=_C10281( C10001 C10281 ) \nC10001_=_C10283( C10001 C10283 ) C10001_=_C10285( C10001 C10285 ) C10001_=_C10287( C10001 C10287 ) C10003_=_C10005( C10003 C10005 ) C10003_=_C10007( C10003 C10007 ) C10003_=_C10009( C10003 C10009 ) \nC10003_=_C10011( C10003 C10011 ) C10003_=_C10013( C10003 C10013 ) C10003_=_C10015( C10003 C10015 ) C10003_=_C10017( C10003 C10017 ) C10003_=_C10019( C10003 C10019 ) C10003_=_C10021( C10003 C10021 ) \nC10003_=_C10023( C10003 C10023 ) C10003_=_C10025( C10003 C10025 ) C10003_=_C10027( C10003 C10027 ) C10003_=_C10029( C10003 C10029 ) C10003_=_C10031( C10003 C10031 ) C10003_=_C10033( C10003 C10033 ) \nC10003_=_C10035( C10003 C10035 ) C10003_=_C10037( C10003 C10037 ) C10003_=_C10039( C10003 C10039 ) C10003_=_C10041( C10003 C10041 ) C10003_=_C10043( C10003 C10043 ) C10003_=_C10045( C10003 C10045 ) \nC10003_=_C10047( C10003 C10047 ) C10003_=_C10049( C10003 C10049 ) C10003_=_C10051( C10003 C10051 ) C10003_=_C10053( C10003 C10053 ) C10003_=_C10055( C10003 C10055 ) C10003_=_C10057( C10003 C10057 ) \nC10003_=_C10059( C10003 C10059 ) C10003_=_C10061( C10003 C10061 ) C10003_=_C10063( C10003 C10063 ) C10003_=_C10065( C10003 C10065 ) C10003_=_C10067( C10003 C10067 ) C10003_=_C10069( C10003 C10069 ) \nC10003_=_C10071( C10003 C10071 ) C10003_=_C10073( C10003 C10073 ) C10003_=_C10075( C10003 C10075 ) C10003_=_C10077( C10003 C10077 ) C10003_=_C10079( C10003 C10079 ) C10003_=_C10081( C10003 C10081 ) \nC10003_=_C10083( C10003 C10083 ) C10003_=_C10085( C10003 C10085 ) C10003_=_C10087( C10003 C10087 ) C10003_=_C10089( C10003 C10089 ) C10003_=_C10091( C10003 C10091 ) C10003_=_C10093( C10003 C10093 ) \nC10003_=_C10095( C10003 C10095 ) C10003_=_C10097( C10003 C10097 ) C10003_=_C10099( C10003 C10099 ) C10003_=_C10101( C10003 C10101 ) C10003_=_C10103( C10003 C10103 ) C10003_=_C10105( C10003 C10105 ) \nC10003_=_C10107( C10003 C10107 ) C10003_=_C10109( C10003 C10109 ) C10003_=_C10111( C10003 C10111 ) C10003_=_C10113( C10003 C10113 ) C10003_=_C10115( C10003 C10115 ) C10003_=_C10117( C10003 C10117 ) \nC10003_=_C10119( C10003 C10119 ) C10003_=_C10121( C10003 C10121 ) C10003_=_C10123( C10003 C10123 ) C10003_=_C10125( C10003 C10125 ) C10003_=_C10127( C10003 C10127 ) C10003_=_C10129( C10003 C10129 ) \nC10003_=_C10131( C10003 C10131 ) C10003_=_C10133( C10003 C10133 ) C10003_=_C10135( C10003 C10135 ) C10003_=_C10137( C10003 C10137 ) C10003_=_C10139( C10003 C10139 ) C10003_=_C10141( C10003 C10141 ) \nC10003_=_C10143( C10003 C10143 ) C10003_=_C10145( C10003 C10145 ) C10003_=_C10147( C10003 C10147 ) C10003_=_C10149( C10003 C10149 ) C10003_=_C10151( C10003 C10151 ) C10003_=_C10153( C10003 C10153 ) \nC10003_=_C10155( C10003 C10155 ) C10003_=_C10157( C10003 C10157 ) C10003_=_C10159( C10003 C10159 ) C10003_=_C10161( C10003 C10161 ) C10003_=_C10163( C10003 C10163 ) C10003_=_C10165( C10003 C10165 ) \nC10003_=_C10167( C10003 C10167 ) C10003_=_C10169( C10003 C10169 ) C10003_=_C10171( C10003 C10171 ) C10003_=_C10173( C10003 C10173 ) C10003_=_C10175( C10003 C10175 ) C10003_=_C10177( C10003 C10177 ) \nC10003_=_C10179( C10003 C10179 ) C10003_=_C10181( C10003 C10181 ) C10003_=_C10183( C10003 C10183 ) C10003_=_C10185( C10003 C10185 ) C10003_=_C10187( C10003 C10187 ) C10003_=_C10189( C10003 C10189 ) \nC10003_=_C10191( C10003 C10191 ) C10003_=_C10193( C10003 C10193 ) C10003_=_C10195( C10003 C10195 ) C10003_=_C10197( C10003 C10197 ) C10003_=_C10199( C10003 C10199 ) C10003_=_C10201( C10003 C10201 ) \nC10003_=_C10203( C10003 C10203 ) C10003_=_C10205( C10003 C10205 ) C10003_=_C10207( C10003 C10207 ) C10003_=_C10209( C10003 C10209 ) C10003_=_C10211( C10003 C10211 ) C10003_=_C10213( C10003 C10213 ) \nC10003_=_C10215( C10003 C10215 ) C10003_=_C10217( C10003 C10217 ) C10003_=_C10219( C10003 C10219 ) C10003_=_C10221( C10003 C10221 ) C10003_=_C10223( C10003 C10223 ) C10003_=_C10225( C10003 C10225 ) \nC10003_=_C10227( C10003 C10227 ) C10003_=_C10229( C10003</w:t>
      </w:r>
    </w:p>
    <w:p>
      <w:pPr>
        <w:pStyle w:val="PreformattedText"/>
        <w:bidi w:val="0"/>
        <w:spacing w:before="0" w:after="0"/>
        <w:jc w:val="left"/>
        <w:rPr/>
      </w:pPr>
      <w:r>
        <w:rPr/>
        <w:t xml:space="preserve"> </w:t>
      </w:r>
      <w:r>
        <w:rPr/>
        <w:t>C10229 ) C10003_=_C10231( C10003 C10231 ) C10003_=_C10233( C10003 C10233 ) C10003_=_C10235( C10003 C10235 ) C10003_=_C10237( C10003 C10237 ) \nC10003_=_C10239( C10003 C10239 ) C10003_=_C10241( C10003 C10241 ) C10003_=_C10243( C10003 C10243 ) C10003_=_C10245( C10003 C10245 ) C10003_=_C10247( C10003 C10247 ) C10003_=_C10249( C10003 C10249 ) \nC10003_=_C10251( C10003 C10251 ) C10003_=_C10253( C10003 C10253 ) C10003_=_C10255( C10003 C10255 ) C10003_=_C10257( C10003 C10257 ) C10003_=_C10259( C10003 C10259 ) C10003_=_C10261( C10003 C10261 ) \nC10003_=_C10263( C10003 C10263 ) C10003_=_C10265( C10003 C10265 ) C10003_=_C10267( C10003 C10267 ) C10003_=_C10269( C10003 C10269 ) C10003_=_C10271( C10003 C10271 ) C10003_=_C10273( C10003 C10273 ) \nC10003_=_C10275( C10003 C10275 ) C10003_=_C10277( C10003 C10277 ) C10003_=_C10279( C10003 C10279 ) C10003_=_C10281( C10003 C10281 ) C10003_=_C10283( C10003 C10283 ) C10003_=_C10285( C10003 C10285 ) \nC10003_=_C10287( C10003 C10287 ) C10005_=_C10007( C10005 C10007 ) C10005_=_C10009( C10005 C10009 ) C10005_=_C10011( C10005 C10011 ) C10005_=_C10013( C10005 C10013 ) C10005_=_C10015( C10005 C10015 ) \nC10005_=_C10017( C10005 C10017 ) C10005_=_C10019( C10005 C10019 ) C10005_=_C10021( C10005 C10021 ) C10005_=_C10023( C10005 C10023 ) C10005_=_C10025( C10005 C10025 ) C10005_=_C10027( C10005 C10027 ) \nC10005_=_C10029( C10005 C10029 ) C10005_=_C10031( C10005 C10031 ) C10005_=_C10033( C10005 C10033 ) C10005_=_C10035( C10005 C10035 ) C10005_=_C10037( C10005 C10037 ) C10005_=_C10039( C10005 C10039 ) \nC10005_=_C10041( C10005 C10041 ) C10005_=_C10043( C10005 C10043 ) C10005_=_C10045( C10005 C10045 ) C10005_=_C10047( C10005 C10047 ) C10005_=_C10049( C10005 C10049 ) C10005_=_C10051( C10005 C10051 ) \nC10005_=_C10053( C10005 C10053 ) C10005_=_C10055( C10005 C10055 ) C10005_=_C10057( C10005 C10057 ) C10005_=_C10059( C10005 C10059 ) C10005_=_C10061( C10005 C10061 ) C10005_=_C10063( C10005 C10063 ) \nC10005_=_C10065( C10005 C10065 ) C10005_=_C10067( C10005 C10067 ) C10005_=_C10069( C10005 C10069 ) C10005_=_C10071( C10005 C10071 ) C10005_=_C10073( C10005 C10073 ) C10005_=_C10075( C10005 C10075 ) \nC10005_=_C10077( C10005 C10077 ) C10005_=_C10079( C10005 C10079 ) C10005_=_C10081( C10005 C10081 ) C10005_=_C10083( C10005 C10083 ) C10005_=_C10085( C10005 C10085 ) C10005_=_C10087( C10005 C10087 ) \nC10005_=_C10089( C10005 C10089 ) C10005_=_C10091( C10005 C10091 ) C10005_=_C10093( C10005 C10093 ) C10005_=_C10095( C10005 C10095 ) C10005_=_C10097( C10005 C10097 ) C10005_=_C10099( C10005 C10099 ) \nC10005_=_C10101( C10005 C10101 ) C10005_=_C10103( C10005 C10103 ) C10005_=_C10105( C10005 C10105 ) C10005_=_C10107( C10005 C10107 ) C10005_=_C10109( C10005 C10109 ) C10005_=_C10111( C10005 C10111 ) \nC10005_=_C10113( C10005 C10113 ) C10005_=_C10115( C10005 C10115 ) C10005_=_C10117( C10005 C10117 ) C10005_=_C10119( C10005 C10119 ) C10005_=_C10121( C10005 C10121 ) C10005_=_C10123( C10005 C10123 ) \nC10005_=_C10125( C10005 C10125 ) C10005_=_C10127( C10005 C10127 ) C10005_=_C10129( C10005 C10129 ) C10005_=_C10131( C10005 C10131 ) C10005_=_C10133( C10005 C10133 ) C10005_=_C10135( C10005 C10135 ) \nC10005_=_C10137( C10005 C10137 ) C10005_=_C10139( C10005 C10139 ) C10005_=_C10141( C10005 C10141 ) C10005_=_C10143( C10005 C10143 ) C10005_=_C10145( C10005 C10145 ) C10005_=_C10147( C10005 C10147 ) \nC10005_=_C10149( C10005 C10149 ) C10005_=_C10151( C10005 C10151 ) C10005_=_C10153( C10005 C10153 ) C10005_=_C10155( C10005 C10155 ) C10005_=_C10157( C10005 C10157 ) C10005_=_C10159( C10005 C10159 ) \nC10005_=_C10161( C10005 C10161 ) C10005_=_C10163( C10005 C10163 ) C10005_=_C10165( C10005 C10165 ) C10005_=_C10167( C10005 C10167 ) C10005_=_C10169( C10005 C10169 ) C10005_=_C10171( C10005 C10171 ) \nC10005_=_C10173( C10005 C10173 ) C10005_=_C10175( C10005 C10175 ) C10005_=_C10177( C10005 C10177 ) C10005_=_C10179( C10005 C10179 ) C10005_=_C10181( C10005 C10181 ) C10005_=_C10183( C10005 C10183 ) \nC10005_=_C10185( C10005 C10185 ) C10005_=_C10187( C10005 C10187 ) C10005_=_C10189( C10005 C10189 ) C10005_=_C10191( C10005 C10191 ) C10005_=_C10193( C10005 C10193 ) C10005_=_C10195( C10005 C10195 ) \nC10005_=_C10197( C10005 C10197 ) C10005_=_C10199( C10005 C10199 ) C10005_=_C10201( C10005 C10201 ) C10005_=_C10203( C10005 C10203 ) C10005_=_C10205( C10005 C10205 ) C10005_=_C10207( C10005 C10207 ) \nC10005_=_C10209( C10005 C10209 ) C10005_=_C10211( C10005 C10211 ) C10005_=_C10213( C10005 C10213 ) C10005_=_C10215( C10005 C10215 ) C10005_=_C10217( C10005 C10217 ) C10005_=_C10219( C10005 C10219 ) \nC10005_=_C10221( C10005 C10221 ) C10005_=_C10223( C10005 C10223 ) C10005_=_C10225( C10005 C10225 ) C10005_=_C10227( C10005 C10227 ) C10005_=_C10229( C10005 C10229 ) C10005_=_C10231( C10005 C10231 ) \nC10005_=_C10233( C10005 C10233 ) C10005_=_C10235( C10005 C10235 ) C10005_=_C10237( C10005 C10237 ) C10005_=_C10239( C10005 C10239 ) C10005_=_C10241( C10005 C10241 ) C10005_=_C10243( C10005 C10243 ) \nC10005_=_C10245( C10005 C10245 ) C10005_=_C10247( C10005 C10247 ) C10005_=_C10249( C10005 C10249 ) C10005_=_C10251( C10005 C10251 ) C10005_=_C10253( C10005 C10253 ) C10005_=_C10255( C10005 C10255 ) \nC10005_=_C10257( C10005 C10257 ) C10005_=_C10259( C10005 C10259 ) C10005_=_C10261( C10005 C10261 ) C10005_=_C10263( C10005 C10263 ) C10005_=_C10265( C10005 C10265 ) C10005_=_C10267( C10005 C10267 ) \nC10005_=_C10269( C10005 C10269 ) C10005_=_C10271( C10005 C10271 ) C10005_=_C10273( C10005 C10273 ) C10005_=_C10275( C10005 C10275 ) C10005_=_C10277( C10005 C10277 ) C10005_=_C10279( C10005 C10279 ) \nC10005_=_C10281( C10005 C10281 ) C10005_=_C10283( C10005 C10283 ) C10005_=_C10285( C10005 C10285 ) C10005_=_C10287( C10005 C10287 ) C10007_=_C10009( C10007 C10009 ) C10007_=_C10011( C10007 C10011 ) \nC10007_=_C10013( C10007 C10013 ) C10007_=_C10015( C10007 C10015 ) C10007_=_C10017( C10007 C10017 ) C10007_=_C10019( C10007 C10019 ) C10007_=_C10021( C10007 C10021 ) C10007_=_C10023( C10007 C10023 ) \nC10007_=_C10025( C10007 C10025 ) C10007_=_C10027( C10007 C10027 ) C10007_=_C10029( C10007 C10029 ) C10007_=_C10031( C10007 C10031 ) C10007_=_C10033( C10007 C10033 ) C10007_=_C10035( C10007 C10035 ) \nC10007_=_C10037( C10007 C10037 ) C10007_=_C10039( C10007 C10039 ) C10007_=_C10041( C10007 C10041 ) C10007_=_C10043( C10007 C10043 ) C10007_=_C10045( C10007 C10045 ) C10007_=_C10047( C10007 C10047 ) \nC10007_=_C10049( C10007 C10049 ) C10007_=_C10051( C10007 C10051 ) C10007_=_C10053( C10007 C10053 ) C10007_=_C10055( C10007 C10055 ) C10007_=_C10057( C10007 C10057 ) C10007_=_C10059( C10007 C10059 ) \nC10007_=_C10061( C10007 C10061 ) C10007_=_C10063( C10007 C10063 ) C10007_=_C10065( C10007 C10065 ) C10007_=_C10067( C10007 C10067 ) C10007_=_C10069( C10007 C10069 ) C10007_=_C10071( C10007 C10071 ) \nC10007_=_C10073( C10007 C10073 ) C10007_=_C10075( C10007 C10075 ) C10007_=_C10077( C10007 C10077 ) C10007_=_C10079( C10007 C10079 ) C10007_=_C10081( C10007 C10081 ) C10007_=_C10083( C10007 C10083 ) \nC10007_=_C10085( C10007 C10085 ) C10007_=_C10087( C10007 C10087 ) C10007_=_C10089( C10007 C10089 ) C10007_=_C10091( C10007 C10091 ) C10007_=_C10093( C10007 C10093 ) C10007_=_C10095( C10007 C10095 ) \nC10007_=_C10097( C10007 C10097 ) C10007_=_C10099( C10007 C10099 ) C10007_=_C10101( C10007 C10101 ) C10007_=_C10103( C10007 C10103 ) C10007_=_C10105( C10007 C10105 ) C10007_=_C10107( C10007 C10107 ) \nC10007_=_C10109( C10007 C10109 ) C10007_=_C10111( C10007 C10111 ) C10007_=_C10113( C10007 C10113 ) C10007_=_C10115( C10007 C10115 ) C10007_=_C10117( C10007 C10117 ) C10007_=_C10119( C10007 C10119 ) \nC10007_=_C10121( C10007 C10121 ) C10007_=_C10123( C10007 C10123 ) C10007_=_C10125( C10007 C10125 ) C10007_=_C10127( C10007 C10127 ) C10007_=_C10129( C10007 C10129 ) C10007_=_C10131( C10007 C10131 ) \nC10007_=_C10133( C10007 C10133 ) C10007_=_C10135( C10007 C10135 ) C10007_=_C10137( C10007 C10137 ) C10007_=_C10139( C10007 C10139 ) C10007_=_C10141( C10007 C10141 ) C10007_=_C10143( C10007 C10143 ) \nC10007_=_C10145( C10007 C10145 ) C10007_=_C10147( C10007 C10147 ) C10007_=_C10149( C10007 C10149 ) C10007_=_C10151( C10007 C10151 ) C10007_=_C10153( C10007 C10153 ) C10007_=_C10155( C10007 C10155 ) \nC10007_=_C10157( C10007 C10157 ) C10007_=_C10159( C10007 C10159 ) C10007_=_C10161( C10007 C10161 ) C10007_=_C10163( C10007 C10163 ) C10007_=_C10165( C10007 C10165 ) C10007_=_C10167( C10007 C10167 ) \nC10007_=_C10169( C10007 C10169 ) C10007_=_C10171( C10007 C10171 ) C10007_=_C10173( C10007 C10173 ) C10007_=_C10175( C10007 C10175 ) C10007_=_C10177( C10007 C10177 ) C10007_=_C10179( C10007 C10179 ) \nC10007_=_C10181( C10007 C10181 ) C10007_=_C10183( C10007 C10183 ) C10007_=_C10185( C10007 C10185 ) C10007_=_C10187( C10007 C10187 ) C10007_=_C10189( C10007 C10189 ) C10007_=_C10191( C10007 C10191 ) \nC10007_=_C10193( C10007 C10193 ) C10007_=_C10195( C10007 C10195 ) C10007_=_C10197( C10007 C10197 ) C10007_=_C10199( C10007 C10199 ) C10007_=_C10201( C10007 C10201 ) C10007_=_C10203( C10007 C10203 ) \nC10007_=_C10205( C10007 C10205 ) C10007_=_C10207( C10007 C10207 ) C10007_=_C10209( C10007 C10209 ) C10007_=_C10211( C10007 C10211 ) C10007_=_C10213( C10007 C10213 ) C10007_=_C10215( C10007 C10215 ) \nC10007_=_C10217( C10007 C10217 ) C10007_=_C10219( C10007 C10219 ) C10007_=_C10221( C10007 C10221 ) C10007_=_C10223( C10007 C10223 ) C10007_=_C10225( C10007 C10225 ) C10007_=_C10227( C10007 C10227 ) \nC10007_=_C10229( C10007 C10229 ) C10007_=_C10231( C10007 C10231 ) C10007_=_C10233( C10007 C10233 ) C10007_=_C10235( C10007 C10235 ) C10007_=_C10237( C10007 C10237 ) C10007_=_C10239( C10007 C10239 ) \nC10007_=_C10241( C10007 C10241 ) C10007_=_C10243( C10007 C10243 ) C10007_=_C10245( C10007 C10245 ) C10007_=_C10247( C10007 C10247 ) C10007_=_C10249( C10007 C10249 ) C10007_=_C10251( C10007 C10251 ) \nC10007_=_C10253( C10007 C10253 ) C10007_=_C10255( C10007 C10255 ) C10007_=_C10257( C10007 C10257 ) C10007_=_C10259( C10007 C10259 ) C10007_=_C10261( C10007 C10261</w:t>
      </w:r>
    </w:p>
    <w:p>
      <w:pPr>
        <w:pStyle w:val="PreformattedText"/>
        <w:bidi w:val="0"/>
        <w:spacing w:before="0" w:after="0"/>
        <w:jc w:val="left"/>
        <w:rPr/>
      </w:pPr>
      <w:r>
        <w:rPr/>
        <w:t xml:space="preserve"> </w:t>
      </w:r>
      <w:r>
        <w:rPr/>
        <w:t>) C10007_=_C10263( C10007 C10263 ) \nC10007_=_C10265( C10007 C10265 ) C10007_=_C10267( C10007 C10267 ) C10007_=_C10269( C10007 C10269 ) C10007_=_C10271( C10007 C10271 ) C10007_=_C10273( C10007 C10273 ) C10007_=_C10275( C10007 C10275 ) \nC10007_=_C10277( C10007 C10277 ) C10007_=_C10279( C10007 C10279 ) C10007_=_C10281( C10007 C10281 ) C10007_=_C10283( C10007 C10283 ) C10007_=_C10285( C10007 C10285 ) C10007_=_C10287( C10007 C10287 ) \nC10009_=_C10011( C10009 C10011 ) C10009_=_C10013( C10009 C10013 ) C10009_=_C10015( C10009 C10015 ) C10009_=_C10017( C10009 C10017 ) C10009_=_C10019( C10009 C10019 ) C10009_=_C10021( C10009 C10021 ) \nC10009_=_C10023( C10009 C10023 ) C10009_=_C10025( C10009 C10025 ) C10009_=_C10027( C10009 C10027 ) C10009_=_C10029( C10009 C10029 ) C10009_=_C10031( C10009 C10031 ) C10009_=_C10033( C10009 C10033 ) \nC10009_=_C10035( C10009 C10035 ) C10009_=_C10037( C10009 C10037 ) C10009_=_C10039( C10009 C10039 ) C10009_=_C10041( C10009 C10041 ) C10009_=_C10043( C10009 C10043 ) C10009_=_C10045( C10009 C10045 ) \nC10009_=_C10047( C10009 C10047 ) C10009_=_C10049( C10009 C10049 ) C10009_=_C10051( C10009 C10051 ) C10009_=_C10053( C10009 C10053 ) C10009_=_C10055( C10009 C10055 ) C10009_=_C10057( C10009 C10057 ) \nC10009_=_C10059( C10009 C10059 ) C10009_=_C10061( C10009 C10061 ) C10009_=_C10063( C10009 C10063 ) C10009_=_C10065( C10009 C10065 ) C10009_=_C10067( C10009 C10067 ) C10009_=_C10069( C10009 C10069 ) \nC10009_=_C10071( C10009 C10071 ) C10009_=_C10073( C10009 C10073 ) C10009_=_C10075( C10009 C10075 ) C10009_=_C10077( C10009 C10077 ) C10009_=_C10079( C10009 C10079 ) C10009_=_C10081( C10009 C10081 ) \nC10009_=_C10083( C10009 C10083 ) C10009_=_C10085( C10009 C10085 ) C10009_=_C10087( C10009 C10087 ) C10009_=_C10089( C10009 C10089 ) C10009_=_C10091( C10009 C10091 ) C10009_=_C10093( C10009 C10093 ) \nC10009_=_C10095( C10009 C10095 ) C10009_=_C10097( C10009 C10097 ) C10009_=_C10099( C10009 C10099 ) C10009_=_C10101( C10009 C10101 ) C10009_=_C10103( C10009 C10103 ) C10009_=_C10105( C10009 C10105 ) \nC10009_=_C10107( C10009 C10107 ) C10009_=_C10109( C10009 C10109 ) C10009_=_C10111( C10009 C10111 ) C10009_=_C10113( C10009 C10113 ) C10009_=_C10115( C10009 C10115 ) C10009_=_C10117( C10009 C10117 ) \nC10009_=_C10119( C10009 C10119 ) C10009_=_C10121( C10009 C10121 ) C10009_=_C10123( C10009 C10123 ) C10009_=_C10125( C10009 C10125 ) C10009_=_C10127( C10009 C10127 ) C10009_=_C10129( C10009 C10129 ) \nC10009_=_C10131( C10009 C10131 ) C10009_=_C10133( C10009 C10133 ) C10009_=_C10135( C10009 C10135 ) C10009_=_C10137( C10009 C10137 ) C10009_=_C10139( C10009 C10139 ) C10009_=_C10141( C10009 C10141 ) \nC10009_=_C10143( C10009 C10143 ) C10009_=_C10145( C10009 C10145 ) C10009_=_C10147( C10009 C10147 ) C10009_=_C10149( C10009 C10149 ) C10009_=_C10151( C10009 C10151 ) C10009_=_C10153( C10009 C10153 ) \nC10009_=_C10155( C10009 C10155 ) C10009_=_C10157( C10009 C10157 ) C10009_=_C10159( C10009 C10159 ) C10009_=_C10161( C10009 C10161 ) C10009_=_C10163( C10009 C10163 ) C10009_=_C10165( C10009 C10165 ) \nC10009_=_C10167( C10009 C10167 ) C10009_=_C10169( C10009 C10169 ) C10009_=_C10171( C10009 C10171 ) C10009_=_C10173( C10009 C10173 ) C10009_=_C10175( C10009 C10175 ) C10009_=_C10177( C10009 C10177 ) \nC10009_=_C10179( C10009 C10179 ) C10009_=_C10181( C10009 C10181 ) C10009_=_C10183( C10009 C10183 ) C10009_=_C10185( C10009 C10185 ) C10009_=_C10187( C10009 C10187 ) C10009_=_C10189( C10009 C10189 ) \nC10009_=_C10191( C10009 C10191 ) C10009_=_C10193( C10009 C10193 ) C10009_=_C10195( C10009 C10195 ) C10009_=_C10197( C10009 C10197 ) C10009_=_C10199( C10009 C10199 ) C10009_=_C10201( C10009 C10201 ) \nC10009_=_C10203( C10009 C10203 ) C10009_=_C10205( C10009 C10205 ) C10009_=_C10207( C10009 C10207 ) C10009_=_C10209( C10009 C10209 ) C10009_=_C10211( C10009 C10211 ) C10009_=_C10213( C10009 C10213 ) \nC10009_=_C10215( C10009 C10215 ) C10009_=_C10217( C10009 C10217 ) C10009_=_C10219( C10009 C10219 ) C10009_=_C10221( C10009 C10221 ) C10009_=_C10223( C10009 C10223 ) C10009_=_C10225( C10009 C10225 ) \nC10009_=_C10227( C10009 C10227 ) C10009_=_C10229( C10009 C10229 ) C10009_=_C10231( C10009 C10231 ) C10009_=_C10233( C10009 C10233 ) C10009_=_C10235( C10009 C10235 ) C10009_=_C10237( C10009 C10237 ) \nC10009_=_C10239( C10009 C10239 ) C10009_=_C10241( C10009 C10241 ) C10009_=_C10243( C10009 C10243 ) C10009_=_C10245( C10009 C10245 ) C10009_=_C10247( C10009 C10247 ) C10009_=_C10249( C10009 C10249 ) \nC10009_=_C10251( C10009 C10251 ) C10009_=_C10253( C10009 C10253 ) C10009_=_C10255( C10009 C10255 ) C10009_=_C10257( C10009 C10257 ) C10009_=_C10259( C10009 C10259 ) C10009_=_C10261( C10009 C10261 ) \nC10009_=_C10263( C10009 C10263 ) C10009_=_C10265( C10009 C10265 ) C10009_=_C10267( C10009 C10267 ) C10009_=_C10269( C10009 C10269 ) C10009_=_C10271( C10009 C10271 ) C10009_=_C10273( C10009 C10273 ) \nC10009_=_C10275( C10009 C10275 ) C10009_=_C10277( C10009 C10277 ) C10009_=_C10279( C10009 C10279 ) C10009_=_C10281( C10009 C10281 ) C10009_=_C10283( C10009 C10283 ) C10009_=_C10285( C10009 C10285 ) \nC10009_=_C10287( C10009 C10287 ) C10011_=_C10013( C10011 C10013 ) C10011_=_C10015( C10011 C10015 ) C10011_=_C10017( C10011 C10017 ) C10011_=_C10019( C10011 C10019 ) C10011_=_C10021( C10011 C10021 ) \nC10011_=_C10023( C10011 C10023 ) C10011_=_C10025( C10011 C10025 ) C10011_=_C10027( C10011 C10027 ) C10011_=_C10029( C10011 C10029 ) C10011_=_C10031( C10011 C10031 ) C10011_=_C10033( C10011 C10033 ) \nC10011_=_C10035( C10011 C10035 ) C10011_=_C10037( C10011 C10037 ) C10011_=_C10039( C10011 C10039 ) C10011_=_C10041( C10011 C10041 ) C10011_=_C10043( C10011 C10043 ) C10011_=_C10045( C10011 C10045 ) \nC10011_=_C10047( C10011 C10047 ) C10011_=_C10049( C10011 C10049 ) C10011_=_C10051( C10011 C10051 ) C10011_=_C10053( C10011 C10053 ) C10011_=_C10055( C10011 C10055 ) C10011_=_C10057( C10011 C10057 ) \nC10011_=_C10059( C10011 C10059 ) C10011_=_C10061( C10011 C10061 ) C10011_=_C10063( C10011 C10063 ) C10011_=_C10065( C10011 C10065 ) C10011_=_C10067( C10011 C10067 ) C10011_=_C10069( C10011 C10069 ) \nC10011_=_C10071( C10011 C10071 ) C10011_=_C10073( C10011 C10073 ) C10011_=_C10075( C10011 C10075 ) C10011_=_C10077( C10011 C10077 ) C10011_=_C10079( C10011 C10079 ) C10011_=_C10081( C10011 C10081 ) \nC10011_=_C10083( C10011 C10083 ) C10011_=_C10085( C10011 C10085 ) C10011_=_C10087( C10011 C10087 ) C10011_=_C10089( C10011 C10089 ) C10011_=_C10091( C10011 C10091 ) C10011_=_C10093( C10011 C10093 ) \nC10011_=_C10095( C10011 C10095 ) C10011_=_C10097( C10011 C10097 ) C10011_=_C10099( C10011 C10099 ) C10011_=_C10101( C10011 C10101 ) C10011_=_C10103( C10011 C10103 ) C10011_=_C10105( C10011 C10105 ) \nC10011_=_C10107( C10011 C10107 ) C10011_=_C10109( C10011 C10109 ) C10011_=_C10111( C10011 C10111 ) C10011_=_C10113( C10011 C10113 ) C10011_=_C10115( C10011 C10115 ) C10011_=_C10117( C10011 C10117 ) \nC10011_=_C10119( C10011 C10119 ) C10011_=_C10121( C10011 C10121 ) C10011_=_C10123( C10011 C10123 ) C10011_=_C10125( C10011 C10125 ) C10011_=_C10127( C10011 C10127 ) C10011_=_C10129( C10011 C10129 ) \nC10011_=_C10131( C10011 C10131 ) C10011_=_C10133( C10011 C10133 ) C10011_=_C10135( C10011 C10135 ) C10011_=_C10137( C10011 C10137 ) C10011_=_C10139( C10011 C10139 ) C10011_=_C10141( C10011 C10141 ) \nC10011_=_C10143( C10011 C10143 ) C10011_=_C10145( C10011 C10145 ) C10011_=_C10147( C10011 C10147 ) C10011_=_C10149( C10011 C10149 ) C10011_=_C10151( C10011 C10151 ) C10011_=_C10153( C10011 C10153 ) \nC10011_=_C10155( C10011 C10155 ) C10011_=_C10157( C10011 C10157 ) C10011_=_C10159( C10011 C10159 ) C10011_=_C10161( C10011 C10161 ) C10011_=_C10163( C10011 C10163 ) C10011_=_C10165( C10011 C10165 ) \nC10011_=_C10167( C10011 C10167 ) C10011_=_C10169( C10011 C10169 ) C10011_=_C10171( C10011 C10171 ) C10011_=_C10173( C10011 C10173 ) C10011_=_C10175( C10011 C10175 ) C10011_=_C10177( C10011 C10177 ) \nC10011_=_C10179( C10011 C10179 ) C10011_=_C10181( C10011 C10181 ) C10011_=_C10183( C10011 C10183 ) C10011_=_C10185( C10011 C10185 ) C10011_=_C10187( C10011 C10187 ) C10011_=_C10189( C10011 C10189 ) \nC10011_=_C10191( C10011 C10191 ) C10011_=_C10193( C10011 C10193 ) C10011_=_C10195( C10011 C10195 ) C10011_=_C10197( C10011 C10197 ) C10011_=_C10199( C10011 C10199 ) C10011_=_C10201( C10011 C10201 ) \nC10011_=_C10203( C10011 C10203 ) C10011_=_C10205( C10011 C10205 ) C10011_=_C10207( C10011 C10207 ) C10011_=_C10209( C10011 C10209 ) C10011_=_C10211( C10011 C10211 ) C10011_=_C10213( C10011 C10213 ) \nC10011_=_C10215( C10011 C10215 ) C10011_=_C10217( C10011 C10217 ) C10011_=_C10219( C10011 C10219 ) C10011_=_C10221( C10011 C10221 ) C10011_=_C10223( C10011 C10223 ) C10011_=_C10225( C10011 C10225 ) \nC10011_=_C10227( C10011 C10227 ) C10011_=_C10229( C10011 C10229 ) C10011_=_C10231( C10011 C10231 ) C10011_=_C10233( C10011 C10233 ) C10011_=_C10235( C10011 C10235 ) C10011_=_C10237( C10011 C10237 ) \nC10011_=_C10239( C10011 C10239 ) C10011_=_C10241( C10011 C10241 ) C10011_=_C10243( C10011 C10243 ) C10011_=_C10245( C10011 C10245 ) C10011_=_C10247( C10011 C10247 ) C10011_=_C10249( C10011 C10249 ) \nC10011_=_C10251( C10011 C10251 ) C10011_=_C10253( C10011 C10253 ) C10011_=_C10255( C10011 C10255 ) C10011_=_C10257( C10011 C10257 ) C10011_=_C10259( C10011 C10259 ) C10011_=_C10261( C10011 C10261 ) \nC10011_=_C10263( C10011 C10263 ) C10011_=_C10265( C10011 C10265 ) C10011_=_C10267( C10011 C10267 ) C10011_=_C10269( C10011 C10269 ) C10011_=_C10271( C10011 C10271 ) C10011_=_C10273( C10011 C10273 ) \nC10011_=_C10275( C10011 C10275 ) C10011_=_C10277( C10011 C10277 ) C10011_=_C10279( C10011 C10279 ) C10011_=_C10281( C10011 C10281 ) C10011_=_C10283( C10011 C10283 ) C10011_=_C10285( C10011 C10285 ) \nC10011_=_C10287( C10011 C10287 ) C10013_=_C10015( C10013 C10015 ) C10013_=_C10017( C10013 C10017 ) C10013_=_C10019( C10013 C10019 ) C10013_=_C10021( C10013 C10021 ) C10013_=_C10023( C10013 C10023 ) \nC10013_=_C10025( C10013 C10025 ) C10013_=_C10027( C10013 C10027</w:t>
      </w:r>
    </w:p>
    <w:p>
      <w:pPr>
        <w:pStyle w:val="PreformattedText"/>
        <w:bidi w:val="0"/>
        <w:spacing w:before="0" w:after="0"/>
        <w:jc w:val="left"/>
        <w:rPr/>
      </w:pPr>
      <w:r>
        <w:rPr/>
        <w:t xml:space="preserve"> </w:t>
      </w:r>
      <w:r>
        <w:rPr/>
        <w:t>) C10013_=_C10029( C10013 C10029 ) C10013_=_C10031( C10013 C10031 ) C10013_=_C10033( C10013 C10033 ) C10013_=_C10035( C10013 C10035 ) \nC10013_=_C10037( C10013 C10037 ) C10013_=_C10039( C10013 C10039 ) C10013_=_C10041( C10013 C10041 ) C10013_=_C10043( C10013 C10043 ) C10013_=_C10045( C10013 C10045 ) C10013_=_C10047( C10013 C10047 ) \nC10013_=_C10049( C10013 C10049 ) C10013_=_C10051( C10013 C10051 ) C10013_=_C10053( C10013 C10053 ) C10013_=_C10055( C10013 C10055 ) C10013_=_C10057( C10013 C10057 ) C10013_=_C10059( C10013 C10059 ) \nC10013_=_C10061( C10013 C10061 ) C10013_=_C10063( C10013 C10063 ) C10013_=_C10065( C10013 C10065 ) C10013_=_C10067( C10013 C10067 ) C10013_=_C10069( C10013 C10069 ) C10013_=_C10071( C10013 C10071 ) \nC10013_=_C10073( C10013 C10073 ) C10013_=_C10075( C10013 C10075 ) C10013_=_C10077( C10013 C10077 ) C10013_=_C10079( C10013 C10079 ) C10013_=_C10081( C10013 C10081 ) C10013_=_C10083( C10013 C10083 ) \nC10013_=_C10085( C10013 C10085 ) C10013_=_C10087( C10013 C10087 ) C10013_=_C10089( C10013 C10089 ) C10013_=_C10091( C10013 C10091 ) C10013_=_C10093( C10013 C10093 ) C10013_=_C10095( C10013 C10095 ) \nC10013_=_C10097( C10013 C10097 ) C10013_=_C10099( C10013 C10099 ) C10013_=_C10101( C10013 C10101 ) C10013_=_C10103( C10013 C10103 ) C10013_=_C10105( C10013 C10105 ) C10013_=_C10107( C10013 C10107 ) \nC10013_=_C10109( C10013 C10109 ) C10013_=_C10111( C10013 C10111 ) C10013_=_C10113( C10013 C10113 ) C10013_=_C10115( C10013 C10115 ) C10013_=_C10117( C10013 C10117 ) C10013_=_C10119( C10013 C10119 ) \nC10013_=_C10121( C10013 C10121 ) C10013_=_C10123( C10013 C10123 ) C10013_=_C10125( C10013 C10125 ) C10013_=_C10127( C10013 C10127 ) C10013_=_C10129( C10013 C10129 ) C10013_=_C10131( C10013 C10131 ) \nC10013_=_C10133( C10013 C10133 ) C10013_=_C10135( C10013 C10135 ) C10013_=_C10137( C10013 C10137 ) C10013_=_C10139( C10013 C10139 ) C10013_=_C10141( C10013 C10141 ) C10013_=_C10143( C10013 C10143 ) \nC10013_=_C10145( C10013 C10145 ) C10013_=_C10147( C10013 C10147 ) C10013_=_C10149( C10013 C10149 ) C10013_=_C10151( C10013 C10151 ) C10013_=_C10153( C10013 C10153 ) C10013_=_C10155( C10013 C10155 ) \nC10013_=_C10157( C10013 C10157 ) C10013_=_C10159( C10013 C10159 ) C10013_=_C10161( C10013 C10161 ) C10013_=_C10163( C10013 C10163 ) C10013_=_C10165( C10013 C10165 ) C10013_=_C10167( C10013 C10167 ) \nC10013_=_C10169( C10013 C10169 ) C10013_=_C10171( C10013 C10171 ) C10013_=_C10173( C10013 C10173 ) C10013_=_C10175( C10013 C10175 ) C10013_=_C10177( C10013 C10177 ) C10013_=_C10179( C10013 C10179 ) \nC10013_=_C10181( C10013 C10181 ) C10013_=_C10183( C10013 C10183 ) C10013_=_C10185( C10013 C10185 ) C10013_=_C10187( C10013 C10187 ) C10013_=_C10189( C10013 C10189 ) C10013_=_C10191( C10013 C10191 ) \nC10013_=_C10193( C10013 C10193 ) C10013_=_C10195( C10013 C10195 ) C10013_=_C10197( C10013 C10197 ) C10013_=_C10199( C10013 C10199 ) C10013_=_C10201( C10013 C10201 ) C10013_=_C10203( C10013 C10203 ) \nC10013_=_C10205( C10013 C10205 ) C10013_=_C10207( C10013 C10207 ) C10013_=_C10209( C10013 C10209 ) C10013_=_C10211( C10013 C10211 ) C10013_=_C10213( C10013 C10213 ) C10013_=_C10215( C10013 C10215 ) \nC10013_=_C10217( C10013 C10217 ) C10013_=_C10219( C10013 C10219 ) C10013_=_C10221( C10013 C10221 ) C10013_=_C10223( C10013 C10223 ) C10013_=_C10225( C10013 C10225 ) C10013_=_C10227( C10013 C10227 ) \nC10013_=_C10229( C10013 C10229 ) C10013_=_C10231( C10013 C10231 ) C10013_=_C10233( C10013 C10233 ) C10013_=_C10235( C10013 C10235 ) C10013_=_C10237( C10013 C10237 ) C10013_=_C10239( C10013 C10239 ) \nC10013_=_C10241( C10013 C10241 ) C10013_=_C10243( C10013 C10243 ) C10013_=_C10245( C10013 C10245 ) C10013_=_C10247( C10013 C10247 ) C10013_=_C10249( C10013 C10249 ) C10013_=_C10251( C10013 C10251 ) \nC10013_=_C10253( C10013 C10253 ) C10013_=_C10255( C10013 C10255 ) C10013_=_C10257( C10013 C10257 ) C10013_=_C10259( C10013 C10259 ) C10013_=_C10261( C10013 C10261 ) C10013_=_C10263( C10013 C10263 ) \nC10013_=_C10265( C10013 C10265 ) C10013_=_C10267( C10013 C10267 ) C10013_=_C10269( C10013 C10269 ) C10013_=_C10271( C10013 C10271 ) C10013_=_C10273( C10013 C10273 ) C10013_=_C10275( C10013 C10275 ) \nC10013_=_C10277( C10013 C10277 ) C10013_=_C10279( C10013 C10279 ) C10013_=_C10281( C10013 C10281 ) C10013_=_C10283( C10013 C10283 ) C10013_=_C10285( C10013 C10285 ) C10013_=_C10287( C10013 C10287 ) \nC10015_=_C10017( C10015 C10017 ) C10015_=_C10019( C10015 C10019 ) C10015_=_C10021( C10015 C10021 ) C10015_=_C10023( C10015 C10023 ) C10015_=_C10025( C10015 C10025 ) C10015_=_C10027( C10015 C10027 ) \nC10015_=_C10029( C10015 C10029 ) C10015_=_C10031( C10015 C10031 ) C10015_=_C10033( C10015 C10033 ) C10015_=_C10035( C10015 C10035 ) C10015_=_C10037( C10015 C10037 ) C10015_=_C10039( C10015 C10039 ) \nC10015_=_C10041( C10015 C10041 ) C10015_=_C10043( C10015 C10043 ) C10015_=_C10045( C10015 C10045 ) C10015_=_C10047( C10015 C10047 ) C10015_=_C10049( C10015 C10049 ) C10015_=_C10051( C10015 C10051 ) \nC10015_=_C10053( C10015 C10053 ) C10015_=_C10055( C10015 C10055 ) C10015_=_C10057( C10015 C10057 ) C10015_=_C10059( C10015 C10059 ) C10015_=_C10061( C10015 C10061 ) C10015_=_C10063( C10015 C10063 ) \nC10015_=_C10065( C10015 C10065 ) C10015_=_C10067( C10015 C10067 ) C10015_=_C10069( C10015 C10069 ) C10015_=_C10071( C10015 C10071 ) C10015_=_C10073( C10015 C10073 ) C10015_=_C10075( C10015 C10075 ) \nC10015_=_C10077( C10015 C10077 ) C10015_=_C10079( C10015 C10079 ) C10015_=_C10081( C10015 C10081 ) C10015_=_C10083( C10015 C10083 ) C10015_=_C10085( C10015 C10085 ) C10015_=_C10087( C10015 C10087 ) \nC10015_=_C10089( C10015 C10089 ) C10015_=_C10091( C10015 C10091 ) C10015_=_C10093( C10015 C10093 ) C10015_=_C10095( C10015 C10095 ) C10015_=_C10097( C10015 C10097 ) C10015_=_C10099( C10015 C10099 ) \nC10015_=_C10101( C10015 C10101 ) C10015_=_C10103( C10015 C10103 ) C10015_=_C10105( C10015 C10105 ) C10015_=_C10107( C10015 C10107 ) C10015_=_C10109( C10015 C10109 ) C10015_=_C10111( C10015 C10111 ) \nC10015_=_C10113( C10015 C10113 ) C10015_=_C10115( C10015 C10115 ) C10015_=_C10117( C10015 C10117 ) C10015_=_C10119( C10015 C10119 ) C10015_=_C10121( C10015 C10121 ) C10015_=_C10123( C10015 C10123 ) \nC10015_=_C10125( C10015 C10125 ) C10015_=_C10127( C10015 C10127 ) C10015_=_C10129( C10015 C10129 ) C10015_=_C10131( C10015 C10131 ) C10015_=_C10133( C10015 C10133 ) C10015_=_C10135( C10015 C10135 ) \nC10015_=_C10137( C10015 C10137 ) C10015_=_C10139( C10015 C10139 ) C10015_=_C10141( C10015 C10141 ) C10015_=_C10143( C10015 C10143 ) C10015_=_C10145( C10015 C10145 ) C10015_=_C10147( C10015 C10147 ) \nC10015_=_C10149( C10015 C10149 ) C10015_=_C10151( C10015 C10151 ) C10015_=_C10153( C10015 C10153 ) C10015_=_C10155( C10015 C10155 ) C10015_=_C10157( C10015 C10157 ) C10015_=_C10159( C10015 C10159 ) \nC10015_=_C10161( C10015 C10161 ) C10015_=_C10163( C10015 C10163 ) C10015_=_C10165( C10015 C10165 ) C10015_=_C10167( C10015 C10167 ) C10015_=_C10169( C10015 C10169 ) C10015_=_C10171( C10015 C10171 ) \nC10015_=_C10173( C10015 C10173 ) C10015_=_C10175( C10015 C10175 ) C10015_=_C10177( C10015 C10177 ) C10015_=_C10179( C10015 C10179 ) C10015_=_C10181( C10015 C10181 ) C10015_=_C10183( C10015 C10183 ) \nC10015_=_C10185( C10015 C10185 ) C10015_=_C10187( C10015 C10187 ) C10015_=_C10189( C10015 C10189 ) C10015_=_C10191( C10015 C10191 ) C10015_=_C10193( C10015 C10193 ) C10015_=_C10195( C10015 C10195 ) \nC10015_=_C10197( C10015 C10197 ) C10015_=_C10199( C10015 C10199 ) C10015_=_C10201( C10015 C10201 ) C10015_=_C10203( C10015 C10203 ) C10015_=_C10205( C10015 C10205 ) C10015_=_C10207( C10015 C10207 ) \nC10015_=_C10209( C10015 C10209 ) C10015_=_C10211( C10015 C10211 ) C10015_=_C10213( C10015 C10213 ) C10015_=_C10215( C10015 C10215 ) C10015_=_C10217( C10015 C10217 ) C10015_=_C10219( C10015 C10219 ) \nC10015_=_C10221( C10015 C10221 ) C10015_=_C10223( C10015 C10223 ) C10015_=_C10225( C10015 C10225 ) C10015_=_C10227( C10015 C10227 ) C10015_=_C10229( C10015 C10229 ) C10015_=_C10231( C10015 C10231 ) \nC10015_=_C10233( C10015 C10233 ) C10015_=_C10235( C10015 C10235 ) C10015_=_C10237( C10015 C10237 ) C10015_=_C10239( C10015 C10239 ) C10015_=_C10241( C10015 C10241 ) C10015_=_C10243( C10015 C10243 ) \nC10015_=_C10245( C10015 C10245 ) C10015_=_C10247( C10015 C10247 ) C10015_=_C10249( C10015 C10249 ) C10015_=_C10251( C10015 C10251 ) C10015_=_C10253( C10015 C10253 ) C10015_=_C10255( C10015 C10255 ) \nC10015_=_C10257( C10015 C10257 ) C10015_=_C10259( C10015 C10259 ) C10015_=_C10261( C10015 C10261 ) C10015_=_C10263( C10015 C10263 ) C10015_=_C10265( C10015 C10265 ) C10015_=_C10267( C10015 C10267 ) \nC10015_=_C10269( C10015 C10269 ) C10015_=_C10271( C10015 C10271 ) C10015_=_C10273( C10015 C10273 ) C10015_=_C10275( C10015 C10275 ) C10015_=_C10277( C10015 C10277 ) C10015_=_C10279( C10015 C10279 ) \nC10015_=_C10281( C10015 C10281 ) C10015_=_C10283( C10015 C10283 ) C10015_=_C10285( C10015 C10285 ) C10015_=_C10287( C10015 C10287 ) C10017_=_C10019( C10017 C10019 ) C10017_=_C10021( C10017 C10021 ) \nC10017_=_C10023( C10017 C10023 ) C10017_=_C10025( C10017 C10025 ) C10017_=_C10027( C10017 C10027 ) C10017_=_C10029( C10017 C10029 ) C10017_=_C10031( C10017 C10031 ) C10017_=_C10033( C10017 C10033 ) \nC10017_=_C10035( C10017 C10035 ) C10017_=_C10037( C10017 C10037 ) C10017_=_C10039( C10017 C10039 ) C10017_=_C10041( C10017 C10041 ) C10017_=_C10043( C10017 C10043 ) C10017_=_C10045( C10017 C10045 ) \nC10017_=_C10047( C10017 C10047 ) C10017_=_C10049( C10017 C10049 ) C10017_=_C10051( C10017 C10051 ) C10017_=_C10053( C10017 C10053 ) C10017_=_C10055( C10017 C10055 ) C10017_=_C10057( C10017 C10057 ) \nC10017_=_C10059( C10017 C10059 ) C10017_=_C10061( C10017 C10061 ) C10017_=_C10063( C10017 C10063 ) C10017_=_C10065( C10017 C10065 ) C10017_=_C10067( C10017 C10067 ) C10017_=_C10069( C10017 C10069 ) \nC10017_=_C10071( C10017 C10071 ) C10017_=_C10073( C10017 C10073 ) C10017_=_C10075( C10017 C10075 ) C10017_=_C10077( C10017 C10077 ) C10017_=_C10079( C10017 C10079 )</w:t>
      </w:r>
    </w:p>
    <w:p>
      <w:pPr>
        <w:pStyle w:val="PreformattedText"/>
        <w:bidi w:val="0"/>
        <w:spacing w:before="0" w:after="0"/>
        <w:jc w:val="left"/>
        <w:rPr/>
      </w:pPr>
      <w:r>
        <w:rPr/>
        <w:t xml:space="preserve"> </w:t>
      </w:r>
      <w:r>
        <w:rPr/>
        <w:t>C10017_=_C10081( C10017 C10081 ) \nC10017_=_C10083( C10017 C10083 ) C10017_=_C10085( C10017 C10085 ) C10017_=_C10087( C10017 C10087 ) C10017_=_C10089( C10017 C10089 ) C10017_=_C10091( C10017 C10091 ) C10017_=_C10093( C10017 C10093 ) \nC10017_=_C10095( C10017 C10095 ) C10017_=_C10097( C10017 C10097 ) C10017_=_C10099( C10017 C10099 ) C10017_=_C10101( C10017 C10101 ) C10017_=_C10103( C10017 C10103 ) C10017_=_C10105( C10017 C10105 ) \nC10017_=_C10107( C10017 C10107 ) C10017_=_C10109( C10017 C10109 ) C10017_=_C10111( C10017 C10111 ) C10017_=_C10113( C10017 C10113 ) C10017_=_C10115( C10017 C10115 ) C10017_=_C10117( C10017 C10117 ) \nC10017_=_C10119( C10017 C10119 ) C10017_=_C10121( C10017 C10121 ) C10017_=_C10123( C10017 C10123 ) C10017_=_C10125( C10017 C10125 ) C10017_=_C10127( C10017 C10127 ) C10017_=_C10129( C10017 C10129 ) \nC10017_=_C10131( C10017 C10131 ) C10017_=_C10133( C10017 C10133 ) C10017_=_C10135( C10017 C10135 ) C10017_=_C10137( C10017 C10137 ) C10017_=_C10139( C10017 C10139 ) C10017_=_C10141( C10017 C10141 ) \nC10017_=_C10143( C10017 C10143 ) C10017_=_C10145( C10017 C10145 ) C10017_=_C10147( C10017 C10147 ) C10017_=_C10149( C10017 C10149 ) C10017_=_C10151( C10017 C10151 ) C10017_=_C10153( C10017 C10153 ) \nC10017_=_C10155( C10017 C10155 ) C10017_=_C10157( C10017 C10157 ) C10017_=_C10159( C10017 C10159 ) C10017_=_C10161( C10017 C10161 ) C10017_=_C10163( C10017 C10163 ) C10017_=_C10165( C10017 C10165 ) \nC10017_=_C10167( C10017 C10167 ) C10017_=_C10169( C10017 C10169 ) C10017_=_C10171( C10017 C10171 ) C10017_=_C10173( C10017 C10173 ) C10017_=_C10175( C10017 C10175 ) C10017_=_C10177( C10017 C10177 ) \nC10017_=_C10179( C10017 C10179 ) C10017_=_C10181( C10017 C10181 ) C10017_=_C10183( C10017 C10183 ) C10017_=_C10185( C10017 C10185 ) C10017_=_C10187( C10017 C10187 ) C10017_=_C10189( C10017 C10189 ) \nC10017_=_C10191( C10017 C10191 ) C10017_=_C10193( C10017 C10193 ) C10017_=_C10195( C10017 C10195 ) C10017_=_C10197( C10017 C10197 ) C10017_=_C10199( C10017 C10199 ) C10017_=_C10201( C10017 C10201 ) \nC10017_=_C10203( C10017 C10203 ) C10017_=_C10205( C10017 C10205 ) C10017_=_C10207( C10017 C10207 ) C10017_=_C10209( C10017 C10209 ) C10017_=_C10211( C10017 C10211 ) C10017_=_C10213( C10017 C10213 ) \nC10017_=_C10215( C10017 C10215 ) C10017_=_C10217( C10017 C10217 ) C10017_=_C10219( C10017 C10219 ) C10017_=_C10221( C10017 C10221 ) C10017_=_C10223( C10017 C10223 ) C10017_=_C10225( C10017 C10225 ) \nC10017_=_C10227( C10017 C10227 ) C10017_=_C10229( C10017 C10229 ) C10017_=_C10231( C10017 C10231 ) C10017_=_C10233( C10017 C10233 ) C10017_=_C10235( C10017 C10235 ) C10017_=_C10237( C10017 C10237 ) \nC10017_=_C10239( C10017 C10239 ) C10017_=_C10241( C10017 C10241 ) C10017_=_C10243( C10017 C10243 ) C10017_=_C10245( C10017 C10245 ) C10017_=_C10247( C10017 C10247 ) C10017_=_C10249( C10017 C10249 ) \nC10017_=_C10251( C10017 C10251 ) C10017_=_C10253( C10017 C10253 ) C10017_=_C10255( C10017 C10255 ) C10017_=_C10257( C10017 C10257 ) C10017_=_C10259( C10017 C10259 ) C10017_=_C10261( C10017 C10261 ) \nC10017_=_C10263( C10017 C10263 ) C10017_=_C10265( C10017 C10265 ) C10017_=_C10267( C10017 C10267 ) C10017_=_C10269( C10017 C10269 ) C10017_=_C10271( C10017 C10271 ) C10017_=_C10273( C10017 C10273 ) \nC10017_=_C10275( C10017 C10275 ) C10017_=_C10277( C10017 C10277 ) C10017_=_C10279( C10017 C10279 ) C10017_=_C10281( C10017 C10281 ) C10017_=_C10283( C10017 C10283 ) C10017_=_C10285( C10017 C10285 ) \nC10017_=_C10287( C10017 C10287 ) C10019_=_C10021( C10019 C10021 ) C10019_=_C10023( C10019 C10023 ) C10019_=_C10025( C10019 C10025 ) C10019_=_C10027( C10019 C10027 ) C10019_=_C10029( C10019 C10029 ) \nC10019_=_C10031( C10019 C10031 ) C10019_=_C10033( C10019 C10033 ) C10019_=_C10035( C10019 C10035 ) C10019_=_C10037( C10019 C10037 ) C10019_=_C10039( C10019 C10039 ) C10019_=_C10041( C10019 C10041 ) \nC10019_=_C10043( C10019 C10043 ) C10019_=_C10045( C10019 C10045 ) C10019_=_C10047( C10019 C10047 ) C10019_=_C10049( C10019 C10049 ) C10019_=_C10051( C10019 C10051 ) C10019_=_C10053( C10019 C10053 ) \nC10019_=_C10055( C10019 C10055 ) C10019_=_C10057( C10019 C10057 ) C10019_=_C10059( C10019 C10059 ) C10019_=_C10061( C10019 C10061 ) C10019_=_C10063( C10019 C10063 ) C10019_=_C10065( C10019 C10065 ) \nC10019_=_C10067( C10019 C10067 ) C10019_=_C10069( C10019 C10069 ) C10019_=_C10071( C10019 C10071 ) C10019_=_C10073( C10019 C10073 ) C10019_=_C10075( C10019 C10075 ) C10019_=_C10077( C10019 C10077 ) \nC10019_=_C10079( C10019 C10079 ) C10019_=_C10081( C10019 C10081 ) C10019_=_C10083( C10019 C10083 ) C10019_=_C10085( C10019 C10085 ) C10019_=_C10087( C10019 C10087 ) C10019_=_C10089( C10019 C10089 ) \nC10019_=_C10091( C10019 C10091 ) C10019_=_C10093( C10019 C10093 ) C10019_=_C10095( C10019 C10095 ) C10019_=_C10097( C10019 C10097 ) C10019_=_C10099( C10019 C10099 ) C10019_=_C10101( C10019 C10101 ) \nC10019_=_C10103( C10019 C10103 ) C10019_=_C10105( C10019 C10105 ) C10019_=_C10107( C10019 C10107 ) C10019_=_C10109( C10019 C10109 ) C10019_=_C10111( C10019 C10111 ) C10019_=_C10113( C10019 C10113 ) \nC10019_=_C10115( C10019 C10115 ) C10019_=_C10117( C10019 C10117 ) C10019_=_C10119( C10019 C10119 ) C10019_=_C10121( C10019 C10121 ) C10019_=_C10123( C10019 C10123 ) C10019_=_C10125( C10019 C10125 ) \nC10019_=_C10127( C10019 C10127 ) C10019_=_C10129( C10019 C10129 ) C10019_=_C10131( C10019 C10131 ) C10019_=_C10133( C10019 C10133 ) C10019_=_C10135( C10019 C10135 ) C10019_=_C10137( C10019 C10137 ) \nC10019_=_C10139( C10019 C10139 ) C10019_=_C10141( C10019 C10141 ) C10019_=_C10143( C10019 C10143 ) C10019_=_C10145( C10019 C10145 ) C10019_=_C10147( C10019 C10147 ) C10019_=_C10149( C10019 C10149 ) \nC10019_=_C10151( C10019 C10151 ) C10019_=_C10153( C10019 C10153 ) C10019_=_C10155( C10019 C10155 ) C10019_=_C10157( C10019 C10157 ) C10019_=_C10159( C10019 C10159 ) C10019_=_C10161( C10019 C10161 ) \nC10019_=_C10163( C10019 C10163 ) C10019_=_C10165( C10019 C10165 ) C10019_=_C10167( C10019 C10167 ) C10019_=_C10169( C10019 C10169 ) C10019_=_C10171( C10019 C10171 ) C10019_=_C10173( C10019 C10173 ) \nC10019_=_C10175( C10019 C10175 ) C10019_=_C10177( C10019 C10177 ) C10019_=_C10179( C10019 C10179 ) C10019_=_C10181( C10019 C10181 ) C10019_=_C10183( C10019 C10183 ) C10019_=_C10185( C10019 C10185 ) \nC10019_=_C10187( C10019 C10187 ) C10019_=_C10189( C10019 C10189 ) C10019_=_C10191( C10019 C10191 ) C10019_=_C10193( C10019 C10193 ) C10019_=_C10195( C10019 C10195 ) C10019_=_C10197( C10019 C10197 ) \nC10019_=_C10199( C10019 C10199 ) C10019_=_C10201( C10019 C10201 ) C10019_=_C10203( C10019 C10203 ) C10019_=_C10205( C10019 C10205 ) C10019_=_C10207( C10019 C10207 ) C10019_=_C10209( C10019 C10209 ) \nC10019_=_C10211( C10019 C10211 ) C10019_=_C10213( C10019 C10213 ) C10019_=_C10215( C10019 C10215 ) C10019_=_C10217( C10019 C10217 ) C10019_=_C10219( C10019 C10219 ) C10019_=_C10221( C10019 C10221 ) \nC10019_=_C10223( C10019 C10223 ) C10019_=_C10225( C10019 C10225 ) C10019_=_C10227( C10019 C10227 ) C10019_=_C10229( C10019 C10229 ) C10019_=_C10231( C10019 C10231 ) C10019_=_C10233( C10019 C10233 ) \nC10019_=_C10235( C10019 C10235 ) C10019_=_C10237( C10019 C10237 ) C10019_=_C10239( C10019 C10239 ) C10019_=_C10241( C10019 C10241 ) C10019_=_C10243( C10019 C10243 ) C10019_=_C10245( C10019 C10245 ) \nC10019_=_C10247( C10019 C10247 ) C10019_=_C10249( C10019 C10249 ) C10019_=_C10251( C10019 C10251 ) C10019_=_C10253( C10019 C10253 ) C10019_=_C10255( C10019 C10255 ) C10019_=_C10257( C10019 C10257 ) \nC10019_=_C10259( C10019 C10259 ) C10019_=_C10261( C10019 C10261 ) C10019_=_C10263( C10019 C10263 ) C10019_=_C10265( C10019 C10265 ) C10019_=_C10267( C10019 C10267 ) C10019_=_C10269( C10019 C10269 ) \nC10019_=_C10271( C10019 C10271 ) C10019_=_C10273( C10019 C10273 ) C10019_=_C10275( C10019 C10275 ) C10019_=_C10277( C10019 C10277 ) C10019_=_C10279( C10019 C10279 ) C10019_=_C10281( C10019 C10281 ) \nC10019_=_C10283( C10019 C10283 ) C10019_=_C10285( C10019 C10285 ) C10019_=_C10287( C10019 C10287 ) C10021_=_C10023( C10021 C10023 ) C10021_=_C10025( C10021 C10025 ) C10021_=_C10027( C10021 C10027 ) \nC10021_=_C10029( C10021 C10029 ) C10021_=_C10031( C10021 C10031 ) C10021_=_C10033( C10021 C10033 ) C10021_=_C10035( C10021 C10035 ) C10021_=_C10037( C10021 C10037 ) C10021_=_C10039( C10021 C10039 ) \nC10021_=_C10041( C10021 C10041 ) C10021_=_C10043( C10021 C10043 ) C10021_=_C10045( C10021 C10045 ) C10021_=_C10047( C10021 C10047 ) C10021_=_C10049( C10021 C10049 ) C10021_=_C10051( C10021 C10051 ) \nC10021_=_C10053( C10021 C10053 ) C10021_=_C10055( C10021 C10055 ) C10021_=_C10057( C10021 C10057 ) C10021_=_C10059( C10021 C10059 ) C10021_=_C10061( C10021 C10061 ) C10021_=_C10063( C10021 C10063 ) \nC10021_=_C10065( C10021 C10065 ) C10021_=_C10067( C10021 C10067 ) C10021_=_C10069( C10021 C10069 ) C10021_=_C10071( C10021 C10071 ) C10021_=_C10073( C10021 C10073 ) C10021_=_C10075( C10021 C10075 ) \nC10021_=_C10077( C10021 C10077 ) C10021_=_C10079( C10021 C10079 ) C10021_=_C10081( C10021 C10081 ) C10021_=_C10083( C10021 C10083 ) C10021_=_C10085( C10021 C10085 ) C10021_=_C10087( C10021 C10087 ) \nC10021_=_C10089( C10021 C10089 ) C10021_=_C10091( C10021 C10091 ) C10021_=_C10093( C10021 C10093 ) C10021_=_C10095( C10021 C10095 ) C10021_=_C10097( C10021 C10097 ) C10021_=_C10099( C10021 C10099 ) \nC10021_=_C10101( C10021 C10101 ) C10021_=_C10103( C10021 C10103 ) C10021_=_C10105( C10021 C10105 ) C10021_=_C10107( C10021 C10107 ) C10021_=_C10109( C10021 C10109 ) C10021_=_C10111( C10021 C10111 ) \nC10021_=_C10113( C10021 C10113 ) C10021_=_C10115( C10021 C10115 ) C10021_=_C10117( C10021 C10117 ) C10021_=_C10119( C10021 C10119 ) C10021_=_C10121( C10021 C10121 ) C10021_=_C10123( C10021 C10123 ) \nC10021_=_C10125( C10021 C10125 ) C10021_=_C10127( C10021 C10127 ) C10021_=_C10129( C10021 C10129 ) C10021_=_C10131( C10021 C10131 ) C10021_=_C10133( C10021 C10133 ) C10021_=_C10135( C10021 C10135 ) \nC10021_=_C10137( C10021 C10137 ) C10021_=_C10139( C10021 C10139 )</w:t>
      </w:r>
    </w:p>
    <w:p>
      <w:pPr>
        <w:pStyle w:val="PreformattedText"/>
        <w:bidi w:val="0"/>
        <w:spacing w:before="0" w:after="0"/>
        <w:jc w:val="left"/>
        <w:rPr/>
      </w:pPr>
      <w:r>
        <w:rPr/>
        <w:t xml:space="preserve"> </w:t>
      </w:r>
      <w:r>
        <w:rPr/>
        <w:t>C10021_=_C10141( C10021 C10141 ) C10021_=_C10143( C10021 C10143 ) C10021_=_C10145( C10021 C10145 ) C10021_=_C10147( C10021 C10147 ) \nC10021_=_C10149( C10021 C10149 ) C10021_=_C10151( C10021 C10151 ) C10021_=_C10153( C10021 C10153 ) C10021_=_C10155( C10021 C10155 ) C10021_=_C10157( C10021 C10157 ) C10021_=_C10159( C10021 C10159 ) \nC10021_=_C10161( C10021 C10161 ) C10021_=_C10163( C10021 C10163 ) C10021_=_C10165( C10021 C10165 ) C10021_=_C10167( C10021 C10167 ) C10021_=_C10169( C10021 C10169 ) C10021_=_C10171( C10021 C10171 ) \nC10021_=_C10173( C10021 C10173 ) C10021_=_C10175( C10021 C10175 ) C10021_=_C10177( C10021 C10177 ) C10021_=_C10179( C10021 C10179 ) C10021_=_C10181( C10021 C10181 ) C10021_=_C10183( C10021 C10183 ) \nC10021_=_C10185( C10021 C10185 ) C10021_=_C10187( C10021 C10187 ) C10021_=_C10189( C10021 C10189 ) C10021_=_C10191( C10021 C10191 ) C10021_=_C10193( C10021 C10193 ) C10021_=_C10195( C10021 C10195 ) \nC10021_=_C10197( C10021 C10197 ) C10021_=_C10199( C10021 C10199 ) C10021_=_C10201( C10021 C10201 ) C10021_=_C10203( C10021 C10203 ) C10021_=_C10205( C10021 C10205 ) C10021_=_C10207( C10021 C10207 ) \nC10021_=_C10209( C10021 C10209 ) C10021_=_C10211( C10021 C10211 ) C10021_=_C10213( C10021 C10213 ) C10021_=_C10215( C10021 C10215 ) C10021_=_C10217( C10021 C10217 ) C10021_=_C10219( C10021 C10219 ) \nC10021_=_C10221( C10021 C10221 ) C10021_=_C10223( C10021 C10223 ) C10021_=_C10225( C10021 C10225 ) C10021_=_C10227( C10021 C10227 ) C10021_=_C10229( C10021 C10229 ) C10021_=_C10231( C10021 C10231 ) \nC10021_=_C10233( C10021 C10233 ) C10021_=_C10235( C10021 C10235 ) C10021_=_C10237( C10021 C10237 ) C10021_=_C10239( C10021 C10239 ) C10021_=_C10241( C10021 C10241 ) C10021_=_C10243( C10021 C10243 ) \nC10021_=_C10245( C10021 C10245 ) C10021_=_C10247( C10021 C10247 ) C10021_=_C10249( C10021 C10249 ) C10021_=_C10251( C10021 C10251 ) C10021_=_C10253( C10021 C10253 ) C10021_=_C10255( C10021 C10255 ) \nC10021_=_C10257( C10021 C10257 ) C10021_=_C10259( C10021 C10259 ) C10021_=_C10261( C10021 C10261 ) C10021_=_C10263( C10021 C10263 ) C10021_=_C10265( C10021 C10265 ) C10021_=_C10267( C10021 C10267 ) \nC10021_=_C10269( C10021 C10269 ) C10021_=_C10271( C10021 C10271 ) C10021_=_C10273( C10021 C10273 ) C10021_=_C10275( C10021 C10275 ) C10021_=_C10277( C10021 C10277 ) C10021_=_C10279( C10021 C10279 ) \nC10021_=_C10281( C10021 C10281 ) C10021_=_C10283( C10021 C10283 ) C10021_=_C10285( C10021 C10285 ) C10021_=_C10287( C10021 C10287 ) C10023_=_C10025( C10023 C10025 ) C10023_=_C10027( C10023 C10027 ) \nC10023_=_C10029( C10023 C10029 ) C10023_=_C10031( C10023 C10031 ) C10023_=_C10033( C10023 C10033 ) C10023_=_C10035( C10023 C10035 ) C10023_=_C10037( C10023 C10037 ) C10023_=_C10039( C10023 C10039 ) \nC10023_=_C10041( C10023 C10041 ) C10023_=_C10043( C10023 C10043 ) C10023_=_C10045( C10023 C10045 ) C10023_=_C10047( C10023 C10047 ) C10023_=_C10049( C10023 C10049 ) C10023_=_C10051( C10023 C10051 ) \nC10023_=_C10053( C10023 C10053 ) C10023_=_C10055( C10023 C10055 ) C10023_=_C10057( C10023 C10057 ) C10023_=_C10059( C10023 C10059 ) C10023_=_C10061( C10023 C10061 ) C10023_=_C10063( C10023 C10063 ) \nC10023_=_C10065( C10023 C10065 ) C10023_=_C10067( C10023 C10067 ) C10023_=_C10069( C10023 C10069 ) C10023_=_C10071( C10023 C10071 ) C10023_=_C10073( C10023 C10073 ) C10023_=_C10075( C10023 C10075 ) \nC10023_=_C10077( C10023 C10077 ) C10023_=_C10079( C10023 C10079 ) C10023_=_C10081( C10023 C10081 ) C10023_=_C10083( C10023 C10083 ) C10023_=_C10085( C10023 C10085 ) C10023_=_C10087( C10023 C10087 ) \nC10023_=_C10089( C10023 C10089 ) C10023_=_C10091( C10023 C10091 ) C10023_=_C10093( C10023 C10093 ) C10023_=_C10095( C10023 C10095 ) C10023_=_C10097( C10023 C10097 ) C10023_=_C10099( C10023 C10099 ) \nC10023_=_C10101( C10023 C10101 ) C10023_=_C10103( C10023 C10103 ) C10023_=_C10105( C10023 C10105 ) C10023_=_C10107( C10023 C10107 ) C10023_=_C10109( C10023 C10109 ) C10023_=_C10111( C10023 C10111 ) \nC10023_=_C10113( C10023 C10113 ) C10023_=_C10115( C10023 C10115 ) C10023_=_C10117( C10023 C10117 ) C10023_=_C10119( C10023 C10119 ) C10023_=_C10121( C10023 C10121 ) C10023_=_C10123( C10023 C10123 ) \nC10023_=_C10125( C10023 C10125 ) C10023_=_C10127( C10023 C10127 ) C10023_=_C10129( C10023 C10129 ) C10023_=_C10131( C10023 C10131 ) C10023_=_C10133( C10023 C10133 ) C10023_=_C10135( C10023 C10135 ) \nC10023_=_C10137( C10023 C10137 ) C10023_=_C10139( C10023 C10139 ) C10023_=_C10141( C10023 C10141 ) C10023_=_C10143( C10023 C10143 ) C10023_=_C10145( C10023 C10145 ) C10023_=_C10147( C10023 C10147 ) \nC10023_=_C10149( C10023 C10149 ) C10023_=_C10151( C10023 C10151 ) C10023_=_C10153( C10023 C10153 ) C10023_=_C10155( C10023 C10155 ) C10023_=_C10157( C10023 C10157 ) C10023_=_C10159( C10023 C10159 ) \nC10023_=_C10161( C10023 C10161 ) C10023_=_C10163( C10023 C10163 ) C10023_=_C10165( C10023 C10165 ) C10023_=_C10167( C10023 C10167 ) C10023_=_C10169( C10023 C10169 ) C10023_=_C10171( C10023 C10171 ) \nC10023_=_C10173( C10023 C10173 ) C10023_=_C10175( C10023 C10175 ) C10023_=_C10177( C10023 C10177 ) C10023_=_C10179( C10023 C10179 ) C10023_=_C10181( C10023 C10181 ) C10023_=_C10183( C10023 C10183 ) \nC10023_=_C10185( C10023 C10185 ) C10023_=_C10187( C10023 C10187 ) C10023_=_C10189( C10023 C10189 ) C10023_=_C10191( C10023 C10191 ) C10023_=_C10193( C10023 C10193 ) C10023_=_C10195( C10023 C10195 ) \nC10023_=_C10197( C10023 C10197 ) C10023_=_C10199( C10023 C10199 ) C10023_=_C10201( C10023 C10201 ) C10023_=_C10203( C10023 C10203 ) C10023_=_C10205( C10023 C10205 ) C10023_=_C10207( C10023 C10207 ) \nC10023_=_C10209( C10023 C10209 ) C10023_=_C10211( C10023 C10211 ) C10023_=_C10213( C10023 C10213 ) C10023_=_C10215( C10023 C10215 ) C10023_=_C10217( C10023 C10217 ) C10023_=_C10219( C10023 C10219 ) \nC10023_=_C10221( C10023 C10221 ) C10023_=_C10223( C10023 C10223 ) C10023_=_C10225( C10023 C10225 ) C10023_=_C10227( C10023 C10227 ) C10023_=_C10229( C10023 C10229 ) C10023_=_C10231( C10023 C10231 ) \nC10023_=_C10233( C10023 C10233 ) C10023_=_C10235( C10023 C10235 ) C10023_=_C10237( C10023 C10237 ) C10023_=_C10239( C10023 C10239 ) C10023_=_C10241( C10023 C10241 ) C10023_=_C10243( C10023 C10243 ) \nC10023_=_C10245( C10023 C10245 ) C10023_=_C10247( C10023 C10247 ) C10023_=_C10249( C10023 C10249 ) C10023_=_C10251( C10023 C10251 ) C10023_=_C10253( C10023 C10253 ) C10023_=_C10255( C10023 C10255 ) \nC10023_=_C10257( C10023 C10257 ) C10023_=_C10259( C10023 C10259 ) C10023_=_C10261( C10023 C10261 ) C10023_=_C10263( C10023 C10263 ) C10023_=_C10265( C10023 C10265 ) C10023_=_C10267( C10023 C10267 ) \nC10023_=_C10269( C10023 C10269 ) C10023_=_C10271( C10023 C10271 ) C10023_=_C10273( C10023 C10273 ) C10023_=_C10275( C10023 C10275 ) C10023_=_C10277( C10023 C10277 ) C10023_=_C10279( C10023 C10279 ) \nC10023_=_C10281( C10023 C10281 ) C10023_=_C10283( C10023 C10283 ) C10023_=_C10285( C10023 C10285 ) C10023_=_C10287( C10023 C10287 ) C10025_=_C10027( C10025 C10027 ) C10025_=_C10029( C10025 C10029 ) \nC10025_=_C10031( C10025 C10031 ) C10025_=_C10033( C10025 C10033 ) C10025_=_C10035( C10025 C10035 ) C10025_=_C10037( C10025 C10037 ) C10025_=_C10039( C10025 C10039 ) C10025_=_C10041( C10025 C10041 ) \nC10025_=_C10043( C10025 C10043 ) C10025_=_C10045( C10025 C10045 ) C10025_=_C10047( C10025 C10047 ) C10025_=_C10049( C10025 C10049 ) C10025_=_C10051( C10025 C10051 ) C10025_=_C10053( C10025 C10053 ) \nC10025_=_C10055( C10025 C10055 ) C10025_=_C10057( C10025 C10057 ) C10025_=_C10059( C10025 C10059 ) C10025_=_C10061( C10025 C10061 ) C10025_=_C10063( C10025 C10063 ) C10025_=_C10065( C10025 C10065 ) \nC10025_=_C10067( C10025 C10067 ) C10025_=_C10069( C10025 C10069 ) C10025_=_C10071( C10025 C10071 ) C10025_=_C10073( C10025 C10073 ) C10025_=_C10075( C10025 C10075 ) C10025_=_C10077( C10025 C10077 ) \nC10025_=_C10079( C10025 C10079 ) C10025_=_C10081( C10025 C10081 ) C10025_=_C10083( C10025 C10083 ) C10025_=_C10085( C10025 C10085 ) C10025_=_C10087( C10025 C10087 ) C10025_=_C10089( C10025 C10089 ) \nC10025_=_C10091( C10025 C10091 ) C10025_=_C10093( C10025 C10093 ) C10025_=_C10095( C10025 C10095 ) C10025_=_C10097( C10025 C10097 ) C10025_=_C10099( C10025 C10099 ) C10025_=_C10101( C10025 C10101 ) \nC10025_=_C10103( C10025 C10103 ) C10025_=_C10105( C10025 C10105 ) C10025_=_C10107( C10025 C10107 ) C10025_=_C10109( C10025 C10109 ) C10025_=_C10111( C10025 C10111 ) C10025_=_C10113( C10025 C10113 ) \nC10025_=_C10115( C10025 C10115 ) C10025_=_C10117( C10025 C10117 ) C10025_=_C10119( C10025 C10119 ) C10025_=_C10121( C10025 C10121 ) C10025_=_C10123( C10025 C10123 ) C10025_=_C10125( C10025 C10125 ) \nC10025_=_C10127( C10025 C10127 ) C10025_=_C10129( C10025 C10129 ) C10025_=_C10131( C10025 C10131 ) C10025_=_C10133( C10025 C10133 ) C10025_=_C10135( C10025 C10135 ) C10025_=_C10137( C10025 C10137 ) \nC10025_=_C10139( C10025 C10139 ) C10025_=_C10141( C10025 C10141 ) C10025_=_C10143( C10025 C10143 ) C10025_=_C10145( C10025 C10145 ) C10025_=_C10147( C10025 C10147 ) C10025_=_C10149( C10025 C10149 ) \nC10025_=_C10151( C10025 C10151 ) C10025_=_C10153( C10025 C10153 ) C10025_=_C10155( C10025 C10155 ) C10025_=_C10157( C10025 C10157 ) C10025_=_C10159( C10025 C10159 ) C10025_=_C10161( C10025 C10161 ) \nC10025_=_C10163( C10025 C10163 ) C10025_=_C10165( C10025 C10165 ) C10025_=_C10167( C10025 C10167 ) C10025_=_C10169( C10025 C10169 ) C10025_=_C10171( C10025 C10171 ) C10025_=_C10173( C10025 C10173 ) \nC10025_=_C10175( C10025 C10175 ) C10025_=_C10177( C10025 C10177 ) C10025_=_C10179( C10025 C10179 ) C10025_=_C10181( C10025 C10181 ) C10025_=_C10183( C10025 C10183 ) C10025_=_C10185( C10025 C10185 ) \nC10025_=_C10187( C10025 C10187 ) C10025_=_C10189( C10025 C10189 ) C10025_=_C10191( C10025 C10191 ) C10025_=_C10193( C10025 C10193 ) C10025_=_C10195( C10025 C10195 ) C10025_=_C10197( C10025 C10197 ) \nC10025_=_C10199( C10025 C10199 ) C10025_=_C10201( C10025 C10201 ) C10025_=_C10203( C10025 C10203 ) C10025_=_C10205( C10025 C10205 ) C10025_=_C10207( C10025 C10207 ) C10025_=_C10209(</w:t>
      </w:r>
    </w:p>
    <w:p>
      <w:pPr>
        <w:pStyle w:val="PreformattedText"/>
        <w:bidi w:val="0"/>
        <w:spacing w:before="0" w:after="0"/>
        <w:jc w:val="left"/>
        <w:rPr/>
      </w:pPr>
      <w:r>
        <w:rPr/>
        <w:t xml:space="preserve"> </w:t>
      </w:r>
      <w:r>
        <w:rPr/>
        <w:t>C10025 C10209 ) \nC10025_=_C10211( C10025 C10211 ) C10025_=_C10213( C10025 C10213 ) C10025_=_C10215( C10025 C10215 ) C10025_=_C10217( C10025 C10217 ) C10025_=_C10219( C10025 C10219 ) C10025_=_C10221( C10025 C10221 ) \nC10025_=_C10223( C10025 C10223 ) C10025_=_C10225( C10025 C10225 ) C10025_=_C10227( C10025 C10227 ) C10025_=_C10229( C10025 C10229 ) C10025_=_C10231( C10025 C10231 ) C10025_=_C10233( C10025 C10233 ) \nC10025_=_C10235( C10025 C10235 ) C10025_=_C10237( C10025 C10237 ) C10025_=_C10239( C10025 C10239 ) C10025_=_C10241( C10025 C10241 ) C10025_=_C10243( C10025 C10243 ) C10025_=_C10245( C10025 C10245 ) \nC10025_=_C10247( C10025 C10247 ) C10025_=_C10249( C10025 C10249 ) C10025_=_C10251( C10025 C10251 ) C10025_=_C10253( C10025 C10253 ) C10025_=_C10255( C10025 C10255 ) C10025_=_C10257( C10025 C10257 ) \nC10025_=_C10259( C10025 C10259 ) C10025_=_C10261( C10025 C10261 ) C10025_=_C10263( C10025 C10263 ) C10025_=_C10265( C10025 C10265 ) C10025_=_C10267( C10025 C10267 ) C10025_=_C10269( C10025 C10269 ) \nC10025_=_C10271( C10025 C10271 ) C10025_=_C10273( C10025 C10273 ) C10025_=_C10275( C10025 C10275 ) C10025_=_C10277( C10025 C10277 ) C10025_=_C10279( C10025 C10279 ) C10025_=_C10281( C10025 C10281 ) \nC10025_=_C10283( C10025 C10283 ) C10025_=_C10285( C10025 C10285 ) C10025_=_C10287( C10025 C10287 ) C10027_=_C10029( C10027 C10029 ) C10027_=_C10031( C10027 C10031 ) C10027_=_C10033( C10027 C10033 ) \nC10027_=_C10035( C10027 C10035 ) C10027_=_C10037( C10027 C10037 ) C10027_=_C10039( C10027 C10039 ) C10027_=_C10041( C10027 C10041 ) C10027_=_C10043( C10027 C10043 ) C10027_=_C10045( C10027 C10045 ) \nC10027_=_C10047( C10027 C10047 ) C10027_=_C10049( C10027 C10049 ) C10027_=_C10051( C10027 C10051 ) C10027_=_C10053( C10027 C10053 ) C10027_=_C10055( C10027 C10055 ) C10027_=_C10057( C10027 C10057 ) \nC10027_=_C10059( C10027 C10059 ) C10027_=_C10061( C10027 C10061 ) C10027_=_C10063( C10027 C10063 ) C10027_=_C10065( C10027 C10065 ) C10027_=_C10067( C10027 C10067 ) C10027_=_C10069( C10027 C10069 ) \nC10027_=_C10071( C10027 C10071 ) C10027_=_C10073( C10027 C10073 ) C10027_=_C10075( C10027 C10075 ) C10027_=_C10077( C10027 C10077 ) C10027_=_C10079( C10027 C10079 ) C10027_=_C10081( C10027 C10081 ) \nC10027_=_C10083( C10027 C10083 ) C10027_=_C10085( C10027 C10085 ) C10027_=_C10087( C10027 C10087 ) C10027_=_C10089( C10027 C10089 ) C10027_=_C10091( C10027 C10091 ) C10027_=_C10093( C10027 C10093 ) \nC10027_=_C10095( C10027 C10095 ) C10027_=_C10097( C10027 C10097 ) C10027_=_C10099( C10027 C10099 ) C10027_=_C10101( C10027 C10101 ) C10027_=_C10103( C10027 C10103 ) C10027_=_C10105( C10027 C10105 ) \nC10027_=_C10107( C10027 C10107 ) C10027_=_C10109( C10027 C10109 ) C10027_=_C10111( C10027 C10111 ) C10027_=_C10113( C10027 C10113 ) C10027_=_C10115( C10027 C10115 ) C10027_=_C10117( C10027 C10117 ) \nC10027_=_C10119( C10027 C10119 ) C10027_=_C10121( C10027 C10121 ) C10027_=_C10123( C10027 C10123 ) C10027_=_C10125( C10027 C10125 ) C10027_=_C10127( C10027 C10127 ) C10027_=_C10129( C10027 C10129 ) \nC10027_=_C10131( C10027 C10131 ) C10027_=_C10133( C10027 C10133 ) C10027_=_C10135( C10027 C10135 ) C10027_=_C10137( C10027 C10137 ) C10027_=_C10139( C10027 C10139 ) C10027_=_C10141( C10027 C10141 ) \nC10027_=_C10143( C10027 C10143 ) C10027_=_C10145( C10027 C10145 ) C10027_=_C10147( C10027 C10147 ) C10027_=_C10149( C10027 C10149 ) C10027_=_C10151( C10027 C10151 ) C10027_=_C10153( C10027 C10153 ) \nC10027_=_C10155( C10027 C10155 ) C10027_=_C10157( C10027 C10157 ) C10027_=_C10159( C10027 C10159 ) C10027_=_C10161( C10027 C10161 ) C10027_=_C10163( C10027 C10163 ) C10027_=_C10165( C10027 C10165 ) \nC10027_=_C10167( C10027 C10167 ) C10027_=_C10169( C10027 C10169 ) C10027_=_C10171( C10027 C10171 ) C10027_=_C10173( C10027 C10173 ) C10027_=_C10175( C10027 C10175 ) C10027_=_C10177( C10027 C10177 ) \nC10027_=_C10179( C10027 C10179 ) C10027_=_C10181( C10027 C10181 ) C10027_=_C10183( C10027 C10183 ) C10027_=_C10185( C10027 C10185 ) C10027_=_C10187( C10027 C10187 ) C10027_=_C10189( C10027 C10189 ) \nC10027_=_C10191( C10027 C10191 ) C10027_=_C10193( C10027 C10193 ) C10027_=_C10195( C10027 C10195 ) C10027_=_C10197( C10027 C10197 ) C10027_=_C10199( C10027 C10199 ) C10027_=_C10201( C10027 C10201 ) \nC10027_=_C10203( C10027 C10203 ) C10027_=_C10205( C10027 C10205 ) C10027_=_C10207( C10027 C10207 ) C10027_=_C10209( C10027 C10209 ) C10027_=_C10211( C10027 C10211 ) C10027_=_C10213( C10027 C10213 ) \nC10027_=_C10215( C10027 C10215 ) C10027_=_C10217( C10027 C10217 ) C10027_=_C10219( C10027 C10219 ) C10027_=_C10221( C10027 C10221 ) C10027_=_C10223( C10027 C10223 ) C10027_=_C10225( C10027 C10225 ) \nC10027_=_C10227( C10027 C10227 ) C10027_=_C10229( C10027 C10229 ) C10027_=_C10231( C10027 C10231 ) C10027_=_C10233( C10027 C10233 ) C10027_=_C10235( C10027 C10235 ) C10027_=_C10237( C10027 C10237 ) \nC10027_=_C10239( C10027 C10239 ) C10027_=_C10241( C10027 C10241 ) C10027_=_C10243( C10027 C10243 ) C10027_=_C10245( C10027 C10245 ) C10027_=_C10247( C10027 C10247 ) C10027_=_C10249( C10027 C10249 ) \nC10027_=_C10251( C10027 C10251 ) C10027_=_C10253( C10027 C10253 ) C10027_=_C10255( C10027 C10255 ) C10027_=_C10257( C10027 C10257 ) C10027_=_C10259( C10027 C10259 ) C10027_=_C10261( C10027 C10261 ) \nC10027_=_C10263( C10027 C10263 ) C10027_=_C10265( C10027 C10265 ) C10027_=_C10267( C10027 C10267 ) C10027_=_C10269( C10027 C10269 ) C10027_=_C10271( C10027 C10271 ) C10027_=_C10273( C10027 C10273 ) \nC10027_=_C10275( C10027 C10275 ) C10027_=_C10277( C10027 C10277 ) C10027_=_C10279( C10027 C10279 ) C10027_=_C10281( C10027 C10281 ) C10027_=_C10283( C10027 C10283 ) C10027_=_C10285( C10027 C10285 ) \nC10027_=_C10287( C10027 C10287 ) C10029_=_C10031( C10029 C10031 ) C10029_=_C10033( C10029 C10033 ) C10029_=_C10035( C10029 C10035 ) C10029_=_C10037( C10029 C10037 ) C10029_=_C10039( C10029 C10039 ) \nC10029_=_C10041( C10029 C10041 ) C10029_=_C10043( C10029 C10043 ) C10029_=_C10045( C10029 C10045 ) C10029_=_C10047( C10029 C10047 ) C10029_=_C10049( C10029 C10049 ) C10029_=_C10051( C10029 C10051 ) \nC10029_=_C10053( C10029 C10053 ) C10029_=_C10055( C10029 C10055 ) C10029_=_C10057( C10029 C10057 ) C10029_=_C10059( C10029 C10059 ) C10029_=_C10061( C10029 C10061 ) C10029_=_C10063( C10029 C10063 ) \nC10029_=_C10065( C10029 C10065 ) C10029_=_C10067( C10029 C10067 ) C10029_=_C10069( C10029 C10069 ) C10029_=_C10071( C10029 C10071 ) C10029_=_C10073( C10029 C10073 ) C10029_=_C10075( C10029 C10075 ) \nC10029_=_C10077( C10029 C10077 ) C10029_=_C10079( C10029 C10079 ) C10029_=_C10081( C10029 C10081 ) C10029_=_C10083( C10029 C10083 ) C10029_=_C10085( C10029 C10085 ) C10029_=_C10087( C10029 C10087 ) \nC10029_=_C10089( C10029 C10089 ) C10029_=_C10091( C10029 C10091 ) C10029_=_C10093( C10029 C10093 ) C10029_=_C10095( C10029 C10095 ) C10029_=_C10097( C10029 C10097 ) C10029_=_C10099( C10029 C10099 ) \nC10029_=_C10101( C10029 C10101 ) C10029_=_C10103( C10029 C10103 ) C10029_=_C10105( C10029 C10105 ) C10029_=_C10107( C10029 C10107 ) C10029_=_C10109( C10029 C10109 ) C10029_=_C10111( C10029 C10111 ) \nC10029_=_C10113( C10029 C10113 ) C10029_=_C10115( C10029 C10115 ) C10029_=_C10117( C10029 C10117 ) C10029_=_C10119( C10029 C10119 ) C10029_=_C10121( C10029 C10121 ) C10029_=_C10123( C10029 C10123 ) \nC10029_=_C10125( C10029 C10125 ) C10029_=_C10127( C10029 C10127 ) C10029_=_C10129( C10029 C10129 ) C10029_=_C10131( C10029 C10131 ) C10029_=_C10133( C10029 C10133 ) C10029_=_C10135( C10029 C10135 ) \nC10029_=_C10137( C10029 C10137 ) C10029_=_C10139( C10029 C10139 ) C10029_=_C10141( C10029 C10141 ) C10029_=_C10143( C10029 C10143 ) C10029_=_C10145( C10029 C10145 ) C10029_=_C10147( C10029 C10147 ) \nC10029_=_C10149( C10029 C10149 ) C10029_=_C10151( C10029 C10151 ) C10029_=_C10153( C10029 C10153 ) C10029_=_C10155( C10029 C10155 ) C10029_=_C10157( C10029 C10157 ) C10029_=_C10159( C10029 C10159 ) \nC10029_=_C10161( C10029 C10161 ) C10029_=_C10163( C10029 C10163 ) C10029_=_C10165( C10029 C10165 ) C10029_=_C10167( C10029 C10167 ) C10029_=_C10169( C10029 C10169 ) C10029_=_C10171( C10029 C10171 ) \nC10029_=_C10173( C10029 C10173 ) C10029_=_C10175( C10029 C10175 ) C10029_=_C10177( C10029 C10177 ) C10029_=_C10179( C10029 C10179 ) C10029_=_C10181( C10029 C10181 ) C10029_=_C10183( C10029 C10183 ) \nC10029_=_C10185( C10029 C10185 ) C10029_=_C10187( C10029 C10187 ) C10029_=_C10189( C10029 C10189 ) C10029_=_C10191( C10029 C10191 ) C10029_=_C10193( C10029 C10193 ) C10029_=_C10195( C10029 C10195 ) \nC10029_=_C10197( C10029 C10197 ) C10029_=_C10199( C10029 C10199 ) C10029_=_C10201( C10029 C10201 ) C10029_=_C10203( C10029 C10203 ) C10029_=_C10205( C10029 C10205 ) C10029_=_C10207( C10029 C10207 ) \nC10029_=_C10209( C10029 C10209 ) C10029_=_C10211( C10029 C10211 ) C10029_=_C10213( C10029 C10213 ) C10029_=_C10215( C10029 C10215 ) C10029_=_C10217( C10029 C10217 ) C10029_=_C10219( C10029 C10219 ) \nC10029_=_C10221( C10029 C10221 ) C10029_=_C10223( C10029 C10223 ) C10029_=_C10225( C10029 C10225 ) C10029_=_C10227( C10029 C10227 ) C10029_=_C10229( C10029 C10229 ) C10029_=_C10231( C10029 C10231 ) \nC10029_=_C10233( C10029 C10233 ) C10029_=_C10235( C10029 C10235 ) C10029_=_C10237( C10029 C10237 ) C10029_=_C10239( C10029 C10239 ) C10029_=_C10241( C10029 C10241 ) C10029_=_C10243( C10029 C10243 ) \nC10029_=_C10245( C10029 C10245 ) C10029_=_C10247( C10029 C10247 ) C10029_=_C10249( C10029 C10249 ) C10029_=_C10251( C10029 C10251 ) C10029_=_C10253( C10029 C10253 ) C10029_=_C10255( C10029 C10255 ) \nC10029_=_C10257( C10029 C10257 ) C10029_=_C10259( C10029 C10259 ) C10029_=_C10261( C10029 C10261 ) C10029_=_C10263( C10029 C10263 ) C10029_=_C10265( C10029 C10265 ) C10029_=_C10267( C10029 C10267 ) \nC10029_=_C10269( C10029 C10269 ) C10029_=_C10271( C10029 C10271 ) C10029_=_C10273( C10029 C10273 ) C10029_=_C10275( C10029 C10275 ) C10029_=_C10277( C10029 C10277 ) C10029_=_C10279( C10029 C10279 ) \nC10029_=_C10281( C10029 C10281 ) C10029_=_C10283( C10029 C10283 ) C10029_=_C10285(</w:t>
      </w:r>
    </w:p>
    <w:p>
      <w:pPr>
        <w:pStyle w:val="PreformattedText"/>
        <w:bidi w:val="0"/>
        <w:spacing w:before="0" w:after="0"/>
        <w:jc w:val="left"/>
        <w:rPr/>
      </w:pPr>
      <w:r>
        <w:rPr/>
        <w:t xml:space="preserve"> </w:t>
      </w:r>
      <w:r>
        <w:rPr/>
        <w:t>C10029 C10285 ) C10029_=_C10287( C10029 C10287 ) C10031_=_C10033( C10031 C10033 ) C10031_=_C10035( C10031 C10035 ) \nC10031_=_C10037( C10031 C10037 ) C10031_=_C10039( C10031 C10039 ) C10031_=_C10041( C10031 C10041 ) C10031_=_C10043( C10031 C10043 ) C10031_=_C10045( C10031 C10045 ) C10031_=_C10047( C10031 C10047 ) \nC10031_=_C10049( C10031 C10049 ) C10031_=_C10051( C10031 C10051 ) C10031_=_C10053( C10031 C10053 ) C10031_=_C10055( C10031 C10055 ) C10031_=_C10057( C10031 C10057 ) C10031_=_C10059( C10031 C10059 ) \nC10031_=_C10061( C10031 C10061 ) C10031_=_C10063( C10031 C10063 ) C10031_=_C10065( C10031 C10065 ) C10031_=_C10067( C10031 C10067 ) C10031_=_C10069( C10031 C10069 ) C10031_=_C10071( C10031 C10071 ) \nC10031_=_C10073( C10031 C10073 ) C10031_=_C10075( C10031 C10075 ) C10031_=_C10077( C10031 C10077 ) C10031_=_C10079( C10031 C10079 ) C10031_=_C10081( C10031 C10081 ) C10031_=_C10083( C10031 C10083 ) \nC10031_=_C10085( C10031 C10085 ) C10031_=_C10087( C10031 C10087 ) C10031_=_C10089( C10031 C10089 ) C10031_=_C10091( C10031 C10091 ) C10031_=_C10093( C10031 C10093 ) C10031_=_C10095( C10031 C10095 ) \nC10031_=_C10097( C10031 C10097 ) C10031_=_C10099( C10031 C10099 ) C10031_=_C10101( C10031 C10101 ) C10031_=_C10103( C10031 C10103 ) C10031_=_C10105( C10031 C10105 ) C10031_=_C10107( C10031 C10107 ) \nC10031_=_C10109( C10031 C10109 ) C10031_=_C10111( C10031 C10111 ) C10031_=_C10113( C10031 C10113 ) C10031_=_C10115( C10031 C10115 ) C10031_=_C10117( C10031 C10117 ) C10031_=_C10119( C10031 C10119 ) \nC10031_=_C10121( C10031 C10121 ) C10031_=_C10123( C10031 C10123 ) C10031_=_C10125( C10031 C10125 ) C10031_=_C10127( C10031 C10127 ) C10031_=_C10129( C10031 C10129 ) C10031_=_C10131( C10031 C10131 ) \nC10031_=_C10133( C10031 C10133 ) C10031_=_C10135( C10031 C10135 ) C10031_=_C10137( C10031 C10137 ) C10031_=_C10139( C10031 C10139 ) C10031_=_C10141( C10031 C10141 ) C10031_=_C10143( C10031 C10143 ) \nC10031_=_C10145( C10031 C10145 ) C10031_=_C10147( C10031 C10147 ) C10031_=_C10149( C10031 C10149 ) C10031_=_C10151( C10031 C10151 ) C10031_=_C10153( C10031 C10153 ) C10031_=_C10155( C10031 C10155 ) \nC10031_=_C10157( C10031 C10157 ) C10031_=_C10159( C10031 C10159 ) C10031_=_C10161( C10031 C10161 ) C10031_=_C10163( C10031 C10163 ) C10031_=_C10165( C10031 C10165 ) C10031_=_C10167( C10031 C10167 ) \nC10031_=_C10169( C10031 C10169 ) C10031_=_C10171( C10031 C10171 ) C10031_=_C10173( C10031 C10173 ) C10031_=_C10175( C10031 C10175 ) C10031_=_C10177( C10031 C10177 ) C10031_=_C10179( C10031 C10179 ) \nC10031_=_C10181( C10031 C10181 ) C10031_=_C10183( C10031 C10183 ) C10031_=_C10185( C10031 C10185 ) C10031_=_C10187( C10031 C10187 ) C10031_=_C10189( C10031 C10189 ) C10031_=_C10191( C10031 C10191 ) \nC10031_=_C10193( C10031 C10193 ) C10031_=_C10195( C10031 C10195 ) C10031_=_C10197( C10031 C10197 ) C10031_=_C10199( C10031 C10199 ) C10031_=_C10201( C10031 C10201 ) C10031_=_C10203( C10031 C10203 ) \nC10031_=_C10205( C10031 C10205 ) C10031_=_C10207( C10031 C10207 ) C10031_=_C10209( C10031 C10209 ) C10031_=_C10211( C10031 C10211 ) C10031_=_C10213( C10031 C10213 ) C10031_=_C10215( C10031 C10215 ) \nC10031_=_C10217( C10031 C10217 ) C10031_=_C10219( C10031 C10219 ) C10031_=_C10221( C10031 C10221 ) C10031_=_C10223( C10031 C10223 ) C10031_=_C10225( C10031 C10225 ) C10031_=_C10227( C10031 C10227 ) \nC10031_=_C10229( C10031 C10229 ) C10031_=_C10231( C10031 C10231 ) C10031_=_C10233( C10031 C10233 ) C10031_=_C10235( C10031 C10235 ) C10031_=_C10237( C10031 C10237 ) C10031_=_C10239( C10031 C10239 ) \nC10031_=_C10241( C10031 C10241 ) C10031_=_C10243( C10031 C10243 ) C10031_=_C10245( C10031 C10245 ) C10031_=_C10247( C10031 C10247 ) C10031_=_C10249( C10031 C10249 ) C10031_=_C10251( C10031 C10251 ) \nC10031_=_C10253( C10031 C10253 ) C10031_=_C10255( C10031 C10255 ) C10031_=_C10257( C10031 C10257 ) C10031_=_C10259( C10031 C10259 ) C10031_=_C10261( C10031 C10261 ) C10031_=_C10263( C10031 C10263 ) \nC10031_=_C10265( C10031 C10265 ) C10031_=_C10267( C10031 C10267 ) C10031_=_C10269( C10031 C10269 ) C10031_=_C10271( C10031 C10271 ) C10031_=_C10273( C10031 C10273 ) C10031_=_C10275( C10031 C10275 ) \nC10031_=_C10277( C10031 C10277 ) C10031_=_C10279( C10031 C10279 ) C10031_=_C10281( C10031 C10281 ) C10031_=_C10283( C10031 C10283 ) C10031_=_C10285( C10031 C10285 ) C10031_=_C10287( C10031 C10287 ) \nC10033_=_C10035( C10033 C10035 ) C10033_=_C10037( C10033 C10037 ) C10033_=_C10039( C10033 C10039 ) C10033_=_C10041( C10033 C10041 ) C10033_=_C10043( C10033 C10043 ) C10033_=_C10045( C10033 C10045 ) \nC10033_=_C10047( C10033 C10047 ) C10033_=_C10049( C10033 C10049 ) C10033_=_C10051( C10033 C10051 ) C10033_=_C10053( C10033 C10053 ) C10033_=_C10055( C10033 C10055 ) C10033_=_C10057( C10033 C10057 ) \nC10033_=_C10059( C10033 C10059 ) C10033_=_C10061( C10033 C10061 ) C10033_=_C10063( C10033 C10063 ) C10033_=_C10065( C10033 C10065 ) C10033_=_C10067( C10033 C10067 ) C10033_=_C10069( C10033 C10069 ) \nC10033_=_C10071( C10033 C10071 ) C10033_=_C10073( C10033 C10073 ) C10033_=_C10075( C10033 C10075 ) C10033_=_C10077( C10033 C10077 ) C10033_=_C10079( C10033 C10079 ) C10033_=_C10081( C10033 C10081 ) \nC10033_=_C10083( C10033 C10083 ) C10033_=_C10085( C10033 C10085 ) C10033_=_C10087( C10033 C10087 ) C10033_=_C10089( C10033 C10089 ) C10033_=_C10091( C10033 C10091 ) C10033_=_C10093( C10033 C10093 ) \nC10033_=_C10095( C10033 C10095 ) C10033_=_C10097( C10033 C10097 ) C10033_=_C10099( C10033 C10099 ) C10033_=_C10101( C10033 C10101 ) C10033_=_C10103( C10033 C10103 ) C10033_=_C10105( C10033 C10105 ) \nC10033_=_C10107( C10033 C10107 ) C10033_=_C10109( C10033 C10109 ) C10033_=_C10111( C10033 C10111 ) C10033_=_C10113( C10033 C10113 ) C10033_=_C10115( C10033 C10115 ) C10033_=_C10117( C10033 C10117 ) \nC10033_=_C10119( C10033 C10119 ) C10033_=_C10121( C10033 C10121 ) C10033_=_C10123( C10033 C10123 ) C10033_=_C10125( C10033 C10125 ) C10033_=_C10127( C10033 C10127 ) C10033_=_C10129( C10033 C10129 ) \nC10033_=_C10131( C10033 C10131 ) C10033_=_C10133( C10033 C10133 ) C10033_=_C10135( C10033 C10135 ) C10033_=_C10137( C10033 C10137 ) C10033_=_C10139( C10033 C10139 ) C10033_=_C10141( C10033 C10141 ) \nC10033_=_C10143( C10033 C10143 ) C10033_=_C10145( C10033 C10145 ) C10033_=_C10147( C10033 C10147 ) C10033_=_C10149( C10033 C10149 ) C10033_=_C10151( C10033 C10151 ) C10033_=_C10153( C10033 C10153 ) \nC10033_=_C10155( C10033 C10155 ) C10033_=_C10157( C10033 C10157 ) C10033_=_C10159( C10033 C10159 ) C10033_=_C10161( C10033 C10161 ) C10033_=_C10163( C10033 C10163 ) C10033_=_C10165( C10033 C10165 ) \nC10033_=_C10167( C10033 C10167 ) C10033_=_C10169( C10033 C10169 ) C10033_=_C10171( C10033 C10171 ) C10033_=_C10173( C10033 C10173 ) C10033_=_C10175( C10033 C10175 ) C10033_=_C10177( C10033 C10177 ) \nC10033_=_C10179( C10033 C10179 ) C10033_=_C10181( C10033 C10181 ) C10033_=_C10183( C10033 C10183 ) C10033_=_C10185( C10033 C10185 ) C10033_=_C10187( C10033 C10187 ) C10033_=_C10189( C10033 C10189 ) \nC10033_=_C10191( C10033 C10191 ) C10033_=_C10193( C10033 C10193 ) C10033_=_C10195( C10033 C10195 ) C10033_=_C10197( C10033 C10197 ) C10033_=_C10199( C10033 C10199 ) C10033_=_C10201( C10033 C10201 ) \nC10033_=_C10203( C10033 C10203 ) C10033_=_C10205( C10033 C10205 ) C10033_=_C10207( C10033 C10207 ) C10033_=_C10209( C10033 C10209 ) C10033_=_C10211( C10033 C10211 ) C10033_=_C10213( C10033 C10213 ) \nC10033_=_C10215( C10033 C10215 ) C10033_=_C10217( C10033 C10217 ) C10033_=_C10219( C10033 C10219 ) C10033_=_C10221( C10033 C10221 ) C10033_=_C10223( C10033 C10223 ) C10033_=_C10225( C10033 C10225 ) \nC10033_=_C10227( C10033 C10227 ) C10033_=_C10229( C10033 C10229 ) C10033_=_C10231( C10033 C10231 ) C10033_=_C10233( C10033 C10233 ) C10033_=_C10235( C10033 C10235 ) C10033_=_C10237( C10033 C10237 ) \nC10033_=_C10239( C10033 C10239 ) C10033_=_C10241( C10033 C10241 ) C10033_=_C10243( C10033 C10243 ) C10033_=_C10245( C10033 C10245 ) C10033_=_C10247( C10033 C10247 ) C10033_=_C10249( C10033 C10249 ) \nC10033_=_C10251( C10033 C10251 ) C10033_=_C10253( C10033 C10253 ) C10033_=_C10255( C10033 C10255 ) C10033_=_C10257( C10033 C10257 ) C10033_=_C10259( C10033 C10259 ) C10033_=_C10261( C10033 C10261 ) \nC10033_=_C10263( C10033 C10263 ) C10033_=_C10265( C10033 C10265 ) C10033_=_C10267( C10033 C10267 ) C10033_=_C10269( C10033 C10269 ) C10033_=_C10271( C10033 C10271 ) C10033_=_C10273( C10033 C10273 ) \nC10033_=_C10275( C10033 C10275 ) C10033_=_C10277( C10033 C10277 ) C10033_=_C10279( C10033 C10279 ) C10033_=_C10281( C10033 C10281 ) C10033_=_C10283( C10033 C10283 ) C10033_=_C10285( C10033 C10285 ) \nC10033_=_C10287( C10033 C10287 ) C10035_=_C10037( C10035 C10037 ) C10035_=_C10039( C10035 C10039 ) C10035_=_C10041( C10035 C10041 ) C10035_=_C10043( C10035 C10043 ) C10035_=_C10045( C10035 C10045 ) \nC10035_=_C10047( C10035 C10047 ) C10035_=_C10049( C10035 C10049 ) C10035_=_C10051( C10035 C10051 ) C10035_=_C10053( C10035 C10053 ) C10035_=_C10055( C10035 C10055 ) C10035_=_C10057( C10035 C10057 ) \nC10035_=_C10059( C10035 C10059 ) C10035_=_C10061( C10035 C10061 ) C10035_=_C10063( C10035 C10063 ) C10035_=_C10065( C10035 C10065 ) C10035_=_C10067( C10035 C10067 ) C10035_=_C10069( C10035 C10069 ) \nC10035_=_C10071( C10035 C10071 ) C10035_=_C10073( C10035 C10073 ) C10035_=_C10075( C10035 C10075 ) C10035_=_C10077( C10035 C10077 ) C10035_=_C10079( C10035 C10079 ) C10035_=_C10081( C10035 C10081 ) \nC10035_=_C10083( C10035 C10083 ) C10035_=_C10085( C10035 C10085 ) C10035_=_C10087( C10035 C10087 ) C10035_=_C10089( C10035 C10089 ) C10035_=_C10091( C10035 C10091 ) C10035_=_C10093( C10035 C10093 ) \nC10035_=_C10095( C10035 C10095 ) C10035_=_C10097( C10035 C10097 ) C10035_=_C10099( C10035 C10099 ) C10035_=_C10101( C10035 C10101 ) C10035_=_C10103( C10035 C10103 ) C10035_=_C10105( C10035 C10105 ) \nC10035_=_C10107( C10035 C10107 ) C10035_=_C10109( C10035 C10109 ) C10035_=_C10111( C10035 C10111 ) C10035_=_C10113( C10035 C10113 ) C10035_=_C10115( C10035 C10115 ) C10035_=_C10117( C10035</w:t>
      </w:r>
    </w:p>
    <w:p>
      <w:pPr>
        <w:pStyle w:val="PreformattedText"/>
        <w:bidi w:val="0"/>
        <w:spacing w:before="0" w:after="0"/>
        <w:jc w:val="left"/>
        <w:rPr/>
      </w:pPr>
      <w:r>
        <w:rPr/>
        <w:t xml:space="preserve"> </w:t>
      </w:r>
      <w:r>
        <w:rPr/>
        <w:t>C10117 ) \nC10035_=_C10119( C10035 C10119 ) C10035_=_C10121( C10035 C10121 ) C10035_=_C10123( C10035 C10123 ) C10035_=_C10125( C10035 C10125 ) C10035_=_C10127( C10035 C10127 ) C10035_=_C10129( C10035 C10129 ) \nC10035_=_C10131( C10035 C10131 ) C10035_=_C10133( C10035 C10133 ) C10035_=_C10135( C10035 C10135 ) C10035_=_C10137( C10035 C10137 ) C10035_=_C10139( C10035 C10139 ) C10035_=_C10141( C10035 C10141 ) \nC10035_=_C10143( C10035 C10143 ) C10035_=_C10145( C10035 C10145 ) C10035_=_C10147( C10035 C10147 ) C10035_=_C10149( C10035 C10149 ) C10035_=_C10151( C10035 C10151 ) C10035_=_C10153( C10035 C10153 ) \nC10035_=_C10155( C10035 C10155 ) C10035_=_C10157( C10035 C10157 ) C10035_=_C10159( C10035 C10159 ) C10035_=_C10161( C10035 C10161 ) C10035_=_C10163( C10035 C10163 ) C10035_=_C10165( C10035 C10165 ) \nC10035_=_C10167( C10035 C10167 ) C10035_=_C10169( C10035 C10169 ) C10035_=_C10171( C10035 C10171 ) C10035_=_C10173( C10035 C10173 ) C10035_=_C10175( C10035 C10175 ) C10035_=_C10177( C10035 C10177 ) \nC10035_=_C10179( C10035 C10179 ) C10035_=_C10181( C10035 C10181 ) C10035_=_C10183( C10035 C10183 ) C10035_=_C10185( C10035 C10185 ) C10035_=_C10187( C10035 C10187 ) C10035_=_C10189( C10035 C10189 ) \nC10035_=_C10191( C10035 C10191 ) C10035_=_C10193( C10035 C10193 ) C10035_=_C10195( C10035 C10195 ) C10035_=_C10197( C10035 C10197 ) C10035_=_C10199( C10035 C10199 ) C10035_=_C10201( C10035 C10201 ) \nC10035_=_C10203( C10035 C10203 ) C10035_=_C10205( C10035 C10205 ) C10035_=_C10207( C10035 C10207 ) C10035_=_C10209( C10035 C10209 ) C10035_=_C10211( C10035 C10211 ) C10035_=_C10213( C10035 C10213 ) \nC10035_=_C10215( C10035 C10215 ) C10035_=_C10217( C10035 C10217 ) C10035_=_C10219( C10035 C10219 ) C10035_=_C10221( C10035 C10221 ) C10035_=_C10223( C10035 C10223 ) C10035_=_C10225( C10035 C10225 ) \nC10035_=_C10227( C10035 C10227 ) C10035_=_C10229( C10035 C10229 ) C10035_=_C10231( C10035 C10231 ) C10035_=_C10233( C10035 C10233 ) C10035_=_C10235( C10035 C10235 ) C10035_=_C10237( C10035 C10237 ) \nC10035_=_C10239( C10035 C10239 ) C10035_=_C10241( C10035 C10241 ) C10035_=_C10243( C10035 C10243 ) C10035_=_C10245( C10035 C10245 ) C10035_=_C10247( C10035 C10247 ) C10035_=_C10249( C10035 C10249 ) \nC10035_=_C10251( C10035 C10251 ) C10035_=_C10253( C10035 C10253 ) C10035_=_C10255( C10035 C10255 ) C10035_=_C10257( C10035 C10257 ) C10035_=_C10259( C10035 C10259 ) C10035_=_C10261( C10035 C10261 ) \nC10035_=_C10263( C10035 C10263 ) C10035_=_C10265( C10035 C10265 ) C10035_=_C10267( C10035 C10267 ) C10035_=_C10269( C10035 C10269 ) C10035_=_C10271( C10035 C10271 ) C10035_=_C10273( C10035 C10273 ) \nC10035_=_C10275( C10035 C10275 ) C10035_=_C10277( C10035 C10277 ) C10035_=_C10279( C10035 C10279 ) C10035_=_C10281( C10035 C10281 ) C10035_=_C10283( C10035 C10283 ) C10035_=_C10285( C10035 C10285 ) \nC10035_=_C10287( C10035 C10287 ) C10037_=_C10039( C10037 C10039 ) C10037_=_C10041( C10037 C10041 ) C10037_=_C10043( C10037 C10043 ) C10037_=_C10045( C10037 C10045 ) C10037_=_C10047( C10037 C10047 ) \nC10037_=_C10049( C10037 C10049 ) C10037_=_C10051( C10037 C10051 ) C10037_=_C10053( C10037 C10053 ) C10037_=_C10055( C10037 C10055 ) C10037_=_C10057( C10037 C10057 ) C10037_=_C10059( C10037 C10059 ) \nC10037_=_C10061( C10037 C10061 ) C10037_=_C10063( C10037 C10063 ) C10037_=_C10065( C10037 C10065 ) C10037_=_C10067( C10037 C10067 ) C10037_=_C10069( C10037 C10069 ) C10037_=_C10071( C10037 C10071 ) \nC10037_=_C10073( C10037 C10073 ) C10037_=_C10075( C10037 C10075 ) C10037_=_C10077( C10037 C10077 ) C10037_=_C10079( C10037 C10079 ) C10037_=_C10081( C10037 C10081 ) C10037_=_C10083( C10037 C10083 ) \nC10037_=_C10085( C10037 C10085 ) C10037_=_C10087( C10037 C10087 ) C10037_=_C10089( C10037 C10089 ) C10037_=_C10091( C10037 C10091 ) C10037_=_C10093( C10037 C10093 ) C10037_=_C10095( C10037 C10095 ) \nC10037_=_C10097( C10037 C10097 ) C10037_=_C10099( C10037 C10099 ) C10037_=_C10101( C10037 C10101 ) C10037_=_C10103( C10037 C10103 ) C10037_=_C10105( C10037 C10105 ) C10037_=_C10107( C10037 C10107 ) \nC10037_=_C10109( C10037 C10109 ) C10037_=_C10111( C10037 C10111 ) C10037_=_C10113( C10037 C10113 ) C10037_=_C10115( C10037 C10115 ) C10037_=_C10117( C10037 C10117 ) C10037_=_C10119( C10037 C10119 ) \nC10037_=_C10121( C10037 C10121 ) C10037_=_C10123( C10037 C10123 ) C10037_=_C10125( C10037 C10125 ) C10037_=_C10127( C10037 C10127 ) C10037_=_C10129( C10037 C10129 ) C10037_=_C10131( C10037 C10131 ) \nC10037_=_C10133( C10037 C10133 ) C10037_=_C10135( C10037 C10135 ) C10037_=_C10137( C10037 C10137 ) C10037_=_C10139( C10037 C10139 ) C10037_=_C10141( C10037 C10141 ) C10037_=_C10143( C10037 C10143 ) \nC10037_=_C10145( C10037 C10145 ) C10037_=_C10147( C10037 C10147 ) C10037_=_C10149( C10037 C10149 ) C10037_=_C10151( C10037 C10151 ) C10037_=_C10153( C10037 C10153 ) C10037_=_C10155( C10037 C10155 ) \nC10037_=_C10157( C10037 C10157 ) C10037_=_C10159( C10037 C10159 ) C10037_=_C10161( C10037 C10161 ) C10037_=_C10163( C10037 C10163 ) C10037_=_C10165( C10037 C10165 ) C10037_=_C10167( C10037 C10167 ) \nC10037_=_C10169( C10037 C10169 ) C10037_=_C10171( C10037 C10171 ) C10037_=_C10173( C10037 C10173 ) C10037_=_C10175( C10037 C10175 ) C10037_=_C10177( C10037 C10177 ) C10037_=_C10179( C10037 C10179 ) \nC10037_=_C10181( C10037 C10181 ) C10037_=_C10183( C10037 C10183 ) C10037_=_C10185( C10037 C10185 ) C10037_=_C10187( C10037 C10187 ) C10037_=_C10189( C10037 C10189 ) C10037_=_C10191( C10037 C10191 ) \nC10037_=_C10193( C10037 C10193 ) C10037_=_C10195( C10037 C10195 ) C10037_=_C10197( C10037 C10197 ) C10037_=_C10199( C10037 C10199 ) C10037_=_C10201( C10037 C10201 ) C10037_=_C10203( C10037 C10203 ) \nC10037_=_C10205( C10037 C10205 ) C10037_=_C10207( C10037 C10207 ) C10037_=_C10209( C10037 C10209 ) C10037_=_C10211( C10037 C10211 ) C10037_=_C10213( C10037 C10213 ) C10037_=_C10215( C10037 C10215 ) \nC10037_=_C10217( C10037 C10217 ) C10037_=_C10219( C10037 C10219 ) C10037_=_C10221( C10037 C10221 ) C10037_=_C10223( C10037 C10223 ) C10037_=_C10225( C10037 C10225 ) C10037_=_C10227( C10037 C10227 ) \nC10037_=_C10229( C10037 C10229 ) C10037_=_C10231( C10037 C10231 ) C10037_=_C10233( C10037 C10233 ) C10037_=_C10235( C10037 C10235 ) C10037_=_C10237( C10037 C10237 ) C10037_=_C10239( C10037 C10239 ) \nC10037_=_C10241( C10037 C10241 ) C10037_=_C10243( C10037 C10243 ) C10037_=_C10245( C10037 C10245 ) C10037_=_C10247( C10037 C10247 ) C10037_=_C10249( C10037 C10249 ) C10037_=_C10251( C10037 C10251 ) \nC10037_=_C10253( C10037 C10253 ) C10037_=_C10255( C10037 C10255 ) C10037_=_C10257( C10037 C10257 ) C10037_=_C10259( C10037 C10259 ) C10037_=_C10261( C10037 C10261 ) C10037_=_C10263( C10037 C10263 ) \nC10037_=_C10265( C10037 C10265 ) C10037_=_C10267( C10037 C10267 ) C10037_=_C10269( C10037 C10269 ) C10037_=_C10271( C10037 C10271 ) C10037_=_C10273( C10037 C10273 ) C10037_=_C10275( C10037 C10275 ) \nC10037_=_C10277( C10037 C10277 ) C10037_=_C10279( C10037 C10279 ) C10037_=_C10281( C10037 C10281 ) C10037_=_C10283( C10037 C10283 ) C10037_=_C10285( C10037 C10285 ) C10037_=_C10287( C10037 C10287 ) \nC10039_=_C10041( C10039 C10041 ) C10039_=_C10043( C10039 C10043 ) C10039_=_C10045( C10039 C10045 ) C10039_=_C10047( C10039 C10047 ) C10039_=_C10049( C10039 C10049 ) C10039_=_C10051( C10039 C10051 ) \nC10039_=_C10053( C10039 C10053 ) C10039_=_C10055( C10039 C10055 ) C10039_=_C10057( C10039 C10057 ) C10039_=_C10059( C10039 C10059 ) C10039_=_C10061( C10039 C10061 ) C10039_=_C10063( C10039 C10063 ) \nC10039_=_C10065( C10039 C10065 ) C10039_=_C10067( C10039 C10067 ) C10039_=_C10069( C10039 C10069 ) C10039_=_C10071( C10039 C10071 ) C10039_=_C10073( C10039 C10073 ) C10039_=_C10075( C10039 C10075 ) \nC10039_=_C10077( C10039 C10077 ) C10039_=_C10079( C10039 C10079 ) C10039_=_C10081( C10039 C10081 ) C10039_=_C10083( C10039 C10083 ) C10039_=_C10085( C10039 C10085 ) C10039_=_C10087( C10039 C10087 ) \nC10039_=_C10089( C10039 C10089 ) C10039_=_C10091( C10039 C10091 ) C10039_=_C10093( C10039 C10093 ) C10039_=_C10095( C10039 C10095 ) C10039_=_C10097( C10039 C10097 ) C10039_=_C10099( C10039 C10099 ) \nC10039_=_C10101( C10039 C10101 ) C10039_=_C10103( C10039 C10103 ) C10039_=_C10105( C10039 C10105 ) C10039_=_C10107( C10039 C10107 ) C10039_=_C10109( C10039 C10109 ) C10039_=_C10111( C10039 C10111 ) \nC10039_=_C10113( C10039 C10113 ) C10039_=_C10115( C10039 C10115 ) C10039_=_C10117( C10039 C10117 ) C10039_=_C10119( C10039 C10119 ) C10039_=_C10121( C10039 C10121 ) C10039_=_C10123( C10039 C10123 ) \nC10039_=_C10125( C10039 C10125 ) C10039_=_C10127( C10039 C10127 ) C10039_=_C10129( C10039 C10129 ) C10039_=_C10131( C10039 C10131 ) C10039_=_C10133( C10039 C10133 ) C10039_=_C10135( C10039 C10135 ) \nC10039_=_C10137( C10039 C10137 ) C10039_=_C10139( C10039 C10139 ) C10039_=_C10141( C10039 C10141 ) C10039_=_C10143( C10039 C10143 ) C10039_=_C10145( C10039 C10145 ) C10039_=_C10147( C10039 C10147 ) \nC10039_=_C10149( C10039 C10149 ) C10039_=_C10151( C10039 C10151 ) C10039_=_C10153( C10039 C10153 ) C10039_=_C10155( C10039 C10155 ) C10039_=_C10157( C10039 C10157 ) C10039_=_C10159( C10039 C10159 ) \nC10039_=_C10161( C10039 C10161 ) C10039_=_C10163( C10039 C10163 ) C10039_=_C10165( C10039 C10165 ) C10039_=_C10167( C10039 C10167 ) C10039_=_C10169( C10039 C10169 ) C10039_=_C10171( C10039 C10171 ) \nC10039_=_C10173( C10039 C10173 ) C10039_=_C10175( C10039 C10175 ) C10039_=_C10177( C10039 C10177 ) C10039_=_C10179( C10039 C10179 ) C10039_=_C10181( C10039 C10181 ) C10039_=_C10183( C10039 C10183 ) \nC10039_=_C10185( C10039 C10185 ) C10039_=_C10187( C10039 C10187 ) C10039_=_C10189( C10039 C10189 ) C10039_=_C10191( C10039 C10191 ) C10039_=_C10193( C10039 C10193 ) C10039_=_C10195( C10039 C10195 ) \nC10039_=_C10197( C10039 C10197 ) C10039_=_C10199( C10039 C10199 ) C10039_=_C10201( C10039 C10201 ) C10039_=_C10203( C10039 C10203 ) C10039_=_C10205( C10039 C10205 ) C10039_=_C10207( C10039 C10207 ) \nC10039_=_C10209( C10039 C10209 ) C10039_=_C10211( C10039 C10211 ) C10039_=_C10213( C10039</w:t>
      </w:r>
    </w:p>
    <w:p>
      <w:pPr>
        <w:pStyle w:val="PreformattedText"/>
        <w:bidi w:val="0"/>
        <w:spacing w:before="0" w:after="0"/>
        <w:jc w:val="left"/>
        <w:rPr/>
      </w:pPr>
      <w:r>
        <w:rPr/>
        <w:t xml:space="preserve"> </w:t>
      </w:r>
      <w:r>
        <w:rPr/>
        <w:t>C10213 ) C10039_=_C10215( C10039 C10215 ) C10039_=_C10217( C10039 C10217 ) C10039_=_C10219( C10039 C10219 ) \nC10039_=_C10221( C10039 C10221 ) C10039_=_C10223( C10039 C10223 ) C10039_=_C10225( C10039 C10225 ) C10039_=_C10227( C10039 C10227 ) C10039_=_C10229( C10039 C10229 ) C10039_=_C10231( C10039 C10231 ) \nC10039_=_C10233( C10039 C10233 ) C10039_=_C10235( C10039 C10235 ) C10039_=_C10237( C10039 C10237 ) C10039_=_C10239( C10039 C10239 ) C10039_=_C10241( C10039 C10241 ) C10039_=_C10243( C10039 C10243 ) \nC10039_=_C10245( C10039 C10245 ) C10039_=_C10247( C10039 C10247 ) C10039_=_C10249( C10039 C10249 ) C10039_=_C10251( C10039 C10251 ) C10039_=_C10253( C10039 C10253 ) C10039_=_C10255( C10039 C10255 ) \nC10039_=_C10257( C10039 C10257 ) C10039_=_C10259( C10039 C10259 ) C10039_=_C10261( C10039 C10261 ) C10039_=_C10263( C10039 C10263 ) C10039_=_C10265( C10039 C10265 ) C10039_=_C10267( C10039 C10267 ) \nC10039_=_C10269( C10039 C10269 ) C10039_=_C10271( C10039 C10271 ) C10039_=_C10273( C10039 C10273 ) C10039_=_C10275( C10039 C10275 ) C10039_=_C10277( C10039 C10277 ) C10039_=_C10279( C10039 C10279 ) \nC10039_=_C10281( C10039 C10281 ) C10039_=_C10283( C10039 C10283 ) C10039_=_C10285( C10039 C10285 ) C10039_=_C10287( C10039 C10287 ) C10041_=_C10043( C10041 C10043 ) C10041_=_C10045( C10041 C10045 ) \nC10041_=_C10047( C10041 C10047 ) C10041_=_C10049( C10041 C10049 ) C10041_=_C10051( C10041 C10051 ) C10041_=_C10053( C10041 C10053 ) C10041_=_C10055( C10041 C10055 ) C10041_=_C10057( C10041 C10057 ) \nC10041_=_C10059( C10041 C10059 ) C10041_=_C10061( C10041 C10061 ) C10041_=_C10063( C10041 C10063 ) C10041_=_C10065( C10041 C10065 ) C10041_=_C10067( C10041 C10067 ) C10041_=_C10069( C10041 C10069 ) \nC10041_=_C10071( C10041 C10071 ) C10041_=_C10073( C10041 C10073 ) C10041_=_C10075( C10041 C10075 ) C10041_=_C10077( C10041 C10077 ) C10041_=_C10079( C10041 C10079 ) C10041_=_C10081( C10041 C10081 ) \nC10041_=_C10083( C10041 C10083 ) C10041_=_C10085( C10041 C10085 ) C10041_=_C10087( C10041 C10087 ) C10041_=_C10089( C10041 C10089 ) C10041_=_C10091( C10041 C10091 ) C10041_=_C10093( C10041 C10093 ) \nC10041_=_C10095( C10041 C10095 ) C10041_=_C10097( C10041 C10097 ) C10041_=_C10099( C10041 C10099 ) C10041_=_C10101( C10041 C10101 ) C10041_=_C10103( C10041 C10103 ) C10041_=_C10105( C10041 C10105 ) \nC10041_=_C10107( C10041 C10107 ) C10041_=_C10109( C10041 C10109 ) C10041_=_C10111( C10041 C10111 ) C10041_=_C10113( C10041 C10113 ) C10041_=_C10115( C10041 C10115 ) C10041_=_C10117( C10041 C10117 ) \nC10041_=_C10119( C10041 C10119 ) C10041_=_C10121( C10041 C10121 ) C10041_=_C10123( C10041 C10123 ) C10041_=_C10125( C10041 C10125 ) C10041_=_C10127( C10041 C10127 ) C10041_=_C10129( C10041 C10129 ) \nC10041_=_C10131( C10041 C10131 ) C10041_=_C10133( C10041 C10133 ) C10041_=_C10135( C10041 C10135 ) C10041_=_C10137( C10041 C10137 ) C10041_=_C10139( C10041 C10139 ) C10041_=_C10141( C10041 C10141 ) \nC10041_=_C10143( C10041 C10143 ) C10041_=_C10145( C10041 C10145 ) C10041_=_C10147( C10041 C10147 ) C10041_=_C10149( C10041 C10149 ) C10041_=_C10151( C10041 C10151 ) C10041_=_C10153( C10041 C10153 ) \nC10041_=_C10155( C10041 C10155 ) C10041_=_C10157( C10041 C10157 ) C10041_=_C10159( C10041 C10159 ) C10041_=_C10161( C10041 C10161 ) C10041_=_C10163( C10041 C10163 ) C10041_=_C10165( C10041 C10165 ) \nC10041_=_C10167( C10041 C10167 ) C10041_=_C10169( C10041 C10169 ) C10041_=_C10171( C10041 C10171 ) C10041_=_C10173( C10041 C10173 ) C10041_=_C10175( C10041 C10175 ) C10041_=_C10177( C10041 C10177 ) \nC10041_=_C10179( C10041 C10179 ) C10041_=_C10181( C10041 C10181 ) C10041_=_C10183( C10041 C10183 ) C10041_=_C10185( C10041 C10185 ) C10041_=_C10187( C10041 C10187 ) C10041_=_C10189( C10041 C10189 ) \nC10041_=_C10191( C10041 C10191 ) C10041_=_C10193( C10041 C10193 ) C10041_=_C10195( C10041 C10195 ) C10041_=_C10197( C10041 C10197 ) C10041_=_C10199( C10041 C10199 ) C10041_=_C10201( C10041 C10201 ) \nC10041_=_C10203( C10041 C10203 ) C10041_=_C10205( C10041 C10205 ) C10041_=_C10207( C10041 C10207 ) C10041_=_C10209( C10041 C10209 ) C10041_=_C10211( C10041 C10211 ) C10041_=_C10213( C10041 C10213 ) \nC10041_=_C10215( C10041 C10215 ) C10041_=_C10217( C10041 C10217 ) C10041_=_C10219( C10041 C10219 ) C10041_=_C10221( C10041 C10221 ) C10041_=_C10223( C10041 C10223 ) C10041_=_C10225( C10041 C10225 ) \nC10041_=_C10227( C10041 C10227 ) C10041_=_C10229( C10041 C10229 ) C10041_=_C10231( C10041 C10231 ) C10041_=_C10233( C10041 C10233 ) C10041_=_C10235( C10041 C10235 ) C10041_=_C10237( C10041 C10237 ) \nC10041_=_C10239( C10041 C10239 ) C10041_=_C10241( C10041 C10241 ) C10041_=_C10243( C10041 C10243 ) C10041_=_C10245( C10041 C10245 ) C10041_=_C10247( C10041 C10247 ) C10041_=_C10249( C10041 C10249 ) \nC10041_=_C10251( C10041 C10251 ) C10041_=_C10253( C10041 C10253 ) C10041_=_C10255( C10041 C10255 ) C10041_=_C10257( C10041 C10257 ) C10041_=_C10259( C10041 C10259 ) C10041_=_C10261( C10041 C10261 ) \nC10041_=_C10263( C10041 C10263 ) C10041_=_C10265( C10041 C10265 ) C10041_=_C10267( C10041 C10267 ) C10041_=_C10269( C10041 C10269 ) C10041_=_C10271( C10041 C10271 ) C10041_=_C10273( C10041 C10273 ) \nC10041_=_C10275( C10041 C10275 ) C10041_=_C10277( C10041 C10277 ) C10041_=_C10279( C10041 C10279 ) C10041_=_C10281( C10041 C10281 ) C10041_=_C10283( C10041 C10283 ) C10041_=_C10285( C10041 C10285 ) \nC10041_=_C10287( C10041 C10287 ) C10043_=_C10045( C10043 C10045 ) C10043_=_C10047( C10043 C10047 ) C10043_=_C10049( C10043 C10049 ) C10043_=_C10051( C10043 C10051 ) C10043_=_C10053( C10043 C10053 ) \nC10043_=_C10055( C10043 C10055 ) C10043_=_C10057( C10043 C10057 ) C10043_=_C10059( C10043 C10059 ) C10043_=_C10061( C10043 C10061 ) C10043_=_C10063( C10043 C10063 ) C10043_=_C10065( C10043 C10065 ) \nC10043_=_C10067( C10043 C10067 ) C10043_=_C10069( C10043 C10069 ) C10043_=_C10071( C10043 C10071 ) C10043_=_C10073( C10043 C10073 ) C10043_=_C10075( C10043 C10075 ) C10043_=_C10077( C10043 C10077 ) \nC10043_=_C10079( C10043 C10079 ) C10043_=_C10081( C10043 C10081 ) C10043_=_C10083( C10043 C10083 ) C10043_=_C10085( C10043 C10085 ) C10043_=_C10087( C10043 C10087 ) C10043_=_C10089( C10043 C10089 ) \nC10043_=_C10091( C10043 C10091 ) C10043_=_C10093( C10043 C10093 ) C10043_=_C10095( C10043 C10095 ) C10043_=_C10097( C10043 C10097 ) C10043_=_C10099( C10043 C10099 ) C10043_=_C10101( C10043 C10101 ) \nC10043_=_C10103( C10043 C10103 ) C10043_=_C10105( C10043 C10105 ) C10043_=_C10107( C10043 C10107 ) C10043_=_C10109( C10043 C10109 ) C10043_=_C10111( C10043 C10111 ) C10043_=_C10113( C10043 C10113 ) \nC10043_=_C10115( C10043 C10115 ) C10043_=_C10117( C10043 C10117 ) C10043_=_C10119( C10043 C10119 ) C10043_=_C10121( C10043 C10121 ) C10043_=_C10123( C10043 C10123 ) C10043_=_C10125( C10043 C10125 ) \nC10043_=_C10127( C10043 C10127 ) C10043_=_C10129( C10043 C10129 ) C10043_=_C10131( C10043 C10131 ) C10043_=_C10133( C10043 C10133 ) C10043_=_C10135( C10043 C10135 ) C10043_=_C10137( C10043 C10137 ) \nC10043_=_C10139( C10043 C10139 ) C10043_=_C10141( C10043 C10141 ) C10043_=_C10143( C10043 C10143 ) C10043_=_C10145( C10043 C10145 ) C10043_=_C10147( C10043 C10147 ) C10043_=_C10149( C10043 C10149 ) \nC10043_=_C10151( C10043 C10151 ) C10043_=_C10153( C10043 C10153 ) C10043_=_C10155( C10043 C10155 ) C10043_=_C10157( C10043 C10157 ) C10043_=_C10159( C10043 C10159 ) C10043_=_C10161( C10043 C10161 ) \nC10043_=_C10163( C10043 C10163 ) C10043_=_C10165( C10043 C10165 ) C10043_=_C10167( C10043 C10167 ) C10043_=_C10169( C10043 C10169 ) C10043_=_C10171( C10043 C10171 ) C10043_=_C10173( C10043 C10173 ) \nC10043_=_C10175( C10043 C10175 ) C10043_=_C10177( C10043 C10177 ) C10043_=_C10179( C10043 C10179 ) C10043_=_C10181( C10043 C10181 ) C10043_=_C10183( C10043 C10183 ) C10043_=_C10185( C10043 C10185 ) \nC10043_=_C10187( C10043 C10187 ) C10043_=_C10189( C10043 C10189 ) C10043_=_C10191( C10043 C10191 ) C10043_=_C10193( C10043 C10193 ) C10043_=_C10195( C10043 C10195 ) C10043_=_C10197( C10043 C10197 ) \nC10043_=_C10199( C10043 C10199 ) C10043_=_C10201( C10043 C10201 ) C10043_=_C10203( C10043 C10203 ) C10043_=_C10205( C10043 C10205 ) C10043_=_C10207( C10043 C10207 ) C10043_=_C10209( C10043 C10209 ) \nC10043_=_C10211( C10043 C10211 ) C10043_=_C10213( C10043 C10213 ) C10043_=_C10215( C10043 C10215 ) C10043_=_C10217( C10043 C10217 ) C10043_=_C10219( C10043 C10219 ) C10043_=_C10221( C10043 C10221 ) \nC10043_=_C10223( C10043 C10223 ) C10043_=_C10225( C10043 C10225 ) C10043_=_C10227( C10043 C10227 ) C10043_=_C10229( C10043 C10229 ) C10043_=_C10231( C10043 C10231 ) C10043_=_C10233( C10043 C10233 ) \nC10043_=_C10235( C10043 C10235 ) C10043_=_C10237( C10043 C10237 ) C10043_=_C10239( C10043 C10239 ) C10043_=_C10241( C10043 C10241 ) C10043_=_C10243( C10043 C10243 ) C10043_=_C10245( C10043 C10245 ) \nC10043_=_C10247( C10043 C10247 ) C10043_=_C10249( C10043 C10249 ) C10043_=_C10251( C10043 C10251 ) C10043_=_C10253( C10043 C10253 ) C10043_=_C10255( C10043 C10255 ) C10043_=_C10257( C10043 C10257 ) \nC10043_=_C10259( C10043 C10259 ) C10043_=_C10261( C10043 C10261 ) C10043_=_C10263( C10043 C10263 ) C10043_=_C10265( C10043 C10265 ) C10043_=_C10267( C10043 C10267 ) C10043_=_C10269( C10043 C10269 ) \nC10043_=_C10271( C10043 C10271 ) C10043_=_C10273( C10043 C10273 ) C10043_=_C10275( C10043 C10275 ) C10043_=_C10277( C10043 C10277 ) C10043_=_C10279( C10043 C10279 ) C10043_=_C10281( C10043 C10281 ) \nC10043_=_C10283( C10043 C10283 ) C10043_=_C10285( C10043 C10285 ) C10043_=_C10287( C10043 C10287 ) C10045_=_C10047( C10045 C10047 ) C10045_=_C10049( C10045 C10049 ) C10045_=_C10051( C10045 C10051 ) \nC10045_=_C10053( C10045 C10053 ) C10045_=_C10055( C10045 C10055 ) C10045_=_C10057( C10045 C10057 ) C10045_=_C10059( C10045 C10059 ) C10045_=_C10061( C10045 C10061 ) C10045_=_C10063( C10045 C10063 ) \nC10045_=_C10065( C10045 C10065 ) C10045_=_C10067( C10045 C10067 ) C10045_=_C10069( C10045 C10069 ) C10045_=_C10071( C10045 C10071 ) C10045_=_C10073( C10045 C10073 ) C10045_=_C10075( C10045 C10075</w:t>
      </w:r>
    </w:p>
    <w:p>
      <w:pPr>
        <w:pStyle w:val="PreformattedText"/>
        <w:bidi w:val="0"/>
        <w:spacing w:before="0" w:after="0"/>
        <w:jc w:val="left"/>
        <w:rPr/>
      </w:pPr>
      <w:r>
        <w:rPr/>
        <w:t xml:space="preserve"> </w:t>
      </w:r>
      <w:r>
        <w:rPr/>
        <w:t>) \nC10045_=_C10077( C10045 C10077 ) C10045_=_C10079( C10045 C10079 ) C10045_=_C10081( C10045 C10081 ) C10045_=_C10083( C10045 C10083 ) C10045_=_C10085( C10045 C10085 ) C10045_=_C10087( C10045 C10087 ) \nC10045_=_C10089( C10045 C10089 ) C10045_=_C10091( C10045 C10091 ) C10045_=_C10093( C10045 C10093 ) C10045_=_C10095( C10045 C10095 ) C10045_=_C10097( C10045 C10097 ) C10045_=_C10099( C10045 C10099 ) \nC10045_=_C10101( C10045 C10101 ) C10045_=_C10103( C10045 C10103 ) C10045_=_C10105( C10045 C10105 ) C10045_=_C10107( C10045 C10107 ) C10045_=_C10109( C10045 C10109 ) C10045_=_C10111( C10045 C10111 ) \nC10045_=_C10113( C10045 C10113 ) C10045_=_C10115( C10045 C10115 ) C10045_=_C10117( C10045 C10117 ) C10045_=_C10119( C10045 C10119 ) C10045_=_C10121( C10045 C10121 ) C10045_=_C10123( C10045 C10123 ) \nC10045_=_C10125( C10045 C10125 ) C10045_=_C10127( C10045 C10127 ) C10045_=_C10129( C10045 C10129 ) C10045_=_C10131( C10045 C10131 ) C10045_=_C10133( C10045 C10133 ) C10045_=_C10135( C10045 C10135 ) \nC10045_=_C10137( C10045 C10137 ) C10045_=_C10139( C10045 C10139 ) C10045_=_C10141( C10045 C10141 ) C10045_=_C10143( C10045 C10143 ) C10045_=_C10145( C10045 C10145 ) C10045_=_C10147( C10045 C10147 ) \nC10045_=_C10149( C10045 C10149 ) C10045_=_C10151( C10045 C10151 ) C10045_=_C10153( C10045 C10153 ) C10045_=_C10155( C10045 C10155 ) C10045_=_C10157( C10045 C10157 ) C10045_=_C10159( C10045 C10159 ) \nC10045_=_C10161( C10045 C10161 ) C10045_=_C10163( C10045 C10163 ) C10045_=_C10165( C10045 C10165 ) C10045_=_C10167( C10045 C10167 ) C10045_=_C10169( C10045 C10169 ) C10045_=_C10171( C10045 C10171 ) \nC10045_=_C10173( C10045 C10173 ) C10045_=_C10175( C10045 C10175 ) C10045_=_C10177( C10045 C10177 ) C10045_=_C10179( C10045 C10179 ) C10045_=_C10181( C10045 C10181 ) C10045_=_C10183( C10045 C10183 ) \nC10045_=_C10185( C10045 C10185 ) C10045_=_C10187( C10045 C10187 ) C10045_=_C10189( C10045 C10189 ) C10045_=_C10191( C10045 C10191 ) C10045_=_C10193( C10045 C10193 ) C10045_=_C10195( C10045 C10195 ) \nC10045_=_C10197( C10045 C10197 ) C10045_=_C10199( C10045 C10199 ) C10045_=_C10201( C10045 C10201 ) C10045_=_C10203( C10045 C10203 ) C10045_=_C10205( C10045 C10205 ) C10045_=_C10207( C10045 C10207 ) \nC10045_=_C10209( C10045 C10209 ) C10045_=_C10211( C10045 C10211 ) C10045_=_C10213( C10045 C10213 ) C10045_=_C10215( C10045 C10215 ) C10045_=_C10217( C10045 C10217 ) C10045_=_C10219( C10045 C10219 ) \nC10045_=_C10221( C10045 C10221 ) C10045_=_C10223( C10045 C10223 ) C10045_=_C10225( C10045 C10225 ) C10045_=_C10227( C10045 C10227 ) C10045_=_C10229( C10045 C10229 ) C10045_=_C10231( C10045 C10231 ) \nC10045_=_C10233( C10045 C10233 ) C10045_=_C10235( C10045 C10235 ) C10045_=_C10237( C10045 C10237 ) C10045_=_C10239( C10045 C10239 ) C10045_=_C10241( C10045 C10241 ) C10045_=_C10243( C10045 C10243 ) \nC10045_=_C10245( C10045 C10245 ) C10045_=_C10247( C10045 C10247 ) C10045_=_C10249( C10045 C10249 ) C10045_=_C10251( C10045 C10251 ) C10045_=_C10253( C10045 C10253 ) C10045_=_C10255( C10045 C10255 ) \nC10045_=_C10257( C10045 C10257 ) C10045_=_C10259( C10045 C10259 ) C10045_=_C10261( C10045 C10261 ) C10045_=_C10263( C10045 C10263 ) C10045_=_C10265( C10045 C10265 ) C10045_=_C10267( C10045 C10267 ) \nC10045_=_C10269( C10045 C10269 ) C10045_=_C10271( C10045 C10271 ) C10045_=_C10273( C10045 C10273 ) C10045_=_C10275( C10045 C10275 ) C10045_=_C10277( C10045 C10277 ) C10045_=_C10279( C10045 C10279 ) \nC10045_=_C10281( C10045 C10281 ) C10045_=_C10283( C10045 C10283 ) C10045_=_C10285( C10045 C10285 ) C10045_=_C10287( C10045 C10287 ) C10047_=_C10049( C10047 C10049 ) C10047_=_C10051( C10047 C10051 ) \nC10047_=_C10053( C10047 C10053 ) C10047_=_C10055( C10047 C10055 ) C10047_=_C10057( C10047 C10057 ) C10047_=_C10059( C10047 C10059 ) C10047_=_C10061( C10047 C10061 ) C10047_=_C10063( C10047 C10063 ) \nC10047_=_C10065( C10047 C10065 ) C10047_=_C10067( C10047 C10067 ) C10047_=_C10069( C10047 C10069 ) C10047_=_C10071( C10047 C10071 ) C10047_=_C10073( C10047 C10073 ) C10047_=_C10075( C10047 C10075 ) \nC10047_=_C10077( C10047 C10077 ) C10047_=_C10079( C10047 C10079 ) C10047_=_C10081( C10047 C10081 ) C10047_=_C10083( C10047 C10083 ) C10047_=_C10085( C10047 C10085 ) C10047_=_C10087( C10047 C10087 ) \nC10047_=_C10089( C10047 C10089 ) C10047_=_C10091( C10047 C10091 ) C10047_=_C10093( C10047 C10093 ) C10047_=_C10095( C10047 C10095 ) C10047_=_C10097( C10047 C10097 ) C10047_=_C10099( C10047 C10099 ) \nC10047_=_C10101( C10047 C10101 ) C10047_=_C10103( C10047 C10103 ) C10047_=_C10105( C10047 C10105 ) C10047_=_C10107( C10047 C10107 ) C10047_=_C10109( C10047 C10109 ) C10047_=_C10111( C10047 C10111 ) \nC10047_=_C10113( C10047 C10113 ) C10047_=_C10115( C10047 C10115 ) C10047_=_C10117( C10047 C10117 ) C10047_=_C10119( C10047 C10119 ) C10047_=_C10121( C10047 C10121 ) C10047_=_C10123( C10047 C10123 ) \nC10047_=_C10125( C10047 C10125 ) C10047_=_C10127( C10047 C10127 ) C10047_=_C10129( C10047 C10129 ) C10047_=_C10131( C10047 C10131 ) C10047_=_C10133( C10047 C10133 ) C10047_=_C10135( C10047 C10135 ) \nC10047_=_C10137( C10047 C10137 ) C10047_=_C10139( C10047 C10139 ) C10047_=_C10141( C10047 C10141 ) C10047_=_C10143( C10047 C10143 ) C10047_=_C10145( C10047 C10145 ) C10047_=_C10147( C10047 C10147 ) \nC10047_=_C10149( C10047 C10149 ) C10047_=_C10151( C10047 C10151 ) C10047_=_C10153( C10047 C10153 ) C10047_=_C10155( C10047 C10155 ) C10047_=_C10157( C10047 C10157 ) C10047_=_C10159( C10047 C10159 ) \nC10047_=_C10161( C10047 C10161 ) C10047_=_C10163( C10047 C10163 ) C10047_=_C10165( C10047 C10165 ) C10047_=_C10167( C10047 C10167 ) C10047_=_C10169( C10047 C10169 ) C10047_=_C10171( C10047 C10171 ) \nC10047_=_C10173( C10047 C10173 ) C10047_=_C10175( C10047 C10175 ) C10047_=_C10177( C10047 C10177 ) C10047_=_C10179( C10047 C10179 ) C10047_=_C10181( C10047 C10181 ) C10047_=_C10183( C10047 C10183 ) \nC10047_=_C10185( C10047 C10185 ) C10047_=_C10187( C10047 C10187 ) C10047_=_C10189( C10047 C10189 ) C10047_=_C10191( C10047 C10191 ) C10047_=_C10193( C10047 C10193 ) C10047_=_C10195( C10047 C10195 ) \nC10047_=_C10197( C10047 C10197 ) C10047_=_C10199( C10047 C10199 ) C10047_=_C10201( C10047 C10201 ) C10047_=_C10203( C10047 C10203 ) C10047_=_C10205( C10047 C10205 ) C10047_=_C10207( C10047 C10207 ) \nC10047_=_C10209( C10047 C10209 ) C10047_=_C10211( C10047 C10211 ) C10047_=_C10213( C10047 C10213 ) C10047_=_C10215( C10047 C10215 ) C10047_=_C10217( C10047 C10217 ) C10047_=_C10219( C10047 C10219 ) \nC10047_=_C10221( C10047 C10221 ) C10047_=_C10223( C10047 C10223 ) C10047_=_C10225( C10047 C10225 ) C10047_=_C10227( C10047 C10227 ) C10047_=_C10229( C10047 C10229 ) C10047_=_C10231( C10047 C10231 ) \nC10047_=_C10233( C10047 C10233 ) C10047_=_C10235( C10047 C10235 ) C10047_=_C10237( C10047 C10237 ) C10047_=_C10239( C10047 C10239 ) C10047_=_C10241( C10047 C10241 ) C10047_=_C10243( C10047 C10243 ) \nC10047_=_C10245( C10047 C10245 ) C10047_=_C10247( C10047 C10247 ) C10047_=_C10249( C10047 C10249 ) C10047_=_C10251( C10047 C10251 ) C10047_=_C10253( C10047 C10253 ) C10047_=_C10255( C10047 C10255 ) \nC10047_=_C10257( C10047 C10257 ) C10047_=_C10259( C10047 C10259 ) C10047_=_C10261( C10047 C10261 ) C10047_=_C10263( C10047 C10263 ) C10047_=_C10265( C10047 C10265 ) C10047_=_C10267( C10047 C10267 ) \nC10047_=_C10269( C10047 C10269 ) C10047_=_C10271( C10047 C10271 ) C10047_=_C10273( C10047 C10273 ) C10047_=_C10275( C10047 C10275 ) C10047_=_C10277( C10047 C10277 ) C10047_=_C10279( C10047 C10279 ) \nC10047_=_C10281( C10047 C10281 ) C10047_=_C10283( C10047 C10283 ) C10047_=_C10285( C10047 C10285 ) C10047_=_C10287( C10047 C10287 ) C10049_=_C10051( C10049 C10051 ) C10049_=_C10053( C10049 C10053 ) \nC10049_=_C10055( C10049 C10055 ) C10049_=_C10057( C10049 C10057 ) C10049_=_C10059( C10049 C10059 ) C10049_=_C10061( C10049 C10061 ) C10049_=_C10063( C10049 C10063 ) C10049_=_C10065( C10049 C10065 ) \nC10049_=_C10067( C10049 C10067 ) C10049_=_C10069( C10049 C10069 ) C10049_=_C10071( C10049 C10071 ) C10049_=_C10073( C10049 C10073 ) C10049_=_C10075( C10049 C10075 ) C10049_=_C10077( C10049 C10077 ) \nC10049_=_C10079( C10049 C10079 ) C10049_=_C10081( C10049 C10081 ) C10049_=_C10083( C10049 C10083 ) C10049_=_C10085( C10049 C10085 ) C10049_=_C10087( C10049 C10087 ) C10049_=_C10089( C10049 C10089 ) \nC10049_=_C10091( C10049 C10091 ) C10049_=_C10093( C10049 C10093 ) C10049_=_C10095( C10049 C10095 ) C10049_=_C10097( C10049 C10097 ) C10049_=_C10099( C10049 C10099 ) C10049_=_C10101( C10049 C10101 ) \nC10049_=_C10103( C10049 C10103 ) C10049_=_C10105( C10049 C10105 ) C10049_=_C10107( C10049 C10107 ) C10049_=_C10109( C10049 C10109 ) C10049_=_C10111( C10049 C10111 ) C10049_=_C10113( C10049 C10113 ) \nC10049_=_C10115( C10049 C10115 ) C10049_=_C10117( C10049 C10117 ) C10049_=_C10119( C10049 C10119 ) C10049_=_C10121( C10049 C10121 ) C10049_=_C10123( C10049 C10123 ) C10049_=_C10125( C10049 C10125 ) \nC10049_=_C10127( C10049 C10127 ) C10049_=_C10129( C10049 C10129 ) C10049_=_C10131( C10049 C10131 ) C10049_=_C10133( C10049 C10133 ) C10049_=_C10135( C10049 C10135 ) C10049_=_C10137( C10049 C10137 ) \nC10049_=_C10139( C10049 C10139 ) C10049_=_C10141( C10049 C10141 ) C10049_=_C10143( C10049 C10143 ) C10049_=_C10145( C10049 C10145 ) C10049_=_C10147( C10049 C10147 ) C10049_=_C10149( C10049 C10149 ) \nC10049_=_C10151( C10049 C10151 ) C10049_=_C10153( C10049 C10153 ) C10049_=_C10155( C10049 C10155 ) C10049_=_C10157( C10049 C10157 ) C10049_=_C10159( C10049 C10159 ) C10049_=_C10161( C10049 C10161 ) \nC10049_=_C10163( C10049 C10163 ) C10049_=_C10165( C10049 C10165 ) C10049_=_C10167( C10049 C10167 ) C10049_=_C10169( C10049 C10169 ) C10049_=_C10171( C10049 C10171 ) C10049_=_C10173( C10049 C10173 ) \nC10049_=_C10175( C10049 C10175 ) C10049_=_C10177( C10049 C10177 ) C10049_=_C10179( C10049 C10179 ) C10049_=_C10181( C10049 C10181 ) C10049_=_C10183( C10049 C10183 ) C10049_=_C10185( C10049 C10185 ) \nC10049_=_C10187( C10049 C10187 ) C10049_=_C10189( C10049 C10189 ) C10049_=_C10191( C10049 C10191</w:t>
      </w:r>
    </w:p>
    <w:p>
      <w:pPr>
        <w:pStyle w:val="PreformattedText"/>
        <w:bidi w:val="0"/>
        <w:spacing w:before="0" w:after="0"/>
        <w:jc w:val="left"/>
        <w:rPr/>
      </w:pPr>
      <w:r>
        <w:rPr/>
        <w:t xml:space="preserve"> </w:t>
      </w:r>
      <w:r>
        <w:rPr/>
        <w:t>) C10049_=_C10193( C10049 C10193 ) C10049_=_C10195( C10049 C10195 ) C10049_=_C10197( C10049 C10197 ) \nC10049_=_C10199( C10049 C10199 ) C10049_=_C10201( C10049 C10201 ) C10049_=_C10203( C10049 C10203 ) C10049_=_C10205( C10049 C10205 ) C10049_=_C10207( C10049 C10207 ) C10049_=_C10209( C10049 C10209 ) \nC10049_=_C10211( C10049 C10211 ) C10049_=_C10213( C10049 C10213 ) C10049_=_C10215( C10049 C10215 ) C10049_=_C10217( C10049 C10217 ) C10049_=_C10219( C10049 C10219 ) C10049_=_C10221( C10049 C10221 ) \nC10049_=_C10223( C10049 C10223 ) C10049_=_C10225( C10049 C10225 ) C10049_=_C10227( C10049 C10227 ) C10049_=_C10229( C10049 C10229 ) C10049_=_C10231( C10049 C10231 ) C10049_=_C10233( C10049 C10233 ) \nC10049_=_C10235( C10049 C10235 ) C10049_=_C10237( C10049 C10237 ) C10049_=_C10239( C10049 C10239 ) C10049_=_C10241( C10049 C10241 ) C10049_=_C10243( C10049 C10243 ) C10049_=_C10245( C10049 C10245 ) \nC10049_=_C10247( C10049 C10247 ) C10049_=_C10249( C10049 C10249 ) C10049_=_C10251( C10049 C10251 ) C10049_=_C10253( C10049 C10253 ) C10049_=_C10255( C10049 C10255 ) C10049_=_C10257( C10049 C10257 ) \nC10049_=_C10259( C10049 C10259 ) C10049_=_C10261( C10049 C10261 ) C10049_=_C10263( C10049 C10263 ) C10049_=_C10265( C10049 C10265 ) C10049_=_C10267( C10049 C10267 ) C10049_=_C10269( C10049 C10269 ) \nC10049_=_C10271( C10049 C10271 ) C10049_=_C10273( C10049 C10273 ) C10049_=_C10275( C10049 C10275 ) C10049_=_C10277( C10049 C10277 ) C10049_=_C10279( C10049 C10279 ) C10049_=_C10281( C10049 C10281 ) \nC10049_=_C10283( C10049 C10283 ) C10049_=_C10285( C10049 C10285 ) C10049_=_C10287( C10049 C10287 ) C10051_=_C10053( C10051 C10053 ) C10051_=_C10055( C10051 C10055 ) C10051_=_C10057( C10051 C10057 ) \nC10051_=_C10059( C10051 C10059 ) C10051_=_C10061( C10051 C10061 ) C10051_=_C10063( C10051 C10063 ) C10051_=_C10065( C10051 C10065 ) C10051_=_C10067( C10051 C10067 ) C10051_=_C10069( C10051 C10069 ) \nC10051_=_C10071( C10051 C10071 ) C10051_=_C10073( C10051 C10073 ) C10051_=_C10075( C10051 C10075 ) C10051_=_C10077( C10051 C10077 ) C10051_=_C10079( C10051 C10079 ) C10051_=_C10081( C10051 C10081 ) \nC10051_=_C10083( C10051 C10083 ) C10051_=_C10085( C10051 C10085 ) C10051_=_C10087( C10051 C10087 ) C10051_=_C10089( C10051 C10089 ) C10051_=_C10091( C10051 C10091 ) C10051_=_C10093( C10051 C10093 ) \nC10051_=_C10095( C10051 C10095 ) C10051_=_C10097( C10051 C10097 ) C10051_=_C10099( C10051 C10099 ) C10051_=_C10101( C10051 C10101 ) C10051_=_C10103( C10051 C10103 ) C10051_=_C10105( C10051 C10105 ) \nC10051_=_C10107( C10051 C10107 ) C10051_=_C10109( C10051 C10109 ) C10051_=_C10111( C10051 C10111 ) C10051_=_C10113( C10051 C10113 ) C10051_=_C10115( C10051 C10115 ) C10051_=_C10117( C10051 C10117 ) \nC10051_=_C10119( C10051 C10119 ) C10051_=_C10121( C10051 C10121 ) C10051_=_C10123( C10051 C10123 ) C10051_=_C10125( C10051 C10125 ) C10051_=_C10127( C10051 C10127 ) C10051_=_C10129( C10051 C10129 ) \nC10051_=_C10131( C10051 C10131 ) C10051_=_C10133( C10051 C10133 ) C10051_=_C10135( C10051 C10135 ) C10051_=_C10137( C10051 C10137 ) C10051_=_C10139( C10051 C10139 ) C10051_=_C10141( C10051 C10141 ) \nC10051_=_C10143( C10051 C10143 ) C10051_=_C10145( C10051 C10145 ) C10051_=_C10147( C10051 C10147 ) C10051_=_C10149( C10051 C10149 ) C10051_=_C10151( C10051 C10151 ) C10051_=_C10153( C10051 C10153 ) \nC10051_=_C10155( C10051 C10155 ) C10051_=_C10157( C10051 C10157 ) C10051_=_C10159( C10051 C10159 ) C10051_=_C10161( C10051 C10161 ) C10051_=_C10163( C10051 C10163 ) C10051_=_C10165( C10051 C10165 ) \nC10051_=_C10167( C10051 C10167 ) C10051_=_C10169( C10051 C10169 ) C10051_=_C10171( C10051 C10171 ) C10051_=_C10173( C10051 C10173 ) C10051_=_C10175( C10051 C10175 ) C10051_=_C10177( C10051 C10177 ) \nC10051_=_C10179( C10051 C10179 ) C10051_=_C10181( C10051 C10181 ) C10051_=_C10183( C10051 C10183 ) C10051_=_C10185( C10051 C10185 ) C10051_=_C10187( C10051 C10187 ) C10051_=_C10189( C10051 C10189 ) \nC10051_=_C10191( C10051 C10191 ) C10051_=_C10193( C10051 C10193 ) C10051_=_C10195( C10051 C10195 ) C10051_=_C10197( C10051 C10197 ) C10051_=_C10199( C10051 C10199 ) C10051_=_C10201( C10051 C10201 ) \nC10051_=_C10203( C10051 C10203 ) C10051_=_C10205( C10051 C10205 ) C10051_=_C10207( C10051 C10207 ) C10051_=_C10209( C10051 C10209 ) C10051_=_C10211( C10051 C10211 ) C10051_=_C10213( C10051 C10213 ) \nC10051_=_C10215( C10051 C10215 ) C10051_=_C10217( C10051 C10217 ) C10051_=_C10219( C10051 C10219 ) C10051_=_C10221( C10051 C10221 ) C10051_=_C10223( C10051 C10223 ) C10051_=_C10225( C10051 C10225 ) \nC10051_=_C10227( C10051 C10227 ) C10051_=_C10229( C10051 C10229 ) C10051_=_C10231( C10051 C10231 ) C10051_=_C10233( C10051 C10233 ) C10051_=_C10235( C10051 C10235 ) C10051_=_C10237( C10051 C10237 ) \nC10051_=_C10239( C10051 C10239 ) C10051_=_C10241( C10051 C10241 ) C10051_=_C10243( C10051 C10243 ) C10051_=_C10245( C10051 C10245 ) C10051_=_C10247( C10051 C10247 ) C10051_=_C10249( C10051 C10249 ) \nC10051_=_C10251( C10051 C10251 ) C10051_=_C10253( C10051 C10253 ) C10051_=_C10255( C10051 C10255 ) C10051_=_C10257( C10051 C10257 ) C10051_=_C10259( C10051 C10259 ) C10051_=_C10261( C10051 C10261 ) \nC10051_=_C10263( C10051 C10263 ) C10051_=_C10265( C10051 C10265 ) C10051_=_C10267( C10051 C10267 ) C10051_=_C10269( C10051 C10269 ) C10051_=_C10271( C10051 C10271 ) C10051_=_C10273( C10051 C10273 ) \nC10051_=_C10275( C10051 C10275 ) C10051_=_C10277( C10051 C10277 ) C10051_=_C10279( C10051 C10279 ) C10051_=_C10281( C10051 C10281 ) C10051_=_C10283( C10051 C10283 ) C10051_=_C10285( C10051 C10285 ) \nC10051_=_C10287( C10051 C10287 ) C10053_=_C10055( C10053 C10055 ) C10053_=_C10057( C10053 C10057 ) C10053_=_C10059( C10053 C10059 ) C10053_=_C10061( C10053 C10061 ) C10053_=_C10063( C10053 C10063 ) \nC10053_=_C10065( C10053 C10065 ) C10053_=_C10067( C10053 C10067 ) C10053_=_C10069( C10053 C10069 ) C10053_=_C10071( C10053 C10071 ) C10053_=_C10073( C10053 C10073 ) C10053_=_C10075( C10053 C10075 ) \nC10053_=_C10077( C10053 C10077 ) C10053_=_C10079( C10053 C10079 ) C10053_=_C10081( C10053 C10081 ) C10053_=_C10083( C10053 C10083 ) C10053_=_C10085( C10053 C10085 ) C10053_=_C10087( C10053 C10087 ) \nC10053_=_C10089( C10053 C10089 ) C10053_=_C10091( C10053 C10091 ) C10053_=_C10093( C10053 C10093 ) C10053_=_C10095( C10053 C10095 ) C10053_=_C10097( C10053 C10097 ) C10053_=_C10099( C10053 C10099 ) \nC10053_=_C10101( C10053 C10101 ) C10053_=_C10103( C10053 C10103 ) C10053_=_C10105( C10053 C10105 ) C10053_=_C10107( C10053 C10107 ) C10053_=_C10109( C10053 C10109 ) C10053_=_C10111( C10053 C10111 ) \nC10053_=_C10113( C10053 C10113 ) C10053_=_C10115( C10053 C10115 ) C10053_=_C10117( C10053 C10117 ) C10053_=_C10119( C10053 C10119 ) C10053_=_C10121( C10053 C10121 ) C10053_=_C10123( C10053 C10123 ) \nC10053_=_C10125( C10053 C10125 ) C10053_=_C10127( C10053 C10127 ) C10053_=_C10129( C10053 C10129 ) C10053_=_C10131( C10053 C10131 ) C10053_=_C10133( C10053 C10133 ) C10053_=_C10135( C10053 C10135 ) \nC10053_=_C10137( C10053 C10137 ) C10053_=_C10139( C10053 C10139 ) C10053_=_C10141( C10053 C10141 ) C10053_=_C10143( C10053 C10143 ) C10053_=_C10145( C10053 C10145 ) C10053_=_C10147( C10053 C10147 ) \nC10053_=_C10149( C10053 C10149 ) C10053_=_C10151( C10053 C10151 ) C10053_=_C10153( C10053 C10153 ) C10053_=_C10155( C10053 C10155 ) C10053_=_C10157( C10053 C10157 ) C10053_=_C10159( C10053 C10159 ) \nC10053_=_C10161( C10053 C10161 ) C10053_=_C10163( C10053 C10163 ) C10053_=_C10165( C10053 C10165 ) C10053_=_C10167( C10053 C10167 ) C10053_=_C10169( C10053 C10169 ) C10053_=_C10171( C10053 C10171 ) \nC10053_=_C10173( C10053 C10173 ) C10053_=_C10175( C10053 C10175 ) C10053_=_C10177( C10053 C10177 ) C10053_=_C10179( C10053 C10179 ) C10053_=_C10181( C10053 C10181 ) C10053_=_C10183( C10053 C10183 ) \nC10053_=_C10185( C10053 C10185 ) C10053_=_C10187( C10053 C10187 ) C10053_=_C10189( C10053 C10189 ) C10053_=_C10191( C10053 C10191 ) C10053_=_C10193( C10053 C10193 ) C10053_=_C10195( C10053 C10195 ) \nC10053_=_C10197( C10053 C10197 ) C10053_=_C10199( C10053 C10199 ) C10053_=_C10201( C10053 C10201 ) C10053_=_C10203( C10053 C10203 ) C10053_=_C10205( C10053 C10205 ) C10053_=_C10207( C10053 C10207 ) \nC10053_=_C10209( C10053 C10209 ) C10053_=_C10211( C10053 C10211 ) C10053_=_C10213( C10053 C10213 ) C10053_=_C10215( C10053 C10215 ) C10053_=_C10217( C10053 C10217 ) C10053_=_C10219( C10053 C10219 ) \nC10053_=_C10221( C10053 C10221 ) C10053_=_C10223( C10053 C10223 ) C10053_=_C10225( C10053 C10225 ) C10053_=_C10227( C10053 C10227 ) C10053_=_C10229( C10053 C10229 ) C10053_=_C10231( C10053 C10231 ) \nC10053_=_C10233( C10053 C10233 ) C10053_=_C10235( C10053 C10235 ) C10053_=_C10237( C10053 C10237 ) C10053_=_C10239( C10053 C10239 ) C10053_=_C10241( C10053 C10241 ) C10053_=_C10243( C10053 C10243 ) \nC10053_=_C10245( C10053 C10245 ) C10053_=_C10247( C10053 C10247 ) C10053_=_C10249( C10053 C10249 ) C10053_=_C10251( C10053 C10251 ) C10053_=_C10253( C10053 C10253 ) C10053_=_C10255( C10053 C10255 ) \nC10053_=_C10257( C10053 C10257 ) C10053_=_C10259( C10053 C10259 ) C10053_=_C10261( C10053 C10261 ) C10053_=_C10263( C10053 C10263 ) C10053_=_C10265( C10053 C10265 ) C10053_=_C10267( C10053 C10267 ) \nC10053_=_C10269( C10053 C10269 ) C10053_=_C10271( C10053 C10271 ) C10053_=_C10273( C10053 C10273 ) C10053_=_C10275( C10053 C10275 ) C10053_=_C10277( C10053 C10277 ) C10053_=_C10279( C10053 C10279 ) \nC10053_=_C10281( C10053 C10281 ) C10053_=_C10283( C10053 C10283 ) C10053_=_C10285( C10053 C10285 ) C10053_=_C10287( C10053 C10287 ) C10055_=_C10057( C10055 C10057 ) C10055_=_C10059( C10055 C10059 ) \nC10055_=_C10061( C10055 C10061 ) C10055_=_C10063( C10055 C10063 ) C10055_=_C10065( C10055 C10065 ) C10055_=_C10067( C10055 C10067 ) C10055_=_C10069( C10055 C10069 ) C10055_=_C10071( C10055 C10071 ) \nC10055_=_C10073( C10055 C10073 ) C10055_=_C10075( C10055 C10075 ) C10055_=_C10077( C10055 C10077 ) C10055_=_C10079( C10055 C10079 ) C10055_=_C10081( C10055 C10081 ) C10055_=_C10083( C10055 C10083 )</w:t>
      </w:r>
    </w:p>
    <w:p>
      <w:pPr>
        <w:pStyle w:val="PreformattedText"/>
        <w:bidi w:val="0"/>
        <w:spacing w:before="0" w:after="0"/>
        <w:jc w:val="left"/>
        <w:rPr/>
      </w:pPr>
      <w:r>
        <w:rPr/>
        <w:t xml:space="preserve"> </w:t>
      </w:r>
      <w:r>
        <w:rPr/>
        <w:t>\nC10055_=_C10085( C10055 C10085 ) C10055_=_C10087( C10055 C10087 ) C10055_=_C10089( C10055 C10089 ) C10055_=_C10091( C10055 C10091 ) C10055_=_C10093( C10055 C10093 ) C10055_=_C10095( C10055 C10095 ) \nC10055_=_C10097( C10055 C10097 ) C10055_=_C10099( C10055 C10099 ) C10055_=_C10101( C10055 C10101 ) C10055_=_C10103( C10055 C10103 ) C10055_=_C10105( C10055 C10105 ) C10055_=_C10107( C10055 C10107 ) \nC10055_=_C10109( C10055 C10109 ) C10055_=_C10111( C10055 C10111 ) C10055_=_C10113( C10055 C10113 ) C10055_=_C10115( C10055 C10115 ) C10055_=_C10117( C10055 C10117 ) C10055_=_C10119( C10055 C10119 ) \nC10055_=_C10121( C10055 C10121 ) C10055_=_C10123( C10055 C10123 ) C10055_=_C10125( C10055 C10125 ) C10055_=_C10127( C10055 C10127 ) C10055_=_C10129( C10055 C10129 ) C10055_=_C10131( C10055 C10131 ) \nC10055_=_C10133( C10055 C10133 ) C10055_=_C10135( C10055 C10135 ) C10055_=_C10137( C10055 C10137 ) C10055_=_C10139( C10055 C10139 ) C10055_=_C10141( C10055 C10141 ) C10055_=_C10143( C10055 C10143 ) \nC10055_=_C10145( C10055 C10145 ) C10055_=_C10147( C10055 C10147 ) C10055_=_C10149( C10055 C10149 ) C10055_=_C10151( C10055 C10151 ) C10055_=_C10153( C10055 C10153 ) C10055_=_C10155( C10055 C10155 ) \nC10055_=_C10157( C10055 C10157 ) C10055_=_C10159( C10055 C10159 ) C10055_=_C10161( C10055 C10161 ) C10055_=_C10163( C10055 C10163 ) C10055_=_C10165( C10055 C10165 ) C10055_=_C10167( C10055 C10167 ) \nC10055_=_C10169( C10055 C10169 ) C10055_=_C10171( C10055 C10171 ) C10055_=_C10173( C10055 C10173 ) C10055_=_C10175( C10055 C10175 ) C10055_=_C10177( C10055 C10177 ) C10055_=_C10179( C10055 C10179 ) \nC10055_=_C10181( C10055 C10181 ) C10055_=_C10183( C10055 C10183 ) C10055_=_C10185( C10055 C10185 ) C10055_=_C10187( C10055 C10187 ) C10055_=_C10189( C10055 C10189 ) C10055_=_C10191( C10055 C10191 ) \nC10055_=_C10193( C10055 C10193 ) C10055_=_C10195( C10055 C10195 ) C10055_=_C10197( C10055 C10197 ) C10055_=_C10199( C10055 C10199 ) C10055_=_C10201( C10055 C10201 ) C10055_=_C10203( C10055 C10203 ) \nC10055_=_C10205( C10055 C10205 ) C10055_=_C10207( C10055 C10207 ) C10055_=_C10209( C10055 C10209 ) C10055_=_C10211( C10055 C10211 ) C10055_=_C10213( C10055 C10213 ) C10055_=_C10215( C10055 C10215 ) \nC10055_=_C10217( C10055 C10217 ) C10055_=_C10219( C10055 C10219 ) C10055_=_C10221( C10055 C10221 ) C10055_=_C10223( C10055 C10223 ) C10055_=_C10225( C10055 C10225 ) C10055_=_C10227( C10055 C10227 ) \nC10055_=_C10229( C10055 C10229 ) C10055_=_C10231( C10055 C10231 ) C10055_=_C10233( C10055 C10233 ) C10055_=_C10235( C10055 C10235 ) C10055_=_C10237( C10055 C10237 ) C10055_=_C10239( C10055 C10239 ) \nC10055_=_C10241( C10055 C10241 ) C10055_=_C10243( C10055 C10243 ) C10055_=_C10245( C10055 C10245 ) C10055_=_C10247( C10055 C10247 ) C10055_=_C10249( C10055 C10249 ) C10055_=_C10251( C10055 C10251 ) \nC10055_=_C10253( C10055 C10253 ) C10055_=_C10255( C10055 C10255 ) C10055_=_C10257( C10055 C10257 ) C10055_=_C10259( C10055 C10259 ) C10055_=_C10261( C10055 C10261 ) C10055_=_C10263( C10055 C10263 ) \nC10055_=_C10265( C10055 C10265 ) C10055_=_C10267( C10055 C10267 ) C10055_=_C10269( C10055 C10269 ) C10055_=_C10271( C10055 C10271 ) C10055_=_C10273( C10055 C10273 ) C10055_=_C10275( C10055 C10275 ) \nC10055_=_C10277( C10055 C10277 ) C10055_=_C10279( C10055 C10279 ) C10055_=_C10281( C10055 C10281 ) C10055_=_C10283( C10055 C10283 ) C10055_=_C10285( C10055 C10285 ) C10055_=_C10287( C10055 C10287 ) \nC10057_=_C10059( C10057 C10059 ) C10057_=_C10061( C10057 C10061 ) C10057_=_C10063( C10057 C10063 ) C10057_=_C10065( C10057 C10065 ) C10057_=_C10067( C10057 C10067 ) C10057_=_C10069( C10057 C10069 ) \nC10057_=_C10071( C10057 C10071 ) C10057_=_C10073( C10057 C10073 ) C10057_=_C10075( C10057 C10075 ) C10057_=_C10077( C10057 C10077 ) C10057_=_C10079( C10057 C10079 ) C10057_=_C10081( C10057 C10081 ) \nC10057_=_C10083( C10057 C10083 ) C10057_=_C10085( C10057 C10085 ) C10057_=_C10087( C10057 C10087 ) C10057_=_C10089( C10057 C10089 ) C10057_=_C10091( C10057 C10091 ) C10057_=_C10093( C10057 C10093 ) \nC10057_=_C10095( C10057 C10095 ) C10057_=_C10097( C10057 C10097 ) C10057_=_C10099( C10057 C10099 ) C10057_=_C10101( C10057 C10101 ) C10057_=_C10103( C10057 C10103 ) C10057_=_C10105( C10057 C10105 ) \nC10057_=_C10107( C10057 C10107 ) C10057_=_C10109( C10057 C10109 ) C10057_=_C10111( C10057 C10111 ) C10057_=_C10113( C10057 C10113 ) C10057_=_C10115( C10057 C10115 ) C10057_=_C10117( C10057 C10117 ) \nC10057_=_C10119( C10057 C10119 ) C10057_=_C10121( C10057 C10121 ) C10057_=_C10123( C10057 C10123 ) C10057_=_C10125( C10057 C10125 ) C10057_=_C10127( C10057 C10127 ) C10057_=_C10129( C10057 C10129 ) \nC10057_=_C10131( C10057 C10131 ) C10057_=_C10133( C10057 C10133 ) C10057_=_C10135( C10057 C10135 ) C10057_=_C10137( C10057 C10137 ) C10057_=_C10139( C10057 C10139 ) C10057_=_C10141( C10057 C10141 ) \nC10057_=_C10143( C10057 C10143 ) C10057_=_C10145( C10057 C10145 ) C10057_=_C10147( C10057 C10147 ) C10057_=_C10149( C10057 C10149 ) C10057_=_C10151( C10057 C10151 ) C10057_=_C10153( C10057 C10153 ) \nC10057_=_C10155( C10057 C10155 ) C10057_=_C10157( C10057 C10157 ) C10057_=_C10159( C10057 C10159 ) C10057_=_C10161( C10057 C10161 ) C10057_=_C10163( C10057 C10163 ) C10057_=_C10165( C10057 C10165 ) \nC10057_=_C10167( C10057 C10167 ) C10057_=_C10169( C10057 C10169 ) C10057_=_C10171( C10057 C10171 ) C10057_=_C10173( C10057 C10173 ) C10057_=_C10175( C10057 C10175 ) C10057_=_C10177( C10057 C10177 ) \nC10057_=_C10179( C10057 C10179 ) C10057_=_C10181( C10057 C10181 ) C10057_=_C10183( C10057 C10183 ) C10057_=_C10185( C10057 C10185 ) C10057_=_C10187( C10057 C10187 ) C10057_=_C10189( C10057 C10189 ) \nC10057_=_C10191( C10057 C10191 ) C10057_=_C10193( C10057 C10193 ) C10057_=_C10195( C10057 C10195 ) C10057_=_C10197( C10057 C10197 ) C10057_=_C10199( C10057 C10199 ) C10057_=_C10201( C10057 C10201 ) \nC10057_=_C10203( C10057 C10203 ) C10057_=_C10205( C10057 C10205 ) C10057_=_C10207( C10057 C10207 ) C10057_=_C10209( C10057 C10209 ) C10057_=_C10211( C10057 C10211 ) C10057_=_C10213( C10057 C10213 ) \nC10057_=_C10215( C10057 C10215 ) C10057_=_C10217( C10057 C10217 ) C10057_=_C10219( C10057 C10219 ) C10057_=_C10221( C10057 C10221 ) C10057_=_C10223( C10057 C10223 ) C10057_=_C10225( C10057 C10225 ) \nC10057_=_C10227( C10057 C10227 ) C10057_=_C10229( C10057 C10229 ) C10057_=_C10231( C10057 C10231 ) C10057_=_C10233( C10057 C10233 ) C10057_=_C10235( C10057 C10235 ) C10057_=_C10237( C10057 C10237 ) \nC10057_=_C10239( C10057 C10239 ) C10057_=_C10241( C10057 C10241 ) C10057_=_C10243( C10057 C10243 ) C10057_=_C10245( C10057 C10245 ) C10057_=_C10247( C10057 C10247 ) C10057_=_C10249( C10057 C10249 ) \nC10057_=_C10251( C10057 C10251 ) C10057_=_C10253( C10057 C10253 ) C10057_=_C10255( C10057 C10255 ) C10057_=_C10257( C10057 C10257 ) C10057_=_C10259( C10057 C10259 ) C10057_=_C10261( C10057 C10261 ) \nC10057_=_C10263( C10057 C10263 ) C10057_=_C10265( C10057 C10265 ) C10057_=_C10267( C10057 C10267 ) C10057_=_C10269( C10057 C10269 ) C10057_=_C10271( C10057 C10271 ) C10057_=_C10273( C10057 C10273 ) \nC10057_=_C10275( C10057 C10275 ) C10057_=_C10277( C10057 C10277 ) C10057_=_C10279( C10057 C10279 ) C10057_=_C10281( C10057 C10281 ) C10057_=_C10283( C10057 C10283 ) C10057_=_C10285( C10057 C10285 ) \nC10057_=_C10287( C10057 C10287 ) C10059_=_C10061( C10059 C10061 ) C10059_=_C10063( C10059 C10063 ) C10059_=_C10065( C10059 C10065 ) C10059_=_C10067( C10059 C10067 ) C10059_=_C10069( C10059 C10069 ) \nC10059_=_C10071( C10059 C10071 ) C10059_=_C10073( C10059 C10073 ) C10059_=_C10075( C10059 C10075 ) C10059_=_C10077( C10059 C10077 ) C10059_=_C10079( C10059 C10079 ) C10059_=_C10081( C10059 C10081 ) \nC10059_=_C10083( C10059 C10083 ) C10059_=_C10085( C10059 C10085 ) C10059_=_C10087( C10059 C10087 ) C10059_=_C10089( C10059 C10089 ) C10059_=_C10091( C10059 C10091 ) C10059_=_C10093( C10059 C10093 ) \nC10059_=_C10095( C10059 C10095 ) C10059_=_C10097( C10059 C10097 ) C10059_=_C10099( C10059 C10099 ) C10059_=_C10101( C10059 C10101 ) C10059_=_C10103( C10059 C10103 ) C10059_=_C10105( C10059 C10105 ) \nC10059_=_C10107( C10059 C10107 ) C10059_=_C10109( C10059 C10109 ) C10059_=_C10111( C10059 C10111 ) C10059_=_C10113( C10059 C10113 ) C10059_=_C10115( C10059 C10115 ) C10059_=_C10117( C10059 C10117 ) \nC10059_=_C10119( C10059 C10119 ) C10059_=_C10121( C10059 C10121 ) C10059_=_C10123( C10059 C10123 ) C10059_=_C10125( C10059 C10125 ) C10059_=_C10127( C10059 C10127 ) C10059_=_C10129( C10059 C10129 ) \nC10059_=_C10131( C10059 C10131 ) C10059_=_C10133( C10059 C10133 ) C10059_=_C10135( C10059 C10135 ) C10059_=_C10137( C10059 C10137 ) C10059_=_C10139( C10059 C10139 ) C10059_=_C10141( C10059 C10141 ) \nC10059_=_C10143( C10059 C10143 ) C10059_=_C10145( C10059 C10145 ) C10059_=_C10147( C10059 C10147 ) C10059_=_C10149( C10059 C10149 ) C10059_=_C10151( C10059 C10151 ) C10059_=_C10153( C10059 C10153 ) \nC10059_=_C10155( C10059 C10155 ) C10059_=_C10157( C10059 C10157 ) C10059_=_C10159( C10059 C10159 ) C10059_=_C10161( C10059 C10161 ) C10059_=_C10163( C10059 C10163 ) C10059_=_C10165( C10059 C10165 ) \nC10059_=_C10167( C10059 C10167 ) C10059_=_C10169( C10059 C10169 ) C10059_=_C10171( C10059 C10171 ) C10059_=_C10173( C10059 C10173 ) C10059_=_C10175( C10059 C10175 ) C10059_=_C10177( C10059 C10177 ) \nC10059_=_C10179( C10059 C10179 ) C10059_=_C10181( C10059 C10181 ) C10059_=_C10183( C10059 C10183 ) C10059_=_C10185( C10059 C10185 ) C10059_=_C10187( C10059 C10187 ) C10059_=_C10189( C10059 C10189 ) \nC10059_=_C10191( C10059 C10191 ) C10059_=_C10193( C10059 C10193 ) C10059_=_C10195( C10059 C10195 ) C10059_=_C10197( C10059 C10197 ) C10059_=_C10199( C10059 C10199 ) C10059_=_C10201( C10059 C10201 ) \nC10059_=_C10203( C10059 C10203 ) C10059_=_C10205( C10059 C10205 ) C10059_=_C10207( C10059 C10207 ) C10059_=_C10209( C10059 C10209 ) C10059_=_C10211( C10059 C10211 ) C10059_=_C10213( C10059 C10213 ) \nC10059_=_C10215( C10059 C10215 ) C10059_=_C10217( C10059 C10217 ) C10059_=_C10219( C10059 C10219 )</w:t>
      </w:r>
    </w:p>
    <w:p>
      <w:pPr>
        <w:pStyle w:val="PreformattedText"/>
        <w:bidi w:val="0"/>
        <w:spacing w:before="0" w:after="0"/>
        <w:jc w:val="left"/>
        <w:rPr/>
      </w:pPr>
      <w:r>
        <w:rPr/>
        <w:t xml:space="preserve"> </w:t>
      </w:r>
      <w:r>
        <w:rPr/>
        <w:t>C10059_=_C10221( C10059 C10221 ) C10059_=_C10223( C10059 C10223 ) C10059_=_C10225( C10059 C10225 ) \nC10059_=_C10227( C10059 C10227 ) C10059_=_C10229( C10059 C10229 ) C10059_=_C10231( C10059 C10231 ) C10059_=_C10233( C10059 C10233 ) C10059_=_C10235( C10059 C10235 ) C10059_=_C10237( C10059 C10237 ) \nC10059_=_C10239( C10059 C10239 ) C10059_=_C10241( C10059 C10241 ) C10059_=_C10243( C10059 C10243 ) C10059_=_C10245( C10059 C10245 ) C10059_=_C10247( C10059 C10247 ) C10059_=_C10249( C10059 C10249 ) \nC10059_=_C10251( C10059 C10251 ) C10059_=_C10253( C10059 C10253 ) C10059_=_C10255( C10059 C10255 ) C10059_=_C10257( C10059 C10257 ) C10059_=_C10259( C10059 C10259 ) C10059_=_C10261( C10059 C10261 ) \nC10059_=_C10263( C10059 C10263 ) C10059_=_C10265( C10059 C10265 ) C10059_=_C10267( C10059 C10267 ) C10059_=_C10269( C10059 C10269 ) C10059_=_C10271( C10059 C10271 ) C10059_=_C10273( C10059 C10273 ) \nC10059_=_C10275( C10059 C10275 ) C10059_=_C10277( C10059 C10277 ) C10059_=_C10279( C10059 C10279 ) C10059_=_C10281( C10059 C10281 ) C10059_=_C10283( C10059 C10283 ) C10059_=_C10285( C10059 C10285 ) \nC10059_=_C10287( C10059 C10287 ) C10061_=_C10063( C10061 C10063 ) C10061_=_C10065( C10061 C10065 ) C10061_=_C10067( C10061 C10067 ) C10061_=_C10069( C10061 C10069 ) C10061_=_C10071( C10061 C10071 ) \nC10061_=_C10073( C10061 C10073 ) C10061_=_C10075( C10061 C10075 ) C10061_=_C10077( C10061 C10077 ) C10061_=_C10079( C10061 C10079 ) C10061_=_C10081( C10061 C10081 ) C10061_=_C10083( C10061 C10083 ) \nC10061_=_C10085( C10061 C10085 ) C10061_=_C10087( C10061 C10087 ) C10061_=_C10089( C10061 C10089 ) C10061_=_C10091( C10061 C10091 ) C10061_=_C10093( C10061 C10093 ) C10061_=_C10095( C10061 C10095 ) \nC10061_=_C10097( C10061 C10097 ) C10061_=_C10099( C10061 C10099 ) C10061_=_C10101( C10061 C10101 ) C10061_=_C10103( C10061 C10103 ) C10061_=_C10105( C10061 C10105 ) C10061_=_C10107( C10061 C10107 ) \nC10061_=_C10109( C10061 C10109 ) C10061_=_C10111( C10061 C10111 ) C10061_=_C10113( C10061 C10113 ) C10061_=_C10115( C10061 C10115 ) C10061_=_C10117( C10061 C10117 ) C10061_=_C10119( C10061 C10119 ) \nC10061_=_C10121( C10061 C10121 ) C10061_=_C10123( C10061 C10123 ) C10061_=_C10125( C10061 C10125 ) C10061_=_C10127( C10061 C10127 ) C10061_=_C10129( C10061 C10129 ) C10061_=_C10131( C10061 C10131 ) \nC10061_=_C10133( C10061 C10133 ) C10061_=_C10135( C10061 C10135 ) C10061_=_C10137( C10061 C10137 ) C10061_=_C10139( C10061 C10139 ) C10061_=_C10141( C10061 C10141 ) C10061_=_C10143( C10061 C10143 ) \nC10061_=_C10145( C10061 C10145 ) C10061_=_C10147( C10061 C10147 ) C10061_=_C10149( C10061 C10149 ) C10061_=_C10151( C10061 C10151 ) C10061_=_C10153( C10061 C10153 ) C10061_=_C10155( C10061 C10155 ) \nC10061_=_C10157( C10061 C10157 ) C10061_=_C10159( C10061 C10159 ) C10061_=_C10161( C10061 C10161 ) C10061_=_C10163( C10061 C10163 ) C10061_=_C10165( C10061 C10165 ) C10061_=_C10167( C10061 C10167 ) \nC10061_=_C10169( C10061 C10169 ) C10061_=_C10171( C10061 C10171 ) C10061_=_C10173( C10061 C10173 ) C10061_=_C10175( C10061 C10175 ) C10061_=_C10177( C10061 C10177 ) C10061_=_C10179( C10061 C10179 ) \nC10061_=_C10181( C10061 C10181 ) C10061_=_C10183( C10061 C10183 ) C10061_=_C10185( C10061 C10185 ) C10061_=_C10187( C10061 C10187 ) C10061_=_C10189( C10061 C10189 ) C10061_=_C10191( C10061 C10191 ) \nC10061_=_C10193( C10061 C10193 ) C10061_=_C10195( C10061 C10195 ) C10061_=_C10197( C10061 C10197 ) C10061_=_C10199( C10061 C10199 ) C10061_=_C10201( C10061 C10201 ) C10061_=_C10203( C10061 C10203 ) \nC10061_=_C10205( C10061 C10205 ) C10061_=_C10207( C10061 C10207 ) C10061_=_C10209( C10061 C10209 ) C10061_=_C10211( C10061 C10211 ) C10061_=_C10213( C10061 C10213 ) C10061_=_C10215( C10061 C10215 ) \nC10061_=_C10217( C10061 C10217 ) C10061_=_C10219( C10061 C10219 ) C10061_=_C10221( C10061 C10221 ) C10061_=_C10223( C10061 C10223 ) C10061_=_C10225( C10061 C10225 ) C10061_=_C10227( C10061 C10227 ) \nC10061_=_C10229( C10061 C10229 ) C10061_=_C10231( C10061 C10231 ) C10061_=_C10233( C10061 C10233 ) C10061_=_C10235( C10061 C10235 ) C10061_=_C10237( C10061 C10237 ) C10061_=_C10239( C10061 C10239 ) \nC10061_=_C10241( C10061 C10241 ) C10061_=_C10243( C10061 C10243 ) C10061_=_C10245( C10061 C10245 ) C10061_=_C10247( C10061 C10247 ) C10061_=_C10249( C10061 C10249 ) C10061_=_C10251( C10061 C10251 ) \nC10061_=_C10253( C10061 C10253 ) C10061_=_C10255( C10061 C10255 ) C10061_=_C10257( C10061 C10257 ) C10061_=_C10259( C10061 C10259 ) C10061_=_C10261( C10061 C10261 ) C10061_=_C10263( C10061 C10263 ) \nC10061_=_C10265( C10061 C10265 ) C10061_=_C10267( C10061 C10267 ) C10061_=_C10269( C10061 C10269 ) C10061_=_C10271( C10061 C10271 ) C10061_=_C10273( C10061 C10273 ) C10061_=_C10275( C10061 C10275 ) \nC10061_=_C10277( C10061 C10277 ) C10061_=_C10279( C10061 C10279 ) C10061_=_C10281( C10061 C10281 ) C10061_=_C10283( C10061 C10283 ) C10061_=_C10285( C10061 C10285 ) C10061_=_C10287( C10061 C10287 ) \nC10063_=_C10065( C10063 C10065 ) C10063_=_C10067( C10063 C10067 ) C10063_=_C10069( C10063 C10069 ) C10063_=_C10071( C10063 C10071 ) C10063_=_C10073( C10063 C10073 ) C10063_=_C10075( C10063 C10075 ) \nC10063_=_C10077( C10063 C10077 ) C10063_=_C10079( C10063 C10079 ) C10063_=_C10081( C10063 C10081 ) C10063_=_C10083( C10063 C10083 ) C10063_=_C10085( C10063 C10085 ) C10063_=_C10087( C10063 C10087 ) \nC10063_=_C10089( C10063 C10089 ) C10063_=_C10091( C10063 C10091 ) C10063_=_C10093( C10063 C10093 ) C10063_=_C10095( C10063 C10095 ) C10063_=_C10097( C10063 C10097 ) C10063_=_C10099( C10063 C10099 ) \nC10063_=_C10101( C10063 C10101 ) C10063_=_C10103( C10063 C10103 ) C10063_=_C10105( C10063 C10105 ) C10063_=_C10107( C10063 C10107 ) C10063_=_C10109( C10063 C10109 ) C10063_=_C10111( C10063 C10111 ) \nC10063_=_C10113( C10063 C10113 ) C10063_=_C10115( C10063 C10115 ) C10063_=_C10117( C10063 C10117 ) C10063_=_C10119( C10063 C10119 ) C10063_=_C10121( C10063 C10121 ) C10063_=_C10123( C10063 C10123 ) \nC10063_=_C10125( C10063 C10125 ) C10063_=_C10127( C10063 C10127 ) C10063_=_C10129( C10063 C10129 ) C10063_=_C10131( C10063 C10131 ) C10063_=_C10133( C10063 C10133 ) C10063_=_C10135( C10063 C10135 ) \nC10063_=_C10137( C10063 C10137 ) C10063_=_C10139( C10063 C10139 ) C10063_=_C10141( C10063 C10141 ) C10063_=_C10143( C10063 C10143 ) C10063_=_C10145( C10063 C10145 ) C10063_=_C10147( C10063 C10147 ) \nC10063_=_C10149( C10063 C10149 ) C10063_=_C10151( C10063 C10151 ) C10063_=_C10153( C10063 C10153 ) C10063_=_C10155( C10063 C10155 ) C10063_=_C10157( C10063 C10157 ) C10063_=_C10159( C10063 C10159 ) \nC10063_=_C10161( C10063 C10161 ) C10063_=_C10163( C10063 C10163 ) C10063_=_C10165( C10063 C10165 ) C10063_=_C10167( C10063 C10167 ) C10063_=_C10169( C10063 C10169 ) C10063_=_C10171( C10063 C10171 ) \nC10063_=_C10173( C10063 C10173 ) C10063_=_C10175( C10063 C10175 ) C10063_=_C10177( C10063 C10177 ) C10063_=_C10179( C10063 C10179 ) C10063_=_C10181( C10063 C10181 ) C10063_=_C10183( C10063 C10183 ) \nC10063_=_C10185( C10063 C10185 ) C10063_=_C10187( C10063 C10187 ) C10063_=_C10189( C10063 C10189 ) C10063_=_C10191( C10063 C10191 ) C10063_=_C10193( C10063 C10193 ) C10063_=_C10195( C10063 C10195 ) \nC10063_=_C10197( C10063 C10197 ) C10063_=_C10199( C10063 C10199 ) C10063_=_C10201( C10063 C10201 ) C10063_=_C10203( C10063 C10203 ) C10063_=_C10205( C10063 C10205 ) C10063_=_C10207( C10063 C10207 ) \nC10063_=_C10209( C10063 C10209 ) C10063_=_C10211( C10063 C10211 ) C10063_=_C10213( C10063 C10213 ) C10063_=_C10215( C10063 C10215 ) C10063_=_C10217( C10063 C10217 ) C10063_=_C10219( C10063 C10219 ) \nC10063_=_C10221( C10063 C10221 ) C10063_=_C10223( C10063 C10223 ) C10063_=_C10225( C10063 C10225 ) C10063_=_C10227( C10063 C10227 ) C10063_=_C10229( C10063 C10229 ) C10063_=_C10231( C10063 C10231 ) \nC10063_=_C10233( C10063 C10233 ) C10063_=_C10235( C10063 C10235 ) C10063_=_C10237( C10063 C10237 ) C10063_=_C10239( C10063 C10239 ) C10063_=_C10241( C10063 C10241 ) C10063_=_C10243( C10063 C10243 ) \nC10063_=_C10245( C10063 C10245 ) C10063_=_C10247( C10063 C10247 ) C10063_=_C10249( C10063 C10249 ) C10063_=_C10251( C10063 C10251 ) C10063_=_C10253( C10063 C10253 ) C10063_=_C10255( C10063 C10255 ) \nC10063_=_C10257( C10063 C10257 ) C10063_=_C10259( C10063 C10259 ) C10063_=_C10261( C10063 C10261 ) C10063_=_C10263( C10063 C10263 ) C10063_=_C10265( C10063 C10265 ) C10063_=_C10267( C10063 C10267 ) \nC10063_=_C10269( C10063 C10269 ) C10063_=_C10271( C10063 C10271 ) C10063_=_C10273( C10063 C10273 ) C10063_=_C10275( C10063 C10275 ) C10063_=_C10277( C10063 C10277 ) C10063_=_C10279( C10063 C10279 ) \nC10063_=_C10281( C10063 C10281 ) C10063_=_C10283( C10063 C10283 ) C10063_=_C10285( C10063 C10285 ) C10063_=_C10287( C10063 C10287 ) C10065_=_C10067( C10065 C10067 ) C10065_=_C10069( C10065 C10069 ) \nC10065_=_C10071( C10065 C10071 ) C10065_=_C10073( C10065 C10073 ) C10065_=_C10075( C10065 C10075 ) C10065_=_C10077( C10065 C10077 ) C10065_=_C10079( C10065 C10079 ) C10065_=_C10081( C10065 C10081 ) \nC10065_=_C10083( C10065 C10083 ) C10065_=_C10085( C10065 C10085 ) C10065_=_C10087( C10065 C10087 ) C10065_=_C10089( C10065 C10089 ) C10065_=_C10091( C10065 C10091 ) C10065_=_C10093( C10065 C10093 ) \nC10065_=_C10095( C10065 C10095 ) C10065_=_C10097( C10065 C10097 ) C10065_=_C10099( C10065 C10099 ) C10065_=_C10101( C10065 C10101 ) C10065_=_C10103( C10065 C10103 ) C10065_=_C10105( C10065 C10105 ) \nC10065_=_C10107( C10065 C10107 ) C10065_=_C10109( C10065 C10109 ) C10065_=_C10111( C10065 C10111 ) C10065_=_C10113( C10065 C10113 ) C10065_=_C10115( C10065 C10115 ) C10065_=_C10117( C10065 C10117 ) \nC10065_=_C10119( C10065 C10119 ) C10065_=_C10121( C10065 C10121 ) C10065_=_C10123( C10065 C10123 ) C10065_=_C10125( C10065 C10125 ) C10065_=_C10127( C10065 C10127 ) C10065_=_C10129( C10065 C10129 ) \nC10065_=_C10131( C10065 C10131 ) C10065_=_C10133( C10065 C10133 ) C10065_=_C10135( C10065 C10135 ) C10065_=_C10137( C10065 C10137 ) C10065_=_C10139( C10065 C10139 ) C10065_=_C10141( C10065 C10141 ) \nC10065_=_C10143(</w:t>
      </w:r>
    </w:p>
    <w:p>
      <w:pPr>
        <w:pStyle w:val="PreformattedText"/>
        <w:bidi w:val="0"/>
        <w:spacing w:before="0" w:after="0"/>
        <w:jc w:val="left"/>
        <w:rPr/>
      </w:pPr>
      <w:r>
        <w:rPr/>
        <w:t xml:space="preserve"> </w:t>
      </w:r>
      <w:r>
        <w:rPr/>
        <w:t>C10065 C10143 ) C10065_=_C10145( C10065 C10145 ) C10065_=_C10147( C10065 C10147 ) C10065_=_C10149( C10065 C10149 ) C10065_=_C10151( C10065 C10151 ) C10065_=_C10153( C10065 C10153 ) \nC10065_=_C10155( C10065 C10155 ) C10065_=_C10157( C10065 C10157 ) C10065_=_C10159( C10065 C10159 ) C10065_=_C10161( C10065 C10161 ) C10065_=_C10163( C10065 C10163 ) C10065_=_C10165( C10065 C10165 ) \nC10065_=_C10167( C10065 C10167 ) C10065_=_C10169( C10065 C10169 ) C10065_=_C10171( C10065 C10171 ) C10065_=_C10173( C10065 C10173 ) C10065_=_C10175( C10065 C10175 ) C10065_=_C10177( C10065 C10177 ) \nC10065_=_C10179( C10065 C10179 ) C10065_=_C10181( C10065 C10181 ) C10065_=_C10183( C10065 C10183 ) C10065_=_C10185( C10065 C10185 ) C10065_=_C10187( C10065 C10187 ) C10065_=_C10189( C10065 C10189 ) \nC10065_=_C10191( C10065 C10191 ) C10065_=_C10193( C10065 C10193 ) C10065_=_C10195( C10065 C10195 ) C10065_=_C10197( C10065 C10197 ) C10065_=_C10199( C10065 C10199 ) C10065_=_C10201( C10065 C10201 ) \nC10065_=_C10203( C10065 C10203 ) C10065_=_C10205( C10065 C10205 ) C10065_=_C10207( C10065 C10207 ) C10065_=_C10209( C10065 C10209 ) C10065_=_C10211( C10065 C10211 ) C10065_=_C10213( C10065 C10213 ) \nC10065_=_C10215( C10065 C10215 ) C10065_=_C10217( C10065 C10217 ) C10065_=_C10219( C10065 C10219 ) C10065_=_C10221( C10065 C10221 ) C10065_=_C10223( C10065 C10223 ) C10065_=_C10225( C10065 C10225 ) \nC10065_=_C10227( C10065 C10227 ) C10065_=_C10229( C10065 C10229 ) C10065_=_C10231( C10065 C10231 ) C10065_=_C10233( C10065 C10233 ) C10065_=_C10235( C10065 C10235 ) C10065_=_C10237( C10065 C10237 ) \nC10065_=_C10239( C10065 C10239 ) C10065_=_C10241( C10065 C10241 ) C10065_=_C10243( C10065 C10243 ) C10065_=_C10245( C10065 C10245 ) C10065_=_C10247( C10065 C10247 ) C10065_=_C10249( C10065 C10249 ) \nC10065_=_C10251( C10065 C10251 ) C10065_=_C10253( C10065 C10253 ) C10065_=_C10255( C10065 C10255 ) C10065_=_C10257( C10065 C10257 ) C10065_=_C10259( C10065 C10259 ) C10065_=_C10261( C10065 C10261 ) \nC10065_=_C10263( C10065 C10263 ) C10065_=_C10265( C10065 C10265 ) C10065_=_C10267( C10065 C10267 ) C10065_=_C10269( C10065 C10269 ) C10065_=_C10271( C10065 C10271 ) C10065_=_C10273( C10065 C10273 ) \nC10065_=_C10275( C10065 C10275 ) C10065_=_C10277( C10065 C10277 ) C10065_=_C10279( C10065 C10279 ) C10065_=_C10281( C10065 C10281 ) C10065_=_C10283( C10065 C10283 ) C10065_=_C10285( C10065 C10285 ) \nC10065_=_C10287( C10065 C10287 ) C10067_=_C10069( C10067 C10069 ) C10067_=_C10071( C10067 C10071 ) C10067_=_C10073( C10067 C10073 ) C10067_=_C10075( C10067 C10075 ) C10067_=_C10077( C10067 C10077 ) \nC10067_=_C10079( C10067 C10079 ) C10067_=_C10081( C10067 C10081 ) C10067_=_C10083( C10067 C10083 ) C10067_=_C10085( C10067 C10085 ) C10067_=_C10087( C10067 C10087 ) C10067_=_C10089( C10067 C10089 ) \nC10067_=_C10091( C10067 C10091 ) C10067_=_C10093( C10067 C10093 ) C10067_=_C10095( C10067 C10095 ) C10067_=_C10097( C10067 C10097 ) C10067_=_C10099( C10067 C10099 ) C10067_=_C10101( C10067 C10101 ) \nC10067_=_C10103( C10067 C10103 ) C10067_=_C10105( C10067 C10105 ) C10067_=_C10107( C10067 C10107 ) C10067_=_C10109( C10067 C10109 ) C10067_=_C10111( C10067 C10111 ) C10067_=_C10113( C10067 C10113 ) \nC10067_=_C10115( C10067 C10115 ) C10067_=_C10117( C10067 C10117 ) C10067_=_C10119( C10067 C10119 ) C10067_=_C10121( C10067 C10121 ) C10067_=_C10123( C10067 C10123 ) C10067_=_C10125( C10067 C10125 ) \nC10067_=_C10127( C10067 C10127 ) C10067_=_C10129( C10067 C10129 ) C10067_=_C10131( C10067 C10131 ) C10067_=_C10133( C10067 C10133 ) C10067_=_C10135( C10067 C10135 ) C10067_=_C10137( C10067 C10137 ) \nC10067_=_C10139( C10067 C10139 ) C10067_=_C10141( C10067 C10141 ) C10067_=_C10143( C10067 C10143 ) C10067_=_C10145( C10067 C10145 ) C10067_=_C10147( C10067 C10147 ) C10067_=_C10149( C10067 C10149 ) \nC10067_=_C10151( C10067 C10151 ) C10067_=_C10153( C10067 C10153 ) C10067_=_C10155( C10067 C10155 ) C10067_=_C10157( C10067 C10157 ) C10067_=_C10159( C10067 C10159 ) C10067_=_C10161( C10067 C10161 ) \nC10067_=_C10163( C10067 C10163 ) C10067_=_C10165( C10067 C10165 ) C10067_=_C10167( C10067 C10167 ) C10067_=_C10169( C10067 C10169 ) C10067_=_C10171( C10067 C10171 ) C10067_=_C10173( C10067 C10173 ) \nC10067_=_C10175( C10067 C10175 ) C10067_=_C10177( C10067 C10177 ) C10067_=_C10179( C10067 C10179 ) C10067_=_C10181( C10067 C10181 ) C10067_=_C10183( C10067 C10183 ) C10067_=_C10185( C10067 C10185 ) \nC10067_=_C10187( C10067 C10187 ) C10067_=_C10189( C10067 C10189 ) C10067_=_C10191( C10067 C10191 ) C10067_=_C10193( C10067 C10193 ) C10067_=_C10195( C10067 C10195 ) C10067_=_C10197( C10067 C10197 ) \nC10067_=_C10199( C10067 C10199 ) C10067_=_C10201( C10067 C10201 ) C10067_=_C10203( C10067 C10203 ) C10067_=_C10205( C10067 C10205 ) C10067_=_C10207( C10067 C10207 ) C10067_=_C10209( C10067 C10209 ) \nC10067_=_C10211( C10067 C10211 ) C10067_=_C10213( C10067 C10213 ) C10067_=_C10215( C10067 C10215 ) C10067_=_C10217( C10067 C10217 ) C10067_=_C10219( C10067 C10219 ) C10067_=_C10221( C10067 C10221 ) \nC10067_=_C10223( C10067 C10223 ) C10067_=_C10225( C10067 C10225 ) C10067_=_C10227( C10067 C10227 ) C10067_=_C10229( C10067 C10229 ) C10067_=_C10231( C10067 C10231 ) C10067_=_C10233( C10067 C10233 ) \nC10067_=_C10235( C10067 C10235 ) C10067_=_C10237( C10067 C10237 ) C10067_=_C10239( C10067 C10239 ) C10067_=_C10241( C10067 C10241 ) C10067_=_C10243( C10067 C10243 ) C10067_=_C10245( C10067 C10245 ) \nC10067_=_C10247( C10067 C10247 ) C10067_=_C10249( C10067 C10249 ) C10067_=_C10251( C10067 C10251 ) C10067_=_C10253( C10067 C10253 ) C10067_=_C10255( C10067 C10255 ) C10067_=_C10257( C10067 C10257 ) \nC10067_=_C10259( C10067 C10259 ) C10067_=_C10261( C10067 C10261 ) C10067_=_C10263( C10067 C10263 ) C10067_=_C10265( C10067 C10265 ) C10067_=_C10267( C10067 C10267 ) C10067_=_C10269( C10067 C10269 ) \nC10067_=_C10271( C10067 C10271 ) C10067_=_C10273( C10067 C10273 ) C10067_=_C10275( C10067 C10275 ) C10067_=_C10277( C10067 C10277 ) C10067_=_C10279( C10067 C10279 ) C10067_=_C10281( C10067 C10281 ) \nC10067_=_C10283( C10067 C10283 ) C10067_=_C10285( C10067 C10285 ) C10067_=_C10287( C10067 C10287 ) C10069_=_C10071( C10069 C10071 ) C10069_=_C10073( C10069 C10073 ) C10069_=_C10075( C10069 C10075 ) \nC10069_=_C10077( C10069 C10077 ) C10069_=_C10079( C10069 C10079 ) C10069_=_C10081( C10069 C10081 ) C10069_=_C10083( C10069 C10083 ) C10069_=_C10085( C10069 C10085 ) C10069_=_C10087( C10069 C10087 ) \nC10069_=_C10089( C10069 C10089 ) C10069_=_C10091( C10069 C10091 ) C10069_=_C10093( C10069 C10093 ) C10069_=_C10095( C10069 C10095 ) C10069_=_C10097( C10069 C10097 ) C10069_=_C10099( C10069 C10099 ) \nC10069_=_C10101( C10069 C10101 ) C10069_=_C10103( C10069 C10103 ) C10069_=_C10105( C10069 C10105 ) C10069_=_C10107( C10069 C10107 ) C10069_=_C10109( C10069 C10109 ) C10069_=_C10111( C10069 C10111 ) \nC10069_=_C10113( C10069 C10113 ) C10069_=_C10115( C10069 C10115 ) C10069_=_C10117( C10069 C10117 ) C10069_=_C10119( C10069 C10119 ) C10069_=_C10121( C10069 C10121 ) C10069_=_C10123( C10069 C10123 ) \nC10069_=_C10125( C10069 C10125 ) C10069_=_C10127( C10069 C10127 ) C10069_=_C10129( C10069 C10129 ) C10069_=_C10131( C10069 C10131 ) C10069_=_C10133( C10069 C10133 ) C10069_=_C10135( C10069 C10135 ) \nC10069_=_C10137( C10069 C10137 ) C10069_=_C10139( C10069 C10139 ) C10069_=_C10141( C10069 C10141 ) C10069_=_C10143( C10069 C10143 ) C10069_=_C10145( C10069 C10145 ) C10069_=_C10147( C10069 C10147 ) \nC10069_=_C10149( C10069 C10149 ) C10069_=_C10151( C10069 C10151 ) C10069_=_C10153( C10069 C10153 ) C10069_=_C10155( C10069 C10155 ) C10069_=_C10157( C10069 C10157 ) C10069_=_C10159( C10069 C10159 ) \nC10069_=_C10161( C10069 C10161 ) C10069_=_C10163( C10069 C10163 ) C10069_=_C10165( C10069 C10165 ) C10069_=_C10167( C10069 C10167 ) C10069_=_C10169( C10069 C10169 ) C10069_=_C10171( C10069 C10171 ) \nC10069_=_C10173( C10069 C10173 ) C10069_=_C10175( C10069 C10175 ) C10069_=_C10177( C10069 C10177 ) C10069_=_C10179( C10069 C10179 ) C10069_=_C10181( C10069 C10181 ) C10069_=_C10183( C10069 C10183 ) \nC10069_=_C10185( C10069 C10185 ) C10069_=_C10187( C10069 C10187 ) C10069_=_C10189( C10069 C10189 ) C10069_=_C10191( C10069 C10191 ) C10069_=_C10193( C10069 C10193 ) C10069_=_C10195( C10069 C10195 ) \nC10069_=_C10197( C10069 C10197 ) C10069_=_C10199( C10069 C10199 ) C10069_=_C10201( C10069 C10201 ) C10069_=_C10203( C10069 C10203 ) C10069_=_C10205( C10069 C10205 ) C10069_=_C10207( C10069 C10207 ) \nC10069_=_C10209( C10069 C10209 ) C10069_=_C10211( C10069 C10211 ) C10069_=_C10213( C10069 C10213 ) C10069_=_C10215( C10069 C10215 ) C10069_=_C10217( C10069 C10217 ) C10069_=_C10219( C10069 C10219 ) \nC10069_=_C10221( C10069 C10221 ) C10069_=_C10223( C10069 C10223 ) C10069_=_C10225( C10069 C10225 ) C10069_=_C10227( C10069 C10227 ) C10069_=_C10229( C10069 C10229 ) C10069_=_C10231( C10069 C10231 ) \nC10069_=_C10233( C10069 C10233 ) C10069_=_C10235( C10069 C10235 ) C10069_=_C10237( C10069 C10237 ) C10069_=_C10239( C10069 C10239 ) C10069_=_C10241( C10069 C10241 ) C10069_=_C10243( C10069 C10243 ) \nC10069_=_C10245( C10069 C10245 ) C10069_=_C10247( C10069 C10247 ) C10069_=_C10249( C10069 C10249 ) C10069_=_C10251( C10069 C10251 ) C10069_=_C10253( C10069 C10253 ) C10069_=_C10255( C10069 C10255 ) \nC10069_=_C10257( C10069 C10257 ) C10069_=_C10259( C10069 C10259 ) C10069_=_C10261( C10069 C10261 ) C10069_=_C10263( C10069 C10263 ) C10069_=_C10265( C10069 C10265 ) C10069_=_C10267( C10069 C10267 ) \nC10069_=_C10269( C10069 C10269 ) C10069_=_C10271( C10069 C10271 ) C10069_=_C10273( C10069 C10273 ) C10069_=_C10275( C10069 C10275 ) C10069_=_C10277( C10069 C10277 ) C10069_=_C10279( C10069 C10279 ) \nC10069_=_C10281( C10069 C10281 ) C10069_=_C10283( C10069 C10283 ) C10069_=_C10285( C10069 C10285 ) C10069_=_C10287( C10069 C10287 ) C10071_=_C10073( C10071 C10073 ) C10071_=_C10075( C10071 C10075 ) \nC10071_=_C10077( C10071 C10077 ) C10071_=_C10079( C10071 C10079 ) C10071_=_C10081( C10071 C10081 ) C10071_=_C10083( C10071</w:t>
      </w:r>
    </w:p>
    <w:p>
      <w:pPr>
        <w:pStyle w:val="PreformattedText"/>
        <w:bidi w:val="0"/>
        <w:spacing w:before="0" w:after="0"/>
        <w:jc w:val="left"/>
        <w:rPr/>
      </w:pPr>
      <w:r>
        <w:rPr/>
        <w:t xml:space="preserve"> </w:t>
      </w:r>
      <w:r>
        <w:rPr/>
        <w:t>C10083 ) C10071_=_C10085( C10071 C10085 ) C10071_=_C10087( C10071 C10087 ) \nC10071_=_C10089( C10071 C10089 ) C10071_=_C10091( C10071 C10091 ) C10071_=_C10093( C10071 C10093 ) C10071_=_C10095( C10071 C10095 ) C10071_=_C10097( C10071 C10097 ) C10071_=_C10099( C10071 C10099 ) \nC10071_=_C10101( C10071 C10101 ) C10071_=_C10103( C10071 C10103 ) C10071_=_C10105( C10071 C10105 ) C10071_=_C10107( C10071 C10107 ) C10071_=_C10109( C10071 C10109 ) C10071_=_C10111( C10071 C10111 ) \nC10071_=_C10113( C10071 C10113 ) C10071_=_C10115( C10071 C10115 ) C10071_=_C10117( C10071 C10117 ) C10071_=_C10119( C10071 C10119 ) C10071_=_C10121( C10071 C10121 ) C10071_=_C10123( C10071 C10123 ) \nC10071_=_C10125( C10071 C10125 ) C10071_=_C10127( C10071 C10127 ) C10071_=_C10129( C10071 C10129 ) C10071_=_C10131( C10071 C10131 ) C10071_=_C10133( C10071 C10133 ) C10071_=_C10135( C10071 C10135 ) \nC10071_=_C10137( C10071 C10137 ) C10071_=_C10139( C10071 C10139 ) C10071_=_C10141( C10071 C10141 ) C10071_=_C10143( C10071 C10143 ) C10071_=_C10145( C10071 C10145 ) C10071_=_C10147( C10071 C10147 ) \nC10071_=_C10149( C10071 C10149 ) C10071_=_C10151( C10071 C10151 ) C10071_=_C10153( C10071 C10153 ) C10071_=_C10155( C10071 C10155 ) C10071_=_C10157( C10071 C10157 ) C10071_=_C10159( C10071 C10159 ) \nC10071_=_C10161( C10071 C10161 ) C10071_=_C10163( C10071 C10163 ) C10071_=_C10165( C10071 C10165 ) C10071_=_C10167( C10071 C10167 ) C10071_=_C10169( C10071 C10169 ) C10071_=_C10171( C10071 C10171 ) \nC10071_=_C10173( C10071 C10173 ) C10071_=_C10175( C10071 C10175 ) C10071_=_C10177( C10071 C10177 ) C10071_=_C10179( C10071 C10179 ) C10071_=_C10181( C10071 C10181 ) C10071_=_C10183( C10071 C10183 ) \nC10071_=_C10185( C10071 C10185 ) C10071_=_C10187( C10071 C10187 ) C10071_=_C10189( C10071 C10189 ) C10071_=_C10191( C10071 C10191 ) C10071_=_C10193( C10071 C10193 ) C10071_=_C10195( C10071 C10195 ) \nC10071_=_C10197( C10071 C10197 ) C10071_=_C10199( C10071 C10199 ) C10071_=_C10201( C10071 C10201 ) C10071_=_C10203( C10071 C10203 ) C10071_=_C10205( C10071 C10205 ) C10071_=_C10207( C10071 C10207 ) \nC10071_=_C10209( C10071 C10209 ) C10071_=_C10211( C10071 C10211 ) C10071_=_C10213( C10071 C10213 ) C10071_=_C10215( C10071 C10215 ) C10071_=_C10217( C10071 C10217 ) C10071_=_C10219( C10071 C10219 ) \nC10071_=_C10221( C10071 C10221 ) C10071_=_C10223( C10071 C10223 ) C10071_=_C10225( C10071 C10225 ) C10071_=_C10227( C10071 C10227 ) C10071_=_C10229( C10071 C10229 ) C10071_=_C10231( C10071 C10231 ) \nC10071_=_C10233( C10071 C10233 ) C10071_=_C10235( C10071 C10235 ) C10071_=_C10237( C10071 C10237 ) C10071_=_C10239( C10071 C10239 ) C10071_=_C10241( C10071 C10241 ) C10071_=_C10243( C10071 C10243 ) \nC10071_=_C10245( C10071 C10245 ) C10071_=_C10247( C10071 C10247 ) C10071_=_C10249( C10071 C10249 ) C10071_=_C10251( C10071 C10251 ) C10071_=_C10253( C10071 C10253 ) C10071_=_C10255( C10071 C10255 ) \nC10071_=_C10257( C10071 C10257 ) C10071_=_C10259( C10071 C10259 ) C10071_=_C10261( C10071 C10261 ) C10071_=_C10263( C10071 C10263 ) C10071_=_C10265( C10071 C10265 ) C10071_=_C10267( C10071 C10267 ) \nC10071_=_C10269( C10071 C10269 ) C10071_=_C10271( C10071 C10271 ) C10071_=_C10273( C10071 C10273 ) C10071_=_C10275( C10071 C10275 ) C10071_=_C10277( C10071 C10277 ) C10071_=_C10279( C10071 C10279 ) \nC10071_=_C10281( C10071 C10281 ) C10071_=_C10283( C10071 C10283 ) C10071_=_C10285( C10071 C10285 ) C10071_=_C10287( C10071 C10287 ) C10073_=_C10075( C10073 C10075 ) C10073_=_C10077( C10073 C10077 ) \nC10073_=_C10079( C10073 C10079 ) C10073_=_C10081( C10073 C10081 ) C10073_=_C10083( C10073 C10083 ) C10073_=_C10085( C10073 C10085 ) C10073_=_C10087( C10073 C10087 ) C10073_=_C10089( C10073 C10089 ) \nC10073_=_C10091( C10073 C10091 ) C10073_=_C10093( C10073 C10093 ) C10073_=_C10095( C10073 C10095 ) C10073_=_C10097( C10073 C10097 ) C10073_=_C10099( C10073 C10099 ) C10073_=_C10101( C10073 C10101 ) \nC10073_=_C10103( C10073 C10103 ) C10073_=_C10105( C10073 C10105 ) C10073_=_C10107( C10073 C10107 ) C10073_=_C10109( C10073 C10109 ) C10073_=_C10111( C10073 C10111 ) C10073_=_C10113( C10073 C10113 ) \nC10073_=_C10115( C10073 C10115 ) C10073_=_C10117( C10073 C10117 ) C10073_=_C10119( C10073 C10119 ) C10073_=_C10121( C10073 C10121 ) C10073_=_C10123( C10073 C10123 ) C10073_=_C10125( C10073 C10125 ) \nC10073_=_C10127( C10073 C10127 ) C10073_=_C10129( C10073 C10129 ) C10073_=_C10131( C10073 C10131 ) C10073_=_C10133( C10073 C10133 ) C10073_=_C10135( C10073 C10135 ) C10073_=_C10137( C10073 C10137 ) \nC10073_=_C10139( C10073 C10139 ) C10073_=_C10141( C10073 C10141 ) C10073_=_C10143( C10073 C10143 ) C10073_=_C10145( C10073 C10145 ) C10073_=_C10147( C10073 C10147 ) C10073_=_C10149( C10073 C10149 ) \nC10073_=_C10151( C10073 C10151 ) C10073_=_C10153( C10073 C10153 ) C10073_=_C10155( C10073 C10155 ) C10073_=_C10157( C10073 C10157 ) C10073_=_C10159( C10073 C10159 ) C10073_=_C10161( C10073 C10161 ) \nC10073_=_C10163( C10073 C10163 ) C10073_=_C10165( C10073 C10165 ) C10073_=_C10167( C10073 C10167 ) C10073_=_C10169( C10073 C10169 ) C10073_=_C10171( C10073 C10171 ) C10073_=_C10173( C10073 C10173 ) \nC10073_=_C10175( C10073 C10175 ) C10073_=_C10177( C10073 C10177 ) C10073_=_C10179( C10073 C10179 ) C10073_=_C10181( C10073 C10181 ) C10073_=_C10183( C10073 C10183 ) C10073_=_C10185( C10073 C10185 ) \nC10073_=_C10187( C10073 C10187 ) C10073_=_C10189( C10073 C10189 ) C10073_=_C10191( C10073 C10191 ) C10073_=_C10193( C10073 C10193 ) C10073_=_C10195( C10073 C10195 ) C10073_=_C10197( C10073 C10197 ) \nC10073_=_C10199( C10073 C10199 ) C10073_=_C10201( C10073 C10201 ) C10073_=_C10203( C10073 C10203 ) C10073_=_C10205( C10073 C10205 ) C10073_=_C10207( C10073 C10207 ) C10073_=_C10209( C10073 C10209 ) \nC10073_=_C10211( C10073 C10211 ) C10073_=_C10213( C10073 C10213 ) C10073_=_C10215( C10073 C10215 ) C10073_=_C10217( C10073 C10217 ) C10073_=_C10219( C10073 C10219 ) C10073_=_C10221( C10073 C10221 ) \nC10073_=_C10223( C10073 C10223 ) C10073_=_C10225( C10073 C10225 ) C10073_=_C10227( C10073 C10227 ) C10073_=_C10229( C10073 C10229 ) C10073_=_C10231( C10073 C10231 ) C10073_=_C10233( C10073 C10233 ) \nC10073_=_C10235( C10073 C10235 ) C10073_=_C10237( C10073 C10237 ) C10073_=_C10239( C10073 C10239 ) C10073_=_C10241( C10073 C10241 ) C10073_=_C10243( C10073 C10243 ) C10073_=_C10245( C10073 C10245 ) \nC10073_=_C10247( C10073 C10247 ) C10073_=_C10249( C10073 C10249 ) C10073_=_C10251( C10073 C10251 ) C10073_=_C10253( C10073 C10253 ) C10073_=_C10255( C10073 C10255 ) C10073_=_C10257( C10073 C10257 ) \nC10073_=_C10259( C10073 C10259 ) C10073_=_C10261( C10073 C10261 ) C10073_=_C10263( C10073 C10263 ) C10073_=_C10265( C10073 C10265 ) C10073_=_C10267( C10073 C10267 ) C10073_=_C10269( C10073 C10269 ) \nC10073_=_C10271( C10073 C10271 ) C10073_=_C10273( C10073 C10273 ) C10073_=_C10275( C10073 C10275 ) C10073_=_C10277( C10073 C10277 ) C10073_=_C10279( C10073 C10279 ) C10073_=_C10281( C10073 C10281 ) \nC10073_=_C10283( C10073 C10283 ) C10073_=_C10285( C10073 C10285 ) C10073_=_C10287( C10073 C10287 ) C10075_=_C10077( C10075 C10077 ) C10075_=_C10079( C10075 C10079 ) C10075_=_C10081( C10075 C10081 ) \nC10075_=_C10083( C10075 C10083 ) C10075_=_C10085( C10075 C10085 ) C10075_=_C10087( C10075 C10087 ) C10075_=_C10089( C10075 C10089 ) C10075_=_C10091( C10075 C10091 ) C10075_=_C10093( C10075 C10093 ) \nC10075_=_C10095( C10075 C10095 ) C10075_=_C10097( C10075 C10097 ) C10075_=_C10099( C10075 C10099 ) C10075_=_C10101( C10075 C10101 ) C10075_=_C10103( C10075 C10103 ) C10075_=_C10105( C10075 C10105 ) \nC10075_=_C10107( C10075 C10107 ) C10075_=_C10109( C10075 C10109 ) C10075_=_C10111( C10075 C10111 ) C10075_=_C10113( C10075 C10113 ) C10075_=_C10115( C10075 C10115 ) C10075_=_C10117( C10075 C10117 ) \nC10075_=_C10119( C10075 C10119 ) C10075_=_C10121( C10075 C10121 ) C10075_=_C10123( C10075 C10123 ) C10075_=_C10125( C10075 C10125 ) C10075_=_C10127( C10075 C10127 ) C10075_=_C10129( C10075 C10129 ) \nC10075_=_C10131( C10075 C10131 ) C10075_=_C10133( C10075 C10133 ) C10075_=_C10135( C10075 C10135 ) C10075_=_C10137( C10075 C10137 ) C10075_=_C10139( C10075 C10139 ) C10075_=_C10141( C10075 C10141 ) \nC10075_=_C10143( C10075 C10143 ) C10075_=_C10145( C10075 C10145 ) C10075_=_C10147( C10075 C10147 ) C10075_=_C10149( C10075 C10149 ) C10075_=_C10151( C10075 C10151 ) C10075_=_C10153( C10075 C10153 ) \nC10075_=_C10155( C10075 C10155 ) C10075_=_C10157( C10075 C10157 ) C10075_=_C10159( C10075 C10159 ) C10075_=_C10161( C10075 C10161 ) C10075_=_C10163( C10075 C10163 ) C10075_=_C10165( C10075 C10165 ) \nC10075_=_C10167( C10075 C10167 ) C10075_=_C10169( C10075 C10169 ) C10075_=_C10171( C10075 C10171 ) C10075_=_C10173( C10075 C10173 ) C10075_=_C10175( C10075 C10175 ) C10075_=_C10177( C10075 C10177 ) \nC10075_=_C10179( C10075 C10179 ) C10075_=_C10181( C10075 C10181 ) C10075_=_C10183( C10075 C10183 ) C10075_=_C10185( C10075 C10185 ) C10075_=_C10187( C10075 C10187 ) C10075_=_C10189( C10075 C10189 ) \nC10075_=_C10191( C10075 C10191 ) C10075_=_C10193( C10075 C10193 ) C10075_=_C10195( C10075 C10195 ) C10075_=_C10197( C10075 C10197 ) C10075_=_C10199( C10075 C10199 ) C10075_=_C10201( C10075 C10201 ) \nC10075_=_C10203( C10075 C10203 ) C10075_=_C10205( C10075 C10205 ) C10075_=_C10207( C10075 C10207 ) C10075_=_C10209( C10075 C10209 ) C10075_=_C10211( C10075 C10211 ) C10075_=_C10213( C10075 C10213 ) \nC10075_=_C10215( C10075 C10215 ) C10075_=_C10217( C10075 C10217 ) C10075_=_C10219( C10075 C10219 ) C10075_=_C10221( C10075 C10221 ) C10075_=_C10223( C10075 C10223 ) C10075_=_C10225( C10075 C10225 ) \nC10075_=_C10227( C10075 C10227 ) C10075_=_C10229( C10075 C10229 ) C10075_=_C10231( C10075 C10231 ) C10075_=_C10233( C10075 C10233 ) C10075_=_C10235( C10075 C10235 ) C10075_=_C10237( C10075 C10237 ) \nC10075_=_C10239( C10075 C10239 ) C10075_=_C10241( C10075 C10241 ) C10075_=_C10243( C10075 C10243 ) C10075_=_C10245( C10075 C10245 ) C10075_=_C10247( C10075 C10247 ) C10075_=_C10249( C10075 C10249 ) \nC10075_=_C10251( C10075</w:t>
      </w:r>
    </w:p>
    <w:p>
      <w:pPr>
        <w:pStyle w:val="PreformattedText"/>
        <w:bidi w:val="0"/>
        <w:spacing w:before="0" w:after="0"/>
        <w:jc w:val="left"/>
        <w:rPr/>
      </w:pPr>
      <w:r>
        <w:rPr/>
        <w:t xml:space="preserve"> </w:t>
      </w:r>
      <w:r>
        <w:rPr/>
        <w:t>C10251 ) C10075_=_C10253( C10075 C10253 ) C10075_=_C10255( C10075 C10255 ) C10075_=_C10257( C10075 C10257 ) C10075_=_C10259( C10075 C10259 ) C10075_=_C10261( C10075 C10261 ) \nC10075_=_C10263( C10075 C10263 ) C10075_=_C10265( C10075 C10265 ) C10075_=_C10267( C10075 C10267 ) C10075_=_C10269( C10075 C10269 ) C10075_=_C10271( C10075 C10271 ) C10075_=_C10273( C10075 C10273 ) \nC10075_=_C10275( C10075 C10275 ) C10075_=_C10277( C10075 C10277 ) C10075_=_C10279( C10075 C10279 ) C10075_=_C10281( C10075 C10281 ) C10075_=_C10283( C10075 C10283 ) C10075_=_C10285( C10075 C10285 ) \nC10075_=_C10287( C10075 C10287 ) C10077_=_C10079( C10077 C10079 ) C10077_=_C10081( C10077 C10081 ) C10077_=_C10083( C10077 C10083 ) C10077_=_C10085( C10077 C10085 ) C10077_=_C10087( C10077 C10087 ) \nC10077_=_C10089( C10077 C10089 ) C10077_=_C10091( C10077 C10091 ) C10077_=_C10093( C10077 C10093 ) C10077_=_C10095( C10077 C10095 ) C10077_=_C10097( C10077 C10097 ) C10077_=_C10099( C10077 C10099 ) \nC10077_=_C10101( C10077 C10101 ) C10077_=_C10103( C10077 C10103 ) C10077_=_C10105( C10077 C10105 ) C10077_=_C10107( C10077 C10107 ) C10077_=_C10109( C10077 C10109 ) C10077_=_C10111( C10077 C10111 ) \nC10077_=_C10113( C10077 C10113 ) C10077_=_C10115( C10077 C10115 ) C10077_=_C10117( C10077 C10117 ) C10077_=_C10119( C10077 C10119 ) C10077_=_C10121( C10077 C10121 ) C10077_=_C10123( C10077 C10123 ) \nC10077_=_C10125( C10077 C10125 ) C10077_=_C10127( C10077 C10127 ) C10077_=_C10129( C10077 C10129 ) C10077_=_C10131( C10077 C10131 ) C10077_=_C10133( C10077 C10133 ) C10077_=_C10135( C10077 C10135 ) \nC10077_=_C10137( C10077 C10137 ) C10077_=_C10139( C10077 C10139 ) C10077_=_C10141( C10077 C10141 ) C10077_=_C10143( C10077 C10143 ) C10077_=_C10145( C10077 C10145 ) C10077_=_C10147( C10077 C10147 ) \nC10077_=_C10149( C10077 C10149 ) C10077_=_C10151( C10077 C10151 ) C10077_=_C10153( C10077 C10153 ) C10077_=_C10155( C10077 C10155 ) C10077_=_C10157( C10077 C10157 ) C10077_=_C10159( C10077 C10159 ) \nC10077_=_C10161( C10077 C10161 ) C10077_=_C10163( C10077 C10163 ) C10077_=_C10165( C10077 C10165 ) C10077_=_C10167( C10077 C10167 ) C10077_=_C10169( C10077 C10169 ) C10077_=_C10171( C10077 C10171 ) \nC10077_=_C10173( C10077 C10173 ) C10077_=_C10175( C10077 C10175 ) C10077_=_C10177( C10077 C10177 ) C10077_=_C10179( C10077 C10179 ) C10077_=_C10181( C10077 C10181 ) C10077_=_C10183( C10077 C10183 ) \nC10077_=_C10185( C10077 C10185 ) C10077_=_C10187( C10077 C10187 ) C10077_=_C10189( C10077 C10189 ) C10077_=_C10191( C10077 C10191 ) C10077_=_C10193( C10077 C10193 ) C10077_=_C10195( C10077 C10195 ) \nC10077_=_C10197( C10077 C10197 ) C10077_=_C10199( C10077 C10199 ) C10077_=_C10201( C10077 C10201 ) C10077_=_C10203( C10077 C10203 ) C10077_=_C10205( C10077 C10205 ) C10077_=_C10207( C10077 C10207 ) \nC10077_=_C10209( C10077 C10209 ) C10077_=_C10211( C10077 C10211 ) C10077_=_C10213( C10077 C10213 ) C10077_=_C10215( C10077 C10215 ) C10077_=_C10217( C10077 C10217 ) C10077_=_C10219( C10077 C10219 ) \nC10077_=_C10221( C10077 C10221 ) C10077_=_C10223( C10077 C10223 ) C10077_=_C10225( C10077 C10225 ) C10077_=_C10227( C10077 C10227 ) C10077_=_C10229( C10077 C10229 ) C10077_=_C10231( C10077 C10231 ) \nC10077_=_C10233( C10077 C10233 ) C10077_=_C10235( C10077 C10235 ) C10077_=_C10237( C10077 C10237 ) C10077_=_C10239( C10077 C10239 ) C10077_=_C10241( C10077 C10241 ) C10077_=_C10243( C10077 C10243 ) \nC10077_=_C10245( C10077 C10245 ) C10077_=_C10247( C10077 C10247 ) C10077_=_C10249( C10077 C10249 ) C10077_=_C10251( C10077 C10251 ) C10077_=_C10253( C10077 C10253 ) C10077_=_C10255( C10077 C10255 ) \nC10077_=_C10257( C10077 C10257 ) C10077_=_C10259( C10077 C10259 ) C10077_=_C10261( C10077 C10261 ) C10077_=_C10263( C10077 C10263 ) C10077_=_C10265( C10077 C10265 ) C10077_=_C10267( C10077 C10267 ) \nC10077_=_C10269( C10077 C10269 ) C10077_=_C10271( C10077 C10271 ) C10077_=_C10273( C10077 C10273 ) C10077_=_C10275( C10077 C10275 ) C10077_=_C10277( C10077 C10277 ) C10077_=_C10279( C10077 C10279 ) \nC10077_=_C10281( C10077 C10281 ) C10077_=_C10283( C10077 C10283 ) C10077_=_C10285( C10077 C10285 ) C10077_=_C10287( C10077 C10287 ) C10079_=_C10081( C10079 C10081 ) C10079_=_C10083( C10079 C10083 ) \nC10079_=_C10085( C10079 C10085 ) C10079_=_C10087( C10079 C10087 ) C10079_=_C10089( C10079 C10089 ) C10079_=_C10091( C10079 C10091 ) C10079_=_C10093( C10079 C10093 ) C10079_=_C10095( C10079 C10095 ) \nC10079_=_C10097( C10079 C10097 ) C10079_=_C10099( C10079 C10099 ) C10079_=_C10101( C10079 C10101 ) C10079_=_C10103( C10079 C10103 ) C10079_=_C10105( C10079 C10105 ) C10079_=_C10107( C10079 C10107 ) \nC10079_=_C10109( C10079 C10109 ) C10079_=_C10111( C10079 C10111 ) C10079_=_C10113( C10079 C10113 ) C10079_=_C10115( C10079 C10115 ) C10079_=_C10117( C10079 C10117 ) C10079_=_C10119( C10079 C10119 ) \nC10079_=_C10121( C10079 C10121 ) C10079_=_C10123( C10079 C10123 ) C10079_=_C10125( C10079 C10125 ) C10079_=_C10127( C10079 C10127 ) C10079_=_C10129( C10079 C10129 ) C10079_=_C10131( C10079 C10131 ) \nC10079_=_C10133( C10079 C10133 ) C10079_=_C10135( C10079 C10135 ) C10079_=_C10137( C10079 C10137 ) C10079_=_C10139( C10079 C10139 ) C10079_=_C10141( C10079 C10141 ) C10079_=_C10143( C10079 C10143 ) \nC10079_=_C10145( C10079 C10145 ) C10079_=_C10147( C10079 C10147 ) C10079_=_C10149( C10079 C10149 ) C10079_=_C10151( C10079 C10151 ) C10079_=_C10153( C10079 C10153 ) C10079_=_C10155( C10079 C10155 ) \nC10079_=_C10157( C10079 C10157 ) C10079_=_C10159( C10079 C10159 ) C10079_=_C10161( C10079 C10161 ) C10079_=_C10163( C10079 C10163 ) C10079_=_C10165( C10079 C10165 ) C10079_=_C10167( C10079 C10167 ) \nC10079_=_C10169( C10079 C10169 ) C10079_=_C10171( C10079 C10171 ) C10079_=_C10173( C10079 C10173 ) C10079_=_C10175( C10079 C10175 ) C10079_=_C10177( C10079 C10177 ) C10079_=_C10179( C10079 C10179 ) \nC10079_=_C10181( C10079 C10181 ) C10079_=_C10183( C10079 C10183 ) C10079_=_C10185( C10079 C10185 ) C10079_=_C10187( C10079 C10187 ) C10079_=_C10189( C10079 C10189 ) C10079_=_C10191( C10079 C10191 ) \nC10079_=_C10193( C10079 C10193 ) C10079_=_C10195( C10079 C10195 ) C10079_=_C10197( C10079 C10197 ) C10079_=_C10199( C10079 C10199 ) C10079_=_C10201( C10079 C10201 ) C10079_=_C10203( C10079 C10203 ) \nC10079_=_C10205( C10079 C10205 ) C10079_=_C10207( C10079 C10207 ) C10079_=_C10209( C10079 C10209 ) C10079_=_C10211( C10079 C10211 ) C10079_=_C10213( C10079 C10213 ) C10079_=_C10215( C10079 C10215 ) \nC10079_=_C10217( C10079 C10217 ) C10079_=_C10219( C10079 C10219 ) C10079_=_C10221( C10079 C10221 ) C10079_=_C10223( C10079 C10223 ) C10079_=_C10225( C10079 C10225 ) C10079_=_C10227( C10079 C10227 ) \nC10079_=_C10229( C10079 C10229 ) C10079_=_C10231( C10079 C10231 ) C10079_=_C10233( C10079 C10233 ) C10079_=_C10235( C10079 C10235 ) C10079_=_C10237( C10079 C10237 ) C10079_=_C10239( C10079 C10239 ) \nC10079_=_C10241( C10079 C10241 ) C10079_=_C10243( C10079 C10243 ) C10079_=_C10245( C10079 C10245 ) C10079_=_C10247( C10079 C10247 ) C10079_=_C10249( C10079 C10249 ) C10079_=_C10251( C10079 C10251 ) \nC10079_=_C10253( C10079 C10253 ) C10079_=_C10255( C10079 C10255 ) C10079_=_C10257( C10079 C10257 ) C10079_=_C10259( C10079 C10259 ) C10079_=_C10261( C10079 C10261 ) C10079_=_C10263( C10079 C10263 ) \nC10079_=_C10265( C10079 C10265 ) C10079_=_C10267( C10079 C10267 ) C10079_=_C10269( C10079 C10269 ) C10079_=_C10271( C10079 C10271 ) C10079_=_C10273( C10079 C10273 ) C10079_=_C10275( C10079 C10275 ) \nC10079_=_C10277( C10079 C10277 ) C10079_=_C10279( C10079 C10279 ) C10079_=_C10281( C10079 C10281 ) C10079_=_C10283( C10079 C10283 ) C10079_=_C10285( C10079 C10285 ) C10079_=_C10287( C10079 C10287 ) \nC10081_=_C10083( C10081 C10083 ) C10081_=_C10085( C10081 C10085 ) C10081_=_C10087( C10081 C10087 ) C10081_=_C10089( C10081 C10089 ) C10081_=_C10091( C10081 C10091 ) C10081_=_C10093( C10081 C10093 ) \nC10081_=_C10095( C10081 C10095 ) C10081_=_C10097( C10081 C10097 ) C10081_=_C10099( C10081 C10099 ) C10081_=_C10101( C10081 C10101 ) C10081_=_C10103( C10081 C10103 ) C10081_=_C10105( C10081 C10105 ) \nC10081_=_C10107( C10081 C10107 ) C10081_=_C10109( C10081 C10109 ) C10081_=_C10111( C10081 C10111 ) C10081_=_C10113( C10081 C10113 ) C10081_=_C10115( C10081 C10115 ) C10081_=_C10117( C10081 C10117 ) \nC10081_=_C10119( C10081 C10119 ) C10081_=_C10121( C10081 C10121 ) C10081_=_C10123( C10081 C10123 ) C10081_=_C10125( C10081 C10125 ) C10081_=_C10127( C10081 C10127 ) C10081_=_C10129( C10081 C10129 ) \nC10081_=_C10131( C10081 C10131 ) C10081_=_C10133( C10081 C10133 ) C10081_=_C10135( C10081 C10135 ) C10081_=_C10137( C10081 C10137 ) C10081_=_C10139( C10081 C10139 ) C10081_=_C10141( C10081 C10141 ) \nC10081_=_C10143( C10081 C10143 ) C10081_=_C10145( C10081 C10145 ) C10081_=_C10147( C10081 C10147 ) C10081_=_C10149( C10081 C10149 ) C10081_=_C10151( C10081 C10151 ) C10081_=_C10153( C10081 C10153 ) \nC10081_=_C10155( C10081 C10155 ) C10081_=_C10157( C10081 C10157 ) C10081_=_C10159( C10081 C10159 ) C10081_=_C10161( C10081 C10161 ) C10081_=_C10163( C10081 C10163 ) C10081_=_C10165( C10081 C10165 ) \nC10081_=_C10167( C10081 C10167 ) C10081_=_C10169( C10081 C10169 ) C10081_=_C10171( C10081 C10171 ) C10081_=_C10173( C10081 C10173 ) C10081_=_C10175( C10081 C10175 ) C10081_=_C10177( C10081 C10177 ) \nC10081_=_C10179( C10081 C10179 ) C10081_=_C10181( C10081 C10181 ) C10081_=_C10183( C10081 C10183 ) C10081_=_C10185( C10081 C10185 ) C10081_=_C10187( C10081 C10187 ) C10081_=_C10189( C10081 C10189 ) \nC10081_=_C10191( C10081 C10191 ) C10081_=_C10193( C10081 C10193 ) C10081_=_C10195( C10081 C10195 ) C10081_=_C10197( C10081 C10197 ) C10081_=_C10199( C10081 C10199 ) C10081_=_C10201( C10081 C10201 ) \nC10081_=_C10203( C10081 C10203 ) C10081_=_C10205( C10081 C10205 ) C10081_=_C10207( C10081 C10207 ) C10081_=_C10209( C10081 C10209 ) C10081_=_C10211( C10081 C10211 ) C10081_=_C10213( C10081 C10213 ) \nC10081_=_C10215( C10081 C10215 ) C10081_=_C10217( C10081 C10217 ) C10081_=_C10219( C10081 C10219 ) C10081_=_C10221( C10081 C10221</w:t>
      </w:r>
    </w:p>
    <w:p>
      <w:pPr>
        <w:pStyle w:val="PreformattedText"/>
        <w:bidi w:val="0"/>
        <w:spacing w:before="0" w:after="0"/>
        <w:jc w:val="left"/>
        <w:rPr/>
      </w:pPr>
      <w:r>
        <w:rPr/>
        <w:t xml:space="preserve"> </w:t>
      </w:r>
      <w:r>
        <w:rPr/>
        <w:t>) C10081_=_C10223( C10081 C10223 ) C10081_=_C10225( C10081 C10225 ) \nC10081_=_C10227( C10081 C10227 ) C10081_=_C10229( C10081 C10229 ) C10081_=_C10231( C10081 C10231 ) C10081_=_C10233( C10081 C10233 ) C10081_=_C10235( C10081 C10235 ) C10081_=_C10237( C10081 C10237 ) \nC10081_=_C10239( C10081 C10239 ) C10081_=_C10241( C10081 C10241 ) C10081_=_C10243( C10081 C10243 ) C10081_=_C10245( C10081 C10245 ) C10081_=_C10247( C10081 C10247 ) C10081_=_C10249( C10081 C10249 ) \nC10081_=_C10251( C10081 C10251 ) C10081_=_C10253( C10081 C10253 ) C10081_=_C10255( C10081 C10255 ) C10081_=_C10257( C10081 C10257 ) C10081_=_C10259( C10081 C10259 ) C10081_=_C10261( C10081 C10261 ) \nC10081_=_C10263( C10081 C10263 ) C10081_=_C10265( C10081 C10265 ) C10081_=_C10267( C10081 C10267 ) C10081_=_C10269( C10081 C10269 ) C10081_=_C10271( C10081 C10271 ) C10081_=_C10273( C10081 C10273 ) \nC10081_=_C10275( C10081 C10275 ) C10081_=_C10277( C10081 C10277 ) C10081_=_C10279( C10081 C10279 ) C10081_=_C10281( C10081 C10281 ) C10081_=_C10283( C10081 C10283 ) C10081_=_C10285( C10081 C10285 ) \nC10081_=_C10287( C10081 C10287 ) C10083_=_C10085( C10083 C10085 ) C10083_=_C10087( C10083 C10087 ) C10083_=_C10089( C10083 C10089 ) C10083_=_C10091( C10083 C10091 ) C10083_=_C10093( C10083 C10093 ) \nC10083_=_C10095( C10083 C10095 ) C10083_=_C10097( C10083 C10097 ) C10083_=_C10099( C10083 C10099 ) C10083_=_C10101( C10083 C10101 ) C10083_=_C10103( C10083 C10103 ) C10083_=_C10105( C10083 C10105 ) \nC10083_=_C10107( C10083 C10107 ) C10083_=_C10109( C10083 C10109 ) C10083_=_C10111( C10083 C10111 ) C10083_=_C10113( C10083 C10113 ) C10083_=_C10115( C10083 C10115 ) C10083_=_C10117( C10083 C10117 ) \nC10083_=_C10119( C10083 C10119 ) C10083_=_C10121( C10083 C10121 ) C10083_=_C10123( C10083 C10123 ) C10083_=_C10125( C10083 C10125 ) C10083_=_C10127( C10083 C10127 ) C10083_=_C10129( C10083 C10129 ) \nC10083_=_C10131( C10083 C10131 ) C10083_=_C10133( C10083 C10133 ) C10083_=_C10135( C10083 C10135 ) C10083_=_C10137( C10083 C10137 ) C10083_=_C10139( C10083 C10139 ) C10083_=_C10141( C10083 C10141 ) \nC10083_=_C10143( C10083 C10143 ) C10083_=_C10145( C10083 C10145 ) C10083_=_C10147( C10083 C10147 ) C10083_=_C10149( C10083 C10149 ) C10083_=_C10151( C10083 C10151 ) C10083_=_C10153( C10083 C10153 ) \nC10083_=_C10155( C10083 C10155 ) C10083_=_C10157( C10083 C10157 ) C10083_=_C10159( C10083 C10159 ) C10083_=_C10161( C10083 C10161 ) C10083_=_C10163( C10083 C10163 ) C10083_=_C10165( C10083 C10165 ) \nC10083_=_C10167( C10083 C10167 ) C10083_=_C10169( C10083 C10169 ) C10083_=_C10171( C10083 C10171 ) C10083_=_C10173( C10083 C10173 ) C10083_=_C10175( C10083 C10175 ) C10083_=_C10177( C10083 C10177 ) \nC10083_=_C10179( C10083 C10179 ) C10083_=_C10181( C10083 C10181 ) C10083_=_C10183( C10083 C10183 ) C10083_=_C10185( C10083 C10185 ) C10083_=_C10187( C10083 C10187 ) C10083_=_C10189( C10083 C10189 ) \nC10083_=_C10191( C10083 C10191 ) C10083_=_C10193( C10083 C10193 ) C10083_=_C10195( C10083 C10195 ) C10083_=_C10197( C10083 C10197 ) C10083_=_C10199( C10083 C10199 ) C10083_=_C10201( C10083 C10201 ) \nC10083_=_C10203( C10083 C10203 ) C10083_=_C10205( C10083 C10205 ) C10083_=_C10207( C10083 C10207 ) C10083_=_C10209( C10083 C10209 ) C10083_=_C10211( C10083 C10211 ) C10083_=_C10213( C10083 C10213 ) \nC10083_=_C10215( C10083 C10215 ) C10083_=_C10217( C10083 C10217 ) C10083_=_C10219( C10083 C10219 ) C10083_=_C10221( C10083 C10221 ) C10083_=_C10223( C10083 C10223 ) C10083_=_C10225( C10083 C10225 ) \nC10083_=_C10227( C10083 C10227 ) C10083_=_C10229( C10083 C10229 ) C10083_=_C10231( C10083 C10231 ) C10083_=_C10233( C10083 C10233 ) C10083_=_C10235( C10083 C10235 ) C10083_=_C10237( C10083 C10237 ) \nC10083_=_C10239( C10083 C10239 ) C10083_=_C10241( C10083 C10241 ) C10083_=_C10243( C10083 C10243 ) C10083_=_C10245( C10083 C10245 ) C10083_=_C10247( C10083 C10247 ) C10083_=_C10249( C10083 C10249 ) \nC10083_=_C10251( C10083 C10251 ) C10083_=_C10253( C10083 C10253 ) C10083_=_C10255( C10083 C10255 ) C10083_=_C10257( C10083 C10257 ) C10083_=_C10259( C10083 C10259 ) C10083_=_C10261( C10083 C10261 ) \nC10083_=_C10263( C10083 C10263 ) C10083_=_C10265( C10083 C10265 ) C10083_=_C10267( C10083 C10267 ) C10083_=_C10269( C10083 C10269 ) C10083_=_C10271( C10083 C10271 ) C10083_=_C10273( C10083 C10273 ) \nC10083_=_C10275( C10083 C10275 ) C10083_=_C10277( C10083 C10277 ) C10083_=_C10279( C10083 C10279 ) C10083_=_C10281( C10083 C10281 ) C10083_=_C10283( C10083 C10283 ) C10083_=_C10285( C10083 C10285 ) \nC10083_=_C10287( C10083 C10287 ) C10085_=_C10087( C10085 C10087 ) C10085_=_C10089( C10085 C10089 ) C10085_=_C10091( C10085 C10091 ) C10085_=_C10093( C10085 C10093 ) C10085_=_C10095( C10085 C10095 ) \nC10085_=_C10097( C10085 C10097 ) C10085_=_C10099( C10085 C10099 ) C10085_=_C10101( C10085 C10101 ) C10085_=_C10103( C10085 C10103 ) C10085_=_C10105( C10085 C10105 ) C10085_=_C10107( C10085 C10107 ) \nC10085_=_C10109( C10085 C10109 ) C10085_=_C10111( C10085 C10111 ) C10085_=_C10113( C10085 C10113 ) C10085_=_C10115( C10085 C10115 ) C10085_=_C10117( C10085 C10117 ) C10085_=_C10119( C10085 C10119 ) \nC10085_=_C10121( C10085 C10121 ) C10085_=_C10123( C10085 C10123 ) C10085_=_C10125( C10085 C10125 ) C10085_=_C10127( C10085 C10127 ) C10085_=_C10129( C10085 C10129 ) C10085_=_C10131( C10085 C10131 ) \nC10085_=_C10133( C10085 C10133 ) C10085_=_C10135( C10085 C10135 ) C10085_=_C10137( C10085 C10137 ) C10085_=_C10139( C10085 C10139 ) C10085_=_C10141( C10085 C10141 ) C10085_=_C10143( C10085 C10143 ) \nC10085_=_C10145( C10085 C10145 ) C10085_=_C10147( C10085 C10147 ) C10085_=_C10149( C10085 C10149 ) C10085_=_C10151( C10085 C10151 ) C10085_=_C10153( C10085 C10153 ) C10085_=_C10155( C10085 C10155 ) \nC10085_=_C10157( C10085 C10157 ) C10085_=_C10159( C10085 C10159 ) C10085_=_C10161( C10085 C10161 ) C10085_=_C10163( C10085 C10163 ) C10085_=_C10165( C10085 C10165 ) C10085_=_C10167( C10085 C10167 ) \nC10085_=_C10169( C10085 C10169 ) C10085_=_C10171( C10085 C10171 ) C10085_=_C10173( C10085 C10173 ) C10085_=_C10175( C10085 C10175 ) C10085_=_C10177( C10085 C10177 ) C10085_=_C10179( C10085 C10179 ) \nC10085_=_C10181( C10085 C10181 ) C10085_=_C10183( C10085 C10183 ) C10085_=_C10185( C10085 C10185 ) C10085_=_C10187( C10085 C10187 ) C10085_=_C10189( C10085 C10189 ) C10085_=_C10191( C10085 C10191 ) \nC10085_=_C10193( C10085 C10193 ) C10085_=_C10195( C10085 C10195 ) C10085_=_C10197( C10085 C10197 ) C10085_=_C10199( C10085 C10199 ) C10085_=_C10201( C10085 C10201 ) C10085_=_C10203( C10085 C10203 ) \nC10085_=_C10205( C10085 C10205 ) C10085_=_C10207( C10085 C10207 ) C10085_=_C10209( C10085 C10209 ) C10085_=_C10211( C10085 C10211 ) C10085_=_C10213( C10085 C10213 ) C10085_=_C10215( C10085 C10215 ) \nC10085_=_C10217( C10085 C10217 ) C10085_=_C10219( C10085 C10219 ) C10085_=_C10221( C10085 C10221 ) C10085_=_C10223( C10085 C10223 ) C10085_=_C10225( C10085 C10225 ) C10085_=_C10227( C10085 C10227 ) \nC10085_=_C10229( C10085 C10229 ) C10085_=_C10231( C10085 C10231 ) C10085_=_C10233( C10085 C10233 ) C10085_=_C10235( C10085 C10235 ) C10085_=_C10237( C10085 C10237 ) C10085_=_C10239( C10085 C10239 ) \nC10085_=_C10241( C10085 C10241 ) C10085_=_C10243( C10085 C10243 ) C10085_=_C10245( C10085 C10245 ) C10085_=_C10247( C10085 C10247 ) C10085_=_C10249( C10085 C10249 ) C10085_=_C10251( C10085 C10251 ) \nC10085_=_C10253( C10085 C10253 ) C10085_=_C10255( C10085 C10255 ) C10085_=_C10257( C10085 C10257 ) C10085_=_C10259( C10085 C10259 ) C10085_=_C10261( C10085 C10261 ) C10085_=_C10263( C10085 C10263 ) \nC10085_=_C10265( C10085 C10265 ) C10085_=_C10267( C10085 C10267 ) C10085_=_C10269( C10085 C10269 ) C10085_=_C10271( C10085 C10271 ) C10085_=_C10273( C10085 C10273 ) C10085_=_C10275( C10085 C10275 ) \nC10085_=_C10277( C10085 C10277 ) C10085_=_C10279( C10085 C10279 ) C10085_=_C10281( C10085 C10281 ) C10085_=_C10283( C10085 C10283 ) C10085_=_C10285( C10085 C10285 ) C10085_=_C10287( C10085 C10287 ) \nC10087_=_C10089( C10087 C10089 ) C10087_=_C10091( C10087 C10091 ) C10087_=_C10093( C10087 C10093 ) C10087_=_C10095( C10087 C10095 ) C10087_=_C10097( C10087 C10097 ) C10087_=_C10099( C10087 C10099 ) \nC10087_=_C10101( C10087 C10101 ) C10087_=_C10103( C10087 C10103 ) C10087_=_C10105( C10087 C10105 ) C10087_=_C10107( C10087 C10107 ) C10087_=_C10109( C10087 C10109 ) C10087_=_C10111( C10087 C10111 ) \nC10087_=_C10113( C10087 C10113 ) C10087_=_C10115( C10087 C10115 ) C10087_=_C10117( C10087 C10117 ) C10087_=_C10119( C10087 C10119 ) C10087_=_C10121( C10087 C10121 ) C10087_=_C10123( C10087 C10123 ) \nC10087_=_C10125( C10087 C10125 ) C10087_=_C10127( C10087 C10127 ) C10087_=_C10129( C10087 C10129 ) C10087_=_C10131( C10087 C10131 ) C10087_=_C10133( C10087 C10133 ) C10087_=_C10135( C10087 C10135 ) \nC10087_=_C10137( C10087 C10137 ) C10087_=_C10139( C10087 C10139 ) C10087_=_C10141( C10087 C10141 ) C10087_=_C10143( C10087 C10143 ) C10087_=_C10145( C10087 C10145 ) C10087_=_C10147( C10087 C10147 ) \nC10087_=_C10149( C10087 C10149 ) C10087_=_C10151( C10087 C10151 ) C10087_=_C10153( C10087 C10153 ) C10087_=_C10155( C10087 C10155 ) C10087_=_C10157( C10087 C10157 ) C10087_=_C10159( C10087 C10159 ) \nC10087_=_C10161( C10087 C10161 ) C10087_=_C10163( C10087 C10163 ) C10087_=_C10165( C10087 C10165 ) C10087_=_C10167( C10087 C10167 ) C10087_=_C10169( C10087 C10169 ) C10087_=_C10171( C10087 C10171 ) \nC10087_=_C10173( C10087 C10173 ) C10087_=_C10175( C10087 C10175 ) C10087_=_C10177( C10087 C10177 ) C10087_=_C10179( C10087 C10179 ) C10087_=_C10181( C10087 C10181 ) C10087_=_C10183( C10087 C10183 ) \nC10087_=_C10185( C10087 C10185 ) C10087_=_C10187( C10087 C10187 ) C10087_=_C10189( C10087 C10189 ) C10087_=_C10191( C10087 C10191 ) C10087_=_C10193( C10087 C10193 ) C10087_=_C10195( C10087 C10195 ) \nC10087_=_C10197( C10087 C10197 ) C10087_=_C10199( C10087 C10199 ) C10087_=_C10201( C10087 C10201 ) C10087_=_C10203( C10087 C10203 ) C10087_=_C10205( C10087 C10205 ) C10087_=_C10207( C10087 C10207 ) \nC10087_=_C10209( C10087 C10209</w:t>
      </w:r>
    </w:p>
    <w:p>
      <w:pPr>
        <w:pStyle w:val="PreformattedText"/>
        <w:bidi w:val="0"/>
        <w:spacing w:before="0" w:after="0"/>
        <w:jc w:val="left"/>
        <w:rPr/>
      </w:pPr>
      <w:r>
        <w:rPr/>
        <w:t xml:space="preserve"> </w:t>
      </w:r>
      <w:r>
        <w:rPr/>
        <w:t>) C10087_=_C10211( C10087 C10211 ) C10087_=_C10213( C10087 C10213 ) C10087_=_C10215( C10087 C10215 ) C10087_=_C10217( C10087 C10217 ) C10087_=_C10219( C10087 C10219 ) \nC10087_=_C10221( C10087 C10221 ) C10087_=_C10223( C10087 C10223 ) C10087_=_C10225( C10087 C10225 ) C10087_=_C10227( C10087 C10227 ) C10087_=_C10229( C10087 C10229 ) C10087_=_C10231( C10087 C10231 ) \nC10087_=_C10233( C10087 C10233 ) C10087_=_C10235( C10087 C10235 ) C10087_=_C10237( C10087 C10237 ) C10087_=_C10239( C10087 C10239 ) C10087_=_C10241( C10087 C10241 ) C10087_=_C10243( C10087 C10243 ) \nC10087_=_C10245( C10087 C10245 ) C10087_=_C10247( C10087 C10247 ) C10087_=_C10249( C10087 C10249 ) C10087_=_C10251( C10087 C10251 ) C10087_=_C10253( C10087 C10253 ) C10087_=_C10255( C10087 C10255 ) \nC10087_=_C10257( C10087 C10257 ) C10087_=_C10259( C10087 C10259 ) C10087_=_C10261( C10087 C10261 ) C10087_=_C10263( C10087 C10263 ) C10087_=_C10265( C10087 C10265 ) C10087_=_C10267( C10087 C10267 ) \nC10087_=_C10269( C10087 C10269 ) C10087_=_C10271( C10087 C10271 ) C10087_=_C10273( C10087 C10273 ) C10087_=_C10275( C10087 C10275 ) C10087_=_C10277( C10087 C10277 ) C10087_=_C10279( C10087 C10279 ) \nC10087_=_C10281( C10087 C10281 ) C10087_=_C10283( C10087 C10283 ) C10087_=_C10285( C10087 C10285 ) C10087_=_C10287( C10087 C10287 ) C10089_=_C10091( C10089 C10091 ) C10089_=_C10093( C10089 C10093 ) \nC10089_=_C10095( C10089 C10095 ) C10089_=_C10097( C10089 C10097 ) C10089_=_C10099( C10089 C10099 ) C10089_=_C10101( C10089 C10101 ) C10089_=_C10103( C10089 C10103 ) C10089_=_C10105( C10089 C10105 ) \nC10089_=_C10107( C10089 C10107 ) C10089_=_C10109( C10089 C10109 ) C10089_=_C10111( C10089 C10111 ) C10089_=_C10113( C10089 C10113 ) C10089_=_C10115( C10089 C10115 ) C10089_=_C10117( C10089 C10117 ) \nC10089_=_C10119( C10089 C10119 ) C10089_=_C10121( C10089 C10121 ) C10089_=_C10123( C10089 C10123 ) C10089_=_C10125( C10089 C10125 ) C10089_=_C10127( C10089 C10127 ) C10089_=_C10129( C10089 C10129 ) \nC10089_=_C10131( C10089 C10131 ) C10089_=_C10133( C10089 C10133 ) C10089_=_C10135( C10089 C10135 ) C10089_=_C10137( C10089 C10137 ) C10089_=_C10139( C10089 C10139 ) C10089_=_C10141( C10089 C10141 ) \nC10089_=_C10143( C10089 C10143 ) C10089_=_C10145( C10089 C10145 ) C10089_=_C10147( C10089 C10147 ) C10089_=_C10149( C10089 C10149 ) C10089_=_C10151( C10089 C10151 ) C10089_=_C10153( C10089 C10153 ) \nC10089_=_C10155( C10089 C10155 ) C10089_=_C10157( C10089 C10157 ) C10089_=_C10159( C10089 C10159 ) C10089_=_C10161( C10089 C10161 ) C10089_=_C10163( C10089 C10163 ) C10089_=_C10165( C10089 C10165 ) \nC10089_=_C10167( C10089 C10167 ) C10089_=_C10169( C10089 C10169 ) C10089_=_C10171( C10089 C10171 ) C10089_=_C10173( C10089 C10173 ) C10089_=_C10175( C10089 C10175 ) C10089_=_C10177( C10089 C10177 ) \nC10089_=_C10179( C10089 C10179 ) C10089_=_C10181( C10089 C10181 ) C10089_=_C10183( C10089 C10183 ) C10089_=_C10185( C10089 C10185 ) C10089_=_C10187( C10089 C10187 ) C10089_=_C10189( C10089 C10189 ) \nC10089_=_C10191( C10089 C10191 ) C10089_=_C10193( C10089 C10193 ) C10089_=_C10195( C10089 C10195 ) C10089_=_C10197( C10089 C10197 ) C10089_=_C10199( C10089 C10199 ) C10089_=_C10201( C10089 C10201 ) \nC10089_=_C10203( C10089 C10203 ) C10089_=_C10205( C10089 C10205 ) C10089_=_C10207( C10089 C10207 ) C10089_=_C10209( C10089 C10209 ) C10089_=_C10211( C10089 C10211 ) C10089_=_C10213( C10089 C10213 ) \nC10089_=_C10215( C10089 C10215 ) C10089_=_C10217( C10089 C10217 ) C10089_=_C10219( C10089 C10219 ) C10089_=_C10221( C10089 C10221 ) C10089_=_C10223( C10089 C10223 ) C10089_=_C10225( C10089 C10225 ) \nC10089_=_C10227( C10089 C10227 ) C10089_=_C10229( C10089 C10229 ) C10089_=_C10231( C10089 C10231 ) C10089_=_C10233( C10089 C10233 ) C10089_=_C10235( C10089 C10235 ) C10089_=_C10237( C10089 C10237 ) \nC10089_=_C10239( C10089 C10239 ) C10089_=_C10241( C10089 C10241 ) C10089_=_C10243( C10089 C10243 ) C10089_=_C10245( C10089 C10245 ) C10089_=_C10247( C10089 C10247 ) C10089_=_C10249( C10089 C10249 ) \nC10089_=_C10251( C10089 C10251 ) C10089_=_C10253( C10089 C10253 ) C10089_=_C10255( C10089 C10255 ) C10089_=_C10257( C10089 C10257 ) C10089_=_C10259( C10089 C10259 ) C10089_=_C10261( C10089 C10261 ) \nC10089_=_C10263( C10089 C10263 ) C10089_=_C10265( C10089 C10265 ) C10089_=_C10267( C10089 C10267 ) C10089_=_C10269( C10089 C10269 ) C10089_=_C10271( C10089 C10271 ) C10089_=_C10273( C10089 C10273 ) \nC10089_=_C10275( C10089 C10275 ) C10089_=_C10277( C10089 C10277 ) C10089_=_C10279( C10089 C10279 ) C10089_=_C10281( C10089 C10281 ) C10089_=_C10283( C10089 C10283 ) C10089_=_C10285( C10089 C10285 ) \nC10089_=_C10287( C10089 C10287 ) C10091_=_C10093( C10091 C10093 ) C10091_=_C10095( C10091 C10095 ) C10091_=_C10097( C10091 C10097 ) C10091_=_C10099( C10091 C10099 ) C10091_=_C10101( C10091 C10101 ) \nC10091_=_C10103( C10091 C10103 ) C10091_=_C10105( C10091 C10105 ) C10091_=_C10107( C10091 C10107 ) C10091_=_C10109( C10091 C10109 ) C10091_=_C10111( C10091 C10111 ) C10091_=_C10113( C10091 C10113 ) \nC10091_=_C10115( C10091 C10115 ) C10091_=_C10117( C10091 C10117 ) C10091_=_C10119( C10091 C10119 ) C10091_=_C10121( C10091 C10121 ) C10091_=_C10123( C10091 C10123 ) C10091_=_C10125( C10091 C10125 ) \nC10091_=_C10127( C10091 C10127 ) C10091_=_C10129( C10091 C10129 ) C10091_=_C10131( C10091 C10131 ) C10091_=_C10133( C10091 C10133 ) C10091_=_C10135( C10091 C10135 ) C10091_=_C10137( C10091 C10137 ) \nC10091_=_C10139( C10091 C10139 ) C10091_=_C10141( C10091 C10141 ) C10091_=_C10143( C10091 C10143 ) C10091_=_C10145( C10091 C10145 ) C10091_=_C10147( C10091 C10147 ) C10091_=_C10149( C10091 C10149 ) \nC10091_=_C10151( C10091 C10151 ) C10091_=_C10153( C10091 C10153 ) C10091_=_C10155( C10091 C10155 ) C10091_=_C10157( C10091 C10157 ) C10091_=_C10159( C10091 C10159 ) C10091_=_C10161( C10091 C10161 ) \nC10091_=_C10163( C10091 C10163 ) C10091_=_C10165( C10091 C10165 ) C10091_=_C10167( C10091 C10167 ) C10091_=_C10169( C10091 C10169 ) C10091_=_C10171( C10091 C10171 ) C10091_=_C10173( C10091 C10173 ) \nC10091_=_C10175( C10091 C10175 ) C10091_=_C10177( C10091 C10177 ) C10091_=_C10179( C10091 C10179 ) C10091_=_C10181( C10091 C10181 ) C10091_=_C10183( C10091 C10183 ) C10091_=_C10185( C10091 C10185 ) \nC10091_=_C10187( C10091 C10187 ) C10091_=_C10189( C10091 C10189 ) C10091_=_C10191( C10091 C10191 ) C10091_=_C10193( C10091 C10193 ) C10091_=_C10195( C10091 C10195 ) C10091_=_C10197( C10091 C10197 ) \nC10091_=_C10199( C10091 C10199 ) C10091_=_C10201( C10091 C10201 ) C10091_=_C10203( C10091 C10203 ) C10091_=_C10205( C10091 C10205 ) C10091_=_C10207( C10091 C10207 ) C10091_=_C10209( C10091 C10209 ) \nC10091_=_C10211( C10091 C10211 ) C10091_=_C10213( C10091 C10213 ) C10091_=_C10215( C10091 C10215 ) C10091_=_C10217( C10091 C10217 ) C10091_=_C10219( C10091 C10219 ) C10091_=_C10221( C10091 C10221 ) \nC10091_=_C10223( C10091 C10223 ) C10091_=_C10225( C10091 C10225 ) C10091_=_C10227( C10091 C10227 ) C10091_=_C10229( C10091 C10229 ) C10091_=_C10231( C10091 C10231 ) C10091_=_C10233( C10091 C10233 ) \nC10091_=_C10235( C10091 C10235 ) C10091_=_C10237( C10091 C10237 ) C10091_=_C10239( C10091 C10239 ) C10091_=_C10241( C10091 C10241 ) C10091_=_C10243( C10091 C10243 ) C10091_=_C10245( C10091 C10245 ) \nC10091_=_C10247( C10091 C10247 ) C10091_=_C10249( C10091 C10249 ) C10091_=_C10251( C10091 C10251 ) C10091_=_C10253( C10091 C10253 ) C10091_=_C10255( C10091 C10255 ) C10091_=_C10257( C10091 C10257 ) \nC10091_=_C10259( C10091 C10259 ) C10091_=_C10261( C10091 C10261 ) C10091_=_C10263( C10091 C10263 ) C10091_=_C10265( C10091 C10265 ) C10091_=_C10267( C10091 C10267 ) C10091_=_C10269( C10091 C10269 ) \nC10091_=_C10271( C10091 C10271 ) C10091_=_C10273( C10091 C10273 ) C10091_=_C10275( C10091 C10275 ) C10091_=_C10277( C10091 C10277 ) C10091_=_C10279( C10091 C10279 ) C10091_=_C10281( C10091 C10281 ) \nC10091_=_C10283( C10091 C10283 ) C10091_=_C10285( C10091 C10285 ) C10091_=_C10287( C10091 C10287 ) C10093_=_C10095( C10093 C10095 ) C10093_=_C10097( C10093 C10097 ) C10093_=_C10099( C10093 C10099 ) \nC10093_=_C10101( C10093 C10101 ) C10093_=_C10103( C10093 C10103 ) C10093_=_C10105( C10093 C10105 ) C10093_=_C10107( C10093 C10107 ) C10093_=_C10109( C10093 C10109 ) C10093_=_C10111( C10093 C10111 ) \nC10093_=_C10113( C10093 C10113 ) C10093_=_C10115( C10093 C10115 ) C10093_=_C10117( C10093 C10117 ) C10093_=_C10119( C10093 C10119 ) C10093_=_C10121( C10093 C10121 ) C10093_=_C10123( C10093 C10123 ) \nC10093_=_C10125( C10093 C10125 ) C10093_=_C10127( C10093 C10127 ) C10093_=_C10129( C10093 C10129 ) C10093_=_C10131( C10093 C10131 ) C10093_=_C10133( C10093 C10133 ) C10093_=_C10135( C10093 C10135 ) \nC10093_=_C10137( C10093 C10137 ) C10093_=_C10139( C10093 C10139 ) C10093_=_C10141( C10093 C10141 ) C10093_=_C10143( C10093 C10143 ) C10093_=_C10145( C10093 C10145 ) C10093_=_C10147( C10093 C10147 ) \nC10093_=_C10149( C10093 C10149 ) C10093_=_C10151( C10093 C10151 ) C10093_=_C10153( C10093 C10153 ) C10093_=_C10155( C10093 C10155 ) C10093_=_C10157( C10093 C10157 ) C10093_=_C10159( C10093 C10159 ) \nC10093_=_C10161( C10093 C10161 ) C10093_=_C10163( C10093 C10163 ) C10093_=_C10165( C10093 C10165 ) C10093_=_C10167( C10093 C10167 ) C10093_=_C10169( C10093 C10169 ) C10093_=_C10171( C10093 C10171 ) \nC10093_=_C10173( C10093 C10173 ) C10093_=_C10175( C10093 C10175 ) C10093_=_C10177( C10093 C10177 ) C10093_=_C10179( C10093 C10179 ) C10093_=_C10181( C10093 C10181 ) C10093_=_C10183( C10093 C10183 ) \nC10093_=_C10185( C10093 C10185 ) C10093_=_C10187( C10093 C10187 ) C10093_=_C10189( C10093 C10189 ) C10093_=_C10191( C10093 C10191 ) C10093_=_C10193( C10093 C10193 ) C10093_=_C10195( C10093 C10195 ) \nC10093_=_C10197( C10093 C10197 ) C10093_=_C10199( C10093 C10199 ) C10093_=_C10201( C10093 C10201 ) C10093_=_C10203( C10093 C10203 ) C10093_=_C10205( C10093 C10205 ) C10093_=_C10207( C10093 C10207 ) \nC10093_=_C10209( C10093 C10209 ) C10093_=_C10211( C10093 C10211 ) C10093_=_C10213( C10093 C10213 ) C10093_=_C10215( C10093 C10215 )</w:t>
      </w:r>
    </w:p>
    <w:p>
      <w:pPr>
        <w:pStyle w:val="PreformattedText"/>
        <w:bidi w:val="0"/>
        <w:spacing w:before="0" w:after="0"/>
        <w:jc w:val="left"/>
        <w:rPr/>
      </w:pPr>
      <w:r>
        <w:rPr/>
        <w:t xml:space="preserve"> </w:t>
      </w:r>
      <w:r>
        <w:rPr/>
        <w:t>C10093_=_C10217( C10093 C10217 ) C10093_=_C10219( C10093 C10219 ) \nC10093_=_C10221( C10093 C10221 ) C10093_=_C10223( C10093 C10223 ) C10093_=_C10225( C10093 C10225 ) C10093_=_C10227( C10093 C10227 ) C10093_=_C10229( C10093 C10229 ) C10093_=_C10231( C10093 C10231 ) \nC10093_=_C10233( C10093 C10233 ) C10093_=_C10235( C10093 C10235 ) C10093_=_C10237( C10093 C10237 ) C10093_=_C10239( C10093 C10239 ) C10093_=_C10241( C10093 C10241 ) C10093_=_C10243( C10093 C10243 ) \nC10093_=_C10245( C10093 C10245 ) C10093_=_C10247( C10093 C10247 ) C10093_=_C10249( C10093 C10249 ) C10093_=_C10251( C10093 C10251 ) C10093_=_C10253( C10093 C10253 ) C10093_=_C10255( C10093 C10255 ) \nC10093_=_C10257( C10093 C10257 ) C10093_=_C10259( C10093 C10259 ) C10093_=_C10261( C10093 C10261 ) C10093_=_C10263( C10093 C10263 ) C10093_=_C10265( C10093 C10265 ) C10093_=_C10267( C10093 C10267 ) \nC10093_=_C10269( C10093 C10269 ) C10093_=_C10271( C10093 C10271 ) C10093_=_C10273( C10093 C10273 ) C10093_=_C10275( C10093 C10275 ) C10093_=_C10277( C10093 C10277 ) C10093_=_C10279( C10093 C10279 ) \nC10093_=_C10281( C10093 C10281 ) C10093_=_C10283( C10093 C10283 ) C10093_=_C10285( C10093 C10285 ) C10093_=_C10287( C10093 C10287 ) C10095_=_C10097( C10095 C10097 ) C10095_=_C10099( C10095 C10099 ) \nC10095_=_C10101( C10095 C10101 ) C10095_=_C10103( C10095 C10103 ) C10095_=_C10105( C10095 C10105 ) C10095_=_C10107( C10095 C10107 ) C10095_=_C10109( C10095 C10109 ) C10095_=_C10111( C10095 C10111 ) \nC10095_=_C10113( C10095 C10113 ) C10095_=_C10115( C10095 C10115 ) C10095_=_C10117( C10095 C10117 ) C10095_=_C10119( C10095 C10119 ) C10095_=_C10121( C10095 C10121 ) C10095_=_C10123( C10095 C10123 ) \nC10095_=_C10125( C10095 C10125 ) C10095_=_C10127( C10095 C10127 ) C10095_=_C10129( C10095 C10129 ) C10095_=_C10131( C10095 C10131 ) C10095_=_C10133( C10095 C10133 ) C10095_=_C10135( C10095 C10135 ) \nC10095_=_C10137( C10095 C10137 ) C10095_=_C10139( C10095 C10139 ) C10095_=_C10141( C10095 C10141 ) C10095_=_C10143( C10095 C10143 ) C10095_=_C10145( C10095 C10145 ) C10095_=_C10147( C10095 C10147 ) \nC10095_=_C10149( C10095 C10149 ) C10095_=_C10151( C10095 C10151 ) C10095_=_C10153( C10095 C10153 ) C10095_=_C10155( C10095 C10155 ) C10095_=_C10157( C10095 C10157 ) C10095_=_C10159( C10095 C10159 ) \nC10095_=_C10161( C10095 C10161 ) C10095_=_C10163( C10095 C10163 ) C10095_=_C10165( C10095 C10165 ) C10095_=_C10167( C10095 C10167 ) C10095_=_C10169( C10095 C10169 ) C10095_=_C10171( C10095 C10171 ) \nC10095_=_C10173( C10095 C10173 ) C10095_=_C10175( C10095 C10175 ) C10095_=_C10177( C10095 C10177 ) C10095_=_C10179( C10095 C10179 ) C10095_=_C10181( C10095 C10181 ) C10095_=_C10183( C10095 C10183 ) \nC10095_=_C10185( C10095 C10185 ) C10095_=_C10187( C10095 C10187 ) C10095_=_C10189( C10095 C10189 ) C10095_=_C10191( C10095 C10191 ) C10095_=_C10193( C10095 C10193 ) C10095_=_C10195( C10095 C10195 ) \nC10095_=_C10197( C10095 C10197 ) C10095_=_C10199( C10095 C10199 ) C10095_=_C10201( C10095 C10201 ) C10095_=_C10203( C10095 C10203 ) C10095_=_C10205( C10095 C10205 ) C10095_=_C10207( C10095 C10207 ) \nC10095_=_C10209( C10095 C10209 ) C10095_=_C10211( C10095 C10211 ) C10095_=_C10213( C10095 C10213 ) C10095_=_C10215( C10095 C10215 ) C10095_=_C10217( C10095 C10217 ) C10095_=_C10219( C10095 C10219 ) \nC10095_=_C10221( C10095 C10221 ) C10095_=_C10223( C10095 C10223 ) C10095_=_C10225( C10095 C10225 ) C10095_=_C10227( C10095 C10227 ) C10095_=_C10229( C10095 C10229 ) C10095_=_C10231( C10095 C10231 ) \nC10095_=_C10233( C10095 C10233 ) C10095_=_C10235( C10095 C10235 ) C10095_=_C10237( C10095 C10237 ) C10095_=_C10239( C10095 C10239 ) C10095_=_C10241( C10095 C10241 ) C10095_=_C10243( C10095 C10243 ) \nC10095_=_C10245( C10095 C10245 ) C10095_=_C10247( C10095 C10247 ) C10095_=_C10249( C10095 C10249 ) C10095_=_C10251( C10095 C10251 ) C10095_=_C10253( C10095 C10253 ) C10095_=_C10255( C10095 C10255 ) \nC10095_=_C10257( C10095 C10257 ) C10095_=_C10259( C10095 C10259 ) C10095_=_C10261( C10095 C10261 ) C10095_=_C10263( C10095 C10263 ) C10095_=_C10265( C10095 C10265 ) C10095_=_C10267( C10095 C10267 ) \nC10095_=_C10269( C10095 C10269 ) C10095_=_C10271( C10095 C10271 ) C10095_=_C10273( C10095 C10273 ) C10095_=_C10275( C10095 C10275 ) C10095_=_C10277( C10095 C10277 ) C10095_=_C10279( C10095 C10279 ) \nC10095_=_C10281( C10095 C10281 ) C10095_=_C10283( C10095 C10283 ) C10095_=_C10285( C10095 C10285 ) C10095_=_C10287( C10095 C10287 ) C10097_=_C10099( C10097 C10099 ) C10097_=_C10101( C10097 C10101 ) \nC10097_=_C10103( C10097 C10103 ) C10097_=_C10105( C10097 C10105 ) C10097_=_C10107( C10097 C10107 ) C10097_=_C10109( C10097 C10109 ) C10097_=_C10111( C10097 C10111 ) C10097_=_C10113( C10097 C10113 ) \nC10097_=_C10115( C10097 C10115 ) C10097_=_C10117( C10097 C10117 ) C10097_=_C10119( C10097 C10119 ) C10097_=_C10121( C10097 C10121 ) C10097_=_C10123( C10097 C10123 ) C10097_=_C10125( C10097 C10125 ) \nC10097_=_C10127( C10097 C10127 ) C10097_=_C10129( C10097 C10129 ) C10097_=_C10131( C10097 C10131 ) C10097_=_C10133( C10097 C10133 ) C10097_=_C10135( C10097 C10135 ) C10097_=_C10137( C10097 C10137 ) \nC10097_=_C10139( C10097 C10139 ) C10097_=_C10141( C10097 C10141 ) C10097_=_C10143( C10097 C10143 ) C10097_=_C10145( C10097 C10145 ) C10097_=_C10147( C10097 C10147 ) C10097_=_C10149( C10097 C10149 ) \nC10097_=_C10151( C10097 C10151 ) C10097_=_C10153( C10097 C10153 ) C10097_=_C10155( C10097 C10155 ) C10097_=_C10157( C10097 C10157 ) C10097_=_C10159( C10097 C10159 ) C10097_=_C10161( C10097 C10161 ) \nC10097_=_C10163( C10097 C10163 ) C10097_=_C10165( C10097 C10165 ) C10097_=_C10167( C10097 C10167 ) C10097_=_C10169( C10097 C10169 ) C10097_=_C10171( C10097 C10171 ) C10097_=_C10173( C10097 C10173 ) \nC10097_=_C10175( C10097 C10175 ) C10097_=_C10177( C10097 C10177 ) C10097_=_C10179( C10097 C10179 ) C10097_=_C10181( C10097 C10181 ) C10097_=_C10183( C10097 C10183 ) C10097_=_C10185( C10097 C10185 ) \nC10097_=_C10187( C10097 C10187 ) C10097_=_C10189( C10097 C10189 ) C10097_=_C10191( C10097 C10191 ) C10097_=_C10193( C10097 C10193 ) C10097_=_C10195( C10097 C10195 ) C10097_=_C10197( C10097 C10197 ) \nC10097_=_C10199( C10097 C10199 ) C10097_=_C10201( C10097 C10201 ) C10097_=_C10203( C10097 C10203 ) C10097_=_C10205( C10097 C10205 ) C10097_=_C10207( C10097 C10207 ) C10097_=_C10209( C10097 C10209 ) \nC10097_=_C10211( C10097 C10211 ) C10097_=_C10213( C10097 C10213 ) C10097_=_C10215( C10097 C10215 ) C10097_=_C10217( C10097 C10217 ) C10097_=_C10219( C10097 C10219 ) C10097_=_C10221( C10097 C10221 ) \nC10097_=_C10223( C10097 C10223 ) C10097_=_C10225( C10097 C10225 ) C10097_=_C10227( C10097 C10227 ) C10097_=_C10229( C10097 C10229 ) C10097_=_C10231( C10097 C10231 ) C10097_=_C10233( C10097 C10233 ) \nC10097_=_C10235( C10097 C10235 ) C10097_=_C10237( C10097 C10237 ) C10097_=_C10239( C10097 C10239 ) C10097_=_C10241( C10097 C10241 ) C10097_=_C10243( C10097 C10243 ) C10097_=_C10245( C10097 C10245 ) \nC10097_=_C10247( C10097 C10247 ) C10097_=_C10249( C10097 C10249 ) C10097_=_C10251( C10097 C10251 ) C10097_=_C10253( C10097 C10253 ) C10097_=_C10255( C10097 C10255 ) C10097_=_C10257( C10097 C10257 ) \nC10097_=_C10259( C10097 C10259 ) C10097_=_C10261( C10097 C10261 ) C10097_=_C10263( C10097 C10263 ) C10097_=_C10265( C10097 C10265 ) C10097_=_C10267( C10097 C10267 ) C10097_=_C10269( C10097 C10269 ) \nC10097_=_C10271( C10097 C10271 ) C10097_=_C10273( C10097 C10273 ) C10097_=_C10275( C10097 C10275 ) C10097_=_C10277( C10097 C10277 ) C10097_=_C10279( C10097 C10279 ) C10097_=_C10281( C10097 C10281 ) \nC10097_=_C10283( C10097 C10283 ) C10097_=_C10285( C10097 C10285 ) C10097_=_C10287( C10097 C10287 ) C10099_=_C10101( C10099 C10101 ) C10099_=_C10103( C10099 C10103 ) C10099_=_C10105( C10099 C10105 ) \nC10099_=_C10107( C10099 C10107 ) C10099_=_C10109( C10099 C10109 ) C10099_=_C10111( C10099 C10111 ) C10099_=_C10113( C10099 C10113 ) C10099_=_C10115( C10099 C10115 ) C10099_=_C10117( C10099 C10117 ) \nC10099_=_C10119( C10099 C10119 ) C10099_=_C10121( C10099 C10121 ) C10099_=_C10123( C10099 C10123 ) C10099_=_C10125( C10099 C10125 ) C10099_=_C10127( C10099 C10127 ) C10099_=_C10129( C10099 C10129 ) \nC10099_=_C10131( C10099 C10131 ) C10099_=_C10133( C10099 C10133 ) C10099_=_C10135( C10099 C10135 ) C10099_=_C10137( C10099 C10137 ) C10099_=_C10139( C10099 C10139 ) C10099_=_C10141( C10099 C10141 ) \nC10099_=_C10143( C10099 C10143 ) C10099_=_C10145( C10099 C10145 ) C10099_=_C10147( C10099 C10147 ) C10099_=_C10149( C10099 C10149 ) C10099_=_C10151( C10099 C10151 ) C10099_=_C10153( C10099 C10153 ) \nC10099_=_C10155( C10099 C10155 ) C10099_=_C10157( C10099 C10157 ) C10099_=_C10159( C10099 C10159 ) C10099_=_C10161( C10099 C10161 ) C10099_=_C10163( C10099 C10163 ) C10099_=_C10165( C10099 C10165 ) \nC10099_=_C10167( C10099 C10167 ) C10099_=_C10169( C10099 C10169 ) C10099_=_C10171( C10099 C10171 ) C10099_=_C10173( C10099 C10173 ) C10099_=_C10175( C10099 C10175 ) C10099_=_C10177( C10099 C10177 ) \nC10099_=_C10179( C10099 C10179 ) C10099_=_C10181( C10099 C10181 ) C10099_=_C10183( C10099 C10183 ) C10099_=_C10185( C10099 C10185 ) C10099_=_C10187( C10099 C10187 ) C10099_=_C10189( C10099 C10189 ) \nC10099_=_C10191( C10099 C10191 ) C10099_=_C10193( C10099 C10193 ) C10099_=_C10195( C10099 C10195 ) C10099_=_C10197( C10099 C10197 ) C10099_=_C10199( C10099 C10199 ) C10099_=_C10201( C10099 C10201 ) \nC10099_=_C10203( C10099 C10203 ) C10099_=_C10205( C10099 C10205 ) C10099_=_C10207( C10099 C10207 ) C10099_=_C10209( C10099 C10209 ) C10099_=_C10211( C10099 C10211 ) C10099_=_C10213( C10099 C10213 ) \nC10099_=_C10215( C10099 C10215 ) C10099_=_C10217( C10099 C10217 ) C10099_=_C10219( C10099 C10219 ) C10099_=_C10221( C10099 C10221 ) C10099_=_C10223( C10099 C10223 ) C10099_=_C10225( C10099 C10225 ) \nC10099_=_C10227( C10099 C10227 ) C10099_=_C10229( C10099 C10229 ) C10099_=_C10231( C10099 C10231 ) C10099_=_C10233( C10099 C10233 ) C10099_=_C10235( C10099 C10235 ) C10099_=_C10237( C10099 C10237 ) \nC10099_=_C10239( C10099 C10239 )</w:t>
      </w:r>
    </w:p>
    <w:p>
      <w:pPr>
        <w:pStyle w:val="PreformattedText"/>
        <w:bidi w:val="0"/>
        <w:spacing w:before="0" w:after="0"/>
        <w:jc w:val="left"/>
        <w:rPr/>
      </w:pPr>
      <w:r>
        <w:rPr/>
        <w:t xml:space="preserve"> </w:t>
      </w:r>
      <w:r>
        <w:rPr/>
        <w:t>C10099_=_C10241( C10099 C10241 ) C10099_=_C10243( C10099 C10243 ) C10099_=_C10245( C10099 C10245 ) C10099_=_C10247( C10099 C10247 ) C10099_=_C10249( C10099 C10249 ) \nC10099_=_C10251( C10099 C10251 ) C10099_=_C10253( C10099 C10253 ) C10099_=_C10255( C10099 C10255 ) C10099_=_C10257( C10099 C10257 ) C10099_=_C10259( C10099 C10259 ) C10099_=_C10261( C10099 C10261 ) \nC10099_=_C10263( C10099 C10263 ) C10099_=_C10265( C10099 C10265 ) C10099_=_C10267( C10099 C10267 ) C10099_=_C10269( C10099 C10269 ) C10099_=_C10271( C10099 C10271 ) C10099_=_C10273( C10099 C10273 ) \nC10099_=_C10275( C10099 C10275 ) C10099_=_C10277( C10099 C10277 ) C10099_=_C10279( C10099 C10279 ) C10099_=_C10281( C10099 C10281 ) C10099_=_C10283( C10099 C10283 ) C10099_=_C10285( C10099 C10285 ) \nC10099_=_C10287( C10099 C10287 ) C10101_=_C10103( C10101 C10103 ) C10101_=_C10105( C10101 C10105 ) C10101_=_C10107( C10101 C10107 ) C10101_=_C10109( C10101 C10109 ) C10101_=_C10111( C10101 C10111 ) \nC10101_=_C10113( C10101 C10113 ) C10101_=_C10115( C10101 C10115 ) C10101_=_C10117( C10101 C10117 ) C10101_=_C10119( C10101 C10119 ) C10101_=_C10121( C10101 C10121 ) C10101_=_C10123( C10101 C10123 ) \nC10101_=_C10125( C10101 C10125 ) C10101_=_C10127( C10101 C10127 ) C10101_=_C10129( C10101 C10129 ) C10101_=_C10131( C10101 C10131 ) C10101_=_C10133( C10101 C10133 ) C10101_=_C10135( C10101 C10135 ) \nC10101_=_C10137( C10101 C10137 ) C10101_=_C10139( C10101 C10139 ) C10101_=_C10141( C10101 C10141 ) C10101_=_C10143( C10101 C10143 ) C10101_=_C10145( C10101 C10145 ) C10101_=_C10147( C10101 C10147 ) \nC10101_=_C10149( C10101 C10149 ) C10101_=_C10151( C10101 C10151 ) C10101_=_C10153( C10101 C10153 ) C10101_=_C10155( C10101 C10155 ) C10101_=_C10157( C10101 C10157 ) C10101_=_C10159( C10101 C10159 ) \nC10101_=_C10161( C10101 C10161 ) C10101_=_C10163( C10101 C10163 ) C10101_=_C10165( C10101 C10165 ) C10101_=_C10167( C10101 C10167 ) C10101_=_C10169( C10101 C10169 ) C10101_=_C10171( C10101 C10171 ) \nC10101_=_C10173( C10101 C10173 ) C10101_=_C10175( C10101 C10175 ) C10101_=_C10177( C10101 C10177 ) C10101_=_C10179( C10101 C10179 ) C10101_=_C10181( C10101 C10181 ) C10101_=_C10183( C10101 C10183 ) \nC10101_=_C10185( C10101 C10185 ) C10101_=_C10187( C10101 C10187 ) C10101_=_C10189( C10101 C10189 ) C10101_=_C10191( C10101 C10191 ) C10101_=_C10193( C10101 C10193 ) C10101_=_C10195( C10101 C10195 ) \nC10101_=_C10197( C10101 C10197 ) C10101_=_C10199( C10101 C10199 ) C10101_=_C10201( C10101 C10201 ) C10101_=_C10203( C10101 C10203 ) C10101_=_C10205( C10101 C10205 ) C10101_=_C10207( C10101 C10207 ) \nC10101_=_C10209( C10101 C10209 ) C10101_=_C10211( C10101 C10211 ) C10101_=_C10213( C10101 C10213 ) C10101_=_C10215( C10101 C10215 ) C10101_=_C10217( C10101 C10217 ) C10101_=_C10219( C10101 C10219 ) \nC10101_=_C10221( C10101 C10221 ) C10101_=_C10223( C10101 C10223 ) C10101_=_C10225( C10101 C10225 ) C10101_=_C10227( C10101 C10227 ) C10101_=_C10229( C10101 C10229 ) C10101_=_C10231( C10101 C10231 ) \nC10101_=_C10233( C10101 C10233 ) C10101_=_C10235( C10101 C10235 ) C10101_=_C10237( C10101 C10237 ) C10101_=_C10239( C10101 C10239 ) C10101_=_C10241( C10101 C10241 ) C10101_=_C10243( C10101 C10243 ) \nC10101_=_C10245( C10101 C10245 ) C10101_=_C10247( C10101 C10247 ) C10101_=_C10249( C10101 C10249 ) C10101_=_C10251( C10101 C10251 ) C10101_=_C10253( C10101 C10253 ) C10101_=_C10255( C10101 C10255 ) \nC10101_=_C10257( C10101 C10257 ) C10101_=_C10259( C10101 C10259 ) C10101_=_C10261( C10101 C10261 ) C10101_=_C10263( C10101 C10263 ) C10101_=_C10265( C10101 C10265 ) C10101_=_C10267( C10101 C10267 ) \nC10101_=_C10269( C10101 C10269 ) C10101_=_C10271( C10101 C10271 ) C10101_=_C10273( C10101 C10273 ) C10101_=_C10275( C10101 C10275 ) C10101_=_C10277( C10101 C10277 ) C10101_=_C10279( C10101 C10279 ) \nC10101_=_C10281( C10101 C10281 ) C10101_=_C10283( C10101 C10283 ) C10101_=_C10285( C10101 C10285 ) C10101_=_C10287( C10101 C10287 ) C10103_=_C10105( C10103 C10105 ) C10103_=_C10107( C10103 C10107 ) \nC10103_=_C10109( C10103 C10109 ) C10103_=_C10111( C10103 C10111 ) C10103_=_C10113( C10103 C10113 ) C10103_=_C10115( C10103 C10115 ) C10103_=_C10117( C10103 C10117 ) C10103_=_C10119( C10103 C10119 ) \nC10103_=_C10121( C10103 C10121 ) C10103_=_C10123( C10103 C10123 ) C10103_=_C10125( C10103 C10125 ) C10103_=_C10127( C10103 C10127 ) C10103_=_C10129( C10103 C10129 ) C10103_=_C10131( C10103 C10131 ) \nC10103_=_C10133( C10103 C10133 ) C10103_=_C10135( C10103 C10135 ) C10103_=_C10137( C10103 C10137 ) C10103_=_C10139( C10103 C10139 ) C10103_=_C10141( C10103 C10141 ) C10103_=_C10143( C10103 C10143 ) \nC10103_=_C10145( C10103 C10145 ) C10103_=_C10147( C10103 C10147 ) C10103_=_C10149( C10103 C10149 ) C10103_=_C10151( C10103 C10151 ) C10103_=_C10153( C10103 C10153 ) C10103_=_C10155( C10103 C10155 ) \nC10103_=_C10157( C10103 C10157 ) C10103_=_C10159( C10103 C10159 ) C10103_=_C10161( C10103 C10161 ) C10103_=_C10163( C10103 C10163 ) C10103_=_C10165( C10103 C10165 ) C10103_=_C10167( C10103 C10167 ) \nC10103_=_C10169( C10103 C10169 ) C10103_=_C10171( C10103 C10171 ) C10103_=_C10173( C10103 C10173 ) C10103_=_C10175( C10103 C10175 ) C10103_=_C10177( C10103 C10177 ) C10103_=_C10179( C10103 C10179 ) \nC10103_=_C10181( C10103 C10181 ) C10103_=_C10183( C10103 C10183 ) C10103_=_C10185( C10103 C10185 ) C10103_=_C10187( C10103 C10187 ) C10103_=_C10189( C10103 C10189 ) C10103_=_C10191( C10103 C10191 ) \nC10103_=_C10193( C10103 C10193 ) C10103_=_C10195( C10103 C10195 ) C10103_=_C10197( C10103 C10197 ) C10103_=_C10199( C10103 C10199 ) C10103_=_C10201( C10103 C10201 ) C10103_=_C10203( C10103 C10203 ) \nC10103_=_C10205( C10103 C10205 ) C10103_=_C10207( C10103 C10207 ) C10103_=_C10209( C10103 C10209 ) C10103_=_C10211( C10103 C10211 ) C10103_=_C10213( C10103 C10213 ) C10103_=_C10215( C10103 C10215 ) \nC10103_=_C10217( C10103 C10217 ) C10103_=_C10219( C10103 C10219 ) C10103_=_C10221( C10103 C10221 ) C10103_=_C10223( C10103 C10223 ) C10103_=_C10225( C10103 C10225 ) C10103_=_C10227( C10103 C10227 ) \nC10103_=_C10229( C10103 C10229 ) C10103_=_C10231( C10103 C10231 ) C10103_=_C10233( C10103 C10233 ) C10103_=_C10235( C10103 C10235 ) C10103_=_C10237( C10103 C10237 ) C10103_=_C10239( C10103 C10239 ) \nC10103_=_C10241( C10103 C10241 ) C10103_=_C10243( C10103 C10243 ) C10103_=_C10245( C10103 C10245 ) C10103_=_C10247( C10103 C10247 ) C10103_=_C10249( C10103 C10249 ) C10103_=_C10251( C10103 C10251 ) \nC10103_=_C10253( C10103 C10253 ) C10103_=_C10255( C10103 C10255 ) C10103_=_C10257( C10103 C10257 ) C10103_=_C10259( C10103 C10259 ) C10103_=_C10261( C10103 C10261 ) C10103_=_C10263( C10103 C10263 ) \nC10103_=_C10265( C10103 C10265 ) C10103_=_C10267( C10103 C10267 ) C10103_=_C10269( C10103 C10269 ) C10103_=_C10271( C10103 C10271 ) C10103_=_C10273( C10103 C10273 ) C10103_=_C10275( C10103 C10275 ) \nC10103_=_C10277( C10103 C10277 ) C10103_=_C10279( C10103 C10279 ) C10103_=_C10281( C10103 C10281 ) C10103_=_C10283( C10103 C10283 ) C10103_=_C10285( C10103 C10285 ) C10103_=_C10287( C10103 C10287 ) \nC10105_=_C10107( C10105 C10107 ) C10105_=_C10109( C10105 C10109 ) C10105_=_C10111( C10105 C10111 ) C10105_=_C10113( C10105 C10113 ) C10105_=_C10115( C10105 C10115 ) C10105_=_C10117( C10105 C10117 ) \nC10105_=_C10119( C10105 C10119 ) C10105_=_C10121( C10105 C10121 ) C10105_=_C10123( C10105 C10123 ) C10105_=_C10125( C10105 C10125 ) C10105_=_C10127( C10105 C10127 ) C10105_=_C10129( C10105 C10129 ) \nC10105_=_C10131( C10105 C10131 ) C10105_=_C10133( C10105 C10133 ) C10105_=_C10135( C10105 C10135 ) C10105_=_C10137( C10105 C10137 ) C10105_=_C10139( C10105 C10139 ) C10105_=_C10141( C10105 C10141 ) \nC10105_=_C10143( C10105 C10143 ) C10105_=_C10145( C10105 C10145 ) C10105_=_C10147( C10105 C10147 ) C10105_=_C10149( C10105 C10149 ) C10105_=_C10151( C10105 C10151 ) C10105_=_C10153( C10105 C10153 ) \nC10105_=_C10155( C10105 C10155 ) C10105_=_C10157( C10105 C10157 ) C10105_=_C10159( C10105 C10159 ) C10105_=_C10161( C10105 C10161 ) C10105_=_C10163( C10105 C10163 ) C10105_=_C10165( C10105 C10165 ) \nC10105_=_C10167( C10105 C10167 ) C10105_=_C10169( C10105 C10169 ) C10105_=_C10171( C10105 C10171 ) C10105_=_C10173( C10105 C10173 ) C10105_=_C10175( C10105 C10175 ) C10105_=_C10177( C10105 C10177 ) \nC10105_=_C10179( C10105 C10179 ) C10105_=_C10181( C10105 C10181 ) C10105_=_C10183( C10105 C10183 ) C10105_=_C10185( C10105 C10185 ) C10105_=_C10187( C10105 C10187 ) C10105_=_C10189( C10105 C10189 ) \nC10105_=_C10191( C10105 C10191 ) C10105_=_C10193( C10105 C10193 ) C10105_=_C10195( C10105 C10195 ) C10105_=_C10197( C10105 C10197 ) C10105_=_C10199( C10105 C10199 ) C10105_=_C10201( C10105 C10201 ) \nC10105_=_C10203( C10105 C10203 ) C10105_=_C10205( C10105 C10205 ) C10105_=_C10207( C10105 C10207 ) C10105_=_C10209( C10105 C10209 ) C10105_=_C10211( C10105 C10211 ) C10105_=_C10213( C10105 C10213 ) \nC10105_=_C10215( C10105 C10215 ) C10105_=_C10217( C10105 C10217 ) C10105_=_C10219( C10105 C10219 ) C10105_=_C10221( C10105 C10221 ) C10105_=_C10223( C10105 C10223 ) C10105_=_C10225( C10105 C10225 ) \nC10105_=_C10227( C10105 C10227 ) C10105_=_C10229( C10105 C10229 ) C10105_=_C10231( C10105 C10231 ) C10105_=_C10233( C10105 C10233 ) C10105_=_C10235( C10105 C10235 ) C10105_=_C10237( C10105 C10237 ) \nC10105_=_C10239( C10105 C10239 ) C10105_=_C10241( C10105 C10241 ) C10105_=_C10243( C10105 C10243 ) C10105_=_C10245( C10105 C10245 ) C10105_=_C10247( C10105 C10247 ) C10105_=_C10249( C10105 C10249 ) \nC10105_=_C10251( C10105 C10251 ) C10105_=_C10253( C10105 C10253 ) C10105_=_C10255( C10105 C10255 ) C10105_=_C10257( C10105 C10257 ) C10105_=_C10259( C10105 C10259 ) C10105_=_C10261( C10105 C10261 ) \nC10105_=_C10263( C10105 C10263 ) C10105_=_C10265( C10105 C10265 ) C10105_=_C10267( C10105 C10267 ) C10105_=_C10269( C10105 C10269 ) C10105_=_C10271( C10105 C10271 ) C10105_=_C10273( C10105 C10273 ) \nC10105_=_C10275( C10105 C10275 ) C10105_=_C10277( C10105 C10277 ) C10105_=_C10279( C10105 C10279 ) C10105_=_C10281( C10105 C10281 ) C10105_=_C10283(</w:t>
      </w:r>
    </w:p>
    <w:p>
      <w:pPr>
        <w:pStyle w:val="PreformattedText"/>
        <w:bidi w:val="0"/>
        <w:spacing w:before="0" w:after="0"/>
        <w:jc w:val="left"/>
        <w:rPr/>
      </w:pPr>
      <w:r>
        <w:rPr/>
        <w:t xml:space="preserve"> </w:t>
      </w:r>
      <w:r>
        <w:rPr/>
        <w:t>C10105 C10283 ) C10105_=_C10285( C10105 C10285 ) \nC10105_=_C10287( C10105 C10287 ) C10107_=_C10109( C10107 C10109 ) C10107_=_C10111( C10107 C10111 ) C10107_=_C10113( C10107 C10113 ) C10107_=_C10115( C10107 C10115 ) C10107_=_C10117( C10107 C10117 ) \nC10107_=_C10119( C10107 C10119 ) C10107_=_C10121( C10107 C10121 ) C10107_=_C10123( C10107 C10123 ) C10107_=_C10125( C10107 C10125 ) C10107_=_C10127( C10107 C10127 ) C10107_=_C10129( C10107 C10129 ) \nC10107_=_C10131( C10107 C10131 ) C10107_=_C10133( C10107 C10133 ) C10107_=_C10135( C10107 C10135 ) C10107_=_C10137( C10107 C10137 ) C10107_=_C10139( C10107 C10139 ) C10107_=_C10141( C10107 C10141 ) \nC10107_=_C10143( C10107 C10143 ) C10107_=_C10145( C10107 C10145 ) C10107_=_C10147( C10107 C10147 ) C10107_=_C10149( C10107 C10149 ) C10107_=_C10151( C10107 C10151 ) C10107_=_C10153( C10107 C10153 ) \nC10107_=_C10155( C10107 C10155 ) C10107_=_C10157( C10107 C10157 ) C10107_=_C10159( C10107 C10159 ) C10107_=_C10161( C10107 C10161 ) C10107_=_C10163( C10107 C10163 ) C10107_=_C10165( C10107 C10165 ) \nC10107_=_C10167( C10107 C10167 ) C10107_=_C10169( C10107 C10169 ) C10107_=_C10171( C10107 C10171 ) C10107_=_C10173( C10107 C10173 ) C10107_=_C10175( C10107 C10175 ) C10107_=_C10177( C10107 C10177 ) \nC10107_=_C10179( C10107 C10179 ) C10107_=_C10181( C10107 C10181 ) C10107_=_C10183( C10107 C10183 ) C10107_=_C10185( C10107 C10185 ) C10107_=_C10187( C10107 C10187 ) C10107_=_C10189( C10107 C10189 ) \nC10107_=_C10191( C10107 C10191 ) C10107_=_C10193( C10107 C10193 ) C10107_=_C10195( C10107 C10195 ) C10107_=_C10197( C10107 C10197 ) C10107_=_C10199( C10107 C10199 ) C10107_=_C10201( C10107 C10201 ) \nC10107_=_C10203( C10107 C10203 ) C10107_=_C10205( C10107 C10205 ) C10107_=_C10207( C10107 C10207 ) C10107_=_C10209( C10107 C10209 ) C10107_=_C10211( C10107 C10211 ) C10107_=_C10213( C10107 C10213 ) \nC10107_=_C10215( C10107 C10215 ) C10107_=_C10217( C10107 C10217 ) C10107_=_C10219( C10107 C10219 ) C10107_=_C10221( C10107 C10221 ) C10107_=_C10223( C10107 C10223 ) C10107_=_C10225( C10107 C10225 ) \nC10107_=_C10227( C10107 C10227 ) C10107_=_C10229( C10107 C10229 ) C10107_=_C10231( C10107 C10231 ) C10107_=_C10233( C10107 C10233 ) C10107_=_C10235( C10107 C10235 ) C10107_=_C10237( C10107 C10237 ) \nC10107_=_C10239( C10107 C10239 ) C10107_=_C10241( C10107 C10241 ) C10107_=_C10243( C10107 C10243 ) C10107_=_C10245( C10107 C10245 ) C10107_=_C10247( C10107 C10247 ) C10107_=_C10249( C10107 C10249 ) \nC10107_=_C10251( C10107 C10251 ) C10107_=_C10253( C10107 C10253 ) C10107_=_C10255( C10107 C10255 ) C10107_=_C10257( C10107 C10257 ) C10107_=_C10259( C10107 C10259 ) C10107_=_C10261( C10107 C10261 ) \nC10107_=_C10263( C10107 C10263 ) C10107_=_C10265( C10107 C10265 ) C10107_=_C10267( C10107 C10267 ) C10107_=_C10269( C10107 C10269 ) C10107_=_C10271( C10107 C10271 ) C10107_=_C10273( C10107 C10273 ) \nC10107_=_C10275( C10107 C10275 ) C10107_=_C10277( C10107 C10277 ) C10107_=_C10279( C10107 C10279 ) C10107_=_C10281( C10107 C10281 ) C10107_=_C10283( C10107 C10283 ) C10107_=_C10285( C10107 C10285 ) \nC10107_=_C10287( C10107 C10287 ) C10109_=_C10111( C10109 C10111 ) C10109_=_C10113( C10109 C10113 ) C10109_=_C10115( C10109 C10115 ) C10109_=_C10117( C10109 C10117 ) C10109_=_C10119( C10109 C10119 ) \nC10109_=_C10121( C10109 C10121 ) C10109_=_C10123( C10109 C10123 ) C10109_=_C10125( C10109 C10125 ) C10109_=_C10127( C10109 C10127 ) C10109_=_C10129( C10109 C10129 ) C10109_=_C10131( C10109 C10131 ) \nC10109_=_C10133( C10109 C10133 ) C10109_=_C10135( C10109 C10135 ) C10109_=_C10137( C10109 C10137 ) C10109_=_C10139( C10109 C10139 ) C10109_=_C10141( C10109 C10141 ) C10109_=_C10143( C10109 C10143 ) \nC10109_=_C10145( C10109 C10145 ) C10109_=_C10147( C10109 C10147 ) C10109_=_C10149( C10109 C10149 ) C10109_=_C10151( C10109 C10151 ) C10109_=_C10153( C10109 C10153 ) C10109_=_C10155( C10109 C10155 ) \nC10109_=_C10157( C10109 C10157 ) C10109_=_C10159( C10109 C10159 ) C10109_=_C10161( C10109 C10161 ) C10109_=_C10163( C10109 C10163 ) C10109_=_C10165( C10109 C10165 ) C10109_=_C10167( C10109 C10167 ) \nC10109_=_C10169( C10109 C10169 ) C10109_=_C10171( C10109 C10171 ) C10109_=_C10173( C10109 C10173 ) C10109_=_C10175( C10109 C10175 ) C10109_=_C10177( C10109 C10177 ) C10109_=_C10179( C10109 C10179 ) \nC10109_=_C10181( C10109 C10181 ) C10109_=_C10183( C10109 C10183 ) C10109_=_C10185( C10109 C10185 ) C10109_=_C10187( C10109 C10187 ) C10109_=_C10189( C10109 C10189 ) C10109_=_C10191( C10109 C10191 ) \nC10109_=_C10193( C10109 C10193 ) C10109_=_C10195( C10109 C10195 ) C10109_=_C10197( C10109 C10197 ) C10109_=_C10199( C10109 C10199 ) C10109_=_C10201( C10109 C10201 ) C10109_=_C10203( C10109 C10203 ) \nC10109_=_C10205( C10109 C10205 ) C10109_=_C10207( C10109 C10207 ) C10109_=_C10209( C10109 C10209 ) C10109_=_C10211( C10109 C10211 ) C10109_=_C10213( C10109 C10213 ) C10109_=_C10215( C10109 C10215 ) \nC10109_=_C10217( C10109 C10217 ) C10109_=_C10219( C10109 C10219 ) C10109_=_C10221( C10109 C10221 ) C10109_=_C10223( C10109 C10223 ) C10109_=_C10225( C10109 C10225 ) C10109_=_C10227( C10109 C10227 ) \nC10109_=_C10229( C10109 C10229 ) C10109_=_C10231( C10109 C10231 ) C10109_=_C10233( C10109 C10233 ) C10109_=_C10235( C10109 C10235 ) C10109_=_C10237( C10109 C10237 ) C10109_=_C10239( C10109 C10239 ) \nC10109_=_C10241( C10109 C10241 ) C10109_=_C10243( C10109 C10243 ) C10109_=_C10245( C10109 C10245 ) C10109_=_C10247( C10109 C10247 ) C10109_=_C10249( C10109 C10249 ) C10109_=_C10251( C10109 C10251 ) \nC10109_=_C10253( C10109 C10253 ) C10109_=_C10255( C10109 C10255 ) C10109_=_C10257( C10109 C10257 ) C10109_=_C10259( C10109 C10259 ) C10109_=_C10261( C10109 C10261 ) C10109_=_C10263( C10109 C10263 ) \nC10109_=_C10265( C10109 C10265 ) C10109_=_C10267( C10109 C10267 ) C10109_=_C10269( C10109 C10269 ) C10109_=_C10271( C10109 C10271 ) C10109_=_C10273( C10109 C10273 ) C10109_=_C10275( C10109 C10275 ) \nC10109_=_C10277( C10109 C10277 ) C10109_=_C10279( C10109 C10279 ) C10109_=_C10281( C10109 C10281 ) C10109_=_C10283( C10109 C10283 ) C10109_=_C10285( C10109 C10285 ) C10109_=_C10287( C10109 C10287 ) \nC10111_=_C10113( C10111 C10113 ) C10111_=_C10115( C10111 C10115 ) C10111_=_C10117( C10111 C10117 ) C10111_=_C10119( C10111 C10119 ) C10111_=_C10121( C10111 C10121 ) C10111_=_C10123( C10111 C10123 ) \nC10111_=_C10125( C10111 C10125 ) C10111_=_C10127( C10111 C10127 ) C10111_=_C10129( C10111 C10129 ) C10111_=_C10131( C10111 C10131 ) C10111_=_C10133( C10111 C10133 ) C10111_=_C10135( C10111 C10135 ) \nC10111_=_C10137( C10111 C10137 ) C10111_=_C10139( C10111 C10139 ) C10111_=_C10141( C10111 C10141 ) C10111_=_C10143( C10111 C10143 ) C10111_=_C10145( C10111 C10145 ) C10111_=_C10147( C10111 C10147 ) \nC10111_=_C10149( C10111 C10149 ) C10111_=_C10151( C10111 C10151 ) C10111_=_C10153( C10111 C10153 ) C10111_=_C10155( C10111 C10155 ) C10111_=_C10157( C10111 C10157 ) C10111_=_C10159( C10111 C10159 ) \nC10111_=_C10161( C10111 C10161 ) C10111_=_C10163( C10111 C10163 ) C10111_=_C10165( C10111 C10165 ) C10111_=_C10167( C10111 C10167 ) C10111_=_C10169( C10111 C10169 ) C10111_=_C10171( C10111 C10171 ) \nC10111_=_C10173( C10111 C10173 ) C10111_=_C10175( C10111 C10175 ) C10111_=_C10177( C10111 C10177 ) C10111_=_C10179( C10111 C10179 ) C10111_=_C10181( C10111 C10181 ) C10111_=_C10183( C10111 C10183 ) \nC10111_=_C10185( C10111 C10185 ) C10111_=_C10187( C10111 C10187 ) C10111_=_C10189( C10111 C10189 ) C10111_=_C10191( C10111 C10191 ) C10111_=_C10193( C10111 C10193 ) C10111_=_C10195( C10111 C10195 ) \nC10111_=_C10197( C10111 C10197 ) C10111_=_C10199( C10111 C10199 ) C10111_=_C10201( C10111 C10201 ) C10111_=_C10203( C10111 C10203 ) C10111_=_C10205( C10111 C10205 ) C10111_=_C10207( C10111 C10207 ) \nC10111_=_C10209( C10111 C10209 ) C10111_=_C10211( C10111 C10211 ) C10111_=_C10213( C10111 C10213 ) C10111_=_C10215( C10111 C10215 ) C10111_=_C10217( C10111 C10217 ) C10111_=_C10219( C10111 C10219 ) \nC10111_=_C10221( C10111 C10221 ) C10111_=_C10223( C10111 C10223 ) C10111_=_C10225( C10111 C10225 ) C10111_=_C10227( C10111 C10227 ) C10111_=_C10229( C10111 C10229 ) C10111_=_C10231( C10111 C10231 ) \nC10111_=_C10233( C10111 C10233 ) C10111_=_C10235( C10111 C10235 ) C10111_=_C10237( C10111 C10237 ) C10111_=_C10239( C10111 C10239 ) C10111_=_C10241( C10111 C10241 ) C10111_=_C10243( C10111 C10243 ) \nC10111_=_C10245( C10111 C10245 ) C10111_=_C10247( C10111 C10247 ) C10111_=_C10249( C10111 C10249 ) C10111_=_C10251( C10111 C10251 ) C10111_=_C10253( C10111 C10253 ) C10111_=_C10255( C10111 C10255 ) \nC10111_=_C10257( C10111 C10257 ) C10111_=_C10259( C10111 C10259 ) C10111_=_C10261( C10111 C10261 ) C10111_=_C10263( C10111 C10263 ) C10111_=_C10265( C10111 C10265 ) C10111_=_C10267( C10111 C10267 ) \nC10111_=_C10269( C10111 C10269 ) C10111_=_C10271( C10111 C10271 ) C10111_=_C10273( C10111 C10273 ) C10111_=_C10275( C10111 C10275 ) C10111_=_C10277( C10111 C10277 ) C10111_=_C10279( C10111 C10279 ) \nC10111_=_C10281( C10111 C10281 ) C10111_=_C10283( C10111 C10283 ) C10111_=_C10285( C10111 C10285 ) C10111_=_C10287( C10111 C10287 ) C10113_=_C10115( C10113 C10115 ) C10113_=_C10117( C10113 C10117 ) \nC10113_=_C10119( C10113 C10119 ) C10113_=_C10121( C10113 C10121 ) C10113_=_C10123( C10113 C10123 ) C10113_=_C10125( C10113 C10125 ) C10113_=_C10127( C10113 C10127 ) C10113_=_C10129( C10113 C10129 ) \nC10113_=_C10131( C10113 C10131 ) C10113_=_C10133( C10113 C10133 ) C10113_=_C10135( C10113 C10135 ) C10113_=_C10137( C10113 C10137 ) C10113_=_C10139( C10113 C10139 ) C10113_=_C10141( C10113 C10141 ) \nC10113_=_C10143( C10113 C10143 ) C10113_=_C10145( C10113 C10145 ) C10113_=_C10147( C10113 C10147 ) C10113_=_C10149( C10113 C10149 ) C10113_=_C10151( C10113 C10151 ) C10113_=_C10153( C10113 C10153 ) \nC10113_=_C10155( C10113 C10155 ) C10113_=_C10157( C10113 C10157 ) C10113_=_C10159( C10113 C10159 ) C10113_=_C10161( C10113 C10161 ) C10113_=_C10163( C10113 C10163 ) C10113_=_C10165( C10113 C10165 ) \nC10113_=_C10167( C10113 C10167 ) C10113_=_C10169(</w:t>
      </w:r>
    </w:p>
    <w:p>
      <w:pPr>
        <w:pStyle w:val="PreformattedText"/>
        <w:bidi w:val="0"/>
        <w:spacing w:before="0" w:after="0"/>
        <w:jc w:val="left"/>
        <w:rPr/>
      </w:pPr>
      <w:r>
        <w:rPr/>
        <w:t xml:space="preserve"> </w:t>
      </w:r>
      <w:r>
        <w:rPr/>
        <w:t>C10113 C10169 ) C10113_=_C10171( C10113 C10171 ) C10113_=_C10173( C10113 C10173 ) C10113_=_C10175( C10113 C10175 ) C10113_=_C10177( C10113 C10177 ) \nC10113_=_C10179( C10113 C10179 ) C10113_=_C10181( C10113 C10181 ) C10113_=_C10183( C10113 C10183 ) C10113_=_C10185( C10113 C10185 ) C10113_=_C10187( C10113 C10187 ) C10113_=_C10189( C10113 C10189 ) \nC10113_=_C10191( C10113 C10191 ) C10113_=_C10193( C10113 C10193 ) C10113_=_C10195( C10113 C10195 ) C10113_=_C10197( C10113 C10197 ) C10113_=_C10199( C10113 C10199 ) C10113_=_C10201( C10113 C10201 ) \nC10113_=_C10203( C10113 C10203 ) C10113_=_C10205( C10113 C10205 ) C10113_=_C10207( C10113 C10207 ) C10113_=_C10209( C10113 C10209 ) C10113_=_C10211( C10113 C10211 ) C10113_=_C10213( C10113 C10213 ) \nC10113_=_C10215( C10113 C10215 ) C10113_=_C10217( C10113 C10217 ) C10113_=_C10219( C10113 C10219 ) C10113_=_C10221( C10113 C10221 ) C10113_=_C10223( C10113 C10223 ) C10113_=_C10225( C10113 C10225 ) \nC10113_=_C10227( C10113 C10227 ) C10113_=_C10229( C10113 C10229 ) C10113_=_C10231( C10113 C10231 ) C10113_=_C10233( C10113 C10233 ) C10113_=_C10235( C10113 C10235 ) C10113_=_C10237( C10113 C10237 ) \nC10113_=_C10239( C10113 C10239 ) C10113_=_C10241( C10113 C10241 ) C10113_=_C10243( C10113 C10243 ) C10113_=_C10245( C10113 C10245 ) C10113_=_C10247( C10113 C10247 ) C10113_=_C10249( C10113 C10249 ) \nC10113_=_C10251( C10113 C10251 ) C10113_=_C10253( C10113 C10253 ) C10113_=_C10255( C10113 C10255 ) C10113_=_C10257( C10113 C10257 ) C10113_=_C10259( C10113 C10259 ) C10113_=_C10261( C10113 C10261 ) \nC10113_=_C10263( C10113 C10263 ) C10113_=_C10265( C10113 C10265 ) C10113_=_C10267( C10113 C10267 ) C10113_=_C10269( C10113 C10269 ) C10113_=_C10271( C10113 C10271 ) C10113_=_C10273( C10113 C10273 ) \nC10113_=_C10275( C10113 C10275 ) C10113_=_C10277( C10113 C10277 ) C10113_=_C10279( C10113 C10279 ) C10113_=_C10281( C10113 C10281 ) C10113_=_C10283( C10113 C10283 ) C10113_=_C10285( C10113 C10285 ) \nC10113_=_C10287( C10113 C10287 ) C10115_=_C10117( C10115 C10117 ) C10115_=_C10119( C10115 C10119 ) C10115_=_C10121( C10115 C10121 ) C10115_=_C10123( C10115 C10123 ) C10115_=_C10125( C10115 C10125 ) \nC10115_=_C10127( C10115 C10127 ) C10115_=_C10129( C10115 C10129 ) C10115_=_C10131( C10115 C10131 ) C10115_=_C10133( C10115 C10133 ) C10115_=_C10135( C10115 C10135 ) C10115_=_C10137( C10115 C10137 ) \nC10115_=_C10139( C10115 C10139 ) C10115_=_C10141( C10115 C10141 ) C10115_=_C10143( C10115 C10143 ) C10115_=_C10145( C10115 C10145 ) C10115_=_C10147( C10115 C10147 ) C10115_=_C10149( C10115 C10149 ) \nC10115_=_C10151( C10115 C10151 ) C10115_=_C10153( C10115 C10153 ) C10115_=_C10155( C10115 C10155 ) C10115_=_C10157( C10115 C10157 ) C10115_=_C10159( C10115 C10159 ) C10115_=_C10161( C10115 C10161 ) \nC10115_=_C10163( C10115 C10163 ) C10115_=_C10165( C10115 C10165 ) C10115_=_C10167( C10115 C10167 ) C10115_=_C10169( C10115 C10169 ) C10115_=_C10171( C10115 C10171 ) C10115_=_C10173( C10115 C10173 ) \nC10115_=_C10175( C10115 C10175 ) C10115_=_C10177( C10115 C10177 ) C10115_=_C10179( C10115 C10179 ) C10115_=_C10181( C10115 C10181 ) C10115_=_C10183( C10115 C10183 ) C10115_=_C10185( C10115 C10185 ) \nC10115_=_C10187( C10115 C10187 ) C10115_=_C10189( C10115 C10189 ) C10115_=_C10191( C10115 C10191 ) C10115_=_C10193( C10115 C10193 ) C10115_=_C10195( C10115 C10195 ) C10115_=_C10197( C10115 C10197 ) \nC10115_=_C10199( C10115 C10199 ) C10115_=_C10201( C10115 C10201 ) C10115_=_C10203( C10115 C10203 ) C10115_=_C10205( C10115 C10205 ) C10115_=_C10207( C10115 C10207 ) C10115_=_C10209( C10115 C10209 ) \nC10115_=_C10211( C10115 C10211 ) C10115_=_C10213( C10115 C10213 ) C10115_=_C10215( C10115 C10215 ) C10115_=_C10217( C10115 C10217 ) C10115_=_C10219( C10115 C10219 ) C10115_=_C10221( C10115 C10221 ) \nC10115_=_C10223( C10115 C10223 ) C10115_=_C10225( C10115 C10225 ) C10115_=_C10227( C10115 C10227 ) C10115_=_C10229( C10115 C10229 ) C10115_=_C10231( C10115 C10231 ) C10115_=_C10233( C10115 C10233 ) \nC10115_=_C10235( C10115 C10235 ) C10115_=_C10237( C10115 C10237 ) C10115_=_C10239( C10115 C10239 ) C10115_=_C10241( C10115 C10241 ) C10115_=_C10243( C10115 C10243 ) C10115_=_C10245( C10115 C10245 ) \nC10115_=_C10247( C10115 C10247 ) C10115_=_C10249( C10115 C10249 ) C10115_=_C10251( C10115 C10251 ) C10115_=_C10253( C10115 C10253 ) C10115_=_C10255( C10115 C10255 ) C10115_=_C10257( C10115 C10257 ) \nC10115_=_C10259( C10115 C10259 ) C10115_=_C10261( C10115 C10261 ) C10115_=_C10263( C10115 C10263 ) C10115_=_C10265( C10115 C10265 ) C10115_=_C10267( C10115 C10267 ) C10115_=_C10269( C10115 C10269 ) \nC10115_=_C10271( C10115 C10271 ) C10115_=_C10273( C10115 C10273 ) C10115_=_C10275( C10115 C10275 ) C10115_=_C10277( C10115 C10277 ) C10115_=_C10279( C10115 C10279 ) C10115_=_C10281( C10115 C10281 ) \nC10115_=_C10283( C10115 C10283 ) C10115_=_C10285( C10115 C10285 ) C10115_=_C10287( C10115 C10287 ) C10117_=_C10119( C10117 C10119 ) C10117_=_C10121( C10117 C10121 ) C10117_=_C10123( C10117 C10123 ) \nC10117_=_C10125( C10117 C10125 ) C10117_=_C10127( C10117 C10127 ) C10117_=_C10129( C10117 C10129 ) C10117_=_C10131( C10117 C10131 ) C10117_=_C10133( C10117 C10133 ) C10117_=_C10135( C10117 C10135 ) \nC10117_=_C10137( C10117 C10137 ) C10117_=_C10139( C10117 C10139 ) C10117_=_C10141( C10117 C10141 ) C10117_=_C10143( C10117 C10143 ) C10117_=_C10145( C10117 C10145 ) C10117_=_C10147( C10117 C10147 ) \nC10117_=_C10149( C10117 C10149 ) C10117_=_C10151( C10117 C10151 ) C10117_=_C10153( C10117 C10153 ) C10117_=_C10155( C10117 C10155 ) C10117_=_C10157( C10117 C10157 ) C10117_=_C10159( C10117 C10159 ) \nC10117_=_C10161( C10117 C10161 ) C10117_=_C10163( C10117 C10163 ) C10117_=_C10165( C10117 C10165 ) C10117_=_C10167( C10117 C10167 ) C10117_=_C10169( C10117 C10169 ) C10117_=_C10171( C10117 C10171 ) \nC10117_=_C10173( C10117 C10173 ) C10117_=_C10175( C10117 C10175 ) C10117_=_C10177( C10117 C10177 ) C10117_=_C10179( C10117 C10179 ) C10117_=_C10181( C10117 C10181 ) C10117_=_C10183( C10117 C10183 ) \nC10117_=_C10185( C10117 C10185 ) C10117_=_C10187( C10117 C10187 ) C10117_=_C10189( C10117 C10189 ) C10117_=_C10191( C10117 C10191 ) C10117_=_C10193( C10117 C10193 ) C10117_=_C10195( C10117 C10195 ) \nC10117_=_C10197( C10117 C10197 ) C10117_=_C10199( C10117 C10199 ) C10117_=_C10201( C10117 C10201 ) C10117_=_C10203( C10117 C10203 ) C10117_=_C10205( C10117 C10205 ) C10117_=_C10207( C10117 C10207 ) \nC10117_=_C10209( C10117 C10209 ) C10117_=_C10211( C10117 C10211 ) C10117_=_C10213( C10117 C10213 ) C10117_=_C10215( C10117 C10215 ) C10117_=_C10217( C10117 C10217 ) C10117_=_C10219( C10117 C10219 ) \nC10117_=_C10221( C10117 C10221 ) C10117_=_C10223( C10117 C10223 ) C10117_=_C10225( C10117 C10225 ) C10117_=_C10227( C10117 C10227 ) C10117_=_C10229( C10117 C10229 ) C10117_=_C10231( C10117 C10231 ) \nC10117_=_C10233( C10117 C10233 ) C10117_=_C10235( C10117 C10235 ) C10117_=_C10237( C10117 C10237 ) C10117_=_C10239( C10117 C10239 ) C10117_=_C10241( C10117 C10241 ) C10117_=_C10243( C10117 C10243 ) \nC10117_=_C10245( C10117 C10245 ) C10117_=_C10247( C10117 C10247 ) C10117_=_C10249( C10117 C10249 ) C10117_=_C10251( C10117 C10251 ) C10117_=_C10253( C10117 C10253 ) C10117_=_C10255( C10117 C10255 ) \nC10117_=_C10257( C10117 C10257 ) C10117_=_C10259( C10117 C10259 ) C10117_=_C10261( C10117 C10261 ) C10117_=_C10263( C10117 C10263 ) C10117_=_C10265( C10117 C10265 ) C10117_=_C10267( C10117 C10267 ) \nC10117_=_C10269( C10117 C10269 ) C10117_=_C10271( C10117 C10271 ) C10117_=_C10273( C10117 C10273 ) C10117_=_C10275( C10117 C10275 ) C10117_=_C10277( C10117 C10277 ) C10117_=_C10279( C10117 C10279 ) \nC10117_=_C10281( C10117 C10281 ) C10117_=_C10283( C10117 C10283 ) C10117_=_C10285( C10117 C10285 ) C10117_=_C10287( C10117 C10287 ) C10119_=_C10121( C10119 C10121 ) C10119_=_C10123( C10119 C10123 ) \nC10119_=_C10125( C10119 C10125 ) C10119_=_C10127( C10119 C10127 ) C10119_=_C10129( C10119 C10129 ) C10119_=_C10131( C10119 C10131 ) C10119_=_C10133( C10119 C10133 ) C10119_=_C10135( C10119 C10135 ) \nC10119_=_C10137( C10119 C10137 ) C10119_=_C10139( C10119 C10139 ) C10119_=_C10141( C10119 C10141 ) C10119_=_C10143( C10119 C10143 ) C10119_=_C10145( C10119 C10145 ) C10119_=_C10147( C10119 C10147 ) \nC10119_=_C10149( C10119 C10149 ) C10119_=_C10151( C10119 C10151 ) C10119_=_C10153( C10119 C10153 ) C10119_=_C10155( C10119 C10155 ) C10119_=_C10157( C10119 C10157 ) C10119_=_C10159( C10119 C10159 ) \nC10119_=_C10161( C10119 C10161 ) C10119_=_C10163( C10119 C10163 ) C10119_=_C10165( C10119 C10165 ) C10119_=_C10167( C10119 C10167 ) C10119_=_C10169( C10119 C10169 ) C10119_=_C10171( C10119 C10171 ) \nC10119_=_C10173( C10119 C10173 ) C10119_=_C10175( C10119 C10175 ) C10119_=_C10177( C10119 C10177 ) C10119_=_C10179( C10119 C10179 ) C10119_=_C10181( C10119 C10181 ) C10119_=_C10183( C10119 C10183 ) \nC10119_=_C10185( C10119 C10185 ) C10119_=_C10187( C10119 C10187 ) C10119_=_C10189( C10119 C10189 ) C10119_=_C10191( C10119 C10191 ) C10119_=_C10193( C10119 C10193 ) C10119_=_C10195( C10119 C10195 ) \nC10119_=_C10197( C10119 C10197 ) C10119_=_C10199( C10119 C10199 ) C10119_=_C10201( C10119 C10201 ) C10119_=_C10203( C10119 C10203 ) C10119_=_C10205( C10119 C10205 ) C10119_=_C10207( C10119 C10207 ) \nC10119_=_C10209( C10119 C10209 ) C10119_=_C10211( C10119 C10211 ) C10119_=_C10213( C10119 C10213 ) C10119_=_C10215( C10119 C10215 ) C10119_=_C10217( C10119 C10217 ) C10119_=_C10219( C10119 C10219 ) \nC10119_=_C10221( C10119 C10221 ) C10119_=_C10223( C10119 C10223 ) C10119_=_C10225( C10119 C10225 ) C10119_=_C10227( C10119 C10227 ) C10119_=_C10229( C10119 C10229 ) C10119_=_C10231( C10119 C10231 ) \nC10119_=_C10233( C10119 C10233 ) C10119_=_C10235( C10119 C10235 ) C10119_=_C10237( C10119 C10237 ) C10119_=_C10239( C10119 C10239 ) C10119_=_C10241( C10119 C10241 ) C10119_=_C10243( C10119 C10243 ) \nC10119_=_C10245( C10119 C10245 ) C10119_=_C10247( C10119 C10247 ) C10119_=_C10249( C10119 C10249 ) C10119_=_C10251( C10119 C10251 ) C10119_=_C10253( C10119</w:t>
      </w:r>
    </w:p>
    <w:p>
      <w:pPr>
        <w:pStyle w:val="PreformattedText"/>
        <w:bidi w:val="0"/>
        <w:spacing w:before="0" w:after="0"/>
        <w:jc w:val="left"/>
        <w:rPr/>
      </w:pPr>
      <w:r>
        <w:rPr/>
        <w:t xml:space="preserve"> </w:t>
      </w:r>
      <w:r>
        <w:rPr/>
        <w:t>C10253 ) C10119_=_C10255( C10119 C10255 ) \nC10119_=_C10257( C10119 C10257 ) C10119_=_C10259( C10119 C10259 ) C10119_=_C10261( C10119 C10261 ) C10119_=_C10263( C10119 C10263 ) C10119_=_C10265( C10119 C10265 ) C10119_=_C10267( C10119 C10267 ) \nC10119_=_C10269( C10119 C10269 ) C10119_=_C10271( C10119 C10271 ) C10119_=_C10273( C10119 C10273 ) C10119_=_C10275( C10119 C10275 ) C10119_=_C10277( C10119 C10277 ) C10119_=_C10279( C10119 C10279 ) \nC10119_=_C10281( C10119 C10281 ) C10119_=_C10283( C10119 C10283 ) C10119_=_C10285( C10119 C10285 ) C10119_=_C10287( C10119 C10287 ) C10121_=_C10123( C10121 C10123 ) C10121_=_C10125( C10121 C10125 ) \nC10121_=_C10127( C10121 C10127 ) C10121_=_C10129( C10121 C10129 ) C10121_=_C10131( C10121 C10131 ) C10121_=_C10133( C10121 C10133 ) C10121_=_C10135( C10121 C10135 ) C10121_=_C10137( C10121 C10137 ) \nC10121_=_C10139( C10121 C10139 ) C10121_=_C10141( C10121 C10141 ) C10121_=_C10143( C10121 C10143 ) C10121_=_C10145( C10121 C10145 ) C10121_=_C10147( C10121 C10147 ) C10121_=_C10149( C10121 C10149 ) \nC10121_=_C10151( C10121 C10151 ) C10121_=_C10153( C10121 C10153 ) C10121_=_C10155( C10121 C10155 ) C10121_=_C10157( C10121 C10157 ) C10121_=_C10159( C10121 C10159 ) C10121_=_C10161( C10121 C10161 ) \nC10121_=_C10163( C10121 C10163 ) C10121_=_C10165( C10121 C10165 ) C10121_=_C10167( C10121 C10167 ) C10121_=_C10169( C10121 C10169 ) C10121_=_C10171( C10121 C10171 ) C10121_=_C10173( C10121 C10173 ) \nC10121_=_C10175( C10121 C10175 ) C10121_=_C10177( C10121 C10177 ) C10121_=_C10179( C10121 C10179 ) C10121_=_C10181( C10121 C10181 ) C10121_=_C10183( C10121 C10183 ) C10121_=_C10185( C10121 C10185 ) \nC10121_=_C10187( C10121 C10187 ) C10121_=_C10189( C10121 C10189 ) C10121_=_C10191( C10121 C10191 ) C10121_=_C10193( C10121 C10193 ) C10121_=_C10195( C10121 C10195 ) C10121_=_C10197( C10121 C10197 ) \nC10121_=_C10199( C10121 C10199 ) C10121_=_C10201( C10121 C10201 ) C10121_=_C10203( C10121 C10203 ) C10121_=_C10205( C10121 C10205 ) C10121_=_C10207( C10121 C10207 ) C10121_=_C10209( C10121 C10209 ) \nC10121_=_C10211( C10121 C10211 ) C10121_=_C10213( C10121 C10213 ) C10121_=_C10215( C10121 C10215 ) C10121_=_C10217( C10121 C10217 ) C10121_=_C10219( C10121 C10219 ) C10121_=_C10221( C10121 C10221 ) \nC10121_=_C10223( C10121 C10223 ) C10121_=_C10225( C10121 C10225 ) C10121_=_C10227( C10121 C10227 ) C10121_=_C10229( C10121 C10229 ) C10121_=_C10231( C10121 C10231 ) C10121_=_C10233( C10121 C10233 ) \nC10121_=_C10235( C10121 C10235 ) C10121_=_C10237( C10121 C10237 ) C10121_=_C10239( C10121 C10239 ) C10121_=_C10241( C10121 C10241 ) C10121_=_C10243( C10121 C10243 ) C10121_=_C10245( C10121 C10245 ) \nC10121_=_C10247( C10121 C10247 ) C10121_=_C10249( C10121 C10249 ) C10121_=_C10251( C10121 C10251 ) C10121_=_C10253( C10121 C10253 ) C10121_=_C10255( C10121 C10255 ) C10121_=_C10257( C10121 C10257 ) \nC10121_=_C10259( C10121 C10259 ) C10121_=_C10261( C10121 C10261 ) C10121_=_C10263( C10121 C10263 ) C10121_=_C10265( C10121 C10265 ) C10121_=_C10267( C10121 C10267 ) C10121_=_C10269( C10121 C10269 ) \nC10121_=_C10271( C10121 C10271 ) C10121_=_C10273( C10121 C10273 ) C10121_=_C10275( C10121 C10275 ) C10121_=_C10277( C10121 C10277 ) C10121_=_C10279( C10121 C10279 ) C10121_=_C10281( C10121 C10281 ) \nC10121_=_C10283( C10121 C10283 ) C10121_=_C10285( C10121 C10285 ) C10121_=_C10287( C10121 C10287 ) C10123_=_C10125( C10123 C10125 ) C10123_=_C10127( C10123 C10127 ) C10123_=_C10129( C10123 C10129 ) \nC10123_=_C10131( C10123 C10131 ) C10123_=_C10133( C10123 C10133 ) C10123_=_C10135( C10123 C10135 ) C10123_=_C10137( C10123 C10137 ) C10123_=_C10139( C10123 C10139 ) C10123_=_C10141( C10123 C10141 ) \nC10123_=_C10143( C10123 C10143 ) C10123_=_C10145( C10123 C10145 ) C10123_=_C10147( C10123 C10147 ) C10123_=_C10149( C10123 C10149 ) C10123_=_C10151( C10123 C10151 ) C10123_=_C10153( C10123 C10153 ) \nC10123_=_C10155( C10123 C10155 ) C10123_=_C10157( C10123 C10157 ) C10123_=_C10159( C10123 C10159 ) C10123_=_C10161( C10123 C10161 ) C10123_=_C10163( C10123 C10163 ) C10123_=_C10165( C10123 C10165 ) \nC10123_=_C10167( C10123 C10167 ) C10123_=_C10169( C10123 C10169 ) C10123_=_C10171( C10123 C10171 ) C10123_=_C10173( C10123 C10173 ) C10123_=_C10175( C10123 C10175 ) C10123_=_C10177( C10123 C10177 ) \nC10123_=_C10179( C10123 C10179 ) C10123_=_C10181( C10123 C10181 ) C10123_=_C10183( C10123 C10183 ) C10123_=_C10185( C10123 C10185 ) C10123_=_C10187( C10123 C10187 ) C10123_=_C10189( C10123 C10189 ) \nC10123_=_C10191( C10123 C10191 ) C10123_=_C10193( C10123 C10193 ) C10123_=_C10195( C10123 C10195 ) C10123_=_C10197( C10123 C10197 ) C10123_=_C10199( C10123 C10199 ) C10123_=_C10201( C10123 C10201 ) \nC10123_=_C10203( C10123 C10203 ) C10123_=_C10205( C10123 C10205 ) C10123_=_C10207( C10123 C10207 ) C10123_=_C10209( C10123 C10209 ) C10123_=_C10211( C10123 C10211 ) C10123_=_C10213( C10123 C10213 ) \nC10123_=_C10215( C10123 C10215 ) C10123_=_C10217( C10123 C10217 ) C10123_=_C10219( C10123 C10219 ) C10123_=_C10221( C10123 C10221 ) C10123_=_C10223( C10123 C10223 ) C10123_=_C10225( C10123 C10225 ) \nC10123_=_C10227( C10123 C10227 ) C10123_=_C10229( C10123 C10229 ) C10123_=_C10231( C10123 C10231 ) C10123_=_C10233( C10123 C10233 ) C10123_=_C10235( C10123 C10235 ) C10123_=_C10237( C10123 C10237 ) \nC10123_=_C10239( C10123 C10239 ) C10123_=_C10241( C10123 C10241 ) C10123_=_C10243( C10123 C10243 ) C10123_=_C10245( C10123 C10245 ) C10123_=_C10247( C10123 C10247 ) C10123_=_C10249( C10123 C10249 ) \nC10123_=_C10251( C10123 C10251 ) C10123_=_C10253( C10123 C10253 ) C10123_=_C10255( C10123 C10255 ) C10123_=_C10257( C10123 C10257 ) C10123_=_C10259( C10123 C10259 ) C10123_=_C10261( C10123 C10261 ) \nC10123_=_C10263( C10123 C10263 ) C10123_=_C10265( C10123 C10265 ) C10123_=_C10267( C10123 C10267 ) C10123_=_C10269( C10123 C10269 ) C10123_=_C10271( C10123 C10271 ) C10123_=_C10273( C10123 C10273 ) \nC10123_=_C10275( C10123 C10275 ) C10123_=_C10277( C10123 C10277 ) C10123_=_C10279( C10123 C10279 ) C10123_=_C10281( C10123 C10281 ) C10123_=_C10283( C10123 C10283 ) C10123_=_C10285( C10123 C10285 ) \nC10123_=_C10287( C10123 C10287 ) C10125_=_C10127( C10125 C10127 ) C10125_=_C10129( C10125 C10129 ) C10125_=_C10131( C10125 C10131 ) C10125_=_C10133( C10125 C10133 ) C10125_=_C10135( C10125 C10135 ) \nC10125_=_C10137( C10125 C10137 ) C10125_=_C10139( C10125 C10139 ) C10125_=_C10141( C10125 C10141 ) C10125_=_C10143( C10125 C10143 ) C10125_=_C10145( C10125 C10145 ) C10125_=_C10147( C10125 C10147 ) \nC10125_=_C10149( C10125 C10149 ) C10125_=_C10151( C10125 C10151 ) C10125_=_C10153( C10125 C10153 ) C10125_=_C10155( C10125 C10155 ) C10125_=_C10157( C10125 C10157 ) C10125_=_C10159( C10125 C10159 ) \nC10125_=_C10161( C10125 C10161 ) C10125_=_C10163( C10125 C10163 ) C10125_=_C10165( C10125 C10165 ) C10125_=_C10167( C10125 C10167 ) C10125_=_C10169( C10125 C10169 ) C10125_=_C10171( C10125 C10171 ) \nC10125_=_C10173( C10125 C10173 ) C10125_=_C10175( C10125 C10175 ) C10125_=_C10177( C10125 C10177 ) C10125_=_C10179( C10125 C10179 ) C10125_=_C10181( C10125 C10181 ) C10125_=_C10183( C10125 C10183 ) \nC10125_=_C10185( C10125 C10185 ) C10125_=_C10187( C10125 C10187 ) C10125_=_C10189( C10125 C10189 ) C10125_=_C10191( C10125 C10191 ) C10125_=_C10193( C10125 C10193 ) C10125_=_C10195( C10125 C10195 ) \nC10125_=_C10197( C10125 C10197 ) C10125_=_C10199( C10125 C10199 ) C10125_=_C10201( C10125 C10201 ) C10125_=_C10203( C10125 C10203 ) C10125_=_C10205( C10125 C10205 ) C10125_=_C10207( C10125 C10207 ) \nC10125_=_C10209( C10125 C10209 ) C10125_=_C10211( C10125 C10211 ) C10125_=_C10213( C10125 C10213 ) C10125_=_C10215( C10125 C10215 ) C10125_=_C10217( C10125 C10217 ) C10125_=_C10219( C10125 C10219 ) \nC10125_=_C10221( C10125 C10221 ) C10125_=_C10223( C10125 C10223 ) C10125_=_C10225( C10125 C10225 ) C10125_=_C10227( C10125 C10227 ) C10125_=_C10229( C10125 C10229 ) C10125_=_C10231( C10125 C10231 ) \nC10125_=_C10233( C10125 C10233 ) C10125_=_C10235( C10125 C10235 ) C10125_=_C10237( C10125 C10237 ) C10125_=_C10239( C10125 C10239 ) C10125_=_C10241( C10125 C10241 ) C10125_=_C10243( C10125 C10243 ) \nC10125_=_C10245( C10125 C10245 ) C10125_=_C10247( C10125 C10247 ) C10125_=_C10249( C10125 C10249 ) C10125_=_C10251( C10125 C10251 ) C10125_=_C10253( C10125 C10253 ) C10125_=_C10255( C10125 C10255 ) \nC10125_=_C10257( C10125 C10257 ) C10125_=_C10259( C10125 C10259 ) C10125_=_C10261( C10125 C10261 ) C10125_=_C10263( C10125 C10263 ) C10125_=_C10265( C10125 C10265 ) C10125_=_C10267( C10125 C10267 ) \nC10125_=_C10269( C10125 C10269 ) C10125_=_C10271( C10125 C10271 ) C10125_=_C10273( C10125 C10273 ) C10125_=_C10275( C10125 C10275 ) C10125_=_C10277( C10125 C10277 ) C10125_=_C10279( C10125 C10279 ) \nC10125_=_C10281( C10125 C10281 ) C10125_=_C10283( C10125 C10283 ) C10125_=_C10285( C10125 C10285 ) C10125_=_C10287( C10125 C10287 ) C10127_=_C10129( C10127 C10129 ) C10127_=_C10131( C10127 C10131 ) \nC10127_=_C10133( C10127 C10133 ) C10127_=_C10135( C10127 C10135 ) C10127_=_C10137( C10127 C10137 ) C10127_=_C10139( C10127 C10139 ) C10127_=_C10141( C10127 C10141 ) C10127_=_C10143( C10127 C10143 ) \nC10127_=_C10145( C10127 C10145 ) C10127_=_C10147( C10127 C10147 ) C10127_=_C10149( C10127 C10149 ) C10127_=_C10151( C10127 C10151 ) C10127_=_C10153( C10127 C10153 ) C10127_=_C10155( C10127 C10155 ) \nC10127_=_C10157( C10127 C10157 ) C10127_=_C10159( C10127 C10159 ) C10127_=_C10161( C10127 C10161 ) C10127_=_C10163( C10127 C10163 ) C10127_=_C10165( C10127 C10165 ) C10127_=_C10167( C10127 C10167 ) \nC10127_=_C10169( C10127 C10169 ) C10127_=_C10171( C10127 C10171 ) C10127_=_C10173( C10127 C10173 ) C10127_=_C10175( C10127 C10175 ) C10127_=_C10177( C10127 C10177 ) C10127_=_C10179( C10127 C10179 ) \nC10127_=_C10181( C10127 C10181 ) C10127_=_C10183( C10127 C10183 ) C10127_=_C10185( C10127 C10185 ) C10127_=_C10187( C10127 C10187 ) C10127_=_C10189( C10127 C10189 ) C10127_=_C10191( C10127 C10191 ) \nC10127_=_C10193( C10127 C10193 ) C10127_=_C10195( C10127</w:t>
      </w:r>
    </w:p>
    <w:p>
      <w:pPr>
        <w:pStyle w:val="PreformattedText"/>
        <w:bidi w:val="0"/>
        <w:spacing w:before="0" w:after="0"/>
        <w:jc w:val="left"/>
        <w:rPr/>
      </w:pPr>
      <w:r>
        <w:rPr/>
        <w:t xml:space="preserve"> </w:t>
      </w:r>
      <w:r>
        <w:rPr/>
        <w:t>C10195 ) C10127_=_C10197( C10127 C10197 ) C10127_=_C10199( C10127 C10199 ) C10127_=_C10201( C10127 C10201 ) C10127_=_C10203( C10127 C10203 ) \nC10127_=_C10205( C10127 C10205 ) C10127_=_C10207( C10127 C10207 ) C10127_=_C10209( C10127 C10209 ) C10127_=_C10211( C10127 C10211 ) C10127_=_C10213( C10127 C10213 ) C10127_=_C10215( C10127 C10215 ) \nC10127_=_C10217( C10127 C10217 ) C10127_=_C10219( C10127 C10219 ) C10127_=_C10221( C10127 C10221 ) C10127_=_C10223( C10127 C10223 ) C10127_=_C10225( C10127 C10225 ) C10127_=_C10227( C10127 C10227 ) \nC10127_=_C10229( C10127 C10229 ) C10127_=_C10231( C10127 C10231 ) C10127_=_C10233( C10127 C10233 ) C10127_=_C10235( C10127 C10235 ) C10127_=_C10237( C10127 C10237 ) C10127_=_C10239( C10127 C10239 ) \nC10127_=_C10241( C10127 C10241 ) C10127_=_C10243( C10127 C10243 ) C10127_=_C10245( C10127 C10245 ) C10127_=_C10247( C10127 C10247 ) C10127_=_C10249( C10127 C10249 ) C10127_=_C10251( C10127 C10251 ) \nC10127_=_C10253( C10127 C10253 ) C10127_=_C10255( C10127 C10255 ) C10127_=_C10257( C10127 C10257 ) C10127_=_C10259( C10127 C10259 ) C10127_=_C10261( C10127 C10261 ) C10127_=_C10263( C10127 C10263 ) \nC10127_=_C10265( C10127 C10265 ) C10127_=_C10267( C10127 C10267 ) C10127_=_C10269( C10127 C10269 ) C10127_=_C10271( C10127 C10271 ) C10127_=_C10273( C10127 C10273 ) C10127_=_C10275( C10127 C10275 ) \nC10127_=_C10277( C10127 C10277 ) C10127_=_C10279( C10127 C10279 ) C10127_=_C10281( C10127 C10281 ) C10127_=_C10283( C10127 C10283 ) C10127_=_C10285( C10127 C10285 ) C10127_=_C10287( C10127 C10287 ) \nC10129_=_C10131( C10129 C10131 ) C10129_=_C10133( C10129 C10133 ) C10129_=_C10135( C10129 C10135 ) C10129_=_C10137( C10129 C10137 ) C10129_=_C10139( C10129 C10139 ) C10129_=_C10141( C10129 C10141 ) \nC10129_=_C10143( C10129 C10143 ) C10129_=_C10145( C10129 C10145 ) C10129_=_C10147( C10129 C10147 ) C10129_=_C10149( C10129 C10149 ) C10129_=_C10151( C10129 C10151 ) C10129_=_C10153( C10129 C10153 ) \nC10129_=_C10155( C10129 C10155 ) C10129_=_C10157( C10129 C10157 ) C10129_=_C10159( C10129 C10159 ) C10129_=_C10161( C10129 C10161 ) C10129_=_C10163( C10129 C10163 ) C10129_=_C10165( C10129 C10165 ) \nC10129_=_C10167( C10129 C10167 ) C10129_=_C10169( C10129 C10169 ) C10129_=_C10171( C10129 C10171 ) C10129_=_C10173( C10129 C10173 ) C10129_=_C10175( C10129 C10175 ) C10129_=_C10177( C10129 C10177 ) \nC10129_=_C10179( C10129 C10179 ) C10129_=_C10181( C10129 C10181 ) C10129_=_C10183( C10129 C10183 ) C10129_=_C10185( C10129 C10185 ) C10129_=_C10187( C10129 C10187 ) C10129_=_C10189( C10129 C10189 ) \nC10129_=_C10191( C10129 C10191 ) C10129_=_C10193( C10129 C10193 ) C10129_=_C10195( C10129 C10195 ) C10129_=_C10197( C10129 C10197 ) C10129_=_C10199( C10129 C10199 ) C10129_=_C10201( C10129 C10201 ) \nC10129_=_C10203( C10129 C10203 ) C10129_=_C10205( C10129 C10205 ) C10129_=_C10207( C10129 C10207 ) C10129_=_C10209( C10129 C10209 ) C10129_=_C10211( C10129 C10211 ) C10129_=_C10213( C10129 C10213 ) \nC10129_=_C10215( C10129 C10215 ) C10129_=_C10217( C10129 C10217 ) C10129_=_C10219( C10129 C10219 ) C10129_=_C10221( C10129 C10221 ) C10129_=_C10223( C10129 C10223 ) C10129_=_C10225( C10129 C10225 ) \nC10129_=_C10227( C10129 C10227 ) C10129_=_C10229( C10129 C10229 ) C10129_=_C10231( C10129 C10231 ) C10129_=_C10233( C10129 C10233 ) C10129_=_C10235( C10129 C10235 ) C10129_=_C10237( C10129 C10237 ) \nC10129_=_C10239( C10129 C10239 ) C10129_=_C10241( C10129 C10241 ) C10129_=_C10243( C10129 C10243 ) C10129_=_C10245( C10129 C10245 ) C10129_=_C10247( C10129 C10247 ) C10129_=_C10249( C10129 C10249 ) \nC10129_=_C10251( C10129 C10251 ) C10129_=_C10253( C10129 C10253 ) C10129_=_C10255( C10129 C10255 ) C10129_=_C10257( C10129 C10257 ) C10129_=_C10259( C10129 C10259 ) C10129_=_C10261( C10129 C10261 ) \nC10129_=_C10263( C10129 C10263 ) C10129_=_C10265( C10129 C10265 ) C10129_=_C10267( C10129 C10267 ) C10129_=_C10269( C10129 C10269 ) C10129_=_C10271( C10129 C10271 ) C10129_=_C10273( C10129 C10273 ) \nC10129_=_C10275( C10129 C10275 ) C10129_=_C10277( C10129 C10277 ) C10129_=_C10279( C10129 C10279 ) C10129_=_C10281( C10129 C10281 ) C10129_=_C10283( C10129 C10283 ) C10129_=_C10285( C10129 C10285 ) \nC10129_=_C10287( C10129 C10287 ) C10131_=_C10133( C10131 C10133 ) C10131_=_C10135( C10131 C10135 ) C10131_=_C10137( C10131 C10137 ) C10131_=_C10139( C10131 C10139 ) C10131_=_C10141( C10131 C10141 ) \nC10131_=_C10143( C10131 C10143 ) C10131_=_C10145( C10131 C10145 ) C10131_=_C10147( C10131 C10147 ) C10131_=_C10149( C10131 C10149 ) C10131_=_C10151( C10131 C10151 ) C10131_=_C10153( C10131 C10153 ) \nC10131_=_C10155( C10131 C10155 ) C10131_=_C10157( C10131 C10157 ) C10131_=_C10159( C10131 C10159 ) C10131_=_C10161( C10131 C10161 ) C10131_=_C10163( C10131 C10163 ) C10131_=_C10165( C10131 C10165 ) \nC10131_=_C10167( C10131 C10167 ) C10131_=_C10169( C10131 C10169 ) C10131_=_C10171( C10131 C10171 ) C10131_=_C10173( C10131 C10173 ) C10131_=_C10175( C10131 C10175 ) C10131_=_C10177( C10131 C10177 ) \nC10131_=_C10179( C10131 C10179 ) C10131_=_C10181( C10131 C10181 ) C10131_=_C10183( C10131 C10183 ) C10131_=_C10185( C10131 C10185 ) C10131_=_C10187( C10131 C10187 ) C10131_=_C10189( C10131 C10189 ) \nC10131_=_C10191( C10131 C10191 ) C10131_=_C10193( C10131 C10193 ) C10131_=_C10195( C10131 C10195 ) C10131_=_C10197( C10131 C10197 ) C10131_=_C10199( C10131 C10199 ) C10131_=_C10201( C10131 C10201 ) \nC10131_=_C10203( C10131 C10203 ) C10131_=_C10205( C10131 C10205 ) C10131_=_C10207( C10131 C10207 ) C10131_=_C10209( C10131 C10209 ) C10131_=_C10211( C10131 C10211 ) C10131_=_C10213( C10131 C10213 ) \nC10131_=_C10215( C10131 C10215 ) C10131_=_C10217( C10131 C10217 ) C10131_=_C10219( C10131 C10219 ) C10131_=_C10221( C10131 C10221 ) C10131_=_C10223( C10131 C10223 ) C10131_=_C10225( C10131 C10225 ) \nC10131_=_C10227( C10131 C10227 ) C10131_=_C10229( C10131 C10229 ) C10131_=_C10231( C10131 C10231 ) C10131_=_C10233( C10131 C10233 ) C10131_=_C10235( C10131 C10235 ) C10131_=_C10237( C10131 C10237 ) \nC10131_=_C10239( C10131 C10239 ) C10131_=_C10241( C10131 C10241 ) C10131_=_C10243( C10131 C10243 ) C10131_=_C10245( C10131 C10245 ) C10131_=_C10247( C10131 C10247 ) C10131_=_C10249( C10131 C10249 ) \nC10131_=_C10251( C10131 C10251 ) C10131_=_C10253( C10131 C10253 ) C10131_=_C10255( C10131 C10255 ) C10131_=_C10257( C10131 C10257 ) C10131_=_C10259( C10131 C10259 ) C10131_=_C10261( C10131 C10261 ) \nC10131_=_C10263( C10131 C10263 ) C10131_=_C10265( C10131 C10265 ) C10131_=_C10267( C10131 C10267 ) C10131_=_C10269( C10131 C10269 ) C10131_=_C10271( C10131 C10271 ) C10131_=_C10273( C10131 C10273 ) \nC10131_=_C10275( C10131 C10275 ) C10131_=_C10277( C10131 C10277 ) C10131_=_C10279( C10131 C10279 ) C10131_=_C10281( C10131 C10281 ) C10131_=_C10283( C10131 C10283 ) C10131_=_C10285( C10131 C10285 ) \nC10131_=_C10287( C10131 C10287 ) C10133_=_C10135( C10133 C10135 ) C10133_=_C10137( C10133 C10137 ) C10133_=_C10139( C10133 C10139 ) C10133_=_C10141( C10133 C10141 ) C10133_=_C10143( C10133 C10143 ) \nC10133_=_C10145( C10133 C10145 ) C10133_=_C10147( C10133 C10147 ) C10133_=_C10149( C10133 C10149 ) C10133_=_C10151( C10133 C10151 ) C10133_=_C10153( C10133 C10153 ) C10133_=_C10155( C10133 C10155 ) \nC10133_=_C10157( C10133 C10157 ) C10133_=_C10159( C10133 C10159 ) C10133_=_C10161( C10133 C10161 ) C10133_=_C10163( C10133 C10163 ) C10133_=_C10165( C10133 C10165 ) C10133_=_C10167( C10133 C10167 ) \nC10133_=_C10169( C10133 C10169 ) C10133_=_C10171( C10133 C10171 ) C10133_=_C10173( C10133 C10173 ) C10133_=_C10175( C10133 C10175 ) C10133_=_C10177( C10133 C10177 ) C10133_=_C10179( C10133 C10179 ) \nC10133_=_C10181( C10133 C10181 ) C10133_=_C10183( C10133 C10183 ) C10133_=_C10185( C10133 C10185 ) C10133_=_C10187( C10133 C10187 ) C10133_=_C10189( C10133 C10189 ) C10133_=_C10191( C10133 C10191 ) \nC10133_=_C10193( C10133 C10193 ) C10133_=_C10195( C10133 C10195 ) C10133_=_C10197( C10133 C10197 ) C10133_=_C10199( C10133 C10199 ) C10133_=_C10201( C10133 C10201 ) C10133_=_C10203( C10133 C10203 ) \nC10133_=_C10205( C10133 C10205 ) C10133_=_C10207( C10133 C10207 ) C10133_=_C10209( C10133 C10209 ) C10133_=_C10211( C10133 C10211 ) C10133_=_C10213( C10133 C10213 ) C10133_=_C10215( C10133 C10215 ) \nC10133_=_C10217( C10133 C10217 ) C10133_=_C10219( C10133 C10219 ) C10133_=_C10221( C10133 C10221 ) C10133_=_C10223( C10133 C10223 ) C10133_=_C10225( C10133 C10225 ) C10133_=_C10227( C10133 C10227 ) \nC10133_=_C10229( C10133 C10229 ) C10133_=_C10231( C10133 C10231 ) C10133_=_C10233( C10133 C10233 ) C10133_=_C10235( C10133 C10235 ) C10133_=_C10237( C10133 C10237 ) C10133_=_C10239( C10133 C10239 ) \nC10133_=_C10241( C10133 C10241 ) C10133_=_C10243( C10133 C10243 ) C10133_=_C10245( C10133 C10245 ) C10133_=_C10247( C10133 C10247 ) C10133_=_C10249( C10133 C10249 ) C10133_=_C10251( C10133 C10251 ) \nC10133_=_C10253( C10133 C10253 ) C10133_=_C10255( C10133 C10255 ) C10133_=_C10257( C10133 C10257 ) C10133_=_C10259( C10133 C10259 ) C10133_=_C10261( C10133 C10261 ) C10133_=_C10263( C10133 C10263 ) \nC10133_=_C10265( C10133 C10265 ) C10133_=_C10267( C10133 C10267 ) C10133_=_C10269( C10133 C10269 ) C10133_=_C10271( C10133 C10271 ) C10133_=_C10273( C10133 C10273 ) C10133_=_C10275( C10133 C10275 ) \nC10133_=_C10277( C10133 C10277 ) C10133_=_C10279( C10133 C10279 ) C10133_=_C10281( C10133 C10281 ) C10133_=_C10283( C10133 C10283 ) C10133_=_C10285( C10133 C10285 ) C10133_=_C10287( C10133 C10287 ) \nC10135_=_C10137( C10135 C10137 ) C10135_=_C10139( C10135 C10139 ) C10135_=_C10141( C10135 C10141 ) C10135_=_C10143( C10135 C10143 ) C10135_=_C10145( C10135 C10145 ) C10135_=_C10147( C10135 C10147 ) \nC10135_=_C10149( C10135 C10149 ) C10135_=_C10151( C10135 C10151 ) C10135_=_C10153( C10135 C10153 ) C10135_=_C10155( C10135 C10155 ) C10135_=_C10157( C10135 C10157 ) C10135_=_C10159( C10135 C10159 ) \nC10135_=_C10161( C10135 C10161 ) C10135_=_C10163( C10135 C10163 ) C10135_=_C10165( C10135 C10165 ) C10135_=_C10167( C10135 C10167 ) C10135_=_C10169( C10135 C10169</w:t>
      </w:r>
    </w:p>
    <w:p>
      <w:pPr>
        <w:pStyle w:val="PreformattedText"/>
        <w:bidi w:val="0"/>
        <w:spacing w:before="0" w:after="0"/>
        <w:jc w:val="left"/>
        <w:rPr/>
      </w:pPr>
      <w:r>
        <w:rPr/>
        <w:t xml:space="preserve"> </w:t>
      </w:r>
      <w:r>
        <w:rPr/>
        <w:t>) C10135_=_C10171( C10135 C10171 ) \nC10135_=_C10173( C10135 C10173 ) C10135_=_C10175( C10135 C10175 ) C10135_=_C10177( C10135 C10177 ) C10135_=_C10179( C10135 C10179 ) C10135_=_C10181( C10135 C10181 ) C10135_=_C10183( C10135 C10183 ) \nC10135_=_C10185( C10135 C10185 ) C10135_=_C10187( C10135 C10187 ) C10135_=_C10189( C10135 C10189 ) C10135_=_C10191( C10135 C10191 ) C10135_=_C10193( C10135 C10193 ) C10135_=_C10195( C10135 C10195 ) \nC10135_=_C10197( C10135 C10197 ) C10135_=_C10199( C10135 C10199 ) C10135_=_C10201( C10135 C10201 ) C10135_=_C10203( C10135 C10203 ) C10135_=_C10205( C10135 C10205 ) C10135_=_C10207( C10135 C10207 ) \nC10135_=_C10209( C10135 C10209 ) C10135_=_C10211( C10135 C10211 ) C10135_=_C10213( C10135 C10213 ) C10135_=_C10215( C10135 C10215 ) C10135_=_C10217( C10135 C10217 ) C10135_=_C10219( C10135 C10219 ) \nC10135_=_C10221( C10135 C10221 ) C10135_=_C10223( C10135 C10223 ) C10135_=_C10225( C10135 C10225 ) C10135_=_C10227( C10135 C10227 ) C10135_=_C10229( C10135 C10229 ) C10135_=_C10231( C10135 C10231 ) \nC10135_=_C10233( C10135 C10233 ) C10135_=_C10235( C10135 C10235 ) C10135_=_C10237( C10135 C10237 ) C10135_=_C10239( C10135 C10239 ) C10135_=_C10241( C10135 C10241 ) C10135_=_C10243( C10135 C10243 ) \nC10135_=_C10245( C10135 C10245 ) C10135_=_C10247( C10135 C10247 ) C10135_=_C10249( C10135 C10249 ) C10135_=_C10251( C10135 C10251 ) C10135_=_C10253( C10135 C10253 ) C10135_=_C10255( C10135 C10255 ) \nC10135_=_C10257( C10135 C10257 ) C10135_=_C10259( C10135 C10259 ) C10135_=_C10261( C10135 C10261 ) C10135_=_C10263( C10135 C10263 ) C10135_=_C10265( C10135 C10265 ) C10135_=_C10267( C10135 C10267 ) \nC10135_=_C10269( C10135 C10269 ) C10135_=_C10271( C10135 C10271 ) C10135_=_C10273( C10135 C10273 ) C10135_=_C10275( C10135 C10275 ) C10135_=_C10277( C10135 C10277 ) C10135_=_C10279( C10135 C10279 ) \nC10135_=_C10281( C10135 C10281 ) C10135_=_C10283( C10135 C10283 ) C10135_=_C10285( C10135 C10285 ) C10135_=_C10287( C10135 C10287 ) C10137_=_C10139( C10137 C10139 ) C10137_=_C10141( C10137 C10141 ) \nC10137_=_C10143( C10137 C10143 ) C10137_=_C10145( C10137 C10145 ) C10137_=_C10147( C10137 C10147 ) C10137_=_C10149( C10137 C10149 ) C10137_=_C10151( C10137 C10151 ) C10137_=_C10153( C10137 C10153 ) \nC10137_=_C10155( C10137 C10155 ) C10137_=_C10157( C10137 C10157 ) C10137_=_C10159( C10137 C10159 ) C10137_=_C10161( C10137 C10161 ) C10137_=_C10163( C10137 C10163 ) C10137_=_C10165( C10137 C10165 ) \nC10137_=_C10167( C10137 C10167 ) C10137_=_C10169( C10137 C10169 ) C10137_=_C10171( C10137 C10171 ) C10137_=_C10173( C10137 C10173 ) C10137_=_C10175( C10137 C10175 ) C10137_=_C10177( C10137 C10177 ) \nC10137_=_C10179( C10137 C10179 ) C10137_=_C10181( C10137 C10181 ) C10137_=_C10183( C10137 C10183 ) C10137_=_C10185( C10137 C10185 ) C10137_=_C10187( C10137 C10187 ) C10137_=_C10189( C10137 C10189 ) \nC10137_=_C10191( C10137 C10191 ) C10137_=_C10193( C10137 C10193 ) C10137_=_C10195( C10137 C10195 ) C10137_=_C10197( C10137 C10197 ) C10137_=_C10199( C10137 C10199 ) C10137_=_C10201( C10137 C10201 ) \nC10137_=_C10203( C10137 C10203 ) C10137_=_C10205( C10137 C10205 ) C10137_=_C10207( C10137 C10207 ) C10137_=_C10209( C10137 C10209 ) C10137_=_C10211( C10137 C10211 ) C10137_=_C10213( C10137 C10213 ) \nC10137_=_C10215( C10137 C10215 ) C10137_=_C10217( C10137 C10217 ) C10137_=_C10219( C10137 C10219 ) C10137_=_C10221( C10137 C10221 ) C10137_=_C10223( C10137 C10223 ) C10137_=_C10225( C10137 C10225 ) \nC10137_=_C10227( C10137 C10227 ) C10137_=_C10229( C10137 C10229 ) C10137_=_C10231( C10137 C10231 ) C10137_=_C10233( C10137 C10233 ) C10137_=_C10235( C10137 C10235 ) C10137_=_C10237( C10137 C10237 ) \nC10137_=_C10239( C10137 C10239 ) C10137_=_C10241( C10137 C10241 ) C10137_=_C10243( C10137 C10243 ) C10137_=_C10245( C10137 C10245 ) C10137_=_C10247( C10137 C10247 ) C10137_=_C10249( C10137 C10249 ) \nC10137_=_C10251( C10137 C10251 ) C10137_=_C10253( C10137 C10253 ) C10137_=_C10255( C10137 C10255 ) C10137_=_C10257( C10137 C10257 ) C10137_=_C10259( C10137 C10259 ) C10137_=_C10261( C10137 C10261 ) \nC10137_=_C10263( C10137 C10263 ) C10137_=_C10265( C10137 C10265 ) C10137_=_C10267( C10137 C10267 ) C10137_=_C10269( C10137 C10269 ) C10137_=_C10271( C10137 C10271 ) C10137_=_C10273( C10137 C10273 ) \nC10137_=_C10275( C10137 C10275 ) C10137_=_C10277( C10137 C10277 ) C10137_=_C10279( C10137 C10279 ) C10137_=_C10281( C10137 C10281 ) C10137_=_C10283( C10137 C10283 ) C10137_=_C10285( C10137 C10285 ) \nC10137_=_C10287( C10137 C10287 ) C10139_=_C10141( C10139 C10141 ) C10139_=_C10143( C10139 C10143 ) C10139_=_C10145( C10139 C10145 ) C10139_=_C10147( C10139 C10147 ) C10139_=_C10149( C10139 C10149 ) \nC10139_=_C10151( C10139 C10151 ) C10139_=_C10153( C10139 C10153 ) C10139_=_C10155( C10139 C10155 ) C10139_=_C10157( C10139 C10157 ) C10139_=_C10159( C10139 C10159 ) C10139_=_C10161( C10139 C10161 ) \nC10139_=_C10163( C10139 C10163 ) C10139_=_C10165( C10139 C10165 ) C10139_=_C10167( C10139 C10167 ) C10139_=_C10169( C10139 C10169 ) C10139_=_C10171( C10139 C10171 ) C10139_=_C10173( C10139 C10173 ) \nC10139_=_C10175( C10139 C10175 ) C10139_=_C10177( C10139 C10177 ) C10139_=_C10179( C10139 C10179 ) C10139_=_C10181( C10139 C10181 ) C10139_=_C10183( C10139 C10183 ) C10139_=_C10185( C10139 C10185 ) \nC10139_=_C10187( C10139 C10187 ) C10139_=_C10189( C10139 C10189 ) C10139_=_C10191( C10139 C10191 ) C10139_=_C10193( C10139 C10193 ) C10139_=_C10195( C10139 C10195 ) C10139_=_C10197( C10139 C10197 ) \nC10139_=_C10199( C10139 C10199 ) C10139_=_C10201( C10139 C10201 ) C10139_=_C10203( C10139 C10203 ) C10139_=_C10205( C10139 C10205 ) C10139_=_C10207( C10139 C10207 ) C10139_=_C10209( C10139 C10209 ) \nC10139_=_C10211( C10139 C10211 ) C10139_=_C10213( C10139 C10213 ) C10139_=_C10215( C10139 C10215 ) C10139_=_C10217( C10139 C10217 ) C10139_=_C10219( C10139 C10219 ) C10139_=_C10221( C10139 C10221 ) \nC10139_=_C10223( C10139 C10223 ) C10139_=_C10225( C10139 C10225 ) C10139_=_C10227( C10139 C10227 ) C10139_=_C10229( C10139 C10229 ) C10139_=_C10231( C10139 C10231 ) C10139_=_C10233( C10139 C10233 ) \nC10139_=_C10235( C10139 C10235 ) C10139_=_C10237( C10139 C10237 ) C10139_=_C10239( C10139 C10239 ) C10139_=_C10241( C10139 C10241 ) C10139_=_C10243( C10139 C10243 ) C10139_=_C10245( C10139 C10245 ) \nC10139_=_C10247( C10139 C10247 ) C10139_=_C10249( C10139 C10249 ) C10139_=_C10251( C10139 C10251 ) C10139_=_C10253( C10139 C10253 ) C10139_=_C10255( C10139 C10255 ) C10139_=_C10257( C10139 C10257 ) \nC10139_=_C10259( C10139 C10259 ) C10139_=_C10261( C10139 C10261 ) C10139_=_C10263( C10139 C10263 ) C10139_=_C10265( C10139 C10265 ) C10139_=_C10267( C10139 C10267 ) C10139_=_C10269( C10139 C10269 ) \nC10139_=_C10271( C10139 C10271 ) C10139_=_C10273( C10139 C10273 ) C10139_=_C10275( C10139 C10275 ) C10139_=_C10277( C10139 C10277 ) C10139_=_C10279( C10139 C10279 ) C10139_=_C10281( C10139 C10281 ) \nC10139_=_C10283( C10139 C10283 ) C10139_=_C10285( C10139 C10285 ) C10139_=_C10287( C10139 C10287 ) C10141_=_C10143( C10141 C10143 ) C10141_=_C10145( C10141 C10145 ) C10141_=_C10147( C10141 C10147 ) \nC10141_=_C10149( C10141 C10149 ) C10141_=_C10151( C10141 C10151 ) C10141_=_C10153( C10141 C10153 ) C10141_=_C10155( C10141 C10155 ) C10141_=_C10157( C10141 C10157 ) C10141_=_C10159( C10141 C10159 ) \nC10141_=_C10161( C10141 C10161 ) C10141_=_C10163( C10141 C10163 ) C10141_=_C10165( C10141 C10165 ) C10141_=_C10167( C10141 C10167 ) C10141_=_C10169( C10141 C10169 ) C10141_=_C10171( C10141 C10171 ) \nC10141_=_C10173( C10141 C10173 ) C10141_=_C10175( C10141 C10175 ) C10141_=_C10177( C10141 C10177 ) C10141_=_C10179( C10141 C10179 ) C10141_=_C10181( C10141 C10181 ) C10141_=_C10183( C10141 C10183 ) \nC10141_=_C10185( C10141 C10185 ) C10141_=_C10187( C10141 C10187 ) C10141_=_C10189( C10141 C10189 ) C10141_=_C10191( C10141 C10191 ) C10141_=_C10193( C10141 C10193 ) C10141_=_C10195( C10141 C10195 ) \nC10141_=_C10197( C10141 C10197 ) C10141_=_C10199( C10141 C10199 ) C10141_=_C10201( C10141 C10201 ) C10141_=_C10203( C10141 C10203 ) C10141_=_C10205( C10141 C10205 ) C10141_=_C10207( C10141 C10207 ) \nC10141_=_C10209( C10141 C10209 ) C10141_=_C10211( C10141 C10211 ) C10141_=_C10213( C10141 C10213 ) C10141_=_C10215( C10141 C10215 ) C10141_=_C10217( C10141 C10217 ) C10141_=_C10219( C10141 C10219 ) \nC10141_=_C10221( C10141 C10221 ) C10141_=_C10223( C10141 C10223 ) C10141_=_C10225( C10141 C10225 ) C10141_=_C10227( C10141 C10227 ) C10141_=_C10229( C10141 C10229 ) C10141_=_C10231( C10141 C10231 ) \nC10141_=_C10233( C10141 C10233 ) C10141_=_C10235( C10141 C10235 ) C10141_=_C10237( C10141 C10237 ) C10141_=_C10239( C10141 C10239 ) C10141_=_C10241( C10141 C10241 ) C10141_=_C10243( C10141 C10243 ) \nC10141_=_C10245( C10141 C10245 ) C10141_=_C10247( C10141 C10247 ) C10141_=_C10249( C10141 C10249 ) C10141_=_C10251( C10141 C10251 ) C10141_=_C10253( C10141 C10253 ) C10141_=_C10255( C10141 C10255 ) \nC10141_=_C10257( C10141 C10257 ) C10141_=_C10259( C10141 C10259 ) C10141_=_C10261( C10141 C10261 ) C10141_=_C10263( C10141 C10263 ) C10141_=_C10265( C10141 C10265 ) C10141_=_C10267( C10141 C10267 ) \nC10141_=_C10269( C10141 C10269 ) C10141_=_C10271( C10141 C10271 ) C10141_=_C10273( C10141 C10273 ) C10141_=_C10275( C10141 C10275 ) C10141_=_C10277( C10141 C10277 ) C10141_=_C10279( C10141 C10279 ) \nC10141_=_C10281( C10141 C10281 ) C10141_=_C10283( C10141 C10283 ) C10141_=_C10285( C10141 C10285 ) C10141_=_C10287( C10141 C10287 ) C10143_=_C10145( C10143 C10145 ) C10143_=_C10147( C10143 C10147 ) \nC10143_=_C10149( C10143 C10149 ) C10143_=_C10151( C10143 C10151 ) C10143_=_C10153( C10143 C10153 ) C10143_=_C10155( C10143 C10155 ) C10143_=_C10157( C10143 C10157 ) C10143_=_C10159( C10143 C10159 ) \nC10143_=_C10161( C10143 C10161 ) C10143_=_C10163( C10143 C10163 ) C10143_=_C10165( C10143 C10165 ) C10143_=_C10167( C10143 C10167 ) C10143_=_C10169( C10143 C10169 ) C10143_=_C10171( C10143 C10171 ) \nC10143_=_C10173( C10143 C10173 ) C10143_=_C10175( C10143 C10175</w:t>
      </w:r>
    </w:p>
    <w:p>
      <w:pPr>
        <w:pStyle w:val="PreformattedText"/>
        <w:bidi w:val="0"/>
        <w:spacing w:before="0" w:after="0"/>
        <w:jc w:val="left"/>
        <w:rPr/>
      </w:pPr>
      <w:r>
        <w:rPr/>
        <w:t xml:space="preserve"> </w:t>
      </w:r>
      <w:r>
        <w:rPr/>
        <w:t>) C10143_=_C10177( C10143 C10177 ) C10143_=_C10179( C10143 C10179 ) C10143_=_C10181( C10143 C10181 ) C10143_=_C10183( C10143 C10183 ) \nC10143_=_C10185( C10143 C10185 ) C10143_=_C10187( C10143 C10187 ) C10143_=_C10189( C10143 C10189 ) C10143_=_C10191( C10143 C10191 ) C10143_=_C10193( C10143 C10193 ) C10143_=_C10195( C10143 C10195 ) \nC10143_=_C10197( C10143 C10197 ) C10143_=_C10199( C10143 C10199 ) C10143_=_C10201( C10143 C10201 ) C10143_=_C10203( C10143 C10203 ) C10143_=_C10205( C10143 C10205 ) C10143_=_C10207( C10143 C10207 ) \nC10143_=_C10209( C10143 C10209 ) C10143_=_C10211( C10143 C10211 ) C10143_=_C10213( C10143 C10213 ) C10143_=_C10215( C10143 C10215 ) C10143_=_C10217( C10143 C10217 ) C10143_=_C10219( C10143 C10219 ) \nC10143_=_C10221( C10143 C10221 ) C10143_=_C10223( C10143 C10223 ) C10143_=_C10225( C10143 C10225 ) C10143_=_C10227( C10143 C10227 ) C10143_=_C10229( C10143 C10229 ) C10143_=_C10231( C10143 C10231 ) \nC10143_=_C10233( C10143 C10233 ) C10143_=_C10235( C10143 C10235 ) C10143_=_C10237( C10143 C10237 ) C10143_=_C10239( C10143 C10239 ) C10143_=_C10241( C10143 C10241 ) C10143_=_C10243( C10143 C10243 ) \nC10143_=_C10245( C10143 C10245 ) C10143_=_C10247( C10143 C10247 ) C10143_=_C10249( C10143 C10249 ) C10143_=_C10251( C10143 C10251 ) C10143_=_C10253( C10143 C10253 ) C10143_=_C10255( C10143 C10255 ) \nC10143_=_C10257( C10143 C10257 ) C10143_=_C10259( C10143 C10259 ) C10143_=_C10261( C10143 C10261 ) C10143_=_C10263( C10143 C10263 ) C10143_=_C10265( C10143 C10265 ) C10143_=_C10267( C10143 C10267 ) \nC10143_=_C10269( C10143 C10269 ) C10143_=_C10271( C10143 C10271 ) C10143_=_C10273( C10143 C10273 ) C10143_=_C10275( C10143 C10275 ) C10143_=_C10277( C10143 C10277 ) C10143_=_C10279( C10143 C10279 ) \nC10143_=_C10281( C10143 C10281 ) C10143_=_C10283( C10143 C10283 ) C10143_=_C10285( C10143 C10285 ) C10143_=_C10287( C10143 C10287 ) C10145_=_C10147( C10145 C10147 ) C10145_=_C10149( C10145 C10149 ) \nC10145_=_C10151( C10145 C10151 ) C10145_=_C10153( C10145 C10153 ) C10145_=_C10155( C10145 C10155 ) C10145_=_C10157( C10145 C10157 ) C10145_=_C10159( C10145 C10159 ) C10145_=_C10161( C10145 C10161 ) \nC10145_=_C10163( C10145 C10163 ) C10145_=_C10165( C10145 C10165 ) C10145_=_C10167( C10145 C10167 ) C10145_=_C10169( C10145 C10169 ) C10145_=_C10171( C10145 C10171 ) C10145_=_C10173( C10145 C10173 ) \nC10145_=_C10175( C10145 C10175 ) C10145_=_C10177( C10145 C10177 ) C10145_=_C10179( C10145 C10179 ) C10145_=_C10181( C10145 C10181 ) C10145_=_C10183( C10145 C10183 ) C10145_=_C10185( C10145 C10185 ) \nC10145_=_C10187( C10145 C10187 ) C10145_=_C10189( C10145 C10189 ) C10145_=_C10191( C10145 C10191 ) C10145_=_C10193( C10145 C10193 ) C10145_=_C10195( C10145 C10195 ) C10145_=_C10197( C10145 C10197 ) \nC10145_=_C10199( C10145 C10199 ) C10145_=_C10201( C10145 C10201 ) C10145_=_C10203( C10145 C10203 ) C10145_=_C10205( C10145 C10205 ) C10145_=_C10207( C10145 C10207 ) C10145_=_C10209( C10145 C10209 ) \nC10145_=_C10211( C10145 C10211 ) C10145_=_C10213( C10145 C10213 ) C10145_=_C10215( C10145 C10215 ) C10145_=_C10217( C10145 C10217 ) C10145_=_C10219( C10145 C10219 ) C10145_=_C10221( C10145 C10221 ) \nC10145_=_C10223( C10145 C10223 ) C10145_=_C10225( C10145 C10225 ) C10145_=_C10227( C10145 C10227 ) C10145_=_C10229( C10145 C10229 ) C10145_=_C10231( C10145 C10231 ) C10145_=_C10233( C10145 C10233 ) \nC10145_=_C10235( C10145 C10235 ) C10145_=_C10237( C10145 C10237 ) C10145_=_C10239( C10145 C10239 ) C10145_=_C10241( C10145 C10241 ) C10145_=_C10243( C10145 C10243 ) C10145_=_C10245( C10145 C10245 ) \nC10145_=_C10247( C10145 C10247 ) C10145_=_C10249( C10145 C10249 ) C10145_=_C10251( C10145 C10251 ) C10145_=_C10253( C10145 C10253 ) C10145_=_C10255( C10145 C10255 ) C10145_=_C10257( C10145 C10257 ) \nC10145_=_C10259( C10145 C10259 ) C10145_=_C10261( C10145 C10261 ) C10145_=_C10263( C10145 C10263 ) C10145_=_C10265( C10145 C10265 ) C10145_=_C10267( C10145 C10267 ) C10145_=_C10269( C10145 C10269 ) \nC10145_=_C10271( C10145 C10271 ) C10145_=_C10273( C10145 C10273 ) C10145_=_C10275( C10145 C10275 ) C10145_=_C10277( C10145 C10277 ) C10145_=_C10279( C10145 C10279 ) C10145_=_C10281( C10145 C10281 ) \nC10145_=_C10283( C10145 C10283 ) C10145_=_C10285( C10145 C10285 ) C10145_=_C10287( C10145 C10287 ) C10147_=_C10149( C10147 C10149 ) C10147_=_C10151( C10147 C10151 ) C10147_=_C10153( C10147 C10153 ) \nC10147_=_C10155( C10147 C10155 ) C10147_=_C10157( C10147 C10157 ) C10147_=_C10159( C10147 C10159 ) C10147_=_C10161( C10147 C10161 ) C10147_=_C10163( C10147 C10163 ) C10147_=_C10165( C10147 C10165 ) \nC10147_=_C10167( C10147 C10167 ) C10147_=_C10169( C10147 C10169 ) C10147_=_C10171( C10147 C10171 ) C10147_=_C10173( C10147 C10173 ) C10147_=_C10175( C10147 C10175 ) C10147_=_C10177( C10147 C10177 ) \nC10147_=_C10179( C10147 C10179 ) C10147_=_C10181( C10147 C10181 ) C10147_=_C10183( C10147 C10183 ) C10147_=_C10185( C10147 C10185 ) C10147_=_C10187( C10147 C10187 ) C10147_=_C10189( C10147 C10189 ) \nC10147_=_C10191( C10147 C10191 ) C10147_=_C10193( C10147 C10193 ) C10147_=_C10195( C10147 C10195 ) C10147_=_C10197( C10147 C10197 ) C10147_=_C10199( C10147 C10199 ) C10147_=_C10201( C10147 C10201 ) \nC10147_=_C10203( C10147 C10203 ) C10147_=_C10205( C10147 C10205 ) C10147_=_C10207( C10147 C10207 ) C10147_=_C10209( C10147 C10209 ) C10147_=_C10211( C10147 C10211 ) C10147_=_C10213( C10147 C10213 ) \nC10147_=_C10215( C10147 C10215 ) C10147_=_C10217( C10147 C10217 ) C10147_=_C10219( C10147 C10219 ) C10147_=_C10221( C10147 C10221 ) C10147_=_C10223( C10147 C10223 ) C10147_=_C10225( C10147 C10225 ) \nC10147_=_C10227( C10147 C10227 ) C10147_=_C10229( C10147 C10229 ) C10147_=_C10231( C10147 C10231 ) C10147_=_C10233( C10147 C10233 ) C10147_=_C10235( C10147 C10235 ) C10147_=_C10237( C10147 C10237 ) \nC10147_=_C10239( C10147 C10239 ) C10147_=_C10241( C10147 C10241 ) C10147_=_C10243( C10147 C10243 ) C10147_=_C10245( C10147 C10245 ) C10147_=_C10247( C10147 C10247 ) C10147_=_C10249( C10147 C10249 ) \nC10147_=_C10251( C10147 C10251 ) C10147_=_C10253( C10147 C10253 ) C10147_=_C10255( C10147 C10255 ) C10147_=_C10257( C10147 C10257 ) C10147_=_C10259( C10147 C10259 ) C10147_=_C10261( C10147 C10261 ) \nC10147_=_C10263( C10147 C10263 ) C10147_=_C10265( C10147 C10265 ) C10147_=_C10267( C10147 C10267 ) C10147_=_C10269( C10147 C10269 ) C10147_=_C10271( C10147 C10271 ) C10147_=_C10273( C10147 C10273 ) \nC10147_=_C10275( C10147 C10275 ) C10147_=_C10277( C10147 C10277 ) C10147_=_C10279( C10147 C10279 ) C10147_=_C10281( C10147 C10281 ) C10147_=_C10283( C10147 C10283 ) C10147_=_C10285( C10147 C10285 ) \nC10147_=_C10287( C10147 C10287 ) C10149_=_C10151( C10149 C10151 ) C10149_=_C10153( C10149 C10153 ) C10149_=_C10155( C10149 C10155 ) C10149_=_C10157( C10149 C10157 ) C10149_=_C10159( C10149 C10159 ) \nC10149_=_C10161( C10149 C10161 ) C10149_=_C10163( C10149 C10163 ) C10149_=_C10165( C10149 C10165 ) C10149_=_C10167( C10149 C10167 ) C10149_=_C10169( C10149 C10169 ) C10149_=_C10171( C10149 C10171 ) \nC10149_=_C10173( C10149 C10173 ) C10149_=_C10175( C10149 C10175 ) C10149_=_C10177( C10149 C10177 ) C10149_=_C10179( C10149 C10179 ) C10149_=_C10181( C10149 C10181 ) C10149_=_C10183( C10149 C10183 ) \nC10149_=_C10185( C10149 C10185 ) C10149_=_C10187( C10149 C10187 ) C10149_=_C10189( C10149 C10189 ) C10149_=_C10191( C10149 C10191 ) C10149_=_C10193( C10149 C10193 ) C10149_=_C10195( C10149 C10195 ) \nC10149_=_C10197( C10149 C10197 ) C10149_=_C10199( C10149 C10199 ) C10149_=_C10201( C10149 C10201 ) C10149_=_C10203( C10149 C10203 ) C10149_=_C10205( C10149 C10205 ) C10149_=_C10207( C10149 C10207 ) \nC10149_=_C10209( C10149 C10209 ) C10149_=_C10211( C10149 C10211 ) C10149_=_C10213( C10149 C10213 ) C10149_=_C10215( C10149 C10215 ) C10149_=_C10217( C10149 C10217 ) C10149_=_C10219( C10149 C10219 ) \nC10149_=_C10221( C10149 C10221 ) C10149_=_C10223( C10149 C10223 ) C10149_=_C10225( C10149 C10225 ) C10149_=_C10227( C10149 C10227 ) C10149_=_C10229( C10149 C10229 ) C10149_=_C10231( C10149 C10231 ) \nC10149_=_C10233( C10149 C10233 ) C10149_=_C10235( C10149 C10235 ) C10149_=_C10237( C10149 C10237 ) C10149_=_C10239( C10149 C10239 ) C10149_=_C10241( C10149 C10241 ) C10149_=_C10243( C10149 C10243 ) \nC10149_=_C10245( C10149 C10245 ) C10149_=_C10247( C10149 C10247 ) C10149_=_C10249( C10149 C10249 ) C10149_=_C10251( C10149 C10251 ) C10149_=_C10253( C10149 C10253 ) C10149_=_C10255( C10149 C10255 ) \nC10149_=_C10257( C10149 C10257 ) C10149_=_C10259( C10149 C10259 ) C10149_=_C10261( C10149 C10261 ) C10149_=_C10263( C10149 C10263 ) C10149_=_C10265( C10149 C10265 ) C10149_=_C10267( C10149 C10267 ) \nC10149_=_C10269( C10149 C10269 ) C10149_=_C10271( C10149 C10271 ) C10149_=_C10273( C10149 C10273 ) C10149_=_C10275( C10149 C10275 ) C10149_=_C10277( C10149 C10277 ) C10149_=_C10279( C10149 C10279 ) \nC10149_=_C10281( C10149 C10281 ) C10149_=_C10283( C10149 C10283 ) C10149_=_C10285( C10149 C10285 ) C10149_=_C10287( C10149 C10287 ) C10151_=_C10153( C10151 C10153 ) C10151_=_C10155( C10151 C10155 ) \nC10151_=_C10157( C10151 C10157 ) C10151_=_C10159( C10151 C10159 ) C10151_=_C10161( C10151 C10161 ) C10151_=_C10163( C10151 C10163 ) C10151_=_C10165( C10151 C10165 ) C10151_=_C10167( C10151 C10167 ) \nC10151_=_C10169( C10151 C10169 ) C10151_=_C10171( C10151 C10171 ) C10151_=_C10173( C10151 C10173 ) C10151_=_C10175( C10151 C10175 ) C10151_=_C10177( C10151 C10177 ) C10151_=_C10179( C10151 C10179 ) \nC10151_=_C10181( C10151 C10181 ) C10151_=_C10183( C10151 C10183 ) C10151_=_C10185( C10151 C10185 ) C10151_=_C10187( C10151 C10187 ) C10151_=_C10189( C10151 C10189 ) C10151_=_C10191( C10151 C10191 ) \nC10151_=_C10193( C10151 C10193 ) C10151_=_C10195( C10151 C10195 ) C10151_=_C10197( C10151 C10197 ) C10151_=_C10199( C10151 C10199 ) C10151_=_C10201( C10151 C10201 ) C10151_=_C10203( C10151 C10203 ) \nC10151_=_C10205( C10151 C10205 ) C10151_=_C10207( C10151 C10207 ) C10151_=_C10209( C10151 C10209 ) C10151_=_C10211( C10151 C10211 ) C10151_=_C10213( C10151 C10213 )</w:t>
      </w:r>
    </w:p>
    <w:p>
      <w:pPr>
        <w:pStyle w:val="PreformattedText"/>
        <w:bidi w:val="0"/>
        <w:spacing w:before="0" w:after="0"/>
        <w:jc w:val="left"/>
        <w:rPr/>
      </w:pPr>
      <w:r>
        <w:rPr/>
        <w:t xml:space="preserve"> </w:t>
      </w:r>
      <w:r>
        <w:rPr/>
        <w:t>C10151_=_C10215( C10151 C10215 ) \nC10151_=_C10217( C10151 C10217 ) C10151_=_C10219( C10151 C10219 ) C10151_=_C10221( C10151 C10221 ) C10151_=_C10223( C10151 C10223 ) C10151_=_C10225( C10151 C10225 ) C10151_=_C10227( C10151 C10227 ) \nC10151_=_C10229( C10151 C10229 ) C10151_=_C10231( C10151 C10231 ) C10151_=_C10233( C10151 C10233 ) C10151_=_C10235( C10151 C10235 ) C10151_=_C10237( C10151 C10237 ) C10151_=_C10239( C10151 C10239 ) \nC10151_=_C10241( C10151 C10241 ) C10151_=_C10243( C10151 C10243 ) C10151_=_C10245( C10151 C10245 ) C10151_=_C10247( C10151 C10247 ) C10151_=_C10249( C10151 C10249 ) C10151_=_C10251( C10151 C10251 ) \nC10151_=_C10253( C10151 C10253 ) C10151_=_C10255( C10151 C10255 ) C10151_=_C10257( C10151 C10257 ) C10151_=_C10259( C10151 C10259 ) C10151_=_C10261( C10151 C10261 ) C10151_=_C10263( C10151 C10263 ) \nC10151_=_C10265( C10151 C10265 ) C10151_=_C10267( C10151 C10267 ) C10151_=_C10269( C10151 C10269 ) C10151_=_C10271( C10151 C10271 ) C10151_=_C10273( C10151 C10273 ) C10151_=_C10275( C10151 C10275 ) \nC10151_=_C10277( C10151 C10277 ) C10151_=_C10279( C10151 C10279 ) C10151_=_C10281( C10151 C10281 ) C10151_=_C10283( C10151 C10283 ) C10151_=_C10285( C10151 C10285 ) C10151_=_C10287( C10151 C10287 ) \nC10153_=_C10155( C10153 C10155 ) C10153_=_C10157( C10153 C10157 ) C10153_=_C10159( C10153 C10159 ) C10153_=_C10161( C10153 C10161 ) C10153_=_C10163( C10153 C10163 ) C10153_=_C10165( C10153 C10165 ) \nC10153_=_C10167( C10153 C10167 ) C10153_=_C10169( C10153 C10169 ) C10153_=_C10171( C10153 C10171 ) C10153_=_C10173( C10153 C10173 ) C10153_=_C10175( C10153 C10175 ) C10153_=_C10177( C10153 C10177 ) \nC10153_=_C10179( C10153 C10179 ) C10153_=_C10181( C10153 C10181 ) C10153_=_C10183( C10153 C10183 ) C10153_=_C10185( C10153 C10185 ) C10153_=_C10187( C10153 C10187 ) C10153_=_C10189( C10153 C10189 ) \nC10153_=_C10191( C10153 C10191 ) C10153_=_C10193( C10153 C10193 ) C10153_=_C10195( C10153 C10195 ) C10153_=_C10197( C10153 C10197 ) C10153_=_C10199( C10153 C10199 ) C10153_=_C10201( C10153 C10201 ) \nC10153_=_C10203( C10153 C10203 ) C10153_=_C10205( C10153 C10205 ) C10153_=_C10207( C10153 C10207 ) C10153_=_C10209( C10153 C10209 ) C10153_=_C10211( C10153 C10211 ) C10153_=_C10213( C10153 C10213 ) \nC10153_=_C10215( C10153 C10215 ) C10153_=_C10217( C10153 C10217 ) C10153_=_C10219( C10153 C10219 ) C10153_=_C10221( C10153 C10221 ) C10153_=_C10223( C10153 C10223 ) C10153_=_C10225( C10153 C10225 ) \nC10153_=_C10227( C10153 C10227 ) C10153_=_C10229( C10153 C10229 ) C10153_=_C10231( C10153 C10231 ) C10153_=_C10233( C10153 C10233 ) C10153_=_C10235( C10153 C10235 ) C10153_=_C10237( C10153 C10237 ) \nC10153_=_C10239( C10153 C10239 ) C10153_=_C10241( C10153 C10241 ) C10153_=_C10243( C10153 C10243 ) C10153_=_C10245( C10153 C10245 ) C10153_=_C10247( C10153 C10247 ) C10153_=_C10249( C10153 C10249 ) \nC10153_=_C10251( C10153 C10251 ) C10153_=_C10253( C10153 C10253 ) C10153_=_C10255( C10153 C10255 ) C10153_=_C10257( C10153 C10257 ) C10153_=_C10259( C10153 C10259 ) C10153_=_C10261( C10153 C10261 ) \nC10153_=_C10263( C10153 C10263 ) C10153_=_C10265( C10153 C10265 ) C10153_=_C10267( C10153 C10267 ) C10153_=_C10269( C10153 C10269 ) C10153_=_C10271( C10153 C10271 ) C10153_=_C10273( C10153 C10273 ) \nC10153_=_C10275( C10153 C10275 ) C10153_=_C10277( C10153 C10277 ) C10153_=_C10279( C10153 C10279 ) C10153_=_C10281( C10153 C10281 ) C10153_=_C10283( C10153 C10283 ) C10153_=_C10285( C10153 C10285 ) \nC10153_=_C10287( C10153 C10287 ) C10155_=_C10157( C10155 C10157 ) C10155_=_C10159( C10155 C10159 ) C10155_=_C10161( C10155 C10161 ) C10155_=_C10163( C10155 C10163 ) C10155_=_C10165( C10155 C10165 ) \nC10155_=_C10167( C10155 C10167 ) C10155_=_C10169( C10155 C10169 ) C10155_=_C10171( C10155 C10171 ) C10155_=_C10173( C10155 C10173 ) C10155_=_C10175( C10155 C10175 ) C10155_=_C10177( C10155 C10177 ) \nC10155_=_C10179( C10155 C10179 ) C10155_=_C10181( C10155 C10181 ) C10155_=_C10183( C10155 C10183 ) C10155_=_C10185( C10155 C10185 ) C10155_=_C10187( C10155 C10187 ) C10155_=_C10189( C10155 C10189 ) \nC10155_=_C10191( C10155 C10191 ) C10155_=_C10193( C10155 C10193 ) C10155_=_C10195( C10155 C10195 ) C10155_=_C10197( C10155 C10197 ) C10155_=_C10199( C10155 C10199 ) C10155_=_C10201( C10155 C10201 ) \nC10155_=_C10203( C10155 C10203 ) C10155_=_C10205( C10155 C10205 ) C10155_=_C10207( C10155 C10207 ) C10155_=_C10209( C10155 C10209 ) C10155_=_C10211( C10155 C10211 ) C10155_=_C10213( C10155 C10213 ) \nC10155_=_C10215( C10155 C10215 ) C10155_=_C10217( C10155 C10217 ) C10155_=_C10219( C10155 C10219 ) C10155_=_C10221( C10155 C10221 ) C10155_=_C10223( C10155 C10223 ) C10155_=_C10225( C10155 C10225 ) \nC10155_=_C10227( C10155 C10227 ) C10155_=_C10229( C10155 C10229 ) C10155_=_C10231( C10155 C10231 ) C10155_=_C10233( C10155 C10233 ) C10155_=_C10235( C10155 C10235 ) C10155_=_C10237( C10155 C10237 ) \nC10155_=_C10239( C10155 C10239 ) C10155_=_C10241( C10155 C10241 ) C10155_=_C10243( C10155 C10243 ) C10155_=_C10245( C10155 C10245 ) C10155_=_C10247( C10155 C10247 ) C10155_=_C10249( C10155 C10249 ) \nC10155_=_C10251( C10155 C10251 ) C10155_=_C10253( C10155 C10253 ) C10155_=_C10255( C10155 C10255 ) C10155_=_C10257( C10155 C10257 ) C10155_=_C10259( C10155 C10259 ) C10155_=_C10261( C10155 C10261 ) \nC10155_=_C10263( C10155 C10263 ) C10155_=_C10265( C10155 C10265 ) C10155_=_C10267( C10155 C10267 ) C10155_=_C10269( C10155 C10269 ) C10155_=_C10271( C10155 C10271 ) C10155_=_C10273( C10155 C10273 ) \nC10155_=_C10275( C10155 C10275 ) C10155_=_C10277( C10155 C10277 ) C10155_=_C10279( C10155 C10279 ) C10155_=_C10281( C10155 C10281 ) C10155_=_C10283( C10155 C10283 ) C10155_=_C10285( C10155 C10285 ) \nC10155_=_C10287( C10155 C10287 ) C10157_=_C10159( C10157 C10159 ) C10157_=_C10161( C10157 C10161 ) C10157_=_C10163( C10157 C10163 ) C10157_=_C10165( C10157 C10165 ) C10157_=_C10167( C10157 C10167 ) \nC10157_=_C10169( C10157 C10169 ) C10157_=_C10171( C10157 C10171 ) C10157_=_C10173( C10157 C10173 ) C10157_=_C10175( C10157 C10175 ) C10157_=_C10177( C10157 C10177 ) C10157_=_C10179( C10157 C10179 ) \nC10157_=_C10181( C10157 C10181 ) C10157_=_C10183( C10157 C10183 ) C10157_=_C10185( C10157 C10185 ) C10157_=_C10187( C10157 C10187 ) C10157_=_C10189( C10157 C10189 ) C10157_=_C10191( C10157 C10191 ) \nC10157_=_C10193( C10157 C10193 ) C10157_=_C10195( C10157 C10195 ) C10157_=_C10197( C10157 C10197 ) C10157_=_C10199( C10157 C10199 ) C10157_=_C10201( C10157 C10201 ) C10157_=_C10203( C10157 C10203 ) \nC10157_=_C10205( C10157 C10205 ) C10157_=_C10207( C10157 C10207 ) C10157_=_C10209( C10157 C10209 ) C10157_=_C10211( C10157 C10211 ) C10157_=_C10213( C10157 C10213 ) C10157_=_C10215( C10157 C10215 ) \nC10157_=_C10217( C10157 C10217 ) C10157_=_C10219( C10157 C10219 ) C10157_=_C10221( C10157 C10221 ) C10157_=_C10223( C10157 C10223 ) C10157_=_C10225( C10157 C10225 ) C10157_=_C10227( C10157 C10227 ) \nC10157_=_C10229( C10157 C10229 ) C10157_=_C10231( C10157 C10231 ) C10157_=_C10233( C10157 C10233 ) C10157_=_C10235( C10157 C10235 ) C10157_=_C10237( C10157 C10237 ) C10157_=_C10239( C10157 C10239 ) \nC10157_=_C10241( C10157 C10241 ) C10157_=_C10243( C10157 C10243 ) C10157_=_C10245( C10157 C10245 ) C10157_=_C10247( C10157 C10247 ) C10157_=_C10249( C10157 C10249 ) C10157_=_C10251( C10157 C10251 ) \nC10157_=_C10253( C10157 C10253 ) C10157_=_C10255( C10157 C10255 ) C10157_=_C10257( C10157 C10257 ) C10157_=_C10259( C10157 C10259 ) C10157_=_C10261( C10157 C10261 ) C10157_=_C10263( C10157 C10263 ) \nC10157_=_C10265( C10157 C10265 ) C10157_=_C10267( C10157 C10267 ) C10157_=_C10269( C10157 C10269 ) C10157_=_C10271( C10157 C10271 ) C10157_=_C10273( C10157 C10273 ) C10157_=_C10275( C10157 C10275 ) \nC10157_=_C10277( C10157 C10277 ) C10157_=_C10279( C10157 C10279 ) C10157_=_C10281( C10157 C10281 ) C10157_=_C10283( C10157 C10283 ) C10157_=_C10285( C10157 C10285 ) C10157_=_C10287( C10157 C10287 ) \nC10159_=_C10161( C10159 C10161 ) C10159_=_C10163( C10159 C10163 ) C10159_=_C10165( C10159 C10165 ) C10159_=_C10167( C10159 C10167 ) C10159_=_C10169( C10159 C10169 ) C10159_=_C10171( C10159 C10171 ) \nC10159_=_C10173( C10159 C10173 ) C10159_=_C10175( C10159 C10175 ) C10159_=_C10177( C10159 C10177 ) C10159_=_C10179( C10159 C10179 ) C10159_=_C10181( C10159 C10181 ) C10159_=_C10183( C10159 C10183 ) \nC10159_=_C10185( C10159 C10185 ) C10159_=_C10187( C10159 C10187 ) C10159_=_C10189( C10159 C10189 ) C10159_=_C10191( C10159 C10191 ) C10159_=_C10193( C10159 C10193 ) C10159_=_C10195( C10159 C10195 ) \nC10159_=_C10197( C10159 C10197 ) C10159_=_C10199( C10159 C10199 ) C10159_=_C10201( C10159 C10201 ) C10159_=_C10203( C10159 C10203 ) C10159_=_C10205( C10159 C10205 ) C10159_=_C10207( C10159 C10207 ) \nC10159_=_C10209( C10159 C10209 ) C10159_=_C10211( C10159 C10211 ) C10159_=_C10213( C10159 C10213 ) C10159_=_C10215( C10159 C10215 ) C10159_=_C10217( C10159 C10217 ) C10159_=_C10219( C10159 C10219 ) \nC10159_=_C10221( C10159 C10221 ) C10159_=_C10223( C10159 C10223 ) C10159_=_C10225( C10159 C10225 ) C10159_=_C10227( C10159 C10227 ) C10159_=_C10229( C10159 C10229 ) C10159_=_C10231( C10159 C10231 ) \nC10159_=_C10233( C10159 C10233 ) C10159_=_C10235( C10159 C10235 ) C10159_=_C10237( C10159 C10237 ) C10159_=_C10239( C10159 C10239 ) C10159_=_C10241( C10159 C10241 ) C10159_=_C10243( C10159 C10243 ) \nC10159_=_C10245( C10159 C10245 ) C10159_=_C10247( C10159 C10247 ) C10159_=_C10249( C10159 C10249 ) C10159_=_C10251( C10159 C10251 ) C10159_=_C10253( C10159 C10253 ) C10159_=_C10255( C10159 C10255 ) \nC10159_=_C10257( C10159 C10257 ) C10159_=_C10259( C10159 C10259 ) C10159_=_C10261( C10159 C10261 ) C10159_=_C10263( C10159 C10263 ) C10159_=_C10265( C10159 C10265 ) C10159_=_C10267( C10159 C10267 ) \nC10159_=_C10269( C10159 C10269 ) C10159_=_C10271( C10159 C10271 ) C10159_=_C10273( C10159 C10273 ) C10159_=_C10275( C10159 C10275 ) C10159_=_C10277( C10159 C10277 ) C10159_=_C10279( C10159 C10279 ) \nC10159_=_C10281( C10159 C10281 ) C10159_=_C10283( C10159 C10283 )</w:t>
      </w:r>
    </w:p>
    <w:p>
      <w:pPr>
        <w:pStyle w:val="PreformattedText"/>
        <w:bidi w:val="0"/>
        <w:spacing w:before="0" w:after="0"/>
        <w:jc w:val="left"/>
        <w:rPr/>
      </w:pPr>
      <w:r>
        <w:rPr/>
        <w:t xml:space="preserve"> </w:t>
      </w:r>
      <w:r>
        <w:rPr/>
        <w:t>C10159_=_C10285( C10159 C10285 ) C10159_=_C10287( C10159 C10287 ) C10161_=_C10163( C10161 C10163 ) C10161_=_C10165( C10161 C10165 ) \nC10161_=_C10167( C10161 C10167 ) C10161_=_C10169( C10161 C10169 ) C10161_=_C10171( C10161 C10171 ) C10161_=_C10173( C10161 C10173 ) C10161_=_C10175( C10161 C10175 ) C10161_=_C10177( C10161 C10177 ) \nC10161_=_C10179( C10161 C10179 ) C10161_=_C10181( C10161 C10181 ) C10161_=_C10183( C10161 C10183 ) C10161_=_C10185( C10161 C10185 ) C10161_=_C10187( C10161 C10187 ) C10161_=_C10189( C10161 C10189 ) \nC10161_=_C10191( C10161 C10191 ) C10161_=_C10193( C10161 C10193 ) C10161_=_C10195( C10161 C10195 ) C10161_=_C10197( C10161 C10197 ) C10161_=_C10199( C10161 C10199 ) C10161_=_C10201( C10161 C10201 ) \nC10161_=_C10203( C10161 C10203 ) C10161_=_C10205( C10161 C10205 ) C10161_=_C10207( C10161 C10207 ) C10161_=_C10209( C10161 C10209 ) C10161_=_C10211( C10161 C10211 ) C10161_=_C10213( C10161 C10213 ) \nC10161_=_C10215( C10161 C10215 ) C10161_=_C10217( C10161 C10217 ) C10161_=_C10219( C10161 C10219 ) C10161_=_C10221( C10161 C10221 ) C10161_=_C10223( C10161 C10223 ) C10161_=_C10225( C10161 C10225 ) \nC10161_=_C10227( C10161 C10227 ) C10161_=_C10229( C10161 C10229 ) C10161_=_C10231( C10161 C10231 ) C10161_=_C10233( C10161 C10233 ) C10161_=_C10235( C10161 C10235 ) C10161_=_C10237( C10161 C10237 ) \nC10161_=_C10239( C10161 C10239 ) C10161_=_C10241( C10161 C10241 ) C10161_=_C10243( C10161 C10243 ) C10161_=_C10245( C10161 C10245 ) C10161_=_C10247( C10161 C10247 ) C10161_=_C10249( C10161 C10249 ) \nC10161_=_C10251( C10161 C10251 ) C10161_=_C10253( C10161 C10253 ) C10161_=_C10255( C10161 C10255 ) C10161_=_C10257( C10161 C10257 ) C10161_=_C10259( C10161 C10259 ) C10161_=_C10261( C10161 C10261 ) \nC10161_=_C10263( C10161 C10263 ) C10161_=_C10265( C10161 C10265 ) C10161_=_C10267( C10161 C10267 ) C10161_=_C10269( C10161 C10269 ) C10161_=_C10271( C10161 C10271 ) C10161_=_C10273( C10161 C10273 ) \nC10161_=_C10275( C10161 C10275 ) C10161_=_C10277( C10161 C10277 ) C10161_=_C10279( C10161 C10279 ) C10161_=_C10281( C10161 C10281 ) C10161_=_C10283( C10161 C10283 ) C10161_=_C10285( C10161 C10285 ) \nC10161_=_C10287( C10161 C10287 ) C10163_=_C10165( C10163 C10165 ) C10163_=_C10167( C10163 C10167 ) C10163_=_C10169( C10163 C10169 ) C10163_=_C10171( C10163 C10171 ) C10163_=_C10173( C10163 C10173 ) \nC10163_=_C10175( C10163 C10175 ) C10163_=_C10177( C10163 C10177 ) C10163_=_C10179( C10163 C10179 ) C10163_=_C10181( C10163 C10181 ) C10163_=_C10183( C10163 C10183 ) C10163_=_C10185( C10163 C10185 ) \nC10163_=_C10187( C10163 C10187 ) C10163_=_C10189( C10163 C10189 ) C10163_=_C10191( C10163 C10191 ) C10163_=_C10193( C10163 C10193 ) C10163_=_C10195( C10163 C10195 ) C10163_=_C10197( C10163 C10197 ) \nC10163_=_C10199( C10163 C10199 ) C10163_=_C10201( C10163 C10201 ) C10163_=_C10203( C10163 C10203 ) C10163_=_C10205( C10163 C10205 ) C10163_=_C10207( C10163 C10207 ) C10163_=_C10209( C10163 C10209 ) \nC10163_=_C10211( C10163 C10211 ) C10163_=_C10213( C10163 C10213 ) C10163_=_C10215( C10163 C10215 ) C10163_=_C10217( C10163 C10217 ) C10163_=_C10219( C10163 C10219 ) C10163_=_C10221( C10163 C10221 ) \nC10163_=_C10223( C10163 C10223 ) C10163_=_C10225( C10163 C10225 ) C10163_=_C10227( C10163 C10227 ) C10163_=_C10229( C10163 C10229 ) C10163_=_C10231( C10163 C10231 ) C10163_=_C10233( C10163 C10233 ) \nC10163_=_C10235( C10163 C10235 ) C10163_=_C10237( C10163 C10237 ) C10163_=_C10239( C10163 C10239 ) C10163_=_C10241( C10163 C10241 ) C10163_=_C10243( C10163 C10243 ) C10163_=_C10245( C10163 C10245 ) \nC10163_=_C10247( C10163 C10247 ) C10163_=_C10249( C10163 C10249 ) C10163_=_C10251( C10163 C10251 ) C10163_=_C10253( C10163 C10253 ) C10163_=_C10255( C10163 C10255 ) C10163_=_C10257( C10163 C10257 ) \nC10163_=_C10259( C10163 C10259 ) C10163_=_C10261( C10163 C10261 ) C10163_=_C10263( C10163 C10263 ) C10163_=_C10265( C10163 C10265 ) C10163_=_C10267( C10163 C10267 ) C10163_=_C10269( C10163 C10269 ) \nC10163_=_C10271( C10163 C10271 ) C10163_=_C10273( C10163 C10273 ) C10163_=_C10275( C10163 C10275 ) C10163_=_C10277( C10163 C10277 ) C10163_=_C10279( C10163 C10279 ) C10163_=_C10281( C10163 C10281 ) \nC10163_=_C10283( C10163 C10283 ) C10163_=_C10285( C10163 C10285 ) C10163_=_C10287( C10163 C10287 ) C10165_=_C10167( C10165 C10167 ) C10165_=_C10169( C10165 C10169 ) C10165_=_C10171( C10165 C10171 ) \nC10165_=_C10173( C10165 C10173 ) C10165_=_C10175( C10165 C10175 ) C10165_=_C10177( C10165 C10177 ) C10165_=_C10179( C10165 C10179 ) C10165_=_C10181( C10165 C10181 ) C10165_=_C10183( C10165 C10183 ) \nC10165_=_C10185( C10165 C10185 ) C10165_=_C10187( C10165 C10187 ) C10165_=_C10189( C10165 C10189 ) C10165_=_C10191( C10165 C10191 ) C10165_=_C10193( C10165 C10193 ) C10165_=_C10195( C10165 C10195 ) \nC10165_=_C10197( C10165 C10197 ) C10165_=_C10199( C10165 C10199 ) C10165_=_C10201( C10165 C10201 ) C10165_=_C10203( C10165 C10203 ) C10165_=_C10205( C10165 C10205 ) C10165_=_C10207( C10165 C10207 ) \nC10165_=_C10209( C10165 C10209 ) C10165_=_C10211( C10165 C10211 ) C10165_=_C10213( C10165 C10213 ) C10165_=_C10215( C10165 C10215 ) C10165_=_C10217( C10165 C10217 ) C10165_=_C10219( C10165 C10219 ) \nC10165_=_C10221( C10165 C10221 ) C10165_=_C10223( C10165 C10223 ) C10165_=_C10225( C10165 C10225 ) C10165_=_C10227( C10165 C10227 ) C10165_=_C10229( C10165 C10229 ) C10165_=_C10231( C10165 C10231 ) \nC10165_=_C10233( C10165 C10233 ) C10165_=_C10235( C10165 C10235 ) C10165_=_C10237( C10165 C10237 ) C10165_=_C10239( C10165 C10239 ) C10165_=_C10241( C10165 C10241 ) C10165_=_C10243( C10165 C10243 ) \nC10165_=_C10245( C10165 C10245 ) C10165_=_C10247( C10165 C10247 ) C10165_=_C10249( C10165 C10249 ) C10165_=_C10251( C10165 C10251 ) C10165_=_C10253( C10165 C10253 ) C10165_=_C10255( C10165 C10255 ) \nC10165_=_C10257( C10165 C10257 ) C10165_=_C10259( C10165 C10259 ) C10165_=_C10261( C10165 C10261 ) C10165_=_C10263( C10165 C10263 ) C10165_=_C10265( C10165 C10265 ) C10165_=_C10267( C10165 C10267 ) \nC10165_=_C10269( C10165 C10269 ) C10165_=_C10271( C10165 C10271 ) C10165_=_C10273( C10165 C10273 ) C10165_=_C10275( C10165 C10275 ) C10165_=_C10277( C10165 C10277 ) C10165_=_C10279( C10165 C10279 ) \nC10165_=_C10281( C10165 C10281 ) C10165_=_C10283( C10165 C10283 ) C10165_=_C10285( C10165 C10285 ) C10165_=_C10287( C10165 C10287 ) C10167_=_C10169( C10167 C10169 ) C10167_=_C10171( C10167 C10171 ) \nC10167_=_C10173( C10167 C10173 ) C10167_=_C10175( C10167 C10175 ) C10167_=_C10177( C10167 C10177 ) C10167_=_C10179( C10167 C10179 ) C10167_=_C10181( C10167 C10181 ) C10167_=_C10183( C10167 C10183 ) \nC10167_=_C10185( C10167 C10185 ) C10167_=_C10187( C10167 C10187 ) C10167_=_C10189( C10167 C10189 ) C10167_=_C10191( C10167 C10191 ) C10167_=_C10193( C10167 C10193 ) C10167_=_C10195( C10167 C10195 ) \nC10167_=_C10197( C10167 C10197 ) C10167_=_C10199( C10167 C10199 ) C10167_=_C10201( C10167 C10201 ) C10167_=_C10203( C10167 C10203 ) C10167_=_C10205( C10167 C10205 ) C10167_=_C10207( C10167 C10207 ) \nC10167_=_C10209( C10167 C10209 ) C10167_=_C10211( C10167 C10211 ) C10167_=_C10213( C10167 C10213 ) C10167_=_C10215( C10167 C10215 ) C10167_=_C10217( C10167 C10217 ) C10167_=_C10219( C10167 C10219 ) \nC10167_=_C10221( C10167 C10221 ) C10167_=_C10223( C10167 C10223 ) C10167_=_C10225( C10167 C10225 ) C10167_=_C10227( C10167 C10227 ) C10167_=_C10229( C10167 C10229 ) C10167_=_C10231( C10167 C10231 ) \nC10167_=_C10233( C10167 C10233 ) C10167_=_C10235( C10167 C10235 ) C10167_=_C10237( C10167 C10237 ) C10167_=_C10239( C10167 C10239 ) C10167_=_C10241( C10167 C10241 ) C10167_=_C10243( C10167 C10243 ) \nC10167_=_C10245( C10167 C10245 ) C10167_=_C10247( C10167 C10247 ) C10167_=_C10249( C10167 C10249 ) C10167_=_C10251( C10167 C10251 ) C10167_=_C10253( C10167 C10253 ) C10167_=_C10255( C10167 C10255 ) \nC10167_=_C10257( C10167 C10257 ) C10167_=_C10259( C10167 C10259 ) C10167_=_C10261( C10167 C10261 ) C10167_=_C10263( C10167 C10263 ) C10167_=_C10265( C10167 C10265 ) C10167_=_C10267( C10167 C10267 ) \nC10167_=_C10269( C10167 C10269 ) C10167_=_C10271( C10167 C10271 ) C10167_=_C10273( C10167 C10273 ) C10167_=_C10275( C10167 C10275 ) C10167_=_C10277( C10167 C10277 ) C10167_=_C10279( C10167 C10279 ) \nC10167_=_C10281( C10167 C10281 ) C10167_=_C10283( C10167 C10283 ) C10167_=_C10285( C10167 C10285 ) C10167_=_C10287( C10167 C10287 ) C10169_=_C10171( C10169 C10171 ) C10169_=_C10173( C10169 C10173 ) \nC10169_=_C10175( C10169 C10175 ) C10169_=_C10177( C10169 C10177 ) C10169_=_C10179( C10169 C10179 ) C10169_=_C10181( C10169 C10181 ) C10169_=_C10183( C10169 C10183 ) C10169_=_C10185( C10169 C10185 ) \nC10169_=_C10187( C10169 C10187 ) C10169_=_C10189( C10169 C10189 ) C10169_=_C10191( C10169 C10191 ) C10169_=_C10193( C10169 C10193 ) C10169_=_C10195( C10169 C10195 ) C10169_=_C10197( C10169 C10197 ) \nC10169_=_C10199( C10169 C10199 ) C10169_=_C10201( C10169 C10201 ) C10169_=_C10203( C10169 C10203 ) C10169_=_C10205( C10169 C10205 ) C10169_=_C10207( C10169 C10207 ) C10169_=_C10209( C10169 C10209 ) \nC10169_=_C10211( C10169 C10211 ) C10169_=_C10213( C10169 C10213 ) C10169_=_C10215( C10169 C10215 ) C10169_=_C10217( C10169 C10217 ) C10169_=_C10219( C10169 C10219 ) C10169_=_C10221( C10169 C10221 ) \nC10169_=_C10223( C10169 C10223 ) C10169_=_C10225( C10169 C10225 ) C10169_=_C10227( C10169 C10227 ) C10169_=_C10229( C10169 C10229 ) C10169_=_C10231( C10169 C10231 ) C10169_=_C10233( C10169 C10233 ) \nC10169_=_C10235( C10169 C10235 ) C10169_=_C10237( C10169 C10237 ) C10169_=_C10239( C10169 C10239 ) C10169_=_C10241( C10169 C10241 ) C10169_=_C10243( C10169 C10243 ) C10169_=_C10245( C10169 C10245 ) \nC10169_=_C10247( C10169 C10247 ) C10169_=_C10249( C10169 C10249 ) C10169_=_C10251( C10169 C10251 ) C10169_=_C10253( C10169 C10253 ) C10169_=_C10255( C10169 C10255 ) C10169_=_C10257( C10169 C10257 ) \nC10169_=_C10259( C10169 C10259 ) C10169_=_C10261( C10169 C10261 ) C10169_=_C10263( C10169 C10263 ) C10169_=_C10265( C10169 C10265 ) C10169_=_C10267( C10169 C10267 ) C10169_=_C10269(</w:t>
      </w:r>
    </w:p>
    <w:p>
      <w:pPr>
        <w:pStyle w:val="PreformattedText"/>
        <w:bidi w:val="0"/>
        <w:spacing w:before="0" w:after="0"/>
        <w:jc w:val="left"/>
        <w:rPr/>
      </w:pPr>
      <w:r>
        <w:rPr/>
        <w:t xml:space="preserve"> </w:t>
      </w:r>
      <w:r>
        <w:rPr/>
        <w:t>C10169 C10269 ) \nC10169_=_C10271( C10169 C10271 ) C10169_=_C10273( C10169 C10273 ) C10169_=_C10275( C10169 C10275 ) C10169_=_C10277( C10169 C10277 ) C10169_=_C10279( C10169 C10279 ) C10169_=_C10281( C10169 C10281 ) \nC10169_=_C10283( C10169 C10283 ) C10169_=_C10285( C10169 C10285 ) C10169_=_C10287( C10169 C10287 ) C10171_=_C10173( C10171 C10173 ) C10171_=_C10175( C10171 C10175 ) C10171_=_C10177( C10171 C10177 ) \nC10171_=_C10179( C10171 C10179 ) C10171_=_C10181( C10171 C10181 ) C10171_=_C10183( C10171 C10183 ) C10171_=_C10185( C10171 C10185 ) C10171_=_C10187( C10171 C10187 ) C10171_=_C10189( C10171 C10189 ) \nC10171_=_C10191( C10171 C10191 ) C10171_=_C10193( C10171 C10193 ) C10171_=_C10195( C10171 C10195 ) C10171_=_C10197( C10171 C10197 ) C10171_=_C10199( C10171 C10199 ) C10171_=_C10201( C10171 C10201 ) \nC10171_=_C10203( C10171 C10203 ) C10171_=_C10205( C10171 C10205 ) C10171_=_C10207( C10171 C10207 ) C10171_=_C10209( C10171 C10209 ) C10171_=_C10211( C10171 C10211 ) C10171_=_C10213( C10171 C10213 ) \nC10171_=_C10215( C10171 C10215 ) C10171_=_C10217( C10171 C10217 ) C10171_=_C10219( C10171 C10219 ) C10171_=_C10221( C10171 C10221 ) C10171_=_C10223( C10171 C10223 ) C10171_=_C10225( C10171 C10225 ) \nC10171_=_C10227( C10171 C10227 ) C10171_=_C10229( C10171 C10229 ) C10171_=_C10231( C10171 C10231 ) C10171_=_C10233( C10171 C10233 ) C10171_=_C10235( C10171 C10235 ) C10171_=_C10237( C10171 C10237 ) \nC10171_=_C10239( C10171 C10239 ) C10171_=_C10241( C10171 C10241 ) C10171_=_C10243( C10171 C10243 ) C10171_=_C10245( C10171 C10245 ) C10171_=_C10247( C10171 C10247 ) C10171_=_C10249( C10171 C10249 ) \nC10171_=_C10251( C10171 C10251 ) C10171_=_C10253( C10171 C10253 ) C10171_=_C10255( C10171 C10255 ) C10171_=_C10257( C10171 C10257 ) C10171_=_C10259( C10171 C10259 ) C10171_=_C10261( C10171 C10261 ) \nC10171_=_C10263( C10171 C10263 ) C10171_=_C10265( C10171 C10265 ) C10171_=_C10267( C10171 C10267 ) C10171_=_C10269( C10171 C10269 ) C10171_=_C10271( C10171 C10271 ) C10171_=_C10273( C10171 C10273 ) \nC10171_=_C10275( C10171 C10275 ) C10171_=_C10277( C10171 C10277 ) C10171_=_C10279( C10171 C10279 ) C10171_=_C10281( C10171 C10281 ) C10171_=_C10283( C10171 C10283 ) C10171_=_C10285( C10171 C10285 ) \nC10171_=_C10287( C10171 C10287 ) C10173_=_C10175( C10173 C10175 ) C10173_=_C10177( C10173 C10177 ) C10173_=_C10179( C10173 C10179 ) C10173_=_C10181( C10173 C10181 ) C10173_=_C10183( C10173 C10183 ) \nC10173_=_C10185( C10173 C10185 ) C10173_=_C10187( C10173 C10187 ) C10173_=_C10189( C10173 C10189 ) C10173_=_C10191( C10173 C10191 ) C10173_=_C10193( C10173 C10193 ) C10173_=_C10195( C10173 C10195 ) \nC10173_=_C10197( C10173 C10197 ) C10173_=_C10199( C10173 C10199 ) C10173_=_C10201( C10173 C10201 ) C10173_=_C10203( C10173 C10203 ) C10173_=_C10205( C10173 C10205 ) C10173_=_C10207( C10173 C10207 ) \nC10173_=_C10209( C10173 C10209 ) C10173_=_C10211( C10173 C10211 ) C10173_=_C10213( C10173 C10213 ) C10173_=_C10215( C10173 C10215 ) C10173_=_C10217( C10173 C10217 ) C10173_=_C10219( C10173 C10219 ) \nC10173_=_C10221( C10173 C10221 ) C10173_=_C10223( C10173 C10223 ) C10173_=_C10225( C10173 C10225 ) C10173_=_C10227( C10173 C10227 ) C10173_=_C10229( C10173 C10229 ) C10173_=_C10231( C10173 C10231 ) \nC10173_=_C10233( C10173 C10233 ) C10173_=_C10235( C10173 C10235 ) C10173_=_C10237( C10173 C10237 ) C10173_=_C10239( C10173 C10239 ) C10173_=_C10241( C10173 C10241 ) C10173_=_C10243( C10173 C10243 ) \nC10173_=_C10245( C10173 C10245 ) C10173_=_C10247( C10173 C10247 ) C10173_=_C10249( C10173 C10249 ) C10173_=_C10251( C10173 C10251 ) C10173_=_C10253( C10173 C10253 ) C10173_=_C10255( C10173 C10255 ) \nC10173_=_C10257( C10173 C10257 ) C10173_=_C10259( C10173 C10259 ) C10173_=_C10261( C10173 C10261 ) C10173_=_C10263( C10173 C10263 ) C10173_=_C10265( C10173 C10265 ) C10173_=_C10267( C10173 C10267 ) \nC10173_=_C10269( C10173 C10269 ) C10173_=_C10271( C10173 C10271 ) C10173_=_C10273( C10173 C10273 ) C10173_=_C10275( C10173 C10275 ) C10173_=_C10277( C10173 C10277 ) C10173_=_C10279( C10173 C10279 ) \nC10173_=_C10281( C10173 C10281 ) C10173_=_C10283( C10173 C10283 ) C10173_=_C10285( C10173 C10285 ) C10173_=_C10287( C10173 C10287 ) C10175_=_C10177( C10175 C10177 ) C10175_=_C10179( C10175 C10179 ) \nC10175_=_C10181( C10175 C10181 ) C10175_=_C10183( C10175 C10183 ) C10175_=_C10185( C10175 C10185 ) C10175_=_C10187( C10175 C10187 ) C10175_=_C10189( C10175 C10189 ) C10175_=_C10191( C10175 C10191 ) \nC10175_=_C10193( C10175 C10193 ) C10175_=_C10195( C10175 C10195 ) C10175_=_C10197( C10175 C10197 ) C10175_=_C10199( C10175 C10199 ) C10175_=_C10201( C10175 C10201 ) C10175_=_C10203( C10175 C10203 ) \nC10175_=_C10205( C10175 C10205 ) C10175_=_C10207( C10175 C10207 ) C10175_=_C10209( C10175 C10209 ) C10175_=_C10211( C10175 C10211 ) C10175_=_C10213( C10175 C10213 ) C10175_=_C10215( C10175 C10215 ) \nC10175_=_C10217( C10175 C10217 ) C10175_=_C10219( C10175 C10219 ) C10175_=_C10221( C10175 C10221 ) C10175_=_C10223( C10175 C10223 ) C10175_=_C10225( C10175 C10225 ) C10175_=_C10227( C10175 C10227 ) \nC10175_=_C10229( C10175 C10229 ) C10175_=_C10231( C10175 C10231 ) C10175_=_C10233( C10175 C10233 ) C10175_=_C10235( C10175 C10235 ) C10175_=_C10237( C10175 C10237 ) C10175_=_C10239( C10175 C10239 ) \nC10175_=_C10241( C10175 C10241 ) C10175_=_C10243( C10175 C10243 ) C10175_=_C10245( C10175 C10245 ) C10175_=_C10247( C10175 C10247 ) C10175_=_C10249( C10175 C10249 ) C10175_=_C10251( C10175 C10251 ) \nC10175_=_C10253( C10175 C10253 ) C10175_=_C10255( C10175 C10255 ) C10175_=_C10257( C10175 C10257 ) C10175_=_C10259( C10175 C10259 ) C10175_=_C10261( C10175 C10261 ) C10175_=_C10263( C10175 C10263 ) \nC10175_=_C10265( C10175 C10265 ) C10175_=_C10267( C10175 C10267 ) C10175_=_C10269( C10175 C10269 ) C10175_=_C10271( C10175 C10271 ) C10175_=_C10273( C10175 C10273 ) C10175_=_C10275( C10175 C10275 ) \nC10175_=_C10277( C10175 C10277 ) C10175_=_C10279( C10175 C10279 ) C10175_=_C10281( C10175 C10281 ) C10175_=_C10283( C10175 C10283 ) C10175_=_C10285( C10175 C10285 ) C10175_=_C10287( C10175 C10287 ) \nC10177_=_C10179( C10177 C10179 ) C10177_=_C10181( C10177 C10181 ) C10177_=_C10183( C10177 C10183 ) C10177_=_C10185( C10177 C10185 ) C10177_=_C10187( C10177 C10187 ) C10177_=_C10189( C10177 C10189 ) \nC10177_=_C10191( C10177 C10191 ) C10177_=_C10193( C10177 C10193 ) C10177_=_C10195( C10177 C10195 ) C10177_=_C10197( C10177 C10197 ) C10177_=_C10199( C10177 C10199 ) C10177_=_C10201( C10177 C10201 ) \nC10177_=_C10203( C10177 C10203 ) C10177_=_C10205( C10177 C10205 ) C10177_=_C10207( C10177 C10207 ) C10177_=_C10209( C10177 C10209 ) C10177_=_C10211( C10177 C10211 ) C10177_=_C10213( C10177 C10213 ) \nC10177_=_C10215( C10177 C10215 ) C10177_=_C10217( C10177 C10217 ) C10177_=_C10219( C10177 C10219 ) C10177_=_C10221( C10177 C10221 ) C10177_=_C10223( C10177 C10223 ) C10177_=_C10225( C10177 C10225 ) \nC10177_=_C10227( C10177 C10227 ) C10177_=_C10229( C10177 C10229 ) C10177_=_C10231( C10177 C10231 ) C10177_=_C10233( C10177 C10233 ) C10177_=_C10235( C10177 C10235 ) C10177_=_C10237( C10177 C10237 ) \nC10177_=_C10239( C10177 C10239 ) C10177_=_C10241( C10177 C10241 ) C10177_=_C10243( C10177 C10243 ) C10177_=_C10245( C10177 C10245 ) C10177_=_C10247( C10177 C10247 ) C10177_=_C10249( C10177 C10249 ) \nC10177_=_C10251( C10177 C10251 ) C10177_=_C10253( C10177 C10253 ) C10177_=_C10255( C10177 C10255 ) C10177_=_C10257( C10177 C10257 ) C10177_=_C10259( C10177 C10259 ) C10177_=_C10261( C10177 C10261 ) \nC10177_=_C10263( C10177 C10263 ) C10177_=_C10265( C10177 C10265 ) C10177_=_C10267( C10177 C10267 ) C10177_=_C10269( C10177 C10269 ) C10177_=_C10271( C10177 C10271 ) C10177_=_C10273( C10177 C10273 ) \nC10177_=_C10275( C10177 C10275 ) C10177_=_C10277( C10177 C10277 ) C10177_=_C10279( C10177 C10279 ) C10177_=_C10281( C10177 C10281 ) C10177_=_C10283( C10177 C10283 ) C10177_=_C10285( C10177 C10285 ) \nC10177_=_C10287( C10177 C10287 ) C10179_=_C10181( C10179 C10181 ) C10179_=_C10183( C10179 C10183 ) C10179_=_C10185( C10179 C10185 ) C10179_=_C10187( C10179 C10187 ) C10179_=_C10189( C10179 C10189 ) \nC10179_=_C10191( C10179 C10191 ) C10179_=_C10193( C10179 C10193 ) C10179_=_C10195( C10179 C10195 ) C10179_=_C10197( C10179 C10197 ) C10179_=_C10199( C10179 C10199 ) C10179_=_C10201( C10179 C10201 ) \nC10179_=_C10203( C10179 C10203 ) C10179_=_C10205( C10179 C10205 ) C10179_=_C10207( C10179 C10207 ) C10179_=_C10209( C10179 C10209 ) C10179_=_C10211( C10179 C10211 ) C10179_=_C10213( C10179 C10213 ) \nC10179_=_C10215( C10179 C10215 ) C10179_=_C10217( C10179 C10217 ) C10179_=_C10219( C10179 C10219 ) C10179_=_C10221( C10179 C10221 ) C10179_=_C10223( C10179 C10223 ) C10179_=_C10225( C10179 C10225 ) \nC10179_=_C10227( C10179 C10227 ) C10179_=_C10229( C10179 C10229 ) C10179_=_C10231( C10179 C10231 ) C10179_=_C10233( C10179 C10233 ) C10179_=_C10235( C10179 C10235 ) C10179_=_C10237( C10179 C10237 ) \nC10179_=_C10239( C10179 C10239 ) C10179_=_C10241( C10179 C10241 ) C10179_=_C10243( C10179 C10243 ) C10179_=_C10245( C10179 C10245 ) C10179_=_C10247( C10179 C10247 ) C10179_=_C10249( C10179 C10249 ) \nC10179_=_C10251( C10179 C10251 ) C10179_=_C10253( C10179 C10253 ) C10179_=_C10255( C10179 C10255 ) C10179_=_C10257( C10179 C10257 ) C10179_=_C10259( C10179 C10259 ) C10179_=_C10261( C10179 C10261 ) \nC10179_=_C10263( C10179 C10263 ) C10179_=_C10265( C10179 C10265 ) C10179_=_C10267( C10179 C10267 ) C10179_=_C10269( C10179 C10269 ) C10179_=_C10271( C10179 C10271 ) C10179_=_C10273( C10179 C10273 ) \nC10179_=_C10275( C10179 C10275 ) C10179_=_C10277( C10179 C10277 ) C10179_=_C10279( C10179 C10279 ) C10179_=_C10281( C10179 C10281 ) C10179_=_C10283( C10179 C10283 ) C10179_=_C10285( C10179 C10285 ) \nC10179_=_C10287( C10179 C10287 ) C10181_=_C10183( C10181 C10183 ) C10181_=_C10185( C10181 C10185 ) C10181_=_C10187( C10181 C10187 ) C10181_=_C10189( C10181 C10189 ) C10181_=_C10191( C10181 C10191 ) \nC10181_=_C10193( C10181 C10193 ) C10181_=_C10195( C10181 C10195 ) C10181_=_C10197(</w:t>
      </w:r>
    </w:p>
    <w:p>
      <w:pPr>
        <w:pStyle w:val="PreformattedText"/>
        <w:bidi w:val="0"/>
        <w:spacing w:before="0" w:after="0"/>
        <w:jc w:val="left"/>
        <w:rPr/>
      </w:pPr>
      <w:r>
        <w:rPr/>
        <w:t xml:space="preserve"> </w:t>
      </w:r>
      <w:r>
        <w:rPr/>
        <w:t>C10181 C10197 ) C10181_=_C10199( C10181 C10199 ) C10181_=_C10201( C10181 C10201 ) C10181_=_C10203( C10181 C10203 ) \nC10181_=_C10205( C10181 C10205 ) C10181_=_C10207( C10181 C10207 ) C10181_=_C10209( C10181 C10209 ) C10181_=_C10211( C10181 C10211 ) C10181_=_C10213( C10181 C10213 ) C10181_=_C10215( C10181 C10215 ) \nC10181_=_C10217( C10181 C10217 ) C10181_=_C10219( C10181 C10219 ) C10181_=_C10221( C10181 C10221 ) C10181_=_C10223( C10181 C10223 ) C10181_=_C10225( C10181 C10225 ) C10181_=_C10227( C10181 C10227 ) \nC10181_=_C10229( C10181 C10229 ) C10181_=_C10231( C10181 C10231 ) C10181_=_C10233( C10181 C10233 ) C10181_=_C10235( C10181 C10235 ) C10181_=_C10237( C10181 C10237 ) C10181_=_C10239( C10181 C10239 ) \nC10181_=_C10241( C10181 C10241 ) C10181_=_C10243( C10181 C10243 ) C10181_=_C10245( C10181 C10245 ) C10181_=_C10247( C10181 C10247 ) C10181_=_C10249( C10181 C10249 ) C10181_=_C10251( C10181 C10251 ) \nC10181_=_C10253( C10181 C10253 ) C10181_=_C10255( C10181 C10255 ) C10181_=_C10257( C10181 C10257 ) C10181_=_C10259( C10181 C10259 ) C10181_=_C10261( C10181 C10261 ) C10181_=_C10263( C10181 C10263 ) \nC10181_=_C10265( C10181 C10265 ) C10181_=_C10267( C10181 C10267 ) C10181_=_C10269( C10181 C10269 ) C10181_=_C10271( C10181 C10271 ) C10181_=_C10273( C10181 C10273 ) C10181_=_C10275( C10181 C10275 ) \nC10181_=_C10277( C10181 C10277 ) C10181_=_C10279( C10181 C10279 ) C10181_=_C10281( C10181 C10281 ) C10181_=_C10283( C10181 C10283 ) C10181_=_C10285( C10181 C10285 ) C10181_=_C10287( C10181 C10287 ) \nC10183_=_C10185( C10183 C10185 ) C10183_=_C10187( C10183 C10187 ) C10183_=_C10189( C10183 C10189 ) C10183_=_C10191( C10183 C10191 ) C10183_=_C10193( C10183 C10193 ) C10183_=_C10195( C10183 C10195 ) \nC10183_=_C10197( C10183 C10197 ) C10183_=_C10199( C10183 C10199 ) C10183_=_C10201( C10183 C10201 ) C10183_=_C10203( C10183 C10203 ) C10183_=_C10205( C10183 C10205 ) C10183_=_C10207( C10183 C10207 ) \nC10183_=_C10209( C10183 C10209 ) C10183_=_C10211( C10183 C10211 ) C10183_=_C10213( C10183 C10213 ) C10183_=_C10215( C10183 C10215 ) C10183_=_C10217( C10183 C10217 ) C10183_=_C10219( C10183 C10219 ) \nC10183_=_C10221( C10183 C10221 ) C10183_=_C10223( C10183 C10223 ) C10183_=_C10225( C10183 C10225 ) C10183_=_C10227( C10183 C10227 ) C10183_=_C10229( C10183 C10229 ) C10183_=_C10231( C10183 C10231 ) \nC10183_=_C10233( C10183 C10233 ) C10183_=_C10235( C10183 C10235 ) C10183_=_C10237( C10183 C10237 ) C10183_=_C10239( C10183 C10239 ) C10183_=_C10241( C10183 C10241 ) C10183_=_C10243( C10183 C10243 ) \nC10183_=_C10245( C10183 C10245 ) C10183_=_C10247( C10183 C10247 ) C10183_=_C10249( C10183 C10249 ) C10183_=_C10251( C10183 C10251 ) C10183_=_C10253( C10183 C10253 ) C10183_=_C10255( C10183 C10255 ) \nC10183_=_C10257( C10183 C10257 ) C10183_=_C10259( C10183 C10259 ) C10183_=_C10261( C10183 C10261 ) C10183_=_C10263( C10183 C10263 ) C10183_=_C10265( C10183 C10265 ) C10183_=_C10267( C10183 C10267 ) \nC10183_=_C10269( C10183 C10269 ) C10183_=_C10271( C10183 C10271 ) C10183_=_C10273( C10183 C10273 ) C10183_=_C10275( C10183 C10275 ) C10183_=_C10277( C10183 C10277 ) C10183_=_C10279( C10183 C10279 ) \nC10183_=_C10281( C10183 C10281 ) C10183_=_C10283( C10183 C10283 ) C10183_=_C10285( C10183 C10285 ) C10183_=_C10287( C10183 C10287 ) C10185_=_C10187( C10185 C10187 ) C10185_=_C10189( C10185 C10189 ) \nC10185_=_C10191( C10185 C10191 ) C10185_=_C10193( C10185 C10193 ) C10185_=_C10195( C10185 C10195 ) C10185_=_C10197( C10185 C10197 ) C10185_=_C10199( C10185 C10199 ) C10185_=_C10201( C10185 C10201 ) \nC10185_=_C10203( C10185 C10203 ) C10185_=_C10205( C10185 C10205 ) C10185_=_C10207( C10185 C10207 ) C10185_=_C10209( C10185 C10209 ) C10185_=_C10211( C10185 C10211 ) C10185_=_C10213( C10185 C10213 ) \nC10185_=_C10215( C10185 C10215 ) C10185_=_C10217( C10185 C10217 ) C10185_=_C10219( C10185 C10219 ) C10185_=_C10221( C10185 C10221 ) C10185_=_C10223( C10185 C10223 ) C10185_=_C10225( C10185 C10225 ) \nC10185_=_C10227( C10185 C10227 ) C10185_=_C10229( C10185 C10229 ) C10185_=_C10231( C10185 C10231 ) C10185_=_C10233( C10185 C10233 ) C10185_=_C10235( C10185 C10235 ) C10185_=_C10237( C10185 C10237 ) \nC10185_=_C10239( C10185 C10239 ) C10185_=_C10241( C10185 C10241 ) C10185_=_C10243( C10185 C10243 ) C10185_=_C10245( C10185 C10245 ) C10185_=_C10247( C10185 C10247 ) C10185_=_C10249( C10185 C10249 ) \nC10185_=_C10251( C10185 C10251 ) C10185_=_C10253( C10185 C10253 ) C10185_=_C10255( C10185 C10255 ) C10185_=_C10257( C10185 C10257 ) C10185_=_C10259( C10185 C10259 ) C10185_=_C10261( C10185 C10261 ) \nC10185_=_C10263( C10185 C10263 ) C10185_=_C10265( C10185 C10265 ) C10185_=_C10267( C10185 C10267 ) C10185_=_C10269( C10185 C10269 ) C10185_=_C10271( C10185 C10271 ) C10185_=_C10273( C10185 C10273 ) \nC10185_=_C10275( C10185 C10275 ) C10185_=_C10277( C10185 C10277 ) C10185_=_C10279( C10185 C10279 ) C10185_=_C10281( C10185 C10281 ) C10185_=_C10283( C10185 C10283 ) C10185_=_C10285( C10185 C10285 ) \nC10185_=_C10287( C10185 C10287 ) C10187_=_C10189( C10187 C10189 ) C10187_=_C10191( C10187 C10191 ) C10187_=_C10193( C10187 C10193 ) C10187_=_C10195( C10187 C10195 ) C10187_=_C10197( C10187 C10197 ) \nC10187_=_C10199( C10187 C10199 ) C10187_=_C10201( C10187 C10201 ) C10187_=_C10203( C10187 C10203 ) C10187_=_C10205( C10187 C10205 ) C10187_=_C10207( C10187 C10207 ) C10187_=_C10209( C10187 C10209 ) \nC10187_=_C10211( C10187 C10211 ) C10187_=_C10213( C10187 C10213 ) C10187_=_C10215( C10187 C10215 ) C10187_=_C10217( C10187 C10217 ) C10187_=_C10219( C10187 C10219 ) C10187_=_C10221( C10187 C10221 ) \nC10187_=_C10223( C10187 C10223 ) C10187_=_C10225( C10187 C10225 ) C10187_=_C10227( C10187 C10227 ) C10187_=_C10229( C10187 C10229 ) C10187_=_C10231( C10187 C10231 ) C10187_=_C10233( C10187 C10233 ) \nC10187_=_C10235( C10187 C10235 ) C10187_=_C10237( C10187 C10237 ) C10187_=_C10239( C10187 C10239 ) C10187_=_C10241( C10187 C10241 ) C10187_=_C10243( C10187 C10243 ) C10187_=_C10245( C10187 C10245 ) \nC10187_=_C10247( C10187 C10247 ) C10187_=_C10249( C10187 C10249 ) C10187_=_C10251( C10187 C10251 ) C10187_=_C10253( C10187 C10253 ) C10187_=_C10255( C10187 C10255 ) C10187_=_C10257( C10187 C10257 ) \nC10187_=_C10259( C10187 C10259 ) C10187_=_C10261( C10187 C10261 ) C10187_=_C10263( C10187 C10263 ) C10187_=_C10265( C10187 C10265 ) C10187_=_C10267( C10187 C10267 ) C10187_=_C10269( C10187 C10269 ) \nC10187_=_C10271( C10187 C10271 ) C10187_=_C10273( C10187 C10273 ) C10187_=_C10275( C10187 C10275 ) C10187_=_C10277( C10187 C10277 ) C10187_=_C10279( C10187 C10279 ) C10187_=_C10281( C10187 C10281 ) \nC10187_=_C10283( C10187 C10283 ) C10187_=_C10285( C10187 C10285 ) C10187_=_C10287( C10187 C10287 ) C10189_=_C10191( C10189 C10191 ) C10189_=_C10193( C10189 C10193 ) C10189_=_C10195( C10189 C10195 ) \nC10189_=_C10197( C10189 C10197 ) C10189_=_C10199( C10189 C10199 ) C10189_=_C10201( C10189 C10201 ) C10189_=_C10203( C10189 C10203 ) C10189_=_C10205( C10189 C10205 ) C10189_=_C10207( C10189 C10207 ) \nC10189_=_C10209( C10189 C10209 ) C10189_=_C10211( C10189 C10211 ) C10189_=_C10213( C10189 C10213 ) C10189_=_C10215( C10189 C10215 ) C10189_=_C10217( C10189 C10217 ) C10189_=_C10219( C10189 C10219 ) \nC10189_=_C10221( C10189 C10221 ) C10189_=_C10223( C10189 C10223 ) C10189_=_C10225( C10189 C10225 ) C10189_=_C10227( C10189 C10227 ) C10189_=_C10229( C10189 C10229 ) C10189_=_C10231( C10189 C10231 ) \nC10189_=_C10233( C10189 C10233 ) C10189_=_C10235( C10189 C10235 ) C10189_=_C10237( C10189 C10237 ) C10189_=_C10239( C10189 C10239 ) C10189_=_C10241( C10189 C10241 ) C10189_=_C10243( C10189 C10243 ) \nC10189_=_C10245( C10189 C10245 ) C10189_=_C10247( C10189 C10247 ) C10189_=_C10249( C10189 C10249 ) C10189_=_C10251( C10189 C10251 ) C10189_=_C10253( C10189 C10253 ) C10189_=_C10255( C10189 C10255 ) \nC10189_=_C10257( C10189 C10257 ) C10189_=_C10259( C10189 C10259 ) C10189_=_C10261( C10189 C10261 ) C10189_=_C10263( C10189 C10263 ) C10189_=_C10265( C10189 C10265 ) C10189_=_C10267( C10189 C10267 ) \nC10189_=_C10269( C10189 C10269 ) C10189_=_C10271( C10189 C10271 ) C10189_=_C10273( C10189 C10273 ) C10189_=_C10275( C10189 C10275 ) C10189_=_C10277( C10189 C10277 ) C10189_=_C10279( C10189 C10279 ) \nC10189_=_C10281( C10189 C10281 ) C10189_=_C10283( C10189 C10283 ) C10189_=_C10285( C10189 C10285 ) C10189_=_C10287( C10189 C10287 ) C10191_=_C10193( C10191 C10193 ) C10191_=_C10195( C10191 C10195 ) \nC10191_=_C10197( C10191 C10197 ) C10191_=_C10199( C10191 C10199 ) C10191_=_C10201( C10191 C10201 ) C10191_=_C10203( C10191 C10203 ) C10191_=_C10205( C10191 C10205 ) C10191_=_C10207( C10191 C10207 ) \nC10191_=_C10209( C10191 C10209 ) C10191_=_C10211( C10191 C10211 ) C10191_=_C10213( C10191 C10213 ) C10191_=_C10215( C10191 C10215 ) C10191_=_C10217( C10191 C10217 ) C10191_=_C10219( C10191 C10219 ) \nC10191_=_C10221( C10191 C10221 ) C10191_=_C10223( C10191 C10223 ) C10191_=_C10225( C10191 C10225 ) C10191_=_C10227( C10191 C10227 ) C10191_=_C10229( C10191 C10229 ) C10191_=_C10231( C10191 C10231 ) \nC10191_=_C10233( C10191 C10233 ) C10191_=_C10235( C10191 C10235 ) C10191_=_C10237( C10191 C10237 ) C10191_=_C10239( C10191 C10239 ) C10191_=_C10241( C10191 C10241 ) C10191_=_C10243( C10191 C10243 ) \nC10191_=_C10245( C10191 C10245 ) C10191_=_C10247( C10191 C10247 ) C10191_=_C10249( C10191 C10249 ) C10191_=_C10251( C10191 C10251 ) C10191_=_C10253( C10191 C10253 ) C10191_=_C10255( C10191 C10255 ) \nC10191_=_C10257( C10191 C10257 ) C10191_=_C10259( C10191 C10259 ) C10191_=_C10261( C10191 C10261 ) C10191_=_C10263( C10191 C10263 ) C10191_=_C10265( C10191 C10265 ) C10191_=_C10267( C10191 C10267 ) \nC10191_=_C10269( C10191 C10269 ) C10191_=_C10271( C10191 C10271 ) C10191_=_C10273( C10191 C10273 ) C10191_=_C10275( C10191 C10275 ) C10191_=_C10277( C10191 C10277 ) C10191_=_C10279( C10191 C10279 ) \nC10191_=_C10281( C10191 C10281 ) C10191_=_C10283( C10191 C10283 ) C10191_=_C10285( C10191 C10285 ) C10191_=_C10287( C10191 C10287 ) C10193_=_C10195( C10193 C10195 ) C10193_=_C10197( C10193</w:t>
      </w:r>
    </w:p>
    <w:p>
      <w:pPr>
        <w:pStyle w:val="PreformattedText"/>
        <w:bidi w:val="0"/>
        <w:spacing w:before="0" w:after="0"/>
        <w:jc w:val="left"/>
        <w:rPr/>
      </w:pPr>
      <w:r>
        <w:rPr/>
        <w:t xml:space="preserve"> </w:t>
      </w:r>
      <w:r>
        <w:rPr/>
        <w:t>C10197 ) \nC10193_=_C10199( C10193 C10199 ) C10193_=_C10201( C10193 C10201 ) C10193_=_C10203( C10193 C10203 ) C10193_=_C10205( C10193 C10205 ) C10193_=_C10207( C10193 C10207 ) C10193_=_C10209( C10193 C10209 ) \nC10193_=_C10211( C10193 C10211 ) C10193_=_C10213( C10193 C10213 ) C10193_=_C10215( C10193 C10215 ) C10193_=_C10217( C10193 C10217 ) C10193_=_C10219( C10193 C10219 ) C10193_=_C10221( C10193 C10221 ) \nC10193_=_C10223( C10193 C10223 ) C10193_=_C10225( C10193 C10225 ) C10193_=_C10227( C10193 C10227 ) C10193_=_C10229( C10193 C10229 ) C10193_=_C10231( C10193 C10231 ) C10193_=_C10233( C10193 C10233 ) \nC10193_=_C10235( C10193 C10235 ) C10193_=_C10237( C10193 C10237 ) C10193_=_C10239( C10193 C10239 ) C10193_=_C10241( C10193 C10241 ) C10193_=_C10243( C10193 C10243 ) C10193_=_C10245( C10193 C10245 ) \nC10193_=_C10247( C10193 C10247 ) C10193_=_C10249( C10193 C10249 ) C10193_=_C10251( C10193 C10251 ) C10193_=_C10253( C10193 C10253 ) C10193_=_C10255( C10193 C10255 ) C10193_=_C10257( C10193 C10257 ) \nC10193_=_C10259( C10193 C10259 ) C10193_=_C10261( C10193 C10261 ) C10193_=_C10263( C10193 C10263 ) C10193_=_C10265( C10193 C10265 ) C10193_=_C10267( C10193 C10267 ) C10193_=_C10269( C10193 C10269 ) \nC10193_=_C10271( C10193 C10271 ) C10193_=_C10273( C10193 C10273 ) C10193_=_C10275( C10193 C10275 ) C10193_=_C10277( C10193 C10277 ) C10193_=_C10279( C10193 C10279 ) C10193_=_C10281( C10193 C10281 ) \nC10193_=_C10283( C10193 C10283 ) C10193_=_C10285( C10193 C10285 ) C10193_=_C10287( C10193 C10287 ) C10195_=_C10197( C10195 C10197 ) C10195_=_C10199( C10195 C10199 ) C10195_=_C10201( C10195 C10201 ) \nC10195_=_C10203( C10195 C10203 ) C10195_=_C10205( C10195 C10205 ) C10195_=_C10207( C10195 C10207 ) C10195_=_C10209( C10195 C10209 ) C10195_=_C10211( C10195 C10211 ) C10195_=_C10213( C10195 C10213 ) \nC10195_=_C10215( C10195 C10215 ) C10195_=_C10217( C10195 C10217 ) C10195_=_C10219( C10195 C10219 ) C10195_=_C10221( C10195 C10221 ) C10195_=_C10223( C10195 C10223 ) C10195_=_C10225( C10195 C10225 ) \nC10195_=_C10227( C10195 C10227 ) C10195_=_C10229( C10195 C10229 ) C10195_=_C10231( C10195 C10231 ) C10195_=_C10233( C10195 C10233 ) C10195_=_C10235( C10195 C10235 ) C10195_=_C10237( C10195 C10237 ) \nC10195_=_C10239( C10195 C10239 ) C10195_=_C10241( C10195 C10241 ) C10195_=_C10243( C10195 C10243 ) C10195_=_C10245( C10195 C10245 ) C10195_=_C10247( C10195 C10247 ) C10195_=_C10249( C10195 C10249 ) \nC10195_=_C10251( C10195 C10251 ) C10195_=_C10253( C10195 C10253 ) C10195_=_C10255( C10195 C10255 ) C10195_=_C10257( C10195 C10257 ) C10195_=_C10259( C10195 C10259 ) C10195_=_C10261( C10195 C10261 ) \nC10195_=_C10263( C10195 C10263 ) C10195_=_C10265( C10195 C10265 ) C10195_=_C10267( C10195 C10267 ) C10195_=_C10269( C10195 C10269 ) C10195_=_C10271( C10195 C10271 ) C10195_=_C10273( C10195 C10273 ) \nC10195_=_C10275( C10195 C10275 ) C10195_=_C10277( C10195 C10277 ) C10195_=_C10279( C10195 C10279 ) C10195_=_C10281( C10195 C10281 ) C10195_=_C10283( C10195 C10283 ) C10195_=_C10285( C10195 C10285 ) \nC10195_=_C10287( C10195 C10287 ) C10197_=_C10199( C10197 C10199 ) C10197_=_C10201( C10197 C10201 ) C10197_=_C10203( C10197 C10203 ) C10197_=_C10205( C10197 C10205 ) C10197_=_C10207( C10197 C10207 ) \nC10197_=_C10209( C10197 C10209 ) C10197_=_C10211( C10197 C10211 ) C10197_=_C10213( C10197 C10213 ) C10197_=_C10215( C10197 C10215 ) C10197_=_C10217( C10197 C10217 ) C10197_=_C10219( C10197 C10219 ) \nC10197_=_C10221( C10197 C10221 ) C10197_=_C10223( C10197 C10223 ) C10197_=_C10225( C10197 C10225 ) C10197_=_C10227( C10197 C10227 ) C10197_=_C10229( C10197 C10229 ) C10197_=_C10231( C10197 C10231 ) \nC10197_=_C10233( C10197 C10233 ) C10197_=_C10235( C10197 C10235 ) C10197_=_C10237( C10197 C10237 ) C10197_=_C10239( C10197 C10239 ) C10197_=_C10241( C10197 C10241 ) C10197_=_C10243( C10197 C10243 ) \nC10197_=_C10245( C10197 C10245 ) C10197_=_C10247( C10197 C10247 ) C10197_=_C10249( C10197 C10249 ) C10197_=_C10251( C10197 C10251 ) C10197_=_C10253( C10197 C10253 ) C10197_=_C10255( C10197 C10255 ) \nC10197_=_C10257( C10197 C10257 ) C10197_=_C10259( C10197 C10259 ) C10197_=_C10261( C10197 C10261 ) C10197_=_C10263( C10197 C10263 ) C10197_=_C10265( C10197 C10265 ) C10197_=_C10267( C10197 C10267 ) \nC10197_=_C10269( C10197 C10269 ) C10197_=_C10271( C10197 C10271 ) C10197_=_C10273( C10197 C10273 ) C10197_=_C10275( C10197 C10275 ) C10197_=_C10277( C10197 C10277 ) C10197_=_C10279( C10197 C10279 ) \nC10197_=_C10281( C10197 C10281 ) C10197_=_C10283( C10197 C10283 ) C10197_=_C10285( C10197 C10285 ) C10197_=_C10287( C10197 C10287 ) C10199_=_C10201( C10199 C10201 ) C10199_=_C10203( C10199 C10203 ) \nC10199_=_C10205( C10199 C10205 ) C10199_=_C10207( C10199 C10207 ) C10199_=_C10209( C10199 C10209 ) C10199_=_C10211( C10199 C10211 ) C10199_=_C10213( C10199 C10213 ) C10199_=_C10215( C10199 C10215 ) \nC10199_=_C10217( C10199 C10217 ) C10199_=_C10219( C10199 C10219 ) C10199_=_C10221( C10199 C10221 ) C10199_=_C10223( C10199 C10223 ) C10199_=_C10225( C10199 C10225 ) C10199_=_C10227( C10199 C10227 ) \nC10199_=_C10229( C10199 C10229 ) C10199_=_C10231( C10199 C10231 ) C10199_=_C10233( C10199 C10233 ) C10199_=_C10235( C10199 C10235 ) C10199_=_C10237( C10199 C10237 ) C10199_=_C10239( C10199 C10239 ) \nC10199_=_C10241( C10199 C10241 ) C10199_=_C10243( C10199 C10243 ) C10199_=_C10245( C10199 C10245 ) C10199_=_C10247( C10199 C10247 ) C10199_=_C10249( C10199 C10249 ) C10199_=_C10251( C10199 C10251 ) \nC10199_=_C10253( C10199 C10253 ) C10199_=_C10255( C10199 C10255 ) C10199_=_C10257( C10199 C10257 ) C10199_=_C10259( C10199 C10259 ) C10199_=_C10261( C10199 C10261 ) C10199_=_C10263( C10199 C10263 ) \nC10199_=_C10265( C10199 C10265 ) C10199_=_C10267( C10199 C10267 ) C10199_=_C10269( C10199 C10269 ) C10199_=_C10271( C10199 C10271 ) C10199_=_C10273( C10199 C10273 ) C10199_=_C10275( C10199 C10275 ) \nC10199_=_C10277( C10199 C10277 ) C10199_=_C10279( C10199 C10279 ) C10199_=_C10281( C10199 C10281 ) C10199_=_C10283( C10199 C10283 ) C10199_=_C10285( C10199 C10285 ) C10199_=_C10287( C10199 C10287 ) \nC10201_=_C10203( C10201 C10203 ) C10201_=_C10205( C10201 C10205 ) C10201_=_C10207( C10201 C10207 ) C10201_=_C10209( C10201 C10209 ) C10201_=_C10211( C10201 C10211 ) C10201_=_C10213( C10201 C10213 ) \nC10201_=_C10215( C10201 C10215 ) C10201_=_C10217( C10201 C10217 ) C10201_=_C10219( C10201 C10219 ) C10201_=_C10221( C10201 C10221 ) C10201_=_C10223( C10201 C10223 ) C10201_=_C10225( C10201 C10225 ) \nC10201_=_C10227( C10201 C10227 ) C10201_=_C10229( C10201 C10229 ) C10201_=_C10231( C10201 C10231 ) C10201_=_C10233( C10201 C10233 ) C10201_=_C10235( C10201 C10235 ) C10201_=_C10237( C10201 C10237 ) \nC10201_=_C10239( C10201 C10239 ) C10201_=_C10241( C10201 C10241 ) C10201_=_C10243( C10201 C10243 ) C10201_=_C10245( C10201 C10245 ) C10201_=_C10247( C10201 C10247 ) C10201_=_C10249( C10201 C10249 ) \nC10201_=_C10251( C10201 C10251 ) C10201_=_C10253( C10201 C10253 ) C10201_=_C10255( C10201 C10255 ) C10201_=_C10257( C10201 C10257 ) C10201_=_C10259( C10201 C10259 ) C10201_=_C10261( C10201 C10261 ) \nC10201_=_C10263( C10201 C10263 ) C10201_=_C10265( C10201 C10265 ) C10201_=_C10267( C10201 C10267 ) C10201_=_C10269( C10201 C10269 ) C10201_=_C10271( C10201 C10271 ) C10201_=_C10273( C10201 C10273 ) \nC10201_=_C10275( C10201 C10275 ) C10201_=_C10277( C10201 C10277 ) C10201_=_C10279( C10201 C10279 ) C10201_=_C10281( C10201 C10281 ) C10201_=_C10283( C10201 C10283 ) C10201_=_C10285( C10201 C10285 ) \nC10201_=_C10287( C10201 C10287 ) C10203_=_C10205( C10203 C10205 ) C10203_=_C10207( C10203 C10207 ) C10203_=_C10209( C10203 C10209 ) C10203_=_C10211( C10203 C10211 ) C10203_=_C10213( C10203 C10213 ) \nC10203_=_C10215( C10203 C10215 ) C10203_=_C10217( C10203 C10217 ) C10203_=_C10219( C10203 C10219 ) C10203_=_C10221( C10203 C10221 ) C10203_=_C10223( C10203 C10223 ) C10203_=_C10225( C10203 C10225 ) \nC10203_=_C10227( C10203 C10227 ) C10203_=_C10229( C10203 C10229 ) C10203_=_C10231( C10203 C10231 ) C10203_=_C10233( C10203 C10233 ) C10203_=_C10235( C10203 C10235 ) C10203_=_C10237( C10203 C10237 ) \nC10203_=_C10239( C10203 C10239 ) C10203_=_C10241( C10203 C10241 ) C10203_=_C10243( C10203 C10243 ) C10203_=_C10245( C10203 C10245 ) C10203_=_C10247( C10203 C10247 ) C10203_=_C10249( C10203 C10249 ) \nC10203_=_C10251( C10203 C10251 ) C10203_=_C10253( C10203 C10253 ) C10203_=_C10255( C10203 C10255 ) C10203_=_C10257( C10203 C10257 ) C10203_=_C10259( C10203 C10259 ) C10203_=_C10261( C10203 C10261 ) \nC10203_=_C10263( C10203 C10263 ) C10203_=_C10265( C10203 C10265 ) C10203_=_C10267( C10203 C10267 ) C10203_=_C10269( C10203 C10269 ) C10203_=_C10271( C10203 C10271 ) C10203_=_C10273( C10203 C10273 ) \nC10203_=_C10275( C10203 C10275 ) C10203_=_C10277( C10203 C10277 ) C10203_=_C10279( C10203 C10279 ) C10203_=_C10281( C10203 C10281 ) C10203_=_C10283( C10203 C10283 ) C10203_=_C10285( C10203 C10285 ) \nC10203_=_C10287( C10203 C10287 ) C10205_=_C10207( C10205 C10207 ) C10205_=_C10209( C10205 C10209 ) C10205_=_C10211( C10205 C10211 ) C10205_=_C10213( C10205 C10213 ) C10205_=_C10215( C10205 C10215 ) \nC10205_=_C10217( C10205 C10217 ) C10205_=_C10219( C10205 C10219 ) C10205_=_C10221( C10205 C10221 ) C10205_=_C10223( C10205 C10223 ) C10205_=_C10225( C10205 C10225 ) C10205_=_C10227( C10205 C10227 ) \nC10205_=_C10229( C10205 C10229 ) C10205_=_C10231( C10205 C10231 ) C10205_=_C10233( C10205 C10233 ) C10205_=_C10235( C10205 C10235 ) C10205_=_C10237( C10205 C10237 ) C10205_=_C10239( C10205 C10239 ) \nC10205_=_C10241( C10205 C10241 ) C10205_=_C10243( C10205 C10243 ) C10205_=_C10245( C10205 C10245 ) C10205_=_C10247( C10205 C10247 ) C10205_=_C10249( C10205 C10249 ) C10205_=_C10251( C10205 C10251 ) \nC10205_=_C10253( C10205 C10253 ) C10205_=_C10255( C10205 C10255 ) C10205_=_C10257( C10205 C10257 ) C10205_=_C10259( C10205 C10259 ) C10205_=_C10261( C10205 C10261 ) C10205_=_C10263( C10205 C10263 ) \nC10205_=_C10265( C10205 C10265 ) C10205_=_C10267( C10205 C10267 ) C10205_=_C10269( C10205</w:t>
      </w:r>
    </w:p>
    <w:p>
      <w:pPr>
        <w:pStyle w:val="PreformattedText"/>
        <w:bidi w:val="0"/>
        <w:spacing w:before="0" w:after="0"/>
        <w:jc w:val="left"/>
        <w:rPr/>
      </w:pPr>
      <w:r>
        <w:rPr/>
        <w:t xml:space="preserve"> </w:t>
      </w:r>
      <w:r>
        <w:rPr/>
        <w:t>C10269 ) C10205_=_C10271( C10205 C10271 ) C10205_=_C10273( C10205 C10273 ) C10205_=_C10275( C10205 C10275 ) \nC10205_=_C10277( C10205 C10277 ) C10205_=_C10279( C10205 C10279 ) C10205_=_C10281( C10205 C10281 ) C10205_=_C10283( C10205 C10283 ) C10205_=_C10285( C10205 C10285 ) C10205_=_C10287( C10205 C10287 ) \nC10207_=_C10209( C10207 C10209 ) C10207_=_C10211( C10207 C10211 ) C10207_=_C10213( C10207 C10213 ) C10207_=_C10215( C10207 C10215 ) C10207_=_C10217( C10207 C10217 ) C10207_=_C10219( C10207 C10219 ) \nC10207_=_C10221( C10207 C10221 ) C10207_=_C10223( C10207 C10223 ) C10207_=_C10225( C10207 C10225 ) C10207_=_C10227( C10207 C10227 ) C10207_=_C10229( C10207 C10229 ) C10207_=_C10231( C10207 C10231 ) \nC10207_=_C10233( C10207 C10233 ) C10207_=_C10235( C10207 C10235 ) C10207_=_C10237( C10207 C10237 ) C10207_=_C10239( C10207 C10239 ) C10207_=_C10241( C10207 C10241 ) C10207_=_C10243( C10207 C10243 ) \nC10207_=_C10245( C10207 C10245 ) C10207_=_C10247( C10207 C10247 ) C10207_=_C10249( C10207 C10249 ) C10207_=_C10251( C10207 C10251 ) C10207_=_C10253( C10207 C10253 ) C10207_=_C10255( C10207 C10255 ) \nC10207_=_C10257( C10207 C10257 ) C10207_=_C10259( C10207 C10259 ) C10207_=_C10261( C10207 C10261 ) C10207_=_C10263( C10207 C10263 ) C10207_=_C10265( C10207 C10265 ) C10207_=_C10267( C10207 C10267 ) \nC10207_=_C10269( C10207 C10269 ) C10207_=_C10271( C10207 C10271 ) C10207_=_C10273( C10207 C10273 ) C10207_=_C10275( C10207 C10275 ) C10207_=_C10277( C10207 C10277 ) C10207_=_C10279( C10207 C10279 ) \nC10207_=_C10281( C10207 C10281 ) C10207_=_C10283( C10207 C10283 ) C10207_=_C10285( C10207 C10285 ) C10207_=_C10287( C10207 C10287 ) C10209_=_C10211( C10209 C10211 ) C10209_=_C10213( C10209 C10213 ) \nC10209_=_C10215( C10209 C10215 ) C10209_=_C10217( C10209 C10217 ) C10209_=_C10219( C10209 C10219 ) C10209_=_C10221( C10209 C10221 ) C10209_=_C10223( C10209 C10223 ) C10209_=_C10225( C10209 C10225 ) \nC10209_=_C10227( C10209 C10227 ) C10209_=_C10229( C10209 C10229 ) C10209_=_C10231( C10209 C10231 ) C10209_=_C10233( C10209 C10233 ) C10209_=_C10235( C10209 C10235 ) C10209_=_C10237( C10209 C10237 ) \nC10209_=_C10239( C10209 C10239 ) C10209_=_C10241( C10209 C10241 ) C10209_=_C10243( C10209 C10243 ) C10209_=_C10245( C10209 C10245 ) C10209_=_C10247( C10209 C10247 ) C10209_=_C10249( C10209 C10249 ) \nC10209_=_C10251( C10209 C10251 ) C10209_=_C10253( C10209 C10253 ) C10209_=_C10255( C10209 C10255 ) C10209_=_C10257( C10209 C10257 ) C10209_=_C10259( C10209 C10259 ) C10209_=_C10261( C10209 C10261 ) \nC10209_=_C10263( C10209 C10263 ) C10209_=_C10265( C10209 C10265 ) C10209_=_C10267( C10209 C10267 ) C10209_=_C10269( C10209 C10269 ) C10209_=_C10271( C10209 C10271 ) C10209_=_C10273( C10209 C10273 ) \nC10209_=_C10275( C10209 C10275 ) C10209_=_C10277( C10209 C10277 ) C10209_=_C10279( C10209 C10279 ) C10209_=_C10281( C10209 C10281 ) C10209_=_C10283( C10209 C10283 ) C10209_=_C10285( C10209 C10285 ) \nC10209_=_C10287( C10209 C10287 ) C10211_=_C10213( C10211 C10213 ) C10211_=_C10215( C10211 C10215 ) C10211_=_C10217( C10211 C10217 ) C10211_=_C10219( C10211 C10219 ) C10211_=_C10221( C10211 C10221 ) \nC10211_=_C10223( C10211 C10223 ) C10211_=_C10225( C10211 C10225 ) C10211_=_C10227( C10211 C10227 ) C10211_=_C10229( C10211 C10229 ) C10211_=_C10231( C10211 C10231 ) C10211_=_C10233( C10211 C10233 ) \nC10211_=_C10235( C10211 C10235 ) C10211_=_C10237( C10211 C10237 ) C10211_=_C10239( C10211 C10239 ) C10211_=_C10241( C10211 C10241 ) C10211_=_C10243( C10211 C10243 ) C10211_=_C10245( C10211 C10245 ) \nC10211_=_C10247( C10211 C10247 ) C10211_=_C10249( C10211 C10249 ) C10211_=_C10251( C10211 C10251 ) C10211_=_C10253( C10211 C10253 ) C10211_=_C10255( C10211 C10255 ) C10211_=_C10257( C10211 C10257 ) \nC10211_=_C10259( C10211 C10259 ) C10211_=_C10261( C10211 C10261 ) C10211_=_C10263( C10211 C10263 ) C10211_=_C10265( C10211 C10265 ) C10211_=_C10267( C10211 C10267 ) C10211_=_C10269( C10211 C10269 ) \nC10211_=_C10271( C10211 C10271 ) C10211_=_C10273( C10211 C10273 ) C10211_=_C10275( C10211 C10275 ) C10211_=_C10277( C10211 C10277 ) C10211_=_C10279( C10211 C10279 ) C10211_=_C10281( C10211 C10281 ) \nC10211_=_C10283( C10211 C10283 ) C10211_=_C10285( C10211 C10285 ) C10211_=_C10287( C10211 C10287 ) C10213_=_C10215( C10213 C10215 ) C10213_=_C10217( C10213 C10217 ) C10213_=_C10219( C10213 C10219 ) \nC10213_=_C10221( C10213 C10221 ) C10213_=_C10223( C10213 C10223 ) C10213_=_C10225( C10213 C10225 ) C10213_=_C10227( C10213 C10227 ) C10213_=_C10229( C10213 C10229 ) C10213_=_C10231( C10213 C10231 ) \nC10213_=_C10233( C10213 C10233 ) C10213_=_C10235( C10213 C10235 ) C10213_=_C10237( C10213 C10237 ) C10213_=_C10239( C10213 C10239 ) C10213_=_C10241( C10213 C10241 ) C10213_=_C10243( C10213 C10243 ) \nC10213_=_C10245( C10213 C10245 ) C10213_=_C10247( C10213 C10247 ) C10213_=_C10249( C10213 C10249 ) C10213_=_C10251( C10213 C10251 ) C10213_=_C10253( C10213 C10253 ) C10213_=_C10255( C10213 C10255 ) \nC10213_=_C10257( C10213 C10257 ) C10213_=_C10259( C10213 C10259 ) C10213_=_C10261( C10213 C10261 ) C10213_=_C10263( C10213 C10263 ) C10213_=_C10265( C10213 C10265 ) C10213_=_C10267( C10213 C10267 ) \nC10213_=_C10269( C10213 C10269 ) C10213_=_C10271( C10213 C10271 ) C10213_=_C10273( C10213 C10273 ) C10213_=_C10275( C10213 C10275 ) C10213_=_C10277( C10213 C10277 ) C10213_=_C10279( C10213 C10279 ) \nC10213_=_C10281( C10213 C10281 ) C10213_=_C10283( C10213 C10283 ) C10213_=_C10285( C10213 C10285 ) C10213_=_C10287( C10213 C10287 ) C10215_=_C10217( C10215 C10217 ) C10215_=_C10219( C10215 C10219 ) \nC10215_=_C10221( C10215 C10221 ) C10215_=_C10223( C10215 C10223 ) C10215_=_C10225( C10215 C10225 ) C10215_=_C10227( C10215 C10227 ) C10215_=_C10229( C10215 C10229 ) C10215_=_C10231( C10215 C10231 ) \nC10215_=_C10233( C10215 C10233 ) C10215_=_C10235( C10215 C10235 ) C10215_=_C10237( C10215 C10237 ) C10215_=_C10239( C10215 C10239 ) C10215_=_C10241( C10215 C10241 ) C10215_=_C10243( C10215 C10243 ) \nC10215_=_C10245( C10215 C10245 ) C10215_=_C10247( C10215 C10247 ) C10215_=_C10249( C10215 C10249 ) C10215_=_C10251( C10215 C10251 ) C10215_=_C10253( C10215 C10253 ) C10215_=_C10255( C10215 C10255 ) \nC10215_=_C10257( C10215 C10257 ) C10215_=_C10259( C10215 C10259 ) C10215_=_C10261( C10215 C10261 ) C10215_=_C10263( C10215 C10263 ) C10215_=_C10265( C10215 C10265 ) C10215_=_C10267( C10215 C10267 ) \nC10215_=_C10269( C10215 C10269 ) C10215_=_C10271( C10215 C10271 ) C10215_=_C10273( C10215 C10273 ) C10215_=_C10275( C10215 C10275 ) C10215_=_C10277( C10215 C10277 ) C10215_=_C10279( C10215 C10279 ) \nC10215_=_C10281( C10215 C10281 ) C10215_=_C10283( C10215 C10283 ) C10215_=_C10285( C10215 C10285 ) C10215_=_C10287( C10215 C10287 ) C10217_=_C10219( C10217 C10219 ) C10217_=_C10221( C10217 C10221 ) \nC10217_=_C10223( C10217 C10223 ) C10217_=_C10225( C10217 C10225 ) C10217_=_C10227( C10217 C10227 ) C10217_=_C10229( C10217 C10229 ) C10217_=_C10231( C10217 C10231 ) C10217_=_C10233( C10217 C10233 ) \nC10217_=_C10235( C10217 C10235 ) C10217_=_C10237( C10217 C10237 ) C10217_=_C10239( C10217 C10239 ) C10217_=_C10241( C10217 C10241 ) C10217_=_C10243( C10217 C10243 ) C10217_=_C10245( C10217 C10245 ) \nC10217_=_C10247( C10217 C10247 ) C10217_=_C10249( C10217 C10249 ) C10217_=_C10251( C10217 C10251 ) C10217_=_C10253( C10217 C10253 ) C10217_=_C10255( C10217 C10255 ) C10217_=_C10257( C10217 C10257 ) \nC10217_=_C10259( C10217 C10259 ) C10217_=_C10261( C10217 C10261 ) C10217_=_C10263( C10217 C10263 ) C10217_=_C10265( C10217 C10265 ) C10217_=_C10267( C10217 C10267 ) C10217_=_C10269( C10217 C10269 ) \nC10217_=_C10271( C10217 C10271 ) C10217_=_C10273( C10217 C10273 ) C10217_=_C10275( C10217 C10275 ) C10217_=_C10277( C10217 C10277 ) C10217_=_C10279( C10217 C10279 ) C10217_=_C10281( C10217 C10281 ) \nC10217_=_C10283( C10217 C10283 ) C10217_=_C10285( C10217 C10285 ) C10217_=_C10287( C10217 C10287 ) C10219_=_C10221( C10219 C10221 ) C10219_=_C10223( C10219 C10223 ) C10219_=_C10225( C10219 C10225 ) \nC10219_=_C10227( C10219 C10227 ) C10219_=_C10229( C10219 C10229 ) C10219_=_C10231( C10219 C10231 ) C10219_=_C10233( C10219 C10233 ) C10219_=_C10235( C10219 C10235 ) C10219_=_C10237( C10219 C10237 ) \nC10219_=_C10239( C10219 C10239 ) C10219_=_C10241( C10219 C10241 ) C10219_=_C10243( C10219 C10243 ) C10219_=_C10245( C10219 C10245 ) C10219_=_C10247( C10219 C10247 ) C10219_=_C10249( C10219 C10249 ) \nC10219_=_C10251( C10219 C10251 ) C10219_=_C10253( C10219 C10253 ) C10219_=_C10255( C10219 C10255 ) C10219_=_C10257( C10219 C10257 ) C10219_=_C10259( C10219 C10259 ) C10219_=_C10261( C10219 C10261 ) \nC10219_=_C10263( C10219 C10263 ) C10219_=_C10265( C10219 C10265 ) C10219_=_C10267( C10219 C10267 ) C10219_=_C10269( C10219 C10269 ) C10219_=_C10271( C10219 C10271 ) C10219_=_C10273( C10219 C10273 ) \nC10219_=_C10275( C10219 C10275 ) C10219_=_C10277( C10219 C10277 ) C10219_=_C10279( C10219 C10279 ) C10219_=_C10281( C10219 C10281 ) C10219_=_C10283( C10219 C10283 ) C10219_=_C10285( C10219 C10285 ) \nC10219_=_C10287( C10219 C10287 ) C10221_=_C10223( C10221 C10223 ) C10221_=_C10225( C10221 C10225 ) C10221_=_C10227( C10221 C10227 ) C10221_=_C10229( C10221 C10229 ) C10221_=_C10231( C10221 C10231 ) \nC10221_=_C10233( C10221 C10233 ) C10221_=_C10235( C10221 C10235 ) C10221_=_C10237( C10221 C10237 ) C10221_=_C10239( C10221 C10239 ) C10221_=_C10241( C10221 C10241 ) C10221_=_C10243( C10221 C10243 ) \nC10221_=_C10245( C10221 C10245 ) C10221_=_C10247( C10221 C10247 ) C10221_=_C10249( C10221 C10249 ) C10221_=_C10251( C10221 C10251 ) C10221_=_C10253( C10221 C10253 ) C10221_=_C10255( C10221 C10255 ) \nC10221_=_C10257( C10221 C10257 ) C10221_=_C10259( C10221 C10259 ) C10221_=_C10261( C10221 C10261 ) C10221_=_C10263( C10221 C10263 ) C10221_=_C10265( C10221 C10265 ) C10221_=_C10267( C10221 C10267 ) \nC10221_=_C10269( C10221 C10269 ) C10221_=_C10271( C10221 C10271 ) C10221_=_C10273( C10221 C10273 ) C10221_=_C10275( C10221 C10275 ) C10221_=_C10277( C10221 C10277 ) C10221_=_C10279( C10221 C10279</w:t>
      </w:r>
    </w:p>
    <w:p>
      <w:pPr>
        <w:pStyle w:val="PreformattedText"/>
        <w:bidi w:val="0"/>
        <w:spacing w:before="0" w:after="0"/>
        <w:jc w:val="left"/>
        <w:rPr/>
      </w:pPr>
      <w:r>
        <w:rPr/>
        <w:t xml:space="preserve"> </w:t>
      </w:r>
      <w:r>
        <w:rPr/>
        <w:t>) \nC10221_=_C10281( C10221 C10281 ) C10221_=_C10283( C10221 C10283 ) C10221_=_C10285( C10221 C10285 ) C10221_=_C10287( C10221 C10287 ) C10223_=_C10225( C10223 C10225 ) C10223_=_C10227( C10223 C10227 ) \nC10223_=_C10229( C10223 C10229 ) C10223_=_C10231( C10223 C10231 ) C10223_=_C10233( C10223 C10233 ) C10223_=_C10235( C10223 C10235 ) C10223_=_C10237( C10223 C10237 ) C10223_=_C10239( C10223 C10239 ) \nC10223_=_C10241( C10223 C10241 ) C10223_=_C10243( C10223 C10243 ) C10223_=_C10245( C10223 C10245 ) C10223_=_C10247( C10223 C10247 ) C10223_=_C10249( C10223 C10249 ) C10223_=_C10251( C10223 C10251 ) \nC10223_=_C10253( C10223 C10253 ) C10223_=_C10255( C10223 C10255 ) C10223_=_C10257( C10223 C10257 ) C10223_=_C10259( C10223 C10259 ) C10223_=_C10261( C10223 C10261 ) C10223_=_C10263( C10223 C10263 ) \nC10223_=_C10265( C10223 C10265 ) C10223_=_C10267( C10223 C10267 ) C10223_=_C10269( C10223 C10269 ) C10223_=_C10271( C10223 C10271 ) C10223_=_C10273( C10223 C10273 ) C10223_=_C10275( C10223 C10275 ) \nC10223_=_C10277( C10223 C10277 ) C10223_=_C10279( C10223 C10279 ) C10223_=_C10281( C10223 C10281 ) C10223_=_C10283( C10223 C10283 ) C10223_=_C10285( C10223 C10285 ) C10223_=_C10287( C10223 C10287 ) \nC10225_=_C10227( C10225 C10227 ) C10225_=_C10229( C10225 C10229 ) C10225_=_C10231( C10225 C10231 ) C10225_=_C10233( C10225 C10233 ) C10225_=_C10235( C10225 C10235 ) C10225_=_C10237( C10225 C10237 ) \nC10225_=_C10239( C10225 C10239 ) C10225_=_C10241( C10225 C10241 ) C10225_=_C10243( C10225 C10243 ) C10225_=_C10245( C10225 C10245 ) C10225_=_C10247( C10225 C10247 ) C10225_=_C10249( C10225 C10249 ) \nC10225_=_C10251( C10225 C10251 ) C10225_=_C10253( C10225 C10253 ) C10225_=_C10255( C10225 C10255 ) C10225_=_C10257( C10225 C10257 ) C10225_=_C10259( C10225 C10259 ) C10225_=_C10261( C10225 C10261 ) \nC10225_=_C10263( C10225 C10263 ) C10225_=_C10265( C10225 C10265 ) C10225_=_C10267( C10225 C10267 ) C10225_=_C10269( C10225 C10269 ) C10225_=_C10271( C10225 C10271 ) C10225_=_C10273( C10225 C10273 ) \nC10225_=_C10275( C10225 C10275 ) C10225_=_C10277( C10225 C10277 ) C10225_=_C10279( C10225 C10279 ) C10225_=_C10281( C10225 C10281 ) C10225_=_C10283( C10225 C10283 ) C10225_=_C10285( C10225 C10285 ) \nC10225_=_C10287( C10225 C10287 ) C10227_=_C10229( C10227 C10229 ) C10227_=_C10231( C10227 C10231 ) C10227_=_C10233( C10227 C10233 ) C10227_=_C10235( C10227 C10235 ) C10227_=_C10237( C10227 C10237 ) \nC10227_=_C10239( C10227 C10239 ) C10227_=_C10241( C10227 C10241 ) C10227_=_C10243( C10227 C10243 ) C10227_=_C10245( C10227 C10245 ) C10227_=_C10247( C10227 C10247 ) C10227_=_C10249( C10227 C10249 ) \nC10227_=_C10251( C10227 C10251 ) C10227_=_C10253( C10227 C10253 ) C10227_=_C10255( C10227 C10255 ) C10227_=_C10257( C10227 C10257 ) C10227_=_C10259( C10227 C10259 ) C10227_=_C10261( C10227 C10261 ) \nC10227_=_C10263( C10227 C10263 ) C10227_=_C10265( C10227 C10265 ) C10227_=_C10267( C10227 C10267 ) C10227_=_C10269( C10227 C10269 ) C10227_=_C10271( C10227 C10271 ) C10227_=_C10273( C10227 C10273 ) \nC10227_=_C10275( C10227 C10275 ) C10227_=_C10277( C10227 C10277 ) C10227_=_C10279( C10227 C10279 ) C10227_=_C10281( C10227 C10281 ) C10227_=_C10283( C10227 C10283 ) C10227_=_C10285( C10227 C10285 ) \nC10227_=_C10287( C10227 C10287 ) C10229_=_C10231( C10229 C10231 ) C10229_=_C10233( C10229 C10233 ) C10229_=_C10235( C10229 C10235 ) C10229_=_C10237( C10229 C10237 ) C10229_=_C10239( C10229 C10239 ) \nC10229_=_C10241( C10229 C10241 ) C10229_=_C10243( C10229 C10243 ) C10229_=_C10245( C10229 C10245 ) C10229_=_C10247( C10229 C10247 ) C10229_=_C10249( C10229 C10249 ) C10229_=_C10251( C10229 C10251 ) \nC10229_=_C10253( C10229 C10253 ) C10229_=_C10255( C10229 C10255 ) C10229_=_C10257( C10229 C10257 ) C10229_=_C10259( C10229 C10259 ) C10229_=_C10261( C10229 C10261 ) C10229_=_C10263( C10229 C10263 ) \nC10229_=_C10265( C10229 C10265 ) C10229_=_C10267( C10229 C10267 ) C10229_=_C10269( C10229 C10269 ) C10229_=_C10271( C10229 C10271 ) C10229_=_C10273( C10229 C10273 ) C10229_=_C10275( C10229 C10275 ) \nC10229_=_C10277( C10229 C10277 ) C10229_=_C10279( C10229 C10279 ) C10229_=_C10281( C10229 C10281 ) C10229_=_C10283( C10229 C10283 ) C10229_=_C10285( C10229 C10285 ) C10229_=_C10287( C10229 C10287 ) \nC10231_=_C10233( C10231 C10233 ) C10231_=_C10235( C10231 C10235 ) C10231_=_C10237( C10231 C10237 ) C10231_=_C10239( C10231 C10239 ) C10231_=_C10241( C10231 C10241 ) C10231_=_C10243( C10231 C10243 ) \nC10231_=_C10245( C10231 C10245 ) C10231_=_C10247( C10231 C10247 ) C10231_=_C10249( C10231 C10249 ) C10231_=_C10251( C10231 C10251 ) C10231_=_C10253( C10231 C10253 ) C10231_=_C10255( C10231 C10255 ) \nC10231_=_C10257( C10231 C10257 ) C10231_=_C10259( C10231 C10259 ) C10231_=_C10261( C10231 C10261 ) C10231_=_C10263( C10231 C10263 ) C10231_=_C10265( C10231 C10265 ) C10231_=_C10267( C10231 C10267 ) \nC10231_=_C10269( C10231 C10269 ) C10231_=_C10271( C10231 C10271 ) C10231_=_C10273( C10231 C10273 ) C10231_=_C10275( C10231 C10275 ) C10231_=_C10277( C10231 C10277 ) C10231_=_C10279( C10231 C10279 ) \nC10231_=_C10281( C10231 C10281 ) C10231_=_C10283( C10231 C10283 ) C10231_=_C10285( C10231 C10285 ) C10231_=_C10287( C10231 C10287 ) C10233_=_C10235( C10233 C10235 ) C10233_=_C10237( C10233 C10237 ) \nC10233_=_C10239( C10233 C10239 ) C10233_=_C10241( C10233 C10241 ) C10233_=_C10243( C10233 C10243 ) C10233_=_C10245( C10233 C10245 ) C10233_=_C10247( C10233 C10247 ) C10233_=_C10249( C10233 C10249 ) \nC10233_=_C10251( C10233 C10251 ) C10233_=_C10253( C10233 C10253 ) C10233_=_C10255( C10233 C10255 ) C10233_=_C10257( C10233 C10257 ) C10233_=_C10259( C10233 C10259 ) C10233_=_C10261( C10233 C10261 ) \nC10233_=_C10263( C10233 C10263 ) C10233_=_C10265( C10233 C10265 ) C10233_=_C10267( C10233 C10267 ) C10233_=_C10269( C10233 C10269 ) C10233_=_C10271( C10233 C10271 ) C10233_=_C10273( C10233 C10273 ) \nC10233_=_C10275( C10233 C10275 ) C10233_=_C10277( C10233 C10277 ) C10233_=_C10279( C10233 C10279 ) C10233_=_C10281( C10233 C10281 ) C10233_=_C10283( C10233 C10283 ) C10233_=_C10285( C10233 C10285 ) \nC10233_=_C10287( C10233 C10287 ) C10235_=_C10237( C10235 C10237 ) C10235_=_C10239( C10235 C10239 ) C10235_=_C10241( C10235 C10241 ) C10235_=_C10243( C10235 C10243 ) C10235_=_C10245( C10235 C10245 ) \nC10235_=_C10247( C10235 C10247 ) C10235_=_C10249( C10235 C10249 ) C10235_=_C10251( C10235 C10251 ) C10235_=_C10253( C10235 C10253 ) C10235_=_C10255( C10235 C10255 ) C10235_=_C10257( C10235 C10257 ) \nC10235_=_C10259( C10235 C10259 ) C10235_=_C10261( C10235 C10261 ) C10235_=_C10263( C10235 C10263 ) C10235_=_C10265( C10235 C10265 ) C10235_=_C10267( C10235 C10267 ) C10235_=_C10269( C10235 C10269 ) \nC10235_=_C10271( C10235 C10271 ) C10235_=_C10273( C10235 C10273 ) C10235_=_C10275( C10235 C10275 ) C10235_=_C10277( C10235 C10277 ) C10235_=_C10279( C10235 C10279 ) C10235_=_C10281( C10235 C10281 ) \nC10235_=_C10283( C10235 C10283 ) C10235_=_C10285( C10235 C10285 ) C10235_=_C10287( C10235 C10287 ) C10237_=_C10239( C10237 C10239 ) C10237_=_C10241( C10237 C10241 ) C10237_=_C10243( C10237 C10243 ) \nC10237_=_C10245( C10237 C10245 ) C10237_=_C10247( C10237 C10247 ) C10237_=_C10249( C10237 C10249 ) C10237_=_C10251( C10237 C10251 ) C10237_=_C10253( C10237 C10253 ) C10237_=_C10255( C10237 C10255 ) \nC10237_=_C10257( C10237 C10257 ) C10237_=_C10259( C10237 C10259 ) C10237_=_C10261( C10237 C10261 ) C10237_=_C10263( C10237 C10263 ) C10237_=_C10265( C10237 C10265 ) C10237_=_C10267( C10237 C10267 ) \nC10237_=_C10269( C10237 C10269 ) C10237_=_C10271( C10237 C10271 ) C10237_=_C10273( C10237 C10273 ) C10237_=_C10275( C10237 C10275 ) C10237_=_C10277( C10237 C10277 ) C10237_=_C10279( C10237 C10279 ) \nC10237_=_C10281( C10237 C10281 ) C10237_=_C10283( C10237 C10283 ) C10237_=_C10285( C10237 C10285 ) C10237_=_C10287( C10237 C10287 ) C10239_=_C10241( C10239 C10241 ) C10239_=_C10243( C10239 C10243 ) \nC10239_=_C10245( C10239 C10245 ) C10239_=_C10247( C10239 C10247 ) C10239_=_C10249( C10239 C10249 ) C10239_=_C10251( C10239 C10251 ) C10239_=_C10253( C10239 C10253 ) C10239_=_C10255( C10239 C10255 ) \nC10239_=_C10257( C10239 C10257 ) C10239_=_C10259( C10239 C10259 ) C10239_=_C10261( C10239 C10261 ) C10239_=_C10263( C10239 C10263 ) C10239_=_C10265( C10239 C10265 ) C10239_=_C10267( C10239 C10267 ) \nC10239_=_C10269( C10239 C10269 ) C10239_=_C10271( C10239 C10271 ) C10239_=_C10273( C10239 C10273 ) C10239_=_C10275( C10239 C10275 ) C10239_=_C10277( C10239 C10277 ) C10239_=_C10279( C10239 C10279 ) \nC10239_=_C10281( C10239 C10281 ) C10239_=_C10283( C10239 C10283 ) C10239_=_C10285( C10239 C10285 ) C10239_=_C10287( C10239 C10287 ) C10241_=_C10243( C10241 C10243 ) C10241_=_C10245( C10241 C10245 ) \nC10241_=_C10247( C10241 C10247 ) C10241_=_C10249( C10241 C10249 ) C10241_=_C10251( C10241 C10251 ) C10241_=_C10253( C10241 C10253 ) C10241_=_C10255( C10241 C10255 ) C10241_=_C10257( C10241 C10257 ) \nC10241_=_C10259( C10241 C10259 ) C10241_=_C10261( C10241 C10261 ) C10241_=_C10263( C10241 C10263 ) C10241_=_C10265( C10241 C10265 ) C10241_=_C10267( C10241 C10267 ) C10241_=_C10269( C10241 C10269 ) \nC10241_=_C10271( C10241 C10271 ) C10241_=_C10273( C10241 C10273 ) C10241_=_C10275( C10241 C10275 ) C10241_=_C10277( C10241 C10277 ) C10241_=_C10279( C10241 C10279 ) C10241_=_C10281( C10241 C10281 ) \nC10241_=_C10283( C10241 C10283 ) C10241_=_C10285( C10241 C10285 ) C10241_=_C10287( C10241 C10287 ) C10243_=_C10245( C10243 C10245 ) C10243_=_C10247( C10243 C10247 ) C10243_=_C10249( C10243 C10249 ) \nC10243_=_C10251( C10243 C10251 ) C10243_=_C10253( C10243 C10253 ) C10243_=_C10255( C10243 C10255 ) C10243_=_C10257( C10243 C10257 ) C10243_=_C10259( C10243 C10259 ) C10243_=_C10261( C10243 C10261 ) \nC10243_=_C10263( C10243 C10263 ) C10243_=_C10265( C10243 C10265 ) C10243_=_C10267( C10243 C10267 ) C10243_=_C10269( C10243 C10269 ) C10243_=_C10271( C10243 C10271 ) C10243_=_C10273( C10243 C10273 ) \nC10243_=_C10275( C10243 C10275 ) C10243_=_C10277( C10243 C10277 ) C10243_=_C10279( C10243 C10279</w:t>
      </w:r>
    </w:p>
    <w:p>
      <w:pPr>
        <w:pStyle w:val="PreformattedText"/>
        <w:bidi w:val="0"/>
        <w:spacing w:before="0" w:after="0"/>
        <w:jc w:val="left"/>
        <w:rPr/>
      </w:pPr>
      <w:r>
        <w:rPr/>
        <w:t xml:space="preserve"> </w:t>
      </w:r>
      <w:r>
        <w:rPr/>
        <w:t>) C10243_=_C10281( C10243 C10281 ) C10243_=_C10283( C10243 C10283 ) C10243_=_C10285( C10243 C10285 ) \nC10243_=_C10287( C10243 C10287 ) C10245_=_C10247( C10245 C10247 ) C10245_=_C10249( C10245 C10249 ) C10245_=_C10251( C10245 C10251 ) C10245_=_C10253( C10245 C10253 ) C10245_=_C10255( C10245 C10255 ) \nC10245_=_C10257( C10245 C10257 ) C10245_=_C10259( C10245 C10259 ) C10245_=_C10261( C10245 C10261 ) C10245_=_C10263( C10245 C10263 ) C10245_=_C10265( C10245 C10265 ) C10245_=_C10267( C10245 C10267 ) \nC10245_=_C10269( C10245 C10269 ) C10245_=_C10271( C10245 C10271 ) C10245_=_C10273( C10245 C10273 ) C10245_=_C10275( C10245 C10275 ) C10245_=_C10277( C10245 C10277 ) C10245_=_C10279( C10245 C10279 ) \nC10245_=_C10281( C10245 C10281 ) C10245_=_C10283( C10245 C10283 ) C10245_=_C10285( C10245 C10285 ) C10245_=_C10287( C10245 C10287 ) C10247_=_C10249( C10247 C10249 ) C10247_=_C10251( C10247 C10251 ) \nC10247_=_C10253( C10247 C10253 ) C10247_=_C10255( C10247 C10255 ) C10247_=_C10257( C10247 C10257 ) C10247_=_C10259( C10247 C10259 ) C10247_=_C10261( C10247 C10261 ) C10247_=_C10263( C10247 C10263 ) \nC10247_=_C10265( C10247 C10265 ) C10247_=_C10267( C10247 C10267 ) C10247_=_C10269( C10247 C10269 ) C10247_=_C10271( C10247 C10271 ) C10247_=_C10273( C10247 C10273 ) C10247_=_C10275( C10247 C10275 ) \nC10247_=_C10277( C10247 C10277 ) C10247_=_C10279( C10247 C10279 ) C10247_=_C10281( C10247 C10281 ) C10247_=_C10283( C10247 C10283 ) C10247_=_C10285( C10247 C10285 ) C10247_=_C10287( C10247 C10287 ) \nC10249_=_C10251( C10249 C10251 ) C10249_=_C10253( C10249 C10253 ) C10249_=_C10255( C10249 C10255 ) C10249_=_C10257( C10249 C10257 ) C10249_=_C10259( C10249 C10259 ) C10249_=_C10261( C10249 C10261 ) \nC10249_=_C10263( C10249 C10263 ) C10249_=_C10265( C10249 C10265 ) C10249_=_C10267( C10249 C10267 ) C10249_=_C10269( C10249 C10269 ) C10249_=_C10271( C10249 C10271 ) C10249_=_C10273( C10249 C10273 ) \nC10249_=_C10275( C10249 C10275 ) C10249_=_C10277( C10249 C10277 ) C10249_=_C10279( C10249 C10279 ) C10249_=_C10281( C10249 C10281 ) C10249_=_C10283( C10249 C10283 ) C10249_=_C10285( C10249 C10285 ) \nC10249_=_C10287( C10249 C10287 ) C10251_=_C10253( C10251 C10253 ) C10251_=_C10255( C10251 C10255 ) C10251_=_C10257( C10251 C10257 ) C10251_=_C10259( C10251 C10259 ) C10251_=_C10261( C10251 C10261 ) \nC10251_=_C10263( C10251 C10263 ) C10251_=_C10265( C10251 C10265 ) C10251_=_C10267( C10251 C10267 ) C10251_=_C10269( C10251 C10269 ) C10251_=_C10271( C10251 C10271 ) C10251_=_C10273( C10251 C10273 ) \nC10251_=_C10275( C10251 C10275 ) C10251_=_C10277( C10251 C10277 ) C10251_=_C10279( C10251 C10279 ) C10251_=_C10281( C10251 C10281 ) C10251_=_C10283( C10251 C10283 ) C10251_=_C10285( C10251 C10285 ) \nC10251_=_C10287( C10251 C10287 ) C10253_=_C10255( C10253 C10255 ) C10253_=_C10257( C10253 C10257 ) C10253_=_C10259( C10253 C10259 ) C10253_=_C10261( C10253 C10261 ) C10253_=_C10263( C10253 C10263 ) \nC10253_=_C10265( C10253 C10265 ) C10253_=_C10267( C10253 C10267 ) C10253_=_C10269( C10253 C10269 ) C10253_=_C10271( C10253 C10271 ) C10253_=_C10273( C10253 C10273 ) C10253_=_C10275( C10253 C10275 ) \nC10253_=_C10277( C10253 C10277 ) C10253_=_C10279( C10253 C10279 ) C10253_=_C10281( C10253 C10281 ) C10253_=_C10283( C10253 C10283 ) C10253_=_C10285( C10253 C10285 ) C10253_=_C10287( C10253 C10287 ) \nC10255_=_C10257( C10255 C10257 ) C10255_=_C10259( C10255 C10259 ) C10255_=_C10261( C10255 C10261 ) C10255_=_C10263( C10255 C10263 ) C10255_=_C10265( C10255 C10265 ) C10255_=_C10267( C10255 C10267 ) \nC10255_=_C10269( C10255 C10269 ) C10255_=_C10271( C10255 C10271 ) C10255_=_C10273( C10255 C10273 ) C10255_=_C10275( C10255 C10275 ) C10255_=_C10277( C10255 C10277 ) C10255_=_C10279( C10255 C10279 ) \nC10255_=_C10281( C10255 C10281 ) C10255_=_C10283( C10255 C10283 ) C10255_=_C10285( C10255 C10285 ) C10255_=_C10287( C10255 C10287 ) C10257_=_C10259( C10257 C10259 ) C10257_=_C10261( C10257 C10261 ) \nC10257_=_C10263( C10257 C10263 ) C10257_=_C10265( C10257 C10265 ) C10257_=_C10267( C10257 C10267 ) C10257_=_C10269( C10257 C10269 ) C10257_=_C10271( C10257 C10271 ) C10257_=_C10273( C10257 C10273 ) \nC10257_=_C10275( C10257 C10275 ) C10257_=_C10277( C10257 C10277 ) C10257_=_C10279( C10257 C10279 ) C10257_=_C10281( C10257 C10281 ) C10257_=_C10283( C10257 C10283 ) C10257_=_C10285( C10257 C10285 ) \nC10257_=_C10287( C10257 C10287 ) C10259_=_C10261( C10259 C10261 ) C10259_=_C10263( C10259 C10263 ) C10259_=_C10265( C10259 C10265 ) C10259_=_C10267( C10259 C10267 ) C10259_=_C10269( C10259 C10269 ) \nC10259_=_C10271( C10259 C10271 ) C10259_=_C10273( C10259 C10273 ) C10259_=_C10275( C10259 C10275 ) C10259_=_C10277( C10259 C10277 ) C10259_=_C10279( C10259 C10279 ) C10259_=_C10281( C10259 C10281 ) \nC10259_=_C10283( C10259 C10283 ) C10259_=_C10285( C10259 C10285 ) C10259_=_C10287( C10259 C10287 ) C10261_=_C10263( C10261 C10263 ) C10261_=_C10265( C10261 C10265 ) C10261_=_C10267( C10261 C10267 ) \nC10261_=_C10269( C10261 C10269 ) C10261_=_C10271( C10261 C10271 ) C10261_=_C10273( C10261 C10273 ) C10261_=_C10275( C10261 C10275 ) C10261_=_C10277( C10261 C10277 ) C10261_=_C10279( C10261 C10279 ) \nC10261_=_C10281( C10261 C10281 ) C10261_=_C10283( C10261 C10283 ) C10261_=_C10285( C10261 C10285 ) C10261_=_C10287( C10261 C10287 ) C10263_=_C10265( C10263 C10265 ) C10263_=_C10267( C10263 C10267 ) \nC10263_=_C10269( C10263 C10269 ) C10263_=_C10271( C10263 C10271 ) C10263_=_C10273( C10263 C10273 ) C10263_=_C10275( C10263 C10275 ) C10263_=_C10277( C10263 C10277 ) C10263_=_C10279( C10263 C10279 ) \nC10263_=_C10281( C10263 C10281 ) C10263_=_C10283( C10263 C10283 ) C10263_=_C10285( C10263 C10285 ) C10263_=_C10287( C10263 C10287 ) C10265_=_C10267( C10265 C10267 ) C10265_=_C10269( C10265 C10269 ) \nC10265_=_C10271( C10265 C10271 ) C10265_=_C10273( C10265 C10273 ) C10265_=_C10275( C10265 C10275 ) C10265_=_C10277( C10265 C10277 ) C10265_=_C10279( C10265 C10279 ) C10265_=_C10281( C10265 C10281 ) \nC10265_=_C10283( C10265 C10283 ) C10265_=_C10285( C10265 C10285 ) C10265_=_C10287( C10265 C10287 ) C10267_=_C10269( C10267 C10269 ) C10267_=_C10271( C10267 C10271 ) C10267_=_C10273( C10267 C10273 ) \nC10267_=_C10275( C10267 C10275 ) C10267_=_C10277( C10267 C10277 ) C10267_=_C10279( C10267 C10279 ) C10267_=_C10281( C10267 C10281 ) C10267_=_C10283( C10267 C10283 ) C10267_=_C10285( C10267 C10285 ) \nC10267_=_C10287( C10267 C10287 ) C10269_=_C10271( C10269 C10271 ) C10269_=_C10273( C10269 C10273 ) C10269_=_C10275( C10269 C10275 ) C10269_=_C10277( C10269 C10277 ) C10269_=_C10279( C10269 C10279 ) \nC10269_=_C10281( C10269 C10281 ) C10269_=_C10283( C10269 C10283 ) C10269_=_C10285( C10269 C10285 ) C10269_=_C10287( C10269 C10287 ) C10271_=_C10273( C10271 C10273 ) C10271_=_C10275( C10271 C10275 ) \nC10271_=_C10277( C10271 C10277 ) C10271_=_C10279( C10271 C10279 ) C10271_=_C10281( C10271 C10281 ) C10271_=_C10283( C10271 C10283 ) C10271_=_C10285( C10271 C10285 ) C10271_=_C10287( C10271 C10287 ) \nC10273_=_C10275( C10273 C10275 ) C10273_=_C10277( C10273 C10277 ) C10273_=_C10279( C10273 C10279 ) C10273_=_C10281( C10273 C10281 ) C10273_=_C10283( C10273 C10283 ) C10273_=_C10285( C10273 C10285 ) \nC10273_=_C10287( C10273 C10287 ) C10275_=_C10277( C10275 C10277 ) C10275_=_C10279( C10275 C10279 ) C10275_=_C10281( C10275 C10281 ) C10275_=_C10283( C10275 C10283 ) C10275_=_C10285( C10275 C10285 ) \nC10275_=_C10287( C10275 C10287 ) C10277_=_C10279( C10277 C10279 ) C10277_=_C10281( C10277 C10281 ) C10277_=_C10283( C10277 C10283 ) C10277_=_C10285( C10277 C10285 ) C10277_=_C10287( C10277 C10287 ) \nC10279_=_C10281( C10279 C10281 ) C10279_=_C10283( C10279 C10283 ) C10279_=_C10285( C10279 C10285 ) C10279_=_C10287( C10279 C10287 ) C10281_=_C10283( C10281 C10283 ) C10281_=_C10285( C10281 C10285 ) \nC10281_=_C10287( C10281 C10287 ) C10283_=_C10285( C10283 C10285 ) C10283_=_C10287( C10283 C10287 ) C10285_=_C10287( C10285 C10287 ) "];3530-&gt;3676[label="222: C7462 C9843 C9845 C9847 C9849 \nC9851 C9853 C9855 C9857 C9859 C9861 \nC9863 C9865 C9867 C9869 C9871 C9873 \nC9875 C9877 C9879 C9881 C9883 C9885 \nC9887 C9889 C9891 C9893 C9895 C9897 \nC9899 C9901 C9903 C9905 C9907 C9909 \nC9911 C9913 C9915 C9917 C9919 C9921 \nC9923 C9925 C9927 C9929 C9931 C9933 \nC9935 C9937 C9939 C9941 C9943 C9945 \nC9947 C9949 C9951 C9953 C9955 C9957 \nC9959 C9961 C9963 C9965 C9967 C9969 \nC9971 C9973 C9975 C9977 C9979 C9981 \nC9983 C9985 C9987 C9989 C9991 C9993 \nC9995 C9997 C9999 C10001 C10003 C10005 \nC10007 C10009 C10011 C10013 C10015 C10017 \nC10019 C10021 C10023 C10025 C10027 C10029 \nC10031 C10033 C10035 C10037 C10039 C10041 \nC10043 C10045 C10047 C10049 C10051 C10053 \nC10055 C10057 C10059 C10061 C10063 C10065 \nC10067 C10069 C10071 C10073 C10075 C10077 \nC10079 C10081 C10083 C10085 C10087 C10089 \nC10091 C10093 C10095 C10097 C10099 C10101 \nC10103 C10105 C10107 C10109 C10111 C10113 \nC10115 C10121 C10123 C10125 C10127 C10129 \nC10131 C10133 C10135 C10137 C10139 C10141 \nC10143 C10145 C10147 C10149 C10151 C10153 \nC10155 C10157 C10159 C10161 C10163 C10165 \nC10167 C10169 C10171 C10173 C10175 C10177 \nC10179 C10181 C10183 C10185 C10187 C10189 \nC10191 C10193 C10195 C10197 C10199 C10201 \nC10203 C10205 C10207 C10209 C10211 C10213 \nC10215 C10217 C10219 C10221 C10223 C10225 \nC10227 C10229 C10231 C10233 C10235 C10237 \nC10239 C10241 C10243 C10245 C10247 C10249 \nC10251 C10253 C10255 C10257 C10259 C10261 \nC10263 C10265 C10267 C10269 C10271 C10273 \nC10275 C10277 C10279 C10281 C10283 C10285 \nC10287 \n24310: C9843_=_C9845 ,C9843_=_C9847 ,C9843_=_C9849 ,C9843_=_C9851 ,C9843_=_C9853 ,\nC9843_=_C9855 ,C9843_=_C9857 ,C9843_=_C9859 ,C9843_=_C9861 ,C9843_=_C9863 ,C9843_=_C9865 ,\nC9843_=_C9867 ,C9843_=_C9869 ,C9843_=_C9871 ,C9843_=_C9873 ,C9843_=_C9875 ,C9843_=_C9877 ,\nC9843_=_C9879 ,C9843_=_C9881 ,C9843_=_C9883 ,C9843_=_C9885 ,C9843_=_C9887 ,C9843_=_C9889 ,\nC9843_=_C9891 ,C9843_=_C9893 ,C9843_=_C9895 ,C9843_=_C9897 ,C9843_=_C9899 ,C9843_=_C9901 ,\nC9843_=_C9903 ,C9843_=_C9905 ,C9843_=_C9907</w:t>
      </w:r>
    </w:p>
    <w:p>
      <w:pPr>
        <w:pStyle w:val="PreformattedText"/>
        <w:bidi w:val="0"/>
        <w:spacing w:before="0" w:after="0"/>
        <w:jc w:val="left"/>
        <w:rPr/>
      </w:pPr>
      <w:r>
        <w:rPr/>
        <w:t xml:space="preserve"> </w:t>
      </w:r>
      <w:r>
        <w:rPr/>
        <w:t>,C9843_=_C9909 ,C9843_=_C9911 ,C9843_=_C9913 ,\nC9843_=_C9915 ,C9843_=_C9917 ,C9843_=_C9919 ,C9843_=_C9921 ,C9843_=_C9923 ,C9843_=_C9925 ,\nC9843_=_C9927 ,C9843_=_C9929 ,C9843_=_C9931 ,C9843_=_C9933 ,C9843_=_C9935 ,C9843_=_C9937 ,\nC9843_=_C9939 ,C9843_=_C9941 ,C9843_=_C9943 ,C9843_=_C9945 ,C9843_=_C9947 ,C9843_=_C9949 ,\nC9843_=_C9951 ,C9843_=_C9953 ,C9843_=_C9955 ,C9843_=_C9957 ,C9843_=_C9959 ,C9843_=_C9961 ,\nC9843_=_C9963 ,C9843_=_C9965 ,C9843_=_C9967 ,C9843_=_C9969 ,C9843_=_C9971 ,C9843_=_C9973 ,\nC9843_=_C9975 ,C9843_=_C9977 ,C9843_=_C9979 ,C9843_=_C9981 ,C9843_=_C9983 ,C9843_=_C9985 ,\nC9843_=_C9987 ,C9843_=_C9989 ,C9843_=_C9991 ,C9843_=_C9993 ,C9843_=_C9995 ,C9843_=_C9997 ,\nC9843_=_C9999 ,C9843_=_C10001 ,C9843_=_C10003 ,C9843_=_C10005 ,C9843_=_C10007 ,C9843_=_C10009 ,\nC9843_=_C10011 ,C9843_=_C10013 ,C9843_=_C10015 ,C9843_=_C10017 ,C9843_=_C10019 ,C9843_=_C10021 ,\nC9843_=_C10023 ,C9843_=_C10025 ,C9843_=_C10027 ,C9843_=_C10029 ,C9843_=_C10031 ,C9843_=_C10033 ,\nC9843_=_C10035 ,C9843_=_C10037 ,C9843_=_C10039 ,C9843_=_C10041 ,C9843_=_C10043 ,C9843_=_C10045 ,\nC9843_=_C10047 ,C9843_=_C10049 ,C9843_=_C10051 ,C9843_=_C10053 ,C9843_=_C10055 ,C9843_=_C10057 ,\nC9843_=_C10059 ,C9843_=_C10061 ,C9843_=_C10063 ,C9843_=_C10065 ,C9843_=_C10067 ,C9843_=_C10069 ,\nC9843_=_C10071 ,C9843_=_C10073 ,C9843_=_C10075 ,C9843_=_C10077 ,C9843_=_C10079 ,C9843_=_C10081 ,\nC9843_=_C10083 ,C9843_=_C10085 ,C9843_=_C10087 ,C9843_=_C10089 ,C9843_=_C10091 ,C9843_=_C10093 ,\nC9843_=_C10095 ,C9843_=_C10097 ,C9843_=_C10099 ,C9843_=_C10101 ,C9843_=_C10103 ,C9843_=_C10105 ,\nC9843_=_C10107 ,C9843_=_C10109 ,C9843_=_C10111 ,C9843_=_C10113 ,C9843_=_C10115 ,C9843_=_C10121 ,\nC9843_=_C10123 ,C9843_=_C10125 ,C9843_=_C10127 ,C9843_=_C10129 ,C9843_=_C10131 ,C9843_=_C10133 ,\nC9843_=_C10135 ,C9843_=_C10137 ,C9843_=_C10139 ,C9843_=_C10141 ,C9843_=_C10143 ,C9843_=_C10145 ,\nC9843_=_C10147 ,C9843_=_C10149 ,C9843_=_C10151 ,C9843_=_C10153 ,C9843_=_C10155 ,C9843_=_C10157 ,\nC9843_=_C10159 ,C9843_=_C10161 ,C9843_=_C10163 ,C9843_=_C10165 ,C9843_=_C10167 ,C9843_=_C10169 ,\nC9843_=_C10171 ,C9843_=_C10173 ,C9843_=_C10175 ,C9843_=_C10177 ,C9843_=_C10179 ,C9843_=_C10181 ,\nC9843_=_C10183 ,C9843_=_C10185 ,C9843_=_C10187 ,C9843_=_C10189 ,C9843_=_C10191 ,C9843_=_C10193 ,\nC9843_=_C10195 ,C9843_=_C10197 ,C9843_=_C10199 ,C9843_=_C10201 ,C9843_=_C10203 ,C9843_=_C10205 ,\nC9843_=_C10207 ,C9843_=_C10209 ,C9843_=_C10211 ,C9843_=_C10213 ,C9843_=_C10215 ,C9843_=_C10217 ,\nC9843_=_C10219 ,C9843_=_C10221 ,C9843_=_C10223 ,C9843_=_C10225 ,C9843_=_C10227 ,C9843_=_C10229 ,\nC9843_=_C10231 ,C9843_=_C10233 ,C9843_=_C10235 ,C9843_=_C10237 ,C9843_=_C10239 ,C9843_=_C10241 ,\nC9843_=_C10243 ,C9843_=_C10245 ,C9843_=_C10247 ,C9843_=_C10249 ,C9843_=_C10251 ,C9843_=_C10253 ,\nC9843_=_C10255 ,C9843_=_C10257 ,C9843_=_C10259 ,C9843_=_C10261 ,C9843_=_C10263 ,C9843_=_C10265 ,\nC9843_=_C10267 ,C9843_=_C10269 ,C9843_=_C10271 ,C9843_=_C10273 ,C9843_=_C10275 ,C9843_=_C10277 ,\nC9843_=_C10279 ,C9843_=_C10281 ,C9843_=_C10283 ,C9843_=_C10285 ,C9843_=_C10287 ,C9845_=_C9847 ,\nC9845_=_C9849 ,C9845_=_C9851 ,C9845_=_C9853 ,C9845_=_C9855 ,C9845_=_C9857 ,C9845_=_C9859 ,\nC9845_=_C9861 ,C9845_=_C9863 ,C9845_=_C9865 ,C9845_=_C9867 ,C9845_=_C9869 ,C9845_=_C9871 ,\nC9845_=_C9873 ,C9845_=_C9875 ,C9845_=_C9877 ,C9845_=_C9879 ,C9845_=_C9881 ,C9845_=_C9883 ,\nC9845_=_C9885 ,C9845_=_C9887 ,C9845_=_C9889 ,C9845_=_C9891 ,C9845_=_C9893 ,C9845_=_C9895 ,\nC9845_=_C9897 ,C9845_=_C9899 ,C9845_=_C9901 ,C9845_=_C9903 ,C9845_=_C9905 ,C9845_=_C9907 ,\nC9845_=_C9909 ,C9845_=_C9911 ,C9845_=_C9913 ,C9845_=_C9915 ,C9845_=_C9917 ,C9845_=_C9919 ,\nC9845_=_C9921 ,C9845_=_C9923 ,C9845_=_C9925 ,C9845_=_C9927 ,C9845_=_C9929 ,C9845_=_C9931 ,\nC9845_=_C9933 ,C9845_=_C9935 ,C9845_=_C9937 ,C9845_=_C9939 ,C9845_=_C9941 ,C9845_=_C9943 ,\nC9845_=_C9945 ,C9845_=_C9947 ,C9845_=_C9949 ,C9845_=_C9951 ,C9845_=_C9953 ,C9845_=_C9955 ,\nC9845_=_C9957 ,C9845_=_C9959 ,C9845_=_C9961 ,C9845_=_C9963 ,C9845_=_C9965 ,C9845_=_C9967 ,\nC9845_=_C9969 ,C9845_=_C9971 ,C9845_=_C9973 ,C9845_=_C9975 ,C9845_=_C9977 ,C9845_=_C9979 ,\nC9845_=_C9981 ,C9845_=_C9983 ,C9845_=_C9985 ,C9845_=_C9987 ,C9845_=_C9989 ,C9845_=_C9991 ,\nC9845_=_C9993 ,C9845_=_C9995 ,C9845_=_C9997 ,C9845_=_C9999 ,C9845_=_C10001 ,C9845_=_C10003 ,\nC9845_=_C10005 ,C9845_=_C10007 ,C9845_=_C10009 ,C9845_=_C10011 ,C9845_=_C10013 ,C9845_=_C10015 ,\nC9845_=_C10017 ,C9845_=_C10019 ,C9845_=_C10021 ,C9845_=_C10023 ,C9845_=_C10025 ,C9845_=_C10027 ,\nC9845_=_C10029 ,C9845_=_C10031 ,C9845_=_C10033 ,C9845_=_C10035 ,C9845_=_C10037 ,C9845_=_C10039 ,\nC9845_=_C10041 ,C9845_=_C10043 ,C9845_=_C10045 ,C9845_=_C10047 ,C9845_=_C10049 ,C9845_=_C10051 ,\nC9845_=_C10053 ,C9845_=_C10055 ,C9845_=_C10057 ,C9845_=_C10059 ,C9845_=_C10061 ,C9845_=_C10063 ,\nC9845_=_C10065 ,C9845_=_C10067 ,C9845_=_C10069 ,C9845_=_C10071 ,C9845_=_C10073 ,C9845_=_C10075 ,\nC9845_=_C10077 ,C9845_=_C10079 ,C9845_=_C10081 ,C9845_=_C10083 ,C9845_=_C10085 ,C9845_=_C10087 ,\nC9845_=_C10089 ,C9845_=_C10091 ,C9845_=_C10093 ,C9845_=_C10095 ,C9845_=_C10097 ,C9845_=_C10099 ,\nC9845_=_C10101 ,C9845_=_C10103 ,C9845_=_C10105 ,C9845_=_C10107 ,C9845_=_C10109 ,C9845_=_C10111 ,\nC9845_=_C10113 ,C9845_=_C10115 ,C9845_=_C10121 ,C9845_=_C10123 ,C9845_=_C10125 ,C9845_=_C10127 ,\nC9845_=_C10129 ,C9845_=_C10131 ,C9845_=_C10133 ,C9845_=_C10135 ,C9845_=_C10137 ,C9845_=_C10139 ,\nC9845_=_C10141 ,C9845_=_C10143 ,C9845_=_C10145 ,C9845_=_C10147 ,C9845_=_C10149 ,C9845_=_C10151 ,\nC9845_=_C10153 ,C9845_=_C10155 ,C9845_=_C10157 ,C9845_=_C10159 ,C9845_=_C10161 ,C9845_=_C10163 ,\nC9845_=_C10165 ,C9845_=_C10167 ,C9845_=_C10169 ,C9845_=_C10171 ,C9845_=_C10173 ,C9845_=_C10175 ,\nC9845_=_C10177 ,C9845_=_C10179 ,C9845_=_C10181 ,C9845_=_C10183 ,C9845_=_C10185 ,C9845_=_C10187 ,\nC9845_=_C10189 ,C9845_=_C10191 ,C9845_=_C10193 ,C9845_=_C10195 ,C9845_=_C10197 ,C9845_=_C10199 ,\nC9845_=_C10201 ,C9845_=_C10203 ,C9845_=_C10205 ,C9845_=_C10207 ,C9845_=_C10209 ,C9845_=_C10211 ,\nC9845_=_C10213 ,C9845_=_C10215 ,C9845_=_C10217 ,C9845_=_C10219 ,C9845_=_C10221 ,C9845_=_C10223 ,\nC9845_=_C10225 ,C9845_=_C10227 ,C9845_=_C10229 ,C9845_=_C10231 ,C9845_=_C10233 ,C9845_=_C10235 ,\nC9845_=_C10237 ,C9845_=_C10239 ,C9845_=_C10241 ,C9845_=_C10243 ,C9845_=_C10245 ,C9845_=_C10247 ,\nC9845_=_C10249 ,C9845_=_C10251 ,C9845_=_C10253 ,C9845_=_C10255 ,C9845_=_C10257 ,C9845_=_C10259 ,\nC9845_=_C10261 ,C9845_=_C10263 ,C9845_=_C10265 ,C9845_=_C10267 ,C9845_=_C10269 ,C9845_=_C10271 ,\nC9845_=_C10273 ,C9845_=_C10275 ,C9845_=_C10277 ,C9845_=_C10279 ,C9845_=_C10281 ,C9845_=_C10283 ,\nC9845_=_C10285 ,C9845_=_C10287 ,C9847_=_C9849 ,C9847_=_C9851 ,C9847_=_C9853 ,C9847_=_C9855 ,\nC9847_=_C9857 ,C9847_=_C9859 ,C9847_=_C9861 ,C9847_=_C9863 ,C9847_=_C9865 ,C9847_=_C9867 ,\nC9847_=_C9869 ,C9847_=_C9871 ,C9847_=_C9873 ,C9847_=_C9875 ,C9847_=_C9877 ,C9847_=_C9879 ,\nC9847_=_C9881 ,C9847_=_C9883 ,C9847_=_C9885 ,C9847_=_C9887 ,C9847_=_C9889 ,C9847_=_C9891 ,\nC9847_=_C9893 ,C9847_=_C9895 ,C9847_=_C9897 ,C9847_=_C9899 ,C9847_=_C9901 ,C9847_=_C9903 ,\nC9847_=_C9905 ,C9847_=_C9907 ,C9847_=_C9909 ,C9847_=_C9911 ,C9847_=_C9913 ,C9847_=_C9915 ,\nC9847_=_C9917 ,C9847_=_C9919 ,C9847_=_C9921 ,C9847_=_C9923 ,C9847_=_C9925 ,C9847_=_C9927 ,\nC9847_=_C9929 ,C9847_=_C9931 ,C9847_=_C9933 ,C9847_=_C9935 ,C9847_=_C9937 ,C9847_=_C9939 ,\nC9847_=_C9941 ,C9847_=_C9943 ,C9847_=_C9945 ,C9847_=_C9947 ,C9847_=_C9949 ,C9847_=_C9951 ,\nC9847_=_C9953 ,C9847_=_C9955 ,C9847_=_C9957 ,C9847_=_C9959 ,C9847_=_C9961 ,C9847_=_C9963 ,\nC9847_=_C9965 ,C9847_=_C9967 ,C9847_=_C9969 ,C9847_=_C9971 ,C9847_=_C9973 ,C9847_=_C9975 ,\nC9847_=_C9977 ,C9847_=_C9979 ,C9847_=_C9981 ,C9847_=_C9983 ,C9847_=_C9985 ,C9847_=_C9987 ,\nC9847_=_C9989 ,C9847_=_C9991 ,C9847_=_C9993 ,C9847_=_C9995 ,C9847_=_C9997 ,C9847_=_C9999 ,\nC9847_=_C10001 ,C9847_=_C10003 ,C9847_=_C10005 ,C9847_=_C10007 ,C9847_=_C10009 ,C9847_=_C10011 ,\nC9847_=_C10013 ,C9847_=_C10015 ,C9847_=_C10017 ,C9847_=_C10019 ,C9847_=_C10021 ,C9847_=_C10023 ,\nC9847_=_C10025 ,C9847_=_C10027 ,C9847_=_C10029 ,C9847_=_C10031 ,C9847_=_C10033 ,C9847_=_C10035 ,\nC9847_=_C10037 ,C9847_=_C10039 ,C9847_=_C10041 ,C9847_=_C10043 ,C9847_=_C10045 ,C9847_=_C10047 ,\nC9847_=_C10049 ,C9847_=_C10051 ,C9847_=_C10053 ,C9847_=_C10055 ,C9847_=_C10057 ,C9847_=_C10059 ,\nC9847_=_C10061 ,C9847_=_C10063 ,C9847_=_C10065 ,C9847_=_C10067 ,C9847_=_C10069 ,C9847_=_C10071 ,\nC9847_=_C10073 ,C9847_=_C10075 ,C9847_=_C10077 ,C9847_=_C10079 ,C9847_=_C10081 ,C9847_=_C10083 ,\nC9847_=_C10085 ,C9847_=_C10087 ,C9847_=_C10089 ,C9847_=_C10091 ,C9847_=_C10093 ,C9847_=_C10095 ,\nC9847_=_C10097 ,C9847_=_C10099 ,C9847_=_C10101 ,C9847_=_C10103 ,C9847_=_C10105 ,C9847_=_C10107 ,\nC9847_=_C10109 ,C9847_=_C10111 ,C9847_=_C10113 ,C9847_=_C10115 ,C9847_=_C10121 ,C9847_=_C10123 ,\nC9847_=_C10125 ,C9847_=_C10127 ,C9847_=_C10129 ,C9847_=_C10131 ,C9847_=_C10133 ,C9847_=_C10135 ,\nC9847_=_C10137 ,C9847_=_C10139 ,C9847_=_C10141 ,C9847_=_C10143 ,C9847_=_C10145 ,C9847_=_C10147 ,\nC9847_=_C10149 ,C9847_=_C10151 ,C9847_=_C10153 ,C9847_=_C10155 ,C9847_=_C10157 ,C9847_=_C10159 ,\nC9847_=_C10161 ,C9847_=_C10163 ,C9847_=_C10165 ,C9847_=_C10167 ,C9847_=_C10169 ,C9847_=_C10171 ,\nC9847_=_C10173 ,C9847_=_C10175 ,C9847_=_C10177 ,C9847_=_C10179 ,C9847_=_C10181 ,C9847_=_C10183 ,\nC9847_=_C10185 ,C9847_=_C10187 ,C9847_=_C10189 ,C9847_=_C10191 ,C9847_=_C10193 ,C9847_=_C10195 ,\nC9847_=_C10197 ,C9847_=_C10199 ,C9847_=_C10201 ,C9847_=_C10203 ,C9847_=_C10205 ,C9847_=_C10207 ,\nC9847_=_C10209 ,C9847_=_C10211 ,C9847_=_C10213 ,C9847_=_C10215 ,C9847_=_C10217 ,C9847_=_C10219 ,\nC9847_=_C10221 ,C9847_=_C10223 ,C9847_=_C10225 ,C9847_=_C10227 ,C9847_=_C10229 ,C9847_=_C10231 ,\nC9847_=_C10233 ,C9847_=_C10235 ,C9847_=_C10237 ,C9847_=_C10239 ,C9847_=_C10241 ,C9847_=_C10243 ,\nC9847_=_C10245 ,C9847_=_C10247 ,C9847_=_C10249 ,C9847_=_C10251 ,C9847_=_C10253 ,C9847_=_C10255 ,\nC9847_=_C10257 ,C9847_=_C10259 ,C9847_=_C10261 ,C9847_=_C10263 ,C9847_=_C10265 ,C9847_=_C10267 ,\nC9847_=_C10269 ,C9847_=_C10271 ,C9847_=_C10273 ,C9847_=_C10275</w:t>
      </w:r>
    </w:p>
    <w:p>
      <w:pPr>
        <w:pStyle w:val="PreformattedText"/>
        <w:bidi w:val="0"/>
        <w:spacing w:before="0" w:after="0"/>
        <w:jc w:val="left"/>
        <w:rPr/>
      </w:pPr>
      <w:r>
        <w:rPr/>
        <w:t xml:space="preserve"> </w:t>
      </w:r>
      <w:r>
        <w:rPr/>
        <w:t>,C9847_=_C10277 ,C9847_=_C10279 ,\nC9847_=_C10281 ,C9847_=_C10283 ,C9847_=_C10285 ,C9847_=_C10287 ,C9849_=_C9851 ,C9849_=_C9853 ,\nC9849_=_C9855 ,C9849_=_C9857 ,C9849_=_C9859 ,C9849_=_C9861 ,C9849_=_C9863 ,C9849_=_C9865 ,\nC9849_=_C9867 ,C9849_=_C9869 ,C9849_=_C9871 ,C9849_=_C9873 ,C9849_=_C9875 ,C9849_=_C9877 ,\nC9849_=_C9879 ,C9849_=_C9881 ,C9849_=_C9883 ,C9849_=_C9885 ,C9849_=_C9887 ,C9849_=_C9889 ,\nC9849_=_C9891 ,C9849_=_C9893 ,C9849_=_C9895 ,C9849_=_C9897 ,C9849_=_C9899 ,C9849_=_C9901 ,\nC9849_=_C9903 ,C9849_=_C9905 ,C9849_=_C9907 ,C9849_=_C9909 ,C9849_=_C9911 ,C9849_=_C9913 ,\nC9849_=_C9915 ,C9849_=_C9917 ,C9849_=_C9919 ,C9849_=_C9921 ,C9849_=_C9923 ,C9849_=_C9925 ,\nC9849_=_C9927 ,C9849_=_C9929 ,C9849_=_C9931 ,C9849_=_C9933 ,C9849_=_C9935 ,C9849_=_C9937 ,\nC9849_=_C9939 ,C9849_=_C9941 ,C9849_=_C9943 ,C9849_=_C9945 ,C9849_=_C9947 ,C9849_=_C9949 ,\nC9849_=_C9951 ,C9849_=_C9953 ,C9849_=_C9955 ,C9849_=_C9957 ,C9849_=_C9959 ,C9849_=_C9961 ,\nC9849_=_C9963 ,C9849_=_C9965 ,C9849_=_C9967 ,C9849_=_C9969 ,C9849_=_C9971 ,C9849_=_C9973 ,\nC9849_=_C9975 ,C9849_=_C9977 ,C9849_=_C9979 ,C9849_=_C9981 ,C9849_=_C9983 ,C9849_=_C9985 ,\nC9849_=_C9987 ,C9849_=_C9989 ,C9849_=_C9991 ,C9849_=_C9993 ,C9849_=_C9995 ,C9849_=_C9997 ,\nC9849_=_C9999 ,C9849_=_C10001 ,C9849_=_C10003 ,C9849_=_C10005 ,C9849_=_C10007 ,C9849_=_C10009 ,\nC9849_=_C10011 ,C9849_=_C10013 ,C9849_=_C10015 ,C9849_=_C10017 ,C9849_=_C10019 ,C9849_=_C10021 ,\nC9849_=_C10023 ,C9849_=_C10025 ,C9849_=_C10027 ,C9849_=_C10029 ,C9849_=_C10031 ,C9849_=_C10033 ,\nC9849_=_C10035 ,C9849_=_C10037 ,C9849_=_C10039 ,C9849_=_C10041 ,C9849_=_C10043 ,C9849_=_C10045 ,\nC9849_=_C10047 ,C9849_=_C10049 ,C9849_=_C10051 ,C9849_=_C10053 ,C9849_=_C10055 ,C9849_=_C10057 ,\nC9849_=_C10059 ,C9849_=_C10061 ,C9849_=_C10063 ,C9849_=_C10065 ,C9849_=_C10067 ,C9849_=_C10069 ,\nC9849_=_C10071 ,C9849_=_C10073 ,C9849_=_C10075 ,C9849_=_C10077 ,C9849_=_C10079 ,C9849_=_C10081 ,\nC9849_=_C10083 ,C9849_=_C10085 ,C9849_=_C10087 ,C9849_=_C10089 ,C9849_=_C10091 ,C9849_=_C10093 ,\nC9849_=_C10095 ,C9849_=_C10097 ,C9849_=_C10099 ,C9849_=_C10101 ,C9849_=_C10103 ,C9849_=_C10105 ,\nC9849_=_C10107 ,C9849_=_C10109 ,C9849_=_C10111 ,C9849_=_C10113 ,C9849_=_C10115 ,C9849_=_C10121 ,\nC9849_=_C10123 ,C9849_=_C10125 ,C9849_=_C10127 ,C9849_=_C10129 ,C9849_=_C10131 ,C9849_=_C10133 ,\nC9849_=_C10135 ,C9849_=_C10137 ,C9849_=_C10139 ,C9849_=_C10141 ,C9849_=_C10143 ,C9849_=_C10145 ,\nC9849_=_C10147 ,C9849_=_C10149 ,C9849_=_C10151 ,C9849_=_C10153 ,C9849_=_C10155 ,C9849_=_C10157 ,\nC9849_=_C10159 ,C9849_=_C10161 ,C9849_=_C10163 ,C9849_=_C10165 ,C9849_=_C10167 ,C9849_=_C10169 ,\nC9849_=_C10171 ,C9849_=_C10173 ,C9849_=_C10175 ,C9849_=_C10177 ,C9849_=_C10179 ,C9849_=_C10181 ,\nC9849_=_C10183 ,C9849_=_C10185 ,C9849_=_C10187 ,C9849_=_C10189 ,C9849_=_C10191 ,C9849_=_C10193 ,\nC9849_=_C10195 ,C9849_=_C10197 ,C9849_=_C10199 ,C9849_=_C10201 ,C9849_=_C10203 ,C9849_=_C10205 ,\nC9849_=_C10207 ,C9849_=_C10209 ,C9849_=_C10211 ,C9849_=_C10213 ,C9849_=_C10215 ,C9849_=_C10217 ,\nC9849_=_C10219 ,C9849_=_C10221 ,C9849_=_C10223 ,C9849_=_C10225 ,C9849_=_C10227 ,C9849_=_C10229 ,\nC9849_=_C10231 ,C9849_=_C10233 ,C9849_=_C10235 ,C9849_=_C10237 ,C9849_=_C10239 ,C9849_=_C10241 ,\nC9849_=_C10243 ,C9849_=_C10245 ,C9849_=_C10247 ,C9849_=_C10249 ,C9849_=_C10251 ,C9849_=_C10253 ,\nC9849_=_C10255 ,C9849_=_C10257 ,C9849_=_C10259 ,C9849_=_C10261 ,C9849_=_C10263 ,C9849_=_C10265 ,\nC9849_=_C10267 ,C9849_=_C10269 ,C9849_=_C10271 ,C9849_=_C10273 ,C9849_=_C10275 ,C9849_=_C10277 ,\nC9849_=_C10279 ,C9849_=_C10281 ,C9849_=_C10283 ,C9849_=_C10285 ,C9849_=_C10287 ,C9851_=_C9853 ,\nC9851_=_C9855 ,C9851_=_C9857 ,C9851_=_C9859 ,C9851_=_C9861 ,C9851_=_C9863 ,C9851_=_C9865 ,\nC9851_=_C9867 ,C9851_=_C9869 ,C9851_=_C9871 ,C9851_=_C9873 ,C9851_=_C9875 ,C9851_=_C9877 ,\nC9851_=_C9879 ,C9851_=_C9881 ,C9851_=_C9883 ,C9851_=_C9885 ,C9851_=_C9887 ,C9851_=_C9889 ,\nC9851_=_C9891 ,C9851_=_C9893 ,C9851_=_C9895 ,C9851_=_C9897 ,C9851_=_C9899 ,C9851_=_C9901 ,\nC9851_=_C9903 ,C9851_=_C9905 ,C9851_=_C9907 ,C9851_=_C9909 ,C9851_=_C9911 ,C9851_=_C9913 ,\nC9851_=_C9915 ,C9851_=_C9917 ,C9851_=_C9919 ,C9851_=_C9921 ,C9851_=_C9923 ,C9851_=_C9925 ,\nC9851_=_C9927 ,C9851_=_C9929 ,C9851_=_C9931 ,C9851_=_C9933 ,C9851_=_C9935 ,C9851_=_C9937 ,\nC9851_=_C9939 ,C9851_=_C9941 ,C9851_=_C9943 ,C9851_=_C9945 ,C9851_=_C9947 ,C9851_=_C9949 ,\nC9851_=_C9951 ,C9851_=_C9953 ,C9851_=_C9955 ,C9851_=_C9957 ,C9851_=_C9959 ,C9851_=_C9961 ,\nC9851_=_C9963 ,C9851_=_C9965 ,C9851_=_C9967 ,C9851_=_C9969 ,C9851_=_C9971 ,C9851_=_C9973 ,\nC9851_=_C9975 ,C9851_=_C9977 ,C9851_=_C9979 ,C9851_=_C9981 ,C9851_=_C9983 ,C9851_=_C9985 ,\nC9851_=_C9987 ,C9851_=_C9989 ,C9851_=_C9991 ,C9851_=_C9993 ,C9851_=_C9995 ,C9851_=_C9997 ,\nC9851_=_C9999 ,C9851_=_C10001 ,C9851_=_C10003 ,C9851_=_C10005 ,C9851_=_C10007 ,C9851_=_C10009 ,\nC9851_=_C10011 ,C9851_=_C10013 ,C9851_=_C10015 ,C9851_=_C10017 ,C9851_=_C10019 ,C9851_=_C10021 ,\nC9851_=_C10023 ,C9851_=_C10025 ,C9851_=_C10027 ,C9851_=_C10029 ,C9851_=_C10031 ,C9851_=_C10033 ,\nC9851_=_C10035 ,C9851_=_C10037 ,C9851_=_C10039 ,C9851_=_C10041 ,C9851_=_C10043 ,C9851_=_C10045 ,\nC9851_=_C10047 ,C9851_=_C10049 ,C9851_=_C10051 ,C9851_=_C10053 ,C9851_=_C10055 ,C9851_=_C10057 ,\nC9851_=_C10059 ,C9851_=_C10061 ,C9851_=_C10063 ,C9851_=_C10065 ,C9851_=_C10067 ,C9851_=_C10069 ,\nC9851_=_C10071 ,C9851_=_C10073 ,C9851_=_C10075 ,C9851_=_C10077 ,C9851_=_C10079 ,C9851_=_C10081 ,\nC9851_=_C10083 ,C9851_=_C10085 ,C9851_=_C10087 ,C9851_=_C10089 ,C9851_=_C10091 ,C9851_=_C10093 ,\nC9851_=_C10095 ,C9851_=_C10097 ,C9851_=_C10099 ,C9851_=_C10101 ,C9851_=_C10103 ,C9851_=_C10105 ,\nC9851_=_C10107 ,C9851_=_C10109 ,C9851_=_C10111 ,C9851_=_C10113 ,C9851_=_C10115 ,C9851_=_C10121 ,\nC9851_=_C10123 ,C9851_=_C10125 ,C9851_=_C10127 ,C9851_=_C10129 ,C9851_=_C10131 ,C9851_=_C10133 ,\nC9851_=_C10135 ,C9851_=_C10137 ,C9851_=_C10139 ,C9851_=_C10141 ,C9851_=_C10143 ,C9851_=_C10145 ,\nC9851_=_C10147 ,C9851_=_C10149 ,C9851_=_C10151 ,C9851_=_C10153 ,C9851_=_C10155 ,C9851_=_C10157 ,\nC9851_=_C10159 ,C9851_=_C10161 ,C9851_=_C10163 ,C9851_=_C10165 ,C9851_=_C10167 ,C9851_=_C10169 ,\nC9851_=_C10171 ,C9851_=_C10173 ,C9851_=_C10175 ,C9851_=_C10177 ,C9851_=_C10179 ,C9851_=_C10181 ,\nC9851_=_C10183 ,C9851_=_C10185 ,C9851_=_C10187 ,C9851_=_C10189 ,C9851_=_C10191 ,C9851_=_C10193 ,\nC9851_=_C10195 ,C9851_=_C10197 ,C9851_=_C10199 ,C9851_=_C10201 ,C9851_=_C10203 ,C9851_=_C10205 ,\nC9851_=_C10207 ,C9851_=_C10209 ,C9851_=_C10211 ,C9851_=_C10213 ,C9851_=_C10215 ,C9851_=_C10217 ,\nC9851_=_C10219 ,C9851_=_C10221 ,C9851_=_C10223 ,C9851_=_C10225 ,C9851_=_C10227 ,C9851_=_C10229 ,\nC9851_=_C10231 ,C9851_=_C10233 ,C9851_=_C10235 ,C9851_=_C10237 ,C9851_=_C10239 ,C9851_=_C10241 ,\nC9851_=_C10243 ,C9851_=_C10245 ,C9851_=_C10247 ,C9851_=_C10249 ,C9851_=_C10251 ,C9851_=_C10253 ,\nC9851_=_C10255 ,C9851_=_C10257 ,C9851_=_C10259 ,C9851_=_C10261 ,C9851_=_C10263 ,C9851_=_C10265 ,\nC9851_=_C10267 ,C9851_=_C10269 ,C9851_=_C10271 ,C9851_=_C10273 ,C9851_=_C10275 ,C9851_=_C10277 ,\nC9851_=_C10279 ,C9851_=_C10281 ,C9851_=_C10283 ,C9851_=_C10285 ,C9851_=_C10287 ,C9853_=_C9855 ,\nC9853_=_C9857 ,C9853_=_C9859 ,C9853_=_C9861 ,C9853_=_C9863 ,C9853_=_C9865 ,C9853_=_C9867 ,\nC9853_=_C9869 ,C9853_=_C9871 ,C9853_=_C9873 ,C9853_=_C9875 ,C9853_=_C9877 ,C9853_=_C9879 ,\nC9853_=_C9881 ,C9853_=_C9883 ,C9853_=_C9885 ,C9853_=_C9887 ,C9853_=_C9889 ,C9853_=_C9891 ,\nC9853_=_C9893 ,C9853_=_C9895 ,C9853_=_C9897 ,C9853_=_C9899 ,C9853_=_C9901 ,C9853_=_C9903 ,\nC9853_=_C9905 ,C9853_=_C9907 ,C9853_=_C9909 ,C9853_=_C9911 ,C9853_=_C9913 ,C9853_=_C9915 ,\nC9853_=_C9917 ,C9853_=_C9919 ,C9853_=_C9921 ,C9853_=_C9923 ,C9853_=_C9925 ,C9853_=_C9927 ,\nC9853_=_C9929 ,C9853_=_C9931 ,C9853_=_C9933 ,C9853_=_C9935 ,C9853_=_C9937 ,C9853_=_C9939 ,\nC9853_=_C9941 ,C9853_=_C9943 ,C9853_=_C9945 ,C9853_=_C9947 ,C9853_=_C9949 ,C9853_=_C9951 ,\nC9853_=_C9953 ,C9853_=_C9955 ,C9853_=_C9957 ,C9853_=_C9959 ,C9853_=_C9961 ,C9853_=_C9963 ,\nC9853_=_C9965 ,C9853_=_C9967 ,C9853_=_C9969 ,C9853_=_C9971 ,C9853_=_C9973 ,C9853_=_C9975 ,\nC9853_=_C9977 ,C9853_=_C9979 ,C9853_=_C9981 ,C9853_=_C9983 ,C9853_=_C9985 ,C9853_=_C9987 ,\nC9853_=_C9989 ,C9853_=_C9991 ,C9853_=_C9993 ,C9853_=_C9995 ,C9853_=_C9997 ,C9853_=_C9999 ,\nC9853_=_C10001 ,C9853_=_C10003 ,C9853_=_C10005 ,C9853_=_C10007 ,C9853_=_C10009 ,C9853_=_C10011 ,\nC9853_=_C10013 ,C9853_=_C10015 ,C9853_=_C10017 ,C9853_=_C10019 ,C9853_=_C10021 ,C9853_=_C10023 ,\nC9853_=_C10025 ,C9853_=_C10027 ,C9853_=_C10029 ,C9853_=_C10031 ,C9853_=_C10033 ,C9853_=_C10035 ,\nC9853_=_C10037 ,C9853_=_C10039 ,C9853_=_C10041 ,C9853_=_C10043 ,C9853_=_C10045 ,C9853_=_C10047 ,\nC9853_=_C10049 ,C9853_=_C10051 ,C9853_=_C10053 ,C9853_=_C10055 ,C9853_=_C10057 ,C9853_=_C10059 ,\nC9853_=_C10061 ,C9853_=_C10063 ,C9853_=_C10065 ,C9853_=_C10067 ,C9853_=_C10069 ,C9853_=_C10071 ,\nC9853_=_C10073 ,C9853_=_C10075 ,C9853_=_C10077 ,C9853_=_C10079 ,C9853_=_C10081 ,C9853_=_C10083 ,\nC9853_=_C10085 ,C9853_=_C10087 ,C9853_=_C10089 ,C9853_=_C10091 ,C9853_=_C10093 ,C9853_=_C10095 ,\nC9853_=_C10097 ,C9853_=_C10099 ,C9853_=_C10101 ,C9853_=_C10103 ,C9853_=_C10105 ,C9853_=_C10107 ,\nC9853_=_C10109 ,C9853_=_C10111 ,C9853_=_C10113 ,C9853_=_C10115 ,C9853_=_C10121 ,C9853_=_C10123 ,\nC9853_=_C10125 ,C9853_=_C10127 ,C9853_=_C10129 ,C9853_=_C10131 ,C9853_=_C10133 ,C9853_=_C10135 ,\nC9853_=_C10137 ,C9853_=_C10139 ,C9853_=_C10141 ,C9853_=_C10143 ,C9853_=_C10145 ,C9853_=_C10147 ,\nC9853_=_C10149 ,C9853_=_C10151 ,C9853_=_C10153 ,C9853_=_C10155 ,C9853_=_C10157 ,C9853_=_C10159 ,\nC9853_=_C10161 ,C9853_=_C10163 ,C9853_=_C10165 ,C9853_=_C10167 ,C9853_=_C10169 ,C9853_=_C10171 ,\nC9853_=_C10173 ,C9853_=_C10175 ,C9853_=_C10177 ,C9853_=_C10179 ,C9853_=_C10181 ,C9853_=_C10183 ,\nC9853_=_C10185 ,C9853_=_C10187 ,C9853_=_C10189 ,C9853_=_C10191 ,C9853_=_C10193 ,C9853_=_C10195 ,\nC9853_=_C10197 ,C9853_=_C10199 ,C9853_=_C10201 ,C9853_=_C10203 ,C9853_=_C10205 ,C9853_=_C10207 ,\nC9853_=_C10209 ,C9853_=_C10211 ,C9853_=_C10213 ,C9853_=_C10215 ,C9853_=_C10217 ,C9853_=_C10219</w:t>
      </w:r>
    </w:p>
    <w:p>
      <w:pPr>
        <w:pStyle w:val="PreformattedText"/>
        <w:bidi w:val="0"/>
        <w:spacing w:before="0" w:after="0"/>
        <w:jc w:val="left"/>
        <w:rPr/>
      </w:pPr>
      <w:r>
        <w:rPr/>
        <w:t xml:space="preserve"> </w:t>
      </w:r>
      <w:r>
        <w:rPr/>
        <w:t>,\nC9853_=_C10221 ,C9853_=_C10223 ,C9853_=_C10225 ,C9853_=_C10227 ,C9853_=_C10229 ,C9853_=_C10231 ,\nC9853_=_C10233 ,C9853_=_C10235 ,C9853_=_C10237 ,C9853_=_C10239 ,C9853_=_C10241 ,C9853_=_C10243 ,\nC9853_=_C10245 ,C9853_=_C10247 ,C9853_=_C10249 ,C9853_=_C10251 ,C9853_=_C10253 ,C9853_=_C10255 ,\nC9853_=_C10257 ,C9853_=_C10259 ,C9853_=_C10261 ,C9853_=_C10263 ,C9853_=_C10265 ,C9853_=_C10267 ,\nC9853_=_C10269 ,C9853_=_C10271 ,C9853_=_C10273 ,C9853_=_C10275 ,C9853_=_C10277 ,C9853_=_C10279 ,\nC9853_=_C10281 ,C9853_=_C10283 ,C9853_=_C10285 ,C9853_=_C10287 ,C9855_=_C9857 ,C9855_=_C9859 ,\nC9855_=_C9861 ,C9855_=_C9863 ,C9855_=_C9865 ,C9855_=_C9867 ,C9855_=_C9869 ,C9855_=_C9871 ,\nC9855_=_C9873 ,C9855_=_C9875 ,C9855_=_C9877 ,C9855_=_C9879 ,C9855_=_C9881 ,C9855_=_C9883 ,\nC9855_=_C9885 ,C9855_=_C9887 ,C9855_=_C9889 ,C9855_=_C9891 ,C9855_=_C9893 ,C9855_=_C9895 ,\nC9855_=_C9897 ,C9855_=_C9899 ,C9855_=_C9901 ,C9855_=_C9903 ,C9855_=_C9905 ,C9855_=_C9907 ,\nC9855_=_C9909 ,C9855_=_C9911 ,C9855_=_C9913 ,C9855_=_C9915 ,C9855_=_C9917 ,C9855_=_C9919 ,\nC9855_=_C9921 ,C9855_=_C9923 ,C9855_=_C9925 ,C9855_=_C9927 ,C9855_=_C9929 ,C9855_=_C9931 ,\nC9855_=_C9933 ,C9855_=_C9935 ,C9855_=_C9937 ,C9855_=_C9939 ,C9855_=_C9941 ,C9855_=_C9943 ,\nC9855_=_C9945 ,C9855_=_C9947 ,C9855_=_C9949 ,C9855_=_C9951 ,C9855_=_C9953 ,C9855_=_C9955 ,\nC9855_=_C9957 ,C9855_=_C9959 ,C9855_=_C9961 ,C9855_=_C9963 ,C9855_=_C9965 ,C9855_=_C9967 ,\nC9855_=_C9969 ,C9855_=_C9971 ,C9855_=_C9973 ,C9855_=_C9975 ,C9855_=_C9977 ,C9855_=_C9979 ,\nC9855_=_C9981 ,C9855_=_C9983 ,C9855_=_C9985 ,C9855_=_C9987 ,C9855_=_C9989 ,C9855_=_C9991 ,\nC9855_=_C9993 ,C9855_=_C9995 ,C9855_=_C9997 ,C9855_=_C9999 ,C9855_=_C10001 ,C9855_=_C10003 ,\nC9855_=_C10005 ,C9855_=_C10007 ,C9855_=_C10009 ,C9855_=_C10011 ,C9855_=_C10013 ,C9855_=_C10015 ,\nC9855_=_C10017 ,C9855_=_C10019 ,C9855_=_C10021 ,C9855_=_C10023 ,C9855_=_C10025 ,C9855_=_C10027 ,\nC9855_=_C10029 ,C9855_=_C10031 ,C9855_=_C10033 ,C9855_=_C10035 ,C9855_=_C10037 ,C9855_=_C10039 ,\nC9855_=_C10041 ,C9855_=_C10043 ,C9855_=_C10045 ,C9855_=_C10047 ,C9855_=_C10049 ,C9855_=_C10051 ,\nC9855_=_C10053 ,C9855_=_C10055 ,C9855_=_C10057 ,C9855_=_C10059 ,C9855_=_C10061 ,C9855_=_C10063 ,\nC9855_=_C10065 ,C9855_=_C10067 ,C9855_=_C10069 ,C9855_=_C10071 ,C9855_=_C10073 ,C9855_=_C10075 ,\nC9855_=_C10077 ,C9855_=_C10079 ,C9855_=_C10081 ,C9855_=_C10083 ,C9855_=_C10085 ,C9855_=_C10087 ,\nC9855_=_C10089 ,C9855_=_C10091 ,C9855_=_C10093 ,C9855_=_C10095 ,C9855_=_C10097 ,C9855_=_C10099 ,\nC9855_=_C10101 ,C9855_=_C10103 ,C9855_=_C10105 ,C9855_=_C10107 ,C9855_=_C10109 ,C9855_=_C10111 ,\nC9855_=_C10113 ,C9855_=_C10115 ,C9855_=_C10121 ,C9855_=_C10123 ,C9855_=_C10125 ,C9855_=_C10127 ,\nC9855_=_C10129 ,C9855_=_C10131 ,C9855_=_C10133 ,C9855_=_C10135 ,C9855_=_C10137 ,C9855_=_C10139 ,\nC9855_=_C10141 ,C9855_=_C10143 ,C9855_=_C10145 ,C9855_=_C10147 ,C9855_=_C10149 ,C9855_=_C10151 ,\nC9855_=_C10153 ,C9855_=_C10155 ,C9855_=_C10157 ,C9855_=_C10159 ,C9855_=_C10161 ,C9855_=_C10163 ,\nC9855_=_C10165 ,C9855_=_C10167 ,C9855_=_C10169 ,C9855_=_C10171 ,C9855_=_C10173 ,C9855_=_C10175 ,\nC9855_=_C10177 ,C9855_=_C10179 ,C9855_=_C10181 ,C9855_=_C10183 ,C9855_=_C10185 ,C9855_=_C10187 ,\nC9855_=_C10189 ,C9855_=_C10191 ,C9855_=_C10193 ,C9855_=_C10195 ,C9855_=_C10197 ,C9855_=_C10199 ,\nC9855_=_C10201 ,C9855_=_C10203 ,C9855_=_C10205 ,C9855_=_C10207 ,C9855_=_C10209 ,C9855_=_C10211 ,\nC9855_=_C10213 ,C9855_=_C10215 ,C9855_=_C10217 ,C9855_=_C10219 ,C9855_=_C10221 ,C9855_=_C10223 ,\nC9855_=_C10225 ,C9855_=_C10227 ,C9855_=_C10229 ,C9855_=_C10231 ,C9855_=_C10233 ,C9855_=_C10235 ,\nC9855_=_C10237 ,C9855_=_C10239 ,C9855_=_C10241 ,C9855_=_C10243 ,C9855_=_C10245 ,C9855_=_C10247 ,\nC9855_=_C10249 ,C9855_=_C10251 ,C9855_=_C10253 ,C9855_=_C10255 ,C9855_=_C10257 ,C9855_=_C10259 ,\nC9855_=_C10261 ,C9855_=_C10263 ,C9855_=_C10265 ,C9855_=_C10267 ,C9855_=_C10269 ,C9855_=_C10271 ,\nC9855_=_C10273 ,C9855_=_C10275 ,C9855_=_C10277 ,C9855_=_C10279 ,C9855_=_C10281 ,C9855_=_C10283 ,\nC9855_=_C10285 ,C9855_=_C10287 ,C9857_=_C9859 ,C9857_=_C9861 ,C9857_=_C9863 ,C9857_=_C9865 ,\nC9857_=_C9867 ,C9857_=_C9869 ,C9857_=_C9871 ,C9857_=_C9873 ,C9857_=_C9875 ,C9857_=_C9877 ,\nC9857_=_C9879 ,C9857_=_C9881 ,C9857_=_C9883 ,C9857_=_C9885 ,C9857_=_C9887 ,C9857_=_C9889 ,\nC9857_=_C9891 ,C9857_=_C9893 ,C9857_=_C9895 ,C9857_=_C9897 ,C9857_=_C9899 ,C9857_=_C9901 ,\nC9857_=_C9903 ,C9857_=_C9905 ,C9857_=_C9907 ,C9857_=_C9909 ,C9857_=_C9911 ,C9857_=_C9913 ,\nC9857_=_C9915 ,C9857_=_C9917 ,C9857_=_C9919 ,C9857_=_C9921 ,C9857_=_C9923 ,C9857_=_C9925 ,\nC9857_=_C9927 ,C9857_=_C9929 ,C9857_=_C9931 ,C9857_=_C9933 ,C9857_=_C9935 ,C9857_=_C9937 ,\nC9857_=_C9939 ,C9857_=_C9941 ,C9857_=_C9943 ,C9857_=_C9945 ,C9857_=_C9947 ,C9857_=_C9949 ,\nC9857_=_C9951 ,C9857_=_C9953 ,C9857_=_C9955 ,C9857_=_C9957 ,C9857_=_C9959 ,C9857_=_C9961 ,\nC9857_=_C9963 ,C9857_=_C9965 ,C9857_=_C9967 ,C9857_=_C9969 ,C9857_=_C9971 ,C9857_=_C9973 ,\nC9857_=_C9975 ,C9857_=_C9977 ,C9857_=_C9979 ,C9857_=_C9981 ,C9857_=_C9983 ,C9857_=_C9985 ,\nC9857_=_C9987 ,C9857_=_C9989 ,C9857_=_C9991 ,C9857_=_C9993 ,C9857_=_C9995 ,C9857_=_C9997 ,\nC9857_=_C9999 ,C9857_=_C10001 ,C9857_=_C10003 ,C9857_=_C10005 ,C9857_=_C10007 ,C9857_=_C10009 ,\nC9857_=_C10011 ,C9857_=_C10013 ,C9857_=_C10015 ,C9857_=_C10017 ,C9857_=_C10019 ,C9857_=_C10021 ,\nC9857_=_C10023 ,C9857_=_C10025 ,C9857_=_C10027 ,C9857_=_C10029 ,C9857_=_C10031 ,C9857_=_C10033 ,\nC9857_=_C10035 ,C9857_=_C10037 ,C9857_=_C10039 ,C9857_=_C10041 ,C9857_=_C10043 ,C9857_=_C10045 ,\nC9857_=_C10047 ,C9857_=_C10049 ,C9857_=_C10051 ,C9857_=_C10053 ,C9857_=_C10055 ,C9857_=_C10057 ,\nC9857_=_C10059 ,C9857_=_C10061 ,C9857_=_C10063 ,C9857_=_C10065 ,C9857_=_C10067 ,C9857_=_C10069 ,\nC9857_=_C10071 ,C9857_=_C10073 ,C9857_=_C10075 ,C9857_=_C10077 ,C9857_=_C10079 ,C9857_=_C10081 ,\nC9857_=_C10083 ,C9857_=_C10085 ,C9857_=_C10087 ,C9857_=_C10089 ,C9857_=_C10091 ,C9857_=_C10093 ,\nC9857_=_C10095 ,C9857_=_C10097 ,C9857_=_C10099 ,C9857_=_C10101 ,C9857_=_C10103 ,C9857_=_C10105 ,\nC9857_=_C10107 ,C9857_=_C10109 ,C9857_=_C10111 ,C9857_=_C10113 ,C9857_=_C10115 ,C9857_=_C10121 ,\nC9857_=_C10123 ,C9857_=_C10125 ,C9857_=_C10127 ,C9857_=_C10129 ,C9857_=_C10131 ,C9857_=_C10133 ,\nC9857_=_C10135 ,C9857_=_C10137 ,C9857_=_C10139 ,C9857_=_C10141 ,C9857_=_C10143 ,C9857_=_C10145 ,\nC9857_=_C10147 ,C9857_=_C10149 ,C9857_=_C10151 ,C9857_=_C10153 ,C9857_=_C10155 ,C9857_=_C10157 ,\nC9857_=_C10159 ,C9857_=_C10161 ,C9857_=_C10163 ,C9857_=_C10165 ,C9857_=_C10167 ,C9857_=_C10169 ,\nC9857_=_C10171 ,C9857_=_C10173 ,C9857_=_C10175 ,C9857_=_C10177 ,C9857_=_C10179 ,C9857_=_C10181 ,\nC9857_=_C10183 ,C9857_=_C10185 ,C9857_=_C10187 ,C9857_=_C10189 ,C9857_=_C10191 ,C9857_=_C10193 ,\nC9857_=_C10195 ,C9857_=_C10197 ,C9857_=_C10199 ,C9857_=_C10201 ,C9857_=_C10203 ,C9857_=_C10205 ,\nC9857_=_C10207 ,C9857_=_C10209 ,C9857_=_C10211 ,C9857_=_C10213 ,C9857_=_C10215 ,C9857_=_C10217 ,\nC9857_=_C10219 ,C9857_=_C10221 ,C9857_=_C10223 ,C9857_=_C10225 ,C9857_=_C10227 ,C9857_=_C10229 ,\nC9857_=_C10231 ,C9857_=_C10233 ,C9857_=_C10235 ,C9857_=_C10237 ,C9857_=_C10239 ,C9857_=_C10241 ,\nC9857_=_C10243 ,C9857_=_C10245 ,C9857_=_C10247 ,C9857_=_C10249 ,C9857_=_C10251 ,C9857_=_C10253 ,\nC9857_=_C10255 ,C9857_=_C10257 ,C9857_=_C10259 ,C9857_=_C10261 ,C9857_=_C10263 ,C9857_=_C10265 ,\nC9857_=_C10267 ,C9857_=_C10269 ,C9857_=_C10271 ,C9857_=_C10273 ,C9857_=_C10275 ,C9857_=_C10277 ,\nC9857_=_C10279 ,C9857_=_C10281 ,C9857_=_C10283 ,C9857_=_C10285 ,C9857_=_C10287 ,C9859_=_C9861 ,\nC9859_=_C9863 ,C9859_=_C9865 ,C9859_=_C9867 ,C9859_=_C9869 ,C9859_=_C9871 ,C9859_=_C9873 ,\nC9859_=_C9875 ,C9859_=_C9877 ,C9859_=_C9879 ,C9859_=_C9881 ,C9859_=_C9883 ,C9859_=_C9885 ,\nC9859_=_C9887 ,C9859_=_C9889 ,C9859_=_C9891 ,C9859_=_C9893 ,C9859_=_C9895 ,C9859_=_C9897 ,\nC9859_=_C9899 ,C9859_=_C9901 ,C9859_=_C9903 ,C9859_=_C9905 ,C9859_=_C9907 ,C9859_=_C9909 ,\nC9859_=_C9911 ,C9859_=_C9913 ,C9859_=_C9915 ,C9859_=_C9917 ,C9859_=_C9919 ,C9859_=_C9921 ,\nC9859_=_C9923 ,C9859_=_C9925 ,C9859_=_C9927 ,C9859_=_C9929 ,C9859_=_C9931 ,C9859_=_C9933 ,\nC9859_=_C9935 ,C9859_=_C9937 ,C9859_=_C9939 ,C9859_=_C9941 ,C9859_=_C9943 ,C9859_=_C9945 ,\nC9859_=_C9947 ,C9859_=_C9949 ,C9859_=_C9951 ,C9859_=_C9953 ,C9859_=_C9955 ,C9859_=_C9957 ,\nC9859_=_C9959 ,C9859_=_C9961 ,C9859_=_C9963 ,C9859_=_C9965 ,C9859_=_C9967 ,C9859_=_C9969 ,\nC9859_=_C9971 ,C9859_=_C9973 ,C9859_=_C9975 ,C9859_=_C9977 ,C9859_=_C9979 ,C9859_=_C9981 ,\nC9859_=_C9983 ,C9859_=_C9985 ,C9859_=_C9987 ,C9859_=_C9989 ,C9859_=_C9991 ,C9859_=_C9993 ,\nC9859_=_C9995 ,C9859_=_C9997 ,C9859_=_C9999 ,C9859_=_C10001 ,C9859_=_C10003 ,C9859_=_C10005 ,\nC9859_=_C10007 ,C9859_=_C10009 ,C9859_=_C10011 ,C9859_=_C10013 ,C9859_=_C10015 ,C9859_=_C10017 ,\nC9859_=_C10019 ,C9859_=_C10021 ,C9859_=_C10023 ,C9859_=_C10025 ,C9859_=_C10027 ,C9859_=_C10029 ,\nC9859_=_C10031 ,C9859_=_C10033 ,C9859_=_C10035 ,C9859_=_C10037 ,C9859_=_C10039 ,C9859_=_C10041 ,\nC9859_=_C10043 ,C9859_=_C10045 ,C9859_=_C10047 ,C9859_=_C10049 ,C9859_=_C10051 ,C9859_=_C10053 ,\nC9859_=_C10055 ,C9859_=_C10057 ,C9859_=_C10059 ,C9859_=_C10061 ,C9859_=_C10063 ,C9859_=_C10065 ,\nC9859_=_C10067 ,C9859_=_C10069 ,C9859_=_C10071 ,C9859_=_C10073 ,C9859_=_C10075 ,C9859_=_C10077 ,\nC9859_=_C10079 ,C9859_=_C10081 ,C9859_=_C10083 ,C9859_=_C10085 ,C9859_=_C10087 ,C9859_=_C10089 ,\nC9859_=_C10091 ,C9859_=_C10093 ,C9859_=_C10095 ,C9859_=_C10097 ,C9859_=_C10099 ,C9859_=_C10101 ,\nC9859_=_C10103 ,C9859_=_C10105 ,C9859_=_C10107 ,C9859_=_C10109 ,C9859_=_C10111 ,C9859_=_C10113 ,\nC9859_=_C10115 ,C9859_=_C10121 ,C9859_=_C10123 ,C9859_=_C10125 ,C9859_=_C10127 ,C9859_=_C10129 ,\nC9859_=_C10131 ,C9859_=_C10133 ,C9859_=_C10135 ,C9859_=_C10137 ,C9859_=_C10139 ,C9859_=_C10141 ,\nC9859_=_C10143 ,C9859_=_C10145 ,C9859_=_C10147 ,C9859_=_C10149 ,C9859_=_C10151 ,C9859_=_C10153 ,\nC9859_=_C10155 ,C9859_=_C10157 ,C9859_=_C10159 ,C9859_=_C10161 ,C9859_=_C10163 ,C9859_=_C10165 ,\nC9859_=_C10167 ,C9859_=_C10169 ,C9859_=_C10171 ,C9859_=_C10173 ,C9859_=_C10175 ,C9859_=_C10177 ,\nC9859_=_C10179 ,C9859_=_C10181</w:t>
      </w:r>
    </w:p>
    <w:p>
      <w:pPr>
        <w:pStyle w:val="PreformattedText"/>
        <w:bidi w:val="0"/>
        <w:spacing w:before="0" w:after="0"/>
        <w:jc w:val="left"/>
        <w:rPr/>
      </w:pPr>
      <w:r>
        <w:rPr/>
        <w:t xml:space="preserve"> </w:t>
      </w:r>
      <w:r>
        <w:rPr/>
        <w:t>,C9859_=_C10183 ,C9859_=_C10185 ,C9859_=_C10187 ,C9859_=_C10189 ,\nC9859_=_C10191 ,C9859_=_C10193 ,C9859_=_C10195 ,C9859_=_C10197 ,C9859_=_C10199 ,C9859_=_C10201 ,\nC9859_=_C10203 ,C9859_=_C10205 ,C9859_=_C10207 ,C9859_=_C10209 ,C9859_=_C10211 ,C9859_=_C10213 ,\nC9859_=_C10215 ,C9859_=_C10217 ,C9859_=_C10219 ,C9859_=_C10221 ,C9859_=_C10223 ,C9859_=_C10225 ,\nC9859_=_C10227 ,C9859_=_C10229 ,C9859_=_C10231 ,C9859_=_C10233 ,C9859_=_C10235 ,C9859_=_C10237 ,\nC9859_=_C10239 ,C9859_=_C10241 ,C9859_=_C10243 ,C9859_=_C10245 ,C9859_=_C10247 ,C9859_=_C10249 ,\nC9859_=_C10251 ,C9859_=_C10253 ,C9859_=_C10255 ,C9859_=_C10257 ,C9859_=_C10259 ,C9859_=_C10261 ,\nC9859_=_C10263 ,C9859_=_C10265 ,C9859_=_C10267 ,C9859_=_C10269 ,C9859_=_C10271 ,C9859_=_C10273 ,\nC9859_=_C10275 ,C9859_=_C10277 ,C9859_=_C10279 ,C9859_=_C10281 ,C9859_=_C10283 ,C9859_=_C10285 ,\nC9859_=_C10287 ,C9861_=_C9863 ,C9861_=_C9865 ,C9861_=_C9867 ,C9861_=_C9869 ,C9861_=_C9871 ,\nC9861_=_C9873 ,C9861_=_C9875 ,C9861_=_C9877 ,C9861_=_C9879 ,C9861_=_C9881 ,C9861_=_C9883 ,\nC9861_=_C9885 ,C9861_=_C9887 ,C9861_=_C9889 ,C9861_=_C9891 ,C9861_=_C9893 ,C9861_=_C9895 ,\nC9861_=_C9897 ,C9861_=_C9899 ,C9861_=_C9901 ,C9861_=_C9903 ,C9861_=_C9905 ,C9861_=_C9907 ,\nC9861_=_C9909 ,C9861_=_C9911 ,C9861_=_C9913 ,C9861_=_C9915 ,C9861_=_C9917 ,C9861_=_C9919 ,\nC9861_=_C9921 ,C9861_=_C9923 ,C9861_=_C9925 ,C9861_=_C9927 ,C9861_=_C9929 ,C9861_=_C9931 ,\nC9861_=_C9933 ,C9861_=_C9935 ,C9861_=_C9937 ,C9861_=_C9939 ,C9861_=_C9941 ,C9861_=_C9943 ,\nC9861_=_C9945 ,C9861_=_C9947 ,C9861_=_C9949 ,C9861_=_C9951 ,C9861_=_C9953 ,C9861_=_C9955 ,\nC9861_=_C9957 ,C9861_=_C9959 ,C9861_=_C9961 ,C9861_=_C9963 ,C9861_=_C9965 ,C9861_=_C9967 ,\nC9861_=_C9969 ,C9861_=_C9971 ,C9861_=_C9973 ,C9861_=_C9975 ,C9861_=_C9977 ,C9861_=_C9979 ,\nC9861_=_C9981 ,C9861_=_C9983 ,C9861_=_C9985 ,C9861_=_C9987 ,C9861_=_C9989 ,C9861_=_C9991 ,\nC9861_=_C9993 ,C9861_=_C9995 ,C9861_=_C9997 ,C9861_=_C9999 ,C9861_=_C10001 ,C9861_=_C10003 ,\nC9861_=_C10005 ,C9861_=_C10007 ,C9861_=_C10009 ,C9861_=_C10011 ,C9861_=_C10013 ,C9861_=_C10015 ,\nC9861_=_C10017 ,C9861_=_C10019 ,C9861_=_C10021 ,C9861_=_C10023 ,C9861_=_C10025 ,C9861_=_C10027 ,\nC9861_=_C10029 ,C9861_=_C10031 ,C9861_=_C10033 ,C9861_=_C10035 ,C9861_=_C10037 ,C9861_=_C10039 ,\nC9861_=_C10041 ,C9861_=_C10043 ,C9861_=_C10045 ,C9861_=_C10047 ,C9861_=_C10049 ,C9861_=_C10051 ,\nC9861_=_C10053 ,C9861_=_C10055 ,C9861_=_C10057 ,C9861_=_C10059 ,C9861_=_C10061 ,C9861_=_C10063 ,\nC9861_=_C10065 ,C9861_=_C10067 ,C9861_=_C10069 ,C9861_=_C10071 ,C9861_=_C10073 ,C9861_=_C10075 ,\nC9861_=_C10077 ,C9861_=_C10079 ,C9861_=_C10081 ,C9861_=_C10083 ,C9861_=_C10085 ,C9861_=_C10087 ,\nC9861_=_C10089 ,C9861_=_C10091 ,C9861_=_C10093 ,C9861_=_C10095 ,C9861_=_C10097 ,C9861_=_C10099 ,\nC9861_=_C10101 ,C9861_=_C10103 ,C9861_=_C10105 ,C9861_=_C10107 ,C9861_=_C10109 ,C9861_=_C10111 ,\nC9861_=_C10113 ,C9861_=_C10115 ,C9861_=_C10121 ,C9861_=_C10123 ,C9861_=_C10125 ,C9861_=_C10127 ,\nC9861_=_C10129 ,C9861_=_C10131 ,C9861_=_C10133 ,C9861_=_C10135 ,C9861_=_C10137 ,C9861_=_C10139 ,\nC9861_=_C10141 ,C9861_=_C10143 ,C9861_=_C10145 ,C9861_=_C10147 ,C9861_=_C10149 ,C9861_=_C10151 ,\nC9861_=_C10153 ,C9861_=_C10155 ,C9861_=_C10157 ,C9861_=_C10159 ,C9861_=_C10161 ,C9861_=_C10163 ,\nC9861_=_C10165 ,C9861_=_C10167 ,C9861_=_C10169 ,C9861_=_C10171 ,C9861_=_C10173 ,C9861_=_C10175 ,\nC9861_=_C10177 ,C9861_=_C10179 ,C9861_=_C10181 ,C9861_=_C10183 ,C9861_=_C10185 ,C9861_=_C10187 ,\nC9861_=_C10189 ,C9861_=_C10191 ,C9861_=_C10193 ,C9861_=_C10195 ,C9861_=_C10197 ,C9861_=_C10199 ,\nC9861_=_C10201 ,C9861_=_C10203 ,C9861_=_C10205 ,C9861_=_C10207 ,C9861_=_C10209 ,C9861_=_C10211 ,\nC9861_=_C10213 ,C9861_=_C10215 ,C9861_=_C10217 ,C9861_=_C10219 ,C9861_=_C10221 ,C9861_=_C10223 ,\nC9861_=_C10225 ,C9861_=_C10227 ,C9861_=_C10229 ,C9861_=_C10231 ,C9861_=_C10233 ,C9861_=_C10235 ,\nC9861_=_C10237 ,C9861_=_C10239 ,C9861_=_C10241 ,C9861_=_C10243 ,C9861_=_C10245 ,C9861_=_C10247 ,\nC9861_=_C10249 ,C9861_=_C10251 ,C9861_=_C10253 ,C9861_=_C10255 ,C9861_=_C10257 ,C9861_=_C10259 ,\nC9861_=_C10261 ,C9861_=_C10263 ,C9861_=_C10265 ,C9861_=_C10267 ,C9861_=_C10269 ,C9861_=_C10271 ,\nC9861_=_C10273 ,C9861_=_C10275 ,C9861_=_C10277 ,C9861_=_C10279 ,C9861_=_C10281 ,C9861_=_C10283 ,\nC9861_=_C10285 ,C9861_=_C10287 ,C9863_=_C9865 ,C9863_=_C9867 ,C9863_=_C9869 ,C9863_=_C9871 ,\nC9863_=_C9873 ,C9863_=_C9875 ,C9863_=_C9877 ,C9863_=_C9879 ,C9863_=_C9881 ,C9863_=_C9883 ,\nC9863_=_C9885 ,C9863_=_C9887 ,C9863_=_C9889 ,C9863_=_C9891 ,C9863_=_C9893 ,C9863_=_C9895 ,\nC9863_=_C9897 ,C9863_=_C9899 ,C9863_=_C9901 ,C9863_=_C9903 ,C9863_=_C9905 ,C9863_=_C9907 ,\nC9863_=_C9909 ,C9863_=_C9911 ,C9863_=_C9913 ,C9863_=_C9915 ,C9863_=_C9917 ,C9863_=_C9919 ,\nC9863_=_C9921 ,C9863_=_C9923 ,C9863_=_C9925 ,C9863_=_C9927 ,C9863_=_C9929 ,C9863_=_C9931 ,\nC9863_=_C9933 ,C9863_=_C9935 ,C9863_=_C9937 ,C9863_=_C9939 ,C9863_=_C9941 ,C9863_=_C9943 ,\nC9863_=_C9945 ,C9863_=_C9947 ,C9863_=_C9949 ,C9863_=_C9951 ,C9863_=_C9953 ,C9863_=_C9955 ,\nC9863_=_C9957 ,C9863_=_C9959 ,C9863_=_C9961 ,C9863_=_C9963 ,C9863_=_C9965 ,C9863_=_C9967 ,\nC9863_=_C9969 ,C9863_=_C9971 ,C9863_=_C9973 ,C9863_=_C9975 ,C9863_=_C9977 ,C9863_=_C9979 ,\nC9863_=_C9981 ,C9863_=_C9983 ,C9863_=_C9985 ,C9863_=_C9987 ,C9863_=_C9989 ,C9863_=_C9991 ,\nC9863_=_C9993 ,C9863_=_C9995 ,C9863_=_C9997 ,C9863_=_C9999 ,C9863_=_C10001 ,C9863_=_C10003 ,\nC9863_=_C10005 ,C9863_=_C10007 ,C9863_=_C10009 ,C9863_=_C10011 ,C9863_=_C10013 ,C9863_=_C10015 ,\nC9863_=_C10017 ,C9863_=_C10019 ,C9863_=_C10021 ,C9863_=_C10023 ,C9863_=_C10025 ,C9863_=_C10027 ,\nC9863_=_C10029 ,C9863_=_C10031 ,C9863_=_C10033 ,C9863_=_C10035 ,C9863_=_C10037 ,C9863_=_C10039 ,\nC9863_=_C10041 ,C9863_=_C10043 ,C9863_=_C10045 ,C9863_=_C10047 ,C9863_=_C10049 ,C9863_=_C10051 ,\nC9863_=_C10053 ,C9863_=_C10055 ,C9863_=_C10057 ,C9863_=_C10059 ,C9863_=_C10061 ,C9863_=_C10063 ,\nC9863_=_C10065 ,C9863_=_C10067 ,C9863_=_C10069 ,C9863_=_C10071 ,C9863_=_C10073 ,C9863_=_C10075 ,\nC9863_=_C10077 ,C9863_=_C10079 ,C9863_=_C10081 ,C9863_=_C10083 ,C9863_=_C10085 ,C9863_=_C10087 ,\nC9863_=_C10089 ,C9863_=_C10091 ,C9863_=_C10093 ,C9863_=_C10095 ,C9863_=_C10097 ,C9863_=_C10099 ,\nC9863_=_C10101 ,C9863_=_C10103 ,C9863_=_C10105 ,C9863_=_C10107 ,C9863_=_C10109 ,C9863_=_C10111 ,\nC9863_=_C10113 ,C9863_=_C10115 ,C9863_=_C10121 ,C9863_=_C10123 ,C9863_=_C10125 ,C9863_=_C10127 ,\nC9863_=_C10129 ,C9863_=_C10131 ,C9863_=_C10133 ,C9863_=_C10135 ,C9863_=_C10137 ,C9863_=_C10139 ,\nC9863_=_C10141 ,C9863_=_C10143 ,C9863_=_C10145 ,C9863_=_C10147 ,C9863_=_C10149 ,C9863_=_C10151 ,\nC9863_=_C10153 ,C9863_=_C10155 ,C9863_=_C10157 ,C9863_=_C10159 ,C9863_=_C10161 ,C9863_=_C10163 ,\nC9863_=_C10165 ,C9863_=_C10167 ,C9863_=_C10169 ,C9863_=_C10171 ,C9863_=_C10173 ,C9863_=_C10175 ,\nC9863_=_C10177 ,C9863_=_C10179 ,C9863_=_C10181 ,C9863_=_C10183 ,C9863_=_C10185 ,C9863_=_C10187 ,\nC9863_=_C10189 ,C9863_=_C10191 ,C9863_=_C10193 ,C9863_=_C10195 ,C9863_=_C10197 ,C9863_=_C10199 ,\nC9863_=_C10201 ,C9863_=_C10203 ,C9863_=_C10205 ,C9863_=_C10207 ,C9863_=_C10209 ,C9863_=_C10211 ,\nC9863_=_C10213 ,C9863_=_C10215 ,C9863_=_C10217 ,C9863_=_C10219 ,C9863_=_C10221 ,C9863_=_C10223 ,\nC9863_=_C10225 ,C9863_=_C10227 ,C9863_=_C10229 ,C9863_=_C10231 ,C9863_=_C10233 ,C9863_=_C10235 ,\nC9863_=_C10237 ,C9863_=_C10239 ,C9863_=_C10241 ,C9863_=_C10243 ,C9863_=_C10245 ,C9863_=_C10247 ,\nC9863_=_C10249 ,C9863_=_C10251 ,C9863_=_C10253 ,C9863_=_C10255 ,C9863_=_C10257 ,C9863_=_C10259 ,\nC9863_=_C10261 ,C9863_=_C10263 ,C9863_=_C10265 ,C9863_=_C10267 ,C9863_=_C10269 ,C9863_=_C10271 ,\nC9863_=_C10273 ,C9863_=_C10275 ,C9863_=_C10277 ,C9863_=_C10279 ,C9863_=_C10281 ,C9863_=_C10283 ,\nC9863_=_C10285 ,C9863_=_C10287 ,C9865_=_C9867 ,C9865_=_C9869 ,C9865_=_C9871 ,C9865_=_C9873 ,\nC9865_=_C9875 ,C9865_=_C9877 ,C9865_=_C9879 ,C9865_=_C9881 ,C9865_=_C9883 ,C9865_=_C9885 ,\nC9865_=_C9887 ,C9865_=_C9889 ,C9865_=_C9891 ,C9865_=_C9893 ,C9865_=_C9895 ,C9865_=_C9897 ,\nC9865_=_C9899 ,C9865_=_C9901 ,C9865_=_C9903 ,C9865_=_C9905 ,C9865_=_C9907 ,C9865_=_C9909 ,\nC9865_=_C9911 ,C9865_=_C9913 ,C9865_=_C9915 ,C9865_=_C9917 ,C9865_=_C9919 ,C9865_=_C9921 ,\nC9865_=_C9923 ,C9865_=_C9925 ,C9865_=_C9927 ,C9865_=_C9929 ,C9865_=_C9931 ,C9865_=_C9933 ,\nC9865_=_C9935 ,C9865_=_C9937 ,C9865_=_C9939 ,C9865_=_C9941 ,C9865_=_C9943 ,C9865_=_C9945 ,\nC9865_=_C9947 ,C9865_=_C9949 ,C9865_=_C9951 ,C9865_=_C9953 ,C9865_=_C9955 ,C9865_=_C9957 ,\nC9865_=_C9959 ,C9865_=_C9961 ,C9865_=_C9963 ,C9865_=_C9965 ,C9865_=_C9967 ,C9865_=_C9969 ,\nC9865_=_C9971 ,C9865_=_C9973 ,C9865_=_C9975 ,C9865_=_C9977 ,C9865_=_C9979 ,C9865_=_C9981 ,\nC9865_=_C9983 ,C9865_=_C9985 ,C9865_=_C9987 ,C9865_=_C9989 ,C9865_=_C9991 ,C9865_=_C9993 ,\nC9865_=_C9995 ,C9865_=_C9997 ,C9865_=_C9999 ,C9865_=_C10001 ,C9865_=_C10003 ,C9865_=_C10005 ,\nC9865_=_C10007 ,C9865_=_C10009 ,C9865_=_C10011 ,C9865_=_C10013 ,C9865_=_C10015 ,C9865_=_C10017 ,\nC9865_=_C10019 ,C9865_=_C10021 ,C9865_=_C10023 ,C9865_=_C10025 ,C9865_=_C10027 ,C9865_=_C10029 ,\nC9865_=_C10031 ,C9865_=_C10033 ,C9865_=_C10035 ,C9865_=_C10037 ,C9865_=_C10039 ,C9865_=_C10041 ,\nC9865_=_C10043 ,C9865_=_C10045 ,C9865_=_C10047 ,C9865_=_C10049 ,C9865_=_C10051 ,C9865_=_C10053 ,\nC9865_=_C10055 ,C9865_=_C10057 ,C9865_=_C10059 ,C9865_=_C10061 ,C9865_=_C10063 ,C9865_=_C10065 ,\nC9865_=_C10067 ,C9865_=_C10069 ,C9865_=_C10071 ,C9865_=_C10073 ,C9865_=_C10075 ,C9865_=_C10077 ,\nC9865_=_C10079 ,C9865_=_C10081 ,C9865_=_C10083 ,C9865_=_C10085 ,C9865_=_C10087 ,C9865_=_C10089 ,\nC9865_=_C10091 ,C9865_=_C10093 ,C9865_=_C10095 ,C9865_=_C10097 ,C9865_=_C10099 ,C9865_=_C10101 ,\nC9865_=_C10103 ,C9865_=_C10105 ,C9865_=_C10107 ,C9865_=_C10109 ,C9865_=_C10111 ,C9865_=_C10113 ,\nC9865_=_C10115 ,C9865_=_C10121 ,C9865_=_C10123 ,C9865_=_C10125 ,C9865_=_C10127 ,C9865_=_C10129 ,\nC9865_=_C10131 ,C9865_=_C10133 ,C9865_=_C10135 ,C9865_=_C10137 ,C9865_=_C10139 ,C9865_=_C10141 ,\nC9865_=_C10143 ,C9865_=_C10145 ,C9865_=_C10147 ,C9865_=_C10149 ,C9865_=_C10151 ,C9865_=_C10153 ,\nC9865_=_C10155 ,C9865_=_C10157 ,C9865_=_C10159</w:t>
      </w:r>
    </w:p>
    <w:p>
      <w:pPr>
        <w:pStyle w:val="PreformattedText"/>
        <w:bidi w:val="0"/>
        <w:spacing w:before="0" w:after="0"/>
        <w:jc w:val="left"/>
        <w:rPr/>
      </w:pPr>
      <w:r>
        <w:rPr/>
        <w:t xml:space="preserve"> </w:t>
      </w:r>
      <w:r>
        <w:rPr/>
        <w:t>,C9865_=_C10161 ,C9865_=_C10163 ,C9865_=_C10165 ,\nC9865_=_C10167 ,C9865_=_C10169 ,C9865_=_C10171 ,C9865_=_C10173 ,C9865_=_C10175 ,C9865_=_C10177 ,\nC9865_=_C10179 ,C9865_=_C10181 ,C9865_=_C10183 ,C9865_=_C10185 ,C9865_=_C10187 ,C9865_=_C10189 ,\nC9865_=_C10191 ,C9865_=_C10193 ,C9865_=_C10195 ,C9865_=_C10197 ,C9865_=_C10199 ,C9865_=_C10201 ,\nC9865_=_C10203 ,C9865_=_C10205 ,C9865_=_C10207 ,C9865_=_C10209 ,C9865_=_C10211 ,C9865_=_C10213 ,\nC9865_=_C10215 ,C9865_=_C10217 ,C9865_=_C10219 ,C9865_=_C10221 ,C9865_=_C10223 ,C9865_=_C10225 ,\nC9865_=_C10227 ,C9865_=_C10229 ,C9865_=_C10231 ,C9865_=_C10233 ,C9865_=_C10235 ,C9865_=_C10237 ,\nC9865_=_C10239 ,C9865_=_C10241 ,C9865_=_C10243 ,C9865_=_C10245 ,C9865_=_C10247 ,C9865_=_C10249 ,\nC9865_=_C10251 ,C9865_=_C10253 ,C9865_=_C10255 ,C9865_=_C10257 ,C9865_=_C10259 ,C9865_=_C10261 ,\nC9865_=_C10263 ,C9865_=_C10265 ,C9865_=_C10267 ,C9865_=_C10269 ,C9865_=_C10271 ,C9865_=_C10273 ,\nC9865_=_C10275 ,C9865_=_C10277 ,C9865_=_C10279 ,C9865_=_C10281 ,C9865_=_C10283 ,C9865_=_C10285 ,\nC9865_=_C10287 ,C9867_=_C9869 ,C9867_=_C9871 ,C9867_=_C9873 ,C9867_=_C9875 ,C9867_=_C9877 ,\nC9867_=_C9879 ,C9867_=_C9881 ,C9867_=_C9883 ,C9867_=_C9885 ,C9867_=_C9887 ,C9867_=_C9889 ,\nC9867_=_C9891 ,C9867_=_C9893 ,C9867_=_C9895 ,C9867_=_C9897 ,C9867_=_C9899 ,C9867_=_C9901 ,\nC9867_=_C9903 ,C9867_=_C9905 ,C9867_=_C9907 ,C9867_=_C9909 ,C9867_=_C9911 ,C9867_=_C9913 ,\nC9867_=_C9915 ,C9867_=_C9917 ,C9867_=_C9919 ,C9867_=_C9921 ,C9867_=_C9923 ,C9867_=_C9925 ,\nC9867_=_C9927 ,C9867_=_C9929 ,C9867_=_C9931 ,C9867_=_C9933 ,C9867_=_C9935 ,C9867_=_C9937 ,\nC9867_=_C9939 ,C9867_=_C9941 ,C9867_=_C9943 ,C9867_=_C9945 ,C9867_=_C9947 ,C9867_=_C9949 ,\nC9867_=_C9951 ,C9867_=_C9953 ,C9867_=_C9955 ,C9867_=_C9957 ,C9867_=_C9959 ,C9867_=_C9961 ,\nC9867_=_C9963 ,C9867_=_C9965 ,C9867_=_C9967 ,C9867_=_C9969 ,C9867_=_C9971 ,C9867_=_C9973 ,\nC9867_=_C9975 ,C9867_=_C9977 ,C9867_=_C9979 ,C9867_=_C9981 ,C9867_=_C9983 ,C9867_=_C9985 ,\nC9867_=_C9987 ,C9867_=_C9989 ,C9867_=_C9991 ,C9867_=_C9993 ,C9867_=_C9995 ,C9867_=_C9997 ,\nC9867_=_C9999 ,C9867_=_C10001 ,C9867_=_C10003 ,C9867_=_C10005 ,C9867_=_C10007 ,C9867_=_C10009 ,\nC9867_=_C10011 ,C9867_=_C10013 ,C9867_=_C10015 ,C9867_=_C10017 ,C9867_=_C10019 ,C9867_=_C10021 ,\nC9867_=_C10023 ,C9867_=_C10025 ,C9867_=_C10027 ,C9867_=_C10029 ,C9867_=_C10031 ,C9867_=_C10033 ,\nC9867_=_C10035 ,C9867_=_C10037 ,C9867_=_C10039 ,C9867_=_C10041 ,C9867_=_C10043 ,C9867_=_C10045 ,\nC9867_=_C10047 ,C9867_=_C10049 ,C9867_=_C10051 ,C9867_=_C10053 ,C9867_=_C10055 ,C9867_=_C10057 ,\nC9867_=_C10059 ,C9867_=_C10061 ,C9867_=_C10063 ,C9867_=_C10065 ,C9867_=_C10067 ,C9867_=_C10069 ,\nC9867_=_C10071 ,C9867_=_C10073 ,C9867_=_C10075 ,C9867_=_C10077 ,C9867_=_C10079 ,C9867_=_C10081 ,\nC9867_=_C10083 ,C9867_=_C10085 ,C9867_=_C10087 ,C9867_=_C10089 ,C9867_=_C10091 ,C9867_=_C10093 ,\nC9867_=_C10095 ,C9867_=_C10097 ,C9867_=_C10099 ,C9867_=_C10101 ,C9867_=_C10103 ,C9867_=_C10105 ,\nC9867_=_C10107 ,C9867_=_C10109 ,C9867_=_C10111 ,C9867_=_C10113 ,C9867_=_C10115 ,C9867_=_C10121 ,\nC9867_=_C10123 ,C9867_=_C10125 ,C9867_=_C10127 ,C9867_=_C10129 ,C9867_=_C10131 ,C9867_=_C10133 ,\nC9867_=_C10135 ,C9867_=_C10137 ,C9867_=_C10139 ,C9867_=_C10141 ,C9867_=_C10143 ,C9867_=_C10145 ,\nC9867_=_C10147 ,C9867_=_C10149 ,C9867_=_C10151 ,C9867_=_C10153 ,C9867_=_C10155 ,C9867_=_C10157 ,\nC9867_=_C10159 ,C9867_=_C10161 ,C9867_=_C10163 ,C9867_=_C10165 ,C9867_=_C10167 ,C9867_=_C10169 ,\nC9867_=_C10171 ,C9867_=_C10173 ,C9867_=_C10175 ,C9867_=_C10177 ,C9867_=_C10179 ,C9867_=_C10181 ,\nC9867_=_C10183 ,C9867_=_C10185 ,C9867_=_C10187 ,C9867_=_C10189 ,C9867_=_C10191 ,C9867_=_C10193 ,\nC9867_=_C10195 ,C9867_=_C10197 ,C9867_=_C10199 ,C9867_=_C10201 ,C9867_=_C10203 ,C9867_=_C10205 ,\nC9867_=_C10207 ,C9867_=_C10209 ,C9867_=_C10211 ,C9867_=_C10213 ,C9867_=_C10215 ,C9867_=_C10217 ,\nC9867_=_C10219 ,C9867_=_C10221 ,C9867_=_C10223 ,C9867_=_C10225 ,C9867_=_C10227 ,C9867_=_C10229 ,\nC9867_=_C10231 ,C9867_=_C10233 ,C9867_=_C10235 ,C9867_=_C10237 ,C9867_=_C10239 ,C9867_=_C10241 ,\nC9867_=_C10243 ,C9867_=_C10245 ,C9867_=_C10247 ,C9867_=_C10249 ,C9867_=_C10251 ,C9867_=_C10253 ,\nC9867_=_C10255 ,C9867_=_C10257 ,C9867_=_C10259 ,C9867_=_C10261 ,C9867_=_C10263 ,C9867_=_C10265 ,\nC9867_=_C10267 ,C9867_=_C10269 ,C9867_=_C10271 ,C9867_=_C10273 ,C9867_=_C10275 ,C9867_=_C10277 ,\nC9867_=_C10279 ,C9867_=_C10281 ,C9867_=_C10283 ,C9867_=_C10285 ,C9867_=_C10287 ,C9869_=_C9871 ,\nC9869_=_C9873 ,C9869_=_C9875 ,C9869_=_C9877 ,C9869_=_C9879 ,C9869_=_C9881 ,C9869_=_C9883 ,\nC9869_=_C9885 ,C9869_=_C9887 ,C9869_=_C9889 ,C9869_=_C9891 ,C9869_=_C9893 ,C9869_=_C9895 ,\nC9869_=_C9897 ,C9869_=_C9899 ,C9869_=_C9901 ,C9869_=_C9903 ,C9869_=_C9905 ,C9869_=_C9907 ,\nC9869_=_C9909 ,C9869_=_C9911 ,C9869_=_C9913 ,C9869_=_C9915 ,C9869_=_C9917 ,C9869_=_C9919 ,\nC9869_=_C9921 ,C9869_=_C9923 ,C9869_=_C9925 ,C9869_=_C9927 ,C9869_=_C9929 ,C9869_=_C9931 ,\nC9869_=_C9933 ,C9869_=_C9935 ,C9869_=_C9937 ,C9869_=_C9939 ,C9869_=_C9941 ,C9869_=_C9943 ,\nC9869_=_C9945 ,C9869_=_C9947 ,C9869_=_C9949 ,C9869_=_C9951 ,C9869_=_C9953 ,C9869_=_C9955 ,\nC9869_=_C9957 ,C9869_=_C9959 ,C9869_=_C9961 ,C9869_=_C9963 ,C9869_=_C9965 ,C9869_=_C9967 ,\nC9869_=_C9969 ,C9869_=_C9971 ,C9869_=_C9973 ,C9869_=_C9975 ,C9869_=_C9977 ,C9869_=_C9979 ,\nC9869_=_C9981 ,C9869_=_C9983 ,C9869_=_C9985 ,C9869_=_C9987 ,C9869_=_C9989 ,C9869_=_C9991 ,\nC9869_=_C9993 ,C9869_=_C9995 ,C9869_=_C9997 ,C9869_=_C9999 ,C9869_=_C10001 ,C9869_=_C10003 ,\nC9869_=_C10005 ,C9869_=_C10007 ,C9869_=_C10009 ,C9869_=_C10011 ,C9869_=_C10013 ,C9869_=_C10015 ,\nC9869_=_C10017 ,C9869_=_C10019 ,C9869_=_C10021 ,C9869_=_C10023 ,C9869_=_C10025 ,C9869_=_C10027 ,\nC9869_=_C10029 ,C9869_=_C10031 ,C9869_=_C10033 ,C9869_=_C10035 ,C9869_=_C10037 ,C9869_=_C10039 ,\nC9869_=_C10041 ,C9869_=_C10043 ,C9869_=_C10045 ,C9869_=_C10047 ,C9869_=_C10049 ,C9869_=_C10051 ,\nC9869_=_C10053 ,C9869_=_C10055 ,C9869_=_C10057 ,C9869_=_C10059 ,C9869_=_C10061 ,C9869_=_C10063 ,\nC9869_=_C10065 ,C9869_=_C10067 ,C9869_=_C10069 ,C9869_=_C10071 ,C9869_=_C10073 ,C9869_=_C10075 ,\nC9869_=_C10077 ,C9869_=_C10079 ,C9869_=_C10081 ,C9869_=_C10083 ,C9869_=_C10085 ,C9869_=_C10087 ,\nC9869_=_C10089 ,C9869_=_C10091 ,C9869_=_C10093 ,C9869_=_C10095 ,C9869_=_C10097 ,C9869_=_C10099 ,\nC9869_=_C10101 ,C9869_=_C10103 ,C9869_=_C10105 ,C9869_=_C10107 ,C9869_=_C10109 ,C9869_=_C10111 ,\nC9869_=_C10113 ,C9869_=_C10115 ,C9869_=_C10121 ,C9869_=_C10123 ,C9869_=_C10125 ,C9869_=_C10127 ,\nC9869_=_C10129 ,C9869_=_C10131 ,C9869_=_C10133 ,C9869_=_C10135 ,C9869_=_C10137 ,C9869_=_C10139 ,\nC9869_=_C10141 ,C9869_=_C10143 ,C9869_=_C10145 ,C9869_=_C10147 ,C9869_=_C10149 ,C9869_=_C10151 ,\nC9869_=_C10153 ,C9869_=_C10155 ,C9869_=_C10157 ,C9869_=_C10159 ,C9869_=_C10161 ,C9869_=_C10163 ,\nC9869_=_C10165 ,C9869_=_C10167 ,C9869_=_C10169 ,C9869_=_C10171 ,C9869_=_C10173 ,C9869_=_C10175 ,\nC9869_=_C10177 ,C9869_=_C10179 ,C9869_=_C10181 ,C9869_=_C10183 ,C9869_=_C10185 ,C9869_=_C10187 ,\nC9869_=_C10189 ,C9869_=_C10191 ,C9869_=_C10193 ,C9869_=_C10195 ,C9869_=_C10197 ,C9869_=_C10199 ,\nC9869_=_C10201 ,C9869_=_C10203 ,C9869_=_C10205 ,C9869_=_C10207 ,C9869_=_C10209 ,C9869_=_C10211 ,\nC9869_=_C10213 ,C9869_=_C10215 ,C9869_=_C10217 ,C9869_=_C10219 ,C9869_=_C10221 ,C9869_=_C10223 ,\nC9869_=_C10225 ,C9869_=_C10227 ,C9869_=_C10229 ,C9869_=_C10231 ,C9869_=_C10233 ,C9869_=_C10235 ,\nC9869_=_C10237 ,C9869_=_C10239 ,C9869_=_C10241 ,C9869_=_C10243 ,C9869_=_C10245 ,C9869_=_C10247 ,\nC9869_=_C10249 ,C9869_=_C10251 ,C9869_=_C10253 ,C9869_=_C10255 ,C9869_=_C10257 ,C9869_=_C10259 ,\nC9869_=_C10261 ,C9869_=_C10263 ,C9869_=_C10265 ,C9869_=_C10267 ,C9869_=_C10269 ,C9869_=_C10271 ,\nC9869_=_C10273 ,C9869_=_C10275 ,C9869_=_C10277 ,C9869_=_C10279 ,C9869_=_C10281 ,C9869_=_C10283 ,\nC9869_=_C10285 ,C9869_=_C10287 ,C9871_=_C9873 ,C9871_=_C9875 ,C9871_=_C9877 ,C9871_=_C9879 ,\nC9871_=_C9881 ,C9871_=_C9883 ,C9871_=_C9885 ,C9871_=_C9887 ,C9871_=_C9889 ,C9871_=_C9891 ,\nC9871_=_C9893 ,C9871_=_C9895 ,C9871_=_C9897 ,C9871_=_C9899 ,C9871_=_C9901 ,C9871_=_C9903 ,\nC9871_=_C9905 ,C9871_=_C9907 ,C9871_=_C9909 ,C9871_=_C9911 ,C9871_=_C9913 ,C9871_=_C9915 ,\nC9871_=_C9917 ,C9871_=_C9919 ,C9871_=_C9921 ,C9871_=_C9923 ,C9871_=_C9925 ,C9871_=_C9927 ,\nC9871_=_C9929 ,C9871_=_C9931 ,C9871_=_C9933 ,C9871_=_C9935 ,C9871_=_C9937 ,C9871_=_C9939 ,\nC9871_=_C9941 ,C9871_=_C9943 ,C9871_=_C9945 ,C9871_=_C9947 ,C9871_=_C9949 ,C9871_=_C9951 ,\nC9871_=_C9953 ,C9871_=_C9955 ,C9871_=_C9957 ,C9871_=_C9959 ,C9871_=_C9961 ,C9871_=_C9963 ,\nC9871_=_C9965 ,C9871_=_C9967 ,C9871_=_C9969 ,C9871_=_C9971 ,C9871_=_C9973 ,C9871_=_C9975 ,\nC9871_=_C9977 ,C9871_=_C9979 ,C9871_=_C9981 ,C9871_=_C9983 ,C9871_=_C9985 ,C9871_=_C9987 ,\nC9871_=_C9989 ,C9871_=_C9991 ,C9871_=_C9993 ,C9871_=_C9995 ,C9871_=_C9997 ,C9871_=_C9999 ,\nC9871_=_C10001 ,C9871_=_C10003 ,C9871_=_C10005 ,C9871_=_C10007 ,C9871_=_C10009 ,C9871_=_C10011 ,\nC9871_=_C10013 ,C9871_=_C10015 ,C9871_=_C10017 ,C9871_=_C10019 ,C9871_=_C10021 ,C9871_=_C10023 ,\nC9871_=_C10025 ,C9871_=_C10027 ,C9871_=_C10029 ,C9871_=_C10031 ,C9871_=_C10033 ,C9871_=_C10035 ,\nC9871_=_C10037 ,C9871_=_C10039 ,C9871_=_C10041 ,C9871_=_C10043 ,C9871_=_C10045 ,C9871_=_C10047 ,\nC9871_=_C10049 ,C9871_=_C10051 ,C9871_=_C10053 ,C9871_=_C10055 ,C9871_=_C10057 ,C9871_=_C10059 ,\nC9871_=_C10061 ,C9871_=_C10063 ,C9871_=_C10065 ,C9871_=_C10067 ,C9871_=_C10069 ,C9871_=_C10071 ,\nC9871_=_C10073 ,C9871_=_C10075 ,C9871_=_C10077 ,C9871_=_C10079 ,C9871_=_C10081 ,C9871_=_C10083 ,\nC9871_=_C10085 ,C9871_=_C10087 ,C9871_=_C10089 ,C9871_=_C10091 ,C9871_=_C10093 ,C9871_=_C10095 ,\nC9871_=_C10097 ,C9871_=_C10099 ,C9871_=_C10101 ,C9871_=_C10103 ,C9871_=_C10105 ,C9871_=_C10107 ,\nC9871_=_C10109 ,C9871_=_C10111 ,C9871_=_C10113 ,C9871_=_C10115 ,C9871_=_C10121 ,C9871_=_C10123 ,\nC9871_=_C10125 ,C9871_=_C10127 ,C9871_=_C10129 ,C9871_=_C10131 ,C9871_=_C10133 ,C9871_=_C10135 ,\nC9871_=_C10137 ,C9871_=_C10139 ,C9871_=_C10141 ,C9871_=_C10143 ,C9871_=_C10145 ,C9871_=_C10147 ,\nC9871_=_C10149 ,C9871_=_C10151 ,C9871_=_C10153 ,C9871_=_C10155</w:t>
      </w:r>
    </w:p>
    <w:p>
      <w:pPr>
        <w:pStyle w:val="PreformattedText"/>
        <w:bidi w:val="0"/>
        <w:spacing w:before="0" w:after="0"/>
        <w:jc w:val="left"/>
        <w:rPr/>
      </w:pPr>
      <w:r>
        <w:rPr/>
        <w:t xml:space="preserve"> </w:t>
      </w:r>
      <w:r>
        <w:rPr/>
        <w:t>,C9871_=_C10157 ,C9871_=_C10159 ,\nC9871_=_C10161 ,C9871_=_C10163 ,C9871_=_C10165 ,C9871_=_C10167 ,C9871_=_C10169 ,C9871_=_C10171 ,\nC9871_=_C10173 ,C9871_=_C10175 ,C9871_=_C10177 ,C9871_=_C10179 ,C9871_=_C10181 ,C9871_=_C10183 ,\nC9871_=_C10185 ,C9871_=_C10187 ,C9871_=_C10189 ,C9871_=_C10191 ,C9871_=_C10193 ,C9871_=_C10195 ,\nC9871_=_C10197 ,C9871_=_C10199 ,C9871_=_C10201 ,C9871_=_C10203 ,C9871_=_C10205 ,C9871_=_C10207 ,\nC9871_=_C10209 ,C9871_=_C10211 ,C9871_=_C10213 ,C9871_=_C10215 ,C9871_=_C10217 ,C9871_=_C10219 ,\nC9871_=_C10221 ,C9871_=_C10223 ,C9871_=_C10225 ,C9871_=_C10227 ,C9871_=_C10229 ,C9871_=_C10231 ,\nC9871_=_C10233 ,C9871_=_C10235 ,C9871_=_C10237 ,C9871_=_C10239 ,C9871_=_C10241 ,C9871_=_C10243 ,\nC9871_=_C10245 ,C9871_=_C10247 ,C9871_=_C10249 ,C9871_=_C10251 ,C9871_=_C10253 ,C9871_=_C10255 ,\nC9871_=_C10257 ,C9871_=_C10259 ,C9871_=_C10261 ,C9871_=_C10263 ,C9871_=_C10265 ,C9871_=_C10267 ,\nC9871_=_C10269 ,C9871_=_C10271 ,C9871_=_C10273 ,C9871_=_C10275 ,C9871_=_C10277 ,C9871_=_C10279 ,\nC9871_=_C10281 ,C9871_=_C10283 ,C9871_=_C10285 ,C9871_=_C10287 ,C9873_=_C9875 ,C9873_=_C9877 ,\nC9873_=_C9879 ,C9873_=_C9881 ,C9873_=_C9883 ,C9873_=_C9885 ,C9873_=_C9887 ,C9873_=_C9889 ,\nC9873_=_C9891 ,C9873_=_C9893 ,C9873_=_C9895 ,C9873_=_C9897 ,C9873_=_C9899 ,C9873_=_C9901 ,\nC9873_=_C9903 ,C9873_=_C9905 ,C9873_=_C9907 ,C9873_=_C9909 ,C9873_=_C9911 ,C9873_=_C9913 ,\nC9873_=_C9915 ,C9873_=_C9917 ,C9873_=_C9919 ,C9873_=_C9921 ,C9873_=_C9923 ,C9873_=_C9925 ,\nC9873_=_C9927 ,C9873_=_C9929 ,C9873_=_C9931 ,C9873_=_C9933 ,C9873_=_C9935 ,C9873_=_C9937 ,\nC9873_=_C9939 ,C9873_=_C9941 ,C9873_=_C9943 ,C9873_=_C9945 ,C9873_=_C9947 ,C9873_=_C9949 ,\nC9873_=_C9951 ,C9873_=_C9953 ,C9873_=_C9955 ,C9873_=_C9957 ,C9873_=_C9959 ,C9873_=_C9961 ,\nC9873_=_C9963 ,C9873_=_C9965 ,C9873_=_C9967 ,C9873_=_C9969 ,C9873_=_C9971 ,C9873_=_C9973 ,\nC9873_=_C9975 ,C9873_=_C9977 ,C9873_=_C9979 ,C9873_=_C9981 ,C9873_=_C9983 ,C9873_=_C9985 ,\nC9873_=_C9987 ,C9873_=_C9989 ,C9873_=_C9991 ,C9873_=_C9993 ,C9873_=_C9995 ,C9873_=_C9997 ,\nC9873_=_C9999 ,C9873_=_C10001 ,C9873_=_C10003 ,C9873_=_C10005 ,C9873_=_C10007 ,C9873_=_C10009 ,\nC9873_=_C10011 ,C9873_=_C10013 ,C9873_=_C10015 ,C9873_=_C10017 ,C9873_=_C10019 ,C9873_=_C10021 ,\nC9873_=_C10023 ,C9873_=_C10025 ,C9873_=_C10027 ,C9873_=_C10029 ,C9873_=_C10031 ,C9873_=_C10033 ,\nC9873_=_C10035 ,C9873_=_C10037 ,C9873_=_C10039 ,C9873_=_C10041 ,C9873_=_C10043 ,C9873_=_C10045 ,\nC9873_=_C10047 ,C9873_=_C10049 ,C9873_=_C10051 ,C9873_=_C10053 ,C9873_=_C10055 ,C9873_=_C10057 ,\nC9873_=_C10059 ,C9873_=_C10061 ,C9873_=_C10063 ,C9873_=_C10065 ,C9873_=_C10067 ,C9873_=_C10069 ,\nC9873_=_C10071 ,C9873_=_C10073 ,C9873_=_C10075 ,C9873_=_C10077 ,C9873_=_C10079 ,C9873_=_C10081 ,\nC9873_=_C10083 ,C9873_=_C10085 ,C9873_=_C10087 ,C9873_=_C10089 ,C9873_=_C10091 ,C9873_=_C10093 ,\nC9873_=_C10095 ,C9873_=_C10097 ,C9873_=_C10099 ,C9873_=_C10101 ,C9873_=_C10103 ,C9873_=_C10105 ,\nC9873_=_C10107 ,C9873_=_C10109 ,C9873_=_C10111 ,C9873_=_C10113 ,C9873_=_C10115 ,C9873_=_C10121 ,\nC9873_=_C10123 ,C9873_=_C10125 ,C9873_=_C10127 ,C9873_=_C10129 ,C9873_=_C10131 ,C9873_=_C10133 ,\nC9873_=_C10135 ,C9873_=_C10137 ,C9873_=_C10139 ,C9873_=_C10141 ,C9873_=_C10143 ,C9873_=_C10145 ,\nC9873_=_C10147 ,C9873_=_C10149 ,C9873_=_C10151 ,C9873_=_C10153 ,C9873_=_C10155 ,C9873_=_C10157 ,\nC9873_=_C10159 ,C9873_=_C10161 ,C9873_=_C10163 ,C9873_=_C10165 ,C9873_=_C10167 ,C9873_=_C10169 ,\nC9873_=_C10171 ,C9873_=_C10173 ,C9873_=_C10175 ,C9873_=_C10177 ,C9873_=_C10179 ,C9873_=_C10181 ,\nC9873_=_C10183 ,C9873_=_C10185 ,C9873_=_C10187 ,C9873_=_C10189 ,C9873_=_C10191 ,C9873_=_C10193 ,\nC9873_=_C10195 ,C9873_=_C10197 ,C9873_=_C10199 ,C9873_=_C10201 ,C9873_=_C10203 ,C9873_=_C10205 ,\nC9873_=_C10207 ,C9873_=_C10209 ,C9873_=_C10211 ,C9873_=_C10213 ,C9873_=_C10215 ,C9873_=_C10217 ,\nC9873_=_C10219 ,C9873_=_C10221 ,C9873_=_C10223 ,C9873_=_C10225 ,C9873_=_C10227 ,C9873_=_C10229 ,\nC9873_=_C10231 ,C9873_=_C10233 ,C9873_=_C10235 ,C9873_=_C10237 ,C9873_=_C10239 ,C9873_=_C10241 ,\nC9873_=_C10243 ,C9873_=_C10245 ,C9873_=_C10247 ,C9873_=_C10249 ,C9873_=_C10251 ,C9873_=_C10253 ,\nC9873_=_C10255 ,C9873_=_C10257 ,C9873_=_C10259 ,C9873_=_C10261 ,C9873_=_C10263 ,C9873_=_C10265 ,\nC9873_=_C10267 ,C9873_=_C10269 ,C9873_=_C10271 ,C9873_=_C10273 ,C9873_=_C10275 ,C9873_=_C10277 ,\nC9873_=_C10279 ,C9873_=_C10281 ,C9873_=_C10283 ,C9873_=_C10285 ,C9873_=_C10287 ,C9875_=_C9877 ,\nC9875_=_C9879 ,C9875_=_C9881 ,C9875_=_C9883 ,C9875_=_C9885 ,C9875_=_C9887 ,C9875_=_C9889 ,\nC9875_=_C9891 ,C9875_=_C9893 ,C9875_=_C9895 ,C9875_=_C9897 ,C9875_=_C9899 ,C9875_=_C9901 ,\nC9875_=_C9903 ,C9875_=_C9905 ,C9875_=_C9907 ,C9875_=_C9909 ,C9875_=_C9911 ,C9875_=_C9913 ,\nC9875_=_C9915 ,C9875_=_C9917 ,C9875_=_C9919 ,C9875_=_C9921 ,C9875_=_C9923 ,C9875_=_C9925 ,\nC9875_=_C9927 ,C9875_=_C9929 ,C9875_=_C9931 ,C9875_=_C9933 ,C9875_=_C9935 ,C9875_=_C9937 ,\nC9875_=_C9939 ,C9875_=_C9941 ,C9875_=_C9943 ,C9875_=_C9945 ,C9875_=_C9947 ,C9875_=_C9949 ,\nC9875_=_C9951 ,C9875_=_C9953 ,C9875_=_C9955 ,C9875_=_C9957 ,C9875_=_C9959 ,C9875_=_C9961 ,\nC9875_=_C9963 ,C9875_=_C9965 ,C9875_=_C9967 ,C9875_=_C9969 ,C9875_=_C9971 ,C9875_=_C9973 ,\nC9875_=_C9975 ,C9875_=_C9977 ,C9875_=_C9979 ,C9875_=_C9981 ,C9875_=_C9983 ,C9875_=_C9985 ,\nC9875_=_C9987 ,C9875_=_C9989 ,C9875_=_C9991 ,C9875_=_C9993 ,C9875_=_C9995 ,C9875_=_C9997 ,\nC9875_=_C9999 ,C9875_=_C10001 ,C9875_=_C10003 ,C9875_=_C10005 ,C9875_=_C10007 ,C9875_=_C10009 ,\nC9875_=_C10011 ,C9875_=_C10013 ,C9875_=_C10015 ,C9875_=_C10017 ,C9875_=_C10019 ,C9875_=_C10021 ,\nC9875_=_C10023 ,C9875_=_C10025 ,C9875_=_C10027 ,C9875_=_C10029 ,C9875_=_C10031 ,C9875_=_C10033 ,\nC9875_=_C10035 ,C9875_=_C10037 ,C9875_=_C10039 ,C9875_=_C10041 ,C9875_=_C10043 ,C9875_=_C10045 ,\nC9875_=_C10047 ,C9875_=_C10049 ,C9875_=_C10051 ,C9875_=_C10053 ,C9875_=_C10055 ,C9875_=_C10057 ,\nC9875_=_C10059 ,C9875_=_C10061 ,C9875_=_C10063 ,C9875_=_C10065 ,C9875_=_C10067 ,C9875_=_C10069 ,\nC9875_=_C10071 ,C9875_=_C10073 ,C9875_=_C10075 ,C9875_=_C10077 ,C9875_=_C10079 ,C9875_=_C10081 ,\nC9875_=_C10083 ,C9875_=_C10085 ,C9875_=_C10087 ,C9875_=_C10089 ,C9875_=_C10091 ,C9875_=_C10093 ,\nC9875_=_C10095 ,C9875_=_C10097 ,C9875_=_C10099 ,C9875_=_C10101 ,C9875_=_C10103 ,C9875_=_C10105 ,\nC9875_=_C10107 ,C9875_=_C10109 ,C9875_=_C10111 ,C9875_=_C10113 ,C9875_=_C10115 ,C9875_=_C10121 ,\nC9875_=_C10123 ,C9875_=_C10125 ,C9875_=_C10127 ,C9875_=_C10129 ,C9875_=_C10131 ,C9875_=_C10133 ,\nC9875_=_C10135 ,C9875_=_C10137 ,C9875_=_C10139 ,C9875_=_C10141 ,C9875_=_C10143 ,C9875_=_C10145 ,\nC9875_=_C10147 ,C9875_=_C10149 ,C9875_=_C10151 ,C9875_=_C10153 ,C9875_=_C10155 ,C9875_=_C10157 ,\nC9875_=_C10159 ,C9875_=_C10161 ,C9875_=_C10163 ,C9875_=_C10165 ,C9875_=_C10167 ,C9875_=_C10169 ,\nC9875_=_C10171 ,C9875_=_C10173 ,C9875_=_C10175 ,C9875_=_C10177 ,C9875_=_C10179 ,C9875_=_C10181 ,\nC9875_=_C10183 ,C9875_=_C10185 ,C9875_=_C10187 ,C9875_=_C10189 ,C9875_=_C10191 ,C9875_=_C10193 ,\nC9875_=_C10195 ,C9875_=_C10197 ,C9875_=_C10199 ,C9875_=_C10201 ,C9875_=_C10203 ,C9875_=_C10205 ,\nC9875_=_C10207 ,C9875_=_C10209 ,C9875_=_C10211 ,C9875_=_C10213 ,C9875_=_C10215 ,C9875_=_C10217 ,\nC9875_=_C10219 ,C9875_=_C10221 ,C9875_=_C10223 ,C9875_=_C10225 ,C9875_=_C10227 ,C9875_=_C10229 ,\nC9875_=_C10231 ,C9875_=_C10233 ,C9875_=_C10235 ,C9875_=_C10237 ,C9875_=_C10239 ,C9875_=_C10241 ,\nC9875_=_C10243 ,C9875_=_C10245 ,C9875_=_C10247 ,C9875_=_C10249 ,C9875_=_C10251 ,C9875_=_C10253 ,\nC9875_=_C10255 ,C9875_=_C10257 ,C9875_=_C10259 ,C9875_=_C10261 ,C9875_=_C10263 ,C9875_=_C10265 ,\nC9875_=_C10267 ,C9875_=_C10269 ,C9875_=_C10271 ,C9875_=_C10273 ,C9875_=_C10275 ,C9875_=_C10277 ,\nC9875_=_C10279 ,C9875_=_C10281 ,C9875_=_C10283 ,C9875_=_C10285 ,C9875_=_C10287 ,C9877_=_C9879 ,\nC9877_=_C9881 ,C9877_=_C9883 ,C9877_=_C9885 ,C9877_=_C9887 ,C9877_=_C9889 ,C9877_=_C9891 ,\nC9877_=_C9893 ,C9877_=_C9895 ,C9877_=_C9897 ,C9877_=_C9899 ,C9877_=_C9901 ,C9877_=_C9903 ,\nC9877_=_C9905 ,C9877_=_C9907 ,C9877_=_C9909 ,C9877_=_C9911 ,C9877_=_C9913 ,C9877_=_C9915 ,\nC9877_=_C9917 ,C9877_=_C9919 ,C9877_=_C9921 ,C9877_=_C9923 ,C9877_=_C9925 ,C9877_=_C9927 ,\nC9877_=_C9929 ,C9877_=_C9931 ,C9877_=_C9933 ,C9877_=_C9935 ,C9877_=_C9937 ,C9877_=_C9939 ,\nC9877_=_C9941 ,C9877_=_C9943 ,C9877_=_C9945 ,C9877_=_C9947 ,C9877_=_C9949 ,C9877_=_C9951 ,\nC9877_=_C9953 ,C9877_=_C9955 ,C9877_=_C9957 ,C9877_=_C9959 ,C9877_=_C9961 ,C9877_=_C9963 ,\nC9877_=_C9965 ,C9877_=_C9967 ,C9877_=_C9969 ,C9877_=_C9971 ,C9877_=_C9973 ,C9877_=_C9975 ,\nC9877_=_C9977 ,C9877_=_C9979 ,C9877_=_C9981 ,C9877_=_C9983 ,C9877_=_C9985 ,C9877_=_C9987 ,\nC9877_=_C9989 ,C9877_=_C9991 ,C9877_=_C9993 ,C9877_=_C9995 ,C9877_=_C9997 ,C9877_=_C9999 ,\nC9877_=_C10001 ,C9877_=_C10003 ,C9877_=_C10005 ,C9877_=_C10007 ,C9877_=_C10009 ,C9877_=_C10011 ,\nC9877_=_C10013 ,C9877_=_C10015 ,C9877_=_C10017 ,C9877_=_C10019 ,C9877_=_C10021 ,C9877_=_C10023 ,\nC9877_=_C10025 ,C9877_=_C10027 ,C9877_=_C10029 ,C9877_=_C10031 ,C9877_=_C10033 ,C9877_=_C10035 ,\nC9877_=_C10037 ,C9877_=_C10039 ,C9877_=_C10041 ,C9877_=_C10043 ,C9877_=_C10045 ,C9877_=_C10047 ,\nC9877_=_C10049 ,C9877_=_C10051 ,C9877_=_C10053 ,C9877_=_C10055 ,C9877_=_C10057 ,C9877_=_C10059 ,\nC9877_=_C10061 ,C9877_=_C10063 ,C9877_=_C10065 ,C9877_=_C10067 ,C9877_=_C10069 ,C9877_=_C10071 ,\nC9877_=_C10073 ,C9877_=_C10075 ,C9877_=_C10077 ,C9877_=_C10079 ,C9877_=_C10081 ,C9877_=_C10083 ,\nC9877_=_C10085 ,C9877_=_C10087 ,C9877_=_C10089 ,C9877_=_C10091 ,C9877_=_C10093 ,C9877_=_C10095 ,\nC9877_=_C10097 ,C9877_=_C10099 ,C9877_=_C10101 ,C9877_=_C10103 ,C9877_=_C10105 ,C9877_=_C10107 ,\nC9877_=_C10109 ,C9877_=_C10111 ,C9877_=_C10113 ,C9877_=_C10115 ,C9877_=_C10121 ,C9877_=_C10123 ,\nC9877_=_C10125 ,C9877_=_C10127 ,C9877_=_C10129 ,C9877_=_C10131 ,C9877_=_C10133 ,C9877_=_C10135 ,\nC9877_=_C10137 ,C9877_=_C10139 ,C9877_=_C10141 ,C9877_=_C10143 ,C9877_=_C10145 ,C9877_=_C10147 ,\nC9877_=_C10149 ,C9877_=_C10151 ,C9877_=_C10153 ,C9877_=_C10155 ,C9877_=_C10157 ,C9877_=_C10159 ,\nC9877_=_C10161 ,C9877_=_C10163 ,C9877_=_C10165 ,C9877_=_C10167</w:t>
      </w:r>
    </w:p>
    <w:p>
      <w:pPr>
        <w:pStyle w:val="PreformattedText"/>
        <w:bidi w:val="0"/>
        <w:spacing w:before="0" w:after="0"/>
        <w:jc w:val="left"/>
        <w:rPr/>
      </w:pPr>
      <w:r>
        <w:rPr/>
        <w:t xml:space="preserve"> </w:t>
      </w:r>
      <w:r>
        <w:rPr/>
        <w:t>,C9877_=_C10169 ,C9877_=_C10171 ,\nC9877_=_C10173 ,C9877_=_C10175 ,C9877_=_C10177 ,C9877_=_C10179 ,C9877_=_C10181 ,C9877_=_C10183 ,\nC9877_=_C10185 ,C9877_=_C10187 ,C9877_=_C10189 ,C9877_=_C10191 ,C9877_=_C10193 ,C9877_=_C10195 ,\nC9877_=_C10197 ,C9877_=_C10199 ,C9877_=_C10201 ,C9877_=_C10203 ,C9877_=_C10205 ,C9877_=_C10207 ,\nC9877_=_C10209 ,C9877_=_C10211 ,C9877_=_C10213 ,C9877_=_C10215 ,C9877_=_C10217 ,C9877_=_C10219 ,\nC9877_=_C10221 ,C9877_=_C10223 ,C9877_=_C10225 ,C9877_=_C10227 ,C9877_=_C10229 ,C9877_=_C10231 ,\nC9877_=_C10233 ,C9877_=_C10235 ,C9877_=_C10237 ,C9877_=_C10239 ,C9877_=_C10241 ,C9877_=_C10243 ,\nC9877_=_C10245 ,C9877_=_C10247 ,C9877_=_C10249 ,C9877_=_C10251 ,C9877_=_C10253 ,C9877_=_C10255 ,\nC9877_=_C10257 ,C9877_=_C10259 ,C9877_=_C10261 ,C9877_=_C10263 ,C9877_=_C10265 ,C9877_=_C10267 ,\nC9877_=_C10269 ,C9877_=_C10271 ,C9877_=_C10273 ,C9877_=_C10275 ,C9877_=_C10277 ,C9877_=_C10279 ,\nC9877_=_C10281 ,C9877_=_C10283 ,C9877_=_C10285 ,C9877_=_C10287 ,C9879_=_C9881 ,C9879_=_C9883 ,\nC9879_=_C9885 ,C9879_=_C9887 ,C9879_=_C9889 ,C9879_=_C9891 ,C9879_=_C9893 ,C9879_=_C9895 ,\nC9879_=_C9897 ,C9879_=_C9899 ,C9879_=_C9901 ,C9879_=_C9903 ,C9879_=_C9905 ,C9879_=_C9907 ,\nC9879_=_C9909 ,C9879_=_C9911 ,C9879_=_C9913 ,C9879_=_C9915 ,C9879_=_C9917 ,C9879_=_C9919 ,\nC9879_=_C9921 ,C9879_=_C9923 ,C9879_=_C9925 ,C9879_=_C9927 ,C9879_=_C9929 ,C9879_=_C9931 ,\nC9879_=_C9933 ,C9879_=_C9935 ,C9879_=_C9937 ,C9879_=_C9939 ,C9879_=_C9941 ,C9879_=_C9943 ,\nC9879_=_C9945 ,C9879_=_C9947 ,C9879_=_C9949 ,C9879_=_C9951 ,C9879_=_C9953 ,C9879_=_C9955 ,\nC9879_=_C9957 ,C9879_=_C9959 ,C9879_=_C9961 ,C9879_=_C9963 ,C9879_=_C9965 ,C9879_=_C9967 ,\nC9879_=_C9969 ,C9879_=_C9971 ,C9879_=_C9973 ,C9879_=_C9975 ,C9879_=_C9977 ,C9879_=_C9979 ,\nC9879_=_C9981 ,C9879_=_C9983 ,C9879_=_C9985 ,C9879_=_C9987 ,C9879_=_C9989 ,C9879_=_C9991 ,\nC9879_=_C9993 ,C9879_=_C9995 ,C9879_=_C9997 ,C9879_=_C9999 ,C9879_=_C10001 ,C9879_=_C10003 ,\nC9879_=_C10005 ,C9879_=_C10007 ,C9879_=_C10009 ,C9879_=_C10011 ,C9879_=_C10013 ,C9879_=_C10015 ,\nC9879_=_C10017 ,C9879_=_C10019 ,C9879_=_C10021 ,C9879_=_C10023 ,C9879_=_C10025 ,C9879_=_C10027 ,\nC9879_=_C10029 ,C9879_=_C10031 ,C9879_=_C10033 ,C9879_=_C10035 ,C9879_=_C10037 ,C9879_=_C10039 ,\nC9879_=_C10041 ,C9879_=_C10043 ,C9879_=_C10045 ,C9879_=_C10047 ,C9879_=_C10049 ,C9879_=_C10051 ,\nC9879_=_C10053 ,C9879_=_C10055 ,C9879_=_C10057 ,C9879_=_C10059 ,C9879_=_C10061 ,C9879_=_C10063 ,\nC9879_=_C10065 ,C9879_=_C10067 ,C9879_=_C10069 ,C9879_=_C10071 ,C9879_=_C10073 ,C9879_=_C10075 ,\nC9879_=_C10077 ,C9879_=_C10079 ,C9879_=_C10081 ,C9879_=_C10083 ,C9879_=_C10085 ,C9879_=_C10087 ,\nC9879_=_C10089 ,C9879_=_C10091 ,C9879_=_C10093 ,C9879_=_C10095 ,C9879_=_C10097 ,C9879_=_C10099 ,\nC9879_=_C10101 ,C9879_=_C10103 ,C9879_=_C10105 ,C9879_=_C10107 ,C9879_=_C10109 ,C9879_=_C10111 ,\nC9879_=_C10113 ,C9879_=_C10115 ,C9879_=_C10121 ,C9879_=_C10123 ,C9879_=_C10125 ,C9879_=_C10127 ,\nC9879_=_C10129 ,C9879_=_C10131 ,C9879_=_C10133 ,C9879_=_C10135 ,C9879_=_C10137 ,C9879_=_C10139 ,\nC9879_=_C10141 ,C9879_=_C10143 ,C9879_=_C10145 ,C9879_=_C10147 ,C9879_=_C10149 ,C9879_=_C10151 ,\nC9879_=_C10153 ,C9879_=_C10155 ,C9879_=_C10157 ,C9879_=_C10159 ,C9879_=_C10161 ,C9879_=_C10163 ,\nC9879_=_C10165 ,C9879_=_C10167 ,C9879_=_C10169 ,C9879_=_C10171 ,C9879_=_C10173 ,C9879_=_C10175 ,\nC9879_=_C10177 ,C9879_=_C10179 ,C9879_=_C10181 ,C9879_=_C10183 ,C9879_=_C10185 ,C9879_=_C10187 ,\nC9879_=_C10189 ,C9879_=_C10191 ,C9879_=_C10193 ,C9879_=_C10195 ,C9879_=_C10197 ,C9879_=_C10199 ,\nC9879_=_C10201 ,C9879_=_C10203 ,C9879_=_C10205 ,C9879_=_C10207 ,C9879_=_C10209 ,C9879_=_C10211 ,\nC9879_=_C10213 ,C9879_=_C10215 ,C9879_=_C10217 ,C9879_=_C10219 ,C9879_=_C10221 ,C9879_=_C10223 ,\nC9879_=_C10225 ,C9879_=_C10227 ,C9879_=_C10229 ,C9879_=_C10231 ,C9879_=_C10233 ,C9879_=_C10235 ,\nC9879_=_C10237 ,C9879_=_C10239 ,C9879_=_C10241 ,C9879_=_C10243 ,C9879_=_C10245 ,C9879_=_C10247 ,\nC9879_=_C10249 ,C9879_=_C10251 ,C9879_=_C10253 ,C9879_=_C10255 ,C9879_=_C10257 ,C9879_=_C10259 ,\nC9879_=_C10261 ,C9879_=_C10263 ,C9879_=_C10265 ,C9879_=_C10267 ,C9879_=_C10269 ,C9879_=_C10271 ,\nC9879_=_C10273 ,C9879_=_C10275 ,C9879_=_C10277 ,C9879_=_C10279 ,C9879_=_C10281 ,C9879_=_C10283 ,\nC9879_=_C10285 ,C9879_=_C10287 ,C9881_=_C9883 ,C9881_=_C9885 ,C9881_=_C9887 ,C9881_=_C9889 ,\nC9881_=_C9891 ,C9881_=_C9893 ,C9881_=_C9895 ,C9881_=_C9897 ,C9881_=_C9899 ,C9881_=_C9901 ,\nC9881_=_C9903 ,C9881_=_C9905 ,C9881_=_C9907 ,C9881_=_C9909 ,C9881_=_C9911 ,C9881_=_C9913 ,\nC9881_=_C9915 ,C9881_=_C9917 ,C9881_=_C9919 ,C9881_=_C9921 ,C9881_=_C9923 ,C9881_=_C9925 ,\nC9881_=_C9927 ,C9881_=_C9929 ,C9881_=_C9931 ,C9881_=_C9933 ,C9881_=_C9935 ,C9881_=_C9937 ,\nC9881_=_C9939 ,C9881_=_C9941 ,C9881_=_C9943 ,C9881_=_C9945 ,C9881_=_C9947 ,C9881_=_C9949 ,\nC9881_=_C9951 ,C9881_=_C9953 ,C9881_=_C9955 ,C9881_=_C9957 ,C9881_=_C9959 ,C9881_=_C9961 ,\nC9881_=_C9963 ,C9881_=_C9965 ,C9881_=_C9967 ,C9881_=_C9969 ,C9881_=_C9971 ,C9881_=_C9973 ,\nC9881_=_C9975 ,C9881_=_C9977 ,C9881_=_C9979 ,C9881_=_C9981 ,C9881_=_C9983 ,C9881_=_C9985 ,\nC9881_=_C9987 ,C9881_=_C9989 ,C9881_=_C9991 ,C9881_=_C9993 ,C9881_=_C9995 ,C9881_=_C9997 ,\nC9881_=_C9999 ,C9881_=_C10001 ,C9881_=_C10003 ,C9881_=_C10005 ,C9881_=_C10007 ,C9881_=_C10009 ,\nC9881_=_C10011 ,C9881_=_C10013 ,C9881_=_C10015 ,C9881_=_C10017 ,C9881_=_C10019 ,C9881_=_C10021 ,\nC9881_=_C10023 ,C9881_=_C10025 ,C9881_=_C10027 ,C9881_=_C10029 ,C9881_=_C10031 ,C9881_=_C10033 ,\nC9881_=_C10035 ,C9881_=_C10037 ,C9881_=_C10039 ,C9881_=_C10041 ,C9881_=_C10043 ,C9881_=_C10045 ,\nC9881_=_C10047 ,C9881_=_C10049 ,C9881_=_C10051 ,C9881_=_C10053 ,C9881_=_C10055 ,C9881_=_C10057 ,\nC9881_=_C10059 ,C9881_=_C10061 ,C9881_=_C10063 ,C9881_=_C10065 ,C9881_=_C10067 ,C9881_=_C10069 ,\nC9881_=_C10071 ,C9881_=_C10073 ,C9881_=_C10075 ,C9881_=_C10077 ,C9881_=_C10079 ,C9881_=_C10081 ,\nC9881_=_C10083 ,C9881_=_C10085 ,C9881_=_C10087 ,C9881_=_C10089 ,C9881_=_C10091 ,C9881_=_C10093 ,\nC9881_=_C10095 ,C9881_=_C10097 ,C9881_=_C10099 ,C9881_=_C10101 ,C9881_=_C10103 ,C9881_=_C10105 ,\nC9881_=_C10107 ,C9881_=_C10109 ,C9881_=_C10111 ,C9881_=_C10113 ,C9881_=_C10115 ,C9881_=_C10121 ,\nC9881_=_C10123 ,C9881_=_C10125 ,C9881_=_C10127 ,C9881_=_C10129 ,C9881_=_C10131 ,C9881_=_C10133 ,\nC9881_=_C10135 ,C9881_=_C10137 ,C9881_=_C10139 ,C9881_=_C10141 ,C9881_=_C10143 ,C9881_=_C10145 ,\nC9881_=_C10147 ,C9881_=_C10149 ,C9881_=_C10151 ,C9881_=_C10153 ,C9881_=_C10155 ,C9881_=_C10157 ,\nC9881_=_C10159 ,C9881_=_C10161 ,C9881_=_C10163 ,C9881_=_C10165 ,C9881_=_C10167 ,C9881_=_C10169 ,\nC9881_=_C10171 ,C9881_=_C10173 ,C9881_=_C10175 ,C9881_=_C10177 ,C9881_=_C10179 ,C9881_=_C10181 ,\nC9881_=_C10183 ,C9881_=_C10185 ,C9881_=_C10187 ,C9881_=_C10189 ,C9881_=_C10191 ,C9881_=_C10193 ,\nC9881_=_C10195 ,C9881_=_C10197 ,C9881_=_C10199 ,C9881_=_C10201 ,C9881_=_C10203 ,C9881_=_C10205 ,\nC9881_=_C10207 ,C9881_=_C10209 ,C9881_=_C10211 ,C9881_=_C10213 ,C9881_=_C10215 ,C9881_=_C10217 ,\nC9881_=_C10219 ,C9881_=_C10221 ,C9881_=_C10223 ,C9881_=_C10225 ,C9881_=_C10227 ,C9881_=_C10229 ,\nC9881_=_C10231 ,C9881_=_C10233 ,C9881_=_C10235 ,C9881_=_C10237 ,C9881_=_C10239 ,C9881_=_C10241 ,\nC9881_=_C10243 ,C9881_=_C10245 ,C9881_=_C10247 ,C9881_=_C10249 ,C9881_=_C10251 ,C9881_=_C10253 ,\nC9881_=_C10255 ,C9881_=_C10257 ,C9881_=_C10259 ,C9881_=_C10261 ,C9881_=_C10263 ,C9881_=_C10265 ,\nC9881_=_C10267 ,C9881_=_C10269 ,C9881_=_C10271 ,C9881_=_C10273 ,C9881_=_C10275 ,C9881_=_C10277 ,\nC9881_=_C10279 ,C9881_=_C10281 ,C9881_=_C10283 ,C9881_=_C10285 ,C9881_=_C10287 ,C9883_=_C9885 ,\nC9883_=_C9887 ,C9883_=_C9889 ,C9883_=_C9891 ,C9883_=_C9893 ,C9883_=_C9895 ,C9883_=_C9897 ,\nC9883_=_C9899 ,C9883_=_C9901 ,C9883_=_C9903 ,C9883_=_C9905 ,C9883_=_C9907 ,C9883_=_C9909 ,\nC9883_=_C9911 ,C9883_=_C9913 ,C9883_=_C9915 ,C9883_=_C9917 ,C9883_=_C9919 ,C9883_=_C9921 ,\nC9883_=_C9923 ,C9883_=_C9925 ,C9883_=_C9927 ,C9883_=_C9929 ,C9883_=_C9931 ,C9883_=_C9933 ,\nC9883_=_C9935 ,C9883_=_C9937 ,C9883_=_C9939 ,C9883_=_C9941 ,C9883_=_C9943 ,C9883_=_C9945 ,\nC9883_=_C9947 ,C9883_=_C9949 ,C9883_=_C9951 ,C9883_=_C9953 ,C9883_=_C9955 ,C9883_=_C9957 ,\nC9883_=_C9959 ,C9883_=_C9961 ,C9883_=_C9963 ,C9883_=_C9965 ,C9883_=_C9967 ,C9883_=_C9969 ,\nC9883_=_C9971 ,C9883_=_C9973 ,C9883_=_C9975 ,C9883_=_C9977 ,C9883_=_C9979 ,C9883_=_C9981 ,\nC9883_=_C9983 ,C9883_=_C9985 ,C9883_=_C9987 ,C9883_=_C9989 ,C9883_=_C9991 ,C9883_=_C9993 ,\nC9883_=_C9995 ,C9883_=_C9997 ,C9883_=_C9999 ,C9883_=_C10001 ,C9883_=_C10003 ,C9883_=_C10005 ,\nC9883_=_C10007 ,C9883_=_C10009 ,C9883_=_C10011 ,C9883_=_C10013 ,C9883_=_C10015 ,C9883_=_C10017 ,\nC9883_=_C10019 ,C9883_=_C10021 ,C9883_=_C10023 ,C9883_=_C10025 ,C9883_=_C10027 ,C9883_=_C10029 ,\nC9883_=_C10031 ,C9883_=_C10033 ,C9883_=_C10035 ,C9883_=_C10037 ,C9883_=_C10039 ,C9883_=_C10041 ,\nC9883_=_C10043 ,C9883_=_C10045 ,C9883_=_C10047 ,C9883_=_C10049 ,C9883_=_C10051 ,C9883_=_C10053 ,\nC9883_=_C10055 ,C9883_=_C10057 ,C9883_=_C10059 ,C9883_=_C10061 ,C9883_=_C10063 ,C9883_=_C10065 ,\nC9883_=_C10067 ,C9883_=_C10069 ,C9883_=_C10071 ,C9883_=_C10073 ,C9883_=_C10075 ,C9883_=_C10077 ,\nC9883_=_C10079 ,C9883_=_C10081 ,C9883_=_C10083 ,C9883_=_C10085 ,C9883_=_C10087 ,C9883_=_C10089 ,\nC9883_=_C10091 ,C9883_=_C10093 ,C9883_=_C10095 ,C9883_=_C10097 ,C9883_=_C10099 ,C9883_=_C10101 ,\nC9883_=_C10103 ,C9883_=_C10105 ,C9883_=_C10107 ,C9883_=_C10109 ,C9883_=_C10111 ,C9883_=_C10113 ,\nC9883_=_C10115 ,C9883_=_C10121 ,C9883_=_C10123 ,C9883_=_C10125 ,C9883_=_C10127 ,C9883_=_C10129 ,\nC9883_=_C10131 ,C9883_=_C10133 ,C9883_=_C10135 ,C9883_=_C10137 ,C9883_=_C10139 ,C9883_=_C10141 ,\nC9883_=_C10143 ,C9883_=_C10145 ,C9883_=_C10147 ,C9883_=_C10149 ,C9883_=_C10151 ,C9883_=_C10153 ,\nC9883_=_C10155 ,C9883_=_C10157 ,C9883_=_C10159 ,C9883_=_C10161 ,C9883_=_C10163 ,C9883_=_C10165 ,\nC9883_=_C10167 ,C9883_=_C10169 ,C9883_=_C10171 ,C9883_=_C10173 ,C9883_=_C10175 ,C9883_=_C10177 ,\nC9883_=_C10179 ,C9883_=_C10181 ,C9883_=_C10183 ,C9883_=_C10185 ,C9883_=_C10187 ,C9883_=_C10189 ,\nC9883_=_C10191 ,C9883_=_C10193 ,C9883_=_C10195</w:t>
      </w:r>
    </w:p>
    <w:p>
      <w:pPr>
        <w:pStyle w:val="PreformattedText"/>
        <w:bidi w:val="0"/>
        <w:spacing w:before="0" w:after="0"/>
        <w:jc w:val="left"/>
        <w:rPr/>
      </w:pPr>
      <w:r>
        <w:rPr/>
        <w:t xml:space="preserve"> </w:t>
      </w:r>
      <w:r>
        <w:rPr/>
        <w:t>,C9883_=_C10197 ,C9883_=_C10199 ,C9883_=_C10201 ,\nC9883_=_C10203 ,C9883_=_C10205 ,C9883_=_C10207 ,C9883_=_C10209 ,C9883_=_C10211 ,C9883_=_C10213 ,\nC9883_=_C10215 ,C9883_=_C10217 ,C9883_=_C10219 ,C9883_=_C10221 ,C9883_=_C10223 ,C9883_=_C10225 ,\nC9883_=_C10227 ,C9883_=_C10229 ,C9883_=_C10231 ,C9883_=_C10233 ,C9883_=_C10235 ,C9883_=_C10237 ,\nC9883_=_C10239 ,C9883_=_C10241 ,C9883_=_C10243 ,C9883_=_C10245 ,C9883_=_C10247 ,C9883_=_C10249 ,\nC9883_=_C10251 ,C9883_=_C10253 ,C9883_=_C10255 ,C9883_=_C10257 ,C9883_=_C10259 ,C9883_=_C10261 ,\nC9883_=_C10263 ,C9883_=_C10265 ,C9883_=_C10267 ,C9883_=_C10269 ,C9883_=_C10271 ,C9883_=_C10273 ,\nC9883_=_C10275 ,C9883_=_C10277 ,C9883_=_C10279 ,C9883_=_C10281 ,C9883_=_C10283 ,C9883_=_C10285 ,\nC9883_=_C10287 ,C9885_=_C9887 ,C9885_=_C9889 ,C9885_=_C9891 ,C9885_=_C9893 ,C9885_=_C9895 ,\nC9885_=_C9897 ,C9885_=_C9899 ,C9885_=_C9901 ,C9885_=_C9903 ,C9885_=_C9905 ,C9885_=_C9907 ,\nC9885_=_C9909 ,C9885_=_C9911 ,C9885_=_C9913 ,C9885_=_C9915 ,C9885_=_C9917 ,C9885_=_C9919 ,\nC9885_=_C9921 ,C9885_=_C9923 ,C9885_=_C9925 ,C9885_=_C9927 ,C9885_=_C9929 ,C9885_=_C9931 ,\nC9885_=_C9933 ,C9885_=_C9935 ,C9885_=_C9937 ,C9885_=_C9939 ,C9885_=_C9941 ,C9885_=_C9943 ,\nC9885_=_C9945 ,C9885_=_C9947 ,C9885_=_C9949 ,C9885_=_C9951 ,C9885_=_C9953 ,C9885_=_C9955 ,\nC9885_=_C9957 ,C9885_=_C9959 ,C9885_=_C9961 ,C9885_=_C9963 ,C9885_=_C9965 ,C9885_=_C9967 ,\nC9885_=_C9969 ,C9885_=_C9971 ,C9885_=_C9973 ,C9885_=_C9975 ,C9885_=_C9977 ,C9885_=_C9979 ,\nC9885_=_C9981 ,C9885_=_C9983 ,C9885_=_C9985 ,C9885_=_C9987 ,C9885_=_C9989 ,C9885_=_C9991 ,\nC9885_=_C9993 ,C9885_=_C9995 ,C9885_=_C9997 ,C9885_=_C9999 ,C9885_=_C10001 ,C9885_=_C10003 ,\nC9885_=_C10005 ,C9885_=_C10007 ,C9885_=_C10009 ,C9885_=_C10011 ,C9885_=_C10013 ,C9885_=_C10015 ,\nC9885_=_C10017 ,C9885_=_C10019 ,C9885_=_C10021 ,C9885_=_C10023 ,C9885_=_C10025 ,C9885_=_C10027 ,\nC9885_=_C10029 ,C9885_=_C10031 ,C9885_=_C10033 ,C9885_=_C10035 ,C9885_=_C10037 ,C9885_=_C10039 ,\nC9885_=_C10041 ,C9885_=_C10043 ,C9885_=_C10045 ,C9885_=_C10047 ,C9885_=_C10049 ,C9885_=_C10051 ,\nC9885_=_C10053 ,C9885_=_C10055 ,C9885_=_C10057 ,C9885_=_C10059 ,C9885_=_C10061 ,C9885_=_C10063 ,\nC9885_=_C10065 ,C9885_=_C10067 ,C9885_=_C10069 ,C9885_=_C10071 ,C9885_=_C10073 ,C9885_=_C10075 ,\nC9885_=_C10077 ,C9885_=_C10079 ,C9885_=_C10081 ,C9885_=_C10083 ,C9885_=_C10085 ,C9885_=_C10087 ,\nC9885_=_C10089 ,C9885_=_C10091 ,C9885_=_C10093 ,C9885_=_C10095 ,C9885_=_C10097 ,C9885_=_C10099 ,\nC9885_=_C10101 ,C9885_=_C10103 ,C9885_=_C10105 ,C9885_=_C10107 ,C9885_=_C10109 ,C9885_=_C10111 ,\nC9885_=_C10113 ,C9885_=_C10115 ,C9885_=_C10121 ,C9885_=_C10123 ,C9885_=_C10125 ,C9885_=_C10127 ,\nC9885_=_C10129 ,C9885_=_C10131 ,C9885_=_C10133 ,C9885_=_C10135 ,C9885_=_C10137 ,C9885_=_C10139 ,\nC9885_=_C10141 ,C9885_=_C10143 ,C9885_=_C10145 ,C9885_=_C10147 ,C9885_=_C10149 ,C9885_=_C10151 ,\nC9885_=_C10153 ,C9885_=_C10155 ,C9885_=_C10157 ,C9885_=_C10159 ,C9885_=_C10161 ,C9885_=_C10163 ,\nC9885_=_C10165 ,C9885_=_C10167 ,C9885_=_C10169 ,C9885_=_C10171 ,C9885_=_C10173 ,C9885_=_C10175 ,\nC9885_=_C10177 ,C9885_=_C10179 ,C9885_=_C10181 ,C9885_=_C10183 ,C9885_=_C10185 ,C9885_=_C10187 ,\nC9885_=_C10189 ,C9885_=_C10191 ,C9885_=_C10193 ,C9885_=_C10195 ,C9885_=_C10197 ,C9885_=_C10199 ,\nC9885_=_C10201 ,C9885_=_C10203 ,C9885_=_C10205 ,C9885_=_C10207 ,C9885_=_C10209 ,C9885_=_C10211 ,\nC9885_=_C10213 ,C9885_=_C10215 ,C9885_=_C10217 ,C9885_=_C10219 ,C9885_=_C10221 ,C9885_=_C10223 ,\nC9885_=_C10225 ,C9885_=_C10227 ,C9885_=_C10229 ,C9885_=_C10231 ,C9885_=_C10233 ,C9885_=_C10235 ,\nC9885_=_C10237 ,C9885_=_C10239 ,C9885_=_C10241 ,C9885_=_C10243 ,C9885_=_C10245 ,C9885_=_C10247 ,\nC9885_=_C10249 ,C9885_=_C10251 ,C9885_=_C10253 ,C9885_=_C10255 ,C9885_=_C10257 ,C9885_=_C10259 ,\nC9885_=_C10261 ,C9885_=_C10263 ,C9885_=_C10265 ,C9885_=_C10267 ,C9885_=_C10269 ,C9885_=_C10271 ,\nC9885_=_C10273 ,C9885_=_C10275 ,C9885_=_C10277 ,C9885_=_C10279 ,C9885_=_C10281 ,C9885_=_C10283 ,\nC9885_=_C10285 ,C9885_=_C10287 ,C9887_=_C9889 ,C9887_=_C9891 ,C9887_=_C9893 ,C9887_=_C9895 ,\nC9887_=_C9897 ,C9887_=_C9899 ,C9887_=_C9901 ,C9887_=_C9903 ,C9887_=_C9905 ,C9887_=_C9907 ,\nC9887_=_C9909 ,C9887_=_C9911 ,C9887_=_C9913 ,C9887_=_C9915 ,C9887_=_C9917 ,C9887_=_C9919 ,\nC9887_=_C9921 ,C9887_=_C9923 ,C9887_=_C9925 ,C9887_=_C9927 ,C9887_=_C9929 ,C9887_=_C9931 ,\nC9887_=_C9933 ,C9887_=_C9935 ,C9887_=_C9937 ,C9887_=_C9939 ,C9887_=_C9941 ,C9887_=_C9943 ,\nC9887_=_C9945 ,C9887_=_C9947 ,C9887_=_C9949 ,C9887_=_C9951 ,C9887_=_C9953 ,C9887_=_C9955 ,\nC9887_=_C9957 ,C9887_=_C9959 ,C9887_=_C9961 ,C9887_=_C9963 ,C9887_=_C9965 ,C9887_=_C9967 ,\nC9887_=_C9969 ,C9887_=_C9971 ,C9887_=_C9973 ,C9887_=_C9975 ,C9887_=_C9977 ,C9887_=_C9979 ,\nC9887_=_C9981 ,C9887_=_C9983 ,C9887_=_C9985 ,C9887_=_C9987 ,C9887_=_C9989 ,C9887_=_C9991 ,\nC9887_=_C9993 ,C9887_=_C9995 ,C9887_=_C9997 ,C9887_=_C9999 ,C9887_=_C10001 ,C9887_=_C10003 ,\nC9887_=_C10005 ,C9887_=_C10007 ,C9887_=_C10009 ,C9887_=_C10011 ,C9887_=_C10013 ,C9887_=_C10015 ,\nC9887_=_C10017 ,C9887_=_C10019 ,C9887_=_C10021 ,C9887_=_C10023 ,C9887_=_C10025 ,C9887_=_C10027 ,\nC9887_=_C10029 ,C9887_=_C10031 ,C9887_=_C10033 ,C9887_=_C10035 ,C9887_=_C10037 ,C9887_=_C10039 ,\nC9887_=_C10041 ,C9887_=_C10043 ,C9887_=_C10045 ,C9887_=_C10047 ,C9887_=_C10049 ,C9887_=_C10051 ,\nC9887_=_C10053 ,C9887_=_C10055 ,C9887_=_C10057 ,C9887_=_C10059 ,C9887_=_C10061 ,C9887_=_C10063 ,\nC9887_=_C10065 ,C9887_=_C10067 ,C9887_=_C10069 ,C9887_=_C10071 ,C9887_=_C10073 ,C9887_=_C10075 ,\nC9887_=_C10077 ,C9887_=_C10079 ,C9887_=_C10081 ,C9887_=_C10083 ,C9887_=_C10085 ,C9887_=_C10087 ,\nC9887_=_C10089 ,C9887_=_C10091 ,C9887_=_C10093 ,C9887_=_C10095 ,C9887_=_C10097 ,C9887_=_C10099 ,\nC9887_=_C10101 ,C9887_=_C10103 ,C9887_=_C10105 ,C9887_=_C10107 ,C9887_=_C10109 ,C9887_=_C10111 ,\nC9887_=_C10113 ,C9887_=_C10115 ,C9887_=_C10121 ,C9887_=_C10123 ,C9887_=_C10125 ,C9887_=_C10127 ,\nC9887_=_C10129 ,C9887_=_C10131 ,C9887_=_C10133 ,C9887_=_C10135 ,C9887_=_C10137 ,C9887_=_C10139 ,\nC9887_=_C10141 ,C9887_=_C10143 ,C9887_=_C10145 ,C9887_=_C10147 ,C9887_=_C10149 ,C9887_=_C10151 ,\nC9887_=_C10153 ,C9887_=_C10155 ,C9887_=_C10157 ,C9887_=_C10159 ,C9887_=_C10161 ,C9887_=_C10163 ,\nC9887_=_C10165 ,C9887_=_C10167 ,C9887_=_C10169 ,C9887_=_C10171 ,C9887_=_C10173 ,C9887_=_C10175 ,\nC9887_=_C10177 ,C9887_=_C10179 ,C9887_=_C10181 ,C9887_=_C10183 ,C9887_=_C10185 ,C9887_=_C10187 ,\nC9887_=_C10189 ,C9887_=_C10191 ,C9887_=_C10193 ,C9887_=_C10195 ,C9887_=_C10197 ,C9887_=_C10199 ,\nC9887_=_C10201 ,C9887_=_C10203 ,C9887_=_C10205 ,C9887_=_C10207 ,C9887_=_C10209 ,C9887_=_C10211 ,\nC9887_=_C10213 ,C9887_=_C10215 ,C9887_=_C10217 ,C9887_=_C10219 ,C9887_=_C10221 ,C9887_=_C10223 ,\nC9887_=_C10225 ,C9887_=_C10227 ,C9887_=_C10229 ,C9887_=_C10231 ,C9887_=_C10233 ,C9887_=_C10235 ,\nC9887_=_C10237 ,C9887_=_C10239 ,C9887_=_C10241 ,C9887_=_C10243 ,C9887_=_C10245 ,C9887_=_C10247 ,\nC9887_=_C10249 ,C9887_=_C10251 ,C9887_=_C10253 ,C9887_=_C10255 ,C9887_=_C10257 ,C9887_=_C10259 ,\nC9887_=_C10261 ,C9887_=_C10263 ,C9887_=_C10265 ,C9887_=_C10267 ,C9887_=_C10269 ,C9887_=_C10271 ,\nC9887_=_C10273 ,C9887_=_C10275 ,C9887_=_C10277 ,C9887_=_C10279 ,C9887_=_C10281 ,C9887_=_C10283 ,\nC9887_=_C10285 ,C9887_=_C10287 ,C9889_=_C9891 ,C9889_=_C9893 ,C9889_=_C9895 ,C9889_=_C9897 ,\nC9889_=_C9899 ,C9889_=_C9901 ,C9889_=_C9903 ,C9889_=_C9905 ,C9889_=_C9907 ,C9889_=_C9909 ,\nC9889_=_C9911 ,C9889_=_C9913 ,C9889_=_C9915 ,C9889_=_C9917 ,C9889_=_C9919 ,C9889_=_C9921 ,\nC9889_=_C9923 ,C9889_=_C9925 ,C9889_=_C9927 ,C9889_=_C9929 ,C9889_=_C9931 ,C9889_=_C9933 ,\nC9889_=_C9935 ,C9889_=_C9937 ,C9889_=_C9939 ,C9889_=_C9941 ,C9889_=_C9943 ,C9889_=_C9945 ,\nC9889_=_C9947 ,C9889_=_C9949 ,C9889_=_C9951 ,C9889_=_C9953 ,C9889_=_C9955 ,C9889_=_C9957 ,\nC9889_=_C9959 ,C9889_=_C9961 ,C9889_=_C9963 ,C9889_=_C9965 ,C9889_=_C9967 ,C9889_=_C9969 ,\nC9889_=_C9971 ,C9889_=_C9973 ,C9889_=_C9975 ,C9889_=_C9977 ,C9889_=_C9979 ,C9889_=_C9981 ,\nC9889_=_C9983 ,C9889_=_C9985 ,C9889_=_C9987 ,C9889_=_C9989 ,C9889_=_C9991 ,C9889_=_C9993 ,\nC9889_=_C9995 ,C9889_=_C9997 ,C9889_=_C9999 ,C9889_=_C10001 ,C9889_=_C10003 ,C9889_=_C10005 ,\nC9889_=_C10007 ,C9889_=_C10009 ,C9889_=_C10011 ,C9889_=_C10013 ,C9889_=_C10015 ,C9889_=_C10017 ,\nC9889_=_C10019 ,C9889_=_C10021 ,C9889_=_C10023 ,C9889_=_C10025 ,C9889_=_C10027 ,C9889_=_C10029 ,\nC9889_=_C10031 ,C9889_=_C10033 ,C9889_=_C10035 ,C9889_=_C10037 ,C9889_=_C10039 ,C9889_=_C10041 ,\nC9889_=_C10043 ,C9889_=_C10045 ,C9889_=_C10047 ,C9889_=_C10049 ,C9889_=_C10051 ,C9889_=_C10053 ,\nC9889_=_C10055 ,C9889_=_C10057 ,C9889_=_C10059 ,C9889_=_C10061 ,C9889_=_C10063 ,C9889_=_C10065 ,\nC9889_=_C10067 ,C9889_=_C10069 ,C9889_=_C10071 ,C9889_=_C10073 ,C9889_=_C10075 ,C9889_=_C10077 ,\nC9889_=_C10079 ,C9889_=_C10081 ,C9889_=_C10083 ,C9889_=_C10085 ,C9889_=_C10087 ,C9889_=_C10089 ,\nC9889_=_C10091 ,C9889_=_C10093 ,C9889_=_C10095 ,C9889_=_C10097 ,C9889_=_C10099 ,C9889_=_C10101 ,\nC9889_=_C10103 ,C9889_=_C10105 ,C9889_=_C10107 ,C9889_=_C10109 ,C9889_=_C10111 ,C9889_=_C10113 ,\nC9889_=_C10115 ,C9889_=_C10121 ,C9889_=_C10123 ,C9889_=_C10125 ,C9889_=_C10127 ,C9889_=_C10129 ,\nC9889_=_C10131 ,C9889_=_C10133 ,C9889_=_C10135 ,C9889_=_C10137 ,C9889_=_C10139 ,C9889_=_C10141 ,\nC9889_=_C10143 ,C9889_=_C10145 ,C9889_=_C10147 ,C9889_=_C10149 ,C9889_=_C10151 ,C9889_=_C10153 ,\nC9889_=_C10155 ,C9889_=_C10157 ,C9889_=_C10159 ,C9889_=_C10161 ,C9889_=_C10163 ,C9889_=_C10165 ,\nC9889_=_C10167 ,C9889_=_C10169 ,C9889_=_C10171 ,C9889_=_C10173 ,C9889_=_C10175 ,C9889_=_C10177 ,\nC9889_=_C10179 ,C9889_=_C10181 ,C9889_=_C10183 ,C9889_=_C10185 ,C9889_=_C10187 ,C9889_=_C10189 ,\nC9889_=_C10191 ,C9889_=_C10193 ,C9889_=_C10195 ,C9889_=_C10197 ,C9889_=_C10199 ,C9889_=_C10201 ,\nC9889_=_C10203 ,C9889_=_C10205 ,C9889_=_C10207 ,C9889_=_C10209 ,C9889_=_C10211 ,C9889_=_C10213 ,\nC9889_=_C10215 ,C9889_=_C10217 ,C9889_=_C10219 ,C9889_=_C10221 ,C9889_=_C10223 ,C9889_=_C10225 ,\nC9889_=_C10227 ,C9889_=_C10229 ,C9889_=_C10231 ,C9889_=_C10233 ,C9889_=_C10235 ,C9889_=_C10237 ,\nC9889_=_C10239 ,C9889_=_C10241</w:t>
      </w:r>
    </w:p>
    <w:p>
      <w:pPr>
        <w:pStyle w:val="PreformattedText"/>
        <w:bidi w:val="0"/>
        <w:spacing w:before="0" w:after="0"/>
        <w:jc w:val="left"/>
        <w:rPr/>
      </w:pPr>
      <w:r>
        <w:rPr/>
        <w:t xml:space="preserve"> </w:t>
      </w:r>
      <w:r>
        <w:rPr/>
        <w:t>,C9889_=_C10243 ,C9889_=_C10245 ,C9889_=_C10247 ,C9889_=_C10249 ,\nC9889_=_C10251 ,C9889_=_C10253 ,C9889_=_C10255 ,C9889_=_C10257 ,C9889_=_C10259 ,C9889_=_C10261 ,\nC9889_=_C10263 ,C9889_=_C10265 ,C9889_=_C10267 ,C9889_=_C10269 ,C9889_=_C10271 ,C9889_=_C10273 ,\nC9889_=_C10275 ,C9889_=_C10277 ,C9889_=_C10279 ,C9889_=_C10281 ,C9889_=_C10283 ,C9889_=_C10285 ,\nC9889_=_C10287 ,C9891_=_C9893 ,C9891_=_C9895 ,C9891_=_C9897 ,C9891_=_C9899 ,C9891_=_C9901 ,\nC9891_=_C9903 ,C9891_=_C9905 ,C9891_=_C9907 ,C9891_=_C9909 ,C9891_=_C9911 ,C9891_=_C9913 ,\nC9891_=_C9915 ,C9891_=_C9917 ,C9891_=_C9919 ,C9891_=_C9921 ,C9891_=_C9923 ,C9891_=_C9925 ,\nC9891_=_C9927 ,C9891_=_C9929 ,C9891_=_C9931 ,C9891_=_C9933 ,C9891_=_C9935 ,C9891_=_C9937 ,\nC9891_=_C9939 ,C9891_=_C9941 ,C9891_=_C9943 ,C9891_=_C9945 ,C9891_=_C9947 ,C9891_=_C9949 ,\nC9891_=_C9951 ,C9891_=_C9953 ,C9891_=_C9955 ,C9891_=_C9957 ,C9891_=_C9959 ,C9891_=_C9961 ,\nC9891_=_C9963 ,C9891_=_C9965 ,C9891_=_C9967 ,C9891_=_C9969 ,C9891_=_C9971 ,C9891_=_C9973 ,\nC9891_=_C9975 ,C9891_=_C9977 ,C9891_=_C9979 ,C9891_=_C9981 ,C9891_=_C9983 ,C9891_=_C9985 ,\nC9891_=_C9987 ,C9891_=_C9989 ,C9891_=_C9991 ,C9891_=_C9993 ,C9891_=_C9995 ,C9891_=_C9997 ,\nC9891_=_C9999 ,C9891_=_C10001 ,C9891_=_C10003 ,C9891_=_C10005 ,C9891_=_C10007 ,C9891_=_C10009 ,\nC9891_=_C10011 ,C9891_=_C10013 ,C9891_=_C10015 ,C9891_=_C10017 ,C9891_=_C10019 ,C9891_=_C10021 ,\nC9891_=_C10023 ,C9891_=_C10025 ,C9891_=_C10027 ,C9891_=_C10029 ,C9891_=_C10031 ,C9891_=_C10033 ,\nC9891_=_C10035 ,C9891_=_C10037 ,C9891_=_C10039 ,C9891_=_C10041 ,C9891_=_C10043 ,C9891_=_C10045 ,\nC9891_=_C10047 ,C9891_=_C10049 ,C9891_=_C10051 ,C9891_=_C10053 ,C9891_=_C10055 ,C9891_=_C10057 ,\nC9891_=_C10059 ,C9891_=_C10061 ,C9891_=_C10063 ,C9891_=_C10065 ,C9891_=_C10067 ,C9891_=_C10069 ,\nC9891_=_C10071 ,C9891_=_C10073 ,C9891_=_C10075 ,C9891_=_C10077 ,C9891_=_C10079 ,C9891_=_C10081 ,\nC9891_=_C10083 ,C9891_=_C10085 ,C9891_=_C10087 ,C9891_=_C10089 ,C9891_=_C10091 ,C9891_=_C10093 ,\nC9891_=_C10095 ,C9891_=_C10097 ,C9891_=_C10099 ,C9891_=_C10101 ,C9891_=_C10103 ,C9891_=_C10105 ,\nC9891_=_C10107 ,C9891_=_C10109 ,C9891_=_C10111 ,C9891_=_C10113 ,C9891_=_C10115 ,C9891_=_C10121 ,\nC9891_=_C10123 ,C9891_=_C10125 ,C9891_=_C10127 ,C9891_=_C10129 ,C9891_=_C10131 ,C9891_=_C10133 ,\nC9891_=_C10135 ,C9891_=_C10137 ,C9891_=_C10139 ,C9891_=_C10141 ,C9891_=_C10143 ,C9891_=_C10145 ,\nC9891_=_C10147 ,C9891_=_C10149 ,C9891_=_C10151 ,C9891_=_C10153 ,C9891_=_C10155 ,C9891_=_C10157 ,\nC9891_=_C10159 ,C9891_=_C10161 ,C9891_=_C10163 ,C9891_=_C10165 ,C9891_=_C10167 ,C9891_=_C10169 ,\nC9891_=_C10171 ,C9891_=_C10173 ,C9891_=_C10175 ,C9891_=_C10177 ,C9891_=_C10179 ,C9891_=_C10181 ,\nC9891_=_C10183 ,C9891_=_C10185 ,C9891_=_C10187 ,C9891_=_C10189 ,C9891_=_C10191 ,C9891_=_C10193 ,\nC9891_=_C10195 ,C9891_=_C10197 ,C9891_=_C10199 ,C9891_=_C10201 ,C9891_=_C10203 ,C9891_=_C10205 ,\nC9891_=_C10207 ,C9891_=_C10209 ,C9891_=_C10211 ,C9891_=_C10213 ,C9891_=_C10215 ,C9891_=_C10217 ,\nC9891_=_C10219 ,C9891_=_C10221 ,C9891_=_C10223 ,C9891_=_C10225 ,C9891_=_C10227 ,C9891_=_C10229 ,\nC9891_=_C10231 ,C9891_=_C10233 ,C9891_=_C10235 ,C9891_=_C10237 ,C9891_=_C10239 ,C9891_=_C10241 ,\nC9891_=_C10243 ,C9891_=_C10245 ,C9891_=_C10247 ,C9891_=_C10249 ,C9891_=_C10251 ,C9891_=_C10253 ,\nC9891_=_C10255 ,C9891_=_C10257 ,C9891_=_C10259 ,C9891_=_C10261 ,C9891_=_C10263 ,C9891_=_C10265 ,\nC9891_=_C10267 ,C9891_=_C10269 ,C9891_=_C10271 ,C9891_=_C10273 ,C9891_=_C10275 ,C9891_=_C10277 ,\nC9891_=_C10279 ,C9891_=_C10281 ,C9891_=_C10283 ,C9891_=_C10285 ,C9891_=_C10287 ,C9893_=_C9895 ,\nC9893_=_C9897 ,C9893_=_C9899 ,C9893_=_C9901 ,C9893_=_C9903 ,C9893_=_C9905 ,C9893_=_C9907 ,\nC9893_=_C9909 ,C9893_=_C9911 ,C9893_=_C9913 ,C9893_=_C9915 ,C9893_=_C9917 ,C9893_=_C9919 ,\nC9893_=_C9921 ,C9893_=_C9923 ,C9893_=_C9925 ,C9893_=_C9927 ,C9893_=_C9929 ,C9893_=_C9931 ,\nC9893_=_C9933 ,C9893_=_C9935 ,C9893_=_C9937 ,C9893_=_C9939 ,C9893_=_C9941 ,C9893_=_C9943 ,\nC9893_=_C9945 ,C9893_=_C9947 ,C9893_=_C9949 ,C9893_=_C9951 ,C9893_=_C9953 ,C9893_=_C9955 ,\nC9893_=_C9957 ,C9893_=_C9959 ,C9893_=_C9961 ,C9893_=_C9963 ,C9893_=_C9965 ,C9893_=_C9967 ,\nC9893_=_C9969 ,C9893_=_C9971 ,C9893_=_C9973 ,C9893_=_C9975 ,C9893_=_C9977 ,C9893_=_C9979 ,\nC9893_=_C9981 ,C9893_=_C9983 ,C9893_=_C9985 ,C9893_=_C9987 ,C9893_=_C9989 ,C9893_=_C9991 ,\nC9893_=_C9993 ,C9893_=_C9995 ,C9893_=_C9997 ,C9893_=_C9999 ,C9893_=_C10001 ,C9893_=_C10003 ,\nC9893_=_C10005 ,C9893_=_C10007 ,C9893_=_C10009 ,C9893_=_C10011 ,C9893_=_C10013 ,C9893_=_C10015 ,\nC9893_=_C10017 ,C9893_=_C10019 ,C9893_=_C10021 ,C9893_=_C10023 ,C9893_=_C10025 ,C9893_=_C10027 ,\nC9893_=_C10029 ,C9893_=_C10031 ,C9893_=_C10033 ,C9893_=_C10035 ,C9893_=_C10037 ,C9893_=_C10039 ,\nC9893_=_C10041 ,C9893_=_C10043 ,C9893_=_C10045 ,C9893_=_C10047 ,C9893_=_C10049 ,C9893_=_C10051 ,\nC9893_=_C10053 ,C9893_=_C10055 ,C9893_=_C10057 ,C9893_=_C10059 ,C9893_=_C10061 ,C9893_=_C10063 ,\nC9893_=_C10065 ,C9893_=_C10067 ,C9893_=_C10069 ,C9893_=_C10071 ,C9893_=_C10073 ,C9893_=_C10075 ,\nC9893_=_C10077 ,C9893_=_C10079 ,C9893_=_C10081 ,C9893_=_C10083 ,C9893_=_C10085 ,C9893_=_C10087 ,\nC9893_=_C10089 ,C9893_=_C10091 ,C9893_=_C10093 ,C9893_=_C10095 ,C9893_=_C10097 ,C9893_=_C10099 ,\nC9893_=_C10101 ,C9893_=_C10103 ,C9893_=_C10105 ,C9893_=_C10107 ,C9893_=_C10109 ,C9893_=_C10111 ,\nC9893_=_C10113 ,C9893_=_C10115 ,C9893_=_C10121 ,C9893_=_C10123 ,C9893_=_C10125 ,C9893_=_C10127 ,\nC9893_=_C10129 ,C9893_=_C10131 ,C9893_=_C10133 ,C9893_=_C10135 ,C9893_=_C10137 ,C9893_=_C10139 ,\nC9893_=_C10141 ,C9893_=_C10143 ,C9893_=_C10145 ,C9893_=_C10147 ,C9893_=_C10149 ,C9893_=_C10151 ,\nC9893_=_C10153 ,C9893_=_C10155 ,C9893_=_C10157 ,C9893_=_C10159 ,C9893_=_C10161 ,C9893_=_C10163 ,\nC9893_=_C10165 ,C9893_=_C10167 ,C9893_=_C10169 ,C9893_=_C10171 ,C9893_=_C10173 ,C9893_=_C10175 ,\nC9893_=_C10177 ,C9893_=_C10179 ,C9893_=_C10181 ,C9893_=_C10183 ,C9893_=_C10185 ,C9893_=_C10187 ,\nC9893_=_C10189 ,C9893_=_C10191 ,C9893_=_C10193 ,C9893_=_C10195 ,C9893_=_C10197 ,C9893_=_C10199 ,\nC9893_=_C10201 ,C9893_=_C10203 ,C9893_=_C10205 ,C9893_=_C10207 ,C9893_=_C10209 ,C9893_=_C10211 ,\nC9893_=_C10213 ,C9893_=_C10215 ,C9893_=_C10217 ,C9893_=_C10219 ,C9893_=_C10221 ,C9893_=_C10223 ,\nC9893_=_C10225 ,C9893_=_C10227 ,C9893_=_C10229 ,C9893_=_C10231 ,C9893_=_C10233 ,C9893_=_C10235 ,\nC9893_=_C10237 ,C9893_=_C10239 ,C9893_=_C10241 ,C9893_=_C10243 ,C9893_=_C10245 ,C9893_=_C10247 ,\nC9893_=_C10249 ,C9893_=_C10251 ,C9893_=_C10253 ,C9893_=_C10255 ,C9893_=_C10257 ,C9893_=_C10259 ,\nC9893_=_C10261 ,C9893_=_C10263 ,C9893_=_C10265 ,C9893_=_C10267 ,C9893_=_C10269 ,C9893_=_C10271 ,\nC9893_=_C10273 ,C9893_=_C10275 ,C9893_=_C10277 ,C9893_=_C10279 ,C9893_=_C10281 ,C9893_=_C10283 ,\nC9893_=_C10285 ,C9893_=_C10287 ,C9895_=_C9897 ,C9895_=_C9899 ,C9895_=_C9901 ,C9895_=_C9903 ,\nC9895_=_C9905 ,C9895_=_C9907 ,C9895_=_C9909 ,C9895_=_C9911 ,C9895_=_C9913 ,C9895_=_C9915 ,\nC9895_=_C9917 ,C9895_=_C9919 ,C9895_=_C9921 ,C9895_=_C9923 ,C9895_=_C9925 ,C9895_=_C9927 ,\nC9895_=_C9929 ,C9895_=_C9931 ,C9895_=_C9933 ,C9895_=_C9935 ,C9895_=_C9937 ,C9895_=_C9939 ,\nC9895_=_C9941 ,C9895_=_C9943 ,C9895_=_C9945 ,C9895_=_C9947 ,C9895_=_C9949 ,C9895_=_C9951 ,\nC9895_=_C9953 ,C9895_=_C9955 ,C9895_=_C9957 ,C9895_=_C9959 ,C9895_=_C9961 ,C9895_=_C9963 ,\nC9895_=_C9965 ,C9895_=_C9967 ,C9895_=_C9969 ,C9895_=_C9971 ,C9895_=_C9973 ,C9895_=_C9975 ,\nC9895_=_C9977 ,C9895_=_C9979 ,C9895_=_C9981 ,C9895_=_C9983 ,C9895_=_C9985 ,C9895_=_C9987 ,\nC9895_=_C9989 ,C9895_=_C9991 ,C9895_=_C9993 ,C9895_=_C9995 ,C9895_=_C9997 ,C9895_=_C9999 ,\nC9895_=_C10001 ,C9895_=_C10003 ,C9895_=_C10005 ,C9895_=_C10007 ,C9895_=_C10009 ,C9895_=_C10011 ,\nC9895_=_C10013 ,C9895_=_C10015 ,C9895_=_C10017 ,C9895_=_C10019 ,C9895_=_C10021 ,C9895_=_C10023 ,\nC9895_=_C10025 ,C9895_=_C10027 ,C9895_=_C10029 ,C9895_=_C10031 ,C9895_=_C10033 ,C9895_=_C10035 ,\nC9895_=_C10037 ,C9895_=_C10039 ,C9895_=_C10041 ,C9895_=_C10043 ,C9895_=_C10045 ,C9895_=_C10047 ,\nC9895_=_C10049 ,C9895_=_C10051 ,C9895_=_C10053 ,C9895_=_C10055 ,C9895_=_C10057 ,C9895_=_C10059 ,\nC9895_=_C10061 ,C9895_=_C10063 ,C9895_=_C10065 ,C9895_=_C10067 ,C9895_=_C10069 ,C9895_=_C10071 ,\nC9895_=_C10073 ,C9895_=_C10075 ,C9895_=_C10077 ,C9895_=_C10079 ,C9895_=_C10081 ,C9895_=_C10083 ,\nC9895_=_C10085 ,C9895_=_C10087 ,C9895_=_C10089 ,C9895_=_C10091 ,C9895_=_C10093 ,C9895_=_C10095 ,\nC9895_=_C10097 ,C9895_=_C10099 ,C9895_=_C10101 ,C9895_=_C10103 ,C9895_=_C10105 ,C9895_=_C10107 ,\nC9895_=_C10109 ,C9895_=_C10111 ,C9895_=_C10113 ,C9895_=_C10115 ,C9895_=_C10121 ,C9895_=_C10123 ,\nC9895_=_C10125 ,C9895_=_C10127 ,C9895_=_C10129 ,C9895_=_C10131 ,C9895_=_C10133 ,C9895_=_C10135 ,\nC9895_=_C10137 ,C9895_=_C10139 ,C9895_=_C10141 ,C9895_=_C10143 ,C9895_=_C10145 ,C9895_=_C10147 ,\nC9895_=_C10149 ,C9895_=_C10151 ,C9895_=_C10153 ,C9895_=_C10155 ,C9895_=_C10157 ,C9895_=_C10159 ,\nC9895_=_C10161 ,C9895_=_C10163 ,C9895_=_C10165 ,C9895_=_C10167 ,C9895_=_C10169 ,C9895_=_C10171 ,\nC9895_=_C10173 ,C9895_=_C10175 ,C9895_=_C10177 ,C9895_=_C10179 ,C9895_=_C10181 ,C9895_=_C10183 ,\nC9895_=_C10185 ,C9895_=_C10187 ,C9895_=_C10189 ,C9895_=_C10191 ,C9895_=_C10193 ,C9895_=_C10195 ,\nC9895_=_C10197 ,C9895_=_C10199 ,C9895_=_C10201 ,C9895_=_C10203 ,C9895_=_C10205 ,C9895_=_C10207 ,\nC9895_=_C10209 ,C9895_=_C10211 ,C9895_=_C10213 ,C9895_=_C10215 ,C9895_=_C10217 ,C9895_=_C10219 ,\nC9895_=_C10221 ,C9895_=_C10223 ,C9895_=_C10225 ,C9895_=_C10227 ,C9895_=_C10229 ,C9895_=_C10231 ,\nC9895_=_C10233 ,C9895_=_C10235 ,C9895_=_C10237 ,C9895_=_C10239 ,C9895_=_C10241 ,C9895_=_C10243 ,\nC9895_=_C10245 ,C9895_=_C10247 ,C9895_=_C10249 ,C9895_=_C10251 ,C9895_=_C10253 ,C9895_=_C10255 ,\nC9895_=_C10257 ,C9895_=_C10259 ,C9895_=_C10261 ,C9895_=_C10263 ,C9895_=_C10265 ,C9895_=_C10267 ,\nC9895_=_C10269 ,C9895_=_C10271 ,C9895_=_C10273 ,C9895_=_C10275 ,C9895_=_C10277 ,C9895_=_C10279 ,\nC9895_=_C10281 ,C9895_=_C10283 ,C9895_=_C10285 ,C9895_=_C10287 ,C9897_=_C9899 ,C9897_=_C9901 ,\nC9897_=_C9903 ,C9897_=_C9905 ,C9897_=_C9907 ,C9897_=_C9909 ,C9897_=_C9911 ,C9897_=_C9913 ,\nC9897_=_C9915</w:t>
      </w:r>
    </w:p>
    <w:p>
      <w:pPr>
        <w:pStyle w:val="PreformattedText"/>
        <w:bidi w:val="0"/>
        <w:spacing w:before="0" w:after="0"/>
        <w:jc w:val="left"/>
        <w:rPr/>
      </w:pPr>
      <w:r>
        <w:rPr/>
        <w:t xml:space="preserve"> </w:t>
      </w:r>
      <w:r>
        <w:rPr/>
        <w:t>,C9897_=_C9917 ,C9897_=_C9919 ,C9897_=_C9921 ,C9897_=_C9923 ,C9897_=_C9925 ,\nC9897_=_C9927 ,C9897_=_C9929 ,C9897_=_C9931 ,C9897_=_C9933 ,C9897_=_C9935 ,C9897_=_C9937 ,\nC9897_=_C9939 ,C9897_=_C9941 ,C9897_=_C9943 ,C9897_=_C9945 ,C9897_=_C9947 ,C9897_=_C9949 ,\nC9897_=_C9951 ,C9897_=_C9953 ,C9897_=_C9955 ,C9897_=_C9957 ,C9897_=_C9959 ,C9897_=_C9961 ,\nC9897_=_C9963 ,C9897_=_C9965 ,C9897_=_C9967 ,C9897_=_C9969 ,C9897_=_C9971 ,C9897_=_C9973 ,\nC9897_=_C9975 ,C9897_=_C9977 ,C9897_=_C9979 ,C9897_=_C9981 ,C9897_=_C9983 ,C9897_=_C9985 ,\nC9897_=_C9987 ,C9897_=_C9989 ,C9897_=_C9991 ,C9897_=_C9993 ,C9897_=_C9995 ,C9897_=_C9997 ,\nC9897_=_C9999 ,C9897_=_C10001 ,C9897_=_C10003 ,C9897_=_C10005 ,C9897_=_C10007 ,C9897_=_C10009 ,\nC9897_=_C10011 ,C9897_=_C10013 ,C9897_=_C10015 ,C9897_=_C10017 ,C9897_=_C10019 ,C9897_=_C10021 ,\nC9897_=_C10023 ,C9897_=_C10025 ,C9897_=_C10027 ,C9897_=_C10029 ,C9897_=_C10031 ,C9897_=_C10033 ,\nC9897_=_C10035 ,C9897_=_C10037 ,C9897_=_C10039 ,C9897_=_C10041 ,C9897_=_C10043 ,C9897_=_C10045 ,\nC9897_=_C10047 ,C9897_=_C10049 ,C9897_=_C10051 ,C9897_=_C10053 ,C9897_=_C10055 ,C9897_=_C10057 ,\nC9897_=_C10059 ,C9897_=_C10061 ,C9897_=_C10063 ,C9897_=_C10065 ,C9897_=_C10067 ,C9897_=_C10069 ,\nC9897_=_C10071 ,C9897_=_C10073 ,C9897_=_C10075 ,C9897_=_C10077 ,C9897_=_C10079 ,C9897_=_C10081 ,\nC9897_=_C10083 ,C9897_=_C10085 ,C9897_=_C10087 ,C9897_=_C10089 ,C9897_=_C10091 ,C9897_=_C10093 ,\nC9897_=_C10095 ,C9897_=_C10097 ,C9897_=_C10099 ,C9897_=_C10101 ,C9897_=_C10103 ,C9897_=_C10105 ,\nC9897_=_C10107 ,C9897_=_C10109 ,C9897_=_C10111 ,C9897_=_C10113 ,C9897_=_C10115 ,C9897_=_C10121 ,\nC9897_=_C10123 ,C9897_=_C10125 ,C9897_=_C10127 ,C9897_=_C10129 ,C9897_=_C10131 ,C9897_=_C10133 ,\nC9897_=_C10135 ,C9897_=_C10137 ,C9897_=_C10139 ,C9897_=_C10141 ,C9897_=_C10143 ,C9897_=_C10145 ,\nC9897_=_C10147 ,C9897_=_C10149 ,C9897_=_C10151 ,C9897_=_C10153 ,C9897_=_C10155 ,C9897_=_C10157 ,\nC9897_=_C10159 ,C9897_=_C10161 ,C9897_=_C10163 ,C9897_=_C10165 ,C9897_=_C10167 ,C9897_=_C10169 ,\nC9897_=_C10171 ,C9897_=_C10173 ,C9897_=_C10175 ,C9897_=_C10177 ,C9897_=_C10179 ,C9897_=_C10181 ,\nC9897_=_C10183 ,C9897_=_C10185 ,C9897_=_C10187 ,C9897_=_C10189 ,C9897_=_C10191 ,C9897_=_C10193 ,\nC9897_=_C10195 ,C9897_=_C10197 ,C9897_=_C10199 ,C9897_=_C10201 ,C9897_=_C10203 ,C9897_=_C10205 ,\nC9897_=_C10207 ,C9897_=_C10209 ,C9897_=_C10211 ,C9897_=_C10213 ,C9897_=_C10215 ,C9897_=_C10217 ,\nC9897_=_C10219 ,C9897_=_C10221 ,C9897_=_C10223 ,C9897_=_C10225 ,C9897_=_C10227 ,C9897_=_C10229 ,\nC9897_=_C10231 ,C9897_=_C10233 ,C9897_=_C10235 ,C9897_=_C10237 ,C9897_=_C10239 ,C9897_=_C10241 ,\nC9897_=_C10243 ,C9897_=_C10245 ,C9897_=_C10247 ,C9897_=_C10249 ,C9897_=_C10251 ,C9897_=_C10253 ,\nC9897_=_C10255 ,C9897_=_C10257 ,C9897_=_C10259 ,C9897_=_C10261 ,C9897_=_C10263 ,C9897_=_C10265 ,\nC9897_=_C10267 ,C9897_=_C10269 ,C9897_=_C10271 ,C9897_=_C10273 ,C9897_=_C10275 ,C9897_=_C10277 ,\nC9897_=_C10279 ,C9897_=_C10281 ,C9897_=_C10283 ,C9897_=_C10285 ,C9897_=_C10287 ,C9899_=_C9901 ,\nC9899_=_C9903 ,C9899_=_C9905 ,C9899_=_C9907 ,C9899_=_C9909 ,C9899_=_C9911 ,C9899_=_C9913 ,\nC9899_=_C9915 ,C9899_=_C9917 ,C9899_=_C9919 ,C9899_=_C9921 ,C9899_=_C9923 ,C9899_=_C9925 ,\nC9899_=_C9927 ,C9899_=_C9929 ,C9899_=_C9931 ,C9899_=_C9933 ,C9899_=_C9935 ,C9899_=_C9937 ,\nC9899_=_C9939 ,C9899_=_C9941 ,C9899_=_C9943 ,C9899_=_C9945 ,C9899_=_C9947 ,C9899_=_C9949 ,\nC9899_=_C9951 ,C9899_=_C9953 ,C9899_=_C9955 ,C9899_=_C9957 ,C9899_=_C9959 ,C9899_=_C9961 ,\nC9899_=_C9963 ,C9899_=_C9965 ,C9899_=_C9967 ,C9899_=_C9969 ,C9899_=_C9971 ,C9899_=_C9973 ,\nC9899_=_C9975 ,C9899_=_C9977 ,C9899_=_C9979 ,C9899_=_C9981 ,C9899_=_C9983 ,C9899_=_C9985 ,\nC9899_=_C9987 ,C9899_=_C9989 ,C9899_=_C9991 ,C9899_=_C9993 ,C9899_=_C9995 ,C9899_=_C9997 ,\nC9899_=_C9999 ,C9899_=_C10001 ,C9899_=_C10003 ,C9899_=_C10005 ,C9899_=_C10007 ,C9899_=_C10009 ,\nC9899_=_C10011 ,C9899_=_C10013 ,C9899_=_C10015 ,C9899_=_C10017 ,C9899_=_C10019 ,C9899_=_C10021 ,\nC9899_=_C10023 ,C9899_=_C10025 ,C9899_=_C10027 ,C9899_=_C10029 ,C9899_=_C10031 ,C9899_=_C10033 ,\nC9899_=_C10035 ,C9899_=_C10037 ,C9899_=_C10039 ,C9899_=_C10041 ,C9899_=_C10043 ,C9899_=_C10045 ,\nC9899_=_C10047 ,C9899_=_C10049 ,C9899_=_C10051 ,C9899_=_C10053 ,C9899_=_C10055 ,C9899_=_C10057 ,\nC9899_=_C10059 ,C9899_=_C10061 ,C9899_=_C10063 ,C9899_=_C10065 ,C9899_=_C10067 ,C9899_=_C10069 ,\nC9899_=_C10071 ,C9899_=_C10073 ,C9899_=_C10075 ,C9899_=_C10077 ,C9899_=_C10079 ,C9899_=_C10081 ,\nC9899_=_C10083 ,C9899_=_C10085 ,C9899_=_C10087 ,C9899_=_C10089 ,C9899_=_C10091 ,C9899_=_C10093 ,\nC9899_=_C10095 ,C9899_=_C10097 ,C9899_=_C10099 ,C9899_=_C10101 ,C9899_=_C10103 ,C9899_=_C10105 ,\nC9899_=_C10107 ,C9899_=_C10109 ,C9899_=_C10111 ,C9899_=_C10113 ,C9899_=_C10115 ,C9899_=_C10121 ,\nC9899_=_C10123 ,C9899_=_C10125 ,C9899_=_C10127 ,C9899_=_C10129 ,C9899_=_C10131 ,C9899_=_C10133 ,\nC9899_=_C10135 ,C9899_=_C10137 ,C9899_=_C10139 ,C9899_=_C10141 ,C9899_=_C10143 ,C9899_=_C10145 ,\nC9899_=_C10147 ,C9899_=_C10149 ,C9899_=_C10151 ,C9899_=_C10153 ,C9899_=_C10155 ,C9899_=_C10157 ,\nC9899_=_C10159 ,C9899_=_C10161 ,C9899_=_C10163 ,C9899_=_C10165 ,C9899_=_C10167 ,C9899_=_C10169 ,\nC9899_=_C10171 ,C9899_=_C10173 ,C9899_=_C10175 ,C9899_=_C10177 ,C9899_=_C10179 ,C9899_=_C10181 ,\nC9899_=_C10183 ,C9899_=_C10185 ,C9899_=_C10187 ,C9899_=_C10189 ,C9899_=_C10191 ,C9899_=_C10193 ,\nC9899_=_C10195 ,C9899_=_C10197 ,C9899_=_C10199 ,C9899_=_C10201 ,C9899_=_C10203 ,C9899_=_C10205 ,\nC9899_=_C10207 ,C9899_=_C10209 ,C9899_=_C10211 ,C9899_=_C10213 ,C9899_=_C10215 ,C9899_=_C10217 ,\nC9899_=_C10219 ,C9899_=_C10221 ,C9899_=_C10223 ,C9899_=_C10225 ,C9899_=_C10227 ,C9899_=_C10229 ,\nC9899_=_C10231 ,C9899_=_C10233 ,C9899_=_C10235 ,C9899_=_C10237 ,C9899_=_C10239 ,C9899_=_C10241 ,\nC9899_=_C10243 ,C9899_=_C10245 ,C9899_=_C10247 ,C9899_=_C10249 ,C9899_=_C10251 ,C9899_=_C10253 ,\nC9899_=_C10255 ,C9899_=_C10257 ,C9899_=_C10259 ,C9899_=_C10261 ,C9899_=_C10263 ,C9899_=_C10265 ,\nC9899_=_C10267 ,C9899_=_C10269 ,C9899_=_C10271 ,C9899_=_C10273 ,C9899_=_C10275 ,C9899_=_C10277 ,\nC9899_=_C10279 ,C9899_=_C10281 ,C9899_=_C10283 ,C9899_=_C10285 ,C9899_=_C10287 ,C9901_=_C9903 ,\nC9901_=_C9905 ,C9901_=_C9907 ,C9901_=_C9909 ,C9901_=_C9911 ,C9901_=_C9913 ,C9901_=_C9915 ,\nC9901_=_C9917 ,C9901_=_C9919 ,C9901_=_C9921 ,C9901_=_C9923 ,C9901_=_C9925 ,C9901_=_C9927 ,\nC9901_=_C9929 ,C9901_=_C9931 ,C9901_=_C9933 ,C9901_=_C9935 ,C9901_=_C9937 ,C9901_=_C9939 ,\nC9901_=_C9941 ,C9901_=_C9943 ,C9901_=_C9945 ,C9901_=_C9947 ,C9901_=_C9949 ,C9901_=_C9951 ,\nC9901_=_C9953 ,C9901_=_C9955 ,C9901_=_C9957 ,C9901_=_C9959 ,C9901_=_C9961 ,C9901_=_C9963 ,\nC9901_=_C9965 ,C9901_=_C9967 ,C9901_=_C9969 ,C9901_=_C9971 ,C9901_=_C9973 ,C9901_=_C9975 ,\nC9901_=_C9977 ,C9901_=_C9979 ,C9901_=_C9981 ,C9901_=_C9983 ,C9901_=_C9985 ,C9901_=_C9987 ,\nC9901_=_C9989 ,C9901_=_C9991 ,C9901_=_C9993 ,C9901_=_C9995 ,C9901_=_C9997 ,C9901_=_C9999 ,\nC9901_=_C10001 ,C9901_=_C10003 ,C9901_=_C10005 ,C9901_=_C10007 ,C9901_=_C10009 ,C9901_=_C10011 ,\nC9901_=_C10013 ,C9901_=_C10015 ,C9901_=_C10017 ,C9901_=_C10019 ,C9901_=_C10021 ,C9901_=_C10023 ,\nC9901_=_C10025 ,C9901_=_C10027 ,C9901_=_C10029 ,C9901_=_C10031 ,C9901_=_C10033 ,C9901_=_C10035 ,\nC9901_=_C10037 ,C9901_=_C10039 ,C9901_=_C10041 ,C9901_=_C10043 ,C9901_=_C10045 ,C9901_=_C10047 ,\nC9901_=_C10049 ,C9901_=_C10051 ,C9901_=_C10053 ,C9901_=_C10055 ,C9901_=_C10057 ,C9901_=_C10059 ,\nC9901_=_C10061 ,C9901_=_C10063 ,C9901_=_C10065 ,C9901_=_C10067 ,C9901_=_C10069 ,C9901_=_C10071 ,\nC9901_=_C10073 ,C9901_=_C10075 ,C9901_=_C10077 ,C9901_=_C10079 ,C9901_=_C10081 ,C9901_=_C10083 ,\nC9901_=_C10085 ,C9901_=_C10087 ,C9901_=_C10089 ,C9901_=_C10091 ,C9901_=_C10093 ,C9901_=_C10095 ,\nC9901_=_C10097 ,C9901_=_C10099 ,C9901_=_C10101 ,C9901_=_C10103 ,C9901_=_C10105 ,C9901_=_C10107 ,\nC9901_=_C10109 ,C9901_=_C10111 ,C9901_=_C10113 ,C9901_=_C10115 ,C9901_=_C10121 ,C9901_=_C10123 ,\nC9901_=_C10125 ,C9901_=_C10127 ,C9901_=_C10129 ,C9901_=_C10131 ,C9901_=_C10133 ,C9901_=_C10135 ,\nC9901_=_C10137 ,C9901_=_C10139 ,C9901_=_C10141 ,C9901_=_C10143 ,C9901_=_C10145 ,C9901_=_C10147 ,\nC9901_=_C10149 ,C9901_=_C10151 ,C9901_=_C10153 ,C9901_=_C10155 ,C9901_=_C10157 ,C9901_=_C10159 ,\nC9901_=_C10161 ,C9901_=_C10163 ,C9901_=_C10165 ,C9901_=_C10167 ,C9901_=_C10169 ,C9901_=_C10171 ,\nC9901_=_C10173 ,C9901_=_C10175 ,C9901_=_C10177 ,C9901_=_C10179 ,C9901_=_C10181 ,C9901_=_C10183 ,\nC9901_=_C10185 ,C9901_=_C10187 ,C9901_=_C10189 ,C9901_=_C10191 ,C9901_=_C10193 ,C9901_=_C10195 ,\nC9901_=_C10197 ,C9901_=_C10199 ,C9901_=_C10201 ,C9901_=_C10203 ,C9901_=_C10205 ,C9901_=_C10207 ,\nC9901_=_C10209 ,C9901_=_C10211 ,C9901_=_C10213 ,C9901_=_C10215 ,C9901_=_C10217 ,C9901_=_C10219 ,\nC9901_=_C10221 ,C9901_=_C10223 ,C9901_=_C10225 ,C9901_=_C10227 ,C9901_=_C10229 ,C9901_=_C10231 ,\nC9901_=_C10233 ,C9901_=_C10235 ,C9901_=_C10237 ,C9901_=_C10239 ,C9901_=_C10241 ,C9901_=_C10243 ,\nC9901_=_C10245 ,C9901_=_C10247 ,C9901_=_C10249 ,C9901_=_C10251 ,C9901_=_C10253 ,C9901_=_C10255 ,\nC9901_=_C10257 ,C9901_=_C10259 ,C9901_=_C10261 ,C9901_=_C10263 ,C9901_=_C10265 ,C9901_=_C10267 ,\nC9901_=_C10269 ,C9901_=_C10271 ,C9901_=_C10273 ,C9901_=_C10275 ,C9901_=_C10277 ,C9901_=_C10279 ,\nC9901_=_C10281 ,C9901_=_C10283 ,C9901_=_C10285 ,C9901_=_C10287 ,C9903_=_C9905 ,C9903_=_C9907 ,\nC9903_=_C9909 ,C9903_=_C9911 ,C9903_=_C9913 ,C9903_=_C9915 ,C9903_=_C9917 ,C9903_=_C9919 ,\nC9903_=_C9921 ,C9903_=_C9923 ,C9903_=_C9925 ,C9903_=_C9927 ,C9903_=_C9929 ,C9903_=_C9931 ,\nC9903_=_C9933 ,C9903_=_C9935 ,C9903_=_C9937 ,C9903_=_C9939 ,C9903_=_C9941 ,C9903_=_C9943 ,\nC9903_=_C9945 ,C9903_=_C9947 ,C9903_=_C9949 ,C9903_=_C9951 ,C9903_=_C9953 ,C9903_=_C9955 ,\nC9903_=_C9957 ,C9903_=_C9959 ,C9903_=_C9961 ,C9903_=_C9963 ,C9903_=_C9965 ,C9903_=_C9967 ,\nC9903_=_C9969 ,C9903_=_C9971 ,C9903_=_C9973 ,C9903_=_C9975 ,C9903_=_C9977 ,C9903_=_C9979 ,\nC9903_=_C9981 ,C9903_=_C9983 ,C9903_=_C9985 ,C9903_=_C9987 ,C9903_=_C9989 ,C9903_=_C9991 ,\nC9903_=_C9993 ,C9903_=_C9995 ,C9903_=_C9997 ,C9903_=_C9999 ,C9903_=_C10001 ,C9903_=_C10003 ,\nC9903_=_C10005</w:t>
      </w:r>
    </w:p>
    <w:p>
      <w:pPr>
        <w:pStyle w:val="PreformattedText"/>
        <w:bidi w:val="0"/>
        <w:spacing w:before="0" w:after="0"/>
        <w:jc w:val="left"/>
        <w:rPr/>
      </w:pPr>
      <w:r>
        <w:rPr/>
        <w:t xml:space="preserve"> </w:t>
      </w:r>
      <w:r>
        <w:rPr/>
        <w:t>,C9903_=_C10007 ,C9903_=_C10009 ,C9903_=_C10011 ,C9903_=_C10013 ,C9903_=_C10015 ,\nC9903_=_C10017 ,C9903_=_C10019 ,C9903_=_C10021 ,C9903_=_C10023 ,C9903_=_C10025 ,C9903_=_C10027 ,\nC9903_=_C10029 ,C9903_=_C10031 ,C9903_=_C10033 ,C9903_=_C10035 ,C9903_=_C10037 ,C9903_=_C10039 ,\nC9903_=_C10041 ,C9903_=_C10043 ,C9903_=_C10045 ,C9903_=_C10047 ,C9903_=_C10049 ,C9903_=_C10051 ,\nC9903_=_C10053 ,C9903_=_C10055 ,C9903_=_C10057 ,C9903_=_C10059 ,C9903_=_C10061 ,C9903_=_C10063 ,\nC9903_=_C10065 ,C9903_=_C10067 ,C9903_=_C10069 ,C9903_=_C10071 ,C9903_=_C10073 ,C9903_=_C10075 ,\nC9903_=_C10077 ,C9903_=_C10079 ,C9903_=_C10081 ,C9903_=_C10083 ,C9903_=_C10085 ,C9903_=_C10087 ,\nC9903_=_C10089 ,C9903_=_C10091 ,C9903_=_C10093 ,C9903_=_C10095 ,C9903_=_C10097 ,C9903_=_C10099 ,\nC9903_=_C10101 ,C9903_=_C10103 ,C9903_=_C10105 ,C9903_=_C10107 ,C9903_=_C10109 ,C9903_=_C10111 ,\nC9903_=_C10113 ,C9903_=_C10115 ,C9903_=_C10121 ,C9903_=_C10123 ,C9903_=_C10125 ,C9903_=_C10127 ,\nC9903_=_C10129 ,C9903_=_C10131 ,C9903_=_C10133 ,C9903_=_C10135 ,C9903_=_C10137 ,C9903_=_C10139 ,\nC9903_=_C10141 ,C9903_=_C10143 ,C9903_=_C10145 ,C9903_=_C10147 ,C9903_=_C10149 ,C9903_=_C10151 ,\nC9903_=_C10153 ,C9903_=_C10155 ,C9903_=_C10157 ,C9903_=_C10159 ,C9903_=_C10161 ,C9903_=_C10163 ,\nC9903_=_C10165 ,C9903_=_C10167 ,C9903_=_C10169 ,C9903_=_C10171 ,C9903_=_C10173 ,C9903_=_C10175 ,\nC9903_=_C10177 ,C9903_=_C10179 ,C9903_=_C10181 ,C9903_=_C10183 ,C9903_=_C10185 ,C9903_=_C10187 ,\nC9903_=_C10189 ,C9903_=_C10191 ,C9903_=_C10193 ,C9903_=_C10195 ,C9903_=_C10197 ,C9903_=_C10199 ,\nC9903_=_C10201 ,C9903_=_C10203 ,C9903_=_C10205 ,C9903_=_C10207 ,C9903_=_C10209 ,C9903_=_C10211 ,\nC9903_=_C10213 ,C9903_=_C10215 ,C9903_=_C10217 ,C9903_=_C10219 ,C9903_=_C10221 ,C9903_=_C10223 ,\nC9903_=_C10225 ,C9903_=_C10227 ,C9903_=_C10229 ,C9903_=_C10231 ,C9903_=_C10233 ,C9903_=_C10235 ,\nC9903_=_C10237 ,C9903_=_C10239 ,C9903_=_C10241 ,C9903_=_C10243 ,C9903_=_C10245 ,C9903_=_C10247 ,\nC9903_=_C10249 ,C9903_=_C10251 ,C9903_=_C10253 ,C9903_=_C10255 ,C9903_=_C10257 ,C9903_=_C10259 ,\nC9903_=_C10261 ,C9903_=_C10263 ,C9903_=_C10265 ,C9903_=_C10267 ,C9903_=_C10269 ,C9903_=_C10271 ,\nC9903_=_C10273 ,C9903_=_C10275 ,C9903_=_C10277 ,C9903_=_C10279 ,C9903_=_C10281 ,C9903_=_C10283 ,\nC9903_=_C10285 ,C9903_=_C10287 ,C9905_=_C9907 ,C9905_=_C9909 ,C9905_=_C9911 ,C9905_=_C9913 ,\nC9905_=_C9915 ,C9905_=_C9917 ,C9905_=_C9919 ,C9905_=_C9921 ,C9905_=_C9923 ,C9905_=_C9925 ,\nC9905_=_C9927 ,C9905_=_C9929 ,C9905_=_C9931 ,C9905_=_C9933 ,C9905_=_C9935 ,C9905_=_C9937 ,\nC9905_=_C9939 ,C9905_=_C9941 ,C9905_=_C9943 ,C9905_=_C9945 ,C9905_=_C9947 ,C9905_=_C9949 ,\nC9905_=_C9951 ,C9905_=_C9953 ,C9905_=_C9955 ,C9905_=_C9957 ,C9905_=_C9959 ,C9905_=_C9961 ,\nC9905_=_C9963 ,C9905_=_C9965 ,C9905_=_C9967 ,C9905_=_C9969 ,C9905_=_C9971 ,C9905_=_C9973 ,\nC9905_=_C9975 ,C9905_=_C9977 ,C9905_=_C9979 ,C9905_=_C9981 ,C9905_=_C9983 ,C9905_=_C9985 ,\nC9905_=_C9987 ,C9905_=_C9989 ,C9905_=_C9991 ,C9905_=_C9993 ,C9905_=_C9995 ,C9905_=_C9997 ,\nC9905_=_C9999 ,C9905_=_C10001 ,C9905_=_C10003 ,C9905_=_C10005 ,C9905_=_C10007 ,C9905_=_C10009 ,\nC9905_=_C10011 ,C9905_=_C10013 ,C9905_=_C10015 ,C9905_=_C10017 ,C9905_=_C10019 ,C9905_=_C10021 ,\nC9905_=_C10023 ,C9905_=_C10025 ,C9905_=_C10027 ,C9905_=_C10029 ,C9905_=_C10031 ,C9905_=_C10033 ,\nC9905_=_C10035 ,C9905_=_C10037 ,C9905_=_C10039 ,C9905_=_C10041 ,C9905_=_C10043 ,C9905_=_C10045 ,\nC9905_=_C10047 ,C9905_=_C10049 ,C9905_=_C10051 ,C9905_=_C10053 ,C9905_=_C10055 ,C9905_=_C10057 ,\nC9905_=_C10059 ,C9905_=_C10061 ,C9905_=_C10063 ,C9905_=_C10065 ,C9905_=_C10067 ,C9905_=_C10069 ,\nC9905_=_C10071 ,C9905_=_C10073 ,C9905_=_C10075 ,C9905_=_C10077 ,C9905_=_C10079 ,C9905_=_C10081 ,\nC9905_=_C10083 ,C9905_=_C10085 ,C9905_=_C10087 ,C9905_=_C10089 ,C9905_=_C10091 ,C9905_=_C10093 ,\nC9905_=_C10095 ,C9905_=_C10097 ,C9905_=_C10099 ,C9905_=_C10101 ,C9905_=_C10103 ,C9905_=_C10105 ,\nC9905_=_C10107 ,C9905_=_C10109 ,C9905_=_C10111 ,C9905_=_C10113 ,C9905_=_C10115 ,C9905_=_C10121 ,\nC9905_=_C10123 ,C9905_=_C10125 ,C9905_=_C10127 ,C9905_=_C10129 ,C9905_=_C10131 ,C9905_=_C10133 ,\nC9905_=_C10135 ,C9905_=_C10137 ,C9905_=_C10139 ,C9905_=_C10141 ,C9905_=_C10143 ,C9905_=_C10145 ,\nC9905_=_C10147 ,C9905_=_C10149 ,C9905_=_C10151 ,C9905_=_C10153 ,C9905_=_C10155 ,C9905_=_C10157 ,\nC9905_=_C10159 ,C9905_=_C10161 ,C9905_=_C10163 ,C9905_=_C10165 ,C9905_=_C10167 ,C9905_=_C10169 ,\nC9905_=_C10171 ,C9905_=_C10173 ,C9905_=_C10175 ,C9905_=_C10177 ,C9905_=_C10179 ,C9905_=_C10181 ,\nC9905_=_C10183 ,C9905_=_C10185 ,C9905_=_C10187 ,C9905_=_C10189 ,C9905_=_C10191 ,C9905_=_C10193 ,\nC9905_=_C10195 ,C9905_=_C10197 ,C9905_=_C10199 ,C9905_=_C10201 ,C9905_=_C10203 ,C9905_=_C10205 ,\nC9905_=_C10207 ,C9905_=_C10209 ,C9905_=_C10211 ,C9905_=_C10213 ,C9905_=_C10215 ,C9905_=_C10217 ,\nC9905_=_C10219 ,C9905_=_C10221 ,C9905_=_C10223 ,C9905_=_C10225 ,C9905_=_C10227 ,C9905_=_C10229 ,\nC9905_=_C10231 ,C9905_=_C10233 ,C9905_=_C10235 ,C9905_=_C10237 ,C9905_=_C10239 ,C9905_=_C10241 ,\nC9905_=_C10243 ,C9905_=_C10245 ,C9905_=_C10247 ,C9905_=_C10249 ,C9905_=_C10251 ,C9905_=_C10253 ,\nC9905_=_C10255 ,C9905_=_C10257 ,C9905_=_C10259 ,C9905_=_C10261 ,C9905_=_C10263 ,C9905_=_C10265 ,\nC9905_=_C10267 ,C9905_=_C10269 ,C9905_=_C10271 ,C9905_=_C10273 ,C9905_=_C10275 ,C9905_=_C10277 ,\nC9905_=_C10279 ,C9905_=_C10281 ,C9905_=_C10283 ,C9905_=_C10285 ,C9905_=_C10287 ,C9907_=_C9909 ,\nC9907_=_C9911 ,C9907_=_C9913 ,C9907_=_C9915 ,C9907_=_C9917 ,C9907_=_C9919 ,C9907_=_C9921 ,\nC9907_=_C9923 ,C9907_=_C9925 ,C9907_=_C9927 ,C9907_=_C9929 ,C9907_=_C9931 ,C9907_=_C9933 ,\nC9907_=_C9935 ,C9907_=_C9937 ,C9907_=_C9939 ,C9907_=_C9941 ,C9907_=_C9943 ,C9907_=_C9945 ,\nC9907_=_C9947 ,C9907_=_C9949 ,C9907_=_C9951 ,C9907_=_C9953 ,C9907_=_C9955 ,C9907_=_C9957 ,\nC9907_=_C9959 ,C9907_=_C9961 ,C9907_=_C9963 ,C9907_=_C9965 ,C9907_=_C9967 ,C9907_=_C9969 ,\nC9907_=_C9971 ,C9907_=_C9973 ,C9907_=_C9975 ,C9907_=_C9977 ,C9907_=_C9979 ,C9907_=_C9981 ,\nC9907_=_C9983 ,C9907_=_C9985 ,C9907_=_C9987 ,C9907_=_C9989 ,C9907_=_C9991 ,C9907_=_C9993 ,\nC9907_=_C9995 ,C9907_=_C9997 ,C9907_=_C9999 ,C9907_=_C10001 ,C9907_=_C10003 ,C9907_=_C10005 ,\nC9907_=_C10007 ,C9907_=_C10009 ,C9907_=_C10011 ,C9907_=_C10013 ,C9907_=_C10015 ,C9907_=_C10017 ,\nC9907_=_C10019 ,C9907_=_C10021 ,C9907_=_C10023 ,C9907_=_C10025 ,C9907_=_C10027 ,C9907_=_C10029 ,\nC9907_=_C10031 ,C9907_=_C10033 ,C9907_=_C10035 ,C9907_=_C10037 ,C9907_=_C10039 ,C9907_=_C10041 ,\nC9907_=_C10043 ,C9907_=_C10045 ,C9907_=_C10047 ,C9907_=_C10049 ,C9907_=_C10051 ,C9907_=_C10053 ,\nC9907_=_C10055 ,C9907_=_C10057 ,C9907_=_C10059 ,C9907_=_C10061 ,C9907_=_C10063 ,C9907_=_C10065 ,\nC9907_=_C10067 ,C9907_=_C10069 ,C9907_=_C10071 ,C9907_=_C10073 ,C9907_=_C10075 ,C9907_=_C10077 ,\nC9907_=_C10079 ,C9907_=_C10081 ,C9907_=_C10083 ,C9907_=_C10085 ,C9907_=_C10087 ,C9907_=_C10089 ,\nC9907_=_C10091 ,C9907_=_C10093 ,C9907_=_C10095 ,C9907_=_C10097 ,C9907_=_C10099 ,C9907_=_C10101 ,\nC9907_=_C10103 ,C9907_=_C10105 ,C9907_=_C10107 ,C9907_=_C10109 ,C9907_=_C10111 ,C9907_=_C10113 ,\nC9907_=_C10115 ,C9907_=_C10121 ,C9907_=_C10123 ,C9907_=_C10125 ,C9907_=_C10127 ,C9907_=_C10129 ,\nC9907_=_C10131 ,C9907_=_C10133 ,C9907_=_C10135 ,C9907_=_C10137 ,C9907_=_C10139 ,C9907_=_C10141 ,\nC9907_=_C10143 ,C9907_=_C10145 ,C9907_=_C10147 ,C9907_=_C10149 ,C9907_=_C10151 ,C9907_=_C10153 ,\nC9907_=_C10155 ,C9907_=_C10157 ,C9907_=_C10159 ,C9907_=_C10161 ,C9907_=_C10163 ,C9907_=_C10165 ,\nC9907_=_C10167 ,C9907_=_C10169 ,C9907_=_C10171 ,C9907_=_C10173 ,C9907_=_C10175 ,C9907_=_C10177 ,\nC9907_=_C10179 ,C9907_=_C10181 ,C9907_=_C10183 ,C9907_=_C10185 ,C9907_=_C10187 ,C9907_=_C10189 ,\nC9907_=_C10191 ,C9907_=_C10193 ,C9907_=_C10195 ,C9907_=_C10197 ,C9907_=_C10199 ,C9907_=_C10201 ,\nC9907_=_C10203 ,C9907_=_C10205 ,C9907_=_C10207 ,C9907_=_C10209 ,C9907_=_C10211 ,C9907_=_C10213 ,\nC9907_=_C10215 ,C9907_=_C10217 ,C9907_=_C10219 ,C9907_=_C10221 ,C9907_=_C10223 ,C9907_=_C10225 ,\nC9907_=_C10227 ,C9907_=_C10229 ,C9907_=_C10231 ,C9907_=_C10233 ,C9907_=_C10235 ,C9907_=_C10237 ,\nC9907_=_C10239 ,C9907_=_C10241 ,C9907_=_C10243 ,C9907_=_C10245 ,C9907_=_C10247 ,C9907_=_C10249 ,\nC9907_=_C10251 ,C9907_=_C10253 ,C9907_=_C10255 ,C9907_=_C10257 ,C9907_=_C10259 ,C9907_=_C10261 ,\nC9907_=_C10263 ,C9907_=_C10265 ,C9907_=_C10267 ,C9907_=_C10269 ,C9907_=_C10271 ,C9907_=_C10273 ,\nC9907_=_C10275 ,C9907_=_C10277 ,C9907_=_C10279 ,C9907_=_C10281 ,C9907_=_C10283 ,C9907_=_C10285 ,\nC9907_=_C10287 ,C9909_=_C9911 ,C9909_=_C9913 ,C9909_=_C9915 ,C9909_=_C9917 ,C9909_=_C9919 ,\nC9909_=_C9921 ,C9909_=_C9923 ,C9909_=_C9925 ,C9909_=_C9927 ,C9909_=_C9929 ,C9909_=_C9931 ,\nC9909_=_C9933 ,C9909_=_C9935 ,C9909_=_C9937 ,C9909_=_C9939 ,C9909_=_C9941 ,C9909_=_C9943 ,\nC9909_=_C9945 ,C9909_=_C9947 ,C9909_=_C9949 ,C9909_=_C9951 ,C9909_=_C9953 ,C9909_=_C9955 ,\nC9909_=_C9957 ,C9909_=_C9959 ,C9909_=_C9961 ,C9909_=_C9963 ,C9909_=_C9965 ,C9909_=_C9967 ,\nC9909_=_C9969 ,C9909_=_C9971 ,C9909_=_C9973 ,C9909_=_C9975 ,C9909_=_C9977 ,C9909_=_C9979 ,\nC9909_=_C9981 ,C9909_=_C9983 ,C9909_=_C9985 ,C9909_=_C9987 ,C9909_=_C9989 ,C9909_=_C9991 ,\nC9909_=_C9993 ,C9909_=_C9995 ,C9909_=_C9997 ,C9909_=_C9999 ,C9909_=_C10001 ,C9909_=_C10003 ,\nC9909_=_C10005 ,C9909_=_C10007 ,C9909_=_C10009 ,C9909_=_C10011 ,C9909_=_C10013 ,C9909_=_C10015 ,\nC9909_=_C10017 ,C9909_=_C10019 ,C9909_=_C10021 ,C9909_=_C10023 ,C9909_=_C10025 ,C9909_=_C10027 ,\nC9909_=_C10029 ,C9909_=_C10031 ,C9909_=_C10033 ,C9909_=_C10035 ,C9909_=_C10037 ,C9909_=_C10039 ,\nC9909_=_C10041 ,C9909_=_C10043 ,C9909_=_C10045 ,C9909_=_C10047 ,C9909_=_C10049 ,C9909_=_C10051 ,\nC9909_=_C10053 ,C9909_=_C10055 ,C9909_=_C10057 ,C9909_=_C10059 ,C9909_=_C10061 ,C9909_=_C10063 ,\nC9909_=_C10065 ,C9909_=_C10067 ,C9909_=_C10069 ,C9909_=_C10071 ,C9909_=_C10073 ,C9909_=_C10075 ,\nC9909_=_C10077 ,C9909_=_C10079 ,C9909_=_C10081 ,C9909_=_C10083 ,C9909_=_C10085 ,C9909_=_C10087 ,\nC9909_=_C10089 ,C9909_=_C10091 ,C9909_=_C10093 ,C9909_=_C10095 ,C9909_=_C10097 ,C9909_=_C10099 ,\nC9909_=_C10101 ,C9909_=_C10103 ,C9909_=_C10105 ,C9909_=_C10107</w:t>
      </w:r>
    </w:p>
    <w:p>
      <w:pPr>
        <w:pStyle w:val="PreformattedText"/>
        <w:bidi w:val="0"/>
        <w:spacing w:before="0" w:after="0"/>
        <w:jc w:val="left"/>
        <w:rPr/>
      </w:pPr>
      <w:r>
        <w:rPr/>
        <w:t xml:space="preserve"> </w:t>
      </w:r>
      <w:r>
        <w:rPr/>
        <w:t>,C9909_=_C10109 ,C9909_=_C10111 ,\nC9909_=_C10113 ,C9909_=_C10115 ,C9909_=_C10121 ,C9909_=_C10123 ,C9909_=_C10125 ,C9909_=_C10127 ,\nC9909_=_C10129 ,C9909_=_C10131 ,C9909_=_C10133 ,C9909_=_C10135 ,C9909_=_C10137 ,C9909_=_C10139 ,\nC9909_=_C10141 ,C9909_=_C10143 ,C9909_=_C10145 ,C9909_=_C10147 ,C9909_=_C10149 ,C9909_=_C10151 ,\nC9909_=_C10153 ,C9909_=_C10155 ,C9909_=_C10157 ,C9909_=_C10159 ,C9909_=_C10161 ,C9909_=_C10163 ,\nC9909_=_C10165 ,C9909_=_C10167 ,C9909_=_C10169 ,C9909_=_C10171 ,C9909_=_C10173 ,C9909_=_C10175 ,\nC9909_=_C10177 ,C9909_=_C10179 ,C9909_=_C10181 ,C9909_=_C10183 ,C9909_=_C10185 ,C9909_=_C10187 ,\nC9909_=_C10189 ,C9909_=_C10191 ,C9909_=_C10193 ,C9909_=_C10195 ,C9909_=_C10197 ,C9909_=_C10199 ,\nC9909_=_C10201 ,C9909_=_C10203 ,C9909_=_C10205 ,C9909_=_C10207 ,C9909_=_C10209 ,C9909_=_C10211 ,\nC9909_=_C10213 ,C9909_=_C10215 ,C9909_=_C10217 ,C9909_=_C10219 ,C9909_=_C10221 ,C9909_=_C10223 ,\nC9909_=_C10225 ,C9909_=_C10227 ,C9909_=_C10229 ,C9909_=_C10231 ,C9909_=_C10233 ,C9909_=_C10235 ,\nC9909_=_C10237 ,C9909_=_C10239 ,C9909_=_C10241 ,C9909_=_C10243 ,C9909_=_C10245 ,C9909_=_C10247 ,\nC9909_=_C10249 ,C9909_=_C10251 ,C9909_=_C10253 ,C9909_=_C10255 ,C9909_=_C10257 ,C9909_=_C10259 ,\nC9909_=_C10261 ,C9909_=_C10263 ,C9909_=_C10265 ,C9909_=_C10267 ,C9909_=_C10269 ,C9909_=_C10271 ,\nC9909_=_C10273 ,C9909_=_C10275 ,C9909_=_C10277 ,C9909_=_C10279 ,C9909_=_C10281 ,C9909_=_C10283 ,\nC9909_=_C10285 ,C9909_=_C10287 ,C9911_=_C9913 ,C9911_=_C9915 ,C9911_=_C9917 ,C9911_=_C9919 ,\nC9911_=_C9921 ,C9911_=_C9923 ,C9911_=_C9925 ,C9911_=_C9927 ,C9911_=_C9929 ,C9911_=_C9931 ,\nC9911_=_C9933 ,C9911_=_C9935 ,C9911_=_C9937 ,C9911_=_C9939 ,C9911_=_C9941 ,C9911_=_C9943 ,\nC9911_=_C9945 ,C9911_=_C9947 ,C9911_=_C9949 ,C9911_=_C9951 ,C9911_=_C9953 ,C9911_=_C9955 ,\nC9911_=_C9957 ,C9911_=_C9959 ,C9911_=_C9961 ,C9911_=_C9963 ,C9911_=_C9965 ,C9911_=_C9967 ,\nC9911_=_C9969 ,C9911_=_C9971 ,C9911_=_C9973 ,C9911_=_C9975 ,C9911_=_C9977 ,C9911_=_C9979 ,\nC9911_=_C9981 ,C9911_=_C9983 ,C9911_=_C9985 ,C9911_=_C9987 ,C9911_=_C9989 ,C9911_=_C9991 ,\nC9911_=_C9993 ,C9911_=_C9995 ,C9911_=_C9997 ,C9911_=_C9999 ,C9911_=_C10001 ,C9911_=_C10003 ,\nC9911_=_C10005 ,C9911_=_C10007 ,C9911_=_C10009 ,C9911_=_C10011 ,C9911_=_C10013 ,C9911_=_C10015 ,\nC9911_=_C10017 ,C9911_=_C10019 ,C9911_=_C10021 ,C9911_=_C10023 ,C9911_=_C10025 ,C9911_=_C10027 ,\nC9911_=_C10029 ,C9911_=_C10031 ,C9911_=_C10033 ,C9911_=_C10035 ,C9911_=_C10037 ,C9911_=_C10039 ,\nC9911_=_C10041 ,C9911_=_C10043 ,C9911_=_C10045 ,C9911_=_C10047 ,C9911_=_C10049 ,C9911_=_C10051 ,\nC9911_=_C10053 ,C9911_=_C10055 ,C9911_=_C10057 ,C9911_=_C10059 ,C9911_=_C10061 ,C9911_=_C10063 ,\nC9911_=_C10065 ,C9911_=_C10067 ,C9911_=_C10069 ,C9911_=_C10071 ,C9911_=_C10073 ,C9911_=_C10075 ,\nC9911_=_C10077 ,C9911_=_C10079 ,C9911_=_C10081 ,C9911_=_C10083 ,C9911_=_C10085 ,C9911_=_C10087 ,\nC9911_=_C10089 ,C9911_=_C10091 ,C9911_=_C10093 ,C9911_=_C10095 ,C9911_=_C10097 ,C9911_=_C10099 ,\nC9911_=_C10101 ,C9911_=_C10103 ,C9911_=_C10105 ,C9911_=_C10107 ,C9911_=_C10109 ,C9911_=_C10111 ,\nC9911_=_C10113 ,C9911_=_C10115 ,C9911_=_C10121 ,C9911_=_C10123 ,C9911_=_C10125 ,C9911_=_C10127 ,\nC9911_=_C10129 ,C9911_=_C10131 ,C9911_=_C10133 ,C9911_=_C10135 ,C9911_=_C10137 ,C9911_=_C10139 ,\nC9911_=_C10141 ,C9911_=_C10143 ,C9911_=_C10145 ,C9911_=_C10147 ,C9911_=_C10149 ,C9911_=_C10151 ,\nC9911_=_C10153 ,C9911_=_C10155 ,C9911_=_C10157 ,C9911_=_C10159 ,C9911_=_C10161 ,C9911_=_C10163 ,\nC9911_=_C10165 ,C9911_=_C10167 ,C9911_=_C10169 ,C9911_=_C10171 ,C9911_=_C10173 ,C9911_=_C10175 ,\nC9911_=_C10177 ,C9911_=_C10179 ,C9911_=_C10181 ,C9911_=_C10183 ,C9911_=_C10185 ,C9911_=_C10187 ,\nC9911_=_C10189 ,C9911_=_C10191 ,C9911_=_C10193 ,C9911_=_C10195 ,C9911_=_C10197 ,C9911_=_C10199 ,\nC9911_=_C10201 ,C9911_=_C10203 ,C9911_=_C10205 ,C9911_=_C10207 ,C9911_=_C10209 ,C9911_=_C10211 ,\nC9911_=_C10213 ,C9911_=_C10215 ,C9911_=_C10217 ,C9911_=_C10219 ,C9911_=_C10221 ,C9911_=_C10223 ,\nC9911_=_C10225 ,C9911_=_C10227 ,C9911_=_C10229 ,C9911_=_C10231 ,C9911_=_C10233 ,C9911_=_C10235 ,\nC9911_=_C10237 ,C9911_=_C10239 ,C9911_=_C10241 ,C9911_=_C10243 ,C9911_=_C10245 ,C9911_=_C10247 ,\nC9911_=_C10249 ,C9911_=_C10251 ,C9911_=_C10253 ,C9911_=_C10255 ,C9911_=_C10257 ,C9911_=_C10259 ,\nC9911_=_C10261 ,C9911_=_C10263 ,C9911_=_C10265 ,C9911_=_C10267 ,C9911_=_C10269 ,C9911_=_C10271 ,\nC9911_=_C10273 ,C9911_=_C10275 ,C9911_=_C10277 ,C9911_=_C10279 ,C9911_=_C10281 ,C9911_=_C10283 ,\nC9911_=_C10285 ,C9911_=_C10287 ,C9913_=_C9915 ,C9913_=_C9917 ,C9913_=_C9919 ,C9913_=_C9921 ,\nC9913_=_C9923 ,C9913_=_C9925 ,C9913_=_C9927 ,C9913_=_C9929 ,C9913_=_C9931 ,C9913_=_C9933 ,\nC9913_=_C9935 ,C9913_=_C9937 ,C9913_=_C9939 ,C9913_=_C9941 ,C9913_=_C9943 ,C9913_=_C9945 ,\nC9913_=_C9947 ,C9913_=_C9949 ,C9913_=_C9951 ,C9913_=_C9953 ,C9913_=_C9955 ,C9913_=_C9957 ,\nC9913_=_C9959 ,C9913_=_C9961 ,C9913_=_C9963 ,C9913_=_C9965 ,C9913_=_C9967 ,C9913_=_C9969 ,\nC9913_=_C9971 ,C9913_=_C9973 ,C9913_=_C9975 ,C9913_=_C9977 ,C9913_=_C9979 ,C9913_=_C9981 ,\nC9913_=_C9983 ,C9913_=_C9985 ,C9913_=_C9987 ,C9913_=_C9989 ,C9913_=_C9991 ,C9913_=_C9993 ,\nC9913_=_C9995 ,C9913_=_C9997 ,C9913_=_C9999 ,C9913_=_C10001 ,C9913_=_C10003 ,C9913_=_C10005 ,\nC9913_=_C10007 ,C9913_=_C10009 ,C9913_=_C10011 ,C9913_=_C10013 ,C9913_=_C10015 ,C9913_=_C10017 ,\nC9913_=_C10019 ,C9913_=_C10021 ,C9913_=_C10023 ,C9913_=_C10025 ,C9913_=_C10027 ,C9913_=_C10029 ,\nC9913_=_C10031 ,C9913_=_C10033 ,C9913_=_C10035 ,C9913_=_C10037 ,C9913_=_C10039 ,C9913_=_C10041 ,\nC9913_=_C10043 ,C9913_=_C10045 ,C9913_=_C10047 ,C9913_=_C10049 ,C9913_=_C10051 ,C9913_=_C10053 ,\nC9913_=_C10055 ,C9913_=_C10057 ,C9913_=_C10059 ,C9913_=_C10061 ,C9913_=_C10063 ,C9913_=_C10065 ,\nC9913_=_C10067 ,C9913_=_C10069 ,C9913_=_C10071 ,C9913_=_C10073 ,C9913_=_C10075 ,C9913_=_C10077 ,\nC9913_=_C10079 ,C9913_=_C10081 ,C9913_=_C10083 ,C9913_=_C10085 ,C9913_=_C10087 ,C9913_=_C10089 ,\nC9913_=_C10091 ,C9913_=_C10093 ,C9913_=_C10095 ,C9913_=_C10097 ,C9913_=_C10099 ,C9913_=_C10101 ,\nC9913_=_C10103 ,C9913_=_C10105 ,C9913_=_C10107 ,C9913_=_C10109 ,C9913_=_C10111 ,C9913_=_C10113 ,\nC9913_=_C10115 ,C9913_=_C10121 ,C9913_=_C10123 ,C9913_=_C10125 ,C9913_=_C10127 ,C9913_=_C10129 ,\nC9913_=_C10131 ,C9913_=_C10133 ,C9913_=_C10135 ,C9913_=_C10137 ,C9913_=_C10139 ,C9913_=_C10141 ,\nC9913_=_C10143 ,C9913_=_C10145 ,C9913_=_C10147 ,C9913_=_C10149 ,C9913_=_C10151 ,C9913_=_C10153 ,\nC9913_=_C10155 ,C9913_=_C10157 ,C9913_=_C10159 ,C9913_=_C10161 ,C9913_=_C10163 ,C9913_=_C10165 ,\nC9913_=_C10167 ,C9913_=_C10169 ,C9913_=_C10171 ,C9913_=_C10173 ,C9913_=_C10175 ,C9913_=_C10177 ,\nC9913_=_C10179 ,C9913_=_C10181 ,C9913_=_C10183 ,C9913_=_C10185 ,C9913_=_C10187 ,C9913_=_C10189 ,\nC9913_=_C10191 ,C9913_=_C10193 ,C9913_=_C10195 ,C9913_=_C10197 ,C9913_=_C10199 ,C9913_=_C10201 ,\nC9913_=_C10203 ,C9913_=_C10205 ,C9913_=_C10207 ,C9913_=_C10209 ,C9913_=_C10211 ,C9913_=_C10213 ,\nC9913_=_C10215 ,C9913_=_C10217 ,C9913_=_C10219 ,C9913_=_C10221 ,C9913_=_C10223 ,C9913_=_C10225 ,\nC9913_=_C10227 ,C9913_=_C10229 ,C9913_=_C10231 ,C9913_=_C10233 ,C9913_=_C10235 ,C9913_=_C10237 ,\nC9913_=_C10239 ,C9913_=_C10241 ,C9913_=_C10243 ,C9913_=_C10245 ,C9913_=_C10247 ,C9913_=_C10249 ,\nC9913_=_C10251 ,C9913_=_C10253 ,C9913_=_C10255 ,C9913_=_C10257 ,C9913_=_C10259 ,C9913_=_C10261 ,\nC9913_=_C10263 ,C9913_=_C10265 ,C9913_=_C10267 ,C9913_=_C10269 ,C9913_=_C10271 ,C9913_=_C10273 ,\nC9913_=_C10275 ,C9913_=_C10277 ,C9913_=_C10279 ,C9913_=_C10281 ,C9913_=_C10283 ,C9913_=_C10285 ,\nC9913_=_C10287 ,C9915_=_C9917 ,C9915_=_C9919 ,C9915_=_C9921 ,C9915_=_C9923 ,C9915_=_C9925 ,\nC9915_=_C9927 ,C9915_=_C9929 ,C9915_=_C9931 ,C9915_=_C9933 ,C9915_=_C9935 ,C9915_=_C9937 ,\nC9915_=_C9939 ,C9915_=_C9941 ,C9915_=_C9943 ,C9915_=_C9945 ,C9915_=_C9947 ,C9915_=_C9949 ,\nC9915_=_C9951 ,C9915_=_C9953 ,C9915_=_C9955 ,C9915_=_C9957 ,C9915_=_C9959 ,C9915_=_C9961 ,\nC9915_=_C9963 ,C9915_=_C9965 ,C9915_=_C9967 ,C9915_=_C9969 ,C9915_=_C9971 ,C9915_=_C9973 ,\nC9915_=_C9975 ,C9915_=_C9977 ,C9915_=_C9979 ,C9915_=_C9981 ,C9915_=_C9983 ,C9915_=_C9985 ,\nC9915_=_C9987 ,C9915_=_C9989 ,C9915_=_C9991 ,C9915_=_C9993 ,C9915_=_C9995 ,C9915_=_C9997 ,\nC9915_=_C9999 ,C9915_=_C10001 ,C9915_=_C10003 ,C9915_=_C10005 ,C9915_=_C10007 ,C9915_=_C10009 ,\nC9915_=_C10011 ,C9915_=_C10013 ,C9915_=_C10015 ,C9915_=_C10017 ,C9915_=_C10019 ,C9915_=_C10021 ,\nC9915_=_C10023 ,C9915_=_C10025 ,C9915_=_C10027 ,C9915_=_C10029 ,C9915_=_C10031 ,C9915_=_C10033 ,\nC9915_=_C10035 ,C9915_=_C10037 ,C9915_=_C10039 ,C9915_=_C10041 ,C9915_=_C10043 ,C9915_=_C10045 ,\nC9915_=_C10047 ,C9915_=_C10049 ,C9915_=_C10051 ,C9915_=_C10053 ,C9915_=_C10055 ,C9915_=_C10057 ,\nC9915_=_C10059 ,C9915_=_C10061 ,C9915_=_C10063 ,C9915_=_C10065 ,C9915_=_C10067 ,C9915_=_C10069 ,\nC9915_=_C10071 ,C9915_=_C10073 ,C9915_=_C10075 ,C9915_=_C10077 ,C9915_=_C10079 ,C9915_=_C10081 ,\nC9915_=_C10083 ,C9915_=_C10085 ,C9915_=_C10087 ,C9915_=_C10089 ,C9915_=_C10091 ,C9915_=_C10093 ,\nC9915_=_C10095 ,C9915_=_C10097 ,C9915_=_C10099 ,C9915_=_C10101 ,C9915_=_C10103 ,C9915_=_C10105 ,\nC9915_=_C10107 ,C9915_=_C10109 ,C9915_=_C10111 ,C9915_=_C10113 ,C9915_=_C10115 ,C9915_=_C10121 ,\nC9915_=_C10123 ,C9915_=_C10125 ,C9915_=_C10127 ,C9915_=_C10129 ,C9915_=_C10131 ,C9915_=_C10133 ,\nC9915_=_C10135 ,C9915_=_C10137 ,C9915_=_C10139 ,C9915_=_C10141 ,C9915_=_C10143 ,C9915_=_C10145 ,\nC9915_=_C10147 ,C9915_=_C10149 ,C9915_=_C10151 ,C9915_=_C10153 ,C9915_=_C10155 ,C9915_=_C10157 ,\nC9915_=_C10159 ,C9915_=_C10161 ,C9915_=_C10163 ,C9915_=_C10165 ,C9915_=_C10167 ,C9915_=_C10169 ,\nC9915_=_C10171 ,C9915_=_C10173 ,C9915_=_C10175 ,C9915_=_C10177 ,C9915_=_C10179 ,C9915_=_C10181 ,\nC9915_=_C10183 ,C9915_=_C10185 ,C9915_=_C10187 ,C9915_=_C10189 ,C9915_=_C10191 ,C9915_=_C10193 ,\nC9915_=_C10195 ,C9915_=_C10197 ,C9915_=_C10199 ,C9915_=_C10201 ,C9915_=_C10203 ,C9915_=_C10205 ,\nC9915_=_C10207 ,C9915_=_C10209 ,C9915_=_C10211 ,C9915_=_C10213 ,C9915_=_C10215 ,C9915_=_C10217 ,\nC9915_=_C10219 ,C9915_=_C10221 ,C9915_=_C10223 ,C9915_=_C10225 ,C9915_=_C10227 ,C9915_=_C10229 ,\nC9915_=_C10231</w:t>
      </w:r>
    </w:p>
    <w:p>
      <w:pPr>
        <w:pStyle w:val="PreformattedText"/>
        <w:bidi w:val="0"/>
        <w:spacing w:before="0" w:after="0"/>
        <w:jc w:val="left"/>
        <w:rPr/>
      </w:pPr>
      <w:r>
        <w:rPr/>
        <w:t xml:space="preserve"> </w:t>
      </w:r>
      <w:r>
        <w:rPr/>
        <w:t>,C9915_=_C10233 ,C9915_=_C10235 ,C9915_=_C10237 ,C9915_=_C10239 ,C9915_=_C10241 ,\nC9915_=_C10243 ,C9915_=_C10245 ,C9915_=_C10247 ,C9915_=_C10249 ,C9915_=_C10251 ,C9915_=_C10253 ,\nC9915_=_C10255 ,C9915_=_C10257 ,C9915_=_C10259 ,C9915_=_C10261 ,C9915_=_C10263 ,C9915_=_C10265 ,\nC9915_=_C10267 ,C9915_=_C10269 ,C9915_=_C10271 ,C9915_=_C10273 ,C9915_=_C10275 ,C9915_=_C10277 ,\nC9915_=_C10279 ,C9915_=_C10281 ,C9915_=_C10283 ,C9915_=_C10285 ,C9915_=_C10287 ,C9917_=_C9919 ,\nC9917_=_C9921 ,C9917_=_C9923 ,C9917_=_C9925 ,C9917_=_C9927 ,C9917_=_C9929 ,C9917_=_C9931 ,\nC9917_=_C9933 ,C9917_=_C9935 ,C9917_=_C9937 ,C9917_=_C9939 ,C9917_=_C9941 ,C9917_=_C9943 ,\nC9917_=_C9945 ,C9917_=_C9947 ,C9917_=_C9949 ,C9917_=_C9951 ,C9917_=_C9953 ,C9917_=_C9955 ,\nC9917_=_C9957 ,C9917_=_C9959 ,C9917_=_C9961 ,C9917_=_C9963 ,C9917_=_C9965 ,C9917_=_C9967 ,\nC9917_=_C9969 ,C9917_=_C9971 ,C9917_=_C9973 ,C9917_=_C9975 ,C9917_=_C9977 ,C9917_=_C9979 ,\nC9917_=_C9981 ,C9917_=_C9983 ,C9917_=_C9985 ,C9917_=_C9987 ,C9917_=_C9989 ,C9917_=_C9991 ,\nC9917_=_C9993 ,C9917_=_C9995 ,C9917_=_C9997 ,C9917_=_C9999 ,C9917_=_C10001 ,C9917_=_C10003 ,\nC9917_=_C10005 ,C9917_=_C10007 ,C9917_=_C10009 ,C9917_=_C10011 ,C9917_=_C10013 ,C9917_=_C10015 ,\nC9917_=_C10017 ,C9917_=_C10019 ,C9917_=_C10021 ,C9917_=_C10023 ,C9917_=_C10025 ,C9917_=_C10027 ,\nC9917_=_C10029 ,C9917_=_C10031 ,C9917_=_C10033 ,C9917_=_C10035 ,C9917_=_C10037 ,C9917_=_C10039 ,\nC9917_=_C10041 ,C9917_=_C10043 ,C9917_=_C10045 ,C9917_=_C10047 ,C9917_=_C10049 ,C9917_=_C10051 ,\nC9917_=_C10053 ,C9917_=_C10055 ,C9917_=_C10057 ,C9917_=_C10059 ,C9917_=_C10061 ,C9917_=_C10063 ,\nC9917_=_C10065 ,C9917_=_C10067 ,C9917_=_C10069 ,C9917_=_C10071 ,C9917_=_C10073 ,C9917_=_C10075 ,\nC9917_=_C10077 ,C9917_=_C10079 ,C9917_=_C10081 ,C9917_=_C10083 ,C9917_=_C10085 ,C9917_=_C10087 ,\nC9917_=_C10089 ,C9917_=_C10091 ,C9917_=_C10093 ,C9917_=_C10095 ,C9917_=_C10097 ,C9917_=_C10099 ,\nC9917_=_C10101 ,C9917_=_C10103 ,C9917_=_C10105 ,C9917_=_C10107 ,C9917_=_C10109 ,C9917_=_C10111 ,\nC9917_=_C10113 ,C9917_=_C10115 ,C9917_=_C10121 ,C9917_=_C10123 ,C9917_=_C10125 ,C9917_=_C10127 ,\nC9917_=_C10129 ,C9917_=_C10131 ,C9917_=_C10133 ,C9917_=_C10135 ,C9917_=_C10137 ,C9917_=_C10139 ,\nC9917_=_C10141 ,C9917_=_C10143 ,C9917_=_C10145 ,C9917_=_C10147 ,C9917_=_C10149 ,C9917_=_C10151 ,\nC9917_=_C10153 ,C9917_=_C10155 ,C9917_=_C10157 ,C9917_=_C10159 ,C9917_=_C10161 ,C9917_=_C10163 ,\nC9917_=_C10165 ,C9917_=_C10167 ,C9917_=_C10169 ,C9917_=_C10171 ,C9917_=_C10173 ,C9917_=_C10175 ,\nC9917_=_C10177 ,C9917_=_C10179 ,C9917_=_C10181 ,C9917_=_C10183 ,C9917_=_C10185 ,C9917_=_C10187 ,\nC9917_=_C10189 ,C9917_=_C10191 ,C9917_=_C10193 ,C9917_=_C10195 ,C9917_=_C10197 ,C9917_=_C10199 ,\nC9917_=_C10201 ,C9917_=_C10203 ,C9917_=_C10205 ,C9917_=_C10207 ,C9917_=_C10209 ,C9917_=_C10211 ,\nC9917_=_C10213 ,C9917_=_C10215 ,C9917_=_C10217 ,C9917_=_C10219 ,C9917_=_C10221 ,C9917_=_C10223 ,\nC9917_=_C10225 ,C9917_=_C10227 ,C9917_=_C10229 ,C9917_=_C10231 ,C9917_=_C10233 ,C9917_=_C10235 ,\nC9917_=_C10237 ,C9917_=_C10239 ,C9917_=_C10241 ,C9917_=_C10243 ,C9917_=_C10245 ,C9917_=_C10247 ,\nC9917_=_C10249 ,C9917_=_C10251 ,C9917_=_C10253 ,C9917_=_C10255 ,C9917_=_C10257 ,C9917_=_C10259 ,\nC9917_=_C10261 ,C9917_=_C10263 ,C9917_=_C10265 ,C9917_=_C10267 ,C9917_=_C10269 ,C9917_=_C10271 ,\nC9917_=_C10273 ,C9917_=_C10275 ,C9917_=_C10277 ,C9917_=_C10279 ,C9917_=_C10281 ,C9917_=_C10283 ,\nC9917_=_C10285 ,C9917_=_C10287 ,C9919_=_C9921 ,C9919_=_C9923 ,C9919_=_C9925 ,C9919_=_C9927 ,\nC9919_=_C9929 ,C9919_=_C9931 ,C9919_=_C9933 ,C9919_=_C9935 ,C9919_=_C9937 ,C9919_=_C9939 ,\nC9919_=_C9941 ,C9919_=_C9943 ,C9919_=_C9945 ,C9919_=_C9947 ,C9919_=_C9949 ,C9919_=_C9951 ,\nC9919_=_C9953 ,C9919_=_C9955 ,C9919_=_C9957 ,C9919_=_C9959 ,C9919_=_C9961 ,C9919_=_C9963 ,\nC9919_=_C9965 ,C9919_=_C9967 ,C9919_=_C9969 ,C9919_=_C9971 ,C9919_=_C9973 ,C9919_=_C9975 ,\nC9919_=_C9977 ,C9919_=_C9979 ,C9919_=_C9981 ,C9919_=_C9983 ,C9919_=_C9985 ,C9919_=_C9987 ,\nC9919_=_C9989 ,C9919_=_C9991 ,C9919_=_C9993 ,C9919_=_C9995 ,C9919_=_C9997 ,C9919_=_C9999 ,\nC9919_=_C10001 ,C9919_=_C10003 ,C9919_=_C10005 ,C9919_=_C10007 ,C9919_=_C10009 ,C9919_=_C10011 ,\nC9919_=_C10013 ,C9919_=_C10015 ,C9919_=_C10017 ,C9919_=_C10019 ,C9919_=_C10021 ,C9919_=_C10023 ,\nC9919_=_C10025 ,C9919_=_C10027 ,C9919_=_C10029 ,C9919_=_C10031 ,C9919_=_C10033 ,C9919_=_C10035 ,\nC9919_=_C10037 ,C9919_=_C10039 ,C9919_=_C10041 ,C9919_=_C10043 ,C9919_=_C10045 ,C9919_=_C10047 ,\nC9919_=_C10049 ,C9919_=_C10051 ,C9919_=_C10053 ,C9919_=_C10055 ,C9919_=_C10057 ,C9919_=_C10059 ,\nC9919_=_C10061 ,C9919_=_C10063 ,C9919_=_C10065 ,C9919_=_C10067 ,C9919_=_C10069 ,C9919_=_C10071 ,\nC9919_=_C10073 ,C9919_=_C10075 ,C9919_=_C10077 ,C9919_=_C10079 ,C9919_=_C10081 ,C9919_=_C10083 ,\nC9919_=_C10085 ,C9919_=_C10087 ,C9919_=_C10089 ,C9919_=_C10091 ,C9919_=_C10093 ,C9919_=_C10095 ,\nC9919_=_C10097 ,C9919_=_C10099 ,C9919_=_C10101 ,C9919_=_C10103 ,C9919_=_C10105 ,C9919_=_C10107 ,\nC9919_=_C10109 ,C9919_=_C10111 ,C9919_=_C10113 ,C9919_=_C10115 ,C9919_=_C10121 ,C9919_=_C10123 ,\nC9919_=_C10125 ,C9919_=_C10127 ,C9919_=_C10129 ,C9919_=_C10131 ,C9919_=_C10133 ,C9919_=_C10135 ,\nC9919_=_C10137 ,C9919_=_C10139 ,C9919_=_C10141 ,C9919_=_C10143 ,C9919_=_C10145 ,C9919_=_C10147 ,\nC9919_=_C10149 ,C9919_=_C10151 ,C9919_=_C10153 ,C9919_=_C10155 ,C9919_=_C10157 ,C9919_=_C10159 ,\nC9919_=_C10161 ,C9919_=_C10163 ,C9919_=_C10165 ,C9919_=_C10167 ,C9919_=_C10169 ,C9919_=_C10171 ,\nC9919_=_C10173 ,C9919_=_C10175 ,C9919_=_C10177 ,C9919_=_C10179 ,C9919_=_C10181 ,C9919_=_C10183 ,\nC9919_=_C10185 ,C9919_=_C10187 ,C9919_=_C10189 ,C9919_=_C10191 ,C9919_=_C10193 ,C9919_=_C10195 ,\nC9919_=_C10197 ,C9919_=_C10199 ,C9919_=_C10201 ,C9919_=_C10203 ,C9919_=_C10205 ,C9919_=_C10207 ,\nC9919_=_C10209 ,C9919_=_C10211 ,C9919_=_C10213 ,C9919_=_C10215 ,C9919_=_C10217 ,C9919_=_C10219 ,\nC9919_=_C10221 ,C9919_=_C10223 ,C9919_=_C10225 ,C9919_=_C10227 ,C9919_=_C10229 ,C9919_=_C10231 ,\nC9919_=_C10233 ,C9919_=_C10235 ,C9919_=_C10237 ,C9919_=_C10239 ,C9919_=_C10241 ,C9919_=_C10243 ,\nC9919_=_C10245 ,C9919_=_C10247 ,C9919_=_C10249 ,C9919_=_C10251 ,C9919_=_C10253 ,C9919_=_C10255 ,\nC9919_=_C10257 ,C9919_=_C10259 ,C9919_=_C10261 ,C9919_=_C10263 ,C9919_=_C10265 ,C9919_=_C10267 ,\nC9919_=_C10269 ,C9919_=_C10271 ,C9919_=_C10273 ,C9919_=_C10275 ,C9919_=_C10277 ,C9919_=_C10279 ,\nC9919_=_C10281 ,C9919_=_C10283 ,C9919_=_C10285 ,C9919_=_C10287 ,C9921_=_C9923 ,C9921_=_C9925 ,\nC9921_=_C9927 ,C9921_=_C9929 ,C9921_=_C9931 ,C9921_=_C9933 ,C9921_=_C9935 ,C9921_=_C9937 ,\nC9921_=_C9939 ,C9921_=_C9941 ,C9921_=_C9943 ,C9921_=_C9945 ,C9921_=_C9947 ,C9921_=_C9949 ,\nC9921_=_C9951 ,C9921_=_C9953 ,C9921_=_C9955 ,C9921_=_C9957 ,C9921_=_C9959 ,C9921_=_C9961 ,\nC9921_=_C9963 ,C9921_=_C9965 ,C9921_=_C9967 ,C9921_=_C9969 ,C9921_=_C9971 ,C9921_=_C9973 ,\nC9921_=_C9975 ,C9921_=_C9977 ,C9921_=_C9979 ,C9921_=_C9981 ,C9921_=_C9983 ,C9921_=_C9985 ,\nC9921_=_C9987 ,C9921_=_C9989 ,C9921_=_C9991 ,C9921_=_C9993 ,C9921_=_C9995 ,C9921_=_C9997 ,\nC9921_=_C9999 ,C9921_=_C10001 ,C9921_=_C10003 ,C9921_=_C10005 ,C9921_=_C10007 ,C9921_=_C10009 ,\nC9921_=_C10011 ,C9921_=_C10013 ,C9921_=_C10015 ,C9921_=_C10017 ,C9921_=_C10019 ,C9921_=_C10021 ,\nC9921_=_C10023 ,C9921_=_C10025 ,C9921_=_C10027 ,C9921_=_C10029 ,C9921_=_C10031 ,C9921_=_C10033 ,\nC9921_=_C10035 ,C9921_=_C10037 ,C9921_=_C10039 ,C9921_=_C10041 ,C9921_=_C10043 ,C9921_=_C10045 ,\nC9921_=_C10047 ,C9921_=_C10049 ,C9921_=_C10051 ,C9921_=_C10053 ,C9921_=_C10055 ,C9921_=_C10057 ,\nC9921_=_C10059 ,C9921_=_C10061 ,C9921_=_C10063 ,C9921_=_C10065 ,C9921_=_C10067 ,C9921_=_C10069 ,\nC9921_=_C10071 ,C9921_=_C10073 ,C9921_=_C10075 ,C9921_=_C10077 ,C9921_=_C10079 ,C9921_=_C10081 ,\nC9921_=_C10083 ,C9921_=_C10085 ,C9921_=_C10087 ,C9921_=_C10089 ,C9921_=_C10091 ,C9921_=_C10093 ,\nC9921_=_C10095 ,C9921_=_C10097 ,C9921_=_C10099 ,C9921_=_C10101 ,C9921_=_C10103 ,C9921_=_C10105 ,\nC9921_=_C10107 ,C9921_=_C10109 ,C9921_=_C10111 ,C9921_=_C10113 ,C9921_=_C10115 ,C9921_=_C10121 ,\nC9921_=_C10123 ,C9921_=_C10125 ,C9921_=_C10127 ,C9921_=_C10129 ,C9921_=_C10131 ,C9921_=_C10133 ,\nC9921_=_C10135 ,C9921_=_C10137 ,C9921_=_C10139 ,C9921_=_C10141 ,C9921_=_C10143 ,C9921_=_C10145 ,\nC9921_=_C10147 ,C9921_=_C10149 ,C9921_=_C10151 ,C9921_=_C10153 ,C9921_=_C10155 ,C9921_=_C10157 ,\nC9921_=_C10159 ,C9921_=_C10161 ,C9921_=_C10163 ,C9921_=_C10165 ,C9921_=_C10167 ,C9921_=_C10169 ,\nC9921_=_C10171 ,C9921_=_C10173 ,C9921_=_C10175 ,C9921_=_C10177 ,C9921_=_C10179 ,C9921_=_C10181 ,\nC9921_=_C10183 ,C9921_=_C10185 ,C9921_=_C10187 ,C9921_=_C10189 ,C9921_=_C10191 ,C9921_=_C10193 ,\nC9921_=_C10195 ,C9921_=_C10197 ,C9921_=_C10199 ,C9921_=_C10201 ,C9921_=_C10203 ,C9921_=_C10205 ,\nC9921_=_C10207 ,C9921_=_C10209 ,C9921_=_C10211 ,C9921_=_C10213 ,C9921_=_C10215 ,C9921_=_C10217 ,\nC9921_=_C10219 ,C9921_=_C10221 ,C9921_=_C10223 ,C9921_=_C10225 ,C9921_=_C10227 ,C9921_=_C10229 ,\nC9921_=_C10231 ,C9921_=_C10233 ,C9921_=_C10235 ,C9921_=_C10237 ,C9921_=_C10239 ,C9921_=_C10241 ,\nC9921_=_C10243 ,C9921_=_C10245 ,C9921_=_C10247 ,C9921_=_C10249 ,C9921_=_C10251 ,C9921_=_C10253 ,\nC9921_=_C10255 ,C9921_=_C10257 ,C9921_=_C10259 ,C9921_=_C10261 ,C9921_=_C10263 ,C9921_=_C10265 ,\nC9921_=_C10267 ,C9921_=_C10269 ,C9921_=_C10271 ,C9921_=_C10273 ,C9921_=_C10275 ,C9921_=_C10277 ,\nC9921_=_C10279 ,C9921_=_C10281 ,C9921_=_C10283 ,C9921_=_C10285 ,C9921_=_C10287 ,C9923_=_C9925 ,\nC9923_=_C9927 ,C9923_=_C9929 ,C9923_=_C9931 ,C9923_=_C9933 ,C9923_=_C9935 ,C9923_=_C9937 ,\nC9923_=_C9939 ,C9923_=_C9941 ,C9923_=_C9943 ,C9923_=_C9945 ,C9923_=_C9947 ,C9923_=_C9949 ,\nC9923_=_C9951 ,C9923_=_C9953 ,C9923_=_C9955 ,C9923_=_C9957 ,C9923_=_C9959 ,C9923_=_C9961 ,\nC9923_=_C9963 ,C9923_=_C9965 ,C9923_=_C9967 ,C9923_=_C9969 ,C9923_=_C9971 ,C9923_=_C9973 ,\nC9923_=_C9975 ,C9923_=_C9977 ,C9923_=_C9979 ,C9923_=_C9981 ,C9923_=_C9983 ,C9923_=_C9985 ,\nC9923_=_C9987 ,C9923_=_C9989 ,C9923_=_C9991 ,C9923_=_C9993 ,C9923_=_C9995 ,C9923_=_C9997 ,\nC9923_=_C9999 ,C9923_=_C10001 ,C9923_=_C10003 ,C9923_=_C10005 ,C9923_=_C10007</w:t>
      </w:r>
    </w:p>
    <w:p>
      <w:pPr>
        <w:pStyle w:val="PreformattedText"/>
        <w:bidi w:val="0"/>
        <w:spacing w:before="0" w:after="0"/>
        <w:jc w:val="left"/>
        <w:rPr/>
      </w:pPr>
      <w:r>
        <w:rPr/>
        <w:t xml:space="preserve"> </w:t>
      </w:r>
      <w:r>
        <w:rPr/>
        <w:t>,C9923_=_C10009 ,\nC9923_=_C10011 ,C9923_=_C10013 ,C9923_=_C10015 ,C9923_=_C10017 ,C9923_=_C10019 ,C9923_=_C10021 ,\nC9923_=_C10023 ,C9923_=_C10025 ,C9923_=_C10027 ,C9923_=_C10029 ,C9923_=_C10031 ,C9923_=_C10033 ,\nC9923_=_C10035 ,C9923_=_C10037 ,C9923_=_C10039 ,C9923_=_C10041 ,C9923_=_C10043 ,C9923_=_C10045 ,\nC9923_=_C10047 ,C9923_=_C10049 ,C9923_=_C10051 ,C9923_=_C10053 ,C9923_=_C10055 ,C9923_=_C10057 ,\nC9923_=_C10059 ,C9923_=_C10061 ,C9923_=_C10063 ,C9923_=_C10065 ,C9923_=_C10067 ,C9923_=_C10069 ,\nC9923_=_C10071 ,C9923_=_C10073 ,C9923_=_C10075 ,C9923_=_C10077 ,C9923_=_C10079 ,C9923_=_C10081 ,\nC9923_=_C10083 ,C9923_=_C10085 ,C9923_=_C10087 ,C9923_=_C10089 ,C9923_=_C10091 ,C9923_=_C10093 ,\nC9923_=_C10095 ,C9923_=_C10097 ,C9923_=_C10099 ,C9923_=_C10101 ,C9923_=_C10103 ,C9923_=_C10105 ,\nC9923_=_C10107 ,C9923_=_C10109 ,C9923_=_C10111 ,C9923_=_C10113 ,C9923_=_C10115 ,C9923_=_C10121 ,\nC9923_=_C10123 ,C9923_=_C10125 ,C9923_=_C10127 ,C9923_=_C10129 ,C9923_=_C10131 ,C9923_=_C10133 ,\nC9923_=_C10135 ,C9923_=_C10137 ,C9923_=_C10139 ,C9923_=_C10141 ,C9923_=_C10143 ,C9923_=_C10145 ,\nC9923_=_C10147 ,C9923_=_C10149 ,C9923_=_C10151 ,C9923_=_C10153 ,C9923_=_C10155 ,C9923_=_C10157 ,\nC9923_=_C10159 ,C9923_=_C10161 ,C9923_=_C10163 ,C9923_=_C10165 ,C9923_=_C10167 ,C9923_=_C10169 ,\nC9923_=_C10171 ,C9923_=_C10173 ,C9923_=_C10175 ,C9923_=_C10177 ,C9923_=_C10179 ,C9923_=_C10181 ,\nC9923_=_C10183 ,C9923_=_C10185 ,C9923_=_C10187 ,C9923_=_C10189 ,C9923_=_C10191 ,C9923_=_C10193 ,\nC9923_=_C10195 ,C9923_=_C10197 ,C9923_=_C10199 ,C9923_=_C10201 ,C9923_=_C10203 ,C9923_=_C10205 ,\nC9923_=_C10207 ,C9923_=_C10209 ,C9923_=_C10211 ,C9923_=_C10213 ,C9923_=_C10215 ,C9923_=_C10217 ,\nC9923_=_C10219 ,C9923_=_C10221 ,C9923_=_C10223 ,C9923_=_C10225 ,C9923_=_C10227 ,C9923_=_C10229 ,\nC9923_=_C10231 ,C9923_=_C10233 ,C9923_=_C10235 ,C9923_=_C10237 ,C9923_=_C10239 ,C9923_=_C10241 ,\nC9923_=_C10243 ,C9923_=_C10245 ,C9923_=_C10247 ,C9923_=_C10249 ,C9923_=_C10251 ,C9923_=_C10253 ,\nC9923_=_C10255 ,C9923_=_C10257 ,C9923_=_C10259 ,C9923_=_C10261 ,C9923_=_C10263 ,C9923_=_C10265 ,\nC9923_=_C10267 ,C9923_=_C10269 ,C9923_=_C10271 ,C9923_=_C10273 ,C9923_=_C10275 ,C9923_=_C10277 ,\nC9923_=_C10279 ,C9923_=_C10281 ,C9923_=_C10283 ,C9923_=_C10285 ,C9923_=_C10287 ,C9925_=_C9927 ,\nC9925_=_C9929 ,C9925_=_C9931 ,C9925_=_C9933 ,C9925_=_C9935 ,C9925_=_C9937 ,C9925_=_C9939 ,\nC9925_=_C9941 ,C9925_=_C9943 ,C9925_=_C9945 ,C9925_=_C9947 ,C9925_=_C9949 ,C9925_=_C9951 ,\nC9925_=_C9953 ,C9925_=_C9955 ,C9925_=_C9957 ,C9925_=_C9959 ,C9925_=_C9961 ,C9925_=_C9963 ,\nC9925_=_C9965 ,C9925_=_C9967 ,C9925_=_C9969 ,C9925_=_C9971 ,C9925_=_C9973 ,C9925_=_C9975 ,\nC9925_=_C9977 ,C9925_=_C9979 ,C9925_=_C9981 ,C9925_=_C9983 ,C9925_=_C9985 ,C9925_=_C9987 ,\nC9925_=_C9989 ,C9925_=_C9991 ,C9925_=_C9993 ,C9925_=_C9995 ,C9925_=_C9997 ,C9925_=_C9999 ,\nC9925_=_C10001 ,C9925_=_C10003 ,C9925_=_C10005 ,C9925_=_C10007 ,C9925_=_C10009 ,C9925_=_C10011 ,\nC9925_=_C10013 ,C9925_=_C10015 ,C9925_=_C10017 ,C9925_=_C10019 ,C9925_=_C10021 ,C9925_=_C10023 ,\nC9925_=_C10025 ,C9925_=_C10027 ,C9925_=_C10029 ,C9925_=_C10031 ,C9925_=_C10033 ,C9925_=_C10035 ,\nC9925_=_C10037 ,C9925_=_C10039 ,C9925_=_C10041 ,C9925_=_C10043 ,C9925_=_C10045 ,C9925_=_C10047 ,\nC9925_=_C10049 ,C9925_=_C10051 ,C9925_=_C10053 ,C9925_=_C10055 ,C9925_=_C10057 ,C9925_=_C10059 ,\nC9925_=_C10061 ,C9925_=_C10063 ,C9925_=_C10065 ,C9925_=_C10067 ,C9925_=_C10069 ,C9925_=_C10071 ,\nC9925_=_C10073 ,C9925_=_C10075 ,C9925_=_C10077 ,C9925_=_C10079 ,C9925_=_C10081 ,C9925_=_C10083 ,\nC9925_=_C10085 ,C9925_=_C10087 ,C9925_=_C10089 ,C9925_=_C10091 ,C9925_=_C10093 ,C9925_=_C10095 ,\nC9925_=_C10097 ,C9925_=_C10099 ,C9925_=_C10101 ,C9925_=_C10103 ,C9925_=_C10105 ,C9925_=_C10107 ,\nC9925_=_C10109 ,C9925_=_C10111 ,C9925_=_C10113 ,C9925_=_C10115 ,C9925_=_C10121 ,C9925_=_C10123 ,\nC9925_=_C10125 ,C9925_=_C10127 ,C9925_=_C10129 ,C9925_=_C10131 ,C9925_=_C10133 ,C9925_=_C10135 ,\nC9925_=_C10137 ,C9925_=_C10139 ,C9925_=_C10141 ,C9925_=_C10143 ,C9925_=_C10145 ,C9925_=_C10147 ,\nC9925_=_C10149 ,C9925_=_C10151 ,C9925_=_C10153 ,C9925_=_C10155 ,C9925_=_C10157 ,C9925_=_C10159 ,\nC9925_=_C10161 ,C9925_=_C10163 ,C9925_=_C10165 ,C9925_=_C10167 ,C9925_=_C10169 ,C9925_=_C10171 ,\nC9925_=_C10173 ,C9925_=_C10175 ,C9925_=_C10177 ,C9925_=_C10179 ,C9925_=_C10181 ,C9925_=_C10183 ,\nC9925_=_C10185 ,C9925_=_C10187 ,C9925_=_C10189 ,C9925_=_C10191 ,C9925_=_C10193 ,C9925_=_C10195 ,\nC9925_=_C10197 ,C9925_=_C10199 ,C9925_=_C10201 ,C9925_=_C10203 ,C9925_=_C10205 ,C9925_=_C10207 ,\nC9925_=_C10209 ,C9925_=_C10211 ,C9925_=_C10213 ,C9925_=_C10215 ,C9925_=_C10217 ,C9925_=_C10219 ,\nC9925_=_C10221 ,C9925_=_C10223 ,C9925_=_C10225 ,C9925_=_C10227 ,C9925_=_C10229 ,C9925_=_C10231 ,\nC9925_=_C10233 ,C9925_=_C10235 ,C9925_=_C10237 ,C9925_=_C10239 ,C9925_=_C10241 ,C9925_=_C10243 ,\nC9925_=_C10245 ,C9925_=_C10247 ,C9925_=_C10249 ,C9925_=_C10251 ,C9925_=_C10253 ,C9925_=_C10255 ,\nC9925_=_C10257 ,C9925_=_C10259 ,C9925_=_C10261 ,C9925_=_C10263 ,C9925_=_C10265 ,C9925_=_C10267 ,\nC9925_=_C10269 ,C9925_=_C10271 ,C9925_=_C10273 ,C9925_=_C10275 ,C9925_=_C10277 ,C9925_=_C10279 ,\nC9925_=_C10281 ,C9925_=_C10283 ,C9925_=_C10285 ,C9925_=_C10287 ,C9927_=_C9929 ,C9927_=_C9931 ,\nC9927_=_C9933 ,C9927_=_C9935 ,C9927_=_C9937 ,C9927_=_C9939 ,C9927_=_C9941 ,C9927_=_C9943 ,\nC9927_=_C9945 ,C9927_=_C9947 ,C9927_=_C9949 ,C9927_=_C9951 ,C9927_=_C9953 ,C9927_=_C9955 ,\nC9927_=_C9957 ,C9927_=_C9959 ,C9927_=_C9961 ,C9927_=_C9963 ,C9927_=_C9965 ,C9927_=_C9967 ,\nC9927_=_C9969 ,C9927_=_C9971 ,C9927_=_C9973 ,C9927_=_C9975 ,C9927_=_C9977 ,C9927_=_C9979 ,\nC9927_=_C9981 ,C9927_=_C9983 ,C9927_=_C9985 ,C9927_=_C9987 ,C9927_=_C9989 ,C9927_=_C9991 ,\nC9927_=_C9993 ,C9927_=_C9995 ,C9927_=_C9997 ,C9927_=_C9999 ,C9927_=_C10001 ,C9927_=_C10003 ,\nC9927_=_C10005 ,C9927_=_C10007 ,C9927_=_C10009 ,C9927_=_C10011 ,C9927_=_C10013 ,C9927_=_C10015 ,\nC9927_=_C10017 ,C9927_=_C10019 ,C9927_=_C10021 ,C9927_=_C10023 ,C9927_=_C10025 ,C9927_=_C10027 ,\nC9927_=_C10029 ,C9927_=_C10031 ,C9927_=_C10033 ,C9927_=_C10035 ,C9927_=_C10037 ,C9927_=_C10039 ,\nC9927_=_C10041 ,C9927_=_C10043 ,C9927_=_C10045 ,C9927_=_C10047 ,C9927_=_C10049 ,C9927_=_C10051 ,\nC9927_=_C10053 ,C9927_=_C10055 ,C9927_=_C10057 ,C9927_=_C10059 ,C9927_=_C10061 ,C9927_=_C10063 ,\nC9927_=_C10065 ,C9927_=_C10067 ,C9927_=_C10069 ,C9927_=_C10071 ,C9927_=_C10073 ,C9927_=_C10075 ,\nC9927_=_C10077 ,C9927_=_C10079 ,C9927_=_C10081 ,C9927_=_C10083 ,C9927_=_C10085 ,C9927_=_C10087 ,\nC9927_=_C10089 ,C9927_=_C10091 ,C9927_=_C10093 ,C9927_=_C10095 ,C9927_=_C10097 ,C9927_=_C10099 ,\nC9927_=_C10101 ,C9927_=_C10103 ,C9927_=_C10105 ,C9927_=_C10107 ,C9927_=_C10109 ,C9927_=_C10111 ,\nC9927_=_C10113 ,C9927_=_C10115 ,C9927_=_C10121 ,C9927_=_C10123 ,C9927_=_C10125 ,C9927_=_C10127 ,\nC9927_=_C10129 ,C9927_=_C10131 ,C9927_=_C10133 ,C9927_=_C10135 ,C9927_=_C10137 ,C9927_=_C10139 ,\nC9927_=_C10141 ,C9927_=_C10143 ,C9927_=_C10145 ,C9927_=_C10147 ,C9927_=_C10149 ,C9927_=_C10151 ,\nC9927_=_C10153 ,C9927_=_C10155 ,C9927_=_C10157 ,C9927_=_C10159 ,C9927_=_C10161 ,C9927_=_C10163 ,\nC9927_=_C10165 ,C9927_=_C10167 ,C9927_=_C10169 ,C9927_=_C10171 ,C9927_=_C10173 ,C9927_=_C10175 ,\nC9927_=_C10177 ,C9927_=_C10179 ,C9927_=_C10181 ,C9927_=_C10183 ,C9927_=_C10185 ,C9927_=_C10187 ,\nC9927_=_C10189 ,C9927_=_C10191 ,C9927_=_C10193 ,C9927_=_C10195 ,C9927_=_C10197 ,C9927_=_C10199 ,\nC9927_=_C10201 ,C9927_=_C10203 ,C9927_=_C10205 ,C9927_=_C10207 ,C9927_=_C10209 ,C9927_=_C10211 ,\nC9927_=_C10213 ,C9927_=_C10215 ,C9927_=_C10217 ,C9927_=_C10219 ,C9927_=_C10221 ,C9927_=_C10223 ,\nC9927_=_C10225 ,C9927_=_C10227 ,C9927_=_C10229 ,C9927_=_C10231 ,C9927_=_C10233 ,C9927_=_C10235 ,\nC9927_=_C10237 ,C9927_=_C10239 ,C9927_=_C10241 ,C9927_=_C10243 ,C9927_=_C10245 ,C9927_=_C10247 ,\nC9927_=_C10249 ,C9927_=_C10251 ,C9927_=_C10253 ,C9927_=_C10255 ,C9927_=_C10257 ,C9927_=_C10259 ,\nC9927_=_C10261 ,C9927_=_C10263 ,C9927_=_C10265 ,C9927_=_C10267 ,C9927_=_C10269 ,C9927_=_C10271 ,\nC9927_=_C10273 ,C9927_=_C10275 ,C9927_=_C10277 ,C9927_=_C10279 ,C9927_=_C10281 ,C9927_=_C10283 ,\nC9927_=_C10285 ,C9927_=_C10287 ,C9929_=_C9931 ,C9929_=_C9933 ,C9929_=_C9935 ,C9929_=_C9937 ,\nC9929_=_C9939 ,C9929_=_C9941 ,C9929_=_C9943 ,C9929_=_C9945 ,C9929_=_C9947 ,C9929_=_C9949 ,\nC9929_=_C9951 ,C9929_=_C9953 ,C9929_=_C9955 ,C9929_=_C9957 ,C9929_=_C9959 ,C9929_=_C9961 ,\nC9929_=_C9963 ,C9929_=_C9965 ,C9929_=_C9967 ,C9929_=_C9969 ,C9929_=_C9971 ,C9929_=_C9973 ,\nC9929_=_C9975 ,C9929_=_C9977 ,C9929_=_C9979 ,C9929_=_C9981 ,C9929_=_C9983 ,C9929_=_C9985 ,\nC9929_=_C9987 ,C9929_=_C9989 ,C9929_=_C9991 ,C9929_=_C9993 ,C9929_=_C9995 ,C9929_=_C9997 ,\nC9929_=_C9999 ,C9929_=_C10001 ,C9929_=_C10003 ,C9929_=_C10005 ,C9929_=_C10007 ,C9929_=_C10009 ,\nC9929_=_C10011 ,C9929_=_C10013 ,C9929_=_C10015 ,C9929_=_C10017 ,C9929_=_C10019 ,C9929_=_C10021 ,\nC9929_=_C10023 ,C9929_=_C10025 ,C9929_=_C10027 ,C9929_=_C10029 ,C9929_=_C10031 ,C9929_=_C10033 ,\nC9929_=_C10035 ,C9929_=_C10037 ,C9929_=_C10039 ,C9929_=_C10041 ,C9929_=_C10043 ,C9929_=_C10045 ,\nC9929_=_C10047 ,C9929_=_C10049 ,C9929_=_C10051 ,C9929_=_C10053 ,C9929_=_C10055 ,C9929_=_C10057 ,\nC9929_=_C10059 ,C9929_=_C10061 ,C9929_=_C10063 ,C9929_=_C10065 ,C9929_=_C10067 ,C9929_=_C10069 ,\nC9929_=_C10071 ,C9929_=_C10073 ,C9929_=_C10075 ,C9929_=_C10077 ,C9929_=_C10079 ,C9929_=_C10081 ,\nC9929_=_C10083 ,C9929_=_C10085 ,C9929_=_C10087 ,C9929_=_C10089 ,C9929_=_C10091 ,C9929_=_C10093 ,\nC9929_=_C10095 ,C9929_=_C10097 ,C9929_=_C10099 ,C9929_=_C10101 ,C9929_=_C10103 ,C9929_=_C10105 ,\nC9929_=_C10107 ,C9929_=_C10109 ,C9929_=_C10111 ,C9929_=_C10113 ,C9929_=_C10115 ,C9929_=_C10121 ,\nC9929_=_C10123 ,C9929_=_C10125 ,C9929_=_C10127 ,C9929_=_C10129 ,C9929_=_C10131 ,C9929_=_C10133 ,\nC9929_=_C10135 ,C9929_=_C10137 ,C9929_=_C10139 ,C9929_=_C10141 ,C9929_=_C10143 ,C9929_=_C10145 ,\nC9929_=_C10147 ,C9929_=_C10149 ,C9929_=_C10151 ,C9929_=_C10153 ,C9929_=_C10155 ,C9929_=_C10157 ,\nC9929_=_C10159 ,C9929_=_C10161 ,C9929_=_C10163 ,C9929_=_C10165 ,C9929_=_C10167 ,C9929_=_C10169</w:t>
      </w:r>
    </w:p>
    <w:p>
      <w:pPr>
        <w:pStyle w:val="PreformattedText"/>
        <w:bidi w:val="0"/>
        <w:spacing w:before="0" w:after="0"/>
        <w:jc w:val="left"/>
        <w:rPr/>
      </w:pPr>
      <w:r>
        <w:rPr/>
        <w:t xml:space="preserve"> </w:t>
      </w:r>
      <w:r>
        <w:rPr/>
        <w:t>,\nC9929_=_C10171 ,C9929_=_C10173 ,C9929_=_C10175 ,C9929_=_C10177 ,C9929_=_C10179 ,C9929_=_C10181 ,\nC9929_=_C10183 ,C9929_=_C10185 ,C9929_=_C10187 ,C9929_=_C10189 ,C9929_=_C10191 ,C9929_=_C10193 ,\nC9929_=_C10195 ,C9929_=_C10197 ,C9929_=_C10199 ,C9929_=_C10201 ,C9929_=_C10203 ,C9929_=_C10205 ,\nC9929_=_C10207 ,C9929_=_C10209 ,C9929_=_C10211 ,C9929_=_C10213 ,C9929_=_C10215 ,C9929_=_C10217 ,\nC9929_=_C10219 ,C9929_=_C10221 ,C9929_=_C10223 ,C9929_=_C10225 ,C9929_=_C10227 ,C9929_=_C10229 ,\nC9929_=_C10231 ,C9929_=_C10233 ,C9929_=_C10235 ,C9929_=_C10237 ,C9929_=_C10239 ,C9929_=_C10241 ,\nC9929_=_C10243 ,C9929_=_C10245 ,C9929_=_C10247 ,C9929_=_C10249 ,C9929_=_C10251 ,C9929_=_C10253 ,\nC9929_=_C10255 ,C9929_=_C10257 ,C9929_=_C10259 ,C9929_=_C10261 ,C9929_=_C10263 ,C9929_=_C10265 ,\nC9929_=_C10267 ,C9929_=_C10269 ,C9929_=_C10271 ,C9929_=_C10273 ,C9929_=_C10275 ,C9929_=_C10277 ,\nC9929_=_C10279 ,C9929_=_C10281 ,C9929_=_C10283 ,C9929_=_C10285 ,C9929_=_C10287 ,C9931_=_C9933 ,\nC9931_=_C9935 ,C9931_=_C9937 ,C9931_=_C9939 ,C9931_=_C9941 ,C9931_=_C9943 ,C9931_=_C9945 ,\nC9931_=_C9947 ,C9931_=_C9949 ,C9931_=_C9951 ,C9931_=_C9953 ,C9931_=_C9955 ,C9931_=_C9957 ,\nC9931_=_C9959 ,C9931_=_C9961 ,C9931_=_C9963 ,C9931_=_C9965 ,C9931_=_C9967 ,C9931_=_C9969 ,\nC9931_=_C9971 ,C9931_=_C9973 ,C9931_=_C9975 ,C9931_=_C9977 ,C9931_=_C9979 ,C9931_=_C9981 ,\nC9931_=_C9983 ,C9931_=_C9985 ,C9931_=_C9987 ,C9931_=_C9989 ,C9931_=_C9991 ,C9931_=_C9993 ,\nC9931_=_C9995 ,C9931_=_C9997 ,C9931_=_C9999 ,C9931_=_C10001 ,C9931_=_C10003 ,C9931_=_C10005 ,\nC9931_=_C10007 ,C9931_=_C10009 ,C9931_=_C10011 ,C9931_=_C10013 ,C9931_=_C10015 ,C9931_=_C10017 ,\nC9931_=_C10019 ,C9931_=_C10021 ,C9931_=_C10023 ,C9931_=_C10025 ,C9931_=_C10027 ,C9931_=_C10029 ,\nC9931_=_C10031 ,C9931_=_C10033 ,C9931_=_C10035 ,C9931_=_C10037 ,C9931_=_C10039 ,C9931_=_C10041 ,\nC9931_=_C10043 ,C9931_=_C10045 ,C9931_=_C10047 ,C9931_=_C10049 ,C9931_=_C10051 ,C9931_=_C10053 ,\nC9931_=_C10055 ,C9931_=_C10057 ,C9931_=_C10059 ,C9931_=_C10061 ,C9931_=_C10063 ,C9931_=_C10065 ,\nC9931_=_C10067 ,C9931_=_C10069 ,C9931_=_C10071 ,C9931_=_C10073 ,C9931_=_C10075 ,C9931_=_C10077 ,\nC9931_=_C10079 ,C9931_=_C10081 ,C9931_=_C10083 ,C9931_=_C10085 ,C9931_=_C10087 ,C9931_=_C10089 ,\nC9931_=_C10091 ,C9931_=_C10093 ,C9931_=_C10095 ,C9931_=_C10097 ,C9931_=_C10099 ,C9931_=_C10101 ,\nC9931_=_C10103 ,C9931_=_C10105 ,C9931_=_C10107 ,C9931_=_C10109 ,C9931_=_C10111 ,C9931_=_C10113 ,\nC9931_=_C10115 ,C9931_=_C10121 ,C9931_=_C10123 ,C9931_=_C10125 ,C9931_=_C10127 ,C9931_=_C10129 ,\nC9931_=_C10131 ,C9931_=_C10133 ,C9931_=_C10135 ,C9931_=_C10137 ,C9931_=_C10139 ,C9931_=_C10141 ,\nC9931_=_C10143 ,C9931_=_C10145 ,C9931_=_C10147 ,C9931_=_C10149 ,C9931_=_C10151 ,C9931_=_C10153 ,\nC9931_=_C10155 ,C9931_=_C10157 ,C9931_=_C10159 ,C9931_=_C10161 ,C9931_=_C10163 ,C9931_=_C10165 ,\nC9931_=_C10167 ,C9931_=_C10169 ,C9931_=_C10171 ,C9931_=_C10173 ,C9931_=_C10175 ,C9931_=_C10177 ,\nC9931_=_C10179 ,C9931_=_C10181 ,C9931_=_C10183 ,C9931_=_C10185 ,C9931_=_C10187 ,C9931_=_C10189 ,\nC9931_=_C10191 ,C9931_=_C10193 ,C9931_=_C10195 ,C9931_=_C10197 ,C9931_=_C10199 ,C9931_=_C10201 ,\nC9931_=_C10203 ,C9931_=_C10205 ,C9931_=_C10207 ,C9931_=_C10209 ,C9931_=_C10211 ,C9931_=_C10213 ,\nC9931_=_C10215 ,C9931_=_C10217 ,C9931_=_C10219 ,C9931_=_C10221 ,C9931_=_C10223 ,C9931_=_C10225 ,\nC9931_=_C10227 ,C9931_=_C10229 ,C9931_=_C10231 ,C9931_=_C10233 ,C9931_=_C10235 ,C9931_=_C10237 ,\nC9931_=_C10239 ,C9931_=_C10241 ,C9931_=_C10243 ,C9931_=_C10245 ,C9931_=_C10247 ,C9931_=_C10249 ,\nC9931_=_C10251 ,C9931_=_C10253 ,C9931_=_C10255 ,C9931_=_C10257 ,C9931_=_C10259 ,C9931_=_C10261 ,\nC9931_=_C10263 ,C9931_=_C10265 ,C9931_=_C10267 ,C9931_=_C10269 ,C9931_=_C10271 ,C9931_=_C10273 ,\nC9931_=_C10275 ,C9931_=_C10277 ,C9931_=_C10279 ,C9931_=_C10281 ,C9931_=_C10283 ,C9931_=_C10285 ,\nC9931_=_C10287 ,C9933_=_C9935 ,C9933_=_C9937 ,C9933_=_C9939 ,C9933_=_C9941 ,C9933_=_C9943 ,\nC9933_=_C9945 ,C9933_=_C9947 ,C9933_=_C9949 ,C9933_=_C9951 ,C9933_=_C9953 ,C9933_=_C9955 ,\nC9933_=_C9957 ,C9933_=_C9959 ,C9933_=_C9961 ,C9933_=_C9963 ,C9933_=_C9965 ,C9933_=_C9967 ,\nC9933_=_C9969 ,C9933_=_C9971 ,C9933_=_C9973 ,C9933_=_C9975 ,C9933_=_C9977 ,C9933_=_C9979 ,\nC9933_=_C9981 ,C9933_=_C9983 ,C9933_=_C9985 ,C9933_=_C9987 ,C9933_=_C9989 ,C9933_=_C9991 ,\nC9933_=_C9993 ,C9933_=_C9995 ,C9933_=_C9997 ,C9933_=_C9999 ,C9933_=_C10001 ,C9933_=_C10003 ,\nC9933_=_C10005 ,C9933_=_C10007 ,C9933_=_C10009 ,C9933_=_C10011 ,C9933_=_C10013 ,C9933_=_C10015 ,\nC9933_=_C10017 ,C9933_=_C10019 ,C9933_=_C10021 ,C9933_=_C10023 ,C9933_=_C10025 ,C9933_=_C10027 ,\nC9933_=_C10029 ,C9933_=_C10031 ,C9933_=_C10033 ,C9933_=_C10035 ,C9933_=_C10037 ,C9933_=_C10039 ,\nC9933_=_C10041 ,C9933_=_C10043 ,C9933_=_C10045 ,C9933_=_C10047 ,C9933_=_C10049 ,C9933_=_C10051 ,\nC9933_=_C10053 ,C9933_=_C10055 ,C9933_=_C10057 ,C9933_=_C10059 ,C9933_=_C10061 ,C9933_=_C10063 ,\nC9933_=_C10065 ,C9933_=_C10067 ,C9933_=_C10069 ,C9933_=_C10071 ,C9933_=_C10073 ,C9933_=_C10075 ,\nC9933_=_C10077 ,C9933_=_C10079 ,C9933_=_C10081 ,C9933_=_C10083 ,C9933_=_C10085 ,C9933_=_C10087 ,\nC9933_=_C10089 ,C9933_=_C10091 ,C9933_=_C10093 ,C9933_=_C10095 ,C9933_=_C10097 ,C9933_=_C10099 ,\nC9933_=_C10101 ,C9933_=_C10103 ,C9933_=_C10105 ,C9933_=_C10107 ,C9933_=_C10109 ,C9933_=_C10111 ,\nC9933_=_C10113 ,C9933_=_C10115 ,C9933_=_C10121 ,C9933_=_C10123 ,C9933_=_C10125 ,C9933_=_C10127 ,\nC9933_=_C10129 ,C9933_=_C10131 ,C9933_=_C10133 ,C9933_=_C10135 ,C9933_=_C10137 ,C9933_=_C10139 ,\nC9933_=_C10141 ,C9933_=_C10143 ,C9933_=_C10145 ,C9933_=_C10147 ,C9933_=_C10149 ,C9933_=_C10151 ,\nC9933_=_C10153 ,C9933_=_C10155 ,C9933_=_C10157 ,C9933_=_C10159 ,C9933_=_C10161 ,C9933_=_C10163 ,\nC9933_=_C10165 ,C9933_=_C10167 ,C9933_=_C10169 ,C9933_=_C10171 ,C9933_=_C10173 ,C9933_=_C10175 ,\nC9933_=_C10177 ,C9933_=_C10179 ,C9933_=_C10181 ,C9933_=_C10183 ,C9933_=_C10185 ,C9933_=_C10187 ,\nC9933_=_C10189 ,C9933_=_C10191 ,C9933_=_C10193 ,C9933_=_C10195 ,C9933_=_C10197 ,C9933_=_C10199 ,\nC9933_=_C10201 ,C9933_=_C10203 ,C9933_=_C10205 ,C9933_=_C10207 ,C9933_=_C10209 ,C9933_=_C10211 ,\nC9933_=_C10213 ,C9933_=_C10215 ,C9933_=_C10217 ,C9933_=_C10219 ,C9933_=_C10221 ,C9933_=_C10223 ,\nC9933_=_C10225 ,C9933_=_C10227 ,C9933_=_C10229 ,C9933_=_C10231 ,C9933_=_C10233 ,C9933_=_C10235 ,\nC9933_=_C10237 ,C9933_=_C10239 ,C9933_=_C10241 ,C9933_=_C10243 ,C9933_=_C10245 ,C9933_=_C10247 ,\nC9933_=_C10249 ,C9933_=_C10251 ,C9933_=_C10253 ,C9933_=_C10255 ,C9933_=_C10257 ,C9933_=_C10259 ,\nC9933_=_C10261 ,C9933_=_C10263 ,C9933_=_C10265 ,C9933_=_C10267 ,C9933_=_C10269 ,C9933_=_C10271 ,\nC9933_=_C10273 ,C9933_=_C10275 ,C9933_=_C10277 ,C9933_=_C10279 ,C9933_=_C10281 ,C9933_=_C10283 ,\nC9933_=_C10285 ,C9933_=_C10287 ,C9935_=_C9937 ,C9935_=_C9939 ,C9935_=_C9941 ,C9935_=_C9943 ,\nC9935_=_C9945 ,C9935_=_C9947 ,C9935_=_C9949 ,C9935_=_C9951 ,C9935_=_C9953 ,C9935_=_C9955 ,\nC9935_=_C9957 ,C9935_=_C9959 ,C9935_=_C9961 ,C9935_=_C9963 ,C9935_=_C9965 ,C9935_=_C9967 ,\nC9935_=_C9969 ,C9935_=_C9971 ,C9935_=_C9973 ,C9935_=_C9975 ,C9935_=_C9977 ,C9935_=_C9979 ,\nC9935_=_C9981 ,C9935_=_C9983 ,C9935_=_C9985 ,C9935_=_C9987 ,C9935_=_C9989 ,C9935_=_C9991 ,\nC9935_=_C9993 ,C9935_=_C9995 ,C9935_=_C9997 ,C9935_=_C9999 ,C9935_=_C10001 ,C9935_=_C10003 ,\nC9935_=_C10005 ,C9935_=_C10007 ,C9935_=_C10009 ,C9935_=_C10011 ,C9935_=_C10013 ,C9935_=_C10015 ,\nC9935_=_C10017 ,C9935_=_C10019 ,C9935_=_C10021 ,C9935_=_C10023 ,C9935_=_C10025 ,C9935_=_C10027 ,\nC9935_=_C10029 ,C9935_=_C10031 ,C9935_=_C10033 ,C9935_=_C10035 ,C9935_=_C10037 ,C9935_=_C10039 ,\nC9935_=_C10041 ,C9935_=_C10043 ,C9935_=_C10045 ,C9935_=_C10047 ,C9935_=_C10049 ,C9935_=_C10051 ,\nC9935_=_C10053 ,C9935_=_C10055 ,C9935_=_C10057 ,C9935_=_C10059 ,C9935_=_C10061 ,C9935_=_C10063 ,\nC9935_=_C10065 ,C9935_=_C10067 ,C9935_=_C10069 ,C9935_=_C10071 ,C9935_=_C10073 ,C9935_=_C10075 ,\nC9935_=_C10077 ,C9935_=_C10079 ,C9935_=_C10081 ,C9935_=_C10083 ,C9935_=_C10085 ,C9935_=_C10087 ,\nC9935_=_C10089 ,C9935_=_C10091 ,C9935_=_C10093 ,C9935_=_C10095 ,C9935_=_C10097 ,C9935_=_C10099 ,\nC9935_=_C10101 ,C9935_=_C10103 ,C9935_=_C10105 ,C9935_=_C10107 ,C9935_=_C10109 ,C9935_=_C10111 ,\nC9935_=_C10113 ,C9935_=_C10115 ,C9935_=_C10121 ,C9935_=_C10123 ,C9935_=_C10125 ,C9935_=_C10127 ,\nC9935_=_C10129 ,C9935_=_C10131 ,C9935_=_C10133 ,C9935_=_C10135 ,C9935_=_C10137 ,C9935_=_C10139 ,\nC9935_=_C10141 ,C9935_=_C10143 ,C9935_=_C10145 ,C9935_=_C10147 ,C9935_=_C10149 ,C9935_=_C10151 ,\nC9935_=_C10153 ,C9935_=_C10155 ,C9935_=_C10157 ,C9935_=_C10159 ,C9935_=_C10161 ,C9935_=_C10163 ,\nC9935_=_C10165 ,C9935_=_C10167 ,C9935_=_C10169 ,C9935_=_C10171 ,C9935_=_C10173 ,C9935_=_C10175 ,\nC9935_=_C10177 ,C9935_=_C10179 ,C9935_=_C10181 ,C9935_=_C10183 ,C9935_=_C10185 ,C9935_=_C10187 ,\nC9935_=_C10189 ,C9935_=_C10191 ,C9935_=_C10193 ,C9935_=_C10195 ,C9935_=_C10197 ,C9935_=_C10199 ,\nC9935_=_C10201 ,C9935_=_C10203 ,C9935_=_C10205 ,C9935_=_C10207 ,C9935_=_C10209 ,C9935_=_C10211 ,\nC9935_=_C10213 ,C9935_=_C10215 ,C9935_=_C10217 ,C9935_=_C10219 ,C9935_=_C10221 ,C9935_=_C10223 ,\nC9935_=_C10225 ,C9935_=_C10227 ,C9935_=_C10229 ,C9935_=_C10231 ,C9935_=_C10233 ,C9935_=_C10235 ,\nC9935_=_C10237 ,C9935_=_C10239 ,C9935_=_C10241 ,C9935_=_C10243 ,C9935_=_C10245 ,C9935_=_C10247 ,\nC9935_=_C10249 ,C9935_=_C10251 ,C9935_=_C10253 ,C9935_=_C10255 ,C9935_=_C10257 ,C9935_=_C10259 ,\nC9935_=_C10261 ,C9935_=_C10263 ,C9935_=_C10265 ,C9935_=_C10267 ,C9935_=_C10269 ,C9935_=_C10271 ,\nC9935_=_C10273 ,C9935_=_C10275 ,C9935_=_C10277 ,C9935_=_C10279 ,C9935_=_C10281 ,C9935_=_C10283 ,\nC9935_=_C10285 ,C9935_=_C10287 ,C9937_=_C9939 ,C9937_=_C9941 ,C9937_=_C9943 ,C9937_=_C9945 ,\nC9937_=_C9947 ,C9937_=_C9949 ,C9937_=_C9951 ,C9937_=_C9953 ,C9937_=_C9955 ,C9937_=_C9957 ,\nC9937_=_C9959 ,C9937_=_C9961 ,C9937_=_C9963 ,C9937_=_C9965 ,C9937_=_C9967 ,C9937_=_C9969 ,\nC9937_=_C9971 ,C9937_=_C9973 ,C9937_=_C9975 ,C9937_=_C9977 ,C9937_=_C9979 ,C9937_=_C9981 ,\nC9937_=_C9983 ,C9937_=_C9985 ,C9937_=_C9987 ,C9937_=_C9989 ,C9937_=_C9991 ,C9937_=_C9993 ,\nC9937_=_C9995 ,C9937_=_C9997</w:t>
      </w:r>
    </w:p>
    <w:p>
      <w:pPr>
        <w:pStyle w:val="PreformattedText"/>
        <w:bidi w:val="0"/>
        <w:spacing w:before="0" w:after="0"/>
        <w:jc w:val="left"/>
        <w:rPr/>
      </w:pPr>
      <w:r>
        <w:rPr/>
        <w:t xml:space="preserve"> </w:t>
      </w:r>
      <w:r>
        <w:rPr/>
        <w:t>,C9937_=_C9999 ,C9937_=_C10001 ,C9937_=_C10003 ,C9937_=_C10005 ,\nC9937_=_C10007 ,C9937_=_C10009 ,C9937_=_C10011 ,C9937_=_C10013 ,C9937_=_C10015 ,C9937_=_C10017 ,\nC9937_=_C10019 ,C9937_=_C10021 ,C9937_=_C10023 ,C9937_=_C10025 ,C9937_=_C10027 ,C9937_=_C10029 ,\nC9937_=_C10031 ,C9937_=_C10033 ,C9937_=_C10035 ,C9937_=_C10037 ,C9937_=_C10039 ,C9937_=_C10041 ,\nC9937_=_C10043 ,C9937_=_C10045 ,C9937_=_C10047 ,C9937_=_C10049 ,C9937_=_C10051 ,C9937_=_C10053 ,\nC9937_=_C10055 ,C9937_=_C10057 ,C9937_=_C10059 ,C9937_=_C10061 ,C9937_=_C10063 ,C9937_=_C10065 ,\nC9937_=_C10067 ,C9937_=_C10069 ,C9937_=_C10071 ,C9937_=_C10073 ,C9937_=_C10075 ,C9937_=_C10077 ,\nC9937_=_C10079 ,C9937_=_C10081 ,C9937_=_C10083 ,C9937_=_C10085 ,C9937_=_C10087 ,C9937_=_C10089 ,\nC9937_=_C10091 ,C9937_=_C10093 ,C9937_=_C10095 ,C9937_=_C10097 ,C9937_=_C10099 ,C9937_=_C10101 ,\nC9937_=_C10103 ,C9937_=_C10105 ,C9937_=_C10107 ,C9937_=_C10109 ,C9937_=_C10111 ,C9937_=_C10113 ,\nC9937_=_C10115 ,C9937_=_C10121 ,C9937_=_C10123 ,C9937_=_C10125 ,C9937_=_C10127 ,C9937_=_C10129 ,\nC9937_=_C10131 ,C9937_=_C10133 ,C9937_=_C10135 ,C9937_=_C10137 ,C9937_=_C10139 ,C9937_=_C10141 ,\nC9937_=_C10143 ,C9937_=_C10145 ,C9937_=_C10147 ,C9937_=_C10149 ,C9937_=_C10151 ,C9937_=_C10153 ,\nC9937_=_C10155 ,C9937_=_C10157 ,C9937_=_C10159 ,C9937_=_C10161 ,C9937_=_C10163 ,C9937_=_C10165 ,\nC9937_=_C10167 ,C9937_=_C10169 ,C9937_=_C10171 ,C9937_=_C10173 ,C9937_=_C10175 ,C9937_=_C10177 ,\nC9937_=_C10179 ,C9937_=_C10181 ,C9937_=_C10183 ,C9937_=_C10185 ,C9937_=_C10187 ,C9937_=_C10189 ,\nC9937_=_C10191 ,C9937_=_C10193 ,C9937_=_C10195 ,C9937_=_C10197 ,C9937_=_C10199 ,C9937_=_C10201 ,\nC9937_=_C10203 ,C9937_=_C10205 ,C9937_=_C10207 ,C9937_=_C10209 ,C9937_=_C10211 ,C9937_=_C10213 ,\nC9937_=_C10215 ,C9937_=_C10217 ,C9937_=_C10219 ,C9937_=_C10221 ,C9937_=_C10223 ,C9937_=_C10225 ,\nC9937_=_C10227 ,C9937_=_C10229 ,C9937_=_C10231 ,C9937_=_C10233 ,C9937_=_C10235 ,C9937_=_C10237 ,\nC9937_=_C10239 ,C9937_=_C10241 ,C9937_=_C10243 ,C9937_=_C10245 ,C9937_=_C10247 ,C9937_=_C10249 ,\nC9937_=_C10251 ,C9937_=_C10253 ,C9937_=_C10255 ,C9937_=_C10257 ,C9937_=_C10259 ,C9937_=_C10261 ,\nC9937_=_C10263 ,C9937_=_C10265 ,C9937_=_C10267 ,C9937_=_C10269 ,C9937_=_C10271 ,C9937_=_C10273 ,\nC9937_=_C10275 ,C9937_=_C10277 ,C9937_=_C10279 ,C9937_=_C10281 ,C9937_=_C10283 ,C9937_=_C10285 ,\nC9937_=_C10287 ,C9939_=_C9941 ,C9939_=_C9943 ,C9939_=_C9945 ,C9939_=_C9947 ,C9939_=_C9949 ,\nC9939_=_C9951 ,C9939_=_C9953 ,C9939_=_C9955 ,C9939_=_C9957 ,C9939_=_C9959 ,C9939_=_C9961 ,\nC9939_=_C9963 ,C9939_=_C9965 ,C9939_=_C9967 ,C9939_=_C9969 ,C9939_=_C9971 ,C9939_=_C9973 ,\nC9939_=_C9975 ,C9939_=_C9977 ,C9939_=_C9979 ,C9939_=_C9981 ,C9939_=_C9983 ,C9939_=_C9985 ,\nC9939_=_C9987 ,C9939_=_C9989 ,C9939_=_C9991 ,C9939_=_C9993 ,C9939_=_C9995 ,C9939_=_C9997 ,\nC9939_=_C9999 ,C9939_=_C10001 ,C9939_=_C10003 ,C9939_=_C10005 ,C9939_=_C10007 ,C9939_=_C10009 ,\nC9939_=_C10011 ,C9939_=_C10013 ,C9939_=_C10015 ,C9939_=_C10017 ,C9939_=_C10019 ,C9939_=_C10021 ,\nC9939_=_C10023 ,C9939_=_C10025 ,C9939_=_C10027 ,C9939_=_C10029 ,C9939_=_C10031 ,C9939_=_C10033 ,\nC9939_=_C10035 ,C9939_=_C10037 ,C9939_=_C10039 ,C9939_=_C10041 ,C9939_=_C10043 ,C9939_=_C10045 ,\nC9939_=_C10047 ,C9939_=_C10049 ,C9939_=_C10051 ,C9939_=_C10053 ,C9939_=_C10055 ,C9939_=_C10057 ,\nC9939_=_C10059 ,C9939_=_C10061 ,C9939_=_C10063 ,C9939_=_C10065 ,C9939_=_C10067 ,C9939_=_C10069 ,\nC9939_=_C10071 ,C9939_=_C10073 ,C9939_=_C10075 ,C9939_=_C10077 ,C9939_=_C10079 ,C9939_=_C10081 ,\nC9939_=_C10083 ,C9939_=_C10085 ,C9939_=_C10087 ,C9939_=_C10089 ,C9939_=_C10091 ,C9939_=_C10093 ,\nC9939_=_C10095 ,C9939_=_C10097 ,C9939_=_C10099 ,C9939_=_C10101 ,C9939_=_C10103 ,C9939_=_C10105 ,\nC9939_=_C10107 ,C9939_=_C10109 ,C9939_=_C10111 ,C9939_=_C10113 ,C9939_=_C10115 ,C9939_=_C10121 ,\nC9939_=_C10123 ,C9939_=_C10125 ,C9939_=_C10127 ,C9939_=_C10129 ,C9939_=_C10131 ,C9939_=_C10133 ,\nC9939_=_C10135 ,C9939_=_C10137 ,C9939_=_C10139 ,C9939_=_C10141 ,C9939_=_C10143 ,C9939_=_C10145 ,\nC9939_=_C10147 ,C9939_=_C10149 ,C9939_=_C10151 ,C9939_=_C10153 ,C9939_=_C10155 ,C9939_=_C10157 ,\nC9939_=_C10159 ,C9939_=_C10161 ,C9939_=_C10163 ,C9939_=_C10165 ,C9939_=_C10167 ,C9939_=_C10169 ,\nC9939_=_C10171 ,C9939_=_C10173 ,C9939_=_C10175 ,C9939_=_C10177 ,C9939_=_C10179 ,C9939_=_C10181 ,\nC9939_=_C10183 ,C9939_=_C10185 ,C9939_=_C10187 ,C9939_=_C10189 ,C9939_=_C10191 ,C9939_=_C10193 ,\nC9939_=_C10195 ,C9939_=_C10197 ,C9939_=_C10199 ,C9939_=_C10201 ,C9939_=_C10203 ,C9939_=_C10205 ,\nC9939_=_C10207 ,C9939_=_C10209 ,C9939_=_C10211 ,C9939_=_C10213 ,C9939_=_C10215 ,C9939_=_C10217 ,\nC9939_=_C10219 ,C9939_=_C10221 ,C9939_=_C10223 ,C9939_=_C10225 ,C9939_=_C10227 ,C9939_=_C10229 ,\nC9939_=_C10231 ,C9939_=_C10233 ,C9939_=_C10235 ,C9939_=_C10237 ,C9939_=_C10239 ,C9939_=_C10241 ,\nC9939_=_C10243 ,C9939_=_C10245 ,C9939_=_C10247 ,C9939_=_C10249 ,C9939_=_C10251 ,C9939_=_C10253 ,\nC9939_=_C10255 ,C9939_=_C10257 ,C9939_=_C10259 ,C9939_=_C10261 ,C9939_=_C10263 ,C9939_=_C10265 ,\nC9939_=_C10267 ,C9939_=_C10269 ,C9939_=_C10271 ,C9939_=_C10273 ,C9939_=_C10275 ,C9939_=_C10277 ,\nC9939_=_C10279 ,C9939_=_C10281 ,C9939_=_C10283 ,C9939_=_C10285 ,C9939_=_C10287 ,C9941_=_C9943 ,\nC9941_=_C9945 ,C9941_=_C9947 ,C9941_=_C9949 ,C9941_=_C9951 ,C9941_=_C9953 ,C9941_=_C9955 ,\nC9941_=_C9957 ,C9941_=_C9959 ,C9941_=_C9961 ,C9941_=_C9963 ,C9941_=_C9965 ,C9941_=_C9967 ,\nC9941_=_C9969 ,C9941_=_C9971 ,C9941_=_C9973 ,C9941_=_C9975 ,C9941_=_C9977 ,C9941_=_C9979 ,\nC9941_=_C9981 ,C9941_=_C9983 ,C9941_=_C9985 ,C9941_=_C9987 ,C9941_=_C9989 ,C9941_=_C9991 ,\nC9941_=_C9993 ,C9941_=_C9995 ,C9941_=_C9997 ,C9941_=_C9999 ,C9941_=_C10001 ,C9941_=_C10003 ,\nC9941_=_C10005 ,C9941_=_C10007 ,C9941_=_C10009 ,C9941_=_C10011 ,C9941_=_C10013 ,C9941_=_C10015 ,\nC9941_=_C10017 ,C9941_=_C10019 ,C9941_=_C10021 ,C9941_=_C10023 ,C9941_=_C10025 ,C9941_=_C10027 ,\nC9941_=_C10029 ,C9941_=_C10031 ,C9941_=_C10033 ,C9941_=_C10035 ,C9941_=_C10037 ,C9941_=_C10039 ,\nC9941_=_C10041 ,C9941_=_C10043 ,C9941_=_C10045 ,C9941_=_C10047 ,C9941_=_C10049 ,C9941_=_C10051 ,\nC9941_=_C10053 ,C9941_=_C10055 ,C9941_=_C10057 ,C9941_=_C10059 ,C9941_=_C10061 ,C9941_=_C10063 ,\nC9941_=_C10065 ,C9941_=_C10067 ,C9941_=_C10069 ,C9941_=_C10071 ,C9941_=_C10073 ,C9941_=_C10075 ,\nC9941_=_C10077 ,C9941_=_C10079 ,C9941_=_C10081 ,C9941_=_C10083 ,C9941_=_C10085 ,C9941_=_C10087 ,\nC9941_=_C10089 ,C9941_=_C10091 ,C9941_=_C10093 ,C9941_=_C10095 ,C9941_=_C10097 ,C9941_=_C10099 ,\nC9941_=_C10101 ,C9941_=_C10103 ,C9941_=_C10105 ,C9941_=_C10107 ,C9941_=_C10109 ,C9941_=_C10111 ,\nC9941_=_C10113 ,C9941_=_C10115 ,C9941_=_C10121 ,C9941_=_C10123 ,C9941_=_C10125 ,C9941_=_C10127 ,\nC9941_=_C10129 ,C9941_=_C10131 ,C9941_=_C10133 ,C9941_=_C10135 ,C9941_=_C10137 ,C9941_=_C10139 ,\nC9941_=_C10141 ,C9941_=_C10143 ,C9941_=_C10145 ,C9941_=_C10147 ,C9941_=_C10149 ,C9941_=_C10151 ,\nC9941_=_C10153 ,C9941_=_C10155 ,C9941_=_C10157 ,C9941_=_C10159 ,C9941_=_C10161 ,C9941_=_C10163 ,\nC9941_=_C10165 ,C9941_=_C10167 ,C9941_=_C10169 ,C9941_=_C10171 ,C9941_=_C10173 ,C9941_=_C10175 ,\nC9941_=_C10177 ,C9941_=_C10179 ,C9941_=_C10181 ,C9941_=_C10183 ,C9941_=_C10185 ,C9941_=_C10187 ,\nC9941_=_C10189 ,C9941_=_C10191 ,C9941_=_C10193 ,C9941_=_C10195 ,C9941_=_C10197 ,C9941_=_C10199 ,\nC9941_=_C10201 ,C9941_=_C10203 ,C9941_=_C10205 ,C9941_=_C10207 ,C9941_=_C10209 ,C9941_=_C10211 ,\nC9941_=_C10213 ,C9941_=_C10215 ,C9941_=_C10217 ,C9941_=_C10219 ,C9941_=_C10221 ,C9941_=_C10223 ,\nC9941_=_C10225 ,C9941_=_C10227 ,C9941_=_C10229 ,C9941_=_C10231 ,C9941_=_C10233 ,C9941_=_C10235 ,\nC9941_=_C10237 ,C9941_=_C10239 ,C9941_=_C10241 ,C9941_=_C10243 ,C9941_=_C10245 ,C9941_=_C10247 ,\nC9941_=_C10249 ,C9941_=_C10251 ,C9941_=_C10253 ,C9941_=_C10255 ,C9941_=_C10257 ,C9941_=_C10259 ,\nC9941_=_C10261 ,C9941_=_C10263 ,C9941_=_C10265 ,C9941_=_C10267 ,C9941_=_C10269 ,C9941_=_C10271 ,\nC9941_=_C10273 ,C9941_=_C10275 ,C9941_=_C10277 ,C9941_=_C10279 ,C9941_=_C10281 ,C9941_=_C10283 ,\nC9941_=_C10285 ,C9941_=_C10287 ,C9943_=_C9945 ,C9943_=_C9947 ,C9943_=_C9949 ,C9943_=_C9951 ,\nC9943_=_C9953 ,C9943_=_C9955 ,C9943_=_C9957 ,C9943_=_C9959 ,C9943_=_C9961 ,C9943_=_C9963 ,\nC9943_=_C9965 ,C9943_=_C9967 ,C9943_=_C9969 ,C9943_=_C9971 ,C9943_=_C9973 ,C9943_=_C9975 ,\nC9943_=_C9977 ,C9943_=_C9979 ,C9943_=_C9981 ,C9943_=_C9983 ,C9943_=_C9985 ,C9943_=_C9987 ,\nC9943_=_C9989 ,C9943_=_C9991 ,C9943_=_C9993 ,C9943_=_C9995 ,C9943_=_C9997 ,C9943_=_C9999 ,\nC9943_=_C10001 ,C9943_=_C10003 ,C9943_=_C10005 ,C9943_=_C10007 ,C9943_=_C10009 ,C9943_=_C10011 ,\nC9943_=_C10013 ,C9943_=_C10015 ,C9943_=_C10017 ,C9943_=_C10019 ,C9943_=_C10021 ,C9943_=_C10023 ,\nC9943_=_C10025 ,C9943_=_C10027 ,C9943_=_C10029 ,C9943_=_C10031 ,C9943_=_C10033 ,C9943_=_C10035 ,\nC9943_=_C10037 ,C9943_=_C10039 ,C9943_=_C10041 ,C9943_=_C10043 ,C9943_=_C10045 ,C9943_=_C10047 ,\nC9943_=_C10049 ,C9943_=_C10051 ,C9943_=_C10053 ,C9943_=_C10055 ,C9943_=_C10057 ,C9943_=_C10059 ,\nC9943_=_C10061 ,C9943_=_C10063 ,C9943_=_C10065 ,C9943_=_C10067 ,C9943_=_C10069 ,C9943_=_C10071 ,\nC9943_=_C10073 ,C9943_=_C10075 ,C9943_=_C10077 ,C9943_=_C10079 ,C9943_=_C10081 ,C9943_=_C10083 ,\nC9943_=_C10085 ,C9943_=_C10087 ,C9943_=_C10089 ,C9943_=_C10091 ,C9943_=_C10093 ,C9943_=_C10095 ,\nC9943_=_C10097 ,C9943_=_C10099 ,C9943_=_C10101 ,C9943_=_C10103 ,C9943_=_C10105 ,C9943_=_C10107 ,\nC9943_=_C10109 ,C9943_=_C10111 ,C9943_=_C10113 ,C9943_=_C10115 ,C9943_=_C10121 ,C9943_=_C10123 ,\nC9943_=_C10125 ,C9943_=_C10127 ,C9943_=_C10129 ,C9943_=_C10131 ,C9943_=_C10133 ,C9943_=_C10135 ,\nC9943_=_C10137 ,C9943_=_C10139 ,C9943_=_C10141 ,C9943_=_C10143 ,C9943_=_C10145 ,C9943_=_C10147 ,\nC9943_=_C10149 ,C9943_=_C10151 ,C9943_=_C10153 ,C9943_=_C10155 ,C9943_=_C10157 ,C9943_=_C10159 ,\nC9943_=_C10161 ,C9943_=_C10163 ,C9943_=_C10165 ,C9943_=_C10167 ,C9943_=_C10169 ,C9943_=_C10171 ,\nC9943_=_C10173 ,C9943_=_C10175 ,C9943_=_C10177 ,C9943_=_C10179 ,C9943_=_C10181 ,C9943_=_C10183 ,\nC9943_=_C10185 ,C9943_=_C10187 ,C9943_=_C10189 ,C9943_=_C10191 ,C9943_=_C10193 ,C9943_=_C10195 ,\nC9943_=_C10197 ,C9943_=_C10199</w:t>
      </w:r>
    </w:p>
    <w:p>
      <w:pPr>
        <w:pStyle w:val="PreformattedText"/>
        <w:bidi w:val="0"/>
        <w:spacing w:before="0" w:after="0"/>
        <w:jc w:val="left"/>
        <w:rPr/>
      </w:pPr>
      <w:r>
        <w:rPr/>
        <w:t xml:space="preserve"> </w:t>
      </w:r>
      <w:r>
        <w:rPr/>
        <w:t>,C9943_=_C10201 ,C9943_=_C10203 ,C9943_=_C10205 ,C9943_=_C10207 ,\nC9943_=_C10209 ,C9943_=_C10211 ,C9943_=_C10213 ,C9943_=_C10215 ,C9943_=_C10217 ,C9943_=_C10219 ,\nC9943_=_C10221 ,C9943_=_C10223 ,C9943_=_C10225 ,C9943_=_C10227 ,C9943_=_C10229 ,C9943_=_C10231 ,\nC9943_=_C10233 ,C9943_=_C10235 ,C9943_=_C10237 ,C9943_=_C10239 ,C9943_=_C10241 ,C9943_=_C10243 ,\nC9943_=_C10245 ,C9943_=_C10247 ,C9943_=_C10249 ,C9943_=_C10251 ,C9943_=_C10253 ,C9943_=_C10255 ,\nC9943_=_C10257 ,C9943_=_C10259 ,C9943_=_C10261 ,C9943_=_C10263 ,C9943_=_C10265 ,C9943_=_C10267 ,\nC9943_=_C10269 ,C9943_=_C10271 ,C9943_=_C10273 ,C9943_=_C10275 ,C9943_=_C10277 ,C9943_=_C10279 ,\nC9943_=_C10281 ,C9943_=_C10283 ,C9943_=_C10285 ,C9943_=_C10287 ,C9945_=_C9947 ,C9945_=_C9949 ,\nC9945_=_C9951 ,C9945_=_C9953 ,C9945_=_C9955 ,C9945_=_C9957 ,C9945_=_C9959 ,C9945_=_C9961 ,\nC9945_=_C9963 ,C9945_=_C9965 ,C9945_=_C9967 ,C9945_=_C9969 ,C9945_=_C9971 ,C9945_=_C9973 ,\nC9945_=_C9975 ,C9945_=_C9977 ,C9945_=_C9979 ,C9945_=_C9981 ,C9945_=_C9983 ,C9945_=_C9985 ,\nC9945_=_C9987 ,C9945_=_C9989 ,C9945_=_C9991 ,C9945_=_C9993 ,C9945_=_C9995 ,C9945_=_C9997 ,\nC9945_=_C9999 ,C9945_=_C10001 ,C9945_=_C10003 ,C9945_=_C10005 ,C9945_=_C10007 ,C9945_=_C10009 ,\nC9945_=_C10011 ,C9945_=_C10013 ,C9945_=_C10015 ,C9945_=_C10017 ,C9945_=_C10019 ,C9945_=_C10021 ,\nC9945_=_C10023 ,C9945_=_C10025 ,C9945_=_C10027 ,C9945_=_C10029 ,C9945_=_C10031 ,C9945_=_C10033 ,\nC9945_=_C10035 ,C9945_=_C10037 ,C9945_=_C10039 ,C9945_=_C10041 ,C9945_=_C10043 ,C9945_=_C10045 ,\nC9945_=_C10047 ,C9945_=_C10049 ,C9945_=_C10051 ,C9945_=_C10053 ,C9945_=_C10055 ,C9945_=_C10057 ,\nC9945_=_C10059 ,C9945_=_C10061 ,C9945_=_C10063 ,C9945_=_C10065 ,C9945_=_C10067 ,C9945_=_C10069 ,\nC9945_=_C10071 ,C9945_=_C10073 ,C9945_=_C10075 ,C9945_=_C10077 ,C9945_=_C10079 ,C9945_=_C10081 ,\nC9945_=_C10083 ,C9945_=_C10085 ,C9945_=_C10087 ,C9945_=_C10089 ,C9945_=_C10091 ,C9945_=_C10093 ,\nC9945_=_C10095 ,C9945_=_C10097 ,C9945_=_C10099 ,C9945_=_C10101 ,C9945_=_C10103 ,C9945_=_C10105 ,\nC9945_=_C10107 ,C9945_=_C10109 ,C9945_=_C10111 ,C9945_=_C10113 ,C9945_=_C10115 ,C9945_=_C10121 ,\nC9945_=_C10123 ,C9945_=_C10125 ,C9945_=_C10127 ,C9945_=_C10129 ,C9945_=_C10131 ,C9945_=_C10133 ,\nC9945_=_C10135 ,C9945_=_C10137 ,C9945_=_C10139 ,C9945_=_C10141 ,C9945_=_C10143 ,C9945_=_C10145 ,\nC9945_=_C10147 ,C9945_=_C10149 ,C9945_=_C10151 ,C9945_=_C10153 ,C9945_=_C10155 ,C9945_=_C10157 ,\nC9945_=_C10159 ,C9945_=_C10161 ,C9945_=_C10163 ,C9945_=_C10165 ,C9945_=_C10167 ,C9945_=_C10169 ,\nC9945_=_C10171 ,C9945_=_C10173 ,C9945_=_C10175 ,C9945_=_C10177 ,C9945_=_C10179 ,C9945_=_C10181 ,\nC9945_=_C10183 ,C9945_=_C10185 ,C9945_=_C10187 ,C9945_=_C10189 ,C9945_=_C10191 ,C9945_=_C10193 ,\nC9945_=_C10195 ,C9945_=_C10197 ,C9945_=_C10199 ,C9945_=_C10201 ,C9945_=_C10203 ,C9945_=_C10205 ,\nC9945_=_C10207 ,C9945_=_C10209 ,C9945_=_C10211 ,C9945_=_C10213 ,C9945_=_C10215 ,C9945_=_C10217 ,\nC9945_=_C10219 ,C9945_=_C10221 ,C9945_=_C10223 ,C9945_=_C10225 ,C9945_=_C10227 ,C9945_=_C10229 ,\nC9945_=_C10231 ,C9945_=_C10233 ,C9945_=_C10235 ,C9945_=_C10237 ,C9945_=_C10239 ,C9945_=_C10241 ,\nC9945_=_C10243 ,C9945_=_C10245 ,C9945_=_C10247 ,C9945_=_C10249 ,C9945_=_C10251 ,C9945_=_C10253 ,\nC9945_=_C10255 ,C9945_=_C10257 ,C9945_=_C10259 ,C9945_=_C10261 ,C9945_=_C10263 ,C9945_=_C10265 ,\nC9945_=_C10267 ,C9945_=_C10269 ,C9945_=_C10271 ,C9945_=_C10273 ,C9945_=_C10275 ,C9945_=_C10277 ,\nC9945_=_C10279 ,C9945_=_C10281 ,C9945_=_C10283 ,C9945_=_C10285 ,C9945_=_C10287 ,C9947_=_C9949 ,\nC9947_=_C9951 ,C9947_=_C9953 ,C9947_=_C9955 ,C9947_=_C9957 ,C9947_=_C9959 ,C9947_=_C9961 ,\nC9947_=_C9963 ,C9947_=_C9965 ,C9947_=_C9967 ,C9947_=_C9969 ,C9947_=_C9971 ,C9947_=_C9973 ,\nC9947_=_C9975 ,C9947_=_C9977 ,C9947_=_C9979 ,C9947_=_C9981 ,C9947_=_C9983 ,C9947_=_C9985 ,\nC9947_=_C9987 ,C9947_=_C9989 ,C9947_=_C9991 ,C9947_=_C9993 ,C9947_=_C9995 ,C9947_=_C9997 ,\nC9947_=_C9999 ,C9947_=_C10001 ,C9947_=_C10003 ,C9947_=_C10005 ,C9947_=_C10007 ,C9947_=_C10009 ,\nC9947_=_C10011 ,C9947_=_C10013 ,C9947_=_C10015 ,C9947_=_C10017 ,C9947_=_C10019 ,C9947_=_C10021 ,\nC9947_=_C10023 ,C9947_=_C10025 ,C9947_=_C10027 ,C9947_=_C10029 ,C9947_=_C10031 ,C9947_=_C10033 ,\nC9947_=_C10035 ,C9947_=_C10037 ,C9947_=_C10039 ,C9947_=_C10041 ,C9947_=_C10043 ,C9947_=_C10045 ,\nC9947_=_C10047 ,C9947_=_C10049 ,C9947_=_C10051 ,C9947_=_C10053 ,C9947_=_C10055 ,C9947_=_C10057 ,\nC9947_=_C10059 ,C9947_=_C10061 ,C9947_=_C10063 ,C9947_=_C10065 ,C9947_=_C10067 ,C9947_=_C10069 ,\nC9947_=_C10071 ,C9947_=_C10073 ,C9947_=_C10075 ,C9947_=_C10077 ,C9947_=_C10079 ,C9947_=_C10081 ,\nC9947_=_C10083 ,C9947_=_C10085 ,C9947_=_C10087 ,C9947_=_C10089 ,C9947_=_C10091 ,C9947_=_C10093 ,\nC9947_=_C10095 ,C9947_=_C10097 ,C9947_=_C10099 ,C9947_=_C10101 ,C9947_=_C10103 ,C9947_=_C10105 ,\nC9947_=_C10107 ,C9947_=_C10109 ,C9947_=_C10111 ,C9947_=_C10113 ,C9947_=_C10115 ,C9947_=_C10121 ,\nC9947_=_C10123 ,C9947_=_C10125 ,C9947_=_C10127 ,C9947_=_C10129 ,C9947_=_C10131 ,C9947_=_C10133 ,\nC9947_=_C10135 ,C9947_=_C10137 ,C9947_=_C10139 ,C9947_=_C10141 ,C9947_=_C10143 ,C9947_=_C10145 ,\nC9947_=_C10147 ,C9947_=_C10149 ,C9947_=_C10151 ,C9947_=_C10153 ,C9947_=_C10155 ,C9947_=_C10157 ,\nC9947_=_C10159 ,C9947_=_C10161 ,C9947_=_C10163 ,C9947_=_C10165 ,C9947_=_C10167 ,C9947_=_C10169 ,\nC9947_=_C10171 ,C9947_=_C10173 ,C9947_=_C10175 ,C9947_=_C10177 ,C9947_=_C10179 ,C9947_=_C10181 ,\nC9947_=_C10183 ,C9947_=_C10185 ,C9947_=_C10187 ,C9947_=_C10189 ,C9947_=_C10191 ,C9947_=_C10193 ,\nC9947_=_C10195 ,C9947_=_C10197 ,C9947_=_C10199 ,C9947_=_C10201 ,C9947_=_C10203 ,C9947_=_C10205 ,\nC9947_=_C10207 ,C9947_=_C10209 ,C9947_=_C10211 ,C9947_=_C10213 ,C9947_=_C10215 ,C9947_=_C10217 ,\nC9947_=_C10219 ,C9947_=_C10221 ,C9947_=_C10223 ,C9947_=_C10225 ,C9947_=_C10227 ,C9947_=_C10229 ,\nC9947_=_C10231 ,C9947_=_C10233 ,C9947_=_C10235 ,C9947_=_C10237 ,C9947_=_C10239 ,C9947_=_C10241 ,\nC9947_=_C10243 ,C9947_=_C10245 ,C9947_=_C10247 ,C9947_=_C10249 ,C9947_=_C10251 ,C9947_=_C10253 ,\nC9947_=_C10255 ,C9947_=_C10257 ,C9947_=_C10259 ,C9947_=_C10261 ,C9947_=_C10263 ,C9947_=_C10265 ,\nC9947_=_C10267 ,C9947_=_C10269 ,C9947_=_C10271 ,C9947_=_C10273 ,C9947_=_C10275 ,C9947_=_C10277 ,\nC9947_=_C10279 ,C9947_=_C10281 ,C9947_=_C10283 ,C9947_=_C10285 ,C9947_=_C10287 ,C9949_=_C9951 ,\nC9949_=_C9953 ,C9949_=_C9955 ,C9949_=_C9957 ,C9949_=_C9959 ,C9949_=_C9961 ,C9949_=_C9963 ,\nC9949_=_C9965 ,C9949_=_C9967 ,C9949_=_C9969 ,C9949_=_C9971 ,C9949_=_C9973 ,C9949_=_C9975 ,\nC9949_=_C9977 ,C9949_=_C9979 ,C9949_=_C9981 ,C9949_=_C9983 ,C9949_=_C9985 ,C9949_=_C9987 ,\nC9949_=_C9989 ,C9949_=_C9991 ,C9949_=_C9993 ,C9949_=_C9995 ,C9949_=_C9997 ,C9949_=_C9999 ,\nC9949_=_C10001 ,C9949_=_C10003 ,C9949_=_C10005 ,C9949_=_C10007 ,C9949_=_C10009 ,C9949_=_C10011 ,\nC9949_=_C10013 ,C9949_=_C10015 ,C9949_=_C10017 ,C9949_=_C10019 ,C9949_=_C10021 ,C9949_=_C10023 ,\nC9949_=_C10025 ,C9949_=_C10027 ,C9949_=_C10029 ,C9949_=_C10031 ,C9949_=_C10033 ,C9949_=_C10035 ,\nC9949_=_C10037 ,C9949_=_C10039 ,C9949_=_C10041 ,C9949_=_C10043 ,C9949_=_C10045 ,C9949_=_C10047 ,\nC9949_=_C10049 ,C9949_=_C10051 ,C9949_=_C10053 ,C9949_=_C10055 ,C9949_=_C10057 ,C9949_=_C10059 ,\nC9949_=_C10061 ,C9949_=_C10063 ,C9949_=_C10065 ,C9949_=_C10067 ,C9949_=_C10069 ,C9949_=_C10071 ,\nC9949_=_C10073 ,C9949_=_C10075 ,C9949_=_C10077 ,C9949_=_C10079 ,C9949_=_C10081 ,C9949_=_C10083 ,\nC9949_=_C10085 ,C9949_=_C10087 ,C9949_=_C10089 ,C9949_=_C10091 ,C9949_=_C10093 ,C9949_=_C10095 ,\nC9949_=_C10097 ,C9949_=_C10099 ,C9949_=_C10101 ,C9949_=_C10103 ,C9949_=_C10105 ,C9949_=_C10107 ,\nC9949_=_C10109 ,C9949_=_C10111 ,C9949_=_C10113 ,C9949_=_C10115 ,C9949_=_C10121 ,C9949_=_C10123 ,\nC9949_=_C10125 ,C9949_=_C10127 ,C9949_=_C10129 ,C9949_=_C10131 ,C9949_=_C10133 ,C9949_=_C10135 ,\nC9949_=_C10137 ,C9949_=_C10139 ,C9949_=_C10141 ,C9949_=_C10143 ,C9949_=_C10145 ,C9949_=_C10147 ,\nC9949_=_C10149 ,C9949_=_C10151 ,C9949_=_C10153 ,C9949_=_C10155 ,C9949_=_C10157 ,C9949_=_C10159 ,\nC9949_=_C10161 ,C9949_=_C10163 ,C9949_=_C10165 ,C9949_=_C10167 ,C9949_=_C10169 ,C9949_=_C10171 ,\nC9949_=_C10173 ,C9949_=_C10175 ,C9949_=_C10177 ,C9949_=_C10179 ,C9949_=_C10181 ,C9949_=_C10183 ,\nC9949_=_C10185 ,C9949_=_C10187 ,C9949_=_C10189 ,C9949_=_C10191 ,C9949_=_C10193 ,C9949_=_C10195 ,\nC9949_=_C10197 ,C9949_=_C10199 ,C9949_=_C10201 ,C9949_=_C10203 ,C9949_=_C10205 ,C9949_=_C10207 ,\nC9949_=_C10209 ,C9949_=_C10211 ,C9949_=_C10213 ,C9949_=_C10215 ,C9949_=_C10217 ,C9949_=_C10219 ,\nC9949_=_C10221 ,C9949_=_C10223 ,C9949_=_C10225 ,C9949_=_C10227 ,C9949_=_C10229 ,C9949_=_C10231 ,\nC9949_=_C10233 ,C9949_=_C10235 ,C9949_=_C10237 ,C9949_=_C10239 ,C9949_=_C10241 ,C9949_=_C10243 ,\nC9949_=_C10245 ,C9949_=_C10247 ,C9949_=_C10249 ,C9949_=_C10251 ,C9949_=_C10253 ,C9949_=_C10255 ,\nC9949_=_C10257 ,C9949_=_C10259 ,C9949_=_C10261 ,C9949_=_C10263 ,C9949_=_C10265 ,C9949_=_C10267 ,\nC9949_=_C10269 ,C9949_=_C10271 ,C9949_=_C10273 ,C9949_=_C10275 ,C9949_=_C10277 ,C9949_=_C10279 ,\nC9949_=_C10281 ,C9949_=_C10283 ,C9949_=_C10285 ,C9949_=_C10287 ,C9951_=_C9953 ,C9951_=_C9955 ,\nC9951_=_C9957 ,C9951_=_C9959 ,C9951_=_C9961 ,C9951_=_C9963 ,C9951_=_C9965 ,C9951_=_C9967 ,\nC9951_=_C9969 ,C9951_=_C9971 ,C9951_=_C9973 ,C9951_=_C9975 ,C9951_=_C9977 ,C9951_=_C9979 ,\nC9951_=_C9981 ,C9951_=_C9983 ,C9951_=_C9985 ,C9951_=_C9987 ,C9951_=_C9989 ,C9951_=_C9991 ,\nC9951_=_C9993 ,C9951_=_C9995 ,C9951_=_C9997 ,C9951_=_C9999 ,C9951_=_C10001 ,C9951_=_C10003 ,\nC9951_=_C10005 ,C9951_=_C10007 ,C9951_=_C10009 ,C9951_=_C10011 ,C9951_=_C10013 ,C9951_=_C10015 ,\nC9951_=_C10017 ,C9951_=_C10019 ,C9951_=_C10021 ,C9951_=_C10023 ,C9951_=_C10025 ,C9951_=_C10027 ,\nC9951_=_C10029 ,C9951_=_C10031 ,C9951_=_C10033 ,C9951_=_C10035 ,C9951_=_C10037 ,C9951_=_C10039 ,\nC9951_=_C10041 ,C9951_=_C10043 ,C9951_=_C10045 ,C9951_=_C10047 ,C9951_=_C10049 ,C9951_=_C10051 ,\nC9951_=_C10053 ,C9951_=_C10055 ,C9951_=_C10057 ,C9951_=_C10059 ,C9951_=_C10061 ,C9951_=_C10063 ,\nC9951_=_C10065 ,C9951_=_C10067 ,C9951_=_C10069 ,C9951_=_C10071 ,C9951_=_C10073 ,C9951_=_C10075 ,\nC9951_=_C10077 ,C9951_=_C10079 ,C9951_=_C10081</w:t>
      </w:r>
    </w:p>
    <w:p>
      <w:pPr>
        <w:pStyle w:val="PreformattedText"/>
        <w:bidi w:val="0"/>
        <w:spacing w:before="0" w:after="0"/>
        <w:jc w:val="left"/>
        <w:rPr/>
      </w:pPr>
      <w:r>
        <w:rPr/>
        <w:t xml:space="preserve"> </w:t>
      </w:r>
      <w:r>
        <w:rPr/>
        <w:t>,C9951_=_C10083 ,C9951_=_C10085 ,C9951_=_C10087 ,\nC9951_=_C10089 ,C9951_=_C10091 ,C9951_=_C10093 ,C9951_=_C10095 ,C9951_=_C10097 ,C9951_=_C10099 ,\nC9951_=_C10101 ,C9951_=_C10103 ,C9951_=_C10105 ,C9951_=_C10107 ,C9951_=_C10109 ,C9951_=_C10111 ,\nC9951_=_C10113 ,C9951_=_C10115 ,C9951_=_C10121 ,C9951_=_C10123 ,C9951_=_C10125 ,C9951_=_C10127 ,\nC9951_=_C10129 ,C9951_=_C10131 ,C9951_=_C10133 ,C9951_=_C10135 ,C9951_=_C10137 ,C9951_=_C10139 ,\nC9951_=_C10141 ,C9951_=_C10143 ,C9951_=_C10145 ,C9951_=_C10147 ,C9951_=_C10149 ,C9951_=_C10151 ,\nC9951_=_C10153 ,C9951_=_C10155 ,C9951_=_C10157 ,C9951_=_C10159 ,C9951_=_C10161 ,C9951_=_C10163 ,\nC9951_=_C10165 ,C9951_=_C10167 ,C9951_=_C10169 ,C9951_=_C10171 ,C9951_=_C10173 ,C9951_=_C10175 ,\nC9951_=_C10177 ,C9951_=_C10179 ,C9951_=_C10181 ,C9951_=_C10183 ,C9951_=_C10185 ,C9951_=_C10187 ,\nC9951_=_C10189 ,C9951_=_C10191 ,C9951_=_C10193 ,C9951_=_C10195 ,C9951_=_C10197 ,C9951_=_C10199 ,\nC9951_=_C10201 ,C9951_=_C10203 ,C9951_=_C10205 ,C9951_=_C10207 ,C9951_=_C10209 ,C9951_=_C10211 ,\nC9951_=_C10213 ,C9951_=_C10215 ,C9951_=_C10217 ,C9951_=_C10219 ,C9951_=_C10221 ,C9951_=_C10223 ,\nC9951_=_C10225 ,C9951_=_C10227 ,C9951_=_C10229 ,C9951_=_C10231 ,C9951_=_C10233 ,C9951_=_C10235 ,\nC9951_=_C10237 ,C9951_=_C10239 ,C9951_=_C10241 ,C9951_=_C10243 ,C9951_=_C10245 ,C9951_=_C10247 ,\nC9951_=_C10249 ,C9951_=_C10251 ,C9951_=_C10253 ,C9951_=_C10255 ,C9951_=_C10257 ,C9951_=_C10259 ,\nC9951_=_C10261 ,C9951_=_C10263 ,C9951_=_C10265 ,C9951_=_C10267 ,C9951_=_C10269 ,C9951_=_C10271 ,\nC9951_=_C10273 ,C9951_=_C10275 ,C9951_=_C10277 ,C9951_=_C10279 ,C9951_=_C10281 ,C9951_=_C10283 ,\nC9951_=_C10285 ,C9951_=_C10287 ,C9953_=_C9955 ,C9953_=_C9957 ,C9953_=_C9959 ,C9953_=_C9961 ,\nC9953_=_C9963 ,C9953_=_C9965 ,C9953_=_C9967 ,C9953_=_C9969 ,C9953_=_C9971 ,C9953_=_C9973 ,\nC9953_=_C9975 ,C9953_=_C9977 ,C9953_=_C9979 ,C9953_=_C9981 ,C9953_=_C9983 ,C9953_=_C9985 ,\nC9953_=_C9987 ,C9953_=_C9989 ,C9953_=_C9991 ,C9953_=_C9993 ,C9953_=_C9995 ,C9953_=_C9997 ,\nC9953_=_C9999 ,C9953_=_C10001 ,C9953_=_C10003 ,C9953_=_C10005 ,C9953_=_C10007 ,C9953_=_C10009 ,\nC9953_=_C10011 ,C9953_=_C10013 ,C9953_=_C10015 ,C9953_=_C10017 ,C9953_=_C10019 ,C9953_=_C10021 ,\nC9953_=_C10023 ,C9953_=_C10025 ,C9953_=_C10027 ,C9953_=_C10029 ,C9953_=_C10031 ,C9953_=_C10033 ,\nC9953_=_C10035 ,C9953_=_C10037 ,C9953_=_C10039 ,C9953_=_C10041 ,C9953_=_C10043 ,C9953_=_C10045 ,\nC9953_=_C10047 ,C9953_=_C10049 ,C9953_=_C10051 ,C9953_=_C10053 ,C9953_=_C10055 ,C9953_=_C10057 ,\nC9953_=_C10059 ,C9953_=_C10061 ,C9953_=_C10063 ,C9953_=_C10065 ,C9953_=_C10067 ,C9953_=_C10069 ,\nC9953_=_C10071 ,C9953_=_C10073 ,C9953_=_C10075 ,C9953_=_C10077 ,C9953_=_C10079 ,C9953_=_C10081 ,\nC9953_=_C10083 ,C9953_=_C10085 ,C9953_=_C10087 ,C9953_=_C10089 ,C9953_=_C10091 ,C9953_=_C10093 ,\nC9953_=_C10095 ,C9953_=_C10097 ,C9953_=_C10099 ,C9953_=_C10101 ,C9953_=_C10103 ,C9953_=_C10105 ,\nC9953_=_C10107 ,C9953_=_C10109 ,C9953_=_C10111 ,C9953_=_C10113 ,C9953_=_C10115 ,C9953_=_C10121 ,\nC9953_=_C10123 ,C9953_=_C10125 ,C9953_=_C10127 ,C9953_=_C10129 ,C9953_=_C10131 ,C9953_=_C10133 ,\nC9953_=_C10135 ,C9953_=_C10137 ,C9953_=_C10139 ,C9953_=_C10141 ,C9953_=_C10143 ,C9953_=_C10145 ,\nC9953_=_C10147 ,C9953_=_C10149 ,C9953_=_C10151 ,C9953_=_C10153 ,C9953_=_C10155 ,C9953_=_C10157 ,\nC9953_=_C10159 ,C9953_=_C10161 ,C9953_=_C10163 ,C9953_=_C10165 ,C9953_=_C10167 ,C9953_=_C10169 ,\nC9953_=_C10171 ,C9953_=_C10173 ,C9953_=_C10175 ,C9953_=_C10177 ,C9953_=_C10179 ,C9953_=_C10181 ,\nC9953_=_C10183 ,C9953_=_C10185 ,C9953_=_C10187 ,C9953_=_C10189 ,C9953_=_C10191 ,C9953_=_C10193 ,\nC9953_=_C10195 ,C9953_=_C10197 ,C9953_=_C10199 ,C9953_=_C10201 ,C9953_=_C10203 ,C9953_=_C10205 ,\nC9953_=_C10207 ,C9953_=_C10209 ,C9953_=_C10211 ,C9953_=_C10213 ,C9953_=_C10215 ,C9953_=_C10217 ,\nC9953_=_C10219 ,C9953_=_C10221 ,C9953_=_C10223 ,C9953_=_C10225 ,C9953_=_C10227 ,C9953_=_C10229 ,\nC9953_=_C10231 ,C9953_=_C10233 ,C9953_=_C10235 ,C9953_=_C10237 ,C9953_=_C10239 ,C9953_=_C10241 ,\nC9953_=_C10243 ,C9953_=_C10245 ,C9953_=_C10247 ,C9953_=_C10249 ,C9953_=_C10251 ,C9953_=_C10253 ,\nC9953_=_C10255 ,C9953_=_C10257 ,C9953_=_C10259 ,C9953_=_C10261 ,C9953_=_C10263 ,C9953_=_C10265 ,\nC9953_=_C10267 ,C9953_=_C10269 ,C9953_=_C10271 ,C9953_=_C10273 ,C9953_=_C10275 ,C9953_=_C10277 ,\nC9953_=_C10279 ,C9953_=_C10281 ,C9953_=_C10283 ,C9953_=_C10285 ,C9953_=_C10287 ,C9955_=_C9957 ,\nC9955_=_C9959 ,C9955_=_C9961 ,C9955_=_C9963 ,C9955_=_C9965 ,C9955_=_C9967 ,C9955_=_C9969 ,\nC9955_=_C9971 ,C9955_=_C9973 ,C9955_=_C9975 ,C9955_=_C9977 ,C9955_=_C9979 ,C9955_=_C9981 ,\nC9955_=_C9983 ,C9955_=_C9985 ,C9955_=_C9987 ,C9955_=_C9989 ,C9955_=_C9991 ,C9955_=_C9993 ,\nC9955_=_C9995 ,C9955_=_C9997 ,C9955_=_C9999 ,C9955_=_C10001 ,C9955_=_C10003 ,C9955_=_C10005 ,\nC9955_=_C10007 ,C9955_=_C10009 ,C9955_=_C10011 ,C9955_=_C10013 ,C9955_=_C10015 ,C9955_=_C10017 ,\nC9955_=_C10019 ,C9955_=_C10021 ,C9955_=_C10023 ,C9955_=_C10025 ,C9955_=_C10027 ,C9955_=_C10029 ,\nC9955_=_C10031 ,C9955_=_C10033 ,C9955_=_C10035 ,C9955_=_C10037 ,C9955_=_C10039 ,C9955_=_C10041 ,\nC9955_=_C10043 ,C9955_=_C10045 ,C9955_=_C10047 ,C9955_=_C10049 ,C9955_=_C10051 ,C9955_=_C10053 ,\nC9955_=_C10055 ,C9955_=_C10057 ,C9955_=_C10059 ,C9955_=_C10061 ,C9955_=_C10063 ,C9955_=_C10065 ,\nC9955_=_C10067 ,C9955_=_C10069 ,C9955_=_C10071 ,C9955_=_C10073 ,C9955_=_C10075 ,C9955_=_C10077 ,\nC9955_=_C10079 ,C9955_=_C10081 ,C9955_=_C10083 ,C9955_=_C10085 ,C9955_=_C10087 ,C9955_=_C10089 ,\nC9955_=_C10091 ,C9955_=_C10093 ,C9955_=_C10095 ,C9955_=_C10097 ,C9955_=_C10099 ,C9955_=_C10101 ,\nC9955_=_C10103 ,C9955_=_C10105 ,C9955_=_C10107 ,C9955_=_C10109 ,C9955_=_C10111 ,C9955_=_C10113 ,\nC9955_=_C10115 ,C9955_=_C10121 ,C9955_=_C10123 ,C9955_=_C10125 ,C9955_=_C10127 ,C9955_=_C10129 ,\nC9955_=_C10131 ,C9955_=_C10133 ,C9955_=_C10135 ,C9955_=_C10137 ,C9955_=_C10139 ,C9955_=_C10141 ,\nC9955_=_C10143 ,C9955_=_C10145 ,C9955_=_C10147 ,C9955_=_C10149 ,C9955_=_C10151 ,C9955_=_C10153 ,\nC9955_=_C10155 ,C9955_=_C10157 ,C9955_=_C10159 ,C9955_=_C10161 ,C9955_=_C10163 ,C9955_=_C10165 ,\nC9955_=_C10167 ,C9955_=_C10169 ,C9955_=_C10171 ,C9955_=_C10173 ,C9955_=_C10175 ,C9955_=_C10177 ,\nC9955_=_C10179 ,C9955_=_C10181 ,C9955_=_C10183 ,C9955_=_C10185 ,C9955_=_C10187 ,C9955_=_C10189 ,\nC9955_=_C10191 ,C9955_=_C10193 ,C9955_=_C10195 ,C9955_=_C10197 ,C9955_=_C10199 ,C9955_=_C10201 ,\nC9955_=_C10203 ,C9955_=_C10205 ,C9955_=_C10207 ,C9955_=_C10209 ,C9955_=_C10211 ,C9955_=_C10213 ,\nC9955_=_C10215 ,C9955_=_C10217 ,C9955_=_C10219 ,C9955_=_C10221 ,C9955_=_C10223 ,C9955_=_C10225 ,\nC9955_=_C10227 ,C9955_=_C10229 ,C9955_=_C10231 ,C9955_=_C10233 ,C9955_=_C10235 ,C9955_=_C10237 ,\nC9955_=_C10239 ,C9955_=_C10241 ,C9955_=_C10243 ,C9955_=_C10245 ,C9955_=_C10247 ,C9955_=_C10249 ,\nC9955_=_C10251 ,C9955_=_C10253 ,C9955_=_C10255 ,C9955_=_C10257 ,C9955_=_C10259 ,C9955_=_C10261 ,\nC9955_=_C10263 ,C9955_=_C10265 ,C9955_=_C10267 ,C9955_=_C10269 ,C9955_=_C10271 ,C9955_=_C10273 ,\nC9955_=_C10275 ,C9955_=_C10277 ,C9955_=_C10279 ,C9955_=_C10281 ,C9955_=_C10283 ,C9955_=_C10285 ,\nC9955_=_C10287 ,C9957_=_C9959 ,C9957_=_C9961 ,C9957_=_C9963 ,C9957_=_C9965 ,C9957_=_C9967 ,\nC9957_=_C9969 ,C9957_=_C9971 ,C9957_=_C9973 ,C9957_=_C9975 ,C9957_=_C9977 ,C9957_=_C9979 ,\nC9957_=_C9981 ,C9957_=_C9983 ,C9957_=_C9985 ,C9957_=_C9987 ,C9957_=_C9989 ,C9957_=_C9991 ,\nC9957_=_C9993 ,C9957_=_C9995 ,C9957_=_C9997 ,C9957_=_C9999 ,C9957_=_C10001 ,C9957_=_C10003 ,\nC9957_=_C10005 ,C9957_=_C10007 ,C9957_=_C10009 ,C9957_=_C10011 ,C9957_=_C10013 ,C9957_=_C10015 ,\nC9957_=_C10017 ,C9957_=_C10019 ,C9957_=_C10021 ,C9957_=_C10023 ,C9957_=_C10025 ,C9957_=_C10027 ,\nC9957_=_C10029 ,C9957_=_C10031 ,C9957_=_C10033 ,C9957_=_C10035 ,C9957_=_C10037 ,C9957_=_C10039 ,\nC9957_=_C10041 ,C9957_=_C10043 ,C9957_=_C10045 ,C9957_=_C10047 ,C9957_=_C10049 ,C9957_=_C10051 ,\nC9957_=_C10053 ,C9957_=_C10055 ,C9957_=_C10057 ,C9957_=_C10059 ,C9957_=_C10061 ,C9957_=_C10063 ,\nC9957_=_C10065 ,C9957_=_C10067 ,C9957_=_C10069 ,C9957_=_C10071 ,C9957_=_C10073 ,C9957_=_C10075 ,\nC9957_=_C10077 ,C9957_=_C10079 ,C9957_=_C10081 ,C9957_=_C10083 ,C9957_=_C10085 ,C9957_=_C10087 ,\nC9957_=_C10089 ,C9957_=_C10091 ,C9957_=_C10093 ,C9957_=_C10095 ,C9957_=_C10097 ,C9957_=_C10099 ,\nC9957_=_C10101 ,C9957_=_C10103 ,C9957_=_C10105 ,C9957_=_C10107 ,C9957_=_C10109 ,C9957_=_C10111 ,\nC9957_=_C10113 ,C9957_=_C10115 ,C9957_=_C10121 ,C9957_=_C10123 ,C9957_=_C10125 ,C9957_=_C10127 ,\nC9957_=_C10129 ,C9957_=_C10131 ,C9957_=_C10133 ,C9957_=_C10135 ,C9957_=_C10137 ,C9957_=_C10139 ,\nC9957_=_C10141 ,C9957_=_C10143 ,C9957_=_C10145 ,C9957_=_C10147 ,C9957_=_C10149 ,C9957_=_C10151 ,\nC9957_=_C10153 ,C9957_=_C10155 ,C9957_=_C10157 ,C9957_=_C10159 ,C9957_=_C10161 ,C9957_=_C10163 ,\nC9957_=_C10165 ,C9957_=_C10167 ,C9957_=_C10169 ,C9957_=_C10171 ,C9957_=_C10173 ,C9957_=_C10175 ,\nC9957_=_C10177 ,C9957_=_C10179 ,C9957_=_C10181 ,C9957_=_C10183 ,C9957_=_C10185 ,C9957_=_C10187 ,\nC9957_=_C10189 ,C9957_=_C10191 ,C9957_=_C10193 ,C9957_=_C10195 ,C9957_=_C10197 ,C9957_=_C10199 ,\nC9957_=_C10201 ,C9957_=_C10203 ,C9957_=_C10205 ,C9957_=_C10207 ,C9957_=_C10209 ,C9957_=_C10211 ,\nC9957_=_C10213 ,C9957_=_C10215 ,C9957_=_C10217 ,C9957_=_C10219 ,C9957_=_C10221 ,C9957_=_C10223 ,\nC9957_=_C10225 ,C9957_=_C10227 ,C9957_=_C10229 ,C9957_=_C10231 ,C9957_=_C10233 ,C9957_=_C10235 ,\nC9957_=_C10237 ,C9957_=_C10239 ,C9957_=_C10241 ,C9957_=_C10243 ,C9957_=_C10245 ,C9957_=_C10247 ,\nC9957_=_C10249 ,C9957_=_C10251 ,C9957_=_C10253 ,C9957_=_C10255 ,C9957_=_C10257 ,C9957_=_C10259 ,\nC9957_=_C10261 ,C9957_=_C10263 ,C9957_=_C10265 ,C9957_=_C10267 ,C9957_=_C10269 ,C9957_=_C10271 ,\nC9957_=_C10273 ,C9957_=_C10275 ,C9957_=_C10277 ,C9957_=_C10279 ,C9957_=_C10281 ,C9957_=_C10283 ,\nC9957_=_C10285 ,C9957_=_C10287 ,C9959_=_C9961 ,C9959_=_C9963 ,C9959_=_C9965 ,C9959_=_C9967 ,\nC9959_=_C9969 ,C9959_=_C9971 ,C9959_=_C9973 ,C9959_=_C9975 ,C9959_=_C9977 ,C9959_=_C9979 ,\nC9959_=_C9981 ,C9959_=_C9983 ,C9959_=_C9985 ,C9959_=_C9987 ,C9959_=_C9989 ,C9959_=_C9991 ,\nC9959_=_C9993 ,C9959_=_C9995 ,C9959_=_C9997</w:t>
      </w:r>
    </w:p>
    <w:p>
      <w:pPr>
        <w:pStyle w:val="PreformattedText"/>
        <w:bidi w:val="0"/>
        <w:spacing w:before="0" w:after="0"/>
        <w:jc w:val="left"/>
        <w:rPr/>
      </w:pPr>
      <w:r>
        <w:rPr/>
        <w:t xml:space="preserve"> </w:t>
      </w:r>
      <w:r>
        <w:rPr/>
        <w:t>,C9959_=_C9999 ,C9959_=_C10001 ,C9959_=_C10003 ,\nC9959_=_C10005 ,C9959_=_C10007 ,C9959_=_C10009 ,C9959_=_C10011 ,C9959_=_C10013 ,C9959_=_C10015 ,\nC9959_=_C10017 ,C9959_=_C10019 ,C9959_=_C10021 ,C9959_=_C10023 ,C9959_=_C10025 ,C9959_=_C10027 ,\nC9959_=_C10029 ,C9959_=_C10031 ,C9959_=_C10033 ,C9959_=_C10035 ,C9959_=_C10037 ,C9959_=_C10039 ,\nC9959_=_C10041 ,C9959_=_C10043 ,C9959_=_C10045 ,C9959_=_C10047 ,C9959_=_C10049 ,C9959_=_C10051 ,\nC9959_=_C10053 ,C9959_=_C10055 ,C9959_=_C10057 ,C9959_=_C10059 ,C9959_=_C10061 ,C9959_=_C10063 ,\nC9959_=_C10065 ,C9959_=_C10067 ,C9959_=_C10069 ,C9959_=_C10071 ,C9959_=_C10073 ,C9959_=_C10075 ,\nC9959_=_C10077 ,C9959_=_C10079 ,C9959_=_C10081 ,C9959_=_C10083 ,C9959_=_C10085 ,C9959_=_C10087 ,\nC9959_=_C10089 ,C9959_=_C10091 ,C9959_=_C10093 ,C9959_=_C10095 ,C9959_=_C10097 ,C9959_=_C10099 ,\nC9959_=_C10101 ,C9959_=_C10103 ,C9959_=_C10105 ,C9959_=_C10107 ,C9959_=_C10109 ,C9959_=_C10111 ,\nC9959_=_C10113 ,C9959_=_C10115 ,C9959_=_C10121 ,C9959_=_C10123 ,C9959_=_C10125 ,C9959_=_C10127 ,\nC9959_=_C10129 ,C9959_=_C10131 ,C9959_=_C10133 ,C9959_=_C10135 ,C9959_=_C10137 ,C9959_=_C10139 ,\nC9959_=_C10141 ,C9959_=_C10143 ,C9959_=_C10145 ,C9959_=_C10147 ,C9959_=_C10149 ,C9959_=_C10151 ,\nC9959_=_C10153 ,C9959_=_C10155 ,C9959_=_C10157 ,C9959_=_C10159 ,C9959_=_C10161 ,C9959_=_C10163 ,\nC9959_=_C10165 ,C9959_=_C10167 ,C9959_=_C10169 ,C9959_=_C10171 ,C9959_=_C10173 ,C9959_=_C10175 ,\nC9959_=_C10177 ,C9959_=_C10179 ,C9959_=_C10181 ,C9959_=_C10183 ,C9959_=_C10185 ,C9959_=_C10187 ,\nC9959_=_C10189 ,C9959_=_C10191 ,C9959_=_C10193 ,C9959_=_C10195 ,C9959_=_C10197 ,C9959_=_C10199 ,\nC9959_=_C10201 ,C9959_=_C10203 ,C9959_=_C10205 ,C9959_=_C10207 ,C9959_=_C10209 ,C9959_=_C10211 ,\nC9959_=_C10213 ,C9959_=_C10215 ,C9959_=_C10217 ,C9959_=_C10219 ,C9959_=_C10221 ,C9959_=_C10223 ,\nC9959_=_C10225 ,C9959_=_C10227 ,C9959_=_C10229 ,C9959_=_C10231 ,C9959_=_C10233 ,C9959_=_C10235 ,\nC9959_=_C10237 ,C9959_=_C10239 ,C9959_=_C10241 ,C9959_=_C10243 ,C9959_=_C10245 ,C9959_=_C10247 ,\nC9959_=_C10249 ,C9959_=_C10251 ,C9959_=_C10253 ,C9959_=_C10255 ,C9959_=_C10257 ,C9959_=_C10259 ,\nC9959_=_C10261 ,C9959_=_C10263 ,C9959_=_C10265 ,C9959_=_C10267 ,C9959_=_C10269 ,C9959_=_C10271 ,\nC9959_=_C10273 ,C9959_=_C10275 ,C9959_=_C10277 ,C9959_=_C10279 ,C9959_=_C10281 ,C9959_=_C10283 ,\nC9959_=_C10285 ,C9959_=_C10287 ,C9961_=_C9963 ,C9961_=_C9965 ,C9961_=_C9967 ,C9961_=_C9969 ,\nC9961_=_C9971 ,C9961_=_C9973 ,C9961_=_C9975 ,C9961_=_C9977 ,C9961_=_C9979 ,C9961_=_C9981 ,\nC9961_=_C9983 ,C9961_=_C9985 ,C9961_=_C9987 ,C9961_=_C9989 ,C9961_=_C9991 ,C9961_=_C9993 ,\nC9961_=_C9995 ,C9961_=_C9997 ,C9961_=_C9999 ,C9961_=_C10001 ,C9961_=_C10003 ,C9961_=_C10005 ,\nC9961_=_C10007 ,C9961_=_C10009 ,C9961_=_C10011 ,C9961_=_C10013 ,C9961_=_C10015 ,C9961_=_C10017 ,\nC9961_=_C10019 ,C9961_=_C10021 ,C9961_=_C10023 ,C9961_=_C10025 ,C9961_=_C10027 ,C9961_=_C10029 ,\nC9961_=_C10031 ,C9961_=_C10033 ,C9961_=_C10035 ,C9961_=_C10037 ,C9961_=_C10039 ,C9961_=_C10041 ,\nC9961_=_C10043 ,C9961_=_C10045 ,C9961_=_C10047 ,C9961_=_C10049 ,C9961_=_C10051 ,C9961_=_C10053 ,\nC9961_=_C10055 ,C9961_=_C10057 ,C9961_=_C10059 ,C9961_=_C10061 ,C9961_=_C10063 ,C9961_=_C10065 ,\nC9961_=_C10067 ,C9961_=_C10069 ,C9961_=_C10071 ,C9961_=_C10073 ,C9961_=_C10075 ,C9961_=_C10077 ,\nC9961_=_C10079 ,C9961_=_C10081 ,C9961_=_C10083 ,C9961_=_C10085 ,C9961_=_C10087 ,C9961_=_C10089 ,\nC9961_=_C10091 ,C9961_=_C10093 ,C9961_=_C10095 ,C9961_=_C10097 ,C9961_=_C10099 ,C9961_=_C10101 ,\nC9961_=_C10103 ,C9961_=_C10105 ,C9961_=_C10107 ,C9961_=_C10109 ,C9961_=_C10111 ,C9961_=_C10113 ,\nC9961_=_C10115 ,C9961_=_C10121 ,C9961_=_C10123 ,C9961_=_C10125 ,C9961_=_C10127 ,C9961_=_C10129 ,\nC9961_=_C10131 ,C9961_=_C10133 ,C9961_=_C10135 ,C9961_=_C10137 ,C9961_=_C10139 ,C9961_=_C10141 ,\nC9961_=_C10143 ,C9961_=_C10145 ,C9961_=_C10147 ,C9961_=_C10149 ,C9961_=_C10151 ,C9961_=_C10153 ,\nC9961_=_C10155 ,C9961_=_C10157 ,C9961_=_C10159 ,C9961_=_C10161 ,C9961_=_C10163 ,C9961_=_C10165 ,\nC9961_=_C10167 ,C9961_=_C10169 ,C9961_=_C10171 ,C9961_=_C10173 ,C9961_=_C10175 ,C9961_=_C10177 ,\nC9961_=_C10179 ,C9961_=_C10181 ,C9961_=_C10183 ,C9961_=_C10185 ,C9961_=_C10187 ,C9961_=_C10189 ,\nC9961_=_C10191 ,C9961_=_C10193 ,C9961_=_C10195 ,C9961_=_C10197 ,C9961_=_C10199 ,C9961_=_C10201 ,\nC9961_=_C10203 ,C9961_=_C10205 ,C9961_=_C10207 ,C9961_=_C10209 ,C9961_=_C10211 ,C9961_=_C10213 ,\nC9961_=_C10215 ,C9961_=_C10217 ,C9961_=_C10219 ,C9961_=_C10221 ,C9961_=_C10223 ,C9961_=_C10225 ,\nC9961_=_C10227 ,C9961_=_C10229 ,C9961_=_C10231 ,C9961_=_C10233 ,C9961_=_C10235 ,C9961_=_C10237 ,\nC9961_=_C10239 ,C9961_=_C10241 ,C9961_=_C10243 ,C9961_=_C10245 ,C9961_=_C10247 ,C9961_=_C10249 ,\nC9961_=_C10251 ,C9961_=_C10253 ,C9961_=_C10255 ,C9961_=_C10257 ,C9961_=_C10259 ,C9961_=_C10261 ,\nC9961_=_C10263 ,C9961_=_C10265 ,C9961_=_C10267 ,C9961_=_C10269 ,C9961_=_C10271 ,C9961_=_C10273 ,\nC9961_=_C10275 ,C9961_=_C10277 ,C9961_=_C10279 ,C9961_=_C10281 ,C9961_=_C10283 ,C9961_=_C10285 ,\nC9961_=_C10287 ,C9963_=_C9965 ,C9963_=_C9967 ,C9963_=_C9969 ,C9963_=_C9971 ,C9963_=_C9973 ,\nC9963_=_C9975 ,C9963_=_C9977 ,C9963_=_C9979 ,C9963_=_C9981 ,C9963_=_C9983 ,C9963_=_C9985 ,\nC9963_=_C9987 ,C9963_=_C9989 ,C9963_=_C9991 ,C9963_=_C9993 ,C9963_=_C9995 ,C9963_=_C9997 ,\nC9963_=_C9999 ,C9963_=_C10001 ,C9963_=_C10003 ,C9963_=_C10005 ,C9963_=_C10007 ,C9963_=_C10009 ,\nC9963_=_C10011 ,C9963_=_C10013 ,C9963_=_C10015 ,C9963_=_C10017 ,C9963_=_C10019 ,C9963_=_C10021 ,\nC9963_=_C10023 ,C9963_=_C10025 ,C9963_=_C10027 ,C9963_=_C10029 ,C9963_=_C10031 ,C9963_=_C10033 ,\nC9963_=_C10035 ,C9963_=_C10037 ,C9963_=_C10039 ,C9963_=_C10041 ,C9963_=_C10043 ,C9963_=_C10045 ,\nC9963_=_C10047 ,C9963_=_C10049 ,C9963_=_C10051 ,C9963_=_C10053 ,C9963_=_C10055 ,C9963_=_C10057 ,\nC9963_=_C10059 ,C9963_=_C10061 ,C9963_=_C10063 ,C9963_=_C10065 ,C9963_=_C10067 ,C9963_=_C10069 ,\nC9963_=_C10071 ,C9963_=_C10073 ,C9963_=_C10075 ,C9963_=_C10077 ,C9963_=_C10079 ,C9963_=_C10081 ,\nC9963_=_C10083 ,C9963_=_C10085 ,C9963_=_C10087 ,C9963_=_C10089 ,C9963_=_C10091 ,C9963_=_C10093 ,\nC9963_=_C10095 ,C9963_=_C10097 ,C9963_=_C10099 ,C9963_=_C10101 ,C9963_=_C10103 ,C9963_=_C10105 ,\nC9963_=_C10107 ,C9963_=_C10109 ,C9963_=_C10111 ,C9963_=_C10113 ,C9963_=_C10115 ,C9963_=_C10121 ,\nC9963_=_C10123 ,C9963_=_C10125 ,C9963_=_C10127 ,C9963_=_C10129 ,C9963_=_C10131 ,C9963_=_C10133 ,\nC9963_=_C10135 ,C9963_=_C10137 ,C9963_=_C10139 ,C9963_=_C10141 ,C9963_=_C10143 ,C9963_=_C10145 ,\nC9963_=_C10147 ,C9963_=_C10149 ,C9963_=_C10151 ,C9963_=_C10153 ,C9963_=_C10155 ,C9963_=_C10157 ,\nC9963_=_C10159 ,C9963_=_C10161 ,C9963_=_C10163 ,C9963_=_C10165 ,C9963_=_C10167 ,C9963_=_C10169 ,\nC9963_=_C10171 ,C9963_=_C10173 ,C9963_=_C10175 ,C9963_=_C10177 ,C9963_=_C10179 ,C9963_=_C10181 ,\nC9963_=_C10183 ,C9963_=_C10185 ,C9963_=_C10187 ,C9963_=_C10189 ,C9963_=_C10191 ,C9963_=_C10193 ,\nC9963_=_C10195 ,C9963_=_C10197 ,C9963_=_C10199 ,C9963_=_C10201 ,C9963_=_C10203 ,C9963_=_C10205 ,\nC9963_=_C10207 ,C9963_=_C10209 ,C9963_=_C10211 ,C9963_=_C10213 ,C9963_=_C10215 ,C9963_=_C10217 ,\nC9963_=_C10219 ,C9963_=_C10221 ,C9963_=_C10223 ,C9963_=_C10225 ,C9963_=_C10227 ,C9963_=_C10229 ,\nC9963_=_C10231 ,C9963_=_C10233 ,C9963_=_C10235 ,C9963_=_C10237 ,C9963_=_C10239 ,C9963_=_C10241 ,\nC9963_=_C10243 ,C9963_=_C10245 ,C9963_=_C10247 ,C9963_=_C10249 ,C9963_=_C10251 ,C9963_=_C10253 ,\nC9963_=_C10255 ,C9963_=_C10257 ,C9963_=_C10259 ,C9963_=_C10261 ,C9963_=_C10263 ,C9963_=_C10265 ,\nC9963_=_C10267 ,C9963_=_C10269 ,C9963_=_C10271 ,C9963_=_C10273 ,C9963_=_C10275 ,C9963_=_C10277 ,\nC9963_=_C10279 ,C9963_=_C10281 ,C9963_=_C10283 ,C9963_=_C10285 ,C9963_=_C10287 ,C9965_=_C9967 ,\nC9965_=_C9969 ,C9965_=_C9971 ,C9965_=_C9973 ,C9965_=_C9975 ,C9965_=_C9977 ,C9965_=_C9979 ,\nC9965_=_C9981 ,C9965_=_C9983 ,C9965_=_C9985 ,C9965_=_C9987 ,C9965_=_C9989 ,C9965_=_C9991 ,\nC9965_=_C9993 ,C9965_=_C9995 ,C9965_=_C9997 ,C9965_=_C9999 ,C9965_=_C10001 ,C9965_=_C10003 ,\nC9965_=_C10005 ,C9965_=_C10007 ,C9965_=_C10009 ,C9965_=_C10011 ,C9965_=_C10013 ,C9965_=_C10015 ,\nC9965_=_C10017 ,C9965_=_C10019 ,C9965_=_C10021 ,C9965_=_C10023 ,C9965_=_C10025 ,C9965_=_C10027 ,\nC9965_=_C10029 ,C9965_=_C10031 ,C9965_=_C10033 ,C9965_=_C10035 ,C9965_=_C10037 ,C9965_=_C10039 ,\nC9965_=_C10041 ,C9965_=_C10043 ,C9965_=_C10045 ,C9965_=_C10047 ,C9965_=_C10049 ,C9965_=_C10051 ,\nC9965_=_C10053 ,C9965_=_C10055 ,C9965_=_C10057 ,C9965_=_C10059 ,C9965_=_C10061 ,C9965_=_C10063 ,\nC9965_=_C10065 ,C9965_=_C10067 ,C9965_=_C10069 ,C9965_=_C10071 ,C9965_=_C10073 ,C9965_=_C10075 ,\nC9965_=_C10077 ,C9965_=_C10079 ,C9965_=_C10081 ,C9965_=_C10083 ,C9965_=_C10085 ,C9965_=_C10087 ,\nC9965_=_C10089 ,C9965_=_C10091 ,C9965_=_C10093 ,C9965_=_C10095 ,C9965_=_C10097 ,C9965_=_C10099 ,\nC9965_=_C10101 ,C9965_=_C10103 ,C9965_=_C10105 ,C9965_=_C10107 ,C9965_=_C10109 ,C9965_=_C10111 ,\nC9965_=_C10113 ,C9965_=_C10115 ,C9965_=_C10121 ,C9965_=_C10123 ,C9965_=_C10125 ,C9965_=_C10127 ,\nC9965_=_C10129 ,C9965_=_C10131 ,C9965_=_C10133 ,C9965_=_C10135 ,C9965_=_C10137 ,C9965_=_C10139 ,\nC9965_=_C10141 ,C9965_=_C10143 ,C9965_=_C10145 ,C9965_=_C10147 ,C9965_=_C10149 ,C9965_=_C10151 ,\nC9965_=_C10153 ,C9965_=_C10155 ,C9965_=_C10157 ,C9965_=_C10159 ,C9965_=_C10161 ,C9965_=_C10163 ,\nC9965_=_C10165 ,C9965_=_C10167 ,C9965_=_C10169 ,C9965_=_C10171 ,C9965_=_C10173 ,C9965_=_C10175 ,\nC9965_=_C10177 ,C9965_=_C10179 ,C9965_=_C10181 ,C9965_=_C10183 ,C9965_=_C10185 ,C9965_=_C10187 ,\nC9965_=_C10189 ,C9965_=_C10191 ,C9965_=_C10193 ,C9965_=_C10195 ,C9965_=_C10197 ,C9965_=_C10199 ,\nC9965_=_C10201 ,C9965_=_C10203 ,C9965_=_C10205 ,C9965_=_C10207 ,C9965_=_C10209 ,C9965_=_C10211 ,\nC9965_=_C10213 ,C9965_=_C10215 ,C9965_=_C10217 ,C9965_=_C10219 ,C9965_=_C10221 ,C9965_=_C10223 ,\nC9965_=_C10225 ,C9965_=_C10227 ,C9965_=_C10229 ,C9965_=_C10231 ,C9965_=_C10233 ,C9965_=_C10235 ,\nC9965_=_C10237 ,C9965_=_C10239 ,C9965_=_C10241 ,C9965_=_C10243 ,C9965_=_C10245 ,C9965_=_C10247 ,\nC9965_=_C10249 ,C9965_=_C10251 ,C9965_=_C10253 ,C9965_=_C10255 ,C9965_=_C10257 ,C9965_=_C10259 ,\nC9965_=_C10261</w:t>
      </w:r>
    </w:p>
    <w:p>
      <w:pPr>
        <w:pStyle w:val="PreformattedText"/>
        <w:bidi w:val="0"/>
        <w:spacing w:before="0" w:after="0"/>
        <w:jc w:val="left"/>
        <w:rPr/>
      </w:pPr>
      <w:r>
        <w:rPr/>
        <w:t xml:space="preserve"> </w:t>
      </w:r>
      <w:r>
        <w:rPr/>
        <w:t>,C9965_=_C10263 ,C9965_=_C10265 ,C9965_=_C10267 ,C9965_=_C10269 ,C9965_=_C10271 ,\nC9965_=_C10273 ,C9965_=_C10275 ,C9965_=_C10277 ,C9965_=_C10279 ,C9965_=_C10281 ,C9965_=_C10283 ,\nC9965_=_C10285 ,C9965_=_C10287 ,C9967_=_C9969 ,C9967_=_C9971 ,C9967_=_C9973 ,C9967_=_C9975 ,\nC9967_=_C9977 ,C9967_=_C9979 ,C9967_=_C9981 ,C9967_=_C9983 ,C9967_=_C9985 ,C9967_=_C9987 ,\nC9967_=_C9989 ,C9967_=_C9991 ,C9967_=_C9993 ,C9967_=_C9995 ,C9967_=_C9997 ,C9967_=_C9999 ,\nC9967_=_C10001 ,C9967_=_C10003 ,C9967_=_C10005 ,C9967_=_C10007 ,C9967_=_C10009 ,C9967_=_C10011 ,\nC9967_=_C10013 ,C9967_=_C10015 ,C9967_=_C10017 ,C9967_=_C10019 ,C9967_=_C10021 ,C9967_=_C10023 ,\nC9967_=_C10025 ,C9967_=_C10027 ,C9967_=_C10029 ,C9967_=_C10031 ,C9967_=_C10033 ,C9967_=_C10035 ,\nC9967_=_C10037 ,C9967_=_C10039 ,C9967_=_C10041 ,C9967_=_C10043 ,C9967_=_C10045 ,C9967_=_C10047 ,\nC9967_=_C10049 ,C9967_=_C10051 ,C9967_=_C10053 ,C9967_=_C10055 ,C9967_=_C10057 ,C9967_=_C10059 ,\nC9967_=_C10061 ,C9967_=_C10063 ,C9967_=_C10065 ,C9967_=_C10067 ,C9967_=_C10069 ,C9967_=_C10071 ,\nC9967_=_C10073 ,C9967_=_C10075 ,C9967_=_C10077 ,C9967_=_C10079 ,C9967_=_C10081 ,C9967_=_C10083 ,\nC9967_=_C10085 ,C9967_=_C10087 ,C9967_=_C10089 ,C9967_=_C10091 ,C9967_=_C10093 ,C9967_=_C10095 ,\nC9967_=_C10097 ,C9967_=_C10099 ,C9967_=_C10101 ,C9967_=_C10103 ,C9967_=_C10105 ,C9967_=_C10107 ,\nC9967_=_C10109 ,C9967_=_C10111 ,C9967_=_C10113 ,C9967_=_C10115 ,C9967_=_C10121 ,C9967_=_C10123 ,\nC9967_=_C10125 ,C9967_=_C10127 ,C9967_=_C10129 ,C9967_=_C10131 ,C9967_=_C10133 ,C9967_=_C10135 ,\nC9967_=_C10137 ,C9967_=_C10139 ,C9967_=_C10141 ,C9967_=_C10143 ,C9967_=_C10145 ,C9967_=_C10147 ,\nC9967_=_C10149 ,C9967_=_C10151 ,C9967_=_C10153 ,C9967_=_C10155 ,C9967_=_C10157 ,C9967_=_C10159 ,\nC9967_=_C10161 ,C9967_=_C10163 ,C9967_=_C10165 ,C9967_=_C10167 ,C9967_=_C10169 ,C9967_=_C10171 ,\nC9967_=_C10173 ,C9967_=_C10175 ,C9967_=_C10177 ,C9967_=_C10179 ,C9967_=_C10181 ,C9967_=_C10183 ,\nC9967_=_C10185 ,C9967_=_C10187 ,C9967_=_C10189 ,C9967_=_C10191 ,C9967_=_C10193 ,C9967_=_C10195 ,\nC9967_=_C10197 ,C9967_=_C10199 ,C9967_=_C10201 ,C9967_=_C10203 ,C9967_=_C10205 ,C9967_=_C10207 ,\nC9967_=_C10209 ,C9967_=_C10211 ,C9967_=_C10213 ,C9967_=_C10215 ,C9967_=_C10217 ,C9967_=_C10219 ,\nC9967_=_C10221 ,C9967_=_C10223 ,C9967_=_C10225 ,C9967_=_C10227 ,C9967_=_C10229 ,C9967_=_C10231 ,\nC9967_=_C10233 ,C9967_=_C10235 ,C9967_=_C10237 ,C9967_=_C10239 ,C9967_=_C10241 ,C9967_=_C10243 ,\nC9967_=_C10245 ,C9967_=_C10247 ,C9967_=_C10249 ,C9967_=_C10251 ,C9967_=_C10253 ,C9967_=_C10255 ,\nC9967_=_C10257 ,C9967_=_C10259 ,C9967_=_C10261 ,C9967_=_C10263 ,C9967_=_C10265 ,C9967_=_C10267 ,\nC9967_=_C10269 ,C9967_=_C10271 ,C9967_=_C10273 ,C9967_=_C10275 ,C9967_=_C10277 ,C9967_=_C10279 ,\nC9967_=_C10281 ,C9967_=_C10283 ,C9967_=_C10285 ,C9967_=_C10287 ,C9969_=_C9971 ,C9969_=_C9973 ,\nC9969_=_C9975 ,C9969_=_C9977 ,C9969_=_C9979 ,C9969_=_C9981 ,C9969_=_C9983 ,C9969_=_C9985 ,\nC9969_=_C9987 ,C9969_=_C9989 ,C9969_=_C9991 ,C9969_=_C9993 ,C9969_=_C9995 ,C9969_=_C9997 ,\nC9969_=_C9999 ,C9969_=_C10001 ,C9969_=_C10003 ,C9969_=_C10005 ,C9969_=_C10007 ,C9969_=_C10009 ,\nC9969_=_C10011 ,C9969_=_C10013 ,C9969_=_C10015 ,C9969_=_C10017 ,C9969_=_C10019 ,C9969_=_C10021 ,\nC9969_=_C10023 ,C9969_=_C10025 ,C9969_=_C10027 ,C9969_=_C10029 ,C9969_=_C10031 ,C9969_=_C10033 ,\nC9969_=_C10035 ,C9969_=_C10037 ,C9969_=_C10039 ,C9969_=_C10041 ,C9969_=_C10043 ,C9969_=_C10045 ,\nC9969_=_C10047 ,C9969_=_C10049 ,C9969_=_C10051 ,C9969_=_C10053 ,C9969_=_C10055 ,C9969_=_C10057 ,\nC9969_=_C10059 ,C9969_=_C10061 ,C9969_=_C10063 ,C9969_=_C10065 ,C9969_=_C10067 ,C9969_=_C10069 ,\nC9969_=_C10071 ,C9969_=_C10073 ,C9969_=_C10075 ,C9969_=_C10077 ,C9969_=_C10079 ,C9969_=_C10081 ,\nC9969_=_C10083 ,C9969_=_C10085 ,C9969_=_C10087 ,C9969_=_C10089 ,C9969_=_C10091 ,C9969_=_C10093 ,\nC9969_=_C10095 ,C9969_=_C10097 ,C9969_=_C10099 ,C9969_=_C10101 ,C9969_=_C10103 ,C9969_=_C10105 ,\nC9969_=_C10107 ,C9969_=_C10109 ,C9969_=_C10111 ,C9969_=_C10113 ,C9969_=_C10115 ,C9969_=_C10121 ,\nC9969_=_C10123 ,C9969_=_C10125 ,C9969_=_C10127 ,C9969_=_C10129 ,C9969_=_C10131 ,C9969_=_C10133 ,\nC9969_=_C10135 ,C9969_=_C10137 ,C9969_=_C10139 ,C9969_=_C10141 ,C9969_=_C10143 ,C9969_=_C10145 ,\nC9969_=_C10147 ,C9969_=_C10149 ,C9969_=_C10151 ,C9969_=_C10153 ,C9969_=_C10155 ,C9969_=_C10157 ,\nC9969_=_C10159 ,C9969_=_C10161 ,C9969_=_C10163 ,C9969_=_C10165 ,C9969_=_C10167 ,C9969_=_C10169 ,\nC9969_=_C10171 ,C9969_=_C10173 ,C9969_=_C10175 ,C9969_=_C10177 ,C9969_=_C10179 ,C9969_=_C10181 ,\nC9969_=_C10183 ,C9969_=_C10185 ,C9969_=_C10187 ,C9969_=_C10189 ,C9969_=_C10191 ,C9969_=_C10193 ,\nC9969_=_C10195 ,C9969_=_C10197 ,C9969_=_C10199 ,C9969_=_C10201 ,C9969_=_C10203 ,C9969_=_C10205 ,\nC9969_=_C10207 ,C9969_=_C10209 ,C9969_=_C10211 ,C9969_=_C10213 ,C9969_=_C10215 ,C9969_=_C10217 ,\nC9969_=_C10219 ,C9969_=_C10221 ,C9969_=_C10223 ,C9969_=_C10225 ,C9969_=_C10227 ,C9969_=_C10229 ,\nC9969_=_C10231 ,C9969_=_C10233 ,C9969_=_C10235 ,C9969_=_C10237 ,C9969_=_C10239 ,C9969_=_C10241 ,\nC9969_=_C10243 ,C9969_=_C10245 ,C9969_=_C10247 ,C9969_=_C10249 ,C9969_=_C10251 ,C9969_=_C10253 ,\nC9969_=_C10255 ,C9969_=_C10257 ,C9969_=_C10259 ,C9969_=_C10261 ,C9969_=_C10263 ,C9969_=_C10265 ,\nC9969_=_C10267 ,C9969_=_C10269 ,C9969_=_C10271 ,C9969_=_C10273 ,C9969_=_C10275 ,C9969_=_C10277 ,\nC9969_=_C10279 ,C9969_=_C10281 ,C9969_=_C10283 ,C9969_=_C10285 ,C9969_=_C10287 ,C9971_=_C9973 ,\nC9971_=_C9975 ,C9971_=_C9977 ,C9971_=_C9979 ,C9971_=_C9981 ,C9971_=_C9983 ,C9971_=_C9985 ,\nC9971_=_C9987 ,C9971_=_C9989 ,C9971_=_C9991 ,C9971_=_C9993 ,C9971_=_C9995 ,C9971_=_C9997 ,\nC9971_=_C9999 ,C9971_=_C10001 ,C9971_=_C10003 ,C9971_=_C10005 ,C9971_=_C10007 ,C9971_=_C10009 ,\nC9971_=_C10011 ,C9971_=_C10013 ,C9971_=_C10015 ,C9971_=_C10017 ,C9971_=_C10019 ,C9971_=_C10021 ,\nC9971_=_C10023 ,C9971_=_C10025 ,C9971_=_C10027 ,C9971_=_C10029 ,C9971_=_C10031 ,C9971_=_C10033 ,\nC9971_=_C10035 ,C9971_=_C10037 ,C9971_=_C10039 ,C9971_=_C10041 ,C9971_=_C10043 ,C9971_=_C10045 ,\nC9971_=_C10047 ,C9971_=_C10049 ,C9971_=_C10051 ,C9971_=_C10053 ,C9971_=_C10055 ,C9971_=_C10057 ,\nC9971_=_C10059 ,C9971_=_C10061 ,C9971_=_C10063 ,C9971_=_C10065 ,C9971_=_C10067 ,C9971_=_C10069 ,\nC9971_=_C10071 ,C9971_=_C10073 ,C9971_=_C10075 ,C9971_=_C10077 ,C9971_=_C10079 ,C9971_=_C10081 ,\nC9971_=_C10083 ,C9971_=_C10085 ,C9971_=_C10087 ,C9971_=_C10089 ,C9971_=_C10091 ,C9971_=_C10093 ,\nC9971_=_C10095 ,C9971_=_C10097 ,C9971_=_C10099 ,C9971_=_C10101 ,C9971_=_C10103 ,C9971_=_C10105 ,\nC9971_=_C10107 ,C9971_=_C10109 ,C9971_=_C10111 ,C9971_=_C10113 ,C9971_=_C10115 ,C9971_=_C10121 ,\nC9971_=_C10123 ,C9971_=_C10125 ,C9971_=_C10127 ,C9971_=_C10129 ,C9971_=_C10131 ,C9971_=_C10133 ,\nC9971_=_C10135 ,C9971_=_C10137 ,C9971_=_C10139 ,C9971_=_C10141 ,C9971_=_C10143 ,C9971_=_C10145 ,\nC9971_=_C10147 ,C9971_=_C10149 ,C9971_=_C10151 ,C9971_=_C10153 ,C9971_=_C10155 ,C9971_=_C10157 ,\nC9971_=_C10159 ,C9971_=_C10161 ,C9971_=_C10163 ,C9971_=_C10165 ,C9971_=_C10167 ,C9971_=_C10169 ,\nC9971_=_C10171 ,C9971_=_C10173 ,C9971_=_C10175 ,C9971_=_C10177 ,C9971_=_C10179 ,C9971_=_C10181 ,\nC9971_=_C10183 ,C9971_=_C10185 ,C9971_=_C10187 ,C9971_=_C10189 ,C9971_=_C10191 ,C9971_=_C10193 ,\nC9971_=_C10195 ,C9971_=_C10197 ,C9971_=_C10199 ,C9971_=_C10201 ,C9971_=_C10203 ,C9971_=_C10205 ,\nC9971_=_C10207 ,C9971_=_C10209 ,C9971_=_C10211 ,C9971_=_C10213 ,C9971_=_C10215 ,C9971_=_C10217 ,\nC9971_=_C10219 ,C9971_=_C10221 ,C9971_=_C10223 ,C9971_=_C10225 ,C9971_=_C10227 ,C9971_=_C10229 ,\nC9971_=_C10231 ,C9971_=_C10233 ,C9971_=_C10235 ,C9971_=_C10237 ,C9971_=_C10239 ,C9971_=_C10241 ,\nC9971_=_C10243 ,C9971_=_C10245 ,C9971_=_C10247 ,C9971_=_C10249 ,C9971_=_C10251 ,C9971_=_C10253 ,\nC9971_=_C10255 ,C9971_=_C10257 ,C9971_=_C10259 ,C9971_=_C10261 ,C9971_=_C10263 ,C9971_=_C10265 ,\nC9971_=_C10267 ,C9971_=_C10269 ,C9971_=_C10271 ,C9971_=_C10273 ,C9971_=_C10275 ,C9971_=_C10277 ,\nC9971_=_C10279 ,C9971_=_C10281 ,C9971_=_C10283 ,C9971_=_C10285 ,C9971_=_C10287 ,C9973_=_C9975 ,\nC9973_=_C9977 ,C9973_=_C9979 ,C9973_=_C9981 ,C9973_=_C9983 ,C9973_=_C9985 ,C9973_=_C9987 ,\nC9973_=_C9989 ,C9973_=_C9991 ,C9973_=_C9993 ,C9973_=_C9995 ,C9973_=_C9997 ,C9973_=_C9999 ,\nC9973_=_C10001 ,C9973_=_C10003 ,C9973_=_C10005 ,C9973_=_C10007 ,C9973_=_C10009 ,C9973_=_C10011 ,\nC9973_=_C10013 ,C9973_=_C10015 ,C9973_=_C10017 ,C9973_=_C10019 ,C9973_=_C10021 ,C9973_=_C10023 ,\nC9973_=_C10025 ,C9973_=_C10027 ,C9973_=_C10029 ,C9973_=_C10031 ,C9973_=_C10033 ,C9973_=_C10035 ,\nC9973_=_C10037 ,C9973_=_C10039 ,C9973_=_C10041 ,C9973_=_C10043 ,C9973_=_C10045 ,C9973_=_C10047 ,\nC9973_=_C10049 ,C9973_=_C10051 ,C9973_=_C10053 ,C9973_=_C10055 ,C9973_=_C10057 ,C9973_=_C10059 ,\nC9973_=_C10061 ,C9973_=_C10063 ,C9973_=_C10065 ,C9973_=_C10067 ,C9973_=_C10069 ,C9973_=_C10071 ,\nC9973_=_C10073 ,C9973_=_C10075 ,C9973_=_C10077 ,C9973_=_C10079 ,C9973_=_C10081 ,C9973_=_C10083 ,\nC9973_=_C10085 ,C9973_=_C10087 ,C9973_=_C10089 ,C9973_=_C10091 ,C9973_=_C10093 ,C9973_=_C10095 ,\nC9973_=_C10097 ,C9973_=_C10099 ,C9973_=_C10101 ,C9973_=_C10103 ,C9973_=_C10105 ,C9973_=_C10107 ,\nC9973_=_C10109 ,C9973_=_C10111 ,C9973_=_C10113 ,C9973_=_C10115 ,C9973_=_C10121 ,C9973_=_C10123 ,\nC9973_=_C10125 ,C9973_=_C10127 ,C9973_=_C10129 ,C9973_=_C10131 ,C9973_=_C10133 ,C9973_=_C10135 ,\nC9973_=_C10137 ,C9973_=_C10139 ,C9973_=_C10141 ,C9973_=_C10143 ,C9973_=_C10145 ,C9973_=_C10147 ,\nC9973_=_C10149 ,C9973_=_C10151 ,C9973_=_C10153 ,C9973_=_C10155 ,C9973_=_C10157 ,C9973_=_C10159 ,\nC9973_=_C10161 ,C9973_=_C10163 ,C9973_=_C10165 ,C9973_=_C10167 ,C9973_=_C10169 ,C9973_=_C10171 ,\nC9973_=_C10173 ,C9973_=_C10175 ,C9973_=_C10177 ,C9973_=_C10179 ,C9973_=_C10181 ,C9973_=_C10183 ,\nC9973_=_C10185 ,C9973_=_C10187 ,C9973_=_C10189 ,C9973_=_C10191 ,C9973_=_C10193 ,C9973_=_C10195 ,\nC9973_=_C10197 ,C9973_=_C10199 ,C9973_=_C10201 ,C9973_=_C10203 ,C9973_=_C10205 ,C9973_=_C10207 ,\nC9973_=_C10209 ,C9973_=_C10211 ,C9973_=_C10213 ,C9973_=_C10215 ,C9973_=_C10217 ,C9973_=_C10219 ,\nC9973_=_C10221 ,C9973_=_C10223 ,C9973_=_C10225 ,C9973_=_C10227 ,C9973_=_C10229</w:t>
      </w:r>
    </w:p>
    <w:p>
      <w:pPr>
        <w:pStyle w:val="PreformattedText"/>
        <w:bidi w:val="0"/>
        <w:spacing w:before="0" w:after="0"/>
        <w:jc w:val="left"/>
        <w:rPr/>
      </w:pPr>
      <w:r>
        <w:rPr/>
        <w:t xml:space="preserve"> </w:t>
      </w:r>
      <w:r>
        <w:rPr/>
        <w:t>,C9973_=_C10231 ,\nC9973_=_C10233 ,C9973_=_C10235 ,C9973_=_C10237 ,C9973_=_C10239 ,C9973_=_C10241 ,C9973_=_C10243 ,\nC9973_=_C10245 ,C9973_=_C10247 ,C9973_=_C10249 ,C9973_=_C10251 ,C9973_=_C10253 ,C9973_=_C10255 ,\nC9973_=_C10257 ,C9973_=_C10259 ,C9973_=_C10261 ,C9973_=_C10263 ,C9973_=_C10265 ,C9973_=_C10267 ,\nC9973_=_C10269 ,C9973_=_C10271 ,C9973_=_C10273 ,C9973_=_C10275 ,C9973_=_C10277 ,C9973_=_C10279 ,\nC9973_=_C10281 ,C9973_=_C10283 ,C9973_=_C10285 ,C9973_=_C10287 ,C9975_=_C9977 ,C9975_=_C9979 ,\nC9975_=_C9981 ,C9975_=_C9983 ,C9975_=_C9985 ,C9975_=_C9987 ,C9975_=_C9989 ,C9975_=_C9991 ,\nC9975_=_C9993 ,C9975_=_C9995 ,C9975_=_C9997 ,C9975_=_C9999 ,C9975_=_C10001 ,C9975_=_C10003 ,\nC9975_=_C10005 ,C9975_=_C10007 ,C9975_=_C10009 ,C9975_=_C10011 ,C9975_=_C10013 ,C9975_=_C10015 ,\nC9975_=_C10017 ,C9975_=_C10019 ,C9975_=_C10021 ,C9975_=_C10023 ,C9975_=_C10025 ,C9975_=_C10027 ,\nC9975_=_C10029 ,C9975_=_C10031 ,C9975_=_C10033 ,C9975_=_C10035 ,C9975_=_C10037 ,C9975_=_C10039 ,\nC9975_=_C10041 ,C9975_=_C10043 ,C9975_=_C10045 ,C9975_=_C10047 ,C9975_=_C10049 ,C9975_=_C10051 ,\nC9975_=_C10053 ,C9975_=_C10055 ,C9975_=_C10057 ,C9975_=_C10059 ,C9975_=_C10061 ,C9975_=_C10063 ,\nC9975_=_C10065 ,C9975_=_C10067 ,C9975_=_C10069 ,C9975_=_C10071 ,C9975_=_C10073 ,C9975_=_C10075 ,\nC9975_=_C10077 ,C9975_=_C10079 ,C9975_=_C10081 ,C9975_=_C10083 ,C9975_=_C10085 ,C9975_=_C10087 ,\nC9975_=_C10089 ,C9975_=_C10091 ,C9975_=_C10093 ,C9975_=_C10095 ,C9975_=_C10097 ,C9975_=_C10099 ,\nC9975_=_C10101 ,C9975_=_C10103 ,C9975_=_C10105 ,C9975_=_C10107 ,C9975_=_C10109 ,C9975_=_C10111 ,\nC9975_=_C10113 ,C9975_=_C10115 ,C9975_=_C10121 ,C9975_=_C10123 ,C9975_=_C10125 ,C9975_=_C10127 ,\nC9975_=_C10129 ,C9975_=_C10131 ,C9975_=_C10133 ,C9975_=_C10135 ,C9975_=_C10137 ,C9975_=_C10139 ,\nC9975_=_C10141 ,C9975_=_C10143 ,C9975_=_C10145 ,C9975_=_C10147 ,C9975_=_C10149 ,C9975_=_C10151 ,\nC9975_=_C10153 ,C9975_=_C10155 ,C9975_=_C10157 ,C9975_=_C10159 ,C9975_=_C10161 ,C9975_=_C10163 ,\nC9975_=_C10165 ,C9975_=_C10167 ,C9975_=_C10169 ,C9975_=_C10171 ,C9975_=_C10173 ,C9975_=_C10175 ,\nC9975_=_C10177 ,C9975_=_C10179 ,C9975_=_C10181 ,C9975_=_C10183 ,C9975_=_C10185 ,C9975_=_C10187 ,\nC9975_=_C10189 ,C9975_=_C10191 ,C9975_=_C10193 ,C9975_=_C10195 ,C9975_=_C10197 ,C9975_=_C10199 ,\nC9975_=_C10201 ,C9975_=_C10203 ,C9975_=_C10205 ,C9975_=_C10207 ,C9975_=_C10209 ,C9975_=_C10211 ,\nC9975_=_C10213 ,C9975_=_C10215 ,C9975_=_C10217 ,C9975_=_C10219 ,C9975_=_C10221 ,C9975_=_C10223 ,\nC9975_=_C10225 ,C9975_=_C10227 ,C9975_=_C10229 ,C9975_=_C10231 ,C9975_=_C10233 ,C9975_=_C10235 ,\nC9975_=_C10237 ,C9975_=_C10239 ,C9975_=_C10241 ,C9975_=_C10243 ,C9975_=_C10245 ,C9975_=_C10247 ,\nC9975_=_C10249 ,C9975_=_C10251 ,C9975_=_C10253 ,C9975_=_C10255 ,C9975_=_C10257 ,C9975_=_C10259 ,\nC9975_=_C10261 ,C9975_=_C10263 ,C9975_=_C10265 ,C9975_=_C10267 ,C9975_=_C10269 ,C9975_=_C10271 ,\nC9975_=_C10273 ,C9975_=_C10275 ,C9975_=_C10277 ,C9975_=_C10279 ,C9975_=_C10281 ,C9975_=_C10283 ,\nC9975_=_C10285 ,C9975_=_C10287 ,C9977_=_C9979 ,C9977_=_C9981 ,C9977_=_C9983 ,C9977_=_C9985 ,\nC9977_=_C9987 ,C9977_=_C9989 ,C9977_=_C9991 ,C9977_=_C9993 ,C9977_=_C9995 ,C9977_=_C9997 ,\nC9977_=_C9999 ,C9977_=_C10001 ,C9977_=_C10003 ,C9977_=_C10005 ,C9977_=_C10007 ,C9977_=_C10009 ,\nC9977_=_C10011 ,C9977_=_C10013 ,C9977_=_C10015 ,C9977_=_C10017 ,C9977_=_C10019 ,C9977_=_C10021 ,\nC9977_=_C10023 ,C9977_=_C10025 ,C9977_=_C10027 ,C9977_=_C10029 ,C9977_=_C10031 ,C9977_=_C10033 ,\nC9977_=_C10035 ,C9977_=_C10037 ,C9977_=_C10039 ,C9977_=_C10041 ,C9977_=_C10043 ,C9977_=_C10045 ,\nC9977_=_C10047 ,C9977_=_C10049 ,C9977_=_C10051 ,C9977_=_C10053 ,C9977_=_C10055 ,C9977_=_C10057 ,\nC9977_=_C10059 ,C9977_=_C10061 ,C9977_=_C10063 ,C9977_=_C10065 ,C9977_=_C10067 ,C9977_=_C10069 ,\nC9977_=_C10071 ,C9977_=_C10073 ,C9977_=_C10075 ,C9977_=_C10077 ,C9977_=_C10079 ,C9977_=_C10081 ,\nC9977_=_C10083 ,C9977_=_C10085 ,C9977_=_C10087 ,C9977_=_C10089 ,C9977_=_C10091 ,C9977_=_C10093 ,\nC9977_=_C10095 ,C9977_=_C10097 ,C9977_=_C10099 ,C9977_=_C10101 ,C9977_=_C10103 ,C9977_=_C10105 ,\nC9977_=_C10107 ,C9977_=_C10109 ,C9977_=_C10111 ,C9977_=_C10113 ,C9977_=_C10115 ,C9977_=_C10121 ,\nC9977_=_C10123 ,C9977_=_C10125 ,C9977_=_C10127 ,C9977_=_C10129 ,C9977_=_C10131 ,C9977_=_C10133 ,\nC9977_=_C10135 ,C9977_=_C10137 ,C9977_=_C10139 ,C9977_=_C10141 ,C9977_=_C10143 ,C9977_=_C10145 ,\nC9977_=_C10147 ,C9977_=_C10149 ,C9977_=_C10151 ,C9977_=_C10153 ,C9977_=_C10155 ,C9977_=_C10157 ,\nC9977_=_C10159 ,C9977_=_C10161 ,C9977_=_C10163 ,C9977_=_C10165 ,C9977_=_C10167 ,C9977_=_C10169 ,\nC9977_=_C10171 ,C9977_=_C10173 ,C9977_=_C10175 ,C9977_=_C10177 ,C9977_=_C10179 ,C9977_=_C10181 ,\nC9977_=_C10183 ,C9977_=_C10185 ,C9977_=_C10187 ,C9977_=_C10189 ,C9977_=_C10191 ,C9977_=_C10193 ,\nC9977_=_C10195 ,C9977_=_C10197 ,C9977_=_C10199 ,C9977_=_C10201 ,C9977_=_C10203 ,C9977_=_C10205 ,\nC9977_=_C10207 ,C9977_=_C10209 ,C9977_=_C10211 ,C9977_=_C10213 ,C9977_=_C10215 ,C9977_=_C10217 ,\nC9977_=_C10219 ,C9977_=_C10221 ,C9977_=_C10223 ,C9977_=_C10225 ,C9977_=_C10227 ,C9977_=_C10229 ,\nC9977_=_C10231 ,C9977_=_C10233 ,C9977_=_C10235 ,C9977_=_C10237 ,C9977_=_C10239 ,C9977_=_C10241 ,\nC9977_=_C10243 ,C9977_=_C10245 ,C9977_=_C10247 ,C9977_=_C10249 ,C9977_=_C10251 ,C9977_=_C10253 ,\nC9977_=_C10255 ,C9977_=_C10257 ,C9977_=_C10259 ,C9977_=_C10261 ,C9977_=_C10263 ,C9977_=_C10265 ,\nC9977_=_C10267 ,C9977_=_C10269 ,C9977_=_C10271 ,C9977_=_C10273 ,C9977_=_C10275 ,C9977_=_C10277 ,\nC9977_=_C10279 ,C9977_=_C10281 ,C9977_=_C10283 ,C9977_=_C10285 ,C9977_=_C10287 ,C9979_=_C9981 ,\nC9979_=_C9983 ,C9979_=_C9985 ,C9979_=_C9987 ,C9979_=_C9989 ,C9979_=_C9991 ,C9979_=_C9993 ,\nC9979_=_C9995 ,C9979_=_C9997 ,C9979_=_C9999 ,C9979_=_C10001 ,C9979_=_C10003 ,C9979_=_C10005 ,\nC9979_=_C10007 ,C9979_=_C10009 ,C9979_=_C10011 ,C9979_=_C10013 ,C9979_=_C10015 ,C9979_=_C10017 ,\nC9979_=_C10019 ,C9979_=_C10021 ,C9979_=_C10023 ,C9979_=_C10025 ,C9979_=_C10027 ,C9979_=_C10029 ,\nC9979_=_C10031 ,C9979_=_C10033 ,C9979_=_C10035 ,C9979_=_C10037 ,C9979_=_C10039 ,C9979_=_C10041 ,\nC9979_=_C10043 ,C9979_=_C10045 ,C9979_=_C10047 ,C9979_=_C10049 ,C9979_=_C10051 ,C9979_=_C10053 ,\nC9979_=_C10055 ,C9979_=_C10057 ,C9979_=_C10059 ,C9979_=_C10061 ,C9979_=_C10063 ,C9979_=_C10065 ,\nC9979_=_C10067 ,C9979_=_C10069 ,C9979_=_C10071 ,C9979_=_C10073 ,C9979_=_C10075 ,C9979_=_C10077 ,\nC9979_=_C10079 ,C9979_=_C10081 ,C9979_=_C10083 ,C9979_=_C10085 ,C9979_=_C10087 ,C9979_=_C10089 ,\nC9979_=_C10091 ,C9979_=_C10093 ,C9979_=_C10095 ,C9979_=_C10097 ,C9979_=_C10099 ,C9979_=_C10101 ,\nC9979_=_C10103 ,C9979_=_C10105 ,C9979_=_C10107 ,C9979_=_C10109 ,C9979_=_C10111 ,C9979_=_C10113 ,\nC9979_=_C10115 ,C9979_=_C10121 ,C9979_=_C10123 ,C9979_=_C10125 ,C9979_=_C10127 ,C9979_=_C10129 ,\nC9979_=_C10131 ,C9979_=_C10133 ,C9979_=_C10135 ,C9979_=_C10137 ,C9979_=_C10139 ,C9979_=_C10141 ,\nC9979_=_C10143 ,C9979_=_C10145 ,C9979_=_C10147 ,C9979_=_C10149 ,C9979_=_C10151 ,C9979_=_C10153 ,\nC9979_=_C10155 ,C9979_=_C10157 ,C9979_=_C10159 ,C9979_=_C10161 ,C9979_=_C10163 ,C9979_=_C10165 ,\nC9979_=_C10167 ,C9979_=_C10169 ,C9979_=_C10171 ,C9979_=_C10173 ,C9979_=_C10175 ,C9979_=_C10177 ,\nC9979_=_C10179 ,C9979_=_C10181 ,C9979_=_C10183 ,C9979_=_C10185 ,C9979_=_C10187 ,C9979_=_C10189 ,\nC9979_=_C10191 ,C9979_=_C10193 ,C9979_=_C10195 ,C9979_=_C10197 ,C9979_=_C10199 ,C9979_=_C10201 ,\nC9979_=_C10203 ,C9979_=_C10205 ,C9979_=_C10207 ,C9979_=_C10209 ,C9979_=_C10211 ,C9979_=_C10213 ,\nC9979_=_C10215 ,C9979_=_C10217 ,C9979_=_C10219 ,C9979_=_C10221 ,C9979_=_C10223 ,C9979_=_C10225 ,\nC9979_=_C10227 ,C9979_=_C10229 ,C9979_=_C10231 ,C9979_=_C10233 ,C9979_=_C10235 ,C9979_=_C10237 ,\nC9979_=_C10239 ,C9979_=_C10241 ,C9979_=_C10243 ,C9979_=_C10245 ,C9979_=_C10247 ,C9979_=_C10249 ,\nC9979_=_C10251 ,C9979_=_C10253 ,C9979_=_C10255 ,C9979_=_C10257 ,C9979_=_C10259 ,C9979_=_C10261 ,\nC9979_=_C10263 ,C9979_=_C10265 ,C9979_=_C10267 ,C9979_=_C10269 ,C9979_=_C10271 ,C9979_=_C10273 ,\nC9979_=_C10275 ,C9979_=_C10277 ,C9979_=_C10279 ,C9979_=_C10281 ,C9979_=_C10283 ,C9979_=_C10285 ,\nC9979_=_C10287 ,C9981_=_C9983 ,C9981_=_C9985 ,C9981_=_C9987 ,C9981_=_C9989 ,C9981_=_C9991 ,\nC9981_=_C9993 ,C9981_=_C9995 ,C9981_=_C9997 ,C9981_=_C9999 ,C9981_=_C10001 ,C9981_=_C10003 ,\nC9981_=_C10005 ,C9981_=_C10007 ,C9981_=_C10009 ,C9981_=_C10011 ,C9981_=_C10013 ,C9981_=_C10015 ,\nC9981_=_C10017 ,C9981_=_C10019 ,C9981_=_C10021 ,C9981_=_C10023 ,C9981_=_C10025 ,C9981_=_C10027 ,\nC9981_=_C10029 ,C9981_=_C10031 ,C9981_=_C10033 ,C9981_=_C10035 ,C9981_=_C10037 ,C9981_=_C10039 ,\nC9981_=_C10041 ,C9981_=_C10043 ,C9981_=_C10045 ,C9981_=_C10047 ,C9981_=_C10049 ,C9981_=_C10051 ,\nC9981_=_C10053 ,C9981_=_C10055 ,C9981_=_C10057 ,C9981_=_C10059 ,C9981_=_C10061 ,C9981_=_C10063 ,\nC9981_=_C10065 ,C9981_=_C10067 ,C9981_=_C10069 ,C9981_=_C10071 ,C9981_=_C10073 ,C9981_=_C10075 ,\nC9981_=_C10077 ,C9981_=_C10079 ,C9981_=_C10081 ,C9981_=_C10083 ,C9981_=_C10085 ,C9981_=_C10087 ,\nC9981_=_C10089 ,C9981_=_C10091 ,C9981_=_C10093 ,C9981_=_C10095 ,C9981_=_C10097 ,C9981_=_C10099 ,\nC9981_=_C10101 ,C9981_=_C10103 ,C9981_=_C10105 ,C9981_=_C10107 ,C9981_=_C10109 ,C9981_=_C10111 ,\nC9981_=_C10113 ,C9981_=_C10115 ,C9981_=_C10121 ,C9981_=_C10123 ,C9981_=_C10125 ,C9981_=_C10127 ,\nC9981_=_C10129 ,C9981_=_C10131 ,C9981_=_C10133 ,C9981_=_C10135 ,C9981_=_C10137 ,C9981_=_C10139 ,\nC9981_=_C10141 ,C9981_=_C10143 ,C9981_=_C10145 ,C9981_=_C10147 ,C9981_=_C10149 ,C9981_=_C10151 ,\nC9981_=_C10153 ,C9981_=_C10155 ,C9981_=_C10157 ,C9981_=_C10159 ,C9981_=_C10161 ,C9981_=_C10163 ,\nC9981_=_C10165 ,C9981_=_C10167 ,C9981_=_C10169 ,C9981_=_C10171 ,C9981_=_C10173 ,C9981_=_C10175 ,\nC9981_=_C10177 ,C9981_=_C10179 ,C9981_=_C10181 ,C9981_=_C10183 ,C9981_=_C10185 ,C9981_=_C10187 ,\nC9981_=_C10189 ,C9981_=_C10191 ,C9981_=_C10193 ,C9981_=_C10195 ,C9981_=_C10197 ,C9981_=_C10199 ,\nC9981_=_C10201 ,C9981_=_C10203 ,C9981_=_C10205 ,C9981_=_C10207 ,C9981_=_C10209 ,C9981_=_C10211 ,\nC9981_=_C10213 ,C9981_=_C10215 ,C9981_=_C10217 ,C9981_=_C10219 ,C9981_=_C10221 ,C9981_=_C10223 ,\nC9981_=_C10225 ,C9981_=_C10227</w:t>
      </w:r>
    </w:p>
    <w:p>
      <w:pPr>
        <w:pStyle w:val="PreformattedText"/>
        <w:bidi w:val="0"/>
        <w:spacing w:before="0" w:after="0"/>
        <w:jc w:val="left"/>
        <w:rPr/>
      </w:pPr>
      <w:r>
        <w:rPr/>
        <w:t xml:space="preserve"> </w:t>
      </w:r>
      <w:r>
        <w:rPr/>
        <w:t>,C9981_=_C10229 ,C9981_=_C10231 ,C9981_=_C10233 ,C9981_=_C10235 ,\nC9981_=_C10237 ,C9981_=_C10239 ,C9981_=_C10241 ,C9981_=_C10243 ,C9981_=_C10245 ,C9981_=_C10247 ,\nC9981_=_C10249 ,C9981_=_C10251 ,C9981_=_C10253 ,C9981_=_C10255 ,C9981_=_C10257 ,C9981_=_C10259 ,\nC9981_=_C10261 ,C9981_=_C10263 ,C9981_=_C10265 ,C9981_=_C10267 ,C9981_=_C10269 ,C9981_=_C10271 ,\nC9981_=_C10273 ,C9981_=_C10275 ,C9981_=_C10277 ,C9981_=_C10279 ,C9981_=_C10281 ,C9981_=_C10283 ,\nC9981_=_C10285 ,C9981_=_C10287 ,C9983_=_C9985 ,C9983_=_C9987 ,C9983_=_C9989 ,C9983_=_C9991 ,\nC9983_=_C9993 ,C9983_=_C9995 ,C9983_=_C9997 ,C9983_=_C9999 ,C9983_=_C10001 ,C9983_=_C10003 ,\nC9983_=_C10005 ,C9983_=_C10007 ,C9983_=_C10009 ,C9983_=_C10011 ,C9983_=_C10013 ,C9983_=_C10015 ,\nC9983_=_C10017 ,C9983_=_C10019 ,C9983_=_C10021 ,C9983_=_C10023 ,C9983_=_C10025 ,C9983_=_C10027 ,\nC9983_=_C10029 ,C9983_=_C10031 ,C9983_=_C10033 ,C9983_=_C10035 ,C9983_=_C10037 ,C9983_=_C10039 ,\nC9983_=_C10041 ,C9983_=_C10043 ,C9983_=_C10045 ,C9983_=_C10047 ,C9983_=_C10049 ,C9983_=_C10051 ,\nC9983_=_C10053 ,C9983_=_C10055 ,C9983_=_C10057 ,C9983_=_C10059 ,C9983_=_C10061 ,C9983_=_C10063 ,\nC9983_=_C10065 ,C9983_=_C10067 ,C9983_=_C10069 ,C9983_=_C10071 ,C9983_=_C10073 ,C9983_=_C10075 ,\nC9983_=_C10077 ,C9983_=_C10079 ,C9983_=_C10081 ,C9983_=_C10083 ,C9983_=_C10085 ,C9983_=_C10087 ,\nC9983_=_C10089 ,C9983_=_C10091 ,C9983_=_C10093 ,C9983_=_C10095 ,C9983_=_C10097 ,C9983_=_C10099 ,\nC9983_=_C10101 ,C9983_=_C10103 ,C9983_=_C10105 ,C9983_=_C10107 ,C9983_=_C10109 ,C9983_=_C10111 ,\nC9983_=_C10113 ,C9983_=_C10115 ,C9983_=_C10121 ,C9983_=_C10123 ,C9983_=_C10125 ,C9983_=_C10127 ,\nC9983_=_C10129 ,C9983_=_C10131 ,C9983_=_C10133 ,C9983_=_C10135 ,C9983_=_C10137 ,C9983_=_C10139 ,\nC9983_=_C10141 ,C9983_=_C10143 ,C9983_=_C10145 ,C9983_=_C10147 ,C9983_=_C10149 ,C9983_=_C10151 ,\nC9983_=_C10153 ,C9983_=_C10155 ,C9983_=_C10157 ,C9983_=_C10159 ,C9983_=_C10161 ,C9983_=_C10163 ,\nC9983_=_C10165 ,C9983_=_C10167 ,C9983_=_C10169 ,C9983_=_C10171 ,C9983_=_C10173 ,C9983_=_C10175 ,\nC9983_=_C10177 ,C9983_=_C10179 ,C9983_=_C10181 ,C9983_=_C10183 ,C9983_=_C10185 ,C9983_=_C10187 ,\nC9983_=_C10189 ,C9983_=_C10191 ,C9983_=_C10193 ,C9983_=_C10195 ,C9983_=_C10197 ,C9983_=_C10199 ,\nC9983_=_C10201 ,C9983_=_C10203 ,C9983_=_C10205 ,C9983_=_C10207 ,C9983_=_C10209 ,C9983_=_C10211 ,\nC9983_=_C10213 ,C9983_=_C10215 ,C9983_=_C10217 ,C9983_=_C10219 ,C9983_=_C10221 ,C9983_=_C10223 ,\nC9983_=_C10225 ,C9983_=_C10227 ,C9983_=_C10229 ,C9983_=_C10231 ,C9983_=_C10233 ,C9983_=_C10235 ,\nC9983_=_C10237 ,C9983_=_C10239 ,C9983_=_C10241 ,C9983_=_C10243 ,C9983_=_C10245 ,C9983_=_C10247 ,\nC9983_=_C10249 ,C9983_=_C10251 ,C9983_=_C10253 ,C9983_=_C10255 ,C9983_=_C10257 ,C9983_=_C10259 ,\nC9983_=_C10261 ,C9983_=_C10263 ,C9983_=_C10265 ,C9983_=_C10267 ,C9983_=_C10269 ,C9983_=_C10271 ,\nC9983_=_C10273 ,C9983_=_C10275 ,C9983_=_C10277 ,C9983_=_C10279 ,C9983_=_C10281 ,C9983_=_C10283 ,\nC9983_=_C10285 ,C9983_=_C10287 ,C9985_=_C9987 ,C9985_=_C9989 ,C9985_=_C9991 ,C9985_=_C9993 ,\nC9985_=_C9995 ,C9985_=_C9997 ,C9985_=_C9999 ,C9985_=_C10001 ,C9985_=_C10003 ,C9985_=_C10005 ,\nC9985_=_C10007 ,C9985_=_C10009 ,C9985_=_C10011 ,C9985_=_C10013 ,C9985_=_C10015 ,C9985_=_C10017 ,\nC9985_=_C10019 ,C9985_=_C10021 ,C9985_=_C10023 ,C9985_=_C10025 ,C9985_=_C10027 ,C9985_=_C10029 ,\nC9985_=_C10031 ,C9985_=_C10033 ,C9985_=_C10035 ,C9985_=_C10037 ,C9985_=_C10039 ,C9985_=_C10041 ,\nC9985_=_C10043 ,C9985_=_C10045 ,C9985_=_C10047 ,C9985_=_C10049 ,C9985_=_C10051 ,C9985_=_C10053 ,\nC9985_=_C10055 ,C9985_=_C10057 ,C9985_=_C10059 ,C9985_=_C10061 ,C9985_=_C10063 ,C9985_=_C10065 ,\nC9985_=_C10067 ,C9985_=_C10069 ,C9985_=_C10071 ,C9985_=_C10073 ,C9985_=_C10075 ,C9985_=_C10077 ,\nC9985_=_C10079 ,C9985_=_C10081 ,C9985_=_C10083 ,C9985_=_C10085 ,C9985_=_C10087 ,C9985_=_C10089 ,\nC9985_=_C10091 ,C9985_=_C10093 ,C9985_=_C10095 ,C9985_=_C10097 ,C9985_=_C10099 ,C9985_=_C10101 ,\nC9985_=_C10103 ,C9985_=_C10105 ,C9985_=_C10107 ,C9985_=_C10109 ,C9985_=_C10111 ,C9985_=_C10113 ,\nC9985_=_C10115 ,C9985_=_C10121 ,C9985_=_C10123 ,C9985_=_C10125 ,C9985_=_C10127 ,C9985_=_C10129 ,\nC9985_=_C10131 ,C9985_=_C10133 ,C9985_=_C10135 ,C9985_=_C10137 ,C9985_=_C10139 ,C9985_=_C10141 ,\nC9985_=_C10143 ,C9985_=_C10145 ,C9985_=_C10147 ,C9985_=_C10149 ,C9985_=_C10151 ,C9985_=_C10153 ,\nC9985_=_C10155 ,C9985_=_C10157 ,C9985_=_C10159 ,C9985_=_C10161 ,C9985_=_C10163 ,C9985_=_C10165 ,\nC9985_=_C10167 ,C9985_=_C10169 ,C9985_=_C10171 ,C9985_=_C10173 ,C9985_=_C10175 ,C9985_=_C10177 ,\nC9985_=_C10179 ,C9985_=_C10181 ,C9985_=_C10183 ,C9985_=_C10185 ,C9985_=_C10187 ,C9985_=_C10189 ,\nC9985_=_C10191 ,C9985_=_C10193 ,C9985_=_C10195 ,C9985_=_C10197 ,C9985_=_C10199 ,C9985_=_C10201 ,\nC9985_=_C10203 ,C9985_=_C10205 ,C9985_=_C10207 ,C9985_=_C10209 ,C9985_=_C10211 ,C9985_=_C10213 ,\nC9985_=_C10215 ,C9985_=_C10217 ,C9985_=_C10219 ,C9985_=_C10221 ,C9985_=_C10223 ,C9985_=_C10225 ,\nC9985_=_C10227 ,C9985_=_C10229 ,C9985_=_C10231 ,C9985_=_C10233 ,C9985_=_C10235 ,C9985_=_C10237 ,\nC9985_=_C10239 ,C9985_=_C10241 ,C9985_=_C10243 ,C9985_=_C10245 ,C9985_=_C10247 ,C9985_=_C10249 ,\nC9985_=_C10251 ,C9985_=_C10253 ,C9985_=_C10255 ,C9985_=_C10257 ,C9985_=_C10259 ,C9985_=_C10261 ,\nC9985_=_C10263 ,C9985_=_C10265 ,C9985_=_C10267 ,C9985_=_C10269 ,C9985_=_C10271 ,C9985_=_C10273 ,\nC9985_=_C10275 ,C9985_=_C10277 ,C9985_=_C10279 ,C9985_=_C10281 ,C9985_=_C10283 ,C9985_=_C10285 ,\nC9985_=_C10287 ,C9987_=_C9989 ,C9987_=_C9991 ,C9987_=_C9993 ,C9987_=_C9995 ,C9987_=_C9997 ,\nC9987_=_C9999 ,C9987_=_C10001 ,C9987_=_C10003 ,C9987_=_C10005 ,C9987_=_C10007 ,C9987_=_C10009 ,\nC9987_=_C10011 ,C9987_=_C10013 ,C9987_=_C10015 ,C9987_=_C10017 ,C9987_=_C10019 ,C9987_=_C10021 ,\nC9987_=_C10023 ,C9987_=_C10025 ,C9987_=_C10027 ,C9987_=_C10029 ,C9987_=_C10031 ,C9987_=_C10033 ,\nC9987_=_C10035 ,C9987_=_C10037 ,C9987_=_C10039 ,C9987_=_C10041 ,C9987_=_C10043 ,C9987_=_C10045 ,\nC9987_=_C10047 ,C9987_=_C10049 ,C9987_=_C10051 ,C9987_=_C10053 ,C9987_=_C10055 ,C9987_=_C10057 ,\nC9987_=_C10059 ,C9987_=_C10061 ,C9987_=_C10063 ,C9987_=_C10065 ,C9987_=_C10067 ,C9987_=_C10069 ,\nC9987_=_C10071 ,C9987_=_C10073 ,C9987_=_C10075 ,C9987_=_C10077 ,C9987_=_C10079 ,C9987_=_C10081 ,\nC9987_=_C10083 ,C9987_=_C10085 ,C9987_=_C10087 ,C9987_=_C10089 ,C9987_=_C10091 ,C9987_=_C10093 ,\nC9987_=_C10095 ,C9987_=_C10097 ,C9987_=_C10099 ,C9987_=_C10101 ,C9987_=_C10103 ,C9987_=_C10105 ,\nC9987_=_C10107 ,C9987_=_C10109 ,C9987_=_C10111 ,C9987_=_C10113 ,C9987_=_C10115 ,C9987_=_C10121 ,\nC9987_=_C10123 ,C9987_=_C10125 ,C9987_=_C10127 ,C9987_=_C10129 ,C9987_=_C10131 ,C9987_=_C10133 ,\nC9987_=_C10135 ,C9987_=_C10137 ,C9987_=_C10139 ,C9987_=_C10141 ,C9987_=_C10143 ,C9987_=_C10145 ,\nC9987_=_C10147 ,C9987_=_C10149 ,C9987_=_C10151 ,C9987_=_C10153 ,C9987_=_C10155 ,C9987_=_C10157 ,\nC9987_=_C10159 ,C9987_=_C10161 ,C9987_=_C10163 ,C9987_=_C10165 ,C9987_=_C10167 ,C9987_=_C10169 ,\nC9987_=_C10171 ,C9987_=_C10173 ,C9987_=_C10175 ,C9987_=_C10177 ,C9987_=_C10179 ,C9987_=_C10181 ,\nC9987_=_C10183 ,C9987_=_C10185 ,C9987_=_C10187 ,C9987_=_C10189 ,C9987_=_C10191 ,C9987_=_C10193 ,\nC9987_=_C10195 ,C9987_=_C10197 ,C9987_=_C10199 ,C9987_=_C10201 ,C9987_=_C10203 ,C9987_=_C10205 ,\nC9987_=_C10207 ,C9987_=_C10209 ,C9987_=_C10211 ,C9987_=_C10213 ,C9987_=_C10215 ,C9987_=_C10217 ,\nC9987_=_C10219 ,C9987_=_C10221 ,C9987_=_C10223 ,C9987_=_C10225 ,C9987_=_C10227 ,C9987_=_C10229 ,\nC9987_=_C10231 ,C9987_=_C10233 ,C9987_=_C10235 ,C9987_=_C10237 ,C9987_=_C10239 ,C9987_=_C10241 ,\nC9987_=_C10243 ,C9987_=_C10245 ,C9987_=_C10247 ,C9987_=_C10249 ,C9987_=_C10251 ,C9987_=_C10253 ,\nC9987_=_C10255 ,C9987_=_C10257 ,C9987_=_C10259 ,C9987_=_C10261 ,C9987_=_C10263 ,C9987_=_C10265 ,\nC9987_=_C10267 ,C9987_=_C10269 ,C9987_=_C10271 ,C9987_=_C10273 ,C9987_=_C10275 ,C9987_=_C10277 ,\nC9987_=_C10279 ,C9987_=_C10281 ,C9987_=_C10283 ,C9987_=_C10285 ,C9987_=_C10287 ,C9989_=_C9991 ,\nC9989_=_C9993 ,C9989_=_C9995 ,C9989_=_C9997 ,C9989_=_C9999 ,C9989_=_C10001 ,C9989_=_C10003 ,\nC9989_=_C10005 ,C9989_=_C10007 ,C9989_=_C10009 ,C9989_=_C10011 ,C9989_=_C10013 ,C9989_=_C10015 ,\nC9989_=_C10017 ,C9989_=_C10019 ,C9989_=_C10021 ,C9989_=_C10023 ,C9989_=_C10025 ,C9989_=_C10027 ,\nC9989_=_C10029 ,C9989_=_C10031 ,C9989_=_C10033 ,C9989_=_C10035 ,C9989_=_C10037 ,C9989_=_C10039 ,\nC9989_=_C10041 ,C9989_=_C10043 ,C9989_=_C10045 ,C9989_=_C10047 ,C9989_=_C10049 ,C9989_=_C10051 ,\nC9989_=_C10053 ,C9989_=_C10055 ,C9989_=_C10057 ,C9989_=_C10059 ,C9989_=_C10061 ,C9989_=_C10063 ,\nC9989_=_C10065 ,C9989_=_C10067 ,C9989_=_C10069 ,C9989_=_C10071 ,C9989_=_C10073 ,C9989_=_C10075 ,\nC9989_=_C10077 ,C9989_=_C10079 ,C9989_=_C10081 ,C9989_=_C10083 ,C9989_=_C10085 ,C9989_=_C10087 ,\nC9989_=_C10089 ,C9989_=_C10091 ,C9989_=_C10093 ,C9989_=_C10095 ,C9989_=_C10097 ,C9989_=_C10099 ,\nC9989_=_C10101 ,C9989_=_C10103 ,C9989_=_C10105 ,C9989_=_C10107 ,C9989_=_C10109 ,C9989_=_C10111 ,\nC9989_=_C10113 ,C9989_=_C10115 ,C9989_=_C10121 ,C9989_=_C10123 ,C9989_=_C10125 ,C9989_=_C10127 ,\nC9989_=_C10129 ,C9989_=_C10131 ,C9989_=_C10133 ,C9989_=_C10135 ,C9989_=_C10137 ,C9989_=_C10139 ,\nC9989_=_C10141 ,C9989_=_C10143 ,C9989_=_C10145 ,C9989_=_C10147 ,C9989_=_C10149 ,C9989_=_C10151 ,\nC9989_=_C10153 ,C9989_=_C10155 ,C9989_=_C10157 ,C9989_=_C10159 ,C9989_=_C10161 ,C9989_=_C10163 ,\nC9989_=_C10165 ,C9989_=_C10167 ,C9989_=_C10169 ,C9989_=_C10171 ,C9989_=_C10173 ,C9989_=_C10175 ,\nC9989_=_C10177 ,C9989_=_C10179 ,C9989_=_C10181 ,C9989_=_C10183 ,C9989_=_C10185 ,C9989_=_C10187 ,\nC9989_=_C10189 ,C9989_=_C10191 ,C9989_=_C10193 ,C9989_=_C10195 ,C9989_=_C10197 ,C9989_=_C10199 ,\nC9989_=_C10201 ,C9989_=_C10203 ,C9989_=_C10205 ,C9989_=_C10207 ,C9989_=_C10209 ,C9989_=_C10211 ,\nC9989_=_C10213 ,C9989_=_C10215 ,C9989_=_C10217 ,C9989_=_C10219 ,C9989_=_C10221 ,C9989_=_C10223 ,\nC9989_=_C10225 ,C9989_=_C10227 ,C9989_=_C10229 ,C9989_=_C10231 ,C9989_=_C10233 ,C9989_=_C10235 ,\nC9989_=_C10237 ,C9989_=_C10239 ,C9989_=_C10241 ,C9989_=_C10243 ,C9989_=_C10245 ,C9989_=_C10247 ,\nC9989_=_C10249 ,C9989_=_C10251 ,C9989_=_C10253 ,C9989_=_C10255</w:t>
      </w:r>
    </w:p>
    <w:p>
      <w:pPr>
        <w:pStyle w:val="PreformattedText"/>
        <w:bidi w:val="0"/>
        <w:spacing w:before="0" w:after="0"/>
        <w:jc w:val="left"/>
        <w:rPr/>
      </w:pPr>
      <w:r>
        <w:rPr/>
        <w:t xml:space="preserve"> </w:t>
      </w:r>
      <w:r>
        <w:rPr/>
        <w:t>,C9989_=_C10257 ,C9989_=_C10259 ,\nC9989_=_C10261 ,C9989_=_C10263 ,C9989_=_C10265 ,C9989_=_C10267 ,C9989_=_C10269 ,C9989_=_C10271 ,\nC9989_=_C10273 ,C9989_=_C10275 ,C9989_=_C10277 ,C9989_=_C10279 ,C9989_=_C10281 ,C9989_=_C10283 ,\nC9989_=_C10285 ,C9989_=_C10287 ,C9991_=_C9993 ,C9991_=_C9995 ,C9991_=_C9997 ,C9991_=_C9999 ,\nC9991_=_C10001 ,C9991_=_C10003 ,C9991_=_C10005 ,C9991_=_C10007 ,C9991_=_C10009 ,C9991_=_C10011 ,\nC9991_=_C10013 ,C9991_=_C10015 ,C9991_=_C10017 ,C9991_=_C10019 ,C9991_=_C10021 ,C9991_=_C10023 ,\nC9991_=_C10025 ,C9991_=_C10027 ,C9991_=_C10029 ,C9991_=_C10031 ,C9991_=_C10033 ,C9991_=_C10035 ,\nC9991_=_C10037 ,C9991_=_C10039 ,C9991_=_C10041 ,C9991_=_C10043 ,C9991_=_C10045 ,C9991_=_C10047 ,\nC9991_=_C10049 ,C9991_=_C10051 ,C9991_=_C10053 ,C9991_=_C10055 ,C9991_=_C10057 ,C9991_=_C10059 ,\nC9991_=_C10061 ,C9991_=_C10063 ,C9991_=_C10065 ,C9991_=_C10067 ,C9991_=_C10069 ,C9991_=_C10071 ,\nC9991_=_C10073 ,C9991_=_C10075 ,C9991_=_C10077 ,C9991_=_C10079 ,C9991_=_C10081 ,C9991_=_C10083 ,\nC9991_=_C10085 ,C9991_=_C10087 ,C9991_=_C10089 ,C9991_=_C10091 ,C9991_=_C10093 ,C9991_=_C10095 ,\nC9991_=_C10097 ,C9991_=_C10099 ,C9991_=_C10101 ,C9991_=_C10103 ,C9991_=_C10105 ,C9991_=_C10107 ,\nC9991_=_C10109 ,C9991_=_C10111 ,C9991_=_C10113 ,C9991_=_C10115 ,C9991_=_C10121 ,C9991_=_C10123 ,\nC9991_=_C10125 ,C9991_=_C10127 ,C9991_=_C10129 ,C9991_=_C10131 ,C9991_=_C10133 ,C9991_=_C10135 ,\nC9991_=_C10137 ,C9991_=_C10139 ,C9991_=_C10141 ,C9991_=_C10143 ,C9991_=_C10145 ,C9991_=_C10147 ,\nC9991_=_C10149 ,C9991_=_C10151 ,C9991_=_C10153 ,C9991_=_C10155 ,C9991_=_C10157 ,C9991_=_C10159 ,\nC9991_=_C10161 ,C9991_=_C10163 ,C9991_=_C10165 ,C9991_=_C10167 ,C9991_=_C10169 ,C9991_=_C10171 ,\nC9991_=_C10173 ,C9991_=_C10175 ,C9991_=_C10177 ,C9991_=_C10179 ,C9991_=_C10181 ,C9991_=_C10183 ,\nC9991_=_C10185 ,C9991_=_C10187 ,C9991_=_C10189 ,C9991_=_C10191 ,C9991_=_C10193 ,C9991_=_C10195 ,\nC9991_=_C10197 ,C9991_=_C10199 ,C9991_=_C10201 ,C9991_=_C10203 ,C9991_=_C10205 ,C9991_=_C10207 ,\nC9991_=_C10209 ,C9991_=_C10211 ,C9991_=_C10213 ,C9991_=_C10215 ,C9991_=_C10217 ,C9991_=_C10219 ,\nC9991_=_C10221 ,C9991_=_C10223 ,C9991_=_C10225 ,C9991_=_C10227 ,C9991_=_C10229 ,C9991_=_C10231 ,\nC9991_=_C10233 ,C9991_=_C10235 ,C9991_=_C10237 ,C9991_=_C10239 ,C9991_=_C10241 ,C9991_=_C10243 ,\nC9991_=_C10245 ,C9991_=_C10247 ,C9991_=_C10249 ,C9991_=_C10251 ,C9991_=_C10253 ,C9991_=_C10255 ,\nC9991_=_C10257 ,C9991_=_C10259 ,C9991_=_C10261 ,C9991_=_C10263 ,C9991_=_C10265 ,C9991_=_C10267 ,\nC9991_=_C10269 ,C9991_=_C10271 ,C9991_=_C10273 ,C9991_=_C10275 ,C9991_=_C10277 ,C9991_=_C10279 ,\nC9991_=_C10281 ,C9991_=_C10283 ,C9991_=_C10285 ,C9991_=_C10287 ,C9993_=_C9995 ,C9993_=_C9997 ,\nC9993_=_C9999 ,C9993_=_C10001 ,C9993_=_C10003 ,C9993_=_C10005 ,C9993_=_C10007 ,C9993_=_C10009 ,\nC9993_=_C10011 ,C9993_=_C10013 ,C9993_=_C10015 ,C9993_=_C10017 ,C9993_=_C10019 ,C9993_=_C10021 ,\nC9993_=_C10023 ,C9993_=_C10025 ,C9993_=_C10027 ,C9993_=_C10029 ,C9993_=_C10031 ,C9993_=_C10033 ,\nC9993_=_C10035 ,C9993_=_C10037 ,C9993_=_C10039 ,C9993_=_C10041 ,C9993_=_C10043 ,C9993_=_C10045 ,\nC9993_=_C10047 ,C9993_=_C10049 ,C9993_=_C10051 ,C9993_=_C10053 ,C9993_=_C10055 ,C9993_=_C10057 ,\nC9993_=_C10059 ,C9993_=_C10061 ,C9993_=_C10063 ,C9993_=_C10065 ,C9993_=_C10067 ,C9993_=_C10069 ,\nC9993_=_C10071 ,C9993_=_C10073 ,C9993_=_C10075 ,C9993_=_C10077 ,C9993_=_C10079 ,C9993_=_C10081 ,\nC9993_=_C10083 ,C9993_=_C10085 ,C9993_=_C10087 ,C9993_=_C10089 ,C9993_=_C10091 ,C9993_=_C10093 ,\nC9993_=_C10095 ,C9993_=_C10097 ,C9993_=_C10099 ,C9993_=_C10101 ,C9993_=_C10103 ,C9993_=_C10105 ,\nC9993_=_C10107 ,C9993_=_C10109 ,C9993_=_C10111 ,C9993_=_C10113 ,C9993_=_C10115 ,C9993_=_C10121 ,\nC9993_=_C10123 ,C9993_=_C10125 ,C9993_=_C10127 ,C9993_=_C10129 ,C9993_=_C10131 ,C9993_=_C10133 ,\nC9993_=_C10135 ,C9993_=_C10137 ,C9993_=_C10139 ,C9993_=_C10141 ,C9993_=_C10143 ,C9993_=_C10145 ,\nC9993_=_C10147 ,C9993_=_C10149 ,C9993_=_C10151 ,C9993_=_C10153 ,C9993_=_C10155 ,C9993_=_C10157 ,\nC9993_=_C10159 ,C9993_=_C10161 ,C9993_=_C10163 ,C9993_=_C10165 ,C9993_=_C10167 ,C9993_=_C10169 ,\nC9993_=_C10171 ,C9993_=_C10173 ,C9993_=_C10175 ,C9993_=_C10177 ,C9993_=_C10179 ,C9993_=_C10181 ,\nC9993_=_C10183 ,C9993_=_C10185 ,C9993_=_C10187 ,C9993_=_C10189 ,C9993_=_C10191 ,C9993_=_C10193 ,\nC9993_=_C10195 ,C9993_=_C10197 ,C9993_=_C10199 ,C9993_=_C10201 ,C9993_=_C10203 ,C9993_=_C10205 ,\nC9993_=_C10207 ,C9993_=_C10209 ,C9993_=_C10211 ,C9993_=_C10213 ,C9993_=_C10215 ,C9993_=_C10217 ,\nC9993_=_C10219 ,C9993_=_C10221 ,C9993_=_C10223 ,C9993_=_C10225 ,C9993_=_C10227 ,C9993_=_C10229 ,\nC9993_=_C10231 ,C9993_=_C10233 ,C9993_=_C10235 ,C9993_=_C10237 ,C9993_=_C10239 ,C9993_=_C10241 ,\nC9993_=_C10243 ,C9993_=_C10245 ,C9993_=_C10247 ,C9993_=_C10249 ,C9993_=_C10251 ,C9993_=_C10253 ,\nC9993_=_C10255 ,C9993_=_C10257 ,C9993_=_C10259 ,C9993_=_C10261 ,C9993_=_C10263 ,C9993_=_C10265 ,\nC9993_=_C10267 ,C9993_=_C10269 ,C9993_=_C10271 ,C9993_=_C10273 ,C9993_=_C10275 ,C9993_=_C10277 ,\nC9993_=_C10279 ,C9993_=_C10281 ,C9993_=_C10283 ,C9993_=_C10285 ,C9993_=_C10287 ,C9995_=_C9997 ,\nC9995_=_C9999 ,C9995_=_C10001 ,C9995_=_C10003 ,C9995_=_C10005 ,C9995_=_C10007 ,C9995_=_C10009 ,\nC9995_=_C10011 ,C9995_=_C10013 ,C9995_=_C10015 ,C9995_=_C10017 ,C9995_=_C10019 ,C9995_=_C10021 ,\nC9995_=_C10023 ,C9995_=_C10025 ,C9995_=_C10027 ,C9995_=_C10029 ,C9995_=_C10031 ,C9995_=_C10033 ,\nC9995_=_C10035 ,C9995_=_C10037 ,C9995_=_C10039 ,C9995_=_C10041 ,C9995_=_C10043 ,C9995_=_C10045 ,\nC9995_=_C10047 ,C9995_=_C10049 ,C9995_=_C10051 ,C9995_=_C10053 ,C9995_=_C10055 ,C9995_=_C10057 ,\nC9995_=_C10059 ,C9995_=_C10061 ,C9995_=_C10063 ,C9995_=_C10065 ,C9995_=_C10067 ,C9995_=_C10069 ,\nC9995_=_C10071 ,C9995_=_C10073 ,C9995_=_C10075 ,C9995_=_C10077 ,C9995_=_C10079 ,C9995_=_C10081 ,\nC9995_=_C10083 ,C9995_=_C10085 ,C9995_=_C10087 ,C9995_=_C10089 ,C9995_=_C10091 ,C9995_=_C10093 ,\nC9995_=_C10095 ,C9995_=_C10097 ,C9995_=_C10099 ,C9995_=_C10101 ,C9995_=_C10103 ,C9995_=_C10105 ,\nC9995_=_C10107 ,C9995_=_C10109 ,C9995_=_C10111 ,C9995_=_C10113 ,C9995_=_C10115 ,C9995_=_C10121 ,\nC9995_=_C10123 ,C9995_=_C10125 ,C9995_=_C10127 ,C9995_=_C10129 ,C9995_=_C10131 ,C9995_=_C10133 ,\nC9995_=_C10135 ,C9995_=_C10137 ,C9995_=_C10139 ,C9995_=_C10141 ,C9995_=_C10143 ,C9995_=_C10145 ,\nC9995_=_C10147 ,C9995_=_C10149 ,C9995_=_C10151 ,C9995_=_C10153 ,C9995_=_C10155 ,C9995_=_C10157 ,\nC9995_=_C10159 ,C9995_=_C10161 ,C9995_=_C10163 ,C9995_=_C10165 ,C9995_=_C10167 ,C9995_=_C10169 ,\nC9995_=_C10171 ,C9995_=_C10173 ,C9995_=_C10175 ,C9995_=_C10177 ,C9995_=_C10179 ,C9995_=_C10181 ,\nC9995_=_C10183 ,C9995_=_C10185 ,C9995_=_C10187 ,C9995_=_C10189 ,C9995_=_C10191 ,C9995_=_C10193 ,\nC9995_=_C10195 ,C9995_=_C10197 ,C9995_=_C10199 ,C9995_=_C10201 ,C9995_=_C10203 ,C9995_=_C10205 ,\nC9995_=_C10207 ,C9995_=_C10209 ,C9995_=_C10211 ,C9995_=_C10213 ,C9995_=_C10215 ,C9995_=_C10217 ,\nC9995_=_C10219 ,C9995_=_C10221 ,C9995_=_C10223 ,C9995_=_C10225 ,C9995_=_C10227 ,C9995_=_C10229 ,\nC9995_=_C10231 ,C9995_=_C10233 ,C9995_=_C10235 ,C9995_=_C10237 ,C9995_=_C10239 ,C9995_=_C10241 ,\nC9995_=_C10243 ,C9995_=_C10245 ,C9995_=_C10247 ,C9995_=_C10249 ,C9995_=_C10251 ,C9995_=_C10253 ,\nC9995_=_C10255 ,C9995_=_C10257 ,C9995_=_C10259 ,C9995_=_C10261 ,C9995_=_C10263 ,C9995_=_C10265 ,\nC9995_=_C10267 ,C9995_=_C10269 ,C9995_=_C10271 ,C9995_=_C10273 ,C9995_=_C10275 ,C9995_=_C10277 ,\nC9995_=_C10279 ,C9995_=_C10281 ,C9995_=_C10283 ,C9995_=_C10285 ,C9995_=_C10287 ,C9997_=_C9999 ,\nC9997_=_C10001 ,C9997_=_C10003 ,C9997_=_C10005 ,C9997_=_C10007 ,C9997_=_C10009 ,C9997_=_C10011 ,\nC9997_=_C10013 ,C9997_=_C10015 ,C9997_=_C10017 ,C9997_=_C10019 ,C9997_=_C10021 ,C9997_=_C10023 ,\nC9997_=_C10025 ,C9997_=_C10027 ,C9997_=_C10029 ,C9997_=_C10031 ,C9997_=_C10033 ,C9997_=_C10035 ,\nC9997_=_C10037 ,C9997_=_C10039 ,C9997_=_C10041 ,C9997_=_C10043 ,C9997_=_C10045 ,C9997_=_C10047 ,\nC9997_=_C10049 ,C9997_=_C10051 ,C9997_=_C10053 ,C9997_=_C10055 ,C9997_=_C10057 ,C9997_=_C10059 ,\nC9997_=_C10061 ,C9997_=_C10063 ,C9997_=_C10065 ,C9997_=_C10067 ,C9997_=_C10069 ,C9997_=_C10071 ,\nC9997_=_C10073 ,C9997_=_C10075 ,C9997_=_C10077 ,C9997_=_C10079 ,C9997_=_C10081 ,C9997_=_C10083 ,\nC9997_=_C10085 ,C9997_=_C10087 ,C9997_=_C10089 ,C9997_=_C10091 ,C9997_=_C10093 ,C9997_=_C10095 ,\nC9997_=_C10097 ,C9997_=_C10099 ,C9997_=_C10101 ,C9997_=_C10103 ,C9997_=_C10105 ,C9997_=_C10107 ,\nC9997_=_C10109 ,C9997_=_C10111 ,C9997_=_C10113 ,C9997_=_C10115 ,C9997_=_C10121 ,C9997_=_C10123 ,\nC9997_=_C10125 ,C9997_=_C10127 ,C9997_=_C10129 ,C9997_=_C10131 ,C9997_=_C10133 ,C9997_=_C10135 ,\nC9997_=_C10137 ,C9997_=_C10139 ,C9997_=_C10141 ,C9997_=_C10143 ,C9997_=_C10145 ,C9997_=_C10147 ,\nC9997_=_C10149 ,C9997_=_C10151 ,C9997_=_C10153 ,C9997_=_C10155 ,C9997_=_C10157 ,C9997_=_C10159 ,\nC9997_=_C10161 ,C9997_=_C10163 ,C9997_=_C10165 ,C9997_=_C10167 ,C9997_=_C10169 ,C9997_=_C10171 ,\nC9997_=_C10173 ,C9997_=_C10175 ,C9997_=_C10177 ,C9997_=_C10179 ,C9997_=_C10181 ,C9997_=_C10183 ,\nC9997_=_C10185 ,C9997_=_C10187 ,C9997_=_C10189 ,C9997_=_C10191 ,C9997_=_C10193 ,C9997_=_C10195 ,\nC9997_=_C10197 ,C9997_=_C10199 ,C9997_=_C10201 ,C9997_=_C10203 ,C9997_=_C10205 ,C9997_=_C10207 ,\nC9997_=_C10209 ,C9997_=_C10211 ,C9997_=_C10213 ,C9997_=_C10215 ,C9997_=_C10217 ,C9997_=_C10219 ,\nC9997_=_C10221 ,C9997_=_C10223 ,C9997_=_C10225 ,C9997_=_C10227 ,C9997_=_C10229 ,C9997_=_C10231 ,\nC9997_=_C10233 ,C9997_=_C10235 ,C9997_=_C10237 ,C9997_=_C10239 ,C9997_=_C10241 ,C9997_=_C10243 ,\nC9997_=_C10245 ,C9997_=_C10247 ,C9997_=_C10249 ,C9997_=_C10251 ,C9997_=_C10253 ,C9997_=_C10255 ,\nC9997_=_C10257 ,C9997_=_C10259 ,C9997_=_C10261 ,C9997_=_C10263 ,C9997_=_C10265 ,C9997_=_C10267 ,\nC9997_=_C10269 ,C9997_=_C10271 ,C9997_=_C10273 ,C9997_=_C10275 ,C9997_=_C10277 ,C9997_=_C10279 ,\nC9997_=_C10281 ,C9997_=_C10283 ,C9997_=_C10285 ,C9997_=_C10287 ,C9999_=_C10001 ,C9999_=_C10003 ,\nC9999_=_C10005 ,C9999_=_C10007 ,C9999_=_C10009 ,C9999_=_C10011 ,C9999_=_C10013 ,C9999_=_C10015 ,\nC9999_=_C10017 ,C9999_=_C10019 ,C9999_=_C10021 ,C9999_=_C10023 ,C9999_=_C10025</w:t>
      </w:r>
    </w:p>
    <w:p>
      <w:pPr>
        <w:pStyle w:val="PreformattedText"/>
        <w:bidi w:val="0"/>
        <w:spacing w:before="0" w:after="0"/>
        <w:jc w:val="left"/>
        <w:rPr/>
      </w:pPr>
      <w:r>
        <w:rPr/>
        <w:t xml:space="preserve"> </w:t>
      </w:r>
      <w:r>
        <w:rPr/>
        <w:t>,C9999_=_C10027 ,\nC9999_=_C10029 ,C9999_=_C10031 ,C9999_=_C10033 ,C9999_=_C10035 ,C9999_=_C10037 ,C9999_=_C10039 ,\nC9999_=_C10041 ,C9999_=_C10043 ,C9999_=_C10045 ,C9999_=_C10047 ,C9999_=_C10049 ,C9999_=_C10051 ,\nC9999_=_C10053 ,C9999_=_C10055 ,C9999_=_C10057 ,C9999_=_C10059 ,C9999_=_C10061 ,C9999_=_C10063 ,\nC9999_=_C10065 ,C9999_=_C10067 ,C9999_=_C10069 ,C9999_=_C10071 ,C9999_=_C10073 ,C9999_=_C10075 ,\nC9999_=_C10077 ,C9999_=_C10079 ,C9999_=_C10081 ,C9999_=_C10083 ,C9999_=_C10085 ,C9999_=_C10087 ,\nC9999_=_C10089 ,C9999_=_C10091 ,C9999_=_C10093 ,C9999_=_C10095 ,C9999_=_C10097 ,C9999_=_C10099 ,\nC9999_=_C10101 ,C9999_=_C10103 ,C9999_=_C10105 ,C9999_=_C10107 ,C9999_=_C10109 ,C9999_=_C10111 ,\nC9999_=_C10113 ,C9999_=_C10115 ,C9999_=_C10121 ,C9999_=_C10123 ,C9999_=_C10125 ,C9999_=_C10127 ,\nC9999_=_C10129 ,C9999_=_C10131 ,C9999_=_C10133 ,C9999_=_C10135 ,C9999_=_C10137 ,C9999_=_C10139 ,\nC9999_=_C10141 ,C9999_=_C10143 ,C9999_=_C10145 ,C9999_=_C10147 ,C9999_=_C10149 ,C9999_=_C10151 ,\nC9999_=_C10153 ,C9999_=_C10155 ,C9999_=_C10157 ,C9999_=_C10159 ,C9999_=_C10161 ,C9999_=_C10163 ,\nC9999_=_C10165 ,C9999_=_C10167 ,C9999_=_C10169 ,C9999_=_C10171 ,C9999_=_C10173 ,C9999_=_C10175 ,\nC9999_=_C10177 ,C9999_=_C10179 ,C9999_=_C10181 ,C9999_=_C10183 ,C9999_=_C10185 ,C9999_=_C10187 ,\nC9999_=_C10189 ,C9999_=_C10191 ,C9999_=_C10193 ,C9999_=_C10195 ,C9999_=_C10197 ,C9999_=_C10199 ,\nC9999_=_C10201 ,C9999_=_C10203 ,C9999_=_C10205 ,C9999_=_C10207 ,C9999_=_C10209 ,C9999_=_C10211 ,\nC9999_=_C10213 ,C9999_=_C10215 ,C9999_=_C10217 ,C9999_=_C10219 ,C9999_=_C10221 ,C9999_=_C10223 ,\nC9999_=_C10225 ,C9999_=_C10227 ,C9999_=_C10229 ,C9999_=_C10231 ,C9999_=_C10233 ,C9999_=_C10235 ,\nC9999_=_C10237 ,C9999_=_C10239 ,C9999_=_C10241 ,C9999_=_C10243 ,C9999_=_C10245 ,C9999_=_C10247 ,\nC9999_=_C10249 ,C9999_=_C10251 ,C9999_=_C10253 ,C9999_=_C10255 ,C9999_=_C10257 ,C9999_=_C10259 ,\nC9999_=_C10261 ,C9999_=_C10263 ,C9999_=_C10265 ,C9999_=_C10267 ,C9999_=_C10269 ,C9999_=_C10271 ,\nC9999_=_C10273 ,C9999_=_C10275 ,C9999_=_C10277 ,C9999_=_C10279 ,C9999_=_C10281 ,C9999_=_C10283 ,\nC9999_=_C10285 ,C9999_=_C10287 ,C10001_=_C10003 ,C10001_=_C10005 ,C10001_=_C10007 ,C10001_=_C10009 ,\nC10001_=_C10011 ,C10001_=_C10013 ,C10001_=_C10015 ,C10001_=_C10017 ,C10001_=_C10019 ,C10001_=_C10021 ,\nC10001_=_C10023 ,C10001_=_C10025 ,C10001_=_C10027 ,C10001_=_C10029 ,C10001_=_C10031 ,C10001_=_C10033 ,\nC10001_=_C10035 ,C10001_=_C10037 ,C10001_=_C10039 ,C10001_=_C10041 ,C10001_=_C10043 ,C10001_=_C10045 ,\nC10001_=_C10047 ,C10001_=_C10049 ,C10001_=_C10051 ,C10001_=_C10053 ,C10001_=_C10055 ,C10001_=_C10057 ,\nC10001_=_C10059 ,C10001_=_C10061 ,C10001_=_C10063 ,C10001_=_C10065 ,C10001_=_C10067 ,C10001_=_C10069 ,\nC10001_=_C10071 ,C10001_=_C10073 ,C10001_=_C10075 ,C10001_=_C10077 ,C10001_=_C10079 ,C10001_=_C10081 ,\nC10001_=_C10083 ,C10001_=_C10085 ,C10001_=_C10087 ,C10001_=_C10089 ,C10001_=_C10091 ,C10001_=_C10093 ,\nC10001_=_C10095 ,C10001_=_C10097 ,C10001_=_C10099 ,C10001_=_C10101 ,C10001_=_C10103 ,C10001_=_C10105 ,\nC10001_=_C10107 ,C10001_=_C10109 ,C10001_=_C10111 ,C10001_=_C10113 ,C10001_=_C10115 ,C10001_=_C10121 ,\nC10001_=_C10123 ,C10001_=_C10125 ,C10001_=_C10127 ,C10001_=_C10129 ,C10001_=_C10131 ,C10001_=_C10133 ,\nC10001_=_C10135 ,C10001_=_C10137 ,C10001_=_C10139 ,C10001_=_C10141 ,C10001_=_C10143 ,C10001_=_C10145 ,\nC10001_=_C10147 ,C10001_=_C10149 ,C10001_=_C10151 ,C10001_=_C10153 ,C10001_=_C10155 ,C10001_=_C10157 ,\nC10001_=_C10159 ,C10001_=_C10161 ,C10001_=_C10163 ,C10001_=_C10165 ,C10001_=_C10167 ,C10001_=_C10169 ,\nC10001_=_C10171 ,C10001_=_C10173 ,C10001_=_C10175 ,C10001_=_C10177 ,C10001_=_C10179 ,C10001_=_C10181 ,\nC10001_=_C10183 ,C10001_=_C10185 ,C10001_=_C10187 ,C10001_=_C10189 ,C10001_=_C10191 ,C10001_=_C10193 ,\nC10001_=_C10195 ,C10001_=_C10197 ,C10001_=_C10199 ,C10001_=_C10201 ,C10001_=_C10203 ,C10001_=_C10205 ,\nC10001_=_C10207 ,C10001_=_C10209 ,C10001_=_C10211 ,C10001_=_C10213 ,C10001_=_C10215 ,C10001_=_C10217 ,\nC10001_=_C10219 ,C10001_=_C10221 ,C10001_=_C10223 ,C10001_=_C10225 ,C10001_=_C10227 ,C10001_=_C10229 ,\nC10001_=_C10231 ,C10001_=_C10233 ,C10001_=_C10235 ,C10001_=_C10237 ,C10001_=_C10239 ,C10001_=_C10241 ,\nC10001_=_C10243 ,C10001_=_C10245 ,C10001_=_C10247 ,C10001_=_C10249 ,C10001_=_C10251 ,C10001_=_C10253 ,\nC10001_=_C10255 ,C10001_=_C10257 ,C10001_=_C10259 ,C10001_=_C10261 ,C10001_=_C10263 ,C10001_=_C10265 ,\nC10001_=_C10267 ,C10001_=_C10269 ,C10001_=_C10271 ,C10001_=_C10273 ,C10001_=_C10275 ,C10001_=_C10277 ,\nC10001_=_C10279 ,C10001_=_C10281 ,C10001_=_C10283 ,C10001_=_C10285 ,C10001_=_C10287 ,C10003_=_C10005 ,\nC10003_=_C10007 ,C10003_=_C10009 ,C10003_=_C10011 ,C10003_=_C10013 ,C10003_=_C10015 ,C10003_=_C10017 ,\nC10003_=_C10019 ,C10003_=_C10021 ,C10003_=_C10023 ,C10003_=_C10025 ,C10003_=_C10027 ,C10003_=_C10029 ,\nC10003_=_C10031 ,C10003_=_C10033 ,C10003_=_C10035 ,C10003_=_C10037 ,C10003_=_C10039 ,C10003_=_C10041 ,\nC10003_=_C10043 ,C10003_=_C10045 ,C10003_=_C10047 ,C10003_=_C10049 ,C10003_=_C10051 ,C10003_=_C10053 ,\nC10003_=_C10055 ,C10003_=_C10057 ,C10003_=_C10059 ,C10003_=_C10061 ,C10003_=_C10063 ,C10003_=_C10065 ,\nC10003_=_C10067 ,C10003_=_C10069 ,C10003_=_C10071 ,C10003_=_C10073 ,C10003_=_C10075 ,C10003_=_C10077 ,\nC10003_=_C10079 ,C10003_=_C10081 ,C10003_=_C10083 ,C10003_=_C10085 ,C10003_=_C10087 ,C10003_=_C10089 ,\nC10003_=_C10091 ,C10003_=_C10093 ,C10003_=_C10095 ,C10003_=_C10097 ,C10003_=_C10099 ,C10003_=_C10101 ,\nC10003_=_C10103 ,C10003_=_C10105 ,C10003_=_C10107 ,C10003_=_C10109 ,C10003_=_C10111 ,C10003_=_C10113 ,\nC10003_=_C10115 ,C10003_=_C10121 ,C10003_=_C10123 ,C10003_=_C10125 ,C10003_=_C10127 ,C10003_=_C10129 ,\nC10003_=_C10131 ,C10003_=_C10133 ,C10003_=_C10135 ,C10003_=_C10137 ,C10003_=_C10139 ,C10003_=_C10141 ,\nC10003_=_C10143 ,C10003_=_C10145 ,C10003_=_C10147 ,C10003_=_C10149 ,C10003_=_C10151 ,C10003_=_C10153 ,\nC10003_=_C10155 ,C10003_=_C10157 ,C10003_=_C10159 ,C10003_=_C10161 ,C10003_=_C10163 ,C10003_=_C10165 ,\nC10003_=_C10167 ,C10003_=_C10169 ,C10003_=_C10171 ,C10003_=_C10173 ,C10003_=_C10175 ,C10003_=_C10177 ,\nC10003_=_C10179 ,C10003_=_C10181 ,C10003_=_C10183 ,C10003_=_C10185 ,C10003_=_C10187 ,C10003_=_C10189 ,\nC10003_=_C10191 ,C10003_=_C10193 ,C10003_=_C10195 ,C10003_=_C10197 ,C10003_=_C10199 ,C10003_=_C10201 ,\nC10003_=_C10203 ,C10003_=_C10205 ,C10003_=_C10207 ,C10003_=_C10209 ,C10003_=_C10211 ,C10003_=_C10213 ,\nC10003_=_C10215 ,C10003_=_C10217 ,C10003_=_C10219 ,C10003_=_C10221 ,C10003_=_C10223 ,C10003_=_C10225 ,\nC10003_=_C10227 ,C10003_=_C10229 ,C10003_=_C10231 ,C10003_=_C10233 ,C10003_=_C10235 ,C10003_=_C10237 ,\nC10003_=_C10239 ,C10003_=_C10241 ,C10003_=_C10243 ,C10003_=_C10245 ,C10003_=_C10247 ,C10003_=_C10249 ,\nC10003_=_C10251 ,C10003_=_C10253 ,C10003_=_C10255 ,C10003_=_C10257 ,C10003_=_C10259 ,C10003_=_C10261 ,\nC10003_=_C10263 ,C10003_=_C10265 ,C10003_=_C10267 ,C10003_=_C10269 ,C10003_=_C10271 ,C10003_=_C10273 ,\nC10003_=_C10275 ,C10003_=_C10277 ,C10003_=_C10279 ,C10003_=_C10281 ,C10003_=_C10283 ,C10003_=_C10285 ,\nC10003_=_C10287 ,C10005_=_C10007 ,C10005_=_C10009 ,C10005_=_C10011 ,C10005_=_C10013 ,C10005_=_C10015 ,\nC10005_=_C10017 ,C10005_=_C10019 ,C10005_=_C10021 ,C10005_=_C10023 ,C10005_=_C10025 ,C10005_=_C10027 ,\nC10005_=_C10029 ,C10005_=_C10031 ,C10005_=_C10033 ,C10005_=_C10035 ,C10005_=_C10037 ,C10005_=_C10039 ,\nC10005_=_C10041 ,C10005_=_C10043 ,C10005_=_C10045 ,C10005_=_C10047 ,C10005_=_C10049 ,C10005_=_C10051 ,\nC10005_=_C10053 ,C10005_=_C10055 ,C10005_=_C10057 ,C10005_=_C10059 ,C10005_=_C10061 ,C10005_=_C10063 ,\nC10005_=_C10065 ,C10005_=_C10067 ,C10005_=_C10069 ,C10005_=_C10071 ,C10005_=_C10073 ,C10005_=_C10075 ,\nC10005_=_C10077 ,C10005_=_C10079 ,C10005_=_C10081 ,C10005_=_C10083 ,C10005_=_C10085 ,C10005_=_C10087 ,\nC10005_=_C10089 ,C10005_=_C10091 ,C10005_=_C10093 ,C10005_=_C10095 ,C10005_=_C10097 ,C10005_=_C10099 ,\nC10005_=_C10101 ,C10005_=_C10103 ,C10005_=_C10105 ,C10005_=_C10107 ,C10005_=_C10109 ,C10005_=_C10111 ,\nC10005_=_C10113 ,C10005_=_C10115 ,C10005_=_C10121 ,C10005_=_C10123 ,C10005_=_C10125 ,C10005_=_C10127 ,\nC10005_=_C10129 ,C10005_=_C10131 ,C10005_=_C10133 ,C10005_=_C10135 ,C10005_=_C10137 ,C10005_=_C10139 ,\nC10005_=_C10141 ,C10005_=_C10143 ,C10005_=_C10145 ,C10005_=_C10147 ,C10005_=_C10149 ,C10005_=_C10151 ,\nC10005_=_C10153 ,C10005_=_C10155 ,C10005_=_C10157 ,C10005_=_C10159 ,C10005_=_C10161 ,C10005_=_C10163 ,\nC10005_=_C10165 ,C10005_=_C10167 ,C10005_=_C10169 ,C10005_=_C10171 ,C10005_=_C10173 ,C10005_=_C10175 ,\nC10005_=_C10177 ,C10005_=_C10179 ,C10005_=_C10181 ,C10005_=_C10183 ,C10005_=_C10185 ,C10005_=_C10187 ,\nC10005_=_C10189 ,C10005_=_C10191 ,C10005_=_C10193 ,C10005_=_C10195 ,C10005_=_C10197 ,C10005_=_C10199 ,\nC10005_=_C10201 ,C10005_=_C10203 ,C10005_=_C10205 ,C10005_=_C10207 ,C10005_=_C10209 ,C10005_=_C10211 ,\nC10005_=_C10213 ,C10005_=_C10215 ,C10005_=_C10217 ,C10005_=_C10219 ,C10005_=_C10221 ,C10005_=_C10223 ,\nC10005_=_C10225 ,C10005_=_C10227 ,C10005_=_C10229 ,C10005_=_C10231 ,C10005_=_C10233 ,C10005_=_C10235 ,\nC10005_=_C10237 ,C10005_=_C10239 ,C10005_=_C10241 ,C10005_=_C10243 ,C10005_=_C10245 ,C10005_=_C10247 ,\nC10005_=_C10249 ,C10005_=_C10251 ,C10005_=_C10253 ,C10005_=_C10255 ,C10005_=_C10257 ,C10005_=_C10259 ,\nC10005_=_C10261 ,C10005_=_C10263 ,C10005_=_C10265 ,C10005_=_C10267 ,C10005_=_C10269 ,C10005_=_C10271 ,\nC10005_=_C10273 ,C10005_=_C10275 ,C10005_=_C10277 ,C10005_=_C10279 ,C10005_=_C10281 ,C10005_=_C10283 ,\nC10005_=_C10285 ,C10005_=_C10287 ,C10007_=_C10009 ,C10007_=_C10011 ,C10007_=_C10013 ,C10007_=_C10015 ,\nC10007_=_C10017 ,C10007_=_C10019 ,C10007_=_C10021 ,C10007_=_C10023 ,C10007_=_C10025 ,C10007_=_C10027 ,\nC10007_=_C10029 ,C10007_=_C10031 ,C10007_=_C10033 ,C10007_=_C10035 ,C10007_=_C10037 ,C10007_=_C10039 ,\nC10007_=_C10041 ,C10007_=_C10043 ,C10007_=_C10045 ,C10007_=_C10047 ,C10007_=_C10049 ,C10007_=_C10051 ,\nC10007_=_C10053 ,C10007_=_C10055 ,C10007_=_C10057 ,C10007_=_C10059 ,C10007_=_C10061 ,C10007_=_C10063 ,\nC10007_=_C10065 ,C10007_=_C10067</w:t>
      </w:r>
    </w:p>
    <w:p>
      <w:pPr>
        <w:pStyle w:val="PreformattedText"/>
        <w:bidi w:val="0"/>
        <w:spacing w:before="0" w:after="0"/>
        <w:jc w:val="left"/>
        <w:rPr/>
      </w:pPr>
      <w:r>
        <w:rPr/>
        <w:t xml:space="preserve"> </w:t>
      </w:r>
      <w:r>
        <w:rPr/>
        <w:t>,C10007_=_C10069 ,C10007_=_C10071 ,C10007_=_C10073 ,C10007_=_C10075 ,\nC10007_=_C10077 ,C10007_=_C10079 ,C10007_=_C10081 ,C10007_=_C10083 ,C10007_=_C10085 ,C10007_=_C10087 ,\nC10007_=_C10089 ,C10007_=_C10091 ,C10007_=_C10093 ,C10007_=_C10095 ,C10007_=_C10097 ,C10007_=_C10099 ,\nC10007_=_C10101 ,C10007_=_C10103 ,C10007_=_C10105 ,C10007_=_C10107 ,C10007_=_C10109 ,C10007_=_C10111 ,\nC10007_=_C10113 ,C10007_=_C10115 ,C10007_=_C10121 ,C10007_=_C10123 ,C10007_=_C10125 ,C10007_=_C10127 ,\nC10007_=_C10129 ,C10007_=_C10131 ,C10007_=_C10133 ,C10007_=_C10135 ,C10007_=_C10137 ,C10007_=_C10139 ,\nC10007_=_C10141 ,C10007_=_C10143 ,C10007_=_C10145 ,C10007_=_C10147 ,C10007_=_C10149 ,C10007_=_C10151 ,\nC10007_=_C10153 ,C10007_=_C10155 ,C10007_=_C10157 ,C10007_=_C10159 ,C10007_=_C10161 ,C10007_=_C10163 ,\nC10007_=_C10165 ,C10007_=_C10167 ,C10007_=_C10169 ,C10007_=_C10171 ,C10007_=_C10173 ,C10007_=_C10175 ,\nC10007_=_C10177 ,C10007_=_C10179 ,C10007_=_C10181 ,C10007_=_C10183 ,C10007_=_C10185 ,C10007_=_C10187 ,\nC10007_=_C10189 ,C10007_=_C10191 ,C10007_=_C10193 ,C10007_=_C10195 ,C10007_=_C10197 ,C10007_=_C10199 ,\nC10007_=_C10201 ,C10007_=_C10203 ,C10007_=_C10205 ,C10007_=_C10207 ,C10007_=_C10209 ,C10007_=_C10211 ,\nC10007_=_C10213 ,C10007_=_C10215 ,C10007_=_C10217 ,C10007_=_C10219 ,C10007_=_C10221 ,C10007_=_C10223 ,\nC10007_=_C10225 ,C10007_=_C10227 ,C10007_=_C10229 ,C10007_=_C10231 ,C10007_=_C10233 ,C10007_=_C10235 ,\nC10007_=_C10237 ,C10007_=_C10239 ,C10007_=_C10241 ,C10007_=_C10243 ,C10007_=_C10245 ,C10007_=_C10247 ,\nC10007_=_C10249 ,C10007_=_C10251 ,C10007_=_C10253 ,C10007_=_C10255 ,C10007_=_C10257 ,C10007_=_C10259 ,\nC10007_=_C10261 ,C10007_=_C10263 ,C10007_=_C10265 ,C10007_=_C10267 ,C10007_=_C10269 ,C10007_=_C10271 ,\nC10007_=_C10273 ,C10007_=_C10275 ,C10007_=_C10277 ,C10007_=_C10279 ,C10007_=_C10281 ,C10007_=_C10283 ,\nC10007_=_C10285 ,C10007_=_C10287 ,C10009_=_C10011 ,C10009_=_C10013 ,C10009_=_C10015 ,C10009_=_C10017 ,\nC10009_=_C10019 ,C10009_=_C10021 ,C10009_=_C10023 ,C10009_=_C10025 ,C10009_=_C10027 ,C10009_=_C10029 ,\nC10009_=_C10031 ,C10009_=_C10033 ,C10009_=_C10035 ,C10009_=_C10037 ,C10009_=_C10039 ,C10009_=_C10041 ,\nC10009_=_C10043 ,C10009_=_C10045 ,C10009_=_C10047 ,C10009_=_C10049 ,C10009_=_C10051 ,C10009_=_C10053 ,\nC10009_=_C10055 ,C10009_=_C10057 ,C10009_=_C10059 ,C10009_=_C10061 ,C10009_=_C10063 ,C10009_=_C10065 ,\nC10009_=_C10067 ,C10009_=_C10069 ,C10009_=_C10071 ,C10009_=_C10073 ,C10009_=_C10075 ,C10009_=_C10077 ,\nC10009_=_C10079 ,C10009_=_C10081 ,C10009_=_C10083 ,C10009_=_C10085 ,C10009_=_C10087 ,C10009_=_C10089 ,\nC10009_=_C10091 ,C10009_=_C10093 ,C10009_=_C10095 ,C10009_=_C10097 ,C10009_=_C10099 ,C10009_=_C10101 ,\nC10009_=_C10103 ,C10009_=_C10105 ,C10009_=_C10107 ,C10009_=_C10109 ,C10009_=_C10111 ,C10009_=_C10113 ,\nC10009_=_C10115 ,C10009_=_C10121 ,C10009_=_C10123 ,C10009_=_C10125 ,C10009_=_C10127 ,C10009_=_C10129 ,\nC10009_=_C10131 ,C10009_=_C10133 ,C10009_=_C10135 ,C10009_=_C10137 ,C10009_=_C10139 ,C10009_=_C10141 ,\nC10009_=_C10143 ,C10009_=_C10145 ,C10009_=_C10147 ,C10009_=_C10149 ,C10009_=_C10151 ,C10009_=_C10153 ,\nC10009_=_C10155 ,C10009_=_C10157 ,C10009_=_C10159 ,C10009_=_C10161 ,C10009_=_C10163 ,C10009_=_C10165 ,\nC10009_=_C10167 ,C10009_=_C10169 ,C10009_=_C10171 ,C10009_=_C10173 ,C10009_=_C10175 ,C10009_=_C10177 ,\nC10009_=_C10179 ,C10009_=_C10181 ,C10009_=_C10183 ,C10009_=_C10185 ,C10009_=_C10187 ,C10009_=_C10189 ,\nC10009_=_C10191 ,C10009_=_C10193 ,C10009_=_C10195 ,C10009_=_C10197 ,C10009_=_C10199 ,C10009_=_C10201 ,\nC10009_=_C10203 ,C10009_=_C10205 ,C10009_=_C10207 ,C10009_=_C10209 ,C10009_=_C10211 ,C10009_=_C10213 ,\nC10009_=_C10215 ,C10009_=_C10217 ,C10009_=_C10219 ,C10009_=_C10221 ,C10009_=_C10223 ,C10009_=_C10225 ,\nC10009_=_C10227 ,C10009_=_C10229 ,C10009_=_C10231 ,C10009_=_C10233 ,C10009_=_C10235 ,C10009_=_C10237 ,\nC10009_=_C10239 ,C10009_=_C10241 ,C10009_=_C10243 ,C10009_=_C10245 ,C10009_=_C10247 ,C10009_=_C10249 ,\nC10009_=_C10251 ,C10009_=_C10253 ,C10009_=_C10255 ,C10009_=_C10257 ,C10009_=_C10259 ,C10009_=_C10261 ,\nC10009_=_C10263 ,C10009_=_C10265 ,C10009_=_C10267 ,C10009_=_C10269 ,C10009_=_C10271 ,C10009_=_C10273 ,\nC10009_=_C10275 ,C10009_=_C10277 ,C10009_=_C10279 ,C10009_=_C10281 ,C10009_=_C10283 ,C10009_=_C10285 ,\nC10009_=_C10287 ,C10011_=_C10013 ,C10011_=_C10015 ,C10011_=_C10017 ,C10011_=_C10019 ,C10011_=_C10021 ,\nC10011_=_C10023 ,C10011_=_C10025 ,C10011_=_C10027 ,C10011_=_C10029 ,C10011_=_C10031 ,C10011_=_C10033 ,\nC10011_=_C10035 ,C10011_=_C10037 ,C10011_=_C10039 ,C10011_=_C10041 ,C10011_=_C10043 ,C10011_=_C10045 ,\nC10011_=_C10047 ,C10011_=_C10049 ,C10011_=_C10051 ,C10011_=_C10053 ,C10011_=_C10055 ,C10011_=_C10057 ,\nC10011_=_C10059 ,C10011_=_C10061 ,C10011_=_C10063 ,C10011_=_C10065 ,C10011_=_C10067 ,C10011_=_C10069 ,\nC10011_=_C10071 ,C10011_=_C10073 ,C10011_=_C10075 ,C10011_=_C10077 ,C10011_=_C10079 ,C10011_=_C10081 ,\nC10011_=_C10083 ,C10011_=_C10085 ,C10011_=_C10087 ,C10011_=_C10089 ,C10011_=_C10091 ,C10011_=_C10093 ,\nC10011_=_C10095 ,C10011_=_C10097 ,C10011_=_C10099 ,C10011_=_C10101 ,C10011_=_C10103 ,C10011_=_C10105 ,\nC10011_=_C10107 ,C10011_=_C10109 ,C10011_=_C10111 ,C10011_=_C10113 ,C10011_=_C10115 ,C10011_=_C10121 ,\nC10011_=_C10123 ,C10011_=_C10125 ,C10011_=_C10127 ,C10011_=_C10129 ,C10011_=_C10131 ,C10011_=_C10133 ,\nC10011_=_C10135 ,C10011_=_C10137 ,C10011_=_C10139 ,C10011_=_C10141 ,C10011_=_C10143 ,C10011_=_C10145 ,\nC10011_=_C10147 ,C10011_=_C10149 ,C10011_=_C10151 ,C10011_=_C10153 ,C10011_=_C10155 ,C10011_=_C10157 ,\nC10011_=_C10159 ,C10011_=_C10161 ,C10011_=_C10163 ,C10011_=_C10165 ,C10011_=_C10167 ,C10011_=_C10169 ,\nC10011_=_C10171 ,C10011_=_C10173 ,C10011_=_C10175 ,C10011_=_C10177 ,C10011_=_C10179 ,C10011_=_C10181 ,\nC10011_=_C10183 ,C10011_=_C10185 ,C10011_=_C10187 ,C10011_=_C10189 ,C10011_=_C10191 ,C10011_=_C10193 ,\nC10011_=_C10195 ,C10011_=_C10197 ,C10011_=_C10199 ,C10011_=_C10201 ,C10011_=_C10203 ,C10011_=_C10205 ,\nC10011_=_C10207 ,C10011_=_C10209 ,C10011_=_C10211 ,C10011_=_C10213 ,C10011_=_C10215 ,C10011_=_C10217 ,\nC10011_=_C10219 ,C10011_=_C10221 ,C10011_=_C10223 ,C10011_=_C10225 ,C10011_=_C10227 ,C10011_=_C10229 ,\nC10011_=_C10231 ,C10011_=_C10233 ,C10011_=_C10235 ,C10011_=_C10237 ,C10011_=_C10239 ,C10011_=_C10241 ,\nC10011_=_C10243 ,C10011_=_C10245 ,C10011_=_C10247 ,C10011_=_C10249 ,C10011_=_C10251 ,C10011_=_C10253 ,\nC10011_=_C10255 ,C10011_=_C10257 ,C10011_=_C10259 ,C10011_=_C10261 ,C10011_=_C10263 ,C10011_=_C10265 ,\nC10011_=_C10267 ,C10011_=_C10269 ,C10011_=_C10271 ,C10011_=_C10273 ,C10011_=_C10275 ,C10011_=_C10277 ,\nC10011_=_C10279 ,C10011_=_C10281 ,C10011_=_C10283 ,C10011_=_C10285 ,C10011_=_C10287 ,C10013_=_C10015 ,\nC10013_=_C10017 ,C10013_=_C10019 ,C10013_=_C10021 ,C10013_=_C10023 ,C10013_=_C10025 ,C10013_=_C10027 ,\nC10013_=_C10029 ,C10013_=_C10031 ,C10013_=_C10033 ,C10013_=_C10035 ,C10013_=_C10037 ,C10013_=_C10039 ,\nC10013_=_C10041 ,C10013_=_C10043 ,C10013_=_C10045 ,C10013_=_C10047 ,C10013_=_C10049 ,C10013_=_C10051 ,\nC10013_=_C10053 ,C10013_=_C10055 ,C10013_=_C10057 ,C10013_=_C10059 ,C10013_=_C10061 ,C10013_=_C10063 ,\nC10013_=_C10065 ,C10013_=_C10067 ,C10013_=_C10069 ,C10013_=_C10071 ,C10013_=_C10073 ,C10013_=_C10075 ,\nC10013_=_C10077 ,C10013_=_C10079 ,C10013_=_C10081 ,C10013_=_C10083 ,C10013_=_C10085 ,C10013_=_C10087 ,\nC10013_=_C10089 ,C10013_=_C10091 ,C10013_=_C10093 ,C10013_=_C10095 ,C10013_=_C10097 ,C10013_=_C10099 ,\nC10013_=_C10101 ,C10013_=_C10103 ,C10013_=_C10105 ,C10013_=_C10107 ,C10013_=_C10109 ,C10013_=_C10111 ,\nC10013_=_C10113 ,C10013_=_C10115 ,C10013_=_C10121 ,C10013_=_C10123 ,C10013_=_C10125 ,C10013_=_C10127 ,\nC10013_=_C10129 ,C10013_=_C10131 ,C10013_=_C10133 ,C10013_=_C10135 ,C10013_=_C10137 ,C10013_=_C10139 ,\nC10013_=_C10141 ,C10013_=_C10143 ,C10013_=_C10145 ,C10013_=_C10147 ,C10013_=_C10149 ,C10013_=_C10151 ,\nC10013_=_C10153 ,C10013_=_C10155 ,C10013_=_C10157 ,C10013_=_C10159 ,C10013_=_C10161 ,C10013_=_C10163 ,\nC10013_=_C10165 ,C10013_=_C10167 ,C10013_=_C10169 ,C10013_=_C10171 ,C10013_=_C10173 ,C10013_=_C10175 ,\nC10013_=_C10177 ,C10013_=_C10179 ,C10013_=_C10181 ,C10013_=_C10183 ,C10013_=_C10185 ,C10013_=_C10187 ,\nC10013_=_C10189 ,C10013_=_C10191 ,C10013_=_C10193 ,C10013_=_C10195 ,C10013_=_C10197 ,C10013_=_C10199 ,\nC10013_=_C10201 ,C10013_=_C10203 ,C10013_=_C10205 ,C10013_=_C10207 ,C10013_=_C10209 ,C10013_=_C10211 ,\nC10013_=_C10213 ,C10013_=_C10215 ,C10013_=_C10217 ,C10013_=_C10219 ,C10013_=_C10221 ,C10013_=_C10223 ,\nC10013_=_C10225 ,C10013_=_C10227 ,C10013_=_C10229 ,C10013_=_C10231 ,C10013_=_C10233 ,C10013_=_C10235 ,\nC10013_=_C10237 ,C10013_=_C10239 ,C10013_=_C10241 ,C10013_=_C10243 ,C10013_=_C10245 ,C10013_=_C10247 ,\nC10013_=_C10249 ,C10013_=_C10251 ,C10013_=_C10253 ,C10013_=_C10255 ,C10013_=_C10257 ,C10013_=_C10259 ,\nC10013_=_C10261 ,C10013_=_C10263 ,C10013_=_C10265 ,C10013_=_C10267 ,C10013_=_C10269 ,C10013_=_C10271 ,\nC10013_=_C10273 ,C10013_=_C10275 ,C10013_=_C10277 ,C10013_=_C10279 ,C10013_=_C10281 ,C10013_=_C10283 ,\nC10013_=_C10285 ,C10013_=_C10287 ,C10015_=_C10017 ,C10015_=_C10019 ,C10015_=_C10021 ,C10015_=_C10023 ,\nC10015_=_C10025 ,C10015_=_C10027 ,C10015_=_C10029 ,C10015_=_C10031 ,C10015_=_C10033 ,C10015_=_C10035 ,\nC10015_=_C10037 ,C10015_=_C10039 ,C10015_=_C10041 ,C10015_=_C10043 ,C10015_=_C10045 ,C10015_=_C10047 ,\nC10015_=_C10049 ,C10015_=_C10051 ,C10015_=_C10053 ,C10015_=_C10055 ,C10015_=_C10057 ,C10015_=_C10059 ,\nC10015_=_C10061 ,C10015_=_C10063 ,C10015_=_C10065 ,C10015_=_C10067 ,C10015_=_C10069 ,C10015_=_C10071 ,\nC10015_=_C10073 ,C10015_=_C10075 ,C10015_=_C10077 ,C10015_=_C10079 ,C10015_=_C10081 ,C10015_=_C10083 ,\nC10015_=_C10085 ,C10015_=_C10087 ,C10015_=_C10089 ,C10015_=_C10091 ,C10015_=_C10093 ,C10015_=_C10095 ,\nC10015_=_C10097 ,C10015_=_C10099 ,C10015_=_C10101 ,C10015_=_C10103 ,C10015_=_C10105 ,C10015_=_C10107 ,\nC10015_=_C10109 ,C10015_=_C10111 ,C10015_=_C10113 ,C10015_=_C10115 ,C10015_=_C10121 ,C10015_=_C10123 ,\nC10015_=_C10125 ,C10015_=_C10127 ,C10015_=_C10129 ,C10015_=_C10131</w:t>
      </w:r>
    </w:p>
    <w:p>
      <w:pPr>
        <w:pStyle w:val="PreformattedText"/>
        <w:bidi w:val="0"/>
        <w:spacing w:before="0" w:after="0"/>
        <w:jc w:val="left"/>
        <w:rPr/>
      </w:pPr>
      <w:r>
        <w:rPr/>
        <w:t xml:space="preserve"> </w:t>
      </w:r>
      <w:r>
        <w:rPr/>
        <w:t>,C10015_=_C10133 ,C10015_=_C10135 ,\nC10015_=_C10137 ,C10015_=_C10139 ,C10015_=_C10141 ,C10015_=_C10143 ,C10015_=_C10145 ,C10015_=_C10147 ,\nC10015_=_C10149 ,C10015_=_C10151 ,C10015_=_C10153 ,C10015_=_C10155 ,C10015_=_C10157 ,C10015_=_C10159 ,\nC10015_=_C10161 ,C10015_=_C10163 ,C10015_=_C10165 ,C10015_=_C10167 ,C10015_=_C10169 ,C10015_=_C10171 ,\nC10015_=_C10173 ,C10015_=_C10175 ,C10015_=_C10177 ,C10015_=_C10179 ,C10015_=_C10181 ,C10015_=_C10183 ,\nC10015_=_C10185 ,C10015_=_C10187 ,C10015_=_C10189 ,C10015_=_C10191 ,C10015_=_C10193 ,C10015_=_C10195 ,\nC10015_=_C10197 ,C10015_=_C10199 ,C10015_=_C10201 ,C10015_=_C10203 ,C10015_=_C10205 ,C10015_=_C10207 ,\nC10015_=_C10209 ,C10015_=_C10211 ,C10015_=_C10213 ,C10015_=_C10215 ,C10015_=_C10217 ,C10015_=_C10219 ,\nC10015_=_C10221 ,C10015_=_C10223 ,C10015_=_C10225 ,C10015_=_C10227 ,C10015_=_C10229 ,C10015_=_C10231 ,\nC10015_=_C10233 ,C10015_=_C10235 ,C10015_=_C10237 ,C10015_=_C10239 ,C10015_=_C10241 ,C10015_=_C10243 ,\nC10015_=_C10245 ,C10015_=_C10247 ,C10015_=_C10249 ,C10015_=_C10251 ,C10015_=_C10253 ,C10015_=_C10255 ,\nC10015_=_C10257 ,C10015_=_C10259 ,C10015_=_C10261 ,C10015_=_C10263 ,C10015_=_C10265 ,C10015_=_C10267 ,\nC10015_=_C10269 ,C10015_=_C10271 ,C10015_=_C10273 ,C10015_=_C10275 ,C10015_=_C10277 ,C10015_=_C10279 ,\nC10015_=_C10281 ,C10015_=_C10283 ,C10015_=_C10285 ,C10015_=_C10287 ,C10017_=_C10019 ,C10017_=_C10021 ,\nC10017_=_C10023 ,C10017_=_C10025 ,C10017_=_C10027 ,C10017_=_C10029 ,C10017_=_C10031 ,C10017_=_C10033 ,\nC10017_=_C10035 ,C10017_=_C10037 ,C10017_=_C10039 ,C10017_=_C10041 ,C10017_=_C10043 ,C10017_=_C10045 ,\nC10017_=_C10047 ,C10017_=_C10049 ,C10017_=_C10051 ,C10017_=_C10053 ,C10017_=_C10055 ,C10017_=_C10057 ,\nC10017_=_C10059 ,C10017_=_C10061 ,C10017_=_C10063 ,C10017_=_C10065 ,C10017_=_C10067 ,C10017_=_C10069 ,\nC10017_=_C10071 ,C10017_=_C10073 ,C10017_=_C10075 ,C10017_=_C10077 ,C10017_=_C10079 ,C10017_=_C10081 ,\nC10017_=_C10083 ,C10017_=_C10085 ,C10017_=_C10087 ,C10017_=_C10089 ,C10017_=_C10091 ,C10017_=_C10093 ,\nC10017_=_C10095 ,C10017_=_C10097 ,C10017_=_C10099 ,C10017_=_C10101 ,C10017_=_C10103 ,C10017_=_C10105 ,\nC10017_=_C10107 ,C10017_=_C10109 ,C10017_=_C10111 ,C10017_=_C10113 ,C10017_=_C10115 ,C10017_=_C10121 ,\nC10017_=_C10123 ,C10017_=_C10125 ,C10017_=_C10127 ,C10017_=_C10129 ,C10017_=_C10131 ,C10017_=_C10133 ,\nC10017_=_C10135 ,C10017_=_C10137 ,C10017_=_C10139 ,C10017_=_C10141 ,C10017_=_C10143 ,C10017_=_C10145 ,\nC10017_=_C10147 ,C10017_=_C10149 ,C10017_=_C10151 ,C10017_=_C10153 ,C10017_=_C10155 ,C10017_=_C10157 ,\nC10017_=_C10159 ,C10017_=_C10161 ,C10017_=_C10163 ,C10017_=_C10165 ,C10017_=_C10167 ,C10017_=_C10169 ,\nC10017_=_C10171 ,C10017_=_C10173 ,C10017_=_C10175 ,C10017_=_C10177 ,C10017_=_C10179 ,C10017_=_C10181 ,\nC10017_=_C10183 ,C10017_=_C10185 ,C10017_=_C10187 ,C10017_=_C10189 ,C10017_=_C10191 ,C10017_=_C10193 ,\nC10017_=_C10195 ,C10017_=_C10197 ,C10017_=_C10199 ,C10017_=_C10201 ,C10017_=_C10203 ,C10017_=_C10205 ,\nC10017_=_C10207 ,C10017_=_C10209 ,C10017_=_C10211 ,C10017_=_C10213 ,C10017_=_C10215 ,C10017_=_C10217 ,\nC10017_=_C10219 ,C10017_=_C10221 ,C10017_=_C10223 ,C10017_=_C10225 ,C10017_=_C10227 ,C10017_=_C10229 ,\nC10017_=_C10231 ,C10017_=_C10233 ,C10017_=_C10235 ,C10017_=_C10237 ,C10017_=_C10239 ,C10017_=_C10241 ,\nC10017_=_C10243 ,C10017_=_C10245 ,C10017_=_C10247 ,C10017_=_C10249 ,C10017_=_C10251 ,C10017_=_C10253 ,\nC10017_=_C10255 ,C10017_=_C10257 ,C10017_=_C10259 ,C10017_=_C10261 ,C10017_=_C10263 ,C10017_=_C10265 ,\nC10017_=_C10267 ,C10017_=_C10269 ,C10017_=_C10271 ,C10017_=_C10273 ,C10017_=_C10275 ,C10017_=_C10277 ,\nC10017_=_C10279 ,C10017_=_C10281 ,C10017_=_C10283 ,C10017_=_C10285 ,C10017_=_C10287 ,C10019_=_C10021 ,\nC10019_=_C10023 ,C10019_=_C10025 ,C10019_=_C10027 ,C10019_=_C10029 ,C10019_=_C10031 ,C10019_=_C10033 ,\nC10019_=_C10035 ,C10019_=_C10037 ,C10019_=_C10039 ,C10019_=_C10041 ,C10019_=_C10043 ,C10019_=_C10045 ,\nC10019_=_C10047 ,C10019_=_C10049 ,C10019_=_C10051 ,C10019_=_C10053 ,C10019_=_C10055 ,C10019_=_C10057 ,\nC10019_=_C10059 ,C10019_=_C10061 ,C10019_=_C10063 ,C10019_=_C10065 ,C10019_=_C10067 ,C10019_=_C10069 ,\nC10019_=_C10071 ,C10019_=_C10073 ,C10019_=_C10075 ,C10019_=_C10077 ,C10019_=_C10079 ,C10019_=_C10081 ,\nC10019_=_C10083 ,C10019_=_C10085 ,C10019_=_C10087 ,C10019_=_C10089 ,C10019_=_C10091 ,C10019_=_C10093 ,\nC10019_=_C10095 ,C10019_=_C10097 ,C10019_=_C10099 ,C10019_=_C10101 ,C10019_=_C10103 ,C10019_=_C10105 ,\nC10019_=_C10107 ,C10019_=_C10109 ,C10019_=_C10111 ,C10019_=_C10113 ,C10019_=_C10115 ,C10019_=_C10121 ,\nC10019_=_C10123 ,C10019_=_C10125 ,C10019_=_C10127 ,C10019_=_C10129 ,C10019_=_C10131 ,C10019_=_C10133 ,\nC10019_=_C10135 ,C10019_=_C10137 ,C10019_=_C10139 ,C10019_=_C10141 ,C10019_=_C10143 ,C10019_=_C10145 ,\nC10019_=_C10147 ,C10019_=_C10149 ,C10019_=_C10151 ,C10019_=_C10153 ,C10019_=_C10155 ,C10019_=_C10157 ,\nC10019_=_C10159 ,C10019_=_C10161 ,C10019_=_C10163 ,C10019_=_C10165 ,C10019_=_C10167 ,C10019_=_C10169 ,\nC10019_=_C10171 ,C10019_=_C10173 ,C10019_=_C10175 ,C10019_=_C10177 ,C10019_=_C10179 ,C10019_=_C10181 ,\nC10019_=_C10183 ,C10019_=_C10185 ,C10019_=_C10187 ,C10019_=_C10189 ,C10019_=_C10191 ,C10019_=_C10193 ,\nC10019_=_C10195 ,C10019_=_C10197 ,C10019_=_C10199 ,C10019_=_C10201 ,C10019_=_C10203 ,C10019_=_C10205 ,\nC10019_=_C10207 ,C10019_=_C10209 ,C10019_=_C10211 ,C10019_=_C10213 ,C10019_=_C10215 ,C10019_=_C10217 ,\nC10019_=_C10219 ,C10019_=_C10221 ,C10019_=_C10223 ,C10019_=_C10225 ,C10019_=_C10227 ,C10019_=_C10229 ,\nC10019_=_C10231 ,C10019_=_C10233 ,C10019_=_C10235 ,C10019_=_C10237 ,C10019_=_C10239 ,C10019_=_C10241 ,\nC10019_=_C10243 ,C10019_=_C10245 ,C10019_=_C10247 ,C10019_=_C10249 ,C10019_=_C10251 ,C10019_=_C10253 ,\nC10019_=_C10255 ,C10019_=_C10257 ,C10019_=_C10259 ,C10019_=_C10261 ,C10019_=_C10263 ,C10019_=_C10265 ,\nC10019_=_C10267 ,C10019_=_C10269 ,C10019_=_C10271 ,C10019_=_C10273 ,C10019_=_C10275 ,C10019_=_C10277 ,\nC10019_=_C10279 ,C10019_=_C10281 ,C10019_=_C10283 ,C10019_=_C10285 ,C10019_=_C10287 ,C10021_=_C10023 ,\nC10021_=_C10025 ,C10021_=_C10027 ,C10021_=_C10029 ,C10021_=_C10031 ,C10021_=_C10033 ,C10021_=_C10035 ,\nC10021_=_C10037 ,C10021_=_C10039 ,C10021_=_C10041 ,C10021_=_C10043 ,C10021_=_C10045 ,C10021_=_C10047 ,\nC10021_=_C10049 ,C10021_=_C10051 ,C10021_=_C10053 ,C10021_=_C10055 ,C10021_=_C10057 ,C10021_=_C10059 ,\nC10021_=_C10061 ,C10021_=_C10063 ,C10021_=_C10065 ,C10021_=_C10067 ,C10021_=_C10069 ,C10021_=_C10071 ,\nC10021_=_C10073 ,C10021_=_C10075 ,C10021_=_C10077 ,C10021_=_C10079 ,C10021_=_C10081 ,C10021_=_C10083 ,\nC10021_=_C10085 ,C10021_=_C10087 ,C10021_=_C10089 ,C10021_=_C10091 ,C10021_=_C10093 ,C10021_=_C10095 ,\nC10021_=_C10097 ,C10021_=_C10099 ,C10021_=_C10101 ,C10021_=_C10103 ,C10021_=_C10105 ,C10021_=_C10107 ,\nC10021_=_C10109 ,C10021_=_C10111 ,C10021_=_C10113 ,C10021_=_C10115 ,C10021_=_C10121 ,C10021_=_C10123 ,\nC10021_=_C10125 ,C10021_=_C10127 ,C10021_=_C10129 ,C10021_=_C10131 ,C10021_=_C10133 ,C10021_=_C10135 ,\nC10021_=_C10137 ,C10021_=_C10139 ,C10021_=_C10141 ,C10021_=_C10143 ,C10021_=_C10145 ,C10021_=_C10147 ,\nC10021_=_C10149 ,C10021_=_C10151 ,C10021_=_C10153 ,C10021_=_C10155 ,C10021_=_C10157 ,C10021_=_C10159 ,\nC10021_=_C10161 ,C10021_=_C10163 ,C10021_=_C10165 ,C10021_=_C10167 ,C10021_=_C10169 ,C10021_=_C10171 ,\nC10021_=_C10173 ,C10021_=_C10175 ,C10021_=_C10177 ,C10021_=_C10179 ,C10021_=_C10181 ,C10021_=_C10183 ,\nC10021_=_C10185 ,C10021_=_C10187 ,C10021_=_C10189 ,C10021_=_C10191 ,C10021_=_C10193 ,C10021_=_C10195 ,\nC10021_=_C10197 ,C10021_=_C10199 ,C10021_=_C10201 ,C10021_=_C10203 ,C10021_=_C10205 ,C10021_=_C10207 ,\nC10021_=_C10209 ,C10021_=_C10211 ,C10021_=_C10213 ,C10021_=_C10215 ,C10021_=_C10217 ,C10021_=_C10219 ,\nC10021_=_C10221 ,C10021_=_C10223 ,C10021_=_C10225 ,C10021_=_C10227 ,C10021_=_C10229 ,C10021_=_C10231 ,\nC10021_=_C10233 ,C10021_=_C10235 ,C10021_=_C10237 ,C10021_=_C10239 ,C10021_=_C10241 ,C10021_=_C10243 ,\nC10021_=_C10245 ,C10021_=_C10247 ,C10021_=_C10249 ,C10021_=_C10251 ,C10021_=_C10253 ,C10021_=_C10255 ,\nC10021_=_C10257 ,C10021_=_C10259 ,C10021_=_C10261 ,C10021_=_C10263 ,C10021_=_C10265 ,C10021_=_C10267 ,\nC10021_=_C10269 ,C10021_=_C10271 ,C10021_=_C10273 ,C10021_=_C10275 ,C10021_=_C10277 ,C10021_=_C10279 ,\nC10021_=_C10281 ,C10021_=_C10283 ,C10021_=_C10285 ,C10021_=_C10287 ,C10023_=_C10025 ,C10023_=_C10027 ,\nC10023_=_C10029 ,C10023_=_C10031 ,C10023_=_C10033 ,C10023_=_C10035 ,C10023_=_C10037 ,C10023_=_C10039 ,\nC10023_=_C10041 ,C10023_=_C10043 ,C10023_=_C10045 ,C10023_=_C10047 ,C10023_=_C10049 ,C10023_=_C10051 ,\nC10023_=_C10053 ,C10023_=_C10055 ,C10023_=_C10057 ,C10023_=_C10059 ,C10023_=_C10061 ,C10023_=_C10063 ,\nC10023_=_C10065 ,C10023_=_C10067 ,C10023_=_C10069 ,C10023_=_C10071 ,C10023_=_C10073 ,C10023_=_C10075 ,\nC10023_=_C10077 ,C10023_=_C10079 ,C10023_=_C10081 ,C10023_=_C10083 ,C10023_=_C10085 ,C10023_=_C10087 ,\nC10023_=_C10089 ,C10023_=_C10091 ,C10023_=_C10093 ,C10023_=_C10095 ,C10023_=_C10097 ,C10023_=_C10099 ,\nC10023_=_C10101 ,C10023_=_C10103 ,C10023_=_C10105 ,C10023_=_C10107 ,C10023_=_C10109 ,C10023_=_C10111 ,\nC10023_=_C10113 ,C10023_=_C10115 ,C10023_=_C10121 ,C10023_=_C10123 ,C10023_=_C10125 ,C10023_=_C10127 ,\nC10023_=_C10129 ,C10023_=_C10131 ,C10023_=_C10133 ,C10023_=_C10135 ,C10023_=_C10137 ,C10023_=_C10139 ,\nC10023_=_C10141 ,C10023_=_C10143 ,C10023_=_C10145 ,C10023_=_C10147 ,C10023_=_C10149 ,C10023_=_C10151 ,\nC10023_=_C10153 ,C10023_=_C10155 ,C10023_=_C10157 ,C10023_=_C10159 ,C10023_=_C10161 ,C10023_=_C10163 ,\nC10023_=_C10165 ,C10023_=_C10167 ,C10023_=_C10169 ,C10023_=_C10171 ,C10023_=_C10173 ,C10023_=_C10175 ,\nC10023_=_C10177 ,C10023_=_C10179 ,C10023_=_C10181 ,C10023_=_C10183 ,C10023_=_C10185 ,C10023_=_C10187 ,\nC10023_=_C10189 ,C10023_=_C10191 ,C10023_=_C10193 ,C10023_=_C10195 ,C10023_=_C10197 ,C10023_=_C10199 ,\nC10023_=_C10201 ,C10023_=_C10203 ,C10023_=_C10205 ,C10023_=_C10207 ,C10023_=_C10209 ,C10023_=_C10211 ,\nC10023_=_C10213 ,C10023_=_C10215 ,C10023_=_C10217 ,C10023_=_C10219 ,C10023_=_C10221 ,C10023_=_C10223</w:t>
      </w:r>
    </w:p>
    <w:p>
      <w:pPr>
        <w:pStyle w:val="PreformattedText"/>
        <w:bidi w:val="0"/>
        <w:spacing w:before="0" w:after="0"/>
        <w:jc w:val="left"/>
        <w:rPr/>
      </w:pPr>
      <w:r>
        <w:rPr/>
        <w:t xml:space="preserve"> </w:t>
      </w:r>
      <w:r>
        <w:rPr/>
        <w:t>,\nC10023_=_C10225 ,C10023_=_C10227 ,C10023_=_C10229 ,C10023_=_C10231 ,C10023_=_C10233 ,C10023_=_C10235 ,\nC10023_=_C10237 ,C10023_=_C10239 ,C10023_=_C10241 ,C10023_=_C10243 ,C10023_=_C10245 ,C10023_=_C10247 ,\nC10023_=_C10249 ,C10023_=_C10251 ,C10023_=_C10253 ,C10023_=_C10255 ,C10023_=_C10257 ,C10023_=_C10259 ,\nC10023_=_C10261 ,C10023_=_C10263 ,C10023_=_C10265 ,C10023_=_C10267 ,C10023_=_C10269 ,C10023_=_C10271 ,\nC10023_=_C10273 ,C10023_=_C10275 ,C10023_=_C10277 ,C10023_=_C10279 ,C10023_=_C10281 ,C10023_=_C10283 ,\nC10023_=_C10285 ,C10023_=_C10287 ,C10025_=_C10027 ,C10025_=_C10029 ,C10025_=_C10031 ,C10025_=_C10033 ,\nC10025_=_C10035 ,C10025_=_C10037 ,C10025_=_C10039 ,C10025_=_C10041 ,C10025_=_C10043 ,C10025_=_C10045 ,\nC10025_=_C10047 ,C10025_=_C10049 ,C10025_=_C10051 ,C10025_=_C10053 ,C10025_=_C10055 ,C10025_=_C10057 ,\nC10025_=_C10059 ,C10025_=_C10061 ,C10025_=_C10063 ,C10025_=_C10065 ,C10025_=_C10067 ,C10025_=_C10069 ,\nC10025_=_C10071 ,C10025_=_C10073 ,C10025_=_C10075 ,C10025_=_C10077 ,C10025_=_C10079 ,C10025_=_C10081 ,\nC10025_=_C10083 ,C10025_=_C10085 ,C10025_=_C10087 ,C10025_=_C10089 ,C10025_=_C10091 ,C10025_=_C10093 ,\nC10025_=_C10095 ,C10025_=_C10097 ,C10025_=_C10099 ,C10025_=_C10101 ,C10025_=_C10103 ,C10025_=_C10105 ,\nC10025_=_C10107 ,C10025_=_C10109 ,C10025_=_C10111 ,C10025_=_C10113 ,C10025_=_C10115 ,C10025_=_C10121 ,\nC10025_=_C10123 ,C10025_=_C10125 ,C10025_=_C10127 ,C10025_=_C10129 ,C10025_=_C10131 ,C10025_=_C10133 ,\nC10025_=_C10135 ,C10025_=_C10137 ,C10025_=_C10139 ,C10025_=_C10141 ,C10025_=_C10143 ,C10025_=_C10145 ,\nC10025_=_C10147 ,C10025_=_C10149 ,C10025_=_C10151 ,C10025_=_C10153 ,C10025_=_C10155 ,C10025_=_C10157 ,\nC10025_=_C10159 ,C10025_=_C10161 ,C10025_=_C10163 ,C10025_=_C10165 ,C10025_=_C10167 ,C10025_=_C10169 ,\nC10025_=_C10171 ,C10025_=_C10173 ,C10025_=_C10175 ,C10025_=_C10177 ,C10025_=_C10179 ,C10025_=_C10181 ,\nC10025_=_C10183 ,C10025_=_C10185 ,C10025_=_C10187 ,C10025_=_C10189 ,C10025_=_C10191 ,C10025_=_C10193 ,\nC10025_=_C10195 ,C10025_=_C10197 ,C10025_=_C10199 ,C10025_=_C10201 ,C10025_=_C10203 ,C10025_=_C10205 ,\nC10025_=_C10207 ,C10025_=_C10209 ,C10025_=_C10211 ,C10025_=_C10213 ,C10025_=_C10215 ,C10025_=_C10217 ,\nC10025_=_C10219 ,C10025_=_C10221 ,C10025_=_C10223 ,C10025_=_C10225 ,C10025_=_C10227 ,C10025_=_C10229 ,\nC10025_=_C10231 ,C10025_=_C10233 ,C10025_=_C10235 ,C10025_=_C10237 ,C10025_=_C10239 ,C10025_=_C10241 ,\nC10025_=_C10243 ,C10025_=_C10245 ,C10025_=_C10247 ,C10025_=_C10249 ,C10025_=_C10251 ,C10025_=_C10253 ,\nC10025_=_C10255 ,C10025_=_C10257 ,C10025_=_C10259 ,C10025_=_C10261 ,C10025_=_C10263 ,C10025_=_C10265 ,\nC10025_=_C10267 ,C10025_=_C10269 ,C10025_=_C10271 ,C10025_=_C10273 ,C10025_=_C10275 ,C10025_=_C10277 ,\nC10025_=_C10279 ,C10025_=_C10281 ,C10025_=_C10283 ,C10025_=_C10285 ,C10025_=_C10287 ,C10027_=_C10029 ,\nC10027_=_C10031 ,C10027_=_C10033 ,C10027_=_C10035 ,C10027_=_C10037 ,C10027_=_C10039 ,C10027_=_C10041 ,\nC10027_=_C10043 ,C10027_=_C10045 ,C10027_=_C10047 ,C10027_=_C10049 ,C10027_=_C10051 ,C10027_=_C10053 ,\nC10027_=_C10055 ,C10027_=_C10057 ,C10027_=_C10059 ,C10027_=_C10061 ,C10027_=_C10063 ,C10027_=_C10065 ,\nC10027_=_C10067 ,C10027_=_C10069 ,C10027_=_C10071 ,C10027_=_C10073 ,C10027_=_C10075 ,C10027_=_C10077 ,\nC10027_=_C10079 ,C10027_=_C10081 ,C10027_=_C10083 ,C10027_=_C10085 ,C10027_=_C10087 ,C10027_=_C10089 ,\nC10027_=_C10091 ,C10027_=_C10093 ,C10027_=_C10095 ,C10027_=_C10097 ,C10027_=_C10099 ,C10027_=_C10101 ,\nC10027_=_C10103 ,C10027_=_C10105 ,C10027_=_C10107 ,C10027_=_C10109 ,C10027_=_C10111 ,C10027_=_C10113 ,\nC10027_=_C10115 ,C10027_=_C10121 ,C10027_=_C10123 ,C10027_=_C10125 ,C10027_=_C10127 ,C10027_=_C10129 ,\nC10027_=_C10131 ,C10027_=_C10133 ,C10027_=_C10135 ,C10027_=_C10137 ,C10027_=_C10139 ,C10027_=_C10141 ,\nC10027_=_C10143 ,C10027_=_C10145 ,C10027_=_C10147 ,C10027_=_C10149 ,C10027_=_C10151 ,C10027_=_C10153 ,\nC10027_=_C10155 ,C10027_=_C10157 ,C10027_=_C10159 ,C10027_=_C10161 ,C10027_=_C10163 ,C10027_=_C10165 ,\nC10027_=_C10167 ,C10027_=_C10169 ,C10027_=_C10171 ,C10027_=_C10173 ,C10027_=_C10175 ,C10027_=_C10177 ,\nC10027_=_C10179 ,C10027_=_C10181 ,C10027_=_C10183 ,C10027_=_C10185 ,C10027_=_C10187 ,C10027_=_C10189 ,\nC10027_=_C10191 ,C10027_=_C10193 ,C10027_=_C10195 ,C10027_=_C10197 ,C10027_=_C10199 ,C10027_=_C10201 ,\nC10027_=_C10203 ,C10027_=_C10205 ,C10027_=_C10207 ,C10027_=_C10209 ,C10027_=_C10211 ,C10027_=_C10213 ,\nC10027_=_C10215 ,C10027_=_C10217 ,C10027_=_C10219 ,C10027_=_C10221 ,C10027_=_C10223 ,C10027_=_C10225 ,\nC10027_=_C10227 ,C10027_=_C10229 ,C10027_=_C10231 ,C10027_=_C10233 ,C10027_=_C10235 ,C10027_=_C10237 ,\nC10027_=_C10239 ,C10027_=_C10241 ,C10027_=_C10243 ,C10027_=_C10245 ,C10027_=_C10247 ,C10027_=_C10249 ,\nC10027_=_C10251 ,C10027_=_C10253 ,C10027_=_C10255 ,C10027_=_C10257 ,C10027_=_C10259 ,C10027_=_C10261 ,\nC10027_=_C10263 ,C10027_=_C10265 ,C10027_=_C10267 ,C10027_=_C10269 ,C10027_=_C10271 ,C10027_=_C10273 ,\nC10027_=_C10275 ,C10027_=_C10277 ,C10027_=_C10279 ,C10027_=_C10281 ,C10027_=_C10283 ,C10027_=_C10285 ,\nC10027_=_C10287 ,C10029_=_C10031 ,C10029_=_C10033 ,C10029_=_C10035 ,C10029_=_C10037 ,C10029_=_C10039 ,\nC10029_=_C10041 ,C10029_=_C10043 ,C10029_=_C10045 ,C10029_=_C10047 ,C10029_=_C10049 ,C10029_=_C10051 ,\nC10029_=_C10053 ,C10029_=_C10055 ,C10029_=_C10057 ,C10029_=_C10059 ,C10029_=_C10061 ,C10029_=_C10063 ,\nC10029_=_C10065 ,C10029_=_C10067 ,C10029_=_C10069 ,C10029_=_C10071 ,C10029_=_C10073 ,C10029_=_C10075 ,\nC10029_=_C10077 ,C10029_=_C10079 ,C10029_=_C10081 ,C10029_=_C10083 ,C10029_=_C10085 ,C10029_=_C10087 ,\nC10029_=_C10089 ,C10029_=_C10091 ,C10029_=_C10093 ,C10029_=_C10095 ,C10029_=_C10097 ,C10029_=_C10099 ,\nC10029_=_C10101 ,C10029_=_C10103 ,C10029_=_C10105 ,C10029_=_C10107 ,C10029_=_C10109 ,C10029_=_C10111 ,\nC10029_=_C10113 ,C10029_=_C10115 ,C10029_=_C10121 ,C10029_=_C10123 ,C10029_=_C10125 ,C10029_=_C10127 ,\nC10029_=_C10129 ,C10029_=_C10131 ,C10029_=_C10133 ,C10029_=_C10135 ,C10029_=_C10137 ,C10029_=_C10139 ,\nC10029_=_C10141 ,C10029_=_C10143 ,C10029_=_C10145 ,C10029_=_C10147 ,C10029_=_C10149 ,C10029_=_C10151 ,\nC10029_=_C10153 ,C10029_=_C10155 ,C10029_=_C10157 ,C10029_=_C10159 ,C10029_=_C10161 ,C10029_=_C10163 ,\nC10029_=_C10165 ,C10029_=_C10167 ,C10029_=_C10169 ,C10029_=_C10171 ,C10029_=_C10173 ,C10029_=_C10175 ,\nC10029_=_C10177 ,C10029_=_C10179 ,C10029_=_C10181 ,C10029_=_C10183 ,C10029_=_C10185 ,C10029_=_C10187 ,\nC10029_=_C10189 ,C10029_=_C10191 ,C10029_=_C10193 ,C10029_=_C10195 ,C10029_=_C10197 ,C10029_=_C10199 ,\nC10029_=_C10201 ,C10029_=_C10203 ,C10029_=_C10205 ,C10029_=_C10207 ,C10029_=_C10209 ,C10029_=_C10211 ,\nC10029_=_C10213 ,C10029_=_C10215 ,C10029_=_C10217 ,C10029_=_C10219 ,C10029_=_C10221 ,C10029_=_C10223 ,\nC10029_=_C10225 ,C10029_=_C10227 ,C10029_=_C10229 ,C10029_=_C10231 ,C10029_=_C10233 ,C10029_=_C10235 ,\nC10029_=_C10237 ,C10029_=_C10239 ,C10029_=_C10241 ,C10029_=_C10243 ,C10029_=_C10245 ,C10029_=_C10247 ,\nC10029_=_C10249 ,C10029_=_C10251 ,C10029_=_C10253 ,C10029_=_C10255 ,C10029_=_C10257 ,C10029_=_C10259 ,\nC10029_=_C10261 ,C10029_=_C10263 ,C10029_=_C10265 ,C10029_=_C10267 ,C10029_=_C10269 ,C10029_=_C10271 ,\nC10029_=_C10273 ,C10029_=_C10275 ,C10029_=_C10277 ,C10029_=_C10279 ,C10029_=_C10281 ,C10029_=_C10283 ,\nC10029_=_C10285 ,C10029_=_C10287 ,C10031_=_C10033 ,C10031_=_C10035 ,C10031_=_C10037 ,C10031_=_C10039 ,\nC10031_=_C10041 ,C10031_=_C10043 ,C10031_=_C10045 ,C10031_=_C10047 ,C10031_=_C10049 ,C10031_=_C10051 ,\nC10031_=_C10053 ,C10031_=_C10055 ,C10031_=_C10057 ,C10031_=_C10059 ,C10031_=_C10061 ,C10031_=_C10063 ,\nC10031_=_C10065 ,C10031_=_C10067 ,C10031_=_C10069 ,C10031_=_C10071 ,C10031_=_C10073 ,C10031_=_C10075 ,\nC10031_=_C10077 ,C10031_=_C10079 ,C10031_=_C10081 ,C10031_=_C10083 ,C10031_=_C10085 ,C10031_=_C10087 ,\nC10031_=_C10089 ,C10031_=_C10091 ,C10031_=_C10093 ,C10031_=_C10095 ,C10031_=_C10097 ,C10031_=_C10099 ,\nC10031_=_C10101 ,C10031_=_C10103 ,C10031_=_C10105 ,C10031_=_C10107 ,C10031_=_C10109 ,C10031_=_C10111 ,\nC10031_=_C10113 ,C10031_=_C10115 ,C10031_=_C10121 ,C10031_=_C10123 ,C10031_=_C10125 ,C10031_=_C10127 ,\nC10031_=_C10129 ,C10031_=_C10131 ,C10031_=_C10133 ,C10031_=_C10135 ,C10031_=_C10137 ,C10031_=_C10139 ,\nC10031_=_C10141 ,C10031_=_C10143 ,C10031_=_C10145 ,C10031_=_C10147 ,C10031_=_C10149 ,C10031_=_C10151 ,\nC10031_=_C10153 ,C10031_=_C10155 ,C10031_=_C10157 ,C10031_=_C10159 ,C10031_=_C10161 ,C10031_=_C10163 ,\nC10031_=_C10165 ,C10031_=_C10167 ,C10031_=_C10169 ,C10031_=_C10171 ,C10031_=_C10173 ,C10031_=_C10175 ,\nC10031_=_C10177 ,C10031_=_C10179 ,C10031_=_C10181 ,C10031_=_C10183 ,C10031_=_C10185 ,C10031_=_C10187 ,\nC10031_=_C10189 ,C10031_=_C10191 ,C10031_=_C10193 ,C10031_=_C10195 ,C10031_=_C10197 ,C10031_=_C10199 ,\nC10031_=_C10201 ,C10031_=_C10203 ,C10031_=_C10205 ,C10031_=_C10207 ,C10031_=_C10209 ,C10031_=_C10211 ,\nC10031_=_C10213 ,C10031_=_C10215 ,C10031_=_C10217 ,C10031_=_C10219 ,C10031_=_C10221 ,C10031_=_C10223 ,\nC10031_=_C10225 ,C10031_=_C10227 ,C10031_=_C10229 ,C10031_=_C10231 ,C10031_=_C10233 ,C10031_=_C10235 ,\nC10031_=_C10237 ,C10031_=_C10239 ,C10031_=_C10241 ,C10031_=_C10243 ,C10031_=_C10245 ,C10031_=_C10247 ,\nC10031_=_C10249 ,C10031_=_C10251 ,C10031_=_C10253 ,C10031_=_C10255 ,C10031_=_C10257 ,C10031_=_C10259 ,\nC10031_=_C10261 ,C10031_=_C10263 ,C10031_=_C10265 ,C10031_=_C10267 ,C10031_=_C10269 ,C10031_=_C10271 ,\nC10031_=_C10273 ,C10031_=_C10275 ,C10031_=_C10277 ,C10031_=_C10279 ,C10031_=_C10281 ,C10031_=_C10283 ,\nC10031_=_C10285 ,C10031_=_C10287 ,C10033_=_C10035 ,C10033_=_C10037 ,C10033_=_C10039 ,C10033_=_C10041 ,\nC10033_=_C10043 ,C10033_=_C10045 ,C10033_=_C10047 ,C10033_=_C10049 ,C10033_=_C10051 ,C10033_=_C10053 ,\nC10033_=_C10055 ,C10033_=_C10057 ,C10033_=_C10059 ,C10033_=_C10061 ,C10033_=_C10063 ,C10033_=_C10065 ,\nC10033_=_C10067 ,C10033_=_C10069 ,C10033_=_C10071 ,C10033_=_C10073 ,C10033_=_C10075 ,C10033_=_C10077 ,\nC10033_=_C10079 ,C10033_=_C10081 ,C10033_=_C10083 ,C10033_=_C10085 ,C10033_=_C10087 ,C10033_=_C10089 ,\nC10033_=_C10091 ,C10033_=_C10093</w:t>
      </w:r>
    </w:p>
    <w:p>
      <w:pPr>
        <w:pStyle w:val="PreformattedText"/>
        <w:bidi w:val="0"/>
        <w:spacing w:before="0" w:after="0"/>
        <w:jc w:val="left"/>
        <w:rPr/>
      </w:pPr>
      <w:r>
        <w:rPr/>
        <w:t xml:space="preserve"> </w:t>
      </w:r>
      <w:r>
        <w:rPr/>
        <w:t>,C10033_=_C10095 ,C10033_=_C10097 ,C10033_=_C10099 ,C10033_=_C10101 ,\nC10033_=_C10103 ,C10033_=_C10105 ,C10033_=_C10107 ,C10033_=_C10109 ,C10033_=_C10111 ,C10033_=_C10113 ,\nC10033_=_C10115 ,C10033_=_C10121 ,C10033_=_C10123 ,C10033_=_C10125 ,C10033_=_C10127 ,C10033_=_C10129 ,\nC10033_=_C10131 ,C10033_=_C10133 ,C10033_=_C10135 ,C10033_=_C10137 ,C10033_=_C10139 ,C10033_=_C10141 ,\nC10033_=_C10143 ,C10033_=_C10145 ,C10033_=_C10147 ,C10033_=_C10149 ,C10033_=_C10151 ,C10033_=_C10153 ,\nC10033_=_C10155 ,C10033_=_C10157 ,C10033_=_C10159 ,C10033_=_C10161 ,C10033_=_C10163 ,C10033_=_C10165 ,\nC10033_=_C10167 ,C10033_=_C10169 ,C10033_=_C10171 ,C10033_=_C10173 ,C10033_=_C10175 ,C10033_=_C10177 ,\nC10033_=_C10179 ,C10033_=_C10181 ,C10033_=_C10183 ,C10033_=_C10185 ,C10033_=_C10187 ,C10033_=_C10189 ,\nC10033_=_C10191 ,C10033_=_C10193 ,C10033_=_C10195 ,C10033_=_C10197 ,C10033_=_C10199 ,C10033_=_C10201 ,\nC10033_=_C10203 ,C10033_=_C10205 ,C10033_=_C10207 ,C10033_=_C10209 ,C10033_=_C10211 ,C10033_=_C10213 ,\nC10033_=_C10215 ,C10033_=_C10217 ,C10033_=_C10219 ,C10033_=_C10221 ,C10033_=_C10223 ,C10033_=_C10225 ,\nC10033_=_C10227 ,C10033_=_C10229 ,C10033_=_C10231 ,C10033_=_C10233 ,C10033_=_C10235 ,C10033_=_C10237 ,\nC10033_=_C10239 ,C10033_=_C10241 ,C10033_=_C10243 ,C10033_=_C10245 ,C10033_=_C10247 ,C10033_=_C10249 ,\nC10033_=_C10251 ,C10033_=_C10253 ,C10033_=_C10255 ,C10033_=_C10257 ,C10033_=_C10259 ,C10033_=_C10261 ,\nC10033_=_C10263 ,C10033_=_C10265 ,C10033_=_C10267 ,C10033_=_C10269 ,C10033_=_C10271 ,C10033_=_C10273 ,\nC10033_=_C10275 ,C10033_=_C10277 ,C10033_=_C10279 ,C10033_=_C10281 ,C10033_=_C10283 ,C10033_=_C10285 ,\nC10033_=_C10287 ,C10035_=_C10037 ,C10035_=_C10039 ,C10035_=_C10041 ,C10035_=_C10043 ,C10035_=_C10045 ,\nC10035_=_C10047 ,C10035_=_C10049 ,C10035_=_C10051 ,C10035_=_C10053 ,C10035_=_C10055 ,C10035_=_C10057 ,\nC10035_=_C10059 ,C10035_=_C10061 ,C10035_=_C10063 ,C10035_=_C10065 ,C10035_=_C10067 ,C10035_=_C10069 ,\nC10035_=_C10071 ,C10035_=_C10073 ,C10035_=_C10075 ,C10035_=_C10077 ,C10035_=_C10079 ,C10035_=_C10081 ,\nC10035_=_C10083 ,C10035_=_C10085 ,C10035_=_C10087 ,C10035_=_C10089 ,C10035_=_C10091 ,C10035_=_C10093 ,\nC10035_=_C10095 ,C10035_=_C10097 ,C10035_=_C10099 ,C10035_=_C10101 ,C10035_=_C10103 ,C10035_=_C10105 ,\nC10035_=_C10107 ,C10035_=_C10109 ,C10035_=_C10111 ,C10035_=_C10113 ,C10035_=_C10115 ,C10035_=_C10121 ,\nC10035_=_C10123 ,C10035_=_C10125 ,C10035_=_C10127 ,C10035_=_C10129 ,C10035_=_C10131 ,C10035_=_C10133 ,\nC10035_=_C10135 ,C10035_=_C10137 ,C10035_=_C10139 ,C10035_=_C10141 ,C10035_=_C10143 ,C10035_=_C10145 ,\nC10035_=_C10147 ,C10035_=_C10149 ,C10035_=_C10151 ,C10035_=_C10153 ,C10035_=_C10155 ,C10035_=_C10157 ,\nC10035_=_C10159 ,C10035_=_C10161 ,C10035_=_C10163 ,C10035_=_C10165 ,C10035_=_C10167 ,C10035_=_C10169 ,\nC10035_=_C10171 ,C10035_=_C10173 ,C10035_=_C10175 ,C10035_=_C10177 ,C10035_=_C10179 ,C10035_=_C10181 ,\nC10035_=_C10183 ,C10035_=_C10185 ,C10035_=_C10187 ,C10035_=_C10189 ,C10035_=_C10191 ,C10035_=_C10193 ,\nC10035_=_C10195 ,C10035_=_C10197 ,C10035_=_C10199 ,C10035_=_C10201 ,C10035_=_C10203 ,C10035_=_C10205 ,\nC10035_=_C10207 ,C10035_=_C10209 ,C10035_=_C10211 ,C10035_=_C10213 ,C10035_=_C10215 ,C10035_=_C10217 ,\nC10035_=_C10219 ,C10035_=_C10221 ,C10035_=_C10223 ,C10035_=_C10225 ,C10035_=_C10227 ,C10035_=_C10229 ,\nC10035_=_C10231 ,C10035_=_C10233 ,C10035_=_C10235 ,C10035_=_C10237 ,C10035_=_C10239 ,C10035_=_C10241 ,\nC10035_=_C10243 ,C10035_=_C10245 ,C10035_=_C10247 ,C10035_=_C10249 ,C10035_=_C10251 ,C10035_=_C10253 ,\nC10035_=_C10255 ,C10035_=_C10257 ,C10035_=_C10259 ,C10035_=_C10261 ,C10035_=_C10263 ,C10035_=_C10265 ,\nC10035_=_C10267 ,C10035_=_C10269 ,C10035_=_C10271 ,C10035_=_C10273 ,C10035_=_C10275 ,C10035_=_C10277 ,\nC10035_=_C10279 ,C10035_=_C10281 ,C10035_=_C10283 ,C10035_=_C10285 ,C10035_=_C10287 ,C10037_=_C10039 ,\nC10037_=_C10041 ,C10037_=_C10043 ,C10037_=_C10045 ,C10037_=_C10047 ,C10037_=_C10049 ,C10037_=_C10051 ,\nC10037_=_C10053 ,C10037_=_C10055 ,C10037_=_C10057 ,C10037_=_C10059 ,C10037_=_C10061 ,C10037_=_C10063 ,\nC10037_=_C10065 ,C10037_=_C10067 ,C10037_=_C10069 ,C10037_=_C10071 ,C10037_=_C10073 ,C10037_=_C10075 ,\nC10037_=_C10077 ,C10037_=_C10079 ,C10037_=_C10081 ,C10037_=_C10083 ,C10037_=_C10085 ,C10037_=_C10087 ,\nC10037_=_C10089 ,C10037_=_C10091 ,C10037_=_C10093 ,C10037_=_C10095 ,C10037_=_C10097 ,C10037_=_C10099 ,\nC10037_=_C10101 ,C10037_=_C10103 ,C10037_=_C10105 ,C10037_=_C10107 ,C10037_=_C10109 ,C10037_=_C10111 ,\nC10037_=_C10113 ,C10037_=_C10115 ,C10037_=_C10121 ,C10037_=_C10123 ,C10037_=_C10125 ,C10037_=_C10127 ,\nC10037_=_C10129 ,C10037_=_C10131 ,C10037_=_C10133 ,C10037_=_C10135 ,C10037_=_C10137 ,C10037_=_C10139 ,\nC10037_=_C10141 ,C10037_=_C10143 ,C10037_=_C10145 ,C10037_=_C10147 ,C10037_=_C10149 ,C10037_=_C10151 ,\nC10037_=_C10153 ,C10037_=_C10155 ,C10037_=_C10157 ,C10037_=_C10159 ,C10037_=_C10161 ,C10037_=_C10163 ,\nC10037_=_C10165 ,C10037_=_C10167 ,C10037_=_C10169 ,C10037_=_C10171 ,C10037_=_C10173 ,C10037_=_C10175 ,\nC10037_=_C10177 ,C10037_=_C10179 ,C10037_=_C10181 ,C10037_=_C10183 ,C10037_=_C10185 ,C10037_=_C10187 ,\nC10037_=_C10189 ,C10037_=_C10191 ,C10037_=_C10193 ,C10037_=_C10195 ,C10037_=_C10197 ,C10037_=_C10199 ,\nC10037_=_C10201 ,C10037_=_C10203 ,C10037_=_C10205 ,C10037_=_C10207 ,C10037_=_C10209 ,C10037_=_C10211 ,\nC10037_=_C10213 ,C10037_=_C10215 ,C10037_=_C10217 ,C10037_=_C10219 ,C10037_=_C10221 ,C10037_=_C10223 ,\nC10037_=_C10225 ,C10037_=_C10227 ,C10037_=_C10229 ,C10037_=_C10231 ,C10037_=_C10233 ,C10037_=_C10235 ,\nC10037_=_C10237 ,C10037_=_C10239 ,C10037_=_C10241 ,C10037_=_C10243 ,C10037_=_C10245 ,C10037_=_C10247 ,\nC10037_=_C10249 ,C10037_=_C10251 ,C10037_=_C10253 ,C10037_=_C10255 ,C10037_=_C10257 ,C10037_=_C10259 ,\nC10037_=_C10261 ,C10037_=_C10263 ,C10037_=_C10265 ,C10037_=_C10267 ,C10037_=_C10269 ,C10037_=_C10271 ,\nC10037_=_C10273 ,C10037_=_C10275 ,C10037_=_C10277 ,C10037_=_C10279 ,C10037_=_C10281 ,C10037_=_C10283 ,\nC10037_=_C10285 ,C10037_=_C10287 ,C10039_=_C10041 ,C10039_=_C10043 ,C10039_=_C10045 ,C10039_=_C10047 ,\nC10039_=_C10049 ,C10039_=_C10051 ,C10039_=_C10053 ,C10039_=_C10055 ,C10039_=_C10057 ,C10039_=_C10059 ,\nC10039_=_C10061 ,C10039_=_C10063 ,C10039_=_C10065 ,C10039_=_C10067 ,C10039_=_C10069 ,C10039_=_C10071 ,\nC10039_=_C10073 ,C10039_=_C10075 ,C10039_=_C10077 ,C10039_=_C10079 ,C10039_=_C10081 ,C10039_=_C10083 ,\nC10039_=_C10085 ,C10039_=_C10087 ,C10039_=_C10089 ,C10039_=_C10091 ,C10039_=_C10093 ,C10039_=_C10095 ,\nC10039_=_C10097 ,C10039_=_C10099 ,C10039_=_C10101 ,C10039_=_C10103 ,C10039_=_C10105 ,C10039_=_C10107 ,\nC10039_=_C10109 ,C10039_=_C10111 ,C10039_=_C10113 ,C10039_=_C10115 ,C10039_=_C10121 ,C10039_=_C10123 ,\nC10039_=_C10125 ,C10039_=_C10127 ,C10039_=_C10129 ,C10039_=_C10131 ,C10039_=_C10133 ,C10039_=_C10135 ,\nC10039_=_C10137 ,C10039_=_C10139 ,C10039_=_C10141 ,C10039_=_C10143 ,C10039_=_C10145 ,C10039_=_C10147 ,\nC10039_=_C10149 ,C10039_=_C10151 ,C10039_=_C10153 ,C10039_=_C10155 ,C10039_=_C10157 ,C10039_=_C10159 ,\nC10039_=_C10161 ,C10039_=_C10163 ,C10039_=_C10165 ,C10039_=_C10167 ,C10039_=_C10169 ,C10039_=_C10171 ,\nC10039_=_C10173 ,C10039_=_C10175 ,C10039_=_C10177 ,C10039_=_C10179 ,C10039_=_C10181 ,C10039_=_C10183 ,\nC10039_=_C10185 ,C10039_=_C10187 ,C10039_=_C10189 ,C10039_=_C10191 ,C10039_=_C10193 ,C10039_=_C10195 ,\nC10039_=_C10197 ,C10039_=_C10199 ,C10039_=_C10201 ,C10039_=_C10203 ,C10039_=_C10205 ,C10039_=_C10207 ,\nC10039_=_C10209 ,C10039_=_C10211 ,C10039_=_C10213 ,C10039_=_C10215 ,C10039_=_C10217 ,C10039_=_C10219 ,\nC10039_=_C10221 ,C10039_=_C10223 ,C10039_=_C10225 ,C10039_=_C10227 ,C10039_=_C10229 ,C10039_=_C10231 ,\nC10039_=_C10233 ,C10039_=_C10235 ,C10039_=_C10237 ,C10039_=_C10239 ,C10039_=_C10241 ,C10039_=_C10243 ,\nC10039_=_C10245 ,C10039_=_C10247 ,C10039_=_C10249 ,C10039_=_C10251 ,C10039_=_C10253 ,C10039_=_C10255 ,\nC10039_=_C10257 ,C10039_=_C10259 ,C10039_=_C10261 ,C10039_=_C10263 ,C10039_=_C10265 ,C10039_=_C10267 ,\nC10039_=_C10269 ,C10039_=_C10271 ,C10039_=_C10273 ,C10039_=_C10275 ,C10039_=_C10277 ,C10039_=_C10279 ,\nC10039_=_C10281 ,C10039_=_C10283 ,C10039_=_C10285 ,C10039_=_C10287 ,C10041_=_C10043 ,C10041_=_C10045 ,\nC10041_=_C10047 ,C10041_=_C10049 ,C10041_=_C10051 ,C10041_=_C10053 ,C10041_=_C10055 ,C10041_=_C10057 ,\nC10041_=_C10059 ,C10041_=_C10061 ,C10041_=_C10063 ,C10041_=_C10065 ,C10041_=_C10067 ,C10041_=_C10069 ,\nC10041_=_C10071 ,C10041_=_C10073 ,C10041_=_C10075 ,C10041_=_C10077 ,C10041_=_C10079 ,C10041_=_C10081 ,\nC10041_=_C10083 ,C10041_=_C10085 ,C10041_=_C10087 ,C10041_=_C10089 ,C10041_=_C10091 ,C10041_=_C10093 ,\nC10041_=_C10095 ,C10041_=_C10097 ,C10041_=_C10099 ,C10041_=_C10101 ,C10041_=_C10103 ,C10041_=_C10105 ,\nC10041_=_C10107 ,C10041_=_C10109 ,C10041_=_C10111 ,C10041_=_C10113 ,C10041_=_C10115 ,C10041_=_C10121 ,\nC10041_=_C10123 ,C10041_=_C10125 ,C10041_=_C10127 ,C10041_=_C10129 ,C10041_=_C10131 ,C10041_=_C10133 ,\nC10041_=_C10135 ,C10041_=_C10137 ,C10041_=_C10139 ,C10041_=_C10141 ,C10041_=_C10143 ,C10041_=_C10145 ,\nC10041_=_C10147 ,C10041_=_C10149 ,C10041_=_C10151 ,C10041_=_C10153 ,C10041_=_C10155 ,C10041_=_C10157 ,\nC10041_=_C10159 ,C10041_=_C10161 ,C10041_=_C10163 ,C10041_=_C10165 ,C10041_=_C10167 ,C10041_=_C10169 ,\nC10041_=_C10171 ,C10041_=_C10173 ,C10041_=_C10175 ,C10041_=_C10177 ,C10041_=_C10179 ,C10041_=_C10181 ,\nC10041_=_C10183 ,C10041_=_C10185 ,C10041_=_C10187 ,C10041_=_C10189 ,C10041_=_C10191 ,C10041_=_C10193 ,\nC10041_=_C10195 ,C10041_=_C10197 ,C10041_=_C10199 ,C10041_=_C10201 ,C10041_=_C10203 ,C10041_=_C10205 ,\nC10041_=_C10207 ,C10041_=_C10209 ,C10041_=_C10211 ,C10041_=_C10213 ,C10041_=_C10215 ,C10041_=_C10217 ,\nC10041_=_C10219 ,C10041_=_C10221 ,C10041_=_C10223 ,C10041_=_C10225 ,C10041_=_C10227 ,C10041_=_C10229 ,\nC10041_=_C10231 ,C10041_=_C10233 ,C10041_=_C10235 ,C10041_=_C10237 ,C10041_=_C10239 ,C10041_=_C10241 ,\nC10041_=_C10243 ,C10041_=_C10245 ,C10041_=_C10247 ,C10041_=_C10249 ,C10041_=_C10251 ,C10041_=_C10253 ,\nC10041_=_C10255 ,C10041_=_C10257 ,C10041_=_C10259 ,C10041_=_C10261</w:t>
      </w:r>
    </w:p>
    <w:p>
      <w:pPr>
        <w:pStyle w:val="PreformattedText"/>
        <w:bidi w:val="0"/>
        <w:spacing w:before="0" w:after="0"/>
        <w:jc w:val="left"/>
        <w:rPr/>
      </w:pPr>
      <w:r>
        <w:rPr/>
        <w:t xml:space="preserve"> </w:t>
      </w:r>
      <w:r>
        <w:rPr/>
        <w:t>,C10041_=_C10263 ,C10041_=_C10265 ,\nC10041_=_C10267 ,C10041_=_C10269 ,C10041_=_C10271 ,C10041_=_C10273 ,C10041_=_C10275 ,C10041_=_C10277 ,\nC10041_=_C10279 ,C10041_=_C10281 ,C10041_=_C10283 ,C10041_=_C10285 ,C10041_=_C10287 ,C10043_=_C10045 ,\nC10043_=_C10047 ,C10043_=_C10049 ,C10043_=_C10051 ,C10043_=_C10053 ,C10043_=_C10055 ,C10043_=_C10057 ,\nC10043_=_C10059 ,C10043_=_C10061 ,C10043_=_C10063 ,C10043_=_C10065 ,C10043_=_C10067 ,C10043_=_C10069 ,\nC10043_=_C10071 ,C10043_=_C10073 ,C10043_=_C10075 ,C10043_=_C10077 ,C10043_=_C10079 ,C10043_=_C10081 ,\nC10043_=_C10083 ,C10043_=_C10085 ,C10043_=_C10087 ,C10043_=_C10089 ,C10043_=_C10091 ,C10043_=_C10093 ,\nC10043_=_C10095 ,C10043_=_C10097 ,C10043_=_C10099 ,C10043_=_C10101 ,C10043_=_C10103 ,C10043_=_C10105 ,\nC10043_=_C10107 ,C10043_=_C10109 ,C10043_=_C10111 ,C10043_=_C10113 ,C10043_=_C10115 ,C10043_=_C10121 ,\nC10043_=_C10123 ,C10043_=_C10125 ,C10043_=_C10127 ,C10043_=_C10129 ,C10043_=_C10131 ,C10043_=_C10133 ,\nC10043_=_C10135 ,C10043_=_C10137 ,C10043_=_C10139 ,C10043_=_C10141 ,C10043_=_C10143 ,C10043_=_C10145 ,\nC10043_=_C10147 ,C10043_=_C10149 ,C10043_=_C10151 ,C10043_=_C10153 ,C10043_=_C10155 ,C10043_=_C10157 ,\nC10043_=_C10159 ,C10043_=_C10161 ,C10043_=_C10163 ,C10043_=_C10165 ,C10043_=_C10167 ,C10043_=_C10169 ,\nC10043_=_C10171 ,C10043_=_C10173 ,C10043_=_C10175 ,C10043_=_C10177 ,C10043_=_C10179 ,C10043_=_C10181 ,\nC10043_=_C10183 ,C10043_=_C10185 ,C10043_=_C10187 ,C10043_=_C10189 ,C10043_=_C10191 ,C10043_=_C10193 ,\nC10043_=_C10195 ,C10043_=_C10197 ,C10043_=_C10199 ,C10043_=_C10201 ,C10043_=_C10203 ,C10043_=_C10205 ,\nC10043_=_C10207 ,C10043_=_C10209 ,C10043_=_C10211 ,C10043_=_C10213 ,C10043_=_C10215 ,C10043_=_C10217 ,\nC10043_=_C10219 ,C10043_=_C10221 ,C10043_=_C10223 ,C10043_=_C10225 ,C10043_=_C10227 ,C10043_=_C10229 ,\nC10043_=_C10231 ,C10043_=_C10233 ,C10043_=_C10235 ,C10043_=_C10237 ,C10043_=_C10239 ,C10043_=_C10241 ,\nC10043_=_C10243 ,C10043_=_C10245 ,C10043_=_C10247 ,C10043_=_C10249 ,C10043_=_C10251 ,C10043_=_C10253 ,\nC10043_=_C10255 ,C10043_=_C10257 ,C10043_=_C10259 ,C10043_=_C10261 ,C10043_=_C10263 ,C10043_=_C10265 ,\nC10043_=_C10267 ,C10043_=_C10269 ,C10043_=_C10271 ,C10043_=_C10273 ,C10043_=_C10275 ,C10043_=_C10277 ,\nC10043_=_C10279 ,C10043_=_C10281 ,C10043_=_C10283 ,C10043_=_C10285 ,C10043_=_C10287 ,C10045_=_C10047 ,\nC10045_=_C10049 ,C10045_=_C10051 ,C10045_=_C10053 ,C10045_=_C10055 ,C10045_=_C10057 ,C10045_=_C10059 ,\nC10045_=_C10061 ,C10045_=_C10063 ,C10045_=_C10065 ,C10045_=_C10067 ,C10045_=_C10069 ,C10045_=_C10071 ,\nC10045_=_C10073 ,C10045_=_C10075 ,C10045_=_C10077 ,C10045_=_C10079 ,C10045_=_C10081 ,C10045_=_C10083 ,\nC10045_=_C10085 ,C10045_=_C10087 ,C10045_=_C10089 ,C10045_=_C10091 ,C10045_=_C10093 ,C10045_=_C10095 ,\nC10045_=_C10097 ,C10045_=_C10099 ,C10045_=_C10101 ,C10045_=_C10103 ,C10045_=_C10105 ,C10045_=_C10107 ,\nC10045_=_C10109 ,C10045_=_C10111 ,C10045_=_C10113 ,C10045_=_C10115 ,C10045_=_C10121 ,C10045_=_C10123 ,\nC10045_=_C10125 ,C10045_=_C10127 ,C10045_=_C10129 ,C10045_=_C10131 ,C10045_=_C10133 ,C10045_=_C10135 ,\nC10045_=_C10137 ,C10045_=_C10139 ,C10045_=_C10141 ,C10045_=_C10143 ,C10045_=_C10145 ,C10045_=_C10147 ,\nC10045_=_C10149 ,C10045_=_C10151 ,C10045_=_C10153 ,C10045_=_C10155 ,C10045_=_C10157 ,C10045_=_C10159 ,\nC10045_=_C10161 ,C10045_=_C10163 ,C10045_=_C10165 ,C10045_=_C10167 ,C10045_=_C10169 ,C10045_=_C10171 ,\nC10045_=_C10173 ,C10045_=_C10175 ,C10045_=_C10177 ,C10045_=_C10179 ,C10045_=_C10181 ,C10045_=_C10183 ,\nC10045_=_C10185 ,C10045_=_C10187 ,C10045_=_C10189 ,C10045_=_C10191 ,C10045_=_C10193 ,C10045_=_C10195 ,\nC10045_=_C10197 ,C10045_=_C10199 ,C10045_=_C10201 ,C10045_=_C10203 ,C10045_=_C10205 ,C10045_=_C10207 ,\nC10045_=_C10209 ,C10045_=_C10211 ,C10045_=_C10213 ,C10045_=_C10215 ,C10045_=_C10217 ,C10045_=_C10219 ,\nC10045_=_C10221 ,C10045_=_C10223 ,C10045_=_C10225 ,C10045_=_C10227 ,C10045_=_C10229 ,C10045_=_C10231 ,\nC10045_=_C10233 ,C10045_=_C10235 ,C10045_=_C10237 ,C10045_=_C10239 ,C10045_=_C10241 ,C10045_=_C10243 ,\nC10045_=_C10245 ,C10045_=_C10247 ,C10045_=_C10249 ,C10045_=_C10251 ,C10045_=_C10253 ,C10045_=_C10255 ,\nC10045_=_C10257 ,C10045_=_C10259 ,C10045_=_C10261 ,C10045_=_C10263 ,C10045_=_C10265 ,C10045_=_C10267 ,\nC10045_=_C10269 ,C10045_=_C10271 ,C10045_=_C10273 ,C10045_=_C10275 ,C10045_=_C10277 ,C10045_=_C10279 ,\nC10045_=_C10281 ,C10045_=_C10283 ,C10045_=_C10285 ,C10045_=_C10287 ,C10047_=_C10049 ,C10047_=_C10051 ,\nC10047_=_C10053 ,C10047_=_C10055 ,C10047_=_C10057 ,C10047_=_C10059 ,C10047_=_C10061 ,C10047_=_C10063 ,\nC10047_=_C10065 ,C10047_=_C10067 ,C10047_=_C10069 ,C10047_=_C10071 ,C10047_=_C10073 ,C10047_=_C10075 ,\nC10047_=_C10077 ,C10047_=_C10079 ,C10047_=_C10081 ,C10047_=_C10083 ,C10047_=_C10085 ,C10047_=_C10087 ,\nC10047_=_C10089 ,C10047_=_C10091 ,C10047_=_C10093 ,C10047_=_C10095 ,C10047_=_C10097 ,C10047_=_C10099 ,\nC10047_=_C10101 ,C10047_=_C10103 ,C10047_=_C10105 ,C10047_=_C10107 ,C10047_=_C10109 ,C10047_=_C10111 ,\nC10047_=_C10113 ,C10047_=_C10115 ,C10047_=_C10121 ,C10047_=_C10123 ,C10047_=_C10125 ,C10047_=_C10127 ,\nC10047_=_C10129 ,C10047_=_C10131 ,C10047_=_C10133 ,C10047_=_C10135 ,C10047_=_C10137 ,C10047_=_C10139 ,\nC10047_=_C10141 ,C10047_=_C10143 ,C10047_=_C10145 ,C10047_=_C10147 ,C10047_=_C10149 ,C10047_=_C10151 ,\nC10047_=_C10153 ,C10047_=_C10155 ,C10047_=_C10157 ,C10047_=_C10159 ,C10047_=_C10161 ,C10047_=_C10163 ,\nC10047_=_C10165 ,C10047_=_C10167 ,C10047_=_C10169 ,C10047_=_C10171 ,C10047_=_C10173 ,C10047_=_C10175 ,\nC10047_=_C10177 ,C10047_=_C10179 ,C10047_=_C10181 ,C10047_=_C10183 ,C10047_=_C10185 ,C10047_=_C10187 ,\nC10047_=_C10189 ,C10047_=_C10191 ,C10047_=_C10193 ,C10047_=_C10195 ,C10047_=_C10197 ,C10047_=_C10199 ,\nC10047_=_C10201 ,C10047_=_C10203 ,C10047_=_C10205 ,C10047_=_C10207 ,C10047_=_C10209 ,C10047_=_C10211 ,\nC10047_=_C10213 ,C10047_=_C10215 ,C10047_=_C10217 ,C10047_=_C10219 ,C10047_=_C10221 ,C10047_=_C10223 ,\nC10047_=_C10225 ,C10047_=_C10227 ,C10047_=_C10229 ,C10047_=_C10231 ,C10047_=_C10233 ,C10047_=_C10235 ,\nC10047_=_C10237 ,C10047_=_C10239 ,C10047_=_C10241 ,C10047_=_C10243 ,C10047_=_C10245 ,C10047_=_C10247 ,\nC10047_=_C10249 ,C10047_=_C10251 ,C10047_=_C10253 ,C10047_=_C10255 ,C10047_=_C10257 ,C10047_=_C10259 ,\nC10047_=_C10261 ,C10047_=_C10263 ,C10047_=_C10265 ,C10047_=_C10267 ,C10047_=_C10269 ,C10047_=_C10271 ,\nC10047_=_C10273 ,C10047_=_C10275 ,C10047_=_C10277 ,C10047_=_C10279 ,C10047_=_C10281 ,C10047_=_C10283 ,\nC10047_=_C10285 ,C10047_=_C10287 ,C10049_=_C10051 ,C10049_=_C10053 ,C10049_=_C10055 ,C10049_=_C10057 ,\nC10049_=_C10059 ,C10049_=_C10061 ,C10049_=_C10063 ,C10049_=_C10065 ,C10049_=_C10067 ,C10049_=_C10069 ,\nC10049_=_C10071 ,C10049_=_C10073 ,C10049_=_C10075 ,C10049_=_C10077 ,C10049_=_C10079 ,C10049_=_C10081 ,\nC10049_=_C10083 ,C10049_=_C10085 ,C10049_=_C10087 ,C10049_=_C10089 ,C10049_=_C10091 ,C10049_=_C10093 ,\nC10049_=_C10095 ,C10049_=_C10097 ,C10049_=_C10099 ,C10049_=_C10101 ,C10049_=_C10103 ,C10049_=_C10105 ,\nC10049_=_C10107 ,C10049_=_C10109 ,C10049_=_C10111 ,C10049_=_C10113 ,C10049_=_C10115 ,C10049_=_C10121 ,\nC10049_=_C10123 ,C10049_=_C10125 ,C10049_=_C10127 ,C10049_=_C10129 ,C10049_=_C10131 ,C10049_=_C10133 ,\nC10049_=_C10135 ,C10049_=_C10137 ,C10049_=_C10139 ,C10049_=_C10141 ,C10049_=_C10143 ,C10049_=_C10145 ,\nC10049_=_C10147 ,C10049_=_C10149 ,C10049_=_C10151 ,C10049_=_C10153 ,C10049_=_C10155 ,C10049_=_C10157 ,\nC10049_=_C10159 ,C10049_=_C10161 ,C10049_=_C10163 ,C10049_=_C10165 ,C10049_=_C10167 ,C10049_=_C10169 ,\nC10049_=_C10171 ,C10049_=_C10173 ,C10049_=_C10175 ,C10049_=_C10177 ,C10049_=_C10179 ,C10049_=_C10181 ,\nC10049_=_C10183 ,C10049_=_C10185 ,C10049_=_C10187 ,C10049_=_C10189 ,C10049_=_C10191 ,C10049_=_C10193 ,\nC10049_=_C10195 ,C10049_=_C10197 ,C10049_=_C10199 ,C10049_=_C10201 ,C10049_=_C10203 ,C10049_=_C10205 ,\nC10049_=_C10207 ,C10049_=_C10209 ,C10049_=_C10211 ,C10049_=_C10213 ,C10049_=_C10215 ,C10049_=_C10217 ,\nC10049_=_C10219 ,C10049_=_C10221 ,C10049_=_C10223 ,C10049_=_C10225 ,C10049_=_C10227 ,C10049_=_C10229 ,\nC10049_=_C10231 ,C10049_=_C10233 ,C10049_=_C10235 ,C10049_=_C10237 ,C10049_=_C10239 ,C10049_=_C10241 ,\nC10049_=_C10243 ,C10049_=_C10245 ,C10049_=_C10247 ,C10049_=_C10249 ,C10049_=_C10251 ,C10049_=_C10253 ,\nC10049_=_C10255 ,C10049_=_C10257 ,C10049_=_C10259 ,C10049_=_C10261 ,C10049_=_C10263 ,C10049_=_C10265 ,\nC10049_=_C10267 ,C10049_=_C10269 ,C10049_=_C10271 ,C10049_=_C10273 ,C10049_=_C10275 ,C10049_=_C10277 ,\nC10049_=_C10279 ,C10049_=_C10281 ,C10049_=_C10283 ,C10049_=_C10285 ,C10049_=_C10287 ,C10051_=_C10053 ,\nC10051_=_C10055 ,C10051_=_C10057 ,C10051_=_C10059 ,C10051_=_C10061 ,C10051_=_C10063 ,C10051_=_C10065 ,\nC10051_=_C10067 ,C10051_=_C10069 ,C10051_=_C10071 ,C10051_=_C10073 ,C10051_=_C10075 ,C10051_=_C10077 ,\nC10051_=_C10079 ,C10051_=_C10081 ,C10051_=_C10083 ,C10051_=_C10085 ,C10051_=_C10087 ,C10051_=_C10089 ,\nC10051_=_C10091 ,C10051_=_C10093 ,C10051_=_C10095 ,C10051_=_C10097 ,C10051_=_C10099 ,C10051_=_C10101 ,\nC10051_=_C10103 ,C10051_=_C10105 ,C10051_=_C10107 ,C10051_=_C10109 ,C10051_=_C10111 ,C10051_=_C10113 ,\nC10051_=_C10115 ,C10051_=_C10121 ,C10051_=_C10123 ,C10051_=_C10125 ,C10051_=_C10127 ,C10051_=_C10129 ,\nC10051_=_C10131 ,C10051_=_C10133 ,C10051_=_C10135 ,C10051_=_C10137 ,C10051_=_C10139 ,C10051_=_C10141 ,\nC10051_=_C10143 ,C10051_=_C10145 ,C10051_=_C10147 ,C10051_=_C10149 ,C10051_=_C10151 ,C10051_=_C10153 ,\nC10051_=_C10155 ,C10051_=_C10157 ,C10051_=_C10159 ,C10051_=_C10161 ,C10051_=_C10163 ,C10051_=_C10165 ,\nC10051_=_C10167 ,C10051_=_C10169 ,C10051_=_C10171 ,C10051_=_C10173 ,C10051_=_C10175 ,C10051_=_C10177 ,\nC10051_=_C10179 ,C10051_=_C10181 ,C10051_=_C10183 ,C10051_=_C10185 ,C10051_=_C10187 ,C10051_=_C10189 ,\nC10051_=_C10191 ,C10051_=_C10193 ,C10051_=_C10195 ,C10051_=_C10197 ,C10051_=_C10199 ,C10051_=_C10201 ,\nC10051_=_C10203 ,C10051_=_C10205 ,C10051_=_C10207 ,C10051_=_C10209 ,C10051_=_C10211 ,C10051_=_C10213 ,\nC10051_=_C10215 ,C10051_=_C10217 ,C10051_=_C10219 ,C10051_=_C10221 ,C10051_=_C10223 ,C10051_=_C10225</w:t>
      </w:r>
    </w:p>
    <w:p>
      <w:pPr>
        <w:pStyle w:val="PreformattedText"/>
        <w:bidi w:val="0"/>
        <w:spacing w:before="0" w:after="0"/>
        <w:jc w:val="left"/>
        <w:rPr/>
      </w:pPr>
      <w:r>
        <w:rPr/>
        <w:t xml:space="preserve"> </w:t>
      </w:r>
      <w:r>
        <w:rPr/>
        <w:t>,\nC10051_=_C10227 ,C10051_=_C10229 ,C10051_=_C10231 ,C10051_=_C10233 ,C10051_=_C10235 ,C10051_=_C10237 ,\nC10051_=_C10239 ,C10051_=_C10241 ,C10051_=_C10243 ,C10051_=_C10245 ,C10051_=_C10247 ,C10051_=_C10249 ,\nC10051_=_C10251 ,C10051_=_C10253 ,C10051_=_C10255 ,C10051_=_C10257 ,C10051_=_C10259 ,C10051_=_C10261 ,\nC10051_=_C10263 ,C10051_=_C10265 ,C10051_=_C10267 ,C10051_=_C10269 ,C10051_=_C10271 ,C10051_=_C10273 ,\nC10051_=_C10275 ,C10051_=_C10277 ,C10051_=_C10279 ,C10051_=_C10281 ,C10051_=_C10283 ,C10051_=_C10285 ,\nC10051_=_C10287 ,C10053_=_C10055 ,C10053_=_C10057 ,C10053_=_C10059 ,C10053_=_C10061 ,C10053_=_C10063 ,\nC10053_=_C10065 ,C10053_=_C10067 ,C10053_=_C10069 ,C10053_=_C10071 ,C10053_=_C10073 ,C10053_=_C10075 ,\nC10053_=_C10077 ,C10053_=_C10079 ,C10053_=_C10081 ,C10053_=_C10083 ,C10053_=_C10085 ,C10053_=_C10087 ,\nC10053_=_C10089 ,C10053_=_C10091 ,C10053_=_C10093 ,C10053_=_C10095 ,C10053_=_C10097 ,C10053_=_C10099 ,\nC10053_=_C10101 ,C10053_=_C10103 ,C10053_=_C10105 ,C10053_=_C10107 ,C10053_=_C10109 ,C10053_=_C10111 ,\nC10053_=_C10113 ,C10053_=_C10115 ,C10053_=_C10121 ,C10053_=_C10123 ,C10053_=_C10125 ,C10053_=_C10127 ,\nC10053_=_C10129 ,C10053_=_C10131 ,C10053_=_C10133 ,C10053_=_C10135 ,C10053_=_C10137 ,C10053_=_C10139 ,\nC10053_=_C10141 ,C10053_=_C10143 ,C10053_=_C10145 ,C10053_=_C10147 ,C10053_=_C10149 ,C10053_=_C10151 ,\nC10053_=_C10153 ,C10053_=_C10155 ,C10053_=_C10157 ,C10053_=_C10159 ,C10053_=_C10161 ,C10053_=_C10163 ,\nC10053_=_C10165 ,C10053_=_C10167 ,C10053_=_C10169 ,C10053_=_C10171 ,C10053_=_C10173 ,C10053_=_C10175 ,\nC10053_=_C10177 ,C10053_=_C10179 ,C10053_=_C10181 ,C10053_=_C10183 ,C10053_=_C10185 ,C10053_=_C10187 ,\nC10053_=_C10189 ,C10053_=_C10191 ,C10053_=_C10193 ,C10053_=_C10195 ,C10053_=_C10197 ,C10053_=_C10199 ,\nC10053_=_C10201 ,C10053_=_C10203 ,C10053_=_C10205 ,C10053_=_C10207 ,C10053_=_C10209 ,C10053_=_C10211 ,\nC10053_=_C10213 ,C10053_=_C10215 ,C10053_=_C10217 ,C10053_=_C10219 ,C10053_=_C10221 ,C10053_=_C10223 ,\nC10053_=_C10225 ,C10053_=_C10227 ,C10053_=_C10229 ,C10053_=_C10231 ,C10053_=_C10233 ,C10053_=_C10235 ,\nC10053_=_C10237 ,C10053_=_C10239 ,C10053_=_C10241 ,C10053_=_C10243 ,C10053_=_C10245 ,C10053_=_C10247 ,\nC10053_=_C10249 ,C10053_=_C10251 ,C10053_=_C10253 ,C10053_=_C10255 ,C10053_=_C10257 ,C10053_=_C10259 ,\nC10053_=_C10261 ,C10053_=_C10263 ,C10053_=_C10265 ,C10053_=_C10267 ,C10053_=_C10269 ,C10053_=_C10271 ,\nC10053_=_C10273 ,C10053_=_C10275 ,C10053_=_C10277 ,C10053_=_C10279 ,C10053_=_C10281 ,C10053_=_C10283 ,\nC10053_=_C10285 ,C10053_=_C10287 ,C10055_=_C10057 ,C10055_=_C10059 ,C10055_=_C10061 ,C10055_=_C10063 ,\nC10055_=_C10065 ,C10055_=_C10067 ,C10055_=_C10069 ,C10055_=_C10071 ,C10055_=_C10073 ,C10055_=_C10075 ,\nC10055_=_C10077 ,C10055_=_C10079 ,C10055_=_C10081 ,C10055_=_C10083 ,C10055_=_C10085 ,C10055_=_C10087 ,\nC10055_=_C10089 ,C10055_=_C10091 ,C10055_=_C10093 ,C10055_=_C10095 ,C10055_=_C10097 ,C10055_=_C10099 ,\nC10055_=_C10101 ,C10055_=_C10103 ,C10055_=_C10105 ,C10055_=_C10107 ,C10055_=_C10109 ,C10055_=_C10111 ,\nC10055_=_C10113 ,C10055_=_C10115 ,C10055_=_C10121 ,C10055_=_C10123 ,C10055_=_C10125 ,C10055_=_C10127 ,\nC10055_=_C10129 ,C10055_=_C10131 ,C10055_=_C10133 ,C10055_=_C10135 ,C10055_=_C10137 ,C10055_=_C10139 ,\nC10055_=_C10141 ,C10055_=_C10143 ,C10055_=_C10145 ,C10055_=_C10147 ,C10055_=_C10149 ,C10055_=_C10151 ,\nC10055_=_C10153 ,C10055_=_C10155 ,C10055_=_C10157 ,C10055_=_C10159 ,C10055_=_C10161 ,C10055_=_C10163 ,\nC10055_=_C10165 ,C10055_=_C10167 ,C10055_=_C10169 ,C10055_=_C10171 ,C10055_=_C10173 ,C10055_=_C10175 ,\nC10055_=_C10177 ,C10055_=_C10179 ,C10055_=_C10181 ,C10055_=_C10183 ,C10055_=_C10185 ,C10055_=_C10187 ,\nC10055_=_C10189 ,C10055_=_C10191 ,C10055_=_C10193 ,C10055_=_C10195 ,C10055_=_C10197 ,C10055_=_C10199 ,\nC10055_=_C10201 ,C10055_=_C10203 ,C10055_=_C10205 ,C10055_=_C10207 ,C10055_=_C10209 ,C10055_=_C10211 ,\nC10055_=_C10213 ,C10055_=_C10215 ,C10055_=_C10217 ,C10055_=_C10219 ,C10055_=_C10221 ,C10055_=_C10223 ,\nC10055_=_C10225 ,C10055_=_C10227 ,C10055_=_C10229 ,C10055_=_C10231 ,C10055_=_C10233 ,C10055_=_C10235 ,\nC10055_=_C10237 ,C10055_=_C10239 ,C10055_=_C10241 ,C10055_=_C10243 ,C10055_=_C10245 ,C10055_=_C10247 ,\nC10055_=_C10249 ,C10055_=_C10251 ,C10055_=_C10253 ,C10055_=_C10255 ,C10055_=_C10257 ,C10055_=_C10259 ,\nC10055_=_C10261 ,C10055_=_C10263 ,C10055_=_C10265 ,C10055_=_C10267 ,C10055_=_C10269 ,C10055_=_C10271 ,\nC10055_=_C10273 ,C10055_=_C10275 ,C10055_=_C10277 ,C10055_=_C10279 ,C10055_=_C10281 ,C10055_=_C10283 ,\nC10055_=_C10285 ,C10055_=_C10287 ,C10057_=_C10059 ,C10057_=_C10061 ,C10057_=_C10063 ,C10057_=_C10065 ,\nC10057_=_C10067 ,C10057_=_C10069 ,C10057_=_C10071 ,C10057_=_C10073 ,C10057_=_C10075 ,C10057_=_C10077 ,\nC10057_=_C10079 ,C10057_=_C10081 ,C10057_=_C10083 ,C10057_=_C10085 ,C10057_=_C10087 ,C10057_=_C10089 ,\nC10057_=_C10091 ,C10057_=_C10093 ,C10057_=_C10095 ,C10057_=_C10097 ,C10057_=_C10099 ,C10057_=_C10101 ,\nC10057_=_C10103 ,C10057_=_C10105 ,C10057_=_C10107 ,C10057_=_C10109 ,C10057_=_C10111 ,C10057_=_C10113 ,\nC10057_=_C10115 ,C10057_=_C10121 ,C10057_=_C10123 ,C10057_=_C10125 ,C10057_=_C10127 ,C10057_=_C10129 ,\nC10057_=_C10131 ,C10057_=_C10133 ,C10057_=_C10135 ,C10057_=_C10137 ,C10057_=_C10139 ,C10057_=_C10141 ,\nC10057_=_C10143 ,C10057_=_C10145 ,C10057_=_C10147 ,C10057_=_C10149 ,C10057_=_C10151 ,C10057_=_C10153 ,\nC10057_=_C10155 ,C10057_=_C10157 ,C10057_=_C10159 ,C10057_=_C10161 ,C10057_=_C10163 ,C10057_=_C10165 ,\nC10057_=_C10167 ,C10057_=_C10169 ,C10057_=_C10171 ,C10057_=_C10173 ,C10057_=_C10175 ,C10057_=_C10177 ,\nC10057_=_C10179 ,C10057_=_C10181 ,C10057_=_C10183 ,C10057_=_C10185 ,C10057_=_C10187 ,C10057_=_C10189 ,\nC10057_=_C10191 ,C10057_=_C10193 ,C10057_=_C10195 ,C10057_=_C10197 ,C10057_=_C10199 ,C10057_=_C10201 ,\nC10057_=_C10203 ,C10057_=_C10205 ,C10057_=_C10207 ,C10057_=_C10209 ,C10057_=_C10211 ,C10057_=_C10213 ,\nC10057_=_C10215 ,C10057_=_C10217 ,C10057_=_C10219 ,C10057_=_C10221 ,C10057_=_C10223 ,C10057_=_C10225 ,\nC10057_=_C10227 ,C10057_=_C10229 ,C10057_=_C10231 ,C10057_=_C10233 ,C10057_=_C10235 ,C10057_=_C10237 ,\nC10057_=_C10239 ,C10057_=_C10241 ,C10057_=_C10243 ,C10057_=_C10245 ,C10057_=_C10247 ,C10057_=_C10249 ,\nC10057_=_C10251 ,C10057_=_C10253 ,C10057_=_C10255 ,C10057_=_C10257 ,C10057_=_C10259 ,C10057_=_C10261 ,\nC10057_=_C10263 ,C10057_=_C10265 ,C10057_=_C10267 ,C10057_=_C10269 ,C10057_=_C10271 ,C10057_=_C10273 ,\nC10057_=_C10275 ,C10057_=_C10277 ,C10057_=_C10279 ,C10057_=_C10281 ,C10057_=_C10283 ,C10057_=_C10285 ,\nC10057_=_C10287 ,C10059_=_C10061 ,C10059_=_C10063 ,C10059_=_C10065 ,C10059_=_C10067 ,C10059_=_C10069 ,\nC10059_=_C10071 ,C10059_=_C10073 ,C10059_=_C10075 ,C10059_=_C10077 ,C10059_=_C10079 ,C10059_=_C10081 ,\nC10059_=_C10083 ,C10059_=_C10085 ,C10059_=_C10087 ,C10059_=_C10089 ,C10059_=_C10091 ,C10059_=_C10093 ,\nC10059_=_C10095 ,C10059_=_C10097 ,C10059_=_C10099 ,C10059_=_C10101 ,C10059_=_C10103 ,C10059_=_C10105 ,\nC10059_=_C10107 ,C10059_=_C10109 ,C10059_=_C10111 ,C10059_=_C10113 ,C10059_=_C10115 ,C10059_=_C10121 ,\nC10059_=_C10123 ,C10059_=_C10125 ,C10059_=_C10127 ,C10059_=_C10129 ,C10059_=_C10131 ,C10059_=_C10133 ,\nC10059_=_C10135 ,C10059_=_C10137 ,C10059_=_C10139 ,C10059_=_C10141 ,C10059_=_C10143 ,C10059_=_C10145 ,\nC10059_=_C10147 ,C10059_=_C10149 ,C10059_=_C10151 ,C10059_=_C10153 ,C10059_=_C10155 ,C10059_=_C10157 ,\nC10059_=_C10159 ,C10059_=_C10161 ,C10059_=_C10163 ,C10059_=_C10165 ,C10059_=_C10167 ,C10059_=_C10169 ,\nC10059_=_C10171 ,C10059_=_C10173 ,C10059_=_C10175 ,C10059_=_C10177 ,C10059_=_C10179 ,C10059_=_C10181 ,\nC10059_=_C10183 ,C10059_=_C10185 ,C10059_=_C10187 ,C10059_=_C10189 ,C10059_=_C10191 ,C10059_=_C10193 ,\nC10059_=_C10195 ,C10059_=_C10197 ,C10059_=_C10199 ,C10059_=_C10201 ,C10059_=_C10203 ,C10059_=_C10205 ,\nC10059_=_C10207 ,C10059_=_C10209 ,C10059_=_C10211 ,C10059_=_C10213 ,C10059_=_C10215 ,C10059_=_C10217 ,\nC10059_=_C10219 ,C10059_=_C10221 ,C10059_=_C10223 ,C10059_=_C10225 ,C10059_=_C10227 ,C10059_=_C10229 ,\nC10059_=_C10231 ,C10059_=_C10233 ,C10059_=_C10235 ,C10059_=_C10237 ,C10059_=_C10239 ,C10059_=_C10241 ,\nC10059_=_C10243 ,C10059_=_C10245 ,C10059_=_C10247 ,C10059_=_C10249 ,C10059_=_C10251 ,C10059_=_C10253 ,\nC10059_=_C10255 ,C10059_=_C10257 ,C10059_=_C10259 ,C10059_=_C10261 ,C10059_=_C10263 ,C10059_=_C10265 ,\nC10059_=_C10267 ,C10059_=_C10269 ,C10059_=_C10271 ,C10059_=_C10273 ,C10059_=_C10275 ,C10059_=_C10277 ,\nC10059_=_C10279 ,C10059_=_C10281 ,C10059_=_C10283 ,C10059_=_C10285 ,C10059_=_C10287 ,C10061_=_C10063 ,\nC10061_=_C10065 ,C10061_=_C10067 ,C10061_=_C10069 ,C10061_=_C10071 ,C10061_=_C10073 ,C10061_=_C10075 ,\nC10061_=_C10077 ,C10061_=_C10079 ,C10061_=_C10081 ,C10061_=_C10083 ,C10061_=_C10085 ,C10061_=_C10087 ,\nC10061_=_C10089 ,C10061_=_C10091 ,C10061_=_C10093 ,C10061_=_C10095 ,C10061_=_C10097 ,C10061_=_C10099 ,\nC10061_=_C10101 ,C10061_=_C10103 ,C10061_=_C10105 ,C10061_=_C10107 ,C10061_=_C10109 ,C10061_=_C10111 ,\nC10061_=_C10113 ,C10061_=_C10115 ,C10061_=_C10121 ,C10061_=_C10123 ,C10061_=_C10125 ,C10061_=_C10127 ,\nC10061_=_C10129 ,C10061_=_C10131 ,C10061_=_C10133 ,C10061_=_C10135 ,C10061_=_C10137 ,C10061_=_C10139 ,\nC10061_=_C10141 ,C10061_=_C10143 ,C10061_=_C10145 ,C10061_=_C10147 ,C10061_=_C10149 ,C10061_=_C10151 ,\nC10061_=_C10153 ,C10061_=_C10155 ,C10061_=_C10157 ,C10061_=_C10159 ,C10061_=_C10161 ,C10061_=_C10163 ,\nC10061_=_C10165 ,C10061_=_C10167 ,C10061_=_C10169 ,C10061_=_C10171 ,C10061_=_C10173 ,C10061_=_C10175 ,\nC10061_=_C10177 ,C10061_=_C10179 ,C10061_=_C10181 ,C10061_=_C10183 ,C10061_=_C10185 ,C10061_=_C10187 ,\nC10061_=_C10189 ,C10061_=_C10191 ,C10061_=_C10193 ,C10061_=_C10195 ,C10061_=_C10197 ,C10061_=_C10199 ,\nC10061_=_C10201 ,C10061_=_C10203 ,C10061_=_C10205 ,C10061_=_C10207 ,C10061_=_C10209 ,C10061_=_C10211 ,\nC10061_=_C10213 ,C10061_=_C10215 ,C10061_=_C10217 ,C10061_=_C10219 ,C10061_=_C10221 ,C10061_=_C10223 ,\nC10061_=_C10225 ,C10061_=_C10227 ,C10061_=_C10229 ,C10061_=_C10231 ,C10061_=_C10233 ,C10061_=_C10235 ,\nC10061_=_C10237 ,C10061_=_C10239</w:t>
      </w:r>
    </w:p>
    <w:p>
      <w:pPr>
        <w:pStyle w:val="PreformattedText"/>
        <w:bidi w:val="0"/>
        <w:spacing w:before="0" w:after="0"/>
        <w:jc w:val="left"/>
        <w:rPr/>
      </w:pPr>
      <w:r>
        <w:rPr/>
        <w:t xml:space="preserve"> </w:t>
      </w:r>
      <w:r>
        <w:rPr/>
        <w:t>,C10061_=_C10241 ,C10061_=_C10243 ,C10061_=_C10245 ,C10061_=_C10247 ,\nC10061_=_C10249 ,C10061_=_C10251 ,C10061_=_C10253 ,C10061_=_C10255 ,C10061_=_C10257 ,C10061_=_C10259 ,\nC10061_=_C10261 ,C10061_=_C10263 ,C10061_=_C10265 ,C10061_=_C10267 ,C10061_=_C10269 ,C10061_=_C10271 ,\nC10061_=_C10273 ,C10061_=_C10275 ,C10061_=_C10277 ,C10061_=_C10279 ,C10061_=_C10281 ,C10061_=_C10283 ,\nC10061_=_C10285 ,C10061_=_C10287 ,C10063_=_C10065 ,C10063_=_C10067 ,C10063_=_C10069 ,C10063_=_C10071 ,\nC10063_=_C10073 ,C10063_=_C10075 ,C10063_=_C10077 ,C10063_=_C10079 ,C10063_=_C10081 ,C10063_=_C10083 ,\nC10063_=_C10085 ,C10063_=_C10087 ,C10063_=_C10089 ,C10063_=_C10091 ,C10063_=_C10093 ,C10063_=_C10095 ,\nC10063_=_C10097 ,C10063_=_C10099 ,C10063_=_C10101 ,C10063_=_C10103 ,C10063_=_C10105 ,C10063_=_C10107 ,\nC10063_=_C10109 ,C10063_=_C10111 ,C10063_=_C10113 ,C10063_=_C10115 ,C10063_=_C10121 ,C10063_=_C10123 ,\nC10063_=_C10125 ,C10063_=_C10127 ,C10063_=_C10129 ,C10063_=_C10131 ,C10063_=_C10133 ,C10063_=_C10135 ,\nC10063_=_C10137 ,C10063_=_C10139 ,C10063_=_C10141 ,C10063_=_C10143 ,C10063_=_C10145 ,C10063_=_C10147 ,\nC10063_=_C10149 ,C10063_=_C10151 ,C10063_=_C10153 ,C10063_=_C10155 ,C10063_=_C10157 ,C10063_=_C10159 ,\nC10063_=_C10161 ,C10063_=_C10163 ,C10063_=_C10165 ,C10063_=_C10167 ,C10063_=_C10169 ,C10063_=_C10171 ,\nC10063_=_C10173 ,C10063_=_C10175 ,C10063_=_C10177 ,C10063_=_C10179 ,C10063_=_C10181 ,C10063_=_C10183 ,\nC10063_=_C10185 ,C10063_=_C10187 ,C10063_=_C10189 ,C10063_=_C10191 ,C10063_=_C10193 ,C10063_=_C10195 ,\nC10063_=_C10197 ,C10063_=_C10199 ,C10063_=_C10201 ,C10063_=_C10203 ,C10063_=_C10205 ,C10063_=_C10207 ,\nC10063_=_C10209 ,C10063_=_C10211 ,C10063_=_C10213 ,C10063_=_C10215 ,C10063_=_C10217 ,C10063_=_C10219 ,\nC10063_=_C10221 ,C10063_=_C10223 ,C10063_=_C10225 ,C10063_=_C10227 ,C10063_=_C10229 ,C10063_=_C10231 ,\nC10063_=_C10233 ,C10063_=_C10235 ,C10063_=_C10237 ,C10063_=_C10239 ,C10063_=_C10241 ,C10063_=_C10243 ,\nC10063_=_C10245 ,C10063_=_C10247 ,C10063_=_C10249 ,C10063_=_C10251 ,C10063_=_C10253 ,C10063_=_C10255 ,\nC10063_=_C10257 ,C10063_=_C10259 ,C10063_=_C10261 ,C10063_=_C10263 ,C10063_=_C10265 ,C10063_=_C10267 ,\nC10063_=_C10269 ,C10063_=_C10271 ,C10063_=_C10273 ,C10063_=_C10275 ,C10063_=_C10277 ,C10063_=_C10279 ,\nC10063_=_C10281 ,C10063_=_C10283 ,C10063_=_C10285 ,C10063_=_C10287 ,C10065_=_C10067 ,C10065_=_C10069 ,\nC10065_=_C10071 ,C10065_=_C10073 ,C10065_=_C10075 ,C10065_=_C10077 ,C10065_=_C10079 ,C10065_=_C10081 ,\nC10065_=_C10083 ,C10065_=_C10085 ,C10065_=_C10087 ,C10065_=_C10089 ,C10065_=_C10091 ,C10065_=_C10093 ,\nC10065_=_C10095 ,C10065_=_C10097 ,C10065_=_C10099 ,C10065_=_C10101 ,C10065_=_C10103 ,C10065_=_C10105 ,\nC10065_=_C10107 ,C10065_=_C10109 ,C10065_=_C10111 ,C10065_=_C10113 ,C10065_=_C10115 ,C10065_=_C10121 ,\nC10065_=_C10123 ,C10065_=_C10125 ,C10065_=_C10127 ,C10065_=_C10129 ,C10065_=_C10131 ,C10065_=_C10133 ,\nC10065_=_C10135 ,C10065_=_C10137 ,C10065_=_C10139 ,C10065_=_C10141 ,C10065_=_C10143 ,C10065_=_C10145 ,\nC10065_=_C10147 ,C10065_=_C10149 ,C10065_=_C10151 ,C10065_=_C10153 ,C10065_=_C10155 ,C10065_=_C10157 ,\nC10065_=_C10159 ,C10065_=_C10161 ,C10065_=_C10163 ,C10065_=_C10165 ,C10065_=_C10167 ,C10065_=_C10169 ,\nC10065_=_C10171 ,C10065_=_C10173 ,C10065_=_C10175 ,C10065_=_C10177 ,C10065_=_C10179 ,C10065_=_C10181 ,\nC10065_=_C10183 ,C10065_=_C10185 ,C10065_=_C10187 ,C10065_=_C10189 ,C10065_=_C10191 ,C10065_=_C10193 ,\nC10065_=_C10195 ,C10065_=_C10197 ,C10065_=_C10199 ,C10065_=_C10201 ,C10065_=_C10203 ,C10065_=_C10205 ,\nC10065_=_C10207 ,C10065_=_C10209 ,C10065_=_C10211 ,C10065_=_C10213 ,C10065_=_C10215 ,C10065_=_C10217 ,\nC10065_=_C10219 ,C10065_=_C10221 ,C10065_=_C10223 ,C10065_=_C10225 ,C10065_=_C10227 ,C10065_=_C10229 ,\nC10065_=_C10231 ,C10065_=_C10233 ,C10065_=_C10235 ,C10065_=_C10237 ,C10065_=_C10239 ,C10065_=_C10241 ,\nC10065_=_C10243 ,C10065_=_C10245 ,C10065_=_C10247 ,C10065_=_C10249 ,C10065_=_C10251 ,C10065_=_C10253 ,\nC10065_=_C10255 ,C10065_=_C10257 ,C10065_=_C10259 ,C10065_=_C10261 ,C10065_=_C10263 ,C10065_=_C10265 ,\nC10065_=_C10267 ,C10065_=_C10269 ,C10065_=_C10271 ,C10065_=_C10273 ,C10065_=_C10275 ,C10065_=_C10277 ,\nC10065_=_C10279 ,C10065_=_C10281 ,C10065_=_C10283 ,C10065_=_C10285 ,C10065_=_C10287 ,C10067_=_C10069 ,\nC10067_=_C10071 ,C10067_=_C10073 ,C10067_=_C10075 ,C10067_=_C10077 ,C10067_=_C10079 ,C10067_=_C10081 ,\nC10067_=_C10083 ,C10067_=_C10085 ,C10067_=_C10087 ,C10067_=_C10089 ,C10067_=_C10091 ,C10067_=_C10093 ,\nC10067_=_C10095 ,C10067_=_C10097 ,C10067_=_C10099 ,C10067_=_C10101 ,C10067_=_C10103 ,C10067_=_C10105 ,\nC10067_=_C10107 ,C10067_=_C10109 ,C10067_=_C10111 ,C10067_=_C10113 ,C10067_=_C10115 ,C10067_=_C10121 ,\nC10067_=_C10123 ,C10067_=_C10125 ,C10067_=_C10127 ,C10067_=_C10129 ,C10067_=_C10131 ,C10067_=_C10133 ,\nC10067_=_C10135 ,C10067_=_C10137 ,C10067_=_C10139 ,C10067_=_C10141 ,C10067_=_C10143 ,C10067_=_C10145 ,\nC10067_=_C10147 ,C10067_=_C10149 ,C10067_=_C10151 ,C10067_=_C10153 ,C10067_=_C10155 ,C10067_=_C10157 ,\nC10067_=_C10159 ,C10067_=_C10161 ,C10067_=_C10163 ,C10067_=_C10165 ,C10067_=_C10167 ,C10067_=_C10169 ,\nC10067_=_C10171 ,C10067_=_C10173 ,C10067_=_C10175 ,C10067_=_C10177 ,C10067_=_C10179 ,C10067_=_C10181 ,\nC10067_=_C10183 ,C10067_=_C10185 ,C10067_=_C10187 ,C10067_=_C10189 ,C10067_=_C10191 ,C10067_=_C10193 ,\nC10067_=_C10195 ,C10067_=_C10197 ,C10067_=_C10199 ,C10067_=_C10201 ,C10067_=_C10203 ,C10067_=_C10205 ,\nC10067_=_C10207 ,C10067_=_C10209 ,C10067_=_C10211 ,C10067_=_C10213 ,C10067_=_C10215 ,C10067_=_C10217 ,\nC10067_=_C10219 ,C10067_=_C10221 ,C10067_=_C10223 ,C10067_=_C10225 ,C10067_=_C10227 ,C10067_=_C10229 ,\nC10067_=_C10231 ,C10067_=_C10233 ,C10067_=_C10235 ,C10067_=_C10237 ,C10067_=_C10239 ,C10067_=_C10241 ,\nC10067_=_C10243 ,C10067_=_C10245 ,C10067_=_C10247 ,C10067_=_C10249 ,C10067_=_C10251 ,C10067_=_C10253 ,\nC10067_=_C10255 ,C10067_=_C10257 ,C10067_=_C10259 ,C10067_=_C10261 ,C10067_=_C10263 ,C10067_=_C10265 ,\nC10067_=_C10267 ,C10067_=_C10269 ,C10067_=_C10271 ,C10067_=_C10273 ,C10067_=_C10275 ,C10067_=_C10277 ,\nC10067_=_C10279 ,C10067_=_C10281 ,C10067_=_C10283 ,C10067_=_C10285 ,C10067_=_C10287 ,C10069_=_C10071 ,\nC10069_=_C10073 ,C10069_=_C10075 ,C10069_=_C10077 ,C10069_=_C10079 ,C10069_=_C10081 ,C10069_=_C10083 ,\nC10069_=_C10085 ,C10069_=_C10087 ,C10069_=_C10089 ,C10069_=_C10091 ,C10069_=_C10093 ,C10069_=_C10095 ,\nC10069_=_C10097 ,C10069_=_C10099 ,C10069_=_C10101 ,C10069_=_C10103 ,C10069_=_C10105 ,C10069_=_C10107 ,\nC10069_=_C10109 ,C10069_=_C10111 ,C10069_=_C10113 ,C10069_=_C10115 ,C10069_=_C10121 ,C10069_=_C10123 ,\nC10069_=_C10125 ,C10069_=_C10127 ,C10069_=_C10129 ,C10069_=_C10131 ,C10069_=_C10133 ,C10069_=_C10135 ,\nC10069_=_C10137 ,C10069_=_C10139 ,C10069_=_C10141 ,C10069_=_C10143 ,C10069_=_C10145 ,C10069_=_C10147 ,\nC10069_=_C10149 ,C10069_=_C10151 ,C10069_=_C10153 ,C10069_=_C10155 ,C10069_=_C10157 ,C10069_=_C10159 ,\nC10069_=_C10161 ,C10069_=_C10163 ,C10069_=_C10165 ,C10069_=_C10167 ,C10069_=_C10169 ,C10069_=_C10171 ,\nC10069_=_C10173 ,C10069_=_C10175 ,C10069_=_C10177 ,C10069_=_C10179 ,C10069_=_C10181 ,C10069_=_C10183 ,\nC10069_=_C10185 ,C10069_=_C10187 ,C10069_=_C10189 ,C10069_=_C10191 ,C10069_=_C10193 ,C10069_=_C10195 ,\nC10069_=_C10197 ,C10069_=_C10199 ,C10069_=_C10201 ,C10069_=_C10203 ,C10069_=_C10205 ,C10069_=_C10207 ,\nC10069_=_C10209 ,C10069_=_C10211 ,C10069_=_C10213 ,C10069_=_C10215 ,C10069_=_C10217 ,C10069_=_C10219 ,\nC10069_=_C10221 ,C10069_=_C10223 ,C10069_=_C10225 ,C10069_=_C10227 ,C10069_=_C10229 ,C10069_=_C10231 ,\nC10069_=_C10233 ,C10069_=_C10235 ,C10069_=_C10237 ,C10069_=_C10239 ,C10069_=_C10241 ,C10069_=_C10243 ,\nC10069_=_C10245 ,C10069_=_C10247 ,C10069_=_C10249 ,C10069_=_C10251 ,C10069_=_C10253 ,C10069_=_C10255 ,\nC10069_=_C10257 ,C10069_=_C10259 ,C10069_=_C10261 ,C10069_=_C10263 ,C10069_=_C10265 ,C10069_=_C10267 ,\nC10069_=_C10269 ,C10069_=_C10271 ,C10069_=_C10273 ,C10069_=_C10275 ,C10069_=_C10277 ,C10069_=_C10279 ,\nC10069_=_C10281 ,C10069_=_C10283 ,C10069_=_C10285 ,C10069_=_C10287 ,C10071_=_C10073 ,C10071_=_C10075 ,\nC10071_=_C10077 ,C10071_=_C10079 ,C10071_=_C10081 ,C10071_=_C10083 ,C10071_=_C10085 ,C10071_=_C10087 ,\nC10071_=_C10089 ,C10071_=_C10091 ,C10071_=_C10093 ,C10071_=_C10095 ,C10071_=_C10097 ,C10071_=_C10099 ,\nC10071_=_C10101 ,C10071_=_C10103 ,C10071_=_C10105 ,C10071_=_C10107 ,C10071_=_C10109 ,C10071_=_C10111 ,\nC10071_=_C10113 ,C10071_=_C10115 ,C10071_=_C10121 ,C10071_=_C10123 ,C10071_=_C10125 ,C10071_=_C10127 ,\nC10071_=_C10129 ,C10071_=_C10131 ,C10071_=_C10133 ,C10071_=_C10135 ,C10071_=_C10137 ,C10071_=_C10139 ,\nC10071_=_C10141 ,C10071_=_C10143 ,C10071_=_C10145 ,C10071_=_C10147 ,C10071_=_C10149 ,C10071_=_C10151 ,\nC10071_=_C10153 ,C10071_=_C10155 ,C10071_=_C10157 ,C10071_=_C10159 ,C10071_=_C10161 ,C10071_=_C10163 ,\nC10071_=_C10165 ,C10071_=_C10167 ,C10071_=_C10169 ,C10071_=_C10171 ,C10071_=_C10173 ,C10071_=_C10175 ,\nC10071_=_C10177 ,C10071_=_C10179 ,C10071_=_C10181 ,C10071_=_C10183 ,C10071_=_C10185 ,C10071_=_C10187 ,\nC10071_=_C10189 ,C10071_=_C10191 ,C10071_=_C10193 ,C10071_=_C10195 ,C10071_=_C10197 ,C10071_=_C10199 ,\nC10071_=_C10201 ,C10071_=_C10203 ,C10071_=_C10205 ,C10071_=_C10207 ,C10071_=_C10209 ,C10071_=_C10211 ,\nC10071_=_C10213 ,C10071_=_C10215 ,C10071_=_C10217 ,C10071_=_C10219 ,C10071_=_C10221 ,C10071_=_C10223 ,\nC10071_=_C10225 ,C10071_=_C10227 ,C10071_=_C10229 ,C10071_=_C10231 ,C10071_=_C10233 ,C10071_=_C10235 ,\nC10071_=_C10237 ,C10071_=_C10239 ,C10071_=_C10241 ,C10071_=_C10243 ,C10071_=_C10245 ,C10071_=_C10247 ,\nC10071_=_C10249 ,C10071_=_C10251 ,C10071_=_C10253 ,C10071_=_C10255 ,C10071_=_C10257 ,C10071_=_C10259 ,\nC10071_=_C10261 ,C10071_=_C10263 ,C10071_=_C10265 ,C10071_=_C10267 ,C10071_=_C10269 ,C10071_=_C10271 ,\nC10071_=_C10273 ,C10071_=_C10275 ,C10071_=_C10277 ,C10071_=_C10279 ,C10071_=_C10281 ,C10071_=_C10283 ,\nC10071_=_C10285 ,C10071_=_C10287 ,C10073_=_C10075 ,C10073_=_C10077 ,C10073_=_C10079 ,C10073_=_C10081 ,\nC10073_=_C10083 ,C10073_=_C10085 ,C10073_=_C10087 ,C10073_=_C10089</w:t>
      </w:r>
    </w:p>
    <w:p>
      <w:pPr>
        <w:pStyle w:val="PreformattedText"/>
        <w:bidi w:val="0"/>
        <w:spacing w:before="0" w:after="0"/>
        <w:jc w:val="left"/>
        <w:rPr/>
      </w:pPr>
      <w:r>
        <w:rPr/>
        <w:t xml:space="preserve"> </w:t>
      </w:r>
      <w:r>
        <w:rPr/>
        <w:t>,C10073_=_C10091 ,C10073_=_C10093 ,\nC10073_=_C10095 ,C10073_=_C10097 ,C10073_=_C10099 ,C10073_=_C10101 ,C10073_=_C10103 ,C10073_=_C10105 ,\nC10073_=_C10107 ,C10073_=_C10109 ,C10073_=_C10111 ,C10073_=_C10113 ,C10073_=_C10115 ,C10073_=_C10121 ,\nC10073_=_C10123 ,C10073_=_C10125 ,C10073_=_C10127 ,C10073_=_C10129 ,C10073_=_C10131 ,C10073_=_C10133 ,\nC10073_=_C10135 ,C10073_=_C10137 ,C10073_=_C10139 ,C10073_=_C10141 ,C10073_=_C10143 ,C10073_=_C10145 ,\nC10073_=_C10147 ,C10073_=_C10149 ,C10073_=_C10151 ,C10073_=_C10153 ,C10073_=_C10155 ,C10073_=_C10157 ,\nC10073_=_C10159 ,C10073_=_C10161 ,C10073_=_C10163 ,C10073_=_C10165 ,C10073_=_C10167 ,C10073_=_C10169 ,\nC10073_=_C10171 ,C10073_=_C10173 ,C10073_=_C10175 ,C10073_=_C10177 ,C10073_=_C10179 ,C10073_=_C10181 ,\nC10073_=_C10183 ,C10073_=_C10185 ,C10073_=_C10187 ,C10073_=_C10189 ,C10073_=_C10191 ,C10073_=_C10193 ,\nC10073_=_C10195 ,C10073_=_C10197 ,C10073_=_C10199 ,C10073_=_C10201 ,C10073_=_C10203 ,C10073_=_C10205 ,\nC10073_=_C10207 ,C10073_=_C10209 ,C10073_=_C10211 ,C10073_=_C10213 ,C10073_=_C10215 ,C10073_=_C10217 ,\nC10073_=_C10219 ,C10073_=_C10221 ,C10073_=_C10223 ,C10073_=_C10225 ,C10073_=_C10227 ,C10073_=_C10229 ,\nC10073_=_C10231 ,C10073_=_C10233 ,C10073_=_C10235 ,C10073_=_C10237 ,C10073_=_C10239 ,C10073_=_C10241 ,\nC10073_=_C10243 ,C10073_=_C10245 ,C10073_=_C10247 ,C10073_=_C10249 ,C10073_=_C10251 ,C10073_=_C10253 ,\nC10073_=_C10255 ,C10073_=_C10257 ,C10073_=_C10259 ,C10073_=_C10261 ,C10073_=_C10263 ,C10073_=_C10265 ,\nC10073_=_C10267 ,C10073_=_C10269 ,C10073_=_C10271 ,C10073_=_C10273 ,C10073_=_C10275 ,C10073_=_C10277 ,\nC10073_=_C10279 ,C10073_=_C10281 ,C10073_=_C10283 ,C10073_=_C10285 ,C10073_=_C10287 ,C10075_=_C10077 ,\nC10075_=_C10079 ,C10075_=_C10081 ,C10075_=_C10083 ,C10075_=_C10085 ,C10075_=_C10087 ,C10075_=_C10089 ,\nC10075_=_C10091 ,C10075_=_C10093 ,C10075_=_C10095 ,C10075_=_C10097 ,C10075_=_C10099 ,C10075_=_C10101 ,\nC10075_=_C10103 ,C10075_=_C10105 ,C10075_=_C10107 ,C10075_=_C10109 ,C10075_=_C10111 ,C10075_=_C10113 ,\nC10075_=_C10115 ,C10075_=_C10121 ,C10075_=_C10123 ,C10075_=_C10125 ,C10075_=_C10127 ,C10075_=_C10129 ,\nC10075_=_C10131 ,C10075_=_C10133 ,C10075_=_C10135 ,C10075_=_C10137 ,C10075_=_C10139 ,C10075_=_C10141 ,\nC10075_=_C10143 ,C10075_=_C10145 ,C10075_=_C10147 ,C10075_=_C10149 ,C10075_=_C10151 ,C10075_=_C10153 ,\nC10075_=_C10155 ,C10075_=_C10157 ,C10075_=_C10159 ,C10075_=_C10161 ,C10075_=_C10163 ,C10075_=_C10165 ,\nC10075_=_C10167 ,C10075_=_C10169 ,C10075_=_C10171 ,C10075_=_C10173 ,C10075_=_C10175 ,C10075_=_C10177 ,\nC10075_=_C10179 ,C10075_=_C10181 ,C10075_=_C10183 ,C10075_=_C10185 ,C10075_=_C10187 ,C10075_=_C10189 ,\nC10075_=_C10191 ,C10075_=_C10193 ,C10075_=_C10195 ,C10075_=_C10197 ,C10075_=_C10199 ,C10075_=_C10201 ,\nC10075_=_C10203 ,C10075_=_C10205 ,C10075_=_C10207 ,C10075_=_C10209 ,C10075_=_C10211 ,C10075_=_C10213 ,\nC10075_=_C10215 ,C10075_=_C10217 ,C10075_=_C10219 ,C10075_=_C10221 ,C10075_=_C10223 ,C10075_=_C10225 ,\nC10075_=_C10227 ,C10075_=_C10229 ,C10075_=_C10231 ,C10075_=_C10233 ,C10075_=_C10235 ,C10075_=_C10237 ,\nC10075_=_C10239 ,C10075_=_C10241 ,C10075_=_C10243 ,C10075_=_C10245 ,C10075_=_C10247 ,C10075_=_C10249 ,\nC10075_=_C10251 ,C10075_=_C10253 ,C10075_=_C10255 ,C10075_=_C10257 ,C10075_=_C10259 ,C10075_=_C10261 ,\nC10075_=_C10263 ,C10075_=_C10265 ,C10075_=_C10267 ,C10075_=_C10269 ,C10075_=_C10271 ,C10075_=_C10273 ,\nC10075_=_C10275 ,C10075_=_C10277 ,C10075_=_C10279 ,C10075_=_C10281 ,C10075_=_C10283 ,C10075_=_C10285 ,\nC10075_=_C10287 ,C10077_=_C10079 ,C10077_=_C10081 ,C10077_=_C10083 ,C10077_=_C10085 ,C10077_=_C10087 ,\nC10077_=_C10089 ,C10077_=_C10091 ,C10077_=_C10093 ,C10077_=_C10095 ,C10077_=_C10097 ,C10077_=_C10099 ,\nC10077_=_C10101 ,C10077_=_C10103 ,C10077_=_C10105 ,C10077_=_C10107 ,C10077_=_C10109 ,C10077_=_C10111 ,\nC10077_=_C10113 ,C10077_=_C10115 ,C10077_=_C10121 ,C10077_=_C10123 ,C10077_=_C10125 ,C10077_=_C10127 ,\nC10077_=_C10129 ,C10077_=_C10131 ,C10077_=_C10133 ,C10077_=_C10135 ,C10077_=_C10137 ,C10077_=_C10139 ,\nC10077_=_C10141 ,C10077_=_C10143 ,C10077_=_C10145 ,C10077_=_C10147 ,C10077_=_C10149 ,C10077_=_C10151 ,\nC10077_=_C10153 ,C10077_=_C10155 ,C10077_=_C10157 ,C10077_=_C10159 ,C10077_=_C10161 ,C10077_=_C10163 ,\nC10077_=_C10165 ,C10077_=_C10167 ,C10077_=_C10169 ,C10077_=_C10171 ,C10077_=_C10173 ,C10077_=_C10175 ,\nC10077_=_C10177 ,C10077_=_C10179 ,C10077_=_C10181 ,C10077_=_C10183 ,C10077_=_C10185 ,C10077_=_C10187 ,\nC10077_=_C10189 ,C10077_=_C10191 ,C10077_=_C10193 ,C10077_=_C10195 ,C10077_=_C10197 ,C10077_=_C10199 ,\nC10077_=_C10201 ,C10077_=_C10203 ,C10077_=_C10205 ,C10077_=_C10207 ,C10077_=_C10209 ,C10077_=_C10211 ,\nC10077_=_C10213 ,C10077_=_C10215 ,C10077_=_C10217 ,C10077_=_C10219 ,C10077_=_C10221 ,C10077_=_C10223 ,\nC10077_=_C10225 ,C10077_=_C10227 ,C10077_=_C10229 ,C10077_=_C10231 ,C10077_=_C10233 ,C10077_=_C10235 ,\nC10077_=_C10237 ,C10077_=_C10239 ,C10077_=_C10241 ,C10077_=_C10243 ,C10077_=_C10245 ,C10077_=_C10247 ,\nC10077_=_C10249 ,C10077_=_C10251 ,C10077_=_C10253 ,C10077_=_C10255 ,C10077_=_C10257 ,C10077_=_C10259 ,\nC10077_=_C10261 ,C10077_=_C10263 ,C10077_=_C10265 ,C10077_=_C10267 ,C10077_=_C10269 ,C10077_=_C10271 ,\nC10077_=_C10273 ,C10077_=_C10275 ,C10077_=_C10277 ,C10077_=_C10279 ,C10077_=_C10281 ,C10077_=_C10283 ,\nC10077_=_C10285 ,C10077_=_C10287 ,C10079_=_C10081 ,C10079_=_C10083 ,C10079_=_C10085 ,C10079_=_C10087 ,\nC10079_=_C10089 ,C10079_=_C10091 ,C10079_=_C10093 ,C10079_=_C10095 ,C10079_=_C10097 ,C10079_=_C10099 ,\nC10079_=_C10101 ,C10079_=_C10103 ,C10079_=_C10105 ,C10079_=_C10107 ,C10079_=_C10109 ,C10079_=_C10111 ,\nC10079_=_C10113 ,C10079_=_C10115 ,C10079_=_C10121 ,C10079_=_C10123 ,C10079_=_C10125 ,C10079_=_C10127 ,\nC10079_=_C10129 ,C10079_=_C10131 ,C10079_=_C10133 ,C10079_=_C10135 ,C10079_=_C10137 ,C10079_=_C10139 ,\nC10079_=_C10141 ,C10079_=_C10143 ,C10079_=_C10145 ,C10079_=_C10147 ,C10079_=_C10149 ,C10079_=_C10151 ,\nC10079_=_C10153 ,C10079_=_C10155 ,C10079_=_C10157 ,C10079_=_C10159 ,C10079_=_C10161 ,C10079_=_C10163 ,\nC10079_=_C10165 ,C10079_=_C10167 ,C10079_=_C10169 ,C10079_=_C10171 ,C10079_=_C10173 ,C10079_=_C10175 ,\nC10079_=_C10177 ,C10079_=_C10179 ,C10079_=_C10181 ,C10079_=_C10183 ,C10079_=_C10185 ,C10079_=_C10187 ,\nC10079_=_C10189 ,C10079_=_C10191 ,C10079_=_C10193 ,C10079_=_C10195 ,C10079_=_C10197 ,C10079_=_C10199 ,\nC10079_=_C10201 ,C10079_=_C10203 ,C10079_=_C10205 ,C10079_=_C10207 ,C10079_=_C10209 ,C10079_=_C10211 ,\nC10079_=_C10213 ,C10079_=_C10215 ,C10079_=_C10217 ,C10079_=_C10219 ,C10079_=_C10221 ,C10079_=_C10223 ,\nC10079_=_C10225 ,C10079_=_C10227 ,C10079_=_C10229 ,C10079_=_C10231 ,C10079_=_C10233 ,C10079_=_C10235 ,\nC10079_=_C10237 ,C10079_=_C10239 ,C10079_=_C10241 ,C10079_=_C10243 ,C10079_=_C10245 ,C10079_=_C10247 ,\nC10079_=_C10249 ,C10079_=_C10251 ,C10079_=_C10253 ,C10079_=_C10255 ,C10079_=_C10257 ,C10079_=_C10259 ,\nC10079_=_C10261 ,C10079_=_C10263 ,C10079_=_C10265 ,C10079_=_C10267 ,C10079_=_C10269 ,C10079_=_C10271 ,\nC10079_=_C10273 ,C10079_=_C10275 ,C10079_=_C10277 ,C10079_=_C10279 ,C10079_=_C10281 ,C10079_=_C10283 ,\nC10079_=_C10285 ,C10079_=_C10287 ,C10081_=_C10083 ,C10081_=_C10085 ,C10081_=_C10087 ,C10081_=_C10089 ,\nC10081_=_C10091 ,C10081_=_C10093 ,C10081_=_C10095 ,C10081_=_C10097 ,C10081_=_C10099 ,C10081_=_C10101 ,\nC10081_=_C10103 ,C10081_=_C10105 ,C10081_=_C10107 ,C10081_=_C10109 ,C10081_=_C10111 ,C10081_=_C10113 ,\nC10081_=_C10115 ,C10081_=_C10121 ,C10081_=_C10123 ,C10081_=_C10125 ,C10081_=_C10127 ,C10081_=_C10129 ,\nC10081_=_C10131 ,C10081_=_C10133 ,C10081_=_C10135 ,C10081_=_C10137 ,C10081_=_C10139 ,C10081_=_C10141 ,\nC10081_=_C10143 ,C10081_=_C10145 ,C10081_=_C10147 ,C10081_=_C10149 ,C10081_=_C10151 ,C10081_=_C10153 ,\nC10081_=_C10155 ,C10081_=_C10157 ,C10081_=_C10159 ,C10081_=_C10161 ,C10081_=_C10163 ,C10081_=_C10165 ,\nC10081_=_C10167 ,C10081_=_C10169 ,C10081_=_C10171 ,C10081_=_C10173 ,C10081_=_C10175 ,C10081_=_C10177 ,\nC10081_=_C10179 ,C10081_=_C10181 ,C10081_=_C10183 ,C10081_=_C10185 ,C10081_=_C10187 ,C10081_=_C10189 ,\nC10081_=_C10191 ,C10081_=_C10193 ,C10081_=_C10195 ,C10081_=_C10197 ,C10081_=_C10199 ,C10081_=_C10201 ,\nC10081_=_C10203 ,C10081_=_C10205 ,C10081_=_C10207 ,C10081_=_C10209 ,C10081_=_C10211 ,C10081_=_C10213 ,\nC10081_=_C10215 ,C10081_=_C10217 ,C10081_=_C10219 ,C10081_=_C10221 ,C10081_=_C10223 ,C10081_=_C10225 ,\nC10081_=_C10227 ,C10081_=_C10229 ,C10081_=_C10231 ,C10081_=_C10233 ,C10081_=_C10235 ,C10081_=_C10237 ,\nC10081_=_C10239 ,C10081_=_C10241 ,C10081_=_C10243 ,C10081_=_C10245 ,C10081_=_C10247 ,C10081_=_C10249 ,\nC10081_=_C10251 ,C10081_=_C10253 ,C10081_=_C10255 ,C10081_=_C10257 ,C10081_=_C10259 ,C10081_=_C10261 ,\nC10081_=_C10263 ,C10081_=_C10265 ,C10081_=_C10267 ,C10081_=_C10269 ,C10081_=_C10271 ,C10081_=_C10273 ,\nC10081_=_C10275 ,C10081_=_C10277 ,C10081_=_C10279 ,C10081_=_C10281 ,C10081_=_C10283 ,C10081_=_C10285 ,\nC10081_=_C10287 ,C10083_=_C10085 ,C10083_=_C10087 ,C10083_=_C10089 ,C10083_=_C10091 ,C10083_=_C10093 ,\nC10083_=_C10095 ,C10083_=_C10097 ,C10083_=_C10099 ,C10083_=_C10101 ,C10083_=_C10103 ,C10083_=_C10105 ,\nC10083_=_C10107 ,C10083_=_C10109 ,C10083_=_C10111 ,C10083_=_C10113 ,C10083_=_C10115 ,C10083_=_C10121 ,\nC10083_=_C10123 ,C10083_=_C10125 ,C10083_=_C10127 ,C10083_=_C10129 ,C10083_=_C10131 ,C10083_=_C10133 ,\nC10083_=_C10135 ,C10083_=_C10137 ,C10083_=_C10139 ,C10083_=_C10141 ,C10083_=_C10143 ,C10083_=_C10145 ,\nC10083_=_C10147 ,C10083_=_C10149 ,C10083_=_C10151 ,C10083_=_C10153 ,C10083_=_C10155 ,C10083_=_C10157 ,\nC10083_=_C10159 ,C10083_=_C10161 ,C10083_=_C10163 ,C10083_=_C10165 ,C10083_=_C10167 ,C10083_=_C10169 ,\nC10083_=_C10171 ,C10083_=_C10173 ,C10083_=_C10175 ,C10083_=_C10177 ,C10083_=_C10179 ,C10083_=_C10181 ,\nC10083_=_C10183 ,C10083_=_C10185 ,C10083_=_C10187 ,C10083_=_C10189 ,C10083_=_C10191 ,C10083_=_C10193 ,\nC10083_=_C10195 ,C10083_=_C10197 ,C10083_=_C10199 ,C10083_=_C10201 ,C10083_=_C10203 ,C10083_=_C10205 ,\nC10083_=_C10207 ,C10083_=_C10209 ,C10083_=_C10211 ,C10083_=_C10213 ,C10083_=_C10215 ,C10083_=_C10217</w:t>
      </w:r>
    </w:p>
    <w:p>
      <w:pPr>
        <w:pStyle w:val="PreformattedText"/>
        <w:bidi w:val="0"/>
        <w:spacing w:before="0" w:after="0"/>
        <w:jc w:val="left"/>
        <w:rPr/>
      </w:pPr>
      <w:r>
        <w:rPr/>
        <w:t xml:space="preserve"> </w:t>
      </w:r>
      <w:r>
        <w:rPr/>
        <w:t>,\nC10083_=_C10219 ,C10083_=_C10221 ,C10083_=_C10223 ,C10083_=_C10225 ,C10083_=_C10227 ,C10083_=_C10229 ,\nC10083_=_C10231 ,C10083_=_C10233 ,C10083_=_C10235 ,C10083_=_C10237 ,C10083_=_C10239 ,C10083_=_C10241 ,\nC10083_=_C10243 ,C10083_=_C10245 ,C10083_=_C10247 ,C10083_=_C10249 ,C10083_=_C10251 ,C10083_=_C10253 ,\nC10083_=_C10255 ,C10083_=_C10257 ,C10083_=_C10259 ,C10083_=_C10261 ,C10083_=_C10263 ,C10083_=_C10265 ,\nC10083_=_C10267 ,C10083_=_C10269 ,C10083_=_C10271 ,C10083_=_C10273 ,C10083_=_C10275 ,C10083_=_C10277 ,\nC10083_=_C10279 ,C10083_=_C10281 ,C10083_=_C10283 ,C10083_=_C10285 ,C10083_=_C10287 ,C10085_=_C10087 ,\nC10085_=_C10089 ,C10085_=_C10091 ,C10085_=_C10093 ,C10085_=_C10095 ,C10085_=_C10097 ,C10085_=_C10099 ,\nC10085_=_C10101 ,C10085_=_C10103 ,C10085_=_C10105 ,C10085_=_C10107 ,C10085_=_C10109 ,C10085_=_C10111 ,\nC10085_=_C10113 ,C10085_=_C10115 ,C10085_=_C10121 ,C10085_=_C10123 ,C10085_=_C10125 ,C10085_=_C10127 ,\nC10085_=_C10129 ,C10085_=_C10131 ,C10085_=_C10133 ,C10085_=_C10135 ,C10085_=_C10137 ,C10085_=_C10139 ,\nC10085_=_C10141 ,C10085_=_C10143 ,C10085_=_C10145 ,C10085_=_C10147 ,C10085_=_C10149 ,C10085_=_C10151 ,\nC10085_=_C10153 ,C10085_=_C10155 ,C10085_=_C10157 ,C10085_=_C10159 ,C10085_=_C10161 ,C10085_=_C10163 ,\nC10085_=_C10165 ,C10085_=_C10167 ,C10085_=_C10169 ,C10085_=_C10171 ,C10085_=_C10173 ,C10085_=_C10175 ,\nC10085_=_C10177 ,C10085_=_C10179 ,C10085_=_C10181 ,C10085_=_C10183 ,C10085_=_C10185 ,C10085_=_C10187 ,\nC10085_=_C10189 ,C10085_=_C10191 ,C10085_=_C10193 ,C10085_=_C10195 ,C10085_=_C10197 ,C10085_=_C10199 ,\nC10085_=_C10201 ,C10085_=_C10203 ,C10085_=_C10205 ,C10085_=_C10207 ,C10085_=_C10209 ,C10085_=_C10211 ,\nC10085_=_C10213 ,C10085_=_C10215 ,C10085_=_C10217 ,C10085_=_C10219 ,C10085_=_C10221 ,C10085_=_C10223 ,\nC10085_=_C10225 ,C10085_=_C10227 ,C10085_=_C10229 ,C10085_=_C10231 ,C10085_=_C10233 ,C10085_=_C10235 ,\nC10085_=_C10237 ,C10085_=_C10239 ,C10085_=_C10241 ,C10085_=_C10243 ,C10085_=_C10245 ,C10085_=_C10247 ,\nC10085_=_C10249 ,C10085_=_C10251 ,C10085_=_C10253 ,C10085_=_C10255 ,C10085_=_C10257 ,C10085_=_C10259 ,\nC10085_=_C10261 ,C10085_=_C10263 ,C10085_=_C10265 ,C10085_=_C10267 ,C10085_=_C10269 ,C10085_=_C10271 ,\nC10085_=_C10273 ,C10085_=_C10275 ,C10085_=_C10277 ,C10085_=_C10279 ,C10085_=_C10281 ,C10085_=_C10283 ,\nC10085_=_C10285 ,C10085_=_C10287 ,C10087_=_C10089 ,C10087_=_C10091 ,C10087_=_C10093 ,C10087_=_C10095 ,\nC10087_=_C10097 ,C10087_=_C10099 ,C10087_=_C10101 ,C10087_=_C10103 ,C10087_=_C10105 ,C10087_=_C10107 ,\nC10087_=_C10109 ,C10087_=_C10111 ,C10087_=_C10113 ,C10087_=_C10115 ,C10087_=_C10121 ,C10087_=_C10123 ,\nC10087_=_C10125 ,C10087_=_C10127 ,C10087_=_C10129 ,C10087_=_C10131 ,C10087_=_C10133 ,C10087_=_C10135 ,\nC10087_=_C10137 ,C10087_=_C10139 ,C10087_=_C10141 ,C10087_=_C10143 ,C10087_=_C10145 ,C10087_=_C10147 ,\nC10087_=_C10149 ,C10087_=_C10151 ,C10087_=_C10153 ,C10087_=_C10155 ,C10087_=_C10157 ,C10087_=_C10159 ,\nC10087_=_C10161 ,C10087_=_C10163 ,C10087_=_C10165 ,C10087_=_C10167 ,C10087_=_C10169 ,C10087_=_C10171 ,\nC10087_=_C10173 ,C10087_=_C10175 ,C10087_=_C10177 ,C10087_=_C10179 ,C10087_=_C10181 ,C10087_=_C10183 ,\nC10087_=_C10185 ,C10087_=_C10187 ,C10087_=_C10189 ,C10087_=_C10191 ,C10087_=_C10193 ,C10087_=_C10195 ,\nC10087_=_C10197 ,C10087_=_C10199 ,C10087_=_C10201 ,C10087_=_C10203 ,C10087_=_C10205 ,C10087_=_C10207 ,\nC10087_=_C10209 ,C10087_=_C10211 ,C10087_=_C10213 ,C10087_=_C10215 ,C10087_=_C10217 ,C10087_=_C10219 ,\nC10087_=_C10221 ,C10087_=_C10223 ,C10087_=_C10225 ,C10087_=_C10227 ,C10087_=_C10229 ,C10087_=_C10231 ,\nC10087_=_C10233 ,C10087_=_C10235 ,C10087_=_C10237 ,C10087_=_C10239 ,C10087_=_C10241 ,C10087_=_C10243 ,\nC10087_=_C10245 ,C10087_=_C10247 ,C10087_=_C10249 ,C10087_=_C10251 ,C10087_=_C10253 ,C10087_=_C10255 ,\nC10087_=_C10257 ,C10087_=_C10259 ,C10087_=_C10261 ,C10087_=_C10263 ,C10087_=_C10265 ,C10087_=_C10267 ,\nC10087_=_C10269 ,C10087_=_C10271 ,C10087_=_C10273 ,C10087_=_C10275 ,C10087_=_C10277 ,C10087_=_C10279 ,\nC10087_=_C10281 ,C10087_=_C10283 ,C10087_=_C10285 ,C10087_=_C10287 ,C10089_=_C10091 ,C10089_=_C10093 ,\nC10089_=_C10095 ,C10089_=_C10097 ,C10089_=_C10099 ,C10089_=_C10101 ,C10089_=_C10103 ,C10089_=_C10105 ,\nC10089_=_C10107 ,C10089_=_C10109 ,C10089_=_C10111 ,C10089_=_C10113 ,C10089_=_C10115 ,C10089_=_C10121 ,\nC10089_=_C10123 ,C10089_=_C10125 ,C10089_=_C10127 ,C10089_=_C10129 ,C10089_=_C10131 ,C10089_=_C10133 ,\nC10089_=_C10135 ,C10089_=_C10137 ,C10089_=_C10139 ,C10089_=_C10141 ,C10089_=_C10143 ,C10089_=_C10145 ,\nC10089_=_C10147 ,C10089_=_C10149 ,C10089_=_C10151 ,C10089_=_C10153 ,C10089_=_C10155 ,C10089_=_C10157 ,\nC10089_=_C10159 ,C10089_=_C10161 ,C10089_=_C10163 ,C10089_=_C10165 ,C10089_=_C10167 ,C10089_=_C10169 ,\nC10089_=_C10171 ,C10089_=_C10173 ,C10089_=_C10175 ,C10089_=_C10177 ,C10089_=_C10179 ,C10089_=_C10181 ,\nC10089_=_C10183 ,C10089_=_C10185 ,C10089_=_C10187 ,C10089_=_C10189 ,C10089_=_C10191 ,C10089_=_C10193 ,\nC10089_=_C10195 ,C10089_=_C10197 ,C10089_=_C10199 ,C10089_=_C10201 ,C10089_=_C10203 ,C10089_=_C10205 ,\nC10089_=_C10207 ,C10089_=_C10209 ,C10089_=_C10211 ,C10089_=_C10213 ,C10089_=_C10215 ,C10089_=_C10217 ,\nC10089_=_C10219 ,C10089_=_C10221 ,C10089_=_C10223 ,C10089_=_C10225 ,C10089_=_C10227 ,C10089_=_C10229 ,\nC10089_=_C10231 ,C10089_=_C10233 ,C10089_=_C10235 ,C10089_=_C10237 ,C10089_=_C10239 ,C10089_=_C10241 ,\nC10089_=_C10243 ,C10089_=_C10245 ,C10089_=_C10247 ,C10089_=_C10249 ,C10089_=_C10251 ,C10089_=_C10253 ,\nC10089_=_C10255 ,C10089_=_C10257 ,C10089_=_C10259 ,C10089_=_C10261 ,C10089_=_C10263 ,C10089_=_C10265 ,\nC10089_=_C10267 ,C10089_=_C10269 ,C10089_=_C10271 ,C10089_=_C10273 ,C10089_=_C10275 ,C10089_=_C10277 ,\nC10089_=_C10279 ,C10089_=_C10281 ,C10089_=_C10283 ,C10089_=_C10285 ,C10089_=_C10287 ,C10091_=_C10093 ,\nC10091_=_C10095 ,C10091_=_C10097 ,C10091_=_C10099 ,C10091_=_C10101 ,C10091_=_C10103 ,C10091_=_C10105 ,\nC10091_=_C10107 ,C10091_=_C10109 ,C10091_=_C10111 ,C10091_=_C10113 ,C10091_=_C10115 ,C10091_=_C10121 ,\nC10091_=_C10123 ,C10091_=_C10125 ,C10091_=_C10127 ,C10091_=_C10129 ,C10091_=_C10131 ,C10091_=_C10133 ,\nC10091_=_C10135 ,C10091_=_C10137 ,C10091_=_C10139 ,C10091_=_C10141 ,C10091_=_C10143 ,C10091_=_C10145 ,\nC10091_=_C10147 ,C10091_=_C10149 ,C10091_=_C10151 ,C10091_=_C10153 ,C10091_=_C10155 ,C10091_=_C10157 ,\nC10091_=_C10159 ,C10091_=_C10161 ,C10091_=_C10163 ,C10091_=_C10165 ,C10091_=_C10167 ,C10091_=_C10169 ,\nC10091_=_C10171 ,C10091_=_C10173 ,C10091_=_C10175 ,C10091_=_C10177 ,C10091_=_C10179 ,C10091_=_C10181 ,\nC10091_=_C10183 ,C10091_=_C10185 ,C10091_=_C10187 ,C10091_=_C10189 ,C10091_=_C10191 ,C10091_=_C10193 ,\nC10091_=_C10195 ,C10091_=_C10197 ,C10091_=_C10199 ,C10091_=_C10201 ,C10091_=_C10203 ,C10091_=_C10205 ,\nC10091_=_C10207 ,C10091_=_C10209 ,C10091_=_C10211 ,C10091_=_C10213 ,C10091_=_C10215 ,C10091_=_C10217 ,\nC10091_=_C10219 ,C10091_=_C10221 ,C10091_=_C10223 ,C10091_=_C10225 ,C10091_=_C10227 ,C10091_=_C10229 ,\nC10091_=_C10231 ,C10091_=_C10233 ,C10091_=_C10235 ,C10091_=_C10237 ,C10091_=_C10239 ,C10091_=_C10241 ,\nC10091_=_C10243 ,C10091_=_C10245 ,C10091_=_C10247 ,C10091_=_C10249 ,C10091_=_C10251 ,C10091_=_C10253 ,\nC10091_=_C10255 ,C10091_=_C10257 ,C10091_=_C10259 ,C10091_=_C10261 ,C10091_=_C10263 ,C10091_=_C10265 ,\nC10091_=_C10267 ,C10091_=_C10269 ,C10091_=_C10271 ,C10091_=_C10273 ,C10091_=_C10275 ,C10091_=_C10277 ,\nC10091_=_C10279 ,C10091_=_C10281 ,C10091_=_C10283 ,C10091_=_C10285 ,C10091_=_C10287 ,C10093_=_C10095 ,\nC10093_=_C10097 ,C10093_=_C10099 ,C10093_=_C10101 ,C10093_=_C10103 ,C10093_=_C10105 ,C10093_=_C10107 ,\nC10093_=_C10109 ,C10093_=_C10111 ,C10093_=_C10113 ,C10093_=_C10115 ,C10093_=_C10121 ,C10093_=_C10123 ,\nC10093_=_C10125 ,C10093_=_C10127 ,C10093_=_C10129 ,C10093_=_C10131 ,C10093_=_C10133 ,C10093_=_C10135 ,\nC10093_=_C10137 ,C10093_=_C10139 ,C10093_=_C10141 ,C10093_=_C10143 ,C10093_=_C10145 ,C10093_=_C10147 ,\nC10093_=_C10149 ,C10093_=_C10151 ,C10093_=_C10153 ,C10093_=_C10155 ,C10093_=_C10157 ,C10093_=_C10159 ,\nC10093_=_C10161 ,C10093_=_C10163 ,C10093_=_C10165 ,C10093_=_C10167 ,C10093_=_C10169 ,C10093_=_C10171 ,\nC10093_=_C10173 ,C10093_=_C10175 ,C10093_=_C10177 ,C10093_=_C10179 ,C10093_=_C10181 ,C10093_=_C10183 ,\nC10093_=_C10185 ,C10093_=_C10187 ,C10093_=_C10189 ,C10093_=_C10191 ,C10093_=_C10193 ,C10093_=_C10195 ,\nC10093_=_C10197 ,C10093_=_C10199 ,C10093_=_C10201 ,C10093_=_C10203 ,C10093_=_C10205 ,C10093_=_C10207 ,\nC10093_=_C10209 ,C10093_=_C10211 ,C10093_=_C10213 ,C10093_=_C10215 ,C10093_=_C10217 ,C10093_=_C10219 ,\nC10093_=_C10221 ,C10093_=_C10223 ,C10093_=_C10225 ,C10093_=_C10227 ,C10093_=_C10229 ,C10093_=_C10231 ,\nC10093_=_C10233 ,C10093_=_C10235 ,C10093_=_C10237 ,C10093_=_C10239 ,C10093_=_C10241 ,C10093_=_C10243 ,\nC10093_=_C10245 ,C10093_=_C10247 ,C10093_=_C10249 ,C10093_=_C10251 ,C10093_=_C10253 ,C10093_=_C10255 ,\nC10093_=_C10257 ,C10093_=_C10259 ,C10093_=_C10261 ,C10093_=_C10263 ,C10093_=_C10265 ,C10093_=_C10267 ,\nC10093_=_C10269 ,C10093_=_C10271 ,C10093_=_C10273 ,C10093_=_C10275 ,C10093_=_C10277 ,C10093_=_C10279 ,\nC10093_=_C10281 ,C10093_=_C10283 ,C10093_=_C10285 ,C10093_=_C10287 ,C10095_=_C10097 ,C10095_=_C10099 ,\nC10095_=_C10101 ,C10095_=_C10103 ,C10095_=_C10105 ,C10095_=_C10107 ,C10095_=_C10109 ,C10095_=_C10111 ,\nC10095_=_C10113 ,C10095_=_C10115 ,C10095_=_C10121 ,C10095_=_C10123 ,C10095_=_C10125 ,C10095_=_C10127 ,\nC10095_=_C10129 ,C10095_=_C10131 ,C10095_=_C10133 ,C10095_=_C10135 ,C10095_=_C10137 ,C10095_=_C10139 ,\nC10095_=_C10141 ,C10095_=_C10143 ,C10095_=_C10145 ,C10095_=_C10147 ,C10095_=_C10149 ,C10095_=_C10151 ,\nC10095_=_C10153 ,C10095_=_C10155 ,C10095_=_C10157 ,C10095_=_C10159 ,C10095_=_C10161 ,C10095_=_C10163 ,\nC10095_=_C10165 ,C10095_=_C10167 ,C10095_=_C10169 ,C10095_=_C10171 ,C10095_=_C10173 ,C10095_=_C10175 ,\nC10095_=_C10177 ,C10095_=_C10179 ,C10095_=_C10181 ,C10095_=_C10183 ,C10095_=_C10185 ,C10095_=_C10187 ,\nC10095_=_C10189 ,C10095_=_C10191 ,C10095_=_C10193 ,C10095_=_C10195 ,C10095_=_C10197 ,C10095_=_C10199 ,\nC10095_=_C10201 ,C10095_=_C10203</w:t>
      </w:r>
    </w:p>
    <w:p>
      <w:pPr>
        <w:pStyle w:val="PreformattedText"/>
        <w:bidi w:val="0"/>
        <w:spacing w:before="0" w:after="0"/>
        <w:jc w:val="left"/>
        <w:rPr/>
      </w:pPr>
      <w:r>
        <w:rPr/>
        <w:t xml:space="preserve"> </w:t>
      </w:r>
      <w:r>
        <w:rPr/>
        <w:t>,C10095_=_C10205 ,C10095_=_C10207 ,C10095_=_C10209 ,C10095_=_C10211 ,\nC10095_=_C10213 ,C10095_=_C10215 ,C10095_=_C10217 ,C10095_=_C10219 ,C10095_=_C10221 ,C10095_=_C10223 ,\nC10095_=_C10225 ,C10095_=_C10227 ,C10095_=_C10229 ,C10095_=_C10231 ,C10095_=_C10233 ,C10095_=_C10235 ,\nC10095_=_C10237 ,C10095_=_C10239 ,C10095_=_C10241 ,C10095_=_C10243 ,C10095_=_C10245 ,C10095_=_C10247 ,\nC10095_=_C10249 ,C10095_=_C10251 ,C10095_=_C10253 ,C10095_=_C10255 ,C10095_=_C10257 ,C10095_=_C10259 ,\nC10095_=_C10261 ,C10095_=_C10263 ,C10095_=_C10265 ,C10095_=_C10267 ,C10095_=_C10269 ,C10095_=_C10271 ,\nC10095_=_C10273 ,C10095_=_C10275 ,C10095_=_C10277 ,C10095_=_C10279 ,C10095_=_C10281 ,C10095_=_C10283 ,\nC10095_=_C10285 ,C10095_=_C10287 ,C10097_=_C10099 ,C10097_=_C10101 ,C10097_=_C10103 ,C10097_=_C10105 ,\nC10097_=_C10107 ,C10097_=_C10109 ,C10097_=_C10111 ,C10097_=_C10113 ,C10097_=_C10115 ,C10097_=_C10121 ,\nC10097_=_C10123 ,C10097_=_C10125 ,C10097_=_C10127 ,C10097_=_C10129 ,C10097_=_C10131 ,C10097_=_C10133 ,\nC10097_=_C10135 ,C10097_=_C10137 ,C10097_=_C10139 ,C10097_=_C10141 ,C10097_=_C10143 ,C10097_=_C10145 ,\nC10097_=_C10147 ,C10097_=_C10149 ,C10097_=_C10151 ,C10097_=_C10153 ,C10097_=_C10155 ,C10097_=_C10157 ,\nC10097_=_C10159 ,C10097_=_C10161 ,C10097_=_C10163 ,C10097_=_C10165 ,C10097_=_C10167 ,C10097_=_C10169 ,\nC10097_=_C10171 ,C10097_=_C10173 ,C10097_=_C10175 ,C10097_=_C10177 ,C10097_=_C10179 ,C10097_=_C10181 ,\nC10097_=_C10183 ,C10097_=_C10185 ,C10097_=_C10187 ,C10097_=_C10189 ,C10097_=_C10191 ,C10097_=_C10193 ,\nC10097_=_C10195 ,C10097_=_C10197 ,C10097_=_C10199 ,C10097_=_C10201 ,C10097_=_C10203 ,C10097_=_C10205 ,\nC10097_=_C10207 ,C10097_=_C10209 ,C10097_=_C10211 ,C10097_=_C10213 ,C10097_=_C10215 ,C10097_=_C10217 ,\nC10097_=_C10219 ,C10097_=_C10221 ,C10097_=_C10223 ,C10097_=_C10225 ,C10097_=_C10227 ,C10097_=_C10229 ,\nC10097_=_C10231 ,C10097_=_C10233 ,C10097_=_C10235 ,C10097_=_C10237 ,C10097_=_C10239 ,C10097_=_C10241 ,\nC10097_=_C10243 ,C10097_=_C10245 ,C10097_=_C10247 ,C10097_=_C10249 ,C10097_=_C10251 ,C10097_=_C10253 ,\nC10097_=_C10255 ,C10097_=_C10257 ,C10097_=_C10259 ,C10097_=_C10261 ,C10097_=_C10263 ,C10097_=_C10265 ,\nC10097_=_C10267 ,C10097_=_C10269 ,C10097_=_C10271 ,C10097_=_C10273 ,C10097_=_C10275 ,C10097_=_C10277 ,\nC10097_=_C10279 ,C10097_=_C10281 ,C10097_=_C10283 ,C10097_=_C10285 ,C10097_=_C10287 ,C10099_=_C10101 ,\nC10099_=_C10103 ,C10099_=_C10105 ,C10099_=_C10107 ,C10099_=_C10109 ,C10099_=_C10111 ,C10099_=_C10113 ,\nC10099_=_C10115 ,C10099_=_C10121 ,C10099_=_C10123 ,C10099_=_C10125 ,C10099_=_C10127 ,C10099_=_C10129 ,\nC10099_=_C10131 ,C10099_=_C10133 ,C10099_=_C10135 ,C10099_=_C10137 ,C10099_=_C10139 ,C10099_=_C10141 ,\nC10099_=_C10143 ,C10099_=_C10145 ,C10099_=_C10147 ,C10099_=_C10149 ,C10099_=_C10151 ,C10099_=_C10153 ,\nC10099_=_C10155 ,C10099_=_C10157 ,C10099_=_C10159 ,C10099_=_C10161 ,C10099_=_C10163 ,C10099_=_C10165 ,\nC10099_=_C10167 ,C10099_=_C10169 ,C10099_=_C10171 ,C10099_=_C10173 ,C10099_=_C10175 ,C10099_=_C10177 ,\nC10099_=_C10179 ,C10099_=_C10181 ,C10099_=_C10183 ,C10099_=_C10185 ,C10099_=_C10187 ,C10099_=_C10189 ,\nC10099_=_C10191 ,C10099_=_C10193 ,C10099_=_C10195 ,C10099_=_C10197 ,C10099_=_C10199 ,C10099_=_C10201 ,\nC10099_=_C10203 ,C10099_=_C10205 ,C10099_=_C10207 ,C10099_=_C10209 ,C10099_=_C10211 ,C10099_=_C10213 ,\nC10099_=_C10215 ,C10099_=_C10217 ,C10099_=_C10219 ,C10099_=_C10221 ,C10099_=_C10223 ,C10099_=_C10225 ,\nC10099_=_C10227 ,C10099_=_C10229 ,C10099_=_C10231 ,C10099_=_C10233 ,C10099_=_C10235 ,C10099_=_C10237 ,\nC10099_=_C10239 ,C10099_=_C10241 ,C10099_=_C10243 ,C10099_=_C10245 ,C10099_=_C10247 ,C10099_=_C10249 ,\nC10099_=_C10251 ,C10099_=_C10253 ,C10099_=_C10255 ,C10099_=_C10257 ,C10099_=_C10259 ,C10099_=_C10261 ,\nC10099_=_C10263 ,C10099_=_C10265 ,C10099_=_C10267 ,C10099_=_C10269 ,C10099_=_C10271 ,C10099_=_C10273 ,\nC10099_=_C10275 ,C10099_=_C10277 ,C10099_=_C10279 ,C10099_=_C10281 ,C10099_=_C10283 ,C10099_=_C10285 ,\nC10099_=_C10287 ,C10101_=_C10103 ,C10101_=_C10105 ,C10101_=_C10107 ,C10101_=_C10109 ,C10101_=_C10111 ,\nC10101_=_C10113 ,C10101_=_C10115 ,C10101_=_C10121 ,C10101_=_C10123 ,C10101_=_C10125 ,C10101_=_C10127 ,\nC10101_=_C10129 ,C10101_=_C10131 ,C10101_=_C10133 ,C10101_=_C10135 ,C10101_=_C10137 ,C10101_=_C10139 ,\nC10101_=_C10141 ,C10101_=_C10143 ,C10101_=_C10145 ,C10101_=_C10147 ,C10101_=_C10149 ,C10101_=_C10151 ,\nC10101_=_C10153 ,C10101_=_C10155 ,C10101_=_C10157 ,C10101_=_C10159 ,C10101_=_C10161 ,C10101_=_C10163 ,\nC10101_=_C10165 ,C10101_=_C10167 ,C10101_=_C10169 ,C10101_=_C10171 ,C10101_=_C10173 ,C10101_=_C10175 ,\nC10101_=_C10177 ,C10101_=_C10179 ,C10101_=_C10181 ,C10101_=_C10183 ,C10101_=_C10185 ,C10101_=_C10187 ,\nC10101_=_C10189 ,C10101_=_C10191 ,C10101_=_C10193 ,C10101_=_C10195 ,C10101_=_C10197 ,C10101_=_C10199 ,\nC10101_=_C10201 ,C10101_=_C10203 ,C10101_=_C10205 ,C10101_=_C10207 ,C10101_=_C10209 ,C10101_=_C10211 ,\nC10101_=_C10213 ,C10101_=_C10215 ,C10101_=_C10217 ,C10101_=_C10219 ,C10101_=_C10221 ,C10101_=_C10223 ,\nC10101_=_C10225 ,C10101_=_C10227 ,C10101_=_C10229 ,C10101_=_C10231 ,C10101_=_C10233 ,C10101_=_C10235 ,\nC10101_=_C10237 ,C10101_=_C10239 ,C10101_=_C10241 ,C10101_=_C10243 ,C10101_=_C10245 ,C10101_=_C10247 ,\nC10101_=_C10249 ,C10101_=_C10251 ,C10101_=_C10253 ,C10101_=_C10255 ,C10101_=_C10257 ,C10101_=_C10259 ,\nC10101_=_C10261 ,C10101_=_C10263 ,C10101_=_C10265 ,C10101_=_C10267 ,C10101_=_C10269 ,C10101_=_C10271 ,\nC10101_=_C10273 ,C10101_=_C10275 ,C10101_=_C10277 ,C10101_=_C10279 ,C10101_=_C10281 ,C10101_=_C10283 ,\nC10101_=_C10285 ,C10101_=_C10287 ,C10103_=_C10105 ,C10103_=_C10107 ,C10103_=_C10109 ,C10103_=_C10111 ,\nC10103_=_C10113 ,C10103_=_C10115 ,C10103_=_C10121 ,C10103_=_C10123 ,C10103_=_C10125 ,C10103_=_C10127 ,\nC10103_=_C10129 ,C10103_=_C10131 ,C10103_=_C10133 ,C10103_=_C10135 ,C10103_=_C10137 ,C10103_=_C10139 ,\nC10103_=_C10141 ,C10103_=_C10143 ,C10103_=_C10145 ,C10103_=_C10147 ,C10103_=_C10149 ,C10103_=_C10151 ,\nC10103_=_C10153 ,C10103_=_C10155 ,C10103_=_C10157 ,C10103_=_C10159 ,C10103_=_C10161 ,C10103_=_C10163 ,\nC10103_=_C10165 ,C10103_=_C10167 ,C10103_=_C10169 ,C10103_=_C10171 ,C10103_=_C10173 ,C10103_=_C10175 ,\nC10103_=_C10177 ,C10103_=_C10179 ,C10103_=_C10181 ,C10103_=_C10183 ,C10103_=_C10185 ,C10103_=_C10187 ,\nC10103_=_C10189 ,C10103_=_C10191 ,C10103_=_C10193 ,C10103_=_C10195 ,C10103_=_C10197 ,C10103_=_C10199 ,\nC10103_=_C10201 ,C10103_=_C10203 ,C10103_=_C10205 ,C10103_=_C10207 ,C10103_=_C10209 ,C10103_=_C10211 ,\nC10103_=_C10213 ,C10103_=_C10215 ,C10103_=_C10217 ,C10103_=_C10219 ,C10103_=_C10221 ,C10103_=_C10223 ,\nC10103_=_C10225 ,C10103_=_C10227 ,C10103_=_C10229 ,C10103_=_C10231 ,C10103_=_C10233 ,C10103_=_C10235 ,\nC10103_=_C10237 ,C10103_=_C10239 ,C10103_=_C10241 ,C10103_=_C10243 ,C10103_=_C10245 ,C10103_=_C10247 ,\nC10103_=_C10249 ,C10103_=_C10251 ,C10103_=_C10253 ,C10103_=_C10255 ,C10103_=_C10257 ,C10103_=_C10259 ,\nC10103_=_C10261 ,C10103_=_C10263 ,C10103_=_C10265 ,C10103_=_C10267 ,C10103_=_C10269 ,C10103_=_C10271 ,\nC10103_=_C10273 ,C10103_=_C10275 ,C10103_=_C10277 ,C10103_=_C10279 ,C10103_=_C10281 ,C10103_=_C10283 ,\nC10103_=_C10285 ,C10103_=_C10287 ,C10105_=_C10107 ,C10105_=_C10109 ,C10105_=_C10111 ,C10105_=_C10113 ,\nC10105_=_C10115 ,C10105_=_C10121 ,C10105_=_C10123 ,C10105_=_C10125 ,C10105_=_C10127 ,C10105_=_C10129 ,\nC10105_=_C10131 ,C10105_=_C10133 ,C10105_=_C10135 ,C10105_=_C10137 ,C10105_=_C10139 ,C10105_=_C10141 ,\nC10105_=_C10143 ,C10105_=_C10145 ,C10105_=_C10147 ,C10105_=_C10149 ,C10105_=_C10151 ,C10105_=_C10153 ,\nC10105_=_C10155 ,C10105_=_C10157 ,C10105_=_C10159 ,C10105_=_C10161 ,C10105_=_C10163 ,C10105_=_C10165 ,\nC10105_=_C10167 ,C10105_=_C10169 ,C10105_=_C10171 ,C10105_=_C10173 ,C10105_=_C10175 ,C10105_=_C10177 ,\nC10105_=_C10179 ,C10105_=_C10181 ,C10105_=_C10183 ,C10105_=_C10185 ,C10105_=_C10187 ,C10105_=_C10189 ,\nC10105_=_C10191 ,C10105_=_C10193 ,C10105_=_C10195 ,C10105_=_C10197 ,C10105_=_C10199 ,C10105_=_C10201 ,\nC10105_=_C10203 ,C10105_=_C10205 ,C10105_=_C10207 ,C10105_=_C10209 ,C10105_=_C10211 ,C10105_=_C10213 ,\nC10105_=_C10215 ,C10105_=_C10217 ,C10105_=_C10219 ,C10105_=_C10221 ,C10105_=_C10223 ,C10105_=_C10225 ,\nC10105_=_C10227 ,C10105_=_C10229 ,C10105_=_C10231 ,C10105_=_C10233 ,C10105_=_C10235 ,C10105_=_C10237 ,\nC10105_=_C10239 ,C10105_=_C10241 ,C10105_=_C10243 ,C10105_=_C10245 ,C10105_=_C10247 ,C10105_=_C10249 ,\nC10105_=_C10251 ,C10105_=_C10253 ,C10105_=_C10255 ,C10105_=_C10257 ,C10105_=_C10259 ,C10105_=_C10261 ,\nC10105_=_C10263 ,C10105_=_C10265 ,C10105_=_C10267 ,C10105_=_C10269 ,C10105_=_C10271 ,C10105_=_C10273 ,\nC10105_=_C10275 ,C10105_=_C10277 ,C10105_=_C10279 ,C10105_=_C10281 ,C10105_=_C10283 ,C10105_=_C10285 ,\nC10105_=_C10287 ,C10107_=_C10109 ,C10107_=_C10111 ,C10107_=_C10113 ,C10107_=_C10115 ,C10107_=_C10121 ,\nC10107_=_C10123 ,C10107_=_C10125 ,C10107_=_C10127 ,C10107_=_C10129 ,C10107_=_C10131 ,C10107_=_C10133 ,\nC10107_=_C10135 ,C10107_=_C10137 ,C10107_=_C10139 ,C10107_=_C10141 ,C10107_=_C10143 ,C10107_=_C10145 ,\nC10107_=_C10147 ,C10107_=_C10149 ,C10107_=_C10151 ,C10107_=_C10153 ,C10107_=_C10155 ,C10107_=_C10157 ,\nC10107_=_C10159 ,C10107_=_C10161 ,C10107_=_C10163 ,C10107_=_C10165 ,C10107_=_C10167 ,C10107_=_C10169 ,\nC10107_=_C10171 ,C10107_=_C10173 ,C10107_=_C10175 ,C10107_=_C10177 ,C10107_=_C10179 ,C10107_=_C10181 ,\nC10107_=_C10183 ,C10107_=_C10185 ,C10107_=_C10187 ,C10107_=_C10189 ,C10107_=_C10191 ,C10107_=_C10193 ,\nC10107_=_C10195 ,C10107_=_C10197 ,C10107_=_C10199 ,C10107_=_C10201 ,C10107_=_C10203 ,C10107_=_C10205 ,\nC10107_=_C10207 ,C10107_=_C10209 ,C10107_=_C10211 ,C10107_=_C10213 ,C10107_=_C10215 ,C10107_=_C10217 ,\nC10107_=_C10219 ,C10107_=_C10221 ,C10107_=_C10223 ,C10107_=_C10225 ,C10107_=_C10227 ,C10107_=_C10229 ,\nC10107_=_C10231 ,C10107_=_C10233 ,C10107_=_C10235 ,C10107_=_C10237 ,C10107_=_C10239 ,C10107_=_C10241 ,\nC10107_=_C10243 ,C10107_=_C10245 ,C10107_=_C10247 ,C10107_=_C10249 ,C10107_=_C10251 ,C10107_=_C10253 ,\nC10107_=_C10255 ,C10107_=_C10257 ,C10107_=_C10259 ,C10107_=_C10261</w:t>
      </w:r>
    </w:p>
    <w:p>
      <w:pPr>
        <w:pStyle w:val="PreformattedText"/>
        <w:bidi w:val="0"/>
        <w:spacing w:before="0" w:after="0"/>
        <w:jc w:val="left"/>
        <w:rPr/>
      </w:pPr>
      <w:r>
        <w:rPr/>
        <w:t xml:space="preserve"> </w:t>
      </w:r>
      <w:r>
        <w:rPr/>
        <w:t>,C10107_=_C10263 ,C10107_=_C10265 ,\nC10107_=_C10267 ,C10107_=_C10269 ,C10107_=_C10271 ,C10107_=_C10273 ,C10107_=_C10275 ,C10107_=_C10277 ,\nC10107_=_C10279 ,C10107_=_C10281 ,C10107_=_C10283 ,C10107_=_C10285 ,C10107_=_C10287 ,C10109_=_C10111 ,\nC10109_=_C10113 ,C10109_=_C10115 ,C10109_=_C10121 ,C10109_=_C10123 ,C10109_=_C10125 ,C10109_=_C10127 ,\nC10109_=_C10129 ,C10109_=_C10131 ,C10109_=_C10133 ,C10109_=_C10135 ,C10109_=_C10137 ,C10109_=_C10139 ,\nC10109_=_C10141 ,C10109_=_C10143 ,C10109_=_C10145 ,C10109_=_C10147 ,C10109_=_C10149 ,C10109_=_C10151 ,\nC10109_=_C10153 ,C10109_=_C10155 ,C10109_=_C10157 ,C10109_=_C10159 ,C10109_=_C10161 ,C10109_=_C10163 ,\nC10109_=_C10165 ,C10109_=_C10167 ,C10109_=_C10169 ,C10109_=_C10171 ,C10109_=_C10173 ,C10109_=_C10175 ,\nC10109_=_C10177 ,C10109_=_C10179 ,C10109_=_C10181 ,C10109_=_C10183 ,C10109_=_C10185 ,C10109_=_C10187 ,\nC10109_=_C10189 ,C10109_=_C10191 ,C10109_=_C10193 ,C10109_=_C10195 ,C10109_=_C10197 ,C10109_=_C10199 ,\nC10109_=_C10201 ,C10109_=_C10203 ,C10109_=_C10205 ,C10109_=_C10207 ,C10109_=_C10209 ,C10109_=_C10211 ,\nC10109_=_C10213 ,C10109_=_C10215 ,C10109_=_C10217 ,C10109_=_C10219 ,C10109_=_C10221 ,C10109_=_C10223 ,\nC10109_=_C10225 ,C10109_=_C10227 ,C10109_=_C10229 ,C10109_=_C10231 ,C10109_=_C10233 ,C10109_=_C10235 ,\nC10109_=_C10237 ,C10109_=_C10239 ,C10109_=_C10241 ,C10109_=_C10243 ,C10109_=_C10245 ,C10109_=_C10247 ,\nC10109_=_C10249 ,C10109_=_C10251 ,C10109_=_C10253 ,C10109_=_C10255 ,C10109_=_C10257 ,C10109_=_C10259 ,\nC10109_=_C10261 ,C10109_=_C10263 ,C10109_=_C10265 ,C10109_=_C10267 ,C10109_=_C10269 ,C10109_=_C10271 ,\nC10109_=_C10273 ,C10109_=_C10275 ,C10109_=_C10277 ,C10109_=_C10279 ,C10109_=_C10281 ,C10109_=_C10283 ,\nC10109_=_C10285 ,C10109_=_C10287 ,C10111_=_C10113 ,C10111_=_C10115 ,C10111_=_C10121 ,C10111_=_C10123 ,\nC10111_=_C10125 ,C10111_=_C10127 ,C10111_=_C10129 ,C10111_=_C10131 ,C10111_=_C10133 ,C10111_=_C10135 ,\nC10111_=_C10137 ,C10111_=_C10139 ,C10111_=_C10141 ,C10111_=_C10143 ,C10111_=_C10145 ,C10111_=_C10147 ,\nC10111_=_C10149 ,C10111_=_C10151 ,C10111_=_C10153 ,C10111_=_C10155 ,C10111_=_C10157 ,C10111_=_C10159 ,\nC10111_=_C10161 ,C10111_=_C10163 ,C10111_=_C10165 ,C10111_=_C10167 ,C10111_=_C10169 ,C10111_=_C10171 ,\nC10111_=_C10173 ,C10111_=_C10175 ,C10111_=_C10177 ,C10111_=_C10179 ,C10111_=_C10181 ,C10111_=_C10183 ,\nC10111_=_C10185 ,C10111_=_C10187 ,C10111_=_C10189 ,C10111_=_C10191 ,C10111_=_C10193 ,C10111_=_C10195 ,\nC10111_=_C10197 ,C10111_=_C10199 ,C10111_=_C10201 ,C10111_=_C10203 ,C10111_=_C10205 ,C10111_=_C10207 ,\nC10111_=_C10209 ,C10111_=_C10211 ,C10111_=_C10213 ,C10111_=_C10215 ,C10111_=_C10217 ,C10111_=_C10219 ,\nC10111_=_C10221 ,C10111_=_C10223 ,C10111_=_C10225 ,C10111_=_C10227 ,C10111_=_C10229 ,C10111_=_C10231 ,\nC10111_=_C10233 ,C10111_=_C10235 ,C10111_=_C10237 ,C10111_=_C10239 ,C10111_=_C10241 ,C10111_=_C10243 ,\nC10111_=_C10245 ,C10111_=_C10247 ,C10111_=_C10249 ,C10111_=_C10251 ,C10111_=_C10253 ,C10111_=_C10255 ,\nC10111_=_C10257 ,C10111_=_C10259 ,C10111_=_C10261 ,C10111_=_C10263 ,C10111_=_C10265 ,C10111_=_C10267 ,\nC10111_=_C10269 ,C10111_=_C10271 ,C10111_=_C10273 ,C10111_=_C10275 ,C10111_=_C10277 ,C10111_=_C10279 ,\nC10111_=_C10281 ,C10111_=_C10283 ,C10111_=_C10285 ,C10111_=_C10287 ,C10113_=_C10115 ,C10113_=_C10121 ,\nC10113_=_C10123 ,C10113_=_C10125 ,C10113_=_C10127 ,C10113_=_C10129 ,C10113_=_C10131 ,C10113_=_C10133 ,\nC10113_=_C10135 ,C10113_=_C10137 ,C10113_=_C10139 ,C10113_=_C10141 ,C10113_=_C10143 ,C10113_=_C10145 ,\nC10113_=_C10147 ,C10113_=_C10149 ,C10113_=_C10151 ,C10113_=_C10153 ,C10113_=_C10155 ,C10113_=_C10157 ,\nC10113_=_C10159 ,C10113_=_C10161 ,C10113_=_C10163 ,C10113_=_C10165 ,C10113_=_C10167 ,C10113_=_C10169 ,\nC10113_=_C10171 ,C10113_=_C10173 ,C10113_=_C10175 ,C10113_=_C10177 ,C10113_=_C10179 ,C10113_=_C10181 ,\nC10113_=_C10183 ,C10113_=_C10185 ,C10113_=_C10187 ,C10113_=_C10189 ,C10113_=_C10191 ,C10113_=_C10193 ,\nC10113_=_C10195 ,C10113_=_C10197 ,C10113_=_C10199 ,C10113_=_C10201 ,C10113_=_C10203 ,C10113_=_C10205 ,\nC10113_=_C10207 ,C10113_=_C10209 ,C10113_=_C10211 ,C10113_=_C10213 ,C10113_=_C10215 ,C10113_=_C10217 ,\nC10113_=_C10219 ,C10113_=_C10221 ,C10113_=_C10223 ,C10113_=_C10225 ,C10113_=_C10227 ,C10113_=_C10229 ,\nC10113_=_C10231 ,C10113_=_C10233 ,C10113_=_C10235 ,C10113_=_C10237 ,C10113_=_C10239 ,C10113_=_C10241 ,\nC10113_=_C10243 ,C10113_=_C10245 ,C10113_=_C10247 ,C10113_=_C10249 ,C10113_=_C10251 ,C10113_=_C10253 ,\nC10113_=_C10255 ,C10113_=_C10257 ,C10113_=_C10259 ,C10113_=_C10261 ,C10113_=_C10263 ,C10113_=_C10265 ,\nC10113_=_C10267 ,C10113_=_C10269 ,C10113_=_C10271 ,C10113_=_C10273 ,C10113_=_C10275 ,C10113_=_C10277 ,\nC10113_=_C10279 ,C10113_=_C10281 ,C10113_=_C10283 ,C10113_=_C10285 ,C10113_=_C10287 ,C10115_=_C10121 ,\nC10115_=_C10123 ,C10115_=_C10125 ,C10115_=_C10127 ,C10115_=_C10129 ,C10115_=_C10131 ,C10115_=_C10133 ,\nC10115_=_C10135 ,C10115_=_C10137 ,C10115_=_C10139 ,C10115_=_C10141 ,C10115_=_C10143 ,C10115_=_C10145 ,\nC10115_=_C10147 ,C10115_=_C10149 ,C10115_=_C10151 ,C10115_=_C10153 ,C10115_=_C10155 ,C10115_=_C10157 ,\nC10115_=_C10159 ,C10115_=_C10161 ,C10115_=_C10163 ,C10115_=_C10165 ,C10115_=_C10167 ,C10115_=_C10169 ,\nC10115_=_C10171 ,C10115_=_C10173 ,C10115_=_C10175 ,C10115_=_C10177 ,C10115_=_C10179 ,C10115_=_C10181 ,\nC10115_=_C10183 ,C10115_=_C10185 ,C10115_=_C10187 ,C10115_=_C10189 ,C10115_=_C10191 ,C10115_=_C10193 ,\nC10115_=_C10195 ,C10115_=_C10197 ,C10115_=_C10199 ,C10115_=_C10201 ,C10115_=_C10203 ,C10115_=_C10205 ,\nC10115_=_C10207 ,C10115_=_C10209 ,C10115_=_C10211 ,C10115_=_C10213 ,C10115_=_C10215 ,C10115_=_C10217 ,\nC10115_=_C10219 ,C10115_=_C10221 ,C10115_=_C10223 ,C10115_=_C10225 ,C10115_=_C10227 ,C10115_=_C10229 ,\nC10115_=_C10231 ,C10115_=_C10233 ,C10115_=_C10235 ,C10115_=_C10237 ,C10115_=_C10239 ,C10115_=_C10241 ,\nC10115_=_C10243 ,C10115_=_C10245 ,C10115_=_C10247 ,C10115_=_C10249 ,C10115_=_C10251 ,C10115_=_C10253 ,\nC10115_=_C10255 ,C10115_=_C10257 ,C10115_=_C10259 ,C10115_=_C10261 ,C10115_=_C10263 ,C10115_=_C10265 ,\nC10115_=_C10267 ,C10115_=_C10269 ,C10115_=_C10271 ,C10115_=_C10273 ,C10115_=_C10275 ,C10115_=_C10277 ,\nC10115_=_C10279 ,C10115_=_C10281 ,C10115_=_C10283 ,C10115_=_C10285 ,C10115_=_C10287 ,C10121_=_C10123 ,\nC10121_=_C10125 ,C10121_=_C10127 ,C10121_=_C10129 ,C10121_=_C10131 ,C10121_=_C10133 ,C10121_=_C10135 ,\nC10121_=_C10137 ,C10121_=_C10139 ,C10121_=_C10141 ,C10121_=_C10143 ,C10121_=_C10145 ,C10121_=_C10147 ,\nC10121_=_C10149 ,C10121_=_C10151 ,C10121_=_C10153 ,C10121_=_C10155 ,C10121_=_C10157 ,C10121_=_C10159 ,\nC10121_=_C10161 ,C10121_=_C10163 ,C10121_=_C10165 ,C10121_=_C10167 ,C10121_=_C10169 ,C10121_=_C10171 ,\nC10121_=_C10173 ,C10121_=_C10175 ,C10121_=_C10177 ,C10121_=_C10179 ,C10121_=_C10181 ,C10121_=_C10183 ,\nC10121_=_C10185 ,C10121_=_C10187 ,C10121_=_C10189 ,C10121_=_C10191 ,C10121_=_C10193 ,C10121_=_C10195 ,\nC10121_=_C10197 ,C10121_=_C10199 ,C10121_=_C10201 ,C10121_=_C10203 ,C10121_=_C10205 ,C10121_=_C10207 ,\nC10121_=_C10209 ,C10121_=_C10211 ,C10121_=_C10213 ,C10121_=_C10215 ,C10121_=_C10217 ,C10121_=_C10219 ,\nC10121_=_C10221 ,C10121_=_C10223 ,C10121_=_C10225 ,C10121_=_C10227 ,C10121_=_C10229 ,C10121_=_C10231 ,\nC10121_=_C10233 ,C10121_=_C10235 ,C10121_=_C10237 ,C10121_=_C10239 ,C10121_=_C10241 ,C10121_=_C10243 ,\nC10121_=_C10245 ,C10121_=_C10247 ,C10121_=_C10249 ,C10121_=_C10251 ,C10121_=_C10253 ,C10121_=_C10255 ,\nC10121_=_C10257 ,C10121_=_C10259 ,C10121_=_C10261 ,C10121_=_C10263 ,C10121_=_C10265 ,C10121_=_C10267 ,\nC10121_=_C10269 ,C10121_=_C10271 ,C10121_=_C10273 ,C10121_=_C10275 ,C10121_=_C10277 ,C10121_=_C10279 ,\nC10121_=_C10281 ,C10121_=_C10283 ,C10121_=_C10285 ,C10121_=_C10287 ,C10123_=_C10125 ,C10123_=_C10127 ,\nC10123_=_C10129 ,C10123_=_C10131 ,C10123_=_C10133 ,C10123_=_C10135 ,C10123_=_C10137 ,C10123_=_C10139 ,\nC10123_=_C10141 ,C10123_=_C10143 ,C10123_=_C10145 ,C10123_=_C10147 ,C10123_=_C10149 ,C10123_=_C10151 ,\nC10123_=_C10153 ,C10123_=_C10155 ,C10123_=_C10157 ,C10123_=_C10159 ,C10123_=_C10161 ,C10123_=_C10163 ,\nC10123_=_C10165 ,C10123_=_C10167 ,C10123_=_C10169 ,C10123_=_C10171 ,C10123_=_C10173 ,C10123_=_C10175 ,\nC10123_=_C10177 ,C10123_=_C10179 ,C10123_=_C10181 ,C10123_=_C10183 ,C10123_=_C10185 ,C10123_=_C10187 ,\nC10123_=_C10189 ,C10123_=_C10191 ,C10123_=_C10193 ,C10123_=_C10195 ,C10123_=_C10197 ,C10123_=_C10199 ,\nC10123_=_C10201 ,C10123_=_C10203 ,C10123_=_C10205 ,C10123_=_C10207 ,C10123_=_C10209 ,C10123_=_C10211 ,\nC10123_=_C10213 ,C10123_=_C10215 ,C10123_=_C10217 ,C10123_=_C10219 ,C10123_=_C10221 ,C10123_=_C10223 ,\nC10123_=_C10225 ,C10123_=_C10227 ,C10123_=_C10229 ,C10123_=_C10231 ,C10123_=_C10233 ,C10123_=_C10235 ,\nC10123_=_C10237 ,C10123_=_C10239 ,C10123_=_C10241 ,C10123_=_C10243 ,C10123_=_C10245 ,C10123_=_C10247 ,\nC10123_=_C10249 ,C10123_=_C10251 ,C10123_=_C10253 ,C10123_=_C10255 ,C10123_=_C10257 ,C10123_=_C10259 ,\nC10123_=_C10261 ,C10123_=_C10263 ,C10123_=_C10265 ,C10123_=_C10267 ,C10123_=_C10269 ,C10123_=_C10271 ,\nC10123_=_C10273 ,C10123_=_C10275 ,C10123_=_C10277 ,C10123_=_C10279 ,C10123_=_C10281 ,C10123_=_C10283 ,\nC10123_=_C10285 ,C10123_=_C10287 ,C10125_=_C10127 ,C10125_=_C10129 ,C10125_=_C10131 ,C10125_=_C10133 ,\nC10125_=_C10135 ,C10125_=_C10137 ,C10125_=_C10139 ,C10125_=_C10141 ,C10125_=_C10143 ,C10125_=_C10145 ,\nC10125_=_C10147 ,C10125_=_C10149 ,C10125_=_C10151 ,C10125_=_C10153 ,C10125_=_C10155 ,C10125_=_C10157 ,\nC10125_=_C10159 ,C10125_=_C10161 ,C10125_=_C10163 ,C10125_=_C10165 ,C10125_=_C10167 ,C10125_=_C10169 ,\nC10125_=_C10171 ,C10125_=_C10173 ,C10125_=_C10175 ,C10125_=_C10177 ,C10125_=_C10179 ,C10125_=_C10181 ,\nC10125_=_C10183 ,C10125_=_C10185 ,C10125_=_C10187 ,C10125_=_C10189 ,C10125_=_C10191 ,C10125_=_C10193 ,\nC10125_=_C10195 ,C10125_=_C10197 ,C10125_=_C10199 ,C10125_=_C10201 ,C10125_=_C10203 ,C10125_=_C10205 ,\nC10125_=_C10207 ,C10125_=_C10209 ,C10125_=_C10211 ,C10125_=_C10213 ,C10125_=_C10215 ,C10125_=_C10217 ,\nC10125_=_C10219 ,C10125_=_C10221 ,C10125_=_C10223 ,C10125_=_C10225 ,C10125_=_C10227 ,C10125_=_C10229</w:t>
      </w:r>
    </w:p>
    <w:p>
      <w:pPr>
        <w:pStyle w:val="PreformattedText"/>
        <w:bidi w:val="0"/>
        <w:spacing w:before="0" w:after="0"/>
        <w:jc w:val="left"/>
        <w:rPr/>
      </w:pPr>
      <w:r>
        <w:rPr/>
        <w:t xml:space="preserve"> </w:t>
      </w:r>
      <w:r>
        <w:rPr/>
        <w:t>,\nC10125_=_C10231 ,C10125_=_C10233 ,C10125_=_C10235 ,C10125_=_C10237 ,C10125_=_C10239 ,C10125_=_C10241 ,\nC10125_=_C10243 ,C10125_=_C10245 ,C10125_=_C10247 ,C10125_=_C10249 ,C10125_=_C10251 ,C10125_=_C10253 ,\nC10125_=_C10255 ,C10125_=_C10257 ,C10125_=_C10259 ,C10125_=_C10261 ,C10125_=_C10263 ,C10125_=_C10265 ,\nC10125_=_C10267 ,C10125_=_C10269 ,C10125_=_C10271 ,C10125_=_C10273 ,C10125_=_C10275 ,C10125_=_C10277 ,\nC10125_=_C10279 ,C10125_=_C10281 ,C10125_=_C10283 ,C10125_=_C10285 ,C10125_=_C10287 ,C10127_=_C10129 ,\nC10127_=_C10131 ,C10127_=_C10133 ,C10127_=_C10135 ,C10127_=_C10137 ,C10127_=_C10139 ,C10127_=_C10141 ,\nC10127_=_C10143 ,C10127_=_C10145 ,C10127_=_C10147 ,C10127_=_C10149 ,C10127_=_C10151 ,C10127_=_C10153 ,\nC10127_=_C10155 ,C10127_=_C10157 ,C10127_=_C10159 ,C10127_=_C10161 ,C10127_=_C10163 ,C10127_=_C10165 ,\nC10127_=_C10167 ,C10127_=_C10169 ,C10127_=_C10171 ,C10127_=_C10173 ,C10127_=_C10175 ,C10127_=_C10177 ,\nC10127_=_C10179 ,C10127_=_C10181 ,C10127_=_C10183 ,C10127_=_C10185 ,C10127_=_C10187 ,C10127_=_C10189 ,\nC10127_=_C10191 ,C10127_=_C10193 ,C10127_=_C10195 ,C10127_=_C10197 ,C10127_=_C10199 ,C10127_=_C10201 ,\nC10127_=_C10203 ,C10127_=_C10205 ,C10127_=_C10207 ,C10127_=_C10209 ,C10127_=_C10211 ,C10127_=_C10213 ,\nC10127_=_C10215 ,C10127_=_C10217 ,C10127_=_C10219 ,C10127_=_C10221 ,C10127_=_C10223 ,C10127_=_C10225 ,\nC10127_=_C10227 ,C10127_=_C10229 ,C10127_=_C10231 ,C10127_=_C10233 ,C10127_=_C10235 ,C10127_=_C10237 ,\nC10127_=_C10239 ,C10127_=_C10241 ,C10127_=_C10243 ,C10127_=_C10245 ,C10127_=_C10247 ,C10127_=_C10249 ,\nC10127_=_C10251 ,C10127_=_C10253 ,C10127_=_C10255 ,C10127_=_C10257 ,C10127_=_C10259 ,C10127_=_C10261 ,\nC10127_=_C10263 ,C10127_=_C10265 ,C10127_=_C10267 ,C10127_=_C10269 ,C10127_=_C10271 ,C10127_=_C10273 ,\nC10127_=_C10275 ,C10127_=_C10277 ,C10127_=_C10279 ,C10127_=_C10281 ,C10127_=_C10283 ,C10127_=_C10285 ,\nC10127_=_C10287 ,C10129_=_C10131 ,C10129_=_C10133 ,C10129_=_C10135 ,C10129_=_C10137 ,C10129_=_C10139 ,\nC10129_=_C10141 ,C10129_=_C10143 ,C10129_=_C10145 ,C10129_=_C10147 ,C10129_=_C10149 ,C10129_=_C10151 ,\nC10129_=_C10153 ,C10129_=_C10155 ,C10129_=_C10157 ,C10129_=_C10159 ,C10129_=_C10161 ,C10129_=_C10163 ,\nC10129_=_C10165 ,C10129_=_C10167 ,C10129_=_C10169 ,C10129_=_C10171 ,C10129_=_C10173 ,C10129_=_C10175 ,\nC10129_=_C10177 ,C10129_=_C10179 ,C10129_=_C10181 ,C10129_=_C10183 ,C10129_=_C10185 ,C10129_=_C10187 ,\nC10129_=_C10189 ,C10129_=_C10191 ,C10129_=_C10193 ,C10129_=_C10195 ,C10129_=_C10197 ,C10129_=_C10199 ,\nC10129_=_C10201 ,C10129_=_C10203 ,C10129_=_C10205 ,C10129_=_C10207 ,C10129_=_C10209 ,C10129_=_C10211 ,\nC10129_=_C10213 ,C10129_=_C10215 ,C10129_=_C10217 ,C10129_=_C10219 ,C10129_=_C10221 ,C10129_=_C10223 ,\nC10129_=_C10225 ,C10129_=_C10227 ,C10129_=_C10229 ,C10129_=_C10231 ,C10129_=_C10233 ,C10129_=_C10235 ,\nC10129_=_C10237 ,C10129_=_C10239 ,C10129_=_C10241 ,C10129_=_C10243 ,C10129_=_C10245 ,C10129_=_C10247 ,\nC10129_=_C10249 ,C10129_=_C10251 ,C10129_=_C10253 ,C10129_=_C10255 ,C10129_=_C10257 ,C10129_=_C10259 ,\nC10129_=_C10261 ,C10129_=_C10263 ,C10129_=_C10265 ,C10129_=_C10267 ,C10129_=_C10269 ,C10129_=_C10271 ,\nC10129_=_C10273 ,C10129_=_C10275 ,C10129_=_C10277 ,C10129_=_C10279 ,C10129_=_C10281 ,C10129_=_C10283 ,\nC10129_=_C10285 ,C10129_=_C10287 ,C10131_=_C10133 ,C10131_=_C10135 ,C10131_=_C10137 ,C10131_=_C10139 ,\nC10131_=_C10141 ,C10131_=_C10143 ,C10131_=_C10145 ,C10131_=_C10147 ,C10131_=_C10149 ,C10131_=_C10151 ,\nC10131_=_C10153 ,C10131_=_C10155 ,C10131_=_C10157 ,C10131_=_C10159 ,C10131_=_C10161 ,C10131_=_C10163 ,\nC10131_=_C10165 ,C10131_=_C10167 ,C10131_=_C10169 ,C10131_=_C10171 ,C10131_=_C10173 ,C10131_=_C10175 ,\nC10131_=_C10177 ,C10131_=_C10179 ,C10131_=_C10181 ,C10131_=_C10183 ,C10131_=_C10185 ,C10131_=_C10187 ,\nC10131_=_C10189 ,C10131_=_C10191 ,C10131_=_C10193 ,C10131_=_C10195 ,C10131_=_C10197 ,C10131_=_C10199 ,\nC10131_=_C10201 ,C10131_=_C10203 ,C10131_=_C10205 ,C10131_=_C10207 ,C10131_=_C10209 ,C10131_=_C10211 ,\nC10131_=_C10213 ,C10131_=_C10215 ,C10131_=_C10217 ,C10131_=_C10219 ,C10131_=_C10221 ,C10131_=_C10223 ,\nC10131_=_C10225 ,C10131_=_C10227 ,C10131_=_C10229 ,C10131_=_C10231 ,C10131_=_C10233 ,C10131_=_C10235 ,\nC10131_=_C10237 ,C10131_=_C10239 ,C10131_=_C10241 ,C10131_=_C10243 ,C10131_=_C10245 ,C10131_=_C10247 ,\nC10131_=_C10249 ,C10131_=_C10251 ,C10131_=_C10253 ,C10131_=_C10255 ,C10131_=_C10257 ,C10131_=_C10259 ,\nC10131_=_C10261 ,C10131_=_C10263 ,C10131_=_C10265 ,C10131_=_C10267 ,C10131_=_C10269 ,C10131_=_C10271 ,\nC10131_=_C10273 ,C10131_=_C10275 ,C10131_=_C10277 ,C10131_=_C10279 ,C10131_=_C10281 ,C10131_=_C10283 ,\nC10131_=_C10285 ,C10131_=_C10287 ,C10133_=_C10135 ,C10133_=_C10137 ,C10133_=_C10139 ,C10133_=_C10141 ,\nC10133_=_C10143 ,C10133_=_C10145 ,C10133_=_C10147 ,C10133_=_C10149 ,C10133_=_C10151 ,C10133_=_C10153 ,\nC10133_=_C10155 ,C10133_=_C10157 ,C10133_=_C10159 ,C10133_=_C10161 ,C10133_=_C10163 ,C10133_=_C10165 ,\nC10133_=_C10167 ,C10133_=_C10169 ,C10133_=_C10171 ,C10133_=_C10173 ,C10133_=_C10175 ,C10133_=_C10177 ,\nC10133_=_C10179 ,C10133_=_C10181 ,C10133_=_C10183 ,C10133_=_C10185 ,C10133_=_C10187 ,C10133_=_C10189 ,\nC10133_=_C10191 ,C10133_=_C10193 ,C10133_=_C10195 ,C10133_=_C10197 ,C10133_=_C10199 ,C10133_=_C10201 ,\nC10133_=_C10203 ,C10133_=_C10205 ,C10133_=_C10207 ,C10133_=_C10209 ,C10133_=_C10211 ,C10133_=_C10213 ,\nC10133_=_C10215 ,C10133_=_C10217 ,C10133_=_C10219 ,C10133_=_C10221 ,C10133_=_C10223 ,C10133_=_C10225 ,\nC10133_=_C10227 ,C10133_=_C10229 ,C10133_=_C10231 ,C10133_=_C10233 ,C10133_=_C10235 ,C10133_=_C10237 ,\nC10133_=_C10239 ,C10133_=_C10241 ,C10133_=_C10243 ,C10133_=_C10245 ,C10133_=_C10247 ,C10133_=_C10249 ,\nC10133_=_C10251 ,C10133_=_C10253 ,C10133_=_C10255 ,C10133_=_C10257 ,C10133_=_C10259 ,C10133_=_C10261 ,\nC10133_=_C10263 ,C10133_=_C10265 ,C10133_=_C10267 ,C10133_=_C10269 ,C10133_=_C10271 ,C10133_=_C10273 ,\nC10133_=_C10275 ,C10133_=_C10277 ,C10133_=_C10279 ,C10133_=_C10281 ,C10133_=_C10283 ,C10133_=_C10285 ,\nC10133_=_C10287 ,C10135_=_C10137 ,C10135_=_C10139 ,C10135_=_C10141 ,C10135_=_C10143 ,C10135_=_C10145 ,\nC10135_=_C10147 ,C10135_=_C10149 ,C10135_=_C10151 ,C10135_=_C10153 ,C10135_=_C10155 ,C10135_=_C10157 ,\nC10135_=_C10159 ,C10135_=_C10161 ,C10135_=_C10163 ,C10135_=_C10165 ,C10135_=_C10167 ,C10135_=_C10169 ,\nC10135_=_C10171 ,C10135_=_C10173 ,C10135_=_C10175 ,C10135_=_C10177 ,C10135_=_C10179 ,C10135_=_C10181 ,\nC10135_=_C10183 ,C10135_=_C10185 ,C10135_=_C10187 ,C10135_=_C10189 ,C10135_=_C10191 ,C10135_=_C10193 ,\nC10135_=_C10195 ,C10135_=_C10197 ,C10135_=_C10199 ,C10135_=_C10201 ,C10135_=_C10203 ,C10135_=_C10205 ,\nC10135_=_C10207 ,C10135_=_C10209 ,C10135_=_C10211 ,C10135_=_C10213 ,C10135_=_C10215 ,C10135_=_C10217 ,\nC10135_=_C10219 ,C10135_=_C10221 ,C10135_=_C10223 ,C10135_=_C10225 ,C10135_=_C10227 ,C10135_=_C10229 ,\nC10135_=_C10231 ,C10135_=_C10233 ,C10135_=_C10235 ,C10135_=_C10237 ,C10135_=_C10239 ,C10135_=_C10241 ,\nC10135_=_C10243 ,C10135_=_C10245 ,C10135_=_C10247 ,C10135_=_C10249 ,C10135_=_C10251 ,C10135_=_C10253 ,\nC10135_=_C10255 ,C10135_=_C10257 ,C10135_=_C10259 ,C10135_=_C10261 ,C10135_=_C10263 ,C10135_=_C10265 ,\nC10135_=_C10267 ,C10135_=_C10269 ,C10135_=_C10271 ,C10135_=_C10273 ,C10135_=_C10275 ,C10135_=_C10277 ,\nC10135_=_C10279 ,C10135_=_C10281 ,C10135_=_C10283 ,C10135_=_C10285 ,C10135_=_C10287 ,C10137_=_C10139 ,\nC10137_=_C10141 ,C10137_=_C10143 ,C10137_=_C10145 ,C10137_=_C10147 ,C10137_=_C10149 ,C10137_=_C10151 ,\nC10137_=_C10153 ,C10137_=_C10155 ,C10137_=_C10157 ,C10137_=_C10159 ,C10137_=_C10161 ,C10137_=_C10163 ,\nC10137_=_C10165 ,C10137_=_C10167 ,C10137_=_C10169 ,C10137_=_C10171 ,C10137_=_C10173 ,C10137_=_C10175 ,\nC10137_=_C10177 ,C10137_=_C10179 ,C10137_=_C10181 ,C10137_=_C10183 ,C10137_=_C10185 ,C10137_=_C10187 ,\nC10137_=_C10189 ,C10137_=_C10191 ,C10137_=_C10193 ,C10137_=_C10195 ,C10137_=_C10197 ,C10137_=_C10199 ,\nC10137_=_C10201 ,C10137_=_C10203 ,C10137_=_C10205 ,C10137_=_C10207 ,C10137_=_C10209 ,C10137_=_C10211 ,\nC10137_=_C10213 ,C10137_=_C10215 ,C10137_=_C10217 ,C10137_=_C10219 ,C10137_=_C10221 ,C10137_=_C10223 ,\nC10137_=_C10225 ,C10137_=_C10227 ,C10137_=_C10229 ,C10137_=_C10231 ,C10137_=_C10233 ,C10137_=_C10235 ,\nC10137_=_C10237 ,C10137_=_C10239 ,C10137_=_C10241 ,C10137_=_C10243 ,C10137_=_C10245 ,C10137_=_C10247 ,\nC10137_=_C10249 ,C10137_=_C10251 ,C10137_=_C10253 ,C10137_=_C10255 ,C10137_=_C10257 ,C10137_=_C10259 ,\nC10137_=_C10261 ,C10137_=_C10263 ,C10137_=_C10265 ,C10137_=_C10267 ,C10137_=_C10269 ,C10137_=_C10271 ,\nC10137_=_C10273 ,C10137_=_C10275 ,C10137_=_C10277 ,C10137_=_C10279 ,C10137_=_C10281 ,C10137_=_C10283 ,\nC10137_=_C10285 ,C10137_=_C10287 ,C10139_=_C10141 ,C10139_=_C10143 ,C10139_=_C10145 ,C10139_=_C10147 ,\nC10139_=_C10149 ,C10139_=_C10151 ,C10139_=_C10153 ,C10139_=_C10155 ,C10139_=_C10157 ,C10139_=_C10159 ,\nC10139_=_C10161 ,C10139_=_C10163 ,C10139_=_C10165 ,C10139_=_C10167 ,C10139_=_C10169 ,C10139_=_C10171 ,\nC10139_=_C10173 ,C10139_=_C10175 ,C10139_=_C10177 ,C10139_=_C10179 ,C10139_=_C10181 ,C10139_=_C10183 ,\nC10139_=_C10185 ,C10139_=_C10187 ,C10139_=_C10189 ,C10139_=_C10191 ,C10139_=_C10193 ,C10139_=_C10195 ,\nC10139_=_C10197 ,C10139_=_C10199 ,C10139_=_C10201 ,C10139_=_C10203 ,C10139_=_C10205 ,C10139_=_C10207 ,\nC10139_=_C10209 ,C10139_=_C10211 ,C10139_=_C10213 ,C10139_=_C10215 ,C10139_=_C10217 ,C10139_=_C10219 ,\nC10139_=_C10221 ,C10139_=_C10223 ,C10139_=_C10225 ,C10139_=_C10227 ,C10139_=_C10229 ,C10139_=_C10231 ,\nC10139_=_C10233 ,C10139_=_C10235 ,C10139_=_C10237 ,C10139_=_C10239 ,C10139_=_C10241 ,C10139_=_C10243 ,\nC10139_=_C10245 ,C10139_=_C10247 ,C10139_=_C10249 ,C10139_=_C10251 ,C10139_=_C10253 ,C10139_=_C10255 ,\nC10139_=_C10257 ,C10139_=_C10259 ,C10139_=_C10261 ,C10139_=_C10263 ,C10139_=_C10265 ,C10139_=_C10267 ,\nC10139_=_C10269 ,C10139_=_C10271 ,C10139_=_C10273 ,C10139_=_C10275 ,C10139_=_C10277 ,C10139_=_C10279 ,\nC10139_=_C10281 ,C10139_=_C10283 ,C10139_=_C10285 ,C10139_=_C10287 ,C10141_=_C10143 ,C10141_=_C10145 ,\nC10141_=_C10147 ,C10141_=_C10149</w:t>
      </w:r>
    </w:p>
    <w:p>
      <w:pPr>
        <w:pStyle w:val="PreformattedText"/>
        <w:bidi w:val="0"/>
        <w:spacing w:before="0" w:after="0"/>
        <w:jc w:val="left"/>
        <w:rPr/>
      </w:pPr>
      <w:r>
        <w:rPr/>
        <w:t xml:space="preserve"> </w:t>
      </w:r>
      <w:r>
        <w:rPr/>
        <w:t>,C10141_=_C10151 ,C10141_=_C10153 ,C10141_=_C10155 ,C10141_=_C10157 ,\nC10141_=_C10159 ,C10141_=_C10161 ,C10141_=_C10163 ,C10141_=_C10165 ,C10141_=_C10167 ,C10141_=_C10169 ,\nC10141_=_C10171 ,C10141_=_C10173 ,C10141_=_C10175 ,C10141_=_C10177 ,C10141_=_C10179 ,C10141_=_C10181 ,\nC10141_=_C10183 ,C10141_=_C10185 ,C10141_=_C10187 ,C10141_=_C10189 ,C10141_=_C10191 ,C10141_=_C10193 ,\nC10141_=_C10195 ,C10141_=_C10197 ,C10141_=_C10199 ,C10141_=_C10201 ,C10141_=_C10203 ,C10141_=_C10205 ,\nC10141_=_C10207 ,C10141_=_C10209 ,C10141_=_C10211 ,C10141_=_C10213 ,C10141_=_C10215 ,C10141_=_C10217 ,\nC10141_=_C10219 ,C10141_=_C10221 ,C10141_=_C10223 ,C10141_=_C10225 ,C10141_=_C10227 ,C10141_=_C10229 ,\nC10141_=_C10231 ,C10141_=_C10233 ,C10141_=_C10235 ,C10141_=_C10237 ,C10141_=_C10239 ,C10141_=_C10241 ,\nC10141_=_C10243 ,C10141_=_C10245 ,C10141_=_C10247 ,C10141_=_C10249 ,C10141_=_C10251 ,C10141_=_C10253 ,\nC10141_=_C10255 ,C10141_=_C10257 ,C10141_=_C10259 ,C10141_=_C10261 ,C10141_=_C10263 ,C10141_=_C10265 ,\nC10141_=_C10267 ,C10141_=_C10269 ,C10141_=_C10271 ,C10141_=_C10273 ,C10141_=_C10275 ,C10141_=_C10277 ,\nC10141_=_C10279 ,C10141_=_C10281 ,C10141_=_C10283 ,C10141_=_C10285 ,C10141_=_C10287 ,C10143_=_C10145 ,\nC10143_=_C10147 ,C10143_=_C10149 ,C10143_=_C10151 ,C10143_=_C10153 ,C10143_=_C10155 ,C10143_=_C10157 ,\nC10143_=_C10159 ,C10143_=_C10161 ,C10143_=_C10163 ,C10143_=_C10165 ,C10143_=_C10167 ,C10143_=_C10169 ,\nC10143_=_C10171 ,C10143_=_C10173 ,C10143_=_C10175 ,C10143_=_C10177 ,C10143_=_C10179 ,C10143_=_C10181 ,\nC10143_=_C10183 ,C10143_=_C10185 ,C10143_=_C10187 ,C10143_=_C10189 ,C10143_=_C10191 ,C10143_=_C10193 ,\nC10143_=_C10195 ,C10143_=_C10197 ,C10143_=_C10199 ,C10143_=_C10201 ,C10143_=_C10203 ,C10143_=_C10205 ,\nC10143_=_C10207 ,C10143_=_C10209 ,C10143_=_C10211 ,C10143_=_C10213 ,C10143_=_C10215 ,C10143_=_C10217 ,\nC10143_=_C10219 ,C10143_=_C10221 ,C10143_=_C10223 ,C10143_=_C10225 ,C10143_=_C10227 ,C10143_=_C10229 ,\nC10143_=_C10231 ,C10143_=_C10233 ,C10143_=_C10235 ,C10143_=_C10237 ,C10143_=_C10239 ,C10143_=_C10241 ,\nC10143_=_C10243 ,C10143_=_C10245 ,C10143_=_C10247 ,C10143_=_C10249 ,C10143_=_C10251 ,C10143_=_C10253 ,\nC10143_=_C10255 ,C10143_=_C10257 ,C10143_=_C10259 ,C10143_=_C10261 ,C10143_=_C10263 ,C10143_=_C10265 ,\nC10143_=_C10267 ,C10143_=_C10269 ,C10143_=_C10271 ,C10143_=_C10273 ,C10143_=_C10275 ,C10143_=_C10277 ,\nC10143_=_C10279 ,C10143_=_C10281 ,C10143_=_C10283 ,C10143_=_C10285 ,C10143_=_C10287 ,C10145_=_C10147 ,\nC10145_=_C10149 ,C10145_=_C10151 ,C10145_=_C10153 ,C10145_=_C10155 ,C10145_=_C10157 ,C10145_=_C10159 ,\nC10145_=_C10161 ,C10145_=_C10163 ,C10145_=_C10165 ,C10145_=_C10167 ,C10145_=_C10169 ,C10145_=_C10171 ,\nC10145_=_C10173 ,C10145_=_C10175 ,C10145_=_C10177 ,C10145_=_C10179 ,C10145_=_C10181 ,C10145_=_C10183 ,\nC10145_=_C10185 ,C10145_=_C10187 ,C10145_=_C10189 ,C10145_=_C10191 ,C10145_=_C10193 ,C10145_=_C10195 ,\nC10145_=_C10197 ,C10145_=_C10199 ,C10145_=_C10201 ,C10145_=_C10203 ,C10145_=_C10205 ,C10145_=_C10207 ,\nC10145_=_C10209 ,C10145_=_C10211 ,C10145_=_C10213 ,C10145_=_C10215 ,C10145_=_C10217 ,C10145_=_C10219 ,\nC10145_=_C10221 ,C10145_=_C10223 ,C10145_=_C10225 ,C10145_=_C10227 ,C10145_=_C10229 ,C10145_=_C10231 ,\nC10145_=_C10233 ,C10145_=_C10235 ,C10145_=_C10237 ,C10145_=_C10239 ,C10145_=_C10241 ,C10145_=_C10243 ,\nC10145_=_C10245 ,C10145_=_C10247 ,C10145_=_C10249 ,C10145_=_C10251 ,C10145_=_C10253 ,C10145_=_C10255 ,\nC10145_=_C10257 ,C10145_=_C10259 ,C10145_=_C10261 ,C10145_=_C10263 ,C10145_=_C10265 ,C10145_=_C10267 ,\nC10145_=_C10269 ,C10145_=_C10271 ,C10145_=_C10273 ,C10145_=_C10275 ,C10145_=_C10277 ,C10145_=_C10279 ,\nC10145_=_C10281 ,C10145_=_C10283 ,C10145_=_C10285 ,C10145_=_C10287 ,C10147_=_C10149 ,C10147_=_C10151 ,\nC10147_=_C10153 ,C10147_=_C10155 ,C10147_=_C10157 ,C10147_=_C10159 ,C10147_=_C10161 ,C10147_=_C10163 ,\nC10147_=_C10165 ,C10147_=_C10167 ,C10147_=_C10169 ,C10147_=_C10171 ,C10147_=_C10173 ,C10147_=_C10175 ,\nC10147_=_C10177 ,C10147_=_C10179 ,C10147_=_C10181 ,C10147_=_C10183 ,C10147_=_C10185 ,C10147_=_C10187 ,\nC10147_=_C10189 ,C10147_=_C10191 ,C10147_=_C10193 ,C10147_=_C10195 ,C10147_=_C10197 ,C10147_=_C10199 ,\nC10147_=_C10201 ,C10147_=_C10203 ,C10147_=_C10205 ,C10147_=_C10207 ,C10147_=_C10209 ,C10147_=_C10211 ,\nC10147_=_C10213 ,C10147_=_C10215 ,C10147_=_C10217 ,C10147_=_C10219 ,C10147_=_C10221 ,C10147_=_C10223 ,\nC10147_=_C10225 ,C10147_=_C10227 ,C10147_=_C10229 ,C10147_=_C10231 ,C10147_=_C10233 ,C10147_=_C10235 ,\nC10147_=_C10237 ,C10147_=_C10239 ,C10147_=_C10241 ,C10147_=_C10243 ,C10147_=_C10245 ,C10147_=_C10247 ,\nC10147_=_C10249 ,C10147_=_C10251 ,C10147_=_C10253 ,C10147_=_C10255 ,C10147_=_C10257 ,C10147_=_C10259 ,\nC10147_=_C10261 ,C10147_=_C10263 ,C10147_=_C10265 ,C10147_=_C10267 ,C10147_=_C10269 ,C10147_=_C10271 ,\nC10147_=_C10273 ,C10147_=_C10275 ,C10147_=_C10277 ,C10147_=_C10279 ,C10147_=_C10281 ,C10147_=_C10283 ,\nC10147_=_C10285 ,C10147_=_C10287 ,C10149_=_C10151 ,C10149_=_C10153 ,C10149_=_C10155 ,C10149_=_C10157 ,\nC10149_=_C10159 ,C10149_=_C10161 ,C10149_=_C10163 ,C10149_=_C10165 ,C10149_=_C10167 ,C10149_=_C10169 ,\nC10149_=_C10171 ,C10149_=_C10173 ,C10149_=_C10175 ,C10149_=_C10177 ,C10149_=_C10179 ,C10149_=_C10181 ,\nC10149_=_C10183 ,C10149_=_C10185 ,C10149_=_C10187 ,C10149_=_C10189 ,C10149_=_C10191 ,C10149_=_C10193 ,\nC10149_=_C10195 ,C10149_=_C10197 ,C10149_=_C10199 ,C10149_=_C10201 ,C10149_=_C10203 ,C10149_=_C10205 ,\nC10149_=_C10207 ,C10149_=_C10209 ,C10149_=_C10211 ,C10149_=_C10213 ,C10149_=_C10215 ,C10149_=_C10217 ,\nC10149_=_C10219 ,C10149_=_C10221 ,C10149_=_C10223 ,C10149_=_C10225 ,C10149_=_C10227 ,C10149_=_C10229 ,\nC10149_=_C10231 ,C10149_=_C10233 ,C10149_=_C10235 ,C10149_=_C10237 ,C10149_=_C10239 ,C10149_=_C10241 ,\nC10149_=_C10243 ,C10149_=_C10245 ,C10149_=_C10247 ,C10149_=_C10249 ,C10149_=_C10251 ,C10149_=_C10253 ,\nC10149_=_C10255 ,C10149_=_C10257 ,C10149_=_C10259 ,C10149_=_C10261 ,C10149_=_C10263 ,C10149_=_C10265 ,\nC10149_=_C10267 ,C10149_=_C10269 ,C10149_=_C10271 ,C10149_=_C10273 ,C10149_=_C10275 ,C10149_=_C10277 ,\nC10149_=_C10279 ,C10149_=_C10281 ,C10149_=_C10283 ,C10149_=_C10285 ,C10149_=_C10287 ,C10151_=_C10153 ,\nC10151_=_C10155 ,C10151_=_C10157 ,C10151_=_C10159 ,C10151_=_C10161 ,C10151_=_C10163 ,C10151_=_C10165 ,\nC10151_=_C10167 ,C10151_=_C10169 ,C10151_=_C10171 ,C10151_=_C10173 ,C10151_=_C10175 ,C10151_=_C10177 ,\nC10151_=_C10179 ,C10151_=_C10181 ,C10151_=_C10183 ,C10151_=_C10185 ,C10151_=_C10187 ,C10151_=_C10189 ,\nC10151_=_C10191 ,C10151_=_C10193 ,C10151_=_C10195 ,C10151_=_C10197 ,C10151_=_C10199 ,C10151_=_C10201 ,\nC10151_=_C10203 ,C10151_=_C10205 ,C10151_=_C10207 ,C10151_=_C10209 ,C10151_=_C10211 ,C10151_=_C10213 ,\nC10151_=_C10215 ,C10151_=_C10217 ,C10151_=_C10219 ,C10151_=_C10221 ,C10151_=_C10223 ,C10151_=_C10225 ,\nC10151_=_C10227 ,C10151_=_C10229 ,C10151_=_C10231 ,C10151_=_C10233 ,C10151_=_C10235 ,C10151_=_C10237 ,\nC10151_=_C10239 ,C10151_=_C10241 ,C10151_=_C10243 ,C10151_=_C10245 ,C10151_=_C10247 ,C10151_=_C10249 ,\nC10151_=_C10251 ,C10151_=_C10253 ,C10151_=_C10255 ,C10151_=_C10257 ,C10151_=_C10259 ,C10151_=_C10261 ,\nC10151_=_C10263 ,C10151_=_C10265 ,C10151_=_C10267 ,C10151_=_C10269 ,C10151_=_C10271 ,C10151_=_C10273 ,\nC10151_=_C10275 ,C10151_=_C10277 ,C10151_=_C10279 ,C10151_=_C10281 ,C10151_=_C10283 ,C10151_=_C10285 ,\nC10151_=_C10287 ,C10153_=_C10155 ,C10153_=_C10157 ,C10153_=_C10159 ,C10153_=_C10161 ,C10153_=_C10163 ,\nC10153_=_C10165 ,C10153_=_C10167 ,C10153_=_C10169 ,C10153_=_C10171 ,C10153_=_C10173 ,C10153_=_C10175 ,\nC10153_=_C10177 ,C10153_=_C10179 ,C10153_=_C10181 ,C10153_=_C10183 ,C10153_=_C10185 ,C10153_=_C10187 ,\nC10153_=_C10189 ,C10153_=_C10191 ,C10153_=_C10193 ,C10153_=_C10195 ,C10153_=_C10197 ,C10153_=_C10199 ,\nC10153_=_C10201 ,C10153_=_C10203 ,C10153_=_C10205 ,C10153_=_C10207 ,C10153_=_C10209 ,C10153_=_C10211 ,\nC10153_=_C10213 ,C10153_=_C10215 ,C10153_=_C10217 ,C10153_=_C10219 ,C10153_=_C10221 ,C10153_=_C10223 ,\nC10153_=_C10225 ,C10153_=_C10227 ,C10153_=_C10229 ,C10153_=_C10231 ,C10153_=_C10233 ,C10153_=_C10235 ,\nC10153_=_C10237 ,C10153_=_C10239 ,C10153_=_C10241 ,C10153_=_C10243 ,C10153_=_C10245 ,C10153_=_C10247 ,\nC10153_=_C10249 ,C10153_=_C10251 ,C10153_=_C10253 ,C10153_=_C10255 ,C10153_=_C10257 ,C10153_=_C10259 ,\nC10153_=_C10261 ,C10153_=_C10263 ,C10153_=_C10265 ,C10153_=_C10267 ,C10153_=_C10269 ,C10153_=_C10271 ,\nC10153_=_C10273 ,C10153_=_C10275 ,C10153_=_C10277 ,C10153_=_C10279 ,C10153_=_C10281 ,C10153_=_C10283 ,\nC10153_=_C10285 ,C10153_=_C10287 ,C10155_=_C10157 ,C10155_=_C10159 ,C10155_=_C10161 ,C10155_=_C10163 ,\nC10155_=_C10165 ,C10155_=_C10167 ,C10155_=_C10169 ,C10155_=_C10171 ,C10155_=_C10173 ,C10155_=_C10175 ,\nC10155_=_C10177 ,C10155_=_C10179 ,C10155_=_C10181 ,C10155_=_C10183 ,C10155_=_C10185 ,C10155_=_C10187 ,\nC10155_=_C10189 ,C10155_=_C10191 ,C10155_=_C10193 ,C10155_=_C10195 ,C10155_=_C10197 ,C10155_=_C10199 ,\nC10155_=_C10201 ,C10155_=_C10203 ,C10155_=_C10205 ,C10155_=_C10207 ,C10155_=_C10209 ,C10155_=_C10211 ,\nC10155_=_C10213 ,C10155_=_C10215 ,C10155_=_C10217 ,C10155_=_C10219 ,C10155_=_C10221 ,C10155_=_C10223 ,\nC10155_=_C10225 ,C10155_=_C10227 ,C10155_=_C10229 ,C10155_=_C10231 ,C10155_=_C10233 ,C10155_=_C10235 ,\nC10155_=_C10237 ,C10155_=_C10239 ,C10155_=_C10241 ,C10155_=_C10243 ,C10155_=_C10245 ,C10155_=_C10247 ,\nC10155_=_C10249 ,C10155_=_C10251 ,C10155_=_C10253 ,C10155_=_C10255 ,C10155_=_C10257 ,C10155_=_C10259 ,\nC10155_=_C10261 ,C10155_=_C10263 ,C10155_=_C10265 ,C10155_=_C10267 ,C10155_=_C10269 ,C10155_=_C10271 ,\nC10155_=_C10273 ,C10155_=_C10275 ,C10155_=_C10277 ,C10155_=_C10279 ,C10155_=_C10281 ,C10155_=_C10283 ,\nC10155_=_C10285 ,C10155_=_C10287 ,C10157_=_C10159 ,C10157_=_C10161 ,C10157_=_C10163 ,C10157_=_C10165 ,\nC10157_=_C10167 ,C10157_=_C10169 ,C10157_=_C10171 ,C10157_=_C10173 ,C10157_=_C10175 ,C10157_=_C10177 ,\nC10157_=_C10179 ,C10157_=_C10181 ,C10157_=_C10183 ,C10157_=_C10185 ,C10157_=_C10187 ,C10157_=_C10189 ,\nC10157_=_C10191 ,C10157_=_C10193 ,C10157_=_C10195 ,C10157_=_C10197</w:t>
      </w:r>
    </w:p>
    <w:p>
      <w:pPr>
        <w:pStyle w:val="PreformattedText"/>
        <w:bidi w:val="0"/>
        <w:spacing w:before="0" w:after="0"/>
        <w:jc w:val="left"/>
        <w:rPr/>
      </w:pPr>
      <w:r>
        <w:rPr/>
        <w:t xml:space="preserve"> </w:t>
      </w:r>
      <w:r>
        <w:rPr/>
        <w:t>,C10157_=_C10199 ,C10157_=_C10201 ,\nC10157_=_C10203 ,C10157_=_C10205 ,C10157_=_C10207 ,C10157_=_C10209 ,C10157_=_C10211 ,C10157_=_C10213 ,\nC10157_=_C10215 ,C10157_=_C10217 ,C10157_=_C10219 ,C10157_=_C10221 ,C10157_=_C10223 ,C10157_=_C10225 ,\nC10157_=_C10227 ,C10157_=_C10229 ,C10157_=_C10231 ,C10157_=_C10233 ,C10157_=_C10235 ,C10157_=_C10237 ,\nC10157_=_C10239 ,C10157_=_C10241 ,C10157_=_C10243 ,C10157_=_C10245 ,C10157_=_C10247 ,C10157_=_C10249 ,\nC10157_=_C10251 ,C10157_=_C10253 ,C10157_=_C10255 ,C10157_=_C10257 ,C10157_=_C10259 ,C10157_=_C10261 ,\nC10157_=_C10263 ,C10157_=_C10265 ,C10157_=_C10267 ,C10157_=_C10269 ,C10157_=_C10271 ,C10157_=_C10273 ,\nC10157_=_C10275 ,C10157_=_C10277 ,C10157_=_C10279 ,C10157_=_C10281 ,C10157_=_C10283 ,C10157_=_C10285 ,\nC10157_=_C10287 ,C10159_=_C10161 ,C10159_=_C10163 ,C10159_=_C10165 ,C10159_=_C10167 ,C10159_=_C10169 ,\nC10159_=_C10171 ,C10159_=_C10173 ,C10159_=_C10175 ,C10159_=_C10177 ,C10159_=_C10179 ,C10159_=_C10181 ,\nC10159_=_C10183 ,C10159_=_C10185 ,C10159_=_C10187 ,C10159_=_C10189 ,C10159_=_C10191 ,C10159_=_C10193 ,\nC10159_=_C10195 ,C10159_=_C10197 ,C10159_=_C10199 ,C10159_=_C10201 ,C10159_=_C10203 ,C10159_=_C10205 ,\nC10159_=_C10207 ,C10159_=_C10209 ,C10159_=_C10211 ,C10159_=_C10213 ,C10159_=_C10215 ,C10159_=_C10217 ,\nC10159_=_C10219 ,C10159_=_C10221 ,C10159_=_C10223 ,C10159_=_C10225 ,C10159_=_C10227 ,C10159_=_C10229 ,\nC10159_=_C10231 ,C10159_=_C10233 ,C10159_=_C10235 ,C10159_=_C10237 ,C10159_=_C10239 ,C10159_=_C10241 ,\nC10159_=_C10243 ,C10159_=_C10245 ,C10159_=_C10247 ,C10159_=_C10249 ,C10159_=_C10251 ,C10159_=_C10253 ,\nC10159_=_C10255 ,C10159_=_C10257 ,C10159_=_C10259 ,C10159_=_C10261 ,C10159_=_C10263 ,C10159_=_C10265 ,\nC10159_=_C10267 ,C10159_=_C10269 ,C10159_=_C10271 ,C10159_=_C10273 ,C10159_=_C10275 ,C10159_=_C10277 ,\nC10159_=_C10279 ,C10159_=_C10281 ,C10159_=_C10283 ,C10159_=_C10285 ,C10159_=_C10287 ,C10161_=_C10163 ,\nC10161_=_C10165 ,C10161_=_C10167 ,C10161_=_C10169 ,C10161_=_C10171 ,C10161_=_C10173 ,C10161_=_C10175 ,\nC10161_=_C10177 ,C10161_=_C10179 ,C10161_=_C10181 ,C10161_=_C10183 ,C10161_=_C10185 ,C10161_=_C10187 ,\nC10161_=_C10189 ,C10161_=_C10191 ,C10161_=_C10193 ,C10161_=_C10195 ,C10161_=_C10197 ,C10161_=_C10199 ,\nC10161_=_C10201 ,C10161_=_C10203 ,C10161_=_C10205 ,C10161_=_C10207 ,C10161_=_C10209 ,C10161_=_C10211 ,\nC10161_=_C10213 ,C10161_=_C10215 ,C10161_=_C10217 ,C10161_=_C10219 ,C10161_=_C10221 ,C10161_=_C10223 ,\nC10161_=_C10225 ,C10161_=_C10227 ,C10161_=_C10229 ,C10161_=_C10231 ,C10161_=_C10233 ,C10161_=_C10235 ,\nC10161_=_C10237 ,C10161_=_C10239 ,C10161_=_C10241 ,C10161_=_C10243 ,C10161_=_C10245 ,C10161_=_C10247 ,\nC10161_=_C10249 ,C10161_=_C10251 ,C10161_=_C10253 ,C10161_=_C10255 ,C10161_=_C10257 ,C10161_=_C10259 ,\nC10161_=_C10261 ,C10161_=_C10263 ,C10161_=_C10265 ,C10161_=_C10267 ,C10161_=_C10269 ,C10161_=_C10271 ,\nC10161_=_C10273 ,C10161_=_C10275 ,C10161_=_C10277 ,C10161_=_C10279 ,C10161_=_C10281 ,C10161_=_C10283 ,\nC10161_=_C10285 ,C10161_=_C10287 ,C10163_=_C10165 ,C10163_=_C10167 ,C10163_=_C10169 ,C10163_=_C10171 ,\nC10163_=_C10173 ,C10163_=_C10175 ,C10163_=_C10177 ,C10163_=_C10179 ,C10163_=_C10181 ,C10163_=_C10183 ,\nC10163_=_C10185 ,C10163_=_C10187 ,C10163_=_C10189 ,C10163_=_C10191 ,C10163_=_C10193 ,C10163_=_C10195 ,\nC10163_=_C10197 ,C10163_=_C10199 ,C10163_=_C10201 ,C10163_=_C10203 ,C10163_=_C10205 ,C10163_=_C10207 ,\nC10163_=_C10209 ,C10163_=_C10211 ,C10163_=_C10213 ,C10163_=_C10215 ,C10163_=_C10217 ,C10163_=_C10219 ,\nC10163_=_C10221 ,C10163_=_C10223 ,C10163_=_C10225 ,C10163_=_C10227 ,C10163_=_C10229 ,C10163_=_C10231 ,\nC10163_=_C10233 ,C10163_=_C10235 ,C10163_=_C10237 ,C10163_=_C10239 ,C10163_=_C10241 ,C10163_=_C10243 ,\nC10163_=_C10245 ,C10163_=_C10247 ,C10163_=_C10249 ,C10163_=_C10251 ,C10163_=_C10253 ,C10163_=_C10255 ,\nC10163_=_C10257 ,C10163_=_C10259 ,C10163_=_C10261 ,C10163_=_C10263 ,C10163_=_C10265 ,C10163_=_C10267 ,\nC10163_=_C10269 ,C10163_=_C10271 ,C10163_=_C10273 ,C10163_=_C10275 ,C10163_=_C10277 ,C10163_=_C10279 ,\nC10163_=_C10281 ,C10163_=_C10283 ,C10163_=_C10285 ,C10163_=_C10287 ,C10165_=_C10167 ,C10165_=_C10169 ,\nC10165_=_C10171 ,C10165_=_C10173 ,C10165_=_C10175 ,C10165_=_C10177 ,C10165_=_C10179 ,C10165_=_C10181 ,\nC10165_=_C10183 ,C10165_=_C10185 ,C10165_=_C10187 ,C10165_=_C10189 ,C10165_=_C10191 ,C10165_=_C10193 ,\nC10165_=_C10195 ,C10165_=_C10197 ,C10165_=_C10199 ,C10165_=_C10201 ,C10165_=_C10203 ,C10165_=_C10205 ,\nC10165_=_C10207 ,C10165_=_C10209 ,C10165_=_C10211 ,C10165_=_C10213 ,C10165_=_C10215 ,C10165_=_C10217 ,\nC10165_=_C10219 ,C10165_=_C10221 ,C10165_=_C10223 ,C10165_=_C10225 ,C10165_=_C10227 ,C10165_=_C10229 ,\nC10165_=_C10231 ,C10165_=_C10233 ,C10165_=_C10235 ,C10165_=_C10237 ,C10165_=_C10239 ,C10165_=_C10241 ,\nC10165_=_C10243 ,C10165_=_C10245 ,C10165_=_C10247 ,C10165_=_C10249 ,C10165_=_C10251 ,C10165_=_C10253 ,\nC10165_=_C10255 ,C10165_=_C10257 ,C10165_=_C10259 ,C10165_=_C10261 ,C10165_=_C10263 ,C10165_=_C10265 ,\nC10165_=_C10267 ,C10165_=_C10269 ,C10165_=_C10271 ,C10165_=_C10273 ,C10165_=_C10275 ,C10165_=_C10277 ,\nC10165_=_C10279 ,C10165_=_C10281 ,C10165_=_C10283 ,C10165_=_C10285 ,C10165_=_C10287 ,C10167_=_C10169 ,\nC10167_=_C10171 ,C10167_=_C10173 ,C10167_=_C10175 ,C10167_=_C10177 ,C10167_=_C10179 ,C10167_=_C10181 ,\nC10167_=_C10183 ,C10167_=_C10185 ,C10167_=_C10187 ,C10167_=_C10189 ,C10167_=_C10191 ,C10167_=_C10193 ,\nC10167_=_C10195 ,C10167_=_C10197 ,C10167_=_C10199 ,C10167_=_C10201 ,C10167_=_C10203 ,C10167_=_C10205 ,\nC10167_=_C10207 ,C10167_=_C10209 ,C10167_=_C10211 ,C10167_=_C10213 ,C10167_=_C10215 ,C10167_=_C10217 ,\nC10167_=_C10219 ,C10167_=_C10221 ,C10167_=_C10223 ,C10167_=_C10225 ,C10167_=_C10227 ,C10167_=_C10229 ,\nC10167_=_C10231 ,C10167_=_C10233 ,C10167_=_C10235 ,C10167_=_C10237 ,C10167_=_C10239 ,C10167_=_C10241 ,\nC10167_=_C10243 ,C10167_=_C10245 ,C10167_=_C10247 ,C10167_=_C10249 ,C10167_=_C10251 ,C10167_=_C10253 ,\nC10167_=_C10255 ,C10167_=_C10257 ,C10167_=_C10259 ,C10167_=_C10261 ,C10167_=_C10263 ,C10167_=_C10265 ,\nC10167_=_C10267 ,C10167_=_C10269 ,C10167_=_C10271 ,C10167_=_C10273 ,C10167_=_C10275 ,C10167_=_C10277 ,\nC10167_=_C10279 ,C10167_=_C10281 ,C10167_=_C10283 ,C10167_=_C10285 ,C10167_=_C10287 ,C10169_=_C10171 ,\nC10169_=_C10173 ,C10169_=_C10175 ,C10169_=_C10177 ,C10169_=_C10179 ,C10169_=_C10181 ,C10169_=_C10183 ,\nC10169_=_C10185 ,C10169_=_C10187 ,C10169_=_C10189 ,C10169_=_C10191 ,C10169_=_C10193 ,C10169_=_C10195 ,\nC10169_=_C10197 ,C10169_=_C10199 ,C10169_=_C10201 ,C10169_=_C10203 ,C10169_=_C10205 ,C10169_=_C10207 ,\nC10169_=_C10209 ,C10169_=_C10211 ,C10169_=_C10213 ,C10169_=_C10215 ,C10169_=_C10217 ,C10169_=_C10219 ,\nC10169_=_C10221 ,C10169_=_C10223 ,C10169_=_C10225 ,C10169_=_C10227 ,C10169_=_C10229 ,C10169_=_C10231 ,\nC10169_=_C10233 ,C10169_=_C10235 ,C10169_=_C10237 ,C10169_=_C10239 ,C10169_=_C10241 ,C10169_=_C10243 ,\nC10169_=_C10245 ,C10169_=_C10247 ,C10169_=_C10249 ,C10169_=_C10251 ,C10169_=_C10253 ,C10169_=_C10255 ,\nC10169_=_C10257 ,C10169_=_C10259 ,C10169_=_C10261 ,C10169_=_C10263 ,C10169_=_C10265 ,C10169_=_C10267 ,\nC10169_=_C10269 ,C10169_=_C10271 ,C10169_=_C10273 ,C10169_=_C10275 ,C10169_=_C10277 ,C10169_=_C10279 ,\nC10169_=_C10281 ,C10169_=_C10283 ,C10169_=_C10285 ,C10169_=_C10287 ,C10171_=_C10173 ,C10171_=_C10175 ,\nC10171_=_C10177 ,C10171_=_C10179 ,C10171_=_C10181 ,C10171_=_C10183 ,C10171_=_C10185 ,C10171_=_C10187 ,\nC10171_=_C10189 ,C10171_=_C10191 ,C10171_=_C10193 ,C10171_=_C10195 ,C10171_=_C10197 ,C10171_=_C10199 ,\nC10171_=_C10201 ,C10171_=_C10203 ,C10171_=_C10205 ,C10171_=_C10207 ,C10171_=_C10209 ,C10171_=_C10211 ,\nC10171_=_C10213 ,C10171_=_C10215 ,C10171_=_C10217 ,C10171_=_C10219 ,C10171_=_C10221 ,C10171_=_C10223 ,\nC10171_=_C10225 ,C10171_=_C10227 ,C10171_=_C10229 ,C10171_=_C10231 ,C10171_=_C10233 ,C10171_=_C10235 ,\nC10171_=_C10237 ,C10171_=_C10239 ,C10171_=_C10241 ,C10171_=_C10243 ,C10171_=_C10245 ,C10171_=_C10247 ,\nC10171_=_C10249 ,C10171_=_C10251 ,C10171_=_C10253 ,C10171_=_C10255 ,C10171_=_C10257 ,C10171_=_C10259 ,\nC10171_=_C10261 ,C10171_=_C10263 ,C10171_=_C10265 ,C10171_=_C10267 ,C10171_=_C10269 ,C10171_=_C10271 ,\nC10171_=_C10273 ,C10171_=_C10275 ,C10171_=_C10277 ,C10171_=_C10279 ,C10171_=_C10281 ,C10171_=_C10283 ,\nC10171_=_C10285 ,C10171_=_C10287 ,C10173_=_C10175 ,C10173_=_C10177 ,C10173_=_C10179 ,C10173_=_C10181 ,\nC10173_=_C10183 ,C10173_=_C10185 ,C10173_=_C10187 ,C10173_=_C10189 ,C10173_=_C10191 ,C10173_=_C10193 ,\nC10173_=_C10195 ,C10173_=_C10197 ,C10173_=_C10199 ,C10173_=_C10201 ,C10173_=_C10203 ,C10173_=_C10205 ,\nC10173_=_C10207 ,C10173_=_C10209 ,C10173_=_C10211 ,C10173_=_C10213 ,C10173_=_C10215 ,C10173_=_C10217 ,\nC10173_=_C10219 ,C10173_=_C10221 ,C10173_=_C10223 ,C10173_=_C10225 ,C10173_=_C10227 ,C10173_=_C10229 ,\nC10173_=_C10231 ,C10173_=_C10233 ,C10173_=_C10235 ,C10173_=_C10237 ,C10173_=_C10239 ,C10173_=_C10241 ,\nC10173_=_C10243 ,C10173_=_C10245 ,C10173_=_C10247 ,C10173_=_C10249 ,C10173_=_C10251 ,C10173_=_C10253 ,\nC10173_=_C10255 ,C10173_=_C10257 ,C10173_=_C10259 ,C10173_=_C10261 ,C10173_=_C10263 ,C10173_=_C10265 ,\nC10173_=_C10267 ,C10173_=_C10269 ,C10173_=_C10271 ,C10173_=_C10273 ,C10173_=_C10275 ,C10173_=_C10277 ,\nC10173_=_C10279 ,C10173_=_C10281 ,C10173_=_C10283 ,C10173_=_C10285 ,C10173_=_C10287 ,C10175_=_C10177 ,\nC10175_=_C10179 ,C10175_=_C10181 ,C10175_=_C10183 ,C10175_=_C10185 ,C10175_=_C10187 ,C10175_=_C10189 ,\nC10175_=_C10191 ,C10175_=_C10193 ,C10175_=_C10195 ,C10175_=_C10197 ,C10175_=_C10199 ,C10175_=_C10201 ,\nC10175_=_C10203 ,C10175_=_C10205 ,C10175_=_C10207 ,C10175_=_C10209 ,C10175_=_C10211 ,C10175_=_C10213 ,\nC10175_=_C10215 ,C10175_=_C10217 ,C10175_=_C10219 ,C10175_=_C10221 ,C10175_=_C10223 ,C10175_=_C10225 ,\nC10175_=_C10227 ,C10175_=_C10229 ,C10175_=_C10231 ,C10175_=_C10233 ,C10175_=_C10235 ,C10175_=_C10237 ,\nC10175_=_C10239 ,C10175_=_C10241 ,C10175_=_C10243 ,C10175_=_C10245 ,C10175_=_C10247 ,C10175_=_C10249 ,\nC10175_=_C10251 ,C10175_=_C10253 ,C10175_=_C10255 ,C10175_=_C10257 ,C10175_=_C10259 ,C10175_=_C10261</w:t>
      </w:r>
    </w:p>
    <w:p>
      <w:pPr>
        <w:pStyle w:val="PreformattedText"/>
        <w:bidi w:val="0"/>
        <w:spacing w:before="0" w:after="0"/>
        <w:jc w:val="left"/>
        <w:rPr/>
      </w:pPr>
      <w:r>
        <w:rPr/>
        <w:t xml:space="preserve"> </w:t>
      </w:r>
      <w:r>
        <w:rPr/>
        <w:t>,\nC10175_=_C10263 ,C10175_=_C10265 ,C10175_=_C10267 ,C10175_=_C10269 ,C10175_=_C10271 ,C10175_=_C10273 ,\nC10175_=_C10275 ,C10175_=_C10277 ,C10175_=_C10279 ,C10175_=_C10281 ,C10175_=_C10283 ,C10175_=_C10285 ,\nC10175_=_C10287 ,C10177_=_C10179 ,C10177_=_C10181 ,C10177_=_C10183 ,C10177_=_C10185 ,C10177_=_C10187 ,\nC10177_=_C10189 ,C10177_=_C10191 ,C10177_=_C10193 ,C10177_=_C10195 ,C10177_=_C10197 ,C10177_=_C10199 ,\nC10177_=_C10201 ,C10177_=_C10203 ,C10177_=_C10205 ,C10177_=_C10207 ,C10177_=_C10209 ,C10177_=_C10211 ,\nC10177_=_C10213 ,C10177_=_C10215 ,C10177_=_C10217 ,C10177_=_C10219 ,C10177_=_C10221 ,C10177_=_C10223 ,\nC10177_=_C10225 ,C10177_=_C10227 ,C10177_=_C10229 ,C10177_=_C10231 ,C10177_=_C10233 ,C10177_=_C10235 ,\nC10177_=_C10237 ,C10177_=_C10239 ,C10177_=_C10241 ,C10177_=_C10243 ,C10177_=_C10245 ,C10177_=_C10247 ,\nC10177_=_C10249 ,C10177_=_C10251 ,C10177_=_C10253 ,C10177_=_C10255 ,C10177_=_C10257 ,C10177_=_C10259 ,\nC10177_=_C10261 ,C10177_=_C10263 ,C10177_=_C10265 ,C10177_=_C10267 ,C10177_=_C10269 ,C10177_=_C10271 ,\nC10177_=_C10273 ,C10177_=_C10275 ,C10177_=_C10277 ,C10177_=_C10279 ,C10177_=_C10281 ,C10177_=_C10283 ,\nC10177_=_C10285 ,C10177_=_C10287 ,C10179_=_C10181 ,C10179_=_C10183 ,C10179_=_C10185 ,C10179_=_C10187 ,\nC10179_=_C10189 ,C10179_=_C10191 ,C10179_=_C10193 ,C10179_=_C10195 ,C10179_=_C10197 ,C10179_=_C10199 ,\nC10179_=_C10201 ,C10179_=_C10203 ,C10179_=_C10205 ,C10179_=_C10207 ,C10179_=_C10209 ,C10179_=_C10211 ,\nC10179_=_C10213 ,C10179_=_C10215 ,C10179_=_C10217 ,C10179_=_C10219 ,C10179_=_C10221 ,C10179_=_C10223 ,\nC10179_=_C10225 ,C10179_=_C10227 ,C10179_=_C10229 ,C10179_=_C10231 ,C10179_=_C10233 ,C10179_=_C10235 ,\nC10179_=_C10237 ,C10179_=_C10239 ,C10179_=_C10241 ,C10179_=_C10243 ,C10179_=_C10245 ,C10179_=_C10247 ,\nC10179_=_C10249 ,C10179_=_C10251 ,C10179_=_C10253 ,C10179_=_C10255 ,C10179_=_C10257 ,C10179_=_C10259 ,\nC10179_=_C10261 ,C10179_=_C10263 ,C10179_=_C10265 ,C10179_=_C10267 ,C10179_=_C10269 ,C10179_=_C10271 ,\nC10179_=_C10273 ,C10179_=_C10275 ,C10179_=_C10277 ,C10179_=_C10279 ,C10179_=_C10281 ,C10179_=_C10283 ,\nC10179_=_C10285 ,C10179_=_C10287 ,C10181_=_C10183 ,C10181_=_C10185 ,C10181_=_C10187 ,C10181_=_C10189 ,\nC10181_=_C10191 ,C10181_=_C10193 ,C10181_=_C10195 ,C10181_=_C10197 ,C10181_=_C10199 ,C10181_=_C10201 ,\nC10181_=_C10203 ,C10181_=_C10205 ,C10181_=_C10207 ,C10181_=_C10209 ,C10181_=_C10211 ,C10181_=_C10213 ,\nC10181_=_C10215 ,C10181_=_C10217 ,C10181_=_C10219 ,C10181_=_C10221 ,C10181_=_C10223 ,C10181_=_C10225 ,\nC10181_=_C10227 ,C10181_=_C10229 ,C10181_=_C10231 ,C10181_=_C10233 ,C10181_=_C10235 ,C10181_=_C10237 ,\nC10181_=_C10239 ,C10181_=_C10241 ,C10181_=_C10243 ,C10181_=_C10245 ,C10181_=_C10247 ,C10181_=_C10249 ,\nC10181_=_C10251 ,C10181_=_C10253 ,C10181_=_C10255 ,C10181_=_C10257 ,C10181_=_C10259 ,C10181_=_C10261 ,\nC10181_=_C10263 ,C10181_=_C10265 ,C10181_=_C10267 ,C10181_=_C10269 ,C10181_=_C10271 ,C10181_=_C10273 ,\nC10181_=_C10275 ,C10181_=_C10277 ,C10181_=_C10279 ,C10181_=_C10281 ,C10181_=_C10283 ,C10181_=_C10285 ,\nC10181_=_C10287 ,C10183_=_C10185 ,C10183_=_C10187 ,C10183_=_C10189 ,C10183_=_C10191 ,C10183_=_C10193 ,\nC10183_=_C10195 ,C10183_=_C10197 ,C10183_=_C10199 ,C10183_=_C10201 ,C10183_=_C10203 ,C10183_=_C10205 ,\nC10183_=_C10207 ,C10183_=_C10209 ,C10183_=_C10211 ,C10183_=_C10213 ,C10183_=_C10215 ,C10183_=_C10217 ,\nC10183_=_C10219 ,C10183_=_C10221 ,C10183_=_C10223 ,C10183_=_C10225 ,C10183_=_C10227 ,C10183_=_C10229 ,\nC10183_=_C10231 ,C10183_=_C10233 ,C10183_=_C10235 ,C10183_=_C10237 ,C10183_=_C10239 ,C10183_=_C10241 ,\nC10183_=_C10243 ,C10183_=_C10245 ,C10183_=_C10247 ,C10183_=_C10249 ,C10183_=_C10251 ,C10183_=_C10253 ,\nC10183_=_C10255 ,C10183_=_C10257 ,C10183_=_C10259 ,C10183_=_C10261 ,C10183_=_C10263 ,C10183_=_C10265 ,\nC10183_=_C10267 ,C10183_=_C10269 ,C10183_=_C10271 ,C10183_=_C10273 ,C10183_=_C10275 ,C10183_=_C10277 ,\nC10183_=_C10279 ,C10183_=_C10281 ,C10183_=_C10283 ,C10183_=_C10285 ,C10183_=_C10287 ,C10185_=_C10187 ,\nC10185_=_C10189 ,C10185_=_C10191 ,C10185_=_C10193 ,C10185_=_C10195 ,C10185_=_C10197 ,C10185_=_C10199 ,\nC10185_=_C10201 ,C10185_=_C10203 ,C10185_=_C10205 ,C10185_=_C10207 ,C10185_=_C10209 ,C10185_=_C10211 ,\nC10185_=_C10213 ,C10185_=_C10215 ,C10185_=_C10217 ,C10185_=_C10219 ,C10185_=_C10221 ,C10185_=_C10223 ,\nC10185_=_C10225 ,C10185_=_C10227 ,C10185_=_C10229 ,C10185_=_C10231 ,C10185_=_C10233 ,C10185_=_C10235 ,\nC10185_=_C10237 ,C10185_=_C10239 ,C10185_=_C10241 ,C10185_=_C10243 ,C10185_=_C10245 ,C10185_=_C10247 ,\nC10185_=_C10249 ,C10185_=_C10251 ,C10185_=_C10253 ,C10185_=_C10255 ,C10185_=_C10257 ,C10185_=_C10259 ,\nC10185_=_C10261 ,C10185_=_C10263 ,C10185_=_C10265 ,C10185_=_C10267 ,C10185_=_C10269 ,C10185_=_C10271 ,\nC10185_=_C10273 ,C10185_=_C10275 ,C10185_=_C10277 ,C10185_=_C10279 ,C10185_=_C10281 ,C10185_=_C10283 ,\nC10185_=_C10285 ,C10185_=_C10287 ,C10187_=_C10189 ,C10187_=_C10191 ,C10187_=_C10193 ,C10187_=_C10195 ,\nC10187_=_C10197 ,C10187_=_C10199 ,C10187_=_C10201 ,C10187_=_C10203 ,C10187_=_C10205 ,C10187_=_C10207 ,\nC10187_=_C10209 ,C10187_=_C10211 ,C10187_=_C10213 ,C10187_=_C10215 ,C10187_=_C10217 ,C10187_=_C10219 ,\nC10187_=_C10221 ,C10187_=_C10223 ,C10187_=_C10225 ,C10187_=_C10227 ,C10187_=_C10229 ,C10187_=_C10231 ,\nC10187_=_C10233 ,C10187_=_C10235 ,C10187_=_C10237 ,C10187_=_C10239 ,C10187_=_C10241 ,C10187_=_C10243 ,\nC10187_=_C10245 ,C10187_=_C10247 ,C10187_=_C10249 ,C10187_=_C10251 ,C10187_=_C10253 ,C10187_=_C10255 ,\nC10187_=_C10257 ,C10187_=_C10259 ,C10187_=_C10261 ,C10187_=_C10263 ,C10187_=_C10265 ,C10187_=_C10267 ,\nC10187_=_C10269 ,C10187_=_C10271 ,C10187_=_C10273 ,C10187_=_C10275 ,C10187_=_C10277 ,C10187_=_C10279 ,\nC10187_=_C10281 ,C10187_=_C10283 ,C10187_=_C10285 ,C10187_=_C10287 ,C10189_=_C10191 ,C10189_=_C10193 ,\nC10189_=_C10195 ,C10189_=_C10197 ,C10189_=_C10199 ,C10189_=_C10201 ,C10189_=_C10203 ,C10189_=_C10205 ,\nC10189_=_C10207 ,C10189_=_C10209 ,C10189_=_C10211 ,C10189_=_C10213 ,C10189_=_C10215 ,C10189_=_C10217 ,\nC10189_=_C10219 ,C10189_=_C10221 ,C10189_=_C10223 ,C10189_=_C10225 ,C10189_=_C10227 ,C10189_=_C10229 ,\nC10189_=_C10231 ,C10189_=_C10233 ,C10189_=_C10235 ,C10189_=_C10237 ,C10189_=_C10239 ,C10189_=_C10241 ,\nC10189_=_C10243 ,C10189_=_C10245 ,C10189_=_C10247 ,C10189_=_C10249 ,C10189_=_C10251 ,C10189_=_C10253 ,\nC10189_=_C10255 ,C10189_=_C10257 ,C10189_=_C10259 ,C10189_=_C10261 ,C10189_=_C10263 ,C10189_=_C10265 ,\nC10189_=_C10267 ,C10189_=_C10269 ,C10189_=_C10271 ,C10189_=_C10273 ,C10189_=_C10275 ,C10189_=_C10277 ,\nC10189_=_C10279 ,C10189_=_C10281 ,C10189_=_C10283 ,C10189_=_C10285 ,C10189_=_C10287 ,C10191_=_C10193 ,\nC10191_=_C10195 ,C10191_=_C10197 ,C10191_=_C10199 ,C10191_=_C10201 ,C10191_=_C10203 ,C10191_=_C10205 ,\nC10191_=_C10207 ,C10191_=_C10209 ,C10191_=_C10211 ,C10191_=_C10213 ,C10191_=_C10215 ,C10191_=_C10217 ,\nC10191_=_C10219 ,C10191_=_C10221 ,C10191_=_C10223 ,C10191_=_C10225 ,C10191_=_C10227 ,C10191_=_C10229 ,\nC10191_=_C10231 ,C10191_=_C10233 ,C10191_=_C10235 ,C10191_=_C10237 ,C10191_=_C10239 ,C10191_=_C10241 ,\nC10191_=_C10243 ,C10191_=_C10245 ,C10191_=_C10247 ,C10191_=_C10249 ,C10191_=_C10251 ,C10191_=_C10253 ,\nC10191_=_C10255 ,C10191_=_C10257 ,C10191_=_C10259 ,C10191_=_C10261 ,C10191_=_C10263 ,C10191_=_C10265 ,\nC10191_=_C10267 ,C10191_=_C10269 ,C10191_=_C10271 ,C10191_=_C10273 ,C10191_=_C10275 ,C10191_=_C10277 ,\nC10191_=_C10279 ,C10191_=_C10281 ,C10191_=_C10283 ,C10191_=_C10285 ,C10191_=_C10287 ,C10193_=_C10195 ,\nC10193_=_C10197 ,C10193_=_C10199 ,C10193_=_C10201 ,C10193_=_C10203 ,C10193_=_C10205 ,C10193_=_C10207 ,\nC10193_=_C10209 ,C10193_=_C10211 ,C10193_=_C10213 ,C10193_=_C10215 ,C10193_=_C10217 ,C10193_=_C10219 ,\nC10193_=_C10221 ,C10193_=_C10223 ,C10193_=_C10225 ,C10193_=_C10227 ,C10193_=_C10229 ,C10193_=_C10231 ,\nC10193_=_C10233 ,C10193_=_C10235 ,C10193_=_C10237 ,C10193_=_C10239 ,C10193_=_C10241 ,C10193_=_C10243 ,\nC10193_=_C10245 ,C10193_=_C10247 ,C10193_=_C10249 ,C10193_=_C10251 ,C10193_=_C10253 ,C10193_=_C10255 ,\nC10193_=_C10257 ,C10193_=_C10259 ,C10193_=_C10261 ,C10193_=_C10263 ,C10193_=_C10265 ,C10193_=_C10267 ,\nC10193_=_C10269 ,C10193_=_C10271 ,C10193_=_C10273 ,C10193_=_C10275 ,C10193_=_C10277 ,C10193_=_C10279 ,\nC10193_=_C10281 ,C10193_=_C10283 ,C10193_=_C10285 ,C10193_=_C10287 ,C10195_=_C10197 ,C10195_=_C10199 ,\nC10195_=_C10201 ,C10195_=_C10203 ,C10195_=_C10205 ,C10195_=_C10207 ,C10195_=_C10209 ,C10195_=_C10211 ,\nC10195_=_C10213 ,C10195_=_C10215 ,C10195_=_C10217 ,C10195_=_C10219 ,C10195_=_C10221 ,C10195_=_C10223 ,\nC10195_=_C10225 ,C10195_=_C10227 ,C10195_=_C10229 ,C10195_=_C10231 ,C10195_=_C10233 ,C10195_=_C10235 ,\nC10195_=_C10237 ,C10195_=_C10239 ,C10195_=_C10241 ,C10195_=_C10243 ,C10195_=_C10245 ,C10195_=_C10247 ,\nC10195_=_C10249 ,C10195_=_C10251 ,C10195_=_C10253 ,C10195_=_C10255 ,C10195_=_C10257 ,C10195_=_C10259 ,\nC10195_=_C10261 ,C10195_=_C10263 ,C10195_=_C10265 ,C10195_=_C10267 ,C10195_=_C10269 ,C10195_=_C10271 ,\nC10195_=_C10273 ,C10195_=_C10275 ,C10195_=_C10277 ,C10195_=_C10279 ,C10195_=_C10281 ,C10195_=_C10283 ,\nC10195_=_C10285 ,C10195_=_C10287 ,C10197_=_C10199 ,C10197_=_C10201 ,C10197_=_C10203 ,C10197_=_C10205 ,\nC10197_=_C10207 ,C10197_=_C10209 ,C10197_=_C10211 ,C10197_=_C10213 ,C10197_=_C10215 ,C10197_=_C10217 ,\nC10197_=_C10219 ,C10197_=_C10221 ,C10197_=_C10223 ,C10197_=_C10225 ,C10197_=_C10227 ,C10197_=_C10229 ,\nC10197_=_C10231 ,C10197_=_C10233 ,C10197_=_C10235 ,C10197_=_C10237 ,C10197_=_C10239 ,C10197_=_C10241 ,\nC10197_=_C10243 ,C10197_=_C10245 ,C10197_=_C10247 ,C10197_=_C10249 ,C10197_=_C10251 ,C10197_=_C10253 ,\nC10197_=_C10255 ,C10197_=_C10257 ,C10197_=_C10259 ,C10197_=_C10261 ,C10197_=_C10263 ,C10197_=_C10265 ,\nC10197_=_C10267 ,C10197_=_C10269 ,C10197_=_C10271 ,C10197_=_C10273 ,C10197_=_C10275 ,C10197_=_C10277 ,\nC10197_=_C10279 ,C10197_=_C10281 ,C10197_=_C10283 ,C10197_=_C10285 ,C10197_=_C10287 ,C10199_=_C10201 ,\nC10199_=_C10203 ,C10199_=_C10205 ,C10199_=_C10207 ,C10199_=_C10209 ,C10199_=_C10211 ,C10199_=_C10213 ,\nC10199_=_C10215 ,C10199_=_C10217</w:t>
      </w:r>
    </w:p>
    <w:p>
      <w:pPr>
        <w:pStyle w:val="PreformattedText"/>
        <w:bidi w:val="0"/>
        <w:spacing w:before="0" w:after="0"/>
        <w:jc w:val="left"/>
        <w:rPr/>
      </w:pPr>
      <w:r>
        <w:rPr/>
        <w:t xml:space="preserve"> </w:t>
      </w:r>
      <w:r>
        <w:rPr/>
        <w:t>,C10199_=_C10219 ,C10199_=_C10221 ,C10199_=_C10223 ,C10199_=_C10225 ,\nC10199_=_C10227 ,C10199_=_C10229 ,C10199_=_C10231 ,C10199_=_C10233 ,C10199_=_C10235 ,C10199_=_C10237 ,\nC10199_=_C10239 ,C10199_=_C10241 ,C10199_=_C10243 ,C10199_=_C10245 ,C10199_=_C10247 ,C10199_=_C10249 ,\nC10199_=_C10251 ,C10199_=_C10253 ,C10199_=_C10255 ,C10199_=_C10257 ,C10199_=_C10259 ,C10199_=_C10261 ,\nC10199_=_C10263 ,C10199_=_C10265 ,C10199_=_C10267 ,C10199_=_C10269 ,C10199_=_C10271 ,C10199_=_C10273 ,\nC10199_=_C10275 ,C10199_=_C10277 ,C10199_=_C10279 ,C10199_=_C10281 ,C10199_=_C10283 ,C10199_=_C10285 ,\nC10199_=_C10287 ,C10201_=_C10203 ,C10201_=_C10205 ,C10201_=_C10207 ,C10201_=_C10209 ,C10201_=_C10211 ,\nC10201_=_C10213 ,C10201_=_C10215 ,C10201_=_C10217 ,C10201_=_C10219 ,C10201_=_C10221 ,C10201_=_C10223 ,\nC10201_=_C10225 ,C10201_=_C10227 ,C10201_=_C10229 ,C10201_=_C10231 ,C10201_=_C10233 ,C10201_=_C10235 ,\nC10201_=_C10237 ,C10201_=_C10239 ,C10201_=_C10241 ,C10201_=_C10243 ,C10201_=_C10245 ,C10201_=_C10247 ,\nC10201_=_C10249 ,C10201_=_C10251 ,C10201_=_C10253 ,C10201_=_C10255 ,C10201_=_C10257 ,C10201_=_C10259 ,\nC10201_=_C10261 ,C10201_=_C10263 ,C10201_=_C10265 ,C10201_=_C10267 ,C10201_=_C10269 ,C10201_=_C10271 ,\nC10201_=_C10273 ,C10201_=_C10275 ,C10201_=_C10277 ,C10201_=_C10279 ,C10201_=_C10281 ,C10201_=_C10283 ,\nC10201_=_C10285 ,C10201_=_C10287 ,C10203_=_C10205 ,C10203_=_C10207 ,C10203_=_C10209 ,C10203_=_C10211 ,\nC10203_=_C10213 ,C10203_=_C10215 ,C10203_=_C10217 ,C10203_=_C10219 ,C10203_=_C10221 ,C10203_=_C10223 ,\nC10203_=_C10225 ,C10203_=_C10227 ,C10203_=_C10229 ,C10203_=_C10231 ,C10203_=_C10233 ,C10203_=_C10235 ,\nC10203_=_C10237 ,C10203_=_C10239 ,C10203_=_C10241 ,C10203_=_C10243 ,C10203_=_C10245 ,C10203_=_C10247 ,\nC10203_=_C10249 ,C10203_=_C10251 ,C10203_=_C10253 ,C10203_=_C10255 ,C10203_=_C10257 ,C10203_=_C10259 ,\nC10203_=_C10261 ,C10203_=_C10263 ,C10203_=_C10265 ,C10203_=_C10267 ,C10203_=_C10269 ,C10203_=_C10271 ,\nC10203_=_C10273 ,C10203_=_C10275 ,C10203_=_C10277 ,C10203_=_C10279 ,C10203_=_C10281 ,C10203_=_C10283 ,\nC10203_=_C10285 ,C10203_=_C10287 ,C10205_=_C10207 ,C10205_=_C10209 ,C10205_=_C10211 ,C10205_=_C10213 ,\nC10205_=_C10215 ,C10205_=_C10217 ,C10205_=_C10219 ,C10205_=_C10221 ,C10205_=_C10223 ,C10205_=_C10225 ,\nC10205_=_C10227 ,C10205_=_C10229 ,C10205_=_C10231 ,C10205_=_C10233 ,C10205_=_C10235 ,C10205_=_C10237 ,\nC10205_=_C10239 ,C10205_=_C10241 ,C10205_=_C10243 ,C10205_=_C10245 ,C10205_=_C10247 ,C10205_=_C10249 ,\nC10205_=_C10251 ,C10205_=_C10253 ,C10205_=_C10255 ,C10205_=_C10257 ,C10205_=_C10259 ,C10205_=_C10261 ,\nC10205_=_C10263 ,C10205_=_C10265 ,C10205_=_C10267 ,C10205_=_C10269 ,C10205_=_C10271 ,C10205_=_C10273 ,\nC10205_=_C10275 ,C10205_=_C10277 ,C10205_=_C10279 ,C10205_=_C10281 ,C10205_=_C10283 ,C10205_=_C10285 ,\nC10205_=_C10287 ,C10207_=_C10209 ,C10207_=_C10211 ,C10207_=_C10213 ,C10207_=_C10215 ,C10207_=_C10217 ,\nC10207_=_C10219 ,C10207_=_C10221 ,C10207_=_C10223 ,C10207_=_C10225 ,C10207_=_C10227 ,C10207_=_C10229 ,\nC10207_=_C10231 ,C10207_=_C10233 ,C10207_=_C10235 ,C10207_=_C10237 ,C10207_=_C10239 ,C10207_=_C10241 ,\nC10207_=_C10243 ,C10207_=_C10245 ,C10207_=_C10247 ,C10207_=_C10249 ,C10207_=_C10251 ,C10207_=_C10253 ,\nC10207_=_C10255 ,C10207_=_C10257 ,C10207_=_C10259 ,C10207_=_C10261 ,C10207_=_C10263 ,C10207_=_C10265 ,\nC10207_=_C10267 ,C10207_=_C10269 ,C10207_=_C10271 ,C10207_=_C10273 ,C10207_=_C10275 ,C10207_=_C10277 ,\nC10207_=_C10279 ,C10207_=_C10281 ,C10207_=_C10283 ,C10207_=_C10285 ,C10207_=_C10287 ,C10209_=_C10211 ,\nC10209_=_C10213 ,C10209_=_C10215 ,C10209_=_C10217 ,C10209_=_C10219 ,C10209_=_C10221 ,C10209_=_C10223 ,\nC10209_=_C10225 ,C10209_=_C10227 ,C10209_=_C10229 ,C10209_=_C10231 ,C10209_=_C10233 ,C10209_=_C10235 ,\nC10209_=_C10237 ,C10209_=_C10239 ,C10209_=_C10241 ,C10209_=_C10243 ,C10209_=_C10245 ,C10209_=_C10247 ,\nC10209_=_C10249 ,C10209_=_C10251 ,C10209_=_C10253 ,C10209_=_C10255 ,C10209_=_C10257 ,C10209_=_C10259 ,\nC10209_=_C10261 ,C10209_=_C10263 ,C10209_=_C10265 ,C10209_=_C10267 ,C10209_=_C10269 ,C10209_=_C10271 ,\nC10209_=_C10273 ,C10209_=_C10275 ,C10209_=_C10277 ,C10209_=_C10279 ,C10209_=_C10281 ,C10209_=_C10283 ,\nC10209_=_C10285 ,C10209_=_C10287 ,C10211_=_C10213 ,C10211_=_C10215 ,C10211_=_C10217 ,C10211_=_C10219 ,\nC10211_=_C10221 ,C10211_=_C10223 ,C10211_=_C10225 ,C10211_=_C10227 ,C10211_=_C10229 ,C10211_=_C10231 ,\nC10211_=_C10233 ,C10211_=_C10235 ,C10211_=_C10237 ,C10211_=_C10239 ,C10211_=_C10241 ,C10211_=_C10243 ,\nC10211_=_C10245 ,C10211_=_C10247 ,C10211_=_C10249 ,C10211_=_C10251 ,C10211_=_C10253 ,C10211_=_C10255 ,\nC10211_=_C10257 ,C10211_=_C10259 ,C10211_=_C10261 ,C10211_=_C10263 ,C10211_=_C10265 ,C10211_=_C10267 ,\nC10211_=_C10269 ,C10211_=_C10271 ,C10211_=_C10273 ,C10211_=_C10275 ,C10211_=_C10277 ,C10211_=_C10279 ,\nC10211_=_C10281 ,C10211_=_C10283 ,C10211_=_C10285 ,C10211_=_C10287 ,C10213_=_C10215 ,C10213_=_C10217 ,\nC10213_=_C10219 ,C10213_=_C10221 ,C10213_=_C10223 ,C10213_=_C10225 ,C10213_=_C10227 ,C10213_=_C10229 ,\nC10213_=_C10231 ,C10213_=_C10233 ,C10213_=_C10235 ,C10213_=_C10237 ,C10213_=_C10239 ,C10213_=_C10241 ,\nC10213_=_C10243 ,C10213_=_C10245 ,C10213_=_C10247 ,C10213_=_C10249 ,C10213_=_C10251 ,C10213_=_C10253 ,\nC10213_=_C10255 ,C10213_=_C10257 ,C10213_=_C10259 ,C10213_=_C10261 ,C10213_=_C10263 ,C10213_=_C10265 ,\nC10213_=_C10267 ,C10213_=_C10269 ,C10213_=_C10271 ,C10213_=_C10273 ,C10213_=_C10275 ,C10213_=_C10277 ,\nC10213_=_C10279 ,C10213_=_C10281 ,C10213_=_C10283 ,C10213_=_C10285 ,C10213_=_C10287 ,C10215_=_C10217 ,\nC10215_=_C10219 ,C10215_=_C10221 ,C10215_=_C10223 ,C10215_=_C10225 ,C10215_=_C10227 ,C10215_=_C10229 ,\nC10215_=_C10231 ,C10215_=_C10233 ,C10215_=_C10235 ,C10215_=_C10237 ,C10215_=_C10239 ,C10215_=_C10241 ,\nC10215_=_C10243 ,C10215_=_C10245 ,C10215_=_C10247 ,C10215_=_C10249 ,C10215_=_C10251 ,C10215_=_C10253 ,\nC10215_=_C10255 ,C10215_=_C10257 ,C10215_=_C10259 ,C10215_=_C10261 ,C10215_=_C10263 ,C10215_=_C10265 ,\nC10215_=_C10267 ,C10215_=_C10269 ,C10215_=_C10271 ,C10215_=_C10273 ,C10215_=_C10275 ,C10215_=_C10277 ,\nC10215_=_C10279 ,C10215_=_C10281 ,C10215_=_C10283 ,C10215_=_C10285 ,C10215_=_C10287 ,C10217_=_C10219 ,\nC10217_=_C10221 ,C10217_=_C10223 ,C10217_=_C10225 ,C10217_=_C10227 ,C10217_=_C10229 ,C10217_=_C10231 ,\nC10217_=_C10233 ,C10217_=_C10235 ,C10217_=_C10237 ,C10217_=_C10239 ,C10217_=_C10241 ,C10217_=_C10243 ,\nC10217_=_C10245 ,C10217_=_C10247 ,C10217_=_C10249 ,C10217_=_C10251 ,C10217_=_C10253 ,C10217_=_C10255 ,\nC10217_=_C10257 ,C10217_=_C10259 ,C10217_=_C10261 ,C10217_=_C10263 ,C10217_=_C10265 ,C10217_=_C10267 ,\nC10217_=_C10269 ,C10217_=_C10271 ,C10217_=_C10273 ,C10217_=_C10275 ,C10217_=_C10277 ,C10217_=_C10279 ,\nC10217_=_C10281 ,C10217_=_C10283 ,C10217_=_C10285 ,C10217_=_C10287 ,C10219_=_C10221 ,C10219_=_C10223 ,\nC10219_=_C10225 ,C10219_=_C10227 ,C10219_=_C10229 ,C10219_=_C10231 ,C10219_=_C10233 ,C10219_=_C10235 ,\nC10219_=_C10237 ,C10219_=_C10239 ,C10219_=_C10241 ,C10219_=_C10243 ,C10219_=_C10245 ,C10219_=_C10247 ,\nC10219_=_C10249 ,C10219_=_C10251 ,C10219_=_C10253 ,C10219_=_C10255 ,C10219_=_C10257 ,C10219_=_C10259 ,\nC10219_=_C10261 ,C10219_=_C10263 ,C10219_=_C10265 ,C10219_=_C10267 ,C10219_=_C10269 ,C10219_=_C10271 ,\nC10219_=_C10273 ,C10219_=_C10275 ,C10219_=_C10277 ,C10219_=_C10279 ,C10219_=_C10281 ,C10219_=_C10283 ,\nC10219_=_C10285 ,C10219_=_C10287 ,C10221_=_C10223 ,C10221_=_C10225 ,C10221_=_C10227 ,C10221_=_C10229 ,\nC10221_=_C10231 ,C10221_=_C10233 ,C10221_=_C10235 ,C10221_=_C10237 ,C10221_=_C10239 ,C10221_=_C10241 ,\nC10221_=_C10243 ,C10221_=_C10245 ,C10221_=_C10247 ,C10221_=_C10249 ,C10221_=_C10251 ,C10221_=_C10253 ,\nC10221_=_C10255 ,C10221_=_C10257 ,C10221_=_C10259 ,C10221_=_C10261 ,C10221_=_C10263 ,C10221_=_C10265 ,\nC10221_=_C10267 ,C10221_=_C10269 ,C10221_=_C10271 ,C10221_=_C10273 ,C10221_=_C10275 ,C10221_=_C10277 ,\nC10221_=_C10279 ,C10221_=_C10281 ,C10221_=_C10283 ,C10221_=_C10285 ,C10221_=_C10287 ,C10223_=_C10225 ,\nC10223_=_C10227 ,C10223_=_C10229 ,C10223_=_C10231 ,C10223_=_C10233 ,C10223_=_C10235 ,C10223_=_C10237 ,\nC10223_=_C10239 ,C10223_=_C10241 ,C10223_=_C10243 ,C10223_=_C10245 ,C10223_=_C10247 ,C10223_=_C10249 ,\nC10223_=_C10251 ,C10223_=_C10253 ,C10223_=_C10255 ,C10223_=_C10257 ,C10223_=_C10259 ,C10223_=_C10261 ,\nC10223_=_C10263 ,C10223_=_C10265 ,C10223_=_C10267 ,C10223_=_C10269 ,C10223_=_C10271 ,C10223_=_C10273 ,\nC10223_=_C10275 ,C10223_=_C10277 ,C10223_=_C10279 ,C10223_=_C10281 ,C10223_=_C10283 ,C10223_=_C10285 ,\nC10223_=_C10287 ,C10225_=_C10227 ,C10225_=_C10229 ,C10225_=_C10231 ,C10225_=_C10233 ,C10225_=_C10235 ,\nC10225_=_C10237 ,C10225_=_C10239 ,C10225_=_C10241 ,C10225_=_C10243 ,C10225_=_C10245 ,C10225_=_C10247 ,\nC10225_=_C10249 ,C10225_=_C10251 ,C10225_=_C10253 ,C10225_=_C10255 ,C10225_=_C10257 ,C10225_=_C10259 ,\nC10225_=_C10261 ,C10225_=_C10263 ,C10225_=_C10265 ,C10225_=_C10267 ,C10225_=_C10269 ,C10225_=_C10271 ,\nC10225_=_C10273 ,C10225_=_C10275 ,C10225_=_C10277 ,C10225_=_C10279 ,C10225_=_C10281 ,C10225_=_C10283 ,\nC10225_=_C10285 ,C10225_=_C10287 ,C10227_=_C10229 ,C10227_=_C10231 ,C10227_=_C10233 ,C10227_=_C10235 ,\nC10227_=_C10237 ,C10227_=_C10239 ,C10227_=_C10241 ,C10227_=_C10243 ,C10227_=_C10245 ,C10227_=_C10247 ,\nC10227_=_C10249 ,C10227_=_C10251 ,C10227_=_C10253 ,C10227_=_C10255 ,C10227_=_C10257 ,C10227_=_C10259 ,\nC10227_=_C10261 ,C10227_=_C10263 ,C10227_=_C10265 ,C10227_=_C10267 ,C10227_=_C10269 ,C10227_=_C10271 ,\nC10227_=_C10273 ,C10227_=_C10275 ,C10227_=_C10277 ,C10227_=_C10279 ,C10227_=_C10281 ,C10227_=_C10283 ,\nC10227_=_C10285 ,C10227_=_C10287 ,C10229_=_C10231 ,C10229_=_C10233 ,C10229_=_C10235 ,C10229_=_C10237 ,\nC10229_=_C10239 ,C10229_=_C10241 ,C10229_=_C10243 ,C10229_=_C10245 ,C10229_=_C10247 ,C10229_=_C10249 ,\nC10229_=_C10251 ,C10229_=_C10253 ,C10229_=_C10255 ,C10229_=_C10257 ,C10229_=_C10259 ,C10229_=_C10261 ,\nC10229_=_C10263 ,C10229_=_C10265 ,C10229_=_C10267 ,C10229_=_C10269 ,C10229_=_C10271 ,C10229_=_C10273 ,\nC10229_=_C10275 ,C10229_=_C10277 ,C10229_=_C10279 ,C10229_=_C10281</w:t>
      </w:r>
    </w:p>
    <w:p>
      <w:pPr>
        <w:pStyle w:val="PreformattedText"/>
        <w:bidi w:val="0"/>
        <w:spacing w:before="0" w:after="0"/>
        <w:jc w:val="left"/>
        <w:rPr/>
      </w:pPr>
      <w:r>
        <w:rPr/>
        <w:t xml:space="preserve"> </w:t>
      </w:r>
      <w:r>
        <w:rPr/>
        <w:t>,C10229_=_C10283 ,C10229_=_C10285 ,\nC10229_=_C10287 ,C10231_=_C10233 ,C10231_=_C10235 ,C10231_=_C10237 ,C10231_=_C10239 ,C10231_=_C10241 ,\nC10231_=_C10243 ,C10231_=_C10245 ,C10231_=_C10247 ,C10231_=_C10249 ,C10231_=_C10251 ,C10231_=_C10253 ,\nC10231_=_C10255 ,C10231_=_C10257 ,C10231_=_C10259 ,C10231_=_C10261 ,C10231_=_C10263 ,C10231_=_C10265 ,\nC10231_=_C10267 ,C10231_=_C10269 ,C10231_=_C10271 ,C10231_=_C10273 ,C10231_=_C10275 ,C10231_=_C10277 ,\nC10231_=_C10279 ,C10231_=_C10281 ,C10231_=_C10283 ,C10231_=_C10285 ,C10231_=_C10287 ,C10233_=_C10235 ,\nC10233_=_C10237 ,C10233_=_C10239 ,C10233_=_C10241 ,C10233_=_C10243 ,C10233_=_C10245 ,C10233_=_C10247 ,\nC10233_=_C10249 ,C10233_=_C10251 ,C10233_=_C10253 ,C10233_=_C10255 ,C10233_=_C10257 ,C10233_=_C10259 ,\nC10233_=_C10261 ,C10233_=_C10263 ,C10233_=_C10265 ,C10233_=_C10267 ,C10233_=_C10269 ,C10233_=_C10271 ,\nC10233_=_C10273 ,C10233_=_C10275 ,C10233_=_C10277 ,C10233_=_C10279 ,C10233_=_C10281 ,C10233_=_C10283 ,\nC10233_=_C10285 ,C10233_=_C10287 ,C10235_=_C10237 ,C10235_=_C10239 ,C10235_=_C10241 ,C10235_=_C10243 ,\nC10235_=_C10245 ,C10235_=_C10247 ,C10235_=_C10249 ,C10235_=_C10251 ,C10235_=_C10253 ,C10235_=_C10255 ,\nC10235_=_C10257 ,C10235_=_C10259 ,C10235_=_C10261 ,C10235_=_C10263 ,C10235_=_C10265 ,C10235_=_C10267 ,\nC10235_=_C10269 ,C10235_=_C10271 ,C10235_=_C10273 ,C10235_=_C10275 ,C10235_=_C10277 ,C10235_=_C10279 ,\nC10235_=_C10281 ,C10235_=_C10283 ,C10235_=_C10285 ,C10235_=_C10287 ,C10237_=_C10239 ,C10237_=_C10241 ,\nC10237_=_C10243 ,C10237_=_C10245 ,C10237_=_C10247 ,C10237_=_C10249 ,C10237_=_C10251 ,C10237_=_C10253 ,\nC10237_=_C10255 ,C10237_=_C10257 ,C10237_=_C10259 ,C10237_=_C10261 ,C10237_=_C10263 ,C10237_=_C10265 ,\nC10237_=_C10267 ,C10237_=_C10269 ,C10237_=_C10271 ,C10237_=_C10273 ,C10237_=_C10275 ,C10237_=_C10277 ,\nC10237_=_C10279 ,C10237_=_C10281 ,C10237_=_C10283 ,C10237_=_C10285 ,C10237_=_C10287 ,C10239_=_C10241 ,\nC10239_=_C10243 ,C10239_=_C10245 ,C10239_=_C10247 ,C10239_=_C10249 ,C10239_=_C10251 ,C10239_=_C10253 ,\nC10239_=_C10255 ,C10239_=_C10257 ,C10239_=_C10259 ,C10239_=_C10261 ,C10239_=_C10263 ,C10239_=_C10265 ,\nC10239_=_C10267 ,C10239_=_C10269 ,C10239_=_C10271 ,C10239_=_C10273 ,C10239_=_C10275 ,C10239_=_C10277 ,\nC10239_=_C10279 ,C10239_=_C10281 ,C10239_=_C10283 ,C10239_=_C10285 ,C10239_=_C10287 ,C10241_=_C10243 ,\nC10241_=_C10245 ,C10241_=_C10247 ,C10241_=_C10249 ,C10241_=_C10251 ,C10241_=_C10253 ,C10241_=_C10255 ,\nC10241_=_C10257 ,C10241_=_C10259 ,C10241_=_C10261 ,C10241_=_C10263 ,C10241_=_C10265 ,C10241_=_C10267 ,\nC10241_=_C10269 ,C10241_=_C10271 ,C10241_=_C10273 ,C10241_=_C10275 ,C10241_=_C10277 ,C10241_=_C10279 ,\nC10241_=_C10281 ,C10241_=_C10283 ,C10241_=_C10285 ,C10241_=_C10287 ,C10243_=_C10245 ,C10243_=_C10247 ,\nC10243_=_C10249 ,C10243_=_C10251 ,C10243_=_C10253 ,C10243_=_C10255 ,C10243_=_C10257 ,C10243_=_C10259 ,\nC10243_=_C10261 ,C10243_=_C10263 ,C10243_=_C10265 ,C10243_=_C10267 ,C10243_=_C10269 ,C10243_=_C10271 ,\nC10243_=_C10273 ,C10243_=_C10275 ,C10243_=_C10277 ,C10243_=_C10279 ,C10243_=_C10281 ,C10243_=_C10283 ,\nC10243_=_C10285 ,C10243_=_C10287 ,C10245_=_C10247 ,C10245_=_C10249 ,C10245_=_C10251 ,C10245_=_C10253 ,\nC10245_=_C10255 ,C10245_=_C10257 ,C10245_=_C10259 ,C10245_=_C10261 ,C10245_=_C10263 ,C10245_=_C10265 ,\nC10245_=_C10267 ,C10245_=_C10269 ,C10245_=_C10271 ,C10245_=_C10273 ,C10245_=_C10275 ,C10245_=_C10277 ,\nC10245_=_C10279 ,C10245_=_C10281 ,C10245_=_C10283 ,C10245_=_C10285 ,C10245_=_C10287 ,C10247_=_C10249 ,\nC10247_=_C10251 ,C10247_=_C10253 ,C10247_=_C10255 ,C10247_=_C10257 ,C10247_=_C10259 ,C10247_=_C10261 ,\nC10247_=_C10263 ,C10247_=_C10265 ,C10247_=_C10267 ,C10247_=_C10269 ,C10247_=_C10271 ,C10247_=_C10273 ,\nC10247_=_C10275 ,C10247_=_C10277 ,C10247_=_C10279 ,C10247_=_C10281 ,C10247_=_C10283 ,C10247_=_C10285 ,\nC10247_=_C10287 ,C10249_=_C10251 ,C10249_=_C10253 ,C10249_=_C10255 ,C10249_=_C10257 ,C10249_=_C10259 ,\nC10249_=_C10261 ,C10249_=_C10263 ,C10249_=_C10265 ,C10249_=_C10267 ,C10249_=_C10269 ,C10249_=_C10271 ,\nC10249_=_C10273 ,C10249_=_C10275 ,C10249_=_C10277 ,C10249_=_C10279 ,C10249_=_C10281 ,C10249_=_C10283 ,\nC10249_=_C10285 ,C10249_=_C10287 ,C10251_=_C10253 ,C10251_=_C10255 ,C10251_=_C10257 ,C10251_=_C10259 ,\nC10251_=_C10261 ,C10251_=_C10263 ,C10251_=_C10265 ,C10251_=_C10267 ,C10251_=_C10269 ,C10251_=_C10271 ,\nC10251_=_C10273 ,C10251_=_C10275 ,C10251_=_C10277 ,C10251_=_C10279 ,C10251_=_C10281 ,C10251_=_C10283 ,\nC10251_=_C10285 ,C10251_=_C10287 ,C10253_=_C10255 ,C10253_=_C10257 ,C10253_=_C10259 ,C10253_=_C10261 ,\nC10253_=_C10263 ,C10253_=_C10265 ,C10253_=_C10267 ,C10253_=_C10269 ,C10253_=_C10271 ,C10253_=_C10273 ,\nC10253_=_C10275 ,C10253_=_C10277 ,C10253_=_C10279 ,C10253_=_C10281 ,C10253_=_C10283 ,C10253_=_C10285 ,\nC10253_=_C10287 ,C10255_=_C10257 ,C10255_=_C10259 ,C10255_=_C10261 ,C10255_=_C10263 ,C10255_=_C10265 ,\nC10255_=_C10267 ,C10255_=_C10269 ,C10255_=_C10271 ,C10255_=_C10273 ,C10255_=_C10275 ,C10255_=_C10277 ,\nC10255_=_C10279 ,C10255_=_C10281 ,C10255_=_C10283 ,C10255_=_C10285 ,C10255_=_C10287 ,C10257_=_C10259 ,\nC10257_=_C10261 ,C10257_=_C10263 ,C10257_=_C10265 ,C10257_=_C10267 ,C10257_=_C10269 ,C10257_=_C10271 ,\nC10257_=_C10273 ,C10257_=_C10275 ,C10257_=_C10277 ,C10257_=_C10279 ,C10257_=_C10281 ,C10257_=_C10283 ,\nC10257_=_C10285 ,C10257_=_C10287 ,C10259_=_C10261 ,C10259_=_C10263 ,C10259_=_C10265 ,C10259_=_C10267 ,\nC10259_=_C10269 ,C10259_=_C10271 ,C10259_=_C10273 ,C10259_=_C10275 ,C10259_=_C10277 ,C10259_=_C10279 ,\nC10259_=_C10281 ,C10259_=_C10283 ,C10259_=_C10285 ,C10259_=_C10287 ,C10261_=_C10263 ,C10261_=_C10265 ,\nC10261_=_C10267 ,C10261_=_C10269 ,C10261_=_C10271 ,C10261_=_C10273 ,C10261_=_C10275 ,C10261_=_C10277 ,\nC10261_=_C10279 ,C10261_=_C10281 ,C10261_=_C10283 ,C10261_=_C10285 ,C10261_=_C10287 ,C10263_=_C10265 ,\nC10263_=_C10267 ,C10263_=_C10269 ,C10263_=_C10271 ,C10263_=_C10273 ,C10263_=_C10275 ,C10263_=_C10277 ,\nC10263_=_C10279 ,C10263_=_C10281 ,C10263_=_C10283 ,C10263_=_C10285 ,C10263_=_C10287 ,C10265_=_C10267 ,\nC10265_=_C10269 ,C10265_=_C10271 ,C10265_=_C10273 ,C10265_=_C10275 ,C10265_=_C10277 ,C10265_=_C10279 ,\nC10265_=_C10281 ,C10265_=_C10283 ,C10265_=_C10285 ,C10265_=_C10287 ,C10267_=_C10269 ,C10267_=_C10271 ,\nC10267_=_C10273 ,C10267_=_C10275 ,C10267_=_C10277 ,C10267_=_C10279 ,C10267_=_C10281 ,C10267_=_C10283 ,\nC10267_=_C10285 ,C10267_=_C10287 ,C10269_=_C10271 ,C10269_=_C10273 ,C10269_=_C10275 ,C10269_=_C10277 ,\nC10269_=_C10279 ,C10269_=_C10281 ,C10269_=_C10283 ,C10269_=_C10285 ,C10269_=_C10287 ,C10271_=_C10273 ,\nC10271_=_C10275 ,C10271_=_C10277 ,C10271_=_C10279 ,C10271_=_C10281 ,C10271_=_C10283 ,C10271_=_C10285 ,\nC10271_=_C10287 ,C10273_=_C10275 ,C10273_=_C10277 ,C10273_=_C10279 ,C10273_=_C10281 ,C10273_=_C10283 ,\nC10273_=_C10285 ,C10273_=_C10287 ,C10275_=_C10277 ,C10275_=_C10279 ,C10275_=_C10281 ,C10275_=_C10283 ,\nC10275_=_C10285 ,C10275_=_C10287 ,C10277_=_C10279 ,C10277_=_C10281 ,C10277_=_C10283 ,C10277_=_C10285 ,\nC10277_=_C10287 ,C10279_=_C10281 ,C10279_=_C10283 ,C10279_=_C10285 ,C10279_=_C10287 ,C10281_=_C10283 ,\nC10281_=_C10285 ,C10281_=_C10287 ,C10283_=_C10285 ,C10283_=_C10287 ,C10285_=_C10287 ,"];3677[shape=box, label="id:3677 level: 11\n158: C936 C6636 C6638 C6639 C6640 \nC6653 C6659 C6661 C6765 C6783 C6914 \nC6915 C6917 C6918 C6919 C6920 C6928 \nC6986 C7141 C7142 C7143 C7145 C7146 \nC7147 C7148 C7151 C7153 C7154 C7155 \nC7156 C7157 C7159 C7162 C7167 C7168 \nC7169 C7170 C7171 C7174 C7175 C7177 \nC7181 C7182 C7183 C7185 C7189 C7190 \nC7191 C7192 C7193 C7194 C7195 C7200 \nC7202 C7207 C7211 C7212 C7213 C7214 \nC7215 C7216 C7217 C7218 C7219 C7223 \nC7227 C7230 C7231 C7232 C7234 C7242 \nC7263 C7280 C7296 C7299 C7307 C7325 \nC7333 C7414 C7454 C7456 C7468 C7470 \nC7482 C7484 C7533 C7550 C7635 C7645 \nC7653 C7712 C7716 C7720 C7724 C7751 \nC7763 C7772 C7775 C7988 C7996 C8004 \nC8242 C8257 C8259 C8281 C8282 C8295 \nC8296 C8538 C8554 C8560 C8567 C8568 \nC8737 C8944 C8953 C9105 C9108 C9945 \nC9947 C9949 C9951 C9965 C9967 C9969 \nC9971 C9987 C9989 C9991 C10005 C10007 \nC10009 C10011 C10051 C10303 C10305 C10315 \nC10317 C10319 C10321 C10323 C10325 C10331 \nC10333 C10339 C10341 C10343 C10345 C10347 \nC10349 C10351 C10353 C10359 C10361 C10363 \nC10365 C10367 C10369 \n657: C936_=_C6915( C936 C6915 ) C936_=_C7145( C936 C7145 ) C936_=_C7146( C936 C7146 ) C936_=_C7147( C936 C7147 ) C936_=_C7148( C936 C7148 ) \nC6636_=_C6638( C6636 C6638 ) C6636_=_C6639( C6636 C6639 ) C6636_=_C6640( C6636 C6640 ) C6636_=_C6653( C6636 C6653 ) C6636_=_C6659( C6636 C6659 ) C6636_=_C6661( C6636 C6661 ) \nC6636_=_C6914( C6636 C6914 ) C6636_=_C7141( C6636 C7141 ) C6636_=_C7142( C6636 C7142 ) C6636_=_C7143( C6636 C7143 ) C6638_=_C6639( C6638 C6639 ) C6638_=_C6640( C6638 C6640 ) \nC6638_=_C6653( C6638 C6653 ) C6638_=_C6659( C6638 C6659 ) C6638_=_C6661( C6638 C6661 ) C6638_=_C6765( C6638 C6765 ) C6638_=_C6919( C6638 C6919 ) C6638_=_C7189( C6638 C7189 ) \nC6638_=_C7190( C6638 C7190 ) C6638_=_C7191( C6638 C7191 ) C6638_=_C7192( C6638 C7192 ) C6638_=_C7193( C6638 C7193 ) C6638_=_C7194( C6638 C7194 ) C6638_=_C7195( C6638 C7195 ) \nC6639_=_C6640( C6639 C6640 ) C6639_=_C6653( C6639 C6653 ) C6639_=_C6659( C6639 C6659 ) C6639_=_C6661( C6639 C6661 ) C6639_=_C7211( C6639 C7211 ) C6639_=_C7212( C6639 C7212 ) \nC6640_=_C6653( C6640 C6653 ) C6640_=_C6659( C6640 C6659 ) C6640_=_C6661( C6640 C6661 ) C6640_=_C6920( C6640 C6920 ) C6640_=_C7213( C6640 C7213 ) C6640_=_C7214( C6640 C7214 ) \nC6640_=_C7215( C6640 C7215 ) C6640_=_C7216( C6640 C7216 ) C6640_=_C7217( C6640 C7217 ) C6640_=_C7218( C6640 C7218 ) C6640_=_C7219( C6640 C7219 ) C6653_=_C6659( C6653 C6659 ) \nC6653_=_C6661( C6653 C6661 ) C6659_=_C6661( C6659 C6661 ) C6659_=_C7482( C6659 C7482 ) C6659_=_C7635( C6659 C7635 ) C6661_=_C7484( C6661 C7484 ) C6765_=_C6919( C6765 C6919 ) \nC6765_=_C7189( C6765 C7189 ) C6765_=_C7190( C6765 C7190 ) C6765_=_C7191( C6765 C7191 ) C6765_=_C7192( C6765 C7192 ) C6765_=_C7193( C6765 C7193 ) C6765_=_C7194( C6765 C7194 ) \nC6765_=_C7195(</w:t>
      </w:r>
    </w:p>
    <w:p>
      <w:pPr>
        <w:pStyle w:val="PreformattedText"/>
        <w:bidi w:val="0"/>
        <w:spacing w:before="0" w:after="0"/>
        <w:jc w:val="left"/>
        <w:rPr/>
      </w:pPr>
      <w:r>
        <w:rPr/>
        <w:t xml:space="preserve"> </w:t>
      </w:r>
      <w:r>
        <w:rPr/>
        <w:t>C6765 C7195 ) C6914_=_C6915( C6914 C6915 ) C6914_=_C6917( C6914 C6917 ) C6914_=_C6918( C6914 C6918 ) C6914_=_C6919( C6914 C6919 ) C6914_=_C6920( C6914 C6920 ) \nC6914_=_C6928( C6914 C6928 ) C6914_=_C7141( C6914 C7141 ) C6914_=_C7142( C6914 C7142 ) C6914_=_C7143( C6914 C7143 ) C6915_=_C6917( C6915 C6917 ) C6915_=_C6918( C6915 C6918 ) \nC6915_=_C6919( C6915 C6919 ) C6915_=_C6920( C6915 C6920 ) C6915_=_C6928( C6915 C6928 ) C6915_=_C7145( C6915 C7145 ) C6915_=_C7146( C6915 C7146 ) C6915_=_C7147( C6915 C7147 ) \nC6915_=_C7148( C6915 C7148 ) C6917_=_C6918( C6917 C6918 ) C6917_=_C6919( C6917 C6919 ) C6917_=_C6920( C6917 C6920 ) C6917_=_C6928( C6917 C6928 ) C6917_=_C7167( C6917 C7167 ) \nC6917_=_C7168( C6917 C7168 ) C6917_=_C7169( C6917 C7169 ) C6917_=_C7170( C6917 C7170 ) C6917_=_C7171( C6917 C7171 ) C6918_=_C6919( C6918 C6919 ) C6918_=_C6920( C6918 C6920 ) \nC6918_=_C6928( C6918 C6928 ) C6919_=_C6920( C6919 C6920 ) C6919_=_C6928( C6919 C6928 ) C6919_=_C7189( C6919 C7189 ) C6919_=_C7190( C6919 C7190 ) C6919_=_C7191( C6919 C7191 ) \nC6919_=_C7192( C6919 C7192 ) C6919_=_C7193( C6919 C7193 ) C6919_=_C7194( C6919 C7194 ) C6919_=_C7195( C6919 C7195 ) C6920_=_C6928( C6920 C6928 ) C6920_=_C7213( C6920 C7213 ) \nC6920_=_C7214( C6920 C7214 ) C6920_=_C7215( C6920 C7215 ) C6920_=_C7216( C6920 C7216 ) C6920_=_C7217( C6920 C7217 ) C6920_=_C7218( C6920 C7218 ) C6920_=_C7219( C6920 C7219 ) \nC6928_=_C7143( C6928 C7143 ) C6928_=_C7146( C6928 C7146 ) C6928_=_C7168( C6928 C7168 ) C6928_=_C7171( C6928 C7171 ) C6928_=_C7190( C6928 C7190 ) C6928_=_C7215( C6928 C7215 ) \nC6928_=_C8242( C6928 C8242 ) C7141_=_C7142( C7141 C7142 ) C7141_=_C7143( C7141 C7143 ) C7141_=_C7162( C7141 C7162 ) C7142_=_C7143( C7142 C7143 ) C7142_=_C7145( C7142 C7145 ) \nC7142_=_C7167( C7142 C7167 ) C7142_=_C7189( C7142 C7189 ) C7142_=_C7214( C7142 C7214 ) C7142_=_C7414( C7142 C7414 ) C7143_=_C7146( C7143 C7146 ) C7143_=_C7168( C7143 C7168 ) \nC7143_=_C7190( C7143 C7190 ) C7143_=_C7215( C7143 C7215 ) C7145_=_C7146( C7145 C7146 ) C7145_=_C7147( C7145 C7147 ) C7145_=_C7148( C7145 C7148 ) C7145_=_C7167( C7145 C7167 ) \nC7145_=_C7189( C7145 C7189 ) C7145_=_C7214( C7145 C7214 ) C7145_=_C7414( C7145 C7414 ) C7146_=_C7147( C7146 C7147 ) C7146_=_C7148( C7146 C7148 ) C7146_=_C7168( C7146 C7168 ) \nC7146_=_C7190( C7146 C7190 ) C7146_=_C7215( C7146 C7215 ) C7147_=_C7148( C7147 C7148 ) C7147_=_C7169( C7147 C7169 ) C7148_=_C7170( C7148 C7170 ) C7151_=_C7153( C7151 C7153 ) \nC7151_=_C7154( C7151 C7154 ) C7151_=_C7155( C7151 C7155 ) C7151_=_C7156( C7151 C7156 ) C7151_=_C7157( C7151 C7157 ) C7151_=_C7159( C7151 C7159 ) C7153_=_C7154( C7153 C7154 ) \nC7153_=_C7155( C7153 C7155 ) C7153_=_C7156( C7153 C7156 ) C7153_=_C7157( C7153 C7157 ) C7153_=_C7159( C7153 C7159 ) C7154_=_C7155( C7154 C7155 ) C7154_=_C7156( C7154 C7156 ) \nC7154_=_C7157( C7154 C7157 ) C7154_=_C7159( C7154 C7159 ) C7155_=_C7156( C7155 C7156 ) C7155_=_C7157( C7155 C7157 ) C7155_=_C7159( C7155 C7159 ) C7156_=_C7157( C7156 C7157 ) \nC7156_=_C7159( C7156 C7159 ) C7157_=_C7159( C7157 C7159 ) C7167_=_C7168( C7167 C7168 ) C7167_=_C7169( C7167 C7169 ) C7167_=_C7170( C7167 C7170 ) C7167_=_C7171( C7167 C7171 ) \nC7167_=_C7189( C7167 C7189 ) C7167_=_C7214( C7167 C7214 ) C7167_=_C7414( C7167 C7414 ) C7168_=_C7169( C7168 C7169 ) C7168_=_C7170( C7168 C7170 ) C7168_=_C7171( C7168 C7171 ) \nC7168_=_C7190( C7168 C7190 ) C7168_=_C7215( C7168 C7215 ) C7169_=_C7170( C7169 C7170 ) C7169_=_C7171( C7169 C7171 ) C7170_=_C7171( C7170 C7171 ) C7171_=_C8242( C7171 C8242 ) \nC7174_=_C7175( C7174 C7175 ) C7174_=_C7177( C7174 C7177 ) C7174_=_C7181( C7174 C7181 ) C7174_=_C7182( C7174 C7182 ) C7174_=_C7183( C7174 C7183 ) C7175_=_C7177( C7175 C7177 ) \nC7175_=_C7181( C7175 C7181 ) C7175_=_C7182( C7175 C7182 ) C7175_=_C7183( C7175 C7183 ) C7177_=_C7181( C7177 C7181 ) C7177_=_C7182( C7177 C7182 ) C7177_=_C7183( C7177 C7183 ) \nC7181_=_C7182( C7181 C7182 ) C7181_=_C7183( C7181 C7183 ) C7182_=_C7183( C7182 C7183 ) C7189_=_C7190( C7189 C7190 ) C7189_=_C7191( C7189 C7191 ) C7189_=_C7192( C7189 C7192 ) \nC7189_=_C7193( C7189 C7193 ) C7189_=_C7194( C7189 C7194 ) C7189_=_C7195( C7189 C7195 ) C7189_=_C7214( C7189 C7214 ) C7189_=_C7414( C7189 C7414 ) C7190_=_C7191( C7190 C7191 ) \nC7190_=_C7192( C7190 C7192 ) C7190_=_C7193( C7190 C7193 ) C7190_=_C7194( C7190 C7194 ) C7190_=_C7195( C7190 C7195 ) C7190_=_C7215( C7190 C7215 ) C7191_=_C7192( C7191 C7192 ) \nC7191_=_C7193( C7191 C7193 ) C7191_=_C7194( C7191 C7194 ) C7191_=_C7195( C7191 C7195 ) C7191_=_C7216( C7191 C7216 ) C7191_=_C7414( C7191 C7414 ) C7192_=_C7193( C7192 C7193 ) \nC7192_=_C7194( C7192 C7194 ) C7192_=_C7195( C7192 C7195 ) C7192_=_C7217( C7192 C7217 ) C7193_=_C7194( C7193 C7194 ) C7193_=_C7195( C7193 C7195 ) C7193_=_C7218( C7193 C7218 ) \nC7194_=_C7195( C7194 C7195 ) C7194_=_C7219( C7194 C7219 ) C7195_=_C7414( C7195 C7414 ) C7200_=_C7202( C7200 C7202 ) C7200_=_C7207( C7200 C7207 ) C7202_=_C7207( C7202 C7207 ) \nC7211_=_C7212( C7211 C7212 ) C7212_=_C7482( C7212 C7482 ) C7212_=_C7484( C7212 C7484 ) C7213_=_C7214( C7213 C7214 ) C7213_=_C7215( C7213 C7215 ) C7213_=_C7216( C7213 C7216 ) \nC7213_=_C7217( C7213 C7217 ) C7213_=_C7218( C7213 C7218 ) C7213_=_C7219( C7213 C7219 ) C7213_=_C7227( C7213 C7227 ) C7213_=_C7230( C7213 C7230 ) C7213_=_C7231( C7213 C7231 ) \nC7213_=_C7232( C7213 C7232 ) C7213_=_C7234( C7213 C7234 ) C7214_=_C7215( C7214 C7215 ) C7214_=_C7216( C7214 C7216 ) C7214_=_C7217( C7214 C7217 ) C7214_=_C7218( C7214 C7218 ) \nC7214_=_C7219( C7214 C7219 ) C7214_=_C7414( C7214 C7414 ) C7215_=_C7216( C7215 C7216 ) C7215_=_C7217( C7215 C7217 ) C7215_=_C7218( C7215 C7218 ) C7215_=_C7219( C7215 C7219 ) \nC7216_=_C7217( C7216 C7217 ) C7216_=_C7218( C7216 C7218 ) C7216_=_C7219( C7216 C7219 ) C7216_=_C7414( C7216 C7414 ) C7217_=_C7218( C7217 C7218 ) C7217_=_C7219( C7217 C7219 ) \nC7218_=_C7219( C7218 C7219 ) C7227_=_C7230( C7227 C7230 ) C7227_=_C7231( C7227 C7231 ) C7227_=_C7232( C7227 C7232 ) C7227_=_C7234( C7227 C7234 ) C7230_=_C7231( C7230 C7231 ) \nC7230_=_C7232( C7230 C7232 ) C7230_=_C7234( C7230 C7234 ) C7231_=_C7232( C7231 C7232 ) C7231_=_C7234( C7231 C7234 ) C7232_=_C7234( C7232 C7234 ) C7454_=_C7456( C7454 C7456 ) \nC7468_=_C7470( C7468 C7470 ) C7482_=_C7484( C7482 C7484 ) C7482_=_C7635( C7482 C7635 ) C7533_=_C7550( C7533 C7550 ) C7716_=_C7720( C7716 C7720 ) C7716_=_C7724( C7716 C7724 ) \nC7720_=_C7724( C7720 C7724 ) C8257_=_C8259( C8257 C8259 ) C8281_=_C8282( C8281 C8282 ) C8295_=_C8296( C8295 C8296 ) C8554_=_C8560( C8554 C8560 ) C8567_=_C8568( C8567 C8568 ) \nC9945_=_C9947( C9945 C9947 ) C9945_=_C9949( C9945 C9949 ) C9945_=_C9951( C9945 C9951 ) C9945_=_C9965( C9945 C9965 ) C9945_=_C9967( C9945 C9967 ) C9945_=_C9969( C9945 C9969 ) \nC9945_=_C9971( C9945 C9971 ) C9945_=_C9987( C9945 C9987 ) C9945_=_C9989( C9945 C9989 ) C9945_=_C9991( C9945 C9991 ) C9945_=_C10005( C9945 C10005 ) C9945_=_C10007( C9945 C10007 ) \nC9945_=_C10009( C9945 C10009 ) C9945_=_C10011( C9945 C10011 ) C9945_=_C10051( C9945 C10051 ) C9945_=_C10303( C9945 C10303 ) C9945_=_C10305( C9945 C10305 ) C9945_=_C10315( C9945 C10315 ) \nC9945_=_C10317( C9945 C10317 ) C9945_=_C10319( C9945 C10319 ) C9945_=_C10321( C9945 C10321 ) C9945_=_C10323( C9945 C10323 ) C9945_=_C10325( C9945 C10325 ) C9947_=_C9949( C9947 C9949 ) \nC9947_=_C9951( C9947 C9951 ) C9947_=_C9965( C9947 C9965 ) C9947_=_C9967( C9947 C9967 ) C9947_=_C9969( C9947 C9969 ) C9947_=_C9971( C9947 C9971 ) C9947_=_C9987( C9947 C9987 ) \nC9947_=_C9989( C9947 C9989 ) C9947_=_C9991( C9947 C9991 ) C9947_=_C10005( C9947 C10005 ) C9947_=_C10007( C9947 C10007 ) C9947_=_C10009( C9947 C10009 ) C9947_=_C10011( C9947 C10011 ) \nC9947_=_C10051( C9947 C10051 ) C9947_=_C10303( C9947 C10303 ) C9947_=_C10305( C9947 C10305 ) C9947_=_C10315( C9947 C10315 ) C9947_=_C10317( C9947 C10317 ) C9947_=_C10319( C9947 C10319 ) \nC9947_=_C10321( C9947 C10321 ) C9947_=_C10323( C9947 C10323 ) C9947_=_C10325( C9947 C10325 ) C9949_=_C9951( C9949 C9951 ) C9949_=_C9965( C9949 C9965 ) C9949_=_C9967( C9949 C9967 ) \nC9949_=_C9969( C9949 C9969 ) C9949_=_C9971( C9949 C9971 ) C9949_=_C9987( C9949 C9987 ) C9949_=_C9989( C9949 C9989 ) C9949_=_C9991( C9949 C9991 ) C9949_=_C10005( C9949 C10005 ) \nC9949_=_C10007( C9949 C10007 ) C9949_=_C10009( C9949 C10009 ) C9949_=_C10011( C9949 C10011 ) C9949_=_C10051( C9949 C10051 ) C9949_=_C10303( C9949 C10303 ) C9949_=_C10305( C9949 C10305 ) \nC9949_=_C10315( C9949 C10315 ) C9949_=_C10317( C9949 C10317 ) C9949_=_C10319( C9949 C10319 ) C9949_=_C10321( C9949 C10321 ) C9949_=_C10323( C9949 C10323 ) C9949_=_C10325( C9949 C10325 ) \nC9951_=_C9965( C9951 C9965 ) C9951_=_C9967( C9951 C9967 ) C9951_=_C9969( C9951 C9969 ) C9951_=_C9971( C9951 C9971 ) C9951_=_C9987( C9951 C9987 ) C9951_=_C9989( C9951 C9989 ) \nC9951_=_C9991( C9951 C9991 ) C9951_=_C10005( C9951 C10005 ) C9951_=_C10007( C9951 C10007 ) C9951_=_C10009( C9951 C10009 ) C9951_=_C10011( C9951 C10011 ) C9951_=_C10051( C9951 C10051 ) \nC9951_=_C10303( C9951 C10303 ) C9951_=_C10305( C9951 C10305 ) C9951_=_C10315( C9951 C10315 ) C9951_=_C10317( C9951 C10317 ) C9951_=_C10319( C9951 C10319 ) C9951_=_C10321( C9951 C10321 ) \nC9951_=_C10323( C9951 C10323 ) C9951_=_C10325( C9951 C10325 ) C9965_=_C9967( C9965 C9967 ) C9965_=_C9969( C9965 C9969 ) C9965_=_C9971( C9965 C9971 ) C9965_=_C9987( C9965 C9987 ) \nC9965_=_C9989( C9965 C9989 ) C9965_=_C9991( C9965 C9991 ) C9965_=_C10005( C9965 C10005 ) C9965_=_C10007( C9965 C10007 ) C9965_=_C10009( C9965 C10009 ) C9965_=_C10011( C9965 C10011 ) \nC9965_=_C10051( C9965 C10051 ) C9965_=_C10331( C9965 C10331 ) C9965_=_C10333( C9965 C10333 ) C9965_=_C10339( C9965 C10339 ) C9965_=_C10341( C9965 C10341 ) C9965_=_C10343( C9965 C10343 ) \nC9965_=_C10345( C9965 C10345 ) C9965_=_C10347( C9965 C10347 ) C9965_=_C10349( C9965 C10349 ) C9967_=_C9969( C9967 C9969 ) C9967_=_C9971( C9967 C9971 ) C9967_=_C9987( C9967 C9987 ) \nC9967_=_C9989( C9967 C9989 ) C9967_=_C9991( C9967 C9991 ) C9967_=_C10005( C9967 C10005 ) C9967_=_C10007(</w:t>
      </w:r>
    </w:p>
    <w:p>
      <w:pPr>
        <w:pStyle w:val="PreformattedText"/>
        <w:bidi w:val="0"/>
        <w:spacing w:before="0" w:after="0"/>
        <w:jc w:val="left"/>
        <w:rPr/>
      </w:pPr>
      <w:r>
        <w:rPr/>
        <w:t xml:space="preserve"> </w:t>
      </w:r>
      <w:r>
        <w:rPr/>
        <w:t>C9967 C10007 ) C9967_=_C10009( C9967 C10009 ) C9967_=_C10011( C9967 C10011 ) \nC9967_=_C10051( C9967 C10051 ) C9967_=_C10331( C9967 C10331 ) C9967_=_C10333( C9967 C10333 ) C9967_=_C10339( C9967 C10339 ) C9967_=_C10341( C9967 C10341 ) C9967_=_C10343( C9967 C10343 ) \nC9967_=_C10345( C9967 C10345 ) C9967_=_C10347( C9967 C10347 ) C9967_=_C10349( C9967 C10349 ) C9969_=_C9971( C9969 C9971 ) C9969_=_C9987( C9969 C9987 ) C9969_=_C9989( C9969 C9989 ) \nC9969_=_C9991( C9969 C9991 ) C9969_=_C10005( C9969 C10005 ) C9969_=_C10007( C9969 C10007 ) C9969_=_C10009( C9969 C10009 ) C9969_=_C10011( C9969 C10011 ) C9969_=_C10051( C9969 C10051 ) \nC9969_=_C10331( C9969 C10331 ) C9969_=_C10333( C9969 C10333 ) C9969_=_C10339( C9969 C10339 ) C9969_=_C10341( C9969 C10341 ) C9969_=_C10343( C9969 C10343 ) C9969_=_C10345( C9969 C10345 ) \nC9969_=_C10347( C9969 C10347 ) C9969_=_C10349( C9969 C10349 ) C9971_=_C9987( C9971 C9987 ) C9971_=_C9989( C9971 C9989 ) C9971_=_C9991( C9971 C9991 ) C9971_=_C10005( C9971 C10005 ) \nC9971_=_C10007( C9971 C10007 ) C9971_=_C10009( C9971 C10009 ) C9971_=_C10011( C9971 C10011 ) C9971_=_C10051( C9971 C10051 ) C9971_=_C10331( C9971 C10331 ) C9971_=_C10333( C9971 C10333 ) \nC9971_=_C10339( C9971 C10339 ) C9971_=_C10341( C9971 C10341 ) C9971_=_C10343( C9971 C10343 ) C9971_=_C10345( C9971 C10345 ) C9971_=_C10347( C9971 C10347 ) C9971_=_C10349( C9971 C10349 ) \nC9987_=_C9989( C9987 C9989 ) C9987_=_C9991( C9987 C9991 ) C9987_=_C10005( C9987 C10005 ) C9987_=_C10007( C9987 C10007 ) C9987_=_C10009( C9987 C10009 ) C9987_=_C10011( C9987 C10011 ) \nC9987_=_C10051( C9987 C10051 ) C9987_=_C10303( C9987 C10303 ) C9987_=_C10305( C9987 C10305 ) C9987_=_C10351( C9987 C10351 ) C9987_=_C10353( C9987 C10353 ) C9987_=_C10359( C9987 C10359 ) \nC9987_=_C10361( C9987 C10361 ) C9987_=_C10363( C9987 C10363 ) C9987_=_C10365( C9987 C10365 ) C9987_=_C10367( C9987 C10367 ) C9987_=_C10369( C9987 C10369 ) C9989_=_C9991( C9989 C9991 ) \nC9989_=_C10005( C9989 C10005 ) C9989_=_C10007( C9989 C10007 ) C9989_=_C10009( C9989 C10009 ) C9989_=_C10011( C9989 C10011 ) C9989_=_C10051( C9989 C10051 ) C9989_=_C10303( C9989 C10303 ) \nC9989_=_C10305( C9989 C10305 ) C9989_=_C10351( C9989 C10351 ) C9989_=_C10353( C9989 C10353 ) C9989_=_C10359( C9989 C10359 ) C9989_=_C10361( C9989 C10361 ) C9989_=_C10363( C9989 C10363 ) \nC9989_=_C10365( C9989 C10365 ) C9989_=_C10367( C9989 C10367 ) C9989_=_C10369( C9989 C10369 ) C9991_=_C10005( C9991 C10005 ) C9991_=_C10007( C9991 C10007 ) C9991_=_C10009( C9991 C10009 ) \nC9991_=_C10011( C9991 C10011 ) C9991_=_C10051( C9991 C10051 ) C9991_=_C10303( C9991 C10303 ) C9991_=_C10305( C9991 C10305 ) C9991_=_C10351( C9991 C10351 ) C9991_=_C10353( C9991 C10353 ) \nC9991_=_C10359( C9991 C10359 ) C9991_=_C10361( C9991 C10361 ) C9991_=_C10363( C9991 C10363 ) C9991_=_C10365( C9991 C10365 ) C9991_=_C10367( C9991 C10367 ) C9991_=_C10369( C9991 C10369 ) \nC10005_=_C10007( C10005 C10007 ) C10005_=_C10009( C10005 C10009 ) C10005_=_C10011( C10005 C10011 ) C10005_=_C10051( C10005 C10051 ) C10005_=_C10331( C10005 C10331 ) C10005_=_C10333( C10005 C10333 ) \nC10005_=_C10351( C10005 C10351 ) C10005_=_C10353( C10005 C10353 ) C10007_=_C10009( C10007 C10009 ) C10007_=_C10011( C10007 C10011 ) C10007_=_C10051( C10007 C10051 ) C10007_=_C10331( C10007 C10331 ) \nC10007_=_C10333( C10007 C10333 ) C10007_=_C10351( C10007 C10351 ) C10007_=_C10353( C10007 C10353 ) C10009_=_C10011( C10009 C10011 ) C10009_=_C10051( C10009 C10051 ) C10009_=_C10331( C10009 C10331 ) \nC10009_=_C10333( C10009 C10333 ) C10009_=_C10351( C10009 C10351 ) C10009_=_C10353( C10009 C10353 ) C10011_=_C10051( C10011 C10051 ) C10011_=_C10331( C10011 C10331 ) C10011_=_C10333( C10011 C10333 ) \nC10011_=_C10351( C10011 C10351 ) C10011_=_C10353( C10011 C10353 ) C10051_=_C10315( C10051 C10315 ) C10051_=_C10317( C10051 C10317 ) C10051_=_C10339( C10051 C10339 ) C10051_=_C10341( C10051 C10341 ) \nC10051_=_C10359( C10051 C10359 ) C10051_=_C10361( C10051 C10361 ) C10303_=_C10305( C10303 C10305 ) C10303_=_C10315( C10303 C10315 ) C10303_=_C10317( C10303 C10317 ) C10303_=_C10319( C10303 C10319 ) \nC10303_=_C10321( C10303 C10321 ) C10303_=_C10323( C10303 C10323 ) C10303_=_C10325( C10303 C10325 ) C10303_=_C10351( C10303 C10351 ) C10303_=_C10353( C10303 C10353 ) C10303_=_C10359( C10303 C10359 ) \nC10303_=_C10361( C10303 C10361 ) C10303_=_C10363( C10303 C10363 ) C10303_=_C10365( C10303 C10365 ) C10303_=_C10367( C10303 C10367 ) C10303_=_C10369( C10303 C10369 ) C10305_=_C10315( C10305 C10315 ) \nC10305_=_C10317( C10305 C10317 ) C10305_=_C10319( C10305 C10319 ) C10305_=_C10321( C10305 C10321 ) C10305_=_C10323( C10305 C10323 ) C10305_=_C10325( C10305 C10325 ) C10305_=_C10351( C10305 C10351 ) \nC10305_=_C10353( C10305 C10353 ) C10305_=_C10359( C10305 C10359 ) C10305_=_C10361( C10305 C10361 ) C10305_=_C10363( C10305 C10363 ) C10305_=_C10365( C10305 C10365 ) C10305_=_C10367( C10305 C10367 ) \nC10305_=_C10369( C10305 C10369 ) C10315_=_C10317( C10315 C10317 ) C10315_=_C10319( C10315 C10319 ) C10315_=_C10321( C10315 C10321 ) C10315_=_C10323( C10315 C10323 ) C10315_=_C10325( C10315 C10325 ) \nC10315_=_C10339( C10315 C10339 ) C10315_=_C10341( C10315 C10341 ) C10315_=_C10359( C10315 C10359 ) C10315_=_C10361( C10315 C10361 ) C10317_=_C10319( C10317 C10319 ) C10317_=_C10321( C10317 C10321 ) \nC10317_=_C10323( C10317 C10323 ) C10317_=_C10325( C10317 C10325 ) C10317_=_C10339( C10317 C10339 ) C10317_=_C10341( C10317 C10341 ) C10317_=_C10359( C10317 C10359 ) C10317_=_C10361( C10317 C10361 ) \nC10319_=_C10321( C10319 C10321 ) C10319_=_C10323( C10319 C10323 ) C10319_=_C10325( C10319 C10325 ) C10319_=_C10343( C10319 C10343 ) C10319_=_C10345( C10319 C10345 ) C10319_=_C10363( C10319 C10363 ) \nC10319_=_C10365( C10319 C10365 ) C10321_=_C10323( C10321 C10323 ) C10321_=_C10325( C10321 C10325 ) C10321_=_C10343( C10321 C10343 ) C10321_=_C10345( C10321 C10345 ) C10321_=_C10363( C10321 C10363 ) \nC10321_=_C10365( C10321 C10365 ) C10323_=_C10325( C10323 C10325 ) C10323_=_C10347( C10323 C10347 ) C10323_=_C10349( C10323 C10349 ) C10323_=_C10367( C10323 C10367 ) C10323_=_C10369( C10323 C10369 ) \nC10325_=_C10347( C10325 C10347 ) C10325_=_C10349( C10325 C10349 ) C10325_=_C10367( C10325 C10367 ) C10325_=_C10369( C10325 C10369 ) C10331_=_C10333( C10331 C10333 ) C10331_=_C10339( C10331 C10339 ) \nC10331_=_C10341( C10331 C10341 ) C10331_=_C10343( C10331 C10343 ) C10331_=_C10345( C10331 C10345 ) C10331_=_C10347( C10331 C10347 ) C10331_=_C10349( C10331 C10349 ) C10331_=_C10351( C10331 C10351 ) \nC10331_=_C10353( C10331 C10353 ) C10333_=_C10339( C10333 C10339 ) C10333_=_C10341( C10333 C10341 ) C10333_=_C10343( C10333 C10343 ) C10333_=_C10345( C10333 C10345 ) C10333_=_C10347( C10333 C10347 ) \nC10333_=_C10349( C10333 C10349 ) C10333_=_C10351( C10333 C10351 ) C10333_=_C10353( C10333 C10353 ) C10339_=_C10341( C10339 C10341 ) C10339_=_C10343( C10339 C10343 ) C10339_=_C10345( C10339 C10345 ) \nC10339_=_C10347( C10339 C10347 ) C10339_=_C10349( C10339 C10349 ) C10339_=_C10359( C10339 C10359 ) C10339_=_C10361( C10339 C10361 ) C10341_=_C10343( C10341 C10343 ) C10341_=_C10345( C10341 C10345 ) \nC10341_=_C10347( C10341 C10347 ) C10341_=_C10349( C10341 C10349 ) C10341_=_C10359( C10341 C10359 ) C10341_=_C10361( C10341 C10361 ) C10343_=_C10345( C10343 C10345 ) C10343_=_C10347( C10343 C10347 ) \nC10343_=_C10349( C10343 C10349 ) C10343_=_C10363( C10343 C10363 ) C10343_=_C10365( C10343 C10365 ) C10345_=_C10347( C10345 C10347 ) C10345_=_C10349( C10345 C10349 ) C10345_=_C10363( C10345 C10363 ) \nC10345_=_C10365( C10345 C10365 ) C10347_=_C10349( C10347 C10349 ) C10347_=_C10367( C10347 C10367 ) C10347_=_C10369( C10347 C10369 ) C10349_=_C10367( C10349 C10367 ) C10349_=_C10369( C10349 C10369 ) \nC10351_=_C10353( C10351 C10353 ) C10351_=_C10359( C10351 C10359 ) C10351_=_C10361( C10351 C10361 ) C10351_=_C10363( C10351 C10363 ) C10351_=_C10365( C10351 C10365 ) C10351_=_C10367( C10351 C10367 ) \nC10351_=_C10369( C10351 C10369 ) C10353_=_C10359( C10353 C10359 ) C10353_=_C10361( C10353 C10361 ) C10353_=_C10363( C10353 C10363 ) C10353_=_C10365( C10353 C10365 ) C10353_=_C10367( C10353 C10367 ) \nC10353_=_C10369( C10353 C10369 ) C10359_=_C10361( C10359 C10361 ) C10359_=_C10363( C10359 C10363 ) C10359_=_C10365( C10359 C10365 ) C10359_=_C10367( C10359 C10367 ) C10359_=_C10369( C10359 C10369 ) \nC10361_=_C10363( C10361 C10363 ) C10361_=_C10365( C10361 C10365 ) C10361_=_C10367( C10361 C10367 ) C10361_=_C10369( C10361 C10369 ) C10363_=_C10365( C10363 C10365 ) C10363_=_C10367( C10363 C10367 ) \nC10363_=_C10369( C10363 C10369 ) C10365_=_C10367( C10365 C10367 ) C10365_=_C10369( C10365 C10369 ) C10367_=_C10369( C10367 C10369 ) "];3532-&gt;3677[label="154: C6636 C6638 C6639 C6640 C6653 \nC6659 C6661 C6765 C6783 C6914 C6915 \nC6917 C6918 C6919 C6920 C6928 C6986 \nC7141 C7142 C7143 C7145 C7146 C7147 \nC7148 C7151 C7153 C7154 C7159 C7162 \nC7167 C7168 C7169 C7170 C7171 C7174 \nC7175 C7177 C7181 C7182 C7183 C7185 \nC7189 C7190 C7191 C7192 C7193 C7194 \nC7195 C7200 C7202 C7207 C7211 C7212 \nC7213 C7214 C7215 C7216 C7217 C7218 \nC7219 C7223 C7227 C7230 C7231 C7232 \nC7234 C7242 C7263 C7280 C7296 C7299 \nC7307 C7325 C7333 C7414 C7454 C7456 \nC7468 C7470 C7482 C7484 C7533 C7550 \nC7635 C7645 C7653 C7712 C7716 C7720 \nC7724 C7751 C7763 C7772 C7775 C7988 \nC7996 C8004 C8242 C8257 C8259 C8281 \nC8282 C8295 C8296 C8538 C8554 C8560 \nC8567 C8568 C8737 C8944 C8953 C9105 \nC9108 C9945 C9947 C9949 C9951 C9965 \nC9967 C9969 C9971 C9987 C9989 C9991 \nC10005 C10007 C10009 C10011 C10051 C10303 \nC10305 C10315 C10317 C10319 C10321 C10323 \nC10325 C10331 C10333 C10339 C10341 C10343 \nC10345 C10347 C10349 C10351 C10353 C10359 \nC10361 C10363 C10365 C10367 C10369 \n637: C6636_=_C6638 ,C6636_=_C6639 ,C6636_=_C6640 ,C6636_=_C6653 ,C6636_=_C6659 ,\nC6636_=_C6661 ,C6636_=_C6914 ,C6636_=_C7141 ,C6636_=_C7142 ,C6636_=_C7143 ,C6638_=_C6639 ,\nC6638_=_C6640 ,C6638_=_C6653 ,C6638_=_C6659 ,C6638_=_C6661 ,C6638_=_C6765 ,C6638_=_C6919</w:t>
      </w:r>
    </w:p>
    <w:p>
      <w:pPr>
        <w:pStyle w:val="PreformattedText"/>
        <w:bidi w:val="0"/>
        <w:spacing w:before="0" w:after="0"/>
        <w:jc w:val="left"/>
        <w:rPr/>
      </w:pPr>
      <w:r>
        <w:rPr/>
        <w:t xml:space="preserve"> </w:t>
      </w:r>
      <w:r>
        <w:rPr/>
        <w:t>,\nC6638_=_C7189 ,C6638_=_C7190 ,C6638_=_C7191 ,C6638_=_C7192 ,C6638_=_C7193 ,C6638_=_C7194 ,\nC6638_=_C7195 ,C6639_=_C6640 ,C6639_=_C6653 ,C6639_=_C6659 ,C6639_=_C6661 ,C6639_=_C7211 ,\nC6639_=_C7212 ,C6640_=_C6653 ,C6640_=_C6659 ,C6640_=_C6661 ,C6640_=_C6920 ,C6640_=_C7213 ,\nC6640_=_C7214 ,C6640_=_C7215 ,C6640_=_C7216 ,C6640_=_C7217 ,C6640_=_C7218 ,C6640_=_C7219 ,\nC6653_=_C6659 ,C6653_=_C6661 ,C6659_=_C6661 ,C6659_=_C7482 ,C6659_=_C7635 ,C6661_=_C7484 ,\nC6765_=_C6919 ,C6765_=_C7189 ,C6765_=_C7190 ,C6765_=_C7191 ,C6765_=_C7192 ,C6765_=_C7193 ,\nC6765_=_C7194 ,C6765_=_C7195 ,C6914_=_C6915 ,C6914_=_C6917 ,C6914_=_C6918 ,C6914_=_C6919 ,\nC6914_=_C6920 ,C6914_=_C6928 ,C6914_=_C7141 ,C6914_=_C7142 ,C6914_=_C7143 ,C6915_=_C6917 ,\nC6915_=_C6918 ,C6915_=_C6919 ,C6915_=_C6920 ,C6915_=_C6928 ,C6915_=_C7145 ,C6915_=_C7146 ,\nC6915_=_C7147 ,C6915_=_C7148 ,C6917_=_C6918 ,C6917_=_C6919 ,C6917_=_C6920 ,C6917_=_C6928 ,\nC6917_=_C7167 ,C6917_=_C7168 ,C6917_=_C7169 ,C6917_=_C7170 ,C6917_=_C7171 ,C6918_=_C6919 ,\nC6918_=_C6920 ,C6918_=_C6928 ,C6919_=_C6920 ,C6919_=_C6928 ,C6919_=_C7189 ,C6919_=_C7190 ,\nC6919_=_C7191 ,C6919_=_C7192 ,C6919_=_C7193 ,C6919_=_C7194 ,C6919_=_C7195 ,C6920_=_C6928 ,\nC6920_=_C7213 ,C6920_=_C7214 ,C6920_=_C7215 ,C6920_=_C7216 ,C6920_=_C7217 ,C6920_=_C7218 ,\nC6920_=_C7219 ,C6928_=_C7143 ,C6928_=_C7146 ,C6928_=_C7168 ,C6928_=_C7171 ,C6928_=_C7190 ,\nC6928_=_C7215 ,C6928_=_C8242 ,C7141_=_C7142 ,C7141_=_C7143 ,C7141_=_C7162 ,C7142_=_C7143 ,\nC7142_=_C7145 ,C7142_=_C7167 ,C7142_=_C7189 ,C7142_=_C7214 ,C7142_=_C7414 ,C7143_=_C7146 ,\nC7143_=_C7168 ,C7143_=_C7190 ,C7143_=_C7215 ,C7145_=_C7146 ,C7145_=_C7147 ,C7145_=_C7148 ,\nC7145_=_C7167 ,C7145_=_C7189 ,C7145_=_C7214 ,C7145_=_C7414 ,C7146_=_C7147 ,C7146_=_C7148 ,\nC7146_=_C7168 ,C7146_=_C7190 ,C7146_=_C7215 ,C7147_=_C7148 ,C7147_=_C7169 ,C7148_=_C7170 ,\nC7151_=_C7153 ,C7151_=_C7154 ,C7151_=_C7159 ,C7153_=_C7154 ,C7153_=_C7159 ,C7154_=_C7159 ,\nC7167_=_C7168 ,C7167_=_C7169 ,C7167_=_C7170 ,C7167_=_C7171 ,C7167_=_C7189 ,C7167_=_C7214 ,\nC7167_=_C7414 ,C7168_=_C7169 ,C7168_=_C7170 ,C7168_=_C7171 ,C7168_=_C7190 ,C7168_=_C7215 ,\nC7169_=_C7170 ,C7169_=_C7171 ,C7170_=_C7171 ,C7171_=_C8242 ,C7174_=_C7175 ,C7174_=_C7177 ,\nC7174_=_C7181 ,C7174_=_C7182 ,C7174_=_C7183 ,C7175_=_C7177 ,C7175_=_C7181 ,C7175_=_C7182 ,\nC7175_=_C7183 ,C7177_=_C7181 ,C7177_=_C7182 ,C7177_=_C7183 ,C7181_=_C7182 ,C7181_=_C7183 ,\nC7182_=_C7183 ,C7189_=_C7190 ,C7189_=_C7191 ,C7189_=_C7192 ,C7189_=_C7193 ,C7189_=_C7194 ,\nC7189_=_C7195 ,C7189_=_C7214 ,C7189_=_C7414 ,C7190_=_C7191 ,C7190_=_C7192 ,C7190_=_C7193 ,\nC7190_=_C7194 ,C7190_=_C7195 ,C7190_=_C7215 ,C7191_=_C7192 ,C7191_=_C7193 ,C7191_=_C7194 ,\nC7191_=_C7195 ,C7191_=_C7216 ,C7191_=_C7414 ,C7192_=_C7193 ,C7192_=_C7194 ,C7192_=_C7195 ,\nC7192_=_C7217 ,C7193_=_C7194 ,C7193_=_C7195 ,C7193_=_C7218 ,C7194_=_C7195 ,C7194_=_C7219 ,\nC7195_=_C7414 ,C7200_=_C7202 ,C7200_=_C7207 ,C7202_=_C7207 ,C7211_=_C7212 ,C7212_=_C7482 ,\nC7212_=_C7484 ,C7213_=_C7214 ,C7213_=_C7215 ,C7213_=_C7216 ,C7213_=_C7217 ,C7213_=_C7218 ,\nC7213_=_C7219 ,C7213_=_C7227 ,C7213_=_C7230 ,C7213_=_C7231 ,C7213_=_C7232 ,C7213_=_C7234 ,\nC7214_=_C7215 ,C7214_=_C7216 ,C7214_=_C7217 ,C7214_=_C7218 ,C7214_=_C7219 ,C7214_=_C7414 ,\nC7215_=_C7216 ,C7215_=_C7217 ,C7215_=_C7218 ,C7215_=_C7219 ,C7216_=_C7217 ,C7216_=_C7218 ,\nC7216_=_C7219 ,C7216_=_C7414 ,C7217_=_C7218 ,C7217_=_C7219 ,C7218_=_C7219 ,C7227_=_C7230 ,\nC7227_=_C7231 ,C7227_=_C7232 ,C7227_=_C7234 ,C7230_=_C7231 ,C7230_=_C7232 ,C7230_=_C7234 ,\nC7231_=_C7232 ,C7231_=_C7234 ,C7232_=_C7234 ,C7454_=_C7456 ,C7468_=_C7470 ,C7482_=_C7484 ,\nC7482_=_C7635 ,C7533_=_C7550 ,C7716_=_C7720 ,C7716_=_C7724 ,C7720_=_C7724 ,C8257_=_C8259 ,\nC8281_=_C8282 ,C8295_=_C8296 ,C8554_=_C8560 ,C8567_=_C8568 ,C9945_=_C9947 ,C9945_=_C9949 ,\nC9945_=_C9951 ,C9945_=_C9965 ,C9945_=_C9967 ,C9945_=_C9969 ,C9945_=_C9971 ,C9945_=_C9987 ,\nC9945_=_C9989 ,C9945_=_C9991 ,C9945_=_C10005 ,C9945_=_C10007 ,C9945_=_C10009 ,C9945_=_C10011 ,\nC9945_=_C10051 ,C9945_=_C10303 ,C9945_=_C10305 ,C9945_=_C10315 ,C9945_=_C10317 ,C9945_=_C10319 ,\nC9945_=_C10321 ,C9945_=_C10323 ,C9945_=_C10325 ,C9947_=_C9949 ,C9947_=_C9951 ,C9947_=_C9965 ,\nC9947_=_C9967 ,C9947_=_C9969 ,C9947_=_C9971 ,C9947_=_C9987 ,C9947_=_C9989 ,C9947_=_C9991 ,\nC9947_=_C10005 ,C9947_=_C10007 ,C9947_=_C10009 ,C9947_=_C10011 ,C9947_=_C10051 ,C9947_=_C10303 ,\nC9947_=_C10305 ,C9947_=_C10315 ,C9947_=_C10317 ,C9947_=_C10319 ,C9947_=_C10321 ,C9947_=_C10323 ,\nC9947_=_C10325 ,C9949_=_C9951 ,C9949_=_C9965 ,C9949_=_C9967 ,C9949_=_C9969 ,C9949_=_C9971 ,\nC9949_=_C9987 ,C9949_=_C9989 ,C9949_=_C9991 ,C9949_=_C10005 ,C9949_=_C10007 ,C9949_=_C10009 ,\nC9949_=_C10011 ,C9949_=_C10051 ,C9949_=_C10303 ,C9949_=_C10305 ,C9949_=_C10315 ,C9949_=_C10317 ,\nC9949_=_C10319 ,C9949_=_C10321 ,C9949_=_C10323 ,C9949_=_C10325 ,C9951_=_C9965 ,C9951_=_C9967 ,\nC9951_=_C9969 ,C9951_=_C9971 ,C9951_=_C9987 ,C9951_=_C9989 ,C9951_=_C9991 ,C9951_=_C10005 ,\nC9951_=_C10007 ,C9951_=_C10009 ,C9951_=_C10011 ,C9951_=_C10051 ,C9951_=_C10303 ,C9951_=_C10305 ,\nC9951_=_C10315 ,C9951_=_C10317 ,C9951_=_C10319 ,C9951_=_C10321 ,C9951_=_C10323 ,C9951_=_C10325 ,\nC9965_=_C9967 ,C9965_=_C9969 ,C9965_=_C9971 ,C9965_=_C9987 ,C9965_=_C9989 ,C9965_=_C9991 ,\nC9965_=_C10005 ,C9965_=_C10007 ,C9965_=_C10009 ,C9965_=_C10011 ,C9965_=_C10051 ,C9965_=_C10331 ,\nC9965_=_C10333 ,C9965_=_C10339 ,C9965_=_C10341 ,C9965_=_C10343 ,C9965_=_C10345 ,C9965_=_C10347 ,\nC9965_=_C10349 ,C9967_=_C9969 ,C9967_=_C9971 ,C9967_=_C9987 ,C9967_=_C9989 ,C9967_=_C9991 ,\nC9967_=_C10005 ,C9967_=_C10007 ,C9967_=_C10009 ,C9967_=_C10011 ,C9967_=_C10051 ,C9967_=_C10331 ,\nC9967_=_C10333 ,C9967_=_C10339 ,C9967_=_C10341 ,C9967_=_C10343 ,C9967_=_C10345 ,C9967_=_C10347 ,\nC9967_=_C10349 ,C9969_=_C9971 ,C9969_=_C9987 ,C9969_=_C9989 ,C9969_=_C9991 ,C9969_=_C10005 ,\nC9969_=_C10007 ,C9969_=_C10009 ,C9969_=_C10011 ,C9969_=_C10051 ,C9969_=_C10331 ,C9969_=_C10333 ,\nC9969_=_C10339 ,C9969_=_C10341 ,C9969_=_C10343 ,C9969_=_C10345 ,C9969_=_C10347 ,C9969_=_C10349 ,\nC9971_=_C9987 ,C9971_=_C9989 ,C9971_=_C9991 ,C9971_=_C10005 ,C9971_=_C10007 ,C9971_=_C10009 ,\nC9971_=_C10011 ,C9971_=_C10051 ,C9971_=_C10331 ,C9971_=_C10333 ,C9971_=_C10339 ,C9971_=_C10341 ,\nC9971_=_C10343 ,C9971_=_C10345 ,C9971_=_C10347 ,C9971_=_C10349 ,C9987_=_C9989 ,C9987_=_C9991 ,\nC9987_=_C10005 ,C9987_=_C10007 ,C9987_=_C10009 ,C9987_=_C10011 ,C9987_=_C10051 ,C9987_=_C10303 ,\nC9987_=_C10305 ,C9987_=_C10351 ,C9987_=_C10353 ,C9987_=_C10359 ,C9987_=_C10361 ,C9987_=_C10363 ,\nC9987_=_C10365 ,C9987_=_C10367 ,C9987_=_C10369 ,C9989_=_C9991 ,C9989_=_C10005 ,C9989_=_C10007 ,\nC9989_=_C10009 ,C9989_=_C10011 ,C9989_=_C10051 ,C9989_=_C10303 ,C9989_=_C10305 ,C9989_=_C10351 ,\nC9989_=_C10353 ,C9989_=_C10359 ,C9989_=_C10361 ,C9989_=_C10363 ,C9989_=_C10365 ,C9989_=_C10367 ,\nC9989_=_C10369 ,C9991_=_C10005 ,C9991_=_C10007 ,C9991_=_C10009 ,C9991_=_C10011 ,C9991_=_C10051 ,\nC9991_=_C10303 ,C9991_=_C10305 ,C9991_=_C10351 ,C9991_=_C10353 ,C9991_=_C10359 ,C9991_=_C10361 ,\nC9991_=_C10363 ,C9991_=_C10365 ,C9991_=_C10367 ,C9991_=_C10369 ,C10005_=_C10007 ,C10005_=_C10009 ,\nC10005_=_C10011 ,C10005_=_C10051 ,C10005_=_C10331 ,C10005_=_C10333 ,C10005_=_C10351 ,C10005_=_C10353 ,\nC10007_=_C10009 ,C10007_=_C10011 ,C10007_=_C10051 ,C10007_=_C10331 ,C10007_=_C10333 ,C10007_=_C10351 ,\nC10007_=_C10353 ,C10009_=_C10011 ,C10009_=_C10051 ,C10009_=_C10331 ,C10009_=_C10333 ,C10009_=_C10351 ,\nC10009_=_C10353 ,C10011_=_C10051 ,C10011_=_C10331 ,C10011_=_C10333 ,C10011_=_C10351 ,C10011_=_C10353 ,\nC10051_=_C10315 ,C10051_=_C10317 ,C10051_=_C10339 ,C10051_=_C10341 ,C10051_=_C10359 ,C10051_=_C10361 ,\nC10303_=_C10305 ,C10303_=_C10315 ,C10303_=_C10317 ,C10303_=_C10319 ,C10303_=_C10321 ,C10303_=_C10323 ,\nC10303_=_C10325 ,C10303_=_C10351 ,C10303_=_C10353 ,C10303_=_C10359 ,C10303_=_C10361 ,C10303_=_C10363 ,\nC10303_=_C10365 ,C10303_=_C10367 ,C10303_=_C10369 ,C10305_=_C10315 ,C10305_=_C10317 ,C10305_=_C10319 ,\nC10305_=_C10321 ,C10305_=_C10323 ,C10305_=_C10325 ,C10305_=_C10351 ,C10305_=_C10353 ,C10305_=_C10359 ,\nC10305_=_C10361 ,C10305_=_C10363 ,C10305_=_C10365 ,C10305_=_C10367 ,C10305_=_C10369 ,C10315_=_C10317 ,\nC10315_=_C10319 ,C10315_=_C10321 ,C10315_=_C10323 ,C10315_=_C10325 ,C10315_=_C10339 ,C10315_=_C10341 ,\nC10315_=_C10359 ,C10315_=_C10361 ,C10317_=_C10319 ,C10317_=_C10321 ,C10317_=_C10323 ,C10317_=_C10325 ,\nC10317_=_C10339 ,C10317_=_C10341 ,C10317_=_C10359 ,C10317_=_C10361 ,C10319_=_C10321 ,C10319_=_C10323 ,\nC10319_=_C10325 ,C10319_=_C10343 ,C10319_=_C10345 ,C10319_=_C10363 ,C10319_=_C10365 ,C10321_=_C10323 ,\nC10321_=_C10325 ,C10321_=_C10343 ,C10321_=_C10345 ,C10321_=_C10363 ,C10321_=_C10365 ,C10323_=_C10325 ,\nC10323_=_C10347 ,C10323_=_C10349 ,C10323_=_C10367 ,C10323_=_C10369 ,C10325_=_C10347 ,C10325_=_C10349 ,\nC10325_=_C10367 ,C10325_=_C10369 ,C10331_=_C10333 ,C10331_=_C10339 ,C10331_=_C10341 ,C10331_=_C10343 ,\nC10331_=_C10345 ,C10331_=_C10347 ,C10331_=_C10349 ,C10331_=_C10351 ,C10331_=_C10353 ,C10333_=_C10339 ,\nC10333_=_C10341 ,C10333_=_C10343 ,C10333_=_C10345 ,C10333_=_C10347 ,C10333_=_C10349 ,C10333_=_C10351 ,\nC10333_=_C10353 ,C10339_=_C10341 ,C10339_=_C10343 ,C10339_=_C10345 ,C10339_=_C10347 ,C10339_=_C10349 ,\nC10339_=_C10359 ,C10339_=_C10361 ,C10341_=_C10343 ,C10341_=_C10345 ,C10341_=_C10347 ,C10341_=_C10349 ,\nC10341_=_C10359 ,C10341_=_C10361 ,C10343_=_C10345 ,C10343_=_C10347 ,C10343_=_C10349 ,C10343_=_C10363 ,\nC10343_=_C10365 ,C10345_=_C10347 ,C10345_=_C10349 ,C10345_=_C10363 ,C10345_=_C10365 ,C10347_=_C10349 ,\nC10347_=_C10367 ,C10347_=_C10369 ,C10349_=_C10367 ,C10349_=_C10369 ,C10351_=_C10353 ,C10351_=_C10359 ,\nC10351_=_C10361 ,C10351_=_C10363 ,C10351_=_C10365 ,C10351_=_C10367 ,C10351_=_C10369 ,C10353_=_C10359 ,\nC10353_=_C10361 ,C10353_=_C10363 ,C10353_=_C10365 ,C10353_=_C10367 ,C10353_=_C10369 ,C10359_=_C10361 ,\nC10359_=_C10363 ,C10359_=_C10365 ,C10359_=_C10367 ,C10359_=_C10369 ,C10361_=_C10363 ,C10361_=_C10365 ,\nC10361_=_C10367 ,C10361_=_C10369 ,C10363_=_C10365</w:t>
      </w:r>
    </w:p>
    <w:p>
      <w:pPr>
        <w:pStyle w:val="PreformattedText"/>
        <w:bidi w:val="0"/>
        <w:spacing w:before="0" w:after="0"/>
        <w:jc w:val="left"/>
        <w:rPr/>
      </w:pPr>
      <w:r>
        <w:rPr/>
        <w:t xml:space="preserve"> </w:t>
      </w:r>
      <w:r>
        <w:rPr/>
        <w:t>,C10363_=_C10367 ,C10363_=_C10369 ,C10365_=_C10367 ,\nC10365_=_C10369 ,C10367_=_C10369 ,"];3678[shape=box, label="id:3678 level: 11\n4: C6851 C7458 C10041 C10043 \n4: C6851_=_C7458( C6851 C7458 ) C6851_=_C10041( C6851 C10041 ) C6851_=_C10043( C6851 C10043 ) C10041_=_C10043( C10041 C10043 ) "];3533-&gt;3678[label="3: C7458 C10041 C10043 \n1: C10041_=_C10043 ,"];3679[shape=box, label="id:3679 level: 11\n48: C7256 C7284 C10025 C10027 C10029 \nC10031 C10033 C10035 C10037 C10039 C10041 \nC10043 C10045 C10047 C10049 C10051 C10053 \nC10055 C10057 C10059 C10061 C10063 C10311 \nC10313 C10315 C10317 C10335 C10337 C10339 \nC10341 C10355 C10357 C10359 C10361 C10371 \nC10373 C10375 C10377 C10387 C10389 C10391 \nC10393 C10395 C10397 C10399 C10401 C10403 \nC10405 \n675: C10025_=_C10027( C10025 C10027 ) C10025_=_C10029( C10025 C10029 ) C10025_=_C10031( C10025 C10031 ) C10025_=_C10033( C10025 C10033 ) C10025_=_C10035( C10025 C10035 ) \nC10025_=_C10037( C10025 C10037 ) C10025_=_C10039( C10025 C10039 ) C10025_=_C10041( C10025 C10041 ) C10025_=_C10043( C10025 C10043 ) C10025_=_C10045( C10025 C10045 ) C10025_=_C10047( C10025 C10047 ) \nC10025_=_C10049( C10025 C10049 ) C10025_=_C10051( C10025 C10051 ) C10025_=_C10053( C10025 C10053 ) C10025_=_C10055( C10025 C10055 ) C10025_=_C10057( C10025 C10057 ) C10025_=_C10059( C10025 C10059 ) \nC10025_=_C10061( C10025 C10061 ) C10025_=_C10063( C10025 C10063 ) C10025_=_C10311( C10025 C10311 ) C10025_=_C10313( C10025 C10313 ) C10025_=_C10335( C10025 C10335 ) C10025_=_C10337( C10025 C10337 ) \nC10025_=_C10355( C10025 C10355 ) C10025_=_C10357( C10025 C10357 ) C10025_=_C10371( C10025 C10371 ) C10025_=_C10373( C10025 C10373 ) C10025_=_C10387( C10025 C10387 ) C10025_=_C10389( C10025 C10389 ) \nC10025_=_C10391( C10025 C10391 ) C10025_=_C10393( C10025 C10393 ) C10025_=_C10395( C10025 C10395 ) C10025_=_C10397( C10025 C10397 ) C10027_=_C10029( C10027 C10029 ) C10027_=_C10031( C10027 C10031 ) \nC10027_=_C10033( C10027 C10033 ) C10027_=_C10035( C10027 C10035 ) C10027_=_C10037( C10027 C10037 ) C10027_=_C10039( C10027 C10039 ) C10027_=_C10041( C10027 C10041 ) C10027_=_C10043( C10027 C10043 ) \nC10027_=_C10045( C10027 C10045 ) C10027_=_C10047( C10027 C10047 ) C10027_=_C10049( C10027 C10049 ) C10027_=_C10051( C10027 C10051 ) C10027_=_C10053( C10027 C10053 ) C10027_=_C10055( C10027 C10055 ) \nC10027_=_C10057( C10027 C10057 ) C10027_=_C10059( C10027 C10059 ) C10027_=_C10061( C10027 C10061 ) C10027_=_C10063( C10027 C10063 ) C10027_=_C10311( C10027 C10311 ) C10027_=_C10313( C10027 C10313 ) \nC10027_=_C10335( C10027 C10335 ) C10027_=_C10337( C10027 C10337 ) C10027_=_C10355( C10027 C10355 ) C10027_=_C10357( C10027 C10357 ) C10027_=_C10371( C10027 C10371 ) C10027_=_C10373( C10027 C10373 ) \nC10027_=_C10387( C10027 C10387 ) C10027_=_C10389( C10027 C10389 ) C10027_=_C10391( C10027 C10391 ) C10027_=_C10393( C10027 C10393 ) C10027_=_C10395( C10027 C10395 ) C10027_=_C10397( C10027 C10397 ) \nC10029_=_C10031( C10029 C10031 ) C10029_=_C10033( C10029 C10033 ) C10029_=_C10035( C10029 C10035 ) C10029_=_C10037( C10029 C10037 ) C10029_=_C10039( C10029 C10039 ) C10029_=_C10041( C10029 C10041 ) \nC10029_=_C10043( C10029 C10043 ) C10029_=_C10045( C10029 C10045 ) C10029_=_C10047( C10029 C10047 ) C10029_=_C10049( C10029 C10049 ) C10029_=_C10051( C10029 C10051 ) C10029_=_C10053( C10029 C10053 ) \nC10029_=_C10055( C10029 C10055 ) C10029_=_C10057( C10029 C10057 ) C10029_=_C10059( C10029 C10059 ) C10029_=_C10061( C10029 C10061 ) C10029_=_C10063( C10029 C10063 ) C10029_=_C10311( C10029 C10311 ) \nC10029_=_C10313( C10029 C10313 ) C10029_=_C10335( C10029 C10335 ) C10029_=_C10337( C10029 C10337 ) C10029_=_C10355( C10029 C10355 ) C10029_=_C10357( C10029 C10357 ) C10029_=_C10371( C10029 C10371 ) \nC10029_=_C10373( C10029 C10373 ) C10029_=_C10387( C10029 C10387 ) C10029_=_C10389( C10029 C10389 ) C10029_=_C10391( C10029 C10391 ) C10029_=_C10393( C10029 C10393 ) C10029_=_C10395( C10029 C10395 ) \nC10029_=_C10397( C10029 C10397 ) C10031_=_C10033( C10031 C10033 ) C10031_=_C10035( C10031 C10035 ) C10031_=_C10037( C10031 C10037 ) C10031_=_C10039( C10031 C10039 ) C10031_=_C10041( C10031 C10041 ) \nC10031_=_C10043( C10031 C10043 ) C10031_=_C10045( C10031 C10045 ) C10031_=_C10047( C10031 C10047 ) C10031_=_C10049( C10031 C10049 ) C10031_=_C10051( C10031 C10051 ) C10031_=_C10053( C10031 C10053 ) \nC10031_=_C10055( C10031 C10055 ) C10031_=_C10057( C10031 C10057 ) C10031_=_C10059( C10031 C10059 ) C10031_=_C10061( C10031 C10061 ) C10031_=_C10063( C10031 C10063 ) C10031_=_C10311( C10031 C10311 ) \nC10031_=_C10313( C10031 C10313 ) C10031_=_C10335( C10031 C10335 ) C10031_=_C10337( C10031 C10337 ) C10031_=_C10355( C10031 C10355 ) C10031_=_C10357( C10031 C10357 ) C10031_=_C10371( C10031 C10371 ) \nC10031_=_C10373( C10031 C10373 ) C10031_=_C10387( C10031 C10387 ) C10031_=_C10389( C10031 C10389 ) C10031_=_C10391( C10031 C10391 ) C10031_=_C10393( C10031 C10393 ) C10031_=_C10395( C10031 C10395 ) \nC10031_=_C10397( C10031 C10397 ) C10033_=_C10035( C10033 C10035 ) C10033_=_C10037( C10033 C10037 ) C10033_=_C10039( C10033 C10039 ) C10033_=_C10041( C10033 C10041 ) C10033_=_C10043( C10033 C10043 ) \nC10033_=_C10045( C10033 C10045 ) C10033_=_C10047( C10033 C10047 ) C10033_=_C10049( C10033 C10049 ) C10033_=_C10051( C10033 C10051 ) C10033_=_C10053( C10033 C10053 ) C10033_=_C10055( C10033 C10055 ) \nC10033_=_C10057( C10033 C10057 ) C10033_=_C10059( C10033 C10059 ) C10033_=_C10061( C10033 C10061 ) C10033_=_C10063( C10033 C10063 ) C10033_=_C10311( C10033 C10311 ) C10033_=_C10313( C10033 C10313 ) \nC10033_=_C10335( C10033 C10335 ) C10033_=_C10337( C10033 C10337 ) C10033_=_C10355( C10033 C10355 ) C10033_=_C10357( C10033 C10357 ) C10033_=_C10371( C10033 C10371 ) C10033_=_C10373( C10033 C10373 ) \nC10033_=_C10387( C10033 C10387 ) C10033_=_C10389( C10033 C10389 ) C10033_=_C10391( C10033 C10391 ) C10033_=_C10393( C10033 C10393 ) C10033_=_C10395( C10033 C10395 ) C10033_=_C10397( C10033 C10397 ) \nC10035_=_C10037( C10035 C10037 ) C10035_=_C10039( C10035 C10039 ) C10035_=_C10041( C10035 C10041 ) C10035_=_C10043( C10035 C10043 ) C10035_=_C10045( C10035 C10045 ) C10035_=_C10047( C10035 C10047 ) \nC10035_=_C10049( C10035 C10049 ) C10035_=_C10051( C10035 C10051 ) C10035_=_C10053( C10035 C10053 ) C10035_=_C10055( C10035 C10055 ) C10035_=_C10057( C10035 C10057 ) C10035_=_C10059( C10035 C10059 ) \nC10035_=_C10061( C10035 C10061 ) C10035_=_C10063( C10035 C10063 ) C10035_=_C10311( C10035 C10311 ) C10035_=_C10313( C10035 C10313 ) C10035_=_C10335( C10035 C10335 ) C10035_=_C10337( C10035 C10337 ) \nC10035_=_C10355( C10035 C10355 ) C10035_=_C10357( C10035 C10357 ) C10035_=_C10371( C10035 C10371 ) C10035_=_C10373( C10035 C10373 ) C10035_=_C10387( C10035 C10387 ) C10035_=_C10389( C10035 C10389 ) \nC10035_=_C10391( C10035 C10391 ) C10035_=_C10393( C10035 C10393 ) C10035_=_C10395( C10035 C10395 ) C10035_=_C10397( C10035 C10397 ) C10037_=_C10039( C10037 C10039 ) C10037_=_C10041( C10037 C10041 ) \nC10037_=_C10043( C10037 C10043 ) C10037_=_C10045( C10037 C10045 ) C10037_=_C10047( C10037 C10047 ) C10037_=_C10049( C10037 C10049 ) C10037_=_C10051( C10037 C10051 ) C10037_=_C10053( C10037 C10053 ) \nC10037_=_C10055( C10037 C10055 ) C10037_=_C10057( C10037 C10057 ) C10037_=_C10059( C10037 C10059 ) C10037_=_C10061( C10037 C10061 ) C10037_=_C10063( C10037 C10063 ) C10037_=_C10311( C10037 C10311 ) \nC10037_=_C10313( C10037 C10313 ) C10037_=_C10335( C10037 C10335 ) C10037_=_C10337( C10037 C10337 ) C10037_=_C10355( C10037 C10355 ) C10037_=_C10357( C10037 C10357 ) C10037_=_C10371( C10037 C10371 ) \nC10037_=_C10373( C10037 C10373 ) C10037_=_C10387( C10037 C10387 ) C10037_=_C10389( C10037 C10389 ) C10037_=_C10391( C10037 C10391 ) C10037_=_C10393( C10037 C10393 ) C10037_=_C10395( C10037 C10395 ) \nC10037_=_C10397( C10037 C10397 ) C10039_=_C10041( C10039 C10041 ) C10039_=_C10043( C10039 C10043 ) C10039_=_C10045( C10039 C10045 ) C10039_=_C10047( C10039 C10047 ) C10039_=_C10049( C10039 C10049 ) \nC10039_=_C10051( C10039 C10051 ) C10039_=_C10053( C10039 C10053 ) C10039_=_C10055( C10039 C10055 ) C10039_=_C10057( C10039 C10057 ) C10039_=_C10059( C10039 C10059 ) C10039_=_C10061( C10039 C10061 ) \nC10039_=_C10063( C10039 C10063 ) C10039_=_C10311( C10039 C10311 ) C10039_=_C10313( C10039 C10313 ) C10039_=_C10335( C10039 C10335 ) C10039_=_C10337( C10039 C10337 ) C10039_=_C10355( C10039 C10355 ) \nC10039_=_C10357( C10039 C10357 ) C10039_=_C10371( C10039 C10371 ) C10039_=_C10373( C10039 C10373 ) C10039_=_C10387( C10039 C10387 ) C10039_=_C10389( C10039 C10389 ) C10039_=_C10391( C10039 C10391 ) \nC10039_=_C10393( C10039 C10393 ) C10039_=_C10395( C10039 C10395 ) C10039_=_C10397( C10039 C10397 ) C10041_=_C10043( C10041 C10043 ) C10041_=_C10045( C10041 C10045 ) C10041_=_C10047( C10041 C10047 ) \nC10041_=_C10049( C10041 C10049 ) C10041_=_C10051( C10041 C10051 ) C10041_=_C10053( C10041 C10053 ) C10041_=_C10055( C10041 C10055 ) C10041_=_C10057( C10041 C10057 ) C10041_=_C10059( C10041 C10059 ) \nC10041_=_C10061( C10041 C10061 ) C10041_=_C10063( C10041 C10063 ) C10041_=_C10311( C10041 C10311 ) C10041_=_C10313( C10041 C10313 ) C10041_=_C10335( C10041 C10335 ) C10041_=_C10337( C10041 C10337 ) \nC10041_=_C10355( C10041 C10355 ) C10041_=_C10357( C10041 C10357 ) C10041_=_C10371( C10041 C10371 ) C10041_=_C10373( C10041 C10373 ) C10041_=_C10387( C10041 C10387 ) C10041_=_C10389( C10041 C10389 ) \nC10041_=_C10391( C10041 C10391 ) C10041_=_C10393( C10041 C10393 ) C10041_=_C10395( C10041 C10395 ) C10041_=_C10397( C10041 C10397 ) C10043_=_C10045( C10043 C10045 ) C10043_=_C10047( C10043 C10047 ) \nC10043_=_C10049( C10043 C10049 ) C10043_=_C10051( C10043 C10051 ) C10043_=_C10053( C10043 C10053 ) C10043_=_C10055( C10043 C10055 ) C10043_=_C10057( C10043 C10057 ) C10043_=_C10059( C10043 C10059 ) \nC10043_=_C10061( C10043 C10061 ) C10043_=_C10063( C10043 C10063 ) C10043_=_C10311( C10043 C10311 ) C10043_=_C10313( C10043 C10313 ) C10043_=_C10335( C10043 C10335 ) C10043_=_C10337(</w:t>
      </w:r>
    </w:p>
    <w:p>
      <w:pPr>
        <w:pStyle w:val="PreformattedText"/>
        <w:bidi w:val="0"/>
        <w:spacing w:before="0" w:after="0"/>
        <w:jc w:val="left"/>
        <w:rPr/>
      </w:pPr>
      <w:r>
        <w:rPr/>
        <w:t xml:space="preserve"> </w:t>
      </w:r>
      <w:r>
        <w:rPr/>
        <w:t>C10043 C10337 ) \nC10043_=_C10355( C10043 C10355 ) C10043_=_C10357( C10043 C10357 ) C10043_=_C10371( C10043 C10371 ) C10043_=_C10373( C10043 C10373 ) C10043_=_C10387( C10043 C10387 ) C10043_=_C10389( C10043 C10389 ) \nC10043_=_C10391( C10043 C10391 ) C10043_=_C10393( C10043 C10393 ) C10043_=_C10395( C10043 C10395 ) C10043_=_C10397( C10043 C10397 ) C10045_=_C10047( C10045 C10047 ) C10045_=_C10049( C10045 C10049 ) \nC10045_=_C10051( C10045 C10051 ) C10045_=_C10053( C10045 C10053 ) C10045_=_C10055( C10045 C10055 ) C10045_=_C10057( C10045 C10057 ) C10045_=_C10059( C10045 C10059 ) C10045_=_C10061( C10045 C10061 ) \nC10045_=_C10063( C10045 C10063 ) C10045_=_C10315( C10045 C10315 ) C10045_=_C10317( C10045 C10317 ) C10045_=_C10339( C10045 C10339 ) C10045_=_C10341( C10045 C10341 ) C10045_=_C10359( C10045 C10359 ) \nC10045_=_C10361( C10045 C10361 ) C10045_=_C10375( C10045 C10375 ) C10045_=_C10377( C10045 C10377 ) C10045_=_C10387( C10045 C10387 ) C10045_=_C10389( C10045 C10389 ) C10045_=_C10399( C10045 C10399 ) \nC10045_=_C10401( C10045 C10401 ) C10045_=_C10403( C10045 C10403 ) C10045_=_C10405( C10045 C10405 ) C10047_=_C10049( C10047 C10049 ) C10047_=_C10051( C10047 C10051 ) C10047_=_C10053( C10047 C10053 ) \nC10047_=_C10055( C10047 C10055 ) C10047_=_C10057( C10047 C10057 ) C10047_=_C10059( C10047 C10059 ) C10047_=_C10061( C10047 C10061 ) C10047_=_C10063( C10047 C10063 ) C10047_=_C10315( C10047 C10315 ) \nC10047_=_C10317( C10047 C10317 ) C10047_=_C10339( C10047 C10339 ) C10047_=_C10341( C10047 C10341 ) C10047_=_C10359( C10047 C10359 ) C10047_=_C10361( C10047 C10361 ) C10047_=_C10375( C10047 C10375 ) \nC10047_=_C10377( C10047 C10377 ) C10047_=_C10387( C10047 C10387 ) C10047_=_C10389( C10047 C10389 ) C10047_=_C10399( C10047 C10399 ) C10047_=_C10401( C10047 C10401 ) C10047_=_C10403( C10047 C10403 ) \nC10047_=_C10405( C10047 C10405 ) C10049_=_C10051( C10049 C10051 ) C10049_=_C10053( C10049 C10053 ) C10049_=_C10055( C10049 C10055 ) C10049_=_C10057( C10049 C10057 ) C10049_=_C10059( C10049 C10059 ) \nC10049_=_C10061( C10049 C10061 ) C10049_=_C10063( C10049 C10063 ) C10049_=_C10315( C10049 C10315 ) C10049_=_C10317( C10049 C10317 ) C10049_=_C10339( C10049 C10339 ) C10049_=_C10341( C10049 C10341 ) \nC10049_=_C10359( C10049 C10359 ) C10049_=_C10361( C10049 C10361 ) C10049_=_C10375( C10049 C10375 ) C10049_=_C10377( C10049 C10377 ) C10049_=_C10387( C10049 C10387 ) C10049_=_C10389( C10049 C10389 ) \nC10049_=_C10399( C10049 C10399 ) C10049_=_C10401( C10049 C10401 ) C10049_=_C10403( C10049 C10403 ) C10049_=_C10405( C10049 C10405 ) C10051_=_C10053( C10051 C10053 ) C10051_=_C10055( C10051 C10055 ) \nC10051_=_C10057( C10051 C10057 ) C10051_=_C10059( C10051 C10059 ) C10051_=_C10061( C10051 C10061 ) C10051_=_C10063( C10051 C10063 ) C10051_=_C10315( C10051 C10315 ) C10051_=_C10317( C10051 C10317 ) \nC10051_=_C10339( C10051 C10339 ) C10051_=_C10341( C10051 C10341 ) C10051_=_C10359( C10051 C10359 ) C10051_=_C10361( C10051 C10361 ) C10051_=_C10375( C10051 C10375 ) C10051_=_C10377( C10051 C10377 ) \nC10051_=_C10387( C10051 C10387 ) C10051_=_C10389( C10051 C10389 ) C10051_=_C10399( C10051 C10399 ) C10051_=_C10401( C10051 C10401 ) C10051_=_C10403( C10051 C10403 ) C10051_=_C10405( C10051 C10405 ) \nC10053_=_C10055( C10053 C10055 ) C10053_=_C10057( C10053 C10057 ) C10053_=_C10059( C10053 C10059 ) C10053_=_C10061( C10053 C10061 ) C10053_=_C10063( C10053 C10063 ) C10053_=_C10315( C10053 C10315 ) \nC10053_=_C10317( C10053 C10317 ) C10053_=_C10339( C10053 C10339 ) C10053_=_C10341( C10053 C10341 ) C10053_=_C10359( C10053 C10359 ) C10053_=_C10361( C10053 C10361 ) C10053_=_C10375( C10053 C10375 ) \nC10053_=_C10377( C10053 C10377 ) C10053_=_C10387( C10053 C10387 ) C10053_=_C10389( C10053 C10389 ) C10053_=_C10399( C10053 C10399 ) C10053_=_C10401( C10053 C10401 ) C10053_=_C10403( C10053 C10403 ) \nC10053_=_C10405( C10053 C10405 ) C10055_=_C10057( C10055 C10057 ) C10055_=_C10059( C10055 C10059 ) C10055_=_C10061( C10055 C10061 ) C10055_=_C10063( C10055 C10063 ) C10055_=_C10315( C10055 C10315 ) \nC10055_=_C10317( C10055 C10317 ) C10055_=_C10339( C10055 C10339 ) C10055_=_C10341( C10055 C10341 ) C10055_=_C10359( C10055 C10359 ) C10055_=_C10361( C10055 C10361 ) C10055_=_C10375( C10055 C10375 ) \nC10055_=_C10377( C10055 C10377 ) C10055_=_C10387( C10055 C10387 ) C10055_=_C10389( C10055 C10389 ) C10055_=_C10399( C10055 C10399 ) C10055_=_C10401( C10055 C10401 ) C10055_=_C10403( C10055 C10403 ) \nC10055_=_C10405( C10055 C10405 ) C10057_=_C10059( C10057 C10059 ) C10057_=_C10061( C10057 C10061 ) C10057_=_C10063( C10057 C10063 ) C10057_=_C10315( C10057 C10315 ) C10057_=_C10317( C10057 C10317 ) \nC10057_=_C10339( C10057 C10339 ) C10057_=_C10341( C10057 C10341 ) C10057_=_C10359( C10057 C10359 ) C10057_=_C10361( C10057 C10361 ) C10057_=_C10375( C10057 C10375 ) C10057_=_C10377( C10057 C10377 ) \nC10057_=_C10387( C10057 C10387 ) C10057_=_C10389( C10057 C10389 ) C10057_=_C10399( C10057 C10399 ) C10057_=_C10401( C10057 C10401 ) C10057_=_C10403( C10057 C10403 ) C10057_=_C10405( C10057 C10405 ) \nC10059_=_C10061( C10059 C10061 ) C10059_=_C10063( C10059 C10063 ) C10059_=_C10315( C10059 C10315 ) C10059_=_C10317( C10059 C10317 ) C10059_=_C10339( C10059 C10339 ) C10059_=_C10341( C10059 C10341 ) \nC10059_=_C10359( C10059 C10359 ) C10059_=_C10361( C10059 C10361 ) C10059_=_C10375( C10059 C10375 ) C10059_=_C10377( C10059 C10377 ) C10059_=_C10387( C10059 C10387 ) C10059_=_C10389( C10059 C10389 ) \nC10059_=_C10399( C10059 C10399 ) C10059_=_C10401( C10059 C10401 ) C10059_=_C10403( C10059 C10403 ) C10059_=_C10405( C10059 C10405 ) C10061_=_C10063( C10061 C10063 ) C10061_=_C10315( C10061 C10315 ) \nC10061_=_C10317( C10061 C10317 ) C10061_=_C10339( C10061 C10339 ) C10061_=_C10341( C10061 C10341 ) C10061_=_C10359( C10061 C10359 ) C10061_=_C10361( C10061 C10361 ) C10061_=_C10375( C10061 C10375 ) \nC10061_=_C10377( C10061 C10377 ) C10061_=_C10387( C10061 C10387 ) C10061_=_C10389( C10061 C10389 ) C10061_=_C10399( C10061 C10399 ) C10061_=_C10401( C10061 C10401 ) C10061_=_C10403( C10061 C10403 ) \nC10061_=_C10405( C10061 C10405 ) C10063_=_C10315( C10063 C10315 ) C10063_=_C10317( C10063 C10317 ) C10063_=_C10339( C10063 C10339 ) C10063_=_C10341( C10063 C10341 ) C10063_=_C10359( C10063 C10359 ) \nC10063_=_C10361( C10063 C10361 ) C10063_=_C10375( C10063 C10375 ) C10063_=_C10377( C10063 C10377 ) C10063_=_C10387( C10063 C10387 ) C10063_=_C10389( C10063 C10389 ) C10063_=_C10399( C10063 C10399 ) \nC10063_=_C10401( C10063 C10401 ) C10063_=_C10403( C10063 C10403 ) C10063_=_C10405( C10063 C10405 ) C10311_=_C10313( C10311 C10313 ) C10311_=_C10315( C10311 C10315 ) C10311_=_C10317( C10311 C10317 ) \nC10311_=_C10335( C10311 C10335 ) C10311_=_C10337( C10311 C10337 ) C10311_=_C10355( C10311 C10355 ) C10311_=_C10357( C10311 C10357 ) C10311_=_C10371( C10311 C10371 ) C10311_=_C10373( C10311 C10373 ) \nC10311_=_C10387( C10311 C10387 ) C10311_=_C10389( C10311 C10389 ) C10311_=_C10391( C10311 C10391 ) C10311_=_C10393( C10311 C10393 ) C10311_=_C10395( C10311 C10395 ) C10311_=_C10397( C10311 C10397 ) \nC10313_=_C10315( C10313 C10315 ) C10313_=_C10317( C10313 C10317 ) C10313_=_C10335( C10313 C10335 ) C10313_=_C10337( C10313 C10337 ) C10313_=_C10355( C10313 C10355 ) C10313_=_C10357( C10313 C10357 ) \nC10313_=_C10371( C10313 C10371 ) C10313_=_C10373( C10313 C10373 ) C10313_=_C10387( C10313 C10387 ) C10313_=_C10389( C10313 C10389 ) C10313_=_C10391( C10313 C10391 ) C10313_=_C10393( C10313 C10393 ) \nC10313_=_C10395( C10313 C10395 ) C10313_=_C10397( C10313 C10397 ) C10315_=_C10317( C10315 C10317 ) C10315_=_C10339( C10315 C10339 ) C10315_=_C10341( C10315 C10341 ) C10315_=_C10359( C10315 C10359 ) \nC10315_=_C10361( C10315 C10361 ) C10315_=_C10375( C10315 C10375 ) C10315_=_C10377( C10315 C10377 ) C10315_=_C10387( C10315 C10387 ) C10315_=_C10389( C10315 C10389 ) C10315_=_C10399( C10315 C10399 ) \nC10315_=_C10401( C10315 C10401 ) C10315_=_C10403( C10315 C10403 ) C10315_=_C10405( C10315 C10405 ) C10317_=_C10339( C10317 C10339 ) C10317_=_C10341( C10317 C10341 ) C10317_=_C10359( C10317 C10359 ) \nC10317_=_C10361( C10317 C10361 ) C10317_=_C10375( C10317 C10375 ) C10317_=_C10377( C10317 C10377 ) C10317_=_C10387( C10317 C10387 ) C10317_=_C10389( C10317 C10389 ) C10317_=_C10399( C10317 C10399 ) \nC10317_=_C10401( C10317 C10401 ) C10317_=_C10403( C10317 C10403 ) C10317_=_C10405( C10317 C10405 ) C10335_=_C10337( C10335 C10337 ) C10335_=_C10339( C10335 C10339 ) C10335_=_C10341( C10335 C10341 ) \nC10335_=_C10355( C10335 C10355 ) C10335_=_C10357( C10335 C10357 ) C10335_=_C10371( C10335 C10371 ) C10335_=_C10373( C10335 C10373 ) C10335_=_C10387( C10335 C10387 ) C10335_=_C10389( C10335 C10389 ) \nC10335_=_C10391( C10335 C10391 ) C10335_=_C10393( C10335 C10393 ) C10335_=_C10395( C10335 C10395 ) C10335_=_C10397( C10335 C10397 ) C10337_=_C10339( C10337 C10339 ) C10337_=_C10341( C10337 C10341 ) \nC10337_=_C10355( C10337 C10355 ) C10337_=_C10357( C10337 C10357 ) C10337_=_C10371( C10337 C10371 ) C10337_=_C10373( C10337 C10373 ) C10337_=_C10387( C10337 C10387 ) C10337_=_C10389( C10337 C10389 ) \nC10337_=_C10391( C10337 C10391 ) C10337_=_C10393( C10337 C10393 ) C10337_=_C10395( C10337 C10395 ) C10337_=_C10397( C10337 C10397 ) C10339_=_C10341( C10339 C10341 ) C10339_=_C10359( C10339 C10359 ) \nC10339_=_C10361( C10339 C10361 ) C10339_=_C10375( C10339 C10375 ) C10339_=_C10377( C10339 C10377 ) C10339_=_C10387( C10339 C10387 ) C10339_=_C10389( C10339 C10389 ) C10339_=_C10399( C10339 C10399 ) \nC10339_=_C10401( C10339 C10401 ) C10339_=_C10403( C10339 C10403 ) C10339_=_C10405( C10339 C10405 ) C10341_=_C10359( C10341 C10359 ) C10341_=_C10361( C10341 C10361 ) C10341_=_C10375( C10341 C10375 ) \nC10341_=_C10377( C10341 C10377 ) C10341_=_C10387( C10341 C10387 ) C10341_=_C10389( C10341 C10389 ) C10341_=_C10399( C10341 C10399 ) C10341_=_C10401( C10341 C10401 ) C10341_=_C10403( C10341 C10403 ) \nC10341_=_C10405( C10341 C10405 ) C10355_=_C10357( C10355 C10357 ) C10355_=_C10359(</w:t>
      </w:r>
    </w:p>
    <w:p>
      <w:pPr>
        <w:pStyle w:val="PreformattedText"/>
        <w:bidi w:val="0"/>
        <w:spacing w:before="0" w:after="0"/>
        <w:jc w:val="left"/>
        <w:rPr/>
      </w:pPr>
      <w:r>
        <w:rPr/>
        <w:t xml:space="preserve"> </w:t>
      </w:r>
      <w:r>
        <w:rPr/>
        <w:t>C10355 C10359 ) C10355_=_C10361( C10355 C10361 ) C10355_=_C10371( C10355 C10371 ) C10355_=_C10373( C10355 C10373 ) \nC10355_=_C10387( C10355 C10387 ) C10355_=_C10389( C10355 C10389 ) C10355_=_C10391( C10355 C10391 ) C10355_=_C10393( C10355 C10393 ) C10355_=_C10395( C10355 C10395 ) C10355_=_C10397( C10355 C10397 ) \nC10357_=_C10359( C10357 C10359 ) C10357_=_C10361( C10357 C10361 ) C10357_=_C10371( C10357 C10371 ) C10357_=_C10373( C10357 C10373 ) C10357_=_C10387( C10357 C10387 ) C10357_=_C10389( C10357 C10389 ) \nC10357_=_C10391( C10357 C10391 ) C10357_=_C10393( C10357 C10393 ) C10357_=_C10395( C10357 C10395 ) C10357_=_C10397( C10357 C10397 ) C10359_=_C10361( C10359 C10361 ) C10359_=_C10375( C10359 C10375 ) \nC10359_=_C10377( C10359 C10377 ) C10359_=_C10387( C10359 C10387 ) C10359_=_C10389( C10359 C10389 ) C10359_=_C10399( C10359 C10399 ) C10359_=_C10401( C10359 C10401 ) C10359_=_C10403( C10359 C10403 ) \nC10359_=_C10405( C10359 C10405 ) C10361_=_C10375( C10361 C10375 ) C10361_=_C10377( C10361 C10377 ) C10361_=_C10387( C10361 C10387 ) C10361_=_C10389( C10361 C10389 ) C10361_=_C10399( C10361 C10399 ) \nC10361_=_C10401( C10361 C10401 ) C10361_=_C10403( C10361 C10403 ) C10361_=_C10405( C10361 C10405 ) C10371_=_C10373( C10371 C10373 ) C10371_=_C10375( C10371 C10375 ) C10371_=_C10377( C10371 C10377 ) \nC10371_=_C10387( C10371 C10387 ) C10371_=_C10389( C10371 C10389 ) C10371_=_C10391( C10371 C10391 ) C10371_=_C10393( C10371 C10393 ) C10371_=_C10395( C10371 C10395 ) C10371_=_C10397( C10371 C10397 ) \nC10373_=_C10375( C10373 C10375 ) C10373_=_C10377( C10373 C10377 ) C10373_=_C10387( C10373 C10387 ) C10373_=_C10389( C10373 C10389 ) C10373_=_C10391( C10373 C10391 ) C10373_=_C10393( C10373 C10393 ) \nC10373_=_C10395( C10373 C10395 ) C10373_=_C10397( C10373 C10397 ) C10375_=_C10377( C10375 C10377 ) C10375_=_C10387( C10375 C10387 ) C10375_=_C10389( C10375 C10389 ) C10375_=_C10399( C10375 C10399 ) \nC10375_=_C10401( C10375 C10401 ) C10375_=_C10403( C10375 C10403 ) C10375_=_C10405( C10375 C10405 ) C10377_=_C10387( C10377 C10387 ) C10377_=_C10389( C10377 C10389 ) C10377_=_C10399( C10377 C10399 ) \nC10377_=_C10401( C10377 C10401 ) C10377_=_C10403( C10377 C10403 ) C10377_=_C10405( C10377 C10405 ) C10387_=_C10389( C10387 C10389 ) C10387_=_C10391( C10387 C10391 ) C10387_=_C10393( C10387 C10393 ) \nC10387_=_C10395( C10387 C10395 ) C10387_=_C10397( C10387 C10397 ) C10387_=_C10399( C10387 C10399 ) C10387_=_C10401( C10387 C10401 ) C10387_=_C10403( C10387 C10403 ) C10387_=_C10405( C10387 C10405 ) \nC10389_=_C10391( C10389 C10391 ) C10389_=_C10393( C10389 C10393 ) C10389_=_C10395( C10389 C10395 ) C10389_=_C10397( C10389 C10397 ) C10389_=_C10399( C10389 C10399 ) C10389_=_C10401( C10389 C10401 ) \nC10389_=_C10403( C10389 C10403 ) C10389_=_C10405( C10389 C10405 ) C10391_=_C10393( C10391 C10393 ) C10391_=_C10395( C10391 C10395 ) C10391_=_C10397( C10391 C10397 ) C10391_=_C10399( C10391 C10399 ) \nC10391_=_C10401( C10391 C10401 ) C10393_=_C10395( C10393 C10395 ) C10393_=_C10397( C10393 C10397 ) C10393_=_C10399( C10393 C10399 ) C10393_=_C10401( C10393 C10401 ) C10395_=_C10397( C10395 C10397 ) \nC10395_=_C10403( C10395 C10403 ) C10395_=_C10405( C10395 C10405 ) C10397_=_C10403( C10397 C10403 ) C10397_=_C10405( C10397 C10405 ) C10399_=_C10401( C10399 C10401 ) C10399_=_C10403( C10399 C10403 ) \nC10399_=_C10405( C10399 C10405 ) C10401_=_C10403( C10401 C10403 ) C10401_=_C10405( C10401 C10405 ) C10403_=_C10405( C10403 C10405 ) "];3533-&gt;3679[label="46: C7256 C7284 C10025 C10027 C10029 \nC10031 C10033 C10035 C10037 C10039 C10041 \nC10043 C10045 C10047 C10049 C10051 C10053 \nC10055 C10057 C10059 C10061 C10063 C10311 \nC10313 C10315 C10317 C10335 C10337 C10339 \nC10341 C10355 C10357 C10359 C10361 C10371 \nC10373 C10375 C10377 C10391 C10393 C10395 \nC10397 C10399 C10401 C10403 C10405 \n586: C10025_=_C10027 ,C10025_=_C10029 ,C10025_=_C10031 ,C10025_=_C10033 ,C10025_=_C10035 ,\nC10025_=_C10037 ,C10025_=_C10039 ,C10025_=_C10041 ,C10025_=_C10043 ,C10025_=_C10045 ,C10025_=_C10047 ,\nC10025_=_C10049 ,C10025_=_C10051 ,C10025_=_C10053 ,C10025_=_C10055 ,C10025_=_C10057 ,C10025_=_C10059 ,\nC10025_=_C10061 ,C10025_=_C10063 ,C10025_=_C10311 ,C10025_=_C10313 ,C10025_=_C10335 ,C10025_=_C10337 ,\nC10025_=_C10355 ,C10025_=_C10357 ,C10025_=_C10371 ,C10025_=_C10373 ,C10025_=_C10391 ,C10025_=_C10393 ,\nC10025_=_C10395 ,C10025_=_C10397 ,C10027_=_C10029 ,C10027_=_C10031 ,C10027_=_C10033 ,C10027_=_C10035 ,\nC10027_=_C10037 ,C10027_=_C10039 ,C10027_=_C10041 ,C10027_=_C10043 ,C10027_=_C10045 ,C10027_=_C10047 ,\nC10027_=_C10049 ,C10027_=_C10051 ,C10027_=_C10053 ,C10027_=_C10055 ,C10027_=_C10057 ,C10027_=_C10059 ,\nC10027_=_C10061 ,C10027_=_C10063 ,C10027_=_C10311 ,C10027_=_C10313 ,C10027_=_C10335 ,C10027_=_C10337 ,\nC10027_=_C10355 ,C10027_=_C10357 ,C10027_=_C10371 ,C10027_=_C10373 ,C10027_=_C10391 ,C10027_=_C10393 ,\nC10027_=_C10395 ,C10027_=_C10397 ,C10029_=_C10031 ,C10029_=_C10033 ,C10029_=_C10035 ,C10029_=_C10037 ,\nC10029_=_C10039 ,C10029_=_C10041 ,C10029_=_C10043 ,C10029_=_C10045 ,C10029_=_C10047 ,C10029_=_C10049 ,\nC10029_=_C10051 ,C10029_=_C10053 ,C10029_=_C10055 ,C10029_=_C10057 ,C10029_=_C10059 ,C10029_=_C10061 ,\nC10029_=_C10063 ,C10029_=_C10311 ,C10029_=_C10313 ,C10029_=_C10335 ,C10029_=_C10337 ,C10029_=_C10355 ,\nC10029_=_C10357 ,C10029_=_C10371 ,C10029_=_C10373 ,C10029_=_C10391 ,C10029_=_C10393 ,C10029_=_C10395 ,\nC10029_=_C10397 ,C10031_=_C10033 ,C10031_=_C10035 ,C10031_=_C10037 ,C10031_=_C10039 ,C10031_=_C10041 ,\nC10031_=_C10043 ,C10031_=_C10045 ,C10031_=_C10047 ,C10031_=_C10049 ,C10031_=_C10051 ,C10031_=_C10053 ,\nC10031_=_C10055 ,C10031_=_C10057 ,C10031_=_C10059 ,C10031_=_C10061 ,C10031_=_C10063 ,C10031_=_C10311 ,\nC10031_=_C10313 ,C10031_=_C10335 ,C10031_=_C10337 ,C10031_=_C10355 ,C10031_=_C10357 ,C10031_=_C10371 ,\nC10031_=_C10373 ,C10031_=_C10391 ,C10031_=_C10393 ,C10031_=_C10395 ,C10031_=_C10397 ,C10033_=_C10035 ,\nC10033_=_C10037 ,C10033_=_C10039 ,C10033_=_C10041 ,C10033_=_C10043 ,C10033_=_C10045 ,C10033_=_C10047 ,\nC10033_=_C10049 ,C10033_=_C10051 ,C10033_=_C10053 ,C10033_=_C10055 ,C10033_=_C10057 ,C10033_=_C10059 ,\nC10033_=_C10061 ,C10033_=_C10063 ,C10033_=_C10311 ,C10033_=_C10313 ,C10033_=_C10335 ,C10033_=_C10337 ,\nC10033_=_C10355 ,C10033_=_C10357 ,C10033_=_C10371 ,C10033_=_C10373 ,C10033_=_C10391 ,C10033_=_C10393 ,\nC10033_=_C10395 ,C10033_=_C10397 ,C10035_=_C10037 ,C10035_=_C10039 ,C10035_=_C10041 ,C10035_=_C10043 ,\nC10035_=_C10045 ,C10035_=_C10047 ,C10035_=_C10049 ,C10035_=_C10051 ,C10035_=_C10053 ,C10035_=_C10055 ,\nC10035_=_C10057 ,C10035_=_C10059 ,C10035_=_C10061 ,C10035_=_C10063 ,C10035_=_C10311 ,C10035_=_C10313 ,\nC10035_=_C10335 ,C10035_=_C10337 ,C10035_=_C10355 ,C10035_=_C10357 ,C10035_=_C10371 ,C10035_=_C10373 ,\nC10035_=_C10391 ,C10035_=_C10393 ,C10035_=_C10395 ,C10035_=_C10397 ,C10037_=_C10039 ,C10037_=_C10041 ,\nC10037_=_C10043 ,C10037_=_C10045 ,C10037_=_C10047 ,C10037_=_C10049 ,C10037_=_C10051 ,C10037_=_C10053 ,\nC10037_=_C10055 ,C10037_=_C10057 ,C10037_=_C10059 ,C10037_=_C10061 ,C10037_=_C10063 ,C10037_=_C10311 ,\nC10037_=_C10313 ,C10037_=_C10335 ,C10037_=_C10337 ,C10037_=_C10355 ,C10037_=_C10357 ,C10037_=_C10371 ,\nC10037_=_C10373 ,C10037_=_C10391 ,C10037_=_C10393 ,C10037_=_C10395 ,C10037_=_C10397 ,C10039_=_C10041 ,\nC10039_=_C10043 ,C10039_=_C10045 ,C10039_=_C10047 ,C10039_=_C10049 ,C10039_=_C10051 ,C10039_=_C10053 ,\nC10039_=_C10055 ,C10039_=_C10057 ,C10039_=_C10059 ,C10039_=_C10061 ,C10039_=_C10063 ,C10039_=_C10311 ,\nC10039_=_C10313 ,C10039_=_C10335 ,C10039_=_C10337 ,C10039_=_C10355 ,C10039_=_C10357 ,C10039_=_C10371 ,\nC10039_=_C10373 ,C10039_=_C10391 ,C10039_=_C10393 ,C10039_=_C10395 ,C10039_=_C10397 ,C10041_=_C10043 ,\nC10041_=_C10045 ,C10041_=_C10047 ,C10041_=_C10049 ,C10041_=_C10051 ,C10041_=_C10053 ,C10041_=_C10055 ,\nC10041_=_C10057 ,C10041_=_C10059 ,C10041_=_C10061 ,C10041_=_C10063 ,C10041_=_C10311 ,C10041_=_C10313 ,\nC10041_=_C10335 ,C10041_=_C10337 ,C10041_=_C10355 ,C10041_=_C10357 ,C10041_=_C10371 ,C10041_=_C10373 ,\nC10041_=_C10391 ,C10041_=_C10393 ,C10041_=_C10395 ,C10041_=_C10397 ,C10043_=_C10045 ,C10043_=_C10047 ,\nC10043_=_C10049 ,C10043_=_C10051 ,C10043_=_C10053 ,C10043_=_C10055 ,C10043_=_C10057 ,C10043_=_C10059 ,\nC10043_=_C10061 ,C10043_=_C10063 ,C10043_=_C10311 ,C10043_=_C10313 ,C10043_=_C10335 ,C10043_=_C10337 ,\nC10043_=_C10355 ,C10043_=_C10357 ,C10043_=_C10371 ,C10043_=_C10373 ,C10043_=_C10391 ,C10043_=_C10393 ,\nC10043_=_C10395 ,C10043_=_C10397 ,C10045_=_C10047 ,C10045_=_C10049 ,C10045_=_C10051 ,C10045_=_C10053 ,\nC10045_=_C10055 ,C10045_=_C10057 ,C10045_=_C10059 ,C10045_=_C10061 ,C10045_=_C10063 ,C10045_=_C10315 ,\nC10045_=_C10317 ,C10045_=_C10339 ,C10045_=_C10341 ,C10045_=_C10359 ,C10045_=_C10361 ,C10045_=_C10375 ,\nC10045_=_C10377 ,C10045_=_C10399 ,C10045_=_C10401 ,C10045_=_C10403 ,C10045_=_C10405 ,C10047_=_C10049 ,\nC10047_=_C10051 ,C10047_=_C10053 ,C10047_=_C10055 ,C10047_=_C10057 ,C10047_=_C10059 ,C10047_=_C10061 ,\nC10047_=_C10063 ,C10047_=_C10315 ,C10047_=_C10317 ,C10047_=_C10339 ,C10047_=_C10341 ,C10047_=_C10359 ,\nC10047_=_C10361 ,C10047_=_C10375 ,C10047_=_C10377 ,C10047_=_C10399 ,C10047_=_C10401 ,C10047_=_C10403 ,\nC10047_=_C10405 ,C10049_=_C10051 ,C10049_=_C10053 ,C10049_=_C10055 ,C10049_=_C10057 ,C10049_=_C10059 ,\nC10049_=_C10061 ,C10049_=_C10063 ,C10049_=_C10315 ,C10049_=_C10317 ,C10049_=_C10339 ,C10049_=_C10341 ,\nC10049_=_C10359 ,C10049_=_C10361 ,C10049_=_C10375 ,C10049_=_C10377 ,C10049_=_C10399 ,C10049_=_C10401 ,\nC10049_=_C10403 ,C10049_=_C10405 ,C10051_=_C10053 ,C10051_=_C10055 ,C10051_=_C10057 ,C10051_=_C10059 ,\nC10051_=_C10061 ,C10051_=_C10063 ,C10051_=_C10315 ,C10051_=_C10317 ,C10051_=_C10339 ,C10051_=_C10341 ,\nC10051_=_C10359 ,C10051_=_C10361 ,C10051_=_C10375 ,C10051_=_C10377 ,C10051_=_C10399 ,C10051_=_C10401 ,\nC10051_=_C10403 ,C10051_=_C10405 ,C10053_=_C10055 ,C10053_=_C10057 ,C10053_=_C10059 ,C10053_=_C10061 ,\nC10053_=_C10063 ,C10053_=_C10315 ,C10053_=_C10317 ,C10053_=_C10339 ,C10053_=_C10341</w:t>
      </w:r>
    </w:p>
    <w:p>
      <w:pPr>
        <w:pStyle w:val="PreformattedText"/>
        <w:bidi w:val="0"/>
        <w:spacing w:before="0" w:after="0"/>
        <w:jc w:val="left"/>
        <w:rPr/>
      </w:pPr>
      <w:r>
        <w:rPr/>
        <w:t xml:space="preserve"> </w:t>
      </w:r>
      <w:r>
        <w:rPr/>
        <w:t>,C10053_=_C10359 ,\nC10053_=_C10361 ,C10053_=_C10375 ,C10053_=_C10377 ,C10053_=_C10399 ,C10053_=_C10401 ,C10053_=_C10403 ,\nC10053_=_C10405 ,C10055_=_C10057 ,C10055_=_C10059 ,C10055_=_C10061 ,C10055_=_C10063 ,C10055_=_C10315 ,\nC10055_=_C10317 ,C10055_=_C10339 ,C10055_=_C10341 ,C10055_=_C10359 ,C10055_=_C10361 ,C10055_=_C10375 ,\nC10055_=_C10377 ,C10055_=_C10399 ,C10055_=_C10401 ,C10055_=_C10403 ,C10055_=_C10405 ,C10057_=_C10059 ,\nC10057_=_C10061 ,C10057_=_C10063 ,C10057_=_C10315 ,C10057_=_C10317 ,C10057_=_C10339 ,C10057_=_C10341 ,\nC10057_=_C10359 ,C10057_=_C10361 ,C10057_=_C10375 ,C10057_=_C10377 ,C10057_=_C10399 ,C10057_=_C10401 ,\nC10057_=_C10403 ,C10057_=_C10405 ,C10059_=_C10061 ,C10059_=_C10063 ,C10059_=_C10315 ,C10059_=_C10317 ,\nC10059_=_C10339 ,C10059_=_C10341 ,C10059_=_C10359 ,C10059_=_C10361 ,C10059_=_C10375 ,C10059_=_C10377 ,\nC10059_=_C10399 ,C10059_=_C10401 ,C10059_=_C10403 ,C10059_=_C10405 ,C10061_=_C10063 ,C10061_=_C10315 ,\nC10061_=_C10317 ,C10061_=_C10339 ,C10061_=_C10341 ,C10061_=_C10359 ,C10061_=_C10361 ,C10061_=_C10375 ,\nC10061_=_C10377 ,C10061_=_C10399 ,C10061_=_C10401 ,C10061_=_C10403 ,C10061_=_C10405 ,C10063_=_C10315 ,\nC10063_=_C10317 ,C10063_=_C10339 ,C10063_=_C10341 ,C10063_=_C10359 ,C10063_=_C10361 ,C10063_=_C10375 ,\nC10063_=_C10377 ,C10063_=_C10399 ,C10063_=_C10401 ,C10063_=_C10403 ,C10063_=_C10405 ,C10311_=_C10313 ,\nC10311_=_C10315 ,C10311_=_C10317 ,C10311_=_C10335 ,C10311_=_C10337 ,C10311_=_C10355 ,C10311_=_C10357 ,\nC10311_=_C10371 ,C10311_=_C10373 ,C10311_=_C10391 ,C10311_=_C10393 ,C10311_=_C10395 ,C10311_=_C10397 ,\nC10313_=_C10315 ,C10313_=_C10317 ,C10313_=_C10335 ,C10313_=_C10337 ,C10313_=_C10355 ,C10313_=_C10357 ,\nC10313_=_C10371 ,C10313_=_C10373 ,C10313_=_C10391 ,C10313_=_C10393 ,C10313_=_C10395 ,C10313_=_C10397 ,\nC10315_=_C10317 ,C10315_=_C10339 ,C10315_=_C10341 ,C10315_=_C10359 ,C10315_=_C10361 ,C10315_=_C10375 ,\nC10315_=_C10377 ,C10315_=_C10399 ,C10315_=_C10401 ,C10315_=_C10403 ,C10315_=_C10405 ,C10317_=_C10339 ,\nC10317_=_C10341 ,C10317_=_C10359 ,C10317_=_C10361 ,C10317_=_C10375 ,C10317_=_C10377 ,C10317_=_C10399 ,\nC10317_=_C10401 ,C10317_=_C10403 ,C10317_=_C10405 ,C10335_=_C10337 ,C10335_=_C10339 ,C10335_=_C10341 ,\nC10335_=_C10355 ,C10335_=_C10357 ,C10335_=_C10371 ,C10335_=_C10373 ,C10335_=_C10391 ,C10335_=_C10393 ,\nC10335_=_C10395 ,C10335_=_C10397 ,C10337_=_C10339 ,C10337_=_C10341 ,C10337_=_C10355 ,C10337_=_C10357 ,\nC10337_=_C10371 ,C10337_=_C10373 ,C10337_=_C10391 ,C10337_=_C10393 ,C10337_=_C10395 ,C10337_=_C10397 ,\nC10339_=_C10341 ,C10339_=_C10359 ,C10339_=_C10361 ,C10339_=_C10375 ,C10339_=_C10377 ,C10339_=_C10399 ,\nC10339_=_C10401 ,C10339_=_C10403 ,C10339_=_C10405 ,C10341_=_C10359 ,C10341_=_C10361 ,C10341_=_C10375 ,\nC10341_=_C10377 ,C10341_=_C10399 ,C10341_=_C10401 ,C10341_=_C10403 ,C10341_=_C10405 ,C10355_=_C10357 ,\nC10355_=_C10359 ,C10355_=_C10361 ,C10355_=_C10371 ,C10355_=_C10373 ,C10355_=_C10391 ,C10355_=_C10393 ,\nC10355_=_C10395 ,C10355_=_C10397 ,C10357_=_C10359 ,C10357_=_C10361 ,C10357_=_C10371 ,C10357_=_C10373 ,\nC10357_=_C10391 ,C10357_=_C10393 ,C10357_=_C10395 ,C10357_=_C10397 ,C10359_=_C10361 ,C10359_=_C10375 ,\nC10359_=_C10377 ,C10359_=_C10399 ,C10359_=_C10401 ,C10359_=_C10403 ,C10359_=_C10405 ,C10361_=_C10375 ,\nC10361_=_C10377 ,C10361_=_C10399 ,C10361_=_C10401 ,C10361_=_C10403 ,C10361_=_C10405 ,C10371_=_C10373 ,\nC10371_=_C10375 ,C10371_=_C10377 ,C10371_=_C10391 ,C10371_=_C10393 ,C10371_=_C10395 ,C10371_=_C10397 ,\nC10373_=_C10375 ,C10373_=_C10377 ,C10373_=_C10391 ,C10373_=_C10393 ,C10373_=_C10395 ,C10373_=_C10397 ,\nC10375_=_C10377 ,C10375_=_C10399 ,C10375_=_C10401 ,C10375_=_C10403 ,C10375_=_C10405 ,C10377_=_C10399 ,\nC10377_=_C10401 ,C10377_=_C10403 ,C10377_=_C10405 ,C10391_=_C10393 ,C10391_=_C10395 ,C10391_=_C10397 ,\nC10391_=_C10399 ,C10391_=_C10401 ,C10393_=_C10395 ,C10393_=_C10397 ,C10393_=_C10399 ,C10393_=_C10401 ,\nC10395_=_C10397 ,C10395_=_C10403 ,C10395_=_C10405 ,C10397_=_C10403 ,C10397_=_C10405 ,C10399_=_C10401 ,\nC10399_=_C10403 ,C10399_=_C10405 ,C10401_=_C10403 ,C10401_=_C10405 ,C10403_=_C10405 ,"];3680[shape=box, label="id:3680 level: 11\n84: C1112 C6663 C6664 C6921 C6922 \nC7154 C7177 C7189 C7202 C7207 C7213 \nC7214 C7227 C7230 C7231 C7232 C7234 \nC7240 C7241 C7242 C7243 C7244 C7245 \nC7246 C7247 C7255 C7256 C7260 C7266 \nC7280 C7284 C7288 C7289 C7293 C7307 \nC7313 C7314 C7315 C7333 C7339 C7366 \nC7367 C7368 C7394 C7395 C7396 C7458 \nC7472 C7486 C7653 C7775 C7787 C8153 \nC8154 C8181 C8182 C8295 C8296 C8309 \nC8310 C10025 C10027 C10029 C10031 C10311 \nC10313 C10335 C10337 C10355 C10357 C10371 \nC10373 C10375 C10377 C10391 C10393 C10395 \nC10397 C10399 C10401 C10403 C10405 C10407 \nC10409 \n252: C1112_=_C6921( C1112 C6921 ) C1112_=_C7240( C1112 C7240 ) C1112_=_C7241( C1112 C7241 ) C1112_=_C7242( C1112 C7242 ) C1112_=_C7243( C1112 C7243 ) \nC1112_=_C7244( C1112 C7244 ) C1112_=_C7245( C1112 C7245 ) C1112_=_C7246( C1112 C7246 ) C6663_=_C6664( C6663 C6664 ) C6663_=_C7396( C6663 C7396 ) C6663_=_C7486( C6663 C7486 ) \nC6921_=_C6922( C6921 C6922 ) C6921_=_C7240( C6921 C7240 ) C6921_=_C7241( C6921 C7241 ) C6921_=_C7242( C6921 C7242 ) C6921_=_C7243( C6921 C7243 ) C6921_=_C7244( C6921 C7244 ) \nC6921_=_C7245( C6921 C7245 ) C6921_=_C7246( C6921 C7246 ) C6922_=_C7266( C6922 C7266 ) C7189_=_C7214( C7189 C7214 ) C7189_=_C7240( C7189 C7240 ) C7202_=_C7207( C7202 C7207 ) \nC7213_=_C7214( C7213 C7214 ) C7213_=_C7227( C7213 C7227 ) C7213_=_C7230( C7213 C7230 ) C7213_=_C7231( C7213 C7231 ) C7213_=_C7232( C7213 C7232 ) C7213_=_C7234( C7213 C7234 ) \nC7214_=_C7240( C7214 C7240 ) C7227_=_C7230( C7227 C7230 ) C7227_=_C7231( C7227 C7231 ) C7227_=_C7232( C7227 C7232 ) C7227_=_C7234( C7227 C7234 ) C7230_=_C7231( C7230 C7231 ) \nC7230_=_C7232( C7230 C7232 ) C7230_=_C7234( C7230 C7234 ) C7231_=_C7232( C7231 C7232 ) C7231_=_C7234( C7231 C7234 ) C7232_=_C7234( C7232 C7234 ) C7240_=_C7241( C7240 C7241 ) \nC7240_=_C7242( C7240 C7242 ) C7240_=_C7243( C7240 C7243 ) C7240_=_C7244( C7240 C7244 ) C7240_=_C7245( C7240 C7245 ) C7240_=_C7246( C7240 C7246 ) C7241_=_C7242( C7241 C7242 ) \nC7241_=_C7243( C7241 C7243 ) C7241_=_C7244( C7241 C7244 ) C7241_=_C7245( C7241 C7245 ) C7241_=_C7246( C7241 C7246 ) C7242_=_C7243( C7242 C7243 ) C7242_=_C7244( C7242 C7244 ) \nC7242_=_C7245( C7242 C7245 ) C7242_=_C7246( C7242 C7246 ) C7243_=_C7244( C7243 C7244 ) C7243_=_C7245( C7243 C7245 ) C7243_=_C7246( C7243 C7246 ) C7244_=_C7245( C7244 C7245 ) \nC7244_=_C7246( C7244 C7246 ) C7245_=_C7246( C7245 C7246 ) C7255_=_C7256( C7255 C7256 ) C7255_=_C7260( C7255 C7260 ) C7256_=_C7260( C7256 C7260 ) C7266_=_C7284( C7266 C7284 ) \nC7266_=_C7288( C7266 C7288 ) C7266_=_C7289( C7266 C7289 ) C7284_=_C7288( C7284 C7288 ) C7284_=_C7289( C7284 C7289 ) C7288_=_C7289( C7288 C7289 ) C7293_=_C7313( C7293 C7313 ) \nC7293_=_C7314( C7293 C7314 ) C7293_=_C7315( C7293 C7315 ) C7313_=_C7314( C7313 C7314 ) C7313_=_C7315( C7313 C7315 ) C7314_=_C7315( C7314 C7315 ) C7366_=_C7367( C7366 C7367 ) \nC7366_=_C7368( C7366 C7368 ) C7367_=_C7368( C7367 C7368 ) C7368_=_C7472( C7368 C7472 ) C7394_=_C7395( C7394 C7395 ) C7394_=_C7396( C7394 C7396 ) C7395_=_C7396( C7395 C7396 ) \nC7396_=_C7486( C7396 C7486 ) C8153_=_C8154( C8153 C8154 ) C8181_=_C8182( C8181 C8182 ) C8295_=_C8296( C8295 C8296 ) C8309_=_C8310( C8309 C8310 ) C10025_=_C10027( C10025 C10027 ) \nC10025_=_C10029( C10025 C10029 ) C10025_=_C10031( C10025 C10031 ) C10025_=_C10311( C10025 C10311 ) C10025_=_C10313( C10025 C10313 ) C10025_=_C10335( C10025 C10335 ) C10025_=_C10337( C10025 C10337 ) \nC10025_=_C10355( C10025 C10355 ) C10025_=_C10357( C10025 C10357 ) C10025_=_C10371( C10025 C10371 ) C10025_=_C10373( C10025 C10373 ) C10025_=_C10391( C10025 C10391 ) C10025_=_C10393( C10025 C10393 ) \nC10025_=_C10395( C10025 C10395 ) C10025_=_C10397( C10025 C10397 ) C10027_=_C10029( C10027 C10029 ) C10027_=_C10031( C10027 C10031 ) C10027_=_C10311( C10027 C10311 ) C10027_=_C10313( C10027 C10313 ) \nC10027_=_C10335( C10027 C10335 ) C10027_=_C10337( C10027 C10337 ) C10027_=_C10355( C10027 C10355 ) C10027_=_C10357( C10027 C10357 ) C10027_=_C10371( C10027 C10371 ) C10027_=_C10373( C10027 C10373 ) \nC10027_=_C10391( C10027 C10391 ) C10027_=_C10393( C10027 C10393 ) C10027_=_C10395( C10027 C10395 ) C10027_=_C10397( C10027 C10397 ) C10029_=_C10031( C10029 C10031 ) C10029_=_C10311( C10029 C10311 ) \nC10029_=_C10313( C10029 C10313 ) C10029_=_C10335( C10029 C10335 ) C10029_=_C10337( C10029 C10337 ) C10029_=_C10355( C10029 C10355 ) C10029_=_C10357( C10029 C10357 ) C10029_=_C10371( C10029 C10371 ) \nC10029_=_C10373( C10029 C10373 ) C10029_=_C10391( C10029 C10391 ) C10029_=_C10393( C10029 C10393 ) C10029_=_C10395( C10029 C10395 ) C10029_=_C10397( C10029 C10397 ) C10031_=_C10311( C10031 C10311 ) \nC10031_=_C10313( C10031 C10313 ) C10031_=_C10335( C10031 C10335 ) C10031_=_C10337( C10031 C10337 ) C10031_=_C10355( C10031 C10355 ) C10031_=_C10357( C10031 C10357 ) C10031_=_C10371( C10031 C10371 ) \nC10031_=_C10373( C10031 C10373 ) C10031_=_C10391( C10031 C10391 ) C10031_=_C10393( C10031 C10393 ) C10031_=_C10395( C10031 C10395 ) C10031_=_C10397( C10031 C10397 ) C10311_=_C10313( C10311 C10313 ) \nC10311_=_C10335( C10311 C10335 ) C10311_=_C10337( C10311 C10337 ) C10311_=_C10355( C10311 C10355 ) C10311_=_C10357( C10311 C10357 ) C10311_=_C10371( C10311 C10371 ) C10311_=_C10373( C10311 C10373 ) \nC10311_=_C10391( C10311 C10391 ) C10311_=_C10393( C10311 C10393 ) C10311_=_C10395( C10311 C10395 ) C10311_=_C10397( C10311 C10397 ) C10313_=_C10335( C10313 C10335 ) C10313_=_C10337( C10313 C10337 ) \nC10313_=_C10355( C10313 C10355 ) C10313_=_C10357( C10313 C10357 ) C10313_=_C10371( C10313 C10371 ) C10313_=_C10373( C10313 C10373 ) C10313_=_C10391( C10313 C10391 ) C10313_=_C10393( C10313 C10393 ) \nC10313_=_C10395( C10313 C10395 ) C10313_=_C10397( C10313 C10397 ) C10335_=_C10337( C10335 C10337 ) C10335_=_C10355( C10335 C10355 ) C10335_=_C10357( C10335 C10357 ) C10335_=_C10371( C10335 C10371 ) \nC10335_=_C10373(</w:t>
      </w:r>
    </w:p>
    <w:p>
      <w:pPr>
        <w:pStyle w:val="PreformattedText"/>
        <w:bidi w:val="0"/>
        <w:spacing w:before="0" w:after="0"/>
        <w:jc w:val="left"/>
        <w:rPr/>
      </w:pPr>
      <w:r>
        <w:rPr/>
        <w:t xml:space="preserve"> </w:t>
      </w:r>
      <w:r>
        <w:rPr/>
        <w:t>C10335 C10373 ) C10335_=_C10391( C10335 C10391 ) C10335_=_C10393( C10335 C10393 ) C10335_=_C10395( C10335 C10395 ) C10335_=_C10397( C10335 C10397 ) C10337_=_C10355( C10337 C10355 ) \nC10337_=_C10357( C10337 C10357 ) C10337_=_C10371( C10337 C10371 ) C10337_=_C10373( C10337 C10373 ) C10337_=_C10391( C10337 C10391 ) C10337_=_C10393( C10337 C10393 ) C10337_=_C10395( C10337 C10395 ) \nC10337_=_C10397( C10337 C10397 ) C10355_=_C10357( C10355 C10357 ) C10355_=_C10371( C10355 C10371 ) C10355_=_C10373( C10355 C10373 ) C10355_=_C10391( C10355 C10391 ) C10355_=_C10393( C10355 C10393 ) \nC10355_=_C10395( C10355 C10395 ) C10355_=_C10397( C10355 C10397 ) C10357_=_C10371( C10357 C10371 ) C10357_=_C10373( C10357 C10373 ) C10357_=_C10391( C10357 C10391 ) C10357_=_C10393( C10357 C10393 ) \nC10357_=_C10395( C10357 C10395 ) C10357_=_C10397( C10357 C10397 ) C10371_=_C10373( C10371 C10373 ) C10371_=_C10375( C10371 C10375 ) C10371_=_C10377( C10371 C10377 ) C10371_=_C10391( C10371 C10391 ) \nC10371_=_C10393( C10371 C10393 ) C10371_=_C10395( C10371 C10395 ) C10371_=_C10397( C10371 C10397 ) C10373_=_C10375( C10373 C10375 ) C10373_=_C10377( C10373 C10377 ) C10373_=_C10391( C10373 C10391 ) \nC10373_=_C10393( C10373 C10393 ) C10373_=_C10395( C10373 C10395 ) C10373_=_C10397( C10373 C10397 ) C10375_=_C10377( C10375 C10377 ) C10375_=_C10399( C10375 C10399 ) C10375_=_C10401( C10375 C10401 ) \nC10375_=_C10403( C10375 C10403 ) C10375_=_C10405( C10375 C10405 ) C10377_=_C10399( C10377 C10399 ) C10377_=_C10401( C10377 C10401 ) C10377_=_C10403( C10377 C10403 ) C10377_=_C10405( C10377 C10405 ) \nC10391_=_C10393( C10391 C10393 ) C10391_=_C10395( C10391 C10395 ) C10391_=_C10397( C10391 C10397 ) C10391_=_C10399( C10391 C10399 ) C10391_=_C10401( C10391 C10401 ) C10391_=_C10407( C10391 C10407 ) \nC10391_=_C10409( C10391 C10409 ) C10393_=_C10395( C10393 C10395 ) C10393_=_C10397( C10393 C10397 ) C10393_=_C10399( C10393 C10399 ) C10393_=_C10401( C10393 C10401 ) C10393_=_C10407( C10393 C10407 ) \nC10393_=_C10409( C10393 C10409 ) C10395_=_C10397( C10395 C10397 ) C10395_=_C10403( C10395 C10403 ) C10395_=_C10405( C10395 C10405 ) C10395_=_C10407( C10395 C10407 ) C10395_=_C10409( C10395 C10409 ) \nC10397_=_C10403( C10397 C10403 ) C10397_=_C10405( C10397 C10405 ) C10397_=_C10407( C10397 C10407 ) C10397_=_C10409( C10397 C10409 ) C10399_=_C10401( C10399 C10401 ) C10399_=_C10403( C10399 C10403 ) \nC10399_=_C10405( C10399 C10405 ) C10399_=_C10407( C10399 C10407 ) C10399_=_C10409( C10399 C10409 ) C10401_=_C10403( C10401 C10403 ) C10401_=_C10405( C10401 C10405 ) C10401_=_C10407( C10401 C10407 ) \nC10401_=_C10409( C10401 C10409 ) C10403_=_C10405( C10403 C10405 ) C10403_=_C10407( C10403 C10407 ) C10403_=_C10409( C10403 C10409 ) C10405_=_C10407( C10405 C10407 ) C10405_=_C10409( C10405 C10409 ) \nC10407_=_C10409( C10407 C10409 ) "];3533-&gt;3680[label="82: C1112 C6663 C6664 C6921 C6922 \nC7154 C7177 C7189 C7202 C7207 C7213 \nC7214 C7227 C7230 C7231 C7232 C7234 \nC7240 C7241 C7242 C7243 C7244 C7245 \nC7246 C7247 C7256 C7266 C7280 C7284 \nC7288 C7289 C7293 C7307 C7313 C7314 \nC7315 C7333 C7339 C7366 C7367 C7368 \nC7394 C7395 C7396 C7458 C7472 C7486 \nC7653 C7775 C7787 C8153 C8154 C8181 \nC8182 C8295 C8296 C8309 C8310 C10025 \nC10027 C10029 C10031 C10311 C10313 C10335 \nC10337 C10355 C10357 C10371 C10373 C10375 \nC10377 C10391 C10393 C10395 C10397 C10399 \nC10401 C10403 C10405 C10407 C10409 \n249: C1112_=_C6921 ,C1112_=_C7240 ,C1112_=_C7241 ,C1112_=_C7242 ,C1112_=_C7243 ,\nC1112_=_C7244 ,C1112_=_C7245 ,C1112_=_C7246 ,C6663_=_C6664 ,C6663_=_C7396 ,C6663_=_C7486 ,\nC6921_=_C6922 ,C6921_=_C7240 ,C6921_=_C7241 ,C6921_=_C7242 ,C6921_=_C7243 ,C6921_=_C7244 ,\nC6921_=_C7245 ,C6921_=_C7246 ,C6922_=_C7266 ,C7189_=_C7214 ,C7189_=_C7240 ,C7202_=_C7207 ,\nC7213_=_C7214 ,C7213_=_C7227 ,C7213_=_C7230 ,C7213_=_C7231 ,C7213_=_C7232 ,C7213_=_C7234 ,\nC7214_=_C7240 ,C7227_=_C7230 ,C7227_=_C7231 ,C7227_=_C7232 ,C7227_=_C7234 ,C7230_=_C7231 ,\nC7230_=_C7232 ,C7230_=_C7234 ,C7231_=_C7232 ,C7231_=_C7234 ,C7232_=_C7234 ,C7240_=_C7241 ,\nC7240_=_C7242 ,C7240_=_C7243 ,C7240_=_C7244 ,C7240_=_C7245 ,C7240_=_C7246 ,C7241_=_C7242 ,\nC7241_=_C7243 ,C7241_=_C7244 ,C7241_=_C7245 ,C7241_=_C7246 ,C7242_=_C7243 ,C7242_=_C7244 ,\nC7242_=_C7245 ,C7242_=_C7246 ,C7243_=_C7244 ,C7243_=_C7245 ,C7243_=_C7246 ,C7244_=_C7245 ,\nC7244_=_C7246 ,C7245_=_C7246 ,C7266_=_C7284 ,C7266_=_C7288 ,C7266_=_C7289 ,C7284_=_C7288 ,\nC7284_=_C7289 ,C7288_=_C7289 ,C7293_=_C7313 ,C7293_=_C7314 ,C7293_=_C7315 ,C7313_=_C7314 ,\nC7313_=_C7315 ,C7314_=_C7315 ,C7366_=_C7367 ,C7366_=_C7368 ,C7367_=_C7368 ,C7368_=_C7472 ,\nC7394_=_C7395 ,C7394_=_C7396 ,C7395_=_C7396 ,C7396_=_C7486 ,C8153_=_C8154 ,C8181_=_C8182 ,\nC8295_=_C8296 ,C8309_=_C8310 ,C10025_=_C10027 ,C10025_=_C10029 ,C10025_=_C10031 ,C10025_=_C10311 ,\nC10025_=_C10313 ,C10025_=_C10335 ,C10025_=_C10337 ,C10025_=_C10355 ,C10025_=_C10357 ,C10025_=_C10371 ,\nC10025_=_C10373 ,C10025_=_C10391 ,C10025_=_C10393 ,C10025_=_C10395 ,C10025_=_C10397 ,C10027_=_C10029 ,\nC10027_=_C10031 ,C10027_=_C10311 ,C10027_=_C10313 ,C10027_=_C10335 ,C10027_=_C10337 ,C10027_=_C10355 ,\nC10027_=_C10357 ,C10027_=_C10371 ,C10027_=_C10373 ,C10027_=_C10391 ,C10027_=_C10393 ,C10027_=_C10395 ,\nC10027_=_C10397 ,C10029_=_C10031 ,C10029_=_C10311 ,C10029_=_C10313 ,C10029_=_C10335 ,C10029_=_C10337 ,\nC10029_=_C10355 ,C10029_=_C10357 ,C10029_=_C10371 ,C10029_=_C10373 ,C10029_=_C10391 ,C10029_=_C10393 ,\nC10029_=_C10395 ,C10029_=_C10397 ,C10031_=_C10311 ,C10031_=_C10313 ,C10031_=_C10335 ,C10031_=_C10337 ,\nC10031_=_C10355 ,C10031_=_C10357 ,C10031_=_C10371 ,C10031_=_C10373 ,C10031_=_C10391 ,C10031_=_C10393 ,\nC10031_=_C10395 ,C10031_=_C10397 ,C10311_=_C10313 ,C10311_=_C10335 ,C10311_=_C10337 ,C10311_=_C10355 ,\nC10311_=_C10357 ,C10311_=_C10371 ,C10311_=_C10373 ,C10311_=_C10391 ,C10311_=_C10393 ,C10311_=_C10395 ,\nC10311_=_C10397 ,C10313_=_C10335 ,C10313_=_C10337 ,C10313_=_C10355 ,C10313_=_C10357 ,C10313_=_C10371 ,\nC10313_=_C10373 ,C10313_=_C10391 ,C10313_=_C10393 ,C10313_=_C10395 ,C10313_=_C10397 ,C10335_=_C10337 ,\nC10335_=_C10355 ,C10335_=_C10357 ,C10335_=_C10371 ,C10335_=_C10373 ,C10335_=_C10391 ,C10335_=_C10393 ,\nC10335_=_C10395 ,C10335_=_C10397 ,C10337_=_C10355 ,C10337_=_C10357 ,C10337_=_C10371 ,C10337_=_C10373 ,\nC10337_=_C10391 ,C10337_=_C10393 ,C10337_=_C10395 ,C10337_=_C10397 ,C10355_=_C10357 ,C10355_=_C10371 ,\nC10355_=_C10373 ,C10355_=_C10391 ,C10355_=_C10393 ,C10355_=_C10395 ,C10355_=_C10397 ,C10357_=_C10371 ,\nC10357_=_C10373 ,C10357_=_C10391 ,C10357_=_C10393 ,C10357_=_C10395 ,C10357_=_C10397 ,C10371_=_C10373 ,\nC10371_=_C10375 ,C10371_=_C10377 ,C10371_=_C10391 ,C10371_=_C10393 ,C10371_=_C10395 ,C10371_=_C10397 ,\nC10373_=_C10375 ,C10373_=_C10377 ,C10373_=_C10391 ,C10373_=_C10393 ,C10373_=_C10395 ,C10373_=_C10397 ,\nC10375_=_C10377 ,C10375_=_C10399 ,C10375_=_C10401 ,C10375_=_C10403 ,C10375_=_C10405 ,C10377_=_C10399 ,\nC10377_=_C10401 ,C10377_=_C10403 ,C10377_=_C10405 ,C10391_=_C10393 ,C10391_=_C10395 ,C10391_=_C10397 ,\nC10391_=_C10399 ,C10391_=_C10401 ,C10391_=_C10407 ,C10391_=_C10409 ,C10393_=_C10395 ,C10393_=_C10397 ,\nC10393_=_C10399 ,C10393_=_C10401 ,C10393_=_C10407 ,C10393_=_C10409 ,C10395_=_C10397 ,C10395_=_C10403 ,\nC10395_=_C10405 ,C10395_=_C10407 ,C10395_=_C10409 ,C10397_=_C10403 ,C10397_=_C10405 ,C10397_=_C10407 ,\nC10397_=_C10409 ,C10399_=_C10401 ,C10399_=_C10403 ,C10399_=_C10405 ,C10399_=_C10407 ,C10399_=_C10409 ,\nC10401_=_C10403 ,C10401_=_C10405 ,C10401_=_C10407 ,C10401_=_C10409 ,C10403_=_C10405 ,C10403_=_C10407 ,\nC10403_=_C10409 ,C10405_=_C10407 ,C10405_=_C10409 ,C10407_=_C10409 ,"];3681[shape=box, label="id:3681 level: 11\n5: C6773 C7153 C7223 C10307 C10309 \n4: C6773_=_C7153( C6773 C7153 ) C6773_=_C10307( C6773 C10307 ) C6773_=_C10309( C6773 C10309 ) C10307_=_C10309( C10307 C10309 ) "];3534-&gt;3681[label="4: C7153 C7223 C10307 C10309 \n1: C10307_=_C10309 ,"];3682[shape=box, label="id:3682 level: 11\n68: C7230 C7231 C7307 C7333 C10005 \nC10007 C10009 C10011 C10013 C10015 C10017 \nC10019 C10021 C10023 C10065 C10067 C10069 \nC10071 C10073 C10075 C10077 C10079 C10081 \nC10083 C10085 C10087 C10089 C10091 C10093 \nC10095 C10097 C10099 C10101 C10103 C10307 \nC10309 C10319 C10321 C10323 C10325 C10331 \nC10333 C10343 C10345 C10347 C10349 C10351 \nC10353 C10363 C10365 C10367 C10369 C10371 \nC10373 C10375 C10377 C10379 C10381 C10391 \nC10393 C10395 C10397 C10399 C10401 C10403 \nC10405 C10407 C10409 \n1097: C7230_=_C7231( C7230 C7231 ) C10005_=_C10007( C10005 C10007 ) C10005_=_C10009( C10005 C10009 ) C10005_=_C10011( C10005 C10011 ) C10005_=_C10013( C10005 C10013 ) \nC10005_=_C10015( C10005 C10015 ) C10005_=_C10017( C10005 C10017 ) C10005_=_C10019( C10005 C10019 ) C10005_=_C10021( C10005 C10021 ) C10005_=_C10023( C10005 C10023 ) C10005_=_C10065( C10005 C10065 ) \nC10005_=_C10067( C10005 C10067 ) C10005_=_C10069( C10005 C10069 ) C10005_=_C10071( C10005 C10071 ) C10005_=_C10073( C10005 C10073 ) C10005_=_C10075( C10005 C10075 ) C10005_=_C10077( C10005 C10077 ) \nC10005_=_C10079( C10005 C10079 ) C10005_=_C10081( C10005 C10081 ) C10005_=_C10083( C10005 C10083 ) C10005_=_C10085( C10005 C10085 ) C10005_=_C10087( C10005 C10087 ) C10005_=_C10089( C10005 C10089 ) \nC10005_=_C10091( C10005 C10091 ) C10005_=_C10093( C10005 C10093 ) C10005_=_C10095( C10005 C10095 ) C10005_=_C10097( C10005 C10097 ) C10005_=_C10099( C10005 C10099 ) C10005_=_C10101( C10005 C10101 ) \nC10005_=_C10103( C10005 C10103 ) C10005_=_C10307( C10005 C10307 ) C10005_=_C10309( C10005 C10309 ) C10005_=_C10331( C10005 C10331 ) C10005_=_C10333( C10005 C10333 ) C10005_=_C10351( C10005 C10351 ) \nC10005_=_C10353( C10005 C10353 ) C10005_=_C10371( C10005 C10371 ) C10005_=_C10373( C10005 C10373 ) C10005_=_C10375( C10005 C10375 ) C10005_=_C10377( C10005 C10377 ) C10005_=_C10379( C10005 C10379 ) \nC10005_=_C10381( C10005 C10381 ) C10007_=_C10009( C10007 C10009 ) C10007_=_C10011( C10007 C10011 ) C10007_=_C10013( C10007 C10013 ) C10007_=_C10015( C10007 C10015 ) C10007_=_C10017(</w:t>
      </w:r>
    </w:p>
    <w:p>
      <w:pPr>
        <w:pStyle w:val="PreformattedText"/>
        <w:bidi w:val="0"/>
        <w:spacing w:before="0" w:after="0"/>
        <w:jc w:val="left"/>
        <w:rPr/>
      </w:pPr>
      <w:r>
        <w:rPr/>
        <w:t xml:space="preserve"> </w:t>
      </w:r>
      <w:r>
        <w:rPr/>
        <w:t>C10007 C10017 ) \nC10007_=_C10019( C10007 C10019 ) C10007_=_C10021( C10007 C10021 ) C10007_=_C10023( C10007 C10023 ) C10007_=_C10065( C10007 C10065 ) C10007_=_C10067( C10007 C10067 ) C10007_=_C10069( C10007 C10069 ) \nC10007_=_C10071( C10007 C10071 ) C10007_=_C10073( C10007 C10073 ) C10007_=_C10075( C10007 C10075 ) C10007_=_C10077( C10007 C10077 ) C10007_=_C10079( C10007 C10079 ) C10007_=_C10081( C10007 C10081 ) \nC10007_=_C10083( C10007 C10083 ) C10007_=_C10085( C10007 C10085 ) C10007_=_C10087( C10007 C10087 ) C10007_=_C10089( C10007 C10089 ) C10007_=_C10091( C10007 C10091 ) C10007_=_C10093( C10007 C10093 ) \nC10007_=_C10095( C10007 C10095 ) C10007_=_C10097( C10007 C10097 ) C10007_=_C10099( C10007 C10099 ) C10007_=_C10101( C10007 C10101 ) C10007_=_C10103( C10007 C10103 ) C10007_=_C10307( C10007 C10307 ) \nC10007_=_C10309( C10007 C10309 ) C10007_=_C10331( C10007 C10331 ) C10007_=_C10333( C10007 C10333 ) C10007_=_C10351( C10007 C10351 ) C10007_=_C10353( C10007 C10353 ) C10007_=_C10371( C10007 C10371 ) \nC10007_=_C10373( C10007 C10373 ) C10007_=_C10375( C10007 C10375 ) C10007_=_C10377( C10007 C10377 ) C10007_=_C10379( C10007 C10379 ) C10007_=_C10381( C10007 C10381 ) C10009_=_C10011( C10009 C10011 ) \nC10009_=_C10013( C10009 C10013 ) C10009_=_C10015( C10009 C10015 ) C10009_=_C10017( C10009 C10017 ) C10009_=_C10019( C10009 C10019 ) C10009_=_C10021( C10009 C10021 ) C10009_=_C10023( C10009 C10023 ) \nC10009_=_C10065( C10009 C10065 ) C10009_=_C10067( C10009 C10067 ) C10009_=_C10069( C10009 C10069 ) C10009_=_C10071( C10009 C10071 ) C10009_=_C10073( C10009 C10073 ) C10009_=_C10075( C10009 C10075 ) \nC10009_=_C10077( C10009 C10077 ) C10009_=_C10079( C10009 C10079 ) C10009_=_C10081( C10009 C10081 ) C10009_=_C10083( C10009 C10083 ) C10009_=_C10085( C10009 C10085 ) C10009_=_C10087( C10009 C10087 ) \nC10009_=_C10089( C10009 C10089 ) C10009_=_C10091( C10009 C10091 ) C10009_=_C10093( C10009 C10093 ) C10009_=_C10095( C10009 C10095 ) C10009_=_C10097( C10009 C10097 ) C10009_=_C10099( C10009 C10099 ) \nC10009_=_C10101( C10009 C10101 ) C10009_=_C10103( C10009 C10103 ) C10009_=_C10307( C10009 C10307 ) C10009_=_C10309( C10009 C10309 ) C10009_=_C10331( C10009 C10331 ) C10009_=_C10333( C10009 C10333 ) \nC10009_=_C10351( C10009 C10351 ) C10009_=_C10353( C10009 C10353 ) C10009_=_C10371( C10009 C10371 ) C10009_=_C10373( C10009 C10373 ) C10009_=_C10375( C10009 C10375 ) C10009_=_C10377( C10009 C10377 ) \nC10009_=_C10379( C10009 C10379 ) C10009_=_C10381( C10009 C10381 ) C10011_=_C10013( C10011 C10013 ) C10011_=_C10015( C10011 C10015 ) C10011_=_C10017( C10011 C10017 ) C10011_=_C10019( C10011 C10019 ) \nC10011_=_C10021( C10011 C10021 ) C10011_=_C10023( C10011 C10023 ) C10011_=_C10065( C10011 C10065 ) C10011_=_C10067( C10011 C10067 ) C10011_=_C10069( C10011 C10069 ) C10011_=_C10071( C10011 C10071 ) \nC10011_=_C10073( C10011 C10073 ) C10011_=_C10075( C10011 C10075 ) C10011_=_C10077( C10011 C10077 ) C10011_=_C10079( C10011 C10079 ) C10011_=_C10081( C10011 C10081 ) C10011_=_C10083( C10011 C10083 ) \nC10011_=_C10085( C10011 C10085 ) C10011_=_C10087( C10011 C10087 ) C10011_=_C10089( C10011 C10089 ) C10011_=_C10091( C10011 C10091 ) C10011_=_C10093( C10011 C10093 ) C10011_=_C10095( C10011 C10095 ) \nC10011_=_C10097( C10011 C10097 ) C10011_=_C10099( C10011 C10099 ) C10011_=_C10101( C10011 C10101 ) C10011_=_C10103( C10011 C10103 ) C10011_=_C10307( C10011 C10307 ) C10011_=_C10309( C10011 C10309 ) \nC10011_=_C10331( C10011 C10331 ) C10011_=_C10333( C10011 C10333 ) C10011_=_C10351( C10011 C10351 ) C10011_=_C10353( C10011 C10353 ) C10011_=_C10371( C10011 C10371 ) C10011_=_C10373( C10011 C10373 ) \nC10011_=_C10375( C10011 C10375 ) C10011_=_C10377( C10011 C10377 ) C10011_=_C10379( C10011 C10379 ) C10011_=_C10381( C10011 C10381 ) C10013_=_C10015( C10013 C10015 ) C10013_=_C10017( C10013 C10017 ) \nC10013_=_C10019( C10013 C10019 ) C10013_=_C10021( C10013 C10021 ) C10013_=_C10023( C10013 C10023 ) C10013_=_C10065( C10013 C10065 ) C10013_=_C10067( C10013 C10067 ) C10013_=_C10069( C10013 C10069 ) \nC10013_=_C10071( C10013 C10071 ) C10013_=_C10073( C10013 C10073 ) C10013_=_C10075( C10013 C10075 ) C10013_=_C10077( C10013 C10077 ) C10013_=_C10079( C10013 C10079 ) C10013_=_C10081( C10013 C10081 ) \nC10013_=_C10083( C10013 C10083 ) C10013_=_C10085( C10013 C10085 ) C10013_=_C10087( C10013 C10087 ) C10013_=_C10089( C10013 C10089 ) C10013_=_C10091( C10013 C10091 ) C10013_=_C10093( C10013 C10093 ) \nC10013_=_C10095( C10013 C10095 ) C10013_=_C10097( C10013 C10097 ) C10013_=_C10099( C10013 C10099 ) C10013_=_C10101( C10013 C10101 ) C10013_=_C10103( C10013 C10103 ) C10013_=_C10307( C10013 C10307 ) \nC10013_=_C10309( C10013 C10309 ) C10013_=_C10331( C10013 C10331 ) C10013_=_C10333( C10013 C10333 ) C10013_=_C10351( C10013 C10351 ) C10013_=_C10353( C10013 C10353 ) C10013_=_C10371( C10013 C10371 ) \nC10013_=_C10373( C10013 C10373 ) C10013_=_C10375( C10013 C10375 ) C10013_=_C10377( C10013 C10377 ) C10013_=_C10379( C10013 C10379 ) C10013_=_C10381( C10013 C10381 ) C10015_=_C10017( C10015 C10017 ) \nC10015_=_C10019( C10015 C10019 ) C10015_=_C10021( C10015 C10021 ) C10015_=_C10023( C10015 C10023 ) C10015_=_C10065( C10015 C10065 ) C10015_=_C10067( C10015 C10067 ) C10015_=_C10069( C10015 C10069 ) \nC10015_=_C10071( C10015 C10071 ) C10015_=_C10073( C10015 C10073 ) C10015_=_C10075( C10015 C10075 ) C10015_=_C10077( C10015 C10077 ) C10015_=_C10079( C10015 C10079 ) C10015_=_C10081( C10015 C10081 ) \nC10015_=_C10083( C10015 C10083 ) C10015_=_C10085( C10015 C10085 ) C10015_=_C10087( C10015 C10087 ) C10015_=_C10089( C10015 C10089 ) C10015_=_C10091( C10015 C10091 ) C10015_=_C10093( C10015 C10093 ) \nC10015_=_C10095( C10015 C10095 ) C10015_=_C10097( C10015 C10097 ) C10015_=_C10099( C10015 C10099 ) C10015_=_C10101( C10015 C10101 ) C10015_=_C10103( C10015 C10103 ) C10015_=_C10307( C10015 C10307 ) \nC10015_=_C10309( C10015 C10309 ) C10015_=_C10331( C10015 C10331 ) C10015_=_C10333( C10015 C10333 ) C10015_=_C10351( C10015 C10351 ) C10015_=_C10353( C10015 C10353 ) C10015_=_C10371( C10015 C10371 ) \nC10015_=_C10373( C10015 C10373 ) C10015_=_C10375( C10015 C10375 ) C10015_=_C10377( C10015 C10377 ) C10015_=_C10379( C10015 C10379 ) C10015_=_C10381( C10015 C10381 ) C10017_=_C10019( C10017 C10019 ) \nC10017_=_C10021( C10017 C10021 ) C10017_=_C10023( C10017 C10023 ) C10017_=_C10065( C10017 C10065 ) C10017_=_C10067( C10017 C10067 ) C10017_=_C10069( C10017 C10069 ) C10017_=_C10071( C10017 C10071 ) \nC10017_=_C10073( C10017 C10073 ) C10017_=_C10075( C10017 C10075 ) C10017_=_C10077( C10017 C10077 ) C10017_=_C10079( C10017 C10079 ) C10017_=_C10081( C10017 C10081 ) C10017_=_C10083( C10017 C10083 ) \nC10017_=_C10085( C10017 C10085 ) C10017_=_C10087( C10017 C10087 ) C10017_=_C10089( C10017 C10089 ) C10017_=_C10091( C10017 C10091 ) C10017_=_C10093( C10017 C10093 ) C10017_=_C10095( C10017 C10095 ) \nC10017_=_C10097( C10017 C10097 ) C10017_=_C10099( C10017 C10099 ) C10017_=_C10101( C10017 C10101 ) C10017_=_C10103( C10017 C10103 ) C10017_=_C10307( C10017 C10307 ) C10017_=_C10309( C10017 C10309 ) \nC10017_=_C10331( C10017 C10331 ) C10017_=_C10333( C10017 C10333 ) C10017_=_C10351( C10017 C10351 ) C10017_=_C10353( C10017 C10353 ) C10017_=_C10371( C10017 C10371 ) C10017_=_C10373( C10017 C10373 ) \nC10017_=_C10375( C10017 C10375 ) C10017_=_C10377( C10017 C10377 ) C10017_=_C10379( C10017 C10379 ) C10017_=_C10381( C10017 C10381 ) C10019_=_C10021( C10019 C10021 ) C10019_=_C10023( C10019 C10023 ) \nC10019_=_C10065( C10019 C10065 ) C10019_=_C10067( C10019 C10067 ) C10019_=_C10069( C10019 C10069 ) C10019_=_C10071( C10019 C10071 ) C10019_=_C10073( C10019 C10073 ) C10019_=_C10075( C10019 C10075 ) \nC10019_=_C10077( C10019 C10077 ) C10019_=_C10079( C10019 C10079 ) C10019_=_C10081( C10019 C10081 ) C10019_=_C10083( C10019 C10083 ) C10019_=_C10085( C10019 C10085 ) C10019_=_C10087( C10019 C10087 ) \nC10019_=_C10089( C10019 C10089 ) C10019_=_C10091( C10019 C10091 ) C10019_=_C10093( C10019 C10093 ) C10019_=_C10095( C10019 C10095 ) C10019_=_C10097( C10019 C10097 ) C10019_=_C10099( C10019 C10099 ) \nC10019_=_C10101( C10019 C10101 ) C10019_=_C10103( C10019 C10103 ) C10019_=_C10307( C10019 C10307 ) C10019_=_C10309( C10019 C10309 ) C10019_=_C10331( C10019 C10331 ) C10019_=_C10333( C10019 C10333 ) \nC10019_=_C10351( C10019 C10351 ) C10019_=_C10353( C10019 C10353 ) C10019_=_C10371( C10019 C10371 ) C10019_=_C10373( C10019 C10373 ) C10019_=_C10375( C10019 C10375 ) C10019_=_C10377( C10019 C10377 ) \nC10019_=_C10379( C10019 C10379 ) C10019_=_C10381( C10019 C10381 ) C10021_=_C10023( C10021 C10023 ) C10021_=_C10065( C10021 C10065 ) C10021_=_C10067( C10021 C10067 ) C10021_=_C10069( C10021 C10069 ) \nC10021_=_C10071( C10021 C10071 ) C10021_=_C10073( C10021 C10073 ) C10021_=_C10075( C10021 C10075 ) C10021_=_C10077( C10021 C10077 ) C10021_=_C10079( C10021 C10079 ) C10021_=_C10081( C10021 C10081 ) \nC10021_=_C10083( C10021 C10083 ) C10021_=_C10085( C10021 C10085 ) C10021_=_C10087( C10021 C10087 ) C10021_=_C10089( C10021 C10089 ) C10021_=_C10091( C10021 C10091 ) C10021_=_C10093( C10021 C10093 ) \nC10021_=_C10095( C10021 C10095 ) C10021_=_C10097( C10021 C10097 ) C10021_=_C10099( C10021 C10099 ) C10021_=_C10101( C10021 C10101 ) C10021_=_C10103( C10021 C10103 ) C10021_=_C10307( C10021 C10307 ) \nC10021_=_C10309( C10021 C10309 ) C10021_=_C10331( C10021 C10331 ) C10021_=_C10333( C10021 C10333 ) C10021_=_C10351( C10021 C10351 ) C10021_=_C10353( C10021 C10353 ) C10021_=_C10371( C10021 C10371 ) \nC10021_=_C10373( C10021 C10373 ) C10021_=_C10375( C10021 C10375 ) C10021_=_C10377( C10021 C10377 ) C10021_=_C10379( C10021 C10379 ) C10021_=_C10381( C10021 C10381 ) C10023_=_C10065( C10023 C10065 ) \nC10023_=_C10067( C10023 C10067 ) C10023_=_C10069( C10023 C10069 ) C10023_=_C10071( C10023 C10071 ) C10023_=_C10073( C10023 C10073 ) C10023_=_C10075( C10023 C10075 ) C10023_=_C10077( C10023 C10077 ) \nC10023_=_C10079( C10023 C10079 ) C10023_=_C10081( C10023 C10081 ) C10023_=_C10083(</w:t>
      </w:r>
    </w:p>
    <w:p>
      <w:pPr>
        <w:pStyle w:val="PreformattedText"/>
        <w:bidi w:val="0"/>
        <w:spacing w:before="0" w:after="0"/>
        <w:jc w:val="left"/>
        <w:rPr/>
      </w:pPr>
      <w:r>
        <w:rPr/>
        <w:t xml:space="preserve"> </w:t>
      </w:r>
      <w:r>
        <w:rPr/>
        <w:t>C10023 C10083 ) C10023_=_C10085( C10023 C10085 ) C10023_=_C10087( C10023 C10087 ) C10023_=_C10089( C10023 C10089 ) \nC10023_=_C10091( C10023 C10091 ) C10023_=_C10093( C10023 C10093 ) C10023_=_C10095( C10023 C10095 ) C10023_=_C10097( C10023 C10097 ) C10023_=_C10099( C10023 C10099 ) C10023_=_C10101( C10023 C10101 ) \nC10023_=_C10103( C10023 C10103 ) C10023_=_C10307( C10023 C10307 ) C10023_=_C10309( C10023 C10309 ) C10023_=_C10331( C10023 C10331 ) C10023_=_C10333( C10023 C10333 ) C10023_=_C10351( C10023 C10351 ) \nC10023_=_C10353( C10023 C10353 ) C10023_=_C10371( C10023 C10371 ) C10023_=_C10373( C10023 C10373 ) C10023_=_C10375( C10023 C10375 ) C10023_=_C10377( C10023 C10377 ) C10023_=_C10379( C10023 C10379 ) \nC10023_=_C10381( C10023 C10381 ) C10065_=_C10067( C10065 C10067 ) C10065_=_C10069( C10065 C10069 ) C10065_=_C10071( C10065 C10071 ) C10065_=_C10073( C10065 C10073 ) C10065_=_C10075( C10065 C10075 ) \nC10065_=_C10077( C10065 C10077 ) C10065_=_C10079( C10065 C10079 ) C10065_=_C10081( C10065 C10081 ) C10065_=_C10083( C10065 C10083 ) C10065_=_C10085( C10065 C10085 ) C10065_=_C10087( C10065 C10087 ) \nC10065_=_C10089( C10065 C10089 ) C10065_=_C10091( C10065 C10091 ) C10065_=_C10093( C10065 C10093 ) C10065_=_C10095( C10065 C10095 ) C10065_=_C10097( C10065 C10097 ) C10065_=_C10099( C10065 C10099 ) \nC10065_=_C10101( C10065 C10101 ) C10065_=_C10103( C10065 C10103 ) C10065_=_C10319( C10065 C10319 ) C10065_=_C10321( C10065 C10321 ) C10065_=_C10343( C10065 C10343 ) C10065_=_C10345( C10065 C10345 ) \nC10065_=_C10363( C10065 C10363 ) C10065_=_C10365( C10065 C10365 ) C10065_=_C10379( C10065 C10379 ) C10065_=_C10381( C10065 C10381 ) C10065_=_C10391( C10065 C10391 ) C10065_=_C10393( C10065 C10393 ) \nC10065_=_C10399( C10065 C10399 ) C10065_=_C10401( C10065 C10401 ) C10065_=_C10407( C10065 C10407 ) C10065_=_C10409( C10065 C10409 ) C10067_=_C10069( C10067 C10069 ) C10067_=_C10071( C10067 C10071 ) \nC10067_=_C10073( C10067 C10073 ) C10067_=_C10075( C10067 C10075 ) C10067_=_C10077( C10067 C10077 ) C10067_=_C10079( C10067 C10079 ) C10067_=_C10081( C10067 C10081 ) C10067_=_C10083( C10067 C10083 ) \nC10067_=_C10085( C10067 C10085 ) C10067_=_C10087( C10067 C10087 ) C10067_=_C10089( C10067 C10089 ) C10067_=_C10091( C10067 C10091 ) C10067_=_C10093( C10067 C10093 ) C10067_=_C10095( C10067 C10095 ) \nC10067_=_C10097( C10067 C10097 ) C10067_=_C10099( C10067 C10099 ) C10067_=_C10101( C10067 C10101 ) C10067_=_C10103( C10067 C10103 ) C10067_=_C10319( C10067 C10319 ) C10067_=_C10321( C10067 C10321 ) \nC10067_=_C10343( C10067 C10343 ) C10067_=_C10345( C10067 C10345 ) C10067_=_C10363( C10067 C10363 ) C10067_=_C10365( C10067 C10365 ) C10067_=_C10379( C10067 C10379 ) C10067_=_C10381( C10067 C10381 ) \nC10067_=_C10391( C10067 C10391 ) C10067_=_C10393( C10067 C10393 ) C10067_=_C10399( C10067 C10399 ) C10067_=_C10401( C10067 C10401 ) C10067_=_C10407( C10067 C10407 ) C10067_=_C10409( C10067 C10409 ) \nC10069_=_C10071( C10069 C10071 ) C10069_=_C10073( C10069 C10073 ) C10069_=_C10075( C10069 C10075 ) C10069_=_C10077( C10069 C10077 ) C10069_=_C10079( C10069 C10079 ) C10069_=_C10081( C10069 C10081 ) \nC10069_=_C10083( C10069 C10083 ) C10069_=_C10085( C10069 C10085 ) C10069_=_C10087( C10069 C10087 ) C10069_=_C10089( C10069 C10089 ) C10069_=_C10091( C10069 C10091 ) C10069_=_C10093( C10069 C10093 ) \nC10069_=_C10095( C10069 C10095 ) C10069_=_C10097( C10069 C10097 ) C10069_=_C10099( C10069 C10099 ) C10069_=_C10101( C10069 C10101 ) C10069_=_C10103( C10069 C10103 ) C10069_=_C10319( C10069 C10319 ) \nC10069_=_C10321( C10069 C10321 ) C10069_=_C10343( C10069 C10343 ) C10069_=_C10345( C10069 C10345 ) C10069_=_C10363( C10069 C10363 ) C10069_=_C10365( C10069 C10365 ) C10069_=_C10379( C10069 C10379 ) \nC10069_=_C10381( C10069 C10381 ) C10069_=_C10391( C10069 C10391 ) C10069_=_C10393( C10069 C10393 ) C10069_=_C10399( C10069 C10399 ) C10069_=_C10401( C10069 C10401 ) C10069_=_C10407( C10069 C10407 ) \nC10069_=_C10409( C10069 C10409 ) C10071_=_C10073( C10071 C10073 ) C10071_=_C10075( C10071 C10075 ) C10071_=_C10077( C10071 C10077 ) C10071_=_C10079( C10071 C10079 ) C10071_=_C10081( C10071 C10081 ) \nC10071_=_C10083( C10071 C10083 ) C10071_=_C10085( C10071 C10085 ) C10071_=_C10087( C10071 C10087 ) C10071_=_C10089( C10071 C10089 ) C10071_=_C10091( C10071 C10091 ) C10071_=_C10093( C10071 C10093 ) \nC10071_=_C10095( C10071 C10095 ) C10071_=_C10097( C10071 C10097 ) C10071_=_C10099( C10071 C10099 ) C10071_=_C10101( C10071 C10101 ) C10071_=_C10103( C10071 C10103 ) C10071_=_C10319( C10071 C10319 ) \nC10071_=_C10321( C10071 C10321 ) C10071_=_C10343( C10071 C10343 ) C10071_=_C10345( C10071 C10345 ) C10071_=_C10363( C10071 C10363 ) C10071_=_C10365( C10071 C10365 ) C10071_=_C10379( C10071 C10379 ) \nC10071_=_C10381( C10071 C10381 ) C10071_=_C10391( C10071 C10391 ) C10071_=_C10393( C10071 C10393 ) C10071_=_C10399( C10071 C10399 ) C10071_=_C10401( C10071 C10401 ) C10071_=_C10407( C10071 C10407 ) \nC10071_=_C10409( C10071 C10409 ) C10073_=_C10075( C10073 C10075 ) C10073_=_C10077( C10073 C10077 ) C10073_=_C10079( C10073 C10079 ) C10073_=_C10081( C10073 C10081 ) C10073_=_C10083( C10073 C10083 ) \nC10073_=_C10085( C10073 C10085 ) C10073_=_C10087( C10073 C10087 ) C10073_=_C10089( C10073 C10089 ) C10073_=_C10091( C10073 C10091 ) C10073_=_C10093( C10073 C10093 ) C10073_=_C10095( C10073 C10095 ) \nC10073_=_C10097( C10073 C10097 ) C10073_=_C10099( C10073 C10099 ) C10073_=_C10101( C10073 C10101 ) C10073_=_C10103( C10073 C10103 ) C10073_=_C10319( C10073 C10319 ) C10073_=_C10321( C10073 C10321 ) \nC10073_=_C10343( C10073 C10343 ) C10073_=_C10345( C10073 C10345 ) C10073_=_C10363( C10073 C10363 ) C10073_=_C10365( C10073 C10365 ) C10073_=_C10379( C10073 C10379 ) C10073_=_C10381( C10073 C10381 ) \nC10073_=_C10391( C10073 C10391 ) C10073_=_C10393( C10073 C10393 ) C10073_=_C10399( C10073 C10399 ) C10073_=_C10401( C10073 C10401 ) C10073_=_C10407( C10073 C10407 ) C10073_=_C10409( C10073 C10409 ) \nC10075_=_C10077( C10075 C10077 ) C10075_=_C10079( C10075 C10079 ) C10075_=_C10081( C10075 C10081 ) C10075_=_C10083( C10075 C10083 ) C10075_=_C10085( C10075 C10085 ) C10075_=_C10087( C10075 C10087 ) \nC10075_=_C10089( C10075 C10089 ) C10075_=_C10091( C10075 C10091 ) C10075_=_C10093( C10075 C10093 ) C10075_=_C10095( C10075 C10095 ) C10075_=_C10097( C10075 C10097 ) C10075_=_C10099( C10075 C10099 ) \nC10075_=_C10101( C10075 C10101 ) C10075_=_C10103( C10075 C10103 ) C10075_=_C10319( C10075 C10319 ) C10075_=_C10321( C10075 C10321 ) C10075_=_C10343( C10075 C10343 ) C10075_=_C10345( C10075 C10345 ) \nC10075_=_C10363( C10075 C10363 ) C10075_=_C10365( C10075 C10365 ) C10075_=_C10379( C10075 C10379 ) C10075_=_C10381( C10075 C10381 ) C10075_=_C10391( C10075 C10391 ) C10075_=_C10393( C10075 C10393 ) \nC10075_=_C10399( C10075 C10399 ) C10075_=_C10401( C10075 C10401 ) C10075_=_C10407( C10075 C10407 ) C10075_=_C10409( C10075 C10409 ) C10077_=_C10079( C10077 C10079 ) C10077_=_C10081( C10077 C10081 ) \nC10077_=_C10083( C10077 C10083 ) C10077_=_C10085( C10077 C10085 ) C10077_=_C10087( C10077 C10087 ) C10077_=_C10089( C10077 C10089 ) C10077_=_C10091( C10077 C10091 ) C10077_=_C10093( C10077 C10093 ) \nC10077_=_C10095( C10077 C10095 ) C10077_=_C10097( C10077 C10097 ) C10077_=_C10099( C10077 C10099 ) C10077_=_C10101( C10077 C10101 ) C10077_=_C10103( C10077 C10103 ) C10077_=_C10319( C10077 C10319 ) \nC10077_=_C10321( C10077 C10321 ) C10077_=_C10343( C10077 C10343 ) C10077_=_C10345( C10077 C10345 ) C10077_=_C10363( C10077 C10363 ) C10077_=_C10365( C10077 C10365 ) C10077_=_C10379( C10077 C10379 ) \nC10077_=_C10381( C10077 C10381 ) C10077_=_C10391( C10077 C10391 ) C10077_=_C10393( C10077 C10393 ) C10077_=_C10399( C10077 C10399 ) C10077_=_C10401( C10077 C10401 ) C10077_=_C10407( C10077 C10407 ) \nC10077_=_C10409( C10077 C10409 ) C10079_=_C10081( C10079 C10081 ) C10079_=_C10083( C10079 C10083 ) C10079_=_C10085( C10079 C10085 ) C10079_=_C10087( C10079 C10087 ) C10079_=_C10089( C10079 C10089 ) \nC10079_=_C10091( C10079 C10091 ) C10079_=_C10093( C10079 C10093 ) C10079_=_C10095( C10079 C10095 ) C10079_=_C10097( C10079 C10097 ) C10079_=_C10099( C10079 C10099 ) C10079_=_C10101( C10079 C10101 ) \nC10079_=_C10103( C10079 C10103 ) C10079_=_C10319( C10079 C10319 ) C10079_=_C10321( C10079 C10321 ) C10079_=_C10343( C10079 C10343 ) C10079_=_C10345( C10079 C10345 ) C10079_=_C10363( C10079 C10363 ) \nC10079_=_C10365( C10079 C10365 ) C10079_=_C10379( C10079 C10379 ) C10079_=_C10381( C10079 C10381 ) C10079_=_C10391( C10079 C10391 ) C10079_=_C10393( C10079 C10393 ) C10079_=_C10399( C10079 C10399 ) \nC10079_=_C10401( C10079 C10401 ) C10079_=_C10407( C10079 C10407 ) C10079_=_C10409( C10079 C10409 ) C10081_=_C10083( C10081 C10083 ) C10081_=_C10085( C10081 C10085 ) C10081_=_C10087( C10081 C10087 ) \nC10081_=_C10089( C10081 C10089 ) C10081_=_C10091( C10081 C10091 ) C10081_=_C10093( C10081 C10093 ) C10081_=_C10095( C10081 C10095 ) C10081_=_C10097( C10081 C10097 ) C10081_=_C10099( C10081 C10099 ) \nC10081_=_C10101( C10081 C10101 ) C10081_=_C10103( C10081 C10103 ) C10081_=_C10319( C10081 C10319 ) C10081_=_C10321( C10081 C10321 ) C10081_=_C10343( C10081 C10343 ) C10081_=_C10345( C10081 C10345 ) \nC10081_=_C10363( C10081 C10363 ) C10081_=_C10365( C10081 C10365 ) C10081_=_C10379( C10081 C10379 ) C10081_=_C10381( C10081 C10381 ) C10081_=_C10391( C10081 C10391 ) C10081_=_C10393( C10081 C10393 ) \nC10081_=_C10399( C10081 C10399 ) C10081_=_C10401( C10081 C10401 ) C10081_=_C10407( C10081 C10407 ) C10081_=_C10409( C10081 C10409 ) C10083_=_C10085( C10083 C10085 ) C10083_=_C10087( C10083 C10087 ) \nC10083_=_C10089( C10083 C10089 ) C10083_=_C10091( C10083 C10091 ) C10083_=_C10093( C10083 C10093 ) C10083_=_C10095( C10083 C10095 ) C10083_=_C10097( C10083 C10097 ) C10083_=_C10099( C10083 C10099 ) \nC10083_=_C10101( C10083 C10101 ) C10083_=_C10103( C10083 C10103 ) C10083_=_C10319( C10083 C10319 ) C10083_=_C10321( C10083 C10321 ) C10083_=_C10343( C10083 C10343 ) C10083_=_C10345( C10083</w:t>
      </w:r>
    </w:p>
    <w:p>
      <w:pPr>
        <w:pStyle w:val="PreformattedText"/>
        <w:bidi w:val="0"/>
        <w:spacing w:before="0" w:after="0"/>
        <w:jc w:val="left"/>
        <w:rPr/>
      </w:pPr>
      <w:r>
        <w:rPr/>
        <w:t xml:space="preserve"> </w:t>
      </w:r>
      <w:r>
        <w:rPr/>
        <w:t>C10345 ) \nC10083_=_C10363( C10083 C10363 ) C10083_=_C10365( C10083 C10365 ) C10083_=_C10379( C10083 C10379 ) C10083_=_C10381( C10083 C10381 ) C10083_=_C10391( C10083 C10391 ) C10083_=_C10393( C10083 C10393 ) \nC10083_=_C10399( C10083 C10399 ) C10083_=_C10401( C10083 C10401 ) C10083_=_C10407( C10083 C10407 ) C10083_=_C10409( C10083 C10409 ) C10085_=_C10087( C10085 C10087 ) C10085_=_C10089( C10085 C10089 ) \nC10085_=_C10091( C10085 C10091 ) C10085_=_C10093( C10085 C10093 ) C10085_=_C10095( C10085 C10095 ) C10085_=_C10097( C10085 C10097 ) C10085_=_C10099( C10085 C10099 ) C10085_=_C10101( C10085 C10101 ) \nC10085_=_C10103( C10085 C10103 ) C10085_=_C10323( C10085 C10323 ) C10085_=_C10325( C10085 C10325 ) C10085_=_C10347( C10085 C10347 ) C10085_=_C10349( C10085 C10349 ) C10085_=_C10367( C10085 C10367 ) \nC10085_=_C10369( C10085 C10369 ) C10085_=_C10395( C10085 C10395 ) C10085_=_C10397( C10085 C10397 ) C10085_=_C10403( C10085 C10403 ) C10085_=_C10405( C10085 C10405 ) C10085_=_C10407( C10085 C10407 ) \nC10085_=_C10409( C10085 C10409 ) C10087_=_C10089( C10087 C10089 ) C10087_=_C10091( C10087 C10091 ) C10087_=_C10093( C10087 C10093 ) C10087_=_C10095( C10087 C10095 ) C10087_=_C10097( C10087 C10097 ) \nC10087_=_C10099( C10087 C10099 ) C10087_=_C10101( C10087 C10101 ) C10087_=_C10103( C10087 C10103 ) C10087_=_C10323( C10087 C10323 ) C10087_=_C10325( C10087 C10325 ) C10087_=_C10347( C10087 C10347 ) \nC10087_=_C10349( C10087 C10349 ) C10087_=_C10367( C10087 C10367 ) C10087_=_C10369( C10087 C10369 ) C10087_=_C10395( C10087 C10395 ) C10087_=_C10397( C10087 C10397 ) C10087_=_C10403( C10087 C10403 ) \nC10087_=_C10405( C10087 C10405 ) C10087_=_C10407( C10087 C10407 ) C10087_=_C10409( C10087 C10409 ) C10089_=_C10091( C10089 C10091 ) C10089_=_C10093( C10089 C10093 ) C10089_=_C10095( C10089 C10095 ) \nC10089_=_C10097( C10089 C10097 ) C10089_=_C10099( C10089 C10099 ) C10089_=_C10101( C10089 C10101 ) C10089_=_C10103( C10089 C10103 ) C10089_=_C10323( C10089 C10323 ) C10089_=_C10325( C10089 C10325 ) \nC10089_=_C10347( C10089 C10347 ) C10089_=_C10349( C10089 C10349 ) C10089_=_C10367( C10089 C10367 ) C10089_=_C10369( C10089 C10369 ) C10089_=_C10395( C10089 C10395 ) C10089_=_C10397( C10089 C10397 ) \nC10089_=_C10403( C10089 C10403 ) C10089_=_C10405( C10089 C10405 ) C10089_=_C10407( C10089 C10407 ) C10089_=_C10409( C10089 C10409 ) C10091_=_C10093( C10091 C10093 ) C10091_=_C10095( C10091 C10095 ) \nC10091_=_C10097( C10091 C10097 ) C10091_=_C10099( C10091 C10099 ) C10091_=_C10101( C10091 C10101 ) C10091_=_C10103( C10091 C10103 ) C10091_=_C10323( C10091 C10323 ) C10091_=_C10325( C10091 C10325 ) \nC10091_=_C10347( C10091 C10347 ) C10091_=_C10349( C10091 C10349 ) C10091_=_C10367( C10091 C10367 ) C10091_=_C10369( C10091 C10369 ) C10091_=_C10395( C10091 C10395 ) C10091_=_C10397( C10091 C10397 ) \nC10091_=_C10403( C10091 C10403 ) C10091_=_C10405( C10091 C10405 ) C10091_=_C10407( C10091 C10407 ) C10091_=_C10409( C10091 C10409 ) C10093_=_C10095( C10093 C10095 ) C10093_=_C10097( C10093 C10097 ) \nC10093_=_C10099( C10093 C10099 ) C10093_=_C10101( C10093 C10101 ) C10093_=_C10103( C10093 C10103 ) C10093_=_C10323( C10093 C10323 ) C10093_=_C10325( C10093 C10325 ) C10093_=_C10347( C10093 C10347 ) \nC10093_=_C10349( C10093 C10349 ) C10093_=_C10367( C10093 C10367 ) C10093_=_C10369( C10093 C10369 ) C10093_=_C10395( C10093 C10395 ) C10093_=_C10397( C10093 C10397 ) C10093_=_C10403( C10093 C10403 ) \nC10093_=_C10405( C10093 C10405 ) C10093_=_C10407( C10093 C10407 ) C10093_=_C10409( C10093 C10409 ) C10095_=_C10097( C10095 C10097 ) C10095_=_C10099( C10095 C10099 ) C10095_=_C10101( C10095 C10101 ) \nC10095_=_C10103( C10095 C10103 ) C10095_=_C10323( C10095 C10323 ) C10095_=_C10325( C10095 C10325 ) C10095_=_C10347( C10095 C10347 ) C10095_=_C10349( C10095 C10349 ) C10095_=_C10367( C10095 C10367 ) \nC10095_=_C10369( C10095 C10369 ) C10095_=_C10395( C10095 C10395 ) C10095_=_C10397( C10095 C10397 ) C10095_=_C10403( C10095 C10403 ) C10095_=_C10405( C10095 C10405 ) C10095_=_C10407( C10095 C10407 ) \nC10095_=_C10409( C10095 C10409 ) C10097_=_C10099( C10097 C10099 ) C10097_=_C10101( C10097 C10101 ) C10097_=_C10103( C10097 C10103 ) C10097_=_C10323( C10097 C10323 ) C10097_=_C10325( C10097 C10325 ) \nC10097_=_C10347( C10097 C10347 ) C10097_=_C10349( C10097 C10349 ) C10097_=_C10367( C10097 C10367 ) C10097_=_C10369( C10097 C10369 ) C10097_=_C10395( C10097 C10395 ) C10097_=_C10397( C10097 C10397 ) \nC10097_=_C10403( C10097 C10403 ) C10097_=_C10405( C10097 C10405 ) C10097_=_C10407( C10097 C10407 ) C10097_=_C10409( C10097 C10409 ) C10099_=_C10101( C10099 C10101 ) C10099_=_C10103( C10099 C10103 ) \nC10099_=_C10323( C10099 C10323 ) C10099_=_C10325( C10099 C10325 ) C10099_=_C10347( C10099 C10347 ) C10099_=_C10349( C10099 C10349 ) C10099_=_C10367( C10099 C10367 ) C10099_=_C10369( C10099 C10369 ) \nC10099_=_C10395( C10099 C10395 ) C10099_=_C10397( C10099 C10397 ) C10099_=_C10403( C10099 C10403 ) C10099_=_C10405( C10099 C10405 ) C10099_=_C10407( C10099 C10407 ) C10099_=_C10409( C10099 C10409 ) \nC10101_=_C10103( C10101 C10103 ) C10101_=_C10323( C10101 C10323 ) C10101_=_C10325( C10101 C10325 ) C10101_=_C10347( C10101 C10347 ) C10101_=_C10349( C10101 C10349 ) C10101_=_C10367( C10101 C10367 ) \nC10101_=_C10369( C10101 C10369 ) C10101_=_C10395( C10101 C10395 ) C10101_=_C10397( C10101 C10397 ) C10101_=_C10403( C10101 C10403 ) C10101_=_C10405( C10101 C10405 ) C10101_=_C10407( C10101 C10407 ) \nC10101_=_C10409( C10101 C10409 ) C10103_=_C10323( C10103 C10323 ) C10103_=_C10325( C10103 C10325 ) C10103_=_C10347( C10103 C10347 ) C10103_=_C10349( C10103 C10349 ) C10103_=_C10367( C10103 C10367 ) \nC10103_=_C10369( C10103 C10369 ) C10103_=_C10395( C10103 C10395 ) C10103_=_C10397( C10103 C10397 ) C10103_=_C10403( C10103 C10403 ) C10103_=_C10405( C10103 C10405 ) C10103_=_C10407( C10103 C10407 ) \nC10103_=_C10409( C10103 C10409 ) C10307_=_C10309( C10307 C10309 ) C10307_=_C10319( C10307 C10319 ) C10307_=_C10321( C10307 C10321 ) C10307_=_C10323( C10307 C10323 ) C10307_=_C10325( C10307 C10325 ) \nC10307_=_C10331( C10307 C10331 ) C10307_=_C10333( C10307 C10333 ) C10307_=_C10351( C10307 C10351 ) C10307_=_C10353( C10307 C10353 ) C10307_=_C10371( C10307 C10371 ) C10307_=_C10373( C10307 C10373 ) \nC10307_=_C10375( C10307 C10375 ) C10307_=_C10377( C10307 C10377 ) C10307_=_C10379( C10307 C10379 ) C10307_=_C10381( C10307 C10381 ) C10309_=_C10319( C10309 C10319 ) C10309_=_C10321( C10309 C10321 ) \nC10309_=_C10323( C10309 C10323 ) C10309_=_C10325( C10309 C10325 ) C10309_=_C10331( C10309 C10331 ) C10309_=_C10333( C10309 C10333 ) C10309_=_C10351( C10309 C10351 ) C10309_=_C10353( C10309 C10353 ) \nC10309_=_C10371( C10309 C10371 ) C10309_=_C10373( C10309 C10373 ) C10309_=_C10375( C10309 C10375 ) C10309_=_C10377( C10309 C10377 ) C10309_=_C10379( C10309 C10379 ) C10309_=_C10381( C10309 C10381 ) \nC10319_=_C10321( C10319 C10321 ) C10319_=_C10323( C10319 C10323 ) C10319_=_C10325( C10319 C10325 ) C10319_=_C10343( C10319 C10343 ) C10319_=_C10345( C10319 C10345 ) C10319_=_C10363( C10319 C10363 ) \nC10319_=_C10365( C10319 C10365 ) C10319_=_C10379( C10319 C10379 ) C10319_=_C10381( C10319 C10381 ) C10319_=_C10391( C10319 C10391 ) C10319_=_C10393( C10319 C10393 ) C10319_=_C10399( C10319 C10399 ) \nC10319_=_C10401( C10319 C10401 ) C10319_=_C10407( C10319 C10407 ) C10319_=_C10409( C10319 C10409 ) C10321_=_C10323( C10321 C10323 ) C10321_=_C10325( C10321 C10325 ) C10321_=_C10343( C10321 C10343 ) \nC10321_=_C10345( C10321 C10345 ) C10321_=_C10363( C10321 C10363 ) C10321_=_C10365( C10321 C10365 ) C10321_=_C10379( C10321 C10379 ) C10321_=_C10381( C10321 C10381 ) C10321_=_C10391( C10321 C10391 ) \nC10321_=_C10393( C10321 C10393 ) C10321_=_C10399( C10321 C10399 ) C10321_=_C10401( C10321 C10401 ) C10321_=_C10407( C10321 C10407 ) C10321_=_C10409( C10321 C10409 ) C10323_=_C10325( C10323 C10325 ) \nC10323_=_C10347( C10323 C10347 ) C10323_=_C10349( C10323 C10349 ) C10323_=_C10367( C10323 C10367 ) C10323_=_C10369( C10323 C10369 ) C10323_=_C10395( C10323 C10395 ) C10323_=_C10397( C10323 C10397 ) \nC10323_=_C10403( C10323 C10403 ) C10323_=_C10405( C10323 C10405 ) C10323_=_C10407( C10323 C10407 ) C10323_=_C10409( C10323 C10409 ) C10325_=_C10347( C10325 C10347 ) C10325_=_C10349( C10325 C10349 ) \nC10325_=_C10367( C10325 C10367 ) C10325_=_C10369( C10325 C10369 ) C10325_=_C10395( C10325 C10395 ) C10325_=_C10397( C10325 C10397 ) C10325_=_C10403( C10325 C10403 ) C10325_=_C10405( C10325 C10405 ) \nC10325_=_C10407( C10325 C10407 ) C10325_=_C10409( C10325 C10409 ) C10331_=_C10333( C10331 C10333 ) C10331_=_C10343( C10331 C10343 ) C10331_=_C10345( C10331 C10345 ) C10331_=_C10347( C10331 C10347 ) \nC10331_=_C10349( C10331 C10349 ) C10331_=_C10351( C10331 C10351 ) C10331_=_C10353( C10331 C10353 ) C10331_=_C10371( C10331 C10371 ) C10331_=_C10373( C10331 C10373 ) C10331_=_C10375( C10331 C10375 ) \nC10331_=_C10377( C10331 C10377 ) C10331_=_C10379( C10331 C10379 ) C10331_=_C10381( C10331 C10381 ) C10333_=_C10343( C10333 C10343 ) C10333_=_C10345( C10333 C10345 ) C10333_=_C10347( C10333 C10347 ) \nC10333_=_C10349( C10333 C10349 ) C10333_=_C10351( C10333 C10351 ) C10333_=_C10353( C10333 C10353 ) C10333_=_C10371( C10333 C10371 ) C10333_=_C10373( C10333 C10373 ) C10333_=_C10375( C10333 C10375 ) \nC10333_=_C10377( C10333 C10377 ) C10333_=_C10379( C10333 C10379 ) C10333_=_C10381( C10333 C10381 ) C10343_=_C10345( C10343 C10345 ) C10343_=_C10347( C10343 C10347 ) C10343_=_C10349( C10343 C10349 ) \nC10343_=_C10363( C10343 C10363 ) C10343_=_C10365( C10343 C10365 ) C10343_=_C10379( C10343 C10379 ) C10343_=_C10381( C10343 C10381 ) C10343_=_C10391( C10343 C10391 ) C10343_=_C10393( C10343 C10393 ) \nC10343_=_C10399( C10343 C10399 ) C10343_=_C10401( C10343 C10401 ) C10343_=_C10407( C10343 C10407 ) C10343_=_C10409( C10343 C10409 ) C10345_=_C10347( C10345 C10347 ) C10345_=_C10349( C10345 C10349 ) \nC10345_=_C10363( C10345 C10363 ) C10345_=_C10365( C10345 C10365 ) C10345_=_C10379( C10345</w:t>
      </w:r>
    </w:p>
    <w:p>
      <w:pPr>
        <w:pStyle w:val="PreformattedText"/>
        <w:bidi w:val="0"/>
        <w:spacing w:before="0" w:after="0"/>
        <w:jc w:val="left"/>
        <w:rPr/>
      </w:pPr>
      <w:r>
        <w:rPr/>
        <w:t xml:space="preserve"> </w:t>
      </w:r>
      <w:r>
        <w:rPr/>
        <w:t>C10379 ) C10345_=_C10381( C10345 C10381 ) C10345_=_C10391( C10345 C10391 ) C10345_=_C10393( C10345 C10393 ) \nC10345_=_C10399( C10345 C10399 ) C10345_=_C10401( C10345 C10401 ) C10345_=_C10407( C10345 C10407 ) C10345_=_C10409( C10345 C10409 ) C10347_=_C10349( C10347 C10349 ) C10347_=_C10367( C10347 C10367 ) \nC10347_=_C10369( C10347 C10369 ) C10347_=_C10395( C10347 C10395 ) C10347_=_C10397( C10347 C10397 ) C10347_=_C10403( C10347 C10403 ) C10347_=_C10405( C10347 C10405 ) C10347_=_C10407( C10347 C10407 ) \nC10347_=_C10409( C10347 C10409 ) C10349_=_C10367( C10349 C10367 ) C10349_=_C10369( C10349 C10369 ) C10349_=_C10395( C10349 C10395 ) C10349_=_C10397( C10349 C10397 ) C10349_=_C10403( C10349 C10403 ) \nC10349_=_C10405( C10349 C10405 ) C10349_=_C10407( C10349 C10407 ) C10349_=_C10409( C10349 C10409 ) C10351_=_C10353( C10351 C10353 ) C10351_=_C10363( C10351 C10363 ) C10351_=_C10365( C10351 C10365 ) \nC10351_=_C10367( C10351 C10367 ) C10351_=_C10369( C10351 C10369 ) C10351_=_C10371( C10351 C10371 ) C10351_=_C10373( C10351 C10373 ) C10351_=_C10375( C10351 C10375 ) C10351_=_C10377( C10351 C10377 ) \nC10351_=_C10379( C10351 C10379 ) C10351_=_C10381( C10351 C10381 ) C10353_=_C10363( C10353 C10363 ) C10353_=_C10365( C10353 C10365 ) C10353_=_C10367( C10353 C10367 ) C10353_=_C10369( C10353 C10369 ) \nC10353_=_C10371( C10353 C10371 ) C10353_=_C10373( C10353 C10373 ) C10353_=_C10375( C10353 C10375 ) C10353_=_C10377( C10353 C10377 ) C10353_=_C10379( C10353 C10379 ) C10353_=_C10381( C10353 C10381 ) \nC10363_=_C10365( C10363 C10365 ) C10363_=_C10367( C10363 C10367 ) C10363_=_C10369( C10363 C10369 ) C10363_=_C10379( C10363 C10379 ) C10363_=_C10381( C10363 C10381 ) C10363_=_C10391( C10363 C10391 ) \nC10363_=_C10393( C10363 C10393 ) C10363_=_C10399( C10363 C10399 ) C10363_=_C10401( C10363 C10401 ) C10363_=_C10407( C10363 C10407 ) C10363_=_C10409( C10363 C10409 ) C10365_=_C10367( C10365 C10367 ) \nC10365_=_C10369( C10365 C10369 ) C10365_=_C10379( C10365 C10379 ) C10365_=_C10381( C10365 C10381 ) C10365_=_C10391( C10365 C10391 ) C10365_=_C10393( C10365 C10393 ) C10365_=_C10399( C10365 C10399 ) \nC10365_=_C10401( C10365 C10401 ) C10365_=_C10407( C10365 C10407 ) C10365_=_C10409( C10365 C10409 ) C10367_=_C10369( C10367 C10369 ) C10367_=_C10395( C10367 C10395 ) C10367_=_C10397( C10367 C10397 ) \nC10367_=_C10403( C10367 C10403 ) C10367_=_C10405( C10367 C10405 ) C10367_=_C10407( C10367 C10407 ) C10367_=_C10409( C10367 C10409 ) C10369_=_C10395( C10369 C10395 ) C10369_=_C10397( C10369 C10397 ) \nC10369_=_C10403( C10369 C10403 ) C10369_=_C10405( C10369 C10405 ) C10369_=_C10407( C10369 C10407 ) C10369_=_C10409( C10369 C10409 ) C10371_=_C10373( C10371 C10373 ) C10371_=_C10375( C10371 C10375 ) \nC10371_=_C10377( C10371 C10377 ) C10371_=_C10379( C10371 C10379 ) C10371_=_C10381( C10371 C10381 ) C10371_=_C10391( C10371 C10391 ) C10371_=_C10393( C10371 C10393 ) C10371_=_C10395( C10371 C10395 ) \nC10371_=_C10397( C10371 C10397 ) C10373_=_C10375( C10373 C10375 ) C10373_=_C10377( C10373 C10377 ) C10373_=_C10379( C10373 C10379 ) C10373_=_C10381( C10373 C10381 ) C10373_=_C10391( C10373 C10391 ) \nC10373_=_C10393( C10373 C10393 ) C10373_=_C10395( C10373 C10395 ) C10373_=_C10397( C10373 C10397 ) C10375_=_C10377( C10375 C10377 ) C10375_=_C10379( C10375 C10379 ) C10375_=_C10381( C10375 C10381 ) \nC10375_=_C10399( C10375 C10399 ) C10375_=_C10401( C10375 C10401 ) C10375_=_C10403( C10375 C10403 ) C10375_=_C10405( C10375 C10405 ) C10377_=_C10379( C10377 C10379 ) C10377_=_C10381( C10377 C10381 ) \nC10377_=_C10399( C10377 C10399 ) C10377_=_C10401( C10377 C10401 ) C10377_=_C10403( C10377 C10403 ) C10377_=_C10405( C10377 C10405 ) C10379_=_C10381( C10379 C10381 ) C10379_=_C10391( C10379 C10391 ) \nC10379_=_C10393( C10379 C10393 ) C10379_=_C10399( C10379 C10399 ) C10379_=_C10401( C10379 C10401 ) C10379_=_C10407( C10379 C10407 ) C10379_=_C10409( C10379 C10409 ) C10381_=_C10391( C10381 C10391 ) \nC10381_=_C10393( C10381 C10393 ) C10381_=_C10399( C10381 C10399 ) C10381_=_C10401( C10381 C10401 ) C10381_=_C10407( C10381 C10407 ) C10381_=_C10409( C10381 C10409 ) C10391_=_C10393( C10391 C10393 ) \nC10391_=_C10395( C10391 C10395 ) C10391_=_C10397( C10391 C10397 ) C10391_=_C10399( C10391 C10399 ) C10391_=_C10401( C10391 C10401 ) C10391_=_C10407( C10391 C10407 ) C10391_=_C10409( C10391 C10409 ) \nC10393_=_C10395( C10393 C10395 ) C10393_=_C10397( C10393 C10397 ) C10393_=_C10399( C10393 C10399 ) C10393_=_C10401( C10393 C10401 ) C10393_=_C10407( C10393 C10407 ) C10393_=_C10409( C10393 C10409 ) \nC10395_=_C10397( C10395 C10397 ) C10395_=_C10403( C10395 C10403 ) C10395_=_C10405( C10395 C10405 ) C10395_=_C10407( C10395 C10407 ) C10395_=_C10409( C10395 C10409 ) C10397_=_C10403( C10397 C10403 ) \nC10397_=_C10405( C10397 C10405 ) C10397_=_C10407( C10397 C10407 ) C10397_=_C10409( C10397 C10409 ) C10399_=_C10401( C10399 C10401 ) C10399_=_C10403( C10399 C10403 ) C10399_=_C10405( C10399 C10405 ) \nC10399_=_C10407( C10399 C10407 ) C10399_=_C10409( C10399 C10409 ) C10401_=_C10403( C10401 C10403 ) C10401_=_C10405( C10401 C10405 ) C10401_=_C10407( C10401 C10407 ) C10401_=_C10409( C10401 C10409 ) \nC10403_=_C10405( C10403 C10405 ) C10403_=_C10407( C10403 C10407 ) C10403_=_C10409( C10403 C10409 ) C10405_=_C10407( C10405 C10407 ) C10405_=_C10409( C10405 C10409 ) C10407_=_C10409( C10407 C10409 ) "];3534-&gt;3682[label="66: C7230 C7231 C7307 C7333 C10005 \nC10007 C10009 C10011 C10013 C10015 C10017 \nC10019 C10021 C10023 C10065 C10067 C10069 \nC10071 C10073 C10075 C10077 C10079 C10081 \nC10083 C10085 C10087 C10089 C10091 C10093 \nC10095 C10097 C10099 C10101 C10103 C10307 \nC10309 C10319 C10321 C10323 C10325 C10331 \nC10333 C10343 C10345 C10347 C10349 C10351 \nC10353 C10363 C10365 C10367 C10369 C10371 \nC10373 C10375 C10377 C10391 C10393 C10395 \nC10397 C10399 C10401 C10403 C10405 C10407 \nC10409 \n1012: C7230_=_C7231 ,C10005_=_C10007 ,C10005_=_C10009 ,C10005_=_C10011 ,C10005_=_C10013 ,\nC10005_=_C10015 ,C10005_=_C10017 ,C10005_=_C10019 ,C10005_=_C10021 ,C10005_=_C10023 ,C10005_=_C10065 ,\nC10005_=_C10067 ,C10005_=_C10069 ,C10005_=_C10071 ,C10005_=_C10073 ,C10005_=_C10075 ,C10005_=_C10077 ,\nC10005_=_C10079 ,C10005_=_C10081 ,C10005_=_C10083 ,C10005_=_C10085 ,C10005_=_C10087 ,C10005_=_C10089 ,\nC10005_=_C10091 ,C10005_=_C10093 ,C10005_=_C10095 ,C10005_=_C10097 ,C10005_=_C10099 ,C10005_=_C10101 ,\nC10005_=_C10103 ,C10005_=_C10307 ,C10005_=_C10309 ,C10005_=_C10331 ,C10005_=_C10333 ,C10005_=_C10351 ,\nC10005_=_C10353 ,C10005_=_C10371 ,C10005_=_C10373 ,C10005_=_C10375 ,C10005_=_C10377 ,C10007_=_C10009 ,\nC10007_=_C10011 ,C10007_=_C10013 ,C10007_=_C10015 ,C10007_=_C10017 ,C10007_=_C10019 ,C10007_=_C10021 ,\nC10007_=_C10023 ,C10007_=_C10065 ,C10007_=_C10067 ,C10007_=_C10069 ,C10007_=_C10071 ,C10007_=_C10073 ,\nC10007_=_C10075 ,C10007_=_C10077 ,C10007_=_C10079 ,C10007_=_C10081 ,C10007_=_C10083 ,C10007_=_C10085 ,\nC10007_=_C10087 ,C10007_=_C10089 ,C10007_=_C10091 ,C10007_=_C10093 ,C10007_=_C10095 ,C10007_=_C10097 ,\nC10007_=_C10099 ,C10007_=_C10101 ,C10007_=_C10103 ,C10007_=_C10307 ,C10007_=_C10309 ,C10007_=_C10331 ,\nC10007_=_C10333 ,C10007_=_C10351 ,C10007_=_C10353 ,C10007_=_C10371 ,C10007_=_C10373 ,C10007_=_C10375 ,\nC10007_=_C10377 ,C10009_=_C10011 ,C10009_=_C10013 ,C10009_=_C10015 ,C10009_=_C10017 ,C10009_=_C10019 ,\nC10009_=_C10021 ,C10009_=_C10023 ,C10009_=_C10065 ,C10009_=_C10067 ,C10009_=_C10069 ,C10009_=_C10071 ,\nC10009_=_C10073 ,C10009_=_C10075 ,C10009_=_C10077 ,C10009_=_C10079 ,C10009_=_C10081 ,C10009_=_C10083 ,\nC10009_=_C10085 ,C10009_=_C10087 ,C10009_=_C10089 ,C10009_=_C10091 ,C10009_=_C10093 ,C10009_=_C10095 ,\nC10009_=_C10097 ,C10009_=_C10099 ,C10009_=_C10101 ,C10009_=_C10103 ,C10009_=_C10307 ,C10009_=_C10309 ,\nC10009_=_C10331 ,C10009_=_C10333 ,C10009_=_C10351 ,C10009_=_C10353 ,C10009_=_C10371 ,C10009_=_C10373 ,\nC10009_=_C10375 ,C10009_=_C10377 ,C10011_=_C10013 ,C10011_=_C10015 ,C10011_=_C10017 ,C10011_=_C10019 ,\nC10011_=_C10021 ,C10011_=_C10023 ,C10011_=_C10065 ,C10011_=_C10067 ,C10011_=_C10069 ,C10011_=_C10071 ,\nC10011_=_C10073 ,C10011_=_C10075 ,C10011_=_C10077 ,C10011_=_C10079 ,C10011_=_C10081 ,C10011_=_C10083 ,\nC10011_=_C10085 ,C10011_=_C10087 ,C10011_=_C10089 ,C10011_=_C10091 ,C10011_=_C10093 ,C10011_=_C10095 ,\nC10011_=_C10097 ,C10011_=_C10099 ,C10011_=_C10101 ,C10011_=_C10103 ,C10011_=_C10307 ,C10011_=_C10309 ,\nC10011_=_C10331 ,C10011_=_C10333 ,C10011_=_C10351 ,C10011_=_C10353 ,C10011_=_C10371 ,C10011_=_C10373 ,\nC10011_=_C10375 ,C10011_=_C10377 ,C10013_=_C10015 ,C10013_=_C10017 ,C10013_=_C10019 ,C10013_=_C10021 ,\nC10013_=_C10023 ,C10013_=_C10065 ,C10013_=_C10067 ,C10013_=_C10069 ,C10013_=_C10071 ,C10013_=_C10073 ,\nC10013_=_C10075 ,C10013_=_C10077 ,C10013_=_C10079 ,C10013_=_C10081 ,C10013_=_C10083 ,C10013_=_C10085 ,\nC10013_=_C10087 ,C10013_=_C10089 ,C10013_=_C10091 ,C10013_=_C10093 ,C10013_=_C10095 ,C10013_=_C10097 ,\nC10013_=_C10099 ,C10013_=_C10101 ,C10013_=_C10103 ,C10013_=_C10307 ,C10013_=_C10309 ,C10013_=_C10331 ,\nC10013_=_C10333 ,C10013_=_C10351 ,C10013_=_C10353 ,C10013_=_C10371 ,C10013_=_C10373 ,C10013_=_C10375 ,\nC10013_=_C10377 ,C10015_=_C10017 ,C10015_=_C10019 ,C10015_=_C10021 ,C10015_=_C10023 ,C10015_=_C10065 ,\nC10015_=_C10067 ,C10015_=_C10069 ,C10015_=_C10071 ,C10015_=_C10073 ,C10015_=_C10075 ,C10015_=_C10077 ,\nC10015_=_C10079 ,C10015_=_C10081 ,C10015_=_C10083 ,C10015_=_C10085 ,C10015_=_C10087 ,C10015_=_C10089 ,\nC10015_=_C10091 ,C10015_=_C10093 ,C10015_=_C10095 ,C10015_=_C10097 ,C10015_=_C10099 ,C10015_=_C10101 ,\nC10015_=_C10103 ,C10015_=_C10307 ,C10015_=_C10309 ,C10015_=_C10331 ,C10015_=_C10333 ,C10015_=_C10351 ,\nC10015_=_C10353 ,C10015_=_C10371 ,C10015_=_C10373 ,C10015_=_C10375 ,C10015_=_C10377 ,C10017_=_C10019 ,\nC10017_=_C10021 ,C10017_=_C10023 ,C10017_=_C10065 ,C10017_=_C10067 ,C10017_=_C10069 ,C10017_=_C10071 ,\nC10017_=_C10073 ,C10017_=_C10075 ,C10017_=_C10077 ,C10017_=_C10079 ,C10017_=_C10081 ,C10017_=_C10083 ,\nC10017_=_C10085 ,C10017_=_C10087 ,C10017_=_C10089</w:t>
      </w:r>
    </w:p>
    <w:p>
      <w:pPr>
        <w:pStyle w:val="PreformattedText"/>
        <w:bidi w:val="0"/>
        <w:spacing w:before="0" w:after="0"/>
        <w:jc w:val="left"/>
        <w:rPr/>
      </w:pPr>
      <w:r>
        <w:rPr/>
        <w:t xml:space="preserve"> </w:t>
      </w:r>
      <w:r>
        <w:rPr/>
        <w:t>,C10017_=_C10091 ,C10017_=_C10093 ,C10017_=_C10095 ,\nC10017_=_C10097 ,C10017_=_C10099 ,C10017_=_C10101 ,C10017_=_C10103 ,C10017_=_C10307 ,C10017_=_C10309 ,\nC10017_=_C10331 ,C10017_=_C10333 ,C10017_=_C10351 ,C10017_=_C10353 ,C10017_=_C10371 ,C10017_=_C10373 ,\nC10017_=_C10375 ,C10017_=_C10377 ,C10019_=_C10021 ,C10019_=_C10023 ,C10019_=_C10065 ,C10019_=_C10067 ,\nC10019_=_C10069 ,C10019_=_C10071 ,C10019_=_C10073 ,C10019_=_C10075 ,C10019_=_C10077 ,C10019_=_C10079 ,\nC10019_=_C10081 ,C10019_=_C10083 ,C10019_=_C10085 ,C10019_=_C10087 ,C10019_=_C10089 ,C10019_=_C10091 ,\nC10019_=_C10093 ,C10019_=_C10095 ,C10019_=_C10097 ,C10019_=_C10099 ,C10019_=_C10101 ,C10019_=_C10103 ,\nC10019_=_C10307 ,C10019_=_C10309 ,C10019_=_C10331 ,C10019_=_C10333 ,C10019_=_C10351 ,C10019_=_C10353 ,\nC10019_=_C10371 ,C10019_=_C10373 ,C10019_=_C10375 ,C10019_=_C10377 ,C10021_=_C10023 ,C10021_=_C10065 ,\nC10021_=_C10067 ,C10021_=_C10069 ,C10021_=_C10071 ,C10021_=_C10073 ,C10021_=_C10075 ,C10021_=_C10077 ,\nC10021_=_C10079 ,C10021_=_C10081 ,C10021_=_C10083 ,C10021_=_C10085 ,C10021_=_C10087 ,C10021_=_C10089 ,\nC10021_=_C10091 ,C10021_=_C10093 ,C10021_=_C10095 ,C10021_=_C10097 ,C10021_=_C10099 ,C10021_=_C10101 ,\nC10021_=_C10103 ,C10021_=_C10307 ,C10021_=_C10309 ,C10021_=_C10331 ,C10021_=_C10333 ,C10021_=_C10351 ,\nC10021_=_C10353 ,C10021_=_C10371 ,C10021_=_C10373 ,C10021_=_C10375 ,C10021_=_C10377 ,C10023_=_C10065 ,\nC10023_=_C10067 ,C10023_=_C10069 ,C10023_=_C10071 ,C10023_=_C10073 ,C10023_=_C10075 ,C10023_=_C10077 ,\nC10023_=_C10079 ,C10023_=_C10081 ,C10023_=_C10083 ,C10023_=_C10085 ,C10023_=_C10087 ,C10023_=_C10089 ,\nC10023_=_C10091 ,C10023_=_C10093 ,C10023_=_C10095 ,C10023_=_C10097 ,C10023_=_C10099 ,C10023_=_C10101 ,\nC10023_=_C10103 ,C10023_=_C10307 ,C10023_=_C10309 ,C10023_=_C10331 ,C10023_=_C10333 ,C10023_=_C10351 ,\nC10023_=_C10353 ,C10023_=_C10371 ,C10023_=_C10373 ,C10023_=_C10375 ,C10023_=_C10377 ,C10065_=_C10067 ,\nC10065_=_C10069 ,C10065_=_C10071 ,C10065_=_C10073 ,C10065_=_C10075 ,C10065_=_C10077 ,C10065_=_C10079 ,\nC10065_=_C10081 ,C10065_=_C10083 ,C10065_=_C10085 ,C10065_=_C10087 ,C10065_=_C10089 ,C10065_=_C10091 ,\nC10065_=_C10093 ,C10065_=_C10095 ,C10065_=_C10097 ,C10065_=_C10099 ,C10065_=_C10101 ,C10065_=_C10103 ,\nC10065_=_C10319 ,C10065_=_C10321 ,C10065_=_C10343 ,C10065_=_C10345 ,C10065_=_C10363 ,C10065_=_C10365 ,\nC10065_=_C10391 ,C10065_=_C10393 ,C10065_=_C10399 ,C10065_=_C10401 ,C10065_=_C10407 ,C10065_=_C10409 ,\nC10067_=_C10069 ,C10067_=_C10071 ,C10067_=_C10073 ,C10067_=_C10075 ,C10067_=_C10077 ,C10067_=_C10079 ,\nC10067_=_C10081 ,C10067_=_C10083 ,C10067_=_C10085 ,C10067_=_C10087 ,C10067_=_C10089 ,C10067_=_C10091 ,\nC10067_=_C10093 ,C10067_=_C10095 ,C10067_=_C10097 ,C10067_=_C10099 ,C10067_=_C10101 ,C10067_=_C10103 ,\nC10067_=_C10319 ,C10067_=_C10321 ,C10067_=_C10343 ,C10067_=_C10345 ,C10067_=_C10363 ,C10067_=_C10365 ,\nC10067_=_C10391 ,C10067_=_C10393 ,C10067_=_C10399 ,C10067_=_C10401 ,C10067_=_C10407 ,C10067_=_C10409 ,\nC10069_=_C10071 ,C10069_=_C10073 ,C10069_=_C10075 ,C10069_=_C10077 ,C10069_=_C10079 ,C10069_=_C10081 ,\nC10069_=_C10083 ,C10069_=_C10085 ,C10069_=_C10087 ,C10069_=_C10089 ,C10069_=_C10091 ,C10069_=_C10093 ,\nC10069_=_C10095 ,C10069_=_C10097 ,C10069_=_C10099 ,C10069_=_C10101 ,C10069_=_C10103 ,C10069_=_C10319 ,\nC10069_=_C10321 ,C10069_=_C10343 ,C10069_=_C10345 ,C10069_=_C10363 ,C10069_=_C10365 ,C10069_=_C10391 ,\nC10069_=_C10393 ,C10069_=_C10399 ,C10069_=_C10401 ,C10069_=_C10407 ,C10069_=_C10409 ,C10071_=_C10073 ,\nC10071_=_C10075 ,C10071_=_C10077 ,C10071_=_C10079 ,C10071_=_C10081 ,C10071_=_C10083 ,C10071_=_C10085 ,\nC10071_=_C10087 ,C10071_=_C10089 ,C10071_=_C10091 ,C10071_=_C10093 ,C10071_=_C10095 ,C10071_=_C10097 ,\nC10071_=_C10099 ,C10071_=_C10101 ,C10071_=_C10103 ,C10071_=_C10319 ,C10071_=_C10321 ,C10071_=_C10343 ,\nC10071_=_C10345 ,C10071_=_C10363 ,C10071_=_C10365 ,C10071_=_C10391 ,C10071_=_C10393 ,C10071_=_C10399 ,\nC10071_=_C10401 ,C10071_=_C10407 ,C10071_=_C10409 ,C10073_=_C10075 ,C10073_=_C10077 ,C10073_=_C10079 ,\nC10073_=_C10081 ,C10073_=_C10083 ,C10073_=_C10085 ,C10073_=_C10087 ,C10073_=_C10089 ,C10073_=_C10091 ,\nC10073_=_C10093 ,C10073_=_C10095 ,C10073_=_C10097 ,C10073_=_C10099 ,C10073_=_C10101 ,C10073_=_C10103 ,\nC10073_=_C10319 ,C10073_=_C10321 ,C10073_=_C10343 ,C10073_=_C10345 ,C10073_=_C10363 ,C10073_=_C10365 ,\nC10073_=_C10391 ,C10073_=_C10393 ,C10073_=_C10399 ,C10073_=_C10401 ,C10073_=_C10407 ,C10073_=_C10409 ,\nC10075_=_C10077 ,C10075_=_C10079 ,C10075_=_C10081 ,C10075_=_C10083 ,C10075_=_C10085 ,C10075_=_C10087 ,\nC10075_=_C10089 ,C10075_=_C10091 ,C10075_=_C10093 ,C10075_=_C10095 ,C10075_=_C10097 ,C10075_=_C10099 ,\nC10075_=_C10101 ,C10075_=_C10103 ,C10075_=_C10319 ,C10075_=_C10321 ,C10075_=_C10343 ,C10075_=_C10345 ,\nC10075_=_C10363 ,C10075_=_C10365 ,C10075_=_C10391 ,C10075_=_C10393 ,C10075_=_C10399 ,C10075_=_C10401 ,\nC10075_=_C10407 ,C10075_=_C10409 ,C10077_=_C10079 ,C10077_=_C10081 ,C10077_=_C10083 ,C10077_=_C10085 ,\nC10077_=_C10087 ,C10077_=_C10089 ,C10077_=_C10091 ,C10077_=_C10093 ,C10077_=_C10095 ,C10077_=_C10097 ,\nC10077_=_C10099 ,C10077_=_C10101 ,C10077_=_C10103 ,C10077_=_C10319 ,C10077_=_C10321 ,C10077_=_C10343 ,\nC10077_=_C10345 ,C10077_=_C10363 ,C10077_=_C10365 ,C10077_=_C10391 ,C10077_=_C10393 ,C10077_=_C10399 ,\nC10077_=_C10401 ,C10077_=_C10407 ,C10077_=_C10409 ,C10079_=_C10081 ,C10079_=_C10083 ,C10079_=_C10085 ,\nC10079_=_C10087 ,C10079_=_C10089 ,C10079_=_C10091 ,C10079_=_C10093 ,C10079_=_C10095 ,C10079_=_C10097 ,\nC10079_=_C10099 ,C10079_=_C10101 ,C10079_=_C10103 ,C10079_=_C10319 ,C10079_=_C10321 ,C10079_=_C10343 ,\nC10079_=_C10345 ,C10079_=_C10363 ,C10079_=_C10365 ,C10079_=_C10391 ,C10079_=_C10393 ,C10079_=_C10399 ,\nC10079_=_C10401 ,C10079_=_C10407 ,C10079_=_C10409 ,C10081_=_C10083 ,C10081_=_C10085 ,C10081_=_C10087 ,\nC10081_=_C10089 ,C10081_=_C10091 ,C10081_=_C10093 ,C10081_=_C10095 ,C10081_=_C10097 ,C10081_=_C10099 ,\nC10081_=_C10101 ,C10081_=_C10103 ,C10081_=_C10319 ,C10081_=_C10321 ,C10081_=_C10343 ,C10081_=_C10345 ,\nC10081_=_C10363 ,C10081_=_C10365 ,C10081_=_C10391 ,C10081_=_C10393 ,C10081_=_C10399 ,C10081_=_C10401 ,\nC10081_=_C10407 ,C10081_=_C10409 ,C10083_=_C10085 ,C10083_=_C10087 ,C10083_=_C10089 ,C10083_=_C10091 ,\nC10083_=_C10093 ,C10083_=_C10095 ,C10083_=_C10097 ,C10083_=_C10099 ,C10083_=_C10101 ,C10083_=_C10103 ,\nC10083_=_C10319 ,C10083_=_C10321 ,C10083_=_C10343 ,C10083_=_C10345 ,C10083_=_C10363 ,C10083_=_C10365 ,\nC10083_=_C10391 ,C10083_=_C10393 ,C10083_=_C10399 ,C10083_=_C10401 ,C10083_=_C10407 ,C10083_=_C10409 ,\nC10085_=_C10087 ,C10085_=_C10089 ,C10085_=_C10091 ,C10085_=_C10093 ,C10085_=_C10095 ,C10085_=_C10097 ,\nC10085_=_C10099 ,C10085_=_C10101 ,C10085_=_C10103 ,C10085_=_C10323 ,C10085_=_C10325 ,C10085_=_C10347 ,\nC10085_=_C10349 ,C10085_=_C10367 ,C10085_=_C10369 ,C10085_=_C10395 ,C10085_=_C10397 ,C10085_=_C10403 ,\nC10085_=_C10405 ,C10085_=_C10407 ,C10085_=_C10409 ,C10087_=_C10089 ,C10087_=_C10091 ,C10087_=_C10093 ,\nC10087_=_C10095 ,C10087_=_C10097 ,C10087_=_C10099 ,C10087_=_C10101 ,C10087_=_C10103 ,C10087_=_C10323 ,\nC10087_=_C10325 ,C10087_=_C10347 ,C10087_=_C10349 ,C10087_=_C10367 ,C10087_=_C10369 ,C10087_=_C10395 ,\nC10087_=_C10397 ,C10087_=_C10403 ,C10087_=_C10405 ,C10087_=_C10407 ,C10087_=_C10409 ,C10089_=_C10091 ,\nC10089_=_C10093 ,C10089_=_C10095 ,C10089_=_C10097 ,C10089_=_C10099 ,C10089_=_C10101 ,C10089_=_C10103 ,\nC10089_=_C10323 ,C10089_=_C10325 ,C10089_=_C10347 ,C10089_=_C10349 ,C10089_=_C10367 ,C10089_=_C10369 ,\nC10089_=_C10395 ,C10089_=_C10397 ,C10089_=_C10403 ,C10089_=_C10405 ,C10089_=_C10407 ,C10089_=_C10409 ,\nC10091_=_C10093 ,C10091_=_C10095 ,C10091_=_C10097 ,C10091_=_C10099 ,C10091_=_C10101 ,C10091_=_C10103 ,\nC10091_=_C10323 ,C10091_=_C10325 ,C10091_=_C10347 ,C10091_=_C10349 ,C10091_=_C10367 ,C10091_=_C10369 ,\nC10091_=_C10395 ,C10091_=_C10397 ,C10091_=_C10403 ,C10091_=_C10405 ,C10091_=_C10407 ,C10091_=_C10409 ,\nC10093_=_C10095 ,C10093_=_C10097 ,C10093_=_C10099 ,C10093_=_C10101 ,C10093_=_C10103 ,C10093_=_C10323 ,\nC10093_=_C10325 ,C10093_=_C10347 ,C10093_=_C10349 ,C10093_=_C10367 ,C10093_=_C10369 ,C10093_=_C10395 ,\nC10093_=_C10397 ,C10093_=_C10403 ,C10093_=_C10405 ,C10093_=_C10407 ,C10093_=_C10409 ,C10095_=_C10097 ,\nC10095_=_C10099 ,C10095_=_C10101 ,C10095_=_C10103 ,C10095_=_C10323 ,C10095_=_C10325 ,C10095_=_C10347 ,\nC10095_=_C10349 ,C10095_=_C10367 ,C10095_=_C10369 ,C10095_=_C10395 ,C10095_=_C10397 ,C10095_=_C10403 ,\nC10095_=_C10405 ,C10095_=_C10407 ,C10095_=_C10409 ,C10097_=_C10099 ,C10097_=_C10101 ,C10097_=_C10103 ,\nC10097_=_C10323 ,C10097_=_C10325 ,C10097_=_C10347 ,C10097_=_C10349 ,C10097_=_C10367 ,C10097_=_C10369 ,\nC10097_=_C10395 ,C10097_=_C10397 ,C10097_=_C10403 ,C10097_=_C10405 ,C10097_=_C10407 ,C10097_=_C10409 ,\nC10099_=_C10101 ,C10099_=_C10103 ,C10099_=_C10323 ,C10099_=_C10325 ,C10099_=_C10347 ,C10099_=_C10349 ,\nC10099_=_C10367 ,C10099_=_C10369 ,C10099_=_C10395 ,C10099_=_C10397 ,C10099_=_C10403 ,C10099_=_C10405 ,\nC10099_=_C10407 ,C10099_=_C10409 ,C10101_=_C10103 ,C10101_=_C10323 ,C10101_=_C10325 ,C10101_=_C10347 ,\nC10101_=_C10349 ,C10101_=_C10367 ,C10101_=_C10369 ,C10101_=_C10395 ,C10101_=_C10397 ,C10101_=_C10403 ,\nC10101_=_C10405 ,C10101_=_C10407 ,C10101_=_C10409 ,C10103_=_C10323 ,C10103_=_C10325 ,C10103_=_C10347 ,\nC10103_=_C10349 ,C10103_=_C10367 ,C10103_=_C10369 ,C10103_=_C10395 ,C10103_=_C10397 ,C10103_=_C10403 ,\nC10103_=_C10405 ,C10103_=_C10407 ,C10103_=_C10409 ,C10307_=_C10309 ,C10307_=_C10319 ,C10307_=_C10321 ,\nC10307_=_C10323 ,C10307_=_C10325 ,C10307_=_C10331 ,C10307_=_C10333 ,C10307_=_C10351 ,C10307_=_C10353 ,\nC10307_=_C10371 ,C10307_=_C10373 ,C10307_=_C10375 ,C10307_=_C10377 ,C10309_=_C10319 ,C10309_=_C10321 ,\nC10309_=_C10323 ,C10309_=_C10325 ,C10309_=_C10331 ,C10309_=_C10333 ,C10309_=_C10351 ,C10309_=_C10353 ,\nC10309_=_C10371 ,C10309_=_C10373 ,C10309_=_C10375 ,C10309_=_C10377 ,C10319_=_C10321 ,C10319_=_C10323 ,\nC10319_=_C10325 ,C10319_=_C10343 ,C10319_=_C10345 ,C10319_=_C10363 ,C10319_=_C10365</w:t>
      </w:r>
    </w:p>
    <w:p>
      <w:pPr>
        <w:pStyle w:val="PreformattedText"/>
        <w:bidi w:val="0"/>
        <w:spacing w:before="0" w:after="0"/>
        <w:jc w:val="left"/>
        <w:rPr/>
      </w:pPr>
      <w:r>
        <w:rPr/>
        <w:t xml:space="preserve"> </w:t>
      </w:r>
      <w:r>
        <w:rPr/>
        <w:t>,C10319_=_C10391 ,\nC10319_=_C10393 ,C10319_=_C10399 ,C10319_=_C10401 ,C10319_=_C10407 ,C10319_=_C10409 ,C10321_=_C10323 ,\nC10321_=_C10325 ,C10321_=_C10343 ,C10321_=_C10345 ,C10321_=_C10363 ,C10321_=_C10365 ,C10321_=_C10391 ,\nC10321_=_C10393 ,C10321_=_C10399 ,C10321_=_C10401 ,C10321_=_C10407 ,C10321_=_C10409 ,C10323_=_C10325 ,\nC10323_=_C10347 ,C10323_=_C10349 ,C10323_=_C10367 ,C10323_=_C10369 ,C10323_=_C10395 ,C10323_=_C10397 ,\nC10323_=_C10403 ,C10323_=_C10405 ,C10323_=_C10407 ,C10323_=_C10409 ,C10325_=_C10347 ,C10325_=_C10349 ,\nC10325_=_C10367 ,C10325_=_C10369 ,C10325_=_C10395 ,C10325_=_C10397 ,C10325_=_C10403 ,C10325_=_C10405 ,\nC10325_=_C10407 ,C10325_=_C10409 ,C10331_=_C10333 ,C10331_=_C10343 ,C10331_=_C10345 ,C10331_=_C10347 ,\nC10331_=_C10349 ,C10331_=_C10351 ,C10331_=_C10353 ,C10331_=_C10371 ,C10331_=_C10373 ,C10331_=_C10375 ,\nC10331_=_C10377 ,C10333_=_C10343 ,C10333_=_C10345 ,C10333_=_C10347 ,C10333_=_C10349 ,C10333_=_C10351 ,\nC10333_=_C10353 ,C10333_=_C10371 ,C10333_=_C10373 ,C10333_=_C10375 ,C10333_=_C10377 ,C10343_=_C10345 ,\nC10343_=_C10347 ,C10343_=_C10349 ,C10343_=_C10363 ,C10343_=_C10365 ,C10343_=_C10391 ,C10343_=_C10393 ,\nC10343_=_C10399 ,C10343_=_C10401 ,C10343_=_C10407 ,C10343_=_C10409 ,C10345_=_C10347 ,C10345_=_C10349 ,\nC10345_=_C10363 ,C10345_=_C10365 ,C10345_=_C10391 ,C10345_=_C10393 ,C10345_=_C10399 ,C10345_=_C10401 ,\nC10345_=_C10407 ,C10345_=_C10409 ,C10347_=_C10349 ,C10347_=_C10367 ,C10347_=_C10369 ,C10347_=_C10395 ,\nC10347_=_C10397 ,C10347_=_C10403 ,C10347_=_C10405 ,C10347_=_C10407 ,C10347_=_C10409 ,C10349_=_C10367 ,\nC10349_=_C10369 ,C10349_=_C10395 ,C10349_=_C10397 ,C10349_=_C10403 ,C10349_=_C10405 ,C10349_=_C10407 ,\nC10349_=_C10409 ,C10351_=_C10353 ,C10351_=_C10363 ,C10351_=_C10365 ,C10351_=_C10367 ,C10351_=_C10369 ,\nC10351_=_C10371 ,C10351_=_C10373 ,C10351_=_C10375 ,C10351_=_C10377 ,C10353_=_C10363 ,C10353_=_C10365 ,\nC10353_=_C10367 ,C10353_=_C10369 ,C10353_=_C10371 ,C10353_=_C10373 ,C10353_=_C10375 ,C10353_=_C10377 ,\nC10363_=_C10365 ,C10363_=_C10367 ,C10363_=_C10369 ,C10363_=_C10391 ,C10363_=_C10393 ,C10363_=_C10399 ,\nC10363_=_C10401 ,C10363_=_C10407 ,C10363_=_C10409 ,C10365_=_C10367 ,C10365_=_C10369 ,C10365_=_C10391 ,\nC10365_=_C10393 ,C10365_=_C10399 ,C10365_=_C10401 ,C10365_=_C10407 ,C10365_=_C10409 ,C10367_=_C10369 ,\nC10367_=_C10395 ,C10367_=_C10397 ,C10367_=_C10403 ,C10367_=_C10405 ,C10367_=_C10407 ,C10367_=_C10409 ,\nC10369_=_C10395 ,C10369_=_C10397 ,C10369_=_C10403 ,C10369_=_C10405 ,C10369_=_C10407 ,C10369_=_C10409 ,\nC10371_=_C10373 ,C10371_=_C10375 ,C10371_=_C10377 ,C10371_=_C10391 ,C10371_=_C10393 ,C10371_=_C10395 ,\nC10371_=_C10397 ,C10373_=_C10375 ,C10373_=_C10377 ,C10373_=_C10391 ,C10373_=_C10393 ,C10373_=_C10395 ,\nC10373_=_C10397 ,C10375_=_C10377 ,C10375_=_C10399 ,C10375_=_C10401 ,C10375_=_C10403 ,C10375_=_C10405 ,\nC10377_=_C10399 ,C10377_=_C10401 ,C10377_=_C10403 ,C10377_=_C10405 ,C10391_=_C10393 ,C10391_=_C10395 ,\nC10391_=_C10397 ,C10391_=_C10399 ,C10391_=_C10401 ,C10391_=_C10407 ,C10391_=_C10409 ,C10393_=_C10395 ,\nC10393_=_C10397 ,C10393_=_C10399 ,C10393_=_C10401 ,C10393_=_C10407 ,C10393_=_C10409 ,C10395_=_C10397 ,\nC10395_=_C10403 ,C10395_=_C10405 ,C10395_=_C10407 ,C10395_=_C10409 ,C10397_=_C10403 ,C10397_=_C10405 ,\nC10397_=_C10407 ,C10397_=_C10409 ,C10399_=_C10401 ,C10399_=_C10403 ,C10399_=_C10405 ,C10399_=_C10407 ,\nC10399_=_C10409 ,C10401_=_C10403 ,C10401_=_C10405 ,C10401_=_C10407 ,C10401_=_C10409 ,C10403_=_C10405 ,\nC10403_=_C10407 ,C10403_=_C10409 ,C10405_=_C10407 ,C10405_=_C10409 ,C10407_=_C10409 ,"];3683[shape=box, label="id:3683 level: 11\n68: C7151 C7174 C7175 C7200 C9945 \nC9947 C9949 C9951 C9953 C9955 C9957 \nC9959 C9961 C9963 C9965 C9967 C9969 \nC9971 C9973 C9975 C9977 C9979 C9981 \nC9983 C9985 C9987 C9989 C9991 C9993 \nC9995 C9997 C9999 C10001 C10003 C10303 \nC10305 C10307 C10309 C10311 C10313 C10315 \nC10317 C10319 C10321 C10323 C10325 C10327 \nC10329 C10331 C10333 C10335 C10337 C10339 \nC10341 C10343 C10345 C10347 C10349 C10351 \nC10353 C10355 C10357 C10359 C10361 C10363 \nC10365 C10367 C10369 \n1097: C7174_=_C7175( C7174 C7175 ) C9945_=_C9947( C9945 C9947 ) C9945_=_C9949( C9945 C9949 ) C9945_=_C9951( C9945 C9951 ) C9945_=_C9953( C9945 C9953 ) \nC9945_=_C9955( C9945 C9955 ) C9945_=_C9957( C9945 C9957 ) C9945_=_C9959( C9945 C9959 ) C9945_=_C9961( C9945 C9961 ) C9945_=_C9963( C9945 C9963 ) C9945_=_C9965( C9945 C9965 ) \nC9945_=_C9967( C9945 C9967 ) C9945_=_C9969( C9945 C9969 ) C9945_=_C9971( C9945 C9971 ) C9945_=_C9973( C9945 C9973 ) C9945_=_C9975( C9945 C9975 ) C9945_=_C9977( C9945 C9977 ) \nC9945_=_C9979( C9945 C9979 ) C9945_=_C9981( C9945 C9981 ) C9945_=_C9983( C9945 C9983 ) C9945_=_C9985( C9945 C9985 ) C9945_=_C9987( C9945 C9987 ) C9945_=_C9989( C9945 C9989 ) \nC9945_=_C9991( C9945 C9991 ) C9945_=_C9993( C9945 C9993 ) C9945_=_C9995( C9945 C9995 ) C9945_=_C9997( C9945 C9997 ) C9945_=_C9999( C9945 C9999 ) C9945_=_C10001( C9945 C10001 ) \nC9945_=_C10003( C9945 C10003 ) C9945_=_C10303( C9945 C10303 ) C9945_=_C10305( C9945 C10305 ) C9945_=_C10307( C9945 C10307 ) C9945_=_C10309( C9945 C10309 ) C9945_=_C10311( C9945 C10311 ) \nC9945_=_C10313( C9945 C10313 ) C9945_=_C10315( C9945 C10315 ) C9945_=_C10317( C9945 C10317 ) C9945_=_C10319( C9945 C10319 ) C9945_=_C10321( C9945 C10321 ) C9945_=_C10323( C9945 C10323 ) \nC9945_=_C10325( C9945 C10325 ) C9947_=_C9949( C9947 C9949 ) C9947_=_C9951( C9947 C9951 ) C9947_=_C9953( C9947 C9953 ) C9947_=_C9955( C9947 C9955 ) C9947_=_C9957( C9947 C9957 ) \nC9947_=_C9959( C9947 C9959 ) C9947_=_C9961( C9947 C9961 ) C9947_=_C9963( C9947 C9963 ) C9947_=_C9965( C9947 C9965 ) C9947_=_C9967( C9947 C9967 ) C9947_=_C9969( C9947 C9969 ) \nC9947_=_C9971( C9947 C9971 ) C9947_=_C9973( C9947 C9973 ) C9947_=_C9975( C9947 C9975 ) C9947_=_C9977( C9947 C9977 ) C9947_=_C9979( C9947 C9979 ) C9947_=_C9981( C9947 C9981 ) \nC9947_=_C9983( C9947 C9983 ) C9947_=_C9985( C9947 C9985 ) C9947_=_C9987( C9947 C9987 ) C9947_=_C9989( C9947 C9989 ) C9947_=_C9991( C9947 C9991 ) C9947_=_C9993( C9947 C9993 ) \nC9947_=_C9995( C9947 C9995 ) C9947_=_C9997( C9947 C9997 ) C9947_=_C9999( C9947 C9999 ) C9947_=_C10001( C9947 C10001 ) C9947_=_C10003( C9947 C10003 ) C9947_=_C10303( C9947 C10303 ) \nC9947_=_C10305( C9947 C10305 ) C9947_=_C10307( C9947 C10307 ) C9947_=_C10309( C9947 C10309 ) C9947_=_C10311( C9947 C10311 ) C9947_=_C10313( C9947 C10313 ) C9947_=_C10315( C9947 C10315 ) \nC9947_=_C10317( C9947 C10317 ) C9947_=_C10319( C9947 C10319 ) C9947_=_C10321( C9947 C10321 ) C9947_=_C10323( C9947 C10323 ) C9947_=_C10325( C9947 C10325 ) C9949_=_C9951( C9949 C9951 ) \nC9949_=_C9953( C9949 C9953 ) C9949_=_C9955( C9949 C9955 ) C9949_=_C9957( C9949 C9957 ) C9949_=_C9959( C9949 C9959 ) C9949_=_C9961( C9949 C9961 ) C9949_=_C9963( C9949 C9963 ) \nC9949_=_C9965( C9949 C9965 ) C9949_=_C9967( C9949 C9967 ) C9949_=_C9969( C9949 C9969 ) C9949_=_C9971( C9949 C9971 ) C9949_=_C9973( C9949 C9973 ) C9949_=_C9975( C9949 C9975 ) \nC9949_=_C9977( C9949 C9977 ) C9949_=_C9979( C9949 C9979 ) C9949_=_C9981( C9949 C9981 ) C9949_=_C9983( C9949 C9983 ) C9949_=_C9985( C9949 C9985 ) C9949_=_C9987( C9949 C9987 ) \nC9949_=_C9989( C9949 C9989 ) C9949_=_C9991( C9949 C9991 ) C9949_=_C9993( C9949 C9993 ) C9949_=_C9995( C9949 C9995 ) C9949_=_C9997( C9949 C9997 ) C9949_=_C9999( C9949 C9999 ) \nC9949_=_C10001( C9949 C10001 ) C9949_=_C10003( C9949 C10003 ) C9949_=_C10303( C9949 C10303 ) C9949_=_C10305( C9949 C10305 ) C9949_=_C10307( C9949 C10307 ) C9949_=_C10309( C9949 C10309 ) \nC9949_=_C10311( C9949 C10311 ) C9949_=_C10313( C9949 C10313 ) C9949_=_C10315( C9949 C10315 ) C9949_=_C10317( C9949 C10317 ) C9949_=_C10319( C9949 C10319 ) C9949_=_C10321( C9949 C10321 ) \nC9949_=_C10323( C9949 C10323 ) C9949_=_C10325( C9949 C10325 ) C9951_=_C9953( C9951 C9953 ) C9951_=_C9955( C9951 C9955 ) C9951_=_C9957( C9951 C9957 ) C9951_=_C9959( C9951 C9959 ) \nC9951_=_C9961( C9951 C9961 ) C9951_=_C9963( C9951 C9963 ) C9951_=_C9965( C9951 C9965 ) C9951_=_C9967( C9951 C9967 ) C9951_=_C9969( C9951 C9969 ) C9951_=_C9971( C9951 C9971 ) \nC9951_=_C9973( C9951 C9973 ) C9951_=_C9975( C9951 C9975 ) C9951_=_C9977( C9951 C9977 ) C9951_=_C9979( C9951 C9979 ) C9951_=_C9981( C9951 C9981 ) C9951_=_C9983( C9951 C9983 ) \nC9951_=_C9985( C9951 C9985 ) C9951_=_C9987( C9951 C9987 ) C9951_=_C9989( C9951 C9989 ) C9951_=_C9991( C9951 C9991 ) C9951_=_C9993( C9951 C9993 ) C9951_=_C9995( C9951 C9995 ) \nC9951_=_C9997( C9951 C9997 ) C9951_=_C9999( C9951 C9999 ) C9951_=_C10001( C9951 C10001 ) C9951_=_C10003( C9951 C10003 ) C9951_=_C10303( C9951 C10303 ) C9951_=_C10305( C9951 C10305 ) \nC9951_=_C10307( C9951 C10307 ) C9951_=_C10309( C9951 C10309 ) C9951_=_C10311( C9951 C10311 ) C9951_=_C10313( C9951 C10313 ) C9951_=_C10315( C9951 C10315 ) C9951_=_C10317( C9951 C10317 ) \nC9951_=_C10319( C9951 C10319 ) C9951_=_C10321( C9951 C10321 ) C9951_=_C10323( C9951 C10323 ) C9951_=_C10325( C9951 C10325 ) C9953_=_C9955( C9953 C9955 ) C9953_=_C9957( C9953 C9957 ) \nC9953_=_C9959( C9953 C9959 ) C9953_=_C9961( C9953 C9961 ) C9953_=_C9963( C9953 C9963 ) C9953_=_C9965( C9953 C9965 ) C9953_=_C9967( C9953 C9967 ) C9953_=_C9969( C9953 C9969 ) \nC9953_=_C9971( C9953 C9971 ) C9953_=_C9973( C9953 C9973 ) C9953_=_C9975( C9953 C9975 ) C9953_=_C9977( C9953 C9977 ) C9953_=_C9979( C9953 C9979 ) C9953_=_C9981( C9953 C9981 ) \nC9953_=_C9983( C9953 C9983 ) C9953_=_C9985( C9953 C9985 ) C9953_=_C9987( C9953 C9987 ) C9953_=_C9989( C9953 C9989 ) C9953_=_C9991( C9953 C9991 ) C9953_=_C9993( C9953 C9993 ) \nC9953_=_C9995( C9953 C9995 ) C9953_=_C9997( C9953 C9997 ) C9953_=_C9999( C9953 C9999 ) C9953_=_C10001( C9953 C10001 ) C9953_=_C10003( C9953 C10003 ) C9953_=_C10303( C9953 C10303 ) \nC9953_=_C10305( C9953 C10305 ) C9953_=_C10307( C9953 C10307 ) C9953_=_C10309( C9953 C10309 ) C9953_=_C10311( C9953 C10311 ) C9953_=_C10313( C9953 C10313 ) C9953_=_C10315( C9953 C10315 ) \nC9953_=_C10317( C9953 C10317 ) C9953_=_C10319( C9953 C10319 ) C9953_=_C10321( C9953 C10321 ) C9953_=_C10323(</w:t>
      </w:r>
    </w:p>
    <w:p>
      <w:pPr>
        <w:pStyle w:val="PreformattedText"/>
        <w:bidi w:val="0"/>
        <w:spacing w:before="0" w:after="0"/>
        <w:jc w:val="left"/>
        <w:rPr/>
      </w:pPr>
      <w:r>
        <w:rPr/>
        <w:t xml:space="preserve"> </w:t>
      </w:r>
      <w:r>
        <w:rPr/>
        <w:t>C9953 C10323 ) C9953_=_C10325( C9953 C10325 ) C9955_=_C9957( C9955 C9957 ) \nC9955_=_C9959( C9955 C9959 ) C9955_=_C9961( C9955 C9961 ) C9955_=_C9963( C9955 C9963 ) C9955_=_C9965( C9955 C9965 ) C9955_=_C9967( C9955 C9967 ) C9955_=_C9969( C9955 C9969 ) \nC9955_=_C9971( C9955 C9971 ) C9955_=_C9973( C9955 C9973 ) C9955_=_C9975( C9955 C9975 ) C9955_=_C9977( C9955 C9977 ) C9955_=_C9979( C9955 C9979 ) C9955_=_C9981( C9955 C9981 ) \nC9955_=_C9983( C9955 C9983 ) C9955_=_C9985( C9955 C9985 ) C9955_=_C9987( C9955 C9987 ) C9955_=_C9989( C9955 C9989 ) C9955_=_C9991( C9955 C9991 ) C9955_=_C9993( C9955 C9993 ) \nC9955_=_C9995( C9955 C9995 ) C9955_=_C9997( C9955 C9997 ) C9955_=_C9999( C9955 C9999 ) C9955_=_C10001( C9955 C10001 ) C9955_=_C10003( C9955 C10003 ) C9955_=_C10303( C9955 C10303 ) \nC9955_=_C10305( C9955 C10305 ) C9955_=_C10307( C9955 C10307 ) C9955_=_C10309( C9955 C10309 ) C9955_=_C10311( C9955 C10311 ) C9955_=_C10313( C9955 C10313 ) C9955_=_C10315( C9955 C10315 ) \nC9955_=_C10317( C9955 C10317 ) C9955_=_C10319( C9955 C10319 ) C9955_=_C10321( C9955 C10321 ) C9955_=_C10323( C9955 C10323 ) C9955_=_C10325( C9955 C10325 ) C9957_=_C9959( C9957 C9959 ) \nC9957_=_C9961( C9957 C9961 ) C9957_=_C9963( C9957 C9963 ) C9957_=_C9965( C9957 C9965 ) C9957_=_C9967( C9957 C9967 ) C9957_=_C9969( C9957 C9969 ) C9957_=_C9971( C9957 C9971 ) \nC9957_=_C9973( C9957 C9973 ) C9957_=_C9975( C9957 C9975 ) C9957_=_C9977( C9957 C9977 ) C9957_=_C9979( C9957 C9979 ) C9957_=_C9981( C9957 C9981 ) C9957_=_C9983( C9957 C9983 ) \nC9957_=_C9985( C9957 C9985 ) C9957_=_C9987( C9957 C9987 ) C9957_=_C9989( C9957 C9989 ) C9957_=_C9991( C9957 C9991 ) C9957_=_C9993( C9957 C9993 ) C9957_=_C9995( C9957 C9995 ) \nC9957_=_C9997( C9957 C9997 ) C9957_=_C9999( C9957 C9999 ) C9957_=_C10001( C9957 C10001 ) C9957_=_C10003( C9957 C10003 ) C9957_=_C10303( C9957 C10303 ) C9957_=_C10305( C9957 C10305 ) \nC9957_=_C10307( C9957 C10307 ) C9957_=_C10309( C9957 C10309 ) C9957_=_C10311( C9957 C10311 ) C9957_=_C10313( C9957 C10313 ) C9957_=_C10315( C9957 C10315 ) C9957_=_C10317( C9957 C10317 ) \nC9957_=_C10319( C9957 C10319 ) C9957_=_C10321( C9957 C10321 ) C9957_=_C10323( C9957 C10323 ) C9957_=_C10325( C9957 C10325 ) C9959_=_C9961( C9959 C9961 ) C9959_=_C9963( C9959 C9963 ) \nC9959_=_C9965( C9959 C9965 ) C9959_=_C9967( C9959 C9967 ) C9959_=_C9969( C9959 C9969 ) C9959_=_C9971( C9959 C9971 ) C9959_=_C9973( C9959 C9973 ) C9959_=_C9975( C9959 C9975 ) \nC9959_=_C9977( C9959 C9977 ) C9959_=_C9979( C9959 C9979 ) C9959_=_C9981( C9959 C9981 ) C9959_=_C9983( C9959 C9983 ) C9959_=_C9985( C9959 C9985 ) C9959_=_C9987( C9959 C9987 ) \nC9959_=_C9989( C9959 C9989 ) C9959_=_C9991( C9959 C9991 ) C9959_=_C9993( C9959 C9993 ) C9959_=_C9995( C9959 C9995 ) C9959_=_C9997( C9959 C9997 ) C9959_=_C9999( C9959 C9999 ) \nC9959_=_C10001( C9959 C10001 ) C9959_=_C10003( C9959 C10003 ) C9959_=_C10303( C9959 C10303 ) C9959_=_C10305( C9959 C10305 ) C9959_=_C10307( C9959 C10307 ) C9959_=_C10309( C9959 C10309 ) \nC9959_=_C10311( C9959 C10311 ) C9959_=_C10313( C9959 C10313 ) C9959_=_C10315( C9959 C10315 ) C9959_=_C10317( C9959 C10317 ) C9959_=_C10319( C9959 C10319 ) C9959_=_C10321( C9959 C10321 ) \nC9959_=_C10323( C9959 C10323 ) C9959_=_C10325( C9959 C10325 ) C9961_=_C9963( C9961 C9963 ) C9961_=_C9965( C9961 C9965 ) C9961_=_C9967( C9961 C9967 ) C9961_=_C9969( C9961 C9969 ) \nC9961_=_C9971( C9961 C9971 ) C9961_=_C9973( C9961 C9973 ) C9961_=_C9975( C9961 C9975 ) C9961_=_C9977( C9961 C9977 ) C9961_=_C9979( C9961 C9979 ) C9961_=_C9981( C9961 C9981 ) \nC9961_=_C9983( C9961 C9983 ) C9961_=_C9985( C9961 C9985 ) C9961_=_C9987( C9961 C9987 ) C9961_=_C9989( C9961 C9989 ) C9961_=_C9991( C9961 C9991 ) C9961_=_C9993( C9961 C9993 ) \nC9961_=_C9995( C9961 C9995 ) C9961_=_C9997( C9961 C9997 ) C9961_=_C9999( C9961 C9999 ) C9961_=_C10001( C9961 C10001 ) C9961_=_C10003( C9961 C10003 ) C9961_=_C10303( C9961 C10303 ) \nC9961_=_C10305( C9961 C10305 ) C9961_=_C10307( C9961 C10307 ) C9961_=_C10309( C9961 C10309 ) C9961_=_C10311( C9961 C10311 ) C9961_=_C10313( C9961 C10313 ) C9961_=_C10315( C9961 C10315 ) \nC9961_=_C10317( C9961 C10317 ) C9961_=_C10319( C9961 C10319 ) C9961_=_C10321( C9961 C10321 ) C9961_=_C10323( C9961 C10323 ) C9961_=_C10325( C9961 C10325 ) C9963_=_C9965( C9963 C9965 ) \nC9963_=_C9967( C9963 C9967 ) C9963_=_C9969( C9963 C9969 ) C9963_=_C9971( C9963 C9971 ) C9963_=_C9973( C9963 C9973 ) C9963_=_C9975( C9963 C9975 ) C9963_=_C9977( C9963 C9977 ) \nC9963_=_C9979( C9963 C9979 ) C9963_=_C9981( C9963 C9981 ) C9963_=_C9983( C9963 C9983 ) C9963_=_C9985( C9963 C9985 ) C9963_=_C9987( C9963 C9987 ) C9963_=_C9989( C9963 C9989 ) \nC9963_=_C9991( C9963 C9991 ) C9963_=_C9993( C9963 C9993 ) C9963_=_C9995( C9963 C9995 ) C9963_=_C9997( C9963 C9997 ) C9963_=_C9999( C9963 C9999 ) C9963_=_C10001( C9963 C10001 ) \nC9963_=_C10003( C9963 C10003 ) C9963_=_C10303( C9963 C10303 ) C9963_=_C10305( C9963 C10305 ) C9963_=_C10307( C9963 C10307 ) C9963_=_C10309( C9963 C10309 ) C9963_=_C10311( C9963 C10311 ) \nC9963_=_C10313( C9963 C10313 ) C9963_=_C10315( C9963 C10315 ) C9963_=_C10317( C9963 C10317 ) C9963_=_C10319( C9963 C10319 ) C9963_=_C10321( C9963 C10321 ) C9963_=_C10323( C9963 C10323 ) \nC9963_=_C10325( C9963 C10325 ) C9965_=_C9967( C9965 C9967 ) C9965_=_C9969( C9965 C9969 ) C9965_=_C9971( C9965 C9971 ) C9965_=_C9973( C9965 C9973 ) C9965_=_C9975( C9965 C9975 ) \nC9965_=_C9977( C9965 C9977 ) C9965_=_C9979( C9965 C9979 ) C9965_=_C9981( C9965 C9981 ) C9965_=_C9983( C9965 C9983 ) C9965_=_C9985( C9965 C9985 ) C9965_=_C9987( C9965 C9987 ) \nC9965_=_C9989( C9965 C9989 ) C9965_=_C9991( C9965 C9991 ) C9965_=_C9993( C9965 C9993 ) C9965_=_C9995( C9965 C9995 ) C9965_=_C9997( C9965 C9997 ) C9965_=_C9999( C9965 C9999 ) \nC9965_=_C10001( C9965 C10001 ) C9965_=_C10003( C9965 C10003 ) C9965_=_C10327( C9965 C10327 ) C9965_=_C10329( C9965 C10329 ) C9965_=_C10331( C9965 C10331 ) C9965_=_C10333( C9965 C10333 ) \nC9965_=_C10335( C9965 C10335 ) C9965_=_C10337( C9965 C10337 ) C9965_=_C10339( C9965 C10339 ) C9965_=_C10341( C9965 C10341 ) C9965_=_C10343( C9965 C10343 ) C9965_=_C10345( C9965 C10345 ) \nC9965_=_C10347( C9965 C10347 ) C9965_=_C10349( C9965 C10349 ) C9967_=_C9969( C9967 C9969 ) C9967_=_C9971( C9967 C9971 ) C9967_=_C9973( C9967 C9973 ) C9967_=_C9975( C9967 C9975 ) \nC9967_=_C9977( C9967 C9977 ) C9967_=_C9979( C9967 C9979 ) C9967_=_C9981( C9967 C9981 ) C9967_=_C9983( C9967 C9983 ) C9967_=_C9985( C9967 C9985 ) C9967_=_C9987( C9967 C9987 ) \nC9967_=_C9989( C9967 C9989 ) C9967_=_C9991( C9967 C9991 ) C9967_=_C9993( C9967 C9993 ) C9967_=_C9995( C9967 C9995 ) C9967_=_C9997( C9967 C9997 ) C9967_=_C9999( C9967 C9999 ) \nC9967_=_C10001( C9967 C10001 ) C9967_=_C10003( C9967 C10003 ) C9967_=_C10327( C9967 C10327 ) C9967_=_C10329( C9967 C10329 ) C9967_=_C10331( C9967 C10331 ) C9967_=_C10333( C9967 C10333 ) \nC9967_=_C10335( C9967 C10335 ) C9967_=_C10337( C9967 C10337 ) C9967_=_C10339( C9967 C10339 ) C9967_=_C10341( C9967 C10341 ) C9967_=_C10343( C9967 C10343 ) C9967_=_C10345( C9967 C10345 ) \nC9967_=_C10347( C9967 C10347 ) C9967_=_C10349( C9967 C10349 ) C9969_=_C9971( C9969 C9971 ) C9969_=_C9973( C9969 C9973 ) C9969_=_C9975( C9969 C9975 ) C9969_=_C9977( C9969 C9977 ) \nC9969_=_C9979( C9969 C9979 ) C9969_=_C9981( C9969 C9981 ) C9969_=_C9983( C9969 C9983 ) C9969_=_C9985( C9969 C9985 ) C9969_=_C9987( C9969 C9987 ) C9969_=_C9989( C9969 C9989 ) \nC9969_=_C9991( C9969 C9991 ) C9969_=_C9993( C9969 C9993 ) C9969_=_C9995( C9969 C9995 ) C9969_=_C9997( C9969 C9997 ) C9969_=_C9999( C9969 C9999 ) C9969_=_C10001( C9969 C10001 ) \nC9969_=_C10003( C9969 C10003 ) C9969_=_C10327( C9969 C10327 ) C9969_=_C10329( C9969 C10329 ) C9969_=_C10331( C9969 C10331 ) C9969_=_C10333( C9969 C10333 ) C9969_=_C10335( C9969 C10335 ) \nC9969_=_C10337( C9969 C10337 ) C9969_=_C10339( C9969 C10339 ) C9969_=_C10341( C9969 C10341 ) C9969_=_C10343( C9969 C10343 ) C9969_=_C10345( C9969 C10345 ) C9969_=_C10347( C9969 C10347 ) \nC9969_=_C10349( C9969 C10349 ) C9971_=_C9973( C9971 C9973 ) C9971_=_C9975( C9971 C9975 ) C9971_=_C9977( C9971 C9977 ) C9971_=_C9979( C9971 C9979 ) C9971_=_C9981( C9971 C9981 ) \nC9971_=_C9983( C9971 C9983 ) C9971_=_C9985( C9971 C9985 ) C9971_=_C9987( C9971 C9987 ) C9971_=_C9989( C9971 C9989 ) C9971_=_C9991( C9971 C9991 ) C9971_=_C9993( C9971 C9993 ) \nC9971_=_C9995( C9971 C9995 ) C9971_=_C9997( C9971 C9997 ) C9971_=_C9999( C9971 C9999 ) C9971_=_C10001( C9971 C10001 ) C9971_=_C10003( C9971 C10003 ) C9971_=_C10327( C9971 C10327 ) \nC9971_=_C10329( C9971 C10329 ) C9971_=_C10331( C9971 C10331 ) C9971_=_C10333( C9971 C10333 ) C9971_=_C10335( C9971 C10335 ) C9971_=_C10337( C9971 C10337 ) C9971_=_C10339( C9971 C10339 ) \nC9971_=_C10341( C9971 C10341 ) C9971_=_C10343( C9971 C10343 ) C9971_=_C10345( C9971 C10345 ) C9971_=_C10347( C9971 C10347 ) C9971_=_C10349( C9971 C10349 ) C9973_=_C9975( C9973 C9975 ) \nC9973_=_C9977( C9973 C9977 ) C9973_=_C9979( C9973 C9979 ) C9973_=_C9981( C9973 C9981 ) C9973_=_C9983( C9973 C9983 ) C9973_=_C9985( C9973 C9985 ) C9973_=_C9987( C9973 C9987 ) \nC9973_=_C9989( C9973 C9989 ) C9973_=_C9991( C9973 C9991 ) C9973_=_C9993( C9973 C9993 ) C9973_=_C9995( C9973 C9995 ) C9973_=_C9997( C9973 C9997 ) C9973_=_C9999( C9973 C9999 ) \nC9973_=_C10001( C9973 C10001 ) C9973_=_C10003( C9973 C10003 ) C9973_=_C10327( C9973 C10327 ) C9973_=_C10329( C9973 C10329 ) C9973_=_C10331( C9973 C10331 ) C9973_=_C10333( C9973 C10333 ) \nC9973_=_C10335( C9973 C10335 ) C9973_=_C10337( C9973 C10337 ) C9973_=_C10339( C9973 C10339 ) C9973_=_C10341( C9973 C10341 ) C9973_=_C10343( C9973 C10343 ) C9973_=_C10345( C9973 C10345 ) \nC9973_=_C10347( C9973 C10347 ) C9973_=_C10349( C9973 C10349 ) C9975_=_C9977( C9975 C9977 ) C9975_=_C9979( C9975 C9979 ) C9975_=_C9981( C9975 C9981 ) C9975_=_C9983( C9975 C9983 ) \nC9975_=_C9985( C9975 C9985 ) C9975_=_C9987( C9975 C9987 ) C9975_=_C9989( C9975 C9989 ) C9975_=_C9991( C9975 C9991 ) C9975_=_C9993( C9975 C9993 ) C9975_=_C9995( C9975 C9995 ) \nC9975_=_C9997( C9975 C9997 ) C9975_=_C9999(</w:t>
      </w:r>
    </w:p>
    <w:p>
      <w:pPr>
        <w:pStyle w:val="PreformattedText"/>
        <w:bidi w:val="0"/>
        <w:spacing w:before="0" w:after="0"/>
        <w:jc w:val="left"/>
        <w:rPr/>
      </w:pPr>
      <w:r>
        <w:rPr/>
        <w:t xml:space="preserve"> </w:t>
      </w:r>
      <w:r>
        <w:rPr/>
        <w:t>C9975 C9999 ) C9975_=_C10001( C9975 C10001 ) C9975_=_C10003( C9975 C10003 ) C9975_=_C10327( C9975 C10327 ) C9975_=_C10329( C9975 C10329 ) \nC9975_=_C10331( C9975 C10331 ) C9975_=_C10333( C9975 C10333 ) C9975_=_C10335( C9975 C10335 ) C9975_=_C10337( C9975 C10337 ) C9975_=_C10339( C9975 C10339 ) C9975_=_C10341( C9975 C10341 ) \nC9975_=_C10343( C9975 C10343 ) C9975_=_C10345( C9975 C10345 ) C9975_=_C10347( C9975 C10347 ) C9975_=_C10349( C9975 C10349 ) C9977_=_C9979( C9977 C9979 ) C9977_=_C9981( C9977 C9981 ) \nC9977_=_C9983( C9977 C9983 ) C9977_=_C9985( C9977 C9985 ) C9977_=_C9987( C9977 C9987 ) C9977_=_C9989( C9977 C9989 ) C9977_=_C9991( C9977 C9991 ) C9977_=_C9993( C9977 C9993 ) \nC9977_=_C9995( C9977 C9995 ) C9977_=_C9997( C9977 C9997 ) C9977_=_C9999( C9977 C9999 ) C9977_=_C10001( C9977 C10001 ) C9977_=_C10003( C9977 C10003 ) C9977_=_C10327( C9977 C10327 ) \nC9977_=_C10329( C9977 C10329 ) C9977_=_C10331( C9977 C10331 ) C9977_=_C10333( C9977 C10333 ) C9977_=_C10335( C9977 C10335 ) C9977_=_C10337( C9977 C10337 ) C9977_=_C10339( C9977 C10339 ) \nC9977_=_C10341( C9977 C10341 ) C9977_=_C10343( C9977 C10343 ) C9977_=_C10345( C9977 C10345 ) C9977_=_C10347( C9977 C10347 ) C9977_=_C10349( C9977 C10349 ) C9979_=_C9981( C9979 C9981 ) \nC9979_=_C9983( C9979 C9983 ) C9979_=_C9985( C9979 C9985 ) C9979_=_C9987( C9979 C9987 ) C9979_=_C9989( C9979 C9989 ) C9979_=_C9991( C9979 C9991 ) C9979_=_C9993( C9979 C9993 ) \nC9979_=_C9995( C9979 C9995 ) C9979_=_C9997( C9979 C9997 ) C9979_=_C9999( C9979 C9999 ) C9979_=_C10001( C9979 C10001 ) C9979_=_C10003( C9979 C10003 ) C9979_=_C10327( C9979 C10327 ) \nC9979_=_C10329( C9979 C10329 ) C9979_=_C10331( C9979 C10331 ) C9979_=_C10333( C9979 C10333 ) C9979_=_C10335( C9979 C10335 ) C9979_=_C10337( C9979 C10337 ) C9979_=_C10339( C9979 C10339 ) \nC9979_=_C10341( C9979 C10341 ) C9979_=_C10343( C9979 C10343 ) C9979_=_C10345( C9979 C10345 ) C9979_=_C10347( C9979 C10347 ) C9979_=_C10349( C9979 C10349 ) C9981_=_C9983( C9981 C9983 ) \nC9981_=_C9985( C9981 C9985 ) C9981_=_C9987( C9981 C9987 ) C9981_=_C9989( C9981 C9989 ) C9981_=_C9991( C9981 C9991 ) C9981_=_C9993( C9981 C9993 ) C9981_=_C9995( C9981 C9995 ) \nC9981_=_C9997( C9981 C9997 ) C9981_=_C9999( C9981 C9999 ) C9981_=_C10001( C9981 C10001 ) C9981_=_C10003( C9981 C10003 ) C9981_=_C10327( C9981 C10327 ) C9981_=_C10329( C9981 C10329 ) \nC9981_=_C10331( C9981 C10331 ) C9981_=_C10333( C9981 C10333 ) C9981_=_C10335( C9981 C10335 ) C9981_=_C10337( C9981 C10337 ) C9981_=_C10339( C9981 C10339 ) C9981_=_C10341( C9981 C10341 ) \nC9981_=_C10343( C9981 C10343 ) C9981_=_C10345( C9981 C10345 ) C9981_=_C10347( C9981 C10347 ) C9981_=_C10349( C9981 C10349 ) C9983_=_C9985( C9983 C9985 ) C9983_=_C9987( C9983 C9987 ) \nC9983_=_C9989( C9983 C9989 ) C9983_=_C9991( C9983 C9991 ) C9983_=_C9993( C9983 C9993 ) C9983_=_C9995( C9983 C9995 ) C9983_=_C9997( C9983 C9997 ) C9983_=_C9999( C9983 C9999 ) \nC9983_=_C10001( C9983 C10001 ) C9983_=_C10003( C9983 C10003 ) C9983_=_C10327( C9983 C10327 ) C9983_=_C10329( C9983 C10329 ) C9983_=_C10331( C9983 C10331 ) C9983_=_C10333( C9983 C10333 ) \nC9983_=_C10335( C9983 C10335 ) C9983_=_C10337( C9983 C10337 ) C9983_=_C10339( C9983 C10339 ) C9983_=_C10341( C9983 C10341 ) C9983_=_C10343( C9983 C10343 ) C9983_=_C10345( C9983 C10345 ) \nC9983_=_C10347( C9983 C10347 ) C9983_=_C10349( C9983 C10349 ) C9985_=_C9987( C9985 C9987 ) C9985_=_C9989( C9985 C9989 ) C9985_=_C9991( C9985 C9991 ) C9985_=_C9993( C9985 C9993 ) \nC9985_=_C9995( C9985 C9995 ) C9985_=_C9997( C9985 C9997 ) C9985_=_C9999( C9985 C9999 ) C9985_=_C10001( C9985 C10001 ) C9985_=_C10003( C9985 C10003 ) C9985_=_C10303( C9985 C10303 ) \nC9985_=_C10305( C9985 C10305 ) C9985_=_C10327( C9985 C10327 ) C9985_=_C10329( C9985 C10329 ) C9985_=_C10351( C9985 C10351 ) C9985_=_C10353( C9985 C10353 ) C9985_=_C10355( C9985 C10355 ) \nC9985_=_C10357( C9985 C10357 ) C9985_=_C10359( C9985 C10359 ) C9985_=_C10361( C9985 C10361 ) C9985_=_C10363( C9985 C10363 ) C9985_=_C10365( C9985 C10365 ) C9985_=_C10367( C9985 C10367 ) \nC9985_=_C10369( C9985 C10369 ) C9987_=_C9989( C9987 C9989 ) C9987_=_C9991( C9987 C9991 ) C9987_=_C9993( C9987 C9993 ) C9987_=_C9995( C9987 C9995 ) C9987_=_C9997( C9987 C9997 ) \nC9987_=_C9999( C9987 C9999 ) C9987_=_C10001( C9987 C10001 ) C9987_=_C10003( C9987 C10003 ) C9987_=_C10303( C9987 C10303 ) C9987_=_C10305( C9987 C10305 ) C9987_=_C10327( C9987 C10327 ) \nC9987_=_C10329( C9987 C10329 ) C9987_=_C10351( C9987 C10351 ) C9987_=_C10353( C9987 C10353 ) C9987_=_C10355( C9987 C10355 ) C9987_=_C10357( C9987 C10357 ) C9987_=_C10359( C9987 C10359 ) \nC9987_=_C10361( C9987 C10361 ) C9987_=_C10363( C9987 C10363 ) C9987_=_C10365( C9987 C10365 ) C9987_=_C10367( C9987 C10367 ) C9987_=_C10369( C9987 C10369 ) C9989_=_C9991( C9989 C9991 ) \nC9989_=_C9993( C9989 C9993 ) C9989_=_C9995( C9989 C9995 ) C9989_=_C9997( C9989 C9997 ) C9989_=_C9999( C9989 C9999 ) C9989_=_C10001( C9989 C10001 ) C9989_=_C10003( C9989 C10003 ) \nC9989_=_C10303( C9989 C10303 ) C9989_=_C10305( C9989 C10305 ) C9989_=_C10327( C9989 C10327 ) C9989_=_C10329( C9989 C10329 ) C9989_=_C10351( C9989 C10351 ) C9989_=_C10353( C9989 C10353 ) \nC9989_=_C10355( C9989 C10355 ) C9989_=_C10357( C9989 C10357 ) C9989_=_C10359( C9989 C10359 ) C9989_=_C10361( C9989 C10361 ) C9989_=_C10363( C9989 C10363 ) C9989_=_C10365( C9989 C10365 ) \nC9989_=_C10367( C9989 C10367 ) C9989_=_C10369( C9989 C10369 ) C9991_=_C9993( C9991 C9993 ) C9991_=_C9995( C9991 C9995 ) C9991_=_C9997( C9991 C9997 ) C9991_=_C9999( C9991 C9999 ) \nC9991_=_C10001( C9991 C10001 ) C9991_=_C10003( C9991 C10003 ) C9991_=_C10303( C9991 C10303 ) C9991_=_C10305( C9991 C10305 ) C9991_=_C10327( C9991 C10327 ) C9991_=_C10329( C9991 C10329 ) \nC9991_=_C10351( C9991 C10351 ) C9991_=_C10353( C9991 C10353 ) C9991_=_C10355( C9991 C10355 ) C9991_=_C10357( C9991 C10357 ) C9991_=_C10359( C9991 C10359 ) C9991_=_C10361( C9991 C10361 ) \nC9991_=_C10363( C9991 C10363 ) C9991_=_C10365( C9991 C10365 ) C9991_=_C10367( C9991 C10367 ) C9991_=_C10369( C9991 C10369 ) C9993_=_C9995( C9993 C9995 ) C9993_=_C9997( C9993 C9997 ) \nC9993_=_C9999( C9993 C9999 ) C9993_=_C10001( C9993 C10001 ) C9993_=_C10003( C9993 C10003 ) C9993_=_C10303( C9993 C10303 ) C9993_=_C10305( C9993 C10305 ) C9993_=_C10327( C9993 C10327 ) \nC9993_=_C10329( C9993 C10329 ) C9993_=_C10351( C9993 C10351 ) C9993_=_C10353( C9993 C10353 ) C9993_=_C10355( C9993 C10355 ) C9993_=_C10357( C9993 C10357 ) C9993_=_C10359( C9993 C10359 ) \nC9993_=_C10361( C9993 C10361 ) C9993_=_C10363( C9993 C10363 ) C9993_=_C10365( C9993 C10365 ) C9993_=_C10367( C9993 C10367 ) C9993_=_C10369( C9993 C10369 ) C9995_=_C9997( C9995 C9997 ) \nC9995_=_C9999( C9995 C9999 ) C9995_=_C10001( C9995 C10001 ) C9995_=_C10003( C9995 C10003 ) C9995_=_C10303( C9995 C10303 ) C9995_=_C10305( C9995 C10305 ) C9995_=_C10327( C9995 C10327 ) \nC9995_=_C10329( C9995 C10329 ) C9995_=_C10351( C9995 C10351 ) C9995_=_C10353( C9995 C10353 ) C9995_=_C10355( C9995 C10355 ) C9995_=_C10357( C9995 C10357 ) C9995_=_C10359( C9995 C10359 ) \nC9995_=_C10361( C9995 C10361 ) C9995_=_C10363( C9995 C10363 ) C9995_=_C10365( C9995 C10365 ) C9995_=_C10367( C9995 C10367 ) C9995_=_C10369( C9995 C10369 ) C9997_=_C9999( C9997 C9999 ) \nC9997_=_C10001( C9997 C10001 ) C9997_=_C10003( C9997 C10003 ) C9997_=_C10303( C9997 C10303 ) C9997_=_C10305( C9997 C10305 ) C9997_=_C10327( C9997 C10327 ) C9997_=_C10329( C9997 C10329 ) \nC9997_=_C10351( C9997 C10351 ) C9997_=_C10353( C9997 C10353 ) C9997_=_C10355( C9997 C10355 ) C9997_=_C10357( C9997 C10357 ) C9997_=_C10359( C9997 C10359 ) C9997_=_C10361( C9997 C10361 ) \nC9997_=_C10363( C9997 C10363 ) C9997_=_C10365( C9997 C10365 ) C9997_=_C10367( C9997 C10367 ) C9997_=_C10369( C9997 C10369 ) C9999_=_C10001( C9999 C10001 ) C9999_=_C10003( C9999 C10003 ) \nC9999_=_C10303( C9999 C10303 ) C9999_=_C10305( C9999 C10305 ) C9999_=_C10327( C9999 C10327 ) C9999_=_C10329( C9999 C10329 ) C9999_=_C10351( C9999 C10351 ) C9999_=_C10353( C9999 C10353 ) \nC9999_=_C10355( C9999 C10355 ) C9999_=_C10357( C9999 C10357 ) C9999_=_C10359( C9999 C10359 ) C9999_=_C10361( C9999 C10361 ) C9999_=_C10363( C9999 C10363 ) C9999_=_C10365( C9999 C10365 ) \nC9999_=_C10367( C9999 C10367 ) C9999_=_C10369( C9999 C10369 ) C10001_=_C10003( C10001 C10003 ) C10001_=_C10303( C10001 C10303 ) C10001_=_C10305( C10001 C10305 ) C10001_=_C10327( C10001 C10327 ) \nC10001_=_C10329( C10001 C10329 ) C10001_=_C10351( C10001 C10351 ) C10001_=_C10353( C10001 C10353 ) C10001_=_C10355( C10001 C10355 ) C10001_=_C10357( C10001 C10357 ) C10001_=_C10359( C10001 C10359 ) \nC10001_=_C10361( C10001 C10361 ) C10001_=_C10363( C10001 C10363 ) C10001_=_C10365( C10001 C10365 ) C10001_=_C10367( C10001 C10367 ) C10001_=_C10369( C10001 C10369 ) C10003_=_C10303( C10003 C10303 ) \nC10003_=_C10305( C10003 C10305 ) C10003_=_C10327( C10003 C10327 ) C10003_=_C10329( C10003 C10329 ) C10003_=_C10351( C10003 C10351 ) C10003_=_C10353( C10003 C10353 ) C10003_=_C10355( C10003 C10355 ) \nC10003_=_C10357( C10003 C10357 ) C10003_=_C10359( C10003 C10359 ) C10003_=_C10361( C10003 C10361 ) C10003_=_C10363( C10003 C10363 ) C10003_=_C10365( C10003 C10365 ) C10003_=_C10367( C10003 C10367 ) \nC10003_=_C10369( C10003 C10369 ) C10303_=_C10305( C10303 C10305 ) C10303_=_C10307( C10303 C10307 ) C10303_=_C10309( C10303 C10309 ) C10303_=_C10311( C10303 C10311 ) C10303_=_C10313( C10303 C10313 ) \nC10303_=_C10315( C10303 C10315 ) C10303_=_C10317( C10303 C10317 ) C10303_=_C10319( C10303 C10319 ) C10303_=_C10321( C10303 C10321 ) C10303_=_C10323( C10303 C10323 ) C10303_=_C10325( C10303 C10325 ) \nC10303_=_C10327( C10303 C10327 ) C10303_=_C10329( C10303 C10329 ) C10303_=_C10351( C10303 C10351 ) C10303_=_C10353( C10303 C10353 ) C10303_=_C10355( C10303 C10355 ) C10303_=_C10357( C10303 C10357 ) \nC10303_=_C10359( C10303 C10359 ) C10303_=_C10361( C10303 C10361 ) C10303_=_C10363( C10303 C10363 ) C10303_=_C10365( C10303 C10365 ) C10303_=_C10367( C10303 C10367 ) C10303_=_C10369( C10303 C10369 ) \nC10305_=_C10307(</w:t>
      </w:r>
    </w:p>
    <w:p>
      <w:pPr>
        <w:pStyle w:val="PreformattedText"/>
        <w:bidi w:val="0"/>
        <w:spacing w:before="0" w:after="0"/>
        <w:jc w:val="left"/>
        <w:rPr/>
      </w:pPr>
      <w:r>
        <w:rPr/>
        <w:t xml:space="preserve"> </w:t>
      </w:r>
      <w:r>
        <w:rPr/>
        <w:t>C10305 C10307 ) C10305_=_C10309( C10305 C10309 ) C10305_=_C10311( C10305 C10311 ) C10305_=_C10313( C10305 C10313 ) C10305_=_C10315( C10305 C10315 ) C10305_=_C10317( C10305 C10317 ) \nC10305_=_C10319( C10305 C10319 ) C10305_=_C10321( C10305 C10321 ) C10305_=_C10323( C10305 C10323 ) C10305_=_C10325( C10305 C10325 ) C10305_=_C10327( C10305 C10327 ) C10305_=_C10329( C10305 C10329 ) \nC10305_=_C10351( C10305 C10351 ) C10305_=_C10353( C10305 C10353 ) C10305_=_C10355( C10305 C10355 ) C10305_=_C10357( C10305 C10357 ) C10305_=_C10359( C10305 C10359 ) C10305_=_C10361( C10305 C10361 ) \nC10305_=_C10363( C10305 C10363 ) C10305_=_C10365( C10305 C10365 ) C10305_=_C10367( C10305 C10367 ) C10305_=_C10369( C10305 C10369 ) C10307_=_C10309( C10307 C10309 ) C10307_=_C10311( C10307 C10311 ) \nC10307_=_C10313( C10307 C10313 ) C10307_=_C10315( C10307 C10315 ) C10307_=_C10317( C10307 C10317 ) C10307_=_C10319( C10307 C10319 ) C10307_=_C10321( C10307 C10321 ) C10307_=_C10323( C10307 C10323 ) \nC10307_=_C10325( C10307 C10325 ) C10307_=_C10331( C10307 C10331 ) C10307_=_C10333( C10307 C10333 ) C10307_=_C10351( C10307 C10351 ) C10307_=_C10353( C10307 C10353 ) C10309_=_C10311( C10309 C10311 ) \nC10309_=_C10313( C10309 C10313 ) C10309_=_C10315( C10309 C10315 ) C10309_=_C10317( C10309 C10317 ) C10309_=_C10319( C10309 C10319 ) C10309_=_C10321( C10309 C10321 ) C10309_=_C10323( C10309 C10323 ) \nC10309_=_C10325( C10309 C10325 ) C10309_=_C10331( C10309 C10331 ) C10309_=_C10333( C10309 C10333 ) C10309_=_C10351( C10309 C10351 ) C10309_=_C10353( C10309 C10353 ) C10311_=_C10313( C10311 C10313 ) \nC10311_=_C10315( C10311 C10315 ) C10311_=_C10317( C10311 C10317 ) C10311_=_C10319( C10311 C10319 ) C10311_=_C10321( C10311 C10321 ) C10311_=_C10323( C10311 C10323 ) C10311_=_C10325( C10311 C10325 ) \nC10311_=_C10335( C10311 C10335 ) C10311_=_C10337( C10311 C10337 ) C10311_=_C10355( C10311 C10355 ) C10311_=_C10357( C10311 C10357 ) C10313_=_C10315( C10313 C10315 ) C10313_=_C10317( C10313 C10317 ) \nC10313_=_C10319( C10313 C10319 ) C10313_=_C10321( C10313 C10321 ) C10313_=_C10323( C10313 C10323 ) C10313_=_C10325( C10313 C10325 ) C10313_=_C10335( C10313 C10335 ) C10313_=_C10337( C10313 C10337 ) \nC10313_=_C10355( C10313 C10355 ) C10313_=_C10357( C10313 C10357 ) C10315_=_C10317( C10315 C10317 ) C10315_=_C10319( C10315 C10319 ) C10315_=_C10321( C10315 C10321 ) C10315_=_C10323( C10315 C10323 ) \nC10315_=_C10325( C10315 C10325 ) C10315_=_C10339( C10315 C10339 ) C10315_=_C10341( C10315 C10341 ) C10315_=_C10359( C10315 C10359 ) C10315_=_C10361( C10315 C10361 ) C10317_=_C10319( C10317 C10319 ) \nC10317_=_C10321( C10317 C10321 ) C10317_=_C10323( C10317 C10323 ) C10317_=_C10325( C10317 C10325 ) C10317_=_C10339( C10317 C10339 ) C10317_=_C10341( C10317 C10341 ) C10317_=_C10359( C10317 C10359 ) \nC10317_=_C10361( C10317 C10361 ) C10319_=_C10321( C10319 C10321 ) C10319_=_C10323( C10319 C10323 ) C10319_=_C10325( C10319 C10325 ) C10319_=_C10343( C10319 C10343 ) C10319_=_C10345( C10319 C10345 ) \nC10319_=_C10363( C10319 C10363 ) C10319_=_C10365( C10319 C10365 ) C10321_=_C10323( C10321 C10323 ) C10321_=_C10325( C10321 C10325 ) C10321_=_C10343( C10321 C10343 ) C10321_=_C10345( C10321 C10345 ) \nC10321_=_C10363( C10321 C10363 ) C10321_=_C10365( C10321 C10365 ) C10323_=_C10325( C10323 C10325 ) C10323_=_C10347( C10323 C10347 ) C10323_=_C10349( C10323 C10349 ) C10323_=_C10367( C10323 C10367 ) \nC10323_=_C10369( C10323 C10369 ) C10325_=_C10347( C10325 C10347 ) C10325_=_C10349( C10325 C10349 ) C10325_=_C10367( C10325 C10367 ) C10325_=_C10369( C10325 C10369 ) C10327_=_C10329( C10327 C10329 ) \nC10327_=_C10331( C10327 C10331 ) C10327_=_C10333( C10327 C10333 ) C10327_=_C10335( C10327 C10335 ) C10327_=_C10337( C10327 C10337 ) C10327_=_C10339( C10327 C10339 ) C10327_=_C10341( C10327 C10341 ) \nC10327_=_C10343( C10327 C10343 ) C10327_=_C10345( C10327 C10345 ) C10327_=_C10347( C10327 C10347 ) C10327_=_C10349( C10327 C10349 ) C10327_=_C10351( C10327 C10351 ) C10327_=_C10353( C10327 C10353 ) \nC10327_=_C10355( C10327 C10355 ) C10327_=_C10357( C10327 C10357 ) C10327_=_C10359( C10327 C10359 ) C10327_=_C10361( C10327 C10361 ) C10327_=_C10363( C10327 C10363 ) C10327_=_C10365( C10327 C10365 ) \nC10327_=_C10367( C10327 C10367 ) C10327_=_C10369( C10327 C10369 ) C10329_=_C10331( C10329 C10331 ) C10329_=_C10333( C10329 C10333 ) C10329_=_C10335( C10329 C10335 ) C10329_=_C10337( C10329 C10337 ) \nC10329_=_C10339( C10329 C10339 ) C10329_=_C10341( C10329 C10341 ) C10329_=_C10343( C10329 C10343 ) C10329_=_C10345( C10329 C10345 ) C10329_=_C10347( C10329 C10347 ) C10329_=_C10349( C10329 C10349 ) \nC10329_=_C10351( C10329 C10351 ) C10329_=_C10353( C10329 C10353 ) C10329_=_C10355( C10329 C10355 ) C10329_=_C10357( C10329 C10357 ) C10329_=_C10359( C10329 C10359 ) C10329_=_C10361( C10329 C10361 ) \nC10329_=_C10363( C10329 C10363 ) C10329_=_C10365( C10329 C10365 ) C10329_=_C10367( C10329 C10367 ) C10329_=_C10369( C10329 C10369 ) C10331_=_C10333( C10331 C10333 ) C10331_=_C10335( C10331 C10335 ) \nC10331_=_C10337( C10331 C10337 ) C10331_=_C10339( C10331 C10339 ) C10331_=_C10341( C10331 C10341 ) C10331_=_C10343( C10331 C10343 ) C10331_=_C10345( C10331 C10345 ) C10331_=_C10347( C10331 C10347 ) \nC10331_=_C10349( C10331 C10349 ) C10331_=_C10351( C10331 C10351 ) C10331_=_C10353( C10331 C10353 ) C10333_=_C10335( C10333 C10335 ) C10333_=_C10337( C10333 C10337 ) C10333_=_C10339( C10333 C10339 ) \nC10333_=_C10341( C10333 C10341 ) C10333_=_C10343( C10333 C10343 ) C10333_=_C10345( C10333 C10345 ) C10333_=_C10347( C10333 C10347 ) C10333_=_C10349( C10333 C10349 ) C10333_=_C10351( C10333 C10351 ) \nC10333_=_C10353( C10333 C10353 ) C10335_=_C10337( C10335 C10337 ) C10335_=_C10339( C10335 C10339 ) C10335_=_C10341( C10335 C10341 ) C10335_=_C10343( C10335 C10343 ) C10335_=_C10345( C10335 C10345 ) \nC10335_=_C10347( C10335 C10347 ) C10335_=_C10349( C10335 C10349 ) C10335_=_C10355( C10335 C10355 ) C10335_=_C10357( C10335 C10357 ) C10337_=_C10339( C10337 C10339 ) C10337_=_C10341( C10337 C10341 ) \nC10337_=_C10343( C10337 C10343 ) C10337_=_C10345( C10337 C10345 ) C10337_=_C10347( C10337 C10347 ) C10337_=_C10349( C10337 C10349 ) C10337_=_C10355( C10337 C10355 ) C10337_=_C10357( C10337 C10357 ) \nC10339_=_C10341( C10339 C10341 ) C10339_=_C10343( C10339 C10343 ) C10339_=_C10345( C10339 C10345 ) C10339_=_C10347( C10339 C10347 ) C10339_=_C10349( C10339 C10349 ) C10339_=_C10359( C10339 C10359 ) \nC10339_=_C10361( C10339 C10361 ) C10341_=_C10343( C10341 C10343 ) C10341_=_C10345( C10341 C10345 ) C10341_=_C10347( C10341 C10347 ) C10341_=_C10349( C10341 C10349 ) C10341_=_C10359( C10341 C10359 ) \nC10341_=_C10361( C10341 C10361 ) C10343_=_C10345( C10343 C10345 ) C10343_=_C10347( C10343 C10347 ) C10343_=_C10349( C10343 C10349 ) C10343_=_C10363( C10343 C10363 ) C10343_=_C10365( C10343 C10365 ) \nC10345_=_C10347( C10345 C10347 ) C10345_=_C10349( C10345 C10349 ) C10345_=_C10363( C10345 C10363 ) C10345_=_C10365( C10345 C10365 ) C10347_=_C10349( C10347 C10349 ) C10347_=_C10367( C10347 C10367 ) \nC10347_=_C10369( C10347 C10369 ) C10349_=_C10367( C10349 C10367 ) C10349_=_C10369( C10349 C10369 ) C10351_=_C10353( C10351 C10353 ) C10351_=_C10355( C10351 C10355 ) C10351_=_C10357( C10351 C10357 ) \nC10351_=_C10359( C10351 C10359 ) C10351_=_C10361( C10351 C10361 ) C10351_=_C10363( C10351 C10363 ) C10351_=_C10365( C10351 C10365 ) C10351_=_C10367( C10351 C10367 ) C10351_=_C10369( C10351 C10369 ) \nC10353_=_C10355( C10353 C10355 ) C10353_=_C10357( C10353 C10357 ) C10353_=_C10359( C10353 C10359 ) C10353_=_C10361( C10353 C10361 ) C10353_=_C10363( C10353 C10363 ) C10353_=_C10365( C10353 C10365 ) \nC10353_=_C10367( C10353 C10367 ) C10353_=_C10369( C10353 C10369 ) C10355_=_C10357( C10355 C10357 ) C10355_=_C10359( C10355 C10359 ) C10355_=_C10361( C10355 C10361 ) C10355_=_C10363( C10355 C10363 ) \nC10355_=_C10365( C10355 C10365 ) C10355_=_C10367( C10355 C10367 ) C10355_=_C10369( C10355 C10369 ) C10357_=_C10359( C10357 C10359 ) C10357_=_C10361( C10357 C10361 ) C10357_=_C10363( C10357 C10363 ) \nC10357_=_C10365( C10357 C10365 ) C10357_=_C10367( C10357 C10367 ) C10357_=_C10369( C10357 C10369 ) C10359_=_C10361( C10359 C10361 ) C10359_=_C10363( C10359 C10363 ) C10359_=_C10365( C10359 C10365 ) \nC10359_=_C10367( C10359 C10367 ) C10359_=_C10369( C10359 C10369 ) C10361_=_C10363( C10361 C10363 ) C10361_=_C10365( C10361 C10365 ) C10361_=_C10367( C10361 C10367 ) C10361_=_C10369( C10361 C10369 ) \nC10363_=_C10365( C10363 C10365 ) C10363_=_C10367( C10363 C10367 ) C10363_=_C10369( C10363 C10369 ) C10365_=_C10367( C10365 C10367 ) C10365_=_C10369( C10365 C10369 ) C10367_=_C10369( C10367 C10369 ) "];3534-&gt;3683[label="66: C7151 C7174 C7175 C7200 C9945 \nC9947 C9949 C9951 C9953 C9955 C9957 \nC9959 C9961 C9963 C9965 C9967 C9969 \nC9971 C9973 C9975 C9977 C9979 C9981 \nC9983 C9985 C9987 C9989 C9991 C9993 \nC9995 C9997 C9999 C10001 C10003 C10303 \nC10305 C10307 C10309 C10311 C10313 C10315 \nC10317 C10319 C10321 C10323 C10325 C10331 \nC10333 C10335 C10337 C10339 C10341 C10343 \nC10345 C10347 C10349 C10351 C10353 C10355 \nC10357 C10359 C10361 C10363 C10365 C10367 \nC10369 \n1012: C7174_=_C7175 ,C9945_=_C9947 ,C9945_=_C9949 ,C9945_=_C9951 ,C9945_=_C9953 ,\nC9945_=_C9955 ,C9945_=_C9957 ,C9945_=_C9959 ,C9945_=_C9961 ,C9945_=_C9963 ,C9945_=_C9965 ,\nC9945_=_C9967 ,C9945_=_C9969 ,C9945_=_C9971 ,C9945_=_C9973 ,C9945_=_C9975 ,C9945_=_C9977 ,\nC9945_=_C9979 ,C9945_=_C9981 ,C9945_=_C9983 ,C9945_=_C9985 ,C9945_=_C9987 ,C9945_=_C9989 ,\nC9945_=_C9991 ,C9945_=_C9993 ,C9945_=_C9995 ,C9945_=_C9997 ,C9945_=_C9999 ,C9945_=_C10001 ,\nC9945_=_C10003 ,C9945_=_C10303 ,C9945_=_C10305 ,C9945_=_C10307 ,C9945_=_C10309 ,C9945_=_C10311 ,\nC9945_=_C10313 ,C9945_=_C10315 ,C9945_=_C10317 ,C9945_=_C10319 ,C9945_=_C10321 ,C9945_=_C10323 ,\nC9945_=_C10325 ,C9947_=_C9949 ,C9947_=_C9951 ,C9947_=_C9953 ,C9947_=_C9955 ,C9947_=_C9957 ,\nC9947_=_C9959 ,C9947_=_C9961 ,C9947_=_C9963 ,C9947_=_C9965 ,C9947_=_C9967 ,C9947_=_C9969 ,\nC9947_=_C9971</w:t>
      </w:r>
    </w:p>
    <w:p>
      <w:pPr>
        <w:pStyle w:val="PreformattedText"/>
        <w:bidi w:val="0"/>
        <w:spacing w:before="0" w:after="0"/>
        <w:jc w:val="left"/>
        <w:rPr/>
      </w:pPr>
      <w:r>
        <w:rPr/>
        <w:t xml:space="preserve"> </w:t>
      </w:r>
      <w:r>
        <w:rPr/>
        <w:t>,C9947_=_C9973 ,C9947_=_C9975 ,C9947_=_C9977 ,C9947_=_C9979 ,C9947_=_C9981 ,\nC9947_=_C9983 ,C9947_=_C9985 ,C9947_=_C9987 ,C9947_=_C9989 ,C9947_=_C9991 ,C9947_=_C9993 ,\nC9947_=_C9995 ,C9947_=_C9997 ,C9947_=_C9999 ,C9947_=_C10001 ,C9947_=_C10003 ,C9947_=_C10303 ,\nC9947_=_C10305 ,C9947_=_C10307 ,C9947_=_C10309 ,C9947_=_C10311 ,C9947_=_C10313 ,C9947_=_C10315 ,\nC9947_=_C10317 ,C9947_=_C10319 ,C9947_=_C10321 ,C9947_=_C10323 ,C9947_=_C10325 ,C9949_=_C9951 ,\nC9949_=_C9953 ,C9949_=_C9955 ,C9949_=_C9957 ,C9949_=_C9959 ,C9949_=_C9961 ,C9949_=_C9963 ,\nC9949_=_C9965 ,C9949_=_C9967 ,C9949_=_C9969 ,C9949_=_C9971 ,C9949_=_C9973 ,C9949_=_C9975 ,\nC9949_=_C9977 ,C9949_=_C9979 ,C9949_=_C9981 ,C9949_=_C9983 ,C9949_=_C9985 ,C9949_=_C9987 ,\nC9949_=_C9989 ,C9949_=_C9991 ,C9949_=_C9993 ,C9949_=_C9995 ,C9949_=_C9997 ,C9949_=_C9999 ,\nC9949_=_C10001 ,C9949_=_C10003 ,C9949_=_C10303 ,C9949_=_C10305 ,C9949_=_C10307 ,C9949_=_C10309 ,\nC9949_=_C10311 ,C9949_=_C10313 ,C9949_=_C10315 ,C9949_=_C10317 ,C9949_=_C10319 ,C9949_=_C10321 ,\nC9949_=_C10323 ,C9949_=_C10325 ,C9951_=_C9953 ,C9951_=_C9955 ,C9951_=_C9957 ,C9951_=_C9959 ,\nC9951_=_C9961 ,C9951_=_C9963 ,C9951_=_C9965 ,C9951_=_C9967 ,C9951_=_C9969 ,C9951_=_C9971 ,\nC9951_=_C9973 ,C9951_=_C9975 ,C9951_=_C9977 ,C9951_=_C9979 ,C9951_=_C9981 ,C9951_=_C9983 ,\nC9951_=_C9985 ,C9951_=_C9987 ,C9951_=_C9989 ,C9951_=_C9991 ,C9951_=_C9993 ,C9951_=_C9995 ,\nC9951_=_C9997 ,C9951_=_C9999 ,C9951_=_C10001 ,C9951_=_C10003 ,C9951_=_C10303 ,C9951_=_C10305 ,\nC9951_=_C10307 ,C9951_=_C10309 ,C9951_=_C10311 ,C9951_=_C10313 ,C9951_=_C10315 ,C9951_=_C10317 ,\nC9951_=_C10319 ,C9951_=_C10321 ,C9951_=_C10323 ,C9951_=_C10325 ,C9953_=_C9955 ,C9953_=_C9957 ,\nC9953_=_C9959 ,C9953_=_C9961 ,C9953_=_C9963 ,C9953_=_C9965 ,C9953_=_C9967 ,C9953_=_C9969 ,\nC9953_=_C9971 ,C9953_=_C9973 ,C9953_=_C9975 ,C9953_=_C9977 ,C9953_=_C9979 ,C9953_=_C9981 ,\nC9953_=_C9983 ,C9953_=_C9985 ,C9953_=_C9987 ,C9953_=_C9989 ,C9953_=_C9991 ,C9953_=_C9993 ,\nC9953_=_C9995 ,C9953_=_C9997 ,C9953_=_C9999 ,C9953_=_C10001 ,C9953_=_C10003 ,C9953_=_C10303 ,\nC9953_=_C10305 ,C9953_=_C10307 ,C9953_=_C10309 ,C9953_=_C10311 ,C9953_=_C10313 ,C9953_=_C10315 ,\nC9953_=_C10317 ,C9953_=_C10319 ,C9953_=_C10321 ,C9953_=_C10323 ,C9953_=_C10325 ,C9955_=_C9957 ,\nC9955_=_C9959 ,C9955_=_C9961 ,C9955_=_C9963 ,C9955_=_C9965 ,C9955_=_C9967 ,C9955_=_C9969 ,\nC9955_=_C9971 ,C9955_=_C9973 ,C9955_=_C9975 ,C9955_=_C9977 ,C9955_=_C9979 ,C9955_=_C9981 ,\nC9955_=_C9983 ,C9955_=_C9985 ,C9955_=_C9987 ,C9955_=_C9989 ,C9955_=_C9991 ,C9955_=_C9993 ,\nC9955_=_C9995 ,C9955_=_C9997 ,C9955_=_C9999 ,C9955_=_C10001 ,C9955_=_C10003 ,C9955_=_C10303 ,\nC9955_=_C10305 ,C9955_=_C10307 ,C9955_=_C10309 ,C9955_=_C10311 ,C9955_=_C10313 ,C9955_=_C10315 ,\nC9955_=_C10317 ,C9955_=_C10319 ,C9955_=_C10321 ,C9955_=_C10323 ,C9955_=_C10325 ,C9957_=_C9959 ,\nC9957_=_C9961 ,C9957_=_C9963 ,C9957_=_C9965 ,C9957_=_C9967 ,C9957_=_C9969 ,C9957_=_C9971 ,\nC9957_=_C9973 ,C9957_=_C9975 ,C9957_=_C9977 ,C9957_=_C9979 ,C9957_=_C9981 ,C9957_=_C9983 ,\nC9957_=_C9985 ,C9957_=_C9987 ,C9957_=_C9989 ,C9957_=_C9991 ,C9957_=_C9993 ,C9957_=_C9995 ,\nC9957_=_C9997 ,C9957_=_C9999 ,C9957_=_C10001 ,C9957_=_C10003 ,C9957_=_C10303 ,C9957_=_C10305 ,\nC9957_=_C10307 ,C9957_=_C10309 ,C9957_=_C10311 ,C9957_=_C10313 ,C9957_=_C10315 ,C9957_=_C10317 ,\nC9957_=_C10319 ,C9957_=_C10321 ,C9957_=_C10323 ,C9957_=_C10325 ,C9959_=_C9961 ,C9959_=_C9963 ,\nC9959_=_C9965 ,C9959_=_C9967 ,C9959_=_C9969 ,C9959_=_C9971 ,C9959_=_C9973 ,C9959_=_C9975 ,\nC9959_=_C9977 ,C9959_=_C9979 ,C9959_=_C9981 ,C9959_=_C9983 ,C9959_=_C9985 ,C9959_=_C9987 ,\nC9959_=_C9989 ,C9959_=_C9991 ,C9959_=_C9993 ,C9959_=_C9995 ,C9959_=_C9997 ,C9959_=_C9999 ,\nC9959_=_C10001 ,C9959_=_C10003 ,C9959_=_C10303 ,C9959_=_C10305 ,C9959_=_C10307 ,C9959_=_C10309 ,\nC9959_=_C10311 ,C9959_=_C10313 ,C9959_=_C10315 ,C9959_=_C10317 ,C9959_=_C10319 ,C9959_=_C10321 ,\nC9959_=_C10323 ,C9959_=_C10325 ,C9961_=_C9963 ,C9961_=_C9965 ,C9961_=_C9967 ,C9961_=_C9969 ,\nC9961_=_C9971 ,C9961_=_C9973 ,C9961_=_C9975 ,C9961_=_C9977 ,C9961_=_C9979 ,C9961_=_C9981 ,\nC9961_=_C9983 ,C9961_=_C9985 ,C9961_=_C9987 ,C9961_=_C9989 ,C9961_=_C9991 ,C9961_=_C9993 ,\nC9961_=_C9995 ,C9961_=_C9997 ,C9961_=_C9999 ,C9961_=_C10001 ,C9961_=_C10003 ,C9961_=_C10303 ,\nC9961_=_C10305 ,C9961_=_C10307 ,C9961_=_C10309 ,C9961_=_C10311 ,C9961_=_C10313 ,C9961_=_C10315 ,\nC9961_=_C10317 ,C9961_=_C10319 ,C9961_=_C10321 ,C9961_=_C10323 ,C9961_=_C10325 ,C9963_=_C9965 ,\nC9963_=_C9967 ,C9963_=_C9969 ,C9963_=_C9971 ,C9963_=_C9973 ,C9963_=_C9975 ,C9963_=_C9977 ,\nC9963_=_C9979 ,C9963_=_C9981 ,C9963_=_C9983 ,C9963_=_C9985 ,C9963_=_C9987 ,C9963_=_C9989 ,\nC9963_=_C9991 ,C9963_=_C9993 ,C9963_=_C9995 ,C9963_=_C9997 ,C9963_=_C9999 ,C9963_=_C10001 ,\nC9963_=_C10003 ,C9963_=_C10303 ,C9963_=_C10305 ,C9963_=_C10307 ,C9963_=_C10309 ,C9963_=_C10311 ,\nC9963_=_C10313 ,C9963_=_C10315 ,C9963_=_C10317 ,C9963_=_C10319 ,C9963_=_C10321 ,C9963_=_C10323 ,\nC9963_=_C10325 ,C9965_=_C9967 ,C9965_=_C9969 ,C9965_=_C9971 ,C9965_=_C9973 ,C9965_=_C9975 ,\nC9965_=_C9977 ,C9965_=_C9979 ,C9965_=_C9981 ,C9965_=_C9983 ,C9965_=_C9985 ,C9965_=_C9987 ,\nC9965_=_C9989 ,C9965_=_C9991 ,C9965_=_C9993 ,C9965_=_C9995 ,C9965_=_C9997 ,C9965_=_C9999 ,\nC9965_=_C10001 ,C9965_=_C10003 ,C9965_=_C10331 ,C9965_=_C10333 ,C9965_=_C10335 ,C9965_=_C10337 ,\nC9965_=_C10339 ,C9965_=_C10341 ,C9965_=_C10343 ,C9965_=_C10345 ,C9965_=_C10347 ,C9965_=_C10349 ,\nC9967_=_C9969 ,C9967_=_C9971 ,C9967_=_C9973 ,C9967_=_C9975 ,C9967_=_C9977 ,C9967_=_C9979 ,\nC9967_=_C9981 ,C9967_=_C9983 ,C9967_=_C9985 ,C9967_=_C9987 ,C9967_=_C9989 ,C9967_=_C9991 ,\nC9967_=_C9993 ,C9967_=_C9995 ,C9967_=_C9997 ,C9967_=_C9999 ,C9967_=_C10001 ,C9967_=_C10003 ,\nC9967_=_C10331 ,C9967_=_C10333 ,C9967_=_C10335 ,C9967_=_C10337 ,C9967_=_C10339 ,C9967_=_C10341 ,\nC9967_=_C10343 ,C9967_=_C10345 ,C9967_=_C10347 ,C9967_=_C10349 ,C9969_=_C9971 ,C9969_=_C9973 ,\nC9969_=_C9975 ,C9969_=_C9977 ,C9969_=_C9979 ,C9969_=_C9981 ,C9969_=_C9983 ,C9969_=_C9985 ,\nC9969_=_C9987 ,C9969_=_C9989 ,C9969_=_C9991 ,C9969_=_C9993 ,C9969_=_C9995 ,C9969_=_C9997 ,\nC9969_=_C9999 ,C9969_=_C10001 ,C9969_=_C10003 ,C9969_=_C10331 ,C9969_=_C10333 ,C9969_=_C10335 ,\nC9969_=_C10337 ,C9969_=_C10339 ,C9969_=_C10341 ,C9969_=_C10343 ,C9969_=_C10345 ,C9969_=_C10347 ,\nC9969_=_C10349 ,C9971_=_C9973 ,C9971_=_C9975 ,C9971_=_C9977 ,C9971_=_C9979 ,C9971_=_C9981 ,\nC9971_=_C9983 ,C9971_=_C9985 ,C9971_=_C9987 ,C9971_=_C9989 ,C9971_=_C9991 ,C9971_=_C9993 ,\nC9971_=_C9995 ,C9971_=_C9997 ,C9971_=_C9999 ,C9971_=_C10001 ,C9971_=_C10003 ,C9971_=_C10331 ,\nC9971_=_C10333 ,C9971_=_C10335 ,C9971_=_C10337 ,C9971_=_C10339 ,C9971_=_C10341 ,C9971_=_C10343 ,\nC9971_=_C10345 ,C9971_=_C10347 ,C9971_=_C10349 ,C9973_=_C9975 ,C9973_=_C9977 ,C9973_=_C9979 ,\nC9973_=_C9981 ,C9973_=_C9983 ,C9973_=_C9985 ,C9973_=_C9987 ,C9973_=_C9989 ,C9973_=_C9991 ,\nC9973_=_C9993 ,C9973_=_C9995 ,C9973_=_C9997 ,C9973_=_C9999 ,C9973_=_C10001 ,C9973_=_C10003 ,\nC9973_=_C10331 ,C9973_=_C10333 ,C9973_=_C10335 ,C9973_=_C10337 ,C9973_=_C10339 ,C9973_=_C10341 ,\nC9973_=_C10343 ,C9973_=_C10345 ,C9973_=_C10347 ,C9973_=_C10349 ,C9975_=_C9977 ,C9975_=_C9979 ,\nC9975_=_C9981 ,C9975_=_C9983 ,C9975_=_C9985 ,C9975_=_C9987 ,C9975_=_C9989 ,C9975_=_C9991 ,\nC9975_=_C9993 ,C9975_=_C9995 ,C9975_=_C9997 ,C9975_=_C9999 ,C9975_=_C10001 ,C9975_=_C10003 ,\nC9975_=_C10331 ,C9975_=_C10333 ,C9975_=_C10335 ,C9975_=_C10337 ,C9975_=_C10339 ,C9975_=_C10341 ,\nC9975_=_C10343 ,C9975_=_C10345 ,C9975_=_C10347 ,C9975_=_C10349 ,C9977_=_C9979 ,C9977_=_C9981 ,\nC9977_=_C9983 ,C9977_=_C9985 ,C9977_=_C9987 ,C9977_=_C9989 ,C9977_=_C9991 ,C9977_=_C9993 ,\nC9977_=_C9995 ,C9977_=_C9997 ,C9977_=_C9999 ,C9977_=_C10001 ,C9977_=_C10003 ,C9977_=_C10331 ,\nC9977_=_C10333 ,C9977_=_C10335 ,C9977_=_C10337 ,C9977_=_C10339 ,C9977_=_C10341 ,C9977_=_C10343 ,\nC9977_=_C10345 ,C9977_=_C10347 ,C9977_=_C10349 ,C9979_=_C9981 ,C9979_=_C9983 ,C9979_=_C9985 ,\nC9979_=_C9987 ,C9979_=_C9989 ,C9979_=_C9991 ,C9979_=_C9993 ,C9979_=_C9995 ,C9979_=_C9997 ,\nC9979_=_C9999 ,C9979_=_C10001 ,C9979_=_C10003 ,C9979_=_C10331 ,C9979_=_C10333 ,C9979_=_C10335 ,\nC9979_=_C10337 ,C9979_=_C10339 ,C9979_=_C10341 ,C9979_=_C10343 ,C9979_=_C10345 ,C9979_=_C10347 ,\nC9979_=_C10349 ,C9981_=_C9983 ,C9981_=_C9985 ,C9981_=_C9987 ,C9981_=_C9989 ,C9981_=_C9991 ,\nC9981_=_C9993 ,C9981_=_C9995 ,C9981_=_C9997 ,C9981_=_C9999 ,C9981_=_C10001 ,C9981_=_C10003 ,\nC9981_=_C10331 ,C9981_=_C10333 ,C9981_=_C10335 ,C9981_=_C10337 ,C9981_=_C10339 ,C9981_=_C10341 ,\nC9981_=_C10343 ,C9981_=_C10345 ,C9981_=_C10347 ,C9981_=_C10349 ,C9983_=_C9985 ,C9983_=_C9987 ,\nC9983_=_C9989 ,C9983_=_C9991 ,C9983_=_C9993 ,C9983_=_C9995 ,C9983_=_C9997 ,C9983_=_C9999 ,\nC9983_=_C10001 ,C9983_=_C10003 ,C9983_=_C10331 ,C9983_=_C10333 ,C9983_=_C10335 ,C9983_=_C10337 ,\nC9983_=_C10339 ,C9983_=_C10341 ,C9983_=_C10343 ,C9983_=_C10345 ,C9983_=_C10347 ,C9983_=_C10349 ,\nC9985_=_C9987 ,C9985_=_C9989 ,C9985_=_C9991 ,C9985_=_C9993 ,C9985_=_C9995 ,C9985_=_C9997 ,\nC9985_=_C9999 ,C9985_=_C10001 ,C9985_=_C10003 ,C9985_=_C10303 ,C9985_=_C10305 ,C9985_=_C10351 ,\nC9985_=_C10353 ,C9985_=_C10355 ,C9985_=_C10357 ,C9985_=_C10359 ,C9985_=_C10361 ,C9985_=_C10363 ,\nC9985_=_C10365 ,C9985_=_C10367 ,C9985_=_C10369 ,C9987_=_C9989 ,C9987_=_C9991 ,C9987_=_C9993 ,\nC9987_=_C9995 ,C9987_=_C9997 ,C9987_=_C9999 ,C9987_=_C10001 ,C9987_=_C10003 ,C9987_=_C10303 ,\nC9987_=_C10305 ,C9987_=_C10351 ,C9987_=_C10353 ,C9987_=_C10355 ,C9987_=_C10357 ,C9987_=_C10359 ,\nC9987_=_C10361 ,C9987_=_C10363 ,C9987_=_C10365 ,C9987_=_C10367 ,C9987_=_C10369 ,C9989_=_C9991 ,\nC9989_=_C9993 ,C9989_=_C9995 ,C9989_=_C9997 ,C9989_=_C9999 ,C9989_=_C10001 ,C9989_=_C10003 ,\nC9989_=_C10303 ,C9989_=_C10305 ,C9989_=_C10351 ,C9989_=_C10353 ,C9989_=_C10355 ,C9989_=_C10357 ,\nC9989_=_C10359 ,C9989_=_C10361 ,C9989_=_C10363 ,C9989_=_C10365 ,C9989_=_C10367 ,C9989_=_C10369 ,\nC9991_=_C9993 ,C9991_=_C9995 ,C9991_=_C9997 ,C9991_=_C9999 ,C9991_=_C10001 ,C9991_=_C10003 ,\nC9991_=_C10303 ,C9991_=_C10305 ,C9991_=_C10351 ,C9991_=_C10353</w:t>
      </w:r>
    </w:p>
    <w:p>
      <w:pPr>
        <w:pStyle w:val="PreformattedText"/>
        <w:bidi w:val="0"/>
        <w:spacing w:before="0" w:after="0"/>
        <w:jc w:val="left"/>
        <w:rPr/>
      </w:pPr>
      <w:r>
        <w:rPr/>
        <w:t xml:space="preserve"> </w:t>
      </w:r>
      <w:r>
        <w:rPr/>
        <w:t>,C9991_=_C10355 ,C9991_=_C10357 ,\nC9991_=_C10359 ,C9991_=_C10361 ,C9991_=_C10363 ,C9991_=_C10365 ,C9991_=_C10367 ,C9991_=_C10369 ,\nC9993_=_C9995 ,C9993_=_C9997 ,C9993_=_C9999 ,C9993_=_C10001 ,C9993_=_C10003 ,C9993_=_C10303 ,\nC9993_=_C10305 ,C9993_=_C10351 ,C9993_=_C10353 ,C9993_=_C10355 ,C9993_=_C10357 ,C9993_=_C10359 ,\nC9993_=_C10361 ,C9993_=_C10363 ,C9993_=_C10365 ,C9993_=_C10367 ,C9993_=_C10369 ,C9995_=_C9997 ,\nC9995_=_C9999 ,C9995_=_C10001 ,C9995_=_C10003 ,C9995_=_C10303 ,C9995_=_C10305 ,C9995_=_C10351 ,\nC9995_=_C10353 ,C9995_=_C10355 ,C9995_=_C10357 ,C9995_=_C10359 ,C9995_=_C10361 ,C9995_=_C10363 ,\nC9995_=_C10365 ,C9995_=_C10367 ,C9995_=_C10369 ,C9997_=_C9999 ,C9997_=_C10001 ,C9997_=_C10003 ,\nC9997_=_C10303 ,C9997_=_C10305 ,C9997_=_C10351 ,C9997_=_C10353 ,C9997_=_C10355 ,C9997_=_C10357 ,\nC9997_=_C10359 ,C9997_=_C10361 ,C9997_=_C10363 ,C9997_=_C10365 ,C9997_=_C10367 ,C9997_=_C10369 ,\nC9999_=_C10001 ,C9999_=_C10003 ,C9999_=_C10303 ,C9999_=_C10305 ,C9999_=_C10351 ,C9999_=_C10353 ,\nC9999_=_C10355 ,C9999_=_C10357 ,C9999_=_C10359 ,C9999_=_C10361 ,C9999_=_C10363 ,C9999_=_C10365 ,\nC9999_=_C10367 ,C9999_=_C10369 ,C10001_=_C10003 ,C10001_=_C10303 ,C10001_=_C10305 ,C10001_=_C10351 ,\nC10001_=_C10353 ,C10001_=_C10355 ,C10001_=_C10357 ,C10001_=_C10359 ,C10001_=_C10361 ,C10001_=_C10363 ,\nC10001_=_C10365 ,C10001_=_C10367 ,C10001_=_C10369 ,C10003_=_C10303 ,C10003_=_C10305 ,C10003_=_C10351 ,\nC10003_=_C10353 ,C10003_=_C10355 ,C10003_=_C10357 ,C10003_=_C10359 ,C10003_=_C10361 ,C10003_=_C10363 ,\nC10003_=_C10365 ,C10003_=_C10367 ,C10003_=_C10369 ,C10303_=_C10305 ,C10303_=_C10307 ,C10303_=_C10309 ,\nC10303_=_C10311 ,C10303_=_C10313 ,C10303_=_C10315 ,C10303_=_C10317 ,C10303_=_C10319 ,C10303_=_C10321 ,\nC10303_=_C10323 ,C10303_=_C10325 ,C10303_=_C10351 ,C10303_=_C10353 ,C10303_=_C10355 ,C10303_=_C10357 ,\nC10303_=_C10359 ,C10303_=_C10361 ,C10303_=_C10363 ,C10303_=_C10365 ,C10303_=_C10367 ,C10303_=_C10369 ,\nC10305_=_C10307 ,C10305_=_C10309 ,C10305_=_C10311 ,C10305_=_C10313 ,C10305_=_C10315 ,C10305_=_C10317 ,\nC10305_=_C10319 ,C10305_=_C10321 ,C10305_=_C10323 ,C10305_=_C10325 ,C10305_=_C10351 ,C10305_=_C10353 ,\nC10305_=_C10355 ,C10305_=_C10357 ,C10305_=_C10359 ,C10305_=_C10361 ,C10305_=_C10363 ,C10305_=_C10365 ,\nC10305_=_C10367 ,C10305_=_C10369 ,C10307_=_C10309 ,C10307_=_C10311 ,C10307_=_C10313 ,C10307_=_C10315 ,\nC10307_=_C10317 ,C10307_=_C10319 ,C10307_=_C10321 ,C10307_=_C10323 ,C10307_=_C10325 ,C10307_=_C10331 ,\nC10307_=_C10333 ,C10307_=_C10351 ,C10307_=_C10353 ,C10309_=_C10311 ,C10309_=_C10313 ,C10309_=_C10315 ,\nC10309_=_C10317 ,C10309_=_C10319 ,C10309_=_C10321 ,C10309_=_C10323 ,C10309_=_C10325 ,C10309_=_C10331 ,\nC10309_=_C10333 ,C10309_=_C10351 ,C10309_=_C10353 ,C10311_=_C10313 ,C10311_=_C10315 ,C10311_=_C10317 ,\nC10311_=_C10319 ,C10311_=_C10321 ,C10311_=_C10323 ,C10311_=_C10325 ,C10311_=_C10335 ,C10311_=_C10337 ,\nC10311_=_C10355 ,C10311_=_C10357 ,C10313_=_C10315 ,C10313_=_C10317 ,C10313_=_C10319 ,C10313_=_C10321 ,\nC10313_=_C10323 ,C10313_=_C10325 ,C10313_=_C10335 ,C10313_=_C10337 ,C10313_=_C10355 ,C10313_=_C10357 ,\nC10315_=_C10317 ,C10315_=_C10319 ,C10315_=_C10321 ,C10315_=_C10323 ,C10315_=_C10325 ,C10315_=_C10339 ,\nC10315_=_C10341 ,C10315_=_C10359 ,C10315_=_C10361 ,C10317_=_C10319 ,C10317_=_C10321 ,C10317_=_C10323 ,\nC10317_=_C10325 ,C10317_=_C10339 ,C10317_=_C10341 ,C10317_=_C10359 ,C10317_=_C10361 ,C10319_=_C10321 ,\nC10319_=_C10323 ,C10319_=_C10325 ,C10319_=_C10343 ,C10319_=_C10345 ,C10319_=_C10363 ,C10319_=_C10365 ,\nC10321_=_C10323 ,C10321_=_C10325 ,C10321_=_C10343 ,C10321_=_C10345 ,C10321_=_C10363 ,C10321_=_C10365 ,\nC10323_=_C10325 ,C10323_=_C10347 ,C10323_=_C10349 ,C10323_=_C10367 ,C10323_=_C10369 ,C10325_=_C10347 ,\nC10325_=_C10349 ,C10325_=_C10367 ,C10325_=_C10369 ,C10331_=_C10333 ,C10331_=_C10335 ,C10331_=_C10337 ,\nC10331_=_C10339 ,C10331_=_C10341 ,C10331_=_C10343 ,C10331_=_C10345 ,C10331_=_C10347 ,C10331_=_C10349 ,\nC10331_=_C10351 ,C10331_=_C10353 ,C10333_=_C10335 ,C10333_=_C10337 ,C10333_=_C10339 ,C10333_=_C10341 ,\nC10333_=_C10343 ,C10333_=_C10345 ,C10333_=_C10347 ,C10333_=_C10349 ,C10333_=_C10351 ,C10333_=_C10353 ,\nC10335_=_C10337 ,C10335_=_C10339 ,C10335_=_C10341 ,C10335_=_C10343 ,C10335_=_C10345 ,C10335_=_C10347 ,\nC10335_=_C10349 ,C10335_=_C10355 ,C10335_=_C10357 ,C10337_=_C10339 ,C10337_=_C10341 ,C10337_=_C10343 ,\nC10337_=_C10345 ,C10337_=_C10347 ,C10337_=_C10349 ,C10337_=_C10355 ,C10337_=_C10357 ,C10339_=_C10341 ,\nC10339_=_C10343 ,C10339_=_C10345 ,C10339_=_C10347 ,C10339_=_C10349 ,C10339_=_C10359 ,C10339_=_C10361 ,\nC10341_=_C10343 ,C10341_=_C10345 ,C10341_=_C10347 ,C10341_=_C10349 ,C10341_=_C10359 ,C10341_=_C10361 ,\nC10343_=_C10345 ,C10343_=_C10347 ,C10343_=_C10349 ,C10343_=_C10363 ,C10343_=_C10365 ,C10345_=_C10347 ,\nC10345_=_C10349 ,C10345_=_C10363 ,C10345_=_C10365 ,C10347_=_C10349 ,C10347_=_C10367 ,C10347_=_C10369 ,\nC10349_=_C10367 ,C10349_=_C10369 ,C10351_=_C10353 ,C10351_=_C10355 ,C10351_=_C10357 ,C10351_=_C10359 ,\nC10351_=_C10361 ,C10351_=_C10363 ,C10351_=_C10365 ,C10351_=_C10367 ,C10351_=_C10369 ,C10353_=_C10355 ,\nC10353_=_C10357 ,C10353_=_C10359 ,C10353_=_C10361 ,C10353_=_C10363 ,C10353_=_C10365 ,C10353_=_C10367 ,\nC10353_=_C10369 ,C10355_=_C10357 ,C10355_=_C10359 ,C10355_=_C10361 ,C10355_=_C10363 ,C10355_=_C10365 ,\nC10355_=_C10367 ,C10355_=_C10369 ,C10357_=_C10359 ,C10357_=_C10361 ,C10357_=_C10363 ,C10357_=_C10365 ,\nC10357_=_C10367 ,C10357_=_C10369 ,C10359_=_C10361 ,C10359_=_C10363 ,C10359_=_C10365 ,C10359_=_C10367 ,\nC10359_=_C10369 ,C10361_=_C10363 ,C10361_=_C10365 ,C10361_=_C10367 ,C10361_=_C10369 ,C10363_=_C10365 ,\nC10363_=_C10367 ,C10363_=_C10369 ,C10365_=_C10367 ,C10365_=_C10369 ,C10367_=_C10369 ,"];3684[shape=box, label="id:3684 level: 11\n38: C1573 C6633 C6637 C6645 C6646 \nC6707 C6708 C6723 C6738 C6985 C6986 \nC6993 C7185 C7186 C7212 C7385 C7386 \nC7410 C7479 C7480 C7481 C7482 C7483 \nC7484 C7485 C7486 C7487 C7488 C7489 \nC7533 C7550 C7569 C7580 C7631 C7635 \nC7636 C7637 C9869 \n171: C1573_=_C6645( C1573 C6645 ) C1573_=_C6708( C1573 C6708 ) C1573_=_C6993( C1573 C6993 ) C1573_=_C7212( C1573 C7212 ) C1573_=_C7386( C1573 C7386 ) \nC1573_=_C7479( C1573 C7479 ) C1573_=_C7480( C1573 C7480 ) C1573_=_C7481( C1573 C7481 ) C1573_=_C7482( C1573 C7482 ) C1573_=_C7483( C1573 C7483 ) C1573_=_C7484( C1573 C7484 ) \nC1573_=_C7485( C1573 C7485 ) C1573_=_C7486( C1573 C7486 ) C1573_=_C7487( C1573 C7487 ) C1573_=_C7488( C1573 C7488 ) C1573_=_C7489( C1573 C7489 ) C1573_=_C7569( C1573 C7569 ) \nC1573_=_C7580( C1573 C7580 ) C6633_=_C6637( C6633 C6637 ) C6633_=_C6645( C6633 C6645 ) C6633_=_C6646( C6633 C6646 ) C6633_=_C6707( C6633 C6707 ) C6633_=_C6708( C6633 C6708 ) \nC6633_=_C9869( C6633 C9869 ) C6637_=_C6645( C6637 C6645 ) C6637_=_C6646( C6637 C6646 ) C6637_=_C7185( C6637 C7185 ) C6637_=_C7186( C6637 C7186 ) C6645_=_C6646( C6645 C6646 ) \nC6645_=_C6708( C6645 C6708 ) C6645_=_C6993( C6645 C6993 ) C6645_=_C7212( C6645 C7212 ) C6645_=_C7386( C6645 C7386 ) C6645_=_C7479( C6645 C7479 ) C6645_=_C7480( C6645 C7480 ) \nC6645_=_C7481( C6645 C7481 ) C6645_=_C7482( C6645 C7482 ) C6645_=_C7483( C6645 C7483 ) C6645_=_C7484( C6645 C7484 ) C6645_=_C7485( C6645 C7485 ) C6645_=_C7486( C6645 C7486 ) \nC6645_=_C7487( C6645 C7487 ) C6645_=_C7488( C6645 C7488 ) C6645_=_C7489( C6645 C7489 ) C6646_=_C7479( C6646 C7479 ) C6646_=_C7635( C6646 C7635 ) C6646_=_C7636( C6646 C7636 ) \nC6707_=_C6708( C6707 C6708 ) C6707_=_C7186( C6707 C7186 ) C6707_=_C7385( C6707 C7385 ) C6707_=_C7386( C6707 C7386 ) C6707_=_C9869( C6707 C9869 ) C6708_=_C6993( C6708 C6993 ) \nC6708_=_C7212( C6708 C7212 ) C6708_=_C7386( C6708 C7386 ) C6708_=_C7479( C6708 C7479 ) C6708_=_C7480( C6708 C7480 ) C6708_=_C7481( C6708 C7481 ) C6708_=_C7482( C6708 C7482 ) \nC6708_=_C7483( C6708 C7483 ) C6708_=_C7484( C6708 C7484 ) C6708_=_C7485( C6708 C7485 ) C6708_=_C7486( C6708 C7486 ) C6708_=_C7487( C6708 C7487 ) C6708_=_C7488( C6708 C7488 ) \nC6708_=_C7489( C6708 C7489 ) C6708_=_C9869( C6708 C9869 ) C6985_=_C6986( C6985 C6986 ) C6993_=_C7212( C6993 C7212 ) C6993_=_C7386( C6993 C7386 ) C6993_=_C7479( C6993 C7479 ) \nC6993_=_C7480( C6993 C7480 ) C6993_=_C7481( C6993 C7481 ) C6993_=_C7482( C6993 C7482 ) C6993_=_C7483( C6993 C7483 ) C6993_=_C7484( C6993 C7484 ) C6993_=_C7485( C6993 C7485 ) \nC6993_=_C7486( C6993 C7486 ) C6993_=_C7487( C6993 C7487 ) C6993_=_C7488( C6993 C7488 ) C6993_=_C7489( C6993 C7489 ) C7185_=_C7186( C7185 C7186 ) C7186_=_C7385( C7186 C7385 ) \nC7186_=_C7386( C7186 C7386 ) C7212_=_C7386( C7212 C7386 ) C7212_=_C7479( C7212 C7479 ) C7212_=_C7480( C7212 C7480 ) C7212_=_C7481( C7212 C7481 ) C7212_=_C7482( C7212 C7482 ) \nC7212_=_C7483( C7212 C7483 ) C7212_=_C7484( C7212 C7484 ) C7212_=_C7485( C7212 C7485 ) C7212_=_C7486( C7212 C7486 ) C7212_=_C7487( C7212 C7487 ) C7212_=_C7488( C7212 C7488 ) \nC7212_=_C7489( C7212 C7489 ) C7385_=_C7386( C7385 C7386 ) C7386_=_C7479( C7386 C7479 ) C7386_=_C7480( C7386 C7480 ) C7386_=_C7481( C7386 C7481 ) C7386_=_C7482( C7386 C7482 ) \nC7386_=_C7483( C7386 C7483 ) C7386_=_C7484( C7386 C7484 ) C7386_=_C7485( C7386 C7485 ) C7386_=_C7486( C7386 C7486 ) C7386_=_C7487( C7386 C7487 ) C7386_=_C7488( C7386 C7488 ) \nC7386_=_C7489( C7386 C7489 ) C7479_=_C7480( C7479 C7480 ) C7479_=_C7481( C7479 C7481 ) C7479_=_C7482( C7479 C7482 ) C7479_=_C7483( C7479 C7483 ) C7479_=_C7484( C7479 C7484 ) \nC7479_=_C7485( C7479 C7485 ) C7479_=_C7486( C7479 C7486 ) C7479_=_C7487( C7479 C7487 ) C7479_=_C7488( C7479 C7488 ) C7479_=_C7489( C7479 C7489 ) C7480_=_C7481( C7480 C7481 ) \nC7480_=_C7482( C7480 C7482 ) C7480_=_C7483( C7480 C7483 ) C7480_=_C7484( C7480 C7484 ) C7480_=_C7485( C7480 C7485 ) C7480_=_C7486( C7480 C7486 ) C7480_=_C7487( C7480 C7487 ) \nC7480_=_C7488( C7480 C7488 ) C7480_=_C7489( C7480 C7489 ) C7480_=_C7533( C7480 C7533 ) C7480_=_C7550( C7480 C7550 ) C7481_=_C7482( C7481 C7482 ) C7481_=_C7483( C7481 C7483 ) \nC7481_=_C7484( C7481 C7484 ) C7481_=_C7485( C7481 C7485 ) C7481_=_C7486( C7481 C7486 ) C7481_=_C7487(</w:t>
      </w:r>
    </w:p>
    <w:p>
      <w:pPr>
        <w:pStyle w:val="PreformattedText"/>
        <w:bidi w:val="0"/>
        <w:spacing w:before="0" w:after="0"/>
        <w:jc w:val="left"/>
        <w:rPr/>
      </w:pPr>
      <w:r>
        <w:rPr/>
        <w:t xml:space="preserve"> </w:t>
      </w:r>
      <w:r>
        <w:rPr/>
        <w:t>C7481 C7487 ) C7481_=_C7488( C7481 C7488 ) C7481_=_C7489( C7481 C7489 ) \nC7482_=_C7483( C7482 C7483 ) C7482_=_C7484( C7482 C7484 ) C7482_=_C7485( C7482 C7485 ) C7482_=_C7486( C7482 C7486 ) C7482_=_C7487( C7482 C7487 ) C7482_=_C7488( C7482 C7488 ) \nC7482_=_C7489( C7482 C7489 ) C7482_=_C7635( C7482 C7635 ) C7483_=_C7484( C7483 C7484 ) C7483_=_C7485( C7483 C7485 ) C7483_=_C7486( C7483 C7486 ) C7483_=_C7487( C7483 C7487 ) \nC7483_=_C7488( C7483 C7488 ) C7483_=_C7489( C7483 C7489 ) C7483_=_C7636( C7483 C7636 ) C7484_=_C7485( C7484 C7485 ) C7484_=_C7486( C7484 C7486 ) C7484_=_C7487( C7484 C7487 ) \nC7484_=_C7488( C7484 C7488 ) C7484_=_C7489( C7484 C7489 ) C7485_=_C7486( C7485 C7486 ) C7485_=_C7487( C7485 C7487 ) C7485_=_C7488( C7485 C7488 ) C7485_=_C7489( C7485 C7489 ) \nC7486_=_C7487( C7486 C7487 ) C7486_=_C7488( C7486 C7488 ) C7486_=_C7489( C7486 C7489 ) C7487_=_C7488( C7487 C7488 ) C7487_=_C7489( C7487 C7489 ) C7488_=_C7489( C7488 C7489 ) \nC7533_=_C7550( C7533 C7550 ) C7569_=_C7580( C7569 C7580 ) C7631_=_C7637( C7631 C7637 ) C7635_=_C7636( C7635 C7636 ) "];3537-&gt;3684[label="37: C1573 C6633 C6637 C6645 C6646 \nC6707 C6723 C6738 C6985 C6986 C6993 \nC7185 C7186 C7212 C7385 C7386 C7410 \nC7479 C7480 C7481 C7482 C7483 C7484 \nC7485 C7486 C7487 C7488 C7489 C7533 \nC7550 C7569 C7580 C7631 C7635 C7636 \nC7637 C9869 \n152: C1573_=_C6645 ,C1573_=_C6993 ,C1573_=_C7212 ,C1573_=_C7386 ,C1573_=_C7479 ,\nC1573_=_C7480 ,C1573_=_C7481 ,C1573_=_C7482 ,C1573_=_C7483 ,C1573_=_C7484 ,C1573_=_C7485 ,\nC1573_=_C7486 ,C1573_=_C7487 ,C1573_=_C7488 ,C1573_=_C7489 ,C1573_=_C7569 ,C1573_=_C7580 ,\nC6633_=_C6637 ,C6633_=_C6645 ,C6633_=_C6646 ,C6633_=_C6707 ,C6633_=_C9869 ,C6637_=_C6645 ,\nC6637_=_C6646 ,C6637_=_C7185 ,C6637_=_C7186 ,C6645_=_C6646 ,C6645_=_C6993 ,C6645_=_C7212 ,\nC6645_=_C7386 ,C6645_=_C7479 ,C6645_=_C7480 ,C6645_=_C7481 ,C6645_=_C7482 ,C6645_=_C7483 ,\nC6645_=_C7484 ,C6645_=_C7485 ,C6645_=_C7486 ,C6645_=_C7487 ,C6645_=_C7488 ,C6645_=_C7489 ,\nC6646_=_C7479 ,C6646_=_C7635 ,C6646_=_C7636 ,C6707_=_C7186 ,C6707_=_C7385 ,C6707_=_C7386 ,\nC6707_=_C9869 ,C6985_=_C6986 ,C6993_=_C7212 ,C6993_=_C7386 ,C6993_=_C7479 ,C6993_=_C7480 ,\nC6993_=_C7481 ,C6993_=_C7482 ,C6993_=_C7483 ,C6993_=_C7484 ,C6993_=_C7485 ,C6993_=_C7486 ,\nC6993_=_C7487 ,C6993_=_C7488 ,C6993_=_C7489 ,C7185_=_C7186 ,C7186_=_C7385 ,C7186_=_C7386 ,\nC7212_=_C7386 ,C7212_=_C7479 ,C7212_=_C7480 ,C7212_=_C7481 ,C7212_=_C7482 ,C7212_=_C7483 ,\nC7212_=_C7484 ,C7212_=_C7485 ,C7212_=_C7486 ,C7212_=_C7487 ,C7212_=_C7488 ,C7212_=_C7489 ,\nC7385_=_C7386 ,C7386_=_C7479 ,C7386_=_C7480 ,C7386_=_C7481 ,C7386_=_C7482 ,C7386_=_C7483 ,\nC7386_=_C7484 ,C7386_=_C7485 ,C7386_=_C7486 ,C7386_=_C7487 ,C7386_=_C7488 ,C7386_=_C7489 ,\nC7479_=_C7480 ,C7479_=_C7481 ,C7479_=_C7482 ,C7479_=_C7483 ,C7479_=_C7484 ,C7479_=_C7485 ,\nC7479_=_C7486 ,C7479_=_C7487 ,C7479_=_C7488 ,C7479_=_C7489 ,C7480_=_C7481 ,C7480_=_C7482 ,\nC7480_=_C7483 ,C7480_=_C7484 ,C7480_=_C7485 ,C7480_=_C7486 ,C7480_=_C7487 ,C7480_=_C7488 ,\nC7480_=_C7489 ,C7480_=_C7533 ,C7480_=_C7550 ,C7481_=_C7482 ,C7481_=_C7483 ,C7481_=_C7484 ,\nC7481_=_C7485 ,C7481_=_C7486 ,C7481_=_C7487 ,C7481_=_C7488 ,C7481_=_C7489 ,C7482_=_C7483 ,\nC7482_=_C7484 ,C7482_=_C7485 ,C7482_=_C7486 ,C7482_=_C7487 ,C7482_=_C7488 ,C7482_=_C7489 ,\nC7482_=_C7635 ,C7483_=_C7484 ,C7483_=_C7485 ,C7483_=_C7486 ,C7483_=_C7487 ,C7483_=_C7488 ,\nC7483_=_C7489 ,C7483_=_C7636 ,C7484_=_C7485 ,C7484_=_C7486 ,C7484_=_C7487 ,C7484_=_C7488 ,\nC7484_=_C7489 ,C7485_=_C7486 ,C7485_=_C7487 ,C7485_=_C7488 ,C7485_=_C7489 ,C7486_=_C7487 ,\nC7486_=_C7488 ,C7486_=_C7489 ,C7487_=_C7488 ,C7487_=_C7489 ,C7488_=_C7489 ,C7533_=_C7550 ,\nC7569_=_C7580 ,C7631_=_C7637 ,C7635_=_C7636 ,"];3685[shape=box, label="id:3685 level: 11\n76: C1112 C6665 C6666 C6668 C6783 \nC6922 C6923 C6924 C6932 C7246 C7266 \nC7267 C7268 C7269 C7270 C7271 C7272 \nC7293 C7294 C7295 C7296 C7297 C7299 \nC7313 C7314 C7315 C7319 C7320 C7321 \nC7322 C7323 C7325 C7339 C7370 C7371 \nC7390 C7398 C7399 C7415 C7416 C7417 \nC7460 C7461 C7474 C7475 C7488 C7489 \nC7493 C7529 C7548 C7653 C7784 C7787 \nC7788 C7794 C7845 C7863 C8181 C8182 \nC8309 C8310 C8610 C8741 C8745 C10047 \nC10049 C10065 C10067 C10069 C10071 C10073 \nC10075 C10085 C10087 C10089 C10091 \n208: C1112_=_C7246( C1112 C7246 ) C6665_=_C6666( C6665 C6666 ) C6665_=_C6668( C6665 C6668 ) C6665_=_C7398( C6665 C7398 ) C6665_=_C7488( C6665 C7488 ) \nC6665_=_C7788( C6665 C7788 ) C6666_=_C6668( C6666 C6668 ) C6666_=_C7399( C6666 C7399 ) C6666_=_C7489( C6666 C7489 ) C6666_=_C7794( C6666 C7794 ) C6783_=_C6922( C6783 C6922 ) \nC6783_=_C7266( C6783 C7266 ) C6783_=_C7267( C6783 C7267 ) C6783_=_C7268( C6783 C7268 ) C6783_=_C7269( C6783 C7269 ) C6783_=_C7270( C6783 C7270 ) C6783_=_C7271( C6783 C7271 ) \nC6783_=_C7272( C6783 C7272 ) C6922_=_C6923( C6922 C6923 ) C6922_=_C6924( C6922 C6924 ) C6922_=_C6932( C6922 C6932 ) C6922_=_C7266( C6922 C7266 ) C6922_=_C7267( C6922 C7267 ) \nC6922_=_C7268( C6922 C7268 ) C6922_=_C7269( C6922 C7269 ) C6922_=_C7270( C6922 C7270 ) C6922_=_C7271( C6922 C7271 ) C6922_=_C7272( C6922 C7272 ) C6923_=_C6924( C6923 C6924 ) \nC6923_=_C6932( C6923 C6932 ) C6923_=_C7293( C6923 C7293 ) C6923_=_C7294( C6923 C7294 ) C6923_=_C7295( C6923 C7295 ) C6923_=_C7296( C6923 C7296 ) C6923_=_C7297( C6923 C7297 ) \nC6924_=_C6932( C6924 C6932 ) C6924_=_C7319( C6924 C7319 ) C6924_=_C7320( C6924 C7320 ) C6924_=_C7321( C6924 C7321 ) C6924_=_C7322( C6924 C7322 ) C6924_=_C7323( C6924 C7323 ) \nC6932_=_C7417( C6932 C7417 ) C6932_=_C7493( C6932 C7493 ) C7246_=_C7415( C7246 C7415 ) C7266_=_C7267( C7266 C7267 ) C7266_=_C7268( C7266 C7268 ) C7266_=_C7269( C7266 C7269 ) \nC7266_=_C7270( C7266 C7270 ) C7266_=_C7271( C7266 C7271 ) C7266_=_C7272( C7266 C7272 ) C7267_=_C7268( C7267 C7268 ) C7267_=_C7269( C7267 C7269 ) C7267_=_C7270( C7267 C7270 ) \nC7267_=_C7271( C7267 C7271 ) C7267_=_C7272( C7267 C7272 ) C7267_=_C7294( C7267 C7294 ) C7267_=_C7320( C7267 C7320 ) C7267_=_C7415( C7267 C7415 ) C7267_=_C7416( C7267 C7416 ) \nC7267_=_C7417( C7267 C7417 ) C7268_=_C7269( C7268 C7269 ) C7268_=_C7270( C7268 C7270 ) C7268_=_C7271( C7268 C7271 ) C7268_=_C7272( C7268 C7272 ) C7268_=_C7295( C7268 C7295 ) \nC7268_=_C7321( C7268 C7321 ) C7268_=_C7493( C7268 C7493 ) C7269_=_C7270( C7269 C7270 ) C7269_=_C7271( C7269 C7271 ) C7269_=_C7272( C7269 C7272 ) C7269_=_C7415( C7269 C7415 ) \nC7270_=_C7271( C7270 C7271 ) C7270_=_C7272( C7270 C7272 ) C7271_=_C7272( C7271 C7272 ) C7293_=_C7294( C7293 C7294 ) C7293_=_C7295( C7293 C7295 ) C7293_=_C7296( C7293 C7296 ) \nC7293_=_C7297( C7293 C7297 ) C7293_=_C7313( C7293 C7313 ) C7293_=_C7314( C7293 C7314 ) C7293_=_C7315( C7293 C7315 ) C7294_=_C7295( C7294 C7295 ) C7294_=_C7296( C7294 C7296 ) \nC7294_=_C7297( C7294 C7297 ) C7294_=_C7320( C7294 C7320 ) C7294_=_C7415( C7294 C7415 ) C7294_=_C7416( C7294 C7416 ) C7294_=_C7417( C7294 C7417 ) C7295_=_C7296( C7295 C7296 ) \nC7295_=_C7297( C7295 C7297 ) C7295_=_C7321( C7295 C7321 ) C7295_=_C7493( C7295 C7493 ) C7296_=_C7297( C7296 C7297 ) C7296_=_C7322( C7296 C7322 ) C7296_=_C7390( C7296 C7390 ) \nC7296_=_C7416( C7296 C7416 ) C7297_=_C7323( C7297 C7323 ) C7313_=_C7314( C7313 C7314 ) C7313_=_C7315( C7313 C7315 ) C7314_=_C7315( C7314 C7315 ) C7319_=_C7320( C7319 C7320 ) \nC7319_=_C7321( C7319 C7321 ) C7319_=_C7322( C7319 C7322 ) C7319_=_C7323( C7319 C7323 ) C7319_=_C7339( C7319 C7339 ) C7320_=_C7321( C7320 C7321 ) C7320_=_C7322( C7320 C7322 ) \nC7320_=_C7323( C7320 C7323 ) C7320_=_C7415( C7320 C7415 ) C7320_=_C7416( C7320 C7416 ) C7320_=_C7417( C7320 C7417 ) C7321_=_C7322( C7321 C7322 ) C7321_=_C7323( C7321 C7323 ) \nC7321_=_C7493( C7321 C7493 ) C7322_=_C7323( C7322 C7323 ) C7322_=_C7390( C7322 C7390 ) C7322_=_C7416( C7322 C7416 ) C7370_=_C7371( C7370 C7371 ) C7370_=_C7474( C7370 C7474 ) \nC7371_=_C7475( C7371 C7475 ) C7390_=_C7398( C7390 C7398 ) C7390_=_C7399( C7390 C7399 ) C7390_=_C7416( C7390 C7416 ) C7390_=_C7794( C7390 C7794 ) C7398_=_C7399( C7398 C7399 ) \nC7398_=_C7488( C7398 C7488 ) C7398_=_C7788( C7398 C7788 ) C7399_=_C7489( C7399 C7489 ) C7399_=_C7794( C7399 C7794 ) C7415_=_C7416( C7415 C7416 ) C7415_=_C7417( C7415 C7417 ) \nC7416_=_C7417( C7416 C7417 ) C7417_=_C7493( C7417 C7493 ) C7460_=_C7461( C7460 C7461 ) C7474_=_C7475( C7474 C7475 ) C7488_=_C7489( C7488 C7489 ) C7488_=_C7788( C7488 C7788 ) \nC7489_=_C7794( C7489 C7794 ) C7529_=_C7548( C7529 C7548 ) C7845_=_C7863( C7845 C7863 ) C8181_=_C8182( C8181 C8182 ) C8309_=_C8310( C8309 C8310 ) C10047_=_C10049( C10047 C10049 ) \nC10047_=_C10065( C10047 C10065 ) C10047_=_C10067( C10047 C10067 ) C10047_=_C10069( C10047 C10069 ) C10047_=_C10071( C10047 C10071 ) C10047_=_C10073( C10047 C10073 ) C10047_=_C10075( C10047 C10075 ) \nC10047_=_C10085( C10047 C10085 ) C10047_=_C10087( C10047 C10087 ) C10047_=_C10089( C10047 C10089 ) C10047_=_C10091( C10047 C10091 ) C10049_=_C10065( C10049 C10065 ) C10049_=_C10067( C10049 C10067 ) \nC10049_=_C10069( C10049 C10069 ) C10049_=_C10071( C10049 C10071 ) C10049_=_C10073( C10049 C10073 ) C10049_=_C10075( C10049 C10075 ) C10049_=_C10085( C10049 C10085 ) C10049_=_C10087( C10049 C10087 ) \nC10049_=_C10089( C10049 C10089 ) C10049_=_C10091( C10049 C10091 ) C10065_=_C10067( C10065 C10067 ) C10065_=_C10069( C10065 C10069 ) C10065_=_C10071( C10065 C10071 ) C10065_=_C10073( C10065 C10073 ) \nC10065_=_C10075( C10065 C10075 ) C10065_=_C10085( C10065 C10085 ) C10065_=_C10087( C10065 C10087 ) C10065_=_C10089( C10065 C10089 ) C10065_=_C10091( C10065 C10091 ) C10067_=_C10069( C10067 C10069 ) \nC10067_=_C10071( C10067 C10071 ) C10067_=_C10073( C10067 C10073 ) C10067_=_C10075( C10067 C10075 ) C10067_=_C10085( C10067 C10085 ) C10067_=_C10087( C10067 C10087 ) C10067_=_C10089( C10067 C10089 ) \nC10067_=_C10091( C10067 C10091 ) C10069_=_C10071( C10069 C10071 ) C10069_=_C10073( C10069 C10073 ) C10069_=_C10075( C10069 C10075 ) C10069_=_C10085( C10069 C10085 ) C10069_=_C10087( C10069 C10087 ) \nC10069_=_C10089( C10069 C10089 ) C10069_=_C10091( C10069 C10091 ) C10071_=_C10073( C10071</w:t>
      </w:r>
    </w:p>
    <w:p>
      <w:pPr>
        <w:pStyle w:val="PreformattedText"/>
        <w:bidi w:val="0"/>
        <w:spacing w:before="0" w:after="0"/>
        <w:jc w:val="left"/>
        <w:rPr/>
      </w:pPr>
      <w:r>
        <w:rPr/>
        <w:t xml:space="preserve"> </w:t>
      </w:r>
      <w:r>
        <w:rPr/>
        <w:t>C10073 ) C10071_=_C10075( C10071 C10075 ) C10071_=_C10085( C10071 C10085 ) C10071_=_C10087( C10071 C10087 ) \nC10071_=_C10089( C10071 C10089 ) C10071_=_C10091( C10071 C10091 ) C10073_=_C10075( C10073 C10075 ) C10073_=_C10085( C10073 C10085 ) C10073_=_C10087( C10073 C10087 ) C10073_=_C10089( C10073 C10089 ) \nC10073_=_C10091( C10073 C10091 ) C10075_=_C10085( C10075 C10085 ) C10075_=_C10087( C10075 C10087 ) C10075_=_C10089( C10075 C10089 ) C10075_=_C10091( C10075 C10091 ) C10085_=_C10087( C10085 C10087 ) \nC10085_=_C10089( C10085 C10089 ) C10085_=_C10091( C10085 C10091 ) C10087_=_C10089( C10087 C10089 ) C10087_=_C10091( C10087 C10091 ) C10089_=_C10091( C10089 C10091 ) "];3537-&gt;3685[label="75: C1112 C6665 C6666 C6668 C6783 \nC6922 C6923 C6924 C6932 C7246 C7266 \nC7267 C7268 C7269 C7270 C7271 C7272 \nC7293 C7294 C7295 C7296 C7297 C7299 \nC7313 C7314 C7315 C7320 C7321 C7322 \nC7323 C7325 C7339 C7370 C7371 C7390 \nC7398 C7399 C7415 C7416 C7417 C7460 \nC7461 C7474 C7475 C7488 C7489 C7493 \nC7529 C7548 C7653 C7784 C7787 C7788 \nC7794 C7845 C7863 C8181 C8182 C8309 \nC8310 C8610 C8741 C8745 C10047 C10049 \nC10065 C10067 C10069 C10071 C10073 C10075 \nC10085 C10087 C10089 C10091 \n202: C1112_=_C7246 ,C6665_=_C6666 ,C6665_=_C6668 ,C6665_=_C7398 ,C6665_=_C7488 ,\nC6665_=_C7788 ,C6666_=_C6668 ,C6666_=_C7399 ,C6666_=_C7489 ,C6666_=_C7794 ,C6783_=_C6922 ,\nC6783_=_C7266 ,C6783_=_C7267 ,C6783_=_C7268 ,C6783_=_C7269 ,C6783_=_C7270 ,C6783_=_C7271 ,\nC6783_=_C7272 ,C6922_=_C6923 ,C6922_=_C6924 ,C6922_=_C6932 ,C6922_=_C7266 ,C6922_=_C7267 ,\nC6922_=_C7268 ,C6922_=_C7269 ,C6922_=_C7270 ,C6922_=_C7271 ,C6922_=_C7272 ,C6923_=_C6924 ,\nC6923_=_C6932 ,C6923_=_C7293 ,C6923_=_C7294 ,C6923_=_C7295 ,C6923_=_C7296 ,C6923_=_C7297 ,\nC6924_=_C6932 ,C6924_=_C7320 ,C6924_=_C7321 ,C6924_=_C7322 ,C6924_=_C7323 ,C6932_=_C7417 ,\nC6932_=_C7493 ,C7246_=_C7415 ,C7266_=_C7267 ,C7266_=_C7268 ,C7266_=_C7269 ,C7266_=_C7270 ,\nC7266_=_C7271 ,C7266_=_C7272 ,C7267_=_C7268 ,C7267_=_C7269 ,C7267_=_C7270 ,C7267_=_C7271 ,\nC7267_=_C7272 ,C7267_=_C7294 ,C7267_=_C7320 ,C7267_=_C7415 ,C7267_=_C7416 ,C7267_=_C7417 ,\nC7268_=_C7269 ,C7268_=_C7270 ,C7268_=_C7271 ,C7268_=_C7272 ,C7268_=_C7295 ,C7268_=_C7321 ,\nC7268_=_C7493 ,C7269_=_C7270 ,C7269_=_C7271 ,C7269_=_C7272 ,C7269_=_C7415 ,C7270_=_C7271 ,\nC7270_=_C7272 ,C7271_=_C7272 ,C7293_=_C7294 ,C7293_=_C7295 ,C7293_=_C7296 ,C7293_=_C7297 ,\nC7293_=_C7313 ,C7293_=_C7314 ,C7293_=_C7315 ,C7294_=_C7295 ,C7294_=_C7296 ,C7294_=_C7297 ,\nC7294_=_C7320 ,C7294_=_C7415 ,C7294_=_C7416 ,C7294_=_C7417 ,C7295_=_C7296 ,C7295_=_C7297 ,\nC7295_=_C7321 ,C7295_=_C7493 ,C7296_=_C7297 ,C7296_=_C7322 ,C7296_=_C7390 ,C7296_=_C7416 ,\nC7297_=_C7323 ,C7313_=_C7314 ,C7313_=_C7315 ,C7314_=_C7315 ,C7320_=_C7321 ,C7320_=_C7322 ,\nC7320_=_C7323 ,C7320_=_C7415 ,C7320_=_C7416 ,C7320_=_C7417 ,C7321_=_C7322 ,C7321_=_C7323 ,\nC7321_=_C7493 ,C7322_=_C7323 ,C7322_=_C7390 ,C7322_=_C7416 ,C7370_=_C7371 ,C7370_=_C7474 ,\nC7371_=_C7475 ,C7390_=_C7398 ,C7390_=_C7399 ,C7390_=_C7416 ,C7390_=_C7794 ,C7398_=_C7399 ,\nC7398_=_C7488 ,C7398_=_C7788 ,C7399_=_C7489 ,C7399_=_C7794 ,C7415_=_C7416 ,C7415_=_C7417 ,\nC7416_=_C7417 ,C7417_=_C7493 ,C7460_=_C7461 ,C7474_=_C7475 ,C7488_=_C7489 ,C7488_=_C7788 ,\nC7489_=_C7794 ,C7529_=_C7548 ,C7845_=_C7863 ,C8181_=_C8182 ,C8309_=_C8310 ,C10047_=_C10049 ,\nC10047_=_C10065 ,C10047_=_C10067 ,C10047_=_C10069 ,C10047_=_C10071 ,C10047_=_C10073 ,C10047_=_C10075 ,\nC10047_=_C10085 ,C10047_=_C10087 ,C10047_=_C10089 ,C10047_=_C10091 ,C10049_=_C10065 ,C10049_=_C10067 ,\nC10049_=_C10069 ,C10049_=_C10071 ,C10049_=_C10073 ,C10049_=_C10075 ,C10049_=_C10085 ,C10049_=_C10087 ,\nC10049_=_C10089 ,C10049_=_C10091 ,C10065_=_C10067 ,C10065_=_C10069 ,C10065_=_C10071 ,C10065_=_C10073 ,\nC10065_=_C10075 ,C10065_=_C10085 ,C10065_=_C10087 ,C10065_=_C10089 ,C10065_=_C10091 ,C10067_=_C10069 ,\nC10067_=_C10071 ,C10067_=_C10073 ,C10067_=_C10075 ,C10067_=_C10085 ,C10067_=_C10087 ,C10067_=_C10089 ,\nC10067_=_C10091 ,C10069_=_C10071 ,C10069_=_C10073 ,C10069_=_C10075 ,C10069_=_C10085 ,C10069_=_C10087 ,\nC10069_=_C10089 ,C10069_=_C10091 ,C10071_=_C10073 ,C10071_=_C10075 ,C10071_=_C10085 ,C10071_=_C10087 ,\nC10071_=_C10089 ,C10071_=_C10091 ,C10073_=_C10075 ,C10073_=_C10085 ,C10073_=_C10087 ,C10073_=_C10089 ,\nC10073_=_C10091 ,C10075_=_C10085 ,C10075_=_C10087 ,C10075_=_C10089 ,C10075_=_C10091 ,C10085_=_C10087 ,\nC10085_=_C10089 ,C10085_=_C10091 ,C10087_=_C10089 ,C10087_=_C10091 ,C10089_=_C10091 ,"];3686[shape=box, label="id:3686 level: 11\n57: C1394 C6641 C6677 C6722 C6948 \nC7035 C7237 C7264 C7267 C7288 C7355 \nC7356 C7357 C7358 C7359 C7360 C7361 \nC7362 C7363 C7364 C7365 C7366 C7367 \nC7368 C7370 C7371 C7372 C7373 C7374 \nC7375 C7376 C7377 C7378 C7379 C7380 \nC7397 C7401 C7429 C7472 C7473 C7534 \nC7988 C8081 C8181 C8182 C8606 C8616 \nC8741 C8749 C10037 C10039 C10057 C10059 \nC10129 C10131 C10165 C10167 \n529: C1394_=_C6641( C1394 C6641 ) C1394_=_C6722( C1394 C6722 ) C1394_=_C7035( C1394 C7035 ) C1394_=_C7237( C1394 C7237 ) C1394_=_C7264( C1394 C7264 ) \nC1394_=_C7355( C1394 C7355 ) C1394_=_C7356( C1394 C7356 ) C1394_=_C7357( C1394 C7357 ) C1394_=_C7358( C1394 C7358 ) C1394_=_C7359( C1394 C7359 ) C1394_=_C7360( C1394 C7360 ) \nC1394_=_C7361( C1394 C7361 ) C1394_=_C7362( C1394 C7362 ) C1394_=_C7363( C1394 C7363 ) C1394_=_C7364( C1394 C7364 ) C1394_=_C7365( C1394 C7365 ) C1394_=_C7366( C1394 C7366 ) \nC1394_=_C7367( C1394 C7367 ) C1394_=_C7368( C1394 C7368 ) C1394_=_C7370( C1394 C7370 ) C1394_=_C7371( C1394 C7371 ) C1394_=_C7372( C1394 C7372 ) C1394_=_C7373( C1394 C7373 ) \nC1394_=_C7374( C1394 C7374 ) C1394_=_C7375( C1394 C7375 ) C1394_=_C7376( C1394 C7376 ) C1394_=_C7377( C1394 C7377 ) C1394_=_C7378( C1394 C7378 ) C1394_=_C7379( C1394 C7379 ) \nC1394_=_C7380( C1394 C7380 ) C6641_=_C6677( C6641 C6677 ) C6641_=_C6722( C6641 C6722 ) C6641_=_C7035( C6641 C7035 ) C6641_=_C7237( C6641 C7237 ) C6641_=_C7264( C6641 C7264 ) \nC6641_=_C7355( C6641 C7355 ) C6641_=_C7356( C6641 C7356 ) C6641_=_C7357( C6641 C7357 ) C6641_=_C7358( C6641 C7358 ) C6641_=_C7359( C6641 C7359 ) C6641_=_C7360( C6641 C7360 ) \nC6641_=_C7361( C6641 C7361 ) C6641_=_C7362( C6641 C7362 ) C6641_=_C7363( C6641 C7363 ) C6641_=_C7364( C6641 C7364 ) C6641_=_C7365( C6641 C7365 ) C6641_=_C7366( C6641 C7366 ) \nC6641_=_C7367( C6641 C7367 ) C6641_=_C7368( C6641 C7368 ) C6641_=_C7370( C6641 C7370 ) C6641_=_C7371( C6641 C7371 ) C6641_=_C7372( C6641 C7372 ) C6641_=_C7373( C6641 C7373 ) \nC6641_=_C7374( C6641 C7374 ) C6641_=_C7375( C6641 C7375 ) C6641_=_C7376( C6641 C7376 ) C6641_=_C7377( C6641 C7377 ) C6641_=_C7378( C6641 C7378 ) C6641_=_C7379( C6641 C7379 ) \nC6641_=_C7380( C6641 C7380 ) C6677_=_C6948( C6677 C6948 ) C6677_=_C7372( C6677 C7372 ) C6677_=_C7401( C6677 C7401 ) C6677_=_C7429( C6677 C7429 ) C6677_=_C7534( C6677 C7534 ) \nC6677_=_C7988( C6677 C7988 ) C6677_=_C8081( C6677 C8081 ) C6722_=_C7035( C6722 C7035 ) C6722_=_C7237( C6722 C7237 ) C6722_=_C7264( C6722 C7264 ) C6722_=_C7355( C6722 C7355 ) \nC6722_=_C7356( C6722 C7356 ) C6722_=_C7357( C6722 C7357 ) C6722_=_C7358( C6722 C7358 ) C6722_=_C7359( C6722 C7359 ) C6722_=_C7360( C6722 C7360 ) C6722_=_C7361( C6722 C7361 ) \nC6722_=_C7362( C6722 C7362 ) C6722_=_C7363( C6722 C7363 ) C6722_=_C7364( C6722 C7364 ) C6722_=_C7365( C6722 C7365 ) C6722_=_C7366( C6722 C7366 ) C6722_=_C7367( C6722 C7367 ) \nC6722_=_C7368( C6722 C7368 ) C6722_=_C7370( C6722 C7370 ) C6722_=_C7371( C6722 C7371 ) C6722_=_C7372( C6722 C7372 ) C6722_=_C7373( C6722 C7373 ) C6722_=_C7374( C6722 C7374 ) \nC6722_=_C7375( C6722 C7375 ) C6722_=_C7376( C6722 C7376 ) C6722_=_C7377( C6722 C7377 ) C6722_=_C7378( C6722 C7378 ) C6722_=_C7379( C6722 C7379 ) C6722_=_C7380( C6722 C7380 ) \nC6948_=_C7372( C6948 C7372 ) C6948_=_C7401( C6948 C7401 ) C6948_=_C7429( C6948 C7429 ) C6948_=_C7534( C6948 C7534 ) C6948_=_C7988( C6948 C7988 ) C6948_=_C8081( C6948 C8081 ) \nC7035_=_C7237( C7035 C7237 ) C7035_=_C7264( C7035 C7264 ) C7035_=_C7355( C7035 C7355 ) C7035_=_C7356( C7035 C7356 ) C7035_=_C7357( C7035 C7357 ) C7035_=_C7358( C7035 C7358 ) \nC7035_=_C7359( C7035 C7359 ) C7035_=_C7360( C7035 C7360 ) C7035_=_C7361( C7035 C7361 ) C7035_=_C7362( C7035 C7362 ) C7035_=_C7363( C7035 C7363 ) C7035_=_C7364( C7035 C7364 ) \nC7035_=_C7365( C7035 C7365 ) C7035_=_C7366( C7035 C7366 ) C7035_=_C7367( C7035 C7367 ) C7035_=_C7368( C7035 C7368 ) C7035_=_C7370( C7035 C7370 ) C7035_=_C7371( C7035 C7371 ) \nC7035_=_C7372( C7035 C7372 ) C7035_=_C7373( C7035 C7373 ) C7035_=_C7374( C7035 C7374 ) C7035_=_C7375( C7035 C7375 ) C7035_=_C7376( C7035 C7376 ) C7035_=_C7377( C7035 C7377 ) \nC7035_=_C7378( C7035 C7378 ) C7035_=_C7379( C7035 C7379 ) C7035_=_C7380( C7035 C7380 ) C7237_=_C7264( C7237 C7264 ) C7237_=_C7355( C7237 C7355 ) C7237_=_C7356( C7237 C7356 ) \nC7237_=_C7357( C7237 C7357 ) C7237_=_C7358( C7237 C7358 ) C7237_=_C7359( C7237 C7359 ) C7237_=_C7360( C7237 C7360 ) C7237_=_C7361( C7237 C7361 ) C7237_=_C7362( C7237 C7362 ) \nC7237_=_C7363( C7237 C7363 ) C7237_=_C7364( C7237 C7364 ) C7237_=_C7365( C7237 C7365 ) C7237_=_C7366( C7237 C7366 ) C7237_=_C7367( C7237 C7367 ) C7237_=_C7368( C7237 C7368 ) \nC7237_=_C7370( C7237 C7370 ) C7237_=_C7371( C7237 C7371 ) C7237_=_C7372( C7237 C7372 ) C7237_=_C7373( C7237 C7373 ) C7237_=_C7374( C7237 C7374 ) C7237_=_C7375( C7237 C7375 ) \nC7237_=_C7376( C7237 C7376 ) C7237_=_C7377( C7237 C7377 ) C7237_=_C7378( C7237 C7378 ) C7237_=_C7379( C7237 C7379 ) C7237_=_C7380( C7237 C7380 ) C7264_=_C7355( C7264 C7355 ) \nC7264_=_C7356( C7264 C7356 ) C7264_=_C7357( C7264 C7357 ) C7264_=_C7358( C7264 C7358 ) C7264_=_C7359( C7264 C7359 ) C7264_=_C7360( C7264 C7360 ) C7264_=_C7361( C7264 C7361 ) \nC7264_=_C7362( C7264 C7362 ) C7264_=_C7363( C7264 C7363 ) C7264_=_C7364( C7264 C7364 ) C7264_=_C7365( C7264 C7365 ) C7264_=_C7366( C7264 C7366 ) C7264_=_C7367( C7264 C7367 ) \nC7264_=_C7368( C7264 C7368 ) C7264_=_C7370( C7264 C7370 ) C7264_=_C7371( C7264 C7371 ) C7264_=_C7372( C7264 C7372 ) C7264_=_C7373( C7264 C7373 ) C7264_=_C7374(</w:t>
      </w:r>
    </w:p>
    <w:p>
      <w:pPr>
        <w:pStyle w:val="PreformattedText"/>
        <w:bidi w:val="0"/>
        <w:spacing w:before="0" w:after="0"/>
        <w:jc w:val="left"/>
        <w:rPr/>
      </w:pPr>
      <w:r>
        <w:rPr/>
        <w:t xml:space="preserve"> </w:t>
      </w:r>
      <w:r>
        <w:rPr/>
        <w:t>C7264 C7374 ) \nC7264_=_C7375( C7264 C7375 ) C7264_=_C7376( C7264 C7376 ) C7264_=_C7377( C7264 C7377 ) C7264_=_C7378( C7264 C7378 ) C7264_=_C7379( C7264 C7379 ) C7264_=_C7380( C7264 C7380 ) \nC7267_=_C7429( C7267 C7429 ) C7355_=_C7356( C7355 C7356 ) C7355_=_C7357( C7355 C7357 ) C7355_=_C7358( C7355 C7358 ) C7355_=_C7359( C7355 C7359 ) C7355_=_C7360( C7355 C7360 ) \nC7355_=_C7361( C7355 C7361 ) C7355_=_C7362( C7355 C7362 ) C7355_=_C7363( C7355 C7363 ) C7355_=_C7364( C7355 C7364 ) C7355_=_C7365( C7355 C7365 ) C7355_=_C7366( C7355 C7366 ) \nC7355_=_C7367( C7355 C7367 ) C7355_=_C7368( C7355 C7368 ) C7355_=_C7370( C7355 C7370 ) C7355_=_C7371( C7355 C7371 ) C7355_=_C7372( C7355 C7372 ) C7355_=_C7373( C7355 C7373 ) \nC7355_=_C7374( C7355 C7374 ) C7355_=_C7375( C7355 C7375 ) C7355_=_C7376( C7355 C7376 ) C7355_=_C7377( C7355 C7377 ) C7355_=_C7378( C7355 C7378 ) C7355_=_C7379( C7355 C7379 ) \nC7355_=_C7380( C7355 C7380 ) C7356_=_C7357( C7356 C7357 ) C7356_=_C7358( C7356 C7358 ) C7356_=_C7359( C7356 C7359 ) C7356_=_C7360( C7356 C7360 ) C7356_=_C7361( C7356 C7361 ) \nC7356_=_C7362( C7356 C7362 ) C7356_=_C7363( C7356 C7363 ) C7356_=_C7364( C7356 C7364 ) C7356_=_C7365( C7356 C7365 ) C7356_=_C7366( C7356 C7366 ) C7356_=_C7367( C7356 C7367 ) \nC7356_=_C7368( C7356 C7368 ) C7356_=_C7370( C7356 C7370 ) C7356_=_C7371( C7356 C7371 ) C7356_=_C7372( C7356 C7372 ) C7356_=_C7373( C7356 C7373 ) C7356_=_C7374( C7356 C7374 ) \nC7356_=_C7375( C7356 C7375 ) C7356_=_C7376( C7356 C7376 ) C7356_=_C7377( C7356 C7377 ) C7356_=_C7378( C7356 C7378 ) C7356_=_C7379( C7356 C7379 ) C7356_=_C7380( C7356 C7380 ) \nC7357_=_C7358( C7357 C7358 ) C7357_=_C7359( C7357 C7359 ) C7357_=_C7360( C7357 C7360 ) C7357_=_C7361( C7357 C7361 ) C7357_=_C7362( C7357 C7362 ) C7357_=_C7363( C7357 C7363 ) \nC7357_=_C7364( C7357 C7364 ) C7357_=_C7365( C7357 C7365 ) C7357_=_C7366( C7357 C7366 ) C7357_=_C7367( C7357 C7367 ) C7357_=_C7368( C7357 C7368 ) C7357_=_C7370( C7357 C7370 ) \nC7357_=_C7371( C7357 C7371 ) C7357_=_C7372( C7357 C7372 ) C7357_=_C7373( C7357 C7373 ) C7357_=_C7374( C7357 C7374 ) C7357_=_C7375( C7357 C7375 ) C7357_=_C7376( C7357 C7376 ) \nC7357_=_C7377( C7357 C7377 ) C7357_=_C7378( C7357 C7378 ) C7357_=_C7379( C7357 C7379 ) C7357_=_C7380( C7357 C7380 ) C7357_=_C7472( C7357 C7472 ) C7357_=_C7473( C7357 C7473 ) \nC7358_=_C7359( C7358 C7359 ) C7358_=_C7360( C7358 C7360 ) C7358_=_C7361( C7358 C7361 ) C7358_=_C7362( C7358 C7362 ) C7358_=_C7363( C7358 C7363 ) C7358_=_C7364( C7358 C7364 ) \nC7358_=_C7365( C7358 C7365 ) C7358_=_C7366( C7358 C7366 ) C7358_=_C7367( C7358 C7367 ) C7358_=_C7368( C7358 C7368 ) C7358_=_C7370( C7358 C7370 ) C7358_=_C7371( C7358 C7371 ) \nC7358_=_C7372( C7358 C7372 ) C7358_=_C7373( C7358 C7373 ) C7358_=_C7374( C7358 C7374 ) C7358_=_C7375( C7358 C7375 ) C7358_=_C7376( C7358 C7376 ) C7358_=_C7377( C7358 C7377 ) \nC7358_=_C7378( C7358 C7378 ) C7358_=_C7379( C7358 C7379 ) C7358_=_C7380( C7358 C7380 ) C7359_=_C7360( C7359 C7360 ) C7359_=_C7361( C7359 C7361 ) C7359_=_C7362( C7359 C7362 ) \nC7359_=_C7363( C7359 C7363 ) C7359_=_C7364( C7359 C7364 ) C7359_=_C7365( C7359 C7365 ) C7359_=_C7366( C7359 C7366 ) C7359_=_C7367( C7359 C7367 ) C7359_=_C7368( C7359 C7368 ) \nC7359_=_C7370( C7359 C7370 ) C7359_=_C7371( C7359 C7371 ) C7359_=_C7372( C7359 C7372 ) C7359_=_C7373( C7359 C7373 ) C7359_=_C7374( C7359 C7374 ) C7359_=_C7375( C7359 C7375 ) \nC7359_=_C7376( C7359 C7376 ) C7359_=_C7377( C7359 C7377 ) C7359_=_C7378( C7359 C7378 ) C7359_=_C7379( C7359 C7379 ) C7359_=_C7380( C7359 C7380 ) C7360_=_C7361( C7360 C7361 ) \nC7360_=_C7362( C7360 C7362 ) C7360_=_C7363( C7360 C7363 ) C7360_=_C7364( C7360 C7364 ) C7360_=_C7365( C7360 C7365 ) C7360_=_C7366( C7360 C7366 ) C7360_=_C7367( C7360 C7367 ) \nC7360_=_C7368( C7360 C7368 ) C7360_=_C7370( C7360 C7370 ) C7360_=_C7371( C7360 C7371 ) C7360_=_C7372( C7360 C7372 ) C7360_=_C7373( C7360 C7373 ) C7360_=_C7374( C7360 C7374 ) \nC7360_=_C7375( C7360 C7375 ) C7360_=_C7376( C7360 C7376 ) C7360_=_C7377( C7360 C7377 ) C7360_=_C7378( C7360 C7378 ) C7360_=_C7379( C7360 C7379 ) C7360_=_C7380( C7360 C7380 ) \nC7361_=_C7362( C7361 C7362 ) C7361_=_C7363( C7361 C7363 ) C7361_=_C7364( C7361 C7364 ) C7361_=_C7365( C7361 C7365 ) C7361_=_C7366( C7361 C7366 ) C7361_=_C7367( C7361 C7367 ) \nC7361_=_C7368( C7361 C7368 ) C7361_=_C7370( C7361 C7370 ) C7361_=_C7371( C7361 C7371 ) C7361_=_C7372( C7361 C7372 ) C7361_=_C7373( C7361 C7373 ) C7361_=_C7374( C7361 C7374 ) \nC7361_=_C7375( C7361 C7375 ) C7361_=_C7376( C7361 C7376 ) C7361_=_C7377( C7361 C7377 ) C7361_=_C7378( C7361 C7378 ) C7361_=_C7379( C7361 C7379 ) C7361_=_C7380( C7361 C7380 ) \nC7362_=_C7363( C7362 C7363 ) C7362_=_C7364( C7362 C7364 ) C7362_=_C7365( C7362 C7365 ) C7362_=_C7366( C7362 C7366 ) C7362_=_C7367( C7362 C7367 ) C7362_=_C7368( C7362 C7368 ) \nC7362_=_C7370( C7362 C7370 ) C7362_=_C7371( C7362 C7371 ) C7362_=_C7372( C7362 C7372 ) C7362_=_C7373( C7362 C7373 ) C7362_=_C7374( C7362 C7374 ) C7362_=_C7375( C7362 C7375 ) \nC7362_=_C7376( C7362 C7376 ) C7362_=_C7377( C7362 C7377 ) C7362_=_C7378( C7362 C7378 ) C7362_=_C7379( C7362 C7379 ) C7362_=_C7380( C7362 C7380 ) C7363_=_C7364( C7363 C7364 ) \nC7363_=_C7365( C7363 C7365 ) C7363_=_C7366( C7363 C7366 ) C7363_=_C7367( C7363 C7367 ) C7363_=_C7368( C7363 C7368 ) C7363_=_C7370( C7363 C7370 ) C7363_=_C7371( C7363 C7371 ) \nC7363_=_C7372( C7363 C7372 ) C7363_=_C7373( C7363 C7373 ) C7363_=_C7374( C7363 C7374 ) C7363_=_C7375( C7363 C7375 ) C7363_=_C7376( C7363 C7376 ) C7363_=_C7377( C7363 C7377 ) \nC7363_=_C7378( C7363 C7378 ) C7363_=_C7379( C7363 C7379 ) C7363_=_C7380( C7363 C7380 ) C7364_=_C7365( C7364 C7365 ) C7364_=_C7366( C7364 C7366 ) C7364_=_C7367( C7364 C7367 ) \nC7364_=_C7368( C7364 C7368 ) C7364_=_C7370( C7364 C7370 ) C7364_=_C7371( C7364 C7371 ) C7364_=_C7372( C7364 C7372 ) C7364_=_C7373( C7364 C7373 ) C7364_=_C7374( C7364 C7374 ) \nC7364_=_C7375( C7364 C7375 ) C7364_=_C7376( C7364 C7376 ) C7364_=_C7377( C7364 C7377 ) C7364_=_C7378( C7364 C7378 ) C7364_=_C7379( C7364 C7379 ) C7364_=_C7380( C7364 C7380 ) \nC7365_=_C7366( C7365 C7366 ) C7365_=_C7367( C7365 C7367 ) C7365_=_C7368( C7365 C7368 ) C7365_=_C7370( C7365 C7370 ) C7365_=_C7371( C7365 C7371 ) C7365_=_C7372( C7365 C7372 ) \nC7365_=_C7373( C7365 C7373 ) C7365_=_C7374( C7365 C7374 ) C7365_=_C7375( C7365 C7375 ) C7365_=_C7376( C7365 C7376 ) C7365_=_C7377( C7365 C7377 ) C7365_=_C7378( C7365 C7378 ) \nC7365_=_C7379( C7365 C7379 ) C7365_=_C7380( C7365 C7380 ) C7366_=_C7367( C7366 C7367 ) C7366_=_C7368( C7366 C7368 ) C7366_=_C7370( C7366 C7370 ) C7366_=_C7371( C7366 C7371 ) \nC7366_=_C7372( C7366 C7372 ) C7366_=_C7373( C7366 C7373 ) C7366_=_C7374( C7366 C7374 ) C7366_=_C7375( C7366 C7375 ) C7366_=_C7376( C7366 C7376 ) C7366_=_C7377( C7366 C7377 ) \nC7366_=_C7378( C7366 C7378 ) C7366_=_C7379( C7366 C7379 ) C7366_=_C7380( C7366 C7380 ) C7367_=_C7368( C7367 C7368 ) C7367_=_C7370( C7367 C7370 ) C7367_=_C7371( C7367 C7371 ) \nC7367_=_C7372( C7367 C7372 ) C7367_=_C7373( C7367 C7373 ) C7367_=_C7374( C7367 C7374 ) C7367_=_C7375( C7367 C7375 ) C7367_=_C7376( C7367 C7376 ) C7367_=_C7377( C7367 C7377 ) \nC7367_=_C7378( C7367 C7378 ) C7367_=_C7379( C7367 C7379 ) C7367_=_C7380( C7367 C7380 ) C7368_=_C7370( C7368 C7370 ) C7368_=_C7371( C7368 C7371 ) C7368_=_C7372( C7368 C7372 ) \nC7368_=_C7373( C7368 C7373 ) C7368_=_C7374( C7368 C7374 ) C7368_=_C7375( C7368 C7375 ) C7368_=_C7376( C7368 C7376 ) C7368_=_C7377( C7368 C7377 ) C7368_=_C7378( C7368 C7378 ) \nC7368_=_C7379( C7368 C7379 ) C7368_=_C7380( C7368 C7380 ) C7368_=_C7472( C7368 C7472 ) C7370_=_C7371( C7370 C7371 ) C7370_=_C7372( C7370 C7372 ) C7370_=_C7373( C7370 C7373 ) \nC7370_=_C7374( C7370 C7374 ) C7370_=_C7375( C7370 C7375 ) C7370_=_C7376( C7370 C7376 ) C7370_=_C7377( C7370 C7377 ) C7370_=_C7378( C7370 C7378 ) C7370_=_C7379( C7370 C7379 ) \nC7370_=_C7380( C7370 C7380 ) C7371_=_C7372( C7371 C7372 ) C7371_=_C7373( C7371 C7373 ) C7371_=_C7374( C7371 C7374 ) C7371_=_C7375( C7371 C7375 ) C7371_=_C7376( C7371 C7376 ) \nC7371_=_C7377( C7371 C7377 ) C7371_=_C7378( C7371 C7378 ) C7371_=_C7379( C7371 C7379 ) C7371_=_C7380( C7371 C7380 ) C7372_=_C7373( C7372 C7373 ) C7372_=_C7374( C7372 C7374 ) \nC7372_=_C7375( C7372 C7375 ) C7372_=_C7376( C7372 C7376 ) C7372_=_C7377( C7372 C7377 ) C7372_=_C7378( C7372 C7378 ) C7372_=_C7379( C7372 C7379 ) C7372_=_C7380( C7372 C7380 ) \nC7372_=_C7401( C7372 C7401 ) C7372_=_C7429( C7372 C7429 ) C7372_=_C7534( C7372 C7534 ) C7372_=_C7988( C7372 C7988 ) C7372_=_C8081( C7372 C8081 ) C7373_=_C7374( C7373 C7374 ) \nC7373_=_C7375( C7373 C7375 ) C7373_=_C7376( C7373 C7376 ) C7373_=_C7377( C7373 C7377 ) C7373_=_C7378( C7373 C7378 ) C7373_=_C7379( C7373 C7379 ) C7373_=_C7380( C7373 C7380 ) \nC7374_=_C7375( C7374 C7375 ) C7374_=_C7376( C7374 C7376 ) C7374_=_C7377( C7374 C7377 ) C7374_=_C7378( C7374 C7378 ) C7374_=_C7379( C7374 C7379 ) C7374_=_C7380( C7374 C7380 ) \nC7375_=_C7376( C7375 C7376 ) C7375_=_C7377( C7375 C7377 ) C7375_=_C7378( C7375 C7378 ) C7375_=_C7379( C7375 C7379 ) C7375_=_C7380( C7375 C7380 ) C7376_=_C7377( C7376 C7377 ) \nC7376_=_C7378( C7376 C7378 ) C7376_=_C7379( C7376 C7379 ) C7376_=_C7380( C7376 C7380 ) C7377_=_C7378( C7377 C7378 ) C7377_=_C7379( C7377 C7379 ) C7377_=_C7380( C7377 C7380 ) \nC7378_=_C7379( C7378 C7379 ) C7378_=_C7380( C7378 C7380 ) C7379_=_C7380( C7379 C7380 ) C7397_=_C7401( C7397 C7401 ) C7401_=_C7429( C7401 C7429 ) C7401_=_C7534( C7401 C7534 ) \nC7401_=_C7988( C7401 C7988 ) C7401_=_C8081( C7401 C8081 ) C7429_=_C7534( C7429 C7534 ) C7429_=_C7988( C7429 C7988 ) C7429_=_C8081( C7429 C8081 ) C7472_=_C7473( C7472 C7473 ) \nC7534_=_C7988( C7534 C7988 ) C7534_=_C8081( C7534 C8081 ) C7988_=_C8081( C7988 C8081 ) C8181_=_C8182( C8181 C8182 ) C10037_=_C10039( C10037 C10039 ) C10037_=_C10057( C10037 C10057 ) \nC10037_=_C10059( C10037 C10059 ) C10037_=_C10129( C10037 C10129 ) C10037_=_C10131( C10037 C10131 ) C10037_=_C10165( C10037 C10165 ) C10037_=_C10167( C10037 C10167 ) C10039_=_C10057( C10039 C10057</w:t>
      </w:r>
    </w:p>
    <w:p>
      <w:pPr>
        <w:pStyle w:val="PreformattedText"/>
        <w:bidi w:val="0"/>
        <w:spacing w:before="0" w:after="0"/>
        <w:jc w:val="left"/>
        <w:rPr/>
      </w:pPr>
      <w:r>
        <w:rPr/>
        <w:t xml:space="preserve"> </w:t>
      </w:r>
      <w:r>
        <w:rPr/>
        <w:t>) \nC10039_=_C10059( C10039 C10059 ) C10039_=_C10129( C10039 C10129 ) C10039_=_C10131( C10039 C10131 ) C10039_=_C10165( C10039 C10165 ) C10039_=_C10167( C10039 C10167 ) C10057_=_C10059( C10057 C10059 ) \nC10057_=_C10129( C10057 C10129 ) C10057_=_C10131( C10057 C10131 ) C10057_=_C10165( C10057 C10165 ) C10057_=_C10167( C10057 C10167 ) C10059_=_C10129( C10059 C10129 ) C10059_=_C10131( C10059 C10131 ) \nC10059_=_C10165( C10059 C10165 ) C10059_=_C10167( C10059 C10167 ) C10129_=_C10131( C10129 C10131 ) C10129_=_C10165( C10129 C10165 ) C10129_=_C10167( C10129 C10167 ) C10131_=_C10165( C10131 C10165 ) \nC10131_=_C10167( C10131 C10167 ) C10165_=_C10167( C10165 C10167 ) "];3538-&gt;3686[label="56: C1394 C6641 C6677 C6722 C6948 \nC7035 C7237 C7264 C7267 C7288 C7355 \nC7356 C7357 C7358 C7359 C7360 C7361 \nC7362 C7363 C7364 C7365 C7366 C7367 \nC7368 C7370 C7371 C7373 C7374 C7375 \nC7376 C7377 C7378 C7379 C7380 C7397 \nC7401 C7429 C7472 C7473 C7534 C7988 \nC8081 C8181 C8182 C8606 C8616 C8741 \nC8749 C10037 C10039 C10057 C10059 C10129 \nC10131 C10165 C10167 \n492: C1394_=_C6641 ,C1394_=_C6722 ,C1394_=_C7035 ,C1394_=_C7237 ,C1394_=_C7264 ,\nC1394_=_C7355 ,C1394_=_C7356 ,C1394_=_C7357 ,C1394_=_C7358 ,C1394_=_C7359 ,C1394_=_C7360 ,\nC1394_=_C7361 ,C1394_=_C7362 ,C1394_=_C7363 ,C1394_=_C7364 ,C1394_=_C7365 ,C1394_=_C7366 ,\nC1394_=_C7367 ,C1394_=_C7368 ,C1394_=_C7370 ,C1394_=_C7371 ,C1394_=_C7373 ,C1394_=_C7374 ,\nC1394_=_C7375 ,C1394_=_C7376 ,C1394_=_C7377 ,C1394_=_C7378 ,C1394_=_C7379 ,C1394_=_C7380 ,\nC6641_=_C6677 ,C6641_=_C6722 ,C6641_=_C7035 ,C6641_=_C7237 ,C6641_=_C7264 ,C6641_=_C7355 ,\nC6641_=_C7356 ,C6641_=_C7357 ,C6641_=_C7358 ,C6641_=_C7359 ,C6641_=_C7360 ,C6641_=_C7361 ,\nC6641_=_C7362 ,C6641_=_C7363 ,C6641_=_C7364 ,C6641_=_C7365 ,C6641_=_C7366 ,C6641_=_C7367 ,\nC6641_=_C7368 ,C6641_=_C7370 ,C6641_=_C7371 ,C6641_=_C7373 ,C6641_=_C7374 ,C6641_=_C7375 ,\nC6641_=_C7376 ,C6641_=_C7377 ,C6641_=_C7378 ,C6641_=_C7379 ,C6641_=_C7380 ,C6677_=_C6948 ,\nC6677_=_C7401 ,C6677_=_C7429 ,C6677_=_C7534 ,C6677_=_C7988 ,C6677_=_C8081 ,C6722_=_C7035 ,\nC6722_=_C7237 ,C6722_=_C7264 ,C6722_=_C7355 ,C6722_=_C7356 ,C6722_=_C7357 ,C6722_=_C7358 ,\nC6722_=_C7359 ,C6722_=_C7360 ,C6722_=_C7361 ,C6722_=_C7362 ,C6722_=_C7363 ,C6722_=_C7364 ,\nC6722_=_C7365 ,C6722_=_C7366 ,C6722_=_C7367 ,C6722_=_C7368 ,C6722_=_C7370 ,C6722_=_C7371 ,\nC6722_=_C7373 ,C6722_=_C7374 ,C6722_=_C7375 ,C6722_=_C7376 ,C6722_=_C7377 ,C6722_=_C7378 ,\nC6722_=_C7379 ,C6722_=_C7380 ,C6948_=_C7401 ,C6948_=_C7429 ,C6948_=_C7534 ,C6948_=_C7988 ,\nC6948_=_C8081 ,C7035_=_C7237 ,C7035_=_C7264 ,C7035_=_C7355 ,C7035_=_C7356 ,C7035_=_C7357 ,\nC7035_=_C7358 ,C7035_=_C7359 ,C7035_=_C7360 ,C7035_=_C7361 ,C7035_=_C7362 ,C7035_=_C7363 ,\nC7035_=_C7364 ,C7035_=_C7365 ,C7035_=_C7366 ,C7035_=_C7367 ,C7035_=_C7368 ,C7035_=_C7370 ,\nC7035_=_C7371 ,C7035_=_C7373 ,C7035_=_C7374 ,C7035_=_C7375 ,C7035_=_C7376 ,C7035_=_C7377 ,\nC7035_=_C7378 ,C7035_=_C7379 ,C7035_=_C7380 ,C7237_=_C7264 ,C7237_=_C7355 ,C7237_=_C7356 ,\nC7237_=_C7357 ,C7237_=_C7358 ,C7237_=_C7359 ,C7237_=_C7360 ,C7237_=_C7361 ,C7237_=_C7362 ,\nC7237_=_C7363 ,C7237_=_C7364 ,C7237_=_C7365 ,C7237_=_C7366 ,C7237_=_C7367 ,C7237_=_C7368 ,\nC7237_=_C7370 ,C7237_=_C7371 ,C7237_=_C7373 ,C7237_=_C7374 ,C7237_=_C7375 ,C7237_=_C7376 ,\nC7237_=_C7377 ,C7237_=_C7378 ,C7237_=_C7379 ,C7237_=_C7380 ,C7264_=_C7355 ,C7264_=_C7356 ,\nC7264_=_C7357 ,C7264_=_C7358 ,C7264_=_C7359 ,C7264_=_C7360 ,C7264_=_C7361 ,C7264_=_C7362 ,\nC7264_=_C7363 ,C7264_=_C7364 ,C7264_=_C7365 ,C7264_=_C7366 ,C7264_=_C7367 ,C7264_=_C7368 ,\nC7264_=_C7370 ,C7264_=_C7371 ,C7264_=_C7373 ,C7264_=_C7374 ,C7264_=_C7375 ,C7264_=_C7376 ,\nC7264_=_C7377 ,C7264_=_C7378 ,C7264_=_C7379 ,C7264_=_C7380 ,C7267_=_C7429 ,C7355_=_C7356 ,\nC7355_=_C7357 ,C7355_=_C7358 ,C7355_=_C7359 ,C7355_=_C7360 ,C7355_=_C7361 ,C7355_=_C7362 ,\nC7355_=_C7363 ,C7355_=_C7364 ,C7355_=_C7365 ,C7355_=_C7366 ,C7355_=_C7367 ,C7355_=_C7368 ,\nC7355_=_C7370 ,C7355_=_C7371 ,C7355_=_C7373 ,C7355_=_C7374 ,C7355_=_C7375 ,C7355_=_C7376 ,\nC7355_=_C7377 ,C7355_=_C7378 ,C7355_=_C7379 ,C7355_=_C7380 ,C7356_=_C7357 ,C7356_=_C7358 ,\nC7356_=_C7359 ,C7356_=_C7360 ,C7356_=_C7361 ,C7356_=_C7362 ,C7356_=_C7363 ,C7356_=_C7364 ,\nC7356_=_C7365 ,C7356_=_C7366 ,C7356_=_C7367 ,C7356_=_C7368 ,C7356_=_C7370 ,C7356_=_C7371 ,\nC7356_=_C7373 ,C7356_=_C7374 ,C7356_=_C7375 ,C7356_=_C7376 ,C7356_=_C7377 ,C7356_=_C7378 ,\nC7356_=_C7379 ,C7356_=_C7380 ,C7357_=_C7358 ,C7357_=_C7359 ,C7357_=_C7360 ,C7357_=_C7361 ,\nC7357_=_C7362 ,C7357_=_C7363 ,C7357_=_C7364 ,C7357_=_C7365 ,C7357_=_C7366 ,C7357_=_C7367 ,\nC7357_=_C7368 ,C7357_=_C7370 ,C7357_=_C7371 ,C7357_=_C7373 ,C7357_=_C7374 ,C7357_=_C7375 ,\nC7357_=_C7376 ,C7357_=_C7377 ,C7357_=_C7378 ,C7357_=_C7379 ,C7357_=_C7380 ,C7357_=_C7472 ,\nC7357_=_C7473 ,C7358_=_C7359 ,C7358_=_C7360 ,C7358_=_C7361 ,C7358_=_C7362 ,C7358_=_C7363 ,\nC7358_=_C7364 ,C7358_=_C7365 ,C7358_=_C7366 ,C7358_=_C7367 ,C7358_=_C7368 ,C7358_=_C7370 ,\nC7358_=_C7371 ,C7358_=_C7373 ,C7358_=_C7374 ,C7358_=_C7375 ,C7358_=_C7376 ,C7358_=_C7377 ,\nC7358_=_C7378 ,C7358_=_C7379 ,C7358_=_C7380 ,C7359_=_C7360 ,C7359_=_C7361 ,C7359_=_C7362 ,\nC7359_=_C7363 ,C7359_=_C7364 ,C7359_=_C7365 ,C7359_=_C7366 ,C7359_=_C7367 ,C7359_=_C7368 ,\nC7359_=_C7370 ,C7359_=_C7371 ,C7359_=_C7373 ,C7359_=_C7374 ,C7359_=_C7375 ,C7359_=_C7376 ,\nC7359_=_C7377 ,C7359_=_C7378 ,C7359_=_C7379 ,C7359_=_C7380 ,C7360_=_C7361 ,C7360_=_C7362 ,\nC7360_=_C7363 ,C7360_=_C7364 ,C7360_=_C7365 ,C7360_=_C7366 ,C7360_=_C7367 ,C7360_=_C7368 ,\nC7360_=_C7370 ,C7360_=_C7371 ,C7360_=_C7373 ,C7360_=_C7374 ,C7360_=_C7375 ,C7360_=_C7376 ,\nC7360_=_C7377 ,C7360_=_C7378 ,C7360_=_C7379 ,C7360_=_C7380 ,C7361_=_C7362 ,C7361_=_C7363 ,\nC7361_=_C7364 ,C7361_=_C7365 ,C7361_=_C7366 ,C7361_=_C7367 ,C7361_=_C7368 ,C7361_=_C7370 ,\nC7361_=_C7371 ,C7361_=_C7373 ,C7361_=_C7374 ,C7361_=_C7375 ,C7361_=_C7376 ,C7361_=_C7377 ,\nC7361_=_C7378 ,C7361_=_C7379 ,C7361_=_C7380 ,C7362_=_C7363 ,C7362_=_C7364 ,C7362_=_C7365 ,\nC7362_=_C7366 ,C7362_=_C7367 ,C7362_=_C7368 ,C7362_=_C7370 ,C7362_=_C7371 ,C7362_=_C7373 ,\nC7362_=_C7374 ,C7362_=_C7375 ,C7362_=_C7376 ,C7362_=_C7377 ,C7362_=_C7378 ,C7362_=_C7379 ,\nC7362_=_C7380 ,C7363_=_C7364 ,C7363_=_C7365 ,C7363_=_C7366 ,C7363_=_C7367 ,C7363_=_C7368 ,\nC7363_=_C7370 ,C7363_=_C7371 ,C7363_=_C7373 ,C7363_=_C7374 ,C7363_=_C7375 ,C7363_=_C7376 ,\nC7363_=_C7377 ,C7363_=_C7378 ,C7363_=_C7379 ,C7363_=_C7380 ,C7364_=_C7365 ,C7364_=_C7366 ,\nC7364_=_C7367 ,C7364_=_C7368 ,C7364_=_C7370 ,C7364_=_C7371 ,C7364_=_C7373 ,C7364_=_C7374 ,\nC7364_=_C7375 ,C7364_=_C7376 ,C7364_=_C7377 ,C7364_=_C7378 ,C7364_=_C7379 ,C7364_=_C7380 ,\nC7365_=_C7366 ,C7365_=_C7367 ,C7365_=_C7368 ,C7365_=_C7370 ,C7365_=_C7371 ,C7365_=_C7373 ,\nC7365_=_C7374 ,C7365_=_C7375 ,C7365_=_C7376 ,C7365_=_C7377 ,C7365_=_C7378 ,C7365_=_C7379 ,\nC7365_=_C7380 ,C7366_=_C7367 ,C7366_=_C7368 ,C7366_=_C7370 ,C7366_=_C7371 ,C7366_=_C7373 ,\nC7366_=_C7374 ,C7366_=_C7375 ,C7366_=_C7376 ,C7366_=_C7377 ,C7366_=_C7378 ,C7366_=_C7379 ,\nC7366_=_C7380 ,C7367_=_C7368 ,C7367_=_C7370 ,C7367_=_C7371 ,C7367_=_C7373 ,C7367_=_C7374 ,\nC7367_=_C7375 ,C7367_=_C7376 ,C7367_=_C7377 ,C7367_=_C7378 ,C7367_=_C7379 ,C7367_=_C7380 ,\nC7368_=_C7370 ,C7368_=_C7371 ,C7368_=_C7373 ,C7368_=_C7374 ,C7368_=_C7375 ,C7368_=_C7376 ,\nC7368_=_C7377 ,C7368_=_C7378 ,C7368_=_C7379 ,C7368_=_C7380 ,C7368_=_C7472 ,C7370_=_C7371 ,\nC7370_=_C7373 ,C7370_=_C7374 ,C7370_=_C7375 ,C7370_=_C7376 ,C7370_=_C7377 ,C7370_=_C7378 ,\nC7370_=_C7379 ,C7370_=_C7380 ,C7371_=_C7373 ,C7371_=_C7374 ,C7371_=_C7375 ,C7371_=_C7376 ,\nC7371_=_C7377 ,C7371_=_C7378 ,C7371_=_C7379 ,C7371_=_C7380 ,C7373_=_C7374 ,C7373_=_C7375 ,\nC7373_=_C7376 ,C7373_=_C7377 ,C7373_=_C7378 ,C7373_=_C7379 ,C7373_=_C7380 ,C7374_=_C7375 ,\nC7374_=_C7376 ,C7374_=_C7377 ,C7374_=_C7378 ,C7374_=_C7379 ,C7374_=_C7380 ,C7375_=_C7376 ,\nC7375_=_C7377 ,C7375_=_C7378 ,C7375_=_C7379 ,C7375_=_C7380 ,C7376_=_C7377 ,C7376_=_C7378 ,\nC7376_=_C7379 ,C7376_=_C7380 ,C7377_=_C7378 ,C7377_=_C7379 ,C7377_=_C7380 ,C7378_=_C7379 ,\nC7378_=_C7380 ,C7379_=_C7380 ,C7397_=_C7401 ,C7401_=_C7429 ,C7401_=_C7534 ,C7401_=_C7988 ,\nC7401_=_C8081 ,C7429_=_C7534 ,C7429_=_C7988 ,C7429_=_C8081 ,C7472_=_C7473 ,C7534_=_C7988 ,\nC7534_=_C8081 ,C7988_=_C8081 ,C8181_=_C8182 ,C10037_=_C10039 ,C10037_=_C10057 ,C10037_=_C10059 ,\nC10037_=_C10129 ,C10037_=_C10131 ,C10037_=_C10165 ,C10037_=_C10167 ,C10039_=_C10057 ,C10039_=_C10059 ,\nC10039_=_C10129 ,C10039_=_C10131 ,C10039_=_C10165 ,C10039_=_C10167 ,C10057_=_C10059 ,C10057_=_C10129 ,\nC10057_=_C10131 ,C10057_=_C10165 ,C10057_=_C10167 ,C10059_=_C10129 ,C10059_=_C10131 ,C10059_=_C10165 ,\nC10059_=_C10167 ,C10129_=_C10131 ,C10129_=_C10165 ,C10129_=_C10167 ,C10131_=_C10165 ,C10131_=_C10167 ,\nC10165_=_C10167 ,"];3687[shape=box, label="id:3687 level: 11\n81: C1529 C1552 C6723 C6738 C7036 \nC7083 C7164 C7168 C7183 C7215 C7216 \nC7234 C7238 C7265 C7268 C7269 C7289 \nC7292 C7318 C7322 C7355 C7356 C7357 \nC7359 C7366 C7367 C7384 C7453 C7454 \nC7456 C7458 C7460 C7461 C7462 C7463 \nC7466 C7467 C7468 C7469 C7470 C7471 \nC7472 C7473 C7474 C7475 C7479 C7483 \nC7485 C7487 C7541 C7560 C7721 C7725 \nC8081 C8086 C8091 C8281 C8282 C8295 \nC8296 C8309 C8310 C8555 C8602 C8683 \nC8699 C8737 C8988 C8994 C9109 C9184 \nC9981 C9983 C9997 C9999 C10017 C10019 \nC10021 C10023 C10061 C10063 \n300: C1529_=_C6738( C1529 C6738 ) C1529_=_C7083( C1529 C7083 ) C1529_=_C7292( C1529 C7292 ) C1529_=_C7318( C1529 C7318 ) C1529_=_C7355( C1529 C7355 ) \nC1529_=_C7453( C1529 C7453 ) C1529_=_C7454( C1529 C7454 ) C1529_=_C7456( C1529 C7456 ) C1529_=_C7458( C1529 C7458 ) C1529_=_C7460( C1529 C7460 ) C1529_=_C7461( C1529 C7461 ) \nC1529_=_C7462( C1529 C7462 ) C1529_=_C7463( C1529 C7463 ) C1552_=_C6723( C1552 C6723 ) C1552_=_C7036( C1552 C7036 ) C1552_=_C7238( C1552 C7238 ) C1552_=_C7265( C1552 C7265 ) \nC1552_=_C7357( C1552 C7357 ) C1552_=_C7453( C1552 C7453 ) C1552_=_C7466( C1552 C7466 ) C1552_=_C7467( C1552 C7467 ) C1552_=_C7468( C1552 C7468 ) C1552_=_C7469( C1552</w:t>
      </w:r>
    </w:p>
    <w:p>
      <w:pPr>
        <w:pStyle w:val="PreformattedText"/>
        <w:bidi w:val="0"/>
        <w:spacing w:before="0" w:after="0"/>
        <w:jc w:val="left"/>
        <w:rPr/>
      </w:pPr>
      <w:r>
        <w:rPr/>
        <w:t xml:space="preserve"> </w:t>
      </w:r>
      <w:r>
        <w:rPr/>
        <w:t>C7469 ) \nC1552_=_C7470( C1552 C7470 ) C1552_=_C7471( C1552 C7471 ) C1552_=_C7472( C1552 C7472 ) C1552_=_C7473( C1552 C7473 ) C1552_=_C7474( C1552 C7474 ) C1552_=_C7475( C1552 C7475 ) \nC6723_=_C7036( C6723 C7036 ) C6723_=_C7238( C6723 C7238 ) C6723_=_C7265( C6723 C7265 ) C6723_=_C7357( C6723 C7357 ) C6723_=_C7466( C6723 C7466 ) C6723_=_C7467( C6723 C7467 ) \nC6723_=_C7468( C6723 C7468 ) C6723_=_C7469( C6723 C7469 ) C6723_=_C7470( C6723 C7470 ) C6723_=_C7471( C6723 C7471 ) C6723_=_C7472( C6723 C7472 ) C6723_=_C7473( C6723 C7473 ) \nC6723_=_C7474( C6723 C7474 ) C6723_=_C7475( C6723 C7475 ) C6738_=_C7083( C6738 C7083 ) C6738_=_C7292( C6738 C7292 ) C6738_=_C7318( C6738 C7318 ) C6738_=_C7355( C6738 C7355 ) \nC6738_=_C7453( C6738 C7453 ) C6738_=_C7454( C6738 C7454 ) C6738_=_C7456( C6738 C7456 ) C6738_=_C7458( C6738 C7458 ) C6738_=_C7460( C6738 C7460 ) C6738_=_C7461( C6738 C7461 ) \nC6738_=_C7462( C6738 C7462 ) C6738_=_C7463( C6738 C7463 ) C7036_=_C7238( C7036 C7238 ) C7036_=_C7265( C7036 C7265 ) C7036_=_C7357( C7036 C7357 ) C7036_=_C7466( C7036 C7466 ) \nC7036_=_C7467( C7036 C7467 ) C7036_=_C7468( C7036 C7468 ) C7036_=_C7469( C7036 C7469 ) C7036_=_C7470( C7036 C7470 ) C7036_=_C7471( C7036 C7471 ) C7036_=_C7472( C7036 C7472 ) \nC7036_=_C7473( C7036 C7473 ) C7036_=_C7474( C7036 C7474 ) C7036_=_C7475( C7036 C7475 ) C7083_=_C7292( C7083 C7292 ) C7083_=_C7318( C7083 C7318 ) C7083_=_C7355( C7083 C7355 ) \nC7083_=_C7453( C7083 C7453 ) C7083_=_C7454( C7083 C7454 ) C7083_=_C7456( C7083 C7456 ) C7083_=_C7458( C7083 C7458 ) C7083_=_C7460( C7083 C7460 ) C7083_=_C7461( C7083 C7461 ) \nC7083_=_C7462( C7083 C7462 ) C7083_=_C7463( C7083 C7463 ) C7164_=_C7168( C7164 C7168 ) C7164_=_C7215( C7164 C7215 ) C7164_=_C7268( C7164 C7268 ) C7164_=_C7479( C7164 C7479 ) \nC7168_=_C7215( C7168 C7215 ) C7168_=_C7268( C7168 C7268 ) C7168_=_C7479( C7168 C7479 ) C7215_=_C7216( C7215 C7216 ) C7215_=_C7268( C7215 C7268 ) C7215_=_C7479( C7215 C7479 ) \nC7216_=_C7359( C7216 C7359 ) C7238_=_C7265( C7238 C7265 ) C7238_=_C7357( C7238 C7357 ) C7238_=_C7466( C7238 C7466 ) C7238_=_C7467( C7238 C7467 ) C7238_=_C7468( C7238 C7468 ) \nC7238_=_C7469( C7238 C7469 ) C7238_=_C7470( C7238 C7470 ) C7238_=_C7471( C7238 C7471 ) C7238_=_C7472( C7238 C7472 ) C7238_=_C7473( C7238 C7473 ) C7238_=_C7474( C7238 C7474 ) \nC7238_=_C7475( C7238 C7475 ) C7265_=_C7357( C7265 C7357 ) C7265_=_C7466( C7265 C7466 ) C7265_=_C7467( C7265 C7467 ) C7265_=_C7468( C7265 C7468 ) C7265_=_C7469( C7265 C7469 ) \nC7265_=_C7470( C7265 C7470 ) C7265_=_C7471( C7265 C7471 ) C7265_=_C7472( C7265 C7472 ) C7265_=_C7473( C7265 C7473 ) C7265_=_C7474( C7265 C7474 ) C7265_=_C7475( C7265 C7475 ) \nC7268_=_C7269( C7268 C7269 ) C7268_=_C7479( C7268 C7479 ) C7292_=_C7318( C7292 C7318 ) C7292_=_C7355( C7292 C7355 ) C7292_=_C7453( C7292 C7453 ) C7292_=_C7454( C7292 C7454 ) \nC7292_=_C7456( C7292 C7456 ) C7292_=_C7458( C7292 C7458 ) C7292_=_C7460( C7292 C7460 ) C7292_=_C7461( C7292 C7461 ) C7292_=_C7462( C7292 C7462 ) C7292_=_C7463( C7292 C7463 ) \nC7318_=_C7355( C7318 C7355 ) C7318_=_C7453( C7318 C7453 ) C7318_=_C7454( C7318 C7454 ) C7318_=_C7456( C7318 C7456 ) C7318_=_C7458( C7318 C7458 ) C7318_=_C7460( C7318 C7460 ) \nC7318_=_C7461( C7318 C7461 ) C7318_=_C7462( C7318 C7462 ) C7318_=_C7463( C7318 C7463 ) C7355_=_C7356( C7355 C7356 ) C7355_=_C7357( C7355 C7357 ) C7355_=_C7359( C7355 C7359 ) \nC7355_=_C7366( C7355 C7366 ) C7355_=_C7367( C7355 C7367 ) C7355_=_C7384( C7355 C7384 ) C7355_=_C7453( C7355 C7453 ) C7355_=_C7454( C7355 C7454 ) C7355_=_C7456( C7355 C7456 ) \nC7355_=_C7458( C7355 C7458 ) C7355_=_C7460( C7355 C7460 ) C7355_=_C7461( C7355 C7461 ) C7355_=_C7462( C7355 C7462 ) C7355_=_C7463( C7355 C7463 ) C7356_=_C7357( C7356 C7357 ) \nC7356_=_C7359( C7356 C7359 ) C7356_=_C7366( C7356 C7366 ) C7356_=_C7367( C7356 C7367 ) C7357_=_C7359( C7357 C7359 ) C7357_=_C7366( C7357 C7366 ) C7357_=_C7367( C7357 C7367 ) \nC7357_=_C7466( C7357 C7466 ) C7357_=_C7467( C7357 C7467 ) C7357_=_C7468( C7357 C7468 ) C7357_=_C7469( C7357 C7469 ) C7357_=_C7470( C7357 C7470 ) C7357_=_C7471( C7357 C7471 ) \nC7357_=_C7472( C7357 C7472 ) C7357_=_C7473( C7357 C7473 ) C7357_=_C7474( C7357 C7474 ) C7357_=_C7475( C7357 C7475 ) C7359_=_C7366( C7359 C7366 ) C7359_=_C7367( C7359 C7367 ) \nC7366_=_C7367( C7366 C7367 ) C7366_=_C7470( C7366 C7470 ) C7367_=_C7471( C7367 C7471 ) C7453_=_C7454( C7453 C7454 ) C7453_=_C7456( C7453 C7456 ) C7453_=_C7458( C7453 C7458 ) \nC7453_=_C7460( C7453 C7460 ) C7453_=_C7461( C7453 C7461 ) C7453_=_C7462( C7453 C7462 ) C7453_=_C7463( C7453 C7463 ) C7454_=_C7456( C7454 C7456 ) C7454_=_C7458( C7454 C7458 ) \nC7454_=_C7460( C7454 C7460 ) C7454_=_C7461( C7454 C7461 ) C7454_=_C7462( C7454 C7462 ) C7454_=_C7463( C7454 C7463 ) C7456_=_C7458( C7456 C7458 ) C7456_=_C7460( C7456 C7460 ) \nC7456_=_C7461( C7456 C7461 ) C7456_=_C7462( C7456 C7462 ) C7456_=_C7463( C7456 C7463 ) C7458_=_C7460( C7458 C7460 ) C7458_=_C7461( C7458 C7461 ) C7458_=_C7462( C7458 C7462 ) \nC7458_=_C7463( C7458 C7463 ) C7460_=_C7461( C7460 C7461 ) C7460_=_C7462( C7460 C7462 ) C7460_=_C7463( C7460 C7463 ) C7461_=_C7462( C7461 C7462 ) C7461_=_C7463( C7461 C7463 ) \nC7462_=_C7463( C7462 C7463 ) C7466_=_C7467( C7466 C7467 ) C7466_=_C7468( C7466 C7468 ) C7466_=_C7469( C7466 C7469 ) C7466_=_C7470( C7466 C7470 ) C7466_=_C7471( C7466 C7471 ) \nC7466_=_C7472( C7466 C7472 ) C7466_=_C7473( C7466 C7473 ) C7466_=_C7474( C7466 C7474 ) C7466_=_C7475( C7466 C7475 ) C7467_=_C7468( C7467 C7468 ) C7467_=_C7469( C7467 C7469 ) \nC7467_=_C7470( C7467 C7470 ) C7467_=_C7471( C7467 C7471 ) C7467_=_C7472( C7467 C7472 ) C7467_=_C7473( C7467 C7473 ) C7467_=_C7474( C7467 C7474 ) C7467_=_C7475( C7467 C7475 ) \nC7468_=_C7469( C7468 C7469 ) C7468_=_C7470( C7468 C7470 ) C7468_=_C7471( C7468 C7471 ) C7468_=_C7472( C7468 C7472 ) C7468_=_C7473( C7468 C7473 ) C7468_=_C7474( C7468 C7474 ) \nC7468_=_C7475( C7468 C7475 ) C7469_=_C7470( C7469 C7470 ) C7469_=_C7471( C7469 C7471 ) C7469_=_C7472( C7469 C7472 ) C7469_=_C7473( C7469 C7473 ) C7469_=_C7474( C7469 C7474 ) \nC7469_=_C7475( C7469 C7475 ) C7470_=_C7471( C7470 C7471 ) C7470_=_C7472( C7470 C7472 ) C7470_=_C7473( C7470 C7473 ) C7470_=_C7474( C7470 C7474 ) C7470_=_C7475( C7470 C7475 ) \nC7471_=_C7472( C7471 C7472 ) C7471_=_C7473( C7471 C7473 ) C7471_=_C7474( C7471 C7474 ) C7471_=_C7475( C7471 C7475 ) C7472_=_C7473( C7472 C7473 ) C7472_=_C7474( C7472 C7474 ) \nC7472_=_C7475( C7472 C7475 ) C7473_=_C7474( C7473 C7474 ) C7473_=_C7475( C7473 C7475 ) C7474_=_C7475( C7474 C7475 ) C7479_=_C7483( C7479 C7483 ) C7479_=_C7485( C7479 C7485 ) \nC7479_=_C7487( C7479 C7487 ) C7483_=_C7485( C7483 C7485 ) C7483_=_C7487( C7483 C7487 ) C7485_=_C7487( C7485 C7487 ) C7541_=_C7560( C7541 C7560 ) C7721_=_C7725( C7721 C7725 ) \nC8281_=_C8282( C8281 C8282 ) C8295_=_C8296( C8295 C8296 ) C8309_=_C8310( C8309 C8310 ) C8555_=_C8699( C8555 C8699 ) C9981_=_C9983( C9981 C9983 ) C9981_=_C9997( C9981 C9997 ) \nC9981_=_C9999( C9981 C9999 ) C9981_=_C10017( C9981 C10017 ) C9981_=_C10019( C9981 C10019 ) C9981_=_C10021( C9981 C10021 ) C9981_=_C10023( C9981 C10023 ) C9981_=_C10061( C9981 C10061 ) \nC9981_=_C10063( C9981 C10063 ) C9983_=_C9997( C9983 C9997 ) C9983_=_C9999( C9983 C9999 ) C9983_=_C10017( C9983 C10017 ) C9983_=_C10019( C9983 C10019 ) C9983_=_C10021( C9983 C10021 ) \nC9983_=_C10023( C9983 C10023 ) C9983_=_C10061( C9983 C10061 ) C9983_=_C10063( C9983 C10063 ) C9997_=_C9999( C9997 C9999 ) C9997_=_C10017( C9997 C10017 ) C9997_=_C10019( C9997 C10019 ) \nC9997_=_C10021( C9997 C10021 ) C9997_=_C10023( C9997 C10023 ) C9997_=_C10061( C9997 C10061 ) C9997_=_C10063( C9997 C10063 ) C9999_=_C10017( C9999 C10017 ) C9999_=_C10019( C9999 C10019 ) \nC9999_=_C10021( C9999 C10021 ) C9999_=_C10023( C9999 C10023 ) C9999_=_C10061( C9999 C10061 ) C9999_=_C10063( C9999 C10063 ) C10017_=_C10019( C10017 C10019 ) C10017_=_C10021( C10017 C10021 ) \nC10017_=_C10023( C10017 C10023 ) C10017_=_C10061( C10017 C10061 ) C10017_=_C10063( C10017 C10063 ) C10019_=_C10021( C10019 C10021 ) C10019_=_C10023( C10019 C10023 ) C10019_=_C10061( C10019 C10061 ) \nC10019_=_C10063( C10019 C10063 ) C10021_=_C10023( C10021 C10023 ) C10021_=_C10061( C10021 C10061 ) C10021_=_C10063( C10021 C10063 ) C10023_=_C10061( C10023 C10061 ) C10023_=_C10063( C10023 C10063 ) \nC10061_=_C10063( C10061 C10063 ) "];3538-&gt;3687[label="80: C1529 C1552 C6723 C6738 C7036 \nC7083 C7164 C7168 C7183 C7215 C7216 \nC7234 C7238 C7265 C7268 C7269 C7289 \nC7292 C7318 C7322 C7355 C7356 C7357 \nC7359 C7366 C7367 C7384 C7453 C7454 \nC7456 C7458 C7460 C7461 C7462 C7463 \nC7466 C7467 C7468 C7469 C7470 C7472 \nC7473 C7474 C7475 C7479 C7483 C7485 \nC7487 C7541 C7560 C7721 C7725 C8081 \nC8086 C8091 C8281 C8282 C8295 C8296 \nC8309 C8310 C8555 C8602 C8683 C8699 \nC8737 C8988 C8994 C9109 C9184 C9981 \nC9983 C9997 C9999 C10017 C10019 C10021 \nC10023 C10061 C10063 \n284: C1529_=_C6738 ,C1529_=_C7083 ,C1529_=_C7292 ,C1529_=_C7318 ,C1529_=_C7355 ,\nC1529_=_C7453 ,C1529_=_C7454 ,C1529_=_C7456 ,C1529_=_C7458 ,C1529_=_C7460 ,C1529_=_C7461 ,\nC1529_=_C7462 ,C1529_=_C7463 ,C1552_=_C6723 ,C1552_=_C7036 ,C1552_=_C7238 ,C1552_=_C7265 ,\nC1552_=_C7357 ,C1552_=_C7453 ,C1552_=_C7466 ,C1552_=_C7467 ,C1552_=_C7468 ,C1552_=_C7469 ,\nC1552_=_C7470 ,C1552_=_C7472 ,C1552_=_C7473 ,C1552_=_C7474 ,C1552_=_C7475 ,C6723_=_C7036 ,\nC6723_=_C7238 ,C6723_=_C7265 ,C6723_=_C7357 ,C6723_=_C7466 ,C6723_=_C7467 ,C6723_=_C7468 ,\nC6723_=_C7469 ,C6723_=_C7470 ,C6723_=_C7472 ,C6723_=_C7473 ,C6723_=_C7474 ,C6723_=_C7475 ,\nC6738_=_C7083 ,C6738_=_C7292 ,C6738_=_C7318 ,C6738_=_C7355 ,C6738_=_C7453 ,C6738_=_C7454 ,\nC6738_=_C7456 ,C6738_=_C7458 ,C6738_=_C7460 ,C6738_=_C7461 ,C6738_=_C7462 ,C6738_=_C7463 ,\nC7036_=_C7238 ,C7036_=_C7265 ,C7036_=_C7357 ,C7036_=_C7466 ,C7036_=_C7467 ,C7036_=_C7468 ,\nC7036_=_C7469 ,C7036_=_C7470 ,C7036_=_C7472 ,C7036_=_C7473 ,C7036_=_C7474 ,C7036_=_C7475 ,\nC7083_=_C7292 ,C7083_=_C7318 ,C7083_=_C7355 ,C7083_=_C7453 ,C7083_=_C7454 ,C7083_=_C7456 ,\nC7083_=_C7458 ,C7083_=_C7460</w:t>
      </w:r>
    </w:p>
    <w:p>
      <w:pPr>
        <w:pStyle w:val="PreformattedText"/>
        <w:bidi w:val="0"/>
        <w:spacing w:before="0" w:after="0"/>
        <w:jc w:val="left"/>
        <w:rPr/>
      </w:pPr>
      <w:r>
        <w:rPr/>
        <w:t xml:space="preserve"> </w:t>
      </w:r>
      <w:r>
        <w:rPr/>
        <w:t>,C7083_=_C7461 ,C7083_=_C7462 ,C7083_=_C7463 ,C7164_=_C7168 ,\nC7164_=_C7215 ,C7164_=_C7268 ,C7164_=_C7479 ,C7168_=_C7215 ,C7168_=_C7268 ,C7168_=_C7479 ,\nC7215_=_C7216 ,C7215_=_C7268 ,C7215_=_C7479 ,C7216_=_C7359 ,C7238_=_C7265 ,C7238_=_C7357 ,\nC7238_=_C7466 ,C7238_=_C7467 ,C7238_=_C7468 ,C7238_=_C7469 ,C7238_=_C7470 ,C7238_=_C7472 ,\nC7238_=_C7473 ,C7238_=_C7474 ,C7238_=_C7475 ,C7265_=_C7357 ,C7265_=_C7466 ,C7265_=_C7467 ,\nC7265_=_C7468 ,C7265_=_C7469 ,C7265_=_C7470 ,C7265_=_C7472 ,C7265_=_C7473 ,C7265_=_C7474 ,\nC7265_=_C7475 ,C7268_=_C7269 ,C7268_=_C7479 ,C7292_=_C7318 ,C7292_=_C7355 ,C7292_=_C7453 ,\nC7292_=_C7454 ,C7292_=_C7456 ,C7292_=_C7458 ,C7292_=_C7460 ,C7292_=_C7461 ,C7292_=_C7462 ,\nC7292_=_C7463 ,C7318_=_C7355 ,C7318_=_C7453 ,C7318_=_C7454 ,C7318_=_C7456 ,C7318_=_C7458 ,\nC7318_=_C7460 ,C7318_=_C7461 ,C7318_=_C7462 ,C7318_=_C7463 ,C7355_=_C7356 ,C7355_=_C7357 ,\nC7355_=_C7359 ,C7355_=_C7366 ,C7355_=_C7367 ,C7355_=_C7384 ,C7355_=_C7453 ,C7355_=_C7454 ,\nC7355_=_C7456 ,C7355_=_C7458 ,C7355_=_C7460 ,C7355_=_C7461 ,C7355_=_C7462 ,C7355_=_C7463 ,\nC7356_=_C7357 ,C7356_=_C7359 ,C7356_=_C7366 ,C7356_=_C7367 ,C7357_=_C7359 ,C7357_=_C7366 ,\nC7357_=_C7367 ,C7357_=_C7466 ,C7357_=_C7467 ,C7357_=_C7468 ,C7357_=_C7469 ,C7357_=_C7470 ,\nC7357_=_C7472 ,C7357_=_C7473 ,C7357_=_C7474 ,C7357_=_C7475 ,C7359_=_C7366 ,C7359_=_C7367 ,\nC7366_=_C7367 ,C7366_=_C7470 ,C7453_=_C7454 ,C7453_=_C7456 ,C7453_=_C7458 ,C7453_=_C7460 ,\nC7453_=_C7461 ,C7453_=_C7462 ,C7453_=_C7463 ,C7454_=_C7456 ,C7454_=_C7458 ,C7454_=_C7460 ,\nC7454_=_C7461 ,C7454_=_C7462 ,C7454_=_C7463 ,C7456_=_C7458 ,C7456_=_C7460 ,C7456_=_C7461 ,\nC7456_=_C7462 ,C7456_=_C7463 ,C7458_=_C7460 ,C7458_=_C7461 ,C7458_=_C7462 ,C7458_=_C7463 ,\nC7460_=_C7461 ,C7460_=_C7462 ,C7460_=_C7463 ,C7461_=_C7462 ,C7461_=_C7463 ,C7462_=_C7463 ,\nC7466_=_C7467 ,C7466_=_C7468 ,C7466_=_C7469 ,C7466_=_C7470 ,C7466_=_C7472 ,C7466_=_C7473 ,\nC7466_=_C7474 ,C7466_=_C7475 ,C7467_=_C7468 ,C7467_=_C7469 ,C7467_=_C7470 ,C7467_=_C7472 ,\nC7467_=_C7473 ,C7467_=_C7474 ,C7467_=_C7475 ,C7468_=_C7469 ,C7468_=_C7470 ,C7468_=_C7472 ,\nC7468_=_C7473 ,C7468_=_C7474 ,C7468_=_C7475 ,C7469_=_C7470 ,C7469_=_C7472 ,C7469_=_C7473 ,\nC7469_=_C7474 ,C7469_=_C7475 ,C7470_=_C7472 ,C7470_=_C7473 ,C7470_=_C7474 ,C7470_=_C7475 ,\nC7472_=_C7473 ,C7472_=_C7474 ,C7472_=_C7475 ,C7473_=_C7474 ,C7473_=_C7475 ,C7474_=_C7475 ,\nC7479_=_C7483 ,C7479_=_C7485 ,C7479_=_C7487 ,C7483_=_C7485 ,C7483_=_C7487 ,C7485_=_C7487 ,\nC7541_=_C7560 ,C7721_=_C7725 ,C8281_=_C8282 ,C8295_=_C8296 ,C8309_=_C8310 ,C8555_=_C8699 ,\nC9981_=_C9983 ,C9981_=_C9997 ,C9981_=_C9999 ,C9981_=_C10017 ,C9981_=_C10019 ,C9981_=_C10021 ,\nC9981_=_C10023 ,C9981_=_C10061 ,C9981_=_C10063 ,C9983_=_C9997 ,C9983_=_C9999 ,C9983_=_C10017 ,\nC9983_=_C10019 ,C9983_=_C10021 ,C9983_=_C10023 ,C9983_=_C10061 ,C9983_=_C10063 ,C9997_=_C9999 ,\nC9997_=_C10017 ,C9997_=_C10019 ,C9997_=_C10021 ,C9997_=_C10023 ,C9997_=_C10061 ,C9997_=_C10063 ,\nC9999_=_C10017 ,C9999_=_C10019 ,C9999_=_C10021 ,C9999_=_C10023 ,C9999_=_C10061 ,C9999_=_C10063 ,\nC10017_=_C10019 ,C10017_=_C10021 ,C10017_=_C10023 ,C10017_=_C10061 ,C10017_=_C10063 ,C10019_=_C10021 ,\nC10019_=_C10023 ,C10019_=_C10061 ,C10019_=_C10063 ,C10021_=_C10023 ,C10021_=_C10061 ,C10021_=_C10063 ,\nC10023_=_C10061 ,C10023_=_C10063 ,C10061_=_C10063 ,"];3688[shape=box, label="id:3688 level: 12\n53: C1529 C1552 C1573 C7212 C7238 \nC7265 C7292 C7453 C7466 C7492 C7522 \nC7523 C7524 C7534 C7535 C7536 C7537 \nC7538 C7541 C7546 C7551 C7552 C7553 \nC7554 C7555 C7557 C7558 C7560 C7569 \nC7572 C7573 C7575 C7576 C7577 C7578 \nC7580 C7583 C7596 C7607 C7611 C7615 \nC7616 C7617 C7618 C7619 C7621 C7626 \nC8338 C8339 C8340 C8345 C8501 C8913 \n281: C1529_=_C7292( C1529 C7292 ) C1529_=_C7453( C1529 C7453 ) C1529_=_C7492( C1529 C7492 ) C1529_=_C7611( C1529 C7611 ) C1529_=_C7615( C1529 C7615 ) \nC1529_=_C7616( C1529 C7616 ) C1529_=_C7617( C1529 C7617 ) C1529_=_C7618( C1529 C7618 ) C1529_=_C7619( C1529 C7619 ) C1529_=_C7621( C1529 C7621 ) C1529_=_C7626( C1529 C7626 ) \nC1552_=_C7238( C1552 C7238 ) C1552_=_C7265( C1552 C7265 ) C1552_=_C7453( C1552 C7453 ) C1552_=_C7466( C1552 C7466 ) C1552_=_C7596( C1552 C7596 ) C1552_=_C7607( C1552 C7607 ) \nC1573_=_C7212( C1573 C7212 ) C1573_=_C7466( C1573 C7466 ) C1573_=_C7569( C1573 C7569 ) C1573_=_C7572( C1573 C7572 ) C1573_=_C7573( C1573 C7573 ) C1573_=_C7575( C1573 C7575 ) \nC1573_=_C7576( C1573 C7576 ) C1573_=_C7577( C1573 C7577 ) C1573_=_C7578( C1573 C7578 ) C1573_=_C7580( C1573 C7580 ) C1573_=_C7583( C1573 C7583 ) C7238_=_C7265( C7238 C7265 ) \nC7238_=_C7466( C7238 C7466 ) C7265_=_C7466( C7265 C7466 ) C7292_=_C7453( C7292 C7453 ) C7453_=_C7596( C7453 C7596 ) C7453_=_C7607( C7453 C7607 ) C7466_=_C7569( C7466 C7569 ) \nC7466_=_C7572( C7466 C7572 ) C7466_=_C7573( C7466 C7573 ) C7466_=_C7575( C7466 C7575 ) C7466_=_C7576( C7466 C7576 ) C7466_=_C7577( C7466 C7577 ) C7466_=_C7578( C7466 C7578 ) \nC7466_=_C7580( C7466 C7580 ) C7466_=_C7583( C7466 C7583 ) C7492_=_C7611( C7492 C7611 ) C7492_=_C7615( C7492 C7615 ) C7492_=_C7616( C7492 C7616 ) C7492_=_C7617( C7492 C7617 ) \nC7492_=_C7618( C7492 C7618 ) C7492_=_C7619( C7492 C7619 ) C7492_=_C7621( C7492 C7621 ) C7492_=_C7626( C7492 C7626 ) C7522_=_C7523( C7522 C7523 ) C7522_=_C7524( C7522 C7524 ) \nC7522_=_C7534( C7522 C7534 ) C7522_=_C7535( C7522 C7535 ) C7522_=_C7536( C7522 C7536 ) C7522_=_C7537( C7522 C7537 ) C7522_=_C7538( C7522 C7538 ) C7522_=_C7541( C7522 C7541 ) \nC7522_=_C7546( C7522 C7546 ) C7522_=_C7551( C7522 C7551 ) C7522_=_C7552( C7522 C7552 ) C7522_=_C7553( C7522 C7553 ) C7522_=_C7554( C7522 C7554 ) C7522_=_C7555( C7522 C7555 ) \nC7522_=_C7557( C7522 C7557 ) C7522_=_C7558( C7522 C7558 ) C7522_=_C7560( C7522 C7560 ) C7523_=_C7524( C7523 C7524 ) C7523_=_C7534( C7523 C7534 ) C7523_=_C7535( C7523 C7535 ) \nC7523_=_C7536( C7523 C7536 ) C7523_=_C7537( C7523 C7537 ) C7523_=_C7538( C7523 C7538 ) C7523_=_C7541( C7523 C7541 ) C7523_=_C7546( C7523 C7546 ) C7523_=_C7551( C7523 C7551 ) \nC7523_=_C7552( C7523 C7552 ) C7523_=_C7553( C7523 C7553 ) C7523_=_C7554( C7523 C7554 ) C7523_=_C7555( C7523 C7555 ) C7523_=_C7557( C7523 C7557 ) C7523_=_C7558( C7523 C7558 ) \nC7523_=_C7560( C7523 C7560 ) C7524_=_C7534( C7524 C7534 ) C7524_=_C7535( C7524 C7535 ) C7524_=_C7536( C7524 C7536 ) C7524_=_C7537( C7524 C7537 ) C7524_=_C7538( C7524 C7538 ) \nC7524_=_C7541( C7524 C7541 ) C7524_=_C7546( C7524 C7546 ) C7524_=_C7551( C7524 C7551 ) C7524_=_C7552( C7524 C7552 ) C7524_=_C7553( C7524 C7553 ) C7524_=_C7554( C7524 C7554 ) \nC7524_=_C7555( C7524 C7555 ) C7524_=_C7557( C7524 C7557 ) C7524_=_C7558( C7524 C7558 ) C7524_=_C7560( C7524 C7560 ) C7524_=_C8338( C7524 C8338 ) C7534_=_C7535( C7534 C7535 ) \nC7534_=_C7536( C7534 C7536 ) C7534_=_C7537( C7534 C7537 ) C7534_=_C7538( C7534 C7538 ) C7534_=_C7541( C7534 C7541 ) C7534_=_C7546( C7534 C7546 ) C7534_=_C7551( C7534 C7551 ) \nC7534_=_C7552( C7534 C7552 ) C7534_=_C7553( C7534 C7553 ) C7534_=_C7554( C7534 C7554 ) C7534_=_C7555( C7534 C7555 ) C7534_=_C7557( C7534 C7557 ) C7534_=_C7558( C7534 C7558 ) \nC7534_=_C7560( C7534 C7560 ) C7535_=_C7536( C7535 C7536 ) C7535_=_C7537( C7535 C7537 ) C7535_=_C7538( C7535 C7538 ) C7535_=_C7541( C7535 C7541 ) C7535_=_C7546( C7535 C7546 ) \nC7535_=_C7551( C7535 C7551 ) C7535_=_C7552( C7535 C7552 ) C7535_=_C7553( C7535 C7553 ) C7535_=_C7554( C7535 C7554 ) C7535_=_C7555( C7535 C7555 ) C7535_=_C7557( C7535 C7557 ) \nC7535_=_C7558( C7535 C7558 ) C7535_=_C7560( C7535 C7560 ) C7536_=_C7537( C7536 C7537 ) C7536_=_C7538( C7536 C7538 ) C7536_=_C7541( C7536 C7541 ) C7536_=_C7546( C7536 C7546 ) \nC7536_=_C7551( C7536 C7551 ) C7536_=_C7552( C7536 C7552 ) C7536_=_C7553( C7536 C7553 ) C7536_=_C7554( C7536 C7554 ) C7536_=_C7555( C7536 C7555 ) C7536_=_C7557( C7536 C7557 ) \nC7536_=_C7558( C7536 C7558 ) C7536_=_C7560( C7536 C7560 ) C7536_=_C8339( C7536 C8339 ) C7537_=_C7538( C7537 C7538 ) C7537_=_C7541( C7537 C7541 ) C7537_=_C7546( C7537 C7546 ) \nC7537_=_C7551( C7537 C7551 ) C7537_=_C7552( C7537 C7552 ) C7537_=_C7553( C7537 C7553 ) C7537_=_C7554( C7537 C7554 ) C7537_=_C7555( C7537 C7555 ) C7537_=_C7557( C7537 C7557 ) \nC7537_=_C7558( C7537 C7558 ) C7537_=_C7560( C7537 C7560 ) C7537_=_C7572( C7537 C7572 ) C7538_=_C7541( C7538 C7541 ) C7538_=_C7546( C7538 C7546 ) C7538_=_C7551( C7538 C7551 ) \nC7538_=_C7552( C7538 C7552 ) C7538_=_C7553( C7538 C7553 ) C7538_=_C7554( C7538 C7554 ) C7538_=_C7555( C7538 C7555 ) C7538_=_C7557( C7538 C7557 ) C7538_=_C7558( C7538 C7558 ) \nC7538_=_C7560( C7538 C7560 ) C7538_=_C8340( C7538 C8340 ) C7541_=_C7546( C7541 C7546 ) C7541_=_C7551( C7541 C7551 ) C7541_=_C7552( C7541 C7552 ) C7541_=_C7553( C7541 C7553 ) \nC7541_=_C7554( C7541 C7554 ) C7541_=_C7555( C7541 C7555 ) C7541_=_C7557( C7541 C7557 ) C7541_=_C7558( C7541 C7558 ) C7541_=_C7560( C7541 C7560 ) C7546_=_C7551( C7546 C7551 ) \nC7546_=_C7552( C7546 C7552 ) C7546_=_C7553( C7546 C7553 ) C7546_=_C7554( C7546 C7554 ) C7546_=_C7555( C7546 C7555 ) C7546_=_C7557( C7546 C7557 ) C7546_=_C7558( C7546 C7558 ) \nC7546_=_C7560( C7546 C7560 ) C7551_=_C7552( C7551 C7552 ) C7551_=_C7553( C7551 C7553 ) C7551_=_C7554( C7551 C7554 ) C7551_=_C7555( C7551 C7555 ) C7551_=_C7557( C7551 C7557 ) \nC7551_=_C7558( C7551 C7558 ) C7551_=_C7560( C7551 C7560 ) C7552_=_C7553( C7552 C7553 ) C7552_=_C7554( C7552 C7554 ) C7552_=_C7555( C7552 C7555 ) C7552_=_C7557( C7552 C7557 ) \nC7552_=_C7558( C7552 C7558 ) C7552_=_C7560( C7552 C7560 ) C7553_=_C7554( C7553 C7554 ) C7553_=_C7555( C7553 C7555 ) C7553_=_C7557( C7553 C7557 ) C7553_=_C7558( C7553 C7558 ) \nC7553_=_C7560( C7553 C7560 ) C7554_=_C7555( C7554 C7555 ) C7554_=_C7557( C7554 C7557 ) C7554_=_C7558( C7554 C7558 ) C7554_=_C7560( C7554 C7560 ) C7555_=_C7557( C7555 C7557 ) \nC7555_=_C7558( C7555 C7558 ) C7555_=_C7560( C7555 C7560 ) C7555_=_C8345( C7555 C8345 ) C7557_=_C7558( C7557 C7558 ) C7557_=_C7560( C7557 C7560 ) C7558_=_C7560( C7558 C7560 ) \nC7569_=_C7572( C7569 C7572 ) C7569_=_C7573( C7569 C7573 ) C7569_=_C7575( C7569 C7575 ) C7569_=_C7576(</w:t>
      </w:r>
    </w:p>
    <w:p>
      <w:pPr>
        <w:pStyle w:val="PreformattedText"/>
        <w:bidi w:val="0"/>
        <w:spacing w:before="0" w:after="0"/>
        <w:jc w:val="left"/>
        <w:rPr/>
      </w:pPr>
      <w:r>
        <w:rPr/>
        <w:t xml:space="preserve"> </w:t>
      </w:r>
      <w:r>
        <w:rPr/>
        <w:t>C7569 C7576 ) C7569_=_C7577( C7569 C7577 ) C7569_=_C7578( C7569 C7578 ) \nC7569_=_C7580( C7569 C7580 ) C7569_=_C7583( C7569 C7583 ) C7572_=_C7573( C7572 C7573 ) C7572_=_C7575( C7572 C7575 ) C7572_=_C7576( C7572 C7576 ) C7572_=_C7577( C7572 C7577 ) \nC7572_=_C7578( C7572 C7578 ) C7572_=_C7580( C7572 C7580 ) C7572_=_C7583( C7572 C7583 ) C7573_=_C7575( C7573 C7575 ) C7573_=_C7576( C7573 C7576 ) C7573_=_C7577( C7573 C7577 ) \nC7573_=_C7578( C7573 C7578 ) C7573_=_C7580( C7573 C7580 ) C7573_=_C7583( C7573 C7583 ) C7575_=_C7576( C7575 C7576 ) C7575_=_C7577( C7575 C7577 ) C7575_=_C7578( C7575 C7578 ) \nC7575_=_C7580( C7575 C7580 ) C7575_=_C7583( C7575 C7583 ) C7576_=_C7577( C7576 C7577 ) C7576_=_C7578( C7576 C7578 ) C7576_=_C7580( C7576 C7580 ) C7576_=_C7583( C7576 C7583 ) \nC7577_=_C7578( C7577 C7578 ) C7577_=_C7580( C7577 C7580 ) C7577_=_C7583( C7577 C7583 ) C7578_=_C7580( C7578 C7580 ) C7578_=_C7583( C7578 C7583 ) C7580_=_C7583( C7580 C7583 ) \nC7596_=_C7607( C7596 C7607 ) C7611_=_C7615( C7611 C7615 ) C7611_=_C7616( C7611 C7616 ) C7611_=_C7617( C7611 C7617 ) C7611_=_C7618( C7611 C7618 ) C7611_=_C7619( C7611 C7619 ) \nC7611_=_C7621( C7611 C7621 ) C7611_=_C7626( C7611 C7626 ) C7615_=_C7616( C7615 C7616 ) C7615_=_C7617( C7615 C7617 ) C7615_=_C7618( C7615 C7618 ) C7615_=_C7619( C7615 C7619 ) \nC7615_=_C7621( C7615 C7621 ) C7615_=_C7626( C7615 C7626 ) C7616_=_C7617( C7616 C7617 ) C7616_=_C7618( C7616 C7618 ) C7616_=_C7619( C7616 C7619 ) C7616_=_C7621( C7616 C7621 ) \nC7616_=_C7626( C7616 C7626 ) C7617_=_C7618( C7617 C7618 ) C7617_=_C7619( C7617 C7619 ) C7617_=_C7621( C7617 C7621 ) C7617_=_C7626( C7617 C7626 ) C7618_=_C7619( C7618 C7619 ) \nC7618_=_C7621( C7618 C7621 ) C7618_=_C7626( C7618 C7626 ) C7619_=_C7621( C7619 C7621 ) C7619_=_C7626( C7619 C7626 ) C7621_=_C7626( C7621 C7626 ) C8338_=_C8339( C8338 C8339 ) \nC8338_=_C8340( C8338 C8340 ) C8338_=_C8345( C8338 C8345 ) C8339_=_C8340( C8339 C8340 ) C8339_=_C8345( C8339 C8345 ) C8340_=_C8345( C8340 C8345 ) C8501_=_C8913( C8501 C8913 ) "];3539-&gt;3688[label="52: C1529 C1552 C1573 C7212 C7238 \nC7265 C7292 C7453 C7466 C7492 C7522 \nC7523 C7524 C7534 C7535 C7536 C7537 \nC7538 C7541 C7546 C7551 C7552 C7553 \nC7554 C7555 C7557 C7558 C7560 C7569 \nC7573 C7575 C7576 C7577 C7578 C7580 \nC7583 C7596 C7607 C7611 C7615 C7616 \nC7617 C7618 C7619 C7621 C7626 C8338 \nC8339 C8340 C8345 C8501 C8913 \n270: C1529_=_C7292 ,C1529_=_C7453 ,C1529_=_C7492 ,C1529_=_C7611 ,C1529_=_C7615 ,\nC1529_=_C7616 ,C1529_=_C7617 ,C1529_=_C7618 ,C1529_=_C7619 ,C1529_=_C7621 ,C1529_=_C7626 ,\nC1552_=_C7238 ,C1552_=_C7265 ,C1552_=_C7453 ,C1552_=_C7466 ,C1552_=_C7596 ,C1552_=_C7607 ,\nC1573_=_C7212 ,C1573_=_C7466 ,C1573_=_C7569 ,C1573_=_C7573 ,C1573_=_C7575 ,C1573_=_C7576 ,\nC1573_=_C7577 ,C1573_=_C7578 ,C1573_=_C7580 ,C1573_=_C7583 ,C7238_=_C7265 ,C7238_=_C7466 ,\nC7265_=_C7466 ,C7292_=_C7453 ,C7453_=_C7596 ,C7453_=_C7607 ,C7466_=_C7569 ,C7466_=_C7573 ,\nC7466_=_C7575 ,C7466_=_C7576 ,C7466_=_C7577 ,C7466_=_C7578 ,C7466_=_C7580 ,C7466_=_C7583 ,\nC7492_=_C7611 ,C7492_=_C7615 ,C7492_=_C7616 ,C7492_=_C7617 ,C7492_=_C7618 ,C7492_=_C7619 ,\nC7492_=_C7621 ,C7492_=_C7626 ,C7522_=_C7523 ,C7522_=_C7524 ,C7522_=_C7534 ,C7522_=_C7535 ,\nC7522_=_C7536 ,C7522_=_C7537 ,C7522_=_C7538 ,C7522_=_C7541 ,C7522_=_C7546 ,C7522_=_C7551 ,\nC7522_=_C7552 ,C7522_=_C7553 ,C7522_=_C7554 ,C7522_=_C7555 ,C7522_=_C7557 ,C7522_=_C7558 ,\nC7522_=_C7560 ,C7523_=_C7524 ,C7523_=_C7534 ,C7523_=_C7535 ,C7523_=_C7536 ,C7523_=_C7537 ,\nC7523_=_C7538 ,C7523_=_C7541 ,C7523_=_C7546 ,C7523_=_C7551 ,C7523_=_C7552 ,C7523_=_C7553 ,\nC7523_=_C7554 ,C7523_=_C7555 ,C7523_=_C7557 ,C7523_=_C7558 ,C7523_=_C7560 ,C7524_=_C7534 ,\nC7524_=_C7535 ,C7524_=_C7536 ,C7524_=_C7537 ,C7524_=_C7538 ,C7524_=_C7541 ,C7524_=_C7546 ,\nC7524_=_C7551 ,C7524_=_C7552 ,C7524_=_C7553 ,C7524_=_C7554 ,C7524_=_C7555 ,C7524_=_C7557 ,\nC7524_=_C7558 ,C7524_=_C7560 ,C7524_=_C8338 ,C7534_=_C7535 ,C7534_=_C7536 ,C7534_=_C7537 ,\nC7534_=_C7538 ,C7534_=_C7541 ,C7534_=_C7546 ,C7534_=_C7551 ,C7534_=_C7552 ,C7534_=_C7553 ,\nC7534_=_C7554 ,C7534_=_C7555 ,C7534_=_C7557 ,C7534_=_C7558 ,C7534_=_C7560 ,C7535_=_C7536 ,\nC7535_=_C7537 ,C7535_=_C7538 ,C7535_=_C7541 ,C7535_=_C7546 ,C7535_=_C7551 ,C7535_=_C7552 ,\nC7535_=_C7553 ,C7535_=_C7554 ,C7535_=_C7555 ,C7535_=_C7557 ,C7535_=_C7558 ,C7535_=_C7560 ,\nC7536_=_C7537 ,C7536_=_C7538 ,C7536_=_C7541 ,C7536_=_C7546 ,C7536_=_C7551 ,C7536_=_C7552 ,\nC7536_=_C7553 ,C7536_=_C7554 ,C7536_=_C7555 ,C7536_=_C7557 ,C7536_=_C7558 ,C7536_=_C7560 ,\nC7536_=_C8339 ,C7537_=_C7538 ,C7537_=_C7541 ,C7537_=_C7546 ,C7537_=_C7551 ,C7537_=_C7552 ,\nC7537_=_C7553 ,C7537_=_C7554 ,C7537_=_C7555 ,C7537_=_C7557 ,C7537_=_C7558 ,C7537_=_C7560 ,\nC7538_=_C7541 ,C7538_=_C7546 ,C7538_=_C7551 ,C7538_=_C7552 ,C7538_=_C7553 ,C7538_=_C7554 ,\nC7538_=_C7555 ,C7538_=_C7557 ,C7538_=_C7558 ,C7538_=_C7560 ,C7538_=_C8340 ,C7541_=_C7546 ,\nC7541_=_C7551 ,C7541_=_C7552 ,C7541_=_C7553 ,C7541_=_C7554 ,C7541_=_C7555 ,C7541_=_C7557 ,\nC7541_=_C7558 ,C7541_=_C7560 ,C7546_=_C7551 ,C7546_=_C7552 ,C7546_=_C7553 ,C7546_=_C7554 ,\nC7546_=_C7555 ,C7546_=_C7557 ,C7546_=_C7558 ,C7546_=_C7560 ,C7551_=_C7552 ,C7551_=_C7553 ,\nC7551_=_C7554 ,C7551_=_C7555 ,C7551_=_C7557 ,C7551_=_C7558 ,C7551_=_C7560 ,C7552_=_C7553 ,\nC7552_=_C7554 ,C7552_=_C7555 ,C7552_=_C7557 ,C7552_=_C7558 ,C7552_=_C7560 ,C7553_=_C7554 ,\nC7553_=_C7555 ,C7553_=_C7557 ,C7553_=_C7558 ,C7553_=_C7560 ,C7554_=_C7555 ,C7554_=_C7557 ,\nC7554_=_C7558 ,C7554_=_C7560 ,C7555_=_C7557 ,C7555_=_C7558 ,C7555_=_C7560 ,C7555_=_C8345 ,\nC7557_=_C7558 ,C7557_=_C7560 ,C7558_=_C7560 ,C7569_=_C7573 ,C7569_=_C7575 ,C7569_=_C7576 ,\nC7569_=_C7577 ,C7569_=_C7578 ,C7569_=_C7580 ,C7569_=_C7583 ,C7573_=_C7575 ,C7573_=_C7576 ,\nC7573_=_C7577 ,C7573_=_C7578 ,C7573_=_C7580 ,C7573_=_C7583 ,C7575_=_C7576 ,C7575_=_C7577 ,\nC7575_=_C7578 ,C7575_=_C7580 ,C7575_=_C7583 ,C7576_=_C7577 ,C7576_=_C7578 ,C7576_=_C7580 ,\nC7576_=_C7583 ,C7577_=_C7578 ,C7577_=_C7580 ,C7577_=_C7583 ,C7578_=_C7580 ,C7578_=_C7583 ,\nC7580_=_C7583 ,C7596_=_C7607 ,C7611_=_C7615 ,C7611_=_C7616 ,C7611_=_C7617 ,C7611_=_C7618 ,\nC7611_=_C7619 ,C7611_=_C7621 ,C7611_=_C7626 ,C7615_=_C7616 ,C7615_=_C7617 ,C7615_=_C7618 ,\nC7615_=_C7619 ,C7615_=_C7621 ,C7615_=_C7626 ,C7616_=_C7617 ,C7616_=_C7618 ,C7616_=_C7619 ,\nC7616_=_C7621 ,C7616_=_C7626 ,C7617_=_C7618 ,C7617_=_C7619 ,C7617_=_C7621 ,C7617_=_C7626 ,\nC7618_=_C7619 ,C7618_=_C7621 ,C7618_=_C7626 ,C7619_=_C7621 ,C7619_=_C7626 ,C7621_=_C7626 ,\nC8338_=_C8339 ,C8338_=_C8340 ,C8338_=_C8345 ,C8339_=_C8340 ,C8339_=_C8345 ,C8340_=_C8345 ,\nC8501_=_C8913 ,"];3689[shape=box, label="id:3689 level: 12\n6: C5274 C7945 C9282 C9338 C9372 \nC9373 \n8: C5274_=_C9338( C5274 C9338 ) C5274_=_C9372( C5274 C9372 ) C5274_=_C9373( C5274 C9373 ) C7945_=_C9372( C7945 C9372 ) C9282_=_C9372( C9282 C9372 ) \nC9338_=_C9372( C9338 C9372 ) C9338_=_C9373( C9338 C9373 ) C9372_=_C9373( C9372 C9373 ) "];3540-&gt;3689[label="5: C5274 C7945 C9282 C9338 C9373 \n3: C5274_=_C9338 ,C5274_=_C9373 ,C9338_=_C9373 ,"];3690[shape=box, label="id:3690 level: 12\n13: C4549 C8129 C8836 C8839 C9020 \nC9021 C9022 C9023 C9024 C9025 C9026 \nC9027 C9266 \n57: C4549_=_C8129( C4549 C8129 ) C4549_=_C8839( C4549 C8839 ) C4549_=_C9020( C4549 C9020 ) C4549_=_C9021( C4549 C9021 ) C4549_=_C9022( C4549 C9022 ) \nC4549_=_C9023( C4549 C9023 ) C4549_=_C9024( C4549 C9024 ) C4549_=_C9025( C4549 C9025 ) C4549_=_C9026( C4549 C9026 ) C4549_=_C9027( C4549 C9027 ) C8129_=_C8839( C8129 C8839 ) \nC8129_=_C9020( C8129 C9020 ) C8129_=_C9021( C8129 C9021 ) C8129_=_C9022( C8129 C9022 ) C8129_=_C9023( C8129 C9023 ) C8129_=_C9024( C8129 C9024 ) C8129_=_C9025( C8129 C9025 ) \nC8129_=_C9026( C8129 C9026 ) C8129_=_C9027( C8129 C9027 ) C8836_=_C9025( C8836 C9025 ) C8839_=_C9020( C8839 C9020 ) C8839_=_C9021( C8839 C9021 ) C8839_=_C9022( C8839 C9022 ) \nC8839_=_C9023( C8839 C9023 ) C8839_=_C9024( C8839 C9024 ) C8839_=_C9025( C8839 C9025 ) C8839_=_C9026( C8839 C9026 ) C8839_=_C9027( C8839 C9027 ) C9020_=_C9021( C9020 C9021 ) \nC9020_=_C9022( C9020 C9022 ) C9020_=_C9023( C9020 C9023 ) C9020_=_C9024( C9020 C9024 ) C9020_=_C9025( C9020 C9025 ) C9020_=_C9026( C9020 C9026 ) C9020_=_C9027( C9020 C9027 ) \nC9021_=_C9022( C9021 C9022 ) C9021_=_C9023( C9021 C9023 ) C9021_=_C9024( C9021 C9024 ) C9021_=_C9025( C9021 C9025 ) C9021_=_C9026( C9021 C9026 ) C9021_=_C9027( C9021 C9027 ) \nC9022_=_C9023( C9022 C9023 ) C9022_=_C9024( C9022 C9024 ) C9022_=_C9025( C9022 C9025 ) C9022_=_C9026( C9022 C9026 ) C9022_=_C9027( C9022 C9027 ) C9023_=_C9024( C9023 C9024 ) \nC9023_=_C9025( C9023 C9025 ) C9023_=_C9026( C9023 C9026 ) C9023_=_C9027( C9023 C9027 ) C9024_=_C9025( C9024 C9025 ) C9024_=_C9026( C9024 C9026 ) C9024_=_C9027( C9024 C9027 ) \nC9025_=_C9026( C9025 C9026 ) C9025_=_C9027( C9025 C9027 ) C9025_=_C9266( C9025 C9266 ) C9026_=_C9027( C9026 C9027 ) "];3546-&gt;3690[label="12: C4549 C8129 C8836 C8839 C9020 \nC9021 C9022 C9023 C9024 C9026 C9027 \nC9266 \n45: C4549_=_C8129 ,C4549_=_C8839 ,C4549_=_C9020 ,C4549_=_C9021 ,C4549_=_C9022 ,\nC4549_=_C9023 ,C4549_=_C9024 ,C4549_=_C9026 ,C4549_=_C9027 ,C8129_=_C8839 ,C8129_=_C9020 ,\nC8129_=_C9021 ,C8129_=_C9022 ,C8129_=_C9023 ,C8129_=_C9024 ,C8129_=_C9026 ,C8129_=_C9027 ,\nC8839_=_C9020 ,C8839_=_C9021 ,C8839_=_C9022 ,C8839_=_C9023 ,C8839_=_C9024 ,C8839_=_C9026 ,\nC8839_=_C9027 ,C9020_=_C9021 ,C9020_=_C9022 ,C9020_=_C9023 ,C9020_=_C9024 ,C9020_=_C9026 ,\nC9020_=_C9027 ,C9021_=_C9022 ,C9021_=_C9023 ,C9021_=_C9024 ,C9021_=_C9026 ,C9021_=_C9027 ,\nC9022_=_C9023 ,C9022_=_C9024 ,C9022_=_C9026 ,C9022_=_C9027 ,C9023_=_C9024 ,C9023_=_C9026 ,\nC9023_=_C9027 ,C9024_=_C9026 ,C9024_=_C9027 ,C9026_=_C9027 ,"];3691[shape=box, label="id:3691 level: 12\n5: C8128 C8207 C8827 C8828 C8839 \n5: C8128_=_C8827( C8128 C8827 ) C8207_=_C8827( C8207 C8827 ) C8207_=_C8839( C8207 C8839 ) C8827_=_C8828( C8827 C8828 ) C8827_=_C8839( C8827 C8839 ) "];3547-&gt;3691[label="4: C8128 C8207 C8828 C8839 \n1: C8207_=_C8839 ,"];3692[shape=box, label="id:3692 level: 12\n20: C2671 C8132 C8134</w:t>
      </w:r>
    </w:p>
    <w:p>
      <w:pPr>
        <w:pStyle w:val="PreformattedText"/>
        <w:bidi w:val="0"/>
        <w:spacing w:before="0" w:after="0"/>
        <w:jc w:val="left"/>
        <w:rPr/>
      </w:pPr>
      <w:r>
        <w:rPr/>
        <w:t xml:space="preserve"> </w:t>
      </w:r>
      <w:r>
        <w:rPr/>
        <w:t>C8140 C8142 \nC8210 C8236 C8828 C8829 C8830 C8832 \nC8833 C8835 C8836 C8837 C9021 C9023 \nC9024 C9027 C9259 \n49: C2671_=_C8132( C2671 C8132 ) C2671_=_C8134( C2671 C8134 ) C2671_=_C8828( C2671 C8828 ) C2671_=_C8829( C2671 C8829 ) C2671_=_C8830( C2671 C8830 ) \nC2671_=_C8832( C2671 C8832 ) C2671_=_C8833( C2671 C8833 ) C2671_=_C8835( C2671 C8835 ) C2671_=_C8836( C2671 C8836 ) C2671_=_C8837( C2671 C8837 ) C8132_=_C8134( C8132 C8134 ) \nC8140_=_C8142( C8140 C8142 ) C8142_=_C8833( C8142 C8833 ) C8210_=_C9024( C8210 C9024 ) C8236_=_C9259( C8236 C9259 ) C8828_=_C8829( C8828 C8829 ) C8828_=_C8830( C8828 C8830 ) \nC8828_=_C8832( C8828 C8832 ) C8828_=_C8833( C8828 C8833 ) C8828_=_C8835( C8828 C8835 ) C8828_=_C8836( C8828 C8836 ) C8828_=_C8837( C8828 C8837 ) C8829_=_C8830( C8829 C8830 ) \nC8829_=_C8832( C8829 C8832 ) C8829_=_C8833( C8829 C8833 ) C8829_=_C8835( C8829 C8835 ) C8829_=_C8836( C8829 C8836 ) C8829_=_C8837( C8829 C8837 ) C8830_=_C8832( C8830 C8832 ) \nC8830_=_C8833( C8830 C8833 ) C8830_=_C8835( C8830 C8835 ) C8830_=_C8836( C8830 C8836 ) C8830_=_C8837( C8830 C8837 ) C8832_=_C8833( C8832 C8833 ) C8832_=_C8835( C8832 C8835 ) \nC8832_=_C8836( C8832 C8836 ) C8832_=_C8837( C8832 C8837 ) C8833_=_C8835( C8833 C8835 ) C8833_=_C8836( C8833 C8836 ) C8833_=_C8837( C8833 C8837 ) C8835_=_C8836( C8835 C8836 ) \nC8835_=_C8837( C8835 C8837 ) C8836_=_C8837( C8836 C8837 ) C9021_=_C9023( C9021 C9023 ) C9021_=_C9024( C9021 C9024 ) C9021_=_C9027( C9021 C9027 ) C9023_=_C9024( C9023 C9024 ) \nC9023_=_C9027( C9023 C9027 ) C9024_=_C9027( C9024 C9027 ) "];3547-&gt;3692[label="19: C2671 C8132 C8134 C8140 C8142 \nC8210 C8236 C8828 C8829 C8830 C8832 \nC8835 C8836 C8837 C9021 C9023 C9024 \nC9027 C9259 \n40: C2671_=_C8132 ,C2671_=_C8134 ,C2671_=_C8828 ,C2671_=_C8829 ,C2671_=_C8830 ,\nC2671_=_C8832 ,C2671_=_C8835 ,C2671_=_C8836 ,C2671_=_C8837 ,C8132_=_C8134 ,C8140_=_C8142 ,\nC8210_=_C9024 ,C8236_=_C9259 ,C8828_=_C8829 ,C8828_=_C8830 ,C8828_=_C8832 ,C8828_=_C8835 ,\nC8828_=_C8836 ,C8828_=_C8837 ,C8829_=_C8830 ,C8829_=_C8832 ,C8829_=_C8835 ,C8829_=_C8836 ,\nC8829_=_C8837 ,C8830_=_C8832 ,C8830_=_C8835 ,C8830_=_C8836 ,C8830_=_C8837 ,C8832_=_C8835 ,\nC8832_=_C8836 ,C8832_=_C8837 ,C8835_=_C8836 ,C8835_=_C8837 ,C8836_=_C8837 ,C9021_=_C9023 ,\nC9021_=_C9024 ,C9021_=_C9027 ,C9023_=_C9024 ,C9023_=_C9027 ,C9024_=_C9027 ,"];3693[shape=box, label="id:3693 level: 12\n16: C4617 C8489 C8916 C8924 C9036 \nC9037 C9045 C9046 C9047 C9048 C9049 \nC9050 C9051 C9052 C9095 C9097 \n49: C4617_=_C9036( C4617 C9036 ) C4617_=_C9045( C4617 C9045 ) C4617_=_C9046( C4617 C9046 ) C4617_=_C9047( C4617 C9047 ) C4617_=_C9048( C4617 C9048 ) \nC4617_=_C9049( C4617 C9049 ) C4617_=_C9050( C4617 C9050 ) C4617_=_C9051( C4617 C9051 ) C4617_=_C9052( C4617 C9052 ) C4617_=_C9097( C4617 C9097 ) C8489_=_C9095( C8489 C9095 ) \nC8916_=_C8924( C8916 C8924 ) C9036_=_C9037( C9036 C9037 ) C9036_=_C9045( C9036 C9045 ) C9036_=_C9046( C9036 C9046 ) C9036_=_C9047( C9036 C9047 ) C9036_=_C9048( C9036 C9048 ) \nC9036_=_C9049( C9036 C9049 ) C9036_=_C9050( C9036 C9050 ) C9036_=_C9051( C9036 C9051 ) C9036_=_C9052( C9036 C9052 ) C9045_=_C9046( C9045 C9046 ) C9045_=_C9047( C9045 C9047 ) \nC9045_=_C9048( C9045 C9048 ) C9045_=_C9049( C9045 C9049 ) C9045_=_C9050( C9045 C9050 ) C9045_=_C9051( C9045 C9051 ) C9045_=_C9052( C9045 C9052 ) C9046_=_C9047( C9046 C9047 ) \nC9046_=_C9048( C9046 C9048 ) C9046_=_C9049( C9046 C9049 ) C9046_=_C9050( C9046 C9050 ) C9046_=_C9051( C9046 C9051 ) C9046_=_C9052( C9046 C9052 ) C9047_=_C9048( C9047 C9048 ) \nC9047_=_C9049( C9047 C9049 ) C9047_=_C9050( C9047 C9050 ) C9047_=_C9051( C9047 C9051 ) C9047_=_C9052( C9047 C9052 ) C9048_=_C9049( C9048 C9049 ) C9048_=_C9050( C9048 C9050 ) \nC9048_=_C9051( C9048 C9051 ) C9048_=_C9052( C9048 C9052 ) C9049_=_C9050( C9049 C9050 ) C9049_=_C9051( C9049 C9051 ) C9049_=_C9052( C9049 C9052 ) C9050_=_C9051( C9050 C9051 ) \nC9050_=_C9052( C9050 C9052 ) C9051_=_C9052( C9051 C9052 ) "];3551-&gt;3693[label="15: C4617 C8489 C8916 C8924 C9036 \nC9037 C9046 C9047 C9048 C9049 C9050 \nC9051 C9052 C9095 C9097 \n40: C4617_=_C9036 ,C4617_=_C9046 ,C4617_=_C9047 ,C4617_=_C9048 ,C4617_=_C9049 ,\nC4617_=_C9050 ,C4617_=_C9051 ,C4617_=_C9052 ,C4617_=_C9097 ,C8489_=_C9095 ,C8916_=_C8924 ,\nC9036_=_C9037 ,C9036_=_C9046 ,C9036_=_C9047 ,C9036_=_C9048 ,C9036_=_C9049 ,C9036_=_C9050 ,\nC9036_=_C9051 ,C9036_=_C9052 ,C9046_=_C9047 ,C9046_=_C9048 ,C9046_=_C9049 ,C9046_=_C9050 ,\nC9046_=_C9051 ,C9046_=_C9052 ,C9047_=_C9048 ,C9047_=_C9049 ,C9047_=_C9050 ,C9047_=_C9051 ,\nC9047_=_C9052 ,C9048_=_C9049 ,C9048_=_C9050 ,C9048_=_C9051 ,C9048_=_C9052 ,C9049_=_C9050 ,\nC9049_=_C9051 ,C9049_=_C9052 ,C9050_=_C9051 ,C9050_=_C9052 ,C9051_=_C9052 ,"];3694[shape=box, label="id:3694 level: 12\n17: C4617 C5153 C8234 C8235 C8917 \nC8918 C8919 C8920 C9046 C9047 C9048 \nC9049 C9097 C9101 C9330 C9450 C9698 \n21: C4617_=_C9046( C4617 C9046 ) C4617_=_C9047( C4617 C9047 ) C4617_=_C9048( C4617 C9048 ) C4617_=_C9049( C4617 C9049 ) C4617_=_C9097( C4617 C9097 ) \nC4617_=_C9101( C4617 C9101 ) C5153_=_C9097( C5153 C9097 ) C8234_=_C8235( C8234 C8235 ) C8917_=_C8918( C8917 C8918 ) C8917_=_C8919( C8917 C8919 ) C8917_=_C8920( C8917 C8920 ) \nC8918_=_C8919( C8918 C8919 ) C8918_=_C8920( C8918 C8920 ) C8919_=_C8920( C8919 C8920 ) C9046_=_C9047( C9046 C9047 ) C9046_=_C9048( C9046 C9048 ) C9046_=_C9049( C9046 C9049 ) \nC9047_=_C9048( C9047 C9048 ) C9047_=_C9049( C9047 C9049 ) C9048_=_C9049( C9048 C9049 ) C9097_=_C9101( C9097 C9101 ) "];3551-&gt;3694[label="16: C4617 C5153 C8234 C8235 C8917 \nC8918 C8919 C8920 C9046 C9047 C9048 \nC9049 C9097 C9330 C9450 C9698 \n19: C4617_=_C9046 ,C4617_=_C9047 ,C4617_=_C9048 ,C4617_=_C9049 ,C4617_=_C9097 ,\nC5153_=_C9097 ,C8234_=_C8235 ,C8917_=_C8918 ,C8917_=_C8919 ,C8917_=_C8920 ,C8918_=_C8919 ,\nC8918_=_C8920 ,C8919_=_C8920 ,C9046_=_C9047 ,C9046_=_C9048 ,C9046_=_C9049 ,C9047_=_C9048 ,\nC9047_=_C9049 ,C9048_=_C9049 ,"];3695[shape=box, label="id:3695 level: 12\n9: C2886 C8240 C8253 C8400 C8402 \nC8433 C8434 C8435 C8468 \n9: C2886_=_C8240( C2886 C8240 ) C2886_=_C8433( C2886 C8433 ) C2886_=_C8434( C2886 C8434 ) C2886_=_C8435( C2886 C8435 ) C8253_=_C8435( C8253 C8435 ) \nC8400_=_C8402( C8400 C8402 ) C8433_=_C8434( C8433 C8434 ) C8433_=_C8435( C8433 C8435 ) C8434_=_C8435( C8434 C8435 ) "];3552-&gt;3695[label="8: C2886 C8240 C8253 C8400 C8402 \nC8433 C8434 C8468 \n5: C2886_=_C8240 ,C2886_=_C8433 ,C2886_=_C8434 ,C8400_=_C8402 ,C8433_=_C8434 ,"];3696[shape=box, label="id:3696 level: 12\n4: C8239 C8399 C8434 C9296 \n3: C8239_=_C9296( C8239 C9296 ) C8399_=_C9296( C8399 C9296 ) C8434_=_C9296( C8434 C9296 ) "];3553-&gt;3696[label="3: C8239 C8399 C8434 \n0: "];3697[shape=box, label="id:3697 level: 12\n18: C7638 C7639 C7640 C7641 C7642 \nC8233 C8237 C8238 C8241 C8398 C8399 \nC8400 C8402 C8433 C8519 C9329 C9338 \nC9449 \n24: C7638_=_C7639( C7638 C7639 ) C7638_=_C7640( C7638 C7640 ) C7638_=_C7641( C7638 C7641 ) C7638_=_C7642( C7638 C7642 ) C7639_=_C7640( C7639 C7640 ) \nC7639_=_C7641( C7639 C7641 ) C7639_=_C7642( C7639 C7642 ) C7640_=_C7641( C7640 C7641 ) C7640_=_C7642( C7640 C7642 ) C7641_=_C7642( C7641 C7642 ) C8237_=_C8238( C8237 C8238 ) \nC8237_=_C8241( C8237 C8241 ) C8237_=_C8398( C8237 C8398 ) C8237_=_C8399( C8237 C8399 ) C8237_=_C8400( C8237 C8400 ) C8237_=_C8402( C8237 C8402 ) C8238_=_C8241( C8238 C8241 ) \nC8398_=_C8399( C8398 C8399 ) C8398_=_C8400( C8398 C8400 ) C8398_=_C8402( C8398 C8402 ) C8399_=_C8400( C8399 C8400 ) C8399_=_C8402( C8399 C8402 ) C8400_=_C8402( C8400 C8402 ) \nC9329_=_C9338( C9329 C9338 ) "];3553-&gt;3697[label="17: C7638 C7639 C7640 C7641 C7642 \nC8233 C8237 C8238 C8241 C8399 C8400 \nC8402 C8433 C8519 C9329 C9338 C9449 \n20: C7638_=_C7639 ,C7638_=_C7640 ,C7638_=_C7641 ,C7638_=_C7642 ,C7639_=_C7640 ,\nC7639_=_C7641 ,C7639_=_C7642 ,C7640_=_C7641 ,C7640_=_C7642 ,C7641_=_C7642 ,C8237_=_C8238 ,\nC8237_=_C8241 ,C8237_=_C8399 ,C8237_=_C8400 ,C8237_=_C8402 ,C8238_=_C8241 ,C8399_=_C8400 ,\nC8399_=_C8402 ,C8400_=_C8402 ,C9329_=_C9338 ,"];3698[shape=box, label="id:3698 level: 12\n13: C4572 C8469 C8470 C8489 C9050 \nC9051 C9088 C9089 C9090 C9091 C9093 \nC9094 C9095 \n40: C4572_=_C8489( C4572 C8489 ) C4572_=_C9088( C4572 C9088 ) C4572_=_C9089( C4572 C9089 ) C4572_=_C9090( C4572 C9090 ) C4572_=_C9091( C4572 C9091 ) \nC4572_=_C9093( C4572 C9093 ) C4572_=_C9094( C4572 C9094 ) C4572_=_C9095( C4572 C9095 ) C8469_=_C8470( C8469 C8470 ) C8470_=_C9093( C8470 C9093 ) C8489_=_C9088( C8489 C9088 ) \nC8489_=_C9089( C8489 C9089 ) C8489_=_C9090( C8489 C9090 ) C8489_=_C9091( C8489 C9091 ) C8489_=_C9093( C8489 C9093 ) C8489_=_C9094( C8489 C9094 ) C8489_=_C9095( C8489 C9095 ) \nC9050_=_C9051( C9050 C9051 ) C9051_=_C9093( C9051 C9093 ) C9088_=_C9089( C9088 C9089 ) C9088_=_C9090( C9088 C9090 ) C9088_=_C9091( C9088 C9091 ) C9088_=_C9093( C9088 C9093 ) \nC9088_=_C9094( C9088 C9094 ) C9088_=_C9095( C9088 C9095 ) C9089_=_C9090( C9089 C9090 ) C9089_=_C9091( C9089 C9091 ) C9089_=_C9093( C9089 C9093 ) C9089_=_C9094( C9089 C9094 ) \nC9089_=_C9095( C9089 C9095 ) C9090_=_C9091( C9090 C9091 ) C9090_=_C9093( C9090 C9093 ) C9090_=_C9094( C9090 C9094 ) C9090_=_C9095( C9090 C9095 ) C9091_=_C9093( C9091 C9093 ) \nC9091_=_C9094( C9091 C9094 ) C9091_=_C9095( C9091 C9095 ) C9093_=_C9094( C9093 C9094 ) C9093_=_C9095( C9093 C9095 ) C9094_=_C9095( C9094 C9095 ) "];3556-&gt;3698[label="12: C4572 C8469 C8470 C8489 C9050 \nC9051 C9088 C9089 C9090 C9091 C9094 \nC9095 \n30: C4572_=_C8489 ,C4572_=_C9088 ,C4572_=_C9089 ,C4572_=_C9090 ,C4572_=_C9091 ,\nC4572_=_C9094 ,C4572_=_C9095 ,C8469_=_C8470 ,C8489_=_C9088 ,C8489_=_C9089 ,C8489_=_C9090 ,\nC8489_=_C9091 ,C8489_=_C9094 ,C8489_=_C9095 ,C9050_=_C9051 ,C9088_=_C9089 ,C9088_=_C9090 ,\nC9088_=_C9091 ,C9088_=_C9094 ,C9088_=_C9095 ,C9089_=_C9090 ,C9089_=_C9091 ,C9089_=_C9094 ,\nC9089_=_C9095 ,C9090_=_C9091 ,C9090_=_C9094 ,C9090_=_C9095 ,C9091_=_C9094 ,C9091_=_C9095 ,\nC9094_=_C9095 ,"];3699[shape=box, label="id:3699 level: 12\n23: C2911 C8252 C8254 C8255 C8256 \nC8260 C8262 C8263 C8264 C8434 C8462 \nC8463 C8464</w:t>
      </w:r>
    </w:p>
    <w:p>
      <w:pPr>
        <w:pStyle w:val="PreformattedText"/>
        <w:bidi w:val="0"/>
        <w:spacing w:before="0" w:after="0"/>
        <w:jc w:val="left"/>
        <w:rPr/>
      </w:pPr>
      <w:r>
        <w:rPr/>
        <w:t xml:space="preserve"> </w:t>
      </w:r>
      <w:r>
        <w:rPr/>
        <w:t>C8468 C8469 C8470 C8471 \nC8913 C9088 C9089 C9090 C9091 C9095 \n56: C2911_=_C8252( C2911 C8252 ) C2911_=_C8254( C2911 C8254 ) C2911_=_C8255( C2911 C8255 ) C2911_=_C8256( C2911 C8256 ) C2911_=_C8462( C2911 C8462 ) \nC2911_=_C8463( C2911 C8463 ) C2911_=_C8464( C2911 C8464 ) C2911_=_C8468( C2911 C8468 ) C2911_=_C8469( C2911 C8469 ) C2911_=_C8470( C2911 C8470 ) C2911_=_C8471( C2911 C8471 ) \nC8252_=_C8254( C8252 C8254 ) C8252_=_C8255( C8252 C8255 ) C8252_=_C8256( C8252 C8256 ) C8254_=_C8255( C8254 C8255 ) C8254_=_C8256( C8254 C8256 ) C8255_=_C8256( C8255 C8256 ) \nC8260_=_C8262( C8260 C8262 ) C8260_=_C8263( C8260 C8263 ) C8260_=_C8264( C8260 C8264 ) C8260_=_C8463( C8260 C8463 ) C8262_=_C8263( C8262 C8263 ) C8262_=_C8264( C8262 C8264 ) \nC8263_=_C8264( C8263 C8264 ) C8462_=_C8463( C8462 C8463 ) C8462_=_C8464( C8462 C8464 ) C8462_=_C8468( C8462 C8468 ) C8462_=_C8469( C8462 C8469 ) C8462_=_C8470( C8462 C8470 ) \nC8462_=_C8471( C8462 C8471 ) C8463_=_C8464( C8463 C8464 ) C8463_=_C8468( C8463 C8468 ) C8463_=_C8469( C8463 C8469 ) C8463_=_C8470( C8463 C8470 ) C8463_=_C8471( C8463 C8471 ) \nC8464_=_C8468( C8464 C8468 ) C8464_=_C8469( C8464 C8469 ) C8464_=_C8470( C8464 C8470 ) C8464_=_C8471( C8464 C8471 ) C8468_=_C8469( C8468 C8469 ) C8468_=_C8470( C8468 C8470 ) \nC8468_=_C8471( C8468 C8471 ) C8468_=_C8913( C8468 C8913 ) C8469_=_C8470( C8469 C8470 ) C8469_=_C8471( C8469 C8471 ) C8470_=_C8471( C8470 C8471 ) C9088_=_C9089( C9088 C9089 ) \nC9088_=_C9090( C9088 C9090 ) C9088_=_C9091( C9088 C9091 ) C9088_=_C9095( C9088 C9095 ) C9089_=_C9090( C9089 C9090 ) C9089_=_C9091( C9089 C9091 ) C9089_=_C9095( C9089 C9095 ) \nC9090_=_C9091( C9090 C9091 ) C9090_=_C9095( C9090 C9095 ) C9091_=_C9095( C9091 C9095 ) "];3557-&gt;3699[label="22: C2911 C8252 C8254 C8255 C8256 \nC8260 C8262 C8263 C8264 C8434 C8462 \nC8464 C8468 C8469 C8470 C8471 C8913 \nC9088 C9089 C9090 C9091 C9095 \n48: C2911_=_C8252 ,C2911_=_C8254 ,C2911_=_C8255 ,C2911_=_C8256 ,C2911_=_C8462 ,\nC2911_=_C8464 ,C2911_=_C8468 ,C2911_=_C8469 ,C2911_=_C8470 ,C2911_=_C8471 ,C8252_=_C8254 ,\nC8252_=_C8255 ,C8252_=_C8256 ,C8254_=_C8255 ,C8254_=_C8256 ,C8255_=_C8256 ,C8260_=_C8262 ,\nC8260_=_C8263 ,C8260_=_C8264 ,C8262_=_C8263 ,C8262_=_C8264 ,C8263_=_C8264 ,C8462_=_C8464 ,\nC8462_=_C8468 ,C8462_=_C8469 ,C8462_=_C8470 ,C8462_=_C8471 ,C8464_=_C8468 ,C8464_=_C8469 ,\nC8464_=_C8470 ,C8464_=_C8471 ,C8468_=_C8469 ,C8468_=_C8470 ,C8468_=_C8471 ,C8468_=_C8913 ,\nC8469_=_C8470 ,C8469_=_C8471 ,C8470_=_C8471 ,C9088_=_C9089 ,C9088_=_C9090 ,C9088_=_C9091 ,\nC9088_=_C9095 ,C9089_=_C9090 ,C9089_=_C9091 ,C9089_=_C9095 ,C9090_=_C9091 ,C9090_=_C9095 ,\nC9091_=_C9095 ,"];3700[shape=box, label="id:3700 level: 12\n4: C9251 C9268 C9279 C9737 \n3: C9251_=_C9737( C9251 C9737 ) C9268_=_C9737( C9268 C9737 ) C9279_=_C9737( C9279 C9737 ) "];3560-&gt;3700[label="3: C9251 C9268 C9279 \n0: "];3701[shape=box, label="id:3701 level: 12\n14: C5218 C7452 C9024 C9248 C9260 \nC9261 C9262 C9263 C9264 C9265 C9266 \nC9267 C9268 C9276 \n57: C5218_=_C7452( C5218 C7452 ) C5218_=_C9260( C5218 C9260 ) C5218_=_C9261( C5218 C9261 ) C5218_=_C9262( C5218 C9262 ) C5218_=_C9263( C5218 C9263 ) \nC5218_=_C9264( C5218 C9264 ) C5218_=_C9265( C5218 C9265 ) C5218_=_C9266( C5218 C9266 ) C5218_=_C9267( C5218 C9267 ) C5218_=_C9268( C5218 C9268 ) C5218_=_C9276( C5218 C9276 ) \nC7452_=_C9260( C7452 C9260 ) C7452_=_C9261( C7452 C9261 ) C7452_=_C9262( C7452 C9262 ) C7452_=_C9263( C7452 C9263 ) C7452_=_C9264( C7452 C9264 ) C7452_=_C9265( C7452 C9265 ) \nC7452_=_C9266( C7452 C9266 ) C7452_=_C9267( C7452 C9267 ) C7452_=_C9268( C7452 C9268 ) C9024_=_C9265( C9024 C9265 ) C9260_=_C9261( C9260 C9261 ) C9260_=_C9262( C9260 C9262 ) \nC9260_=_C9263( C9260 C9263 ) C9260_=_C9264( C9260 C9264 ) C9260_=_C9265( C9260 C9265 ) C9260_=_C9266( C9260 C9266 ) C9260_=_C9267( C9260 C9267 ) C9260_=_C9268( C9260 C9268 ) \nC9261_=_C9262( C9261 C9262 ) C9261_=_C9263( C9261 C9263 ) C9261_=_C9264( C9261 C9264 ) C9261_=_C9265( C9261 C9265 ) C9261_=_C9266( C9261 C9266 ) C9261_=_C9267( C9261 C9267 ) \nC9261_=_C9268( C9261 C9268 ) C9262_=_C9263( C9262 C9263 ) C9262_=_C9264( C9262 C9264 ) C9262_=_C9265( C9262 C9265 ) C9262_=_C9266( C9262 C9266 ) C9262_=_C9267( C9262 C9267 ) \nC9262_=_C9268( C9262 C9268 ) C9263_=_C9264( C9263 C9264 ) C9263_=_C9265( C9263 C9265 ) C9263_=_C9266( C9263 C9266 ) C9263_=_C9267( C9263 C9267 ) C9263_=_C9268( C9263 C9268 ) \nC9264_=_C9265( C9264 C9265 ) C9264_=_C9266( C9264 C9266 ) C9264_=_C9267( C9264 C9267 ) C9264_=_C9268( C9264 C9268 ) C9265_=_C9266( C9265 C9266 ) C9265_=_C9267( C9265 C9267 ) \nC9265_=_C9268( C9265 C9268 ) C9266_=_C9267( C9266 C9267 ) C9266_=_C9268( C9266 C9268 ) C9267_=_C9268( C9267 C9268 ) "];3560-&gt;3701[label="13: C5218 C7452 C9024 C9248 C9260 \nC9261 C9262 C9263 C9264 C9266 C9267 \nC9268 C9276 \n46: C5218_=_C7452 ,C5218_=_C9260 ,C5218_=_C9261 ,C5218_=_C9262 ,C5218_=_C9263 ,\nC5218_=_C9264 ,C5218_=_C9266 ,C5218_=_C9267 ,C5218_=_C9268 ,C5218_=_C9276 ,C7452_=_C9260 ,\nC7452_=_C9261 ,C7452_=_C9262 ,C7452_=_C9263 ,C7452_=_C9264 ,C7452_=_C9266 ,C7452_=_C9267 ,\nC7452_=_C9268 ,C9260_=_C9261 ,C9260_=_C9262 ,C9260_=_C9263 ,C9260_=_C9264 ,C9260_=_C9266 ,\nC9260_=_C9267 ,C9260_=_C9268 ,C9261_=_C9262 ,C9261_=_C9263 ,C9261_=_C9264 ,C9261_=_C9266 ,\nC9261_=_C9267 ,C9261_=_C9268 ,C9262_=_C9263 ,C9262_=_C9264 ,C9262_=_C9266 ,C9262_=_C9267 ,\nC9262_=_C9268 ,C9263_=_C9264 ,C9263_=_C9266 ,C9263_=_C9267 ,C9263_=_C9268 ,C9264_=_C9266 ,\nC9264_=_C9267 ,C9264_=_C9268 ,C9266_=_C9267 ,C9266_=_C9268 ,C9267_=_C9268 ,"];3702[shape=box, label="id:3702 level: 12\n4: C8868 C8879 C9272 C9542 \n3: C8868_=_C9542( C8868 C9542 ) C8879_=_C9542( C8879 C9542 ) C9272_=_C9542( C9272 C9542 ) "];3563-&gt;3702[label="3: C8868 C8879 C9272 \n0: "];3703[shape=box, label="id:3703 level: 12\n4: C9244 C9262 C9272 C9540 \n3: C9244_=_C9540( C9244 C9540 ) C9262_=_C9540( C9262 C9540 ) C9272_=_C9540( C9272 C9540 ) "];3563-&gt;3703[label="3: C9244 C9262 C9272 \n0: "];3704[shape=box, label="id:3704 level: 12\n15: C5218 C8866 C8878 C8898 C9243 \nC9261 C9271 C9272 C9273 C9274 C9275 \nC9276 C9277 C9278 C9279 \n56: C5218_=_C8898( C5218 C8898 ) C5218_=_C9261( C5218 C9261 ) C5218_=_C9271( C5218 C9271 ) C5218_=_C9272( C5218 C9272 ) C5218_=_C9273( C5218 C9273 ) \nC5218_=_C9274( C5218 C9274 ) C5218_=_C9275( C5218 C9275 ) C5218_=_C9276( C5218 C9276 ) C5218_=_C9277( C5218 C9277 ) C5218_=_C9278( C5218 C9278 ) C5218_=_C9279( C5218 C9279 ) \nC8898_=_C9271( C8898 C9271 ) C8898_=_C9272( C8898 C9272 ) C8898_=_C9273( C8898 C9273 ) C8898_=_C9274( C8898 C9274 ) C8898_=_C9275( C8898 C9275 ) C8898_=_C9276( C8898 C9276 ) \nC8898_=_C9277( C8898 C9277 ) C8898_=_C9278( C8898 C9278 ) C8898_=_C9279( C8898 C9279 ) C9271_=_C9272( C9271 C9272 ) C9271_=_C9273( C9271 C9273 ) C9271_=_C9274( C9271 C9274 ) \nC9271_=_C9275( C9271 C9275 ) C9271_=_C9276( C9271 C9276 ) C9271_=_C9277( C9271 C9277 ) C9271_=_C9278( C9271 C9278 ) C9271_=_C9279( C9271 C9279 ) C9272_=_C9273( C9272 C9273 ) \nC9272_=_C9274( C9272 C9274 ) C9272_=_C9275( C9272 C9275 ) C9272_=_C9276( C9272 C9276 ) C9272_=_C9277( C9272 C9277 ) C9272_=_C9278( C9272 C9278 ) C9272_=_C9279( C9272 C9279 ) \nC9273_=_C9274( C9273 C9274 ) C9273_=_C9275( C9273 C9275 ) C9273_=_C9276( C9273 C9276 ) C9273_=_C9277( C9273 C9277 ) C9273_=_C9278( C9273 C9278 ) C9273_=_C9279( C9273 C9279 ) \nC9274_=_C9275( C9274 C9275 ) C9274_=_C9276( C9274 C9276 ) C9274_=_C9277( C9274 C9277 ) C9274_=_C9278( C9274 C9278 ) C9274_=_C9279( C9274 C9279 ) C9275_=_C9276( C9275 C9276 ) \nC9275_=_C9277( C9275 C9277 ) C9275_=_C9278( C9275 C9278 ) C9275_=_C9279( C9275 C9279 ) C9276_=_C9277( C9276 C9277 ) C9276_=_C9278( C9276 C9278 ) C9276_=_C9279( C9276 C9279 ) \nC9277_=_C9278( C9277 C9278 ) C9277_=_C9279( C9277 C9279 ) C9278_=_C9279( C9278 C9279 ) "];3563-&gt;3704[label="14: C5218 C8866 C8878 C8898 C9243 \nC9261 C9272 C9273 C9274 C9275 C9276 \nC9277 C9278 C9279 \n46: C5218_=_C8898 ,C5218_=_C9261 ,C5218_=_C9272 ,C5218_=_C9273 ,C5218_=_C9274 ,\nC5218_=_C9275 ,C5218_=_C9276 ,C5218_=_C9277 ,C5218_=_C9278 ,C5218_=_C9279 ,C8898_=_C9272 ,\nC8898_=_C9273 ,C8898_=_C9274 ,C8898_=_C9275 ,C8898_=_C9276 ,C8898_=_C9277 ,C8898_=_C9278 ,\nC8898_=_C9279 ,C9272_=_C9273 ,C9272_=_C9274 ,C9272_=_C9275 ,C9272_=_C9276 ,C9272_=_C9277 ,\nC9272_=_C9278 ,C9272_=_C9279 ,C9273_=_C9274 ,C9273_=_C9275 ,C9273_=_C9276 ,C9273_=_C9277 ,\nC9273_=_C9278 ,C9273_=_C9279 ,C9274_=_C9275 ,C9274_=_C9276 ,C9274_=_C9277 ,C9274_=_C9278 ,\nC9274_=_C9279 ,C9275_=_C9276 ,C9275_=_C9277 ,C9275_=_C9278 ,C9275_=_C9279 ,C9276_=_C9277 ,\nC9276_=_C9278 ,C9276_=_C9279 ,C9277_=_C9278 ,C9277_=_C9279 ,C9278_=_C9279 ,"];3705[shape=box, label="id:3705 level: 12\n15: C4015 C8790 C8793 C8822 C8842 \nC8843 C8844 C8846 C8847 C8848 C8849 \nC8865 C8877 C8882 C9275 \n32: C4015_=_C8822( C4015 C8822 ) C4015_=_C8842( C4015 C8842 ) C4015_=_C8843( C4015 C8843 ) C4015_=_C8844( C4015 C8844 ) C4015_=_C8846( C4015 C8846 ) \nC4015_=_C8847( C4015 C8847 ) C4015_=_C8848( C4015 C8848 ) C4015_=_C8849( C4015 C8849 ) C8790_=_C8793( C8790 C8793 ) C8842_=_C8843( C8842 C8843 ) C8842_=_C8844( C8842 C8844 ) \nC8842_=_C8846( C8842 C8846 ) C8842_=_C8847( C8842 C8847 ) C8842_=_C8848( C8842 C8848 ) C8842_=_C8849( C8842 C8849 ) C8843_=_C8844( C8843 C8844 ) C8843_=_C8846( C8843 C8846 ) \nC8843_=_C8847( C8843 C8847 ) C8843_=_C8848( C8843 C8848 ) C8843_=_C8849( C8843 C8849 ) C8844_=_C8846( C8844 C8846 ) C8844_=_C8847( C8844 C8847 ) C8844_=_C8848( C8844 C8848 ) \nC8844_=_C8849( C8844 C8849 ) C8846_=_C8847( C8846 C8847 ) C8846_=_C8848( C8846 C8848 ) C8846_=_C8849( C8846 C8849 ) C8847_=_C8848( C8847 C8848 ) C8847_=_C8849( C8847 C8849 ) \nC8848_=_C8849( C8848 C8849 ) C8877_=_C8882( C8877 C8882 ) C8882_=_C9275( C8882 C9275 ) "];3565-&gt;3705[label="14: C4015 C8790 C8793 C8822 C8842 \nC8844 C8846 C8847 C8848 C8849 C8865 \nC8877 C8882 C9275 \n25: C4015_=_C8822 ,C4015_=_C8842 ,C4015_=_C8844 ,C4015_=_C8846 ,C4015_=_C8847 ,\nC4015_=_C8848 ,C4015_=_C8849 ,C8790_=_C8793 ,C8842_=_C8844 ,C8842_=_C8846 ,C8842_=_C8847 ,\nC8842_=_C8848 ,C8842_=_C8849 ,C8844_=_C8846</w:t>
      </w:r>
    </w:p>
    <w:p>
      <w:pPr>
        <w:pStyle w:val="PreformattedText"/>
        <w:bidi w:val="0"/>
        <w:spacing w:before="0" w:after="0"/>
        <w:jc w:val="left"/>
        <w:rPr/>
      </w:pPr>
      <w:r>
        <w:rPr/>
        <w:t xml:space="preserve"> </w:t>
      </w:r>
      <w:r>
        <w:rPr/>
        <w:t>,C8844_=_C8847 ,C8844_=_C8848 ,C8844_=_C8849 ,\nC8846_=_C8847 ,C8846_=_C8848 ,C8846_=_C8849 ,C8847_=_C8848 ,C8847_=_C8849 ,C8848_=_C8849 ,\nC8877_=_C8882 ,C8882_=_C9275 ,"];3706[shape=box, label="id:3706 level: 12\n15: C4015 C7447 C8207 C8210 C8212 \nC8216 C8789 C8792 C8794 C8821 C8822 \nC8823 C8826 C8842 C8846 \n23: C4015_=_C7447( C4015 C7447 ) C4015_=_C8821( C4015 C8821 ) C4015_=_C8822( C4015 C8822 ) C4015_=_C8823( C4015 C8823 ) C4015_=_C8826( C4015 C8826 ) \nC4015_=_C8842( C4015 C8842 ) C4015_=_C8846( C4015 C8846 ) C7447_=_C8821( C7447 C8821 ) C7447_=_C8822( C7447 C8822 ) C7447_=_C8823( C7447 C8823 ) C7447_=_C8826( C7447 C8826 ) \nC8207_=_C8210( C8207 C8210 ) C8212_=_C8216( C8212 C8216 ) C8789_=_C8792( C8789 C8792 ) C8789_=_C8794( C8789 C8794 ) C8792_=_C8794( C8792 C8794 ) C8821_=_C8822( C8821 C8822 ) \nC8821_=_C8823( C8821 C8823 ) C8821_=_C8826( C8821 C8826 ) C8822_=_C8823( C8822 C8823 ) C8822_=_C8826( C8822 C8826 ) C8823_=_C8826( C8823 C8826 ) C8842_=_C8846( C8842 C8846 ) "];3565-&gt;3706[label="14: C4015 C7447 C8207 C8210 C8212 \nC8216 C8789 C8792 C8794 C8822 C8823 \nC8826 C8842 C8846 \n18: C4015_=_C7447 ,C4015_=_C8822 ,C4015_=_C8823 ,C4015_=_C8826 ,C4015_=_C8842 ,\nC4015_=_C8846 ,C7447_=_C8822 ,C7447_=_C8823 ,C7447_=_C8826 ,C8207_=_C8210 ,C8212_=_C8216 ,\nC8789_=_C8792 ,C8789_=_C8794 ,C8792_=_C8794 ,C8822_=_C8823 ,C8822_=_C8826 ,C8823_=_C8826 ,\nC8842_=_C8846 ,"];3707[shape=box, label="id:3707 level: 12\n42: C7137 C7631 C7637 C7638 C7639 \nC7640 C7641 C7642 C7643 C8789 C8790 \nC8792 C8793 C8794 C8795 C8823 C8844 \nC8848 C8849 C8916 C8917 C8918 C8919 \nC8920 C8923 C8924 C9050 C9051 C9242 \nC9243 C9244 C9245 C9248 C9250 C9251 \nC9264 C9266 C9274 C9275 C9277 C9715 \nC9730 \n94: C7631_=_C7637( C7631 C7637 ) C7631_=_C7638( C7631 C7638 ) C7631_=_C7639( C7631 C7639 ) C7631_=_C7640( C7631 C7640 ) C7631_=_C7641( C7631 C7641 ) \nC7631_=_C7642( C7631 C7642 ) C7631_=_C7643( C7631 C7643 ) C7637_=_C8916( C7637 C8916 ) C7637_=_C8917( C7637 C8917 ) C7637_=_C8918( C7637 C8918 ) C7637_=_C8919( C7637 C8919 ) \nC7637_=_C8920( C7637 C8920 ) C7637_=_C8923( C7637 C8923 ) C7637_=_C8924( C7637 C8924 ) C7638_=_C7639( C7638 C7639 ) C7638_=_C7640( C7638 C7640 ) C7638_=_C7641( C7638 C7641 ) \nC7638_=_C7642( C7638 C7642 ) C7638_=_C7643( C7638 C7643 ) C7639_=_C7640( C7639 C7640 ) C7639_=_C7641( C7639 C7641 ) C7639_=_C7642( C7639 C7642 ) C7639_=_C7643( C7639 C7643 ) \nC7640_=_C7641( C7640 C7641 ) C7640_=_C7642( C7640 C7642 ) C7640_=_C7643( C7640 C7643 ) C7641_=_C7642( C7641 C7642 ) C7641_=_C7643( C7641 C7643 ) C7642_=_C7643( C7642 C7643 ) \nC8789_=_C8790( C8789 C8790 ) C8789_=_C8792( C8789 C8792 ) C8789_=_C8793( C8789 C8793 ) C8789_=_C8794( C8789 C8794 ) C8789_=_C8795( C8789 C8795 ) C8790_=_C8792( C8790 C8792 ) \nC8790_=_C8793( C8790 C8793 ) C8790_=_C8794( C8790 C8794 ) C8790_=_C8795( C8790 C8795 ) C8792_=_C8793( C8792 C8793 ) C8792_=_C8794( C8792 C8794 ) C8792_=_C8795( C8792 C8795 ) \nC8793_=_C8794( C8793 C8794 ) C8793_=_C8795( C8793 C8795 ) C8794_=_C8795( C8794 C8795 ) C8844_=_C8848( C8844 C8848 ) C8844_=_C8849( C8844 C8849 ) C8848_=_C8849( C8848 C8849 ) \nC8916_=_C8917( C8916 C8917 ) C8916_=_C8918( C8916 C8918 ) C8916_=_C8919( C8916 C8919 ) C8916_=_C8920( C8916 C8920 ) C8916_=_C8923( C8916 C8923 ) C8916_=_C8924( C8916 C8924 ) \nC8917_=_C8918( C8917 C8918 ) C8917_=_C8919( C8917 C8919 ) C8917_=_C8920( C8917 C8920 ) C8917_=_C8923( C8917 C8923 ) C8917_=_C8924( C8917 C8924 ) C8918_=_C8919( C8918 C8919 ) \nC8918_=_C8920( C8918 C8920 ) C8918_=_C8923( C8918 C8923 ) C8918_=_C8924( C8918 C8924 ) C8919_=_C8920( C8919 C8920 ) C8919_=_C8923( C8919 C8923 ) C8919_=_C8924( C8919 C8924 ) \nC8920_=_C8923( C8920 C8923 ) C8920_=_C8924( C8920 C8924 ) C8923_=_C8924( C8923 C8924 ) C9050_=_C9051( C9050 C9051 ) C9242_=_C9243( C9242 C9243 ) C9242_=_C9244( C9242 C9244 ) \nC9242_=_C9245( C9242 C9245 ) C9242_=_C9248( C9242 C9248 ) C9242_=_C9250( C9242 C9250 ) C9242_=_C9251( C9242 C9251 ) C9243_=_C9244( C9243 C9244 ) C9243_=_C9245( C9243 C9245 ) \nC9243_=_C9248( C9243 C9248 ) C9243_=_C9250( C9243 C9250 ) C9243_=_C9251( C9243 C9251 ) C9244_=_C9245( C9244 C9245 ) C9244_=_C9248( C9244 C9248 ) C9244_=_C9250( C9244 C9250 ) \nC9244_=_C9251( C9244 C9251 ) C9245_=_C9248( C9245 C9248 ) C9245_=_C9250( C9245 C9250 ) C9245_=_C9251( C9245 C9251 ) C9248_=_C9250( C9248 C9250 ) C9248_=_C9251( C9248 C9251 ) \nC9250_=_C9251( C9250 C9251 ) C9264_=_C9266( C9264 C9266 ) C9274_=_C9275( C9274 C9275 ) C9274_=_C9277( C9274 C9277 ) C9275_=_C9277( C9275 C9277 ) "];3567-&gt;3707[label="40: C7137 C7631 C7637 C7638 C7639 \nC7640 C7641 C7642 C7643 C8789 C8790 \nC8792 C8793 C8794 C8795 C8823 C8844 \nC8848 C8849 C8916 C8917 C8918 C8919 \nC8920 C8923 C8924 C9050 C9051 C9242 \nC9243 C9244 C9245 C9248 C9250 C9251 \nC9264 C9266 C9274 C9275 C9277 \n94: C7631_=_C7637 ,C7631_=_C7638 ,C7631_=_C7639 ,C7631_=_C7640 ,C7631_=_C7641 ,\nC7631_=_C7642 ,C7631_=_C7643 ,C7637_=_C8916 ,C7637_=_C8917 ,C7637_=_C8918 ,C7637_=_C8919 ,\nC7637_=_C8920 ,C7637_=_C8923 ,C7637_=_C8924 ,C7638_=_C7639 ,C7638_=_C7640 ,C7638_=_C7641 ,\nC7638_=_C7642 ,C7638_=_C7643 ,C7639_=_C7640 ,C7639_=_C7641 ,C7639_=_C7642 ,C7639_=_C7643 ,\nC7640_=_C7641 ,C7640_=_C7642 ,C7640_=_C7643 ,C7641_=_C7642 ,C7641_=_C7643 ,C7642_=_C7643 ,\nC8789_=_C8790 ,C8789_=_C8792 ,C8789_=_C8793 ,C8789_=_C8794 ,C8789_=_C8795 ,C8790_=_C8792 ,\nC8790_=_C8793 ,C8790_=_C8794 ,C8790_=_C8795 ,C8792_=_C8793 ,C8792_=_C8794 ,C8792_=_C8795 ,\nC8793_=_C8794 ,C8793_=_C8795 ,C8794_=_C8795 ,C8844_=_C8848 ,C8844_=_C8849 ,C8848_=_C8849 ,\nC8916_=_C8917 ,C8916_=_C8918 ,C8916_=_C8919 ,C8916_=_C8920 ,C8916_=_C8923 ,C8916_=_C8924 ,\nC8917_=_C8918 ,C8917_=_C8919 ,C8917_=_C8920 ,C8917_=_C8923 ,C8917_=_C8924 ,C8918_=_C8919 ,\nC8918_=_C8920 ,C8918_=_C8923 ,C8918_=_C8924 ,C8919_=_C8920 ,C8919_=_C8923 ,C8919_=_C8924 ,\nC8920_=_C8923 ,C8920_=_C8924 ,C8923_=_C8924 ,C9050_=_C9051 ,C9242_=_C9243 ,C9242_=_C9244 ,\nC9242_=_C9245 ,C9242_=_C9248 ,C9242_=_C9250 ,C9242_=_C9251 ,C9243_=_C9244 ,C9243_=_C9245 ,\nC9243_=_C9248 ,C9243_=_C9250 ,C9243_=_C9251 ,C9244_=_C9245 ,C9244_=_C9248 ,C9244_=_C9250 ,\nC9244_=_C9251 ,C9245_=_C9248 ,C9245_=_C9250 ,C9245_=_C9251 ,C9248_=_C9250 ,C9248_=_C9251 ,\nC9250_=_C9251 ,C9264_=_C9266 ,C9274_=_C9275 ,C9274_=_C9277 ,C9275_=_C9277 ,"];3708[shape=box, label="id:3708 level: 12\n7: C2028 C6953 C7812 C7938 C8248 \nC8858 C8860 \n10: C2028_=_C8248( C2028 C8248 ) C2028_=_C8858( C2028 C8858 ) C2028_=_C8860( C2028 C8860 ) C6953_=_C7938( C6953 C7938 ) C6953_=_C8858( C6953 C8858 ) \nC7812_=_C8858( C7812 C8858 ) C7938_=_C8858( C7938 C8858 ) C8248_=_C8858( C8248 C8858 ) C8248_=_C8860( C8248 C8860 ) C8858_=_C8860( C8858 C8860 ) "];3570-&gt;3708[label="6: C2028 C6953 C7812 C7938 C8248 \nC8860 \n4: C2028_=_C8248 ,C2028_=_C8860 ,C6953_=_C7938 ,C8248_=_C8860 ,"];3709[shape=box, label="id:3709 level: 12\n6: C7806 C7807 C7816 C8865 C8866 \nC9345 \n5: C7806_=_C7807( C7806 C7807 ) C7807_=_C9345( C7807 C9345 ) C7816_=_C9345( C7816 C9345 ) C8865_=_C8866( C8865 C8866 ) C8866_=_C9345( C8866 C9345 ) "];3572-&gt;3709[label="5: C7806 C7807 C7816 C8865 C8866 \n2: C7806_=_C7807 ,C8865_=_C8866 ,"];3710[shape=box, label="id:3710 level: 12\n19: C2164 C7751 C7752 C7755 C7756 \nC7806 C7807 C7809 C7810 C7812 C7813 \nC7815 C7818 C7819 C8248 C8864 C8868 \nC8869 C8871 \n47: C2164_=_C7751( C2164 C7751 ) C2164_=_C7806( C2164 C7806 ) C2164_=_C7807( C2164 C7807 ) C2164_=_C7809( C2164 C7809 ) C2164_=_C7810( C2164 C7810 ) \nC2164_=_C7812( C2164 C7812 ) C2164_=_C7813( C2164 C7813 ) C2164_=_C7815( C2164 C7815 ) C2164_=_C7818( C2164 C7818 ) C2164_=_C7819( C2164 C7819 ) C7751_=_C7752( C7751 C7752 ) \nC7751_=_C7755( C7751 C7755 ) C7751_=_C7756( C7751 C7756 ) C7751_=_C7806( C7751 C7806 ) C7751_=_C7807( C7751 C7807 ) C7751_=_C7809( C7751 C7809 ) C7751_=_C7810( C7751 C7810 ) \nC7751_=_C7812( C7751 C7812 ) C7751_=_C7813( C7751 C7813 ) C7752_=_C7755( C7752 C7755 ) C7752_=_C7756( C7752 C7756 ) C7755_=_C7756( C7755 C7756 ) C7756_=_C7809( C7756 C7809 ) \nC7806_=_C7807( C7806 C7807 ) C7806_=_C7809( C7806 C7809 ) C7806_=_C7810( C7806 C7810 ) C7806_=_C7812( C7806 C7812 ) C7806_=_C7813( C7806 C7813 ) C7807_=_C7809( C7807 C7809 ) \nC7807_=_C7810( C7807 C7810 ) C7807_=_C7812( C7807 C7812 ) C7807_=_C7813( C7807 C7813 ) C7809_=_C7810( C7809 C7810 ) C7809_=_C7812( C7809 C7812 ) C7809_=_C7813( C7809 C7813 ) \nC7810_=_C7812( C7810 C7812 ) C7810_=_C7813( C7810 C7813 ) C7812_=_C7813( C7812 C7813 ) C7815_=_C7818( C7815 C7818 ) C7815_=_C7819( C7815 C7819 ) C7818_=_C7819( C7818 C7819 ) \nC8864_=_C8868( C8864 C8868 ) C8864_=_C8869( C8864 C8869 ) C8864_=_C8871( C8864 C8871 ) C8868_=_C8869( C8868 C8869 ) C8868_=_C8871( C8868 C8871 ) C8869_=_C8871( C8869 C8871 ) "];3572-&gt;3710[label="18: C2164 C7751 C7752 C7755 C7756 \nC7806 C7807 C7810 C7812 C7813 C7815 \nC7818 C7819 C8248 C8864 C8868 C8869 \nC8871 \n39: C2164_=_C7751 ,C2164_=_C7806 ,C2164_=_C7807 ,C2164_=_C7810 ,C2164_=_C7812 ,\nC2164_=_C7813 ,C2164_=_C7815 ,C2164_=_C7818 ,C2164_=_C7819 ,C7751_=_C7752 ,C7751_=_C7755 ,\nC7751_=_C7756 ,C7751_=_C7806 ,C7751_=_C7807 ,C7751_=_C7810 ,C7751_=_C7812 ,C7751_=_C7813 ,\nC7752_=_C7755 ,C7752_=_C7756 ,C7755_=_C7756 ,C7806_=_C7807 ,C7806_=_C7810 ,C7806_=_C7812 ,\nC7806_=_C7813 ,C7807_=_C7810 ,C7807_=_C7812 ,C7807_=_C7813 ,C7810_=_C7812 ,C7810_=_C7813 ,\nC7812_=_C7813 ,C7815_=_C7818 ,C7815_=_C7819 ,C7818_=_C7819 ,C8864_=_C8868 ,C8864_=_C8869 ,\nC8864_=_C8871 ,C8868_=_C8869 ,C8868_=_C8871 ,C8869_=_C8871 ,"];3711[shape=box, label="id:3711 level: 12\n10: C1861 C7413 C7494 C7530 C7531 \nC7645 C7663 C8895 C8896 C8897 \n14: C1861_=_C7494( C1861 C7494 ) C1861_=_C7645( C1861 C7645 ) C1861_=_C7663( C1861 C7663 ) C7413_=_C7530( C7413 C7530 ) C7413_=_C7531( C7413 C7531 ) \nC7494_=_C7645( C7494 C7645 ) C7494_=_C7663( C7494 C7663 ) C7530_=_C7531( C7530 C7531 ) C7531_=_C7663( C7531 C7663 ) C7645_=_C7663( C7645 C7663 ) C7663_=_C8897( C7663 C8897 ) \nC8895_=_C8896( C8895 C8896 ) C8895_=_C8897( C8895 C8897 ) C8896_=_C8897( C8896 C8897 ) "];3575-&gt;3711[label="9: C1861 C7413 C7494 C7530 C7531</w:t>
      </w:r>
    </w:p>
    <w:p>
      <w:pPr>
        <w:pStyle w:val="PreformattedText"/>
        <w:bidi w:val="0"/>
        <w:spacing w:before="0" w:after="0"/>
        <w:jc w:val="left"/>
        <w:rPr/>
      </w:pPr>
      <w:r>
        <w:rPr/>
        <w:t xml:space="preserve"> </w:t>
      </w:r>
      <w:r>
        <w:rPr/>
        <w:t>\nC7645 C8895 C8896 C8897 \n9: C1861_=_C7494 ,C1861_=_C7645 ,C7413_=_C7530 ,C7413_=_C7531 ,C7494_=_C7645 ,\nC7530_=_C7531 ,C8895_=_C8896 ,C8895_=_C8897 ,C8896_=_C8897 ,"];3712[shape=box, label="id:3712 level: 12\n11: C1861 C6654 C7141 C7644 C7664 \nC7665 C7666 C7667 C7668 C7669 C7670 \n38: C1861_=_C7644( C1861 C7644 ) C1861_=_C7664( C1861 C7664 ) C1861_=_C7665( C1861 C7665 ) C1861_=_C7666( C1861 C7666 ) C1861_=_C7667( C1861 C7667 ) \nC1861_=_C7668( C1861 C7668 ) C1861_=_C7669( C1861 C7669 ) C1861_=_C7670( C1861 C7670 ) C6654_=_C7664( C6654 C7664 ) C7141_=_C7664( C7141 C7664 ) C7644_=_C7664( C7644 C7664 ) \nC7644_=_C7665( C7644 C7665 ) C7644_=_C7666( C7644 C7666 ) C7644_=_C7667( C7644 C7667 ) C7644_=_C7668( C7644 C7668 ) C7644_=_C7669( C7644 C7669 ) C7644_=_C7670( C7644 C7670 ) \nC7664_=_C7665( C7664 C7665 ) C7664_=_C7666( C7664 C7666 ) C7664_=_C7667( C7664 C7667 ) C7664_=_C7668( C7664 C7668 ) C7664_=_C7669( C7664 C7669 ) C7664_=_C7670( C7664 C7670 ) \nC7665_=_C7666( C7665 C7666 ) C7665_=_C7667( C7665 C7667 ) C7665_=_C7668( C7665 C7668 ) C7665_=_C7669( C7665 C7669 ) C7665_=_C7670( C7665 C7670 ) C7666_=_C7667( C7666 C7667 ) \nC7666_=_C7668( C7666 C7668 ) C7666_=_C7669( C7666 C7669 ) C7666_=_C7670( C7666 C7670 ) C7667_=_C7668( C7667 C7668 ) C7667_=_C7669( C7667 C7669 ) C7667_=_C7670( C7667 C7670 ) \nC7668_=_C7669( C7668 C7669 ) C7668_=_C7670( C7668 C7670 ) C7669_=_C7670( C7669 C7670 ) "];3575-&gt;3712[label="10: C1861 C6654 C7141 C7644 C7665 \nC7666 C7667 C7668 C7669 C7670 \n28: C1861_=_C7644 ,C1861_=_C7665 ,C1861_=_C7666 ,C1861_=_C7667 ,C1861_=_C7668 ,\nC1861_=_C7669 ,C1861_=_C7670 ,C7644_=_C7665 ,C7644_=_C7666 ,C7644_=_C7667 ,C7644_=_C7668 ,\nC7644_=_C7669 ,C7644_=_C7670 ,C7665_=_C7666 ,C7665_=_C7667 ,C7665_=_C7668 ,C7665_=_C7669 ,\nC7665_=_C7670 ,C7666_=_C7667 ,C7666_=_C7668 ,C7666_=_C7669 ,C7666_=_C7670 ,C7667_=_C7668 ,\nC7667_=_C7669 ,C7667_=_C7670 ,C7668_=_C7669 ,C7668_=_C7670 ,C7669_=_C7670 ,"];3713[shape=box, label="id:3713 level: 12\n19: C6687 C7494 C7665 C7666 C7667 \nC7668 C7669 C8876 C8877 C8878 C8879 \nC8880 C8882 C8883 C8892 C8893 C8895 \nC8896 C8897 \n48: C6687_=_C8892( C6687 C8892 ) C6687_=_C8893( C6687 C8893 ) C6687_=_C8895( C6687 C8895 ) C6687_=_C8896( C6687 C8896 ) C6687_=_C8897( C6687 C8897 ) \nC7665_=_C7666( C7665 C7666 ) C7665_=_C7667( C7665 C7667 ) C7665_=_C7668( C7665 C7668 ) C7665_=_C7669( C7665 C7669 ) C7666_=_C7667( C7666 C7667 ) C7666_=_C7668( C7666 C7668 ) \nC7666_=_C7669( C7666 C7669 ) C7667_=_C7668( C7667 C7668 ) C7667_=_C7669( C7667 C7669 ) C7668_=_C7669( C7668 C7669 ) C7669_=_C8892( C7669 C8892 ) C8876_=_C8877( C8876 C8877 ) \nC8876_=_C8878( C8876 C8878 ) C8876_=_C8879( C8876 C8879 ) C8876_=_C8880( C8876 C8880 ) C8876_=_C8882( C8876 C8882 ) C8876_=_C8883( C8876 C8883 ) C8877_=_C8878( C8877 C8878 ) \nC8877_=_C8879( C8877 C8879 ) C8877_=_C8880( C8877 C8880 ) C8877_=_C8882( C8877 C8882 ) C8877_=_C8883( C8877 C8883 ) C8878_=_C8879( C8878 C8879 ) C8878_=_C8880( C8878 C8880 ) \nC8878_=_C8882( C8878 C8882 ) C8878_=_C8883( C8878 C8883 ) C8879_=_C8880( C8879 C8880 ) C8879_=_C8882( C8879 C8882 ) C8879_=_C8883( C8879 C8883 ) C8880_=_C8882( C8880 C8882 ) \nC8880_=_C8883( C8880 C8883 ) C8880_=_C8892( C8880 C8892 ) C8882_=_C8883( C8882 C8883 ) C8892_=_C8893( C8892 C8893 ) C8892_=_C8895( C8892 C8895 ) C8892_=_C8896( C8892 C8896 ) \nC8892_=_C8897( C8892 C8897 ) C8893_=_C8895( C8893 C8895 ) C8893_=_C8896( C8893 C8896 ) C8893_=_C8897( C8893 C8897 ) C8895_=_C8896( C8895 C8896 ) C8895_=_C8897( C8895 C8897 ) \nC8896_=_C8897( C8896 C8897 ) "];3576-&gt;3713[label="18: C6687 C7494 C7665 C7666 C7667 \nC7668 C7669 C8876 C8877 C8878 C8879 \nC8880 C8882 C8883 C8893 C8895 C8896 \nC8897 \n41: C6687_=_C8893 ,C6687_=_C8895 ,C6687_=_C8896 ,C6687_=_C8897 ,C7665_=_C7666 ,\nC7665_=_C7667 ,C7665_=_C7668 ,C7665_=_C7669 ,C7666_=_C7667 ,C7666_=_C7668 ,C7666_=_C7669 ,\nC7667_=_C7668 ,C7667_=_C7669 ,C7668_=_C7669 ,C8876_=_C8877 ,C8876_=_C8878 ,C8876_=_C8879 ,\nC8876_=_C8880 ,C8876_=_C8882 ,C8876_=_C8883 ,C8877_=_C8878 ,C8877_=_C8879 ,C8877_=_C8880 ,\nC8877_=_C8882 ,C8877_=_C8883 ,C8878_=_C8879 ,C8878_=_C8880 ,C8878_=_C8882 ,C8878_=_C8883 ,\nC8879_=_C8880 ,C8879_=_C8882 ,C8879_=_C8883 ,C8880_=_C8882 ,C8880_=_C8883 ,C8882_=_C8883 ,\nC8893_=_C8895 ,C8893_=_C8896 ,C8893_=_C8897 ,C8895_=_C8896 ,C8895_=_C8897 ,C8896_=_C8897 ,"];3714[shape=box, label="id:3714 level: 12\n8: C2455 C7913 C7923 C8408 C8409 \nC8410 C8411 C8425 \n14: C2455_=_C7913( C2455 C7913 ) C2455_=_C8409( C2455 C8409 ) C2455_=_C8410( C2455 C8410 ) C2455_=_C8411( C2455 C8411 ) C7913_=_C8409( C7913 C8409 ) \nC7913_=_C8410( C7913 C8410 ) C7913_=_C8411( C7913 C8411 ) C7923_=_C8411( C7923 C8411 ) C7923_=_C8425( C7923 C8425 ) C8408_=_C8411( C8408 C8411 ) C8409_=_C8410( C8409 C8410 ) \nC8409_=_C8411( C8409 C8411 ) C8410_=_C8411( C8410 C8411 ) C8411_=_C8425( C8411 C8425 ) "];3578-&gt;3714[label="7: C2455 C7913 C7923 C8408 C8409 \nC8410 C8425 \n7: C2455_=_C7913 ,C2455_=_C8409 ,C2455_=_C8410 ,C7913_=_C8409 ,C7913_=_C8410 ,\nC7923_=_C8425 ,C8409_=_C8410 ,"];3715[shape=box, label="id:3715 level: 12\n13: C4462 C7918 C7922 C7931 C8410 \nC8424 C9068 C9070 C9076 C9080 C9081 \nC9082 C9083 \n25: C4462_=_C7918( C4462 C7918 ) C4462_=_C9081( C4462 C9081 ) C4462_=_C9082( C4462 C9082 ) C4462_=_C9083( C4462 C9083 ) C7918_=_C9081( C7918 C9081 ) \nC7918_=_C9082( C7918 C9082 ) C7918_=_C9083( C7918 C9083 ) C7922_=_C7931( C7922 C7931 ) C7922_=_C8410( C7922 C8410 ) C7922_=_C8424( C7922 C8424 ) C7922_=_C9068( C7922 C9068 ) \nC7922_=_C9082( C7922 C9082 ) C7931_=_C9070( C7931 C9070 ) C8410_=_C8424( C8410 C8424 ) C8410_=_C9068( C8410 C9068 ) C8410_=_C9082( C8410 C9082 ) C8424_=_C9068( C8424 C9068 ) \nC8424_=_C9082( C8424 C9082 ) C9068_=_C9070( C9068 C9070 ) C9068_=_C9082( C9068 C9082 ) C9076_=_C9080( C9076 C9080 ) C9076_=_C9082( C9076 C9082 ) C9081_=_C9082( C9081 C9082 ) \nC9081_=_C9083( C9081 C9083 ) C9082_=_C9083( C9082 C9083 ) "];3579-&gt;3715[label="12: C4462 C7918 C7922 C7931 C8410 \nC8424 C9068 C9070 C9076 C9080 C9081 \nC9083 \n16: C4462_=_C7918 ,C4462_=_C9081 ,C4462_=_C9083 ,C7918_=_C9081 ,C7918_=_C9083 ,\nC7922_=_C7931 ,C7922_=_C8410 ,C7922_=_C8424 ,C7922_=_C9068 ,C7931_=_C9070 ,C8410_=_C8424 ,\nC8410_=_C9068 ,C8424_=_C9068 ,C9068_=_C9070 ,C9076_=_C9080 ,C9081_=_C9083 ,"];3716[shape=box, label="id:3716 level: 12\n11: C1969 C7671 C7700 C7712 C7726 \nC7727 C7728 C7729 C7730 C8442 C8443 \n34: C1969_=_C7671( C1969 C7671 ) C1969_=_C7700( C1969 C7700 ) C1969_=_C7712( C1969 C7712 ) C1969_=_C7726( C1969 C7726 ) C1969_=_C7727( C1969 C7727 ) \nC1969_=_C7728( C1969 C7728 ) C1969_=_C7729( C1969 C7729 ) C1969_=_C7730( C1969 C7730 ) C1969_=_C8442( C1969 C8442 ) C1969_=_C8443( C1969 C8443 ) C7671_=_C7712( C7671 C7712 ) \nC7671_=_C7726( C7671 C7726 ) C7671_=_C7727( C7671 C7727 ) C7671_=_C7728( C7671 C7728 ) C7671_=_C7729( C7671 C7729 ) C7671_=_C7730( C7671 C7730 ) C7700_=_C8442( C7700 C8442 ) \nC7700_=_C8443( C7700 C8443 ) C7712_=_C7726( C7712 C7726 ) C7712_=_C7727( C7712 C7727 ) C7712_=_C7728( C7712 C7728 ) C7712_=_C7729( C7712 C7729 ) C7712_=_C7730( C7712 C7730 ) \nC7726_=_C7727( C7726 C7727 ) C7726_=_C7728( C7726 C7728 ) C7726_=_C7729( C7726 C7729 ) C7726_=_C7730( C7726 C7730 ) C7727_=_C7728( C7727 C7728 ) C7727_=_C7729( C7727 C7729 ) \nC7727_=_C7730( C7727 C7730 ) C7728_=_C7729( C7728 C7729 ) C7728_=_C7730( C7728 C7730 ) C7729_=_C7730( C7729 C7730 ) C8442_=_C8443( C8442 C8443 ) "];3580-&gt;3716[label="10: C7671 C7700 C7712 C7726 C7727 \nC7728 C7729 C7730 C8442 C8443 \n24: C7671_=_C7712 ,C7671_=_C7726 ,C7671_=_C7727 ,C7671_=_C7728 ,C7671_=_C7729 ,\nC7671_=_C7730 ,C7700_=_C8442 ,C7700_=_C8443 ,C7712_=_C7726 ,C7712_=_C7727 ,C7712_=_C7728 ,\nC7712_=_C7729 ,C7712_=_C7730 ,C7726_=_C7727 ,C7726_=_C7728 ,C7726_=_C7729 ,C7726_=_C7730 ,\nC7727_=_C7728 ,C7727_=_C7729 ,C7727_=_C7730 ,C7728_=_C7729 ,C7728_=_C7730 ,C7729_=_C7730 ,\nC8442_=_C8443 ,"];3717[shape=box, label="id:3717 level: 12\n18: C4343 C7425 C7677 C7917 C7930 \nC8409 C8423 C8485 C8939 C8956 C8957 \nC8958 C9059 C9064 C9068 C9070 C9081 \nC9083 \n37: C4343_=_C7677( C4343 C7677 ) C4343_=_C7917( C4343 C7917 ) C4343_=_C8485( C4343 C8485 ) C4343_=_C8939( C4343 C8939 ) C4343_=_C8956( C4343 C8956 ) \nC4343_=_C8957( C4343 C8957 ) C4343_=_C8958( C4343 C8958 ) C4343_=_C9068( C4343 C9068 ) C4343_=_C9070( C4343 C9070 ) C7425_=_C7930( C7425 C7930 ) C7425_=_C8409( C7425 C8409 ) \nC7425_=_C8423( C7425 C8423 ) C7425_=_C9081( C7425 C9081 ) C7677_=_C8485( C7677 C8485 ) C7677_=_C8939( C7677 C8939 ) C7677_=_C8956( C7677 C8956 ) C7677_=_C8957( C7677 C8957 ) \nC7677_=_C8958( C7677 C8958 ) C7917_=_C9068( C7917 C9068 ) C7917_=_C9070( C7917 C9070 ) C7930_=_C9083( C7930 C9083 ) C8409_=_C8423( C8409 C8423 ) C8409_=_C9081( C8409 C9081 ) \nC8423_=_C9081( C8423 C9081 ) C8485_=_C8939( C8485 C8939 ) C8485_=_C8956( C8485 C8956 ) C8485_=_C8957( C8485 C8957 ) C8485_=_C8958( C8485 C8958 ) C8939_=_C8956( C8939 C8956 ) \nC8939_=_C8957( C8939 C8957 ) C8939_=_C8958( C8939 C8958 ) C8956_=_C8957( C8956 C8957 ) C8956_=_C8958( C8956 C8958 ) C8957_=_C8958( C8957 C8958 ) C9059_=_C9064( C9059 C9064 ) \nC9068_=_C9070( C9068 C9070 ) C9081_=_C9083( C9081 C9083 ) "];3581-&gt;3717[label="17: C7425 C7677 C7917 C7930 C8409 \nC8423 C8485 C8939 C8956 C8957 C8958 \nC9059 C9064 C9068 C9070 C9081 C9083 \n28: C7425_=_C7930 ,C7425_=_C8409 ,C7425_=_C8423 ,C7425_=_C9081 ,C7677_=_C8485 ,\nC7677_=_C8939 ,C7677_=_C8956 ,C7677_=_C8957 ,C7677_=_C8958 ,C7917_=_C9068 ,C7917_=_C9070 ,\nC7930_=_C9083 ,C8409_=_C8423 ,C8409_=_C9081 ,C8423_=_C9081 ,C8485_=_C8939 ,C8485_=_C8956 ,\nC8485_=_C8957 ,C8485_=_C8958 ,C8939_=_C8956 ,C8939_=_C8957 ,C8939_=_C8958 ,C8956_=_C8957 ,\nC8956_=_C8958 ,C8957_=_C8958 ,C9059_=_C9064 ,C9068_=_C9070 ,C9081_=_C9083 ,"];3718[shape=box, label="id:3718 level: 12\n10: C3791 C7676 C8331 C8484 C8683 \nC8702 C8782 C8783 C8784 C8785 \n25: C3791_=_C7676( C3791 C7676 ) C3791_=_C8331( C3791 C8331 ) C3791_=_C8484( C3791 C8484 ) C3791_=_C8683( C3791 C8683 ) C3791_=_C8702( C3791 C8702 ) \nC3791_=_C8782( C3791 C8782 ) C3791_=_C8783(</w:t>
      </w:r>
    </w:p>
    <w:p>
      <w:pPr>
        <w:pStyle w:val="PreformattedText"/>
        <w:bidi w:val="0"/>
        <w:spacing w:before="0" w:after="0"/>
        <w:jc w:val="left"/>
        <w:rPr/>
      </w:pPr>
      <w:r>
        <w:rPr/>
        <w:t xml:space="preserve"> </w:t>
      </w:r>
      <w:r>
        <w:rPr/>
        <w:t>C3791 C8783 ) C3791_=_C8784( C3791 C8784 ) C3791_=_C8785( C3791 C8785 ) C7676_=_C8484( C7676 C8484 ) C7676_=_C8683( C7676 C8683 ) \nC7676_=_C8702( C7676 C8702 ) C8331_=_C8782( C8331 C8782 ) C8331_=_C8783( C8331 C8783 ) C8331_=_C8784( C8331 C8784 ) C8331_=_C8785( C8331 C8785 ) C8484_=_C8683( C8484 C8683 ) \nC8484_=_C8702( C8484 C8702 ) C8683_=_C8702( C8683 C8702 ) C8782_=_C8783( C8782 C8783 ) C8782_=_C8784( C8782 C8784 ) C8782_=_C8785( C8782 C8785 ) C8783_=_C8784( C8783 C8784 ) \nC8783_=_C8785( C8783 C8785 ) C8784_=_C8785( C8784 C8785 ) "];3582-&gt;3718[label="9: C7676 C8331 C8484 C8683 C8702 \nC8782 C8783 C8784 C8785 \n16: C7676_=_C8484 ,C7676_=_C8683 ,C7676_=_C8702 ,C8331_=_C8782 ,C8331_=_C8783 ,\nC8331_=_C8784 ,C8331_=_C8785 ,C8484_=_C8683 ,C8484_=_C8702 ,C8683_=_C8702 ,C8782_=_C8783 ,\nC8782_=_C8784 ,C8782_=_C8785 ,C8783_=_C8784 ,C8783_=_C8785 ,C8784_=_C8785 ,"];3719[shape=box, label="id:3719 level: 12\n20: C3846 C7826 C8331 C8456 C8484 \nC8702 C8703 C8730 C8731 C8767 C8768 \nC8769 C8770 C8771 C8773 C8774 C8782 \nC8783 C8784 C8785 \n47: C3846_=_C7826( C3846 C7826 ) C3846_=_C8456( C3846 C8456 ) C3846_=_C8703( C3846 C8703 ) C3846_=_C8730( C3846 C8730 ) C3846_=_C8731( C3846 C8731 ) \nC7826_=_C8456( C7826 C8456 ) C7826_=_C8703( C7826 C8703 ) C7826_=_C8730( C7826 C8730 ) C7826_=_C8731( C7826 C8731 ) C8331_=_C8782( C8331 C8782 ) C8331_=_C8783( C8331 C8783 ) \nC8331_=_C8784( C8331 C8784 ) C8331_=_C8785( C8331 C8785 ) C8456_=_C8703( C8456 C8703 ) C8456_=_C8730( C8456 C8730 ) C8456_=_C8731( C8456 C8731 ) C8484_=_C8702( C8484 C8702 ) \nC8703_=_C8730( C8703 C8730 ) C8703_=_C8731( C8703 C8731 ) C8730_=_C8731( C8730 C8731 ) C8767_=_C8768( C8767 C8768 ) C8767_=_C8769( C8767 C8769 ) C8767_=_C8770( C8767 C8770 ) \nC8767_=_C8771( C8767 C8771 ) C8767_=_C8773( C8767 C8773 ) C8767_=_C8774( C8767 C8774 ) C8768_=_C8769( C8768 C8769 ) C8768_=_C8770( C8768 C8770 ) C8768_=_C8771( C8768 C8771 ) \nC8768_=_C8773( C8768 C8773 ) C8768_=_C8774( C8768 C8774 ) C8769_=_C8770( C8769 C8770 ) C8769_=_C8771( C8769 C8771 ) C8769_=_C8773( C8769 C8773 ) C8769_=_C8774( C8769 C8774 ) \nC8770_=_C8771( C8770 C8771 ) C8770_=_C8773( C8770 C8773 ) C8770_=_C8774( C8770 C8774 ) C8771_=_C8773( C8771 C8773 ) C8771_=_C8774( C8771 C8774 ) C8773_=_C8774( C8773 C8774 ) \nC8782_=_C8783( C8782 C8783 ) C8782_=_C8784( C8782 C8784 ) C8782_=_C8785( C8782 C8785 ) C8783_=_C8784( C8783 C8784 ) C8783_=_C8785( C8783 C8785 ) C8784_=_C8785( C8784 C8785 ) "];3582-&gt;3719[label="19: C7826 C8331 C8456 C8484 C8702 \nC8703 C8730 C8731 C8767 C8768 C8769 \nC8770 C8771 C8773 C8774 C8782 C8783 \nC8784 C8785 \n42: C7826_=_C8456 ,C7826_=_C8703 ,C7826_=_C8730 ,C7826_=_C8731 ,C8331_=_C8782 ,\nC8331_=_C8783 ,C8331_=_C8784 ,C8331_=_C8785 ,C8456_=_C8703 ,C8456_=_C8730 ,C8456_=_C8731 ,\nC8484_=_C8702 ,C8703_=_C8730 ,C8703_=_C8731 ,C8730_=_C8731 ,C8767_=_C8768 ,C8767_=_C8769 ,\nC8767_=_C8770 ,C8767_=_C8771 ,C8767_=_C8773 ,C8767_=_C8774 ,C8768_=_C8769 ,C8768_=_C8770 ,\nC8768_=_C8771 ,C8768_=_C8773 ,C8768_=_C8774 ,C8769_=_C8770 ,C8769_=_C8771 ,C8769_=_C8773 ,\nC8769_=_C8774 ,C8770_=_C8771 ,C8770_=_C8773 ,C8770_=_C8774 ,C8771_=_C8773 ,C8771_=_C8774 ,\nC8773_=_C8774 ,C8782_=_C8783 ,C8782_=_C8784 ,C8782_=_C8785 ,C8783_=_C8784 ,C8783_=_C8785 ,\nC8784_=_C8785 ,"];3720[shape=box, label="id:3720 level: 12\n4: C7688 C8511 C9309 C9310 \n3: C7688_=_C9310( C7688 C9310 ) C8511_=_C9310( C8511 C9310 ) C9309_=_C9310( C9309 C9310 ) "];3584-&gt;3720[label="3: C7688 C8511 C9309 \n0: "];3721[shape=box, label="id:3721 level: 12\n4: C7687 C8510 C9304 C9309 \n3: C7687_=_C9304( C7687 C9304 ) C8510_=_C9304( C8510 C9304 ) C9304_=_C9309( C9304 C9309 ) "];3584-&gt;3721[label="3: C7687 C8510 C9309 \n0: "];3722[shape=box, label="id:3722 level: 12\n21: C3255 C7440 C7820 C7946 C8134 \nC8256 C9295 C9297 C9298 C9299 C9300 \nC9303 C9315 C9318 C9319 C9320 C9321 \nC9381 C9414 C9443 C9451 \n27: C3255_=_C9297( C3255 C9297 ) C3255_=_C9298( C3255 C9298 ) C3255_=_C9299( C3255 C9299 ) C3255_=_C9300( C3255 C9300 ) C7440_=_C9318( C7440 C9318 ) \nC7820_=_C8134( C7820 C8134 ) C7820_=_C8256( C7820 C8256 ) C8134_=_C8256( C8134 C8256 ) C9295_=_C9298( C9295 C9298 ) C9295_=_C9443( C9295 C9443 ) C9297_=_C9298( C9297 C9298 ) \nC9297_=_C9299( C9297 C9299 ) C9297_=_C9300( C9297 C9300 ) C9297_=_C9303( C9297 C9303 ) C9297_=_C9315( C9297 C9315 ) C9298_=_C9299( C9298 C9299 ) C9298_=_C9300( C9298 C9300 ) \nC9298_=_C9443( C9298 C9443 ) C9299_=_C9300( C9299 C9300 ) C9303_=_C9315( C9303 C9315 ) C9315_=_C9319( C9315 C9319 ) C9318_=_C9319( C9318 C9319 ) C9318_=_C9320( C9318 C9320 ) \nC9318_=_C9321( C9318 C9321 ) C9319_=_C9320( C9319 C9320 ) C9319_=_C9321( C9319 C9321 ) C9320_=_C9321( C9320 C9321 ) "];3585-&gt;3722[label="20: C3255 C7440 C7820 C7946 C8134 \nC8256 C9295 C9297 C9298 C9299 C9300 \nC9303 C9318 C9319 C9320 C9321 C9381 \nC9414 C9443 C9451 \n24: C3255_=_C9297 ,C3255_=_C9298 ,C3255_=_C9299 ,C3255_=_C9300 ,C7440_=_C9318 ,\nC7820_=_C8134 ,C7820_=_C8256 ,C8134_=_C8256 ,C9295_=_C9298 ,C9295_=_C9443 ,C9297_=_C9298 ,\nC9297_=_C9299 ,C9297_=_C9300 ,C9297_=_C9303 ,C9298_=_C9299 ,C9298_=_C9300 ,C9298_=_C9443 ,\nC9299_=_C9300 ,C9318_=_C9319 ,C9318_=_C9320 ,C9318_=_C9321 ,C9319_=_C9320 ,C9319_=_C9321 ,\nC9320_=_C9321 ,"];3723[shape=box, label="id:3723 level: 12\n9: C4819 C8332 C8345 C9175 C9176 \nC9177 C9178 C9179 C9240 \n19: C4819_=_C8332( C4819 C8332 ) C4819_=_C9176( C4819 C9176 ) C4819_=_C9177( C4819 C9177 ) C4819_=_C9178( C4819 C9178 ) C4819_=_C9179( C4819 C9179 ) \nC8332_=_C9176( C8332 C9176 ) C8332_=_C9177( C8332 C9177 ) C8332_=_C9178( C8332 C9178 ) C8332_=_C9179( C8332 C9179 ) C8345_=_C9179( C8345 C9179 ) C8345_=_C9240( C8345 C9240 ) \nC9175_=_C9179( C9175 C9179 ) C9176_=_C9177( C9176 C9177 ) C9176_=_C9178( C9176 C9178 ) C9176_=_C9179( C9176 C9179 ) C9177_=_C9178( C9177 C9178 ) C9177_=_C9179( C9177 C9179 ) \nC9178_=_C9179( C9178 C9179 ) C9179_=_C9240( C9179 C9240 ) "];3586-&gt;3723[label="8: C4819 C8332 C8345 C9175 C9176 \nC9177 C9178 C9240 \n11: C4819_=_C8332 ,C4819_=_C9176 ,C4819_=_C9177 ,C4819_=_C9178 ,C8332_=_C9176 ,\nC8332_=_C9177 ,C8332_=_C9178 ,C8345_=_C9240 ,C9176_=_C9177 ,C9176_=_C9178 ,C9177_=_C9178 ,"];3724[shape=box, label="id:3724 level: 12\n23: C4873 C8332 C8459 C8487 C9114 \nC9115 C9116 C9130 C9131 C9132 C9158 \nC9159 C9160 C9161 C9162 C9163 C9164 \nC9165 C9174 C9175 C9176 C9177 C9178 \n54: C4873_=_C8459( C4873 C8459 ) C4873_=_C9130( C4873 C9130 ) C4873_=_C9131( C4873 C9131 ) C4873_=_C9132( C4873 C9132 ) C4873_=_C9174( C4873 C9174 ) \nC4873_=_C9175( C4873 C9175 ) C8332_=_C9176( C8332 C9176 ) C8332_=_C9177( C8332 C9177 ) C8332_=_C9178( C8332 C9178 ) C8459_=_C9130( C8459 C9130 ) C8459_=_C9131( C8459 C9131 ) \nC8459_=_C9132( C8459 C9132 ) C8487_=_C9114( C8487 C9114 ) C8487_=_C9115( C8487 C9115 ) C8487_=_C9116( C8487 C9116 ) C9114_=_C9115( C9114 C9115 ) C9114_=_C9116( C9114 C9116 ) \nC9115_=_C9116( C9115 C9116 ) C9116_=_C9174( C9116 C9174 ) C9130_=_C9131( C9130 C9131 ) C9130_=_C9132( C9130 C9132 ) C9131_=_C9132( C9131 C9132 ) C9158_=_C9159( C9158 C9159 ) \nC9158_=_C9160( C9158 C9160 ) C9158_=_C9161( C9158 C9161 ) C9158_=_C9162( C9158 C9162 ) C9158_=_C9163( C9158 C9163 ) C9158_=_C9164( C9158 C9164 ) C9158_=_C9165( C9158 C9165 ) \nC9159_=_C9160( C9159 C9160 ) C9159_=_C9161( C9159 C9161 ) C9159_=_C9162( C9159 C9162 ) C9159_=_C9163( C9159 C9163 ) C9159_=_C9164( C9159 C9164 ) C9159_=_C9165( C9159 C9165 ) \nC9160_=_C9161( C9160 C9161 ) C9160_=_C9162( C9160 C9162 ) C9160_=_C9163( C9160 C9163 ) C9160_=_C9164( C9160 C9164 ) C9160_=_C9165( C9160 C9165 ) C9161_=_C9162( C9161 C9162 ) \nC9161_=_C9163( C9161 C9163 ) C9161_=_C9164( C9161 C9164 ) C9161_=_C9165( C9161 C9165 ) C9162_=_C9163( C9162 C9163 ) C9162_=_C9164( C9162 C9164 ) C9162_=_C9165( C9162 C9165 ) \nC9163_=_C9164( C9163 C9164 ) C9163_=_C9165( C9163 C9165 ) C9164_=_C9165( C9164 C9165 ) C9174_=_C9175( C9174 C9175 ) C9176_=_C9177( C9176 C9177 ) C9176_=_C9178( C9176 C9178 ) \nC9177_=_C9178( C9177 C9178 ) "];3587-&gt;3724[label="22: C4873 C8332 C8459 C8487 C9114 \nC9115 C9116 C9130 C9131 C9132 C9158 \nC9159 C9160 C9161 C9162 C9163 C9164 \nC9165 C9175 C9176 C9177 C9178 \n51: C4873_=_C8459 ,C4873_=_C9130 ,C4873_=_C9131 ,C4873_=_C9132 ,C4873_=_C9175 ,\nC8332_=_C9176 ,C8332_=_C9177 ,C8332_=_C9178 ,C8459_=_C9130 ,C8459_=_C9131 ,C8459_=_C9132 ,\nC8487_=_C9114 ,C8487_=_C9115 ,C8487_=_C9116 ,C9114_=_C9115 ,C9114_=_C9116 ,C9115_=_C9116 ,\nC9130_=_C9131 ,C9130_=_C9132 ,C9131_=_C9132 ,C9158_=_C9159 ,C9158_=_C9160 ,C9158_=_C9161 ,\nC9158_=_C9162 ,C9158_=_C9163 ,C9158_=_C9164 ,C9158_=_C9165 ,C9159_=_C9160 ,C9159_=_C9161 ,\nC9159_=_C9162 ,C9159_=_C9163 ,C9159_=_C9164 ,C9159_=_C9165 ,C9160_=_C9161 ,C9160_=_C9162 ,\nC9160_=_C9163 ,C9160_=_C9164 ,C9160_=_C9165 ,C9161_=_C9162 ,C9161_=_C9163 ,C9161_=_C9164 ,\nC9161_=_C9165 ,C9162_=_C9163 ,C9162_=_C9164 ,C9162_=_C9165 ,C9163_=_C9164 ,C9163_=_C9165 ,\nC9164_=_C9165 ,C9176_=_C9177 ,C9176_=_C9178 ,C9177_=_C9178 ,"];3725[shape=box, label="id:3725 level: 12\n4: C8736 C9154 C9192 C9204 \n2: C8736_=_C9204( C8736 C9204 ) C9154_=_C9204( C9154 C9204 ) "];3588-&gt;3725[label="3: C8736 C9154 C9192 \n0: "];3726[shape=box, label="id:3726 level: 12\n6: C7449 C7450 C8601 C9117 C9153 \nC9154 \n5: C7449_=_C7450( C7449 C7450 ) C7449_=_C9153( C7449 C9153 ) C7449_=_C9154( C7449 C9154 ) C7450_=_C9153( C7450 C9153 ) C9153_=_C9154( C9153 C9154 ) "];3588-&gt;3726[label="5: C7449 C7450 C8601 C9117 C9154 \n2: C7449_=_C7450 ,C7449_=_C9154 ,"];3727[shape=box, label="id:3727 level: 12\n8: C7444 C7445 C7446 C8564 C8600 \nC8640 C8703 C8735 \n5: C7444_=_C7445( C7444 C7445 ) C7444_=_C7446( C7444 C7446 ) C7444_=_C8640( C7444 C8640 ) C7445_=_C7446( C7445 C7446 ) C7446_=_C8640( C7446 C8640 ) "];3589-&gt;3727[label="7: C7444 C7445 C7446 C8564 C8600 \nC8703 C8735 \n3: C7444_=_C7445 ,C7444_=_C7446 ,C7445_=_C7446 ,"];3728[shape=box, label="id:3728 level: 12\n18: C1514 C7355 C7356 C7381 C7384 \nC7385 C7410 C7411 C7443 C7444 C7445 \nC7446 C7447 C7448 C7449 C7450 C7451 \nC7452 \n114: C1514_=_C7355( C1514 C7355 ) C1514_=_C7356( C1514 C7356 ) C1514_=_C7381(</w:t>
      </w:r>
    </w:p>
    <w:p>
      <w:pPr>
        <w:pStyle w:val="PreformattedText"/>
        <w:bidi w:val="0"/>
        <w:spacing w:before="0" w:after="0"/>
        <w:jc w:val="left"/>
        <w:rPr/>
      </w:pPr>
      <w:r>
        <w:rPr/>
        <w:t xml:space="preserve"> </w:t>
      </w:r>
      <w:r>
        <w:rPr/>
        <w:t>C1514 C7381 ) C1514_=_C7384( C1514 C7384 ) C1514_=_C7385( C1514 C7385 ) \nC1514_=_C7410( C1514 C7410 ) C1514_=_C7411( C1514 C7411 ) C1514_=_C7443( C1514 C7443 ) C1514_=_C7444( C1514 C7444 ) C1514_=_C7445( C1514 C7445 ) C1514_=_C7446( C1514 C7446 ) \nC1514_=_C7447( C1514 C7447 ) C1514_=_C7448( C1514 C7448 ) C1514_=_C7449( C1514 C7449 ) C1514_=_C7450( C1514 C7450 ) C1514_=_C7451( C1514 C7451 ) C1514_=_C7452( C1514 C7452 ) \nC7355_=_C7356( C7355 C7356 ) C7355_=_C7381( C7355 C7381 ) C7355_=_C7384( C7355 C7384 ) C7355_=_C7410( C7355 C7410 ) C7355_=_C7443( C7355 C7443 ) C7355_=_C7444( C7355 C7444 ) \nC7355_=_C7445( C7355 C7445 ) C7355_=_C7446( C7355 C7446 ) C7355_=_C7447( C7355 C7447 ) C7355_=_C7448( C7355 C7448 ) C7355_=_C7449( C7355 C7449 ) C7355_=_C7450( C7355 C7450 ) \nC7355_=_C7451( C7355 C7451 ) C7355_=_C7452( C7355 C7452 ) C7356_=_C7385( C7356 C7385 ) C7356_=_C7411( C7356 C7411 ) C7381_=_C7384( C7381 C7384 ) C7381_=_C7410( C7381 C7410 ) \nC7381_=_C7443( C7381 C7443 ) C7381_=_C7444( C7381 C7444 ) C7381_=_C7445( C7381 C7445 ) C7381_=_C7446( C7381 C7446 ) C7381_=_C7447( C7381 C7447 ) C7381_=_C7448( C7381 C7448 ) \nC7381_=_C7449( C7381 C7449 ) C7381_=_C7450( C7381 C7450 ) C7381_=_C7451( C7381 C7451 ) C7381_=_C7452( C7381 C7452 ) C7384_=_C7385( C7384 C7385 ) C7384_=_C7410( C7384 C7410 ) \nC7384_=_C7443( C7384 C7443 ) C7384_=_C7444( C7384 C7444 ) C7384_=_C7445( C7384 C7445 ) C7384_=_C7446( C7384 C7446 ) C7384_=_C7447( C7384 C7447 ) C7384_=_C7448( C7384 C7448 ) \nC7384_=_C7449( C7384 C7449 ) C7384_=_C7450( C7384 C7450 ) C7384_=_C7451( C7384 C7451 ) C7384_=_C7452( C7384 C7452 ) C7385_=_C7411( C7385 C7411 ) C7410_=_C7411( C7410 C7411 ) \nC7410_=_C7443( C7410 C7443 ) C7410_=_C7444( C7410 C7444 ) C7410_=_C7445( C7410 C7445 ) C7410_=_C7446( C7410 C7446 ) C7410_=_C7447( C7410 C7447 ) C7410_=_C7448( C7410 C7448 ) \nC7410_=_C7449( C7410 C7449 ) C7410_=_C7450( C7410 C7450 ) C7410_=_C7451( C7410 C7451 ) C7410_=_C7452( C7410 C7452 ) C7443_=_C7444( C7443 C7444 ) C7443_=_C7445( C7443 C7445 ) \nC7443_=_C7446( C7443 C7446 ) C7443_=_C7447( C7443 C7447 ) C7443_=_C7448( C7443 C7448 ) C7443_=_C7449( C7443 C7449 ) C7443_=_C7450( C7443 C7450 ) C7443_=_C7451( C7443 C7451 ) \nC7443_=_C7452( C7443 C7452 ) C7444_=_C7445( C7444 C7445 ) C7444_=_C7446( C7444 C7446 ) C7444_=_C7447( C7444 C7447 ) C7444_=_C7448( C7444 C7448 ) C7444_=_C7449( C7444 C7449 ) \nC7444_=_C7450( C7444 C7450 ) C7444_=_C7451( C7444 C7451 ) C7444_=_C7452( C7444 C7452 ) C7445_=_C7446( C7445 C7446 ) C7445_=_C7447( C7445 C7447 ) C7445_=_C7448( C7445 C7448 ) \nC7445_=_C7449( C7445 C7449 ) C7445_=_C7450( C7445 C7450 ) C7445_=_C7451( C7445 C7451 ) C7445_=_C7452( C7445 C7452 ) C7446_=_C7447( C7446 C7447 ) C7446_=_C7448( C7446 C7448 ) \nC7446_=_C7449( C7446 C7449 ) C7446_=_C7450( C7446 C7450 ) C7446_=_C7451( C7446 C7451 ) C7446_=_C7452( C7446 C7452 ) C7447_=_C7448( C7447 C7448 ) C7447_=_C7449( C7447 C7449 ) \nC7447_=_C7450( C7447 C7450 ) C7447_=_C7451( C7447 C7451 ) C7447_=_C7452( C7447 C7452 ) C7448_=_C7449( C7448 C7449 ) C7448_=_C7450( C7448 C7450 ) C7448_=_C7451( C7448 C7451 ) \nC7448_=_C7452( C7448 C7452 ) C7449_=_C7450( C7449 C7450 ) C7449_=_C7451( C7449 C7451 ) C7449_=_C7452( C7449 C7452 ) C7450_=_C7451( C7450 C7451 ) C7450_=_C7452( C7450 C7452 ) \nC7451_=_C7452( C7451 C7452 ) "];3589-&gt;3728[label="17: C7355 C7356 C7381 C7384 C7385 \nC7410 C7411 C7443 C7444 C7445 C7446 \nC7447 C7448 C7449 C7450 C7451 C7452 \n97: C7355_=_C7356 ,C7355_=_C7381 ,C7355_=_C7384 ,C7355_=_C7410 ,C7355_=_C7443 ,\nC7355_=_C7444 ,C7355_=_C7445 ,C7355_=_C7446 ,C7355_=_C7447 ,C7355_=_C7448 ,C7355_=_C7449 ,\nC7355_=_C7450 ,C7355_=_C7451 ,C7355_=_C7452 ,C7356_=_C7385 ,C7356_=_C7411 ,C7381_=_C7384 ,\nC7381_=_C7410 ,C7381_=_C7443 ,C7381_=_C7444 ,C7381_=_C7445 ,C7381_=_C7446 ,C7381_=_C7447 ,\nC7381_=_C7448 ,C7381_=_C7449 ,C7381_=_C7450 ,C7381_=_C7451 ,C7381_=_C7452 ,C7384_=_C7385 ,\nC7384_=_C7410 ,C7384_=_C7443 ,C7384_=_C7444 ,C7384_=_C7445 ,C7384_=_C7446 ,C7384_=_C7447 ,\nC7384_=_C7448 ,C7384_=_C7449 ,C7384_=_C7450 ,C7384_=_C7451 ,C7384_=_C7452 ,C7385_=_C7411 ,\nC7410_=_C7411 ,C7410_=_C7443 ,C7410_=_C7444 ,C7410_=_C7445 ,C7410_=_C7446 ,C7410_=_C7447 ,\nC7410_=_C7448 ,C7410_=_C7449 ,C7410_=_C7450 ,C7410_=_C7451 ,C7410_=_C7452 ,C7443_=_C7444 ,\nC7443_=_C7445 ,C7443_=_C7446 ,C7443_=_C7447 ,C7443_=_C7448 ,C7443_=_C7449 ,C7443_=_C7450 ,\nC7443_=_C7451 ,C7443_=_C7452 ,C7444_=_C7445 ,C7444_=_C7446 ,C7444_=_C7447 ,C7444_=_C7448 ,\nC7444_=_C7449 ,C7444_=_C7450 ,C7444_=_C7451 ,C7444_=_C7452 ,C7445_=_C7446 ,C7445_=_C7447 ,\nC7445_=_C7448 ,C7445_=_C7449 ,C7445_=_C7450 ,C7445_=_C7451 ,C7445_=_C7452 ,C7446_=_C7447 ,\nC7446_=_C7448 ,C7446_=_C7449 ,C7446_=_C7450 ,C7446_=_C7451 ,C7446_=_C7452 ,C7447_=_C7448 ,\nC7447_=_C7449 ,C7447_=_C7450 ,C7447_=_C7451 ,C7447_=_C7452 ,C7448_=_C7449 ,C7448_=_C7450 ,\nC7448_=_C7451 ,C7448_=_C7452 ,C7449_=_C7450 ,C7449_=_C7451 ,C7449_=_C7452 ,C7450_=_C7451 ,\nC7450_=_C7452 ,C7451_=_C7452 ,"];3729[shape=box, label="id:3729 level: 12\n4: C9021 C9031 C9262 C9539 \n3: C9021_=_C9539( C9021 C9539 ) C9031_=_C9539( C9031 C9539 ) C9262_=_C9539( C9262 C9539 ) "];3590-&gt;3729[label="3: C9021 C9031 C9262 \n0: "];3730[shape=box, label="id:3730 level: 12\n12: C4549 C7448 C7449 C8959 C9000 \nC9016 C9028 C9029 C9030 C9031 C9032 \nC9033 \n31: C4549_=_C9016( C4549 C9016 ) C4549_=_C9028( C4549 C9028 ) C4549_=_C9029( C4549 C9029 ) C4549_=_C9030( C4549 C9030 ) C4549_=_C9031( C4549 C9031 ) \nC4549_=_C9032( C4549 C9032 ) C4549_=_C9033( C4549 C9033 ) C7448_=_C7449( C7448 C7449 ) C7448_=_C8959( C7448 C8959 ) C7449_=_C9029( C7449 C9029 ) C9016_=_C9028( C9016 C9028 ) \nC9016_=_C9029( C9016 C9029 ) C9016_=_C9030( C9016 C9030 ) C9016_=_C9031( C9016 C9031 ) C9016_=_C9032( C9016 C9032 ) C9016_=_C9033( C9016 C9033 ) C9028_=_C9029( C9028 C9029 ) \nC9028_=_C9030( C9028 C9030 ) C9028_=_C9031( C9028 C9031 ) C9028_=_C9032( C9028 C9032 ) C9028_=_C9033( C9028 C9033 ) C9029_=_C9030( C9029 C9030 ) C9029_=_C9031( C9029 C9031 ) \nC9029_=_C9032( C9029 C9032 ) C9029_=_C9033( C9029 C9033 ) C9030_=_C9031( C9030 C9031 ) C9030_=_C9032( C9030 C9032 ) C9030_=_C9033( C9030 C9033 ) C9031_=_C9032( C9031 C9032 ) \nC9031_=_C9033( C9031 C9033 ) C9032_=_C9033( C9032 C9033 ) "];3590-&gt;3730[label="11: C4549 C7448 C7449 C8959 C9000 \nC9016 C9028 C9030 C9031 C9032 C9033 \n23: C4549_=_C9016 ,C4549_=_C9028 ,C4549_=_C9030 ,C4549_=_C9031 ,C4549_=_C9032 ,\nC4549_=_C9033 ,C7448_=_C7449 ,C7448_=_C8959 ,C9016_=_C9028 ,C9016_=_C9030 ,C9016_=_C9031 ,\nC9016_=_C9032 ,C9016_=_C9033 ,C9028_=_C9030 ,C9028_=_C9031 ,C9028_=_C9032 ,C9028_=_C9033 ,\nC9030_=_C9031 ,C9030_=_C9032 ,C9030_=_C9033 ,C9031_=_C9032 ,C9031_=_C9033 ,C9032_=_C9033 ,"];3731[shape=box, label="id:3731 level: 12\n10: C4946 C7450 C8232 C9016 C9034 \nC9035 C9085 C9155 C9156 C9157 \n22: C4946_=_C9034( C4946 C9034 ) C4946_=_C9085( C4946 C9085 ) C4946_=_C9155( C4946 C9155 ) C4946_=_C9156( C4946 C9156 ) C4946_=_C9157( C4946 C9157 ) \nC7450_=_C9034( C7450 C9034 ) C8232_=_C9016( C8232 C9016 ) C8232_=_C9034( C8232 C9034 ) C8232_=_C9035( C8232 C9035 ) C9016_=_C9034( C9016 C9034 ) C9016_=_C9035( C9016 C9035 ) \nC9034_=_C9035( C9034 C9035 ) C9034_=_C9085( C9034 C9085 ) C9034_=_C9155( C9034 C9155 ) C9034_=_C9156( C9034 C9156 ) C9034_=_C9157( C9034 C9157 ) C9085_=_C9155( C9085 C9155 ) \nC9085_=_C9156( C9085 C9156 ) C9085_=_C9157( C9085 C9157 ) C9155_=_C9156( C9155 C9156 ) C9155_=_C9157( C9155 C9157 ) C9156_=_C9157( C9156 C9157 ) "];3591-&gt;3731[label="9: C4946 C7450 C8232 C9016 C9035 \nC9085 C9155 C9156 C9157 \n13: C4946_=_C9085 ,C4946_=_C9155 ,C4946_=_C9156 ,C4946_=_C9157 ,C8232_=_C9016 ,\nC8232_=_C9035 ,C9016_=_C9035 ,C9085_=_C9155 ,C9085_=_C9156 ,C9085_=_C9157 ,C9155_=_C9156 ,\nC9155_=_C9157 ,C9156_=_C9157 ,"];3732[shape=box, label="id:3732 level: 12\n5: C8446 C9306 C9403 C9499 C9501 \n2: C9306_=_C9501( C9306 C9501 ) C9403_=_C9501( C9403 C9501 ) "];3593-&gt;3732[label="4: C8446 C9306 C9403 C9499 \n0: "];3733[shape=box, label="id:3733 level: 12\n6: C9380 C9413 C9495 C9499 C9502 \nC9506 \n1: C9495_=_C9502( C9495 C9502 ) "];3593-&gt;3733[label="5: C9380 C9413 C9495 C9499 C9506 \n0: "];3734[shape=box, label="id:3734 level: 12\n10: C4691 C9028 C9037 C9057 C9085 \nC9086 C9348 C9349 C9350 C9351 \n25: C4691_=_C9028( C4691 C9028 ) C4691_=_C9037( C4691 C9037 ) C4691_=_C9057( C4691 C9057 ) C4691_=_C9085( C4691 C9085 ) C4691_=_C9086( C4691 C9086 ) \nC4691_=_C9348( C4691 C9348 ) C4691_=_C9349( C4691 C9349 ) C4691_=_C9350( C4691 C9350 ) C4691_=_C9351( C4691 C9351 ) C9028_=_C9037( C9028 C9037 ) C9028_=_C9057( C9028 C9057 ) \nC9028_=_C9085( C9028 C9085 ) C9028_=_C9086( C9028 C9086 ) C9037_=_C9057( C9037 C9057 ) C9037_=_C9085( C9037 C9085 ) C9037_=_C9086( C9037 C9086 ) C9057_=_C9085( C9057 C9085 ) \nC9057_=_C9086( C9057 C9086 ) C9085_=_C9086( C9085 C9086 ) C9348_=_C9349( C9348 C9349 ) C9348_=_C9350( C9348 C9350 ) C9348_=_C9351( C9348 C9351 ) C9349_=_C9350( C9349 C9350 ) \nC9349_=_C9351( C9349 C9351 ) C9350_=_C9351( C9350 C9351 ) "];3594-&gt;3734[label="9: C9028 C9037 C9057 C9085 C9086 \nC9348 C9349 C9350 C9351 \n16: C9028_=_C9037 ,C9028_=_C9057 ,C9028_=_C9085 ,C9028_=_C9086 ,C9037_=_C9057 ,\nC9037_=_C9085 ,C9037_=_C9086 ,C9057_=_C9085 ,C9057_=_C9086 ,C9085_=_C9086 ,C9348_=_C9349 ,\nC9348_=_C9350 ,C9348_=_C9351 ,C9349_=_C9350 ,C9349_=_C9351 ,C9350_=_C9351 ,"];3735[shape=box, label="id:3735 level: 12\n17: C7434 C7692 C7693 C8227 C8476 \nC8480 C8514 C8515 C8925 C9348 C9349 \nC9350 C9351 C9354 C9495 C9642 C9662 \n12: C7434_=_C8227( C7434 C8227 ) C7434_=_C8925( C7434 C8925 ) C7692_=_C7693( C7692 C7693 ) C8227_=_C8925( C8227 C8925 ) C8514_=_C8515( C8514 C8515 ) \nC9348_=_C9349( C9348 C9349 ) C9348_=_C9350( C9348 C9350 ) C9348_=_C9351( C9348 C9351 ) C9348_=_C9354( C9348 C9354 ) C9349_=_C9350( C9349 C9350 ) C9349_=_C9351( C9349 C9351 ) \nC9350_=_C9351( C9350 C9351 ) "];3594-&gt;3735[label="16: C7434 C7692 C7693 C8227 C8476 \nC8480 C8514 C8515 C8925 C9348 C9349 \nC9350 C9351 C9495 C9642 C9662 \n11: C7434_=_C8227 ,C7434_=_C8925 ,C7692_=_C7693 ,C8227_=_C8925 ,C8514_=_C8515</w:t>
      </w:r>
    </w:p>
    <w:p>
      <w:pPr>
        <w:pStyle w:val="PreformattedText"/>
        <w:bidi w:val="0"/>
        <w:spacing w:before="0" w:after="0"/>
        <w:jc w:val="left"/>
        <w:rPr/>
      </w:pPr>
      <w:r>
        <w:rPr/>
        <w:t xml:space="preserve"> </w:t>
      </w:r>
      <w:r>
        <w:rPr/>
        <w:t>,\nC9348_=_C9349 ,C9348_=_C9350 ,C9348_=_C9351 ,C9349_=_C9350 ,C9349_=_C9351 ,C9350_=_C9351 ,"];3736[shape=box, label="id:3736 level: 12\n7: C8664 C9332 C9466 C9562 C9655 \nC9657 C9660 \n1: C9332_=_C9657( C9332 C9657 ) "];3595-&gt;3736[label="6: C8664 C9332 C9466 C9562 C9655 \nC9660 \n0: "];3737[shape=box, label="id:3737 level: 12\n6: C7690 C7691 C8512 C8513 C9329 \nC9334 \n3: C7690_=_C7691( C7690 C7691 ) C8512_=_C8513( C8512 C8513 ) C9329_=_C9334( C9329 C9334 ) "];3596-&gt;3737[label="5: C7690 C7691 C8512 C8513 C9329 \n2: C7690_=_C7691 ,C8512_=_C8513 ,"];3738[shape=box, label="id:3738 level: 12\n22: C1899 C7694 C7695 C7708 C8508 \nC8509 C8510 C8511 C8512 C8513 C8514 \nC8515 C8517 C9159 C9220 C9288 C9294 \nC9307 C9313 C9330 C9333 C9337 \n80: C1899_=_C7694( C1899 C7694 ) C1899_=_C7695( C1899 C7695 ) C1899_=_C7708( C1899 C7708 ) C1899_=_C8508( C1899 C8508 ) C1899_=_C8509( C1899 C8509 ) \nC1899_=_C8510( C1899 C8510 ) C1899_=_C8511( C1899 C8511 ) C1899_=_C8512( C1899 C8512 ) C1899_=_C8513( C1899 C8513 ) C1899_=_C8514( C1899 C8514 ) C1899_=_C8515( C1899 C8515 ) \nC1899_=_C8517( C1899 C8517 ) C7694_=_C7695( C7694 C7695 ) C7708_=_C8508( C7708 C8508 ) C7708_=_C8509( C7708 C8509 ) C7708_=_C8510( C7708 C8510 ) C7708_=_C8511( C7708 C8511 ) \nC7708_=_C8512( C7708 C8512 ) C7708_=_C8513( C7708 C8513 ) C7708_=_C8514( C7708 C8514 ) C7708_=_C8515( C7708 C8515 ) C7708_=_C8517( C7708 C8517 ) C8508_=_C8509( C8508 C8509 ) \nC8508_=_C8510( C8508 C8510 ) C8508_=_C8511( C8508 C8511 ) C8508_=_C8512( C8508 C8512 ) C8508_=_C8513( C8508 C8513 ) C8508_=_C8514( C8508 C8514 ) C8508_=_C8515( C8508 C8515 ) \nC8508_=_C8517( C8508 C8517 ) C8508_=_C9288( C8508 C9288 ) C8509_=_C8510( C8509 C8510 ) C8509_=_C8511( C8509 C8511 ) C8509_=_C8512( C8509 C8512 ) C8509_=_C8513( C8509 C8513 ) \nC8509_=_C8514( C8509 C8514 ) C8509_=_C8515( C8509 C8515 ) C8509_=_C8517( C8509 C8517 ) C8509_=_C9294( C8509 C9294 ) C8510_=_C8511( C8510 C8511 ) C8510_=_C8512( C8510 C8512 ) \nC8510_=_C8513( C8510 C8513 ) C8510_=_C8514( C8510 C8514 ) C8510_=_C8515( C8510 C8515 ) C8510_=_C8517( C8510 C8517 ) C8510_=_C9307( C8510 C9307 ) C8511_=_C8512( C8511 C8512 ) \nC8511_=_C8513( C8511 C8513 ) C8511_=_C8514( C8511 C8514 ) C8511_=_C8515( C8511 C8515 ) C8511_=_C8517( C8511 C8517 ) C8511_=_C9313( C8511 C9313 ) C8512_=_C8513( C8512 C8513 ) \nC8512_=_C8514( C8512 C8514 ) C8512_=_C8515( C8512 C8515 ) C8512_=_C8517( C8512 C8517 ) C8512_=_C9333( C8512 C9333 ) C8513_=_C8514( C8513 C8514 ) C8513_=_C8515( C8513 C8515 ) \nC8513_=_C8517( C8513 C8517 ) C8513_=_C9337( C8513 C9337 ) C8514_=_C8515( C8514 C8515 ) C8514_=_C8517( C8514 C8517 ) C8515_=_C8517( C8515 C8517 ) C8517_=_C9220( C8517 C9220 ) \nC8517_=_C9294( C8517 C9294 ) C8517_=_C9313( C8517 C9313 ) C8517_=_C9337( C8517 C9337 ) C9159_=_C9288( C9159 C9288 ) C9159_=_C9307( C9159 C9307 ) C9159_=_C9333( C9159 C9333 ) \nC9220_=_C9294( C9220 C9294 ) C9220_=_C9313( C9220 C9313 ) C9220_=_C9337( C9220 C9337 ) C9288_=_C9307( C9288 C9307 ) C9288_=_C9333( C9288 C9333 ) C9294_=_C9313( C9294 C9313 ) \nC9294_=_C9337( C9294 C9337 ) C9307_=_C9333( C9307 C9333 ) C9313_=_C9337( C9313 C9337 ) "];3596-&gt;3738[label="21: C1899 C7694 C7695 C7708 C8508 \nC8509 C8510 C8511 C8512 C8513 C8514 \nC8515 C9159 C9220 C9288 C9294 C9307 \nC9313 C9330 C9333 C9337 \n66: C1899_=_C7694 ,C1899_=_C7695 ,C1899_=_C7708 ,C1899_=_C8508 ,C1899_=_C8509 ,\nC1899_=_C8510 ,C1899_=_C8511 ,C1899_=_C8512 ,C1899_=_C8513 ,C1899_=_C8514 ,C1899_=_C8515 ,\nC7694_=_C7695 ,C7708_=_C8508 ,C7708_=_C8509 ,C7708_=_C8510 ,C7708_=_C8511 ,C7708_=_C8512 ,\nC7708_=_C8513 ,C7708_=_C8514 ,C7708_=_C8515 ,C8508_=_C8509 ,C8508_=_C8510 ,C8508_=_C8511 ,\nC8508_=_C8512 ,C8508_=_C8513 ,C8508_=_C8514 ,C8508_=_C8515 ,C8508_=_C9288 ,C8509_=_C8510 ,\nC8509_=_C8511 ,C8509_=_C8512 ,C8509_=_C8513 ,C8509_=_C8514 ,C8509_=_C8515 ,C8509_=_C9294 ,\nC8510_=_C8511 ,C8510_=_C8512 ,C8510_=_C8513 ,C8510_=_C8514 ,C8510_=_C8515 ,C8510_=_C9307 ,\nC8511_=_C8512 ,C8511_=_C8513 ,C8511_=_C8514 ,C8511_=_C8515 ,C8511_=_C9313 ,C8512_=_C8513 ,\nC8512_=_C8514 ,C8512_=_C8515 ,C8512_=_C9333 ,C8513_=_C8514 ,C8513_=_C8515 ,C8513_=_C9337 ,\nC8514_=_C8515 ,C9159_=_C9288 ,C9159_=_C9307 ,C9159_=_C9333 ,C9220_=_C9294 ,C9220_=_C9313 ,\nC9220_=_C9337 ,C9288_=_C9307 ,C9288_=_C9333 ,C9294_=_C9313 ,C9294_=_C9337 ,C9307_=_C9333 ,\nC9313_=_C9337 ,"];3739[shape=box, label="id:3739 level: 12\n91: C7748 C7749 C7818 C7828 C8132 \nC8219 C8233 C8254 C8414 C8418 C8422 \nC8427 C8431 C8450 C8452 C8458 C8486 \nC8509 C8515 C8731 C8764 C8765 C8766 \nC8767 C8768 C8769 C8770 C8771 C8773 \nC8774 C8786 C8787 C8979 C8998 C8999 \nC9000 C9013 C9015 C9072 C9073 C9075 \nC9076 C9078 C9080 C9131 C9202 C9218 \nC9223 C9225 C9226 C9227 C9286 C9291 \nC9292 C9294 C9299 C9312 C9314 C9336 \nC9337 C9376 C9387 C9399 C9409 C9410 \nC9412 C9413 C9420 C9431 C9432 C9433 \nC9434 C9435 C9437 C9473 C9475 C9478 \nC9479 C9486 C9506 C9550 C9561 C9570 \nC9573 C9574 C9575 C9585 C9602 C9662 \nC9670 C9704 \n166: C7748_=_C7749( C7748 C7749 ) C7748_=_C8998( C7748 C8998 ) C7748_=_C9575( C7748 C9575 ) C7749_=_C8999( C7749 C8999 ) C7818_=_C8132( C7818 C8132 ) \nC7818_=_C8254( C7818 C8254 ) C7818_=_C8979( C7818 C8979 ) C7818_=_C9131( C7818 C9131 ) C7818_=_C9202( C7818 C9202 ) C7818_=_C9299( C7818 C9299 ) C7828_=_C8458( C7828 C8458 ) \nC7828_=_C9000( C7828 C9000 ) C7828_=_C9013( C7828 C9013 ) C7828_=_C9015( C7828 C9015 ) C8132_=_C8254( C8132 C8254 ) C8132_=_C8979( C8132 C8979 ) C8132_=_C9131( C8132 C9131 ) \nC8132_=_C9202( C8132 C9202 ) C8132_=_C9299( C8132 C9299 ) C8219_=_C8431( C8219 C8431 ) C8219_=_C8764( C8219 C8764 ) C8219_=_C8765( C8219 C8765 ) C8219_=_C8766( C8219 C8766 ) \nC8254_=_C8979( C8254 C8979 ) C8254_=_C9131( C8254 C9131 ) C8254_=_C9202( C8254 C9202 ) C8254_=_C9299( C8254 C9299 ) C8418_=_C8422( C8418 C8422 ) C8418_=_C8509( C8418 C8509 ) \nC8418_=_C9291( C8418 C9291 ) C8418_=_C9292( C8418 C9292 ) C8418_=_C9294( C8418 C9294 ) C8422_=_C9585( C8422 C9585 ) C8427_=_C8767( C8427 C8767 ) C8427_=_C8786( C8427 C8786 ) \nC8427_=_C8787( C8427 C8787 ) C8431_=_C8764( C8431 C8764 ) C8431_=_C8765( C8431 C8765 ) C8431_=_C8766( C8431 C8766 ) C8450_=_C9314( C8450 C9314 ) C8450_=_C9431( C8450 C9431 ) \nC8450_=_C9435( C8450 C9435 ) C8450_=_C9437( C8450 C9437 ) C8452_=_C8786( C8452 C8786 ) C8452_=_C9072( C8452 C9072 ) C8458_=_C9000( C8458 C9000 ) C8458_=_C9013( C8458 C9013 ) \nC8458_=_C9015( C8458 C9015 ) C8486_=_C8998( C8486 C8998 ) C8486_=_C8999( C8486 C8999 ) C8509_=_C8515( C8509 C8515 ) C8509_=_C9291( C8509 C9291 ) C8509_=_C9292( C8509 C9292 ) \nC8509_=_C9294( C8509 C9294 ) C8515_=_C9073( C8515 C9073 ) C8515_=_C9312( C8515 C9312 ) C8515_=_C9336( C8515 C9336 ) C8764_=_C8765( C8764 C8765 ) C8764_=_C8766( C8764 C8766 ) \nC8765_=_C8766( C8765 C8766 ) C8767_=_C8768( C8767 C8768 ) C8767_=_C8769( C8767 C8769 ) C8767_=_C8770( C8767 C8770 ) C8767_=_C8771( C8767 C8771 ) C8767_=_C8773( C8767 C8773 ) \nC8767_=_C8774( C8767 C8774 ) C8767_=_C8786( C8767 C8786 ) C8767_=_C8787( C8767 C8787 ) C8768_=_C8769( C8768 C8769 ) C8768_=_C8770( C8768 C8770 ) C8768_=_C8771( C8768 C8771 ) \nC8768_=_C8773( C8768 C8773 ) C8768_=_C8774( C8768 C8774 ) C8768_=_C9292( C8768 C9292 ) C8768_=_C9336( C8768 C9336 ) C8768_=_C9337( C8768 C9337 ) C8769_=_C8770( C8769 C8770 ) \nC8769_=_C8771( C8769 C8771 ) C8769_=_C8773( C8769 C8773 ) C8769_=_C8774( C8769 C8774 ) C8770_=_C8771( C8770 C8771 ) C8770_=_C8773( C8770 C8773 ) C8770_=_C8774( C8770 C8774 ) \nC8771_=_C8773( C8771 C8773 ) C8771_=_C8774( C8771 C8774 ) C8771_=_C9432( C8771 C9432 ) C8771_=_C9435( C8771 C9435 ) C8773_=_C8774( C8773 C8774 ) C8786_=_C8787( C8786 C8787 ) \nC8786_=_C9072( C8786 C9072 ) C8979_=_C9131( C8979 C9131 ) C8979_=_C9202( C8979 C9202 ) C8979_=_C9299( C8979 C9299 ) C8998_=_C8999( C8998 C8999 ) C9000_=_C9013( C9000 C9013 ) \nC9000_=_C9015( C9000 C9015 ) C9013_=_C9015( C9013 C9015 ) C9072_=_C9073( C9072 C9073 ) C9072_=_C9075( C9072 C9075 ) C9072_=_C9076( C9072 C9076 ) C9072_=_C9078( C9072 C9078 ) \nC9072_=_C9080( C9072 C9080 ) C9073_=_C9075( C9073 C9075 ) C9073_=_C9076( C9073 C9076 ) C9073_=_C9078( C9073 C9078 ) C9073_=_C9080( C9073 C9080 ) C9073_=_C9312( C9073 C9312 ) \nC9073_=_C9336( C9073 C9336 ) C9075_=_C9076( C9075 C9076 ) C9075_=_C9078( C9075 C9078 ) C9075_=_C9080( C9075 C9080 ) C9076_=_C9078( C9076 C9078 ) C9076_=_C9080( C9076 C9080 ) \nC9076_=_C9433( C9076 C9433 ) C9078_=_C9080( C9078 C9080 ) C9131_=_C9202( C9131 C9202 ) C9131_=_C9299( C9131 C9299 ) C9202_=_C9299( C9202 C9299 ) C9223_=_C9225( C9223 C9225 ) \nC9223_=_C9226( C9223 C9226 ) C9223_=_C9227( C9223 C9227 ) C9223_=_C9434( C9223 C9434 ) C9223_=_C9437( C9223 C9437 ) C9225_=_C9226( C9225 C9226 ) C9225_=_C9227( C9225 C9227 ) \nC9225_=_C9585( C9225 C9585 ) C9226_=_C9227( C9226 C9227 ) C9291_=_C9292( C9291 C9292 ) C9291_=_C9294( C9291 C9294 ) C9291_=_C9312( C9291 C9312 ) C9291_=_C9314( C9291 C9314 ) \nC9292_=_C9294( C9292 C9294 ) C9292_=_C9336( C9292 C9336 ) C9292_=_C9337( C9292 C9337 ) C9294_=_C9337( C9294 C9337 ) C9312_=_C9314( C9312 C9314 ) C9312_=_C9336( C9312 C9336 ) \nC9314_=_C9431( C9314 C9431 ) C9314_=_C9435( C9314 C9435 ) C9314_=_C9437( C9314 C9437 ) C9336_=_C9337( C9336 C9337 ) C9409_=_C9410( C9409 C9410 ) C9409_=_C9412( C9409 C9412 ) \nC9409_=_C9473( C9409 C9473 ) C9410_=_C9413( C9410 C9413 ) C9412_=_C9413( C9412 C9413 ) C9412_=_C9473( C9412 C9473 ) C9412_=_C9475( C9412 C9475 ) C9420_=_C9478( C9420 C9478 ) \nC9420_=_C9479( C9420 C9479 ) C9431_=_C9432( C9431 C9432 ) C9431_=_C9433( C9431 C9433 ) C9431_=_C9434( C9431 C9434 ) C9431_=_C9435( C9431 C9435 ) C9431_=_C9437( C9431 C9437 ) \nC9432_=_C9433( C9432 C9433 ) C9432_=_C9434( C9432 C9434 ) C9432_=_C9435( C9432 C9435 ) C9433_=_C9434( C9433 C9434 ) C9434_=_C9437( C9434 C9437 ) C9435_=_C9437( C9435 C9437 ) \nC9478_=_C9479( C9478 C9479 ) C9570_=_C9573( C9570 C9573 ) C9570_=_C9574( C9570 C9574 ) C9570_=_C9575( C9570 C9575 ) C9574_=_C9575( C9574 C9575 ) "];3597-&gt;3739[label="90: C7748 C7749 C7818 C7828 C8132 \nC8219 C8233 C8254 C8414 C8418 C8422 \nC8427 C8431 C8450 C8452 C8458 C8486 \nC8509</w:t>
      </w:r>
    </w:p>
    <w:p>
      <w:pPr>
        <w:pStyle w:val="PreformattedText"/>
        <w:bidi w:val="0"/>
        <w:spacing w:before="0" w:after="0"/>
        <w:jc w:val="left"/>
        <w:rPr/>
      </w:pPr>
      <w:r>
        <w:rPr/>
        <w:t xml:space="preserve"> </w:t>
      </w:r>
      <w:r>
        <w:rPr/>
        <w:t>C8515 C8731 C8764 C8765 C8766 \nC8767 C8768 C8769 C8770 C8771 C8773 \nC8774 C8786 C8787 C8979 C8998 C8999 \nC9000 C9013 C9015 C9072 C9073 C9075 \nC9076 C9078 C9080 C9131 C9202 C9218 \nC9223 C9225 C9226 C9227 C9286 C9291 \nC9292 C9294 C9299 C9312 C9314 C9336 \nC9337 C9376 C9387 C9399 C9409 C9410 \nC9412 C9413 C9420 C9431 C9432 C9433 \nC9434 C9435 C9437 C9473 C9475 C9478 \nC9479 C9486 C9506 C9550 C9561 C9570 \nC9573 C9574 C9575 C9585 C9602 C9662 \nC9704 \n166: C7748_=_C7749 ,C7748_=_C8998 ,C7748_=_C9575 ,C7749_=_C8999 ,C7818_=_C8132 ,\nC7818_=_C8254 ,C7818_=_C8979 ,C7818_=_C9131 ,C7818_=_C9202 ,C7818_=_C9299 ,C7828_=_C8458 ,\nC7828_=_C9000 ,C7828_=_C9013 ,C7828_=_C9015 ,C8132_=_C8254 ,C8132_=_C8979 ,C8132_=_C9131 ,\nC8132_=_C9202 ,C8132_=_C9299 ,C8219_=_C8431 ,C8219_=_C8764 ,C8219_=_C8765 ,C8219_=_C8766 ,\nC8254_=_C8979 ,C8254_=_C9131 ,C8254_=_C9202 ,C8254_=_C9299 ,C8418_=_C8422 ,C8418_=_C8509 ,\nC8418_=_C9291 ,C8418_=_C9292 ,C8418_=_C9294 ,C8422_=_C9585 ,C8427_=_C8767 ,C8427_=_C8786 ,\nC8427_=_C8787 ,C8431_=_C8764 ,C8431_=_C8765 ,C8431_=_C8766 ,C8450_=_C9314 ,C8450_=_C9431 ,\nC8450_=_C9435 ,C8450_=_C9437 ,C8452_=_C8786 ,C8452_=_C9072 ,C8458_=_C9000 ,C8458_=_C9013 ,\nC8458_=_C9015 ,C8486_=_C8998 ,C8486_=_C8999 ,C8509_=_C8515 ,C8509_=_C9291 ,C8509_=_C9292 ,\nC8509_=_C9294 ,C8515_=_C9073 ,C8515_=_C9312 ,C8515_=_C9336 ,C8764_=_C8765 ,C8764_=_C8766 ,\nC8765_=_C8766 ,C8767_=_C8768 ,C8767_=_C8769 ,C8767_=_C8770 ,C8767_=_C8771 ,C8767_=_C8773 ,\nC8767_=_C8774 ,C8767_=_C8786 ,C8767_=_C8787 ,C8768_=_C8769 ,C8768_=_C8770 ,C8768_=_C8771 ,\nC8768_=_C8773 ,C8768_=_C8774 ,C8768_=_C9292 ,C8768_=_C9336 ,C8768_=_C9337 ,C8769_=_C8770 ,\nC8769_=_C8771 ,C8769_=_C8773 ,C8769_=_C8774 ,C8770_=_C8771 ,C8770_=_C8773 ,C8770_=_C8774 ,\nC8771_=_C8773 ,C8771_=_C8774 ,C8771_=_C9432 ,C8771_=_C9435 ,C8773_=_C8774 ,C8786_=_C8787 ,\nC8786_=_C9072 ,C8979_=_C9131 ,C8979_=_C9202 ,C8979_=_C9299 ,C8998_=_C8999 ,C9000_=_C9013 ,\nC9000_=_C9015 ,C9013_=_C9015 ,C9072_=_C9073 ,C9072_=_C9075 ,C9072_=_C9076 ,C9072_=_C9078 ,\nC9072_=_C9080 ,C9073_=_C9075 ,C9073_=_C9076 ,C9073_=_C9078 ,C9073_=_C9080 ,C9073_=_C9312 ,\nC9073_=_C9336 ,C9075_=_C9076 ,C9075_=_C9078 ,C9075_=_C9080 ,C9076_=_C9078 ,C9076_=_C9080 ,\nC9076_=_C9433 ,C9078_=_C9080 ,C9131_=_C9202 ,C9131_=_C9299 ,C9202_=_C9299 ,C9223_=_C9225 ,\nC9223_=_C9226 ,C9223_=_C9227 ,C9223_=_C9434 ,C9223_=_C9437 ,C9225_=_C9226 ,C9225_=_C9227 ,\nC9225_=_C9585 ,C9226_=_C9227 ,C9291_=_C9292 ,C9291_=_C9294 ,C9291_=_C9312 ,C9291_=_C9314 ,\nC9292_=_C9294 ,C9292_=_C9336 ,C9292_=_C9337 ,C9294_=_C9337 ,C9312_=_C9314 ,C9312_=_C9336 ,\nC9314_=_C9431 ,C9314_=_C9435 ,C9314_=_C9437 ,C9336_=_C9337 ,C9409_=_C9410 ,C9409_=_C9412 ,\nC9409_=_C9473 ,C9410_=_C9413 ,C9412_=_C9413 ,C9412_=_C9473 ,C9412_=_C9475 ,C9420_=_C9478 ,\nC9420_=_C9479 ,C9431_=_C9432 ,C9431_=_C9433 ,C9431_=_C9434 ,C9431_=_C9435 ,C9431_=_C9437 ,\nC9432_=_C9433 ,C9432_=_C9434 ,C9432_=_C9435 ,C9433_=_C9434 ,C9434_=_C9437 ,C9435_=_C9437 ,\nC9478_=_C9479 ,C9570_=_C9573 ,C9570_=_C9574 ,C9570_=_C9575 ,C9574_=_C9575 ,"];3740[shape=box, label="id:3740 level: 12\n109: C3255 C7688 C7701 C7745 C7746 \nC7747 C7815 C7823 C7830 C7911 C7954 \nC8053 C8055 C8096 C8097 C8098 C8124 \nC8125 C8128 C8234 C8250 C8333 C8416 \nC8417 C8418 C8422 C8424 C8426 C8429 \nC8444 C8451 C8452 C8453 C8455 C8456 \nC8457 C8458 C8459 C8460 C8488 C8764 \nC8770 C9013 C9035 C9075 C9086 C9156 \nC9163 C9189 C9190 C9191 C9192 C9201 \nC9202 C9203 C9216 C9217 C9218 C9219 \nC9220 C9223 C9225 C9226 C9227 C9237 \nC9238 C9239 C9240 C9288 C9291 C9294 \nC9314 C9378 C9390 C9401 C9409 C9410 \nC9411 C9412 C9413 C9414 C9415 C9416 \nC9417 C9420 C9421 C9423 C9424 C9427 \nC9431 C9432 C9433 C9434 C9473 C9478 \nC9479 C9506 C9550 C9553 C9554 C9555 \nC9565 C9570 C9573 C9574 C9575 C9585 \nC9698 C9704 \n229: C3255_=_C7815( C3255 C7815 ) C3255_=_C8053( C3255 C8053 ) C3255_=_C8128( C3255 C8128 ) C3255_=_C8250( C3255 C8250 ) C3255_=_C8455( C3255 C8455 ) \nC3255_=_C8456( C3255 C8456 ) C3255_=_C8457( C3255 C8457 ) C3255_=_C8458( C3255 C8458 ) C3255_=_C8459( C3255 C8459 ) C3255_=_C8460( C3255 C8460 ) C7688_=_C7701( C7688 C7701 ) \nC7688_=_C8426( C7688 C8426 ) C7688_=_C8444( C7688 C8444 ) C7688_=_C8451( C7688 C8451 ) C7688_=_C8452( C7688 C8452 ) C7688_=_C8453( C7688 C8453 ) C7701_=_C8426( C7701 C8426 ) \nC7701_=_C8444( C7701 C8444 ) C7701_=_C8451( C7701 C8451 ) C7701_=_C8452( C7701 C8452 ) C7701_=_C8453( C7701 C8453 ) C7745_=_C7746( C7745 C7746 ) C7745_=_C7747( C7745 C7747 ) \nC7745_=_C8096( C7745 C8096 ) C7745_=_C8488( C7745 C8488 ) C7745_=_C9412( C7745 C9412 ) C7745_=_C9413( C7745 C9413 ) C7745_=_C9414( C7745 C9414 ) C7745_=_C9415( C7745 C9415 ) \nC7746_=_C7747( C7746 C7747 ) C7746_=_C8097( C7746 C8097 ) C7746_=_C9424( C7746 C9424 ) C7746_=_C9427( C7746 C9427 ) C7747_=_C9189( C7747 C9189 ) C7747_=_C9479( C7747 C9479 ) \nC7815_=_C8053( C7815 C8053 ) C7815_=_C8128( C7815 C8128 ) C7815_=_C8250( C7815 C8250 ) C7815_=_C8455( C7815 C8455 ) C7815_=_C8456( C7815 C8456 ) C7815_=_C8457( C7815 C8457 ) \nC7815_=_C8458( C7815 C8458 ) C7815_=_C8459( C7815 C8459 ) C7815_=_C8460( C7815 C8460 ) C7823_=_C7830( C7823 C7830 ) C7823_=_C8098( C7823 C8098 ) C7823_=_C8124( C7823 C8124 ) \nC7823_=_C8125( C7823 C8125 ) C7830_=_C8460( C7830 C8460 ) C7830_=_C9192( C7830 C9192 ) C7830_=_C9201( C7830 C9201 ) C7830_=_C9202( C7830 C9202 ) C7830_=_C9203( C7830 C9203 ) \nC8053_=_C8055( C8053 C8055 ) C8053_=_C8128( C8053 C8128 ) C8053_=_C8250( C8053 C8250 ) C8053_=_C8455( C8053 C8455 ) C8053_=_C8456( C8053 C8456 ) C8053_=_C8457( C8053 C8457 ) \nC8053_=_C8458( C8053 C8458 ) C8053_=_C8459( C8053 C8459 ) C8053_=_C8460( C8053 C8460 ) C8055_=_C8125( C8055 C8125 ) C8055_=_C9550( C8055 C9550 ) C8055_=_C9554( C8055 C9554 ) \nC8055_=_C9555( C8055 C9555 ) C8096_=_C8097( C8096 C8097 ) C8096_=_C8488( C8096 C8488 ) C8098_=_C8124( C8098 C8124 ) C8098_=_C8125( C8098 C8125 ) C8124_=_C8125( C8124 C8125 ) \nC8124_=_C9013( C8124 C9013 ) C8124_=_C9201( C8124 C9201 ) C8125_=_C9570( C8125 C9570 ) C8125_=_C9574( C8125 C9574 ) C8125_=_C9575( C8125 C9575 ) C8128_=_C8250( C8128 C8250 ) \nC8128_=_C8455( C8128 C8455 ) C8128_=_C8456( C8128 C8456 ) C8128_=_C8457( C8128 C8457 ) C8128_=_C8458( C8128 C8458 ) C8128_=_C8459( C8128 C8459 ) C8128_=_C8460( C8128 C8460 ) \nC8250_=_C8455( C8250 C8455 ) C8250_=_C8456( C8250 C8456 ) C8250_=_C8457( C8250 C8457 ) C8250_=_C8458( C8250 C8458 ) C8250_=_C8459( C8250 C8459 ) C8250_=_C8460( C8250 C8460 ) \nC8333_=_C9237( C8333 C9237 ) C8333_=_C9238( C8333 C9238 ) C8333_=_C9239( C8333 C9239 ) C8333_=_C9240( C8333 C9240 ) C8417_=_C8418( C8417 C8418 ) C8417_=_C8422( C8417 C8422 ) \nC8417_=_C8426( C8417 C8426 ) C8417_=_C8429( C8417 C8429 ) C8418_=_C8422( C8418 C8422 ) C8418_=_C9291( C8418 C9291 ) C8418_=_C9294( C8418 C9294 ) C8422_=_C9585( C8422 C9585 ) \nC8426_=_C8429( C8426 C8429 ) C8426_=_C8444( C8426 C8444 ) C8426_=_C8451( C8426 C8451 ) C8426_=_C8452( C8426 C8452 ) C8426_=_C8453( C8426 C8453 ) C8429_=_C8453( C8429 C8453 ) \nC8429_=_C9219( C8429 C9219 ) C8444_=_C8451( C8444 C8451 ) C8444_=_C8452( C8444 C8452 ) C8444_=_C8453( C8444 C8453 ) C8451_=_C8452( C8451 C8452 ) C8451_=_C8453( C8451 C8453 ) \nC8452_=_C8453( C8452 C8453 ) C8453_=_C9219( C8453 C9219 ) C8455_=_C8456( C8455 C8456 ) C8455_=_C8457( C8455 C8457 ) C8455_=_C8458( C8455 C8458 ) C8455_=_C8459( C8455 C8459 ) \nC8455_=_C8460( C8455 C8460 ) C8456_=_C8457( C8456 C8457 ) C8456_=_C8458( C8456 C8458 ) C8456_=_C8459( C8456 C8459 ) C8456_=_C8460( C8456 C8460 ) C8457_=_C8458( C8457 C8458 ) \nC8457_=_C8459( C8457 C8459 ) C8457_=_C8460( C8457 C8460 ) C8458_=_C8459( C8458 C8459 ) C8458_=_C8460( C8458 C8460 ) C8458_=_C9013( C8458 C9013 ) C8459_=_C8460( C8459 C8460 ) \nC8460_=_C9192( C8460 C9192 ) C8460_=_C9201( C8460 C9201 ) C8460_=_C9202( C8460 C9202 ) C8460_=_C9203( C8460 C9203 ) C8488_=_C9189( C8488 C9189 ) C8488_=_C9190( C8488 C9190 ) \nC8488_=_C9191( C8488 C9191 ) C9013_=_C9201( C9013 C9201 ) C9035_=_C9086( C9035 C9086 ) C9035_=_C9216( C9035 C9216 ) C9035_=_C9217( C9035 C9217 ) C9035_=_C9218( C9035 C9218 ) \nC9086_=_C9216( C9086 C9216 ) C9086_=_C9217( C9086 C9217 ) C9086_=_C9218( C9086 C9218 ) C9156_=_C9217( C9156 C9217 ) C9189_=_C9190( C9189 C9190 ) C9189_=_C9191( C9189 C9191 ) \nC9190_=_C9191( C9190 C9191 ) C9192_=_C9201( C9192 C9201 ) C9192_=_C9202( C9192 C9202 ) C9192_=_C9203( C9192 C9203 ) C9201_=_C9202( C9201 C9202 ) C9201_=_C9203( C9201 C9203 ) \nC9202_=_C9203( C9202 C9203 ) C9216_=_C9217( C9216 C9217 ) C9216_=_C9218( C9216 C9218 ) C9217_=_C9218( C9217 C9218 ) C9219_=_C9220( C9219 C9220 ) C9219_=_C9223( C9219 C9223 ) \nC9219_=_C9225( C9219 C9225 ) C9219_=_C9226( C9219 C9226 ) C9219_=_C9227( C9219 C9227 ) C9220_=_C9223( C9220 C9223 ) C9220_=_C9225( C9220 C9225 ) C9220_=_C9226( C9220 C9226 ) \nC9220_=_C9227( C9220 C9227 ) C9220_=_C9294( C9220 C9294 ) C9223_=_C9225( C9223 C9225 ) C9223_=_C9226( C9223 C9226 ) C9223_=_C9227( C9223 C9227 ) C9223_=_C9434( C9223 C9434 ) \nC9225_=_C9226( C9225 C9226 ) C9225_=_C9227( C9225 C9227 ) C9225_=_C9585( C9225 C9585 ) C9226_=_C9227( C9226 C9227 ) C9237_=_C9238( C9237 C9238 ) C9237_=_C9239( C9237 C9239 ) \nC9237_=_C9240( C9237 C9240 ) C9238_=_C9239( C9238 C9239 ) C9238_=_C9240( C9238 C9240 ) C9239_=_C9240( C9239 C9240 ) C9291_=_C9294( C9291 C9294 ) C9291_=_C9314( C9291 C9314 ) \nC9314_=_C9431( C9314 C9431 ) C9409_=_C9410( C9409 C9410 ) C9409_=_C9411( C9409 C9411 ) C9409_=_C9412( C9409 C9412 ) C9409_=_C9473( C9409 C9473 ) C9410_=_C9411( C9410 C9411 ) \nC9410_=_C9413( C9410 C9413 ) C9411_=_C9415( C9411 C9415 ) C9411_=_C9473( C9411 C9473 ) C9412_=_C9413( C9412 C9413 ) C9412_=_C9414( C9412 C9414 ) C9412_=_C9415( C9412 C9415 ) \nC9412_=_C9473( C9412 C9473 ) C9413_=_C9414( C9413 C9414 ) C9413_=_C9415( C9413 C9415 ) C9414_=_C9415( C9414 C9415 ) C9415_=_C9473( C9415 C9473 ) C9416_=_C9417( C9416 C9417 ) \nC9420_=_C9421( C9420 C9421 ) C9420_=_C9423( C9420 C9423 ) C9420_=_C9424( C9420 C9424 ) C9420_=_C9478( C9420 C9478 ) C9420_=_C9479( C9420 C9479 ) C9421_=_C9423( C9421 C9423 ) \nC9421_=_C9478(</w:t>
      </w:r>
    </w:p>
    <w:p>
      <w:pPr>
        <w:pStyle w:val="PreformattedText"/>
        <w:bidi w:val="0"/>
        <w:spacing w:before="0" w:after="0"/>
        <w:jc w:val="left"/>
        <w:rPr/>
      </w:pPr>
      <w:r>
        <w:rPr/>
        <w:t xml:space="preserve"> </w:t>
      </w:r>
      <w:r>
        <w:rPr/>
        <w:t>C9421 C9478 ) C9423_=_C9427( C9423 C9427 ) C9424_=_C9427( C9424 C9427 ) C9424_=_C9478( C9424 C9478 ) C9424_=_C9479( C9424 C9479 ) C9431_=_C9432( C9431 C9432 ) \nC9431_=_C9433( C9431 C9433 ) C9431_=_C9434( C9431 C9434 ) C9432_=_C9433( C9432 C9433 ) C9432_=_C9434( C9432 C9434 ) C9433_=_C9434( C9433 C9434 ) C9478_=_C9479( C9478 C9479 ) \nC9550_=_C9553( C9550 C9553 ) C9550_=_C9554( C9550 C9554 ) C9550_=_C9555( C9550 C9555 ) C9554_=_C9555( C9554 C9555 ) C9570_=_C9573( C9570 C9573 ) C9570_=_C9574( C9570 C9574 ) \nC9570_=_C9575( C9570 C9575 ) C9574_=_C9575( C9574 C9575 ) "];3597-&gt;3740[label="106: C3255 C7688 C7701 C7745 C7746 \nC7747 C7815 C7823 C7830 C7911 C7954 \nC8053 C8055 C8096 C8097 C8098 C8124 \nC8125 C8128 C8234 C8250 C8333 C8416 \nC8417 C8418 C8422 C8424 C8426 C8429 \nC8444 C8451 C8452 C8453 C8455 C8456 \nC8457 C8458 C8459 C8488 C8764 C8770 \nC9013 C9035 C9075 C9086 C9156 C9163 \nC9189 C9190 C9191 C9192 C9201 C9202 \nC9203 C9216 C9217 C9218 C9219 C9220 \nC9223 C9225 C9226 C9227 C9237 C9238 \nC9239 C9240 C9288 C9291 C9294 C9314 \nC9378 C9390 C9401 C9409 C9410 C9412 \nC9413 C9414 C9415 C9416 C9417 C9420 \nC9421 C9424 C9427 C9431 C9432 C9433 \nC9434 C9473 C9478 C9479 C9506 C9550 \nC9553 C9554 C9555 C9565 C9570 C9573 \nC9574 C9575 C9585 C9698 C9704 \n207: C3255_=_C7815 ,C3255_=_C8053 ,C3255_=_C8128 ,C3255_=_C8250 ,C3255_=_C8455 ,\nC3255_=_C8456 ,C3255_=_C8457 ,C3255_=_C8458 ,C3255_=_C8459 ,C7688_=_C7701 ,C7688_=_C8426 ,\nC7688_=_C8444 ,C7688_=_C8451 ,C7688_=_C8452 ,C7688_=_C8453 ,C7701_=_C8426 ,C7701_=_C8444 ,\nC7701_=_C8451 ,C7701_=_C8452 ,C7701_=_C8453 ,C7745_=_C7746 ,C7745_=_C7747 ,C7745_=_C8096 ,\nC7745_=_C8488 ,C7745_=_C9412 ,C7745_=_C9413 ,C7745_=_C9414 ,C7745_=_C9415 ,C7746_=_C7747 ,\nC7746_=_C8097 ,C7746_=_C9424 ,C7746_=_C9427 ,C7747_=_C9189 ,C7747_=_C9479 ,C7815_=_C8053 ,\nC7815_=_C8128 ,C7815_=_C8250 ,C7815_=_C8455 ,C7815_=_C8456 ,C7815_=_C8457 ,C7815_=_C8458 ,\nC7815_=_C8459 ,C7823_=_C7830 ,C7823_=_C8098 ,C7823_=_C8124 ,C7823_=_C8125 ,C7830_=_C9192 ,\nC7830_=_C9201 ,C7830_=_C9202 ,C7830_=_C9203 ,C8053_=_C8055 ,C8053_=_C8128 ,C8053_=_C8250 ,\nC8053_=_C8455 ,C8053_=_C8456 ,C8053_=_C8457 ,C8053_=_C8458 ,C8053_=_C8459 ,C8055_=_C8125 ,\nC8055_=_C9550 ,C8055_=_C9554 ,C8055_=_C9555 ,C8096_=_C8097 ,C8096_=_C8488 ,C8098_=_C8124 ,\nC8098_=_C8125 ,C8124_=_C8125 ,C8124_=_C9013 ,C8124_=_C9201 ,C8125_=_C9570 ,C8125_=_C9574 ,\nC8125_=_C9575 ,C8128_=_C8250 ,C8128_=_C8455 ,C8128_=_C8456 ,C8128_=_C8457 ,C8128_=_C8458 ,\nC8128_=_C8459 ,C8250_=_C8455 ,C8250_=_C8456 ,C8250_=_C8457 ,C8250_=_C8458 ,C8250_=_C8459 ,\nC8333_=_C9237 ,C8333_=_C9238 ,C8333_=_C9239 ,C8333_=_C9240 ,C8417_=_C8418 ,C8417_=_C8422 ,\nC8417_=_C8426 ,C8417_=_C8429 ,C8418_=_C8422 ,C8418_=_C9291 ,C8418_=_C9294 ,C8422_=_C9585 ,\nC8426_=_C8429 ,C8426_=_C8444 ,C8426_=_C8451 ,C8426_=_C8452 ,C8426_=_C8453 ,C8429_=_C8453 ,\nC8429_=_C9219 ,C8444_=_C8451 ,C8444_=_C8452 ,C8444_=_C8453 ,C8451_=_C8452 ,C8451_=_C8453 ,\nC8452_=_C8453 ,C8453_=_C9219 ,C8455_=_C8456 ,C8455_=_C8457 ,C8455_=_C8458 ,C8455_=_C8459 ,\nC8456_=_C8457 ,C8456_=_C8458 ,C8456_=_C8459 ,C8457_=_C8458 ,C8457_=_C8459 ,C8458_=_C8459 ,\nC8458_=_C9013 ,C8488_=_C9189 ,C8488_=_C9190 ,C8488_=_C9191 ,C9013_=_C9201 ,C9035_=_C9086 ,\nC9035_=_C9216 ,C9035_=_C9217 ,C9035_=_C9218 ,C9086_=_C9216 ,C9086_=_C9217 ,C9086_=_C9218 ,\nC9156_=_C9217 ,C9189_=_C9190 ,C9189_=_C9191 ,C9190_=_C9191 ,C9192_=_C9201 ,C9192_=_C9202 ,\nC9192_=_C9203 ,C9201_=_C9202 ,C9201_=_C9203 ,C9202_=_C9203 ,C9216_=_C9217 ,C9216_=_C9218 ,\nC9217_=_C9218 ,C9219_=_C9220 ,C9219_=_C9223 ,C9219_=_C9225 ,C9219_=_C9226 ,C9219_=_C9227 ,\nC9220_=_C9223 ,C9220_=_C9225 ,C9220_=_C9226 ,C9220_=_C9227 ,C9220_=_C9294 ,C9223_=_C9225 ,\nC9223_=_C9226 ,C9223_=_C9227 ,C9223_=_C9434 ,C9225_=_C9226 ,C9225_=_C9227 ,C9225_=_C9585 ,\nC9226_=_C9227 ,C9237_=_C9238 ,C9237_=_C9239 ,C9237_=_C9240 ,C9238_=_C9239 ,C9238_=_C9240 ,\nC9239_=_C9240 ,C9291_=_C9294 ,C9291_=_C9314 ,C9314_=_C9431 ,C9409_=_C9410 ,C9409_=_C9412 ,\nC9409_=_C9473 ,C9410_=_C9413 ,C9412_=_C9413 ,C9412_=_C9414 ,C9412_=_C9415 ,C9412_=_C9473 ,\nC9413_=_C9414 ,C9413_=_C9415 ,C9414_=_C9415 ,C9415_=_C9473 ,C9416_=_C9417 ,C9420_=_C9421 ,\nC9420_=_C9424 ,C9420_=_C9478 ,C9420_=_C9479 ,C9421_=_C9478 ,C9424_=_C9427 ,C9424_=_C9478 ,\nC9424_=_C9479 ,C9431_=_C9432 ,C9431_=_C9433 ,C9431_=_C9434 ,C9432_=_C9433 ,C9432_=_C9434 ,\nC9433_=_C9434 ,C9478_=_C9479 ,C9550_=_C9553 ,C9550_=_C9554 ,C9550_=_C9555 ,C9554_=_C9555 ,\nC9570_=_C9573 ,C9570_=_C9574 ,C9570_=_C9575 ,C9574_=_C9575 ,"];3741[shape=box, label="id:3741 level: 12\n100: C3687 C7675 C7687 C7690 C7691 \nC7700 C7726 C7727 C7728 C7825 C8330 \nC8340 C8413 C8414 C8427 C8430 C8444 \nC8446 C8447 C8451 C8453 C8455 C8483 \nC8519 C8538 C8563 C8564 C8595 C8596 \nC8641 C8642 C8644 C8645 C8646 C8647 \nC8659 C8660 C8661 C8664 C8665 C8767 \nC8785 C8786 C8787 C8979 C9063 C9085 \nC9155 C9160 C9161 C9162 C9164 C9166 \nC9305 C9307 C9308 C9311 C9313 C9333 \nC9375 C9376 C9378 C9380 C9381 C9386 \nC9387 C9389 C9390 C9392 C9399 C9401 \nC9402 C9404 C9412 C9415 C9424 C9427 \nC9435 C9437 C9449 C9450 C9451 C9454 \nC9460 C9466 C9468 C9475 C9486 C9550 \nC9552 C9553 C9554 C9561 C9562 C9565 \nC9655 C9660 C9662 C9693 C9698 \n161: C3687_=_C8430( C3687 C8430 ) C3687_=_C8641( C3687 C8641 ) C3687_=_C8642( C3687 C8642 ) C3687_=_C8644( C3687 C8644 ) C3687_=_C8645( C3687 C8645 ) \nC3687_=_C8646( C3687 C8646 ) C3687_=_C8647( C3687 C8647 ) C7675_=_C8483( C7675 C8483 ) C7675_=_C8538( C7675 C8538 ) C7675_=_C8563( C7675 C8563 ) C7687_=_C7690( C7687 C7690 ) \nC7687_=_C7691( C7687 C7691 ) C7687_=_C7700( C7687 C7700 ) C7687_=_C8413( C7687 C8413 ) C7687_=_C8444( C7687 C8444 ) C7687_=_C8446( C7687 C8446 ) C7687_=_C8447( C7687 C8447 ) \nC7690_=_C7691( C7690 C7691 ) C7690_=_C8414( C7690 C8414 ) C7690_=_C8644( C7690 C8644 ) C7690_=_C8664( C7690 C8664 ) C7690_=_C8665( C7690 C8665 ) C7691_=_C8427( C7691 C8427 ) \nC7691_=_C8451( C7691 C8451 ) C7691_=_C8767( C7691 C8767 ) C7691_=_C8786( C7691 C8786 ) C7691_=_C8787( C7691 C8787 ) C7700_=_C8413( C7700 C8413 ) C7700_=_C8444( C7700 C8444 ) \nC7700_=_C8446( C7700 C8446 ) C7700_=_C8447( C7700 C8447 ) C7726_=_C7727( C7726 C7727 ) C7726_=_C7728( C7726 C7728 ) C7726_=_C8483( C7726 C8483 ) C7726_=_C9375( C7726 C9375 ) \nC7726_=_C9380( C7726 C9380 ) C7726_=_C9381( C7726 C9381 ) C7727_=_C7728( C7727 C7728 ) C7727_=_C8563( C7727 C8563 ) C7727_=_C9386( C7727 C9386 ) C7727_=_C9392( C7727 C9392 ) \nC7728_=_C9389( C7728 C9389 ) C7825_=_C8455( C7825 C8455 ) C7825_=_C8564( C7825 C8564 ) C7825_=_C8595( C7825 C8595 ) C7825_=_C8596( C7825 C8596 ) C8330_=_C8659( C8330 C8659 ) \nC8330_=_C8660( C8330 C8660 ) C8330_=_C8661( C8330 C8661 ) C8340_=_C8785( C8340 C8785 ) C8413_=_C8414( C8413 C8414 ) C8413_=_C8444( C8413 C8444 ) C8413_=_C8446( C8413 C8446 ) \nC8413_=_C8447( C8413 C8447 ) C8414_=_C8644( C8414 C8644 ) C8414_=_C8664( C8414 C8664 ) C8414_=_C8665( C8414 C8665 ) C8427_=_C8451( C8427 C8451 ) C8427_=_C8767( C8427 C8767 ) \nC8427_=_C8786( C8427 C8786 ) C8427_=_C8787( C8427 C8787 ) C8430_=_C8641( C8430 C8641 ) C8430_=_C8642( C8430 C8642 ) C8444_=_C8446( C8444 C8446 ) C8444_=_C8447( C8444 C8447 ) \nC8444_=_C8451( C8444 C8451 ) C8444_=_C8453( C8444 C8453 ) C8446_=_C8447( C8446 C8447 ) C8446_=_C8664( C8446 C8664 ) C8447_=_C8665( C8447 C8665 ) C8451_=_C8453( C8451 C8453 ) \nC8451_=_C8767( C8451 C8767 ) C8451_=_C8786( C8451 C8786 ) C8451_=_C8787( C8451 C8787 ) C8453_=_C8787( C8453 C8787 ) C8455_=_C8564( C8455 C8564 ) C8455_=_C8595( C8455 C8595 ) \nC8455_=_C8596( C8455 C8596 ) C8483_=_C8538( C8483 C8538 ) C8483_=_C8563( C8483 C8563 ) C8538_=_C8563( C8538 C8563 ) C8538_=_C8564( C8538 C8564 ) C8564_=_C8595( C8564 C8595 ) \nC8564_=_C8596( C8564 C8596 ) C8595_=_C8596( C8595 C8596 ) C8641_=_C8642( C8641 C8642 ) C8644_=_C8645( C8644 C8645 ) C8644_=_C8646( C8644 C8646 ) C8644_=_C8647( C8644 C8647 ) \nC8644_=_C8664( C8644 C8664 ) C8644_=_C8665( C8644 C8665 ) C8645_=_C8646( C8645 C8646 ) C8645_=_C8647( C8645 C8647 ) C8645_=_C9305( C8645 C9305 ) C8645_=_C9333( C8645 C9333 ) \nC8646_=_C8647( C8646 C8647 ) C8659_=_C8660( C8659 C8660 ) C8659_=_C8661( C8659 C8661 ) C8660_=_C8661( C8660 C8661 ) C8664_=_C8665( C8664 C8665 ) C8767_=_C8786( C8767 C8786 ) \nC8767_=_C8787( C8767 C8787 ) C8786_=_C8787( C8786 C8787 ) C9085_=_C9155( C9085 C9155 ) C9160_=_C9161( C9160 C9161 ) C9160_=_C9162( C9160 C9162 ) C9160_=_C9164( C9160 C9164 ) \nC9160_=_C9166( C9160 C9166 ) C9161_=_C9162( C9161 C9162 ) C9161_=_C9164( C9161 C9164 ) C9161_=_C9166( C9161 C9166 ) C9162_=_C9164( C9162 C9164 ) C9162_=_C9166( C9162 C9166 ) \nC9162_=_C9401( C9162 C9401 ) C9162_=_C9404( C9162 C9404 ) C9164_=_C9166( C9164 C9166 ) C9164_=_C9565( C9164 C9565 ) C9305_=_C9307( C9305 C9307 ) C9305_=_C9308( C9305 C9308 ) \nC9305_=_C9333( C9305 C9333 ) C9307_=_C9308( C9307 C9308 ) C9307_=_C9333( C9307 C9333 ) C9308_=_C9402( C9308 C9402 ) C9308_=_C9404( C9308 C9404 ) C9311_=_C9313( C9311 C9313 ) \nC9375_=_C9376( C9375 C9376 ) C9375_=_C9378( C9375 C9378 ) C9375_=_C9380( C9375 C9380 ) C9375_=_C9381( C9375 C9381 ) C9376_=_C9378( C9376 C9378 ) C9376_=_C9454( C9376 C9454 ) \nC9380_=_C9381( C9380 C9381 ) C9380_=_C9454( C9380 C9454 ) C9386_=_C9387( C9386 C9387 ) C9386_=_C9389( C9386 C9389 ) C9386_=_C9390( C9386 C9390 ) C9386_=_C9392( C9386 C9392 ) \nC9387_=_C9389( C9387 C9389 ) C9387_=_C9390( C9387 C9390 ) C9387_=_C9460( C9387 C9460 ) C9389_=_C9390( C9389 C9390 ) C9392_=_C9460( C9392 C9460 ) C9399_=_C9401( C9399 C9401 ) \nC9399_=_C9402( C9399 C9402 ) C9399_=_C9466( C9399 C9466 ) C9401_=_C9404( C9401 C9404 ) C9402_=_C9404( C9402 C9404 ) C9402_=_C9466( C9402 C9466 ) C9412_=_C9415( C9412 C9415 ) \nC9412_=_C9475( C9412 C9475 ) C9424_=_C9427( C9424 C9427 ) C9435_=_C9437( C9435 C9437 ) C9449_=_C9450( C9449 C9450 ) C9449_=_C9451( C9449 C9451 ) C9450_=_C9451( C9450 C9451 ) \nC9550_=_C9552( C9550 C9552 ) C9550_=_C9553( C9550 C9553 ) C9550_=_C9554( C9550 C9554 ) C9552_=_C9553( C9552 C9553 ) C9561_=_C9562( C9561 C9562 ) C9561_=_C9565( C9561 C9565 ) "];3598-&gt;3741[label="97: C3687 C7675 C7687</w:t>
      </w:r>
    </w:p>
    <w:p>
      <w:pPr>
        <w:pStyle w:val="PreformattedText"/>
        <w:bidi w:val="0"/>
        <w:spacing w:before="0" w:after="0"/>
        <w:jc w:val="left"/>
        <w:rPr/>
      </w:pPr>
      <w:r>
        <w:rPr/>
        <w:t xml:space="preserve"> </w:t>
      </w:r>
      <w:r>
        <w:rPr/>
        <w:t>C7690 C7691 \nC7700 C7726 C7727 C7728 C7825 C8330 \nC8340 C8413 C8414 C8427 C8430 C8444 \nC8446 C8447 C8451 C8453 C8455 C8483 \nC8519 C8538 C8563 C8564 C8595 C8596 \nC8641 C8642 C8645 C8659 C8660 C8661 \nC8664 C8665 C8767 C8785 C8786 C8787 \nC8979 C9063 C9085 C9155 C9160 C9161 \nC9162 C9164 C9166 C9305 C9307 C9308 \nC9311 C9313 C9333 C9375 C9376 C9378 \nC9380 C9381 C9386 C9387 C9389 C9390 \nC9392 C9399 C9401 C9402 C9404 C9412 \nC9415 C9424 C9427 C9435 C9437 C9449 \nC9450 C9451 C9454 C9460 C9466 C9468 \nC9475 C9486 C9550 C9552 C9553 C9554 \nC9561 C9562 C9565 C9655 C9660 C9662 \nC9693 C9698 \n148: C3687_=_C8430 ,C3687_=_C8641 ,C3687_=_C8642 ,C3687_=_C8645 ,C7675_=_C8483 ,\nC7675_=_C8538 ,C7675_=_C8563 ,C7687_=_C7690 ,C7687_=_C7691 ,C7687_=_C7700 ,C7687_=_C8413 ,\nC7687_=_C8444 ,C7687_=_C8446 ,C7687_=_C8447 ,C7690_=_C7691 ,C7690_=_C8414 ,C7690_=_C8664 ,\nC7690_=_C8665 ,C7691_=_C8427 ,C7691_=_C8451 ,C7691_=_C8767 ,C7691_=_C8786 ,C7691_=_C8787 ,\nC7700_=_C8413 ,C7700_=_C8444 ,C7700_=_C8446 ,C7700_=_C8447 ,C7726_=_C7727 ,C7726_=_C7728 ,\nC7726_=_C8483 ,C7726_=_C9375 ,C7726_=_C9380 ,C7726_=_C9381 ,C7727_=_C7728 ,C7727_=_C8563 ,\nC7727_=_C9386 ,C7727_=_C9392 ,C7728_=_C9389 ,C7825_=_C8455 ,C7825_=_C8564 ,C7825_=_C8595 ,\nC7825_=_C8596 ,C8330_=_C8659 ,C8330_=_C8660 ,C8330_=_C8661 ,C8340_=_C8785 ,C8413_=_C8414 ,\nC8413_=_C8444 ,C8413_=_C8446 ,C8413_=_C8447 ,C8414_=_C8664 ,C8414_=_C8665 ,C8427_=_C8451 ,\nC8427_=_C8767 ,C8427_=_C8786 ,C8427_=_C8787 ,C8430_=_C8641 ,C8430_=_C8642 ,C8444_=_C8446 ,\nC8444_=_C8447 ,C8444_=_C8451 ,C8444_=_C8453 ,C8446_=_C8447 ,C8446_=_C8664 ,C8447_=_C8665 ,\nC8451_=_C8453 ,C8451_=_C8767 ,C8451_=_C8786 ,C8451_=_C8787 ,C8453_=_C8787 ,C8455_=_C8564 ,\nC8455_=_C8595 ,C8455_=_C8596 ,C8483_=_C8538 ,C8483_=_C8563 ,C8538_=_C8563 ,C8538_=_C8564 ,\nC8564_=_C8595 ,C8564_=_C8596 ,C8595_=_C8596 ,C8641_=_C8642 ,C8645_=_C9305 ,C8645_=_C9333 ,\nC8659_=_C8660 ,C8659_=_C8661 ,C8660_=_C8661 ,C8664_=_C8665 ,C8767_=_C8786 ,C8767_=_C8787 ,\nC8786_=_C8787 ,C9085_=_C9155 ,C9160_=_C9161 ,C9160_=_C9162 ,C9160_=_C9164 ,C9160_=_C9166 ,\nC9161_=_C9162 ,C9161_=_C9164 ,C9161_=_C9166 ,C9162_=_C9164 ,C9162_=_C9166 ,C9162_=_C9401 ,\nC9162_=_C9404 ,C9164_=_C9166 ,C9164_=_C9565 ,C9305_=_C9307 ,C9305_=_C9308 ,C9305_=_C9333 ,\nC9307_=_C9308 ,C9307_=_C9333 ,C9308_=_C9402 ,C9308_=_C9404 ,C9311_=_C9313 ,C9375_=_C9376 ,\nC9375_=_C9378 ,C9375_=_C9380 ,C9375_=_C9381 ,C9376_=_C9378 ,C9376_=_C9454 ,C9380_=_C9381 ,\nC9380_=_C9454 ,C9386_=_C9387 ,C9386_=_C9389 ,C9386_=_C9390 ,C9386_=_C9392 ,C9387_=_C9389 ,\nC9387_=_C9390 ,C9387_=_C9460 ,C9389_=_C9390 ,C9392_=_C9460 ,C9399_=_C9401 ,C9399_=_C9402 ,\nC9399_=_C9466 ,C9401_=_C9404 ,C9402_=_C9404 ,C9402_=_C9466 ,C9412_=_C9415 ,C9412_=_C9475 ,\nC9424_=_C9427 ,C9435_=_C9437 ,C9449_=_C9450 ,C9449_=_C9451 ,C9450_=_C9451 ,C9550_=_C9552 ,\nC9550_=_C9553 ,C9550_=_C9554 ,C9552_=_C9553 ,C9561_=_C9562 ,C9561_=_C9565 ,"];3742[shape=box, label="id:3742 level: 12\n101: C7685 C7686 C7692 C7693 C7730 \nC7816 C7822 C7827 C7913 C7915 C7917 \nC7945 C7946 C8009 C8010 C8011 C8053 \nC8055 C8124 C8130 C8252 C8403 C8408 \nC8409 C8410 C8413 C8414 C8416 C8417 \nC8426 C8427 C8429 C8442 C8446 C8452 \nC8457 C8485 C8508 C8510 C8595 C8643 \nC8664 C8730 C8786 C8925 C8956 C8958 \nC8959 C8979 C8980 C9013 C9057 C9059 \nC9063 C9064 C9068 C9070 C9072 C9130 \nC9157 C9165 C9201 C9286 C9287 C9288 \nC9297 C9305 C9306 C9307 C9308 C9375 \nC9376 C9378 C9380 C9386 C9387 C9389 \nC9390 C9392 C9398 C9399 C9401 C9403 \nC9410 C9416 C9417 C9421 C9454 C9460 \nC9466 C9468 C9554 C9555 C9561 C9562 \nC9565 C9574 C9602 C9655 C9660 C9693 \n183: C7685_=_C7686( C7685 C7686 ) C7685_=_C7692( C7685 C7692 ) C7685_=_C7693( C7685 C7693 ) C7685_=_C8403( C7685 C8403 ) C7685_=_C8413( C7685 C8413 ) \nC7685_=_C8414( C7685 C8414 ) C7685_=_C8416( C7685 C8416 ) C7686_=_C7692( C7686 C7692 ) C7686_=_C7693( C7686 C7693 ) C7686_=_C8417( C7686 C8417 ) C7686_=_C8426( C7686 C8426 ) \nC7686_=_C8427( C7686 C8427 ) C7686_=_C8429( C7686 C8429 ) C7692_=_C7693( C7692 C7693 ) C7692_=_C8446( C7692 C8446 ) C7692_=_C8664( C7692 C8664 ) C7693_=_C8452( C7693 C8452 ) \nC7693_=_C8786( C7693 C8786 ) C7693_=_C9072( C7693 C9072 ) C7730_=_C8958( C7730 C8958 ) C7816_=_C8124( C7816 C8124 ) C7816_=_C8130( C7816 C8130 ) C7816_=_C8252( C7816 C8252 ) \nC7816_=_C8595( C7816 C8595 ) C7816_=_C8730( C7816 C8730 ) C7816_=_C9013( C7816 C9013 ) C7816_=_C9130( C7816 C9130 ) C7816_=_C9201( C7816 C9201 ) C7816_=_C9297( C7816 C9297 ) \nC7822_=_C7827( C7822 C7827 ) C7822_=_C8011( C7822 C8011 ) C7822_=_C8053( C7822 C8053 ) C7822_=_C8055( C7822 C8055 ) C7827_=_C8457( C7827 C8457 ) C7827_=_C8959( C7827 C8959 ) \nC7827_=_C8979( C7827 C8979 ) C7827_=_C8980( C7827 C8980 ) C7913_=_C7915( C7913 C7915 ) C7913_=_C7917( C7913 C7917 ) C7913_=_C8403( C7913 C8403 ) C7913_=_C8409( C7913 C8409 ) \nC7913_=_C8410( C7913 C8410 ) C7915_=_C7917( C7915 C7917 ) C7917_=_C9068( C7917 C9068 ) C7917_=_C9070( C7917 C9070 ) C7945_=_C7946( C7945 C7946 ) C8009_=_C8010( C8009 C8010 ) \nC8009_=_C8485( C8009 C8485 ) C8011_=_C8053( C8011 C8053 ) C8011_=_C8055( C8011 C8055 ) C8053_=_C8055( C8053 C8055 ) C8053_=_C8457( C8053 C8457 ) C8055_=_C9554( C8055 C9554 ) \nC8055_=_C9555( C8055 C9555 ) C8124_=_C8130( C8124 C8130 ) C8124_=_C8252( C8124 C8252 ) C8124_=_C8595( C8124 C8595 ) C8124_=_C8730( C8124 C8730 ) C8124_=_C9013( C8124 C9013 ) \nC8124_=_C9130( C8124 C9130 ) C8124_=_C9201( C8124 C9201 ) C8124_=_C9297( C8124 C9297 ) C8130_=_C8252( C8130 C8252 ) C8130_=_C8595( C8130 C8595 ) C8130_=_C8730( C8130 C8730 ) \nC8130_=_C9013( C8130 C9013 ) C8130_=_C9130( C8130 C9130 ) C8130_=_C9201( C8130 C9201 ) C8130_=_C9297( C8130 C9297 ) C8252_=_C8595( C8252 C8595 ) C8252_=_C8730( C8252 C8730 ) \nC8252_=_C9013( C8252 C9013 ) C8252_=_C9130( C8252 C9130 ) C8252_=_C9201( C8252 C9201 ) C8252_=_C9297( C8252 C9297 ) C8403_=_C8408( C8403 C8408 ) C8403_=_C8413( C8403 C8413 ) \nC8403_=_C8414( C8403 C8414 ) C8403_=_C8416( C8403 C8416 ) C8408_=_C9561( C8408 C9561 ) C8408_=_C9565( C8408 C9565 ) C8409_=_C8410( C8409 C8410 ) C8410_=_C9068( C8410 C9068 ) \nC8413_=_C8414( C8413 C8414 ) C8413_=_C8416( C8413 C8416 ) C8413_=_C8446( C8413 C8446 ) C8414_=_C8416( C8414 C8416 ) C8414_=_C8664( C8414 C8664 ) C8417_=_C8426( C8417 C8426 ) \nC8417_=_C8427( C8417 C8427 ) C8417_=_C8429( C8417 C8429 ) C8426_=_C8427( C8426 C8427 ) C8426_=_C8429( C8426 C8429 ) C8426_=_C8452( C8426 C8452 ) C8427_=_C8429( C8427 C8429 ) \nC8427_=_C8786( C8427 C8786 ) C8442_=_C8510( C8442 C8510 ) C8442_=_C9305( C8442 C9305 ) C8442_=_C9306( C8442 C9306 ) C8442_=_C9307( C8442 C9307 ) C8442_=_C9308( C8442 C9308 ) \nC8446_=_C8664( C8446 C8664 ) C8452_=_C8786( C8452 C8786 ) C8452_=_C9072( C8452 C9072 ) C8457_=_C8959( C8457 C8959 ) C8457_=_C8979( C8457 C8979 ) C8457_=_C8980( C8457 C8980 ) \nC8485_=_C8956( C8485 C8956 ) C8485_=_C8958( C8485 C8958 ) C8508_=_C8510( C8508 C8510 ) C8508_=_C9286( C8508 C9286 ) C8508_=_C9287( C8508 C9287 ) C8508_=_C9288( C8508 C9288 ) \nC8510_=_C9305( C8510 C9305 ) C8510_=_C9306( C8510 C9306 ) C8510_=_C9307( C8510 C9307 ) C8510_=_C9308( C8510 C9308 ) C8595_=_C8730( C8595 C8730 ) C8595_=_C9013( C8595 C9013 ) \nC8595_=_C9130( C8595 C9130 ) C8595_=_C9201( C8595 C9201 ) C8595_=_C9297( C8595 C9297 ) C8730_=_C9013( C8730 C9013 ) C8730_=_C9130( C8730 C9130 ) C8730_=_C9201( C8730 C9201 ) \nC8730_=_C9297( C8730 C9297 ) C8786_=_C9072( C8786 C9072 ) C8956_=_C8958( C8956 C8958 ) C8959_=_C8979( C8959 C8979 ) C8959_=_C8980( C8959 C8980 ) C8979_=_C8980( C8979 C8980 ) \nC9013_=_C9130( C9013 C9130 ) C9013_=_C9201( C9013 C9201 ) C9013_=_C9297( C9013 C9297 ) C9059_=_C9063( C9059 C9063 ) C9059_=_C9064( C9059 C9064 ) C9059_=_C9287( C9059 C9287 ) \nC9059_=_C9306( C9059 C9306 ) C9063_=_C9064( C9063 C9064 ) C9064_=_C9562( C9064 C9562 ) C9068_=_C9070( C9068 C9070 ) C9130_=_C9201( C9130 C9201 ) C9130_=_C9297( C9130 C9297 ) \nC9201_=_C9297( C9201 C9297 ) C9286_=_C9287( C9286 C9287 ) C9286_=_C9288( C9286 C9288 ) C9286_=_C9305( C9286 C9305 ) C9287_=_C9288( C9287 C9288 ) C9287_=_C9306( C9287 C9306 ) \nC9288_=_C9307( C9288 C9307 ) C9305_=_C9306( C9305 C9306 ) C9305_=_C9307( C9305 C9307 ) C9305_=_C9308( C9305 C9308 ) C9306_=_C9307( C9306 C9307 ) C9306_=_C9308( C9306 C9308 ) \nC9307_=_C9308( C9307 C9308 ) C9308_=_C9398( C9308 C9398 ) C9308_=_C9403( C9308 C9403 ) C9375_=_C9376( C9375 C9376 ) C9375_=_C9378( C9375 C9378 ) C9375_=_C9380( C9375 C9380 ) \nC9376_=_C9378( C9376 C9378 ) C9376_=_C9454( C9376 C9454 ) C9380_=_C9454( C9380 C9454 ) C9386_=_C9387( C9386 C9387 ) C9386_=_C9389( C9386 C9389 ) C9386_=_C9390( C9386 C9390 ) \nC9386_=_C9392( C9386 C9392 ) C9387_=_C9389( C9387 C9389 ) C9387_=_C9390( C9387 C9390 ) C9387_=_C9460( C9387 C9460 ) C9389_=_C9390( C9389 C9390 ) C9392_=_C9460( C9392 C9460 ) \nC9398_=_C9399( C9398 C9399 ) C9398_=_C9401( C9398 C9401 ) C9398_=_C9403( C9398 C9403 ) C9399_=_C9401( C9399 C9401 ) C9399_=_C9466( C9399 C9466 ) C9403_=_C9466( C9403 C9466 ) \nC9416_=_C9417( C9416 C9417 ) C9554_=_C9555( C9554 C9555 ) C9561_=_C9562( C9561 C9562 ) C9561_=_C9565( C9561 C9565 ) "];3598-&gt;3742[label="100: C7685 C7686 C7692 C7693 C7730 \nC7816 C7822 C7827 C7913 C7915 C7917 \nC7945 C7946 C8009 C8010 C8011 C8053 \nC8055 C8124 C8130 C8252 C8408 C8409 \nC8410 C8413 C8414 C8416 C8417 C8426 \nC8427 C8429 C8442 C8446 C8452 C8457 \nC8485 C8508 C8510 C8595 C8643 C8664 \nC8730 C8786 C8925 C8956 C8958 C8959 \nC8979 C8980 C9013 C9057 C9059 C9063 \nC9064 C9068 C9070 C9072 C9130 C9157 \nC9165 C9201 C9286 C9287 C9288 C9297 \nC9305 C9306 C9307 C9308 C9375 C9376 \nC9378 C9380 C9386 C9387 C9389 C9390 \nC9392 C9398 C9399 C9401 C9403 C9410 \nC9416 C9417 C9421 C9454 C9460 C9466 \nC9468 C9554 C9555 C9561 C9562 C9565 \nC9574 C9602 C9655 C9660 C9693 \n177: C7685_=_C7686 ,C7685_=_C7692 ,C7685_=_C7693 ,C7685_=_C8413 ,C7685_=_C8414 ,\nC7685_=_C8416 ,C7686_=_C7692 ,C7686_=_C7693 ,C7686_=_C8417 ,C7686_=_C8426 ,C7686_=_C8427 ,\nC7686_=_C8429 ,C7692_=_C7693 ,C7692_=_C8446 ,C7692_=_C8664 ,C7693_=_C8452 ,C7693_=_C8786 ,\nC7693_=_C9072 ,C7730_=_C8958 ,C7816_=_C8124</w:t>
      </w:r>
    </w:p>
    <w:p>
      <w:pPr>
        <w:pStyle w:val="PreformattedText"/>
        <w:bidi w:val="0"/>
        <w:spacing w:before="0" w:after="0"/>
        <w:jc w:val="left"/>
        <w:rPr/>
      </w:pPr>
      <w:r>
        <w:rPr/>
        <w:t xml:space="preserve"> </w:t>
      </w:r>
      <w:r>
        <w:rPr/>
        <w:t>,C7816_=_C8130 ,C7816_=_C8252 ,C7816_=_C8595 ,\nC7816_=_C8730 ,C7816_=_C9013 ,C7816_=_C9130 ,C7816_=_C9201 ,C7816_=_C9297 ,C7822_=_C7827 ,\nC7822_=_C8011 ,C7822_=_C8053 ,C7822_=_C8055 ,C7827_=_C8457 ,C7827_=_C8959 ,C7827_=_C8979 ,\nC7827_=_C8980 ,C7913_=_C7915 ,C7913_=_C7917 ,C7913_=_C8409 ,C7913_=_C8410 ,C7915_=_C7917 ,\nC7917_=_C9068 ,C7917_=_C9070 ,C7945_=_C7946 ,C8009_=_C8010 ,C8009_=_C8485 ,C8011_=_C8053 ,\nC8011_=_C8055 ,C8053_=_C8055 ,C8053_=_C8457 ,C8055_=_C9554 ,C8055_=_C9555 ,C8124_=_C8130 ,\nC8124_=_C8252 ,C8124_=_C8595 ,C8124_=_C8730 ,C8124_=_C9013 ,C8124_=_C9130 ,C8124_=_C9201 ,\nC8124_=_C9297 ,C8130_=_C8252 ,C8130_=_C8595 ,C8130_=_C8730 ,C8130_=_C9013 ,C8130_=_C9130 ,\nC8130_=_C9201 ,C8130_=_C9297 ,C8252_=_C8595 ,C8252_=_C8730 ,C8252_=_C9013 ,C8252_=_C9130 ,\nC8252_=_C9201 ,C8252_=_C9297 ,C8408_=_C9561 ,C8408_=_C9565 ,C8409_=_C8410 ,C8410_=_C9068 ,\nC8413_=_C8414 ,C8413_=_C8416 ,C8413_=_C8446 ,C8414_=_C8416 ,C8414_=_C8664 ,C8417_=_C8426 ,\nC8417_=_C8427 ,C8417_=_C8429 ,C8426_=_C8427 ,C8426_=_C8429 ,C8426_=_C8452 ,C8427_=_C8429 ,\nC8427_=_C8786 ,C8442_=_C8510 ,C8442_=_C9305 ,C8442_=_C9306 ,C8442_=_C9307 ,C8442_=_C9308 ,\nC8446_=_C8664 ,C8452_=_C8786 ,C8452_=_C9072 ,C8457_=_C8959 ,C8457_=_C8979 ,C8457_=_C8980 ,\nC8485_=_C8956 ,C8485_=_C8958 ,C8508_=_C8510 ,C8508_=_C9286 ,C8508_=_C9287 ,C8508_=_C9288 ,\nC8510_=_C9305 ,C8510_=_C9306 ,C8510_=_C9307 ,C8510_=_C9308 ,C8595_=_C8730 ,C8595_=_C9013 ,\nC8595_=_C9130 ,C8595_=_C9201 ,C8595_=_C9297 ,C8730_=_C9013 ,C8730_=_C9130 ,C8730_=_C9201 ,\nC8730_=_C9297 ,C8786_=_C9072 ,C8956_=_C8958 ,C8959_=_C8979 ,C8959_=_C8980 ,C8979_=_C8980 ,\nC9013_=_C9130 ,C9013_=_C9201 ,C9013_=_C9297 ,C9059_=_C9063 ,C9059_=_C9064 ,C9059_=_C9287 ,\nC9059_=_C9306 ,C9063_=_C9064 ,C9064_=_C9562 ,C9068_=_C9070 ,C9130_=_C9201 ,C9130_=_C9297 ,\nC9201_=_C9297 ,C9286_=_C9287 ,C9286_=_C9288 ,C9286_=_C9305 ,C9287_=_C9288 ,C9287_=_C9306 ,\nC9288_=_C9307 ,C9305_=_C9306 ,C9305_=_C9307 ,C9305_=_C9308 ,C9306_=_C9307 ,C9306_=_C9308 ,\nC9307_=_C9308 ,C9308_=_C9398 ,C9308_=_C9403 ,C9375_=_C9376 ,C9375_=_C9378 ,C9375_=_C9380 ,\nC9376_=_C9378 ,C9376_=_C9454 ,C9380_=_C9454 ,C9386_=_C9387 ,C9386_=_C9389 ,C9386_=_C9390 ,\nC9386_=_C9392 ,C9387_=_C9389 ,C9387_=_C9390 ,C9387_=_C9460 ,C9389_=_C9390 ,C9392_=_C9460 ,\nC9398_=_C9399 ,C9398_=_C9401 ,C9398_=_C9403 ,C9399_=_C9401 ,C9399_=_C9466 ,C9403_=_C9466 ,\nC9416_=_C9417 ,C9554_=_C9555 ,C9561_=_C9562 ,C9561_=_C9565 ,"];3743[shape=box, label="id:3743 level: 12\n54: C2321 C7376 C7427 C7434 C7833 \nC7835 C7846 C7847 C7856 C7869 C7916 \nC7939 C7940 C7941 C7942 C7943 C7944 \nC7949 C7950 C7951 C7952 C7953 C7954 \nC7955 C7956 C7957 C7959 C7960 C7962 \nC7964 C7966 C7967 C7970 C7972 C8070 \nC8206 C8223 C8224 C8225 C8227 C8228 \nC8229 C8230 C8231 C8377 C8378 C8379 \nC8380 C8392 C8393 C8925 C8932 C8933 \nC8936 \n352: C2321_=_C7427( C2321 C7427 ) C2321_=_C7835( C2321 C7835 ) C2321_=_C7939( C2321 C7939 ) C2321_=_C7940( C2321 C7940 ) C2321_=_C7941( C2321 C7941 ) \nC2321_=_C7942( C2321 C7942 ) C2321_=_C7943( C2321 C7943 ) C2321_=_C7944( C2321 C7944 ) C2321_=_C7949( C2321 C7949 ) C2321_=_C7950( C2321 C7950 ) C2321_=_C7951( C2321 C7951 ) \nC2321_=_C7952( C2321 C7952 ) C2321_=_C7953( C2321 C7953 ) C2321_=_C7954( C2321 C7954 ) C2321_=_C7955( C2321 C7955 ) C2321_=_C7956( C2321 C7956 ) C2321_=_C7957( C2321 C7957 ) \nC2321_=_C7959( C2321 C7959 ) C2321_=_C7960( C2321 C7960 ) C2321_=_C7962( C2321 C7962 ) C2321_=_C7964( C2321 C7964 ) C2321_=_C7966( C2321 C7966 ) C2321_=_C7967( C2321 C7967 ) \nC2321_=_C7970( C2321 C7970 ) C7376_=_C7434( C7376 C7434 ) C7376_=_C7916( C7376 C7916 ) C7376_=_C7940( C7376 C7940 ) C7376_=_C7957( C7376 C7957 ) C7376_=_C8206( C7376 C8206 ) \nC7376_=_C8227( C7376 C8227 ) C7376_=_C8377( C7376 C8377 ) C7376_=_C8925( C7376 C8925 ) C7427_=_C7434( C7427 C7434 ) C7427_=_C7835( C7427 C7835 ) C7427_=_C7949( C7427 C7949 ) \nC7427_=_C7950( C7427 C7950 ) C7427_=_C7951( C7427 C7951 ) C7427_=_C7952( C7427 C7952 ) C7427_=_C7953( C7427 C7953 ) C7427_=_C7954( C7427 C7954 ) C7427_=_C7955( C7427 C7955 ) \nC7427_=_C7956( C7427 C7956 ) C7427_=_C7957( C7427 C7957 ) C7427_=_C7959( C7427 C7959 ) C7427_=_C7960( C7427 C7960 ) C7427_=_C7962( C7427 C7962 ) C7427_=_C7964( C7427 C7964 ) \nC7427_=_C7966( C7427 C7966 ) C7427_=_C7967( C7427 C7967 ) C7427_=_C7970( C7427 C7970 ) C7427_=_C8932( C7427 C8932 ) C7434_=_C7916( C7434 C7916 ) C7434_=_C7940( C7434 C7940 ) \nC7434_=_C7957( C7434 C7957 ) C7434_=_C8206( C7434 C8206 ) C7434_=_C8227( C7434 C8227 ) C7434_=_C8377( C7434 C8377 ) C7434_=_C8925( C7434 C8925 ) C7833_=_C7835( C7833 C7835 ) \nC7833_=_C7846( C7833 C7846 ) C7833_=_C7847( C7833 C7847 ) C7833_=_C7856( C7833 C7856 ) C7833_=_C7869( C7833 C7869 ) C7833_=_C7916( C7833 C7916 ) C7835_=_C7846( C7835 C7846 ) \nC7835_=_C7847( C7835 C7847 ) C7835_=_C7856( C7835 C7856 ) C7835_=_C7869( C7835 C7869 ) C7835_=_C7949( C7835 C7949 ) C7835_=_C7950( C7835 C7950 ) C7835_=_C7951( C7835 C7951 ) \nC7835_=_C7952( C7835 C7952 ) C7835_=_C7953( C7835 C7953 ) C7835_=_C7954( C7835 C7954 ) C7835_=_C7955( C7835 C7955 ) C7835_=_C7956( C7835 C7956 ) C7835_=_C7957( C7835 C7957 ) \nC7835_=_C7959( C7835 C7959 ) C7835_=_C7960( C7835 C7960 ) C7835_=_C7962( C7835 C7962 ) C7835_=_C7964( C7835 C7964 ) C7835_=_C7966( C7835 C7966 ) C7835_=_C7967( C7835 C7967 ) \nC7835_=_C7970( C7835 C7970 ) C7846_=_C7847( C7846 C7847 ) C7846_=_C7856( C7846 C7856 ) C7846_=_C7869( C7846 C7869 ) C7846_=_C7972( C7846 C7972 ) C7846_=_C8070( C7846 C8070 ) \nC7846_=_C8223( C7846 C8223 ) C7846_=_C8224( C7846 C8224 ) C7846_=_C8225( C7846 C8225 ) C7846_=_C8227( C7846 C8227 ) C7846_=_C8228( C7846 C8228 ) C7846_=_C8229( C7846 C8229 ) \nC7846_=_C8230( C7846 C8230 ) C7846_=_C8231( C7846 C8231 ) C7847_=_C7856( C7847 C7856 ) C7847_=_C7869( C7847 C7869 ) C7847_=_C7939( C7847 C7939 ) C7847_=_C7953( C7847 C7953 ) \nC7847_=_C7970( C7847 C7970 ) C7847_=_C8377( C7847 C8377 ) C7847_=_C8378( C7847 C8378 ) C7847_=_C8379( C7847 C8379 ) C7847_=_C8380( C7847 C8380 ) C7847_=_C8392( C7847 C8392 ) \nC7847_=_C8393( C7847 C8393 ) C7856_=_C7869( C7856 C7869 ) C7916_=_C7940( C7916 C7940 ) C7916_=_C7957( C7916 C7957 ) C7916_=_C8206( C7916 C8206 ) C7916_=_C8227( C7916 C8227 ) \nC7916_=_C8377( C7916 C8377 ) C7916_=_C8925( C7916 C8925 ) C7939_=_C7940( C7939 C7940 ) C7939_=_C7941( C7939 C7941 ) C7939_=_C7942( C7939 C7942 ) C7939_=_C7943( C7939 C7943 ) \nC7939_=_C7944( C7939 C7944 ) C7939_=_C7953( C7939 C7953 ) C7939_=_C8377( C7939 C8377 ) C7939_=_C8378( C7939 C8378 ) C7939_=_C8379( C7939 C8379 ) C7939_=_C8380( C7939 C8380 ) \nC7939_=_C8392( C7939 C8392 ) C7939_=_C8393( C7939 C8393 ) C7940_=_C7941( C7940 C7941 ) C7940_=_C7942( C7940 C7942 ) C7940_=_C7943( C7940 C7943 ) C7940_=_C7944( C7940 C7944 ) \nC7940_=_C7957( C7940 C7957 ) C7940_=_C8206( C7940 C8206 ) C7940_=_C8227( C7940 C8227 ) C7940_=_C8377( C7940 C8377 ) C7940_=_C8925( C7940 C8925 ) C7941_=_C7942( C7941 C7942 ) \nC7941_=_C7943( C7941 C7943 ) C7941_=_C7944( C7941 C7944 ) C7941_=_C7967( C7941 C7967 ) C7941_=_C8228( C7941 C8228 ) C7941_=_C8932( C7941 C8932 ) C7941_=_C8933( C7941 C8933 ) \nC7941_=_C8936( C7941 C8936 ) C7942_=_C7943( C7942 C7943 ) C7942_=_C7944( C7942 C7944 ) C7943_=_C7944( C7943 C7944 ) C7949_=_C7950( C7949 C7950 ) C7949_=_C7951( C7949 C7951 ) \nC7949_=_C7952( C7949 C7952 ) C7949_=_C7953( C7949 C7953 ) C7949_=_C7954( C7949 C7954 ) C7949_=_C7955( C7949 C7955 ) C7949_=_C7956( C7949 C7956 ) C7949_=_C7957( C7949 C7957 ) \nC7949_=_C7959( C7949 C7959 ) C7949_=_C7960( C7949 C7960 ) C7949_=_C7962( C7949 C7962 ) C7949_=_C7964( C7949 C7964 ) C7949_=_C7966( C7949 C7966 ) C7949_=_C7967( C7949 C7967 ) \nC7949_=_C7970( C7949 C7970 ) C7949_=_C7972( C7949 C7972 ) C7950_=_C7951( C7950 C7951 ) C7950_=_C7952( C7950 C7952 ) C7950_=_C7953( C7950 C7953 ) C7950_=_C7954( C7950 C7954 ) \nC7950_=_C7955( C7950 C7955 ) C7950_=_C7956( C7950 C7956 ) C7950_=_C7957( C7950 C7957 ) C7950_=_C7959( C7950 C7959 ) C7950_=_C7960( C7950 C7960 ) C7950_=_C7962( C7950 C7962 ) \nC7950_=_C7964( C7950 C7964 ) C7950_=_C7966( C7950 C7966 ) C7950_=_C7967( C7950 C7967 ) C7950_=_C7970( C7950 C7970 ) C7950_=_C8070( C7950 C8070 ) C7951_=_C7952( C7951 C7952 ) \nC7951_=_C7953( C7951 C7953 ) C7951_=_C7954( C7951 C7954 ) C7951_=_C7955( C7951 C7955 ) C7951_=_C7956( C7951 C7956 ) C7951_=_C7957( C7951 C7957 ) C7951_=_C7959( C7951 C7959 ) \nC7951_=_C7960( C7951 C7960 ) C7951_=_C7962( C7951 C7962 ) C7951_=_C7964( C7951 C7964 ) C7951_=_C7966( C7951 C7966 ) C7951_=_C7967( C7951 C7967 ) C7951_=_C7970( C7951 C7970 ) \nC7951_=_C8206( C7951 C8206 ) C7952_=_C7953( C7952 C7953 ) C7952_=_C7954( C7952 C7954 ) C7952_=_C7955( C7952 C7955 ) C7952_=_C7956( C7952 C7956 ) C7952_=_C7957( C7952 C7957 ) \nC7952_=_C7959( C7952 C7959 ) C7952_=_C7960( C7952 C7960 ) C7952_=_C7962( C7952 C7962 ) C7952_=_C7964( C7952 C7964 ) C7952_=_C7966( C7952 C7966 ) C7952_=_C7967( C7952 C7967 ) \nC7952_=_C7970( C7952 C7970 ) C7953_=_C7954( C7953 C7954 ) C7953_=_C7955( C7953 C7955 ) C7953_=_C7956( C7953 C7956 ) C7953_=_C7957( C7953 C7957 ) C7953_=_C7959( C7953 C7959 ) \nC7953_=_C7960( C7953 C7960 ) C7953_=_C7962( C7953 C7962 ) C7953_=_C7964( C7953 C7964 ) C7953_=_C7966( C7953 C7966 ) C7953_=_C7967( C7953 C7967 ) C7953_=_C7970( C7953 C7970 ) \nC7953_=_C8377( C7953 C8377 ) C7953_=_C8378( C7953 C8378 ) C7953_=_C8379( C7953 C8379 ) C7953_=_C8380( C7953 C8380 ) C7953_=_C8392( C7953 C8392 ) C7953_=_C8393( C7953 C8393 ) \nC7954_=_C7955( C7954 C7955 ) C7954_=_C7956( C7954 C7956 ) C7954_=_C7957( C7954 C7957 ) C7954_=_C7959( C7954 C7959 ) C7954_=_C7960( C7954 C7960 ) C7954_=_C7962( C7954 C7962 ) \nC7954_=_C7964( C7954 C7964 ) C7954_=_C7966( C7954 C7966 ) C7954_=_C7967( C7954 C7967 ) C7954_=_C7970( C7954 C7970 ) C7955_=_C7956( C7955 C7956 ) C7955_=_C7957( C7955 C7957 ) \nC7955_=_C7959( C7955 C7959 ) C7955_=_C7960( C7955 C7960 ) C7955_=_C7962( C7955 C7962 ) C7955_=_C7964( C7955 C7964 ) C7955_=_C7966( C7955 C7966 ) C7955_=_C7967( C7955 C7967 ) \nC7955_=_C7970( C7955 C7970 ) C7956_=_C7957( C7956 C7957 ) C7956_=_C7959( C7956 C7959</w:t>
      </w:r>
    </w:p>
    <w:p>
      <w:pPr>
        <w:pStyle w:val="PreformattedText"/>
        <w:bidi w:val="0"/>
        <w:spacing w:before="0" w:after="0"/>
        <w:jc w:val="left"/>
        <w:rPr/>
      </w:pPr>
      <w:r>
        <w:rPr/>
        <w:t xml:space="preserve"> </w:t>
      </w:r>
      <w:r>
        <w:rPr/>
        <w:t>) C7956_=_C7960( C7956 C7960 ) C7956_=_C7962( C7956 C7962 ) C7956_=_C7964( C7956 C7964 ) \nC7956_=_C7966( C7956 C7966 ) C7956_=_C7967( C7956 C7967 ) C7956_=_C7970( C7956 C7970 ) C7957_=_C7959( C7957 C7959 ) C7957_=_C7960( C7957 C7960 ) C7957_=_C7962( C7957 C7962 ) \nC7957_=_C7964( C7957 C7964 ) C7957_=_C7966( C7957 C7966 ) C7957_=_C7967( C7957 C7967 ) C7957_=_C7970( C7957 C7970 ) C7957_=_C8206( C7957 C8206 ) C7957_=_C8227( C7957 C8227 ) \nC7957_=_C8377( C7957 C8377 ) C7957_=_C8925( C7957 C8925 ) C7959_=_C7960( C7959 C7960 ) C7959_=_C7962( C7959 C7962 ) C7959_=_C7964( C7959 C7964 ) C7959_=_C7966( C7959 C7966 ) \nC7959_=_C7967( C7959 C7967 ) C7959_=_C7970( C7959 C7970 ) C7960_=_C7962( C7960 C7962 ) C7960_=_C7964( C7960 C7964 ) C7960_=_C7966( C7960 C7966 ) C7960_=_C7967( C7960 C7967 ) \nC7960_=_C7970( C7960 C7970 ) C7962_=_C7964( C7962 C7964 ) C7962_=_C7966( C7962 C7966 ) C7962_=_C7967( C7962 C7967 ) C7962_=_C7970( C7962 C7970 ) C7964_=_C7966( C7964 C7966 ) \nC7964_=_C7967( C7964 C7967 ) C7964_=_C7970( C7964 C7970 ) C7966_=_C7967( C7966 C7967 ) C7966_=_C7970( C7966 C7970 ) C7967_=_C7970( C7967 C7970 ) C7972_=_C8070( C7972 C8070 ) \nC7972_=_C8223( C7972 C8223 ) C7972_=_C8224( C7972 C8224 ) C7972_=_C8225( C7972 C8225 ) C7972_=_C8227( C7972 C8227 ) C7972_=_C8228( C7972 C8228 ) C7972_=_C8229( C7972 C8229 ) \nC7972_=_C8230( C7972 C8230 ) C7972_=_C8231( C7972 C8231 ) C8070_=_C8223( C8070 C8223 ) C8070_=_C8224( C8070 C8224 ) C8070_=_C8225( C8070 C8225 ) C8070_=_C8227( C8070 C8227 ) \nC8070_=_C8228( C8070 C8228 ) C8070_=_C8229( C8070 C8229 ) C8070_=_C8230( C8070 C8230 ) C8070_=_C8231( C8070 C8231 ) C8206_=_C8227( C8206 C8227 ) C8206_=_C8377( C8206 C8377 ) \nC8206_=_C8925( C8206 C8925 ) C8223_=_C8224( C8223 C8224 ) C8223_=_C8225( C8223 C8225 ) C8223_=_C8227( C8223 C8227 ) C8223_=_C8228( C8223 C8228 ) C8223_=_C8229( C8223 C8229 ) \nC8223_=_C8230( C8223 C8230 ) C8223_=_C8231( C8223 C8231 ) C8224_=_C8225( C8224 C8225 ) C8224_=_C8227( C8224 C8227 ) C8224_=_C8228( C8224 C8228 ) C8224_=_C8229( C8224 C8229 ) \nC8224_=_C8230( C8224 C8230 ) C8224_=_C8231( C8224 C8231 ) C8225_=_C8227( C8225 C8227 ) C8225_=_C8228( C8225 C8228 ) C8225_=_C8229( C8225 C8229 ) C8225_=_C8230( C8225 C8230 ) \nC8225_=_C8231( C8225 C8231 ) C8227_=_C8228( C8227 C8228 ) C8227_=_C8229( C8227 C8229 ) C8227_=_C8230( C8227 C8230 ) C8227_=_C8231( C8227 C8231 ) C8227_=_C8377( C8227 C8377 ) \nC8227_=_C8925( C8227 C8925 ) C8228_=_C8229( C8228 C8229 ) C8228_=_C8230( C8228 C8230 ) C8228_=_C8231( C8228 C8231 ) C8228_=_C8932( C8228 C8932 ) C8228_=_C8933( C8228 C8933 ) \nC8228_=_C8936( C8228 C8936 ) C8229_=_C8230( C8229 C8230 ) C8229_=_C8231( C8229 C8231 ) C8230_=_C8231( C8230 C8231 ) C8377_=_C8378( C8377 C8378 ) C8377_=_C8379( C8377 C8379 ) \nC8377_=_C8380( C8377 C8380 ) C8377_=_C8392( C8377 C8392 ) C8377_=_C8393( C8377 C8393 ) C8377_=_C8925( C8377 C8925 ) C8378_=_C8379( C8378 C8379 ) C8378_=_C8380( C8378 C8380 ) \nC8378_=_C8392( C8378 C8392 ) C8378_=_C8393( C8378 C8393 ) C8379_=_C8380( C8379 C8380 ) C8379_=_C8392( C8379 C8392 ) C8379_=_C8393( C8379 C8393 ) C8380_=_C8392( C8380 C8392 ) \nC8380_=_C8393( C8380 C8393 ) C8392_=_C8393( C8392 C8393 ) C8932_=_C8933( C8932 C8933 ) C8932_=_C8936( C8932 C8936 ) C8933_=_C8936( C8933 C8936 ) "];3600-&gt;3743[label="53: C2321 C7376 C7427 C7434 C7833 \nC7835 C7846 C7847 C7856 C7869 C7916 \nC7939 C7940 C7941 C7942 C7943 C7944 \nC7949 C7950 C7951 C7952 C7953 C7954 \nC7955 C7956 C7957 C7959 C7960 C7962 \nC7964 C7966 C7967 C7972 C8070 C8206 \nC8223 C8224 C8225 C8227 C8228 C8229 \nC8230 C8231 C8377 C8378 C8379 C8380 \nC8392 C8393 C8925 C8932 C8933 C8936 \n333: C2321_=_C7427 ,C2321_=_C7835 ,C2321_=_C7939 ,C2321_=_C7940 ,C2321_=_C7941 ,\nC2321_=_C7942 ,C2321_=_C7943 ,C2321_=_C7944 ,C2321_=_C7949 ,C2321_=_C7950 ,C2321_=_C7951 ,\nC2321_=_C7952 ,C2321_=_C7953 ,C2321_=_C7954 ,C2321_=_C7955 ,C2321_=_C7956 ,C2321_=_C7957 ,\nC2321_=_C7959 ,C2321_=_C7960 ,C2321_=_C7962 ,C2321_=_C7964 ,C2321_=_C7966 ,C2321_=_C7967 ,\nC7376_=_C7434 ,C7376_=_C7916 ,C7376_=_C7940 ,C7376_=_C7957 ,C7376_=_C8206 ,C7376_=_C8227 ,\nC7376_=_C8377 ,C7376_=_C8925 ,C7427_=_C7434 ,C7427_=_C7835 ,C7427_=_C7949 ,C7427_=_C7950 ,\nC7427_=_C7951 ,C7427_=_C7952 ,C7427_=_C7953 ,C7427_=_C7954 ,C7427_=_C7955 ,C7427_=_C7956 ,\nC7427_=_C7957 ,C7427_=_C7959 ,C7427_=_C7960 ,C7427_=_C7962 ,C7427_=_C7964 ,C7427_=_C7966 ,\nC7427_=_C7967 ,C7427_=_C8932 ,C7434_=_C7916 ,C7434_=_C7940 ,C7434_=_C7957 ,C7434_=_C8206 ,\nC7434_=_C8227 ,C7434_=_C8377 ,C7434_=_C8925 ,C7833_=_C7835 ,C7833_=_C7846 ,C7833_=_C7847 ,\nC7833_=_C7856 ,C7833_=_C7869 ,C7833_=_C7916 ,C7835_=_C7846 ,C7835_=_C7847 ,C7835_=_C7856 ,\nC7835_=_C7869 ,C7835_=_C7949 ,C7835_=_C7950 ,C7835_=_C7951 ,C7835_=_C7952 ,C7835_=_C7953 ,\nC7835_=_C7954 ,C7835_=_C7955 ,C7835_=_C7956 ,C7835_=_C7957 ,C7835_=_C7959 ,C7835_=_C7960 ,\nC7835_=_C7962 ,C7835_=_C7964 ,C7835_=_C7966 ,C7835_=_C7967 ,C7846_=_C7847 ,C7846_=_C7856 ,\nC7846_=_C7869 ,C7846_=_C7972 ,C7846_=_C8070 ,C7846_=_C8223 ,C7846_=_C8224 ,C7846_=_C8225 ,\nC7846_=_C8227 ,C7846_=_C8228 ,C7846_=_C8229 ,C7846_=_C8230 ,C7846_=_C8231 ,C7847_=_C7856 ,\nC7847_=_C7869 ,C7847_=_C7939 ,C7847_=_C7953 ,C7847_=_C8377 ,C7847_=_C8378 ,C7847_=_C8379 ,\nC7847_=_C8380 ,C7847_=_C8392 ,C7847_=_C8393 ,C7856_=_C7869 ,C7916_=_C7940 ,C7916_=_C7957 ,\nC7916_=_C8206 ,C7916_=_C8227 ,C7916_=_C8377 ,C7916_=_C8925 ,C7939_=_C7940 ,C7939_=_C7941 ,\nC7939_=_C7942 ,C7939_=_C7943 ,C7939_=_C7944 ,C7939_=_C7953 ,C7939_=_C8377 ,C7939_=_C8378 ,\nC7939_=_C8379 ,C7939_=_C8380 ,C7939_=_C8392 ,C7939_=_C8393 ,C7940_=_C7941 ,C7940_=_C7942 ,\nC7940_=_C7943 ,C7940_=_C7944 ,C7940_=_C7957 ,C7940_=_C8206 ,C7940_=_C8227 ,C7940_=_C8377 ,\nC7940_=_C8925 ,C7941_=_C7942 ,C7941_=_C7943 ,C7941_=_C7944 ,C7941_=_C7967 ,C7941_=_C8228 ,\nC7941_=_C8932 ,C7941_=_C8933 ,C7941_=_C8936 ,C7942_=_C7943 ,C7942_=_C7944 ,C7943_=_C7944 ,\nC7949_=_C7950 ,C7949_=_C7951 ,C7949_=_C7952 ,C7949_=_C7953 ,C7949_=_C7954 ,C7949_=_C7955 ,\nC7949_=_C7956 ,C7949_=_C7957 ,C7949_=_C7959 ,C7949_=_C7960 ,C7949_=_C7962 ,C7949_=_C7964 ,\nC7949_=_C7966 ,C7949_=_C7967 ,C7949_=_C7972 ,C7950_=_C7951 ,C7950_=_C7952 ,C7950_=_C7953 ,\nC7950_=_C7954 ,C7950_=_C7955 ,C7950_=_C7956 ,C7950_=_C7957 ,C7950_=_C7959 ,C7950_=_C7960 ,\nC7950_=_C7962 ,C7950_=_C7964 ,C7950_=_C7966 ,C7950_=_C7967 ,C7950_=_C8070 ,C7951_=_C7952 ,\nC7951_=_C7953 ,C7951_=_C7954 ,C7951_=_C7955 ,C7951_=_C7956 ,C7951_=_C7957 ,C7951_=_C7959 ,\nC7951_=_C7960 ,C7951_=_C7962 ,C7951_=_C7964 ,C7951_=_C7966 ,C7951_=_C7967 ,C7951_=_C8206 ,\nC7952_=_C7953 ,C7952_=_C7954 ,C7952_=_C7955 ,C7952_=_C7956 ,C7952_=_C7957 ,C7952_=_C7959 ,\nC7952_=_C7960 ,C7952_=_C7962 ,C7952_=_C7964 ,C7952_=_C7966 ,C7952_=_C7967 ,C7953_=_C7954 ,\nC7953_=_C7955 ,C7953_=_C7956 ,C7953_=_C7957 ,C7953_=_C7959 ,C7953_=_C7960 ,C7953_=_C7962 ,\nC7953_=_C7964 ,C7953_=_C7966 ,C7953_=_C7967 ,C7953_=_C8377 ,C7953_=_C8378 ,C7953_=_C8379 ,\nC7953_=_C8380 ,C7953_=_C8392 ,C7953_=_C8393 ,C7954_=_C7955 ,C7954_=_C7956 ,C7954_=_C7957 ,\nC7954_=_C7959 ,C7954_=_C7960 ,C7954_=_C7962 ,C7954_=_C7964 ,C7954_=_C7966 ,C7954_=_C7967 ,\nC7955_=_C7956 ,C7955_=_C7957 ,C7955_=_C7959 ,C7955_=_C7960 ,C7955_=_C7962 ,C7955_=_C7964 ,\nC7955_=_C7966 ,C7955_=_C7967 ,C7956_=_C7957 ,C7956_=_C7959 ,C7956_=_C7960 ,C7956_=_C7962 ,\nC7956_=_C7964 ,C7956_=_C7966 ,C7956_=_C7967 ,C7957_=_C7959 ,C7957_=_C7960 ,C7957_=_C7962 ,\nC7957_=_C7964 ,C7957_=_C7966 ,C7957_=_C7967 ,C7957_=_C8206 ,C7957_=_C8227 ,C7957_=_C8377 ,\nC7957_=_C8925 ,C7959_=_C7960 ,C7959_=_C7962 ,C7959_=_C7964 ,C7959_=_C7966 ,C7959_=_C7967 ,\nC7960_=_C7962 ,C7960_=_C7964 ,C7960_=_C7966 ,C7960_=_C7967 ,C7962_=_C7964 ,C7962_=_C7966 ,\nC7962_=_C7967 ,C7964_=_C7966 ,C7964_=_C7967 ,C7966_=_C7967 ,C7972_=_C8070 ,C7972_=_C8223 ,\nC7972_=_C8224 ,C7972_=_C8225 ,C7972_=_C8227 ,C7972_=_C8228 ,C7972_=_C8229 ,C7972_=_C8230 ,\nC7972_=_C8231 ,C8070_=_C8223 ,C8070_=_C8224 ,C8070_=_C8225 ,C8070_=_C8227 ,C8070_=_C8228 ,\nC8070_=_C8229 ,C8070_=_C8230 ,C8070_=_C8231 ,C8206_=_C8227 ,C8206_=_C8377 ,C8206_=_C8925 ,\nC8223_=_C8224 ,C8223_=_C8225 ,C8223_=_C8227 ,C8223_=_C8228 ,C8223_=_C8229 ,C8223_=_C8230 ,\nC8223_=_C8231 ,C8224_=_C8225 ,C8224_=_C8227 ,C8224_=_C8228 ,C8224_=_C8229 ,C8224_=_C8230 ,\nC8224_=_C8231 ,C8225_=_C8227 ,C8225_=_C8228 ,C8225_=_C8229 ,C8225_=_C8230 ,C8225_=_C8231 ,\nC8227_=_C8228 ,C8227_=_C8229 ,C8227_=_C8230 ,C8227_=_C8231 ,C8227_=_C8377 ,C8227_=_C8925 ,\nC8228_=_C8229 ,C8228_=_C8230 ,C8228_=_C8231 ,C8228_=_C8932 ,C8228_=_C8933 ,C8228_=_C8936 ,\nC8229_=_C8230 ,C8229_=_C8231 ,C8230_=_C8231 ,C8377_=_C8378 ,C8377_=_C8379 ,C8377_=_C8380 ,\nC8377_=_C8392 ,C8377_=_C8393 ,C8377_=_C8925 ,C8378_=_C8379 ,C8378_=_C8380 ,C8378_=_C8392 ,\nC8378_=_C8393 ,C8379_=_C8380 ,C8379_=_C8392 ,C8379_=_C8393 ,C8380_=_C8392 ,C8380_=_C8393 ,\nC8392_=_C8393 ,C8932_=_C8933 ,C8932_=_C8936 ,C8933_=_C8936 ,"];3744[shape=box, label="id:3744 level: 12\n4: C8482 C8518 C9055 C9056 \n3: C8482_=_C9056( C8482 C9056 ) C8518_=_C9056( C8518 C9056 ) C9055_=_C9056( C9055 C9056 ) "];3602-&gt;3744[label="3: C8482 C8518 C9055 \n0: "];3745[shape=box, label="id:3745 level: 12\n4: C7916 C9054 C9055 C9057 \n3: C7916_=_C9054( C7916 C9054 ) C9054_=_C9055( C9054 C9055 ) C9054_=_C9057( C9054 C9057 ) "];3602-&gt;3745[label="3: C7916 C9055 C9057 \n0: "];3746[shape=box, label="id:3746 level: 12\n8: C8394 C8395 C8502 C8506 C8507 \nC8936 C9642 C9645 \n4: C8394_=_C8395( C8394 C8395 ) C8394_=_C9645( C8394 C9645 ) C8506_=_C8507( C8506 C8507 ) C8936_=_C9645( C8936 C9645 ) "];3603-&gt;3746[label="7: C8394 C8395 C8502 C8506 C8507 \nC8936 C9642 \n2: C8394_=_C8395 ,C8506_=_C8507 ,"];3747[shape=box, label="id:3747 level: 12\n8: C8371 C8479 C8481 C8499 C8501 \nC8502 C8503 C8507 \n17: C8371_=_C8479( C8371 C8479 ) C8371_=_C8481( C8371 C8481 ) C8371_=_C8501( C8371 C8501 ) C8371_=_C8502( C8371 C8502 ) C8371_=_C8503( C8371 C8503 ) \nC8479_=_C8481( C8479 C8481 ) C8479_=_C8501( C8479 C8501 ) C8479_=_C8502( C8479 C8502 ) C8479_=_C8503( C8479 C8503 ) C8481_=_C8501( C8481 C8501 ) C8481_=_C8502( C8481 C8502 ) \nC8481_=_C8503( C8481 C8503 ) C8499_=_C8503(</w:t>
      </w:r>
    </w:p>
    <w:p>
      <w:pPr>
        <w:pStyle w:val="PreformattedText"/>
        <w:bidi w:val="0"/>
        <w:spacing w:before="0" w:after="0"/>
        <w:jc w:val="left"/>
        <w:rPr/>
      </w:pPr>
      <w:r>
        <w:rPr/>
        <w:t xml:space="preserve"> </w:t>
      </w:r>
      <w:r>
        <w:rPr/>
        <w:t>C8499 C8503 ) C8501_=_C8502( C8501 C8502 ) C8501_=_C8503( C8501 C8503 ) C8502_=_C8503( C8502 C8503 ) C8503_=_C8507( C8503 C8507 ) "];3603-&gt;3747[label="7: C8371 C8479 C8481 C8499 C8501 \nC8502 C8507 \n10: C8371_=_C8479 ,C8371_=_C8481 ,C8371_=_C8501 ,C8371_=_C8502 ,C8479_=_C8481 ,\nC8479_=_C8501 ,C8479_=_C8502 ,C8481_=_C8501 ,C8481_=_C8502 ,C8501_=_C8502 ,"];3748[shape=box, label="id:3748 level: 12\n4: C8382 C8397 C8902 C9042 \n3: C8382_=_C9042( C8382 C9042 ) C8397_=_C9042( C8397 C9042 ) C8902_=_C9042( C8902 C9042 ) "];3606-&gt;3748[label="3: C8382 C8397 C8902 \n0: "];3749[shape=box, label="id:3749 level: 12\n5: C7532 C7711 C8354 C8533 C8534 \n5: C7532_=_C8533( C7532 C8533 ) C7711_=_C8533( C7711 C8533 ) C7711_=_C8534( C7711 C8534 ) C8354_=_C8533( C8354 C8533 ) C8533_=_C8534( C8533 C8534 ) "];3609-&gt;3749[label="4: C7532 C7711 C8354 C8534 \n1: C7711_=_C8534 ,"];3750[shape=box, label="id:3750 level: 12\n4: C8247 C8356 C8902 C9043 \n3: C8247_=_C9043( C8247 C9043 ) C8356_=_C9043( C8356 C9043 ) C8902_=_C9043( C8902 C9043 ) "];3610-&gt;3750[label="3: C8247 C8356 C8902 \n0: "];3751[shape=box, label="id:3751 level: 12\n19: C2897 C6947 C7524 C7711 C7740 \nC7804 C7824 C7942 C7943 C8242 C8243 \nC8244 C8246 C8247 C8248 C8358 C8364 \nC8903 C8904 \n86: C2897_=_C6947( C2897 C6947 ) C2897_=_C7524( C2897 C7524 ) C2897_=_C7711( C2897 C7711 ) C2897_=_C7740( C2897 C7740 ) C2897_=_C7804( C2897 C7804 ) \nC2897_=_C7824( C2897 C7824 ) C2897_=_C8242( C2897 C8242 ) C2897_=_C8243( C2897 C8243 ) C2897_=_C8244( C2897 C8244 ) C2897_=_C8246( C2897 C8246 ) C2897_=_C8247( C2897 C8247 ) \nC2897_=_C8248( C2897 C8248 ) C2897_=_C8358( C2897 C8358 ) C2897_=_C8364( C2897 C8364 ) C6947_=_C7524( C6947 C7524 ) C6947_=_C7711( C6947 C7711 ) C6947_=_C7740( C6947 C7740 ) \nC6947_=_C7804( C6947 C7804 ) C6947_=_C7824( C6947 C7824 ) C6947_=_C8242( C6947 C8242 ) C6947_=_C8243( C6947 C8243 ) C6947_=_C8244( C6947 C8244 ) C6947_=_C8246( C6947 C8246 ) \nC6947_=_C8247( C6947 C8247 ) C6947_=_C8248( C6947 C8248 ) C7524_=_C7711( C7524 C7711 ) C7524_=_C7740( C7524 C7740 ) C7524_=_C7804( C7524 C7804 ) C7524_=_C7824( C7524 C7824 ) \nC7524_=_C8242( C7524 C8242 ) C7524_=_C8243( C7524 C8243 ) C7524_=_C8244( C7524 C8244 ) C7524_=_C8246( C7524 C8246 ) C7524_=_C8247( C7524 C8247 ) C7524_=_C8248( C7524 C8248 ) \nC7711_=_C7740( C7711 C7740 ) C7711_=_C7804( C7711 C7804 ) C7711_=_C7824( C7711 C7824 ) C7711_=_C8242( C7711 C8242 ) C7711_=_C8243( C7711 C8243 ) C7711_=_C8244( C7711 C8244 ) \nC7711_=_C8246( C7711 C8246 ) C7711_=_C8247( C7711 C8247 ) C7711_=_C8248( C7711 C8248 ) C7740_=_C7804( C7740 C7804 ) C7740_=_C7824( C7740 C7824 ) C7740_=_C8242( C7740 C8242 ) \nC7740_=_C8243( C7740 C8243 ) C7740_=_C8244( C7740 C8244 ) C7740_=_C8246( C7740 C8246 ) C7740_=_C8247( C7740 C8247 ) C7740_=_C8248( C7740 C8248 ) C7804_=_C7824( C7804 C7824 ) \nC7804_=_C8242( C7804 C8242 ) C7804_=_C8243( C7804 C8243 ) C7804_=_C8244( C7804 C8244 ) C7804_=_C8246( C7804 C8246 ) C7804_=_C8247( C7804 C8247 ) C7804_=_C8248( C7804 C8248 ) \nC7824_=_C8242( C7824 C8242 ) C7824_=_C8243( C7824 C8243 ) C7824_=_C8244( C7824 C8244 ) C7824_=_C8246( C7824 C8246 ) C7824_=_C8247( C7824 C8247 ) C7824_=_C8248( C7824 C8248 ) \nC7942_=_C7943( C7942 C7943 ) C7943_=_C8246( C7943 C8246 ) C8242_=_C8243( C8242 C8243 ) C8242_=_C8244( C8242 C8244 ) C8242_=_C8246( C8242 C8246 ) C8242_=_C8247( C8242 C8247 ) \nC8242_=_C8248( C8242 C8248 ) C8243_=_C8244( C8243 C8244 ) C8243_=_C8246( C8243 C8246 ) C8243_=_C8247( C8243 C8247 ) C8243_=_C8248( C8243 C8248 ) C8244_=_C8246( C8244 C8246 ) \nC8244_=_C8247( C8244 C8247 ) C8244_=_C8248( C8244 C8248 ) C8244_=_C8903( C8244 C8903 ) C8244_=_C8904( C8244 C8904 ) C8246_=_C8247( C8246 C8247 ) C8246_=_C8248( C8246 C8248 ) \nC8247_=_C8248( C8247 C8248 ) C8358_=_C8364( C8358 C8364 ) C8903_=_C8904( C8903 C8904 ) "];3610-&gt;3751[label="18: C2897 C6947 C7524 C7711 C7740 \nC7804 C7824 C7942 C7943 C8242 C8243 \nC8244 C8247 C8248 C8358 C8364 C8903 \nC8904 \n73: C2897_=_C6947 ,C2897_=_C7524 ,C2897_=_C7711 ,C2897_=_C7740 ,C2897_=_C7804 ,\nC2897_=_C7824 ,C2897_=_C8242 ,C2897_=_C8243 ,C2897_=_C8244 ,C2897_=_C8247 ,C2897_=_C8248 ,\nC2897_=_C8358 ,C2897_=_C8364 ,C6947_=_C7524 ,C6947_=_C7711 ,C6947_=_C7740 ,C6947_=_C7804 ,\nC6947_=_C7824 ,C6947_=_C8242 ,C6947_=_C8243 ,C6947_=_C8244 ,C6947_=_C8247 ,C6947_=_C8248 ,\nC7524_=_C7711 ,C7524_=_C7740 ,C7524_=_C7804 ,C7524_=_C7824 ,C7524_=_C8242 ,C7524_=_C8243 ,\nC7524_=_C8244 ,C7524_=_C8247 ,C7524_=_C8248 ,C7711_=_C7740 ,C7711_=_C7804 ,C7711_=_C7824 ,\nC7711_=_C8242 ,C7711_=_C8243 ,C7711_=_C8244 ,C7711_=_C8247 ,C7711_=_C8248 ,C7740_=_C7804 ,\nC7740_=_C7824 ,C7740_=_C8242 ,C7740_=_C8243 ,C7740_=_C8244 ,C7740_=_C8247 ,C7740_=_C8248 ,\nC7804_=_C7824 ,C7804_=_C8242 ,C7804_=_C8243 ,C7804_=_C8244 ,C7804_=_C8247 ,C7804_=_C8248 ,\nC7824_=_C8242 ,C7824_=_C8243 ,C7824_=_C8244 ,C7824_=_C8247 ,C7824_=_C8248 ,C7942_=_C7943 ,\nC8242_=_C8243 ,C8242_=_C8244 ,C8242_=_C8247 ,C8242_=_C8248 ,C8243_=_C8244 ,C8243_=_C8247 ,\nC8243_=_C8248 ,C8244_=_C8247 ,C8244_=_C8248 ,C8244_=_C8903 ,C8244_=_C8904 ,C8247_=_C8248 ,\nC8358_=_C8364 ,C8903_=_C8904 ,"];3752[shape=box, label="id:3752 level: 12\n29: C2897 C7501 C7525 C7527 C7551 \nC7553 C7555 C7557 C7938 C7952 C8222 \nC8351 C8352 C8354 C8355 C8356 C8357 \nC8358 C8359 C8363 C8364 C8365 C8366 \nC8367 C8372 C8375 C8387 C8388 C8389 \n203: C2897_=_C7501( C2897 C7501 ) C2897_=_C7527( C2897 C7527 ) C2897_=_C7938( C2897 C7938 ) C2897_=_C7952( C2897 C7952 ) C2897_=_C8222( C2897 C8222 ) \nC2897_=_C8351( C2897 C8351 ) C2897_=_C8352( C2897 C8352 ) C2897_=_C8354( C2897 C8354 ) C2897_=_C8355( C2897 C8355 ) C2897_=_C8356( C2897 C8356 ) C2897_=_C8357( C2897 C8357 ) \nC2897_=_C8358( C2897 C8358 ) C2897_=_C8359( C2897 C8359 ) C2897_=_C8363( C2897 C8363 ) C2897_=_C8364( C2897 C8364 ) C2897_=_C8365( C2897 C8365 ) C2897_=_C8366( C2897 C8366 ) \nC2897_=_C8367( C2897 C8367 ) C7501_=_C7527( C7501 C7527 ) C7501_=_C7938( C7501 C7938 ) C7501_=_C7952( C7501 C7952 ) C7501_=_C8222( C7501 C8222 ) C7501_=_C8351( C7501 C8351 ) \nC7501_=_C8352( C7501 C8352 ) C7501_=_C8354( C7501 C8354 ) C7501_=_C8355( C7501 C8355 ) C7501_=_C8356( C7501 C8356 ) C7501_=_C8357( C7501 C8357 ) C7501_=_C8358( C7501 C8358 ) \nC7501_=_C8359( C7501 C8359 ) C7501_=_C8363( C7501 C8363 ) C7501_=_C8364( C7501 C8364 ) C7501_=_C8365( C7501 C8365 ) C7501_=_C8366( C7501 C8366 ) C7501_=_C8367( C7501 C8367 ) \nC7525_=_C7527( C7525 C7527 ) C7525_=_C7551( C7525 C7551 ) C7525_=_C7553( C7525 C7553 ) C7525_=_C7555( C7525 C7555 ) C7525_=_C7557( C7525 C7557 ) C7527_=_C7551( C7527 C7551 ) \nC7527_=_C7553( C7527 C7553 ) C7527_=_C7555( C7527 C7555 ) C7527_=_C7557( C7527 C7557 ) C7527_=_C7938( C7527 C7938 ) C7527_=_C7952( C7527 C7952 ) C7527_=_C8222( C7527 C8222 ) \nC7527_=_C8351( C7527 C8351 ) C7527_=_C8352( C7527 C8352 ) C7527_=_C8354( C7527 C8354 ) C7527_=_C8355( C7527 C8355 ) C7527_=_C8356( C7527 C8356 ) C7527_=_C8357( C7527 C8357 ) \nC7527_=_C8358( C7527 C8358 ) C7527_=_C8359( C7527 C8359 ) C7527_=_C8363( C7527 C8363 ) C7527_=_C8364( C7527 C8364 ) C7527_=_C8365( C7527 C8365 ) C7527_=_C8366( C7527 C8366 ) \nC7527_=_C8367( C7527 C8367 ) C7551_=_C7553( C7551 C7553 ) C7551_=_C7555( C7551 C7555 ) C7551_=_C7557( C7551 C7557 ) C7553_=_C7555( C7553 C7555 ) C7553_=_C7557( C7553 C7557 ) \nC7555_=_C7557( C7555 C7557 ) C7557_=_C8363( C7557 C8363 ) C7938_=_C7952( C7938 C7952 ) C7938_=_C8222( C7938 C8222 ) C7938_=_C8351( C7938 C8351 ) C7938_=_C8352( C7938 C8352 ) \nC7938_=_C8354( C7938 C8354 ) C7938_=_C8355( C7938 C8355 ) C7938_=_C8356( C7938 C8356 ) C7938_=_C8357( C7938 C8357 ) C7938_=_C8358( C7938 C8358 ) C7938_=_C8359( C7938 C8359 ) \nC7938_=_C8363( C7938 C8363 ) C7938_=_C8364( C7938 C8364 ) C7938_=_C8365( C7938 C8365 ) C7938_=_C8366( C7938 C8366 ) C7938_=_C8367( C7938 C8367 ) C7952_=_C8222( C7952 C8222 ) \nC7952_=_C8351( C7952 C8351 ) C7952_=_C8352( C7952 C8352 ) C7952_=_C8354( C7952 C8354 ) C7952_=_C8355( C7952 C8355 ) C7952_=_C8356( C7952 C8356 ) C7952_=_C8357( C7952 C8357 ) \nC7952_=_C8358( C7952 C8358 ) C7952_=_C8359( C7952 C8359 ) C7952_=_C8363( C7952 C8363 ) C7952_=_C8364( C7952 C8364 ) C7952_=_C8365( C7952 C8365 ) C7952_=_C8366( C7952 C8366 ) \nC7952_=_C8367( C7952 C8367 ) C8222_=_C8351( C8222 C8351 ) C8222_=_C8352( C8222 C8352 ) C8222_=_C8354( C8222 C8354 ) C8222_=_C8355( C8222 C8355 ) C8222_=_C8356( C8222 C8356 ) \nC8222_=_C8357( C8222 C8357 ) C8222_=_C8358( C8222 C8358 ) C8222_=_C8359( C8222 C8359 ) C8222_=_C8363( C8222 C8363 ) C8222_=_C8364( C8222 C8364 ) C8222_=_C8365( C8222 C8365 ) \nC8222_=_C8366( C8222 C8366 ) C8222_=_C8367( C8222 C8367 ) C8351_=_C8352( C8351 C8352 ) C8351_=_C8354( C8351 C8354 ) C8351_=_C8355( C8351 C8355 ) C8351_=_C8356( C8351 C8356 ) \nC8351_=_C8357( C8351 C8357 ) C8351_=_C8358( C8351 C8358 ) C8351_=_C8359( C8351 C8359 ) C8351_=_C8363( C8351 C8363 ) C8351_=_C8364( C8351 C8364 ) C8351_=_C8365( C8351 C8365 ) \nC8351_=_C8366( C8351 C8366 ) C8351_=_C8367( C8351 C8367 ) C8351_=_C8372( C8351 C8372 ) C8351_=_C8375( C8351 C8375 ) C8351_=_C8387( C8351 C8387 ) C8351_=_C8388( C8351 C8388 ) \nC8351_=_C8389( C8351 C8389 ) C8352_=_C8354( C8352 C8354 ) C8352_=_C8355( C8352 C8355 ) C8352_=_C8356( C8352 C8356 ) C8352_=_C8357( C8352 C8357 ) C8352_=_C8358( C8352 C8358 ) \nC8352_=_C8359( C8352 C8359 ) C8352_=_C8363( C8352 C8363 ) C8352_=_C8364( C8352 C8364 ) C8352_=_C8365( C8352 C8365 ) C8352_=_C8366( C8352 C8366 ) C8352_=_C8367( C8352 C8367 ) \nC8354_=_C8355( C8354 C8355 ) C8354_=_C8356( C8354 C8356 ) C8354_=_C8357( C8354 C8357 ) C8354_=_C8358( C8354 C8358 ) C8354_=_C8359( C8354 C8359 ) C8354_=_C8363( C8354 C8363 ) \nC8354_=_C8364( C8354 C8364 ) C8354_=_C8365( C8354 C8365 ) C8354_=_C8366( C8354 C8366 ) C8354_=_C8367( C8354 C8367 ) C8355_=_C8356( C8355 C8356 ) C8355_=_C8357( C8355 C8357 ) \nC8355_=_C8358( C8355 C8358 ) C8355_=_C8359( C8355 C8359 ) C8355_=_C8363( C8355 C8363 ) C8355_=_C8364( C8355 C8364 ) C8355_=_C8365( C8355 C8365 ) C8355_=_C8366( C8355 C8366 ) \nC8355_=_C8367( C8355 C8367 ) C8356_=_C8357( C8356 C8357 ) C8356_=_C8358( C8356 C8358</w:t>
      </w:r>
    </w:p>
    <w:p>
      <w:pPr>
        <w:pStyle w:val="PreformattedText"/>
        <w:bidi w:val="0"/>
        <w:spacing w:before="0" w:after="0"/>
        <w:jc w:val="left"/>
        <w:rPr/>
      </w:pPr>
      <w:r>
        <w:rPr/>
        <w:t xml:space="preserve"> </w:t>
      </w:r>
      <w:r>
        <w:rPr/>
        <w:t>) C8356_=_C8359( C8356 C8359 ) C8356_=_C8363( C8356 C8363 ) C8356_=_C8364( C8356 C8364 ) \nC8356_=_C8365( C8356 C8365 ) C8356_=_C8366( C8356 C8366 ) C8356_=_C8367( C8356 C8367 ) C8357_=_C8358( C8357 C8358 ) C8357_=_C8359( C8357 C8359 ) C8357_=_C8363( C8357 C8363 ) \nC8357_=_C8364( C8357 C8364 ) C8357_=_C8365( C8357 C8365 ) C8357_=_C8366( C8357 C8366 ) C8357_=_C8367( C8357 C8367 ) C8358_=_C8359( C8358 C8359 ) C8358_=_C8363( C8358 C8363 ) \nC8358_=_C8364( C8358 C8364 ) C8358_=_C8365( C8358 C8365 ) C8358_=_C8366( C8358 C8366 ) C8358_=_C8367( C8358 C8367 ) C8359_=_C8363( C8359 C8363 ) C8359_=_C8364( C8359 C8364 ) \nC8359_=_C8365( C8359 C8365 ) C8359_=_C8366( C8359 C8366 ) C8359_=_C8367( C8359 C8367 ) C8363_=_C8364( C8363 C8364 ) C8363_=_C8365( C8363 C8365 ) C8363_=_C8366( C8363 C8366 ) \nC8363_=_C8367( C8363 C8367 ) C8363_=_C8389( C8363 C8389 ) C8364_=_C8365( C8364 C8365 ) C8364_=_C8366( C8364 C8366 ) C8364_=_C8367( C8364 C8367 ) C8365_=_C8366( C8365 C8366 ) \nC8365_=_C8367( C8365 C8367 ) C8366_=_C8367( C8366 C8367 ) C8372_=_C8375( C8372 C8375 ) C8372_=_C8387( C8372 C8387 ) C8372_=_C8388( C8372 C8388 ) C8372_=_C8389( C8372 C8389 ) \nC8375_=_C8387( C8375 C8387 ) C8375_=_C8388( C8375 C8388 ) C8375_=_C8389( C8375 C8389 ) C8387_=_C8388( C8387 C8388 ) C8387_=_C8389( C8387 C8389 ) C8388_=_C8389( C8388 C8389 ) "];3613-&gt;3752[label="28: C2897 C7501 C7525 C7527 C7551 \nC7553 C7555 C7557 C7938 C7952 C8222 \nC8351 C8352 C8354 C8355 C8356 C8357 \nC8358 C8359 C8364 C8365 C8366 C8367 \nC8372 C8375 C8387 C8388 C8389 \n183: C2897_=_C7501 ,C2897_=_C7527 ,C2897_=_C7938 ,C2897_=_C7952 ,C2897_=_C8222 ,\nC2897_=_C8351 ,C2897_=_C8352 ,C2897_=_C8354 ,C2897_=_C8355 ,C2897_=_C8356 ,C2897_=_C8357 ,\nC2897_=_C8358 ,C2897_=_C8359 ,C2897_=_C8364 ,C2897_=_C8365 ,C2897_=_C8366 ,C2897_=_C8367 ,\nC7501_=_C7527 ,C7501_=_C7938 ,C7501_=_C7952 ,C7501_=_C8222 ,C7501_=_C8351 ,C7501_=_C8352 ,\nC7501_=_C8354 ,C7501_=_C8355 ,C7501_=_C8356 ,C7501_=_C8357 ,C7501_=_C8358 ,C7501_=_C8359 ,\nC7501_=_C8364 ,C7501_=_C8365 ,C7501_=_C8366 ,C7501_=_C8367 ,C7525_=_C7527 ,C7525_=_C7551 ,\nC7525_=_C7553 ,C7525_=_C7555 ,C7525_=_C7557 ,C7527_=_C7551 ,C7527_=_C7553 ,C7527_=_C7555 ,\nC7527_=_C7557 ,C7527_=_C7938 ,C7527_=_C7952 ,C7527_=_C8222 ,C7527_=_C8351 ,C7527_=_C8352 ,\nC7527_=_C8354 ,C7527_=_C8355 ,C7527_=_C8356 ,C7527_=_C8357 ,C7527_=_C8358 ,C7527_=_C8359 ,\nC7527_=_C8364 ,C7527_=_C8365 ,C7527_=_C8366 ,C7527_=_C8367 ,C7551_=_C7553 ,C7551_=_C7555 ,\nC7551_=_C7557 ,C7553_=_C7555 ,C7553_=_C7557 ,C7555_=_C7557 ,C7938_=_C7952 ,C7938_=_C8222 ,\nC7938_=_C8351 ,C7938_=_C8352 ,C7938_=_C8354 ,C7938_=_C8355 ,C7938_=_C8356 ,C7938_=_C8357 ,\nC7938_=_C8358 ,C7938_=_C8359 ,C7938_=_C8364 ,C7938_=_C8365 ,C7938_=_C8366 ,C7938_=_C8367 ,\nC7952_=_C8222 ,C7952_=_C8351 ,C7952_=_C8352 ,C7952_=_C8354 ,C7952_=_C8355 ,C7952_=_C8356 ,\nC7952_=_C8357 ,C7952_=_C8358 ,C7952_=_C8359 ,C7952_=_C8364 ,C7952_=_C8365 ,C7952_=_C8366 ,\nC7952_=_C8367 ,C8222_=_C8351 ,C8222_=_C8352 ,C8222_=_C8354 ,C8222_=_C8355 ,C8222_=_C8356 ,\nC8222_=_C8357 ,C8222_=_C8358 ,C8222_=_C8359 ,C8222_=_C8364 ,C8222_=_C8365 ,C8222_=_C8366 ,\nC8222_=_C8367 ,C8351_=_C8352 ,C8351_=_C8354 ,C8351_=_C8355 ,C8351_=_C8356 ,C8351_=_C8357 ,\nC8351_=_C8358 ,C8351_=_C8359 ,C8351_=_C8364 ,C8351_=_C8365 ,C8351_=_C8366 ,C8351_=_C8367 ,\nC8351_=_C8372 ,C8351_=_C8375 ,C8351_=_C8387 ,C8351_=_C8388 ,C8351_=_C8389 ,C8352_=_C8354 ,\nC8352_=_C8355 ,C8352_=_C8356 ,C8352_=_C8357 ,C8352_=_C8358 ,C8352_=_C8359 ,C8352_=_C8364 ,\nC8352_=_C8365 ,C8352_=_C8366 ,C8352_=_C8367 ,C8354_=_C8355 ,C8354_=_C8356 ,C8354_=_C8357 ,\nC8354_=_C8358 ,C8354_=_C8359 ,C8354_=_C8364 ,C8354_=_C8365 ,C8354_=_C8366 ,C8354_=_C8367 ,\nC8355_=_C8356 ,C8355_=_C8357 ,C8355_=_C8358 ,C8355_=_C8359 ,C8355_=_C8364 ,C8355_=_C8365 ,\nC8355_=_C8366 ,C8355_=_C8367 ,C8356_=_C8357 ,C8356_=_C8358 ,C8356_=_C8359 ,C8356_=_C8364 ,\nC8356_=_C8365 ,C8356_=_C8366 ,C8356_=_C8367 ,C8357_=_C8358 ,C8357_=_C8359 ,C8357_=_C8364 ,\nC8357_=_C8365 ,C8357_=_C8366 ,C8357_=_C8367 ,C8358_=_C8359 ,C8358_=_C8364 ,C8358_=_C8365 ,\nC8358_=_C8366 ,C8358_=_C8367 ,C8359_=_C8364 ,C8359_=_C8365 ,C8359_=_C8366 ,C8359_=_C8367 ,\nC8364_=_C8365 ,C8364_=_C8366 ,C8364_=_C8367 ,C8365_=_C8366 ,C8365_=_C8367 ,C8366_=_C8367 ,\nC8372_=_C8375 ,C8372_=_C8387 ,C8372_=_C8388 ,C8372_=_C8389 ,C8375_=_C8387 ,C8375_=_C8388 ,\nC8375_=_C8389 ,C8387_=_C8388 ,C8387_=_C8389 ,C8388_=_C8389 ,"];3753[shape=box, label="id:3753 level: 12\n4: C6939 C7697 C7706 C7737 \n3: C6939_=_C7737( C6939 C7737 ) C7697_=_C7737( C7697 C7737 ) C7706_=_C7737( C7706 C7737 ) "];3614-&gt;3753[label="3: C6939 C7697 C7706 \n0: "];3754[shape=box, label="id:3754 level: 12\n10: C1913 C6650 C6934 C7683 C7696 \nC7697 C7698 C7699 C7700 C7701 \n30: C1913_=_C7683( C1913 C7683 ) C1913_=_C7696( C1913 C7696 ) C1913_=_C7697( C1913 C7697 ) C1913_=_C7698( C1913 C7698 ) C1913_=_C7699( C1913 C7699 ) \nC1913_=_C7700( C1913 C7700 ) C1913_=_C7701( C1913 C7701 ) C6650_=_C7683( C6650 C7683 ) C6934_=_C7683( C6934 C7683 ) C7683_=_C7696( C7683 C7696 ) C7683_=_C7697( C7683 C7697 ) \nC7683_=_C7698( C7683 C7698 ) C7683_=_C7699( C7683 C7699 ) C7683_=_C7700( C7683 C7700 ) C7683_=_C7701( C7683 C7701 ) C7696_=_C7697( C7696 C7697 ) C7696_=_C7698( C7696 C7698 ) \nC7696_=_C7699( C7696 C7699 ) C7696_=_C7700( C7696 C7700 ) C7696_=_C7701( C7696 C7701 ) C7697_=_C7698( C7697 C7698 ) C7697_=_C7699( C7697 C7699 ) C7697_=_C7700( C7697 C7700 ) \nC7697_=_C7701( C7697 C7701 ) C7698_=_C7699( C7698 C7699 ) C7698_=_C7700( C7698 C7700 ) C7698_=_C7701( C7698 C7701 ) C7699_=_C7700( C7699 C7700 ) C7699_=_C7701( C7699 C7701 ) \nC7700_=_C7701( C7700 C7701 ) "];3614-&gt;3754[label="9: C1913 C6650 C6934 C7696 C7697 \nC7698 C7699 C7700 C7701 \n21: C1913_=_C7696 ,C1913_=_C7697 ,C1913_=_C7698 ,C1913_=_C7699 ,C1913_=_C7700 ,\nC1913_=_C7701 ,C7696_=_C7697 ,C7696_=_C7698 ,C7696_=_C7699 ,C7696_=_C7700 ,C7696_=_C7701 ,\nC7697_=_C7698 ,C7697_=_C7699 ,C7697_=_C7700 ,C7697_=_C7701 ,C7698_=_C7699 ,C7698_=_C7700 ,\nC7698_=_C7701 ,C7699_=_C7700 ,C7699_=_C7701 ,C7700_=_C7701 ,"];3755[shape=box, label="id:3755 level: 12\n4: C6667 C6940 C7707 C7802 \n3: C6667_=_C7802( C6667 C7802 ) C6940_=_C7802( C6940 C7802 ) C7707_=_C7802( C7707 C7802 ) "];3615-&gt;3755[label="3: C6667 C6940 C7707 \n0: "];3756[shape=box, label="id:3756 level: 12\n4: C6668 C7698 C7707 C7801 \n3: C6668_=_C7801( C6668 C7801 ) C7698_=_C7801( C7698 C7801 ) C7707_=_C7801( C7707 C7801 ) "];3615-&gt;3756[label="3: C6668 C7698 C7707 \n0: "];3757[shape=box, label="id:3757 level: 12\n12: C1913 C6651 C6652 C6935 C6936 \nC6937 C7684 C7696 C7705 C7706 C7707 \nC7708 \n33: C1913_=_C6651( C1913 C6651 ) C1913_=_C6935( C1913 C6935 ) C1913_=_C7684( C1913 C7684 ) C1913_=_C7696( C1913 C7696 ) C1913_=_C7705( C1913 C7705 ) \nC1913_=_C7706( C1913 C7706 ) C1913_=_C7707( C1913 C7707 ) C1913_=_C7708( C1913 C7708 ) C6651_=_C6652( C6651 C6652 ) C6651_=_C6935( C6651 C6935 ) C6651_=_C7684( C6651 C7684 ) \nC6651_=_C7705( C6651 C7705 ) C6651_=_C7706( C6651 C7706 ) C6651_=_C7707( C6651 C7707 ) C6651_=_C7708( C6651 C7708 ) C6935_=_C6936( C6935 C6936 ) C6935_=_C6937( C6935 C6937 ) \nC6935_=_C7684( C6935 C7684 ) C6935_=_C7705( C6935 C7705 ) C6935_=_C7706( C6935 C7706 ) C6935_=_C7707( C6935 C7707 ) C6935_=_C7708( C6935 C7708 ) C6936_=_C6937( C6936 C6937 ) \nC7684_=_C7705( C7684 C7705 ) C7684_=_C7706( C7684 C7706 ) C7684_=_C7707( C7684 C7707 ) C7684_=_C7708( C7684 C7708 ) C7705_=_C7706( C7705 C7706 ) C7705_=_C7707( C7705 C7707 ) \nC7705_=_C7708( C7705 C7708 ) C7706_=_C7707( C7706 C7707 ) C7706_=_C7708( C7706 C7708 ) C7707_=_C7708( C7707 C7708 ) "];3615-&gt;3757[label="11: C1913 C6651 C6652 C6935 C6936 \nC6937 C7684 C7696 C7706 C7707 C7708 \n26: C1913_=_C6651 ,C1913_=_C6935 ,C1913_=_C7684 ,C1913_=_C7696 ,C1913_=_C7706 ,\nC1913_=_C7707 ,C1913_=_C7708 ,C6651_=_C6652 ,C6651_=_C6935 ,C6651_=_C7684 ,C6651_=_C7706 ,\nC6651_=_C7707 ,C6651_=_C7708 ,C6935_=_C6936 ,C6935_=_C6937 ,C6935_=_C7684 ,C6935_=_C7706 ,\nC6935_=_C7707 ,C6935_=_C7708 ,C6936_=_C6937 ,C7684_=_C7706 ,C7684_=_C7707 ,C7684_=_C7708 ,\nC7706_=_C7707 ,C7706_=_C7708 ,C7707_=_C7708 ,"];3758[shape=box, label="id:3758 level: 12\n46: C1394 C1431 C7186 C7237 C7264 \nC7362 C7423 C7735 C7834 C7835 C7837 \nC7839 C7840 C7841 C7848 C7849 C7851 \nC7852 C7853 C7855 C7857 C7858 C7859 \nC7866 C7867 C7868 C7876 C7884 C7885 \nC7886 C7892 C7894 C7896 C7897 C7898 \nC7900 C7901 C7906 C7907 C7908 C7922 \nC7923 C7924 C7932 C8392 C8393 \n254: C1394_=_C7237( C1394 C7237 ) C1394_=_C7264( C1394 C7264 ) C1394_=_C7362( C1394 C7362 ) C1394_=_C7423( C1394 C7423 ) C1394_=_C7892( C1394 C7892 ) \nC1394_=_C7894( C1394 C7894 ) C1394_=_C7896( C1394 C7896 ) C1394_=_C7897( C1394 C7897 ) C1394_=_C7898( C1394 C7898 ) C1394_=_C7900( C1394 C7900 ) C1394_=_C7901( C1394 C7901 ) \nC1394_=_C7906( C1394 C7906 ) C1394_=_C7907( C1394 C7907 ) C1394_=_C7908( C1394 C7908 ) C1431_=_C7186( C1431 C7186 ) C1431_=_C7362( C1431 C7362 ) C1431_=_C7876( C1431 C7876 ) \nC1431_=_C7884( C1431 C7884 ) C1431_=_C7885( C1431 C7885 ) C1431_=_C7886( C1431 C7886 ) C7237_=_C7264( C7237 C7264 ) C7237_=_C7362( C7237 C7362 ) C7264_=_C7362( C7264 C7362 ) \nC7362_=_C7876( C7362 C7876 ) C7362_=_C7884( C7362 C7884 ) C7362_=_C7885( C7362 C7885 ) C7362_=_C7886( C7362 C7886 ) C7423_=_C7892( C7423 C7892 ) C7423_=_C7894( C7423 C7894 ) \nC7423_=_C7896( C7423 C7896 ) C7423_=_C7897( C7423 C7897 ) C7423_=_C7898( C7423 C7898 ) C7423_=_C7900( C7423 C7900 ) C7423_=_C7901( C7423 C7901 ) C7423_=_C7906( C7423 C7906 ) \nC7423_=_C7907( C7423 C7907 ) C7423_=_C7908( C7423 C7908 ) C7834_=_C7835( C7834 C7835 ) C7834_=_C7837( C7834 C7837 ) C7834_=_C7839( C7834 C7839 ) C7834_=_C7840( C7834 C7840 ) \nC7834_=_C7841( C7834 C7841 ) C7834_=_C7848( C7834 C7848 ) C7834_=_C7849( C7834 C7849 ) C7834_=_C7851( C7834 C7851 ) C7834_=_C7852( C7834 C7852 ) C7834_=_C7853( C7834 C7853 ) \nC7834_=_C7855( C7834 C7855 ) C7834_=_C7857( C7834 C7857 ) C7834_=_C7858( C7834 C7858 ) C7834_=_C7859( C7834 C7859 ) C7834_=_C7866( C7834 C7866 ) C7834_=_C7867( C7834 C7867 ) \nC7834_=_C7868( C7834 C7868 ) C7834_=_C7922(</w:t>
      </w:r>
    </w:p>
    <w:p>
      <w:pPr>
        <w:pStyle w:val="PreformattedText"/>
        <w:bidi w:val="0"/>
        <w:spacing w:before="0" w:after="0"/>
        <w:jc w:val="left"/>
        <w:rPr/>
      </w:pPr>
      <w:r>
        <w:rPr/>
        <w:t xml:space="preserve"> </w:t>
      </w:r>
      <w:r>
        <w:rPr/>
        <w:t>C7834 C7922 ) C7835_=_C7837( C7835 C7837 ) C7835_=_C7839( C7835 C7839 ) C7835_=_C7840( C7835 C7840 ) C7835_=_C7841( C7835 C7841 ) \nC7835_=_C7848( C7835 C7848 ) C7835_=_C7849( C7835 C7849 ) C7835_=_C7851( C7835 C7851 ) C7835_=_C7852( C7835 C7852 ) C7835_=_C7853( C7835 C7853 ) C7835_=_C7855( C7835 C7855 ) \nC7835_=_C7857( C7835 C7857 ) C7835_=_C7858( C7835 C7858 ) C7835_=_C7859( C7835 C7859 ) C7835_=_C7866( C7835 C7866 ) C7835_=_C7867( C7835 C7867 ) C7835_=_C7868( C7835 C7868 ) \nC7835_=_C7894( C7835 C7894 ) C7835_=_C7923( C7835 C7923 ) C7837_=_C7839( C7837 C7839 ) C7837_=_C7840( C7837 C7840 ) C7837_=_C7841( C7837 C7841 ) C7837_=_C7848( C7837 C7848 ) \nC7837_=_C7849( C7837 C7849 ) C7837_=_C7851( C7837 C7851 ) C7837_=_C7852( C7837 C7852 ) C7837_=_C7853( C7837 C7853 ) C7837_=_C7855( C7837 C7855 ) C7837_=_C7857( C7837 C7857 ) \nC7837_=_C7858( C7837 C7858 ) C7837_=_C7859( C7837 C7859 ) C7837_=_C7866( C7837 C7866 ) C7837_=_C7867( C7837 C7867 ) C7837_=_C7868( C7837 C7868 ) C7839_=_C7840( C7839 C7840 ) \nC7839_=_C7841( C7839 C7841 ) C7839_=_C7848( C7839 C7848 ) C7839_=_C7849( C7839 C7849 ) C7839_=_C7851( C7839 C7851 ) C7839_=_C7852( C7839 C7852 ) C7839_=_C7853( C7839 C7853 ) \nC7839_=_C7855( C7839 C7855 ) C7839_=_C7857( C7839 C7857 ) C7839_=_C7858( C7839 C7858 ) C7839_=_C7859( C7839 C7859 ) C7839_=_C7866( C7839 C7866 ) C7839_=_C7867( C7839 C7867 ) \nC7839_=_C7868( C7839 C7868 ) C7840_=_C7841( C7840 C7841 ) C7840_=_C7848( C7840 C7848 ) C7840_=_C7849( C7840 C7849 ) C7840_=_C7851( C7840 C7851 ) C7840_=_C7852( C7840 C7852 ) \nC7840_=_C7853( C7840 C7853 ) C7840_=_C7855( C7840 C7855 ) C7840_=_C7857( C7840 C7857 ) C7840_=_C7858( C7840 C7858 ) C7840_=_C7859( C7840 C7859 ) C7840_=_C7866( C7840 C7866 ) \nC7840_=_C7867( C7840 C7867 ) C7840_=_C7868( C7840 C7868 ) C7841_=_C7848( C7841 C7848 ) C7841_=_C7849( C7841 C7849 ) C7841_=_C7851( C7841 C7851 ) C7841_=_C7852( C7841 C7852 ) \nC7841_=_C7853( C7841 C7853 ) C7841_=_C7855( C7841 C7855 ) C7841_=_C7857( C7841 C7857 ) C7841_=_C7858( C7841 C7858 ) C7841_=_C7859( C7841 C7859 ) C7841_=_C7866( C7841 C7866 ) \nC7841_=_C7867( C7841 C7867 ) C7841_=_C7868( C7841 C7868 ) C7848_=_C7849( C7848 C7849 ) C7848_=_C7851( C7848 C7851 ) C7848_=_C7852( C7848 C7852 ) C7848_=_C7853( C7848 C7853 ) \nC7848_=_C7855( C7848 C7855 ) C7848_=_C7857( C7848 C7857 ) C7848_=_C7858( C7848 C7858 ) C7848_=_C7859( C7848 C7859 ) C7848_=_C7866( C7848 C7866 ) C7848_=_C7867( C7848 C7867 ) \nC7848_=_C7868( C7848 C7868 ) C7849_=_C7851( C7849 C7851 ) C7849_=_C7852( C7849 C7852 ) C7849_=_C7853( C7849 C7853 ) C7849_=_C7855( C7849 C7855 ) C7849_=_C7857( C7849 C7857 ) \nC7849_=_C7858( C7849 C7858 ) C7849_=_C7859( C7849 C7859 ) C7849_=_C7866( C7849 C7866 ) C7849_=_C7867( C7849 C7867 ) C7849_=_C7868( C7849 C7868 ) C7851_=_C7852( C7851 C7852 ) \nC7851_=_C7853( C7851 C7853 ) C7851_=_C7855( C7851 C7855 ) C7851_=_C7857( C7851 C7857 ) C7851_=_C7858( C7851 C7858 ) C7851_=_C7859( C7851 C7859 ) C7851_=_C7866( C7851 C7866 ) \nC7851_=_C7867( C7851 C7867 ) C7851_=_C7868( C7851 C7868 ) C7852_=_C7853( C7852 C7853 ) C7852_=_C7855( C7852 C7855 ) C7852_=_C7857( C7852 C7857 ) C7852_=_C7858( C7852 C7858 ) \nC7852_=_C7859( C7852 C7859 ) C7852_=_C7866( C7852 C7866 ) C7852_=_C7867( C7852 C7867 ) C7852_=_C7868( C7852 C7868 ) C7853_=_C7855( C7853 C7855 ) C7853_=_C7857( C7853 C7857 ) \nC7853_=_C7858( C7853 C7858 ) C7853_=_C7859( C7853 C7859 ) C7853_=_C7866( C7853 C7866 ) C7853_=_C7867( C7853 C7867 ) C7853_=_C7868( C7853 C7868 ) C7855_=_C7857( C7855 C7857 ) \nC7855_=_C7858( C7855 C7858 ) C7855_=_C7859( C7855 C7859 ) C7855_=_C7866( C7855 C7866 ) C7855_=_C7867( C7855 C7867 ) C7855_=_C7868( C7855 C7868 ) C7857_=_C7858( C7857 C7858 ) \nC7857_=_C7859( C7857 C7859 ) C7857_=_C7866( C7857 C7866 ) C7857_=_C7867( C7857 C7867 ) C7857_=_C7868( C7857 C7868 ) C7858_=_C7859( C7858 C7859 ) C7858_=_C7866( C7858 C7866 ) \nC7858_=_C7867( C7858 C7867 ) C7858_=_C7868( C7858 C7868 ) C7859_=_C7866( C7859 C7866 ) C7859_=_C7867( C7859 C7867 ) C7859_=_C7868( C7859 C7868 ) C7866_=_C7867( C7866 C7867 ) \nC7866_=_C7868( C7866 C7868 ) C7867_=_C7868( C7867 C7868 ) C7876_=_C7884( C7876 C7884 ) C7876_=_C7885( C7876 C7885 ) C7876_=_C7886( C7876 C7886 ) C7884_=_C7885( C7884 C7885 ) \nC7884_=_C7886( C7884 C7886 ) C7885_=_C7886( C7885 C7886 ) C7892_=_C7894( C7892 C7894 ) C7892_=_C7896( C7892 C7896 ) C7892_=_C7897( C7892 C7897 ) C7892_=_C7898( C7892 C7898 ) \nC7892_=_C7900( C7892 C7900 ) C7892_=_C7901( C7892 C7901 ) C7892_=_C7906( C7892 C7906 ) C7892_=_C7907( C7892 C7907 ) C7892_=_C7908( C7892 C7908 ) C7894_=_C7896( C7894 C7896 ) \nC7894_=_C7897( C7894 C7897 ) C7894_=_C7898( C7894 C7898 ) C7894_=_C7900( C7894 C7900 ) C7894_=_C7901( C7894 C7901 ) C7894_=_C7906( C7894 C7906 ) C7894_=_C7907( C7894 C7907 ) \nC7894_=_C7908( C7894 C7908 ) C7894_=_C7923( C7894 C7923 ) C7896_=_C7897( C7896 C7897 ) C7896_=_C7898( C7896 C7898 ) C7896_=_C7900( C7896 C7900 ) C7896_=_C7901( C7896 C7901 ) \nC7896_=_C7906( C7896 C7906 ) C7896_=_C7907( C7896 C7907 ) C7896_=_C7908( C7896 C7908 ) C7897_=_C7898( C7897 C7898 ) C7897_=_C7900( C7897 C7900 ) C7897_=_C7901( C7897 C7901 ) \nC7897_=_C7906( C7897 C7906 ) C7897_=_C7907( C7897 C7907 ) C7897_=_C7908( C7897 C7908 ) C7897_=_C8392( C7897 C8392 ) C7897_=_C8393( C7897 C8393 ) C7898_=_C7900( C7898 C7900 ) \nC7898_=_C7901( C7898 C7901 ) C7898_=_C7906( C7898 C7906 ) C7898_=_C7907( C7898 C7907 ) C7898_=_C7908( C7898 C7908 ) C7900_=_C7901( C7900 C7901 ) C7900_=_C7906( C7900 C7906 ) \nC7900_=_C7907( C7900 C7907 ) C7900_=_C7908( C7900 C7908 ) C7901_=_C7906( C7901 C7906 ) C7901_=_C7907( C7901 C7907 ) C7901_=_C7908( C7901 C7908 ) C7906_=_C7907( C7906 C7907 ) \nC7906_=_C7908( C7906 C7908 ) C7907_=_C7908( C7907 C7908 ) C7922_=_C7923( C7922 C7923 ) C7922_=_C7924( C7922 C7924 ) C7922_=_C7932( C7922 C7932 ) C7923_=_C7924( C7923 C7924 ) \nC7923_=_C7932( C7923 C7932 ) C7924_=_C7932( C7924 C7932 ) C8392_=_C8393( C8392 C8393 ) "];3617-&gt;3758[label="45: C1394 C1431 C7186 C7237 C7264 \nC7362 C7423 C7735 C7834 C7835 C7837 \nC7839 C7840 C7841 C7848 C7849 C7851 \nC7852 C7853 C7855 C7857 C7858 C7859 \nC7866 C7867 C7868 C7876 C7884 C7885 \nC7886 C7892 C7896 C7897 C7898 C7900 \nC7901 C7906 C7907 C7908 C7922 C7923 \nC7924 C7932 C8392 C8393 \n241: C1394_=_C7237 ,C1394_=_C7264 ,C1394_=_C7362 ,C1394_=_C7423 ,C1394_=_C7892 ,\nC1394_=_C7896 ,C1394_=_C7897 ,C1394_=_C7898 ,C1394_=_C7900 ,C1394_=_C7901 ,C1394_=_C7906 ,\nC1394_=_C7907 ,C1394_=_C7908 ,C1431_=_C7186 ,C1431_=_C7362 ,C1431_=_C7876 ,C1431_=_C7884 ,\nC1431_=_C7885 ,C1431_=_C7886 ,C7237_=_C7264 ,C7237_=_C7362 ,C7264_=_C7362 ,C7362_=_C7876 ,\nC7362_=_C7884 ,C7362_=_C7885 ,C7362_=_C7886 ,C7423_=_C7892 ,C7423_=_C7896 ,C7423_=_C7897 ,\nC7423_=_C7898 ,C7423_=_C7900 ,C7423_=_C7901 ,C7423_=_C7906 ,C7423_=_C7907 ,C7423_=_C7908 ,\nC7834_=_C7835 ,C7834_=_C7837 ,C7834_=_C7839 ,C7834_=_C7840 ,C7834_=_C7841 ,C7834_=_C7848 ,\nC7834_=_C7849 ,C7834_=_C7851 ,C7834_=_C7852 ,C7834_=_C7853 ,C7834_=_C7855 ,C7834_=_C7857 ,\nC7834_=_C7858 ,C7834_=_C7859 ,C7834_=_C7866 ,C7834_=_C7867 ,C7834_=_C7868 ,C7834_=_C7922 ,\nC7835_=_C7837 ,C7835_=_C7839 ,C7835_=_C7840 ,C7835_=_C7841 ,C7835_=_C7848 ,C7835_=_C7849 ,\nC7835_=_C7851 ,C7835_=_C7852 ,C7835_=_C7853 ,C7835_=_C7855 ,C7835_=_C7857 ,C7835_=_C7858 ,\nC7835_=_C7859 ,C7835_=_C7866 ,C7835_=_C7867 ,C7835_=_C7868 ,C7835_=_C7923 ,C7837_=_C7839 ,\nC7837_=_C7840 ,C7837_=_C7841 ,C7837_=_C7848 ,C7837_=_C7849 ,C7837_=_C7851 ,C7837_=_C7852 ,\nC7837_=_C7853 ,C7837_=_C7855 ,C7837_=_C7857 ,C7837_=_C7858 ,C7837_=_C7859 ,C7837_=_C7866 ,\nC7837_=_C7867 ,C7837_=_C7868 ,C7839_=_C7840 ,C7839_=_C7841 ,C7839_=_C7848 ,C7839_=_C7849 ,\nC7839_=_C7851 ,C7839_=_C7852 ,C7839_=_C7853 ,C7839_=_C7855 ,C7839_=_C7857 ,C7839_=_C7858 ,\nC7839_=_C7859 ,C7839_=_C7866 ,C7839_=_C7867 ,C7839_=_C7868 ,C7840_=_C7841 ,C7840_=_C7848 ,\nC7840_=_C7849 ,C7840_=_C7851 ,C7840_=_C7852 ,C7840_=_C7853 ,C7840_=_C7855 ,C7840_=_C7857 ,\nC7840_=_C7858 ,C7840_=_C7859 ,C7840_=_C7866 ,C7840_=_C7867 ,C7840_=_C7868 ,C7841_=_C7848 ,\nC7841_=_C7849 ,C7841_=_C7851 ,C7841_=_C7852 ,C7841_=_C7853 ,C7841_=_C7855 ,C7841_=_C7857 ,\nC7841_=_C7858 ,C7841_=_C7859 ,C7841_=_C7866 ,C7841_=_C7867 ,C7841_=_C7868 ,C7848_=_C7849 ,\nC7848_=_C7851 ,C7848_=_C7852 ,C7848_=_C7853 ,C7848_=_C7855 ,C7848_=_C7857 ,C7848_=_C7858 ,\nC7848_=_C7859 ,C7848_=_C7866 ,C7848_=_C7867 ,C7848_=_C7868 ,C7849_=_C7851 ,C7849_=_C7852 ,\nC7849_=_C7853 ,C7849_=_C7855 ,C7849_=_C7857 ,C7849_=_C7858 ,C7849_=_C7859 ,C7849_=_C7866 ,\nC7849_=_C7867 ,C7849_=_C7868 ,C7851_=_C7852 ,C7851_=_C7853 ,C7851_=_C7855 ,C7851_=_C7857 ,\nC7851_=_C7858 ,C7851_=_C7859 ,C7851_=_C7866 ,C7851_=_C7867 ,C7851_=_C7868 ,C7852_=_C7853 ,\nC7852_=_C7855 ,C7852_=_C7857 ,C7852_=_C7858 ,C7852_=_C7859 ,C7852_=_C7866 ,C7852_=_C7867 ,\nC7852_=_C7868 ,C7853_=_C7855 ,C7853_=_C7857 ,C7853_=_C7858 ,C7853_=_C7859 ,C7853_=_C7866 ,\nC7853_=_C7867 ,C7853_=_C7868 ,C7855_=_C7857 ,C7855_=_C7858 ,C7855_=_C7859 ,C7855_=_C7866 ,\nC7855_=_C7867 ,C7855_=_C7868 ,C7857_=_C7858 ,C7857_=_C7859 ,C7857_=_C7866 ,C7857_=_C7867 ,\nC7857_=_C7868 ,C7858_=_C7859 ,C7858_=_C7866 ,C7858_=_C7867 ,C7858_=_C7868 ,C7859_=_C7866 ,\nC7859_=_C7867 ,C7859_=_C7868 ,C7866_=_C7867 ,C7866_=_C7868 ,C7867_=_C7868 ,C7876_=_C7884 ,\nC7876_=_C7885 ,C7876_=_C7886 ,C7884_=_C7885 ,C7884_=_C7886 ,C7885_=_C7886 ,C7892_=_C7896 ,\nC7892_=_C7897 ,C7892_=_C7898 ,C7892_=_C7900 ,C7892_=_C7901 ,C7892_=_C7906 ,C7892_=_C7907 ,\nC7892_=_C7908 ,C7896_=_C7897 ,C7896_=_C7898 ,C7896_=_C7900 ,C7896_=_C7901 ,C7896_=_C7906 ,\nC7896_=_C7907 ,C7896_=_C7908 ,C7897_=_C7898 ,C7897_=_C7900 ,C7897_=_C7901 ,C7897_=_C7906 ,\nC7897_=_C7907 ,C7897_=_C7908 ,C7897_=_C8392 ,C7897_=_C8393 ,C7898_=_C7900 ,C7898_=_C7901 ,\nC7898_=_C7906 ,C7898_=_C7907 ,C7898_=_C7908 ,C7900_=_C7901 ,C7900_=_C7906 ,C7900_=_C7907 ,\nC7900_=_C7908 ,C7901_=_C7906 ,C7901_=_C7907 ,C7901_=_C7908 ,C7906_=_C7907 ,C7906_=_C7908 ,\nC7907_=_C7908 ,C7922_=_C7923 ,C7922_=_C7924 ,C7922_=_C7932 ,C7923_=_C7924 ,C7923_=_C7932 ,\nC7924_=_C7932 ,C8392_=_C8393 ,"];3759[shape=box, label="id:3759 level:</w:t>
      </w:r>
    </w:p>
    <w:p>
      <w:pPr>
        <w:pStyle w:val="PreformattedText"/>
        <w:bidi w:val="0"/>
        <w:spacing w:before="0" w:after="0"/>
        <w:jc w:val="left"/>
        <w:rPr/>
      </w:pPr>
      <w:r>
        <w:rPr/>
        <w:t xml:space="preserve"> </w:t>
      </w:r>
      <w:r>
        <w:rPr/>
        <w:t>12\n43: C1465 C6669 C6941 C7400 C7833 \nC7834 C7835 C7836 C7837 C7838 C7839 \nC7840 C7841 C7842 C7843 C7844 C7845 \nC7846 C7847 C7848 C7849 C7850 C7851 \nC7852 C7853 C7854 C7855 C7856 C7857 \nC7858 C7859 C7860 C7861 C7862 C7863 \nC7864 C7865 C7866 C7867 C7868 C7869 \nC7885 C8804 \n822: C1465_=_C6669( C1465 C6669 ) C1465_=_C6941( C1465 C6941 ) C1465_=_C7400( C1465 C7400 ) C1465_=_C7833( C1465 C7833 ) C1465_=_C7834( C1465 C7834 ) \nC1465_=_C7835( C1465 C7835 ) C1465_=_C7836( C1465 C7836 ) C1465_=_C7837( C1465 C7837 ) C1465_=_C7838( C1465 C7838 ) C1465_=_C7839( C1465 C7839 ) C1465_=_C7840( C1465 C7840 ) \nC1465_=_C7841( C1465 C7841 ) C1465_=_C7842( C1465 C7842 ) C1465_=_C7843( C1465 C7843 ) C1465_=_C7844( C1465 C7844 ) C1465_=_C7845( C1465 C7845 ) C1465_=_C7846( C1465 C7846 ) \nC1465_=_C7847( C1465 C7847 ) C1465_=_C7848( C1465 C7848 ) C1465_=_C7849( C1465 C7849 ) C1465_=_C7850( C1465 C7850 ) C1465_=_C7851( C1465 C7851 ) C1465_=_C7852( C1465 C7852 ) \nC1465_=_C7853( C1465 C7853 ) C1465_=_C7854( C1465 C7854 ) C1465_=_C7855( C1465 C7855 ) C1465_=_C7856( C1465 C7856 ) C1465_=_C7857( C1465 C7857 ) C1465_=_C7858( C1465 C7858 ) \nC1465_=_C7859( C1465 C7859 ) C1465_=_C7860( C1465 C7860 ) C1465_=_C7861( C1465 C7861 ) C1465_=_C7862( C1465 C7862 ) C1465_=_C7863( C1465 C7863 ) C1465_=_C7864( C1465 C7864 ) \nC1465_=_C7865( C1465 C7865 ) C1465_=_C7866( C1465 C7866 ) C1465_=_C7867( C1465 C7867 ) C1465_=_C7868( C1465 C7868 ) C1465_=_C7869( C1465 C7869 ) C6669_=_C6941( C6669 C6941 ) \nC6669_=_C7400( C6669 C7400 ) C6669_=_C7833( C6669 C7833 ) C6669_=_C7834( C6669 C7834 ) C6669_=_C7835( C6669 C7835 ) C6669_=_C7836( C6669 C7836 ) C6669_=_C7837( C6669 C7837 ) \nC6669_=_C7838( C6669 C7838 ) C6669_=_C7839( C6669 C7839 ) C6669_=_C7840( C6669 C7840 ) C6669_=_C7841( C6669 C7841 ) C6669_=_C7842( C6669 C7842 ) C6669_=_C7843( C6669 C7843 ) \nC6669_=_C7844( C6669 C7844 ) C6669_=_C7845( C6669 C7845 ) C6669_=_C7846( C6669 C7846 ) C6669_=_C7847( C6669 C7847 ) C6669_=_C7848( C6669 C7848 ) C6669_=_C7849( C6669 C7849 ) \nC6669_=_C7850( C6669 C7850 ) C6669_=_C7851( C6669 C7851 ) C6669_=_C7852( C6669 C7852 ) C6669_=_C7853( C6669 C7853 ) C6669_=_C7854( C6669 C7854 ) C6669_=_C7855( C6669 C7855 ) \nC6669_=_C7856( C6669 C7856 ) C6669_=_C7857( C6669 C7857 ) C6669_=_C7858( C6669 C7858 ) C6669_=_C7859( C6669 C7859 ) C6669_=_C7860( C6669 C7860 ) C6669_=_C7861( C6669 C7861 ) \nC6669_=_C7862( C6669 C7862 ) C6669_=_C7863( C6669 C7863 ) C6669_=_C7864( C6669 C7864 ) C6669_=_C7865( C6669 C7865 ) C6669_=_C7866( C6669 C7866 ) C6669_=_C7867( C6669 C7867 ) \nC6669_=_C7868( C6669 C7868 ) C6669_=_C7869( C6669 C7869 ) C6941_=_C7400( C6941 C7400 ) C6941_=_C7833( C6941 C7833 ) C6941_=_C7834( C6941 C7834 ) C6941_=_C7835( C6941 C7835 ) \nC6941_=_C7836( C6941 C7836 ) C6941_=_C7837( C6941 C7837 ) C6941_=_C7838( C6941 C7838 ) C6941_=_C7839( C6941 C7839 ) C6941_=_C7840( C6941 C7840 ) C6941_=_C7841( C6941 C7841 ) \nC6941_=_C7842( C6941 C7842 ) C6941_=_C7843( C6941 C7843 ) C6941_=_C7844( C6941 C7844 ) C6941_=_C7845( C6941 C7845 ) C6941_=_C7846( C6941 C7846 ) C6941_=_C7847( C6941 C7847 ) \nC6941_=_C7848( C6941 C7848 ) C6941_=_C7849( C6941 C7849 ) C6941_=_C7850( C6941 C7850 ) C6941_=_C7851( C6941 C7851 ) C6941_=_C7852( C6941 C7852 ) C6941_=_C7853( C6941 C7853 ) \nC6941_=_C7854( C6941 C7854 ) C6941_=_C7855( C6941 C7855 ) C6941_=_C7856( C6941 C7856 ) C6941_=_C7857( C6941 C7857 ) C6941_=_C7858( C6941 C7858 ) C6941_=_C7859( C6941 C7859 ) \nC6941_=_C7860( C6941 C7860 ) C6941_=_C7861( C6941 C7861 ) C6941_=_C7862( C6941 C7862 ) C6941_=_C7863( C6941 C7863 ) C6941_=_C7864( C6941 C7864 ) C6941_=_C7865( C6941 C7865 ) \nC6941_=_C7866( C6941 C7866 ) C6941_=_C7867( C6941 C7867 ) C6941_=_C7868( C6941 C7868 ) C6941_=_C7869( C6941 C7869 ) C7400_=_C7833( C7400 C7833 ) C7400_=_C7834( C7400 C7834 ) \nC7400_=_C7835( C7400 C7835 ) C7400_=_C7836( C7400 C7836 ) C7400_=_C7837( C7400 C7837 ) C7400_=_C7838( C7400 C7838 ) C7400_=_C7839( C7400 C7839 ) C7400_=_C7840( C7400 C7840 ) \nC7400_=_C7841( C7400 C7841 ) C7400_=_C7842( C7400 C7842 ) C7400_=_C7843( C7400 C7843 ) C7400_=_C7844( C7400 C7844 ) C7400_=_C7845( C7400 C7845 ) C7400_=_C7846( C7400 C7846 ) \nC7400_=_C7847( C7400 C7847 ) C7400_=_C7848( C7400 C7848 ) C7400_=_C7849( C7400 C7849 ) C7400_=_C7850( C7400 C7850 ) C7400_=_C7851( C7400 C7851 ) C7400_=_C7852( C7400 C7852 ) \nC7400_=_C7853( C7400 C7853 ) C7400_=_C7854( C7400 C7854 ) C7400_=_C7855( C7400 C7855 ) C7400_=_C7856( C7400 C7856 ) C7400_=_C7857( C7400 C7857 ) C7400_=_C7858( C7400 C7858 ) \nC7400_=_C7859( C7400 C7859 ) C7400_=_C7860( C7400 C7860 ) C7400_=_C7861( C7400 C7861 ) C7400_=_C7862( C7400 C7862 ) C7400_=_C7863( C7400 C7863 ) C7400_=_C7864( C7400 C7864 ) \nC7400_=_C7865( C7400 C7865 ) C7400_=_C7866( C7400 C7866 ) C7400_=_C7867( C7400 C7867 ) C7400_=_C7868( C7400 C7868 ) C7400_=_C7869( C7400 C7869 ) C7833_=_C7834( C7833 C7834 ) \nC7833_=_C7835( C7833 C7835 ) C7833_=_C7836( C7833 C7836 ) C7833_=_C7837( C7833 C7837 ) C7833_=_C7838( C7833 C7838 ) C7833_=_C7839( C7833 C7839 ) C7833_=_C7840( C7833 C7840 ) \nC7833_=_C7841( C7833 C7841 ) C7833_=_C7842( C7833 C7842 ) C7833_=_C7843( C7833 C7843 ) C7833_=_C7844( C7833 C7844 ) C7833_=_C7845( C7833 C7845 ) C7833_=_C7846( C7833 C7846 ) \nC7833_=_C7847( C7833 C7847 ) C7833_=_C7848( C7833 C7848 ) C7833_=_C7849( C7833 C7849 ) C7833_=_C7850( C7833 C7850 ) C7833_=_C7851( C7833 C7851 ) C7833_=_C7852( C7833 C7852 ) \nC7833_=_C7853( C7833 C7853 ) C7833_=_C7854( C7833 C7854 ) C7833_=_C7855( C7833 C7855 ) C7833_=_C7856( C7833 C7856 ) C7833_=_C7857( C7833 C7857 ) C7833_=_C7858( C7833 C7858 ) \nC7833_=_C7859( C7833 C7859 ) C7833_=_C7860( C7833 C7860 ) C7833_=_C7861( C7833 C7861 ) C7833_=_C7862( C7833 C7862 ) C7833_=_C7863( C7833 C7863 ) C7833_=_C7864( C7833 C7864 ) \nC7833_=_C7865( C7833 C7865 ) C7833_=_C7866( C7833 C7866 ) C7833_=_C7867( C7833 C7867 ) C7833_=_C7868( C7833 C7868 ) C7833_=_C7869( C7833 C7869 ) C7834_=_C7835( C7834 C7835 ) \nC7834_=_C7836( C7834 C7836 ) C7834_=_C7837( C7834 C7837 ) C7834_=_C7838( C7834 C7838 ) C7834_=_C7839( C7834 C7839 ) C7834_=_C7840( C7834 C7840 ) C7834_=_C7841( C7834 C7841 ) \nC7834_=_C7842( C7834 C7842 ) C7834_=_C7843( C7834 C7843 ) C7834_=_C7844( C7834 C7844 ) C7834_=_C7845( C7834 C7845 ) C7834_=_C7846( C7834 C7846 ) C7834_=_C7847( C7834 C7847 ) \nC7834_=_C7848( C7834 C7848 ) C7834_=_C7849( C7834 C7849 ) C7834_=_C7850( C7834 C7850 ) C7834_=_C7851( C7834 C7851 ) C7834_=_C7852( C7834 C7852 ) C7834_=_C7853( C7834 C7853 ) \nC7834_=_C7854( C7834 C7854 ) C7834_=_C7855( C7834 C7855 ) C7834_=_C7856( C7834 C7856 ) C7834_=_C7857( C7834 C7857 ) C7834_=_C7858( C7834 C7858 ) C7834_=_C7859( C7834 C7859 ) \nC7834_=_C7860( C7834 C7860 ) C7834_=_C7861( C7834 C7861 ) C7834_=_C7862( C7834 C7862 ) C7834_=_C7863( C7834 C7863 ) C7834_=_C7864( C7834 C7864 ) C7834_=_C7865( C7834 C7865 ) \nC7834_=_C7866( C7834 C7866 ) C7834_=_C7867( C7834 C7867 ) C7834_=_C7868( C7834 C7868 ) C7834_=_C7869( C7834 C7869 ) C7835_=_C7836( C7835 C7836 ) C7835_=_C7837( C7835 C7837 ) \nC7835_=_C7838( C7835 C7838 ) C7835_=_C7839( C7835 C7839 ) C7835_=_C7840( C7835 C7840 ) C7835_=_C7841( C7835 C7841 ) C7835_=_C7842( C7835 C7842 ) C7835_=_C7843( C7835 C7843 ) \nC7835_=_C7844( C7835 C7844 ) C7835_=_C7845( C7835 C7845 ) C7835_=_C7846( C7835 C7846 ) C7835_=_C7847( C7835 C7847 ) C7835_=_C7848( C7835 C7848 ) C7835_=_C7849( C7835 C7849 ) \nC7835_=_C7850( C7835 C7850 ) C7835_=_C7851( C7835 C7851 ) C7835_=_C7852( C7835 C7852 ) C7835_=_C7853( C7835 C7853 ) C7835_=_C7854( C7835 C7854 ) C7835_=_C7855( C7835 C7855 ) \nC7835_=_C7856( C7835 C7856 ) C7835_=_C7857( C7835 C7857 ) C7835_=_C7858( C7835 C7858 ) C7835_=_C7859( C7835 C7859 ) C7835_=_C7860( C7835 C7860 ) C7835_=_C7861( C7835 C7861 ) \nC7835_=_C7862( C7835 C7862 ) C7835_=_C7863( C7835 C7863 ) C7835_=_C7864( C7835 C7864 ) C7835_=_C7865( C7835 C7865 ) C7835_=_C7866( C7835 C7866 ) C7835_=_C7867( C7835 C7867 ) \nC7835_=_C7868( C7835 C7868 ) C7835_=_C7869( C7835 C7869 ) C7836_=_C7837( C7836 C7837 ) C7836_=_C7838( C7836 C7838 ) C7836_=_C7839( C7836 C7839 ) C7836_=_C7840( C7836 C7840 ) \nC7836_=_C7841( C7836 C7841 ) C7836_=_C7842( C7836 C7842 ) C7836_=_C7843( C7836 C7843 ) C7836_=_C7844( C7836 C7844 ) C7836_=_C7845( C7836 C7845 ) C7836_=_C7846( C7836 C7846 ) \nC7836_=_C7847( C7836 C7847 ) C7836_=_C7848( C7836 C7848 ) C7836_=_C7849( C7836 C7849 ) C7836_=_C7850( C7836 C7850 ) C7836_=_C7851( C7836 C7851 ) C7836_=_C7852( C7836 C7852 ) \nC7836_=_C7853( C7836 C7853 ) C7836_=_C7854( C7836 C7854 ) C7836_=_C7855( C7836 C7855 ) C7836_=_C7856( C7836 C7856 ) C7836_=_C7857( C7836 C7857 ) C7836_=_C7858( C7836 C7858 ) \nC7836_=_C7859( C7836 C7859 ) C7836_=_C7860( C7836 C7860 ) C7836_=_C7861( C7836 C7861 ) C7836_=_C7862( C7836 C7862 ) C7836_=_C7863( C7836 C7863 ) C7836_=_C7864( C7836 C7864 ) \nC7836_=_C7865( C7836 C7865 ) C7836_=_C7866( C7836 C7866 ) C7836_=_C7867( C7836 C7867 ) C7836_=_C7868( C7836 C7868 ) C7836_=_C7869( C7836 C7869 ) C7837_=_C7838( C7837 C7838 ) \nC7837_=_C7839( C7837 C7839 ) C7837_=_C7840( C7837 C7840 ) C7837_=_C7841( C7837 C7841 ) C7837_=_C7842( C7837 C7842 ) C7837_=_C7843( C7837 C7843 ) C7837_=_C7844( C7837 C7844 ) \nC7837_=_C7845( C7837 C7845 ) C7837_=_C7846( C7837 C7846 ) C7837_=_C7847( C7837 C7847 ) C7837_=_C7848( C7837 C7848 ) C7837_=_C7849( C7837 C7849 ) C7837_=_C7850( C7837 C7850 ) \nC7837_=_C7851( C7837 C7851 ) C7837_=_C7852( C7837 C7852 ) C7837_=_C7853( C7837 C7853 ) C7837_=_C7854( C7837 C7854 ) C7837_=_C7855( C7837 C7855 ) C7837_=_C7856( C7837 C7856 ) \nC7837_=_C7857( C7837 C7857 ) C7837_=_C7858( C7837 C7858 ) C7837_=_C7859( C7837 C7859 ) C7837_=_C7860( C7837 C7860 ) C7837_=_C7861( C7837 C7861 ) C7837_=_C7862( C7837 C7862 ) \nC7837_=_C7863( C7837 C7863 ) C7837_=_C7864( C7837 C7864 ) C7837_=_C7865( C7837 C7865 ) C7837_=_C7866( C7837 C7866 ) C7837_=_C7867( C7837 C7867 ) C7837_=_C7868( C7837 C7868 ) \nC7837_=_C7869( C7837 C7869 ) C7838_=_C7839( C7838 C7839 ) C7838_=_C7840( C7838 C7840 ) C7838_=_C7841( C7838 C7841 ) C7838_=_C7842( C7838 C7842</w:t>
      </w:r>
    </w:p>
    <w:p>
      <w:pPr>
        <w:pStyle w:val="PreformattedText"/>
        <w:bidi w:val="0"/>
        <w:spacing w:before="0" w:after="0"/>
        <w:jc w:val="left"/>
        <w:rPr/>
      </w:pPr>
      <w:r>
        <w:rPr/>
        <w:t xml:space="preserve"> </w:t>
      </w:r>
      <w:r>
        <w:rPr/>
        <w:t>) C7838_=_C7843( C7838 C7843 ) \nC7838_=_C7844( C7838 C7844 ) C7838_=_C7845( C7838 C7845 ) C7838_=_C7846( C7838 C7846 ) C7838_=_C7847( C7838 C7847 ) C7838_=_C7848( C7838 C7848 ) C7838_=_C7849( C7838 C7849 ) \nC7838_=_C7850( C7838 C7850 ) C7838_=_C7851( C7838 C7851 ) C7838_=_C7852( C7838 C7852 ) C7838_=_C7853( C7838 C7853 ) C7838_=_C7854( C7838 C7854 ) C7838_=_C7855( C7838 C7855 ) \nC7838_=_C7856( C7838 C7856 ) C7838_=_C7857( C7838 C7857 ) C7838_=_C7858( C7838 C7858 ) C7838_=_C7859( C7838 C7859 ) C7838_=_C7860( C7838 C7860 ) C7838_=_C7861( C7838 C7861 ) \nC7838_=_C7862( C7838 C7862 ) C7838_=_C7863( C7838 C7863 ) C7838_=_C7864( C7838 C7864 ) C7838_=_C7865( C7838 C7865 ) C7838_=_C7866( C7838 C7866 ) C7838_=_C7867( C7838 C7867 ) \nC7838_=_C7868( C7838 C7868 ) C7838_=_C7869( C7838 C7869 ) C7839_=_C7840( C7839 C7840 ) C7839_=_C7841( C7839 C7841 ) C7839_=_C7842( C7839 C7842 ) C7839_=_C7843( C7839 C7843 ) \nC7839_=_C7844( C7839 C7844 ) C7839_=_C7845( C7839 C7845 ) C7839_=_C7846( C7839 C7846 ) C7839_=_C7847( C7839 C7847 ) C7839_=_C7848( C7839 C7848 ) C7839_=_C7849( C7839 C7849 ) \nC7839_=_C7850( C7839 C7850 ) C7839_=_C7851( C7839 C7851 ) C7839_=_C7852( C7839 C7852 ) C7839_=_C7853( C7839 C7853 ) C7839_=_C7854( C7839 C7854 ) C7839_=_C7855( C7839 C7855 ) \nC7839_=_C7856( C7839 C7856 ) C7839_=_C7857( C7839 C7857 ) C7839_=_C7858( C7839 C7858 ) C7839_=_C7859( C7839 C7859 ) C7839_=_C7860( C7839 C7860 ) C7839_=_C7861( C7839 C7861 ) \nC7839_=_C7862( C7839 C7862 ) C7839_=_C7863( C7839 C7863 ) C7839_=_C7864( C7839 C7864 ) C7839_=_C7865( C7839 C7865 ) C7839_=_C7866( C7839 C7866 ) C7839_=_C7867( C7839 C7867 ) \nC7839_=_C7868( C7839 C7868 ) C7839_=_C7869( C7839 C7869 ) C7840_=_C7841( C7840 C7841 ) C7840_=_C7842( C7840 C7842 ) C7840_=_C7843( C7840 C7843 ) C7840_=_C7844( C7840 C7844 ) \nC7840_=_C7845( C7840 C7845 ) C7840_=_C7846( C7840 C7846 ) C7840_=_C7847( C7840 C7847 ) C7840_=_C7848( C7840 C7848 ) C7840_=_C7849( C7840 C7849 ) C7840_=_C7850( C7840 C7850 ) \nC7840_=_C7851( C7840 C7851 ) C7840_=_C7852( C7840 C7852 ) C7840_=_C7853( C7840 C7853 ) C7840_=_C7854( C7840 C7854 ) C7840_=_C7855( C7840 C7855 ) C7840_=_C7856( C7840 C7856 ) \nC7840_=_C7857( C7840 C7857 ) C7840_=_C7858( C7840 C7858 ) C7840_=_C7859( C7840 C7859 ) C7840_=_C7860( C7840 C7860 ) C7840_=_C7861( C7840 C7861 ) C7840_=_C7862( C7840 C7862 ) \nC7840_=_C7863( C7840 C7863 ) C7840_=_C7864( C7840 C7864 ) C7840_=_C7865( C7840 C7865 ) C7840_=_C7866( C7840 C7866 ) C7840_=_C7867( C7840 C7867 ) C7840_=_C7868( C7840 C7868 ) \nC7840_=_C7869( C7840 C7869 ) C7841_=_C7842( C7841 C7842 ) C7841_=_C7843( C7841 C7843 ) C7841_=_C7844( C7841 C7844 ) C7841_=_C7845( C7841 C7845 ) C7841_=_C7846( C7841 C7846 ) \nC7841_=_C7847( C7841 C7847 ) C7841_=_C7848( C7841 C7848 ) C7841_=_C7849( C7841 C7849 ) C7841_=_C7850( C7841 C7850 ) C7841_=_C7851( C7841 C7851 ) C7841_=_C7852( C7841 C7852 ) \nC7841_=_C7853( C7841 C7853 ) C7841_=_C7854( C7841 C7854 ) C7841_=_C7855( C7841 C7855 ) C7841_=_C7856( C7841 C7856 ) C7841_=_C7857( C7841 C7857 ) C7841_=_C7858( C7841 C7858 ) \nC7841_=_C7859( C7841 C7859 ) C7841_=_C7860( C7841 C7860 ) C7841_=_C7861( C7841 C7861 ) C7841_=_C7862( C7841 C7862 ) C7841_=_C7863( C7841 C7863 ) C7841_=_C7864( C7841 C7864 ) \nC7841_=_C7865( C7841 C7865 ) C7841_=_C7866( C7841 C7866 ) C7841_=_C7867( C7841 C7867 ) C7841_=_C7868( C7841 C7868 ) C7841_=_C7869( C7841 C7869 ) C7842_=_C7843( C7842 C7843 ) \nC7842_=_C7844( C7842 C7844 ) C7842_=_C7845( C7842 C7845 ) C7842_=_C7846( C7842 C7846 ) C7842_=_C7847( C7842 C7847 ) C7842_=_C7848( C7842 C7848 ) C7842_=_C7849( C7842 C7849 ) \nC7842_=_C7850( C7842 C7850 ) C7842_=_C7851( C7842 C7851 ) C7842_=_C7852( C7842 C7852 ) C7842_=_C7853( C7842 C7853 ) C7842_=_C7854( C7842 C7854 ) C7842_=_C7855( C7842 C7855 ) \nC7842_=_C7856( C7842 C7856 ) C7842_=_C7857( C7842 C7857 ) C7842_=_C7858( C7842 C7858 ) C7842_=_C7859( C7842 C7859 ) C7842_=_C7860( C7842 C7860 ) C7842_=_C7861( C7842 C7861 ) \nC7842_=_C7862( C7842 C7862 ) C7842_=_C7863( C7842 C7863 ) C7842_=_C7864( C7842 C7864 ) C7842_=_C7865( C7842 C7865 ) C7842_=_C7866( C7842 C7866 ) C7842_=_C7867( C7842 C7867 ) \nC7842_=_C7868( C7842 C7868 ) C7842_=_C7869( C7842 C7869 ) C7843_=_C7844( C7843 C7844 ) C7843_=_C7845( C7843 C7845 ) C7843_=_C7846( C7843 C7846 ) C7843_=_C7847( C7843 C7847 ) \nC7843_=_C7848( C7843 C7848 ) C7843_=_C7849( C7843 C7849 ) C7843_=_C7850( C7843 C7850 ) C7843_=_C7851( C7843 C7851 ) C7843_=_C7852( C7843 C7852 ) C7843_=_C7853( C7843 C7853 ) \nC7843_=_C7854( C7843 C7854 ) C7843_=_C7855( C7843 C7855 ) C7843_=_C7856( C7843 C7856 ) C7843_=_C7857( C7843 C7857 ) C7843_=_C7858( C7843 C7858 ) C7843_=_C7859( C7843 C7859 ) \nC7843_=_C7860( C7843 C7860 ) C7843_=_C7861( C7843 C7861 ) C7843_=_C7862( C7843 C7862 ) C7843_=_C7863( C7843 C7863 ) C7843_=_C7864( C7843 C7864 ) C7843_=_C7865( C7843 C7865 ) \nC7843_=_C7866( C7843 C7866 ) C7843_=_C7867( C7843 C7867 ) C7843_=_C7868( C7843 C7868 ) C7843_=_C7869( C7843 C7869 ) C7844_=_C7845( C7844 C7845 ) C7844_=_C7846( C7844 C7846 ) \nC7844_=_C7847( C7844 C7847 ) C7844_=_C7848( C7844 C7848 ) C7844_=_C7849( C7844 C7849 ) C7844_=_C7850( C7844 C7850 ) C7844_=_C7851( C7844 C7851 ) C7844_=_C7852( C7844 C7852 ) \nC7844_=_C7853( C7844 C7853 ) C7844_=_C7854( C7844 C7854 ) C7844_=_C7855( C7844 C7855 ) C7844_=_C7856( C7844 C7856 ) C7844_=_C7857( C7844 C7857 ) C7844_=_C7858( C7844 C7858 ) \nC7844_=_C7859( C7844 C7859 ) C7844_=_C7860( C7844 C7860 ) C7844_=_C7861( C7844 C7861 ) C7844_=_C7862( C7844 C7862 ) C7844_=_C7863( C7844 C7863 ) C7844_=_C7864( C7844 C7864 ) \nC7844_=_C7865( C7844 C7865 ) C7844_=_C7866( C7844 C7866 ) C7844_=_C7867( C7844 C7867 ) C7844_=_C7868( C7844 C7868 ) C7844_=_C7869( C7844 C7869 ) C7845_=_C7846( C7845 C7846 ) \nC7845_=_C7847( C7845 C7847 ) C7845_=_C7848( C7845 C7848 ) C7845_=_C7849( C7845 C7849 ) C7845_=_C7850( C7845 C7850 ) C7845_=_C7851( C7845 C7851 ) C7845_=_C7852( C7845 C7852 ) \nC7845_=_C7853( C7845 C7853 ) C7845_=_C7854( C7845 C7854 ) C7845_=_C7855( C7845 C7855 ) C7845_=_C7856( C7845 C7856 ) C7845_=_C7857( C7845 C7857 ) C7845_=_C7858( C7845 C7858 ) \nC7845_=_C7859( C7845 C7859 ) C7845_=_C7860( C7845 C7860 ) C7845_=_C7861( C7845 C7861 ) C7845_=_C7862( C7845 C7862 ) C7845_=_C7863( C7845 C7863 ) C7845_=_C7864( C7845 C7864 ) \nC7845_=_C7865( C7845 C7865 ) C7845_=_C7866( C7845 C7866 ) C7845_=_C7867( C7845 C7867 ) C7845_=_C7868( C7845 C7868 ) C7845_=_C7869( C7845 C7869 ) C7846_=_C7847( C7846 C7847 ) \nC7846_=_C7848( C7846 C7848 ) C7846_=_C7849( C7846 C7849 ) C7846_=_C7850( C7846 C7850 ) C7846_=_C7851( C7846 C7851 ) C7846_=_C7852( C7846 C7852 ) C7846_=_C7853( C7846 C7853 ) \nC7846_=_C7854( C7846 C7854 ) C7846_=_C7855( C7846 C7855 ) C7846_=_C7856( C7846 C7856 ) C7846_=_C7857( C7846 C7857 ) C7846_=_C7858( C7846 C7858 ) C7846_=_C7859( C7846 C7859 ) \nC7846_=_C7860( C7846 C7860 ) C7846_=_C7861( C7846 C7861 ) C7846_=_C7862( C7846 C7862 ) C7846_=_C7863( C7846 C7863 ) C7846_=_C7864( C7846 C7864 ) C7846_=_C7865( C7846 C7865 ) \nC7846_=_C7866( C7846 C7866 ) C7846_=_C7867( C7846 C7867 ) C7846_=_C7868( C7846 C7868 ) C7846_=_C7869( C7846 C7869 ) C7847_=_C7848( C7847 C7848 ) C7847_=_C7849( C7847 C7849 ) \nC7847_=_C7850( C7847 C7850 ) C7847_=_C7851( C7847 C7851 ) C7847_=_C7852( C7847 C7852 ) C7847_=_C7853( C7847 C7853 ) C7847_=_C7854( C7847 C7854 ) C7847_=_C7855( C7847 C7855 ) \nC7847_=_C7856( C7847 C7856 ) C7847_=_C7857( C7847 C7857 ) C7847_=_C7858( C7847 C7858 ) C7847_=_C7859( C7847 C7859 ) C7847_=_C7860( C7847 C7860 ) C7847_=_C7861( C7847 C7861 ) \nC7847_=_C7862( C7847 C7862 ) C7847_=_C7863( C7847 C7863 ) C7847_=_C7864( C7847 C7864 ) C7847_=_C7865( C7847 C7865 ) C7847_=_C7866( C7847 C7866 ) C7847_=_C7867( C7847 C7867 ) \nC7847_=_C7868( C7847 C7868 ) C7847_=_C7869( C7847 C7869 ) C7848_=_C7849( C7848 C7849 ) C7848_=_C7850( C7848 C7850 ) C7848_=_C7851( C7848 C7851 ) C7848_=_C7852( C7848 C7852 ) \nC7848_=_C7853( C7848 C7853 ) C7848_=_C7854( C7848 C7854 ) C7848_=_C7855( C7848 C7855 ) C7848_=_C7856( C7848 C7856 ) C7848_=_C7857( C7848 C7857 ) C7848_=_C7858( C7848 C7858 ) \nC7848_=_C7859( C7848 C7859 ) C7848_=_C7860( C7848 C7860 ) C7848_=_C7861( C7848 C7861 ) C7848_=_C7862( C7848 C7862 ) C7848_=_C7863( C7848 C7863 ) C7848_=_C7864( C7848 C7864 ) \nC7848_=_C7865( C7848 C7865 ) C7848_=_C7866( C7848 C7866 ) C7848_=_C7867( C7848 C7867 ) C7848_=_C7868( C7848 C7868 ) C7848_=_C7869( C7848 C7869 ) C7849_=_C7850( C7849 C7850 ) \nC7849_=_C7851( C7849 C7851 ) C7849_=_C7852( C7849 C7852 ) C7849_=_C7853( C7849 C7853 ) C7849_=_C7854( C7849 C7854 ) C7849_=_C7855( C7849 C7855 ) C7849_=_C7856( C7849 C7856 ) \nC7849_=_C7857( C7849 C7857 ) C7849_=_C7858( C7849 C7858 ) C7849_=_C7859( C7849 C7859 ) C7849_=_C7860( C7849 C7860 ) C7849_=_C7861( C7849 C7861 ) C7849_=_C7862( C7849 C7862 ) \nC7849_=_C7863( C7849 C7863 ) C7849_=_C7864( C7849 C7864 ) C7849_=_C7865( C7849 C7865 ) C7849_=_C7866( C7849 C7866 ) C7849_=_C7867( C7849 C7867 ) C7849_=_C7868( C7849 C7868 ) \nC7849_=_C7869( C7849 C7869 ) C7850_=_C7851( C7850 C7851 ) C7850_=_C7852( C7850 C7852 ) C7850_=_C7853( C7850 C7853 ) C7850_=_C7854( C7850 C7854 ) C7850_=_C7855( C7850 C7855 ) \nC7850_=_C7856( C7850 C7856 ) C7850_=_C7857( C7850 C7857 ) C7850_=_C7858( C7850 C7858 ) C7850_=_C7859( C7850 C7859 ) C7850_=_C7860( C7850 C7860 ) C7850_=_C7861( C7850 C7861 ) \nC7850_=_C7862( C7850 C7862 ) C7850_=_C7863( C7850 C7863 ) C7850_=_C7864( C7850 C7864 ) C7850_=_C7865( C7850 C7865 ) C7850_=_C7866( C7850 C7866 ) C7850_=_C7867( C7850 C7867 ) \nC7850_=_C7868( C7850 C7868 ) C7850_=_C7869( C7850 C7869 ) C7851_=_C7852( C7851 C7852 ) C7851_=_C7853( C7851 C7853 ) C7851_=_C7854( C7851 C7854 ) C7851_=_C7855( C7851 C7855 ) \nC7851_=_C7856( C7851 C7856 ) C7851_=_C7857( C7851 C7857 ) C7851_=_C7858( C7851 C7858 ) C7851_=_C7859( C7851 C7859 ) C7851_=_C7860( C7851 C7860 ) C7851_=_C7861( C7851 C7861 ) \nC7851_=_C7862( C7851 C7862 ) C7851_=_C7863( C7851 C7863 ) C7851_=_C7864( C7851 C7864 ) C7851_=_C7865( C7851 C7865 ) C7851_=_C7866( C7851 C7866 ) C7851_=_C7867( C7851 C7867 ) \nC7851_=_C7868(</w:t>
      </w:r>
    </w:p>
    <w:p>
      <w:pPr>
        <w:pStyle w:val="PreformattedText"/>
        <w:bidi w:val="0"/>
        <w:spacing w:before="0" w:after="0"/>
        <w:jc w:val="left"/>
        <w:rPr/>
      </w:pPr>
      <w:r>
        <w:rPr/>
        <w:t xml:space="preserve"> </w:t>
      </w:r>
      <w:r>
        <w:rPr/>
        <w:t>C7851 C7868 ) C7851_=_C7869( C7851 C7869 ) C7852_=_C7853( C7852 C7853 ) C7852_=_C7854( C7852 C7854 ) C7852_=_C7855( C7852 C7855 ) C7852_=_C7856( C7852 C7856 ) \nC7852_=_C7857( C7852 C7857 ) C7852_=_C7858( C7852 C7858 ) C7852_=_C7859( C7852 C7859 ) C7852_=_C7860( C7852 C7860 ) C7852_=_C7861( C7852 C7861 ) C7852_=_C7862( C7852 C7862 ) \nC7852_=_C7863( C7852 C7863 ) C7852_=_C7864( C7852 C7864 ) C7852_=_C7865( C7852 C7865 ) C7852_=_C7866( C7852 C7866 ) C7852_=_C7867( C7852 C7867 ) C7852_=_C7868( C7852 C7868 ) \nC7852_=_C7869( C7852 C7869 ) C7853_=_C7854( C7853 C7854 ) C7853_=_C7855( C7853 C7855 ) C7853_=_C7856( C7853 C7856 ) C7853_=_C7857( C7853 C7857 ) C7853_=_C7858( C7853 C7858 ) \nC7853_=_C7859( C7853 C7859 ) C7853_=_C7860( C7853 C7860 ) C7853_=_C7861( C7853 C7861 ) C7853_=_C7862( C7853 C7862 ) C7853_=_C7863( C7853 C7863 ) C7853_=_C7864( C7853 C7864 ) \nC7853_=_C7865( C7853 C7865 ) C7853_=_C7866( C7853 C7866 ) C7853_=_C7867( C7853 C7867 ) C7853_=_C7868( C7853 C7868 ) C7853_=_C7869( C7853 C7869 ) C7854_=_C7855( C7854 C7855 ) \nC7854_=_C7856( C7854 C7856 ) C7854_=_C7857( C7854 C7857 ) C7854_=_C7858( C7854 C7858 ) C7854_=_C7859( C7854 C7859 ) C7854_=_C7860( C7854 C7860 ) C7854_=_C7861( C7854 C7861 ) \nC7854_=_C7862( C7854 C7862 ) C7854_=_C7863( C7854 C7863 ) C7854_=_C7864( C7854 C7864 ) C7854_=_C7865( C7854 C7865 ) C7854_=_C7866( C7854 C7866 ) C7854_=_C7867( C7854 C7867 ) \nC7854_=_C7868( C7854 C7868 ) C7854_=_C7869( C7854 C7869 ) C7855_=_C7856( C7855 C7856 ) C7855_=_C7857( C7855 C7857 ) C7855_=_C7858( C7855 C7858 ) C7855_=_C7859( C7855 C7859 ) \nC7855_=_C7860( C7855 C7860 ) C7855_=_C7861( C7855 C7861 ) C7855_=_C7862( C7855 C7862 ) C7855_=_C7863( C7855 C7863 ) C7855_=_C7864( C7855 C7864 ) C7855_=_C7865( C7855 C7865 ) \nC7855_=_C7866( C7855 C7866 ) C7855_=_C7867( C7855 C7867 ) C7855_=_C7868( C7855 C7868 ) C7855_=_C7869( C7855 C7869 ) C7856_=_C7857( C7856 C7857 ) C7856_=_C7858( C7856 C7858 ) \nC7856_=_C7859( C7856 C7859 ) C7856_=_C7860( C7856 C7860 ) C7856_=_C7861( C7856 C7861 ) C7856_=_C7862( C7856 C7862 ) C7856_=_C7863( C7856 C7863 ) C7856_=_C7864( C7856 C7864 ) \nC7856_=_C7865( C7856 C7865 ) C7856_=_C7866( C7856 C7866 ) C7856_=_C7867( C7856 C7867 ) C7856_=_C7868( C7856 C7868 ) C7856_=_C7869( C7856 C7869 ) C7857_=_C7858( C7857 C7858 ) \nC7857_=_C7859( C7857 C7859 ) C7857_=_C7860( C7857 C7860 ) C7857_=_C7861( C7857 C7861 ) C7857_=_C7862( C7857 C7862 ) C7857_=_C7863( C7857 C7863 ) C7857_=_C7864( C7857 C7864 ) \nC7857_=_C7865( C7857 C7865 ) C7857_=_C7866( C7857 C7866 ) C7857_=_C7867( C7857 C7867 ) C7857_=_C7868( C7857 C7868 ) C7857_=_C7869( C7857 C7869 ) C7858_=_C7859( C7858 C7859 ) \nC7858_=_C7860( C7858 C7860 ) C7858_=_C7861( C7858 C7861 ) C7858_=_C7862( C7858 C7862 ) C7858_=_C7863( C7858 C7863 ) C7858_=_C7864( C7858 C7864 ) C7858_=_C7865( C7858 C7865 ) \nC7858_=_C7866( C7858 C7866 ) C7858_=_C7867( C7858 C7867 ) C7858_=_C7868( C7858 C7868 ) C7858_=_C7869( C7858 C7869 ) C7859_=_C7860( C7859 C7860 ) C7859_=_C7861( C7859 C7861 ) \nC7859_=_C7862( C7859 C7862 ) C7859_=_C7863( C7859 C7863 ) C7859_=_C7864( C7859 C7864 ) C7859_=_C7865( C7859 C7865 ) C7859_=_C7866( C7859 C7866 ) C7859_=_C7867( C7859 C7867 ) \nC7859_=_C7868( C7859 C7868 ) C7859_=_C7869( C7859 C7869 ) C7860_=_C7861( C7860 C7861 ) C7860_=_C7862( C7860 C7862 ) C7860_=_C7863( C7860 C7863 ) C7860_=_C7864( C7860 C7864 ) \nC7860_=_C7865( C7860 C7865 ) C7860_=_C7866( C7860 C7866 ) C7860_=_C7867( C7860 C7867 ) C7860_=_C7868( C7860 C7868 ) C7860_=_C7869( C7860 C7869 ) C7861_=_C7862( C7861 C7862 ) \nC7861_=_C7863( C7861 C7863 ) C7861_=_C7864( C7861 C7864 ) C7861_=_C7865( C7861 C7865 ) C7861_=_C7866( C7861 C7866 ) C7861_=_C7867( C7861 C7867 ) C7861_=_C7868( C7861 C7868 ) \nC7861_=_C7869( C7861 C7869 ) C7862_=_C7863( C7862 C7863 ) C7862_=_C7864( C7862 C7864 ) C7862_=_C7865( C7862 C7865 ) C7862_=_C7866( C7862 C7866 ) C7862_=_C7867( C7862 C7867 ) \nC7862_=_C7868( C7862 C7868 ) C7862_=_C7869( C7862 C7869 ) C7863_=_C7864( C7863 C7864 ) C7863_=_C7865( C7863 C7865 ) C7863_=_C7866( C7863 C7866 ) C7863_=_C7867( C7863 C7867 ) \nC7863_=_C7868( C7863 C7868 ) C7863_=_C7869( C7863 C7869 ) C7864_=_C7865( C7864 C7865 ) C7864_=_C7866( C7864 C7866 ) C7864_=_C7867( C7864 C7867 ) C7864_=_C7868( C7864 C7868 ) \nC7864_=_C7869( C7864 C7869 ) C7864_=_C7885( C7864 C7885 ) C7864_=_C8804( C7864 C8804 ) C7865_=_C7866( C7865 C7866 ) C7865_=_C7867( C7865 C7867 ) C7865_=_C7868( C7865 C7868 ) \nC7865_=_C7869( C7865 C7869 ) C7866_=_C7867( C7866 C7867 ) C7866_=_C7868( C7866 C7868 ) C7866_=_C7869( C7866 C7869 ) C7867_=_C7868( C7867 C7868 ) C7867_=_C7869( C7867 C7869 ) \nC7868_=_C7869( C7868 C7869 ) "];3618-&gt;3759[label="42: C1465 C6669 C6941 C7400 C7833 \nC7834 C7835 C7836 C7837 C7838 C7839 \nC7840 C7841 C7842 C7843 C7844 C7845 \nC7846 C7847 C7848 C7849 C7850 C7851 \nC7852 C7853 C7854 C7855 C7856 C7857 \nC7858 C7859 C7860 C7861 C7862 C7863 \nC7865 C7866 C7867 C7868 C7869 C7885 \nC8804 \n780: C1465_=_C6669 ,C1465_=_C6941 ,C1465_=_C7400 ,C1465_=_C7833 ,C1465_=_C7834 ,\nC1465_=_C7835 ,C1465_=_C7836 ,C1465_=_C7837 ,C1465_=_C7838 ,C1465_=_C7839 ,C1465_=_C7840 ,\nC1465_=_C7841 ,C1465_=_C7842 ,C1465_=_C7843 ,C1465_=_C7844 ,C1465_=_C7845 ,C1465_=_C7846 ,\nC1465_=_C7847 ,C1465_=_C7848 ,C1465_=_C7849 ,C1465_=_C7850 ,C1465_=_C7851 ,C1465_=_C7852 ,\nC1465_=_C7853 ,C1465_=_C7854 ,C1465_=_C7855 ,C1465_=_C7856 ,C1465_=_C7857 ,C1465_=_C7858 ,\nC1465_=_C7859 ,C1465_=_C7860 ,C1465_=_C7861 ,C1465_=_C7862 ,C1465_=_C7863 ,C1465_=_C7865 ,\nC1465_=_C7866 ,C1465_=_C7867 ,C1465_=_C7868 ,C1465_=_C7869 ,C6669_=_C6941 ,C6669_=_C7400 ,\nC6669_=_C7833 ,C6669_=_C7834 ,C6669_=_C7835 ,C6669_=_C7836 ,C6669_=_C7837 ,C6669_=_C7838 ,\nC6669_=_C7839 ,C6669_=_C7840 ,C6669_=_C7841 ,C6669_=_C7842 ,C6669_=_C7843 ,C6669_=_C7844 ,\nC6669_=_C7845 ,C6669_=_C7846 ,C6669_=_C7847 ,C6669_=_C7848 ,C6669_=_C7849 ,C6669_=_C7850 ,\nC6669_=_C7851 ,C6669_=_C7852 ,C6669_=_C7853 ,C6669_=_C7854 ,C6669_=_C7855 ,C6669_=_C7856 ,\nC6669_=_C7857 ,C6669_=_C7858 ,C6669_=_C7859 ,C6669_=_C7860 ,C6669_=_C7861 ,C6669_=_C7862 ,\nC6669_=_C7863 ,C6669_=_C7865 ,C6669_=_C7866 ,C6669_=_C7867 ,C6669_=_C7868 ,C6669_=_C7869 ,\nC6941_=_C7400 ,C6941_=_C7833 ,C6941_=_C7834 ,C6941_=_C7835 ,C6941_=_C7836 ,C6941_=_C7837 ,\nC6941_=_C7838 ,C6941_=_C7839 ,C6941_=_C7840 ,C6941_=_C7841 ,C6941_=_C7842 ,C6941_=_C7843 ,\nC6941_=_C7844 ,C6941_=_C7845 ,C6941_=_C7846 ,C6941_=_C7847 ,C6941_=_C7848 ,C6941_=_C7849 ,\nC6941_=_C7850 ,C6941_=_C7851 ,C6941_=_C7852 ,C6941_=_C7853 ,C6941_=_C7854 ,C6941_=_C7855 ,\nC6941_=_C7856 ,C6941_=_C7857 ,C6941_=_C7858 ,C6941_=_C7859 ,C6941_=_C7860 ,C6941_=_C7861 ,\nC6941_=_C7862 ,C6941_=_C7863 ,C6941_=_C7865 ,C6941_=_C7866 ,C6941_=_C7867 ,C6941_=_C7868 ,\nC6941_=_C7869 ,C7400_=_C7833 ,C7400_=_C7834 ,C7400_=_C7835 ,C7400_=_C7836 ,C7400_=_C7837 ,\nC7400_=_C7838 ,C7400_=_C7839 ,C7400_=_C7840 ,C7400_=_C7841 ,C7400_=_C7842 ,C7400_=_C7843 ,\nC7400_=_C7844 ,C7400_=_C7845 ,C7400_=_C7846 ,C7400_=_C7847 ,C7400_=_C7848 ,C7400_=_C7849 ,\nC7400_=_C7850 ,C7400_=_C7851 ,C7400_=_C7852 ,C7400_=_C7853 ,C7400_=_C7854 ,C7400_=_C7855 ,\nC7400_=_C7856 ,C7400_=_C7857 ,C7400_=_C7858 ,C7400_=_C7859 ,C7400_=_C7860 ,C7400_=_C7861 ,\nC7400_=_C7862 ,C7400_=_C7863 ,C7400_=_C7865 ,C7400_=_C7866 ,C7400_=_C7867 ,C7400_=_C7868 ,\nC7400_=_C7869 ,C7833_=_C7834 ,C7833_=_C7835 ,C7833_=_C7836 ,C7833_=_C7837 ,C7833_=_C7838 ,\nC7833_=_C7839 ,C7833_=_C7840 ,C7833_=_C7841 ,C7833_=_C7842 ,C7833_=_C7843 ,C7833_=_C7844 ,\nC7833_=_C7845 ,C7833_=_C7846 ,C7833_=_C7847 ,C7833_=_C7848 ,C7833_=_C7849 ,C7833_=_C7850 ,\nC7833_=_C7851 ,C7833_=_C7852 ,C7833_=_C7853 ,C7833_=_C7854 ,C7833_=_C7855 ,C7833_=_C7856 ,\nC7833_=_C7857 ,C7833_=_C7858 ,C7833_=_C7859 ,C7833_=_C7860 ,C7833_=_C7861 ,C7833_=_C7862 ,\nC7833_=_C7863 ,C7833_=_C7865 ,C7833_=_C7866 ,C7833_=_C7867 ,C7833_=_C7868 ,C7833_=_C7869 ,\nC7834_=_C7835 ,C7834_=_C7836 ,C7834_=_C7837 ,C7834_=_C7838 ,C7834_=_C7839 ,C7834_=_C7840 ,\nC7834_=_C7841 ,C7834_=_C7842 ,C7834_=_C7843 ,C7834_=_C7844 ,C7834_=_C7845 ,C7834_=_C7846 ,\nC7834_=_C7847 ,C7834_=_C7848 ,C7834_=_C7849 ,C7834_=_C7850 ,C7834_=_C7851 ,C7834_=_C7852 ,\nC7834_=_C7853 ,C7834_=_C7854 ,C7834_=_C7855 ,C7834_=_C7856 ,C7834_=_C7857 ,C7834_=_C7858 ,\nC7834_=_C7859 ,C7834_=_C7860 ,C7834_=_C7861 ,C7834_=_C7862 ,C7834_=_C7863 ,C7834_=_C7865 ,\nC7834_=_C7866 ,C7834_=_C7867 ,C7834_=_C7868 ,C7834_=_C7869 ,C7835_=_C7836 ,C7835_=_C7837 ,\nC7835_=_C7838 ,C7835_=_C7839 ,C7835_=_C7840 ,C7835_=_C7841 ,C7835_=_C7842 ,C7835_=_C7843 ,\nC7835_=_C7844 ,C7835_=_C7845 ,C7835_=_C7846 ,C7835_=_C7847 ,C7835_=_C7848 ,C7835_=_C7849 ,\nC7835_=_C7850 ,C7835_=_C7851 ,C7835_=_C7852 ,C7835_=_C7853 ,C7835_=_C7854 ,C7835_=_C7855 ,\nC7835_=_C7856 ,C7835_=_C7857 ,C7835_=_C7858 ,C7835_=_C7859 ,C7835_=_C7860 ,C7835_=_C7861 ,\nC7835_=_C7862 ,C7835_=_C7863 ,C7835_=_C7865 ,C7835_=_C7866 ,C7835_=_C7867 ,C7835_=_C7868 ,\nC7835_=_C7869 ,C7836_=_C7837 ,C7836_=_C7838 ,C7836_=_C7839 ,C7836_=_C7840 ,C7836_=_C7841 ,\nC7836_=_C7842 ,C7836_=_C7843 ,C7836_=_C7844 ,C7836_=_C7845 ,C7836_=_C7846 ,C7836_=_C7847 ,\nC7836_=_C7848 ,C7836_=_C7849 ,C7836_=_C7850 ,C7836_=_C7851 ,C7836_=_C7852 ,C7836_=_C7853 ,\nC7836_=_C7854 ,C7836_=_C7855 ,C7836_=_C7856 ,C7836_=_C7857 ,C7836_=_C7858 ,C7836_=_C7859 ,\nC7836_=_C7860 ,C7836_=_C7861 ,C7836_=_C7862 ,C7836_=_C7863 ,C7836_=_C7865 ,C7836_=_C7866 ,\nC7836_=_C7867 ,C7836_=_C7868 ,C7836_=_C7869 ,C7837_=_C7838 ,C7837_=_C7839 ,C7837_=_C7840 ,\nC7837_=_C7841 ,C7837_=_C7842 ,C7837_=_C7843 ,C7837_=_C7844 ,C7837_=_C7845 ,C7837_=_C7846 ,\nC7837_=_C7847 ,C7837_=_C7848 ,C7837_=_C7849 ,C7837_=_C7850 ,C7837_=_C7851 ,C7837_=_C7852 ,\nC7837_=_C7853 ,C7837_=_C7854 ,C7837_=_C7855 ,C7837_=_C7856 ,C7837_=_C7857 ,C7837_=_C7858 ,\nC7837_=_C7859 ,C7837_=_C7860 ,C7837_=_C7861 ,C7837_=_C7862 ,C7837_=_C7863 ,C7837_=_C7865 ,\nC7837_=_C7866 ,C7837_=_C7867 ,C7837_=_C7868 ,C7837_=_C7869 ,C7838_=_C7839 ,C7838_=_C7840 ,\nC7838_=_C7841 ,C7838_=_C7842 ,C7838_=_C7843 ,C7838_=_C7844 ,C7838_=_C7845 ,C7838_=_C7846 ,\nC7838_=_C7847 ,C7838_=_C7848 ,C7838_=_C7849 ,C7838_=_C7850</w:t>
      </w:r>
    </w:p>
    <w:p>
      <w:pPr>
        <w:pStyle w:val="PreformattedText"/>
        <w:bidi w:val="0"/>
        <w:spacing w:before="0" w:after="0"/>
        <w:jc w:val="left"/>
        <w:rPr/>
      </w:pPr>
      <w:r>
        <w:rPr/>
        <w:t xml:space="preserve"> </w:t>
      </w:r>
      <w:r>
        <w:rPr/>
        <w:t>,C7838_=_C7851 ,C7838_=_C7852 ,\nC7838_=_C7853 ,C7838_=_C7854 ,C7838_=_C7855 ,C7838_=_C7856 ,C7838_=_C7857 ,C7838_=_C7858 ,\nC7838_=_C7859 ,C7838_=_C7860 ,C7838_=_C7861 ,C7838_=_C7862 ,C7838_=_C7863 ,C7838_=_C7865 ,\nC7838_=_C7866 ,C7838_=_C7867 ,C7838_=_C7868 ,C7838_=_C7869 ,C7839_=_C7840 ,C7839_=_C7841 ,\nC7839_=_C7842 ,C7839_=_C7843 ,C7839_=_C7844 ,C7839_=_C7845 ,C7839_=_C7846 ,C7839_=_C7847 ,\nC7839_=_C7848 ,C7839_=_C7849 ,C7839_=_C7850 ,C7839_=_C7851 ,C7839_=_C7852 ,C7839_=_C7853 ,\nC7839_=_C7854 ,C7839_=_C7855 ,C7839_=_C7856 ,C7839_=_C7857 ,C7839_=_C7858 ,C7839_=_C7859 ,\nC7839_=_C7860 ,C7839_=_C7861 ,C7839_=_C7862 ,C7839_=_C7863 ,C7839_=_C7865 ,C7839_=_C7866 ,\nC7839_=_C7867 ,C7839_=_C7868 ,C7839_=_C7869 ,C7840_=_C7841 ,C7840_=_C7842 ,C7840_=_C7843 ,\nC7840_=_C7844 ,C7840_=_C7845 ,C7840_=_C7846 ,C7840_=_C7847 ,C7840_=_C7848 ,C7840_=_C7849 ,\nC7840_=_C7850 ,C7840_=_C7851 ,C7840_=_C7852 ,C7840_=_C7853 ,C7840_=_C7854 ,C7840_=_C7855 ,\nC7840_=_C7856 ,C7840_=_C7857 ,C7840_=_C7858 ,C7840_=_C7859 ,C7840_=_C7860 ,C7840_=_C7861 ,\nC7840_=_C7862 ,C7840_=_C7863 ,C7840_=_C7865 ,C7840_=_C7866 ,C7840_=_C7867 ,C7840_=_C7868 ,\nC7840_=_C7869 ,C7841_=_C7842 ,C7841_=_C7843 ,C7841_=_C7844 ,C7841_=_C7845 ,C7841_=_C7846 ,\nC7841_=_C7847 ,C7841_=_C7848 ,C7841_=_C7849 ,C7841_=_C7850 ,C7841_=_C7851 ,C7841_=_C7852 ,\nC7841_=_C7853 ,C7841_=_C7854 ,C7841_=_C7855 ,C7841_=_C7856 ,C7841_=_C7857 ,C7841_=_C7858 ,\nC7841_=_C7859 ,C7841_=_C7860 ,C7841_=_C7861 ,C7841_=_C7862 ,C7841_=_C7863 ,C7841_=_C7865 ,\nC7841_=_C7866 ,C7841_=_C7867 ,C7841_=_C7868 ,C7841_=_C7869 ,C7842_=_C7843 ,C7842_=_C7844 ,\nC7842_=_C7845 ,C7842_=_C7846 ,C7842_=_C7847 ,C7842_=_C7848 ,C7842_=_C7849 ,C7842_=_C7850 ,\nC7842_=_C7851 ,C7842_=_C7852 ,C7842_=_C7853 ,C7842_=_C7854 ,C7842_=_C7855 ,C7842_=_C7856 ,\nC7842_=_C7857 ,C7842_=_C7858 ,C7842_=_C7859 ,C7842_=_C7860 ,C7842_=_C7861 ,C7842_=_C7862 ,\nC7842_=_C7863 ,C7842_=_C7865 ,C7842_=_C7866 ,C7842_=_C7867 ,C7842_=_C7868 ,C7842_=_C7869 ,\nC7843_=_C7844 ,C7843_=_C7845 ,C7843_=_C7846 ,C7843_=_C7847 ,C7843_=_C7848 ,C7843_=_C7849 ,\nC7843_=_C7850 ,C7843_=_C7851 ,C7843_=_C7852 ,C7843_=_C7853 ,C7843_=_C7854 ,C7843_=_C7855 ,\nC7843_=_C7856 ,C7843_=_C7857 ,C7843_=_C7858 ,C7843_=_C7859 ,C7843_=_C7860 ,C7843_=_C7861 ,\nC7843_=_C7862 ,C7843_=_C7863 ,C7843_=_C7865 ,C7843_=_C7866 ,C7843_=_C7867 ,C7843_=_C7868 ,\nC7843_=_C7869 ,C7844_=_C7845 ,C7844_=_C7846 ,C7844_=_C7847 ,C7844_=_C7848 ,C7844_=_C7849 ,\nC7844_=_C7850 ,C7844_=_C7851 ,C7844_=_C7852 ,C7844_=_C7853 ,C7844_=_C7854 ,C7844_=_C7855 ,\nC7844_=_C7856 ,C7844_=_C7857 ,C7844_=_C7858 ,C7844_=_C7859 ,C7844_=_C7860 ,C7844_=_C7861 ,\nC7844_=_C7862 ,C7844_=_C7863 ,C7844_=_C7865 ,C7844_=_C7866 ,C7844_=_C7867 ,C7844_=_C7868 ,\nC7844_=_C7869 ,C7845_=_C7846 ,C7845_=_C7847 ,C7845_=_C7848 ,C7845_=_C7849 ,C7845_=_C7850 ,\nC7845_=_C7851 ,C7845_=_C7852 ,C7845_=_C7853 ,C7845_=_C7854 ,C7845_=_C7855 ,C7845_=_C7856 ,\nC7845_=_C7857 ,C7845_=_C7858 ,C7845_=_C7859 ,C7845_=_C7860 ,C7845_=_C7861 ,C7845_=_C7862 ,\nC7845_=_C7863 ,C7845_=_C7865 ,C7845_=_C7866 ,C7845_=_C7867 ,C7845_=_C7868 ,C7845_=_C7869 ,\nC7846_=_C7847 ,C7846_=_C7848 ,C7846_=_C7849 ,C7846_=_C7850 ,C7846_=_C7851 ,C7846_=_C7852 ,\nC7846_=_C7853 ,C7846_=_C7854 ,C7846_=_C7855 ,C7846_=_C7856 ,C7846_=_C7857 ,C7846_=_C7858 ,\nC7846_=_C7859 ,C7846_=_C7860 ,C7846_=_C7861 ,C7846_=_C7862 ,C7846_=_C7863 ,C7846_=_C7865 ,\nC7846_=_C7866 ,C7846_=_C7867 ,C7846_=_C7868 ,C7846_=_C7869 ,C7847_=_C7848 ,C7847_=_C7849 ,\nC7847_=_C7850 ,C7847_=_C7851 ,C7847_=_C7852 ,C7847_=_C7853 ,C7847_=_C7854 ,C7847_=_C7855 ,\nC7847_=_C7856 ,C7847_=_C7857 ,C7847_=_C7858 ,C7847_=_C7859 ,C7847_=_C7860 ,C7847_=_C7861 ,\nC7847_=_C7862 ,C7847_=_C7863 ,C7847_=_C7865 ,C7847_=_C7866 ,C7847_=_C7867 ,C7847_=_C7868 ,\nC7847_=_C7869 ,C7848_=_C7849 ,C7848_=_C7850 ,C7848_=_C7851 ,C7848_=_C7852 ,C7848_=_C7853 ,\nC7848_=_C7854 ,C7848_=_C7855 ,C7848_=_C7856 ,C7848_=_C7857 ,C7848_=_C7858 ,C7848_=_C7859 ,\nC7848_=_C7860 ,C7848_=_C7861 ,C7848_=_C7862 ,C7848_=_C7863 ,C7848_=_C7865 ,C7848_=_C7866 ,\nC7848_=_C7867 ,C7848_=_C7868 ,C7848_=_C7869 ,C7849_=_C7850 ,C7849_=_C7851 ,C7849_=_C7852 ,\nC7849_=_C7853 ,C7849_=_C7854 ,C7849_=_C7855 ,C7849_=_C7856 ,C7849_=_C7857 ,C7849_=_C7858 ,\nC7849_=_C7859 ,C7849_=_C7860 ,C7849_=_C7861 ,C7849_=_C7862 ,C7849_=_C7863 ,C7849_=_C7865 ,\nC7849_=_C7866 ,C7849_=_C7867 ,C7849_=_C7868 ,C7849_=_C7869 ,C7850_=_C7851 ,C7850_=_C7852 ,\nC7850_=_C7853 ,C7850_=_C7854 ,C7850_=_C7855 ,C7850_=_C7856 ,C7850_=_C7857 ,C7850_=_C7858 ,\nC7850_=_C7859 ,C7850_=_C7860 ,C7850_=_C7861 ,C7850_=_C7862 ,C7850_=_C7863 ,C7850_=_C7865 ,\nC7850_=_C7866 ,C7850_=_C7867 ,C7850_=_C7868 ,C7850_=_C7869 ,C7851_=_C7852 ,C7851_=_C7853 ,\nC7851_=_C7854 ,C7851_=_C7855 ,C7851_=_C7856 ,C7851_=_C7857 ,C7851_=_C7858 ,C7851_=_C7859 ,\nC7851_=_C7860 ,C7851_=_C7861 ,C7851_=_C7862 ,C7851_=_C7863 ,C7851_=_C7865 ,C7851_=_C7866 ,\nC7851_=_C7867 ,C7851_=_C7868 ,C7851_=_C7869 ,C7852_=_C7853 ,C7852_=_C7854 ,C7852_=_C7855 ,\nC7852_=_C7856 ,C7852_=_C7857 ,C7852_=_C7858 ,C7852_=_C7859 ,C7852_=_C7860 ,C7852_=_C7861 ,\nC7852_=_C7862 ,C7852_=_C7863 ,C7852_=_C7865 ,C7852_=_C7866 ,C7852_=_C7867 ,C7852_=_C7868 ,\nC7852_=_C7869 ,C7853_=_C7854 ,C7853_=_C7855 ,C7853_=_C7856 ,C7853_=_C7857 ,C7853_=_C7858 ,\nC7853_=_C7859 ,C7853_=_C7860 ,C7853_=_C7861 ,C7853_=_C7862 ,C7853_=_C7863 ,C7853_=_C7865 ,\nC7853_=_C7866 ,C7853_=_C7867 ,C7853_=_C7868 ,C7853_=_C7869 ,C7854_=_C7855 ,C7854_=_C7856 ,\nC7854_=_C7857 ,C7854_=_C7858 ,C7854_=_C7859 ,C7854_=_C7860 ,C7854_=_C7861 ,C7854_=_C7862 ,\nC7854_=_C7863 ,C7854_=_C7865 ,C7854_=_C7866 ,C7854_=_C7867 ,C7854_=_C7868 ,C7854_=_C7869 ,\nC7855_=_C7856 ,C7855_=_C7857 ,C7855_=_C7858 ,C7855_=_C7859 ,C7855_=_C7860 ,C7855_=_C7861 ,\nC7855_=_C7862 ,C7855_=_C7863 ,C7855_=_C7865 ,C7855_=_C7866 ,C7855_=_C7867 ,C7855_=_C7868 ,\nC7855_=_C7869 ,C7856_=_C7857 ,C7856_=_C7858 ,C7856_=_C7859 ,C7856_=_C7860 ,C7856_=_C7861 ,\nC7856_=_C7862 ,C7856_=_C7863 ,C7856_=_C7865 ,C7856_=_C7866 ,C7856_=_C7867 ,C7856_=_C7868 ,\nC7856_=_C7869 ,C7857_=_C7858 ,C7857_=_C7859 ,C7857_=_C7860 ,C7857_=_C7861 ,C7857_=_C7862 ,\nC7857_=_C7863 ,C7857_=_C7865 ,C7857_=_C7866 ,C7857_=_C7867 ,C7857_=_C7868 ,C7857_=_C7869 ,\nC7858_=_C7859 ,C7858_=_C7860 ,C7858_=_C7861 ,C7858_=_C7862 ,C7858_=_C7863 ,C7858_=_C7865 ,\nC7858_=_C7866 ,C7858_=_C7867 ,C7858_=_C7868 ,C7858_=_C7869 ,C7859_=_C7860 ,C7859_=_C7861 ,\nC7859_=_C7862 ,C7859_=_C7863 ,C7859_=_C7865 ,C7859_=_C7866 ,C7859_=_C7867 ,C7859_=_C7868 ,\nC7859_=_C7869 ,C7860_=_C7861 ,C7860_=_C7862 ,C7860_=_C7863 ,C7860_=_C7865 ,C7860_=_C7866 ,\nC7860_=_C7867 ,C7860_=_C7868 ,C7860_=_C7869 ,C7861_=_C7862 ,C7861_=_C7863 ,C7861_=_C7865 ,\nC7861_=_C7866 ,C7861_=_C7867 ,C7861_=_C7868 ,C7861_=_C7869 ,C7862_=_C7863 ,C7862_=_C7865 ,\nC7862_=_C7866 ,C7862_=_C7867 ,C7862_=_C7868 ,C7862_=_C7869 ,C7863_=_C7865 ,C7863_=_C7866 ,\nC7863_=_C7867 ,C7863_=_C7868 ,C7863_=_C7869 ,C7865_=_C7866 ,C7865_=_C7867 ,C7865_=_C7868 ,\nC7865_=_C7869 ,C7866_=_C7867 ,C7866_=_C7868 ,C7866_=_C7869 ,C7867_=_C7868 ,C7867_=_C7869 ,\nC7868_=_C7869 ,"];3760[shape=box, label="id:3760 level: 12\n4: C4432 C8059 C8986 C8987 \n4: C4432_=_C8059( C4432 C8059 ) C4432_=_C8986( C4432 C8986 ) C4432_=_C8987( C4432 C8987 ) C8059_=_C8986( C8059 C8986 ) "];3619-&gt;3760[label="3: C8059 C8986 C8987 \n1: C8059_=_C8986 ,"];3761[shape=box, label="id:3761 level: 12\n5: C7719 C8058 C8072 C8073 C8074 \n3: C7719_=_C8073( C7719 C8073 ) C8058_=_C8072( C8058 C8072 ) C8073_=_C8074( C8073 C8074 ) "];3620-&gt;3761[label="4: C7719 C8058 C8072 C8074 \n1: C8058_=_C8072 ,"];3762[shape=box, label="id:3762 level: 12\n10: C7142 C7718 C7722 C7832 C7837 \nC7851 C7974 C7976 C7978 C8939 \n6: C7142_=_C7832( C7142 C7832 ) C7718_=_C7722( C7718 C7722 ) C7832_=_C7851( C7832 C7851 ) C7832_=_C8939( C7832 C8939 ) C7837_=_C7851( C7837 C7851 ) \nC7976_=_C7978( C7976 C7978 ) "];3621-&gt;3762[label="9: C7142 C7718 C7722 C7837 C7851 \nC7974 C7976 C7978 C8939 \n3: C7718_=_C7722 ,C7837_=_C7851 ,C7976_=_C7978 ,"];3763[shape=box, label="id:3763 level: 12\n13: C6654 C6658 C7716 C7717 C7718 \nC7719 C7720 C7721 C7722 C7723 C7724 \nC7725 C7742 \n58: C6654_=_C6658( C6654 C6658 ) C6654_=_C7716( C6654 C7716 ) C6654_=_C7717( C6654 C7717 ) C6654_=_C7718( C6654 C7718 ) C6654_=_C7719( C6654 C7719 ) \nC6654_=_C7720( C6654 C7720 ) C6654_=_C7721( C6654 C7721 ) C6654_=_C7722( C6654 C7722 ) C6654_=_C7723( C6654 C7723 ) C6654_=_C7724( C6654 C7724 ) C6654_=_C7725( C6654 C7725 ) \nC6658_=_C7717( C6658 C7717 ) C7716_=_C7717( C7716 C7717 ) C7716_=_C7718( C7716 C7718 ) C7716_=_C7719( C7716 C7719 ) C7716_=_C7720( C7716 C7720 ) C7716_=_C7721( C7716 C7721 ) \nC7716_=_C7722( C7716 C7722 ) C7716_=_C7723( C7716 C7723 ) C7716_=_C7724( C7716 C7724 ) C7716_=_C7725( C7716 C7725 ) C7717_=_C7718( C7717 C7718 ) C7717_=_C7719( C7717 C7719 ) \nC7717_=_C7720( C7717 C7720 ) C7717_=_C7721( C7717 C7721 ) C7717_=_C7722( C7717 C7722 ) C7717_=_C7723( C7717 C7723 ) C7717_=_C7724( C7717 C7724 ) C7717_=_C7725( C7717 C7725 ) \nC7717_=_C7742( C7717 C7742 ) C7718_=_C7719( C7718 C7719 ) C7718_=_C7720( C7718 C7720 ) C7718_=_C7721( C7718 C7721 ) C7718_=_C7722( C7718 C7722 ) C7718_=_C7723( C7718 C7723 ) \nC7718_=_C7724( C7718 C7724 ) C7718_=_C7725( C7718 C7725 ) C7719_=_C7720( C7719 C7720 ) C7719_=_C7721( C7719 C7721 ) C7719_=_C7722( C7719 C7722 ) C7719_=_C7723( C7719 C7723 ) \nC7719_=_C7724( C7719 C7724 ) C7719_=_C7725( C7719 C7725 ) C7720_=_C7721( C7720 C7721 ) C7720_=_C7722( C7720 C7722 ) C7720_=_C7723( C7720 C7723 ) C7720_=_C7724( C7720 C7724 ) \nC7720_=_C7725( C7720 C7725 ) C7721_=_C7722( C7721 C7722 ) C7721_=_C7723( C7721 C7723 ) C7721_=_C7724( C7721 C7724 ) C7721_=_C7725( C7721 C7725 ) C7722_=_C7723( C7722 C7723 ) \nC7722_=_C7724( C7722 C7724 ) C7722_=_C7725( C7722 C7725 ) C7723_=_C7724( C7723 C7724 ) C7723_=_C7725( C7723 C7725 ) C7724_=_C7725( C7724 C7725 ) "];3621-&gt;3763[label="12: C6654 C6658 C7716 C7718 C7719 \nC7720 C7721 C7722 C7723 C7724 C7725 \nC7742 \n46: C6654_=_C6658 ,C6654_=_C7716 ,C6654_=_C7718 ,C6654_=_C7719 ,C6654_=_C7720 ,\nC6654_=_C7721 ,C6654_=_C7722</w:t>
      </w:r>
    </w:p>
    <w:p>
      <w:pPr>
        <w:pStyle w:val="PreformattedText"/>
        <w:bidi w:val="0"/>
        <w:spacing w:before="0" w:after="0"/>
        <w:jc w:val="left"/>
        <w:rPr/>
      </w:pPr>
      <w:r>
        <w:rPr/>
        <w:t xml:space="preserve"> </w:t>
      </w:r>
      <w:r>
        <w:rPr/>
        <w:t>,C6654_=_C7723 ,C6654_=_C7724 ,C6654_=_C7725 ,C7716_=_C7718 ,\nC7716_=_C7719 ,C7716_=_C7720 ,C7716_=_C7721 ,C7716_=_C7722 ,C7716_=_C7723 ,C7716_=_C7724 ,\nC7716_=_C7725 ,C7718_=_C7719 ,C7718_=_C7720 ,C7718_=_C7721 ,C7718_=_C7722 ,C7718_=_C7723 ,\nC7718_=_C7724 ,C7718_=_C7725 ,C7719_=_C7720 ,C7719_=_C7721 ,C7719_=_C7722 ,C7719_=_C7723 ,\nC7719_=_C7724 ,C7719_=_C7725 ,C7720_=_C7721 ,C7720_=_C7722 ,C7720_=_C7723 ,C7720_=_C7724 ,\nC7720_=_C7725 ,C7721_=_C7722 ,C7721_=_C7723 ,C7721_=_C7724 ,C7721_=_C7725 ,C7722_=_C7723 ,\nC7722_=_C7724 ,C7722_=_C7725 ,C7723_=_C7724 ,C7723_=_C7725 ,C7724_=_C7725 ,"];3764[shape=box, label="id:3764 level: 12\n72: C11 C6633 C6634 C6635 C6636 \nC6637 C6638 C6639 C6640 C6641 C6642 \nC6643 C6644 C6645 C6646 C6647 C6648 \nC6649 C6650 C6651 C6652 C6653 C6654 \nC6656 C6657 C6658 C6659 C6660 C6661 \nC6662 C6663 C6664 C6665 C6666 C6667 \nC6668 C6669 C6670 C6671 C6672 C6673 \nC6674 C6675 C6676 C6677 C6678 C6679 \nC6680 C6681 C6682 C6683 C6684 C6685 \nC6686 C6687 C6688 C6689 C6690 C6691 \nC6692 C6693 C6694 C6695 C6696 C6697 \nC6698 C6699 C7671 C7674 C7716 C7719 \nC9867 \n2284: C11_=_C6633( C11 C6633 ) C11_=_C6634( C11 C6634 ) C11_=_C6635( C11 C6635 ) C11_=_C6636( C11 C6636 ) C11_=_C6637( C11 C6637 ) \nC11_=_C6638( C11 C6638 ) C11_=_C6639( C11 C6639 ) C11_=_C6640( C11 C6640 ) C11_=_C6641( C11 C6641 ) C11_=_C6642( C11 C6642 ) C11_=_C6643( C11 C6643 ) \nC11_=_C6644( C11 C6644 ) C11_=_C6645( C11 C6645 ) C11_=_C6646( C11 C6646 ) C11_=_C6647( C11 C6647 ) C11_=_C6648( C11 C6648 ) C11_=_C6649( C11 C6649 ) \nC11_=_C6650( C11 C6650 ) C11_=_C6651( C11 C6651 ) C11_=_C6652( C11 C6652 ) C11_=_C6653( C11 C6653 ) C11_=_C6654( C11 C6654 ) C11_=_C6656( C11 C6656 ) \nC11_=_C6657( C11 C6657 ) C11_=_C6658( C11 C6658 ) C11_=_C6659( C11 C6659 ) C11_=_C6660( C11 C6660 ) C11_=_C6661( C11 C6661 ) C11_=_C6662( C11 C6662 ) \nC11_=_C6663( C11 C6663 ) C11_=_C6664( C11 C6664 ) C11_=_C6665( C11 C6665 ) C11_=_C6666( C11 C6666 ) C11_=_C6667( C11 C6667 ) C11_=_C6668( C11 C6668 ) \nC11_=_C6669( C11 C6669 ) C11_=_C6670( C11 C6670 ) C11_=_C6671( C11 C6671 ) C11_=_C6672( C11 C6672 ) C11_=_C6673( C11 C6673 ) C11_=_C6674( C11 C6674 ) \nC11_=_C6675( C11 C6675 ) C11_=_C6676( C11 C6676 ) C11_=_C6677( C11 C6677 ) C11_=_C6678( C11 C6678 ) C11_=_C6679( C11 C6679 ) C11_=_C6680( C11 C6680 ) \nC11_=_C6681( C11 C6681 ) C11_=_C6682( C11 C6682 ) C11_=_C6683( C11 C6683 ) C11_=_C6684( C11 C6684 ) C11_=_C6685( C11 C6685 ) C11_=_C6686( C11 C6686 ) \nC11_=_C6687( C11 C6687 ) C11_=_C6688( C11 C6688 ) C11_=_C6689( C11 C6689 ) C11_=_C6690( C11 C6690 ) C11_=_C6691( C11 C6691 ) C11_=_C6692( C11 C6692 ) \nC11_=_C6693( C11 C6693 ) C11_=_C6694( C11 C6694 ) C11_=_C6695( C11 C6695 ) C11_=_C6696( C11 C6696 ) C11_=_C6697( C11 C6697 ) C11_=_C6698( C11 C6698 ) \nC11_=_C6699( C11 C6699 ) C11_=_C9867( C11 C9867 ) C6633_=_C6634( C6633 C6634 ) C6633_=_C6635( C6633 C6635 ) C6633_=_C6636( C6633 C6636 ) C6633_=_C6637( C6633 C6637 ) \nC6633_=_C6638( C6633 C6638 ) C6633_=_C6639( C6633 C6639 ) C6633_=_C6640( C6633 C6640 ) C6633_=_C6641( C6633 C6641 ) C6633_=_C6642( C6633 C6642 ) C6633_=_C6643( C6633 C6643 ) \nC6633_=_C6644( C6633 C6644 ) C6633_=_C6645( C6633 C6645 ) C6633_=_C6646( C6633 C6646 ) C6633_=_C6647( C6633 C6647 ) C6633_=_C6648( C6633 C6648 ) C6633_=_C6649( C6633 C6649 ) \nC6633_=_C6650( C6633 C6650 ) C6633_=_C6651( C6633 C6651 ) C6633_=_C6652( C6633 C6652 ) C6633_=_C6653( C6633 C6653 ) C6633_=_C6654( C6633 C6654 ) C6633_=_C6656( C6633 C6656 ) \nC6633_=_C6657( C6633 C6657 ) C6633_=_C6658( C6633 C6658 ) C6633_=_C6659( C6633 C6659 ) C6633_=_C6660( C6633 C6660 ) C6633_=_C6661( C6633 C6661 ) C6633_=_C6662( C6633 C6662 ) \nC6633_=_C6663( C6633 C6663 ) C6633_=_C6664( C6633 C6664 ) C6633_=_C6665( C6633 C6665 ) C6633_=_C6666( C6633 C6666 ) C6633_=_C6667( C6633 C6667 ) C6633_=_C6668( C6633 C6668 ) \nC6633_=_C6669( C6633 C6669 ) C6633_=_C6670( C6633 C6670 ) C6633_=_C6671( C6633 C6671 ) C6633_=_C6672( C6633 C6672 ) C6633_=_C6673( C6633 C6673 ) C6633_=_C6674( C6633 C6674 ) \nC6633_=_C6675( C6633 C6675 ) C6633_=_C6676( C6633 C6676 ) C6633_=_C6677( C6633 C6677 ) C6633_=_C6678( C6633 C6678 ) C6633_=_C6679( C6633 C6679 ) C6633_=_C6680( C6633 C6680 ) \nC6633_=_C6681( C6633 C6681 ) C6633_=_C6682( C6633 C6682 ) C6633_=_C6683( C6633 C6683 ) C6633_=_C6684( C6633 C6684 ) C6633_=_C6685( C6633 C6685 ) C6633_=_C6686( C6633 C6686 ) \nC6633_=_C6687( C6633 C6687 ) C6633_=_C6688( C6633 C6688 ) C6633_=_C6689( C6633 C6689 ) C6633_=_C6690( C6633 C6690 ) C6633_=_C6691( C6633 C6691 ) C6633_=_C6692( C6633 C6692 ) \nC6633_=_C6693( C6633 C6693 ) C6633_=_C6694( C6633 C6694 ) C6633_=_C6695( C6633 C6695 ) C6633_=_C6696( C6633 C6696 ) C6633_=_C6697( C6633 C6697 ) C6633_=_C6698( C6633 C6698 ) \nC6633_=_C6699( C6633 C6699 ) C6633_=_C9867( C6633 C9867 ) C6634_=_C6635( C6634 C6635 ) C6634_=_C6636( C6634 C6636 ) C6634_=_C6637( C6634 C6637 ) C6634_=_C6638( C6634 C6638 ) \nC6634_=_C6639( C6634 C6639 ) C6634_=_C6640( C6634 C6640 ) C6634_=_C6641( C6634 C6641 ) C6634_=_C6642( C6634 C6642 ) C6634_=_C6643( C6634 C6643 ) C6634_=_C6644( C6634 C6644 ) \nC6634_=_C6645( C6634 C6645 ) C6634_=_C6646( C6634 C6646 ) C6634_=_C6647( C6634 C6647 ) C6634_=_C6648( C6634 C6648 ) C6634_=_C6649( C6634 C6649 ) C6634_=_C6650( C6634 C6650 ) \nC6634_=_C6651( C6634 C6651 ) C6634_=_C6652( C6634 C6652 ) C6634_=_C6653( C6634 C6653 ) C6634_=_C6654( C6634 C6654 ) C6634_=_C6656( C6634 C6656 ) C6634_=_C6657( C6634 C6657 ) \nC6634_=_C6658( C6634 C6658 ) C6634_=_C6659( C6634 C6659 ) C6634_=_C6660( C6634 C6660 ) C6634_=_C6661( C6634 C6661 ) C6634_=_C6662( C6634 C6662 ) C6634_=_C6663( C6634 C6663 ) \nC6634_=_C6664( C6634 C6664 ) C6634_=_C6665( C6634 C6665 ) C6634_=_C6666( C6634 C6666 ) C6634_=_C6667( C6634 C6667 ) C6634_=_C6668( C6634 C6668 ) C6634_=_C6669( C6634 C6669 ) \nC6634_=_C6670( C6634 C6670 ) C6634_=_C6671( C6634 C6671 ) C6634_=_C6672( C6634 C6672 ) C6634_=_C6673( C6634 C6673 ) C6634_=_C6674( C6634 C6674 ) C6634_=_C6675( C6634 C6675 ) \nC6634_=_C6676( C6634 C6676 ) C6634_=_C6677( C6634 C6677 ) C6634_=_C6678( C6634 C6678 ) C6634_=_C6679( C6634 C6679 ) C6634_=_C6680( C6634 C6680 ) C6634_=_C6681( C6634 C6681 ) \nC6634_=_C6682( C6634 C6682 ) C6634_=_C6683( C6634 C6683 ) C6634_=_C6684( C6634 C6684 ) C6634_=_C6685( C6634 C6685 ) C6634_=_C6686( C6634 C6686 ) C6634_=_C6687( C6634 C6687 ) \nC6634_=_C6688( C6634 C6688 ) C6634_=_C6689( C6634 C6689 ) C6634_=_C6690( C6634 C6690 ) C6634_=_C6691( C6634 C6691 ) C6634_=_C6692( C6634 C6692 ) C6634_=_C6693( C6634 C6693 ) \nC6634_=_C6694( C6634 C6694 ) C6634_=_C6695( C6634 C6695 ) C6634_=_C6696( C6634 C6696 ) C6634_=_C6697( C6634 C6697 ) C6634_=_C6698( C6634 C6698 ) C6634_=_C6699( C6634 C6699 ) \nC6634_=_C9867( C6634 C9867 ) C6635_=_C6636( C6635 C6636 ) C6635_=_C6637( C6635 C6637 ) C6635_=_C6638( C6635 C6638 ) C6635_=_C6639( C6635 C6639 ) C6635_=_C6640( C6635 C6640 ) \nC6635_=_C6641( C6635 C6641 ) C6635_=_C6642( C6635 C6642 ) C6635_=_C6643( C6635 C6643 ) C6635_=_C6644( C6635 C6644 ) C6635_=_C6645( C6635 C6645 ) C6635_=_C6646( C6635 C6646 ) \nC6635_=_C6647( C6635 C6647 ) C6635_=_C6648( C6635 C6648 ) C6635_=_C6649( C6635 C6649 ) C6635_=_C6650( C6635 C6650 ) C6635_=_C6651( C6635 C6651 ) C6635_=_C6652( C6635 C6652 ) \nC6635_=_C6653( C6635 C6653 ) C6635_=_C6654( C6635 C6654 ) C6635_=_C6656( C6635 C6656 ) C6635_=_C6657( C6635 C6657 ) C6635_=_C6658( C6635 C6658 ) C6635_=_C6659( C6635 C6659 ) \nC6635_=_C6660( C6635 C6660 ) C6635_=_C6661( C6635 C6661 ) C6635_=_C6662( C6635 C6662 ) C6635_=_C6663( C6635 C6663 ) C6635_=_C6664( C6635 C6664 ) C6635_=_C6665( C6635 C6665 ) \nC6635_=_C6666( C6635 C6666 ) C6635_=_C6667( C6635 C6667 ) C6635_=_C6668( C6635 C6668 ) C6635_=_C6669( C6635 C6669 ) C6635_=_C6670( C6635 C6670 ) C6635_=_C6671( C6635 C6671 ) \nC6635_=_C6672( C6635 C6672 ) C6635_=_C6673( C6635 C6673 ) C6635_=_C6674( C6635 C6674 ) C6635_=_C6675( C6635 C6675 ) C6635_=_C6676( C6635 C6676 ) C6635_=_C6677( C6635 C6677 ) \nC6635_=_C6678( C6635 C6678 ) C6635_=_C6679( C6635 C6679 ) C6635_=_C6680( C6635 C6680 ) C6635_=_C6681( C6635 C6681 ) C6635_=_C6682( C6635 C6682 ) C6635_=_C6683( C6635 C6683 ) \nC6635_=_C6684( C6635 C6684 ) C6635_=_C6685( C6635 C6685 ) C6635_=_C6686( C6635 C6686 ) C6635_=_C6687( C6635 C6687 ) C6635_=_C6688( C6635 C6688 ) C6635_=_C6689( C6635 C6689 ) \nC6635_=_C6690( C6635 C6690 ) C6635_=_C6691( C6635 C6691 ) C6635_=_C6692( C6635 C6692 ) C6635_=_C6693( C6635 C6693 ) C6635_=_C6694( C6635 C6694 ) C6635_=_C6695( C6635 C6695 ) \nC6635_=_C6696( C6635 C6696 ) C6635_=_C6697( C6635 C6697 ) C6635_=_C6698( C6635 C6698 ) C6635_=_C6699( C6635 C6699 ) C6635_=_C9867( C6635 C9867 ) C6636_=_C6637( C6636 C6637 ) \nC6636_=_C6638( C6636 C6638 ) C6636_=_C6639( C6636 C6639 ) C6636_=_C6640( C6636 C6640 ) C6636_=_C6641( C6636 C6641 ) C6636_=_C6642( C6636 C6642 ) C6636_=_C6643( C6636 C6643 ) \nC6636_=_C6644( C6636 C6644 ) C6636_=_C6645( C6636 C6645 ) C6636_=_C6646( C6636 C6646 ) C6636_=_C6647( C6636 C6647 ) C6636_=_C6648( C6636 C6648 ) C6636_=_C6649( C6636 C6649 ) \nC6636_=_C6650( C6636 C6650 ) C6636_=_C6651( C6636 C6651 ) C6636_=_C6652( C6636 C6652 ) C6636_=_C6653( C6636 C6653 ) C6636_=_C6654( C6636 C6654 ) C6636_=_C6656( C6636 C6656 ) \nC6636_=_C6657( C6636 C6657 ) C6636_=_C6658( C6636 C6658 ) C6636_=_C6659( C6636 C6659 ) C6636_=_C6660( C6636 C6660 ) C6636_=_C6661( C6636 C6661 ) C6636_=_C6662( C6636 C6662 ) \nC6636_=_C6663( C6636 C6663 ) C6636_=_C6664( C6636 C6664 ) C6636_=_C6665( C6636 C6665 ) C6636_=_C6666( C6636 C6666 ) C6636_=_C6667( C6636 C6667 ) C6636_=_C6668( C6636 C6668 ) \nC6636_=_C6669( C6636 C6669 ) C6636_=_C6670( C6636 C6670 ) C6636_=_C6671( C6636 C6671 ) C6636_=_C6672( C6636 C6672 ) C6636_=_C6673( C6636 C6673 ) C6636_=_C6674( C6636 C6674 ) \nC6636_=_C6675( C6636 C6675 ) C6636_=_C6676( C6636 C6676 ) C6636_=_C6677( C6636 C6677 ) C6636_=_C6678( C6636 C6678 ) C6636_=_C6679( C6636 C6679 ) C6636_=_C6680( C6636 C6680 ) \nC6636_=_C6681( C6636 C6681 ) C6636_=_C6682( C6636 C6682 ) C6636_=_C6683( C6636 C6683 ) C6636_=_C6684( C6636 C6684</w:t>
      </w:r>
    </w:p>
    <w:p>
      <w:pPr>
        <w:pStyle w:val="PreformattedText"/>
        <w:bidi w:val="0"/>
        <w:spacing w:before="0" w:after="0"/>
        <w:jc w:val="left"/>
        <w:rPr/>
      </w:pPr>
      <w:r>
        <w:rPr/>
        <w:t xml:space="preserve"> </w:t>
      </w:r>
      <w:r>
        <w:rPr/>
        <w:t>) C6636_=_C6685( C6636 C6685 ) C6636_=_C6686( C6636 C6686 ) \nC6636_=_C6687( C6636 C6687 ) C6636_=_C6688( C6636 C6688 ) C6636_=_C6689( C6636 C6689 ) C6636_=_C6690( C6636 C6690 ) C6636_=_C6691( C6636 C6691 ) C6636_=_C6692( C6636 C6692 ) \nC6636_=_C6693( C6636 C6693 ) C6636_=_C6694( C6636 C6694 ) C6636_=_C6695( C6636 C6695 ) C6636_=_C6696( C6636 C6696 ) C6636_=_C6697( C6636 C6697 ) C6636_=_C6698( C6636 C6698 ) \nC6636_=_C6699( C6636 C6699 ) C6636_=_C9867( C6636 C9867 ) C6637_=_C6638( C6637 C6638 ) C6637_=_C6639( C6637 C6639 ) C6637_=_C6640( C6637 C6640 ) C6637_=_C6641( C6637 C6641 ) \nC6637_=_C6642( C6637 C6642 ) C6637_=_C6643( C6637 C6643 ) C6637_=_C6644( C6637 C6644 ) C6637_=_C6645( C6637 C6645 ) C6637_=_C6646( C6637 C6646 ) C6637_=_C6647( C6637 C6647 ) \nC6637_=_C6648( C6637 C6648 ) C6637_=_C6649( C6637 C6649 ) C6637_=_C6650( C6637 C6650 ) C6637_=_C6651( C6637 C6651 ) C6637_=_C6652( C6637 C6652 ) C6637_=_C6653( C6637 C6653 ) \nC6637_=_C6654( C6637 C6654 ) C6637_=_C6656( C6637 C6656 ) C6637_=_C6657( C6637 C6657 ) C6637_=_C6658( C6637 C6658 ) C6637_=_C6659( C6637 C6659 ) C6637_=_C6660( C6637 C6660 ) \nC6637_=_C6661( C6637 C6661 ) C6637_=_C6662( C6637 C6662 ) C6637_=_C6663( C6637 C6663 ) C6637_=_C6664( C6637 C6664 ) C6637_=_C6665( C6637 C6665 ) C6637_=_C6666( C6637 C6666 ) \nC6637_=_C6667( C6637 C6667 ) C6637_=_C6668( C6637 C6668 ) C6637_=_C6669( C6637 C6669 ) C6637_=_C6670( C6637 C6670 ) C6637_=_C6671( C6637 C6671 ) C6637_=_C6672( C6637 C6672 ) \nC6637_=_C6673( C6637 C6673 ) C6637_=_C6674( C6637 C6674 ) C6637_=_C6675( C6637 C6675 ) C6637_=_C6676( C6637 C6676 ) C6637_=_C6677( C6637 C6677 ) C6637_=_C6678( C6637 C6678 ) \nC6637_=_C6679( C6637 C6679 ) C6637_=_C6680( C6637 C6680 ) C6637_=_C6681( C6637 C6681 ) C6637_=_C6682( C6637 C6682 ) C6637_=_C6683( C6637 C6683 ) C6637_=_C6684( C6637 C6684 ) \nC6637_=_C6685( C6637 C6685 ) C6637_=_C6686( C6637 C6686 ) C6637_=_C6687( C6637 C6687 ) C6637_=_C6688( C6637 C6688 ) C6637_=_C6689( C6637 C6689 ) C6637_=_C6690( C6637 C6690 ) \nC6637_=_C6691( C6637 C6691 ) C6637_=_C6692( C6637 C6692 ) C6637_=_C6693( C6637 C6693 ) C6637_=_C6694( C6637 C6694 ) C6637_=_C6695( C6637 C6695 ) C6637_=_C6696( C6637 C6696 ) \nC6637_=_C6697( C6637 C6697 ) C6637_=_C6698( C6637 C6698 ) C6637_=_C6699( C6637 C6699 ) C6637_=_C9867( C6637 C9867 ) C6638_=_C6639( C6638 C6639 ) C6638_=_C6640( C6638 C6640 ) \nC6638_=_C6641( C6638 C6641 ) C6638_=_C6642( C6638 C6642 ) C6638_=_C6643( C6638 C6643 ) C6638_=_C6644( C6638 C6644 ) C6638_=_C6645( C6638 C6645 ) C6638_=_C6646( C6638 C6646 ) \nC6638_=_C6647( C6638 C6647 ) C6638_=_C6648( C6638 C6648 ) C6638_=_C6649( C6638 C6649 ) C6638_=_C6650( C6638 C6650 ) C6638_=_C6651( C6638 C6651 ) C6638_=_C6652( C6638 C6652 ) \nC6638_=_C6653( C6638 C6653 ) C6638_=_C6654( C6638 C6654 ) C6638_=_C6656( C6638 C6656 ) C6638_=_C6657( C6638 C6657 ) C6638_=_C6658( C6638 C6658 ) C6638_=_C6659( C6638 C6659 ) \nC6638_=_C6660( C6638 C6660 ) C6638_=_C6661( C6638 C6661 ) C6638_=_C6662( C6638 C6662 ) C6638_=_C6663( C6638 C6663 ) C6638_=_C6664( C6638 C6664 ) C6638_=_C6665( C6638 C6665 ) \nC6638_=_C6666( C6638 C6666 ) C6638_=_C6667( C6638 C6667 ) C6638_=_C6668( C6638 C6668 ) C6638_=_C6669( C6638 C6669 ) C6638_=_C6670( C6638 C6670 ) C6638_=_C6671( C6638 C6671 ) \nC6638_=_C6672( C6638 C6672 ) C6638_=_C6673( C6638 C6673 ) C6638_=_C6674( C6638 C6674 ) C6638_=_C6675( C6638 C6675 ) C6638_=_C6676( C6638 C6676 ) C6638_=_C6677( C6638 C6677 ) \nC6638_=_C6678( C6638 C6678 ) C6638_=_C6679( C6638 C6679 ) C6638_=_C6680( C6638 C6680 ) C6638_=_C6681( C6638 C6681 ) C6638_=_C6682( C6638 C6682 ) C6638_=_C6683( C6638 C6683 ) \nC6638_=_C6684( C6638 C6684 ) C6638_=_C6685( C6638 C6685 ) C6638_=_C6686( C6638 C6686 ) C6638_=_C6687( C6638 C6687 ) C6638_=_C6688( C6638 C6688 ) C6638_=_C6689( C6638 C6689 ) \nC6638_=_C6690( C6638 C6690 ) C6638_=_C6691( C6638 C6691 ) C6638_=_C6692( C6638 C6692 ) C6638_=_C6693( C6638 C6693 ) C6638_=_C6694( C6638 C6694 ) C6638_=_C6695( C6638 C6695 ) \nC6638_=_C6696( C6638 C6696 ) C6638_=_C6697( C6638 C6697 ) C6638_=_C6698( C6638 C6698 ) C6638_=_C6699( C6638 C6699 ) C6638_=_C9867( C6638 C9867 ) C6639_=_C6640( C6639 C6640 ) \nC6639_=_C6641( C6639 C6641 ) C6639_=_C6642( C6639 C6642 ) C6639_=_C6643( C6639 C6643 ) C6639_=_C6644( C6639 C6644 ) C6639_=_C6645( C6639 C6645 ) C6639_=_C6646( C6639 C6646 ) \nC6639_=_C6647( C6639 C6647 ) C6639_=_C6648( C6639 C6648 ) C6639_=_C6649( C6639 C6649 ) C6639_=_C6650( C6639 C6650 ) C6639_=_C6651( C6639 C6651 ) C6639_=_C6652( C6639 C6652 ) \nC6639_=_C6653( C6639 C6653 ) C6639_=_C6654( C6639 C6654 ) C6639_=_C6656( C6639 C6656 ) C6639_=_C6657( C6639 C6657 ) C6639_=_C6658( C6639 C6658 ) C6639_=_C6659( C6639 C6659 ) \nC6639_=_C6660( C6639 C6660 ) C6639_=_C6661( C6639 C6661 ) C6639_=_C6662( C6639 C6662 ) C6639_=_C6663( C6639 C6663 ) C6639_=_C6664( C6639 C6664 ) C6639_=_C6665( C6639 C6665 ) \nC6639_=_C6666( C6639 C6666 ) C6639_=_C6667( C6639 C6667 ) C6639_=_C6668( C6639 C6668 ) C6639_=_C6669( C6639 C6669 ) C6639_=_C6670( C6639 C6670 ) C6639_=_C6671( C6639 C6671 ) \nC6639_=_C6672( C6639 C6672 ) C6639_=_C6673( C6639 C6673 ) C6639_=_C6674( C6639 C6674 ) C6639_=_C6675( C6639 C6675 ) C6639_=_C6676( C6639 C6676 ) C6639_=_C6677( C6639 C6677 ) \nC6639_=_C6678( C6639 C6678 ) C6639_=_C6679( C6639 C6679 ) C6639_=_C6680( C6639 C6680 ) C6639_=_C6681( C6639 C6681 ) C6639_=_C6682( C6639 C6682 ) C6639_=_C6683( C6639 C6683 ) \nC6639_=_C6684( C6639 C6684 ) C6639_=_C6685( C6639 C6685 ) C6639_=_C6686( C6639 C6686 ) C6639_=_C6687( C6639 C6687 ) C6639_=_C6688( C6639 C6688 ) C6639_=_C6689( C6639 C6689 ) \nC6639_=_C6690( C6639 C6690 ) C6639_=_C6691( C6639 C6691 ) C6639_=_C6692( C6639 C6692 ) C6639_=_C6693( C6639 C6693 ) C6639_=_C6694( C6639 C6694 ) C6639_=_C6695( C6639 C6695 ) \nC6639_=_C6696( C6639 C6696 ) C6639_=_C6697( C6639 C6697 ) C6639_=_C6698( C6639 C6698 ) C6639_=_C6699( C6639 C6699 ) C6639_=_C9867( C6639 C9867 ) C6640_=_C6641( C6640 C6641 ) \nC6640_=_C6642( C6640 C6642 ) C6640_=_C6643( C6640 C6643 ) C6640_=_C6644( C6640 C6644 ) C6640_=_C6645( C6640 C6645 ) C6640_=_C6646( C6640 C6646 ) C6640_=_C6647( C6640 C6647 ) \nC6640_=_C6648( C6640 C6648 ) C6640_=_C6649( C6640 C6649 ) C6640_=_C6650( C6640 C6650 ) C6640_=_C6651( C6640 C6651 ) C6640_=_C6652( C6640 C6652 ) C6640_=_C6653( C6640 C6653 ) \nC6640_=_C6654( C6640 C6654 ) C6640_=_C6656( C6640 C6656 ) C6640_=_C6657( C6640 C6657 ) C6640_=_C6658( C6640 C6658 ) C6640_=_C6659( C6640 C6659 ) C6640_=_C6660( C6640 C6660 ) \nC6640_=_C6661( C6640 C6661 ) C6640_=_C6662( C6640 C6662 ) C6640_=_C6663( C6640 C6663 ) C6640_=_C6664( C6640 C6664 ) C6640_=_C6665( C6640 C6665 ) C6640_=_C6666( C6640 C6666 ) \nC6640_=_C6667( C6640 C6667 ) C6640_=_C6668( C6640 C6668 ) C6640_=_C6669( C6640 C6669 ) C6640_=_C6670( C6640 C6670 ) C6640_=_C6671( C6640 C6671 ) C6640_=_C6672( C6640 C6672 ) \nC6640_=_C6673( C6640 C6673 ) C6640_=_C6674( C6640 C6674 ) C6640_=_C6675( C6640 C6675 ) C6640_=_C6676( C6640 C6676 ) C6640_=_C6677( C6640 C6677 ) C6640_=_C6678( C6640 C6678 ) \nC6640_=_C6679( C6640 C6679 ) C6640_=_C6680( C6640 C6680 ) C6640_=_C6681( C6640 C6681 ) C6640_=_C6682( C6640 C6682 ) C6640_=_C6683( C6640 C6683 ) C6640_=_C6684( C6640 C6684 ) \nC6640_=_C6685( C6640 C6685 ) C6640_=_C6686( C6640 C6686 ) C6640_=_C6687( C6640 C6687 ) C6640_=_C6688( C6640 C6688 ) C6640_=_C6689( C6640 C6689 ) C6640_=_C6690( C6640 C6690 ) \nC6640_=_C6691( C6640 C6691 ) C6640_=_C6692( C6640 C6692 ) C6640_=_C6693( C6640 C6693 ) C6640_=_C6694( C6640 C6694 ) C6640_=_C6695( C6640 C6695 ) C6640_=_C6696( C6640 C6696 ) \nC6640_=_C6697( C6640 C6697 ) C6640_=_C6698( C6640 C6698 ) C6640_=_C6699( C6640 C6699 ) C6640_=_C9867( C6640 C9867 ) C6641_=_C6642( C6641 C6642 ) C6641_=_C6643( C6641 C6643 ) \nC6641_=_C6644( C6641 C6644 ) C6641_=_C6645( C6641 C6645 ) C6641_=_C6646( C6641 C6646 ) C6641_=_C6647( C6641 C6647 ) C6641_=_C6648( C6641 C6648 ) C6641_=_C6649( C6641 C6649 ) \nC6641_=_C6650( C6641 C6650 ) C6641_=_C6651( C6641 C6651 ) C6641_=_C6652( C6641 C6652 ) C6641_=_C6653( C6641 C6653 ) C6641_=_C6654( C6641 C6654 ) C6641_=_C6656( C6641 C6656 ) \nC6641_=_C6657( C6641 C6657 ) C6641_=_C6658( C6641 C6658 ) C6641_=_C6659( C6641 C6659 ) C6641_=_C6660( C6641 C6660 ) C6641_=_C6661( C6641 C6661 ) C6641_=_C6662( C6641 C6662 ) \nC6641_=_C6663( C6641 C6663 ) C6641_=_C6664( C6641 C6664 ) C6641_=_C6665( C6641 C6665 ) C6641_=_C6666( C6641 C6666 ) C6641_=_C6667( C6641 C6667 ) C6641_=_C6668( C6641 C6668 ) \nC6641_=_C6669( C6641 C6669 ) C6641_=_C6670( C6641 C6670 ) C6641_=_C6671( C6641 C6671 ) C6641_=_C6672( C6641 C6672 ) C6641_=_C6673( C6641 C6673 ) C6641_=_C6674( C6641 C6674 ) \nC6641_=_C6675( C6641 C6675 ) C6641_=_C6676( C6641 C6676 ) C6641_=_C6677( C6641 C6677 ) C6641_=_C6678( C6641 C6678 ) C6641_=_C6679( C6641 C6679 ) C6641_=_C6680( C6641 C6680 ) \nC6641_=_C6681( C6641 C6681 ) C6641_=_C6682( C6641 C6682 ) C6641_=_C6683( C6641 C6683 ) C6641_=_C6684( C6641 C6684 ) C6641_=_C6685( C6641 C6685 ) C6641_=_C6686( C6641 C6686 ) \nC6641_=_C6687( C6641 C6687 ) C6641_=_C6688( C6641 C6688 ) C6641_=_C6689( C6641 C6689 ) C6641_=_C6690( C6641 C6690 ) C6641_=_C6691( C6641 C6691 ) C6641_=_C6692( C6641 C6692 ) \nC6641_=_C6693( C6641 C6693 ) C6641_=_C6694( C6641 C6694 ) C6641_=_C6695( C6641 C6695 ) C6641_=_C6696( C6641 C6696 ) C6641_=_C6697( C6641 C6697 ) C6641_=_C6698( C6641 C6698 ) \nC6641_=_C6699( C6641 C6699 ) C6641_=_C9867( C6641 C9867 ) C6642_=_C6643( C6642 C6643 ) C6642_=_C6644( C6642 C6644 ) C6642_=_C6645( C6642 C6645 ) C6642_=_C6646( C6642 C6646 ) \nC6642_=_C6647( C6642 C6647 ) C6642_=_C6648( C6642 C6648 ) C6642_=_C6649( C6642 C6649 ) C6642_=_C6650( C6642 C6650 ) C6642_=_C6651( C6642 C6651 ) C6642_=_C6652( C6642 C6652 ) \nC6642_=_C6653( C6642 C6653 ) C6642_=_C6654( C6642 C6654 ) C6642_=_C6656( C6642 C6656 ) C6642_=_C6657( C6642 C6657 ) C6642_=_C6658( C6642 C6658 ) C6642_=_C6659( C6642 C6659 ) \nC6642_=_C6660( C6642 C6660 ) C6642_=_C6661( C6642 C6661 ) C6642_=_C6662( C6642 C6662 ) C6642_=_C6663( C6642 C6663 ) C6642_=_C6664( C6642 C6664 ) C6642_=_C6665(</w:t>
      </w:r>
    </w:p>
    <w:p>
      <w:pPr>
        <w:pStyle w:val="PreformattedText"/>
        <w:bidi w:val="0"/>
        <w:spacing w:before="0" w:after="0"/>
        <w:jc w:val="left"/>
        <w:rPr/>
      </w:pPr>
      <w:r>
        <w:rPr/>
        <w:t xml:space="preserve"> </w:t>
      </w:r>
      <w:r>
        <w:rPr/>
        <w:t>C6642 C6665 ) \nC6642_=_C6666( C6642 C6666 ) C6642_=_C6667( C6642 C6667 ) C6642_=_C6668( C6642 C6668 ) C6642_=_C6669( C6642 C6669 ) C6642_=_C6670( C6642 C6670 ) C6642_=_C6671( C6642 C6671 ) \nC6642_=_C6672( C6642 C6672 ) C6642_=_C6673( C6642 C6673 ) C6642_=_C6674( C6642 C6674 ) C6642_=_C6675( C6642 C6675 ) C6642_=_C6676( C6642 C6676 ) C6642_=_C6677( C6642 C6677 ) \nC6642_=_C6678( C6642 C6678 ) C6642_=_C6679( C6642 C6679 ) C6642_=_C6680( C6642 C6680 ) C6642_=_C6681( C6642 C6681 ) C6642_=_C6682( C6642 C6682 ) C6642_=_C6683( C6642 C6683 ) \nC6642_=_C6684( C6642 C6684 ) C6642_=_C6685( C6642 C6685 ) C6642_=_C6686( C6642 C6686 ) C6642_=_C6687( C6642 C6687 ) C6642_=_C6688( C6642 C6688 ) C6642_=_C6689( C6642 C6689 ) \nC6642_=_C6690( C6642 C6690 ) C6642_=_C6691( C6642 C6691 ) C6642_=_C6692( C6642 C6692 ) C6642_=_C6693( C6642 C6693 ) C6642_=_C6694( C6642 C6694 ) C6642_=_C6695( C6642 C6695 ) \nC6642_=_C6696( C6642 C6696 ) C6642_=_C6697( C6642 C6697 ) C6642_=_C6698( C6642 C6698 ) C6642_=_C6699( C6642 C6699 ) C6642_=_C9867( C6642 C9867 ) C6643_=_C6644( C6643 C6644 ) \nC6643_=_C6645( C6643 C6645 ) C6643_=_C6646( C6643 C6646 ) C6643_=_C6647( C6643 C6647 ) C6643_=_C6648( C6643 C6648 ) C6643_=_C6649( C6643 C6649 ) C6643_=_C6650( C6643 C6650 ) \nC6643_=_C6651( C6643 C6651 ) C6643_=_C6652( C6643 C6652 ) C6643_=_C6653( C6643 C6653 ) C6643_=_C6654( C6643 C6654 ) C6643_=_C6656( C6643 C6656 ) C6643_=_C6657( C6643 C6657 ) \nC6643_=_C6658( C6643 C6658 ) C6643_=_C6659( C6643 C6659 ) C6643_=_C6660( C6643 C6660 ) C6643_=_C6661( C6643 C6661 ) C6643_=_C6662( C6643 C6662 ) C6643_=_C6663( C6643 C6663 ) \nC6643_=_C6664( C6643 C6664 ) C6643_=_C6665( C6643 C6665 ) C6643_=_C6666( C6643 C6666 ) C6643_=_C6667( C6643 C6667 ) C6643_=_C6668( C6643 C6668 ) C6643_=_C6669( C6643 C6669 ) \nC6643_=_C6670( C6643 C6670 ) C6643_=_C6671( C6643 C6671 ) C6643_=_C6672( C6643 C6672 ) C6643_=_C6673( C6643 C6673 ) C6643_=_C6674( C6643 C6674 ) C6643_=_C6675( C6643 C6675 ) \nC6643_=_C6676( C6643 C6676 ) C6643_=_C6677( C6643 C6677 ) C6643_=_C6678( C6643 C6678 ) C6643_=_C6679( C6643 C6679 ) C6643_=_C6680( C6643 C6680 ) C6643_=_C6681( C6643 C6681 ) \nC6643_=_C6682( C6643 C6682 ) C6643_=_C6683( C6643 C6683 ) C6643_=_C6684( C6643 C6684 ) C6643_=_C6685( C6643 C6685 ) C6643_=_C6686( C6643 C6686 ) C6643_=_C6687( C6643 C6687 ) \nC6643_=_C6688( C6643 C6688 ) C6643_=_C6689( C6643 C6689 ) C6643_=_C6690( C6643 C6690 ) C6643_=_C6691( C6643 C6691 ) C6643_=_C6692( C6643 C6692 ) C6643_=_C6693( C6643 C6693 ) \nC6643_=_C6694( C6643 C6694 ) C6643_=_C6695( C6643 C6695 ) C6643_=_C6696( C6643 C6696 ) C6643_=_C6697( C6643 C6697 ) C6643_=_C6698( C6643 C6698 ) C6643_=_C6699( C6643 C6699 ) \nC6643_=_C9867( C6643 C9867 ) C6644_=_C6645( C6644 C6645 ) C6644_=_C6646( C6644 C6646 ) C6644_=_C6647( C6644 C6647 ) C6644_=_C6648( C6644 C6648 ) C6644_=_C6649( C6644 C6649 ) \nC6644_=_C6650( C6644 C6650 ) C6644_=_C6651( C6644 C6651 ) C6644_=_C6652( C6644 C6652 ) C6644_=_C6653( C6644 C6653 ) C6644_=_C6654( C6644 C6654 ) C6644_=_C6656( C6644 C6656 ) \nC6644_=_C6657( C6644 C6657 ) C6644_=_C6658( C6644 C6658 ) C6644_=_C6659( C6644 C6659 ) C6644_=_C6660( C6644 C6660 ) C6644_=_C6661( C6644 C6661 ) C6644_=_C6662( C6644 C6662 ) \nC6644_=_C6663( C6644 C6663 ) C6644_=_C6664( C6644 C6664 ) C6644_=_C6665( C6644 C6665 ) C6644_=_C6666( C6644 C6666 ) C6644_=_C6667( C6644 C6667 ) C6644_=_C6668( C6644 C6668 ) \nC6644_=_C6669( C6644 C6669 ) C6644_=_C6670( C6644 C6670 ) C6644_=_C6671( C6644 C6671 ) C6644_=_C6672( C6644 C6672 ) C6644_=_C6673( C6644 C6673 ) C6644_=_C6674( C6644 C6674 ) \nC6644_=_C6675( C6644 C6675 ) C6644_=_C6676( C6644 C6676 ) C6644_=_C6677( C6644 C6677 ) C6644_=_C6678( C6644 C6678 ) C6644_=_C6679( C6644 C6679 ) C6644_=_C6680( C6644 C6680 ) \nC6644_=_C6681( C6644 C6681 ) C6644_=_C6682( C6644 C6682 ) C6644_=_C6683( C6644 C6683 ) C6644_=_C6684( C6644 C6684 ) C6644_=_C6685( C6644 C6685 ) C6644_=_C6686( C6644 C6686 ) \nC6644_=_C6687( C6644 C6687 ) C6644_=_C6688( C6644 C6688 ) C6644_=_C6689( C6644 C6689 ) C6644_=_C6690( C6644 C6690 ) C6644_=_C6691( C6644 C6691 ) C6644_=_C6692( C6644 C6692 ) \nC6644_=_C6693( C6644 C6693 ) C6644_=_C6694( C6644 C6694 ) C6644_=_C6695( C6644 C6695 ) C6644_=_C6696( C6644 C6696 ) C6644_=_C6697( C6644 C6697 ) C6644_=_C6698( C6644 C6698 ) \nC6644_=_C6699( C6644 C6699 ) C6644_=_C9867( C6644 C9867 ) C6645_=_C6646( C6645 C6646 ) C6645_=_C6647( C6645 C6647 ) C6645_=_C6648( C6645 C6648 ) C6645_=_C6649( C6645 C6649 ) \nC6645_=_C6650( C6645 C6650 ) C6645_=_C6651( C6645 C6651 ) C6645_=_C6652( C6645 C6652 ) C6645_=_C6653( C6645 C6653 ) C6645_=_C6654( C6645 C6654 ) C6645_=_C6656( C6645 C6656 ) \nC6645_=_C6657( C6645 C6657 ) C6645_=_C6658( C6645 C6658 ) C6645_=_C6659( C6645 C6659 ) C6645_=_C6660( C6645 C6660 ) C6645_=_C6661( C6645 C6661 ) C6645_=_C6662( C6645 C6662 ) \nC6645_=_C6663( C6645 C6663 ) C6645_=_C6664( C6645 C6664 ) C6645_=_C6665( C6645 C6665 ) C6645_=_C6666( C6645 C6666 ) C6645_=_C6667( C6645 C6667 ) C6645_=_C6668( C6645 C6668 ) \nC6645_=_C6669( C6645 C6669 ) C6645_=_C6670( C6645 C6670 ) C6645_=_C6671( C6645 C6671 ) C6645_=_C6672( C6645 C6672 ) C6645_=_C6673( C6645 C6673 ) C6645_=_C6674( C6645 C6674 ) \nC6645_=_C6675( C6645 C6675 ) C6645_=_C6676( C6645 C6676 ) C6645_=_C6677( C6645 C6677 ) C6645_=_C6678( C6645 C6678 ) C6645_=_C6679( C6645 C6679 ) C6645_=_C6680( C6645 C6680 ) \nC6645_=_C6681( C6645 C6681 ) C6645_=_C6682( C6645 C6682 ) C6645_=_C6683( C6645 C6683 ) C6645_=_C6684( C6645 C6684 ) C6645_=_C6685( C6645 C6685 ) C6645_=_C6686( C6645 C6686 ) \nC6645_=_C6687( C6645 C6687 ) C6645_=_C6688( C6645 C6688 ) C6645_=_C6689( C6645 C6689 ) C6645_=_C6690( C6645 C6690 ) C6645_=_C6691( C6645 C6691 ) C6645_=_C6692( C6645 C6692 ) \nC6645_=_C6693( C6645 C6693 ) C6645_=_C6694( C6645 C6694 ) C6645_=_C6695( C6645 C6695 ) C6645_=_C6696( C6645 C6696 ) C6645_=_C6697( C6645 C6697 ) C6645_=_C6698( C6645 C6698 ) \nC6645_=_C6699( C6645 C6699 ) C6645_=_C9867( C6645 C9867 ) C6646_=_C6647( C6646 C6647 ) C6646_=_C6648( C6646 C6648 ) C6646_=_C6649( C6646 C6649 ) C6646_=_C6650( C6646 C6650 ) \nC6646_=_C6651( C6646 C6651 ) C6646_=_C6652( C6646 C6652 ) C6646_=_C6653( C6646 C6653 ) C6646_=_C6654( C6646 C6654 ) C6646_=_C6656( C6646 C6656 ) C6646_=_C6657( C6646 C6657 ) \nC6646_=_C6658( C6646 C6658 ) C6646_=_C6659( C6646 C6659 ) C6646_=_C6660( C6646 C6660 ) C6646_=_C6661( C6646 C6661 ) C6646_=_C6662( C6646 C6662 ) C6646_=_C6663( C6646 C6663 ) \nC6646_=_C6664( C6646 C6664 ) C6646_=_C6665( C6646 C6665 ) C6646_=_C6666( C6646 C6666 ) C6646_=_C6667( C6646 C6667 ) C6646_=_C6668( C6646 C6668 ) C6646_=_C6669( C6646 C6669 ) \nC6646_=_C6670( C6646 C6670 ) C6646_=_C6671( C6646 C6671 ) C6646_=_C6672( C6646 C6672 ) C6646_=_C6673( C6646 C6673 ) C6646_=_C6674( C6646 C6674 ) C6646_=_C6675( C6646 C6675 ) \nC6646_=_C6676( C6646 C6676 ) C6646_=_C6677( C6646 C6677 ) C6646_=_C6678( C6646 C6678 ) C6646_=_C6679( C6646 C6679 ) C6646_=_C6680( C6646 C6680 ) C6646_=_C6681( C6646 C6681 ) \nC6646_=_C6682( C6646 C6682 ) C6646_=_C6683( C6646 C6683 ) C6646_=_C6684( C6646 C6684 ) C6646_=_C6685( C6646 C6685 ) C6646_=_C6686( C6646 C6686 ) C6646_=_C6687( C6646 C6687 ) \nC6646_=_C6688( C6646 C6688 ) C6646_=_C6689( C6646 C6689 ) C6646_=_C6690( C6646 C6690 ) C6646_=_C6691( C6646 C6691 ) C6646_=_C6692( C6646 C6692 ) C6646_=_C6693( C6646 C6693 ) \nC6646_=_C6694( C6646 C6694 ) C6646_=_C6695( C6646 C6695 ) C6646_=_C6696( C6646 C6696 ) C6646_=_C6697( C6646 C6697 ) C6646_=_C6698( C6646 C6698 ) C6646_=_C6699( C6646 C6699 ) \nC6646_=_C9867( C6646 C9867 ) C6647_=_C6648( C6647 C6648 ) C6647_=_C6649( C6647 C6649 ) C6647_=_C6650( C6647 C6650 ) C6647_=_C6651( C6647 C6651 ) C6647_=_C6652( C6647 C6652 ) \nC6647_=_C6653( C6647 C6653 ) C6647_=_C6654( C6647 C6654 ) C6647_=_C6656( C6647 C6656 ) C6647_=_C6657( C6647 C6657 ) C6647_=_C6658( C6647 C6658 ) C6647_=_C6659( C6647 C6659 ) \nC6647_=_C6660( C6647 C6660 ) C6647_=_C6661( C6647 C6661 ) C6647_=_C6662( C6647 C6662 ) C6647_=_C6663( C6647 C6663 ) C6647_=_C6664( C6647 C6664 ) C6647_=_C6665( C6647 C6665 ) \nC6647_=_C6666( C6647 C6666 ) C6647_=_C6667( C6647 C6667 ) C6647_=_C6668( C6647 C6668 ) C6647_=_C6669( C6647 C6669 ) C6647_=_C6670( C6647 C6670 ) C6647_=_C6671( C6647 C6671 ) \nC6647_=_C6672( C6647 C6672 ) C6647_=_C6673( C6647 C6673 ) C6647_=_C6674( C6647 C6674 ) C6647_=_C6675( C6647 C6675 ) C6647_=_C6676( C6647 C6676 ) C6647_=_C6677( C6647 C6677 ) \nC6647_=_C6678( C6647 C6678 ) C6647_=_C6679( C6647 C6679 ) C6647_=_C6680( C6647 C6680 ) C6647_=_C6681( C6647 C6681 ) C6647_=_C6682( C6647 C6682 ) C6647_=_C6683( C6647 C6683 ) \nC6647_=_C6684( C6647 C6684 ) C6647_=_C6685( C6647 C6685 ) C6647_=_C6686( C6647 C6686 ) C6647_=_C6687( C6647 C6687 ) C6647_=_C6688( C6647 C6688 ) C6647_=_C6689( C6647 C6689 ) \nC6647_=_C6690( C6647 C6690 ) C6647_=_C6691( C6647 C6691 ) C6647_=_C6692( C6647 C6692 ) C6647_=_C6693( C6647 C6693 ) C6647_=_C6694( C6647 C6694 ) C6647_=_C6695( C6647 C6695 ) \nC6647_=_C6696( C6647 C6696 ) C6647_=_C6697( C6647 C6697 ) C6647_=_C6698( C6647 C6698 ) C6647_=_C6699( C6647 C6699 ) C6647_=_C9867( C6647 C9867 ) C6648_=_C6649( C6648 C6649 ) \nC6648_=_C6650( C6648 C6650 ) C6648_=_C6651( C6648 C6651 ) C6648_=_C6652( C6648 C6652 ) C6648_=_C6653( C6648 C6653 ) C6648_=_C6654( C6648 C6654 ) C6648_=_C6656( C6648 C6656 ) \nC6648_=_C6657( C6648 C6657 ) C6648_=_C6658( C6648 C6658 ) C6648_=_C6659( C6648 C6659 ) C6648_=_C6660( C6648 C6660 ) C6648_=_C6661( C6648 C6661 ) C6648_=_C6662( C6648 C6662 ) \nC6648_=_C6663( C6648 C6663 ) C6648_=_C6664( C6648 C6664 ) C6648_=_C6665( C6648 C6665 ) C6648_=_C6666( C6648 C6666 ) C6648_=_C6667( C6648 C6667 ) C6648_=_C6668( C6648 C6668 ) \nC6648_=_C6669( C6648 C6669 ) C6648_=_C6670( C6648 C6670 ) C6648_=_C6671( C6648 C6671 ) C6648_=_C6672( C6648 C6672 ) C6648_=_C6673( C6648 C6673 ) C6648_=_C6674( C6648 C6674 ) \nC6648_=_C6675( C6648 C6675 ) C6648_=_C6676( C6648 C6676 ) C6648_=_C6677( C6648 C6677 ) C6648_=_C6678( C6648 C6678 ) C6648_=_C6679( C6648 C6679 ) C6648_=_C6680( C6648 C6680 ) \nC6648_=_C6681( C6648 C6681 )</w:t>
      </w:r>
    </w:p>
    <w:p>
      <w:pPr>
        <w:pStyle w:val="PreformattedText"/>
        <w:bidi w:val="0"/>
        <w:spacing w:before="0" w:after="0"/>
        <w:jc w:val="left"/>
        <w:rPr/>
      </w:pPr>
      <w:r>
        <w:rPr/>
        <w:t xml:space="preserve"> </w:t>
      </w:r>
      <w:r>
        <w:rPr/>
        <w:t>C6648_=_C6682( C6648 C6682 ) C6648_=_C6683( C6648 C6683 ) C6648_=_C6684( C6648 C6684 ) C6648_=_C6685( C6648 C6685 ) C6648_=_C6686( C6648 C6686 ) \nC6648_=_C6687( C6648 C6687 ) C6648_=_C6688( C6648 C6688 ) C6648_=_C6689( C6648 C6689 ) C6648_=_C6690( C6648 C6690 ) C6648_=_C6691( C6648 C6691 ) C6648_=_C6692( C6648 C6692 ) \nC6648_=_C6693( C6648 C6693 ) C6648_=_C6694( C6648 C6694 ) C6648_=_C6695( C6648 C6695 ) C6648_=_C6696( C6648 C6696 ) C6648_=_C6697( C6648 C6697 ) C6648_=_C6698( C6648 C6698 ) \nC6648_=_C6699( C6648 C6699 ) C6648_=_C9867( C6648 C9867 ) C6649_=_C6650( C6649 C6650 ) C6649_=_C6651( C6649 C6651 ) C6649_=_C6652( C6649 C6652 ) C6649_=_C6653( C6649 C6653 ) \nC6649_=_C6654( C6649 C6654 ) C6649_=_C6656( C6649 C6656 ) C6649_=_C6657( C6649 C6657 ) C6649_=_C6658( C6649 C6658 ) C6649_=_C6659( C6649 C6659 ) C6649_=_C6660( C6649 C6660 ) \nC6649_=_C6661( C6649 C6661 ) C6649_=_C6662( C6649 C6662 ) C6649_=_C6663( C6649 C6663 ) C6649_=_C6664( C6649 C6664 ) C6649_=_C6665( C6649 C6665 ) C6649_=_C6666( C6649 C6666 ) \nC6649_=_C6667( C6649 C6667 ) C6649_=_C6668( C6649 C6668 ) C6649_=_C6669( C6649 C6669 ) C6649_=_C6670( C6649 C6670 ) C6649_=_C6671( C6649 C6671 ) C6649_=_C6672( C6649 C6672 ) \nC6649_=_C6673( C6649 C6673 ) C6649_=_C6674( C6649 C6674 ) C6649_=_C6675( C6649 C6675 ) C6649_=_C6676( C6649 C6676 ) C6649_=_C6677( C6649 C6677 ) C6649_=_C6678( C6649 C6678 ) \nC6649_=_C6679( C6649 C6679 ) C6649_=_C6680( C6649 C6680 ) C6649_=_C6681( C6649 C6681 ) C6649_=_C6682( C6649 C6682 ) C6649_=_C6683( C6649 C6683 ) C6649_=_C6684( C6649 C6684 ) \nC6649_=_C6685( C6649 C6685 ) C6649_=_C6686( C6649 C6686 ) C6649_=_C6687( C6649 C6687 ) C6649_=_C6688( C6649 C6688 ) C6649_=_C6689( C6649 C6689 ) C6649_=_C6690( C6649 C6690 ) \nC6649_=_C6691( C6649 C6691 ) C6649_=_C6692( C6649 C6692 ) C6649_=_C6693( C6649 C6693 ) C6649_=_C6694( C6649 C6694 ) C6649_=_C6695( C6649 C6695 ) C6649_=_C6696( C6649 C6696 ) \nC6649_=_C6697( C6649 C6697 ) C6649_=_C6698( C6649 C6698 ) C6649_=_C6699( C6649 C6699 ) C6649_=_C9867( C6649 C9867 ) C6650_=_C6651( C6650 C6651 ) C6650_=_C6652( C6650 C6652 ) \nC6650_=_C6653( C6650 C6653 ) C6650_=_C6654( C6650 C6654 ) C6650_=_C6656( C6650 C6656 ) C6650_=_C6657( C6650 C6657 ) C6650_=_C6658( C6650 C6658 ) C6650_=_C6659( C6650 C6659 ) \nC6650_=_C6660( C6650 C6660 ) C6650_=_C6661( C6650 C6661 ) C6650_=_C6662( C6650 C6662 ) C6650_=_C6663( C6650 C6663 ) C6650_=_C6664( C6650 C6664 ) C6650_=_C6665( C6650 C6665 ) \nC6650_=_C6666( C6650 C6666 ) C6650_=_C6667( C6650 C6667 ) C6650_=_C6668( C6650 C6668 ) C6650_=_C6669( C6650 C6669 ) C6650_=_C6670( C6650 C6670 ) C6650_=_C6671( C6650 C6671 ) \nC6650_=_C6672( C6650 C6672 ) C6650_=_C6673( C6650 C6673 ) C6650_=_C6674( C6650 C6674 ) C6650_=_C6675( C6650 C6675 ) C6650_=_C6676( C6650 C6676 ) C6650_=_C6677( C6650 C6677 ) \nC6650_=_C6678( C6650 C6678 ) C6650_=_C6679( C6650 C6679 ) C6650_=_C6680( C6650 C6680 ) C6650_=_C6681( C6650 C6681 ) C6650_=_C6682( C6650 C6682 ) C6650_=_C6683( C6650 C6683 ) \nC6650_=_C6684( C6650 C6684 ) C6650_=_C6685( C6650 C6685 ) C6650_=_C6686( C6650 C6686 ) C6650_=_C6687( C6650 C6687 ) C6650_=_C6688( C6650 C6688 ) C6650_=_C6689( C6650 C6689 ) \nC6650_=_C6690( C6650 C6690 ) C6650_=_C6691( C6650 C6691 ) C6650_=_C6692( C6650 C6692 ) C6650_=_C6693( C6650 C6693 ) C6650_=_C6694( C6650 C6694 ) C6650_=_C6695( C6650 C6695 ) \nC6650_=_C6696( C6650 C6696 ) C6650_=_C6697( C6650 C6697 ) C6650_=_C6698( C6650 C6698 ) C6650_=_C6699( C6650 C6699 ) C6650_=_C9867( C6650 C9867 ) C6651_=_C6652( C6651 C6652 ) \nC6651_=_C6653( C6651 C6653 ) C6651_=_C6654( C6651 C6654 ) C6651_=_C6656( C6651 C6656 ) C6651_=_C6657( C6651 C6657 ) C6651_=_C6658( C6651 C6658 ) C6651_=_C6659( C6651 C6659 ) \nC6651_=_C6660( C6651 C6660 ) C6651_=_C6661( C6651 C6661 ) C6651_=_C6662( C6651 C6662 ) C6651_=_C6663( C6651 C6663 ) C6651_=_C6664( C6651 C6664 ) C6651_=_C6665( C6651 C6665 ) \nC6651_=_C6666( C6651 C6666 ) C6651_=_C6667( C6651 C6667 ) C6651_=_C6668( C6651 C6668 ) C6651_=_C6669( C6651 C6669 ) C6651_=_C6670( C6651 C6670 ) C6651_=_C6671( C6651 C6671 ) \nC6651_=_C6672( C6651 C6672 ) C6651_=_C6673( C6651 C6673 ) C6651_=_C6674( C6651 C6674 ) C6651_=_C6675( C6651 C6675 ) C6651_=_C6676( C6651 C6676 ) C6651_=_C6677( C6651 C6677 ) \nC6651_=_C6678( C6651 C6678 ) C6651_=_C6679( C6651 C6679 ) C6651_=_C6680( C6651 C6680 ) C6651_=_C6681( C6651 C6681 ) C6651_=_C6682( C6651 C6682 ) C6651_=_C6683( C6651 C6683 ) \nC6651_=_C6684( C6651 C6684 ) C6651_=_C6685( C6651 C6685 ) C6651_=_C6686( C6651 C6686 ) C6651_=_C6687( C6651 C6687 ) C6651_=_C6688( C6651 C6688 ) C6651_=_C6689( C6651 C6689 ) \nC6651_=_C6690( C6651 C6690 ) C6651_=_C6691( C6651 C6691 ) C6651_=_C6692( C6651 C6692 ) C6651_=_C6693( C6651 C6693 ) C6651_=_C6694( C6651 C6694 ) C6651_=_C6695( C6651 C6695 ) \nC6651_=_C6696( C6651 C6696 ) C6651_=_C6697( C6651 C6697 ) C6651_=_C6698( C6651 C6698 ) C6651_=_C6699( C6651 C6699 ) C6651_=_C9867( C6651 C9867 ) C6652_=_C6653( C6652 C6653 ) \nC6652_=_C6654( C6652 C6654 ) C6652_=_C6656( C6652 C6656 ) C6652_=_C6657( C6652 C6657 ) C6652_=_C6658( C6652 C6658 ) C6652_=_C6659( C6652 C6659 ) C6652_=_C6660( C6652 C6660 ) \nC6652_=_C6661( C6652 C6661 ) C6652_=_C6662( C6652 C6662 ) C6652_=_C6663( C6652 C6663 ) C6652_=_C6664( C6652 C6664 ) C6652_=_C6665( C6652 C6665 ) C6652_=_C6666( C6652 C6666 ) \nC6652_=_C6667( C6652 C6667 ) C6652_=_C6668( C6652 C6668 ) C6652_=_C6669( C6652 C6669 ) C6652_=_C6670( C6652 C6670 ) C6652_=_C6671( C6652 C6671 ) C6652_=_C6672( C6652 C6672 ) \nC6652_=_C6673( C6652 C6673 ) C6652_=_C6674( C6652 C6674 ) C6652_=_C6675( C6652 C6675 ) C6652_=_C6676( C6652 C6676 ) C6652_=_C6677( C6652 C6677 ) C6652_=_C6678( C6652 C6678 ) \nC6652_=_C6679( C6652 C6679 ) C6652_=_C6680( C6652 C6680 ) C6652_=_C6681( C6652 C6681 ) C6652_=_C6682( C6652 C6682 ) C6652_=_C6683( C6652 C6683 ) C6652_=_C6684( C6652 C6684 ) \nC6652_=_C6685( C6652 C6685 ) C6652_=_C6686( C6652 C6686 ) C6652_=_C6687( C6652 C6687 ) C6652_=_C6688( C6652 C6688 ) C6652_=_C6689( C6652 C6689 ) C6652_=_C6690( C6652 C6690 ) \nC6652_=_C6691( C6652 C6691 ) C6652_=_C6692( C6652 C6692 ) C6652_=_C6693( C6652 C6693 ) C6652_=_C6694( C6652 C6694 ) C6652_=_C6695( C6652 C6695 ) C6652_=_C6696( C6652 C6696 ) \nC6652_=_C6697( C6652 C6697 ) C6652_=_C6698( C6652 C6698 ) C6652_=_C6699( C6652 C6699 ) C6652_=_C9867( C6652 C9867 ) C6653_=_C6654( C6653 C6654 ) C6653_=_C6656( C6653 C6656 ) \nC6653_=_C6657( C6653 C6657 ) C6653_=_C6658( C6653 C6658 ) C6653_=_C6659( C6653 C6659 ) C6653_=_C6660( C6653 C6660 ) C6653_=_C6661( C6653 C6661 ) C6653_=_C6662( C6653 C6662 ) \nC6653_=_C6663( C6653 C6663 ) C6653_=_C6664( C6653 C6664 ) C6653_=_C6665( C6653 C6665 ) C6653_=_C6666( C6653 C6666 ) C6653_=_C6667( C6653 C6667 ) C6653_=_C6668( C6653 C6668 ) \nC6653_=_C6669( C6653 C6669 ) C6653_=_C6670( C6653 C6670 ) C6653_=_C6671( C6653 C6671 ) C6653_=_C6672( C6653 C6672 ) C6653_=_C6673( C6653 C6673 ) C6653_=_C6674( C6653 C6674 ) \nC6653_=_C6675( C6653 C6675 ) C6653_=_C6676( C6653 C6676 ) C6653_=_C6677( C6653 C6677 ) C6653_=_C6678( C6653 C6678 ) C6653_=_C6679( C6653 C6679 ) C6653_=_C6680( C6653 C6680 ) \nC6653_=_C6681( C6653 C6681 ) C6653_=_C6682( C6653 C6682 ) C6653_=_C6683( C6653 C6683 ) C6653_=_C6684( C6653 C6684 ) C6653_=_C6685( C6653 C6685 ) C6653_=_C6686( C6653 C6686 ) \nC6653_=_C6687( C6653 C6687 ) C6653_=_C6688( C6653 C6688 ) C6653_=_C6689( C6653 C6689 ) C6653_=_C6690( C6653 C6690 ) C6653_=_C6691( C6653 C6691 ) C6653_=_C6692( C6653 C6692 ) \nC6653_=_C6693( C6653 C6693 ) C6653_=_C6694( C6653 C6694 ) C6653_=_C6695( C6653 C6695 ) C6653_=_C6696( C6653 C6696 ) C6653_=_C6697( C6653 C6697 ) C6653_=_C6698( C6653 C6698 ) \nC6653_=_C6699( C6653 C6699 ) C6653_=_C9867( C6653 C9867 ) C6654_=_C6656( C6654 C6656 ) C6654_=_C6657( C6654 C6657 ) C6654_=_C6658( C6654 C6658 ) C6654_=_C6659( C6654 C6659 ) \nC6654_=_C6660( C6654 C6660 ) C6654_=_C6661( C6654 C6661 ) C6654_=_C6662( C6654 C6662 ) C6654_=_C6663( C6654 C6663 ) C6654_=_C6664( C6654 C6664 ) C6654_=_C6665( C6654 C6665 ) \nC6654_=_C6666( C6654 C6666 ) C6654_=_C6667( C6654 C6667 ) C6654_=_C6668( C6654 C6668 ) C6654_=_C6669( C6654 C6669 ) C6654_=_C6670( C6654 C6670 ) C6654_=_C6671( C6654 C6671 ) \nC6654_=_C6672( C6654 C6672 ) C6654_=_C6673( C6654 C6673 ) C6654_=_C6674( C6654 C6674 ) C6654_=_C6675( C6654 C6675 ) C6654_=_C6676( C6654 C6676 ) C6654_=_C6677( C6654 C6677 ) \nC6654_=_C6678( C6654 C6678 ) C6654_=_C6679( C6654 C6679 ) C6654_=_C6680( C6654 C6680 ) C6654_=_C6681( C6654 C6681 ) C6654_=_C6682( C6654 C6682 ) C6654_=_C6683( C6654 C6683 ) \nC6654_=_C6684( C6654 C6684 ) C6654_=_C6685( C6654 C6685 ) C6654_=_C6686( C6654 C6686 ) C6654_=_C6687( C6654 C6687 ) C6654_=_C6688( C6654 C6688 ) C6654_=_C6689( C6654 C6689 ) \nC6654_=_C6690( C6654 C6690 ) C6654_=_C6691( C6654 C6691 ) C6654_=_C6692( C6654 C6692 ) C6654_=_C6693( C6654 C6693 ) C6654_=_C6694( C6654 C6694 ) C6654_=_C6695( C6654 C6695 ) \nC6654_=_C6696( C6654 C6696 ) C6654_=_C6697( C6654 C6697 ) C6654_=_C6698( C6654 C6698 ) C6654_=_C6699( C6654 C6699 ) C6654_=_C7716( C6654 C7716 ) C6654_=_C7719( C6654 C7719 ) \nC6654_=_C9867( C6654 C9867 ) C6656_=_C6657( C6656 C6657 ) C6656_=_C6658( C6656 C6658 ) C6656_=_C6659( C6656 C6659 ) C6656_=_C6660( C6656 C6660 ) C6656_=_C6661( C6656 C6661 ) \nC6656_=_C6662( C6656 C6662 ) C6656_=_C6663( C6656 C6663 ) C6656_=_C6664( C6656 C6664 ) C6656_=_C6665( C6656 C6665 ) C6656_=_C6666( C6656 C6666 ) C6656_=_C6667( C6656 C6667 ) \nC6656_=_C6668( C6656 C6668 ) C6656_=_C6669( C6656 C6669 ) C6656_=_C6670( C6656 C6670 ) C6656_=_C6671( C6656 C6671 ) C6656_=_C6672( C6656 C6672 ) C6656_=_C6673( C6656 C6673 ) \nC6656_=_C6674( C6656 C6674 ) C6656_=_C6675( C6656 C6675 ) C6656_=_C6676( C6656 C6676 ) C6656_=_C6677( C6656 C6677 ) C6656_=_C6678( C6656 C6678 ) C6656_=_C6679( C6656 C6679 ) \nC6656_=_C6680( C6656 C6680 ) C6656_=_C6681( C6656 C6681 ) C6656_=_C6682( C6656 C6682 ) C6656_=_C6683( C6656 C6683 ) C6656_=_C6684( C6656 C6684 ) C6656_=_C6685( C6656 C6685 ) \nC6656_=_C6686( C6656 C6686 ) C6656_=_C6687( C6656 C6687 ) C6656_=_C6688(</w:t>
      </w:r>
    </w:p>
    <w:p>
      <w:pPr>
        <w:pStyle w:val="PreformattedText"/>
        <w:bidi w:val="0"/>
        <w:spacing w:before="0" w:after="0"/>
        <w:jc w:val="left"/>
        <w:rPr/>
      </w:pPr>
      <w:r>
        <w:rPr/>
        <w:t xml:space="preserve"> </w:t>
      </w:r>
      <w:r>
        <w:rPr/>
        <w:t>C6656 C6688 ) C6656_=_C6689( C6656 C6689 ) C6656_=_C6690( C6656 C6690 ) C6656_=_C6691( C6656 C6691 ) \nC6656_=_C6692( C6656 C6692 ) C6656_=_C6693( C6656 C6693 ) C6656_=_C6694( C6656 C6694 ) C6656_=_C6695( C6656 C6695 ) C6656_=_C6696( C6656 C6696 ) C6656_=_C6697( C6656 C6697 ) \nC6656_=_C6698( C6656 C6698 ) C6656_=_C6699( C6656 C6699 ) C6656_=_C9867( C6656 C9867 ) C6657_=_C6658( C6657 C6658 ) C6657_=_C6659( C6657 C6659 ) C6657_=_C6660( C6657 C6660 ) \nC6657_=_C6661( C6657 C6661 ) C6657_=_C6662( C6657 C6662 ) C6657_=_C6663( C6657 C6663 ) C6657_=_C6664( C6657 C6664 ) C6657_=_C6665( C6657 C6665 ) C6657_=_C6666( C6657 C6666 ) \nC6657_=_C6667( C6657 C6667 ) C6657_=_C6668( C6657 C6668 ) C6657_=_C6669( C6657 C6669 ) C6657_=_C6670( C6657 C6670 ) C6657_=_C6671( C6657 C6671 ) C6657_=_C6672( C6657 C6672 ) \nC6657_=_C6673( C6657 C6673 ) C6657_=_C6674( C6657 C6674 ) C6657_=_C6675( C6657 C6675 ) C6657_=_C6676( C6657 C6676 ) C6657_=_C6677( C6657 C6677 ) C6657_=_C6678( C6657 C6678 ) \nC6657_=_C6679( C6657 C6679 ) C6657_=_C6680( C6657 C6680 ) C6657_=_C6681( C6657 C6681 ) C6657_=_C6682( C6657 C6682 ) C6657_=_C6683( C6657 C6683 ) C6657_=_C6684( C6657 C6684 ) \nC6657_=_C6685( C6657 C6685 ) C6657_=_C6686( C6657 C6686 ) C6657_=_C6687( C6657 C6687 ) C6657_=_C6688( C6657 C6688 ) C6657_=_C6689( C6657 C6689 ) C6657_=_C6690( C6657 C6690 ) \nC6657_=_C6691( C6657 C6691 ) C6657_=_C6692( C6657 C6692 ) C6657_=_C6693( C6657 C6693 ) C6657_=_C6694( C6657 C6694 ) C6657_=_C6695( C6657 C6695 ) C6657_=_C6696( C6657 C6696 ) \nC6657_=_C6697( C6657 C6697 ) C6657_=_C6698( C6657 C6698 ) C6657_=_C6699( C6657 C6699 ) C6657_=_C9867( C6657 C9867 ) C6658_=_C6659( C6658 C6659 ) C6658_=_C6660( C6658 C6660 ) \nC6658_=_C6661( C6658 C6661 ) C6658_=_C6662( C6658 C6662 ) C6658_=_C6663( C6658 C6663 ) C6658_=_C6664( C6658 C6664 ) C6658_=_C6665( C6658 C6665 ) C6658_=_C6666( C6658 C6666 ) \nC6658_=_C6667( C6658 C6667 ) C6658_=_C6668( C6658 C6668 ) C6658_=_C6669( C6658 C6669 ) C6658_=_C6670( C6658 C6670 ) C6658_=_C6671( C6658 C6671 ) C6658_=_C6672( C6658 C6672 ) \nC6658_=_C6673( C6658 C6673 ) C6658_=_C6674( C6658 C6674 ) C6658_=_C6675( C6658 C6675 ) C6658_=_C6676( C6658 C6676 ) C6658_=_C6677( C6658 C6677 ) C6658_=_C6678( C6658 C6678 ) \nC6658_=_C6679( C6658 C6679 ) C6658_=_C6680( C6658 C6680 ) C6658_=_C6681( C6658 C6681 ) C6658_=_C6682( C6658 C6682 ) C6658_=_C6683( C6658 C6683 ) C6658_=_C6684( C6658 C6684 ) \nC6658_=_C6685( C6658 C6685 ) C6658_=_C6686( C6658 C6686 ) C6658_=_C6687( C6658 C6687 ) C6658_=_C6688( C6658 C6688 ) C6658_=_C6689( C6658 C6689 ) C6658_=_C6690( C6658 C6690 ) \nC6658_=_C6691( C6658 C6691 ) C6658_=_C6692( C6658 C6692 ) C6658_=_C6693( C6658 C6693 ) C6658_=_C6694( C6658 C6694 ) C6658_=_C6695( C6658 C6695 ) C6658_=_C6696( C6658 C6696 ) \nC6658_=_C6697( C6658 C6697 ) C6658_=_C6698( C6658 C6698 ) C6658_=_C6699( C6658 C6699 ) C6658_=_C9867( C6658 C9867 ) C6659_=_C6660( C6659 C6660 ) C6659_=_C6661( C6659 C6661 ) \nC6659_=_C6662( C6659 C6662 ) C6659_=_C6663( C6659 C6663 ) C6659_=_C6664( C6659 C6664 ) C6659_=_C6665( C6659 C6665 ) C6659_=_C6666( C6659 C6666 ) C6659_=_C6667( C6659 C6667 ) \nC6659_=_C6668( C6659 C6668 ) C6659_=_C6669( C6659 C6669 ) C6659_=_C6670( C6659 C6670 ) C6659_=_C6671( C6659 C6671 ) C6659_=_C6672( C6659 C6672 ) C6659_=_C6673( C6659 C6673 ) \nC6659_=_C6674( C6659 C6674 ) C6659_=_C6675( C6659 C6675 ) C6659_=_C6676( C6659 C6676 ) C6659_=_C6677( C6659 C6677 ) C6659_=_C6678( C6659 C6678 ) C6659_=_C6679( C6659 C6679 ) \nC6659_=_C6680( C6659 C6680 ) C6659_=_C6681( C6659 C6681 ) C6659_=_C6682( C6659 C6682 ) C6659_=_C6683( C6659 C6683 ) C6659_=_C6684( C6659 C6684 ) C6659_=_C6685( C6659 C6685 ) \nC6659_=_C6686( C6659 C6686 ) C6659_=_C6687( C6659 C6687 ) C6659_=_C6688( C6659 C6688 ) C6659_=_C6689( C6659 C6689 ) C6659_=_C6690( C6659 C6690 ) C6659_=_C6691( C6659 C6691 ) \nC6659_=_C6692( C6659 C6692 ) C6659_=_C6693( C6659 C6693 ) C6659_=_C6694( C6659 C6694 ) C6659_=_C6695( C6659 C6695 ) C6659_=_C6696( C6659 C6696 ) C6659_=_C6697( C6659 C6697 ) \nC6659_=_C6698( C6659 C6698 ) C6659_=_C6699( C6659 C6699 ) C6659_=_C9867( C6659 C9867 ) C6660_=_C6661( C6660 C6661 ) C6660_=_C6662( C6660 C6662 ) C6660_=_C6663( C6660 C6663 ) \nC6660_=_C6664( C6660 C6664 ) C6660_=_C6665( C6660 C6665 ) C6660_=_C6666( C6660 C6666 ) C6660_=_C6667( C6660 C6667 ) C6660_=_C6668( C6660 C6668 ) C6660_=_C6669( C6660 C6669 ) \nC6660_=_C6670( C6660 C6670 ) C6660_=_C6671( C6660 C6671 ) C6660_=_C6672( C6660 C6672 ) C6660_=_C6673( C6660 C6673 ) C6660_=_C6674( C6660 C6674 ) C6660_=_C6675( C6660 C6675 ) \nC6660_=_C6676( C6660 C6676 ) C6660_=_C6677( C6660 C6677 ) C6660_=_C6678( C6660 C6678 ) C6660_=_C6679( C6660 C6679 ) C6660_=_C6680( C6660 C6680 ) C6660_=_C6681( C6660 C6681 ) \nC6660_=_C6682( C6660 C6682 ) C6660_=_C6683( C6660 C6683 ) C6660_=_C6684( C6660 C6684 ) C6660_=_C6685( C6660 C6685 ) C6660_=_C6686( C6660 C6686 ) C6660_=_C6687( C6660 C6687 ) \nC6660_=_C6688( C6660 C6688 ) C6660_=_C6689( C6660 C6689 ) C6660_=_C6690( C6660 C6690 ) C6660_=_C6691( C6660 C6691 ) C6660_=_C6692( C6660 C6692 ) C6660_=_C6693( C6660 C6693 ) \nC6660_=_C6694( C6660 C6694 ) C6660_=_C6695( C6660 C6695 ) C6660_=_C6696( C6660 C6696 ) C6660_=_C6697( C6660 C6697 ) C6660_=_C6698( C6660 C6698 ) C6660_=_C6699( C6660 C6699 ) \nC6660_=_C9867( C6660 C9867 ) C6661_=_C6662( C6661 C6662 ) C6661_=_C6663( C6661 C6663 ) C6661_=_C6664( C6661 C6664 ) C6661_=_C6665( C6661 C6665 ) C6661_=_C6666( C6661 C6666 ) \nC6661_=_C6667( C6661 C6667 ) C6661_=_C6668( C6661 C6668 ) C6661_=_C6669( C6661 C6669 ) C6661_=_C6670( C6661 C6670 ) C6661_=_C6671( C6661 C6671 ) C6661_=_C6672( C6661 C6672 ) \nC6661_=_C6673( C6661 C6673 ) C6661_=_C6674( C6661 C6674 ) C6661_=_C6675( C6661 C6675 ) C6661_=_C6676( C6661 C6676 ) C6661_=_C6677( C6661 C6677 ) C6661_=_C6678( C6661 C6678 ) \nC6661_=_C6679( C6661 C6679 ) C6661_=_C6680( C6661 C6680 ) C6661_=_C6681( C6661 C6681 ) C6661_=_C6682( C6661 C6682 ) C6661_=_C6683( C6661 C6683 ) C6661_=_C6684( C6661 C6684 ) \nC6661_=_C6685( C6661 C6685 ) C6661_=_C6686( C6661 C6686 ) C6661_=_C6687( C6661 C6687 ) C6661_=_C6688( C6661 C6688 ) C6661_=_C6689( C6661 C6689 ) C6661_=_C6690( C6661 C6690 ) \nC6661_=_C6691( C6661 C6691 ) C6661_=_C6692( C6661 C6692 ) C6661_=_C6693( C6661 C6693 ) C6661_=_C6694( C6661 C6694 ) C6661_=_C6695( C6661 C6695 ) C6661_=_C6696( C6661 C6696 ) \nC6661_=_C6697( C6661 C6697 ) C6661_=_C6698( C6661 C6698 ) C6661_=_C6699( C6661 C6699 ) C6661_=_C9867( C6661 C9867 ) C6662_=_C6663( C6662 C6663 ) C6662_=_C6664( C6662 C6664 ) \nC6662_=_C6665( C6662 C6665 ) C6662_=_C6666( C6662 C6666 ) C6662_=_C6667( C6662 C6667 ) C6662_=_C6668( C6662 C6668 ) C6662_=_C6669( C6662 C6669 ) C6662_=_C6670( C6662 C6670 ) \nC6662_=_C6671( C6662 C6671 ) C6662_=_C6672( C6662 C6672 ) C6662_=_C6673( C6662 C6673 ) C6662_=_C6674( C6662 C6674 ) C6662_=_C6675( C6662 C6675 ) C6662_=_C6676( C6662 C6676 ) \nC6662_=_C6677( C6662 C6677 ) C6662_=_C6678( C6662 C6678 ) C6662_=_C6679( C6662 C6679 ) C6662_=_C6680( C6662 C6680 ) C6662_=_C6681( C6662 C6681 ) C6662_=_C6682( C6662 C6682 ) \nC6662_=_C6683( C6662 C6683 ) C6662_=_C6684( C6662 C6684 ) C6662_=_C6685( C6662 C6685 ) C6662_=_C6686( C6662 C6686 ) C6662_=_C6687( C6662 C6687 ) C6662_=_C6688( C6662 C6688 ) \nC6662_=_C6689( C6662 C6689 ) C6662_=_C6690( C6662 C6690 ) C6662_=_C6691( C6662 C6691 ) C6662_=_C6692( C6662 C6692 ) C6662_=_C6693( C6662 C6693 ) C6662_=_C6694( C6662 C6694 ) \nC6662_=_C6695( C6662 C6695 ) C6662_=_C6696( C6662 C6696 ) C6662_=_C6697( C6662 C6697 ) C6662_=_C6698( C6662 C6698 ) C6662_=_C6699( C6662 C6699 ) C6662_=_C9867( C6662 C9867 ) \nC6663_=_C6664( C6663 C6664 ) C6663_=_C6665( C6663 C6665 ) C6663_=_C6666( C6663 C6666 ) C6663_=_C6667( C6663 C6667 ) C6663_=_C6668( C6663 C6668 ) C6663_=_C6669( C6663 C6669 ) \nC6663_=_C6670( C6663 C6670 ) C6663_=_C6671( C6663 C6671 ) C6663_=_C6672( C6663 C6672 ) C6663_=_C6673( C6663 C6673 ) C6663_=_C6674( C6663 C6674 ) C6663_=_C6675( C6663 C6675 ) \nC6663_=_C6676( C6663 C6676 ) C6663_=_C6677( C6663 C6677 ) C6663_=_C6678( C6663 C6678 ) C6663_=_C6679( C6663 C6679 ) C6663_=_C6680( C6663 C6680 ) C6663_=_C6681( C6663 C6681 ) \nC6663_=_C6682( C6663 C6682 ) C6663_=_C6683( C6663 C6683 ) C6663_=_C6684( C6663 C6684 ) C6663_=_C6685( C6663 C6685 ) C6663_=_C6686( C6663 C6686 ) C6663_=_C6687( C6663 C6687 ) \nC6663_=_C6688( C6663 C6688 ) C6663_=_C6689( C6663 C6689 ) C6663_=_C6690( C6663 C6690 ) C6663_=_C6691( C6663 C6691 ) C6663_=_C6692( C6663 C6692 ) C6663_=_C6693( C6663 C6693 ) \nC6663_=_C6694( C6663 C6694 ) C6663_=_C6695( C6663 C6695 ) C6663_=_C6696( C6663 C6696 ) C6663_=_C6697( C6663 C6697 ) C6663_=_C6698( C6663 C6698 ) C6663_=_C6699( C6663 C6699 ) \nC6663_=_C9867( C6663 C9867 ) C6664_=_C6665( C6664 C6665 ) C6664_=_C6666( C6664 C6666 ) C6664_=_C6667( C6664 C6667 ) C6664_=_C6668( C6664 C6668 ) C6664_=_C6669( C6664 C6669 ) \nC6664_=_C6670( C6664 C6670 ) C6664_=_C6671( C6664 C6671 ) C6664_=_C6672( C6664 C6672 ) C6664_=_C6673( C6664 C6673 ) C6664_=_C6674( C6664 C6674 ) C6664_=_C6675( C6664 C6675 ) \nC6664_=_C6676( C6664 C6676 ) C6664_=_C6677( C6664 C6677 ) C6664_=_C6678( C6664 C6678 ) C6664_=_C6679( C6664 C6679 ) C6664_=_C6680( C6664 C6680 ) C6664_=_C6681( C6664 C6681 ) \nC6664_=_C6682( C6664 C6682 ) C6664_=_C6683( C6664 C6683 ) C6664_=_C6684( C6664 C6684 ) C6664_=_C6685( C6664 C6685 ) C6664_=_C6686( C6664 C6686 ) C6664_=_C6687( C6664 C6687 ) \nC6664_=_C6688( C6664 C6688 ) C6664_=_C6689( C6664 C6689 ) C6664_=_C6690( C6664 C6690 ) C6664_=_C6691( C6664 C6691 ) C6664_=_C6692( C6664 C6692 ) C6664_=_C6693( C6664 C6693 ) \nC6664_=_C6694( C6664 C6694 ) C6664_=_C6695( C6664 C6695 ) C6664_=_C6696( C6664 C6696 ) C6664_=_C6697( C6664 C6697 ) C6664_=_C6698( C6664 C6698 ) C6664_=_C6699( C6664 C6699 ) \nC6664_=_C9867( C6664 C9867 ) C6665_=_C6666( C6665 C6666 ) C6665_=_C6667( C6665 C6667 ) C6665_=_C6668( C6665 C6668 ) C6665_=_C6669( C6665 C6669 ) C6665_=_C6670( C6665 C6670 ) \nC6665_=_C6671( C6665 C6671 ) C6665_=_C6672( C6665 C6672 ) C6665_=_C6673( C6665 C6673 ) C6665_=_C6674( C6665 C6674 ) C6665_=_C6675(</w:t>
      </w:r>
    </w:p>
    <w:p>
      <w:pPr>
        <w:pStyle w:val="PreformattedText"/>
        <w:bidi w:val="0"/>
        <w:spacing w:before="0" w:after="0"/>
        <w:jc w:val="left"/>
        <w:rPr/>
      </w:pPr>
      <w:r>
        <w:rPr/>
        <w:t xml:space="preserve"> </w:t>
      </w:r>
      <w:r>
        <w:rPr/>
        <w:t>C6665 C6675 ) C6665_=_C6676( C6665 C6676 ) \nC6665_=_C6677( C6665 C6677 ) C6665_=_C6678( C6665 C6678 ) C6665_=_C6679( C6665 C6679 ) C6665_=_C6680( C6665 C6680 ) C6665_=_C6681( C6665 C6681 ) C6665_=_C6682( C6665 C6682 ) \nC6665_=_C6683( C6665 C6683 ) C6665_=_C6684( C6665 C6684 ) C6665_=_C6685( C6665 C6685 ) C6665_=_C6686( C6665 C6686 ) C6665_=_C6687( C6665 C6687 ) C6665_=_C6688( C6665 C6688 ) \nC6665_=_C6689( C6665 C6689 ) C6665_=_C6690( C6665 C6690 ) C6665_=_C6691( C6665 C6691 ) C6665_=_C6692( C6665 C6692 ) C6665_=_C6693( C6665 C6693 ) C6665_=_C6694( C6665 C6694 ) \nC6665_=_C6695( C6665 C6695 ) C6665_=_C6696( C6665 C6696 ) C6665_=_C6697( C6665 C6697 ) C6665_=_C6698( C6665 C6698 ) C6665_=_C6699( C6665 C6699 ) C6665_=_C9867( C6665 C9867 ) \nC6666_=_C6667( C6666 C6667 ) C6666_=_C6668( C6666 C6668 ) C6666_=_C6669( C6666 C6669 ) C6666_=_C6670( C6666 C6670 ) C6666_=_C6671( C6666 C6671 ) C6666_=_C6672( C6666 C6672 ) \nC6666_=_C6673( C6666 C6673 ) C6666_=_C6674( C6666 C6674 ) C6666_=_C6675( C6666 C6675 ) C6666_=_C6676( C6666 C6676 ) C6666_=_C6677( C6666 C6677 ) C6666_=_C6678( C6666 C6678 ) \nC6666_=_C6679( C6666 C6679 ) C6666_=_C6680( C6666 C6680 ) C6666_=_C6681( C6666 C6681 ) C6666_=_C6682( C6666 C6682 ) C6666_=_C6683( C6666 C6683 ) C6666_=_C6684( C6666 C6684 ) \nC6666_=_C6685( C6666 C6685 ) C6666_=_C6686( C6666 C6686 ) C6666_=_C6687( C6666 C6687 ) C6666_=_C6688( C6666 C6688 ) C6666_=_C6689( C6666 C6689 ) C6666_=_C6690( C6666 C6690 ) \nC6666_=_C6691( C6666 C6691 ) C6666_=_C6692( C6666 C6692 ) C6666_=_C6693( C6666 C6693 ) C6666_=_C6694( C6666 C6694 ) C6666_=_C6695( C6666 C6695 ) C6666_=_C6696( C6666 C6696 ) \nC6666_=_C6697( C6666 C6697 ) C6666_=_C6698( C6666 C6698 ) C6666_=_C6699( C6666 C6699 ) C6666_=_C9867( C6666 C9867 ) C6667_=_C6668( C6667 C6668 ) C6667_=_C6669( C6667 C6669 ) \nC6667_=_C6670( C6667 C6670 ) C6667_=_C6671( C6667 C6671 ) C6667_=_C6672( C6667 C6672 ) C6667_=_C6673( C6667 C6673 ) C6667_=_C6674( C6667 C6674 ) C6667_=_C6675( C6667 C6675 ) \nC6667_=_C6676( C6667 C6676 ) C6667_=_C6677( C6667 C6677 ) C6667_=_C6678( C6667 C6678 ) C6667_=_C6679( C6667 C6679 ) C6667_=_C6680( C6667 C6680 ) C6667_=_C6681( C6667 C6681 ) \nC6667_=_C6682( C6667 C6682 ) C6667_=_C6683( C6667 C6683 ) C6667_=_C6684( C6667 C6684 ) C6667_=_C6685( C6667 C6685 ) C6667_=_C6686( C6667 C6686 ) C6667_=_C6687( C6667 C6687 ) \nC6667_=_C6688( C6667 C6688 ) C6667_=_C6689( C6667 C6689 ) C6667_=_C6690( C6667 C6690 ) C6667_=_C6691( C6667 C6691 ) C6667_=_C6692( C6667 C6692 ) C6667_=_C6693( C6667 C6693 ) \nC6667_=_C6694( C6667 C6694 ) C6667_=_C6695( C6667 C6695 ) C6667_=_C6696( C6667 C6696 ) C6667_=_C6697( C6667 C6697 ) C6667_=_C6698( C6667 C6698 ) C6667_=_C6699( C6667 C6699 ) \nC6667_=_C9867( C6667 C9867 ) C6668_=_C6669( C6668 C6669 ) C6668_=_C6670( C6668 C6670 ) C6668_=_C6671( C6668 C6671 ) C6668_=_C6672( C6668 C6672 ) C6668_=_C6673( C6668 C6673 ) \nC6668_=_C6674( C6668 C6674 ) C6668_=_C6675( C6668 C6675 ) C6668_=_C6676( C6668 C6676 ) C6668_=_C6677( C6668 C6677 ) C6668_=_C6678( C6668 C6678 ) C6668_=_C6679( C6668 C6679 ) \nC6668_=_C6680( C6668 C6680 ) C6668_=_C6681( C6668 C6681 ) C6668_=_C6682( C6668 C6682 ) C6668_=_C6683( C6668 C6683 ) C6668_=_C6684( C6668 C6684 ) C6668_=_C6685( C6668 C6685 ) \nC6668_=_C6686( C6668 C6686 ) C6668_=_C6687( C6668 C6687 ) C6668_=_C6688( C6668 C6688 ) C6668_=_C6689( C6668 C6689 ) C6668_=_C6690( C6668 C6690 ) C6668_=_C6691( C6668 C6691 ) \nC6668_=_C6692( C6668 C6692 ) C6668_=_C6693( C6668 C6693 ) C6668_=_C6694( C6668 C6694 ) C6668_=_C6695( C6668 C6695 ) C6668_=_C6696( C6668 C6696 ) C6668_=_C6697( C6668 C6697 ) \nC6668_=_C6698( C6668 C6698 ) C6668_=_C6699( C6668 C6699 ) C6668_=_C9867( C6668 C9867 ) C6669_=_C6670( C6669 C6670 ) C6669_=_C6671( C6669 C6671 ) C6669_=_C6672( C6669 C6672 ) \nC6669_=_C6673( C6669 C6673 ) C6669_=_C6674( C6669 C6674 ) C6669_=_C6675( C6669 C6675 ) C6669_=_C6676( C6669 C6676 ) C6669_=_C6677( C6669 C6677 ) C6669_=_C6678( C6669 C6678 ) \nC6669_=_C6679( C6669 C6679 ) C6669_=_C6680( C6669 C6680 ) C6669_=_C6681( C6669 C6681 ) C6669_=_C6682( C6669 C6682 ) C6669_=_C6683( C6669 C6683 ) C6669_=_C6684( C6669 C6684 ) \nC6669_=_C6685( C6669 C6685 ) C6669_=_C6686( C6669 C6686 ) C6669_=_C6687( C6669 C6687 ) C6669_=_C6688( C6669 C6688 ) C6669_=_C6689( C6669 C6689 ) C6669_=_C6690( C6669 C6690 ) \nC6669_=_C6691( C6669 C6691 ) C6669_=_C6692( C6669 C6692 ) C6669_=_C6693( C6669 C6693 ) C6669_=_C6694( C6669 C6694 ) C6669_=_C6695( C6669 C6695 ) C6669_=_C6696( C6669 C6696 ) \nC6669_=_C6697( C6669 C6697 ) C6669_=_C6698( C6669 C6698 ) C6669_=_C6699( C6669 C6699 ) C6669_=_C9867( C6669 C9867 ) C6670_=_C6671( C6670 C6671 ) C6670_=_C6672( C6670 C6672 ) \nC6670_=_C6673( C6670 C6673 ) C6670_=_C6674( C6670 C6674 ) C6670_=_C6675( C6670 C6675 ) C6670_=_C6676( C6670 C6676 ) C6670_=_C6677( C6670 C6677 ) C6670_=_C6678( C6670 C6678 ) \nC6670_=_C6679( C6670 C6679 ) C6670_=_C6680( C6670 C6680 ) C6670_=_C6681( C6670 C6681 ) C6670_=_C6682( C6670 C6682 ) C6670_=_C6683( C6670 C6683 ) C6670_=_C6684( C6670 C6684 ) \nC6670_=_C6685( C6670 C6685 ) C6670_=_C6686( C6670 C6686 ) C6670_=_C6687( C6670 C6687 ) C6670_=_C6688( C6670 C6688 ) C6670_=_C6689( C6670 C6689 ) C6670_=_C6690( C6670 C6690 ) \nC6670_=_C6691( C6670 C6691 ) C6670_=_C6692( C6670 C6692 ) C6670_=_C6693( C6670 C6693 ) C6670_=_C6694( C6670 C6694 ) C6670_=_C6695( C6670 C6695 ) C6670_=_C6696( C6670 C6696 ) \nC6670_=_C6697( C6670 C6697 ) C6670_=_C6698( C6670 C6698 ) C6670_=_C6699( C6670 C6699 ) C6670_=_C9867( C6670 C9867 ) C6671_=_C6672( C6671 C6672 ) C6671_=_C6673( C6671 C6673 ) \nC6671_=_C6674( C6671 C6674 ) C6671_=_C6675( C6671 C6675 ) C6671_=_C6676( C6671 C6676 ) C6671_=_C6677( C6671 C6677 ) C6671_=_C6678( C6671 C6678 ) C6671_=_C6679( C6671 C6679 ) \nC6671_=_C6680( C6671 C6680 ) C6671_=_C6681( C6671 C6681 ) C6671_=_C6682( C6671 C6682 ) C6671_=_C6683( C6671 C6683 ) C6671_=_C6684( C6671 C6684 ) C6671_=_C6685( C6671 C6685 ) \nC6671_=_C6686( C6671 C6686 ) C6671_=_C6687( C6671 C6687 ) C6671_=_C6688( C6671 C6688 ) C6671_=_C6689( C6671 C6689 ) C6671_=_C6690( C6671 C6690 ) C6671_=_C6691( C6671 C6691 ) \nC6671_=_C6692( C6671 C6692 ) C6671_=_C6693( C6671 C6693 ) C6671_=_C6694( C6671 C6694 ) C6671_=_C6695( C6671 C6695 ) C6671_=_C6696( C6671 C6696 ) C6671_=_C6697( C6671 C6697 ) \nC6671_=_C6698( C6671 C6698 ) C6671_=_C6699( C6671 C6699 ) C6671_=_C9867( C6671 C9867 ) C6672_=_C6673( C6672 C6673 ) C6672_=_C6674( C6672 C6674 ) C6672_=_C6675( C6672 C6675 ) \nC6672_=_C6676( C6672 C6676 ) C6672_=_C6677( C6672 C6677 ) C6672_=_C6678( C6672 C6678 ) C6672_=_C6679( C6672 C6679 ) C6672_=_C6680( C6672 C6680 ) C6672_=_C6681( C6672 C6681 ) \nC6672_=_C6682( C6672 C6682 ) C6672_=_C6683( C6672 C6683 ) C6672_=_C6684( C6672 C6684 ) C6672_=_C6685( C6672 C6685 ) C6672_=_C6686( C6672 C6686 ) C6672_=_C6687( C6672 C6687 ) \nC6672_=_C6688( C6672 C6688 ) C6672_=_C6689( C6672 C6689 ) C6672_=_C6690( C6672 C6690 ) C6672_=_C6691( C6672 C6691 ) C6672_=_C6692( C6672 C6692 ) C6672_=_C6693( C6672 C6693 ) \nC6672_=_C6694( C6672 C6694 ) C6672_=_C6695( C6672 C6695 ) C6672_=_C6696( C6672 C6696 ) C6672_=_C6697( C6672 C6697 ) C6672_=_C6698( C6672 C6698 ) C6672_=_C6699( C6672 C6699 ) \nC6672_=_C9867( C6672 C9867 ) C6673_=_C6674( C6673 C6674 ) C6673_=_C6675( C6673 C6675 ) C6673_=_C6676( C6673 C6676 ) C6673_=_C6677( C6673 C6677 ) C6673_=_C6678( C6673 C6678 ) \nC6673_=_C6679( C6673 C6679 ) C6673_=_C6680( C6673 C6680 ) C6673_=_C6681( C6673 C6681 ) C6673_=_C6682( C6673 C6682 ) C6673_=_C6683( C6673 C6683 ) C6673_=_C6684( C6673 C6684 ) \nC6673_=_C6685( C6673 C6685 ) C6673_=_C6686( C6673 C6686 ) C6673_=_C6687( C6673 C6687 ) C6673_=_C6688( C6673 C6688 ) C6673_=_C6689( C6673 C6689 ) C6673_=_C6690( C6673 C6690 ) \nC6673_=_C6691( C6673 C6691 ) C6673_=_C6692( C6673 C6692 ) C6673_=_C6693( C6673 C6693 ) C6673_=_C6694( C6673 C6694 ) C6673_=_C6695( C6673 C6695 ) C6673_=_C6696( C6673 C6696 ) \nC6673_=_C6697( C6673 C6697 ) C6673_=_C6698( C6673 C6698 ) C6673_=_C6699( C6673 C6699 ) C6673_=_C9867( C6673 C9867 ) C6674_=_C6675( C6674 C6675 ) C6674_=_C6676( C6674 C6676 ) \nC6674_=_C6677( C6674 C6677 ) C6674_=_C6678( C6674 C6678 ) C6674_=_C6679( C6674 C6679 ) C6674_=_C6680( C6674 C6680 ) C6674_=_C6681( C6674 C6681 ) C6674_=_C6682( C6674 C6682 ) \nC6674_=_C6683( C6674 C6683 ) C6674_=_C6684( C6674 C6684 ) C6674_=_C6685( C6674 C6685 ) C6674_=_C6686( C6674 C6686 ) C6674_=_C6687( C6674 C6687 ) C6674_=_C6688( C6674 C6688 ) \nC6674_=_C6689( C6674 C6689 ) C6674_=_C6690( C6674 C6690 ) C6674_=_C6691( C6674 C6691 ) C6674_=_C6692( C6674 C6692 ) C6674_=_C6693( C6674 C6693 ) C6674_=_C6694( C6674 C6694 ) \nC6674_=_C6695( C6674 C6695 ) C6674_=_C6696( C6674 C6696 ) C6674_=_C6697( C6674 C6697 ) C6674_=_C6698( C6674 C6698 ) C6674_=_C6699( C6674 C6699 ) C6674_=_C9867( C6674 C9867 ) \nC6675_=_C6676( C6675 C6676 ) C6675_=_C6677( C6675 C6677 ) C6675_=_C6678( C6675 C6678 ) C6675_=_C6679( C6675 C6679 ) C6675_=_C6680( C6675 C6680 ) C6675_=_C6681( C6675 C6681 ) \nC6675_=_C6682( C6675 C6682 ) C6675_=_C6683( C6675 C6683 ) C6675_=_C6684( C6675 C6684 ) C6675_=_C6685( C6675 C6685 ) C6675_=_C6686( C6675 C6686 ) C6675_=_C6687( C6675 C6687 ) \nC6675_=_C6688( C6675 C6688 ) C6675_=_C6689( C6675 C6689 ) C6675_=_C6690( C6675 C6690 ) C6675_=_C6691( C6675 C6691 ) C6675_=_C6692( C6675 C6692 ) C6675_=_C6693( C6675 C6693 ) \nC6675_=_C6694( C6675 C6694 ) C6675_=_C6695( C6675 C6695 ) C6675_=_C6696( C6675 C6696 ) C6675_=_C6697( C6675 C6697 ) C6675_=_C6698( C6675 C6698 ) C6675_=_C6699( C6675 C6699 ) \nC6675_=_C9867( C6675 C9867 ) C6676_=_C6677( C6676 C6677 ) C6676_=_C6678( C6676 C6678 ) C6676_=_C6679( C6676 C6679 ) C6676_=_C6680( C6676 C6680 ) C6676_=_C6681( C6676 C6681 ) \nC6676_=_C6682( C6676 C6682 ) C6676_=_C6683( C6676 C6683 ) C6676_=_C6684( C6676 C6684 ) C6676_=_C6685( C6676 C6685 ) C6676_=_C6686( C6676 C6686 ) C6676_=_C6687( C6676 C6687 ) \nC6676_=_C6688( C6676 C6688 ) C6676_=_C6689( C6676 C6689 ) C6676_=_C6690( C6676 C6690 ) C6676_=_C6691( C6676 C6691 ) C6676_=_C6692( C6676 C6692 ) C6676_=_C6693( C6676 C6693 ) \nC6676_=_C6694(</w:t>
      </w:r>
    </w:p>
    <w:p>
      <w:pPr>
        <w:pStyle w:val="PreformattedText"/>
        <w:bidi w:val="0"/>
        <w:spacing w:before="0" w:after="0"/>
        <w:jc w:val="left"/>
        <w:rPr/>
      </w:pPr>
      <w:r>
        <w:rPr/>
        <w:t xml:space="preserve"> </w:t>
      </w:r>
      <w:r>
        <w:rPr/>
        <w:t>C6676 C6694 ) C6676_=_C6695( C6676 C6695 ) C6676_=_C6696( C6676 C6696 ) C6676_=_C6697( C6676 C6697 ) C6676_=_C6698( C6676 C6698 ) C6676_=_C6699( C6676 C6699 ) \nC6676_=_C7674( C6676 C7674 ) C6676_=_C7719( C6676 C7719 ) C6676_=_C9867( C6676 C9867 ) C6677_=_C6678( C6677 C6678 ) C6677_=_C6679( C6677 C6679 ) C6677_=_C6680( C6677 C6680 ) \nC6677_=_C6681( C6677 C6681 ) C6677_=_C6682( C6677 C6682 ) C6677_=_C6683( C6677 C6683 ) C6677_=_C6684( C6677 C6684 ) C6677_=_C6685( C6677 C6685 ) C6677_=_C6686( C6677 C6686 ) \nC6677_=_C6687( C6677 C6687 ) C6677_=_C6688( C6677 C6688 ) C6677_=_C6689( C6677 C6689 ) C6677_=_C6690( C6677 C6690 ) C6677_=_C6691( C6677 C6691 ) C6677_=_C6692( C6677 C6692 ) \nC6677_=_C6693( C6677 C6693 ) C6677_=_C6694( C6677 C6694 ) C6677_=_C6695( C6677 C6695 ) C6677_=_C6696( C6677 C6696 ) C6677_=_C6697( C6677 C6697 ) C6677_=_C6698( C6677 C6698 ) \nC6677_=_C6699( C6677 C6699 ) C6677_=_C9867( C6677 C9867 ) C6678_=_C6679( C6678 C6679 ) C6678_=_C6680( C6678 C6680 ) C6678_=_C6681( C6678 C6681 ) C6678_=_C6682( C6678 C6682 ) \nC6678_=_C6683( C6678 C6683 ) C6678_=_C6684( C6678 C6684 ) C6678_=_C6685( C6678 C6685 ) C6678_=_C6686( C6678 C6686 ) C6678_=_C6687( C6678 C6687 ) C6678_=_C6688( C6678 C6688 ) \nC6678_=_C6689( C6678 C6689 ) C6678_=_C6690( C6678 C6690 ) C6678_=_C6691( C6678 C6691 ) C6678_=_C6692( C6678 C6692 ) C6678_=_C6693( C6678 C6693 ) C6678_=_C6694( C6678 C6694 ) \nC6678_=_C6695( C6678 C6695 ) C6678_=_C6696( C6678 C6696 ) C6678_=_C6697( C6678 C6697 ) C6678_=_C6698( C6678 C6698 ) C6678_=_C6699( C6678 C6699 ) C6678_=_C9867( C6678 C9867 ) \nC6679_=_C6680( C6679 C6680 ) C6679_=_C6681( C6679 C6681 ) C6679_=_C6682( C6679 C6682 ) C6679_=_C6683( C6679 C6683 ) C6679_=_C6684( C6679 C6684 ) C6679_=_C6685( C6679 C6685 ) \nC6679_=_C6686( C6679 C6686 ) C6679_=_C6687( C6679 C6687 ) C6679_=_C6688( C6679 C6688 ) C6679_=_C6689( C6679 C6689 ) C6679_=_C6690( C6679 C6690 ) C6679_=_C6691( C6679 C6691 ) \nC6679_=_C6692( C6679 C6692 ) C6679_=_C6693( C6679 C6693 ) C6679_=_C6694( C6679 C6694 ) C6679_=_C6695( C6679 C6695 ) C6679_=_C6696( C6679 C6696 ) C6679_=_C6697( C6679 C6697 ) \nC6679_=_C6698( C6679 C6698 ) C6679_=_C6699( C6679 C6699 ) C6679_=_C9867( C6679 C9867 ) C6680_=_C6681( C6680 C6681 ) C6680_=_C6682( C6680 C6682 ) C6680_=_C6683( C6680 C6683 ) \nC6680_=_C6684( C6680 C6684 ) C6680_=_C6685( C6680 C6685 ) C6680_=_C6686( C6680 C6686 ) C6680_=_C6687( C6680 C6687 ) C6680_=_C6688( C6680 C6688 ) C6680_=_C6689( C6680 C6689 ) \nC6680_=_C6690( C6680 C6690 ) C6680_=_C6691( C6680 C6691 ) C6680_=_C6692( C6680 C6692 ) C6680_=_C6693( C6680 C6693 ) C6680_=_C6694( C6680 C6694 ) C6680_=_C6695( C6680 C6695 ) \nC6680_=_C6696( C6680 C6696 ) C6680_=_C6697( C6680 C6697 ) C6680_=_C6698( C6680 C6698 ) C6680_=_C6699( C6680 C6699 ) C6680_=_C9867( C6680 C9867 ) C6681_=_C6682( C6681 C6682 ) \nC6681_=_C6683( C6681 C6683 ) C6681_=_C6684( C6681 C6684 ) C6681_=_C6685( C6681 C6685 ) C6681_=_C6686( C6681 C6686 ) C6681_=_C6687( C6681 C6687 ) C6681_=_C6688( C6681 C6688 ) \nC6681_=_C6689( C6681 C6689 ) C6681_=_C6690( C6681 C6690 ) C6681_=_C6691( C6681 C6691 ) C6681_=_C6692( C6681 C6692 ) C6681_=_C6693( C6681 C6693 ) C6681_=_C6694( C6681 C6694 ) \nC6681_=_C6695( C6681 C6695 ) C6681_=_C6696( C6681 C6696 ) C6681_=_C6697( C6681 C6697 ) C6681_=_C6698( C6681 C6698 ) C6681_=_C6699( C6681 C6699 ) C6681_=_C9867( C6681 C9867 ) \nC6682_=_C6683( C6682 C6683 ) C6682_=_C6684( C6682 C6684 ) C6682_=_C6685( C6682 C6685 ) C6682_=_C6686( C6682 C6686 ) C6682_=_C6687( C6682 C6687 ) C6682_=_C6688( C6682 C6688 ) \nC6682_=_C6689( C6682 C6689 ) C6682_=_C6690( C6682 C6690 ) C6682_=_C6691( C6682 C6691 ) C6682_=_C6692( C6682 C6692 ) C6682_=_C6693( C6682 C6693 ) C6682_=_C6694( C6682 C6694 ) \nC6682_=_C6695( C6682 C6695 ) C6682_=_C6696( C6682 C6696 ) C6682_=_C6697( C6682 C6697 ) C6682_=_C6698( C6682 C6698 ) C6682_=_C6699( C6682 C6699 ) C6682_=_C9867( C6682 C9867 ) \nC6683_=_C6684( C6683 C6684 ) C6683_=_C6685( C6683 C6685 ) C6683_=_C6686( C6683 C6686 ) C6683_=_C6687( C6683 C6687 ) C6683_=_C6688( C6683 C6688 ) C6683_=_C6689( C6683 C6689 ) \nC6683_=_C6690( C6683 C6690 ) C6683_=_C6691( C6683 C6691 ) C6683_=_C6692( C6683 C6692 ) C6683_=_C6693( C6683 C6693 ) C6683_=_C6694( C6683 C6694 ) C6683_=_C6695( C6683 C6695 ) \nC6683_=_C6696( C6683 C6696 ) C6683_=_C6697( C6683 C6697 ) C6683_=_C6698( C6683 C6698 ) C6683_=_C6699( C6683 C6699 ) C6683_=_C9867( C6683 C9867 ) C6684_=_C6685( C6684 C6685 ) \nC6684_=_C6686( C6684 C6686 ) C6684_=_C6687( C6684 C6687 ) C6684_=_C6688( C6684 C6688 ) C6684_=_C6689( C6684 C6689 ) C6684_=_C6690( C6684 C6690 ) C6684_=_C6691( C6684 C6691 ) \nC6684_=_C6692( C6684 C6692 ) C6684_=_C6693( C6684 C6693 ) C6684_=_C6694( C6684 C6694 ) C6684_=_C6695( C6684 C6695 ) C6684_=_C6696( C6684 C6696 ) C6684_=_C6697( C6684 C6697 ) \nC6684_=_C6698( C6684 C6698 ) C6684_=_C6699( C6684 C6699 ) C6684_=_C9867( C6684 C9867 ) C6685_=_C6686( C6685 C6686 ) C6685_=_C6687( C6685 C6687 ) C6685_=_C6688( C6685 C6688 ) \nC6685_=_C6689( C6685 C6689 ) C6685_=_C6690( C6685 C6690 ) C6685_=_C6691( C6685 C6691 ) C6685_=_C6692( C6685 C6692 ) C6685_=_C6693( C6685 C6693 ) C6685_=_C6694( C6685 C6694 ) \nC6685_=_C6695( C6685 C6695 ) C6685_=_C6696( C6685 C6696 ) C6685_=_C6697( C6685 C6697 ) C6685_=_C6698( C6685 C6698 ) C6685_=_C6699( C6685 C6699 ) C6685_=_C9867( C6685 C9867 ) \nC6686_=_C6687( C6686 C6687 ) C6686_=_C6688( C6686 C6688 ) C6686_=_C6689( C6686 C6689 ) C6686_=_C6690( C6686 C6690 ) C6686_=_C6691( C6686 C6691 ) C6686_=_C6692( C6686 C6692 ) \nC6686_=_C6693( C6686 C6693 ) C6686_=_C6694( C6686 C6694 ) C6686_=_C6695( C6686 C6695 ) C6686_=_C6696( C6686 C6696 ) C6686_=_C6697( C6686 C6697 ) C6686_=_C6698( C6686 C6698 ) \nC6686_=_C6699( C6686 C6699 ) C6686_=_C9867( C6686 C9867 ) C6687_=_C6688( C6687 C6688 ) C6687_=_C6689( C6687 C6689 ) C6687_=_C6690( C6687 C6690 ) C6687_=_C6691( C6687 C6691 ) \nC6687_=_C6692( C6687 C6692 ) C6687_=_C6693( C6687 C6693 ) C6687_=_C6694( C6687 C6694 ) C6687_=_C6695( C6687 C6695 ) C6687_=_C6696( C6687 C6696 ) C6687_=_C6697( C6687 C6697 ) \nC6687_=_C6698( C6687 C6698 ) C6687_=_C6699( C6687 C6699 ) C6687_=_C9867( C6687 C9867 ) C6688_=_C6689( C6688 C6689 ) C6688_=_C6690( C6688 C6690 ) C6688_=_C6691( C6688 C6691 ) \nC6688_=_C6692( C6688 C6692 ) C6688_=_C6693( C6688 C6693 ) C6688_=_C6694( C6688 C6694 ) C6688_=_C6695( C6688 C6695 ) C6688_=_C6696( C6688 C6696 ) C6688_=_C6697( C6688 C6697 ) \nC6688_=_C6698( C6688 C6698 ) C6688_=_C6699( C6688 C6699 ) C6688_=_C9867( C6688 C9867 ) C6689_=_C6690( C6689 C6690 ) C6689_=_C6691( C6689 C6691 ) C6689_=_C6692( C6689 C6692 ) \nC6689_=_C6693( C6689 C6693 ) C6689_=_C6694( C6689 C6694 ) C6689_=_C6695( C6689 C6695 ) C6689_=_C6696( C6689 C6696 ) C6689_=_C6697( C6689 C6697 ) C6689_=_C6698( C6689 C6698 ) \nC6689_=_C6699( C6689 C6699 ) C6689_=_C9867( C6689 C9867 ) C6690_=_C6691( C6690 C6691 ) C6690_=_C6692( C6690 C6692 ) C6690_=_C6693( C6690 C6693 ) C6690_=_C6694( C6690 C6694 ) \nC6690_=_C6695( C6690 C6695 ) C6690_=_C6696( C6690 C6696 ) C6690_=_C6697( C6690 C6697 ) C6690_=_C6698( C6690 C6698 ) C6690_=_C6699( C6690 C6699 ) C6690_=_C9867( C6690 C9867 ) \nC6691_=_C6692( C6691 C6692 ) C6691_=_C6693( C6691 C6693 ) C6691_=_C6694( C6691 C6694 ) C6691_=_C6695( C6691 C6695 ) C6691_=_C6696( C6691 C6696 ) C6691_=_C6697( C6691 C6697 ) \nC6691_=_C6698( C6691 C6698 ) C6691_=_C6699( C6691 C6699 ) C6691_=_C9867( C6691 C9867 ) C6692_=_C6693( C6692 C6693 ) C6692_=_C6694( C6692 C6694 ) C6692_=_C6695( C6692 C6695 ) \nC6692_=_C6696( C6692 C6696 ) C6692_=_C6697( C6692 C6697 ) C6692_=_C6698( C6692 C6698 ) C6692_=_C6699( C6692 C6699 ) C6692_=_C9867( C6692 C9867 ) C6693_=_C6694( C6693 C6694 ) \nC6693_=_C6695( C6693 C6695 ) C6693_=_C6696( C6693 C6696 ) C6693_=_C6697( C6693 C6697 ) C6693_=_C6698( C6693 C6698 ) C6693_=_C6699( C6693 C6699 ) C6693_=_C9867( C6693 C9867 ) \nC6694_=_C6695( C6694 C6695 ) C6694_=_C6696( C6694 C6696 ) C6694_=_C6697( C6694 C6697 ) C6694_=_C6698( C6694 C6698 ) C6694_=_C6699( C6694 C6699 ) C6694_=_C9867( C6694 C9867 ) \nC6695_=_C6696( C6695 C6696 ) C6695_=_C6697( C6695 C6697 ) C6695_=_C6698( C6695 C6698 ) C6695_=_C6699( C6695 C6699 ) C6695_=_C9867( C6695 C9867 ) C6696_=_C6697( C6696 C6697 ) \nC6696_=_C6698( C6696 C6698 ) C6696_=_C6699( C6696 C6699 ) C6696_=_C9867( C6696 C9867 ) C6697_=_C6698( C6697 C6698 ) C6697_=_C6699( C6697 C6699 ) C6697_=_C9867( C6697 C9867 ) \nC6698_=_C6699( C6698 C6699 ) C6698_=_C9867( C6698 C9867 ) C6699_=_C9867( C6699 C9867 ) C7671_=_C7674( C7671 C7674 ) C7716_=_C7719( C7716 C7719 ) "];3622-&gt;3764[label="71: C11 C6633 C6634 C6635 C6636 \nC6637 C6638 C6639 C6640 C6641 C6642 \nC6643 C6644 C6645 C6646 C6647 C6648 \nC6649 C6650 C6651 C6652 C6653 C6654 \nC6656 C6657 C6658 C6659 C6660 C6661 \nC6662 C6663 C6664 C6665 C6666 C6667 \nC6668 C6669 C6670 C6671 C6672 C6673 \nC6674 C6675 C6677 C6678 C6679 C6680 \nC6681 C6682 C6683 C6684 C6685 C6686 \nC6687 C6688 C6689 C6690 C6691 C6692 \nC6693 C6694 C6695 C6696 C6697 C6698 \nC6699 C7671 C7674 C7716 C7719 C9867 \n2215: C11_=_C6633 ,C11_=_C6634 ,C11_=_C6635 ,C11_=_C6636 ,C11_=_C6637 ,\nC11_=_C6638 ,C11_=_C6639 ,C11_=_C6640 ,C11_=_C6641 ,C11_=_C6642 ,C11_=_C6643 ,\nC11_=_C6644 ,C11_=_C6645 ,C11_=_C6646 ,C11_=_C6647 ,C11_=_C6648 ,C11_=_C6649 ,\nC11_=_C6650 ,C11_=_C6651 ,C11_=_C6652 ,C11_=_C6653 ,C11_=_C6654 ,C11_=_C6656 ,\nC11_=_C6657 ,C11_=_C6658 ,C11_=_C6659 ,C11_=_C6660 ,C11_=_C6661 ,C11_=_C6662 ,\nC11_=_C6663 ,C11_=_C6664 ,C11_=_C6665 ,C11_=_C6666 ,C11_=_C6667 ,C11_=_C6668 ,\nC11_=_C6669 ,C11_=_C6670 ,C11_=_C6671 ,C11_=_C6672 ,C11_=_C6673 ,C11_=_C6674 ,\nC11_=_C6675 ,C11_=_C6677 ,C11_=_C6678 ,C11_=_C6679 ,C11_=_C6680 ,C11_=_C6681 ,\nC11_=_C6682 ,C11_=_C6683 ,C11_=_C6684 ,C11_=_C6685 ,C11_=_C6686 ,C11_=_C6687 ,\nC11_=_C6688 ,C11_=_C6689 ,C11_=_C6690 ,C11_=_C6691 ,C11_=_C6692 ,C11_=_C6693 ,\nC11_=_C6694 ,C11_=_C6695 ,C11_=_C6696 ,C11_=_C6697 ,C11_=_C6698 ,C11_=_C6699 ,\nC11_=_C9867 ,C6633_=_C6634 ,C6633_=_C6635 ,C6633_=_C6636 ,C6633_=_C6637 ,C6633_=_C6638 ,\nC6633_=_C6639 ,C6633_=_C6640 ,C6633_=_C6641 ,C6633_=_C6642 ,C6633_=_C6643</w:t>
      </w:r>
    </w:p>
    <w:p>
      <w:pPr>
        <w:pStyle w:val="PreformattedText"/>
        <w:bidi w:val="0"/>
        <w:spacing w:before="0" w:after="0"/>
        <w:jc w:val="left"/>
        <w:rPr/>
      </w:pPr>
      <w:r>
        <w:rPr/>
        <w:t xml:space="preserve"> </w:t>
      </w:r>
      <w:r>
        <w:rPr/>
        <w:t>,C6633_=_C6644 ,\nC6633_=_C6645 ,C6633_=_C6646 ,C6633_=_C6647 ,C6633_=_C6648 ,C6633_=_C6649 ,C6633_=_C6650 ,\nC6633_=_C6651 ,C6633_=_C6652 ,C6633_=_C6653 ,C6633_=_C6654 ,C6633_=_C6656 ,C6633_=_C6657 ,\nC6633_=_C6658 ,C6633_=_C6659 ,C6633_=_C6660 ,C6633_=_C6661 ,C6633_=_C6662 ,C6633_=_C6663 ,\nC6633_=_C6664 ,C6633_=_C6665 ,C6633_=_C6666 ,C6633_=_C6667 ,C6633_=_C6668 ,C6633_=_C6669 ,\nC6633_=_C6670 ,C6633_=_C6671 ,C6633_=_C6672 ,C6633_=_C6673 ,C6633_=_C6674 ,C6633_=_C6675 ,\nC6633_=_C6677 ,C6633_=_C6678 ,C6633_=_C6679 ,C6633_=_C6680 ,C6633_=_C6681 ,C6633_=_C6682 ,\nC6633_=_C6683 ,C6633_=_C6684 ,C6633_=_C6685 ,C6633_=_C6686 ,C6633_=_C6687 ,C6633_=_C6688 ,\nC6633_=_C6689 ,C6633_=_C6690 ,C6633_=_C6691 ,C6633_=_C6692 ,C6633_=_C6693 ,C6633_=_C6694 ,\nC6633_=_C6695 ,C6633_=_C6696 ,C6633_=_C6697 ,C6633_=_C6698 ,C6633_=_C6699 ,C6633_=_C9867 ,\nC6634_=_C6635 ,C6634_=_C6636 ,C6634_=_C6637 ,C6634_=_C6638 ,C6634_=_C6639 ,C6634_=_C6640 ,\nC6634_=_C6641 ,C6634_=_C6642 ,C6634_=_C6643 ,C6634_=_C6644 ,C6634_=_C6645 ,C6634_=_C6646 ,\nC6634_=_C6647 ,C6634_=_C6648 ,C6634_=_C6649 ,C6634_=_C6650 ,C6634_=_C6651 ,C6634_=_C6652 ,\nC6634_=_C6653 ,C6634_=_C6654 ,C6634_=_C6656 ,C6634_=_C6657 ,C6634_=_C6658 ,C6634_=_C6659 ,\nC6634_=_C6660 ,C6634_=_C6661 ,C6634_=_C6662 ,C6634_=_C6663 ,C6634_=_C6664 ,C6634_=_C6665 ,\nC6634_=_C6666 ,C6634_=_C6667 ,C6634_=_C6668 ,C6634_=_C6669 ,C6634_=_C6670 ,C6634_=_C6671 ,\nC6634_=_C6672 ,C6634_=_C6673 ,C6634_=_C6674 ,C6634_=_C6675 ,C6634_=_C6677 ,C6634_=_C6678 ,\nC6634_=_C6679 ,C6634_=_C6680 ,C6634_=_C6681 ,C6634_=_C6682 ,C6634_=_C6683 ,C6634_=_C6684 ,\nC6634_=_C6685 ,C6634_=_C6686 ,C6634_=_C6687 ,C6634_=_C6688 ,C6634_=_C6689 ,C6634_=_C6690 ,\nC6634_=_C6691 ,C6634_=_C6692 ,C6634_=_C6693 ,C6634_=_C6694 ,C6634_=_C6695 ,C6634_=_C6696 ,\nC6634_=_C6697 ,C6634_=_C6698 ,C6634_=_C6699 ,C6634_=_C9867 ,C6635_=_C6636 ,C6635_=_C6637 ,\nC6635_=_C6638 ,C6635_=_C6639 ,C6635_=_C6640 ,C6635_=_C6641 ,C6635_=_C6642 ,C6635_=_C6643 ,\nC6635_=_C6644 ,C6635_=_C6645 ,C6635_=_C6646 ,C6635_=_C6647 ,C6635_=_C6648 ,C6635_=_C6649 ,\nC6635_=_C6650 ,C6635_=_C6651 ,C6635_=_C6652 ,C6635_=_C6653 ,C6635_=_C6654 ,C6635_=_C6656 ,\nC6635_=_C6657 ,C6635_=_C6658 ,C6635_=_C6659 ,C6635_=_C6660 ,C6635_=_C6661 ,C6635_=_C6662 ,\nC6635_=_C6663 ,C6635_=_C6664 ,C6635_=_C6665 ,C6635_=_C6666 ,C6635_=_C6667 ,C6635_=_C6668 ,\nC6635_=_C6669 ,C6635_=_C6670 ,C6635_=_C6671 ,C6635_=_C6672 ,C6635_=_C6673 ,C6635_=_C6674 ,\nC6635_=_C6675 ,C6635_=_C6677 ,C6635_=_C6678 ,C6635_=_C6679 ,C6635_=_C6680 ,C6635_=_C6681 ,\nC6635_=_C6682 ,C6635_=_C6683 ,C6635_=_C6684 ,C6635_=_C6685 ,C6635_=_C6686 ,C6635_=_C6687 ,\nC6635_=_C6688 ,C6635_=_C6689 ,C6635_=_C6690 ,C6635_=_C6691 ,C6635_=_C6692 ,C6635_=_C6693 ,\nC6635_=_C6694 ,C6635_=_C6695 ,C6635_=_C6696 ,C6635_=_C6697 ,C6635_=_C6698 ,C6635_=_C6699 ,\nC6635_=_C9867 ,C6636_=_C6637 ,C6636_=_C6638 ,C6636_=_C6639 ,C6636_=_C6640 ,C6636_=_C6641 ,\nC6636_=_C6642 ,C6636_=_C6643 ,C6636_=_C6644 ,C6636_=_C6645 ,C6636_=_C6646 ,C6636_=_C6647 ,\nC6636_=_C6648 ,C6636_=_C6649 ,C6636_=_C6650 ,C6636_=_C6651 ,C6636_=_C6652 ,C6636_=_C6653 ,\nC6636_=_C6654 ,C6636_=_C6656 ,C6636_=_C6657 ,C6636_=_C6658 ,C6636_=_C6659 ,C6636_=_C6660 ,\nC6636_=_C6661 ,C6636_=_C6662 ,C6636_=_C6663 ,C6636_=_C6664 ,C6636_=_C6665 ,C6636_=_C6666 ,\nC6636_=_C6667 ,C6636_=_C6668 ,C6636_=_C6669 ,C6636_=_C6670 ,C6636_=_C6671 ,C6636_=_C6672 ,\nC6636_=_C6673 ,C6636_=_C6674 ,C6636_=_C6675 ,C6636_=_C6677 ,C6636_=_C6678 ,C6636_=_C6679 ,\nC6636_=_C6680 ,C6636_=_C6681 ,C6636_=_C6682 ,C6636_=_C6683 ,C6636_=_C6684 ,C6636_=_C6685 ,\nC6636_=_C6686 ,C6636_=_C6687 ,C6636_=_C6688 ,C6636_=_C6689 ,C6636_=_C6690 ,C6636_=_C6691 ,\nC6636_=_C6692 ,C6636_=_C6693 ,C6636_=_C6694 ,C6636_=_C6695 ,C6636_=_C6696 ,C6636_=_C6697 ,\nC6636_=_C6698 ,C6636_=_C6699 ,C6636_=_C9867 ,C6637_=_C6638 ,C6637_=_C6639 ,C6637_=_C6640 ,\nC6637_=_C6641 ,C6637_=_C6642 ,C6637_=_C6643 ,C6637_=_C6644 ,C6637_=_C6645 ,C6637_=_C6646 ,\nC6637_=_C6647 ,C6637_=_C6648 ,C6637_=_C6649 ,C6637_=_C6650 ,C6637_=_C6651 ,C6637_=_C6652 ,\nC6637_=_C6653 ,C6637_=_C6654 ,C6637_=_C6656 ,C6637_=_C6657 ,C6637_=_C6658 ,C6637_=_C6659 ,\nC6637_=_C6660 ,C6637_=_C6661 ,C6637_=_C6662 ,C6637_=_C6663 ,C6637_=_C6664 ,C6637_=_C6665 ,\nC6637_=_C6666 ,C6637_=_C6667 ,C6637_=_C6668 ,C6637_=_C6669 ,C6637_=_C6670 ,C6637_=_C6671 ,\nC6637_=_C6672 ,C6637_=_C6673 ,C6637_=_C6674 ,C6637_=_C6675 ,C6637_=_C6677 ,C6637_=_C6678 ,\nC6637_=_C6679 ,C6637_=_C6680 ,C6637_=_C6681 ,C6637_=_C6682 ,C6637_=_C6683 ,C6637_=_C6684 ,\nC6637_=_C6685 ,C6637_=_C6686 ,C6637_=_C6687 ,C6637_=_C6688 ,C6637_=_C6689 ,C6637_=_C6690 ,\nC6637_=_C6691 ,C6637_=_C6692 ,C6637_=_C6693 ,C6637_=_C6694 ,C6637_=_C6695 ,C6637_=_C6696 ,\nC6637_=_C6697 ,C6637_=_C6698 ,C6637_=_C6699 ,C6637_=_C9867 ,C6638_=_C6639 ,C6638_=_C6640 ,\nC6638_=_C6641 ,C6638_=_C6642 ,C6638_=_C6643 ,C6638_=_C6644 ,C6638_=_C6645 ,C6638_=_C6646 ,\nC6638_=_C6647 ,C6638_=_C6648 ,C6638_=_C6649 ,C6638_=_C6650 ,C6638_=_C6651 ,C6638_=_C6652 ,\nC6638_=_C6653 ,C6638_=_C6654 ,C6638_=_C6656 ,C6638_=_C6657 ,C6638_=_C6658 ,C6638_=_C6659 ,\nC6638_=_C6660 ,C6638_=_C6661 ,C6638_=_C6662 ,C6638_=_C6663 ,C6638_=_C6664 ,C6638_=_C6665 ,\nC6638_=_C6666 ,C6638_=_C6667 ,C6638_=_C6668 ,C6638_=_C6669 ,C6638_=_C6670 ,C6638_=_C6671 ,\nC6638_=_C6672 ,C6638_=_C6673 ,C6638_=_C6674 ,C6638_=_C6675 ,C6638_=_C6677 ,C6638_=_C6678 ,\nC6638_=_C6679 ,C6638_=_C6680 ,C6638_=_C6681 ,C6638_=_C6682 ,C6638_=_C6683 ,C6638_=_C6684 ,\nC6638_=_C6685 ,C6638_=_C6686 ,C6638_=_C6687 ,C6638_=_C6688 ,C6638_=_C6689 ,C6638_=_C6690 ,\nC6638_=_C6691 ,C6638_=_C6692 ,C6638_=_C6693 ,C6638_=_C6694 ,C6638_=_C6695 ,C6638_=_C6696 ,\nC6638_=_C6697 ,C6638_=_C6698 ,C6638_=_C6699 ,C6638_=_C9867 ,C6639_=_C6640 ,C6639_=_C6641 ,\nC6639_=_C6642 ,C6639_=_C6643 ,C6639_=_C6644 ,C6639_=_C6645 ,C6639_=_C6646 ,C6639_=_C6647 ,\nC6639_=_C6648 ,C6639_=_C6649 ,C6639_=_C6650 ,C6639_=_C6651 ,C6639_=_C6652 ,C6639_=_C6653 ,\nC6639_=_C6654 ,C6639_=_C6656 ,C6639_=_C6657 ,C6639_=_C6658 ,C6639_=_C6659 ,C6639_=_C6660 ,\nC6639_=_C6661 ,C6639_=_C6662 ,C6639_=_C6663 ,C6639_=_C6664 ,C6639_=_C6665 ,C6639_=_C6666 ,\nC6639_=_C6667 ,C6639_=_C6668 ,C6639_=_C6669 ,C6639_=_C6670 ,C6639_=_C6671 ,C6639_=_C6672 ,\nC6639_=_C6673 ,C6639_=_C6674 ,C6639_=_C6675 ,C6639_=_C6677 ,C6639_=_C6678 ,C6639_=_C6679 ,\nC6639_=_C6680 ,C6639_=_C6681 ,C6639_=_C6682 ,C6639_=_C6683 ,C6639_=_C6684 ,C6639_=_C6685 ,\nC6639_=_C6686 ,C6639_=_C6687 ,C6639_=_C6688 ,C6639_=_C6689 ,C6639_=_C6690 ,C6639_=_C6691 ,\nC6639_=_C6692 ,C6639_=_C6693 ,C6639_=_C6694 ,C6639_=_C6695 ,C6639_=_C6696 ,C6639_=_C6697 ,\nC6639_=_C6698 ,C6639_=_C6699 ,C6639_=_C9867 ,C6640_=_C6641 ,C6640_=_C6642 ,C6640_=_C6643 ,\nC6640_=_C6644 ,C6640_=_C6645 ,C6640_=_C6646 ,C6640_=_C6647 ,C6640_=_C6648 ,C6640_=_C6649 ,\nC6640_=_C6650 ,C6640_=_C6651 ,C6640_=_C6652 ,C6640_=_C6653 ,C6640_=_C6654 ,C6640_=_C6656 ,\nC6640_=_C6657 ,C6640_=_C6658 ,C6640_=_C6659 ,C6640_=_C6660 ,C6640_=_C6661 ,C6640_=_C6662 ,\nC6640_=_C6663 ,C6640_=_C6664 ,C6640_=_C6665 ,C6640_=_C6666 ,C6640_=_C6667 ,C6640_=_C6668 ,\nC6640_=_C6669 ,C6640_=_C6670 ,C6640_=_C6671 ,C6640_=_C6672 ,C6640_=_C6673 ,C6640_=_C6674 ,\nC6640_=_C6675 ,C6640_=_C6677 ,C6640_=_C6678 ,C6640_=_C6679 ,C6640_=_C6680 ,C6640_=_C6681 ,\nC6640_=_C6682 ,C6640_=_C6683 ,C6640_=_C6684 ,C6640_=_C6685 ,C6640_=_C6686 ,C6640_=_C6687 ,\nC6640_=_C6688 ,C6640_=_C6689 ,C6640_=_C6690 ,C6640_=_C6691 ,C6640_=_C6692 ,C6640_=_C6693 ,\nC6640_=_C6694 ,C6640_=_C6695 ,C6640_=_C6696 ,C6640_=_C6697 ,C6640_=_C6698 ,C6640_=_C6699 ,\nC6640_=_C9867 ,C6641_=_C6642 ,C6641_=_C6643 ,C6641_=_C6644 ,C6641_=_C6645 ,C6641_=_C6646 ,\nC6641_=_C6647 ,C6641_=_C6648 ,C6641_=_C6649 ,C6641_=_C6650 ,C6641_=_C6651 ,C6641_=_C6652 ,\nC6641_=_C6653 ,C6641_=_C6654 ,C6641_=_C6656 ,C6641_=_C6657 ,C6641_=_C6658 ,C6641_=_C6659 ,\nC6641_=_C6660 ,C6641_=_C6661 ,C6641_=_C6662 ,C6641_=_C6663 ,C6641_=_C6664 ,C6641_=_C6665 ,\nC6641_=_C6666 ,C6641_=_C6667 ,C6641_=_C6668 ,C6641_=_C6669 ,C6641_=_C6670 ,C6641_=_C6671 ,\nC6641_=_C6672 ,C6641_=_C6673 ,C6641_=_C6674 ,C6641_=_C6675 ,C6641_=_C6677 ,C6641_=_C6678 ,\nC6641_=_C6679 ,C6641_=_C6680 ,C6641_=_C6681 ,C6641_=_C6682 ,C6641_=_C6683 ,C6641_=_C6684 ,\nC6641_=_C6685 ,C6641_=_C6686 ,C6641_=_C6687 ,C6641_=_C6688 ,C6641_=_C6689 ,C6641_=_C6690 ,\nC6641_=_C6691 ,C6641_=_C6692 ,C6641_=_C6693 ,C6641_=_C6694 ,C6641_=_C6695 ,C6641_=_C6696 ,\nC6641_=_C6697 ,C6641_=_C6698 ,C6641_=_C6699 ,C6641_=_C9867 ,C6642_=_C6643 ,C6642_=_C6644 ,\nC6642_=_C6645 ,C6642_=_C6646 ,C6642_=_C6647 ,C6642_=_C6648 ,C6642_=_C6649 ,C6642_=_C6650 ,\nC6642_=_C6651 ,C6642_=_C6652 ,C6642_=_C6653 ,C6642_=_C6654 ,C6642_=_C6656 ,C6642_=_C6657 ,\nC6642_=_C6658 ,C6642_=_C6659 ,C6642_=_C6660 ,C6642_=_C6661 ,C6642_=_C6662 ,C6642_=_C6663 ,\nC6642_=_C6664 ,C6642_=_C6665 ,C6642_=_C6666 ,C6642_=_C6667 ,C6642_=_C6668 ,C6642_=_C6669 ,\nC6642_=_C6670 ,C6642_=_C6671 ,C6642_=_C6672 ,C6642_=_C6673 ,C6642_=_C6674 ,C6642_=_C6675 ,\nC6642_=_C6677 ,C6642_=_C6678 ,C6642_=_C6679 ,C6642_=_C6680 ,C6642_=_C6681 ,C6642_=_C6682 ,\nC6642_=_C6683 ,C6642_=_C6684 ,C6642_=_C6685 ,C6642_=_C6686 ,C6642_=_C6687 ,C6642_=_C6688 ,\nC6642_=_C6689 ,C6642_=_C6690 ,C6642_=_C6691 ,C6642_=_C6692 ,C6642_=_C6693 ,C6642_=_C6694 ,\nC6642_=_C6695 ,C6642_=_C6696 ,C6642_=_C6697 ,C6642_=_C6698 ,C6642_=_C6699 ,C6642_=_C9867 ,\nC6643_=_C6644 ,C6643_=_C6645 ,C6643_=_C6646 ,C6643_=_C6647 ,C6643_=_C6648 ,C6643_=_C6649 ,\nC6643_=_C6650 ,C6643_=_C6651 ,C6643_=_C6652 ,C6643_=_C6653 ,C6643_=_C6654 ,C6643_=_C6656 ,\nC6643_=_C6657 ,C6643_=_C6658 ,C6643_=_C6659 ,C6643_=_C6660 ,C6643_=_C6661 ,C6643_=_C6662 ,\nC6643_=_C6663 ,C6643_=_C6664 ,C6643_=_C6665 ,C6643_=_C6666 ,C6643_=_C6667 ,C6643_=_C6668 ,\nC6643_=_C6669 ,C6643_=_C6670 ,C6643_=_C6671 ,C6643_=_C6672 ,C6643_=_C6673 ,C6643_=_C6674 ,\nC6643_=_C6675 ,C6643_=_C6677 ,C6643_=_C6678 ,C6643_=_C6679 ,C6643_=_C6680 ,C6643_=_C6681 ,\nC6643_=_C6682 ,C6643_=_C6683 ,C6643_=_C6684 ,C6643_=_C6685 ,C6643_=_C6686 ,C6643_=_C6687 ,\nC6643_=_C6688 ,C6643_=_C6689 ,C6643_=_C6690 ,C6643_=_C6691 ,C6643_=_C6692 ,C6643_=_C6693 ,\nC6643_=_C6694 ,C6643_=_C6695 ,C6643_=_C6696</w:t>
      </w:r>
    </w:p>
    <w:p>
      <w:pPr>
        <w:pStyle w:val="PreformattedText"/>
        <w:bidi w:val="0"/>
        <w:spacing w:before="0" w:after="0"/>
        <w:jc w:val="left"/>
        <w:rPr/>
      </w:pPr>
      <w:r>
        <w:rPr/>
        <w:t xml:space="preserve"> </w:t>
      </w:r>
      <w:r>
        <w:rPr/>
        <w:t>,C6643_=_C6697 ,C6643_=_C6698 ,C6643_=_C6699 ,\nC6643_=_C9867 ,C6644_=_C6645 ,C6644_=_C6646 ,C6644_=_C6647 ,C6644_=_C6648 ,C6644_=_C6649 ,\nC6644_=_C6650 ,C6644_=_C6651 ,C6644_=_C6652 ,C6644_=_C6653 ,C6644_=_C6654 ,C6644_=_C6656 ,\nC6644_=_C6657 ,C6644_=_C6658 ,C6644_=_C6659 ,C6644_=_C6660 ,C6644_=_C6661 ,C6644_=_C6662 ,\nC6644_=_C6663 ,C6644_=_C6664 ,C6644_=_C6665 ,C6644_=_C6666 ,C6644_=_C6667 ,C6644_=_C6668 ,\nC6644_=_C6669 ,C6644_=_C6670 ,C6644_=_C6671 ,C6644_=_C6672 ,C6644_=_C6673 ,C6644_=_C6674 ,\nC6644_=_C6675 ,C6644_=_C6677 ,C6644_=_C6678 ,C6644_=_C6679 ,C6644_=_C6680 ,C6644_=_C6681 ,\nC6644_=_C6682 ,C6644_=_C6683 ,C6644_=_C6684 ,C6644_=_C6685 ,C6644_=_C6686 ,C6644_=_C6687 ,\nC6644_=_C6688 ,C6644_=_C6689 ,C6644_=_C6690 ,C6644_=_C6691 ,C6644_=_C6692 ,C6644_=_C6693 ,\nC6644_=_C6694 ,C6644_=_C6695 ,C6644_=_C6696 ,C6644_=_C6697 ,C6644_=_C6698 ,C6644_=_C6699 ,\nC6644_=_C9867 ,C6645_=_C6646 ,C6645_=_C6647 ,C6645_=_C6648 ,C6645_=_C6649 ,C6645_=_C6650 ,\nC6645_=_C6651 ,C6645_=_C6652 ,C6645_=_C6653 ,C6645_=_C6654 ,C6645_=_C6656 ,C6645_=_C6657 ,\nC6645_=_C6658 ,C6645_=_C6659 ,C6645_=_C6660 ,C6645_=_C6661 ,C6645_=_C6662 ,C6645_=_C6663 ,\nC6645_=_C6664 ,C6645_=_C6665 ,C6645_=_C6666 ,C6645_=_C6667 ,C6645_=_C6668 ,C6645_=_C6669 ,\nC6645_=_C6670 ,C6645_=_C6671 ,C6645_=_C6672 ,C6645_=_C6673 ,C6645_=_C6674 ,C6645_=_C6675 ,\nC6645_=_C6677 ,C6645_=_C6678 ,C6645_=_C6679 ,C6645_=_C6680 ,C6645_=_C6681 ,C6645_=_C6682 ,\nC6645_=_C6683 ,C6645_=_C6684 ,C6645_=_C6685 ,C6645_=_C6686 ,C6645_=_C6687 ,C6645_=_C6688 ,\nC6645_=_C6689 ,C6645_=_C6690 ,C6645_=_C6691 ,C6645_=_C6692 ,C6645_=_C6693 ,C6645_=_C6694 ,\nC6645_=_C6695 ,C6645_=_C6696 ,C6645_=_C6697 ,C6645_=_C6698 ,C6645_=_C6699 ,C6645_=_C9867 ,\nC6646_=_C6647 ,C6646_=_C6648 ,C6646_=_C6649 ,C6646_=_C6650 ,C6646_=_C6651 ,C6646_=_C6652 ,\nC6646_=_C6653 ,C6646_=_C6654 ,C6646_=_C6656 ,C6646_=_C6657 ,C6646_=_C6658 ,C6646_=_C6659 ,\nC6646_=_C6660 ,C6646_=_C6661 ,C6646_=_C6662 ,C6646_=_C6663 ,C6646_=_C6664 ,C6646_=_C6665 ,\nC6646_=_C6666 ,C6646_=_C6667 ,C6646_=_C6668 ,C6646_=_C6669 ,C6646_=_C6670 ,C6646_=_C6671 ,\nC6646_=_C6672 ,C6646_=_C6673 ,C6646_=_C6674 ,C6646_=_C6675 ,C6646_=_C6677 ,C6646_=_C6678 ,\nC6646_=_C6679 ,C6646_=_C6680 ,C6646_=_C6681 ,C6646_=_C6682 ,C6646_=_C6683 ,C6646_=_C6684 ,\nC6646_=_C6685 ,C6646_=_C6686 ,C6646_=_C6687 ,C6646_=_C6688 ,C6646_=_C6689 ,C6646_=_C6690 ,\nC6646_=_C6691 ,C6646_=_C6692 ,C6646_=_C6693 ,C6646_=_C6694 ,C6646_=_C6695 ,C6646_=_C6696 ,\nC6646_=_C6697 ,C6646_=_C6698 ,C6646_=_C6699 ,C6646_=_C9867 ,C6647_=_C6648 ,C6647_=_C6649 ,\nC6647_=_C6650 ,C6647_=_C6651 ,C6647_=_C6652 ,C6647_=_C6653 ,C6647_=_C6654 ,C6647_=_C6656 ,\nC6647_=_C6657 ,C6647_=_C6658 ,C6647_=_C6659 ,C6647_=_C6660 ,C6647_=_C6661 ,C6647_=_C6662 ,\nC6647_=_C6663 ,C6647_=_C6664 ,C6647_=_C6665 ,C6647_=_C6666 ,C6647_=_C6667 ,C6647_=_C6668 ,\nC6647_=_C6669 ,C6647_=_C6670 ,C6647_=_C6671 ,C6647_=_C6672 ,C6647_=_C6673 ,C6647_=_C6674 ,\nC6647_=_C6675 ,C6647_=_C6677 ,C6647_=_C6678 ,C6647_=_C6679 ,C6647_=_C6680 ,C6647_=_C6681 ,\nC6647_=_C6682 ,C6647_=_C6683 ,C6647_=_C6684 ,C6647_=_C6685 ,C6647_=_C6686 ,C6647_=_C6687 ,\nC6647_=_C6688 ,C6647_=_C6689 ,C6647_=_C6690 ,C6647_=_C6691 ,C6647_=_C6692 ,C6647_=_C6693 ,\nC6647_=_C6694 ,C6647_=_C6695 ,C6647_=_C6696 ,C6647_=_C6697 ,C6647_=_C6698 ,C6647_=_C6699 ,\nC6647_=_C9867 ,C6648_=_C6649 ,C6648_=_C6650 ,C6648_=_C6651 ,C6648_=_C6652 ,C6648_=_C6653 ,\nC6648_=_C6654 ,C6648_=_C6656 ,C6648_=_C6657 ,C6648_=_C6658 ,C6648_=_C6659 ,C6648_=_C6660 ,\nC6648_=_C6661 ,C6648_=_C6662 ,C6648_=_C6663 ,C6648_=_C6664 ,C6648_=_C6665 ,C6648_=_C6666 ,\nC6648_=_C6667 ,C6648_=_C6668 ,C6648_=_C6669 ,C6648_=_C6670 ,C6648_=_C6671 ,C6648_=_C6672 ,\nC6648_=_C6673 ,C6648_=_C6674 ,C6648_=_C6675 ,C6648_=_C6677 ,C6648_=_C6678 ,C6648_=_C6679 ,\nC6648_=_C6680 ,C6648_=_C6681 ,C6648_=_C6682 ,C6648_=_C6683 ,C6648_=_C6684 ,C6648_=_C6685 ,\nC6648_=_C6686 ,C6648_=_C6687 ,C6648_=_C6688 ,C6648_=_C6689 ,C6648_=_C6690 ,C6648_=_C6691 ,\nC6648_=_C6692 ,C6648_=_C6693 ,C6648_=_C6694 ,C6648_=_C6695 ,C6648_=_C6696 ,C6648_=_C6697 ,\nC6648_=_C6698 ,C6648_=_C6699 ,C6648_=_C9867 ,C6649_=_C6650 ,C6649_=_C6651 ,C6649_=_C6652 ,\nC6649_=_C6653 ,C6649_=_C6654 ,C6649_=_C6656 ,C6649_=_C6657 ,C6649_=_C6658 ,C6649_=_C6659 ,\nC6649_=_C6660 ,C6649_=_C6661 ,C6649_=_C6662 ,C6649_=_C6663 ,C6649_=_C6664 ,C6649_=_C6665 ,\nC6649_=_C6666 ,C6649_=_C6667 ,C6649_=_C6668 ,C6649_=_C6669 ,C6649_=_C6670 ,C6649_=_C6671 ,\nC6649_=_C6672 ,C6649_=_C6673 ,C6649_=_C6674 ,C6649_=_C6675 ,C6649_=_C6677 ,C6649_=_C6678 ,\nC6649_=_C6679 ,C6649_=_C6680 ,C6649_=_C6681 ,C6649_=_C6682 ,C6649_=_C6683 ,C6649_=_C6684 ,\nC6649_=_C6685 ,C6649_=_C6686 ,C6649_=_C6687 ,C6649_=_C6688 ,C6649_=_C6689 ,C6649_=_C6690 ,\nC6649_=_C6691 ,C6649_=_C6692 ,C6649_=_C6693 ,C6649_=_C6694 ,C6649_=_C6695 ,C6649_=_C6696 ,\nC6649_=_C6697 ,C6649_=_C6698 ,C6649_=_C6699 ,C6649_=_C9867 ,C6650_=_C6651 ,C6650_=_C6652 ,\nC6650_=_C6653 ,C6650_=_C6654 ,C6650_=_C6656 ,C6650_=_C6657 ,C6650_=_C6658 ,C6650_=_C6659 ,\nC6650_=_C6660 ,C6650_=_C6661 ,C6650_=_C6662 ,C6650_=_C6663 ,C6650_=_C6664 ,C6650_=_C6665 ,\nC6650_=_C6666 ,C6650_=_C6667 ,C6650_=_C6668 ,C6650_=_C6669 ,C6650_=_C6670 ,C6650_=_C6671 ,\nC6650_=_C6672 ,C6650_=_C6673 ,C6650_=_C6674 ,C6650_=_C6675 ,C6650_=_C6677 ,C6650_=_C6678 ,\nC6650_=_C6679 ,C6650_=_C6680 ,C6650_=_C6681 ,C6650_=_C6682 ,C6650_=_C6683 ,C6650_=_C6684 ,\nC6650_=_C6685 ,C6650_=_C6686 ,C6650_=_C6687 ,C6650_=_C6688 ,C6650_=_C6689 ,C6650_=_C6690 ,\nC6650_=_C6691 ,C6650_=_C6692 ,C6650_=_C6693 ,C6650_=_C6694 ,C6650_=_C6695 ,C6650_=_C6696 ,\nC6650_=_C6697 ,C6650_=_C6698 ,C6650_=_C6699 ,C6650_=_C9867 ,C6651_=_C6652 ,C6651_=_C6653 ,\nC6651_=_C6654 ,C6651_=_C6656 ,C6651_=_C6657 ,C6651_=_C6658 ,C6651_=_C6659 ,C6651_=_C6660 ,\nC6651_=_C6661 ,C6651_=_C6662 ,C6651_=_C6663 ,C6651_=_C6664 ,C6651_=_C6665 ,C6651_=_C6666 ,\nC6651_=_C6667 ,C6651_=_C6668 ,C6651_=_C6669 ,C6651_=_C6670 ,C6651_=_C6671 ,C6651_=_C6672 ,\nC6651_=_C6673 ,C6651_=_C6674 ,C6651_=_C6675 ,C6651_=_C6677 ,C6651_=_C6678 ,C6651_=_C6679 ,\nC6651_=_C6680 ,C6651_=_C6681 ,C6651_=_C6682 ,C6651_=_C6683 ,C6651_=_C6684 ,C6651_=_C6685 ,\nC6651_=_C6686 ,C6651_=_C6687 ,C6651_=_C6688 ,C6651_=_C6689 ,C6651_=_C6690 ,C6651_=_C6691 ,\nC6651_=_C6692 ,C6651_=_C6693 ,C6651_=_C6694 ,C6651_=_C6695 ,C6651_=_C6696 ,C6651_=_C6697 ,\nC6651_=_C6698 ,C6651_=_C6699 ,C6651_=_C9867 ,C6652_=_C6653 ,C6652_=_C6654 ,C6652_=_C6656 ,\nC6652_=_C6657 ,C6652_=_C6658 ,C6652_=_C6659 ,C6652_=_C6660 ,C6652_=_C6661 ,C6652_=_C6662 ,\nC6652_=_C6663 ,C6652_=_C6664 ,C6652_=_C6665 ,C6652_=_C6666 ,C6652_=_C6667 ,C6652_=_C6668 ,\nC6652_=_C6669 ,C6652_=_C6670 ,C6652_=_C6671 ,C6652_=_C6672 ,C6652_=_C6673 ,C6652_=_C6674 ,\nC6652_=_C6675 ,C6652_=_C6677 ,C6652_=_C6678 ,C6652_=_C6679 ,C6652_=_C6680 ,C6652_=_C6681 ,\nC6652_=_C6682 ,C6652_=_C6683 ,C6652_=_C6684 ,C6652_=_C6685 ,C6652_=_C6686 ,C6652_=_C6687 ,\nC6652_=_C6688 ,C6652_=_C6689 ,C6652_=_C6690 ,C6652_=_C6691 ,C6652_=_C6692 ,C6652_=_C6693 ,\nC6652_=_C6694 ,C6652_=_C6695 ,C6652_=_C6696 ,C6652_=_C6697 ,C6652_=_C6698 ,C6652_=_C6699 ,\nC6652_=_C9867 ,C6653_=_C6654 ,C6653_=_C6656 ,C6653_=_C6657 ,C6653_=_C6658 ,C6653_=_C6659 ,\nC6653_=_C6660 ,C6653_=_C6661 ,C6653_=_C6662 ,C6653_=_C6663 ,C6653_=_C6664 ,C6653_=_C6665 ,\nC6653_=_C6666 ,C6653_=_C6667 ,C6653_=_C6668 ,C6653_=_C6669 ,C6653_=_C6670 ,C6653_=_C6671 ,\nC6653_=_C6672 ,C6653_=_C6673 ,C6653_=_C6674 ,C6653_=_C6675 ,C6653_=_C6677 ,C6653_=_C6678 ,\nC6653_=_C6679 ,C6653_=_C6680 ,C6653_=_C6681 ,C6653_=_C6682 ,C6653_=_C6683 ,C6653_=_C6684 ,\nC6653_=_C6685 ,C6653_=_C6686 ,C6653_=_C6687 ,C6653_=_C6688 ,C6653_=_C6689 ,C6653_=_C6690 ,\nC6653_=_C6691 ,C6653_=_C6692 ,C6653_=_C6693 ,C6653_=_C6694 ,C6653_=_C6695 ,C6653_=_C6696 ,\nC6653_=_C6697 ,C6653_=_C6698 ,C6653_=_C6699 ,C6653_=_C9867 ,C6654_=_C6656 ,C6654_=_C6657 ,\nC6654_=_C6658 ,C6654_=_C6659 ,C6654_=_C6660 ,C6654_=_C6661 ,C6654_=_C6662 ,C6654_=_C6663 ,\nC6654_=_C6664 ,C6654_=_C6665 ,C6654_=_C6666 ,C6654_=_C6667 ,C6654_=_C6668 ,C6654_=_C6669 ,\nC6654_=_C6670 ,C6654_=_C6671 ,C6654_=_C6672 ,C6654_=_C6673 ,C6654_=_C6674 ,C6654_=_C6675 ,\nC6654_=_C6677 ,C6654_=_C6678 ,C6654_=_C6679 ,C6654_=_C6680 ,C6654_=_C6681 ,C6654_=_C6682 ,\nC6654_=_C6683 ,C6654_=_C6684 ,C6654_=_C6685 ,C6654_=_C6686 ,C6654_=_C6687 ,C6654_=_C6688 ,\nC6654_=_C6689 ,C6654_=_C6690 ,C6654_=_C6691 ,C6654_=_C6692 ,C6654_=_C6693 ,C6654_=_C6694 ,\nC6654_=_C6695 ,C6654_=_C6696 ,C6654_=_C6697 ,C6654_=_C6698 ,C6654_=_C6699 ,C6654_=_C7716 ,\nC6654_=_C7719 ,C6654_=_C9867 ,C6656_=_C6657 ,C6656_=_C6658 ,C6656_=_C6659 ,C6656_=_C6660 ,\nC6656_=_C6661 ,C6656_=_C6662 ,C6656_=_C6663 ,C6656_=_C6664 ,C6656_=_C6665 ,C6656_=_C6666 ,\nC6656_=_C6667 ,C6656_=_C6668 ,C6656_=_C6669 ,C6656_=_C6670 ,C6656_=_C6671 ,C6656_=_C6672 ,\nC6656_=_C6673 ,C6656_=_C6674 ,C6656_=_C6675 ,C6656_=_C6677 ,C6656_=_C6678 ,C6656_=_C6679 ,\nC6656_=_C6680 ,C6656_=_C6681 ,C6656_=_C6682 ,C6656_=_C6683 ,C6656_=_C6684 ,C6656_=_C6685 ,\nC6656_=_C6686 ,C6656_=_C6687 ,C6656_=_C6688 ,C6656_=_C6689 ,C6656_=_C6690 ,C6656_=_C6691 ,\nC6656_=_C6692 ,C6656_=_C6693 ,C6656_=_C6694 ,C6656_=_C6695 ,C6656_=_C6696 ,C6656_=_C6697 ,\nC6656_=_C6698 ,C6656_=_C6699 ,C6656_=_C9867 ,C6657_=_C6658 ,C6657_=_C6659 ,C6657_=_C6660 ,\nC6657_=_C6661 ,C6657_=_C6662 ,C6657_=_C6663 ,C6657_=_C6664 ,C6657_=_C6665 ,C6657_=_C6666 ,\nC6657_=_C6667 ,C6657_=_C6668 ,C6657_=_C6669 ,C6657_=_C6670 ,C6657_=_C6671 ,C6657_=_C6672 ,\nC6657_=_C6673 ,C6657_=_C6674 ,C6657_=_C6675 ,C6657_=_C6677 ,C6657_=_C6678 ,C6657_=_C6679 ,\nC6657_=_C6680 ,C6657_=_C6681 ,C6657_=_C6682 ,C6657_=_C6683 ,C6657_=_C6684 ,C6657_=_C6685 ,\nC6657_=_C6686 ,C6657_=_C6687 ,C6657_=_C6688 ,C6657_=_C6689 ,C6657_=_C6690 ,C6657_=_C6691 ,\nC6657_=_C6692 ,C6657_=_C6693 ,C6657_=_C6694 ,C6657_=_C6695 ,C6657_=_C6696 ,C6657_=_C6697 ,\nC6657_=_C6698 ,C6657_=_C6699 ,C6657_=_C9867 ,C6658_=_C6659 ,C6658_=_C6660 ,C6658_=_C6661 ,\nC6658_=_C6662 ,C6658_=_C6663 ,C6658_=_C6664 ,C6658_=_C6665 ,C6658_=_C6666 ,C6658_=_C6667 ,\nC6658_=_C6668 ,C6658_=_C6669 ,C6658_=_C6670 ,C6658_=_C6671 ,C6658_=_C6672 ,C6658_=_C6673 ,\nC6658_=_C6674</w:t>
      </w:r>
    </w:p>
    <w:p>
      <w:pPr>
        <w:pStyle w:val="PreformattedText"/>
        <w:bidi w:val="0"/>
        <w:spacing w:before="0" w:after="0"/>
        <w:jc w:val="left"/>
        <w:rPr/>
      </w:pPr>
      <w:r>
        <w:rPr/>
        <w:t xml:space="preserve"> </w:t>
      </w:r>
      <w:r>
        <w:rPr/>
        <w:t>,C6658_=_C6675 ,C6658_=_C6677 ,C6658_=_C6678 ,C6658_=_C6679 ,C6658_=_C6680 ,\nC6658_=_C6681 ,C6658_=_C6682 ,C6658_=_C6683 ,C6658_=_C6684 ,C6658_=_C6685 ,C6658_=_C6686 ,\nC6658_=_C6687 ,C6658_=_C6688 ,C6658_=_C6689 ,C6658_=_C6690 ,C6658_=_C6691 ,C6658_=_C6692 ,\nC6658_=_C6693 ,C6658_=_C6694 ,C6658_=_C6695 ,C6658_=_C6696 ,C6658_=_C6697 ,C6658_=_C6698 ,\nC6658_=_C6699 ,C6658_=_C9867 ,C6659_=_C6660 ,C6659_=_C6661 ,C6659_=_C6662 ,C6659_=_C6663 ,\nC6659_=_C6664 ,C6659_=_C6665 ,C6659_=_C6666 ,C6659_=_C6667 ,C6659_=_C6668 ,C6659_=_C6669 ,\nC6659_=_C6670 ,C6659_=_C6671 ,C6659_=_C6672 ,C6659_=_C6673 ,C6659_=_C6674 ,C6659_=_C6675 ,\nC6659_=_C6677 ,C6659_=_C6678 ,C6659_=_C6679 ,C6659_=_C6680 ,C6659_=_C6681 ,C6659_=_C6682 ,\nC6659_=_C6683 ,C6659_=_C6684 ,C6659_=_C6685 ,C6659_=_C6686 ,C6659_=_C6687 ,C6659_=_C6688 ,\nC6659_=_C6689 ,C6659_=_C6690 ,C6659_=_C6691 ,C6659_=_C6692 ,C6659_=_C6693 ,C6659_=_C6694 ,\nC6659_=_C6695 ,C6659_=_C6696 ,C6659_=_C6697 ,C6659_=_C6698 ,C6659_=_C6699 ,C6659_=_C9867 ,\nC6660_=_C6661 ,C6660_=_C6662 ,C6660_=_C6663 ,C6660_=_C6664 ,C6660_=_C6665 ,C6660_=_C6666 ,\nC6660_=_C6667 ,C6660_=_C6668 ,C6660_=_C6669 ,C6660_=_C6670 ,C6660_=_C6671 ,C6660_=_C6672 ,\nC6660_=_C6673 ,C6660_=_C6674 ,C6660_=_C6675 ,C6660_=_C6677 ,C6660_=_C6678 ,C6660_=_C6679 ,\nC6660_=_C6680 ,C6660_=_C6681 ,C6660_=_C6682 ,C6660_=_C6683 ,C6660_=_C6684 ,C6660_=_C6685 ,\nC6660_=_C6686 ,C6660_=_C6687 ,C6660_=_C6688 ,C6660_=_C6689 ,C6660_=_C6690 ,C6660_=_C6691 ,\nC6660_=_C6692 ,C6660_=_C6693 ,C6660_=_C6694 ,C6660_=_C6695 ,C6660_=_C6696 ,C6660_=_C6697 ,\nC6660_=_C6698 ,C6660_=_C6699 ,C6660_=_C9867 ,C6661_=_C6662 ,C6661_=_C6663 ,C6661_=_C6664 ,\nC6661_=_C6665 ,C6661_=_C6666 ,C6661_=_C6667 ,C6661_=_C6668 ,C6661_=_C6669 ,C6661_=_C6670 ,\nC6661_=_C6671 ,C6661_=_C6672 ,C6661_=_C6673 ,C6661_=_C6674 ,C6661_=_C6675 ,C6661_=_C6677 ,\nC6661_=_C6678 ,C6661_=_C6679 ,C6661_=_C6680 ,C6661_=_C6681 ,C6661_=_C6682 ,C6661_=_C6683 ,\nC6661_=_C6684 ,C6661_=_C6685 ,C6661_=_C6686 ,C6661_=_C6687 ,C6661_=_C6688 ,C6661_=_C6689 ,\nC6661_=_C6690 ,C6661_=_C6691 ,C6661_=_C6692 ,C6661_=_C6693 ,C6661_=_C6694 ,C6661_=_C6695 ,\nC6661_=_C6696 ,C6661_=_C6697 ,C6661_=_C6698 ,C6661_=_C6699 ,C6661_=_C9867 ,C6662_=_C6663 ,\nC6662_=_C6664 ,C6662_=_C6665 ,C6662_=_C6666 ,C6662_=_C6667 ,C6662_=_C6668 ,C6662_=_C6669 ,\nC6662_=_C6670 ,C6662_=_C6671 ,C6662_=_C6672 ,C6662_=_C6673 ,C6662_=_C6674 ,C6662_=_C6675 ,\nC6662_=_C6677 ,C6662_=_C6678 ,C6662_=_C6679 ,C6662_=_C6680 ,C6662_=_C6681 ,C6662_=_C6682 ,\nC6662_=_C6683 ,C6662_=_C6684 ,C6662_=_C6685 ,C6662_=_C6686 ,C6662_=_C6687 ,C6662_=_C6688 ,\nC6662_=_C6689 ,C6662_=_C6690 ,C6662_=_C6691 ,C6662_=_C6692 ,C6662_=_C6693 ,C6662_=_C6694 ,\nC6662_=_C6695 ,C6662_=_C6696 ,C6662_=_C6697 ,C6662_=_C6698 ,C6662_=_C6699 ,C6662_=_C9867 ,\nC6663_=_C6664 ,C6663_=_C6665 ,C6663_=_C6666 ,C6663_=_C6667 ,C6663_=_C6668 ,C6663_=_C6669 ,\nC6663_=_C6670 ,C6663_=_C6671 ,C6663_=_C6672 ,C6663_=_C6673 ,C6663_=_C6674 ,C6663_=_C6675 ,\nC6663_=_C6677 ,C6663_=_C6678 ,C6663_=_C6679 ,C6663_=_C6680 ,C6663_=_C6681 ,C6663_=_C6682 ,\nC6663_=_C6683 ,C6663_=_C6684 ,C6663_=_C6685 ,C6663_=_C6686 ,C6663_=_C6687 ,C6663_=_C6688 ,\nC6663_=_C6689 ,C6663_=_C6690 ,C6663_=_C6691 ,C6663_=_C6692 ,C6663_=_C6693 ,C6663_=_C6694 ,\nC6663_=_C6695 ,C6663_=_C6696 ,C6663_=_C6697 ,C6663_=_C6698 ,C6663_=_C6699 ,C6663_=_C9867 ,\nC6664_=_C6665 ,C6664_=_C6666 ,C6664_=_C6667 ,C6664_=_C6668 ,C6664_=_C6669 ,C6664_=_C6670 ,\nC6664_=_C6671 ,C6664_=_C6672 ,C6664_=_C6673 ,C6664_=_C6674 ,C6664_=_C6675 ,C6664_=_C6677 ,\nC6664_=_C6678 ,C6664_=_C6679 ,C6664_=_C6680 ,C6664_=_C6681 ,C6664_=_C6682 ,C6664_=_C6683 ,\nC6664_=_C6684 ,C6664_=_C6685 ,C6664_=_C6686 ,C6664_=_C6687 ,C6664_=_C6688 ,C6664_=_C6689 ,\nC6664_=_C6690 ,C6664_=_C6691 ,C6664_=_C6692 ,C6664_=_C6693 ,C6664_=_C6694 ,C6664_=_C6695 ,\nC6664_=_C6696 ,C6664_=_C6697 ,C6664_=_C6698 ,C6664_=_C6699 ,C6664_=_C9867 ,C6665_=_C6666 ,\nC6665_=_C6667 ,C6665_=_C6668 ,C6665_=_C6669 ,C6665_=_C6670 ,C6665_=_C6671 ,C6665_=_C6672 ,\nC6665_=_C6673 ,C6665_=_C6674 ,C6665_=_C6675 ,C6665_=_C6677 ,C6665_=_C6678 ,C6665_=_C6679 ,\nC6665_=_C6680 ,C6665_=_C6681 ,C6665_=_C6682 ,C6665_=_C6683 ,C6665_=_C6684 ,C6665_=_C6685 ,\nC6665_=_C6686 ,C6665_=_C6687 ,C6665_=_C6688 ,C6665_=_C6689 ,C6665_=_C6690 ,C6665_=_C6691 ,\nC6665_=_C6692 ,C6665_=_C6693 ,C6665_=_C6694 ,C6665_=_C6695 ,C6665_=_C6696 ,C6665_=_C6697 ,\nC6665_=_C6698 ,C6665_=_C6699 ,C6665_=_C9867 ,C6666_=_C6667 ,C6666_=_C6668 ,C6666_=_C6669 ,\nC6666_=_C6670 ,C6666_=_C6671 ,C6666_=_C6672 ,C6666_=_C6673 ,C6666_=_C6674 ,C6666_=_C6675 ,\nC6666_=_C6677 ,C6666_=_C6678 ,C6666_=_C6679 ,C6666_=_C6680 ,C6666_=_C6681 ,C6666_=_C6682 ,\nC6666_=_C6683 ,C6666_=_C6684 ,C6666_=_C6685 ,C6666_=_C6686 ,C6666_=_C6687 ,C6666_=_C6688 ,\nC6666_=_C6689 ,C6666_=_C6690 ,C6666_=_C6691 ,C6666_=_C6692 ,C6666_=_C6693 ,C6666_=_C6694 ,\nC6666_=_C6695 ,C6666_=_C6696 ,C6666_=_C6697 ,C6666_=_C6698 ,C6666_=_C6699 ,C6666_=_C9867 ,\nC6667_=_C6668 ,C6667_=_C6669 ,C6667_=_C6670 ,C6667_=_C6671 ,C6667_=_C6672 ,C6667_=_C6673 ,\nC6667_=_C6674 ,C6667_=_C6675 ,C6667_=_C6677 ,C6667_=_C6678 ,C6667_=_C6679 ,C6667_=_C6680 ,\nC6667_=_C6681 ,C6667_=_C6682 ,C6667_=_C6683 ,C6667_=_C6684 ,C6667_=_C6685 ,C6667_=_C6686 ,\nC6667_=_C6687 ,C6667_=_C6688 ,C6667_=_C6689 ,C6667_=_C6690 ,C6667_=_C6691 ,C6667_=_C6692 ,\nC6667_=_C6693 ,C6667_=_C6694 ,C6667_=_C6695 ,C6667_=_C6696 ,C6667_=_C6697 ,C6667_=_C6698 ,\nC6667_=_C6699 ,C6667_=_C9867 ,C6668_=_C6669 ,C6668_=_C6670 ,C6668_=_C6671 ,C6668_=_C6672 ,\nC6668_=_C6673 ,C6668_=_C6674 ,C6668_=_C6675 ,C6668_=_C6677 ,C6668_=_C6678 ,C6668_=_C6679 ,\nC6668_=_C6680 ,C6668_=_C6681 ,C6668_=_C6682 ,C6668_=_C6683 ,C6668_=_C6684 ,C6668_=_C6685 ,\nC6668_=_C6686 ,C6668_=_C6687 ,C6668_=_C6688 ,C6668_=_C6689 ,C6668_=_C6690 ,C6668_=_C6691 ,\nC6668_=_C6692 ,C6668_=_C6693 ,C6668_=_C6694 ,C6668_=_C6695 ,C6668_=_C6696 ,C6668_=_C6697 ,\nC6668_=_C6698 ,C6668_=_C6699 ,C6668_=_C9867 ,C6669_=_C6670 ,C6669_=_C6671 ,C6669_=_C6672 ,\nC6669_=_C6673 ,C6669_=_C6674 ,C6669_=_C6675 ,C6669_=_C6677 ,C6669_=_C6678 ,C6669_=_C6679 ,\nC6669_=_C6680 ,C6669_=_C6681 ,C6669_=_C6682 ,C6669_=_C6683 ,C6669_=_C6684 ,C6669_=_C6685 ,\nC6669_=_C6686 ,C6669_=_C6687 ,C6669_=_C6688 ,C6669_=_C6689 ,C6669_=_C6690 ,C6669_=_C6691 ,\nC6669_=_C6692 ,C6669_=_C6693 ,C6669_=_C6694 ,C6669_=_C6695 ,C6669_=_C6696 ,C6669_=_C6697 ,\nC6669_=_C6698 ,C6669_=_C6699 ,C6669_=_C9867 ,C6670_=_C6671 ,C6670_=_C6672 ,C6670_=_C6673 ,\nC6670_=_C6674 ,C6670_=_C6675 ,C6670_=_C6677 ,C6670_=_C6678 ,C6670_=_C6679 ,C6670_=_C6680 ,\nC6670_=_C6681 ,C6670_=_C6682 ,C6670_=_C6683 ,C6670_=_C6684 ,C6670_=_C6685 ,C6670_=_C6686 ,\nC6670_=_C6687 ,C6670_=_C6688 ,C6670_=_C6689 ,C6670_=_C6690 ,C6670_=_C6691 ,C6670_=_C6692 ,\nC6670_=_C6693 ,C6670_=_C6694 ,C6670_=_C6695 ,C6670_=_C6696 ,C6670_=_C6697 ,C6670_=_C6698 ,\nC6670_=_C6699 ,C6670_=_C9867 ,C6671_=_C6672 ,C6671_=_C6673 ,C6671_=_C6674 ,C6671_=_C6675 ,\nC6671_=_C6677 ,C6671_=_C6678 ,C6671_=_C6679 ,C6671_=_C6680 ,C6671_=_C6681 ,C6671_=_C6682 ,\nC6671_=_C6683 ,C6671_=_C6684 ,C6671_=_C6685 ,C6671_=_C6686 ,C6671_=_C6687 ,C6671_=_C6688 ,\nC6671_=_C6689 ,C6671_=_C6690 ,C6671_=_C6691 ,C6671_=_C6692 ,C6671_=_C6693 ,C6671_=_C6694 ,\nC6671_=_C6695 ,C6671_=_C6696 ,C6671_=_C6697 ,C6671_=_C6698 ,C6671_=_C6699 ,C6671_=_C9867 ,\nC6672_=_C6673 ,C6672_=_C6674 ,C6672_=_C6675 ,C6672_=_C6677 ,C6672_=_C6678 ,C6672_=_C6679 ,\nC6672_=_C6680 ,C6672_=_C6681 ,C6672_=_C6682 ,C6672_=_C6683 ,C6672_=_C6684 ,C6672_=_C6685 ,\nC6672_=_C6686 ,C6672_=_C6687 ,C6672_=_C6688 ,C6672_=_C6689 ,C6672_=_C6690 ,C6672_=_C6691 ,\nC6672_=_C6692 ,C6672_=_C6693 ,C6672_=_C6694 ,C6672_=_C6695 ,C6672_=_C6696 ,C6672_=_C6697 ,\nC6672_=_C6698 ,C6672_=_C6699 ,C6672_=_C9867 ,C6673_=_C6674 ,C6673_=_C6675 ,C6673_=_C6677 ,\nC6673_=_C6678 ,C6673_=_C6679 ,C6673_=_C6680 ,C6673_=_C6681 ,C6673_=_C6682 ,C6673_=_C6683 ,\nC6673_=_C6684 ,C6673_=_C6685 ,C6673_=_C6686 ,C6673_=_C6687 ,C6673_=_C6688 ,C6673_=_C6689 ,\nC6673_=_C6690 ,C6673_=_C6691 ,C6673_=_C6692 ,C6673_=_C6693 ,C6673_=_C6694 ,C6673_=_C6695 ,\nC6673_=_C6696 ,C6673_=_C6697 ,C6673_=_C6698 ,C6673_=_C6699 ,C6673_=_C9867 ,C6674_=_C6675 ,\nC6674_=_C6677 ,C6674_=_C6678 ,C6674_=_C6679 ,C6674_=_C6680 ,C6674_=_C6681 ,C6674_=_C6682 ,\nC6674_=_C6683 ,C6674_=_C6684 ,C6674_=_C6685 ,C6674_=_C6686 ,C6674_=_C6687 ,C6674_=_C6688 ,\nC6674_=_C6689 ,C6674_=_C6690 ,C6674_=_C6691 ,C6674_=_C6692 ,C6674_=_C6693 ,C6674_=_C6694 ,\nC6674_=_C6695 ,C6674_=_C6696 ,C6674_=_C6697 ,C6674_=_C6698 ,C6674_=_C6699 ,C6674_=_C9867 ,\nC6675_=_C6677 ,C6675_=_C6678 ,C6675_=_C6679 ,C6675_=_C6680 ,C6675_=_C6681 ,C6675_=_C6682 ,\nC6675_=_C6683 ,C6675_=_C6684 ,C6675_=_C6685 ,C6675_=_C6686 ,C6675_=_C6687 ,C6675_=_C6688 ,\nC6675_=_C6689 ,C6675_=_C6690 ,C6675_=_C6691 ,C6675_=_C6692 ,C6675_=_C6693 ,C6675_=_C6694 ,\nC6675_=_C6695 ,C6675_=_C6696 ,C6675_=_C6697 ,C6675_=_C6698 ,C6675_=_C6699 ,C6675_=_C9867 ,\nC6677_=_C6678 ,C6677_=_C6679 ,C6677_=_C6680 ,C6677_=_C6681 ,C6677_=_C6682 ,C6677_=_C6683 ,\nC6677_=_C6684 ,C6677_=_C6685 ,C6677_=_C6686 ,C6677_=_C6687 ,C6677_=_C6688 ,C6677_=_C6689 ,\nC6677_=_C6690 ,C6677_=_C6691 ,C6677_=_C6692 ,C6677_=_C6693 ,C6677_=_C6694 ,C6677_=_C6695 ,\nC6677_=_C6696 ,C6677_=_C6697 ,C6677_=_C6698 ,C6677_=_C6699 ,C6677_=_C9867 ,C6678_=_C6679 ,\nC6678_=_C6680 ,C6678_=_C6681 ,C6678_=_C6682 ,C6678_=_C6683 ,C6678_=_C6684 ,C6678_=_C6685 ,\nC6678_=_C6686 ,C6678_=_C6687 ,C6678_=_C6688 ,C6678_=_C6689 ,C6678_=_C6690 ,C6678_=_C6691 ,\nC6678_=_C6692 ,C6678_=_C6693 ,C6678_=_C6694 ,C6678_=_C6695 ,C6678_=_C6696 ,C6678_=_C6697 ,\nC6678_=_C6698 ,C6678_=_C6699 ,C6678_=_C9867 ,C6679_=_C6680 ,C6679_=_C6681 ,C6679_=_C6682 ,\nC6679_=_C6683 ,C6679_=_C6684 ,C6679_=_C6685 ,C6679_=_C6686 ,C6679_=_C6687 ,C6679_=_C6688 ,\nC6679_=_C6689 ,C6679_=_C6690 ,C6679_=_C6691 ,C6679_=_C6692 ,C6679_=_C6693 ,C6679_=_C6694 ,\nC6679_=_C6695 ,C6679_=_C6696 ,C6679_=_C6697 ,C6679_=_C6698 ,C6679_=_C6699 ,C6679_=_C9867 ,\nC6680_=_C6681 ,C6680_=_C6682 ,C6680_=_C6683 ,C6680_=_C6684 ,C6680_=_C6685 ,C6680_=_C6686 ,\nC6680_=_C6687 ,C6680_=_C6688 ,C6680_=_C6689 ,C6680_=_C6690 ,C6680_=_C6691</w:t>
      </w:r>
    </w:p>
    <w:p>
      <w:pPr>
        <w:pStyle w:val="PreformattedText"/>
        <w:bidi w:val="0"/>
        <w:spacing w:before="0" w:after="0"/>
        <w:jc w:val="left"/>
        <w:rPr/>
      </w:pPr>
      <w:r>
        <w:rPr/>
        <w:t xml:space="preserve"> </w:t>
      </w:r>
      <w:r>
        <w:rPr/>
        <w:t>,C6680_=_C6692 ,\nC6680_=_C6693 ,C6680_=_C6694 ,C6680_=_C6695 ,C6680_=_C6696 ,C6680_=_C6697 ,C6680_=_C6698 ,\nC6680_=_C6699 ,C6680_=_C9867 ,C6681_=_C6682 ,C6681_=_C6683 ,C6681_=_C6684 ,C6681_=_C6685 ,\nC6681_=_C6686 ,C6681_=_C6687 ,C6681_=_C6688 ,C6681_=_C6689 ,C6681_=_C6690 ,C6681_=_C6691 ,\nC6681_=_C6692 ,C6681_=_C6693 ,C6681_=_C6694 ,C6681_=_C6695 ,C6681_=_C6696 ,C6681_=_C6697 ,\nC6681_=_C6698 ,C6681_=_C6699 ,C6681_=_C9867 ,C6682_=_C6683 ,C6682_=_C6684 ,C6682_=_C6685 ,\nC6682_=_C6686 ,C6682_=_C6687 ,C6682_=_C6688 ,C6682_=_C6689 ,C6682_=_C6690 ,C6682_=_C6691 ,\nC6682_=_C6692 ,C6682_=_C6693 ,C6682_=_C6694 ,C6682_=_C6695 ,C6682_=_C6696 ,C6682_=_C6697 ,\nC6682_=_C6698 ,C6682_=_C6699 ,C6682_=_C9867 ,C6683_=_C6684 ,C6683_=_C6685 ,C6683_=_C6686 ,\nC6683_=_C6687 ,C6683_=_C6688 ,C6683_=_C6689 ,C6683_=_C6690 ,C6683_=_C6691 ,C6683_=_C6692 ,\nC6683_=_C6693 ,C6683_=_C6694 ,C6683_=_C6695 ,C6683_=_C6696 ,C6683_=_C6697 ,C6683_=_C6698 ,\nC6683_=_C6699 ,C6683_=_C9867 ,C6684_=_C6685 ,C6684_=_C6686 ,C6684_=_C6687 ,C6684_=_C6688 ,\nC6684_=_C6689 ,C6684_=_C6690 ,C6684_=_C6691 ,C6684_=_C6692 ,C6684_=_C6693 ,C6684_=_C6694 ,\nC6684_=_C6695 ,C6684_=_C6696 ,C6684_=_C6697 ,C6684_=_C6698 ,C6684_=_C6699 ,C6684_=_C9867 ,\nC6685_=_C6686 ,C6685_=_C6687 ,C6685_=_C6688 ,C6685_=_C6689 ,C6685_=_C6690 ,C6685_=_C6691 ,\nC6685_=_C6692 ,C6685_=_C6693 ,C6685_=_C6694 ,C6685_=_C6695 ,C6685_=_C6696 ,C6685_=_C6697 ,\nC6685_=_C6698 ,C6685_=_C6699 ,C6685_=_C9867 ,C6686_=_C6687 ,C6686_=_C6688 ,C6686_=_C6689 ,\nC6686_=_C6690 ,C6686_=_C6691 ,C6686_=_C6692 ,C6686_=_C6693 ,C6686_=_C6694 ,C6686_=_C6695 ,\nC6686_=_C6696 ,C6686_=_C6697 ,C6686_=_C6698 ,C6686_=_C6699 ,C6686_=_C9867 ,C6687_=_C6688 ,\nC6687_=_C6689 ,C6687_=_C6690 ,C6687_=_C6691 ,C6687_=_C6692 ,C6687_=_C6693 ,C6687_=_C6694 ,\nC6687_=_C6695 ,C6687_=_C6696 ,C6687_=_C6697 ,C6687_=_C6698 ,C6687_=_C6699 ,C6687_=_C9867 ,\nC6688_=_C6689 ,C6688_=_C6690 ,C6688_=_C6691 ,C6688_=_C6692 ,C6688_=_C6693 ,C6688_=_C6694 ,\nC6688_=_C6695 ,C6688_=_C6696 ,C6688_=_C6697 ,C6688_=_C6698 ,C6688_=_C6699 ,C6688_=_C9867 ,\nC6689_=_C6690 ,C6689_=_C6691 ,C6689_=_C6692 ,C6689_=_C6693 ,C6689_=_C6694 ,C6689_=_C6695 ,\nC6689_=_C6696 ,C6689_=_C6697 ,C6689_=_C6698 ,C6689_=_C6699 ,C6689_=_C9867 ,C6690_=_C6691 ,\nC6690_=_C6692 ,C6690_=_C6693 ,C6690_=_C6694 ,C6690_=_C6695 ,C6690_=_C6696 ,C6690_=_C6697 ,\nC6690_=_C6698 ,C6690_=_C6699 ,C6690_=_C9867 ,C6691_=_C6692 ,C6691_=_C6693 ,C6691_=_C6694 ,\nC6691_=_C6695 ,C6691_=_C6696 ,C6691_=_C6697 ,C6691_=_C6698 ,C6691_=_C6699 ,C6691_=_C9867 ,\nC6692_=_C6693 ,C6692_=_C6694 ,C6692_=_C6695 ,C6692_=_C6696 ,C6692_=_C6697 ,C6692_=_C6698 ,\nC6692_=_C6699 ,C6692_=_C9867 ,C6693_=_C6694 ,C6693_=_C6695 ,C6693_=_C6696 ,C6693_=_C6697 ,\nC6693_=_C6698 ,C6693_=_C6699 ,C6693_=_C9867 ,C6694_=_C6695 ,C6694_=_C6696 ,C6694_=_C6697 ,\nC6694_=_C6698 ,C6694_=_C6699 ,C6694_=_C9867 ,C6695_=_C6696 ,C6695_=_C6697 ,C6695_=_C6698 ,\nC6695_=_C6699 ,C6695_=_C9867 ,C6696_=_C6697 ,C6696_=_C6698 ,C6696_=_C6699 ,C6696_=_C9867 ,\nC6697_=_C6698 ,C6697_=_C6699 ,C6697_=_C9867 ,C6698_=_C6699 ,C6698_=_C9867 ,C6699_=_C9867 ,\nC7671_=_C7674 ,C7716_=_C7719 ,"];3765[shape=box, label="id:3765 level: 12\n4: C8945 C8963 C9119 C9120 \n3: C8945_=_C9119( C8945 C9119 ) C8963_=_C9119( C8963 C9119 ) C9119_=_C9120( C9119 C9120 ) "];3624-&gt;3765[label="3: C8945 C8963 C9120 \n0: "];3766[shape=box, label="id:3766 level: 12\n4: C8989 C9002 C9194 C9195 \n3: C8989_=_C9194( C8989 C9194 ) C9002_=_C9194( C9002 C9194 ) C9194_=_C9195( C9194 C9195 ) "];3626-&gt;3766[label="3: C8989 C9002 C9195 \n0: "];3767[shape=box, label="id:3767 level: 12\n4: C9140 C9208 C9209 C9210 \n3: C9140_=_C9208( C9140 C9208 ) C9208_=_C9209( C9208 C9209 ) C9208_=_C9210( C9208 C9210 ) "];3627-&gt;3767[label="3: C9140 C9209 C9210 \n0: "];3768[shape=box, label="id:3768 level: 12\n4: C6883 C9139 C10273 C10275 \n4: C6883_=_C9139( C6883 C9139 ) C6883_=_C10273( C6883 C10273 ) C6883_=_C10275( C6883 C10275 ) C10273_=_C10275( C10273 C10275 ) "];3630-&gt;3768[label="3: C9139 C10273 C10275 \n1: C10273_=_C10275 ,"];3769[shape=box, label="id:3769 level: 12\n5: C9111 C9123 C9139 C9143 C9145 \n2: C9111_=_C9143( C9111 C9143 ) C9123_=_C9143( C9123 C9143 ) "];3630-&gt;3769[label="4: C9111 C9123 C9139 C9145 \n0: "];3770[shape=box, label="id:3770 level: 12\n4: C8962 C8966 C9004 C9005 \n3: C8962_=_C9004( C8962 C9004 ) C8966_=_C9004( C8966 C9004 ) C9004_=_C9005( C9004 C9005 ) "];3631-&gt;3770[label="3: C8962 C8966 C9005 \n0: "];3771[shape=box, label="id:3771 level: 12\n4: C4468 C8986 C9000 C9001 \n4: C4468_=_C8986( C4468 C8986 ) C4468_=_C9000( C4468 C9000 ) C4468_=_C9001( C4468 C9001 ) C8986_=_C9000( C8986 C9000 ) "];3632-&gt;3771[label="3: C8986 C9000 C9001 \n1: C8986_=_C9000 ,"];3772[shape=box, label="id:3772 level: 12\n5: C8990 C9003 C9135 C9206 C9207 \n2: C8990_=_C9206( C8990 C9206 ) C9003_=_C9206( C9003 C9206 ) "];3634-&gt;3772[label="4: C8990 C9003 C9135 C9207 \n0: "];3773[shape=box, label="id:3773 level: 12\n4: C6882 C9134 C10225 C10227 \n4: C6882_=_C9134( C6882 C9134 ) C6882_=_C10225( C6882 C10225 ) C6882_=_C10227( C6882 C10227 ) C10225_=_C10227( C10225 C10227 ) "];3637-&gt;3773[label="3: C9134 C10225 C10227 \n1: C10225_=_C10227 ,"];3774[shape=box, label="id:3774 level: 12\n6: C8601 C8946 C8964 C9134 C9138 \nC9145 \n2: C8601_=_C9138( C8601 C9138 ) C9138_=_C9145( C9138 C9145 ) "];3637-&gt;3774[label="5: C8601 C8946 C8964 C9134 C9145 \n0: "];3775[shape=box, label="id:3775 level: 12\n4: C3488 C8538 C8564 C8565 \n4: C3488_=_C8538( C3488 C8538 ) C3488_=_C8564( C3488 C8564 ) C3488_=_C8565( C3488 C8565 ) C8538_=_C8564( C8538 C8564 ) "];3639-&gt;3775[label="3: C8538 C8564 C8565 \n1: C8538_=_C8564 ,"];3776[shape=box, label="id:3776 level: 12\n13: C7345 C7353 C8045 C8046 C8047 \nC8048 C8049 C8050 C8051 C8052 C8568 \nC9105 C9117 \n39: C7345_=_C7353( C7345 C7353 ) C7345_=_C8045( C7345 C8045 ) C7345_=_C8046( C7345 C8046 ) C7345_=_C8047( C7345 C8047 ) C7345_=_C8048( C7345 C8048 ) \nC7345_=_C8049( C7345 C8049 ) C7345_=_C8050( C7345 C8050 ) C7345_=_C8051( C7345 C8051 ) C7345_=_C8052( C7345 C8052 ) C7353_=_C8051( C7353 C8051 ) C8045_=_C8046( C8045 C8046 ) \nC8045_=_C8047( C8045 C8047 ) C8045_=_C8048( C8045 C8048 ) C8045_=_C8049( C8045 C8049 ) C8045_=_C8050( C8045 C8050 ) C8045_=_C8051( C8045 C8051 ) C8045_=_C8052( C8045 C8052 ) \nC8046_=_C8047( C8046 C8047 ) C8046_=_C8048( C8046 C8048 ) C8046_=_C8049( C8046 C8049 ) C8046_=_C8050( C8046 C8050 ) C8046_=_C8051( C8046 C8051 ) C8046_=_C8052( C8046 C8052 ) \nC8047_=_C8048( C8047 C8048 ) C8047_=_C8049( C8047 C8049 ) C8047_=_C8050( C8047 C8050 ) C8047_=_C8051( C8047 C8051 ) C8047_=_C8052( C8047 C8052 ) C8048_=_C8049( C8048 C8049 ) \nC8048_=_C8050( C8048 C8050 ) C8048_=_C8051( C8048 C8051 ) C8048_=_C8052( C8048 C8052 ) C8049_=_C8050( C8049 C8050 ) C8049_=_C8051( C8049 C8051 ) C8049_=_C8052( C8049 C8052 ) \nC8050_=_C8051( C8050 C8051 ) C8050_=_C8052( C8050 C8052 ) C8051_=_C8052( C8051 C8052 ) C9105_=_C9117( C9105 C9117 ) "];3640-&gt;3776[label="12: C7345 C7353 C8045 C8046 C8047 \nC8048 C8049 C8050 C8052 C8568 C9105 \nC9117 \n30: C7345_=_C7353 ,C7345_=_C8045 ,C7345_=_C8046 ,C7345_=_C8047 ,C7345_=_C8048 ,\nC7345_=_C8049 ,C7345_=_C8050 ,C7345_=_C8052 ,C8045_=_C8046 ,C8045_=_C8047 ,C8045_=_C8048 ,\nC8045_=_C8049 ,C8045_=_C8050 ,C8045_=_C8052 ,C8046_=_C8047 ,C8046_=_C8048 ,C8046_=_C8049 ,\nC8046_=_C8050 ,C8046_=_C8052 ,C8047_=_C8048 ,C8047_=_C8049 ,C8047_=_C8050 ,C8047_=_C8052 ,\nC8048_=_C8049 ,C8048_=_C8050 ,C8048_=_C8052 ,C8049_=_C8050 ,C8049_=_C8052 ,C8050_=_C8052 ,\nC9105_=_C9117 ,"];3777[shape=box, label="id:3777 level: 12\n24: C6633 C6641 C6642 C6925 C6926 \nC7344 C7345 C7350 C7353 C7354 C7822 \nC7823 C7825 C7826 C7827 C7828 C7830 \nC8045 C8046 C8047 C8048 C8049 C8050 \nC8052 \n83: C6633_=_C6641( C6633 C6641 ) C6633_=_C6642( C6633 C6642 ) C6633_=_C6925( C6633 C6925 ) C6633_=_C7344( C6633 C7344 ) C6633_=_C7345( C6633 C7345 ) \nC6633_=_C7350( C6633 C7350 ) C6633_=_C7353( C6633 C7353 ) C6633_=_C7354( C6633 C7354 ) C6641_=_C6642( C6641 C6642 ) C6641_=_C6925( C6641 C6925 ) C6641_=_C7344( C6641 C7344 ) \nC6641_=_C7345( C6641 C7345 ) C6641_=_C7350( C6641 C7350 ) C6641_=_C7353( C6641 C7353 ) C6641_=_C7354( C6641 C7354 ) C6642_=_C6926( C6642 C6926 ) C6925_=_C6926( C6925 C6926 ) \nC6925_=_C7344( C6925 C7344 ) C6925_=_C7345( C6925 C7345 ) C6925_=_C7350( C6925 C7350 ) C6925_=_C7353( C6925 C7353 ) C6925_=_C7354( C6925 C7354 ) C7344_=_C7345( C7344 C7345 ) \nC7344_=_C7350( C7344 C7350 ) C7344_=_C7353( C7344 C7353 ) C7344_=_C7354( C7344 C7354 ) C7345_=_C7350( C7345 C7350 ) C7345_=_C7353( C7345 C7353 ) C7345_=_C7354( C7345 C7354 ) \nC7345_=_C8045( C7345 C8045 ) C7345_=_C8046( C7345 C8046 ) C7345_=_C8047( C7345 C8047 ) C7345_=_C8048( C7345 C8048 ) C7345_=_C8049( C7345 C8049 ) C7345_=_C8050( C7345 C8050 ) \nC7345_=_C8052( C7345 C8052 ) C7350_=_C7353( C7350 C7353 ) C7350_=_C7354( C7350 C7354 ) C7353_=_C7354( C7353 C7354 ) C7354_=_C7830( C7354 C7830 ) C7354_=_C8052( C7354 C8052 ) \nC7822_=_C7823( C7822 C7823 ) C7822_=_C7825( C7822 C7825 ) C7822_=_C7826( C7822 C7826 ) C7822_=_C7827( C7822 C7827 ) C7822_=_C7828( C7822 C7828 ) C7822_=_C7830( C7822 C7830 ) \nC7823_=_C7825( C7823 C7825 ) C7823_=_C7826( C7823 C7826 ) C7823_=_C7827( C7823 C7827 ) C7823_=_C7828( C7823 C7828 ) C7823_=_C7830( C7823 C7830 ) C7825_=_C7826( C7825 C7826 ) \nC7825_=_C7827( C7825 C7827 ) C7825_=_C7828( C7825 C7828 ) C7825_=_C7830( C7825 C7830 ) C7826_=_C7827( C7826 C7827 ) C7826_=_C7828( C7826 C7828 ) C7826_=_C7830( C7826 C7830 ) \nC7827_=_C7828( C7827 C7828 ) C7827_=_C7830( C7827 C7830 ) C7828_=_C7830( C7828 C7830 ) C8045_=_C8046( C8045 C8046 ) C8045_=_C8047( C8045 C8047 ) C8045_=_C8048( C8045 C8048 ) \nC8045_=_C8049( C8045 C8049 ) C8045_=_C8050( C8045 C8050 ) C8045_=_C8052( C8045 C8052 ) C8046_=_C8047( C8046 C8047 ) C8046_=_C8048( C8046 C8048 ) C8046_=_C8049( C8046 C8049 ) \nC8046_=_C8050( C8046 C8050 ) C8046_=_C8052( C8046 C8052 ) C8047_=_C8048( C8047 C8048 ) C8047_=_C8049( C8047 C8049 ) C8047_=_C8050( C8047 C8050 ) C8047_=_C8052( C8047 C8052 ) \nC8048_=_C8049(</w:t>
      </w:r>
    </w:p>
    <w:p>
      <w:pPr>
        <w:pStyle w:val="PreformattedText"/>
        <w:bidi w:val="0"/>
        <w:spacing w:before="0" w:after="0"/>
        <w:jc w:val="left"/>
        <w:rPr/>
      </w:pPr>
      <w:r>
        <w:rPr/>
        <w:t xml:space="preserve"> </w:t>
      </w:r>
      <w:r>
        <w:rPr/>
        <w:t>C8048 C8049 ) C8048_=_C8050( C8048 C8050 ) C8048_=_C8052( C8048 C8052 ) C8049_=_C8050( C8049 C8050 ) C8049_=_C8052( C8049 C8052 ) C8050_=_C8052( C8050 C8052 ) "];3640-&gt;3777[label="23: C6633 C6641 C6642 C6925 C6926 \nC7344 C7345 C7350 C7353 C7822 C7823 \nC7825 C7826 C7827 C7828 C7830 C8045 \nC8046 C8047 C8048 C8049 C8050 C8052 \n74: C6633_=_C6641 ,C6633_=_C6642 ,C6633_=_C6925 ,C6633_=_C7344 ,C6633_=_C7345 ,\nC6633_=_C7350 ,C6633_=_C7353 ,C6641_=_C6642 ,C6641_=_C6925 ,C6641_=_C7344 ,C6641_=_C7345 ,\nC6641_=_C7350 ,C6641_=_C7353 ,C6642_=_C6926 ,C6925_=_C6926 ,C6925_=_C7344 ,C6925_=_C7345 ,\nC6925_=_C7350 ,C6925_=_C7353 ,C7344_=_C7345 ,C7344_=_C7350 ,C7344_=_C7353 ,C7345_=_C7350 ,\nC7345_=_C7353 ,C7345_=_C8045 ,C7345_=_C8046 ,C7345_=_C8047 ,C7345_=_C8048 ,C7345_=_C8049 ,\nC7345_=_C8050 ,C7345_=_C8052 ,C7350_=_C7353 ,C7822_=_C7823 ,C7822_=_C7825 ,C7822_=_C7826 ,\nC7822_=_C7827 ,C7822_=_C7828 ,C7822_=_C7830 ,C7823_=_C7825 ,C7823_=_C7826 ,C7823_=_C7827 ,\nC7823_=_C7828 ,C7823_=_C7830 ,C7825_=_C7826 ,C7825_=_C7827 ,C7825_=_C7828 ,C7825_=_C7830 ,\nC7826_=_C7827 ,C7826_=_C7828 ,C7826_=_C7830 ,C7827_=_C7828 ,C7827_=_C7830 ,C7828_=_C7830 ,\nC8045_=_C8046 ,C8045_=_C8047 ,C8045_=_C8048 ,C8045_=_C8049 ,C8045_=_C8050 ,C8045_=_C8052 ,\nC8046_=_C8047 ,C8046_=_C8048 ,C8046_=_C8049 ,C8046_=_C8050 ,C8046_=_C8052 ,C8047_=_C8048 ,\nC8047_=_C8049 ,C8047_=_C8050 ,C8047_=_C8052 ,C8048_=_C8049 ,C8048_=_C8050 ,C8048_=_C8052 ,\nC8049_=_C8050 ,C8049_=_C8052 ,C8050_=_C8052 ,"];3778[shape=box, label="id:3778 level: 12\n8: C8031 C8035 C8095 C8113 C8117 \nC8118 C8121 C9009 \n2: C8113_=_C8118( C8113 C8118 ) C8117_=_C8118( C8117 C8118 ) "];3642-&gt;3778[label="7: C8031 C8035 C8095 C8113 C8117 \nC8121 C9009 \n0: "];3779[shape=box, label="id:3779 level: 12\n11: C7218 C7271 C7770 C7782 C8023 \nC8027 C8101 C8105 C8107 C8113 C8117 \n0: "];3642-&gt;3779[label="10: C7218 C7271 C7770 C7782 C8023 \nC8027 C8101 C8105 C8113 C8117 \n0: "];3780[shape=box, label="id:3780 level: 12\n4: C8000 C8007 C8948 C8949 \n3: C8000_=_C8948( C8000 C8948 ) C8007_=_C8948( C8007 C8948 ) C8948_=_C8949( C8948 C8949 ) "];3643-&gt;3780[label="3: C8000 C8007 C8949 \n0: "];3781[shape=box, label="id:3781 level: 12\n9: C7192 C7243 C7976 C7978 C7981 \nC7985 C7999 C8000 C8941 \n3: C7192_=_C7981( C7192 C7981 ) C7976_=_C7978( C7976 C7978 ) C7999_=_C8000( C7999 C8000 ) "];3644-&gt;3781[label="8: C7192 C7243 C7976 C7978 C7985 \nC7999 C8000 C8941 \n2: C7976_=_C7978 ,C7999_=_C8000 ,"];3782[shape=box, label="id:3782 level: 12\n4: C7998 C8033 C8622 C8623 \n3: C7998_=_C8623( C7998 C8623 ) C8033_=_C8623( C8033 C8623 ) C8622_=_C8623( C8622 C8623 ) "];3646-&gt;3782[label="3: C7998 C8033 C8622 \n0: "];3783[shape=box, label="id:3783 level: 12\n6: C6831 C8030 C8032 C8033 C10137 \nC10139 \n9: C6831_=_C8030( C6831 C8030 ) C6831_=_C8032( C6831 C8032 ) C6831_=_C8033( C6831 C8033 ) C6831_=_C10137( C6831 C10137 ) C6831_=_C10139( C6831 C10139 ) \nC8030_=_C8032( C8030 C8032 ) C8030_=_C8033( C8030 C8033 ) C8032_=_C8033( C8032 C8033 ) C10137_=_C10139( C10137 C10139 ) "];3646-&gt;3783[label="5: C8030 C8032 C8033 C10137 C10139 \n4: C8030_=_C8032 ,C8030_=_C8033 ,C8032_=_C8033 ,C10137_=_C10139 ,"];3784[shape=box, label="id:3784 level: 12\n4: C8088 C8115 C8753 C8754 \n3: C8088_=_C8754( C8088 C8754 ) C8115_=_C8754( C8115 C8754 ) C8753_=_C8754( C8753 C8754 ) "];3647-&gt;3784[label="3: C8088 C8115 C8753 \n0: "];3785[shape=box, label="id:3785 level: 12\n8: C6834 C7994 C8035 C8086 C8087 \nC8088 C10169 C10171 \n18: C6834_=_C7994( C6834 C7994 ) C6834_=_C8035( C6834 C8035 ) C6834_=_C8086( C6834 C8086 ) C6834_=_C8087( C6834 C8087 ) C6834_=_C8088( C6834 C8088 ) \nC6834_=_C10169( C6834 C10169 ) C6834_=_C10171( C6834 C10171 ) C7994_=_C8035( C7994 C8035 ) C7994_=_C8086( C7994 C8086 ) C7994_=_C8087( C7994 C8087 ) C7994_=_C8088( C7994 C8088 ) \nC8035_=_C8086( C8035 C8086 ) C8035_=_C8087( C8035 C8087 ) C8035_=_C8088( C8035 C8088 ) C8086_=_C8087( C8086 C8087 ) C8086_=_C8088( C8086 C8088 ) C8087_=_C8088( C8087 C8088 ) \nC10169_=_C10171( C10169 C10171 ) "];3647-&gt;3785[label="7: C7994 C8035 C8086 C8087 C8088 \nC10169 C10171 \n11: C7994_=_C8035 ,C7994_=_C8086 ,C7994_=_C8087 ,C7994_=_C8088 ,C8035_=_C8086 ,\nC8035_=_C8087 ,C8035_=_C8088 ,C8086_=_C8087 ,C8086_=_C8088 ,C8087_=_C8088 ,C10169_=_C10171 ,"];3786[shape=box, label="id:3786 level: 12\n12: C7217 C7270 C7986 C7994 C8002 \nC8074 C8076 C8090 C8094 C8697 C8942 \nC8951 \n3: C7994_=_C8090( C7994 C8090 ) C8002_=_C8094( C8002 C8094 ) C8074_=_C8076( C8074 C8076 ) "];3648-&gt;3786[label="11: C7217 C7270 C7986 C7994 C8002 \nC8074 C8076 C8094 C8697 C8942 C8951 \n2: C8002_=_C8094 ,C8074_=_C8076 ,"];3787[shape=box, label="id:3787 level: 12\n13: C6946 C8002 C8003 C8039 C8044 \nC8091 C8092 C8093 C8094 C8095 C8117 \nC10181 C10183 \n26: C6946_=_C8002( C6946 C8002 ) C6946_=_C8003( C6946 C8003 ) C6946_=_C8044( C6946 C8044 ) C8002_=_C8044( C8002 C8044 ) C8002_=_C8091( C8002 C8091 ) \nC8002_=_C8092( C8002 C8092 ) C8002_=_C8093( C8002 C8093 ) C8002_=_C8094( C8002 C8094 ) C8002_=_C8095( C8002 C8095 ) C8003_=_C8044( C8003 C8044 ) C8044_=_C8091( C8044 C8091 ) \nC8044_=_C8092( C8044 C8092 ) C8044_=_C8093( C8044 C8093 ) C8044_=_C8094( C8044 C8094 ) C8044_=_C8095( C8044 C8095 ) C8091_=_C8092( C8091 C8092 ) C8091_=_C8093( C8091 C8093 ) \nC8091_=_C8094( C8091 C8094 ) C8091_=_C8095( C8091 C8095 ) C8092_=_C8093( C8092 C8093 ) C8092_=_C8094( C8092 C8094 ) C8092_=_C8095( C8092 C8095 ) C8093_=_C8094( C8093 C8094 ) \nC8093_=_C8095( C8093 C8095 ) C8094_=_C8095( C8094 C8095 ) C10181_=_C10183( C10181 C10183 ) "];3648-&gt;3787[label="12: C6946 C8002 C8003 C8039 C8091 \nC8092 C8093 C8094 C8095 C8117 C10181 \nC10183 \n18: C6946_=_C8002 ,C6946_=_C8003 ,C8002_=_C8091 ,C8002_=_C8092 ,C8002_=_C8093 ,\nC8002_=_C8094 ,C8002_=_C8095 ,C8091_=_C8092 ,C8091_=_C8093 ,C8091_=_C8094 ,C8091_=_C8095 ,\nC8092_=_C8093 ,C8092_=_C8094 ,C8092_=_C8095 ,C8093_=_C8094 ,C8093_=_C8095 ,C8094_=_C8095 ,\nC10181_=_C10183 ,"];3788[shape=box, label="id:3788 level: 12\n4: C8006 C8041 C8628 C8629 \n3: C8006_=_C8629( C8006 C8629 ) C8041_=_C8629( C8041 C8629 ) C8628_=_C8629( C8628 C8629 ) "];3649-&gt;3788[label="3: C8006 C8041 C8628 \n0: "];3789[shape=box, label="id:3789 level: 12\n10: C6829 C8001 C8003 C8004 C8005 \nC8006 C8007 C8008 C10145 C10147 \n31: C6829_=_C8001( C6829 C8001 ) C6829_=_C8003( C6829 C8003 ) C6829_=_C8004( C6829 C8004 ) C6829_=_C8005( C6829 C8005 ) C6829_=_C8006( C6829 C8006 ) \nC6829_=_C8007( C6829 C8007 ) C6829_=_C8008( C6829 C8008 ) C6829_=_C10145( C6829 C10145 ) C6829_=_C10147( C6829 C10147 ) C8001_=_C8003( C8001 C8003 ) C8001_=_C8004( C8001 C8004 ) \nC8001_=_C8005( C8001 C8005 ) C8001_=_C8006( C8001 C8006 ) C8001_=_C8007( C8001 C8007 ) C8001_=_C8008( C8001 C8008 ) C8003_=_C8004( C8003 C8004 ) C8003_=_C8005( C8003 C8005 ) \nC8003_=_C8006( C8003 C8006 ) C8003_=_C8007( C8003 C8007 ) C8003_=_C8008( C8003 C8008 ) C8004_=_C8005( C8004 C8005 ) C8004_=_C8006( C8004 C8006 ) C8004_=_C8007( C8004 C8007 ) \nC8004_=_C8008( C8004 C8008 ) C8005_=_C8006( C8005 C8006 ) C8005_=_C8007( C8005 C8007 ) C8005_=_C8008( C8005 C8008 ) C8006_=_C8007( C8006 C8007 ) C8006_=_C8008( C8006 C8008 ) \nC8007_=_C8008( C8007 C8008 ) C10145_=_C10147( C10145 C10147 ) "];3649-&gt;3789[label="9: C8001 C8003 C8004 C8005 C8006 \nC8007 C8008 C10145 C10147 \n22: C8001_=_C8003 ,C8001_=_C8004 ,C8001_=_C8005 ,C8001_=_C8006 ,C8001_=_C8007 ,\nC8001_=_C8008 ,C8003_=_C8004 ,C8003_=_C8005 ,C8003_=_C8006 ,C8003_=_C8007 ,C8003_=_C8008 ,\nC8004_=_C8005 ,C8004_=_C8006 ,C8004_=_C8007 ,C8004_=_C8008 ,C8005_=_C8006 ,C8005_=_C8007 ,\nC8005_=_C8008 ,C8006_=_C8007 ,C8006_=_C8008 ,C8007_=_C8008 ,C10145_=_C10147 ,"];3790[shape=box, label="id:3790 level: 12\n21: C6674 C7193 C7244 C7764 C7776 \nC7987 C7995 C8003 C8008 C8014 C8018 \nC8022 C8030 C8036 C8039 C8040 C8041 \nC8042 C8971 C10149 C10151 \n6: C6674_=_C8039( C6674 C8039 ) C8003_=_C8008( C8003 C8008 ) C8040_=_C8041( C8040 C8041 ) C8040_=_C8042( C8040 C8042 ) C8041_=_C8042( C8041 C8042 ) \nC10149_=_C10151( C10149 C10151 ) "];3650-&gt;3790[label="20: C6674 C7193 C7244 C7764 C7776 \nC7987 C7995 C8003 C8008 C8014 C8018 \nC8022 C8030 C8039 C8040 C8041 C8042 \nC8971 C10149 C10151 \n6: C6674_=_C8039 ,C8003_=_C8008 ,C8040_=_C8041 ,C8040_=_C8042 ,C8041_=_C8042 ,\nC10149_=_C10151 ,"];3791[shape=box, label="id:3791 level: 12\n5: C8633 C8636 C8638 C8759 C8763 \n2: C8636_=_C8763( C8636 C8763 ) C8638_=_C8763( C8638 C8763 ) "];3651-&gt;3791[label="4: C8633 C8636 C8638 C8759 \n0: "];3792[shape=box, label="id:3792 level: 12\n11: C8735 C8737 C8741 C8745 C8749 \nC8753 C8756 C8757 C8759 C9210 C9213 \n2: C8753_=_C8756( C8753 C8756 ) C8757_=_C8759( C8757 C8759 ) "];3651-&gt;3792[label="10: C8735 C8737 C8741 C8745 C8749 \nC8753 C8757 C8759 C9210 C9213 \n1: C8757_=_C8759 ,"];3793[shape=box, label="id:3793 level: 12\n4: C8698 C8726 C9008 C9009 \n3: C8698_=_C9008( C8698 C9008 ) C8726_=_C9008( C8726 C9008 ) C9008_=_C9009( C9008 C9009 ) "];3652-&gt;3793[label="3: C8698 C8726 C9009 \n0: "];3794[shape=box, label="id:3794 level: 12\n11: C6862 C8555 C8594 C8638 C8697 \nC8698 C8699 C8700 C8701 C10205 C10207 \n39: C6862_=_C8555( C6862 C8555 ) C6862_=_C8594( C6862 C8594 ) C6862_=_C8638( C6862 C8638 ) C6862_=_C8697( C6862 C8697 ) C6862_=_C8698( C6862 C8698 ) \nC6862_=_C8699( C6862 C8699 ) C6862_=_C8700( C6862 C8700 ) C6862_=_C8701( C6862 C8701 ) C6862_=_C10205( C6862 C10205 ) C6862_=_C10207( C6862 C10207 ) C8555_=_C8594( C8555 C8594 ) \nC8555_=_C8638( C8555 C8638 ) C8555_=_C8697( C8555 C8697 ) C8555_=_C8698( C8555 C8698 ) C8555_=_C8699( C8555 C8699 ) C8555_=_C8700( C8555 C8700 ) C8555_=_C8701( C8555 C8701 ) \nC8594_=_C8638( C8594 C8638 ) C8594_=_C8697( C8594 C8697 ) C8594_=_C8698( C8594 C8698 ) C8594_=_C8699( C8594 C8699 ) C8594_=_C8700( C8594 C8700 ) C8594_=_C8701( C8594 C8701 ) \nC8638_=_C8697( C8638 C8697 ) C8638_=_C8698( C8638 C8698 ) C8638_=_C8699( C8638 C8699 ) C8638_=_C8700( C8638 C8700 ) C8638_=_C8701( C8638 C8701 ) C8697_=_C8698( C8697 C8698 ) \nC8697_=_C8699( C8697 C8699 ) C8697_=_C8700( C8697 C8700 ) C8697_=_C8701(</w:t>
      </w:r>
    </w:p>
    <w:p>
      <w:pPr>
        <w:pStyle w:val="PreformattedText"/>
        <w:bidi w:val="0"/>
        <w:spacing w:before="0" w:after="0"/>
        <w:jc w:val="left"/>
        <w:rPr/>
      </w:pPr>
      <w:r>
        <w:rPr/>
        <w:t xml:space="preserve"> </w:t>
      </w:r>
      <w:r>
        <w:rPr/>
        <w:t>C8697 C8701 ) C8698_=_C8699( C8698 C8699 ) C8698_=_C8700( C8698 C8700 ) C8698_=_C8701( C8698 C8701 ) \nC8699_=_C8700( C8699 C8700 ) C8699_=_C8701( C8699 C8701 ) C8700_=_C8701( C8700 C8701 ) C10205_=_C10207( C10205 C10207 ) "];3652-&gt;3794[label="10: C8555 C8594 C8638 C8697 C8698 \nC8699 C8700 C8701 C10205 C10207 \n29: C8555_=_C8594 ,C8555_=_C8638 ,C8555_=_C8697 ,C8555_=_C8698 ,C8555_=_C8699 ,\nC8555_=_C8700 ,C8555_=_C8701 ,C8594_=_C8638 ,C8594_=_C8697 ,C8594_=_C8698 ,C8594_=_C8699 ,\nC8594_=_C8700 ,C8594_=_C8701 ,C8638_=_C8697 ,C8638_=_C8698 ,C8638_=_C8699 ,C8638_=_C8700 ,\nC8638_=_C8701 ,C8697_=_C8698 ,C8697_=_C8699 ,C8697_=_C8700 ,C8697_=_C8701 ,C8698_=_C8699 ,\nC8698_=_C8700 ,C8698_=_C8701 ,C8699_=_C8700 ,C8699_=_C8701 ,C8700_=_C8701 ,C10205_=_C10207 ,"];3795[shape=box, label="id:3795 level: 12\n9: C7375 C8557 C8589 C8630 C8632 \nC8633 C8634 C10201 C10203 \n5: C7375_=_C8632( C7375 C8632 ) C7375_=_C8633( C7375 C8633 ) C8632_=_C8633( C8632 C8633 ) C8632_=_C8634( C8632 C8634 ) C10201_=_C10203( C10201 C10203 ) "];3653-&gt;3795[label="8: C7375 C8557 C8589 C8630 C8633 \nC8634 C10201 C10203 \n2: C7375_=_C8633 ,C10201_=_C10203 ,"];3796[shape=box, label="id:3796 level: 12\n11: C8600 C8602 C8606 C8610 C8616 \nC8622 C8625 C8628 C8630 C9145 C9148 \n2: C8622_=_C8625( C8622 C8625 ) C8628_=_C8630( C8628 C8630 ) "];3653-&gt;3796[label="10: C8600 C8602 C8606 C8610 C8616 \nC8622 C8628 C8630 C9145 C9148 \n1: C8628_=_C8630 ,"];3797[shape=box, label="id:3797 level: 12\n19: C6696 C7379 C7407 C8588 C8591 \nC8592 C8633 C8634 C8636 C8700 C8701 \nC8726 C8728 C9199 C9213 C10209 C10211 \nC10213 C10215 \n22: C6696_=_C7379( C6696 C7379 ) C6696_=_C7407( C6696 C7407 ) C6696_=_C8591( C6696 C8591 ) C7379_=_C7407( C7379 C7407 ) C7379_=_C8634( C7379 C8634 ) \nC7407_=_C8592( C7407 C8592 ) C7407_=_C8728( C7407 C8728 ) C8588_=_C8636( C8588 C8636 ) C8588_=_C8726( C8588 C8726 ) C8588_=_C8728( C8588 C8728 ) C8591_=_C8592( C8591 C8592 ) \nC8592_=_C8728( C8592 C8728 ) C8636_=_C8726( C8636 C8726 ) C8636_=_C8728( C8636 C8728 ) C8700_=_C8701( C8700 C8701 ) C8726_=_C8728( C8726 C8728 ) C10209_=_C10211( C10209 C10211 ) \nC10209_=_C10213( C10209 C10213 ) C10209_=_C10215( C10209 C10215 ) C10211_=_C10213( C10211 C10213 ) C10211_=_C10215( C10211 C10215 ) C10213_=_C10215( C10213 C10215 ) "];3654-&gt;3797[label="18: C6696 C7379 C7407 C8588 C8591 \nC8592 C8633 C8634 C8636 C8700 C8701 \nC8726 C9199 C9213 C10209 C10211 C10213 \nC10215 \n17: C6696_=_C7379 ,C6696_=_C7407 ,C6696_=_C8591 ,C7379_=_C7407 ,C7379_=_C8634 ,\nC7407_=_C8592 ,C8588_=_C8636 ,C8588_=_C8726 ,C8591_=_C8592 ,C8636_=_C8726 ,C8700_=_C8701 ,\nC10209_=_C10211 ,C10209_=_C10213 ,C10209_=_C10215 ,C10211_=_C10213 ,C10211_=_C10215 ,C10213_=_C10215 ,"];3798[shape=box, label="id:3798 level: 12\n26: C6680 C6690 C6951 C7437 C8554 \nC8556 C8557 C8558 C8559 C8560 C8561 \nC8585 C8588 C8589 C8591 C8592 C8594 \nC8634 C8701 C8726 C8971 C9148 C10193 \nC10195 C10197 C10199 \n44: C6680_=_C6690( C6680 C6690 ) C6680_=_C6951( C6680 C6951 ) C6680_=_C8554( C6680 C8554 ) C6680_=_C8588( C6680 C8588 ) C6690_=_C8558( C6690 C8558 ) \nC6690_=_C8726( C6690 C8726 ) C6951_=_C8554( C6951 C8554 ) C6951_=_C8556( C6951 C8556 ) C6951_=_C8594( C6951 C8594 ) C7437_=_C8560( C7437 C8560 ) C7437_=_C8701( C7437 C8701 ) \nC8554_=_C8556( C8554 C8556 ) C8554_=_C8557( C8554 C8557 ) C8554_=_C8558( C8554 C8558 ) C8554_=_C8559( C8554 C8559 ) C8554_=_C8560( C8554 C8560 ) C8554_=_C8561( C8554 C8561 ) \nC8556_=_C8557( C8556 C8557 ) C8556_=_C8558( C8556 C8558 ) C8556_=_C8559( C8556 C8559 ) C8556_=_C8560( C8556 C8560 ) C8556_=_C8561( C8556 C8561 ) C8556_=_C8594( C8556 C8594 ) \nC8557_=_C8558( C8557 C8558 ) C8557_=_C8559( C8557 C8559 ) C8557_=_C8560( C8557 C8560 ) C8557_=_C8561( C8557 C8561 ) C8558_=_C8559( C8558 C8559 ) C8558_=_C8560( C8558 C8560 ) \nC8558_=_C8561( C8558 C8561 ) C8559_=_C8560( C8559 C8560 ) C8559_=_C8561( C8559 C8561 ) C8560_=_C8561( C8560 C8561 ) C8588_=_C8726( C8588 C8726 ) C8589_=_C8591( C8589 C8591 ) \nC8589_=_C8592( C8589 C8592 ) C8591_=_C8592( C8591 C8592 ) C8594_=_C8701( C8594 C8701 ) C10193_=_C10195( C10193 C10195 ) C10193_=_C10197( C10193 C10197 ) C10193_=_C10199( C10193 C10199 ) \nC10195_=_C10197( C10195 C10197 ) C10195_=_C10199( C10195 C10199 ) C10197_=_C10199( C10197 C10199 ) "];3654-&gt;3798[label="25: C6680 C6690 C6951 C7437 C8554 \nC8557 C8558 C8559 C8560 C8561 C8585 \nC8588 C8589 C8591 C8592 C8594 C8634 \nC8701 C8726 C8971 C9148 C10193 C10195 \nC10197 C10199 \n36: C6680_=_C6690 ,C6680_=_C6951 ,C6680_=_C8554 ,C6680_=_C8588 ,C6690_=_C8558 ,\nC6690_=_C8726 ,C6951_=_C8554 ,C6951_=_C8594 ,C7437_=_C8560 ,C7437_=_C8701 ,C8554_=_C8557 ,\nC8554_=_C8558 ,C8554_=_C8559 ,C8554_=_C8560 ,C8554_=_C8561 ,C8557_=_C8558 ,C8557_=_C8559 ,\nC8557_=_C8560 ,C8557_=_C8561 ,C8558_=_C8559 ,C8558_=_C8560 ,C8558_=_C8561 ,C8559_=_C8560 ,\nC8559_=_C8561 ,C8560_=_C8561 ,C8588_=_C8726 ,C8589_=_C8591 ,C8589_=_C8592 ,C8591_=_C8592 ,\nC8594_=_C8701 ,C10193_=_C10195 ,C10193_=_C10197 ,C10193_=_C10199 ,C10195_=_C10197 ,C10195_=_C10199 ,\nC10197_=_C10199 ,"];3799[shape=box, label="id:3799 level: 12\n8: C6873 C8950 C8952 C8953 C8954 \nC8955 C10229 C10231 \n18: C6873_=_C8950( C6873 C8950 ) C6873_=_C8952( C6873 C8952 ) C6873_=_C8953( C6873 C8953 ) C6873_=_C8954( C6873 C8954 ) C6873_=_C8955( C6873 C8955 ) \nC6873_=_C10229( C6873 C10229 ) C6873_=_C10231( C6873 C10231 ) C8950_=_C8952( C8950 C8952 ) C8950_=_C8953( C8950 C8953 ) C8950_=_C8954( C8950 C8954 ) C8950_=_C8955( C8950 C8955 ) \nC8952_=_C8953( C8952 C8953 ) C8952_=_C8954( C8952 C8954 ) C8952_=_C8955( C8952 C8955 ) C8953_=_C8954( C8953 C8954 ) C8953_=_C8955( C8953 C8955 ) C8954_=_C8955( C8954 C8955 ) \nC10229_=_C10231( C10229 C10231 ) "];3655-&gt;3799[label="7: C8950 C8952 C8953 C8954 C8955 \nC10229 C10231 \n11: C8950_=_C8952 ,C8950_=_C8953 ,C8950_=_C8954 ,C8950_=_C8955 ,C8952_=_C8953 ,\nC8952_=_C8954 ,C8952_=_C8955 ,C8953_=_C8954 ,C8953_=_C8955 ,C8954_=_C8955 ,C10229_=_C10231 ,"];3800[shape=box, label="id:3800 level: 12\n12: C7380 C8955 C8975 C8996 C9011 \nC9148 C9150 C9213 C10237 C10239 C10261 \nC10263 \n9: C7380_=_C9150( C7380 C9150 ) C8955_=_C8996( C8955 C8996 ) C8975_=_C9011( C8975 C9011 ) C10237_=_C10239( C10237 C10239 ) C10237_=_C10261( C10237 C10261 ) \nC10237_=_C10263( C10237 C10263 ) C10239_=_C10261( C10239 C10261 ) C10239_=_C10263( C10239 C10263 ) C10261_=_C10263( C10261 C10263 ) "];3655-&gt;3800[label="11: C7380 C8955 C8975 C8996 C9011 \nC9148 C9213 C10237 C10239 C10261 C10263 \n8: C8955_=_C8996 ,C8975_=_C9011 ,C10237_=_C10239 ,C10237_=_C10261 ,C10237_=_C10263 ,\nC10239_=_C10261 ,C10239_=_C10263 ,C10261_=_C10263 ,"];3801[shape=box, label="id:3801 level: 12\n9: C6691 C8952 C8971 C8972 C8973 \nC8974 C8975 C10233 C10235 \n7: C6691_=_C8972( C6691 C8972 ) C6691_=_C8973( C6691 C8973 ) C8972_=_C8973( C8972 C8973 ) C8972_=_C8974( C8972 C8974 ) C8972_=_C8975( C8972 C8975 ) \nC8974_=_C8975( C8974 C8975 ) C10233_=_C10235( C10233 C10235 ) "];3656-&gt;3801[label="8: C6691 C8952 C8971 C8973 C8974 \nC8975 C10233 C10235 \n3: C6691_=_C8973 ,C8974_=_C8975 ,C10233_=_C10235 ,"];3802[shape=box, label="id:3802 level: 12\n18: C6697 C6958 C6962 C8951 C8952 \nC8954 C8973 C8974 C8994 C8995 C8996 \nC9009 C9011 C9199 C10253 C10255 C10257 \nC10259 \n24: C6697_=_C6962( C6697 C6962 ) C6697_=_C8974( C6697 C8974 ) C6697_=_C8994( C6697 C8994 ) C6958_=_C6962( C6958 C6962 ) C6958_=_C8951( C6958 C8951 ) \nC6958_=_C8952( C6958 C8952 ) C6962_=_C8954( C6962 C8954 ) C6962_=_C8994( C6962 C8994 ) C6962_=_C8995( C6962 C8995 ) C8951_=_C8994( C8951 C8994 ) C8951_=_C8995( C8951 C8995 ) \nC8951_=_C8996( C8951 C8996 ) C8952_=_C8954( C8952 C8954 ) C8954_=_C8995( C8954 C8995 ) C8973_=_C9011( C8973 C9011 ) C8994_=_C8995( C8994 C8995 ) C8994_=_C8996( C8994 C8996 ) \nC8995_=_C8996( C8995 C8996 ) C10253_=_C10255( C10253 C10255 ) C10253_=_C10257( C10253 C10257 ) C10253_=_C10259( C10253 C10259 ) C10255_=_C10257( C10255 C10257 ) C10255_=_C10259( C10255 C10259 ) \nC10257_=_C10259( C10257 C10259 ) "];3656-&gt;3802[label="17: C6697 C6958 C6962 C8951 C8952 \nC8954 C8973 C8974 C8994 C8996 C9009 \nC9011 C9199 C10253 C10255 C10257 C10259 \n19: C6697_=_C6962 ,C6697_=_C8974 ,C6697_=_C8994 ,C6958_=_C6962 ,C6958_=_C8951 ,\nC6958_=_C8952 ,C6962_=_C8954 ,C6962_=_C8994 ,C8951_=_C8994 ,C8951_=_C8996 ,C8952_=_C8954 ,\nC8973_=_C9011 ,C8994_=_C8996 ,C10253_=_C10255 ,C10253_=_C10257 ,C10253_=_C10259 ,C10255_=_C10257 ,\nC10255_=_C10259 ,C10257_=_C10259 ,"];3803[shape=box, label="id:3803 level: 12\n4: C8954 C8974 C9128 C9129 \n3: C8954_=_C9129( C8954 C9129 ) C8974_=_C9129( C8974 C9129 ) C9128_=_C9129( C9128 C9129 ) "];3659-&gt;3803[label="3: C8954 C8974 C9128 \n0: "];3804[shape=box, label="id:3804 level: 12\n4: C8561 C8591 C9127 C9128 \n3: C8561_=_C9127( C8561 C9127 ) C8591_=_C9127( C8591 C9127 ) C9127_=_C9128( C9127 C9128 ) "];3659-&gt;3804[label="3: C8561 C8591 C9128 \n0: "];3805[shape=box, label="id:3805 level: 12\n6: C8005 C8040 C8583 C8585 C8586 \nC9128 \n3: C8583_=_C8586( C8583 C8586 ) C8585_=_C8586( C8585 C8586 ) C8586_=_C9128( C8586 C9128 ) "];3659-&gt;3805[label="5: C8005 C8040 C8583 C8585 C9128 \n0: "];3806[shape=box, label="id:3806 level: 12\n6: C7997 C8032 C8579 C8582 C8583 \nC8585 \n3: C8579_=_C8582( C8579 C8582 ) C8582_=_C8583( C8582 C8583 ) C8582_=_C8585( C8582 C8585 ) "];3660-&gt;3806[label="5: C7997 C8032 C8579 C8583 C8585 \n0: "];3807[shape=box, label="id:3807 level: 12\n13: C7194 C7245 C7297 C7765 C7777 \nC7788 C7989 C8024 C8567 C8571 C8577 \nC8579 C8583 \n0: "];3660-&gt;3807[label="12: C7194 C7245 C7297 C7765 C7777 \nC7788 C7989 C8024 C8567 C8571 C8579 \nC8583 \n0: "];3808[shape=box, label="id:3808 level: 12\n5: C7171 C7636 C8705 C8706 C8707 \n5: C7171_=_C8705( C7171 C8705 ) C7636_=_C8705( C7636 C8705 ) C8705_=_C8706( C8705 C8706 ) C8705_=_C8707( C8705 C8707 ) C8706_=_C8707( C8706 C8707 ) "];3662-&gt;3808[label="4: C7171 C7636 C8706 C8707 \n1: C8706_=_C8707 ,"];3809[shape=box, label="id:3809 level: 12\n5: C8048 C8683 C8703 C8704 C8706 \n3: C8048_=_C8704( C8048 C8704 ) C8683_=_C8703( C8683 C8703 ) C8704_=_C8706(</w:t>
      </w:r>
    </w:p>
    <w:p>
      <w:pPr>
        <w:pStyle w:val="PreformattedText"/>
        <w:bidi w:val="0"/>
        <w:spacing w:before="0" w:after="0"/>
        <w:jc w:val="left"/>
        <w:rPr/>
      </w:pPr>
      <w:r>
        <w:rPr/>
        <w:t xml:space="preserve"> </w:t>
      </w:r>
      <w:r>
        <w:rPr/>
        <w:t>C8704 C8706 ) "];3662-&gt;3809[label="4: C8048 C8683 C8703 C8706 \n1: C8683_=_C8703 ,"];3810[shape=box, label="id:3810 level: 12\n11: C7219 C7272 C7323 C7771 C7783 \nC7793 C8706 C8710 C8712 C8716 C8718 \n0: "];3662-&gt;3810[label="10: C7219 C7272 C7323 C7771 C7783 \nC7793 C8706 C8710 C8716 C8718 \n0: "];3811[shape=box, label="id:3811 level: 12\n8: C6827 C7985 C7987 C7988 C7989 \nC7990 C10121 C10123 \n18: C6827_=_C7985( C6827 C7985 ) C6827_=_C7987( C6827 C7987 ) C6827_=_C7988( C6827 C7988 ) C6827_=_C7989( C6827 C7989 ) C6827_=_C7990( C6827 C7990 ) \nC6827_=_C10121( C6827 C10121 ) C6827_=_C10123( C6827 C10123 ) C7985_=_C7987( C7985 C7987 ) C7985_=_C7988( C7985 C7988 ) C7985_=_C7989( C7985 C7989 ) C7985_=_C7990( C7985 C7990 ) \nC7987_=_C7988( C7987 C7988 ) C7987_=_C7989( C7987 C7989 ) C7987_=_C7990( C7987 C7990 ) C7988_=_C7989( C7988 C7989 ) C7988_=_C7990( C7988 C7990 ) C7989_=_C7990( C7989 C7990 ) \nC10121_=_C10123( C10121 C10123 ) "];3663-&gt;3811[label="7: C7985 C7987 C7988 C7989 C7990 \nC10121 C10123 \n11: C7985_=_C7987 ,C7985_=_C7988 ,C7985_=_C7989 ,C7985_=_C7990 ,C7987_=_C7988 ,\nC7987_=_C7989 ,C7987_=_C7990 ,C7988_=_C7989 ,C7988_=_C7990 ,C7989_=_C7990 ,C10121_=_C10123 ,"];3812[shape=box, label="id:3812 level: 12\n9: C7401 C7990 C8022 C8024 C8025 \nC8110 C8616 C10125 C10127 \n7: C7401_=_C8025( C7401 C8025 ) C7401_=_C8110( C7401 C8110 ) C8022_=_C8024( C8022 C8024 ) C8022_=_C8025( C8022 C8025 ) C8024_=_C8025( C8024 C8025 ) \nC8025_=_C8110( C8025 C8110 ) C10125_=_C10127( C10125 C10127 ) "];3663-&gt;3812[label="8: C7401 C7990 C8022 C8024 C8110 \nC8616 C10125 C10127 \n3: C7401_=_C8110 ,C8022_=_C8024 ,C10125_=_C10127 ,"];3813[shape=box, label="id:3813 level: 12\n11: C7429 C7986 C7990 C8027 C8081 \nC8082 C8083 C8110 C8749 C10157 C10159 \n15: C7429_=_C7990( C7429 C7990 ) C7429_=_C8081( C7429 C8081 ) C7429_=_C8083( C7429 C8083 ) C7986_=_C8027( C7986 C8027 ) C7986_=_C8081( C7986 C8081 ) \nC7986_=_C8082( C7986 C8082 ) C7986_=_C8083( C7986 C8083 ) C7990_=_C8083( C7990 C8083 ) C8027_=_C8081( C8027 C8081 ) C8027_=_C8082( C8027 C8082 ) C8027_=_C8083( C8027 C8083 ) \nC8081_=_C8082( C8081 C8082 ) C8081_=_C8083( C8081 C8083 ) C8082_=_C8083( C8082 C8083 ) C10157_=_C10159( C10157 C10159 ) "];3663-&gt;3813[label="10: C7429 C7986 C7990 C8027 C8081 \nC8082 C8110 C8749 C10157 C10159 \n9: C7429_=_C7990 ,C7429_=_C8081 ,C7986_=_C8027 ,C7986_=_C8081 ,C7986_=_C8082 ,\nC8027_=_C8081 ,C8027_=_C8082 ,C8081_=_C8082 ,C10157_=_C10159 ,"];3814[shape=box, label="id:3814 level: 12\n10: C7403 C8039 C8041 C8093 C8119 \nC8120 C8121 C8757 C10185 C10187 \n10: C7403_=_C8041( C7403 C8041 ) C7403_=_C8120( C7403 C8120 ) C8039_=_C8119( C8039 C8119 ) C8039_=_C8120( C8039 C8120 ) C8039_=_C8121( C8039 C8121 ) \nC8041_=_C8120( C8041 C8120 ) C8119_=_C8120( C8119 C8120 ) C8119_=_C8121( C8119 C8121 ) C8120_=_C8121( C8120 C8121 ) C10185_=_C10187( C10185 C10187 ) "];3664-&gt;3814[label="9: C7403 C8039 C8041 C8093 C8119 \nC8121 C8757 C10185 C10187 \n5: C7403_=_C8041 ,C8039_=_C8119 ,C8039_=_C8121 ,C8119_=_C8121 ,C10185_=_C10187 ,"];3815[shape=box, label="id:3815 level: 12\n17: C6677 C8023 C8024 C8082 C8087 \nC8092 C8109 C8110 C8114 C8119 C8588 \nC8594 C8716 C8718 C9199 C10161 C10163 \n7: C6677_=_C8024( C6677 C8024 ) C6677_=_C8109( C6677 C8109 ) C8023_=_C8109( C8023 C8109 ) C8023_=_C8110( C8023 C8110 ) C8024_=_C8109( C8024 C8109 ) \nC8109_=_C8110( C8109 C8110 ) C10161_=_C10163( C10161 C10163 ) "];3664-&gt;3815[label="16: C6677 C8023 C8024 C8082 C8087 \nC8092 C8110 C8114 C8119 C8588 C8594 \nC8716 C8718 C9199 C10161 C10163 \n3: C6677_=_C8024 ,C8023_=_C8110 ,C10161_=_C10163 ,"];3816[shape=box, label="id:3816 level: 12\n21: C1625 C6906 C6993 C7036 C7083 \nC7491 C7502 C7507 C7508 C7509 C7514 \nC7523 C7542 C7543 C7544 C7546 C7627 \nC7630 C8819 C8905 C8914 \n28: C1625_=_C7491( C1625 C7491 ) C1625_=_C7502( C1625 C7502 ) C1625_=_C7507( C1625 C7507 ) C1625_=_C7508( C1625 C7508 ) C1625_=_C7509( C1625 C7509 ) \nC1625_=_C7514( C1625 C7514 ) C6906_=_C7491( C6906 C7491 ) C7491_=_C7507( C7491 C7507 ) C7491_=_C7508( C7491 C7508 ) C7491_=_C7509( C7491 C7509 ) C7491_=_C7514( C7491 C7514 ) \nC7507_=_C7508( C7507 C7508 ) C7507_=_C7509( C7507 C7509 ) C7507_=_C7514( C7507 C7514 ) C7508_=_C7509( C7508 C7509 ) C7508_=_C7514( C7508 C7514 ) C7509_=_C7514( C7509 C7514 ) \nC7523_=_C7542( C7523 C7542 ) C7523_=_C7543( C7523 C7543 ) C7523_=_C7544( C7523 C7544 ) C7523_=_C7546( C7523 C7546 ) C7542_=_C7543( C7542 C7543 ) C7542_=_C7544( C7542 C7544 ) \nC7542_=_C7546( C7542 C7546 ) C7543_=_C7544( C7543 C7544 ) C7543_=_C7546( C7543 C7546 ) C7544_=_C7546( C7544 C7546 ) C7627_=_C7630( C7627 C7630 ) "];3665-&gt;3816[label="20: C6906 C6993 C7036 C7083 C7491 \nC7502 C7507 C7508 C7509 C7514 C7523 \nC7542 C7543 C7544 C7546 C7627 C7630 \nC8819 C8905 C8914 \n22: C6906_=_C7491 ,C7491_=_C7507 ,C7491_=_C7508 ,C7491_=_C7509 ,C7491_=_C7514 ,\nC7507_=_C7508 ,C7507_=_C7509 ,C7507_=_C7514 ,C7508_=_C7509 ,C7508_=_C7514 ,C7509_=_C7514 ,\nC7523_=_C7542 ,C7523_=_C7543 ,C7523_=_C7544 ,C7523_=_C7546 ,C7542_=_C7543 ,C7542_=_C7544 ,\nC7542_=_C7546 ,C7543_=_C7544 ,C7543_=_C7546 ,C7544_=_C7546 ,C7627_=_C7630 ,"];3817[shape=box, label="id:3817 level: 12\n58: C6634 C6670 C6683 C6684 C6685 \nC6686 C6897 C6905 C6907 C6942 C6952 \nC6971 C6992 C7035 C7192 C7217 C7350 \nC7400 C7433 C7447 C7452 C7491 C7502 \nC7503 C7508 C7509 C7514 C7562 C7563 \nC7627 C7628 C7630 C7631 C7637 C7848 \nC7849 C7866 C7867 C7982 C8804 C8805 \nC8808 C8817 C8819 C8820 C8863 C8905 \nC8914 C9759 C9761 C9791 C9793 C9803 \nC9805 C9811 C9813 C9815 C9817 \n118: C6634_=_C6670( C6634 C6670 ) C6634_=_C6683( C6634 C6683 ) C6634_=_C6684( C6634 C6684 ) C6634_=_C6685( C6634 C6685 ) C6634_=_C6686( C6634 C6686 ) \nC6634_=_C6992( C6634 C6992 ) C6670_=_C6683( C6670 C6683 ) C6670_=_C6684( C6670 C6684 ) C6670_=_C6685( C6670 C6685 ) C6670_=_C6686( C6670 C6686 ) C6670_=_C6942( C6670 C6942 ) \nC6670_=_C7192( C6670 C7192 ) C6670_=_C7217( C6670 C7217 ) C6670_=_C7400( C6670 C7400 ) C6683_=_C6684( C6683 C6684 ) C6683_=_C6685( C6683 C6685 ) C6683_=_C6686( C6683 C6686 ) \nC6683_=_C6952( C6683 C6952 ) C6684_=_C6685( C6684 C6685 ) C6684_=_C6686( C6684 C6686 ) C6685_=_C6686( C6685 C6686 ) C6897_=_C6905( C6897 C6905 ) C6897_=_C6907( C6897 C6907 ) \nC6897_=_C6942( C6897 C6942 ) C6897_=_C6952( C6897 C6952 ) C6905_=_C6907( C6905 C6907 ) C6905_=_C7433( C6905 C7433 ) C6907_=_C7502( C6907 C7502 ) C6907_=_C7503( C6907 C7503 ) \nC6942_=_C6952( C6942 C6952 ) C6942_=_C7192( C6942 C7192 ) C6942_=_C7217( C6942 C7217 ) C6942_=_C7400( C6942 C7400 ) C6992_=_C7400( C6992 C7400 ) C7192_=_C7217( C7192 C7217 ) \nC7192_=_C7400( C7192 C7400 ) C7217_=_C7400( C7217 C7400 ) C7400_=_C7848( C7400 C7848 ) C7400_=_C7849( C7400 C7849 ) C7400_=_C7866( C7400 C7866 ) C7400_=_C7867( C7400 C7867 ) \nC7433_=_C7982( C7433 C7982 ) C7433_=_C8804( C7433 C8804 ) C7433_=_C8805( C7433 C8805 ) C7433_=_C8808( C7433 C8808 ) C7447_=_C7452( C7447 C7452 ) C7491_=_C7508( C7491 C7508 ) \nC7491_=_C7509( C7491 C7509 ) C7491_=_C7514( C7491 C7514 ) C7502_=_C7503( C7502 C7503 ) C7508_=_C7509( C7508 C7509 ) C7508_=_C7514( C7508 C7514 ) C7509_=_C7514( C7509 C7514 ) \nC7562_=_C7563( C7562 C7563 ) C7627_=_C7628( C7627 C7628 ) C7627_=_C7630( C7627 C7630 ) C7628_=_C7630( C7628 C7630 ) C7631_=_C7637( C7631 C7637 ) C7848_=_C7849( C7848 C7849 ) \nC7848_=_C7866( C7848 C7866 ) C7848_=_C7867( C7848 C7867 ) C7849_=_C7866( C7849 C7866 ) C7849_=_C7867( C7849 C7867 ) C7866_=_C7867( C7866 C7867 ) C7982_=_C8804( C7982 C8804 ) \nC7982_=_C8805( C7982 C8805 ) C7982_=_C8808( C7982 C8808 ) C8804_=_C8805( C8804 C8805 ) C8804_=_C8808( C8804 C8808 ) C8805_=_C8808( C8805 C8808 ) C8817_=_C8819( C8817 C8819 ) \nC8817_=_C8820( C8817 C8820 ) C8819_=_C8820( C8819 C8820 ) C9759_=_C9761( C9759 C9761 ) C9759_=_C9791( C9759 C9791 ) C9759_=_C9793( C9759 C9793 ) C9759_=_C9803( C9759 C9803 ) \nC9759_=_C9805( C9759 C9805 ) C9759_=_C9811( C9759 C9811 ) C9759_=_C9813( C9759 C9813 ) C9759_=_C9815( C9759 C9815 ) C9759_=_C9817( C9759 C9817 ) C9761_=_C9791( C9761 C9791 ) \nC9761_=_C9793( C9761 C9793 ) C9761_=_C9803( C9761 C9803 ) C9761_=_C9805( C9761 C9805 ) C9761_=_C9811( C9761 C9811 ) C9761_=_C9813( C9761 C9813 ) C9761_=_C9815( C9761 C9815 ) \nC9761_=_C9817( C9761 C9817 ) C9791_=_C9793( C9791 C9793 ) C9791_=_C9803( C9791 C9803 ) C9791_=_C9805( C9791 C9805 ) C9791_=_C9811( C9791 C9811 ) C9791_=_C9813( C9791 C9813 ) \nC9791_=_C9815( C9791 C9815 ) C9791_=_C9817( C9791 C9817 ) C9793_=_C9803( C9793 C9803 ) C9793_=_C9805( C9793 C9805 ) C9793_=_C9811( C9793 C9811 ) C9793_=_C9813( C9793 C9813 ) \nC9793_=_C9815( C9793 C9815 ) C9793_=_C9817( C9793 C9817 ) C9803_=_C9805( C9803 C9805 ) C9803_=_C9811( C9803 C9811 ) C9803_=_C9813( C9803 C9813 ) C9803_=_C9815( C9803 C9815 ) \nC9803_=_C9817( C9803 C9817 ) C9805_=_C9811( C9805 C9811 ) C9805_=_C9813( C9805 C9813 ) C9805_=_C9815( C9805 C9815 ) C9805_=_C9817( C9805 C9817 ) C9811_=_C9813( C9811 C9813 ) \nC9811_=_C9815( C9811 C9815 ) C9811_=_C9817( C9811 C9817 ) C9813_=_C9815( C9813 C9815 ) C9813_=_C9817( C9813 C9817 ) C9815_=_C9817( C9815 C9817 ) "];3666-&gt;3817[label="52: C6634 C6670 C6683 C6684 C6685 \nC6686 C6897 C6905 C6907 C6942 C6952 \nC6971 C6992 C7035 C7192 C7217 C7350 \nC7400 C7433 C7447 C7452 C7491 C7502 \nC7508 C7509 C7514 C7562 C7627 C7630 \nC7631 C7637 C7848 C7849 C7866 C7867 \nC7982 C8804 C8805 C8808 C8819 C8905 \nC8914 C9759 C9761 C9791 C9793 C9803 \nC9805 C9811 C9813 C9815 C9817 \n110: C6634_=_C6670 ,C6634_=_C6683 ,C6634_=_C6684 ,C6634_=_C6685 ,C6634_=_C6686 ,\nC6634_=_C6992 ,C6670_=_C6683 ,C6670_=_C6684 ,C6670_=_C6685 ,C6670_=_C6686 ,C6670_=_C6942 ,\nC6670_=_C7192 ,C6670_=_C7217 ,C6670_=_C7400 ,C6683_=_C6684 ,C6683_=_C6685 ,C6683_=_C6686 ,\nC6683_=_C6952 ,C6684_=_C6685 ,C6684_=_C6686 ,C6685_=_C6686 ,C6897_=_C6905 ,C6897_=_C6907 ,\nC6897_=_C6942 ,C6897_=_C6952 ,C6905_=_C6907 ,C6905_=_C7433 ,C6907_=_C7502 ,C6942_=_C6952 ,\nC6942_=_C7192 ,C6942_=_C7217 ,C6942_=_C7400 ,C6992_=_C7400 ,C7192_=_C7217 ,C7192_=_C7400 ,\nC7217_=_C7400 ,C7400_=_C7848 ,C7400_=_C7849 ,C7400_=_C7866 ,C7400_=_C7867</w:t>
      </w:r>
    </w:p>
    <w:p>
      <w:pPr>
        <w:pStyle w:val="PreformattedText"/>
        <w:bidi w:val="0"/>
        <w:spacing w:before="0" w:after="0"/>
        <w:jc w:val="left"/>
        <w:rPr/>
      </w:pPr>
      <w:r>
        <w:rPr/>
        <w:t xml:space="preserve"> </w:t>
      </w:r>
      <w:r>
        <w:rPr/>
        <w:t>,C7433_=_C7982 ,\nC7433_=_C8804 ,C7433_=_C8805 ,C7433_=_C8808 ,C7447_=_C7452 ,C7491_=_C7508 ,C7491_=_C7509 ,\nC7491_=_C7514 ,C7508_=_C7509 ,C7508_=_C7514 ,C7509_=_C7514 ,C7627_=_C7630 ,C7631_=_C7637 ,\nC7848_=_C7849 ,C7848_=_C7866 ,C7848_=_C7867 ,C7849_=_C7866 ,C7849_=_C7867 ,C7866_=_C7867 ,\nC7982_=_C8804 ,C7982_=_C8805 ,C7982_=_C8808 ,C8804_=_C8805 ,C8804_=_C8808 ,C8805_=_C8808 ,\nC9759_=_C9761 ,C9759_=_C9791 ,C9759_=_C9793 ,C9759_=_C9803 ,C9759_=_C9805 ,C9759_=_C9811 ,\nC9759_=_C9813 ,C9759_=_C9815 ,C9759_=_C9817 ,C9761_=_C9791 ,C9761_=_C9793 ,C9761_=_C9803 ,\nC9761_=_C9805 ,C9761_=_C9811 ,C9761_=_C9813 ,C9761_=_C9815 ,C9761_=_C9817 ,C9791_=_C9793 ,\nC9791_=_C9803 ,C9791_=_C9805 ,C9791_=_C9811 ,C9791_=_C9813 ,C9791_=_C9815 ,C9791_=_C9817 ,\nC9793_=_C9803 ,C9793_=_C9805 ,C9793_=_C9811 ,C9793_=_C9813 ,C9793_=_C9815 ,C9793_=_C9817 ,\nC9803_=_C9805 ,C9803_=_C9811 ,C9803_=_C9813 ,C9803_=_C9815 ,C9803_=_C9817 ,C9805_=_C9811 ,\nC9805_=_C9813 ,C9805_=_C9815 ,C9805_=_C9817 ,C9811_=_C9813 ,C9811_=_C9815 ,C9811_=_C9817 ,\nC9813_=_C9815 ,C9813_=_C9817 ,C9815_=_C9817 ,"];3818[shape=box, label="id:3818 level: 12\n4: C7137 C7138 C7139 C7290 \n3: C7137_=_C7139( C7137 C7139 ) C7138_=_C7139( C7138 C7139 ) C7139_=_C7290( C7139 C7290 ) "];3667-&gt;3818[label="3: C7137 C7138 C7290 \n0: "];3819[shape=box, label="id:3819 level: 12\n5: C6756 C7138 C9879 C9881 C9883 \n5: C6756_=_C7138( C6756 C7138 ) C6756_=_C9879( C6756 C9879 ) C9879_=_C9881( C9879 C9881 ) C9879_=_C9883( C9879 C9883 ) C9881_=_C9883( C9881 C9883 ) "];3667-&gt;3819[label="4: C7138 C9879 C9881 C9883 \n3: C9879_=_C9881 ,C9879_=_C9883 ,C9881_=_C9883 ,"];3820[shape=box, label="id:3820 level: 12\n4: C7316 C7317 C7318 C7325 \n3: C7316_=_C7317( C7316 C7317 ) C7317_=_C7318( C7317 C7318 ) C7317_=_C7325( C7317 C7325 ) "];3668-&gt;3820[label="3: C7316 C7318 C7325 \n0: "];3821[shape=box, label="id:3821 level: 12\n4: C7291 C7292 C7299 C7316 \n3: C7291_=_C7292( C7291 C7292 ) C7291_=_C7299( C7291 C7299 ) C7291_=_C7316( C7291 C7316 ) "];3668-&gt;3821[label="3: C7292 C7299 C7316 \n0: "];3822[shape=box, label="id:3822 level: 12\n6: C6738 C7080 C7081 C7290 C7316 \nC9873 \n4: C6738_=_C9873( C6738 C9873 ) C7080_=_C7081( C7080 C7081 ) C7081_=_C7290( C7081 C7290 ) C7081_=_C7316( C7081 C7316 ) "];3668-&gt;3822[label="5: C6738 C7080 C7290 C7316 C9873 \n1: C6738_=_C9873 ,"];3823[shape=box, label="id:3823 level: 12\n5: C6918 C6986 C7031 C7235 C7290 \n2: C7031_=_C7235( C7031 C7235 ) C7235_=_C7290( C7235 C7290 ) "];3669-&gt;3823[label="4: C6918 C6986 C7031 C7290 \n0: "];3824[shape=box, label="id:3824 level: 12\n6: C7031 C7236 C7237 C7238 C7247 \nC7263 \n4: C7236_=_C7237( C7236 C7237 ) C7236_=_C7238( C7236 C7238 ) C7236_=_C7247( C7236 C7247 ) C7237_=_C7238( C7237 C7238 ) "];3669-&gt;3824[label="5: C7031 C7237 C7238 C7247 C7263 \n1: C7237_=_C7238 ,"];3825[shape=box, label="id:3825 level: 12\n6: C114 C6722 C6723 C7030 C7031 \nC9871 \n9: C114_=_C6722( C114 C6722 ) C114_=_C6723( C114 C6723 ) C114_=_C7030( C114 C7030 ) C114_=_C7031( C114 C7031 ) C114_=_C9871( C114 C9871 ) \nC6722_=_C6723( C6722 C6723 ) C6722_=_C9871( C6722 C9871 ) C6723_=_C9871( C6723 C9871 ) C7030_=_C7031( C7030 C7031 ) "];3669-&gt;3825[label="5: C6722 C6723 C7030 C7031 C9871 \n4: C6722_=_C6723 ,C6722_=_C9871 ,C6723_=_C9871 ,C7030_=_C7031 ,"];3826[shape=box, label="id:3826 level: 12\n39: C6719 C6720 C6736 C7089 C7090 \nC7091 C7121 C7129 C7135 C9867 C9869 \nC9871 C9873 C9875 C9877 C9879 C9881 \nC9883 C9909 C9911 C9913 C9915 C9917 \nC9919 C9921 C9923 C9925 C9927 C9929 \nC9931 C9933 C9935 C9937 C9939 C9941 \nC9943 C10289 C10291 C10293 \n396: C6719_=_C6720( C6719 C6720 ) C6719_=_C10293( C6719 C10293 ) C6720_=_C10293( C6720 C10293 ) C7089_=_C7090( C7089 C7090 ) C7089_=_C7091( C7089 C7091 ) \nC7090_=_C7091( C7090 C7091 ) C9867_=_C9869( C9867 C9869 ) C9867_=_C9871( C9867 C9871 ) C9867_=_C9873( C9867 C9873 ) C9867_=_C9875( C9867 C9875 ) C9867_=_C9877( C9867 C9877 ) \nC9867_=_C9879( C9867 C9879 ) C9867_=_C9881( C9867 C9881 ) C9867_=_C9883( C9867 C9883 ) C9867_=_C9909( C9867 C9909 ) C9867_=_C9911( C9867 C9911 ) C9867_=_C9913( C9867 C9913 ) \nC9867_=_C9915( C9867 C9915 ) C9867_=_C9917( C9867 C9917 ) C9867_=_C9919( C9867 C9919 ) C9867_=_C9921( C9867 C9921 ) C9867_=_C9923( C9867 C9923 ) C9867_=_C9925( C9867 C9925 ) \nC9867_=_C9927( C9867 C9927 ) C9867_=_C9929( C9867 C9929 ) C9867_=_C9931( C9867 C9931 ) C9867_=_C9933( C9867 C9933 ) C9867_=_C9935( C9867 C9935 ) C9867_=_C9937( C9867 C9937 ) \nC9867_=_C9939( C9867 C9939 ) C9867_=_C9941( C9867 C9941 ) C9867_=_C9943( C9867 C9943 ) C9867_=_C10289( C9867 C10289 ) C9867_=_C10291( C9867 C10291 ) C9867_=_C10293( C9867 C10293 ) \nC9869_=_C9871( C9869 C9871 ) C9869_=_C9873( C9869 C9873 ) C9869_=_C9875( C9869 C9875 ) C9869_=_C9877( C9869 C9877 ) C9869_=_C9879( C9869 C9879 ) C9869_=_C9881( C9869 C9881 ) \nC9869_=_C9883( C9869 C9883 ) C9869_=_C9909( C9869 C9909 ) C9869_=_C9911( C9869 C9911 ) C9869_=_C9913( C9869 C9913 ) C9869_=_C9915( C9869 C9915 ) C9869_=_C9917( C9869 C9917 ) \nC9869_=_C9919( C9869 C9919 ) C9869_=_C9921( C9869 C9921 ) C9869_=_C9923( C9869 C9923 ) C9869_=_C9925( C9869 C9925 ) C9869_=_C9927( C9869 C9927 ) C9869_=_C9929( C9869 C9929 ) \nC9869_=_C9931( C9869 C9931 ) C9869_=_C9933( C9869 C9933 ) C9869_=_C9935( C9869 C9935 ) C9869_=_C9937( C9869 C9937 ) C9869_=_C9939( C9869 C9939 ) C9869_=_C9941( C9869 C9941 ) \nC9869_=_C9943( C9869 C9943 ) C9869_=_C10289( C9869 C10289 ) C9869_=_C10291( C9869 C10291 ) C9869_=_C10293( C9869 C10293 ) C9871_=_C9873( C9871 C9873 ) C9871_=_C9875( C9871 C9875 ) \nC9871_=_C9877( C9871 C9877 ) C9871_=_C9879( C9871 C9879 ) C9871_=_C9881( C9871 C9881 ) C9871_=_C9883( C9871 C9883 ) C9871_=_C9909( C9871 C9909 ) C9871_=_C9911( C9871 C9911 ) \nC9871_=_C9913( C9871 C9913 ) C9871_=_C9915( C9871 C9915 ) C9871_=_C9917( C9871 C9917 ) C9871_=_C9919( C9871 C9919 ) C9871_=_C9921( C9871 C9921 ) C9871_=_C9923( C9871 C9923 ) \nC9871_=_C9925( C9871 C9925 ) C9871_=_C9927( C9871 C9927 ) C9871_=_C9929( C9871 C9929 ) C9871_=_C9931( C9871 C9931 ) C9871_=_C9933( C9871 C9933 ) C9871_=_C9935( C9871 C9935 ) \nC9871_=_C9937( C9871 C9937 ) C9871_=_C9939( C9871 C9939 ) C9871_=_C9941( C9871 C9941 ) C9871_=_C9943( C9871 C9943 ) C9871_=_C10289( C9871 C10289 ) C9871_=_C10291( C9871 C10291 ) \nC9871_=_C10293( C9871 C10293 ) C9873_=_C9875( C9873 C9875 ) C9873_=_C9877( C9873 C9877 ) C9873_=_C9879( C9873 C9879 ) C9873_=_C9881( C9873 C9881 ) C9873_=_C9883( C9873 C9883 ) \nC9873_=_C9909( C9873 C9909 ) C9873_=_C9911( C9873 C9911 ) C9873_=_C9913( C9873 C9913 ) C9873_=_C9915( C9873 C9915 ) C9873_=_C9917( C9873 C9917 ) C9873_=_C9919( C9873 C9919 ) \nC9873_=_C9921( C9873 C9921 ) C9873_=_C9923( C9873 C9923 ) C9873_=_C9925( C9873 C9925 ) C9873_=_C9927( C9873 C9927 ) C9873_=_C9929( C9873 C9929 ) C9873_=_C9931( C9873 C9931 ) \nC9873_=_C9933( C9873 C9933 ) C9873_=_C9935( C9873 C9935 ) C9873_=_C9937( C9873 C9937 ) C9873_=_C9939( C9873 C9939 ) C9873_=_C9941( C9873 C9941 ) C9873_=_C9943( C9873 C9943 ) \nC9873_=_C10289( C9873 C10289 ) C9873_=_C10291( C9873 C10291 ) C9873_=_C10293( C9873 C10293 ) C9875_=_C9877( C9875 C9877 ) C9875_=_C9879( C9875 C9879 ) C9875_=_C9881( C9875 C9881 ) \nC9875_=_C9883( C9875 C9883 ) C9875_=_C9909( C9875 C9909 ) C9875_=_C9911( C9875 C9911 ) C9875_=_C9913( C9875 C9913 ) C9875_=_C9915( C9875 C9915 ) C9875_=_C9917( C9875 C9917 ) \nC9875_=_C9919( C9875 C9919 ) C9875_=_C9921( C9875 C9921 ) C9875_=_C9923( C9875 C9923 ) C9875_=_C9925( C9875 C9925 ) C9875_=_C9927( C9875 C9927 ) C9875_=_C9929( C9875 C9929 ) \nC9875_=_C9931( C9875 C9931 ) C9875_=_C9933( C9875 C9933 ) C9875_=_C9935( C9875 C9935 ) C9875_=_C9937( C9875 C9937 ) C9875_=_C9939( C9875 C9939 ) C9875_=_C9941( C9875 C9941 ) \nC9875_=_C9943( C9875 C9943 ) C9875_=_C10289( C9875 C10289 ) C9875_=_C10291( C9875 C10291 ) C9875_=_C10293( C9875 C10293 ) C9877_=_C9879( C9877 C9879 ) C9877_=_C9881( C9877 C9881 ) \nC9877_=_C9883( C9877 C9883 ) C9877_=_C9909( C9877 C9909 ) C9877_=_C9911( C9877 C9911 ) C9877_=_C9913( C9877 C9913 ) C9877_=_C9915( C9877 C9915 ) C9877_=_C9917( C9877 C9917 ) \nC9877_=_C9919( C9877 C9919 ) C9877_=_C9921( C9877 C9921 ) C9877_=_C9923( C9877 C9923 ) C9877_=_C9925( C9877 C9925 ) C9877_=_C9927( C9877 C9927 ) C9877_=_C9929( C9877 C9929 ) \nC9877_=_C9931( C9877 C9931 ) C9877_=_C9933( C9877 C9933 ) C9877_=_C9935( C9877 C9935 ) C9877_=_C9937( C9877 C9937 ) C9877_=_C9939( C9877 C9939 ) C9877_=_C9941( C9877 C9941 ) \nC9877_=_C9943( C9877 C9943 ) C9877_=_C10289( C9877 C10289 ) C9877_=_C10291( C9877 C10291 ) C9877_=_C10293( C9877 C10293 ) C9879_=_C9881( C9879 C9881 ) C9879_=_C9883( C9879 C9883 ) \nC9879_=_C9909( C9879 C9909 ) C9879_=_C9911( C9879 C9911 ) C9879_=_C9913( C9879 C9913 ) C9879_=_C9915( C9879 C9915 ) C9879_=_C9917( C9879 C9917 ) C9879_=_C9919( C9879 C9919 ) \nC9879_=_C9921( C9879 C9921 ) C9879_=_C9923( C9879 C9923 ) C9879_=_C9925( C9879 C9925 ) C9879_=_C9927( C9879 C9927 ) C9879_=_C9929( C9879 C9929 ) C9879_=_C9931( C9879 C9931 ) \nC9879_=_C9933( C9879 C9933 ) C9879_=_C9935( C9879 C9935 ) C9879_=_C9937( C9879 C9937 ) C9879_=_C9939( C9879 C9939 ) C9879_=_C9941( C9879 C9941 ) C9879_=_C9943( C9879 C9943 ) \nC9879_=_C10289( C9879 C10289 ) C9879_=_C10291( C9879 C10291 ) C9879_=_C10293( C9879 C10293 ) C9881_=_C9883( C9881 C9883 ) C9881_=_C9909( C9881 C9909 ) C9881_=_C9911( C9881 C9911 ) \nC9881_=_C9913( C9881 C9913 ) C9881_=_C9915( C9881 C9915 ) C9881_=_C9917( C9881 C9917 ) C9881_=_C9919( C9881 C9919 ) C9881_=_C9921( C9881 C9921 ) C9881_=_C9923( C9881 C9923 ) \nC9881_=_C9925( C9881 C9925 ) C9881_=_C9927( C9881 C9927 ) C9881_=_C9929( C9881 C9929 ) C9881_=_C9931( C9881 C9931 ) C9881_=_C9933( C9881 C9933 ) C9881_=_C9935( C9881 C9935 ) \nC9881_=_C9937( C9881 C9937 ) C9881_=_C9939( C9881 C9939 ) C9881_=_C9941( C9881 C9941 ) C9881_=_C9943( C9881 C9943 ) C9881_=_C10289( C9881 C10289 ) C9881_=_C10291( C9881 C10291 ) \nC9881_=_C10293( C9881 C10293 ) C9883_=_C9909( C9883 C9909 ) C9883_=_C9911( C9883 C9911 ) C9883_=_C9913( C9883 C9913 ) C9883_=_C9915( C9883 C9915 ) C9883_=_C9917(</w:t>
      </w:r>
    </w:p>
    <w:p>
      <w:pPr>
        <w:pStyle w:val="PreformattedText"/>
        <w:bidi w:val="0"/>
        <w:spacing w:before="0" w:after="0"/>
        <w:jc w:val="left"/>
        <w:rPr/>
      </w:pPr>
      <w:r>
        <w:rPr/>
        <w:t xml:space="preserve"> </w:t>
      </w:r>
      <w:r>
        <w:rPr/>
        <w:t>C9883 C9917 ) \nC9883_=_C9919( C9883 C9919 ) C9883_=_C9921( C9883 C9921 ) C9883_=_C9923( C9883 C9923 ) C9883_=_C9925( C9883 C9925 ) C9883_=_C9927( C9883 C9927 ) C9883_=_C9929( C9883 C9929 ) \nC9883_=_C9931( C9883 C9931 ) C9883_=_C9933( C9883 C9933 ) C9883_=_C9935( C9883 C9935 ) C9883_=_C9937( C9883 C9937 ) C9883_=_C9939( C9883 C9939 ) C9883_=_C9941( C9883 C9941 ) \nC9883_=_C9943( C9883 C9943 ) C9883_=_C10289( C9883 C10289 ) C9883_=_C10291( C9883 C10291 ) C9883_=_C10293( C9883 C10293 ) C9909_=_C9911( C9909 C9911 ) C9909_=_C9913( C9909 C9913 ) \nC9909_=_C9915( C9909 C9915 ) C9909_=_C9917( C9909 C9917 ) C9909_=_C9919( C9909 C9919 ) C9909_=_C9921( C9909 C9921 ) C9909_=_C9923( C9909 C9923 ) C9909_=_C9925( C9909 C9925 ) \nC9909_=_C9927( C9909 C9927 ) C9909_=_C9929( C9909 C9929 ) C9909_=_C9931( C9909 C9931 ) C9909_=_C9933( C9909 C9933 ) C9909_=_C9935( C9909 C9935 ) C9909_=_C9937( C9909 C9937 ) \nC9909_=_C9939( C9909 C9939 ) C9909_=_C9941( C9909 C9941 ) C9909_=_C9943( C9909 C9943 ) C9909_=_C10293( C9909 C10293 ) C9911_=_C9913( C9911 C9913 ) C9911_=_C9915( C9911 C9915 ) \nC9911_=_C9917( C9911 C9917 ) C9911_=_C9919( C9911 C9919 ) C9911_=_C9921( C9911 C9921 ) C9911_=_C9923( C9911 C9923 ) C9911_=_C9925( C9911 C9925 ) C9911_=_C9927( C9911 C9927 ) \nC9911_=_C9929( C9911 C9929 ) C9911_=_C9931( C9911 C9931 ) C9911_=_C9933( C9911 C9933 ) C9911_=_C9935( C9911 C9935 ) C9911_=_C9937( C9911 C9937 ) C9911_=_C9939( C9911 C9939 ) \nC9911_=_C9941( C9911 C9941 ) C9911_=_C9943( C9911 C9943 ) C9911_=_C10293( C9911 C10293 ) C9913_=_C9915( C9913 C9915 ) C9913_=_C9917( C9913 C9917 ) C9913_=_C9919( C9913 C9919 ) \nC9913_=_C9921( C9913 C9921 ) C9913_=_C9923( C9913 C9923 ) C9913_=_C9925( C9913 C9925 ) C9913_=_C9927( C9913 C9927 ) C9913_=_C9929( C9913 C9929 ) C9913_=_C9931( C9913 C9931 ) \nC9913_=_C9933( C9913 C9933 ) C9913_=_C9935( C9913 C9935 ) C9913_=_C9937( C9913 C9937 ) C9913_=_C9939( C9913 C9939 ) C9913_=_C9941( C9913 C9941 ) C9913_=_C9943( C9913 C9943 ) \nC9913_=_C10293( C9913 C10293 ) C9915_=_C9917( C9915 C9917 ) C9915_=_C9919( C9915 C9919 ) C9915_=_C9921( C9915 C9921 ) C9915_=_C9923( C9915 C9923 ) C9915_=_C9925( C9915 C9925 ) \nC9915_=_C9927( C9915 C9927 ) C9915_=_C9929( C9915 C9929 ) C9915_=_C9931( C9915 C9931 ) C9915_=_C9933( C9915 C9933 ) C9915_=_C9935( C9915 C9935 ) C9915_=_C9937( C9915 C9937 ) \nC9915_=_C9939( C9915 C9939 ) C9915_=_C9941( C9915 C9941 ) C9915_=_C9943( C9915 C9943 ) C9915_=_C10293( C9915 C10293 ) C9917_=_C9919( C9917 C9919 ) C9917_=_C9921( C9917 C9921 ) \nC9917_=_C9923( C9917 C9923 ) C9917_=_C9925( C9917 C9925 ) C9917_=_C9927( C9917 C9927 ) C9917_=_C9929( C9917 C9929 ) C9917_=_C9931( C9917 C9931 ) C9917_=_C9933( C9917 C9933 ) \nC9917_=_C9935( C9917 C9935 ) C9917_=_C9937( C9917 C9937 ) C9917_=_C9939( C9917 C9939 ) C9917_=_C9941( C9917 C9941 ) C9917_=_C9943( C9917 C9943 ) C9917_=_C10293( C9917 C10293 ) \nC9919_=_C9921( C9919 C9921 ) C9919_=_C9923( C9919 C9923 ) C9919_=_C9925( C9919 C9925 ) C9919_=_C9927( C9919 C9927 ) C9919_=_C9929( C9919 C9929 ) C9919_=_C9931( C9919 C9931 ) \nC9919_=_C9933( C9919 C9933 ) C9919_=_C9935( C9919 C9935 ) C9919_=_C9937( C9919 C9937 ) C9919_=_C9939( C9919 C9939 ) C9919_=_C9941( C9919 C9941 ) C9919_=_C9943( C9919 C9943 ) \nC9919_=_C10293( C9919 C10293 ) C9921_=_C9923( C9921 C9923 ) C9921_=_C9925( C9921 C9925 ) C9921_=_C9927( C9921 C9927 ) C9921_=_C9929( C9921 C9929 ) C9921_=_C9931( C9921 C9931 ) \nC9921_=_C9933( C9921 C9933 ) C9921_=_C9935( C9921 C9935 ) C9921_=_C9937( C9921 C9937 ) C9921_=_C9939( C9921 C9939 ) C9921_=_C9941( C9921 C9941 ) C9921_=_C9943( C9921 C9943 ) \nC9921_=_C10293( C9921 C10293 ) C9923_=_C9925( C9923 C9925 ) C9923_=_C9927( C9923 C9927 ) C9923_=_C9929( C9923 C9929 ) C9923_=_C9931( C9923 C9931 ) C9923_=_C9933( C9923 C9933 ) \nC9923_=_C9935( C9923 C9935 ) C9923_=_C9937( C9923 C9937 ) C9923_=_C9939( C9923 C9939 ) C9923_=_C9941( C9923 C9941 ) C9923_=_C9943( C9923 C9943 ) C9923_=_C10293( C9923 C10293 ) \nC9925_=_C9927( C9925 C9927 ) C9925_=_C9929( C9925 C9929 ) C9925_=_C9931( C9925 C9931 ) C9925_=_C9933( C9925 C9933 ) C9925_=_C9935( C9925 C9935 ) C9925_=_C9937( C9925 C9937 ) \nC9925_=_C9939( C9925 C9939 ) C9925_=_C9941( C9925 C9941 ) C9925_=_C9943( C9925 C9943 ) C9925_=_C10293( C9925 C10293 ) C9927_=_C9929( C9927 C9929 ) C9927_=_C9931( C9927 C9931 ) \nC9927_=_C9933( C9927 C9933 ) C9927_=_C9935( C9927 C9935 ) C9927_=_C9937( C9927 C9937 ) C9927_=_C9939( C9927 C9939 ) C9927_=_C9941( C9927 C9941 ) C9927_=_C9943( C9927 C9943 ) \nC9929_=_C9931( C9929 C9931 ) C9929_=_C9933( C9929 C9933 ) C9929_=_C9935( C9929 C9935 ) C9929_=_C9937( C9929 C9937 ) C9929_=_C9939( C9929 C9939 ) C9929_=_C9941( C9929 C9941 ) \nC9929_=_C9943( C9929 C9943 ) C9931_=_C9933( C9931 C9933 ) C9931_=_C9935( C9931 C9935 ) C9931_=_C9937( C9931 C9937 ) C9931_=_C9939( C9931 C9939 ) C9931_=_C9941( C9931 C9941 ) \nC9931_=_C9943( C9931 C9943 ) C9933_=_C9935( C9933 C9935 ) C9933_=_C9937( C9933 C9937 ) C9933_=_C9939( C9933 C9939 ) C9933_=_C9941( C9933 C9941 ) C9933_=_C9943( C9933 C9943 ) \nC9935_=_C9937( C9935 C9937 ) C9935_=_C9939( C9935 C9939 ) C9935_=_C9941( C9935 C9941 ) C9935_=_C9943( C9935 C9943 ) C9937_=_C9939( C9937 C9939 ) C9937_=_C9941( C9937 C9941 ) \nC9937_=_C9943( C9937 C9943 ) C9939_=_C9941( C9939 C9941 ) C9939_=_C9943( C9939 C9943 ) C9941_=_C9943( C9941 C9943 ) C10289_=_C10291( C10289 C10291 ) C10289_=_C10293( C10289 C10293 ) \nC10291_=_C10293( C10291 C10293 ) "];3670-&gt;3826[label="38: C6719 C6720 C6736 C7089 C7090 \nC7091 C7121 C7129 C7135 C9867 C9869 \nC9871 C9873 C9875 C9877 C9879 C9881 \nC9883 C9909 C9911 C9913 C9915 C9917 \nC9919 C9921 C9923 C9925 C9927 C9929 \nC9931 C9933 C9935 C9937 C9939 C9941 \nC9943 C10289 C10291 \n374: C6719_=_C6720 ,C7089_=_C7090 ,C7089_=_C7091 ,C7090_=_C7091 ,C9867_=_C9869 ,\nC9867_=_C9871 ,C9867_=_C9873 ,C9867_=_C9875 ,C9867_=_C9877 ,C9867_=_C9879 ,C9867_=_C9881 ,\nC9867_=_C9883 ,C9867_=_C9909 ,C9867_=_C9911 ,C9867_=_C9913 ,C9867_=_C9915 ,C9867_=_C9917 ,\nC9867_=_C9919 ,C9867_=_C9921 ,C9867_=_C9923 ,C9867_=_C9925 ,C9867_=_C9927 ,C9867_=_C9929 ,\nC9867_=_C9931 ,C9867_=_C9933 ,C9867_=_C9935 ,C9867_=_C9937 ,C9867_=_C9939 ,C9867_=_C9941 ,\nC9867_=_C9943 ,C9867_=_C10289 ,C9867_=_C10291 ,C9869_=_C9871 ,C9869_=_C9873 ,C9869_=_C9875 ,\nC9869_=_C9877 ,C9869_=_C9879 ,C9869_=_C9881 ,C9869_=_C9883 ,C9869_=_C9909 ,C9869_=_C9911 ,\nC9869_=_C9913 ,C9869_=_C9915 ,C9869_=_C9917 ,C9869_=_C9919 ,C9869_=_C9921 ,C9869_=_C9923 ,\nC9869_=_C9925 ,C9869_=_C9927 ,C9869_=_C9929 ,C9869_=_C9931 ,C9869_=_C9933 ,C9869_=_C9935 ,\nC9869_=_C9937 ,C9869_=_C9939 ,C9869_=_C9941 ,C9869_=_C9943 ,C9869_=_C10289 ,C9869_=_C10291 ,\nC9871_=_C9873 ,C9871_=_C9875 ,C9871_=_C9877 ,C9871_=_C9879 ,C9871_=_C9881 ,C9871_=_C9883 ,\nC9871_=_C9909 ,C9871_=_C9911 ,C9871_=_C9913 ,C9871_=_C9915 ,C9871_=_C9917 ,C9871_=_C9919 ,\nC9871_=_C9921 ,C9871_=_C9923 ,C9871_=_C9925 ,C9871_=_C9927 ,C9871_=_C9929 ,C9871_=_C9931 ,\nC9871_=_C9933 ,C9871_=_C9935 ,C9871_=_C9937 ,C9871_=_C9939 ,C9871_=_C9941 ,C9871_=_C9943 ,\nC9871_=_C10289 ,C9871_=_C10291 ,C9873_=_C9875 ,C9873_=_C9877 ,C9873_=_C9879 ,C9873_=_C9881 ,\nC9873_=_C9883 ,C9873_=_C9909 ,C9873_=_C9911 ,C9873_=_C9913 ,C9873_=_C9915 ,C9873_=_C9917 ,\nC9873_=_C9919 ,C9873_=_C9921 ,C9873_=_C9923 ,C9873_=_C9925 ,C9873_=_C9927 ,C9873_=_C9929 ,\nC9873_=_C9931 ,C9873_=_C9933 ,C9873_=_C9935 ,C9873_=_C9937 ,C9873_=_C9939 ,C9873_=_C9941 ,\nC9873_=_C9943 ,C9873_=_C10289 ,C9873_=_C10291 ,C9875_=_C9877 ,C9875_=_C9879 ,C9875_=_C9881 ,\nC9875_=_C9883 ,C9875_=_C9909 ,C9875_=_C9911 ,C9875_=_C9913 ,C9875_=_C9915 ,C9875_=_C9917 ,\nC9875_=_C9919 ,C9875_=_C9921 ,C9875_=_C9923 ,C9875_=_C9925 ,C9875_=_C9927 ,C9875_=_C9929 ,\nC9875_=_C9931 ,C9875_=_C9933 ,C9875_=_C9935 ,C9875_=_C9937 ,C9875_=_C9939 ,C9875_=_C9941 ,\nC9875_=_C9943 ,C9875_=_C10289 ,C9875_=_C10291 ,C9877_=_C9879 ,C9877_=_C9881 ,C9877_=_C9883 ,\nC9877_=_C9909 ,C9877_=_C9911 ,C9877_=_C9913 ,C9877_=_C9915 ,C9877_=_C9917 ,C9877_=_C9919 ,\nC9877_=_C9921 ,C9877_=_C9923 ,C9877_=_C9925 ,C9877_=_C9927 ,C9877_=_C9929 ,C9877_=_C9931 ,\nC9877_=_C9933 ,C9877_=_C9935 ,C9877_=_C9937 ,C9877_=_C9939 ,C9877_=_C9941 ,C9877_=_C9943 ,\nC9877_=_C10289 ,C9877_=_C10291 ,C9879_=_C9881 ,C9879_=_C9883 ,C9879_=_C9909 ,C9879_=_C9911 ,\nC9879_=_C9913 ,C9879_=_C9915 ,C9879_=_C9917 ,C9879_=_C9919 ,C9879_=_C9921 ,C9879_=_C9923 ,\nC9879_=_C9925 ,C9879_=_C9927 ,C9879_=_C9929 ,C9879_=_C9931 ,C9879_=_C9933 ,C9879_=_C9935 ,\nC9879_=_C9937 ,C9879_=_C9939 ,C9879_=_C9941 ,C9879_=_C9943 ,C9879_=_C10289 ,C9879_=_C10291 ,\nC9881_=_C9883 ,C9881_=_C9909 ,C9881_=_C9911 ,C9881_=_C9913 ,C9881_=_C9915 ,C9881_=_C9917 ,\nC9881_=_C9919 ,C9881_=_C9921 ,C9881_=_C9923 ,C9881_=_C9925 ,C9881_=_C9927 ,C9881_=_C9929 ,\nC9881_=_C9931 ,C9881_=_C9933 ,C9881_=_C9935 ,C9881_=_C9937 ,C9881_=_C9939 ,C9881_=_C9941 ,\nC9881_=_C9943 ,C9881_=_C10289 ,C9881_=_C10291 ,C9883_=_C9909 ,C9883_=_C9911 ,C9883_=_C9913 ,\nC9883_=_C9915 ,C9883_=_C9917 ,C9883_=_C9919 ,C9883_=_C9921 ,C9883_=_C9923 ,C9883_=_C9925 ,\nC9883_=_C9927 ,C9883_=_C9929 ,C9883_=_C9931 ,C9883_=_C9933 ,C9883_=_C9935 ,C9883_=_C9937 ,\nC9883_=_C9939 ,C9883_=_C9941 ,C9883_=_C9943 ,C9883_=_C10289 ,C9883_=_C10291 ,C9909_=_C9911 ,\nC9909_=_C9913 ,C9909_=_C9915 ,C9909_=_C9917 ,C9909_=_C9919 ,C9909_=_C9921 ,C9909_=_C9923 ,\nC9909_=_C9925 ,C9909_=_C9927 ,C9909_=_C9929 ,C9909_=_C9931 ,C9909_=_C9933 ,C9909_=_C9935 ,\nC9909_=_C9937 ,C9909_=_C9939 ,C9909_=_C9941 ,C9909_=_C9943 ,C9911_=_C9913 ,C9911_=_C9915 ,\nC9911_=_C9917 ,C9911_=_C9919 ,C9911_=_C9921 ,C9911_=_C9923 ,C9911_=_C9925 ,C9911_=_C9927 ,\nC9911_=_C9929 ,C9911_=_C9931 ,C9911_=_C9933 ,C9911_=_C9935 ,C9911_=_C9937 ,C9911_=_C9939 ,\nC9911_=_C9941 ,C9911_=_C9943 ,C9913_=_C9915 ,C9913_=_C9917 ,C9913_=_C9919 ,C9913_=_C9921 ,\nC9913_=_C9923 ,C9913_=_C9925 ,C9913_=_C9927 ,C9913_=_C9929 ,C9913_=_C9931 ,C9913_=_C9933 ,\nC9913_=_C9935 ,C9913_=_C9937 ,C9913_=_C9939 ,C9913_=_C9941 ,C9913_=_C9943 ,C9915_=_C9917 ,\nC9915_=_C9919 ,C9915_=_C9921 ,C9915_=_C9923 ,C9915_=_C9925 ,C9915_=_C9927 ,C9915_=_C9929 ,\nC9915_=_C9931 ,C9915_=_C9933 ,C9915_=_C9935</w:t>
      </w:r>
    </w:p>
    <w:p>
      <w:pPr>
        <w:pStyle w:val="PreformattedText"/>
        <w:bidi w:val="0"/>
        <w:spacing w:before="0" w:after="0"/>
        <w:jc w:val="left"/>
        <w:rPr/>
      </w:pPr>
      <w:r>
        <w:rPr/>
        <w:t xml:space="preserve"> </w:t>
      </w:r>
      <w:r>
        <w:rPr/>
        <w:t>,C9915_=_C9937 ,C9915_=_C9939 ,C9915_=_C9941 ,\nC9915_=_C9943 ,C9917_=_C9919 ,C9917_=_C9921 ,C9917_=_C9923 ,C9917_=_C9925 ,C9917_=_C9927 ,\nC9917_=_C9929 ,C9917_=_C9931 ,C9917_=_C9933 ,C9917_=_C9935 ,C9917_=_C9937 ,C9917_=_C9939 ,\nC9917_=_C9941 ,C9917_=_C9943 ,C9919_=_C9921 ,C9919_=_C9923 ,C9919_=_C9925 ,C9919_=_C9927 ,\nC9919_=_C9929 ,C9919_=_C9931 ,C9919_=_C9933 ,C9919_=_C9935 ,C9919_=_C9937 ,C9919_=_C9939 ,\nC9919_=_C9941 ,C9919_=_C9943 ,C9921_=_C9923 ,C9921_=_C9925 ,C9921_=_C9927 ,C9921_=_C9929 ,\nC9921_=_C9931 ,C9921_=_C9933 ,C9921_=_C9935 ,C9921_=_C9937 ,C9921_=_C9939 ,C9921_=_C9941 ,\nC9921_=_C9943 ,C9923_=_C9925 ,C9923_=_C9927 ,C9923_=_C9929 ,C9923_=_C9931 ,C9923_=_C9933 ,\nC9923_=_C9935 ,C9923_=_C9937 ,C9923_=_C9939 ,C9923_=_C9941 ,C9923_=_C9943 ,C9925_=_C9927 ,\nC9925_=_C9929 ,C9925_=_C9931 ,C9925_=_C9933 ,C9925_=_C9935 ,C9925_=_C9937 ,C9925_=_C9939 ,\nC9925_=_C9941 ,C9925_=_C9943 ,C9927_=_C9929 ,C9927_=_C9931 ,C9927_=_C9933 ,C9927_=_C9935 ,\nC9927_=_C9937 ,C9927_=_C9939 ,C9927_=_C9941 ,C9927_=_C9943 ,C9929_=_C9931 ,C9929_=_C9933 ,\nC9929_=_C9935 ,C9929_=_C9937 ,C9929_=_C9939 ,C9929_=_C9941 ,C9929_=_C9943 ,C9931_=_C9933 ,\nC9931_=_C9935 ,C9931_=_C9937 ,C9931_=_C9939 ,C9931_=_C9941 ,C9931_=_C9943 ,C9933_=_C9935 ,\nC9933_=_C9937 ,C9933_=_C9939 ,C9933_=_C9941 ,C9933_=_C9943 ,C9935_=_C9937 ,C9935_=_C9939 ,\nC9935_=_C9941 ,C9935_=_C9943 ,C9937_=_C9939 ,C9937_=_C9941 ,C9937_=_C9943 ,C9939_=_C9941 ,\nC9939_=_C9943 ,C9941_=_C9943 ,C10289_=_C10291 ,"];3827[shape=box, label="id:3827 level: 12\n41: C6630 C6705 C6720 C6736 C6894 \nC6901 C6902 C6910 C6967 C6968 C6976 \nC6988 C6989 C6996 C6997 C7015 C7017 \nC7030 C7032 C7033 C7034 C7035 C7036 \nC7038 C7039 C7040 C7047 C7058 C7062 \nC9855 C9857 C9859 C9897 C9899 C9901 \nC9915 C9917 C9919 C9927 C9929 C9931 \n143: C6630_=_C6894( C6630 C6894 ) C6630_=_C7032( C6630 C7032 ) C6894_=_C7032( C6894 C7032 ) C6901_=_C6902( C6901 C6902 ) C6901_=_C6910( C6901 C6910 ) \nC6901_=_C6967( C6901 C6967 ) C6901_=_C6988( C6901 C6988 ) C6901_=_C6996( C6901 C6996 ) C6901_=_C7032( C6901 C7032 ) C6901_=_C7033( C6901 C7033 ) C6901_=_C7034( C6901 C7034 ) \nC6901_=_C7035( C6901 C7035 ) C6901_=_C7036( C6901 C7036 ) C6902_=_C6968( C6902 C6968 ) C6902_=_C6989( C6902 C6989 ) C6902_=_C6997( C6902 C6997 ) C6902_=_C7038( C6902 C7038 ) \nC6902_=_C7039( C6902 C7039 ) C6902_=_C7040( C6902 C7040 ) C6910_=_C6967( C6910 C6967 ) C6910_=_C6988( C6910 C6988 ) C6910_=_C6996( C6910 C6996 ) C6910_=_C7032( C6910 C7032 ) \nC6910_=_C7033( C6910 C7033 ) C6910_=_C7034( C6910 C7034 ) C6910_=_C7035( C6910 C7035 ) C6910_=_C7036( C6910 C7036 ) C6967_=_C6968( C6967 C6968 ) C6967_=_C6988( C6967 C6988 ) \nC6967_=_C6996( C6967 C6996 ) C6967_=_C7032( C6967 C7032 ) C6967_=_C7033( C6967 C7033 ) C6967_=_C7034( C6967 C7034 ) C6967_=_C7035( C6967 C7035 ) C6967_=_C7036( C6967 C7036 ) \nC6968_=_C6989( C6968 C6989 ) C6968_=_C6997( C6968 C6997 ) C6968_=_C7038( C6968 C7038 ) C6968_=_C7039( C6968 C7039 ) C6968_=_C7040( C6968 C7040 ) C6976_=_C7047( C6976 C7047 ) \nC6988_=_C6989( C6988 C6989 ) C6988_=_C6996( C6988 C6996 ) C6988_=_C7032( C6988 C7032 ) C6988_=_C7033( C6988 C7033 ) C6988_=_C7034( C6988 C7034 ) C6988_=_C7035( C6988 C7035 ) \nC6988_=_C7036( C6988 C7036 ) C6989_=_C6997( C6989 C6997 ) C6989_=_C7038( C6989 C7038 ) C6989_=_C7039( C6989 C7039 ) C6989_=_C7040( C6989 C7040 ) C6996_=_C6997( C6996 C6997 ) \nC6996_=_C7032( C6996 C7032 ) C6996_=_C7033( C6996 C7033 ) C6996_=_C7034( C6996 C7034 ) C6996_=_C7035( C6996 C7035 ) C6996_=_C7036( C6996 C7036 ) C6997_=_C7038( C6997 C7038 ) \nC6997_=_C7039( C6997 C7039 ) C6997_=_C7040( C6997 C7040 ) C7015_=_C7017( C7015 C7017 ) C7032_=_C7033( C7032 C7033 ) C7032_=_C7034( C7032 C7034 ) C7032_=_C7035( C7032 C7035 ) \nC7032_=_C7036( C7032 C7036 ) C7033_=_C7034( C7033 C7034 ) C7033_=_C7035( C7033 C7035 ) C7033_=_C7036( C7033 C7036 ) C7033_=_C7039( C7033 C7039 ) C7034_=_C7035( C7034 C7035 ) \nC7034_=_C7036( C7034 C7036 ) C7034_=_C7040( C7034 C7040 ) C7035_=_C7036( C7035 C7036 ) C7038_=_C7039( C7038 C7039 ) C7038_=_C7040( C7038 C7040 ) C7039_=_C7040( C7039 C7040 ) \nC9855_=_C9857( C9855 C9857 ) C9855_=_C9859( C9855 C9859 ) C9855_=_C9897( C9855 C9897 ) C9855_=_C9899( C9855 C9899 ) C9855_=_C9901( C9855 C9901 ) C9855_=_C9915( C9855 C9915 ) \nC9855_=_C9917( C9855 C9917 ) C9855_=_C9919( C9855 C9919 ) C9855_=_C9927( C9855 C9927 ) C9855_=_C9929( C9855 C9929 ) C9855_=_C9931( C9855 C9931 ) C9857_=_C9859( C9857 C9859 ) \nC9857_=_C9897( C9857 C9897 ) C9857_=_C9899( C9857 C9899 ) C9857_=_C9901( C9857 C9901 ) C9857_=_C9915( C9857 C9915 ) C9857_=_C9917( C9857 C9917 ) C9857_=_C9919( C9857 C9919 ) \nC9857_=_C9927( C9857 C9927 ) C9857_=_C9929( C9857 C9929 ) C9857_=_C9931( C9857 C9931 ) C9859_=_C9897( C9859 C9897 ) C9859_=_C9899( C9859 C9899 ) C9859_=_C9901( C9859 C9901 ) \nC9859_=_C9915( C9859 C9915 ) C9859_=_C9917( C9859 C9917 ) C9859_=_C9919( C9859 C9919 ) C9859_=_C9927( C9859 C9927 ) C9859_=_C9929( C9859 C9929 ) C9859_=_C9931( C9859 C9931 ) \nC9897_=_C9899( C9897 C9899 ) C9897_=_C9901( C9897 C9901 ) C9897_=_C9915( C9897 C9915 ) C9897_=_C9917( C9897 C9917 ) C9897_=_C9919( C9897 C9919 ) C9897_=_C9927( C9897 C9927 ) \nC9897_=_C9929( C9897 C9929 ) C9897_=_C9931( C9897 C9931 ) C9899_=_C9901( C9899 C9901 ) C9899_=_C9915( C9899 C9915 ) C9899_=_C9917( C9899 C9917 ) C9899_=_C9919( C9899 C9919 ) \nC9899_=_C9927( C9899 C9927 ) C9899_=_C9929( C9899 C9929 ) C9899_=_C9931( C9899 C9931 ) C9901_=_C9915( C9901 C9915 ) C9901_=_C9917( C9901 C9917 ) C9901_=_C9919( C9901 C9919 ) \nC9901_=_C9927( C9901 C9927 ) C9901_=_C9929( C9901 C9929 ) C9901_=_C9931( C9901 C9931 ) C9915_=_C9917( C9915 C9917 ) C9915_=_C9919( C9915 C9919 ) C9915_=_C9927( C9915 C9927 ) \nC9915_=_C9929( C9915 C9929 ) C9915_=_C9931( C9915 C9931 ) C9917_=_C9919( C9917 C9919 ) C9917_=_C9927( C9917 C9927 ) C9917_=_C9929( C9917 C9929 ) C9917_=_C9931( C9917 C9931 ) \nC9919_=_C9927( C9919 C9927 ) C9919_=_C9929( C9919 C9929 ) C9919_=_C9931( C9919 C9931 ) C9927_=_C9929( C9927 C9929 ) C9927_=_C9931( C9927 C9931 ) C9929_=_C9931( C9929 C9931 ) "];3670-&gt;3827[label="40: C6630 C6705 C6720 C6736 C6894 \nC6901 C6902 C6910 C6967 C6968 C6976 \nC6988 C6989 C6996 C6997 C7015 C7017 \nC7030 C7033 C7034 C7035 C7036 C7038 \nC7039 C7040 C7047 C7058 C7062 C9855 \nC9857 C9859 C9897 C9899 C9901 C9915 \nC9917 C9919 C9927 C9929 C9931 \n132: C6630_=_C6894 ,C6901_=_C6902 ,C6901_=_C6910 ,C6901_=_C6967 ,C6901_=_C6988 ,\nC6901_=_C6996 ,C6901_=_C7033 ,C6901_=_C7034 ,C6901_=_C7035 ,C6901_=_C7036 ,C6902_=_C6968 ,\nC6902_=_C6989 ,C6902_=_C6997 ,C6902_=_C7038 ,C6902_=_C7039 ,C6902_=_C7040 ,C6910_=_C6967 ,\nC6910_=_C6988 ,C6910_=_C6996 ,C6910_=_C7033 ,C6910_=_C7034 ,C6910_=_C7035 ,C6910_=_C7036 ,\nC6967_=_C6968 ,C6967_=_C6988 ,C6967_=_C6996 ,C6967_=_C7033 ,C6967_=_C7034 ,C6967_=_C7035 ,\nC6967_=_C7036 ,C6968_=_C6989 ,C6968_=_C6997 ,C6968_=_C7038 ,C6968_=_C7039 ,C6968_=_C7040 ,\nC6976_=_C7047 ,C6988_=_C6989 ,C6988_=_C6996 ,C6988_=_C7033 ,C6988_=_C7034 ,C6988_=_C7035 ,\nC6988_=_C7036 ,C6989_=_C6997 ,C6989_=_C7038 ,C6989_=_C7039 ,C6989_=_C7040 ,C6996_=_C6997 ,\nC6996_=_C7033 ,C6996_=_C7034 ,C6996_=_C7035 ,C6996_=_C7036 ,C6997_=_C7038 ,C6997_=_C7039 ,\nC6997_=_C7040 ,C7015_=_C7017 ,C7033_=_C7034 ,C7033_=_C7035 ,C7033_=_C7036 ,C7033_=_C7039 ,\nC7034_=_C7035 ,C7034_=_C7036 ,C7034_=_C7040 ,C7035_=_C7036 ,C7038_=_C7039 ,C7038_=_C7040 ,\nC7039_=_C7040 ,C9855_=_C9857 ,C9855_=_C9859 ,C9855_=_C9897 ,C9855_=_C9899 ,C9855_=_C9901 ,\nC9855_=_C9915 ,C9855_=_C9917 ,C9855_=_C9919 ,C9855_=_C9927 ,C9855_=_C9929 ,C9855_=_C9931 ,\nC9857_=_C9859 ,C9857_=_C9897 ,C9857_=_C9899 ,C9857_=_C9901 ,C9857_=_C9915 ,C9857_=_C9917 ,\nC9857_=_C9919 ,C9857_=_C9927 ,C9857_=_C9929 ,C9857_=_C9931 ,C9859_=_C9897 ,C9859_=_C9899 ,\nC9859_=_C9901 ,C9859_=_C9915 ,C9859_=_C9917 ,C9859_=_C9919 ,C9859_=_C9927 ,C9859_=_C9929 ,\nC9859_=_C9931 ,C9897_=_C9899 ,C9897_=_C9901 ,C9897_=_C9915 ,C9897_=_C9917 ,C9897_=_C9919 ,\nC9897_=_C9927 ,C9897_=_C9929 ,C9897_=_C9931 ,C9899_=_C9901 ,C9899_=_C9915 ,C9899_=_C9917 ,\nC9899_=_C9919 ,C9899_=_C9927 ,C9899_=_C9929 ,C9899_=_C9931 ,C9901_=_C9915 ,C9901_=_C9917 ,\nC9901_=_C9919 ,C9901_=_C9927 ,C9901_=_C9929 ,C9901_=_C9931 ,C9915_=_C9917 ,C9915_=_C9919 ,\nC9915_=_C9927 ,C9915_=_C9929 ,C9915_=_C9931 ,C9917_=_C9919 ,C9917_=_C9927 ,C9917_=_C9929 ,\nC9917_=_C9931 ,C9919_=_C9927 ,C9919_=_C9929 ,C9919_=_C9931 ,C9927_=_C9929 ,C9927_=_C9931 ,\nC9929_=_C9931 ,"];3828[shape=box, label="id:3828 level: 12\n67: C6631 C6706 C6895 C6899 C6900 \nC6901 C6902 C6903 C6904 C6911 C6964 \nC6965 C6966 C6967 C6968 C6969 C6970 \nC6977 C6988 C6989 C6990 C6991 C6995 \nC6996 C6997 C6998 C6999 C7008 C7017 \nC7033 C7034 C7038 C7039 C7040 C7047 \nC7058 C7062 C7080 C7083 C7085 C7089 \nC7090 C7091 C7093 C7105 C7113 C7121 \nC7129 C7135 C9739 C9741 C9759 C9761 \nC9791 C9793 C9803 C9805 C9811 C9813 \nC9815 C9817 C9861 C9863 C9865 C9903 \nC9905 C9907 \n228: C6631_=_C6895( C6631 C6895 ) C6899_=_C6900( C6899 C6900 ) C6899_=_C6901( C6899 C6901 ) C6899_=_C6902( C6899 C6902 ) C6899_=_C6903( C6899 C6903 ) \nC6899_=_C6904( C6899 C6904 ) C6899_=_C6965( C6899 C6965 ) C6899_=_C6988( C6899 C6988 ) C6899_=_C6989( C6899 C6989 ) C6899_=_C6990( C6899 C6990 ) C6899_=_C6991( C6899 C6991 ) \nC6900_=_C6901( C6900 C6901 ) C6900_=_C6902( C6900 C6902 ) C6900_=_C6903( C6900 C6903 ) C6900_=_C6904( C6900 C6904 ) C6900_=_C6966( C6900 C6966 ) C6900_=_C6995( C6900 C6995 ) \nC6900_=_C6996( C6900 C6996 ) C6900_=_C6997( C6900 C6997 ) C6900_=_C6998( C6900 C6998 ) C6900_=_C6999( C6900 C6999 ) C6901_=_C6902( C6901 C6902 ) C6901_=_C6903( C6901 C6903 ) \nC6901_=_C6904( C6901 C6904 ) C6901_=_C6967( C6901 C6967 ) C6901_=_C6988( C6901 C6988 ) C6901_=_C6996( C6901 C6996 ) C6901_=_C7033( C6901 C7033 ) C6901_=_C7034( C6901 C7034 ) \nC6902_=_C6903( C6902 C6903 ) C6902_=_C6904( C6902 C6904 ) C6902_=_C6968( C6902 C6968 ) C6902_=_C6989( C6902 C6989 ) C6902_=_C6997( C6902 C6997 ) C6902_=_C7038( C6902 C7038 ) \nC6902_=_C7039( C6902 C7039 ) C6902_=_C7040( C6902 C7040 ) C6903_=_C6904( C6903 C6904 ) C6903_=_C6911( C6903</w:t>
      </w:r>
    </w:p>
    <w:p>
      <w:pPr>
        <w:pStyle w:val="PreformattedText"/>
        <w:bidi w:val="0"/>
        <w:spacing w:before="0" w:after="0"/>
        <w:jc w:val="left"/>
        <w:rPr/>
      </w:pPr>
      <w:r>
        <w:rPr/>
        <w:t xml:space="preserve"> </w:t>
      </w:r>
      <w:r>
        <w:rPr/>
        <w:t>C6911 ) C6903_=_C6969( C6903 C6969 ) C6903_=_C6990( C6903 C6990 ) \nC6903_=_C6998( C6903 C6998 ) C6903_=_C7033( C6903 C7033 ) C6903_=_C7039( C6903 C7039 ) C6903_=_C7083( C6903 C7083 ) C6904_=_C6970( C6904 C6970 ) C6904_=_C6991( C6904 C6991 ) \nC6904_=_C6999( C6904 C6999 ) C6904_=_C7034( C6904 C7034 ) C6904_=_C7040( C6904 C7040 ) C6904_=_C7085( C6904 C7085 ) C6911_=_C6969( C6911 C6969 ) C6911_=_C6990( C6911 C6990 ) \nC6911_=_C6998( C6911 C6998 ) C6911_=_C7033( C6911 C7033 ) C6911_=_C7039( C6911 C7039 ) C6911_=_C7083( C6911 C7083 ) C6964_=_C6965( C6964 C6965 ) C6964_=_C6966( C6964 C6966 ) \nC6964_=_C6967( C6964 C6967 ) C6964_=_C6968( C6964 C6968 ) C6964_=_C6969( C6964 C6969 ) C6964_=_C6970( C6964 C6970 ) C6965_=_C6966( C6965 C6966 ) C6965_=_C6967( C6965 C6967 ) \nC6965_=_C6968( C6965 C6968 ) C6965_=_C6969( C6965 C6969 ) C6965_=_C6970( C6965 C6970 ) C6965_=_C6988( C6965 C6988 ) C6965_=_C6989( C6965 C6989 ) C6965_=_C6990( C6965 C6990 ) \nC6965_=_C6991( C6965 C6991 ) C6966_=_C6967( C6966 C6967 ) C6966_=_C6968( C6966 C6968 ) C6966_=_C6969( C6966 C6969 ) C6966_=_C6970( C6966 C6970 ) C6966_=_C6995( C6966 C6995 ) \nC6966_=_C6996( C6966 C6996 ) C6966_=_C6997( C6966 C6997 ) C6966_=_C6998( C6966 C6998 ) C6966_=_C6999( C6966 C6999 ) C6967_=_C6968( C6967 C6968 ) C6967_=_C6969( C6967 C6969 ) \nC6967_=_C6970( C6967 C6970 ) C6967_=_C6988( C6967 C6988 ) C6967_=_C6996( C6967 C6996 ) C6967_=_C7033( C6967 C7033 ) C6967_=_C7034( C6967 C7034 ) C6968_=_C6969( C6968 C6969 ) \nC6968_=_C6970( C6968 C6970 ) C6968_=_C6989( C6968 C6989 ) C6968_=_C6997( C6968 C6997 ) C6968_=_C7038( C6968 C7038 ) C6968_=_C7039( C6968 C7039 ) C6968_=_C7040( C6968 C7040 ) \nC6969_=_C6970( C6969 C6970 ) C6969_=_C6990( C6969 C6990 ) C6969_=_C6998( C6969 C6998 ) C6969_=_C7033( C6969 C7033 ) C6969_=_C7039( C6969 C7039 ) C6969_=_C7083( C6969 C7083 ) \nC6970_=_C6991( C6970 C6991 ) C6970_=_C6999( C6970 C6999 ) C6970_=_C7034( C6970 C7034 ) C6970_=_C7040( C6970 C7040 ) C6970_=_C7085( C6970 C7085 ) C6977_=_C7093( C6977 C7093 ) \nC6988_=_C6989( C6988 C6989 ) C6988_=_C6990( C6988 C6990 ) C6988_=_C6991( C6988 C6991 ) C6988_=_C6996( C6988 C6996 ) C6988_=_C7033( C6988 C7033 ) C6988_=_C7034( C6988 C7034 ) \nC6989_=_C6990( C6989 C6990 ) C6989_=_C6991( C6989 C6991 ) C6989_=_C6997( C6989 C6997 ) C6989_=_C7038( C6989 C7038 ) C6989_=_C7039( C6989 C7039 ) C6989_=_C7040( C6989 C7040 ) \nC6990_=_C6991( C6990 C6991 ) C6990_=_C6998( C6990 C6998 ) C6990_=_C7033( C6990 C7033 ) C6990_=_C7039( C6990 C7039 ) C6990_=_C7083( C6990 C7083 ) C6991_=_C6999( C6991 C6999 ) \nC6991_=_C7034( C6991 C7034 ) C6991_=_C7040( C6991 C7040 ) C6991_=_C7085( C6991 C7085 ) C6995_=_C6996( C6995 C6996 ) C6995_=_C6997( C6995 C6997 ) C6995_=_C6998( C6995 C6998 ) \nC6995_=_C6999( C6995 C6999 ) C6996_=_C6997( C6996 C6997 ) C6996_=_C6998( C6996 C6998 ) C6996_=_C6999( C6996 C6999 ) C6996_=_C7033( C6996 C7033 ) C6996_=_C7034( C6996 C7034 ) \nC6997_=_C6998( C6997 C6998 ) C6997_=_C6999( C6997 C6999 ) C6997_=_C7038( C6997 C7038 ) C6997_=_C7039( C6997 C7039 ) C6997_=_C7040( C6997 C7040 ) C6998_=_C6999( C6998 C6999 ) \nC6998_=_C7033( C6998 C7033 ) C6998_=_C7039( C6998 C7039 ) C6998_=_C7083( C6998 C7083 ) C6999_=_C7034( C6999 C7034 ) C6999_=_C7040( C6999 C7040 ) C6999_=_C7085( C6999 C7085 ) \nC7017_=_C7105( C7017 C7105 ) C7033_=_C7034( C7033 C7034 ) C7033_=_C7039( C7033 C7039 ) C7033_=_C7083( C7033 C7083 ) C7034_=_C7040( C7034 C7040 ) C7034_=_C7085( C7034 C7085 ) \nC7038_=_C7039( C7038 C7039 ) C7038_=_C7040( C7038 C7040 ) C7039_=_C7040( C7039 C7040 ) C7039_=_C7083( C7039 C7083 ) C7040_=_C7085( C7040 C7085 ) C7089_=_C7090( C7089 C7090 ) \nC7089_=_C7091( C7089 C7091 ) C7090_=_C7091( C7090 C7091 ) C9739_=_C9741( C9739 C9741 ) C9739_=_C9759( C9739 C9759 ) C9739_=_C9761( C9739 C9761 ) C9741_=_C9759( C9741 C9759 ) \nC9741_=_C9761( C9741 C9761 ) C9759_=_C9761( C9759 C9761 ) C9759_=_C9791( C9759 C9791 ) C9759_=_C9793( C9759 C9793 ) C9759_=_C9803( C9759 C9803 ) C9759_=_C9805( C9759 C9805 ) \nC9759_=_C9811( C9759 C9811 ) C9759_=_C9813( C9759 C9813 ) C9759_=_C9815( C9759 C9815 ) C9759_=_C9817( C9759 C9817 ) C9761_=_C9791( C9761 C9791 ) C9761_=_C9793( C9761 C9793 ) \nC9761_=_C9803( C9761 C9803 ) C9761_=_C9805( C9761 C9805 ) C9761_=_C9811( C9761 C9811 ) C9761_=_C9813( C9761 C9813 ) C9761_=_C9815( C9761 C9815 ) C9761_=_C9817( C9761 C9817 ) \nC9791_=_C9793( C9791 C9793 ) C9791_=_C9803( C9791 C9803 ) C9791_=_C9805( C9791 C9805 ) C9791_=_C9811( C9791 C9811 ) C9791_=_C9813( C9791 C9813 ) C9791_=_C9815( C9791 C9815 ) \nC9791_=_C9817( C9791 C9817 ) C9793_=_C9803( C9793 C9803 ) C9793_=_C9805( C9793 C9805 ) C9793_=_C9811( C9793 C9811 ) C9793_=_C9813( C9793 C9813 ) C9793_=_C9815( C9793 C9815 ) \nC9793_=_C9817( C9793 C9817 ) C9803_=_C9805( C9803 C9805 ) C9803_=_C9811( C9803 C9811 ) C9803_=_C9813( C9803 C9813 ) C9803_=_C9815( C9803 C9815 ) C9803_=_C9817( C9803 C9817 ) \nC9805_=_C9811( C9805 C9811 ) C9805_=_C9813( C9805 C9813 ) C9805_=_C9815( C9805 C9815 ) C9805_=_C9817( C9805 C9817 ) C9811_=_C9813( C9811 C9813 ) C9811_=_C9815( C9811 C9815 ) \nC9811_=_C9817( C9811 C9817 ) C9813_=_C9815( C9813 C9815 ) C9813_=_C9817( C9813 C9817 ) C9815_=_C9817( C9815 C9817 ) C9861_=_C9863( C9861 C9863 ) C9861_=_C9865( C9861 C9865 ) \nC9861_=_C9903( C9861 C9903 ) C9861_=_C9905( C9861 C9905 ) C9861_=_C9907( C9861 C9907 ) C9863_=_C9865( C9863 C9865 ) C9863_=_C9903( C9863 C9903 ) C9863_=_C9905( C9863 C9905 ) \nC9863_=_C9907( C9863 C9907 ) C9865_=_C9903( C9865 C9903 ) C9865_=_C9905( C9865 C9905 ) C9865_=_C9907( C9865 C9907 ) C9903_=_C9905( C9903 C9905 ) C9903_=_C9907( C9903 C9907 ) \nC9905_=_C9907( C9905 C9907 ) "];3671-&gt;3828[label="63: C6631 C6706 C6895 C6899 C6900 \nC6901 C6902 C6903 C6904 C6911 C6964 \nC6965 C6966 C6967 C6968 C6969 C6970 \nC6977 C6988 C6989 C6990 C6991 C6995 \nC6996 C6997 C6998 C6999 C7008 C7017 \nC7033 C7034 C7038 C7039 C7040 C7047 \nC7058 C7062 C7080 C7083 C7089 C7090 \nC7091 C7121 C7129 C7135 C9739 C9741 \nC9759 C9761 C9791 C9793 C9803 C9805 \nC9811 C9813 C9815 C9817 C9861 C9863 \nC9865 C9903 C9905 C9907 \n220: C6631_=_C6895 ,C6899_=_C6900 ,C6899_=_C6901 ,C6899_=_C6902 ,C6899_=_C6903 ,\nC6899_=_C6904 ,C6899_=_C6965 ,C6899_=_C6988 ,C6899_=_C6989 ,C6899_=_C6990 ,C6899_=_C6991 ,\nC6900_=_C6901 ,C6900_=_C6902 ,C6900_=_C6903 ,C6900_=_C6904 ,C6900_=_C6966 ,C6900_=_C6995 ,\nC6900_=_C6996 ,C6900_=_C6997 ,C6900_=_C6998 ,C6900_=_C6999 ,C6901_=_C6902 ,C6901_=_C6903 ,\nC6901_=_C6904 ,C6901_=_C6967 ,C6901_=_C6988 ,C6901_=_C6996 ,C6901_=_C7033 ,C6901_=_C7034 ,\nC6902_=_C6903 ,C6902_=_C6904 ,C6902_=_C6968 ,C6902_=_C6989 ,C6902_=_C6997 ,C6902_=_C7038 ,\nC6902_=_C7039 ,C6902_=_C7040 ,C6903_=_C6904 ,C6903_=_C6911 ,C6903_=_C6969 ,C6903_=_C6990 ,\nC6903_=_C6998 ,C6903_=_C7033 ,C6903_=_C7039 ,C6903_=_C7083 ,C6904_=_C6970 ,C6904_=_C6991 ,\nC6904_=_C6999 ,C6904_=_C7034 ,C6904_=_C7040 ,C6911_=_C6969 ,C6911_=_C6990 ,C6911_=_C6998 ,\nC6911_=_C7033 ,C6911_=_C7039 ,C6911_=_C7083 ,C6964_=_C6965 ,C6964_=_C6966 ,C6964_=_C6967 ,\nC6964_=_C6968 ,C6964_=_C6969 ,C6964_=_C6970 ,C6965_=_C6966 ,C6965_=_C6967 ,C6965_=_C6968 ,\nC6965_=_C6969 ,C6965_=_C6970 ,C6965_=_C6988 ,C6965_=_C6989 ,C6965_=_C6990 ,C6965_=_C6991 ,\nC6966_=_C6967 ,C6966_=_C6968 ,C6966_=_C6969 ,C6966_=_C6970 ,C6966_=_C6995 ,C6966_=_C6996 ,\nC6966_=_C6997 ,C6966_=_C6998 ,C6966_=_C6999 ,C6967_=_C6968 ,C6967_=_C6969 ,C6967_=_C6970 ,\nC6967_=_C6988 ,C6967_=_C6996 ,C6967_=_C7033 ,C6967_=_C7034 ,C6968_=_C6969 ,C6968_=_C6970 ,\nC6968_=_C6989 ,C6968_=_C6997 ,C6968_=_C7038 ,C6968_=_C7039 ,C6968_=_C7040 ,C6969_=_C6970 ,\nC6969_=_C6990 ,C6969_=_C6998 ,C6969_=_C7033 ,C6969_=_C7039 ,C6969_=_C7083 ,C6970_=_C6991 ,\nC6970_=_C6999 ,C6970_=_C7034 ,C6970_=_C7040 ,C6988_=_C6989 ,C6988_=_C6990 ,C6988_=_C6991 ,\nC6988_=_C6996 ,C6988_=_C7033 ,C6988_=_C7034 ,C6989_=_C6990 ,C6989_=_C6991 ,C6989_=_C6997 ,\nC6989_=_C7038 ,C6989_=_C7039 ,C6989_=_C7040 ,C6990_=_C6991 ,C6990_=_C6998 ,C6990_=_C7033 ,\nC6990_=_C7039 ,C6990_=_C7083 ,C6991_=_C6999 ,C6991_=_C7034 ,C6991_=_C7040 ,C6995_=_C6996 ,\nC6995_=_C6997 ,C6995_=_C6998 ,C6995_=_C6999 ,C6996_=_C6997 ,C6996_=_C6998 ,C6996_=_C6999 ,\nC6996_=_C7033 ,C6996_=_C7034 ,C6997_=_C6998 ,C6997_=_C6999 ,C6997_=_C7038 ,C6997_=_C7039 ,\nC6997_=_C7040 ,C6998_=_C6999 ,C6998_=_C7033 ,C6998_=_C7039 ,C6998_=_C7083 ,C6999_=_C7034 ,\nC6999_=_C7040 ,C7033_=_C7034 ,C7033_=_C7039 ,C7033_=_C7083 ,C7034_=_C7040 ,C7038_=_C7039 ,\nC7038_=_C7040 ,C7039_=_C7040 ,C7039_=_C7083 ,C7089_=_C7090 ,C7089_=_C7091 ,C7090_=_C7091 ,\nC9739_=_C9741 ,C9739_=_C9759 ,C9739_=_C9761 ,C9741_=_C9759 ,C9741_=_C9761 ,C9759_=_C9761 ,\nC9759_=_C9791 ,C9759_=_C9793 ,C9759_=_C9803 ,C9759_=_C9805 ,C9759_=_C9811 ,C9759_=_C9813 ,\nC9759_=_C9815 ,C9759_=_C9817 ,C9761_=_C9791 ,C9761_=_C9793 ,C9761_=_C9803 ,C9761_=_C9805 ,\nC9761_=_C9811 ,C9761_=_C9813 ,C9761_=_C9815 ,C9761_=_C9817 ,C9791_=_C9793 ,C9791_=_C9803 ,\nC9791_=_C9805 ,C9791_=_C9811 ,C9791_=_C9813 ,C9791_=_C9815 ,C9791_=_C9817 ,C9793_=_C9803 ,\nC9793_=_C9805 ,C9793_=_C9811 ,C9793_=_C9813 ,C9793_=_C9815 ,C9793_=_C9817 ,C9803_=_C9805 ,\nC9803_=_C9811 ,C9803_=_C9813 ,C9803_=_C9815 ,C9803_=_C9817 ,C9805_=_C9811 ,C9805_=_C9813 ,\nC9805_=_C9815 ,C9805_=_C9817 ,C9811_=_C9813 ,C9811_=_C9815 ,C9811_=_C9817 ,C9813_=_C9815 ,\nC9813_=_C9817 ,C9815_=_C9817 ,C9861_=_C9863 ,C9861_=_C9865 ,C9861_=_C9903 ,C9861_=_C9905 ,\nC9861_=_C9907 ,C9863_=_C9865 ,C9863_=_C9903 ,C9863_=_C9905 ,C9863_=_C9907 ,C9865_=_C9903 ,\nC9865_=_C9905 ,C9865_=_C9907 ,C9903_=_C9905 ,C9903_=_C9907 ,C9905_=_C9907 ,"];3829[shape=box, label="id:3829 level: 12\n72: C6629 C6630 C6631 C6634 C6704 \nC6705 C6706 C6719 C6893 C6894 C6895 \nC6897 C6899 C6900 C6901 C6902 C6903 \nC6904 C6905 C6906 C6907 C6909 C6910 \nC6911 C6913 C6964 C6965 C6966 C6967 \nC6968 C6969 C6970 C6971 C6973 C6976 \nC6977 C6985 C6988 C6989 C6990 C6991 \nC6992 C6993 C6995 C6996 C6997 C6998 \nC6999 C7008 C7015 C7030 C7080 C7137 \nC9739 C9741 C9843 C9845 C9847 C9849 \nC9851 C9853 C9885 C9887 C9889 C9891 \nC9893 C9895 C9909 C9911 C9913 C10289 \nC10291 \n315: C6629_=_C6630( C6629 C6630 ) C6629_=_C6631(</w:t>
      </w:r>
    </w:p>
    <w:p>
      <w:pPr>
        <w:pStyle w:val="PreformattedText"/>
        <w:bidi w:val="0"/>
        <w:spacing w:before="0" w:after="0"/>
        <w:jc w:val="left"/>
        <w:rPr/>
      </w:pPr>
      <w:r>
        <w:rPr/>
        <w:t xml:space="preserve"> </w:t>
      </w:r>
      <w:r>
        <w:rPr/>
        <w:t>C6629 C6631 ) C6629_=_C6893( C6629 C6893 ) C6629_=_C10289( C6629 C10289 ) C6630_=_C6631( C6630 C6631 ) \nC6630_=_C6894( C6630 C6894 ) C6630_=_C10289( C6630 C10289 ) C6631_=_C6895( C6631 C6895 ) C6631_=_C10289( C6631 C10289 ) C6634_=_C6899( C6634 C6899 ) C6634_=_C6909( C6634 C6909 ) \nC6634_=_C6965( C6634 C6965 ) C6634_=_C6988( C6634 C6988 ) C6634_=_C6989( C6634 C6989 ) C6634_=_C6990( C6634 C6990 ) C6634_=_C6991( C6634 C6991 ) C6634_=_C6992( C6634 C6992 ) \nC6634_=_C6993( C6634 C6993 ) C6704_=_C6705( C6704 C6705 ) C6704_=_C6706( C6704 C6706 ) C6704_=_C10291( C6704 C10291 ) C6705_=_C6706( C6705 C6706 ) C6705_=_C10291( C6705 C10291 ) \nC6706_=_C10291( C6706 C10291 ) C6893_=_C6894( C6893 C6894 ) C6893_=_C6895( C6893 C6895 ) C6894_=_C6895( C6894 C6895 ) C6897_=_C6899( C6897 C6899 ) C6897_=_C6900( C6897 C6900 ) \nC6897_=_C6901( C6897 C6901 ) C6897_=_C6902( C6897 C6902 ) C6897_=_C6903( C6897 C6903 ) C6897_=_C6904( C6897 C6904 ) C6897_=_C6905( C6897 C6905 ) C6897_=_C6906( C6897 C6906 ) \nC6897_=_C6907( C6897 C6907 ) C6897_=_C6913( C6897 C6913 ) C6899_=_C6900( C6899 C6900 ) C6899_=_C6901( C6899 C6901 ) C6899_=_C6902( C6899 C6902 ) C6899_=_C6903( C6899 C6903 ) \nC6899_=_C6904( C6899 C6904 ) C6899_=_C6905( C6899 C6905 ) C6899_=_C6906( C6899 C6906 ) C6899_=_C6907( C6899 C6907 ) C6899_=_C6909( C6899 C6909 ) C6899_=_C6965( C6899 C6965 ) \nC6899_=_C6988( C6899 C6988 ) C6899_=_C6989( C6899 C6989 ) C6899_=_C6990( C6899 C6990 ) C6899_=_C6991( C6899 C6991 ) C6899_=_C6992( C6899 C6992 ) C6899_=_C6993( C6899 C6993 ) \nC6900_=_C6901( C6900 C6901 ) C6900_=_C6902( C6900 C6902 ) C6900_=_C6903( C6900 C6903 ) C6900_=_C6904( C6900 C6904 ) C6900_=_C6905( C6900 C6905 ) C6900_=_C6906( C6900 C6906 ) \nC6900_=_C6907( C6900 C6907 ) C6900_=_C6966( C6900 C6966 ) C6900_=_C6995( C6900 C6995 ) C6900_=_C6996( C6900 C6996 ) C6900_=_C6997( C6900 C6997 ) C6900_=_C6998( C6900 C6998 ) \nC6900_=_C6999( C6900 C6999 ) C6901_=_C6902( C6901 C6902 ) C6901_=_C6903( C6901 C6903 ) C6901_=_C6904( C6901 C6904 ) C6901_=_C6905( C6901 C6905 ) C6901_=_C6906( C6901 C6906 ) \nC6901_=_C6907( C6901 C6907 ) C6901_=_C6910( C6901 C6910 ) C6901_=_C6967( C6901 C6967 ) C6901_=_C6988( C6901 C6988 ) C6901_=_C6996( C6901 C6996 ) C6902_=_C6903( C6902 C6903 ) \nC6902_=_C6904( C6902 C6904 ) C6902_=_C6905( C6902 C6905 ) C6902_=_C6906( C6902 C6906 ) C6902_=_C6907( C6902 C6907 ) C6902_=_C6968( C6902 C6968 ) C6902_=_C6989( C6902 C6989 ) \nC6902_=_C6997( C6902 C6997 ) C6903_=_C6904( C6903 C6904 ) C6903_=_C6905( C6903 C6905 ) C6903_=_C6906( C6903 C6906 ) C6903_=_C6907( C6903 C6907 ) C6903_=_C6911( C6903 C6911 ) \nC6903_=_C6969( C6903 C6969 ) C6903_=_C6990( C6903 C6990 ) C6903_=_C6998( C6903 C6998 ) C6904_=_C6905( C6904 C6905 ) C6904_=_C6906( C6904 C6906 ) C6904_=_C6907( C6904 C6907 ) \nC6904_=_C6970( C6904 C6970 ) C6904_=_C6991( C6904 C6991 ) C6904_=_C6999( C6904 C6999 ) C6905_=_C6906( C6905 C6906 ) C6905_=_C6907( C6905 C6907 ) C6906_=_C6907( C6906 C6907 ) \nC6909_=_C6910( C6909 C6910 ) C6909_=_C6911( C6909 C6911 ) C6909_=_C6965( C6909 C6965 ) C6909_=_C6988( C6909 C6988 ) C6909_=_C6989( C6909 C6989 ) C6909_=_C6990( C6909 C6990 ) \nC6909_=_C6991( C6909 C6991 ) C6909_=_C6992( C6909 C6992 ) C6909_=_C6993( C6909 C6993 ) C6910_=_C6911( C6910 C6911 ) C6910_=_C6967( C6910 C6967 ) C6910_=_C6988( C6910 C6988 ) \nC6910_=_C6996( C6910 C6996 ) C6911_=_C6969( C6911 C6969 ) C6911_=_C6990( C6911 C6990 ) C6911_=_C6998( C6911 C6998 ) C6964_=_C6965( C6964 C6965 ) C6964_=_C6966( C6964 C6966 ) \nC6964_=_C6967( C6964 C6967 ) C6964_=_C6968( C6964 C6968 ) C6964_=_C6969( C6964 C6969 ) C6964_=_C6970( C6964 C6970 ) C6964_=_C6971( C6964 C6971 ) C6965_=_C6966( C6965 C6966 ) \nC6965_=_C6967( C6965 C6967 ) C6965_=_C6968( C6965 C6968 ) C6965_=_C6969( C6965 C6969 ) C6965_=_C6970( C6965 C6970 ) C6965_=_C6971( C6965 C6971 ) C6965_=_C6988( C6965 C6988 ) \nC6965_=_C6989( C6965 C6989 ) C6965_=_C6990( C6965 C6990 ) C6965_=_C6991( C6965 C6991 ) C6965_=_C6992( C6965 C6992 ) C6965_=_C6993( C6965 C6993 ) C6966_=_C6967( C6966 C6967 ) \nC6966_=_C6968( C6966 C6968 ) C6966_=_C6969( C6966 C6969 ) C6966_=_C6970( C6966 C6970 ) C6966_=_C6971( C6966 C6971 ) C6966_=_C6995( C6966 C6995 ) C6966_=_C6996( C6966 C6996 ) \nC6966_=_C6997( C6966 C6997 ) C6966_=_C6998( C6966 C6998 ) C6966_=_C6999( C6966 C6999 ) C6967_=_C6968( C6967 C6968 ) C6967_=_C6969( C6967 C6969 ) C6967_=_C6970( C6967 C6970 ) \nC6967_=_C6971( C6967 C6971 ) C6967_=_C6988( C6967 C6988 ) C6967_=_C6996( C6967 C6996 ) C6968_=_C6969( C6968 C6969 ) C6968_=_C6970( C6968 C6970 ) C6968_=_C6971( C6968 C6971 ) \nC6968_=_C6989( C6968 C6989 ) C6968_=_C6997( C6968 C6997 ) C6969_=_C6970( C6969 C6970 ) C6969_=_C6971( C6969 C6971 ) C6969_=_C6990( C6969 C6990 ) C6969_=_C6998( C6969 C6998 ) \nC6970_=_C6971( C6970 C6971 ) C6970_=_C6991( C6970 C6991 ) C6970_=_C6999( C6970 C6999 ) C6973_=_C6976( C6973 C6976 ) C6973_=_C6977( C6973 C6977 ) C6976_=_C6977( C6976 C6977 ) \nC6988_=_C6989( C6988 C6989 ) C6988_=_C6990( C6988 C6990 ) C6988_=_C6991( C6988 C6991 ) C6988_=_C6992( C6988 C6992 ) C6988_=_C6993( C6988 C6993 ) C6988_=_C6996( C6988 C6996 ) \nC6989_=_C6990( C6989 C6990 ) C6989_=_C6991( C6989 C6991 ) C6989_=_C6992( C6989 C6992 ) C6989_=_C6993( C6989 C6993 ) C6989_=_C6997( C6989 C6997 ) C6990_=_C6991( C6990 C6991 ) \nC6990_=_C6992( C6990 C6992 ) C6990_=_C6993( C6990 C6993 ) C6990_=_C6998( C6990 C6998 ) C6991_=_C6992( C6991 C6992 ) C6991_=_C6993( C6991 C6993 ) C6991_=_C6999( C6991 C6999 ) \nC6992_=_C6993( C6992 C6993 ) C6995_=_C6996( C6995 C6996 ) C6995_=_C6997( C6995 C6997 ) C6995_=_C6998( C6995 C6998 ) C6995_=_C6999( C6995 C6999 ) C6996_=_C6997( C6996 C6997 ) \nC6996_=_C6998( C6996 C6998 ) C6996_=_C6999( C6996 C6999 ) C6997_=_C6998( C6997 C6998 ) C6997_=_C6999( C6997 C6999 ) C6998_=_C6999( C6998 C6999 ) C9739_=_C9741( C9739 C9741 ) \nC9843_=_C9845( C9843 C9845 ) C9843_=_C9847( C9843 C9847 ) C9843_=_C9849( C9843 C9849 ) C9843_=_C9851( C9843 C9851 ) C9843_=_C9853( C9843 C9853 ) C9843_=_C9885( C9843 C9885 ) \nC9843_=_C9887( C9843 C9887 ) C9843_=_C9889( C9843 C9889 ) C9843_=_C9891( C9843 C9891 ) C9843_=_C9893( C9843 C9893 ) C9843_=_C9895( C9843 C9895 ) C9843_=_C9909( C9843 C9909 ) \nC9843_=_C9911( C9843 C9911 ) C9843_=_C9913( C9843 C9913 ) C9843_=_C10289( C9843 C10289 ) C9845_=_C9847( C9845 C9847 ) C9845_=_C9849( C9845 C9849 ) C9845_=_C9851( C9845 C9851 ) \nC9845_=_C9853( C9845 C9853 ) C9845_=_C9885( C9845 C9885 ) C9845_=_C9887( C9845 C9887 ) C9845_=_C9889( C9845 C9889 ) C9845_=_C9891( C9845 C9891 ) C9845_=_C9893( C9845 C9893 ) \nC9845_=_C9895( C9845 C9895 ) C9845_=_C9909( C9845 C9909 ) C9845_=_C9911( C9845 C9911 ) C9845_=_C9913( C9845 C9913 ) C9845_=_C10289( C9845 C10289 ) C9847_=_C9849( C9847 C9849 ) \nC9847_=_C9851( C9847 C9851 ) C9847_=_C9853( C9847 C9853 ) C9847_=_C9885( C9847 C9885 ) C9847_=_C9887( C9847 C9887 ) C9847_=_C9889( C9847 C9889 ) C9847_=_C9891( C9847 C9891 ) \nC9847_=_C9893( C9847 C9893 ) C9847_=_C9895( C9847 C9895 ) C9847_=_C9909( C9847 C9909 ) C9847_=_C9911( C9847 C9911 ) C9847_=_C9913( C9847 C9913 ) C9847_=_C10289( C9847 C10289 ) \nC9849_=_C9851( C9849 C9851 ) C9849_=_C9853( C9849 C9853 ) C9849_=_C9885( C9849 C9885 ) C9849_=_C9887( C9849 C9887 ) C9849_=_C9889( C9849 C9889 ) C9849_=_C9891( C9849 C9891 ) \nC9849_=_C9893( C9849 C9893 ) C9849_=_C9895( C9849 C9895 ) C9849_=_C9909( C9849 C9909 ) C9849_=_C9911( C9849 C9911 ) C9849_=_C9913( C9849 C9913 ) C9849_=_C10289( C9849 C10289 ) \nC9851_=_C9853( C9851 C9853 ) C9851_=_C9885( C9851 C9885 ) C9851_=_C9887( C9851 C9887 ) C9851_=_C9889( C9851 C9889 ) C9851_=_C9891( C9851 C9891 ) C9851_=_C9893( C9851 C9893 ) \nC9851_=_C9895( C9851 C9895 ) C9851_=_C9909( C9851 C9909 ) C9851_=_C9911( C9851 C9911 ) C9851_=_C9913( C9851 C9913 ) C9851_=_C10289( C9851 C10289 ) C9853_=_C9885( C9853 C9885 ) \nC9853_=_C9887( C9853 C9887 ) C9853_=_C9889( C9853 C9889 ) C9853_=_C9891( C9853 C9891 ) C9853_=_C9893( C9853 C9893 ) C9853_=_C9895( C9853 C9895 ) C9853_=_C9909( C9853 C9909 ) \nC9853_=_C9911( C9853 C9911 ) C9853_=_C9913( C9853 C9913 ) C9853_=_C10289( C9853 C10289 ) C9885_=_C9887( C9885 C9887 ) C9885_=_C9889( C9885 C9889 ) C9885_=_C9891( C9885 C9891 ) \nC9885_=_C9893( C9885 C9893 ) C9885_=_C9895( C9885 C9895 ) C9885_=_C9909( C9885 C9909 ) C9885_=_C9911( C9885 C9911 ) C9885_=_C9913( C9885 C9913 ) C9885_=_C10291( C9885 C10291 ) \nC9887_=_C9889( C9887 C9889 ) C9887_=_C9891( C9887 C9891 ) C9887_=_C9893( C9887 C9893 ) C9887_=_C9895( C9887 C9895 ) C9887_=_C9909( C9887 C9909 ) C9887_=_C9911( C9887 C9911 ) \nC9887_=_C9913( C9887 C9913 ) C9887_=_C10291( C9887 C10291 ) C9889_=_C9891( C9889 C9891 ) C9889_=_C9893( C9889 C9893 ) C9889_=_C9895( C9889 C9895 ) C9889_=_C9909( C9889 C9909 ) \nC9889_=_C9911( C9889 C9911 ) C9889_=_C9913( C9889 C9913 ) C9889_=_C10291( C9889 C10291 ) C9891_=_C9893( C9891 C9893 ) C9891_=_C9895( C9891 C9895 ) C9891_=_C9909( C9891 C9909 ) \nC9891_=_C9911( C9891 C9911 ) C9891_=_C9913( C9891 C9913 ) C9891_=_C10291( C9891 C10291 ) C9893_=_C9895( C9893 C9895 ) C9893_=_C9909( C9893 C9909 ) C9893_=_C9911( C9893 C9911 ) \nC9893_=_C9913( C9893 C9913 ) C9893_=_C10291( C9893 C10291 ) C9895_=_C9909( C9895 C9909 ) C9895_=_C9911( C9895 C9911 ) C9895_=_C9913( C9895 C9913 ) C9895_=_C10291( C9895 C10291 ) \nC9909_=_C9911( C9909 C9911 ) C9909_=_C9913( C9909 C9913 ) C9911_=_C9913( C9911 C9913 ) C10289_=_C10291( C10289 C10291 ) "];3671-&gt;3829[label="67: C6630 C6631 C6634 C6705 C6706 \nC6719 C6894 C6895 C6897 C6899 C6900 \nC6901 C6902 C6903 C6904 C6905 C6906 \nC6907 C6910 C6911 C6913 C6964 C6965 \nC6966 C6967 C6968 C6969 C6970 C6971 \nC6976 C6977 C6985 C6988 C6989 C6990 \nC6991 C6992 C6993 C6995 C6996 C6997 \nC6998 C6999 C7008 C7015 C7030 C7080 \nC7137 C9739 C9741 C9843 C9845 C9847 \nC9849 C9851 C9853 C9885 C9887 C9889 \nC9891 C9893 C9895 C9909 C9911 C9913 \nC10289 C10291 \n293: C6630_=_C6631 ,C6630_=_C6894 ,C6630_=_C10289 ,C6631_=_C6895 ,C6631_=_C10289 ,\nC6634_=_C6899 ,C6634_=_C6965 ,C6634_=_C6988 ,C6634_=_C6989 ,C6634_=_C6990 ,C6634_=_C6991 ,\nC6634_=_C6992 ,C6634_=_C6993 ,C6705_=_C6706</w:t>
      </w:r>
    </w:p>
    <w:p>
      <w:pPr>
        <w:pStyle w:val="PreformattedText"/>
        <w:bidi w:val="0"/>
        <w:spacing w:before="0" w:after="0"/>
        <w:jc w:val="left"/>
        <w:rPr/>
      </w:pPr>
      <w:r>
        <w:rPr/>
        <w:t xml:space="preserve"> </w:t>
      </w:r>
      <w:r>
        <w:rPr/>
        <w:t>,C6705_=_C10291 ,C6706_=_C10291 ,C6894_=_C6895 ,\nC6897_=_C6899 ,C6897_=_C6900 ,C6897_=_C6901 ,C6897_=_C6902 ,C6897_=_C6903 ,C6897_=_C6904 ,\nC6897_=_C6905 ,C6897_=_C6906 ,C6897_=_C6907 ,C6897_=_C6913 ,C6899_=_C6900 ,C6899_=_C6901 ,\nC6899_=_C6902 ,C6899_=_C6903 ,C6899_=_C6904 ,C6899_=_C6905 ,C6899_=_C6906 ,C6899_=_C6907 ,\nC6899_=_C6965 ,C6899_=_C6988 ,C6899_=_C6989 ,C6899_=_C6990 ,C6899_=_C6991 ,C6899_=_C6992 ,\nC6899_=_C6993 ,C6900_=_C6901 ,C6900_=_C6902 ,C6900_=_C6903 ,C6900_=_C6904 ,C6900_=_C6905 ,\nC6900_=_C6906 ,C6900_=_C6907 ,C6900_=_C6966 ,C6900_=_C6995 ,C6900_=_C6996 ,C6900_=_C6997 ,\nC6900_=_C6998 ,C6900_=_C6999 ,C6901_=_C6902 ,C6901_=_C6903 ,C6901_=_C6904 ,C6901_=_C6905 ,\nC6901_=_C6906 ,C6901_=_C6907 ,C6901_=_C6910 ,C6901_=_C6967 ,C6901_=_C6988 ,C6901_=_C6996 ,\nC6902_=_C6903 ,C6902_=_C6904 ,C6902_=_C6905 ,C6902_=_C6906 ,C6902_=_C6907 ,C6902_=_C6968 ,\nC6902_=_C6989 ,C6902_=_C6997 ,C6903_=_C6904 ,C6903_=_C6905 ,C6903_=_C6906 ,C6903_=_C6907 ,\nC6903_=_C6911 ,C6903_=_C6969 ,C6903_=_C6990 ,C6903_=_C6998 ,C6904_=_C6905 ,C6904_=_C6906 ,\nC6904_=_C6907 ,C6904_=_C6970 ,C6904_=_C6991 ,C6904_=_C6999 ,C6905_=_C6906 ,C6905_=_C6907 ,\nC6906_=_C6907 ,C6910_=_C6911 ,C6910_=_C6967 ,C6910_=_C6988 ,C6910_=_C6996 ,C6911_=_C6969 ,\nC6911_=_C6990 ,C6911_=_C6998 ,C6964_=_C6965 ,C6964_=_C6966 ,C6964_=_C6967 ,C6964_=_C6968 ,\nC6964_=_C6969 ,C6964_=_C6970 ,C6964_=_C6971 ,C6965_=_C6966 ,C6965_=_C6967 ,C6965_=_C6968 ,\nC6965_=_C6969 ,C6965_=_C6970 ,C6965_=_C6971 ,C6965_=_C6988 ,C6965_=_C6989 ,C6965_=_C6990 ,\nC6965_=_C6991 ,C6965_=_C6992 ,C6965_=_C6993 ,C6966_=_C6967 ,C6966_=_C6968 ,C6966_=_C6969 ,\nC6966_=_C6970 ,C6966_=_C6971 ,C6966_=_C6995 ,C6966_=_C6996 ,C6966_=_C6997 ,C6966_=_C6998 ,\nC6966_=_C6999 ,C6967_=_C6968 ,C6967_=_C6969 ,C6967_=_C6970 ,C6967_=_C6971 ,C6967_=_C6988 ,\nC6967_=_C6996 ,C6968_=_C6969 ,C6968_=_C6970 ,C6968_=_C6971 ,C6968_=_C6989 ,C6968_=_C6997 ,\nC6969_=_C6970 ,C6969_=_C6971 ,C6969_=_C6990 ,C6969_=_C6998 ,C6970_=_C6971 ,C6970_=_C6991 ,\nC6970_=_C6999 ,C6976_=_C6977 ,C6988_=_C6989 ,C6988_=_C6990 ,C6988_=_C6991 ,C6988_=_C6992 ,\nC6988_=_C6993 ,C6988_=_C6996 ,C6989_=_C6990 ,C6989_=_C6991 ,C6989_=_C6992 ,C6989_=_C6993 ,\nC6989_=_C6997 ,C6990_=_C6991 ,C6990_=_C6992 ,C6990_=_C6993 ,C6990_=_C6998 ,C6991_=_C6992 ,\nC6991_=_C6993 ,C6991_=_C6999 ,C6992_=_C6993 ,C6995_=_C6996 ,C6995_=_C6997 ,C6995_=_C6998 ,\nC6995_=_C6999 ,C6996_=_C6997 ,C6996_=_C6998 ,C6996_=_C6999 ,C6997_=_C6998 ,C6997_=_C6999 ,\nC6998_=_C6999 ,C9739_=_C9741 ,C9843_=_C9845 ,C9843_=_C9847 ,C9843_=_C9849 ,C9843_=_C9851 ,\nC9843_=_C9853 ,C9843_=_C9885 ,C9843_=_C9887 ,C9843_=_C9889 ,C9843_=_C9891 ,C9843_=_C9893 ,\nC9843_=_C9895 ,C9843_=_C9909 ,C9843_=_C9911 ,C9843_=_C9913 ,C9843_=_C10289 ,C9845_=_C9847 ,\nC9845_=_C9849 ,C9845_=_C9851 ,C9845_=_C9853 ,C9845_=_C9885 ,C9845_=_C9887 ,C9845_=_C9889 ,\nC9845_=_C9891 ,C9845_=_C9893 ,C9845_=_C9895 ,C9845_=_C9909 ,C9845_=_C9911 ,C9845_=_C9913 ,\nC9845_=_C10289 ,C9847_=_C9849 ,C9847_=_C9851 ,C9847_=_C9853 ,C9847_=_C9885 ,C9847_=_C9887 ,\nC9847_=_C9889 ,C9847_=_C9891 ,C9847_=_C9893 ,C9847_=_C9895 ,C9847_=_C9909 ,C9847_=_C9911 ,\nC9847_=_C9913 ,C9847_=_C10289 ,C9849_=_C9851 ,C9849_=_C9853 ,C9849_=_C9885 ,C9849_=_C9887 ,\nC9849_=_C9889 ,C9849_=_C9891 ,C9849_=_C9893 ,C9849_=_C9895 ,C9849_=_C9909 ,C9849_=_C9911 ,\nC9849_=_C9913 ,C9849_=_C10289 ,C9851_=_C9853 ,C9851_=_C9885 ,C9851_=_C9887 ,C9851_=_C9889 ,\nC9851_=_C9891 ,C9851_=_C9893 ,C9851_=_C9895 ,C9851_=_C9909 ,C9851_=_C9911 ,C9851_=_C9913 ,\nC9851_=_C10289 ,C9853_=_C9885 ,C9853_=_C9887 ,C9853_=_C9889 ,C9853_=_C9891 ,C9853_=_C9893 ,\nC9853_=_C9895 ,C9853_=_C9909 ,C9853_=_C9911 ,C9853_=_C9913 ,C9853_=_C10289 ,C9885_=_C9887 ,\nC9885_=_C9889 ,C9885_=_C9891 ,C9885_=_C9893 ,C9885_=_C9895 ,C9885_=_C9909 ,C9885_=_C9911 ,\nC9885_=_C9913 ,C9885_=_C10291 ,C9887_=_C9889 ,C9887_=_C9891 ,C9887_=_C9893 ,C9887_=_C9895 ,\nC9887_=_C9909 ,C9887_=_C9911 ,C9887_=_C9913 ,C9887_=_C10291 ,C9889_=_C9891 ,C9889_=_C9893 ,\nC9889_=_C9895 ,C9889_=_C9909 ,C9889_=_C9911 ,C9889_=_C9913 ,C9889_=_C10291 ,C9891_=_C9893 ,\nC9891_=_C9895 ,C9891_=_C9909 ,C9891_=_C9911 ,C9891_=_C9913 ,C9891_=_C10291 ,C9893_=_C9895 ,\nC9893_=_C9909 ,C9893_=_C9911 ,C9893_=_C9913 ,C9893_=_C10291 ,C9895_=_C9909 ,C9895_=_C9911 ,\nC9895_=_C9913 ,C9895_=_C10291 ,C9909_=_C9911 ,C9909_=_C9913 ,C9911_=_C9913 ,C10289_=_C10291 ,"];3830[shape=box, label="id:3830 level: 12\n4: C6859 C8620 C10141 C10143 \n4: C6859_=_C8620( C6859 C8620 ) C6859_=_C10141( C6859 C10141 ) C6859_=_C10143( C6859 C10143 ) C10141_=_C10143( C10141 C10143 ) "];3674-&gt;3830[label="3: C8620 C10141 C10143 \n1: C10141_=_C10143 ,"];3831[shape=box, label="id:3831 level: 12\n4: C6855 C7462 C10117 C10119 \n4: C6855_=_C7462( C6855 C7462 ) C6855_=_C10117( C6855 C10117 ) C6855_=_C10119( C6855 C10119 ) C10117_=_C10119( C10117 C10119 ) "];3676-&gt;3831[label="3: C7462 C10117 C10119 \n1: C10117_=_C10119 ,"];3832[shape=box, label="id:3832 level: 12\n72: C936 C6636 C6638 C6653 C6659 \nC6765 C6914 C6915 C6918 C6928 C7141 \nC7142 C7143 C7145 C7146 C7147 C7148 \nC7151 C7153 C7154 C7155 C7156 C7157 \nC7159 C7160 C7162 C7171 C7175 C7181 \nC7183 C7185 C7191 C7200 C7242 C7296 \nC7454 C7468 C7482 C7533 C7550 C7635 \nC7645 C7712 C7716 C7720 C7724 C7751 \nC7763 C7988 C7996 C8004 C8242 C8257 \nC8259 C8281 C8282 C8538 C8554 C8560 \nC8567 C8568 C8944 C8953 C9105 C9108 \nC9945 C9947 C9949 C9951 C9991 C10303 \nC10305 \n111: C936_=_C6915( C936 C6915 ) C936_=_C7145( C936 C7145 ) C936_=_C7146( C936 C7146 ) C936_=_C7147( C936 C7147 ) C936_=_C7148( C936 C7148 ) \nC6636_=_C6638( C6636 C6638 ) C6636_=_C6653( C6636 C6653 ) C6636_=_C6659( C6636 C6659 ) C6636_=_C6914( C6636 C6914 ) C6636_=_C7141( C6636 C7141 ) C6636_=_C7142( C6636 C7142 ) \nC6636_=_C7143( C6636 C7143 ) C6638_=_C6653( C6638 C6653 ) C6638_=_C6659( C6638 C6659 ) C6638_=_C6765( C6638 C6765 ) C6638_=_C7191( C6638 C7191 ) C6653_=_C6659( C6653 C6659 ) \nC6659_=_C7482( C6659 C7482 ) C6659_=_C7635( C6659 C7635 ) C6765_=_C7191( C6765 C7191 ) C6914_=_C6915( C6914 C6915 ) C6914_=_C6918( C6914 C6918 ) C6914_=_C6928( C6914 C6928 ) \nC6914_=_C7141( C6914 C7141 ) C6914_=_C7142( C6914 C7142 ) C6914_=_C7143( C6914 C7143 ) C6915_=_C6918( C6915 C6918 ) C6915_=_C6928( C6915 C6928 ) C6915_=_C7145( C6915 C7145 ) \nC6915_=_C7146( C6915 C7146 ) C6915_=_C7147( C6915 C7147 ) C6915_=_C7148( C6915 C7148 ) C6918_=_C6928( C6918 C6928 ) C6928_=_C7143( C6928 C7143 ) C6928_=_C7146( C6928 C7146 ) \nC6928_=_C7171( C6928 C7171 ) C6928_=_C8242( C6928 C8242 ) C7141_=_C7142( C7141 C7142 ) C7141_=_C7143( C7141 C7143 ) C7141_=_C7162( C7141 C7162 ) C7142_=_C7143( C7142 C7143 ) \nC7142_=_C7145( C7142 C7145 ) C7143_=_C7146( C7143 C7146 ) C7145_=_C7146( C7145 C7146 ) C7145_=_C7147( C7145 C7147 ) C7145_=_C7148( C7145 C7148 ) C7146_=_C7147( C7146 C7147 ) \nC7146_=_C7148( C7146 C7148 ) C7147_=_C7148( C7147 C7148 ) C7151_=_C7153( C7151 C7153 ) C7151_=_C7154( C7151 C7154 ) C7151_=_C7155( C7151 C7155 ) C7151_=_C7156( C7151 C7156 ) \nC7151_=_C7157( C7151 C7157 ) C7151_=_C7159( C7151 C7159 ) C7151_=_C7160( C7151 C7160 ) C7153_=_C7154( C7153 C7154 ) C7153_=_C7155( C7153 C7155 ) C7153_=_C7156( C7153 C7156 ) \nC7153_=_C7157( C7153 C7157 ) C7153_=_C7159( C7153 C7159 ) C7153_=_C7160( C7153 C7160 ) C7154_=_C7155( C7154 C7155 ) C7154_=_C7156( C7154 C7156 ) C7154_=_C7157( C7154 C7157 ) \nC7154_=_C7159( C7154 C7159 ) C7154_=_C7160( C7154 C7160 ) C7155_=_C7156( C7155 C7156 ) C7155_=_C7157( C7155 C7157 ) C7155_=_C7159( C7155 C7159 ) C7155_=_C7160( C7155 C7160 ) \nC7156_=_C7157( C7156 C7157 ) C7156_=_C7159( C7156 C7159 ) C7156_=_C7160( C7156 C7160 ) C7157_=_C7159( C7157 C7159 ) C7157_=_C7160( C7157 C7160 ) C7159_=_C7160( C7159 C7160 ) \nC7171_=_C8242( C7171 C8242 ) C7175_=_C7181( C7175 C7181 ) C7175_=_C7183( C7175 C7183 ) C7181_=_C7183( C7181 C7183 ) C7482_=_C7635( C7482 C7635 ) C7533_=_C7550( C7533 C7550 ) \nC7716_=_C7720( C7716 C7720 ) C7716_=_C7724( C7716 C7724 ) C7720_=_C7724( C7720 C7724 ) C8257_=_C8259( C8257 C8259 ) C8281_=_C8282( C8281 C8282 ) C8554_=_C8560( C8554 C8560 ) \nC8567_=_C8568( C8567 C8568 ) C9945_=_C9947( C9945 C9947 ) C9945_=_C9949( C9945 C9949 ) C9945_=_C9951( C9945 C9951 ) C9945_=_C9991( C9945 C9991 ) C9945_=_C10303( C9945 C10303 ) \nC9945_=_C10305( C9945 C10305 ) C9947_=_C9949( C9947 C9949 ) C9947_=_C9951( C9947 C9951 ) C9947_=_C9991( C9947 C9991 ) C9947_=_C10303( C9947 C10303 ) C9947_=_C10305( C9947 C10305 ) \nC9949_=_C9951( C9949 C9951 ) C9949_=_C9991( C9949 C9991 ) C9949_=_C10303( C9949 C10303 ) C9949_=_C10305( C9949 C10305 ) C9951_=_C9991( C9951 C9991 ) C9951_=_C10303( C9951 C10303 ) \nC9951_=_C10305( C9951 C10305 ) C9991_=_C10303( C9991 C10303 ) C9991_=_C10305( C9991 C10305 ) C10303_=_C10305( C10303 C10305 ) "];3677-&gt;3832[label="71: C936 C6636 C6638 C6653 C6659 \nC6765 C6914 C6915 C6918 C6928 C7141 \nC7142 C7143 C7145 C7146 C7147 C7148 \nC7151 C7153 C7154 C7155 C7156 C7157 \nC7159 C7162 C7171 C7175 C7181 C7183 \nC7185 C7191 C7200 C7242 C7296 C7454 \nC7468 C7482 C7533 C7550 C7635 C7645 \nC7712 C7716 C7720 C7724 C7751 C7763 \nC7988 C7996 C8004 C8242 C8257 C8259 \nC8281 C8282 C8538 C8554 C8560 C8567 \nC8568 C8944 C8953 C9105 C9108 C9945 \nC9947 C9949 C9951 C9991 C10303 C10305 \n104: C936_=_C6915 ,C936_=_C7145 ,C936_=_C7146 ,C936_=_C7147 ,C936_=_C7148 ,\nC6636_=_C6638 ,C6636_=_C6653 ,C6636_=_C6659 ,C6636_=_C6914 ,C6636_=_C7141 ,C6636_=_C7142 ,\nC6636_=_C7143 ,C6638_=_C6653 ,C6638_=_C6659 ,C6638_=_C6765 ,C6638_=_C7191 ,C6653_=_C6659 ,\nC6659_=_C7482 ,C6659_=_C7635 ,C6765_=_C7191 ,C6914_=_C6915 ,C6914_=_C6918 ,C6914_=_C6928 ,\nC6914_=_C7141 ,C6914_=_C7142 ,C6914_=_C7143 ,C6915_=_C6918 ,C6915_=_C6928 ,C6915_=_C7145 ,\nC6915_=_C7146 ,C6915_=_C7147 ,C6915_=_C7148 ,C6918_=_C6928 ,C6928_=_C7143 ,C6928_=_C7146 ,\nC6928_=_C7171 ,C6928_=_C8242 ,C7141_=_C7142 ,C7141_=_C7143 ,C7141_=_C7162 ,C7142_=_C7143 ,\nC7142_=_C7145 ,C7143_=_C7146 ,C7145_=_C7146 ,C7145_=_C7147 ,C7145_=_C7148 ,C7146_=_C7147 ,\nC7146_=_C7148 ,C7147_=_C7148 ,C7151_=_C7153 ,C7151_=_C7154 ,C7151_=_C7155 ,C7151_=_C7156</w:t>
      </w:r>
    </w:p>
    <w:p>
      <w:pPr>
        <w:pStyle w:val="PreformattedText"/>
        <w:bidi w:val="0"/>
        <w:spacing w:before="0" w:after="0"/>
        <w:jc w:val="left"/>
        <w:rPr/>
      </w:pPr>
      <w:r>
        <w:rPr/>
        <w:t xml:space="preserve"> </w:t>
      </w:r>
      <w:r>
        <w:rPr/>
        <w:t>,\nC7151_=_C7157 ,C7151_=_C7159 ,C7153_=_C7154 ,C7153_=_C7155 ,C7153_=_C7156 ,C7153_=_C7157 ,\nC7153_=_C7159 ,C7154_=_C7155 ,C7154_=_C7156 ,C7154_=_C7157 ,C7154_=_C7159 ,C7155_=_C7156 ,\nC7155_=_C7157 ,C7155_=_C7159 ,C7156_=_C7157 ,C7156_=_C7159 ,C7157_=_C7159 ,C7171_=_C8242 ,\nC7175_=_C7181 ,C7175_=_C7183 ,C7181_=_C7183 ,C7482_=_C7635 ,C7533_=_C7550 ,C7716_=_C7720 ,\nC7716_=_C7724 ,C7720_=_C7724 ,C8257_=_C8259 ,C8281_=_C8282 ,C8554_=_C8560 ,C8567_=_C8568 ,\nC9945_=_C9947 ,C9945_=_C9949 ,C9945_=_C9951 ,C9945_=_C9991 ,C9945_=_C10303 ,C9945_=_C10305 ,\nC9947_=_C9949 ,C9947_=_C9951 ,C9947_=_C9991 ,C9947_=_C10303 ,C9947_=_C10305 ,C9949_=_C9951 ,\nC9949_=_C9991 ,C9949_=_C10303 ,C9949_=_C10305 ,C9951_=_C9991 ,C9951_=_C10303 ,C9951_=_C10305 ,\nC9991_=_C10303 ,C9991_=_C10305 ,C10303_=_C10305 ,"];3833[shape=box, label="id:3833 level: 12\n109: C936 C6638 C6639 C6640 C6661 \nC6765 C6783 C6917 C6919 C6920 C6986 \nC7151 C7153 C7155 C7156 C7157 C7162 \nC7166 C7167 C7168 C7169 C7170 C7171 \nC7174 C7175 C7177 C7181 C7182 C7183 \nC7185 C7188 C7189 C7190 C7191 C7192 \nC7193 C7194 C7195 C7200 C7202 C7207 \nC7211 C7212 C7213 C7214 C7215 C7216 \nC7217 C7218 C7219 C7223 C7227 C7230 \nC7231 C7232 C7234 C7263 C7280 C7299 \nC7307 C7325 C7333 C7414 C7456 C7470 \nC7484 C7645 C7653 C7763 C7772 C7775 \nC8281 C8282 C8295 C8296 C8737 C9965 \nC9967 C9969 C9971 C9987 C9989 C10005 \nC10007 C10009 C10011 C10051 C10315 C10317 \nC10319 C10321 C10323 C10325 C10331 C10333 \nC10339 C10341 C10343 C10345 C10347 C10349 \nC10351 C10353 C10359 C10361 C10363 C10365 \nC10367 C10369 \n432: C6638_=_C6639( C6638 C6639 ) C6638_=_C6640( C6638 C6640 ) C6638_=_C6661( C6638 C6661 ) C6638_=_C6765( C6638 C6765 ) C6638_=_C6919( C6638 C6919 ) \nC6638_=_C7188( C6638 C7188 ) C6638_=_C7189( C6638 C7189 ) C6638_=_C7190( C6638 C7190 ) C6638_=_C7191( C6638 C7191 ) C6638_=_C7192( C6638 C7192 ) C6638_=_C7193( C6638 C7193 ) \nC6638_=_C7194( C6638 C7194 ) C6638_=_C7195( C6638 C7195 ) C6639_=_C6640( C6639 C6640 ) C6639_=_C6661( C6639 C6661 ) C6639_=_C7211( C6639 C7211 ) C6639_=_C7212( C6639 C7212 ) \nC6640_=_C6661( C6640 C6661 ) C6640_=_C6920( C6640 C6920 ) C6640_=_C7213( C6640 C7213 ) C6640_=_C7214( C6640 C7214 ) C6640_=_C7215( C6640 C7215 ) C6640_=_C7216( C6640 C7216 ) \nC6640_=_C7217( C6640 C7217 ) C6640_=_C7218( C6640 C7218 ) C6640_=_C7219( C6640 C7219 ) C6661_=_C7484( C6661 C7484 ) C6765_=_C6919( C6765 C6919 ) C6765_=_C7188( C6765 C7188 ) \nC6765_=_C7189( C6765 C7189 ) C6765_=_C7190( C6765 C7190 ) C6765_=_C7191( C6765 C7191 ) C6765_=_C7192( C6765 C7192 ) C6765_=_C7193( C6765 C7193 ) C6765_=_C7194( C6765 C7194 ) \nC6765_=_C7195( C6765 C7195 ) C6917_=_C6919( C6917 C6919 ) C6917_=_C6920( C6917 C6920 ) C6917_=_C7166( C6917 C7166 ) C6917_=_C7167( C6917 C7167 ) C6917_=_C7168( C6917 C7168 ) \nC6917_=_C7169( C6917 C7169 ) C6917_=_C7170( C6917 C7170 ) C6917_=_C7171( C6917 C7171 ) C6919_=_C6920( C6919 C6920 ) C6919_=_C7188( C6919 C7188 ) C6919_=_C7189( C6919 C7189 ) \nC6919_=_C7190( C6919 C7190 ) C6919_=_C7191( C6919 C7191 ) C6919_=_C7192( C6919 C7192 ) C6919_=_C7193( C6919 C7193 ) C6919_=_C7194( C6919 C7194 ) C6919_=_C7195( C6919 C7195 ) \nC6920_=_C7213( C6920 C7213 ) C6920_=_C7214( C6920 C7214 ) C6920_=_C7215( C6920 C7215 ) C6920_=_C7216( C6920 C7216 ) C6920_=_C7217( C6920 C7217 ) C6920_=_C7218( C6920 C7218 ) \nC6920_=_C7219( C6920 C7219 ) C7151_=_C7153( C7151 C7153 ) C7151_=_C7155( C7151 C7155 ) C7151_=_C7156( C7151 C7156 ) C7151_=_C7157( C7151 C7157 ) C7153_=_C7155( C7153 C7155 ) \nC7153_=_C7156( C7153 C7156 ) C7153_=_C7157( C7153 C7157 ) C7155_=_C7156( C7155 C7156 ) C7155_=_C7157( C7155 C7157 ) C7156_=_C7157( C7156 C7157 ) C7166_=_C7167( C7166 C7167 ) \nC7166_=_C7168( C7166 C7168 ) C7166_=_C7169( C7166 C7169 ) C7166_=_C7170( C7166 C7170 ) C7166_=_C7171( C7166 C7171 ) C7166_=_C7174( C7166 C7174 ) C7166_=_C7175( C7166 C7175 ) \nC7166_=_C7177( C7166 C7177 ) C7166_=_C7181( C7166 C7181 ) C7166_=_C7182( C7166 C7182 ) C7166_=_C7183( C7166 C7183 ) C7167_=_C7168( C7167 C7168 ) C7167_=_C7169( C7167 C7169 ) \nC7167_=_C7170( C7167 C7170 ) C7167_=_C7171( C7167 C7171 ) C7167_=_C7189( C7167 C7189 ) C7167_=_C7214( C7167 C7214 ) C7167_=_C7414( C7167 C7414 ) C7168_=_C7169( C7168 C7169 ) \nC7168_=_C7170( C7168 C7170 ) C7168_=_C7171( C7168 C7171 ) C7168_=_C7190( C7168 C7190 ) C7168_=_C7215( C7168 C7215 ) C7169_=_C7170( C7169 C7170 ) C7169_=_C7171( C7169 C7171 ) \nC7170_=_C7171( C7170 C7171 ) C7174_=_C7175( C7174 C7175 ) C7174_=_C7177( C7174 C7177 ) C7174_=_C7181( C7174 C7181 ) C7174_=_C7182( C7174 C7182 ) C7174_=_C7183( C7174 C7183 ) \nC7175_=_C7177( C7175 C7177 ) C7175_=_C7181( C7175 C7181 ) C7175_=_C7182( C7175 C7182 ) C7175_=_C7183( C7175 C7183 ) C7177_=_C7181( C7177 C7181 ) C7177_=_C7182( C7177 C7182 ) \nC7177_=_C7183( C7177 C7183 ) C7181_=_C7182( C7181 C7182 ) C7181_=_C7183( C7181 C7183 ) C7182_=_C7183( C7182 C7183 ) C7188_=_C7189( C7188 C7189 ) C7188_=_C7190( C7188 C7190 ) \nC7188_=_C7191( C7188 C7191 ) C7188_=_C7192( C7188 C7192 ) C7188_=_C7193( C7188 C7193 ) C7188_=_C7194( C7188 C7194 ) C7188_=_C7195( C7188 C7195 ) C7188_=_C7200( C7188 C7200 ) \nC7188_=_C7202( C7188 C7202 ) C7188_=_C7207( C7188 C7207 ) C7189_=_C7190( C7189 C7190 ) C7189_=_C7191( C7189 C7191 ) C7189_=_C7192( C7189 C7192 ) C7189_=_C7193( C7189 C7193 ) \nC7189_=_C7194( C7189 C7194 ) C7189_=_C7195( C7189 C7195 ) C7189_=_C7214( C7189 C7214 ) C7189_=_C7414( C7189 C7414 ) C7190_=_C7191( C7190 C7191 ) C7190_=_C7192( C7190 C7192 ) \nC7190_=_C7193( C7190 C7193 ) C7190_=_C7194( C7190 C7194 ) C7190_=_C7195( C7190 C7195 ) C7190_=_C7215( C7190 C7215 ) C7191_=_C7192( C7191 C7192 ) C7191_=_C7193( C7191 C7193 ) \nC7191_=_C7194( C7191 C7194 ) C7191_=_C7195( C7191 C7195 ) C7191_=_C7216( C7191 C7216 ) C7191_=_C7414( C7191 C7414 ) C7192_=_C7193( C7192 C7193 ) C7192_=_C7194( C7192 C7194 ) \nC7192_=_C7195( C7192 C7195 ) C7192_=_C7217( C7192 C7217 ) C7193_=_C7194( C7193 C7194 ) C7193_=_C7195( C7193 C7195 ) C7193_=_C7218( C7193 C7218 ) C7194_=_C7195( C7194 C7195 ) \nC7194_=_C7219( C7194 C7219 ) C7195_=_C7414( C7195 C7414 ) C7200_=_C7202( C7200 C7202 ) C7200_=_C7207( C7200 C7207 ) C7202_=_C7207( C7202 C7207 ) C7211_=_C7212( C7211 C7212 ) \nC7212_=_C7484( C7212 C7484 ) C7213_=_C7214( C7213 C7214 ) C7213_=_C7215( C7213 C7215 ) C7213_=_C7216( C7213 C7216 ) C7213_=_C7217( C7213 C7217 ) C7213_=_C7218( C7213 C7218 ) \nC7213_=_C7219( C7213 C7219 ) C7213_=_C7227( C7213 C7227 ) C7213_=_C7230( C7213 C7230 ) C7213_=_C7231( C7213 C7231 ) C7213_=_C7232( C7213 C7232 ) C7213_=_C7234( C7213 C7234 ) \nC7214_=_C7215( C7214 C7215 ) C7214_=_C7216( C7214 C7216 ) C7214_=_C7217( C7214 C7217 ) C7214_=_C7218( C7214 C7218 ) C7214_=_C7219( C7214 C7219 ) C7214_=_C7414( C7214 C7414 ) \nC7215_=_C7216( C7215 C7216 ) C7215_=_C7217( C7215 C7217 ) C7215_=_C7218( C7215 C7218 ) C7215_=_C7219( C7215 C7219 ) C7216_=_C7217( C7216 C7217 ) C7216_=_C7218( C7216 C7218 ) \nC7216_=_C7219( C7216 C7219 ) C7216_=_C7414( C7216 C7414 ) C7217_=_C7218( C7217 C7218 ) C7217_=_C7219( C7217 C7219 ) C7218_=_C7219( C7218 C7219 ) C7227_=_C7230( C7227 C7230 ) \nC7227_=_C7231( C7227 C7231 ) C7227_=_C7232( C7227 C7232 ) C7227_=_C7234( C7227 C7234 ) C7230_=_C7231( C7230 C7231 ) C7230_=_C7232( C7230 C7232 ) C7230_=_C7234( C7230 C7234 ) \nC7231_=_C7232( C7231 C7232 ) C7231_=_C7234( C7231 C7234 ) C7232_=_C7234( C7232 C7234 ) C8281_=_C8282( C8281 C8282 ) C8295_=_C8296( C8295 C8296 ) C9965_=_C9967( C9965 C9967 ) \nC9965_=_C9969( C9965 C9969 ) C9965_=_C9971( C9965 C9971 ) C9965_=_C9987( C9965 C9987 ) C9965_=_C9989( C9965 C9989 ) C9965_=_C10005( C9965 C10005 ) C9965_=_C10007( C9965 C10007 ) \nC9965_=_C10009( C9965 C10009 ) C9965_=_C10011( C9965 C10011 ) C9965_=_C10051( C9965 C10051 ) C9965_=_C10331( C9965 C10331 ) C9965_=_C10333( C9965 C10333 ) C9965_=_C10339( C9965 C10339 ) \nC9965_=_C10341( C9965 C10341 ) C9965_=_C10343( C9965 C10343 ) C9965_=_C10345( C9965 C10345 ) C9965_=_C10347( C9965 C10347 ) C9965_=_C10349( C9965 C10349 ) C9967_=_C9969( C9967 C9969 ) \nC9967_=_C9971( C9967 C9971 ) C9967_=_C9987( C9967 C9987 ) C9967_=_C9989( C9967 C9989 ) C9967_=_C10005( C9967 C10005 ) C9967_=_C10007( C9967 C10007 ) C9967_=_C10009( C9967 C10009 ) \nC9967_=_C10011( C9967 C10011 ) C9967_=_C10051( C9967 C10051 ) C9967_=_C10331( C9967 C10331 ) C9967_=_C10333( C9967 C10333 ) C9967_=_C10339( C9967 C10339 ) C9967_=_C10341( C9967 C10341 ) \nC9967_=_C10343( C9967 C10343 ) C9967_=_C10345( C9967 C10345 ) C9967_=_C10347( C9967 C10347 ) C9967_=_C10349( C9967 C10349 ) C9969_=_C9971( C9969 C9971 ) C9969_=_C9987( C9969 C9987 ) \nC9969_=_C9989( C9969 C9989 ) C9969_=_C10005( C9969 C10005 ) C9969_=_C10007( C9969 C10007 ) C9969_=_C10009( C9969 C10009 ) C9969_=_C10011( C9969 C10011 ) C9969_=_C10051( C9969 C10051 ) \nC9969_=_C10331( C9969 C10331 ) C9969_=_C10333( C9969 C10333 ) C9969_=_C10339( C9969 C10339 ) C9969_=_C10341( C9969 C10341 ) C9969_=_C10343( C9969 C10343 ) C9969_=_C10345( C9969 C10345 ) \nC9969_=_C10347( C9969 C10347 ) C9969_=_C10349( C9969 C10349 ) C9971_=_C9987( C9971 C9987 ) C9971_=_C9989( C9971 C9989 ) C9971_=_C10005( C9971 C10005 ) C9971_=_C10007( C9971 C10007 ) \nC9971_=_C10009( C9971 C10009 ) C9971_=_C10011( C9971 C10011 ) C9971_=_C10051( C9971 C10051 ) C9971_=_C10331( C9971 C10331 ) C9971_=_C10333( C9971 C10333 ) C9971_=_C10339( C9971 C10339 ) \nC9971_=_C10341( C9971 C10341 ) C9971_=_C10343( C9971 C10343 ) C9971_=_C10345( C9971 C10345 ) C9971_=_C10347( C9971 C10347 ) C9971_=_C10349( C9971 C10349 ) C9987_=_C9989( C9987 C9989 ) \nC9987_=_C10005( C9987 C10005 ) C9987_=_C10007( C9987 C10007 ) C9987_=_C10009( C9987 C10009 ) C9987_=_C10011( C9987 C10011 ) C9987_=_C10051( C9987 C10051 ) C9987_=_C10351( C9987 C10351 ) \nC9987_=_C10353( C9987 C10353 ) C9987_=_C10359( C9987 C10359 ) C9987_=_C10361( C9987 C10361 ) C9987_=_C10363( C9987 C10363 ) C9987_=_C10365( C9987 C10365 ) C9987_=_C10367( C9987 C10367 ) \nC9987_=_C10369( C9987 C10369 ) C9989_=_C10005( C9989 C10005 ) C9989_=_C10007( C9989 C10007 ) C9989_=_C10009( C9989 C10009 ) C9989_=_C10011(</w:t>
      </w:r>
    </w:p>
    <w:p>
      <w:pPr>
        <w:pStyle w:val="PreformattedText"/>
        <w:bidi w:val="0"/>
        <w:spacing w:before="0" w:after="0"/>
        <w:jc w:val="left"/>
        <w:rPr/>
      </w:pPr>
      <w:r>
        <w:rPr/>
        <w:t xml:space="preserve"> </w:t>
      </w:r>
      <w:r>
        <w:rPr/>
        <w:t>C9989 C10011 ) C9989_=_C10051( C9989 C10051 ) \nC9989_=_C10351( C9989 C10351 ) C9989_=_C10353( C9989 C10353 ) C9989_=_C10359( C9989 C10359 ) C9989_=_C10361( C9989 C10361 ) C9989_=_C10363( C9989 C10363 ) C9989_=_C10365( C9989 C10365 ) \nC9989_=_C10367( C9989 C10367 ) C9989_=_C10369( C9989 C10369 ) C10005_=_C10007( C10005 C10007 ) C10005_=_C10009( C10005 C10009 ) C10005_=_C10011( C10005 C10011 ) C10005_=_C10051( C10005 C10051 ) \nC10005_=_C10331( C10005 C10331 ) C10005_=_C10333( C10005 C10333 ) C10005_=_C10351( C10005 C10351 ) C10005_=_C10353( C10005 C10353 ) C10007_=_C10009( C10007 C10009 ) C10007_=_C10011( C10007 C10011 ) \nC10007_=_C10051( C10007 C10051 ) C10007_=_C10331( C10007 C10331 ) C10007_=_C10333( C10007 C10333 ) C10007_=_C10351( C10007 C10351 ) C10007_=_C10353( C10007 C10353 ) C10009_=_C10011( C10009 C10011 ) \nC10009_=_C10051( C10009 C10051 ) C10009_=_C10331( C10009 C10331 ) C10009_=_C10333( C10009 C10333 ) C10009_=_C10351( C10009 C10351 ) C10009_=_C10353( C10009 C10353 ) C10011_=_C10051( C10011 C10051 ) \nC10011_=_C10331( C10011 C10331 ) C10011_=_C10333( C10011 C10333 ) C10011_=_C10351( C10011 C10351 ) C10011_=_C10353( C10011 C10353 ) C10051_=_C10315( C10051 C10315 ) C10051_=_C10317( C10051 C10317 ) \nC10051_=_C10339( C10051 C10339 ) C10051_=_C10341( C10051 C10341 ) C10051_=_C10359( C10051 C10359 ) C10051_=_C10361( C10051 C10361 ) C10315_=_C10317( C10315 C10317 ) C10315_=_C10319( C10315 C10319 ) \nC10315_=_C10321( C10315 C10321 ) C10315_=_C10323( C10315 C10323 ) C10315_=_C10325( C10315 C10325 ) C10315_=_C10339( C10315 C10339 ) C10315_=_C10341( C10315 C10341 ) C10315_=_C10359( C10315 C10359 ) \nC10315_=_C10361( C10315 C10361 ) C10317_=_C10319( C10317 C10319 ) C10317_=_C10321( C10317 C10321 ) C10317_=_C10323( C10317 C10323 ) C10317_=_C10325( C10317 C10325 ) C10317_=_C10339( C10317 C10339 ) \nC10317_=_C10341( C10317 C10341 ) C10317_=_C10359( C10317 C10359 ) C10317_=_C10361( C10317 C10361 ) C10319_=_C10321( C10319 C10321 ) C10319_=_C10323( C10319 C10323 ) C10319_=_C10325( C10319 C10325 ) \nC10319_=_C10343( C10319 C10343 ) C10319_=_C10345( C10319 C10345 ) C10319_=_C10363( C10319 C10363 ) C10319_=_C10365( C10319 C10365 ) C10321_=_C10323( C10321 C10323 ) C10321_=_C10325( C10321 C10325 ) \nC10321_=_C10343( C10321 C10343 ) C10321_=_C10345( C10321 C10345 ) C10321_=_C10363( C10321 C10363 ) C10321_=_C10365( C10321 C10365 ) C10323_=_C10325( C10323 C10325 ) C10323_=_C10347( C10323 C10347 ) \nC10323_=_C10349( C10323 C10349 ) C10323_=_C10367( C10323 C10367 ) C10323_=_C10369( C10323 C10369 ) C10325_=_C10347( C10325 C10347 ) C10325_=_C10349( C10325 C10349 ) C10325_=_C10367( C10325 C10367 ) \nC10325_=_C10369( C10325 C10369 ) C10331_=_C10333( C10331 C10333 ) C10331_=_C10339( C10331 C10339 ) C10331_=_C10341( C10331 C10341 ) C10331_=_C10343( C10331 C10343 ) C10331_=_C10345( C10331 C10345 ) \nC10331_=_C10347( C10331 C10347 ) C10331_=_C10349( C10331 C10349 ) C10331_=_C10351( C10331 C10351 ) C10331_=_C10353( C10331 C10353 ) C10333_=_C10339( C10333 C10339 ) C10333_=_C10341( C10333 C10341 ) \nC10333_=_C10343( C10333 C10343 ) C10333_=_C10345( C10333 C10345 ) C10333_=_C10347( C10333 C10347 ) C10333_=_C10349( C10333 C10349 ) C10333_=_C10351( C10333 C10351 ) C10333_=_C10353( C10333 C10353 ) \nC10339_=_C10341( C10339 C10341 ) C10339_=_C10343( C10339 C10343 ) C10339_=_C10345( C10339 C10345 ) C10339_=_C10347( C10339 C10347 ) C10339_=_C10349( C10339 C10349 ) C10339_=_C10359( C10339 C10359 ) \nC10339_=_C10361( C10339 C10361 ) C10341_=_C10343( C10341 C10343 ) C10341_=_C10345( C10341 C10345 ) C10341_=_C10347( C10341 C10347 ) C10341_=_C10349( C10341 C10349 ) C10341_=_C10359( C10341 C10359 ) \nC10341_=_C10361( C10341 C10361 ) C10343_=_C10345( C10343 C10345 ) C10343_=_C10347( C10343 C10347 ) C10343_=_C10349( C10343 C10349 ) C10343_=_C10363( C10343 C10363 ) C10343_=_C10365( C10343 C10365 ) \nC10345_=_C10347( C10345 C10347 ) C10345_=_C10349( C10345 C10349 ) C10345_=_C10363( C10345 C10363 ) C10345_=_C10365( C10345 C10365 ) C10347_=_C10349( C10347 C10349 ) C10347_=_C10367( C10347 C10367 ) \nC10347_=_C10369( C10347 C10369 ) C10349_=_C10367( C10349 C10367 ) C10349_=_C10369( C10349 C10369 ) C10351_=_C10353( C10351 C10353 ) C10351_=_C10359( C10351 C10359 ) C10351_=_C10361( C10351 C10361 ) \nC10351_=_C10363( C10351 C10363 ) C10351_=_C10365( C10351 C10365 ) C10351_=_C10367( C10351 C10367 ) C10351_=_C10369( C10351 C10369 ) C10353_=_C10359( C10353 C10359 ) C10353_=_C10361( C10353 C10361 ) \nC10353_=_C10363( C10353 C10363 ) C10353_=_C10365( C10353 C10365 ) C10353_=_C10367( C10353 C10367 ) C10353_=_C10369( C10353 C10369 ) C10359_=_C10361( C10359 C10361 ) C10359_=_C10363( C10359 C10363 ) \nC10359_=_C10365( C10359 C10365 ) C10359_=_C10367( C10359 C10367 ) C10359_=_C10369( C10359 C10369 ) C10361_=_C10363( C10361 C10363 ) C10361_=_C10365( C10361 C10365 ) C10361_=_C10367( C10361 C10367 ) \nC10361_=_C10369( C10361 C10369 ) C10363_=_C10365( C10363 C10365 ) C10363_=_C10367( C10363 C10367 ) C10363_=_C10369( C10363 C10369 ) C10365_=_C10367( C10365 C10367 ) C10365_=_C10369( C10365 C10369 ) \nC10367_=_C10369( C10367 C10369 ) "];3677-&gt;3833[label="107: C936 C6638 C6639 C6640 C6661 \nC6765 C6783 C6917 C6919 C6920 C6986 \nC7151 C7153 C7155 C7156 C7157 C7162 \nC7167 C7168 C7169 C7170 C7171 C7174 \nC7175 C7177 C7181 C7182 C7183 C7185 \nC7189 C7190 C7191 C7192 C7193 C7194 \nC7195 C7200 C7202 C7207 C7211 C7212 \nC7213 C7214 C7215 C7216 C7217 C7218 \nC7219 C7223 C7227 C7230 C7231 C7232 \nC7234 C7263 C7280 C7299 C7307 C7325 \nC7333 C7414 C7456 C7470 C7484 C7645 \nC7653 C7763 C7772 C7775 C8281 C8282 \nC8295 C8296 C8737 C9965 C9967 C9969 \nC9971 C9987 C9989 C10005 C10007 C10009 \nC10011 C10051 C10315 C10317 C10319 C10321 \nC10323 C10325 C10331 C10333 C10339 C10341 \nC10343 C10345 C10347 C10349 C10351 C10353 \nC10359 C10361 C10363 C10365 C10367 C10369 \n407: C6638_=_C6639 ,C6638_=_C6640 ,C6638_=_C6661 ,C6638_=_C6765 ,C6638_=_C6919 ,\nC6638_=_C7189 ,C6638_=_C7190 ,C6638_=_C7191 ,C6638_=_C7192 ,C6638_=_C7193 ,C6638_=_C7194 ,\nC6638_=_C7195 ,C6639_=_C6640 ,C6639_=_C6661 ,C6639_=_C7211 ,C6639_=_C7212 ,C6640_=_C6661 ,\nC6640_=_C6920 ,C6640_=_C7213 ,C6640_=_C7214 ,C6640_=_C7215 ,C6640_=_C7216 ,C6640_=_C7217 ,\nC6640_=_C7218 ,C6640_=_C7219 ,C6661_=_C7484 ,C6765_=_C6919 ,C6765_=_C7189 ,C6765_=_C7190 ,\nC6765_=_C7191 ,C6765_=_C7192 ,C6765_=_C7193 ,C6765_=_C7194 ,C6765_=_C7195 ,C6917_=_C6919 ,\nC6917_=_C6920 ,C6917_=_C7167 ,C6917_=_C7168 ,C6917_=_C7169 ,C6917_=_C7170 ,C6917_=_C7171 ,\nC6919_=_C6920 ,C6919_=_C7189 ,C6919_=_C7190 ,C6919_=_C7191 ,C6919_=_C7192 ,C6919_=_C7193 ,\nC6919_=_C7194 ,C6919_=_C7195 ,C6920_=_C7213 ,C6920_=_C7214 ,C6920_=_C7215 ,C6920_=_C7216 ,\nC6920_=_C7217 ,C6920_=_C7218 ,C6920_=_C7219 ,C7151_=_C7153 ,C7151_=_C7155 ,C7151_=_C7156 ,\nC7151_=_C7157 ,C7153_=_C7155 ,C7153_=_C7156 ,C7153_=_C7157 ,C7155_=_C7156 ,C7155_=_C7157 ,\nC7156_=_C7157 ,C7167_=_C7168 ,C7167_=_C7169 ,C7167_=_C7170 ,C7167_=_C7171 ,C7167_=_C7189 ,\nC7167_=_C7214 ,C7167_=_C7414 ,C7168_=_C7169 ,C7168_=_C7170 ,C7168_=_C7171 ,C7168_=_C7190 ,\nC7168_=_C7215 ,C7169_=_C7170 ,C7169_=_C7171 ,C7170_=_C7171 ,C7174_=_C7175 ,C7174_=_C7177 ,\nC7174_=_C7181 ,C7174_=_C7182 ,C7174_=_C7183 ,C7175_=_C7177 ,C7175_=_C7181 ,C7175_=_C7182 ,\nC7175_=_C7183 ,C7177_=_C7181 ,C7177_=_C7182 ,C7177_=_C7183 ,C7181_=_C7182 ,C7181_=_C7183 ,\nC7182_=_C7183 ,C7189_=_C7190 ,C7189_=_C7191 ,C7189_=_C7192 ,C7189_=_C7193 ,C7189_=_C7194 ,\nC7189_=_C7195 ,C7189_=_C7214 ,C7189_=_C7414 ,C7190_=_C7191 ,C7190_=_C7192 ,C7190_=_C7193 ,\nC7190_=_C7194 ,C7190_=_C7195 ,C7190_=_C7215 ,C7191_=_C7192 ,C7191_=_C7193 ,C7191_=_C7194 ,\nC7191_=_C7195 ,C7191_=_C7216 ,C7191_=_C7414 ,C7192_=_C7193 ,C7192_=_C7194 ,C7192_=_C7195 ,\nC7192_=_C7217 ,C7193_=_C7194 ,C7193_=_C7195 ,C7193_=_C7218 ,C7194_=_C7195 ,C7194_=_C7219 ,\nC7195_=_C7414 ,C7200_=_C7202 ,C7200_=_C7207 ,C7202_=_C7207 ,C7211_=_C7212 ,C7212_=_C7484 ,\nC7213_=_C7214 ,C7213_=_C7215 ,C7213_=_C7216 ,C7213_=_C7217 ,C7213_=_C7218 ,C7213_=_C7219 ,\nC7213_=_C7227 ,C7213_=_C7230 ,C7213_=_C7231 ,C7213_=_C7232 ,C7213_=_C7234 ,C7214_=_C7215 ,\nC7214_=_C7216 ,C7214_=_C7217 ,C7214_=_C7218 ,C7214_=_C7219 ,C7214_=_C7414 ,C7215_=_C7216 ,\nC7215_=_C7217 ,C7215_=_C7218 ,C7215_=_C7219 ,C7216_=_C7217 ,C7216_=_C7218 ,C7216_=_C7219 ,\nC7216_=_C7414 ,C7217_=_C7218 ,C7217_=_C7219 ,C7218_=_C7219 ,C7227_=_C7230 ,C7227_=_C7231 ,\nC7227_=_C7232 ,C7227_=_C7234 ,C7230_=_C7231 ,C7230_=_C7232 ,C7230_=_C7234 ,C7231_=_C7232 ,\nC7231_=_C7234 ,C7232_=_C7234 ,C8281_=_C8282 ,C8295_=_C8296 ,C9965_=_C9967 ,C9965_=_C9969 ,\nC9965_=_C9971 ,C9965_=_C9987 ,C9965_=_C9989 ,C9965_=_C10005 ,C9965_=_C10007 ,C9965_=_C10009 ,\nC9965_=_C10011 ,C9965_=_C10051 ,C9965_=_C10331 ,C9965_=_C10333 ,C9965_=_C10339 ,C9965_=_C10341 ,\nC9965_=_C10343 ,C9965_=_C10345 ,C9965_=_C10347 ,C9965_=_C10349 ,C9967_=_C9969 ,C9967_=_C9971 ,\nC9967_=_C9987 ,C9967_=_C9989 ,C9967_=_C10005 ,C9967_=_C10007 ,C9967_=_C10009 ,C9967_=_C10011 ,\nC9967_=_C10051 ,C9967_=_C10331 ,C9967_=_C10333 ,C9967_=_C10339 ,C9967_=_C10341 ,C9967_=_C10343 ,\nC9967_=_C10345 ,C9967_=_C10347 ,C9967_=_C10349 ,C9969_=_C9971 ,C9969_=_C9987 ,C9969_=_C9989 ,\nC9969_=_C10005 ,C9969_=_C10007 ,C9969_=_C10009 ,C9969_=_C10011 ,C9969_=_C10051 ,C9969_=_C10331 ,\nC9969_=_C10333 ,C9969_=_C10339 ,C9969_=_C10341 ,C9969_=_C10343 ,C9969_=_C10345 ,C9969_=_C10347 ,\nC9969_=_C10349 ,C9971_=_C9987 ,C9971_=_C9989 ,C9971_=_C10005 ,C9971_=_C10007 ,C9971_=_C10009 ,\nC9971_=_C10011 ,C9971_=_C10051 ,C9971_=_C10331 ,C9971_=_C10333 ,C9971_=_C10339 ,C9971_=_C10341 ,\nC9971_=_C10343 ,C9971_=_C10345 ,C9971_=_C10347 ,C9971_=_C10349 ,C9987_=_C9989 ,C9987_=_C10005 ,\nC9987_=_C10007 ,C9987_=_C10009 ,C9987_=_C10011 ,C9987_=_C10051 ,C9987_=_C10351 ,C9987_=_C10353 ,\nC9987_=_C10359 ,C9987_=_C10361 ,C9987_=_C10363 ,C9987_=_C10365 ,C9987_=_C10367 ,C9987_=_C10369 ,\nC9989_=_C10005 ,C9989_=_C10007 ,C9989_=_C10009 ,C9989_=_C10011 ,C9989_=_C10051 ,C9989_=_C10351 ,\nC9989_=_C10353 ,C9989_=_C10359 ,C9989_=_C10361 ,C9989_=_C10363 ,C9989_=_C10365 ,C9989_=_C10367</w:t>
      </w:r>
    </w:p>
    <w:p>
      <w:pPr>
        <w:pStyle w:val="PreformattedText"/>
        <w:bidi w:val="0"/>
        <w:spacing w:before="0" w:after="0"/>
        <w:jc w:val="left"/>
        <w:rPr/>
      </w:pPr>
      <w:r>
        <w:rPr/>
        <w:t xml:space="preserve"> </w:t>
      </w:r>
      <w:r>
        <w:rPr/>
        <w:t>,\nC9989_=_C10369 ,C10005_=_C10007 ,C10005_=_C10009 ,C10005_=_C10011 ,C10005_=_C10051 ,C10005_=_C10331 ,\nC10005_=_C10333 ,C10005_=_C10351 ,C10005_=_C10353 ,C10007_=_C10009 ,C10007_=_C10011 ,C10007_=_C10051 ,\nC10007_=_C10331 ,C10007_=_C10333 ,C10007_=_C10351 ,C10007_=_C10353 ,C10009_=_C10011 ,C10009_=_C10051 ,\nC10009_=_C10331 ,C10009_=_C10333 ,C10009_=_C10351 ,C10009_=_C10353 ,C10011_=_C10051 ,C10011_=_C10331 ,\nC10011_=_C10333 ,C10011_=_C10351 ,C10011_=_C10353 ,C10051_=_C10315 ,C10051_=_C10317 ,C10051_=_C10339 ,\nC10051_=_C10341 ,C10051_=_C10359 ,C10051_=_C10361 ,C10315_=_C10317 ,C10315_=_C10319 ,C10315_=_C10321 ,\nC10315_=_C10323 ,C10315_=_C10325 ,C10315_=_C10339 ,C10315_=_C10341 ,C10315_=_C10359 ,C10315_=_C10361 ,\nC10317_=_C10319 ,C10317_=_C10321 ,C10317_=_C10323 ,C10317_=_C10325 ,C10317_=_C10339 ,C10317_=_C10341 ,\nC10317_=_C10359 ,C10317_=_C10361 ,C10319_=_C10321 ,C10319_=_C10323 ,C10319_=_C10325 ,C10319_=_C10343 ,\nC10319_=_C10345 ,C10319_=_C10363 ,C10319_=_C10365 ,C10321_=_C10323 ,C10321_=_C10325 ,C10321_=_C10343 ,\nC10321_=_C10345 ,C10321_=_C10363 ,C10321_=_C10365 ,C10323_=_C10325 ,C10323_=_C10347 ,C10323_=_C10349 ,\nC10323_=_C10367 ,C10323_=_C10369 ,C10325_=_C10347 ,C10325_=_C10349 ,C10325_=_C10367 ,C10325_=_C10369 ,\nC10331_=_C10333 ,C10331_=_C10339 ,C10331_=_C10341 ,C10331_=_C10343 ,C10331_=_C10345 ,C10331_=_C10347 ,\nC10331_=_C10349 ,C10331_=_C10351 ,C10331_=_C10353 ,C10333_=_C10339 ,C10333_=_C10341 ,C10333_=_C10343 ,\nC10333_=_C10345 ,C10333_=_C10347 ,C10333_=_C10349 ,C10333_=_C10351 ,C10333_=_C10353 ,C10339_=_C10341 ,\nC10339_=_C10343 ,C10339_=_C10345 ,C10339_=_C10347 ,C10339_=_C10349 ,C10339_=_C10359 ,C10339_=_C10361 ,\nC10341_=_C10343 ,C10341_=_C10345 ,C10341_=_C10347 ,C10341_=_C10349 ,C10341_=_C10359 ,C10341_=_C10361 ,\nC10343_=_C10345 ,C10343_=_C10347 ,C10343_=_C10349 ,C10343_=_C10363 ,C10343_=_C10365 ,C10345_=_C10347 ,\nC10345_=_C10349 ,C10345_=_C10363 ,C10345_=_C10365 ,C10347_=_C10349 ,C10347_=_C10367 ,C10347_=_C10369 ,\nC10349_=_C10367 ,C10349_=_C10369 ,C10351_=_C10353 ,C10351_=_C10359 ,C10351_=_C10361 ,C10351_=_C10363 ,\nC10351_=_C10365 ,C10351_=_C10367 ,C10351_=_C10369 ,C10353_=_C10359 ,C10353_=_C10361 ,C10353_=_C10363 ,\nC10353_=_C10365 ,C10353_=_C10367 ,C10353_=_C10369 ,C10359_=_C10361 ,C10359_=_C10363 ,C10359_=_C10365 ,\nC10359_=_C10367 ,C10359_=_C10369 ,C10361_=_C10363 ,C10361_=_C10365 ,C10361_=_C10367 ,C10361_=_C10369 ,\nC10363_=_C10365 ,C10363_=_C10367 ,C10363_=_C10369 ,C10365_=_C10367 ,C10365_=_C10369 ,C10367_=_C10369 ,"];3834[shape=box, label="id:3834 level: 12\n5: C6790 C7256 C7284 C10387 C10389 \n4: C6790_=_C7256( C6790 C7256 ) C6790_=_C10387( C6790 C10387 ) C6790_=_C10389( C6790 C10389 ) C10387_=_C10389( C10387 C10389 ) "];3679-&gt;3834[label="4: C7256 C7284 C10387 C10389 \n1: C10387_=_C10389 ,"];3835[shape=box, label="id:3835 level: 12\n41: C7154 C7177 C7189 C7202 C7207 \nC7213 C7214 C7227 C7230 C7231 C7232 \nC7233 C7234 C7240 C7247 C7255 C7256 \nC7260 C7280 C7284 C7288 C7366 C7367 \nC7368 C7394 C7395 C7396 C8153 C8154 \nC8181 C8182 C10311 C10313 C10335 C10337 \nC10355 C10357 C10371 C10373 C10375 C10377 \n71: C7189_=_C7214( C7189 C7214 ) C7189_=_C7240( C7189 C7240 ) C7202_=_C7207( C7202 C7207 ) C7213_=_C7214( C7213 C7214 ) C7213_=_C7227( C7213 C7227 ) \nC7213_=_C7230( C7213 C7230 ) C7213_=_C7231( C7213 C7231 ) C7213_=_C7232( C7213 C7232 ) C7213_=_C7233( C7213 C7233 ) C7213_=_C7234( C7213 C7234 ) C7214_=_C7240( C7214 C7240 ) \nC7227_=_C7230( C7227 C7230 ) C7227_=_C7231( C7227 C7231 ) C7227_=_C7232( C7227 C7232 ) C7227_=_C7233( C7227 C7233 ) C7227_=_C7234( C7227 C7234 ) C7230_=_C7231( C7230 C7231 ) \nC7230_=_C7232( C7230 C7232 ) C7230_=_C7233( C7230 C7233 ) C7230_=_C7234( C7230 C7234 ) C7231_=_C7232( C7231 C7232 ) C7231_=_C7233( C7231 C7233 ) C7231_=_C7234( C7231 C7234 ) \nC7232_=_C7233( C7232 C7233 ) C7232_=_C7234( C7232 C7234 ) C7233_=_C7234( C7233 C7234 ) C7255_=_C7256( C7255 C7256 ) C7255_=_C7260( C7255 C7260 ) C7256_=_C7260( C7256 C7260 ) \nC7284_=_C7288( C7284 C7288 ) C7366_=_C7367( C7366 C7367 ) C7366_=_C7368( C7366 C7368 ) C7367_=_C7368( C7367 C7368 ) C7394_=_C7395( C7394 C7395 ) C7394_=_C7396( C7394 C7396 ) \nC7395_=_C7396( C7395 C7396 ) C8153_=_C8154( C8153 C8154 ) C8181_=_C8182( C8181 C8182 ) C10311_=_C10313( C10311 C10313 ) C10311_=_C10335( C10311 C10335 ) C10311_=_C10337( C10311 C10337 ) \nC10311_=_C10355( C10311 C10355 ) C10311_=_C10357( C10311 C10357 ) C10311_=_C10371( C10311 C10371 ) C10311_=_C10373( C10311 C10373 ) C10313_=_C10335( C10313 C10335 ) C10313_=_C10337( C10313 C10337 ) \nC10313_=_C10355( C10313 C10355 ) C10313_=_C10357( C10313 C10357 ) C10313_=_C10371( C10313 C10371 ) C10313_=_C10373( C10313 C10373 ) C10335_=_C10337( C10335 C10337 ) C10335_=_C10355( C10335 C10355 ) \nC10335_=_C10357( C10335 C10357 ) C10335_=_C10371( C10335 C10371 ) C10335_=_C10373( C10335 C10373 ) C10337_=_C10355( C10337 C10355 ) C10337_=_C10357( C10337 C10357 ) C10337_=_C10371( C10337 C10371 ) \nC10337_=_C10373( C10337 C10373 ) C10355_=_C10357( C10355 C10357 ) C10355_=_C10371( C10355 C10371 ) C10355_=_C10373( C10355 C10373 ) C10357_=_C10371( C10357 C10371 ) C10357_=_C10373( C10357 C10373 ) \nC10371_=_C10373( C10371 C10373 ) C10371_=_C10375( C10371 C10375 ) C10371_=_C10377( C10371 C10377 ) C10373_=_C10375( C10373 C10375 ) C10373_=_C10377( C10373 C10377 ) C10375_=_C10377( C10375 C10377 ) "];3680-&gt;3835[label="40: C7154 C7177 C7189 C7202 C7207 \nC7213 C7214 C7227 C7230 C7231 C7232 \nC7234 C7240 C7247 C7255 C7256 C7260 \nC7280 C7284 C7288 C7366 C7367 C7368 \nC7394 C7395 C7396 C8153 C8154 C8181 \nC8182 C10311 C10313 C10335 C10337 C10355 \nC10357 C10371 C10373 C10375 C10377 \n65: C7189_=_C7214 ,C7189_=_C7240 ,C7202_=_C7207 ,C7213_=_C7214 ,C7213_=_C7227 ,\nC7213_=_C7230 ,C7213_=_C7231 ,C7213_=_C7232 ,C7213_=_C7234 ,C7214_=_C7240 ,C7227_=_C7230 ,\nC7227_=_C7231 ,C7227_=_C7232 ,C7227_=_C7234 ,C7230_=_C7231 ,C7230_=_C7232 ,C7230_=_C7234 ,\nC7231_=_C7232 ,C7231_=_C7234 ,C7232_=_C7234 ,C7255_=_C7256 ,C7255_=_C7260 ,C7256_=_C7260 ,\nC7284_=_C7288 ,C7366_=_C7367 ,C7366_=_C7368 ,C7367_=_C7368 ,C7394_=_C7395 ,C7394_=_C7396 ,\nC7395_=_C7396 ,C8153_=_C8154 ,C8181_=_C8182 ,C10311_=_C10313 ,C10311_=_C10335 ,C10311_=_C10337 ,\nC10311_=_C10355 ,C10311_=_C10357 ,C10311_=_C10371 ,C10311_=_C10373 ,C10313_=_C10335 ,C10313_=_C10337 ,\nC10313_=_C10355 ,C10313_=_C10357 ,C10313_=_C10371 ,C10313_=_C10373 ,C10335_=_C10337 ,C10335_=_C10355 ,\nC10335_=_C10357 ,C10335_=_C10371 ,C10335_=_C10373 ,C10337_=_C10355 ,C10337_=_C10357 ,C10337_=_C10371 ,\nC10337_=_C10373 ,C10355_=_C10357 ,C10355_=_C10371 ,C10355_=_C10373 ,C10357_=_C10371 ,C10357_=_C10373 ,\nC10371_=_C10373 ,C10371_=_C10375 ,C10371_=_C10377 ,C10373_=_C10375 ,C10373_=_C10377 ,C10375_=_C10377 ,"];3836[shape=box, label="id:3836 level: 12\n52: C1112 C6663 C6664 C6921 C6922 \nC7240 C7241 C7242 C7243 C7244 C7245 \nC7246 C7247 C7255 C7256 C7260 C7266 \nC7284 C7287 C7288 C7289 C7293 C7307 \nC7313 C7314 C7315 C7333 C7339 C7458 \nC7472 C7486 C7653 C7775 C7787 C8295 \nC8296 C8309 C8310 C10025 C10027 C10029 \nC10031 C10391 C10393 C10395 C10397 C10399 \nC10401 C10403 C10405 C10407 C10409 \n120: C1112_=_C6921( C1112 C6921 ) C1112_=_C7240( C1112 C7240 ) C1112_=_C7241( C1112 C7241 ) C1112_=_C7242( C1112 C7242 ) C1112_=_C7243( C1112 C7243 ) \nC1112_=_C7244( C1112 C7244 ) C1112_=_C7245( C1112 C7245 ) C1112_=_C7246( C1112 C7246 ) C6663_=_C6664( C6663 C6664 ) C6663_=_C7486( C6663 C7486 ) C6921_=_C6922( C6921 C6922 ) \nC6921_=_C7240( C6921 C7240 ) C6921_=_C7241( C6921 C7241 ) C6921_=_C7242( C6921 C7242 ) C6921_=_C7243( C6921 C7243 ) C6921_=_C7244( C6921 C7244 ) C6921_=_C7245( C6921 C7245 ) \nC6921_=_C7246( C6921 C7246 ) C6922_=_C7266( C6922 C7266 ) C7240_=_C7241( C7240 C7241 ) C7240_=_C7242( C7240 C7242 ) C7240_=_C7243( C7240 C7243 ) C7240_=_C7244( C7240 C7244 ) \nC7240_=_C7245( C7240 C7245 ) C7240_=_C7246( C7240 C7246 ) C7241_=_C7242( C7241 C7242 ) C7241_=_C7243( C7241 C7243 ) C7241_=_C7244( C7241 C7244 ) C7241_=_C7245( C7241 C7245 ) \nC7241_=_C7246( C7241 C7246 ) C7242_=_C7243( C7242 C7243 ) C7242_=_C7244( C7242 C7244 ) C7242_=_C7245( C7242 C7245 ) C7242_=_C7246( C7242 C7246 ) C7243_=_C7244( C7243 C7244 ) \nC7243_=_C7245( C7243 C7245 ) C7243_=_C7246( C7243 C7246 ) C7244_=_C7245( C7244 C7245 ) C7244_=_C7246( C7244 C7246 ) C7245_=_C7246( C7245 C7246 ) C7255_=_C7256( C7255 C7256 ) \nC7255_=_C7260( C7255 C7260 ) C7256_=_C7260( C7256 C7260 ) C7266_=_C7284( C7266 C7284 ) C7266_=_C7287( C7266 C7287 ) C7266_=_C7288( C7266 C7288 ) C7266_=_C7289( C7266 C7289 ) \nC7284_=_C7287( C7284 C7287 ) C7284_=_C7288( C7284 C7288 ) C7284_=_C7289( C7284 C7289 ) C7287_=_C7288( C7287 C7288 ) C7287_=_C7289( C7287 C7289 ) C7288_=_C7289( C7288 C7289 ) \nC7293_=_C7313( C7293 C7313 ) C7293_=_C7314( C7293 C7314 ) C7293_=_C7315( C7293 C7315 ) C7313_=_C7314( C7313 C7314 ) C7313_=_C7315( C7313 C7315 ) C7314_=_C7315( C7314 C7315 ) \nC8295_=_C8296( C8295 C8296 ) C8309_=_C8310( C8309 C8310 ) C10025_=_C10027( C10025 C10027 ) C10025_=_C10029( C10025 C10029 ) C10025_=_C10031( C10025 C10031 ) C10025_=_C10391( C10025 C10391 ) \nC10025_=_C10393( C10025 C10393 ) C10025_=_C10395( C10025 C10395 ) C10025_=_C10397( C10025 C10397 ) C10027_=_C10029( C10027 C10029 ) C10027_=_C10031( C10027 C10031 ) C10027_=_C10391( C10027 C10391 ) \nC10027_=_C10393( C10027 C10393 ) C10027_=_C10395( C10027 C10395 ) C10027_=_C10397( C10027 C10397 ) C10029_=_C10031( C10029 C10031 ) C10029_=_C10391( C10029 C10391 ) C10029_=_C10393( C10029 C10393 ) \nC10029_=_C10395( C10029 C10395 ) C10029_=_C10397( C10029 C10397 ) C10031_=_C10391( C10031 C10391 ) C10031_=_C10393( C10031 C10393 ) C10031_=_C10395( C10031 C10395 ) C10031_=_C10397( C10031 C10397 ) \nC10391_=_C10393( C10391 C10393 ) C10391_=_C10395( C10391 C10395 ) C10391_=_C10397( C10391 C10397 ) C10391_=_C10399( C10391 C10399 ) C10391_=_C10401( C10391 C10401 ) C10391_=_C10407( C10391 C10407 ) \nC10391_=_C10409( C10391 C10409 ) C10393_=_C10395( C10393 C10395 ) C10393_=_C10397( C10393 C10397 ) C10393_=_C10399(</w:t>
      </w:r>
    </w:p>
    <w:p>
      <w:pPr>
        <w:pStyle w:val="PreformattedText"/>
        <w:bidi w:val="0"/>
        <w:spacing w:before="0" w:after="0"/>
        <w:jc w:val="left"/>
        <w:rPr/>
      </w:pPr>
      <w:r>
        <w:rPr/>
        <w:t xml:space="preserve"> </w:t>
      </w:r>
      <w:r>
        <w:rPr/>
        <w:t>C10393 C10399 ) C10393_=_C10401( C10393 C10401 ) C10393_=_C10407( C10393 C10407 ) \nC10393_=_C10409( C10393 C10409 ) C10395_=_C10397( C10395 C10397 ) C10395_=_C10403( C10395 C10403 ) C10395_=_C10405( C10395 C10405 ) C10395_=_C10407( C10395 C10407 ) C10395_=_C10409( C10395 C10409 ) \nC10397_=_C10403( C10397 C10403 ) C10397_=_C10405( C10397 C10405 ) C10397_=_C10407( C10397 C10407 ) C10397_=_C10409( C10397 C10409 ) C10399_=_C10401( C10399 C10401 ) C10399_=_C10403( C10399 C10403 ) \nC10399_=_C10405( C10399 C10405 ) C10399_=_C10407( C10399 C10407 ) C10399_=_C10409( C10399 C10409 ) C10401_=_C10403( C10401 C10403 ) C10401_=_C10405( C10401 C10405 ) C10401_=_C10407( C10401 C10407 ) \nC10401_=_C10409( C10401 C10409 ) C10403_=_C10405( C10403 C10405 ) C10403_=_C10407( C10403 C10407 ) C10403_=_C10409( C10403 C10409 ) C10405_=_C10407( C10405 C10407 ) C10405_=_C10409( C10405 C10409 ) \nC10407_=_C10409( C10407 C10409 ) "];3680-&gt;3836[label="51: C1112 C6663 C6664 C6921 C6922 \nC7240 C7241 C7242 C7243 C7244 C7245 \nC7246 C7247 C7255 C7256 C7260 C7266 \nC7284 C7288 C7289 C7293 C7307 C7313 \nC7314 C7315 C7333 C7339 C7458 C7472 \nC7486 C7653 C7775 C7787 C8295 C8296 \nC8309 C8310 C10025 C10027 C10029 C10031 \nC10391 C10393 C10395 C10397 C10399 C10401 \nC10403 C10405 C10407 C10409 \n116: C1112_=_C6921 ,C1112_=_C7240 ,C1112_=_C7241 ,C1112_=_C7242 ,C1112_=_C7243 ,\nC1112_=_C7244 ,C1112_=_C7245 ,C1112_=_C7246 ,C6663_=_C6664 ,C6663_=_C7486 ,C6921_=_C6922 ,\nC6921_=_C7240 ,C6921_=_C7241 ,C6921_=_C7242 ,C6921_=_C7243 ,C6921_=_C7244 ,C6921_=_C7245 ,\nC6921_=_C7246 ,C6922_=_C7266 ,C7240_=_C7241 ,C7240_=_C7242 ,C7240_=_C7243 ,C7240_=_C7244 ,\nC7240_=_C7245 ,C7240_=_C7246 ,C7241_=_C7242 ,C7241_=_C7243 ,C7241_=_C7244 ,C7241_=_C7245 ,\nC7241_=_C7246 ,C7242_=_C7243 ,C7242_=_C7244 ,C7242_=_C7245 ,C7242_=_C7246 ,C7243_=_C7244 ,\nC7243_=_C7245 ,C7243_=_C7246 ,C7244_=_C7245 ,C7244_=_C7246 ,C7245_=_C7246 ,C7255_=_C7256 ,\nC7255_=_C7260 ,C7256_=_C7260 ,C7266_=_C7284 ,C7266_=_C7288 ,C7266_=_C7289 ,C7284_=_C7288 ,\nC7284_=_C7289 ,C7288_=_C7289 ,C7293_=_C7313 ,C7293_=_C7314 ,C7293_=_C7315 ,C7313_=_C7314 ,\nC7313_=_C7315 ,C7314_=_C7315 ,C8295_=_C8296 ,C8309_=_C8310 ,C10025_=_C10027 ,C10025_=_C10029 ,\nC10025_=_C10031 ,C10025_=_C10391 ,C10025_=_C10393 ,C10025_=_C10395 ,C10025_=_C10397 ,C10027_=_C10029 ,\nC10027_=_C10031 ,C10027_=_C10391 ,C10027_=_C10393 ,C10027_=_C10395 ,C10027_=_C10397 ,C10029_=_C10031 ,\nC10029_=_C10391 ,C10029_=_C10393 ,C10029_=_C10395 ,C10029_=_C10397 ,C10031_=_C10391 ,C10031_=_C10393 ,\nC10031_=_C10395 ,C10031_=_C10397 ,C10391_=_C10393 ,C10391_=_C10395 ,C10391_=_C10397 ,C10391_=_C10399 ,\nC10391_=_C10401 ,C10391_=_C10407 ,C10391_=_C10409 ,C10393_=_C10395 ,C10393_=_C10397 ,C10393_=_C10399 ,\nC10393_=_C10401 ,C10393_=_C10407 ,C10393_=_C10409 ,C10395_=_C10397 ,C10395_=_C10403 ,C10395_=_C10405 ,\nC10395_=_C10407 ,C10395_=_C10409 ,C10397_=_C10403 ,C10397_=_C10405 ,C10397_=_C10407 ,C10397_=_C10409 ,\nC10399_=_C10401 ,C10399_=_C10403 ,C10399_=_C10405 ,C10399_=_C10407 ,C10399_=_C10409 ,C10401_=_C10403 ,\nC10401_=_C10405 ,C10401_=_C10407 ,C10401_=_C10409 ,C10403_=_C10405 ,C10403_=_C10407 ,C10403_=_C10409 ,\nC10405_=_C10407 ,C10405_=_C10409 ,C10407_=_C10409 ,"];3837[shape=box, label="id:3837 level: 12\n4: C1071 C6773 C7153 C7223 \n4: C1071_=_C6773( C1071 C6773 ) C1071_=_C7153( C1071 C7153 ) C1071_=_C7223( C1071 C7223 ) C6773_=_C7153( C6773 C7153 ) "];3681-&gt;3837[label="3: C6773 C7153 C7223 \n1: C6773_=_C7153 ,"];3838[shape=box, label="id:3838 level: 12\n5: C6797 C7230 C7307 C10379 C10381 \n4: C6797_=_C7230( C6797 C7230 ) C6797_=_C10379( C6797 C10379 ) C6797_=_C10381( C6797 C10381 ) C10379_=_C10381( C10379 C10381 ) "];3682-&gt;3838[label="4: C7230 C7307 C10379 C10381 \n1: C10379_=_C10381 ,"];3839[shape=box, label="id:3839 level: 12\n48: C7231 C7333 C10005 C10007 C10009 \nC10011 C10013 C10015 C10017 C10019 C10021 \nC10023 C10085 C10087 C10089 C10091 C10093 \nC10095 C10097 C10099 C10101 C10103 C10307 \nC10309 C10323 C10325 C10331 C10333 C10347 \nC10349 C10351 C10353 C10367 C10369 C10371 \nC10373 C10375 C10377 C10379 C10381 C10383 \nC10385 C10395 C10397 C10403 C10405 C10407 \nC10409 \n675: C10005_=_C10007( C10005 C10007 ) C10005_=_C10009( C10005 C10009 ) C10005_=_C10011( C10005 C10011 ) C10005_=_C10013( C10005 C10013 ) C10005_=_C10015( C10005 C10015 ) \nC10005_=_C10017( C10005 C10017 ) C10005_=_C10019( C10005 C10019 ) C10005_=_C10021( C10005 C10021 ) C10005_=_C10023( C10005 C10023 ) C10005_=_C10085( C10005 C10085 ) C10005_=_C10087( C10005 C10087 ) \nC10005_=_C10089( C10005 C10089 ) C10005_=_C10091( C10005 C10091 ) C10005_=_C10093( C10005 C10093 ) C10005_=_C10095( C10005 C10095 ) C10005_=_C10097( C10005 C10097 ) C10005_=_C10099( C10005 C10099 ) \nC10005_=_C10101( C10005 C10101 ) C10005_=_C10103( C10005 C10103 ) C10005_=_C10307( C10005 C10307 ) C10005_=_C10309( C10005 C10309 ) C10005_=_C10331( C10005 C10331 ) C10005_=_C10333( C10005 C10333 ) \nC10005_=_C10351( C10005 C10351 ) C10005_=_C10353( C10005 C10353 ) C10005_=_C10371( C10005 C10371 ) C10005_=_C10373( C10005 C10373 ) C10005_=_C10375( C10005 C10375 ) C10005_=_C10377( C10005 C10377 ) \nC10005_=_C10379( C10005 C10379 ) C10005_=_C10381( C10005 C10381 ) C10005_=_C10383( C10005 C10383 ) C10005_=_C10385( C10005 C10385 ) C10007_=_C10009( C10007 C10009 ) C10007_=_C10011( C10007 C10011 ) \nC10007_=_C10013( C10007 C10013 ) C10007_=_C10015( C10007 C10015 ) C10007_=_C10017( C10007 C10017 ) C10007_=_C10019( C10007 C10019 ) C10007_=_C10021( C10007 C10021 ) C10007_=_C10023( C10007 C10023 ) \nC10007_=_C10085( C10007 C10085 ) C10007_=_C10087( C10007 C10087 ) C10007_=_C10089( C10007 C10089 ) C10007_=_C10091( C10007 C10091 ) C10007_=_C10093( C10007 C10093 ) C10007_=_C10095( C10007 C10095 ) \nC10007_=_C10097( C10007 C10097 ) C10007_=_C10099( C10007 C10099 ) C10007_=_C10101( C10007 C10101 ) C10007_=_C10103( C10007 C10103 ) C10007_=_C10307( C10007 C10307 ) C10007_=_C10309( C10007 C10309 ) \nC10007_=_C10331( C10007 C10331 ) C10007_=_C10333( C10007 C10333 ) C10007_=_C10351( C10007 C10351 ) C10007_=_C10353( C10007 C10353 ) C10007_=_C10371( C10007 C10371 ) C10007_=_C10373( C10007 C10373 ) \nC10007_=_C10375( C10007 C10375 ) C10007_=_C10377( C10007 C10377 ) C10007_=_C10379( C10007 C10379 ) C10007_=_C10381( C10007 C10381 ) C10007_=_C10383( C10007 C10383 ) C10007_=_C10385( C10007 C10385 ) \nC10009_=_C10011( C10009 C10011 ) C10009_=_C10013( C10009 C10013 ) C10009_=_C10015( C10009 C10015 ) C10009_=_C10017( C10009 C10017 ) C10009_=_C10019( C10009 C10019 ) C10009_=_C10021( C10009 C10021 ) \nC10009_=_C10023( C10009 C10023 ) C10009_=_C10085( C10009 C10085 ) C10009_=_C10087( C10009 C10087 ) C10009_=_C10089( C10009 C10089 ) C10009_=_C10091( C10009 C10091 ) C10009_=_C10093( C10009 C10093 ) \nC10009_=_C10095( C10009 C10095 ) C10009_=_C10097( C10009 C10097 ) C10009_=_C10099( C10009 C10099 ) C10009_=_C10101( C10009 C10101 ) C10009_=_C10103( C10009 C10103 ) C10009_=_C10307( C10009 C10307 ) \nC10009_=_C10309( C10009 C10309 ) C10009_=_C10331( C10009 C10331 ) C10009_=_C10333( C10009 C10333 ) C10009_=_C10351( C10009 C10351 ) C10009_=_C10353( C10009 C10353 ) C10009_=_C10371( C10009 C10371 ) \nC10009_=_C10373( C10009 C10373 ) C10009_=_C10375( C10009 C10375 ) C10009_=_C10377( C10009 C10377 ) C10009_=_C10379( C10009 C10379 ) C10009_=_C10381( C10009 C10381 ) C10009_=_C10383( C10009 C10383 ) \nC10009_=_C10385( C10009 C10385 ) C10011_=_C10013( C10011 C10013 ) C10011_=_C10015( C10011 C10015 ) C10011_=_C10017( C10011 C10017 ) C10011_=_C10019( C10011 C10019 ) C10011_=_C10021( C10011 C10021 ) \nC10011_=_C10023( C10011 C10023 ) C10011_=_C10085( C10011 C10085 ) C10011_=_C10087( C10011 C10087 ) C10011_=_C10089( C10011 C10089 ) C10011_=_C10091( C10011 C10091 ) C10011_=_C10093( C10011 C10093 ) \nC10011_=_C10095( C10011 C10095 ) C10011_=_C10097( C10011 C10097 ) C10011_=_C10099( C10011 C10099 ) C10011_=_C10101( C10011 C10101 ) C10011_=_C10103( C10011 C10103 ) C10011_=_C10307( C10011 C10307 ) \nC10011_=_C10309( C10011 C10309 ) C10011_=_C10331( C10011 C10331 ) C10011_=_C10333( C10011 C10333 ) C10011_=_C10351( C10011 C10351 ) C10011_=_C10353( C10011 C10353 ) C10011_=_C10371( C10011 C10371 ) \nC10011_=_C10373( C10011 C10373 ) C10011_=_C10375( C10011 C10375 ) C10011_=_C10377( C10011 C10377 ) C10011_=_C10379( C10011 C10379 ) C10011_=_C10381( C10011 C10381 ) C10011_=_C10383( C10011 C10383 ) \nC10011_=_C10385( C10011 C10385 ) C10013_=_C10015( C10013 C10015 ) C10013_=_C10017( C10013 C10017 ) C10013_=_C10019( C10013 C10019 ) C10013_=_C10021( C10013 C10021 ) C10013_=_C10023( C10013 C10023 ) \nC10013_=_C10085( C10013 C10085 ) C10013_=_C10087( C10013 C10087 ) C10013_=_C10089( C10013 C10089 ) C10013_=_C10091( C10013 C10091 ) C10013_=_C10093( C10013 C10093 ) C10013_=_C10095( C10013 C10095 ) \nC10013_=_C10097( C10013 C10097 ) C10013_=_C10099( C10013 C10099 ) C10013_=_C10101( C10013 C10101 ) C10013_=_C10103( C10013 C10103 ) C10013_=_C10307( C10013 C10307 ) C10013_=_C10309( C10013 C10309 ) \nC10013_=_C10331( C10013 C10331 ) C10013_=_C10333( C10013 C10333 ) C10013_=_C10351( C10013 C10351 ) C10013_=_C10353( C10013 C10353 ) C10013_=_C10371( C10013 C10371 ) C10013_=_C10373( C10013 C10373 ) \nC10013_=_C10375( C10013 C10375 ) C10013_=_C10377( C10013 C10377 ) C10013_=_C10379( C10013 C10379 ) C10013_=_C10381( C10013 C10381 ) C10013_=_C10383( C10013 C10383 ) C10013_=_C10385( C10013 C10385 ) \nC10015_=_C10017( C10015 C10017 ) C10015_=_C10019( C10015 C10019 ) C10015_=_C10021( C10015 C10021 ) C10015_=_C10023( C10015 C10023 ) C10015_=_C10085( C10015 C10085 ) C10015_=_C10087( C10015 C10087 ) \nC10015_=_C10089( C10015 C10089 ) C10015_=_C10091( C10015 C10091 ) C10015_=_C10093( C10015 C10093 ) C10015_=_C10095( C10015 C10095 ) C10015_=_C10097( C10015 C10097 ) C10015_=_C10099( C10015 C10099 ) \nC10015_=_C10101( C10015 C10101 ) C10015_=_C10103( C10015 C10103 ) C10015_=_C10307( C10015 C10307 ) C10015_=_C10309( C10015 C10309 ) C10015_=_C10331( C10015 C10331 ) C10015_=_C10333( C10015 C10333 ) \nC10015_=_C10351(</w:t>
      </w:r>
    </w:p>
    <w:p>
      <w:pPr>
        <w:pStyle w:val="PreformattedText"/>
        <w:bidi w:val="0"/>
        <w:spacing w:before="0" w:after="0"/>
        <w:jc w:val="left"/>
        <w:rPr/>
      </w:pPr>
      <w:r>
        <w:rPr/>
        <w:t xml:space="preserve"> </w:t>
      </w:r>
      <w:r>
        <w:rPr/>
        <w:t>C10015 C10351 ) C10015_=_C10353( C10015 C10353 ) C10015_=_C10371( C10015 C10371 ) C10015_=_C10373( C10015 C10373 ) C10015_=_C10375( C10015 C10375 ) C10015_=_C10377( C10015 C10377 ) \nC10015_=_C10379( C10015 C10379 ) C10015_=_C10381( C10015 C10381 ) C10015_=_C10383( C10015 C10383 ) C10015_=_C10385( C10015 C10385 ) C10017_=_C10019( C10017 C10019 ) C10017_=_C10021( C10017 C10021 ) \nC10017_=_C10023( C10017 C10023 ) C10017_=_C10085( C10017 C10085 ) C10017_=_C10087( C10017 C10087 ) C10017_=_C10089( C10017 C10089 ) C10017_=_C10091( C10017 C10091 ) C10017_=_C10093( C10017 C10093 ) \nC10017_=_C10095( C10017 C10095 ) C10017_=_C10097( C10017 C10097 ) C10017_=_C10099( C10017 C10099 ) C10017_=_C10101( C10017 C10101 ) C10017_=_C10103( C10017 C10103 ) C10017_=_C10307( C10017 C10307 ) \nC10017_=_C10309( C10017 C10309 ) C10017_=_C10331( C10017 C10331 ) C10017_=_C10333( C10017 C10333 ) C10017_=_C10351( C10017 C10351 ) C10017_=_C10353( C10017 C10353 ) C10017_=_C10371( C10017 C10371 ) \nC10017_=_C10373( C10017 C10373 ) C10017_=_C10375( C10017 C10375 ) C10017_=_C10377( C10017 C10377 ) C10017_=_C10379( C10017 C10379 ) C10017_=_C10381( C10017 C10381 ) C10017_=_C10383( C10017 C10383 ) \nC10017_=_C10385( C10017 C10385 ) C10019_=_C10021( C10019 C10021 ) C10019_=_C10023( C10019 C10023 ) C10019_=_C10085( C10019 C10085 ) C10019_=_C10087( C10019 C10087 ) C10019_=_C10089( C10019 C10089 ) \nC10019_=_C10091( C10019 C10091 ) C10019_=_C10093( C10019 C10093 ) C10019_=_C10095( C10019 C10095 ) C10019_=_C10097( C10019 C10097 ) C10019_=_C10099( C10019 C10099 ) C10019_=_C10101( C10019 C10101 ) \nC10019_=_C10103( C10019 C10103 ) C10019_=_C10307( C10019 C10307 ) C10019_=_C10309( C10019 C10309 ) C10019_=_C10331( C10019 C10331 ) C10019_=_C10333( C10019 C10333 ) C10019_=_C10351( C10019 C10351 ) \nC10019_=_C10353( C10019 C10353 ) C10019_=_C10371( C10019 C10371 ) C10019_=_C10373( C10019 C10373 ) C10019_=_C10375( C10019 C10375 ) C10019_=_C10377( C10019 C10377 ) C10019_=_C10379( C10019 C10379 ) \nC10019_=_C10381( C10019 C10381 ) C10019_=_C10383( C10019 C10383 ) C10019_=_C10385( C10019 C10385 ) C10021_=_C10023( C10021 C10023 ) C10021_=_C10085( C10021 C10085 ) C10021_=_C10087( C10021 C10087 ) \nC10021_=_C10089( C10021 C10089 ) C10021_=_C10091( C10021 C10091 ) C10021_=_C10093( C10021 C10093 ) C10021_=_C10095( C10021 C10095 ) C10021_=_C10097( C10021 C10097 ) C10021_=_C10099( C10021 C10099 ) \nC10021_=_C10101( C10021 C10101 ) C10021_=_C10103( C10021 C10103 ) C10021_=_C10307( C10021 C10307 ) C10021_=_C10309( C10021 C10309 ) C10021_=_C10331( C10021 C10331 ) C10021_=_C10333( C10021 C10333 ) \nC10021_=_C10351( C10021 C10351 ) C10021_=_C10353( C10021 C10353 ) C10021_=_C10371( C10021 C10371 ) C10021_=_C10373( C10021 C10373 ) C10021_=_C10375( C10021 C10375 ) C10021_=_C10377( C10021 C10377 ) \nC10021_=_C10379( C10021 C10379 ) C10021_=_C10381( C10021 C10381 ) C10021_=_C10383( C10021 C10383 ) C10021_=_C10385( C10021 C10385 ) C10023_=_C10085( C10023 C10085 ) C10023_=_C10087( C10023 C10087 ) \nC10023_=_C10089( C10023 C10089 ) C10023_=_C10091( C10023 C10091 ) C10023_=_C10093( C10023 C10093 ) C10023_=_C10095( C10023 C10095 ) C10023_=_C10097( C10023 C10097 ) C10023_=_C10099( C10023 C10099 ) \nC10023_=_C10101( C10023 C10101 ) C10023_=_C10103( C10023 C10103 ) C10023_=_C10307( C10023 C10307 ) C10023_=_C10309( C10023 C10309 ) C10023_=_C10331( C10023 C10331 ) C10023_=_C10333( C10023 C10333 ) \nC10023_=_C10351( C10023 C10351 ) C10023_=_C10353( C10023 C10353 ) C10023_=_C10371( C10023 C10371 ) C10023_=_C10373( C10023 C10373 ) C10023_=_C10375( C10023 C10375 ) C10023_=_C10377( C10023 C10377 ) \nC10023_=_C10379( C10023 C10379 ) C10023_=_C10381( C10023 C10381 ) C10023_=_C10383( C10023 C10383 ) C10023_=_C10385( C10023 C10385 ) C10085_=_C10087( C10085 C10087 ) C10085_=_C10089( C10085 C10089 ) \nC10085_=_C10091( C10085 C10091 ) C10085_=_C10093( C10085 C10093 ) C10085_=_C10095( C10085 C10095 ) C10085_=_C10097( C10085 C10097 ) C10085_=_C10099( C10085 C10099 ) C10085_=_C10101( C10085 C10101 ) \nC10085_=_C10103( C10085 C10103 ) C10085_=_C10323( C10085 C10323 ) C10085_=_C10325( C10085 C10325 ) C10085_=_C10347( C10085 C10347 ) C10085_=_C10349( C10085 C10349 ) C10085_=_C10367( C10085 C10367 ) \nC10085_=_C10369( C10085 C10369 ) C10085_=_C10383( C10085 C10383 ) C10085_=_C10385( C10085 C10385 ) C10085_=_C10395( C10085 C10395 ) C10085_=_C10397( C10085 C10397 ) C10085_=_C10403( C10085 C10403 ) \nC10085_=_C10405( C10085 C10405 ) C10085_=_C10407( C10085 C10407 ) C10085_=_C10409( C10085 C10409 ) C10087_=_C10089( C10087 C10089 ) C10087_=_C10091( C10087 C10091 ) C10087_=_C10093( C10087 C10093 ) \nC10087_=_C10095( C10087 C10095 ) C10087_=_C10097( C10087 C10097 ) C10087_=_C10099( C10087 C10099 ) C10087_=_C10101( C10087 C10101 ) C10087_=_C10103( C10087 C10103 ) C10087_=_C10323( C10087 C10323 ) \nC10087_=_C10325( C10087 C10325 ) C10087_=_C10347( C10087 C10347 ) C10087_=_C10349( C10087 C10349 ) C10087_=_C10367( C10087 C10367 ) C10087_=_C10369( C10087 C10369 ) C10087_=_C10383( C10087 C10383 ) \nC10087_=_C10385( C10087 C10385 ) C10087_=_C10395( C10087 C10395 ) C10087_=_C10397( C10087 C10397 ) C10087_=_C10403( C10087 C10403 ) C10087_=_C10405( C10087 C10405 ) C10087_=_C10407( C10087 C10407 ) \nC10087_=_C10409( C10087 C10409 ) C10089_=_C10091( C10089 C10091 ) C10089_=_C10093( C10089 C10093 ) C10089_=_C10095( C10089 C10095 ) C10089_=_C10097( C10089 C10097 ) C10089_=_C10099( C10089 C10099 ) \nC10089_=_C10101( C10089 C10101 ) C10089_=_C10103( C10089 C10103 ) C10089_=_C10323( C10089 C10323 ) C10089_=_C10325( C10089 C10325 ) C10089_=_C10347( C10089 C10347 ) C10089_=_C10349( C10089 C10349 ) \nC10089_=_C10367( C10089 C10367 ) C10089_=_C10369( C10089 C10369 ) C10089_=_C10383( C10089 C10383 ) C10089_=_C10385( C10089 C10385 ) C10089_=_C10395( C10089 C10395 ) C10089_=_C10397( C10089 C10397 ) \nC10089_=_C10403( C10089 C10403 ) C10089_=_C10405( C10089 C10405 ) C10089_=_C10407( C10089 C10407 ) C10089_=_C10409( C10089 C10409 ) C10091_=_C10093( C10091 C10093 ) C10091_=_C10095( C10091 C10095 ) \nC10091_=_C10097( C10091 C10097 ) C10091_=_C10099( C10091 C10099 ) C10091_=_C10101( C10091 C10101 ) C10091_=_C10103( C10091 C10103 ) C10091_=_C10323( C10091 C10323 ) C10091_=_C10325( C10091 C10325 ) \nC10091_=_C10347( C10091 C10347 ) C10091_=_C10349( C10091 C10349 ) C10091_=_C10367( C10091 C10367 ) C10091_=_C10369( C10091 C10369 ) C10091_=_C10383( C10091 C10383 ) C10091_=_C10385( C10091 C10385 ) \nC10091_=_C10395( C10091 C10395 ) C10091_=_C10397( C10091 C10397 ) C10091_=_C10403( C10091 C10403 ) C10091_=_C10405( C10091 C10405 ) C10091_=_C10407( C10091 C10407 ) C10091_=_C10409( C10091 C10409 ) \nC10093_=_C10095( C10093 C10095 ) C10093_=_C10097( C10093 C10097 ) C10093_=_C10099( C10093 C10099 ) C10093_=_C10101( C10093 C10101 ) C10093_=_C10103( C10093 C10103 ) C10093_=_C10323( C10093 C10323 ) \nC10093_=_C10325( C10093 C10325 ) C10093_=_C10347( C10093 C10347 ) C10093_=_C10349( C10093 C10349 ) C10093_=_C10367( C10093 C10367 ) C10093_=_C10369( C10093 C10369 ) C10093_=_C10383( C10093 C10383 ) \nC10093_=_C10385( C10093 C10385 ) C10093_=_C10395( C10093 C10395 ) C10093_=_C10397( C10093 C10397 ) C10093_=_C10403( C10093 C10403 ) C10093_=_C10405( C10093 C10405 ) C10093_=_C10407( C10093 C10407 ) \nC10093_=_C10409( C10093 C10409 ) C10095_=_C10097( C10095 C10097 ) C10095_=_C10099( C10095 C10099 ) C10095_=_C10101( C10095 C10101 ) C10095_=_C10103( C10095 C10103 ) C10095_=_C10323( C10095 C10323 ) \nC10095_=_C10325( C10095 C10325 ) C10095_=_C10347( C10095 C10347 ) C10095_=_C10349( C10095 C10349 ) C10095_=_C10367( C10095 C10367 ) C10095_=_C10369( C10095 C10369 ) C10095_=_C10383( C10095 C10383 ) \nC10095_=_C10385( C10095 C10385 ) C10095_=_C10395( C10095 C10395 ) C10095_=_C10397( C10095 C10397 ) C10095_=_C10403( C10095 C10403 ) C10095_=_C10405( C10095 C10405 ) C10095_=_C10407( C10095 C10407 ) \nC10095_=_C10409( C10095 C10409 ) C10097_=_C10099( C10097 C10099 ) C10097_=_C10101( C10097 C10101 ) C10097_=_C10103( C10097 C10103 ) C10097_=_C10323( C10097 C10323 ) C10097_=_C10325( C10097 C10325 ) \nC10097_=_C10347( C10097 C10347 ) C10097_=_C10349( C10097 C10349 ) C10097_=_C10367( C10097 C10367 ) C10097_=_C10369( C10097 C10369 ) C10097_=_C10383( C10097 C10383 ) C10097_=_C10385( C10097 C10385 ) \nC10097_=_C10395( C10097 C10395 ) C10097_=_C10397( C10097 C10397 ) C10097_=_C10403( C10097 C10403 ) C10097_=_C10405( C10097 C10405 ) C10097_=_C10407( C10097 C10407 ) C10097_=_C10409( C10097 C10409 ) \nC10099_=_C10101( C10099 C10101 ) C10099_=_C10103( C10099 C10103 ) C10099_=_C10323( C10099 C10323 ) C10099_=_C10325( C10099 C10325 ) C10099_=_C10347( C10099 C10347 ) C10099_=_C10349( C10099 C10349 ) \nC10099_=_C10367( C10099 C10367 ) C10099_=_C10369( C10099 C10369 ) C10099_=_C10383( C10099 C10383 ) C10099_=_C10385( C10099 C10385 ) C10099_=_C10395( C10099 C10395 ) C10099_=_C10397( C10099 C10397 ) \nC10099_=_C10403( C10099 C10403 ) C10099_=_C10405( C10099 C10405 ) C10099_=_C10407( C10099 C10407 ) C10099_=_C10409( C10099 C10409 ) C10101_=_C10103( C10101 C10103 ) C10101_=_C10323( C10101 C10323 ) \nC10101_=_C10325( C10101 C10325 ) C10101_=_C10347( C10101 C10347 ) C10101_=_C10349( C10101 C10349 ) C10101_=_C10367( C10101 C10367 ) C10101_=_C10369( C10101 C10369 ) C10101_=_C10383( C10101 C10383 ) \nC10101_=_C10385( C10101 C10385 ) C10101_=_C10395( C10101 C10395 ) C10101_=_C10397( C10101 C10397 ) C10101_=_C10403( C10101 C10403 ) C10101_=_C10405( C10101 C10405 ) C10101_=_C10407( C10101 C10407 ) \nC10101_=_C10409( C10101 C10409 ) C10103_=_C10323( C10103 C10323 ) C10103_=_C10325( C10103 C10325 ) C10103_=_C10347( C10103 C10347 ) C10103_=_C10349( C10103 C10349 ) C10103_=_C10367( C10103 C10367 ) \nC10103_=_C10369( C10103 C10369 ) C10103_=_C10383( C10103 C10383 ) C10103_=_C10385( C10103 C10385 ) C10103_=_C10395( C10103 C10395 ) C10103_=_C10397( C10103 C10397 ) C10103_=_C10403( C10103 C10403 ) \nC10103_=_C10405( C10103 C10405 ) C10103_=_C10407( C10103 C10407 ) C10103_=_C10409( C10103 C10409 ) C10307_=_C10309( C10307</w:t>
      </w:r>
    </w:p>
    <w:p>
      <w:pPr>
        <w:pStyle w:val="PreformattedText"/>
        <w:bidi w:val="0"/>
        <w:spacing w:before="0" w:after="0"/>
        <w:jc w:val="left"/>
        <w:rPr/>
      </w:pPr>
      <w:r>
        <w:rPr/>
        <w:t xml:space="preserve"> </w:t>
      </w:r>
      <w:r>
        <w:rPr/>
        <w:t>C10309 ) C10307_=_C10323( C10307 C10323 ) C10307_=_C10325( C10307 C10325 ) \nC10307_=_C10331( C10307 C10331 ) C10307_=_C10333( C10307 C10333 ) C10307_=_C10351( C10307 C10351 ) C10307_=_C10353( C10307 C10353 ) C10307_=_C10371( C10307 C10371 ) C10307_=_C10373( C10307 C10373 ) \nC10307_=_C10375( C10307 C10375 ) C10307_=_C10377( C10307 C10377 ) C10307_=_C10379( C10307 C10379 ) C10307_=_C10381( C10307 C10381 ) C10307_=_C10383( C10307 C10383 ) C10307_=_C10385( C10307 C10385 ) \nC10309_=_C10323( C10309 C10323 ) C10309_=_C10325( C10309 C10325 ) C10309_=_C10331( C10309 C10331 ) C10309_=_C10333( C10309 C10333 ) C10309_=_C10351( C10309 C10351 ) C10309_=_C10353( C10309 C10353 ) \nC10309_=_C10371( C10309 C10371 ) C10309_=_C10373( C10309 C10373 ) C10309_=_C10375( C10309 C10375 ) C10309_=_C10377( C10309 C10377 ) C10309_=_C10379( C10309 C10379 ) C10309_=_C10381( C10309 C10381 ) \nC10309_=_C10383( C10309 C10383 ) C10309_=_C10385( C10309 C10385 ) C10323_=_C10325( C10323 C10325 ) C10323_=_C10347( C10323 C10347 ) C10323_=_C10349( C10323 C10349 ) C10323_=_C10367( C10323 C10367 ) \nC10323_=_C10369( C10323 C10369 ) C10323_=_C10383( C10323 C10383 ) C10323_=_C10385( C10323 C10385 ) C10323_=_C10395( C10323 C10395 ) C10323_=_C10397( C10323 C10397 ) C10323_=_C10403( C10323 C10403 ) \nC10323_=_C10405( C10323 C10405 ) C10323_=_C10407( C10323 C10407 ) C10323_=_C10409( C10323 C10409 ) C10325_=_C10347( C10325 C10347 ) C10325_=_C10349( C10325 C10349 ) C10325_=_C10367( C10325 C10367 ) \nC10325_=_C10369( C10325 C10369 ) C10325_=_C10383( C10325 C10383 ) C10325_=_C10385( C10325 C10385 ) C10325_=_C10395( C10325 C10395 ) C10325_=_C10397( C10325 C10397 ) C10325_=_C10403( C10325 C10403 ) \nC10325_=_C10405( C10325 C10405 ) C10325_=_C10407( C10325 C10407 ) C10325_=_C10409( C10325 C10409 ) C10331_=_C10333( C10331 C10333 ) C10331_=_C10347( C10331 C10347 ) C10331_=_C10349( C10331 C10349 ) \nC10331_=_C10351( C10331 C10351 ) C10331_=_C10353( C10331 C10353 ) C10331_=_C10371( C10331 C10371 ) C10331_=_C10373( C10331 C10373 ) C10331_=_C10375( C10331 C10375 ) C10331_=_C10377( C10331 C10377 ) \nC10331_=_C10379( C10331 C10379 ) C10331_=_C10381( C10331 C10381 ) C10331_=_C10383( C10331 C10383 ) C10331_=_C10385( C10331 C10385 ) C10333_=_C10347( C10333 C10347 ) C10333_=_C10349( C10333 C10349 ) \nC10333_=_C10351( C10333 C10351 ) C10333_=_C10353( C10333 C10353 ) C10333_=_C10371( C10333 C10371 ) C10333_=_C10373( C10333 C10373 ) C10333_=_C10375( C10333 C10375 ) C10333_=_C10377( C10333 C10377 ) \nC10333_=_C10379( C10333 C10379 ) C10333_=_C10381( C10333 C10381 ) C10333_=_C10383( C10333 C10383 ) C10333_=_C10385( C10333 C10385 ) C10347_=_C10349( C10347 C10349 ) C10347_=_C10367( C10347 C10367 ) \nC10347_=_C10369( C10347 C10369 ) C10347_=_C10383( C10347 C10383 ) C10347_=_C10385( C10347 C10385 ) C10347_=_C10395( C10347 C10395 ) C10347_=_C10397( C10347 C10397 ) C10347_=_C10403( C10347 C10403 ) \nC10347_=_C10405( C10347 C10405 ) C10347_=_C10407( C10347 C10407 ) C10347_=_C10409( C10347 C10409 ) C10349_=_C10367( C10349 C10367 ) C10349_=_C10369( C10349 C10369 ) C10349_=_C10383( C10349 C10383 ) \nC10349_=_C10385( C10349 C10385 ) C10349_=_C10395( C10349 C10395 ) C10349_=_C10397( C10349 C10397 ) C10349_=_C10403( C10349 C10403 ) C10349_=_C10405( C10349 C10405 ) C10349_=_C10407( C10349 C10407 ) \nC10349_=_C10409( C10349 C10409 ) C10351_=_C10353( C10351 C10353 ) C10351_=_C10367( C10351 C10367 ) C10351_=_C10369( C10351 C10369 ) C10351_=_C10371( C10351 C10371 ) C10351_=_C10373( C10351 C10373 ) \nC10351_=_C10375( C10351 C10375 ) C10351_=_C10377( C10351 C10377 ) C10351_=_C10379( C10351 C10379 ) C10351_=_C10381( C10351 C10381 ) C10351_=_C10383( C10351 C10383 ) C10351_=_C10385( C10351 C10385 ) \nC10353_=_C10367( C10353 C10367 ) C10353_=_C10369( C10353 C10369 ) C10353_=_C10371( C10353 C10371 ) C10353_=_C10373( C10353 C10373 ) C10353_=_C10375( C10353 C10375 ) C10353_=_C10377( C10353 C10377 ) \nC10353_=_C10379( C10353 C10379 ) C10353_=_C10381( C10353 C10381 ) C10353_=_C10383( C10353 C10383 ) C10353_=_C10385( C10353 C10385 ) C10367_=_C10369( C10367 C10369 ) C10367_=_C10383( C10367 C10383 ) \nC10367_=_C10385( C10367 C10385 ) C10367_=_C10395( C10367 C10395 ) C10367_=_C10397( C10367 C10397 ) C10367_=_C10403( C10367 C10403 ) C10367_=_C10405( C10367 C10405 ) C10367_=_C10407( C10367 C10407 ) \nC10367_=_C10409( C10367 C10409 ) C10369_=_C10383( C10369 C10383 ) C10369_=_C10385( C10369 C10385 ) C10369_=_C10395( C10369 C10395 ) C10369_=_C10397( C10369 C10397 ) C10369_=_C10403( C10369 C10403 ) \nC10369_=_C10405( C10369 C10405 ) C10369_=_C10407( C10369 C10407 ) C10369_=_C10409( C10369 C10409 ) C10371_=_C10373( C10371 C10373 ) C10371_=_C10375( C10371 C10375 ) C10371_=_C10377( C10371 C10377 ) \nC10371_=_C10379( C10371 C10379 ) C10371_=_C10381( C10371 C10381 ) C10371_=_C10383( C10371 C10383 ) C10371_=_C10385( C10371 C10385 ) C10371_=_C10395( C10371 C10395 ) C10371_=_C10397( C10371 C10397 ) \nC10373_=_C10375( C10373 C10375 ) C10373_=_C10377( C10373 C10377 ) C10373_=_C10379( C10373 C10379 ) C10373_=_C10381( C10373 C10381 ) C10373_=_C10383( C10373 C10383 ) C10373_=_C10385( C10373 C10385 ) \nC10373_=_C10395( C10373 C10395 ) C10373_=_C10397( C10373 C10397 ) C10375_=_C10377( C10375 C10377 ) C10375_=_C10379( C10375 C10379 ) C10375_=_C10381( C10375 C10381 ) C10375_=_C10383( C10375 C10383 ) \nC10375_=_C10385( C10375 C10385 ) C10375_=_C10403( C10375 C10403 ) C10375_=_C10405( C10375 C10405 ) C10377_=_C10379( C10377 C10379 ) C10377_=_C10381( C10377 C10381 ) C10377_=_C10383( C10377 C10383 ) \nC10377_=_C10385( C10377 C10385 ) C10377_=_C10403( C10377 C10403 ) C10377_=_C10405( C10377 C10405 ) C10379_=_C10381( C10379 C10381 ) C10379_=_C10383( C10379 C10383 ) C10379_=_C10385( C10379 C10385 ) \nC10379_=_C10407( C10379 C10407 ) C10379_=_C10409( C10379 C10409 ) C10381_=_C10383( C10381 C10383 ) C10381_=_C10385( C10381 C10385 ) C10381_=_C10407( C10381 C10407 ) C10381_=_C10409( C10381 C10409 ) \nC10383_=_C10385( C10383 C10385 ) C10383_=_C10395( C10383 C10395 ) C10383_=_C10397( C10383 C10397 ) C10383_=_C10403( C10383 C10403 ) C10383_=_C10405( C10383 C10405 ) C10383_=_C10407( C10383 C10407 ) \nC10383_=_C10409( C10383 C10409 ) C10385_=_C10395( C10385 C10395 ) C10385_=_C10397( C10385 C10397 ) C10385_=_C10403( C10385 C10403 ) C10385_=_C10405( C10385 C10405 ) C10385_=_C10407( C10385 C10407 ) \nC10385_=_C10409( C10385 C10409 ) C10395_=_C10397( C10395 C10397 ) C10395_=_C10403( C10395 C10403 ) C10395_=_C10405( C10395 C10405 ) C10395_=_C10407( C10395 C10407 ) C10395_=_C10409( C10395 C10409 ) \nC10397_=_C10403( C10397 C10403 ) C10397_=_C10405( C10397 C10405 ) C10397_=_C10407( C10397 C10407 ) C10397_=_C10409( C10397 C10409 ) C10403_=_C10405( C10403 C10405 ) C10403_=_C10407( C10403 C10407 ) \nC10403_=_C10409( C10403 C10409 ) C10405_=_C10407( C10405 C10407 ) C10405_=_C10409( C10405 C10409 ) C10407_=_C10409( C10407 C10409 ) "];3682-&gt;3839[label="46: C7231 C7333 C10005 C10007 C10009 \nC10011 C10013 C10015 C10017 C10019 C10021 \nC10023 C10085 C10087 C10089 C10091 C10093 \nC10095 C10097 C10099 C10101 C10103 C10307 \nC10309 C10323 C10325 C10331 C10333 C10347 \nC10349 C10351 C10353 C10367 C10369 C10371 \nC10373 C10375 C10377 C10379 C10381 C10395 \nC10397 C10403 C10405 C10407 C10409 \n586: C10005_=_C10007 ,C10005_=_C10009 ,C10005_=_C10011 ,C10005_=_C10013 ,C10005_=_C10015 ,\nC10005_=_C10017 ,C10005_=_C10019 ,C10005_=_C10021 ,C10005_=_C10023 ,C10005_=_C10085 ,C10005_=_C10087 ,\nC10005_=_C10089 ,C10005_=_C10091 ,C10005_=_C10093 ,C10005_=_C10095 ,C10005_=_C10097 ,C10005_=_C10099 ,\nC10005_=_C10101 ,C10005_=_C10103 ,C10005_=_C10307 ,C10005_=_C10309 ,C10005_=_C10331 ,C10005_=_C10333 ,\nC10005_=_C10351 ,C10005_=_C10353 ,C10005_=_C10371 ,C10005_=_C10373 ,C10005_=_C10375 ,C10005_=_C10377 ,\nC10005_=_C10379 ,C10005_=_C10381 ,C10007_=_C10009 ,C10007_=_C10011 ,C10007_=_C10013 ,C10007_=_C10015 ,\nC10007_=_C10017 ,C10007_=_C10019 ,C10007_=_C10021 ,C10007_=_C10023 ,C10007_=_C10085 ,C10007_=_C10087 ,\nC10007_=_C10089 ,C10007_=_C10091 ,C10007_=_C10093 ,C10007_=_C10095 ,C10007_=_C10097 ,C10007_=_C10099 ,\nC10007_=_C10101 ,C10007_=_C10103 ,C10007_=_C10307 ,C10007_=_C10309 ,C10007_=_C10331 ,C10007_=_C10333 ,\nC10007_=_C10351 ,C10007_=_C10353 ,C10007_=_C10371 ,C10007_=_C10373 ,C10007_=_C10375 ,C10007_=_C10377 ,\nC10007_=_C10379 ,C10007_=_C10381 ,C10009_=_C10011 ,C10009_=_C10013 ,C10009_=_C10015 ,C10009_=_C10017 ,\nC10009_=_C10019 ,C10009_=_C10021 ,C10009_=_C10023 ,C10009_=_C10085 ,C10009_=_C10087 ,C10009_=_C10089 ,\nC10009_=_C10091 ,C10009_=_C10093 ,C10009_=_C10095 ,C10009_=_C10097 ,C10009_=_C10099 ,C10009_=_C10101 ,\nC10009_=_C10103 ,C10009_=_C10307 ,C10009_=_C10309 ,C10009_=_C10331 ,C10009_=_C10333 ,C10009_=_C10351 ,\nC10009_=_C10353 ,C10009_=_C10371 ,C10009_=_C10373 ,C10009_=_C10375 ,C10009_=_C10377 ,C10009_=_C10379 ,\nC10009_=_C10381 ,C10011_=_C10013 ,C10011_=_C10015 ,C10011_=_C10017 ,C10011_=_C10019 ,C10011_=_C10021 ,\nC10011_=_C10023 ,C10011_=_C10085 ,C10011_=_C10087 ,C10011_=_C10089 ,C10011_=_C10091 ,C10011_=_C10093 ,\nC10011_=_C10095 ,C10011_=_C10097 ,C10011_=_C10099 ,C10011_=_C10101 ,C10011_=_C10103 ,C10011_=_C10307 ,\nC10011_=_C10309 ,C10011_=_C10331 ,C10011_=_C10333 ,C10011_=_C10351 ,C10011_=_C10353 ,C10011_=_C10371 ,\nC10011_=_C10373 ,C10011_=_C10375 ,C10011_=_C10377 ,C10011_=_C10379 ,C10011_=_C10381 ,C10013_=_C10015 ,\nC10013_=_C10017 ,C10013_=_C10019 ,C10013_=_C10021 ,C10013_=_C10023 ,C10013_=_C10085 ,C10013_=_C10087 ,\nC10013_=_C10089 ,C10013_=_C10091 ,C10013_=_C10093 ,C10013_=_C10095 ,C10013_=_C10097 ,C10013_=_C10099 ,\nC10013_=_C10101 ,C10013_=_C10103 ,C10013_=_C10307 ,C10013_=_C10309 ,C10013_=_C10331 ,C10013_=_C10333 ,\nC10013_=_C10351 ,C10013_=_C10353 ,C10013_=_C10371 ,C10013_=_C10373 ,C10013_=_C10375 ,C10013_=_C10377 ,\nC10013_=_C10379 ,C10013_=_C10381 ,C10015_=_C10017 ,C10015_=_C10019 ,C10015_=_C10021 ,C10015_=_C10023 ,\nC10015_=_C10085 ,C10015_=_C10087 ,C10015_=_C10089 ,C10015_=_C10091 ,C10015_=_C10093 ,C10015_=_C10095 ,\nC10015_=_C10097 ,C10015_=_C10099 ,C10015_=_C10101</w:t>
      </w:r>
    </w:p>
    <w:p>
      <w:pPr>
        <w:pStyle w:val="PreformattedText"/>
        <w:bidi w:val="0"/>
        <w:spacing w:before="0" w:after="0"/>
        <w:jc w:val="left"/>
        <w:rPr/>
      </w:pPr>
      <w:r>
        <w:rPr/>
        <w:t xml:space="preserve"> </w:t>
      </w:r>
      <w:r>
        <w:rPr/>
        <w:t>,C10015_=_C10103 ,C10015_=_C10307 ,C10015_=_C10309 ,\nC10015_=_C10331 ,C10015_=_C10333 ,C10015_=_C10351 ,C10015_=_C10353 ,C10015_=_C10371 ,C10015_=_C10373 ,\nC10015_=_C10375 ,C10015_=_C10377 ,C10015_=_C10379 ,C10015_=_C10381 ,C10017_=_C10019 ,C10017_=_C10021 ,\nC10017_=_C10023 ,C10017_=_C10085 ,C10017_=_C10087 ,C10017_=_C10089 ,C10017_=_C10091 ,C10017_=_C10093 ,\nC10017_=_C10095 ,C10017_=_C10097 ,C10017_=_C10099 ,C10017_=_C10101 ,C10017_=_C10103 ,C10017_=_C10307 ,\nC10017_=_C10309 ,C10017_=_C10331 ,C10017_=_C10333 ,C10017_=_C10351 ,C10017_=_C10353 ,C10017_=_C10371 ,\nC10017_=_C10373 ,C10017_=_C10375 ,C10017_=_C10377 ,C10017_=_C10379 ,C10017_=_C10381 ,C10019_=_C10021 ,\nC10019_=_C10023 ,C10019_=_C10085 ,C10019_=_C10087 ,C10019_=_C10089 ,C10019_=_C10091 ,C10019_=_C10093 ,\nC10019_=_C10095 ,C10019_=_C10097 ,C10019_=_C10099 ,C10019_=_C10101 ,C10019_=_C10103 ,C10019_=_C10307 ,\nC10019_=_C10309 ,C10019_=_C10331 ,C10019_=_C10333 ,C10019_=_C10351 ,C10019_=_C10353 ,C10019_=_C10371 ,\nC10019_=_C10373 ,C10019_=_C10375 ,C10019_=_C10377 ,C10019_=_C10379 ,C10019_=_C10381 ,C10021_=_C10023 ,\nC10021_=_C10085 ,C10021_=_C10087 ,C10021_=_C10089 ,C10021_=_C10091 ,C10021_=_C10093 ,C10021_=_C10095 ,\nC10021_=_C10097 ,C10021_=_C10099 ,C10021_=_C10101 ,C10021_=_C10103 ,C10021_=_C10307 ,C10021_=_C10309 ,\nC10021_=_C10331 ,C10021_=_C10333 ,C10021_=_C10351 ,C10021_=_C10353 ,C10021_=_C10371 ,C10021_=_C10373 ,\nC10021_=_C10375 ,C10021_=_C10377 ,C10021_=_C10379 ,C10021_=_C10381 ,C10023_=_C10085 ,C10023_=_C10087 ,\nC10023_=_C10089 ,C10023_=_C10091 ,C10023_=_C10093 ,C10023_=_C10095 ,C10023_=_C10097 ,C10023_=_C10099 ,\nC10023_=_C10101 ,C10023_=_C10103 ,C10023_=_C10307 ,C10023_=_C10309 ,C10023_=_C10331 ,C10023_=_C10333 ,\nC10023_=_C10351 ,C10023_=_C10353 ,C10023_=_C10371 ,C10023_=_C10373 ,C10023_=_C10375 ,C10023_=_C10377 ,\nC10023_=_C10379 ,C10023_=_C10381 ,C10085_=_C10087 ,C10085_=_C10089 ,C10085_=_C10091 ,C10085_=_C10093 ,\nC10085_=_C10095 ,C10085_=_C10097 ,C10085_=_C10099 ,C10085_=_C10101 ,C10085_=_C10103 ,C10085_=_C10323 ,\nC10085_=_C10325 ,C10085_=_C10347 ,C10085_=_C10349 ,C10085_=_C10367 ,C10085_=_C10369 ,C10085_=_C10395 ,\nC10085_=_C10397 ,C10085_=_C10403 ,C10085_=_C10405 ,C10085_=_C10407 ,C10085_=_C10409 ,C10087_=_C10089 ,\nC10087_=_C10091 ,C10087_=_C10093 ,C10087_=_C10095 ,C10087_=_C10097 ,C10087_=_C10099 ,C10087_=_C10101 ,\nC10087_=_C10103 ,C10087_=_C10323 ,C10087_=_C10325 ,C10087_=_C10347 ,C10087_=_C10349 ,C10087_=_C10367 ,\nC10087_=_C10369 ,C10087_=_C10395 ,C10087_=_C10397 ,C10087_=_C10403 ,C10087_=_C10405 ,C10087_=_C10407 ,\nC10087_=_C10409 ,C10089_=_C10091 ,C10089_=_C10093 ,C10089_=_C10095 ,C10089_=_C10097 ,C10089_=_C10099 ,\nC10089_=_C10101 ,C10089_=_C10103 ,C10089_=_C10323 ,C10089_=_C10325 ,C10089_=_C10347 ,C10089_=_C10349 ,\nC10089_=_C10367 ,C10089_=_C10369 ,C10089_=_C10395 ,C10089_=_C10397 ,C10089_=_C10403 ,C10089_=_C10405 ,\nC10089_=_C10407 ,C10089_=_C10409 ,C10091_=_C10093 ,C10091_=_C10095 ,C10091_=_C10097 ,C10091_=_C10099 ,\nC10091_=_C10101 ,C10091_=_C10103 ,C10091_=_C10323 ,C10091_=_C10325 ,C10091_=_C10347 ,C10091_=_C10349 ,\nC10091_=_C10367 ,C10091_=_C10369 ,C10091_=_C10395 ,C10091_=_C10397 ,C10091_=_C10403 ,C10091_=_C10405 ,\nC10091_=_C10407 ,C10091_=_C10409 ,C10093_=_C10095 ,C10093_=_C10097 ,C10093_=_C10099 ,C10093_=_C10101 ,\nC10093_=_C10103 ,C10093_=_C10323 ,C10093_=_C10325 ,C10093_=_C10347 ,C10093_=_C10349 ,C10093_=_C10367 ,\nC10093_=_C10369 ,C10093_=_C10395 ,C10093_=_C10397 ,C10093_=_C10403 ,C10093_=_C10405 ,C10093_=_C10407 ,\nC10093_=_C10409 ,C10095_=_C10097 ,C10095_=_C10099 ,C10095_=_C10101 ,C10095_=_C10103 ,C10095_=_C10323 ,\nC10095_=_C10325 ,C10095_=_C10347 ,C10095_=_C10349 ,C10095_=_C10367 ,C10095_=_C10369 ,C10095_=_C10395 ,\nC10095_=_C10397 ,C10095_=_C10403 ,C10095_=_C10405 ,C10095_=_C10407 ,C10095_=_C10409 ,C10097_=_C10099 ,\nC10097_=_C10101 ,C10097_=_C10103 ,C10097_=_C10323 ,C10097_=_C10325 ,C10097_=_C10347 ,C10097_=_C10349 ,\nC10097_=_C10367 ,C10097_=_C10369 ,C10097_=_C10395 ,C10097_=_C10397 ,C10097_=_C10403 ,C10097_=_C10405 ,\nC10097_=_C10407 ,C10097_=_C10409 ,C10099_=_C10101 ,C10099_=_C10103 ,C10099_=_C10323 ,C10099_=_C10325 ,\nC10099_=_C10347 ,C10099_=_C10349 ,C10099_=_C10367 ,C10099_=_C10369 ,C10099_=_C10395 ,C10099_=_C10397 ,\nC10099_=_C10403 ,C10099_=_C10405 ,C10099_=_C10407 ,C10099_=_C10409 ,C10101_=_C10103 ,C10101_=_C10323 ,\nC10101_=_C10325 ,C10101_=_C10347 ,C10101_=_C10349 ,C10101_=_C10367 ,C10101_=_C10369 ,C10101_=_C10395 ,\nC10101_=_C10397 ,C10101_=_C10403 ,C10101_=_C10405 ,C10101_=_C10407 ,C10101_=_C10409 ,C10103_=_C10323 ,\nC10103_=_C10325 ,C10103_=_C10347 ,C10103_=_C10349 ,C10103_=_C10367 ,C10103_=_C10369 ,C10103_=_C10395 ,\nC10103_=_C10397 ,C10103_=_C10403 ,C10103_=_C10405 ,C10103_=_C10407 ,C10103_=_C10409 ,C10307_=_C10309 ,\nC10307_=_C10323 ,C10307_=_C10325 ,C10307_=_C10331 ,C10307_=_C10333 ,C10307_=_C10351 ,C10307_=_C10353 ,\nC10307_=_C10371 ,C10307_=_C10373 ,C10307_=_C10375 ,C10307_=_C10377 ,C10307_=_C10379 ,C10307_=_C10381 ,\nC10309_=_C10323 ,C10309_=_C10325 ,C10309_=_C10331 ,C10309_=_C10333 ,C10309_=_C10351 ,C10309_=_C10353 ,\nC10309_=_C10371 ,C10309_=_C10373 ,C10309_=_C10375 ,C10309_=_C10377 ,C10309_=_C10379 ,C10309_=_C10381 ,\nC10323_=_C10325 ,C10323_=_C10347 ,C10323_=_C10349 ,C10323_=_C10367 ,C10323_=_C10369 ,C10323_=_C10395 ,\nC10323_=_C10397 ,C10323_=_C10403 ,C10323_=_C10405 ,C10323_=_C10407 ,C10323_=_C10409 ,C10325_=_C10347 ,\nC10325_=_C10349 ,C10325_=_C10367 ,C10325_=_C10369 ,C10325_=_C10395 ,C10325_=_C10397 ,C10325_=_C10403 ,\nC10325_=_C10405 ,C10325_=_C10407 ,C10325_=_C10409 ,C10331_=_C10333 ,C10331_=_C10347 ,C10331_=_C10349 ,\nC10331_=_C10351 ,C10331_=_C10353 ,C10331_=_C10371 ,C10331_=_C10373 ,C10331_=_C10375 ,C10331_=_C10377 ,\nC10331_=_C10379 ,C10331_=_C10381 ,C10333_=_C10347 ,C10333_=_C10349 ,C10333_=_C10351 ,C10333_=_C10353 ,\nC10333_=_C10371 ,C10333_=_C10373 ,C10333_=_C10375 ,C10333_=_C10377 ,C10333_=_C10379 ,C10333_=_C10381 ,\nC10347_=_C10349 ,C10347_=_C10367 ,C10347_=_C10369 ,C10347_=_C10395 ,C10347_=_C10397 ,C10347_=_C10403 ,\nC10347_=_C10405 ,C10347_=_C10407 ,C10347_=_C10409 ,C10349_=_C10367 ,C10349_=_C10369 ,C10349_=_C10395 ,\nC10349_=_C10397 ,C10349_=_C10403 ,C10349_=_C10405 ,C10349_=_C10407 ,C10349_=_C10409 ,C10351_=_C10353 ,\nC10351_=_C10367 ,C10351_=_C10369 ,C10351_=_C10371 ,C10351_=_C10373 ,C10351_=_C10375 ,C10351_=_C10377 ,\nC10351_=_C10379 ,C10351_=_C10381 ,C10353_=_C10367 ,C10353_=_C10369 ,C10353_=_C10371 ,C10353_=_C10373 ,\nC10353_=_C10375 ,C10353_=_C10377 ,C10353_=_C10379 ,C10353_=_C10381 ,C10367_=_C10369 ,C10367_=_C10395 ,\nC10367_=_C10397 ,C10367_=_C10403 ,C10367_=_C10405 ,C10367_=_C10407 ,C10367_=_C10409 ,C10369_=_C10395 ,\nC10369_=_C10397 ,C10369_=_C10403 ,C10369_=_C10405 ,C10369_=_C10407 ,C10369_=_C10409 ,C10371_=_C10373 ,\nC10371_=_C10375 ,C10371_=_C10377 ,C10371_=_C10379 ,C10371_=_C10381 ,C10371_=_C10395 ,C10371_=_C10397 ,\nC10373_=_C10375 ,C10373_=_C10377 ,C10373_=_C10379 ,C10373_=_C10381 ,C10373_=_C10395 ,C10373_=_C10397 ,\nC10375_=_C10377 ,C10375_=_C10379 ,C10375_=_C10381 ,C10375_=_C10403 ,C10375_=_C10405 ,C10377_=_C10379 ,\nC10377_=_C10381 ,C10377_=_C10403 ,C10377_=_C10405 ,C10379_=_C10381 ,C10379_=_C10407 ,C10379_=_C10409 ,\nC10381_=_C10407 ,C10381_=_C10409 ,C10395_=_C10397 ,C10395_=_C10403 ,C10395_=_C10405 ,C10395_=_C10407 ,\nC10395_=_C10409 ,C10397_=_C10403 ,C10397_=_C10405 ,C10397_=_C10407 ,C10397_=_C10409 ,C10403_=_C10405 ,\nC10403_=_C10407 ,C10403_=_C10409 ,C10405_=_C10407 ,C10405_=_C10409 ,C10407_=_C10409 ,"];3840[shape=box, label="id:3840 level: 12\n5: C6769 C7175 C7200 C10327 C10329 \n4: C6769_=_C7175( C6769 C7175 ) C6769_=_C10327( C6769 C10327 ) C6769_=_C10329( C6769 C10329 ) C10327_=_C10329( C10327 C10329 ) "];3683-&gt;3840[label="4: C7175 C7200 C10327 C10329 \n1: C10327_=_C10329 ,"];3841[shape=box, label="id:3841 level: 12\n48: C7151 C7174 C9945 C9947 C9949 \nC9951 C9953 C9955 C9957 C9959 C9961 \nC9963 C9965 C9967 C9969 C9971 C9973 \nC9975 C9977 C9979 C9981 C9983 C10299 \nC10301 C10303 C10305 C10307 C10309 C10311 \nC10313 C10315 C10317 C10319 C10321 C10323 \nC10325 C10327 C10329 C10331 C10333 C10335 \nC10337 C10339 C10341 C10343 C10345 C10347 \nC10349 \n675: C9945_=_C9947( C9945 C9947 ) C9945_=_C9949( C9945 C9949 ) C9945_=_C9951( C9945 C9951 ) C9945_=_C9953( C9945 C9953 ) C9945_=_C9955( C9945 C9955 ) \nC9945_=_C9957( C9945 C9957 ) C9945_=_C9959( C9945 C9959 ) C9945_=_C9961( C9945 C9961 ) C9945_=_C9963( C9945 C9963 ) C9945_=_C9965( C9945 C9965 ) C9945_=_C9967( C9945 C9967 ) \nC9945_=_C9969( C9945 C9969 ) C9945_=_C9971( C9945 C9971 ) C9945_=_C9973( C9945 C9973 ) C9945_=_C9975( C9945 C9975 ) C9945_=_C9977( C9945 C9977 ) C9945_=_C9979( C9945 C9979 ) \nC9945_=_C9981( C9945 C9981 ) C9945_=_C9983( C9945 C9983 ) C9945_=_C10299( C9945 C10299 ) C9945_=_C10301( C9945 C10301 ) C9945_=_C10303( C9945 C10303 ) C9945_=_C10305( C9945 C10305 ) \nC9945_=_C10307( C9945 C10307 ) C9945_=_C10309( C9945 C10309 ) C9945_=_C10311( C9945 C10311 ) C9945_=_C10313( C9945 C10313 ) C9945_=_C10315( C9945 C10315 ) C9945_=_C10317( C9945 C10317 ) \nC9945_=_C10319( C9945 C10319 ) C9945_=_C10321( C9945 C10321 ) C9945_=_C10323( C9945 C10323 ) C9945_=_C10325( C9945 C10325 ) C9947_=_C9949( C9947 C9949 ) C9947_=_C9951( C9947 C9951 ) \nC9947_=_C9953( C9947 C9953 ) C9947_=_C9955( C9947 C9955 ) C9947_=_C9957( C9947 C9957 ) C9947_=_C9959( C9947 C9959 ) C9947_=_C9961( C9947 C9961 ) C9947_=_C9963( C9947 C9963 ) \nC9947_=_C9965( C9947 C9965 ) C9947_=_C9967( C9947 C9967 ) C9947_=_C9969( C9947 C9969 ) C9947_=_C9971( C9947 C9971 ) C9947_=_C9973( C9947 C9973 ) C9947_=_C9975( C9947 C9975 ) \nC9947_=_C9977( C9947 C9977 ) C9947_=_C9979( C9947 C9979 ) C9947_=_C9981( C9947 C9981 ) C9947_=_C9983( C9947 C9983 ) C9947_=_C10299( C9947 C10299 ) C9947_=_C10301( C9947 C10301 ) \nC9947_=_C10303( C9947 C10303 ) C9947_=_C10305( C9947 C10305 ) C9947_=_C10307( C9947 C10307 ) C9947_=_C10309( C9947 C10309 ) C9947_=_C10311( C9947 C10311 ) C9947_=_C10313( C9947 C10313 ) \nC9947_=_C10315( C9947 C10315 ) C9947_=_C10317(</w:t>
      </w:r>
    </w:p>
    <w:p>
      <w:pPr>
        <w:pStyle w:val="PreformattedText"/>
        <w:bidi w:val="0"/>
        <w:spacing w:before="0" w:after="0"/>
        <w:jc w:val="left"/>
        <w:rPr/>
      </w:pPr>
      <w:r>
        <w:rPr/>
        <w:t xml:space="preserve"> </w:t>
      </w:r>
      <w:r>
        <w:rPr/>
        <w:t>C9947 C10317 ) C9947_=_C10319( C9947 C10319 ) C9947_=_C10321( C9947 C10321 ) C9947_=_C10323( C9947 C10323 ) C9947_=_C10325( C9947 C10325 ) \nC9949_=_C9951( C9949 C9951 ) C9949_=_C9953( C9949 C9953 ) C9949_=_C9955( C9949 C9955 ) C9949_=_C9957( C9949 C9957 ) C9949_=_C9959( C9949 C9959 ) C9949_=_C9961( C9949 C9961 ) \nC9949_=_C9963( C9949 C9963 ) C9949_=_C9965( C9949 C9965 ) C9949_=_C9967( C9949 C9967 ) C9949_=_C9969( C9949 C9969 ) C9949_=_C9971( C9949 C9971 ) C9949_=_C9973( C9949 C9973 ) \nC9949_=_C9975( C9949 C9975 ) C9949_=_C9977( C9949 C9977 ) C9949_=_C9979( C9949 C9979 ) C9949_=_C9981( C9949 C9981 ) C9949_=_C9983( C9949 C9983 ) C9949_=_C10299( C9949 C10299 ) \nC9949_=_C10301( C9949 C10301 ) C9949_=_C10303( C9949 C10303 ) C9949_=_C10305( C9949 C10305 ) C9949_=_C10307( C9949 C10307 ) C9949_=_C10309( C9949 C10309 ) C9949_=_C10311( C9949 C10311 ) \nC9949_=_C10313( C9949 C10313 ) C9949_=_C10315( C9949 C10315 ) C9949_=_C10317( C9949 C10317 ) C9949_=_C10319( C9949 C10319 ) C9949_=_C10321( C9949 C10321 ) C9949_=_C10323( C9949 C10323 ) \nC9949_=_C10325( C9949 C10325 ) C9951_=_C9953( C9951 C9953 ) C9951_=_C9955( C9951 C9955 ) C9951_=_C9957( C9951 C9957 ) C9951_=_C9959( C9951 C9959 ) C9951_=_C9961( C9951 C9961 ) \nC9951_=_C9963( C9951 C9963 ) C9951_=_C9965( C9951 C9965 ) C9951_=_C9967( C9951 C9967 ) C9951_=_C9969( C9951 C9969 ) C9951_=_C9971( C9951 C9971 ) C9951_=_C9973( C9951 C9973 ) \nC9951_=_C9975( C9951 C9975 ) C9951_=_C9977( C9951 C9977 ) C9951_=_C9979( C9951 C9979 ) C9951_=_C9981( C9951 C9981 ) C9951_=_C9983( C9951 C9983 ) C9951_=_C10299( C9951 C10299 ) \nC9951_=_C10301( C9951 C10301 ) C9951_=_C10303( C9951 C10303 ) C9951_=_C10305( C9951 C10305 ) C9951_=_C10307( C9951 C10307 ) C9951_=_C10309( C9951 C10309 ) C9951_=_C10311( C9951 C10311 ) \nC9951_=_C10313( C9951 C10313 ) C9951_=_C10315( C9951 C10315 ) C9951_=_C10317( C9951 C10317 ) C9951_=_C10319( C9951 C10319 ) C9951_=_C10321( C9951 C10321 ) C9951_=_C10323( C9951 C10323 ) \nC9951_=_C10325( C9951 C10325 ) C9953_=_C9955( C9953 C9955 ) C9953_=_C9957( C9953 C9957 ) C9953_=_C9959( C9953 C9959 ) C9953_=_C9961( C9953 C9961 ) C9953_=_C9963( C9953 C9963 ) \nC9953_=_C9965( C9953 C9965 ) C9953_=_C9967( C9953 C9967 ) C9953_=_C9969( C9953 C9969 ) C9953_=_C9971( C9953 C9971 ) C9953_=_C9973( C9953 C9973 ) C9953_=_C9975( C9953 C9975 ) \nC9953_=_C9977( C9953 C9977 ) C9953_=_C9979( C9953 C9979 ) C9953_=_C9981( C9953 C9981 ) C9953_=_C9983( C9953 C9983 ) C9953_=_C10299( C9953 C10299 ) C9953_=_C10301( C9953 C10301 ) \nC9953_=_C10303( C9953 C10303 ) C9953_=_C10305( C9953 C10305 ) C9953_=_C10307( C9953 C10307 ) C9953_=_C10309( C9953 C10309 ) C9953_=_C10311( C9953 C10311 ) C9953_=_C10313( C9953 C10313 ) \nC9953_=_C10315( C9953 C10315 ) C9953_=_C10317( C9953 C10317 ) C9953_=_C10319( C9953 C10319 ) C9953_=_C10321( C9953 C10321 ) C9953_=_C10323( C9953 C10323 ) C9953_=_C10325( C9953 C10325 ) \nC9955_=_C9957( C9955 C9957 ) C9955_=_C9959( C9955 C9959 ) C9955_=_C9961( C9955 C9961 ) C9955_=_C9963( C9955 C9963 ) C9955_=_C9965( C9955 C9965 ) C9955_=_C9967( C9955 C9967 ) \nC9955_=_C9969( C9955 C9969 ) C9955_=_C9971( C9955 C9971 ) C9955_=_C9973( C9955 C9973 ) C9955_=_C9975( C9955 C9975 ) C9955_=_C9977( C9955 C9977 ) C9955_=_C9979( C9955 C9979 ) \nC9955_=_C9981( C9955 C9981 ) C9955_=_C9983( C9955 C9983 ) C9955_=_C10299( C9955 C10299 ) C9955_=_C10301( C9955 C10301 ) C9955_=_C10303( C9955 C10303 ) C9955_=_C10305( C9955 C10305 ) \nC9955_=_C10307( C9955 C10307 ) C9955_=_C10309( C9955 C10309 ) C9955_=_C10311( C9955 C10311 ) C9955_=_C10313( C9955 C10313 ) C9955_=_C10315( C9955 C10315 ) C9955_=_C10317( C9955 C10317 ) \nC9955_=_C10319( C9955 C10319 ) C9955_=_C10321( C9955 C10321 ) C9955_=_C10323( C9955 C10323 ) C9955_=_C10325( C9955 C10325 ) C9957_=_C9959( C9957 C9959 ) C9957_=_C9961( C9957 C9961 ) \nC9957_=_C9963( C9957 C9963 ) C9957_=_C9965( C9957 C9965 ) C9957_=_C9967( C9957 C9967 ) C9957_=_C9969( C9957 C9969 ) C9957_=_C9971( C9957 C9971 ) C9957_=_C9973( C9957 C9973 ) \nC9957_=_C9975( C9957 C9975 ) C9957_=_C9977( C9957 C9977 ) C9957_=_C9979( C9957 C9979 ) C9957_=_C9981( C9957 C9981 ) C9957_=_C9983( C9957 C9983 ) C9957_=_C10299( C9957 C10299 ) \nC9957_=_C10301( C9957 C10301 ) C9957_=_C10303( C9957 C10303 ) C9957_=_C10305( C9957 C10305 ) C9957_=_C10307( C9957 C10307 ) C9957_=_C10309( C9957 C10309 ) C9957_=_C10311( C9957 C10311 ) \nC9957_=_C10313( C9957 C10313 ) C9957_=_C10315( C9957 C10315 ) C9957_=_C10317( C9957 C10317 ) C9957_=_C10319( C9957 C10319 ) C9957_=_C10321( C9957 C10321 ) C9957_=_C10323( C9957 C10323 ) \nC9957_=_C10325( C9957 C10325 ) C9959_=_C9961( C9959 C9961 ) C9959_=_C9963( C9959 C9963 ) C9959_=_C9965( C9959 C9965 ) C9959_=_C9967( C9959 C9967 ) C9959_=_C9969( C9959 C9969 ) \nC9959_=_C9971( C9959 C9971 ) C9959_=_C9973( C9959 C9973 ) C9959_=_C9975( C9959 C9975 ) C9959_=_C9977( C9959 C9977 ) C9959_=_C9979( C9959 C9979 ) C9959_=_C9981( C9959 C9981 ) \nC9959_=_C9983( C9959 C9983 ) C9959_=_C10299( C9959 C10299 ) C9959_=_C10301( C9959 C10301 ) C9959_=_C10303( C9959 C10303 ) C9959_=_C10305( C9959 C10305 ) C9959_=_C10307( C9959 C10307 ) \nC9959_=_C10309( C9959 C10309 ) C9959_=_C10311( C9959 C10311 ) C9959_=_C10313( C9959 C10313 ) C9959_=_C10315( C9959 C10315 ) C9959_=_C10317( C9959 C10317 ) C9959_=_C10319( C9959 C10319 ) \nC9959_=_C10321( C9959 C10321 ) C9959_=_C10323( C9959 C10323 ) C9959_=_C10325( C9959 C10325 ) C9961_=_C9963( C9961 C9963 ) C9961_=_C9965( C9961 C9965 ) C9961_=_C9967( C9961 C9967 ) \nC9961_=_C9969( C9961 C9969 ) C9961_=_C9971( C9961 C9971 ) C9961_=_C9973( C9961 C9973 ) C9961_=_C9975( C9961 C9975 ) C9961_=_C9977( C9961 C9977 ) C9961_=_C9979( C9961 C9979 ) \nC9961_=_C9981( C9961 C9981 ) C9961_=_C9983( C9961 C9983 ) C9961_=_C10299( C9961 C10299 ) C9961_=_C10301( C9961 C10301 ) C9961_=_C10303( C9961 C10303 ) C9961_=_C10305( C9961 C10305 ) \nC9961_=_C10307( C9961 C10307 ) C9961_=_C10309( C9961 C10309 ) C9961_=_C10311( C9961 C10311 ) C9961_=_C10313( C9961 C10313 ) C9961_=_C10315( C9961 C10315 ) C9961_=_C10317( C9961 C10317 ) \nC9961_=_C10319( C9961 C10319 ) C9961_=_C10321( C9961 C10321 ) C9961_=_C10323( C9961 C10323 ) C9961_=_C10325( C9961 C10325 ) C9963_=_C9965( C9963 C9965 ) C9963_=_C9967( C9963 C9967 ) \nC9963_=_C9969( C9963 C9969 ) C9963_=_C9971( C9963 C9971 ) C9963_=_C9973( C9963 C9973 ) C9963_=_C9975( C9963 C9975 ) C9963_=_C9977( C9963 C9977 ) C9963_=_C9979( C9963 C9979 ) \nC9963_=_C9981( C9963 C9981 ) C9963_=_C9983( C9963 C9983 ) C9963_=_C10299( C9963 C10299 ) C9963_=_C10301( C9963 C10301 ) C9963_=_C10303( C9963 C10303 ) C9963_=_C10305( C9963 C10305 ) \nC9963_=_C10307( C9963 C10307 ) C9963_=_C10309( C9963 C10309 ) C9963_=_C10311( C9963 C10311 ) C9963_=_C10313( C9963 C10313 ) C9963_=_C10315( C9963 C10315 ) C9963_=_C10317( C9963 C10317 ) \nC9963_=_C10319( C9963 C10319 ) C9963_=_C10321( C9963 C10321 ) C9963_=_C10323( C9963 C10323 ) C9963_=_C10325( C9963 C10325 ) C9965_=_C9967( C9965 C9967 ) C9965_=_C9969( C9965 C9969 ) \nC9965_=_C9971( C9965 C9971 ) C9965_=_C9973( C9965 C9973 ) C9965_=_C9975( C9965 C9975 ) C9965_=_C9977( C9965 C9977 ) C9965_=_C9979( C9965 C9979 ) C9965_=_C9981( C9965 C9981 ) \nC9965_=_C9983( C9965 C9983 ) C9965_=_C10299( C9965 C10299 ) C9965_=_C10301( C9965 C10301 ) C9965_=_C10327( C9965 C10327 ) C9965_=_C10329( C9965 C10329 ) C9965_=_C10331( C9965 C10331 ) \nC9965_=_C10333( C9965 C10333 ) C9965_=_C10335( C9965 C10335 ) C9965_=_C10337( C9965 C10337 ) C9965_=_C10339( C9965 C10339 ) C9965_=_C10341( C9965 C10341 ) C9965_=_C10343( C9965 C10343 ) \nC9965_=_C10345( C9965 C10345 ) C9965_=_C10347( C9965 C10347 ) C9965_=_C10349( C9965 C10349 ) C9967_=_C9969( C9967 C9969 ) C9967_=_C9971( C9967 C9971 ) C9967_=_C9973( C9967 C9973 ) \nC9967_=_C9975( C9967 C9975 ) C9967_=_C9977( C9967 C9977 ) C9967_=_C9979( C9967 C9979 ) C9967_=_C9981( C9967 C9981 ) C9967_=_C9983( C9967 C9983 ) C9967_=_C10299( C9967 C10299 ) \nC9967_=_C10301( C9967 C10301 ) C9967_=_C10327( C9967 C10327 ) C9967_=_C10329( C9967 C10329 ) C9967_=_C10331( C9967 C10331 ) C9967_=_C10333( C9967 C10333 ) C9967_=_C10335( C9967 C10335 ) \nC9967_=_C10337( C9967 C10337 ) C9967_=_C10339( C9967 C10339 ) C9967_=_C10341( C9967 C10341 ) C9967_=_C10343( C9967 C10343 ) C9967_=_C10345( C9967 C10345 ) C9967_=_C10347( C9967 C10347 ) \nC9967_=_C10349( C9967 C10349 ) C9969_=_C9971( C9969 C9971 ) C9969_=_C9973( C9969 C9973 ) C9969_=_C9975( C9969 C9975 ) C9969_=_C9977( C9969 C9977 ) C9969_=_C9979( C9969 C9979 ) \nC9969_=_C9981( C9969 C9981 ) C9969_=_C9983( C9969 C9983 ) C9969_=_C10299( C9969 C10299 ) C9969_=_C10301( C9969 C10301 ) C9969_=_C10327( C9969 C10327 ) C9969_=_C10329( C9969 C10329 ) \nC9969_=_C10331( C9969 C10331 ) C9969_=_C10333( C9969 C10333 ) C9969_=_C10335( C9969 C10335 ) C9969_=_C10337( C9969 C10337 ) C9969_=_C10339( C9969 C10339 ) C9969_=_C10341( C9969 C10341 ) \nC9969_=_C10343( C9969 C10343 ) C9969_=_C10345( C9969 C10345 ) C9969_=_C10347( C9969 C10347 ) C9969_=_C10349( C9969 C10349 ) C9971_=_C9973( C9971 C9973 ) C9971_=_C9975( C9971 C9975 ) \nC9971_=_C9977( C9971 C9977 ) C9971_=_C9979( C9971 C9979 ) C9971_=_C9981( C9971 C9981 ) C9971_=_C9983( C9971 C9983 ) C9971_=_C10299( C9971 C10299 ) C9971_=_C10301( C9971 C10301 ) \nC9971_=_C10327( C9971 C10327 ) C9971_=_C10329( C9971 C10329 ) C9971_=_C10331( C9971 C10331 ) C9971_=_C10333( C9971 C10333 ) C9971_=_C10335( C9971 C10335 ) C9971_=_C10337( C9971 C10337 ) \nC9971_=_C10339( C9971 C10339 ) C9971_=_C10341( C9971 C10341 ) C9971_=_C10343( C9971 C10343 ) C9971_=_C10345( C9971 C10345 ) C9971_=_C10347( C9971 C10347 ) C9971_=_C10349( C9971 C10349 ) \nC9973_=_C9975( C9973 C9975 ) C9973_=_C9977( C9973 C9977 ) C9973_=_C9979( C9973 C9979 ) C9973_=_C9981( C9973 C9981 ) C9973_=_C9983( C9973 C9983 ) C9973_=_C10299( C9973 C10299 ) \nC9973_=_C10301( C9973 C10301 ) C9973_=_C10327( C9973 C10327 ) C9973_=_C10329( C9973 C10329 ) C9973_=_C10331( C9973 C10331 ) C9973_=_C10333( C9973 C10333 ) C9973_=_C10335( C9973 C10335 ) \nC9973_=_C10337( C9973 C10337 ) C9973_=_C10339( C9973 C10339 ) C9973_=_C10341( C9973</w:t>
      </w:r>
    </w:p>
    <w:p>
      <w:pPr>
        <w:pStyle w:val="PreformattedText"/>
        <w:bidi w:val="0"/>
        <w:spacing w:before="0" w:after="0"/>
        <w:jc w:val="left"/>
        <w:rPr/>
      </w:pPr>
      <w:r>
        <w:rPr/>
        <w:t xml:space="preserve"> </w:t>
      </w:r>
      <w:r>
        <w:rPr/>
        <w:t>C10341 ) C9973_=_C10343( C9973 C10343 ) C9973_=_C10345( C9973 C10345 ) C9973_=_C10347( C9973 C10347 ) \nC9973_=_C10349( C9973 C10349 ) C9975_=_C9977( C9975 C9977 ) C9975_=_C9979( C9975 C9979 ) C9975_=_C9981( C9975 C9981 ) C9975_=_C9983( C9975 C9983 ) C9975_=_C10299( C9975 C10299 ) \nC9975_=_C10301( C9975 C10301 ) C9975_=_C10327( C9975 C10327 ) C9975_=_C10329( C9975 C10329 ) C9975_=_C10331( C9975 C10331 ) C9975_=_C10333( C9975 C10333 ) C9975_=_C10335( C9975 C10335 ) \nC9975_=_C10337( C9975 C10337 ) C9975_=_C10339( C9975 C10339 ) C9975_=_C10341( C9975 C10341 ) C9975_=_C10343( C9975 C10343 ) C9975_=_C10345( C9975 C10345 ) C9975_=_C10347( C9975 C10347 ) \nC9975_=_C10349( C9975 C10349 ) C9977_=_C9979( C9977 C9979 ) C9977_=_C9981( C9977 C9981 ) C9977_=_C9983( C9977 C9983 ) C9977_=_C10299( C9977 C10299 ) C9977_=_C10301( C9977 C10301 ) \nC9977_=_C10327( C9977 C10327 ) C9977_=_C10329( C9977 C10329 ) C9977_=_C10331( C9977 C10331 ) C9977_=_C10333( C9977 C10333 ) C9977_=_C10335( C9977 C10335 ) C9977_=_C10337( C9977 C10337 ) \nC9977_=_C10339( C9977 C10339 ) C9977_=_C10341( C9977 C10341 ) C9977_=_C10343( C9977 C10343 ) C9977_=_C10345( C9977 C10345 ) C9977_=_C10347( C9977 C10347 ) C9977_=_C10349( C9977 C10349 ) \nC9979_=_C9981( C9979 C9981 ) C9979_=_C9983( C9979 C9983 ) C9979_=_C10299( C9979 C10299 ) C9979_=_C10301( C9979 C10301 ) C9979_=_C10327( C9979 C10327 ) C9979_=_C10329( C9979 C10329 ) \nC9979_=_C10331( C9979 C10331 ) C9979_=_C10333( C9979 C10333 ) C9979_=_C10335( C9979 C10335 ) C9979_=_C10337( C9979 C10337 ) C9979_=_C10339( C9979 C10339 ) C9979_=_C10341( C9979 C10341 ) \nC9979_=_C10343( C9979 C10343 ) C9979_=_C10345( C9979 C10345 ) C9979_=_C10347( C9979 C10347 ) C9979_=_C10349( C9979 C10349 ) C9981_=_C9983( C9981 C9983 ) C9981_=_C10299( C9981 C10299 ) \nC9981_=_C10301( C9981 C10301 ) C9981_=_C10327( C9981 C10327 ) C9981_=_C10329( C9981 C10329 ) C9981_=_C10331( C9981 C10331 ) C9981_=_C10333( C9981 C10333 ) C9981_=_C10335( C9981 C10335 ) \nC9981_=_C10337( C9981 C10337 ) C9981_=_C10339( C9981 C10339 ) C9981_=_C10341( C9981 C10341 ) C9981_=_C10343( C9981 C10343 ) C9981_=_C10345( C9981 C10345 ) C9981_=_C10347( C9981 C10347 ) \nC9981_=_C10349( C9981 C10349 ) C9983_=_C10299( C9983 C10299 ) C9983_=_C10301( C9983 C10301 ) C9983_=_C10327( C9983 C10327 ) C9983_=_C10329( C9983 C10329 ) C9983_=_C10331( C9983 C10331 ) \nC9983_=_C10333( C9983 C10333 ) C9983_=_C10335( C9983 C10335 ) C9983_=_C10337( C9983 C10337 ) C9983_=_C10339( C9983 C10339 ) C9983_=_C10341( C9983 C10341 ) C9983_=_C10343( C9983 C10343 ) \nC9983_=_C10345( C9983 C10345 ) C9983_=_C10347( C9983 C10347 ) C9983_=_C10349( C9983 C10349 ) C10299_=_C10301( C10299 C10301 ) C10299_=_C10303( C10299 C10303 ) C10299_=_C10305( C10299 C10305 ) \nC10299_=_C10307( C10299 C10307 ) C10299_=_C10309( C10299 C10309 ) C10299_=_C10311( C10299 C10311 ) C10299_=_C10313( C10299 C10313 ) C10299_=_C10315( C10299 C10315 ) C10299_=_C10317( C10299 C10317 ) \nC10299_=_C10319( C10299 C10319 ) C10299_=_C10321( C10299 C10321 ) C10299_=_C10323( C10299 C10323 ) C10299_=_C10325( C10299 C10325 ) C10299_=_C10327( C10299 C10327 ) C10299_=_C10329( C10299 C10329 ) \nC10299_=_C10331( C10299 C10331 ) C10299_=_C10333( C10299 C10333 ) C10299_=_C10335( C10299 C10335 ) C10299_=_C10337( C10299 C10337 ) C10299_=_C10339( C10299 C10339 ) C10299_=_C10341( C10299 C10341 ) \nC10299_=_C10343( C10299 C10343 ) C10299_=_C10345( C10299 C10345 ) C10299_=_C10347( C10299 C10347 ) C10299_=_C10349( C10299 C10349 ) C10301_=_C10303( C10301 C10303 ) C10301_=_C10305( C10301 C10305 ) \nC10301_=_C10307( C10301 C10307 ) C10301_=_C10309( C10301 C10309 ) C10301_=_C10311( C10301 C10311 ) C10301_=_C10313( C10301 C10313 ) C10301_=_C10315( C10301 C10315 ) C10301_=_C10317( C10301 C10317 ) \nC10301_=_C10319( C10301 C10319 ) C10301_=_C10321( C10301 C10321 ) C10301_=_C10323( C10301 C10323 ) C10301_=_C10325( C10301 C10325 ) C10301_=_C10327( C10301 C10327 ) C10301_=_C10329( C10301 C10329 ) \nC10301_=_C10331( C10301 C10331 ) C10301_=_C10333( C10301 C10333 ) C10301_=_C10335( C10301 C10335 ) C10301_=_C10337( C10301 C10337 ) C10301_=_C10339( C10301 C10339 ) C10301_=_C10341( C10301 C10341 ) \nC10301_=_C10343( C10301 C10343 ) C10301_=_C10345( C10301 C10345 ) C10301_=_C10347( C10301 C10347 ) C10301_=_C10349( C10301 C10349 ) C10303_=_C10305( C10303 C10305 ) C10303_=_C10307( C10303 C10307 ) \nC10303_=_C10309( C10303 C10309 ) C10303_=_C10311( C10303 C10311 ) C10303_=_C10313( C10303 C10313 ) C10303_=_C10315( C10303 C10315 ) C10303_=_C10317( C10303 C10317 ) C10303_=_C10319( C10303 C10319 ) \nC10303_=_C10321( C10303 C10321 ) C10303_=_C10323( C10303 C10323 ) C10303_=_C10325( C10303 C10325 ) C10303_=_C10327( C10303 C10327 ) C10303_=_C10329( C10303 C10329 ) C10305_=_C10307( C10305 C10307 ) \nC10305_=_C10309( C10305 C10309 ) C10305_=_C10311( C10305 C10311 ) C10305_=_C10313( C10305 C10313 ) C10305_=_C10315( C10305 C10315 ) C10305_=_C10317( C10305 C10317 ) C10305_=_C10319( C10305 C10319 ) \nC10305_=_C10321( C10305 C10321 ) C10305_=_C10323( C10305 C10323 ) C10305_=_C10325( C10305 C10325 ) C10305_=_C10327( C10305 C10327 ) C10305_=_C10329( C10305 C10329 ) C10307_=_C10309( C10307 C10309 ) \nC10307_=_C10311( C10307 C10311 ) C10307_=_C10313( C10307 C10313 ) C10307_=_C10315( C10307 C10315 ) C10307_=_C10317( C10307 C10317 ) C10307_=_C10319( C10307 C10319 ) C10307_=_C10321( C10307 C10321 ) \nC10307_=_C10323( C10307 C10323 ) C10307_=_C10325( C10307 C10325 ) C10307_=_C10331( C10307 C10331 ) C10307_=_C10333( C10307 C10333 ) C10309_=_C10311( C10309 C10311 ) C10309_=_C10313( C10309 C10313 ) \nC10309_=_C10315( C10309 C10315 ) C10309_=_C10317( C10309 C10317 ) C10309_=_C10319( C10309 C10319 ) C10309_=_C10321( C10309 C10321 ) C10309_=_C10323( C10309 C10323 ) C10309_=_C10325( C10309 C10325 ) \nC10309_=_C10331( C10309 C10331 ) C10309_=_C10333( C10309 C10333 ) C10311_=_C10313( C10311 C10313 ) C10311_=_C10315( C10311 C10315 ) C10311_=_C10317( C10311 C10317 ) C10311_=_C10319( C10311 C10319 ) \nC10311_=_C10321( C10311 C10321 ) C10311_=_C10323( C10311 C10323 ) C10311_=_C10325( C10311 C10325 ) C10311_=_C10335( C10311 C10335 ) C10311_=_C10337( C10311 C10337 ) C10313_=_C10315( C10313 C10315 ) \nC10313_=_C10317( C10313 C10317 ) C10313_=_C10319( C10313 C10319 ) C10313_=_C10321( C10313 C10321 ) C10313_=_C10323( C10313 C10323 ) C10313_=_C10325( C10313 C10325 ) C10313_=_C10335( C10313 C10335 ) \nC10313_=_C10337( C10313 C10337 ) C10315_=_C10317( C10315 C10317 ) C10315_=_C10319( C10315 C10319 ) C10315_=_C10321( C10315 C10321 ) C10315_=_C10323( C10315 C10323 ) C10315_=_C10325( C10315 C10325 ) \nC10315_=_C10339( C10315 C10339 ) C10315_=_C10341( C10315 C10341 ) C10317_=_C10319( C10317 C10319 ) C10317_=_C10321( C10317 C10321 ) C10317_=_C10323( C10317 C10323 ) C10317_=_C10325( C10317 C10325 ) \nC10317_=_C10339( C10317 C10339 ) C10317_=_C10341( C10317 C10341 ) C10319_=_C10321( C10319 C10321 ) C10319_=_C10323( C10319 C10323 ) C10319_=_C10325( C10319 C10325 ) C10319_=_C10343( C10319 C10343 ) \nC10319_=_C10345( C10319 C10345 ) C10321_=_C10323( C10321 C10323 ) C10321_=_C10325( C10321 C10325 ) C10321_=_C10343( C10321 C10343 ) C10321_=_C10345( C10321 C10345 ) C10323_=_C10325( C10323 C10325 ) \nC10323_=_C10347( C10323 C10347 ) C10323_=_C10349( C10323 C10349 ) C10325_=_C10347( C10325 C10347 ) C10325_=_C10349( C10325 C10349 ) C10327_=_C10329( C10327 C10329 ) C10327_=_C10331( C10327 C10331 ) \nC10327_=_C10333( C10327 C10333 ) C10327_=_C10335( C10327 C10335 ) C10327_=_C10337( C10327 C10337 ) C10327_=_C10339( C10327 C10339 ) C10327_=_C10341( C10327 C10341 ) C10327_=_C10343( C10327 C10343 ) \nC10327_=_C10345( C10327 C10345 ) C10327_=_C10347( C10327 C10347 ) C10327_=_C10349( C10327 C10349 ) C10329_=_C10331( C10329 C10331 ) C10329_=_C10333( C10329 C10333 ) C10329_=_C10335( C10329 C10335 ) \nC10329_=_C10337( C10329 C10337 ) C10329_=_C10339( C10329 C10339 ) C10329_=_C10341( C10329 C10341 ) C10329_=_C10343( C10329 C10343 ) C10329_=_C10345( C10329 C10345 ) C10329_=_C10347( C10329 C10347 ) \nC10329_=_C10349( C10329 C10349 ) C10331_=_C10333( C10331 C10333 ) C10331_=_C10335( C10331 C10335 ) C10331_=_C10337( C10331 C10337 ) C10331_=_C10339( C10331 C10339 ) C10331_=_C10341( C10331 C10341 ) \nC10331_=_C10343( C10331 C10343 ) C10331_=_C10345( C10331 C10345 ) C10331_=_C10347( C10331 C10347 ) C10331_=_C10349( C10331 C10349 ) C10333_=_C10335( C10333 C10335 ) C10333_=_C10337( C10333 C10337 ) \nC10333_=_C10339( C10333 C10339 ) C10333_=_C10341( C10333 C10341 ) C10333_=_C10343( C10333 C10343 ) C10333_=_C10345( C10333 C10345 ) C10333_=_C10347( C10333 C10347 ) C10333_=_C10349( C10333 C10349 ) \nC10335_=_C10337( C10335 C10337 ) C10335_=_C10339( C10335 C10339 ) C10335_=_C10341( C10335 C10341 ) C10335_=_C10343( C10335 C10343 ) C10335_=_C10345( C10335 C10345 ) C10335_=_C10347( C10335 C10347 ) \nC10335_=_C10349( C10335 C10349 ) C10337_=_C10339( C10337 C10339 ) C10337_=_C10341( C10337 C10341 ) C10337_=_C10343( C10337 C10343 ) C10337_=_C10345( C10337 C10345 ) C10337_=_C10347( C10337 C10347 ) \nC10337_=_C10349( C10337 C10349 ) C10339_=_C10341( C10339 C10341 ) C10339_=_C10343( C10339 C10343 ) C10339_=_C10345( C10339 C10345 ) C10339_=_C10347( C10339 C10347 ) C10339_=_C10349( C10339 C10349 ) \nC10341_=_C10343( C10341 C10343 ) C10341_=_C10345( C10341 C10345 ) C10341_=_C10347( C10341 C10347 ) C10341_=_C10349( C10341 C10349 ) C10343_=_C10345( C10343 C10345 ) C10343_=_C10347( C10343 C10347 ) \nC10343_=_C10349( C10343 C10349 ) C10345_=_C10347( C10345 C10347 ) C10345_=_C10349( C10345 C10349 ) C10347_=_C10349( C10347 C10349 ) "];3683-&gt;3841[label="46: C7151 C7174 C9945 C9947 C9949 \nC9951 C9953 C9955 C9957 C9959 C9961 \nC9963 C9965 C9967 C9969 C9971 C9973 \nC9975 C9977 C9979 C9981 C9983 C10303 \nC10305 C10307 C10309 C10311 C10313 C10315 \nC10317 C10319 C10321 C10323 C10325 C10327 \nC10329 C10331 C10333 C10335 C10337 C10339 \nC10341 C10343 C10345 C10347 C10349 \n586: C9945_=_C9947 ,C9945_=_C9949 ,C9945_=_C9951 ,C9945_=_C9953 ,C9945_=_C9955 ,\nC9945_=_C9957 ,C9945_=_C9959</w:t>
      </w:r>
    </w:p>
    <w:p>
      <w:pPr>
        <w:pStyle w:val="PreformattedText"/>
        <w:bidi w:val="0"/>
        <w:spacing w:before="0" w:after="0"/>
        <w:jc w:val="left"/>
        <w:rPr/>
      </w:pPr>
      <w:r>
        <w:rPr/>
        <w:t xml:space="preserve"> </w:t>
      </w:r>
      <w:r>
        <w:rPr/>
        <w:t>,C9945_=_C9961 ,C9945_=_C9963 ,C9945_=_C9965 ,C9945_=_C9967 ,\nC9945_=_C9969 ,C9945_=_C9971 ,C9945_=_C9973 ,C9945_=_C9975 ,C9945_=_C9977 ,C9945_=_C9979 ,\nC9945_=_C9981 ,C9945_=_C9983 ,C9945_=_C10303 ,C9945_=_C10305 ,C9945_=_C10307 ,C9945_=_C10309 ,\nC9945_=_C10311 ,C9945_=_C10313 ,C9945_=_C10315 ,C9945_=_C10317 ,C9945_=_C10319 ,C9945_=_C10321 ,\nC9945_=_C10323 ,C9945_=_C10325 ,C9947_=_C9949 ,C9947_=_C9951 ,C9947_=_C9953 ,C9947_=_C9955 ,\nC9947_=_C9957 ,C9947_=_C9959 ,C9947_=_C9961 ,C9947_=_C9963 ,C9947_=_C9965 ,C9947_=_C9967 ,\nC9947_=_C9969 ,C9947_=_C9971 ,C9947_=_C9973 ,C9947_=_C9975 ,C9947_=_C9977 ,C9947_=_C9979 ,\nC9947_=_C9981 ,C9947_=_C9983 ,C9947_=_C10303 ,C9947_=_C10305 ,C9947_=_C10307 ,C9947_=_C10309 ,\nC9947_=_C10311 ,C9947_=_C10313 ,C9947_=_C10315 ,C9947_=_C10317 ,C9947_=_C10319 ,C9947_=_C10321 ,\nC9947_=_C10323 ,C9947_=_C10325 ,C9949_=_C9951 ,C9949_=_C9953 ,C9949_=_C9955 ,C9949_=_C9957 ,\nC9949_=_C9959 ,C9949_=_C9961 ,C9949_=_C9963 ,C9949_=_C9965 ,C9949_=_C9967 ,C9949_=_C9969 ,\nC9949_=_C9971 ,C9949_=_C9973 ,C9949_=_C9975 ,C9949_=_C9977 ,C9949_=_C9979 ,C9949_=_C9981 ,\nC9949_=_C9983 ,C9949_=_C10303 ,C9949_=_C10305 ,C9949_=_C10307 ,C9949_=_C10309 ,C9949_=_C10311 ,\nC9949_=_C10313 ,C9949_=_C10315 ,C9949_=_C10317 ,C9949_=_C10319 ,C9949_=_C10321 ,C9949_=_C10323 ,\nC9949_=_C10325 ,C9951_=_C9953 ,C9951_=_C9955 ,C9951_=_C9957 ,C9951_=_C9959 ,C9951_=_C9961 ,\nC9951_=_C9963 ,C9951_=_C9965 ,C9951_=_C9967 ,C9951_=_C9969 ,C9951_=_C9971 ,C9951_=_C9973 ,\nC9951_=_C9975 ,C9951_=_C9977 ,C9951_=_C9979 ,C9951_=_C9981 ,C9951_=_C9983 ,C9951_=_C10303 ,\nC9951_=_C10305 ,C9951_=_C10307 ,C9951_=_C10309 ,C9951_=_C10311 ,C9951_=_C10313 ,C9951_=_C10315 ,\nC9951_=_C10317 ,C9951_=_C10319 ,C9951_=_C10321 ,C9951_=_C10323 ,C9951_=_C10325 ,C9953_=_C9955 ,\nC9953_=_C9957 ,C9953_=_C9959 ,C9953_=_C9961 ,C9953_=_C9963 ,C9953_=_C9965 ,C9953_=_C9967 ,\nC9953_=_C9969 ,C9953_=_C9971 ,C9953_=_C9973 ,C9953_=_C9975 ,C9953_=_C9977 ,C9953_=_C9979 ,\nC9953_=_C9981 ,C9953_=_C9983 ,C9953_=_C10303 ,C9953_=_C10305 ,C9953_=_C10307 ,C9953_=_C10309 ,\nC9953_=_C10311 ,C9953_=_C10313 ,C9953_=_C10315 ,C9953_=_C10317 ,C9953_=_C10319 ,C9953_=_C10321 ,\nC9953_=_C10323 ,C9953_=_C10325 ,C9955_=_C9957 ,C9955_=_C9959 ,C9955_=_C9961 ,C9955_=_C9963 ,\nC9955_=_C9965 ,C9955_=_C9967 ,C9955_=_C9969 ,C9955_=_C9971 ,C9955_=_C9973 ,C9955_=_C9975 ,\nC9955_=_C9977 ,C9955_=_C9979 ,C9955_=_C9981 ,C9955_=_C9983 ,C9955_=_C10303 ,C9955_=_C10305 ,\nC9955_=_C10307 ,C9955_=_C10309 ,C9955_=_C10311 ,C9955_=_C10313 ,C9955_=_C10315 ,C9955_=_C10317 ,\nC9955_=_C10319 ,C9955_=_C10321 ,C9955_=_C10323 ,C9955_=_C10325 ,C9957_=_C9959 ,C9957_=_C9961 ,\nC9957_=_C9963 ,C9957_=_C9965 ,C9957_=_C9967 ,C9957_=_C9969 ,C9957_=_C9971 ,C9957_=_C9973 ,\nC9957_=_C9975 ,C9957_=_C9977 ,C9957_=_C9979 ,C9957_=_C9981 ,C9957_=_C9983 ,C9957_=_C10303 ,\nC9957_=_C10305 ,C9957_=_C10307 ,C9957_=_C10309 ,C9957_=_C10311 ,C9957_=_C10313 ,C9957_=_C10315 ,\nC9957_=_C10317 ,C9957_=_C10319 ,C9957_=_C10321 ,C9957_=_C10323 ,C9957_=_C10325 ,C9959_=_C9961 ,\nC9959_=_C9963 ,C9959_=_C9965 ,C9959_=_C9967 ,C9959_=_C9969 ,C9959_=_C9971 ,C9959_=_C9973 ,\nC9959_=_C9975 ,C9959_=_C9977 ,C9959_=_C9979 ,C9959_=_C9981 ,C9959_=_C9983 ,C9959_=_C10303 ,\nC9959_=_C10305 ,C9959_=_C10307 ,C9959_=_C10309 ,C9959_=_C10311 ,C9959_=_C10313 ,C9959_=_C10315 ,\nC9959_=_C10317 ,C9959_=_C10319 ,C9959_=_C10321 ,C9959_=_C10323 ,C9959_=_C10325 ,C9961_=_C9963 ,\nC9961_=_C9965 ,C9961_=_C9967 ,C9961_=_C9969 ,C9961_=_C9971 ,C9961_=_C9973 ,C9961_=_C9975 ,\nC9961_=_C9977 ,C9961_=_C9979 ,C9961_=_C9981 ,C9961_=_C9983 ,C9961_=_C10303 ,C9961_=_C10305 ,\nC9961_=_C10307 ,C9961_=_C10309 ,C9961_=_C10311 ,C9961_=_C10313 ,C9961_=_C10315 ,C9961_=_C10317 ,\nC9961_=_C10319 ,C9961_=_C10321 ,C9961_=_C10323 ,C9961_=_C10325 ,C9963_=_C9965 ,C9963_=_C9967 ,\nC9963_=_C9969 ,C9963_=_C9971 ,C9963_=_C9973 ,C9963_=_C9975 ,C9963_=_C9977 ,C9963_=_C9979 ,\nC9963_=_C9981 ,C9963_=_C9983 ,C9963_=_C10303 ,C9963_=_C10305 ,C9963_=_C10307 ,C9963_=_C10309 ,\nC9963_=_C10311 ,C9963_=_C10313 ,C9963_=_C10315 ,C9963_=_C10317 ,C9963_=_C10319 ,C9963_=_C10321 ,\nC9963_=_C10323 ,C9963_=_C10325 ,C9965_=_C9967 ,C9965_=_C9969 ,C9965_=_C9971 ,C9965_=_C9973 ,\nC9965_=_C9975 ,C9965_=_C9977 ,C9965_=_C9979 ,C9965_=_C9981 ,C9965_=_C9983 ,C9965_=_C10327 ,\nC9965_=_C10329 ,C9965_=_C10331 ,C9965_=_C10333 ,C9965_=_C10335 ,C9965_=_C10337 ,C9965_=_C10339 ,\nC9965_=_C10341 ,C9965_=_C10343 ,C9965_=_C10345 ,C9965_=_C10347 ,C9965_=_C10349 ,C9967_=_C9969 ,\nC9967_=_C9971 ,C9967_=_C9973 ,C9967_=_C9975 ,C9967_=_C9977 ,C9967_=_C9979 ,C9967_=_C9981 ,\nC9967_=_C9983 ,C9967_=_C10327 ,C9967_=_C10329 ,C9967_=_C10331 ,C9967_=_C10333 ,C9967_=_C10335 ,\nC9967_=_C10337 ,C9967_=_C10339 ,C9967_=_C10341 ,C9967_=_C10343 ,C9967_=_C10345 ,C9967_=_C10347 ,\nC9967_=_C10349 ,C9969_=_C9971 ,C9969_=_C9973 ,C9969_=_C9975 ,C9969_=_C9977 ,C9969_=_C9979 ,\nC9969_=_C9981 ,C9969_=_C9983 ,C9969_=_C10327 ,C9969_=_C10329 ,C9969_=_C10331 ,C9969_=_C10333 ,\nC9969_=_C10335 ,C9969_=_C10337 ,C9969_=_C10339 ,C9969_=_C10341 ,C9969_=_C10343 ,C9969_=_C10345 ,\nC9969_=_C10347 ,C9969_=_C10349 ,C9971_=_C9973 ,C9971_=_C9975 ,C9971_=_C9977 ,C9971_=_C9979 ,\nC9971_=_C9981 ,C9971_=_C9983 ,C9971_=_C10327 ,C9971_=_C10329 ,C9971_=_C10331 ,C9971_=_C10333 ,\nC9971_=_C10335 ,C9971_=_C10337 ,C9971_=_C10339 ,C9971_=_C10341 ,C9971_=_C10343 ,C9971_=_C10345 ,\nC9971_=_C10347 ,C9971_=_C10349 ,C9973_=_C9975 ,C9973_=_C9977 ,C9973_=_C9979 ,C9973_=_C9981 ,\nC9973_=_C9983 ,C9973_=_C10327 ,C9973_=_C10329 ,C9973_=_C10331 ,C9973_=_C10333 ,C9973_=_C10335 ,\nC9973_=_C10337 ,C9973_=_C10339 ,C9973_=_C10341 ,C9973_=_C10343 ,C9973_=_C10345 ,C9973_=_C10347 ,\nC9973_=_C10349 ,C9975_=_C9977 ,C9975_=_C9979 ,C9975_=_C9981 ,C9975_=_C9983 ,C9975_=_C10327 ,\nC9975_=_C10329 ,C9975_=_C10331 ,C9975_=_C10333 ,C9975_=_C10335 ,C9975_=_C10337 ,C9975_=_C10339 ,\nC9975_=_C10341 ,C9975_=_C10343 ,C9975_=_C10345 ,C9975_=_C10347 ,C9975_=_C10349 ,C9977_=_C9979 ,\nC9977_=_C9981 ,C9977_=_C9983 ,C9977_=_C10327 ,C9977_=_C10329 ,C9977_=_C10331 ,C9977_=_C10333 ,\nC9977_=_C10335 ,C9977_=_C10337 ,C9977_=_C10339 ,C9977_=_C10341 ,C9977_=_C10343 ,C9977_=_C10345 ,\nC9977_=_C10347 ,C9977_=_C10349 ,C9979_=_C9981 ,C9979_=_C9983 ,C9979_=_C10327 ,C9979_=_C10329 ,\nC9979_=_C10331 ,C9979_=_C10333 ,C9979_=_C10335 ,C9979_=_C10337 ,C9979_=_C10339 ,C9979_=_C10341 ,\nC9979_=_C10343 ,C9979_=_C10345 ,C9979_=_C10347 ,C9979_=_C10349 ,C9981_=_C9983 ,C9981_=_C10327 ,\nC9981_=_C10329 ,C9981_=_C10331 ,C9981_=_C10333 ,C9981_=_C10335 ,C9981_=_C10337 ,C9981_=_C10339 ,\nC9981_=_C10341 ,C9981_=_C10343 ,C9981_=_C10345 ,C9981_=_C10347 ,C9981_=_C10349 ,C9983_=_C10327 ,\nC9983_=_C10329 ,C9983_=_C10331 ,C9983_=_C10333 ,C9983_=_C10335 ,C9983_=_C10337 ,C9983_=_C10339 ,\nC9983_=_C10341 ,C9983_=_C10343 ,C9983_=_C10345 ,C9983_=_C10347 ,C9983_=_C10349 ,C10303_=_C10305 ,\nC10303_=_C10307 ,C10303_=_C10309 ,C10303_=_C10311 ,C10303_=_C10313 ,C10303_=_C10315 ,C10303_=_C10317 ,\nC10303_=_C10319 ,C10303_=_C10321 ,C10303_=_C10323 ,C10303_=_C10325 ,C10303_=_C10327 ,C10303_=_C10329 ,\nC10305_=_C10307 ,C10305_=_C10309 ,C10305_=_C10311 ,C10305_=_C10313 ,C10305_=_C10315 ,C10305_=_C10317 ,\nC10305_=_C10319 ,C10305_=_C10321 ,C10305_=_C10323 ,C10305_=_C10325 ,C10305_=_C10327 ,C10305_=_C10329 ,\nC10307_=_C10309 ,C10307_=_C10311 ,C10307_=_C10313 ,C10307_=_C10315 ,C10307_=_C10317 ,C10307_=_C10319 ,\nC10307_=_C10321 ,C10307_=_C10323 ,C10307_=_C10325 ,C10307_=_C10331 ,C10307_=_C10333 ,C10309_=_C10311 ,\nC10309_=_C10313 ,C10309_=_C10315 ,C10309_=_C10317 ,C10309_=_C10319 ,C10309_=_C10321 ,C10309_=_C10323 ,\nC10309_=_C10325 ,C10309_=_C10331 ,C10309_=_C10333 ,C10311_=_C10313 ,C10311_=_C10315 ,C10311_=_C10317 ,\nC10311_=_C10319 ,C10311_=_C10321 ,C10311_=_C10323 ,C10311_=_C10325 ,C10311_=_C10335 ,C10311_=_C10337 ,\nC10313_=_C10315 ,C10313_=_C10317 ,C10313_=_C10319 ,C10313_=_C10321 ,C10313_=_C10323 ,C10313_=_C10325 ,\nC10313_=_C10335 ,C10313_=_C10337 ,C10315_=_C10317 ,C10315_=_C10319 ,C10315_=_C10321 ,C10315_=_C10323 ,\nC10315_=_C10325 ,C10315_=_C10339 ,C10315_=_C10341 ,C10317_=_C10319 ,C10317_=_C10321 ,C10317_=_C10323 ,\nC10317_=_C10325 ,C10317_=_C10339 ,C10317_=_C10341 ,C10319_=_C10321 ,C10319_=_C10323 ,C10319_=_C10325 ,\nC10319_=_C10343 ,C10319_=_C10345 ,C10321_=_C10323 ,C10321_=_C10325 ,C10321_=_C10343 ,C10321_=_C10345 ,\nC10323_=_C10325 ,C10323_=_C10347 ,C10323_=_C10349 ,C10325_=_C10347 ,C10325_=_C10349 ,C10327_=_C10329 ,\nC10327_=_C10331 ,C10327_=_C10333 ,C10327_=_C10335 ,C10327_=_C10337 ,C10327_=_C10339 ,C10327_=_C10341 ,\nC10327_=_C10343 ,C10327_=_C10345 ,C10327_=_C10347 ,C10327_=_C10349 ,C10329_=_C10331 ,C10329_=_C10333 ,\nC10329_=_C10335 ,C10329_=_C10337 ,C10329_=_C10339 ,C10329_=_C10341 ,C10329_=_C10343 ,C10329_=_C10345 ,\nC10329_=_C10347 ,C10329_=_C10349 ,C10331_=_C10333 ,C10331_=_C10335 ,C10331_=_C10337 ,C10331_=_C10339 ,\nC10331_=_C10341 ,C10331_=_C10343 ,C10331_=_C10345 ,C10331_=_C10347 ,C10331_=_C10349 ,C10333_=_C10335 ,\nC10333_=_C10337 ,C10333_=_C10339 ,C10333_=_C10341 ,C10333_=_C10343 ,C10333_=_C10345 ,C10333_=_C10347 ,\nC10333_=_C10349 ,C10335_=_C10337 ,C10335_=_C10339 ,C10335_=_C10341 ,C10335_=_C10343 ,C10335_=_C10345 ,\nC10335_=_C10347 ,C10335_=_C10349 ,C10337_=_C10339 ,C10337_=_C10341 ,C10337_=_C10343 ,C10337_=_C10345 ,\nC10337_=_C10347 ,C10337_=_C10349 ,C10339_=_C10341 ,C10339_=_C10343 ,C10339_=_C10345 ,C10339_=_C10347 ,\nC10339_=_C10349 ,C10341_=_C10343 ,C10341_=_C10345 ,C10341_=_C10347 ,C10341_=_C10349 ,C10343_=_C10345 ,\nC10343_=_C10347 ,C10343_=_C10349 ,C10345_=_C10347 ,C10345_=_C10349 ,C10347_=_C10349 ,"];3842[shape=box, label="id:3842 level: 12\n7: C89 C6633 C6707 C6708 C6985 \nC6986 C9869 \n13: C89_=_C6633( C89 C6633 ) C89_=_C6707( C89 C6707 ) C89_=_C6708( C89 C6708 ) C89_=_C6985( C89 C6985 ) C89_=_C6986( C89 C6986 ) \nC89_=_C9869( C89 C9869 ) C6633_=_C6707( C6633 C6707 ) C6633_=_C6708( C6633 C6708 ) C6633_=_C9869( C6633 C9869 ) C6707_=_C6708( C6707 C6708 ) C6707_=_C9869( C6707 C9869 ) \nC6708_=_C9869( C6708 C9869 ) C6985_=_C6986( C6985 C6986 ) "];3684-&gt;3842[label="6:</w:t>
      </w:r>
    </w:p>
    <w:p>
      <w:pPr>
        <w:pStyle w:val="PreformattedText"/>
        <w:bidi w:val="0"/>
        <w:spacing w:before="0" w:after="0"/>
        <w:jc w:val="left"/>
        <w:rPr/>
      </w:pPr>
      <w:r>
        <w:rPr/>
        <w:t xml:space="preserve"> </w:t>
      </w:r>
      <w:r>
        <w:rPr/>
        <w:t>C6633 C6707 C6708 C6985 C6986 \nC9869 \n7: C6633_=_C6707 ,C6633_=_C6708 ,C6633_=_C9869 ,C6707_=_C6708 ,C6707_=_C9869 ,\nC6708_=_C9869 ,C6985_=_C6986 ,"];3843[shape=box, label="id:3843 level: 12\n9: C6646 C6708 C6723 C6738 C7631 \nC7634 C7635 C7636 C7637 \n8: C6646_=_C7634( C6646 C7634 ) C6646_=_C7635( C6646 C7635 ) C6646_=_C7636( C6646 C7636 ) C6708_=_C7634( C6708 C7634 ) C7631_=_C7637( C7631 C7637 ) \nC7634_=_C7635( C7634 C7635 ) C7634_=_C7636( C7634 C7636 ) C7635_=_C7636( C7635 C7636 ) "];3684-&gt;3843[label="8: C6646 C6708 C6723 C6738 C7631 \nC7635 C7636 C7637 \n4: C6646_=_C7635 ,C6646_=_C7636 ,C7631_=_C7637 ,C7635_=_C7636 ,"];3844[shape=box, label="id:3844 level: 12\n27: C1573 C6637 C6645 C6708 C6993 \nC7185 C7186 C7187 C7212 C7385 C7386 \nC7410 C7479 C7480 C7481 C7482 C7483 \nC7484 C7485 C7486 C7487 C7488 C7489 \nC7533 C7550 C7569 C7580 \n169: C1573_=_C6645( C1573 C6645 ) C1573_=_C6708( C1573 C6708 ) C1573_=_C6993( C1573 C6993 ) C1573_=_C7187( C1573 C7187 ) C1573_=_C7212( C1573 C7212 ) \nC1573_=_C7386( C1573 C7386 ) C1573_=_C7479( C1573 C7479 ) C1573_=_C7480( C1573 C7480 ) C1573_=_C7481( C1573 C7481 ) C1573_=_C7482( C1573 C7482 ) C1573_=_C7483( C1573 C7483 ) \nC1573_=_C7484( C1573 C7484 ) C1573_=_C7485( C1573 C7485 ) C1573_=_C7486( C1573 C7486 ) C1573_=_C7487( C1573 C7487 ) C1573_=_C7488( C1573 C7488 ) C1573_=_C7489( C1573 C7489 ) \nC1573_=_C7569( C1573 C7569 ) C1573_=_C7580( C1573 C7580 ) C6637_=_C6645( C6637 C6645 ) C6637_=_C7185( C6637 C7185 ) C6637_=_C7186( C6637 C7186 ) C6637_=_C7187( C6637 C7187 ) \nC6645_=_C6708( C6645 C6708 ) C6645_=_C6993( C6645 C6993 ) C6645_=_C7187( C6645 C7187 ) C6645_=_C7212( C6645 C7212 ) C6645_=_C7386( C6645 C7386 ) C6645_=_C7479( C6645 C7479 ) \nC6645_=_C7480( C6645 C7480 ) C6645_=_C7481( C6645 C7481 ) C6645_=_C7482( C6645 C7482 ) C6645_=_C7483( C6645 C7483 ) C6645_=_C7484( C6645 C7484 ) C6645_=_C7485( C6645 C7485 ) \nC6645_=_C7486( C6645 C7486 ) C6645_=_C7487( C6645 C7487 ) C6645_=_C7488( C6645 C7488 ) C6645_=_C7489( C6645 C7489 ) C6708_=_C6993( C6708 C6993 ) C6708_=_C7187( C6708 C7187 ) \nC6708_=_C7212( C6708 C7212 ) C6708_=_C7386( C6708 C7386 ) C6708_=_C7479( C6708 C7479 ) C6708_=_C7480( C6708 C7480 ) C6708_=_C7481( C6708 C7481 ) C6708_=_C7482( C6708 C7482 ) \nC6708_=_C7483( C6708 C7483 ) C6708_=_C7484( C6708 C7484 ) C6708_=_C7485( C6708 C7485 ) C6708_=_C7486( C6708 C7486 ) C6708_=_C7487( C6708 C7487 ) C6708_=_C7488( C6708 C7488 ) \nC6708_=_C7489( C6708 C7489 ) C6993_=_C7187( C6993 C7187 ) C6993_=_C7212( C6993 C7212 ) C6993_=_C7386( C6993 C7386 ) C6993_=_C7479( C6993 C7479 ) C6993_=_C7480( C6993 C7480 ) \nC6993_=_C7481( C6993 C7481 ) C6993_=_C7482( C6993 C7482 ) C6993_=_C7483( C6993 C7483 ) C6993_=_C7484( C6993 C7484 ) C6993_=_C7485( C6993 C7485 ) C6993_=_C7486( C6993 C7486 ) \nC6993_=_C7487( C6993 C7487 ) C6993_=_C7488( C6993 C7488 ) C6993_=_C7489( C6993 C7489 ) C7185_=_C7186( C7185 C7186 ) C7185_=_C7187( C7185 C7187 ) C7186_=_C7187( C7186 C7187 ) \nC7186_=_C7385( C7186 C7385 ) C7186_=_C7386( C7186 C7386 ) C7187_=_C7212( C7187 C7212 ) C7187_=_C7386( C7187 C7386 ) C7187_=_C7479( C7187 C7479 ) C7187_=_C7480( C7187 C7480 ) \nC7187_=_C7481( C7187 C7481 ) C7187_=_C7482( C7187 C7482 ) C7187_=_C7483( C7187 C7483 ) C7187_=_C7484( C7187 C7484 ) C7187_=_C7485( C7187 C7485 ) C7187_=_C7486( C7187 C7486 ) \nC7187_=_C7487( C7187 C7487 ) C7187_=_C7488( C7187 C7488 ) C7187_=_C7489( C7187 C7489 ) C7212_=_C7386( C7212 C7386 ) C7212_=_C7479( C7212 C7479 ) C7212_=_C7480( C7212 C7480 ) \nC7212_=_C7481( C7212 C7481 ) C7212_=_C7482( C7212 C7482 ) C7212_=_C7483( C7212 C7483 ) C7212_=_C7484( C7212 C7484 ) C7212_=_C7485( C7212 C7485 ) C7212_=_C7486( C7212 C7486 ) \nC7212_=_C7487( C7212 C7487 ) C7212_=_C7488( C7212 C7488 ) C7212_=_C7489( C7212 C7489 ) C7385_=_C7386( C7385 C7386 ) C7386_=_C7479( C7386 C7479 ) C7386_=_C7480( C7386 C7480 ) \nC7386_=_C7481( C7386 C7481 ) C7386_=_C7482( C7386 C7482 ) C7386_=_C7483( C7386 C7483 ) C7386_=_C7484( C7386 C7484 ) C7386_=_C7485( C7386 C7485 ) C7386_=_C7486( C7386 C7486 ) \nC7386_=_C7487( C7386 C7487 ) C7386_=_C7488( C7386 C7488 ) C7386_=_C7489( C7386 C7489 ) C7479_=_C7480( C7479 C7480 ) C7479_=_C7481( C7479 C7481 ) C7479_=_C7482( C7479 C7482 ) \nC7479_=_C7483( C7479 C7483 ) C7479_=_C7484( C7479 C7484 ) C7479_=_C7485( C7479 C7485 ) C7479_=_C7486( C7479 C7486 ) C7479_=_C7487( C7479 C7487 ) C7479_=_C7488( C7479 C7488 ) \nC7479_=_C7489( C7479 C7489 ) C7480_=_C7481( C7480 C7481 ) C7480_=_C7482( C7480 C7482 ) C7480_=_C7483( C7480 C7483 ) C7480_=_C7484( C7480 C7484 ) C7480_=_C7485( C7480 C7485 ) \nC7480_=_C7486( C7480 C7486 ) C7480_=_C7487( C7480 C7487 ) C7480_=_C7488( C7480 C7488 ) C7480_=_C7489( C7480 C7489 ) C7480_=_C7533( C7480 C7533 ) C7480_=_C7550( C7480 C7550 ) \nC7481_=_C7482( C7481 C7482 ) C7481_=_C7483( C7481 C7483 ) C7481_=_C7484( C7481 C7484 ) C7481_=_C7485( C7481 C7485 ) C7481_=_C7486( C7481 C7486 ) C7481_=_C7487( C7481 C7487 ) \nC7481_=_C7488( C7481 C7488 ) C7481_=_C7489( C7481 C7489 ) C7482_=_C7483( C7482 C7483 ) C7482_=_C7484( C7482 C7484 ) C7482_=_C7485( C7482 C7485 ) C7482_=_C7486( C7482 C7486 ) \nC7482_=_C7487( C7482 C7487 ) C7482_=_C7488( C7482 C7488 ) C7482_=_C7489( C7482 C7489 ) C7483_=_C7484( C7483 C7484 ) C7483_=_C7485( C7483 C7485 ) C7483_=_C7486( C7483 C7486 ) \nC7483_=_C7487( C7483 C7487 ) C7483_=_C7488( C7483 C7488 ) C7483_=_C7489( C7483 C7489 ) C7484_=_C7485( C7484 C7485 ) C7484_=_C7486( C7484 C7486 ) C7484_=_C7487( C7484 C7487 ) \nC7484_=_C7488( C7484 C7488 ) C7484_=_C7489( C7484 C7489 ) C7485_=_C7486( C7485 C7486 ) C7485_=_C7487( C7485 C7487 ) C7485_=_C7488( C7485 C7488 ) C7485_=_C7489( C7485 C7489 ) \nC7486_=_C7487( C7486 C7487 ) C7486_=_C7488( C7486 C7488 ) C7486_=_C7489( C7486 C7489 ) C7487_=_C7488( C7487 C7488 ) C7487_=_C7489( C7487 C7489 ) C7488_=_C7489( C7488 C7489 ) \nC7533_=_C7550( C7533 C7550 ) C7569_=_C7580( C7569 C7580 ) "];3684-&gt;3844[label="26: C1573 C6637 C6645 C6708 C6993 \nC7185 C7186 C7212 C7385 C7386 C7410 \nC7479 C7480 C7481 C7482 C7483 C7484 \nC7485 C7486 C7487 C7488 C7489 C7533 \nC7550 C7569 C7580 \n149: C1573_=_C6645 ,C1573_=_C6708 ,C1573_=_C6993 ,C1573_=_C7212 ,C1573_=_C7386 ,\nC1573_=_C7479 ,C1573_=_C7480 ,C1573_=_C7481 ,C1573_=_C7482 ,C1573_=_C7483 ,C1573_=_C7484 ,\nC1573_=_C7485 ,C1573_=_C7486 ,C1573_=_C7487 ,C1573_=_C7488 ,C1573_=_C7489 ,C1573_=_C7569 ,\nC1573_=_C7580 ,C6637_=_C6645 ,C6637_=_C7185 ,C6637_=_C7186 ,C6645_=_C6708 ,C6645_=_C6993 ,\nC6645_=_C7212 ,C6645_=_C7386 ,C6645_=_C7479 ,C6645_=_C7480 ,C6645_=_C7481 ,C6645_=_C7482 ,\nC6645_=_C7483 ,C6645_=_C7484 ,C6645_=_C7485 ,C6645_=_C7486 ,C6645_=_C7487 ,C6645_=_C7488 ,\nC6645_=_C7489 ,C6708_=_C6993 ,C6708_=_C7212 ,C6708_=_C7386 ,C6708_=_C7479 ,C6708_=_C7480 ,\nC6708_=_C7481 ,C6708_=_C7482 ,C6708_=_C7483 ,C6708_=_C7484 ,C6708_=_C7485 ,C6708_=_C7486 ,\nC6708_=_C7487 ,C6708_=_C7488 ,C6708_=_C7489 ,C6993_=_C7212 ,C6993_=_C7386 ,C6993_=_C7479 ,\nC6993_=_C7480 ,C6993_=_C7481 ,C6993_=_C7482 ,C6993_=_C7483 ,C6993_=_C7484 ,C6993_=_C7485 ,\nC6993_=_C7486 ,C6993_=_C7487 ,C6993_=_C7488 ,C6993_=_C7489 ,C7185_=_C7186 ,C7186_=_C7385 ,\nC7186_=_C7386 ,C7212_=_C7386 ,C7212_=_C7479 ,C7212_=_C7480 ,C7212_=_C7481 ,C7212_=_C7482 ,\nC7212_=_C7483 ,C7212_=_C7484 ,C7212_=_C7485 ,C7212_=_C7486 ,C7212_=_C7487 ,C7212_=_C7488 ,\nC7212_=_C7489 ,C7385_=_C7386 ,C7386_=_C7479 ,C7386_=_C7480 ,C7386_=_C7481 ,C7386_=_C7482 ,\nC7386_=_C7483 ,C7386_=_C7484 ,C7386_=_C7485 ,C7386_=_C7486 ,C7386_=_C7487 ,C7386_=_C7488 ,\nC7386_=_C7489 ,C7479_=_C7480 ,C7479_=_C7481 ,C7479_=_C7482 ,C7479_=_C7483 ,C7479_=_C7484 ,\nC7479_=_C7485 ,C7479_=_C7486 ,C7479_=_C7487 ,C7479_=_C7488 ,C7479_=_C7489 ,C7480_=_C7481 ,\nC7480_=_C7482 ,C7480_=_C7483 ,C7480_=_C7484 ,C7480_=_C7485 ,C7480_=_C7486 ,C7480_=_C7487 ,\nC7480_=_C7488 ,C7480_=_C7489 ,C7480_=_C7533 ,C7480_=_C7550 ,C7481_=_C7482 ,C7481_=_C7483 ,\nC7481_=_C7484 ,C7481_=_C7485 ,C7481_=_C7486 ,C7481_=_C7487 ,C7481_=_C7488 ,C7481_=_C7489 ,\nC7482_=_C7483 ,C7482_=_C7484 ,C7482_=_C7485 ,C7482_=_C7486 ,C7482_=_C7487 ,C7482_=_C7488 ,\nC7482_=_C7489 ,C7483_=_C7484 ,C7483_=_C7485 ,C7483_=_C7486 ,C7483_=_C7487 ,C7483_=_C7488 ,\nC7483_=_C7489 ,C7484_=_C7485 ,C7484_=_C7486 ,C7484_=_C7487 ,C7484_=_C7488 ,C7484_=_C7489 ,\nC7485_=_C7486 ,C7485_=_C7487 ,C7485_=_C7488 ,C7485_=_C7489 ,C7486_=_C7487 ,C7486_=_C7488 ,\nC7486_=_C7489 ,C7487_=_C7488 ,C7487_=_C7489 ,C7488_=_C7489 ,C7533_=_C7550 ,C7569_=_C7580 ,"];3845[shape=box, label="id:3845 level: 12\n37: C6665 C6666 C6668 C6923 C6924 \nC6932 C7294 C7295 C7313 C7314 C7315 \nC7319 C7320 C7321 C7339 C7342 C7370 \nC7371 C7398 C7399 C7417 C7460 C7461 \nC7474 C7475 C7488 C7489 C7493 C7529 \nC7548 C7787 C7845 C7863 C8181 C8182 \nC8309 C8310 \n47: C6665_=_C6666( C6665 C6666 ) C6665_=_C6668( C6665 C6668 ) C6665_=_C7398( C6665 C7398 ) C6665_=_C7488( C6665 C7488 ) C6666_=_C6668( C6666 C6668 ) \nC6666_=_C7399( C6666 C7399 ) C6666_=_C7489( C6666 C7489 ) C6923_=_C6924( C6923 C6924 ) C6923_=_C6932( C6923 C6932 ) C6923_=_C7294( C6923 C7294 ) C6923_=_C7295( C6923 C7295 ) \nC6924_=_C6932( C6924 C6932 ) C6924_=_C7319( C6924 C7319 ) C6924_=_C7320( C6924 C7320 ) C6924_=_C7321( C6924 C7321 ) C6932_=_C7417( C6932 C7417 ) C6932_=_C7493( C6932 C7493 ) \nC7294_=_C7295( C7294 C7295 ) C7294_=_C7320( C7294 C7320 ) C7294_=_C7417( C7294 C7417 ) C7295_=_C7321( C7295 C7321 ) C7295_=_C7493( C7295 C7493 ) C7313_=_C7314( C7313 C7314 ) \nC7313_=_C7315( C7313 C7315 ) C7314_=_C7315( C7314 C7315 ) C7319_=_C7320( C7319 C7320 ) C7319_=_C7321( C7319 C7321 ) C7319_=_C7339( C7319 C7339 ) C7319_=_C7342( C7319 C7342 ) \nC7320_=_C7321( C7320 C7321 ) C7320_=_C7417( C7320 C7417 ) C7321_=_C7493( C7321 C7493 ) C7339_=_C7342( C7339 C7342 ) C7370_=_C7371( C7370 C7371 ) C7370_=_C7474( C7370 C7474 ) \nC7371_=_C7475( C7371 C7475 ) C7398_=_C7399( C7398 C7399 ) C7398_=_C7488( C7398 C7488 ) C7399_=_C7489( C7399 C7489 ) C7417_=_C7493( C7417 C7493 ) C7460_=_C7461( C7460 C7461 ) \nC7474_=_C7475( C7474 C7475 ) C7488_=_C7489( C7488 C7489 ) C7529_=_C7548( C7529 C7548 ) C7845_=_C7863( C7845 C7863</w:t>
      </w:r>
    </w:p>
    <w:p>
      <w:pPr>
        <w:pStyle w:val="PreformattedText"/>
        <w:bidi w:val="0"/>
        <w:spacing w:before="0" w:after="0"/>
        <w:jc w:val="left"/>
        <w:rPr/>
      </w:pPr>
      <w:r>
        <w:rPr/>
        <w:t xml:space="preserve"> </w:t>
      </w:r>
      <w:r>
        <w:rPr/>
        <w:t>) C8181_=_C8182( C8181 C8182 ) C8309_=_C8310( C8309 C8310 ) "];3685-&gt;3845[label="36: C6665 C6666 C6668 C6923 C6924 \nC6932 C7294 C7295 C7313 C7314 C7315 \nC7319 C7320 C7321 C7339 C7370 C7371 \nC7398 C7399 C7417 C7460 C7461 C7474 \nC7475 C7488 C7489 C7493 C7529 C7548 \nC7787 C7845 C7863 C8181 C8182 C8309 \nC8310 \n45: C6665_=_C6666 ,C6665_=_C6668 ,C6665_=_C7398 ,C6665_=_C7488 ,C6666_=_C6668 ,\nC6666_=_C7399 ,C6666_=_C7489 ,C6923_=_C6924 ,C6923_=_C6932 ,C6923_=_C7294 ,C6923_=_C7295 ,\nC6924_=_C6932 ,C6924_=_C7319 ,C6924_=_C7320 ,C6924_=_C7321 ,C6932_=_C7417 ,C6932_=_C7493 ,\nC7294_=_C7295 ,C7294_=_C7320 ,C7294_=_C7417 ,C7295_=_C7321 ,C7295_=_C7493 ,C7313_=_C7314 ,\nC7313_=_C7315 ,C7314_=_C7315 ,C7319_=_C7320 ,C7319_=_C7321 ,C7319_=_C7339 ,C7320_=_C7321 ,\nC7320_=_C7417 ,C7321_=_C7493 ,C7370_=_C7371 ,C7370_=_C7474 ,C7371_=_C7475 ,C7398_=_C7399 ,\nC7398_=_C7488 ,C7399_=_C7489 ,C7417_=_C7493 ,C7460_=_C7461 ,C7474_=_C7475 ,C7488_=_C7489 ,\nC7529_=_C7548 ,C7845_=_C7863 ,C8181_=_C8182 ,C8309_=_C8310 ,"];3846[shape=box, label="id:3846 level: 12\n54: C1112 C6665 C6783 C6922 C6923 \nC6924 C6932 C7246 C7266 C7267 C7268 \nC7269 C7270 C7271 C7272 C7293 C7294 \nC7295 C7296 C7297 C7298 C7299 C7319 \nC7320 C7321 C7322 C7323 C7325 C7390 \nC7398 C7415 C7416 C7417 C7488 C7493 \nC7653 C7784 C7788 C7794 C8610 C8741 \nC8745 C10047 C10049 C10065 C10067 C10069 \nC10071 C10073 C10075 C10085 C10087 C10089 \nC10091 \n187: C1112_=_C7246( C1112 C7246 ) C6665_=_C7398( C6665 C7398 ) C6665_=_C7488( C6665 C7488 ) C6665_=_C7788( C6665 C7788 ) C6783_=_C6922( C6783 C6922 ) \nC6783_=_C7266( C6783 C7266 ) C6783_=_C7267( C6783 C7267 ) C6783_=_C7268( C6783 C7268 ) C6783_=_C7269( C6783 C7269 ) C6783_=_C7270( C6783 C7270 ) C6783_=_C7271( C6783 C7271 ) \nC6783_=_C7272( C6783 C7272 ) C6922_=_C6923( C6922 C6923 ) C6922_=_C6924( C6922 C6924 ) C6922_=_C6932( C6922 C6932 ) C6922_=_C7266( C6922 C7266 ) C6922_=_C7267( C6922 C7267 ) \nC6922_=_C7268( C6922 C7268 ) C6922_=_C7269( C6922 C7269 ) C6922_=_C7270( C6922 C7270 ) C6922_=_C7271( C6922 C7271 ) C6922_=_C7272( C6922 C7272 ) C6923_=_C6924( C6923 C6924 ) \nC6923_=_C6932( C6923 C6932 ) C6923_=_C7293( C6923 C7293 ) C6923_=_C7294( C6923 C7294 ) C6923_=_C7295( C6923 C7295 ) C6923_=_C7296( C6923 C7296 ) C6923_=_C7297( C6923 C7297 ) \nC6923_=_C7298( C6923 C7298 ) C6924_=_C6932( C6924 C6932 ) C6924_=_C7319( C6924 C7319 ) C6924_=_C7320( C6924 C7320 ) C6924_=_C7321( C6924 C7321 ) C6924_=_C7322( C6924 C7322 ) \nC6924_=_C7323( C6924 C7323 ) C6932_=_C7417( C6932 C7417 ) C6932_=_C7493( C6932 C7493 ) C7246_=_C7415( C7246 C7415 ) C7266_=_C7267( C7266 C7267 ) C7266_=_C7268( C7266 C7268 ) \nC7266_=_C7269( C7266 C7269 ) C7266_=_C7270( C7266 C7270 ) C7266_=_C7271( C7266 C7271 ) C7266_=_C7272( C7266 C7272 ) C7267_=_C7268( C7267 C7268 ) C7267_=_C7269( C7267 C7269 ) \nC7267_=_C7270( C7267 C7270 ) C7267_=_C7271( C7267 C7271 ) C7267_=_C7272( C7267 C7272 ) C7267_=_C7294( C7267 C7294 ) C7267_=_C7320( C7267 C7320 ) C7267_=_C7415( C7267 C7415 ) \nC7267_=_C7416( C7267 C7416 ) C7267_=_C7417( C7267 C7417 ) C7268_=_C7269( C7268 C7269 ) C7268_=_C7270( C7268 C7270 ) C7268_=_C7271( C7268 C7271 ) C7268_=_C7272( C7268 C7272 ) \nC7268_=_C7295( C7268 C7295 ) C7268_=_C7321( C7268 C7321 ) C7268_=_C7493( C7268 C7493 ) C7269_=_C7270( C7269 C7270 ) C7269_=_C7271( C7269 C7271 ) C7269_=_C7272( C7269 C7272 ) \nC7269_=_C7415( C7269 C7415 ) C7270_=_C7271( C7270 C7271 ) C7270_=_C7272( C7270 C7272 ) C7271_=_C7272( C7271 C7272 ) C7293_=_C7294( C7293 C7294 ) C7293_=_C7295( C7293 C7295 ) \nC7293_=_C7296( C7293 C7296 ) C7293_=_C7297( C7293 C7297 ) C7293_=_C7298( C7293 C7298 ) C7294_=_C7295( C7294 C7295 ) C7294_=_C7296( C7294 C7296 ) C7294_=_C7297( C7294 C7297 ) \nC7294_=_C7298( C7294 C7298 ) C7294_=_C7320( C7294 C7320 ) C7294_=_C7415( C7294 C7415 ) C7294_=_C7416( C7294 C7416 ) C7294_=_C7417( C7294 C7417 ) C7295_=_C7296( C7295 C7296 ) \nC7295_=_C7297( C7295 C7297 ) C7295_=_C7298( C7295 C7298 ) C7295_=_C7321( C7295 C7321 ) C7295_=_C7493( C7295 C7493 ) C7296_=_C7297( C7296 C7297 ) C7296_=_C7298( C7296 C7298 ) \nC7296_=_C7322( C7296 C7322 ) C7296_=_C7390( C7296 C7390 ) C7296_=_C7416( C7296 C7416 ) C7297_=_C7298( C7297 C7298 ) C7297_=_C7323( C7297 C7323 ) C7298_=_C7416( C7298 C7416 ) \nC7319_=_C7320( C7319 C7320 ) C7319_=_C7321( C7319 C7321 ) C7319_=_C7322( C7319 C7322 ) C7319_=_C7323( C7319 C7323 ) C7320_=_C7321( C7320 C7321 ) C7320_=_C7322( C7320 C7322 ) \nC7320_=_C7323( C7320 C7323 ) C7320_=_C7415( C7320 C7415 ) C7320_=_C7416( C7320 C7416 ) C7320_=_C7417( C7320 C7417 ) C7321_=_C7322( C7321 C7322 ) C7321_=_C7323( C7321 C7323 ) \nC7321_=_C7493( C7321 C7493 ) C7322_=_C7323( C7322 C7323 ) C7322_=_C7390( C7322 C7390 ) C7322_=_C7416( C7322 C7416 ) C7390_=_C7398( C7390 C7398 ) C7390_=_C7416( C7390 C7416 ) \nC7390_=_C7794( C7390 C7794 ) C7398_=_C7488( C7398 C7488 ) C7398_=_C7788( C7398 C7788 ) C7415_=_C7416( C7415 C7416 ) C7415_=_C7417( C7415 C7417 ) C7416_=_C7417( C7416 C7417 ) \nC7417_=_C7493( C7417 C7493 ) C7488_=_C7788( C7488 C7788 ) C10047_=_C10049( C10047 C10049 ) C10047_=_C10065( C10047 C10065 ) C10047_=_C10067( C10047 C10067 ) C10047_=_C10069( C10047 C10069 ) \nC10047_=_C10071( C10047 C10071 ) C10047_=_C10073( C10047 C10073 ) C10047_=_C10075( C10047 C10075 ) C10047_=_C10085( C10047 C10085 ) C10047_=_C10087( C10047 C10087 ) C10047_=_C10089( C10047 C10089 ) \nC10047_=_C10091( C10047 C10091 ) C10049_=_C10065( C10049 C10065 ) C10049_=_C10067( C10049 C10067 ) C10049_=_C10069( C10049 C10069 ) C10049_=_C10071( C10049 C10071 ) C10049_=_C10073( C10049 C10073 ) \nC10049_=_C10075( C10049 C10075 ) C10049_=_C10085( C10049 C10085 ) C10049_=_C10087( C10049 C10087 ) C10049_=_C10089( C10049 C10089 ) C10049_=_C10091( C10049 C10091 ) C10065_=_C10067( C10065 C10067 ) \nC10065_=_C10069( C10065 C10069 ) C10065_=_C10071( C10065 C10071 ) C10065_=_C10073( C10065 C10073 ) C10065_=_C10075( C10065 C10075 ) C10065_=_C10085( C10065 C10085 ) C10065_=_C10087( C10065 C10087 ) \nC10065_=_C10089( C10065 C10089 ) C10065_=_C10091( C10065 C10091 ) C10067_=_C10069( C10067 C10069 ) C10067_=_C10071( C10067 C10071 ) C10067_=_C10073( C10067 C10073 ) C10067_=_C10075( C10067 C10075 ) \nC10067_=_C10085( C10067 C10085 ) C10067_=_C10087( C10067 C10087 ) C10067_=_C10089( C10067 C10089 ) C10067_=_C10091( C10067 C10091 ) C10069_=_C10071( C10069 C10071 ) C10069_=_C10073( C10069 C10073 ) \nC10069_=_C10075( C10069 C10075 ) C10069_=_C10085( C10069 C10085 ) C10069_=_C10087( C10069 C10087 ) C10069_=_C10089( C10069 C10089 ) C10069_=_C10091( C10069 C10091 ) C10071_=_C10073( C10071 C10073 ) \nC10071_=_C10075( C10071 C10075 ) C10071_=_C10085( C10071 C10085 ) C10071_=_C10087( C10071 C10087 ) C10071_=_C10089( C10071 C10089 ) C10071_=_C10091( C10071 C10091 ) C10073_=_C10075( C10073 C10075 ) \nC10073_=_C10085( C10073 C10085 ) C10073_=_C10087( C10073 C10087 ) C10073_=_C10089( C10073 C10089 ) C10073_=_C10091( C10073 C10091 ) C10075_=_C10085( C10075 C10085 ) C10075_=_C10087( C10075 C10087 ) \nC10075_=_C10089( C10075 C10089 ) C10075_=_C10091( C10075 C10091 ) C10085_=_C10087( C10085 C10087 ) C10085_=_C10089( C10085 C10089 ) C10085_=_C10091( C10085 C10091 ) C10087_=_C10089( C10087 C10089 ) \nC10087_=_C10091( C10087 C10091 ) C10089_=_C10091( C10089 C10091 ) "];3685-&gt;3846[label="53: C1112 C6665 C6783 C6922 C6923 \nC6924 C6932 C7246 C7266 C7267 C7268 \nC7269 C7270 C7271 C7272 C7293 C7294 \nC7295 C7296 C7297 C7299 C7319 C7320 \nC7321 C7322 C7323 C7325 C7390 C7398 \nC7415 C7416 C7417 C7488 C7493 C7653 \nC7784 C7788 C7794 C8610 C8741 C8745 \nC10047 C10049 C10065 C10067 C10069 C10071 \nC10073 C10075 C10085 C10087 C10089 C10091 \n180: C1112_=_C7246 ,C6665_=_C7398 ,C6665_=_C7488 ,C6665_=_C7788 ,C6783_=_C6922 ,\nC6783_=_C7266 ,C6783_=_C7267 ,C6783_=_C7268 ,C6783_=_C7269 ,C6783_=_C7270 ,C6783_=_C7271 ,\nC6783_=_C7272 ,C6922_=_C6923 ,C6922_=_C6924 ,C6922_=_C6932 ,C6922_=_C7266 ,C6922_=_C7267 ,\nC6922_=_C7268 ,C6922_=_C7269 ,C6922_=_C7270 ,C6922_=_C7271 ,C6922_=_C7272 ,C6923_=_C6924 ,\nC6923_=_C6932 ,C6923_=_C7293 ,C6923_=_C7294 ,C6923_=_C7295 ,C6923_=_C7296 ,C6923_=_C7297 ,\nC6924_=_C6932 ,C6924_=_C7319 ,C6924_=_C7320 ,C6924_=_C7321 ,C6924_=_C7322 ,C6924_=_C7323 ,\nC6932_=_C7417 ,C6932_=_C7493 ,C7246_=_C7415 ,C7266_=_C7267 ,C7266_=_C7268 ,C7266_=_C7269 ,\nC7266_=_C7270 ,C7266_=_C7271 ,C7266_=_C7272 ,C7267_=_C7268 ,C7267_=_C7269 ,C7267_=_C7270 ,\nC7267_=_C7271 ,C7267_=_C7272 ,C7267_=_C7294 ,C7267_=_C7320 ,C7267_=_C7415 ,C7267_=_C7416 ,\nC7267_=_C7417 ,C7268_=_C7269 ,C7268_=_C7270 ,C7268_=_C7271 ,C7268_=_C7272 ,C7268_=_C7295 ,\nC7268_=_C7321 ,C7268_=_C7493 ,C7269_=_C7270 ,C7269_=_C7271 ,C7269_=_C7272 ,C7269_=_C7415 ,\nC7270_=_C7271 ,C7270_=_C7272 ,C7271_=_C7272 ,C7293_=_C7294 ,C7293_=_C7295 ,C7293_=_C7296 ,\nC7293_=_C7297 ,C7294_=_C7295 ,C7294_=_C7296 ,C7294_=_C7297 ,C7294_=_C7320 ,C7294_=_C7415 ,\nC7294_=_C7416 ,C7294_=_C7417 ,C7295_=_C7296 ,C7295_=_C7297 ,C7295_=_C7321 ,C7295_=_C7493 ,\nC7296_=_C7297 ,C7296_=_C7322 ,C7296_=_C7390 ,C7296_=_C7416 ,C7297_=_C7323 ,C7319_=_C7320 ,\nC7319_=_C7321 ,C7319_=_C7322 ,C7319_=_C7323 ,C7320_=_C7321 ,C7320_=_C7322 ,C7320_=_C7323 ,\nC7320_=_C7415 ,C7320_=_C7416 ,C7320_=_C7417 ,C7321_=_C7322 ,C7321_=_C7323 ,C7321_=_C7493 ,\nC7322_=_C7323 ,C7322_=_C7390 ,C7322_=_C7416 ,C7390_=_C7398 ,C7390_=_C7416 ,C7390_=_C7794 ,\nC7398_=_C7488 ,C7398_=_C7788 ,C7415_=_C7416 ,C7415_=_C7417 ,C7416_=_C7417 ,C7417_=_C7493 ,\nC7488_=_C7788 ,C10047_=_C10049 ,C10047_=_C10065 ,C10047_=_C10067 ,C10047_=_C10069 ,C10047_=_C10071 ,\nC10047_=_C10073 ,C10047_=_C10075 ,C10047_=_C10085 ,C10047_=_C10087 ,C10047_=_C10089 ,C10047_=_C10091 ,\nC10049_=_C10065 ,C10049_=_C10067 ,C10049_=_C10069 ,C10049_=_C10071 ,C10049_=_C10073 ,C10049_=_C10075 ,\nC10049_=_C10085 ,C10049_=_C10087 ,C10049_=_C10089 ,C10049_=_C10091 ,C10065_=_C10067 ,C10065_=_C10069 ,\nC10065_=_C10071 ,C10065_=_C10073 ,C10065_=_C10075 ,C10065_=_C10085 ,C10065_=_C10087 ,C10065_=_C10089 ,\nC10065_=_C10091 ,C10067_=_C10069 ,C10067_=_C10071 ,C10067_=_C10073 ,C10067_=_C10075 ,C10067_=_C10085 ,\nC10067_=_C10087</w:t>
      </w:r>
    </w:p>
    <w:p>
      <w:pPr>
        <w:pStyle w:val="PreformattedText"/>
        <w:bidi w:val="0"/>
        <w:spacing w:before="0" w:after="0"/>
        <w:jc w:val="left"/>
        <w:rPr/>
      </w:pPr>
      <w:r>
        <w:rPr/>
        <w:t xml:space="preserve"> </w:t>
      </w:r>
      <w:r>
        <w:rPr/>
        <w:t>,C10067_=_C10089 ,C10067_=_C10091 ,C10069_=_C10071 ,C10069_=_C10073 ,C10069_=_C10075 ,\nC10069_=_C10085 ,C10069_=_C10087 ,C10069_=_C10089 ,C10069_=_C10091 ,C10071_=_C10073 ,C10071_=_C10075 ,\nC10071_=_C10085 ,C10071_=_C10087 ,C10071_=_C10089 ,C10071_=_C10091 ,C10073_=_C10075 ,C10073_=_C10085 ,\nC10073_=_C10087 ,C10073_=_C10089 ,C10073_=_C10091 ,C10075_=_C10085 ,C10075_=_C10087 ,C10075_=_C10089 ,\nC10075_=_C10091 ,C10085_=_C10087 ,C10085_=_C10089 ,C10085_=_C10091 ,C10087_=_C10089 ,C10087_=_C10091 ,\nC10089_=_C10091 ,"];3847[shape=box, label="id:3847 level: 12\n8: C7372 C8615 C8616 C8749 C10129 \nC10131 C10165 C10167 \n8: C7372_=_C8615( C7372 C8615 ) C8615_=_C8749( C8615 C8749 ) C10129_=_C10131( C10129 C10131 ) C10129_=_C10165( C10129 C10165 ) C10129_=_C10167( C10129 C10167 ) \nC10131_=_C10165( C10131 C10165 ) C10131_=_C10167( C10131 C10167 ) C10165_=_C10167( C10165 C10167 ) "];3686-&gt;3847[label="7: C7372 C8616 C8749 C10129 C10131 \nC10165 C10167 \n6: C10129_=_C10131 ,C10129_=_C10165 ,C10129_=_C10167 ,C10131_=_C10165 ,C10131_=_C10167 ,\nC10165_=_C10167 ,"];3848[shape=box, label="id:3848 level: 12\n45: C1394 C6641 C6722 C7035 C7237 \nC7264 C7267 C7288 C7355 C7356 C7357 \nC7358 C7359 C7360 C7361 C7362 C7363 \nC7364 C7365 C7366 C7367 C7368 C7369 \nC7370 C7371 C7372 C7373 C7374 C7375 \nC7376 C7377 C7378 C7379 C7380 C7397 \nC7472 C7473 C8181 C8182 C8606 C8741 \nC10037 C10039 C10057 C10059 \n508: C1394_=_C6641( C1394 C6641 ) C1394_=_C6722( C1394 C6722 ) C1394_=_C7035( C1394 C7035 ) C1394_=_C7237( C1394 C7237 ) C1394_=_C7264( C1394 C7264 ) \nC1394_=_C7355( C1394 C7355 ) C1394_=_C7356( C1394 C7356 ) C1394_=_C7357( C1394 C7357 ) C1394_=_C7358( C1394 C7358 ) C1394_=_C7359( C1394 C7359 ) C1394_=_C7360( C1394 C7360 ) \nC1394_=_C7361( C1394 C7361 ) C1394_=_C7362( C1394 C7362 ) C1394_=_C7363( C1394 C7363 ) C1394_=_C7364( C1394 C7364 ) C1394_=_C7365( C1394 C7365 ) C1394_=_C7366( C1394 C7366 ) \nC1394_=_C7367( C1394 C7367 ) C1394_=_C7368( C1394 C7368 ) C1394_=_C7369( C1394 C7369 ) C1394_=_C7370( C1394 C7370 ) C1394_=_C7371( C1394 C7371 ) C1394_=_C7372( C1394 C7372 ) \nC1394_=_C7373( C1394 C7373 ) C1394_=_C7374( C1394 C7374 ) C1394_=_C7375( C1394 C7375 ) C1394_=_C7376( C1394 C7376 ) C1394_=_C7377( C1394 C7377 ) C1394_=_C7378( C1394 C7378 ) \nC1394_=_C7379( C1394 C7379 ) C1394_=_C7380( C1394 C7380 ) C6641_=_C6722( C6641 C6722 ) C6641_=_C7035( C6641 C7035 ) C6641_=_C7237( C6641 C7237 ) C6641_=_C7264( C6641 C7264 ) \nC6641_=_C7355( C6641 C7355 ) C6641_=_C7356( C6641 C7356 ) C6641_=_C7357( C6641 C7357 ) C6641_=_C7358( C6641 C7358 ) C6641_=_C7359( C6641 C7359 ) C6641_=_C7360( C6641 C7360 ) \nC6641_=_C7361( C6641 C7361 ) C6641_=_C7362( C6641 C7362 ) C6641_=_C7363( C6641 C7363 ) C6641_=_C7364( C6641 C7364 ) C6641_=_C7365( C6641 C7365 ) C6641_=_C7366( C6641 C7366 ) \nC6641_=_C7367( C6641 C7367 ) C6641_=_C7368( C6641 C7368 ) C6641_=_C7369( C6641 C7369 ) C6641_=_C7370( C6641 C7370 ) C6641_=_C7371( C6641 C7371 ) C6641_=_C7372( C6641 C7372 ) \nC6641_=_C7373( C6641 C7373 ) C6641_=_C7374( C6641 C7374 ) C6641_=_C7375( C6641 C7375 ) C6641_=_C7376( C6641 C7376 ) C6641_=_C7377( C6641 C7377 ) C6641_=_C7378( C6641 C7378 ) \nC6641_=_C7379( C6641 C7379 ) C6641_=_C7380( C6641 C7380 ) C6722_=_C7035( C6722 C7035 ) C6722_=_C7237( C6722 C7237 ) C6722_=_C7264( C6722 C7264 ) C6722_=_C7355( C6722 C7355 ) \nC6722_=_C7356( C6722 C7356 ) C6722_=_C7357( C6722 C7357 ) C6722_=_C7358( C6722 C7358 ) C6722_=_C7359( C6722 C7359 ) C6722_=_C7360( C6722 C7360 ) C6722_=_C7361( C6722 C7361 ) \nC6722_=_C7362( C6722 C7362 ) C6722_=_C7363( C6722 C7363 ) C6722_=_C7364( C6722 C7364 ) C6722_=_C7365( C6722 C7365 ) C6722_=_C7366( C6722 C7366 ) C6722_=_C7367( C6722 C7367 ) \nC6722_=_C7368( C6722 C7368 ) C6722_=_C7369( C6722 C7369 ) C6722_=_C7370( C6722 C7370 ) C6722_=_C7371( C6722 C7371 ) C6722_=_C7372( C6722 C7372 ) C6722_=_C7373( C6722 C7373 ) \nC6722_=_C7374( C6722 C7374 ) C6722_=_C7375( C6722 C7375 ) C6722_=_C7376( C6722 C7376 ) C6722_=_C7377( C6722 C7377 ) C6722_=_C7378( C6722 C7378 ) C6722_=_C7379( C6722 C7379 ) \nC6722_=_C7380( C6722 C7380 ) C7035_=_C7237( C7035 C7237 ) C7035_=_C7264( C7035 C7264 ) C7035_=_C7355( C7035 C7355 ) C7035_=_C7356( C7035 C7356 ) C7035_=_C7357( C7035 C7357 ) \nC7035_=_C7358( C7035 C7358 ) C7035_=_C7359( C7035 C7359 ) C7035_=_C7360( C7035 C7360 ) C7035_=_C7361( C7035 C7361 ) C7035_=_C7362( C7035 C7362 ) C7035_=_C7363( C7035 C7363 ) \nC7035_=_C7364( C7035 C7364 ) C7035_=_C7365( C7035 C7365 ) C7035_=_C7366( C7035 C7366 ) C7035_=_C7367( C7035 C7367 ) C7035_=_C7368( C7035 C7368 ) C7035_=_C7369( C7035 C7369 ) \nC7035_=_C7370( C7035 C7370 ) C7035_=_C7371( C7035 C7371 ) C7035_=_C7372( C7035 C7372 ) C7035_=_C7373( C7035 C7373 ) C7035_=_C7374( C7035 C7374 ) C7035_=_C7375( C7035 C7375 ) \nC7035_=_C7376( C7035 C7376 ) C7035_=_C7377( C7035 C7377 ) C7035_=_C7378( C7035 C7378 ) C7035_=_C7379( C7035 C7379 ) C7035_=_C7380( C7035 C7380 ) C7237_=_C7264( C7237 C7264 ) \nC7237_=_C7355( C7237 C7355 ) C7237_=_C7356( C7237 C7356 ) C7237_=_C7357( C7237 C7357 ) C7237_=_C7358( C7237 C7358 ) C7237_=_C7359( C7237 C7359 ) C7237_=_C7360( C7237 C7360 ) \nC7237_=_C7361( C7237 C7361 ) C7237_=_C7362( C7237 C7362 ) C7237_=_C7363( C7237 C7363 ) C7237_=_C7364( C7237 C7364 ) C7237_=_C7365( C7237 C7365 ) C7237_=_C7366( C7237 C7366 ) \nC7237_=_C7367( C7237 C7367 ) C7237_=_C7368( C7237 C7368 ) C7237_=_C7369( C7237 C7369 ) C7237_=_C7370( C7237 C7370 ) C7237_=_C7371( C7237 C7371 ) C7237_=_C7372( C7237 C7372 ) \nC7237_=_C7373( C7237 C7373 ) C7237_=_C7374( C7237 C7374 ) C7237_=_C7375( C7237 C7375 ) C7237_=_C7376( C7237 C7376 ) C7237_=_C7377( C7237 C7377 ) C7237_=_C7378( C7237 C7378 ) \nC7237_=_C7379( C7237 C7379 ) C7237_=_C7380( C7237 C7380 ) C7264_=_C7355( C7264 C7355 ) C7264_=_C7356( C7264 C7356 ) C7264_=_C7357( C7264 C7357 ) C7264_=_C7358( C7264 C7358 ) \nC7264_=_C7359( C7264 C7359 ) C7264_=_C7360( C7264 C7360 ) C7264_=_C7361( C7264 C7361 ) C7264_=_C7362( C7264 C7362 ) C7264_=_C7363( C7264 C7363 ) C7264_=_C7364( C7264 C7364 ) \nC7264_=_C7365( C7264 C7365 ) C7264_=_C7366( C7264 C7366 ) C7264_=_C7367( C7264 C7367 ) C7264_=_C7368( C7264 C7368 ) C7264_=_C7369( C7264 C7369 ) C7264_=_C7370( C7264 C7370 ) \nC7264_=_C7371( C7264 C7371 ) C7264_=_C7372( C7264 C7372 ) C7264_=_C7373( C7264 C7373 ) C7264_=_C7374( C7264 C7374 ) C7264_=_C7375( C7264 C7375 ) C7264_=_C7376( C7264 C7376 ) \nC7264_=_C7377( C7264 C7377 ) C7264_=_C7378( C7264 C7378 ) C7264_=_C7379( C7264 C7379 ) C7264_=_C7380( C7264 C7380 ) C7355_=_C7356( C7355 C7356 ) C7355_=_C7357( C7355 C7357 ) \nC7355_=_C7358( C7355 C7358 ) C7355_=_C7359( C7355 C7359 ) C7355_=_C7360( C7355 C7360 ) C7355_=_C7361( C7355 C7361 ) C7355_=_C7362( C7355 C7362 ) C7355_=_C7363( C7355 C7363 ) \nC7355_=_C7364( C7355 C7364 ) C7355_=_C7365( C7355 C7365 ) C7355_=_C7366( C7355 C7366 ) C7355_=_C7367( C7355 C7367 ) C7355_=_C7368( C7355 C7368 ) C7355_=_C7369( C7355 C7369 ) \nC7355_=_C7370( C7355 C7370 ) C7355_=_C7371( C7355 C7371 ) C7355_=_C7372( C7355 C7372 ) C7355_=_C7373( C7355 C7373 ) C7355_=_C7374( C7355 C7374 ) C7355_=_C7375( C7355 C7375 ) \nC7355_=_C7376( C7355 C7376 ) C7355_=_C7377( C7355 C7377 ) C7355_=_C7378( C7355 C7378 ) C7355_=_C7379( C7355 C7379 ) C7355_=_C7380( C7355 C7380 ) C7356_=_C7357( C7356 C7357 ) \nC7356_=_C7358( C7356 C7358 ) C7356_=_C7359( C7356 C7359 ) C7356_=_C7360( C7356 C7360 ) C7356_=_C7361( C7356 C7361 ) C7356_=_C7362( C7356 C7362 ) C7356_=_C7363( C7356 C7363 ) \nC7356_=_C7364( C7356 C7364 ) C7356_=_C7365( C7356 C7365 ) C7356_=_C7366( C7356 C7366 ) C7356_=_C7367( C7356 C7367 ) C7356_=_C7368( C7356 C7368 ) C7356_=_C7369( C7356 C7369 ) \nC7356_=_C7370( C7356 C7370 ) C7356_=_C7371( C7356 C7371 ) C7356_=_C7372( C7356 C7372 ) C7356_=_C7373( C7356 C7373 ) C7356_=_C7374( C7356 C7374 ) C7356_=_C7375( C7356 C7375 ) \nC7356_=_C7376( C7356 C7376 ) C7356_=_C7377( C7356 C7377 ) C7356_=_C7378( C7356 C7378 ) C7356_=_C7379( C7356 C7379 ) C7356_=_C7380( C7356 C7380 ) C7357_=_C7358( C7357 C7358 ) \nC7357_=_C7359( C7357 C7359 ) C7357_=_C7360( C7357 C7360 ) C7357_=_C7361( C7357 C7361 ) C7357_=_C7362( C7357 C7362 ) C7357_=_C7363( C7357 C7363 ) C7357_=_C7364( C7357 C7364 ) \nC7357_=_C7365( C7357 C7365 ) C7357_=_C7366( C7357 C7366 ) C7357_=_C7367( C7357 C7367 ) C7357_=_C7368( C7357 C7368 ) C7357_=_C7369( C7357 C7369 ) C7357_=_C7370( C7357 C7370 ) \nC7357_=_C7371( C7357 C7371 ) C7357_=_C7372( C7357 C7372 ) C7357_=_C7373( C7357 C7373 ) C7357_=_C7374( C7357 C7374 ) C7357_=_C7375( C7357 C7375 ) C7357_=_C7376( C7357 C7376 ) \nC7357_=_C7377( C7357 C7377 ) C7357_=_C7378( C7357 C7378 ) C7357_=_C7379( C7357 C7379 ) C7357_=_C7380( C7357 C7380 ) C7357_=_C7472( C7357 C7472 ) C7357_=_C7473( C7357 C7473 ) \nC7358_=_C7359( C7358 C7359 ) C7358_=_C7360( C7358 C7360 ) C7358_=_C7361( C7358 C7361 ) C7358_=_C7362( C7358 C7362 ) C7358_=_C7363( C7358 C7363 ) C7358_=_C7364( C7358 C7364 ) \nC7358_=_C7365( C7358 C7365 ) C7358_=_C7366( C7358 C7366 ) C7358_=_C7367( C7358 C7367 ) C7358_=_C7368( C7358 C7368 ) C7358_=_C7369( C7358 C7369 ) C7358_=_C7370( C7358 C7370 ) \nC7358_=_C7371( C7358 C7371 ) C7358_=_C7372( C7358 C7372 ) C7358_=_C7373( C7358 C7373 ) C7358_=_C7374( C7358 C7374 ) C7358_=_C7375( C7358 C7375 ) C7358_=_C7376( C7358 C7376 ) \nC7358_=_C7377( C7358 C7377 ) C7358_=_C7378( C7358 C7378 ) C7358_=_C7379( C7358 C7379 ) C7358_=_C7380( C7358 C7380 ) C7359_=_C7360( C7359 C7360 ) C7359_=_C7361( C7359 C7361 ) \nC7359_=_C7362( C7359 C7362 ) C7359_=_C7363( C7359 C7363 ) C7359_=_C7364( C7359 C7364 ) C7359_=_C7365( C7359 C7365 ) C7359_=_C7366( C7359 C7366 ) C7359_=_C7367( C7359 C7367 ) \nC7359_=_C7368( C7359 C7368 ) C7359_=_C7369( C7359 C7369 ) C7359_=_C7370( C7359 C7370 ) C7359_=_C7371( C7359 C7371 ) C7359_=_C7372( C7359 C7372 ) C7359_=_C7373( C7359 C7373 ) \nC7359_=_C7374( C7359 C7374 ) C7359_=_C7375( C7359 C7375 ) C7359_=_C7376( C7359 C7376 ) C7359_=_C7377( C7359 C7377 ) C7359_=_C7378( C7359 C7378 ) C7359_=_C7379( C7359 C7379 ) \nC7359_=_C7380( C7359 C7380 ) C7360_=_C7361( C7360 C7361 ) C7360_=_C7362(</w:t>
      </w:r>
    </w:p>
    <w:p>
      <w:pPr>
        <w:pStyle w:val="PreformattedText"/>
        <w:bidi w:val="0"/>
        <w:spacing w:before="0" w:after="0"/>
        <w:jc w:val="left"/>
        <w:rPr/>
      </w:pPr>
      <w:r>
        <w:rPr/>
        <w:t xml:space="preserve"> </w:t>
      </w:r>
      <w:r>
        <w:rPr/>
        <w:t>C7360 C7362 ) C7360_=_C7363( C7360 C7363 ) C7360_=_C7364( C7360 C7364 ) C7360_=_C7365( C7360 C7365 ) \nC7360_=_C7366( C7360 C7366 ) C7360_=_C7367( C7360 C7367 ) C7360_=_C7368( C7360 C7368 ) C7360_=_C7369( C7360 C7369 ) C7360_=_C7370( C7360 C7370 ) C7360_=_C7371( C7360 C7371 ) \nC7360_=_C7372( C7360 C7372 ) C7360_=_C7373( C7360 C7373 ) C7360_=_C7374( C7360 C7374 ) C7360_=_C7375( C7360 C7375 ) C7360_=_C7376( C7360 C7376 ) C7360_=_C7377( C7360 C7377 ) \nC7360_=_C7378( C7360 C7378 ) C7360_=_C7379( C7360 C7379 ) C7360_=_C7380( C7360 C7380 ) C7361_=_C7362( C7361 C7362 ) C7361_=_C7363( C7361 C7363 ) C7361_=_C7364( C7361 C7364 ) \nC7361_=_C7365( C7361 C7365 ) C7361_=_C7366( C7361 C7366 ) C7361_=_C7367( C7361 C7367 ) C7361_=_C7368( C7361 C7368 ) C7361_=_C7369( C7361 C7369 ) C7361_=_C7370( C7361 C7370 ) \nC7361_=_C7371( C7361 C7371 ) C7361_=_C7372( C7361 C7372 ) C7361_=_C7373( C7361 C7373 ) C7361_=_C7374( C7361 C7374 ) C7361_=_C7375( C7361 C7375 ) C7361_=_C7376( C7361 C7376 ) \nC7361_=_C7377( C7361 C7377 ) C7361_=_C7378( C7361 C7378 ) C7361_=_C7379( C7361 C7379 ) C7361_=_C7380( C7361 C7380 ) C7362_=_C7363( C7362 C7363 ) C7362_=_C7364( C7362 C7364 ) \nC7362_=_C7365( C7362 C7365 ) C7362_=_C7366( C7362 C7366 ) C7362_=_C7367( C7362 C7367 ) C7362_=_C7368( C7362 C7368 ) C7362_=_C7369( C7362 C7369 ) C7362_=_C7370( C7362 C7370 ) \nC7362_=_C7371( C7362 C7371 ) C7362_=_C7372( C7362 C7372 ) C7362_=_C7373( C7362 C7373 ) C7362_=_C7374( C7362 C7374 ) C7362_=_C7375( C7362 C7375 ) C7362_=_C7376( C7362 C7376 ) \nC7362_=_C7377( C7362 C7377 ) C7362_=_C7378( C7362 C7378 ) C7362_=_C7379( C7362 C7379 ) C7362_=_C7380( C7362 C7380 ) C7363_=_C7364( C7363 C7364 ) C7363_=_C7365( C7363 C7365 ) \nC7363_=_C7366( C7363 C7366 ) C7363_=_C7367( C7363 C7367 ) C7363_=_C7368( C7363 C7368 ) C7363_=_C7369( C7363 C7369 ) C7363_=_C7370( C7363 C7370 ) C7363_=_C7371( C7363 C7371 ) \nC7363_=_C7372( C7363 C7372 ) C7363_=_C7373( C7363 C7373 ) C7363_=_C7374( C7363 C7374 ) C7363_=_C7375( C7363 C7375 ) C7363_=_C7376( C7363 C7376 ) C7363_=_C7377( C7363 C7377 ) \nC7363_=_C7378( C7363 C7378 ) C7363_=_C7379( C7363 C7379 ) C7363_=_C7380( C7363 C7380 ) C7364_=_C7365( C7364 C7365 ) C7364_=_C7366( C7364 C7366 ) C7364_=_C7367( C7364 C7367 ) \nC7364_=_C7368( C7364 C7368 ) C7364_=_C7369( C7364 C7369 ) C7364_=_C7370( C7364 C7370 ) C7364_=_C7371( C7364 C7371 ) C7364_=_C7372( C7364 C7372 ) C7364_=_C7373( C7364 C7373 ) \nC7364_=_C7374( C7364 C7374 ) C7364_=_C7375( C7364 C7375 ) C7364_=_C7376( C7364 C7376 ) C7364_=_C7377( C7364 C7377 ) C7364_=_C7378( C7364 C7378 ) C7364_=_C7379( C7364 C7379 ) \nC7364_=_C7380( C7364 C7380 ) C7365_=_C7366( C7365 C7366 ) C7365_=_C7367( C7365 C7367 ) C7365_=_C7368( C7365 C7368 ) C7365_=_C7369( C7365 C7369 ) C7365_=_C7370( C7365 C7370 ) \nC7365_=_C7371( C7365 C7371 ) C7365_=_C7372( C7365 C7372 ) C7365_=_C7373( C7365 C7373 ) C7365_=_C7374( C7365 C7374 ) C7365_=_C7375( C7365 C7375 ) C7365_=_C7376( C7365 C7376 ) \nC7365_=_C7377( C7365 C7377 ) C7365_=_C7378( C7365 C7378 ) C7365_=_C7379( C7365 C7379 ) C7365_=_C7380( C7365 C7380 ) C7366_=_C7367( C7366 C7367 ) C7366_=_C7368( C7366 C7368 ) \nC7366_=_C7369( C7366 C7369 ) C7366_=_C7370( C7366 C7370 ) C7366_=_C7371( C7366 C7371 ) C7366_=_C7372( C7366 C7372 ) C7366_=_C7373( C7366 C7373 ) C7366_=_C7374( C7366 C7374 ) \nC7366_=_C7375( C7366 C7375 ) C7366_=_C7376( C7366 C7376 ) C7366_=_C7377( C7366 C7377 ) C7366_=_C7378( C7366 C7378 ) C7366_=_C7379( C7366 C7379 ) C7366_=_C7380( C7366 C7380 ) \nC7367_=_C7368( C7367 C7368 ) C7367_=_C7369( C7367 C7369 ) C7367_=_C7370( C7367 C7370 ) C7367_=_C7371( C7367 C7371 ) C7367_=_C7372( C7367 C7372 ) C7367_=_C7373( C7367 C7373 ) \nC7367_=_C7374( C7367 C7374 ) C7367_=_C7375( C7367 C7375 ) C7367_=_C7376( C7367 C7376 ) C7367_=_C7377( C7367 C7377 ) C7367_=_C7378( C7367 C7378 ) C7367_=_C7379( C7367 C7379 ) \nC7367_=_C7380( C7367 C7380 ) C7368_=_C7369( C7368 C7369 ) C7368_=_C7370( C7368 C7370 ) C7368_=_C7371( C7368 C7371 ) C7368_=_C7372( C7368 C7372 ) C7368_=_C7373( C7368 C7373 ) \nC7368_=_C7374( C7368 C7374 ) C7368_=_C7375( C7368 C7375 ) C7368_=_C7376( C7368 C7376 ) C7368_=_C7377( C7368 C7377 ) C7368_=_C7378( C7368 C7378 ) C7368_=_C7379( C7368 C7379 ) \nC7368_=_C7380( C7368 C7380 ) C7368_=_C7472( C7368 C7472 ) C7369_=_C7370( C7369 C7370 ) C7369_=_C7371( C7369 C7371 ) C7369_=_C7372( C7369 C7372 ) C7369_=_C7373( C7369 C7373 ) \nC7369_=_C7374( C7369 C7374 ) C7369_=_C7375( C7369 C7375 ) C7369_=_C7376( C7369 C7376 ) C7369_=_C7377( C7369 C7377 ) C7369_=_C7378( C7369 C7378 ) C7369_=_C7379( C7369 C7379 ) \nC7369_=_C7380( C7369 C7380 ) C7369_=_C7473( C7369 C7473 ) C7370_=_C7371( C7370 C7371 ) C7370_=_C7372( C7370 C7372 ) C7370_=_C7373( C7370 C7373 ) C7370_=_C7374( C7370 C7374 ) \nC7370_=_C7375( C7370 C7375 ) C7370_=_C7376( C7370 C7376 ) C7370_=_C7377( C7370 C7377 ) C7370_=_C7378( C7370 C7378 ) C7370_=_C7379( C7370 C7379 ) C7370_=_C7380( C7370 C7380 ) \nC7371_=_C7372( C7371 C7372 ) C7371_=_C7373( C7371 C7373 ) C7371_=_C7374( C7371 C7374 ) C7371_=_C7375( C7371 C7375 ) C7371_=_C7376( C7371 C7376 ) C7371_=_C7377( C7371 C7377 ) \nC7371_=_C7378( C7371 C7378 ) C7371_=_C7379( C7371 C7379 ) C7371_=_C7380( C7371 C7380 ) C7372_=_C7373( C7372 C7373 ) C7372_=_C7374( C7372 C7374 ) C7372_=_C7375( C7372 C7375 ) \nC7372_=_C7376( C7372 C7376 ) C7372_=_C7377( C7372 C7377 ) C7372_=_C7378( C7372 C7378 ) C7372_=_C7379( C7372 C7379 ) C7372_=_C7380( C7372 C7380 ) C7373_=_C7374( C7373 C7374 ) \nC7373_=_C7375( C7373 C7375 ) C7373_=_C7376( C7373 C7376 ) C7373_=_C7377( C7373 C7377 ) C7373_=_C7378( C7373 C7378 ) C7373_=_C7379( C7373 C7379 ) C7373_=_C7380( C7373 C7380 ) \nC7374_=_C7375( C7374 C7375 ) C7374_=_C7376( C7374 C7376 ) C7374_=_C7377( C7374 C7377 ) C7374_=_C7378( C7374 C7378 ) C7374_=_C7379( C7374 C7379 ) C7374_=_C7380( C7374 C7380 ) \nC7375_=_C7376( C7375 C7376 ) C7375_=_C7377( C7375 C7377 ) C7375_=_C7378( C7375 C7378 ) C7375_=_C7379( C7375 C7379 ) C7375_=_C7380( C7375 C7380 ) C7376_=_C7377( C7376 C7377 ) \nC7376_=_C7378( C7376 C7378 ) C7376_=_C7379( C7376 C7379 ) C7376_=_C7380( C7376 C7380 ) C7377_=_C7378( C7377 C7378 ) C7377_=_C7379( C7377 C7379 ) C7377_=_C7380( C7377 C7380 ) \nC7378_=_C7379( C7378 C7379 ) C7378_=_C7380( C7378 C7380 ) C7379_=_C7380( C7379 C7380 ) C7472_=_C7473( C7472 C7473 ) C8181_=_C8182( C8181 C8182 ) C10037_=_C10039( C10037 C10039 ) \nC10037_=_C10057( C10037 C10057 ) C10037_=_C10059( C10037 C10059 ) C10039_=_C10057( C10039 C10057 ) C10039_=_C10059( C10039 C10059 ) C10057_=_C10059( C10057 C10059 ) "];3686-&gt;3848[label="44: C1394 C6641 C6722 C7035 C7237 \nC7264 C7267 C7288 C7355 C7356 C7357 \nC7358 C7359 C7360 C7361 C7362 C7363 \nC7364 C7365 C7366 C7367 C7368 C7370 \nC7371 C7372 C7373 C7374 C7375 C7376 \nC7377 C7378 C7379 C7380 C7397 C7472 \nC7473 C8181 C8182 C8606 C8741 C10037 \nC10039 C10057 C10059 \n476: C1394_=_C6641 ,C1394_=_C6722 ,C1394_=_C7035 ,C1394_=_C7237 ,C1394_=_C7264 ,\nC1394_=_C7355 ,C1394_=_C7356 ,C1394_=_C7357 ,C1394_=_C7358 ,C1394_=_C7359 ,C1394_=_C7360 ,\nC1394_=_C7361 ,C1394_=_C7362 ,C1394_=_C7363 ,C1394_=_C7364 ,C1394_=_C7365 ,C1394_=_C7366 ,\nC1394_=_C7367 ,C1394_=_C7368 ,C1394_=_C7370 ,C1394_=_C7371 ,C1394_=_C7372 ,C1394_=_C7373 ,\nC1394_=_C7374 ,C1394_=_C7375 ,C1394_=_C7376 ,C1394_=_C7377 ,C1394_=_C7378 ,C1394_=_C7379 ,\nC1394_=_C7380 ,C6641_=_C6722 ,C6641_=_C7035 ,C6641_=_C7237 ,C6641_=_C7264 ,C6641_=_C7355 ,\nC6641_=_C7356 ,C6641_=_C7357 ,C6641_=_C7358 ,C6641_=_C7359 ,C6641_=_C7360 ,C6641_=_C7361 ,\nC6641_=_C7362 ,C6641_=_C7363 ,C6641_=_C7364 ,C6641_=_C7365 ,C6641_=_C7366 ,C6641_=_C7367 ,\nC6641_=_C7368 ,C6641_=_C7370 ,C6641_=_C7371 ,C6641_=_C7372 ,C6641_=_C7373 ,C6641_=_C7374 ,\nC6641_=_C7375 ,C6641_=_C7376 ,C6641_=_C7377 ,C6641_=_C7378 ,C6641_=_C7379 ,C6641_=_C7380 ,\nC6722_=_C7035 ,C6722_=_C7237 ,C6722_=_C7264 ,C6722_=_C7355 ,C6722_=_C7356 ,C6722_=_C7357 ,\nC6722_=_C7358 ,C6722_=_C7359 ,C6722_=_C7360 ,C6722_=_C7361 ,C6722_=_C7362 ,C6722_=_C7363 ,\nC6722_=_C7364 ,C6722_=_C7365 ,C6722_=_C7366 ,C6722_=_C7367 ,C6722_=_C7368 ,C6722_=_C7370 ,\nC6722_=_C7371 ,C6722_=_C7372 ,C6722_=_C7373 ,C6722_=_C7374 ,C6722_=_C7375 ,C6722_=_C7376 ,\nC6722_=_C7377 ,C6722_=_C7378 ,C6722_=_C7379 ,C6722_=_C7380 ,C7035_=_C7237 ,C7035_=_C7264 ,\nC7035_=_C7355 ,C7035_=_C7356 ,C7035_=_C7357 ,C7035_=_C7358 ,C7035_=_C7359 ,C7035_=_C7360 ,\nC7035_=_C7361 ,C7035_=_C7362 ,C7035_=_C7363 ,C7035_=_C7364 ,C7035_=_C7365 ,C7035_=_C7366 ,\nC7035_=_C7367 ,C7035_=_C7368 ,C7035_=_C7370 ,C7035_=_C7371 ,C7035_=_C7372 ,C7035_=_C7373 ,\nC7035_=_C7374 ,C7035_=_C7375 ,C7035_=_C7376 ,C7035_=_C7377 ,C7035_=_C7378 ,C7035_=_C7379 ,\nC7035_=_C7380 ,C7237_=_C7264 ,C7237_=_C7355 ,C7237_=_C7356 ,C7237_=_C7357 ,C7237_=_C7358 ,\nC7237_=_C7359 ,C7237_=_C7360 ,C7237_=_C7361 ,C7237_=_C7362 ,C7237_=_C7363 ,C7237_=_C7364 ,\nC7237_=_C7365 ,C7237_=_C7366 ,C7237_=_C7367 ,C7237_=_C7368 ,C7237_=_C7370 ,C7237_=_C7371 ,\nC7237_=_C7372 ,C7237_=_C7373 ,C7237_=_C7374 ,C7237_=_C7375 ,C7237_=_C7376 ,C7237_=_C7377 ,\nC7237_=_C7378 ,C7237_=_C7379 ,C7237_=_C7380 ,C7264_=_C7355 ,C7264_=_C7356 ,C7264_=_C7357 ,\nC7264_=_C7358 ,C7264_=_C7359 ,C7264_=_C7360 ,C7264_=_C7361 ,C7264_=_C7362 ,C7264_=_C7363 ,\nC7264_=_C7364 ,C7264_=_C7365 ,C7264_=_C7366 ,C7264_=_C7367 ,C7264_=_C7368 ,C7264_=_C7370 ,\nC7264_=_C7371 ,C7264_=_C7372 ,C7264_=_C7373 ,C7264_=_C7374 ,C7264_=_C7375 ,C7264_=_C7376 ,\nC7264_=_C7377 ,C7264_=_C7378 ,C7264_=_C7379 ,C7264_=_C7380 ,C7355_=_C7356 ,C7355_=_C7357 ,\nC7355_=_C7358 ,C7355_=_C7359 ,C7355_=_C7360 ,C7355_=_C7361 ,C7355_=_C7362 ,C7355_=_C7363 ,\nC7355_=_C7364 ,C7355_=_C7365 ,C7355_=_C7366 ,C7355_=_C7367 ,C7355_=_C7368 ,C7355_=_C7370 ,\nC7355_=_C7371 ,C7355_=_C7372 ,C7355_=_C7373 ,C7355_=_C7374 ,C7355_=_C7375 ,C7355_=_C7376 ,\nC7355_=_C7377 ,C7355_=_C7378 ,C7355_=_C7379 ,C7355_=_C7380 ,C7356_=_C7357 ,C7356_=_C7358 ,\nC7356_=_C7359 ,C7356_=_C7360 ,C7356_=_C7361 ,C7356_=_C7362 ,C7356_=_C7363 ,C7356_=_C7364 ,\nC7356_=_C7365 ,C7356_=_C7366 ,C7356_=_C7367 ,C7356_=_C7368 ,C7356_=_C7370 ,C7356_=_C7371 ,\nC7356_=_C7372 ,C7356_=_C7373 ,C7356_=_C7374</w:t>
      </w:r>
    </w:p>
    <w:p>
      <w:pPr>
        <w:pStyle w:val="PreformattedText"/>
        <w:bidi w:val="0"/>
        <w:spacing w:before="0" w:after="0"/>
        <w:jc w:val="left"/>
        <w:rPr/>
      </w:pPr>
      <w:r>
        <w:rPr/>
        <w:t xml:space="preserve"> </w:t>
      </w:r>
      <w:r>
        <w:rPr/>
        <w:t>,C7356_=_C7375 ,C7356_=_C7376 ,C7356_=_C7377 ,\nC7356_=_C7378 ,C7356_=_C7379 ,C7356_=_C7380 ,C7357_=_C7358 ,C7357_=_C7359 ,C7357_=_C7360 ,\nC7357_=_C7361 ,C7357_=_C7362 ,C7357_=_C7363 ,C7357_=_C7364 ,C7357_=_C7365 ,C7357_=_C7366 ,\nC7357_=_C7367 ,C7357_=_C7368 ,C7357_=_C7370 ,C7357_=_C7371 ,C7357_=_C7372 ,C7357_=_C7373 ,\nC7357_=_C7374 ,C7357_=_C7375 ,C7357_=_C7376 ,C7357_=_C7377 ,C7357_=_C7378 ,C7357_=_C7379 ,\nC7357_=_C7380 ,C7357_=_C7472 ,C7357_=_C7473 ,C7358_=_C7359 ,C7358_=_C7360 ,C7358_=_C7361 ,\nC7358_=_C7362 ,C7358_=_C7363 ,C7358_=_C7364 ,C7358_=_C7365 ,C7358_=_C7366 ,C7358_=_C7367 ,\nC7358_=_C7368 ,C7358_=_C7370 ,C7358_=_C7371 ,C7358_=_C7372 ,C7358_=_C7373 ,C7358_=_C7374 ,\nC7358_=_C7375 ,C7358_=_C7376 ,C7358_=_C7377 ,C7358_=_C7378 ,C7358_=_C7379 ,C7358_=_C7380 ,\nC7359_=_C7360 ,C7359_=_C7361 ,C7359_=_C7362 ,C7359_=_C7363 ,C7359_=_C7364 ,C7359_=_C7365 ,\nC7359_=_C7366 ,C7359_=_C7367 ,C7359_=_C7368 ,C7359_=_C7370 ,C7359_=_C7371 ,C7359_=_C7372 ,\nC7359_=_C7373 ,C7359_=_C7374 ,C7359_=_C7375 ,C7359_=_C7376 ,C7359_=_C7377 ,C7359_=_C7378 ,\nC7359_=_C7379 ,C7359_=_C7380 ,C7360_=_C7361 ,C7360_=_C7362 ,C7360_=_C7363 ,C7360_=_C7364 ,\nC7360_=_C7365 ,C7360_=_C7366 ,C7360_=_C7367 ,C7360_=_C7368 ,C7360_=_C7370 ,C7360_=_C7371 ,\nC7360_=_C7372 ,C7360_=_C7373 ,C7360_=_C7374 ,C7360_=_C7375 ,C7360_=_C7376 ,C7360_=_C7377 ,\nC7360_=_C7378 ,C7360_=_C7379 ,C7360_=_C7380 ,C7361_=_C7362 ,C7361_=_C7363 ,C7361_=_C7364 ,\nC7361_=_C7365 ,C7361_=_C7366 ,C7361_=_C7367 ,C7361_=_C7368 ,C7361_=_C7370 ,C7361_=_C7371 ,\nC7361_=_C7372 ,C7361_=_C7373 ,C7361_=_C7374 ,C7361_=_C7375 ,C7361_=_C7376 ,C7361_=_C7377 ,\nC7361_=_C7378 ,C7361_=_C7379 ,C7361_=_C7380 ,C7362_=_C7363 ,C7362_=_C7364 ,C7362_=_C7365 ,\nC7362_=_C7366 ,C7362_=_C7367 ,C7362_=_C7368 ,C7362_=_C7370 ,C7362_=_C7371 ,C7362_=_C7372 ,\nC7362_=_C7373 ,C7362_=_C7374 ,C7362_=_C7375 ,C7362_=_C7376 ,C7362_=_C7377 ,C7362_=_C7378 ,\nC7362_=_C7379 ,C7362_=_C7380 ,C7363_=_C7364 ,C7363_=_C7365 ,C7363_=_C7366 ,C7363_=_C7367 ,\nC7363_=_C7368 ,C7363_=_C7370 ,C7363_=_C7371 ,C7363_=_C7372 ,C7363_=_C7373 ,C7363_=_C7374 ,\nC7363_=_C7375 ,C7363_=_C7376 ,C7363_=_C7377 ,C7363_=_C7378 ,C7363_=_C7379 ,C7363_=_C7380 ,\nC7364_=_C7365 ,C7364_=_C7366 ,C7364_=_C7367 ,C7364_=_C7368 ,C7364_=_C7370 ,C7364_=_C7371 ,\nC7364_=_C7372 ,C7364_=_C7373 ,C7364_=_C7374 ,C7364_=_C7375 ,C7364_=_C7376 ,C7364_=_C7377 ,\nC7364_=_C7378 ,C7364_=_C7379 ,C7364_=_C7380 ,C7365_=_C7366 ,C7365_=_C7367 ,C7365_=_C7368 ,\nC7365_=_C7370 ,C7365_=_C7371 ,C7365_=_C7372 ,C7365_=_C7373 ,C7365_=_C7374 ,C7365_=_C7375 ,\nC7365_=_C7376 ,C7365_=_C7377 ,C7365_=_C7378 ,C7365_=_C7379 ,C7365_=_C7380 ,C7366_=_C7367 ,\nC7366_=_C7368 ,C7366_=_C7370 ,C7366_=_C7371 ,C7366_=_C7372 ,C7366_=_C7373 ,C7366_=_C7374 ,\nC7366_=_C7375 ,C7366_=_C7376 ,C7366_=_C7377 ,C7366_=_C7378 ,C7366_=_C7379 ,C7366_=_C7380 ,\nC7367_=_C7368 ,C7367_=_C7370 ,C7367_=_C7371 ,C7367_=_C7372 ,C7367_=_C7373 ,C7367_=_C7374 ,\nC7367_=_C7375 ,C7367_=_C7376 ,C7367_=_C7377 ,C7367_=_C7378 ,C7367_=_C7379 ,C7367_=_C7380 ,\nC7368_=_C7370 ,C7368_=_C7371 ,C7368_=_C7372 ,C7368_=_C7373 ,C7368_=_C7374 ,C7368_=_C7375 ,\nC7368_=_C7376 ,C7368_=_C7377 ,C7368_=_C7378 ,C7368_=_C7379 ,C7368_=_C7380 ,C7368_=_C7472 ,\nC7370_=_C7371 ,C7370_=_C7372 ,C7370_=_C7373 ,C7370_=_C7374 ,C7370_=_C7375 ,C7370_=_C7376 ,\nC7370_=_C7377 ,C7370_=_C7378 ,C7370_=_C7379 ,C7370_=_C7380 ,C7371_=_C7372 ,C7371_=_C7373 ,\nC7371_=_C7374 ,C7371_=_C7375 ,C7371_=_C7376 ,C7371_=_C7377 ,C7371_=_C7378 ,C7371_=_C7379 ,\nC7371_=_C7380 ,C7372_=_C7373 ,C7372_=_C7374 ,C7372_=_C7375 ,C7372_=_C7376 ,C7372_=_C7377 ,\nC7372_=_C7378 ,C7372_=_C7379 ,C7372_=_C7380 ,C7373_=_C7374 ,C7373_=_C7375 ,C7373_=_C7376 ,\nC7373_=_C7377 ,C7373_=_C7378 ,C7373_=_C7379 ,C7373_=_C7380 ,C7374_=_C7375 ,C7374_=_C7376 ,\nC7374_=_C7377 ,C7374_=_C7378 ,C7374_=_C7379 ,C7374_=_C7380 ,C7375_=_C7376 ,C7375_=_C7377 ,\nC7375_=_C7378 ,C7375_=_C7379 ,C7375_=_C7380 ,C7376_=_C7377 ,C7376_=_C7378 ,C7376_=_C7379 ,\nC7376_=_C7380 ,C7377_=_C7378 ,C7377_=_C7379 ,C7377_=_C7380 ,C7378_=_C7379 ,C7378_=_C7380 ,\nC7379_=_C7380 ,C7472_=_C7473 ,C8181_=_C8182 ,C10037_=_C10039 ,C10037_=_C10057 ,C10037_=_C10059 ,\nC10039_=_C10057 ,C10039_=_C10059 ,C10057_=_C10059 ,"];3849[shape=box, label="id:3849 level: 12\n12: C7359 C7366 C7367 C7470 C7471 \nC8162 C8602 C8737 C9997 C9999 C10017 \nC10019 \n16: C7359_=_C7366( C7359 C7366 ) C7359_=_C7367( C7359 C7367 ) C7359_=_C8162( C7359 C8162 ) C7366_=_C7367( C7366 C7367 ) C7366_=_C7470( C7366 C7470 ) \nC7367_=_C7471( C7367 C7471 ) C7367_=_C8162( C7367 C8162 ) C7470_=_C7471( C7470 C7471 ) C7471_=_C8162( C7471 C8162 ) C8162_=_C8737( C8162 C8737 ) C9997_=_C9999( C9997 C9999 ) \nC9997_=_C10017( C9997 C10017 ) C9997_=_C10019( C9997 C10019 ) C9999_=_C10017( C9999 C10017 ) C9999_=_C10019( C9999 C10019 ) C10017_=_C10019( C10017 C10019 ) "];3687-&gt;3849[label="11: C7359 C7366 C7367 C7470 C7471 \nC8602 C8737 C9997 C9999 C10017 C10019 \n12: C7359_=_C7366 ,C7359_=_C7367 ,C7366_=_C7367 ,C7366_=_C7470 ,C7367_=_C7471 ,\nC7470_=_C7471 ,C9997_=_C9999 ,C9997_=_C10017 ,C9997_=_C10019 ,C9999_=_C10017 ,C9999_=_C10019 ,\nC10017_=_C10019 ,"];3850[shape=box, label="id:3850 level: 12\n21: C1552 C6723 C7036 C7238 C7265 \nC7356 C7357 C7384 C7463 C7466 C7467 \nC7468 C7469 C7470 C7471 C7472 C7473 \nC7474 C7475 C7476 C7479 \n139: C1552_=_C6723( C1552 C6723 ) C1552_=_C7036( C1552 C7036 ) C1552_=_C7238( C1552 C7238 ) C1552_=_C7265( C1552 C7265 ) C1552_=_C7357( C1552 C7357 ) \nC1552_=_C7466( C1552 C7466 ) C1552_=_C7467( C1552 C7467 ) C1552_=_C7468( C1552 C7468 ) C1552_=_C7469( C1552 C7469 ) C1552_=_C7470( C1552 C7470 ) C1552_=_C7471( C1552 C7471 ) \nC1552_=_C7472( C1552 C7472 ) C1552_=_C7473( C1552 C7473 ) C1552_=_C7474( C1552 C7474 ) C1552_=_C7475( C1552 C7475 ) C1552_=_C7476( C1552 C7476 ) C6723_=_C7036( C6723 C7036 ) \nC6723_=_C7238( C6723 C7238 ) C6723_=_C7265( C6723 C7265 ) C6723_=_C7357( C6723 C7357 ) C6723_=_C7466( C6723 C7466 ) C6723_=_C7467( C6723 C7467 ) C6723_=_C7468( C6723 C7468 ) \nC6723_=_C7469( C6723 C7469 ) C6723_=_C7470( C6723 C7470 ) C6723_=_C7471( C6723 C7471 ) C6723_=_C7472( C6723 C7472 ) C6723_=_C7473( C6723 C7473 ) C6723_=_C7474( C6723 C7474 ) \nC6723_=_C7475( C6723 C7475 ) C6723_=_C7476( C6723 C7476 ) C7036_=_C7238( C7036 C7238 ) C7036_=_C7265( C7036 C7265 ) C7036_=_C7357( C7036 C7357 ) C7036_=_C7466( C7036 C7466 ) \nC7036_=_C7467( C7036 C7467 ) C7036_=_C7468( C7036 C7468 ) C7036_=_C7469( C7036 C7469 ) C7036_=_C7470( C7036 C7470 ) C7036_=_C7471( C7036 C7471 ) C7036_=_C7472( C7036 C7472 ) \nC7036_=_C7473( C7036 C7473 ) C7036_=_C7474( C7036 C7474 ) C7036_=_C7475( C7036 C7475 ) C7036_=_C7476( C7036 C7476 ) C7238_=_C7265( C7238 C7265 ) C7238_=_C7357( C7238 C7357 ) \nC7238_=_C7466( C7238 C7466 ) C7238_=_C7467( C7238 C7467 ) C7238_=_C7468( C7238 C7468 ) C7238_=_C7469( C7238 C7469 ) C7238_=_C7470( C7238 C7470 ) C7238_=_C7471( C7238 C7471 ) \nC7238_=_C7472( C7238 C7472 ) C7238_=_C7473( C7238 C7473 ) C7238_=_C7474( C7238 C7474 ) C7238_=_C7475( C7238 C7475 ) C7238_=_C7476( C7238 C7476 ) C7265_=_C7357( C7265 C7357 ) \nC7265_=_C7466( C7265 C7466 ) C7265_=_C7467( C7265 C7467 ) C7265_=_C7468( C7265 C7468 ) C7265_=_C7469( C7265 C7469 ) C7265_=_C7470( C7265 C7470 ) C7265_=_C7471( C7265 C7471 ) \nC7265_=_C7472( C7265 C7472 ) C7265_=_C7473( C7265 C7473 ) C7265_=_C7474( C7265 C7474 ) C7265_=_C7475( C7265 C7475 ) C7265_=_C7476( C7265 C7476 ) C7356_=_C7357( C7356 C7357 ) \nC7357_=_C7466( C7357 C7466 ) C7357_=_C7467( C7357 C7467 ) C7357_=_C7468( C7357 C7468 ) C7357_=_C7469( C7357 C7469 ) C7357_=_C7470( C7357 C7470 ) C7357_=_C7471( C7357 C7471 ) \nC7357_=_C7472( C7357 C7472 ) C7357_=_C7473( C7357 C7473 ) C7357_=_C7474( C7357 C7474 ) C7357_=_C7475( C7357 C7475 ) C7357_=_C7476( C7357 C7476 ) C7463_=_C7476( C7463 C7476 ) \nC7466_=_C7467( C7466 C7467 ) C7466_=_C7468( C7466 C7468 ) C7466_=_C7469( C7466 C7469 ) C7466_=_C7470( C7466 C7470 ) C7466_=_C7471( C7466 C7471 ) C7466_=_C7472( C7466 C7472 ) \nC7466_=_C7473( C7466 C7473 ) C7466_=_C7474( C7466 C7474 ) C7466_=_C7475( C7466 C7475 ) C7466_=_C7476( C7466 C7476 ) C7467_=_C7468( C7467 C7468 ) C7467_=_C7469( C7467 C7469 ) \nC7467_=_C7470( C7467 C7470 ) C7467_=_C7471( C7467 C7471 ) C7467_=_C7472( C7467 C7472 ) C7467_=_C7473( C7467 C7473 ) C7467_=_C7474( C7467 C7474 ) C7467_=_C7475( C7467 C7475 ) \nC7467_=_C7476( C7467 C7476 ) C7468_=_C7469( C7468 C7469 ) C7468_=_C7470( C7468 C7470 ) C7468_=_C7471( C7468 C7471 ) C7468_=_C7472( C7468 C7472 ) C7468_=_C7473( C7468 C7473 ) \nC7468_=_C7474( C7468 C7474 ) C7468_=_C7475( C7468 C7475 ) C7468_=_C7476( C7468 C7476 ) C7469_=_C7470( C7469 C7470 ) C7469_=_C7471( C7469 C7471 ) C7469_=_C7472( C7469 C7472 ) \nC7469_=_C7473( C7469 C7473 ) C7469_=_C7474( C7469 C7474 ) C7469_=_C7475( C7469 C7475 ) C7469_=_C7476( C7469 C7476 ) C7470_=_C7471( C7470 C7471 ) C7470_=_C7472( C7470 C7472 ) \nC7470_=_C7473( C7470 C7473 ) C7470_=_C7474( C7470 C7474 ) C7470_=_C7475( C7470 C7475 ) C7470_=_C7476( C7470 C7476 ) C7471_=_C7472( C7471 C7472 ) C7471_=_C7473( C7471 C7473 ) \nC7471_=_C7474( C7471 C7474 ) C7471_=_C7475( C7471 C7475 ) C7471_=_C7476( C7471 C7476 ) C7472_=_C7473( C7472 C7473 ) C7472_=_C7474( C7472 C7474 ) C7472_=_C7475( C7472 C7475 ) \nC7472_=_C7476( C7472 C7476 ) C7473_=_C7474( C7473 C7474 ) C7473_=_C7475( C7473 C7475 ) C7473_=_C7476( C7473 C7476 ) C7474_=_C7475( C7474 C7475 ) C7474_=_C7476( C7474 C7476 ) \nC7475_=_C7476( C7475 C7476 ) C7476_=_C7479( C7476 C7479 ) "];3687-&gt;3850[label="20: C1552 C6723 C7036 C7238 C7265 \nC7356 C7357 C7384 C7463 C7466 C7467 \nC7468 C7469 C7470 C7471 C7472 C7473 \nC7474 C7475 C7479 \n121: C1552_=_C6723 ,C1552_=_C7036 ,C1552_=_C7238 ,C1552_=_C7265 ,C1552_=_C7357 ,\nC1552_=_C7466 ,C1552_=_C7467 ,C1552_=_C7468 ,C1552_=_C7469 ,C1552_=_C7470 ,C1552_=_C7471 ,\nC1552_=_C7472 ,C1552_=_C7473 ,C1552_=_C7474 ,C1552_=_C7475 ,C6723_=_C7036 ,C6723_=_C7238 ,\nC6723_=_C7265 ,C6723_=_C7357 ,C6723_=_C7466 ,C6723_=_C7467 ,C6723_=_C7468 ,C6723_=_C7469 ,\nC6723_=_C7470 ,C6723_=_C7471 ,C6723_=_C7472 ,C6723_=_C7473 ,C6723_=_C7474</w:t>
      </w:r>
    </w:p>
    <w:p>
      <w:pPr>
        <w:pStyle w:val="PreformattedText"/>
        <w:bidi w:val="0"/>
        <w:spacing w:before="0" w:after="0"/>
        <w:jc w:val="left"/>
        <w:rPr/>
      </w:pPr>
      <w:r>
        <w:rPr/>
        <w:t xml:space="preserve"> </w:t>
      </w:r>
      <w:r>
        <w:rPr/>
        <w:t>,C6723_=_C7475 ,\nC7036_=_C7238 ,C7036_=_C7265 ,C7036_=_C7357 ,C7036_=_C7466 ,C7036_=_C7467 ,C7036_=_C7468 ,\nC7036_=_C7469 ,C7036_=_C7470 ,C7036_=_C7471 ,C7036_=_C7472 ,C7036_=_C7473 ,C7036_=_C7474 ,\nC7036_=_C7475 ,C7238_=_C7265 ,C7238_=_C7357 ,C7238_=_C7466 ,C7238_=_C7467 ,C7238_=_C7468 ,\nC7238_=_C7469 ,C7238_=_C7470 ,C7238_=_C7471 ,C7238_=_C7472 ,C7238_=_C7473 ,C7238_=_C7474 ,\nC7238_=_C7475 ,C7265_=_C7357 ,C7265_=_C7466 ,C7265_=_C7467 ,C7265_=_C7468 ,C7265_=_C7469 ,\nC7265_=_C7470 ,C7265_=_C7471 ,C7265_=_C7472 ,C7265_=_C7473 ,C7265_=_C7474 ,C7265_=_C7475 ,\nC7356_=_C7357 ,C7357_=_C7466 ,C7357_=_C7467 ,C7357_=_C7468 ,C7357_=_C7469 ,C7357_=_C7470 ,\nC7357_=_C7471 ,C7357_=_C7472 ,C7357_=_C7473 ,C7357_=_C7474 ,C7357_=_C7475 ,C7466_=_C7467 ,\nC7466_=_C7468 ,C7466_=_C7469 ,C7466_=_C7470 ,C7466_=_C7471 ,C7466_=_C7472 ,C7466_=_C7473 ,\nC7466_=_C7474 ,C7466_=_C7475 ,C7467_=_C7468 ,C7467_=_C7469 ,C7467_=_C7470 ,C7467_=_C7471 ,\nC7467_=_C7472 ,C7467_=_C7473 ,C7467_=_C7474 ,C7467_=_C7475 ,C7468_=_C7469 ,C7468_=_C7470 ,\nC7468_=_C7471 ,C7468_=_C7472 ,C7468_=_C7473 ,C7468_=_C7474 ,C7468_=_C7475 ,C7469_=_C7470 ,\nC7469_=_C7471 ,C7469_=_C7472 ,C7469_=_C7473 ,C7469_=_C7474 ,C7469_=_C7475 ,C7470_=_C7471 ,\nC7470_=_C7472 ,C7470_=_C7473 ,C7470_=_C7474 ,C7470_=_C7475 ,C7471_=_C7472 ,C7471_=_C7473 ,\nC7471_=_C7474 ,C7471_=_C7475 ,C7472_=_C7473 ,C7472_=_C7474 ,C7472_=_C7475 ,C7473_=_C7474 ,\nC7473_=_C7475 ,C7474_=_C7475 ,"];3851[shape=box, label="id:3851 level: 12\n57: C1529 C6738 C7083 C7164 C7168 \nC7183 C7215 C7216 C7234 C7268 C7269 \nC7289 C7292 C7318 C7322 C7355 C7453 \nC7454 C7455 C7456 C7458 C7460 C7461 \nC7462 C7463 C7469 C7471 C7473 C7483 \nC7485 C7487 C7541 C7560 C7721 C7725 \nC8081 C8086 C8091 C8281 C8282 C8295 \nC8296 C8309 C8310 C8555 C8683 C8699 \nC8988 C8994 C9109 C9184 C9981 C9983 \nC10021 C10023 C10061 C10063 \n140: C1529_=_C6738( C1529 C6738 ) C1529_=_C7083( C1529 C7083 ) C1529_=_C7292( C1529 C7292 ) C1529_=_C7318( C1529 C7318 ) C1529_=_C7355( C1529 C7355 ) \nC1529_=_C7453( C1529 C7453 ) C1529_=_C7454( C1529 C7454 ) C1529_=_C7455( C1529 C7455 ) C1529_=_C7456( C1529 C7456 ) C1529_=_C7458( C1529 C7458 ) C1529_=_C7460( C1529 C7460 ) \nC1529_=_C7461( C1529 C7461 ) C1529_=_C7462( C1529 C7462 ) C1529_=_C7463( C1529 C7463 ) C6738_=_C7083( C6738 C7083 ) C6738_=_C7292( C6738 C7292 ) C6738_=_C7318( C6738 C7318 ) \nC6738_=_C7355( C6738 C7355 ) C6738_=_C7453( C6738 C7453 ) C6738_=_C7454( C6738 C7454 ) C6738_=_C7455( C6738 C7455 ) C6738_=_C7456( C6738 C7456 ) C6738_=_C7458( C6738 C7458 ) \nC6738_=_C7460( C6738 C7460 ) C6738_=_C7461( C6738 C7461 ) C6738_=_C7462( C6738 C7462 ) C6738_=_C7463( C6738 C7463 ) C7083_=_C7292( C7083 C7292 ) C7083_=_C7318( C7083 C7318 ) \nC7083_=_C7355( C7083 C7355 ) C7083_=_C7453( C7083 C7453 ) C7083_=_C7454( C7083 C7454 ) C7083_=_C7455( C7083 C7455 ) C7083_=_C7456( C7083 C7456 ) C7083_=_C7458( C7083 C7458 ) \nC7083_=_C7460( C7083 C7460 ) C7083_=_C7461( C7083 C7461 ) C7083_=_C7462( C7083 C7462 ) C7083_=_C7463( C7083 C7463 ) C7164_=_C7168( C7164 C7168 ) C7164_=_C7215( C7164 C7215 ) \nC7164_=_C7268( C7164 C7268 ) C7168_=_C7215( C7168 C7215 ) C7168_=_C7268( C7168 C7268 ) C7215_=_C7216( C7215 C7216 ) C7215_=_C7268( C7215 C7268 ) C7268_=_C7269( C7268 C7269 ) \nC7292_=_C7318( C7292 C7318 ) C7292_=_C7355( C7292 C7355 ) C7292_=_C7453( C7292 C7453 ) C7292_=_C7454( C7292 C7454 ) C7292_=_C7455( C7292 C7455 ) C7292_=_C7456( C7292 C7456 ) \nC7292_=_C7458( C7292 C7458 ) C7292_=_C7460( C7292 C7460 ) C7292_=_C7461( C7292 C7461 ) C7292_=_C7462( C7292 C7462 ) C7292_=_C7463( C7292 C7463 ) C7318_=_C7355( C7318 C7355 ) \nC7318_=_C7453( C7318 C7453 ) C7318_=_C7454( C7318 C7454 ) C7318_=_C7455( C7318 C7455 ) C7318_=_C7456( C7318 C7456 ) C7318_=_C7458( C7318 C7458 ) C7318_=_C7460( C7318 C7460 ) \nC7318_=_C7461( C7318 C7461 ) C7318_=_C7462( C7318 C7462 ) C7318_=_C7463( C7318 C7463 ) C7355_=_C7453( C7355 C7453 ) C7355_=_C7454( C7355 C7454 ) C7355_=_C7455( C7355 C7455 ) \nC7355_=_C7456( C7355 C7456 ) C7355_=_C7458( C7355 C7458 ) C7355_=_C7460( C7355 C7460 ) C7355_=_C7461( C7355 C7461 ) C7355_=_C7462( C7355 C7462 ) C7355_=_C7463( C7355 C7463 ) \nC7453_=_C7454( C7453 C7454 ) C7453_=_C7455( C7453 C7455 ) C7453_=_C7456( C7453 C7456 ) C7453_=_C7458( C7453 C7458 ) C7453_=_C7460( C7453 C7460 ) C7453_=_C7461( C7453 C7461 ) \nC7453_=_C7462( C7453 C7462 ) C7453_=_C7463( C7453 C7463 ) C7454_=_C7455( C7454 C7455 ) C7454_=_C7456( C7454 C7456 ) C7454_=_C7458( C7454 C7458 ) C7454_=_C7460( C7454 C7460 ) \nC7454_=_C7461( C7454 C7461 ) C7454_=_C7462( C7454 C7462 ) C7454_=_C7463( C7454 C7463 ) C7455_=_C7456( C7455 C7456 ) C7455_=_C7458( C7455 C7458 ) C7455_=_C7460( C7455 C7460 ) \nC7455_=_C7461( C7455 C7461 ) C7455_=_C7462( C7455 C7462 ) C7455_=_C7463( C7455 C7463 ) C7456_=_C7458( C7456 C7458 ) C7456_=_C7460( C7456 C7460 ) C7456_=_C7461( C7456 C7461 ) \nC7456_=_C7462( C7456 C7462 ) C7456_=_C7463( C7456 C7463 ) C7458_=_C7460( C7458 C7460 ) C7458_=_C7461( C7458 C7461 ) C7458_=_C7462( C7458 C7462 ) C7458_=_C7463( C7458 C7463 ) \nC7460_=_C7461( C7460 C7461 ) C7460_=_C7462( C7460 C7462 ) C7460_=_C7463( C7460 C7463 ) C7461_=_C7462( C7461 C7462 ) C7461_=_C7463( C7461 C7463 ) C7462_=_C7463( C7462 C7463 ) \nC7469_=_C7471( C7469 C7471 ) C7469_=_C7473( C7469 C7473 ) C7471_=_C7473( C7471 C7473 ) C7483_=_C7485( C7483 C7485 ) C7483_=_C7487( C7483 C7487 ) C7485_=_C7487( C7485 C7487 ) \nC7541_=_C7560( C7541 C7560 ) C7721_=_C7725( C7721 C7725 ) C8281_=_C8282( C8281 C8282 ) C8295_=_C8296( C8295 C8296 ) C8309_=_C8310( C8309 C8310 ) C8555_=_C8699( C8555 C8699 ) \nC9981_=_C9983( C9981 C9983 ) C9981_=_C10021( C9981 C10021 ) C9981_=_C10023( C9981 C10023 ) C9981_=_C10061( C9981 C10061 ) C9981_=_C10063( C9981 C10063 ) C9983_=_C10021( C9983 C10021 ) \nC9983_=_C10023( C9983 C10023 ) C9983_=_C10061( C9983 C10061 ) C9983_=_C10063( C9983 C10063 ) C10021_=_C10023( C10021 C10023 ) C10021_=_C10061( C10021 C10061 ) C10021_=_C10063( C10021 C10063 ) \nC10023_=_C10061( C10023 C10061 ) C10023_=_C10063( C10023 C10063 ) C10061_=_C10063( C10061 C10063 ) "];3687-&gt;3851[label="56: C1529 C6738 C7083 C7164 C7168 \nC7183 C7215 C7216 C7234 C7268 C7269 \nC7289 C7292 C7318 C7322 C7355 C7453 \nC7454 C7456 C7458 C7460 C7461 C7462 \nC7463 C7469 C7471 C7473 C7483 C7485 \nC7487 C7541 C7560 C7721 C7725 C8081 \nC8086 C8091 C8281 C8282 C8295 C8296 \nC8309 C8310 C8555 C8683 C8699 C8988 \nC8994 C9109 C9184 C9981 C9983 C10021 \nC10023 C10061 C10063 \n126: C1529_=_C6738 ,C1529_=_C7083 ,C1529_=_C7292 ,C1529_=_C7318 ,C1529_=_C7355 ,\nC1529_=_C7453 ,C1529_=_C7454 ,C1529_=_C7456 ,C1529_=_C7458 ,C1529_=_C7460 ,C1529_=_C7461 ,\nC1529_=_C7462 ,C1529_=_C7463 ,C6738_=_C7083 ,C6738_=_C7292 ,C6738_=_C7318 ,C6738_=_C7355 ,\nC6738_=_C7453 ,C6738_=_C7454 ,C6738_=_C7456 ,C6738_=_C7458 ,C6738_=_C7460 ,C6738_=_C7461 ,\nC6738_=_C7462 ,C6738_=_C7463 ,C7083_=_C7292 ,C7083_=_C7318 ,C7083_=_C7355 ,C7083_=_C7453 ,\nC7083_=_C7454 ,C7083_=_C7456 ,C7083_=_C7458 ,C7083_=_C7460 ,C7083_=_C7461 ,C7083_=_C7462 ,\nC7083_=_C7463 ,C7164_=_C7168 ,C7164_=_C7215 ,C7164_=_C7268 ,C7168_=_C7215 ,C7168_=_C7268 ,\nC7215_=_C7216 ,C7215_=_C7268 ,C7268_=_C7269 ,C7292_=_C7318 ,C7292_=_C7355 ,C7292_=_C7453 ,\nC7292_=_C7454 ,C7292_=_C7456 ,C7292_=_C7458 ,C7292_=_C7460 ,C7292_=_C7461 ,C7292_=_C7462 ,\nC7292_=_C7463 ,C7318_=_C7355 ,C7318_=_C7453 ,C7318_=_C7454 ,C7318_=_C7456 ,C7318_=_C7458 ,\nC7318_=_C7460 ,C7318_=_C7461 ,C7318_=_C7462 ,C7318_=_C7463 ,C7355_=_C7453 ,C7355_=_C7454 ,\nC7355_=_C7456 ,C7355_=_C7458 ,C7355_=_C7460 ,C7355_=_C7461 ,C7355_=_C7462 ,C7355_=_C7463 ,\nC7453_=_C7454 ,C7453_=_C7456 ,C7453_=_C7458 ,C7453_=_C7460 ,C7453_=_C7461 ,C7453_=_C7462 ,\nC7453_=_C7463 ,C7454_=_C7456 ,C7454_=_C7458 ,C7454_=_C7460 ,C7454_=_C7461 ,C7454_=_C7462 ,\nC7454_=_C7463 ,C7456_=_C7458 ,C7456_=_C7460 ,C7456_=_C7461 ,C7456_=_C7462 ,C7456_=_C7463 ,\nC7458_=_C7460 ,C7458_=_C7461 ,C7458_=_C7462 ,C7458_=_C7463 ,C7460_=_C7461 ,C7460_=_C7462 ,\nC7460_=_C7463 ,C7461_=_C7462 ,C7461_=_C7463 ,C7462_=_C7463 ,C7469_=_C7471 ,C7469_=_C7473 ,\nC7471_=_C7473 ,C7483_=_C7485 ,C7483_=_C7487 ,C7485_=_C7487 ,C7541_=_C7560 ,C7721_=_C7725 ,\nC8281_=_C8282 ,C8295_=_C8296 ,C8309_=_C8310 ,C8555_=_C8699 ,C9981_=_C9983 ,C9981_=_C10021 ,\nC9981_=_C10023 ,C9981_=_C10061 ,C9981_=_C10063 ,C9983_=_C10021 ,C9983_=_C10023 ,C9983_=_C10061 ,\nC9983_=_C10063 ,C10021_=_C10023 ,C10021_=_C10061 ,C10021_=_C10063 ,C10023_=_C10061 ,C10023_=_C10063 ,\nC10061_=_C10063 ,"];3852[shape=box, label="id:3852 level: 13\n53: C1529 C1552 C1573 C7212 C7238 \nC7265 C7292 C7453 C7466 C7492 C7522 \nC7523 C7524 C7534 C7535 C7536 C7538 \nC7541 C7546 C7551 C7552 C7553 C7554 \nC7555 C7557 C7558 C7560 C7569 C7571 \nC7572 C7573 C7575 C7576 C7577 C7578 \nC7580 C7583 C7596 C7607 C7611 C7615 \nC7616 C7617 C7618 C7619 C7621 C7626 \nC8338 C8339 C8340 C8345 C8501 C8913 \n275: C1529_=_C7292( C1529 C7292 ) C1529_=_C7453( C1529 C7453 ) C1529_=_C7492( C1529 C7492 ) C1529_=_C7611( C1529 C7611 ) C1529_=_C7615( C1529 C7615 ) \nC1529_=_C7616( C1529 C7616 ) C1529_=_C7617( C1529 C7617 ) C1529_=_C7618( C1529 C7618 ) C1529_=_C7619( C1529 C7619 ) C1529_=_C7621( C1529 C7621 ) C1529_=_C7626( C1529 C7626 ) \nC1552_=_C7238( C1552 C7238 ) C1552_=_C7265( C1552 C7265 ) C1552_=_C7453( C1552 C7453 ) C1552_=_C7466( C1552 C7466 ) C1552_=_C7596( C1552 C7596 ) C1552_=_C7607( C1552 C7607 ) \nC1573_=_C7212( C1573 C7212 ) C1573_=_C7466( C1573 C7466 ) C1573_=_C7569( C1573 C7569 ) C1573_=_C7571( C1573 C7571 ) C1573_=_C7572( C1573 C7572 ) C1573_=_C7573( C1573 C7573 ) \nC1573_=_C7575( C1573 C7575 ) C1573_=_C7576( C1573 C7576 ) C1573_=_C7577( C1573 C7577 ) C1573_=_C7578( C1573 C7578 ) C1573_=_C7580( C1573 C7580 ) C1573_=_C7583( C1573 C7583 ) \nC7238_=_C7265( C7238 C7265 ) C7238_=_C7466( C7238 C7466 ) C7265_=_C7466( C7265 C7466 ) C7292_=_C7453( C7292 C7453 ) C7453_=_C7596( C7453 C7596 ) C7453_=_C7607( C7453 C7607 ) \nC7466_=_C7569( C7466 C7569 ) C7466_=_C7571( C7466 C7571 ) C7466_=_C7572( C7466 C7572 ) C7466_=_C7573( C7466 C7573 ) C7466_=_C7575( C7466 C7575 ) C7466_=_C7576(</w:t>
      </w:r>
    </w:p>
    <w:p>
      <w:pPr>
        <w:pStyle w:val="PreformattedText"/>
        <w:bidi w:val="0"/>
        <w:spacing w:before="0" w:after="0"/>
        <w:jc w:val="left"/>
        <w:rPr/>
      </w:pPr>
      <w:r>
        <w:rPr/>
        <w:t xml:space="preserve"> </w:t>
      </w:r>
      <w:r>
        <w:rPr/>
        <w:t>C7466 C7576 ) \nC7466_=_C7577( C7466 C7577 ) C7466_=_C7578( C7466 C7578 ) C7466_=_C7580( C7466 C7580 ) C7466_=_C7583( C7466 C7583 ) C7492_=_C7611( C7492 C7611 ) C7492_=_C7615( C7492 C7615 ) \nC7492_=_C7616( C7492 C7616 ) C7492_=_C7617( C7492 C7617 ) C7492_=_C7618( C7492 C7618 ) C7492_=_C7619( C7492 C7619 ) C7492_=_C7621( C7492 C7621 ) C7492_=_C7626( C7492 C7626 ) \nC7522_=_C7523( C7522 C7523 ) C7522_=_C7524( C7522 C7524 ) C7522_=_C7534( C7522 C7534 ) C7522_=_C7535( C7522 C7535 ) C7522_=_C7536( C7522 C7536 ) C7522_=_C7538( C7522 C7538 ) \nC7522_=_C7541( C7522 C7541 ) C7522_=_C7546( C7522 C7546 ) C7522_=_C7551( C7522 C7551 ) C7522_=_C7552( C7522 C7552 ) C7522_=_C7553( C7522 C7553 ) C7522_=_C7554( C7522 C7554 ) \nC7522_=_C7555( C7522 C7555 ) C7522_=_C7557( C7522 C7557 ) C7522_=_C7558( C7522 C7558 ) C7522_=_C7560( C7522 C7560 ) C7523_=_C7524( C7523 C7524 ) C7523_=_C7534( C7523 C7534 ) \nC7523_=_C7535( C7523 C7535 ) C7523_=_C7536( C7523 C7536 ) C7523_=_C7538( C7523 C7538 ) C7523_=_C7541( C7523 C7541 ) C7523_=_C7546( C7523 C7546 ) C7523_=_C7551( C7523 C7551 ) \nC7523_=_C7552( C7523 C7552 ) C7523_=_C7553( C7523 C7553 ) C7523_=_C7554( C7523 C7554 ) C7523_=_C7555( C7523 C7555 ) C7523_=_C7557( C7523 C7557 ) C7523_=_C7558( C7523 C7558 ) \nC7523_=_C7560( C7523 C7560 ) C7524_=_C7534( C7524 C7534 ) C7524_=_C7535( C7524 C7535 ) C7524_=_C7536( C7524 C7536 ) C7524_=_C7538( C7524 C7538 ) C7524_=_C7541( C7524 C7541 ) \nC7524_=_C7546( C7524 C7546 ) C7524_=_C7551( C7524 C7551 ) C7524_=_C7552( C7524 C7552 ) C7524_=_C7553( C7524 C7553 ) C7524_=_C7554( C7524 C7554 ) C7524_=_C7555( C7524 C7555 ) \nC7524_=_C7557( C7524 C7557 ) C7524_=_C7558( C7524 C7558 ) C7524_=_C7560( C7524 C7560 ) C7524_=_C8338( C7524 C8338 ) C7534_=_C7535( C7534 C7535 ) C7534_=_C7536( C7534 C7536 ) \nC7534_=_C7538( C7534 C7538 ) C7534_=_C7541( C7534 C7541 ) C7534_=_C7546( C7534 C7546 ) C7534_=_C7551( C7534 C7551 ) C7534_=_C7552( C7534 C7552 ) C7534_=_C7553( C7534 C7553 ) \nC7534_=_C7554( C7534 C7554 ) C7534_=_C7555( C7534 C7555 ) C7534_=_C7557( C7534 C7557 ) C7534_=_C7558( C7534 C7558 ) C7534_=_C7560( C7534 C7560 ) C7535_=_C7536( C7535 C7536 ) \nC7535_=_C7538( C7535 C7538 ) C7535_=_C7541( C7535 C7541 ) C7535_=_C7546( C7535 C7546 ) C7535_=_C7551( C7535 C7551 ) C7535_=_C7552( C7535 C7552 ) C7535_=_C7553( C7535 C7553 ) \nC7535_=_C7554( C7535 C7554 ) C7535_=_C7555( C7535 C7555 ) C7535_=_C7557( C7535 C7557 ) C7535_=_C7558( C7535 C7558 ) C7535_=_C7560( C7535 C7560 ) C7535_=_C7571( C7535 C7571 ) \nC7536_=_C7538( C7536 C7538 ) C7536_=_C7541( C7536 C7541 ) C7536_=_C7546( C7536 C7546 ) C7536_=_C7551( C7536 C7551 ) C7536_=_C7552( C7536 C7552 ) C7536_=_C7553( C7536 C7553 ) \nC7536_=_C7554( C7536 C7554 ) C7536_=_C7555( C7536 C7555 ) C7536_=_C7557( C7536 C7557 ) C7536_=_C7558( C7536 C7558 ) C7536_=_C7560( C7536 C7560 ) C7536_=_C8339( C7536 C8339 ) \nC7538_=_C7541( C7538 C7541 ) C7538_=_C7546( C7538 C7546 ) C7538_=_C7551( C7538 C7551 ) C7538_=_C7552( C7538 C7552 ) C7538_=_C7553( C7538 C7553 ) C7538_=_C7554( C7538 C7554 ) \nC7538_=_C7555( C7538 C7555 ) C7538_=_C7557( C7538 C7557 ) C7538_=_C7558( C7538 C7558 ) C7538_=_C7560( C7538 C7560 ) C7538_=_C8340( C7538 C8340 ) C7541_=_C7546( C7541 C7546 ) \nC7541_=_C7551( C7541 C7551 ) C7541_=_C7552( C7541 C7552 ) C7541_=_C7553( C7541 C7553 ) C7541_=_C7554( C7541 C7554 ) C7541_=_C7555( C7541 C7555 ) C7541_=_C7557( C7541 C7557 ) \nC7541_=_C7558( C7541 C7558 ) C7541_=_C7560( C7541 C7560 ) C7546_=_C7551( C7546 C7551 ) C7546_=_C7552( C7546 C7552 ) C7546_=_C7553( C7546 C7553 ) C7546_=_C7554( C7546 C7554 ) \nC7546_=_C7555( C7546 C7555 ) C7546_=_C7557( C7546 C7557 ) C7546_=_C7558( C7546 C7558 ) C7546_=_C7560( C7546 C7560 ) C7551_=_C7552( C7551 C7552 ) C7551_=_C7553( C7551 C7553 ) \nC7551_=_C7554( C7551 C7554 ) C7551_=_C7555( C7551 C7555 ) C7551_=_C7557( C7551 C7557 ) C7551_=_C7558( C7551 C7558 ) C7551_=_C7560( C7551 C7560 ) C7552_=_C7553( C7552 C7553 ) \nC7552_=_C7554( C7552 C7554 ) C7552_=_C7555( C7552 C7555 ) C7552_=_C7557( C7552 C7557 ) C7552_=_C7558( C7552 C7558 ) C7552_=_C7560( C7552 C7560 ) C7553_=_C7554( C7553 C7554 ) \nC7553_=_C7555( C7553 C7555 ) C7553_=_C7557( C7553 C7557 ) C7553_=_C7558( C7553 C7558 ) C7553_=_C7560( C7553 C7560 ) C7554_=_C7555( C7554 C7555 ) C7554_=_C7557( C7554 C7557 ) \nC7554_=_C7558( C7554 C7558 ) C7554_=_C7560( C7554 C7560 ) C7555_=_C7557( C7555 C7557 ) C7555_=_C7558( C7555 C7558 ) C7555_=_C7560( C7555 C7560 ) C7555_=_C8345( C7555 C8345 ) \nC7557_=_C7558( C7557 C7558 ) C7557_=_C7560( C7557 C7560 ) C7558_=_C7560( C7558 C7560 ) C7569_=_C7571( C7569 C7571 ) C7569_=_C7572( C7569 C7572 ) C7569_=_C7573( C7569 C7573 ) \nC7569_=_C7575( C7569 C7575 ) C7569_=_C7576( C7569 C7576 ) C7569_=_C7577( C7569 C7577 ) C7569_=_C7578( C7569 C7578 ) C7569_=_C7580( C7569 C7580 ) C7569_=_C7583( C7569 C7583 ) \nC7571_=_C7572( C7571 C7572 ) C7571_=_C7573( C7571 C7573 ) C7571_=_C7575( C7571 C7575 ) C7571_=_C7576( C7571 C7576 ) C7571_=_C7577( C7571 C7577 ) C7571_=_C7578( C7571 C7578 ) \nC7571_=_C7580( C7571 C7580 ) C7571_=_C7583( C7571 C7583 ) C7572_=_C7573( C7572 C7573 ) C7572_=_C7575( C7572 C7575 ) C7572_=_C7576( C7572 C7576 ) C7572_=_C7577( C7572 C7577 ) \nC7572_=_C7578( C7572 C7578 ) C7572_=_C7580( C7572 C7580 ) C7572_=_C7583( C7572 C7583 ) C7573_=_C7575( C7573 C7575 ) C7573_=_C7576( C7573 C7576 ) C7573_=_C7577( C7573 C7577 ) \nC7573_=_C7578( C7573 C7578 ) C7573_=_C7580( C7573 C7580 ) C7573_=_C7583( C7573 C7583 ) C7575_=_C7576( C7575 C7576 ) C7575_=_C7577( C7575 C7577 ) C7575_=_C7578( C7575 C7578 ) \nC7575_=_C7580( C7575 C7580 ) C7575_=_C7583( C7575 C7583 ) C7576_=_C7577( C7576 C7577 ) C7576_=_C7578( C7576 C7578 ) C7576_=_C7580( C7576 C7580 ) C7576_=_C7583( C7576 C7583 ) \nC7577_=_C7578( C7577 C7578 ) C7577_=_C7580( C7577 C7580 ) C7577_=_C7583( C7577 C7583 ) C7578_=_C7580( C7578 C7580 ) C7578_=_C7583( C7578 C7583 ) C7580_=_C7583( C7580 C7583 ) \nC7596_=_C7607( C7596 C7607 ) C7611_=_C7615( C7611 C7615 ) C7611_=_C7616( C7611 C7616 ) C7611_=_C7617( C7611 C7617 ) C7611_=_C7618( C7611 C7618 ) C7611_=_C7619( C7611 C7619 ) \nC7611_=_C7621( C7611 C7621 ) C7611_=_C7626( C7611 C7626 ) C7615_=_C7616( C7615 C7616 ) C7615_=_C7617( C7615 C7617 ) C7615_=_C7618( C7615 C7618 ) C7615_=_C7619( C7615 C7619 ) \nC7615_=_C7621( C7615 C7621 ) C7615_=_C7626( C7615 C7626 ) C7616_=_C7617( C7616 C7617 ) C7616_=_C7618( C7616 C7618 ) C7616_=_C7619( C7616 C7619 ) C7616_=_C7621( C7616 C7621 ) \nC7616_=_C7626( C7616 C7626 ) C7617_=_C7618( C7617 C7618 ) C7617_=_C7619( C7617 C7619 ) C7617_=_C7621( C7617 C7621 ) C7617_=_C7626( C7617 C7626 ) C7618_=_C7619( C7618 C7619 ) \nC7618_=_C7621( C7618 C7621 ) C7618_=_C7626( C7618 C7626 ) C7619_=_C7621( C7619 C7621 ) C7619_=_C7626( C7619 C7626 ) C7621_=_C7626( C7621 C7626 ) C8338_=_C8339( C8338 C8339 ) \nC8338_=_C8340( C8338 C8340 ) C8338_=_C8345( C8338 C8345 ) C8339_=_C8340( C8339 C8340 ) C8339_=_C8345( C8339 C8345 ) C8340_=_C8345( C8340 C8345 ) C8501_=_C8913( C8501 C8913 ) "];3688-&gt;3852[label="52: C1529 C1552 C1573 C7212 C7238 \nC7265 C7292 C7453 C7466 C7492 C7522 \nC7523 C7524 C7534 C7535 C7536 C7538 \nC7541 C7546 C7551 C7552 C7553 C7554 \nC7555 C7557 C7558 C7560 C7569 C7572 \nC7573 C7575 C7576 C7577 C7578 C7580 \nC7583 C7596 C7607 C7611 C7615 C7616 \nC7617 C7618 C7619 C7621 C7626 C8338 \nC8339 C8340 C8345 C8501 C8913 \n263: C1529_=_C7292 ,C1529_=_C7453 ,C1529_=_C7492 ,C1529_=_C7611 ,C1529_=_C7615 ,\nC1529_=_C7616 ,C1529_=_C7617 ,C1529_=_C7618 ,C1529_=_C7619 ,C1529_=_C7621 ,C1529_=_C7626 ,\nC1552_=_C7238 ,C1552_=_C7265 ,C1552_=_C7453 ,C1552_=_C7466 ,C1552_=_C7596 ,C1552_=_C7607 ,\nC1573_=_C7212 ,C1573_=_C7466 ,C1573_=_C7569 ,C1573_=_C7572 ,C1573_=_C7573 ,C1573_=_C7575 ,\nC1573_=_C7576 ,C1573_=_C7577 ,C1573_=_C7578 ,C1573_=_C7580 ,C1573_=_C7583 ,C7238_=_C7265 ,\nC7238_=_C7466 ,C7265_=_C7466 ,C7292_=_C7453 ,C7453_=_C7596 ,C7453_=_C7607 ,C7466_=_C7569 ,\nC7466_=_C7572 ,C7466_=_C7573 ,C7466_=_C7575 ,C7466_=_C7576 ,C7466_=_C7577 ,C7466_=_C7578 ,\nC7466_=_C7580 ,C7466_=_C7583 ,C7492_=_C7611 ,C7492_=_C7615 ,C7492_=_C7616 ,C7492_=_C7617 ,\nC7492_=_C7618 ,C7492_=_C7619 ,C7492_=_C7621 ,C7492_=_C7626 ,C7522_=_C7523 ,C7522_=_C7524 ,\nC7522_=_C7534 ,C7522_=_C7535 ,C7522_=_C7536 ,C7522_=_C7538 ,C7522_=_C7541 ,C7522_=_C7546 ,\nC7522_=_C7551 ,C7522_=_C7552 ,C7522_=_C7553 ,C7522_=_C7554 ,C7522_=_C7555 ,C7522_=_C7557 ,\nC7522_=_C7558 ,C7522_=_C7560 ,C7523_=_C7524 ,C7523_=_C7534 ,C7523_=_C7535 ,C7523_=_C7536 ,\nC7523_=_C7538 ,C7523_=_C7541 ,C7523_=_C7546 ,C7523_=_C7551 ,C7523_=_C7552 ,C7523_=_C7553 ,\nC7523_=_C7554 ,C7523_=_C7555 ,C7523_=_C7557 ,C7523_=_C7558 ,C7523_=_C7560 ,C7524_=_C7534 ,\nC7524_=_C7535 ,C7524_=_C7536 ,C7524_=_C7538 ,C7524_=_C7541 ,C7524_=_C7546 ,C7524_=_C7551 ,\nC7524_=_C7552 ,C7524_=_C7553 ,C7524_=_C7554 ,C7524_=_C7555 ,C7524_=_C7557 ,C7524_=_C7558 ,\nC7524_=_C7560 ,C7524_=_C8338 ,C7534_=_C7535 ,C7534_=_C7536 ,C7534_=_C7538 ,C7534_=_C7541 ,\nC7534_=_C7546 ,C7534_=_C7551 ,C7534_=_C7552 ,C7534_=_C7553 ,C7534_=_C7554 ,C7534_=_C7555 ,\nC7534_=_C7557 ,C7534_=_C7558 ,C7534_=_C7560 ,C7535_=_C7536 ,C7535_=_C7538 ,C7535_=_C7541 ,\nC7535_=_C7546 ,C7535_=_C7551 ,C7535_=_C7552 ,C7535_=_C7553 ,C7535_=_C7554 ,C7535_=_C7555 ,\nC7535_=_C7557 ,C7535_=_C7558 ,C7535_=_C7560 ,C7536_=_C7538 ,C7536_=_C7541 ,C7536_=_C7546 ,\nC7536_=_C7551 ,C7536_=_C7552 ,C7536_=_C7553 ,C7536_=_C7554 ,C7536_=_C7555 ,C7536_=_C7557 ,\nC7536_=_C7558 ,C7536_=_C7560 ,C7536_=_C8339 ,C7538_=_C7541 ,C7538_=_C7546 ,C7538_=_C7551 ,\nC7538_=_C7552 ,C7538_=_C7553 ,C7538_=_C7554 ,C7538_=_C7555 ,C7538_=_C7557 ,C7538_=_C7558 ,\nC7538_=_C7560 ,C7538_=_C8340 ,C7541_=_C7546 ,C7541_=_C7551 ,C7541_=_C7552 ,C7541_=_C7553 ,\nC7541_=_C7554 ,C7541_=_C7555 ,C7541_=_C7557 ,C7541_=_C7558 ,C7541_=_C7560 ,C7546_=_C7551 ,\nC7546_=_C7552 ,C7546_=_C7553 ,C7546_=_C7554 ,C7546_=_C7555 ,C7546_=_C7557 ,C7546_=_C7558 ,\nC7546_=_C7560 ,C7551_=_C7552 ,C7551_=_C7553 ,C7551_=_C7554 ,C7551_=_C7555 ,C7551_=_C7557 ,\nC7551_=_C7558 ,C7551_=_C7560 ,C7552_=_C7553 ,C7552_=_C7554 ,C7552_=_C7555 ,C7552_=_C7557 ,\nC7552_=_C7558</w:t>
      </w:r>
    </w:p>
    <w:p>
      <w:pPr>
        <w:pStyle w:val="PreformattedText"/>
        <w:bidi w:val="0"/>
        <w:spacing w:before="0" w:after="0"/>
        <w:jc w:val="left"/>
        <w:rPr/>
      </w:pPr>
      <w:r>
        <w:rPr/>
        <w:t xml:space="preserve"> </w:t>
      </w:r>
      <w:r>
        <w:rPr/>
        <w:t>,C7552_=_C7560 ,C7553_=_C7554 ,C7553_=_C7555 ,C7553_=_C7557 ,C7553_=_C7558 ,\nC7553_=_C7560 ,C7554_=_C7555 ,C7554_=_C7557 ,C7554_=_C7558 ,C7554_=_C7560 ,C7555_=_C7557 ,\nC7555_=_C7558 ,C7555_=_C7560 ,C7555_=_C8345 ,C7557_=_C7558 ,C7557_=_C7560 ,C7558_=_C7560 ,\nC7569_=_C7572 ,C7569_=_C7573 ,C7569_=_C7575 ,C7569_=_C7576 ,C7569_=_C7577 ,C7569_=_C7578 ,\nC7569_=_C7580 ,C7569_=_C7583 ,C7572_=_C7573 ,C7572_=_C7575 ,C7572_=_C7576 ,C7572_=_C7577 ,\nC7572_=_C7578 ,C7572_=_C7580 ,C7572_=_C7583 ,C7573_=_C7575 ,C7573_=_C7576 ,C7573_=_C7577 ,\nC7573_=_C7578 ,C7573_=_C7580 ,C7573_=_C7583 ,C7575_=_C7576 ,C7575_=_C7577 ,C7575_=_C7578 ,\nC7575_=_C7580 ,C7575_=_C7583 ,C7576_=_C7577 ,C7576_=_C7578 ,C7576_=_C7580 ,C7576_=_C7583 ,\nC7577_=_C7578 ,C7577_=_C7580 ,C7577_=_C7583 ,C7578_=_C7580 ,C7578_=_C7583 ,C7580_=_C7583 ,\nC7596_=_C7607 ,C7611_=_C7615 ,C7611_=_C7616 ,C7611_=_C7617 ,C7611_=_C7618 ,C7611_=_C7619 ,\nC7611_=_C7621 ,C7611_=_C7626 ,C7615_=_C7616 ,C7615_=_C7617 ,C7615_=_C7618 ,C7615_=_C7619 ,\nC7615_=_C7621 ,C7615_=_C7626 ,C7616_=_C7617 ,C7616_=_C7618 ,C7616_=_C7619 ,C7616_=_C7621 ,\nC7616_=_C7626 ,C7617_=_C7618 ,C7617_=_C7619 ,C7617_=_C7621 ,C7617_=_C7626 ,C7618_=_C7619 ,\nC7618_=_C7621 ,C7618_=_C7626 ,C7619_=_C7621 ,C7619_=_C7626 ,C7621_=_C7626 ,C8338_=_C8339 ,\nC8338_=_C8340 ,C8338_=_C8345 ,C8339_=_C8340 ,C8339_=_C8345 ,C8340_=_C8345 ,C8501_=_C8913 ,"];3853[shape=box, label="id:3853 level: 13\n4: C5621 C7945 C9372 C9373 \n5: C5621_=_C7945( C5621 C7945 ) C5621_=_C9372( C5621 C9372 ) C5621_=_C9373( C5621 C9373 ) C7945_=_C9372( C7945 C9372 ) C9372_=_C9373( C9372 C9373 ) "];3689-&gt;3853[label="3: C7945 C9372 C9373 \n2: C7945_=_C9372 ,C9372_=_C9373 ,"];3854[shape=box, label="id:3854 level: 13\n4: C8134 C8833 C9023 C9710 \n3: C8134_=_C9710( C8134 C9710 ) C8833_=_C9710( C8833 C9710 ) C9023_=_C9710( C9023 C9710 ) "];3692-&gt;3854[label="3: C8134 C8833 C9023 \n0: "];3855[shape=box, label="id:3855 level: 13\n18: C2671 C8132 C8140 C8210 C8236 \nC8828 C8829 C8830 C8831 C8832 C8833 \nC8835 C8836 C8837 C9021 C9024 C9027 \nC9259 \n52: C2671_=_C8132( C2671 C8132 ) C2671_=_C8828( C2671 C8828 ) C2671_=_C8829( C2671 C8829 ) C2671_=_C8830( C2671 C8830 ) C2671_=_C8831( C2671 C8831 ) \nC2671_=_C8832( C2671 C8832 ) C2671_=_C8833( C2671 C8833 ) C2671_=_C8835( C2671 C8835 ) C2671_=_C8836( C2671 C8836 ) C2671_=_C8837( C2671 C8837 ) C8140_=_C8831( C8140 C8831 ) \nC8210_=_C9024( C8210 C9024 ) C8236_=_C9259( C8236 C9259 ) C8828_=_C8829( C8828 C8829 ) C8828_=_C8830( C8828 C8830 ) C8828_=_C8831( C8828 C8831 ) C8828_=_C8832( C8828 C8832 ) \nC8828_=_C8833( C8828 C8833 ) C8828_=_C8835( C8828 C8835 ) C8828_=_C8836( C8828 C8836 ) C8828_=_C8837( C8828 C8837 ) C8829_=_C8830( C8829 C8830 ) C8829_=_C8831( C8829 C8831 ) \nC8829_=_C8832( C8829 C8832 ) C8829_=_C8833( C8829 C8833 ) C8829_=_C8835( C8829 C8835 ) C8829_=_C8836( C8829 C8836 ) C8829_=_C8837( C8829 C8837 ) C8830_=_C8831( C8830 C8831 ) \nC8830_=_C8832( C8830 C8832 ) C8830_=_C8833( C8830 C8833 ) C8830_=_C8835( C8830 C8835 ) C8830_=_C8836( C8830 C8836 ) C8830_=_C8837( C8830 C8837 ) C8831_=_C8832( C8831 C8832 ) \nC8831_=_C8833( C8831 C8833 ) C8831_=_C8835( C8831 C8835 ) C8831_=_C8836( C8831 C8836 ) C8831_=_C8837( C8831 C8837 ) C8832_=_C8833( C8832 C8833 ) C8832_=_C8835( C8832 C8835 ) \nC8832_=_C8836( C8832 C8836 ) C8832_=_C8837( C8832 C8837 ) C8833_=_C8835( C8833 C8835 ) C8833_=_C8836( C8833 C8836 ) C8833_=_C8837( C8833 C8837 ) C8835_=_C8836( C8835 C8836 ) \nC8835_=_C8837( C8835 C8837 ) C8836_=_C8837( C8836 C8837 ) C9021_=_C9024( C9021 C9024 ) C9021_=_C9027( C9021 C9027 ) C9024_=_C9027( C9024 C9027 ) "];3692-&gt;3855[label="17: C2671 C8132 C8140 C8210 C8236 \nC8828 C8829 C8830 C8832 C8833 C8835 \nC8836 C8837 C9021 C9024 C9027 C9259 \n42: C2671_=_C8132 ,C2671_=_C8828 ,C2671_=_C8829 ,C2671_=_C8830 ,C2671_=_C8832 ,\nC2671_=_C8833 ,C2671_=_C8835 ,C2671_=_C8836 ,C2671_=_C8837 ,C8210_=_C9024 ,C8236_=_C9259 ,\nC8828_=_C8829 ,C8828_=_C8830 ,C8828_=_C8832 ,C8828_=_C8833 ,C8828_=_C8835 ,C8828_=_C8836 ,\nC8828_=_C8837 ,C8829_=_C8830 ,C8829_=_C8832 ,C8829_=_C8833 ,C8829_=_C8835 ,C8829_=_C8836 ,\nC8829_=_C8837 ,C8830_=_C8832 ,C8830_=_C8833 ,C8830_=_C8835 ,C8830_=_C8836 ,C8830_=_C8837 ,\nC8832_=_C8833 ,C8832_=_C8835 ,C8832_=_C8836 ,C8832_=_C8837 ,C8833_=_C8835 ,C8833_=_C8836 ,\nC8833_=_C8837 ,C8835_=_C8836 ,C8835_=_C8837 ,C8836_=_C8837 ,C9021_=_C9024 ,C9021_=_C9027 ,\nC9024_=_C9027 ,"];3856[shape=box, label="id:3856 level: 13\n4: C8916 C9045 C9096 C9097 \n3: C8916_=_C9096( C8916 C9096 ) C9045_=_C9096( C9045 C9096 ) C9096_=_C9097( C9096 C9097 ) "];3693-&gt;3856[label="3: C8916 C9045 C9097 \n0: "];3857[shape=box, label="id:3857 level: 13\n4: C8489 C9037 C9045 C9087 \n3: C8489_=_C9087( C8489 C9087 ) C9037_=_C9087( C9037 C9087 ) C9045_=_C9087( C9045 C9087 ) "];3693-&gt;3857[label="3: C8489 C9037 C9045 \n0: "];3858[shape=box, label="id:3858 level: 13\n13: C4617 C8924 C9036 C9045 C9046 \nC9047 C9048 C9049 C9050 C9051 C9052 \nC9053 C9095 \n57: C4617_=_C9036( C4617 C9036 ) C4617_=_C9045( C4617 C9045 ) C4617_=_C9046( C4617 C9046 ) C4617_=_C9047( C4617 C9047 ) C4617_=_C9048( C4617 C9048 ) \nC4617_=_C9049( C4617 C9049 ) C4617_=_C9050( C4617 C9050 ) C4617_=_C9051( C4617 C9051 ) C4617_=_C9052( C4617 C9052 ) C4617_=_C9053( C4617 C9053 ) C8924_=_C9053( C8924 C9053 ) \nC9036_=_C9045( C9036 C9045 ) C9036_=_C9046( C9036 C9046 ) C9036_=_C9047( C9036 C9047 ) C9036_=_C9048( C9036 C9048 ) C9036_=_C9049( C9036 C9049 ) C9036_=_C9050( C9036 C9050 ) \nC9036_=_C9051( C9036 C9051 ) C9036_=_C9052( C9036 C9052 ) C9036_=_C9053( C9036 C9053 ) C9045_=_C9046( C9045 C9046 ) C9045_=_C9047( C9045 C9047 ) C9045_=_C9048( C9045 C9048 ) \nC9045_=_C9049( C9045 C9049 ) C9045_=_C9050( C9045 C9050 ) C9045_=_C9051( C9045 C9051 ) C9045_=_C9052( C9045 C9052 ) C9045_=_C9053( C9045 C9053 ) C9046_=_C9047( C9046 C9047 ) \nC9046_=_C9048( C9046 C9048 ) C9046_=_C9049( C9046 C9049 ) C9046_=_C9050( C9046 C9050 ) C9046_=_C9051( C9046 C9051 ) C9046_=_C9052( C9046 C9052 ) C9046_=_C9053( C9046 C9053 ) \nC9047_=_C9048( C9047 C9048 ) C9047_=_C9049( C9047 C9049 ) C9047_=_C9050( C9047 C9050 ) C9047_=_C9051( C9047 C9051 ) C9047_=_C9052( C9047 C9052 ) C9047_=_C9053( C9047 C9053 ) \nC9048_=_C9049( C9048 C9049 ) C9048_=_C9050( C9048 C9050 ) C9048_=_C9051( C9048 C9051 ) C9048_=_C9052( C9048 C9052 ) C9048_=_C9053( C9048 C9053 ) C9049_=_C9050( C9049 C9050 ) \nC9049_=_C9051( C9049 C9051 ) C9049_=_C9052( C9049 C9052 ) C9049_=_C9053( C9049 C9053 ) C9050_=_C9051( C9050 C9051 ) C9050_=_C9052( C9050 C9052 ) C9050_=_C9053( C9050 C9053 ) \nC9051_=_C9052( C9051 C9052 ) C9051_=_C9053( C9051 C9053 ) C9052_=_C9053( C9052 C9053 ) C9053_=_C9095( C9053 C9095 ) "];3693-&gt;3858[label="12: C4617 C8924 C9036 C9045 C9046 \nC9047 C9048 C9049 C9050 C9051 C9052 \nC9095 \n45: C4617_=_C9036 ,C4617_=_C9045 ,C4617_=_C9046 ,C4617_=_C9047 ,C4617_=_C9048 ,\nC4617_=_C9049 ,C4617_=_C9050 ,C4617_=_C9051 ,C4617_=_C9052 ,C9036_=_C9045 ,C9036_=_C9046 ,\nC9036_=_C9047 ,C9036_=_C9048 ,C9036_=_C9049 ,C9036_=_C9050 ,C9036_=_C9051 ,C9036_=_C9052 ,\nC9045_=_C9046 ,C9045_=_C9047 ,C9045_=_C9048 ,C9045_=_C9049 ,C9045_=_C9050 ,C9045_=_C9051 ,\nC9045_=_C9052 ,C9046_=_C9047 ,C9046_=_C9048 ,C9046_=_C9049 ,C9046_=_C9050 ,C9046_=_C9051 ,\nC9046_=_C9052 ,C9047_=_C9048 ,C9047_=_C9049 ,C9047_=_C9050 ,C9047_=_C9051 ,C9047_=_C9052 ,\nC9048_=_C9049 ,C9048_=_C9050 ,C9048_=_C9051 ,C9048_=_C9052 ,C9049_=_C9050 ,C9049_=_C9051 ,\nC9049_=_C9052 ,C9050_=_C9051 ,C9050_=_C9052 ,C9051_=_C9052 ,"];3859[shape=box, label="id:3859 level: 13\n4: C8920 C9049 C9101 C9685 \n3: C8920_=_C9685( C8920 C9685 ) C9049_=_C9685( C9049 C9685 ) C9101_=_C9685( C9101 C9685 ) "];3694-&gt;3859[label="3: C8920 C9049 C9101 \n0: "];3860[shape=box, label="id:3860 level: 13\n16: C4617 C5153 C8234 C8235 C8917 \nC8918 C8919 C9046 C9047 C9048 C9097 \nC9100 C9101 C9330 C9450 C9698 \n17: C4617_=_C9046( C4617 C9046 ) C4617_=_C9047( C4617 C9047 ) C4617_=_C9048( C4617 C9048 ) C4617_=_C9097( C4617 C9097 ) C4617_=_C9100( C4617 C9100 ) \nC4617_=_C9101( C4617 C9101 ) C5153_=_C9097( C5153 C9097 ) C8234_=_C8235( C8234 C8235 ) C8917_=_C8918( C8917 C8918 ) C8917_=_C8919( C8917 C8919 ) C8918_=_C8919( C8918 C8919 ) \nC9046_=_C9047( C9046 C9047 ) C9046_=_C9048( C9046 C9048 ) C9047_=_C9048( C9047 C9048 ) C9097_=_C9100( C9097 C9100 ) C9097_=_C9101( C9097 C9101 ) C9100_=_C9101( C9100 C9101 ) "];3694-&gt;3860[label="15: C4617 C5153 C8234 C8235 C8917 \nC8918 C8919 C9046 C9047 C9048 C9097 \nC9101 C9330 C9450 C9698 \n14: C4617_=_C9046 ,C4617_=_C9047 ,C4617_=_C9048 ,C4617_=_C9097 ,C4617_=_C9101 ,\nC5153_=_C9097 ,C8234_=_C8235 ,C8917_=_C8918 ,C8917_=_C8919 ,C8918_=_C8919 ,C9046_=_C9047 ,\nC9046_=_C9048 ,C9047_=_C9048 ,C9097_=_C9101 ,"];3861[shape=box, label="id:3861 level: 13\n4: C8240 C8400 C8435 C9439 \n3: C8240_=_C9439( C8240 C9439 ) C8400_=_C9439( C8400 C9439 ) C8435_=_C9439( C8435 C9439 ) "];3695-&gt;3861[label="3: C8240 C8400 C8435 \n0: "];3862[shape=box, label="id:3862 level: 13\n7: C2886 C8402 C8433 C8434 C8435 \nC8436 C8468 \n12: C2886_=_C8433( C2886 C8433 ) C2886_=_C8434( C2886 C8434 ) C2886_=_C8435( C2886 C8435 ) C2886_=_C8436( C2886 C8436 ) C8402_=_C8436( C8402 C8436 ) \nC8433_=_C8434( C8433 C8434 ) C8433_=_C8435( C8433 C8435 ) C8433_=_C8436( C8433 C8436 ) C8434_=_C8435( C8434 C8435 ) C8434_=_C8436( C8434 C8436 ) C8435_=_C8436( C8435 C8436 ) \nC8436_=_C8468( C8436 C8468 ) "];3695-&gt;3862[label="6: C2886 C8402 C8433 C8434 C8435 \nC8468 \n6: C2886_=_C8433 ,C2886_=_C8434 ,C2886_=_C8435 ,C8433_=_C8434 ,C8433_=_C8435 ,\nC8434_=_C8435 ,"];3863[shape=box, label="id:3863 level: 13\n4: C8238 C8398 C8432 C8433 \n3: C8238_=_C8432( C8238 C8432 ) C8398_=_C8432( C8398 C8432 ) C8432_=_C8433( C8432 C8433 ) "];3697-&gt;3863[label="3: C8238 C8398 C8433 \n0: "];3864[shape=box, label="id:3864 level: 13\n18: C3172 C7638 C7639 C7640 C7641 \nC7642 C8233 C8237 C8241 C8398 C8399 \nC8400 C8402 C8494 C8519 C9329 C9338 \nC9449 \n28: C3172_=_C8237( C3172 C8237 ) C3172_=_C8398( C3172 C8398 ) C3172_=_C8399( C3172 C8399 ) C3172_=_C8400( C3172 C8400 ) C3172_=_C8402(</w:t>
      </w:r>
    </w:p>
    <w:p>
      <w:pPr>
        <w:pStyle w:val="PreformattedText"/>
        <w:bidi w:val="0"/>
        <w:spacing w:before="0" w:after="0"/>
        <w:jc w:val="left"/>
        <w:rPr/>
      </w:pPr>
      <w:r>
        <w:rPr/>
        <w:t xml:space="preserve"> </w:t>
      </w:r>
      <w:r>
        <w:rPr/>
        <w:t>C3172 C8402 ) \nC3172_=_C8494( C3172 C8494 ) C7638_=_C7639( C7638 C7639 ) C7638_=_C7640( C7638 C7640 ) C7638_=_C7641( C7638 C7641 ) C7638_=_C7642( C7638 C7642 ) C7639_=_C7640( C7639 C7640 ) \nC7639_=_C7641( C7639 C7641 ) C7639_=_C7642( C7639 C7642 ) C7640_=_C7641( C7640 C7641 ) C7640_=_C7642( C7640 C7642 ) C7641_=_C7642( C7641 C7642 ) C8237_=_C8241( C8237 C8241 ) \nC8237_=_C8398( C8237 C8398 ) C8237_=_C8399( C8237 C8399 ) C8237_=_C8400( C8237 C8400 ) C8237_=_C8402( C8237 C8402 ) C8398_=_C8399( C8398 C8399 ) C8398_=_C8400( C8398 C8400 ) \nC8398_=_C8402( C8398 C8402 ) C8399_=_C8400( C8399 C8400 ) C8399_=_C8402( C8399 C8402 ) C8400_=_C8402( C8400 C8402 ) C9329_=_C9338( C9329 C9338 ) "];3697-&gt;3864[label="16: C7638 C7639 C7640 C7641 C7642 \nC8233 C8237 C8241 C8398 C8399 C8400 \nC8402 C8519 C9329 C9338 C9449 \n22: C7638_=_C7639 ,C7638_=_C7640 ,C7638_=_C7641 ,C7638_=_C7642 ,C7639_=_C7640 ,\nC7639_=_C7641 ,C7639_=_C7642 ,C7640_=_C7641 ,C7640_=_C7642 ,C7641_=_C7642 ,C8237_=_C8241 ,\nC8237_=_C8398 ,C8237_=_C8399 ,C8237_=_C8400 ,C8237_=_C8402 ,C8398_=_C8399 ,C8398_=_C8400 ,\nC8398_=_C8402 ,C8399_=_C8400 ,C8399_=_C8402 ,C8400_=_C8402 ,C9329_=_C9338 ,"];3865[shape=box, label="id:3865 level: 13\n12: C4572 C8469 C8489 C9050 C9088 \nC9089 C9090 C9091 C9092 C9093 C9094 \nC9095 \n47: C4572_=_C8489( C4572 C8489 ) C4572_=_C9088( C4572 C9088 ) C4572_=_C9089( C4572 C9089 ) C4572_=_C9090( C4572 C9090 ) C4572_=_C9091( C4572 C9091 ) \nC4572_=_C9092( C4572 C9092 ) C4572_=_C9093( C4572 C9093 ) C4572_=_C9094( C4572 C9094 ) C4572_=_C9095( C4572 C9095 ) C8469_=_C9092( C8469 C9092 ) C8489_=_C9088( C8489 C9088 ) \nC8489_=_C9089( C8489 C9089 ) C8489_=_C9090( C8489 C9090 ) C8489_=_C9091( C8489 C9091 ) C8489_=_C9092( C8489 C9092 ) C8489_=_C9093( C8489 C9093 ) C8489_=_C9094( C8489 C9094 ) \nC8489_=_C9095( C8489 C9095 ) C9050_=_C9092( C9050 C9092 ) C9088_=_C9089( C9088 C9089 ) C9088_=_C9090( C9088 C9090 ) C9088_=_C9091( C9088 C9091 ) C9088_=_C9092( C9088 C9092 ) \nC9088_=_C9093( C9088 C9093 ) C9088_=_C9094( C9088 C9094 ) C9088_=_C9095( C9088 C9095 ) C9089_=_C9090( C9089 C9090 ) C9089_=_C9091( C9089 C9091 ) C9089_=_C9092( C9089 C9092 ) \nC9089_=_C9093( C9089 C9093 ) C9089_=_C9094( C9089 C9094 ) C9089_=_C9095( C9089 C9095 ) C9090_=_C9091( C9090 C9091 ) C9090_=_C9092( C9090 C9092 ) C9090_=_C9093( C9090 C9093 ) \nC9090_=_C9094( C9090 C9094 ) C9090_=_C9095( C9090 C9095 ) C9091_=_C9092( C9091 C9092 ) C9091_=_C9093( C9091 C9093 ) C9091_=_C9094( C9091 C9094 ) C9091_=_C9095( C9091 C9095 ) \nC9092_=_C9093( C9092 C9093 ) C9092_=_C9094( C9092 C9094 ) C9092_=_C9095( C9092 C9095 ) C9093_=_C9094( C9093 C9094 ) C9093_=_C9095( C9093 C9095 ) C9094_=_C9095( C9094 C9095 ) "];3698-&gt;3865[label="11: C4572 C8469 C8489 C9050 C9088 \nC9089 C9090 C9091 C9093 C9094 C9095 \n36: C4572_=_C8489 ,C4572_=_C9088 ,C4572_=_C9089 ,C4572_=_C9090 ,C4572_=_C9091 ,\nC4572_=_C9093 ,C4572_=_C9094 ,C4572_=_C9095 ,C8489_=_C9088 ,C8489_=_C9089 ,C8489_=_C9090 ,\nC8489_=_C9091 ,C8489_=_C9093 ,C8489_=_C9094 ,C8489_=_C9095 ,C9088_=_C9089 ,C9088_=_C9090 ,\nC9088_=_C9091 ,C9088_=_C9093 ,C9088_=_C9094 ,C9088_=_C9095 ,C9089_=_C9090 ,C9089_=_C9091 ,\nC9089_=_C9093 ,C9089_=_C9094 ,C9089_=_C9095 ,C9090_=_C9091 ,C9090_=_C9093 ,C9090_=_C9094 ,\nC9090_=_C9095 ,C9091_=_C9093 ,C9091_=_C9094 ,C9091_=_C9095 ,C9093_=_C9094 ,C9093_=_C9095 ,\nC9094_=_C9095 ,"];3866[shape=box, label="id:3866 level: 13\n6: C8252 C8434 C8463 C8464 C9088 \nC9317 \n4: C8252_=_C9317( C8252 C9317 ) C8463_=_C8464( C8463 C8464 ) C8464_=_C9317( C8464 C9317 ) C9088_=_C9317( C9088 C9317 ) "];3699-&gt;3866[label="5: C8252 C8434 C8463 C8464 C9088 \n1: C8463_=_C8464 ,"];3867[shape=box, label="id:3867 level: 13\n20: C2911 C8254 C8255 C8256 C8262 \nC8263 C8264 C8462 C8463 C8464 C8467 \nC8468 C8469 C8470 C8471 C8913 C9089 \nC9090 C9091 C9095 \n53: C2911_=_C8254( C2911 C8254 ) C2911_=_C8255( C2911 C8255 ) C2911_=_C8256( C2911 C8256 ) C2911_=_C8462( C2911 C8462 ) C2911_=_C8463( C2911 C8463 ) \nC2911_=_C8464( C2911 C8464 ) C2911_=_C8467( C2911 C8467 ) C2911_=_C8468( C2911 C8468 ) C2911_=_C8469( C2911 C8469 ) C2911_=_C8470( C2911 C8470 ) C2911_=_C8471( C2911 C8471 ) \nC8254_=_C8255( C8254 C8255 ) C8254_=_C8256( C8254 C8256 ) C8255_=_C8256( C8255 C8256 ) C8262_=_C8263( C8262 C8263 ) C8262_=_C8264( C8262 C8264 ) C8263_=_C8264( C8263 C8264 ) \nC8264_=_C8467( C8264 C8467 ) C8462_=_C8463( C8462 C8463 ) C8462_=_C8464( C8462 C8464 ) C8462_=_C8467( C8462 C8467 ) C8462_=_C8468( C8462 C8468 ) C8462_=_C8469( C8462 C8469 ) \nC8462_=_C8470( C8462 C8470 ) C8462_=_C8471( C8462 C8471 ) C8463_=_C8464( C8463 C8464 ) C8463_=_C8467( C8463 C8467 ) C8463_=_C8468( C8463 C8468 ) C8463_=_C8469( C8463 C8469 ) \nC8463_=_C8470( C8463 C8470 ) C8463_=_C8471( C8463 C8471 ) C8464_=_C8467( C8464 C8467 ) C8464_=_C8468( C8464 C8468 ) C8464_=_C8469( C8464 C8469 ) C8464_=_C8470( C8464 C8470 ) \nC8464_=_C8471( C8464 C8471 ) C8467_=_C8468( C8467 C8468 ) C8467_=_C8469( C8467 C8469 ) C8467_=_C8470( C8467 C8470 ) C8467_=_C8471( C8467 C8471 ) C8468_=_C8469( C8468 C8469 ) \nC8468_=_C8470( C8468 C8470 ) C8468_=_C8471( C8468 C8471 ) C8468_=_C8913( C8468 C8913 ) C8469_=_C8470( C8469 C8470 ) C8469_=_C8471( C8469 C8471 ) C8470_=_C8471( C8470 C8471 ) \nC9089_=_C9090( C9089 C9090 ) C9089_=_C9091( C9089 C9091 ) C9089_=_C9095( C9089 C9095 ) C9090_=_C9091( C9090 C9091 ) C9090_=_C9095( C9090 C9095 ) C9091_=_C9095( C9091 C9095 ) "];3699-&gt;3867[label="19: C2911 C8254 C8255 C8256 C8262 \nC8263 C8264 C8462 C8463 C8464 C8468 \nC8469 C8470 C8471 C8913 C9089 C9090 \nC9091 C9095 \n44: C2911_=_C8254 ,C2911_=_C8255 ,C2911_=_C8256 ,C2911_=_C8462 ,C2911_=_C8463 ,\nC2911_=_C8464 ,C2911_=_C8468 ,C2911_=_C8469 ,C2911_=_C8470 ,C2911_=_C8471 ,C8254_=_C8255 ,\nC8254_=_C8256 ,C8255_=_C8256 ,C8262_=_C8263 ,C8262_=_C8264 ,C8263_=_C8264 ,C8462_=_C8463 ,\nC8462_=_C8464 ,C8462_=_C8468 ,C8462_=_C8469 ,C8462_=_C8470 ,C8462_=_C8471 ,C8463_=_C8464 ,\nC8463_=_C8468 ,C8463_=_C8469 ,C8463_=_C8470 ,C8463_=_C8471 ,C8464_=_C8468 ,C8464_=_C8469 ,\nC8464_=_C8470 ,C8464_=_C8471 ,C8468_=_C8469 ,C8468_=_C8470 ,C8468_=_C8471 ,C8468_=_C8913 ,\nC8469_=_C8470 ,C8469_=_C8471 ,C8470_=_C8471 ,C9089_=_C9090 ,C9089_=_C9091 ,C9089_=_C9095 ,\nC9090_=_C9091 ,C9090_=_C9095 ,C9091_=_C9095 ,"];3868[shape=box, label="id:3868 level: 13\n4: C9248 C9265 C9276 C9722 \n3: C9248_=_C9722( C9248 C9722 ) C9265_=_C9722( C9265 C9722 ) C9276_=_C9722( C9276 C9722 ) "];3701-&gt;3868[label="3: C9248 C9265 C9276 \n0: "];3869[shape=box, label="id:3869 level: 13\n4: C8866 C8878 C9271 C9370 \n3: C8866_=_C9370( C8866 C9370 ) C8878_=_C9370( C8878 C9370 ) C9271_=_C9370( C9271 C9370 ) "];3704-&gt;3869[label="3: C8866 C8878 C9271 \n0: "];3870[shape=box, label="id:3870 level: 13\n4: C9243 C9261 C9271 C9369 \n3: C9243_=_C9369( C9243 C9369 ) C9261_=_C9369( C9261 C9369 ) C9271_=_C9369( C9271 C9369 ) "];3704-&gt;3870[label="3: C9243 C9261 C9271 \n0: "];3871[shape=box, label="id:3871 level: 13\n4: C8843 C8865 C8877 C9346 \n3: C8843_=_C9346( C8843 C9346 ) C8865_=_C9346( C8865 C9346 ) C8877_=_C9346( C8877 C9346 ) "];3705-&gt;3871[label="3: C8843 C8865 C8877 \n0: "];3872[shape=box, label="id:3872 level: 13\n4: C8790 C8822 C8843 C9343 \n3: C8790_=_C9343( C8790 C9343 ) C8822_=_C9343( C8822 C9343 ) C8843_=_C9343( C8843 C9343 ) "];3705-&gt;3872[label="3: C8790 C8822 C8843 \n0: "];3873[shape=box, label="id:3873 level: 13\n12: C4015 C8793 C8842 C8843 C8844 \nC8845 C8846 C8847 C8848 C8849 C8882 \nC9275 \n40: C4015_=_C8842( C4015 C8842 ) C4015_=_C8843( C4015 C8843 ) C4015_=_C8844( C4015 C8844 ) C4015_=_C8845( C4015 C8845 ) C4015_=_C8846( C4015 C8846 ) \nC4015_=_C8847( C4015 C8847 ) C4015_=_C8848( C4015 C8848 ) C4015_=_C8849( C4015 C8849 ) C8793_=_C8845( C8793 C8845 ) C8842_=_C8843( C8842 C8843 ) C8842_=_C8844( C8842 C8844 ) \nC8842_=_C8845( C8842 C8845 ) C8842_=_C8846( C8842 C8846 ) C8842_=_C8847( C8842 C8847 ) C8842_=_C8848( C8842 C8848 ) C8842_=_C8849( C8842 C8849 ) C8843_=_C8844( C8843 C8844 ) \nC8843_=_C8845( C8843 C8845 ) C8843_=_C8846( C8843 C8846 ) C8843_=_C8847( C8843 C8847 ) C8843_=_C8848( C8843 C8848 ) C8843_=_C8849( C8843 C8849 ) C8844_=_C8845( C8844 C8845 ) \nC8844_=_C8846( C8844 C8846 ) C8844_=_C8847( C8844 C8847 ) C8844_=_C8848( C8844 C8848 ) C8844_=_C8849( C8844 C8849 ) C8845_=_C8846( C8845 C8846 ) C8845_=_C8847( C8845 C8847 ) \nC8845_=_C8848( C8845 C8848 ) C8845_=_C8849( C8845 C8849 ) C8845_=_C8882( C8845 C8882 ) C8845_=_C9275( C8845 C9275 ) C8846_=_C8847( C8846 C8847 ) C8846_=_C8848( C8846 C8848 ) \nC8846_=_C8849( C8846 C8849 ) C8847_=_C8848( C8847 C8848 ) C8847_=_C8849( C8847 C8849 ) C8848_=_C8849( C8848 C8849 ) C8882_=_C9275( C8882 C9275 ) "];3705-&gt;3873[label="11: C4015 C8793 C8842 C8843 C8844 \nC8846 C8847 C8848 C8849 C8882 C9275 \n29: C4015_=_C8842 ,C4015_=_C8843 ,C4015_=_C8844 ,C4015_=_C8846 ,C4015_=_C8847 ,\nC4015_=_C8848 ,C4015_=_C8849 ,C8842_=_C8843 ,C8842_=_C8844 ,C8842_=_C8846 ,C8842_=_C8847 ,\nC8842_=_C8848 ,C8842_=_C8849 ,C8843_=_C8844 ,C8843_=_C8846 ,C8843_=_C8847 ,C8843_=_C8848 ,\nC8843_=_C8849 ,C8844_=_C8846 ,C8844_=_C8847 ,C8844_=_C8848 ,C8844_=_C8849 ,C8846_=_C8847 ,\nC8846_=_C8848 ,C8846_=_C8849 ,C8847_=_C8848 ,C8847_=_C8849 ,C8848_=_C8849 ,C8882_=_C9275 ,"];3874[shape=box, label="id:3874 level: 13\n4: C8789 C8821 C8841 C8842 \n3: C8789_=_C8841( C8789 C8841 ) C8821_=_C8841( C8821 C8841 ) C8841_=_C8842( C8841 C8842 ) "];3706-&gt;3874[label="3: C8789 C8821 C8842 \n0: "];3875[shape=box, label="id:3875 level: 13\n4: C8207 C8212 C8821 C8840 \n3: C8207_=_C8840( C8207 C8840 ) C8212_=_C8840( C8212 C8840 ) C8821_=_C8840( C8821 C8840 ) "];3706-&gt;3875[label="3: C8207 C8212 C8821 \n0: "];3876[shape=box, label="id:3876 level: 13\n12: C4015 C7447 C8210 C8216 C8792 \nC8794 C8821 C8822 C8823 C8825 C8826 \nC8846 \n24: C4015_=_C7447( C4015 C7447 ) C4015_=_C8821( C4015 C8821 ) C4015_=_C8822( C4015 C8822 ) C4015_=_C8823( C4015 C8823 ) C4015_=_C8825( C4015 C8825 ) \nC4015_=_C8826( C4015 C8826 ) C4015_=_C8846( C4015 C8846 ) C7447_=_C8821( C7447 C8821 ) C7447_=_C8822( C7447 C8822 ) C7447_=_C8823( C7447 C8823 )</w:t>
      </w:r>
    </w:p>
    <w:p>
      <w:pPr>
        <w:pStyle w:val="PreformattedText"/>
        <w:bidi w:val="0"/>
        <w:spacing w:before="0" w:after="0"/>
        <w:jc w:val="left"/>
        <w:rPr/>
      </w:pPr>
      <w:r>
        <w:rPr/>
        <w:t xml:space="preserve"> </w:t>
      </w:r>
      <w:r>
        <w:rPr/>
        <w:t>C7447_=_C8825( C7447 C8825 ) \nC7447_=_C8826( C7447 C8826 ) C8210_=_C8825( C8210 C8825 ) C8792_=_C8794( C8792 C8794 ) C8821_=_C8822( C8821 C8822 ) C8821_=_C8823( C8821 C8823 ) C8821_=_C8825( C8821 C8825 ) \nC8821_=_C8826( C8821 C8826 ) C8822_=_C8823( C8822 C8823 ) C8822_=_C8825( C8822 C8825 ) C8822_=_C8826( C8822 C8826 ) C8823_=_C8825( C8823 C8825 ) C8823_=_C8826( C8823 C8826 ) \nC8825_=_C8826( C8825 C8826 ) "];3706-&gt;3876[label="11: C4015 C7447 C8210 C8216 C8792 \nC8794 C8821 C8822 C8823 C8826 C8846 \n17: C4015_=_C7447 ,C4015_=_C8821 ,C4015_=_C8822 ,C4015_=_C8823 ,C4015_=_C8826 ,\nC4015_=_C8846 ,C7447_=_C8821 ,C7447_=_C8822 ,C7447_=_C8823 ,C7447_=_C8826 ,C8792_=_C8794 ,\nC8821_=_C8822 ,C8821_=_C8823 ,C8821_=_C8826 ,C8822_=_C8823 ,C8822_=_C8826 ,C8823_=_C8826 ,"];3877[shape=box, label="id:3877 level: 13\n30: C7637 C7642 C7643 C8793 C8794 \nC8795 C8916 C8917 C8918 C8919 C8920 \nC8923 C8924 C9050 C9051 C9242 C9243 \nC9244 C9245 C9248 C9249 C9250 C9251 \nC9264 C9266 C9274 C9275 C9277 C9715 \nC9730 \n65: C7637_=_C8916( C7637 C8916 ) C7637_=_C8917( C7637 C8917 ) C7637_=_C8918( C7637 C8918 ) C7637_=_C8919( C7637 C8919 ) C7637_=_C8920( C7637 C8920 ) \nC7637_=_C8923( C7637 C8923 ) C7637_=_C8924( C7637 C8924 ) C7642_=_C7643( C7642 C7643 ) C8793_=_C8794( C8793 C8794 ) C8793_=_C8795( C8793 C8795 ) C8794_=_C8795( C8794 C8795 ) \nC8916_=_C8917( C8916 C8917 ) C8916_=_C8918( C8916 C8918 ) C8916_=_C8919( C8916 C8919 ) C8916_=_C8920( C8916 C8920 ) C8916_=_C8923( C8916 C8923 ) C8916_=_C8924( C8916 C8924 ) \nC8917_=_C8918( C8917 C8918 ) C8917_=_C8919( C8917 C8919 ) C8917_=_C8920( C8917 C8920 ) C8917_=_C8923( C8917 C8923 ) C8917_=_C8924( C8917 C8924 ) C8918_=_C8919( C8918 C8919 ) \nC8918_=_C8920( C8918 C8920 ) C8918_=_C8923( C8918 C8923 ) C8918_=_C8924( C8918 C8924 ) C8919_=_C8920( C8919 C8920 ) C8919_=_C8923( C8919 C8923 ) C8919_=_C8924( C8919 C8924 ) \nC8920_=_C8923( C8920 C8923 ) C8920_=_C8924( C8920 C8924 ) C8923_=_C8924( C8923 C8924 ) C9050_=_C9051( C9050 C9051 ) C9242_=_C9243( C9242 C9243 ) C9242_=_C9244( C9242 C9244 ) \nC9242_=_C9245( C9242 C9245 ) C9242_=_C9248( C9242 C9248 ) C9242_=_C9249( C9242 C9249 ) C9242_=_C9250( C9242 C9250 ) C9242_=_C9251( C9242 C9251 ) C9243_=_C9244( C9243 C9244 ) \nC9243_=_C9245( C9243 C9245 ) C9243_=_C9248( C9243 C9248 ) C9243_=_C9249( C9243 C9249 ) C9243_=_C9250( C9243 C9250 ) C9243_=_C9251( C9243 C9251 ) C9244_=_C9245( C9244 C9245 ) \nC9244_=_C9248( C9244 C9248 ) C9244_=_C9249( C9244 C9249 ) C9244_=_C9250( C9244 C9250 ) C9244_=_C9251( C9244 C9251 ) C9245_=_C9248( C9245 C9248 ) C9245_=_C9249( C9245 C9249 ) \nC9245_=_C9250( C9245 C9250 ) C9245_=_C9251( C9245 C9251 ) C9248_=_C9249( C9248 C9249 ) C9248_=_C9250( C9248 C9250 ) C9248_=_C9251( C9248 C9251 ) C9249_=_C9250( C9249 C9250 ) \nC9249_=_C9251( C9249 C9251 ) C9250_=_C9251( C9250 C9251 ) C9264_=_C9266( C9264 C9266 ) C9274_=_C9275( C9274 C9275 ) C9274_=_C9277( C9274 C9277 ) C9275_=_C9277( C9275 C9277 ) "];3707-&gt;3877[label="29: C7637 C7642 C7643 C8793 C8794 \nC8795 C8916 C8917 C8918 C8919 C8920 \nC8923 C8924 C9050 C9051 C9242 C9243 \nC9244 C9245 C9248 C9250 C9251 C9264 \nC9266 C9274 C9275 C9277 C9715 C9730 \n58: C7637_=_C8916 ,C7637_=_C8917 ,C7637_=_C8918 ,C7637_=_C8919 ,C7637_=_C8920 ,\nC7637_=_C8923 ,C7637_=_C8924 ,C7642_=_C7643 ,C8793_=_C8794 ,C8793_=_C8795 ,C8794_=_C8795 ,\nC8916_=_C8917 ,C8916_=_C8918 ,C8916_=_C8919 ,C8916_=_C8920 ,C8916_=_C8923 ,C8916_=_C8924 ,\nC8917_=_C8918 ,C8917_=_C8919 ,C8917_=_C8920 ,C8917_=_C8923 ,C8917_=_C8924 ,C8918_=_C8919 ,\nC8918_=_C8920 ,C8918_=_C8923 ,C8918_=_C8924 ,C8919_=_C8920 ,C8919_=_C8923 ,C8919_=_C8924 ,\nC8920_=_C8923 ,C8920_=_C8924 ,C8923_=_C8924 ,C9050_=_C9051 ,C9242_=_C9243 ,C9242_=_C9244 ,\nC9242_=_C9245 ,C9242_=_C9248 ,C9242_=_C9250 ,C9242_=_C9251 ,C9243_=_C9244 ,C9243_=_C9245 ,\nC9243_=_C9248 ,C9243_=_C9250 ,C9243_=_C9251 ,C9244_=_C9245 ,C9244_=_C9248 ,C9244_=_C9250 ,\nC9244_=_C9251 ,C9245_=_C9248 ,C9245_=_C9250 ,C9245_=_C9251 ,C9248_=_C9250 ,C9248_=_C9251 ,\nC9250_=_C9251 ,C9264_=_C9266 ,C9274_=_C9275 ,C9274_=_C9277 ,C9275_=_C9277 ,"];3878[shape=box, label="id:3878 level: 13\n33: C7137 C7631 C7638 C7639 C7640 \nC7641 C7642 C7643 C8789 C8790 C8791 \nC8792 C8793 C8794 C8795 C8823 C8844 \nC8848 C8849 C8916 C8917 C8918 C8919 \nC8923 C8924 C9242 C9243 C9244 C9245 \nC9250 C9251 C9715 C9730 \n75: C7631_=_C7638( C7631 C7638 ) C7631_=_C7639( C7631 C7639 ) C7631_=_C7640( C7631 C7640 ) C7631_=_C7641( C7631 C7641 ) C7631_=_C7642( C7631 C7642 ) \nC7631_=_C7643( C7631 C7643 ) C7638_=_C7639( C7638 C7639 ) C7638_=_C7640( C7638 C7640 ) C7638_=_C7641( C7638 C7641 ) C7638_=_C7642( C7638 C7642 ) C7638_=_C7643( C7638 C7643 ) \nC7639_=_C7640( C7639 C7640 ) C7639_=_C7641( C7639 C7641 ) C7639_=_C7642( C7639 C7642 ) C7639_=_C7643( C7639 C7643 ) C7640_=_C7641( C7640 C7641 ) C7640_=_C7642( C7640 C7642 ) \nC7640_=_C7643( C7640 C7643 ) C7641_=_C7642( C7641 C7642 ) C7641_=_C7643( C7641 C7643 ) C7642_=_C7643( C7642 C7643 ) C8789_=_C8790( C8789 C8790 ) C8789_=_C8791( C8789 C8791 ) \nC8789_=_C8792( C8789 C8792 ) C8789_=_C8793( C8789 C8793 ) C8789_=_C8794( C8789 C8794 ) C8789_=_C8795( C8789 C8795 ) C8790_=_C8791( C8790 C8791 ) C8790_=_C8792( C8790 C8792 ) \nC8790_=_C8793( C8790 C8793 ) C8790_=_C8794( C8790 C8794 ) C8790_=_C8795( C8790 C8795 ) C8791_=_C8792( C8791 C8792 ) C8791_=_C8793( C8791 C8793 ) C8791_=_C8794( C8791 C8794 ) \nC8791_=_C8795( C8791 C8795 ) C8792_=_C8793( C8792 C8793 ) C8792_=_C8794( C8792 C8794 ) C8792_=_C8795( C8792 C8795 ) C8793_=_C8794( C8793 C8794 ) C8793_=_C8795( C8793 C8795 ) \nC8794_=_C8795( C8794 C8795 ) C8844_=_C8848( C8844 C8848 ) C8844_=_C8849( C8844 C8849 ) C8848_=_C8849( C8848 C8849 ) C8916_=_C8917( C8916 C8917 ) C8916_=_C8918( C8916 C8918 ) \nC8916_=_C8919( C8916 C8919 ) C8916_=_C8923( C8916 C8923 ) C8916_=_C8924( C8916 C8924 ) C8917_=_C8918( C8917 C8918 ) C8917_=_C8919( C8917 C8919 ) C8917_=_C8923( C8917 C8923 ) \nC8917_=_C8924( C8917 C8924 ) C8918_=_C8919( C8918 C8919 ) C8918_=_C8923( C8918 C8923 ) C8918_=_C8924( C8918 C8924 ) C8919_=_C8923( C8919 C8923 ) C8919_=_C8924( C8919 C8924 ) \nC8923_=_C8924( C8923 C8924 ) C9242_=_C9243( C9242 C9243 ) C9242_=_C9244( C9242 C9244 ) C9242_=_C9245( C9242 C9245 ) C9242_=_C9250( C9242 C9250 ) C9242_=_C9251( C9242 C9251 ) \nC9243_=_C9244( C9243 C9244 ) C9243_=_C9245( C9243 C9245 ) C9243_=_C9250( C9243 C9250 ) C9243_=_C9251( C9243 C9251 ) C9244_=_C9245( C9244 C9245 ) C9244_=_C9250( C9244 C9250 ) \nC9244_=_C9251( C9244 C9251 ) C9245_=_C9250( C9245 C9250 ) C9245_=_C9251( C9245 C9251 ) C9250_=_C9251( C9250 C9251 ) "];3707-&gt;3878[label="32: C7137 C7631 C7638 C7639 C7640 \nC7641 C7642 C7643 C8789 C8790 C8792 \nC8793 C8794 C8795 C8823 C8844 C8848 \nC8849 C8916 C8917 C8918 C8919 C8923 \nC8924 C9242 C9243 C9244 C9245 C9250 \nC9251 C9715 C9730 \n69: C7631_=_C7638 ,C7631_=_C7639 ,C7631_=_C7640 ,C7631_=_C7641 ,C7631_=_C7642 ,\nC7631_=_C7643 ,C7638_=_C7639 ,C7638_=_C7640 ,C7638_=_C7641 ,C7638_=_C7642 ,C7638_=_C7643 ,\nC7639_=_C7640 ,C7639_=_C7641 ,C7639_=_C7642 ,C7639_=_C7643 ,C7640_=_C7641 ,C7640_=_C7642 ,\nC7640_=_C7643 ,C7641_=_C7642 ,C7641_=_C7643 ,C7642_=_C7643 ,C8789_=_C8790 ,C8789_=_C8792 ,\nC8789_=_C8793 ,C8789_=_C8794 ,C8789_=_C8795 ,C8790_=_C8792 ,C8790_=_C8793 ,C8790_=_C8794 ,\nC8790_=_C8795 ,C8792_=_C8793 ,C8792_=_C8794 ,C8792_=_C8795 ,C8793_=_C8794 ,C8793_=_C8795 ,\nC8794_=_C8795 ,C8844_=_C8848 ,C8844_=_C8849 ,C8848_=_C8849 ,C8916_=_C8917 ,C8916_=_C8918 ,\nC8916_=_C8919 ,C8916_=_C8923 ,C8916_=_C8924 ,C8917_=_C8918 ,C8917_=_C8919 ,C8917_=_C8923 ,\nC8917_=_C8924 ,C8918_=_C8919 ,C8918_=_C8923 ,C8918_=_C8924 ,C8919_=_C8923 ,C8919_=_C8924 ,\nC8923_=_C8924 ,C9242_=_C9243 ,C9242_=_C9244 ,C9242_=_C9245 ,C9242_=_C9250 ,C9242_=_C9251 ,\nC9243_=_C9244 ,C9243_=_C9245 ,C9243_=_C9250 ,C9243_=_C9251 ,C9244_=_C9245 ,C9244_=_C9250 ,\nC9244_=_C9251 ,C9245_=_C9250 ,C9245_=_C9251 ,C9250_=_C9251 ,"];3879[shape=box, label="id:3879 level: 13\n5: C7806 C7816 C8865 C9344 C9345 \n5: C7806_=_C9344( C7806 C9344 ) C7816_=_C9344( C7816 C9344 ) C7816_=_C9345( C7816 C9345 ) C8865_=_C9344( C8865 C9344 ) C9344_=_C9345( C9344 C9345 ) "];3709-&gt;3879[label="4: C7806 C7816 C8865 C9345 \n1: C7816_=_C9345 ,"];3880[shape=box, label="id:3880 level: 13\n4: C7809 C7819 C8869 C9636 \n3: C7809_=_C9636( C7809 C9636 ) C7819_=_C9636( C7819 C9636 ) C8869_=_C9636( C8869 C9636 ) "];3710-&gt;3880[label="3: C7809 C7819 C8869 \n0: "];3881[shape=box, label="id:3881 level: 13\n17: C2164 C7751 C7752 C7755 C7806 \nC7807 C7808 C7809 C7810 C7812 C7813 \nC7815 C7818 C8248 C8864 C8868 C8871 \n46: C2164_=_C7751( C2164 C7751 ) C2164_=_C7806( C2164 C7806 ) C2164_=_C7807( C2164 C7807 ) C2164_=_C7808( C2164 C7808 ) C2164_=_C7809( C2164 C7809 ) \nC2164_=_C7810( C2164 C7810 ) C2164_=_C7812( C2164 C7812 ) C2164_=_C7813( C2164 C7813 ) C2164_=_C7815( C2164 C7815 ) C2164_=_C7818( C2164 C7818 ) C7751_=_C7752( C7751 C7752 ) \nC7751_=_C7755( C7751 C7755 ) C7751_=_C7806( C7751 C7806 ) C7751_=_C7807( C7751 C7807 ) C7751_=_C7808( C7751 C7808 ) C7751_=_C7809( C7751 C7809 ) C7751_=_C7810( C7751 C7810 ) \nC7751_=_C7812( C7751 C7812 ) C7751_=_C7813( C7751 C7813 ) C7752_=_C7755( C7752 C7755 ) C7755_=_C7808( C7755 C7808 ) C7806_=_C7807( C7806 C7807 ) C7806_=_C7808( C7806 C7808 ) \nC7806_=_C7809( C7806 C7809 ) C7806_=_C7810( C7806 C7810 ) C7806_=_C7812( C7806 C7812 ) C7806_=_C7813( C7806 C7813 ) C7807_=_C7808( C7807 C7808 ) C7807_=_C7809( C7807 C7809 ) \nC7807_=_C7810( C7807 C7810 ) C7807_=_C7812( C7807 C7812 ) C7807_=_C7813( C7807 C7813 ) C7808_=_C7809( C7808 C7809 ) C7808_=_C7810( C7808 C7810 ) C7808_=_C7812( C7808 C7812 ) \nC7808_=_C7813( C7808 C7813 ) C7809_=_C7810( C7809 C7810 ) C7809_=_C7812( C7809 C7812 ) C7809_=_C7813( C7809 C7813 ) C7810_=_C7812( C7810 C7812 ) C7810_=_C7813( C7810 C7813 ) \nC7812_=_C7813( C7812 C7813 ) C7815_=_C7818( C7815 C7818 ) C8864_=_C8868( C8864 C8868 ) C8864_=_C8871( C8864 C8871 ) C8868_=_C8871( C8868 C8871 ) "];3710-&gt;3881[label="16: C2164 C7751 C7752 C7755 C7806 \nC7807 C7809 C7810 C7812 C7813 C7815 \nC7818 C8248 C8864</w:t>
      </w:r>
    </w:p>
    <w:p>
      <w:pPr>
        <w:pStyle w:val="PreformattedText"/>
        <w:bidi w:val="0"/>
        <w:spacing w:before="0" w:after="0"/>
        <w:jc w:val="left"/>
        <w:rPr/>
      </w:pPr>
      <w:r>
        <w:rPr/>
        <w:t xml:space="preserve"> </w:t>
      </w:r>
      <w:r>
        <w:rPr/>
        <w:t>C8868 C8871 \n37: C2164_=_C7751 ,C2164_=_C7806 ,C2164_=_C7807 ,C2164_=_C7809 ,C2164_=_C7810 ,\nC2164_=_C7812 ,C2164_=_C7813 ,C2164_=_C7815 ,C2164_=_C7818 ,C7751_=_C7752 ,C7751_=_C7755 ,\nC7751_=_C7806 ,C7751_=_C7807 ,C7751_=_C7809 ,C7751_=_C7810 ,C7751_=_C7812 ,C7751_=_C7813 ,\nC7752_=_C7755 ,C7806_=_C7807 ,C7806_=_C7809 ,C7806_=_C7810 ,C7806_=_C7812 ,C7806_=_C7813 ,\nC7807_=_C7809 ,C7807_=_C7810 ,C7807_=_C7812 ,C7807_=_C7813 ,C7809_=_C7810 ,C7809_=_C7812 ,\nC7809_=_C7813 ,C7810_=_C7812 ,C7810_=_C7813 ,C7812_=_C7813 ,C7815_=_C7818 ,C8864_=_C8868 ,\nC8864_=_C8871 ,C8868_=_C8871 ,"];3882[shape=box, label="id:3882 level: 13\n9: C1861 C7413 C7494 C7530 C7645 \nC7662 C7663 C8895 C8896 \n14: C1861_=_C7494( C1861 C7494 ) C1861_=_C7645( C1861 C7645 ) C1861_=_C7662( C1861 C7662 ) C1861_=_C7663( C1861 C7663 ) C7413_=_C7530( C7413 C7530 ) \nC7494_=_C7645( C7494 C7645 ) C7494_=_C7662( C7494 C7662 ) C7494_=_C7663( C7494 C7663 ) C7530_=_C7662( C7530 C7662 ) C7645_=_C7662( C7645 C7662 ) C7645_=_C7663( C7645 C7663 ) \nC7662_=_C7663( C7662 C7663 ) C7662_=_C8896( C7662 C8896 ) C8895_=_C8896( C8895 C8896 ) "];3711-&gt;3882[label="8: C1861 C7413 C7494 C7530 C7645 \nC7663 C8895 C8896 \n8: C1861_=_C7494 ,C1861_=_C7645 ,C1861_=_C7663 ,C7413_=_C7530 ,C7494_=_C7645 ,\nC7494_=_C7663 ,C7645_=_C7663 ,C8895_=_C8896 ,"];3883[shape=box, label="id:3883 level: 13\n18: C6687 C7494 C7665 C7666 C7667 \nC7668 C8876 C8877 C8878 C8879 C8882 \nC8883 C8891 C8892 C8893 C8895 C8896 \nC8897 \n44: C6687_=_C8891( C6687 C8891 ) C6687_=_C8892( C6687 C8892 ) C6687_=_C8893( C6687 C8893 ) C6687_=_C8895( C6687 C8895 ) C6687_=_C8896( C6687 C8896 ) \nC6687_=_C8897( C6687 C8897 ) C7665_=_C7666( C7665 C7666 ) C7665_=_C7667( C7665 C7667 ) C7665_=_C7668( C7665 C7668 ) C7666_=_C7667( C7666 C7667 ) C7666_=_C7668( C7666 C7668 ) \nC7667_=_C7668( C7667 C7668 ) C7668_=_C8891( C7668 C8891 ) C8876_=_C8877( C8876 C8877 ) C8876_=_C8878( C8876 C8878 ) C8876_=_C8879( C8876 C8879 ) C8876_=_C8882( C8876 C8882 ) \nC8876_=_C8883( C8876 C8883 ) C8877_=_C8878( C8877 C8878 ) C8877_=_C8879( C8877 C8879 ) C8877_=_C8882( C8877 C8882 ) C8877_=_C8883( C8877 C8883 ) C8878_=_C8879( C8878 C8879 ) \nC8878_=_C8882( C8878 C8882 ) C8878_=_C8883( C8878 C8883 ) C8879_=_C8882( C8879 C8882 ) C8879_=_C8883( C8879 C8883 ) C8879_=_C8891( C8879 C8891 ) C8882_=_C8883( C8882 C8883 ) \nC8891_=_C8892( C8891 C8892 ) C8891_=_C8893( C8891 C8893 ) C8891_=_C8895( C8891 C8895 ) C8891_=_C8896( C8891 C8896 ) C8891_=_C8897( C8891 C8897 ) C8892_=_C8893( C8892 C8893 ) \nC8892_=_C8895( C8892 C8895 ) C8892_=_C8896( C8892 C8896 ) C8892_=_C8897( C8892 C8897 ) C8893_=_C8895( C8893 C8895 ) C8893_=_C8896( C8893 C8896 ) C8893_=_C8897( C8893 C8897 ) \nC8895_=_C8896( C8895 C8896 ) C8895_=_C8897( C8895 C8897 ) C8896_=_C8897( C8896 C8897 ) "];3713-&gt;3883[label="17: C6687 C7494 C7665 C7666 C7667 \nC7668 C8876 C8877 C8878 C8879 C8882 \nC8883 C8892 C8893 C8895 C8896 C8897 \n36: C6687_=_C8892 ,C6687_=_C8893 ,C6687_=_C8895 ,C6687_=_C8896 ,C6687_=_C8897 ,\nC7665_=_C7666 ,C7665_=_C7667 ,C7665_=_C7668 ,C7666_=_C7667 ,C7666_=_C7668 ,C7667_=_C7668 ,\nC8876_=_C8877 ,C8876_=_C8878 ,C8876_=_C8879 ,C8876_=_C8882 ,C8876_=_C8883 ,C8877_=_C8878 ,\nC8877_=_C8879 ,C8877_=_C8882 ,C8877_=_C8883 ,C8878_=_C8879 ,C8878_=_C8882 ,C8878_=_C8883 ,\nC8879_=_C8882 ,C8879_=_C8883 ,C8882_=_C8883 ,C8892_=_C8893 ,C8892_=_C8895 ,C8892_=_C8896 ,\nC8892_=_C8897 ,C8893_=_C8895 ,C8893_=_C8896 ,C8893_=_C8897 ,C8895_=_C8896 ,C8895_=_C8897 ,\nC8896_=_C8897 ,"];3884[shape=box, label="id:3884 level: 13\n9: C4462 C7918 C7931 C9070 C9080 \nC9081 C9082 C9083 C9084 \n19: C4462_=_C7918( C4462 C7918 ) C4462_=_C9081( C4462 C9081 ) C4462_=_C9082( C4462 C9082 ) C4462_=_C9083( C4462 C9083 ) C4462_=_C9084( C4462 C9084 ) \nC7918_=_C9081( C7918 C9081 ) C7918_=_C9082( C7918 C9082 ) C7918_=_C9083( C7918 C9083 ) C7918_=_C9084( C7918 C9084 ) C7931_=_C9070( C7931 C9070 ) C7931_=_C9084( C7931 C9084 ) \nC9070_=_C9084( C9070 C9084 ) C9080_=_C9084( C9080 C9084 ) C9081_=_C9082( C9081 C9082 ) C9081_=_C9083( C9081 C9083 ) C9081_=_C9084( C9081 C9084 ) C9082_=_C9083( C9082 C9083 ) \nC9082_=_C9084( C9082 C9084 ) C9083_=_C9084( C9083 C9084 ) "];3715-&gt;3884[label="8: C4462 C7918 C7931 C9070 C9080 \nC9081 C9082 C9083 \n11: C4462_=_C7918 ,C4462_=_C9081 ,C4462_=_C9082 ,C4462_=_C9083 ,C7918_=_C9081 ,\nC7918_=_C9082 ,C7918_=_C9083 ,C7931_=_C9070 ,C9081_=_C9082 ,C9081_=_C9083 ,C9082_=_C9083 ,"];3885[shape=box, label="id:3885 level: 13\n13: C4343 C7425 C7917 C7930 C8409 \nC8423 C9059 C9064 C9067 C9068 C9070 \nC9081 C9083 \n25: C4343_=_C7917( C4343 C7917 ) C4343_=_C9067( C4343 C9067 ) C4343_=_C9068( C4343 C9068 ) C4343_=_C9070( C4343 C9070 ) C7425_=_C7930( C7425 C7930 ) \nC7425_=_C8409( C7425 C8409 ) C7425_=_C8423( C7425 C8423 ) C7425_=_C9067( C7425 C9067 ) C7425_=_C9081( C7425 C9081 ) C7917_=_C9067( C7917 C9067 ) C7917_=_C9068( C7917 C9068 ) \nC7917_=_C9070( C7917 C9070 ) C7930_=_C9083( C7930 C9083 ) C8409_=_C8423( C8409 C8423 ) C8409_=_C9067( C8409 C9067 ) C8409_=_C9081( C8409 C9081 ) C8423_=_C9067( C8423 C9067 ) \nC8423_=_C9081( C8423 C9081 ) C9059_=_C9064( C9059 C9064 ) C9059_=_C9067( C9059 C9067 ) C9067_=_C9068( C9067 C9068 ) C9067_=_C9070( C9067 C9070 ) C9067_=_C9081( C9067 C9081 ) \nC9068_=_C9070( C9068 C9070 ) C9081_=_C9083( C9081 C9083 ) "];3717-&gt;3885[label="12: C4343 C7425 C7917 C7930 C8409 \nC8423 C9059 C9064 C9068 C9070 C9081 \nC9083 \n16: C4343_=_C7917 ,C4343_=_C9068 ,C4343_=_C9070 ,C7425_=_C7930 ,C7425_=_C8409 ,\nC7425_=_C8423 ,C7425_=_C9081 ,C7917_=_C9068 ,C7917_=_C9070 ,C7930_=_C9083 ,C8409_=_C8423 ,\nC8409_=_C9081 ,C8423_=_C9081 ,C9059_=_C9064 ,C9068_=_C9070 ,C9081_=_C9083 ,"];3886[shape=box, label="id:3886 level: 13\n18: C3846 C8331 C8456 C8484 C8702 \nC8730 C8767 C8768 C8769 C8770 C8771 \nC8773 C8774 C8778 C8782 C8783 C8784 \nC8785 \n37: C3846_=_C8456( C3846 C8456 ) C3846_=_C8730( C3846 C8730 ) C3846_=_C8778( C3846 C8778 ) C8331_=_C8782( C8331 C8782 ) C8331_=_C8783( C8331 C8783 ) \nC8331_=_C8784( C8331 C8784 ) C8331_=_C8785( C8331 C8785 ) C8456_=_C8730( C8456 C8730 ) C8484_=_C8702( C8484 C8702 ) C8702_=_C8778( C8702 C8778 ) C8767_=_C8768( C8767 C8768 ) \nC8767_=_C8769( C8767 C8769 ) C8767_=_C8770( C8767 C8770 ) C8767_=_C8771( C8767 C8771 ) C8767_=_C8773( C8767 C8773 ) C8767_=_C8774( C8767 C8774 ) C8768_=_C8769( C8768 C8769 ) \nC8768_=_C8770( C8768 C8770 ) C8768_=_C8771( C8768 C8771 ) C8768_=_C8773( C8768 C8773 ) C8768_=_C8774( C8768 C8774 ) C8769_=_C8770( C8769 C8770 ) C8769_=_C8771( C8769 C8771 ) \nC8769_=_C8773( C8769 C8773 ) C8769_=_C8774( C8769 C8774 ) C8770_=_C8771( C8770 C8771 ) C8770_=_C8773( C8770 C8773 ) C8770_=_C8774( C8770 C8774 ) C8771_=_C8773( C8771 C8773 ) \nC8771_=_C8774( C8771 C8774 ) C8773_=_C8774( C8773 C8774 ) C8782_=_C8783( C8782 C8783 ) C8782_=_C8784( C8782 C8784 ) C8782_=_C8785( C8782 C8785 ) C8783_=_C8784( C8783 C8784 ) \nC8783_=_C8785( C8783 C8785 ) C8784_=_C8785( C8784 C8785 ) "];3719-&gt;3886[label="17: C3846 C8331 C8456 C8484 C8702 \nC8730 C8767 C8768 C8769 C8770 C8771 \nC8773 C8774 C8782 C8783 C8784 C8785 \n35: C3846_=_C8456 ,C3846_=_C8730 ,C8331_=_C8782 ,C8331_=_C8783 ,C8331_=_C8784 ,\nC8331_=_C8785 ,C8456_=_C8730 ,C8484_=_C8702 ,C8767_=_C8768 ,C8767_=_C8769 ,C8767_=_C8770 ,\nC8767_=_C8771 ,C8767_=_C8773 ,C8767_=_C8774 ,C8768_=_C8769 ,C8768_=_C8770 ,C8768_=_C8771 ,\nC8768_=_C8773 ,C8768_=_C8774 ,C8769_=_C8770 ,C8769_=_C8771 ,C8769_=_C8773 ,C8769_=_C8774 ,\nC8770_=_C8771 ,C8770_=_C8773 ,C8770_=_C8774 ,C8771_=_C8773 ,C8771_=_C8774 ,C8773_=_C8774 ,\nC8782_=_C8783 ,C8782_=_C8784 ,C8782_=_C8785 ,C8783_=_C8784 ,C8783_=_C8785 ,C8784_=_C8785 ,"];3887[shape=box, label="id:3887 level: 13\n8: C7440 C9295 C9315 C9318 C9320 \nC9321 C9443 C9515 \n8: C7440_=_C9318( C7440 C9318 ) C9295_=_C9443( C9295 C9443 ) C9315_=_C9515( C9315 C9515 ) C9318_=_C9320( C9318 C9320 ) C9318_=_C9321( C9318 C9321 ) \nC9320_=_C9321( C9320 C9321 ) C9321_=_C9515( C9321 C9515 ) C9443_=_C9515( C9443 C9515 ) "];3722-&gt;3887[label="7: C7440 C9295 C9315 C9318 C9320 \nC9321 C9443 \n5: C7440_=_C9318 ,C9295_=_C9443 ,C9318_=_C9320 ,C9318_=_C9321 ,C9320_=_C9321 ,"];3888[shape=box, label="id:3888 level: 13\n17: C3255 C7820 C7946 C8134 C8256 \nC9295 C9297 C9298 C9299 C9300 C9303 \nC9315 C9381 C9414 C9442 C9443 C9451 \n22: C3255_=_C9297( C3255 C9297 ) C3255_=_C9298( C3255 C9298 ) C3255_=_C9299( C3255 C9299 ) C3255_=_C9300( C3255 C9300 ) C7820_=_C8134( C7820 C8134 ) \nC7820_=_C8256( C7820 C8256 ) C8134_=_C8256( C8134 C8256 ) C9295_=_C9298( C9295 C9298 ) C9295_=_C9442( C9295 C9442 ) C9295_=_C9443( C9295 C9443 ) C9297_=_C9298( C9297 C9298 ) \nC9297_=_C9299( C9297 C9299 ) C9297_=_C9300( C9297 C9300 ) C9297_=_C9303( C9297 C9303 ) C9297_=_C9315( C9297 C9315 ) C9298_=_C9299( C9298 C9299 ) C9298_=_C9300( C9298 C9300 ) \nC9298_=_C9442( C9298 C9442 ) C9298_=_C9443( C9298 C9443 ) C9299_=_C9300( C9299 C9300 ) C9303_=_C9315( C9303 C9315 ) C9442_=_C9443( C9442 C9443 ) "];3722-&gt;3888[label="16: C3255 C7820 C7946 C8134 C8256 \nC9295 C9297 C9298 C9299 C9300 C9303 \nC9315 C9381 C9414 C9443 C9451 \n19: C3255_=_C9297 ,C3255_=_C9298 ,C3255_=_C9299 ,C3255_=_C9300 ,C7820_=_C8134 ,\nC7820_=_C8256 ,C8134_=_C8256 ,C9295_=_C9298 ,C9295_=_C9443 ,C9297_=_C9298 ,C9297_=_C9299 ,\nC9297_=_C9300 ,C9297_=_C9303 ,C9297_=_C9315 ,C9298_=_C9299 ,C9298_=_C9300 ,C9298_=_C9443 ,\nC9299_=_C9300 ,C9303_=_C9315 ,"];3889[shape=box, label="id:3889 level: 13\n4: C9132 C9165 C9174 C9692 \n3: C9132_=_C9692( C9132 C9692 ) C9165_=_C9692( C9165 C9692 ) C9174_=_C9692( C9174 C9692 ) "];3724-&gt;3889[label="3: C9132 C9165 C9174 \n0: "];3890[shape=box, label="id:3890 level: 13\n21: C4873 C8332 C8459 C8487 C9114 \nC9115 C9130 C9131 C9158 C9159 C9160 \nC9161 C9162 C9163 C9164 C9172 C9174 \nC9175 C9176 C9177 C9178 \n43: C4873_=_C8459( C4873 C8459 ) C4873_=_C9130( C4873 C9130 ) C4873_=_C9131( C4873 C9131 ) C4873_=_C9172( C4873 C9172 ) C4873_=_C9174( C4873 C9174 ) \nC4873_=_C9175( C4873 C9175 ) C8332_=_C9176( C8332 C9176 ) C8332_=_C9177( C8332 C9177 ) C8332_=_C9178( C8332 C9178 ) C8459_=_C9130(</w:t>
      </w:r>
    </w:p>
    <w:p>
      <w:pPr>
        <w:pStyle w:val="PreformattedText"/>
        <w:bidi w:val="0"/>
        <w:spacing w:before="0" w:after="0"/>
        <w:jc w:val="left"/>
        <w:rPr/>
      </w:pPr>
      <w:r>
        <w:rPr/>
        <w:t xml:space="preserve"> </w:t>
      </w:r>
      <w:r>
        <w:rPr/>
        <w:t>C8459 C9130 ) C8459_=_C9131( C8459 C9131 ) \nC8487_=_C9114( C8487 C9114 ) C8487_=_C9115( C8487 C9115 ) C9114_=_C9115( C9114 C9115 ) C9115_=_C9172( C9115 C9172 ) C9130_=_C9131( C9130 C9131 ) C9158_=_C9159( C9158 C9159 ) \nC9158_=_C9160( C9158 C9160 ) C9158_=_C9161( C9158 C9161 ) C9158_=_C9162( C9158 C9162 ) C9158_=_C9163( C9158 C9163 ) C9158_=_C9164( C9158 C9164 ) C9159_=_C9160( C9159 C9160 ) \nC9159_=_C9161( C9159 C9161 ) C9159_=_C9162( C9159 C9162 ) C9159_=_C9163( C9159 C9163 ) C9159_=_C9164( C9159 C9164 ) C9160_=_C9161( C9160 C9161 ) C9160_=_C9162( C9160 C9162 ) \nC9160_=_C9163( C9160 C9163 ) C9160_=_C9164( C9160 C9164 ) C9161_=_C9162( C9161 C9162 ) C9161_=_C9163( C9161 C9163 ) C9161_=_C9164( C9161 C9164 ) C9162_=_C9163( C9162 C9163 ) \nC9162_=_C9164( C9162 C9164 ) C9163_=_C9164( C9163 C9164 ) C9172_=_C9174( C9172 C9174 ) C9172_=_C9175( C9172 C9175 ) C9174_=_C9175( C9174 C9175 ) C9176_=_C9177( C9176 C9177 ) \nC9176_=_C9178( C9176 C9178 ) C9177_=_C9178( C9177 C9178 ) "];3724-&gt;3890[label="20: C4873 C8332 C8459 C8487 C9114 \nC9115 C9130 C9131 C9158 C9159 C9160 \nC9161 C9162 C9163 C9164 C9174 C9175 \nC9176 C9177 C9178 \n39: C4873_=_C8459 ,C4873_=_C9130 ,C4873_=_C9131 ,C4873_=_C9174 ,C4873_=_C9175 ,\nC8332_=_C9176 ,C8332_=_C9177 ,C8332_=_C9178 ,C8459_=_C9130 ,C8459_=_C9131 ,C8487_=_C9114 ,\nC8487_=_C9115 ,C9114_=_C9115 ,C9130_=_C9131 ,C9158_=_C9159 ,C9158_=_C9160 ,C9158_=_C9161 ,\nC9158_=_C9162 ,C9158_=_C9163 ,C9158_=_C9164 ,C9159_=_C9160 ,C9159_=_C9161 ,C9159_=_C9162 ,\nC9159_=_C9163 ,C9159_=_C9164 ,C9160_=_C9161 ,C9160_=_C9162 ,C9160_=_C9163 ,C9160_=_C9164 ,\nC9161_=_C9162 ,C9161_=_C9163 ,C9161_=_C9164 ,C9162_=_C9163 ,C9162_=_C9164 ,C9163_=_C9164 ,\nC9174_=_C9175 ,C9176_=_C9177 ,C9176_=_C9178 ,C9177_=_C9178 ,"];3891[shape=box, label="id:3891 level: 13\n3: C5076 C9192 C9204 \n2: C5076_=_C9192( C5076 C9192 ) C5076_=_C9204( C5076 C9204 ) "];3725-&gt;3891[label="2: C9192 C9204 \n0: "];3892[shape=box, label="id:3892 level: 13\n4: C8601 C9117 C9133 C9153 \n2: C8601_=_C9133( C8601 C9133 ) C9133_=_C9153( C9133 C9153 ) "];3726-&gt;3892[label="3: C8601 C9117 C9153 \n0: "];3893[shape=box, label="id:3893 level: 13\n4: C8640 C8703 C8732 C8735 \n2: C8640_=_C8732( C8640 C8732 ) C8732_=_C8735( C8732 C8735 ) "];3727-&gt;3893[label="3: C8640 C8703 C8735 \n0: "];3894[shape=box, label="id:3894 level: 13\n6: C7444 C7445 C8564 C8600 C8639 \nC8640 \n5: C7444_=_C7445( C7444 C7445 ) C7444_=_C8639( C7444 C8639 ) C7444_=_C8640( C7444 C8640 ) C7445_=_C8639( C7445 C8639 ) C8639_=_C8640( C8639 C8640 ) "];3727-&gt;3894[label="5: C7444 C7445 C8564 C8600 C8640 \n2: C7444_=_C7445 ,C7444_=_C8640 ,"];3895[shape=box, label="id:3895 level: 13\n6: C7448 C8959 C8981 C9000 C9016 \nC9029 \n6: C7448_=_C8959( C7448 C8959 ) C7448_=_C8981( C7448 C8981 ) C8959_=_C8981( C8959 C8981 ) C8981_=_C9000( C8981 C9000 ) C8981_=_C9029( C8981 C9029 ) \nC9016_=_C9029( C9016 C9029 ) "];3730-&gt;3895[label="5: C7448 C8959 C9000 C9016 C9029 \n2: C7448_=_C8959 ,C9016_=_C9029 ,"];3896[shape=box, label="id:3896 level: 13\n4: C8446 C9499 C9500 C9501 \n3: C8446_=_C9500( C8446 C9500 ) C9499_=_C9500( C9499 C9500 ) C9500_=_C9501( C9500 C9501 ) "];3732-&gt;3896[label="3: C8446 C9499 C9501 \n0: "];3897[shape=box, label="id:3897 level: 13\n4: C9413 C9502 C9504 C9506 \n3: C9413_=_C9504( C9413 C9504 ) C9502_=_C9504( C9502 C9504 ) C9504_=_C9506( C9504 C9506 ) "];3733-&gt;3897[label="3: C9413 C9502 C9506 \n0: "];3898[shape=box, label="id:3898 level: 13\n4: C9380 C9497 C9499 C9502 \n3: C9380_=_C9497( C9380 C9497 ) C9497_=_C9499( C9497 C9499 ) C9497_=_C9502( C9497 C9502 ) "];3733-&gt;3898[label="3: C9380 C9499 C9502 \n0: "];3899[shape=box, label="id:3899 level: 13\n5: C7434 C8476 C8480 C9353 C9354 \n2: C8476_=_C9353( C8476 C9353 ) C8480_=_C9353( C8480 C9353 ) "];3735-&gt;3899[label="4: C7434 C8476 C8480 C9354 \n0: "];3900[shape=box, label="id:3900 level: 13\n6: C7692 C7693 C8514 C8515 C9354 \nC9356 \n3: C7692_=_C7693( C7692 C7693 ) C8514_=_C8515( C8514 C8515 ) C9354_=_C9356( C9354 C9356 ) "];3735-&gt;3900[label="5: C7692 C7693 C8514 C8515 C9354 \n2: C7692_=_C7693 ,C8514_=_C8515 ,"];3901[shape=box, label="id:3901 level: 13\n12: C8227 C8925 C9348 C9349 C9350 \nC9351 C9354 C9495 C9588 C9589 C9642 \nC9662 \n10: C8227_=_C8925( C8227 C8925 ) C8925_=_C9588( C8925 C9588 ) C9348_=_C9349( C9348 C9349 ) C9348_=_C9350( C9348 C9350 ) C9348_=_C9351( C9348 C9351 ) \nC9348_=_C9354( C9348 C9354 ) C9349_=_C9350( C9349 C9350 ) C9349_=_C9351( C9349 C9351 ) C9350_=_C9351( C9350 C9351 ) C9588_=_C9589( C9588 C9589 ) "];3735-&gt;3901[label="10: C8227 C8925 C9348 C9349 C9350 \nC9351 C9354 C9495 C9642 C9662 \n8: C8227_=_C8925 ,C9348_=_C9349 ,C9348_=_C9350 ,C9348_=_C9351 ,C9348_=_C9354 ,\nC9349_=_C9350 ,C9349_=_C9351 ,C9350_=_C9351 ,"];3902[shape=box, label="id:3902 level: 13\n4: C8664 C9655 C9656 C9657 \n3: C8664_=_C9656( C8664 C9656 ) C9655_=_C9656( C9655 C9656 ) C9656_=_C9657( C9656 C9657 ) "];3736-&gt;3902[label="3: C8664 C9655 C9657 \n0: "];3903[shape=box, label="id:3903 level: 13\n5: C9466 C9562 C9657 C9659 C9660 \n2: C9562_=_C9659( C9562 C9659 ) C9659_=_C9660( C9659 C9660 ) "];3736-&gt;3903[label="4: C9466 C9562 C9657 C9660 \n0: "];3904[shape=box, label="id:3904 level: 13\n4: C7691 C8513 C9334 C9335 \n3: C7691_=_C9335( C7691 C9335 ) C8513_=_C9335( C8513 C9335 ) C9334_=_C9335( C9334 C9335 ) "];3737-&gt;3904[label="3: C7691 C8513 C9334 \n0: "];3905[shape=box, label="id:3905 level: 13\n4: C7690 C8512 C9331 C9334 \n3: C7690_=_C9331( C7690 C9331 ) C8512_=_C9331( C8512 C9331 ) C9331_=_C9334( C9331 C9334 ) "];3737-&gt;3905[label="3: C7690 C8512 C9334 \n0: "];3906[shape=box, label="id:3906 level: 13\n19: C1899 C7694 C7695 C7708 C8508 \nC8509 C8510 C8511 C8512 C8513 C8514 \nC8515 C8516 C8517 C9159 C9288 C9307 \nC9330 C9333 \n82: C1899_=_C7694( C1899 C7694 ) C1899_=_C7695( C1899 C7695 ) C1899_=_C7708( C1899 C7708 ) C1899_=_C8508( C1899 C8508 ) C1899_=_C8509( C1899 C8509 ) \nC1899_=_C8510( C1899 C8510 ) C1899_=_C8511( C1899 C8511 ) C1899_=_C8512( C1899 C8512 ) C1899_=_C8513( C1899 C8513 ) C1899_=_C8514( C1899 C8514 ) C1899_=_C8515( C1899 C8515 ) \nC1899_=_C8516( C1899 C8516 ) C1899_=_C8517( C1899 C8517 ) C7694_=_C7695( C7694 C7695 ) C7708_=_C8508( C7708 C8508 ) C7708_=_C8509( C7708 C8509 ) C7708_=_C8510( C7708 C8510 ) \nC7708_=_C8511( C7708 C8511 ) C7708_=_C8512( C7708 C8512 ) C7708_=_C8513( C7708 C8513 ) C7708_=_C8514( C7708 C8514 ) C7708_=_C8515( C7708 C8515 ) C7708_=_C8516( C7708 C8516 ) \nC7708_=_C8517( C7708 C8517 ) C8508_=_C8509( C8508 C8509 ) C8508_=_C8510( C8508 C8510 ) C8508_=_C8511( C8508 C8511 ) C8508_=_C8512( C8508 C8512 ) C8508_=_C8513( C8508 C8513 ) \nC8508_=_C8514( C8508 C8514 ) C8508_=_C8515( C8508 C8515 ) C8508_=_C8516( C8508 C8516 ) C8508_=_C8517( C8508 C8517 ) C8508_=_C9288( C8508 C9288 ) C8509_=_C8510( C8509 C8510 ) \nC8509_=_C8511( C8509 C8511 ) C8509_=_C8512( C8509 C8512 ) C8509_=_C8513( C8509 C8513 ) C8509_=_C8514( C8509 C8514 ) C8509_=_C8515( C8509 C8515 ) C8509_=_C8516( C8509 C8516 ) \nC8509_=_C8517( C8509 C8517 ) C8510_=_C8511( C8510 C8511 ) C8510_=_C8512( C8510 C8512 ) C8510_=_C8513( C8510 C8513 ) C8510_=_C8514( C8510 C8514 ) C8510_=_C8515( C8510 C8515 ) \nC8510_=_C8516( C8510 C8516 ) C8510_=_C8517( C8510 C8517 ) C8510_=_C9307( C8510 C9307 ) C8511_=_C8512( C8511 C8512 ) C8511_=_C8513( C8511 C8513 ) C8511_=_C8514( C8511 C8514 ) \nC8511_=_C8515( C8511 C8515 ) C8511_=_C8516( C8511 C8516 ) C8511_=_C8517( C8511 C8517 ) C8512_=_C8513( C8512 C8513 ) C8512_=_C8514( C8512 C8514 ) C8512_=_C8515( C8512 C8515 ) \nC8512_=_C8516( C8512 C8516 ) C8512_=_C8517( C8512 C8517 ) C8512_=_C9333( C8512 C9333 ) C8513_=_C8514( C8513 C8514 ) C8513_=_C8515( C8513 C8515 ) C8513_=_C8516( C8513 C8516 ) \nC8513_=_C8517( C8513 C8517 ) C8514_=_C8515( C8514 C8515 ) C8514_=_C8516( C8514 C8516 ) C8514_=_C8517( C8514 C8517 ) C8515_=_C8516( C8515 C8516 ) C8515_=_C8517( C8515 C8517 ) \nC8516_=_C8517( C8516 C8517 ) C8516_=_C9159( C8516 C9159 ) C8516_=_C9288( C8516 C9288 ) C8516_=_C9307( C8516 C9307 ) C8516_=_C9333( C8516 C9333 ) C9159_=_C9288( C9159 C9288 ) \nC9159_=_C9307( C9159 C9307 ) C9159_=_C9333( C9159 C9333 ) C9288_=_C9307( C9288 C9307 ) C9288_=_C9333( C9288 C9333 ) C9307_=_C9333( C9307 C9333 ) "];3738-&gt;3906[label="18: C1899 C7694 C7695 C7708 C8508 \nC8509 C8510 C8511 C8512 C8513 C8514 \nC8515 C8517 C9159 C9288 C9307 C9330 \nC9333 \n67: C1899_=_C7694 ,C1899_=_C7695 ,C1899_=_C7708 ,C1899_=_C8508 ,C1899_=_C8509 ,\nC1899_=_C8510 ,C1899_=_C8511 ,C1899_=_C8512 ,C1899_=_C8513 ,C1899_=_C8514 ,C1899_=_C8515 ,\nC1899_=_C8517 ,C7694_=_C7695 ,C7708_=_C8508 ,C7708_=_C8509 ,C7708_=_C8510 ,C7708_=_C8511 ,\nC7708_=_C8512 ,C7708_=_C8513 ,C7708_=_C8514 ,C7708_=_C8515 ,C7708_=_C8517 ,C8508_=_C8509 ,\nC8508_=_C8510 ,C8508_=_C8511 ,C8508_=_C8512 ,C8508_=_C8513 ,C8508_=_C8514 ,C8508_=_C8515 ,\nC8508_=_C8517 ,C8508_=_C9288 ,C8509_=_C8510 ,C8509_=_C8511 ,C8509_=_C8512 ,C8509_=_C8513 ,\nC8509_=_C8514 ,C8509_=_C8515 ,C8509_=_C8517 ,C8510_=_C8511 ,C8510_=_C8512 ,C8510_=_C8513 ,\nC8510_=_C8514 ,C8510_=_C8515 ,C8510_=_C8517 ,C8510_=_C9307 ,C8511_=_C8512 ,C8511_=_C8513 ,\nC8511_=_C8514 ,C8511_=_C8515 ,C8511_=_C8517 ,C8512_=_C8513 ,C8512_=_C8514 ,C8512_=_C8515 ,\nC8512_=_C8517 ,C8512_=_C9333 ,C8513_=_C8514 ,C8513_=_C8515 ,C8513_=_C8517 ,C8514_=_C8515 ,\nC8514_=_C8517 ,C8515_=_C8517 ,C9159_=_C9288 ,C9159_=_C9307 ,C9159_=_C9333 ,C9288_=_C9307 ,\nC9288_=_C9333 ,C9307_=_C9333 ,"];3907[shape=box, label="id:3907 level: 13\n49: C8233 C8414 C8418 C8422 C8427 \nC8450 C8452 C8509 C8515 C8771 C8773 \nC8774 C8786 C8787 C9073 C9076 C9078 \nC9080 C9223 C9225 C9227 C9286 C9291 \nC9292 C9294 C9312 C9314 C9336 C9337 \nC9376 C9387 C9399 C9409 C9420 C9431 \nC9432 C9433 C9434 C9435 C9437 C9506 \nC9550 C9561 C9570 C9581 C9585 C9602 \nC9670 C9704 \n69: C8418_=_C8422( C8418 C8422 ) C8418_=_C8509( C8418 C8509 ) C8418_=_C9291( C8418 C9291 ) C8418_=_C9292( C8418 C9292 ) C8418_=_C9294( C8418 C9294 ) \nC8422_=_C9581( C8422 C9581 ) C8422_=_C9585( C8422 C9585 ) C8427_=_C8786( C8427 C8786 ) C8427_=_C8787( C8427 C8787 ) C8450_=_C9314(</w:t>
      </w:r>
    </w:p>
    <w:p>
      <w:pPr>
        <w:pStyle w:val="PreformattedText"/>
        <w:bidi w:val="0"/>
        <w:spacing w:before="0" w:after="0"/>
        <w:jc w:val="left"/>
        <w:rPr/>
      </w:pPr>
      <w:r>
        <w:rPr/>
        <w:t xml:space="preserve"> </w:t>
      </w:r>
      <w:r>
        <w:rPr/>
        <w:t>C8450 C9314 ) C8450_=_C9431( C8450 C9431 ) \nC8450_=_C9435( C8450 C9435 ) C8450_=_C9437( C8450 C9437 ) C8452_=_C8786( C8452 C8786 ) C8509_=_C8515( C8509 C8515 ) C8509_=_C9291( C8509 C9291 ) C8509_=_C9292( C8509 C9292 ) \nC8509_=_C9294( C8509 C9294 ) C8515_=_C9073( C8515 C9073 ) C8515_=_C9312( C8515 C9312 ) C8515_=_C9336( C8515 C9336 ) C8771_=_C8773( C8771 C8773 ) C8771_=_C8774( C8771 C8774 ) \nC8771_=_C9432( C8771 C9432 ) C8771_=_C9435( C8771 C9435 ) C8773_=_C8774( C8773 C8774 ) C8773_=_C9581( C8773 C9581 ) C8786_=_C8787( C8786 C8787 ) C9073_=_C9076( C9073 C9076 ) \nC9073_=_C9078( C9073 C9078 ) C9073_=_C9080( C9073 C9080 ) C9073_=_C9312( C9073 C9312 ) C9073_=_C9336( C9073 C9336 ) C9076_=_C9078( C9076 C9078 ) C9076_=_C9080( C9076 C9080 ) \nC9076_=_C9433( C9076 C9433 ) C9078_=_C9080( C9078 C9080 ) C9223_=_C9225( C9223 C9225 ) C9223_=_C9227( C9223 C9227 ) C9223_=_C9434( C9223 C9434 ) C9223_=_C9437( C9223 C9437 ) \nC9225_=_C9227( C9225 C9227 ) C9225_=_C9585( C9225 C9585 ) C9291_=_C9292( C9291 C9292 ) C9291_=_C9294( C9291 C9294 ) C9291_=_C9312( C9291 C9312 ) C9291_=_C9314( C9291 C9314 ) \nC9292_=_C9294( C9292 C9294 ) C9292_=_C9336( C9292 C9336 ) C9292_=_C9337( C9292 C9337 ) C9294_=_C9337( C9294 C9337 ) C9312_=_C9314( C9312 C9314 ) C9312_=_C9336( C9312 C9336 ) \nC9314_=_C9431( C9314 C9431 ) C9314_=_C9435( C9314 C9435 ) C9314_=_C9437( C9314 C9437 ) C9336_=_C9337( C9336 C9337 ) C9431_=_C9432( C9431 C9432 ) C9431_=_C9433( C9431 C9433 ) \nC9431_=_C9434( C9431 C9434 ) C9431_=_C9435( C9431 C9435 ) C9431_=_C9437( C9431 C9437 ) C9432_=_C9433( C9432 C9433 ) C9432_=_C9434( C9432 C9434 ) C9432_=_C9435( C9432 C9435 ) \nC9433_=_C9434( C9433 C9434 ) C9434_=_C9437( C9434 C9437 ) C9435_=_C9437( C9435 C9437 ) C9581_=_C9585( C9581 C9585 ) "];3739-&gt;3907[label="48: C8233 C8414 C8418 C8422 C8427 \nC8450 C8452 C8509 C8515 C8771 C8773 \nC8774 C8786 C8787 C9073 C9076 C9078 \nC9080 C9223 C9225 C9227 C9286 C9291 \nC9292 C9294 C9312 C9314 C9336 C9337 \nC9376 C9387 C9399 C9409 C9420 C9431 \nC9432 C9433 C9434 C9435 C9437 C9506 \nC9550 C9561 C9570 C9585 C9602 C9670 \nC9704 \n66: C8418_=_C8422 ,C8418_=_C8509 ,C8418_=_C9291 ,C8418_=_C9292 ,C8418_=_C9294 ,\nC8422_=_C9585 ,C8427_=_C8786 ,C8427_=_C8787 ,C8450_=_C9314 ,C8450_=_C9431 ,C8450_=_C9435 ,\nC8450_=_C9437 ,C8452_=_C8786 ,C8509_=_C8515 ,C8509_=_C9291 ,C8509_=_C9292 ,C8509_=_C9294 ,\nC8515_=_C9073 ,C8515_=_C9312 ,C8515_=_C9336 ,C8771_=_C8773 ,C8771_=_C8774 ,C8771_=_C9432 ,\nC8771_=_C9435 ,C8773_=_C8774 ,C8786_=_C8787 ,C9073_=_C9076 ,C9073_=_C9078 ,C9073_=_C9080 ,\nC9073_=_C9312 ,C9073_=_C9336 ,C9076_=_C9078 ,C9076_=_C9080 ,C9076_=_C9433 ,C9078_=_C9080 ,\nC9223_=_C9225 ,C9223_=_C9227 ,C9223_=_C9434 ,C9223_=_C9437 ,C9225_=_C9227 ,C9225_=_C9585 ,\nC9291_=_C9292 ,C9291_=_C9294 ,C9291_=_C9312 ,C9291_=_C9314 ,C9292_=_C9294 ,C9292_=_C9336 ,\nC9292_=_C9337 ,C9294_=_C9337 ,C9312_=_C9314 ,C9312_=_C9336 ,C9314_=_C9431 ,C9314_=_C9435 ,\nC9314_=_C9437 ,C9336_=_C9337 ,C9431_=_C9432 ,C9431_=_C9433 ,C9431_=_C9434 ,C9431_=_C9435 ,\nC9431_=_C9437 ,C9432_=_C9433 ,C9432_=_C9434 ,C9432_=_C9435 ,C9433_=_C9434 ,C9434_=_C9437 ,\nC9435_=_C9437 ,"];3908[shape=box, label="id:3908 level: 13\n55: C7748 C7749 C7818 C7828 C8132 \nC8219 C8254 C8431 C8458 C8486 C8731 \nC8764 C8765 C8766 C8767 C8768 C8769 \nC8770 C8771 C8773 C8774 C8979 C8998 \nC8999 C9000 C9013 C9015 C9072 C9073 \nC9075 C9076 C9078 C9080 C9131 C9202 \nC9218 C9226 C9299 C9409 C9410 C9412 \nC9413 C9473 C9475 C9478 C9479 C9486 \nC9570 C9571 C9573 C9574 C9575 C9662 \nC9670 C9704 \n99: C7748_=_C7749( C7748 C7749 ) C7748_=_C8998( C7748 C8998 ) C7748_=_C9575( C7748 C9575 ) C7749_=_C8999( C7749 C8999 ) C7818_=_C8132( C7818 C8132 ) \nC7818_=_C8254( C7818 C8254 ) C7818_=_C8979( C7818 C8979 ) C7818_=_C9131( C7818 C9131 ) C7818_=_C9202( C7818 C9202 ) C7818_=_C9299( C7818 C9299 ) C7828_=_C8458( C7828 C8458 ) \nC7828_=_C9000( C7828 C9000 ) C7828_=_C9013( C7828 C9013 ) C7828_=_C9015( C7828 C9015 ) C8132_=_C8254( C8132 C8254 ) C8132_=_C8979( C8132 C8979 ) C8132_=_C9131( C8132 C9131 ) \nC8132_=_C9202( C8132 C9202 ) C8132_=_C9299( C8132 C9299 ) C8219_=_C8431( C8219 C8431 ) C8219_=_C8764( C8219 C8764 ) C8219_=_C8765( C8219 C8765 ) C8219_=_C8766( C8219 C8766 ) \nC8254_=_C8979( C8254 C8979 ) C8254_=_C9131( C8254 C9131 ) C8254_=_C9202( C8254 C9202 ) C8254_=_C9299( C8254 C9299 ) C8431_=_C8764( C8431 C8764 ) C8431_=_C8765( C8431 C8765 ) \nC8431_=_C8766( C8431 C8766 ) C8458_=_C9000( C8458 C9000 ) C8458_=_C9013( C8458 C9013 ) C8458_=_C9015( C8458 C9015 ) C8486_=_C8998( C8486 C8998 ) C8486_=_C8999( C8486 C8999 ) \nC8764_=_C8765( C8764 C8765 ) C8764_=_C8766( C8764 C8766 ) C8765_=_C8766( C8765 C8766 ) C8767_=_C8768( C8767 C8768 ) C8767_=_C8769( C8767 C8769 ) C8767_=_C8770( C8767 C8770 ) \nC8767_=_C8771( C8767 C8771 ) C8767_=_C8773( C8767 C8773 ) C8767_=_C8774( C8767 C8774 ) C8768_=_C8769( C8768 C8769 ) C8768_=_C8770( C8768 C8770 ) C8768_=_C8771( C8768 C8771 ) \nC8768_=_C8773( C8768 C8773 ) C8768_=_C8774( C8768 C8774 ) C8769_=_C8770( C8769 C8770 ) C8769_=_C8771( C8769 C8771 ) C8769_=_C8773( C8769 C8773 ) C8769_=_C8774( C8769 C8774 ) \nC8770_=_C8771( C8770 C8771 ) C8770_=_C8773( C8770 C8773 ) C8770_=_C8774( C8770 C8774 ) C8771_=_C8773( C8771 C8773 ) C8771_=_C8774( C8771 C8774 ) C8773_=_C8774( C8773 C8774 ) \nC8979_=_C9131( C8979 C9131 ) C8979_=_C9202( C8979 C9202 ) C8979_=_C9299( C8979 C9299 ) C8998_=_C8999( C8998 C8999 ) C9000_=_C9013( C9000 C9013 ) C9000_=_C9015( C9000 C9015 ) \nC9013_=_C9015( C9013 C9015 ) C9072_=_C9073( C9072 C9073 ) C9072_=_C9075( C9072 C9075 ) C9072_=_C9076( C9072 C9076 ) C9072_=_C9078( C9072 C9078 ) C9072_=_C9080( C9072 C9080 ) \nC9073_=_C9075( C9073 C9075 ) C9073_=_C9076( C9073 C9076 ) C9073_=_C9078( C9073 C9078 ) C9073_=_C9080( C9073 C9080 ) C9075_=_C9076( C9075 C9076 ) C9075_=_C9078( C9075 C9078 ) \nC9075_=_C9080( C9075 C9080 ) C9076_=_C9078( C9076 C9078 ) C9076_=_C9080( C9076 C9080 ) C9078_=_C9080( C9078 C9080 ) C9131_=_C9202( C9131 C9202 ) C9131_=_C9299( C9131 C9299 ) \nC9202_=_C9299( C9202 C9299 ) C9409_=_C9410( C9409 C9410 ) C9409_=_C9412( C9409 C9412 ) C9409_=_C9473( C9409 C9473 ) C9410_=_C9413( C9410 C9413 ) C9412_=_C9413( C9412 C9413 ) \nC9412_=_C9473( C9412 C9473 ) C9412_=_C9475( C9412 C9475 ) C9478_=_C9479( C9478 C9479 ) C9570_=_C9571( C9570 C9571 ) C9570_=_C9573( C9570 C9573 ) C9570_=_C9574( C9570 C9574 ) \nC9570_=_C9575( C9570 C9575 ) C9571_=_C9573( C9571 C9573 ) C9571_=_C9574( C9571 C9574 ) C9574_=_C9575( C9574 C9575 ) "];3739-&gt;3908[label="54: C7748 C7749 C7818 C7828 C8132 \nC8219 C8254 C8431 C8458 C8486 C8731 \nC8764 C8765 C8766 C8767 C8768 C8769 \nC8770 C8771 C8773 C8774 C8979 C8998 \nC8999 C9000 C9013 C9015 C9072 C9073 \nC9075 C9076 C9078 C9080 C9131 C9202 \nC9218 C9226 C9299 C9409 C9410 C9412 \nC9413 C9473 C9475 C9478 C9479 C9486 \nC9570 C9573 C9574 C9575 C9662 C9670 \nC9704 \n96: C7748_=_C7749 ,C7748_=_C8998 ,C7748_=_C9575 ,C7749_=_C8999 ,C7818_=_C8132 ,\nC7818_=_C8254 ,C7818_=_C8979 ,C7818_=_C9131 ,C7818_=_C9202 ,C7818_=_C9299 ,C7828_=_C8458 ,\nC7828_=_C9000 ,C7828_=_C9013 ,C7828_=_C9015 ,C8132_=_C8254 ,C8132_=_C8979 ,C8132_=_C9131 ,\nC8132_=_C9202 ,C8132_=_C9299 ,C8219_=_C8431 ,C8219_=_C8764 ,C8219_=_C8765 ,C8219_=_C8766 ,\nC8254_=_C8979 ,C8254_=_C9131 ,C8254_=_C9202 ,C8254_=_C9299 ,C8431_=_C8764 ,C8431_=_C8765 ,\nC8431_=_C8766 ,C8458_=_C9000 ,C8458_=_C9013 ,C8458_=_C9015 ,C8486_=_C8998 ,C8486_=_C8999 ,\nC8764_=_C8765 ,C8764_=_C8766 ,C8765_=_C8766 ,C8767_=_C8768 ,C8767_=_C8769 ,C8767_=_C8770 ,\nC8767_=_C8771 ,C8767_=_C8773 ,C8767_=_C8774 ,C8768_=_C8769 ,C8768_=_C8770 ,C8768_=_C8771 ,\nC8768_=_C8773 ,C8768_=_C8774 ,C8769_=_C8770 ,C8769_=_C8771 ,C8769_=_C8773 ,C8769_=_C8774 ,\nC8770_=_C8771 ,C8770_=_C8773 ,C8770_=_C8774 ,C8771_=_C8773 ,C8771_=_C8774 ,C8773_=_C8774 ,\nC8979_=_C9131 ,C8979_=_C9202 ,C8979_=_C9299 ,C8998_=_C8999 ,C9000_=_C9013 ,C9000_=_C9015 ,\nC9013_=_C9015 ,C9072_=_C9073 ,C9072_=_C9075 ,C9072_=_C9076 ,C9072_=_C9078 ,C9072_=_C9080 ,\nC9073_=_C9075 ,C9073_=_C9076 ,C9073_=_C9078 ,C9073_=_C9080 ,C9075_=_C9076 ,C9075_=_C9078 ,\nC9075_=_C9080 ,C9076_=_C9078 ,C9076_=_C9080 ,C9078_=_C9080 ,C9131_=_C9202 ,C9131_=_C9299 ,\nC9202_=_C9299 ,C9409_=_C9410 ,C9409_=_C9412 ,C9409_=_C9473 ,C9410_=_C9413 ,C9412_=_C9413 ,\nC9412_=_C9473 ,C9412_=_C9475 ,C9478_=_C9479 ,C9570_=_C9573 ,C9570_=_C9574 ,C9570_=_C9575 ,\nC9574_=_C9575 ,"];3909[shape=box, label="id:3909 level: 13\n60: C3255 C7688 C7701 C7745 C7746 \nC7747 C7815 C7823 C7911 C7954 C8053 \nC8096 C8097 C8098 C8124 C8125 C8128 \nC8250 C8417 C8418 C8420 C8422 C8424 \nC8426 C8444 C8451 C8452 C8453 C8455 \nC8456 C8457 C8458 C8459 C8460 C9013 \nC9075 C9291 C9314 C9409 C9410 C9411 \nC9412 C9413 C9414 C9415 C9416 C9417 \nC9420 C9421 C9423 C9424 C9427 C9431 \nC9432 C9433 C9434 C9478 C9479 C9506 \nC9575 \n140: C3255_=_C7815( C3255 C7815 ) C3255_=_C8053( C3255 C8053 ) C3255_=_C8128( C3255 C8128 ) C3255_=_C8250( C3255 C8250 ) C3255_=_C8455( C3255 C8455 ) \nC3255_=_C8456( C3255 C8456 ) C3255_=_C8457( C3255 C8457 ) C3255_=_C8458( C3255 C8458 ) C3255_=_C8459( C3255 C8459 ) C3255_=_C8460( C3255 C8460 ) C7688_=_C7701( C7688 C7701 ) \nC7688_=_C8426( C7688 C8426 ) C7688_=_C8444( C7688 C8444 ) C7688_=_C8451( C7688 C8451 ) C7688_=_C8452( C7688 C8452 ) C7688_=_C8453( C7688 C8453 ) C7701_=_C8426( C7701 C8426 ) \nC7701_=_C8444( C7701 C8444 ) C7701_=_C8451( C7701 C8451 ) C7701_=_C8452( C7701 C8452 ) C7701_=_C8453( C7701 C8453 ) C7745_=_C7746( C7745 C7746 ) C7745_=_C7747( C7745 C7747 ) \nC7745_=_C8096( C7745 C8096 ) C7745_=_C9412( C7745 C9412 ) C7745_=_C9413( C7745 C9413 ) C7745_=_C9414( C7745 C9414 ) C7745_=_C9415( C7745 C9415 ) C7746_=_C7747( C7746 C7747 ) \nC7746_=_C8097( C7746 C8097 ) C7746_=_C9424( C7746 C9424 ) C7746_=_C9427( C7746 C9427 ) C7747_=_C9479( C7747 C9479 ) C7815_=_C8053( C7815 C8053 ) C7815_=_C8128( C7815 C8128 ) \nC7815_=_C8250( C7815 C8250 ) C7815_=_C8455( C7815 C8455 ) C7815_=_C8456( C7815 C8456 ) C7815_=_C8457( C7815 C8457 ) C7815_=_C8458( C7815 C8458 ) C7815_=_C8459( C7815 C8459 ) \nC7815_=_C8460( C7815</w:t>
      </w:r>
    </w:p>
    <w:p>
      <w:pPr>
        <w:pStyle w:val="PreformattedText"/>
        <w:bidi w:val="0"/>
        <w:spacing w:before="0" w:after="0"/>
        <w:jc w:val="left"/>
        <w:rPr/>
      </w:pPr>
      <w:r>
        <w:rPr/>
        <w:t xml:space="preserve"> </w:t>
      </w:r>
      <w:r>
        <w:rPr/>
        <w:t>C8460 ) C7823_=_C8098( C7823 C8098 ) C7823_=_C8124( C7823 C8124 ) C7823_=_C8125( C7823 C8125 ) C8053_=_C8128( C8053 C8128 ) C8053_=_C8250( C8053 C8250 ) \nC8053_=_C8455( C8053 C8455 ) C8053_=_C8456( C8053 C8456 ) C8053_=_C8457( C8053 C8457 ) C8053_=_C8458( C8053 C8458 ) C8053_=_C8459( C8053 C8459 ) C8053_=_C8460( C8053 C8460 ) \nC8096_=_C8097( C8096 C8097 ) C8097_=_C8420( C8097 C8420 ) C8098_=_C8124( C8098 C8124 ) C8098_=_C8125( C8098 C8125 ) C8124_=_C8125( C8124 C8125 ) C8124_=_C9013( C8124 C9013 ) \nC8125_=_C9575( C8125 C9575 ) C8128_=_C8250( C8128 C8250 ) C8128_=_C8455( C8128 C8455 ) C8128_=_C8456( C8128 C8456 ) C8128_=_C8457( C8128 C8457 ) C8128_=_C8458( C8128 C8458 ) \nC8128_=_C8459( C8128 C8459 ) C8128_=_C8460( C8128 C8460 ) C8250_=_C8455( C8250 C8455 ) C8250_=_C8456( C8250 C8456 ) C8250_=_C8457( C8250 C8457 ) C8250_=_C8458( C8250 C8458 ) \nC8250_=_C8459( C8250 C8459 ) C8250_=_C8460( C8250 C8460 ) C8417_=_C8418( C8417 C8418 ) C8417_=_C8420( C8417 C8420 ) C8417_=_C8422( C8417 C8422 ) C8417_=_C8426( C8417 C8426 ) \nC8418_=_C8420( C8418 C8420 ) C8418_=_C8422( C8418 C8422 ) C8418_=_C9291( C8418 C9291 ) C8420_=_C8422( C8420 C8422 ) C8426_=_C8444( C8426 C8444 ) C8426_=_C8451( C8426 C8451 ) \nC8426_=_C8452( C8426 C8452 ) C8426_=_C8453( C8426 C8453 ) C8444_=_C8451( C8444 C8451 ) C8444_=_C8452( C8444 C8452 ) C8444_=_C8453( C8444 C8453 ) C8451_=_C8452( C8451 C8452 ) \nC8451_=_C8453( C8451 C8453 ) C8452_=_C8453( C8452 C8453 ) C8455_=_C8456( C8455 C8456 ) C8455_=_C8457( C8455 C8457 ) C8455_=_C8458( C8455 C8458 ) C8455_=_C8459( C8455 C8459 ) \nC8455_=_C8460( C8455 C8460 ) C8456_=_C8457( C8456 C8457 ) C8456_=_C8458( C8456 C8458 ) C8456_=_C8459( C8456 C8459 ) C8456_=_C8460( C8456 C8460 ) C8457_=_C8458( C8457 C8458 ) \nC8457_=_C8459( C8457 C8459 ) C8457_=_C8460( C8457 C8460 ) C8458_=_C8459( C8458 C8459 ) C8458_=_C8460( C8458 C8460 ) C8458_=_C9013( C8458 C9013 ) C8459_=_C8460( C8459 C8460 ) \nC9291_=_C9314( C9291 C9314 ) C9314_=_C9431( C9314 C9431 ) C9409_=_C9410( C9409 C9410 ) C9409_=_C9411( C9409 C9411 ) C9409_=_C9412( C9409 C9412 ) C9410_=_C9411( C9410 C9411 ) \nC9410_=_C9413( C9410 C9413 ) C9411_=_C9415( C9411 C9415 ) C9412_=_C9413( C9412 C9413 ) C9412_=_C9414( C9412 C9414 ) C9412_=_C9415( C9412 C9415 ) C9413_=_C9414( C9413 C9414 ) \nC9413_=_C9415( C9413 C9415 ) C9414_=_C9415( C9414 C9415 ) C9416_=_C9417( C9416 C9417 ) C9420_=_C9421( C9420 C9421 ) C9420_=_C9423( C9420 C9423 ) C9420_=_C9424( C9420 C9424 ) \nC9420_=_C9478( C9420 C9478 ) C9420_=_C9479( C9420 C9479 ) C9421_=_C9423( C9421 C9423 ) C9421_=_C9478( C9421 C9478 ) C9423_=_C9427( C9423 C9427 ) C9424_=_C9427( C9424 C9427 ) \nC9424_=_C9478( C9424 C9478 ) C9424_=_C9479( C9424 C9479 ) C9431_=_C9432( C9431 C9432 ) C9431_=_C9433( C9431 C9433 ) C9431_=_C9434( C9431 C9434 ) C9432_=_C9433( C9432 C9433 ) \nC9432_=_C9434( C9432 C9434 ) C9433_=_C9434( C9433 C9434 ) C9478_=_C9479( C9478 C9479 ) "];3740-&gt;3909[label="59: C3255 C7688 C7701 C7745 C7746 \nC7747 C7815 C7823 C7911 C7954 C8053 \nC8096 C8097 C8098 C8124 C8125 C8128 \nC8250 C8417 C8418 C8422 C8424 C8426 \nC8444 C8451 C8452 C8453 C8455 C8456 \nC8457 C8458 C8459 C8460 C9013 C9075 \nC9291 C9314 C9409 C9410 C9411 C9412 \nC9413 C9414 C9415 C9416 C9417 C9420 \nC9421 C9423 C9424 C9427 C9431 C9432 \nC9433 C9434 C9478 C9479 C9506 C9575 \n136: C3255_=_C7815 ,C3255_=_C8053 ,C3255_=_C8128 ,C3255_=_C8250 ,C3255_=_C8455 ,\nC3255_=_C8456 ,C3255_=_C8457 ,C3255_=_C8458 ,C3255_=_C8459 ,C3255_=_C8460 ,C7688_=_C7701 ,\nC7688_=_C8426 ,C7688_=_C8444 ,C7688_=_C8451 ,C7688_=_C8452 ,C7688_=_C8453 ,C7701_=_C8426 ,\nC7701_=_C8444 ,C7701_=_C8451 ,C7701_=_C8452 ,C7701_=_C8453 ,C7745_=_C7746 ,C7745_=_C7747 ,\nC7745_=_C8096 ,C7745_=_C9412 ,C7745_=_C9413 ,C7745_=_C9414 ,C7745_=_C9415 ,C7746_=_C7747 ,\nC7746_=_C8097 ,C7746_=_C9424 ,C7746_=_C9427 ,C7747_=_C9479 ,C7815_=_C8053 ,C7815_=_C8128 ,\nC7815_=_C8250 ,C7815_=_C8455 ,C7815_=_C8456 ,C7815_=_C8457 ,C7815_=_C8458 ,C7815_=_C8459 ,\nC7815_=_C8460 ,C7823_=_C8098 ,C7823_=_C8124 ,C7823_=_C8125 ,C8053_=_C8128 ,C8053_=_C8250 ,\nC8053_=_C8455 ,C8053_=_C8456 ,C8053_=_C8457 ,C8053_=_C8458 ,C8053_=_C8459 ,C8053_=_C8460 ,\nC8096_=_C8097 ,C8098_=_C8124 ,C8098_=_C8125 ,C8124_=_C8125 ,C8124_=_C9013 ,C8125_=_C9575 ,\nC8128_=_C8250 ,C8128_=_C8455 ,C8128_=_C8456 ,C8128_=_C8457 ,C8128_=_C8458 ,C8128_=_C8459 ,\nC8128_=_C8460 ,C8250_=_C8455 ,C8250_=_C8456 ,C8250_=_C8457 ,C8250_=_C8458 ,C8250_=_C8459 ,\nC8250_=_C8460 ,C8417_=_C8418 ,C8417_=_C8422 ,C8417_=_C8426 ,C8418_=_C8422 ,C8418_=_C9291 ,\nC8426_=_C8444 ,C8426_=_C8451 ,C8426_=_C8452 ,C8426_=_C8453 ,C8444_=_C8451 ,C8444_=_C8452 ,\nC8444_=_C8453 ,C8451_=_C8452 ,C8451_=_C8453 ,C8452_=_C8453 ,C8455_=_C8456 ,C8455_=_C8457 ,\nC8455_=_C8458 ,C8455_=_C8459 ,C8455_=_C8460 ,C8456_=_C8457 ,C8456_=_C8458 ,C8456_=_C8459 ,\nC8456_=_C8460 ,C8457_=_C8458 ,C8457_=_C8459 ,C8457_=_C8460 ,C8458_=_C8459 ,C8458_=_C8460 ,\nC8458_=_C9013 ,C8459_=_C8460 ,C9291_=_C9314 ,C9314_=_C9431 ,C9409_=_C9410 ,C9409_=_C9411 ,\nC9409_=_C9412 ,C9410_=_C9411 ,C9410_=_C9413 ,C9411_=_C9415 ,C9412_=_C9413 ,C9412_=_C9414 ,\nC9412_=_C9415 ,C9413_=_C9414 ,C9413_=_C9415 ,C9414_=_C9415 ,C9416_=_C9417 ,C9420_=_C9421 ,\nC9420_=_C9423 ,C9420_=_C9424 ,C9420_=_C9478 ,C9420_=_C9479 ,C9421_=_C9423 ,C9421_=_C9478 ,\nC9423_=_C9427 ,C9424_=_C9427 ,C9424_=_C9478 ,C9424_=_C9479 ,C9431_=_C9432 ,C9431_=_C9433 ,\nC9431_=_C9434 ,C9432_=_C9433 ,C9432_=_C9434 ,C9433_=_C9434 ,C9478_=_C9479 ,"];3910[shape=box, label="id:3910 level: 13\n63: C7830 C8055 C8125 C8234 C8333 \nC8416 C8429 C8460 C8488 C8764 C8770 \nC9035 C9086 C9156 C9163 C9189 C9190 \nC9191 C9192 C9201 C9202 C9203 C9216 \nC9217 C9218 C9219 C9220 C9223 C9224 \nC9225 C9226 C9227 C9237 C9238 C9239 \nC9240 C9288 C9294 C9378 C9390 C9401 \nC9411 C9415 C9420 C9423 C9424 C9427 \nC9434 C9473 C9478 C9479 C9550 C9553 \nC9554 C9555 C9565 C9570 C9573 C9574 \nC9575 C9585 C9698 C9704 \n94: C7830_=_C8460( C7830 C8460 ) C7830_=_C9192( C7830 C9192 ) C7830_=_C9201( C7830 C9201 ) C7830_=_C9202( C7830 C9202 ) C7830_=_C9203( C7830 C9203 ) \nC8055_=_C8125( C8055 C8125 ) C8055_=_C9550( C8055 C9550 ) C8055_=_C9554( C8055 C9554 ) C8055_=_C9555( C8055 C9555 ) C8125_=_C9570( C8125 C9570 ) C8125_=_C9574( C8125 C9574 ) \nC8125_=_C9575( C8125 C9575 ) C8333_=_C9237( C8333 C9237 ) C8333_=_C9238( C8333 C9238 ) C8333_=_C9239( C8333 C9239 ) C8333_=_C9240( C8333 C9240 ) C8429_=_C9219( C8429 C9219 ) \nC8460_=_C9192( C8460 C9192 ) C8460_=_C9201( C8460 C9201 ) C8460_=_C9202( C8460 C9202 ) C8460_=_C9203( C8460 C9203 ) C8488_=_C9189( C8488 C9189 ) C8488_=_C9190( C8488 C9190 ) \nC8488_=_C9191( C8488 C9191 ) C9035_=_C9086( C9035 C9086 ) C9035_=_C9216( C9035 C9216 ) C9035_=_C9217( C9035 C9217 ) C9035_=_C9218( C9035 C9218 ) C9086_=_C9216( C9086 C9216 ) \nC9086_=_C9217( C9086 C9217 ) C9086_=_C9218( C9086 C9218 ) C9156_=_C9217( C9156 C9217 ) C9189_=_C9190( C9189 C9190 ) C9189_=_C9191( C9189 C9191 ) C9190_=_C9191( C9190 C9191 ) \nC9192_=_C9201( C9192 C9201 ) C9192_=_C9202( C9192 C9202 ) C9192_=_C9203( C9192 C9203 ) C9201_=_C9202( C9201 C9202 ) C9201_=_C9203( C9201 C9203 ) C9202_=_C9203( C9202 C9203 ) \nC9216_=_C9217( C9216 C9217 ) C9216_=_C9218( C9216 C9218 ) C9217_=_C9218( C9217 C9218 ) C9219_=_C9220( C9219 C9220 ) C9219_=_C9223( C9219 C9223 ) C9219_=_C9224( C9219 C9224 ) \nC9219_=_C9225( C9219 C9225 ) C9219_=_C9226( C9219 C9226 ) C9219_=_C9227( C9219 C9227 ) C9220_=_C9223( C9220 C9223 ) C9220_=_C9224( C9220 C9224 ) C9220_=_C9225( C9220 C9225 ) \nC9220_=_C9226( C9220 C9226 ) C9220_=_C9227( C9220 C9227 ) C9220_=_C9294( C9220 C9294 ) C9223_=_C9224( C9223 C9224 ) C9223_=_C9225( C9223 C9225 ) C9223_=_C9226( C9223 C9226 ) \nC9223_=_C9227( C9223 C9227 ) C9223_=_C9434( C9223 C9434 ) C9224_=_C9225( C9224 C9225 ) C9224_=_C9226( C9224 C9226 ) C9224_=_C9227( C9224 C9227 ) C9225_=_C9226( C9225 C9226 ) \nC9225_=_C9227( C9225 C9227 ) C9225_=_C9585( C9225 C9585 ) C9226_=_C9227( C9226 C9227 ) C9237_=_C9238( C9237 C9238 ) C9237_=_C9239( C9237 C9239 ) C9237_=_C9240( C9237 C9240 ) \nC9238_=_C9239( C9238 C9239 ) C9238_=_C9240( C9238 C9240 ) C9239_=_C9240( C9239 C9240 ) C9411_=_C9415( C9411 C9415 ) C9411_=_C9473( C9411 C9473 ) C9415_=_C9473( C9415 C9473 ) \nC9420_=_C9423( C9420 C9423 ) C9420_=_C9424( C9420 C9424 ) C9420_=_C9478( C9420 C9478 ) C9420_=_C9479( C9420 C9479 ) C9423_=_C9427( C9423 C9427 ) C9424_=_C9427( C9424 C9427 ) \nC9424_=_C9478( C9424 C9478 ) C9424_=_C9479( C9424 C9479 ) C9478_=_C9479( C9478 C9479 ) C9550_=_C9553( C9550 C9553 ) C9550_=_C9554( C9550 C9554 ) C9550_=_C9555( C9550 C9555 ) \nC9554_=_C9555( C9554 C9555 ) C9570_=_C9573( C9570 C9573 ) C9570_=_C9574( C9570 C9574 ) C9570_=_C9575( C9570 C9575 ) C9574_=_C9575( C9574 C9575 ) "];3740-&gt;3910[label="62: C7830 C8055 C8125 C8234 C8333 \nC8416 C8429 C8460 C8488 C8764 C8770 \nC9035 C9086 C9156 C9163 C9189 C9190 \nC9191 C9192 C9201 C9202 C9203 C9216 \nC9217 C9218 C9219 C9220 C9223 C9225 \nC9226 C9227 C9237 C9238 C9239 C9240 \nC9288 C9294 C9378 C9390 C9401 C9411 \nC9415 C9420 C9423 C9424 C9427 C9434 \nC9473 C9478 C9479 C9550 C9553 C9554 \nC9555 C9565 C9570 C9573 C9574 C9575 \nC9585 C9698 C9704 \n88: C7830_=_C8460 ,C7830_=_C9192 ,C7830_=_C9201 ,C7830_=_C9202 ,C7830_=_C9203 ,\nC8055_=_C8125 ,C8055_=_C9550 ,C8055_=_C9554 ,C8055_=_C9555 ,C8125_=_C9570 ,C8125_=_C9574 ,\nC8125_=_C9575 ,C8333_=_C9237 ,C8333_=_C9238 ,C8333_=_C9239 ,C8333_=_C9240 ,C8429_=_C9219 ,\nC8460_=_C9192 ,C8460_=_C9201 ,C8460_=_C9202 ,C8460_=_C9203 ,C8488_=_C9189 ,C8488_=_C9190 ,\nC8488_=_C9191 ,C9035_=_C9086 ,C9035_=_C9216 ,C9035_=_C9217 ,C9035_=_C9218 ,C9086_=_C9216 ,\nC9086_=_C9217 ,C9086_=_C9218 ,C9156_=_C9217 ,C9189_=_C9190 ,C9189_=_C9191 ,C9190_=_C9191 ,\nC9192_=_C9201 ,C9192_=_C9202 ,C9192_=_C9203 ,C9201_=_C9202 ,C9201_=_C9203 ,C9202_=_C9203 ,\nC9216_=_C9217 ,C9216_=_C9218 ,C9217_=_C9218 ,C9219_=_C9220 ,C9219_=_C9223 ,C9219_=_C9225 ,\nC9219_=_C9226 ,C9219_=_C9227 ,C9220_=_C9223 ,C9220_=_C9225 ,C9220_=_C9226 ,C9220_=_C9227 ,\nC9220_=_C9294 ,C9223_=_C9225 ,C9223_=_C9226 ,C9223_=_C9227 ,C9223_=_C9434 ,C9225_=_C9226</w:t>
      </w:r>
    </w:p>
    <w:p>
      <w:pPr>
        <w:pStyle w:val="PreformattedText"/>
        <w:bidi w:val="0"/>
        <w:spacing w:before="0" w:after="0"/>
        <w:jc w:val="left"/>
        <w:rPr/>
      </w:pPr>
      <w:r>
        <w:rPr/>
        <w:t xml:space="preserve"> </w:t>
      </w:r>
      <w:r>
        <w:rPr/>
        <w:t>,\nC9225_=_C9227 ,C9225_=_C9585 ,C9226_=_C9227 ,C9237_=_C9238 ,C9237_=_C9239 ,C9237_=_C9240 ,\nC9238_=_C9239 ,C9238_=_C9240 ,C9239_=_C9240 ,C9411_=_C9415 ,C9411_=_C9473 ,C9415_=_C9473 ,\nC9420_=_C9423 ,C9420_=_C9424 ,C9420_=_C9478 ,C9420_=_C9479 ,C9423_=_C9427 ,C9424_=_C9427 ,\nC9424_=_C9478 ,C9424_=_C9479 ,C9478_=_C9479 ,C9550_=_C9553 ,C9550_=_C9554 ,C9550_=_C9555 ,\nC9554_=_C9555 ,C9570_=_C9573 ,C9570_=_C9574 ,C9570_=_C9575 ,C9574_=_C9575 ,"];3911[shape=box, label="id:3911 level: 13\n47: C3687 C7675 C7825 C8330 C8340 \nC8455 C8483 C8538 C8563 C8564 C8595 \nC8596 C8642 C8644 C8645 C8646 C8647 \nC8649 C8659 C8660 C8661 C8665 C8785 \nC8979 C9063 C9162 C9164 C9166 C9333 \nC9399 C9401 C9402 C9404 C9454 C9460 \nC9466 C9550 C9552 C9553 C9554 C9561 \nC9562 C9565 C9655 C9660 C9662 C9693 \n61: C3687_=_C8642( C3687 C8642 ) C3687_=_C8644( C3687 C8644 ) C3687_=_C8645( C3687 C8645 ) C3687_=_C8646( C3687 C8646 ) C3687_=_C8647( C3687 C8647 ) \nC3687_=_C8649( C3687 C8649 ) C7675_=_C8483( C7675 C8483 ) C7675_=_C8538( C7675 C8538 ) C7675_=_C8563( C7675 C8563 ) C7825_=_C8455( C7825 C8455 ) C7825_=_C8564( C7825 C8564 ) \nC7825_=_C8595( C7825 C8595 ) C7825_=_C8596( C7825 C8596 ) C8330_=_C8659( C8330 C8659 ) C8330_=_C8660( C8330 C8660 ) C8330_=_C8661( C8330 C8661 ) C8340_=_C8785( C8340 C8785 ) \nC8455_=_C8564( C8455 C8564 ) C8455_=_C8595( C8455 C8595 ) C8455_=_C8596( C8455 C8596 ) C8483_=_C8538( C8483 C8538 ) C8483_=_C8563( C8483 C8563 ) C8538_=_C8563( C8538 C8563 ) \nC8538_=_C8564( C8538 C8564 ) C8564_=_C8595( C8564 C8595 ) C8564_=_C8596( C8564 C8596 ) C8595_=_C8596( C8595 C8596 ) C8596_=_C8649( C8596 C8649 ) C8644_=_C8645( C8644 C8645 ) \nC8644_=_C8646( C8644 C8646 ) C8644_=_C8647( C8644 C8647 ) C8644_=_C8649( C8644 C8649 ) C8644_=_C8665( C8644 C8665 ) C8645_=_C8646( C8645 C8646 ) C8645_=_C8647( C8645 C8647 ) \nC8645_=_C8649( C8645 C8649 ) C8645_=_C9333( C8645 C9333 ) C8646_=_C8647( C8646 C8647 ) C8646_=_C8649( C8646 C8649 ) C8647_=_C8649( C8647 C8649 ) C8659_=_C8660( C8659 C8660 ) \nC8659_=_C8661( C8659 C8661 ) C8660_=_C8661( C8660 C8661 ) C9162_=_C9164( C9162 C9164 ) C9162_=_C9166( C9162 C9166 ) C9162_=_C9401( C9162 C9401 ) C9162_=_C9404( C9162 C9404 ) \nC9164_=_C9166( C9164 C9166 ) C9164_=_C9565( C9164 C9565 ) C9399_=_C9401( C9399 C9401 ) C9399_=_C9402( C9399 C9402 ) C9399_=_C9466( C9399 C9466 ) C9401_=_C9404( C9401 C9404 ) \nC9402_=_C9404( C9402 C9404 ) C9402_=_C9466( C9402 C9466 ) C9550_=_C9552( C9550 C9552 ) C9550_=_C9553( C9550 C9553 ) C9550_=_C9554( C9550 C9554 ) C9552_=_C9553( C9552 C9553 ) \nC9561_=_C9562( C9561 C9562 ) C9561_=_C9565( C9561 C9565 ) "];3741-&gt;3911[label="46: C3687 C7675 C7825 C8330 C8340 \nC8455 C8483 C8538 C8563 C8564 C8595 \nC8596 C8642 C8644 C8645 C8646 C8647 \nC8659 C8660 C8661 C8665 C8785 C8979 \nC9063 C9162 C9164 C9166 C9333 C9399 \nC9401 C9402 C9404 C9454 C9460 C9466 \nC9550 C9552 C9553 C9554 C9561 C9562 \nC9565 C9655 C9660 C9662 C9693 \n55: C3687_=_C8642 ,C3687_=_C8644 ,C3687_=_C8645 ,C3687_=_C8646 ,C3687_=_C8647 ,\nC7675_=_C8483 ,C7675_=_C8538 ,C7675_=_C8563 ,C7825_=_C8455 ,C7825_=_C8564 ,C7825_=_C8595 ,\nC7825_=_C8596 ,C8330_=_C8659 ,C8330_=_C8660 ,C8330_=_C8661 ,C8340_=_C8785 ,C8455_=_C8564 ,\nC8455_=_C8595 ,C8455_=_C8596 ,C8483_=_C8538 ,C8483_=_C8563 ,C8538_=_C8563 ,C8538_=_C8564 ,\nC8564_=_C8595 ,C8564_=_C8596 ,C8595_=_C8596 ,C8644_=_C8645 ,C8644_=_C8646 ,C8644_=_C8647 ,\nC8644_=_C8665 ,C8645_=_C8646 ,C8645_=_C8647 ,C8645_=_C9333 ,C8646_=_C8647 ,C8659_=_C8660 ,\nC8659_=_C8661 ,C8660_=_C8661 ,C9162_=_C9164 ,C9162_=_C9166 ,C9162_=_C9401 ,C9162_=_C9404 ,\nC9164_=_C9166 ,C9164_=_C9565 ,C9399_=_C9401 ,C9399_=_C9402 ,C9399_=_C9466 ,C9401_=_C9404 ,\nC9402_=_C9404 ,C9402_=_C9466 ,C9550_=_C9552 ,C9550_=_C9553 ,C9550_=_C9554 ,C9552_=_C9553 ,\nC9561_=_C9562 ,C9561_=_C9565 ,"];3912[shape=box, label="id:3912 level: 13\n67: C7687 C7690 C7691 C7700 C7726 \nC7727 C7728 C8413 C8414 C8427 C8430 \nC8444 C8446 C8447 C8451 C8453 C8519 \nC8641 C8644 C8646 C8647 C8664 C8665 \nC8767 C8786 C8787 C9085 C9155 C9160 \nC9161 C9305 C9307 C9308 C9311 C9313 \nC9375 C9376 C9378 C9380 C9381 C9386 \nC9387 C9389 C9390 C9392 C9394 C9402 \nC9404 C9412 C9415 C9424 C9427 C9435 \nC9437 C9449 C9450 C9451 C9454 C9460 \nC9462 C9468 C9475 C9486 C9552 C9553 \nC9693 C9698 \n105: C7687_=_C7690( C7687 C7690 ) C7687_=_C7691( C7687 C7691 ) C7687_=_C7700( C7687 C7700 ) C7687_=_C8413( C7687 C8413 ) C7687_=_C8444( C7687 C8444 ) \nC7687_=_C8446( C7687 C8446 ) C7687_=_C8447( C7687 C8447 ) C7690_=_C7691( C7690 C7691 ) C7690_=_C8414( C7690 C8414 ) C7690_=_C8644( C7690 C8644 ) C7690_=_C8664( C7690 C8664 ) \nC7690_=_C8665( C7690 C8665 ) C7691_=_C8427( C7691 C8427 ) C7691_=_C8451( C7691 C8451 ) C7691_=_C8767( C7691 C8767 ) C7691_=_C8786( C7691 C8786 ) C7691_=_C8787( C7691 C8787 ) \nC7700_=_C8413( C7700 C8413 ) C7700_=_C8444( C7700 C8444 ) C7700_=_C8446( C7700 C8446 ) C7700_=_C8447( C7700 C8447 ) C7726_=_C7727( C7726 C7727 ) C7726_=_C7728( C7726 C7728 ) \nC7726_=_C9375( C7726 C9375 ) C7726_=_C9380( C7726 C9380 ) C7726_=_C9381( C7726 C9381 ) C7727_=_C7728( C7727 C7728 ) C7727_=_C9386( C7727 C9386 ) C7727_=_C9392( C7727 C9392 ) \nC7727_=_C9394( C7727 C9394 ) C7728_=_C9389( C7728 C9389 ) C8413_=_C8414( C8413 C8414 ) C8413_=_C8444( C8413 C8444 ) C8413_=_C8446( C8413 C8446 ) C8413_=_C8447( C8413 C8447 ) \nC8414_=_C8644( C8414 C8644 ) C8414_=_C8664( C8414 C8664 ) C8414_=_C8665( C8414 C8665 ) C8427_=_C8451( C8427 C8451 ) C8427_=_C8767( C8427 C8767 ) C8427_=_C8786( C8427 C8786 ) \nC8427_=_C8787( C8427 C8787 ) C8430_=_C8641( C8430 C8641 ) C8444_=_C8446( C8444 C8446 ) C8444_=_C8447( C8444 C8447 ) C8444_=_C8451( C8444 C8451 ) C8444_=_C8453( C8444 C8453 ) \nC8446_=_C8447( C8446 C8447 ) C8446_=_C8664( C8446 C8664 ) C8447_=_C8665( C8447 C8665 ) C8451_=_C8453( C8451 C8453 ) C8451_=_C8767( C8451 C8767 ) C8451_=_C8786( C8451 C8786 ) \nC8451_=_C8787( C8451 C8787 ) C8453_=_C8787( C8453 C8787 ) C8644_=_C8646( C8644 C8646 ) C8644_=_C8647( C8644 C8647 ) C8644_=_C8664( C8644 C8664 ) C8644_=_C8665( C8644 C8665 ) \nC8646_=_C8647( C8646 C8647 ) C8664_=_C8665( C8664 C8665 ) C8767_=_C8786( C8767 C8786 ) C8767_=_C8787( C8767 C8787 ) C8786_=_C8787( C8786 C8787 ) C9085_=_C9155( C9085 C9155 ) \nC9160_=_C9161( C9160 C9161 ) C9305_=_C9307( C9305 C9307 ) C9305_=_C9308( C9305 C9308 ) C9307_=_C9308( C9307 C9308 ) C9308_=_C9402( C9308 C9402 ) C9308_=_C9404( C9308 C9404 ) \nC9311_=_C9313( C9311 C9313 ) C9375_=_C9376( C9375 C9376 ) C9375_=_C9378( C9375 C9378 ) C9375_=_C9380( C9375 C9380 ) C9375_=_C9381( C9375 C9381 ) C9376_=_C9378( C9376 C9378 ) \nC9376_=_C9454( C9376 C9454 ) C9380_=_C9381( C9380 C9381 ) C9380_=_C9454( C9380 C9454 ) C9386_=_C9387( C9386 C9387 ) C9386_=_C9389( C9386 C9389 ) C9386_=_C9390( C9386 C9390 ) \nC9386_=_C9392( C9386 C9392 ) C9386_=_C9394( C9386 C9394 ) C9387_=_C9389( C9387 C9389 ) C9387_=_C9390( C9387 C9390 ) C9387_=_C9460( C9387 C9460 ) C9387_=_C9462( C9387 C9462 ) \nC9389_=_C9390( C9389 C9390 ) C9390_=_C9394( C9390 C9394 ) C9390_=_C9462( C9390 C9462 ) C9392_=_C9394( C9392 C9394 ) C9392_=_C9460( C9392 C9460 ) C9394_=_C9462( C9394 C9462 ) \nC9402_=_C9404( C9402 C9404 ) C9412_=_C9415( C9412 C9415 ) C9412_=_C9475( C9412 C9475 ) C9424_=_C9427( C9424 C9427 ) C9435_=_C9437( C9435 C9437 ) C9449_=_C9450( C9449 C9450 ) \nC9449_=_C9451( C9449 C9451 ) C9450_=_C9451( C9450 C9451 ) C9460_=_C9462( C9460 C9462 ) C9552_=_C9553( C9552 C9553 ) "];3741-&gt;3912[label="65: C7687 C7690 C7691 C7700 C7726 \nC7727 C7728 C8413 C8414 C8427 C8430 \nC8444 C8446 C8447 C8451 C8453 C8519 \nC8641 C8644 C8646 C8647 C8664 C8665 \nC8767 C8786 C8787 C9085 C9155 C9160 \nC9161 C9305 C9307 C9308 C9311 C9313 \nC9375 C9376 C9378 C9380 C9381 C9386 \nC9387 C9389 C9390 C9392 C9402 C9404 \nC9412 C9415 C9424 C9427 C9435 C9437 \nC9449 C9450 C9451 C9454 C9460 C9468 \nC9475 C9486 C9552 C9553 C9693 C9698 \n97: C7687_=_C7690 ,C7687_=_C7691 ,C7687_=_C7700 ,C7687_=_C8413 ,C7687_=_C8444 ,\nC7687_=_C8446 ,C7687_=_C8447 ,C7690_=_C7691 ,C7690_=_C8414 ,C7690_=_C8644 ,C7690_=_C8664 ,\nC7690_=_C8665 ,C7691_=_C8427 ,C7691_=_C8451 ,C7691_=_C8767 ,C7691_=_C8786 ,C7691_=_C8787 ,\nC7700_=_C8413 ,C7700_=_C8444 ,C7700_=_C8446 ,C7700_=_C8447 ,C7726_=_C7727 ,C7726_=_C7728 ,\nC7726_=_C9375 ,C7726_=_C9380 ,C7726_=_C9381 ,C7727_=_C7728 ,C7727_=_C9386 ,C7727_=_C9392 ,\nC7728_=_C9389 ,C8413_=_C8414 ,C8413_=_C8444 ,C8413_=_C8446 ,C8413_=_C8447 ,C8414_=_C8644 ,\nC8414_=_C8664 ,C8414_=_C8665 ,C8427_=_C8451 ,C8427_=_C8767 ,C8427_=_C8786 ,C8427_=_C8787 ,\nC8430_=_C8641 ,C8444_=_C8446 ,C8444_=_C8447 ,C8444_=_C8451 ,C8444_=_C8453 ,C8446_=_C8447 ,\nC8446_=_C8664 ,C8447_=_C8665 ,C8451_=_C8453 ,C8451_=_C8767 ,C8451_=_C8786 ,C8451_=_C8787 ,\nC8453_=_C8787 ,C8644_=_C8646 ,C8644_=_C8647 ,C8644_=_C8664 ,C8644_=_C8665 ,C8646_=_C8647 ,\nC8664_=_C8665 ,C8767_=_C8786 ,C8767_=_C8787 ,C8786_=_C8787 ,C9085_=_C9155 ,C9160_=_C9161 ,\nC9305_=_C9307 ,C9305_=_C9308 ,C9307_=_C9308 ,C9308_=_C9402 ,C9308_=_C9404 ,C9311_=_C9313 ,\nC9375_=_C9376 ,C9375_=_C9378 ,C9375_=_C9380 ,C9375_=_C9381 ,C9376_=_C9378 ,C9376_=_C9454 ,\nC9380_=_C9381 ,C9380_=_C9454 ,C9386_=_C9387 ,C9386_=_C9389 ,C9386_=_C9390 ,C9386_=_C9392 ,\nC9387_=_C9389 ,C9387_=_C9390 ,C9387_=_C9460 ,C9389_=_C9390 ,C9392_=_C9460 ,C9402_=_C9404 ,\nC9412_=_C9415 ,C9412_=_C9475 ,C9424_=_C9427 ,C9435_=_C9437 ,C9449_=_C9450 ,C9449_=_C9451 ,\nC9450_=_C9451 ,C9552_=_C9553 ,"];3913[shape=box, label="id:3913 level: 13\n104: C7685 C7686 C7692 C7693 C7730 \nC7816 C7822 C7827 C7915 C7917 C7945 \nC7946 C8009 C8010 C8011 C8053 C8055 \nC8124 C8130 C8252 C8403 C8408 C8409 \nC8410 C8413 C8414 C8416 C8417 C8426 \nC8427 C8429 C8442 C8446 C8452 C8457 \nC8485 C8508 C8510 C8595 C8643 C8664 \nC8730 C8786 C8925 C8956 C8958 C8959 \nC8978 C8979 C8980 C9013 C9057 C9059 \nC9063 C9064 C9068 C9070 C9072 C9130 \nC9157 C9165 C9201 C9286 C9287 C9288 \nC9297 C9305 C9306 C9307 C9308 C9375 \nC9376 C9377 C9378 C9380 C9386 C9387 \nC9388 C9389 C9390 C9392 C9398 C9399 \nC9400 C9401 C9403 C9410 C9416 C9417 \nC9421 C9454 C9460 C9466 C9468 C9554 \nC9555 C9561</w:t>
      </w:r>
    </w:p>
    <w:p>
      <w:pPr>
        <w:pStyle w:val="PreformattedText"/>
        <w:bidi w:val="0"/>
        <w:spacing w:before="0" w:after="0"/>
        <w:jc w:val="left"/>
        <w:rPr/>
      </w:pPr>
      <w:r>
        <w:rPr/>
        <w:t xml:space="preserve"> </w:t>
      </w:r>
      <w:r>
        <w:rPr/>
        <w:t>C9562 C9565 C9574 C9602 \nC9655 C9660 C9693 \n209: C7685_=_C7686( C7685 C7686 ) C7685_=_C7692( C7685 C7692 ) C7685_=_C7693( C7685 C7693 ) C7685_=_C8403( C7685 C8403 ) C7685_=_C8413( C7685 C8413 ) \nC7685_=_C8414( C7685 C8414 ) C7685_=_C8416( C7685 C8416 ) C7686_=_C7692( C7686 C7692 ) C7686_=_C7693( C7686 C7693 ) C7686_=_C8417( C7686 C8417 ) C7686_=_C8426( C7686 C8426 ) \nC7686_=_C8427( C7686 C8427 ) C7686_=_C8429( C7686 C8429 ) C7692_=_C7693( C7692 C7693 ) C7692_=_C8446( C7692 C8446 ) C7692_=_C8664( C7692 C8664 ) C7693_=_C8452( C7693 C8452 ) \nC7693_=_C8786( C7693 C8786 ) C7693_=_C9072( C7693 C9072 ) C7730_=_C8958( C7730 C8958 ) C7816_=_C8124( C7816 C8124 ) C7816_=_C8130( C7816 C8130 ) C7816_=_C8252( C7816 C8252 ) \nC7816_=_C8595( C7816 C8595 ) C7816_=_C8730( C7816 C8730 ) C7816_=_C8978( C7816 C8978 ) C7816_=_C9013( C7816 C9013 ) C7816_=_C9130( C7816 C9130 ) C7816_=_C9201( C7816 C9201 ) \nC7816_=_C9297( C7816 C9297 ) C7822_=_C7827( C7822 C7827 ) C7822_=_C8011( C7822 C8011 ) C7822_=_C8053( C7822 C8053 ) C7822_=_C8055( C7822 C8055 ) C7827_=_C8457( C7827 C8457 ) \nC7827_=_C8959( C7827 C8959 ) C7827_=_C8978( C7827 C8978 ) C7827_=_C8979( C7827 C8979 ) C7827_=_C8980( C7827 C8980 ) C7915_=_C7917( C7915 C7917 ) C7917_=_C9068( C7917 C9068 ) \nC7917_=_C9070( C7917 C9070 ) C7945_=_C7946( C7945 C7946 ) C8009_=_C8010( C8009 C8010 ) C8009_=_C8485( C8009 C8485 ) C8011_=_C8053( C8011 C8053 ) C8011_=_C8055( C8011 C8055 ) \nC8053_=_C8055( C8053 C8055 ) C8053_=_C8457( C8053 C8457 ) C8055_=_C9554( C8055 C9554 ) C8055_=_C9555( C8055 C9555 ) C8124_=_C8130( C8124 C8130 ) C8124_=_C8252( C8124 C8252 ) \nC8124_=_C8595( C8124 C8595 ) C8124_=_C8730( C8124 C8730 ) C8124_=_C8978( C8124 C8978 ) C8124_=_C9013( C8124 C9013 ) C8124_=_C9130( C8124 C9130 ) C8124_=_C9201( C8124 C9201 ) \nC8124_=_C9297( C8124 C9297 ) C8130_=_C8252( C8130 C8252 ) C8130_=_C8595( C8130 C8595 ) C8130_=_C8730( C8130 C8730 ) C8130_=_C8978( C8130 C8978 ) C8130_=_C9013( C8130 C9013 ) \nC8130_=_C9130( C8130 C9130 ) C8130_=_C9201( C8130 C9201 ) C8130_=_C9297( C8130 C9297 ) C8252_=_C8595( C8252 C8595 ) C8252_=_C8730( C8252 C8730 ) C8252_=_C8978( C8252 C8978 ) \nC8252_=_C9013( C8252 C9013 ) C8252_=_C9130( C8252 C9130 ) C8252_=_C9201( C8252 C9201 ) C8252_=_C9297( C8252 C9297 ) C8403_=_C8408( C8403 C8408 ) C8403_=_C8413( C8403 C8413 ) \nC8403_=_C8414( C8403 C8414 ) C8403_=_C8416( C8403 C8416 ) C8408_=_C9561( C8408 C9561 ) C8408_=_C9565( C8408 C9565 ) C8409_=_C8410( C8409 C8410 ) C8410_=_C9068( C8410 C9068 ) \nC8413_=_C8414( C8413 C8414 ) C8413_=_C8416( C8413 C8416 ) C8413_=_C8446( C8413 C8446 ) C8414_=_C8416( C8414 C8416 ) C8414_=_C8664( C8414 C8664 ) C8417_=_C8426( C8417 C8426 ) \nC8417_=_C8427( C8417 C8427 ) C8417_=_C8429( C8417 C8429 ) C8426_=_C8427( C8426 C8427 ) C8426_=_C8429( C8426 C8429 ) C8426_=_C8452( C8426 C8452 ) C8427_=_C8429( C8427 C8429 ) \nC8427_=_C8786( C8427 C8786 ) C8442_=_C8510( C8442 C8510 ) C8442_=_C9305( C8442 C9305 ) C8442_=_C9306( C8442 C9306 ) C8442_=_C9307( C8442 C9307 ) C8442_=_C9308( C8442 C9308 ) \nC8446_=_C8664( C8446 C8664 ) C8452_=_C8786( C8452 C8786 ) C8452_=_C9072( C8452 C9072 ) C8457_=_C8959( C8457 C8959 ) C8457_=_C8978( C8457 C8978 ) C8457_=_C8979( C8457 C8979 ) \nC8457_=_C8980( C8457 C8980 ) C8485_=_C8956( C8485 C8956 ) C8485_=_C8958( C8485 C8958 ) C8508_=_C8510( C8508 C8510 ) C8508_=_C9286( C8508 C9286 ) C8508_=_C9287( C8508 C9287 ) \nC8508_=_C9288( C8508 C9288 ) C8510_=_C9305( C8510 C9305 ) C8510_=_C9306( C8510 C9306 ) C8510_=_C9307( C8510 C9307 ) C8510_=_C9308( C8510 C9308 ) C8595_=_C8730( C8595 C8730 ) \nC8595_=_C8978( C8595 C8978 ) C8595_=_C9013( C8595 C9013 ) C8595_=_C9130( C8595 C9130 ) C8595_=_C9201( C8595 C9201 ) C8595_=_C9297( C8595 C9297 ) C8730_=_C8978( C8730 C8978 ) \nC8730_=_C9013( C8730 C9013 ) C8730_=_C9130( C8730 C9130 ) C8730_=_C9201( C8730 C9201 ) C8730_=_C9297( C8730 C9297 ) C8786_=_C9072( C8786 C9072 ) C8956_=_C8958( C8956 C8958 ) \nC8959_=_C8978( C8959 C8978 ) C8959_=_C8979( C8959 C8979 ) C8959_=_C8980( C8959 C8980 ) C8978_=_C8979( C8978 C8979 ) C8978_=_C8980( C8978 C8980 ) C8978_=_C9013( C8978 C9013 ) \nC8978_=_C9130( C8978 C9130 ) C8978_=_C9201( C8978 C9201 ) C8978_=_C9297( C8978 C9297 ) C8979_=_C8980( C8979 C8980 ) C9013_=_C9130( C9013 C9130 ) C9013_=_C9201( C9013 C9201 ) \nC9013_=_C9297( C9013 C9297 ) C9059_=_C9063( C9059 C9063 ) C9059_=_C9064( C9059 C9064 ) C9059_=_C9287( C9059 C9287 ) C9059_=_C9306( C9059 C9306 ) C9063_=_C9064( C9063 C9064 ) \nC9064_=_C9562( C9064 C9562 ) C9068_=_C9070( C9068 C9070 ) C9130_=_C9201( C9130 C9201 ) C9130_=_C9297( C9130 C9297 ) C9201_=_C9297( C9201 C9297 ) C9286_=_C9287( C9286 C9287 ) \nC9286_=_C9288( C9286 C9288 ) C9286_=_C9305( C9286 C9305 ) C9287_=_C9288( C9287 C9288 ) C9287_=_C9306( C9287 C9306 ) C9288_=_C9307( C9288 C9307 ) C9305_=_C9306( C9305 C9306 ) \nC9305_=_C9307( C9305 C9307 ) C9305_=_C9308( C9305 C9308 ) C9306_=_C9307( C9306 C9307 ) C9306_=_C9308( C9306 C9308 ) C9307_=_C9308( C9307 C9308 ) C9308_=_C9398( C9308 C9398 ) \nC9308_=_C9403( C9308 C9403 ) C9375_=_C9376( C9375 C9376 ) C9375_=_C9377( C9375 C9377 ) C9375_=_C9378( C9375 C9378 ) C9375_=_C9380( C9375 C9380 ) C9376_=_C9377( C9376 C9377 ) \nC9376_=_C9378( C9376 C9378 ) C9376_=_C9454( C9376 C9454 ) C9377_=_C9378( C9377 C9378 ) C9377_=_C9380( C9377 C9380 ) C9377_=_C9454( C9377 C9454 ) C9380_=_C9454( C9380 C9454 ) \nC9386_=_C9387( C9386 C9387 ) C9386_=_C9388( C9386 C9388 ) C9386_=_C9389( C9386 C9389 ) C9386_=_C9390( C9386 C9390 ) C9386_=_C9392( C9386 C9392 ) C9387_=_C9388( C9387 C9388 ) \nC9387_=_C9389( C9387 C9389 ) C9387_=_C9390( C9387 C9390 ) C9387_=_C9460( C9387 C9460 ) C9388_=_C9389( C9388 C9389 ) C9388_=_C9390( C9388 C9390 ) C9388_=_C9392( C9388 C9392 ) \nC9388_=_C9460( C9388 C9460 ) C9389_=_C9390( C9389 C9390 ) C9392_=_C9460( C9392 C9460 ) C9398_=_C9399( C9398 C9399 ) C9398_=_C9400( C9398 C9400 ) C9398_=_C9401( C9398 C9401 ) \nC9398_=_C9403( C9398 C9403 ) C9399_=_C9400( C9399 C9400 ) C9399_=_C9401( C9399 C9401 ) C9399_=_C9466( C9399 C9466 ) C9400_=_C9401( C9400 C9401 ) C9400_=_C9403( C9400 C9403 ) \nC9400_=_C9466( C9400 C9466 ) C9403_=_C9466( C9403 C9466 ) C9416_=_C9417( C9416 C9417 ) C9554_=_C9555( C9554 C9555 ) C9561_=_C9562( C9561 C9562 ) C9561_=_C9565( C9561 C9565 ) "];3742-&gt;3913[label="100: C7685 C7686 C7692 C7693 C7730 \nC7816 C7822 C7827 C7915 C7917 C7945 \nC7946 C8009 C8010 C8011 C8053 C8055 \nC8124 C8130 C8252 C8403 C8408 C8409 \nC8410 C8413 C8414 C8416 C8417 C8426 \nC8427 C8429 C8442 C8446 C8452 C8457 \nC8485 C8508 C8510 C8595 C8643 C8664 \nC8730 C8786 C8925 C8956 C8958 C8959 \nC8979 C8980 C9013 C9057 C9059 C9063 \nC9064 C9068 C9070 C9072 C9130 C9157 \nC9165 C9201 C9286 C9287 C9288 C9297 \nC9305 C9306 C9307 C9308 C9375 C9376 \nC9378 C9380 C9386 C9387 C9389 C9390 \nC9392 C9398 C9399 C9401 C9403 C9410 \nC9416 C9417 C9421 C9454 C9460 C9466 \nC9468 C9554 C9555 C9561 C9562 C9565 \nC9574 C9602 C9655 C9660 C9693 \n178: C7685_=_C7686 ,C7685_=_C7692 ,C7685_=_C7693 ,C7685_=_C8403 ,C7685_=_C8413 ,\nC7685_=_C8414 ,C7685_=_C8416 ,C7686_=_C7692 ,C7686_=_C7693 ,C7686_=_C8417 ,C7686_=_C8426 ,\nC7686_=_C8427 ,C7686_=_C8429 ,C7692_=_C7693 ,C7692_=_C8446 ,C7692_=_C8664 ,C7693_=_C8452 ,\nC7693_=_C8786 ,C7693_=_C9072 ,C7730_=_C8958 ,C7816_=_C8124 ,C7816_=_C8130 ,C7816_=_C8252 ,\nC7816_=_C8595 ,C7816_=_C8730 ,C7816_=_C9013 ,C7816_=_C9130 ,C7816_=_C9201 ,C7816_=_C9297 ,\nC7822_=_C7827 ,C7822_=_C8011 ,C7822_=_C8053 ,C7822_=_C8055 ,C7827_=_C8457 ,C7827_=_C8959 ,\nC7827_=_C8979 ,C7827_=_C8980 ,C7915_=_C7917 ,C7917_=_C9068 ,C7917_=_C9070 ,C7945_=_C7946 ,\nC8009_=_C8010 ,C8009_=_C8485 ,C8011_=_C8053 ,C8011_=_C8055 ,C8053_=_C8055 ,C8053_=_C8457 ,\nC8055_=_C9554 ,C8055_=_C9555 ,C8124_=_C8130 ,C8124_=_C8252 ,C8124_=_C8595 ,C8124_=_C8730 ,\nC8124_=_C9013 ,C8124_=_C9130 ,C8124_=_C9201 ,C8124_=_C9297 ,C8130_=_C8252 ,C8130_=_C8595 ,\nC8130_=_C8730 ,C8130_=_C9013 ,C8130_=_C9130 ,C8130_=_C9201 ,C8130_=_C9297 ,C8252_=_C8595 ,\nC8252_=_C8730 ,C8252_=_C9013 ,C8252_=_C9130 ,C8252_=_C9201 ,C8252_=_C9297 ,C8403_=_C8408 ,\nC8403_=_C8413 ,C8403_=_C8414 ,C8403_=_C8416 ,C8408_=_C9561 ,C8408_=_C9565 ,C8409_=_C8410 ,\nC8410_=_C9068 ,C8413_=_C8414 ,C8413_=_C8416 ,C8413_=_C8446 ,C8414_=_C8416 ,C8414_=_C8664 ,\nC8417_=_C8426 ,C8417_=_C8427 ,C8417_=_C8429 ,C8426_=_C8427 ,C8426_=_C8429 ,C8426_=_C8452 ,\nC8427_=_C8429 ,C8427_=_C8786 ,C8442_=_C8510 ,C8442_=_C9305 ,C8442_=_C9306 ,C8442_=_C9307 ,\nC8442_=_C9308 ,C8446_=_C8664 ,C8452_=_C8786 ,C8452_=_C9072 ,C8457_=_C8959 ,C8457_=_C8979 ,\nC8457_=_C8980 ,C8485_=_C8956 ,C8485_=_C8958 ,C8508_=_C8510 ,C8508_=_C9286 ,C8508_=_C9287 ,\nC8508_=_C9288 ,C8510_=_C9305 ,C8510_=_C9306 ,C8510_=_C9307 ,C8510_=_C9308 ,C8595_=_C8730 ,\nC8595_=_C9013 ,C8595_=_C9130 ,C8595_=_C9201 ,C8595_=_C9297 ,C8730_=_C9013 ,C8730_=_C9130 ,\nC8730_=_C9201 ,C8730_=_C9297 ,C8786_=_C9072 ,C8956_=_C8958 ,C8959_=_C8979 ,C8959_=_C8980 ,\nC8979_=_C8980 ,C9013_=_C9130 ,C9013_=_C9201 ,C9013_=_C9297 ,C9059_=_C9063 ,C9059_=_C9064 ,\nC9059_=_C9287 ,C9059_=_C9306 ,C9063_=_C9064 ,C9064_=_C9562 ,C9068_=_C9070 ,C9130_=_C9201 ,\nC9130_=_C9297 ,C9201_=_C9297 ,C9286_=_C9287 ,C9286_=_C9288 ,C9286_=_C9305 ,C9287_=_C9288 ,\nC9287_=_C9306 ,C9288_=_C9307 ,C9305_=_C9306 ,C9305_=_C9307 ,C9305_=_C9308 ,C9306_=_C9307 ,\nC9306_=_C9308 ,C9307_=_C9308 ,C9308_=_C9398 ,C9308_=_C9403 ,C9375_=_C9376 ,C9375_=_C9378 ,\nC9375_=_C9380 ,C9376_=_C9378 ,C9376_=_C9454 ,C9380_=_C9454 ,C9386_=_C9387 ,C9386_=_C9389 ,\nC9386_=_C9390 ,C9386_=_C9392 ,C9387_=_C9389 ,C9387_=_C9390 ,C9387_=_C9460 ,C9389_=_C9390 ,\nC9392_=_C9460 ,C9398_=_C9399 ,C9398_=_C9401 ,C9398_=_C9403 ,C9399_=_C9401 ,C9399_=_C9466 ,\nC9403_=_C9466 ,C9416_=_C9417 ,C9554_=_C9555 ,C9561_=_C9562 ,C9561_=_C9565 ,"];3914[shape=box, label="id:3914 level: 13\n54: C2321 C7376 C7427 C7434 C7833 \nC7835 C7846 C7856 C7869 C7916 C7939 \nC7940 C7941 C7942 C7943 C7944 C7949 \nC7950 C7951 C7952 C7953 C7954 C7955 \nC7956 C7957 C7959 C7960 C7962 C7964 \nC7966 C7967 C7969 C7970 C7972 C8070 \nC8206 C8223 C8224 C8225 C8227 C8228 \nC8229 C8230 C8231</w:t>
      </w:r>
    </w:p>
    <w:p>
      <w:pPr>
        <w:pStyle w:val="PreformattedText"/>
        <w:bidi w:val="0"/>
        <w:spacing w:before="0" w:after="0"/>
        <w:jc w:val="left"/>
        <w:rPr/>
      </w:pPr>
      <w:r>
        <w:rPr/>
        <w:t xml:space="preserve"> </w:t>
      </w:r>
      <w:r>
        <w:rPr/>
        <w:t>C8377 C8378 C8379 \nC8380 C8392 C8393 C8925 C8932 C8933 \nC8936 \n358: C2321_=_C7427( C2321 C7427 ) C2321_=_C7835( C2321 C7835 ) C2321_=_C7939( C2321 C7939 ) C2321_=_C7940( C2321 C7940 ) C2321_=_C7941( C2321 C7941 ) \nC2321_=_C7942( C2321 C7942 ) C2321_=_C7943( C2321 C7943 ) C2321_=_C7944( C2321 C7944 ) C2321_=_C7949( C2321 C7949 ) C2321_=_C7950( C2321 C7950 ) C2321_=_C7951( C2321 C7951 ) \nC2321_=_C7952( C2321 C7952 ) C2321_=_C7953( C2321 C7953 ) C2321_=_C7954( C2321 C7954 ) C2321_=_C7955( C2321 C7955 ) C2321_=_C7956( C2321 C7956 ) C2321_=_C7957( C2321 C7957 ) \nC2321_=_C7959( C2321 C7959 ) C2321_=_C7960( C2321 C7960 ) C2321_=_C7962( C2321 C7962 ) C2321_=_C7964( C2321 C7964 ) C2321_=_C7966( C2321 C7966 ) C2321_=_C7967( C2321 C7967 ) \nC2321_=_C7969( C2321 C7969 ) C2321_=_C7970( C2321 C7970 ) C7376_=_C7434( C7376 C7434 ) C7376_=_C7916( C7376 C7916 ) C7376_=_C7940( C7376 C7940 ) C7376_=_C7957( C7376 C7957 ) \nC7376_=_C8206( C7376 C8206 ) C7376_=_C8227( C7376 C8227 ) C7376_=_C8377( C7376 C8377 ) C7376_=_C8925( C7376 C8925 ) C7427_=_C7434( C7427 C7434 ) C7427_=_C7835( C7427 C7835 ) \nC7427_=_C7949( C7427 C7949 ) C7427_=_C7950( C7427 C7950 ) C7427_=_C7951( C7427 C7951 ) C7427_=_C7952( C7427 C7952 ) C7427_=_C7953( C7427 C7953 ) C7427_=_C7954( C7427 C7954 ) \nC7427_=_C7955( C7427 C7955 ) C7427_=_C7956( C7427 C7956 ) C7427_=_C7957( C7427 C7957 ) C7427_=_C7959( C7427 C7959 ) C7427_=_C7960( C7427 C7960 ) C7427_=_C7962( C7427 C7962 ) \nC7427_=_C7964( C7427 C7964 ) C7427_=_C7966( C7427 C7966 ) C7427_=_C7967( C7427 C7967 ) C7427_=_C7969( C7427 C7969 ) C7427_=_C7970( C7427 C7970 ) C7427_=_C8932( C7427 C8932 ) \nC7434_=_C7916( C7434 C7916 ) C7434_=_C7940( C7434 C7940 ) C7434_=_C7957( C7434 C7957 ) C7434_=_C8206( C7434 C8206 ) C7434_=_C8227( C7434 C8227 ) C7434_=_C8377( C7434 C8377 ) \nC7434_=_C8925( C7434 C8925 ) C7833_=_C7835( C7833 C7835 ) C7833_=_C7846( C7833 C7846 ) C7833_=_C7856( C7833 C7856 ) C7833_=_C7869( C7833 C7869 ) C7833_=_C7916( C7833 C7916 ) \nC7835_=_C7846( C7835 C7846 ) C7835_=_C7856( C7835 C7856 ) C7835_=_C7869( C7835 C7869 ) C7835_=_C7949( C7835 C7949 ) C7835_=_C7950( C7835 C7950 ) C7835_=_C7951( C7835 C7951 ) \nC7835_=_C7952( C7835 C7952 ) C7835_=_C7953( C7835 C7953 ) C7835_=_C7954( C7835 C7954 ) C7835_=_C7955( C7835 C7955 ) C7835_=_C7956( C7835 C7956 ) C7835_=_C7957( C7835 C7957 ) \nC7835_=_C7959( C7835 C7959 ) C7835_=_C7960( C7835 C7960 ) C7835_=_C7962( C7835 C7962 ) C7835_=_C7964( C7835 C7964 ) C7835_=_C7966( C7835 C7966 ) C7835_=_C7967( C7835 C7967 ) \nC7835_=_C7969( C7835 C7969 ) C7835_=_C7970( C7835 C7970 ) C7846_=_C7856( C7846 C7856 ) C7846_=_C7869( C7846 C7869 ) C7846_=_C7969( C7846 C7969 ) C7846_=_C7972( C7846 C7972 ) \nC7846_=_C8070( C7846 C8070 ) C7846_=_C8223( C7846 C8223 ) C7846_=_C8224( C7846 C8224 ) C7846_=_C8225( C7846 C8225 ) C7846_=_C8227( C7846 C8227 ) C7846_=_C8228( C7846 C8228 ) \nC7846_=_C8229( C7846 C8229 ) C7846_=_C8230( C7846 C8230 ) C7846_=_C8231( C7846 C8231 ) C7856_=_C7869( C7856 C7869 ) C7916_=_C7940( C7916 C7940 ) C7916_=_C7957( C7916 C7957 ) \nC7916_=_C8206( C7916 C8206 ) C7916_=_C8227( C7916 C8227 ) C7916_=_C8377( C7916 C8377 ) C7916_=_C8925( C7916 C8925 ) C7939_=_C7940( C7939 C7940 ) C7939_=_C7941( C7939 C7941 ) \nC7939_=_C7942( C7939 C7942 ) C7939_=_C7943( C7939 C7943 ) C7939_=_C7944( C7939 C7944 ) C7939_=_C7953( C7939 C7953 ) C7939_=_C8377( C7939 C8377 ) C7939_=_C8378( C7939 C8378 ) \nC7939_=_C8379( C7939 C8379 ) C7939_=_C8380( C7939 C8380 ) C7939_=_C8392( C7939 C8392 ) C7939_=_C8393( C7939 C8393 ) C7940_=_C7941( C7940 C7941 ) C7940_=_C7942( C7940 C7942 ) \nC7940_=_C7943( C7940 C7943 ) C7940_=_C7944( C7940 C7944 ) C7940_=_C7957( C7940 C7957 ) C7940_=_C8206( C7940 C8206 ) C7940_=_C8227( C7940 C8227 ) C7940_=_C8377( C7940 C8377 ) \nC7940_=_C8925( C7940 C8925 ) C7941_=_C7942( C7941 C7942 ) C7941_=_C7943( C7941 C7943 ) C7941_=_C7944( C7941 C7944 ) C7941_=_C7967( C7941 C7967 ) C7941_=_C8228( C7941 C8228 ) \nC7941_=_C8932( C7941 C8932 ) C7941_=_C8933( C7941 C8933 ) C7941_=_C8936( C7941 C8936 ) C7942_=_C7943( C7942 C7943 ) C7942_=_C7944( C7942 C7944 ) C7943_=_C7944( C7943 C7944 ) \nC7949_=_C7950( C7949 C7950 ) C7949_=_C7951( C7949 C7951 ) C7949_=_C7952( C7949 C7952 ) C7949_=_C7953( C7949 C7953 ) C7949_=_C7954( C7949 C7954 ) C7949_=_C7955( C7949 C7955 ) \nC7949_=_C7956( C7949 C7956 ) C7949_=_C7957( C7949 C7957 ) C7949_=_C7959( C7949 C7959 ) C7949_=_C7960( C7949 C7960 ) C7949_=_C7962( C7949 C7962 ) C7949_=_C7964( C7949 C7964 ) \nC7949_=_C7966( C7949 C7966 ) C7949_=_C7967( C7949 C7967 ) C7949_=_C7969( C7949 C7969 ) C7949_=_C7970( C7949 C7970 ) C7949_=_C7972( C7949 C7972 ) C7950_=_C7951( C7950 C7951 ) \nC7950_=_C7952( C7950 C7952 ) C7950_=_C7953( C7950 C7953 ) C7950_=_C7954( C7950 C7954 ) C7950_=_C7955( C7950 C7955 ) C7950_=_C7956( C7950 C7956 ) C7950_=_C7957( C7950 C7957 ) \nC7950_=_C7959( C7950 C7959 ) C7950_=_C7960( C7950 C7960 ) C7950_=_C7962( C7950 C7962 ) C7950_=_C7964( C7950 C7964 ) C7950_=_C7966( C7950 C7966 ) C7950_=_C7967( C7950 C7967 ) \nC7950_=_C7969( C7950 C7969 ) C7950_=_C7970( C7950 C7970 ) C7950_=_C8070( C7950 C8070 ) C7951_=_C7952( C7951 C7952 ) C7951_=_C7953( C7951 C7953 ) C7951_=_C7954( C7951 C7954 ) \nC7951_=_C7955( C7951 C7955 ) C7951_=_C7956( C7951 C7956 ) C7951_=_C7957( C7951 C7957 ) C7951_=_C7959( C7951 C7959 ) C7951_=_C7960( C7951 C7960 ) C7951_=_C7962( C7951 C7962 ) \nC7951_=_C7964( C7951 C7964 ) C7951_=_C7966( C7951 C7966 ) C7951_=_C7967( C7951 C7967 ) C7951_=_C7969( C7951 C7969 ) C7951_=_C7970( C7951 C7970 ) C7951_=_C8206( C7951 C8206 ) \nC7952_=_C7953( C7952 C7953 ) C7952_=_C7954( C7952 C7954 ) C7952_=_C7955( C7952 C7955 ) C7952_=_C7956( C7952 C7956 ) C7952_=_C7957( C7952 C7957 ) C7952_=_C7959( C7952 C7959 ) \nC7952_=_C7960( C7952 C7960 ) C7952_=_C7962( C7952 C7962 ) C7952_=_C7964( C7952 C7964 ) C7952_=_C7966( C7952 C7966 ) C7952_=_C7967( C7952 C7967 ) C7952_=_C7969( C7952 C7969 ) \nC7952_=_C7970( C7952 C7970 ) C7953_=_C7954( C7953 C7954 ) C7953_=_C7955( C7953 C7955 ) C7953_=_C7956( C7953 C7956 ) C7953_=_C7957( C7953 C7957 ) C7953_=_C7959( C7953 C7959 ) \nC7953_=_C7960( C7953 C7960 ) C7953_=_C7962( C7953 C7962 ) C7953_=_C7964( C7953 C7964 ) C7953_=_C7966( C7953 C7966 ) C7953_=_C7967( C7953 C7967 ) C7953_=_C7969( C7953 C7969 ) \nC7953_=_C7970( C7953 C7970 ) C7953_=_C8377( C7953 C8377 ) C7953_=_C8378( C7953 C8378 ) C7953_=_C8379( C7953 C8379 ) C7953_=_C8380( C7953 C8380 ) C7953_=_C8392( C7953 C8392 ) \nC7953_=_C8393( C7953 C8393 ) C7954_=_C7955( C7954 C7955 ) C7954_=_C7956( C7954 C7956 ) C7954_=_C7957( C7954 C7957 ) C7954_=_C7959( C7954 C7959 ) C7954_=_C7960( C7954 C7960 ) \nC7954_=_C7962( C7954 C7962 ) C7954_=_C7964( C7954 C7964 ) C7954_=_C7966( C7954 C7966 ) C7954_=_C7967( C7954 C7967 ) C7954_=_C7969( C7954 C7969 ) C7954_=_C7970( C7954 C7970 ) \nC7955_=_C7956( C7955 C7956 ) C7955_=_C7957( C7955 C7957 ) C7955_=_C7959( C7955 C7959 ) C7955_=_C7960( C7955 C7960 ) C7955_=_C7962( C7955 C7962 ) C7955_=_C7964( C7955 C7964 ) \nC7955_=_C7966( C7955 C7966 ) C7955_=_C7967( C7955 C7967 ) C7955_=_C7969( C7955 C7969 ) C7955_=_C7970( C7955 C7970 ) C7956_=_C7957( C7956 C7957 ) C7956_=_C7959( C7956 C7959 ) \nC7956_=_C7960( C7956 C7960 ) C7956_=_C7962( C7956 C7962 ) C7956_=_C7964( C7956 C7964 ) C7956_=_C7966( C7956 C7966 ) C7956_=_C7967( C7956 C7967 ) C7956_=_C7969( C7956 C7969 ) \nC7956_=_C7970( C7956 C7970 ) C7957_=_C7959( C7957 C7959 ) C7957_=_C7960( C7957 C7960 ) C7957_=_C7962( C7957 C7962 ) C7957_=_C7964( C7957 C7964 ) C7957_=_C7966( C7957 C7966 ) \nC7957_=_C7967( C7957 C7967 ) C7957_=_C7969( C7957 C7969 ) C7957_=_C7970( C7957 C7970 ) C7957_=_C8206( C7957 C8206 ) C7957_=_C8227( C7957 C8227 ) C7957_=_C8377( C7957 C8377 ) \nC7957_=_C8925( C7957 C8925 ) C7959_=_C7960( C7959 C7960 ) C7959_=_C7962( C7959 C7962 ) C7959_=_C7964( C7959 C7964 ) C7959_=_C7966( C7959 C7966 ) C7959_=_C7967( C7959 C7967 ) \nC7959_=_C7969( C7959 C7969 ) C7959_=_C7970( C7959 C7970 ) C7960_=_C7962( C7960 C7962 ) C7960_=_C7964( C7960 C7964 ) C7960_=_C7966( C7960 C7966 ) C7960_=_C7967( C7960 C7967 ) \nC7960_=_C7969( C7960 C7969 ) C7960_=_C7970( C7960 C7970 ) C7962_=_C7964( C7962 C7964 ) C7962_=_C7966( C7962 C7966 ) C7962_=_C7967( C7962 C7967 ) C7962_=_C7969( C7962 C7969 ) \nC7962_=_C7970( C7962 C7970 ) C7964_=_C7966( C7964 C7966 ) C7964_=_C7967( C7964 C7967 ) C7964_=_C7969( C7964 C7969 ) C7964_=_C7970( C7964 C7970 ) C7966_=_C7967( C7966 C7967 ) \nC7966_=_C7969( C7966 C7969 ) C7966_=_C7970( C7966 C7970 ) C7967_=_C7969( C7967 C7969 ) C7967_=_C7970( C7967 C7970 ) C7969_=_C7970( C7969 C7970 ) C7972_=_C8070( C7972 C8070 ) \nC7972_=_C8223( C7972 C8223 ) C7972_=_C8224( C7972 C8224 ) C7972_=_C8225( C7972 C8225 ) C7972_=_C8227( C7972 C8227 ) C7972_=_C8228( C7972 C8228 ) C7972_=_C8229( C7972 C8229 ) \nC7972_=_C8230( C7972 C8230 ) C7972_=_C8231( C7972 C8231 ) C8070_=_C8223( C8070 C8223 ) C8070_=_C8224( C8070 C8224 ) C8070_=_C8225( C8070 C8225 ) C8070_=_C8227( C8070 C8227 ) \nC8070_=_C8228( C8070 C8228 ) C8070_=_C8229( C8070 C8229 ) C8070_=_C8230( C8070 C8230 ) C8070_=_C8231( C8070 C8231 ) C8206_=_C8227( C8206 C8227 ) C8206_=_C8377( C8206 C8377 ) \nC8206_=_C8925( C8206 C8925 ) C8223_=_C8224( C8223 C8224 ) C8223_=_C8225( C8223 C8225 ) C8223_=_C8227( C8223 C8227 ) C8223_=_C8228( C8223 C8228 ) C8223_=_C8229( C8223 C8229 ) \nC8223_=_C8230( C8223 C8230 ) C8223_=_C8231( C8223 C8231 ) C8224_=_C8225( C8224 C8225 ) C8224_=_C8227( C8224 C8227 ) C8224_=_C8228( C8224 C8228 ) C8224_=_C8229( C8224 C8229 ) \nC8224_=_C8230( C8224 C8230 ) C8224_=_C8231( C8224 C8231 ) C8225_=_C8227( C8225 C8227 ) C8225_=_C8228( C8225 C8228 ) C8225_=_C8229( C8225 C8229 ) C8225_=_C8230( C8225 C8230 ) \nC8225_=_C8231( C8225 C8231 ) C8227_=_C8228( C8227 C8228 ) C8227_=_C8229( C8227 C8229 ) C8227_=_C8230( C8227 C8230 ) C8227_=_C8231( C8227 C8231 ) C8227_=_C8377( C8227 C8377 ) \nC8227_=_C8925( C8227 C8925 ) C8228_=_C8229( C8228 C8229 ) C8228_=_C8230( C8228 C8230 ) C8228_=_C8231( C8228 C8231 ) C8228_=_C8932( C8228 C8932 ) C8228_=_C8933( C8228 C8933 ) \nC8228_=_C8936(</w:t>
      </w:r>
    </w:p>
    <w:p>
      <w:pPr>
        <w:pStyle w:val="PreformattedText"/>
        <w:bidi w:val="0"/>
        <w:spacing w:before="0" w:after="0"/>
        <w:jc w:val="left"/>
        <w:rPr/>
      </w:pPr>
      <w:r>
        <w:rPr/>
        <w:t xml:space="preserve"> </w:t>
      </w:r>
      <w:r>
        <w:rPr/>
        <w:t>C8228 C8936 ) C8229_=_C8230( C8229 C8230 ) C8229_=_C8231( C8229 C8231 ) C8230_=_C8231( C8230 C8231 ) C8377_=_C8378( C8377 C8378 ) C8377_=_C8379( C8377 C8379 ) \nC8377_=_C8380( C8377 C8380 ) C8377_=_C8392( C8377 C8392 ) C8377_=_C8393( C8377 C8393 ) C8377_=_C8925( C8377 C8925 ) C8378_=_C8379( C8378 C8379 ) C8378_=_C8380( C8378 C8380 ) \nC8378_=_C8392( C8378 C8392 ) C8378_=_C8393( C8378 C8393 ) C8379_=_C8380( C8379 C8380 ) C8379_=_C8392( C8379 C8392 ) C8379_=_C8393( C8379 C8393 ) C8380_=_C8392( C8380 C8392 ) \nC8380_=_C8393( C8380 C8393 ) C8392_=_C8393( C8392 C8393 ) C8932_=_C8933( C8932 C8933 ) C8932_=_C8936( C8932 C8936 ) C8933_=_C8936( C8933 C8936 ) "];3743-&gt;3914[label="53: C2321 C7376 C7427 C7434 C7833 \nC7835 C7846 C7856 C7869 C7916 C7939 \nC7940 C7941 C7942 C7943 C7944 C7949 \nC7950 C7951 C7952 C7953 C7954 C7955 \nC7956 C7957 C7959 C7960 C7962 C7964 \nC7966 C7967 C7970 C7972 C8070 C8206 \nC8223 C8224 C8225 C8227 C8228 C8229 \nC8230 C8231 C8377 C8378 C8379 C8380 \nC8392 C8393 C8925 C8932 C8933 C8936 \n338: C2321_=_C7427 ,C2321_=_C7835 ,C2321_=_C7939 ,C2321_=_C7940 ,C2321_=_C7941 ,\nC2321_=_C7942 ,C2321_=_C7943 ,C2321_=_C7944 ,C2321_=_C7949 ,C2321_=_C7950 ,C2321_=_C7951 ,\nC2321_=_C7952 ,C2321_=_C7953 ,C2321_=_C7954 ,C2321_=_C7955 ,C2321_=_C7956 ,C2321_=_C7957 ,\nC2321_=_C7959 ,C2321_=_C7960 ,C2321_=_C7962 ,C2321_=_C7964 ,C2321_=_C7966 ,C2321_=_C7967 ,\nC2321_=_C7970 ,C7376_=_C7434 ,C7376_=_C7916 ,C7376_=_C7940 ,C7376_=_C7957 ,C7376_=_C8206 ,\nC7376_=_C8227 ,C7376_=_C8377 ,C7376_=_C8925 ,C7427_=_C7434 ,C7427_=_C7835 ,C7427_=_C7949 ,\nC7427_=_C7950 ,C7427_=_C7951 ,C7427_=_C7952 ,C7427_=_C7953 ,C7427_=_C7954 ,C7427_=_C7955 ,\nC7427_=_C7956 ,C7427_=_C7957 ,C7427_=_C7959 ,C7427_=_C7960 ,C7427_=_C7962 ,C7427_=_C7964 ,\nC7427_=_C7966 ,C7427_=_C7967 ,C7427_=_C7970 ,C7427_=_C8932 ,C7434_=_C7916 ,C7434_=_C7940 ,\nC7434_=_C7957 ,C7434_=_C8206 ,C7434_=_C8227 ,C7434_=_C8377 ,C7434_=_C8925 ,C7833_=_C7835 ,\nC7833_=_C7846 ,C7833_=_C7856 ,C7833_=_C7869 ,C7833_=_C7916 ,C7835_=_C7846 ,C7835_=_C7856 ,\nC7835_=_C7869 ,C7835_=_C7949 ,C7835_=_C7950 ,C7835_=_C7951 ,C7835_=_C7952 ,C7835_=_C7953 ,\nC7835_=_C7954 ,C7835_=_C7955 ,C7835_=_C7956 ,C7835_=_C7957 ,C7835_=_C7959 ,C7835_=_C7960 ,\nC7835_=_C7962 ,C7835_=_C7964 ,C7835_=_C7966 ,C7835_=_C7967 ,C7835_=_C7970 ,C7846_=_C7856 ,\nC7846_=_C7869 ,C7846_=_C7972 ,C7846_=_C8070 ,C7846_=_C8223 ,C7846_=_C8224 ,C7846_=_C8225 ,\nC7846_=_C8227 ,C7846_=_C8228 ,C7846_=_C8229 ,C7846_=_C8230 ,C7846_=_C8231 ,C7856_=_C7869 ,\nC7916_=_C7940 ,C7916_=_C7957 ,C7916_=_C8206 ,C7916_=_C8227 ,C7916_=_C8377 ,C7916_=_C8925 ,\nC7939_=_C7940 ,C7939_=_C7941 ,C7939_=_C7942 ,C7939_=_C7943 ,C7939_=_C7944 ,C7939_=_C7953 ,\nC7939_=_C8377 ,C7939_=_C8378 ,C7939_=_C8379 ,C7939_=_C8380 ,C7939_=_C8392 ,C7939_=_C8393 ,\nC7940_=_C7941 ,C7940_=_C7942 ,C7940_=_C7943 ,C7940_=_C7944 ,C7940_=_C7957 ,C7940_=_C8206 ,\nC7940_=_C8227 ,C7940_=_C8377 ,C7940_=_C8925 ,C7941_=_C7942 ,C7941_=_C7943 ,C7941_=_C7944 ,\nC7941_=_C7967 ,C7941_=_C8228 ,C7941_=_C8932 ,C7941_=_C8933 ,C7941_=_C8936 ,C7942_=_C7943 ,\nC7942_=_C7944 ,C7943_=_C7944 ,C7949_=_C7950 ,C7949_=_C7951 ,C7949_=_C7952 ,C7949_=_C7953 ,\nC7949_=_C7954 ,C7949_=_C7955 ,C7949_=_C7956 ,C7949_=_C7957 ,C7949_=_C7959 ,C7949_=_C7960 ,\nC7949_=_C7962 ,C7949_=_C7964 ,C7949_=_C7966 ,C7949_=_C7967 ,C7949_=_C7970 ,C7949_=_C7972 ,\nC7950_=_C7951 ,C7950_=_C7952 ,C7950_=_C7953 ,C7950_=_C7954 ,C7950_=_C7955 ,C7950_=_C7956 ,\nC7950_=_C7957 ,C7950_=_C7959 ,C7950_=_C7960 ,C7950_=_C7962 ,C7950_=_C7964 ,C7950_=_C7966 ,\nC7950_=_C7967 ,C7950_=_C7970 ,C7950_=_C8070 ,C7951_=_C7952 ,C7951_=_C7953 ,C7951_=_C7954 ,\nC7951_=_C7955 ,C7951_=_C7956 ,C7951_=_C7957 ,C7951_=_C7959 ,C7951_=_C7960 ,C7951_=_C7962 ,\nC7951_=_C7964 ,C7951_=_C7966 ,C7951_=_C7967 ,C7951_=_C7970 ,C7951_=_C8206 ,C7952_=_C7953 ,\nC7952_=_C7954 ,C7952_=_C7955 ,C7952_=_C7956 ,C7952_=_C7957 ,C7952_=_C7959 ,C7952_=_C7960 ,\nC7952_=_C7962 ,C7952_=_C7964 ,C7952_=_C7966 ,C7952_=_C7967 ,C7952_=_C7970 ,C7953_=_C7954 ,\nC7953_=_C7955 ,C7953_=_C7956 ,C7953_=_C7957 ,C7953_=_C7959 ,C7953_=_C7960 ,C7953_=_C7962 ,\nC7953_=_C7964 ,C7953_=_C7966 ,C7953_=_C7967 ,C7953_=_C7970 ,C7953_=_C8377 ,C7953_=_C8378 ,\nC7953_=_C8379 ,C7953_=_C8380 ,C7953_=_C8392 ,C7953_=_C8393 ,C7954_=_C7955 ,C7954_=_C7956 ,\nC7954_=_C7957 ,C7954_=_C7959 ,C7954_=_C7960 ,C7954_=_C7962 ,C7954_=_C7964 ,C7954_=_C7966 ,\nC7954_=_C7967 ,C7954_=_C7970 ,C7955_=_C7956 ,C7955_=_C7957 ,C7955_=_C7959 ,C7955_=_C7960 ,\nC7955_=_C7962 ,C7955_=_C7964 ,C7955_=_C7966 ,C7955_=_C7967 ,C7955_=_C7970 ,C7956_=_C7957 ,\nC7956_=_C7959 ,C7956_=_C7960 ,C7956_=_C7962 ,C7956_=_C7964 ,C7956_=_C7966 ,C7956_=_C7967 ,\nC7956_=_C7970 ,C7957_=_C7959 ,C7957_=_C7960 ,C7957_=_C7962 ,C7957_=_C7964 ,C7957_=_C7966 ,\nC7957_=_C7967 ,C7957_=_C7970 ,C7957_=_C8206 ,C7957_=_C8227 ,C7957_=_C8377 ,C7957_=_C8925 ,\nC7959_=_C7960 ,C7959_=_C7962 ,C7959_=_C7964 ,C7959_=_C7966 ,C7959_=_C7967 ,C7959_=_C7970 ,\nC7960_=_C7962 ,C7960_=_C7964 ,C7960_=_C7966 ,C7960_=_C7967 ,C7960_=_C7970 ,C7962_=_C7964 ,\nC7962_=_C7966 ,C7962_=_C7967 ,C7962_=_C7970 ,C7964_=_C7966 ,C7964_=_C7967 ,C7964_=_C7970 ,\nC7966_=_C7967 ,C7966_=_C7970 ,C7967_=_C7970 ,C7972_=_C8070 ,C7972_=_C8223 ,C7972_=_C8224 ,\nC7972_=_C8225 ,C7972_=_C8227 ,C7972_=_C8228 ,C7972_=_C8229 ,C7972_=_C8230 ,C7972_=_C8231 ,\nC8070_=_C8223 ,C8070_=_C8224 ,C8070_=_C8225 ,C8070_=_C8227 ,C8070_=_C8228 ,C8070_=_C8229 ,\nC8070_=_C8230 ,C8070_=_C8231 ,C8206_=_C8227 ,C8206_=_C8377 ,C8206_=_C8925 ,C8223_=_C8224 ,\nC8223_=_C8225 ,C8223_=_C8227 ,C8223_=_C8228 ,C8223_=_C8229 ,C8223_=_C8230 ,C8223_=_C8231 ,\nC8224_=_C8225 ,C8224_=_C8227 ,C8224_=_C8228 ,C8224_=_C8229 ,C8224_=_C8230 ,C8224_=_C8231 ,\nC8225_=_C8227 ,C8225_=_C8228 ,C8225_=_C8229 ,C8225_=_C8230 ,C8225_=_C8231 ,C8227_=_C8228 ,\nC8227_=_C8229 ,C8227_=_C8230 ,C8227_=_C8231 ,C8227_=_C8377 ,C8227_=_C8925 ,C8228_=_C8229 ,\nC8228_=_C8230 ,C8228_=_C8231 ,C8228_=_C8932 ,C8228_=_C8933 ,C8228_=_C8936 ,C8229_=_C8230 ,\nC8229_=_C8231 ,C8230_=_C8231 ,C8377_=_C8378 ,C8377_=_C8379 ,C8377_=_C8380 ,C8377_=_C8392 ,\nC8377_=_C8393 ,C8377_=_C8925 ,C8378_=_C8379 ,C8378_=_C8380 ,C8378_=_C8392 ,C8378_=_C8393 ,\nC8379_=_C8380 ,C8379_=_C8392 ,C8379_=_C8393 ,C8380_=_C8392 ,C8380_=_C8393 ,C8392_=_C8393 ,\nC8932_=_C8933 ,C8932_=_C8936 ,C8933_=_C8936 ,"];3915[shape=box, label="id:3915 level: 13\n5: C8394 C8395 C8507 C9645 C9646 \n6: C8394_=_C8395( C8394 C8395 ) C8394_=_C9645( C8394 C9645 ) C8394_=_C9646( C8394 C9646 ) C8395_=_C9646( C8395 C9646 ) C8507_=_C9646( C8507 C9646 ) \nC9645_=_C9646( C9645 C9646 ) "];3746-&gt;3915[label="4: C8394 C8395 C8507 C9645 \n2: C8394_=_C8395 ,C8394_=_C9645 ,"];3916[shape=box, label="id:3916 level: 13\n5: C8502 C8506 C9642 C9644 C9645 \n2: C8506_=_C9644( C8506 C9644 ) C9644_=_C9645( C9644 C9645 ) "];3746-&gt;3916[label="4: C8502 C8506 C9642 C9645 \n0: "];3917[shape=box, label="id:3917 level: 13\n4: C8246 C8364 C8904 C9182 \n3: C8246_=_C9182( C8246 C9182 ) C8364_=_C9182( C8364 C9182 ) C8904_=_C9182( C8904 C9182 ) "];3751-&gt;3917[label="3: C8246 C8364 C8904 \n0: "];3918[shape=box, label="id:3918 level: 13\n17: C2897 C6947 C7524 C7711 C7740 \nC7804 C7824 C7942 C8242 C8243 C8244 \nC8245 C8246 C8247 C8248 C8358 C8903 \n94: C2897_=_C6947( C2897 C6947 ) C2897_=_C7524( C2897 C7524 ) C2897_=_C7711( C2897 C7711 ) C2897_=_C7740( C2897 C7740 ) C2897_=_C7804( C2897 C7804 ) \nC2897_=_C7824( C2897 C7824 ) C2897_=_C8242( C2897 C8242 ) C2897_=_C8243( C2897 C8243 ) C2897_=_C8244( C2897 C8244 ) C2897_=_C8245( C2897 C8245 ) C2897_=_C8246( C2897 C8246 ) \nC2897_=_C8247( C2897 C8247 ) C2897_=_C8248( C2897 C8248 ) C2897_=_C8358( C2897 C8358 ) C6947_=_C7524( C6947 C7524 ) C6947_=_C7711( C6947 C7711 ) C6947_=_C7740( C6947 C7740 ) \nC6947_=_C7804( C6947 C7804 ) C6947_=_C7824( C6947 C7824 ) C6947_=_C8242( C6947 C8242 ) C6947_=_C8243( C6947 C8243 ) C6947_=_C8244( C6947 C8244 ) C6947_=_C8245( C6947 C8245 ) \nC6947_=_C8246( C6947 C8246 ) C6947_=_C8247( C6947 C8247 ) C6947_=_C8248( C6947 C8248 ) C7524_=_C7711( C7524 C7711 ) C7524_=_C7740( C7524 C7740 ) C7524_=_C7804( C7524 C7804 ) \nC7524_=_C7824( C7524 C7824 ) C7524_=_C8242( C7524 C8242 ) C7524_=_C8243( C7524 C8243 ) C7524_=_C8244( C7524 C8244 ) C7524_=_C8245( C7524 C8245 ) C7524_=_C8246( C7524 C8246 ) \nC7524_=_C8247( C7524 C8247 ) C7524_=_C8248( C7524 C8248 ) C7711_=_C7740( C7711 C7740 ) C7711_=_C7804( C7711 C7804 ) C7711_=_C7824( C7711 C7824 ) C7711_=_C8242( C7711 C8242 ) \nC7711_=_C8243( C7711 C8243 ) C7711_=_C8244( C7711 C8244 ) C7711_=_C8245( C7711 C8245 ) C7711_=_C8246( C7711 C8246 ) C7711_=_C8247( C7711 C8247 ) C7711_=_C8248( C7711 C8248 ) \nC7740_=_C7804( C7740 C7804 ) C7740_=_C7824( C7740 C7824 ) C7740_=_C8242( C7740 C8242 ) C7740_=_C8243( C7740 C8243 ) C7740_=_C8244( C7740 C8244 ) C7740_=_C8245( C7740 C8245 ) \nC7740_=_C8246( C7740 C8246 ) C7740_=_C8247( C7740 C8247 ) C7740_=_C8248( C7740 C8248 ) C7804_=_C7824( C7804 C7824 ) C7804_=_C8242( C7804 C8242 ) C7804_=_C8243( C7804 C8243 ) \nC7804_=_C8244( C7804 C8244 ) C7804_=_C8245( C7804 C8245 ) C7804_=_C8246( C7804 C8246 ) C7804_=_C8247( C7804 C8247 ) C7804_=_C8248( C7804 C8248 ) C7824_=_C8242( C7824 C8242 ) \nC7824_=_C8243( C7824 C8243 ) C7824_=_C8244( C7824 C8244 ) C7824_=_C8245( C7824 C8245 ) C7824_=_C8246( C7824 C8246 ) C7824_=_C8247( C7824 C8247 ) C7824_=_C8248( C7824 C8248 ) \nC7942_=_C8245( C7942 C8245 ) C8242_=_C8243( C8242 C8243 ) C8242_=_C8244( C8242 C8244 ) C8242_=_C8245( C8242 C8245 ) C8242_=_C8246( C8242 C8246 ) C8242_=_C8247( C8242 C8247 ) \nC8242_=_C8248( C8242 C8248 ) C8243_=_C8244( C8243 C8244 ) C8243_=_C8245( C8243 C8245 ) C8243_=_C8246( C8243 C8246 ) C8243_=_C8247( C8243 C8247 ) C8243_=_C8248( C8243 C8248 ) \nC8244_=_C8245( C8244 C8245 ) C8244_=_C8246( C8244 C8246 ) C8244_=_C8247( C8244 C8247 ) C8244_=_C8248( C8244 C8248 ) C8244_=_C8903( C8244 C8903 ) C8245_=_C8246( C8245 C8246 ) \nC8245_=_C8247( C8245 C8247 ) C8245_=_C8248( C8245 C8248 ) C8246_=_C8247( C8246 C8247 ) C8246_=_C8248( C8246 C8248 ) C8247_=_C8248( C8247 C8248 ) "];3751-&gt;3918[label="16: C2897</w:t>
      </w:r>
    </w:p>
    <w:p>
      <w:pPr>
        <w:pStyle w:val="PreformattedText"/>
        <w:bidi w:val="0"/>
        <w:spacing w:before="0" w:after="0"/>
        <w:jc w:val="left"/>
        <w:rPr/>
      </w:pPr>
      <w:r>
        <w:rPr/>
        <w:t xml:space="preserve"> </w:t>
      </w:r>
      <w:r>
        <w:rPr/>
        <w:t>C6947 C7524 C7711 C7740 \nC7804 C7824 C7942 C8242 C8243 C8244 \nC8246 C8247 C8248 C8358 C8903 \n80: C2897_=_C6947 ,C2897_=_C7524 ,C2897_=_C7711 ,C2897_=_C7740 ,C2897_=_C7804 ,\nC2897_=_C7824 ,C2897_=_C8242 ,C2897_=_C8243 ,C2897_=_C8244 ,C2897_=_C8246 ,C2897_=_C8247 ,\nC2897_=_C8248 ,C2897_=_C8358 ,C6947_=_C7524 ,C6947_=_C7711 ,C6947_=_C7740 ,C6947_=_C7804 ,\nC6947_=_C7824 ,C6947_=_C8242 ,C6947_=_C8243 ,C6947_=_C8244 ,C6947_=_C8246 ,C6947_=_C8247 ,\nC6947_=_C8248 ,C7524_=_C7711 ,C7524_=_C7740 ,C7524_=_C7804 ,C7524_=_C7824 ,C7524_=_C8242 ,\nC7524_=_C8243 ,C7524_=_C8244 ,C7524_=_C8246 ,C7524_=_C8247 ,C7524_=_C8248 ,C7711_=_C7740 ,\nC7711_=_C7804 ,C7711_=_C7824 ,C7711_=_C8242 ,C7711_=_C8243 ,C7711_=_C8244 ,C7711_=_C8246 ,\nC7711_=_C8247 ,C7711_=_C8248 ,C7740_=_C7804 ,C7740_=_C7824 ,C7740_=_C8242 ,C7740_=_C8243 ,\nC7740_=_C8244 ,C7740_=_C8246 ,C7740_=_C8247 ,C7740_=_C8248 ,C7804_=_C7824 ,C7804_=_C8242 ,\nC7804_=_C8243 ,C7804_=_C8244 ,C7804_=_C8246 ,C7804_=_C8247 ,C7804_=_C8248 ,C7824_=_C8242 ,\nC7824_=_C8243 ,C7824_=_C8244 ,C7824_=_C8246 ,C7824_=_C8247 ,C7824_=_C8248 ,C8242_=_C8243 ,\nC8242_=_C8244 ,C8242_=_C8246 ,C8242_=_C8247 ,C8242_=_C8248 ,C8243_=_C8244 ,C8243_=_C8246 ,\nC8243_=_C8247 ,C8243_=_C8248 ,C8244_=_C8246 ,C8244_=_C8247 ,C8244_=_C8248 ,C8244_=_C8903 ,\nC8246_=_C8247 ,C8246_=_C8248 ,C8247_=_C8248 ,"];3919[shape=box, label="id:3919 level: 13\n28: C2897 C7501 C7525 C7527 C7551 \nC7553 C7555 C7938 C7952 C8222 C8351 \nC8352 C8354 C8355 C8356 C8357 C8358 \nC8359 C8362 C8363 C8364 C8365 C8366 \nC8367 C8372 C8375 C8387 C8388 \n212: C2897_=_C7501( C2897 C7501 ) C2897_=_C7527( C2897 C7527 ) C2897_=_C7938( C2897 C7938 ) C2897_=_C7952( C2897 C7952 ) C2897_=_C8222( C2897 C8222 ) \nC2897_=_C8351( C2897 C8351 ) C2897_=_C8352( C2897 C8352 ) C2897_=_C8354( C2897 C8354 ) C2897_=_C8355( C2897 C8355 ) C2897_=_C8356( C2897 C8356 ) C2897_=_C8357( C2897 C8357 ) \nC2897_=_C8358( C2897 C8358 ) C2897_=_C8359( C2897 C8359 ) C2897_=_C8362( C2897 C8362 ) C2897_=_C8363( C2897 C8363 ) C2897_=_C8364( C2897 C8364 ) C2897_=_C8365( C2897 C8365 ) \nC2897_=_C8366( C2897 C8366 ) C2897_=_C8367( C2897 C8367 ) C7501_=_C7527( C7501 C7527 ) C7501_=_C7938( C7501 C7938 ) C7501_=_C7952( C7501 C7952 ) C7501_=_C8222( C7501 C8222 ) \nC7501_=_C8351( C7501 C8351 ) C7501_=_C8352( C7501 C8352 ) C7501_=_C8354( C7501 C8354 ) C7501_=_C8355( C7501 C8355 ) C7501_=_C8356( C7501 C8356 ) C7501_=_C8357( C7501 C8357 ) \nC7501_=_C8358( C7501 C8358 ) C7501_=_C8359( C7501 C8359 ) C7501_=_C8362( C7501 C8362 ) C7501_=_C8363( C7501 C8363 ) C7501_=_C8364( C7501 C8364 ) C7501_=_C8365( C7501 C8365 ) \nC7501_=_C8366( C7501 C8366 ) C7501_=_C8367( C7501 C8367 ) C7525_=_C7527( C7525 C7527 ) C7525_=_C7551( C7525 C7551 ) C7525_=_C7553( C7525 C7553 ) C7525_=_C7555( C7525 C7555 ) \nC7527_=_C7551( C7527 C7551 ) C7527_=_C7553( C7527 C7553 ) C7527_=_C7555( C7527 C7555 ) C7527_=_C7938( C7527 C7938 ) C7527_=_C7952( C7527 C7952 ) C7527_=_C8222( C7527 C8222 ) \nC7527_=_C8351( C7527 C8351 ) C7527_=_C8352( C7527 C8352 ) C7527_=_C8354( C7527 C8354 ) C7527_=_C8355( C7527 C8355 ) C7527_=_C8356( C7527 C8356 ) C7527_=_C8357( C7527 C8357 ) \nC7527_=_C8358( C7527 C8358 ) C7527_=_C8359( C7527 C8359 ) C7527_=_C8362( C7527 C8362 ) C7527_=_C8363( C7527 C8363 ) C7527_=_C8364( C7527 C8364 ) C7527_=_C8365( C7527 C8365 ) \nC7527_=_C8366( C7527 C8366 ) C7527_=_C8367( C7527 C8367 ) C7551_=_C7553( C7551 C7553 ) C7551_=_C7555( C7551 C7555 ) C7553_=_C7555( C7553 C7555 ) C7555_=_C8362( C7555 C8362 ) \nC7938_=_C7952( C7938 C7952 ) C7938_=_C8222( C7938 C8222 ) C7938_=_C8351( C7938 C8351 ) C7938_=_C8352( C7938 C8352 ) C7938_=_C8354( C7938 C8354 ) C7938_=_C8355( C7938 C8355 ) \nC7938_=_C8356( C7938 C8356 ) C7938_=_C8357( C7938 C8357 ) C7938_=_C8358( C7938 C8358 ) C7938_=_C8359( C7938 C8359 ) C7938_=_C8362( C7938 C8362 ) C7938_=_C8363( C7938 C8363 ) \nC7938_=_C8364( C7938 C8364 ) C7938_=_C8365( C7938 C8365 ) C7938_=_C8366( C7938 C8366 ) C7938_=_C8367( C7938 C8367 ) C7952_=_C8222( C7952 C8222 ) C7952_=_C8351( C7952 C8351 ) \nC7952_=_C8352( C7952 C8352 ) C7952_=_C8354( C7952 C8354 ) C7952_=_C8355( C7952 C8355 ) C7952_=_C8356( C7952 C8356 ) C7952_=_C8357( C7952 C8357 ) C7952_=_C8358( C7952 C8358 ) \nC7952_=_C8359( C7952 C8359 ) C7952_=_C8362( C7952 C8362 ) C7952_=_C8363( C7952 C8363 ) C7952_=_C8364( C7952 C8364 ) C7952_=_C8365( C7952 C8365 ) C7952_=_C8366( C7952 C8366 ) \nC7952_=_C8367( C7952 C8367 ) C8222_=_C8351( C8222 C8351 ) C8222_=_C8352( C8222 C8352 ) C8222_=_C8354( C8222 C8354 ) C8222_=_C8355( C8222 C8355 ) C8222_=_C8356( C8222 C8356 ) \nC8222_=_C8357( C8222 C8357 ) C8222_=_C8358( C8222 C8358 ) C8222_=_C8359( C8222 C8359 ) C8222_=_C8362( C8222 C8362 ) C8222_=_C8363( C8222 C8363 ) C8222_=_C8364( C8222 C8364 ) \nC8222_=_C8365( C8222 C8365 ) C8222_=_C8366( C8222 C8366 ) C8222_=_C8367( C8222 C8367 ) C8351_=_C8352( C8351 C8352 ) C8351_=_C8354( C8351 C8354 ) C8351_=_C8355( C8351 C8355 ) \nC8351_=_C8356( C8351 C8356 ) C8351_=_C8357( C8351 C8357 ) C8351_=_C8358( C8351 C8358 ) C8351_=_C8359( C8351 C8359 ) C8351_=_C8362( C8351 C8362 ) C8351_=_C8363( C8351 C8363 ) \nC8351_=_C8364( C8351 C8364 ) C8351_=_C8365( C8351 C8365 ) C8351_=_C8366( C8351 C8366 ) C8351_=_C8367( C8351 C8367 ) C8351_=_C8372( C8351 C8372 ) C8351_=_C8375( C8351 C8375 ) \nC8351_=_C8387( C8351 C8387 ) C8351_=_C8388( C8351 C8388 ) C8352_=_C8354( C8352 C8354 ) C8352_=_C8355( C8352 C8355 ) C8352_=_C8356( C8352 C8356 ) C8352_=_C8357( C8352 C8357 ) \nC8352_=_C8358( C8352 C8358 ) C8352_=_C8359( C8352 C8359 ) C8352_=_C8362( C8352 C8362 ) C8352_=_C8363( C8352 C8363 ) C8352_=_C8364( C8352 C8364 ) C8352_=_C8365( C8352 C8365 ) \nC8352_=_C8366( C8352 C8366 ) C8352_=_C8367( C8352 C8367 ) C8354_=_C8355( C8354 C8355 ) C8354_=_C8356( C8354 C8356 ) C8354_=_C8357( C8354 C8357 ) C8354_=_C8358( C8354 C8358 ) \nC8354_=_C8359( C8354 C8359 ) C8354_=_C8362( C8354 C8362 ) C8354_=_C8363( C8354 C8363 ) C8354_=_C8364( C8354 C8364 ) C8354_=_C8365( C8354 C8365 ) C8354_=_C8366( C8354 C8366 ) \nC8354_=_C8367( C8354 C8367 ) C8355_=_C8356( C8355 C8356 ) C8355_=_C8357( C8355 C8357 ) C8355_=_C8358( C8355 C8358 ) C8355_=_C8359( C8355 C8359 ) C8355_=_C8362( C8355 C8362 ) \nC8355_=_C8363( C8355 C8363 ) C8355_=_C8364( C8355 C8364 ) C8355_=_C8365( C8355 C8365 ) C8355_=_C8366( C8355 C8366 ) C8355_=_C8367( C8355 C8367 ) C8356_=_C8357( C8356 C8357 ) \nC8356_=_C8358( C8356 C8358 ) C8356_=_C8359( C8356 C8359 ) C8356_=_C8362( C8356 C8362 ) C8356_=_C8363( C8356 C8363 ) C8356_=_C8364( C8356 C8364 ) C8356_=_C8365( C8356 C8365 ) \nC8356_=_C8366( C8356 C8366 ) C8356_=_C8367( C8356 C8367 ) C8357_=_C8358( C8357 C8358 ) C8357_=_C8359( C8357 C8359 ) C8357_=_C8362( C8357 C8362 ) C8357_=_C8363( C8357 C8363 ) \nC8357_=_C8364( C8357 C8364 ) C8357_=_C8365( C8357 C8365 ) C8357_=_C8366( C8357 C8366 ) C8357_=_C8367( C8357 C8367 ) C8358_=_C8359( C8358 C8359 ) C8358_=_C8362( C8358 C8362 ) \nC8358_=_C8363( C8358 C8363 ) C8358_=_C8364( C8358 C8364 ) C8358_=_C8365( C8358 C8365 ) C8358_=_C8366( C8358 C8366 ) C8358_=_C8367( C8358 C8367 ) C8359_=_C8362( C8359 C8362 ) \nC8359_=_C8363( C8359 C8363 ) C8359_=_C8364( C8359 C8364 ) C8359_=_C8365( C8359 C8365 ) C8359_=_C8366( C8359 C8366 ) C8359_=_C8367( C8359 C8367 ) C8362_=_C8363( C8362 C8363 ) \nC8362_=_C8364( C8362 C8364 ) C8362_=_C8365( C8362 C8365 ) C8362_=_C8366( C8362 C8366 ) C8362_=_C8367( C8362 C8367 ) C8362_=_C8375( C8362 C8375 ) C8363_=_C8364( C8363 C8364 ) \nC8363_=_C8365( C8363 C8365 ) C8363_=_C8366( C8363 C8366 ) C8363_=_C8367( C8363 C8367 ) C8364_=_C8365( C8364 C8365 ) C8364_=_C8366( C8364 C8366 ) C8364_=_C8367( C8364 C8367 ) \nC8365_=_C8366( C8365 C8366 ) C8365_=_C8367( C8365 C8367 ) C8366_=_C8367( C8366 C8367 ) C8372_=_C8375( C8372 C8375 ) C8372_=_C8387( C8372 C8387 ) C8372_=_C8388( C8372 C8388 ) \nC8375_=_C8387( C8375 C8387 ) C8375_=_C8388( C8375 C8388 ) C8387_=_C8388( C8387 C8388 ) "];3752-&gt;3919[label="27: C2897 C7501 C7525 C7527 C7551 \nC7553 C7555 C7938 C7952 C8222 C8351 \nC8352 C8354 C8355 C8356 C8357 C8358 \nC8359 C8363 C8364 C8365 C8366 C8367 \nC8372 C8375 C8387 C8388 \n191: C2897_=_C7501 ,C2897_=_C7527 ,C2897_=_C7938 ,C2897_=_C7952 ,C2897_=_C8222 ,\nC2897_=_C8351 ,C2897_=_C8352 ,C2897_=_C8354 ,C2897_=_C8355 ,C2897_=_C8356 ,C2897_=_C8357 ,\nC2897_=_C8358 ,C2897_=_C8359 ,C2897_=_C8363 ,C2897_=_C8364 ,C2897_=_C8365 ,C2897_=_C8366 ,\nC2897_=_C8367 ,C7501_=_C7527 ,C7501_=_C7938 ,C7501_=_C7952 ,C7501_=_C8222 ,C7501_=_C8351 ,\nC7501_=_C8352 ,C7501_=_C8354 ,C7501_=_C8355 ,C7501_=_C8356 ,C7501_=_C8357 ,C7501_=_C8358 ,\nC7501_=_C8359 ,C7501_=_C8363 ,C7501_=_C8364 ,C7501_=_C8365 ,C7501_=_C8366 ,C7501_=_C8367 ,\nC7525_=_C7527 ,C7525_=_C7551 ,C7525_=_C7553 ,C7525_=_C7555 ,C7527_=_C7551 ,C7527_=_C7553 ,\nC7527_=_C7555 ,C7527_=_C7938 ,C7527_=_C7952 ,C7527_=_C8222 ,C7527_=_C8351 ,C7527_=_C8352 ,\nC7527_=_C8354 ,C7527_=_C8355 ,C7527_=_C8356 ,C7527_=_C8357 ,C7527_=_C8358 ,C7527_=_C8359 ,\nC7527_=_C8363 ,C7527_=_C8364 ,C7527_=_C8365 ,C7527_=_C8366 ,C7527_=_C8367 ,C7551_=_C7553 ,\nC7551_=_C7555 ,C7553_=_C7555 ,C7938_=_C7952 ,C7938_=_C8222 ,C7938_=_C8351 ,C7938_=_C8352 ,\nC7938_=_C8354 ,C7938_=_C8355 ,C7938_=_C8356 ,C7938_=_C8357 ,C7938_=_C8358 ,C7938_=_C8359 ,\nC7938_=_C8363 ,C7938_=_C8364 ,C7938_=_C8365 ,C7938_=_C8366 ,C7938_=_C8367 ,C7952_=_C8222 ,\nC7952_=_C8351 ,C7952_=_C8352 ,C7952_=_C8354 ,C7952_=_C8355 ,C7952_=_C8356 ,C7952_=_C8357 ,\nC7952_=_C8358 ,C7952_=_C8359 ,C7952_=_C8363 ,C7952_=_C8364 ,C7952_=_C8365 ,C7952_=_C8366 ,\nC7952_=_C8367 ,C8222_=_C8351 ,C8222_=_C8352 ,C8222_=_C8354 ,C8222_=_C8355 ,C8222_=_C8356 ,\nC8222_=_C8357 ,C8222_=_C8358 ,C8222_=_C8359 ,C8222_=_C8363 ,C8222_=_C8364 ,C8222_=_C8365 ,\nC8222_=_C8366 ,C8222_=_C8367 ,C8351_=_C8352 ,C8351_=_C8354 ,C8351_=_C8355 ,C8351_=_C8356 ,\nC8351_=_C8357 ,C8351_=_C8358 ,C8351_=_C8359 ,C8351_=_C8363 ,C8351_=_C8364 ,C8351_=_C8365 ,\nC8351_=_C8366 ,C8351_=_C8367 ,C8351_=_C8372 ,C8351_=_C8375 ,C8351_=_C8387 ,C8351_=_C8388 ,\nC8352_=_C8354 ,C8352_=_C8355 ,C8352_=_C8356 ,C8352_=_C8357 ,C8352_=_C8358 ,C8352_=_C8359 ,\nC8352_=_C8363</w:t>
      </w:r>
    </w:p>
    <w:p>
      <w:pPr>
        <w:pStyle w:val="PreformattedText"/>
        <w:bidi w:val="0"/>
        <w:spacing w:before="0" w:after="0"/>
        <w:jc w:val="left"/>
        <w:rPr/>
      </w:pPr>
      <w:r>
        <w:rPr/>
        <w:t xml:space="preserve"> </w:t>
      </w:r>
      <w:r>
        <w:rPr/>
        <w:t>,C8352_=_C8364 ,C8352_=_C8365 ,C8352_=_C8366 ,C8352_=_C8367 ,C8354_=_C8355 ,\nC8354_=_C8356 ,C8354_=_C8357 ,C8354_=_C8358 ,C8354_=_C8359 ,C8354_=_C8363 ,C8354_=_C8364 ,\nC8354_=_C8365 ,C8354_=_C8366 ,C8354_=_C8367 ,C8355_=_C8356 ,C8355_=_C8357 ,C8355_=_C8358 ,\nC8355_=_C8359 ,C8355_=_C8363 ,C8355_=_C8364 ,C8355_=_C8365 ,C8355_=_C8366 ,C8355_=_C8367 ,\nC8356_=_C8357 ,C8356_=_C8358 ,C8356_=_C8359 ,C8356_=_C8363 ,C8356_=_C8364 ,C8356_=_C8365 ,\nC8356_=_C8366 ,C8356_=_C8367 ,C8357_=_C8358 ,C8357_=_C8359 ,C8357_=_C8363 ,C8357_=_C8364 ,\nC8357_=_C8365 ,C8357_=_C8366 ,C8357_=_C8367 ,C8358_=_C8359 ,C8358_=_C8363 ,C8358_=_C8364 ,\nC8358_=_C8365 ,C8358_=_C8366 ,C8358_=_C8367 ,C8359_=_C8363 ,C8359_=_C8364 ,C8359_=_C8365 ,\nC8359_=_C8366 ,C8359_=_C8367 ,C8363_=_C8364 ,C8363_=_C8365 ,C8363_=_C8366 ,C8363_=_C8367 ,\nC8364_=_C8365 ,C8364_=_C8366 ,C8364_=_C8367 ,C8365_=_C8366 ,C8365_=_C8367 ,C8366_=_C8367 ,\nC8372_=_C8375 ,C8372_=_C8387 ,C8372_=_C8388 ,C8375_=_C8387 ,C8375_=_C8388 ,C8387_=_C8388 ,"];3920[shape=box, label="id:3920 level: 13\n4: C6652 C6936 C7705 C7709 \n3: C6652_=_C7709( C6652 C7709 ) C6936_=_C7709( C6936 C7709 ) C7705_=_C7709( C7705 C7709 ) "];3757-&gt;3920[label="3: C6652 C6936 C7705 \n0: "];3921[shape=box, label="id:3921 level: 13\n4: C6937 C7696 C7704 C7705 \n3: C6937_=_C7704( C6937 C7704 ) C7696_=_C7704( C7696 C7704 ) C7704_=_C7705( C7704 C7705 ) "];3757-&gt;3921[label="3: C6937 C7696 C7705 \n0: "];3922[shape=box, label="id:3922 level: 13\n45: C1394 C1431 C7186 C7237 C7264 \nC7362 C7423 C7735 C7834 C7837 C7839 \nC7840 C7841 C7848 C7849 C7851 C7852 \nC7853 C7855 C7857 C7858 C7859 C7866 \nC7867 C7868 C7876 C7884 C7885 C7886 \nC7892 C7893 C7894 C7896 C7897 C7898 \nC7900 C7901 C7906 C7907 C7908 C7922 \nC7924 C7932 C8392 C8393 \n245: C1394_=_C7237( C1394 C7237 ) C1394_=_C7264( C1394 C7264 ) C1394_=_C7362( C1394 C7362 ) C1394_=_C7423( C1394 C7423 ) C1394_=_C7892( C1394 C7892 ) \nC1394_=_C7893( C1394 C7893 ) C1394_=_C7894( C1394 C7894 ) C1394_=_C7896( C1394 C7896 ) C1394_=_C7897( C1394 C7897 ) C1394_=_C7898( C1394 C7898 ) C1394_=_C7900( C1394 C7900 ) \nC1394_=_C7901( C1394 C7901 ) C1394_=_C7906( C1394 C7906 ) C1394_=_C7907( C1394 C7907 ) C1394_=_C7908( C1394 C7908 ) C1431_=_C7186( C1431 C7186 ) C1431_=_C7362( C1431 C7362 ) \nC1431_=_C7876( C1431 C7876 ) C1431_=_C7884( C1431 C7884 ) C1431_=_C7885( C1431 C7885 ) C1431_=_C7886( C1431 C7886 ) C7237_=_C7264( C7237 C7264 ) C7237_=_C7362( C7237 C7362 ) \nC7264_=_C7362( C7264 C7362 ) C7362_=_C7876( C7362 C7876 ) C7362_=_C7884( C7362 C7884 ) C7362_=_C7885( C7362 C7885 ) C7362_=_C7886( C7362 C7886 ) C7423_=_C7892( C7423 C7892 ) \nC7423_=_C7893( C7423 C7893 ) C7423_=_C7894( C7423 C7894 ) C7423_=_C7896( C7423 C7896 ) C7423_=_C7897( C7423 C7897 ) C7423_=_C7898( C7423 C7898 ) C7423_=_C7900( C7423 C7900 ) \nC7423_=_C7901( C7423 C7901 ) C7423_=_C7906( C7423 C7906 ) C7423_=_C7907( C7423 C7907 ) C7423_=_C7908( C7423 C7908 ) C7834_=_C7837( C7834 C7837 ) C7834_=_C7839( C7834 C7839 ) \nC7834_=_C7840( C7834 C7840 ) C7834_=_C7841( C7834 C7841 ) C7834_=_C7848( C7834 C7848 ) C7834_=_C7849( C7834 C7849 ) C7834_=_C7851( C7834 C7851 ) C7834_=_C7852( C7834 C7852 ) \nC7834_=_C7853( C7834 C7853 ) C7834_=_C7855( C7834 C7855 ) C7834_=_C7857( C7834 C7857 ) C7834_=_C7858( C7834 C7858 ) C7834_=_C7859( C7834 C7859 ) C7834_=_C7866( C7834 C7866 ) \nC7834_=_C7867( C7834 C7867 ) C7834_=_C7868( C7834 C7868 ) C7834_=_C7893( C7834 C7893 ) C7834_=_C7922( C7834 C7922 ) C7837_=_C7839( C7837 C7839 ) C7837_=_C7840( C7837 C7840 ) \nC7837_=_C7841( C7837 C7841 ) C7837_=_C7848( C7837 C7848 ) C7837_=_C7849( C7837 C7849 ) C7837_=_C7851( C7837 C7851 ) C7837_=_C7852( C7837 C7852 ) C7837_=_C7853( C7837 C7853 ) \nC7837_=_C7855( C7837 C7855 ) C7837_=_C7857( C7837 C7857 ) C7837_=_C7858( C7837 C7858 ) C7837_=_C7859( C7837 C7859 ) C7837_=_C7866( C7837 C7866 ) C7837_=_C7867( C7837 C7867 ) \nC7837_=_C7868( C7837 C7868 ) C7839_=_C7840( C7839 C7840 ) C7839_=_C7841( C7839 C7841 ) C7839_=_C7848( C7839 C7848 ) C7839_=_C7849( C7839 C7849 ) C7839_=_C7851( C7839 C7851 ) \nC7839_=_C7852( C7839 C7852 ) C7839_=_C7853( C7839 C7853 ) C7839_=_C7855( C7839 C7855 ) C7839_=_C7857( C7839 C7857 ) C7839_=_C7858( C7839 C7858 ) C7839_=_C7859( C7839 C7859 ) \nC7839_=_C7866( C7839 C7866 ) C7839_=_C7867( C7839 C7867 ) C7839_=_C7868( C7839 C7868 ) C7840_=_C7841( C7840 C7841 ) C7840_=_C7848( C7840 C7848 ) C7840_=_C7849( C7840 C7849 ) \nC7840_=_C7851( C7840 C7851 ) C7840_=_C7852( C7840 C7852 ) C7840_=_C7853( C7840 C7853 ) C7840_=_C7855( C7840 C7855 ) C7840_=_C7857( C7840 C7857 ) C7840_=_C7858( C7840 C7858 ) \nC7840_=_C7859( C7840 C7859 ) C7840_=_C7866( C7840 C7866 ) C7840_=_C7867( C7840 C7867 ) C7840_=_C7868( C7840 C7868 ) C7841_=_C7848( C7841 C7848 ) C7841_=_C7849( C7841 C7849 ) \nC7841_=_C7851( C7841 C7851 ) C7841_=_C7852( C7841 C7852 ) C7841_=_C7853( C7841 C7853 ) C7841_=_C7855( C7841 C7855 ) C7841_=_C7857( C7841 C7857 ) C7841_=_C7858( C7841 C7858 ) \nC7841_=_C7859( C7841 C7859 ) C7841_=_C7866( C7841 C7866 ) C7841_=_C7867( C7841 C7867 ) C7841_=_C7868( C7841 C7868 ) C7848_=_C7849( C7848 C7849 ) C7848_=_C7851( C7848 C7851 ) \nC7848_=_C7852( C7848 C7852 ) C7848_=_C7853( C7848 C7853 ) C7848_=_C7855( C7848 C7855 ) C7848_=_C7857( C7848 C7857 ) C7848_=_C7858( C7848 C7858 ) C7848_=_C7859( C7848 C7859 ) \nC7848_=_C7866( C7848 C7866 ) C7848_=_C7867( C7848 C7867 ) C7848_=_C7868( C7848 C7868 ) C7849_=_C7851( C7849 C7851 ) C7849_=_C7852( C7849 C7852 ) C7849_=_C7853( C7849 C7853 ) \nC7849_=_C7855( C7849 C7855 ) C7849_=_C7857( C7849 C7857 ) C7849_=_C7858( C7849 C7858 ) C7849_=_C7859( C7849 C7859 ) C7849_=_C7866( C7849 C7866 ) C7849_=_C7867( C7849 C7867 ) \nC7849_=_C7868( C7849 C7868 ) C7851_=_C7852( C7851 C7852 ) C7851_=_C7853( C7851 C7853 ) C7851_=_C7855( C7851 C7855 ) C7851_=_C7857( C7851 C7857 ) C7851_=_C7858( C7851 C7858 ) \nC7851_=_C7859( C7851 C7859 ) C7851_=_C7866( C7851 C7866 ) C7851_=_C7867( C7851 C7867 ) C7851_=_C7868( C7851 C7868 ) C7852_=_C7853( C7852 C7853 ) C7852_=_C7855( C7852 C7855 ) \nC7852_=_C7857( C7852 C7857 ) C7852_=_C7858( C7852 C7858 ) C7852_=_C7859( C7852 C7859 ) C7852_=_C7866( C7852 C7866 ) C7852_=_C7867( C7852 C7867 ) C7852_=_C7868( C7852 C7868 ) \nC7853_=_C7855( C7853 C7855 ) C7853_=_C7857( C7853 C7857 ) C7853_=_C7858( C7853 C7858 ) C7853_=_C7859( C7853 C7859 ) C7853_=_C7866( C7853 C7866 ) C7853_=_C7867( C7853 C7867 ) \nC7853_=_C7868( C7853 C7868 ) C7855_=_C7857( C7855 C7857 ) C7855_=_C7858( C7855 C7858 ) C7855_=_C7859( C7855 C7859 ) C7855_=_C7866( C7855 C7866 ) C7855_=_C7867( C7855 C7867 ) \nC7855_=_C7868( C7855 C7868 ) C7857_=_C7858( C7857 C7858 ) C7857_=_C7859( C7857 C7859 ) C7857_=_C7866( C7857 C7866 ) C7857_=_C7867( C7857 C7867 ) C7857_=_C7868( C7857 C7868 ) \nC7858_=_C7859( C7858 C7859 ) C7858_=_C7866( C7858 C7866 ) C7858_=_C7867( C7858 C7867 ) C7858_=_C7868( C7858 C7868 ) C7859_=_C7866( C7859 C7866 ) C7859_=_C7867( C7859 C7867 ) \nC7859_=_C7868( C7859 C7868 ) C7866_=_C7867( C7866 C7867 ) C7866_=_C7868( C7866 C7868 ) C7867_=_C7868( C7867 C7868 ) C7876_=_C7884( C7876 C7884 ) C7876_=_C7885( C7876 C7885 ) \nC7876_=_C7886( C7876 C7886 ) C7884_=_C7885( C7884 C7885 ) C7884_=_C7886( C7884 C7886 ) C7885_=_C7886( C7885 C7886 ) C7892_=_C7893( C7892 C7893 ) C7892_=_C7894( C7892 C7894 ) \nC7892_=_C7896( C7892 C7896 ) C7892_=_C7897( C7892 C7897 ) C7892_=_C7898( C7892 C7898 ) C7892_=_C7900( C7892 C7900 ) C7892_=_C7901( C7892 C7901 ) C7892_=_C7906( C7892 C7906 ) \nC7892_=_C7907( C7892 C7907 ) C7892_=_C7908( C7892 C7908 ) C7893_=_C7894( C7893 C7894 ) C7893_=_C7896( C7893 C7896 ) C7893_=_C7897( C7893 C7897 ) C7893_=_C7898( C7893 C7898 ) \nC7893_=_C7900( C7893 C7900 ) C7893_=_C7901( C7893 C7901 ) C7893_=_C7906( C7893 C7906 ) C7893_=_C7907( C7893 C7907 ) C7893_=_C7908( C7893 C7908 ) C7893_=_C7922( C7893 C7922 ) \nC7894_=_C7896( C7894 C7896 ) C7894_=_C7897( C7894 C7897 ) C7894_=_C7898( C7894 C7898 ) C7894_=_C7900( C7894 C7900 ) C7894_=_C7901( C7894 C7901 ) C7894_=_C7906( C7894 C7906 ) \nC7894_=_C7907( C7894 C7907 ) C7894_=_C7908( C7894 C7908 ) C7896_=_C7897( C7896 C7897 ) C7896_=_C7898( C7896 C7898 ) C7896_=_C7900( C7896 C7900 ) C7896_=_C7901( C7896 C7901 ) \nC7896_=_C7906( C7896 C7906 ) C7896_=_C7907( C7896 C7907 ) C7896_=_C7908( C7896 C7908 ) C7897_=_C7898( C7897 C7898 ) C7897_=_C7900( C7897 C7900 ) C7897_=_C7901( C7897 C7901 ) \nC7897_=_C7906( C7897 C7906 ) C7897_=_C7907( C7897 C7907 ) C7897_=_C7908( C7897 C7908 ) C7897_=_C8392( C7897 C8392 ) C7897_=_C8393( C7897 C8393 ) C7898_=_C7900( C7898 C7900 ) \nC7898_=_C7901( C7898 C7901 ) C7898_=_C7906( C7898 C7906 ) C7898_=_C7907( C7898 C7907 ) C7898_=_C7908( C7898 C7908 ) C7900_=_C7901( C7900 C7901 ) C7900_=_C7906( C7900 C7906 ) \nC7900_=_C7907( C7900 C7907 ) C7900_=_C7908( C7900 C7908 ) C7901_=_C7906( C7901 C7906 ) C7901_=_C7907( C7901 C7907 ) C7901_=_C7908( C7901 C7908 ) C7906_=_C7907( C7906 C7907 ) \nC7906_=_C7908( C7906 C7908 ) C7907_=_C7908( C7907 C7908 ) C7922_=_C7924( C7922 C7924 ) C7922_=_C7932( C7922 C7932 ) C7924_=_C7932( C7924 C7932 ) C8392_=_C8393( C8392 C8393 ) "];3758-&gt;3922[label="44: C1394 C1431 C7186 C7237 C7264 \nC7362 C7423 C7735 C7834 C7837 C7839 \nC7840 C7841 C7848 C7849 C7851 C7852 \nC7853 C7855 C7857 C7858 C7859 C7866 \nC7867 C7868 C7876 C7884 C7885 C7886 \nC7892 C7894 C7896 C7897 C7898 C7900 \nC7901 C7906 C7907 C7908 C7922 C7924 \nC7932 C8392 C8393 \n231: C1394_=_C7237 ,C1394_=_C7264 ,C1394_=_C7362 ,C1394_=_C7423 ,C1394_=_C7892 ,\nC1394_=_C7894 ,C1394_=_C7896 ,C1394_=_C7897 ,C1394_=_C7898 ,C1394_=_C7900 ,C1394_=_C7901 ,\nC1394_=_C7906 ,C1394_=_C7907 ,C1394_=_C7908 ,C1431_=_C7186 ,C1431_=_C7362 ,C1431_=_C7876 ,\nC1431_=_C7884 ,C1431_=_C7885 ,C1431_=_C7886 ,C7237_=_C7264 ,C7237_=_C7362 ,C7264_=_C7362 ,\nC7362_=_C7876 ,C7362_=_C7884 ,C7362_=_C7885 ,C7362_=_C7886 ,C7423_=_C7892 ,C7423_=_C7894 ,\nC7423_=_C7896 ,C7423_=_C7897 ,C7423_=_C7898 ,C7423_=_C7900 ,C7423_=_C7901 ,C7423_=_C7906 ,\nC7423_=_C7907 ,C7423_=_C7908 ,C7834_=_C7837 ,C7834_=_C7839 ,C7834_=_C7840 ,C7834_=_C7841 ,\nC7834_=_C7848 ,C7834_=_C7849</w:t>
      </w:r>
    </w:p>
    <w:p>
      <w:pPr>
        <w:pStyle w:val="PreformattedText"/>
        <w:bidi w:val="0"/>
        <w:spacing w:before="0" w:after="0"/>
        <w:jc w:val="left"/>
        <w:rPr/>
      </w:pPr>
      <w:r>
        <w:rPr/>
        <w:t xml:space="preserve"> </w:t>
      </w:r>
      <w:r>
        <w:rPr/>
        <w:t>,C7834_=_C7851 ,C7834_=_C7852 ,C7834_=_C7853 ,C7834_=_C7855 ,\nC7834_=_C7857 ,C7834_=_C7858 ,C7834_=_C7859 ,C7834_=_C7866 ,C7834_=_C7867 ,C7834_=_C7868 ,\nC7834_=_C7922 ,C7837_=_C7839 ,C7837_=_C7840 ,C7837_=_C7841 ,C7837_=_C7848 ,C7837_=_C7849 ,\nC7837_=_C7851 ,C7837_=_C7852 ,C7837_=_C7853 ,C7837_=_C7855 ,C7837_=_C7857 ,C7837_=_C7858 ,\nC7837_=_C7859 ,C7837_=_C7866 ,C7837_=_C7867 ,C7837_=_C7868 ,C7839_=_C7840 ,C7839_=_C7841 ,\nC7839_=_C7848 ,C7839_=_C7849 ,C7839_=_C7851 ,C7839_=_C7852 ,C7839_=_C7853 ,C7839_=_C7855 ,\nC7839_=_C7857 ,C7839_=_C7858 ,C7839_=_C7859 ,C7839_=_C7866 ,C7839_=_C7867 ,C7839_=_C7868 ,\nC7840_=_C7841 ,C7840_=_C7848 ,C7840_=_C7849 ,C7840_=_C7851 ,C7840_=_C7852 ,C7840_=_C7853 ,\nC7840_=_C7855 ,C7840_=_C7857 ,C7840_=_C7858 ,C7840_=_C7859 ,C7840_=_C7866 ,C7840_=_C7867 ,\nC7840_=_C7868 ,C7841_=_C7848 ,C7841_=_C7849 ,C7841_=_C7851 ,C7841_=_C7852 ,C7841_=_C7853 ,\nC7841_=_C7855 ,C7841_=_C7857 ,C7841_=_C7858 ,C7841_=_C7859 ,C7841_=_C7866 ,C7841_=_C7867 ,\nC7841_=_C7868 ,C7848_=_C7849 ,C7848_=_C7851 ,C7848_=_C7852 ,C7848_=_C7853 ,C7848_=_C7855 ,\nC7848_=_C7857 ,C7848_=_C7858 ,C7848_=_C7859 ,C7848_=_C7866 ,C7848_=_C7867 ,C7848_=_C7868 ,\nC7849_=_C7851 ,C7849_=_C7852 ,C7849_=_C7853 ,C7849_=_C7855 ,C7849_=_C7857 ,C7849_=_C7858 ,\nC7849_=_C7859 ,C7849_=_C7866 ,C7849_=_C7867 ,C7849_=_C7868 ,C7851_=_C7852 ,C7851_=_C7853 ,\nC7851_=_C7855 ,C7851_=_C7857 ,C7851_=_C7858 ,C7851_=_C7859 ,C7851_=_C7866 ,C7851_=_C7867 ,\nC7851_=_C7868 ,C7852_=_C7853 ,C7852_=_C7855 ,C7852_=_C7857 ,C7852_=_C7858 ,C7852_=_C7859 ,\nC7852_=_C7866 ,C7852_=_C7867 ,C7852_=_C7868 ,C7853_=_C7855 ,C7853_=_C7857 ,C7853_=_C7858 ,\nC7853_=_C7859 ,C7853_=_C7866 ,C7853_=_C7867 ,C7853_=_C7868 ,C7855_=_C7857 ,C7855_=_C7858 ,\nC7855_=_C7859 ,C7855_=_C7866 ,C7855_=_C7867 ,C7855_=_C7868 ,C7857_=_C7858 ,C7857_=_C7859 ,\nC7857_=_C7866 ,C7857_=_C7867 ,C7857_=_C7868 ,C7858_=_C7859 ,C7858_=_C7866 ,C7858_=_C7867 ,\nC7858_=_C7868 ,C7859_=_C7866 ,C7859_=_C7867 ,C7859_=_C7868 ,C7866_=_C7867 ,C7866_=_C7868 ,\nC7867_=_C7868 ,C7876_=_C7884 ,C7876_=_C7885 ,C7876_=_C7886 ,C7884_=_C7885 ,C7884_=_C7886 ,\nC7885_=_C7886 ,C7892_=_C7894 ,C7892_=_C7896 ,C7892_=_C7897 ,C7892_=_C7898 ,C7892_=_C7900 ,\nC7892_=_C7901 ,C7892_=_C7906 ,C7892_=_C7907 ,C7892_=_C7908 ,C7894_=_C7896 ,C7894_=_C7897 ,\nC7894_=_C7898 ,C7894_=_C7900 ,C7894_=_C7901 ,C7894_=_C7906 ,C7894_=_C7907 ,C7894_=_C7908 ,\nC7896_=_C7897 ,C7896_=_C7898 ,C7896_=_C7900 ,C7896_=_C7901 ,C7896_=_C7906 ,C7896_=_C7907 ,\nC7896_=_C7908 ,C7897_=_C7898 ,C7897_=_C7900 ,C7897_=_C7901 ,C7897_=_C7906 ,C7897_=_C7907 ,\nC7897_=_C7908 ,C7897_=_C8392 ,C7897_=_C8393 ,C7898_=_C7900 ,C7898_=_C7901 ,C7898_=_C7906 ,\nC7898_=_C7907 ,C7898_=_C7908 ,C7900_=_C7901 ,C7900_=_C7906 ,C7900_=_C7907 ,C7900_=_C7908 ,\nC7901_=_C7906 ,C7901_=_C7907 ,C7901_=_C7908 ,C7906_=_C7907 ,C7906_=_C7908 ,C7907_=_C7908 ,\nC7922_=_C7924 ,C7922_=_C7932 ,C7924_=_C7932 ,C8392_=_C8393 ,"];3923[shape=box, label="id:3923 level: 13\n4: C2569 C8058 C8072 C8073 \n4: C2569_=_C8058( C2569 C8058 ) C2569_=_C8072( C2569 C8072 ) C2569_=_C8073( C2569 C8073 ) C8058_=_C8072( C8058 C8072 ) "];3761-&gt;3923[label="3: C8058 C8072 C8073 \n1: C8058_=_C8072 ,"];3924[shape=box, label="id:3924 level: 13\n5: C7722 C7832 C7978 C8939 C8940 \n3: C7722_=_C8940( C7722 C8940 ) C7832_=_C8939( C7832 C8939 ) C7978_=_C8940( C7978 C8940 ) "];3762-&gt;3924[label="4: C7722 C7832 C7978 C8939 \n1: C7832_=_C8939 ,"];3925[shape=box, label="id:3925 level: 13\n7: C7142 C7718 C7831 C7832 C7837 \nC7974 C7976 \n5: C7142_=_C7831( C7142 C7831 ) C7142_=_C7832( C7142 C7832 ) C7831_=_C7832( C7831 C7832 ) C7831_=_C7837( C7831 C7837 ) C7831_=_C7974( C7831 C7974 ) "];3762-&gt;3925[label="6: C7142 C7718 C7832 C7837 C7974 \nC7976 \n1: C7142_=_C7832 ,"];3926[shape=box, label="id:3926 level: 13\n71: C11 C6633 C6634 C6635 C6636 \nC6637 C6638 C6639 C6640 C6641 C6642 \nC6643 C6644 C6645 C6646 C6647 C6648 \nC6649 C6650 C6651 C6652 C6653 C6654 \nC6655 C6656 C6657 C6658 C6659 C6660 \nC6661 C6662 C6663 C6664 C6665 C6666 \nC6667 C6668 C6669 C6670 C6671 C6672 \nC6673 C6674 C6675 C6676 C6677 C6678 \nC6679 C6680 C6681 C6682 C6683 C6684 \nC6685 C6686 C6687 C6688 C6689 C6690 \nC6691 C6692 C6693 C6694 C6695 C6696 \nC6697 C6698 C6699 C7671 C7716 C9867 \n2349: C11_=_C6633( C11 C6633 ) C11_=_C6634( C11 C6634 ) C11_=_C6635( C11 C6635 ) C11_=_C6636( C11 C6636 ) C11_=_C6637( C11 C6637 ) \nC11_=_C6638( C11 C6638 ) C11_=_C6639( C11 C6639 ) C11_=_C6640( C11 C6640 ) C11_=_C6641( C11 C6641 ) C11_=_C6642( C11 C6642 ) C11_=_C6643( C11 C6643 ) \nC11_=_C6644( C11 C6644 ) C11_=_C6645( C11 C6645 ) C11_=_C6646( C11 C6646 ) C11_=_C6647( C11 C6647 ) C11_=_C6648( C11 C6648 ) C11_=_C6649( C11 C6649 ) \nC11_=_C6650( C11 C6650 ) C11_=_C6651( C11 C6651 ) C11_=_C6652( C11 C6652 ) C11_=_C6653( C11 C6653 ) C11_=_C6654( C11 C6654 ) C11_=_C6655( C11 C6655 ) \nC11_=_C6656( C11 C6656 ) C11_=_C6657( C11 C6657 ) C11_=_C6658( C11 C6658 ) C11_=_C6659( C11 C6659 ) C11_=_C6660( C11 C6660 ) C11_=_C6661( C11 C6661 ) \nC11_=_C6662( C11 C6662 ) C11_=_C6663( C11 C6663 ) C11_=_C6664( C11 C6664 ) C11_=_C6665( C11 C6665 ) C11_=_C6666( C11 C6666 ) C11_=_C6667( C11 C6667 ) \nC11_=_C6668( C11 C6668 ) C11_=_C6669( C11 C6669 ) C11_=_C6670( C11 C6670 ) C11_=_C6671( C11 C6671 ) C11_=_C6672( C11 C6672 ) C11_=_C6673( C11 C6673 ) \nC11_=_C6674( C11 C6674 ) C11_=_C6675( C11 C6675 ) C11_=_C6676( C11 C6676 ) C11_=_C6677( C11 C6677 ) C11_=_C6678( C11 C6678 ) C11_=_C6679( C11 C6679 ) \nC11_=_C6680( C11 C6680 ) C11_=_C6681( C11 C6681 ) C11_=_C6682( C11 C6682 ) C11_=_C6683( C11 C6683 ) C11_=_C6684( C11 C6684 ) C11_=_C6685( C11 C6685 ) \nC11_=_C6686( C11 C6686 ) C11_=_C6687( C11 C6687 ) C11_=_C6688( C11 C6688 ) C11_=_C6689( C11 C6689 ) C11_=_C6690( C11 C6690 ) C11_=_C6691( C11 C6691 ) \nC11_=_C6692( C11 C6692 ) C11_=_C6693( C11 C6693 ) C11_=_C6694( C11 C6694 ) C11_=_C6695( C11 C6695 ) C11_=_C6696( C11 C6696 ) C11_=_C6697( C11 C6697 ) \nC11_=_C6698( C11 C6698 ) C11_=_C6699( C11 C6699 ) C11_=_C9867( C11 C9867 ) C6633_=_C6634( C6633 C6634 ) C6633_=_C6635( C6633 C6635 ) C6633_=_C6636( C6633 C6636 ) \nC6633_=_C6637( C6633 C6637 ) C6633_=_C6638( C6633 C6638 ) C6633_=_C6639( C6633 C6639 ) C6633_=_C6640( C6633 C6640 ) C6633_=_C6641( C6633 C6641 ) C6633_=_C6642( C6633 C6642 ) \nC6633_=_C6643( C6633 C6643 ) C6633_=_C6644( C6633 C6644 ) C6633_=_C6645( C6633 C6645 ) C6633_=_C6646( C6633 C6646 ) C6633_=_C6647( C6633 C6647 ) C6633_=_C6648( C6633 C6648 ) \nC6633_=_C6649( C6633 C6649 ) C6633_=_C6650( C6633 C6650 ) C6633_=_C6651( C6633 C6651 ) C6633_=_C6652( C6633 C6652 ) C6633_=_C6653( C6633 C6653 ) C6633_=_C6654( C6633 C6654 ) \nC6633_=_C6655( C6633 C6655 ) C6633_=_C6656( C6633 C6656 ) C6633_=_C6657( C6633 C6657 ) C6633_=_C6658( C6633 C6658 ) C6633_=_C6659( C6633 C6659 ) C6633_=_C6660( C6633 C6660 ) \nC6633_=_C6661( C6633 C6661 ) C6633_=_C6662( C6633 C6662 ) C6633_=_C6663( C6633 C6663 ) C6633_=_C6664( C6633 C6664 ) C6633_=_C6665( C6633 C6665 ) C6633_=_C6666( C6633 C6666 ) \nC6633_=_C6667( C6633 C6667 ) C6633_=_C6668( C6633 C6668 ) C6633_=_C6669( C6633 C6669 ) C6633_=_C6670( C6633 C6670 ) C6633_=_C6671( C6633 C6671 ) C6633_=_C6672( C6633 C6672 ) \nC6633_=_C6673( C6633 C6673 ) C6633_=_C6674( C6633 C6674 ) C6633_=_C6675( C6633 C6675 ) C6633_=_C6676( C6633 C6676 ) C6633_=_C6677( C6633 C6677 ) C6633_=_C6678( C6633 C6678 ) \nC6633_=_C6679( C6633 C6679 ) C6633_=_C6680( C6633 C6680 ) C6633_=_C6681( C6633 C6681 ) C6633_=_C6682( C6633 C6682 ) C6633_=_C6683( C6633 C6683 ) C6633_=_C6684( C6633 C6684 ) \nC6633_=_C6685( C6633 C6685 ) C6633_=_C6686( C6633 C6686 ) C6633_=_C6687( C6633 C6687 ) C6633_=_C6688( C6633 C6688 ) C6633_=_C6689( C6633 C6689 ) C6633_=_C6690( C6633 C6690 ) \nC6633_=_C6691( C6633 C6691 ) C6633_=_C6692( C6633 C6692 ) C6633_=_C6693( C6633 C6693 ) C6633_=_C6694( C6633 C6694 ) C6633_=_C6695( C6633 C6695 ) C6633_=_C6696( C6633 C6696 ) \nC6633_=_C6697( C6633 C6697 ) C6633_=_C6698( C6633 C6698 ) C6633_=_C6699( C6633 C6699 ) C6633_=_C9867( C6633 C9867 ) C6634_=_C6635( C6634 C6635 ) C6634_=_C6636( C6634 C6636 ) \nC6634_=_C6637( C6634 C6637 ) C6634_=_C6638( C6634 C6638 ) C6634_=_C6639( C6634 C6639 ) C6634_=_C6640( C6634 C6640 ) C6634_=_C6641( C6634 C6641 ) C6634_=_C6642( C6634 C6642 ) \nC6634_=_C6643( C6634 C6643 ) C6634_=_C6644( C6634 C6644 ) C6634_=_C6645( C6634 C6645 ) C6634_=_C6646( C6634 C6646 ) C6634_=_C6647( C6634 C6647 ) C6634_=_C6648( C6634 C6648 ) \nC6634_=_C6649( C6634 C6649 ) C6634_=_C6650( C6634 C6650 ) C6634_=_C6651( C6634 C6651 ) C6634_=_C6652( C6634 C6652 ) C6634_=_C6653( C6634 C6653 ) C6634_=_C6654( C6634 C6654 ) \nC6634_=_C6655( C6634 C6655 ) C6634_=_C6656( C6634 C6656 ) C6634_=_C6657( C6634 C6657 ) C6634_=_C6658( C6634 C6658 ) C6634_=_C6659( C6634 C6659 ) C6634_=_C6660( C6634 C6660 ) \nC6634_=_C6661( C6634 C6661 ) C6634_=_C6662( C6634 C6662 ) C6634_=_C6663( C6634 C6663 ) C6634_=_C6664( C6634 C6664 ) C6634_=_C6665( C6634 C6665 ) C6634_=_C6666( C6634 C6666 ) \nC6634_=_C6667( C6634 C6667 ) C6634_=_C6668( C6634 C6668 ) C6634_=_C6669( C6634 C6669 ) C6634_=_C6670( C6634 C6670 ) C6634_=_C6671( C6634 C6671 ) C6634_=_C6672( C6634 C6672 ) \nC6634_=_C6673( C6634 C6673 ) C6634_=_C6674( C6634 C6674 ) C6634_=_C6675( C6634 C6675 ) C6634_=_C6676( C6634 C6676 ) C6634_=_C6677( C6634 C6677 ) C6634_=_C6678( C6634 C6678 ) \nC6634_=_C6679( C6634 C6679 ) C6634_=_C6680( C6634 C6680 ) C6634_=_C6681( C6634 C6681 ) C6634_=_C6682( C6634 C6682 ) C6634_=_C6683( C6634 C6683 ) C6634_=_C6684( C6634 C6684 ) \nC6634_=_C6685( C6634 C6685 ) C6634_=_C6686( C6634 C6686 ) C6634_=_C6687( C6634 C6687 ) C6634_=_C6688( C6634 C6688 ) C6634_=_C6689( C6634 C6689 ) C6634_=_C6690( C6634 C6690 ) \nC6634_=_C6691( C6634 C6691 ) C6634_=_C6692( C6634 C6692 ) C6634_=_C6693( C6634 C6693 ) C6634_=_C6694( C6634 C6694 ) C6634_=_C6695( C6634 C6695 ) C6634_=_C6696( C6634 C6696 ) \nC6634_=_C6697( C6634 C6697 ) C6634_=_C6698( C6634 C6698 ) C6634_=_C6699( C6634 C6699 ) C6634_=_C9867( C6634 C9867 ) C6635_=_C6636( C6635 C6636 ) C6635_=_C6637( C6635 C6637 ) \nC6635_=_C6638(</w:t>
      </w:r>
    </w:p>
    <w:p>
      <w:pPr>
        <w:pStyle w:val="PreformattedText"/>
        <w:bidi w:val="0"/>
        <w:spacing w:before="0" w:after="0"/>
        <w:jc w:val="left"/>
        <w:rPr/>
      </w:pPr>
      <w:r>
        <w:rPr/>
        <w:t xml:space="preserve"> </w:t>
      </w:r>
      <w:r>
        <w:rPr/>
        <w:t>C6635 C6638 ) C6635_=_C6639( C6635 C6639 ) C6635_=_C6640( C6635 C6640 ) C6635_=_C6641( C6635 C6641 ) C6635_=_C6642( C6635 C6642 ) C6635_=_C6643( C6635 C6643 ) \nC6635_=_C6644( C6635 C6644 ) C6635_=_C6645( C6635 C6645 ) C6635_=_C6646( C6635 C6646 ) C6635_=_C6647( C6635 C6647 ) C6635_=_C6648( C6635 C6648 ) C6635_=_C6649( C6635 C6649 ) \nC6635_=_C6650( C6635 C6650 ) C6635_=_C6651( C6635 C6651 ) C6635_=_C6652( C6635 C6652 ) C6635_=_C6653( C6635 C6653 ) C6635_=_C6654( C6635 C6654 ) C6635_=_C6655( C6635 C6655 ) \nC6635_=_C6656( C6635 C6656 ) C6635_=_C6657( C6635 C6657 ) C6635_=_C6658( C6635 C6658 ) C6635_=_C6659( C6635 C6659 ) C6635_=_C6660( C6635 C6660 ) C6635_=_C6661( C6635 C6661 ) \nC6635_=_C6662( C6635 C6662 ) C6635_=_C6663( C6635 C6663 ) C6635_=_C6664( C6635 C6664 ) C6635_=_C6665( C6635 C6665 ) C6635_=_C6666( C6635 C6666 ) C6635_=_C6667( C6635 C6667 ) \nC6635_=_C6668( C6635 C6668 ) C6635_=_C6669( C6635 C6669 ) C6635_=_C6670( C6635 C6670 ) C6635_=_C6671( C6635 C6671 ) C6635_=_C6672( C6635 C6672 ) C6635_=_C6673( C6635 C6673 ) \nC6635_=_C6674( C6635 C6674 ) C6635_=_C6675( C6635 C6675 ) C6635_=_C6676( C6635 C6676 ) C6635_=_C6677( C6635 C6677 ) C6635_=_C6678( C6635 C6678 ) C6635_=_C6679( C6635 C6679 ) \nC6635_=_C6680( C6635 C6680 ) C6635_=_C6681( C6635 C6681 ) C6635_=_C6682( C6635 C6682 ) C6635_=_C6683( C6635 C6683 ) C6635_=_C6684( C6635 C6684 ) C6635_=_C6685( C6635 C6685 ) \nC6635_=_C6686( C6635 C6686 ) C6635_=_C6687( C6635 C6687 ) C6635_=_C6688( C6635 C6688 ) C6635_=_C6689( C6635 C6689 ) C6635_=_C6690( C6635 C6690 ) C6635_=_C6691( C6635 C6691 ) \nC6635_=_C6692( C6635 C6692 ) C6635_=_C6693( C6635 C6693 ) C6635_=_C6694( C6635 C6694 ) C6635_=_C6695( C6635 C6695 ) C6635_=_C6696( C6635 C6696 ) C6635_=_C6697( C6635 C6697 ) \nC6635_=_C6698( C6635 C6698 ) C6635_=_C6699( C6635 C6699 ) C6635_=_C9867( C6635 C9867 ) C6636_=_C6637( C6636 C6637 ) C6636_=_C6638( C6636 C6638 ) C6636_=_C6639( C6636 C6639 ) \nC6636_=_C6640( C6636 C6640 ) C6636_=_C6641( C6636 C6641 ) C6636_=_C6642( C6636 C6642 ) C6636_=_C6643( C6636 C6643 ) C6636_=_C6644( C6636 C6644 ) C6636_=_C6645( C6636 C6645 ) \nC6636_=_C6646( C6636 C6646 ) C6636_=_C6647( C6636 C6647 ) C6636_=_C6648( C6636 C6648 ) C6636_=_C6649( C6636 C6649 ) C6636_=_C6650( C6636 C6650 ) C6636_=_C6651( C6636 C6651 ) \nC6636_=_C6652( C6636 C6652 ) C6636_=_C6653( C6636 C6653 ) C6636_=_C6654( C6636 C6654 ) C6636_=_C6655( C6636 C6655 ) C6636_=_C6656( C6636 C6656 ) C6636_=_C6657( C6636 C6657 ) \nC6636_=_C6658( C6636 C6658 ) C6636_=_C6659( C6636 C6659 ) C6636_=_C6660( C6636 C6660 ) C6636_=_C6661( C6636 C6661 ) C6636_=_C6662( C6636 C6662 ) C6636_=_C6663( C6636 C6663 ) \nC6636_=_C6664( C6636 C6664 ) C6636_=_C6665( C6636 C6665 ) C6636_=_C6666( C6636 C6666 ) C6636_=_C6667( C6636 C6667 ) C6636_=_C6668( C6636 C6668 ) C6636_=_C6669( C6636 C6669 ) \nC6636_=_C6670( C6636 C6670 ) C6636_=_C6671( C6636 C6671 ) C6636_=_C6672( C6636 C6672 ) C6636_=_C6673( C6636 C6673 ) C6636_=_C6674( C6636 C6674 ) C6636_=_C6675( C6636 C6675 ) \nC6636_=_C6676( C6636 C6676 ) C6636_=_C6677( C6636 C6677 ) C6636_=_C6678( C6636 C6678 ) C6636_=_C6679( C6636 C6679 ) C6636_=_C6680( C6636 C6680 ) C6636_=_C6681( C6636 C6681 ) \nC6636_=_C6682( C6636 C6682 ) C6636_=_C6683( C6636 C6683 ) C6636_=_C6684( C6636 C6684 ) C6636_=_C6685( C6636 C6685 ) C6636_=_C6686( C6636 C6686 ) C6636_=_C6687( C6636 C6687 ) \nC6636_=_C6688( C6636 C6688 ) C6636_=_C6689( C6636 C6689 ) C6636_=_C6690( C6636 C6690 ) C6636_=_C6691( C6636 C6691 ) C6636_=_C6692( C6636 C6692 ) C6636_=_C6693( C6636 C6693 ) \nC6636_=_C6694( C6636 C6694 ) C6636_=_C6695( C6636 C6695 ) C6636_=_C6696( C6636 C6696 ) C6636_=_C6697( C6636 C6697 ) C6636_=_C6698( C6636 C6698 ) C6636_=_C6699( C6636 C6699 ) \nC6636_=_C9867( C6636 C9867 ) C6637_=_C6638( C6637 C6638 ) C6637_=_C6639( C6637 C6639 ) C6637_=_C6640( C6637 C6640 ) C6637_=_C6641( C6637 C6641 ) C6637_=_C6642( C6637 C6642 ) \nC6637_=_C6643( C6637 C6643 ) C6637_=_C6644( C6637 C6644 ) C6637_=_C6645( C6637 C6645 ) C6637_=_C6646( C6637 C6646 ) C6637_=_C6647( C6637 C6647 ) C6637_=_C6648( C6637 C6648 ) \nC6637_=_C6649( C6637 C6649 ) C6637_=_C6650( C6637 C6650 ) C6637_=_C6651( C6637 C6651 ) C6637_=_C6652( C6637 C6652 ) C6637_=_C6653( C6637 C6653 ) C6637_=_C6654( C6637 C6654 ) \nC6637_=_C6655( C6637 C6655 ) C6637_=_C6656( C6637 C6656 ) C6637_=_C6657( C6637 C6657 ) C6637_=_C6658( C6637 C6658 ) C6637_=_C6659( C6637 C6659 ) C6637_=_C6660( C6637 C6660 ) \nC6637_=_C6661( C6637 C6661 ) C6637_=_C6662( C6637 C6662 ) C6637_=_C6663( C6637 C6663 ) C6637_=_C6664( C6637 C6664 ) C6637_=_C6665( C6637 C6665 ) C6637_=_C6666( C6637 C6666 ) \nC6637_=_C6667( C6637 C6667 ) C6637_=_C6668( C6637 C6668 ) C6637_=_C6669( C6637 C6669 ) C6637_=_C6670( C6637 C6670 ) C6637_=_C6671( C6637 C6671 ) C6637_=_C6672( C6637 C6672 ) \nC6637_=_C6673( C6637 C6673 ) C6637_=_C6674( C6637 C6674 ) C6637_=_C6675( C6637 C6675 ) C6637_=_C6676( C6637 C6676 ) C6637_=_C6677( C6637 C6677 ) C6637_=_C6678( C6637 C6678 ) \nC6637_=_C6679( C6637 C6679 ) C6637_=_C6680( C6637 C6680 ) C6637_=_C6681( C6637 C6681 ) C6637_=_C6682( C6637 C6682 ) C6637_=_C6683( C6637 C6683 ) C6637_=_C6684( C6637 C6684 ) \nC6637_=_C6685( C6637 C6685 ) C6637_=_C6686( C6637 C6686 ) C6637_=_C6687( C6637 C6687 ) C6637_=_C6688( C6637 C6688 ) C6637_=_C6689( C6637 C6689 ) C6637_=_C6690( C6637 C6690 ) \nC6637_=_C6691( C6637 C6691 ) C6637_=_C6692( C6637 C6692 ) C6637_=_C6693( C6637 C6693 ) C6637_=_C6694( C6637 C6694 ) C6637_=_C6695( C6637 C6695 ) C6637_=_C6696( C6637 C6696 ) \nC6637_=_C6697( C6637 C6697 ) C6637_=_C6698( C6637 C6698 ) C6637_=_C6699( C6637 C6699 ) C6637_=_C9867( C6637 C9867 ) C6638_=_C6639( C6638 C6639 ) C6638_=_C6640( C6638 C6640 ) \nC6638_=_C6641( C6638 C6641 ) C6638_=_C6642( C6638 C6642 ) C6638_=_C6643( C6638 C6643 ) C6638_=_C6644( C6638 C6644 ) C6638_=_C6645( C6638 C6645 ) C6638_=_C6646( C6638 C6646 ) \nC6638_=_C6647( C6638 C6647 ) C6638_=_C6648( C6638 C6648 ) C6638_=_C6649( C6638 C6649 ) C6638_=_C6650( C6638 C6650 ) C6638_=_C6651( C6638 C6651 ) C6638_=_C6652( C6638 C6652 ) \nC6638_=_C6653( C6638 C6653 ) C6638_=_C6654( C6638 C6654 ) C6638_=_C6655( C6638 C6655 ) C6638_=_C6656( C6638 C6656 ) C6638_=_C6657( C6638 C6657 ) C6638_=_C6658( C6638 C6658 ) \nC6638_=_C6659( C6638 C6659 ) C6638_=_C6660( C6638 C6660 ) C6638_=_C6661( C6638 C6661 ) C6638_=_C6662( C6638 C6662 ) C6638_=_C6663( C6638 C6663 ) C6638_=_C6664( C6638 C6664 ) \nC6638_=_C6665( C6638 C6665 ) C6638_=_C6666( C6638 C6666 ) C6638_=_C6667( C6638 C6667 ) C6638_=_C6668( C6638 C6668 ) C6638_=_C6669( C6638 C6669 ) C6638_=_C6670( C6638 C6670 ) \nC6638_=_C6671( C6638 C6671 ) C6638_=_C6672( C6638 C6672 ) C6638_=_C6673( C6638 C6673 ) C6638_=_C6674( C6638 C6674 ) C6638_=_C6675( C6638 C6675 ) C6638_=_C6676( C6638 C6676 ) \nC6638_=_C6677( C6638 C6677 ) C6638_=_C6678( C6638 C6678 ) C6638_=_C6679( C6638 C6679 ) C6638_=_C6680( C6638 C6680 ) C6638_=_C6681( C6638 C6681 ) C6638_=_C6682( C6638 C6682 ) \nC6638_=_C6683( C6638 C6683 ) C6638_=_C6684( C6638 C6684 ) C6638_=_C6685( C6638 C6685 ) C6638_=_C6686( C6638 C6686 ) C6638_=_C6687( C6638 C6687 ) C6638_=_C6688( C6638 C6688 ) \nC6638_=_C6689( C6638 C6689 ) C6638_=_C6690( C6638 C6690 ) C6638_=_C6691( C6638 C6691 ) C6638_=_C6692( C6638 C6692 ) C6638_=_C6693( C6638 C6693 ) C6638_=_C6694( C6638 C6694 ) \nC6638_=_C6695( C6638 C6695 ) C6638_=_C6696( C6638 C6696 ) C6638_=_C6697( C6638 C6697 ) C6638_=_C6698( C6638 C6698 ) C6638_=_C6699( C6638 C6699 ) C6638_=_C9867( C6638 C9867 ) \nC6639_=_C6640( C6639 C6640 ) C6639_=_C6641( C6639 C6641 ) C6639_=_C6642( C6639 C6642 ) C6639_=_C6643( C6639 C6643 ) C6639_=_C6644( C6639 C6644 ) C6639_=_C6645( C6639 C6645 ) \nC6639_=_C6646( C6639 C6646 ) C6639_=_C6647( C6639 C6647 ) C6639_=_C6648( C6639 C6648 ) C6639_=_C6649( C6639 C6649 ) C6639_=_C6650( C6639 C6650 ) C6639_=_C6651( C6639 C6651 ) \nC6639_=_C6652( C6639 C6652 ) C6639_=_C6653( C6639 C6653 ) C6639_=_C6654( C6639 C6654 ) C6639_=_C6655( C6639 C6655 ) C6639_=_C6656( C6639 C6656 ) C6639_=_C6657( C6639 C6657 ) \nC6639_=_C6658( C6639 C6658 ) C6639_=_C6659( C6639 C6659 ) C6639_=_C6660( C6639 C6660 ) C6639_=_C6661( C6639 C6661 ) C6639_=_C6662( C6639 C6662 ) C6639_=_C6663( C6639 C6663 ) \nC6639_=_C6664( C6639 C6664 ) C6639_=_C6665( C6639 C6665 ) C6639_=_C6666( C6639 C6666 ) C6639_=_C6667( C6639 C6667 ) C6639_=_C6668( C6639 C6668 ) C6639_=_C6669( C6639 C6669 ) \nC6639_=_C6670( C6639 C6670 ) C6639_=_C6671( C6639 C6671 ) C6639_=_C6672( C6639 C6672 ) C6639_=_C6673( C6639 C6673 ) C6639_=_C6674( C6639 C6674 ) C6639_=_C6675( C6639 C6675 ) \nC6639_=_C6676( C6639 C6676 ) C6639_=_C6677( C6639 C6677 ) C6639_=_C6678( C6639 C6678 ) C6639_=_C6679( C6639 C6679 ) C6639_=_C6680( C6639 C6680 ) C6639_=_C6681( C6639 C6681 ) \nC6639_=_C6682( C6639 C6682 ) C6639_=_C6683( C6639 C6683 ) C6639_=_C6684( C6639 C6684 ) C6639_=_C6685( C6639 C6685 ) C6639_=_C6686( C6639 C6686 ) C6639_=_C6687( C6639 C6687 ) \nC6639_=_C6688( C6639 C6688 ) C6639_=_C6689( C6639 C6689 ) C6639_=_C6690( C6639 C6690 ) C6639_=_C6691( C6639 C6691 ) C6639_=_C6692( C6639 C6692 ) C6639_=_C6693( C6639 C6693 ) \nC6639_=_C6694( C6639 C6694 ) C6639_=_C6695( C6639 C6695 ) C6639_=_C6696( C6639 C6696 ) C6639_=_C6697( C6639 C6697 ) C6639_=_C6698( C6639 C6698 ) C6639_=_C6699( C6639 C6699 ) \nC6639_=_C9867( C6639 C9867 ) C6640_=_C6641( C6640 C6641 ) C6640_=_C6642( C6640 C6642 ) C6640_=_C6643( C6640 C6643 ) C6640_=_C6644( C6640 C6644 ) C6640_=_C6645( C6640 C6645 ) \nC6640_=_C6646( C6640 C6646 ) C6640_=_C6647( C6640 C6647 ) C6640_=_C6648( C6640 C6648 ) C6640_=_C6649( C6640 C6649 ) C6640_=_C6650( C6640 C6650 ) C6640_=_C6651( C6640 C6651 ) \nC6640_=_C6652( C6640 C6652 ) C6640_=_C6653( C6640 C6653 ) C6640_=_C6654( C6640 C6654 ) C6640_=_C6655( C6640 C6655 ) C6640_=_C6656( C6640 C6656 ) C6640_=_C6657( C6640 C6657 ) \nC6640_=_C6658( C6640 C6658 ) C6640_=_C6659( C6640 C6659 ) C6640_=_C6660( C6640 C6660 ) C6640_=_C6661( C6640 C6661 ) C6640_=_C6662( C6640 C6662 ) C6640_=_C6663( C6640 C6663 ) \nC6640_=_C6664( C6640 C6664 ) C6640_=_C6665( C6640 C6665 ) C6640_=_C6666(</w:t>
      </w:r>
    </w:p>
    <w:p>
      <w:pPr>
        <w:pStyle w:val="PreformattedText"/>
        <w:bidi w:val="0"/>
        <w:spacing w:before="0" w:after="0"/>
        <w:jc w:val="left"/>
        <w:rPr/>
      </w:pPr>
      <w:r>
        <w:rPr/>
        <w:t xml:space="preserve"> </w:t>
      </w:r>
      <w:r>
        <w:rPr/>
        <w:t>C6640 C6666 ) C6640_=_C6667( C6640 C6667 ) C6640_=_C6668( C6640 C6668 ) C6640_=_C6669( C6640 C6669 ) \nC6640_=_C6670( C6640 C6670 ) C6640_=_C6671( C6640 C6671 ) C6640_=_C6672( C6640 C6672 ) C6640_=_C6673( C6640 C6673 ) C6640_=_C6674( C6640 C6674 ) C6640_=_C6675( C6640 C6675 ) \nC6640_=_C6676( C6640 C6676 ) C6640_=_C6677( C6640 C6677 ) C6640_=_C6678( C6640 C6678 ) C6640_=_C6679( C6640 C6679 ) C6640_=_C6680( C6640 C6680 ) C6640_=_C6681( C6640 C6681 ) \nC6640_=_C6682( C6640 C6682 ) C6640_=_C6683( C6640 C6683 ) C6640_=_C6684( C6640 C6684 ) C6640_=_C6685( C6640 C6685 ) C6640_=_C6686( C6640 C6686 ) C6640_=_C6687( C6640 C6687 ) \nC6640_=_C6688( C6640 C6688 ) C6640_=_C6689( C6640 C6689 ) C6640_=_C6690( C6640 C6690 ) C6640_=_C6691( C6640 C6691 ) C6640_=_C6692( C6640 C6692 ) C6640_=_C6693( C6640 C6693 ) \nC6640_=_C6694( C6640 C6694 ) C6640_=_C6695( C6640 C6695 ) C6640_=_C6696( C6640 C6696 ) C6640_=_C6697( C6640 C6697 ) C6640_=_C6698( C6640 C6698 ) C6640_=_C6699( C6640 C6699 ) \nC6640_=_C9867( C6640 C9867 ) C6641_=_C6642( C6641 C6642 ) C6641_=_C6643( C6641 C6643 ) C6641_=_C6644( C6641 C6644 ) C6641_=_C6645( C6641 C6645 ) C6641_=_C6646( C6641 C6646 ) \nC6641_=_C6647( C6641 C6647 ) C6641_=_C6648( C6641 C6648 ) C6641_=_C6649( C6641 C6649 ) C6641_=_C6650( C6641 C6650 ) C6641_=_C6651( C6641 C6651 ) C6641_=_C6652( C6641 C6652 ) \nC6641_=_C6653( C6641 C6653 ) C6641_=_C6654( C6641 C6654 ) C6641_=_C6655( C6641 C6655 ) C6641_=_C6656( C6641 C6656 ) C6641_=_C6657( C6641 C6657 ) C6641_=_C6658( C6641 C6658 ) \nC6641_=_C6659( C6641 C6659 ) C6641_=_C6660( C6641 C6660 ) C6641_=_C6661( C6641 C6661 ) C6641_=_C6662( C6641 C6662 ) C6641_=_C6663( C6641 C6663 ) C6641_=_C6664( C6641 C6664 ) \nC6641_=_C6665( C6641 C6665 ) C6641_=_C6666( C6641 C6666 ) C6641_=_C6667( C6641 C6667 ) C6641_=_C6668( C6641 C6668 ) C6641_=_C6669( C6641 C6669 ) C6641_=_C6670( C6641 C6670 ) \nC6641_=_C6671( C6641 C6671 ) C6641_=_C6672( C6641 C6672 ) C6641_=_C6673( C6641 C6673 ) C6641_=_C6674( C6641 C6674 ) C6641_=_C6675( C6641 C6675 ) C6641_=_C6676( C6641 C6676 ) \nC6641_=_C6677( C6641 C6677 ) C6641_=_C6678( C6641 C6678 ) C6641_=_C6679( C6641 C6679 ) C6641_=_C6680( C6641 C6680 ) C6641_=_C6681( C6641 C6681 ) C6641_=_C6682( C6641 C6682 ) \nC6641_=_C6683( C6641 C6683 ) C6641_=_C6684( C6641 C6684 ) C6641_=_C6685( C6641 C6685 ) C6641_=_C6686( C6641 C6686 ) C6641_=_C6687( C6641 C6687 ) C6641_=_C6688( C6641 C6688 ) \nC6641_=_C6689( C6641 C6689 ) C6641_=_C6690( C6641 C6690 ) C6641_=_C6691( C6641 C6691 ) C6641_=_C6692( C6641 C6692 ) C6641_=_C6693( C6641 C6693 ) C6641_=_C6694( C6641 C6694 ) \nC6641_=_C6695( C6641 C6695 ) C6641_=_C6696( C6641 C6696 ) C6641_=_C6697( C6641 C6697 ) C6641_=_C6698( C6641 C6698 ) C6641_=_C6699( C6641 C6699 ) C6641_=_C9867( C6641 C9867 ) \nC6642_=_C6643( C6642 C6643 ) C6642_=_C6644( C6642 C6644 ) C6642_=_C6645( C6642 C6645 ) C6642_=_C6646( C6642 C6646 ) C6642_=_C6647( C6642 C6647 ) C6642_=_C6648( C6642 C6648 ) \nC6642_=_C6649( C6642 C6649 ) C6642_=_C6650( C6642 C6650 ) C6642_=_C6651( C6642 C6651 ) C6642_=_C6652( C6642 C6652 ) C6642_=_C6653( C6642 C6653 ) C6642_=_C6654( C6642 C6654 ) \nC6642_=_C6655( C6642 C6655 ) C6642_=_C6656( C6642 C6656 ) C6642_=_C6657( C6642 C6657 ) C6642_=_C6658( C6642 C6658 ) C6642_=_C6659( C6642 C6659 ) C6642_=_C6660( C6642 C6660 ) \nC6642_=_C6661( C6642 C6661 ) C6642_=_C6662( C6642 C6662 ) C6642_=_C6663( C6642 C6663 ) C6642_=_C6664( C6642 C6664 ) C6642_=_C6665( C6642 C6665 ) C6642_=_C6666( C6642 C6666 ) \nC6642_=_C6667( C6642 C6667 ) C6642_=_C6668( C6642 C6668 ) C6642_=_C6669( C6642 C6669 ) C6642_=_C6670( C6642 C6670 ) C6642_=_C6671( C6642 C6671 ) C6642_=_C6672( C6642 C6672 ) \nC6642_=_C6673( C6642 C6673 ) C6642_=_C6674( C6642 C6674 ) C6642_=_C6675( C6642 C6675 ) C6642_=_C6676( C6642 C6676 ) C6642_=_C6677( C6642 C6677 ) C6642_=_C6678( C6642 C6678 ) \nC6642_=_C6679( C6642 C6679 ) C6642_=_C6680( C6642 C6680 ) C6642_=_C6681( C6642 C6681 ) C6642_=_C6682( C6642 C6682 ) C6642_=_C6683( C6642 C6683 ) C6642_=_C6684( C6642 C6684 ) \nC6642_=_C6685( C6642 C6685 ) C6642_=_C6686( C6642 C6686 ) C6642_=_C6687( C6642 C6687 ) C6642_=_C6688( C6642 C6688 ) C6642_=_C6689( C6642 C6689 ) C6642_=_C6690( C6642 C6690 ) \nC6642_=_C6691( C6642 C6691 ) C6642_=_C6692( C6642 C6692 ) C6642_=_C6693( C6642 C6693 ) C6642_=_C6694( C6642 C6694 ) C6642_=_C6695( C6642 C6695 ) C6642_=_C6696( C6642 C6696 ) \nC6642_=_C6697( C6642 C6697 ) C6642_=_C6698( C6642 C6698 ) C6642_=_C6699( C6642 C6699 ) C6642_=_C9867( C6642 C9867 ) C6643_=_C6644( C6643 C6644 ) C6643_=_C6645( C6643 C6645 ) \nC6643_=_C6646( C6643 C6646 ) C6643_=_C6647( C6643 C6647 ) C6643_=_C6648( C6643 C6648 ) C6643_=_C6649( C6643 C6649 ) C6643_=_C6650( C6643 C6650 ) C6643_=_C6651( C6643 C6651 ) \nC6643_=_C6652( C6643 C6652 ) C6643_=_C6653( C6643 C6653 ) C6643_=_C6654( C6643 C6654 ) C6643_=_C6655( C6643 C6655 ) C6643_=_C6656( C6643 C6656 ) C6643_=_C6657( C6643 C6657 ) \nC6643_=_C6658( C6643 C6658 ) C6643_=_C6659( C6643 C6659 ) C6643_=_C6660( C6643 C6660 ) C6643_=_C6661( C6643 C6661 ) C6643_=_C6662( C6643 C6662 ) C6643_=_C6663( C6643 C6663 ) \nC6643_=_C6664( C6643 C6664 ) C6643_=_C6665( C6643 C6665 ) C6643_=_C6666( C6643 C6666 ) C6643_=_C6667( C6643 C6667 ) C6643_=_C6668( C6643 C6668 ) C6643_=_C6669( C6643 C6669 ) \nC6643_=_C6670( C6643 C6670 ) C6643_=_C6671( C6643 C6671 ) C6643_=_C6672( C6643 C6672 ) C6643_=_C6673( C6643 C6673 ) C6643_=_C6674( C6643 C6674 ) C6643_=_C6675( C6643 C6675 ) \nC6643_=_C6676( C6643 C6676 ) C6643_=_C6677( C6643 C6677 ) C6643_=_C6678( C6643 C6678 ) C6643_=_C6679( C6643 C6679 ) C6643_=_C6680( C6643 C6680 ) C6643_=_C6681( C6643 C6681 ) \nC6643_=_C6682( C6643 C6682 ) C6643_=_C6683( C6643 C6683 ) C6643_=_C6684( C6643 C6684 ) C6643_=_C6685( C6643 C6685 ) C6643_=_C6686( C6643 C6686 ) C6643_=_C6687( C6643 C6687 ) \nC6643_=_C6688( C6643 C6688 ) C6643_=_C6689( C6643 C6689 ) C6643_=_C6690( C6643 C6690 ) C6643_=_C6691( C6643 C6691 ) C6643_=_C6692( C6643 C6692 ) C6643_=_C6693( C6643 C6693 ) \nC6643_=_C6694( C6643 C6694 ) C6643_=_C6695( C6643 C6695 ) C6643_=_C6696( C6643 C6696 ) C6643_=_C6697( C6643 C6697 ) C6643_=_C6698( C6643 C6698 ) C6643_=_C6699( C6643 C6699 ) \nC6643_=_C9867( C6643 C9867 ) C6644_=_C6645( C6644 C6645 ) C6644_=_C6646( C6644 C6646 ) C6644_=_C6647( C6644 C6647 ) C6644_=_C6648( C6644 C6648 ) C6644_=_C6649( C6644 C6649 ) \nC6644_=_C6650( C6644 C6650 ) C6644_=_C6651( C6644 C6651 ) C6644_=_C6652( C6644 C6652 ) C6644_=_C6653( C6644 C6653 ) C6644_=_C6654( C6644 C6654 ) C6644_=_C6655( C6644 C6655 ) \nC6644_=_C6656( C6644 C6656 ) C6644_=_C6657( C6644 C6657 ) C6644_=_C6658( C6644 C6658 ) C6644_=_C6659( C6644 C6659 ) C6644_=_C6660( C6644 C6660 ) C6644_=_C6661( C6644 C6661 ) \nC6644_=_C6662( C6644 C6662 ) C6644_=_C6663( C6644 C6663 ) C6644_=_C6664( C6644 C6664 ) C6644_=_C6665( C6644 C6665 ) C6644_=_C6666( C6644 C6666 ) C6644_=_C6667( C6644 C6667 ) \nC6644_=_C6668( C6644 C6668 ) C6644_=_C6669( C6644 C6669 ) C6644_=_C6670( C6644 C6670 ) C6644_=_C6671( C6644 C6671 ) C6644_=_C6672( C6644 C6672 ) C6644_=_C6673( C6644 C6673 ) \nC6644_=_C6674( C6644 C6674 ) C6644_=_C6675( C6644 C6675 ) C6644_=_C6676( C6644 C6676 ) C6644_=_C6677( C6644 C6677 ) C6644_=_C6678( C6644 C6678 ) C6644_=_C6679( C6644 C6679 ) \nC6644_=_C6680( C6644 C6680 ) C6644_=_C6681( C6644 C6681 ) C6644_=_C6682( C6644 C6682 ) C6644_=_C6683( C6644 C6683 ) C6644_=_C6684( C6644 C6684 ) C6644_=_C6685( C6644 C6685 ) \nC6644_=_C6686( C6644 C6686 ) C6644_=_C6687( C6644 C6687 ) C6644_=_C6688( C6644 C6688 ) C6644_=_C6689( C6644 C6689 ) C6644_=_C6690( C6644 C6690 ) C6644_=_C6691( C6644 C6691 ) \nC6644_=_C6692( C6644 C6692 ) C6644_=_C6693( C6644 C6693 ) C6644_=_C6694( C6644 C6694 ) C6644_=_C6695( C6644 C6695 ) C6644_=_C6696( C6644 C6696 ) C6644_=_C6697( C6644 C6697 ) \nC6644_=_C6698( C6644 C6698 ) C6644_=_C6699( C6644 C6699 ) C6644_=_C9867( C6644 C9867 ) C6645_=_C6646( C6645 C6646 ) C6645_=_C6647( C6645 C6647 ) C6645_=_C6648( C6645 C6648 ) \nC6645_=_C6649( C6645 C6649 ) C6645_=_C6650( C6645 C6650 ) C6645_=_C6651( C6645 C6651 ) C6645_=_C6652( C6645 C6652 ) C6645_=_C6653( C6645 C6653 ) C6645_=_C6654( C6645 C6654 ) \nC6645_=_C6655( C6645 C6655 ) C6645_=_C6656( C6645 C6656 ) C6645_=_C6657( C6645 C6657 ) C6645_=_C6658( C6645 C6658 ) C6645_=_C6659( C6645 C6659 ) C6645_=_C6660( C6645 C6660 ) \nC6645_=_C6661( C6645 C6661 ) C6645_=_C6662( C6645 C6662 ) C6645_=_C6663( C6645 C6663 ) C6645_=_C6664( C6645 C6664 ) C6645_=_C6665( C6645 C6665 ) C6645_=_C6666( C6645 C6666 ) \nC6645_=_C6667( C6645 C6667 ) C6645_=_C6668( C6645 C6668 ) C6645_=_C6669( C6645 C6669 ) C6645_=_C6670( C6645 C6670 ) C6645_=_C6671( C6645 C6671 ) C6645_=_C6672( C6645 C6672 ) \nC6645_=_C6673( C6645 C6673 ) C6645_=_C6674( C6645 C6674 ) C6645_=_C6675( C6645 C6675 ) C6645_=_C6676( C6645 C6676 ) C6645_=_C6677( C6645 C6677 ) C6645_=_C6678( C6645 C6678 ) \nC6645_=_C6679( C6645 C6679 ) C6645_=_C6680( C6645 C6680 ) C6645_=_C6681( C6645 C6681 ) C6645_=_C6682( C6645 C6682 ) C6645_=_C6683( C6645 C6683 ) C6645_=_C6684( C6645 C6684 ) \nC6645_=_C6685( C6645 C6685 ) C6645_=_C6686( C6645 C6686 ) C6645_=_C6687( C6645 C6687 ) C6645_=_C6688( C6645 C6688 ) C6645_=_C6689( C6645 C6689 ) C6645_=_C6690( C6645 C6690 ) \nC6645_=_C6691( C6645 C6691 ) C6645_=_C6692( C6645 C6692 ) C6645_=_C6693( C6645 C6693 ) C6645_=_C6694( C6645 C6694 ) C6645_=_C6695( C6645 C6695 ) C6645_=_C6696( C6645 C6696 ) \nC6645_=_C6697( C6645 C6697 ) C6645_=_C6698( C6645 C6698 ) C6645_=_C6699( C6645 C6699 ) C6645_=_C9867( C6645 C9867 ) C6646_=_C6647( C6646 C6647 ) C6646_=_C6648( C6646 C6648 ) \nC6646_=_C6649( C6646 C6649 ) C6646_=_C6650( C6646 C6650 ) C6646_=_C6651( C6646 C6651 ) C6646_=_C6652( C6646 C6652 ) C6646_=_C6653( C6646 C6653 ) C6646_=_C6654( C6646 C6654 ) \nC6646_=_C6655( C6646 C6655 ) C6646_=_C6656( C6646 C6656 ) C6646_=_C6657( C6646 C6657 ) C6646_=_C6658( C6646 C6658 ) C6646_=_C6659( C6646 C6659 ) C6646_=_C6660( C6646 C6660 ) \nC6646_=_C6661( C6646 C6661 ) C6646_=_C6662( C6646 C6662 ) C6646_=_C6663( C6646 C6663 ) C6646_=_C6664( C6646 C6664 ) C6646_=_C6665(</w:t>
      </w:r>
    </w:p>
    <w:p>
      <w:pPr>
        <w:pStyle w:val="PreformattedText"/>
        <w:bidi w:val="0"/>
        <w:spacing w:before="0" w:after="0"/>
        <w:jc w:val="left"/>
        <w:rPr/>
      </w:pPr>
      <w:r>
        <w:rPr/>
        <w:t xml:space="preserve"> </w:t>
      </w:r>
      <w:r>
        <w:rPr/>
        <w:t>C6646 C6665 ) C6646_=_C6666( C6646 C6666 ) \nC6646_=_C6667( C6646 C6667 ) C6646_=_C6668( C6646 C6668 ) C6646_=_C6669( C6646 C6669 ) C6646_=_C6670( C6646 C6670 ) C6646_=_C6671( C6646 C6671 ) C6646_=_C6672( C6646 C6672 ) \nC6646_=_C6673( C6646 C6673 ) C6646_=_C6674( C6646 C6674 ) C6646_=_C6675( C6646 C6675 ) C6646_=_C6676( C6646 C6676 ) C6646_=_C6677( C6646 C6677 ) C6646_=_C6678( C6646 C6678 ) \nC6646_=_C6679( C6646 C6679 ) C6646_=_C6680( C6646 C6680 ) C6646_=_C6681( C6646 C6681 ) C6646_=_C6682( C6646 C6682 ) C6646_=_C6683( C6646 C6683 ) C6646_=_C6684( C6646 C6684 ) \nC6646_=_C6685( C6646 C6685 ) C6646_=_C6686( C6646 C6686 ) C6646_=_C6687( C6646 C6687 ) C6646_=_C6688( C6646 C6688 ) C6646_=_C6689( C6646 C6689 ) C6646_=_C6690( C6646 C6690 ) \nC6646_=_C6691( C6646 C6691 ) C6646_=_C6692( C6646 C6692 ) C6646_=_C6693( C6646 C6693 ) C6646_=_C6694( C6646 C6694 ) C6646_=_C6695( C6646 C6695 ) C6646_=_C6696( C6646 C6696 ) \nC6646_=_C6697( C6646 C6697 ) C6646_=_C6698( C6646 C6698 ) C6646_=_C6699( C6646 C6699 ) C6646_=_C9867( C6646 C9867 ) C6647_=_C6648( C6647 C6648 ) C6647_=_C6649( C6647 C6649 ) \nC6647_=_C6650( C6647 C6650 ) C6647_=_C6651( C6647 C6651 ) C6647_=_C6652( C6647 C6652 ) C6647_=_C6653( C6647 C6653 ) C6647_=_C6654( C6647 C6654 ) C6647_=_C6655( C6647 C6655 ) \nC6647_=_C6656( C6647 C6656 ) C6647_=_C6657( C6647 C6657 ) C6647_=_C6658( C6647 C6658 ) C6647_=_C6659( C6647 C6659 ) C6647_=_C6660( C6647 C6660 ) C6647_=_C6661( C6647 C6661 ) \nC6647_=_C6662( C6647 C6662 ) C6647_=_C6663( C6647 C6663 ) C6647_=_C6664( C6647 C6664 ) C6647_=_C6665( C6647 C6665 ) C6647_=_C6666( C6647 C6666 ) C6647_=_C6667( C6647 C6667 ) \nC6647_=_C6668( C6647 C6668 ) C6647_=_C6669( C6647 C6669 ) C6647_=_C6670( C6647 C6670 ) C6647_=_C6671( C6647 C6671 ) C6647_=_C6672( C6647 C6672 ) C6647_=_C6673( C6647 C6673 ) \nC6647_=_C6674( C6647 C6674 ) C6647_=_C6675( C6647 C6675 ) C6647_=_C6676( C6647 C6676 ) C6647_=_C6677( C6647 C6677 ) C6647_=_C6678( C6647 C6678 ) C6647_=_C6679( C6647 C6679 ) \nC6647_=_C6680( C6647 C6680 ) C6647_=_C6681( C6647 C6681 ) C6647_=_C6682( C6647 C6682 ) C6647_=_C6683( C6647 C6683 ) C6647_=_C6684( C6647 C6684 ) C6647_=_C6685( C6647 C6685 ) \nC6647_=_C6686( C6647 C6686 ) C6647_=_C6687( C6647 C6687 ) C6647_=_C6688( C6647 C6688 ) C6647_=_C6689( C6647 C6689 ) C6647_=_C6690( C6647 C6690 ) C6647_=_C6691( C6647 C6691 ) \nC6647_=_C6692( C6647 C6692 ) C6647_=_C6693( C6647 C6693 ) C6647_=_C6694( C6647 C6694 ) C6647_=_C6695( C6647 C6695 ) C6647_=_C6696( C6647 C6696 ) C6647_=_C6697( C6647 C6697 ) \nC6647_=_C6698( C6647 C6698 ) C6647_=_C6699( C6647 C6699 ) C6647_=_C9867( C6647 C9867 ) C6648_=_C6649( C6648 C6649 ) C6648_=_C6650( C6648 C6650 ) C6648_=_C6651( C6648 C6651 ) \nC6648_=_C6652( C6648 C6652 ) C6648_=_C6653( C6648 C6653 ) C6648_=_C6654( C6648 C6654 ) C6648_=_C6655( C6648 C6655 ) C6648_=_C6656( C6648 C6656 ) C6648_=_C6657( C6648 C6657 ) \nC6648_=_C6658( C6648 C6658 ) C6648_=_C6659( C6648 C6659 ) C6648_=_C6660( C6648 C6660 ) C6648_=_C6661( C6648 C6661 ) C6648_=_C6662( C6648 C6662 ) C6648_=_C6663( C6648 C6663 ) \nC6648_=_C6664( C6648 C6664 ) C6648_=_C6665( C6648 C6665 ) C6648_=_C6666( C6648 C6666 ) C6648_=_C6667( C6648 C6667 ) C6648_=_C6668( C6648 C6668 ) C6648_=_C6669( C6648 C6669 ) \nC6648_=_C6670( C6648 C6670 ) C6648_=_C6671( C6648 C6671 ) C6648_=_C6672( C6648 C6672 ) C6648_=_C6673( C6648 C6673 ) C6648_=_C6674( C6648 C6674 ) C6648_=_C6675( C6648 C6675 ) \nC6648_=_C6676( C6648 C6676 ) C6648_=_C6677( C6648 C6677 ) C6648_=_C6678( C6648 C6678 ) C6648_=_C6679( C6648 C6679 ) C6648_=_C6680( C6648 C6680 ) C6648_=_C6681( C6648 C6681 ) \nC6648_=_C6682( C6648 C6682 ) C6648_=_C6683( C6648 C6683 ) C6648_=_C6684( C6648 C6684 ) C6648_=_C6685( C6648 C6685 ) C6648_=_C6686( C6648 C6686 ) C6648_=_C6687( C6648 C6687 ) \nC6648_=_C6688( C6648 C6688 ) C6648_=_C6689( C6648 C6689 ) C6648_=_C6690( C6648 C6690 ) C6648_=_C6691( C6648 C6691 ) C6648_=_C6692( C6648 C6692 ) C6648_=_C6693( C6648 C6693 ) \nC6648_=_C6694( C6648 C6694 ) C6648_=_C6695( C6648 C6695 ) C6648_=_C6696( C6648 C6696 ) C6648_=_C6697( C6648 C6697 ) C6648_=_C6698( C6648 C6698 ) C6648_=_C6699( C6648 C6699 ) \nC6648_=_C9867( C6648 C9867 ) C6649_=_C6650( C6649 C6650 ) C6649_=_C6651( C6649 C6651 ) C6649_=_C6652( C6649 C6652 ) C6649_=_C6653( C6649 C6653 ) C6649_=_C6654( C6649 C6654 ) \nC6649_=_C6655( C6649 C6655 ) C6649_=_C6656( C6649 C6656 ) C6649_=_C6657( C6649 C6657 ) C6649_=_C6658( C6649 C6658 ) C6649_=_C6659( C6649 C6659 ) C6649_=_C6660( C6649 C6660 ) \nC6649_=_C6661( C6649 C6661 ) C6649_=_C6662( C6649 C6662 ) C6649_=_C6663( C6649 C6663 ) C6649_=_C6664( C6649 C6664 ) C6649_=_C6665( C6649 C6665 ) C6649_=_C6666( C6649 C6666 ) \nC6649_=_C6667( C6649 C6667 ) C6649_=_C6668( C6649 C6668 ) C6649_=_C6669( C6649 C6669 ) C6649_=_C6670( C6649 C6670 ) C6649_=_C6671( C6649 C6671 ) C6649_=_C6672( C6649 C6672 ) \nC6649_=_C6673( C6649 C6673 ) C6649_=_C6674( C6649 C6674 ) C6649_=_C6675( C6649 C6675 ) C6649_=_C6676( C6649 C6676 ) C6649_=_C6677( C6649 C6677 ) C6649_=_C6678( C6649 C6678 ) \nC6649_=_C6679( C6649 C6679 ) C6649_=_C6680( C6649 C6680 ) C6649_=_C6681( C6649 C6681 ) C6649_=_C6682( C6649 C6682 ) C6649_=_C6683( C6649 C6683 ) C6649_=_C6684( C6649 C6684 ) \nC6649_=_C6685( C6649 C6685 ) C6649_=_C6686( C6649 C6686 ) C6649_=_C6687( C6649 C6687 ) C6649_=_C6688( C6649 C6688 ) C6649_=_C6689( C6649 C6689 ) C6649_=_C6690( C6649 C6690 ) \nC6649_=_C6691( C6649 C6691 ) C6649_=_C6692( C6649 C6692 ) C6649_=_C6693( C6649 C6693 ) C6649_=_C6694( C6649 C6694 ) C6649_=_C6695( C6649 C6695 ) C6649_=_C6696( C6649 C6696 ) \nC6649_=_C6697( C6649 C6697 ) C6649_=_C6698( C6649 C6698 ) C6649_=_C6699( C6649 C6699 ) C6649_=_C9867( C6649 C9867 ) C6650_=_C6651( C6650 C6651 ) C6650_=_C6652( C6650 C6652 ) \nC6650_=_C6653( C6650 C6653 ) C6650_=_C6654( C6650 C6654 ) C6650_=_C6655( C6650 C6655 ) C6650_=_C6656( C6650 C6656 ) C6650_=_C6657( C6650 C6657 ) C6650_=_C6658( C6650 C6658 ) \nC6650_=_C6659( C6650 C6659 ) C6650_=_C6660( C6650 C6660 ) C6650_=_C6661( C6650 C6661 ) C6650_=_C6662( C6650 C6662 ) C6650_=_C6663( C6650 C6663 ) C6650_=_C6664( C6650 C6664 ) \nC6650_=_C6665( C6650 C6665 ) C6650_=_C6666( C6650 C6666 ) C6650_=_C6667( C6650 C6667 ) C6650_=_C6668( C6650 C6668 ) C6650_=_C6669( C6650 C6669 ) C6650_=_C6670( C6650 C6670 ) \nC6650_=_C6671( C6650 C6671 ) C6650_=_C6672( C6650 C6672 ) C6650_=_C6673( C6650 C6673 ) C6650_=_C6674( C6650 C6674 ) C6650_=_C6675( C6650 C6675 ) C6650_=_C6676( C6650 C6676 ) \nC6650_=_C6677( C6650 C6677 ) C6650_=_C6678( C6650 C6678 ) C6650_=_C6679( C6650 C6679 ) C6650_=_C6680( C6650 C6680 ) C6650_=_C6681( C6650 C6681 ) C6650_=_C6682( C6650 C6682 ) \nC6650_=_C6683( C6650 C6683 ) C6650_=_C6684( C6650 C6684 ) C6650_=_C6685( C6650 C6685 ) C6650_=_C6686( C6650 C6686 ) C6650_=_C6687( C6650 C6687 ) C6650_=_C6688( C6650 C6688 ) \nC6650_=_C6689( C6650 C6689 ) C6650_=_C6690( C6650 C6690 ) C6650_=_C6691( C6650 C6691 ) C6650_=_C6692( C6650 C6692 ) C6650_=_C6693( C6650 C6693 ) C6650_=_C6694( C6650 C6694 ) \nC6650_=_C6695( C6650 C6695 ) C6650_=_C6696( C6650 C6696 ) C6650_=_C6697( C6650 C6697 ) C6650_=_C6698( C6650 C6698 ) C6650_=_C6699( C6650 C6699 ) C6650_=_C9867( C6650 C9867 ) \nC6651_=_C6652( C6651 C6652 ) C6651_=_C6653( C6651 C6653 ) C6651_=_C6654( C6651 C6654 ) C6651_=_C6655( C6651 C6655 ) C6651_=_C6656( C6651 C6656 ) C6651_=_C6657( C6651 C6657 ) \nC6651_=_C6658( C6651 C6658 ) C6651_=_C6659( C6651 C6659 ) C6651_=_C6660( C6651 C6660 ) C6651_=_C6661( C6651 C6661 ) C6651_=_C6662( C6651 C6662 ) C6651_=_C6663( C6651 C6663 ) \nC6651_=_C6664( C6651 C6664 ) C6651_=_C6665( C6651 C6665 ) C6651_=_C6666( C6651 C6666 ) C6651_=_C6667( C6651 C6667 ) C6651_=_C6668( C6651 C6668 ) C6651_=_C6669( C6651 C6669 ) \nC6651_=_C6670( C6651 C6670 ) C6651_=_C6671( C6651 C6671 ) C6651_=_C6672( C6651 C6672 ) C6651_=_C6673( C6651 C6673 ) C6651_=_C6674( C6651 C6674 ) C6651_=_C6675( C6651 C6675 ) \nC6651_=_C6676( C6651 C6676 ) C6651_=_C6677( C6651 C6677 ) C6651_=_C6678( C6651 C6678 ) C6651_=_C6679( C6651 C6679 ) C6651_=_C6680( C6651 C6680 ) C6651_=_C6681( C6651 C6681 ) \nC6651_=_C6682( C6651 C6682 ) C6651_=_C6683( C6651 C6683 ) C6651_=_C6684( C6651 C6684 ) C6651_=_C6685( C6651 C6685 ) C6651_=_C6686( C6651 C6686 ) C6651_=_C6687( C6651 C6687 ) \nC6651_=_C6688( C6651 C6688 ) C6651_=_C6689( C6651 C6689 ) C6651_=_C6690( C6651 C6690 ) C6651_=_C6691( C6651 C6691 ) C6651_=_C6692( C6651 C6692 ) C6651_=_C6693( C6651 C6693 ) \nC6651_=_C6694( C6651 C6694 ) C6651_=_C6695( C6651 C6695 ) C6651_=_C6696( C6651 C6696 ) C6651_=_C6697( C6651 C6697 ) C6651_=_C6698( C6651 C6698 ) C6651_=_C6699( C6651 C6699 ) \nC6651_=_C9867( C6651 C9867 ) C6652_=_C6653( C6652 C6653 ) C6652_=_C6654( C6652 C6654 ) C6652_=_C6655( C6652 C6655 ) C6652_=_C6656( C6652 C6656 ) C6652_=_C6657( C6652 C6657 ) \nC6652_=_C6658( C6652 C6658 ) C6652_=_C6659( C6652 C6659 ) C6652_=_C6660( C6652 C6660 ) C6652_=_C6661( C6652 C6661 ) C6652_=_C6662( C6652 C6662 ) C6652_=_C6663( C6652 C6663 ) \nC6652_=_C6664( C6652 C6664 ) C6652_=_C6665( C6652 C6665 ) C6652_=_C6666( C6652 C6666 ) C6652_=_C6667( C6652 C6667 ) C6652_=_C6668( C6652 C6668 ) C6652_=_C6669( C6652 C6669 ) \nC6652_=_C6670( C6652 C6670 ) C6652_=_C6671( C6652 C6671 ) C6652_=_C6672( C6652 C6672 ) C6652_=_C6673( C6652 C6673 ) C6652_=_C6674( C6652 C6674 ) C6652_=_C6675( C6652 C6675 ) \nC6652_=_C6676( C6652 C6676 ) C6652_=_C6677( C6652 C6677 ) C6652_=_C6678( C6652 C6678 ) C6652_=_C6679( C6652 C6679 ) C6652_=_C6680( C6652 C6680 ) C6652_=_C6681( C6652 C6681 ) \nC6652_=_C6682( C6652 C6682 ) C6652_=_C6683( C6652 C6683 ) C6652_=_C6684( C6652 C6684 ) C6652_=_C6685( C6652 C6685 ) C6652_=_C6686( C6652 C6686 ) C6652_=_C6687( C6652 C6687 ) \nC6652_=_C6688( C6652 C6688 ) C6652_=_C6689( C6652 C6689 ) C6652_=_C6690( C6652 C6690 ) C6652_=_C6691( C6652 C6691 ) C6652_=_C6692( C6652 C6692 ) C6652_=_C6693( C6652 C6693 ) \nC6652_=_C6694( C6652 C6694 ) C6652_=_C6695( C6652 C6695 ) C6652_=_C6696( C6652 C6696 ) C6652_=_C6697( C6652 C6697 ) C6652_=_C6698( C6652 C6698 ) C6652_=_C6699( C6652 C6699 ) \nC6652_=_C9867(</w:t>
      </w:r>
    </w:p>
    <w:p>
      <w:pPr>
        <w:pStyle w:val="PreformattedText"/>
        <w:bidi w:val="0"/>
        <w:spacing w:before="0" w:after="0"/>
        <w:jc w:val="left"/>
        <w:rPr/>
      </w:pPr>
      <w:r>
        <w:rPr/>
        <w:t xml:space="preserve"> </w:t>
      </w:r>
      <w:r>
        <w:rPr/>
        <w:t>C6652 C9867 ) C6653_=_C6654( C6653 C6654 ) C6653_=_C6655( C6653 C6655 ) C6653_=_C6656( C6653 C6656 ) C6653_=_C6657( C6653 C6657 ) C6653_=_C6658( C6653 C6658 ) \nC6653_=_C6659( C6653 C6659 ) C6653_=_C6660( C6653 C6660 ) C6653_=_C6661( C6653 C6661 ) C6653_=_C6662( C6653 C6662 ) C6653_=_C6663( C6653 C6663 ) C6653_=_C6664( C6653 C6664 ) \nC6653_=_C6665( C6653 C6665 ) C6653_=_C6666( C6653 C6666 ) C6653_=_C6667( C6653 C6667 ) C6653_=_C6668( C6653 C6668 ) C6653_=_C6669( C6653 C6669 ) C6653_=_C6670( C6653 C6670 ) \nC6653_=_C6671( C6653 C6671 ) C6653_=_C6672( C6653 C6672 ) C6653_=_C6673( C6653 C6673 ) C6653_=_C6674( C6653 C6674 ) C6653_=_C6675( C6653 C6675 ) C6653_=_C6676( C6653 C6676 ) \nC6653_=_C6677( C6653 C6677 ) C6653_=_C6678( C6653 C6678 ) C6653_=_C6679( C6653 C6679 ) C6653_=_C6680( C6653 C6680 ) C6653_=_C6681( C6653 C6681 ) C6653_=_C6682( C6653 C6682 ) \nC6653_=_C6683( C6653 C6683 ) C6653_=_C6684( C6653 C6684 ) C6653_=_C6685( C6653 C6685 ) C6653_=_C6686( C6653 C6686 ) C6653_=_C6687( C6653 C6687 ) C6653_=_C6688( C6653 C6688 ) \nC6653_=_C6689( C6653 C6689 ) C6653_=_C6690( C6653 C6690 ) C6653_=_C6691( C6653 C6691 ) C6653_=_C6692( C6653 C6692 ) C6653_=_C6693( C6653 C6693 ) C6653_=_C6694( C6653 C6694 ) \nC6653_=_C6695( C6653 C6695 ) C6653_=_C6696( C6653 C6696 ) C6653_=_C6697( C6653 C6697 ) C6653_=_C6698( C6653 C6698 ) C6653_=_C6699( C6653 C6699 ) C6653_=_C9867( C6653 C9867 ) \nC6654_=_C6655( C6654 C6655 ) C6654_=_C6656( C6654 C6656 ) C6654_=_C6657( C6654 C6657 ) C6654_=_C6658( C6654 C6658 ) C6654_=_C6659( C6654 C6659 ) C6654_=_C6660( C6654 C6660 ) \nC6654_=_C6661( C6654 C6661 ) C6654_=_C6662( C6654 C6662 ) C6654_=_C6663( C6654 C6663 ) C6654_=_C6664( C6654 C6664 ) C6654_=_C6665( C6654 C6665 ) C6654_=_C6666( C6654 C6666 ) \nC6654_=_C6667( C6654 C6667 ) C6654_=_C6668( C6654 C6668 ) C6654_=_C6669( C6654 C6669 ) C6654_=_C6670( C6654 C6670 ) C6654_=_C6671( C6654 C6671 ) C6654_=_C6672( C6654 C6672 ) \nC6654_=_C6673( C6654 C6673 ) C6654_=_C6674( C6654 C6674 ) C6654_=_C6675( C6654 C6675 ) C6654_=_C6676( C6654 C6676 ) C6654_=_C6677( C6654 C6677 ) C6654_=_C6678( C6654 C6678 ) \nC6654_=_C6679( C6654 C6679 ) C6654_=_C6680( C6654 C6680 ) C6654_=_C6681( C6654 C6681 ) C6654_=_C6682( C6654 C6682 ) C6654_=_C6683( C6654 C6683 ) C6654_=_C6684( C6654 C6684 ) \nC6654_=_C6685( C6654 C6685 ) C6654_=_C6686( C6654 C6686 ) C6654_=_C6687( C6654 C6687 ) C6654_=_C6688( C6654 C6688 ) C6654_=_C6689( C6654 C6689 ) C6654_=_C6690( C6654 C6690 ) \nC6654_=_C6691( C6654 C6691 ) C6654_=_C6692( C6654 C6692 ) C6654_=_C6693( C6654 C6693 ) C6654_=_C6694( C6654 C6694 ) C6654_=_C6695( C6654 C6695 ) C6654_=_C6696( C6654 C6696 ) \nC6654_=_C6697( C6654 C6697 ) C6654_=_C6698( C6654 C6698 ) C6654_=_C6699( C6654 C6699 ) C6654_=_C7716( C6654 C7716 ) C6654_=_C9867( C6654 C9867 ) C6655_=_C6656( C6655 C6656 ) \nC6655_=_C6657( C6655 C6657 ) C6655_=_C6658( C6655 C6658 ) C6655_=_C6659( C6655 C6659 ) C6655_=_C6660( C6655 C6660 ) C6655_=_C6661( C6655 C6661 ) C6655_=_C6662( C6655 C6662 ) \nC6655_=_C6663( C6655 C6663 ) C6655_=_C6664( C6655 C6664 ) C6655_=_C6665( C6655 C6665 ) C6655_=_C6666( C6655 C6666 ) C6655_=_C6667( C6655 C6667 ) C6655_=_C6668( C6655 C6668 ) \nC6655_=_C6669( C6655 C6669 ) C6655_=_C6670( C6655 C6670 ) C6655_=_C6671( C6655 C6671 ) C6655_=_C6672( C6655 C6672 ) C6655_=_C6673( C6655 C6673 ) C6655_=_C6674( C6655 C6674 ) \nC6655_=_C6675( C6655 C6675 ) C6655_=_C6676( C6655 C6676 ) C6655_=_C6677( C6655 C6677 ) C6655_=_C6678( C6655 C6678 ) C6655_=_C6679( C6655 C6679 ) C6655_=_C6680( C6655 C6680 ) \nC6655_=_C6681( C6655 C6681 ) C6655_=_C6682( C6655 C6682 ) C6655_=_C6683( C6655 C6683 ) C6655_=_C6684( C6655 C6684 ) C6655_=_C6685( C6655 C6685 ) C6655_=_C6686( C6655 C6686 ) \nC6655_=_C6687( C6655 C6687 ) C6655_=_C6688( C6655 C6688 ) C6655_=_C6689( C6655 C6689 ) C6655_=_C6690( C6655 C6690 ) C6655_=_C6691( C6655 C6691 ) C6655_=_C6692( C6655 C6692 ) \nC6655_=_C6693( C6655 C6693 ) C6655_=_C6694( C6655 C6694 ) C6655_=_C6695( C6655 C6695 ) C6655_=_C6696( C6655 C6696 ) C6655_=_C6697( C6655 C6697 ) C6655_=_C6698( C6655 C6698 ) \nC6655_=_C6699( C6655 C6699 ) C6655_=_C7671( C6655 C7671 ) C6655_=_C7716( C6655 C7716 ) C6655_=_C9867( C6655 C9867 ) C6656_=_C6657( C6656 C6657 ) C6656_=_C6658( C6656 C6658 ) \nC6656_=_C6659( C6656 C6659 ) C6656_=_C6660( C6656 C6660 ) C6656_=_C6661( C6656 C6661 ) C6656_=_C6662( C6656 C6662 ) C6656_=_C6663( C6656 C6663 ) C6656_=_C6664( C6656 C6664 ) \nC6656_=_C6665( C6656 C6665 ) C6656_=_C6666( C6656 C6666 ) C6656_=_C6667( C6656 C6667 ) C6656_=_C6668( C6656 C6668 ) C6656_=_C6669( C6656 C6669 ) C6656_=_C6670( C6656 C6670 ) \nC6656_=_C6671( C6656 C6671 ) C6656_=_C6672( C6656 C6672 ) C6656_=_C6673( C6656 C6673 ) C6656_=_C6674( C6656 C6674 ) C6656_=_C6675( C6656 C6675 ) C6656_=_C6676( C6656 C6676 ) \nC6656_=_C6677( C6656 C6677 ) C6656_=_C6678( C6656 C6678 ) C6656_=_C6679( C6656 C6679 ) C6656_=_C6680( C6656 C6680 ) C6656_=_C6681( C6656 C6681 ) C6656_=_C6682( C6656 C6682 ) \nC6656_=_C6683( C6656 C6683 ) C6656_=_C6684( C6656 C6684 ) C6656_=_C6685( C6656 C6685 ) C6656_=_C6686( C6656 C6686 ) C6656_=_C6687( C6656 C6687 ) C6656_=_C6688( C6656 C6688 ) \nC6656_=_C6689( C6656 C6689 ) C6656_=_C6690( C6656 C6690 ) C6656_=_C6691( C6656 C6691 ) C6656_=_C6692( C6656 C6692 ) C6656_=_C6693( C6656 C6693 ) C6656_=_C6694( C6656 C6694 ) \nC6656_=_C6695( C6656 C6695 ) C6656_=_C6696( C6656 C6696 ) C6656_=_C6697( C6656 C6697 ) C6656_=_C6698( C6656 C6698 ) C6656_=_C6699( C6656 C6699 ) C6656_=_C9867( C6656 C9867 ) \nC6657_=_C6658( C6657 C6658 ) C6657_=_C6659( C6657 C6659 ) C6657_=_C6660( C6657 C6660 ) C6657_=_C6661( C6657 C6661 ) C6657_=_C6662( C6657 C6662 ) C6657_=_C6663( C6657 C6663 ) \nC6657_=_C6664( C6657 C6664 ) C6657_=_C6665( C6657 C6665 ) C6657_=_C6666( C6657 C6666 ) C6657_=_C6667( C6657 C6667 ) C6657_=_C6668( C6657 C6668 ) C6657_=_C6669( C6657 C6669 ) \nC6657_=_C6670( C6657 C6670 ) C6657_=_C6671( C6657 C6671 ) C6657_=_C6672( C6657 C6672 ) C6657_=_C6673( C6657 C6673 ) C6657_=_C6674( C6657 C6674 ) C6657_=_C6675( C6657 C6675 ) \nC6657_=_C6676( C6657 C6676 ) C6657_=_C6677( C6657 C6677 ) C6657_=_C6678( C6657 C6678 ) C6657_=_C6679( C6657 C6679 ) C6657_=_C6680( C6657 C6680 ) C6657_=_C6681( C6657 C6681 ) \nC6657_=_C6682( C6657 C6682 ) C6657_=_C6683( C6657 C6683 ) C6657_=_C6684( C6657 C6684 ) C6657_=_C6685( C6657 C6685 ) C6657_=_C6686( C6657 C6686 ) C6657_=_C6687( C6657 C6687 ) \nC6657_=_C6688( C6657 C6688 ) C6657_=_C6689( C6657 C6689 ) C6657_=_C6690( C6657 C6690 ) C6657_=_C6691( C6657 C6691 ) C6657_=_C6692( C6657 C6692 ) C6657_=_C6693( C6657 C6693 ) \nC6657_=_C6694( C6657 C6694 ) C6657_=_C6695( C6657 C6695 ) C6657_=_C6696( C6657 C6696 ) C6657_=_C6697( C6657 C6697 ) C6657_=_C6698( C6657 C6698 ) C6657_=_C6699( C6657 C6699 ) \nC6657_=_C9867( C6657 C9867 ) C6658_=_C6659( C6658 C6659 ) C6658_=_C6660( C6658 C6660 ) C6658_=_C6661( C6658 C6661 ) C6658_=_C6662( C6658 C6662 ) C6658_=_C6663( C6658 C6663 ) \nC6658_=_C6664( C6658 C6664 ) C6658_=_C6665( C6658 C6665 ) C6658_=_C6666( C6658 C6666 ) C6658_=_C6667( C6658 C6667 ) C6658_=_C6668( C6658 C6668 ) C6658_=_C6669( C6658 C6669 ) \nC6658_=_C6670( C6658 C6670 ) C6658_=_C6671( C6658 C6671 ) C6658_=_C6672( C6658 C6672 ) C6658_=_C6673( C6658 C6673 ) C6658_=_C6674( C6658 C6674 ) C6658_=_C6675( C6658 C6675 ) \nC6658_=_C6676( C6658 C6676 ) C6658_=_C6677( C6658 C6677 ) C6658_=_C6678( C6658 C6678 ) C6658_=_C6679( C6658 C6679 ) C6658_=_C6680( C6658 C6680 ) C6658_=_C6681( C6658 C6681 ) \nC6658_=_C6682( C6658 C6682 ) C6658_=_C6683( C6658 C6683 ) C6658_=_C6684( C6658 C6684 ) C6658_=_C6685( C6658 C6685 ) C6658_=_C6686( C6658 C6686 ) C6658_=_C6687( C6658 C6687 ) \nC6658_=_C6688( C6658 C6688 ) C6658_=_C6689( C6658 C6689 ) C6658_=_C6690( C6658 C6690 ) C6658_=_C6691( C6658 C6691 ) C6658_=_C6692( C6658 C6692 ) C6658_=_C6693( C6658 C6693 ) \nC6658_=_C6694( C6658 C6694 ) C6658_=_C6695( C6658 C6695 ) C6658_=_C6696( C6658 C6696 ) C6658_=_C6697( C6658 C6697 ) C6658_=_C6698( C6658 C6698 ) C6658_=_C6699( C6658 C6699 ) \nC6658_=_C9867( C6658 C9867 ) C6659_=_C6660( C6659 C6660 ) C6659_=_C6661( C6659 C6661 ) C6659_=_C6662( C6659 C6662 ) C6659_=_C6663( C6659 C6663 ) C6659_=_C6664( C6659 C6664 ) \nC6659_=_C6665( C6659 C6665 ) C6659_=_C6666( C6659 C6666 ) C6659_=_C6667( C6659 C6667 ) C6659_=_C6668( C6659 C6668 ) C6659_=_C6669( C6659 C6669 ) C6659_=_C6670( C6659 C6670 ) \nC6659_=_C6671( C6659 C6671 ) C6659_=_C6672( C6659 C6672 ) C6659_=_C6673( C6659 C6673 ) C6659_=_C6674( C6659 C6674 ) C6659_=_C6675( C6659 C6675 ) C6659_=_C6676( C6659 C6676 ) \nC6659_=_C6677( C6659 C6677 ) C6659_=_C6678( C6659 C6678 ) C6659_=_C6679( C6659 C6679 ) C6659_=_C6680( C6659 C6680 ) C6659_=_C6681( C6659 C6681 ) C6659_=_C6682( C6659 C6682 ) \nC6659_=_C6683( C6659 C6683 ) C6659_=_C6684( C6659 C6684 ) C6659_=_C6685( C6659 C6685 ) C6659_=_C6686( C6659 C6686 ) C6659_=_C6687( C6659 C6687 ) C6659_=_C6688( C6659 C6688 ) \nC6659_=_C6689( C6659 C6689 ) C6659_=_C6690( C6659 C6690 ) C6659_=_C6691( C6659 C6691 ) C6659_=_C6692( C6659 C6692 ) C6659_=_C6693( C6659 C6693 ) C6659_=_C6694( C6659 C6694 ) \nC6659_=_C6695( C6659 C6695 ) C6659_=_C6696( C6659 C6696 ) C6659_=_C6697( C6659 C6697 ) C6659_=_C6698( C6659 C6698 ) C6659_=_C6699( C6659 C6699 ) C6659_=_C9867( C6659 C9867 ) \nC6660_=_C6661( C6660 C6661 ) C6660_=_C6662( C6660 C6662 ) C6660_=_C6663( C6660 C6663 ) C6660_=_C6664( C6660 C6664 ) C6660_=_C6665( C6660 C6665 ) C6660_=_C6666( C6660 C6666 ) \nC6660_=_C6667( C6660 C6667 ) C6660_=_C6668( C6660 C6668 ) C6660_=_C6669( C6660 C6669 ) C6660_=_C6670( C6660 C6670 ) C6660_=_C6671( C6660 C6671 ) C6660_=_C6672( C6660 C6672 ) \nC6660_=_C6673( C6660 C6673 ) C6660_=_C6674( C6660 C6674 ) C6660_=_C6675( C6660 C6675 ) C6660_=_C6676( C6660 C6676 ) C6660_=_C6677( C6660 C6677 ) C6660_=_C6678( C6660 C6678 ) \nC6660_=_C6679( C6660 C6679 ) C6660_=_C6680( C6660 C6680 ) C6660_=_C6681( C6660 C6681 ) C6660_=_C6682( C6660 C6682 ) C6660_=_C6683( C6660 C6683 ) C6660_=_C6684( C6660 C6684 ) \nC6660_=_C6685( C6660 C6685 ) C6660_=_C6686( C6660 C6686 ) C6660_=_C6687(</w:t>
      </w:r>
    </w:p>
    <w:p>
      <w:pPr>
        <w:pStyle w:val="PreformattedText"/>
        <w:bidi w:val="0"/>
        <w:spacing w:before="0" w:after="0"/>
        <w:jc w:val="left"/>
        <w:rPr/>
      </w:pPr>
      <w:r>
        <w:rPr/>
        <w:t xml:space="preserve"> </w:t>
      </w:r>
      <w:r>
        <w:rPr/>
        <w:t>C6660 C6687 ) C6660_=_C6688( C6660 C6688 ) C6660_=_C6689( C6660 C6689 ) C6660_=_C6690( C6660 C6690 ) \nC6660_=_C6691( C6660 C6691 ) C6660_=_C6692( C6660 C6692 ) C6660_=_C6693( C6660 C6693 ) C6660_=_C6694( C6660 C6694 ) C6660_=_C6695( C6660 C6695 ) C6660_=_C6696( C6660 C6696 ) \nC6660_=_C6697( C6660 C6697 ) C6660_=_C6698( C6660 C6698 ) C6660_=_C6699( C6660 C6699 ) C6660_=_C9867( C6660 C9867 ) C6661_=_C6662( C6661 C6662 ) C6661_=_C6663( C6661 C6663 ) \nC6661_=_C6664( C6661 C6664 ) C6661_=_C6665( C6661 C6665 ) C6661_=_C6666( C6661 C6666 ) C6661_=_C6667( C6661 C6667 ) C6661_=_C6668( C6661 C6668 ) C6661_=_C6669( C6661 C6669 ) \nC6661_=_C6670( C6661 C6670 ) C6661_=_C6671( C6661 C6671 ) C6661_=_C6672( C6661 C6672 ) C6661_=_C6673( C6661 C6673 ) C6661_=_C6674( C6661 C6674 ) C6661_=_C6675( C6661 C6675 ) \nC6661_=_C6676( C6661 C6676 ) C6661_=_C6677( C6661 C6677 ) C6661_=_C6678( C6661 C6678 ) C6661_=_C6679( C6661 C6679 ) C6661_=_C6680( C6661 C6680 ) C6661_=_C6681( C6661 C6681 ) \nC6661_=_C6682( C6661 C6682 ) C6661_=_C6683( C6661 C6683 ) C6661_=_C6684( C6661 C6684 ) C6661_=_C6685( C6661 C6685 ) C6661_=_C6686( C6661 C6686 ) C6661_=_C6687( C6661 C6687 ) \nC6661_=_C6688( C6661 C6688 ) C6661_=_C6689( C6661 C6689 ) C6661_=_C6690( C6661 C6690 ) C6661_=_C6691( C6661 C6691 ) C6661_=_C6692( C6661 C6692 ) C6661_=_C6693( C6661 C6693 ) \nC6661_=_C6694( C6661 C6694 ) C6661_=_C6695( C6661 C6695 ) C6661_=_C6696( C6661 C6696 ) C6661_=_C6697( C6661 C6697 ) C6661_=_C6698( C6661 C6698 ) C6661_=_C6699( C6661 C6699 ) \nC6661_=_C9867( C6661 C9867 ) C6662_=_C6663( C6662 C6663 ) C6662_=_C6664( C6662 C6664 ) C6662_=_C6665( C6662 C6665 ) C6662_=_C6666( C6662 C6666 ) C6662_=_C6667( C6662 C6667 ) \nC6662_=_C6668( C6662 C6668 ) C6662_=_C6669( C6662 C6669 ) C6662_=_C6670( C6662 C6670 ) C6662_=_C6671( C6662 C6671 ) C6662_=_C6672( C6662 C6672 ) C6662_=_C6673( C6662 C6673 ) \nC6662_=_C6674( C6662 C6674 ) C6662_=_C6675( C6662 C6675 ) C6662_=_C6676( C6662 C6676 ) C6662_=_C6677( C6662 C6677 ) C6662_=_C6678( C6662 C6678 ) C6662_=_C6679( C6662 C6679 ) \nC6662_=_C6680( C6662 C6680 ) C6662_=_C6681( C6662 C6681 ) C6662_=_C6682( C6662 C6682 ) C6662_=_C6683( C6662 C6683 ) C6662_=_C6684( C6662 C6684 ) C6662_=_C6685( C6662 C6685 ) \nC6662_=_C6686( C6662 C6686 ) C6662_=_C6687( C6662 C6687 ) C6662_=_C6688( C6662 C6688 ) C6662_=_C6689( C6662 C6689 ) C6662_=_C6690( C6662 C6690 ) C6662_=_C6691( C6662 C6691 ) \nC6662_=_C6692( C6662 C6692 ) C6662_=_C6693( C6662 C6693 ) C6662_=_C6694( C6662 C6694 ) C6662_=_C6695( C6662 C6695 ) C6662_=_C6696( C6662 C6696 ) C6662_=_C6697( C6662 C6697 ) \nC6662_=_C6698( C6662 C6698 ) C6662_=_C6699( C6662 C6699 ) C6662_=_C9867( C6662 C9867 ) C6663_=_C6664( C6663 C6664 ) C6663_=_C6665( C6663 C6665 ) C6663_=_C6666( C6663 C6666 ) \nC6663_=_C6667( C6663 C6667 ) C6663_=_C6668( C6663 C6668 ) C6663_=_C6669( C6663 C6669 ) C6663_=_C6670( C6663 C6670 ) C6663_=_C6671( C6663 C6671 ) C6663_=_C6672( C6663 C6672 ) \nC6663_=_C6673( C6663 C6673 ) C6663_=_C6674( C6663 C6674 ) C6663_=_C6675( C6663 C6675 ) C6663_=_C6676( C6663 C6676 ) C6663_=_C6677( C6663 C6677 ) C6663_=_C6678( C6663 C6678 ) \nC6663_=_C6679( C6663 C6679 ) C6663_=_C6680( C6663 C6680 ) C6663_=_C6681( C6663 C6681 ) C6663_=_C6682( C6663 C6682 ) C6663_=_C6683( C6663 C6683 ) C6663_=_C6684( C6663 C6684 ) \nC6663_=_C6685( C6663 C6685 ) C6663_=_C6686( C6663 C6686 ) C6663_=_C6687( C6663 C6687 ) C6663_=_C6688( C6663 C6688 ) C6663_=_C6689( C6663 C6689 ) C6663_=_C6690( C6663 C6690 ) \nC6663_=_C6691( C6663 C6691 ) C6663_=_C6692( C6663 C6692 ) C6663_=_C6693( C6663 C6693 ) C6663_=_C6694( C6663 C6694 ) C6663_=_C6695( C6663 C6695 ) C6663_=_C6696( C6663 C6696 ) \nC6663_=_C6697( C6663 C6697 ) C6663_=_C6698( C6663 C6698 ) C6663_=_C6699( C6663 C6699 ) C6663_=_C9867( C6663 C9867 ) C6664_=_C6665( C6664 C6665 ) C6664_=_C6666( C6664 C6666 ) \nC6664_=_C6667( C6664 C6667 ) C6664_=_C6668( C6664 C6668 ) C6664_=_C6669( C6664 C6669 ) C6664_=_C6670( C6664 C6670 ) C6664_=_C6671( C6664 C6671 ) C6664_=_C6672( C6664 C6672 ) \nC6664_=_C6673( C6664 C6673 ) C6664_=_C6674( C6664 C6674 ) C6664_=_C6675( C6664 C6675 ) C6664_=_C6676( C6664 C6676 ) C6664_=_C6677( C6664 C6677 ) C6664_=_C6678( C6664 C6678 ) \nC6664_=_C6679( C6664 C6679 ) C6664_=_C6680( C6664 C6680 ) C6664_=_C6681( C6664 C6681 ) C6664_=_C6682( C6664 C6682 ) C6664_=_C6683( C6664 C6683 ) C6664_=_C6684( C6664 C6684 ) \nC6664_=_C6685( C6664 C6685 ) C6664_=_C6686( C6664 C6686 ) C6664_=_C6687( C6664 C6687 ) C6664_=_C6688( C6664 C6688 ) C6664_=_C6689( C6664 C6689 ) C6664_=_C6690( C6664 C6690 ) \nC6664_=_C6691( C6664 C6691 ) C6664_=_C6692( C6664 C6692 ) C6664_=_C6693( C6664 C6693 ) C6664_=_C6694( C6664 C6694 ) C6664_=_C6695( C6664 C6695 ) C6664_=_C6696( C6664 C6696 ) \nC6664_=_C6697( C6664 C6697 ) C6664_=_C6698( C6664 C6698 ) C6664_=_C6699( C6664 C6699 ) C6664_=_C9867( C6664 C9867 ) C6665_=_C6666( C6665 C6666 ) C6665_=_C6667( C6665 C6667 ) \nC6665_=_C6668( C6665 C6668 ) C6665_=_C6669( C6665 C6669 ) C6665_=_C6670( C6665 C6670 ) C6665_=_C6671( C6665 C6671 ) C6665_=_C6672( C6665 C6672 ) C6665_=_C6673( C6665 C6673 ) \nC6665_=_C6674( C6665 C6674 ) C6665_=_C6675( C6665 C6675 ) C6665_=_C6676( C6665 C6676 ) C6665_=_C6677( C6665 C6677 ) C6665_=_C6678( C6665 C6678 ) C6665_=_C6679( C6665 C6679 ) \nC6665_=_C6680( C6665 C6680 ) C6665_=_C6681( C6665 C6681 ) C6665_=_C6682( C6665 C6682 ) C6665_=_C6683( C6665 C6683 ) C6665_=_C6684( C6665 C6684 ) C6665_=_C6685( C6665 C6685 ) \nC6665_=_C6686( C6665 C6686 ) C6665_=_C6687( C6665 C6687 ) C6665_=_C6688( C6665 C6688 ) C6665_=_C6689( C6665 C6689 ) C6665_=_C6690( C6665 C6690 ) C6665_=_C6691( C6665 C6691 ) \nC6665_=_C6692( C6665 C6692 ) C6665_=_C6693( C6665 C6693 ) C6665_=_C6694( C6665 C6694 ) C6665_=_C6695( C6665 C6695 ) C6665_=_C6696( C6665 C6696 ) C6665_=_C6697( C6665 C6697 ) \nC6665_=_C6698( C6665 C6698 ) C6665_=_C6699( C6665 C6699 ) C6665_=_C9867( C6665 C9867 ) C6666_=_C6667( C6666 C6667 ) C6666_=_C6668( C6666 C6668 ) C6666_=_C6669( C6666 C6669 ) \nC6666_=_C6670( C6666 C6670 ) C6666_=_C6671( C6666 C6671 ) C6666_=_C6672( C6666 C6672 ) C6666_=_C6673( C6666 C6673 ) C6666_=_C6674( C6666 C6674 ) C6666_=_C6675( C6666 C6675 ) \nC6666_=_C6676( C6666 C6676 ) C6666_=_C6677( C6666 C6677 ) C6666_=_C6678( C6666 C6678 ) C6666_=_C6679( C6666 C6679 ) C6666_=_C6680( C6666 C6680 ) C6666_=_C6681( C6666 C6681 ) \nC6666_=_C6682( C6666 C6682 ) C6666_=_C6683( C6666 C6683 ) C6666_=_C6684( C6666 C6684 ) C6666_=_C6685( C6666 C6685 ) C6666_=_C6686( C6666 C6686 ) C6666_=_C6687( C6666 C6687 ) \nC6666_=_C6688( C6666 C6688 ) C6666_=_C6689( C6666 C6689 ) C6666_=_C6690( C6666 C6690 ) C6666_=_C6691( C6666 C6691 ) C6666_=_C6692( C6666 C6692 ) C6666_=_C6693( C6666 C6693 ) \nC6666_=_C6694( C6666 C6694 ) C6666_=_C6695( C6666 C6695 ) C6666_=_C6696( C6666 C6696 ) C6666_=_C6697( C6666 C6697 ) C6666_=_C6698( C6666 C6698 ) C6666_=_C6699( C6666 C6699 ) \nC6666_=_C9867( C6666 C9867 ) C6667_=_C6668( C6667 C6668 ) C6667_=_C6669( C6667 C6669 ) C6667_=_C6670( C6667 C6670 ) C6667_=_C6671( C6667 C6671 ) C6667_=_C6672( C6667 C6672 ) \nC6667_=_C6673( C6667 C6673 ) C6667_=_C6674( C6667 C6674 ) C6667_=_C6675( C6667 C6675 ) C6667_=_C6676( C6667 C6676 ) C6667_=_C6677( C6667 C6677 ) C6667_=_C6678( C6667 C6678 ) \nC6667_=_C6679( C6667 C6679 ) C6667_=_C6680( C6667 C6680 ) C6667_=_C6681( C6667 C6681 ) C6667_=_C6682( C6667 C6682 ) C6667_=_C6683( C6667 C6683 ) C6667_=_C6684( C6667 C6684 ) \nC6667_=_C6685( C6667 C6685 ) C6667_=_C6686( C6667 C6686 ) C6667_=_C6687( C6667 C6687 ) C6667_=_C6688( C6667 C6688 ) C6667_=_C6689( C6667 C6689 ) C6667_=_C6690( C6667 C6690 ) \nC6667_=_C6691( C6667 C6691 ) C6667_=_C6692( C6667 C6692 ) C6667_=_C6693( C6667 C6693 ) C6667_=_C6694( C6667 C6694 ) C6667_=_C6695( C6667 C6695 ) C6667_=_C6696( C6667 C6696 ) \nC6667_=_C6697( C6667 C6697 ) C6667_=_C6698( C6667 C6698 ) C6667_=_C6699( C6667 C6699 ) C6667_=_C9867( C6667 C9867 ) C6668_=_C6669( C6668 C6669 ) C6668_=_C6670( C6668 C6670 ) \nC6668_=_C6671( C6668 C6671 ) C6668_=_C6672( C6668 C6672 ) C6668_=_C6673( C6668 C6673 ) C6668_=_C6674( C6668 C6674 ) C6668_=_C6675( C6668 C6675 ) C6668_=_C6676( C6668 C6676 ) \nC6668_=_C6677( C6668 C6677 ) C6668_=_C6678( C6668 C6678 ) C6668_=_C6679( C6668 C6679 ) C6668_=_C6680( C6668 C6680 ) C6668_=_C6681( C6668 C6681 ) C6668_=_C6682( C6668 C6682 ) \nC6668_=_C6683( C6668 C6683 ) C6668_=_C6684( C6668 C6684 ) C6668_=_C6685( C6668 C6685 ) C6668_=_C6686( C6668 C6686 ) C6668_=_C6687( C6668 C6687 ) C6668_=_C6688( C6668 C6688 ) \nC6668_=_C6689( C6668 C6689 ) C6668_=_C6690( C6668 C6690 ) C6668_=_C6691( C6668 C6691 ) C6668_=_C6692( C6668 C6692 ) C6668_=_C6693( C6668 C6693 ) C6668_=_C6694( C6668 C6694 ) \nC6668_=_C6695( C6668 C6695 ) C6668_=_C6696( C6668 C6696 ) C6668_=_C6697( C6668 C6697 ) C6668_=_C6698( C6668 C6698 ) C6668_=_C6699( C6668 C6699 ) C6668_=_C9867( C6668 C9867 ) \nC6669_=_C6670( C6669 C6670 ) C6669_=_C6671( C6669 C6671 ) C6669_=_C6672( C6669 C6672 ) C6669_=_C6673( C6669 C6673 ) C6669_=_C6674( C6669 C6674 ) C6669_=_C6675( C6669 C6675 ) \nC6669_=_C6676( C6669 C6676 ) C6669_=_C6677( C6669 C6677 ) C6669_=_C6678( C6669 C6678 ) C6669_=_C6679( C6669 C6679 ) C6669_=_C6680( C6669 C6680 ) C6669_=_C6681( C6669 C6681 ) \nC6669_=_C6682( C6669 C6682 ) C6669_=_C6683( C6669 C6683 ) C6669_=_C6684( C6669 C6684 ) C6669_=_C6685( C6669 C6685 ) C6669_=_C6686( C6669 C6686 ) C6669_=_C6687( C6669 C6687 ) \nC6669_=_C6688( C6669 C6688 ) C6669_=_C6689( C6669 C6689 ) C6669_=_C6690( C6669 C6690 ) C6669_=_C6691( C6669 C6691 ) C6669_=_C6692( C6669 C6692 ) C6669_=_C6693( C6669 C6693 ) \nC6669_=_C6694( C6669 C6694 ) C6669_=_C6695( C6669 C6695 ) C6669_=_C6696( C6669 C6696 ) C6669_=_C6697( C6669 C6697 ) C6669_=_C6698( C6669 C6698 ) C6669_=_C6699( C6669 C6699 ) \nC6669_=_C9867( C6669 C9867 ) C6670_=_C6671( C6670 C6671 ) C6670_=_C6672( C6670 C6672 ) C6670_=_C6673( C6670 C6673 ) C6670_=_C6674( C6670 C6674 ) C6670_=_C6675( C6670 C6675 ) \nC6670_=_C6676( C6670 C6676 ) C6670_=_C6677( C6670 C6677 ) C6670_=_C6678( C6670 C6678 ) C6670_=_C6679( C6670 C6679 ) C6670_=_C6680(</w:t>
      </w:r>
    </w:p>
    <w:p>
      <w:pPr>
        <w:pStyle w:val="PreformattedText"/>
        <w:bidi w:val="0"/>
        <w:spacing w:before="0" w:after="0"/>
        <w:jc w:val="left"/>
        <w:rPr/>
      </w:pPr>
      <w:r>
        <w:rPr/>
        <w:t xml:space="preserve"> </w:t>
      </w:r>
      <w:r>
        <w:rPr/>
        <w:t>C6670 C6680 ) C6670_=_C6681( C6670 C6681 ) \nC6670_=_C6682( C6670 C6682 ) C6670_=_C6683( C6670 C6683 ) C6670_=_C6684( C6670 C6684 ) C6670_=_C6685( C6670 C6685 ) C6670_=_C6686( C6670 C6686 ) C6670_=_C6687( C6670 C6687 ) \nC6670_=_C6688( C6670 C6688 ) C6670_=_C6689( C6670 C6689 ) C6670_=_C6690( C6670 C6690 ) C6670_=_C6691( C6670 C6691 ) C6670_=_C6692( C6670 C6692 ) C6670_=_C6693( C6670 C6693 ) \nC6670_=_C6694( C6670 C6694 ) C6670_=_C6695( C6670 C6695 ) C6670_=_C6696( C6670 C6696 ) C6670_=_C6697( C6670 C6697 ) C6670_=_C6698( C6670 C6698 ) C6670_=_C6699( C6670 C6699 ) \nC6670_=_C9867( C6670 C9867 ) C6671_=_C6672( C6671 C6672 ) C6671_=_C6673( C6671 C6673 ) C6671_=_C6674( C6671 C6674 ) C6671_=_C6675( C6671 C6675 ) C6671_=_C6676( C6671 C6676 ) \nC6671_=_C6677( C6671 C6677 ) C6671_=_C6678( C6671 C6678 ) C6671_=_C6679( C6671 C6679 ) C6671_=_C6680( C6671 C6680 ) C6671_=_C6681( C6671 C6681 ) C6671_=_C6682( C6671 C6682 ) \nC6671_=_C6683( C6671 C6683 ) C6671_=_C6684( C6671 C6684 ) C6671_=_C6685( C6671 C6685 ) C6671_=_C6686( C6671 C6686 ) C6671_=_C6687( C6671 C6687 ) C6671_=_C6688( C6671 C6688 ) \nC6671_=_C6689( C6671 C6689 ) C6671_=_C6690( C6671 C6690 ) C6671_=_C6691( C6671 C6691 ) C6671_=_C6692( C6671 C6692 ) C6671_=_C6693( C6671 C6693 ) C6671_=_C6694( C6671 C6694 ) \nC6671_=_C6695( C6671 C6695 ) C6671_=_C6696( C6671 C6696 ) C6671_=_C6697( C6671 C6697 ) C6671_=_C6698( C6671 C6698 ) C6671_=_C6699( C6671 C6699 ) C6671_=_C9867( C6671 C9867 ) \nC6672_=_C6673( C6672 C6673 ) C6672_=_C6674( C6672 C6674 ) C6672_=_C6675( C6672 C6675 ) C6672_=_C6676( C6672 C6676 ) C6672_=_C6677( C6672 C6677 ) C6672_=_C6678( C6672 C6678 ) \nC6672_=_C6679( C6672 C6679 ) C6672_=_C6680( C6672 C6680 ) C6672_=_C6681( C6672 C6681 ) C6672_=_C6682( C6672 C6682 ) C6672_=_C6683( C6672 C6683 ) C6672_=_C6684( C6672 C6684 ) \nC6672_=_C6685( C6672 C6685 ) C6672_=_C6686( C6672 C6686 ) C6672_=_C6687( C6672 C6687 ) C6672_=_C6688( C6672 C6688 ) C6672_=_C6689( C6672 C6689 ) C6672_=_C6690( C6672 C6690 ) \nC6672_=_C6691( C6672 C6691 ) C6672_=_C6692( C6672 C6692 ) C6672_=_C6693( C6672 C6693 ) C6672_=_C6694( C6672 C6694 ) C6672_=_C6695( C6672 C6695 ) C6672_=_C6696( C6672 C6696 ) \nC6672_=_C6697( C6672 C6697 ) C6672_=_C6698( C6672 C6698 ) C6672_=_C6699( C6672 C6699 ) C6672_=_C9867( C6672 C9867 ) C6673_=_C6674( C6673 C6674 ) C6673_=_C6675( C6673 C6675 ) \nC6673_=_C6676( C6673 C6676 ) C6673_=_C6677( C6673 C6677 ) C6673_=_C6678( C6673 C6678 ) C6673_=_C6679( C6673 C6679 ) C6673_=_C6680( C6673 C6680 ) C6673_=_C6681( C6673 C6681 ) \nC6673_=_C6682( C6673 C6682 ) C6673_=_C6683( C6673 C6683 ) C6673_=_C6684( C6673 C6684 ) C6673_=_C6685( C6673 C6685 ) C6673_=_C6686( C6673 C6686 ) C6673_=_C6687( C6673 C6687 ) \nC6673_=_C6688( C6673 C6688 ) C6673_=_C6689( C6673 C6689 ) C6673_=_C6690( C6673 C6690 ) C6673_=_C6691( C6673 C6691 ) C6673_=_C6692( C6673 C6692 ) C6673_=_C6693( C6673 C6693 ) \nC6673_=_C6694( C6673 C6694 ) C6673_=_C6695( C6673 C6695 ) C6673_=_C6696( C6673 C6696 ) C6673_=_C6697( C6673 C6697 ) C6673_=_C6698( C6673 C6698 ) C6673_=_C6699( C6673 C6699 ) \nC6673_=_C9867( C6673 C9867 ) C6674_=_C6675( C6674 C6675 ) C6674_=_C6676( C6674 C6676 ) C6674_=_C6677( C6674 C6677 ) C6674_=_C6678( C6674 C6678 ) C6674_=_C6679( C6674 C6679 ) \nC6674_=_C6680( C6674 C6680 ) C6674_=_C6681( C6674 C6681 ) C6674_=_C6682( C6674 C6682 ) C6674_=_C6683( C6674 C6683 ) C6674_=_C6684( C6674 C6684 ) C6674_=_C6685( C6674 C6685 ) \nC6674_=_C6686( C6674 C6686 ) C6674_=_C6687( C6674 C6687 ) C6674_=_C6688( C6674 C6688 ) C6674_=_C6689( C6674 C6689 ) C6674_=_C6690( C6674 C6690 ) C6674_=_C6691( C6674 C6691 ) \nC6674_=_C6692( C6674 C6692 ) C6674_=_C6693( C6674 C6693 ) C6674_=_C6694( C6674 C6694 ) C6674_=_C6695( C6674 C6695 ) C6674_=_C6696( C6674 C6696 ) C6674_=_C6697( C6674 C6697 ) \nC6674_=_C6698( C6674 C6698 ) C6674_=_C6699( C6674 C6699 ) C6674_=_C9867( C6674 C9867 ) C6675_=_C6676( C6675 C6676 ) C6675_=_C6677( C6675 C6677 ) C6675_=_C6678( C6675 C6678 ) \nC6675_=_C6679( C6675 C6679 ) C6675_=_C6680( C6675 C6680 ) C6675_=_C6681( C6675 C6681 ) C6675_=_C6682( C6675 C6682 ) C6675_=_C6683( C6675 C6683 ) C6675_=_C6684( C6675 C6684 ) \nC6675_=_C6685( C6675 C6685 ) C6675_=_C6686( C6675 C6686 ) C6675_=_C6687( C6675 C6687 ) C6675_=_C6688( C6675 C6688 ) C6675_=_C6689( C6675 C6689 ) C6675_=_C6690( C6675 C6690 ) \nC6675_=_C6691( C6675 C6691 ) C6675_=_C6692( C6675 C6692 ) C6675_=_C6693( C6675 C6693 ) C6675_=_C6694( C6675 C6694 ) C6675_=_C6695( C6675 C6695 ) C6675_=_C6696( C6675 C6696 ) \nC6675_=_C6697( C6675 C6697 ) C6675_=_C6698( C6675 C6698 ) C6675_=_C6699( C6675 C6699 ) C6675_=_C9867( C6675 C9867 ) C6676_=_C6677( C6676 C6677 ) C6676_=_C6678( C6676 C6678 ) \nC6676_=_C6679( C6676 C6679 ) C6676_=_C6680( C6676 C6680 ) C6676_=_C6681( C6676 C6681 ) C6676_=_C6682( C6676 C6682 ) C6676_=_C6683( C6676 C6683 ) C6676_=_C6684( C6676 C6684 ) \nC6676_=_C6685( C6676 C6685 ) C6676_=_C6686( C6676 C6686 ) C6676_=_C6687( C6676 C6687 ) C6676_=_C6688( C6676 C6688 ) C6676_=_C6689( C6676 C6689 ) C6676_=_C6690( C6676 C6690 ) \nC6676_=_C6691( C6676 C6691 ) C6676_=_C6692( C6676 C6692 ) C6676_=_C6693( C6676 C6693 ) C6676_=_C6694( C6676 C6694 ) C6676_=_C6695( C6676 C6695 ) C6676_=_C6696( C6676 C6696 ) \nC6676_=_C6697( C6676 C6697 ) C6676_=_C6698( C6676 C6698 ) C6676_=_C6699( C6676 C6699 ) C6676_=_C9867( C6676 C9867 ) C6677_=_C6678( C6677 C6678 ) C6677_=_C6679( C6677 C6679 ) \nC6677_=_C6680( C6677 C6680 ) C6677_=_C6681( C6677 C6681 ) C6677_=_C6682( C6677 C6682 ) C6677_=_C6683( C6677 C6683 ) C6677_=_C6684( C6677 C6684 ) C6677_=_C6685( C6677 C6685 ) \nC6677_=_C6686( C6677 C6686 ) C6677_=_C6687( C6677 C6687 ) C6677_=_C6688( C6677 C6688 ) C6677_=_C6689( C6677 C6689 ) C6677_=_C6690( C6677 C6690 ) C6677_=_C6691( C6677 C6691 ) \nC6677_=_C6692( C6677 C6692 ) C6677_=_C6693( C6677 C6693 ) C6677_=_C6694( C6677 C6694 ) C6677_=_C6695( C6677 C6695 ) C6677_=_C6696( C6677 C6696 ) C6677_=_C6697( C6677 C6697 ) \nC6677_=_C6698( C6677 C6698 ) C6677_=_C6699( C6677 C6699 ) C6677_=_C9867( C6677 C9867 ) C6678_=_C6679( C6678 C6679 ) C6678_=_C6680( C6678 C6680 ) C6678_=_C6681( C6678 C6681 ) \nC6678_=_C6682( C6678 C6682 ) C6678_=_C6683( C6678 C6683 ) C6678_=_C6684( C6678 C6684 ) C6678_=_C6685( C6678 C6685 ) C6678_=_C6686( C6678 C6686 ) C6678_=_C6687( C6678 C6687 ) \nC6678_=_C6688( C6678 C6688 ) C6678_=_C6689( C6678 C6689 ) C6678_=_C6690( C6678 C6690 ) C6678_=_C6691( C6678 C6691 ) C6678_=_C6692( C6678 C6692 ) C6678_=_C6693( C6678 C6693 ) \nC6678_=_C6694( C6678 C6694 ) C6678_=_C6695( C6678 C6695 ) C6678_=_C6696( C6678 C6696 ) C6678_=_C6697( C6678 C6697 ) C6678_=_C6698( C6678 C6698 ) C6678_=_C6699( C6678 C6699 ) \nC6678_=_C9867( C6678 C9867 ) C6679_=_C6680( C6679 C6680 ) C6679_=_C6681( C6679 C6681 ) C6679_=_C6682( C6679 C6682 ) C6679_=_C6683( C6679 C6683 ) C6679_=_C6684( C6679 C6684 ) \nC6679_=_C6685( C6679 C6685 ) C6679_=_C6686( C6679 C6686 ) C6679_=_C6687( C6679 C6687 ) C6679_=_C6688( C6679 C6688 ) C6679_=_C6689( C6679 C6689 ) C6679_=_C6690( C6679 C6690 ) \nC6679_=_C6691( C6679 C6691 ) C6679_=_C6692( C6679 C6692 ) C6679_=_C6693( C6679 C6693 ) C6679_=_C6694( C6679 C6694 ) C6679_=_C6695( C6679 C6695 ) C6679_=_C6696( C6679 C6696 ) \nC6679_=_C6697( C6679 C6697 ) C6679_=_C6698( C6679 C6698 ) C6679_=_C6699( C6679 C6699 ) C6679_=_C9867( C6679 C9867 ) C6680_=_C6681( C6680 C6681 ) C6680_=_C6682( C6680 C6682 ) \nC6680_=_C6683( C6680 C6683 ) C6680_=_C6684( C6680 C6684 ) C6680_=_C6685( C6680 C6685 ) C6680_=_C6686( C6680 C6686 ) C6680_=_C6687( C6680 C6687 ) C6680_=_C6688( C6680 C6688 ) \nC6680_=_C6689( C6680 C6689 ) C6680_=_C6690( C6680 C6690 ) C6680_=_C6691( C6680 C6691 ) C6680_=_C6692( C6680 C6692 ) C6680_=_C6693( C6680 C6693 ) C6680_=_C6694( C6680 C6694 ) \nC6680_=_C6695( C6680 C6695 ) C6680_=_C6696( C6680 C6696 ) C6680_=_C6697( C6680 C6697 ) C6680_=_C6698( C6680 C6698 ) C6680_=_C6699( C6680 C6699 ) C6680_=_C9867( C6680 C9867 ) \nC6681_=_C6682( C6681 C6682 ) C6681_=_C6683( C6681 C6683 ) C6681_=_C6684( C6681 C6684 ) C6681_=_C6685( C6681 C6685 ) C6681_=_C6686( C6681 C6686 ) C6681_=_C6687( C6681 C6687 ) \nC6681_=_C6688( C6681 C6688 ) C6681_=_C6689( C6681 C6689 ) C6681_=_C6690( C6681 C6690 ) C6681_=_C6691( C6681 C6691 ) C6681_=_C6692( C6681 C6692 ) C6681_=_C6693( C6681 C6693 ) \nC6681_=_C6694( C6681 C6694 ) C6681_=_C6695( C6681 C6695 ) C6681_=_C6696( C6681 C6696 ) C6681_=_C6697( C6681 C6697 ) C6681_=_C6698( C6681 C6698 ) C6681_=_C6699( C6681 C6699 ) \nC6681_=_C9867( C6681 C9867 ) C6682_=_C6683( C6682 C6683 ) C6682_=_C6684( C6682 C6684 ) C6682_=_C6685( C6682 C6685 ) C6682_=_C6686( C6682 C6686 ) C6682_=_C6687( C6682 C6687 ) \nC6682_=_C6688( C6682 C6688 ) C6682_=_C6689( C6682 C6689 ) C6682_=_C6690( C6682 C6690 ) C6682_=_C6691( C6682 C6691 ) C6682_=_C6692( C6682 C6692 ) C6682_=_C6693( C6682 C6693 ) \nC6682_=_C6694( C6682 C6694 ) C6682_=_C6695( C6682 C6695 ) C6682_=_C6696( C6682 C6696 ) C6682_=_C6697( C6682 C6697 ) C6682_=_C6698( C6682 C6698 ) C6682_=_C6699( C6682 C6699 ) \nC6682_=_C9867( C6682 C9867 ) C6683_=_C6684( C6683 C6684 ) C6683_=_C6685( C6683 C6685 ) C6683_=_C6686( C6683 C6686 ) C6683_=_C6687( C6683 C6687 ) C6683_=_C6688( C6683 C6688 ) \nC6683_=_C6689( C6683 C6689 ) C6683_=_C6690( C6683 C6690 ) C6683_=_C6691( C6683 C6691 ) C6683_=_C6692( C6683 C6692 ) C6683_=_C6693( C6683 C6693 ) C6683_=_C6694( C6683 C6694 ) \nC6683_=_C6695( C6683 C6695 ) C6683_=_C6696( C6683 C6696 ) C6683_=_C6697( C6683 C6697 ) C6683_=_C6698( C6683 C6698 ) C6683_=_C6699( C6683 C6699 ) C6683_=_C9867( C6683 C9867 ) \nC6684_=_C6685( C6684 C6685 ) C6684_=_C6686( C6684 C6686 ) C6684_=_C6687( C6684 C6687 ) C6684_=_C6688( C6684 C6688 ) C6684_=_C6689( C6684 C6689 ) C6684_=_C6690( C6684 C6690 ) \nC6684_=_C6691( C6684 C6691 ) C6684_=_C6692( C6684 C6692 ) C6684_=_C6693( C6684 C6693 ) C6684_=_C6694( C6684 C6694 ) C6684_=_C6695( C6684 C6695 ) C6684_=_C6696( C6684 C6696 ) \nC6684_=_C6697( C6684 C6697 ) C6684_=_C6698( C6684 C6698 ) C6684_=_C6699( C6684 C6699 ) C6684_=_C9867( C6684 C9867 ) C6685_=_C6686( C6685 C6686 ) C6685_=_C6687( C6685 C6687 ) \nC6685_=_C6688(</w:t>
      </w:r>
    </w:p>
    <w:p>
      <w:pPr>
        <w:pStyle w:val="PreformattedText"/>
        <w:bidi w:val="0"/>
        <w:spacing w:before="0" w:after="0"/>
        <w:jc w:val="left"/>
        <w:rPr/>
      </w:pPr>
      <w:r>
        <w:rPr/>
        <w:t xml:space="preserve"> </w:t>
      </w:r>
      <w:r>
        <w:rPr/>
        <w:t>C6685 C6688 ) C6685_=_C6689( C6685 C6689 ) C6685_=_C6690( C6685 C6690 ) C6685_=_C6691( C6685 C6691 ) C6685_=_C6692( C6685 C6692 ) C6685_=_C6693( C6685 C6693 ) \nC6685_=_C6694( C6685 C6694 ) C6685_=_C6695( C6685 C6695 ) C6685_=_C6696( C6685 C6696 ) C6685_=_C6697( C6685 C6697 ) C6685_=_C6698( C6685 C6698 ) C6685_=_C6699( C6685 C6699 ) \nC6685_=_C9867( C6685 C9867 ) C6686_=_C6687( C6686 C6687 ) C6686_=_C6688( C6686 C6688 ) C6686_=_C6689( C6686 C6689 ) C6686_=_C6690( C6686 C6690 ) C6686_=_C6691( C6686 C6691 ) \nC6686_=_C6692( C6686 C6692 ) C6686_=_C6693( C6686 C6693 ) C6686_=_C6694( C6686 C6694 ) C6686_=_C6695( C6686 C6695 ) C6686_=_C6696( C6686 C6696 ) C6686_=_C6697( C6686 C6697 ) \nC6686_=_C6698( C6686 C6698 ) C6686_=_C6699( C6686 C6699 ) C6686_=_C9867( C6686 C9867 ) C6687_=_C6688( C6687 C6688 ) C6687_=_C6689( C6687 C6689 ) C6687_=_C6690( C6687 C6690 ) \nC6687_=_C6691( C6687 C6691 ) C6687_=_C6692( C6687 C6692 ) C6687_=_C6693( C6687 C6693 ) C6687_=_C6694( C6687 C6694 ) C6687_=_C6695( C6687 C6695 ) C6687_=_C6696( C6687 C6696 ) \nC6687_=_C6697( C6687 C6697 ) C6687_=_C6698( C6687 C6698 ) C6687_=_C6699( C6687 C6699 ) C6687_=_C9867( C6687 C9867 ) C6688_=_C6689( C6688 C6689 ) C6688_=_C6690( C6688 C6690 ) \nC6688_=_C6691( C6688 C6691 ) C6688_=_C6692( C6688 C6692 ) C6688_=_C6693( C6688 C6693 ) C6688_=_C6694( C6688 C6694 ) C6688_=_C6695( C6688 C6695 ) C6688_=_C6696( C6688 C6696 ) \nC6688_=_C6697( C6688 C6697 ) C6688_=_C6698( C6688 C6698 ) C6688_=_C6699( C6688 C6699 ) C6688_=_C9867( C6688 C9867 ) C6689_=_C6690( C6689 C6690 ) C6689_=_C6691( C6689 C6691 ) \nC6689_=_C6692( C6689 C6692 ) C6689_=_C6693( C6689 C6693 ) C6689_=_C6694( C6689 C6694 ) C6689_=_C6695( C6689 C6695 ) C6689_=_C6696( C6689 C6696 ) C6689_=_C6697( C6689 C6697 ) \nC6689_=_C6698( C6689 C6698 ) C6689_=_C6699( C6689 C6699 ) C6689_=_C9867( C6689 C9867 ) C6690_=_C6691( C6690 C6691 ) C6690_=_C6692( C6690 C6692 ) C6690_=_C6693( C6690 C6693 ) \nC6690_=_C6694( C6690 C6694 ) C6690_=_C6695( C6690 C6695 ) C6690_=_C6696( C6690 C6696 ) C6690_=_C6697( C6690 C6697 ) C6690_=_C6698( C6690 C6698 ) C6690_=_C6699( C6690 C6699 ) \nC6690_=_C9867( C6690 C9867 ) C6691_=_C6692( C6691 C6692 ) C6691_=_C6693( C6691 C6693 ) C6691_=_C6694( C6691 C6694 ) C6691_=_C6695( C6691 C6695 ) C6691_=_C6696( C6691 C6696 ) \nC6691_=_C6697( C6691 C6697 ) C6691_=_C6698( C6691 C6698 ) C6691_=_C6699( C6691 C6699 ) C6691_=_C9867( C6691 C9867 ) C6692_=_C6693( C6692 C6693 ) C6692_=_C6694( C6692 C6694 ) \nC6692_=_C6695( C6692 C6695 ) C6692_=_C6696( C6692 C6696 ) C6692_=_C6697( C6692 C6697 ) C6692_=_C6698( C6692 C6698 ) C6692_=_C6699( C6692 C6699 ) C6692_=_C9867( C6692 C9867 ) \nC6693_=_C6694( C6693 C6694 ) C6693_=_C6695( C6693 C6695 ) C6693_=_C6696( C6693 C6696 ) C6693_=_C6697( C6693 C6697 ) C6693_=_C6698( C6693 C6698 ) C6693_=_C6699( C6693 C6699 ) \nC6693_=_C9867( C6693 C9867 ) C6694_=_C6695( C6694 C6695 ) C6694_=_C6696( C6694 C6696 ) C6694_=_C6697( C6694 C6697 ) C6694_=_C6698( C6694 C6698 ) C6694_=_C6699( C6694 C6699 ) \nC6694_=_C9867( C6694 C9867 ) C6695_=_C6696( C6695 C6696 ) C6695_=_C6697( C6695 C6697 ) C6695_=_C6698( C6695 C6698 ) C6695_=_C6699( C6695 C6699 ) C6695_=_C9867( C6695 C9867 ) \nC6696_=_C6697( C6696 C6697 ) C6696_=_C6698( C6696 C6698 ) C6696_=_C6699( C6696 C6699 ) C6696_=_C9867( C6696 C9867 ) C6697_=_C6698( C6697 C6698 ) C6697_=_C6699( C6697 C6699 ) \nC6697_=_C9867( C6697 C9867 ) C6698_=_C6699( C6698 C6699 ) C6698_=_C9867( C6698 C9867 ) C6699_=_C9867( C6699 C9867 ) "];3764-&gt;3926[label="70: C11 C6633 C6634 C6635 C6636 \nC6637 C6638 C6639 C6640 C6641 C6642 \nC6643 C6644 C6645 C6646 C6647 C6648 \nC6649 C6650 C6651 C6652 C6653 C6654 \nC6656 C6657 C6658 C6659 C6660 C6661 \nC6662 C6663 C6664 C6665 C6666 C6667 \nC6668 C6669 C6670 C6671 C6672 C6673 \nC6674 C6675 C6676 C6677 C6678 C6679 \nC6680 C6681 C6682 C6683 C6684 C6685 \nC6686 C6687 C6688 C6689 C6690 C6691 \nC6692 C6693 C6694 C6695 C6696 C6697 \nC6698 C6699 C7671 C7716 C9867 \n2279: C11_=_C6633 ,C11_=_C6634 ,C11_=_C6635 ,C11_=_C6636 ,C11_=_C6637 ,\nC11_=_C6638 ,C11_=_C6639 ,C11_=_C6640 ,C11_=_C6641 ,C11_=_C6642 ,C11_=_C6643 ,\nC11_=_C6644 ,C11_=_C6645 ,C11_=_C6646 ,C11_=_C6647 ,C11_=_C6648 ,C11_=_C6649 ,\nC11_=_C6650 ,C11_=_C6651 ,C11_=_C6652 ,C11_=_C6653 ,C11_=_C6654 ,C11_=_C6656 ,\nC11_=_C6657 ,C11_=_C6658 ,C11_=_C6659 ,C11_=_C6660 ,C11_=_C6661 ,C11_=_C6662 ,\nC11_=_C6663 ,C11_=_C6664 ,C11_=_C6665 ,C11_=_C6666 ,C11_=_C6667 ,C11_=_C6668 ,\nC11_=_C6669 ,C11_=_C6670 ,C11_=_C6671 ,C11_=_C6672 ,C11_=_C6673 ,C11_=_C6674 ,\nC11_=_C6675 ,C11_=_C6676 ,C11_=_C6677 ,C11_=_C6678 ,C11_=_C6679 ,C11_=_C6680 ,\nC11_=_C6681 ,C11_=_C6682 ,C11_=_C6683 ,C11_=_C6684 ,C11_=_C6685 ,C11_=_C6686 ,\nC11_=_C6687 ,C11_=_C6688 ,C11_=_C6689 ,C11_=_C6690 ,C11_=_C6691 ,C11_=_C6692 ,\nC11_=_C6693 ,C11_=_C6694 ,C11_=_C6695 ,C11_=_C6696 ,C11_=_C6697 ,C11_=_C6698 ,\nC11_=_C6699 ,C11_=_C9867 ,C6633_=_C6634 ,C6633_=_C6635 ,C6633_=_C6636 ,C6633_=_C6637 ,\nC6633_=_C6638 ,C6633_=_C6639 ,C6633_=_C6640 ,C6633_=_C6641 ,C6633_=_C6642 ,C6633_=_C6643 ,\nC6633_=_C6644 ,C6633_=_C6645 ,C6633_=_C6646 ,C6633_=_C6647 ,C6633_=_C6648 ,C6633_=_C6649 ,\nC6633_=_C6650 ,C6633_=_C6651 ,C6633_=_C6652 ,C6633_=_C6653 ,C6633_=_C6654 ,C6633_=_C6656 ,\nC6633_=_C6657 ,C6633_=_C6658 ,C6633_=_C6659 ,C6633_=_C6660 ,C6633_=_C6661 ,C6633_=_C6662 ,\nC6633_=_C6663 ,C6633_=_C6664 ,C6633_=_C6665 ,C6633_=_C6666 ,C6633_=_C6667 ,C6633_=_C6668 ,\nC6633_=_C6669 ,C6633_=_C6670 ,C6633_=_C6671 ,C6633_=_C6672 ,C6633_=_C6673 ,C6633_=_C6674 ,\nC6633_=_C6675 ,C6633_=_C6676 ,C6633_=_C6677 ,C6633_=_C6678 ,C6633_=_C6679 ,C6633_=_C6680 ,\nC6633_=_C6681 ,C6633_=_C6682 ,C6633_=_C6683 ,C6633_=_C6684 ,C6633_=_C6685 ,C6633_=_C6686 ,\nC6633_=_C6687 ,C6633_=_C6688 ,C6633_=_C6689 ,C6633_=_C6690 ,C6633_=_C6691 ,C6633_=_C6692 ,\nC6633_=_C6693 ,C6633_=_C6694 ,C6633_=_C6695 ,C6633_=_C6696 ,C6633_=_C6697 ,C6633_=_C6698 ,\nC6633_=_C6699 ,C6633_=_C9867 ,C6634_=_C6635 ,C6634_=_C6636 ,C6634_=_C6637 ,C6634_=_C6638 ,\nC6634_=_C6639 ,C6634_=_C6640 ,C6634_=_C6641 ,C6634_=_C6642 ,C6634_=_C6643 ,C6634_=_C6644 ,\nC6634_=_C6645 ,C6634_=_C6646 ,C6634_=_C6647 ,C6634_=_C6648 ,C6634_=_C6649 ,C6634_=_C6650 ,\nC6634_=_C6651 ,C6634_=_C6652 ,C6634_=_C6653 ,C6634_=_C6654 ,C6634_=_C6656 ,C6634_=_C6657 ,\nC6634_=_C6658 ,C6634_=_C6659 ,C6634_=_C6660 ,C6634_=_C6661 ,C6634_=_C6662 ,C6634_=_C6663 ,\nC6634_=_C6664 ,C6634_=_C6665 ,C6634_=_C6666 ,C6634_=_C6667 ,C6634_=_C6668 ,C6634_=_C6669 ,\nC6634_=_C6670 ,C6634_=_C6671 ,C6634_=_C6672 ,C6634_=_C6673 ,C6634_=_C6674 ,C6634_=_C6675 ,\nC6634_=_C6676 ,C6634_=_C6677 ,C6634_=_C6678 ,C6634_=_C6679 ,C6634_=_C6680 ,C6634_=_C6681 ,\nC6634_=_C6682 ,C6634_=_C6683 ,C6634_=_C6684 ,C6634_=_C6685 ,C6634_=_C6686 ,C6634_=_C6687 ,\nC6634_=_C6688 ,C6634_=_C6689 ,C6634_=_C6690 ,C6634_=_C6691 ,C6634_=_C6692 ,C6634_=_C6693 ,\nC6634_=_C6694 ,C6634_=_C6695 ,C6634_=_C6696 ,C6634_=_C6697 ,C6634_=_C6698 ,C6634_=_C6699 ,\nC6634_=_C9867 ,C6635_=_C6636 ,C6635_=_C6637 ,C6635_=_C6638 ,C6635_=_C6639 ,C6635_=_C6640 ,\nC6635_=_C6641 ,C6635_=_C6642 ,C6635_=_C6643 ,C6635_=_C6644 ,C6635_=_C6645 ,C6635_=_C6646 ,\nC6635_=_C6647 ,C6635_=_C6648 ,C6635_=_C6649 ,C6635_=_C6650 ,C6635_=_C6651 ,C6635_=_C6652 ,\nC6635_=_C6653 ,C6635_=_C6654 ,C6635_=_C6656 ,C6635_=_C6657 ,C6635_=_C6658 ,C6635_=_C6659 ,\nC6635_=_C6660 ,C6635_=_C6661 ,C6635_=_C6662 ,C6635_=_C6663 ,C6635_=_C6664 ,C6635_=_C6665 ,\nC6635_=_C6666 ,C6635_=_C6667 ,C6635_=_C6668 ,C6635_=_C6669 ,C6635_=_C6670 ,C6635_=_C6671 ,\nC6635_=_C6672 ,C6635_=_C6673 ,C6635_=_C6674 ,C6635_=_C6675 ,C6635_=_C6676 ,C6635_=_C6677 ,\nC6635_=_C6678 ,C6635_=_C6679 ,C6635_=_C6680 ,C6635_=_C6681 ,C6635_=_C6682 ,C6635_=_C6683 ,\nC6635_=_C6684 ,C6635_=_C6685 ,C6635_=_C6686 ,C6635_=_C6687 ,C6635_=_C6688 ,C6635_=_C6689 ,\nC6635_=_C6690 ,C6635_=_C6691 ,C6635_=_C6692 ,C6635_=_C6693 ,C6635_=_C6694 ,C6635_=_C6695 ,\nC6635_=_C6696 ,C6635_=_C6697 ,C6635_=_C6698 ,C6635_=_C6699 ,C6635_=_C9867 ,C6636_=_C6637 ,\nC6636_=_C6638 ,C6636_=_C6639 ,C6636_=_C6640 ,C6636_=_C6641 ,C6636_=_C6642 ,C6636_=_C6643 ,\nC6636_=_C6644 ,C6636_=_C6645 ,C6636_=_C6646 ,C6636_=_C6647 ,C6636_=_C6648 ,C6636_=_C6649 ,\nC6636_=_C6650 ,C6636_=_C6651 ,C6636_=_C6652 ,C6636_=_C6653 ,C6636_=_C6654 ,C6636_=_C6656 ,\nC6636_=_C6657 ,C6636_=_C6658 ,C6636_=_C6659 ,C6636_=_C6660 ,C6636_=_C6661 ,C6636_=_C6662 ,\nC6636_=_C6663 ,C6636_=_C6664 ,C6636_=_C6665 ,C6636_=_C6666 ,C6636_=_C6667 ,C6636_=_C6668 ,\nC6636_=_C6669 ,C6636_=_C6670 ,C6636_=_C6671 ,C6636_=_C6672 ,C6636_=_C6673 ,C6636_=_C6674 ,\nC6636_=_C6675 ,C6636_=_C6676 ,C6636_=_C6677 ,C6636_=_C6678 ,C6636_=_C6679 ,C6636_=_C6680 ,\nC6636_=_C6681 ,C6636_=_C6682 ,C6636_=_C6683 ,C6636_=_C6684 ,C6636_=_C6685 ,C6636_=_C6686 ,\nC6636_=_C6687 ,C6636_=_C6688 ,C6636_=_C6689 ,C6636_=_C6690 ,C6636_=_C6691 ,C6636_=_C6692 ,\nC6636_=_C6693 ,C6636_=_C6694 ,C6636_=_C6695 ,C6636_=_C6696 ,C6636_=_C6697 ,C6636_=_C6698 ,\nC6636_=_C6699 ,C6636_=_C9867 ,C6637_=_C6638 ,C6637_=_C6639 ,C6637_=_C6640 ,C6637_=_C6641 ,\nC6637_=_C6642 ,C6637_=_C6643 ,C6637_=_C6644 ,C6637_=_C6645 ,C6637_=_C6646 ,C6637_=_C6647 ,\nC6637_=_C6648 ,C6637_=_C6649 ,C6637_=_C6650 ,C6637_=_C6651 ,C6637_=_C6652 ,C6637_=_C6653 ,\nC6637_=_C6654 ,C6637_=_C6656 ,C6637_=_C6657 ,C6637_=_C6658 ,C6637_=_C6659 ,C6637_=_C6660 ,\nC6637_=_C6661 ,C6637_=_C6662 ,C6637_=_C6663 ,C6637_=_C6664 ,C6637_=_C6665 ,C6637_=_C6666 ,\nC6637_=_C6667 ,C6637_=_C6668 ,C6637_=_C6669 ,C6637_=_C6670 ,C6637_=_C6671 ,C6637_=_C6672 ,\nC6637_=_C6673 ,C6637_=_C6674 ,C6637_=_C6675 ,C6637_=_C6676 ,C6637_=_C6677 ,C6637_=_C6678 ,\nC6637_=_C6679 ,C6637_=_C6680 ,C6637_=_C6681 ,C6637_=_C6682 ,C6637_=_C6683 ,C6637_=_C6684 ,\nC6637_=_C6685 ,C6637_=_C6686 ,C6637_=_C6687 ,C6637_=_C6688 ,C6637_=_C6689 ,C6637_=_C6690 ,\nC6637_=_C6691 ,C6637_=_C6692 ,C6637_=_C6693 ,C6637_=_C6694 ,C6637_=_C6695 ,C6637_=_C6696 ,\nC6637_=_C6697 ,C6637_=_C6698 ,C6637_=_C6699 ,C6637_=_C9867 ,C6638_=_C6639 ,C6638_=_C6640 ,\nC6638_=_C6641 ,C6638_=_C6642 ,C6638_=_C6643 ,C6638_=_C6644 ,C6638_=_C6645 ,C6638_=_C6646 ,\nC6638_=_C6647 ,C6638_=_C6648 ,C6638_=_C6649 ,C6638_=_C6650</w:t>
      </w:r>
    </w:p>
    <w:p>
      <w:pPr>
        <w:pStyle w:val="PreformattedText"/>
        <w:bidi w:val="0"/>
        <w:spacing w:before="0" w:after="0"/>
        <w:jc w:val="left"/>
        <w:rPr/>
      </w:pPr>
      <w:r>
        <w:rPr/>
        <w:t xml:space="preserve"> </w:t>
      </w:r>
      <w:r>
        <w:rPr/>
        <w:t>,C6638_=_C6651 ,C6638_=_C6652 ,\nC6638_=_C6653 ,C6638_=_C6654 ,C6638_=_C6656 ,C6638_=_C6657 ,C6638_=_C6658 ,C6638_=_C6659 ,\nC6638_=_C6660 ,C6638_=_C6661 ,C6638_=_C6662 ,C6638_=_C6663 ,C6638_=_C6664 ,C6638_=_C6665 ,\nC6638_=_C6666 ,C6638_=_C6667 ,C6638_=_C6668 ,C6638_=_C6669 ,C6638_=_C6670 ,C6638_=_C6671 ,\nC6638_=_C6672 ,C6638_=_C6673 ,C6638_=_C6674 ,C6638_=_C6675 ,C6638_=_C6676 ,C6638_=_C6677 ,\nC6638_=_C6678 ,C6638_=_C6679 ,C6638_=_C6680 ,C6638_=_C6681 ,C6638_=_C6682 ,C6638_=_C6683 ,\nC6638_=_C6684 ,C6638_=_C6685 ,C6638_=_C6686 ,C6638_=_C6687 ,C6638_=_C6688 ,C6638_=_C6689 ,\nC6638_=_C6690 ,C6638_=_C6691 ,C6638_=_C6692 ,C6638_=_C6693 ,C6638_=_C6694 ,C6638_=_C6695 ,\nC6638_=_C6696 ,C6638_=_C6697 ,C6638_=_C6698 ,C6638_=_C6699 ,C6638_=_C9867 ,C6639_=_C6640 ,\nC6639_=_C6641 ,C6639_=_C6642 ,C6639_=_C6643 ,C6639_=_C6644 ,C6639_=_C6645 ,C6639_=_C6646 ,\nC6639_=_C6647 ,C6639_=_C6648 ,C6639_=_C6649 ,C6639_=_C6650 ,C6639_=_C6651 ,C6639_=_C6652 ,\nC6639_=_C6653 ,C6639_=_C6654 ,C6639_=_C6656 ,C6639_=_C6657 ,C6639_=_C6658 ,C6639_=_C6659 ,\nC6639_=_C6660 ,C6639_=_C6661 ,C6639_=_C6662 ,C6639_=_C6663 ,C6639_=_C6664 ,C6639_=_C6665 ,\nC6639_=_C6666 ,C6639_=_C6667 ,C6639_=_C6668 ,C6639_=_C6669 ,C6639_=_C6670 ,C6639_=_C6671 ,\nC6639_=_C6672 ,C6639_=_C6673 ,C6639_=_C6674 ,C6639_=_C6675 ,C6639_=_C6676 ,C6639_=_C6677 ,\nC6639_=_C6678 ,C6639_=_C6679 ,C6639_=_C6680 ,C6639_=_C6681 ,C6639_=_C6682 ,C6639_=_C6683 ,\nC6639_=_C6684 ,C6639_=_C6685 ,C6639_=_C6686 ,C6639_=_C6687 ,C6639_=_C6688 ,C6639_=_C6689 ,\nC6639_=_C6690 ,C6639_=_C6691 ,C6639_=_C6692 ,C6639_=_C6693 ,C6639_=_C6694 ,C6639_=_C6695 ,\nC6639_=_C6696 ,C6639_=_C6697 ,C6639_=_C6698 ,C6639_=_C6699 ,C6639_=_C9867 ,C6640_=_C6641 ,\nC6640_=_C6642 ,C6640_=_C6643 ,C6640_=_C6644 ,C6640_=_C6645 ,C6640_=_C6646 ,C6640_=_C6647 ,\nC6640_=_C6648 ,C6640_=_C6649 ,C6640_=_C6650 ,C6640_=_C6651 ,C6640_=_C6652 ,C6640_=_C6653 ,\nC6640_=_C6654 ,C6640_=_C6656 ,C6640_=_C6657 ,C6640_=_C6658 ,C6640_=_C6659 ,C6640_=_C6660 ,\nC6640_=_C6661 ,C6640_=_C6662 ,C6640_=_C6663 ,C6640_=_C6664 ,C6640_=_C6665 ,C6640_=_C6666 ,\nC6640_=_C6667 ,C6640_=_C6668 ,C6640_=_C6669 ,C6640_=_C6670 ,C6640_=_C6671 ,C6640_=_C6672 ,\nC6640_=_C6673 ,C6640_=_C6674 ,C6640_=_C6675 ,C6640_=_C6676 ,C6640_=_C6677 ,C6640_=_C6678 ,\nC6640_=_C6679 ,C6640_=_C6680 ,C6640_=_C6681 ,C6640_=_C6682 ,C6640_=_C6683 ,C6640_=_C6684 ,\nC6640_=_C6685 ,C6640_=_C6686 ,C6640_=_C6687 ,C6640_=_C6688 ,C6640_=_C6689 ,C6640_=_C6690 ,\nC6640_=_C6691 ,C6640_=_C6692 ,C6640_=_C6693 ,C6640_=_C6694 ,C6640_=_C6695 ,C6640_=_C6696 ,\nC6640_=_C6697 ,C6640_=_C6698 ,C6640_=_C6699 ,C6640_=_C9867 ,C6641_=_C6642 ,C6641_=_C6643 ,\nC6641_=_C6644 ,C6641_=_C6645 ,C6641_=_C6646 ,C6641_=_C6647 ,C6641_=_C6648 ,C6641_=_C6649 ,\nC6641_=_C6650 ,C6641_=_C6651 ,C6641_=_C6652 ,C6641_=_C6653 ,C6641_=_C6654 ,C6641_=_C6656 ,\nC6641_=_C6657 ,C6641_=_C6658 ,C6641_=_C6659 ,C6641_=_C6660 ,C6641_=_C6661 ,C6641_=_C6662 ,\nC6641_=_C6663 ,C6641_=_C6664 ,C6641_=_C6665 ,C6641_=_C6666 ,C6641_=_C6667 ,C6641_=_C6668 ,\nC6641_=_C6669 ,C6641_=_C6670 ,C6641_=_C6671 ,C6641_=_C6672 ,C6641_=_C6673 ,C6641_=_C6674 ,\nC6641_=_C6675 ,C6641_=_C6676 ,C6641_=_C6677 ,C6641_=_C6678 ,C6641_=_C6679 ,C6641_=_C6680 ,\nC6641_=_C6681 ,C6641_=_C6682 ,C6641_=_C6683 ,C6641_=_C6684 ,C6641_=_C6685 ,C6641_=_C6686 ,\nC6641_=_C6687 ,C6641_=_C6688 ,C6641_=_C6689 ,C6641_=_C6690 ,C6641_=_C6691 ,C6641_=_C6692 ,\nC6641_=_C6693 ,C6641_=_C6694 ,C6641_=_C6695 ,C6641_=_C6696 ,C6641_=_C6697 ,C6641_=_C6698 ,\nC6641_=_C6699 ,C6641_=_C9867 ,C6642_=_C6643 ,C6642_=_C6644 ,C6642_=_C6645 ,C6642_=_C6646 ,\nC6642_=_C6647 ,C6642_=_C6648 ,C6642_=_C6649 ,C6642_=_C6650 ,C6642_=_C6651 ,C6642_=_C6652 ,\nC6642_=_C6653 ,C6642_=_C6654 ,C6642_=_C6656 ,C6642_=_C6657 ,C6642_=_C6658 ,C6642_=_C6659 ,\nC6642_=_C6660 ,C6642_=_C6661 ,C6642_=_C6662 ,C6642_=_C6663 ,C6642_=_C6664 ,C6642_=_C6665 ,\nC6642_=_C6666 ,C6642_=_C6667 ,C6642_=_C6668 ,C6642_=_C6669 ,C6642_=_C6670 ,C6642_=_C6671 ,\nC6642_=_C6672 ,C6642_=_C6673 ,C6642_=_C6674 ,C6642_=_C6675 ,C6642_=_C6676 ,C6642_=_C6677 ,\nC6642_=_C6678 ,C6642_=_C6679 ,C6642_=_C6680 ,C6642_=_C6681 ,C6642_=_C6682 ,C6642_=_C6683 ,\nC6642_=_C6684 ,C6642_=_C6685 ,C6642_=_C6686 ,C6642_=_C6687 ,C6642_=_C6688 ,C6642_=_C6689 ,\nC6642_=_C6690 ,C6642_=_C6691 ,C6642_=_C6692 ,C6642_=_C6693 ,C6642_=_C6694 ,C6642_=_C6695 ,\nC6642_=_C6696 ,C6642_=_C6697 ,C6642_=_C6698 ,C6642_=_C6699 ,C6642_=_C9867 ,C6643_=_C6644 ,\nC6643_=_C6645 ,C6643_=_C6646 ,C6643_=_C6647 ,C6643_=_C6648 ,C6643_=_C6649 ,C6643_=_C6650 ,\nC6643_=_C6651 ,C6643_=_C6652 ,C6643_=_C6653 ,C6643_=_C6654 ,C6643_=_C6656 ,C6643_=_C6657 ,\nC6643_=_C6658 ,C6643_=_C6659 ,C6643_=_C6660 ,C6643_=_C6661 ,C6643_=_C6662 ,C6643_=_C6663 ,\nC6643_=_C6664 ,C6643_=_C6665 ,C6643_=_C6666 ,C6643_=_C6667 ,C6643_=_C6668 ,C6643_=_C6669 ,\nC6643_=_C6670 ,C6643_=_C6671 ,C6643_=_C6672 ,C6643_=_C6673 ,C6643_=_C6674 ,C6643_=_C6675 ,\nC6643_=_C6676 ,C6643_=_C6677 ,C6643_=_C6678 ,C6643_=_C6679 ,C6643_=_C6680 ,C6643_=_C6681 ,\nC6643_=_C6682 ,C6643_=_C6683 ,C6643_=_C6684 ,C6643_=_C6685 ,C6643_=_C6686 ,C6643_=_C6687 ,\nC6643_=_C6688 ,C6643_=_C6689 ,C6643_=_C6690 ,C6643_=_C6691 ,C6643_=_C6692 ,C6643_=_C6693 ,\nC6643_=_C6694 ,C6643_=_C6695 ,C6643_=_C6696 ,C6643_=_C6697 ,C6643_=_C6698 ,C6643_=_C6699 ,\nC6643_=_C9867 ,C6644_=_C6645 ,C6644_=_C6646 ,C6644_=_C6647 ,C6644_=_C6648 ,C6644_=_C6649 ,\nC6644_=_C6650 ,C6644_=_C6651 ,C6644_=_C6652 ,C6644_=_C6653 ,C6644_=_C6654 ,C6644_=_C6656 ,\nC6644_=_C6657 ,C6644_=_C6658 ,C6644_=_C6659 ,C6644_=_C6660 ,C6644_=_C6661 ,C6644_=_C6662 ,\nC6644_=_C6663 ,C6644_=_C6664 ,C6644_=_C6665 ,C6644_=_C6666 ,C6644_=_C6667 ,C6644_=_C6668 ,\nC6644_=_C6669 ,C6644_=_C6670 ,C6644_=_C6671 ,C6644_=_C6672 ,C6644_=_C6673 ,C6644_=_C6674 ,\nC6644_=_C6675 ,C6644_=_C6676 ,C6644_=_C6677 ,C6644_=_C6678 ,C6644_=_C6679 ,C6644_=_C6680 ,\nC6644_=_C6681 ,C6644_=_C6682 ,C6644_=_C6683 ,C6644_=_C6684 ,C6644_=_C6685 ,C6644_=_C6686 ,\nC6644_=_C6687 ,C6644_=_C6688 ,C6644_=_C6689 ,C6644_=_C6690 ,C6644_=_C6691 ,C6644_=_C6692 ,\nC6644_=_C6693 ,C6644_=_C6694 ,C6644_=_C6695 ,C6644_=_C6696 ,C6644_=_C6697 ,C6644_=_C6698 ,\nC6644_=_C6699 ,C6644_=_C9867 ,C6645_=_C6646 ,C6645_=_C6647 ,C6645_=_C6648 ,C6645_=_C6649 ,\nC6645_=_C6650 ,C6645_=_C6651 ,C6645_=_C6652 ,C6645_=_C6653 ,C6645_=_C6654 ,C6645_=_C6656 ,\nC6645_=_C6657 ,C6645_=_C6658 ,C6645_=_C6659 ,C6645_=_C6660 ,C6645_=_C6661 ,C6645_=_C6662 ,\nC6645_=_C6663 ,C6645_=_C6664 ,C6645_=_C6665 ,C6645_=_C6666 ,C6645_=_C6667 ,C6645_=_C6668 ,\nC6645_=_C6669 ,C6645_=_C6670 ,C6645_=_C6671 ,C6645_=_C6672 ,C6645_=_C6673 ,C6645_=_C6674 ,\nC6645_=_C6675 ,C6645_=_C6676 ,C6645_=_C6677 ,C6645_=_C6678 ,C6645_=_C6679 ,C6645_=_C6680 ,\nC6645_=_C6681 ,C6645_=_C6682 ,C6645_=_C6683 ,C6645_=_C6684 ,C6645_=_C6685 ,C6645_=_C6686 ,\nC6645_=_C6687 ,C6645_=_C6688 ,C6645_=_C6689 ,C6645_=_C6690 ,C6645_=_C6691 ,C6645_=_C6692 ,\nC6645_=_C6693 ,C6645_=_C6694 ,C6645_=_C6695 ,C6645_=_C6696 ,C6645_=_C6697 ,C6645_=_C6698 ,\nC6645_=_C6699 ,C6645_=_C9867 ,C6646_=_C6647 ,C6646_=_C6648 ,C6646_=_C6649 ,C6646_=_C6650 ,\nC6646_=_C6651 ,C6646_=_C6652 ,C6646_=_C6653 ,C6646_=_C6654 ,C6646_=_C6656 ,C6646_=_C6657 ,\nC6646_=_C6658 ,C6646_=_C6659 ,C6646_=_C6660 ,C6646_=_C6661 ,C6646_=_C6662 ,C6646_=_C6663 ,\nC6646_=_C6664 ,C6646_=_C6665 ,C6646_=_C6666 ,C6646_=_C6667 ,C6646_=_C6668 ,C6646_=_C6669 ,\nC6646_=_C6670 ,C6646_=_C6671 ,C6646_=_C6672 ,C6646_=_C6673 ,C6646_=_C6674 ,C6646_=_C6675 ,\nC6646_=_C6676 ,C6646_=_C6677 ,C6646_=_C6678 ,C6646_=_C6679 ,C6646_=_C6680 ,C6646_=_C6681 ,\nC6646_=_C6682 ,C6646_=_C6683 ,C6646_=_C6684 ,C6646_=_C6685 ,C6646_=_C6686 ,C6646_=_C6687 ,\nC6646_=_C6688 ,C6646_=_C6689 ,C6646_=_C6690 ,C6646_=_C6691 ,C6646_=_C6692 ,C6646_=_C6693 ,\nC6646_=_C6694 ,C6646_=_C6695 ,C6646_=_C6696 ,C6646_=_C6697 ,C6646_=_C6698 ,C6646_=_C6699 ,\nC6646_=_C9867 ,C6647_=_C6648 ,C6647_=_C6649 ,C6647_=_C6650 ,C6647_=_C6651 ,C6647_=_C6652 ,\nC6647_=_C6653 ,C6647_=_C6654 ,C6647_=_C6656 ,C6647_=_C6657 ,C6647_=_C6658 ,C6647_=_C6659 ,\nC6647_=_C6660 ,C6647_=_C6661 ,C6647_=_C6662 ,C6647_=_C6663 ,C6647_=_C6664 ,C6647_=_C6665 ,\nC6647_=_C6666 ,C6647_=_C6667 ,C6647_=_C6668 ,C6647_=_C6669 ,C6647_=_C6670 ,C6647_=_C6671 ,\nC6647_=_C6672 ,C6647_=_C6673 ,C6647_=_C6674 ,C6647_=_C6675 ,C6647_=_C6676 ,C6647_=_C6677 ,\nC6647_=_C6678 ,C6647_=_C6679 ,C6647_=_C6680 ,C6647_=_C6681 ,C6647_=_C6682 ,C6647_=_C6683 ,\nC6647_=_C6684 ,C6647_=_C6685 ,C6647_=_C6686 ,C6647_=_C6687 ,C6647_=_C6688 ,C6647_=_C6689 ,\nC6647_=_C6690 ,C6647_=_C6691 ,C6647_=_C6692 ,C6647_=_C6693 ,C6647_=_C6694 ,C6647_=_C6695 ,\nC6647_=_C6696 ,C6647_=_C6697 ,C6647_=_C6698 ,C6647_=_C6699 ,C6647_=_C9867 ,C6648_=_C6649 ,\nC6648_=_C6650 ,C6648_=_C6651 ,C6648_=_C6652 ,C6648_=_C6653 ,C6648_=_C6654 ,C6648_=_C6656 ,\nC6648_=_C6657 ,C6648_=_C6658 ,C6648_=_C6659 ,C6648_=_C6660 ,C6648_=_C6661 ,C6648_=_C6662 ,\nC6648_=_C6663 ,C6648_=_C6664 ,C6648_=_C6665 ,C6648_=_C6666 ,C6648_=_C6667 ,C6648_=_C6668 ,\nC6648_=_C6669 ,C6648_=_C6670 ,C6648_=_C6671 ,C6648_=_C6672 ,C6648_=_C6673 ,C6648_=_C6674 ,\nC6648_=_C6675 ,C6648_=_C6676 ,C6648_=_C6677 ,C6648_=_C6678 ,C6648_=_C6679 ,C6648_=_C6680 ,\nC6648_=_C6681 ,C6648_=_C6682 ,C6648_=_C6683 ,C6648_=_C6684 ,C6648_=_C6685 ,C6648_=_C6686 ,\nC6648_=_C6687 ,C6648_=_C6688 ,C6648_=_C6689 ,C6648_=_C6690 ,C6648_=_C6691 ,C6648_=_C6692 ,\nC6648_=_C6693 ,C6648_=_C6694 ,C6648_=_C6695 ,C6648_=_C6696 ,C6648_=_C6697 ,C6648_=_C6698 ,\nC6648_=_C6699 ,C6648_=_C9867 ,C6649_=_C6650 ,C6649_=_C6651 ,C6649_=_C6652 ,C6649_=_C6653 ,\nC6649_=_C6654 ,C6649_=_C6656 ,C6649_=_C6657 ,C6649_=_C6658 ,C6649_=_C6659 ,C6649_=_C6660 ,\nC6649_=_C6661 ,C6649_=_C6662 ,C6649_=_C6663 ,C6649_=_C6664 ,C6649_=_C6665 ,C6649_=_C6666 ,\nC6649_=_C6667 ,C6649_=_C6668 ,C6649_=_C6669 ,C6649_=_C6670 ,C6649_=_C6671 ,C6649_=_C6672 ,\nC6649_=_C6673 ,C6649_=_C6674 ,C6649_=_C6675 ,C6649_=_C6676 ,C6649_=_C6677 ,C6649_=_C6678 ,\nC6649_=_C6679 ,C6649_=_C6680 ,C6649_=_C6681 ,C6649_=_C6682 ,C6649_=_C6683 ,C6649_=_C6684 ,\nC6649_=_C6685 ,C6649_=_C6686 ,C6649_=_C6687 ,C6649_=_C6688 ,C6649_=_C6689 ,C6649_=_C6690 ,\nC6649_=_C6691 ,C6649_=_C6692</w:t>
      </w:r>
    </w:p>
    <w:p>
      <w:pPr>
        <w:pStyle w:val="PreformattedText"/>
        <w:bidi w:val="0"/>
        <w:spacing w:before="0" w:after="0"/>
        <w:jc w:val="left"/>
        <w:rPr/>
      </w:pPr>
      <w:r>
        <w:rPr/>
        <w:t xml:space="preserve"> </w:t>
      </w:r>
      <w:r>
        <w:rPr/>
        <w:t>,C6649_=_C6693 ,C6649_=_C6694 ,C6649_=_C6695 ,C6649_=_C6696 ,\nC6649_=_C6697 ,C6649_=_C6698 ,C6649_=_C6699 ,C6649_=_C9867 ,C6650_=_C6651 ,C6650_=_C6652 ,\nC6650_=_C6653 ,C6650_=_C6654 ,C6650_=_C6656 ,C6650_=_C6657 ,C6650_=_C6658 ,C6650_=_C6659 ,\nC6650_=_C6660 ,C6650_=_C6661 ,C6650_=_C6662 ,C6650_=_C6663 ,C6650_=_C6664 ,C6650_=_C6665 ,\nC6650_=_C6666 ,C6650_=_C6667 ,C6650_=_C6668 ,C6650_=_C6669 ,C6650_=_C6670 ,C6650_=_C6671 ,\nC6650_=_C6672 ,C6650_=_C6673 ,C6650_=_C6674 ,C6650_=_C6675 ,C6650_=_C6676 ,C6650_=_C6677 ,\nC6650_=_C6678 ,C6650_=_C6679 ,C6650_=_C6680 ,C6650_=_C6681 ,C6650_=_C6682 ,C6650_=_C6683 ,\nC6650_=_C6684 ,C6650_=_C6685 ,C6650_=_C6686 ,C6650_=_C6687 ,C6650_=_C6688 ,C6650_=_C6689 ,\nC6650_=_C6690 ,C6650_=_C6691 ,C6650_=_C6692 ,C6650_=_C6693 ,C6650_=_C6694 ,C6650_=_C6695 ,\nC6650_=_C6696 ,C6650_=_C6697 ,C6650_=_C6698 ,C6650_=_C6699 ,C6650_=_C9867 ,C6651_=_C6652 ,\nC6651_=_C6653 ,C6651_=_C6654 ,C6651_=_C6656 ,C6651_=_C6657 ,C6651_=_C6658 ,C6651_=_C6659 ,\nC6651_=_C6660 ,C6651_=_C6661 ,C6651_=_C6662 ,C6651_=_C6663 ,C6651_=_C6664 ,C6651_=_C6665 ,\nC6651_=_C6666 ,C6651_=_C6667 ,C6651_=_C6668 ,C6651_=_C6669 ,C6651_=_C6670 ,C6651_=_C6671 ,\nC6651_=_C6672 ,C6651_=_C6673 ,C6651_=_C6674 ,C6651_=_C6675 ,C6651_=_C6676 ,C6651_=_C6677 ,\nC6651_=_C6678 ,C6651_=_C6679 ,C6651_=_C6680 ,C6651_=_C6681 ,C6651_=_C6682 ,C6651_=_C6683 ,\nC6651_=_C6684 ,C6651_=_C6685 ,C6651_=_C6686 ,C6651_=_C6687 ,C6651_=_C6688 ,C6651_=_C6689 ,\nC6651_=_C6690 ,C6651_=_C6691 ,C6651_=_C6692 ,C6651_=_C6693 ,C6651_=_C6694 ,C6651_=_C6695 ,\nC6651_=_C6696 ,C6651_=_C6697 ,C6651_=_C6698 ,C6651_=_C6699 ,C6651_=_C9867 ,C6652_=_C6653 ,\nC6652_=_C6654 ,C6652_=_C6656 ,C6652_=_C6657 ,C6652_=_C6658 ,C6652_=_C6659 ,C6652_=_C6660 ,\nC6652_=_C6661 ,C6652_=_C6662 ,C6652_=_C6663 ,C6652_=_C6664 ,C6652_=_C6665 ,C6652_=_C6666 ,\nC6652_=_C6667 ,C6652_=_C6668 ,C6652_=_C6669 ,C6652_=_C6670 ,C6652_=_C6671 ,C6652_=_C6672 ,\nC6652_=_C6673 ,C6652_=_C6674 ,C6652_=_C6675 ,C6652_=_C6676 ,C6652_=_C6677 ,C6652_=_C6678 ,\nC6652_=_C6679 ,C6652_=_C6680 ,C6652_=_C6681 ,C6652_=_C6682 ,C6652_=_C6683 ,C6652_=_C6684 ,\nC6652_=_C6685 ,C6652_=_C6686 ,C6652_=_C6687 ,C6652_=_C6688 ,C6652_=_C6689 ,C6652_=_C6690 ,\nC6652_=_C6691 ,C6652_=_C6692 ,C6652_=_C6693 ,C6652_=_C6694 ,C6652_=_C6695 ,C6652_=_C6696 ,\nC6652_=_C6697 ,C6652_=_C6698 ,C6652_=_C6699 ,C6652_=_C9867 ,C6653_=_C6654 ,C6653_=_C6656 ,\nC6653_=_C6657 ,C6653_=_C6658 ,C6653_=_C6659 ,C6653_=_C6660 ,C6653_=_C6661 ,C6653_=_C6662 ,\nC6653_=_C6663 ,C6653_=_C6664 ,C6653_=_C6665 ,C6653_=_C6666 ,C6653_=_C6667 ,C6653_=_C6668 ,\nC6653_=_C6669 ,C6653_=_C6670 ,C6653_=_C6671 ,C6653_=_C6672 ,C6653_=_C6673 ,C6653_=_C6674 ,\nC6653_=_C6675 ,C6653_=_C6676 ,C6653_=_C6677 ,C6653_=_C6678 ,C6653_=_C6679 ,C6653_=_C6680 ,\nC6653_=_C6681 ,C6653_=_C6682 ,C6653_=_C6683 ,C6653_=_C6684 ,C6653_=_C6685 ,C6653_=_C6686 ,\nC6653_=_C6687 ,C6653_=_C6688 ,C6653_=_C6689 ,C6653_=_C6690 ,C6653_=_C6691 ,C6653_=_C6692 ,\nC6653_=_C6693 ,C6653_=_C6694 ,C6653_=_C6695 ,C6653_=_C6696 ,C6653_=_C6697 ,C6653_=_C6698 ,\nC6653_=_C6699 ,C6653_=_C9867 ,C6654_=_C6656 ,C6654_=_C6657 ,C6654_=_C6658 ,C6654_=_C6659 ,\nC6654_=_C6660 ,C6654_=_C6661 ,C6654_=_C6662 ,C6654_=_C6663 ,C6654_=_C6664 ,C6654_=_C6665 ,\nC6654_=_C6666 ,C6654_=_C6667 ,C6654_=_C6668 ,C6654_=_C6669 ,C6654_=_C6670 ,C6654_=_C6671 ,\nC6654_=_C6672 ,C6654_=_C6673 ,C6654_=_C6674 ,C6654_=_C6675 ,C6654_=_C6676 ,C6654_=_C6677 ,\nC6654_=_C6678 ,C6654_=_C6679 ,C6654_=_C6680 ,C6654_=_C6681 ,C6654_=_C6682 ,C6654_=_C6683 ,\nC6654_=_C6684 ,C6654_=_C6685 ,C6654_=_C6686 ,C6654_=_C6687 ,C6654_=_C6688 ,C6654_=_C6689 ,\nC6654_=_C6690 ,C6654_=_C6691 ,C6654_=_C6692 ,C6654_=_C6693 ,C6654_=_C6694 ,C6654_=_C6695 ,\nC6654_=_C6696 ,C6654_=_C6697 ,C6654_=_C6698 ,C6654_=_C6699 ,C6654_=_C7716 ,C6654_=_C9867 ,\nC6656_=_C6657 ,C6656_=_C6658 ,C6656_=_C6659 ,C6656_=_C6660 ,C6656_=_C6661 ,C6656_=_C6662 ,\nC6656_=_C6663 ,C6656_=_C6664 ,C6656_=_C6665 ,C6656_=_C6666 ,C6656_=_C6667 ,C6656_=_C6668 ,\nC6656_=_C6669 ,C6656_=_C6670 ,C6656_=_C6671 ,C6656_=_C6672 ,C6656_=_C6673 ,C6656_=_C6674 ,\nC6656_=_C6675 ,C6656_=_C6676 ,C6656_=_C6677 ,C6656_=_C6678 ,C6656_=_C6679 ,C6656_=_C6680 ,\nC6656_=_C6681 ,C6656_=_C6682 ,C6656_=_C6683 ,C6656_=_C6684 ,C6656_=_C6685 ,C6656_=_C6686 ,\nC6656_=_C6687 ,C6656_=_C6688 ,C6656_=_C6689 ,C6656_=_C6690 ,C6656_=_C6691 ,C6656_=_C6692 ,\nC6656_=_C6693 ,C6656_=_C6694 ,C6656_=_C6695 ,C6656_=_C6696 ,C6656_=_C6697 ,C6656_=_C6698 ,\nC6656_=_C6699 ,C6656_=_C9867 ,C6657_=_C6658 ,C6657_=_C6659 ,C6657_=_C6660 ,C6657_=_C6661 ,\nC6657_=_C6662 ,C6657_=_C6663 ,C6657_=_C6664 ,C6657_=_C6665 ,C6657_=_C6666 ,C6657_=_C6667 ,\nC6657_=_C6668 ,C6657_=_C6669 ,C6657_=_C6670 ,C6657_=_C6671 ,C6657_=_C6672 ,C6657_=_C6673 ,\nC6657_=_C6674 ,C6657_=_C6675 ,C6657_=_C6676 ,C6657_=_C6677 ,C6657_=_C6678 ,C6657_=_C6679 ,\nC6657_=_C6680 ,C6657_=_C6681 ,C6657_=_C6682 ,C6657_=_C6683 ,C6657_=_C6684 ,C6657_=_C6685 ,\nC6657_=_C6686 ,C6657_=_C6687 ,C6657_=_C6688 ,C6657_=_C6689 ,C6657_=_C6690 ,C6657_=_C6691 ,\nC6657_=_C6692 ,C6657_=_C6693 ,C6657_=_C6694 ,C6657_=_C6695 ,C6657_=_C6696 ,C6657_=_C6697 ,\nC6657_=_C6698 ,C6657_=_C6699 ,C6657_=_C9867 ,C6658_=_C6659 ,C6658_=_C6660 ,C6658_=_C6661 ,\nC6658_=_C6662 ,C6658_=_C6663 ,C6658_=_C6664 ,C6658_=_C6665 ,C6658_=_C6666 ,C6658_=_C6667 ,\nC6658_=_C6668 ,C6658_=_C6669 ,C6658_=_C6670 ,C6658_=_C6671 ,C6658_=_C6672 ,C6658_=_C6673 ,\nC6658_=_C6674 ,C6658_=_C6675 ,C6658_=_C6676 ,C6658_=_C6677 ,C6658_=_C6678 ,C6658_=_C6679 ,\nC6658_=_C6680 ,C6658_=_C6681 ,C6658_=_C6682 ,C6658_=_C6683 ,C6658_=_C6684 ,C6658_=_C6685 ,\nC6658_=_C6686 ,C6658_=_C6687 ,C6658_=_C6688 ,C6658_=_C6689 ,C6658_=_C6690 ,C6658_=_C6691 ,\nC6658_=_C6692 ,C6658_=_C6693 ,C6658_=_C6694 ,C6658_=_C6695 ,C6658_=_C6696 ,C6658_=_C6697 ,\nC6658_=_C6698 ,C6658_=_C6699 ,C6658_=_C9867 ,C6659_=_C6660 ,C6659_=_C6661 ,C6659_=_C6662 ,\nC6659_=_C6663 ,C6659_=_C6664 ,C6659_=_C6665 ,C6659_=_C6666 ,C6659_=_C6667 ,C6659_=_C6668 ,\nC6659_=_C6669 ,C6659_=_C6670 ,C6659_=_C6671 ,C6659_=_C6672 ,C6659_=_C6673 ,C6659_=_C6674 ,\nC6659_=_C6675 ,C6659_=_C6676 ,C6659_=_C6677 ,C6659_=_C6678 ,C6659_=_C6679 ,C6659_=_C6680 ,\nC6659_=_C6681 ,C6659_=_C6682 ,C6659_=_C6683 ,C6659_=_C6684 ,C6659_=_C6685 ,C6659_=_C6686 ,\nC6659_=_C6687 ,C6659_=_C6688 ,C6659_=_C6689 ,C6659_=_C6690 ,C6659_=_C6691 ,C6659_=_C6692 ,\nC6659_=_C6693 ,C6659_=_C6694 ,C6659_=_C6695 ,C6659_=_C6696 ,C6659_=_C6697 ,C6659_=_C6698 ,\nC6659_=_C6699 ,C6659_=_C9867 ,C6660_=_C6661 ,C6660_=_C6662 ,C6660_=_C6663 ,C6660_=_C6664 ,\nC6660_=_C6665 ,C6660_=_C6666 ,C6660_=_C6667 ,C6660_=_C6668 ,C6660_=_C6669 ,C6660_=_C6670 ,\nC6660_=_C6671 ,C6660_=_C6672 ,C6660_=_C6673 ,C6660_=_C6674 ,C6660_=_C6675 ,C6660_=_C6676 ,\nC6660_=_C6677 ,C6660_=_C6678 ,C6660_=_C6679 ,C6660_=_C6680 ,C6660_=_C6681 ,C6660_=_C6682 ,\nC6660_=_C6683 ,C6660_=_C6684 ,C6660_=_C6685 ,C6660_=_C6686 ,C6660_=_C6687 ,C6660_=_C6688 ,\nC6660_=_C6689 ,C6660_=_C6690 ,C6660_=_C6691 ,C6660_=_C6692 ,C6660_=_C6693 ,C6660_=_C6694 ,\nC6660_=_C6695 ,C6660_=_C6696 ,C6660_=_C6697 ,C6660_=_C6698 ,C6660_=_C6699 ,C6660_=_C9867 ,\nC6661_=_C6662 ,C6661_=_C6663 ,C6661_=_C6664 ,C6661_=_C6665 ,C6661_=_C6666 ,C6661_=_C6667 ,\nC6661_=_C6668 ,C6661_=_C6669 ,C6661_=_C6670 ,C6661_=_C6671 ,C6661_=_C6672 ,C6661_=_C6673 ,\nC6661_=_C6674 ,C6661_=_C6675 ,C6661_=_C6676 ,C6661_=_C6677 ,C6661_=_C6678 ,C6661_=_C6679 ,\nC6661_=_C6680 ,C6661_=_C6681 ,C6661_=_C6682 ,C6661_=_C6683 ,C6661_=_C6684 ,C6661_=_C6685 ,\nC6661_=_C6686 ,C6661_=_C6687 ,C6661_=_C6688 ,C6661_=_C6689 ,C6661_=_C6690 ,C6661_=_C6691 ,\nC6661_=_C6692 ,C6661_=_C6693 ,C6661_=_C6694 ,C6661_=_C6695 ,C6661_=_C6696 ,C6661_=_C6697 ,\nC6661_=_C6698 ,C6661_=_C6699 ,C6661_=_C9867 ,C6662_=_C6663 ,C6662_=_C6664 ,C6662_=_C6665 ,\nC6662_=_C6666 ,C6662_=_C6667 ,C6662_=_C6668 ,C6662_=_C6669 ,C6662_=_C6670 ,C6662_=_C6671 ,\nC6662_=_C6672 ,C6662_=_C6673 ,C6662_=_C6674 ,C6662_=_C6675 ,C6662_=_C6676 ,C6662_=_C6677 ,\nC6662_=_C6678 ,C6662_=_C6679 ,C6662_=_C6680 ,C6662_=_C6681 ,C6662_=_C6682 ,C6662_=_C6683 ,\nC6662_=_C6684 ,C6662_=_C6685 ,C6662_=_C6686 ,C6662_=_C6687 ,C6662_=_C6688 ,C6662_=_C6689 ,\nC6662_=_C6690 ,C6662_=_C6691 ,C6662_=_C6692 ,C6662_=_C6693 ,C6662_=_C6694 ,C6662_=_C6695 ,\nC6662_=_C6696 ,C6662_=_C6697 ,C6662_=_C6698 ,C6662_=_C6699 ,C6662_=_C9867 ,C6663_=_C6664 ,\nC6663_=_C6665 ,C6663_=_C6666 ,C6663_=_C6667 ,C6663_=_C6668 ,C6663_=_C6669 ,C6663_=_C6670 ,\nC6663_=_C6671 ,C6663_=_C6672 ,C6663_=_C6673 ,C6663_=_C6674 ,C6663_=_C6675 ,C6663_=_C6676 ,\nC6663_=_C6677 ,C6663_=_C6678 ,C6663_=_C6679 ,C6663_=_C6680 ,C6663_=_C6681 ,C6663_=_C6682 ,\nC6663_=_C6683 ,C6663_=_C6684 ,C6663_=_C6685 ,C6663_=_C6686 ,C6663_=_C6687 ,C6663_=_C6688 ,\nC6663_=_C6689 ,C6663_=_C6690 ,C6663_=_C6691 ,C6663_=_C6692 ,C6663_=_C6693 ,C6663_=_C6694 ,\nC6663_=_C6695 ,C6663_=_C6696 ,C6663_=_C6697 ,C6663_=_C6698 ,C6663_=_C6699 ,C6663_=_C9867 ,\nC6664_=_C6665 ,C6664_=_C6666 ,C6664_=_C6667 ,C6664_=_C6668 ,C6664_=_C6669 ,C6664_=_C6670 ,\nC6664_=_C6671 ,C6664_=_C6672 ,C6664_=_C6673 ,C6664_=_C6674 ,C6664_=_C6675 ,C6664_=_C6676 ,\nC6664_=_C6677 ,C6664_=_C6678 ,C6664_=_C6679 ,C6664_=_C6680 ,C6664_=_C6681 ,C6664_=_C6682 ,\nC6664_=_C6683 ,C6664_=_C6684 ,C6664_=_C6685 ,C6664_=_C6686 ,C6664_=_C6687 ,C6664_=_C6688 ,\nC6664_=_C6689 ,C6664_=_C6690 ,C6664_=_C6691 ,C6664_=_C6692 ,C6664_=_C6693 ,C6664_=_C6694 ,\nC6664_=_C6695 ,C6664_=_C6696 ,C6664_=_C6697 ,C6664_=_C6698 ,C6664_=_C6699 ,C6664_=_C9867 ,\nC6665_=_C6666 ,C6665_=_C6667 ,C6665_=_C6668 ,C6665_=_C6669 ,C6665_=_C6670 ,C6665_=_C6671 ,\nC6665_=_C6672 ,C6665_=_C6673 ,C6665_=_C6674 ,C6665_=_C6675 ,C6665_=_C6676 ,C6665_=_C6677 ,\nC6665_=_C6678 ,C6665_=_C6679 ,C6665_=_C6680 ,C6665_=_C6681 ,C6665_=_C6682 ,C6665_=_C6683 ,\nC6665_=_C6684 ,C6665_=_C6685 ,C6665_=_C6686 ,C6665_=_C6687 ,C6665_=_C6688 ,C6665_=_C6689 ,\nC6665_=_C6690 ,C6665_=_C6691 ,C6665_=_C6692 ,C6665_=_C6693 ,C6665_=_C6694 ,C6665_=_C6695 ,\nC6665_=_C6696 ,C6665_=_C6697 ,C6665_=_C6698 ,C6665_=_C6699 ,C6665_=_C9867 ,C6666_=_C6667 ,\nC6666_=_C6668 ,C6666_=_C6669 ,C6666_=_C6670 ,C6666_=_C6671 ,C6666_=_C6672 ,C6666_=_C6673</w:t>
      </w:r>
    </w:p>
    <w:p>
      <w:pPr>
        <w:pStyle w:val="PreformattedText"/>
        <w:bidi w:val="0"/>
        <w:spacing w:before="0" w:after="0"/>
        <w:jc w:val="left"/>
        <w:rPr/>
      </w:pPr>
      <w:r>
        <w:rPr/>
        <w:t xml:space="preserve"> </w:t>
      </w:r>
      <w:r>
        <w:rPr/>
        <w:t>,\nC6666_=_C6674 ,C6666_=_C6675 ,C6666_=_C6676 ,C6666_=_C6677 ,C6666_=_C6678 ,C6666_=_C6679 ,\nC6666_=_C6680 ,C6666_=_C6681 ,C6666_=_C6682 ,C6666_=_C6683 ,C6666_=_C6684 ,C6666_=_C6685 ,\nC6666_=_C6686 ,C6666_=_C6687 ,C6666_=_C6688 ,C6666_=_C6689 ,C6666_=_C6690 ,C6666_=_C6691 ,\nC6666_=_C6692 ,C6666_=_C6693 ,C6666_=_C6694 ,C6666_=_C6695 ,C6666_=_C6696 ,C6666_=_C6697 ,\nC6666_=_C6698 ,C6666_=_C6699 ,C6666_=_C9867 ,C6667_=_C6668 ,C6667_=_C6669 ,C6667_=_C6670 ,\nC6667_=_C6671 ,C6667_=_C6672 ,C6667_=_C6673 ,C6667_=_C6674 ,C6667_=_C6675 ,C6667_=_C6676 ,\nC6667_=_C6677 ,C6667_=_C6678 ,C6667_=_C6679 ,C6667_=_C6680 ,C6667_=_C6681 ,C6667_=_C6682 ,\nC6667_=_C6683 ,C6667_=_C6684 ,C6667_=_C6685 ,C6667_=_C6686 ,C6667_=_C6687 ,C6667_=_C6688 ,\nC6667_=_C6689 ,C6667_=_C6690 ,C6667_=_C6691 ,C6667_=_C6692 ,C6667_=_C6693 ,C6667_=_C6694 ,\nC6667_=_C6695 ,C6667_=_C6696 ,C6667_=_C6697 ,C6667_=_C6698 ,C6667_=_C6699 ,C6667_=_C9867 ,\nC6668_=_C6669 ,C6668_=_C6670 ,C6668_=_C6671 ,C6668_=_C6672 ,C6668_=_C6673 ,C6668_=_C6674 ,\nC6668_=_C6675 ,C6668_=_C6676 ,C6668_=_C6677 ,C6668_=_C6678 ,C6668_=_C6679 ,C6668_=_C6680 ,\nC6668_=_C6681 ,C6668_=_C6682 ,C6668_=_C6683 ,C6668_=_C6684 ,C6668_=_C6685 ,C6668_=_C6686 ,\nC6668_=_C6687 ,C6668_=_C6688 ,C6668_=_C6689 ,C6668_=_C6690 ,C6668_=_C6691 ,C6668_=_C6692 ,\nC6668_=_C6693 ,C6668_=_C6694 ,C6668_=_C6695 ,C6668_=_C6696 ,C6668_=_C6697 ,C6668_=_C6698 ,\nC6668_=_C6699 ,C6668_=_C9867 ,C6669_=_C6670 ,C6669_=_C6671 ,C6669_=_C6672 ,C6669_=_C6673 ,\nC6669_=_C6674 ,C6669_=_C6675 ,C6669_=_C6676 ,C6669_=_C6677 ,C6669_=_C6678 ,C6669_=_C6679 ,\nC6669_=_C6680 ,C6669_=_C6681 ,C6669_=_C6682 ,C6669_=_C6683 ,C6669_=_C6684 ,C6669_=_C6685 ,\nC6669_=_C6686 ,C6669_=_C6687 ,C6669_=_C6688 ,C6669_=_C6689 ,C6669_=_C6690 ,C6669_=_C6691 ,\nC6669_=_C6692 ,C6669_=_C6693 ,C6669_=_C6694 ,C6669_=_C6695 ,C6669_=_C6696 ,C6669_=_C6697 ,\nC6669_=_C6698 ,C6669_=_C6699 ,C6669_=_C9867 ,C6670_=_C6671 ,C6670_=_C6672 ,C6670_=_C6673 ,\nC6670_=_C6674 ,C6670_=_C6675 ,C6670_=_C6676 ,C6670_=_C6677 ,C6670_=_C6678 ,C6670_=_C6679 ,\nC6670_=_C6680 ,C6670_=_C6681 ,C6670_=_C6682 ,C6670_=_C6683 ,C6670_=_C6684 ,C6670_=_C6685 ,\nC6670_=_C6686 ,C6670_=_C6687 ,C6670_=_C6688 ,C6670_=_C6689 ,C6670_=_C6690 ,C6670_=_C6691 ,\nC6670_=_C6692 ,C6670_=_C6693 ,C6670_=_C6694 ,C6670_=_C6695 ,C6670_=_C6696 ,C6670_=_C6697 ,\nC6670_=_C6698 ,C6670_=_C6699 ,C6670_=_C9867 ,C6671_=_C6672 ,C6671_=_C6673 ,C6671_=_C6674 ,\nC6671_=_C6675 ,C6671_=_C6676 ,C6671_=_C6677 ,C6671_=_C6678 ,C6671_=_C6679 ,C6671_=_C6680 ,\nC6671_=_C6681 ,C6671_=_C6682 ,C6671_=_C6683 ,C6671_=_C6684 ,C6671_=_C6685 ,C6671_=_C6686 ,\nC6671_=_C6687 ,C6671_=_C6688 ,C6671_=_C6689 ,C6671_=_C6690 ,C6671_=_C6691 ,C6671_=_C6692 ,\nC6671_=_C6693 ,C6671_=_C6694 ,C6671_=_C6695 ,C6671_=_C6696 ,C6671_=_C6697 ,C6671_=_C6698 ,\nC6671_=_C6699 ,C6671_=_C9867 ,C6672_=_C6673 ,C6672_=_C6674 ,C6672_=_C6675 ,C6672_=_C6676 ,\nC6672_=_C6677 ,C6672_=_C6678 ,C6672_=_C6679 ,C6672_=_C6680 ,C6672_=_C6681 ,C6672_=_C6682 ,\nC6672_=_C6683 ,C6672_=_C6684 ,C6672_=_C6685 ,C6672_=_C6686 ,C6672_=_C6687 ,C6672_=_C6688 ,\nC6672_=_C6689 ,C6672_=_C6690 ,C6672_=_C6691 ,C6672_=_C6692 ,C6672_=_C6693 ,C6672_=_C6694 ,\nC6672_=_C6695 ,C6672_=_C6696 ,C6672_=_C6697 ,C6672_=_C6698 ,C6672_=_C6699 ,C6672_=_C9867 ,\nC6673_=_C6674 ,C6673_=_C6675 ,C6673_=_C6676 ,C6673_=_C6677 ,C6673_=_C6678 ,C6673_=_C6679 ,\nC6673_=_C6680 ,C6673_=_C6681 ,C6673_=_C6682 ,C6673_=_C6683 ,C6673_=_C6684 ,C6673_=_C6685 ,\nC6673_=_C6686 ,C6673_=_C6687 ,C6673_=_C6688 ,C6673_=_C6689 ,C6673_=_C6690 ,C6673_=_C6691 ,\nC6673_=_C6692 ,C6673_=_C6693 ,C6673_=_C6694 ,C6673_=_C6695 ,C6673_=_C6696 ,C6673_=_C6697 ,\nC6673_=_C6698 ,C6673_=_C6699 ,C6673_=_C9867 ,C6674_=_C6675 ,C6674_=_C6676 ,C6674_=_C6677 ,\nC6674_=_C6678 ,C6674_=_C6679 ,C6674_=_C6680 ,C6674_=_C6681 ,C6674_=_C6682 ,C6674_=_C6683 ,\nC6674_=_C6684 ,C6674_=_C6685 ,C6674_=_C6686 ,C6674_=_C6687 ,C6674_=_C6688 ,C6674_=_C6689 ,\nC6674_=_C6690 ,C6674_=_C6691 ,C6674_=_C6692 ,C6674_=_C6693 ,C6674_=_C6694 ,C6674_=_C6695 ,\nC6674_=_C6696 ,C6674_=_C6697 ,C6674_=_C6698 ,C6674_=_C6699 ,C6674_=_C9867 ,C6675_=_C6676 ,\nC6675_=_C6677 ,C6675_=_C6678 ,C6675_=_C6679 ,C6675_=_C6680 ,C6675_=_C6681 ,C6675_=_C6682 ,\nC6675_=_C6683 ,C6675_=_C6684 ,C6675_=_C6685 ,C6675_=_C6686 ,C6675_=_C6687 ,C6675_=_C6688 ,\nC6675_=_C6689 ,C6675_=_C6690 ,C6675_=_C6691 ,C6675_=_C6692 ,C6675_=_C6693 ,C6675_=_C6694 ,\nC6675_=_C6695 ,C6675_=_C6696 ,C6675_=_C6697 ,C6675_=_C6698 ,C6675_=_C6699 ,C6675_=_C9867 ,\nC6676_=_C6677 ,C6676_=_C6678 ,C6676_=_C6679 ,C6676_=_C6680 ,C6676_=_C6681 ,C6676_=_C6682 ,\nC6676_=_C6683 ,C6676_=_C6684 ,C6676_=_C6685 ,C6676_=_C6686 ,C6676_=_C6687 ,C6676_=_C6688 ,\nC6676_=_C6689 ,C6676_=_C6690 ,C6676_=_C6691 ,C6676_=_C6692 ,C6676_=_C6693 ,C6676_=_C6694 ,\nC6676_=_C6695 ,C6676_=_C6696 ,C6676_=_C6697 ,C6676_=_C6698 ,C6676_=_C6699 ,C6676_=_C9867 ,\nC6677_=_C6678 ,C6677_=_C6679 ,C6677_=_C6680 ,C6677_=_C6681 ,C6677_=_C6682 ,C6677_=_C6683 ,\nC6677_=_C6684 ,C6677_=_C6685 ,C6677_=_C6686 ,C6677_=_C6687 ,C6677_=_C6688 ,C6677_=_C6689 ,\nC6677_=_C6690 ,C6677_=_C6691 ,C6677_=_C6692 ,C6677_=_C6693 ,C6677_=_C6694 ,C6677_=_C6695 ,\nC6677_=_C6696 ,C6677_=_C6697 ,C6677_=_C6698 ,C6677_=_C6699 ,C6677_=_C9867 ,C6678_=_C6679 ,\nC6678_=_C6680 ,C6678_=_C6681 ,C6678_=_C6682 ,C6678_=_C6683 ,C6678_=_C6684 ,C6678_=_C6685 ,\nC6678_=_C6686 ,C6678_=_C6687 ,C6678_=_C6688 ,C6678_=_C6689 ,C6678_=_C6690 ,C6678_=_C6691 ,\nC6678_=_C6692 ,C6678_=_C6693 ,C6678_=_C6694 ,C6678_=_C6695 ,C6678_=_C6696 ,C6678_=_C6697 ,\nC6678_=_C6698 ,C6678_=_C6699 ,C6678_=_C9867 ,C6679_=_C6680 ,C6679_=_C6681 ,C6679_=_C6682 ,\nC6679_=_C6683 ,C6679_=_C6684 ,C6679_=_C6685 ,C6679_=_C6686 ,C6679_=_C6687 ,C6679_=_C6688 ,\nC6679_=_C6689 ,C6679_=_C6690 ,C6679_=_C6691 ,C6679_=_C6692 ,C6679_=_C6693 ,C6679_=_C6694 ,\nC6679_=_C6695 ,C6679_=_C6696 ,C6679_=_C6697 ,C6679_=_C6698 ,C6679_=_C6699 ,C6679_=_C9867 ,\nC6680_=_C6681 ,C6680_=_C6682 ,C6680_=_C6683 ,C6680_=_C6684 ,C6680_=_C6685 ,C6680_=_C6686 ,\nC6680_=_C6687 ,C6680_=_C6688 ,C6680_=_C6689 ,C6680_=_C6690 ,C6680_=_C6691 ,C6680_=_C6692 ,\nC6680_=_C6693 ,C6680_=_C6694 ,C6680_=_C6695 ,C6680_=_C6696 ,C6680_=_C6697 ,C6680_=_C6698 ,\nC6680_=_C6699 ,C6680_=_C9867 ,C6681_=_C6682 ,C6681_=_C6683 ,C6681_=_C6684 ,C6681_=_C6685 ,\nC6681_=_C6686 ,C6681_=_C6687 ,C6681_=_C6688 ,C6681_=_C6689 ,C6681_=_C6690 ,C6681_=_C6691 ,\nC6681_=_C6692 ,C6681_=_C6693 ,C6681_=_C6694 ,C6681_=_C6695 ,C6681_=_C6696 ,C6681_=_C6697 ,\nC6681_=_C6698 ,C6681_=_C6699 ,C6681_=_C9867 ,C6682_=_C6683 ,C6682_=_C6684 ,C6682_=_C6685 ,\nC6682_=_C6686 ,C6682_=_C6687 ,C6682_=_C6688 ,C6682_=_C6689 ,C6682_=_C6690 ,C6682_=_C6691 ,\nC6682_=_C6692 ,C6682_=_C6693 ,C6682_=_C6694 ,C6682_=_C6695 ,C6682_=_C6696 ,C6682_=_C6697 ,\nC6682_=_C6698 ,C6682_=_C6699 ,C6682_=_C9867 ,C6683_=_C6684 ,C6683_=_C6685 ,C6683_=_C6686 ,\nC6683_=_C6687 ,C6683_=_C6688 ,C6683_=_C6689 ,C6683_=_C6690 ,C6683_=_C6691 ,C6683_=_C6692 ,\nC6683_=_C6693 ,C6683_=_C6694 ,C6683_=_C6695 ,C6683_=_C6696 ,C6683_=_C6697 ,C6683_=_C6698 ,\nC6683_=_C6699 ,C6683_=_C9867 ,C6684_=_C6685 ,C6684_=_C6686 ,C6684_=_C6687 ,C6684_=_C6688 ,\nC6684_=_C6689 ,C6684_=_C6690 ,C6684_=_C6691 ,C6684_=_C6692 ,C6684_=_C6693 ,C6684_=_C6694 ,\nC6684_=_C6695 ,C6684_=_C6696 ,C6684_=_C6697 ,C6684_=_C6698 ,C6684_=_C6699 ,C6684_=_C9867 ,\nC6685_=_C6686 ,C6685_=_C6687 ,C6685_=_C6688 ,C6685_=_C6689 ,C6685_=_C6690 ,C6685_=_C6691 ,\nC6685_=_C6692 ,C6685_=_C6693 ,C6685_=_C6694 ,C6685_=_C6695 ,C6685_=_C6696 ,C6685_=_C6697 ,\nC6685_=_C6698 ,C6685_=_C6699 ,C6685_=_C9867 ,C6686_=_C6687 ,C6686_=_C6688 ,C6686_=_C6689 ,\nC6686_=_C6690 ,C6686_=_C6691 ,C6686_=_C6692 ,C6686_=_C6693 ,C6686_=_C6694 ,C6686_=_C6695 ,\nC6686_=_C6696 ,C6686_=_C6697 ,C6686_=_C6698 ,C6686_=_C6699 ,C6686_=_C9867 ,C6687_=_C6688 ,\nC6687_=_C6689 ,C6687_=_C6690 ,C6687_=_C6691 ,C6687_=_C6692 ,C6687_=_C6693 ,C6687_=_C6694 ,\nC6687_=_C6695 ,C6687_=_C6696 ,C6687_=_C6697 ,C6687_=_C6698 ,C6687_=_C6699 ,C6687_=_C9867 ,\nC6688_=_C6689 ,C6688_=_C6690 ,C6688_=_C6691 ,C6688_=_C6692 ,C6688_=_C6693 ,C6688_=_C6694 ,\nC6688_=_C6695 ,C6688_=_C6696 ,C6688_=_C6697 ,C6688_=_C6698 ,C6688_=_C6699 ,C6688_=_C9867 ,\nC6689_=_C6690 ,C6689_=_C6691 ,C6689_=_C6692 ,C6689_=_C6693 ,C6689_=_C6694 ,C6689_=_C6695 ,\nC6689_=_C6696 ,C6689_=_C6697 ,C6689_=_C6698 ,C6689_=_C6699 ,C6689_=_C9867 ,C6690_=_C6691 ,\nC6690_=_C6692 ,C6690_=_C6693 ,C6690_=_C6694 ,C6690_=_C6695 ,C6690_=_C6696 ,C6690_=_C6697 ,\nC6690_=_C6698 ,C6690_=_C6699 ,C6690_=_C9867 ,C6691_=_C6692 ,C6691_=_C6693 ,C6691_=_C6694 ,\nC6691_=_C6695 ,C6691_=_C6696 ,C6691_=_C6697 ,C6691_=_C6698 ,C6691_=_C6699 ,C6691_=_C9867 ,\nC6692_=_C6693 ,C6692_=_C6694 ,C6692_=_C6695 ,C6692_=_C6696 ,C6692_=_C6697 ,C6692_=_C6698 ,\nC6692_=_C6699 ,C6692_=_C9867 ,C6693_=_C6694 ,C6693_=_C6695 ,C6693_=_C6696 ,C6693_=_C6697 ,\nC6693_=_C6698 ,C6693_=_C6699 ,C6693_=_C9867 ,C6694_=_C6695 ,C6694_=_C6696 ,C6694_=_C6697 ,\nC6694_=_C6698 ,C6694_=_C6699 ,C6694_=_C9867 ,C6695_=_C6696 ,C6695_=_C6697 ,C6695_=_C6698 ,\nC6695_=_C6699 ,C6695_=_C9867 ,C6696_=_C6697 ,C6696_=_C6698 ,C6696_=_C6699 ,C6696_=_C9867 ,\nC6697_=_C6698 ,C6697_=_C6699 ,C6697_=_C9867 ,C6698_=_C6699 ,C6698_=_C9867 ,C6699_=_C9867 ,"];3927[shape=box, label="id:3927 level: 13\n4: C9139 C9141 C9143 C9145 \n3: C9139_=_C9141( C9139 C9141 ) C9141_=_C9143( C9141 C9143 ) C9141_=_C9145( C9141 C9145 ) "];3769-&gt;3927[label="3: C9139 C9143 C9145 \n0: "];3928[shape=box, label="id:3928 level: 13\n4: C9135 C9205 C9206 C9207 \n3: C9135_=_C9205( C9135 C9205 ) C9205_=_C9206( C9205 C9206 ) C9205_=_C9207( C9205 C9207 ) "];3772-&gt;3928[label="3: C9135 C9206 C9207 \n0: "];3929[shape=box, label="id:3929 level: 13\n5: C8946 C8964 C9134 C9137 C9138 \n2: C8946_=_C9137( C8946 C9137 ) C8964_=_C9137( C8964 C9137 ) "];3774-&gt;3929[label="4: C8946 C8964 C9134 C9138 \n0: "];3930[shape=box, label="id:3930 level: 13\n5: C8051 C8568 C9105 C9117 C9118 \n3: C8051_=_C9118( C8051 C9118 ) C8568_=_C9118( C8568 C9118 ) C9105_=_C9117( C9105 C9117 ) "];3776-&gt;3930[label="4: C8051 C8568 C9105 C9117 \n1: C9105_=_C9117 ,"];3931[shape=box, label="id:3931</w:t>
      </w:r>
    </w:p>
    <w:p>
      <w:pPr>
        <w:pStyle w:val="PreformattedText"/>
        <w:bidi w:val="0"/>
        <w:spacing w:before="0" w:after="0"/>
        <w:jc w:val="left"/>
        <w:rPr/>
      </w:pPr>
      <w:r>
        <w:rPr/>
        <w:t xml:space="preserve"> </w:t>
      </w:r>
      <w:r>
        <w:rPr/>
        <w:t>level: 13\n23: C6633 C6641 C6642 C6925 C6926 \nC7344 C7345 C7350 C7352 C7353 C7354 \nC7822 C7823 C7825 C7826 C7827 C7828 \nC8045 C8046 C8047 C8048 C8049 C8050 \n78: C6633_=_C6641( C6633 C6641 ) C6633_=_C6642( C6633 C6642 ) C6633_=_C6925( C6633 C6925 ) C6633_=_C7344( C6633 C7344 ) C6633_=_C7345( C6633 C7345 ) \nC6633_=_C7350( C6633 C7350 ) C6633_=_C7352( C6633 C7352 ) C6633_=_C7353( C6633 C7353 ) C6633_=_C7354( C6633 C7354 ) C6641_=_C6642( C6641 C6642 ) C6641_=_C6925( C6641 C6925 ) \nC6641_=_C7344( C6641 C7344 ) C6641_=_C7345( C6641 C7345 ) C6641_=_C7350( C6641 C7350 ) C6641_=_C7352( C6641 C7352 ) C6641_=_C7353( C6641 C7353 ) C6641_=_C7354( C6641 C7354 ) \nC6642_=_C6926( C6642 C6926 ) C6925_=_C6926( C6925 C6926 ) C6925_=_C7344( C6925 C7344 ) C6925_=_C7345( C6925 C7345 ) C6925_=_C7350( C6925 C7350 ) C6925_=_C7352( C6925 C7352 ) \nC6925_=_C7353( C6925 C7353 ) C6925_=_C7354( C6925 C7354 ) C7344_=_C7345( C7344 C7345 ) C7344_=_C7350( C7344 C7350 ) C7344_=_C7352( C7344 C7352 ) C7344_=_C7353( C7344 C7353 ) \nC7344_=_C7354( C7344 C7354 ) C7345_=_C7350( C7345 C7350 ) C7345_=_C7352( C7345 C7352 ) C7345_=_C7353( C7345 C7353 ) C7345_=_C7354( C7345 C7354 ) C7345_=_C8045( C7345 C8045 ) \nC7345_=_C8046( C7345 C8046 ) C7345_=_C8047( C7345 C8047 ) C7345_=_C8048( C7345 C8048 ) C7345_=_C8049( C7345 C8049 ) C7345_=_C8050( C7345 C8050 ) C7350_=_C7352( C7350 C7352 ) \nC7350_=_C7353( C7350 C7353 ) C7350_=_C7354( C7350 C7354 ) C7352_=_C7353( C7352 C7353 ) C7352_=_C7354( C7352 C7354 ) C7352_=_C7828( C7352 C7828 ) C7352_=_C8050( C7352 C8050 ) \nC7353_=_C7354( C7353 C7354 ) C7822_=_C7823( C7822 C7823 ) C7822_=_C7825( C7822 C7825 ) C7822_=_C7826( C7822 C7826 ) C7822_=_C7827( C7822 C7827 ) C7822_=_C7828( C7822 C7828 ) \nC7823_=_C7825( C7823 C7825 ) C7823_=_C7826( C7823 C7826 ) C7823_=_C7827( C7823 C7827 ) C7823_=_C7828( C7823 C7828 ) C7825_=_C7826( C7825 C7826 ) C7825_=_C7827( C7825 C7827 ) \nC7825_=_C7828( C7825 C7828 ) C7826_=_C7827( C7826 C7827 ) C7826_=_C7828( C7826 C7828 ) C7827_=_C7828( C7827 C7828 ) C8045_=_C8046( C8045 C8046 ) C8045_=_C8047( C8045 C8047 ) \nC8045_=_C8048( C8045 C8048 ) C8045_=_C8049( C8045 C8049 ) C8045_=_C8050( C8045 C8050 ) C8046_=_C8047( C8046 C8047 ) C8046_=_C8048( C8046 C8048 ) C8046_=_C8049( C8046 C8049 ) \nC8046_=_C8050( C8046 C8050 ) C8047_=_C8048( C8047 C8048 ) C8047_=_C8049( C8047 C8049 ) C8047_=_C8050( C8047 C8050 ) C8048_=_C8049( C8048 C8049 ) C8048_=_C8050( C8048 C8050 ) \nC8049_=_C8050( C8049 C8050 ) "];3777-&gt;3931[label="22: C6633 C6641 C6642 C6925 C6926 \nC7344 C7345 C7350 C7353 C7354 C7822 \nC7823 C7825 C7826 C7827 C7828 C8045 \nC8046 C8047 C8048 C8049 C8050 \n68: C6633_=_C6641 ,C6633_=_C6642 ,C6633_=_C6925 ,C6633_=_C7344 ,C6633_=_C7345 ,\nC6633_=_C7350 ,C6633_=_C7353 ,C6633_=_C7354 ,C6641_=_C6642 ,C6641_=_C6925 ,C6641_=_C7344 ,\nC6641_=_C7345 ,C6641_=_C7350 ,C6641_=_C7353 ,C6641_=_C7354 ,C6642_=_C6926 ,C6925_=_C6926 ,\nC6925_=_C7344 ,C6925_=_C7345 ,C6925_=_C7350 ,C6925_=_C7353 ,C6925_=_C7354 ,C7344_=_C7345 ,\nC7344_=_C7350 ,C7344_=_C7353 ,C7344_=_C7354 ,C7345_=_C7350 ,C7345_=_C7353 ,C7345_=_C7354 ,\nC7345_=_C8045 ,C7345_=_C8046 ,C7345_=_C8047 ,C7345_=_C8048 ,C7345_=_C8049 ,C7345_=_C8050 ,\nC7350_=_C7353 ,C7350_=_C7354 ,C7353_=_C7354 ,C7822_=_C7823 ,C7822_=_C7825 ,C7822_=_C7826 ,\nC7822_=_C7827 ,C7822_=_C7828 ,C7823_=_C7825 ,C7823_=_C7826 ,C7823_=_C7827 ,C7823_=_C7828 ,\nC7825_=_C7826 ,C7825_=_C7827 ,C7825_=_C7828 ,C7826_=_C7827 ,C7826_=_C7828 ,C7827_=_C7828 ,\nC8045_=_C8046 ,C8045_=_C8047 ,C8045_=_C8048 ,C8045_=_C8049 ,C8045_=_C8050 ,C8046_=_C8047 ,\nC8046_=_C8048 ,C8046_=_C8049 ,C8046_=_C8050 ,C8047_=_C8048 ,C8047_=_C8049 ,C8047_=_C8050 ,\nC8048_=_C8049 ,C8048_=_C8050 ,C8049_=_C8050 ,"];3932[shape=box, label="id:3932 level: 13\n5: C8095 C8118 C8121 C9007 C9009 \n2: C8118_=_C9007( C8118 C9007 ) C9007_=_C9009( C9007 C9009 ) "];3778-&gt;3932[label="4: C8095 C8118 C8121 C9009 \n0: "];3933[shape=box, label="id:3933 level: 13\n5: C8031 C8035 C8116 C8117 C8118 \n5: C8031_=_C8116( C8031 C8116 ) C8035_=_C8116( C8035 C8116 ) C8116_=_C8117( C8116 C8117 ) C8116_=_C8118( C8116 C8118 ) C8117_=_C8118( C8117 C8118 ) "];3778-&gt;3933[label="4: C8031 C8035 C8117 C8118 \n1: C8117_=_C8118 ,"];3934[shape=box, label="id:3934 level: 13\n6: C8023 C8027 C8107 C8112 C8113 \nC8117 \n3: C8107_=_C8112( C8107 C8112 ) C8112_=_C8113( C8112 C8113 ) C8112_=_C8117( C8112 C8117 ) "];3779-&gt;3934[label="5: C8023 C8027 C8107 C8113 C8117 \n0: "];3935[shape=box, label="id:3935 level: 13\n6: C7271 C7782 C8105 C8107 C8108 \nC8113 \n3: C8105_=_C8108( C8105 C8108 ) C8107_=_C8108( C8107 C8108 ) C8108_=_C8113( C8108 C8113 ) "];3779-&gt;3935[label="5: C7271 C7782 C8105 C8107 C8113 \n0: "];3936[shape=box, label="id:3936 level: 13\n6: C7218 C7770 C8101 C8104 C8105 \nC8107 \n3: C8101_=_C8104( C8101 C8104 ) C8104_=_C8105( C8104 C8105 ) C8104_=_C8107( C8104 C8107 ) "];3779-&gt;3936[label="5: C7218 C7770 C8101 C8105 C8107 \n0: "];3937[shape=box, label="id:3937 level: 13\n4: C7978 C7981 C8941 C8947 \n3: C7978_=_C8947( C7978 C8947 ) C7981_=_C8947( C7981 C8947 ) C8941_=_C8947( C8941 C8947 ) "];3781-&gt;3937[label="3: C7978 C7981 C8941 \n0: "];3938[shape=box, label="id:3938 level: 13\n8: C7192 C7243 C7976 C7981 C7983 \nC7985 C7999 C8000 \n3: C7192_=_C7981( C7192 C7981 ) C7243_=_C7983( C7243 C7983 ) C7999_=_C8000( C7999 C8000 ) "];3781-&gt;3938[label="7: C7192 C7243 C7976 C7981 C7985 \nC7999 C8000 \n2: C7192_=_C7981 ,C7999_=_C8000 ,"];3939[shape=box, label="id:3939 level: 13\n5: C8090 C8094 C8697 C8951 C8993 \n2: C8697_=_C8993( C8697 C8993 ) C8951_=_C8993( C8951 C8993 ) "];3786-&gt;3939[label="4: C8090 C8094 C8697 C8951 \n0: "];3940[shape=box, label="id:3940 level: 13\n10: C7217 C7270 C7986 C7994 C8002 \nC8074 C8076 C8089 C8090 C8942 \n5: C7994_=_C8089( C7994 C8089 ) C7994_=_C8090( C7994 C8090 ) C8002_=_C8089( C8002 C8089 ) C8074_=_C8076( C8074 C8076 ) C8089_=_C8090( C8089 C8090 ) "];3786-&gt;3940[label="9: C7217 C7270 C7986 C7994 C8002 \nC8074 C8076 C8090 C8942 \n2: C7994_=_C8090 ,C8074_=_C8076 ,"];3941[shape=box, label="id:3941 level: 13\n4: C8039 C8044 C8117 C8122 \n3: C8039_=_C8122( C8039 C8122 ) C8044_=_C8122( C8044 C8122 ) C8117_=_C8122( C8117 C8122 ) "];3787-&gt;3941[label="3: C8039 C8044 C8117 \n0: "];3942[shape=box, label="id:3942 level: 13\n10: C6835 C8002 C8044 C8091 C8092 \nC8093 C8094 C8095 C10181 C10183 \n31: C6835_=_C8002( C6835 C8002 ) C6835_=_C8044( C6835 C8044 ) C6835_=_C8091( C6835 C8091 ) C6835_=_C8092( C6835 C8092 ) C6835_=_C8093( C6835 C8093 ) \nC6835_=_C8094( C6835 C8094 ) C6835_=_C8095( C6835 C8095 ) C6835_=_C10181( C6835 C10181 ) C6835_=_C10183( C6835 C10183 ) C8002_=_C8044( C8002 C8044 ) C8002_=_C8091( C8002 C8091 ) \nC8002_=_C8092( C8002 C8092 ) C8002_=_C8093( C8002 C8093 ) C8002_=_C8094( C8002 C8094 ) C8002_=_C8095( C8002 C8095 ) C8044_=_C8091( C8044 C8091 ) C8044_=_C8092( C8044 C8092 ) \nC8044_=_C8093( C8044 C8093 ) C8044_=_C8094( C8044 C8094 ) C8044_=_C8095( C8044 C8095 ) C8091_=_C8092( C8091 C8092 ) C8091_=_C8093( C8091 C8093 ) C8091_=_C8094( C8091 C8094 ) \nC8091_=_C8095( C8091 C8095 ) C8092_=_C8093( C8092 C8093 ) C8092_=_C8094( C8092 C8094 ) C8092_=_C8095( C8092 C8095 ) C8093_=_C8094( C8093 C8094 ) C8093_=_C8095( C8093 C8095 ) \nC8094_=_C8095( C8094 C8095 ) C10181_=_C10183( C10181 C10183 ) "];3787-&gt;3942[label="9: C8002 C8044 C8091 C8092 C8093 \nC8094 C8095 C10181 C10183 \n22: C8002_=_C8044 ,C8002_=_C8091 ,C8002_=_C8092 ,C8002_=_C8093 ,C8002_=_C8094 ,\nC8002_=_C8095 ,C8044_=_C8091 ,C8044_=_C8092 ,C8044_=_C8093 ,C8044_=_C8094 ,C8044_=_C8095 ,\nC8091_=_C8092 ,C8091_=_C8093 ,C8091_=_C8094 ,C8091_=_C8095 ,C8092_=_C8093 ,C8092_=_C8094 ,\nC8092_=_C8095 ,C8093_=_C8094 ,C8093_=_C8095 ,C8094_=_C8095 ,C10181_=_C10183 ,"];3943[shape=box, label="id:3943 level: 13\n10: C6674 C8003 C8036 C8038 C8039 \nC8040 C8041 C8042 C10149 C10151 \n10: C6674_=_C8038( C6674 C8038 ) C6674_=_C8039( C6674 C8039 ) C8038_=_C8039( C8038 C8039 ) C8038_=_C8040( C8038 C8040 ) C8038_=_C8041( C8038 C8041 ) \nC8038_=_C8042( C8038 C8042 ) C8040_=_C8041( C8040 C8041 ) C8040_=_C8042( C8040 C8042 ) C8041_=_C8042( C8041 C8042 ) C10149_=_C10151( C10149 C10151 ) "];3790-&gt;3943[label="9: C6674 C8003 C8036 C8039 C8040 \nC8041 C8042 C10149 C10151 \n5: C6674_=_C8039 ,C8040_=_C8041 ,C8040_=_C8042 ,C8041_=_C8042 ,C10149_=_C10151 ,"];3944[shape=box, label="id:3944 level: 13\n15: C7193 C7244 C7764 C7776 C7987 \nC7995 C8008 C8014 C8018 C8022 C8029 \nC8030 C8036 C8042 C8971 \n0: "];3790-&gt;3944[label="14: C7193 C7244 C7764 C7776 C7987 \nC7995 C8008 C8014 C8018 C8022 C8030 \nC8036 C8042 C8971 \n0: "];3945[shape=box, label="id:3945 level: 13\n4: C8633 C8759 C8762 C8763 \n3: C8633_=_C8762( C8633 C8762 ) C8759_=_C8762( C8759 C8762 ) C8762_=_C8763( C8762 C8763 ) "];3791-&gt;3945[label="3: C8633 C8759 C8763 \n0: "];3946[shape=box, label="id:3946 level: 13\n5: C8756 C8757 C8759 C8760 C9213 \n5: C8756_=_C8760( C8756 C8760 ) C8757_=_C8759( C8757 C8759 ) C8757_=_C8760( C8757 C8760 ) C8759_=_C8760( C8759 C8760 ) C8760_=_C9213( C8760 C9213 ) "];3792-&gt;3946[label="4: C8756 C8757 C8759 C9213 \n1: C8757_=_C8759 ,"];3947[shape=box, label="id:3947 level: 13\n10: C8735 C8737 C8741 C8745 C8749 \nC8751 C8753 C8756 C8759 C9210 \n2: C8749_=_C8751( C8749 C8751 ) C8753_=_C8756( C8753 C8756 ) "];3792-&gt;3947[label="9: C8735 C8737 C8741 C8745 C8749 \nC8753 C8756 C8759 C9210 \n1: C8753_=_C8756 ,"];3948[shape=box, label="id:3948 level: 13\n5: C8557 C8589 C8630 C8632 C8637 \n2: C8557_=_C8637( C8557 C8637 ) C8589_=_C8637( C8589 C8637 ) "];3795-&gt;3948[label="4: C8557 C8589 C8630 C8632 \n0: "];3949[shape=box, label="id:3949 level: 13\n5: C6861 C8632 C8634 C10201 C10203 \n6: C6861_=_C8632( C6861 C8632 ) C6861_=_C8634( C6861 C8634 ) C6861_=_C10201( C6861 C10201 ) C6861_=_C10203( C6861 C10203 ) C8632_=_C8634( C8632 C8634 ) \nC10201_=_C10203( C10201 C10203 ) "];3795-&gt;3949[label="4: C8632 C8634 C10201 C10203 \n2: C8632_=_C8634 ,C10201_=_C10203 ,"];3950[shape=box, label="id:3950 level: 13\n5: C8625 C8628 C8630 C8631 C9148 \n5: C8625_=_C8631( C8625 C8631 )</w:t>
      </w:r>
    </w:p>
    <w:p>
      <w:pPr>
        <w:pStyle w:val="PreformattedText"/>
        <w:bidi w:val="0"/>
        <w:spacing w:before="0" w:after="0"/>
        <w:jc w:val="left"/>
        <w:rPr/>
      </w:pPr>
      <w:r>
        <w:rPr/>
        <w:t xml:space="preserve"> </w:t>
      </w:r>
      <w:r>
        <w:rPr/>
        <w:t>C8628_=_C8630( C8628 C8630 ) C8628_=_C8631( C8628 C8631 ) C8630_=_C8631( C8630 C8631 ) C8631_=_C9148( C8631 C9148 ) "];3796-&gt;3950[label="4: C8625 C8628 C8630 C9148 \n1: C8628_=_C8630 ,"];3951[shape=box, label="id:3951 level: 13\n10: C8600 C8602 C8606 C8610 C8616 \nC8618 C8622 C8625 C8630 C9145 \n2: C8616_=_C8618( C8616 C8618 ) C8622_=_C8625( C8622 C8625 ) "];3796-&gt;3951[label="9: C8600 C8602 C8606 C8610 C8616 \nC8622 C8625 C8630 C9145 \n1: C8622_=_C8625 ,"];3952[shape=box, label="id:3952 level: 13\n9: C7379 C8633 C8634 C8701 C8728 \nC8761 C9213 C10213 C10215 \n5: C7379_=_C8634( C7379 C8634 ) C7379_=_C8761( C7379 C8761 ) C8633_=_C8761( C8633 C8761 ) C8634_=_C8761( C8634 C8761 ) C10213_=_C10215( C10213 C10215 ) "];3797-&gt;3952[label="8: C7379 C8633 C8634 C8701 C8728 \nC9213 C10213 C10215 \n2: C7379_=_C8634 ,C10213_=_C10215 ,"];3953[shape=box, label="id:3953 level: 13\n11: C6696 C8588 C8591 C8636 C8700 \nC8726 C8727 C8728 C9199 C10209 C10211 \n14: C6696_=_C8591( C6696 C8591 ) C6696_=_C8727( C6696 C8727 ) C8588_=_C8636( C8588 C8636 ) C8588_=_C8726( C8588 C8726 ) C8588_=_C8727( C8588 C8727 ) \nC8588_=_C8728( C8588 C8728 ) C8591_=_C8727( C8591 C8727 ) C8636_=_C8726( C8636 C8726 ) C8636_=_C8727( C8636 C8727 ) C8636_=_C8728( C8636 C8728 ) C8726_=_C8727( C8726 C8727 ) \nC8726_=_C8728( C8726 C8728 ) C8727_=_C8728( C8727 C8728 ) C10209_=_C10211( C10209 C10211 ) "];3797-&gt;3953[label="10: C6696 C8588 C8591 C8636 C8700 \nC8726 C8728 C9199 C10209 C10211 \n8: C6696_=_C8591 ,C8588_=_C8636 ,C8588_=_C8726 ,C8588_=_C8728 ,C8636_=_C8726 ,\nC8636_=_C8728 ,C8726_=_C8728 ,C10209_=_C10211 ,"];3954[shape=box, label="id:3954 level: 13\n14: C6680 C6690 C8556 C8559 C8585 \nC8588 C8589 C8590 C8591 C8592 C8726 \nC8971 C10197 C10199 \n14: C6680_=_C6690( C6680 C6690 ) C6680_=_C8588( C6680 C8588 ) C6690_=_C8590( C6690 C8590 ) C6690_=_C8726( C6690 C8726 ) C8556_=_C8559( C8556 C8559 ) \nC8588_=_C8726( C8588 C8726 ) C8589_=_C8590( C8589 C8590 ) C8589_=_C8591( C8589 C8591 ) C8589_=_C8592( C8589 C8592 ) C8590_=_C8591( C8590 C8591 ) C8590_=_C8592( C8590 C8592 ) \nC8590_=_C8726( C8590 C8726 ) C8591_=_C8592( C8591 C8592 ) C10197_=_C10199( C10197 C10199 ) "];3798-&gt;3954[label="13: C6680 C6690 C8556 C8559 C8585 \nC8588 C8589 C8591 C8592 C8726 C8971 \nC10197 C10199 \n9: C6680_=_C6690 ,C6680_=_C8588 ,C6690_=_C8726 ,C8556_=_C8559 ,C8588_=_C8726 ,\nC8589_=_C8591 ,C8589_=_C8592 ,C8591_=_C8592 ,C10197_=_C10199 ,"];3955[shape=box, label="id:3955 level: 13\n15: C7437 C8554 C8556 C8557 C8558 \nC8559 C8560 C8561 C8562 C8592 C8634 \nC8701 C9148 C10193 C10195 \n33: C7437_=_C8560( C7437 C8560 ) C7437_=_C8562( C7437 C8562 ) C7437_=_C8701( C7437 C8701 ) C8554_=_C8556( C8554 C8556 ) C8554_=_C8557( C8554 C8557 ) \nC8554_=_C8558( C8554 C8558 ) C8554_=_C8559( C8554 C8559 ) C8554_=_C8560( C8554 C8560 ) C8554_=_C8561( C8554 C8561 ) C8554_=_C8562( C8554 C8562 ) C8556_=_C8557( C8556 C8557 ) \nC8556_=_C8558( C8556 C8558 ) C8556_=_C8559( C8556 C8559 ) C8556_=_C8560( C8556 C8560 ) C8556_=_C8561( C8556 C8561 ) C8556_=_C8562( C8556 C8562 ) C8557_=_C8558( C8557 C8558 ) \nC8557_=_C8559( C8557 C8559 ) C8557_=_C8560( C8557 C8560 ) C8557_=_C8561( C8557 C8561 ) C8557_=_C8562( C8557 C8562 ) C8558_=_C8559( C8558 C8559 ) C8558_=_C8560( C8558 C8560 ) \nC8558_=_C8561( C8558 C8561 ) C8558_=_C8562( C8558 C8562 ) C8559_=_C8560( C8559 C8560 ) C8559_=_C8561( C8559 C8561 ) C8559_=_C8562( C8559 C8562 ) C8560_=_C8561( C8560 C8561 ) \nC8560_=_C8562( C8560 C8562 ) C8561_=_C8562( C8561 C8562 ) C8562_=_C8701( C8562 C8701 ) C10193_=_C10195( C10193 C10195 ) "];3798-&gt;3955[label="14: C7437 C8554 C8556 C8557 C8558 \nC8559 C8560 C8561 C8592 C8634 C8701 \nC9148 C10193 C10195 \n24: C7437_=_C8560 ,C7437_=_C8701 ,C8554_=_C8556 ,C8554_=_C8557 ,C8554_=_C8558 ,\nC8554_=_C8559 ,C8554_=_C8560 ,C8554_=_C8561 ,C8556_=_C8557 ,C8556_=_C8558 ,C8556_=_C8559 ,\nC8556_=_C8560 ,C8556_=_C8561 ,C8557_=_C8558 ,C8557_=_C8559 ,C8557_=_C8560 ,C8557_=_C8561 ,\nC8558_=_C8559 ,C8558_=_C8560 ,C8558_=_C8561 ,C8559_=_C8560 ,C8559_=_C8561 ,C8560_=_C8561 ,\nC10193_=_C10195 ,"];3956[shape=box, label="id:3956 level: 13\n4: C6889 C9150 C10261 C10263 \n4: C6889_=_C9150( C6889 C9150 ) C6889_=_C10261( C6889 C10261 ) C6889_=_C10263( C6889 C10263 ) C10261_=_C10263( C10261 C10263 ) "];3800-&gt;3956[label="3: C9150 C10261 C10263 \n1: C10261_=_C10263 ,"];3957[shape=box, label="id:3957 level: 13\n5: C8996 C9011 C9150 C9213 C9215 \n2: C8996_=_C9215( C8996 C9215 ) C9011_=_C9215( C9011 C9215 ) "];3800-&gt;3957[label="4: C8996 C9011 C9150 C9213 \n0: "];3958[shape=box, label="id:3958 level: 13\n8: C7380 C8955 C8975 C9148 C9149 \nC9150 C10237 C10239 \n4: C7380_=_C9149( C7380 C9149 ) C7380_=_C9150( C7380 C9150 ) C9149_=_C9150( C9149 C9150 ) C10237_=_C10239( C10237 C10239 ) "];3800-&gt;3958[label="7: C7380 C8955 C8975 C9148 C9150 \nC10237 C10239 \n2: C7380_=_C9150 ,C10237_=_C10239 ,"];3959[shape=box, label="id:3959 level: 13\n4: C8952 C8971 C8972 C8976 \n3: C8952_=_C8976( C8952 C8976 ) C8971_=_C8976( C8971 C8976 ) C8972_=_C8976( C8972 C8976 ) "];3801-&gt;3959[label="3: C8952 C8971 C8972 \n0: "];3960[shape=box, label="id:3960 level: 13\n6: C6875 C8972 C8974 C8975 C10233 \nC10235 \n9: C6875_=_C8972( C6875 C8972 ) C6875_=_C8974( C6875 C8974 ) C6875_=_C8975( C6875 C8975 ) C6875_=_C10233( C6875 C10233 ) C6875_=_C10235( C6875 C10235 ) \nC8972_=_C8974( C8972 C8974 ) C8972_=_C8975( C8972 C8975 ) C8974_=_C8975( C8974 C8975 ) C10233_=_C10235( C10233 C10235 ) "];3801-&gt;3960[label="5: C8972 C8974 C8975 C10233 C10235 \n4: C8972_=_C8974 ,C8972_=_C8975 ,C8974_=_C8975 ,C10233_=_C10235 ,"];3961[shape=box, label="id:3961 level: 13\n9: C6697 C8973 C8974 C8995 C9010 \nC9011 C9199 C10257 C10259 \n7: C6697_=_C8974( C6697 C8974 ) C6697_=_C9010( C6697 C9010 ) C8973_=_C9010( C8973 C9010 ) C8973_=_C9011( C8973 C9011 ) C8974_=_C9010( C8974 C9010 ) \nC9010_=_C9011( C9010 C9011 ) C10257_=_C10259( C10257 C10259 ) "];3802-&gt;3961[label="8: C6697 C8973 C8974 C8995 C9011 \nC9199 C10257 C10259 \n3: C6697_=_C8974 ,C8973_=_C9011 ,C10257_=_C10259 ,"];3962[shape=box, label="id:3962 level: 13\n11: C6958 C8951 C8952 C8973 C8977 \nC8994 C8995 C8996 C9009 C10253 C10255 \n15: C6958_=_C8951( C6958 C8951 ) C6958_=_C8952( C6958 C8952 ) C6958_=_C8977( C6958 C8977 ) C8951_=_C8977( C8951 C8977 ) C8951_=_C8994( C8951 C8994 ) \nC8951_=_C8995( C8951 C8995 ) C8951_=_C8996( C8951 C8996 ) C8952_=_C8977( C8952 C8977 ) C8977_=_C8994( C8977 C8994 ) C8977_=_C8995( C8977 C8995 ) C8977_=_C8996( C8977 C8996 ) \nC8994_=_C8995( C8994 C8995 ) C8994_=_C8996( C8994 C8996 ) C8995_=_C8996( C8995 C8996 ) C10253_=_C10255( C10253 C10255 ) "];3802-&gt;3962[label="10: C6958 C8951 C8952 C8973 C8994 \nC8995 C8996 C9009 C10253 C10255 \n9: C6958_=_C8951 ,C6958_=_C8952 ,C8951_=_C8994 ,C8951_=_C8995 ,C8951_=_C8996 ,\nC8994_=_C8995 ,C8994_=_C8996 ,C8995_=_C8996 ,C10253_=_C10255 ,"];3963[shape=box, label="id:3963 level: 13\n5: C8005 C8040 C8584 C8585 C8586 \n5: C8005_=_C8584( C8005 C8584 ) C8040_=_C8584( C8040 C8584 ) C8584_=_C8585( C8584 C8585 ) C8584_=_C8586( C8584 C8586 ) C8585_=_C8586( C8585 C8586 ) "];3805-&gt;3963[label="4: C8005 C8040 C8585 C8586 \n1: C8585_=_C8586 ,"];3964[shape=box, label="id:3964 level: 13\n5: C7997 C8032 C8581 C8582 C8583 \n5: C7997_=_C8581( C7997 C8581 ) C8032_=_C8581( C8032 C8581 ) C8581_=_C8582( C8581 C8582 ) C8581_=_C8583( C8581 C8583 ) C8582_=_C8583( C8582 C8583 ) "];3806-&gt;3964[label="4: C7997 C8032 C8582 C8583 \n1: C8582_=_C8583 ,"];3965[shape=box, label="id:3965 level: 13\n6: C7989 C8024 C8577 C8579 C8580 \nC8583 \n3: C8577_=_C8580( C8577 C8580 ) C8579_=_C8580( C8579 C8580 ) C8580_=_C8583( C8580 C8583 ) "];3807-&gt;3965[label="5: C7989 C8024 C8577 C8579 C8583 \n0: "];3966[shape=box, label="id:3966 level: 13\n11: C7194 C7245 C7297 C7765 C7777 \nC7788 C8567 C8571 C8573 C8577 C8579 \n0: "];3807-&gt;3966[label="10: C7194 C7245 C7297 C7765 C7777 \nC7788 C8567 C8571 C8577 C8579 \n0: "];3967[shape=box, label="id:3967 level: 13\n4: C3795 C8683 C8703 C8704 \n4: C3795_=_C8683( C3795 C8683 ) C3795_=_C8703( C3795 C8703 ) C3795_=_C8704( C3795 C8704 ) C8683_=_C8703( C8683 C8703 ) "];3809-&gt;3967[label="3: C8683 C8703 C8704 \n1: C8683_=_C8703 ,"];3968[shape=box, label="id:3968 level: 13\n6: C7323 C7793 C8712 C8715 C8716 \nC8718 \n3: C8712_=_C8715( C8712 C8715 ) C8715_=_C8716( C8715 C8716 ) C8715_=_C8718( C8715 C8718 ) "];3810-&gt;3968[label="5: C7323 C7793 C8712 C8716 C8718 \n0: "];3969[shape=box, label="id:3969 level: 13\n6: C7272 C7783 C8710 C8712 C8713 \nC8716 \n3: C8710_=_C8713( C8710 C8713 ) C8712_=_C8713( C8712 C8713 ) C8713_=_C8716( C8713 C8716 ) "];3810-&gt;3969[label="5: C7272 C7783 C8710 C8712 C8716 \n0: "];3970[shape=box, label="id:3970 level: 13\n6: C7219 C7771 C8706 C8709 C8710 \nC8712 \n3: C8706_=_C8709( C8706 C8709 ) C8709_=_C8710( C8709 C8710 ) C8709_=_C8712( C8709 C8712 ) "];3810-&gt;3970[label="5: C7219 C7771 C8706 C8710 C8712 \n0: "];3971[shape=box, label="id:3971 level: 13\n4: C7990 C8025 C8616 C8617 \n3: C7990_=_C8617( C7990 C8617 ) C8025_=_C8617( C8025 C8617 ) C8616_=_C8617( C8616 C8617 ) "];3812-&gt;3971[label="3: C7990 C8025 C8616 \n0: "];3972[shape=box, label="id:3972 level: 13\n6: C6830 C8022 C8024 C8025 C10125 \nC10127 \n9: C6830_=_C8022( C6830 C8022 ) C6830_=_C8024( C6830 C8024 ) C6830_=_C8025( C6830 C8025 ) C6830_=_C10125( C6830 C10125 ) C6830_=_C10127( C6830 C10127 ) \nC8022_=_C8024( C8022 C8024 ) C8022_=_C8025( C8022 C8025 ) C8024_=_C8025( C8024 C8025 ) C10125_=_C10127( C10125 C10127 ) "];3812-&gt;3972[label="5: C8022 C8024 C8025 C10125 C10127 \n4: C8022_=_C8024 ,C8022_=_C8025 ,C8024_=_C8025 ,C10125_=_C10127 ,"];3973[shape=box, label="id:3973 level: 13\n4: C8083 C8110 C8749 C8750 \n3: C8083_=_C8750( C8083 C8750 ) C8110_=_C8750( C8110 C8750 ) C8749_=_C8750( C8749 C8750 ) "];3813-&gt;3973[label="3: C8083 C8110 C8749 \n0: "];3974[shape=box, label="id:3974 level: 13\n8: C6833 C7986 C8027 C8081 C8082 \nC8083 C10157 C10159 \n18: C6833_=_C7986( C6833 C7986 ) C6833_=_C8027( C6833 C8027 ) C6833_=_C8081( C6833 C8081 ) C6833_=_C8082( C6833 C8082 ) C6833_=_C8083(</w:t>
      </w:r>
    </w:p>
    <w:p>
      <w:pPr>
        <w:pStyle w:val="PreformattedText"/>
        <w:bidi w:val="0"/>
        <w:spacing w:before="0" w:after="0"/>
        <w:jc w:val="left"/>
        <w:rPr/>
      </w:pPr>
      <w:r>
        <w:rPr/>
        <w:t xml:space="preserve"> </w:t>
      </w:r>
      <w:r>
        <w:rPr/>
        <w:t>C6833 C8083 ) \nC6833_=_C10157( C6833 C10157 ) C6833_=_C10159( C6833 C10159 ) C7986_=_C8027( C7986 C8027 ) C7986_=_C8081( C7986 C8081 ) C7986_=_C8082( C7986 C8082 ) C7986_=_C8083( C7986 C8083 ) \nC8027_=_C8081( C8027 C8081 ) C8027_=_C8082( C8027 C8082 ) C8027_=_C8083( C8027 C8083 ) C8081_=_C8082( C8081 C8082 ) C8081_=_C8083( C8081 C8083 ) C8082_=_C8083( C8082 C8083 ) \nC10157_=_C10159( C10157 C10159 ) "];3813-&gt;3974[label="7: C7986 C8027 C8081 C8082 C8083 \nC10157 C10159 \n11: C7986_=_C8027 ,C7986_=_C8081 ,C7986_=_C8082 ,C7986_=_C8083 ,C8027_=_C8081 ,\nC8027_=_C8082 ,C8027_=_C8083 ,C8081_=_C8082 ,C8081_=_C8083 ,C8082_=_C8083 ,C10157_=_C10159 ,"];3975[shape=box, label="id:3975 level: 13\n4: C8093 C8120 C8757 C8758 \n3: C8093_=_C8758( C8093 C8758 ) C8120_=_C8758( C8120 C8758 ) C8757_=_C8758( C8757 C8758 ) "];3814-&gt;3975[label="3: C8093 C8120 C8757 \n0: "];3976[shape=box, label="id:3976 level: 13\n7: C6838 C8039 C8119 C8120 C8121 \nC10185 C10187 \n13: C6838_=_C8039( C6838 C8039 ) C6838_=_C8119( C6838 C8119 ) C6838_=_C8120( C6838 C8120 ) C6838_=_C8121( C6838 C8121 ) C6838_=_C10185( C6838 C10185 ) \nC6838_=_C10187( C6838 C10187 ) C8039_=_C8119( C8039 C8119 ) C8039_=_C8120( C8039 C8120 ) C8039_=_C8121( C8039 C8121 ) C8119_=_C8120( C8119 C8120 ) C8119_=_C8121( C8119 C8121 ) \nC8120_=_C8121( C8120 C8121 ) C10185_=_C10187( C10185 C10187 ) "];3814-&gt;3976[label="6: C8039 C8119 C8120 C8121 C10185 \nC10187 \n7: C8039_=_C8119 ,C8039_=_C8120 ,C8039_=_C8121 ,C8119_=_C8120 ,C8119_=_C8121 ,\nC8120_=_C8121 ,C10185_=_C10187 ,"];3977[shape=box, label="id:3977 level: 13\n6: C6836 C8023 C8109 C8110 C10161 \nC10163 \n9: C6836_=_C8023( C6836 C8023 ) C6836_=_C8109( C6836 C8109 ) C6836_=_C8110( C6836 C8110 ) C6836_=_C10161( C6836 C10161 ) C6836_=_C10163( C6836 C10163 ) \nC8023_=_C8109( C8023 C8109 ) C8023_=_C8110( C8023 C8110 ) C8109_=_C8110( C8109 C8110 ) C10161_=_C10163( C10161 C10163 ) "];3815-&gt;3977[label="5: C8023 C8109 C8110 C10161 C10163 \n4: C8023_=_C8109 ,C8023_=_C8110 ,C8109_=_C8110 ,C10161_=_C10163 ,"];3978[shape=box, label="id:3978 level: 13\n12: C8082 C8087 C8092 C8109 C8114 \nC8119 C8588 C8594 C8716 C8718 C8722 \nC9199 \n0: "];3815-&gt;3978[label="11: C8082 C8087 C8092 C8109 C8114 \nC8119 C8588 C8594 C8716 C8718 C9199 \n0: "];3979[shape=box, label="id:3979 level: 13\n7: C1625 C6906 C6993 C7036 C7083 \nC7464 C7502 \n4: C1625_=_C7464( C1625 C7464 ) C1625_=_C7502( C1625 C7502 ) C7083_=_C7464( C7083 C7464 ) C7464_=_C7502( C7464 C7502 ) "];3816-&gt;3979[label="6: C1625 C6906 C6993 C7036 C7083 \nC7502 \n1: C1625_=_C7502 ,"];3980[shape=box, label="id:3980 level: 13\n17: C1625 C7491 C7507 C7508 C7509 \nC7511 C7514 C7523 C7542 C7543 C7544 \nC7546 C7627 C7630 C8819 C8905 C8914 \n34: C1625_=_C7491( C1625 C7491 ) C1625_=_C7507( C1625 C7507 ) C1625_=_C7508( C1625 C7508 ) C1625_=_C7509( C1625 C7509 ) C1625_=_C7511( C1625 C7511 ) \nC1625_=_C7514( C1625 C7514 ) C7491_=_C7507( C7491 C7507 ) C7491_=_C7508( C7491 C7508 ) C7491_=_C7509( C7491 C7509 ) C7491_=_C7511( C7491 C7511 ) C7491_=_C7514( C7491 C7514 ) \nC7507_=_C7508( C7507 C7508 ) C7507_=_C7509( C7507 C7509 ) C7507_=_C7511( C7507 C7511 ) C7507_=_C7514( C7507 C7514 ) C7508_=_C7509( C7508 C7509 ) C7508_=_C7511( C7508 C7511 ) \nC7508_=_C7514( C7508 C7514 ) C7509_=_C7511( C7509 C7511 ) C7509_=_C7514( C7509 C7514 ) C7511_=_C7514( C7511 C7514 ) C7511_=_C7542( C7511 C7542 ) C7511_=_C8905( C7511 C8905 ) \nC7523_=_C7542( C7523 C7542 ) C7523_=_C7543( C7523 C7543 ) C7523_=_C7544( C7523 C7544 ) C7523_=_C7546( C7523 C7546 ) C7542_=_C7543( C7542 C7543 ) C7542_=_C7544( C7542 C7544 ) \nC7542_=_C7546( C7542 C7546 ) C7543_=_C7544( C7543 C7544 ) C7543_=_C7546( C7543 C7546 ) C7544_=_C7546( C7544 C7546 ) C7627_=_C7630( C7627 C7630 ) "];3816-&gt;3980[label="16: C1625 C7491 C7507 C7508 C7509 \nC7514 C7523 C7542 C7543 C7544 C7546 \nC7627 C7630 C8819 C8905 C8914 \n26: C1625_=_C7491 ,C1625_=_C7507 ,C1625_=_C7508 ,C1625_=_C7509 ,C1625_=_C7514 ,\nC7491_=_C7507 ,C7491_=_C7508 ,C7491_=_C7509 ,C7491_=_C7514 ,C7507_=_C7508 ,C7507_=_C7509 ,\nC7507_=_C7514 ,C7508_=_C7509 ,C7508_=_C7514 ,C7509_=_C7514 ,C7523_=_C7542 ,C7523_=_C7543 ,\nC7523_=_C7544 ,C7523_=_C7546 ,C7542_=_C7543 ,C7542_=_C7544 ,C7542_=_C7546 ,C7543_=_C7544 ,\nC7543_=_C7546 ,C7544_=_C7546 ,C7627_=_C7630 ,"];3981[shape=box, label="id:3981 level: 13\n24: C6670 C6905 C6942 C6992 C7035 \nC7192 C7217 C7400 C7433 C7503 C7563 \nC7628 C7848 C7849 C7866 C7867 C7979 \nC7982 C8804 C8805 C8808 C8817 C8820 \nC8863 \n44: C6670_=_C6942( C6670 C6942 ) C6670_=_C7192( C6670 C7192 ) C6670_=_C7217( C6670 C7217 ) C6670_=_C7400( C6670 C7400 ) C6670_=_C7979( C6670 C7979 ) \nC6905_=_C7433( C6905 C7433 ) C6942_=_C7192( C6942 C7192 ) C6942_=_C7217( C6942 C7217 ) C6942_=_C7400( C6942 C7400 ) C6942_=_C7979( C6942 C7979 ) C6992_=_C7400( C6992 C7400 ) \nC7192_=_C7217( C7192 C7217 ) C7192_=_C7400( C7192 C7400 ) C7192_=_C7979( C7192 C7979 ) C7217_=_C7400( C7217 C7400 ) C7217_=_C7979( C7217 C7979 ) C7400_=_C7848( C7400 C7848 ) \nC7400_=_C7849( C7400 C7849 ) C7400_=_C7866( C7400 C7866 ) C7400_=_C7867( C7400 C7867 ) C7400_=_C7979( C7400 C7979 ) C7433_=_C7979( C7433 C7979 ) C7433_=_C7982( C7433 C7982 ) \nC7433_=_C8804( C7433 C8804 ) C7433_=_C8805( C7433 C8805 ) C7433_=_C8808( C7433 C8808 ) C7563_=_C7979( C7563 C7979 ) C7848_=_C7849( C7848 C7849 ) C7848_=_C7866( C7848 C7866 ) \nC7848_=_C7867( C7848 C7867 ) C7849_=_C7866( C7849 C7866 ) C7849_=_C7867( C7849 C7867 ) C7866_=_C7867( C7866 C7867 ) C7979_=_C7982( C7979 C7982 ) C7979_=_C8804( C7979 C8804 ) \nC7979_=_C8805( C7979 C8805 ) C7979_=_C8808( C7979 C8808 ) C7982_=_C8804( C7982 C8804 ) C7982_=_C8805( C7982 C8805 ) C7982_=_C8808( C7982 C8808 ) C8804_=_C8805( C8804 C8805 ) \nC8804_=_C8808( C8804 C8808 ) C8805_=_C8808( C8805 C8808 ) C8817_=_C8820( C8817 C8820 ) "];3817-&gt;3981[label="23: C6670 C6905 C6942 C6992 C7035 \nC7192 C7217 C7400 C7433 C7503 C7563 \nC7628 C7848 C7849 C7866 C7867 C7982 \nC8804 C8805 C8808 C8817 C8820 C8863 \n33: C6670_=_C6942 ,C6670_=_C7192 ,C6670_=_C7217 ,C6670_=_C7400 ,C6905_=_C7433 ,\nC6942_=_C7192 ,C6942_=_C7217 ,C6942_=_C7400 ,C6992_=_C7400 ,C7192_=_C7217 ,C7192_=_C7400 ,\nC7217_=_C7400 ,C7400_=_C7848 ,C7400_=_C7849 ,C7400_=_C7866 ,C7400_=_C7867 ,C7433_=_C7982 ,\nC7433_=_C8804 ,C7433_=_C8805 ,C7433_=_C8808 ,C7848_=_C7849 ,C7848_=_C7866 ,C7848_=_C7867 ,\nC7849_=_C7866 ,C7849_=_C7867 ,C7866_=_C7867 ,C7982_=_C8804 ,C7982_=_C8805 ,C7982_=_C8808 ,\nC8804_=_C8805 ,C8804_=_C8808 ,C8805_=_C8808 ,C8817_=_C8820 ,"];3982[shape=box, label="id:3982 level: 13\n47: C6634 C6683 C6684 C6685 C6686 \nC6897 C6907 C6952 C6971 C7350 C7433 \nC7447 C7452 C7491 C7502 C7503 C7508 \nC7509 C7514 C7517 C7562 C7563 C7627 \nC7628 C7630 C7631 C7637 C7982 C8804 \nC8805 C8808 C8817 C8819 C8820 C8863 \nC8905 C8914 C9759 C9761 C9791 C9793 \nC9803 C9805 C9811 C9813 C9815 C9817 \n88: C6634_=_C6683( C6634 C6683 ) C6634_=_C6684( C6634 C6684 ) C6634_=_C6685( C6634 C6685 ) C6634_=_C6686( C6634 C6686 ) C6683_=_C6684( C6683 C6684 ) \nC6683_=_C6685( C6683 C6685 ) C6683_=_C6686( C6683 C6686 ) C6683_=_C6952( C6683 C6952 ) C6684_=_C6685( C6684 C6685 ) C6684_=_C6686( C6684 C6686 ) C6685_=_C6686( C6685 C6686 ) \nC6897_=_C6907( C6897 C6907 ) C6897_=_C6952( C6897 C6952 ) C6907_=_C7502( C6907 C7502 ) C6907_=_C7503( C6907 C7503 ) C6971_=_C7517( C6971 C7517 ) C7433_=_C7517( C7433 C7517 ) \nC7433_=_C7982( C7433 C7982 ) C7433_=_C8804( C7433 C8804 ) C7433_=_C8805( C7433 C8805 ) C7433_=_C8808( C7433 C8808 ) C7447_=_C7452( C7447 C7452 ) C7491_=_C7508( C7491 C7508 ) \nC7491_=_C7509( C7491 C7509 ) C7491_=_C7514( C7491 C7514 ) C7502_=_C7503( C7502 C7503 ) C7508_=_C7509( C7508 C7509 ) C7508_=_C7514( C7508 C7514 ) C7509_=_C7514( C7509 C7514 ) \nC7562_=_C7563( C7562 C7563 ) C7627_=_C7628( C7627 C7628 ) C7627_=_C7630( C7627 C7630 ) C7628_=_C7630( C7628 C7630 ) C7631_=_C7637( C7631 C7637 ) C7982_=_C8804( C7982 C8804 ) \nC7982_=_C8805( C7982 C8805 ) C7982_=_C8808( C7982 C8808 ) C8804_=_C8805( C8804 C8805 ) C8804_=_C8808( C8804 C8808 ) C8805_=_C8808( C8805 C8808 ) C8817_=_C8819( C8817 C8819 ) \nC8817_=_C8820( C8817 C8820 ) C8819_=_C8820( C8819 C8820 ) C9759_=_C9761( C9759 C9761 ) C9759_=_C9791( C9759 C9791 ) C9759_=_C9793( C9759 C9793 ) C9759_=_C9803( C9759 C9803 ) \nC9759_=_C9805( C9759 C9805 ) C9759_=_C9811( C9759 C9811 ) C9759_=_C9813( C9759 C9813 ) C9759_=_C9815( C9759 C9815 ) C9759_=_C9817( C9759 C9817 ) C9761_=_C9791( C9761 C9791 ) \nC9761_=_C9793( C9761 C9793 ) C9761_=_C9803( C9761 C9803 ) C9761_=_C9805( C9761 C9805 ) C9761_=_C9811( C9761 C9811 ) C9761_=_C9813( C9761 C9813 ) C9761_=_C9815( C9761 C9815 ) \nC9761_=_C9817( C9761 C9817 ) C9791_=_C9793( C9791 C9793 ) C9791_=_C9803( C9791 C9803 ) C9791_=_C9805( C9791 C9805 ) C9791_=_C9811( C9791 C9811 ) C9791_=_C9813( C9791 C9813 ) \nC9791_=_C9815( C9791 C9815 ) C9791_=_C9817( C9791 C9817 ) C9793_=_C9803( C9793 C9803 ) C9793_=_C9805( C9793 C9805 ) C9793_=_C9811( C9793 C9811 ) C9793_=_C9813( C9793 C9813 ) \nC9793_=_C9815( C9793 C9815 ) C9793_=_C9817( C9793 C9817 ) C9803_=_C9805( C9803 C9805 ) C9803_=_C9811( C9803 C9811 ) C9803_=_C9813( C9803 C9813 ) C9803_=_C9815( C9803 C9815 ) \nC9803_=_C9817( C9803 C9817 ) C9805_=_C9811( C9805 C9811 ) C9805_=_C9813( C9805 C9813 ) C9805_=_C9815( C9805 C9815 ) C9805_=_C9817( C9805 C9817 ) C9811_=_C9813( C9811 C9813 ) \nC9811_=_C9815( C9811 C9815 ) C9811_=_C9817( C9811 C9817 ) C9813_=_C9815( C9813 C9815 ) C9813_=_C9817( C9813 C9817 ) C9815_=_C9817( C9815 C9817 ) "];3817-&gt;3982[label="46: C6634 C6683 C6684 C6685 C6686 \nC6897 C6907 C6952 C6971 C7350 C7433 \nC7447 C7452 C7491 C7502 C7503 C7508 \nC7509 C7514 C7562 C7563 C7627 C7628 \nC7630 C7631 C7637 C7982 C8804 C8805 \nC8808 C8817 C8819 C8820 C8863 C8905 \nC8914 C9759 C9761 C9791 C9793 C9803 \nC9805 C9811 C9813 C9815 C9817 \n86: C6634_=_C6683 ,C6634_=_C6684 ,C6634_=_C6685 ,C6634_=_C6686 ,C6683_=_C6684 ,\nC6683_=_C6685 ,C6683_=_C6686 ,C6683_=_C6952 ,C6684_=_C6685 ,C6684_=_C6686 ,C6685_=_C6686 ,\nC6897_=_C6907 ,C6897_=_C6952 ,C6907_=_C7502 ,C6907_=_C7503 ,C7433_=_C7982 ,C7433_=_C8804</w:t>
      </w:r>
    </w:p>
    <w:p>
      <w:pPr>
        <w:pStyle w:val="PreformattedText"/>
        <w:bidi w:val="0"/>
        <w:spacing w:before="0" w:after="0"/>
        <w:jc w:val="left"/>
        <w:rPr/>
      </w:pPr>
      <w:r>
        <w:rPr/>
        <w:t xml:space="preserve"> </w:t>
      </w:r>
      <w:r>
        <w:rPr/>
        <w:t>,\nC7433_=_C8805 ,C7433_=_C8808 ,C7447_=_C7452 ,C7491_=_C7508 ,C7491_=_C7509 ,C7491_=_C7514 ,\nC7502_=_C7503 ,C7508_=_C7509 ,C7508_=_C7514 ,C7509_=_C7514 ,C7562_=_C7563 ,C7627_=_C7628 ,\nC7627_=_C7630 ,C7628_=_C7630 ,C7631_=_C7637 ,C7982_=_C8804 ,C7982_=_C8805 ,C7982_=_C8808 ,\nC8804_=_C8805 ,C8804_=_C8808 ,C8805_=_C8808 ,C8817_=_C8819 ,C8817_=_C8820 ,C8819_=_C8820 ,\nC9759_=_C9761 ,C9759_=_C9791 ,C9759_=_C9793 ,C9759_=_C9803 ,C9759_=_C9805 ,C9759_=_C9811 ,\nC9759_=_C9813 ,C9759_=_C9815 ,C9759_=_C9817 ,C9761_=_C9791 ,C9761_=_C9793 ,C9761_=_C9803 ,\nC9761_=_C9805 ,C9761_=_C9811 ,C9761_=_C9813 ,C9761_=_C9815 ,C9761_=_C9817 ,C9791_=_C9793 ,\nC9791_=_C9803 ,C9791_=_C9805 ,C9791_=_C9811 ,C9791_=_C9813 ,C9791_=_C9815 ,C9791_=_C9817 ,\nC9793_=_C9803 ,C9793_=_C9805 ,C9793_=_C9811 ,C9793_=_C9813 ,C9793_=_C9815 ,C9793_=_C9817 ,\nC9803_=_C9805 ,C9803_=_C9811 ,C9803_=_C9813 ,C9803_=_C9815 ,C9803_=_C9817 ,C9805_=_C9811 ,\nC9805_=_C9813 ,C9805_=_C9815 ,C9805_=_C9817 ,C9811_=_C9813 ,C9811_=_C9815 ,C9811_=_C9817 ,\nC9813_=_C9815 ,C9813_=_C9817 ,C9815_=_C9817 ,"];3983[shape=box, label="id:3983 level: 13\n4: C6756 C6757 C9881 C9883 \n4: C6756_=_C6757( C6756 C6757 ) C6757_=_C9881( C6757 C9881 ) C6757_=_C9883( C6757 C9883 ) C9881_=_C9883( C9881 C9883 ) "];3819-&gt;3983[label="3: C6756 C9881 C9883 \n1: C9881_=_C9883 ,"];3984[shape=box, label="id:3984 level: 13\n5: C140 C6738 C7080 C7081 C9873 \n6: C140_=_C6738( C140 C6738 ) C140_=_C7080( C140 C7080 ) C140_=_C7081( C140 C7081 ) C140_=_C9873( C140 C9873 ) C6738_=_C9873( C6738 C9873 ) \nC7080_=_C7081( C7080 C7081 ) "];3822-&gt;3984[label="4: C6738 C7080 C7081 C9873 \n2: C6738_=_C9873 ,C7080_=_C7081 ,"];3985[shape=box, label="id:3985 level: 13\n4: C6918 C6986 C7184 C7235 \n3: C6918_=_C7184( C6918 C7184 ) C6986_=_C7184( C6986 C7184 ) C7184_=_C7235( C7184 C7235 ) "];3823-&gt;3985[label="3: C6918 C6986 C7235 \n0: "];3986[shape=box, label="id:3986 level: 13\n4: C7031 C7236 C7262 C7263 \n3: C7031_=_C7262( C7031 C7262 ) C7236_=_C7262( C7236 C7262 ) C7262_=_C7263( C7262 C7263 ) "];3824-&gt;3986[label="3: C7031 C7236 C7263 \n0: "];3987[shape=box, label="id:3987 level: 13\n34: C6719 C6720 C6736 C7089 C7090 \nC7091 C7121 C7129 C7135 C9867 C9869 \nC9871 C9873 C9875 C9877 C9879 C9881 \nC9883 C9921 C9923 C9925 C9927 C9929 \nC9931 C9933 C9935 C9937 C9939 C9941 \nC9943 C10289 C10291 C10293 C10295 \n268: C6719_=_C6720( C6719 C6720 ) C6719_=_C10293( C6719 C10293 ) C6720_=_C10293( C6720 C10293 ) C6736_=_C10295( C6736 C10295 ) C7089_=_C7090( C7089 C7090 ) \nC7089_=_C7091( C7089 C7091 ) C7090_=_C7091( C7090 C7091 ) C9867_=_C9869( C9867 C9869 ) C9867_=_C9871( C9867 C9871 ) C9867_=_C9873( C9867 C9873 ) C9867_=_C9875( C9867 C9875 ) \nC9867_=_C9877( C9867 C9877 ) C9867_=_C9879( C9867 C9879 ) C9867_=_C9881( C9867 C9881 ) C9867_=_C9883( C9867 C9883 ) C9867_=_C9921( C9867 C9921 ) C9867_=_C9923( C9867 C9923 ) \nC9867_=_C9925( C9867 C9925 ) C9867_=_C9927( C9867 C9927 ) C9867_=_C9929( C9867 C9929 ) C9867_=_C9931( C9867 C9931 ) C9867_=_C9933( C9867 C9933 ) C9867_=_C9935( C9867 C9935 ) \nC9867_=_C9937( C9867 C9937 ) C9867_=_C9939( C9867 C9939 ) C9867_=_C9941( C9867 C9941 ) C9867_=_C9943( C9867 C9943 ) C9867_=_C10289( C9867 C10289 ) C9867_=_C10291( C9867 C10291 ) \nC9867_=_C10293( C9867 C10293 ) C9867_=_C10295( C9867 C10295 ) C9869_=_C9871( C9869 C9871 ) C9869_=_C9873( C9869 C9873 ) C9869_=_C9875( C9869 C9875 ) C9869_=_C9877( C9869 C9877 ) \nC9869_=_C9879( C9869 C9879 ) C9869_=_C9881( C9869 C9881 ) C9869_=_C9883( C9869 C9883 ) C9869_=_C9921( C9869 C9921 ) C9869_=_C9923( C9869 C9923 ) C9869_=_C9925( C9869 C9925 ) \nC9869_=_C9927( C9869 C9927 ) C9869_=_C9929( C9869 C9929 ) C9869_=_C9931( C9869 C9931 ) C9869_=_C9933( C9869 C9933 ) C9869_=_C9935( C9869 C9935 ) C9869_=_C9937( C9869 C9937 ) \nC9869_=_C9939( C9869 C9939 ) C9869_=_C9941( C9869 C9941 ) C9869_=_C9943( C9869 C9943 ) C9869_=_C10289( C9869 C10289 ) C9869_=_C10291( C9869 C10291 ) C9869_=_C10293( C9869 C10293 ) \nC9869_=_C10295( C9869 C10295 ) C9871_=_C9873( C9871 C9873 ) C9871_=_C9875( C9871 C9875 ) C9871_=_C9877( C9871 C9877 ) C9871_=_C9879( C9871 C9879 ) C9871_=_C9881( C9871 C9881 ) \nC9871_=_C9883( C9871 C9883 ) C9871_=_C9921( C9871 C9921 ) C9871_=_C9923( C9871 C9923 ) C9871_=_C9925( C9871 C9925 ) C9871_=_C9927( C9871 C9927 ) C9871_=_C9929( C9871 C9929 ) \nC9871_=_C9931( C9871 C9931 ) C9871_=_C9933( C9871 C9933 ) C9871_=_C9935( C9871 C9935 ) C9871_=_C9937( C9871 C9937 ) C9871_=_C9939( C9871 C9939 ) C9871_=_C9941( C9871 C9941 ) \nC9871_=_C9943( C9871 C9943 ) C9871_=_C10289( C9871 C10289 ) C9871_=_C10291( C9871 C10291 ) C9871_=_C10293( C9871 C10293 ) C9871_=_C10295( C9871 C10295 ) C9873_=_C9875( C9873 C9875 ) \nC9873_=_C9877( C9873 C9877 ) C9873_=_C9879( C9873 C9879 ) C9873_=_C9881( C9873 C9881 ) C9873_=_C9883( C9873 C9883 ) C9873_=_C9921( C9873 C9921 ) C9873_=_C9923( C9873 C9923 ) \nC9873_=_C9925( C9873 C9925 ) C9873_=_C9927( C9873 C9927 ) C9873_=_C9929( C9873 C9929 ) C9873_=_C9931( C9873 C9931 ) C9873_=_C9933( C9873 C9933 ) C9873_=_C9935( C9873 C9935 ) \nC9873_=_C9937( C9873 C9937 ) C9873_=_C9939( C9873 C9939 ) C9873_=_C9941( C9873 C9941 ) C9873_=_C9943( C9873 C9943 ) C9873_=_C10289( C9873 C10289 ) C9873_=_C10291( C9873 C10291 ) \nC9873_=_C10293( C9873 C10293 ) C9873_=_C10295( C9873 C10295 ) C9875_=_C9877( C9875 C9877 ) C9875_=_C9879( C9875 C9879 ) C9875_=_C9881( C9875 C9881 ) C9875_=_C9883( C9875 C9883 ) \nC9875_=_C9921( C9875 C9921 ) C9875_=_C9923( C9875 C9923 ) C9875_=_C9925( C9875 C9925 ) C9875_=_C9927( C9875 C9927 ) C9875_=_C9929( C9875 C9929 ) C9875_=_C9931( C9875 C9931 ) \nC9875_=_C9933( C9875 C9933 ) C9875_=_C9935( C9875 C9935 ) C9875_=_C9937( C9875 C9937 ) C9875_=_C9939( C9875 C9939 ) C9875_=_C9941( C9875 C9941 ) C9875_=_C9943( C9875 C9943 ) \nC9875_=_C10289( C9875 C10289 ) C9875_=_C10291( C9875 C10291 ) C9875_=_C10293( C9875 C10293 ) C9875_=_C10295( C9875 C10295 ) C9877_=_C9879( C9877 C9879 ) C9877_=_C9881( C9877 C9881 ) \nC9877_=_C9883( C9877 C9883 ) C9877_=_C9921( C9877 C9921 ) C9877_=_C9923( C9877 C9923 ) C9877_=_C9925( C9877 C9925 ) C9877_=_C9927( C9877 C9927 ) C9877_=_C9929( C9877 C9929 ) \nC9877_=_C9931( C9877 C9931 ) C9877_=_C9933( C9877 C9933 ) C9877_=_C9935( C9877 C9935 ) C9877_=_C9937( C9877 C9937 ) C9877_=_C9939( C9877 C9939 ) C9877_=_C9941( C9877 C9941 ) \nC9877_=_C9943( C9877 C9943 ) C9877_=_C10289( C9877 C10289 ) C9877_=_C10291( C9877 C10291 ) C9877_=_C10293( C9877 C10293 ) C9877_=_C10295( C9877 C10295 ) C9879_=_C9881( C9879 C9881 ) \nC9879_=_C9883( C9879 C9883 ) C9879_=_C9921( C9879 C9921 ) C9879_=_C9923( C9879 C9923 ) C9879_=_C9925( C9879 C9925 ) C9879_=_C9927( C9879 C9927 ) C9879_=_C9929( C9879 C9929 ) \nC9879_=_C9931( C9879 C9931 ) C9879_=_C9933( C9879 C9933 ) C9879_=_C9935( C9879 C9935 ) C9879_=_C9937( C9879 C9937 ) C9879_=_C9939( C9879 C9939 ) C9879_=_C9941( C9879 C9941 ) \nC9879_=_C9943( C9879 C9943 ) C9879_=_C10289( C9879 C10289 ) C9879_=_C10291( C9879 C10291 ) C9879_=_C10293( C9879 C10293 ) C9879_=_C10295( C9879 C10295 ) C9881_=_C9883( C9881 C9883 ) \nC9881_=_C9921( C9881 C9921 ) C9881_=_C9923( C9881 C9923 ) C9881_=_C9925( C9881 C9925 ) C9881_=_C9927( C9881 C9927 ) C9881_=_C9929( C9881 C9929 ) C9881_=_C9931( C9881 C9931 ) \nC9881_=_C9933( C9881 C9933 ) C9881_=_C9935( C9881 C9935 ) C9881_=_C9937( C9881 C9937 ) C9881_=_C9939( C9881 C9939 ) C9881_=_C9941( C9881 C9941 ) C9881_=_C9943( C9881 C9943 ) \nC9881_=_C10289( C9881 C10289 ) C9881_=_C10291( C9881 C10291 ) C9881_=_C10293( C9881 C10293 ) C9881_=_C10295( C9881 C10295 ) C9883_=_C9921( C9883 C9921 ) C9883_=_C9923( C9883 C9923 ) \nC9883_=_C9925( C9883 C9925 ) C9883_=_C9927( C9883 C9927 ) C9883_=_C9929( C9883 C9929 ) C9883_=_C9931( C9883 C9931 ) C9883_=_C9933( C9883 C9933 ) C9883_=_C9935( C9883 C9935 ) \nC9883_=_C9937( C9883 C9937 ) C9883_=_C9939( C9883 C9939 ) C9883_=_C9941( C9883 C9941 ) C9883_=_C9943( C9883 C9943 ) C9883_=_C10289( C9883 C10289 ) C9883_=_C10291( C9883 C10291 ) \nC9883_=_C10293( C9883 C10293 ) C9883_=_C10295( C9883 C10295 ) C9921_=_C9923( C9921 C9923 ) C9921_=_C9925( C9921 C9925 ) C9921_=_C9927( C9921 C9927 ) C9921_=_C9929( C9921 C9929 ) \nC9921_=_C9931( C9921 C9931 ) C9921_=_C9933( C9921 C9933 ) C9921_=_C9935( C9921 C9935 ) C9921_=_C9937( C9921 C9937 ) C9921_=_C9939( C9921 C9939 ) C9921_=_C9941( C9921 C9941 ) \nC9921_=_C9943( C9921 C9943 ) C9921_=_C10293( C9921 C10293 ) C9923_=_C9925( C9923 C9925 ) C9923_=_C9927( C9923 C9927 ) C9923_=_C9929( C9923 C9929 ) C9923_=_C9931( C9923 C9931 ) \nC9923_=_C9933( C9923 C9933 ) C9923_=_C9935( C9923 C9935 ) C9923_=_C9937( C9923 C9937 ) C9923_=_C9939( C9923 C9939 ) C9923_=_C9941( C9923 C9941 ) C9923_=_C9943( C9923 C9943 ) \nC9923_=_C10293( C9923 C10293 ) C9925_=_C9927( C9925 C9927 ) C9925_=_C9929( C9925 C9929 ) C9925_=_C9931( C9925 C9931 ) C9925_=_C9933( C9925 C9933 ) C9925_=_C9935( C9925 C9935 ) \nC9925_=_C9937( C9925 C9937 ) C9925_=_C9939( C9925 C9939 ) C9925_=_C9941( C9925 C9941 ) C9925_=_C9943( C9925 C9943 ) C9925_=_C10293( C9925 C10293 ) C9927_=_C9929( C9927 C9929 ) \nC9927_=_C9931( C9927 C9931 ) C9927_=_C9933( C9927 C9933 ) C9927_=_C9935( C9927 C9935 ) C9927_=_C9937( C9927 C9937 ) C9927_=_C9939( C9927 C9939 ) C9927_=_C9941( C9927 C9941 ) \nC9927_=_C9943( C9927 C9943 ) C9927_=_C10295( C9927 C10295 ) C9929_=_C9931( C9929 C9931 ) C9929_=_C9933( C9929 C9933 ) C9929_=_C9935( C9929 C9935 ) C9929_=_C9937( C9929 C9937 ) \nC9929_=_C9939( C9929 C9939 ) C9929_=_C9941( C9929 C9941 ) C9929_=_C9943( C9929 C9943 ) C9929_=_C10295( C9929 C10295 ) C9931_=_C9933( C9931 C9933 ) C9931_=_C9935( C9931 C9935 ) \nC9931_=_C9937( C9931 C9937 ) C9931_=_C9939( C9931 C9939 ) C9931_=_C9941( C9931 C9941 ) C9931_=_C9943( C9931 C9943 ) C9931_=_C10295( C9931 C10295 ) C9933_=_C9935( C9933 C9935 ) \nC9933_=_C9937( C9933 C9937 ) C9933_=_C9939( C9933 C9939 ) C9933_=_C9941( C9933 C9941 ) C9933_=_C9943( C9933 C9943 ) C9933_=_C10295( C9933 C10295 ) C9935_=_C9937( C9935 C9937 ) \nC9935_=_C9939( C9935 C9939 ) C9935_=_C9941( C9935 C9941 ) C9935_=_C9943( C9935 C9943 ) C9935_=_C10295(</w:t>
      </w:r>
    </w:p>
    <w:p>
      <w:pPr>
        <w:pStyle w:val="PreformattedText"/>
        <w:bidi w:val="0"/>
        <w:spacing w:before="0" w:after="0"/>
        <w:jc w:val="left"/>
        <w:rPr/>
      </w:pPr>
      <w:r>
        <w:rPr/>
        <w:t xml:space="preserve"> </w:t>
      </w:r>
      <w:r>
        <w:rPr/>
        <w:t>C9935 C10295 ) C9937_=_C9939( C9937 C9939 ) C9937_=_C9941( C9937 C9941 ) \nC9937_=_C9943( C9937 C9943 ) C9937_=_C10295( C9937 C10295 ) C9939_=_C9941( C9939 C9941 ) C9939_=_C9943( C9939 C9943 ) C9941_=_C9943( C9941 C9943 ) C10289_=_C10291( C10289 C10291 ) \nC10289_=_C10293( C10289 C10293 ) C10289_=_C10295( C10289 C10295 ) C10291_=_C10293( C10291 C10293 ) C10291_=_C10295( C10291 C10295 ) C10293_=_C10295( C10293 C10295 ) "];3826-&gt;3987[label="33: C6719 C6720 C6736 C7089 C7090 \nC7091 C7121 C7129 C7135 C9867 C9869 \nC9871 C9873 C9875 C9877 C9879 C9881 \nC9883 C9921 C9923 C9925 C9927 C9929 \nC9931 C9933 C9935 C9937 C9939 C9941 \nC9943 C10289 C10291 C10293 \n249: C6719_=_C6720 ,C6719_=_C10293 ,C6720_=_C10293 ,C7089_=_C7090 ,C7089_=_C7091 ,\nC7090_=_C7091 ,C9867_=_C9869 ,C9867_=_C9871 ,C9867_=_C9873 ,C9867_=_C9875 ,C9867_=_C9877 ,\nC9867_=_C9879 ,C9867_=_C9881 ,C9867_=_C9883 ,C9867_=_C9921 ,C9867_=_C9923 ,C9867_=_C9925 ,\nC9867_=_C9927 ,C9867_=_C9929 ,C9867_=_C9931 ,C9867_=_C9933 ,C9867_=_C9935 ,C9867_=_C9937 ,\nC9867_=_C9939 ,C9867_=_C9941 ,C9867_=_C9943 ,C9867_=_C10289 ,C9867_=_C10291 ,C9867_=_C10293 ,\nC9869_=_C9871 ,C9869_=_C9873 ,C9869_=_C9875 ,C9869_=_C9877 ,C9869_=_C9879 ,C9869_=_C9881 ,\nC9869_=_C9883 ,C9869_=_C9921 ,C9869_=_C9923 ,C9869_=_C9925 ,C9869_=_C9927 ,C9869_=_C9929 ,\nC9869_=_C9931 ,C9869_=_C9933 ,C9869_=_C9935 ,C9869_=_C9937 ,C9869_=_C9939 ,C9869_=_C9941 ,\nC9869_=_C9943 ,C9869_=_C10289 ,C9869_=_C10291 ,C9869_=_C10293 ,C9871_=_C9873 ,C9871_=_C9875 ,\nC9871_=_C9877 ,C9871_=_C9879 ,C9871_=_C9881 ,C9871_=_C9883 ,C9871_=_C9921 ,C9871_=_C9923 ,\nC9871_=_C9925 ,C9871_=_C9927 ,C9871_=_C9929 ,C9871_=_C9931 ,C9871_=_C9933 ,C9871_=_C9935 ,\nC9871_=_C9937 ,C9871_=_C9939 ,C9871_=_C9941 ,C9871_=_C9943 ,C9871_=_C10289 ,C9871_=_C10291 ,\nC9871_=_C10293 ,C9873_=_C9875 ,C9873_=_C9877 ,C9873_=_C9879 ,C9873_=_C9881 ,C9873_=_C9883 ,\nC9873_=_C9921 ,C9873_=_C9923 ,C9873_=_C9925 ,C9873_=_C9927 ,C9873_=_C9929 ,C9873_=_C9931 ,\nC9873_=_C9933 ,C9873_=_C9935 ,C9873_=_C9937 ,C9873_=_C9939 ,C9873_=_C9941 ,C9873_=_C9943 ,\nC9873_=_C10289 ,C9873_=_C10291 ,C9873_=_C10293 ,C9875_=_C9877 ,C9875_=_C9879 ,C9875_=_C9881 ,\nC9875_=_C9883 ,C9875_=_C9921 ,C9875_=_C9923 ,C9875_=_C9925 ,C9875_=_C9927 ,C9875_=_C9929 ,\nC9875_=_C9931 ,C9875_=_C9933 ,C9875_=_C9935 ,C9875_=_C9937 ,C9875_=_C9939 ,C9875_=_C9941 ,\nC9875_=_C9943 ,C9875_=_C10289 ,C9875_=_C10291 ,C9875_=_C10293 ,C9877_=_C9879 ,C9877_=_C9881 ,\nC9877_=_C9883 ,C9877_=_C9921 ,C9877_=_C9923 ,C9877_=_C9925 ,C9877_=_C9927 ,C9877_=_C9929 ,\nC9877_=_C9931 ,C9877_=_C9933 ,C9877_=_C9935 ,C9877_=_C9937 ,C9877_=_C9939 ,C9877_=_C9941 ,\nC9877_=_C9943 ,C9877_=_C10289 ,C9877_=_C10291 ,C9877_=_C10293 ,C9879_=_C9881 ,C9879_=_C9883 ,\nC9879_=_C9921 ,C9879_=_C9923 ,C9879_=_C9925 ,C9879_=_C9927 ,C9879_=_C9929 ,C9879_=_C9931 ,\nC9879_=_C9933 ,C9879_=_C9935 ,C9879_=_C9937 ,C9879_=_C9939 ,C9879_=_C9941 ,C9879_=_C9943 ,\nC9879_=_C10289 ,C9879_=_C10291 ,C9879_=_C10293 ,C9881_=_C9883 ,C9881_=_C9921 ,C9881_=_C9923 ,\nC9881_=_C9925 ,C9881_=_C9927 ,C9881_=_C9929 ,C9881_=_C9931 ,C9881_=_C9933 ,C9881_=_C9935 ,\nC9881_=_C9937 ,C9881_=_C9939 ,C9881_=_C9941 ,C9881_=_C9943 ,C9881_=_C10289 ,C9881_=_C10291 ,\nC9881_=_C10293 ,C9883_=_C9921 ,C9883_=_C9923 ,C9883_=_C9925 ,C9883_=_C9927 ,C9883_=_C9929 ,\nC9883_=_C9931 ,C9883_=_C9933 ,C9883_=_C9935 ,C9883_=_C9937 ,C9883_=_C9939 ,C9883_=_C9941 ,\nC9883_=_C9943 ,C9883_=_C10289 ,C9883_=_C10291 ,C9883_=_C10293 ,C9921_=_C9923 ,C9921_=_C9925 ,\nC9921_=_C9927 ,C9921_=_C9929 ,C9921_=_C9931 ,C9921_=_C9933 ,C9921_=_C9935 ,C9921_=_C9937 ,\nC9921_=_C9939 ,C9921_=_C9941 ,C9921_=_C9943 ,C9921_=_C10293 ,C9923_=_C9925 ,C9923_=_C9927 ,\nC9923_=_C9929 ,C9923_=_C9931 ,C9923_=_C9933 ,C9923_=_C9935 ,C9923_=_C9937 ,C9923_=_C9939 ,\nC9923_=_C9941 ,C9923_=_C9943 ,C9923_=_C10293 ,C9925_=_C9927 ,C9925_=_C9929 ,C9925_=_C9931 ,\nC9925_=_C9933 ,C9925_=_C9935 ,C9925_=_C9937 ,C9925_=_C9939 ,C9925_=_C9941 ,C9925_=_C9943 ,\nC9925_=_C10293 ,C9927_=_C9929 ,C9927_=_C9931 ,C9927_=_C9933 ,C9927_=_C9935 ,C9927_=_C9937 ,\nC9927_=_C9939 ,C9927_=_C9941 ,C9927_=_C9943 ,C9929_=_C9931 ,C9929_=_C9933 ,C9929_=_C9935 ,\nC9929_=_C9937 ,C9929_=_C9939 ,C9929_=_C9941 ,C9929_=_C9943 ,C9931_=_C9933 ,C9931_=_C9935 ,\nC9931_=_C9937 ,C9931_=_C9939 ,C9931_=_C9941 ,C9931_=_C9943 ,C9933_=_C9935 ,C9933_=_C9937 ,\nC9933_=_C9939 ,C9933_=_C9941 ,C9933_=_C9943 ,C9935_=_C9937 ,C9935_=_C9939 ,C9935_=_C9941 ,\nC9935_=_C9943 ,C9937_=_C9939 ,C9937_=_C9941 ,C9937_=_C9943 ,C9939_=_C9941 ,C9939_=_C9943 ,\nC9941_=_C9943 ,C10289_=_C10291 ,C10289_=_C10293 ,C10291_=_C10293 ,"];3988[shape=box, label="id:3988 level: 13\n20: C646 C6901 C6902 C6910 C6967 \nC6968 C6988 C6989 C6996 C6997 C7032 \nC7033 C7034 C7035 C7036 C7038 C7039 \nC7040 C9855 C9857 \n90: C646_=_C6901( C646 C6901 ) C646_=_C6902( C646 C6902 ) C646_=_C6910( C646 C6910 ) C646_=_C6967( C646 C6967 ) C646_=_C6968( C646 C6968 ) \nC646_=_C6988( C646 C6988 ) C646_=_C6989( C646 C6989 ) C646_=_C6996( C646 C6996 ) C646_=_C6997( C646 C6997 ) C646_=_C7032( C646 C7032 ) C646_=_C7033( C646 C7033 ) \nC646_=_C7034( C646 C7034 ) C646_=_C7035( C646 C7035 ) C646_=_C7036( C646 C7036 ) C646_=_C7038( C646 C7038 ) C646_=_C7039( C646 C7039 ) C646_=_C7040( C646 C7040 ) \nC6901_=_C6902( C6901 C6902 ) C6901_=_C6910( C6901 C6910 ) C6901_=_C6967( C6901 C6967 ) C6901_=_C6988( C6901 C6988 ) C6901_=_C6996( C6901 C6996 ) C6901_=_C7032( C6901 C7032 ) \nC6901_=_C7033( C6901 C7033 ) C6901_=_C7034( C6901 C7034 ) C6901_=_C7035( C6901 C7035 ) C6901_=_C7036( C6901 C7036 ) C6902_=_C6968( C6902 C6968 ) C6902_=_C6989( C6902 C6989 ) \nC6902_=_C6997( C6902 C6997 ) C6902_=_C7038( C6902 C7038 ) C6902_=_C7039( C6902 C7039 ) C6902_=_C7040( C6902 C7040 ) C6910_=_C6967( C6910 C6967 ) C6910_=_C6988( C6910 C6988 ) \nC6910_=_C6996( C6910 C6996 ) C6910_=_C7032( C6910 C7032 ) C6910_=_C7033( C6910 C7033 ) C6910_=_C7034( C6910 C7034 ) C6910_=_C7035( C6910 C7035 ) C6910_=_C7036( C6910 C7036 ) \nC6967_=_C6968( C6967 C6968 ) C6967_=_C6988( C6967 C6988 ) C6967_=_C6996( C6967 C6996 ) C6967_=_C7032( C6967 C7032 ) C6967_=_C7033( C6967 C7033 ) C6967_=_C7034( C6967 C7034 ) \nC6967_=_C7035( C6967 C7035 ) C6967_=_C7036( C6967 C7036 ) C6968_=_C6989( C6968 C6989 ) C6968_=_C6997( C6968 C6997 ) C6968_=_C7038( C6968 C7038 ) C6968_=_C7039( C6968 C7039 ) \nC6968_=_C7040( C6968 C7040 ) C6988_=_C6989( C6988 C6989 ) C6988_=_C6996( C6988 C6996 ) C6988_=_C7032( C6988 C7032 ) C6988_=_C7033( C6988 C7033 ) C6988_=_C7034( C6988 C7034 ) \nC6988_=_C7035( C6988 C7035 ) C6988_=_C7036( C6988 C7036 ) C6989_=_C6997( C6989 C6997 ) C6989_=_C7038( C6989 C7038 ) C6989_=_C7039( C6989 C7039 ) C6989_=_C7040( C6989 C7040 ) \nC6996_=_C6997( C6996 C6997 ) C6996_=_C7032( C6996 C7032 ) C6996_=_C7033( C6996 C7033 ) C6996_=_C7034( C6996 C7034 ) C6996_=_C7035( C6996 C7035 ) C6996_=_C7036( C6996 C7036 ) \nC6997_=_C7038( C6997 C7038 ) C6997_=_C7039( C6997 C7039 ) C6997_=_C7040( C6997 C7040 ) C7032_=_C7033( C7032 C7033 ) C7032_=_C7034( C7032 C7034 ) C7032_=_C7035( C7032 C7035 ) \nC7032_=_C7036( C7032 C7036 ) C7033_=_C7034( C7033 C7034 ) C7033_=_C7035( C7033 C7035 ) C7033_=_C7036( C7033 C7036 ) C7033_=_C7039( C7033 C7039 ) C7034_=_C7035( C7034 C7035 ) \nC7034_=_C7036( C7034 C7036 ) C7034_=_C7040( C7034 C7040 ) C7035_=_C7036( C7035 C7036 ) C7038_=_C7039( C7038 C7039 ) C7038_=_C7040( C7038 C7040 ) C7039_=_C7040( C7039 C7040 ) \nC9855_=_C9857( C9855 C9857 ) "];3827-&gt;3988[label="19: C6901 C6902 C6910 C6967 C6968 \nC6988 C6989 C6996 C6997 C7032 C7033 \nC7034 C7035 C7036 C7038 C7039 C7040 \nC9855 C9857 \n73: C6901_=_C6902 ,C6901_=_C6910 ,C6901_=_C6967 ,C6901_=_C6988 ,C6901_=_C6996 ,\nC6901_=_C7032 ,C6901_=_C7033 ,C6901_=_C7034 ,C6901_=_C7035 ,C6901_=_C7036 ,C6902_=_C6968 ,\nC6902_=_C6989 ,C6902_=_C6997 ,C6902_=_C7038 ,C6902_=_C7039 ,C6902_=_C7040 ,C6910_=_C6967 ,\nC6910_=_C6988 ,C6910_=_C6996 ,C6910_=_C7032 ,C6910_=_C7033 ,C6910_=_C7034 ,C6910_=_C7035 ,\nC6910_=_C7036 ,C6967_=_C6968 ,C6967_=_C6988 ,C6967_=_C6996 ,C6967_=_C7032 ,C6967_=_C7033 ,\nC6967_=_C7034 ,C6967_=_C7035 ,C6967_=_C7036 ,C6968_=_C6989 ,C6968_=_C6997 ,C6968_=_C7038 ,\nC6968_=_C7039 ,C6968_=_C7040 ,C6988_=_C6989 ,C6988_=_C6996 ,C6988_=_C7032 ,C6988_=_C7033 ,\nC6988_=_C7034 ,C6988_=_C7035 ,C6988_=_C7036 ,C6989_=_C6997 ,C6989_=_C7038 ,C6989_=_C7039 ,\nC6989_=_C7040 ,C6996_=_C6997 ,C6996_=_C7032 ,C6996_=_C7033 ,C6996_=_C7034 ,C6996_=_C7035 ,\nC6996_=_C7036 ,C6997_=_C7038 ,C6997_=_C7039 ,C6997_=_C7040 ,C7032_=_C7033 ,C7032_=_C7034 ,\nC7032_=_C7035 ,C7032_=_C7036 ,C7033_=_C7034 ,C7033_=_C7035 ,C7033_=_C7036 ,C7033_=_C7039 ,\nC7034_=_C7035 ,C7034_=_C7036 ,C7034_=_C7040 ,C7035_=_C7036 ,C7038_=_C7039 ,C7038_=_C7040 ,\nC7039_=_C7040 ,C9855_=_C9857 ,"];3989[shape=box, label="id:3989 level: 13\n29: C6630 C6705 C6720 C6736 C6894 \nC6910 C6976 C7015 C7017 C7030 C7032 \nC7038 C7044 C7045 C7047 C7058 C7062 \nC7067 C7073 C9859 C9897 C9899 C9901 \nC9915 C9917 C9919 C9927 C9929 C9931 \n54: C6630_=_C6894( C6630 C6894 ) C6630_=_C7032( C6630 C7032 ) C6720_=_C7044( C6720 C7044 ) C6736_=_C7045( C6736 C7045 ) C6894_=_C7032( C6894 C7032 ) \nC6910_=_C7032( C6910 C7032 ) C6976_=_C7047( C6976 C7047 ) C7015_=_C7017( C7015 C7017 ) C7044_=_C7045( C7044 C7045 ) C9859_=_C9897( C9859 C9897 ) C9859_=_C9899( C9859 C9899 ) \nC9859_=_C9901( C9859 C9901 ) C9859_=_C9915( C9859 C9915 ) C9859_=_C9917( C9859 C9917 ) C9859_=_C9919( C9859 C9919 ) C9859_=_C9927( C9859 C9927 ) C9859_=_C9929( C9859 C9929 ) \nC9859_=_C9931( C9859 C9931 ) C9897_=_C9899( C9897 C9899 ) C9897_=_C9901( C9897 C9901 ) C9897_=_C9915( C9897 C9915 ) C9897_=_C9917( C9897 C9917 ) C9897_=_C9919( C9897 C9919 ) \nC9897_=_C9927( C9897 C9927 ) C9897_=_C9929( C9897 C9929 ) C9897_=_C9931( C9897 C9931 ) C9899_=_C9901( C9899 C9901 ) C9899_=_C9915( C9899 C9915 ) C9899_=_C9917( C9899 C9917 ) \nC9899_=_C9919( C9899 C9919 ) C9899_=_C9927( C9899 C9927 ) C9899_=_C9929( C9899 C9929 ) C9899_=_C9931( C9899 C9931 ) C9901_=_C9915( C9901 C9915 ) C9901_=_C9917( C9901 C9917 ) \nC9901_=_C9919( C9901 C9919 ) C9901_=_C9927( C9901 C9927 ) C9901_=_C9929(</w:t>
      </w:r>
    </w:p>
    <w:p>
      <w:pPr>
        <w:pStyle w:val="PreformattedText"/>
        <w:bidi w:val="0"/>
        <w:spacing w:before="0" w:after="0"/>
        <w:jc w:val="left"/>
        <w:rPr/>
      </w:pPr>
      <w:r>
        <w:rPr/>
        <w:t xml:space="preserve"> </w:t>
      </w:r>
      <w:r>
        <w:rPr/>
        <w:t>C9901 C9929 ) C9901_=_C9931( C9901 C9931 ) C9915_=_C9917( C9915 C9917 ) C9915_=_C9919( C9915 C9919 ) \nC9915_=_C9927( C9915 C9927 ) C9915_=_C9929( C9915 C9929 ) C9915_=_C9931( C9915 C9931 ) C9917_=_C9919( C9917 C9919 ) C9917_=_C9927( C9917 C9927 ) C9917_=_C9929( C9917 C9929 ) \nC9917_=_C9931( C9917 C9931 ) C9919_=_C9927( C9919 C9927 ) C9919_=_C9929( C9919 C9929 ) C9919_=_C9931( C9919 C9931 ) C9927_=_C9929( C9927 C9929 ) C9927_=_C9931( C9927 C9931 ) \nC9929_=_C9931( C9929 C9931 ) "];3827-&gt;3989[label="25: C6630 C6705 C6720 C6736 C6894 \nC6910 C6976 C7015 C7017 C7030 C7032 \nC7038 C7047 C7058 C7062 C9859 C9897 \nC9899 C9901 C9915 C9917 C9919 C9927 \nC9929 C9931 \n51: C6630_=_C6894 ,C6630_=_C7032 ,C6894_=_C7032 ,C6910_=_C7032 ,C6976_=_C7047 ,\nC7015_=_C7017 ,C9859_=_C9897 ,C9859_=_C9899 ,C9859_=_C9901 ,C9859_=_C9915 ,C9859_=_C9917 ,\nC9859_=_C9919 ,C9859_=_C9927 ,C9859_=_C9929 ,C9859_=_C9931 ,C9897_=_C9899 ,C9897_=_C9901 ,\nC9897_=_C9915 ,C9897_=_C9917 ,C9897_=_C9919 ,C9897_=_C9927 ,C9897_=_C9929 ,C9897_=_C9931 ,\nC9899_=_C9901 ,C9899_=_C9915 ,C9899_=_C9917 ,C9899_=_C9919 ,C9899_=_C9927 ,C9899_=_C9929 ,\nC9899_=_C9931 ,C9901_=_C9915 ,C9901_=_C9917 ,C9901_=_C9919 ,C9901_=_C9927 ,C9901_=_C9929 ,\nC9901_=_C9931 ,C9915_=_C9917 ,C9915_=_C9919 ,C9915_=_C9927 ,C9915_=_C9929 ,C9915_=_C9931 ,\nC9917_=_C9919 ,C9917_=_C9927 ,C9917_=_C9929 ,C9917_=_C9931 ,C9919_=_C9927 ,C9919_=_C9929 ,\nC9919_=_C9931 ,C9927_=_C9929 ,C9927_=_C9931 ,C9929_=_C9931 ,"];3990[shape=box, label="id:3990 level: 13\n38: C6631 C6706 C6895 C6903 C6904 \nC6911 C6969 C6970 C6977 C6990 C6991 \nC6998 C6999 C7017 C7033 C7034 C7039 \nC7040 C7062 C7080 C7082 C7083 C7085 \nC7089 C7090 C7091 C7093 C7105 C7113 \nC7121 C7129 C7135 C9861 C9863 C9865 \nC9903 C9905 C9907 \n86: C6631_=_C6895( C6631 C6895 ) C6631_=_C7082( C6631 C7082 ) C6895_=_C7082( C6895 C7082 ) C6903_=_C6904( C6903 C6904 ) C6903_=_C6911( C6903 C6911 ) \nC6903_=_C6969( C6903 C6969 ) C6903_=_C6990( C6903 C6990 ) C6903_=_C6998( C6903 C6998 ) C6903_=_C7033( C6903 C7033 ) C6903_=_C7039( C6903 C7039 ) C6903_=_C7082( C6903 C7082 ) \nC6903_=_C7083( C6903 C7083 ) C6904_=_C6970( C6904 C6970 ) C6904_=_C6991( C6904 C6991 ) C6904_=_C6999( C6904 C6999 ) C6904_=_C7034( C6904 C7034 ) C6904_=_C7040( C6904 C7040 ) \nC6904_=_C7085( C6904 C7085 ) C6911_=_C6969( C6911 C6969 ) C6911_=_C6990( C6911 C6990 ) C6911_=_C6998( C6911 C6998 ) C6911_=_C7033( C6911 C7033 ) C6911_=_C7039( C6911 C7039 ) \nC6911_=_C7082( C6911 C7082 ) C6911_=_C7083( C6911 C7083 ) C6969_=_C6970( C6969 C6970 ) C6969_=_C6990( C6969 C6990 ) C6969_=_C6998( C6969 C6998 ) C6969_=_C7033( C6969 C7033 ) \nC6969_=_C7039( C6969 C7039 ) C6969_=_C7082( C6969 C7082 ) C6969_=_C7083( C6969 C7083 ) C6970_=_C6991( C6970 C6991 ) C6970_=_C6999( C6970 C6999 ) C6970_=_C7034( C6970 C7034 ) \nC6970_=_C7040( C6970 C7040 ) C6970_=_C7085( C6970 C7085 ) C6977_=_C7093( C6977 C7093 ) C6990_=_C6991( C6990 C6991 ) C6990_=_C6998( C6990 C6998 ) C6990_=_C7033( C6990 C7033 ) \nC6990_=_C7039( C6990 C7039 ) C6990_=_C7082( C6990 C7082 ) C6990_=_C7083( C6990 C7083 ) C6991_=_C6999( C6991 C6999 ) C6991_=_C7034( C6991 C7034 ) C6991_=_C7040( C6991 C7040 ) \nC6991_=_C7085( C6991 C7085 ) C6998_=_C6999( C6998 C6999 ) C6998_=_C7033( C6998 C7033 ) C6998_=_C7039( C6998 C7039 ) C6998_=_C7082( C6998 C7082 ) C6998_=_C7083( C6998 C7083 ) \nC6999_=_C7034( C6999 C7034 ) C6999_=_C7040( C6999 C7040 ) C6999_=_C7085( C6999 C7085 ) C7017_=_C7105( C7017 C7105 ) C7033_=_C7034( C7033 C7034 ) C7033_=_C7039( C7033 C7039 ) \nC7033_=_C7082( C7033 C7082 ) C7033_=_C7083( C7033 C7083 ) C7034_=_C7040( C7034 C7040 ) C7034_=_C7085( C7034 C7085 ) C7039_=_C7040( C7039 C7040 ) C7039_=_C7082( C7039 C7082 ) \nC7039_=_C7083( C7039 C7083 ) C7040_=_C7085( C7040 C7085 ) C7082_=_C7083( C7082 C7083 ) C7089_=_C7090( C7089 C7090 ) C7089_=_C7091( C7089 C7091 ) C7090_=_C7091( C7090 C7091 ) \nC9861_=_C9863( C9861 C9863 ) C9861_=_C9865( C9861 C9865 ) C9861_=_C9903( C9861 C9903 ) C9861_=_C9905( C9861 C9905 ) C9861_=_C9907( C9861 C9907 ) C9863_=_C9865( C9863 C9865 ) \nC9863_=_C9903( C9863 C9903 ) C9863_=_C9905( C9863 C9905 ) C9863_=_C9907( C9863 C9907 ) C9865_=_C9903( C9865 C9903 ) C9865_=_C9905( C9865 C9905 ) C9865_=_C9907( C9865 C9907 ) \nC9903_=_C9905( C9903 C9905 ) C9903_=_C9907( C9903 C9907 ) C9905_=_C9907( C9905 C9907 ) "];3828-&gt;3990[label="37: C6631 C6706 C6895 C6903 C6904 \nC6911 C6969 C6970 C6977 C6990 C6991 \nC6998 C6999 C7017 C7033 C7034 C7039 \nC7040 C7062 C7080 C7083 C7085 C7089 \nC7090 C7091 C7093 C7105 C7113 C7121 \nC7129 C7135 C9861 C9863 C9865 C9903 \nC9905 C9907 \n76: C6631_=_C6895 ,C6903_=_C6904 ,C6903_=_C6911 ,C6903_=_C6969 ,C6903_=_C6990 ,\nC6903_=_C6998 ,C6903_=_C7033 ,C6903_=_C7039 ,C6903_=_C7083 ,C6904_=_C6970 ,C6904_=_C6991 ,\nC6904_=_C6999 ,C6904_=_C7034 ,C6904_=_C7040 ,C6904_=_C7085 ,C6911_=_C6969 ,C6911_=_C6990 ,\nC6911_=_C6998 ,C6911_=_C7033 ,C6911_=_C7039 ,C6911_=_C7083 ,C6969_=_C6970 ,C6969_=_C6990 ,\nC6969_=_C6998 ,C6969_=_C7033 ,C6969_=_C7039 ,C6969_=_C7083 ,C6970_=_C6991 ,C6970_=_C6999 ,\nC6970_=_C7034 ,C6970_=_C7040 ,C6970_=_C7085 ,C6977_=_C7093 ,C6990_=_C6991 ,C6990_=_C6998 ,\nC6990_=_C7033 ,C6990_=_C7039 ,C6990_=_C7083 ,C6991_=_C6999 ,C6991_=_C7034 ,C6991_=_C7040 ,\nC6991_=_C7085 ,C6998_=_C6999 ,C6998_=_C7033 ,C6998_=_C7039 ,C6998_=_C7083 ,C6999_=_C7034 ,\nC6999_=_C7040 ,C6999_=_C7085 ,C7017_=_C7105 ,C7033_=_C7034 ,C7033_=_C7039 ,C7033_=_C7083 ,\nC7034_=_C7040 ,C7034_=_C7085 ,C7039_=_C7040 ,C7039_=_C7083 ,C7040_=_C7085 ,C7089_=_C7090 ,\nC7089_=_C7091 ,C7090_=_C7091 ,C9861_=_C9863 ,C9861_=_C9865 ,C9861_=_C9903 ,C9861_=_C9905 ,\nC9861_=_C9907 ,C9863_=_C9865 ,C9863_=_C9903 ,C9863_=_C9905 ,C9863_=_C9907 ,C9865_=_C9903 ,\nC9865_=_C9905 ,C9865_=_C9907 ,C9903_=_C9905 ,C9903_=_C9907 ,C9905_=_C9907 ,"];3991[shape=box, label="id:3991 level: 13\n48: C6899 C6900 C6901 C6902 C6903 \nC6904 C6964 C6965 C6966 C6967 C6968 \nC6969 C6970 C6988 C6989 C6990 C6991 \nC6995 C6996 C6997 C6998 C6999 C7008 \nC7033 C7034 C7038 C7039 C7040 C7047 \nC7058 C7085 C7093 C7105 C7113 C9739 \nC9741 C9743 C9745 C9759 C9761 C9791 \nC9793 C9803 C9805 C9811 C9813 C9815 \nC9817 \n207: C6899_=_C6900( C6899 C6900 ) C6899_=_C6901( C6899 C6901 ) C6899_=_C6902( C6899 C6902 ) C6899_=_C6903( C6899 C6903 ) C6899_=_C6904( C6899 C6904 ) \nC6899_=_C6965( C6899 C6965 ) C6899_=_C6988( C6899 C6988 ) C6899_=_C6989( C6899 C6989 ) C6899_=_C6990( C6899 C6990 ) C6899_=_C6991( C6899 C6991 ) C6900_=_C6901( C6900 C6901 ) \nC6900_=_C6902( C6900 C6902 ) C6900_=_C6903( C6900 C6903 ) C6900_=_C6904( C6900 C6904 ) C6900_=_C6966( C6900 C6966 ) C6900_=_C6995( C6900 C6995 ) C6900_=_C6996( C6900 C6996 ) \nC6900_=_C6997( C6900 C6997 ) C6900_=_C6998( C6900 C6998 ) C6900_=_C6999( C6900 C6999 ) C6901_=_C6902( C6901 C6902 ) C6901_=_C6903( C6901 C6903 ) C6901_=_C6904( C6901 C6904 ) \nC6901_=_C6967( C6901 C6967 ) C6901_=_C6988( C6901 C6988 ) C6901_=_C6996( C6901 C6996 ) C6901_=_C7033( C6901 C7033 ) C6901_=_C7034( C6901 C7034 ) C6902_=_C6903( C6902 C6903 ) \nC6902_=_C6904( C6902 C6904 ) C6902_=_C6968( C6902 C6968 ) C6902_=_C6989( C6902 C6989 ) C6902_=_C6997( C6902 C6997 ) C6902_=_C7038( C6902 C7038 ) C6902_=_C7039( C6902 C7039 ) \nC6902_=_C7040( C6902 C7040 ) C6903_=_C6904( C6903 C6904 ) C6903_=_C6969( C6903 C6969 ) C6903_=_C6990( C6903 C6990 ) C6903_=_C6998( C6903 C6998 ) C6903_=_C7033( C6903 C7033 ) \nC6903_=_C7039( C6903 C7039 ) C6904_=_C6970( C6904 C6970 ) C6904_=_C6991( C6904 C6991 ) C6904_=_C6999( C6904 C6999 ) C6904_=_C7034( C6904 C7034 ) C6904_=_C7040( C6904 C7040 ) \nC6904_=_C7085( C6904 C7085 ) C6964_=_C6965( C6964 C6965 ) C6964_=_C6966( C6964 C6966 ) C6964_=_C6967( C6964 C6967 ) C6964_=_C6968( C6964 C6968 ) C6964_=_C6969( C6964 C6969 ) \nC6964_=_C6970( C6964 C6970 ) C6965_=_C6966( C6965 C6966 ) C6965_=_C6967( C6965 C6967 ) C6965_=_C6968( C6965 C6968 ) C6965_=_C6969( C6965 C6969 ) C6965_=_C6970( C6965 C6970 ) \nC6965_=_C6988( C6965 C6988 ) C6965_=_C6989( C6965 C6989 ) C6965_=_C6990( C6965 C6990 ) C6965_=_C6991( C6965 C6991 ) C6966_=_C6967( C6966 C6967 ) C6966_=_C6968( C6966 C6968 ) \nC6966_=_C6969( C6966 C6969 ) C6966_=_C6970( C6966 C6970 ) C6966_=_C6995( C6966 C6995 ) C6966_=_C6996( C6966 C6996 ) C6966_=_C6997( C6966 C6997 ) C6966_=_C6998( C6966 C6998 ) \nC6966_=_C6999( C6966 C6999 ) C6967_=_C6968( C6967 C6968 ) C6967_=_C6969( C6967 C6969 ) C6967_=_C6970( C6967 C6970 ) C6967_=_C6988( C6967 C6988 ) C6967_=_C6996( C6967 C6996 ) \nC6967_=_C7033( C6967 C7033 ) C6967_=_C7034( C6967 C7034 ) C6968_=_C6969( C6968 C6969 ) C6968_=_C6970( C6968 C6970 ) C6968_=_C6989( C6968 C6989 ) C6968_=_C6997( C6968 C6997 ) \nC6968_=_C7038( C6968 C7038 ) C6968_=_C7039( C6968 C7039 ) C6968_=_C7040( C6968 C7040 ) C6969_=_C6970( C6969 C6970 ) C6969_=_C6990( C6969 C6990 ) C6969_=_C6998( C6969 C6998 ) \nC6969_=_C7033( C6969 C7033 ) C6969_=_C7039( C6969 C7039 ) C6970_=_C6991( C6970 C6991 ) C6970_=_C6999( C6970 C6999 ) C6970_=_C7034( C6970 C7034 ) C6970_=_C7040( C6970 C7040 ) \nC6970_=_C7085( C6970 C7085 ) C6988_=_C6989( C6988 C6989 ) C6988_=_C6990( C6988 C6990 ) C6988_=_C6991( C6988 C6991 ) C6988_=_C6996( C6988 C6996 ) C6988_=_C7033( C6988 C7033 ) \nC6988_=_C7034( C6988 C7034 ) C6989_=_C6990( C6989 C6990 ) C6989_=_C6991( C6989 C6991 ) C6989_=_C6997( C6989 C6997 ) C6989_=_C7038( C6989 C7038 ) C6989_=_C7039( C6989 C7039 ) \nC6989_=_C7040( C6989 C7040 ) C6990_=_C6991( C6990 C6991 ) C6990_=_C6998( C6990 C6998 ) C6990_=_C7033( C6990 C7033 ) C6990_=_C7039( C6990 C7039 ) C6991_=_C6999( C6991 C6999 ) \nC6991_=_C7034( C6991 C7034 ) C6991_=_C7040( C6991 C7040 ) C6991_=_C7085( C6991 C7085 ) C6995_=_C6996( C6995 C6996 ) C6995_=_C6997( C6995 C6997 ) C6995_=_C6998( C6995 C6998 ) \nC6995_=_C6999( C6995 C6999 ) C6996_=_C6997( C6996 C6997 ) C6996_=_C6998( C6996 C6998 ) C6996_=_C6999( C6996 C6999 ) C6996_=_C7033( C6996 C7033 ) C6996_=_C7034( C6996 C7034 ) \nC6997_=_C6998( C6997 C6998 ) C6997_=_C6999( C6997 C6999 ) C6997_=_C7038( C6997 C7038 ) C6997_=_C7039( C6997 C7039 ) C6997_=_C7040( C6997 C7040 ) C6998_=_C6999( C6998 C6999 )</w:t>
      </w:r>
    </w:p>
    <w:p>
      <w:pPr>
        <w:pStyle w:val="PreformattedText"/>
        <w:bidi w:val="0"/>
        <w:spacing w:before="0" w:after="0"/>
        <w:jc w:val="left"/>
        <w:rPr/>
      </w:pPr>
      <w:r>
        <w:rPr/>
        <w:t xml:space="preserve"> </w:t>
      </w:r>
      <w:r>
        <w:rPr/>
        <w:t>\nC6998_=_C7033( C6998 C7033 ) C6998_=_C7039( C6998 C7039 ) C6999_=_C7034( C6999 C7034 ) C6999_=_C7040( C6999 C7040 ) C6999_=_C7085( C6999 C7085 ) C7033_=_C7034( C7033 C7034 ) \nC7033_=_C7039( C7033 C7039 ) C7034_=_C7040( C7034 C7040 ) C7034_=_C7085( C7034 C7085 ) C7038_=_C7039( C7038 C7039 ) C7038_=_C7040( C7038 C7040 ) C7039_=_C7040( C7039 C7040 ) \nC7040_=_C7085( C7040 C7085 ) C9739_=_C9741( C9739 C9741 ) C9739_=_C9743( C9739 C9743 ) C9739_=_C9745( C9739 C9745 ) C9739_=_C9759( C9739 C9759 ) C9739_=_C9761( C9739 C9761 ) \nC9741_=_C9743( C9741 C9743 ) C9741_=_C9745( C9741 C9745 ) C9741_=_C9759( C9741 C9759 ) C9741_=_C9761( C9741 C9761 ) C9743_=_C9745( C9743 C9745 ) C9743_=_C9759( C9743 C9759 ) \nC9743_=_C9761( C9743 C9761 ) C9743_=_C9791( C9743 C9791 ) C9743_=_C9793( C9743 C9793 ) C9745_=_C9759( C9745 C9759 ) C9745_=_C9761( C9745 C9761 ) C9745_=_C9791( C9745 C9791 ) \nC9745_=_C9793( C9745 C9793 ) C9759_=_C9761( C9759 C9761 ) C9759_=_C9791( C9759 C9791 ) C9759_=_C9793( C9759 C9793 ) C9759_=_C9803( C9759 C9803 ) C9759_=_C9805( C9759 C9805 ) \nC9759_=_C9811( C9759 C9811 ) C9759_=_C9813( C9759 C9813 ) C9759_=_C9815( C9759 C9815 ) C9759_=_C9817( C9759 C9817 ) C9761_=_C9791( C9761 C9791 ) C9761_=_C9793( C9761 C9793 ) \nC9761_=_C9803( C9761 C9803 ) C9761_=_C9805( C9761 C9805 ) C9761_=_C9811( C9761 C9811 ) C9761_=_C9813( C9761 C9813 ) C9761_=_C9815( C9761 C9815 ) C9761_=_C9817( C9761 C9817 ) \nC9791_=_C9793( C9791 C9793 ) C9791_=_C9803( C9791 C9803 ) C9791_=_C9805( C9791 C9805 ) C9791_=_C9811( C9791 C9811 ) C9791_=_C9813( C9791 C9813 ) C9791_=_C9815( C9791 C9815 ) \nC9791_=_C9817( C9791 C9817 ) C9793_=_C9803( C9793 C9803 ) C9793_=_C9805( C9793 C9805 ) C9793_=_C9811( C9793 C9811 ) C9793_=_C9813( C9793 C9813 ) C9793_=_C9815( C9793 C9815 ) \nC9793_=_C9817( C9793 C9817 ) C9803_=_C9805( C9803 C9805 ) C9803_=_C9811( C9803 C9811 ) C9803_=_C9813( C9803 C9813 ) C9803_=_C9815( C9803 C9815 ) C9803_=_C9817( C9803 C9817 ) \nC9805_=_C9811( C9805 C9811 ) C9805_=_C9813( C9805 C9813 ) C9805_=_C9815( C9805 C9815 ) C9805_=_C9817( C9805 C9817 ) C9811_=_C9813( C9811 C9813 ) C9811_=_C9815( C9811 C9815 ) \nC9811_=_C9817( C9811 C9817 ) C9813_=_C9815( C9813 C9815 ) C9813_=_C9817( C9813 C9817 ) C9815_=_C9817( C9815 C9817 ) "];3828-&gt;3991[label="46: C6899 C6900 C6901 C6902 C6903 \nC6904 C6964 C6965 C6966 C6967 C6968 \nC6969 C6970 C6988 C6989 C6990 C6991 \nC6995 C6996 C6997 C6998 C6999 C7008 \nC7033 C7034 C7038 C7039 C7040 C7047 \nC7058 C7085 C7093 C7105 C7113 C9739 \nC9741 C9759 C9761 C9791 C9793 C9803 \nC9805 C9811 C9813 C9815 C9817 \n194: C6899_=_C6900 ,C6899_=_C6901 ,C6899_=_C6902 ,C6899_=_C6903 ,C6899_=_C6904 ,\nC6899_=_C6965 ,C6899_=_C6988 ,C6899_=_C6989 ,C6899_=_C6990 ,C6899_=_C6991 ,C6900_=_C6901 ,\nC6900_=_C6902 ,C6900_=_C6903 ,C6900_=_C6904 ,C6900_=_C6966 ,C6900_=_C6995 ,C6900_=_C6996 ,\nC6900_=_C6997 ,C6900_=_C6998 ,C6900_=_C6999 ,C6901_=_C6902 ,C6901_=_C6903 ,C6901_=_C6904 ,\nC6901_=_C6967 ,C6901_=_C6988 ,C6901_=_C6996 ,C6901_=_C7033 ,C6901_=_C7034 ,C6902_=_C6903 ,\nC6902_=_C6904 ,C6902_=_C6968 ,C6902_=_C6989 ,C6902_=_C6997 ,C6902_=_C7038 ,C6902_=_C7039 ,\nC6902_=_C7040 ,C6903_=_C6904 ,C6903_=_C6969 ,C6903_=_C6990 ,C6903_=_C6998 ,C6903_=_C7033 ,\nC6903_=_C7039 ,C6904_=_C6970 ,C6904_=_C6991 ,C6904_=_C6999 ,C6904_=_C7034 ,C6904_=_C7040 ,\nC6904_=_C7085 ,C6964_=_C6965 ,C6964_=_C6966 ,C6964_=_C6967 ,C6964_=_C6968 ,C6964_=_C6969 ,\nC6964_=_C6970 ,C6965_=_C6966 ,C6965_=_C6967 ,C6965_=_C6968 ,C6965_=_C6969 ,C6965_=_C6970 ,\nC6965_=_C6988 ,C6965_=_C6989 ,C6965_=_C6990 ,C6965_=_C6991 ,C6966_=_C6967 ,C6966_=_C6968 ,\nC6966_=_C6969 ,C6966_=_C6970 ,C6966_=_C6995 ,C6966_=_C6996 ,C6966_=_C6997 ,C6966_=_C6998 ,\nC6966_=_C6999 ,C6967_=_C6968 ,C6967_=_C6969 ,C6967_=_C6970 ,C6967_=_C6988 ,C6967_=_C6996 ,\nC6967_=_C7033 ,C6967_=_C7034 ,C6968_=_C6969 ,C6968_=_C6970 ,C6968_=_C6989 ,C6968_=_C6997 ,\nC6968_=_C7038 ,C6968_=_C7039 ,C6968_=_C7040 ,C6969_=_C6970 ,C6969_=_C6990 ,C6969_=_C6998 ,\nC6969_=_C7033 ,C6969_=_C7039 ,C6970_=_C6991 ,C6970_=_C6999 ,C6970_=_C7034 ,C6970_=_C7040 ,\nC6970_=_C7085 ,C6988_=_C6989 ,C6988_=_C6990 ,C6988_=_C6991 ,C6988_=_C6996 ,C6988_=_C7033 ,\nC6988_=_C7034 ,C6989_=_C6990 ,C6989_=_C6991 ,C6989_=_C6997 ,C6989_=_C7038 ,C6989_=_C7039 ,\nC6989_=_C7040 ,C6990_=_C6991 ,C6990_=_C6998 ,C6990_=_C7033 ,C6990_=_C7039 ,C6991_=_C6999 ,\nC6991_=_C7034 ,C6991_=_C7040 ,C6991_=_C7085 ,C6995_=_C6996 ,C6995_=_C6997 ,C6995_=_C6998 ,\nC6995_=_C6999 ,C6996_=_C6997 ,C6996_=_C6998 ,C6996_=_C6999 ,C6996_=_C7033 ,C6996_=_C7034 ,\nC6997_=_C6998 ,C6997_=_C6999 ,C6997_=_C7038 ,C6997_=_C7039 ,C6997_=_C7040 ,C6998_=_C6999 ,\nC6998_=_C7033 ,C6998_=_C7039 ,C6999_=_C7034 ,C6999_=_C7040 ,C6999_=_C7085 ,C7033_=_C7034 ,\nC7033_=_C7039 ,C7034_=_C7040 ,C7034_=_C7085 ,C7038_=_C7039 ,C7038_=_C7040 ,C7039_=_C7040 ,\nC7040_=_C7085 ,C9739_=_C9741 ,C9739_=_C9759 ,C9739_=_C9761 ,C9741_=_C9759 ,C9741_=_C9761 ,\nC9759_=_C9761 ,C9759_=_C9791 ,C9759_=_C9793 ,C9759_=_C9803 ,C9759_=_C9805 ,C9759_=_C9811 ,\nC9759_=_C9813 ,C9759_=_C9815 ,C9759_=_C9817 ,C9761_=_C9791 ,C9761_=_C9793 ,C9761_=_C9803 ,\nC9761_=_C9805 ,C9761_=_C9811 ,C9761_=_C9813 ,C9761_=_C9815 ,C9761_=_C9817 ,C9791_=_C9793 ,\nC9791_=_C9803 ,C9791_=_C9805 ,C9791_=_C9811 ,C9791_=_C9813 ,C9791_=_C9815 ,C9791_=_C9817 ,\nC9793_=_C9803 ,C9793_=_C9805 ,C9793_=_C9811 ,C9793_=_C9813 ,C9793_=_C9815 ,C9793_=_C9817 ,\nC9803_=_C9805 ,C9803_=_C9811 ,C9803_=_C9813 ,C9803_=_C9815 ,C9803_=_C9817 ,C9805_=_C9811 ,\nC9805_=_C9813 ,C9805_=_C9815 ,C9805_=_C9817 ,C9811_=_C9813 ,C9811_=_C9815 ,C9811_=_C9817 ,\nC9813_=_C9815 ,C9813_=_C9817 ,C9815_=_C9817 ,"];3992[shape=box, label="id:3992 level: 13\n37: C6629 C6634 C6704 C6719 C6893 \nC6899 C6900 C6909 C6965 C6966 C6973 \nC6976 C6977 C6985 C6987 C6988 C6989 \nC6990 C6991 C6992 C6993 C6995 C6996 \nC6997 C6998 C6999 C7008 C7015 C9849 \nC9851 C9853 C9891 C9893 C9895 C9909 \nC9911 C9913 \n124: C6629_=_C6893( C6629 C6893 ) C6629_=_C6987( C6629 C6987 ) C6634_=_C6899( C6634 C6899 ) C6634_=_C6909( C6634 C6909 ) C6634_=_C6965( C6634 C6965 ) \nC6634_=_C6987( C6634 C6987 ) C6634_=_C6988( C6634 C6988 ) C6634_=_C6989( C6634 C6989 ) C6634_=_C6990( C6634 C6990 ) C6634_=_C6991( C6634 C6991 ) C6634_=_C6992( C6634 C6992 ) \nC6634_=_C6993( C6634 C6993 ) C6893_=_C6987( C6893 C6987 ) C6899_=_C6900( C6899 C6900 ) C6899_=_C6909( C6899 C6909 ) C6899_=_C6965( C6899 C6965 ) C6899_=_C6987( C6899 C6987 ) \nC6899_=_C6988( C6899 C6988 ) C6899_=_C6989( C6899 C6989 ) C6899_=_C6990( C6899 C6990 ) C6899_=_C6991( C6899 C6991 ) C6899_=_C6992( C6899 C6992 ) C6899_=_C6993( C6899 C6993 ) \nC6900_=_C6966( C6900 C6966 ) C6900_=_C6995( C6900 C6995 ) C6900_=_C6996( C6900 C6996 ) C6900_=_C6997( C6900 C6997 ) C6900_=_C6998( C6900 C6998 ) C6900_=_C6999( C6900 C6999 ) \nC6909_=_C6965( C6909 C6965 ) C6909_=_C6987( C6909 C6987 ) C6909_=_C6988( C6909 C6988 ) C6909_=_C6989( C6909 C6989 ) C6909_=_C6990( C6909 C6990 ) C6909_=_C6991( C6909 C6991 ) \nC6909_=_C6992( C6909 C6992 ) C6909_=_C6993( C6909 C6993 ) C6965_=_C6966( C6965 C6966 ) C6965_=_C6987( C6965 C6987 ) C6965_=_C6988( C6965 C6988 ) C6965_=_C6989( C6965 C6989 ) \nC6965_=_C6990( C6965 C6990 ) C6965_=_C6991( C6965 C6991 ) C6965_=_C6992( C6965 C6992 ) C6965_=_C6993( C6965 C6993 ) C6966_=_C6995( C6966 C6995 ) C6966_=_C6996( C6966 C6996 ) \nC6966_=_C6997( C6966 C6997 ) C6966_=_C6998( C6966 C6998 ) C6966_=_C6999( C6966 C6999 ) C6973_=_C6976( C6973 C6976 ) C6973_=_C6977( C6973 C6977 ) C6976_=_C6977( C6976 C6977 ) \nC6987_=_C6988( C6987 C6988 ) C6987_=_C6989( C6987 C6989 ) C6987_=_C6990( C6987 C6990 ) C6987_=_C6991( C6987 C6991 ) C6987_=_C6992( C6987 C6992 ) C6987_=_C6993( C6987 C6993 ) \nC6988_=_C6989( C6988 C6989 ) C6988_=_C6990( C6988 C6990 ) C6988_=_C6991( C6988 C6991 ) C6988_=_C6992( C6988 C6992 ) C6988_=_C6993( C6988 C6993 ) C6988_=_C6996( C6988 C6996 ) \nC6989_=_C6990( C6989 C6990 ) C6989_=_C6991( C6989 C6991 ) C6989_=_C6992( C6989 C6992 ) C6989_=_C6993( C6989 C6993 ) C6989_=_C6997( C6989 C6997 ) C6990_=_C6991( C6990 C6991 ) \nC6990_=_C6992( C6990 C6992 ) C6990_=_C6993( C6990 C6993 ) C6990_=_C6998( C6990 C6998 ) C6991_=_C6992( C6991 C6992 ) C6991_=_C6993( C6991 C6993 ) C6991_=_C6999( C6991 C6999 ) \nC6992_=_C6993( C6992 C6993 ) C6995_=_C6996( C6995 C6996 ) C6995_=_C6997( C6995 C6997 ) C6995_=_C6998( C6995 C6998 ) C6995_=_C6999( C6995 C6999 ) C6996_=_C6997( C6996 C6997 ) \nC6996_=_C6998( C6996 C6998 ) C6996_=_C6999( C6996 C6999 ) C6997_=_C6998( C6997 C6998 ) C6997_=_C6999( C6997 C6999 ) C6998_=_C6999( C6998 C6999 ) C9849_=_C9851( C9849 C9851 ) \nC9849_=_C9853( C9849 C9853 ) C9849_=_C9891( C9849 C9891 ) C9849_=_C9893( C9849 C9893 ) C9849_=_C9895( C9849 C9895 ) C9849_=_C9909( C9849 C9909 ) C9849_=_C9911( C9849 C9911 ) \nC9849_=_C9913( C9849 C9913 ) C9851_=_C9853( C9851 C9853 ) C9851_=_C9891( C9851 C9891 ) C9851_=_C9893( C9851 C9893 ) C9851_=_C9895( C9851 C9895 ) C9851_=_C9909( C9851 C9909 ) \nC9851_=_C9911( C9851 C9911 ) C9851_=_C9913( C9851 C9913 ) C9853_=_C9891( C9853 C9891 ) C9853_=_C9893( C9853 C9893 ) C9853_=_C9895( C9853 C9895 ) C9853_=_C9909( C9853 C9909 ) \nC9853_=_C9911( C9853 C9911 ) C9853_=_C9913( C9853 C9913 ) C9891_=_C9893( C9891 C9893 ) C9891_=_C9895( C9891 C9895 ) C9891_=_C9909( C9891 C9909 ) C9891_=_C9911( C9891 C9911 ) \nC9891_=_C9913( C9891 C9913 ) C9893_=_C9895( C9893 C9895 ) C9893_=_C9909( C9893 C9909 ) C9893_=_C9911( C9893 C9911 ) C9893_=_C9913( C9893 C9913 ) C9895_=_C9909( C9895 C9909 ) \nC9895_=_C9911( C9895 C9911 ) C9895_=_C9913( C9895 C9913 ) C9909_=_C9911( C9909 C9911 ) C9909_=_C9913( C9909 C9913 ) C9911_=_C9913( C9911 C9913 ) "];3829-&gt;3992[label="36: C6629 C6634 C6704 C6719 C6893 \nC6899 C6900 C6909 C6965 C6966 C6973 \nC6976 C6977 C6985 C6988 C6989 C6990 \nC6991 C6992 C6993 C6995 C6996 C6997 \nC6998 C6999 C7008 C7015 C9849 C9851 \nC9853 C9891 C9893 C9895 C9909 C9911 \nC9913 \n112: C6629_=_C6893 ,C6634_=_C6899 ,C6634_=_C6909 ,C6634_=_C6965 ,C6634_=_C6988 ,\nC6634_=_C6989 ,C6634_=_C6990 ,C6634_=_C6991 ,C6634_=_C6992 ,C6634_=_C6993 ,C6899_=_C6900 ,\nC6899_=_C6909 ,C6899_=_C6965</w:t>
      </w:r>
    </w:p>
    <w:p>
      <w:pPr>
        <w:pStyle w:val="PreformattedText"/>
        <w:bidi w:val="0"/>
        <w:spacing w:before="0" w:after="0"/>
        <w:jc w:val="left"/>
        <w:rPr/>
      </w:pPr>
      <w:r>
        <w:rPr/>
        <w:t xml:space="preserve"> </w:t>
      </w:r>
      <w:r>
        <w:rPr/>
        <w:t>,C6899_=_C6988 ,C6899_=_C6989 ,C6899_=_C6990 ,C6899_=_C6991 ,\nC6899_=_C6992 ,C6899_=_C6993 ,C6900_=_C6966 ,C6900_=_C6995 ,C6900_=_C6996 ,C6900_=_C6997 ,\nC6900_=_C6998 ,C6900_=_C6999 ,C6909_=_C6965 ,C6909_=_C6988 ,C6909_=_C6989 ,C6909_=_C6990 ,\nC6909_=_C6991 ,C6909_=_C6992 ,C6909_=_C6993 ,C6965_=_C6966 ,C6965_=_C6988 ,C6965_=_C6989 ,\nC6965_=_C6990 ,C6965_=_C6991 ,C6965_=_C6992 ,C6965_=_C6993 ,C6966_=_C6995 ,C6966_=_C6996 ,\nC6966_=_C6997 ,C6966_=_C6998 ,C6966_=_C6999 ,C6973_=_C6976 ,C6973_=_C6977 ,C6976_=_C6977 ,\nC6988_=_C6989 ,C6988_=_C6990 ,C6988_=_C6991 ,C6988_=_C6992 ,C6988_=_C6993 ,C6988_=_C6996 ,\nC6989_=_C6990 ,C6989_=_C6991 ,C6989_=_C6992 ,C6989_=_C6993 ,C6989_=_C6997 ,C6990_=_C6991 ,\nC6990_=_C6992 ,C6990_=_C6993 ,C6990_=_C6998 ,C6991_=_C6992 ,C6991_=_C6993 ,C6991_=_C6999 ,\nC6992_=_C6993 ,C6995_=_C6996 ,C6995_=_C6997 ,C6995_=_C6998 ,C6995_=_C6999 ,C6996_=_C6997 ,\nC6996_=_C6998 ,C6996_=_C6999 ,C6997_=_C6998 ,C6997_=_C6999 ,C6998_=_C6999 ,C9849_=_C9851 ,\nC9849_=_C9853 ,C9849_=_C9891 ,C9849_=_C9893 ,C9849_=_C9895 ,C9849_=_C9909 ,C9849_=_C9911 ,\nC9849_=_C9913 ,C9851_=_C9853 ,C9851_=_C9891 ,C9851_=_C9893 ,C9851_=_C9895 ,C9851_=_C9909 ,\nC9851_=_C9911 ,C9851_=_C9913 ,C9853_=_C9891 ,C9853_=_C9893 ,C9853_=_C9895 ,C9853_=_C9909 ,\nC9853_=_C9911 ,C9853_=_C9913 ,C9891_=_C9893 ,C9891_=_C9895 ,C9891_=_C9909 ,C9891_=_C9911 ,\nC9891_=_C9913 ,C9893_=_C9895 ,C9893_=_C9909 ,C9893_=_C9911 ,C9893_=_C9913 ,C9895_=_C9909 ,\nC9895_=_C9911 ,C9895_=_C9913 ,C9909_=_C9911 ,C9909_=_C9913 ,C9911_=_C9913 ,"];3993[shape=box, label="id:3993 level: 13\n49: C6624 C6629 C6630 C6631 C6704 \nC6705 C6706 C6893 C6894 C6895 C6896 \nC6897 C6898 C6899 C6900 C6901 C6902 \nC6903 C6904 C6905 C6906 C6907 C6909 \nC6910 C6911 C6913 C6964 C6965 C6966 \nC6967 C6968 C6969 C6970 C6971 C6973 \nC6985 C7030 C7080 C7137 C9739 C9741 \nC9843 C9845 C9847 C9885 C9887 C9889 \nC10289 C10291 \n167: C6624_=_C6896( C6624 C6896 ) C6624_=_C6897( C6624 C6897 ) C6624_=_C6898( C6624 C6898 ) C6624_=_C6899( C6624 C6899 ) C6624_=_C6900( C6624 C6900 ) \nC6624_=_C6901( C6624 C6901 ) C6624_=_C6902( C6624 C6902 ) C6624_=_C6903( C6624 C6903 ) C6624_=_C6904( C6624 C6904 ) C6624_=_C6905( C6624 C6905 ) C6624_=_C6906( C6624 C6906 ) \nC6624_=_C6907( C6624 C6907 ) C6624_=_C9843( C6624 C9843 ) C6629_=_C6630( C6629 C6630 ) C6629_=_C6631( C6629 C6631 ) C6629_=_C6893( C6629 C6893 ) C6629_=_C10289( C6629 C10289 ) \nC6630_=_C6631( C6630 C6631 ) C6630_=_C6894( C6630 C6894 ) C6630_=_C10289( C6630 C10289 ) C6631_=_C6895( C6631 C6895 ) C6631_=_C10289( C6631 C10289 ) C6704_=_C6705( C6704 C6705 ) \nC6704_=_C6706( C6704 C6706 ) C6704_=_C10291( C6704 C10291 ) C6705_=_C6706( C6705 C6706 ) C6705_=_C10291( C6705 C10291 ) C6706_=_C10291( C6706 C10291 ) C6893_=_C6894( C6893 C6894 ) \nC6893_=_C6895( C6893 C6895 ) C6894_=_C6895( C6894 C6895 ) C6896_=_C6897( C6896 C6897 ) C6896_=_C6898( C6896 C6898 ) C6896_=_C6899( C6896 C6899 ) C6896_=_C6900( C6896 C6900 ) \nC6896_=_C6901( C6896 C6901 ) C6896_=_C6902( C6896 C6902 ) C6896_=_C6903( C6896 C6903 ) C6896_=_C6904( C6896 C6904 ) C6896_=_C6905( C6896 C6905 ) C6896_=_C6906( C6896 C6906 ) \nC6896_=_C6907( C6896 C6907 ) C6896_=_C6909( C6896 C6909 ) C6896_=_C6910( C6896 C6910 ) C6896_=_C6911( C6896 C6911 ) C6897_=_C6898( C6897 C6898 ) C6897_=_C6899( C6897 C6899 ) \nC6897_=_C6900( C6897 C6900 ) C6897_=_C6901( C6897 C6901 ) C6897_=_C6902( C6897 C6902 ) C6897_=_C6903( C6897 C6903 ) C6897_=_C6904( C6897 C6904 ) C6897_=_C6905( C6897 C6905 ) \nC6897_=_C6906( C6897 C6906 ) C6897_=_C6907( C6897 C6907 ) C6897_=_C6913( C6897 C6913 ) C6898_=_C6899( C6898 C6899 ) C6898_=_C6900( C6898 C6900 ) C6898_=_C6901( C6898 C6901 ) \nC6898_=_C6902( C6898 C6902 ) C6898_=_C6903( C6898 C6903 ) C6898_=_C6904( C6898 C6904 ) C6898_=_C6905( C6898 C6905 ) C6898_=_C6906( C6898 C6906 ) C6898_=_C6907( C6898 C6907 ) \nC6899_=_C6900( C6899 C6900 ) C6899_=_C6901( C6899 C6901 ) C6899_=_C6902( C6899 C6902 ) C6899_=_C6903( C6899 C6903 ) C6899_=_C6904( C6899 C6904 ) C6899_=_C6905( C6899 C6905 ) \nC6899_=_C6906( C6899 C6906 ) C6899_=_C6907( C6899 C6907 ) C6899_=_C6909( C6899 C6909 ) C6899_=_C6965( C6899 C6965 ) C6900_=_C6901( C6900 C6901 ) C6900_=_C6902( C6900 C6902 ) \nC6900_=_C6903( C6900 C6903 ) C6900_=_C6904( C6900 C6904 ) C6900_=_C6905( C6900 C6905 ) C6900_=_C6906( C6900 C6906 ) C6900_=_C6907( C6900 C6907 ) C6900_=_C6966( C6900 C6966 ) \nC6901_=_C6902( C6901 C6902 ) C6901_=_C6903( C6901 C6903 ) C6901_=_C6904( C6901 C6904 ) C6901_=_C6905( C6901 C6905 ) C6901_=_C6906( C6901 C6906 ) C6901_=_C6907( C6901 C6907 ) \nC6901_=_C6910( C6901 C6910 ) C6901_=_C6967( C6901 C6967 ) C6902_=_C6903( C6902 C6903 ) C6902_=_C6904( C6902 C6904 ) C6902_=_C6905( C6902 C6905 ) C6902_=_C6906( C6902 C6906 ) \nC6902_=_C6907( C6902 C6907 ) C6902_=_C6968( C6902 C6968 ) C6903_=_C6904( C6903 C6904 ) C6903_=_C6905( C6903 C6905 ) C6903_=_C6906( C6903 C6906 ) C6903_=_C6907( C6903 C6907 ) \nC6903_=_C6911( C6903 C6911 ) C6903_=_C6969( C6903 C6969 ) C6904_=_C6905( C6904 C6905 ) C6904_=_C6906( C6904 C6906 ) C6904_=_C6907( C6904 C6907 ) C6904_=_C6970( C6904 C6970 ) \nC6905_=_C6906( C6905 C6906 ) C6905_=_C6907( C6905 C6907 ) C6906_=_C6907( C6906 C6907 ) C6909_=_C6910( C6909 C6910 ) C6909_=_C6911( C6909 C6911 ) C6909_=_C6965( C6909 C6965 ) \nC6910_=_C6911( C6910 C6911 ) C6910_=_C6967( C6910 C6967 ) C6911_=_C6969( C6911 C6969 ) C6964_=_C6965( C6964 C6965 ) C6964_=_C6966( C6964 C6966 ) C6964_=_C6967( C6964 C6967 ) \nC6964_=_C6968( C6964 C6968 ) C6964_=_C6969( C6964 C6969 ) C6964_=_C6970( C6964 C6970 ) C6964_=_C6971( C6964 C6971 ) C6965_=_C6966( C6965 C6966 ) C6965_=_C6967( C6965 C6967 ) \nC6965_=_C6968( C6965 C6968 ) C6965_=_C6969( C6965 C6969 ) C6965_=_C6970( C6965 C6970 ) C6965_=_C6971( C6965 C6971 ) C6966_=_C6967( C6966 C6967 ) C6966_=_C6968( C6966 C6968 ) \nC6966_=_C6969( C6966 C6969 ) C6966_=_C6970( C6966 C6970 ) C6966_=_C6971( C6966 C6971 ) C6967_=_C6968( C6967 C6968 ) C6967_=_C6969( C6967 C6969 ) C6967_=_C6970( C6967 C6970 ) \nC6967_=_C6971( C6967 C6971 ) C6968_=_C6969( C6968 C6969 ) C6968_=_C6970( C6968 C6970 ) C6968_=_C6971( C6968 C6971 ) C6969_=_C6970( C6969 C6970 ) C6969_=_C6971( C6969 C6971 ) \nC6970_=_C6971( C6970 C6971 ) C9739_=_C9741( C9739 C9741 ) C9843_=_C9845( C9843 C9845 ) C9843_=_C9847( C9843 C9847 ) C9843_=_C9885( C9843 C9885 ) C9843_=_C9887( C9843 C9887 ) \nC9843_=_C9889( C9843 C9889 ) C9843_=_C10289( C9843 C10289 ) C9845_=_C9847( C9845 C9847 ) C9845_=_C9885( C9845 C9885 ) C9845_=_C9887( C9845 C9887 ) C9845_=_C9889( C9845 C9889 ) \nC9845_=_C10289( C9845 C10289 ) C9847_=_C9885( C9847 C9885 ) C9847_=_C9887( C9847 C9887 ) C9847_=_C9889( C9847 C9889 ) C9847_=_C10289( C9847 C10289 ) C9885_=_C9887( C9885 C9887 ) \nC9885_=_C9889( C9885 C9889 ) C9885_=_C10291( C9885 C10291 ) C9887_=_C9889( C9887 C9889 ) C9887_=_C10291( C9887 C10291 ) C9889_=_C10291( C9889 C10291 ) C10289_=_C10291( C10289 C10291 ) "];3829-&gt;3993[label="46: C6629 C6630 C6631 C6704 C6705 \nC6706 C6893 C6894 C6895 C6897 C6899 \nC6900 C6901 C6902 C6903 C6904 C6905 \nC6906 C6907 C6909 C6910 C6911 C6913 \nC6964 C6965 C6966 C6967 C6968 C6969 \nC6970 C6971 C6973 C6985 C7030 C7080 \nC7137 C9739 C9741 C9843 C9845 C9847 \nC9885 C9887 C9889 C10289 C10291 \n130: C6629_=_C6630 ,C6629_=_C6631 ,C6629_=_C6893 ,C6629_=_C10289 ,C6630_=_C6631 ,\nC6630_=_C6894 ,C6630_=_C10289 ,C6631_=_C6895 ,C6631_=_C10289 ,C6704_=_C6705 ,C6704_=_C6706 ,\nC6704_=_C10291 ,C6705_=_C6706 ,C6705_=_C10291 ,C6706_=_C10291 ,C6893_=_C6894 ,C6893_=_C6895 ,\nC6894_=_C6895 ,C6897_=_C6899 ,C6897_=_C6900 ,C6897_=_C6901 ,C6897_=_C6902 ,C6897_=_C6903 ,\nC6897_=_C6904 ,C6897_=_C6905 ,C6897_=_C6906 ,C6897_=_C6907 ,C6897_=_C6913 ,C6899_=_C6900 ,\nC6899_=_C6901 ,C6899_=_C6902 ,C6899_=_C6903 ,C6899_=_C6904 ,C6899_=_C6905 ,C6899_=_C6906 ,\nC6899_=_C6907 ,C6899_=_C6909 ,C6899_=_C6965 ,C6900_=_C6901 ,C6900_=_C6902 ,C6900_=_C6903 ,\nC6900_=_C6904 ,C6900_=_C6905 ,C6900_=_C6906 ,C6900_=_C6907 ,C6900_=_C6966 ,C6901_=_C6902 ,\nC6901_=_C6903 ,C6901_=_C6904 ,C6901_=_C6905 ,C6901_=_C6906 ,C6901_=_C6907 ,C6901_=_C6910 ,\nC6901_=_C6967 ,C6902_=_C6903 ,C6902_=_C6904 ,C6902_=_C6905 ,C6902_=_C6906 ,C6902_=_C6907 ,\nC6902_=_C6968 ,C6903_=_C6904 ,C6903_=_C6905 ,C6903_=_C6906 ,C6903_=_C6907 ,C6903_=_C6911 ,\nC6903_=_C6969 ,C6904_=_C6905 ,C6904_=_C6906 ,C6904_=_C6907 ,C6904_=_C6970 ,C6905_=_C6906 ,\nC6905_=_C6907 ,C6906_=_C6907 ,C6909_=_C6910 ,C6909_=_C6911 ,C6909_=_C6965 ,C6910_=_C6911 ,\nC6910_=_C6967 ,C6911_=_C6969 ,C6964_=_C6965 ,C6964_=_C6966 ,C6964_=_C6967 ,C6964_=_C6968 ,\nC6964_=_C6969 ,C6964_=_C6970 ,C6964_=_C6971 ,C6965_=_C6966 ,C6965_=_C6967 ,C6965_=_C6968 ,\nC6965_=_C6969 ,C6965_=_C6970 ,C6965_=_C6971 ,C6966_=_C6967 ,C6966_=_C6968 ,C6966_=_C6969 ,\nC6966_=_C6970 ,C6966_=_C6971 ,C6967_=_C6968 ,C6967_=_C6969 ,C6967_=_C6970 ,C6967_=_C6971 ,\nC6968_=_C6969 ,C6968_=_C6970 ,C6968_=_C6971 ,C6969_=_C6970 ,C6969_=_C6971 ,C6970_=_C6971 ,\nC9739_=_C9741 ,C9843_=_C9845 ,C9843_=_C9847 ,C9843_=_C9885 ,C9843_=_C9887 ,C9843_=_C9889 ,\nC9843_=_C10289 ,C9845_=_C9847 ,C9845_=_C9885 ,C9845_=_C9887 ,C9845_=_C9889 ,C9845_=_C10289 ,\nC9847_=_C9885 ,C9847_=_C9887 ,C9847_=_C9889 ,C9847_=_C10289 ,C9885_=_C9887 ,C9885_=_C9889 ,\nC9885_=_C10291 ,C9887_=_C9889 ,C9887_=_C10291 ,C9889_=_C10291 ,C10289_=_C10291 ,"];3994[shape=box, label="id:3994 level: 13\n30: C7143 C7146 C7160 C7183 C7191 \nC7242 C7296 C7454 C7468 C7482 C7533 \nC7550 C7720 C7724 C7988 C7996 C8004 \nC8257 C8259 C8268 C8269 C8281 C8282 \nC8538 C8554 C8560 C8944 C8953 C9105 \nC9108 \n9: C7143_=_C7146( C7143 C7146 ) C7146_=_C8268( C7146 C8268 ) C7146_=_C8269( C7146 C8269 ) C7533_=_C7550( C7533 C7550 ) C7720_=_C7724( C7720 C7724 ) \nC8257_=_C8259( C8257 C8259 ) C8268_=_C8269( C8268 C8269 ) C8281_=_C8282( C8281 C8282 ) C8554_=_C8560( C8554 C8560 ) "];3832-&gt;3994[label="28: C7143 C7146 C7160 C7183 C7191 \nC7242 C7296 C7454 C7468 C7482 C7533 \nC7550 C7720 C7724 C7988 C7996 C8004 \nC8257 C8259 C8281 C8282 C8538 C8554 \nC8560 C8944 C8953 C9105 C9108 \n6: C7143_=_C7146 ,C7533_=_C7550 ,C7720_=_C7724 ,C8257_=_C8259</w:t>
      </w:r>
    </w:p>
    <w:p>
      <w:pPr>
        <w:pStyle w:val="PreformattedText"/>
        <w:bidi w:val="0"/>
        <w:spacing w:before="0" w:after="0"/>
        <w:jc w:val="left"/>
        <w:rPr/>
      </w:pPr>
      <w:r>
        <w:rPr/>
        <w:t xml:space="preserve"> </w:t>
      </w:r>
      <w:r>
        <w:rPr/>
        <w:t>,C8281_=_C8282 ,\nC8554_=_C8560 ,"];3995[shape=box, label="id:3995 level: 13\n48: C936 C6636 C6638 C6653 C6659 \nC6765 C6914 C6915 C6918 C6928 C7141 \nC7142 C7143 C7144 C7145 C7146 C7147 \nC7148 C7151 C7153 C7154 C7155 C7156 \nC7157 C7159 C7160 C7162 C7171 C7175 \nC7181 C7185 C7200 C7635 C7645 C7712 \nC7716 C7751 C7763 C8242 C8567 C8568 \nC9945 C9947 C9949 C9951 C9991 C10303 \nC10305 \n113: C936_=_C6915( C936 C6915 ) C936_=_C7144( C936 C7144 ) C936_=_C7145( C936 C7145 ) C936_=_C7146( C936 C7146 ) C936_=_C7147( C936 C7147 ) \nC936_=_C7148( C936 C7148 ) C6636_=_C6638( C6636 C6638 ) C6636_=_C6653( C6636 C6653 ) C6636_=_C6659( C6636 C6659 ) C6636_=_C6914( C6636 C6914 ) C6636_=_C7141( C6636 C7141 ) \nC6636_=_C7142( C6636 C7142 ) C6636_=_C7143( C6636 C7143 ) C6638_=_C6653( C6638 C6653 ) C6638_=_C6659( C6638 C6659 ) C6638_=_C6765( C6638 C6765 ) C6653_=_C6659( C6653 C6659 ) \nC6659_=_C7635( C6659 C7635 ) C6914_=_C6915( C6914 C6915 ) C6914_=_C6918( C6914 C6918 ) C6914_=_C6928( C6914 C6928 ) C6914_=_C7141( C6914 C7141 ) C6914_=_C7142( C6914 C7142 ) \nC6914_=_C7143( C6914 C7143 ) C6915_=_C6918( C6915 C6918 ) C6915_=_C6928( C6915 C6928 ) C6915_=_C7144( C6915 C7144 ) C6915_=_C7145( C6915 C7145 ) C6915_=_C7146( C6915 C7146 ) \nC6915_=_C7147( C6915 C7147 ) C6915_=_C7148( C6915 C7148 ) C6918_=_C6928( C6918 C6928 ) C6928_=_C7143( C6928 C7143 ) C6928_=_C7146( C6928 C7146 ) C6928_=_C7171( C6928 C7171 ) \nC6928_=_C8242( C6928 C8242 ) C7141_=_C7142( C7141 C7142 ) C7141_=_C7143( C7141 C7143 ) C7141_=_C7162( C7141 C7162 ) C7142_=_C7143( C7142 C7143 ) C7142_=_C7145( C7142 C7145 ) \nC7143_=_C7146( C7143 C7146 ) C7144_=_C7145( C7144 C7145 ) C7144_=_C7146( C7144 C7146 ) C7144_=_C7147( C7144 C7147 ) C7144_=_C7148( C7144 C7148 ) C7144_=_C7151( C7144 C7151 ) \nC7144_=_C7153( C7144 C7153 ) C7144_=_C7154( C7144 C7154 ) C7144_=_C7155( C7144 C7155 ) C7144_=_C7156( C7144 C7156 ) C7144_=_C7157( C7144 C7157 ) C7144_=_C7159( C7144 C7159 ) \nC7144_=_C7160( C7144 C7160 ) C7144_=_C7645( C7144 C7645 ) C7145_=_C7146( C7145 C7146 ) C7145_=_C7147( C7145 C7147 ) C7145_=_C7148( C7145 C7148 ) C7146_=_C7147( C7146 C7147 ) \nC7146_=_C7148( C7146 C7148 ) C7147_=_C7148( C7147 C7148 ) C7151_=_C7153( C7151 C7153 ) C7151_=_C7154( C7151 C7154 ) C7151_=_C7155( C7151 C7155 ) C7151_=_C7156( C7151 C7156 ) \nC7151_=_C7157( C7151 C7157 ) C7151_=_C7159( C7151 C7159 ) C7151_=_C7160( C7151 C7160 ) C7153_=_C7154( C7153 C7154 ) C7153_=_C7155( C7153 C7155 ) C7153_=_C7156( C7153 C7156 ) \nC7153_=_C7157( C7153 C7157 ) C7153_=_C7159( C7153 C7159 ) C7153_=_C7160( C7153 C7160 ) C7154_=_C7155( C7154 C7155 ) C7154_=_C7156( C7154 C7156 ) C7154_=_C7157( C7154 C7157 ) \nC7154_=_C7159( C7154 C7159 ) C7154_=_C7160( C7154 C7160 ) C7155_=_C7156( C7155 C7156 ) C7155_=_C7157( C7155 C7157 ) C7155_=_C7159( C7155 C7159 ) C7155_=_C7160( C7155 C7160 ) \nC7156_=_C7157( C7156 C7157 ) C7156_=_C7159( C7156 C7159 ) C7156_=_C7160( C7156 C7160 ) C7157_=_C7159( C7157 C7159 ) C7157_=_C7160( C7157 C7160 ) C7159_=_C7160( C7159 C7160 ) \nC7171_=_C8242( C7171 C8242 ) C7175_=_C7181( C7175 C7181 ) C8567_=_C8568( C8567 C8568 ) C9945_=_C9947( C9945 C9947 ) C9945_=_C9949( C9945 C9949 ) C9945_=_C9951( C9945 C9951 ) \nC9945_=_C9991( C9945 C9991 ) C9945_=_C10303( C9945 C10303 ) C9945_=_C10305( C9945 C10305 ) C9947_=_C9949( C9947 C9949 ) C9947_=_C9951( C9947 C9951 ) C9947_=_C9991( C9947 C9991 ) \nC9947_=_C10303( C9947 C10303 ) C9947_=_C10305( C9947 C10305 ) C9949_=_C9951( C9949 C9951 ) C9949_=_C9991( C9949 C9991 ) C9949_=_C10303( C9949 C10303 ) C9949_=_C10305( C9949 C10305 ) \nC9951_=_C9991( C9951 C9991 ) C9951_=_C10303( C9951 C10303 ) C9951_=_C10305( C9951 C10305 ) C9991_=_C10303( C9991 C10303 ) C9991_=_C10305( C9991 C10305 ) C10303_=_C10305( C10303 C10305 ) "];3832-&gt;3995[label="47: C936 C6636 C6638 C6653 C6659 \nC6765 C6914 C6915 C6918 C6928 C7141 \nC7142 C7143 C7145 C7146 C7147 C7148 \nC7151 C7153 C7154 C7155 C7156 C7157 \nC7159 C7160 C7162 C7171 C7175 C7181 \nC7185 C7200 C7635 C7645 C7712 C7716 \nC7751 C7763 C8242 C8567 C8568 C9945 \nC9947 C9949 C9951 C9991 C10303 C10305 \n98: C936_=_C6915 ,C936_=_C7145 ,C936_=_C7146 ,C936_=_C7147 ,C936_=_C7148 ,\nC6636_=_C6638 ,C6636_=_C6653 ,C6636_=_C6659 ,C6636_=_C6914 ,C6636_=_C7141 ,C6636_=_C7142 ,\nC6636_=_C7143 ,C6638_=_C6653 ,C6638_=_C6659 ,C6638_=_C6765 ,C6653_=_C6659 ,C6659_=_C7635 ,\nC6914_=_C6915 ,C6914_=_C6918 ,C6914_=_C6928 ,C6914_=_C7141 ,C6914_=_C7142 ,C6914_=_C7143 ,\nC6915_=_C6918 ,C6915_=_C6928 ,C6915_=_C7145 ,C6915_=_C7146 ,C6915_=_C7147 ,C6915_=_C7148 ,\nC6918_=_C6928 ,C6928_=_C7143 ,C6928_=_C7146 ,C6928_=_C7171 ,C6928_=_C8242 ,C7141_=_C7142 ,\nC7141_=_C7143 ,C7141_=_C7162 ,C7142_=_C7143 ,C7142_=_C7145 ,C7143_=_C7146 ,C7145_=_C7146 ,\nC7145_=_C7147 ,C7145_=_C7148 ,C7146_=_C7147 ,C7146_=_C7148 ,C7147_=_C7148 ,C7151_=_C7153 ,\nC7151_=_C7154 ,C7151_=_C7155 ,C7151_=_C7156 ,C7151_=_C7157 ,C7151_=_C7159 ,C7151_=_C7160 ,\nC7153_=_C7154 ,C7153_=_C7155 ,C7153_=_C7156 ,C7153_=_C7157 ,C7153_=_C7159 ,C7153_=_C7160 ,\nC7154_=_C7155 ,C7154_=_C7156 ,C7154_=_C7157 ,C7154_=_C7159 ,C7154_=_C7160 ,C7155_=_C7156 ,\nC7155_=_C7157 ,C7155_=_C7159 ,C7155_=_C7160 ,C7156_=_C7157 ,C7156_=_C7159 ,C7156_=_C7160 ,\nC7157_=_C7159 ,C7157_=_C7160 ,C7159_=_C7160 ,C7171_=_C8242 ,C7175_=_C7181 ,C8567_=_C8568 ,\nC9945_=_C9947 ,C9945_=_C9949 ,C9945_=_C9951 ,C9945_=_C9991 ,C9945_=_C10303 ,C9945_=_C10305 ,\nC9947_=_C9949 ,C9947_=_C9951 ,C9947_=_C9991 ,C9947_=_C10303 ,C9947_=_C10305 ,C9949_=_C9951 ,\nC9949_=_C9991 ,C9949_=_C10303 ,C9949_=_C10305 ,C9951_=_C9991 ,C9951_=_C10303 ,C9951_=_C10305 ,\nC9991_=_C10303 ,C9991_=_C10305 ,C10303_=_C10305 ,"];3996[shape=box, label="id:3996 level: 13\n54: C936 C1057 C6638 C6639 C6640 \nC6765 C6917 C6919 C6920 C6986 C7151 \nC7153 C7162 C7166 C7167 C7168 C7169 \nC7170 C7171 C7174 C7185 C7188 C7189 \nC7190 C7191 C7192 C7193 C7194 C7195 \nC7211 C7212 C7213 C7214 C7215 C7216 \nC7217 C7218 C7219 C7223 C7414 C7645 \nC7653 C7772 C8737 C9965 C9967 C9969 \nC9971 C9987 C9989 C10005 C10007 C10009 \nC10011 \n193: C1057_=_C6640( C1057 C6640 ) C1057_=_C6920( C1057 C6920 ) C1057_=_C7213( C1057 C7213 ) C1057_=_C7214( C1057 C7214 ) C1057_=_C7215( C1057 C7215 ) \nC1057_=_C7216( C1057 C7216 ) C1057_=_C7217( C1057 C7217 ) C1057_=_C7218( C1057 C7218 ) C1057_=_C7219( C1057 C7219 ) C6638_=_C6639( C6638 C6639 ) C6638_=_C6640( C6638 C6640 ) \nC6638_=_C6765( C6638 C6765 ) C6638_=_C6919( C6638 C6919 ) C6638_=_C7188( C6638 C7188 ) C6638_=_C7189( C6638 C7189 ) C6638_=_C7190( C6638 C7190 ) C6638_=_C7191( C6638 C7191 ) \nC6638_=_C7192( C6638 C7192 ) C6638_=_C7193( C6638 C7193 ) C6638_=_C7194( C6638 C7194 ) C6638_=_C7195( C6638 C7195 ) C6639_=_C6640( C6639 C6640 ) C6639_=_C7211( C6639 C7211 ) \nC6639_=_C7212( C6639 C7212 ) C6640_=_C6920( C6640 C6920 ) C6640_=_C7213( C6640 C7213 ) C6640_=_C7214( C6640 C7214 ) C6640_=_C7215( C6640 C7215 ) C6640_=_C7216( C6640 C7216 ) \nC6640_=_C7217( C6640 C7217 ) C6640_=_C7218( C6640 C7218 ) C6640_=_C7219( C6640 C7219 ) C6765_=_C6919( C6765 C6919 ) C6765_=_C7188( C6765 C7188 ) C6765_=_C7189( C6765 C7189 ) \nC6765_=_C7190( C6765 C7190 ) C6765_=_C7191( C6765 C7191 ) C6765_=_C7192( C6765 C7192 ) C6765_=_C7193( C6765 C7193 ) C6765_=_C7194( C6765 C7194 ) C6765_=_C7195( C6765 C7195 ) \nC6917_=_C6919( C6917 C6919 ) C6917_=_C6920( C6917 C6920 ) C6917_=_C7166( C6917 C7166 ) C6917_=_C7167( C6917 C7167 ) C6917_=_C7168( C6917 C7168 ) C6917_=_C7169( C6917 C7169 ) \nC6917_=_C7170( C6917 C7170 ) C6917_=_C7171( C6917 C7171 ) C6919_=_C6920( C6919 C6920 ) C6919_=_C7188( C6919 C7188 ) C6919_=_C7189( C6919 C7189 ) C6919_=_C7190( C6919 C7190 ) \nC6919_=_C7191( C6919 C7191 ) C6919_=_C7192( C6919 C7192 ) C6919_=_C7193( C6919 C7193 ) C6919_=_C7194( C6919 C7194 ) C6919_=_C7195( C6919 C7195 ) C6920_=_C7213( C6920 C7213 ) \nC6920_=_C7214( C6920 C7214 ) C6920_=_C7215( C6920 C7215 ) C6920_=_C7216( C6920 C7216 ) C6920_=_C7217( C6920 C7217 ) C6920_=_C7218( C6920 C7218 ) C6920_=_C7219( C6920 C7219 ) \nC7151_=_C7153( C7151 C7153 ) C7166_=_C7167( C7166 C7167 ) C7166_=_C7168( C7166 C7168 ) C7166_=_C7169( C7166 C7169 ) C7166_=_C7170( C7166 C7170 ) C7166_=_C7171( C7166 C7171 ) \nC7166_=_C7174( C7166 C7174 ) C7167_=_C7168( C7167 C7168 ) C7167_=_C7169( C7167 C7169 ) C7167_=_C7170( C7167 C7170 ) C7167_=_C7171( C7167 C7171 ) C7167_=_C7189( C7167 C7189 ) \nC7167_=_C7214( C7167 C7214 ) C7167_=_C7414( C7167 C7414 ) C7168_=_C7169( C7168 C7169 ) C7168_=_C7170( C7168 C7170 ) C7168_=_C7171( C7168 C7171 ) C7168_=_C7190( C7168 C7190 ) \nC7168_=_C7215( C7168 C7215 ) C7169_=_C7170( C7169 C7170 ) C7169_=_C7171( C7169 C7171 ) C7170_=_C7171( C7170 C7171 ) C7188_=_C7189( C7188 C7189 ) C7188_=_C7190( C7188 C7190 ) \nC7188_=_C7191( C7188 C7191 ) C7188_=_C7192( C7188 C7192 ) C7188_=_C7193( C7188 C7193 ) C7188_=_C7194( C7188 C7194 ) C7188_=_C7195( C7188 C7195 ) C7189_=_C7190( C7189 C7190 ) \nC7189_=_C7191( C7189 C7191 ) C7189_=_C7192( C7189 C7192 ) C7189_=_C7193( C7189 C7193 ) C7189_=_C7194( C7189 C7194 ) C7189_=_C7195( C7189 C7195 ) C7189_=_C7214( C7189 C7214 ) \nC7189_=_C7414( C7189 C7414 ) C7190_=_C7191( C7190 C7191 ) C7190_=_C7192( C7190 C7192 ) C7190_=_C7193( C7190 C7193 ) C7190_=_C7194( C7190 C7194 ) C7190_=_C7195( C7190 C7195 ) \nC7190_=_C7215( C7190 C7215 ) C7191_=_C7192( C7191 C7192 ) C7191_=_C7193( C7191 C7193 ) C7191_=_C7194( C7191 C7194 ) C7191_=_C7195( C7191 C7195 ) C7191_=_C7216( C7191 C7216 ) \nC7191_=_C7414( C7191 C7414 ) C7192_=_C7193( C7192 C7193 ) C7192_=_C7194( C7192 C7194 ) C7192_=_C7195( C7192 C7195 ) C7192_=_C7217( C7192 C7217 ) C7193_=_C7194( C7193 C7194 ) \nC7193_=_C7195( C7193 C7195 ) C7193_=_C7218( C7193 C7218 ) C7194_=_C7195( C7194 C7195 ) C7194_=_C7219( C7194 C7219 ) C7195_=_C7414( C7195 C7414 ) C7211_=_C7212( C7211 C7212 ) \nC7213_=_C7214( C7213 C7214 ) C7213_=_C7215( C7213 C7215 ) C7213_=_C7216( C7213 C7216 ) C7213_=_C7217( C7213 C7217 ) C7213_=_C7218( C7213 C7218 ) C7213_=_C7219( C7213 C7219 ) \nC7214_=_C7215( C7214 C7215 ) C7214_=_C7216( C7214 C7216 ) C7214_=_C7217( C7214 C7217 ) C7214_=_C7218(</w:t>
      </w:r>
    </w:p>
    <w:p>
      <w:pPr>
        <w:pStyle w:val="PreformattedText"/>
        <w:bidi w:val="0"/>
        <w:spacing w:before="0" w:after="0"/>
        <w:jc w:val="left"/>
        <w:rPr/>
      </w:pPr>
      <w:r>
        <w:rPr/>
        <w:t xml:space="preserve"> </w:t>
      </w:r>
      <w:r>
        <w:rPr/>
        <w:t>C7214 C7218 ) C7214_=_C7219( C7214 C7219 ) C7214_=_C7414( C7214 C7414 ) \nC7215_=_C7216( C7215 C7216 ) C7215_=_C7217( C7215 C7217 ) C7215_=_C7218( C7215 C7218 ) C7215_=_C7219( C7215 C7219 ) C7216_=_C7217( C7216 C7217 ) C7216_=_C7218( C7216 C7218 ) \nC7216_=_C7219( C7216 C7219 ) C7216_=_C7414( C7216 C7414 ) C7217_=_C7218( C7217 C7218 ) C7217_=_C7219( C7217 C7219 ) C7218_=_C7219( C7218 C7219 ) C9965_=_C9967( C9965 C9967 ) \nC9965_=_C9969( C9965 C9969 ) C9965_=_C9971( C9965 C9971 ) C9965_=_C9987( C9965 C9987 ) C9965_=_C9989( C9965 C9989 ) C9965_=_C10005( C9965 C10005 ) C9965_=_C10007( C9965 C10007 ) \nC9965_=_C10009( C9965 C10009 ) C9965_=_C10011( C9965 C10011 ) C9967_=_C9969( C9967 C9969 ) C9967_=_C9971( C9967 C9971 ) C9967_=_C9987( C9967 C9987 ) C9967_=_C9989( C9967 C9989 ) \nC9967_=_C10005( C9967 C10005 ) C9967_=_C10007( C9967 C10007 ) C9967_=_C10009( C9967 C10009 ) C9967_=_C10011( C9967 C10011 ) C9969_=_C9971( C9969 C9971 ) C9969_=_C9987( C9969 C9987 ) \nC9969_=_C9989( C9969 C9989 ) C9969_=_C10005( C9969 C10005 ) C9969_=_C10007( C9969 C10007 ) C9969_=_C10009( C9969 C10009 ) C9969_=_C10011( C9969 C10011 ) C9971_=_C9987( C9971 C9987 ) \nC9971_=_C9989( C9971 C9989 ) C9971_=_C10005( C9971 C10005 ) C9971_=_C10007( C9971 C10007 ) C9971_=_C10009( C9971 C10009 ) C9971_=_C10011( C9971 C10011 ) C9987_=_C9989( C9987 C9989 ) \nC9987_=_C10005( C9987 C10005 ) C9987_=_C10007( C9987 C10007 ) C9987_=_C10009( C9987 C10009 ) C9987_=_C10011( C9987 C10011 ) C9989_=_C10005( C9989 C10005 ) C9989_=_C10007( C9989 C10007 ) \nC9989_=_C10009( C9989 C10009 ) C9989_=_C10011( C9989 C10011 ) C10005_=_C10007( C10005 C10007 ) C10005_=_C10009( C10005 C10009 ) C10005_=_C10011( C10005 C10011 ) C10007_=_C10009( C10007 C10009 ) \nC10007_=_C10011( C10007 C10011 ) C10009_=_C10011( C10009 C10011 ) "];3833-&gt;3996[label="53: C936 C6638 C6639 C6640 C6765 \nC6917 C6919 C6920 C6986 C7151 C7153 \nC7162 C7166 C7167 C7168 C7169 C7170 \nC7171 C7174 C7185 C7188 C7189 C7190 \nC7191 C7192 C7193 C7194 C7195 C7211 \nC7212 C7213 C7214 C7215 C7216 C7217 \nC7218 C7219 C7223 C7414 C7645 C7653 \nC7772 C8737 C9965 C9967 C9969 C9971 \nC9987 C9989 C10005 C10007 C10009 C10011 \n184: C6638_=_C6639 ,C6638_=_C6640 ,C6638_=_C6765 ,C6638_=_C6919 ,C6638_=_C7188 ,\nC6638_=_C7189 ,C6638_=_C7190 ,C6638_=_C7191 ,C6638_=_C7192 ,C6638_=_C7193 ,C6638_=_C7194 ,\nC6638_=_C7195 ,C6639_=_C6640 ,C6639_=_C7211 ,C6639_=_C7212 ,C6640_=_C6920 ,C6640_=_C7213 ,\nC6640_=_C7214 ,C6640_=_C7215 ,C6640_=_C7216 ,C6640_=_C7217 ,C6640_=_C7218 ,C6640_=_C7219 ,\nC6765_=_C6919 ,C6765_=_C7188 ,C6765_=_C7189 ,C6765_=_C7190 ,C6765_=_C7191 ,C6765_=_C7192 ,\nC6765_=_C7193 ,C6765_=_C7194 ,C6765_=_C7195 ,C6917_=_C6919 ,C6917_=_C6920 ,C6917_=_C7166 ,\nC6917_=_C7167 ,C6917_=_C7168 ,C6917_=_C7169 ,C6917_=_C7170 ,C6917_=_C7171 ,C6919_=_C6920 ,\nC6919_=_C7188 ,C6919_=_C7189 ,C6919_=_C7190 ,C6919_=_C7191 ,C6919_=_C7192 ,C6919_=_C7193 ,\nC6919_=_C7194 ,C6919_=_C7195 ,C6920_=_C7213 ,C6920_=_C7214 ,C6920_=_C7215 ,C6920_=_C7216 ,\nC6920_=_C7217 ,C6920_=_C7218 ,C6920_=_C7219 ,C7151_=_C7153 ,C7166_=_C7167 ,C7166_=_C7168 ,\nC7166_=_C7169 ,C7166_=_C7170 ,C7166_=_C7171 ,C7166_=_C7174 ,C7167_=_C7168 ,C7167_=_C7169 ,\nC7167_=_C7170 ,C7167_=_C7171 ,C7167_=_C7189 ,C7167_=_C7214 ,C7167_=_C7414 ,C7168_=_C7169 ,\nC7168_=_C7170 ,C7168_=_C7171 ,C7168_=_C7190 ,C7168_=_C7215 ,C7169_=_C7170 ,C7169_=_C7171 ,\nC7170_=_C7171 ,C7188_=_C7189 ,C7188_=_C7190 ,C7188_=_C7191 ,C7188_=_C7192 ,C7188_=_C7193 ,\nC7188_=_C7194 ,C7188_=_C7195 ,C7189_=_C7190 ,C7189_=_C7191 ,C7189_=_C7192 ,C7189_=_C7193 ,\nC7189_=_C7194 ,C7189_=_C7195 ,C7189_=_C7214 ,C7189_=_C7414 ,C7190_=_C7191 ,C7190_=_C7192 ,\nC7190_=_C7193 ,C7190_=_C7194 ,C7190_=_C7195 ,C7190_=_C7215 ,C7191_=_C7192 ,C7191_=_C7193 ,\nC7191_=_C7194 ,C7191_=_C7195 ,C7191_=_C7216 ,C7191_=_C7414 ,C7192_=_C7193 ,C7192_=_C7194 ,\nC7192_=_C7195 ,C7192_=_C7217 ,C7193_=_C7194 ,C7193_=_C7195 ,C7193_=_C7218 ,C7194_=_C7195 ,\nC7194_=_C7219 ,C7195_=_C7414 ,C7211_=_C7212 ,C7213_=_C7214 ,C7213_=_C7215 ,C7213_=_C7216 ,\nC7213_=_C7217 ,C7213_=_C7218 ,C7213_=_C7219 ,C7214_=_C7215 ,C7214_=_C7216 ,C7214_=_C7217 ,\nC7214_=_C7218 ,C7214_=_C7219 ,C7214_=_C7414 ,C7215_=_C7216 ,C7215_=_C7217 ,C7215_=_C7218 ,\nC7215_=_C7219 ,C7216_=_C7217 ,C7216_=_C7218 ,C7216_=_C7219 ,C7216_=_C7414 ,C7217_=_C7218 ,\nC7217_=_C7219 ,C7218_=_C7219 ,C9965_=_C9967 ,C9965_=_C9969 ,C9965_=_C9971 ,C9965_=_C9987 ,\nC9965_=_C9989 ,C9965_=_C10005 ,C9965_=_C10007 ,C9965_=_C10009 ,C9965_=_C10011 ,C9967_=_C9969 ,\nC9967_=_C9971 ,C9967_=_C9987 ,C9967_=_C9989 ,C9967_=_C10005 ,C9967_=_C10007 ,C9967_=_C10009 ,\nC9967_=_C10011 ,C9969_=_C9971 ,C9969_=_C9987 ,C9969_=_C9989 ,C9969_=_C10005 ,C9969_=_C10007 ,\nC9969_=_C10009 ,C9969_=_C10011 ,C9971_=_C9987 ,C9971_=_C9989 ,C9971_=_C10005 ,C9971_=_C10007 ,\nC9971_=_C10009 ,C9971_=_C10011 ,C9987_=_C9989 ,C9987_=_C10005 ,C9987_=_C10007 ,C9987_=_C10009 ,\nC9987_=_C10011 ,C9989_=_C10005 ,C9989_=_C10007 ,C9989_=_C10009 ,C9989_=_C10011 ,C10005_=_C10007 ,\nC10005_=_C10009 ,C10005_=_C10011 ,C10007_=_C10009 ,C10007_=_C10011 ,C10009_=_C10011 ,"];3997[shape=box, label="id:3997 level: 13\n63: C6661 C6783 C6919 C7155 C7156 \nC7157 C7166 C7174 C7175 C7177 C7181 \nC7182 C7183 C7188 C7190 C7200 C7202 \nC7203 C7207 C7223 C7227 C7230 C7231 \nC7232 C7234 C7263 C7280 C7299 C7307 \nC7325 C7333 C7456 C7470 C7484 C7763 \nC7775 C8281 C8282 C8295 C8296 C10051 \nC10315 C10317 C10319 C10321 C10323 C10325 \nC10331 C10333 C10339 C10341 C10343 C10345 \nC10347 C10349 C10351 C10353 C10359 C10361 \nC10363 C10365 C10367 C10369 \n167: C6661_=_C7484( C6661 C7484 ) C6919_=_C7188( C6919 C7188 ) C6919_=_C7190( C6919 C7190 ) C7155_=_C7156( C7155 C7156 ) C7155_=_C7157( C7155 C7157 ) \nC7156_=_C7157( C7156 C7157 ) C7166_=_C7174( C7166 C7174 ) C7166_=_C7175( C7166 C7175 ) C7166_=_C7177( C7166 C7177 ) C7166_=_C7181( C7166 C7181 ) C7166_=_C7182( C7166 C7182 ) \nC7166_=_C7183( C7166 C7183 ) C7174_=_C7175( C7174 C7175 ) C7174_=_C7177( C7174 C7177 ) C7174_=_C7181( C7174 C7181 ) C7174_=_C7182( C7174 C7182 ) C7174_=_C7183( C7174 C7183 ) \nC7175_=_C7177( C7175 C7177 ) C7175_=_C7181( C7175 C7181 ) C7175_=_C7182( C7175 C7182 ) C7175_=_C7183( C7175 C7183 ) C7177_=_C7181( C7177 C7181 ) C7177_=_C7182( C7177 C7182 ) \nC7177_=_C7183( C7177 C7183 ) C7181_=_C7182( C7181 C7182 ) C7181_=_C7183( C7181 C7183 ) C7182_=_C7183( C7182 C7183 ) C7188_=_C7190( C7188 C7190 ) C7188_=_C7200( C7188 C7200 ) \nC7188_=_C7202( C7188 C7202 ) C7188_=_C7203( C7188 C7203 ) C7188_=_C7207( C7188 C7207 ) C7200_=_C7202( C7200 C7202 ) C7200_=_C7203( C7200 C7203 ) C7200_=_C7207( C7200 C7207 ) \nC7202_=_C7203( C7202 C7203 ) C7202_=_C7207( C7202 C7207 ) C7203_=_C7207( C7203 C7207 ) C7227_=_C7230( C7227 C7230 ) C7227_=_C7231( C7227 C7231 ) C7227_=_C7232( C7227 C7232 ) \nC7227_=_C7234( C7227 C7234 ) C7230_=_C7231( C7230 C7231 ) C7230_=_C7232( C7230 C7232 ) C7230_=_C7234( C7230 C7234 ) C7231_=_C7232( C7231 C7232 ) C7231_=_C7234( C7231 C7234 ) \nC7232_=_C7234( C7232 C7234 ) C8281_=_C8282( C8281 C8282 ) C8295_=_C8296( C8295 C8296 ) C10051_=_C10315( C10051 C10315 ) C10051_=_C10317( C10051 C10317 ) C10051_=_C10339( C10051 C10339 ) \nC10051_=_C10341( C10051 C10341 ) C10051_=_C10359( C10051 C10359 ) C10051_=_C10361( C10051 C10361 ) C10315_=_C10317( C10315 C10317 ) C10315_=_C10319( C10315 C10319 ) C10315_=_C10321( C10315 C10321 ) \nC10315_=_C10323( C10315 C10323 ) C10315_=_C10325( C10315 C10325 ) C10315_=_C10339( C10315 C10339 ) C10315_=_C10341( C10315 C10341 ) C10315_=_C10359( C10315 C10359 ) C10315_=_C10361( C10315 C10361 ) \nC10317_=_C10319( C10317 C10319 ) C10317_=_C10321( C10317 C10321 ) C10317_=_C10323( C10317 C10323 ) C10317_=_C10325( C10317 C10325 ) C10317_=_C10339( C10317 C10339 ) C10317_=_C10341( C10317 C10341 ) \nC10317_=_C10359( C10317 C10359 ) C10317_=_C10361( C10317 C10361 ) C10319_=_C10321( C10319 C10321 ) C10319_=_C10323( C10319 C10323 ) C10319_=_C10325( C10319 C10325 ) C10319_=_C10343( C10319 C10343 ) \nC10319_=_C10345( C10319 C10345 ) C10319_=_C10363( C10319 C10363 ) C10319_=_C10365( C10319 C10365 ) C10321_=_C10323( C10321 C10323 ) C10321_=_C10325( C10321 C10325 ) C10321_=_C10343( C10321 C10343 ) \nC10321_=_C10345( C10321 C10345 ) C10321_=_C10363( C10321 C10363 ) C10321_=_C10365( C10321 C10365 ) C10323_=_C10325( C10323 C10325 ) C10323_=_C10347( C10323 C10347 ) C10323_=_C10349( C10323 C10349 ) \nC10323_=_C10367( C10323 C10367 ) C10323_=_C10369( C10323 C10369 ) C10325_=_C10347( C10325 C10347 ) C10325_=_C10349( C10325 C10349 ) C10325_=_C10367( C10325 C10367 ) C10325_=_C10369( C10325 C10369 ) \nC10331_=_C10333( C10331 C10333 ) C10331_=_C10339( C10331 C10339 ) C10331_=_C10341( C10331 C10341 ) C10331_=_C10343( C10331 C10343 ) C10331_=_C10345( C10331 C10345 ) C10331_=_C10347( C10331 C10347 ) \nC10331_=_C10349( C10331 C10349 ) C10331_=_C10351( C10331 C10351 ) C10331_=_C10353( C10331 C10353 ) C10333_=_C10339( C10333 C10339 ) C10333_=_C10341( C10333 C10341 ) C10333_=_C10343( C10333 C10343 ) \nC10333_=_C10345( C10333 C10345 ) C10333_=_C10347( C10333 C10347 ) C10333_=_C10349( C10333 C10349 ) C10333_=_C10351( C10333 C10351 ) C10333_=_C10353( C10333 C10353 ) C10339_=_C10341( C10339 C10341 ) \nC10339_=_C10343( C10339 C10343 ) C10339_=_C10345( C10339 C10345 ) C10339_=_C10347( C10339 C10347 ) C10339_=_C10349( C10339 C10349 ) C10339_=_C10359( C10339 C10359 ) C10339_=_C10361( C10339 C10361 ) \nC10341_=_C10343( C10341 C10343 ) C10341_=_C10345( C10341 C10345 ) C10341_=_C10347( C10341 C10347 ) C10341_=_C10349( C10341 C10349 ) C10341_=_C10359( C10341 C10359 ) C10341_=_C10361( C10341 C10361 ) \nC10343_=_C10345( C10343 C10345 ) C10343_=_C10347( C10343 C10347 ) C10343_=_C10349( C10343 C10349 ) C10343_=_C10363( C10343 C10363 ) C10343_=_C10365( C10343 C10365 ) C10345_=_C10347( C10345 C10347 ) \nC10345_=_C10349( C10345 C10349 ) C10345_=_C10363( C10345 C10363 ) C10345_=_C10365( C10345 C10365 ) C10347_=_C10349( C10347 C10349 ) C10347_=_C10367( C10347 C10367 ) C10347_=_C10369( C10347 C10369 ) \nC10349_=_C10367( C10349 C10367 ) C10349_=_C10369(</w:t>
      </w:r>
    </w:p>
    <w:p>
      <w:pPr>
        <w:pStyle w:val="PreformattedText"/>
        <w:bidi w:val="0"/>
        <w:spacing w:before="0" w:after="0"/>
        <w:jc w:val="left"/>
        <w:rPr/>
      </w:pPr>
      <w:r>
        <w:rPr/>
        <w:t xml:space="preserve"> </w:t>
      </w:r>
      <w:r>
        <w:rPr/>
        <w:t>C10349 C10369 ) C10351_=_C10353( C10351 C10353 ) C10351_=_C10359( C10351 C10359 ) C10351_=_C10361( C10351 C10361 ) C10351_=_C10363( C10351 C10363 ) \nC10351_=_C10365( C10351 C10365 ) C10351_=_C10367( C10351 C10367 ) C10351_=_C10369( C10351 C10369 ) C10353_=_C10359( C10353 C10359 ) C10353_=_C10361( C10353 C10361 ) C10353_=_C10363( C10353 C10363 ) \nC10353_=_C10365( C10353 C10365 ) C10353_=_C10367( C10353 C10367 ) C10353_=_C10369( C10353 C10369 ) C10359_=_C10361( C10359 C10361 ) C10359_=_C10363( C10359 C10363 ) C10359_=_C10365( C10359 C10365 ) \nC10359_=_C10367( C10359 C10367 ) C10359_=_C10369( C10359 C10369 ) C10361_=_C10363( C10361 C10363 ) C10361_=_C10365( C10361 C10365 ) C10361_=_C10367( C10361 C10367 ) C10361_=_C10369( C10361 C10369 ) \nC10363_=_C10365( C10363 C10365 ) C10363_=_C10367( C10363 C10367 ) C10363_=_C10369( C10363 C10369 ) C10365_=_C10367( C10365 C10367 ) C10365_=_C10369( C10365 C10369 ) C10367_=_C10369( C10367 C10369 ) "];3833-&gt;3997[label="62: C6661 C6783 C6919 C7155 C7156 \nC7157 C7166 C7174 C7175 C7177 C7181 \nC7182 C7183 C7188 C7190 C7200 C7202 \nC7207 C7223 C7227 C7230 C7231 C7232 \nC7234 C7263 C7280 C7299 C7307 C7325 \nC7333 C7456 C7470 C7484 C7763 C7775 \nC8281 C8282 C8295 C8296 C10051 C10315 \nC10317 C10319 C10321 C10323 C10325 C10331 \nC10333 C10339 C10341 C10343 C10345 C10347 \nC10349 C10351 C10353 C10359 C10361 C10363 \nC10365 C10367 C10369 \n163: C6661_=_C7484 ,C6919_=_C7188 ,C6919_=_C7190 ,C7155_=_C7156 ,C7155_=_C7157 ,\nC7156_=_C7157 ,C7166_=_C7174 ,C7166_=_C7175 ,C7166_=_C7177 ,C7166_=_C7181 ,C7166_=_C7182 ,\nC7166_=_C7183 ,C7174_=_C7175 ,C7174_=_C7177 ,C7174_=_C7181 ,C7174_=_C7182 ,C7174_=_C7183 ,\nC7175_=_C7177 ,C7175_=_C7181 ,C7175_=_C7182 ,C7175_=_C7183 ,C7177_=_C7181 ,C7177_=_C7182 ,\nC7177_=_C7183 ,C7181_=_C7182 ,C7181_=_C7183 ,C7182_=_C7183 ,C7188_=_C7190 ,C7188_=_C7200 ,\nC7188_=_C7202 ,C7188_=_C7207 ,C7200_=_C7202 ,C7200_=_C7207 ,C7202_=_C7207 ,C7227_=_C7230 ,\nC7227_=_C7231 ,C7227_=_C7232 ,C7227_=_C7234 ,C7230_=_C7231 ,C7230_=_C7232 ,C7230_=_C7234 ,\nC7231_=_C7232 ,C7231_=_C7234 ,C7232_=_C7234 ,C8281_=_C8282 ,C8295_=_C8296 ,C10051_=_C10315 ,\nC10051_=_C10317 ,C10051_=_C10339 ,C10051_=_C10341 ,C10051_=_C10359 ,C10051_=_C10361 ,C10315_=_C10317 ,\nC10315_=_C10319 ,C10315_=_C10321 ,C10315_=_C10323 ,C10315_=_C10325 ,C10315_=_C10339 ,C10315_=_C10341 ,\nC10315_=_C10359 ,C10315_=_C10361 ,C10317_=_C10319 ,C10317_=_C10321 ,C10317_=_C10323 ,C10317_=_C10325 ,\nC10317_=_C10339 ,C10317_=_C10341 ,C10317_=_C10359 ,C10317_=_C10361 ,C10319_=_C10321 ,C10319_=_C10323 ,\nC10319_=_C10325 ,C10319_=_C10343 ,C10319_=_C10345 ,C10319_=_C10363 ,C10319_=_C10365 ,C10321_=_C10323 ,\nC10321_=_C10325 ,C10321_=_C10343 ,C10321_=_C10345 ,C10321_=_C10363 ,C10321_=_C10365 ,C10323_=_C10325 ,\nC10323_=_C10347 ,C10323_=_C10349 ,C10323_=_C10367 ,C10323_=_C10369 ,C10325_=_C10347 ,C10325_=_C10349 ,\nC10325_=_C10367 ,C10325_=_C10369 ,C10331_=_C10333 ,C10331_=_C10339 ,C10331_=_C10341 ,C10331_=_C10343 ,\nC10331_=_C10345 ,C10331_=_C10347 ,C10331_=_C10349 ,C10331_=_C10351 ,C10331_=_C10353 ,C10333_=_C10339 ,\nC10333_=_C10341 ,C10333_=_C10343 ,C10333_=_C10345 ,C10333_=_C10347 ,C10333_=_C10349 ,C10333_=_C10351 ,\nC10333_=_C10353 ,C10339_=_C10341 ,C10339_=_C10343 ,C10339_=_C10345 ,C10339_=_C10347 ,C10339_=_C10349 ,\nC10339_=_C10359 ,C10339_=_C10361 ,C10341_=_C10343 ,C10341_=_C10345 ,C10341_=_C10347 ,C10341_=_C10349 ,\nC10341_=_C10359 ,C10341_=_C10361 ,C10343_=_C10345 ,C10343_=_C10347 ,C10343_=_C10349 ,C10343_=_C10363 ,\nC10343_=_C10365 ,C10345_=_C10347 ,C10345_=_C10349 ,C10345_=_C10363 ,C10345_=_C10365 ,C10347_=_C10349 ,\nC10347_=_C10367 ,C10347_=_C10369 ,C10349_=_C10367 ,C10349_=_C10369 ,C10351_=_C10353 ,C10351_=_C10359 ,\nC10351_=_C10361 ,C10351_=_C10363 ,C10351_=_C10365 ,C10351_=_C10367 ,C10351_=_C10369 ,C10353_=_C10359 ,\nC10353_=_C10361 ,C10353_=_C10363 ,C10353_=_C10365 ,C10353_=_C10367 ,C10353_=_C10369 ,C10359_=_C10361 ,\nC10359_=_C10363 ,C10359_=_C10365 ,C10359_=_C10367 ,C10359_=_C10369 ,C10361_=_C10363 ,C10361_=_C10365 ,\nC10361_=_C10367 ,C10361_=_C10369 ,C10363_=_C10365 ,C10363_=_C10367 ,C10363_=_C10369 ,C10365_=_C10367 ,\nC10365_=_C10369 ,C10367_=_C10369 ,"];3998[shape=box, label="id:3998 level: 13\n4: C1202 C6790 C7256 C7284 \n4: C1202_=_C6790( C1202 C6790 ) C1202_=_C7256( C1202 C7256 ) C1202_=_C7284( C1202 C7284 ) C6790_=_C7256( C6790 C7256 ) "];3834-&gt;3998[label="3: C6790 C7256 C7284 \n1: C6790_=_C7256 ,"];3999[shape=box, label="id:3999 level: 13\n19: C7189 C7207 C7214 C7233 C7240 \nC7260 C7288 C7366 C7367 C7368 C7394 \nC7395 C7396 C8153 C8154 C8167 C8168 \nC8181 C8182 \n12: C7189_=_C7214( C7189 C7214 ) C7189_=_C7240( C7189 C7240 ) C7214_=_C7240( C7214 C7240 ) C7366_=_C7367( C7366 C7367 ) C7366_=_C7368( C7366 C7368 ) \nC7367_=_C7368( C7367 C7368 ) C7394_=_C7395( C7394 C7395 ) C7394_=_C7396( C7394 C7396 ) C7395_=_C7396( C7395 C7396 ) C8153_=_C8154( C8153 C8154 ) C8167_=_C8168( C8167 C8168 ) \nC8181_=_C8182( C8181 C8182 ) "];3835-&gt;3999[label="17: C7189 C7207 C7214 C7233 C7240 \nC7260 C7288 C7366 C7367 C7368 C7394 \nC7395 C7396 C8153 C8154 C8181 C8182 \n11: C7189_=_C7214 ,C7189_=_C7240 ,C7214_=_C7240 ,C7366_=_C7367 ,C7366_=_C7368 ,\nC7367_=_C7368 ,C7394_=_C7395 ,C7394_=_C7396 ,C7395_=_C7396 ,C8153_=_C8154 ,C8181_=_C8182 ,"];4000[shape=box, label="id:4000 level: 13\n26: C7154 C7177 C7202 C7213 C7227 \nC7228 C7230 C7231 C7232 C7233 C7234 \nC7247 C7255 C7256 C7280 C7284 C10311 \nC10313 C10335 C10337 C10355 C10357 C10371 \nC10373 C10375 C10377 \n62: C7213_=_C7227( C7213 C7227 ) C7213_=_C7228( C7213 C7228 ) C7213_=_C7230( C7213 C7230 ) C7213_=_C7231( C7213 C7231 ) C7213_=_C7232( C7213 C7232 ) \nC7213_=_C7233( C7213 C7233 ) C7213_=_C7234( C7213 C7234 ) C7227_=_C7228( C7227 C7228 ) C7227_=_C7230( C7227 C7230 ) C7227_=_C7231( C7227 C7231 ) C7227_=_C7232( C7227 C7232 ) \nC7227_=_C7233( C7227 C7233 ) C7227_=_C7234( C7227 C7234 ) C7228_=_C7230( C7228 C7230 ) C7228_=_C7231( C7228 C7231 ) C7228_=_C7232( C7228 C7232 ) C7228_=_C7233( C7228 C7233 ) \nC7228_=_C7234( C7228 C7234 ) C7230_=_C7231( C7230 C7231 ) C7230_=_C7232( C7230 C7232 ) C7230_=_C7233( C7230 C7233 ) C7230_=_C7234( C7230 C7234 ) C7231_=_C7232( C7231 C7232 ) \nC7231_=_C7233( C7231 C7233 ) C7231_=_C7234( C7231 C7234 ) C7232_=_C7233( C7232 C7233 ) C7232_=_C7234( C7232 C7234 ) C7233_=_C7234( C7233 C7234 ) C7255_=_C7256( C7255 C7256 ) \nC10311_=_C10313( C10311 C10313 ) C10311_=_C10335( C10311 C10335 ) C10311_=_C10337( C10311 C10337 ) C10311_=_C10355( C10311 C10355 ) C10311_=_C10357( C10311 C10357 ) C10311_=_C10371( C10311 C10371 ) \nC10311_=_C10373( C10311 C10373 ) C10313_=_C10335( C10313 C10335 ) C10313_=_C10337( C10313 C10337 ) C10313_=_C10355( C10313 C10355 ) C10313_=_C10357( C10313 C10357 ) C10313_=_C10371( C10313 C10371 ) \nC10313_=_C10373( C10313 C10373 ) C10335_=_C10337( C10335 C10337 ) C10335_=_C10355( C10335 C10355 ) C10335_=_C10357( C10335 C10357 ) C10335_=_C10371( C10335 C10371 ) C10335_=_C10373( C10335 C10373 ) \nC10337_=_C10355( C10337 C10355 ) C10337_=_C10357( C10337 C10357 ) C10337_=_C10371( C10337 C10371 ) C10337_=_C10373( C10337 C10373 ) C10355_=_C10357( C10355 C10357 ) C10355_=_C10371( C10355 C10371 ) \nC10355_=_C10373( C10355 C10373 ) C10357_=_C10371( C10357 C10371 ) C10357_=_C10373( C10357 C10373 ) C10371_=_C10373( C10371 C10373 ) C10371_=_C10375( C10371 C10375 ) C10371_=_C10377( C10371 C10377 ) \nC10373_=_C10375( C10373 C10375 ) C10373_=_C10377( C10373 C10377 ) C10375_=_C10377( C10375 C10377 ) "];3835-&gt;4000[label="25: C7154 C7177 C7202 C7213 C7227 \nC7230 C7231 C7232 C7233 C7234 C7247 \nC7255 C7256 C7280 C7284 C10311 C10313 \nC10335 C10337 C10355 C10357 C10371 C10373 \nC10375 C10377 \n55: C7213_=_C7227 ,C7213_=_C7230 ,C7213_=_C7231 ,C7213_=_C7232 ,C7213_=_C7233 ,\nC7213_=_C7234 ,C7227_=_C7230 ,C7227_=_C7231 ,C7227_=_C7232 ,C7227_=_C7233 ,C7227_=_C7234 ,\nC7230_=_C7231 ,C7230_=_C7232 ,C7230_=_C7233 ,C7230_=_C7234 ,C7231_=_C7232 ,C7231_=_C7233 ,\nC7231_=_C7234 ,C7232_=_C7233 ,C7232_=_C7234 ,C7233_=_C7234 ,C7255_=_C7256 ,C10311_=_C10313 ,\nC10311_=_C10335 ,C10311_=_C10337 ,C10311_=_C10355 ,C10311_=_C10357 ,C10311_=_C10371 ,C10311_=_C10373 ,\nC10313_=_C10335 ,C10313_=_C10337 ,C10313_=_C10355 ,C10313_=_C10357 ,C10313_=_C10371 ,C10313_=_C10373 ,\nC10335_=_C10337 ,C10335_=_C10355 ,C10335_=_C10357 ,C10335_=_C10371 ,C10335_=_C10373 ,C10337_=_C10355 ,\nC10337_=_C10357 ,C10337_=_C10371 ,C10337_=_C10373 ,C10355_=_C10357 ,C10355_=_C10371 ,C10355_=_C10373 ,\nC10357_=_C10371 ,C10357_=_C10373 ,C10371_=_C10373 ,C10371_=_C10375 ,C10371_=_C10377 ,C10373_=_C10375 ,\nC10373_=_C10377 ,C10375_=_C10377 ,"];4001[shape=box, label="id:4001 level: 13\n5: C6664 C6922 C7287 C7785 C7787 \n3: C6664_=_C7785( C6664 C7785 ) C6922_=_C7785( C6922 C7785 ) C7287_=_C7785( C7287 C7785 ) "];3836-&gt;4001[label="4: C6664 C6922 C7287 C7787 \n0: "];4002[shape=box, label="id:4002 level: 13\n52: C1112 C6663 C6921 C7240 C7241 \nC7242 C7243 C7244 C7245 C7246 C7247 \nC7255 C7256 C7257 C7258 C7260 C7266 \nC7284 C7287 C7288 C7289 C7293 C7307 \nC7313 C7314 C7315 C7333 C7339 C7458 \nC7472 C7486 C7653 C7775 C7787 C8295 \nC8296 C8309 C8310 C10025 C10027 C10029 \nC10031 C10391 C10393 C10395 C10397 C10399 \nC10401 C10403 C10405 C10407 C10409 \n124: C1112_=_C6921( C1112 C6921 ) C1112_=_C7240( C1112 C7240 ) C1112_=_C7241( C1112 C7241 ) C1112_=_C7242( C1112 C7242 ) C1112_=_C7243( C1112 C7243 ) \nC1112_=_C7244( C1112 C7244 ) C1112_=_C7245( C1112 C7245 ) C1112_=_C7246( C1112 C7246 ) C6663_=_C7486( C6663 C7486 ) C6921_=_C7240( C6921 C7240 ) C6921_=_C7241( C6921 C7241 ) \nC6921_=_C7242( C6921 C7242 ) C6921_=_C7243( C6921 C7243 ) C6921_=_C7244( C6921 C7244 ) C6921_=_C7245( C6921 C7245 ) C6921_=_C7246( C6921 C7246 ) C7240_=_C7241( C7240 C7241 ) \nC7240_=_C7242( C7240 C7242 ) C7240_=_C7243( C7240 C7243 ) C7240_=_C7244( C7240 C7244 ) C7240_=_C7245( C7240 C7245 ) C7240_=_C7246( C7240 C7246 ) C7241_=_C7242( C7241 C7242 ) \nC7241_=_C7243( C7241 C7243 ) C7241_=_C7244( C7241 C7244 ) C7241_=_C7245( C7241 C7245 ) C7241_=_C7246( C7241</w:t>
      </w:r>
    </w:p>
    <w:p>
      <w:pPr>
        <w:pStyle w:val="PreformattedText"/>
        <w:bidi w:val="0"/>
        <w:spacing w:before="0" w:after="0"/>
        <w:jc w:val="left"/>
        <w:rPr/>
      </w:pPr>
      <w:r>
        <w:rPr/>
        <w:t xml:space="preserve"> </w:t>
      </w:r>
      <w:r>
        <w:rPr/>
        <w:t>C7246 ) C7242_=_C7243( C7242 C7243 ) C7242_=_C7244( C7242 C7244 ) \nC7242_=_C7245( C7242 C7245 ) C7242_=_C7246( C7242 C7246 ) C7243_=_C7244( C7243 C7244 ) C7243_=_C7245( C7243 C7245 ) C7243_=_C7246( C7243 C7246 ) C7244_=_C7245( C7244 C7245 ) \nC7244_=_C7246( C7244 C7246 ) C7245_=_C7246( C7245 C7246 ) C7255_=_C7256( C7255 C7256 ) C7255_=_C7257( C7255 C7257 ) C7255_=_C7258( C7255 C7258 ) C7255_=_C7260( C7255 C7260 ) \nC7256_=_C7257( C7256 C7257 ) C7256_=_C7258( C7256 C7258 ) C7256_=_C7260( C7256 C7260 ) C7257_=_C7258( C7257 C7258 ) C7257_=_C7260( C7257 C7260 ) C7258_=_C7260( C7258 C7260 ) \nC7266_=_C7284( C7266 C7284 ) C7266_=_C7287( C7266 C7287 ) C7266_=_C7288( C7266 C7288 ) C7266_=_C7289( C7266 C7289 ) C7284_=_C7287( C7284 C7287 ) C7284_=_C7288( C7284 C7288 ) \nC7284_=_C7289( C7284 C7289 ) C7287_=_C7288( C7287 C7288 ) C7287_=_C7289( C7287 C7289 ) C7288_=_C7289( C7288 C7289 ) C7293_=_C7313( C7293 C7313 ) C7293_=_C7314( C7293 C7314 ) \nC7293_=_C7315( C7293 C7315 ) C7313_=_C7314( C7313 C7314 ) C7313_=_C7315( C7313 C7315 ) C7314_=_C7315( C7314 C7315 ) C8295_=_C8296( C8295 C8296 ) C8309_=_C8310( C8309 C8310 ) \nC10025_=_C10027( C10025 C10027 ) C10025_=_C10029( C10025 C10029 ) C10025_=_C10031( C10025 C10031 ) C10025_=_C10391( C10025 C10391 ) C10025_=_C10393( C10025 C10393 ) C10025_=_C10395( C10025 C10395 ) \nC10025_=_C10397( C10025 C10397 ) C10027_=_C10029( C10027 C10029 ) C10027_=_C10031( C10027 C10031 ) C10027_=_C10391( C10027 C10391 ) C10027_=_C10393( C10027 C10393 ) C10027_=_C10395( C10027 C10395 ) \nC10027_=_C10397( C10027 C10397 ) C10029_=_C10031( C10029 C10031 ) C10029_=_C10391( C10029 C10391 ) C10029_=_C10393( C10029 C10393 ) C10029_=_C10395( C10029 C10395 ) C10029_=_C10397( C10029 C10397 ) \nC10031_=_C10391( C10031 C10391 ) C10031_=_C10393( C10031 C10393 ) C10031_=_C10395( C10031 C10395 ) C10031_=_C10397( C10031 C10397 ) C10391_=_C10393( C10391 C10393 ) C10391_=_C10395( C10391 C10395 ) \nC10391_=_C10397( C10391 C10397 ) C10391_=_C10399( C10391 C10399 ) C10391_=_C10401( C10391 C10401 ) C10391_=_C10407( C10391 C10407 ) C10391_=_C10409( C10391 C10409 ) C10393_=_C10395( C10393 C10395 ) \nC10393_=_C10397( C10393 C10397 ) C10393_=_C10399( C10393 C10399 ) C10393_=_C10401( C10393 C10401 ) C10393_=_C10407( C10393 C10407 ) C10393_=_C10409( C10393 C10409 ) C10395_=_C10397( C10395 C10397 ) \nC10395_=_C10403( C10395 C10403 ) C10395_=_C10405( C10395 C10405 ) C10395_=_C10407( C10395 C10407 ) C10395_=_C10409( C10395 C10409 ) C10397_=_C10403( C10397 C10403 ) C10397_=_C10405( C10397 C10405 ) \nC10397_=_C10407( C10397 C10407 ) C10397_=_C10409( C10397 C10409 ) C10399_=_C10401( C10399 C10401 ) C10399_=_C10403( C10399 C10403 ) C10399_=_C10405( C10399 C10405 ) C10399_=_C10407( C10399 C10407 ) \nC10399_=_C10409( C10399 C10409 ) C10401_=_C10403( C10401 C10403 ) C10401_=_C10405( C10401 C10405 ) C10401_=_C10407( C10401 C10407 ) C10401_=_C10409( C10401 C10409 ) C10403_=_C10405( C10403 C10405 ) \nC10403_=_C10407( C10403 C10407 ) C10403_=_C10409( C10403 C10409 ) C10405_=_C10407( C10405 C10407 ) C10405_=_C10409( C10405 C10409 ) C10407_=_C10409( C10407 C10409 ) "];3836-&gt;4002[label="50: C1112 C6663 C6921 C7240 C7241 \nC7242 C7243 C7244 C7245 C7246 C7247 \nC7255 C7256 C7260 C7266 C7284 C7287 \nC7288 C7289 C7293 C7307 C7313 C7314 \nC7315 C7333 C7339 C7458 C7472 C7486 \nC7653 C7775 C7787 C8295 C8296 C8309 \nC8310 C10025 C10027 C10029 C10031 C10391 \nC10393 C10395 C10397 C10399 C10401 C10403 \nC10405 C10407 C10409 \n117: C1112_=_C6921 ,C1112_=_C7240 ,C1112_=_C7241 ,C1112_=_C7242 ,C1112_=_C7243 ,\nC1112_=_C7244 ,C1112_=_C7245 ,C1112_=_C7246 ,C6663_=_C7486 ,C6921_=_C7240 ,C6921_=_C7241 ,\nC6921_=_C7242 ,C6921_=_C7243 ,C6921_=_C7244 ,C6921_=_C7245 ,C6921_=_C7246 ,C7240_=_C7241 ,\nC7240_=_C7242 ,C7240_=_C7243 ,C7240_=_C7244 ,C7240_=_C7245 ,C7240_=_C7246 ,C7241_=_C7242 ,\nC7241_=_C7243 ,C7241_=_C7244 ,C7241_=_C7245 ,C7241_=_C7246 ,C7242_=_C7243 ,C7242_=_C7244 ,\nC7242_=_C7245 ,C7242_=_C7246 ,C7243_=_C7244 ,C7243_=_C7245 ,C7243_=_C7246 ,C7244_=_C7245 ,\nC7244_=_C7246 ,C7245_=_C7246 ,C7255_=_C7256 ,C7255_=_C7260 ,C7256_=_C7260 ,C7266_=_C7284 ,\nC7266_=_C7287 ,C7266_=_C7288 ,C7266_=_C7289 ,C7284_=_C7287 ,C7284_=_C7288 ,C7284_=_C7289 ,\nC7287_=_C7288 ,C7287_=_C7289 ,C7288_=_C7289 ,C7293_=_C7313 ,C7293_=_C7314 ,C7293_=_C7315 ,\nC7313_=_C7314 ,C7313_=_C7315 ,C7314_=_C7315 ,C8295_=_C8296 ,C8309_=_C8310 ,C10025_=_C10027 ,\nC10025_=_C10029 ,C10025_=_C10031 ,C10025_=_C10391 ,C10025_=_C10393 ,C10025_=_C10395 ,C10025_=_C10397 ,\nC10027_=_C10029 ,C10027_=_C10031 ,C10027_=_C10391 ,C10027_=_C10393 ,C10027_=_C10395 ,C10027_=_C10397 ,\nC10029_=_C10031 ,C10029_=_C10391 ,C10029_=_C10393 ,C10029_=_C10395 ,C10029_=_C10397 ,C10031_=_C10391 ,\nC10031_=_C10393 ,C10031_=_C10395 ,C10031_=_C10397 ,C10391_=_C10393 ,C10391_=_C10395 ,C10391_=_C10397 ,\nC10391_=_C10399 ,C10391_=_C10401 ,C10391_=_C10407 ,C10391_=_C10409 ,C10393_=_C10395 ,C10393_=_C10397 ,\nC10393_=_C10399 ,C10393_=_C10401 ,C10393_=_C10407 ,C10393_=_C10409 ,C10395_=_C10397 ,C10395_=_C10403 ,\nC10395_=_C10405 ,C10395_=_C10407 ,C10395_=_C10409 ,C10397_=_C10403 ,C10397_=_C10405 ,C10397_=_C10407 ,\nC10397_=_C10409 ,C10399_=_C10401 ,C10399_=_C10403 ,C10399_=_C10405 ,C10399_=_C10407 ,C10399_=_C10409 ,\nC10401_=_C10403 ,C10401_=_C10405 ,C10401_=_C10407 ,C10401_=_C10409 ,C10403_=_C10405 ,C10403_=_C10407 ,\nC10403_=_C10409 ,C10405_=_C10407 ,C10405_=_C10409 ,C10407_=_C10409 ,"];4003[shape=box, label="id:4003 level: 13\n4: C1260 C6797 C7230 C7307 \n4: C1260_=_C6797( C1260 C6797 ) C1260_=_C7230( C1260 C7230 ) C1260_=_C7307( C1260 C7307 ) C6797_=_C7230( C6797 C7230 ) "];3838-&gt;4003[label="3: C6797 C7230 C7307 \n1: C6797_=_C7230 ,"];4004[shape=box, label="id:4004 level: 13\n5: C6806 C7231 C7333 C10383 C10385 \n4: C6806_=_C7231( C6806 C7231 ) C6806_=_C10383( C6806 C10383 ) C6806_=_C10385( C6806 C10385 ) C10383_=_C10385( C10383 C10385 ) "];3839-&gt;4004[label="4: C7231 C7333 C10383 C10385 \n1: C10383_=_C10385 ,"];4005[shape=box, label="id:4005 level: 13\n4: C1029 C6769 C7175 C7200 \n4: C1029_=_C6769( C1029 C6769 ) C1029_=_C7175( C1029 C7175 ) C1029_=_C7200( C1029 C7200 ) C6769_=_C7175( C6769 C7175 ) "];3840-&gt;4005[label="3: C6769 C7175 C7200 \n1: C6769_=_C7175 ,"];4006[shape=box, label="id:4006 level: 13\n5: C6764 C7151 C7174 C10299 C10301 \n4: C6764_=_C7151( C6764 C7151 ) C6764_=_C10299( C6764 C10299 ) C6764_=_C10301( C6764 C10301 ) C10299_=_C10301( C10299 C10301 ) "];3841-&gt;4006[label="4: C7151 C7174 C10299 C10301 \n1: C10299_=_C10301 ,"];4007[shape=box, label="id:4007 level: 13\n6: C6723 C6738 C7631 C7632 C7634 \nC7637 \n4: C6738_=_C7632( C6738 C7632 ) C7631_=_C7632( C7631 C7632 ) C7631_=_C7637( C7631 C7637 ) C7632_=_C7637( C7632 C7637 ) "];3843-&gt;4007[label="5: C6723 C6738 C7631 C7634 C7637 \n1: C7631_=_C7637 ,"];4008[shape=box, label="id:4008 level: 13\n6: C7187 C7533 C7550 C7569 C7580 \nC8524 \n5: C7187_=_C8524( C7187 C8524 ) C7533_=_C7550( C7533 C7550 ) C7550_=_C8524( C7550 C8524 ) C7569_=_C7580( C7569 C7580 ) C7580_=_C8524( C7580 C8524 ) "];3844-&gt;4008[label="5: C7187 C7533 C7550 C7569 C7580 \n2: C7533_=_C7550 ,C7569_=_C7580 ,"];4009[shape=box, label="id:4009 level: 13\n21: C1573 C6645 C6708 C6993 C7187 \nC7212 C7385 C7386 C7410 C7478 C7479 \nC7480 C7481 C7482 C7483 C7484 C7485 \nC7486 C7487 C7488 C7489 \n174: C1573_=_C6645( C1573 C6645 ) C1573_=_C6708( C1573 C6708 ) C1573_=_C6993( C1573 C6993 ) C1573_=_C7187( C1573 C7187 ) C1573_=_C7212( C1573 C7212 ) \nC1573_=_C7386( C1573 C7386 ) C1573_=_C7478( C1573 C7478 ) C1573_=_C7479( C1573 C7479 ) C1573_=_C7480( C1573 C7480 ) C1573_=_C7481( C1573 C7481 ) C1573_=_C7482( C1573 C7482 ) \nC1573_=_C7483( C1573 C7483 ) C1573_=_C7484( C1573 C7484 ) C1573_=_C7485( C1573 C7485 ) C1573_=_C7486( C1573 C7486 ) C1573_=_C7487( C1573 C7487 ) C1573_=_C7488( C1573 C7488 ) \nC1573_=_C7489( C1573 C7489 ) C6645_=_C6708( C6645 C6708 ) C6645_=_C6993( C6645 C6993 ) C6645_=_C7187( C6645 C7187 ) C6645_=_C7212( C6645 C7212 ) C6645_=_C7386( C6645 C7386 ) \nC6645_=_C7478( C6645 C7478 ) C6645_=_C7479( C6645 C7479 ) C6645_=_C7480( C6645 C7480 ) C6645_=_C7481( C6645 C7481 ) C6645_=_C7482( C6645 C7482 ) C6645_=_C7483( C6645 C7483 ) \nC6645_=_C7484( C6645 C7484 ) C6645_=_C7485( C6645 C7485 ) C6645_=_C7486( C6645 C7486 ) C6645_=_C7487( C6645 C7487 ) C6645_=_C7488( C6645 C7488 ) C6645_=_C7489( C6645 C7489 ) \nC6708_=_C6993( C6708 C6993 ) C6708_=_C7187( C6708 C7187 ) C6708_=_C7212( C6708 C7212 ) C6708_=_C7386( C6708 C7386 ) C6708_=_C7478( C6708 C7478 ) C6708_=_C7479( C6708 C7479 ) \nC6708_=_C7480( C6708 C7480 ) C6708_=_C7481( C6708 C7481 ) C6708_=_C7482( C6708 C7482 ) C6708_=_C7483( C6708 C7483 ) C6708_=_C7484( C6708 C7484 ) C6708_=_C7485( C6708 C7485 ) \nC6708_=_C7486( C6708 C7486 ) C6708_=_C7487( C6708 C7487 ) C6708_=_C7488( C6708 C7488 ) C6708_=_C7489( C6708 C7489 ) C6993_=_C7187( C6993 C7187 ) C6993_=_C7212( C6993 C7212 ) \nC6993_=_C7386( C6993 C7386 ) C6993_=_C7478( C6993 C7478 ) C6993_=_C7479( C6993 C7479 ) C6993_=_C7480( C6993 C7480 ) C6993_=_C7481( C6993 C7481 ) C6993_=_C7482( C6993 C7482 ) \nC6993_=_C7483( C6993 C7483 ) C6993_=_C7484( C6993 C7484 ) C6993_=_C7485( C6993 C7485 ) C6993_=_C7486( C6993 C7486 ) C6993_=_C7487( C6993 C7487 ) C6993_=_C7488( C6993 C7488 ) \nC6993_=_C7489( C6993 C7489 ) C7187_=_C7212( C7187 C7212 ) C7187_=_C7386( C7187 C7386 ) C7187_=_C7478( C7187 C7478 ) C7187_=_C7479( C7187 C7479 ) C7187_=_C7480( C7187 C7480 ) \nC7187_=_C7481( C7187 C7481 ) C7187_=_C7482( C7187 C7482 ) C7187_=_C7483( C7187 C7483 ) C7187_=_C7484( C7187 C7484 ) C7187_=_C7485( C7187 C7485 ) C7187_=_C7486( C7187 C7486 ) \nC7187_=_C7487( C7187 C7487 ) C7187_=_C7488( C7187 C7488 ) C7187_=_C7489( C7187 C7489 ) C7212_=_C7386( C7212 C7386 ) C7212_=_C7478( C7212 C7478 ) C7212_=_C7479( C7212 C7479 ) \nC7212_=_C7480( C7212 C7480 ) C7212_=_C7481( C7212 C7481 ) C7212_=_C7482( C7212 C7482 ) C7212_=_C7483( C7212 C7483 ) C7212_=_C7484( C7212 C7484 ) C7212_=_C7485( C7212 C7485 ) \nC7212_=_C7486( C7212 C7486 ) C7212_=_C7487( C7212 C7487 ) C7212_=_C7488(</w:t>
      </w:r>
    </w:p>
    <w:p>
      <w:pPr>
        <w:pStyle w:val="PreformattedText"/>
        <w:bidi w:val="0"/>
        <w:spacing w:before="0" w:after="0"/>
        <w:jc w:val="left"/>
        <w:rPr/>
      </w:pPr>
      <w:r>
        <w:rPr/>
        <w:t xml:space="preserve"> </w:t>
      </w:r>
      <w:r>
        <w:rPr/>
        <w:t>C7212 C7488 ) C7212_=_C7489( C7212 C7489 ) C7385_=_C7386( C7385 C7386 ) C7385_=_C7478( C7385 C7478 ) \nC7386_=_C7478( C7386 C7478 ) C7386_=_C7479( C7386 C7479 ) C7386_=_C7480( C7386 C7480 ) C7386_=_C7481( C7386 C7481 ) C7386_=_C7482( C7386 C7482 ) C7386_=_C7483( C7386 C7483 ) \nC7386_=_C7484( C7386 C7484 ) C7386_=_C7485( C7386 C7485 ) C7386_=_C7486( C7386 C7486 ) C7386_=_C7487( C7386 C7487 ) C7386_=_C7488( C7386 C7488 ) C7386_=_C7489( C7386 C7489 ) \nC7410_=_C7478( C7410 C7478 ) C7478_=_C7479( C7478 C7479 ) C7478_=_C7480( C7478 C7480 ) C7478_=_C7481( C7478 C7481 ) C7478_=_C7482( C7478 C7482 ) C7478_=_C7483( C7478 C7483 ) \nC7478_=_C7484( C7478 C7484 ) C7478_=_C7485( C7478 C7485 ) C7478_=_C7486( C7478 C7486 ) C7478_=_C7487( C7478 C7487 ) C7478_=_C7488( C7478 C7488 ) C7478_=_C7489( C7478 C7489 ) \nC7479_=_C7480( C7479 C7480 ) C7479_=_C7481( C7479 C7481 ) C7479_=_C7482( C7479 C7482 ) C7479_=_C7483( C7479 C7483 ) C7479_=_C7484( C7479 C7484 ) C7479_=_C7485( C7479 C7485 ) \nC7479_=_C7486( C7479 C7486 ) C7479_=_C7487( C7479 C7487 ) C7479_=_C7488( C7479 C7488 ) C7479_=_C7489( C7479 C7489 ) C7480_=_C7481( C7480 C7481 ) C7480_=_C7482( C7480 C7482 ) \nC7480_=_C7483( C7480 C7483 ) C7480_=_C7484( C7480 C7484 ) C7480_=_C7485( C7480 C7485 ) C7480_=_C7486( C7480 C7486 ) C7480_=_C7487( C7480 C7487 ) C7480_=_C7488( C7480 C7488 ) \nC7480_=_C7489( C7480 C7489 ) C7481_=_C7482( C7481 C7482 ) C7481_=_C7483( C7481 C7483 ) C7481_=_C7484( C7481 C7484 ) C7481_=_C7485( C7481 C7485 ) C7481_=_C7486( C7481 C7486 ) \nC7481_=_C7487( C7481 C7487 ) C7481_=_C7488( C7481 C7488 ) C7481_=_C7489( C7481 C7489 ) C7482_=_C7483( C7482 C7483 ) C7482_=_C7484( C7482 C7484 ) C7482_=_C7485( C7482 C7485 ) \nC7482_=_C7486( C7482 C7486 ) C7482_=_C7487( C7482 C7487 ) C7482_=_C7488( C7482 C7488 ) C7482_=_C7489( C7482 C7489 ) C7483_=_C7484( C7483 C7484 ) C7483_=_C7485( C7483 C7485 ) \nC7483_=_C7486( C7483 C7486 ) C7483_=_C7487( C7483 C7487 ) C7483_=_C7488( C7483 C7488 ) C7483_=_C7489( C7483 C7489 ) C7484_=_C7485( C7484 C7485 ) C7484_=_C7486( C7484 C7486 ) \nC7484_=_C7487( C7484 C7487 ) C7484_=_C7488( C7484 C7488 ) C7484_=_C7489( C7484 C7489 ) C7485_=_C7486( C7485 C7486 ) C7485_=_C7487( C7485 C7487 ) C7485_=_C7488( C7485 C7488 ) \nC7485_=_C7489( C7485 C7489 ) C7486_=_C7487( C7486 C7487 ) C7486_=_C7488( C7486 C7488 ) C7486_=_C7489( C7486 C7489 ) C7487_=_C7488( C7487 C7488 ) C7487_=_C7489( C7487 C7489 ) \nC7488_=_C7489( C7488 C7489 ) "];3844-&gt;4009[label="20: C1573 C6645 C6708 C6993 C7187 \nC7212 C7385 C7386 C7410 C7479 C7480 \nC7481 C7482 C7483 C7484 C7485 C7486 \nC7487 C7488 C7489 \n154: C1573_=_C6645 ,C1573_=_C6708 ,C1573_=_C6993 ,C1573_=_C7187 ,C1573_=_C7212 ,\nC1573_=_C7386 ,C1573_=_C7479 ,C1573_=_C7480 ,C1573_=_C7481 ,C1573_=_C7482 ,C1573_=_C7483 ,\nC1573_=_C7484 ,C1573_=_C7485 ,C1573_=_C7486 ,C1573_=_C7487 ,C1573_=_C7488 ,C1573_=_C7489 ,\nC6645_=_C6708 ,C6645_=_C6993 ,C6645_=_C7187 ,C6645_=_C7212 ,C6645_=_C7386 ,C6645_=_C7479 ,\nC6645_=_C7480 ,C6645_=_C7481 ,C6645_=_C7482 ,C6645_=_C7483 ,C6645_=_C7484 ,C6645_=_C7485 ,\nC6645_=_C7486 ,C6645_=_C7487 ,C6645_=_C7488 ,C6645_=_C7489 ,C6708_=_C6993 ,C6708_=_C7187 ,\nC6708_=_C7212 ,C6708_=_C7386 ,C6708_=_C7479 ,C6708_=_C7480 ,C6708_=_C7481 ,C6708_=_C7482 ,\nC6708_=_C7483 ,C6708_=_C7484 ,C6708_=_C7485 ,C6708_=_C7486 ,C6708_=_C7487 ,C6708_=_C7488 ,\nC6708_=_C7489 ,C6993_=_C7187 ,C6993_=_C7212 ,C6993_=_C7386 ,C6993_=_C7479 ,C6993_=_C7480 ,\nC6993_=_C7481 ,C6993_=_C7482 ,C6993_=_C7483 ,C6993_=_C7484 ,C6993_=_C7485 ,C6993_=_C7486 ,\nC6993_=_C7487 ,C6993_=_C7488 ,C6993_=_C7489 ,C7187_=_C7212 ,C7187_=_C7386 ,C7187_=_C7479 ,\nC7187_=_C7480 ,C7187_=_C7481 ,C7187_=_C7482 ,C7187_=_C7483 ,C7187_=_C7484 ,C7187_=_C7485 ,\nC7187_=_C7486 ,C7187_=_C7487 ,C7187_=_C7488 ,C7187_=_C7489 ,C7212_=_C7386 ,C7212_=_C7479 ,\nC7212_=_C7480 ,C7212_=_C7481 ,C7212_=_C7482 ,C7212_=_C7483 ,C7212_=_C7484 ,C7212_=_C7485 ,\nC7212_=_C7486 ,C7212_=_C7487 ,C7212_=_C7488 ,C7212_=_C7489 ,C7385_=_C7386 ,C7386_=_C7479 ,\nC7386_=_C7480 ,C7386_=_C7481 ,C7386_=_C7482 ,C7386_=_C7483 ,C7386_=_C7484 ,C7386_=_C7485 ,\nC7386_=_C7486 ,C7386_=_C7487 ,C7386_=_C7488 ,C7386_=_C7489 ,C7479_=_C7480 ,C7479_=_C7481 ,\nC7479_=_C7482 ,C7479_=_C7483 ,C7479_=_C7484 ,C7479_=_C7485 ,C7479_=_C7486 ,C7479_=_C7487 ,\nC7479_=_C7488 ,C7479_=_C7489 ,C7480_=_C7481 ,C7480_=_C7482 ,C7480_=_C7483 ,C7480_=_C7484 ,\nC7480_=_C7485 ,C7480_=_C7486 ,C7480_=_C7487 ,C7480_=_C7488 ,C7480_=_C7489 ,C7481_=_C7482 ,\nC7481_=_C7483 ,C7481_=_C7484 ,C7481_=_C7485 ,C7481_=_C7486 ,C7481_=_C7487 ,C7481_=_C7488 ,\nC7481_=_C7489 ,C7482_=_C7483 ,C7482_=_C7484 ,C7482_=_C7485 ,C7482_=_C7486 ,C7482_=_C7487 ,\nC7482_=_C7488 ,C7482_=_C7489 ,C7483_=_C7484 ,C7483_=_C7485 ,C7483_=_C7486 ,C7483_=_C7487 ,\nC7483_=_C7488 ,C7483_=_C7489 ,C7484_=_C7485 ,C7484_=_C7486 ,C7484_=_C7487 ,C7484_=_C7488 ,\nC7484_=_C7489 ,C7485_=_C7486 ,C7485_=_C7487 ,C7485_=_C7488 ,C7485_=_C7489 ,C7486_=_C7487 ,\nC7486_=_C7488 ,C7486_=_C7489 ,C7487_=_C7488 ,C7487_=_C7489 ,C7488_=_C7489 ,"];4010[shape=box, label="id:4010 level: 13\n17: C7295 C7315 C7321 C7342 C7460 \nC7461 C7474 C7475 C7488 C7489 C7493 \nC7529 C7548 C8309 C8310 C8323 C8324 \n9: C7295_=_C7321( C7295 C7321 ) C7295_=_C7493( C7295 C7493 ) C7321_=_C7493( C7321 C7493 ) C7460_=_C7461( C7460 C7461 ) C7474_=_C7475( C7474 C7475 ) \nC7488_=_C7489( C7488 C7489 ) C7529_=_C7548( C7529 C7548 ) C8309_=_C8310( C8309 C8310 ) C8323_=_C8324( C8323 C8324 ) "];3845-&gt;4010[label="15: C7295 C7315 C7321 C7342 C7460 \nC7461 C7474 C7475 C7488 C7489 C7493 \nC7529 C7548 C8309 C8310 \n8: C7295_=_C7321 ,C7295_=_C7493 ,C7321_=_C7493 ,C7460_=_C7461 ,C7474_=_C7475 ,\nC7488_=_C7489 ,C7529_=_C7548 ,C8309_=_C8310 ,"];4011[shape=box, label="id:4011 level: 13\n24: C6665 C6666 C6668 C6923 C6924 \nC6932 C7294 C7313 C7314 C7319 C7320 \nC7339 C7341 C7342 C7370 C7371 C7398 \nC7399 C7417 C7787 C7845 C7863 C8181 \nC8182 \n27: C6665_=_C6666( C6665 C6666 ) C6665_=_C6668( C6665 C6668 ) C6665_=_C7398( C6665 C7398 ) C6666_=_C6668( C6666 C6668 ) C6666_=_C7399( C6666 C7399 ) \nC6923_=_C6924( C6923 C6924 ) C6923_=_C6932( C6923 C6932 ) C6923_=_C7294( C6923 C7294 ) C6924_=_C6932( C6924 C6932 ) C6924_=_C7319( C6924 C7319 ) C6924_=_C7320( C6924 C7320 ) \nC6932_=_C7417( C6932 C7417 ) C7294_=_C7320( C7294 C7320 ) C7294_=_C7417( C7294 C7417 ) C7313_=_C7314( C7313 C7314 ) C7319_=_C7320( C7319 C7320 ) C7319_=_C7339( C7319 C7339 ) \nC7319_=_C7341( C7319 C7341 ) C7319_=_C7342( C7319 C7342 ) C7320_=_C7417( C7320 C7417 ) C7339_=_C7341( C7339 C7341 ) C7339_=_C7342( C7339 C7342 ) C7341_=_C7342( C7341 C7342 ) \nC7370_=_C7371( C7370 C7371 ) C7398_=_C7399( C7398 C7399 ) C7845_=_C7863( C7845 C7863 ) C8181_=_C8182( C8181 C8182 ) "];3845-&gt;4011[label="23: C6665 C6666 C6668 C6923 C6924 \nC6932 C7294 C7313 C7314 C7319 C7320 \nC7339 C7342 C7370 C7371 C7398 C7399 \nC7417 C7787 C7845 C7863 C8181 C8182 \n24: C6665_=_C6666 ,C6665_=_C6668 ,C6665_=_C7398 ,C6666_=_C6668 ,C6666_=_C7399 ,\nC6923_=_C6924 ,C6923_=_C6932 ,C6923_=_C7294 ,C6924_=_C6932 ,C6924_=_C7319 ,C6924_=_C7320 ,\nC6932_=_C7417 ,C7294_=_C7320 ,C7294_=_C7417 ,C7313_=_C7314 ,C7319_=_C7320 ,C7319_=_C7339 ,\nC7319_=_C7342 ,C7320_=_C7417 ,C7339_=_C7342 ,C7370_=_C7371 ,C7398_=_C7399 ,C7845_=_C7863 ,\nC8181_=_C8182 ,"];4012[shape=box, label="id:4012 level: 13\n11: C6665 C7298 C7390 C7398 C7488 \nC7788 C7789 C7794 C8610 C10073 C10075 \n15: C6665_=_C7398( C6665 C7398 ) C6665_=_C7488( C6665 C7488 ) C6665_=_C7788( C6665 C7788 ) C6665_=_C7789( C6665 C7789 ) C7390_=_C7398( C7390 C7398 ) \nC7390_=_C7789( C7390 C7789 ) C7390_=_C7794( C7390 C7794 ) C7398_=_C7488( C7398 C7488 ) C7398_=_C7788( C7398 C7788 ) C7398_=_C7789( C7398 C7789 ) C7488_=_C7788( C7488 C7788 ) \nC7488_=_C7789( C7488 C7789 ) C7788_=_C7789( C7788 C7789 ) C7789_=_C7794( C7789 C7794 ) C10073_=_C10075( C10073 C10075 ) "];3846-&gt;4012[label="10: C6665 C7298 C7390 C7398 C7488 \nC7788 C7794 C8610 C10073 C10075 \n9: C6665_=_C7398 ,C6665_=_C7488 ,C6665_=_C7788 ,C7390_=_C7398 ,C7390_=_C7794 ,\nC7398_=_C7488 ,C7398_=_C7788 ,C7488_=_C7788 ,C10073_=_C10075 ,"];4013[shape=box, label="id:4013 level: 13\n47: C1112 C6783 C6922 C6923 C6924 \nC6932 C7246 C7266 C7267 C7268 C7269 \nC7270 C7271 C7272 C7293 C7294 C7295 \nC7296 C7297 C7298 C7299 C7319 C7320 \nC7321 C7322 C7323 C7325 C7415 C7416 \nC7417 C7493 C7653 C7660 C7784 C7794 \nC8741 C8745 C10047 C10049 C10065 C10067 \nC10069 C10071 C10085 C10087 C10089 C10091 \n158: C1112_=_C7246( C1112 C7246 ) C6783_=_C6922( C6783 C6922 ) C6783_=_C7266( C6783 C7266 ) C6783_=_C7267( C6783 C7267 ) C6783_=_C7268( C6783 C7268 ) \nC6783_=_C7269( C6783 C7269 ) C6783_=_C7270( C6783 C7270 ) C6783_=_C7271( C6783 C7271 ) C6783_=_C7272( C6783 C7272 ) C6922_=_C6923( C6922 C6923 ) C6922_=_C6924( C6922 C6924 ) \nC6922_=_C6932( C6922 C6932 ) C6922_=_C7266( C6922 C7266 ) C6922_=_C7267( C6922 C7267 ) C6922_=_C7268( C6922 C7268 ) C6922_=_C7269( C6922 C7269 ) C6922_=_C7270( C6922 C7270 ) \nC6922_=_C7271( C6922 C7271 ) C6922_=_C7272( C6922 C7272 ) C6923_=_C6924( C6923 C6924 ) C6923_=_C6932( C6923 C6932 ) C6923_=_C7293( C6923 C7293 ) C6923_=_C7294( C6923 C7294 ) \nC6923_=_C7295( C6923 C7295 ) C6923_=_C7296( C6923 C7296 ) C6923_=_C7297( C6923 C7297 ) C6923_=_C7298( C6923 C7298 ) C6924_=_C6932( C6924 C6932 ) C6924_=_C7319( C6924 C7319 ) \nC6924_=_C7320( C6924 C7320 ) C6924_=_C7321( C6924 C7321 ) C6924_=_C7322( C6924 C7322 ) C6924_=_C7323( C6924 C7323 ) C6932_=_C7417( C6932 C7417 ) C6932_=_C7493( C6932 C7493 ) \nC6932_=_C7660( C6932 C7660 ) C7246_=_C7415( C7246 C7415 ) C7266_=_C7267( C7266 C7267 ) C7266_=_C7268( C7266 C7268 ) C7266_=_C7269( C7266 C7269 ) C7266_=_C7270( C7266 C7270 ) \nC7266_=_C7271( C7266 C7271 ) C7266_=_C7272( C7266 C7272 ) C7267_=_C7268( C7267 C7268 ) C7267_=_C7269( C7267 C7269 ) C7267_=_C7270( C7267 C7270 ) C7267_=_C7271( C7267 C7271 ) \nC7267_=_C7272( C7267 C7272 ) C7267_=_C7294( C7267 C7294 ) C7267_=_C7320( C7267 C7320 ) C7267_=_C7415( C7267 C7415 ) C7267_=_C7416( C7267 C7416 ) C7267_=_C7417( C7267 C7417 ) \nC7268_=_C7269( C7268 C7269 ) C7268_=_C7270(</w:t>
      </w:r>
    </w:p>
    <w:p>
      <w:pPr>
        <w:pStyle w:val="PreformattedText"/>
        <w:bidi w:val="0"/>
        <w:spacing w:before="0" w:after="0"/>
        <w:jc w:val="left"/>
        <w:rPr/>
      </w:pPr>
      <w:r>
        <w:rPr/>
        <w:t xml:space="preserve"> </w:t>
      </w:r>
      <w:r>
        <w:rPr/>
        <w:t>C7268 C7270 ) C7268_=_C7271( C7268 C7271 ) C7268_=_C7272( C7268 C7272 ) C7268_=_C7295( C7268 C7295 ) C7268_=_C7321( C7268 C7321 ) \nC7268_=_C7493( C7268 C7493 ) C7269_=_C7270( C7269 C7270 ) C7269_=_C7271( C7269 C7271 ) C7269_=_C7272( C7269 C7272 ) C7269_=_C7415( C7269 C7415 ) C7270_=_C7271( C7270 C7271 ) \nC7270_=_C7272( C7270 C7272 ) C7271_=_C7272( C7271 C7272 ) C7293_=_C7294( C7293 C7294 ) C7293_=_C7295( C7293 C7295 ) C7293_=_C7296( C7293 C7296 ) C7293_=_C7297( C7293 C7297 ) \nC7293_=_C7298( C7293 C7298 ) C7294_=_C7295( C7294 C7295 ) C7294_=_C7296( C7294 C7296 ) C7294_=_C7297( C7294 C7297 ) C7294_=_C7298( C7294 C7298 ) C7294_=_C7320( C7294 C7320 ) \nC7294_=_C7415( C7294 C7415 ) C7294_=_C7416( C7294 C7416 ) C7294_=_C7417( C7294 C7417 ) C7295_=_C7296( C7295 C7296 ) C7295_=_C7297( C7295 C7297 ) C7295_=_C7298( C7295 C7298 ) \nC7295_=_C7321( C7295 C7321 ) C7295_=_C7493( C7295 C7493 ) C7296_=_C7297( C7296 C7297 ) C7296_=_C7298( C7296 C7298 ) C7296_=_C7322( C7296 C7322 ) C7296_=_C7416( C7296 C7416 ) \nC7297_=_C7298( C7297 C7298 ) C7297_=_C7323( C7297 C7323 ) C7298_=_C7416( C7298 C7416 ) C7319_=_C7320( C7319 C7320 ) C7319_=_C7321( C7319 C7321 ) C7319_=_C7322( C7319 C7322 ) \nC7319_=_C7323( C7319 C7323 ) C7320_=_C7321( C7320 C7321 ) C7320_=_C7322( C7320 C7322 ) C7320_=_C7323( C7320 C7323 ) C7320_=_C7415( C7320 C7415 ) C7320_=_C7416( C7320 C7416 ) \nC7320_=_C7417( C7320 C7417 ) C7321_=_C7322( C7321 C7322 ) C7321_=_C7323( C7321 C7323 ) C7321_=_C7493( C7321 C7493 ) C7322_=_C7323( C7322 C7323 ) C7322_=_C7416( C7322 C7416 ) \nC7415_=_C7416( C7415 C7416 ) C7415_=_C7417( C7415 C7417 ) C7416_=_C7417( C7416 C7417 ) C7417_=_C7493( C7417 C7493 ) C7417_=_C7660( C7417 C7660 ) C7493_=_C7660( C7493 C7660 ) \nC10047_=_C10049( C10047 C10049 ) C10047_=_C10065( C10047 C10065 ) C10047_=_C10067( C10047 C10067 ) C10047_=_C10069( C10047 C10069 ) C10047_=_C10071( C10047 C10071 ) C10047_=_C10085( C10047 C10085 ) \nC10047_=_C10087( C10047 C10087 ) C10047_=_C10089( C10047 C10089 ) C10047_=_C10091( C10047 C10091 ) C10049_=_C10065( C10049 C10065 ) C10049_=_C10067( C10049 C10067 ) C10049_=_C10069( C10049 C10069 ) \nC10049_=_C10071( C10049 C10071 ) C10049_=_C10085( C10049 C10085 ) C10049_=_C10087( C10049 C10087 ) C10049_=_C10089( C10049 C10089 ) C10049_=_C10091( C10049 C10091 ) C10065_=_C10067( C10065 C10067 ) \nC10065_=_C10069( C10065 C10069 ) C10065_=_C10071( C10065 C10071 ) C10065_=_C10085( C10065 C10085 ) C10065_=_C10087( C10065 C10087 ) C10065_=_C10089( C10065 C10089 ) C10065_=_C10091( C10065 C10091 ) \nC10067_=_C10069( C10067 C10069 ) C10067_=_C10071( C10067 C10071 ) C10067_=_C10085( C10067 C10085 ) C10067_=_C10087( C10067 C10087 ) C10067_=_C10089( C10067 C10089 ) C10067_=_C10091( C10067 C10091 ) \nC10069_=_C10071( C10069 C10071 ) C10069_=_C10085( C10069 C10085 ) C10069_=_C10087( C10069 C10087 ) C10069_=_C10089( C10069 C10089 ) C10069_=_C10091( C10069 C10091 ) C10071_=_C10085( C10071 C10085 ) \nC10071_=_C10087( C10071 C10087 ) C10071_=_C10089( C10071 C10089 ) C10071_=_C10091( C10071 C10091 ) C10085_=_C10087( C10085 C10087 ) C10085_=_C10089( C10085 C10089 ) C10085_=_C10091( C10085 C10091 ) \nC10087_=_C10089( C10087 C10089 ) C10087_=_C10091( C10087 C10091 ) C10089_=_C10091( C10089 C10091 ) "];3846-&gt;4013[label="46: C1112 C6783 C6922 C6923 C6924 \nC6932 C7246 C7266 C7267 C7268 C7269 \nC7270 C7271 C7272 C7293 C7294 C7295 \nC7296 C7297 C7298 C7299 C7319 C7320 \nC7321 C7322 C7323 C7325 C7415 C7416 \nC7417 C7493 C7653 C7784 C7794 C8741 \nC8745 C10047 C10049 C10065 C10067 C10069 \nC10071 C10085 C10087 C10089 C10091 \n155: C1112_=_C7246 ,C6783_=_C6922 ,C6783_=_C7266 ,C6783_=_C7267 ,C6783_=_C7268 ,\nC6783_=_C7269 ,C6783_=_C7270 ,C6783_=_C7271 ,C6783_=_C7272 ,C6922_=_C6923 ,C6922_=_C6924 ,\nC6922_=_C6932 ,C6922_=_C7266 ,C6922_=_C7267 ,C6922_=_C7268 ,C6922_=_C7269 ,C6922_=_C7270 ,\nC6922_=_C7271 ,C6922_=_C7272 ,C6923_=_C6924 ,C6923_=_C6932 ,C6923_=_C7293 ,C6923_=_C7294 ,\nC6923_=_C7295 ,C6923_=_C7296 ,C6923_=_C7297 ,C6923_=_C7298 ,C6924_=_C6932 ,C6924_=_C7319 ,\nC6924_=_C7320 ,C6924_=_C7321 ,C6924_=_C7322 ,C6924_=_C7323 ,C6932_=_C7417 ,C6932_=_C7493 ,\nC7246_=_C7415 ,C7266_=_C7267 ,C7266_=_C7268 ,C7266_=_C7269 ,C7266_=_C7270 ,C7266_=_C7271 ,\nC7266_=_C7272 ,C7267_=_C7268 ,C7267_=_C7269 ,C7267_=_C7270 ,C7267_=_C7271 ,C7267_=_C7272 ,\nC7267_=_C7294 ,C7267_=_C7320 ,C7267_=_C7415 ,C7267_=_C7416 ,C7267_=_C7417 ,C7268_=_C7269 ,\nC7268_=_C7270 ,C7268_=_C7271 ,C7268_=_C7272 ,C7268_=_C7295 ,C7268_=_C7321 ,C7268_=_C7493 ,\nC7269_=_C7270 ,C7269_=_C7271 ,C7269_=_C7272 ,C7269_=_C7415 ,C7270_=_C7271 ,C7270_=_C7272 ,\nC7271_=_C7272 ,C7293_=_C7294 ,C7293_=_C7295 ,C7293_=_C7296 ,C7293_=_C7297 ,C7293_=_C7298 ,\nC7294_=_C7295 ,C7294_=_C7296 ,C7294_=_C7297 ,C7294_=_C7298 ,C7294_=_C7320 ,C7294_=_C7415 ,\nC7294_=_C7416 ,C7294_=_C7417 ,C7295_=_C7296 ,C7295_=_C7297 ,C7295_=_C7298 ,C7295_=_C7321 ,\nC7295_=_C7493 ,C7296_=_C7297 ,C7296_=_C7298 ,C7296_=_C7322 ,C7296_=_C7416 ,C7297_=_C7298 ,\nC7297_=_C7323 ,C7298_=_C7416 ,C7319_=_C7320 ,C7319_=_C7321 ,C7319_=_C7322 ,C7319_=_C7323 ,\nC7320_=_C7321 ,C7320_=_C7322 ,C7320_=_C7323 ,C7320_=_C7415 ,C7320_=_C7416 ,C7320_=_C7417 ,\nC7321_=_C7322 ,C7321_=_C7323 ,C7321_=_C7493 ,C7322_=_C7323 ,C7322_=_C7416 ,C7415_=_C7416 ,\nC7415_=_C7417 ,C7416_=_C7417 ,C7417_=_C7493 ,C10047_=_C10049 ,C10047_=_C10065 ,C10047_=_C10067 ,\nC10047_=_C10069 ,C10047_=_C10071 ,C10047_=_C10085 ,C10047_=_C10087 ,C10047_=_C10089 ,C10047_=_C10091 ,\nC10049_=_C10065 ,C10049_=_C10067 ,C10049_=_C10069 ,C10049_=_C10071 ,C10049_=_C10085 ,C10049_=_C10087 ,\nC10049_=_C10089 ,C10049_=_C10091 ,C10065_=_C10067 ,C10065_=_C10069 ,C10065_=_C10071 ,C10065_=_C10085 ,\nC10065_=_C10087 ,C10065_=_C10089 ,C10065_=_C10091 ,C10067_=_C10069 ,C10067_=_C10071 ,C10067_=_C10085 ,\nC10067_=_C10087 ,C10067_=_C10089 ,C10067_=_C10091 ,C10069_=_C10071 ,C10069_=_C10085 ,C10069_=_C10087 ,\nC10069_=_C10089 ,C10069_=_C10091 ,C10071_=_C10085 ,C10071_=_C10087 ,C10071_=_C10089 ,C10071_=_C10091 ,\nC10085_=_C10087 ,C10085_=_C10089 ,C10085_=_C10091 ,C10087_=_C10089 ,C10087_=_C10091 ,C10089_=_C10091 ,"];4014[shape=box, label="id:4014 level: 13\n4: C6864 C8615 C10165 C10167 \n4: C6864_=_C8615( C6864 C8615 ) C6864_=_C10165( C6864 C10165 ) C6864_=_C10167( C6864 C10167 ) C10165_=_C10167( C10165 C10167 ) "];3847-&gt;4014[label="3: C8615 C10165 C10167 \n1: C10165_=_C10167 ,"];4015[shape=box, label="id:4015 level: 13\n6: C7372 C8614 C8615 C8616 C10129 \nC10131 \n5: C7372_=_C8614( C7372 C8614 ) C7372_=_C8615( C7372 C8615 ) C8614_=_C8615( C8614 C8615 ) C8614_=_C8616( C8614 C8616 ) C10129_=_C10131( C10129 C10131 ) "];3847-&gt;4015[label="5: C7372 C8615 C8616 C10129 C10131 \n2: C7372_=_C8615 ,C10129_=_C10131 ,"];4016[shape=box, label="id:4016 level: 13\n7: C7267 C7288 C7369 C7397 C8177 \nC8181 C8182 \n3: C7288_=_C8177( C7288 C8177 ) C7369_=_C8177( C7369 C8177 ) C8181_=_C8182( C8181 C8182 ) "];3848-&gt;4016[label="6: C7267 C7288 C7369 C7397 C8181 \nC8182 \n1: C8181_=_C8182 ,"];4017[shape=box, label="id:4017 level: 13\n12: C7360 C7368 C7369 C7472 C7473 \nC8176 C8606 C8741 C10037 C10039 C10057 \nC10059 \n16: C7360_=_C7368( C7360 C7368 ) C7360_=_C7369( C7360 C7369 ) C7360_=_C8176( C7360 C8176 ) C7368_=_C7369( C7368 C7369 ) C7368_=_C7472( C7368 C7472 ) \nC7369_=_C7473( C7369 C7473 ) C7369_=_C8176( C7369 C8176 ) C7472_=_C7473( C7472 C7473 ) C7473_=_C8176( C7473 C8176 ) C8176_=_C8741( C8176 C8741 ) C10037_=_C10039( C10037 C10039 ) \nC10037_=_C10057( C10037 C10057 ) C10037_=_C10059( C10037 C10059 ) C10039_=_C10057( C10039 C10057 ) C10039_=_C10059( C10039 C10059 ) C10057_=_C10059( C10057 C10059 ) "];3848-&gt;4017[label="11: C7360 C7368 C7369 C7472 C7473 \nC8606 C8741 C10037 C10039 C10057 C10059 \n12: C7360_=_C7368 ,C7360_=_C7369 ,C7368_=_C7369 ,C7368_=_C7472 ,C7369_=_C7473 ,\nC7472_=_C7473 ,C10037_=_C10039 ,C10037_=_C10057 ,C10037_=_C10059 ,C10039_=_C10057 ,C10039_=_C10059 ,\nC10057_=_C10059 ,"];4018[shape=box, label="id:4018 level: 13\n6: C6842 C7367 C7471 C8162 C10017 \nC10019 \n9: C6842_=_C7367( C6842 C7367 ) C6842_=_C7471( C6842 C7471 ) C6842_=_C8162( C6842 C8162 ) C6842_=_C10017( C6842 C10017 ) C6842_=_C10019( C6842 C10019 ) \nC7367_=_C7471( C7367 C7471 ) C7367_=_C8162( C7367 C8162 ) C7471_=_C8162( C7471 C8162 ) C10017_=_C10019( C10017 C10019 ) "];3849-&gt;4018[label="5: C7367 C7471 C8162 C10017 C10019 \n4: C7367_=_C7471 ,C7367_=_C8162 ,C7471_=_C8162 ,C10017_=_C10019 ,"];4019[shape=box, label="id:4019 level: 13\n8: C7359 C7366 C7470 C8155 C8162 \nC8602 C9997 C9999 \n9: C7359_=_C7366( C7359 C7366 ) C7359_=_C8155( C7359 C8155 ) C7359_=_C8162( C7359 C8162 ) C7366_=_C7470( C7366 C7470 ) C7366_=_C8155( C7366 C8155 ) \nC7470_=_C8155( C7470 C8155 ) C8155_=_C8162( C8155 C8162 ) C8155_=_C8602( C8155 C8602 ) C9997_=_C9999( C9997 C9999 ) "];3849-&gt;4019[label="7: C7359 C7366 C7470 C8162 C8602 \nC9997 C9999 \n4: C7359_=_C7366 ,C7359_=_C8162 ,C7366_=_C7470 ,C9997_=_C9999 ,"];4020[shape=box, label="id:4020 level: 13\n20: C1552 C6723 C7036 C7238 C7265 \nC7356 C7357 C7384 C7465 C7466 C7467 \nC7468 C7469 C7470 C7471 C7472 C7473 \nC7474 C7475 C7476 \n156: C1552_=_C6723( C1552 C6723 ) C1552_=_C7036( C1552 C7036 ) C1552_=_C7238( C1552 C7238 ) C1552_=_C7265( C1552 C7265 ) C1552_=_C7357( C1552 C7357 ) \nC1552_=_C7465( C1552 C7465 ) C1552_=_C7466( C1552 C7466 ) C1552_=_C7467( C1552 C7467 ) C1552_=_C7468( C1552 C7468 ) C1552_=_C7469( C1552 C7469 ) C1552_=_C7470( C1552 C7470 ) \nC1552_=_C7471( C1552 C7471 ) C1552_=_C7472( C1552 C7472 ) C1552_=_C7473( C1552 C7473 ) C1552_=_C7474( C1552 C7474 ) C1552_=_C7475( C1552 C7475 ) C1552_=_C7476( C1552 C7476 ) \nC6723_=_C7036( C6723 C7036 ) C6723_=_C7238( C6723 C7238 ) C6723_=_C7265( C6723 C7265 ) C6723_=_C7357( C6723 C7357 ) C6723_=_C7465( C6723 C7465 ) C6723_=_C7466( C6723 C7466 ) \nC6723_=_C7467( C6723 C7467 ) C6723_=_C7468( C6723 C7468 ) C6723_=_C7469( C6723 C7469 ) C6723_=_C7470( C6723 C7470 ) C6723_=_C7471( C6723 C7471 ) C6723_=_C7472( C6723 C7472 ) \nC6723_=_C7473( C6723 C7473 ) C6723_=_C7474( C6723 C7474 ) C6723_=_C7475(</w:t>
      </w:r>
    </w:p>
    <w:p>
      <w:pPr>
        <w:pStyle w:val="PreformattedText"/>
        <w:bidi w:val="0"/>
        <w:spacing w:before="0" w:after="0"/>
        <w:jc w:val="left"/>
        <w:rPr/>
      </w:pPr>
      <w:r>
        <w:rPr/>
        <w:t xml:space="preserve"> </w:t>
      </w:r>
      <w:r>
        <w:rPr/>
        <w:t>C6723 C7475 ) C6723_=_C7476( C6723 C7476 ) C7036_=_C7238( C7036 C7238 ) C7036_=_C7265( C7036 C7265 ) \nC7036_=_C7357( C7036 C7357 ) C7036_=_C7465( C7036 C7465 ) C7036_=_C7466( C7036 C7466 ) C7036_=_C7467( C7036 C7467 ) C7036_=_C7468( C7036 C7468 ) C7036_=_C7469( C7036 C7469 ) \nC7036_=_C7470( C7036 C7470 ) C7036_=_C7471( C7036 C7471 ) C7036_=_C7472( C7036 C7472 ) C7036_=_C7473( C7036 C7473 ) C7036_=_C7474( C7036 C7474 ) C7036_=_C7475( C7036 C7475 ) \nC7036_=_C7476( C7036 C7476 ) C7238_=_C7265( C7238 C7265 ) C7238_=_C7357( C7238 C7357 ) C7238_=_C7465( C7238 C7465 ) C7238_=_C7466( C7238 C7466 ) C7238_=_C7467( C7238 C7467 ) \nC7238_=_C7468( C7238 C7468 ) C7238_=_C7469( C7238 C7469 ) C7238_=_C7470( C7238 C7470 ) C7238_=_C7471( C7238 C7471 ) C7238_=_C7472( C7238 C7472 ) C7238_=_C7473( C7238 C7473 ) \nC7238_=_C7474( C7238 C7474 ) C7238_=_C7475( C7238 C7475 ) C7238_=_C7476( C7238 C7476 ) C7265_=_C7357( C7265 C7357 ) C7265_=_C7465( C7265 C7465 ) C7265_=_C7466( C7265 C7466 ) \nC7265_=_C7467( C7265 C7467 ) C7265_=_C7468( C7265 C7468 ) C7265_=_C7469( C7265 C7469 ) C7265_=_C7470( C7265 C7470 ) C7265_=_C7471( C7265 C7471 ) C7265_=_C7472( C7265 C7472 ) \nC7265_=_C7473( C7265 C7473 ) C7265_=_C7474( C7265 C7474 ) C7265_=_C7475( C7265 C7475 ) C7265_=_C7476( C7265 C7476 ) C7356_=_C7357( C7356 C7357 ) C7356_=_C7465( C7356 C7465 ) \nC7357_=_C7465( C7357 C7465 ) C7357_=_C7466( C7357 C7466 ) C7357_=_C7467( C7357 C7467 ) C7357_=_C7468( C7357 C7468 ) C7357_=_C7469( C7357 C7469 ) C7357_=_C7470( C7357 C7470 ) \nC7357_=_C7471( C7357 C7471 ) C7357_=_C7472( C7357 C7472 ) C7357_=_C7473( C7357 C7473 ) C7357_=_C7474( C7357 C7474 ) C7357_=_C7475( C7357 C7475 ) C7357_=_C7476( C7357 C7476 ) \nC7384_=_C7465( C7384 C7465 ) C7465_=_C7466( C7465 C7466 ) C7465_=_C7467( C7465 C7467 ) C7465_=_C7468( C7465 C7468 ) C7465_=_C7469( C7465 C7469 ) C7465_=_C7470( C7465 C7470 ) \nC7465_=_C7471( C7465 C7471 ) C7465_=_C7472( C7465 C7472 ) C7465_=_C7473( C7465 C7473 ) C7465_=_C7474( C7465 C7474 ) C7465_=_C7475( C7465 C7475 ) C7465_=_C7476( C7465 C7476 ) \nC7466_=_C7467( C7466 C7467 ) C7466_=_C7468( C7466 C7468 ) C7466_=_C7469( C7466 C7469 ) C7466_=_C7470( C7466 C7470 ) C7466_=_C7471( C7466 C7471 ) C7466_=_C7472( C7466 C7472 ) \nC7466_=_C7473( C7466 C7473 ) C7466_=_C7474( C7466 C7474 ) C7466_=_C7475( C7466 C7475 ) C7466_=_C7476( C7466 C7476 ) C7467_=_C7468( C7467 C7468 ) C7467_=_C7469( C7467 C7469 ) \nC7467_=_C7470( C7467 C7470 ) C7467_=_C7471( C7467 C7471 ) C7467_=_C7472( C7467 C7472 ) C7467_=_C7473( C7467 C7473 ) C7467_=_C7474( C7467 C7474 ) C7467_=_C7475( C7467 C7475 ) \nC7467_=_C7476( C7467 C7476 ) C7468_=_C7469( C7468 C7469 ) C7468_=_C7470( C7468 C7470 ) C7468_=_C7471( C7468 C7471 ) C7468_=_C7472( C7468 C7472 ) C7468_=_C7473( C7468 C7473 ) \nC7468_=_C7474( C7468 C7474 ) C7468_=_C7475( C7468 C7475 ) C7468_=_C7476( C7468 C7476 ) C7469_=_C7470( C7469 C7470 ) C7469_=_C7471( C7469 C7471 ) C7469_=_C7472( C7469 C7472 ) \nC7469_=_C7473( C7469 C7473 ) C7469_=_C7474( C7469 C7474 ) C7469_=_C7475( C7469 C7475 ) C7469_=_C7476( C7469 C7476 ) C7470_=_C7471( C7470 C7471 ) C7470_=_C7472( C7470 C7472 ) \nC7470_=_C7473( C7470 C7473 ) C7470_=_C7474( C7470 C7474 ) C7470_=_C7475( C7470 C7475 ) C7470_=_C7476( C7470 C7476 ) C7471_=_C7472( C7471 C7472 ) C7471_=_C7473( C7471 C7473 ) \nC7471_=_C7474( C7471 C7474 ) C7471_=_C7475( C7471 C7475 ) C7471_=_C7476( C7471 C7476 ) C7472_=_C7473( C7472 C7473 ) C7472_=_C7474( C7472 C7474 ) C7472_=_C7475( C7472 C7475 ) \nC7472_=_C7476( C7472 C7476 ) C7473_=_C7474( C7473 C7474 ) C7473_=_C7475( C7473 C7475 ) C7473_=_C7476( C7473 C7476 ) C7474_=_C7475( C7474 C7475 ) C7474_=_C7476( C7474 C7476 ) \nC7475_=_C7476( C7475 C7476 ) "];3850-&gt;4020[label="19: C1552 C6723 C7036 C7238 C7265 \nC7356 C7357 C7384 C7466 C7467 C7468 \nC7469 C7470 C7471 C7472 C7473 C7474 \nC7475 C7476 \n137: C1552_=_C6723 ,C1552_=_C7036 ,C1552_=_C7238 ,C1552_=_C7265 ,C1552_=_C7357 ,\nC1552_=_C7466 ,C1552_=_C7467 ,C1552_=_C7468 ,C1552_=_C7469 ,C1552_=_C7470 ,C1552_=_C7471 ,\nC1552_=_C7472 ,C1552_=_C7473 ,C1552_=_C7474 ,C1552_=_C7475 ,C1552_=_C7476 ,C6723_=_C7036 ,\nC6723_=_C7238 ,C6723_=_C7265 ,C6723_=_C7357 ,C6723_=_C7466 ,C6723_=_C7467 ,C6723_=_C7468 ,\nC6723_=_C7469 ,C6723_=_C7470 ,C6723_=_C7471 ,C6723_=_C7472 ,C6723_=_C7473 ,C6723_=_C7474 ,\nC6723_=_C7475 ,C6723_=_C7476 ,C7036_=_C7238 ,C7036_=_C7265 ,C7036_=_C7357 ,C7036_=_C7466 ,\nC7036_=_C7467 ,C7036_=_C7468 ,C7036_=_C7469 ,C7036_=_C7470 ,C7036_=_C7471 ,C7036_=_C7472 ,\nC7036_=_C7473 ,C7036_=_C7474 ,C7036_=_C7475 ,C7036_=_C7476 ,C7238_=_C7265 ,C7238_=_C7357 ,\nC7238_=_C7466 ,C7238_=_C7467 ,C7238_=_C7468 ,C7238_=_C7469 ,C7238_=_C7470 ,C7238_=_C7471 ,\nC7238_=_C7472 ,C7238_=_C7473 ,C7238_=_C7474 ,C7238_=_C7475 ,C7238_=_C7476 ,C7265_=_C7357 ,\nC7265_=_C7466 ,C7265_=_C7467 ,C7265_=_C7468 ,C7265_=_C7469 ,C7265_=_C7470 ,C7265_=_C7471 ,\nC7265_=_C7472 ,C7265_=_C7473 ,C7265_=_C7474 ,C7265_=_C7475 ,C7265_=_C7476 ,C7356_=_C7357 ,\nC7357_=_C7466 ,C7357_=_C7467 ,C7357_=_C7468 ,C7357_=_C7469 ,C7357_=_C7470 ,C7357_=_C7471 ,\nC7357_=_C7472 ,C7357_=_C7473 ,C7357_=_C7474 ,C7357_=_C7475 ,C7357_=_C7476 ,C7466_=_C7467 ,\nC7466_=_C7468 ,C7466_=_C7469 ,C7466_=_C7470 ,C7466_=_C7471 ,C7466_=_C7472 ,C7466_=_C7473 ,\nC7466_=_C7474 ,C7466_=_C7475 ,C7466_=_C7476 ,C7467_=_C7468 ,C7467_=_C7469 ,C7467_=_C7470 ,\nC7467_=_C7471 ,C7467_=_C7472 ,C7467_=_C7473 ,C7467_=_C7474 ,C7467_=_C7475 ,C7467_=_C7476 ,\nC7468_=_C7469 ,C7468_=_C7470 ,C7468_=_C7471 ,C7468_=_C7472 ,C7468_=_C7473 ,C7468_=_C7474 ,\nC7468_=_C7475 ,C7468_=_C7476 ,C7469_=_C7470 ,C7469_=_C7471 ,C7469_=_C7472 ,C7469_=_C7473 ,\nC7469_=_C7474 ,C7469_=_C7475 ,C7469_=_C7476 ,C7470_=_C7471 ,C7470_=_C7472 ,C7470_=_C7473 ,\nC7470_=_C7474 ,C7470_=_C7475 ,C7470_=_C7476 ,C7471_=_C7472 ,C7471_=_C7473 ,C7471_=_C7474 ,\nC7471_=_C7475 ,C7471_=_C7476 ,C7472_=_C7473 ,C7472_=_C7474 ,C7472_=_C7475 ,C7472_=_C7476 ,\nC7473_=_C7474 ,C7473_=_C7475 ,C7473_=_C7476 ,C7474_=_C7475 ,C7474_=_C7476 ,C7475_=_C7476 ,"];4021[shape=box, label="id:4021 level: 13\n4: C6848 C7455 C9981 C9983 \n4: C6848_=_C7455( C6848 C7455 ) C6848_=_C9981( C6848 C9981 ) C6848_=_C9983( C6848 C9983 ) C9981_=_C9983( C9981 C9983 ) "];3851-&gt;4021[label="3: C7455 C9981 C9983 \n1: C9981_=_C9983 ,"];4022[shape=box, label="id:4022 level: 13\n27: C7164 C7168 C7183 C7216 C7269 \nC7322 C7455 C7469 C7483 C7541 C7560 \nC7721 C7725 C8081 C8086 C8091 C8277 \nC8278 C8281 C8282 C8555 C8683 C8699 \nC8988 C8994 C9109 C9184 \n8: C7164_=_C7168( C7164 C7168 ) C7168_=_C8277( C7168 C8277 ) C7168_=_C8278( C7168 C8278 ) C7541_=_C7560( C7541 C7560 ) C7721_=_C7725( C7721 C7725 ) \nC8277_=_C8278( C8277 C8278 ) C8281_=_C8282( C8281 C8282 ) C8555_=_C8699( C8555 C8699 ) "];3851-&gt;4022[label="25: C7164 C7168 C7183 C7216 C7269 \nC7322 C7455 C7469 C7483 C7541 C7560 \nC7721 C7725 C8081 C8086 C8091 C8281 \nC8282 C8555 C8683 C8699 C8988 C8994 \nC9109 C9184 \n5: C7164_=_C7168 ,C7541_=_C7560 ,C7721_=_C7725 ,C8281_=_C8282 ,C8555_=_C8699 ,"];4023[shape=box, label="id:4023 level: 13\n32: C1529 C6738 C7083 C7215 C7234 \nC7268 C7289 C7292 C7318 C7355 C7453 \nC7454 C7455 C7456 C7457 C7458 C7460 \nC7461 C7462 C7463 C7471 C7473 C7485 \nC7487 C8295 C8296 C8309 C8310 C10021 \nC10023 C10061 C10063 \n131: C1529_=_C6738( C1529 C6738 ) C1529_=_C7083( C1529 C7083 ) C1529_=_C7292( C1529 C7292 ) C1529_=_C7318( C1529 C7318 ) C1529_=_C7355( C1529 C7355 ) \nC1529_=_C7453( C1529 C7453 ) C1529_=_C7454( C1529 C7454 ) C1529_=_C7455( C1529 C7455 ) C1529_=_C7456( C1529 C7456 ) C1529_=_C7457( C1529 C7457 ) C1529_=_C7458( C1529 C7458 ) \nC1529_=_C7460( C1529 C7460 ) C1529_=_C7461( C1529 C7461 ) C1529_=_C7462( C1529 C7462 ) C1529_=_C7463( C1529 C7463 ) C6738_=_C7083( C6738 C7083 ) C6738_=_C7292( C6738 C7292 ) \nC6738_=_C7318( C6738 C7318 ) C6738_=_C7355( C6738 C7355 ) C6738_=_C7453( C6738 C7453 ) C6738_=_C7454( C6738 C7454 ) C6738_=_C7455( C6738 C7455 ) C6738_=_C7456( C6738 C7456 ) \nC6738_=_C7457( C6738 C7457 ) C6738_=_C7458( C6738 C7458 ) C6738_=_C7460( C6738 C7460 ) C6738_=_C7461( C6738 C7461 ) C6738_=_C7462( C6738 C7462 ) C6738_=_C7463( C6738 C7463 ) \nC7083_=_C7292( C7083 C7292 ) C7083_=_C7318( C7083 C7318 ) C7083_=_C7355( C7083 C7355 ) C7083_=_C7453( C7083 C7453 ) C7083_=_C7454( C7083 C7454 ) C7083_=_C7455( C7083 C7455 ) \nC7083_=_C7456( C7083 C7456 ) C7083_=_C7457( C7083 C7457 ) C7083_=_C7458( C7083 C7458 ) C7083_=_C7460( C7083 C7460 ) C7083_=_C7461( C7083 C7461 ) C7083_=_C7462( C7083 C7462 ) \nC7083_=_C7463( C7083 C7463 ) C7215_=_C7268( C7215 C7268 ) C7292_=_C7318( C7292 C7318 ) C7292_=_C7355( C7292 C7355 ) C7292_=_C7453( C7292 C7453 ) C7292_=_C7454( C7292 C7454 ) \nC7292_=_C7455( C7292 C7455 ) C7292_=_C7456( C7292 C7456 ) C7292_=_C7457( C7292 C7457 ) C7292_=_C7458( C7292 C7458 ) C7292_=_C7460( C7292 C7460 ) C7292_=_C7461( C7292 C7461 ) \nC7292_=_C7462( C7292 C7462 ) C7292_=_C7463( C7292 C7463 ) C7318_=_C7355( C7318 C7355 ) C7318_=_C7453( C7318 C7453 ) C7318_=_C7454( C7318 C7454 ) C7318_=_C7455( C7318 C7455 ) \nC7318_=_C7456( C7318 C7456 ) C7318_=_C7457( C7318 C7457 ) C7318_=_C7458( C7318 C7458 ) C7318_=_C7460( C7318 C7460 ) C7318_=_C7461( C7318 C7461 ) C7318_=_C7462( C7318 C7462 ) \nC7318_=_C7463( C7318 C7463 ) C7355_=_C7453( C7355 C7453 ) C7355_=_C7454( C7355 C7454 ) C7355_=_C7455( C7355 C7455 ) C7355_=_C7456( C7355 C7456 ) C7355_=_C7457( C7355 C7457 ) \nC7355_=_C7458( C7355 C7458 ) C7355_=_C7460( C7355 C7460 ) C7355_=_C7461( C7355 C7461 ) C7355_=_C7462( C7355 C7462 ) C7355_=_C7463( C7355 C7463 ) C7453_=_C7454( C7453 C7454 ) \nC7453_=_C7455( C7453 C7455 ) C7453_=_C7456( C7453 C7456 ) C7453_=_C7457( C7453 C7457 ) C7453_=_C7458( C7453 C7458 ) C7453_=_C7460( C7453 C7460 ) C7453_=_C7461( C7453 C7461 ) \nC7453_=_C7462( C7453 C7462 ) C7453_=_C7463( C7453 C7463 ) C7454_=_C7455( C7454 C7455 ) C7454_=_C7456( C7454 C7456 ) C7454_=_C7457( C7454 C7457 ) C7454_=_C7458( C7454 C7458 ) \nC7454_=_C7460( C7454 C7460 ) C7454_=_C7461( C7454 C7461 ) C7454_=_C7462( C7454 C7462 ) C7454_=_C7463( C7454 C7463 ) C7455_=_C7456( C7455 C7456 ) C7455_=_C7457(</w:t>
      </w:r>
    </w:p>
    <w:p>
      <w:pPr>
        <w:pStyle w:val="PreformattedText"/>
        <w:bidi w:val="0"/>
        <w:spacing w:before="0" w:after="0"/>
        <w:jc w:val="left"/>
        <w:rPr/>
      </w:pPr>
      <w:r>
        <w:rPr/>
        <w:t xml:space="preserve"> </w:t>
      </w:r>
      <w:r>
        <w:rPr/>
        <w:t>C7455 C7457 ) \nC7455_=_C7458( C7455 C7458 ) C7455_=_C7460( C7455 C7460 ) C7455_=_C7461( C7455 C7461 ) C7455_=_C7462( C7455 C7462 ) C7455_=_C7463( C7455 C7463 ) C7456_=_C7457( C7456 C7457 ) \nC7456_=_C7458( C7456 C7458 ) C7456_=_C7460( C7456 C7460 ) C7456_=_C7461( C7456 C7461 ) C7456_=_C7462( C7456 C7462 ) C7456_=_C7463( C7456 C7463 ) C7457_=_C7458( C7457 C7458 ) \nC7457_=_C7460( C7457 C7460 ) C7457_=_C7461( C7457 C7461 ) C7457_=_C7462( C7457 C7462 ) C7457_=_C7463( C7457 C7463 ) C7458_=_C7460( C7458 C7460 ) C7458_=_C7461( C7458 C7461 ) \nC7458_=_C7462( C7458 C7462 ) C7458_=_C7463( C7458 C7463 ) C7460_=_C7461( C7460 C7461 ) C7460_=_C7462( C7460 C7462 ) C7460_=_C7463( C7460 C7463 ) C7461_=_C7462( C7461 C7462 ) \nC7461_=_C7463( C7461 C7463 ) C7462_=_C7463( C7462 C7463 ) C7471_=_C7473( C7471 C7473 ) C7485_=_C7487( C7485 C7487 ) C8295_=_C8296( C8295 C8296 ) C8309_=_C8310( C8309 C8310 ) \nC10021_=_C10023( C10021 C10023 ) C10021_=_C10061( C10021 C10061 ) C10021_=_C10063( C10021 C10063 ) C10023_=_C10061( C10023 C10061 ) C10023_=_C10063( C10023 C10063 ) C10061_=_C10063( C10061 C10063 ) "];3851-&gt;4023[label="31: C1529 C6738 C7083 C7215 C7234 \nC7268 C7289 C7292 C7318 C7355 C7453 \nC7454 C7455 C7456 C7458 C7460 C7461 \nC7462 C7463 C7471 C7473 C7485 C7487 \nC8295 C8296 C8309 C8310 C10021 C10023 \nC10061 C10063 \n116: C1529_=_C6738 ,C1529_=_C7083 ,C1529_=_C7292 ,C1529_=_C7318 ,C1529_=_C7355 ,\nC1529_=_C7453 ,C1529_=_C7454 ,C1529_=_C7455 ,C1529_=_C7456 ,C1529_=_C7458 ,C1529_=_C7460 ,\nC1529_=_C7461 ,C1529_=_C7462 ,C1529_=_C7463 ,C6738_=_C7083 ,C6738_=_C7292 ,C6738_=_C7318 ,\nC6738_=_C7355 ,C6738_=_C7453 ,C6738_=_C7454 ,C6738_=_C7455 ,C6738_=_C7456 ,C6738_=_C7458 ,\nC6738_=_C7460 ,C6738_=_C7461 ,C6738_=_C7462 ,C6738_=_C7463 ,C7083_=_C7292 ,C7083_=_C7318 ,\nC7083_=_C7355 ,C7083_=_C7453 ,C7083_=_C7454 ,C7083_=_C7455 ,C7083_=_C7456 ,C7083_=_C7458 ,\nC7083_=_C7460 ,C7083_=_C7461 ,C7083_=_C7462 ,C7083_=_C7463 ,C7215_=_C7268 ,C7292_=_C7318 ,\nC7292_=_C7355 ,C7292_=_C7453 ,C7292_=_C7454 ,C7292_=_C7455 ,C7292_=_C7456 ,C7292_=_C7458 ,\nC7292_=_C7460 ,C7292_=_C7461 ,C7292_=_C7462 ,C7292_=_C7463 ,C7318_=_C7355 ,C7318_=_C7453 ,\nC7318_=_C7454 ,C7318_=_C7455 ,C7318_=_C7456 ,C7318_=_C7458 ,C7318_=_C7460 ,C7318_=_C7461 ,\nC7318_=_C7462 ,C7318_=_C7463 ,C7355_=_C7453 ,C7355_=_C7454 ,C7355_=_C7455 ,C7355_=_C7456 ,\nC7355_=_C7458 ,C7355_=_C7460 ,C7355_=_C7461 ,C7355_=_C7462 ,C7355_=_C7463 ,C7453_=_C7454 ,\nC7453_=_C7455 ,C7453_=_C7456 ,C7453_=_C7458 ,C7453_=_C7460 ,C7453_=_C7461 ,C7453_=_C7462 ,\nC7453_=_C7463 ,C7454_=_C7455 ,C7454_=_C7456 ,C7454_=_C7458 ,C7454_=_C7460 ,C7454_=_C7461 ,\nC7454_=_C7462 ,C7454_=_C7463 ,C7455_=_C7456 ,C7455_=_C7458 ,C7455_=_C7460 ,C7455_=_C7461 ,\nC7455_=_C7462 ,C7455_=_C7463 ,C7456_=_C7458 ,C7456_=_C7460 ,C7456_=_C7461 ,C7456_=_C7462 ,\nC7456_=_C7463 ,C7458_=_C7460 ,C7458_=_C7461 ,C7458_=_C7462 ,C7458_=_C7463 ,C7460_=_C7461 ,\nC7460_=_C7462 ,C7460_=_C7463 ,C7461_=_C7462 ,C7461_=_C7463 ,C7462_=_C7463 ,C7471_=_C7473 ,\nC7485_=_C7487 ,C8295_=_C8296 ,C8309_=_C8310 ,C10021_=_C10023 ,C10021_=_C10061 ,C10021_=_C10063 ,\nC10023_=_C10061 ,C10023_=_C10063 ,C10061_=_C10063 ,"];4024[shape=box, label="id:4024 level: 14\n53: C1529 C1552 C1573 C7212 C7238 \nC7265 C7292 C7453 C7466 C7492 C7522 \nC7523 C7524 C7534 C7536 C7538 C7541 \nC7546 C7551 C7552 C7553 C7554 C7555 \nC7557 C7558 C7560 C7569 C7570 C7571 \nC7572 C7573 C7575 C7576 C7577 C7578 \nC7580 C7583 C7596 C7607 C7611 C7615 \nC7616 C7617 C7618 C7619 C7621 C7626 \nC8338 C8339 C8340 C8345 C8501 C8913 \n271: C1529_=_C7292( C1529 C7292 ) C1529_=_C7453( C1529 C7453 ) C1529_=_C7492( C1529 C7492 ) C1529_=_C7611( C1529 C7611 ) C1529_=_C7615( C1529 C7615 ) \nC1529_=_C7616( C1529 C7616 ) C1529_=_C7617( C1529 C7617 ) C1529_=_C7618( C1529 C7618 ) C1529_=_C7619( C1529 C7619 ) C1529_=_C7621( C1529 C7621 ) C1529_=_C7626( C1529 C7626 ) \nC1552_=_C7238( C1552 C7238 ) C1552_=_C7265( C1552 C7265 ) C1552_=_C7453( C1552 C7453 ) C1552_=_C7466( C1552 C7466 ) C1552_=_C7596( C1552 C7596 ) C1552_=_C7607( C1552 C7607 ) \nC1573_=_C7212( C1573 C7212 ) C1573_=_C7466( C1573 C7466 ) C1573_=_C7569( C1573 C7569 ) C1573_=_C7570( C1573 C7570 ) C1573_=_C7571( C1573 C7571 ) C1573_=_C7572( C1573 C7572 ) \nC1573_=_C7573( C1573 C7573 ) C1573_=_C7575( C1573 C7575 ) C1573_=_C7576( C1573 C7576 ) C1573_=_C7577( C1573 C7577 ) C1573_=_C7578( C1573 C7578 ) C1573_=_C7580( C1573 C7580 ) \nC1573_=_C7583( C1573 C7583 ) C7238_=_C7265( C7238 C7265 ) C7238_=_C7466( C7238 C7466 ) C7265_=_C7466( C7265 C7466 ) C7292_=_C7453( C7292 C7453 ) C7453_=_C7596( C7453 C7596 ) \nC7453_=_C7607( C7453 C7607 ) C7466_=_C7569( C7466 C7569 ) C7466_=_C7570( C7466 C7570 ) C7466_=_C7571( C7466 C7571 ) C7466_=_C7572( C7466 C7572 ) C7466_=_C7573( C7466 C7573 ) \nC7466_=_C7575( C7466 C7575 ) C7466_=_C7576( C7466 C7576 ) C7466_=_C7577( C7466 C7577 ) C7466_=_C7578( C7466 C7578 ) C7466_=_C7580( C7466 C7580 ) C7466_=_C7583( C7466 C7583 ) \nC7492_=_C7611( C7492 C7611 ) C7492_=_C7615( C7492 C7615 ) C7492_=_C7616( C7492 C7616 ) C7492_=_C7617( C7492 C7617 ) C7492_=_C7618( C7492 C7618 ) C7492_=_C7619( C7492 C7619 ) \nC7492_=_C7621( C7492 C7621 ) C7492_=_C7626( C7492 C7626 ) C7522_=_C7523( C7522 C7523 ) C7522_=_C7524( C7522 C7524 ) C7522_=_C7534( C7522 C7534 ) C7522_=_C7536( C7522 C7536 ) \nC7522_=_C7538( C7522 C7538 ) C7522_=_C7541( C7522 C7541 ) C7522_=_C7546( C7522 C7546 ) C7522_=_C7551( C7522 C7551 ) C7522_=_C7552( C7522 C7552 ) C7522_=_C7553( C7522 C7553 ) \nC7522_=_C7554( C7522 C7554 ) C7522_=_C7555( C7522 C7555 ) C7522_=_C7557( C7522 C7557 ) C7522_=_C7558( C7522 C7558 ) C7522_=_C7560( C7522 C7560 ) C7523_=_C7524( C7523 C7524 ) \nC7523_=_C7534( C7523 C7534 ) C7523_=_C7536( C7523 C7536 ) C7523_=_C7538( C7523 C7538 ) C7523_=_C7541( C7523 C7541 ) C7523_=_C7546( C7523 C7546 ) C7523_=_C7551( C7523 C7551 ) \nC7523_=_C7552( C7523 C7552 ) C7523_=_C7553( C7523 C7553 ) C7523_=_C7554( C7523 C7554 ) C7523_=_C7555( C7523 C7555 ) C7523_=_C7557( C7523 C7557 ) C7523_=_C7558( C7523 C7558 ) \nC7523_=_C7560( C7523 C7560 ) C7524_=_C7534( C7524 C7534 ) C7524_=_C7536( C7524 C7536 ) C7524_=_C7538( C7524 C7538 ) C7524_=_C7541( C7524 C7541 ) C7524_=_C7546( C7524 C7546 ) \nC7524_=_C7551( C7524 C7551 ) C7524_=_C7552( C7524 C7552 ) C7524_=_C7553( C7524 C7553 ) C7524_=_C7554( C7524 C7554 ) C7524_=_C7555( C7524 C7555 ) C7524_=_C7557( C7524 C7557 ) \nC7524_=_C7558( C7524 C7558 ) C7524_=_C7560( C7524 C7560 ) C7524_=_C8338( C7524 C8338 ) C7534_=_C7536( C7534 C7536 ) C7534_=_C7538( C7534 C7538 ) C7534_=_C7541( C7534 C7541 ) \nC7534_=_C7546( C7534 C7546 ) C7534_=_C7551( C7534 C7551 ) C7534_=_C7552( C7534 C7552 ) C7534_=_C7553( C7534 C7553 ) C7534_=_C7554( C7534 C7554 ) C7534_=_C7555( C7534 C7555 ) \nC7534_=_C7557( C7534 C7557 ) C7534_=_C7558( C7534 C7558 ) C7534_=_C7560( C7534 C7560 ) C7534_=_C7570( C7534 C7570 ) C7536_=_C7538( C7536 C7538 ) C7536_=_C7541( C7536 C7541 ) \nC7536_=_C7546( C7536 C7546 ) C7536_=_C7551( C7536 C7551 ) C7536_=_C7552( C7536 C7552 ) C7536_=_C7553( C7536 C7553 ) C7536_=_C7554( C7536 C7554 ) C7536_=_C7555( C7536 C7555 ) \nC7536_=_C7557( C7536 C7557 ) C7536_=_C7558( C7536 C7558 ) C7536_=_C7560( C7536 C7560 ) C7536_=_C8339( C7536 C8339 ) C7538_=_C7541( C7538 C7541 ) C7538_=_C7546( C7538 C7546 ) \nC7538_=_C7551( C7538 C7551 ) C7538_=_C7552( C7538 C7552 ) C7538_=_C7553( C7538 C7553 ) C7538_=_C7554( C7538 C7554 ) C7538_=_C7555( C7538 C7555 ) C7538_=_C7557( C7538 C7557 ) \nC7538_=_C7558( C7538 C7558 ) C7538_=_C7560( C7538 C7560 ) C7538_=_C8340( C7538 C8340 ) C7541_=_C7546( C7541 C7546 ) C7541_=_C7551( C7541 C7551 ) C7541_=_C7552( C7541 C7552 ) \nC7541_=_C7553( C7541 C7553 ) C7541_=_C7554( C7541 C7554 ) C7541_=_C7555( C7541 C7555 ) C7541_=_C7557( C7541 C7557 ) C7541_=_C7558( C7541 C7558 ) C7541_=_C7560( C7541 C7560 ) \nC7546_=_C7551( C7546 C7551 ) C7546_=_C7552( C7546 C7552 ) C7546_=_C7553( C7546 C7553 ) C7546_=_C7554( C7546 C7554 ) C7546_=_C7555( C7546 C7555 ) C7546_=_C7557( C7546 C7557 ) \nC7546_=_C7558( C7546 C7558 ) C7546_=_C7560( C7546 C7560 ) C7551_=_C7552( C7551 C7552 ) C7551_=_C7553( C7551 C7553 ) C7551_=_C7554( C7551 C7554 ) C7551_=_C7555( C7551 C7555 ) \nC7551_=_C7557( C7551 C7557 ) C7551_=_C7558( C7551 C7558 ) C7551_=_C7560( C7551 C7560 ) C7552_=_C7553( C7552 C7553 ) C7552_=_C7554( C7552 C7554 ) C7552_=_C7555( C7552 C7555 ) \nC7552_=_C7557( C7552 C7557 ) C7552_=_C7558( C7552 C7558 ) C7552_=_C7560( C7552 C7560 ) C7553_=_C7554( C7553 C7554 ) C7553_=_C7555( C7553 C7555 ) C7553_=_C7557( C7553 C7557 ) \nC7553_=_C7558( C7553 C7558 ) C7553_=_C7560( C7553 C7560 ) C7554_=_C7555( C7554 C7555 ) C7554_=_C7557( C7554 C7557 ) C7554_=_C7558( C7554 C7558 ) C7554_=_C7560( C7554 C7560 ) \nC7555_=_C7557( C7555 C7557 ) C7555_=_C7558( C7555 C7558 ) C7555_=_C7560( C7555 C7560 ) C7555_=_C8345( C7555 C8345 ) C7557_=_C7558( C7557 C7558 ) C7557_=_C7560( C7557 C7560 ) \nC7558_=_C7560( C7558 C7560 ) C7569_=_C7570( C7569 C7570 ) C7569_=_C7571( C7569 C7571 ) C7569_=_C7572( C7569 C7572 ) C7569_=_C7573( C7569 C7573 ) C7569_=_C7575( C7569 C7575 ) \nC7569_=_C7576( C7569 C7576 ) C7569_=_C7577( C7569 C7577 ) C7569_=_C7578( C7569 C7578 ) C7569_=_C7580( C7569 C7580 ) C7569_=_C7583( C7569 C7583 ) C7570_=_C7571( C7570 C7571 ) \nC7570_=_C7572( C7570 C7572 ) C7570_=_C7573( C7570 C7573 ) C7570_=_C7575( C7570 C7575 ) C7570_=_C7576( C7570 C7576 ) C7570_=_C7577( C7570 C7577 ) C7570_=_C7578( C7570 C7578 ) \nC7570_=_C7580( C7570 C7580 ) C7570_=_C7583( C7570 C7583 ) C7571_=_C7572( C7571 C7572 ) C7571_=_C7573( C7571 C7573 ) C7571_=_C7575( C7571 C7575 ) C7571_=_C7576( C7571 C7576 ) \nC7571_=_C7577( C7571 C7577 ) C7571_=_C7578( C7571 C7578 ) C7571_=_C7580( C7571 C7580 ) C7571_=_C7583( C7571 C7583 ) C7572_=_C7573( C7572 C7573 ) C7572_=_C7575( C7572 C7575 ) \nC7572_=_C7576( C7572 C7576 ) C7572_=_C7577( C7572 C7577 ) C7572_=_C7578( C7572 C7578 ) C7572_=_C7580( C7572 C7580 ) C7572_=_C7583( C7572 C7583 ) C7573_=_C7575( C7573 C7575 ) \nC7573_=_C7576( C7573 C7576 ) C7573_=_C7577( C7573 C7577 ) C7573_=_C7578( C7573 C7578 )</w:t>
      </w:r>
    </w:p>
    <w:p>
      <w:pPr>
        <w:pStyle w:val="PreformattedText"/>
        <w:bidi w:val="0"/>
        <w:spacing w:before="0" w:after="0"/>
        <w:jc w:val="left"/>
        <w:rPr/>
      </w:pPr>
      <w:r>
        <w:rPr/>
        <w:t xml:space="preserve"> </w:t>
      </w:r>
      <w:r>
        <w:rPr/>
        <w:t>C7573_=_C7580( C7573 C7580 ) C7573_=_C7583( C7573 C7583 ) C7575_=_C7576( C7575 C7576 ) \nC7575_=_C7577( C7575 C7577 ) C7575_=_C7578( C7575 C7578 ) C7575_=_C7580( C7575 C7580 ) C7575_=_C7583( C7575 C7583 ) C7576_=_C7577( C7576 C7577 ) C7576_=_C7578( C7576 C7578 ) \nC7576_=_C7580( C7576 C7580 ) C7576_=_C7583( C7576 C7583 ) C7577_=_C7578( C7577 C7578 ) C7577_=_C7580( C7577 C7580 ) C7577_=_C7583( C7577 C7583 ) C7578_=_C7580( C7578 C7580 ) \nC7578_=_C7583( C7578 C7583 ) C7580_=_C7583( C7580 C7583 ) C7596_=_C7607( C7596 C7607 ) C7611_=_C7615( C7611 C7615 ) C7611_=_C7616( C7611 C7616 ) C7611_=_C7617( C7611 C7617 ) \nC7611_=_C7618( C7611 C7618 ) C7611_=_C7619( C7611 C7619 ) C7611_=_C7621( C7611 C7621 ) C7611_=_C7626( C7611 C7626 ) C7615_=_C7616( C7615 C7616 ) C7615_=_C7617( C7615 C7617 ) \nC7615_=_C7618( C7615 C7618 ) C7615_=_C7619( C7615 C7619 ) C7615_=_C7621( C7615 C7621 ) C7615_=_C7626( C7615 C7626 ) C7616_=_C7617( C7616 C7617 ) C7616_=_C7618( C7616 C7618 ) \nC7616_=_C7619( C7616 C7619 ) C7616_=_C7621( C7616 C7621 ) C7616_=_C7626( C7616 C7626 ) C7617_=_C7618( C7617 C7618 ) C7617_=_C7619( C7617 C7619 ) C7617_=_C7621( C7617 C7621 ) \nC7617_=_C7626( C7617 C7626 ) C7618_=_C7619( C7618 C7619 ) C7618_=_C7621( C7618 C7621 ) C7618_=_C7626( C7618 C7626 ) C7619_=_C7621( C7619 C7621 ) C7619_=_C7626( C7619 C7626 ) \nC7621_=_C7626( C7621 C7626 ) C8338_=_C8339( C8338 C8339 ) C8338_=_C8340( C8338 C8340 ) C8338_=_C8345( C8338 C8345 ) C8339_=_C8340( C8339 C8340 ) C8339_=_C8345( C8339 C8345 ) \nC8340_=_C8345( C8340 C8345 ) C8501_=_C8913( C8501 C8913 ) "];3852-&gt;4024[label="52: C1529 C1552 C1573 C7212 C7238 \nC7265 C7292 C7453 C7466 C7492 C7522 \nC7523 C7524 C7534 C7536 C7538 C7541 \nC7546 C7551 C7552 C7553 C7554 C7555 \nC7557 C7558 C7560 C7569 C7571 C7572 \nC7573 C7575 C7576 C7577 C7578 C7580 \nC7583 C7596 C7607 C7611 C7615 C7616 \nC7617 C7618 C7619 C7621 C7626 C8338 \nC8339 C8340 C8345 C8501 C8913 \n258: C1529_=_C7292 ,C1529_=_C7453 ,C1529_=_C7492 ,C1529_=_C7611 ,C1529_=_C7615 ,\nC1529_=_C7616 ,C1529_=_C7617 ,C1529_=_C7618 ,C1529_=_C7619 ,C1529_=_C7621 ,C1529_=_C7626 ,\nC1552_=_C7238 ,C1552_=_C7265 ,C1552_=_C7453 ,C1552_=_C7466 ,C1552_=_C7596 ,C1552_=_C7607 ,\nC1573_=_C7212 ,C1573_=_C7466 ,C1573_=_C7569 ,C1573_=_C7571 ,C1573_=_C7572 ,C1573_=_C7573 ,\nC1573_=_C7575 ,C1573_=_C7576 ,C1573_=_C7577 ,C1573_=_C7578 ,C1573_=_C7580 ,C1573_=_C7583 ,\nC7238_=_C7265 ,C7238_=_C7466 ,C7265_=_C7466 ,C7292_=_C7453 ,C7453_=_C7596 ,C7453_=_C7607 ,\nC7466_=_C7569 ,C7466_=_C7571 ,C7466_=_C7572 ,C7466_=_C7573 ,C7466_=_C7575 ,C7466_=_C7576 ,\nC7466_=_C7577 ,C7466_=_C7578 ,C7466_=_C7580 ,C7466_=_C7583 ,C7492_=_C7611 ,C7492_=_C7615 ,\nC7492_=_C7616 ,C7492_=_C7617 ,C7492_=_C7618 ,C7492_=_C7619 ,C7492_=_C7621 ,C7492_=_C7626 ,\nC7522_=_C7523 ,C7522_=_C7524 ,C7522_=_C7534 ,C7522_=_C7536 ,C7522_=_C7538 ,C7522_=_C7541 ,\nC7522_=_C7546 ,C7522_=_C7551 ,C7522_=_C7552 ,C7522_=_C7553 ,C7522_=_C7554 ,C7522_=_C7555 ,\nC7522_=_C7557 ,C7522_=_C7558 ,C7522_=_C7560 ,C7523_=_C7524 ,C7523_=_C7534 ,C7523_=_C7536 ,\nC7523_=_C7538 ,C7523_=_C7541 ,C7523_=_C7546 ,C7523_=_C7551 ,C7523_=_C7552 ,C7523_=_C7553 ,\nC7523_=_C7554 ,C7523_=_C7555 ,C7523_=_C7557 ,C7523_=_C7558 ,C7523_=_C7560 ,C7524_=_C7534 ,\nC7524_=_C7536 ,C7524_=_C7538 ,C7524_=_C7541 ,C7524_=_C7546 ,C7524_=_C7551 ,C7524_=_C7552 ,\nC7524_=_C7553 ,C7524_=_C7554 ,C7524_=_C7555 ,C7524_=_C7557 ,C7524_=_C7558 ,C7524_=_C7560 ,\nC7524_=_C8338 ,C7534_=_C7536 ,C7534_=_C7538 ,C7534_=_C7541 ,C7534_=_C7546 ,C7534_=_C7551 ,\nC7534_=_C7552 ,C7534_=_C7553 ,C7534_=_C7554 ,C7534_=_C7555 ,C7534_=_C7557 ,C7534_=_C7558 ,\nC7534_=_C7560 ,C7536_=_C7538 ,C7536_=_C7541 ,C7536_=_C7546 ,C7536_=_C7551 ,C7536_=_C7552 ,\nC7536_=_C7553 ,C7536_=_C7554 ,C7536_=_C7555 ,C7536_=_C7557 ,C7536_=_C7558 ,C7536_=_C7560 ,\nC7536_=_C8339 ,C7538_=_C7541 ,C7538_=_C7546 ,C7538_=_C7551 ,C7538_=_C7552 ,C7538_=_C7553 ,\nC7538_=_C7554 ,C7538_=_C7555 ,C7538_=_C7557 ,C7538_=_C7558 ,C7538_=_C7560 ,C7538_=_C8340 ,\nC7541_=_C7546 ,C7541_=_C7551 ,C7541_=_C7552 ,C7541_=_C7553 ,C7541_=_C7554 ,C7541_=_C7555 ,\nC7541_=_C7557 ,C7541_=_C7558 ,C7541_=_C7560 ,C7546_=_C7551 ,C7546_=_C7552 ,C7546_=_C7553 ,\nC7546_=_C7554 ,C7546_=_C7555 ,C7546_=_C7557 ,C7546_=_C7558 ,C7546_=_C7560 ,C7551_=_C7552 ,\nC7551_=_C7553 ,C7551_=_C7554 ,C7551_=_C7555 ,C7551_=_C7557 ,C7551_=_C7558 ,C7551_=_C7560 ,\nC7552_=_C7553 ,C7552_=_C7554 ,C7552_=_C7555 ,C7552_=_C7557 ,C7552_=_C7558 ,C7552_=_C7560 ,\nC7553_=_C7554 ,C7553_=_C7555 ,C7553_=_C7557 ,C7553_=_C7558 ,C7553_=_C7560 ,C7554_=_C7555 ,\nC7554_=_C7557 ,C7554_=_C7558 ,C7554_=_C7560 ,C7555_=_C7557 ,C7555_=_C7558 ,C7555_=_C7560 ,\nC7555_=_C8345 ,C7557_=_C7558 ,C7557_=_C7560 ,C7558_=_C7560 ,C7569_=_C7571 ,C7569_=_C7572 ,\nC7569_=_C7573 ,C7569_=_C7575 ,C7569_=_C7576 ,C7569_=_C7577 ,C7569_=_C7578 ,C7569_=_C7580 ,\nC7569_=_C7583 ,C7571_=_C7572 ,C7571_=_C7573 ,C7571_=_C7575 ,C7571_=_C7576 ,C7571_=_C7577 ,\nC7571_=_C7578 ,C7571_=_C7580 ,C7571_=_C7583 ,C7572_=_C7573 ,C7572_=_C7575 ,C7572_=_C7576 ,\nC7572_=_C7577 ,C7572_=_C7578 ,C7572_=_C7580 ,C7572_=_C7583 ,C7573_=_C7575 ,C7573_=_C7576 ,\nC7573_=_C7577 ,C7573_=_C7578 ,C7573_=_C7580 ,C7573_=_C7583 ,C7575_=_C7576 ,C7575_=_C7577 ,\nC7575_=_C7578 ,C7575_=_C7580 ,C7575_=_C7583 ,C7576_=_C7577 ,C7576_=_C7578 ,C7576_=_C7580 ,\nC7576_=_C7583 ,C7577_=_C7578 ,C7577_=_C7580 ,C7577_=_C7583 ,C7578_=_C7580 ,C7578_=_C7583 ,\nC7580_=_C7583 ,C7596_=_C7607 ,C7611_=_C7615 ,C7611_=_C7616 ,C7611_=_C7617 ,C7611_=_C7618 ,\nC7611_=_C7619 ,C7611_=_C7621 ,C7611_=_C7626 ,C7615_=_C7616 ,C7615_=_C7617 ,C7615_=_C7618 ,\nC7615_=_C7619 ,C7615_=_C7621 ,C7615_=_C7626 ,C7616_=_C7617 ,C7616_=_C7618 ,C7616_=_C7619 ,\nC7616_=_C7621 ,C7616_=_C7626 ,C7617_=_C7618 ,C7617_=_C7619 ,C7617_=_C7621 ,C7617_=_C7626 ,\nC7618_=_C7619 ,C7618_=_C7621 ,C7618_=_C7626 ,C7619_=_C7621 ,C7619_=_C7626 ,C7621_=_C7626 ,\nC8338_=_C8339 ,C8338_=_C8340 ,C8338_=_C8345 ,C8339_=_C8340 ,C8339_=_C8345 ,C8340_=_C8345 ,\nC8501_=_C8913 ,"];4025[shape=box, label="id:4025 level: 14\n4: C8132 C8831 C9021 C9538 \n3: C8132_=_C9538( C8132 C9538 ) C8831_=_C9538( C8831 C9538 ) C9021_=_C9538( C9021 C9538 ) "];3855-&gt;4025[label="3: C8132 C8831 C9021 \n0: "];4026[shape=box, label="id:4026 level: 14\n16: C2671 C8210 C8236 C8828 C8829 \nC8830 C8831 C8832 C8833 C8834 C8835 \nC8836 C8837 C9024 C9027 C9259 \n61: C2671_=_C8828( C2671 C8828 ) C2671_=_C8829( C2671 C8829 ) C2671_=_C8830( C2671 C8830 ) C2671_=_C8831( C2671 C8831 ) C2671_=_C8832( C2671 C8832 ) \nC2671_=_C8833( C2671 C8833 ) C2671_=_C8834( C2671 C8834 ) C2671_=_C8835( C2671 C8835 ) C2671_=_C8836( C2671 C8836 ) C2671_=_C8837( C2671 C8837 ) C8210_=_C8834( C8210 C8834 ) \nC8210_=_C9024( C8210 C9024 ) C8236_=_C8834( C8236 C8834 ) C8236_=_C9259( C8236 C9259 ) C8828_=_C8829( C8828 C8829 ) C8828_=_C8830( C8828 C8830 ) C8828_=_C8831( C8828 C8831 ) \nC8828_=_C8832( C8828 C8832 ) C8828_=_C8833( C8828 C8833 ) C8828_=_C8834( C8828 C8834 ) C8828_=_C8835( C8828 C8835 ) C8828_=_C8836( C8828 C8836 ) C8828_=_C8837( C8828 C8837 ) \nC8829_=_C8830( C8829 C8830 ) C8829_=_C8831( C8829 C8831 ) C8829_=_C8832( C8829 C8832 ) C8829_=_C8833( C8829 C8833 ) C8829_=_C8834( C8829 C8834 ) C8829_=_C8835( C8829 C8835 ) \nC8829_=_C8836( C8829 C8836 ) C8829_=_C8837( C8829 C8837 ) C8830_=_C8831( C8830 C8831 ) C8830_=_C8832( C8830 C8832 ) C8830_=_C8833( C8830 C8833 ) C8830_=_C8834( C8830 C8834 ) \nC8830_=_C8835( C8830 C8835 ) C8830_=_C8836( C8830 C8836 ) C8830_=_C8837( C8830 C8837 ) C8831_=_C8832( C8831 C8832 ) C8831_=_C8833( C8831 C8833 ) C8831_=_C8834( C8831 C8834 ) \nC8831_=_C8835( C8831 C8835 ) C8831_=_C8836( C8831 C8836 ) C8831_=_C8837( C8831 C8837 ) C8832_=_C8833( C8832 C8833 ) C8832_=_C8834( C8832 C8834 ) C8832_=_C8835( C8832 C8835 ) \nC8832_=_C8836( C8832 C8836 ) C8832_=_C8837( C8832 C8837 ) C8833_=_C8834( C8833 C8834 ) C8833_=_C8835( C8833 C8835 ) C8833_=_C8836( C8833 C8836 ) C8833_=_C8837( C8833 C8837 ) \nC8834_=_C8835( C8834 C8835 ) C8834_=_C8836( C8834 C8836 ) C8834_=_C8837( C8834 C8837 ) C8834_=_C9024( C8834 C9024 ) C8835_=_C8836( C8835 C8836 ) C8835_=_C8837( C8835 C8837 ) \nC8836_=_C8837( C8836 C8837 ) C9024_=_C9027( C9024 C9027 ) "];3855-&gt;4026[label="15: C2671 C8210 C8236 C8828 C8829 \nC8830 C8831 C8832 C8833 C8835 C8836 \nC8837 C9024 C9027 C9259 \n48: C2671_=_C8828 ,C2671_=_C8829 ,C2671_=_C8830 ,C2671_=_C8831 ,C2671_=_C8832 ,\nC2671_=_C8833 ,C2671_=_C8835 ,C2671_=_C8836 ,C2671_=_C8837 ,C8210_=_C9024 ,C8236_=_C9259 ,\nC8828_=_C8829 ,C8828_=_C8830 ,C8828_=_C8831 ,C8828_=_C8832 ,C8828_=_C8833 ,C8828_=_C8835 ,\nC8828_=_C8836 ,C8828_=_C8837 ,C8829_=_C8830 ,C8829_=_C8831 ,C8829_=_C8832 ,C8829_=_C8833 ,\nC8829_=_C8835 ,C8829_=_C8836 ,C8829_=_C8837 ,C8830_=_C8831 ,C8830_=_C8832 ,C8830_=_C8833 ,\nC8830_=_C8835 ,C8830_=_C8836 ,C8830_=_C8837 ,C8831_=_C8832 ,C8831_=_C8833 ,C8831_=_C8835 ,\nC8831_=_C8836 ,C8831_=_C8837 ,C8832_=_C8833 ,C8832_=_C8835 ,C8832_=_C8836 ,C8832_=_C8837 ,\nC8833_=_C8835 ,C8833_=_C8836 ,C8833_=_C8837 ,C8835_=_C8836 ,C8835_=_C8837 ,C8836_=_C8837 ,\nC9024_=_C9027 ,"];4027[shape=box, label="id:4027 level: 14\n4: C8919 C9048 C9100 C9612 \n3: C8919_=_C9612( C8919 C9612 ) C9048_=_C9612( C9048 C9612 ) C9100_=_C9612( C9100 C9612 ) "];3860-&gt;4027[label="3: C8919 C9048 C9100 \n0: "];4028[shape=box, label="id:4028 level: 14\n15: C4617 C5153 C8234 C8235 C8917 \nC8918 C9046 C9047 C9097 C9099 C9100 \nC9101 C9330 C9450 C9698 \n16: C4617_=_C9046( C4617 C9046 ) C4617_=_C9047( C4617 C9047 ) C4617_=_C9097( C4617 C9097 ) C4617_=_C9099( C4617 C9099 ) C4617_=_C9100( C4617 C9100 ) \nC4617_=_C9101( C4617 C9101 ) C5153_=_C9097( C5153 C9097 ) C8234_=_C8235( C8234 C8235 ) C8917_=_C8918( C8917 C8918 ) C9046_=_C9047( C9046 C9047 ) C9097_=_C9099( C9097 C9099 ) \nC9097_=_C9100( C9097 C9100 ) C9097_=_C9101( C9097 C9101 ) C9099_=_C9100( C9099 C9100 ) C9099_=_C9101( C9099 C9101 ) C9100_=_C9101( C9100 C9101 ) "];3860-&gt;4028[label="14: C4617 C5153 C8234 C8235 C8917 \nC8918 C9046 C9047 C9097 C9100 C9101 \nC9330 C9450 C9698 \n12: C4617_=_C9046 ,C4617_=_C9047 ,C4617_=_C9097 ,C4617_=_C9100 ,C4617_=_C9101</w:t>
      </w:r>
    </w:p>
    <w:p>
      <w:pPr>
        <w:pStyle w:val="PreformattedText"/>
        <w:bidi w:val="0"/>
        <w:spacing w:before="0" w:after="0"/>
        <w:jc w:val="left"/>
        <w:rPr/>
      </w:pPr>
      <w:r>
        <w:rPr/>
        <w:t xml:space="preserve"> </w:t>
      </w:r>
      <w:r>
        <w:rPr/>
        <w:t>,\nC5153_=_C9097 ,C8234_=_C8235 ,C8917_=_C8918 ,C9046_=_C9047 ,C9097_=_C9100 ,C9097_=_C9101 ,\nC9100_=_C9101 ,"];4029[shape=box, label="id:4029 level: 14\n10: C3172 C7641 C8237 C8241 C8398 \nC8399 C8400 C8401 C8402 C8494 \n24: C3172_=_C8237( C3172 C8237 ) C3172_=_C8398( C3172 C8398 ) C3172_=_C8399( C3172 C8399 ) C3172_=_C8400( C3172 C8400 ) C3172_=_C8401( C3172 C8401 ) \nC3172_=_C8402( C3172 C8402 ) C3172_=_C8494( C3172 C8494 ) C8237_=_C8241( C8237 C8241 ) C8237_=_C8398( C8237 C8398 ) C8237_=_C8399( C8237 C8399 ) C8237_=_C8400( C8237 C8400 ) \nC8237_=_C8401( C8237 C8401 ) C8237_=_C8402( C8237 C8402 ) C8241_=_C8401( C8241 C8401 ) C8398_=_C8399( C8398 C8399 ) C8398_=_C8400( C8398 C8400 ) C8398_=_C8401( C8398 C8401 ) \nC8398_=_C8402( C8398 C8402 ) C8399_=_C8400( C8399 C8400 ) C8399_=_C8401( C8399 C8401 ) C8399_=_C8402( C8399 C8402 ) C8400_=_C8401( C8400 C8401 ) C8400_=_C8402( C8400 C8402 ) \nC8401_=_C8402( C8401 C8402 ) "];3864-&gt;4029[label="9: C3172 C7641 C8237 C8241 C8398 \nC8399 C8400 C8402 C8494 \n17: C3172_=_C8237 ,C3172_=_C8398 ,C3172_=_C8399 ,C3172_=_C8400 ,C3172_=_C8402 ,\nC3172_=_C8494 ,C8237_=_C8241 ,C8237_=_C8398 ,C8237_=_C8399 ,C8237_=_C8400 ,C8237_=_C8402 ,\nC8398_=_C8399 ,C8398_=_C8400 ,C8398_=_C8402 ,C8399_=_C8400 ,C8399_=_C8402 ,C8400_=_C8402 ,"];4030[shape=box, label="id:4030 level: 14\n15: C3172 C7638 C7639 C7640 C7642 \nC8233 C8398 C8399 C8400 C8493 C8494 \nC8519 C9329 C9338 C9449 \n16: C3172_=_C8398( C3172 C8398 ) C3172_=_C8399( C3172 C8399 ) C3172_=_C8400( C3172 C8400 ) C3172_=_C8493( C3172 C8493 ) C3172_=_C8494( C3172 C8494 ) \nC7638_=_C7639( C7638 C7639 ) C7638_=_C7640( C7638 C7640 ) C7638_=_C7642( C7638 C7642 ) C7639_=_C7640( C7639 C7640 ) C7639_=_C7642( C7639 C7642 ) C7640_=_C7642( C7640 C7642 ) \nC8398_=_C8399( C8398 C8399 ) C8398_=_C8400( C8398 C8400 ) C8399_=_C8400( C8399 C8400 ) C8493_=_C8494( C8493 C8494 ) C9329_=_C9338( C9329 C9338 ) "];3864-&gt;4030[label="14: C3172 C7638 C7639 C7640 C7642 \nC8233 C8398 C8399 C8400 C8494 C8519 \nC9329 C9338 C9449 \n14: C3172_=_C8398 ,C3172_=_C8399 ,C3172_=_C8400 ,C3172_=_C8494 ,C7638_=_C7639 ,\nC7638_=_C7640 ,C7638_=_C7642 ,C7639_=_C7640 ,C7639_=_C7642 ,C7640_=_C7642 ,C8398_=_C8399 ,\nC8398_=_C8400 ,C8399_=_C8400 ,C9329_=_C9338 ,"];4031[shape=box, label="id:4031 level: 14\n5: C8252 C8434 C8463 C9316 C9317 \n5: C8252_=_C9316( C8252 C9316 ) C8252_=_C9317( C8252 C9317 ) C8434_=_C9316( C8434 C9316 ) C8463_=_C9316( C8463 C9316 ) C9316_=_C9317( C9316 C9317 ) "];3866-&gt;4031[label="4: C8252 C8434 C8463 C9317 \n1: C8252_=_C9317 ,"];4032[shape=box, label="id:4032 level: 14\n4: C8256 C8467 C9091 C9684 \n3: C8256_=_C9684( C8256 C9684 ) C8467_=_C9684( C8467 C9684 ) C9091_=_C9684( C9091 C9684 ) "];3867-&gt;4032[label="3: C8256 C8467 C9091 \n0: "];4033[shape=box, label="id:4033 level: 14\n18: C2911 C8254 C8255 C8262 C8263 \nC8462 C8463 C8464 C8466 C8467 C8468 \nC8469 C8470 C8471 C8913 C9089 C9090 \nC9095 \n54: C2911_=_C8254( C2911 C8254 ) C2911_=_C8255( C2911 C8255 ) C2911_=_C8462( C2911 C8462 ) C2911_=_C8463( C2911 C8463 ) C2911_=_C8464( C2911 C8464 ) \nC2911_=_C8466( C2911 C8466 ) C2911_=_C8467( C2911 C8467 ) C2911_=_C8468( C2911 C8468 ) C2911_=_C8469( C2911 C8469 ) C2911_=_C8470( C2911 C8470 ) C2911_=_C8471( C2911 C8471 ) \nC8254_=_C8255( C8254 C8255 ) C8262_=_C8263( C8262 C8263 ) C8263_=_C8466( C8263 C8466 ) C8462_=_C8463( C8462 C8463 ) C8462_=_C8464( C8462 C8464 ) C8462_=_C8466( C8462 C8466 ) \nC8462_=_C8467( C8462 C8467 ) C8462_=_C8468( C8462 C8468 ) C8462_=_C8469( C8462 C8469 ) C8462_=_C8470( C8462 C8470 ) C8462_=_C8471( C8462 C8471 ) C8463_=_C8464( C8463 C8464 ) \nC8463_=_C8466( C8463 C8466 ) C8463_=_C8467( C8463 C8467 ) C8463_=_C8468( C8463 C8468 ) C8463_=_C8469( C8463 C8469 ) C8463_=_C8470( C8463 C8470 ) C8463_=_C8471( C8463 C8471 ) \nC8464_=_C8466( C8464 C8466 ) C8464_=_C8467( C8464 C8467 ) C8464_=_C8468( C8464 C8468 ) C8464_=_C8469( C8464 C8469 ) C8464_=_C8470( C8464 C8470 ) C8464_=_C8471( C8464 C8471 ) \nC8466_=_C8467( C8466 C8467 ) C8466_=_C8468( C8466 C8468 ) C8466_=_C8469( C8466 C8469 ) C8466_=_C8470( C8466 C8470 ) C8466_=_C8471( C8466 C8471 ) C8467_=_C8468( C8467 C8468 ) \nC8467_=_C8469( C8467 C8469 ) C8467_=_C8470( C8467 C8470 ) C8467_=_C8471( C8467 C8471 ) C8468_=_C8469( C8468 C8469 ) C8468_=_C8470( C8468 C8470 ) C8468_=_C8471( C8468 C8471 ) \nC8468_=_C8913( C8468 C8913 ) C8469_=_C8470( C8469 C8470 ) C8469_=_C8471( C8469 C8471 ) C8470_=_C8471( C8470 C8471 ) C9089_=_C9090( C9089 C9090 ) C9089_=_C9095( C9089 C9095 ) \nC9090_=_C9095( C9090 C9095 ) "];3867-&gt;4033[label="17: C2911 C8254 C8255 C8262 C8263 \nC8462 C8463 C8464 C8467 C8468 C8469 \nC8470 C8471 C8913 C9089 C9090 C9095 \n44: C2911_=_C8254 ,C2911_=_C8255 ,C2911_=_C8462 ,C2911_=_C8463 ,C2911_=_C8464 ,\nC2911_=_C8467 ,C2911_=_C8468 ,C2911_=_C8469 ,C2911_=_C8470 ,C2911_=_C8471 ,C8254_=_C8255 ,\nC8262_=_C8263 ,C8462_=_C8463 ,C8462_=_C8464 ,C8462_=_C8467 ,C8462_=_C8468 ,C8462_=_C8469 ,\nC8462_=_C8470 ,C8462_=_C8471 ,C8463_=_C8464 ,C8463_=_C8467 ,C8463_=_C8468 ,C8463_=_C8469 ,\nC8463_=_C8470 ,C8463_=_C8471 ,C8464_=_C8467 ,C8464_=_C8468 ,C8464_=_C8469 ,C8464_=_C8470 ,\nC8464_=_C8471 ,C8467_=_C8468 ,C8467_=_C8469 ,C8467_=_C8470 ,C8467_=_C8471 ,C8468_=_C8469 ,\nC8468_=_C8470 ,C8468_=_C8471 ,C8468_=_C8913 ,C8469_=_C8470 ,C8469_=_C8471 ,C8470_=_C8471 ,\nC9089_=_C9090 ,C9089_=_C9095 ,C9090_=_C9095 ,"];4034[shape=box, label="id:4034 level: 14\n4: C8794 C8825 C8846 C9719 \n3: C8794_=_C9719( C8794 C9719 ) C8825_=_C9719( C8825 C9719 ) C8846_=_C9719( C8846 C9719 ) "];3876-&gt;4034[label="3: C8794 C8825 C8846 \n0: "];4035[shape=box, label="id:4035 level: 14\n10: C4015 C7447 C8216 C8792 C8821 \nC8822 C8823 C8824 C8825 C8826 \n30: C4015_=_C7447( C4015 C7447 ) C4015_=_C8821( C4015 C8821 ) C4015_=_C8822( C4015 C8822 ) C4015_=_C8823( C4015 C8823 ) C4015_=_C8824( C4015 C8824 ) \nC4015_=_C8825( C4015 C8825 ) C4015_=_C8826( C4015 C8826 ) C7447_=_C8821( C7447 C8821 ) C7447_=_C8822( C7447 C8822 ) C7447_=_C8823( C7447 C8823 ) C7447_=_C8824( C7447 C8824 ) \nC7447_=_C8825( C7447 C8825 ) C7447_=_C8826( C7447 C8826 ) C8216_=_C8824( C8216 C8824 ) C8792_=_C8824( C8792 C8824 ) C8821_=_C8822( C8821 C8822 ) C8821_=_C8823( C8821 C8823 ) \nC8821_=_C8824( C8821 C8824 ) C8821_=_C8825( C8821 C8825 ) C8821_=_C8826( C8821 C8826 ) C8822_=_C8823( C8822 C8823 ) C8822_=_C8824( C8822 C8824 ) C8822_=_C8825( C8822 C8825 ) \nC8822_=_C8826( C8822 C8826 ) C8823_=_C8824( C8823 C8824 ) C8823_=_C8825( C8823 C8825 ) C8823_=_C8826( C8823 C8826 ) C8824_=_C8825( C8824 C8825 ) C8824_=_C8826( C8824 C8826 ) \nC8825_=_C8826( C8825 C8826 ) "];3876-&gt;4035[label="9: C4015 C7447 C8216 C8792 C8821 \nC8822 C8823 C8825 C8826 \n21: C4015_=_C7447 ,C4015_=_C8821 ,C4015_=_C8822 ,C4015_=_C8823 ,C4015_=_C8825 ,\nC4015_=_C8826 ,C7447_=_C8821 ,C7447_=_C8822 ,C7447_=_C8823 ,C7447_=_C8825 ,C7447_=_C8826 ,\nC8821_=_C8822 ,C8821_=_C8823 ,C8821_=_C8825 ,C8821_=_C8826 ,C8822_=_C8823 ,C8822_=_C8825 ,\nC8822_=_C8826 ,C8823_=_C8825 ,C8823_=_C8826 ,C8825_=_C8826 ,"];4036[shape=box, label="id:4036 level: 14\n4: C9249 C9266 C9277 C9728 \n3: C9249_=_C9728( C9249 C9728 ) C9266_=_C9728( C9266 C9728 ) C9277_=_C9728( C9277 C9728 ) "];3877-&gt;4036[label="3: C9249 C9266 C9277 \n0: "];4037[shape=box, label="id:4037 level: 14\n29: C7637 C7642 C7643 C8793 C8794 \nC8795 C8916 C8917 C8918 C8919 C8920 \nC8921 C8923 C8924 C9050 C9051 C9242 \nC9243 C9244 C9245 C9248 C9249 C9250 \nC9251 C9264 C9274 C9275 C9715 C9730 \n71: C7637_=_C8916( C7637 C8916 ) C7637_=_C8917( C7637 C8917 ) C7637_=_C8918( C7637 C8918 ) C7637_=_C8919( C7637 C8919 ) C7637_=_C8920( C7637 C8920 ) \nC7637_=_C8921( C7637 C8921 ) C7637_=_C8923( C7637 C8923 ) C7637_=_C8924( C7637 C8924 ) C7642_=_C7643( C7642 C7643 ) C8793_=_C8794( C8793 C8794 ) C8793_=_C8795( C8793 C8795 ) \nC8794_=_C8795( C8794 C8795 ) C8916_=_C8917( C8916 C8917 ) C8916_=_C8918( C8916 C8918 ) C8916_=_C8919( C8916 C8919 ) C8916_=_C8920( C8916 C8920 ) C8916_=_C8921( C8916 C8921 ) \nC8916_=_C8923( C8916 C8923 ) C8916_=_C8924( C8916 C8924 ) C8917_=_C8918( C8917 C8918 ) C8917_=_C8919( C8917 C8919 ) C8917_=_C8920( C8917 C8920 ) C8917_=_C8921( C8917 C8921 ) \nC8917_=_C8923( C8917 C8923 ) C8917_=_C8924( C8917 C8924 ) C8918_=_C8919( C8918 C8919 ) C8918_=_C8920( C8918 C8920 ) C8918_=_C8921( C8918 C8921 ) C8918_=_C8923( C8918 C8923 ) \nC8918_=_C8924( C8918 C8924 ) C8919_=_C8920( C8919 C8920 ) C8919_=_C8921( C8919 C8921 ) C8919_=_C8923( C8919 C8923 ) C8919_=_C8924( C8919 C8924 ) C8920_=_C8921( C8920 C8921 ) \nC8920_=_C8923( C8920 C8923 ) C8920_=_C8924( C8920 C8924 ) C8921_=_C8923( C8921 C8923 ) C8921_=_C8924( C8921 C8924 ) C8921_=_C9050( C8921 C9050 ) C8923_=_C8924( C8923 C8924 ) \nC9050_=_C9051( C9050 C9051 ) C9242_=_C9243( C9242 C9243 ) C9242_=_C9244( C9242 C9244 ) C9242_=_C9245( C9242 C9245 ) C9242_=_C9248( C9242 C9248 ) C9242_=_C9249( C9242 C9249 ) \nC9242_=_C9250( C9242 C9250 ) C9242_=_C9251( C9242 C9251 ) C9243_=_C9244( C9243 C9244 ) C9243_=_C9245( C9243 C9245 ) C9243_=_C9248( C9243 C9248 ) C9243_=_C9249( C9243 C9249 ) \nC9243_=_C9250( C9243 C9250 ) C9243_=_C9251( C9243 C9251 ) C9244_=_C9245( C9244 C9245 ) C9244_=_C9248( C9244 C9248 ) C9244_=_C9249( C9244 C9249 ) C9244_=_C9250( C9244 C9250 ) \nC9244_=_C9251( C9244 C9251 ) C9245_=_C9248( C9245 C9248 ) C9245_=_C9249( C9245 C9249 ) C9245_=_C9250( C9245 C9250 ) C9245_=_C9251( C9245 C9251 ) C9248_=_C9249( C9248 C9249 ) \nC9248_=_C9250( C9248 C9250 ) C9248_=_C9251( C9248 C9251 ) C9249_=_C9250( C9249 C9250 ) C9249_=_C9251( C9249 C9251 ) C9250_=_C9251( C9250 C9251 ) C9274_=_C9275( C9274 C9275 ) "];3877-&gt;4037[label="28: C7637 C7642 C7643 C8793 C8794 \nC8795 C8916 C8917 C8918 C8919 C8920 \nC8923 C8924 C9050 C9051 C9242 C9243 \nC9244 C9245 C9248 C9249 C9250 C9251 \nC9264 C9274 C9275 C9715 C9730 \n62: C7637_=_C8916 ,C7637_=_C8917 ,C7637_=_C8918 ,C7637_=_C8919 ,C7637_=_C8920 ,\nC7637_=_C8923 ,C7637_=_C8924 ,C7642_=_C7643 ,C8793_=_C8794 ,C8793_=_C8795 ,C8794_=_C8795 ,\nC8916_=_C8917 ,C8916_=_C8918 ,C8916_=_C8919 ,C8916_=_C8920 ,C8916_=_C8923 ,C8916_=_C8924</w:t>
      </w:r>
    </w:p>
    <w:p>
      <w:pPr>
        <w:pStyle w:val="PreformattedText"/>
        <w:bidi w:val="0"/>
        <w:spacing w:before="0" w:after="0"/>
        <w:jc w:val="left"/>
        <w:rPr/>
      </w:pPr>
      <w:r>
        <w:rPr/>
        <w:t xml:space="preserve"> </w:t>
      </w:r>
      <w:r>
        <w:rPr/>
        <w:t>,\nC8917_=_C8918 ,C8917_=_C8919 ,C8917_=_C8920 ,C8917_=_C8923 ,C8917_=_C8924 ,C8918_=_C8919 ,\nC8918_=_C8920 ,C8918_=_C8923 ,C8918_=_C8924 ,C8919_=_C8920 ,C8919_=_C8923 ,C8919_=_C8924 ,\nC8920_=_C8923 ,C8920_=_C8924 ,C8923_=_C8924 ,C9050_=_C9051 ,C9242_=_C9243 ,C9242_=_C9244 ,\nC9242_=_C9245 ,C9242_=_C9248 ,C9242_=_C9249 ,C9242_=_C9250 ,C9242_=_C9251 ,C9243_=_C9244 ,\nC9243_=_C9245 ,C9243_=_C9248 ,C9243_=_C9249 ,C9243_=_C9250 ,C9243_=_C9251 ,C9244_=_C9245 ,\nC9244_=_C9248 ,C9244_=_C9249 ,C9244_=_C9250 ,C9244_=_C9251 ,C9245_=_C9248 ,C9245_=_C9249 ,\nC9245_=_C9250 ,C9245_=_C9251 ,C9248_=_C9249 ,C9248_=_C9250 ,C9248_=_C9251 ,C9249_=_C9250 ,\nC9249_=_C9251 ,C9250_=_C9251 ,C9274_=_C9275 ,"];4038[shape=box, label="id:4038 level: 14\n4: C8791 C8823 C8844 C9489 \n3: C8791_=_C9489( C8791 C9489 ) C8823_=_C9489( C8823 C9489 ) C8844_=_C9489( C8844 C9489 ) "];3878-&gt;4038[label="3: C8791 C8823 C8844 \n0: "];4039[shape=box, label="id:4039 level: 14\n19: C7137 C7638 C7639 C7640 C7641 \nC8789 C8790 C8791 C8792 C8916 C8917 \nC8918 C8919 C9242 C9243 C9244 C9245 \nC9371 C9715 \n24: C7638_=_C7639( C7638 C7639 ) C7638_=_C7640( C7638 C7640 ) C7638_=_C7641( C7638 C7641 ) C7639_=_C7640( C7639 C7640 ) C7639_=_C7641( C7639 C7641 ) \nC7640_=_C7641( C7640 C7641 ) C8789_=_C8790( C8789 C8790 ) C8789_=_C8791( C8789 C8791 ) C8789_=_C8792( C8789 C8792 ) C8790_=_C8791( C8790 C8791 ) C8790_=_C8792( C8790 C8792 ) \nC8791_=_C8792( C8791 C8792 ) C8916_=_C8917( C8916 C8917 ) C8916_=_C8918( C8916 C8918 ) C8916_=_C8919( C8916 C8919 ) C8917_=_C8918( C8917 C8918 ) C8917_=_C8919( C8917 C8919 ) \nC8918_=_C8919( C8918 C8919 ) C9242_=_C9243( C9242 C9243 ) C9242_=_C9244( C9242 C9244 ) C9242_=_C9245( C9242 C9245 ) C9243_=_C9244( C9243 C9244 ) C9243_=_C9245( C9243 C9245 ) \nC9244_=_C9245( C9244 C9245 ) "];3878-&gt;4039[label="18: C7137 C7638 C7639 C7640 C7641 \nC8789 C8790 C8791 C8792 C8916 C8917 \nC8918 C8919 C9242 C9243 C9244 C9245 \nC9715 \n24: C7638_=_C7639 ,C7638_=_C7640 ,C7638_=_C7641 ,C7639_=_C7640 ,C7639_=_C7641 ,\nC7640_=_C7641 ,C8789_=_C8790 ,C8789_=_C8791 ,C8789_=_C8792 ,C8790_=_C8791 ,C8790_=_C8792 ,\nC8791_=_C8792 ,C8916_=_C8917 ,C8916_=_C8918 ,C8916_=_C8919 ,C8917_=_C8918 ,C8917_=_C8919 ,\nC8918_=_C8919 ,C9242_=_C9243 ,C9242_=_C9244 ,C9242_=_C9245 ,C9243_=_C9244 ,C9243_=_C9245 ,\nC9244_=_C9245 ,"];4040[shape=box, label="id:4040 level: 14\n22: C1817 C7631 C7638 C7639 C7640 \nC7641 C7642 C7643 C8789 C8790 C8791 \nC8792 C8793 C8794 C8795 C8848 C8849 \nC8923 C8924 C9250 C9251 C9730 \n59: C1817_=_C7631( C1817 C7631 ) C1817_=_C7638( C1817 C7638 ) C1817_=_C7639( C1817 C7639 ) C1817_=_C7640( C1817 C7640 ) C1817_=_C7641( C1817 C7641 ) \nC1817_=_C7642( C1817 C7642 ) C1817_=_C7643( C1817 C7643 ) C1817_=_C8789( C1817 C8789 ) C1817_=_C8790( C1817 C8790 ) C1817_=_C8791( C1817 C8791 ) C1817_=_C8792( C1817 C8792 ) \nC1817_=_C8793( C1817 C8793 ) C1817_=_C8794( C1817 C8794 ) C1817_=_C8795( C1817 C8795 ) C7631_=_C7638( C7631 C7638 ) C7631_=_C7639( C7631 C7639 ) C7631_=_C7640( C7631 C7640 ) \nC7631_=_C7641( C7631 C7641 ) C7631_=_C7642( C7631 C7642 ) C7631_=_C7643( C7631 C7643 ) C7638_=_C7639( C7638 C7639 ) C7638_=_C7640( C7638 C7640 ) C7638_=_C7641( C7638 C7641 ) \nC7638_=_C7642( C7638 C7642 ) C7638_=_C7643( C7638 C7643 ) C7639_=_C7640( C7639 C7640 ) C7639_=_C7641( C7639 C7641 ) C7639_=_C7642( C7639 C7642 ) C7639_=_C7643( C7639 C7643 ) \nC7640_=_C7641( C7640 C7641 ) C7640_=_C7642( C7640 C7642 ) C7640_=_C7643( C7640 C7643 ) C7641_=_C7642( C7641 C7642 ) C7641_=_C7643( C7641 C7643 ) C7642_=_C7643( C7642 C7643 ) \nC8789_=_C8790( C8789 C8790 ) C8789_=_C8791( C8789 C8791 ) C8789_=_C8792( C8789 C8792 ) C8789_=_C8793( C8789 C8793 ) C8789_=_C8794( C8789 C8794 ) C8789_=_C8795( C8789 C8795 ) \nC8790_=_C8791( C8790 C8791 ) C8790_=_C8792( C8790 C8792 ) C8790_=_C8793( C8790 C8793 ) C8790_=_C8794( C8790 C8794 ) C8790_=_C8795( C8790 C8795 ) C8791_=_C8792( C8791 C8792 ) \nC8791_=_C8793( C8791 C8793 ) C8791_=_C8794( C8791 C8794 ) C8791_=_C8795( C8791 C8795 ) C8792_=_C8793( C8792 C8793 ) C8792_=_C8794( C8792 C8794 ) C8792_=_C8795( C8792 C8795 ) \nC8793_=_C8794( C8793 C8794 ) C8793_=_C8795( C8793 C8795 ) C8794_=_C8795( C8794 C8795 ) C8848_=_C8849( C8848 C8849 ) C8923_=_C8924( C8923 C8924 ) C9250_=_C9251( C9250 C9251 ) "];3878-&gt;4040[label="21: C7631 C7638 C7639 C7640 C7641 \nC7642 C7643 C8789 C8790 C8791 C8792 \nC8793 C8794 C8795 C8848 C8849 C8923 \nC8924 C9250 C9251 C9730 \n45: C7631_=_C7638 ,C7631_=_C7639 ,C7631_=_C7640 ,C7631_=_C7641 ,C7631_=_C7642 ,\nC7631_=_C7643 ,C7638_=_C7639 ,C7638_=_C7640 ,C7638_=_C7641 ,C7638_=_C7642 ,C7638_=_C7643 ,\nC7639_=_C7640 ,C7639_=_C7641 ,C7639_=_C7642 ,C7639_=_C7643 ,C7640_=_C7641 ,C7640_=_C7642 ,\nC7640_=_C7643 ,C7641_=_C7642 ,C7641_=_C7643 ,C7642_=_C7643 ,C8789_=_C8790 ,C8789_=_C8791 ,\nC8789_=_C8792 ,C8789_=_C8793 ,C8789_=_C8794 ,C8789_=_C8795 ,C8790_=_C8791 ,C8790_=_C8792 ,\nC8790_=_C8793 ,C8790_=_C8794 ,C8790_=_C8795 ,C8791_=_C8792 ,C8791_=_C8793 ,C8791_=_C8794 ,\nC8791_=_C8795 ,C8792_=_C8793 ,C8792_=_C8794 ,C8792_=_C8795 ,C8793_=_C8794 ,C8793_=_C8795 ,\nC8794_=_C8795 ,C8848_=_C8849 ,C8923_=_C8924 ,C9250_=_C9251 ,"];4041[shape=box, label="id:4041 level: 14\n4: C7808 C7818 C8868 C9541 \n3: C7808_=_C9541( C7808 C9541 ) C7818_=_C9541( C7818 C9541 ) C8868_=_C9541( C8868 C9541 ) "];3881-&gt;4041[label="3: C7808 C7818 C8868 \n0: "];4042[shape=box, label="id:4042 level: 14\n15: C2164 C7751 C7752 C7805 C7806 \nC7807 C7808 C7809 C7810 C7812 C7813 \nC7815 C8248 C8864 C8871 \n49: C2164_=_C7751( C2164 C7751 ) C2164_=_C7805( C2164 C7805 ) C2164_=_C7806( C2164 C7806 ) C2164_=_C7807( C2164 C7807 ) C2164_=_C7808( C2164 C7808 ) \nC2164_=_C7809( C2164 C7809 ) C2164_=_C7810( C2164 C7810 ) C2164_=_C7812( C2164 C7812 ) C2164_=_C7813( C2164 C7813 ) C2164_=_C7815( C2164 C7815 ) C7751_=_C7752( C7751 C7752 ) \nC7751_=_C7805( C7751 C7805 ) C7751_=_C7806( C7751 C7806 ) C7751_=_C7807( C7751 C7807 ) C7751_=_C7808( C7751 C7808 ) C7751_=_C7809( C7751 C7809 ) C7751_=_C7810( C7751 C7810 ) \nC7751_=_C7812( C7751 C7812 ) C7751_=_C7813( C7751 C7813 ) C7752_=_C7805( C7752 C7805 ) C7805_=_C7806( C7805 C7806 ) C7805_=_C7807( C7805 C7807 ) C7805_=_C7808( C7805 C7808 ) \nC7805_=_C7809( C7805 C7809 ) C7805_=_C7810( C7805 C7810 ) C7805_=_C7812( C7805 C7812 ) C7805_=_C7813( C7805 C7813 ) C7806_=_C7807( C7806 C7807 ) C7806_=_C7808( C7806 C7808 ) \nC7806_=_C7809( C7806 C7809 ) C7806_=_C7810( C7806 C7810 ) C7806_=_C7812( C7806 C7812 ) C7806_=_C7813( C7806 C7813 ) C7807_=_C7808( C7807 C7808 ) C7807_=_C7809( C7807 C7809 ) \nC7807_=_C7810( C7807 C7810 ) C7807_=_C7812( C7807 C7812 ) C7807_=_C7813( C7807 C7813 ) C7808_=_C7809( C7808 C7809 ) C7808_=_C7810( C7808 C7810 ) C7808_=_C7812( C7808 C7812 ) \nC7808_=_C7813( C7808 C7813 ) C7809_=_C7810( C7809 C7810 ) C7809_=_C7812( C7809 C7812 ) C7809_=_C7813( C7809 C7813 ) C7810_=_C7812( C7810 C7812 ) C7810_=_C7813( C7810 C7813 ) \nC7812_=_C7813( C7812 C7813 ) C8864_=_C8871( C8864 C8871 ) "];3881-&gt;4042[label="14: C2164 C7751 C7752 C7806 C7807 \nC7808 C7809 C7810 C7812 C7813 C7815 \nC8248 C8864 C8871 \n39: C2164_=_C7751 ,C2164_=_C7806 ,C2164_=_C7807 ,C2164_=_C7808 ,C2164_=_C7809 ,\nC2164_=_C7810 ,C2164_=_C7812 ,C2164_=_C7813 ,C2164_=_C7815 ,C7751_=_C7752 ,C7751_=_C7806 ,\nC7751_=_C7807 ,C7751_=_C7808 ,C7751_=_C7809 ,C7751_=_C7810 ,C7751_=_C7812 ,C7751_=_C7813 ,\nC7806_=_C7807 ,C7806_=_C7808 ,C7806_=_C7809 ,C7806_=_C7810 ,C7806_=_C7812 ,C7806_=_C7813 ,\nC7807_=_C7808 ,C7807_=_C7809 ,C7807_=_C7810 ,C7807_=_C7812 ,C7807_=_C7813 ,C7808_=_C7809 ,\nC7808_=_C7810 ,C7808_=_C7812 ,C7808_=_C7813 ,C7809_=_C7810 ,C7809_=_C7812 ,C7809_=_C7813 ,\nC7810_=_C7812 ,C7810_=_C7813 ,C7812_=_C7813 ,C8864_=_C8871 ,"];4043[shape=box, label="id:4043 level: 14\n8: C1861 C7413 C7494 C7645 C7661 \nC7662 C7663 C8895 \n17: C1861_=_C7494( C1861 C7494 ) C1861_=_C7645( C1861 C7645 ) C1861_=_C7661( C1861 C7661 ) C1861_=_C7662( C1861 C7662 ) C1861_=_C7663( C1861 C7663 ) \nC7413_=_C7661( C7413 C7661 ) C7494_=_C7645( C7494 C7645 ) C7494_=_C7661( C7494 C7661 ) C7494_=_C7662( C7494 C7662 ) C7494_=_C7663( C7494 C7663 ) C7645_=_C7661( C7645 C7661 ) \nC7645_=_C7662( C7645 C7662 ) C7645_=_C7663( C7645 C7663 ) C7661_=_C7662( C7661 C7662 ) C7661_=_C7663( C7661 C7663 ) C7661_=_C8895( C7661 C8895 ) C7662_=_C7663( C7662 C7663 ) "];3882-&gt;4043[label="7: C1861 C7413 C7494 C7645 C7662 \nC7663 C8895 \n10: C1861_=_C7494 ,C1861_=_C7645 ,C1861_=_C7662 ,C1861_=_C7663 ,C7494_=_C7645 ,\nC7494_=_C7662 ,C7494_=_C7663 ,C7645_=_C7662 ,C7645_=_C7663 ,C7662_=_C7663 ,"];4044[shape=box, label="id:4044 level: 14\n17: C6687 C7494 C7665 C7666 C7667 \nC8876 C8877 C8878 C8882 C8883 C8890 \nC8891 C8892 C8893 C8895 C8896 C8897 \n43: C6687_=_C8890( C6687 C8890 ) C6687_=_C8891( C6687 C8891 ) C6687_=_C8892( C6687 C8892 ) C6687_=_C8893( C6687 C8893 ) C6687_=_C8895( C6687 C8895 ) \nC6687_=_C8896( C6687 C8896 ) C6687_=_C8897( C6687 C8897 ) C7665_=_C7666( C7665 C7666 ) C7665_=_C7667( C7665 C7667 ) C7666_=_C7667( C7666 C7667 ) C7667_=_C8890( C7667 C8890 ) \nC8876_=_C8877( C8876 C8877 ) C8876_=_C8878( C8876 C8878 ) C8876_=_C8882( C8876 C8882 ) C8876_=_C8883( C8876 C8883 ) C8877_=_C8878( C8877 C8878 ) C8877_=_C8882( C8877 C8882 ) \nC8877_=_C8883( C8877 C8883 ) C8878_=_C8882( C8878 C8882 ) C8878_=_C8883( C8878 C8883 ) C8878_=_C8890( C8878 C8890 ) C8882_=_C8883( C8882 C8883 ) C8890_=_C8891( C8890 C8891 ) \nC8890_=_C8892( C8890 C8892 ) C8890_=_C8893( C8890 C8893 ) C8890_=_C8895( C8890 C8895 ) C8890_=_C8896( C8890 C8896 ) C8890_=_C8897( C8890 C8897 ) C8891_=_C8892( C8891 C8892 ) \nC8891_=_C8893( C8891 C8893 ) C8891_=_C8895( C8891 C8895 ) C8891_=_C8896( C8891 C8896 ) C8891_=_C8897( C8891 C8897 ) C8892_=_C8893( C8892 C8893 ) C8892_=_C8895( C8892 C8895 ) \nC8892_=_C8896( C8892 C8896 ) C8892_=_C8897( C8892 C8897 ) C8893_=_C8895( C8893 C8895 ) C8893_=_C8896( C8893 C8896 ) C8893_=_C8897( C8893 C8897 ) C8895_=_C8896( C8895 C8896 ) \nC8895_=_C8897( C8895 C8897 ) C8896_=_C8897( C8896 C8897 ) "];3883-&gt;4044[label="16: C6687 C7494 C7665 C7666 C7667 \nC8876 C8877</w:t>
      </w:r>
    </w:p>
    <w:p>
      <w:pPr>
        <w:pStyle w:val="PreformattedText"/>
        <w:bidi w:val="0"/>
        <w:spacing w:before="0" w:after="0"/>
        <w:jc w:val="left"/>
        <w:rPr/>
      </w:pPr>
      <w:r>
        <w:rPr/>
        <w:t xml:space="preserve"> </w:t>
      </w:r>
      <w:r>
        <w:rPr/>
        <w:t>C8878 C8882 C8883 C8891 \nC8892 C8893 C8895 C8896 C8897 \n34: C6687_=_C8891 ,C6687_=_C8892 ,C6687_=_C8893 ,C6687_=_C8895 ,C6687_=_C8896 ,\nC6687_=_C8897 ,C7665_=_C7666 ,C7665_=_C7667 ,C7666_=_C7667 ,C8876_=_C8877 ,C8876_=_C8878 ,\nC8876_=_C8882 ,C8876_=_C8883 ,C8877_=_C8878 ,C8877_=_C8882 ,C8877_=_C8883 ,C8878_=_C8882 ,\nC8878_=_C8883 ,C8882_=_C8883 ,C8891_=_C8892 ,C8891_=_C8893 ,C8891_=_C8895 ,C8891_=_C8896 ,\nC8891_=_C8897 ,C8892_=_C8893 ,C8892_=_C8895 ,C8892_=_C8896 ,C8892_=_C8897 ,C8893_=_C8895 ,\nC8893_=_C8896 ,C8893_=_C8897 ,C8895_=_C8896 ,C8895_=_C8897 ,C8896_=_C8897 ,"];4045[shape=box, label="id:4045 level: 14\n9: C4343 C7917 C7930 C9064 C9067 \nC9068 C9069 C9070 C9083 \n19: C4343_=_C7917( C4343 C7917 ) C4343_=_C9067( C4343 C9067 ) C4343_=_C9068( C4343 C9068 ) C4343_=_C9069( C4343 C9069 ) C4343_=_C9070( C4343 C9070 ) \nC7917_=_C9067( C7917 C9067 ) C7917_=_C9068( C7917 C9068 ) C7917_=_C9069( C7917 C9069 ) C7917_=_C9070( C7917 C9070 ) C7930_=_C9069( C7930 C9069 ) C7930_=_C9083( C7930 C9083 ) \nC9064_=_C9069( C9064 C9069 ) C9067_=_C9068( C9067 C9068 ) C9067_=_C9069( C9067 C9069 ) C9067_=_C9070( C9067 C9070 ) C9068_=_C9069( C9068 C9069 ) C9068_=_C9070( C9068 C9070 ) \nC9069_=_C9070( C9069 C9070 ) C9069_=_C9083( C9069 C9083 ) "];3885-&gt;4045[label="8: C4343 C7917 C7930 C9064 C9067 \nC9068 C9070 C9083 \n11: C4343_=_C7917 ,C4343_=_C9067 ,C4343_=_C9068 ,C4343_=_C9070 ,C7917_=_C9067 ,\nC7917_=_C9068 ,C7917_=_C9070 ,C7930_=_C9083 ,C9067_=_C9068 ,C9067_=_C9070 ,C9068_=_C9070 ,"];4046[shape=box, label="id:4046 level: 14\n4: C8730 C8770 C8778 C9477 \n3: C8730_=_C9477( C8730 C9477 ) C8770_=_C9477( C8770 C9477 ) C8778_=_C9477( C8778 C9477 ) "];3886-&gt;4046[label="3: C8730 C8770 C8778 \n0: "];4047[shape=box, label="id:4047 level: 14\n16: C3846 C8331 C8456 C8484 C8767 \nC8768 C8769 C8771 C8773 C8774 C8777 \nC8778 C8782 C8783 C8784 C8785 \n30: C3846_=_C8456( C3846 C8456 ) C3846_=_C8777( C3846 C8777 ) C3846_=_C8778( C3846 C8778 ) C8331_=_C8782( C8331 C8782 ) C8331_=_C8783( C8331 C8783 ) \nC8331_=_C8784( C8331 C8784 ) C8331_=_C8785( C8331 C8785 ) C8484_=_C8777( C8484 C8777 ) C8767_=_C8768( C8767 C8768 ) C8767_=_C8769( C8767 C8769 ) C8767_=_C8771( C8767 C8771 ) \nC8767_=_C8773( C8767 C8773 ) C8767_=_C8774( C8767 C8774 ) C8768_=_C8769( C8768 C8769 ) C8768_=_C8771( C8768 C8771 ) C8768_=_C8773( C8768 C8773 ) C8768_=_C8774( C8768 C8774 ) \nC8769_=_C8771( C8769 C8771 ) C8769_=_C8773( C8769 C8773 ) C8769_=_C8774( C8769 C8774 ) C8771_=_C8773( C8771 C8773 ) C8771_=_C8774( C8771 C8774 ) C8773_=_C8774( C8773 C8774 ) \nC8777_=_C8778( C8777 C8778 ) C8782_=_C8783( C8782 C8783 ) C8782_=_C8784( C8782 C8784 ) C8782_=_C8785( C8782 C8785 ) C8783_=_C8784( C8783 C8784 ) C8783_=_C8785( C8783 C8785 ) \nC8784_=_C8785( C8784 C8785 ) "];3886-&gt;4047[label="15: C3846 C8331 C8456 C8484 C8767 \nC8768 C8769 C8771 C8773 C8774 C8778 \nC8782 C8783 C8784 C8785 \n27: C3846_=_C8456 ,C3846_=_C8778 ,C8331_=_C8782 ,C8331_=_C8783 ,C8331_=_C8784 ,\nC8331_=_C8785 ,C8767_=_C8768 ,C8767_=_C8769 ,C8767_=_C8771 ,C8767_=_C8773 ,C8767_=_C8774 ,\nC8768_=_C8769 ,C8768_=_C8771 ,C8768_=_C8773 ,C8768_=_C8774 ,C8769_=_C8771 ,C8769_=_C8773 ,\nC8769_=_C8774 ,C8771_=_C8773 ,C8771_=_C8774 ,C8773_=_C8774 ,C8782_=_C8783 ,C8782_=_C8784 ,\nC8782_=_C8785 ,C8783_=_C8784 ,C8783_=_C8785 ,C8784_=_C8785 ,"];4048[shape=box, label="id:4048 level: 14\n7: C7440 C9295 C9315 C9318 C9320 \nC9514 C9515 \n7: C7440_=_C9318( C7440 C9318 ) C9295_=_C9514( C9295 C9514 ) C9315_=_C9514( C9315 C9514 ) C9315_=_C9515( C9315 C9515 ) C9318_=_C9320( C9318 C9320 ) \nC9320_=_C9514( C9320 C9514 ) C9514_=_C9515( C9514 C9515 ) "];3887-&gt;4048[label="6: C7440 C9295 C9315 C9318 C9320 \nC9515 \n3: C7440_=_C9318 ,C9315_=_C9515 ,C9318_=_C9320 ,"];4049[shape=box, label="id:4049 level: 14\n10: C3255 C7820 C8134 C8256 C9297 \nC9298 C9299 C9300 C9301 C9442 \n23: C3255_=_C9297( C3255 C9297 ) C3255_=_C9298( C3255 C9298 ) C3255_=_C9299( C3255 C9299 ) C3255_=_C9300( C3255 C9300 ) C3255_=_C9301( C3255 C9301 ) \nC7820_=_C8134( C7820 C8134 ) C7820_=_C8256( C7820 C8256 ) C7820_=_C9301( C7820 C9301 ) C8134_=_C8256( C8134 C8256 ) C8134_=_C9301( C8134 C9301 ) C8256_=_C9301( C8256 C9301 ) \nC9297_=_C9298( C9297 C9298 ) C9297_=_C9299( C9297 C9299 ) C9297_=_C9300( C9297 C9300 ) C9297_=_C9301( C9297 C9301 ) C9298_=_C9299( C9298 C9299 ) C9298_=_C9300( C9298 C9300 ) \nC9298_=_C9301( C9298 C9301 ) C9298_=_C9442( C9298 C9442 ) C9299_=_C9300( C9299 C9300 ) C9299_=_C9301( C9299 C9301 ) C9300_=_C9301( C9300 C9301 ) C9301_=_C9442( C9301 C9442 ) "];3888-&gt;4049[label="9: C3255 C7820 C8134 C8256 C9297 \nC9298 C9299 C9300 C9442 \n14: C3255_=_C9297 ,C3255_=_C9298 ,C3255_=_C9299 ,C3255_=_C9300 ,C7820_=_C8134 ,\nC7820_=_C8256 ,C8134_=_C8256 ,C9297_=_C9298 ,C9297_=_C9299 ,C9297_=_C9300 ,C9298_=_C9299 ,\nC9298_=_C9300 ,C9298_=_C9442 ,C9299_=_C9300 ,"];4050[shape=box, label="id:4050 level: 14\n14: C7946 C9295 C9297 C9298 C9299 \nC9300 C9303 C9315 C9381 C9414 C9440 \nC9442 C9443 C9451 \n20: C9295_=_C9298( C9295 C9298 ) C9295_=_C9440( C9295 C9440 ) C9295_=_C9442( C9295 C9442 ) C9295_=_C9443( C9295 C9443 ) C9297_=_C9298( C9297 C9298 ) \nC9297_=_C9299( C9297 C9299 ) C9297_=_C9300( C9297 C9300 ) C9297_=_C9303( C9297 C9303 ) C9297_=_C9315( C9297 C9315 ) C9298_=_C9299( C9298 C9299 ) C9298_=_C9300( C9298 C9300 ) \nC9298_=_C9440( C9298 C9440 ) C9298_=_C9442( C9298 C9442 ) C9298_=_C9443( C9298 C9443 ) C9299_=_C9300( C9299 C9300 ) C9299_=_C9440( C9299 C9440 ) C9303_=_C9315( C9303 C9315 ) \nC9440_=_C9442( C9440 C9442 ) C9440_=_C9443( C9440 C9443 ) C9442_=_C9443( C9442 C9443 ) "];3888-&gt;4050[label="13: C7946 C9295 C9297 C9298 C9299 \nC9300 C9303 C9315 C9381 C9414 C9442 \nC9443 C9451 \n15: C9295_=_C9298 ,C9295_=_C9442 ,C9295_=_C9443 ,C9297_=_C9298 ,C9297_=_C9299 ,\nC9297_=_C9300 ,C9297_=_C9303 ,C9297_=_C9315 ,C9298_=_C9299 ,C9298_=_C9300 ,C9298_=_C9442 ,\nC9298_=_C9443 ,C9299_=_C9300 ,C9303_=_C9315 ,C9442_=_C9443 ,"];4051[shape=box, label="id:4051 level: 14\n4: C9131 C9163 C9172 C9618 \n3: C9131_=_C9618( C9131 C9618 ) C9163_=_C9618( C9163 C9618 ) C9172_=_C9618( C9172 C9618 ) "];3890-&gt;4051[label="3: C9131 C9163 C9172 \n0: "];4052[shape=box, label="id:4052 level: 14\n19: C4873 C8332 C8459 C8487 C9114 \nC9130 C9158 C9159 C9160 C9161 C9162 \nC9164 C9170 C9172 C9174 C9175 C9176 \nC9177 C9178 \n36: C4873_=_C8459( C4873 C8459 ) C4873_=_C9130( C4873 C9130 ) C4873_=_C9170( C4873 C9170 ) C4873_=_C9172( C4873 C9172 ) C4873_=_C9174( C4873 C9174 ) \nC4873_=_C9175( C4873 C9175 ) C8332_=_C9176( C8332 C9176 ) C8332_=_C9177( C8332 C9177 ) C8332_=_C9178( C8332 C9178 ) C8459_=_C9130( C8459 C9130 ) C8487_=_C9114( C8487 C9114 ) \nC9114_=_C9170( C9114 C9170 ) C9158_=_C9159( C9158 C9159 ) C9158_=_C9160( C9158 C9160 ) C9158_=_C9161( C9158 C9161 ) C9158_=_C9162( C9158 C9162 ) C9158_=_C9164( C9158 C9164 ) \nC9159_=_C9160( C9159 C9160 ) C9159_=_C9161( C9159 C9161 ) C9159_=_C9162( C9159 C9162 ) C9159_=_C9164( C9159 C9164 ) C9160_=_C9161( C9160 C9161 ) C9160_=_C9162( C9160 C9162 ) \nC9160_=_C9164( C9160 C9164 ) C9161_=_C9162( C9161 C9162 ) C9161_=_C9164( C9161 C9164 ) C9162_=_C9164( C9162 C9164 ) C9170_=_C9172( C9170 C9172 ) C9170_=_C9174( C9170 C9174 ) \nC9170_=_C9175( C9170 C9175 ) C9172_=_C9174( C9172 C9174 ) C9172_=_C9175( C9172 C9175 ) C9174_=_C9175( C9174 C9175 ) C9176_=_C9177( C9176 C9177 ) C9176_=_C9178( C9176 C9178 ) \nC9177_=_C9178( C9177 C9178 ) "];3890-&gt;4052[label="18: C4873 C8332 C8459 C8487 C9114 \nC9130 C9158 C9159 C9160 C9161 C9162 \nC9164 C9172 C9174 C9175 C9176 C9177 \nC9178 \n31: C4873_=_C8459 ,C4873_=_C9130 ,C4873_=_C9172 ,C4873_=_C9174 ,C4873_=_C9175 ,\nC8332_=_C9176 ,C8332_=_C9177 ,C8332_=_C9178 ,C8459_=_C9130 ,C8487_=_C9114 ,C9158_=_C9159 ,\nC9158_=_C9160 ,C9158_=_C9161 ,C9158_=_C9162 ,C9158_=_C9164 ,C9159_=_C9160 ,C9159_=_C9161 ,\nC9159_=_C9162 ,C9159_=_C9164 ,C9160_=_C9161 ,C9160_=_C9162 ,C9160_=_C9164 ,C9161_=_C9162 ,\nC9161_=_C9164 ,C9162_=_C9164 ,C9172_=_C9174 ,C9172_=_C9175 ,C9174_=_C9175 ,C9176_=_C9177 ,\nC9176_=_C9178 ,C9177_=_C9178 ,"];4053[shape=box, label="id:4053 level: 14\n3: C4879 C9117 C9133 \n2: C4879_=_C9117( C4879 C9117 ) C4879_=_C9133( C4879 C9133 ) "];3892-&gt;4053[label="2: C9117 C9133 \n0: "];4054[shape=box, label="id:4054 level: 14\n3: C3851 C8703 C8732 \n2: C3851_=_C8703( C3851 C8703 ) C3851_=_C8732( C3851 C8732 ) "];3893-&gt;4054[label="2: C8703 C8732 \n0: "];4055[shape=box, label="id:4055 level: 14\n4: C8564 C8597 C8600 C8639 \n2: C8597_=_C8600( C8597 C8600 ) C8597_=_C8639( C8597 C8639 ) "];3894-&gt;4055[label="3: C8564 C8600 C8639 \n0: "];4056[shape=box, label="id:4056 level: 14\n5: C7448 C8981 C8982 C9000 C9016 \n6: C7448_=_C8981( C7448 C8981 ) C7448_=_C8982( C7448 C8982 ) C8981_=_C8982( C8981 C8982 ) C8981_=_C9000( C8981 C9000 ) C8982_=_C9000( C8982 C9000 ) \nC8982_=_C9016( C8982 C9016 ) "];3895-&gt;4056[label="4: C7448 C8981 C9000 C9016 \n2: C7448_=_C8981 ,C8981_=_C9000 ,"];4057[shape=box, label="id:4057 level: 14\n4: C7434 C9352 C9353 C9354 \n3: C7434_=_C9352( C7434 C9352 ) C9352_=_C9353( C9352 C9353 ) C9352_=_C9354( C9352 C9354 ) "];3899-&gt;4057[label="3: C7434 C9353 C9354 \n0: "];4058[shape=box, label="id:4058 level: 14\n4: C7693 C8515 C9356 C9357 \n3: C7693_=_C9357( C7693 C9357 ) C8515_=_C9357( C8515 C9357 ) C9356_=_C9357( C9356 C9357 ) "];3900-&gt;4058[label="3: C7693 C8515 C9356 \n0: "];4059[shape=box, label="id:4059 level: 14\n4: C7692 C8514 C9355 C9356 \n3: C7692_=_C9355( C7692 C9355 ) C8514_=_C9355( C8514 C9355 ) C9355_=_C9356( C9355 C9356 ) "];3900-&gt;4059[label="3: C7692 C8514 C9356 \n0: "];4060[shape=box, label="id:4060 level: 14\n7: C8227 C8925 C9588 C9589 C9642 \nC9647 C9662 \n4: C8227_=_C8925( C8227 C8925 ) C8925_=_C9588( C8925 C9588 ) C9588_=_C9589( C9588 C9589 ) C9647_=_C9662( C9647 C9662 ) "];3901-&gt;4060[label="6: C8227 C8925 C9588 C9589 C9642 \nC9662 \n3: C8227_=_C8925 ,C8925_=_C9588 ,C9588_=_C9589 ,"];4061[shape=box, label="id:4061 level: 14\n9: C9348 C9349 C9350 C9351 C9354 \nC9491 C9495 C9588 C9589 \n10: C9348_=_C9349( C9348 C9349 ) C9348_=_C9350( C9348 C9350</w:t>
      </w:r>
    </w:p>
    <w:p>
      <w:pPr>
        <w:pStyle w:val="PreformattedText"/>
        <w:bidi w:val="0"/>
        <w:spacing w:before="0" w:after="0"/>
        <w:jc w:val="left"/>
        <w:rPr/>
      </w:pPr>
      <w:r>
        <w:rPr/>
        <w:t xml:space="preserve"> </w:t>
      </w:r>
      <w:r>
        <w:rPr/>
        <w:t>) C9348_=_C9351( C9348 C9351 ) C9348_=_C9354( C9348 C9354 ) C9349_=_C9350( C9349 C9350 ) \nC9349_=_C9351( C9349 C9351 ) C9349_=_C9491( C9349 C9491 ) C9350_=_C9351( C9350 C9351 ) C9491_=_C9495( C9491 C9495 ) C9588_=_C9589( C9588 C9589 ) "];3901-&gt;4061[label="8: C9348 C9349 C9350 C9351 C9354 \nC9495 C9588 C9589 \n8: C9348_=_C9349 ,C9348_=_C9350 ,C9348_=_C9351 ,C9348_=_C9354 ,C9349_=_C9350 ,\nC9349_=_C9351 ,C9350_=_C9351 ,C9588_=_C9589 ,"];4062[shape=box, label="id:4062 level: 14\n4: C9466 C9657 C9658 C9659 \n3: C9466_=_C9658( C9466 C9658 ) C9657_=_C9658( C9657 C9658 ) C9658_=_C9659( C9658 C9659 ) "];3903-&gt;4062[label="3: C9466 C9657 C9659 \n0: "];4063[shape=box, label="id:4063 level: 14\n6: C7694 C7695 C8516 C8517 C9330 \nC9365 \n3: C7694_=_C7695( C7694 C7695 ) C8516_=_C8517( C8516 C8517 ) C9330_=_C9365( C9330 C9365 ) "];3906-&gt;4063[label="5: C7694 C7695 C8516 C8517 C9330 \n2: C7694_=_C7695 ,C8516_=_C8517 ,"];4064[shape=box, label="id:4064 level: 14\n16: C8233 C8414 C8427 C9286 C9292 \nC9376 C9387 C9399 C9409 C9420 C9432 \nC9550 C9561 C9566 C9570 C9581 \n1: C8233_=_C9566( C8233 C9566 ) "];3907-&gt;4064[label="15: C8233 C8414 C8427 C9286 C9292 \nC9376 C9387 C9399 C9409 C9420 C9432 \nC9550 C9561 C9570 C9581 \n0: "];4065[shape=box, label="id:4065 level: 14\n38: C8418 C8422 C8450 C8452 C8509 \nC8515 C8771 C8773 C8774 C8786 C8787 \nC9073 C9076 C9078 C9080 C9223 C9225 \nC9227 C9291 C9292 C9294 C9312 C9314 \nC9336 C9337 C9431 C9432 C9433 C9434 \nC9435 C9437 C9506 C9581 C9582 C9585 \nC9602 C9670 C9704 \n70: C8418_=_C8422( C8418 C8422 ) C8418_=_C8509( C8418 C8509 ) C8418_=_C9291( C8418 C9291 ) C8418_=_C9292( C8418 C9292 ) C8418_=_C9294( C8418 C9294 ) \nC8422_=_C9581( C8422 C9581 ) C8422_=_C9585( C8422 C9585 ) C8450_=_C9314( C8450 C9314 ) C8450_=_C9431( C8450 C9431 ) C8450_=_C9435( C8450 C9435 ) C8450_=_C9437( C8450 C9437 ) \nC8452_=_C8786( C8452 C8786 ) C8509_=_C8515( C8509 C8515 ) C8509_=_C9291( C8509 C9291 ) C8509_=_C9292( C8509 C9292 ) C8509_=_C9294( C8509 C9294 ) C8515_=_C9073( C8515 C9073 ) \nC8515_=_C9312( C8515 C9312 ) C8515_=_C9336( C8515 C9336 ) C8771_=_C8773( C8771 C8773 ) C8771_=_C8774( C8771 C8774 ) C8771_=_C9432( C8771 C9432 ) C8771_=_C9435( C8771 C9435 ) \nC8773_=_C8774( C8773 C8774 ) C8773_=_C9581( C8773 C9581 ) C8773_=_C9582( C8773 C9582 ) C8786_=_C8787( C8786 C8787 ) C9073_=_C9076( C9073 C9076 ) C9073_=_C9078( C9073 C9078 ) \nC9073_=_C9080( C9073 C9080 ) C9073_=_C9312( C9073 C9312 ) C9073_=_C9336( C9073 C9336 ) C9076_=_C9078( C9076 C9078 ) C9076_=_C9080( C9076 C9080 ) C9076_=_C9433( C9076 C9433 ) \nC9078_=_C9080( C9078 C9080 ) C9078_=_C9582( C9078 C9582 ) C9223_=_C9225( C9223 C9225 ) C9223_=_C9227( C9223 C9227 ) C9223_=_C9434( C9223 C9434 ) C9223_=_C9437( C9223 C9437 ) \nC9225_=_C9227( C9225 C9227 ) C9225_=_C9585( C9225 C9585 ) C9291_=_C9292( C9291 C9292 ) C9291_=_C9294( C9291 C9294 ) C9291_=_C9312( C9291 C9312 ) C9291_=_C9314( C9291 C9314 ) \nC9292_=_C9294( C9292 C9294 ) C9292_=_C9336( C9292 C9336 ) C9292_=_C9337( C9292 C9337 ) C9294_=_C9337( C9294 C9337 ) C9312_=_C9314( C9312 C9314 ) C9312_=_C9336( C9312 C9336 ) \nC9314_=_C9431( C9314 C9431 ) C9314_=_C9435( C9314 C9435 ) C9314_=_C9437( C9314 C9437 ) C9336_=_C9337( C9336 C9337 ) C9431_=_C9432( C9431 C9432 ) C9431_=_C9433( C9431 C9433 ) \nC9431_=_C9434( C9431 C9434 ) C9431_=_C9435( C9431 C9435 ) C9431_=_C9437( C9431 C9437 ) C9432_=_C9433( C9432 C9433 ) C9432_=_C9434( C9432 C9434 ) C9432_=_C9435( C9432 C9435 ) \nC9433_=_C9434( C9433 C9434 ) C9434_=_C9437( C9434 C9437 ) C9435_=_C9437( C9435 C9437 ) C9581_=_C9582( C9581 C9582 ) C9581_=_C9585( C9581 C9585 ) "];3907-&gt;4065[label="37: C8418 C8422 C8450 C8452 C8509 \nC8515 C8771 C8773 C8774 C8786 C8787 \nC9073 C9076 C9078 C9080 C9223 C9225 \nC9227 C9291 C9292 C9294 C9312 C9314 \nC9336 C9337 C9431 C9432 C9433 C9434 \nC9435 C9437 C9506 C9581 C9585 C9602 \nC9670 C9704 \n67: C8418_=_C8422 ,C8418_=_C8509 ,C8418_=_C9291 ,C8418_=_C9292 ,C8418_=_C9294 ,\nC8422_=_C9581 ,C8422_=_C9585 ,C8450_=_C9314 ,C8450_=_C9431 ,C8450_=_C9435 ,C8450_=_C9437 ,\nC8452_=_C8786 ,C8509_=_C8515 ,C8509_=_C9291 ,C8509_=_C9292 ,C8509_=_C9294 ,C8515_=_C9073 ,\nC8515_=_C9312 ,C8515_=_C9336 ,C8771_=_C8773 ,C8771_=_C8774 ,C8771_=_C9432 ,C8771_=_C9435 ,\nC8773_=_C8774 ,C8773_=_C9581 ,C8786_=_C8787 ,C9073_=_C9076 ,C9073_=_C9078 ,C9073_=_C9080 ,\nC9073_=_C9312 ,C9073_=_C9336 ,C9076_=_C9078 ,C9076_=_C9080 ,C9076_=_C9433 ,C9078_=_C9080 ,\nC9223_=_C9225 ,C9223_=_C9227 ,C9223_=_C9434 ,C9223_=_C9437 ,C9225_=_C9227 ,C9225_=_C9585 ,\nC9291_=_C9292 ,C9291_=_C9294 ,C9291_=_C9312 ,C9291_=_C9314 ,C9292_=_C9294 ,C9292_=_C9336 ,\nC9292_=_C9337 ,C9294_=_C9337 ,C9312_=_C9314 ,C9312_=_C9336 ,C9314_=_C9431 ,C9314_=_C9435 ,\nC9314_=_C9437 ,C9336_=_C9337 ,C9431_=_C9432 ,C9431_=_C9433 ,C9431_=_C9434 ,C9431_=_C9435 ,\nC9431_=_C9437 ,C9432_=_C9433 ,C9432_=_C9434 ,C9432_=_C9435 ,C9433_=_C9434 ,C9434_=_C9437 ,\nC9435_=_C9437 ,C9581_=_C9585 ,"];4066[shape=box, label="id:4066 level: 14\n22: C7748 C8219 C8431 C8731 C8764 \nC8765 C8766 C8767 C8768 C8769 C8770 \nC8771 C8772 C8773 C8774 C9475 C9479 \nC9486 C9570 C9571 C9573 C9575 \n44: C7748_=_C9575( C7748 C9575 ) C8219_=_C8431( C8219 C8431 ) C8219_=_C8764( C8219 C8764 ) C8219_=_C8765( C8219 C8765 ) C8219_=_C8766( C8219 C8766 ) \nC8431_=_C8764( C8431 C8764 ) C8431_=_C8765( C8431 C8765 ) C8431_=_C8766( C8431 C8766 ) C8731_=_C8772( C8731 C8772 ) C8764_=_C8765( C8764 C8765 ) C8764_=_C8766( C8764 C8766 ) \nC8765_=_C8766( C8765 C8766 ) C8767_=_C8768( C8767 C8768 ) C8767_=_C8769( C8767 C8769 ) C8767_=_C8770( C8767 C8770 ) C8767_=_C8771( C8767 C8771 ) C8767_=_C8772( C8767 C8772 ) \nC8767_=_C8773( C8767 C8773 ) C8767_=_C8774( C8767 C8774 ) C8768_=_C8769( C8768 C8769 ) C8768_=_C8770( C8768 C8770 ) C8768_=_C8771( C8768 C8771 ) C8768_=_C8772( C8768 C8772 ) \nC8768_=_C8773( C8768 C8773 ) C8768_=_C8774( C8768 C8774 ) C8769_=_C8770( C8769 C8770 ) C8769_=_C8771( C8769 C8771 ) C8769_=_C8772( C8769 C8772 ) C8769_=_C8773( C8769 C8773 ) \nC8769_=_C8774( C8769 C8774 ) C8770_=_C8771( C8770 C8771 ) C8770_=_C8772( C8770 C8772 ) C8770_=_C8773( C8770 C8773 ) C8770_=_C8774( C8770 C8774 ) C8771_=_C8772( C8771 C8772 ) \nC8771_=_C8773( C8771 C8773 ) C8771_=_C8774( C8771 C8774 ) C8772_=_C8773( C8772 C8773 ) C8772_=_C8774( C8772 C8774 ) C8773_=_C8774( C8773 C8774 ) C9570_=_C9571( C9570 C9571 ) \nC9570_=_C9573( C9570 C9573 ) C9570_=_C9575( C9570 C9575 ) C9571_=_C9573( C9571 C9573 ) "];3908-&gt;4066[label="21: C7748 C8219 C8431 C8731 C8764 \nC8765 C8766 C8767 C8768 C8769 C8770 \nC8771 C8773 C8774 C9475 C9479 C9486 \nC9570 C9571 C9573 C9575 \n36: C7748_=_C9575 ,C8219_=_C8431 ,C8219_=_C8764 ,C8219_=_C8765 ,C8219_=_C8766 ,\nC8431_=_C8764 ,C8431_=_C8765 ,C8431_=_C8766 ,C8764_=_C8765 ,C8764_=_C8766 ,C8765_=_C8766 ,\nC8767_=_C8768 ,C8767_=_C8769 ,C8767_=_C8770 ,C8767_=_C8771 ,C8767_=_C8773 ,C8767_=_C8774 ,\nC8768_=_C8769 ,C8768_=_C8770 ,C8768_=_C8771 ,C8768_=_C8773 ,C8768_=_C8774 ,C8769_=_C8770 ,\nC8769_=_C8771 ,C8769_=_C8773 ,C8769_=_C8774 ,C8770_=_C8771 ,C8770_=_C8773 ,C8770_=_C8774 ,\nC8771_=_C8773 ,C8771_=_C8774 ,C8773_=_C8774 ,C9570_=_C9571 ,C9570_=_C9573 ,C9570_=_C9575 ,\nC9571_=_C9573 ,"];4067[shape=box, label="id:4067 level: 14\n40: C7749 C7818 C7828 C8132 C8254 \nC8431 C8458 C8486 C8766 C8769 C8979 \nC8998 C8999 C9000 C9013 C9015 C9072 \nC9073 C9074 C9075 C9076 C9078 C9080 \nC9131 C9202 C9218 C9226 C9299 C9409 \nC9410 C9412 C9413 C9473 C9478 C9486 \nC9571 C9574 C9662 C9670 C9704 \n65: C7749_=_C8999( C7749 C8999 ) C7818_=_C8132( C7818 C8132 ) C7818_=_C8254( C7818 C8254 ) C7818_=_C8979( C7818 C8979 ) C7818_=_C9131( C7818 C9131 ) \nC7818_=_C9202( C7818 C9202 ) C7818_=_C9299( C7818 C9299 ) C7828_=_C8458( C7828 C8458 ) C7828_=_C9000( C7828 C9000 ) C7828_=_C9013( C7828 C9013 ) C7828_=_C9015( C7828 C9015 ) \nC8132_=_C8254( C8132 C8254 ) C8132_=_C8979( C8132 C8979 ) C8132_=_C9131( C8132 C9131 ) C8132_=_C9202( C8132 C9202 ) C8132_=_C9299( C8132 C9299 ) C8254_=_C8979( C8254 C8979 ) \nC8254_=_C9131( C8254 C9131 ) C8254_=_C9202( C8254 C9202 ) C8254_=_C9299( C8254 C9299 ) C8431_=_C8766( C8431 C8766 ) C8458_=_C9000( C8458 C9000 ) C8458_=_C9013( C8458 C9013 ) \nC8458_=_C9015( C8458 C9015 ) C8486_=_C8998( C8486 C8998 ) C8486_=_C8999( C8486 C8999 ) C8486_=_C9074( C8486 C9074 ) C8979_=_C9131( C8979 C9131 ) C8979_=_C9202( C8979 C9202 ) \nC8979_=_C9299( C8979 C9299 ) C8998_=_C8999( C8998 C8999 ) C9000_=_C9013( C9000 C9013 ) C9000_=_C9015( C9000 C9015 ) C9013_=_C9015( C9013 C9015 ) C9072_=_C9073( C9072 C9073 ) \nC9072_=_C9074( C9072 C9074 ) C9072_=_C9075( C9072 C9075 ) C9072_=_C9076( C9072 C9076 ) C9072_=_C9078( C9072 C9078 ) C9072_=_C9080( C9072 C9080 ) C9073_=_C9074( C9073 C9074 ) \nC9073_=_C9075( C9073 C9075 ) C9073_=_C9076( C9073 C9076 ) C9073_=_C9078( C9073 C9078 ) C9073_=_C9080( C9073 C9080 ) C9074_=_C9075( C9074 C9075 ) C9074_=_C9076( C9074 C9076 ) \nC9074_=_C9078( C9074 C9078 ) C9074_=_C9080( C9074 C9080 ) C9075_=_C9076( C9075 C9076 ) C9075_=_C9078( C9075 C9078 ) C9075_=_C9080( C9075 C9080 ) C9076_=_C9078( C9076 C9078 ) \nC9076_=_C9080( C9076 C9080 ) C9078_=_C9080( C9078 C9080 ) C9131_=_C9202( C9131 C9202 ) C9131_=_C9299( C9131 C9299 ) C9202_=_C9299( C9202 C9299 ) C9409_=_C9410( C9409 C9410 ) \nC9409_=_C9412( C9409 C9412 ) C9409_=_C9473( C9409 C9473 ) C9410_=_C9413( C9410 C9413 ) C9412_=_C9413( C9412 C9413 ) C9412_=_C9473( C9412 C9473 ) C9571_=_C9574( C9571 C9574 ) "];3908-&gt;4067[label="39: C7749 C7818 C7828 C8132 C8254 \nC8431 C8458 C8486 C8766 C8769 C8979 \nC8998 C8999 C9000 C9013 C9015 C9072 \nC9073 C9075 C9076 C9078 C9080 C9131 \nC9202 C9218 C9226 C9299 C9409 C9410 \nC9412 C9413 C9473 C9478 C9486 C9571 \nC9574 C9662 C9670 C9704 \n58: C7749_=_C8999 ,C7818_=_C8132 ,C7818_=_C8254 ,C7818_=_C8979 ,C7818_=_C9131 ,\nC7818_=_C9202 ,C7818_=_C9299 ,C7828_=_C8458 ,C7828_=_C9000 ,C7828_=_C9013 ,C7828_=_C9015 ,\nC8132_=_C8254 ,C8132_=_C8979 ,C8132_=_C9131 ,C8132_=_C9202 ,C8132_=_C9299 ,C8254_=_C8979 ,\nC8254_=_C9131 ,C8254_=_C9202 ,C8254_=_C9299 ,C8431_=_C8766 ,C8458_=_C9000 ,C8458_=_C9013 ,\nC8458_=_C9015</w:t>
      </w:r>
    </w:p>
    <w:p>
      <w:pPr>
        <w:pStyle w:val="PreformattedText"/>
        <w:bidi w:val="0"/>
        <w:spacing w:before="0" w:after="0"/>
        <w:jc w:val="left"/>
        <w:rPr/>
      </w:pPr>
      <w:r>
        <w:rPr/>
        <w:t xml:space="preserve"> </w:t>
      </w:r>
      <w:r>
        <w:rPr/>
        <w:t>,C8486_=_C8998 ,C8486_=_C8999 ,C8979_=_C9131 ,C8979_=_C9202 ,C8979_=_C9299 ,\nC8998_=_C8999 ,C9000_=_C9013 ,C9000_=_C9015 ,C9013_=_C9015 ,C9072_=_C9073 ,C9072_=_C9075 ,\nC9072_=_C9076 ,C9072_=_C9078 ,C9072_=_C9080 ,C9073_=_C9075 ,C9073_=_C9076 ,C9073_=_C9078 ,\nC9073_=_C9080 ,C9075_=_C9076 ,C9075_=_C9078 ,C9075_=_C9080 ,C9076_=_C9078 ,C9076_=_C9080 ,\nC9078_=_C9080 ,C9131_=_C9202 ,C9131_=_C9299 ,C9202_=_C9299 ,C9409_=_C9410 ,C9409_=_C9412 ,\nC9409_=_C9473 ,C9410_=_C9413 ,C9412_=_C9413 ,C9412_=_C9473 ,C9571_=_C9574 ,"];4068[shape=box, label="id:4068 level: 14\n29: C7688 C7701 C7746 C7747 C8124 \nC8420 C8426 C8444 C8451 C8452 C8453 \nC9013 C9075 C9291 C9314 C9414 C9416 \nC9417 C9420 C9421 C9423 C9424 C9426 \nC9427 C9431 C9478 C9479 C9506 C9575 \n46: C7688_=_C7701( C7688 C7701 ) C7688_=_C8426( C7688 C8426 ) C7688_=_C8444( C7688 C8444 ) C7688_=_C8451( C7688 C8451 ) C7688_=_C8452( C7688 C8452 ) \nC7688_=_C8453( C7688 C8453 ) C7701_=_C8426( C7701 C8426 ) C7701_=_C8444( C7701 C8444 ) C7701_=_C8451( C7701 C8451 ) C7701_=_C8452( C7701 C8452 ) C7701_=_C8453( C7701 C8453 ) \nC7746_=_C7747( C7746 C7747 ) C7746_=_C9424( C7746 C9424 ) C7746_=_C9426( C7746 C9426 ) C7746_=_C9427( C7746 C9427 ) C7747_=_C9426( C7747 C9426 ) C7747_=_C9479( C7747 C9479 ) \nC8124_=_C9013( C8124 C9013 ) C8426_=_C8444( C8426 C8444 ) C8426_=_C8451( C8426 C8451 ) C8426_=_C8452( C8426 C8452 ) C8426_=_C8453( C8426 C8453 ) C8444_=_C8451( C8444 C8451 ) \nC8444_=_C8452( C8444 C8452 ) C8444_=_C8453( C8444 C8453 ) C8451_=_C8452( C8451 C8452 ) C8451_=_C8453( C8451 C8453 ) C8452_=_C8453( C8452 C8453 ) C9291_=_C9314( C9291 C9314 ) \nC9314_=_C9431( C9314 C9431 ) C9416_=_C9417( C9416 C9417 ) C9420_=_C9421( C9420 C9421 ) C9420_=_C9423( C9420 C9423 ) C9420_=_C9424( C9420 C9424 ) C9420_=_C9478( C9420 C9478 ) \nC9420_=_C9479( C9420 C9479 ) C9421_=_C9423( C9421 C9423 ) C9421_=_C9478( C9421 C9478 ) C9423_=_C9427( C9423 C9427 ) C9424_=_C9426( C9424 C9426 ) C9424_=_C9427( C9424 C9427 ) \nC9424_=_C9478( C9424 C9478 ) C9424_=_C9479( C9424 C9479 ) C9426_=_C9427( C9426 C9427 ) C9426_=_C9479( C9426 C9479 ) C9478_=_C9479( C9478 C9479 ) "];3909-&gt;4068[label="28: C7688 C7701 C7746 C7747 C8124 \nC8420 C8426 C8444 C8451 C8452 C8453 \nC9013 C9075 C9291 C9314 C9414 C9416 \nC9417 C9420 C9421 C9423 C9424 C9427 \nC9431 C9478 C9479 C9506 C9575 \n41: C7688_=_C7701 ,C7688_=_C8426 ,C7688_=_C8444 ,C7688_=_C8451 ,C7688_=_C8452 ,\nC7688_=_C8453 ,C7701_=_C8426 ,C7701_=_C8444 ,C7701_=_C8451 ,C7701_=_C8452 ,C7701_=_C8453 ,\nC7746_=_C7747 ,C7746_=_C9424 ,C7746_=_C9427 ,C7747_=_C9479 ,C8124_=_C9013 ,C8426_=_C8444 ,\nC8426_=_C8451 ,C8426_=_C8452 ,C8426_=_C8453 ,C8444_=_C8451 ,C8444_=_C8452 ,C8444_=_C8453 ,\nC8451_=_C8452 ,C8451_=_C8453 ,C8452_=_C8453 ,C9291_=_C9314 ,C9314_=_C9431 ,C9416_=_C9417 ,\nC9420_=_C9421 ,C9420_=_C9423 ,C9420_=_C9424 ,C9420_=_C9478 ,C9420_=_C9479 ,C9421_=_C9423 ,\nC9421_=_C9478 ,C9423_=_C9427 ,C9424_=_C9427 ,C9424_=_C9478 ,C9424_=_C9479 ,C9478_=_C9479 ,"];4069[shape=box, label="id:4069 level: 14\n39: C3255 C7745 C7815 C7823 C7911 \nC7954 C8053 C8096 C8098 C8123 C8124 \nC8125 C8128 C8250 C8417 C8418 C8420 \nC8422 C8424 C8444 C8455 C8456 C8457 \nC8458 C8459 C8460 C9409 C9410 C9411 \nC9412 C9413 C9414 C9415 C9416 C9417 \nC9431 C9432 C9433 C9434 \n106: C3255_=_C7815( C3255 C7815 ) C3255_=_C8053( C3255 C8053 ) C3255_=_C8123( C3255 C8123 ) C3255_=_C8128( C3255 C8128 ) C3255_=_C8250( C3255 C8250 ) \nC3255_=_C8455( C3255 C8455 ) C3255_=_C8456( C3255 C8456 ) C3255_=_C8457( C3255 C8457 ) C3255_=_C8458( C3255 C8458 ) C3255_=_C8459( C3255 C8459 ) C3255_=_C8460( C3255 C8460 ) \nC7745_=_C8096( C7745 C8096 ) C7745_=_C9412( C7745 C9412 ) C7745_=_C9413( C7745 C9413 ) C7745_=_C9414( C7745 C9414 ) C7745_=_C9415( C7745 C9415 ) C7815_=_C8053( C7815 C8053 ) \nC7815_=_C8123( C7815 C8123 ) C7815_=_C8128( C7815 C8128 ) C7815_=_C8250( C7815 C8250 ) C7815_=_C8455( C7815 C8455 ) C7815_=_C8456( C7815 C8456 ) C7815_=_C8457( C7815 C8457 ) \nC7815_=_C8458( C7815 C8458 ) C7815_=_C8459( C7815 C8459 ) C7815_=_C8460( C7815 C8460 ) C7823_=_C8098( C7823 C8098 ) C7823_=_C8123( C7823 C8123 ) C7823_=_C8124( C7823 C8124 ) \nC7823_=_C8125( C7823 C8125 ) C8053_=_C8123( C8053 C8123 ) C8053_=_C8128( C8053 C8128 ) C8053_=_C8250( C8053 C8250 ) C8053_=_C8455( C8053 C8455 ) C8053_=_C8456( C8053 C8456 ) \nC8053_=_C8457( C8053 C8457 ) C8053_=_C8458( C8053 C8458 ) C8053_=_C8459( C8053 C8459 ) C8053_=_C8460( C8053 C8460 ) C8098_=_C8123( C8098 C8123 ) C8098_=_C8124( C8098 C8124 ) \nC8098_=_C8125( C8098 C8125 ) C8123_=_C8124( C8123 C8124 ) C8123_=_C8125( C8123 C8125 ) C8123_=_C8128( C8123 C8128 ) C8123_=_C8250( C8123 C8250 ) C8123_=_C8455( C8123 C8455 ) \nC8123_=_C8456( C8123 C8456 ) C8123_=_C8457( C8123 C8457 ) C8123_=_C8458( C8123 C8458 ) C8123_=_C8459( C8123 C8459 ) C8123_=_C8460( C8123 C8460 ) C8124_=_C8125( C8124 C8125 ) \nC8128_=_C8250( C8128 C8250 ) C8128_=_C8455( C8128 C8455 ) C8128_=_C8456( C8128 C8456 ) C8128_=_C8457( C8128 C8457 ) C8128_=_C8458( C8128 C8458 ) C8128_=_C8459( C8128 C8459 ) \nC8128_=_C8460( C8128 C8460 ) C8250_=_C8455( C8250 C8455 ) C8250_=_C8456( C8250 C8456 ) C8250_=_C8457( C8250 C8457 ) C8250_=_C8458( C8250 C8458 ) C8250_=_C8459( C8250 C8459 ) \nC8250_=_C8460( C8250 C8460 ) C8417_=_C8418( C8417 C8418 ) C8417_=_C8420( C8417 C8420 ) C8417_=_C8422( C8417 C8422 ) C8418_=_C8420( C8418 C8420 ) C8418_=_C8422( C8418 C8422 ) \nC8420_=_C8422( C8420 C8422 ) C8455_=_C8456( C8455 C8456 ) C8455_=_C8457( C8455 C8457 ) C8455_=_C8458( C8455 C8458 ) C8455_=_C8459( C8455 C8459 ) C8455_=_C8460( C8455 C8460 ) \nC8456_=_C8457( C8456 C8457 ) C8456_=_C8458( C8456 C8458 ) C8456_=_C8459( C8456 C8459 ) C8456_=_C8460( C8456 C8460 ) C8457_=_C8458( C8457 C8458 ) C8457_=_C8459( C8457 C8459 ) \nC8457_=_C8460( C8457 C8460 ) C8458_=_C8459( C8458 C8459 ) C8458_=_C8460( C8458 C8460 ) C8459_=_C8460( C8459 C8460 ) C9409_=_C9410( C9409 C9410 ) C9409_=_C9411( C9409 C9411 ) \nC9409_=_C9412( C9409 C9412 ) C9410_=_C9411( C9410 C9411 ) C9410_=_C9413( C9410 C9413 ) C9411_=_C9415( C9411 C9415 ) C9412_=_C9413( C9412 C9413 ) C9412_=_C9414( C9412 C9414 ) \nC9412_=_C9415( C9412 C9415 ) C9413_=_C9414( C9413 C9414 ) C9413_=_C9415( C9413 C9415 ) C9414_=_C9415( C9414 C9415 ) C9416_=_C9417( C9416 C9417 ) C9431_=_C9432( C9431 C9432 ) \nC9431_=_C9433( C9431 C9433 ) C9431_=_C9434( C9431 C9434 ) C9432_=_C9433( C9432 C9433 ) C9432_=_C9434( C9432 C9434 ) C9433_=_C9434( C9433 C9434 ) "];3909-&gt;4069[label="38: C3255 C7745 C7815 C7823 C7911 \nC7954 C8053 C8096 C8098 C8124 C8125 \nC8128 C8250 C8417 C8418 C8420 C8422 \nC8424 C8444 C8455 C8456 C8457 C8458 \nC8459 C8460 C9409 C9410 C9411 C9412 \nC9413 C9414 C9415 C9416 C9417 C9431 \nC9432 C9433 C9434 \n91: C3255_=_C7815 ,C3255_=_C8053 ,C3255_=_C8128 ,C3255_=_C8250 ,C3255_=_C8455 ,\nC3255_=_C8456 ,C3255_=_C8457 ,C3255_=_C8458 ,C3255_=_C8459 ,C3255_=_C8460 ,C7745_=_C8096 ,\nC7745_=_C9412 ,C7745_=_C9413 ,C7745_=_C9414 ,C7745_=_C9415 ,C7815_=_C8053 ,C7815_=_C8128 ,\nC7815_=_C8250 ,C7815_=_C8455 ,C7815_=_C8456 ,C7815_=_C8457 ,C7815_=_C8458 ,C7815_=_C8459 ,\nC7815_=_C8460 ,C7823_=_C8098 ,C7823_=_C8124 ,C7823_=_C8125 ,C8053_=_C8128 ,C8053_=_C8250 ,\nC8053_=_C8455 ,C8053_=_C8456 ,C8053_=_C8457 ,C8053_=_C8458 ,C8053_=_C8459 ,C8053_=_C8460 ,\nC8098_=_C8124 ,C8098_=_C8125 ,C8124_=_C8125 ,C8128_=_C8250 ,C8128_=_C8455 ,C8128_=_C8456 ,\nC8128_=_C8457 ,C8128_=_C8458 ,C8128_=_C8459 ,C8128_=_C8460 ,C8250_=_C8455 ,C8250_=_C8456 ,\nC8250_=_C8457 ,C8250_=_C8458 ,C8250_=_C8459 ,C8250_=_C8460 ,C8417_=_C8418 ,C8417_=_C8420 ,\nC8417_=_C8422 ,C8418_=_C8420 ,C8418_=_C8422 ,C8420_=_C8422 ,C8455_=_C8456 ,C8455_=_C8457 ,\nC8455_=_C8458 ,C8455_=_C8459 ,C8455_=_C8460 ,C8456_=_C8457 ,C8456_=_C8458 ,C8456_=_C8459 ,\nC8456_=_C8460 ,C8457_=_C8458 ,C8457_=_C8459 ,C8457_=_C8460 ,C8458_=_C8459 ,C8458_=_C8460 ,\nC8459_=_C8460 ,C9409_=_C9410 ,C9409_=_C9411 ,C9409_=_C9412 ,C9410_=_C9411 ,C9410_=_C9413 ,\nC9411_=_C9415 ,C9412_=_C9413 ,C9412_=_C9414 ,C9412_=_C9415 ,C9413_=_C9414 ,C9413_=_C9415 ,\nC9414_=_C9415 ,C9416_=_C9417 ,C9431_=_C9432 ,C9431_=_C9433 ,C9431_=_C9434 ,C9432_=_C9433 ,\nC9432_=_C9434 ,C9433_=_C9434 ,"];4070[shape=box, label="id:4070 level: 14\n28: C8055 C8125 C8234 C8416 C8429 \nC9156 C9163 C9217 C9224 C9288 C9294 \nC9378 C9390 C9401 C9411 C9423 C9434 \nC9550 C9553 C9554 C9555 C9565 C9570 \nC9573 C9574 C9575 C9585 C9623 \n17: C8055_=_C8125( C8055 C8125 ) C8055_=_C9550( C8055 C9550 ) C8055_=_C9554( C8055 C9554 ) C8055_=_C9555( C8055 C9555 ) C8125_=_C9570( C8125 C9570 ) \nC8125_=_C9574( C8125 C9574 ) C8125_=_C9575( C8125 C9575 ) C8234_=_C9623( C8234 C9623 ) C9156_=_C9217( C9156 C9217 ) C9550_=_C9553( C9550 C9553 ) C9550_=_C9554( C9550 C9554 ) \nC9550_=_C9555( C9550 C9555 ) C9554_=_C9555( C9554 C9555 ) C9570_=_C9573( C9570 C9573 ) C9570_=_C9574( C9570 C9574 ) C9570_=_C9575( C9570 C9575 ) C9574_=_C9575( C9574 C9575 ) "];3910-&gt;4070[label="27: C8055 C8125 C8234 C8416 C8429 \nC9156 C9163 C9217 C9224 C9288 C9294 \nC9378 C9390 C9401 C9411 C9423 C9434 \nC9550 C9553 C9554 C9555 C9565 C9570 \nC9573 C9574 C9575 C9585 \n16: C8055_=_C8125 ,C8055_=_C9550 ,C8055_=_C9554 ,C8055_=_C9555 ,C8125_=_C9570 ,\nC8125_=_C9574 ,C8125_=_C9575 ,C9156_=_C9217 ,C9550_=_C9553 ,C9550_=_C9554 ,C9550_=_C9555 ,\nC9554_=_C9555 ,C9570_=_C9573 ,C9570_=_C9574 ,C9570_=_C9575 ,C9574_=_C9575 ,"];4071[shape=box, label="id:4071 level: 14\n42: C7830 C8333 C8460 C8488 C8764 \nC8770 C9035 C9086 C9189 C9190 C9191 \nC9192 C9201 C9202 C9203 C9216 C9217 \nC9218 C9219 C9220 C9222 C9223 C9224 \nC9225 C9226 C9227 C9237 C9238 C9239 \nC9240 C9411 C9415 C9420 C9423 C9424 \nC9427 C9473 C9478 C9479 C9573 C9698 \nC9704 \n81: C7830_=_C8460( C7830 C8460 ) C7830_=_C9192( C7830 C9192 ) C7830_=_C9201( C7830 C9201 ) C7830_=_C9202( C7830 C9202 ) C7830_=_C9203( C7830 C9203 ) \nC8333_=_C9237( C8333 C9237 ) C8333_=_C9238( C8333 C9238 ) C8333_=_C9239( C8333 C9239 ) C8333_=_C9240( C8333 C9240 ) C8460_=_C9192( C8460 C9192 ) C8460_=_C9201( C8460 C9201 ) \nC8460_=_C9202( C8460 C9202 ) C8460_=_C9203( C8460 C9203 ) C8488_=_C9189(</w:t>
      </w:r>
    </w:p>
    <w:p>
      <w:pPr>
        <w:pStyle w:val="PreformattedText"/>
        <w:bidi w:val="0"/>
        <w:spacing w:before="0" w:after="0"/>
        <w:jc w:val="left"/>
        <w:rPr/>
      </w:pPr>
      <w:r>
        <w:rPr/>
        <w:t xml:space="preserve"> </w:t>
      </w:r>
      <w:r>
        <w:rPr/>
        <w:t>C8488 C9189 ) C8488_=_C9190( C8488 C9190 ) C8488_=_C9191( C8488 C9191 ) C9035_=_C9086( C9035 C9086 ) \nC9035_=_C9216( C9035 C9216 ) C9035_=_C9217( C9035 C9217 ) C9035_=_C9218( C9035 C9218 ) C9086_=_C9216( C9086 C9216 ) C9086_=_C9217( C9086 C9217 ) C9086_=_C9218( C9086 C9218 ) \nC9189_=_C9190( C9189 C9190 ) C9189_=_C9191( C9189 C9191 ) C9190_=_C9191( C9190 C9191 ) C9192_=_C9201( C9192 C9201 ) C9192_=_C9202( C9192 C9202 ) C9192_=_C9203( C9192 C9203 ) \nC9201_=_C9202( C9201 C9202 ) C9201_=_C9203( C9201 C9203 ) C9202_=_C9203( C9202 C9203 ) C9216_=_C9217( C9216 C9217 ) C9216_=_C9218( C9216 C9218 ) C9217_=_C9218( C9217 C9218 ) \nC9219_=_C9220( C9219 C9220 ) C9219_=_C9222( C9219 C9222 ) C9219_=_C9223( C9219 C9223 ) C9219_=_C9224( C9219 C9224 ) C9219_=_C9225( C9219 C9225 ) C9219_=_C9226( C9219 C9226 ) \nC9219_=_C9227( C9219 C9227 ) C9220_=_C9222( C9220 C9222 ) C9220_=_C9223( C9220 C9223 ) C9220_=_C9224( C9220 C9224 ) C9220_=_C9225( C9220 C9225 ) C9220_=_C9226( C9220 C9226 ) \nC9220_=_C9227( C9220 C9227 ) C9222_=_C9223( C9222 C9223 ) C9222_=_C9224( C9222 C9224 ) C9222_=_C9225( C9222 C9225 ) C9222_=_C9226( C9222 C9226 ) C9222_=_C9227( C9222 C9227 ) \nC9223_=_C9224( C9223 C9224 ) C9223_=_C9225( C9223 C9225 ) C9223_=_C9226( C9223 C9226 ) C9223_=_C9227( C9223 C9227 ) C9224_=_C9225( C9224 C9225 ) C9224_=_C9226( C9224 C9226 ) \nC9224_=_C9227( C9224 C9227 ) C9225_=_C9226( C9225 C9226 ) C9225_=_C9227( C9225 C9227 ) C9226_=_C9227( C9226 C9227 ) C9237_=_C9238( C9237 C9238 ) C9237_=_C9239( C9237 C9239 ) \nC9237_=_C9240( C9237 C9240 ) C9238_=_C9239( C9238 C9239 ) C9238_=_C9240( C9238 C9240 ) C9239_=_C9240( C9239 C9240 ) C9411_=_C9415( C9411 C9415 ) C9411_=_C9473( C9411 C9473 ) \nC9415_=_C9473( C9415 C9473 ) C9420_=_C9423( C9420 C9423 ) C9420_=_C9424( C9420 C9424 ) C9420_=_C9478( C9420 C9478 ) C9420_=_C9479( C9420 C9479 ) C9423_=_C9427( C9423 C9427 ) \nC9424_=_C9427( C9424 C9427 ) C9424_=_C9478( C9424 C9478 ) C9424_=_C9479( C9424 C9479 ) C9478_=_C9479( C9478 C9479 ) "];3910-&gt;4071[label="41: C7830 C8333 C8460 C8488 C8764 \nC8770 C9035 C9086 C9189 C9190 C9191 \nC9192 C9201 C9202 C9203 C9216 C9217 \nC9218 C9219 C9220 C9223 C9224 C9225 \nC9226 C9227 C9237 C9238 C9239 C9240 \nC9411 C9415 C9420 C9423 C9424 C9427 \nC9473 C9478 C9479 C9573 C9698 C9704 \n74: C7830_=_C8460 ,C7830_=_C9192 ,C7830_=_C9201 ,C7830_=_C9202 ,C7830_=_C9203 ,\nC8333_=_C9237 ,C8333_=_C9238 ,C8333_=_C9239 ,C8333_=_C9240 ,C8460_=_C9192 ,C8460_=_C9201 ,\nC8460_=_C9202 ,C8460_=_C9203 ,C8488_=_C9189 ,C8488_=_C9190 ,C8488_=_C9191 ,C9035_=_C9086 ,\nC9035_=_C9216 ,C9035_=_C9217 ,C9035_=_C9218 ,C9086_=_C9216 ,C9086_=_C9217 ,C9086_=_C9218 ,\nC9189_=_C9190 ,C9189_=_C9191 ,C9190_=_C9191 ,C9192_=_C9201 ,C9192_=_C9202 ,C9192_=_C9203 ,\nC9201_=_C9202 ,C9201_=_C9203 ,C9202_=_C9203 ,C9216_=_C9217 ,C9216_=_C9218 ,C9217_=_C9218 ,\nC9219_=_C9220 ,C9219_=_C9223 ,C9219_=_C9224 ,C9219_=_C9225 ,C9219_=_C9226 ,C9219_=_C9227 ,\nC9220_=_C9223 ,C9220_=_C9224 ,C9220_=_C9225 ,C9220_=_C9226 ,C9220_=_C9227 ,C9223_=_C9224 ,\nC9223_=_C9225 ,C9223_=_C9226 ,C9223_=_C9227 ,C9224_=_C9225 ,C9224_=_C9226 ,C9224_=_C9227 ,\nC9225_=_C9226 ,C9225_=_C9227 ,C9226_=_C9227 ,C9237_=_C9238 ,C9237_=_C9239 ,C9237_=_C9240 ,\nC9238_=_C9239 ,C9238_=_C9240 ,C9239_=_C9240 ,C9411_=_C9415 ,C9411_=_C9473 ,C9415_=_C9473 ,\nC9420_=_C9423 ,C9420_=_C9424 ,C9420_=_C9478 ,C9420_=_C9479 ,C9423_=_C9427 ,C9424_=_C9427 ,\nC9424_=_C9478 ,C9424_=_C9479 ,C9478_=_C9479 ,"];4072[shape=box, label="id:4072 level: 14\n13: C8642 C8649 C8979 C9063 C9454 \nC9460 C9550 C9551 C9552 C9553 C9554 \nC9655 C9662 \n8: C9550_=_C9551( C9550 C9551 ) C9550_=_C9552( C9550 C9552 ) C9550_=_C9553( C9550 C9553 ) C9550_=_C9554( C9550 C9554 ) C9551_=_C9552( C9551 C9552 ) \nC9551_=_C9553( C9551 C9553 ) C9551_=_C9554( C9551 C9554 ) C9552_=_C9553( C9552 C9553 ) "];3911-&gt;4072[label="12: C8642 C8649 C8979 C9063 C9454 \nC9460 C9550 C9552 C9553 C9554 C9655 \nC9662 \n4: C9550_=_C9552 ,C9550_=_C9553 ,C9550_=_C9554 ,C9552_=_C9553 ,"];4073[shape=box, label="id:4073 level: 14\n38: C3687 C7675 C7825 C8330 C8340 \nC8455 C8483 C8538 C8563 C8564 C8595 \nC8596 C8644 C8645 C8646 C8647 C8648 \nC8649 C8659 C8660 C8661 C8665 C8785 \nC9162 C9164 C9166 C9333 C9399 C9401 \nC9402 C9404 C9466 C9561 C9562 C9565 \nC9660 C9693 C9697 \n65: C3687_=_C8644( C3687 C8644 ) C3687_=_C8645( C3687 C8645 ) C3687_=_C8646( C3687 C8646 ) C3687_=_C8647( C3687 C8647 ) C3687_=_C8648( C3687 C8648 ) \nC3687_=_C8649( C3687 C8649 ) C7675_=_C8483( C7675 C8483 ) C7675_=_C8538( C7675 C8538 ) C7675_=_C8563( C7675 C8563 ) C7825_=_C8455( C7825 C8455 ) C7825_=_C8564( C7825 C8564 ) \nC7825_=_C8595( C7825 C8595 ) C7825_=_C8596( C7825 C8596 ) C8330_=_C8659( C8330 C8659 ) C8330_=_C8660( C8330 C8660 ) C8330_=_C8661( C8330 C8661 ) C8340_=_C8785( C8340 C8785 ) \nC8455_=_C8564( C8455 C8564 ) C8455_=_C8595( C8455 C8595 ) C8455_=_C8596( C8455 C8596 ) C8483_=_C8538( C8483 C8538 ) C8483_=_C8563( C8483 C8563 ) C8538_=_C8563( C8538 C8563 ) \nC8538_=_C8564( C8538 C8564 ) C8564_=_C8595( C8564 C8595 ) C8564_=_C8596( C8564 C8596 ) C8595_=_C8596( C8595 C8596 ) C8596_=_C8649( C8596 C8649 ) C8644_=_C8645( C8644 C8645 ) \nC8644_=_C8646( C8644 C8646 ) C8644_=_C8647( C8644 C8647 ) C8644_=_C8648( C8644 C8648 ) C8644_=_C8649( C8644 C8649 ) C8644_=_C8665( C8644 C8665 ) C8645_=_C8646( C8645 C8646 ) \nC8645_=_C8647( C8645 C8647 ) C8645_=_C8648( C8645 C8648 ) C8645_=_C8649( C8645 C8649 ) C8645_=_C9333( C8645 C9333 ) C8646_=_C8647( C8646 C8647 ) C8646_=_C8648( C8646 C8648 ) \nC8646_=_C8649( C8646 C8649 ) C8647_=_C8648( C8647 C8648 ) C8647_=_C8649( C8647 C8649 ) C8648_=_C8649( C8648 C8649 ) C8648_=_C9399( C8648 C9399 ) C8648_=_C9402( C8648 C9402 ) \nC8648_=_C9466( C8648 C9466 ) C8659_=_C8660( C8659 C8660 ) C8659_=_C8661( C8659 C8661 ) C8660_=_C8661( C8660 C8661 ) C9162_=_C9164( C9162 C9164 ) C9162_=_C9166( C9162 C9166 ) \nC9162_=_C9401( C9162 C9401 ) C9162_=_C9404( C9162 C9404 ) C9164_=_C9166( C9164 C9166 ) C9164_=_C9565( C9164 C9565 ) C9399_=_C9401( C9399 C9401 ) C9399_=_C9402( C9399 C9402 ) \nC9399_=_C9466( C9399 C9466 ) C9401_=_C9404( C9401 C9404 ) C9402_=_C9404( C9402 C9404 ) C9402_=_C9466( C9402 C9466 ) C9561_=_C9562( C9561 C9562 ) C9561_=_C9565( C9561 C9565 ) "];3911-&gt;4073[label="36: C3687 C7675 C7825 C8330 C8340 \nC8455 C8483 C8538 C8563 C8564 C8595 \nC8596 C8644 C8645 C8646 C8647 C8649 \nC8659 C8660 C8661 C8665 C8785 C9162 \nC9164 C9166 C9333 C9399 C9401 C9402 \nC9404 C9466 C9561 C9562 C9565 C9660 \nC9693 \n56: C3687_=_C8644 ,C3687_=_C8645 ,C3687_=_C8646 ,C3687_=_C8647 ,C3687_=_C8649 ,\nC7675_=_C8483 ,C7675_=_C8538 ,C7675_=_C8563 ,C7825_=_C8455 ,C7825_=_C8564 ,C7825_=_C8595 ,\nC7825_=_C8596 ,C8330_=_C8659 ,C8330_=_C8660 ,C8330_=_C8661 ,C8340_=_C8785 ,C8455_=_C8564 ,\nC8455_=_C8595 ,C8455_=_C8596 ,C8483_=_C8538 ,C8483_=_C8563 ,C8538_=_C8563 ,C8538_=_C8564 ,\nC8564_=_C8595 ,C8564_=_C8596 ,C8595_=_C8596 ,C8596_=_C8649 ,C8644_=_C8645 ,C8644_=_C8646 ,\nC8644_=_C8647 ,C8644_=_C8649 ,C8644_=_C8665 ,C8645_=_C8646 ,C8645_=_C8647 ,C8645_=_C8649 ,\nC8645_=_C9333 ,C8646_=_C8647 ,C8646_=_C8649 ,C8647_=_C8649 ,C8659_=_C8660 ,C8659_=_C8661 ,\nC8660_=_C8661 ,C9162_=_C9164 ,C9162_=_C9166 ,C9162_=_C9401 ,C9162_=_C9404 ,C9164_=_C9166 ,\nC9164_=_C9565 ,C9399_=_C9401 ,C9399_=_C9402 ,C9399_=_C9466 ,C9401_=_C9404 ,C9402_=_C9404 ,\nC9402_=_C9466 ,C9561_=_C9562 ,C9561_=_C9565 ,"];4074[shape=box, label="id:4074 level: 14\n6: C9155 C9161 C9390 C9394 C9462 \nC9523 \n8: C9155_=_C9523( C9155 C9523 ) C9161_=_C9523( C9161 C9523 ) C9390_=_C9394( C9390 C9394 ) C9390_=_C9462( C9390 C9462 ) C9390_=_C9523( C9390 C9523 ) \nC9394_=_C9462( C9394 C9462 ) C9394_=_C9523( C9394 C9523 ) C9462_=_C9523( C9462 C9523 ) "];3912-&gt;4074[label="5: C9155 C9161 C9390 C9394 C9462 \n3: C9390_=_C9394 ,C9390_=_C9462 ,C9394_=_C9462 ,"];4075[shape=box, label="id:4075 level: 14\n65: C7687 C7690 C7691 C7700 C7726 \nC7727 C7728 C8413 C8414 C8427 C8430 \nC8444 C8446 C8447 C8451 C8453 C8519 \nC8641 C8644 C8646 C8647 C8664 C8665 \nC8767 C8786 C8787 C9085 C9160 C9305 \nC9307 C9308 C9311 C9313 C9375 C9376 \nC9378 C9379 C9380 C9381 C9386 C9387 \nC9389 C9392 C9394 C9402 C9404 C9412 \nC9415 C9424 C9427 C9435 C9437 C9449 \nC9450 C9451 C9454 C9460 C9462 C9468 \nC9475 C9486 C9552 C9553 C9693 C9698 \n104: C7687_=_C7690( C7687 C7690 ) C7687_=_C7691( C7687 C7691 ) C7687_=_C7700( C7687 C7700 ) C7687_=_C8413( C7687 C8413 ) C7687_=_C8444( C7687 C8444 ) \nC7687_=_C8446( C7687 C8446 ) C7687_=_C8447( C7687 C8447 ) C7690_=_C7691( C7690 C7691 ) C7690_=_C8414( C7690 C8414 ) C7690_=_C8644( C7690 C8644 ) C7690_=_C8664( C7690 C8664 ) \nC7690_=_C8665( C7690 C8665 ) C7691_=_C8427( C7691 C8427 ) C7691_=_C8451( C7691 C8451 ) C7691_=_C8767( C7691 C8767 ) C7691_=_C8786( C7691 C8786 ) C7691_=_C8787( C7691 C8787 ) \nC7700_=_C8413( C7700 C8413 ) C7700_=_C8444( C7700 C8444 ) C7700_=_C8446( C7700 C8446 ) C7700_=_C8447( C7700 C8447 ) C7726_=_C7727( C7726 C7727 ) C7726_=_C7728( C7726 C7728 ) \nC7726_=_C9375( C7726 C9375 ) C7726_=_C9379( C7726 C9379 ) C7726_=_C9380( C7726 C9380 ) C7726_=_C9381( C7726 C9381 ) C7727_=_C7728( C7727 C7728 ) C7727_=_C9386( C7727 C9386 ) \nC7727_=_C9392( C7727 C9392 ) C7727_=_C9394( C7727 C9394 ) C7728_=_C9389( C7728 C9389 ) C8413_=_C8414( C8413 C8414 ) C8413_=_C8444( C8413 C8444 ) C8413_=_C8446( C8413 C8446 ) \nC8413_=_C8447( C8413 C8447 ) C8414_=_C8644( C8414 C8644 ) C8414_=_C8664( C8414 C8664 ) C8414_=_C8665( C8414 C8665 ) C8427_=_C8451( C8427 C8451 ) C8427_=_C8767( C8427 C8767 ) \nC8427_=_C8786( C8427 C8786 ) C8427_=_C8787( C8427 C8787 ) C8430_=_C8641( C8430 C8641 ) C8444_=_C8446( C8444 C8446 ) C8444_=_C8447( C8444 C8447 ) C8444_=_C8451( C8444 C8451 ) \nC8444_=_C8453( C8444 C8453 ) C8446_=_C8447( C8446 C8447 ) C8446_=_C8664( C8446 C8664 ) C8447_=_C8665( C8447 C8665 ) C8451_=_C8453( C8451 C8453 ) C8451_=_C8767( C8451 C8767 ) \nC8451_=_C8786( C8451 C8786 ) C8451_=_C8787( C8451 C8787 ) C8453_=_C8787( C8453 C8787 ) C8644_=_C8646( C8644 C8646 ) C8644_=_C8647( C8644 C8647 ) C8644_=_C8664( C8644 C8664 ) \nC8644_=_C8665( C8644</w:t>
      </w:r>
    </w:p>
    <w:p>
      <w:pPr>
        <w:pStyle w:val="PreformattedText"/>
        <w:bidi w:val="0"/>
        <w:spacing w:before="0" w:after="0"/>
        <w:jc w:val="left"/>
        <w:rPr/>
      </w:pPr>
      <w:r>
        <w:rPr/>
        <w:t xml:space="preserve"> </w:t>
      </w:r>
      <w:r>
        <w:rPr/>
        <w:t>C8665 ) C8646_=_C8647( C8646 C8647 ) C8664_=_C8665( C8664 C8665 ) C8767_=_C8786( C8767 C8786 ) C8767_=_C8787( C8767 C8787 ) C8786_=_C8787( C8786 C8787 ) \nC9305_=_C9307( C9305 C9307 ) C9305_=_C9308( C9305 C9308 ) C9307_=_C9308( C9307 C9308 ) C9308_=_C9402( C9308 C9402 ) C9308_=_C9404( C9308 C9404 ) C9311_=_C9313( C9311 C9313 ) \nC9375_=_C9376( C9375 C9376 ) C9375_=_C9378( C9375 C9378 ) C9375_=_C9379( C9375 C9379 ) C9375_=_C9380( C9375 C9380 ) C9375_=_C9381( C9375 C9381 ) C9376_=_C9378( C9376 C9378 ) \nC9376_=_C9379( C9376 C9379 ) C9376_=_C9454( C9376 C9454 ) C9379_=_C9380( C9379 C9380 ) C9379_=_C9381( C9379 C9381 ) C9379_=_C9454( C9379 C9454 ) C9380_=_C9381( C9380 C9381 ) \nC9380_=_C9454( C9380 C9454 ) C9386_=_C9387( C9386 C9387 ) C9386_=_C9389( C9386 C9389 ) C9386_=_C9392( C9386 C9392 ) C9386_=_C9394( C9386 C9394 ) C9387_=_C9389( C9387 C9389 ) \nC9387_=_C9460( C9387 C9460 ) C9387_=_C9462( C9387 C9462 ) C9392_=_C9394( C9392 C9394 ) C9392_=_C9460( C9392 C9460 ) C9394_=_C9462( C9394 C9462 ) C9402_=_C9404( C9402 C9404 ) \nC9412_=_C9415( C9412 C9415 ) C9412_=_C9475( C9412 C9475 ) C9424_=_C9427( C9424 C9427 ) C9435_=_C9437( C9435 C9437 ) C9449_=_C9450( C9449 C9450 ) C9449_=_C9451( C9449 C9451 ) \nC9450_=_C9451( C9450 C9451 ) C9460_=_C9462( C9460 C9462 ) C9552_=_C9553( C9552 C9553 ) "];3912-&gt;4075[label="64: C7687 C7690 C7691 C7700 C7726 \nC7727 C7728 C8413 C8414 C8427 C8430 \nC8444 C8446 C8447 C8451 C8453 C8519 \nC8641 C8644 C8646 C8647 C8664 C8665 \nC8767 C8786 C8787 C9085 C9160 C9305 \nC9307 C9308 C9311 C9313 C9375 C9376 \nC9378 C9380 C9381 C9386 C9387 C9389 \nC9392 C9394 C9402 C9404 C9412 C9415 \nC9424 C9427 C9435 C9437 C9449 C9450 \nC9451 C9454 C9460 C9462 C9468 C9475 \nC9486 C9552 C9553 C9693 C9698 \n98: C7687_=_C7690 ,C7687_=_C7691 ,C7687_=_C7700 ,C7687_=_C8413 ,C7687_=_C8444 ,\nC7687_=_C8446 ,C7687_=_C8447 ,C7690_=_C7691 ,C7690_=_C8414 ,C7690_=_C8644 ,C7690_=_C8664 ,\nC7690_=_C8665 ,C7691_=_C8427 ,C7691_=_C8451 ,C7691_=_C8767 ,C7691_=_C8786 ,C7691_=_C8787 ,\nC7700_=_C8413 ,C7700_=_C8444 ,C7700_=_C8446 ,C7700_=_C8447 ,C7726_=_C7727 ,C7726_=_C7728 ,\nC7726_=_C9375 ,C7726_=_C9380 ,C7726_=_C9381 ,C7727_=_C7728 ,C7727_=_C9386 ,C7727_=_C9392 ,\nC7727_=_C9394 ,C7728_=_C9389 ,C8413_=_C8414 ,C8413_=_C8444 ,C8413_=_C8446 ,C8413_=_C8447 ,\nC8414_=_C8644 ,C8414_=_C8664 ,C8414_=_C8665 ,C8427_=_C8451 ,C8427_=_C8767 ,C8427_=_C8786 ,\nC8427_=_C8787 ,C8430_=_C8641 ,C8444_=_C8446 ,C8444_=_C8447 ,C8444_=_C8451 ,C8444_=_C8453 ,\nC8446_=_C8447 ,C8446_=_C8664 ,C8447_=_C8665 ,C8451_=_C8453 ,C8451_=_C8767 ,C8451_=_C8786 ,\nC8451_=_C8787 ,C8453_=_C8787 ,C8644_=_C8646 ,C8644_=_C8647 ,C8644_=_C8664 ,C8644_=_C8665 ,\nC8646_=_C8647 ,C8664_=_C8665 ,C8767_=_C8786 ,C8767_=_C8787 ,C8786_=_C8787 ,C9305_=_C9307 ,\nC9305_=_C9308 ,C9307_=_C9308 ,C9308_=_C9402 ,C9308_=_C9404 ,C9311_=_C9313 ,C9375_=_C9376 ,\nC9375_=_C9378 ,C9375_=_C9380 ,C9375_=_C9381 ,C9376_=_C9378 ,C9376_=_C9454 ,C9380_=_C9381 ,\nC9380_=_C9454 ,C9386_=_C9387 ,C9386_=_C9389 ,C9386_=_C9392 ,C9386_=_C9394 ,C9387_=_C9389 ,\nC9387_=_C9460 ,C9387_=_C9462 ,C9392_=_C9394 ,C9392_=_C9460 ,C9394_=_C9462 ,C9402_=_C9404 ,\nC9412_=_C9415 ,C9412_=_C9475 ,C9424_=_C9427 ,C9435_=_C9437 ,C9449_=_C9450 ,C9449_=_C9451 ,\nC9450_=_C9451 ,C9460_=_C9462 ,C9552_=_C9553 ,"];4076[shape=box, label="id:4076 level: 14\n51: C7816 C7822 C7945 C7946 C8009 \nC8010 C8011 C8053 C8055 C8124 C8130 \nC8252 C8403 C8404 C8408 C8409 C8410 \nC8413 C8442 C8508 C8510 C8595 C8730 \nC8978 C9013 C9130 C9201 C9286 C9287 \nC9288 C9297 C9305 C9306 C9307 C9308 \nC9375 C9376 C9377 C9378 C9386 C9387 \nC9388 C9389 C9390 C9398 C9399 C9400 \nC9401 C9416 C9417 C9555 \n123: C7816_=_C8124( C7816 C8124 ) C7816_=_C8130( C7816 C8130 ) C7816_=_C8252( C7816 C8252 ) C7816_=_C8595( C7816 C8595 ) C7816_=_C8730( C7816 C8730 ) \nC7816_=_C8978( C7816 C8978 ) C7816_=_C9013( C7816 C9013 ) C7816_=_C9130( C7816 C9130 ) C7816_=_C9201( C7816 C9201 ) C7816_=_C9297( C7816 C9297 ) C7822_=_C8011( C7822 C8011 ) \nC7822_=_C8053( C7822 C8053 ) C7822_=_C8055( C7822 C8055 ) C7945_=_C7946( C7945 C7946 ) C8009_=_C8010( C8009 C8010 ) C8011_=_C8053( C8011 C8053 ) C8011_=_C8055( C8011 C8055 ) \nC8053_=_C8055( C8053 C8055 ) C8055_=_C9555( C8055 C9555 ) C8124_=_C8130( C8124 C8130 ) C8124_=_C8252( C8124 C8252 ) C8124_=_C8595( C8124 C8595 ) C8124_=_C8730( C8124 C8730 ) \nC8124_=_C8978( C8124 C8978 ) C8124_=_C9013( C8124 C9013 ) C8124_=_C9130( C8124 C9130 ) C8124_=_C9201( C8124 C9201 ) C8124_=_C9297( C8124 C9297 ) C8130_=_C8252( C8130 C8252 ) \nC8130_=_C8595( C8130 C8595 ) C8130_=_C8730( C8130 C8730 ) C8130_=_C8978( C8130 C8978 ) C8130_=_C9013( C8130 C9013 ) C8130_=_C9130( C8130 C9130 ) C8130_=_C9201( C8130 C9201 ) \nC8130_=_C9297( C8130 C9297 ) C8252_=_C8595( C8252 C8595 ) C8252_=_C8730( C8252 C8730 ) C8252_=_C8978( C8252 C8978 ) C8252_=_C9013( C8252 C9013 ) C8252_=_C9130( C8252 C9130 ) \nC8252_=_C9201( C8252 C9201 ) C8252_=_C9297( C8252 C9297 ) C8403_=_C8404( C8403 C8404 ) C8403_=_C8408( C8403 C8408 ) C8403_=_C8413( C8403 C8413 ) C8404_=_C8408( C8404 C8408 ) \nC8404_=_C8409( C8404 C8409 ) C8404_=_C8508( C8404 C8508 ) C8404_=_C9286( C8404 C9286 ) C8404_=_C9287( C8404 C9287 ) C8404_=_C9288( C8404 C9288 ) C8409_=_C8410( C8409 C8410 ) \nC8442_=_C8510( C8442 C8510 ) C8442_=_C9305( C8442 C9305 ) C8442_=_C9306( C8442 C9306 ) C8442_=_C9307( C8442 C9307 ) C8442_=_C9308( C8442 C9308 ) C8508_=_C8510( C8508 C8510 ) \nC8508_=_C9286( C8508 C9286 ) C8508_=_C9287( C8508 C9287 ) C8508_=_C9288( C8508 C9288 ) C8510_=_C9305( C8510 C9305 ) C8510_=_C9306( C8510 C9306 ) C8510_=_C9307( C8510 C9307 ) \nC8510_=_C9308( C8510 C9308 ) C8595_=_C8730( C8595 C8730 ) C8595_=_C8978( C8595 C8978 ) C8595_=_C9013( C8595 C9013 ) C8595_=_C9130( C8595 C9130 ) C8595_=_C9201( C8595 C9201 ) \nC8595_=_C9297( C8595 C9297 ) C8730_=_C8978( C8730 C8978 ) C8730_=_C9013( C8730 C9013 ) C8730_=_C9130( C8730 C9130 ) C8730_=_C9201( C8730 C9201 ) C8730_=_C9297( C8730 C9297 ) \nC8978_=_C9013( C8978 C9013 ) C8978_=_C9130( C8978 C9130 ) C8978_=_C9201( C8978 C9201 ) C8978_=_C9297( C8978 C9297 ) C9013_=_C9130( C9013 C9130 ) C9013_=_C9201( C9013 C9201 ) \nC9013_=_C9297( C9013 C9297 ) C9130_=_C9201( C9130 C9201 ) C9130_=_C9297( C9130 C9297 ) C9201_=_C9297( C9201 C9297 ) C9286_=_C9287( C9286 C9287 ) C9286_=_C9288( C9286 C9288 ) \nC9286_=_C9305( C9286 C9305 ) C9287_=_C9288( C9287 C9288 ) C9287_=_C9306( C9287 C9306 ) C9288_=_C9307( C9288 C9307 ) C9305_=_C9306( C9305 C9306 ) C9305_=_C9307( C9305 C9307 ) \nC9305_=_C9308( C9305 C9308 ) C9306_=_C9307( C9306 C9307 ) C9306_=_C9308( C9306 C9308 ) C9307_=_C9308( C9307 C9308 ) C9308_=_C9398( C9308 C9398 ) C9375_=_C9376( C9375 C9376 ) \nC9375_=_C9377( C9375 C9377 ) C9375_=_C9378( C9375 C9378 ) C9376_=_C9377( C9376 C9377 ) C9376_=_C9378( C9376 C9378 ) C9377_=_C9378( C9377 C9378 ) C9386_=_C9387( C9386 C9387 ) \nC9386_=_C9388( C9386 C9388 ) C9386_=_C9389( C9386 C9389 ) C9386_=_C9390( C9386 C9390 ) C9387_=_C9388( C9387 C9388 ) C9387_=_C9389( C9387 C9389 ) C9387_=_C9390( C9387 C9390 ) \nC9388_=_C9389( C9388 C9389 ) C9388_=_C9390( C9388 C9390 ) C9389_=_C9390( C9389 C9390 ) C9398_=_C9399( C9398 C9399 ) C9398_=_C9400( C9398 C9400 ) C9398_=_C9401( C9398 C9401 ) \nC9399_=_C9400( C9399 C9400 ) C9399_=_C9401( C9399 C9401 ) C9400_=_C9401( C9400 C9401 ) C9416_=_C9417( C9416 C9417 ) "];3913-&gt;4076[label="50: C7816 C7822 C7945 C7946 C8009 \nC8010 C8011 C8053 C8055 C8124 C8130 \nC8252 C8403 C8408 C8409 C8410 C8413 \nC8442 C8508 C8510 C8595 C8730 C8978 \nC9013 C9130 C9201 C9286 C9287 C9288 \nC9297 C9305 C9306 C9307 C9308 C9375 \nC9376 C9377 C9378 C9386 C9387 C9388 \nC9389 C9390 C9398 C9399 C9400 C9401 \nC9416 C9417 C9555 \n116: C7816_=_C8124 ,C7816_=_C8130 ,C7816_=_C8252 ,C7816_=_C8595 ,C7816_=_C8730 ,\nC7816_=_C8978 ,C7816_=_C9013 ,C7816_=_C9130 ,C7816_=_C9201 ,C7816_=_C9297 ,C7822_=_C8011 ,\nC7822_=_C8053 ,C7822_=_C8055 ,C7945_=_C7946 ,C8009_=_C8010 ,C8011_=_C8053 ,C8011_=_C8055 ,\nC8053_=_C8055 ,C8055_=_C9555 ,C8124_=_C8130 ,C8124_=_C8252 ,C8124_=_C8595 ,C8124_=_C8730 ,\nC8124_=_C8978 ,C8124_=_C9013 ,C8124_=_C9130 ,C8124_=_C9201 ,C8124_=_C9297 ,C8130_=_C8252 ,\nC8130_=_C8595 ,C8130_=_C8730 ,C8130_=_C8978 ,C8130_=_C9013 ,C8130_=_C9130 ,C8130_=_C9201 ,\nC8130_=_C9297 ,C8252_=_C8595 ,C8252_=_C8730 ,C8252_=_C8978 ,C8252_=_C9013 ,C8252_=_C9130 ,\nC8252_=_C9201 ,C8252_=_C9297 ,C8403_=_C8408 ,C8403_=_C8413 ,C8409_=_C8410 ,C8442_=_C8510 ,\nC8442_=_C9305 ,C8442_=_C9306 ,C8442_=_C9307 ,C8442_=_C9308 ,C8508_=_C8510 ,C8508_=_C9286 ,\nC8508_=_C9287 ,C8508_=_C9288 ,C8510_=_C9305 ,C8510_=_C9306 ,C8510_=_C9307 ,C8510_=_C9308 ,\nC8595_=_C8730 ,C8595_=_C8978 ,C8595_=_C9013 ,C8595_=_C9130 ,C8595_=_C9201 ,C8595_=_C9297 ,\nC8730_=_C8978 ,C8730_=_C9013 ,C8730_=_C9130 ,C8730_=_C9201 ,C8730_=_C9297 ,C8978_=_C9013 ,\nC8978_=_C9130 ,C8978_=_C9201 ,C8978_=_C9297 ,C9013_=_C9130 ,C9013_=_C9201 ,C9013_=_C9297 ,\nC9130_=_C9201 ,C9130_=_C9297 ,C9201_=_C9297 ,C9286_=_C9287 ,C9286_=_C9288 ,C9286_=_C9305 ,\nC9287_=_C9288 ,C9287_=_C9306 ,C9288_=_C9307 ,C9305_=_C9306 ,C9305_=_C9307 ,C9305_=_C9308 ,\nC9306_=_C9307 ,C9306_=_C9308 ,C9307_=_C9308 ,C9308_=_C9398 ,C9375_=_C9376 ,C9375_=_C9377 ,\nC9375_=_C9378 ,C9376_=_C9377 ,C9376_=_C9378 ,C9377_=_C9378 ,C9386_=_C9387 ,C9386_=_C9388 ,\nC9386_=_C9389 ,C9386_=_C9390 ,C9387_=_C9388 ,C9387_=_C9389 ,C9387_=_C9390 ,C9388_=_C9389 ,\nC9388_=_C9390 ,C9389_=_C9390 ,C9398_=_C9399 ,C9398_=_C9400 ,C9398_=_C9401 ,C9399_=_C9400 ,\nC9399_=_C9401 ,C9400_=_C9401 ,C9416_=_C9417 ,"];4077[shape=box, label="id:4077 level: 14\n63: C7685 C7686 C7692 C7693 C7730 \nC7827 C7915 C7917 C8403 C8408 C8413 \nC8414 C8416 C8417 C8426 C8427 C8429 \nC8446 C8452 C8457 C8485 C8643 C8664 \nC8786 C8925 C8956 C8958 C8959 C8978 \nC8979 C8980 C9057 C9058 C9059 C9063 \nC9064 C9068 C9070 C9072 C9157 C9165 \nC9287 C9377 C9380 C9388 C9392 C9400 \nC9403 C9410 C9421 C9454 C9460 C9466 \nC9468 C9554 C9561 C9562 C9565 C9574 \nC9602 C9655 C9660 C9693 \n88: C7685_=_C7686( C7685 C7686 ) C7685_=_C7692( C7685 C7692 ) C7685_=_C7693( C7685 C7693 ) C7685_=_C8403(</w:t>
      </w:r>
    </w:p>
    <w:p>
      <w:pPr>
        <w:pStyle w:val="PreformattedText"/>
        <w:bidi w:val="0"/>
        <w:spacing w:before="0" w:after="0"/>
        <w:jc w:val="left"/>
        <w:rPr/>
      </w:pPr>
      <w:r>
        <w:rPr/>
        <w:t xml:space="preserve"> </w:t>
      </w:r>
      <w:r>
        <w:rPr/>
        <w:t>C7685 C8403 ) C7685_=_C8413( C7685 C8413 ) \nC7685_=_C8414( C7685 C8414 ) C7685_=_C8416( C7685 C8416 ) C7686_=_C7692( C7686 C7692 ) C7686_=_C7693( C7686 C7693 ) C7686_=_C8417( C7686 C8417 ) C7686_=_C8426( C7686 C8426 ) \nC7686_=_C8427( C7686 C8427 ) C7686_=_C8429( C7686 C8429 ) C7692_=_C7693( C7692 C7693 ) C7692_=_C8446( C7692 C8446 ) C7692_=_C8664( C7692 C8664 ) C7692_=_C9058( C7692 C9058 ) \nC7693_=_C8452( C7693 C8452 ) C7693_=_C8786( C7693 C8786 ) C7693_=_C9072( C7693 C9072 ) C7730_=_C8958( C7730 C8958 ) C7827_=_C8457( C7827 C8457 ) C7827_=_C8959( C7827 C8959 ) \nC7827_=_C8978( C7827 C8978 ) C7827_=_C8979( C7827 C8979 ) C7827_=_C8980( C7827 C8980 ) C7915_=_C7917( C7915 C7917 ) C7917_=_C9058( C7917 C9058 ) C7917_=_C9068( C7917 C9068 ) \nC7917_=_C9070( C7917 C9070 ) C8403_=_C8408( C8403 C8408 ) C8403_=_C8413( C8403 C8413 ) C8403_=_C8414( C8403 C8414 ) C8403_=_C8416( C8403 C8416 ) C8408_=_C9561( C8408 C9561 ) \nC8408_=_C9565( C8408 C9565 ) C8413_=_C8414( C8413 C8414 ) C8413_=_C8416( C8413 C8416 ) C8413_=_C8446( C8413 C8446 ) C8414_=_C8416( C8414 C8416 ) C8414_=_C8664( C8414 C8664 ) \nC8417_=_C8426( C8417 C8426 ) C8417_=_C8427( C8417 C8427 ) C8417_=_C8429( C8417 C8429 ) C8426_=_C8427( C8426 C8427 ) C8426_=_C8429( C8426 C8429 ) C8426_=_C8452( C8426 C8452 ) \nC8427_=_C8429( C8427 C8429 ) C8427_=_C8786( C8427 C8786 ) C8446_=_C8664( C8446 C8664 ) C8446_=_C9058( C8446 C9058 ) C8452_=_C8786( C8452 C8786 ) C8452_=_C9072( C8452 C9072 ) \nC8457_=_C8959( C8457 C8959 ) C8457_=_C8978( C8457 C8978 ) C8457_=_C8979( C8457 C8979 ) C8457_=_C8980( C8457 C8980 ) C8485_=_C8956( C8485 C8956 ) C8485_=_C8958( C8485 C8958 ) \nC8664_=_C9058( C8664 C9058 ) C8786_=_C9072( C8786 C9072 ) C8956_=_C8958( C8956 C8958 ) C8959_=_C8978( C8959 C8978 ) C8959_=_C8979( C8959 C8979 ) C8959_=_C8980( C8959 C8980 ) \nC8978_=_C8979( C8978 C8979 ) C8978_=_C8980( C8978 C8980 ) C8979_=_C8980( C8979 C8980 ) C9058_=_C9059( C9058 C9059 ) C9058_=_C9063( C9058 C9063 ) C9058_=_C9064( C9058 C9064 ) \nC9059_=_C9063( C9059 C9063 ) C9059_=_C9064( C9059 C9064 ) C9059_=_C9287( C9059 C9287 ) C9063_=_C9064( C9063 C9064 ) C9064_=_C9562( C9064 C9562 ) C9068_=_C9070( C9068 C9070 ) \nC9377_=_C9380( C9377 C9380 ) C9377_=_C9454( C9377 C9454 ) C9380_=_C9454( C9380 C9454 ) C9388_=_C9392( C9388 C9392 ) C9388_=_C9460( C9388 C9460 ) C9392_=_C9460( C9392 C9460 ) \nC9400_=_C9403( C9400 C9403 ) C9400_=_C9466( C9400 C9466 ) C9403_=_C9466( C9403 C9466 ) C9561_=_C9562( C9561 C9562 ) C9561_=_C9565( C9561 C9565 ) "];3913-&gt;4077[label="62: C7685 C7686 C7692 C7693 C7730 \nC7827 C7915 C7917 C8403 C8408 C8413 \nC8414 C8416 C8417 C8426 C8427 C8429 \nC8446 C8452 C8457 C8485 C8643 C8664 \nC8786 C8925 C8956 C8958 C8959 C8978 \nC8979 C8980 C9057 C9059 C9063 C9064 \nC9068 C9070 C9072 C9157 C9165 C9287 \nC9377 C9380 C9388 C9392 C9400 C9403 \nC9410 C9421 C9454 C9460 C9466 C9468 \nC9554 C9561 C9562 C9565 C9574 C9602 \nC9655 C9660 C9693 \n81: C7685_=_C7686 ,C7685_=_C7692 ,C7685_=_C7693 ,C7685_=_C8403 ,C7685_=_C8413 ,\nC7685_=_C8414 ,C7685_=_C8416 ,C7686_=_C7692 ,C7686_=_C7693 ,C7686_=_C8417 ,C7686_=_C8426 ,\nC7686_=_C8427 ,C7686_=_C8429 ,C7692_=_C7693 ,C7692_=_C8446 ,C7692_=_C8664 ,C7693_=_C8452 ,\nC7693_=_C8786 ,C7693_=_C9072 ,C7730_=_C8958 ,C7827_=_C8457 ,C7827_=_C8959 ,C7827_=_C8978 ,\nC7827_=_C8979 ,C7827_=_C8980 ,C7915_=_C7917 ,C7917_=_C9068 ,C7917_=_C9070 ,C8403_=_C8408 ,\nC8403_=_C8413 ,C8403_=_C8414 ,C8403_=_C8416 ,C8408_=_C9561 ,C8408_=_C9565 ,C8413_=_C8414 ,\nC8413_=_C8416 ,C8413_=_C8446 ,C8414_=_C8416 ,C8414_=_C8664 ,C8417_=_C8426 ,C8417_=_C8427 ,\nC8417_=_C8429 ,C8426_=_C8427 ,C8426_=_C8429 ,C8426_=_C8452 ,C8427_=_C8429 ,C8427_=_C8786 ,\nC8446_=_C8664 ,C8452_=_C8786 ,C8452_=_C9072 ,C8457_=_C8959 ,C8457_=_C8978 ,C8457_=_C8979 ,\nC8457_=_C8980 ,C8485_=_C8956 ,C8485_=_C8958 ,C8786_=_C9072 ,C8956_=_C8958 ,C8959_=_C8978 ,\nC8959_=_C8979 ,C8959_=_C8980 ,C8978_=_C8979 ,C8978_=_C8980 ,C8979_=_C8980 ,C9059_=_C9063 ,\nC9059_=_C9064 ,C9059_=_C9287 ,C9063_=_C9064 ,C9064_=_C9562 ,C9068_=_C9070 ,C9377_=_C9380 ,\nC9377_=_C9454 ,C9380_=_C9454 ,C9388_=_C9392 ,C9388_=_C9460 ,C9392_=_C9460 ,C9400_=_C9403 ,\nC9400_=_C9466 ,C9403_=_C9466 ,C9561_=_C9562 ,C9561_=_C9565 ,"];4078[shape=box, label="id:4078 level: 14\n36: C7376 C7434 C7916 C7939 C7940 \nC7941 C7949 C7950 C7953 C7957 C7959 \nC7960 C7962 C7964 C7966 C7969 C7970 \nC7972 C8070 C8206 C8223 C8224 C8225 \nC8227 C8228 C8377 C8378 C8379 C8380 \nC8392 C8393 C8925 C8930 C8932 C8933 \nC8936 \n160: C7376_=_C7434( C7376 C7434 ) C7376_=_C7916( C7376 C7916 ) C7376_=_C7940( C7376 C7940 ) C7376_=_C7957( C7376 C7957 ) C7376_=_C8206( C7376 C8206 ) \nC7376_=_C8227( C7376 C8227 ) C7376_=_C8377( C7376 C8377 ) C7376_=_C8925( C7376 C8925 ) C7434_=_C7916( C7434 C7916 ) C7434_=_C7940( C7434 C7940 ) C7434_=_C7957( C7434 C7957 ) \nC7434_=_C8206( C7434 C8206 ) C7434_=_C8227( C7434 C8227 ) C7434_=_C8377( C7434 C8377 ) C7434_=_C8925( C7434 C8925 ) C7916_=_C7940( C7916 C7940 ) C7916_=_C7957( C7916 C7957 ) \nC7916_=_C8206( C7916 C8206 ) C7916_=_C8227( C7916 C8227 ) C7916_=_C8377( C7916 C8377 ) C7916_=_C8925( C7916 C8925 ) C7939_=_C7940( C7939 C7940 ) C7939_=_C7941( C7939 C7941 ) \nC7939_=_C7953( C7939 C7953 ) C7939_=_C8377( C7939 C8377 ) C7939_=_C8378( C7939 C8378 ) C7939_=_C8379( C7939 C8379 ) C7939_=_C8380( C7939 C8380 ) C7939_=_C8392( C7939 C8392 ) \nC7939_=_C8393( C7939 C8393 ) C7940_=_C7941( C7940 C7941 ) C7940_=_C7957( C7940 C7957 ) C7940_=_C8206( C7940 C8206 ) C7940_=_C8227( C7940 C8227 ) C7940_=_C8377( C7940 C8377 ) \nC7940_=_C8925( C7940 C8925 ) C7941_=_C8228( C7941 C8228 ) C7941_=_C8930( C7941 C8930 ) C7941_=_C8932( C7941 C8932 ) C7941_=_C8933( C7941 C8933 ) C7941_=_C8936( C7941 C8936 ) \nC7949_=_C7950( C7949 C7950 ) C7949_=_C7953( C7949 C7953 ) C7949_=_C7957( C7949 C7957 ) C7949_=_C7959( C7949 C7959 ) C7949_=_C7960( C7949 C7960 ) C7949_=_C7962( C7949 C7962 ) \nC7949_=_C7964( C7949 C7964 ) C7949_=_C7966( C7949 C7966 ) C7949_=_C7969( C7949 C7969 ) C7949_=_C7970( C7949 C7970 ) C7949_=_C7972( C7949 C7972 ) C7950_=_C7953( C7950 C7953 ) \nC7950_=_C7957( C7950 C7957 ) C7950_=_C7959( C7950 C7959 ) C7950_=_C7960( C7950 C7960 ) C7950_=_C7962( C7950 C7962 ) C7950_=_C7964( C7950 C7964 ) C7950_=_C7966( C7950 C7966 ) \nC7950_=_C7969( C7950 C7969 ) C7950_=_C7970( C7950 C7970 ) C7950_=_C8070( C7950 C8070 ) C7953_=_C7957( C7953 C7957 ) C7953_=_C7959( C7953 C7959 ) C7953_=_C7960( C7953 C7960 ) \nC7953_=_C7962( C7953 C7962 ) C7953_=_C7964( C7953 C7964 ) C7953_=_C7966( C7953 C7966 ) C7953_=_C7969( C7953 C7969 ) C7953_=_C7970( C7953 C7970 ) C7953_=_C8377( C7953 C8377 ) \nC7953_=_C8378( C7953 C8378 ) C7953_=_C8379( C7953 C8379 ) C7953_=_C8380( C7953 C8380 ) C7953_=_C8392( C7953 C8392 ) C7953_=_C8393( C7953 C8393 ) C7957_=_C7959( C7957 C7959 ) \nC7957_=_C7960( C7957 C7960 ) C7957_=_C7962( C7957 C7962 ) C7957_=_C7964( C7957 C7964 ) C7957_=_C7966( C7957 C7966 ) C7957_=_C7969( C7957 C7969 ) C7957_=_C7970( C7957 C7970 ) \nC7957_=_C8206( C7957 C8206 ) C7957_=_C8227( C7957 C8227 ) C7957_=_C8377( C7957 C8377 ) C7957_=_C8925( C7957 C8925 ) C7959_=_C7960( C7959 C7960 ) C7959_=_C7962( C7959 C7962 ) \nC7959_=_C7964( C7959 C7964 ) C7959_=_C7966( C7959 C7966 ) C7959_=_C7969( C7959 C7969 ) C7959_=_C7970( C7959 C7970 ) C7960_=_C7962( C7960 C7962 ) C7960_=_C7964( C7960 C7964 ) \nC7960_=_C7966( C7960 C7966 ) C7960_=_C7969( C7960 C7969 ) C7960_=_C7970( C7960 C7970 ) C7962_=_C7964( C7962 C7964 ) C7962_=_C7966( C7962 C7966 ) C7962_=_C7969( C7962 C7969 ) \nC7962_=_C7970( C7962 C7970 ) C7964_=_C7966( C7964 C7966 ) C7964_=_C7969( C7964 C7969 ) C7964_=_C7970( C7964 C7970 ) C7966_=_C7969( C7966 C7969 ) C7966_=_C7970( C7966 C7970 ) \nC7969_=_C7970( C7969 C7970 ) C7972_=_C8070( C7972 C8070 ) C7972_=_C8223( C7972 C8223 ) C7972_=_C8224( C7972 C8224 ) C7972_=_C8225( C7972 C8225 ) C7972_=_C8227( C7972 C8227 ) \nC7972_=_C8228( C7972 C8228 ) C8070_=_C8223( C8070 C8223 ) C8070_=_C8224( C8070 C8224 ) C8070_=_C8225( C8070 C8225 ) C8070_=_C8227( C8070 C8227 ) C8070_=_C8228( C8070 C8228 ) \nC8206_=_C8227( C8206 C8227 ) C8206_=_C8377( C8206 C8377 ) C8206_=_C8925( C8206 C8925 ) C8223_=_C8224( C8223 C8224 ) C8223_=_C8225( C8223 C8225 ) C8223_=_C8227( C8223 C8227 ) \nC8223_=_C8228( C8223 C8228 ) C8224_=_C8225( C8224 C8225 ) C8224_=_C8227( C8224 C8227 ) C8224_=_C8228( C8224 C8228 ) C8225_=_C8227( C8225 C8227 ) C8225_=_C8228( C8225 C8228 ) \nC8227_=_C8228( C8227 C8228 ) C8227_=_C8377( C8227 C8377 ) C8227_=_C8925( C8227 C8925 ) C8228_=_C8930( C8228 C8930 ) C8228_=_C8932( C8228 C8932 ) C8228_=_C8933( C8228 C8933 ) \nC8228_=_C8936( C8228 C8936 ) C8377_=_C8378( C8377 C8378 ) C8377_=_C8379( C8377 C8379 ) C8377_=_C8380( C8377 C8380 ) C8377_=_C8392( C8377 C8392 ) C8377_=_C8393( C8377 C8393 ) \nC8377_=_C8925( C8377 C8925 ) C8378_=_C8379( C8378 C8379 ) C8378_=_C8380( C8378 C8380 ) C8378_=_C8392( C8378 C8392 ) C8378_=_C8393( C8378 C8393 ) C8379_=_C8380( C8379 C8380 ) \nC8379_=_C8392( C8379 C8392 ) C8379_=_C8393( C8379 C8393 ) C8380_=_C8392( C8380 C8392 ) C8380_=_C8393( C8380 C8393 ) C8392_=_C8393( C8392 C8393 ) C8930_=_C8932( C8930 C8932 ) \nC8930_=_C8933( C8930 C8933 ) C8930_=_C8936( C8930 C8936 ) C8932_=_C8933( C8932 C8933 ) C8932_=_C8936( C8932 C8936 ) C8933_=_C8936( C8933 C8936 ) "];3914-&gt;4078[label="35: C7376 C7434 C7916 C7939 C7940 \nC7941 C7949 C7950 C7953 C7957 C7959 \nC7960 C7962 C7964 C7966 C7969 C7970 \nC7972 C8070 C8206 C8223 C8224 C8225 \nC8227 C8228 C8377 C8378 C8379 C8380 \nC8392 C8393 C8925 C8932 C8933 C8936 \n155: C7376_=_C7434 ,C7376_=_C7916 ,C7376_=_C7940 ,C7376_=_C7957 ,C7376_=_C8206 ,\nC7376_=_C8227 ,C7376_=_C8377 ,C7376_=_C8925 ,C7434_=_C7916 ,C7434_=_C7940 ,C7434_=_C7957 ,\nC7434_=_C8206 ,C7434_=_C8227 ,C7434_=_C8377 ,C7434_=_C8925 ,C7916_=_C7940 ,C7916_=_C7957 ,\nC7916_=_C8206 ,C7916_=_C8227 ,C7916_=_C8377 ,C7916_=_C8925 ,C7939_=_C7940 ,C7939_=_C7941 ,\nC7939_=_C7953 ,C7939_=_C8377 ,C7939_=_C8378 ,C7939_=_C8379 ,C7939_=_C8380 ,C7939_=_C8392 ,\nC7939_=_C8393 ,C7940_=_C7941 ,C7940_=_C7957 ,C7940_=_C8206 ,C7940_=_C8227 ,C7940_=_C8377</w:t>
      </w:r>
    </w:p>
    <w:p>
      <w:pPr>
        <w:pStyle w:val="PreformattedText"/>
        <w:bidi w:val="0"/>
        <w:spacing w:before="0" w:after="0"/>
        <w:jc w:val="left"/>
        <w:rPr/>
      </w:pPr>
      <w:r>
        <w:rPr/>
        <w:t xml:space="preserve"> </w:t>
      </w:r>
      <w:r>
        <w:rPr/>
        <w:t>,\nC7940_=_C8925 ,C7941_=_C8228 ,C7941_=_C8932 ,C7941_=_C8933 ,C7941_=_C8936 ,C7949_=_C7950 ,\nC7949_=_C7953 ,C7949_=_C7957 ,C7949_=_C7959 ,C7949_=_C7960 ,C7949_=_C7962 ,C7949_=_C7964 ,\nC7949_=_C7966 ,C7949_=_C7969 ,C7949_=_C7970 ,C7949_=_C7972 ,C7950_=_C7953 ,C7950_=_C7957 ,\nC7950_=_C7959 ,C7950_=_C7960 ,C7950_=_C7962 ,C7950_=_C7964 ,C7950_=_C7966 ,C7950_=_C7969 ,\nC7950_=_C7970 ,C7950_=_C8070 ,C7953_=_C7957 ,C7953_=_C7959 ,C7953_=_C7960 ,C7953_=_C7962 ,\nC7953_=_C7964 ,C7953_=_C7966 ,C7953_=_C7969 ,C7953_=_C7970 ,C7953_=_C8377 ,C7953_=_C8378 ,\nC7953_=_C8379 ,C7953_=_C8380 ,C7953_=_C8392 ,C7953_=_C8393 ,C7957_=_C7959 ,C7957_=_C7960 ,\nC7957_=_C7962 ,C7957_=_C7964 ,C7957_=_C7966 ,C7957_=_C7969 ,C7957_=_C7970 ,C7957_=_C8206 ,\nC7957_=_C8227 ,C7957_=_C8377 ,C7957_=_C8925 ,C7959_=_C7960 ,C7959_=_C7962 ,C7959_=_C7964 ,\nC7959_=_C7966 ,C7959_=_C7969 ,C7959_=_C7970 ,C7960_=_C7962 ,C7960_=_C7964 ,C7960_=_C7966 ,\nC7960_=_C7969 ,C7960_=_C7970 ,C7962_=_C7964 ,C7962_=_C7966 ,C7962_=_C7969 ,C7962_=_C7970 ,\nC7964_=_C7966 ,C7964_=_C7969 ,C7964_=_C7970 ,C7966_=_C7969 ,C7966_=_C7970 ,C7969_=_C7970 ,\nC7972_=_C8070 ,C7972_=_C8223 ,C7972_=_C8224 ,C7972_=_C8225 ,C7972_=_C8227 ,C7972_=_C8228 ,\nC8070_=_C8223 ,C8070_=_C8224 ,C8070_=_C8225 ,C8070_=_C8227 ,C8070_=_C8228 ,C8206_=_C8227 ,\nC8206_=_C8377 ,C8206_=_C8925 ,C8223_=_C8224 ,C8223_=_C8225 ,C8223_=_C8227 ,C8223_=_C8228 ,\nC8224_=_C8225 ,C8224_=_C8227 ,C8224_=_C8228 ,C8225_=_C8227 ,C8225_=_C8228 ,C8227_=_C8228 ,\nC8227_=_C8377 ,C8227_=_C8925 ,C8228_=_C8932 ,C8228_=_C8933 ,C8228_=_C8936 ,C8377_=_C8378 ,\nC8377_=_C8379 ,C8377_=_C8380 ,C8377_=_C8392 ,C8377_=_C8393 ,C8377_=_C8925 ,C8378_=_C8379 ,\nC8378_=_C8380 ,C8378_=_C8392 ,C8378_=_C8393 ,C8379_=_C8380 ,C8379_=_C8392 ,C8379_=_C8393 ,\nC8380_=_C8392 ,C8380_=_C8393 ,C8392_=_C8393 ,C8932_=_C8933 ,C8932_=_C8936 ,C8933_=_C8936 ,"];4079[shape=box, label="id:4079 level: 14\n36: C2321 C7427 C7833 C7835 C7856 \nC7869 C7942 C7943 C7944 C7949 C7950 \nC7951 C7952 C7953 C7954 C7955 C7956 \nC7957 C7959 C7960 C7962 C7963 C7964 \nC7966 C7967 C7969 C7970 C8228 C8229 \nC8230 C8231 C8378 C8379 C8380 C8933 \nC8936 \n238: C2321_=_C7427( C2321 C7427 ) C2321_=_C7835( C2321 C7835 ) C2321_=_C7942( C2321 C7942 ) C2321_=_C7943( C2321 C7943 ) C2321_=_C7944( C2321 C7944 ) \nC2321_=_C7949( C2321 C7949 ) C2321_=_C7950( C2321 C7950 ) C2321_=_C7951( C2321 C7951 ) C2321_=_C7952( C2321 C7952 ) C2321_=_C7953( C2321 C7953 ) C2321_=_C7954( C2321 C7954 ) \nC2321_=_C7955( C2321 C7955 ) C2321_=_C7956( C2321 C7956 ) C2321_=_C7957( C2321 C7957 ) C2321_=_C7959( C2321 C7959 ) C2321_=_C7960( C2321 C7960 ) C2321_=_C7962( C2321 C7962 ) \nC2321_=_C7963( C2321 C7963 ) C2321_=_C7964( C2321 C7964 ) C2321_=_C7966( C2321 C7966 ) C2321_=_C7967( C2321 C7967 ) C2321_=_C7969( C2321 C7969 ) C2321_=_C7970( C2321 C7970 ) \nC7427_=_C7835( C7427 C7835 ) C7427_=_C7949( C7427 C7949 ) C7427_=_C7950( C7427 C7950 ) C7427_=_C7951( C7427 C7951 ) C7427_=_C7952( C7427 C7952 ) C7427_=_C7953( C7427 C7953 ) \nC7427_=_C7954( C7427 C7954 ) C7427_=_C7955( C7427 C7955 ) C7427_=_C7956( C7427 C7956 ) C7427_=_C7957( C7427 C7957 ) C7427_=_C7959( C7427 C7959 ) C7427_=_C7960( C7427 C7960 ) \nC7427_=_C7962( C7427 C7962 ) C7427_=_C7963( C7427 C7963 ) C7427_=_C7964( C7427 C7964 ) C7427_=_C7966( C7427 C7966 ) C7427_=_C7967( C7427 C7967 ) C7427_=_C7969( C7427 C7969 ) \nC7427_=_C7970( C7427 C7970 ) C7833_=_C7835( C7833 C7835 ) C7833_=_C7856( C7833 C7856 ) C7833_=_C7869( C7833 C7869 ) C7835_=_C7856( C7835 C7856 ) C7835_=_C7869( C7835 C7869 ) \nC7835_=_C7949( C7835 C7949 ) C7835_=_C7950( C7835 C7950 ) C7835_=_C7951( C7835 C7951 ) C7835_=_C7952( C7835 C7952 ) C7835_=_C7953( C7835 C7953 ) C7835_=_C7954( C7835 C7954 ) \nC7835_=_C7955( C7835 C7955 ) C7835_=_C7956( C7835 C7956 ) C7835_=_C7957( C7835 C7957 ) C7835_=_C7959( C7835 C7959 ) C7835_=_C7960( C7835 C7960 ) C7835_=_C7962( C7835 C7962 ) \nC7835_=_C7963( C7835 C7963 ) C7835_=_C7964( C7835 C7964 ) C7835_=_C7966( C7835 C7966 ) C7835_=_C7967( C7835 C7967 ) C7835_=_C7969( C7835 C7969 ) C7835_=_C7970( C7835 C7970 ) \nC7856_=_C7869( C7856 C7869 ) C7942_=_C7943( C7942 C7943 ) C7942_=_C7944( C7942 C7944 ) C7943_=_C7944( C7943 C7944 ) C7949_=_C7950( C7949 C7950 ) C7949_=_C7951( C7949 C7951 ) \nC7949_=_C7952( C7949 C7952 ) C7949_=_C7953( C7949 C7953 ) C7949_=_C7954( C7949 C7954 ) C7949_=_C7955( C7949 C7955 ) C7949_=_C7956( C7949 C7956 ) C7949_=_C7957( C7949 C7957 ) \nC7949_=_C7959( C7949 C7959 ) C7949_=_C7960( C7949 C7960 ) C7949_=_C7962( C7949 C7962 ) C7949_=_C7963( C7949 C7963 ) C7949_=_C7964( C7949 C7964 ) C7949_=_C7966( C7949 C7966 ) \nC7949_=_C7967( C7949 C7967 ) C7949_=_C7969( C7949 C7969 ) C7949_=_C7970( C7949 C7970 ) C7950_=_C7951( C7950 C7951 ) C7950_=_C7952( C7950 C7952 ) C7950_=_C7953( C7950 C7953 ) \nC7950_=_C7954( C7950 C7954 ) C7950_=_C7955( C7950 C7955 ) C7950_=_C7956( C7950 C7956 ) C7950_=_C7957( C7950 C7957 ) C7950_=_C7959( C7950 C7959 ) C7950_=_C7960( C7950 C7960 ) \nC7950_=_C7962( C7950 C7962 ) C7950_=_C7963( C7950 C7963 ) C7950_=_C7964( C7950 C7964 ) C7950_=_C7966( C7950 C7966 ) C7950_=_C7967( C7950 C7967 ) C7950_=_C7969( C7950 C7969 ) \nC7950_=_C7970( C7950 C7970 ) C7951_=_C7952( C7951 C7952 ) C7951_=_C7953( C7951 C7953 ) C7951_=_C7954( C7951 C7954 ) C7951_=_C7955( C7951 C7955 ) C7951_=_C7956( C7951 C7956 ) \nC7951_=_C7957( C7951 C7957 ) C7951_=_C7959( C7951 C7959 ) C7951_=_C7960( C7951 C7960 ) C7951_=_C7962( C7951 C7962 ) C7951_=_C7963( C7951 C7963 ) C7951_=_C7964( C7951 C7964 ) \nC7951_=_C7966( C7951 C7966 ) C7951_=_C7967( C7951 C7967 ) C7951_=_C7969( C7951 C7969 ) C7951_=_C7970( C7951 C7970 ) C7952_=_C7953( C7952 C7953 ) C7952_=_C7954( C7952 C7954 ) \nC7952_=_C7955( C7952 C7955 ) C7952_=_C7956( C7952 C7956 ) C7952_=_C7957( C7952 C7957 ) C7952_=_C7959( C7952 C7959 ) C7952_=_C7960( C7952 C7960 ) C7952_=_C7962( C7952 C7962 ) \nC7952_=_C7963( C7952 C7963 ) C7952_=_C7964( C7952 C7964 ) C7952_=_C7966( C7952 C7966 ) C7952_=_C7967( C7952 C7967 ) C7952_=_C7969( C7952 C7969 ) C7952_=_C7970( C7952 C7970 ) \nC7953_=_C7954( C7953 C7954 ) C7953_=_C7955( C7953 C7955 ) C7953_=_C7956( C7953 C7956 ) C7953_=_C7957( C7953 C7957 ) C7953_=_C7959( C7953 C7959 ) C7953_=_C7960( C7953 C7960 ) \nC7953_=_C7962( C7953 C7962 ) C7953_=_C7963( C7953 C7963 ) C7953_=_C7964( C7953 C7964 ) C7953_=_C7966( C7953 C7966 ) C7953_=_C7967( C7953 C7967 ) C7953_=_C7969( C7953 C7969 ) \nC7953_=_C7970( C7953 C7970 ) C7953_=_C8378( C7953 C8378 ) C7953_=_C8379( C7953 C8379 ) C7953_=_C8380( C7953 C8380 ) C7954_=_C7955( C7954 C7955 ) C7954_=_C7956( C7954 C7956 ) \nC7954_=_C7957( C7954 C7957 ) C7954_=_C7959( C7954 C7959 ) C7954_=_C7960( C7954 C7960 ) C7954_=_C7962( C7954 C7962 ) C7954_=_C7963( C7954 C7963 ) C7954_=_C7964( C7954 C7964 ) \nC7954_=_C7966( C7954 C7966 ) C7954_=_C7967( C7954 C7967 ) C7954_=_C7969( C7954 C7969 ) C7954_=_C7970( C7954 C7970 ) C7955_=_C7956( C7955 C7956 ) C7955_=_C7957( C7955 C7957 ) \nC7955_=_C7959( C7955 C7959 ) C7955_=_C7960( C7955 C7960 ) C7955_=_C7962( C7955 C7962 ) C7955_=_C7963( C7955 C7963 ) C7955_=_C7964( C7955 C7964 ) C7955_=_C7966( C7955 C7966 ) \nC7955_=_C7967( C7955 C7967 ) C7955_=_C7969( C7955 C7969 ) C7955_=_C7970( C7955 C7970 ) C7956_=_C7957( C7956 C7957 ) C7956_=_C7959( C7956 C7959 ) C7956_=_C7960( C7956 C7960 ) \nC7956_=_C7962( C7956 C7962 ) C7956_=_C7963( C7956 C7963 ) C7956_=_C7964( C7956 C7964 ) C7956_=_C7966( C7956 C7966 ) C7956_=_C7967( C7956 C7967 ) C7956_=_C7969( C7956 C7969 ) \nC7956_=_C7970( C7956 C7970 ) C7957_=_C7959( C7957 C7959 ) C7957_=_C7960( C7957 C7960 ) C7957_=_C7962( C7957 C7962 ) C7957_=_C7963( C7957 C7963 ) C7957_=_C7964( C7957 C7964 ) \nC7957_=_C7966( C7957 C7966 ) C7957_=_C7967( C7957 C7967 ) C7957_=_C7969( C7957 C7969 ) C7957_=_C7970( C7957 C7970 ) C7959_=_C7960( C7959 C7960 ) C7959_=_C7962( C7959 C7962 ) \nC7959_=_C7963( C7959 C7963 ) C7959_=_C7964( C7959 C7964 ) C7959_=_C7966( C7959 C7966 ) C7959_=_C7967( C7959 C7967 ) C7959_=_C7969( C7959 C7969 ) C7959_=_C7970( C7959 C7970 ) \nC7960_=_C7962( C7960 C7962 ) C7960_=_C7963( C7960 C7963 ) C7960_=_C7964( C7960 C7964 ) C7960_=_C7966( C7960 C7966 ) C7960_=_C7967( C7960 C7967 ) C7960_=_C7969( C7960 C7969 ) \nC7960_=_C7970( C7960 C7970 ) C7962_=_C7963( C7962 C7963 ) C7962_=_C7964( C7962 C7964 ) C7962_=_C7966( C7962 C7966 ) C7962_=_C7967( C7962 C7967 ) C7962_=_C7969( C7962 C7969 ) \nC7962_=_C7970( C7962 C7970 ) C7963_=_C7964( C7963 C7964 ) C7963_=_C7966( C7963 C7966 ) C7963_=_C7967( C7963 C7967 ) C7963_=_C7969( C7963 C7969 ) C7963_=_C7970( C7963 C7970 ) \nC7963_=_C8230( C7963 C8230 ) C7964_=_C7966( C7964 C7966 ) C7964_=_C7967( C7964 C7967 ) C7964_=_C7969( C7964 C7969 ) C7964_=_C7970( C7964 C7970 ) C7966_=_C7967( C7966 C7967 ) \nC7966_=_C7969( C7966 C7969 ) C7966_=_C7970( C7966 C7970 ) C7967_=_C7969( C7967 C7969 ) C7967_=_C7970( C7967 C7970 ) C7969_=_C7970( C7969 C7970 ) C8228_=_C8229( C8228 C8229 ) \nC8228_=_C8230( C8228 C8230 ) C8228_=_C8231( C8228 C8231 ) C8228_=_C8933( C8228 C8933 ) C8228_=_C8936( C8228 C8936 ) C8229_=_C8230( C8229 C8230 ) C8229_=_C8231( C8229 C8231 ) \nC8230_=_C8231( C8230 C8231 ) C8378_=_C8379( C8378 C8379 ) C8378_=_C8380( C8378 C8380 ) C8379_=_C8380( C8379 C8380 ) C8933_=_C8936( C8933 C8936 ) "];3914-&gt;4079[label="35: C2321 C7427 C7833 C7835 C7856 \nC7869 C7942 C7943 C7944 C7949 C7950 \nC7951 C7952 C7953 C7954 C7955 C7956 \nC7957 C7959 C7960 C7962 C7964 C7966 \nC7967 C7969 C7970 C8228 C8229 C8230 \nC8231 C8378 C8379 C8380 C8933 C8936 \n217: C2321_=_C7427 ,C2321_=_C7835 ,C2321_=_C7942 ,C2321_=_C7943 ,C2321_=_C7944 ,\nC2321_=_C7949 ,C2321_=_C7950 ,C2321_=_C7951 ,C2321_=_C7952 ,C2321_=_C7953 ,C2321_=_C7954 ,\nC2321_=_C7955 ,C2321_=_C7956 ,C2321_=_C7957 ,C2321_=_C7959 ,C2321_=_C7960 ,C2321_=_C7962 ,\nC2321_=_C7964 ,C2321_=_C7966 ,C2321_=_C7967 ,C2321_=_C7969 ,C2321_=_C7970 ,C7427_=_C7835 ,\nC7427_=_C7949 ,C7427_=_C7950 ,C7427_=_C7951 ,C7427_=_C7952 ,C7427_=_C7953 ,C7427_=_C7954 ,\nC7427_=_C7955 ,C7427_=_C7956 ,C7427_=_C7957 ,C7427_=_C7959 ,C7427_=_C7960 ,C7427_=_C7962 ,\nC7427_=_C7964</w:t>
      </w:r>
    </w:p>
    <w:p>
      <w:pPr>
        <w:pStyle w:val="PreformattedText"/>
        <w:bidi w:val="0"/>
        <w:spacing w:before="0" w:after="0"/>
        <w:jc w:val="left"/>
        <w:rPr/>
      </w:pPr>
      <w:r>
        <w:rPr/>
        <w:t xml:space="preserve"> </w:t>
      </w:r>
      <w:r>
        <w:rPr/>
        <w:t>,C7427_=_C7966 ,C7427_=_C7967 ,C7427_=_C7969 ,C7427_=_C7970 ,C7833_=_C7835 ,\nC7833_=_C7856 ,C7833_=_C7869 ,C7835_=_C7856 ,C7835_=_C7869 ,C7835_=_C7949 ,C7835_=_C7950 ,\nC7835_=_C7951 ,C7835_=_C7952 ,C7835_=_C7953 ,C7835_=_C7954 ,C7835_=_C7955 ,C7835_=_C7956 ,\nC7835_=_C7957 ,C7835_=_C7959 ,C7835_=_C7960 ,C7835_=_C7962 ,C7835_=_C7964 ,C7835_=_C7966 ,\nC7835_=_C7967 ,C7835_=_C7969 ,C7835_=_C7970 ,C7856_=_C7869 ,C7942_=_C7943 ,C7942_=_C7944 ,\nC7943_=_C7944 ,C7949_=_C7950 ,C7949_=_C7951 ,C7949_=_C7952 ,C7949_=_C7953 ,C7949_=_C7954 ,\nC7949_=_C7955 ,C7949_=_C7956 ,C7949_=_C7957 ,C7949_=_C7959 ,C7949_=_C7960 ,C7949_=_C7962 ,\nC7949_=_C7964 ,C7949_=_C7966 ,C7949_=_C7967 ,C7949_=_C7969 ,C7949_=_C7970 ,C7950_=_C7951 ,\nC7950_=_C7952 ,C7950_=_C7953 ,C7950_=_C7954 ,C7950_=_C7955 ,C7950_=_C7956 ,C7950_=_C7957 ,\nC7950_=_C7959 ,C7950_=_C7960 ,C7950_=_C7962 ,C7950_=_C7964 ,C7950_=_C7966 ,C7950_=_C7967 ,\nC7950_=_C7969 ,C7950_=_C7970 ,C7951_=_C7952 ,C7951_=_C7953 ,C7951_=_C7954 ,C7951_=_C7955 ,\nC7951_=_C7956 ,C7951_=_C7957 ,C7951_=_C7959 ,C7951_=_C7960 ,C7951_=_C7962 ,C7951_=_C7964 ,\nC7951_=_C7966 ,C7951_=_C7967 ,C7951_=_C7969 ,C7951_=_C7970 ,C7952_=_C7953 ,C7952_=_C7954 ,\nC7952_=_C7955 ,C7952_=_C7956 ,C7952_=_C7957 ,C7952_=_C7959 ,C7952_=_C7960 ,C7952_=_C7962 ,\nC7952_=_C7964 ,C7952_=_C7966 ,C7952_=_C7967 ,C7952_=_C7969 ,C7952_=_C7970 ,C7953_=_C7954 ,\nC7953_=_C7955 ,C7953_=_C7956 ,C7953_=_C7957 ,C7953_=_C7959 ,C7953_=_C7960 ,C7953_=_C7962 ,\nC7953_=_C7964 ,C7953_=_C7966 ,C7953_=_C7967 ,C7953_=_C7969 ,C7953_=_C7970 ,C7953_=_C8378 ,\nC7953_=_C8379 ,C7953_=_C8380 ,C7954_=_C7955 ,C7954_=_C7956 ,C7954_=_C7957 ,C7954_=_C7959 ,\nC7954_=_C7960 ,C7954_=_C7962 ,C7954_=_C7964 ,C7954_=_C7966 ,C7954_=_C7967 ,C7954_=_C7969 ,\nC7954_=_C7970 ,C7955_=_C7956 ,C7955_=_C7957 ,C7955_=_C7959 ,C7955_=_C7960 ,C7955_=_C7962 ,\nC7955_=_C7964 ,C7955_=_C7966 ,C7955_=_C7967 ,C7955_=_C7969 ,C7955_=_C7970 ,C7956_=_C7957 ,\nC7956_=_C7959 ,C7956_=_C7960 ,C7956_=_C7962 ,C7956_=_C7964 ,C7956_=_C7966 ,C7956_=_C7967 ,\nC7956_=_C7969 ,C7956_=_C7970 ,C7957_=_C7959 ,C7957_=_C7960 ,C7957_=_C7962 ,C7957_=_C7964 ,\nC7957_=_C7966 ,C7957_=_C7967 ,C7957_=_C7969 ,C7957_=_C7970 ,C7959_=_C7960 ,C7959_=_C7962 ,\nC7959_=_C7964 ,C7959_=_C7966 ,C7959_=_C7967 ,C7959_=_C7969 ,C7959_=_C7970 ,C7960_=_C7962 ,\nC7960_=_C7964 ,C7960_=_C7966 ,C7960_=_C7967 ,C7960_=_C7969 ,C7960_=_C7970 ,C7962_=_C7964 ,\nC7962_=_C7966 ,C7962_=_C7967 ,C7962_=_C7969 ,C7962_=_C7970 ,C7964_=_C7966 ,C7964_=_C7967 ,\nC7964_=_C7969 ,C7964_=_C7970 ,C7966_=_C7967 ,C7966_=_C7969 ,C7966_=_C7970 ,C7967_=_C7969 ,\nC7967_=_C7970 ,C7969_=_C7970 ,C8228_=_C8229 ,C8228_=_C8230 ,C8228_=_C8231 ,C8228_=_C8933 ,\nC8228_=_C8936 ,C8229_=_C8230 ,C8229_=_C8231 ,C8230_=_C8231 ,C8378_=_C8379 ,C8378_=_C8380 ,\nC8379_=_C8380 ,C8933_=_C8936 ,"];4080[shape=box, label="id:4080 level: 14\n4: C8502 C9642 C9643 C9644 \n3: C8502_=_C9643( C8502 C9643 ) C9642_=_C9643( C9642 C9643 ) C9643_=_C9644( C9643 C9644 ) "];3916-&gt;4080[label="3: C8502 C9642 C9644 \n0: "];4081[shape=box, label="id:4081 level: 14\n4: C8245 C8358 C8903 C9103 \n3: C8245_=_C9103( C8245 C9103 ) C8358_=_C9103( C8358 C9103 ) C8903_=_C9103( C8903 C9103 ) "];3918-&gt;4081[label="3: C8245 C8358 C8903 \n0: "];4082[shape=box, label="id:4082 level: 14\n27: C2897 C7501 C7525 C7527 C7551 \nC7553 C7938 C7952 C8222 C8351 C8352 \nC8353 C8354 C8355 C8356 C8357 C8358 \nC8359 C8362 C8363 C8364 C8365 C8366 \nC8367 C8372 C8387 C8388 \n224: C2897_=_C7501( C2897 C7501 ) C2897_=_C7527( C2897 C7527 ) C2897_=_C7938( C2897 C7938 ) C2897_=_C7952( C2897 C7952 ) C2897_=_C8222( C2897 C8222 ) \nC2897_=_C8351( C2897 C8351 ) C2897_=_C8352( C2897 C8352 ) C2897_=_C8353( C2897 C8353 ) C2897_=_C8354( C2897 C8354 ) C2897_=_C8355( C2897 C8355 ) C2897_=_C8356( C2897 C8356 ) \nC2897_=_C8357( C2897 C8357 ) C2897_=_C8358( C2897 C8358 ) C2897_=_C8359( C2897 C8359 ) C2897_=_C8362( C2897 C8362 ) C2897_=_C8363( C2897 C8363 ) C2897_=_C8364( C2897 C8364 ) \nC2897_=_C8365( C2897 C8365 ) C2897_=_C8366( C2897 C8366 ) C2897_=_C8367( C2897 C8367 ) C7501_=_C7527( C7501 C7527 ) C7501_=_C7938( C7501 C7938 ) C7501_=_C7952( C7501 C7952 ) \nC7501_=_C8222( C7501 C8222 ) C7501_=_C8351( C7501 C8351 ) C7501_=_C8352( C7501 C8352 ) C7501_=_C8353( C7501 C8353 ) C7501_=_C8354( C7501 C8354 ) C7501_=_C8355( C7501 C8355 ) \nC7501_=_C8356( C7501 C8356 ) C7501_=_C8357( C7501 C8357 ) C7501_=_C8358( C7501 C8358 ) C7501_=_C8359( C7501 C8359 ) C7501_=_C8362( C7501 C8362 ) C7501_=_C8363( C7501 C8363 ) \nC7501_=_C8364( C7501 C8364 ) C7501_=_C8365( C7501 C8365 ) C7501_=_C8366( C7501 C8366 ) C7501_=_C8367( C7501 C8367 ) C7525_=_C7527( C7525 C7527 ) C7525_=_C7551( C7525 C7551 ) \nC7525_=_C7553( C7525 C7553 ) C7525_=_C8353( C7525 C8353 ) C7527_=_C7551( C7527 C7551 ) C7527_=_C7553( C7527 C7553 ) C7527_=_C7938( C7527 C7938 ) C7527_=_C7952( C7527 C7952 ) \nC7527_=_C8222( C7527 C8222 ) C7527_=_C8351( C7527 C8351 ) C7527_=_C8352( C7527 C8352 ) C7527_=_C8353( C7527 C8353 ) C7527_=_C8354( C7527 C8354 ) C7527_=_C8355( C7527 C8355 ) \nC7527_=_C8356( C7527 C8356 ) C7527_=_C8357( C7527 C8357 ) C7527_=_C8358( C7527 C8358 ) C7527_=_C8359( C7527 C8359 ) C7527_=_C8362( C7527 C8362 ) C7527_=_C8363( C7527 C8363 ) \nC7527_=_C8364( C7527 C8364 ) C7527_=_C8365( C7527 C8365 ) C7527_=_C8366( C7527 C8366 ) C7527_=_C8367( C7527 C8367 ) C7551_=_C7553( C7551 C7553 ) C7938_=_C7952( C7938 C7952 ) \nC7938_=_C8222( C7938 C8222 ) C7938_=_C8351( C7938 C8351 ) C7938_=_C8352( C7938 C8352 ) C7938_=_C8353( C7938 C8353 ) C7938_=_C8354( C7938 C8354 ) C7938_=_C8355( C7938 C8355 ) \nC7938_=_C8356( C7938 C8356 ) C7938_=_C8357( C7938 C8357 ) C7938_=_C8358( C7938 C8358 ) C7938_=_C8359( C7938 C8359 ) C7938_=_C8362( C7938 C8362 ) C7938_=_C8363( C7938 C8363 ) \nC7938_=_C8364( C7938 C8364 ) C7938_=_C8365( C7938 C8365 ) C7938_=_C8366( C7938 C8366 ) C7938_=_C8367( C7938 C8367 ) C7952_=_C8222( C7952 C8222 ) C7952_=_C8351( C7952 C8351 ) \nC7952_=_C8352( C7952 C8352 ) C7952_=_C8353( C7952 C8353 ) C7952_=_C8354( C7952 C8354 ) C7952_=_C8355( C7952 C8355 ) C7952_=_C8356( C7952 C8356 ) C7952_=_C8357( C7952 C8357 ) \nC7952_=_C8358( C7952 C8358 ) C7952_=_C8359( C7952 C8359 ) C7952_=_C8362( C7952 C8362 ) C7952_=_C8363( C7952 C8363 ) C7952_=_C8364( C7952 C8364 ) C7952_=_C8365( C7952 C8365 ) \nC7952_=_C8366( C7952 C8366 ) C7952_=_C8367( C7952 C8367 ) C8222_=_C8351( C8222 C8351 ) C8222_=_C8352( C8222 C8352 ) C8222_=_C8353( C8222 C8353 ) C8222_=_C8354( C8222 C8354 ) \nC8222_=_C8355( C8222 C8355 ) C8222_=_C8356( C8222 C8356 ) C8222_=_C8357( C8222 C8357 ) C8222_=_C8358( C8222 C8358 ) C8222_=_C8359( C8222 C8359 ) C8222_=_C8362( C8222 C8362 ) \nC8222_=_C8363( C8222 C8363 ) C8222_=_C8364( C8222 C8364 ) C8222_=_C8365( C8222 C8365 ) C8222_=_C8366( C8222 C8366 ) C8222_=_C8367( C8222 C8367 ) C8351_=_C8352( C8351 C8352 ) \nC8351_=_C8353( C8351 C8353 ) C8351_=_C8354( C8351 C8354 ) C8351_=_C8355( C8351 C8355 ) C8351_=_C8356( C8351 C8356 ) C8351_=_C8357( C8351 C8357 ) C8351_=_C8358( C8351 C8358 ) \nC8351_=_C8359( C8351 C8359 ) C8351_=_C8362( C8351 C8362 ) C8351_=_C8363( C8351 C8363 ) C8351_=_C8364( C8351 C8364 ) C8351_=_C8365( C8351 C8365 ) C8351_=_C8366( C8351 C8366 ) \nC8351_=_C8367( C8351 C8367 ) C8351_=_C8372( C8351 C8372 ) C8351_=_C8387( C8351 C8387 ) C8351_=_C8388( C8351 C8388 ) C8352_=_C8353( C8352 C8353 ) C8352_=_C8354( C8352 C8354 ) \nC8352_=_C8355( C8352 C8355 ) C8352_=_C8356( C8352 C8356 ) C8352_=_C8357( C8352 C8357 ) C8352_=_C8358( C8352 C8358 ) C8352_=_C8359( C8352 C8359 ) C8352_=_C8362( C8352 C8362 ) \nC8352_=_C8363( C8352 C8363 ) C8352_=_C8364( C8352 C8364 ) C8352_=_C8365( C8352 C8365 ) C8352_=_C8366( C8352 C8366 ) C8352_=_C8367( C8352 C8367 ) C8353_=_C8354( C8353 C8354 ) \nC8353_=_C8355( C8353 C8355 ) C8353_=_C8356( C8353 C8356 ) C8353_=_C8357( C8353 C8357 ) C8353_=_C8358( C8353 C8358 ) C8353_=_C8359( C8353 C8359 ) C8353_=_C8362( C8353 C8362 ) \nC8353_=_C8363( C8353 C8363 ) C8353_=_C8364( C8353 C8364 ) C8353_=_C8365( C8353 C8365 ) C8353_=_C8366( C8353 C8366 ) C8353_=_C8367( C8353 C8367 ) C8353_=_C8372( C8353 C8372 ) \nC8354_=_C8355( C8354 C8355 ) C8354_=_C8356( C8354 C8356 ) C8354_=_C8357( C8354 C8357 ) C8354_=_C8358( C8354 C8358 ) C8354_=_C8359( C8354 C8359 ) C8354_=_C8362( C8354 C8362 ) \nC8354_=_C8363( C8354 C8363 ) C8354_=_C8364( C8354 C8364 ) C8354_=_C8365( C8354 C8365 ) C8354_=_C8366( C8354 C8366 ) C8354_=_C8367( C8354 C8367 ) C8355_=_C8356( C8355 C8356 ) \nC8355_=_C8357( C8355 C8357 ) C8355_=_C8358( C8355 C8358 ) C8355_=_C8359( C8355 C8359 ) C8355_=_C8362( C8355 C8362 ) C8355_=_C8363( C8355 C8363 ) C8355_=_C8364( C8355 C8364 ) \nC8355_=_C8365( C8355 C8365 ) C8355_=_C8366( C8355 C8366 ) C8355_=_C8367( C8355 C8367 ) C8356_=_C8357( C8356 C8357 ) C8356_=_C8358( C8356 C8358 ) C8356_=_C8359( C8356 C8359 ) \nC8356_=_C8362( C8356 C8362 ) C8356_=_C8363( C8356 C8363 ) C8356_=_C8364( C8356 C8364 ) C8356_=_C8365( C8356 C8365 ) C8356_=_C8366( C8356 C8366 ) C8356_=_C8367( C8356 C8367 ) \nC8357_=_C8358( C8357 C8358 ) C8357_=_C8359( C8357 C8359 ) C8357_=_C8362( C8357 C8362 ) C8357_=_C8363( C8357 C8363 ) C8357_=_C8364( C8357 C8364 ) C8357_=_C8365( C8357 C8365 ) \nC8357_=_C8366( C8357 C8366 ) C8357_=_C8367( C8357 C8367 ) C8358_=_C8359( C8358 C8359 ) C8358_=_C8362( C8358 C8362 ) C8358_=_C8363( C8358 C8363 ) C8358_=_C8364( C8358 C8364 ) \nC8358_=_C8365( C8358 C8365 ) C8358_=_C8366( C8358 C8366 ) C8358_=_C8367( C8358 C8367 ) C8359_=_C8362( C8359 C8362 ) C8359_=_C8363( C8359 C8363 ) C8359_=_C8364( C8359 C8364 ) \nC8359_=_C8365( C8359 C8365 ) C8359_=_C8366( C8359 C8366 ) C8359_=_C8367( C8359 C8367 ) C8362_=_C8363( C8362 C8363 ) C8362_=_C8364( C8362 C8364 ) C8362_=_C8365( C8362 C8365 ) \nC8362_=_C8366( C8362 C8366 ) C8362_=_C8367( C8362 C8367 ) C8363_=_C8364( C8363 C8364 ) C8363_=_C8365( C8363 C8365 ) C8363_=_C8366( C8363 C8366 ) C8363_=_C8367( C8363 C8367 ) \nC8364_=_C8365( C8364 C8365 ) C8364_=_C8366( C8364 C8366 ) C8364_=_C8367( C8364 C8367 ) C8365_=_C8366( C8365 C8366 ) C8365_=_C8367( C8365 C8367 ) C8366_=_C8367( C8366 C8367</w:t>
      </w:r>
    </w:p>
    <w:p>
      <w:pPr>
        <w:pStyle w:val="PreformattedText"/>
        <w:bidi w:val="0"/>
        <w:spacing w:before="0" w:after="0"/>
        <w:jc w:val="left"/>
        <w:rPr/>
      </w:pPr>
      <w:r>
        <w:rPr/>
        <w:t xml:space="preserve"> </w:t>
      </w:r>
      <w:r>
        <w:rPr/>
        <w:t>) \nC8372_=_C8387( C8372 C8387 ) C8372_=_C8388( C8372 C8388 ) C8387_=_C8388( C8387 C8388 ) "];3919-&gt;4082[label="26: C2897 C7501 C7525 C7527 C7551 \nC7553 C7938 C7952 C8222 C8351 C8352 \nC8354 C8355 C8356 C8357 C8358 C8359 \nC8362 C8363 C8364 C8365 C8366 C8367 \nC8372 C8387 C8388 \n202: C2897_=_C7501 ,C2897_=_C7527 ,C2897_=_C7938 ,C2897_=_C7952 ,C2897_=_C8222 ,\nC2897_=_C8351 ,C2897_=_C8352 ,C2897_=_C8354 ,C2897_=_C8355 ,C2897_=_C8356 ,C2897_=_C8357 ,\nC2897_=_C8358 ,C2897_=_C8359 ,C2897_=_C8362 ,C2897_=_C8363 ,C2897_=_C8364 ,C2897_=_C8365 ,\nC2897_=_C8366 ,C2897_=_C8367 ,C7501_=_C7527 ,C7501_=_C7938 ,C7501_=_C7952 ,C7501_=_C8222 ,\nC7501_=_C8351 ,C7501_=_C8352 ,C7501_=_C8354 ,C7501_=_C8355 ,C7501_=_C8356 ,C7501_=_C8357 ,\nC7501_=_C8358 ,C7501_=_C8359 ,C7501_=_C8362 ,C7501_=_C8363 ,C7501_=_C8364 ,C7501_=_C8365 ,\nC7501_=_C8366 ,C7501_=_C8367 ,C7525_=_C7527 ,C7525_=_C7551 ,C7525_=_C7553 ,C7527_=_C7551 ,\nC7527_=_C7553 ,C7527_=_C7938 ,C7527_=_C7952 ,C7527_=_C8222 ,C7527_=_C8351 ,C7527_=_C8352 ,\nC7527_=_C8354 ,C7527_=_C8355 ,C7527_=_C8356 ,C7527_=_C8357 ,C7527_=_C8358 ,C7527_=_C8359 ,\nC7527_=_C8362 ,C7527_=_C8363 ,C7527_=_C8364 ,C7527_=_C8365 ,C7527_=_C8366 ,C7527_=_C8367 ,\nC7551_=_C7553 ,C7938_=_C7952 ,C7938_=_C8222 ,C7938_=_C8351 ,C7938_=_C8352 ,C7938_=_C8354 ,\nC7938_=_C8355 ,C7938_=_C8356 ,C7938_=_C8357 ,C7938_=_C8358 ,C7938_=_C8359 ,C7938_=_C8362 ,\nC7938_=_C8363 ,C7938_=_C8364 ,C7938_=_C8365 ,C7938_=_C8366 ,C7938_=_C8367 ,C7952_=_C8222 ,\nC7952_=_C8351 ,C7952_=_C8352 ,C7952_=_C8354 ,C7952_=_C8355 ,C7952_=_C8356 ,C7952_=_C8357 ,\nC7952_=_C8358 ,C7952_=_C8359 ,C7952_=_C8362 ,C7952_=_C8363 ,C7952_=_C8364 ,C7952_=_C8365 ,\nC7952_=_C8366 ,C7952_=_C8367 ,C8222_=_C8351 ,C8222_=_C8352 ,C8222_=_C8354 ,C8222_=_C8355 ,\nC8222_=_C8356 ,C8222_=_C8357 ,C8222_=_C8358 ,C8222_=_C8359 ,C8222_=_C8362 ,C8222_=_C8363 ,\nC8222_=_C8364 ,C8222_=_C8365 ,C8222_=_C8366 ,C8222_=_C8367 ,C8351_=_C8352 ,C8351_=_C8354 ,\nC8351_=_C8355 ,C8351_=_C8356 ,C8351_=_C8357 ,C8351_=_C8358 ,C8351_=_C8359 ,C8351_=_C8362 ,\nC8351_=_C8363 ,C8351_=_C8364 ,C8351_=_C8365 ,C8351_=_C8366 ,C8351_=_C8367 ,C8351_=_C8372 ,\nC8351_=_C8387 ,C8351_=_C8388 ,C8352_=_C8354 ,C8352_=_C8355 ,C8352_=_C8356 ,C8352_=_C8357 ,\nC8352_=_C8358 ,C8352_=_C8359 ,C8352_=_C8362 ,C8352_=_C8363 ,C8352_=_C8364 ,C8352_=_C8365 ,\nC8352_=_C8366 ,C8352_=_C8367 ,C8354_=_C8355 ,C8354_=_C8356 ,C8354_=_C8357 ,C8354_=_C8358 ,\nC8354_=_C8359 ,C8354_=_C8362 ,C8354_=_C8363 ,C8354_=_C8364 ,C8354_=_C8365 ,C8354_=_C8366 ,\nC8354_=_C8367 ,C8355_=_C8356 ,C8355_=_C8357 ,C8355_=_C8358 ,C8355_=_C8359 ,C8355_=_C8362 ,\nC8355_=_C8363 ,C8355_=_C8364 ,C8355_=_C8365 ,C8355_=_C8366 ,C8355_=_C8367 ,C8356_=_C8357 ,\nC8356_=_C8358 ,C8356_=_C8359 ,C8356_=_C8362 ,C8356_=_C8363 ,C8356_=_C8364 ,C8356_=_C8365 ,\nC8356_=_C8366 ,C8356_=_C8367 ,C8357_=_C8358 ,C8357_=_C8359 ,C8357_=_C8362 ,C8357_=_C8363 ,\nC8357_=_C8364 ,C8357_=_C8365 ,C8357_=_C8366 ,C8357_=_C8367 ,C8358_=_C8359 ,C8358_=_C8362 ,\nC8358_=_C8363 ,C8358_=_C8364 ,C8358_=_C8365 ,C8358_=_C8366 ,C8358_=_C8367 ,C8359_=_C8362 ,\nC8359_=_C8363 ,C8359_=_C8364 ,C8359_=_C8365 ,C8359_=_C8366 ,C8359_=_C8367 ,C8362_=_C8363 ,\nC8362_=_C8364 ,C8362_=_C8365 ,C8362_=_C8366 ,C8362_=_C8367 ,C8363_=_C8364 ,C8363_=_C8365 ,\nC8363_=_C8366 ,C8363_=_C8367 ,C8364_=_C8365 ,C8364_=_C8366 ,C8364_=_C8367 ,C8365_=_C8366 ,\nC8365_=_C8367 ,C8366_=_C8367 ,C8372_=_C8387 ,C8372_=_C8388 ,C8387_=_C8388 ,"];4083[shape=box, label="id:4083 level: 14\n44: C1394 C1431 C7186 C7237 C7264 \nC7362 C7423 C7735 C7837 C7839 C7840 \nC7841 C7848 C7849 C7851 C7852 C7853 \nC7855 C7857 C7858 C7859 C7866 C7867 \nC7868 C7876 C7883 C7884 C7885 C7886 \nC7892 C7893 C7894 C7896 C7897 C7898 \nC7900 C7901 C7906 C7907 C7908 C7924 \nC7932 C8392 C8393 \n231: C1394_=_C7237( C1394 C7237 ) C1394_=_C7264( C1394 C7264 ) C1394_=_C7362( C1394 C7362 ) C1394_=_C7423( C1394 C7423 ) C1394_=_C7892( C1394 C7892 ) \nC1394_=_C7893( C1394 C7893 ) C1394_=_C7894( C1394 C7894 ) C1394_=_C7896( C1394 C7896 ) C1394_=_C7897( C1394 C7897 ) C1394_=_C7898( C1394 C7898 ) C1394_=_C7900( C1394 C7900 ) \nC1394_=_C7901( C1394 C7901 ) C1394_=_C7906( C1394 C7906 ) C1394_=_C7907( C1394 C7907 ) C1394_=_C7908( C1394 C7908 ) C1431_=_C7186( C1431 C7186 ) C1431_=_C7362( C1431 C7362 ) \nC1431_=_C7876( C1431 C7876 ) C1431_=_C7883( C1431 C7883 ) C1431_=_C7884( C1431 C7884 ) C1431_=_C7885( C1431 C7885 ) C1431_=_C7886( C1431 C7886 ) C7237_=_C7264( C7237 C7264 ) \nC7237_=_C7362( C7237 C7362 ) C7264_=_C7362( C7264 C7362 ) C7362_=_C7876( C7362 C7876 ) C7362_=_C7883( C7362 C7883 ) C7362_=_C7884( C7362 C7884 ) C7362_=_C7885( C7362 C7885 ) \nC7362_=_C7886( C7362 C7886 ) C7423_=_C7892( C7423 C7892 ) C7423_=_C7893( C7423 C7893 ) C7423_=_C7894( C7423 C7894 ) C7423_=_C7896( C7423 C7896 ) C7423_=_C7897( C7423 C7897 ) \nC7423_=_C7898( C7423 C7898 ) C7423_=_C7900( C7423 C7900 ) C7423_=_C7901( C7423 C7901 ) C7423_=_C7906( C7423 C7906 ) C7423_=_C7907( C7423 C7907 ) C7423_=_C7908( C7423 C7908 ) \nC7837_=_C7839( C7837 C7839 ) C7837_=_C7840( C7837 C7840 ) C7837_=_C7841( C7837 C7841 ) C7837_=_C7848( C7837 C7848 ) C7837_=_C7849( C7837 C7849 ) C7837_=_C7851( C7837 C7851 ) \nC7837_=_C7852( C7837 C7852 ) C7837_=_C7853( C7837 C7853 ) C7837_=_C7855( C7837 C7855 ) C7837_=_C7857( C7837 C7857 ) C7837_=_C7858( C7837 C7858 ) C7837_=_C7859( C7837 C7859 ) \nC7837_=_C7866( C7837 C7866 ) C7837_=_C7867( C7837 C7867 ) C7837_=_C7868( C7837 C7868 ) C7839_=_C7840( C7839 C7840 ) C7839_=_C7841( C7839 C7841 ) C7839_=_C7848( C7839 C7848 ) \nC7839_=_C7849( C7839 C7849 ) C7839_=_C7851( C7839 C7851 ) C7839_=_C7852( C7839 C7852 ) C7839_=_C7853( C7839 C7853 ) C7839_=_C7855( C7839 C7855 ) C7839_=_C7857( C7839 C7857 ) \nC7839_=_C7858( C7839 C7858 ) C7839_=_C7859( C7839 C7859 ) C7839_=_C7866( C7839 C7866 ) C7839_=_C7867( C7839 C7867 ) C7839_=_C7868( C7839 C7868 ) C7840_=_C7841( C7840 C7841 ) \nC7840_=_C7848( C7840 C7848 ) C7840_=_C7849( C7840 C7849 ) C7840_=_C7851( C7840 C7851 ) C7840_=_C7852( C7840 C7852 ) C7840_=_C7853( C7840 C7853 ) C7840_=_C7855( C7840 C7855 ) \nC7840_=_C7857( C7840 C7857 ) C7840_=_C7858( C7840 C7858 ) C7840_=_C7859( C7840 C7859 ) C7840_=_C7866( C7840 C7866 ) C7840_=_C7867( C7840 C7867 ) C7840_=_C7868( C7840 C7868 ) \nC7841_=_C7848( C7841 C7848 ) C7841_=_C7849( C7841 C7849 ) C7841_=_C7851( C7841 C7851 ) C7841_=_C7852( C7841 C7852 ) C7841_=_C7853( C7841 C7853 ) C7841_=_C7855( C7841 C7855 ) \nC7841_=_C7857( C7841 C7857 ) C7841_=_C7858( C7841 C7858 ) C7841_=_C7859( C7841 C7859 ) C7841_=_C7866( C7841 C7866 ) C7841_=_C7867( C7841 C7867 ) C7841_=_C7868( C7841 C7868 ) \nC7848_=_C7849( C7848 C7849 ) C7848_=_C7851( C7848 C7851 ) C7848_=_C7852( C7848 C7852 ) C7848_=_C7853( C7848 C7853 ) C7848_=_C7855( C7848 C7855 ) C7848_=_C7857( C7848 C7857 ) \nC7848_=_C7858( C7848 C7858 ) C7848_=_C7859( C7848 C7859 ) C7848_=_C7866( C7848 C7866 ) C7848_=_C7867( C7848 C7867 ) C7848_=_C7868( C7848 C7868 ) C7849_=_C7851( C7849 C7851 ) \nC7849_=_C7852( C7849 C7852 ) C7849_=_C7853( C7849 C7853 ) C7849_=_C7855( C7849 C7855 ) C7849_=_C7857( C7849 C7857 ) C7849_=_C7858( C7849 C7858 ) C7849_=_C7859( C7849 C7859 ) \nC7849_=_C7866( C7849 C7866 ) C7849_=_C7867( C7849 C7867 ) C7849_=_C7868( C7849 C7868 ) C7851_=_C7852( C7851 C7852 ) C7851_=_C7853( C7851 C7853 ) C7851_=_C7855( C7851 C7855 ) \nC7851_=_C7857( C7851 C7857 ) C7851_=_C7858( C7851 C7858 ) C7851_=_C7859( C7851 C7859 ) C7851_=_C7866( C7851 C7866 ) C7851_=_C7867( C7851 C7867 ) C7851_=_C7868( C7851 C7868 ) \nC7852_=_C7853( C7852 C7853 ) C7852_=_C7855( C7852 C7855 ) C7852_=_C7857( C7852 C7857 ) C7852_=_C7858( C7852 C7858 ) C7852_=_C7859( C7852 C7859 ) C7852_=_C7866( C7852 C7866 ) \nC7852_=_C7867( C7852 C7867 ) C7852_=_C7868( C7852 C7868 ) C7853_=_C7855( C7853 C7855 ) C7853_=_C7857( C7853 C7857 ) C7853_=_C7858( C7853 C7858 ) C7853_=_C7859( C7853 C7859 ) \nC7853_=_C7866( C7853 C7866 ) C7853_=_C7867( C7853 C7867 ) C7853_=_C7868( C7853 C7868 ) C7855_=_C7857( C7855 C7857 ) C7855_=_C7858( C7855 C7858 ) C7855_=_C7859( C7855 C7859 ) \nC7855_=_C7866( C7855 C7866 ) C7855_=_C7867( C7855 C7867 ) C7855_=_C7868( C7855 C7868 ) C7857_=_C7858( C7857 C7858 ) C7857_=_C7859( C7857 C7859 ) C7857_=_C7866( C7857 C7866 ) \nC7857_=_C7867( C7857 C7867 ) C7857_=_C7868( C7857 C7868 ) C7858_=_C7859( C7858 C7859 ) C7858_=_C7866( C7858 C7866 ) C7858_=_C7867( C7858 C7867 ) C7858_=_C7868( C7858 C7868 ) \nC7859_=_C7866( C7859 C7866 ) C7859_=_C7867( C7859 C7867 ) C7859_=_C7868( C7859 C7868 ) C7859_=_C7883( C7859 C7883 ) C7866_=_C7867( C7866 C7867 ) C7866_=_C7868( C7866 C7868 ) \nC7867_=_C7868( C7867 C7868 ) C7876_=_C7883( C7876 C7883 ) C7876_=_C7884( C7876 C7884 ) C7876_=_C7885( C7876 C7885 ) C7876_=_C7886( C7876 C7886 ) C7883_=_C7884( C7883 C7884 ) \nC7883_=_C7885( C7883 C7885 ) C7883_=_C7886( C7883 C7886 ) C7884_=_C7885( C7884 C7885 ) C7884_=_C7886( C7884 C7886 ) C7885_=_C7886( C7885 C7886 ) C7892_=_C7893( C7892 C7893 ) \nC7892_=_C7894( C7892 C7894 ) C7892_=_C7896( C7892 C7896 ) C7892_=_C7897( C7892 C7897 ) C7892_=_C7898( C7892 C7898 ) C7892_=_C7900( C7892 C7900 ) C7892_=_C7901( C7892 C7901 ) \nC7892_=_C7906( C7892 C7906 ) C7892_=_C7907( C7892 C7907 ) C7892_=_C7908( C7892 C7908 ) C7893_=_C7894( C7893 C7894 ) C7893_=_C7896( C7893 C7896 ) C7893_=_C7897( C7893 C7897 ) \nC7893_=_C7898( C7893 C7898 ) C7893_=_C7900( C7893 C7900 ) C7893_=_C7901( C7893 C7901 ) C7893_=_C7906( C7893 C7906 ) C7893_=_C7907( C7893 C7907 ) C7893_=_C7908( C7893 C7908 ) \nC7894_=_C7896( C7894 C7896 ) C7894_=_C7897( C7894 C7897 ) C7894_=_C7898( C7894 C7898 ) C7894_=_C7900( C7894 C7900 ) C7894_=_C7901( C7894 C7901 ) C7894_=_C7906( C7894 C7906 ) \nC7894_=_C7907( C7894 C7907 ) C7894_=_C7908( C7894 C7908 ) C7896_=_C7897( C7896 C7897 ) C7896_=_C7898( C7896 C7898 ) C7896_=_C7900( C7896 C7900 ) C7896_=_C7901( C7896 C7901 ) \nC7896_=_C7906( C7896 C7906 ) C7896_=_C7907( C7896 C7907 ) C7896_=_C7908( C7896 C7908 ) C7897_=_C7898( C7897 C7898 ) C7897_=_C7900( C7897 C7900 ) C7897_=_C7901( C7897 C7901 ) \nC7897_=_C7906( C7897 C7906 ) C7897_=_C7907( C7897 C7907</w:t>
      </w:r>
    </w:p>
    <w:p>
      <w:pPr>
        <w:pStyle w:val="PreformattedText"/>
        <w:bidi w:val="0"/>
        <w:spacing w:before="0" w:after="0"/>
        <w:jc w:val="left"/>
        <w:rPr/>
      </w:pPr>
      <w:r>
        <w:rPr/>
        <w:t xml:space="preserve"> </w:t>
      </w:r>
      <w:r>
        <w:rPr/>
        <w:t>) C7897_=_C7908( C7897 C7908 ) C7897_=_C8392( C7897 C8392 ) C7897_=_C8393( C7897 C8393 ) C7898_=_C7900( C7898 C7900 ) \nC7898_=_C7901( C7898 C7901 ) C7898_=_C7906( C7898 C7906 ) C7898_=_C7907( C7898 C7907 ) C7898_=_C7908( C7898 C7908 ) C7900_=_C7901( C7900 C7901 ) C7900_=_C7906( C7900 C7906 ) \nC7900_=_C7907( C7900 C7907 ) C7900_=_C7908( C7900 C7908 ) C7901_=_C7906( C7901 C7906 ) C7901_=_C7907( C7901 C7907 ) C7901_=_C7908( C7901 C7908 ) C7906_=_C7907( C7906 C7907 ) \nC7906_=_C7908( C7906 C7908 ) C7907_=_C7908( C7907 C7908 ) C7924_=_C7932( C7924 C7932 ) C8392_=_C8393( C8392 C8393 ) "];3922-&gt;4083[label="43: C1394 C1431 C7186 C7237 C7264 \nC7362 C7423 C7735 C7837 C7839 C7840 \nC7841 C7848 C7849 C7851 C7852 C7853 \nC7855 C7857 C7858 C7859 C7866 C7867 \nC7868 C7876 C7884 C7885 C7886 C7892 \nC7893 C7894 C7896 C7897 C7898 C7900 \nC7901 C7906 C7907 C7908 C7924 C7932 \nC8392 C8393 \n224: C1394_=_C7237 ,C1394_=_C7264 ,C1394_=_C7362 ,C1394_=_C7423 ,C1394_=_C7892 ,\nC1394_=_C7893 ,C1394_=_C7894 ,C1394_=_C7896 ,C1394_=_C7897 ,C1394_=_C7898 ,C1394_=_C7900 ,\nC1394_=_C7901 ,C1394_=_C7906 ,C1394_=_C7907 ,C1394_=_C7908 ,C1431_=_C7186 ,C1431_=_C7362 ,\nC1431_=_C7876 ,C1431_=_C7884 ,C1431_=_C7885 ,C1431_=_C7886 ,C7237_=_C7264 ,C7237_=_C7362 ,\nC7264_=_C7362 ,C7362_=_C7876 ,C7362_=_C7884 ,C7362_=_C7885 ,C7362_=_C7886 ,C7423_=_C7892 ,\nC7423_=_C7893 ,C7423_=_C7894 ,C7423_=_C7896 ,C7423_=_C7897 ,C7423_=_C7898 ,C7423_=_C7900 ,\nC7423_=_C7901 ,C7423_=_C7906 ,C7423_=_C7907 ,C7423_=_C7908 ,C7837_=_C7839 ,C7837_=_C7840 ,\nC7837_=_C7841 ,C7837_=_C7848 ,C7837_=_C7849 ,C7837_=_C7851 ,C7837_=_C7852 ,C7837_=_C7853 ,\nC7837_=_C7855 ,C7837_=_C7857 ,C7837_=_C7858 ,C7837_=_C7859 ,C7837_=_C7866 ,C7837_=_C7867 ,\nC7837_=_C7868 ,C7839_=_C7840 ,C7839_=_C7841 ,C7839_=_C7848 ,C7839_=_C7849 ,C7839_=_C7851 ,\nC7839_=_C7852 ,C7839_=_C7853 ,C7839_=_C7855 ,C7839_=_C7857 ,C7839_=_C7858 ,C7839_=_C7859 ,\nC7839_=_C7866 ,C7839_=_C7867 ,C7839_=_C7868 ,C7840_=_C7841 ,C7840_=_C7848 ,C7840_=_C7849 ,\nC7840_=_C7851 ,C7840_=_C7852 ,C7840_=_C7853 ,C7840_=_C7855 ,C7840_=_C7857 ,C7840_=_C7858 ,\nC7840_=_C7859 ,C7840_=_C7866 ,C7840_=_C7867 ,C7840_=_C7868 ,C7841_=_C7848 ,C7841_=_C7849 ,\nC7841_=_C7851 ,C7841_=_C7852 ,C7841_=_C7853 ,C7841_=_C7855 ,C7841_=_C7857 ,C7841_=_C7858 ,\nC7841_=_C7859 ,C7841_=_C7866 ,C7841_=_C7867 ,C7841_=_C7868 ,C7848_=_C7849 ,C7848_=_C7851 ,\nC7848_=_C7852 ,C7848_=_C7853 ,C7848_=_C7855 ,C7848_=_C7857 ,C7848_=_C7858 ,C7848_=_C7859 ,\nC7848_=_C7866 ,C7848_=_C7867 ,C7848_=_C7868 ,C7849_=_C7851 ,C7849_=_C7852 ,C7849_=_C7853 ,\nC7849_=_C7855 ,C7849_=_C7857 ,C7849_=_C7858 ,C7849_=_C7859 ,C7849_=_C7866 ,C7849_=_C7867 ,\nC7849_=_C7868 ,C7851_=_C7852 ,C7851_=_C7853 ,C7851_=_C7855 ,C7851_=_C7857 ,C7851_=_C7858 ,\nC7851_=_C7859 ,C7851_=_C7866 ,C7851_=_C7867 ,C7851_=_C7868 ,C7852_=_C7853 ,C7852_=_C7855 ,\nC7852_=_C7857 ,C7852_=_C7858 ,C7852_=_C7859 ,C7852_=_C7866 ,C7852_=_C7867 ,C7852_=_C7868 ,\nC7853_=_C7855 ,C7853_=_C7857 ,C7853_=_C7858 ,C7853_=_C7859 ,C7853_=_C7866 ,C7853_=_C7867 ,\nC7853_=_C7868 ,C7855_=_C7857 ,C7855_=_C7858 ,C7855_=_C7859 ,C7855_=_C7866 ,C7855_=_C7867 ,\nC7855_=_C7868 ,C7857_=_C7858 ,C7857_=_C7859 ,C7857_=_C7866 ,C7857_=_C7867 ,C7857_=_C7868 ,\nC7858_=_C7859 ,C7858_=_C7866 ,C7858_=_C7867 ,C7858_=_C7868 ,C7859_=_C7866 ,C7859_=_C7867 ,\nC7859_=_C7868 ,C7866_=_C7867 ,C7866_=_C7868 ,C7867_=_C7868 ,C7876_=_C7884 ,C7876_=_C7885 ,\nC7876_=_C7886 ,C7884_=_C7885 ,C7884_=_C7886 ,C7885_=_C7886 ,C7892_=_C7893 ,C7892_=_C7894 ,\nC7892_=_C7896 ,C7892_=_C7897 ,C7892_=_C7898 ,C7892_=_C7900 ,C7892_=_C7901 ,C7892_=_C7906 ,\nC7892_=_C7907 ,C7892_=_C7908 ,C7893_=_C7894 ,C7893_=_C7896 ,C7893_=_C7897 ,C7893_=_C7898 ,\nC7893_=_C7900 ,C7893_=_C7901 ,C7893_=_C7906 ,C7893_=_C7907 ,C7893_=_C7908 ,C7894_=_C7896 ,\nC7894_=_C7897 ,C7894_=_C7898 ,C7894_=_C7900 ,C7894_=_C7901 ,C7894_=_C7906 ,C7894_=_C7907 ,\nC7894_=_C7908 ,C7896_=_C7897 ,C7896_=_C7898 ,C7896_=_C7900 ,C7896_=_C7901 ,C7896_=_C7906 ,\nC7896_=_C7907 ,C7896_=_C7908 ,C7897_=_C7898 ,C7897_=_C7900 ,C7897_=_C7901 ,C7897_=_C7906 ,\nC7897_=_C7907 ,C7897_=_C7908 ,C7897_=_C8392 ,C7897_=_C8393 ,C7898_=_C7900 ,C7898_=_C7901 ,\nC7898_=_C7906 ,C7898_=_C7907 ,C7898_=_C7908 ,C7900_=_C7901 ,C7900_=_C7906 ,C7900_=_C7907 ,\nC7900_=_C7908 ,C7901_=_C7906 ,C7901_=_C7907 ,C7901_=_C7908 ,C7906_=_C7907 ,C7906_=_C7908 ,\nC7907_=_C7908 ,C7924_=_C7932 ,C8392_=_C8393 ,"];4084[shape=box, label="id:4084 level: 14\n4: C4274 C7832 C8939 C8940 \n4: C4274_=_C7832( C4274 C7832 ) C4274_=_C8939( C4274 C8939 ) C4274_=_C8940( C4274 C8940 ) C7832_=_C8939( C7832 C8939 ) "];3924-&gt;4084[label="3: C7832 C8939 C8940 \n1: C7832_=_C8939 ,"];4085[shape=box, label="id:4085 level: 14\n5: C7718 C7831 C7974 C7975 C7976 \n3: C7718_=_C7975( C7718 C7975 ) C7831_=_C7974( C7831 C7974 ) C7975_=_C7976( C7975 C7976 ) "];3925-&gt;4085[label="4: C7718 C7831 C7974 C7976 \n1: C7831_=_C7974 ,"];4086[shape=box, label="id:4086 level: 14\n4: C9134 C9136 C9137 C9138 \n3: C9134_=_C9136( C9134 C9136 ) C9136_=_C9137( C9136 C9137 ) C9136_=_C9138( C9136 C9138 ) "];3929-&gt;4086[label="3: C9134 C9137 C9138 \n0: "];4087[shape=box, label="id:4087 level: 14\n4: C4825 C9105 C9117 C9118 \n4: C4825_=_C9105( C4825 C9105 ) C4825_=_C9117( C4825 C9117 ) C4825_=_C9118( C4825 C9118 ) C9105_=_C9117( C9105 C9117 ) "];3930-&gt;4087[label="3: C9105 C9117 C9118 \n1: C9105_=_C9117 ,"];4088[shape=box, label="id:4088 level: 14\n22: C6633 C6641 C6642 C6925 C6926 \nC7344 C7345 C7350 C7351 C7352 C7353 \nC7354 C7822 C7823 C7825 C7826 C7827 \nC8045 C8046 C8047 C8048 C8049 \n76: C6633_=_C6641( C6633 C6641 ) C6633_=_C6642( C6633 C6642 ) C6633_=_C6925( C6633 C6925 ) C6633_=_C7344( C6633 C7344 ) C6633_=_C7345( C6633 C7345 ) \nC6633_=_C7350( C6633 C7350 ) C6633_=_C7351( C6633 C7351 ) C6633_=_C7352( C6633 C7352 ) C6633_=_C7353( C6633 C7353 ) C6633_=_C7354( C6633 C7354 ) C6641_=_C6642( C6641 C6642 ) \nC6641_=_C6925( C6641 C6925 ) C6641_=_C7344( C6641 C7344 ) C6641_=_C7345( C6641 C7345 ) C6641_=_C7350( C6641 C7350 ) C6641_=_C7351( C6641 C7351 ) C6641_=_C7352( C6641 C7352 ) \nC6641_=_C7353( C6641 C7353 ) C6641_=_C7354( C6641 C7354 ) C6642_=_C6926( C6642 C6926 ) C6925_=_C6926( C6925 C6926 ) C6925_=_C7344( C6925 C7344 ) C6925_=_C7345( C6925 C7345 ) \nC6925_=_C7350( C6925 C7350 ) C6925_=_C7351( C6925 C7351 ) C6925_=_C7352( C6925 C7352 ) C6925_=_C7353( C6925 C7353 ) C6925_=_C7354( C6925 C7354 ) C7344_=_C7345( C7344 C7345 ) \nC7344_=_C7350( C7344 C7350 ) C7344_=_C7351( C7344 C7351 ) C7344_=_C7352( C7344 C7352 ) C7344_=_C7353( C7344 C7353 ) C7344_=_C7354( C7344 C7354 ) C7345_=_C7350( C7345 C7350 ) \nC7345_=_C7351( C7345 C7351 ) C7345_=_C7352( C7345 C7352 ) C7345_=_C7353( C7345 C7353 ) C7345_=_C7354( C7345 C7354 ) C7345_=_C8045( C7345 C8045 ) C7345_=_C8046( C7345 C8046 ) \nC7345_=_C8047( C7345 C8047 ) C7345_=_C8048( C7345 C8048 ) C7345_=_C8049( C7345 C8049 ) C7350_=_C7351( C7350 C7351 ) C7350_=_C7352( C7350 C7352 ) C7350_=_C7353( C7350 C7353 ) \nC7350_=_C7354( C7350 C7354 ) C7351_=_C7352( C7351 C7352 ) C7351_=_C7353( C7351 C7353 ) C7351_=_C7354( C7351 C7354 ) C7351_=_C7827( C7351 C7827 ) C7351_=_C8049( C7351 C8049 ) \nC7352_=_C7353( C7352 C7353 ) C7352_=_C7354( C7352 C7354 ) C7353_=_C7354( C7353 C7354 ) C7822_=_C7823( C7822 C7823 ) C7822_=_C7825( C7822 C7825 ) C7822_=_C7826( C7822 C7826 ) \nC7822_=_C7827( C7822 C7827 ) C7823_=_C7825( C7823 C7825 ) C7823_=_C7826( C7823 C7826 ) C7823_=_C7827( C7823 C7827 ) C7825_=_C7826( C7825 C7826 ) C7825_=_C7827( C7825 C7827 ) \nC7826_=_C7827( C7826 C7827 ) C8045_=_C8046( C8045 C8046 ) C8045_=_C8047( C8045 C8047 ) C8045_=_C8048( C8045 C8048 ) C8045_=_C8049( C8045 C8049 ) C8046_=_C8047( C8046 C8047 ) \nC8046_=_C8048( C8046 C8048 ) C8046_=_C8049( C8046 C8049 ) C8047_=_C8048( C8047 C8048 ) C8047_=_C8049( C8047 C8049 ) C8048_=_C8049( C8048 C8049 ) "];3931-&gt;4088[label="21: C6633 C6641 C6642 C6925 C6926 \nC7344 C7345 C7350 C7352 C7353 C7354 \nC7822 C7823 C7825 C7826 C7827 C8045 \nC8046 C8047 C8048 C8049 \n65: C6633_=_C6641 ,C6633_=_C6642 ,C6633_=_C6925 ,C6633_=_C7344 ,C6633_=_C7345 ,\nC6633_=_C7350 ,C6633_=_C7352 ,C6633_=_C7353 ,C6633_=_C7354 ,C6641_=_C6642 ,C6641_=_C6925 ,\nC6641_=_C7344 ,C6641_=_C7345 ,C6641_=_C7350 ,C6641_=_C7352 ,C6641_=_C7353 ,C6641_=_C7354 ,\nC6642_=_C6926 ,C6925_=_C6926 ,C6925_=_C7344 ,C6925_=_C7345 ,C6925_=_C7350 ,C6925_=_C7352 ,\nC6925_=_C7353 ,C6925_=_C7354 ,C7344_=_C7345 ,C7344_=_C7350 ,C7344_=_C7352 ,C7344_=_C7353 ,\nC7344_=_C7354 ,C7345_=_C7350 ,C7345_=_C7352 ,C7345_=_C7353 ,C7345_=_C7354 ,C7345_=_C8045 ,\nC7345_=_C8046 ,C7345_=_C8047 ,C7345_=_C8048 ,C7345_=_C8049 ,C7350_=_C7352 ,C7350_=_C7353 ,\nC7350_=_C7354 ,C7352_=_C7353 ,C7352_=_C7354 ,C7353_=_C7354 ,C7822_=_C7823 ,C7822_=_C7825 ,\nC7822_=_C7826 ,C7822_=_C7827 ,C7823_=_C7825 ,C7823_=_C7826 ,C7823_=_C7827 ,C7825_=_C7826 ,\nC7825_=_C7827 ,C7826_=_C7827 ,C8045_=_C8046 ,C8045_=_C8047 ,C8045_=_C8048 ,C8045_=_C8049 ,\nC8046_=_C8047 ,C8046_=_C8048 ,C8046_=_C8049 ,C8047_=_C8048 ,C8047_=_C8049 ,C8048_=_C8049 ,"];4089[shape=box, label="id:4089 level: 14\n4: C8095 C8121 C9006 C9007 \n3: C8095_=_C9006( C8095 C9006 ) C8121_=_C9006( C8121 C9006 ) C9006_=_C9007( C9006 C9007 ) "];3932-&gt;4089[label="3: C8095 C8121 C9007 \n0: "];4090[shape=box, label="id:4090 level: 14\n5: C8023 C8027 C8111 C8112 C8113 \n5: C8023_=_C8111( C8023 C8111 ) C8027_=_C8111( C8027 C8111 ) C8111_=_C8112( C8111 C8112 ) C8111_=_C8113( C8111 C8113 ) C8112_=_C8113( C8112 C8113 ) "];3934-&gt;4090[label="4: C8023 C8027 C8112 C8113 \n1: C8112_=_C8113 ,"];4091[shape=box, label="id:4091 level: 14\n5: C7271 C7782 C8106 C8107 C8108 \n5: C7271_=_C8106( C7271 C8106 ) C7782_=_C8106( C7782 C8106 ) C8106_=_C8107( C8106 C8107 ) C8106_=_C8108( C8106 C8108 ) C8107_=_C8108( C8107 C8108 ) "];3935-&gt;4091[label="4: C7271 C7782 C8107 C8108 \n1: C8107_=_C8108 ,"];4092[shape=box, label="id:4092 level: 14\n5: C7218 C7770 C8103 C8104 C8105 \n5: C7218_=_C8103( C7218 C8103 ) C7770_=_C8103( C7770 C8103 ) C8103_=_C8104( C8103 C8104 ) C8103_=_C8105( C8103 C8105 ) C8104_=_C8105( C8104 C8105 ) "];3936-&gt;4092[label="4:</w:t>
      </w:r>
    </w:p>
    <w:p>
      <w:pPr>
        <w:pStyle w:val="PreformattedText"/>
        <w:bidi w:val="0"/>
        <w:spacing w:before="0" w:after="0"/>
        <w:jc w:val="left"/>
        <w:rPr/>
      </w:pPr>
      <w:r>
        <w:rPr/>
        <w:t xml:space="preserve"> </w:t>
      </w:r>
      <w:r>
        <w:rPr/>
        <w:t>C7218 C7770 C8104 C8105 \n1: C8104_=_C8105 ,"];4093[shape=box, label="id:4093 level: 14\n5: C7192 C7976 C7980 C7981 C7983 \n5: C7192_=_C7980( C7192 C7980 ) C7192_=_C7981( C7192 C7981 ) C7976_=_C7980( C7976 C7980 ) C7980_=_C7981( C7980 C7981 ) C7980_=_C7983( C7980 C7983 ) "];3938-&gt;4093[label="4: C7192 C7976 C7981 C7983 \n1: C7192_=_C7981 ,"];4094[shape=box, label="id:4094 level: 14\n7: C7243 C7981 C7983 C7985 C7992 \nC7999 C8000 \n4: C7243_=_C7983( C7243 C7983 ) C7985_=_C7992( C7985 C7992 ) C7992_=_C8000( C7992 C8000 ) C7999_=_C8000( C7999 C8000 ) "];3938-&gt;4094[label="6: C7243 C7981 C7983 C7985 C7999 \nC8000 \n2: C7243_=_C7983 ,C7999_=_C8000 ,"];4095[shape=box, label="id:4095 level: 14\n4: C8090 C8094 C8992 C8993 \n3: C8090_=_C8992( C8090 C8992 ) C8094_=_C8992( C8094 C8992 ) C8992_=_C8993( C8992 C8993 ) "];3939-&gt;4095[label="3: C8090 C8094 C8993 \n0: "];4096[shape=box, label="id:4096 level: 14\n9: C7217 C7270 C7986 C8074 C8076 \nC8078 C8089 C8090 C8942 \n3: C7217_=_C8078( C7217 C8078 ) C8074_=_C8076( C8074 C8076 ) C8089_=_C8090( C8089 C8090 ) "];3940-&gt;4096[label="8: C7217 C7270 C7986 C8074 C8076 \nC8089 C8090 C8942 \n2: C8074_=_C8076 ,C8089_=_C8090 ,"];4097[shape=box, label="id:4097 level: 14\n4: C8003 C8036 C8038 C8043 \n3: C8003_=_C8043( C8003 C8043 ) C8036_=_C8043( C8036 C8043 ) C8038_=_C8043( C8038 C8043 ) "];3943-&gt;4097[label="3: C8003 C8036 C8038 \n0: "];4098[shape=box, label="id:4098 level: 14\n7: C6832 C8038 C8040 C8041 C8042 \nC10149 C10151 \n13: C6832_=_C8038( C6832 C8038 ) C6832_=_C8040( C6832 C8040 ) C6832_=_C8041( C6832 C8041 ) C6832_=_C8042( C6832 C8042 ) C6832_=_C10149( C6832 C10149 ) \nC6832_=_C10151( C6832 C10151 ) C8038_=_C8040( C8038 C8040 ) C8038_=_C8041( C8038 C8041 ) C8038_=_C8042( C8038 C8042 ) C8040_=_C8041( C8040 C8041 ) C8040_=_C8042( C8040 C8042 ) \nC8041_=_C8042( C8041 C8042 ) C10149_=_C10151( C10149 C10151 ) "];3943-&gt;4098[label="6: C8038 C8040 C8041 C8042 C10149 \nC10151 \n7: C8038_=_C8040 ,C8038_=_C8041 ,C8038_=_C8042 ,C8040_=_C8041 ,C8040_=_C8042 ,\nC8041_=_C8042 ,C10149_=_C10151 ,"];4099[shape=box, label="id:4099 level: 14\n8: C7995 C8008 C8029 C8030 C8036 \nC8037 C8042 C8971 \n2: C8029_=_C8037( C8029 C8037 ) C8036_=_C8037( C8036 C8037 ) "];3944-&gt;4099[label="7: C7995 C8008 C8029 C8030 C8036 \nC8042 C8971 \n0: "];4100[shape=box, label="id:4100 level: 14\n11: C7193 C7244 C7764 C7776 C7987 \nC8014 C8018 C8020 C8022 C8029 C8036 \n0: "];3944-&gt;4100[label="10: C7193 C7244 C7764 C7776 C7987 \nC8014 C8018 C8022 C8029 C8036 \n0: "];4101[shape=box, label="id:4101 level: 14\n5: C8751 C8753 C8755 C8756 C8759 \n5: C8751_=_C8755( C8751 C8755 ) C8753_=_C8755( C8753 C8755 ) C8753_=_C8756( C8753 C8756 ) C8755_=_C8756( C8755 C8756 ) C8755_=_C8759( C8755 C8759 ) "];3947-&gt;4101[label="4: C8751 C8753 C8756 C8759 \n1: C8753_=_C8756 ,"];4102[shape=box, label="id:4102 level: 14\n9: C8735 C8737 C8741 C8745 C8748 \nC8749 C8751 C8756 C9210 \n2: C8745_=_C8748( C8745 C8748 ) C8749_=_C8751( C8749 C8751 ) "];3947-&gt;4102[label="8: C8735 C8737 C8741 C8745 C8749 \nC8751 C8756 C9210 \n1: C8749_=_C8751 ,"];4103[shape=box, label="id:4103 level: 14\n4: C8630 C8632 C8635 C8637 \n3: C8630_=_C8635( C8630 C8635 ) C8632_=_C8635( C8632 C8635 ) C8635_=_C8637( C8635 C8637 ) "];3948-&gt;4103[label="3: C8630 C8632 C8637 \n0: "];4104[shape=box, label="id:4104 level: 14\n5: C8618 C8622 C8624 C8625 C8630 \n5: C8618_=_C8624( C8618 C8624 ) C8622_=_C8624( C8622 C8624 ) C8622_=_C8625( C8622 C8625 ) C8624_=_C8625( C8624 C8625 ) C8624_=_C8630( C8624 C8630 ) "];3951-&gt;4104[label="4: C8618 C8622 C8625 C8630 \n1: C8622_=_C8625 ,"];4105[shape=box, label="id:4105 level: 14\n9: C8600 C8602 C8606 C8610 C8613 \nC8616 C8618 C8625 C9145 \n2: C8610_=_C8613( C8610 C8613 ) C8616_=_C8618( C8616 C8618 ) "];3951-&gt;4105[label="8: C8600 C8602 C8606 C8610 C8616 \nC8618 C8625 C9145 \n1: C8616_=_C8618 ,"];4106[shape=box, label="id:4106 level: 14\n5: C8701 C8728 C8761 C9212 C9213 \n2: C8701_=_C9212( C8701 C9212 ) C8728_=_C9212( C8728 C9212 ) "];3952-&gt;4106[label="4: C8701 C8728 C8761 C9213 \n0: "];4107[shape=box, label="id:4107 level: 14\n5: C6867 C8633 C8761 C10213 C10215 \n6: C6867_=_C8633( C6867 C8633 ) C6867_=_C8761( C6867 C8761 ) C6867_=_C10213( C6867 C10213 ) C6867_=_C10215( C6867 C10215 ) C8633_=_C8761( C8633 C8761 ) \nC10213_=_C10215( C10213 C10215 ) "];3952-&gt;4107[label="4: C8633 C8761 C10213 C10215 \n2: C8633_=_C8761 ,C10213_=_C10215 ,"];4108[shape=box, label="id:4108 level: 14\n4: C8700 C8727 C9198 C9199 \n3: C8700_=_C9198( C8700 C9198 ) C8727_=_C9198( C8727 C9198 ) C9198_=_C9199( C9198 C9199 ) "];3953-&gt;4108[label="3: C8700 C8727 C9199 \n0: "];4109[shape=box, label="id:4109 level: 14\n8: C6863 C8588 C8636 C8726 C8727 \nC8728 C10209 C10211 \n18: C6863_=_C8588( C6863 C8588 ) C6863_=_C8636( C6863 C8636 ) C6863_=_C8726( C6863 C8726 ) C6863_=_C8727( C6863 C8727 ) C6863_=_C8728( C6863 C8728 ) \nC6863_=_C10209( C6863 C10209 ) C6863_=_C10211( C6863 C10211 ) C8588_=_C8636( C8588 C8636 ) C8588_=_C8726( C8588 C8726 ) C8588_=_C8727( C8588 C8727 ) C8588_=_C8728( C8588 C8728 ) \nC8636_=_C8726( C8636 C8726 ) C8636_=_C8727( C8636 C8727 ) C8636_=_C8728( C8636 C8728 ) C8726_=_C8727( C8726 C8727 ) C8726_=_C8728( C8726 C8728 ) C8727_=_C8728( C8727 C8728 ) \nC10209_=_C10211( C10209 C10211 ) "];3953-&gt;4109[label="7: C8588 C8636 C8726 C8727 C8728 \nC10209 C10211 \n11: C8588_=_C8636 ,C8588_=_C8726 ,C8588_=_C8727 ,C8588_=_C8728 ,C8636_=_C8726 ,\nC8636_=_C8727 ,C8636_=_C8728 ,C8726_=_C8727 ,C8726_=_C8728 ,C8727_=_C8728 ,C10209_=_C10211 ,"];4110[shape=box, label="id:4110 level: 14\n4: C8559 C8590 C8970 C8971 \n3: C8559_=_C8970( C8559 C8970 ) C8590_=_C8970( C8590 C8970 ) C8970_=_C8971( C8970 C8971 ) "];3954-&gt;4110[label="3: C8559 C8590 C8971 \n0: "];4111[shape=box, label="id:4111 level: 14\n11: C6680 C8556 C8585 C8587 C8588 \nC8589 C8590 C8591 C8592 C10197 C10199 \n14: C6680_=_C8587( C6680 C8587 ) C6680_=_C8588( C6680 C8588 ) C8587_=_C8588( C8587 C8588 ) C8587_=_C8589( C8587 C8589 ) C8587_=_C8590( C8587 C8590 ) \nC8587_=_C8591( C8587 C8591 ) C8587_=_C8592( C8587 C8592 ) C8589_=_C8590( C8589 C8590 ) C8589_=_C8591( C8589 C8591 ) C8589_=_C8592( C8589 C8592 ) C8590_=_C8591( C8590 C8591 ) \nC8590_=_C8592( C8590 C8592 ) C8591_=_C8592( C8591 C8592 ) C10197_=_C10199( C10197 C10199 ) "];3954-&gt;4111[label="10: C6680 C8556 C8585 C8588 C8589 \nC8590 C8591 C8592 C10197 C10199 \n8: C6680_=_C8588 ,C8589_=_C8590 ,C8589_=_C8591 ,C8589_=_C8592 ,C8590_=_C8591 ,\nC8590_=_C8592 ,C8591_=_C8592 ,C10197_=_C10199 ,"];4112[shape=box, label="id:4112 level: 14\n5: C8562 C8592 C8634 C9147 C9148 \n2: C8562_=_C9147( C8562 C9147 ) C8592_=_C9147( C8592 C9147 ) "];3955-&gt;4112[label="4: C8562 C8592 C8634 C9148 \n0: "];4113[shape=box, label="id:4113 level: 14\n11: C6856 C8554 C8556 C8557 C8558 \nC8559 C8560 C8561 C8562 C10193 C10195 \n39: C6856_=_C8554( C6856 C8554 ) C6856_=_C8556( C6856 C8556 ) C6856_=_C8557( C6856 C8557 ) C6856_=_C8558( C6856 C8558 ) C6856_=_C8559( C6856 C8559 ) \nC6856_=_C8560( C6856 C8560 ) C6856_=_C8561( C6856 C8561 ) C6856_=_C8562( C6856 C8562 ) C6856_=_C10193( C6856 C10193 ) C6856_=_C10195( C6856 C10195 ) C8554_=_C8556( C8554 C8556 ) \nC8554_=_C8557( C8554 C8557 ) C8554_=_C8558( C8554 C8558 ) C8554_=_C8559( C8554 C8559 ) C8554_=_C8560( C8554 C8560 ) C8554_=_C8561( C8554 C8561 ) C8554_=_C8562( C8554 C8562 ) \nC8556_=_C8557( C8556 C8557 ) C8556_=_C8558( C8556 C8558 ) C8556_=_C8559( C8556 C8559 ) C8556_=_C8560( C8556 C8560 ) C8556_=_C8561( C8556 C8561 ) C8556_=_C8562( C8556 C8562 ) \nC8557_=_C8558( C8557 C8558 ) C8557_=_C8559( C8557 C8559 ) C8557_=_C8560( C8557 C8560 ) C8557_=_C8561( C8557 C8561 ) C8557_=_C8562( C8557 C8562 ) C8558_=_C8559( C8558 C8559 ) \nC8558_=_C8560( C8558 C8560 ) C8558_=_C8561( C8558 C8561 ) C8558_=_C8562( C8558 C8562 ) C8559_=_C8560( C8559 C8560 ) C8559_=_C8561( C8559 C8561 ) C8559_=_C8562( C8559 C8562 ) \nC8560_=_C8561( C8560 C8561 ) C8560_=_C8562( C8560 C8562 ) C8561_=_C8562( C8561 C8562 ) C10193_=_C10195( C10193 C10195 ) "];3955-&gt;4113[label="10: C8554 C8556 C8557 C8558 C8559 \nC8560 C8561 C8562 C10193 C10195 \n29: C8554_=_C8556 ,C8554_=_C8557 ,C8554_=_C8558 ,C8554_=_C8559 ,C8554_=_C8560 ,\nC8554_=_C8561 ,C8554_=_C8562 ,C8556_=_C8557 ,C8556_=_C8558 ,C8556_=_C8559 ,C8556_=_C8560 ,\nC8556_=_C8561 ,C8556_=_C8562 ,C8557_=_C8558 ,C8557_=_C8559 ,C8557_=_C8560 ,C8557_=_C8561 ,\nC8557_=_C8562 ,C8558_=_C8559 ,C8558_=_C8560 ,C8558_=_C8561 ,C8558_=_C8562 ,C8559_=_C8560 ,\nC8559_=_C8561 ,C8559_=_C8562 ,C8560_=_C8561 ,C8560_=_C8562 ,C8561_=_C8562 ,C10193_=_C10195 ,"];4114[shape=box, label="id:4114 level: 14\n4: C9150 C9213 C9214 C9215 \n3: C9150_=_C9214( C9150 C9214 ) C9213_=_C9214( C9213 C9214 ) C9214_=_C9215( C9214 C9215 ) "];3957-&gt;4114[label="3: C9150 C9213 C9215 \n0: "];4115[shape=box, label="id:4115 level: 14\n4: C6884 C9149 C10237 C10239 \n4: C6884_=_C9149( C6884 C9149 ) C6884_=_C10237( C6884 C10237 ) C6884_=_C10239( C6884 C10239 ) C10237_=_C10239( C10237 C10239 ) "];3958-&gt;4115[label="3: C9149 C10237 C10239 \n1: C10237_=_C10239 ,"];4116[shape=box, label="id:4116 level: 14\n5: C8955 C8975 C9148 C9149 C9152 \n2: C8955_=_C9152( C8955 C9152 ) C8975_=_C9152( C8975 C9152 ) "];3958-&gt;4116[label="4: C8955 C8975 C9148 C9149 \n0: "];4117[shape=box, label="id:4117 level: 14\n4: C8995 C9010 C9199 C9200 \n3: C8995_=_C9200( C8995 C9200 ) C9010_=_C9200( C9010 C9200 ) C9199_=_C9200( C9199 C9200 ) "];3961-&gt;4117[label="3: C8995 C9010 C9199 \n0: "];4118[shape=box, label="id:4118 level: 14\n6: C6879 C8973 C9010 C9011 C10257 \nC10259 \n9: C6879_=_C8973( C6879 C8973 ) C6879_=_C9010( C6879 C9010 ) C6879_=_C9011( C6879 C9011 ) C6879_=_C10257( C6879 C10257 ) C6879_=_C10259( C6879 C10259 ) \nC8973_=_C9010( C8973 C9010 ) C8973_=_C9011( C8973 C9011 ) C9010_=_C9011( C9010 C9011 ) C10257_=_C10259( C10257 C10259 ) "];3961-&gt;4118[label="5: C8973 C9010 C9011 C10257 C10259 \n4: C8973_=_C9010 ,C8973_=_C9011 ,C9010_=_C9011 ,C10257_=_C10259 ,"];4119[shape=box, label="id:4119 level: 14\n4: C8973 C8977 C9009 C9012 \n3: C8973_=_C9012(</w:t>
      </w:r>
    </w:p>
    <w:p>
      <w:pPr>
        <w:pStyle w:val="PreformattedText"/>
        <w:bidi w:val="0"/>
        <w:spacing w:before="0" w:after="0"/>
        <w:jc w:val="left"/>
        <w:rPr/>
      </w:pPr>
      <w:r>
        <w:rPr/>
        <w:t xml:space="preserve"> </w:t>
      </w:r>
      <w:r>
        <w:rPr/>
        <w:t>C8973 C9012 ) C8977_=_C9012( C8977 C9012 ) C9009_=_C9012( C9009 C9012 ) "];3962-&gt;4119[label="3: C8973 C8977 C9009 \n0: "];4120[shape=box, label="id:4120 level: 14\n8: C6877 C8951 C8977 C8994 C8995 \nC8996 C10253 C10255 \n18: C6877_=_C8951( C6877 C8951 ) C6877_=_C8977( C6877 C8977 ) C6877_=_C8994( C6877 C8994 ) C6877_=_C8995( C6877 C8995 ) C6877_=_C8996( C6877 C8996 ) \nC6877_=_C10253( C6877 C10253 ) C6877_=_C10255( C6877 C10255 ) C8951_=_C8977( C8951 C8977 ) C8951_=_C8994( C8951 C8994 ) C8951_=_C8995( C8951 C8995 ) C8951_=_C8996( C8951 C8996 ) \nC8977_=_C8994( C8977 C8994 ) C8977_=_C8995( C8977 C8995 ) C8977_=_C8996( C8977 C8996 ) C8994_=_C8995( C8994 C8995 ) C8994_=_C8996( C8994 C8996 ) C8995_=_C8996( C8995 C8996 ) \nC10253_=_C10255( C10253 C10255 ) "];3962-&gt;4120[label="7: C8951 C8977 C8994 C8995 C8996 \nC10253 C10255 \n11: C8951_=_C8977 ,C8951_=_C8994 ,C8951_=_C8995 ,C8951_=_C8996 ,C8977_=_C8994 ,\nC8977_=_C8995 ,C8977_=_C8996 ,C8994_=_C8995 ,C8994_=_C8996 ,C8995_=_C8996 ,C10253_=_C10255 ,"];4121[shape=box, label="id:4121 level: 14\n5: C7989 C8024 C8578 C8579 C8580 \n5: C7989_=_C8578( C7989 C8578 ) C8024_=_C8578( C8024 C8578 ) C8578_=_C8579( C8578 C8579 ) C8578_=_C8580( C8578 C8580 ) C8579_=_C8580( C8579 C8580 ) "];3965-&gt;4121[label="4: C7989 C8024 C8579 C8580 \n1: C8579_=_C8580 ,"];4122[shape=box, label="id:4122 level: 14\n6: C7297 C7788 C8573 C8576 C8577 \nC8579 \n3: C8573_=_C8576( C8573 C8576 ) C8576_=_C8577( C8576 C8577 ) C8576_=_C8579( C8576 C8579 ) "];3966-&gt;4122[label="5: C7297 C7788 C8573 C8577 C8579 \n0: "];4123[shape=box, label="id:4123 level: 14\n6: C7245 C7777 C8571 C8573 C8574 \nC8577 \n3: C8571_=_C8574( C8571 C8574 ) C8573_=_C8574( C8573 C8574 ) C8574_=_C8577( C8574 C8577 ) "];3966-&gt;4123[label="5: C7245 C7777 C8571 C8573 C8577 \n0: "];4124[shape=box, label="id:4124 level: 14\n6: C7194 C7765 C8567 C8570 C8571 \nC8573 \n3: C8567_=_C8570( C8567 C8570 ) C8570_=_C8571( C8570 C8571 ) C8570_=_C8573( C8570 C8573 ) "];3966-&gt;4124[label="5: C7194 C7765 C8567 C8571 C8573 \n0: "];4125[shape=box, label="id:4125 level: 14\n5: C7323 C7793 C8714 C8715 C8716 \n5: C7323_=_C8714( C7323 C8714 ) C7793_=_C8714( C7793 C8714 ) C8714_=_C8715( C8714 C8715 ) C8714_=_C8716( C8714 C8716 ) C8715_=_C8716( C8715 C8716 ) "];3968-&gt;4125[label="4: C7323 C7793 C8715 C8716 \n1: C8715_=_C8716 ,"];4126[shape=box, label="id:4126 level: 14\n5: C7272 C7783 C8711 C8712 C8713 \n5: C7272_=_C8711( C7272 C8711 ) C7783_=_C8711( C7783 C8711 ) C8711_=_C8712( C8711 C8712 ) C8711_=_C8713( C8711 C8713 ) C8712_=_C8713( C8712 C8713 ) "];3969-&gt;4126[label="4: C7272 C7783 C8712 C8713 \n1: C8712_=_C8713 ,"];4127[shape=box, label="id:4127 level: 14\n5: C7219 C7771 C8708 C8709 C8710 \n5: C7219_=_C8708( C7219 C8708 ) C7771_=_C8708( C7771 C8708 ) C8708_=_C8709( C8708 C8709 ) C8708_=_C8710( C8708 C8710 ) C8709_=_C8710( C8709 C8710 ) "];3970-&gt;4127[label="4: C7219 C7771 C8709 C8710 \n1: C8709_=_C8710 ,"];4128[shape=box, label="id:4128 level: 14\n6: C8082 C8109 C8716 C8718 C8719 \nC8722 \n3: C8716_=_C8719( C8716 C8719 ) C8718_=_C8719( C8718 C8719 ) C8719_=_C8722( C8719 C8722 ) "];3978-&gt;4128[label="5: C8082 C8109 C8716 C8718 C8722 \n0: "];4129[shape=box, label="id:4129 level: 14\n10: C8087 C8092 C8114 C8119 C8588 \nC8594 C8718 C8722 C8724 C9199 \n0: "];3978-&gt;4129[label="9: C8087 C8092 C8114 C8119 C8588 \nC8594 C8718 C8722 C9199 \n0: "];4130[shape=box, label="id:4130 level: 14\n5: C6906 C6993 C7036 C7464 C7490 \n2: C6906_=_C7490( C6906 C7490 ) C6993_=_C7490( C6993 C7490 ) "];3979-&gt;4130[label="4: C6906 C6993 C7036 C7464 \n0: "];4131[shape=box, label="id:4131 level: 14\n16: C1625 C7491 C7507 C7508 C7509 \nC7511 C7514 C7515 C7523 C7543 C7544 \nC7546 C7627 C7630 C8819 C8914 \n37: C1625_=_C7491( C1625 C7491 ) C1625_=_C7507( C1625 C7507 ) C1625_=_C7508( C1625 C7508 ) C1625_=_C7509( C1625 C7509 ) C1625_=_C7511( C1625 C7511 ) \nC1625_=_C7514( C1625 C7514 ) C1625_=_C7515( C1625 C7515 ) C7491_=_C7507( C7491 C7507 ) C7491_=_C7508( C7491 C7508 ) C7491_=_C7509( C7491 C7509 ) C7491_=_C7511( C7491 C7511 ) \nC7491_=_C7514( C7491 C7514 ) C7491_=_C7515( C7491 C7515 ) C7507_=_C7508( C7507 C7508 ) C7507_=_C7509( C7507 C7509 ) C7507_=_C7511( C7507 C7511 ) C7507_=_C7514( C7507 C7514 ) \nC7507_=_C7515( C7507 C7515 ) C7508_=_C7509( C7508 C7509 ) C7508_=_C7511( C7508 C7511 ) C7508_=_C7514( C7508 C7514 ) C7508_=_C7515( C7508 C7515 ) C7509_=_C7511( C7509 C7511 ) \nC7509_=_C7514( C7509 C7514 ) C7509_=_C7515( C7509 C7515 ) C7511_=_C7514( C7511 C7514 ) C7511_=_C7515( C7511 C7515 ) C7514_=_C7515( C7514 C7515 ) C7515_=_C7546( C7515 C7546 ) \nC7515_=_C8914( C7515 C8914 ) C7523_=_C7543( C7523 C7543 ) C7523_=_C7544( C7523 C7544 ) C7523_=_C7546( C7523 C7546 ) C7543_=_C7544( C7543 C7544 ) C7543_=_C7546( C7543 C7546 ) \nC7544_=_C7546( C7544 C7546 ) C7627_=_C7630( C7627 C7630 ) "];3980-&gt;4131[label="15: C1625 C7491 C7507 C7508 C7509 \nC7511 C7514 C7523 C7543 C7544 C7546 \nC7627 C7630 C8819 C8914 \n28: C1625_=_C7491 ,C1625_=_C7507 ,C1625_=_C7508 ,C1625_=_C7509 ,C1625_=_C7511 ,\nC1625_=_C7514 ,C7491_=_C7507 ,C7491_=_C7508 ,C7491_=_C7509 ,C7491_=_C7511 ,C7491_=_C7514 ,\nC7507_=_C7508 ,C7507_=_C7509 ,C7507_=_C7511 ,C7507_=_C7514 ,C7508_=_C7509 ,C7508_=_C7511 ,\nC7508_=_C7514 ,C7509_=_C7511 ,C7509_=_C7514 ,C7511_=_C7514 ,C7523_=_C7543 ,C7523_=_C7544 ,\nC7523_=_C7546 ,C7543_=_C7544 ,C7543_=_C7546 ,C7544_=_C7546 ,C7627_=_C7630 ,"];4132[shape=box, label="id:4132 level: 14\n19: C3971 C6905 C6992 C7035 C7433 \nC7503 C7628 C7848 C7849 C7866 C7867 \nC7979 C7982 C8804 C8805 C8808 C8817 \nC8820 C8863 \n30: C3971_=_C7433( C3971 C7433 ) C3971_=_C7503( C3971 C7503 ) C3971_=_C7979( C3971 C7979 ) C3971_=_C7982( C3971 C7982 ) C3971_=_C8804( C3971 C8804 ) \nC3971_=_C8805( C3971 C8805 ) C3971_=_C8808( C3971 C8808 ) C6905_=_C7433( C6905 C7433 ) C7433_=_C7979( C7433 C7979 ) C7433_=_C7982( C7433 C7982 ) C7433_=_C8804( C7433 C8804 ) \nC7433_=_C8805( C7433 C8805 ) C7433_=_C8808( C7433 C8808 ) C7848_=_C7849( C7848 C7849 ) C7848_=_C7866( C7848 C7866 ) C7848_=_C7867( C7848 C7867 ) C7849_=_C7866( C7849 C7866 ) \nC7849_=_C7867( C7849 C7867 ) C7866_=_C7867( C7866 C7867 ) C7979_=_C7982( C7979 C7982 ) C7979_=_C8804( C7979 C8804 ) C7979_=_C8805( C7979 C8805 ) C7979_=_C8808( C7979 C8808 ) \nC7982_=_C8804( C7982 C8804 ) C7982_=_C8805( C7982 C8805 ) C7982_=_C8808( C7982 C8808 ) C8804_=_C8805( C8804 C8805 ) C8804_=_C8808( C8804 C8808 ) C8805_=_C8808( C8805 C8808 ) \nC8817_=_C8820( C8817 C8820 ) "];3981-&gt;4132[label="18: C6905 C6992 C7035 C7433 C7503 \nC7628 C7848 C7849 C7866 C7867 C7979 \nC7982 C8804 C8805 C8808 C8817 C8820 \nC8863 \n23: C6905_=_C7433 ,C7433_=_C7979 ,C7433_=_C7982 ,C7433_=_C8804 ,C7433_=_C8805 ,\nC7433_=_C8808 ,C7848_=_C7849 ,C7848_=_C7866 ,C7848_=_C7867 ,C7849_=_C7866 ,C7849_=_C7867 ,\nC7866_=_C7867 ,C7979_=_C7982 ,C7979_=_C8804 ,C7979_=_C8805 ,C7979_=_C8808 ,C7982_=_C8804 ,\nC7982_=_C8805 ,C7982_=_C8808 ,C8804_=_C8805 ,C8804_=_C8808 ,C8805_=_C8808 ,C8817_=_C8820 ,"];4133[shape=box, label="id:4133 level: 14\n47: C6634 C6683 C6684 C6685 C6686 \nC6897 C6907 C6952 C6971 C7350 C7447 \nC7452 C7491 C7502 C7503 C7508 C7509 \nC7514 C7516 C7517 C7562 C7563 C7627 \nC7628 C7630 C7631 C7637 C7982 C8804 \nC8805 C8808 C8817 C8819 C8820 C8863 \nC8905 C8914 C9759 C9761 C9791 C9793 \nC9803 C9805 C9811 C9813 C9815 C9817 \n86: C6634_=_C6683( C6634 C6683 ) C6634_=_C6684( C6634 C6684 ) C6634_=_C6685( C6634 C6685 ) C6634_=_C6686( C6634 C6686 ) C6683_=_C6684( C6683 C6684 ) \nC6683_=_C6685( C6683 C6685 ) C6683_=_C6686( C6683 C6686 ) C6683_=_C6952( C6683 C6952 ) C6684_=_C6685( C6684 C6685 ) C6684_=_C6686( C6684 C6686 ) C6685_=_C6686( C6685 C6686 ) \nC6897_=_C6907( C6897 C6907 ) C6897_=_C6952( C6897 C6952 ) C6907_=_C7502( C6907 C7502 ) C6907_=_C7503( C6907 C7503 ) C6971_=_C7516( C6971 C7516 ) C6971_=_C7517( C6971 C7517 ) \nC7447_=_C7452( C7447 C7452 ) C7491_=_C7508( C7491 C7508 ) C7491_=_C7509( C7491 C7509 ) C7491_=_C7514( C7491 C7514 ) C7491_=_C7516( C7491 C7516 ) C7502_=_C7503( C7502 C7503 ) \nC7508_=_C7509( C7508 C7509 ) C7508_=_C7514( C7508 C7514 ) C7509_=_C7514( C7509 C7514 ) C7516_=_C7517( C7516 C7517 ) C7562_=_C7563( C7562 C7563 ) C7627_=_C7628( C7627 C7628 ) \nC7627_=_C7630( C7627 C7630 ) C7628_=_C7630( C7628 C7630 ) C7631_=_C7637( C7631 C7637 ) C7982_=_C8804( C7982 C8804 ) C7982_=_C8805( C7982 C8805 ) C7982_=_C8808( C7982 C8808 ) \nC8804_=_C8805( C8804 C8805 ) C8804_=_C8808( C8804 C8808 ) C8805_=_C8808( C8805 C8808 ) C8817_=_C8819( C8817 C8819 ) C8817_=_C8820( C8817 C8820 ) C8819_=_C8820( C8819 C8820 ) \nC9759_=_C9761( C9759 C9761 ) C9759_=_C9791( C9759 C9791 ) C9759_=_C9793( C9759 C9793 ) C9759_=_C9803( C9759 C9803 ) C9759_=_C9805( C9759 C9805 ) C9759_=_C9811( C9759 C9811 ) \nC9759_=_C9813( C9759 C9813 ) C9759_=_C9815( C9759 C9815 ) C9759_=_C9817( C9759 C9817 ) C9761_=_C9791( C9761 C9791 ) C9761_=_C9793( C9761 C9793 ) C9761_=_C9803( C9761 C9803 ) \nC9761_=_C9805( C9761 C9805 ) C9761_=_C9811( C9761 C9811 ) C9761_=_C9813( C9761 C9813 ) C9761_=_C9815( C9761 C9815 ) C9761_=_C9817( C9761 C9817 ) C9791_=_C9793( C9791 C9793 ) \nC9791_=_C9803( C9791 C9803 ) C9791_=_C9805( C9791 C9805 ) C9791_=_C9811( C9791 C9811 ) C9791_=_C9813( C9791 C9813 ) C9791_=_C9815( C9791 C9815 ) C9791_=_C9817( C9791 C9817 ) \nC9793_=_C9803( C9793 C9803 ) C9793_=_C9805( C9793 C9805 ) C9793_=_C9811( C9793 C9811 ) C9793_=_C9813( C9793 C9813 ) C9793_=_C9815( C9793 C9815 ) C9793_=_C9817( C9793 C9817 ) \nC9803_=_C9805( C9803 C9805 ) C9803_=_C9811( C9803 C9811 ) C9803_=_C9813( C9803 C9813 ) C9803_=_C9815( C9803 C9815 ) C9803_=_C9817( C9803 C9817 ) C9805_=_C9811( C9805 C9811 ) \nC9805_=_C9813( C9805 C9813 ) C9805_=_C9815( C9805 C9815 ) C9805_=_C9817( C9805 C9817 ) C9811_=_C9813( C9811 C9813 ) C9811_=_C9815( C9811 C9815 ) C9811_=_C9817( C9811 C9817 ) \nC9813_=_C9815( C9813 C9815 ) C9813_=_C9817( C9813 C9817 ) C9815_=_C9817( C9815 C9817 ) "];3982-&gt;4133[label="46: C6634 C6683 C6684 C6685 C6686 \nC6897 C6907 C6952 C6971 C7350 C7447 \nC7452 C7491 C7502 C7503 C7508 C7509 \nC7514 C7517 C7562</w:t>
      </w:r>
    </w:p>
    <w:p>
      <w:pPr>
        <w:pStyle w:val="PreformattedText"/>
        <w:bidi w:val="0"/>
        <w:spacing w:before="0" w:after="0"/>
        <w:jc w:val="left"/>
        <w:rPr/>
      </w:pPr>
      <w:r>
        <w:rPr/>
        <w:t xml:space="preserve"> </w:t>
      </w:r>
      <w:r>
        <w:rPr/>
        <w:t>C7563 C7627 C7628 \nC7630 C7631 C7637 C7982 C8804 C8805 \nC8808 C8817 C8819 C8820 C8863 C8905 \nC8914 C9759 C9761 C9791 C9793 C9803 \nC9805 C9811 C9813 C9815 C9817 \n83: C6634_=_C6683 ,C6634_=_C6684 ,C6634_=_C6685 ,C6634_=_C6686 ,C6683_=_C6684 ,\nC6683_=_C6685 ,C6683_=_C6686 ,C6683_=_C6952 ,C6684_=_C6685 ,C6684_=_C6686 ,C6685_=_C6686 ,\nC6897_=_C6907 ,C6897_=_C6952 ,C6907_=_C7502 ,C6907_=_C7503 ,C6971_=_C7517 ,C7447_=_C7452 ,\nC7491_=_C7508 ,C7491_=_C7509 ,C7491_=_C7514 ,C7502_=_C7503 ,C7508_=_C7509 ,C7508_=_C7514 ,\nC7509_=_C7514 ,C7562_=_C7563 ,C7627_=_C7628 ,C7627_=_C7630 ,C7628_=_C7630 ,C7631_=_C7637 ,\nC7982_=_C8804 ,C7982_=_C8805 ,C7982_=_C8808 ,C8804_=_C8805 ,C8804_=_C8808 ,C8805_=_C8808 ,\nC8817_=_C8819 ,C8817_=_C8820 ,C8819_=_C8820 ,C9759_=_C9761 ,C9759_=_C9791 ,C9759_=_C9793 ,\nC9759_=_C9803 ,C9759_=_C9805 ,C9759_=_C9811 ,C9759_=_C9813 ,C9759_=_C9815 ,C9759_=_C9817 ,\nC9761_=_C9791 ,C9761_=_C9793 ,C9761_=_C9803 ,C9761_=_C9805 ,C9761_=_C9811 ,C9761_=_C9813 ,\nC9761_=_C9815 ,C9761_=_C9817 ,C9791_=_C9793 ,C9791_=_C9803 ,C9791_=_C9805 ,C9791_=_C9811 ,\nC9791_=_C9813 ,C9791_=_C9815 ,C9791_=_C9817 ,C9793_=_C9803 ,C9793_=_C9805 ,C9793_=_C9811 ,\nC9793_=_C9813 ,C9793_=_C9815 ,C9793_=_C9817 ,C9803_=_C9805 ,C9803_=_C9811 ,C9803_=_C9813 ,\nC9803_=_C9815 ,C9803_=_C9817 ,C9805_=_C9811 ,C9805_=_C9813 ,C9805_=_C9815 ,C9805_=_C9817 ,\nC9811_=_C9813 ,C9811_=_C9815 ,C9811_=_C9817 ,C9813_=_C9815 ,C9813_=_C9817 ,C9815_=_C9817 ,"];4134[shape=box, label="id:4134 level: 14\n32: C6719 C6720 C6736 C7089 C7090 \nC7091 C7121 C7129 C7135 C9867 C9869 \nC9871 C9873 C9875 C9877 C9879 C9881 \nC9883 C9921 C9923 C9925 C9933 C9935 \nC9937 C9939 C9941 C9943 C10289 C10291 \nC10293 C10295 C10297 \n224: C6719_=_C6720( C6719 C6720 ) C6719_=_C10293( C6719 C10293 ) C6720_=_C10293( C6720 C10293 ) C6736_=_C10295( C6736 C10295 ) C7089_=_C7090( C7089 C7090 ) \nC7089_=_C7091( C7089 C7091 ) C7090_=_C7091( C7090 C7091 ) C9867_=_C9869( C9867 C9869 ) C9867_=_C9871( C9867 C9871 ) C9867_=_C9873( C9867 C9873 ) C9867_=_C9875( C9867 C9875 ) \nC9867_=_C9877( C9867 C9877 ) C9867_=_C9879( C9867 C9879 ) C9867_=_C9881( C9867 C9881 ) C9867_=_C9883( C9867 C9883 ) C9867_=_C9921( C9867 C9921 ) C9867_=_C9923( C9867 C9923 ) \nC9867_=_C9925( C9867 C9925 ) C9867_=_C9933( C9867 C9933 ) C9867_=_C9935( C9867 C9935 ) C9867_=_C9937( C9867 C9937 ) C9867_=_C9939( C9867 C9939 ) C9867_=_C9941( C9867 C9941 ) \nC9867_=_C9943( C9867 C9943 ) C9867_=_C10289( C9867 C10289 ) C9867_=_C10291( C9867 C10291 ) C9867_=_C10293( C9867 C10293 ) C9867_=_C10295( C9867 C10295 ) C9867_=_C10297( C9867 C10297 ) \nC9869_=_C9871( C9869 C9871 ) C9869_=_C9873( C9869 C9873 ) C9869_=_C9875( C9869 C9875 ) C9869_=_C9877( C9869 C9877 ) C9869_=_C9879( C9869 C9879 ) C9869_=_C9881( C9869 C9881 ) \nC9869_=_C9883( C9869 C9883 ) C9869_=_C9921( C9869 C9921 ) C9869_=_C9923( C9869 C9923 ) C9869_=_C9925( C9869 C9925 ) C9869_=_C9933( C9869 C9933 ) C9869_=_C9935( C9869 C9935 ) \nC9869_=_C9937( C9869 C9937 ) C9869_=_C9939( C9869 C9939 ) C9869_=_C9941( C9869 C9941 ) C9869_=_C9943( C9869 C9943 ) C9869_=_C10289( C9869 C10289 ) C9869_=_C10291( C9869 C10291 ) \nC9869_=_C10293( C9869 C10293 ) C9869_=_C10295( C9869 C10295 ) C9869_=_C10297( C9869 C10297 ) C9871_=_C9873( C9871 C9873 ) C9871_=_C9875( C9871 C9875 ) C9871_=_C9877( C9871 C9877 ) \nC9871_=_C9879( C9871 C9879 ) C9871_=_C9881( C9871 C9881 ) C9871_=_C9883( C9871 C9883 ) C9871_=_C9921( C9871 C9921 ) C9871_=_C9923( C9871 C9923 ) C9871_=_C9925( C9871 C9925 ) \nC9871_=_C9933( C9871 C9933 ) C9871_=_C9935( C9871 C9935 ) C9871_=_C9937( C9871 C9937 ) C9871_=_C9939( C9871 C9939 ) C9871_=_C9941( C9871 C9941 ) C9871_=_C9943( C9871 C9943 ) \nC9871_=_C10289( C9871 C10289 ) C9871_=_C10291( C9871 C10291 ) C9871_=_C10293( C9871 C10293 ) C9871_=_C10295( C9871 C10295 ) C9871_=_C10297( C9871 C10297 ) C9873_=_C9875( C9873 C9875 ) \nC9873_=_C9877( C9873 C9877 ) C9873_=_C9879( C9873 C9879 ) C9873_=_C9881( C9873 C9881 ) C9873_=_C9883( C9873 C9883 ) C9873_=_C9921( C9873 C9921 ) C9873_=_C9923( C9873 C9923 ) \nC9873_=_C9925( C9873 C9925 ) C9873_=_C9933( C9873 C9933 ) C9873_=_C9935( C9873 C9935 ) C9873_=_C9937( C9873 C9937 ) C9873_=_C9939( C9873 C9939 ) C9873_=_C9941( C9873 C9941 ) \nC9873_=_C9943( C9873 C9943 ) C9873_=_C10289( C9873 C10289 ) C9873_=_C10291( C9873 C10291 ) C9873_=_C10293( C9873 C10293 ) C9873_=_C10295( C9873 C10295 ) C9873_=_C10297( C9873 C10297 ) \nC9875_=_C9877( C9875 C9877 ) C9875_=_C9879( C9875 C9879 ) C9875_=_C9881( C9875 C9881 ) C9875_=_C9883( C9875 C9883 ) C9875_=_C9921( C9875 C9921 ) C9875_=_C9923( C9875 C9923 ) \nC9875_=_C9925( C9875 C9925 ) C9875_=_C9933( C9875 C9933 ) C9875_=_C9935( C9875 C9935 ) C9875_=_C9937( C9875 C9937 ) C9875_=_C9939( C9875 C9939 ) C9875_=_C9941( C9875 C9941 ) \nC9875_=_C9943( C9875 C9943 ) C9875_=_C10289( C9875 C10289 ) C9875_=_C10291( C9875 C10291 ) C9875_=_C10293( C9875 C10293 ) C9875_=_C10295( C9875 C10295 ) C9875_=_C10297( C9875 C10297 ) \nC9877_=_C9879( C9877 C9879 ) C9877_=_C9881( C9877 C9881 ) C9877_=_C9883( C9877 C9883 ) C9877_=_C9921( C9877 C9921 ) C9877_=_C9923( C9877 C9923 ) C9877_=_C9925( C9877 C9925 ) \nC9877_=_C9933( C9877 C9933 ) C9877_=_C9935( C9877 C9935 ) C9877_=_C9937( C9877 C9937 ) C9877_=_C9939( C9877 C9939 ) C9877_=_C9941( C9877 C9941 ) C9877_=_C9943( C9877 C9943 ) \nC9877_=_C10289( C9877 C10289 ) C9877_=_C10291( C9877 C10291 ) C9877_=_C10293( C9877 C10293 ) C9877_=_C10295( C9877 C10295 ) C9877_=_C10297( C9877 C10297 ) C9879_=_C9881( C9879 C9881 ) \nC9879_=_C9883( C9879 C9883 ) C9879_=_C9921( C9879 C9921 ) C9879_=_C9923( C9879 C9923 ) C9879_=_C9925( C9879 C9925 ) C9879_=_C9933( C9879 C9933 ) C9879_=_C9935( C9879 C9935 ) \nC9879_=_C9937( C9879 C9937 ) C9879_=_C9939( C9879 C9939 ) C9879_=_C9941( C9879 C9941 ) C9879_=_C9943( C9879 C9943 ) C9879_=_C10289( C9879 C10289 ) C9879_=_C10291( C9879 C10291 ) \nC9879_=_C10293( C9879 C10293 ) C9879_=_C10295( C9879 C10295 ) C9879_=_C10297( C9879 C10297 ) C9881_=_C9883( C9881 C9883 ) C9881_=_C9921( C9881 C9921 ) C9881_=_C9923( C9881 C9923 ) \nC9881_=_C9925( C9881 C9925 ) C9881_=_C9933( C9881 C9933 ) C9881_=_C9935( C9881 C9935 ) C9881_=_C9937( C9881 C9937 ) C9881_=_C9939( C9881 C9939 ) C9881_=_C9941( C9881 C9941 ) \nC9881_=_C9943( C9881 C9943 ) C9881_=_C10289( C9881 C10289 ) C9881_=_C10291( C9881 C10291 ) C9881_=_C10293( C9881 C10293 ) C9881_=_C10295( C9881 C10295 ) C9881_=_C10297( C9881 C10297 ) \nC9883_=_C9921( C9883 C9921 ) C9883_=_C9923( C9883 C9923 ) C9883_=_C9925( C9883 C9925 ) C9883_=_C9933( C9883 C9933 ) C9883_=_C9935( C9883 C9935 ) C9883_=_C9937( C9883 C9937 ) \nC9883_=_C9939( C9883 C9939 ) C9883_=_C9941( C9883 C9941 ) C9883_=_C9943( C9883 C9943 ) C9883_=_C10289( C9883 C10289 ) C9883_=_C10291( C9883 C10291 ) C9883_=_C10293( C9883 C10293 ) \nC9883_=_C10295( C9883 C10295 ) C9883_=_C10297( C9883 C10297 ) C9921_=_C9923( C9921 C9923 ) C9921_=_C9925( C9921 C9925 ) C9921_=_C9933( C9921 C9933 ) C9921_=_C9935( C9921 C9935 ) \nC9921_=_C9937( C9921 C9937 ) C9921_=_C9939( C9921 C9939 ) C9921_=_C9941( C9921 C9941 ) C9921_=_C9943( C9921 C9943 ) C9921_=_C10293( C9921 C10293 ) C9923_=_C9925( C9923 C9925 ) \nC9923_=_C9933( C9923 C9933 ) C9923_=_C9935( C9923 C9935 ) C9923_=_C9937( C9923 C9937 ) C9923_=_C9939( C9923 C9939 ) C9923_=_C9941( C9923 C9941 ) C9923_=_C9943( C9923 C9943 ) \nC9923_=_C10293( C9923 C10293 ) C9925_=_C9933( C9925 C9933 ) C9925_=_C9935( C9925 C9935 ) C9925_=_C9937( C9925 C9937 ) C9925_=_C9939( C9925 C9939 ) C9925_=_C9941( C9925 C9941 ) \nC9925_=_C9943( C9925 C9943 ) C9925_=_C10293( C9925 C10293 ) C9933_=_C9935( C9933 C9935 ) C9933_=_C9937( C9933 C9937 ) C9933_=_C9939( C9933 C9939 ) C9933_=_C9941( C9933 C9941 ) \nC9933_=_C9943( C9933 C9943 ) C9933_=_C10295( C9933 C10295 ) C9935_=_C9937( C9935 C9937 ) C9935_=_C9939( C9935 C9939 ) C9935_=_C9941( C9935 C9941 ) C9935_=_C9943( C9935 C9943 ) \nC9935_=_C10295( C9935 C10295 ) C9937_=_C9939( C9937 C9939 ) C9937_=_C9941( C9937 C9941 ) C9937_=_C9943( C9937 C9943 ) C9937_=_C10295( C9937 C10295 ) C9939_=_C9941( C9939 C9941 ) \nC9939_=_C9943( C9939 C9943 ) C9939_=_C10297( C9939 C10297 ) C9941_=_C9943( C9941 C9943 ) C9941_=_C10297( C9941 C10297 ) C9943_=_C10297( C9943 C10297 ) C10289_=_C10291( C10289 C10291 ) \nC10289_=_C10293( C10289 C10293 ) C10289_=_C10295( C10289 C10295 ) C10289_=_C10297( C10289 C10297 ) C10291_=_C10293( C10291 C10293 ) C10291_=_C10295( C10291 C10295 ) C10291_=_C10297( C10291 C10297 ) \nC10293_=_C10295( C10293 C10295 ) C10293_=_C10297( C10293 C10297 ) C10295_=_C10297( C10295 C10297 ) "];3987-&gt;4134[label="31: C6719 C6720 C6736 C7089 C7090 \nC7091 C7121 C7129 C7135 C9867 C9869 \nC9871 C9873 C9875 C9877 C9879 C9881 \nC9883 C9921 C9923 C9925 C9933 C9935 \nC9937 C9939 C9941 C9943 C10289 C10291 \nC10293 C10295 \n208: C6719_=_C6720 ,C6719_=_C10293 ,C6720_=_C10293 ,C6736_=_C10295 ,C7089_=_C7090 ,\nC7089_=_C7091 ,C7090_=_C7091 ,C9867_=_C9869 ,C9867_=_C9871 ,C9867_=_C9873 ,C9867_=_C9875 ,\nC9867_=_C9877 ,C9867_=_C9879 ,C9867_=_C9881 ,C9867_=_C9883 ,C9867_=_C9921 ,C9867_=_C9923 ,\nC9867_=_C9925 ,C9867_=_C9933 ,C9867_=_C9935 ,C9867_=_C9937 ,C9867_=_C9939 ,C9867_=_C9941 ,\nC9867_=_C9943 ,C9867_=_C10289 ,C9867_=_C10291 ,C9867_=_C10293 ,C9867_=_C10295 ,C9869_=_C9871 ,\nC9869_=_C9873 ,C9869_=_C9875 ,C9869_=_C9877 ,C9869_=_C9879 ,C9869_=_C9881 ,C9869_=_C9883 ,\nC9869_=_C9921 ,C9869_=_C9923 ,C9869_=_C9925 ,C9869_=_C9933 ,C9869_=_C9935 ,C9869_=_C9937 ,\nC9869_=_C9939 ,C9869_=_C9941 ,C9869_=_C9943 ,C9869_=_C10289 ,C9869_=_C10291 ,C9869_=_C10293 ,\nC9869_=_C10295 ,C9871_=_C9873 ,C9871_=_C9875 ,C9871_=_C9877 ,C9871_=_C9879 ,C9871_=_C9881 ,\nC9871_=_C9883 ,C9871_=_C9921 ,C9871_=_C9923 ,C9871_=_C9925 ,C9871_=_C9933 ,C9871_=_C9935 ,\nC9871_=_C9937 ,C9871_=_C9939 ,C9871_=_C9941 ,C9871_=_C9943 ,C9871_=_C10289 ,C9871_=_C10291 ,\nC9871_=_C10293 ,C9871_=_C10295 ,C9873_=_C9875 ,C9873_=_C9877 ,C9873_=_C9879 ,C9873_=_C9881 ,\nC9873_=_C9883 ,C9873_=_C9921 ,C9873_=_C9923 ,C9873_=_C9925 ,C9873_=_C9933 ,C9873_=_C9935 ,\nC9873_=_C9937 ,C9873_=_C9939 ,C9873_=_C9941</w:t>
      </w:r>
    </w:p>
    <w:p>
      <w:pPr>
        <w:pStyle w:val="PreformattedText"/>
        <w:bidi w:val="0"/>
        <w:spacing w:before="0" w:after="0"/>
        <w:jc w:val="left"/>
        <w:rPr/>
      </w:pPr>
      <w:r>
        <w:rPr/>
        <w:t xml:space="preserve"> </w:t>
      </w:r>
      <w:r>
        <w:rPr/>
        <w:t>,C9873_=_C9943 ,C9873_=_C10289 ,C9873_=_C10291 ,\nC9873_=_C10293 ,C9873_=_C10295 ,C9875_=_C9877 ,C9875_=_C9879 ,C9875_=_C9881 ,C9875_=_C9883 ,\nC9875_=_C9921 ,C9875_=_C9923 ,C9875_=_C9925 ,C9875_=_C9933 ,C9875_=_C9935 ,C9875_=_C9937 ,\nC9875_=_C9939 ,C9875_=_C9941 ,C9875_=_C9943 ,C9875_=_C10289 ,C9875_=_C10291 ,C9875_=_C10293 ,\nC9875_=_C10295 ,C9877_=_C9879 ,C9877_=_C9881 ,C9877_=_C9883 ,C9877_=_C9921 ,C9877_=_C9923 ,\nC9877_=_C9925 ,C9877_=_C9933 ,C9877_=_C9935 ,C9877_=_C9937 ,C9877_=_C9939 ,C9877_=_C9941 ,\nC9877_=_C9943 ,C9877_=_C10289 ,C9877_=_C10291 ,C9877_=_C10293 ,C9877_=_C10295 ,C9879_=_C9881 ,\nC9879_=_C9883 ,C9879_=_C9921 ,C9879_=_C9923 ,C9879_=_C9925 ,C9879_=_C9933 ,C9879_=_C9935 ,\nC9879_=_C9937 ,C9879_=_C9939 ,C9879_=_C9941 ,C9879_=_C9943 ,C9879_=_C10289 ,C9879_=_C10291 ,\nC9879_=_C10293 ,C9879_=_C10295 ,C9881_=_C9883 ,C9881_=_C9921 ,C9881_=_C9923 ,C9881_=_C9925 ,\nC9881_=_C9933 ,C9881_=_C9935 ,C9881_=_C9937 ,C9881_=_C9939 ,C9881_=_C9941 ,C9881_=_C9943 ,\nC9881_=_C10289 ,C9881_=_C10291 ,C9881_=_C10293 ,C9881_=_C10295 ,C9883_=_C9921 ,C9883_=_C9923 ,\nC9883_=_C9925 ,C9883_=_C9933 ,C9883_=_C9935 ,C9883_=_C9937 ,C9883_=_C9939 ,C9883_=_C9941 ,\nC9883_=_C9943 ,C9883_=_C10289 ,C9883_=_C10291 ,C9883_=_C10293 ,C9883_=_C10295 ,C9921_=_C9923 ,\nC9921_=_C9925 ,C9921_=_C9933 ,C9921_=_C9935 ,C9921_=_C9937 ,C9921_=_C9939 ,C9921_=_C9941 ,\nC9921_=_C9943 ,C9921_=_C10293 ,C9923_=_C9925 ,C9923_=_C9933 ,C9923_=_C9935 ,C9923_=_C9937 ,\nC9923_=_C9939 ,C9923_=_C9941 ,C9923_=_C9943 ,C9923_=_C10293 ,C9925_=_C9933 ,C9925_=_C9935 ,\nC9925_=_C9937 ,C9925_=_C9939 ,C9925_=_C9941 ,C9925_=_C9943 ,C9925_=_C10293 ,C9933_=_C9935 ,\nC9933_=_C9937 ,C9933_=_C9939 ,C9933_=_C9941 ,C9933_=_C9943 ,C9933_=_C10295 ,C9935_=_C9937 ,\nC9935_=_C9939 ,C9935_=_C9941 ,C9935_=_C9943 ,C9935_=_C10295 ,C9937_=_C9939 ,C9937_=_C9941 ,\nC9937_=_C9943 ,C9937_=_C10295 ,C9939_=_C9941 ,C9939_=_C9943 ,C9941_=_C9943 ,C10289_=_C10291 ,\nC10289_=_C10293 ,C10289_=_C10295 ,C10291_=_C10293 ,C10291_=_C10295 ,C10293_=_C10295 ,"];4135[shape=box, label="id:4135 level: 14\n14: C646 C6724 C6901 C6910 C6967 \nC6988 C6996 C7032 C7033 C7034 C7035 \nC7036 C9855 C9857 \n69: C646_=_C6724( C646 C6724 ) C646_=_C6901( C646 C6901 ) C646_=_C6910( C646 C6910 ) C646_=_C6967( C646 C6967 ) C646_=_C6988( C646 C6988 ) \nC646_=_C6996( C646 C6996 ) C646_=_C7032( C646 C7032 ) C646_=_C7033( C646 C7033 ) C646_=_C7034( C646 C7034 ) C646_=_C7035( C646 C7035 ) C646_=_C7036( C646 C7036 ) \nC6724_=_C6901( C6724 C6901 ) C6724_=_C6910( C6724 C6910 ) C6724_=_C6967( C6724 C6967 ) C6724_=_C6988( C6724 C6988 ) C6724_=_C6996( C6724 C6996 ) C6724_=_C7032( C6724 C7032 ) \nC6724_=_C7033( C6724 C7033 ) C6724_=_C7034( C6724 C7034 ) C6724_=_C7035( C6724 C7035 ) C6724_=_C7036( C6724 C7036 ) C6724_=_C9855( C6724 C9855 ) C6724_=_C9857( C6724 C9857 ) \nC6901_=_C6910( C6901 C6910 ) C6901_=_C6967( C6901 C6967 ) C6901_=_C6988( C6901 C6988 ) C6901_=_C6996( C6901 C6996 ) C6901_=_C7032( C6901 C7032 ) C6901_=_C7033( C6901 C7033 ) \nC6901_=_C7034( C6901 C7034 ) C6901_=_C7035( C6901 C7035 ) C6901_=_C7036( C6901 C7036 ) C6910_=_C6967( C6910 C6967 ) C6910_=_C6988( C6910 C6988 ) C6910_=_C6996( C6910 C6996 ) \nC6910_=_C7032( C6910 C7032 ) C6910_=_C7033( C6910 C7033 ) C6910_=_C7034( C6910 C7034 ) C6910_=_C7035( C6910 C7035 ) C6910_=_C7036( C6910 C7036 ) C6967_=_C6988( C6967 C6988 ) \nC6967_=_C6996( C6967 C6996 ) C6967_=_C7032( C6967 C7032 ) C6967_=_C7033( C6967 C7033 ) C6967_=_C7034( C6967 C7034 ) C6967_=_C7035( C6967 C7035 ) C6967_=_C7036( C6967 C7036 ) \nC6988_=_C6996( C6988 C6996 ) C6988_=_C7032( C6988 C7032 ) C6988_=_C7033( C6988 C7033 ) C6988_=_C7034( C6988 C7034 ) C6988_=_C7035( C6988 C7035 ) C6988_=_C7036( C6988 C7036 ) \nC6996_=_C7032( C6996 C7032 ) C6996_=_C7033( C6996 C7033 ) C6996_=_C7034( C6996 C7034 ) C6996_=_C7035( C6996 C7035 ) C6996_=_C7036( C6996 C7036 ) C7032_=_C7033( C7032 C7033 ) \nC7032_=_C7034( C7032 C7034 ) C7032_=_C7035( C7032 C7035 ) C7032_=_C7036( C7032 C7036 ) C7033_=_C7034( C7033 C7034 ) C7033_=_C7035( C7033 C7035 ) C7033_=_C7036( C7033 C7036 ) \nC7034_=_C7035( C7034 C7035 ) C7034_=_C7036( C7034 C7036 ) C7035_=_C7036( C7035 C7036 ) C9855_=_C9857( C9855 C9857 ) "];3988-&gt;4135[label="13: C646 C6901 C6910 C6967 C6988 \nC6996 C7032 C7033 C7034 C7035 C7036 \nC9855 C9857 \n56: C646_=_C6901 ,C646_=_C6910 ,C646_=_C6967 ,C646_=_C6988 ,C646_=_C6996 ,\nC646_=_C7032 ,C646_=_C7033 ,C646_=_C7034 ,C646_=_C7035 ,C646_=_C7036 ,C6901_=_C6910 ,\nC6901_=_C6967 ,C6901_=_C6988 ,C6901_=_C6996 ,C6901_=_C7032 ,C6901_=_C7033 ,C6901_=_C7034 ,\nC6901_=_C7035 ,C6901_=_C7036 ,C6910_=_C6967 ,C6910_=_C6988 ,C6910_=_C6996 ,C6910_=_C7032 ,\nC6910_=_C7033 ,C6910_=_C7034 ,C6910_=_C7035 ,C6910_=_C7036 ,C6967_=_C6988 ,C6967_=_C6996 ,\nC6967_=_C7032 ,C6967_=_C7033 ,C6967_=_C7034 ,C6967_=_C7035 ,C6967_=_C7036 ,C6988_=_C6996 ,\nC6988_=_C7032 ,C6988_=_C7033 ,C6988_=_C7034 ,C6988_=_C7035 ,C6988_=_C7036 ,C6996_=_C7032 ,\nC6996_=_C7033 ,C6996_=_C7034 ,C6996_=_C7035 ,C6996_=_C7036 ,C7032_=_C7033 ,C7032_=_C7034 ,\nC7032_=_C7035 ,C7032_=_C7036 ,C7033_=_C7034 ,C7033_=_C7035 ,C7033_=_C7036 ,C7034_=_C7035 ,\nC7034_=_C7036 ,C7035_=_C7036 ,C9855_=_C9857 ,"];4136[shape=box, label="id:4136 level: 14\n13: C6720 C6736 C7044 C7045 C7067 \nC7068 C7073 C9915 C9917 C9919 C9927 \nC9929 C9931 \n20: C6720_=_C7044( C6720 C7044 ) C6720_=_C7068( C6720 C7068 ) C6736_=_C7045( C6736 C7045 ) C7044_=_C7045( C7044 C7045 ) C7044_=_C7068( C7044 C7068 ) \nC9915_=_C9917( C9915 C9917 ) C9915_=_C9919( C9915 C9919 ) C9915_=_C9927( C9915 C9927 ) C9915_=_C9929( C9915 C9929 ) C9915_=_C9931( C9915 C9931 ) C9917_=_C9919( C9917 C9919 ) \nC9917_=_C9927( C9917 C9927 ) C9917_=_C9929( C9917 C9929 ) C9917_=_C9931( C9917 C9931 ) C9919_=_C9927( C9919 C9927 ) C9919_=_C9929( C9919 C9929 ) C9919_=_C9931( C9919 C9931 ) \nC9927_=_C9929( C9927 C9929 ) C9927_=_C9931( C9927 C9931 ) C9929_=_C9931( C9929 C9931 ) "];3989-&gt;4136[label="12: C6720 C6736 C7044 C7045 C7067 \nC7073 C9915 C9917 C9919 C9927 C9929 \nC9931 \n18: C6720_=_C7044 ,C6736_=_C7045 ,C7044_=_C7045 ,C9915_=_C9917 ,C9915_=_C9919 ,\nC9915_=_C9927 ,C9915_=_C9929 ,C9915_=_C9931 ,C9917_=_C9919 ,C9917_=_C9927 ,C9917_=_C9929 ,\nC9917_=_C9931 ,C9919_=_C9927 ,C9919_=_C9929 ,C9919_=_C9931 ,C9927_=_C9929 ,C9927_=_C9931 ,\nC9929_=_C9931 ,"];4137[shape=box, label="id:4137 level: 14\n24: C6630 C6705 C6720 C6736 C6894 \nC6910 C6976 C7015 C7017 C7030 C7032 \nC7038 C7044 C7045 C7047 C7058 C7062 \nC7064 C7067 C7073 C9859 C9897 C9899 \nC9901 \n15: C6630_=_C6894( C6630 C6894 ) C6630_=_C7032( C6630 C7032 ) C6720_=_C7044( C6720 C7044 ) C6736_=_C7045( C6736 C7045 ) C6894_=_C7032( C6894 C7032 ) \nC6910_=_C7032( C6910 C7032 ) C6976_=_C7047( C6976 C7047 ) C7015_=_C7017( C7015 C7017 ) C7044_=_C7045( C7044 C7045 ) C9859_=_C9897( C9859 C9897 ) C9859_=_C9899( C9859 C9899 ) \nC9859_=_C9901( C9859 C9901 ) C9897_=_C9899( C9897 C9899 ) C9897_=_C9901( C9897 C9901 ) C9899_=_C9901( C9899 C9901 ) "];3989-&gt;4137[label="23: C6630 C6705 C6720 C6736 C6894 \nC6910 C6976 C7015 C7017 C7030 C7032 \nC7038 C7044 C7045 C7047 C7058 C7062 \nC7067 C7073 C9859 C9897 C9899 C9901 \n15: C6630_=_C6894 ,C6630_=_C7032 ,C6720_=_C7044 ,C6736_=_C7045 ,C6894_=_C7032 ,\nC6910_=_C7032 ,C6976_=_C7047 ,C7015_=_C7017 ,C7044_=_C7045 ,C9859_=_C9897 ,C9859_=_C9899 ,\nC9859_=_C9901 ,C9897_=_C9899 ,C9897_=_C9901 ,C9899_=_C9901 ,"];4138[shape=box, label="id:4138 level: 14\n19: C769 C6903 C6904 C6911 C6969 \nC6970 C6990 C6991 C6998 C6999 C7033 \nC7034 C7039 C7040 C7082 C7083 C7085 \nC9861 C9863 \n80: C769_=_C6903( C769 C6903 ) C769_=_C6904( C769 C6904 ) C769_=_C6911( C769 C6911 ) C769_=_C6969( C769 C6969 ) C769_=_C6970( C769 C6970 ) \nC769_=_C6990( C769 C6990 ) C769_=_C6991( C769 C6991 ) C769_=_C6998( C769 C6998 ) C769_=_C6999( C769 C6999 ) C769_=_C7033( C769 C7033 ) C769_=_C7034( C769 C7034 ) \nC769_=_C7039( C769 C7039 ) C769_=_C7040( C769 C7040 ) C769_=_C7082( C769 C7082 ) C769_=_C7083( C769 C7083 ) C769_=_C7085( C769 C7085 ) C6903_=_C6904( C6903 C6904 ) \nC6903_=_C6911( C6903 C6911 ) C6903_=_C6969( C6903 C6969 ) C6903_=_C6990( C6903 C6990 ) C6903_=_C6998( C6903 C6998 ) C6903_=_C7033( C6903 C7033 ) C6903_=_C7039( C6903 C7039 ) \nC6903_=_C7082( C6903 C7082 ) C6903_=_C7083( C6903 C7083 ) C6904_=_C6970( C6904 C6970 ) C6904_=_C6991( C6904 C6991 ) C6904_=_C6999( C6904 C6999 ) C6904_=_C7034( C6904 C7034 ) \nC6904_=_C7040( C6904 C7040 ) C6904_=_C7085( C6904 C7085 ) C6911_=_C6969( C6911 C6969 ) C6911_=_C6990( C6911 C6990 ) C6911_=_C6998( C6911 C6998 ) C6911_=_C7033( C6911 C7033 ) \nC6911_=_C7039( C6911 C7039 ) C6911_=_C7082( C6911 C7082 ) C6911_=_C7083( C6911 C7083 ) C6969_=_C6970( C6969 C6970 ) C6969_=_C6990( C6969 C6990 ) C6969_=_C6998( C6969 C6998 ) \nC6969_=_C7033( C6969 C7033 ) C6969_=_C7039( C6969 C7039 ) C6969_=_C7082( C6969 C7082 ) C6969_=_C7083( C6969 C7083 ) C6970_=_C6991( C6970 C6991 ) C6970_=_C6999( C6970 C6999 ) \nC6970_=_C7034( C6970 C7034 ) C6970_=_C7040( C6970 C7040 ) C6970_=_C7085( C6970 C7085 ) C6990_=_C6991( C6990 C6991 ) C6990_=_C6998( C6990 C6998 ) C6990_=_C7033( C6990 C7033 ) \nC6990_=_C7039( C6990 C7039 ) C6990_=_C7082( C6990 C7082 ) C6990_=_C7083( C6990 C7083 ) C6991_=_C6999( C6991 C6999 ) C6991_=_C7034( C6991 C7034 ) C6991_=_C7040( C6991 C7040 ) \nC6991_=_C7085( C6991 C7085 ) C6998_=_C6999( C6998 C6999 ) C6998_=_C7033( C6998 C7033 ) C6998_=_C7039( C6998 C7039 ) C6998_=_C7082( C6998 C7082 ) C6998_=_C7083( C6998 C7083 ) \nC6999_=_C7034( C6999 C7034 ) C6999_=_C7040( C6999 C7040 ) C6999_=_C7085( C6999 C7085 ) C7033_=_C7034( C7033 C7034 ) C7033_=_C7039( C7033 C7039 ) C7033_=_C7082( C7033 C7082 ) \nC7033_=_C7083( C7033 C7083 ) C7034_=_C7040( C7034 C7040 ) C7034_=_C7085( C7034 C7085 ) C7039_=_C7040( C7039 C7040 ) C7039_=_C7082( C7039 C7082 ) C7039_=_C7083( C7039 C7083 ) \nC7040_=_C7085( C7040 C7085 ) C7082_=_C7083( C7082 C7083 ) C9861_=_C9863( C9861 C9863 ) "];3990-&gt;4138[label="18: C6903 C6904 C6911 C6969 C6970 \nC6990 C6991 C6998 C6999 C7033 C7034 \nC7039 C7040 C7082 C7083 C7085 C9861 \nC9863 \n64: C6903_=_C6904</w:t>
      </w:r>
    </w:p>
    <w:p>
      <w:pPr>
        <w:pStyle w:val="PreformattedText"/>
        <w:bidi w:val="0"/>
        <w:spacing w:before="0" w:after="0"/>
        <w:jc w:val="left"/>
        <w:rPr/>
      </w:pPr>
      <w:r>
        <w:rPr/>
        <w:t xml:space="preserve"> </w:t>
      </w:r>
      <w:r>
        <w:rPr/>
        <w:t>,C6903_=_C6911 ,C6903_=_C6969 ,C6903_=_C6990 ,C6903_=_C6998 ,\nC6903_=_C7033 ,C6903_=_C7039 ,C6903_=_C7082 ,C6903_=_C7083 ,C6904_=_C6970 ,C6904_=_C6991 ,\nC6904_=_C6999 ,C6904_=_C7034 ,C6904_=_C7040 ,C6904_=_C7085 ,C6911_=_C6969 ,C6911_=_C6990 ,\nC6911_=_C6998 ,C6911_=_C7033 ,C6911_=_C7039 ,C6911_=_C7082 ,C6911_=_C7083 ,C6969_=_C6970 ,\nC6969_=_C6990 ,C6969_=_C6998 ,C6969_=_C7033 ,C6969_=_C7039 ,C6969_=_C7082 ,C6969_=_C7083 ,\nC6970_=_C6991 ,C6970_=_C6999 ,C6970_=_C7034 ,C6970_=_C7040 ,C6970_=_C7085 ,C6990_=_C6991 ,\nC6990_=_C6998 ,C6990_=_C7033 ,C6990_=_C7039 ,C6990_=_C7082 ,C6990_=_C7083 ,C6991_=_C6999 ,\nC6991_=_C7034 ,C6991_=_C7040 ,C6991_=_C7085 ,C6998_=_C6999 ,C6998_=_C7033 ,C6998_=_C7039 ,\nC6998_=_C7082 ,C6998_=_C7083 ,C6999_=_C7034 ,C6999_=_C7040 ,C6999_=_C7085 ,C7033_=_C7034 ,\nC7033_=_C7039 ,C7033_=_C7082 ,C7033_=_C7083 ,C7034_=_C7040 ,C7034_=_C7085 ,C7039_=_C7040 ,\nC7039_=_C7082 ,C7039_=_C7083 ,C7040_=_C7085 ,C7082_=_C7083 ,C9861_=_C9863 ,"];4139[shape=box, label="id:4139 level: 14\n24: C6631 C6706 C6895 C6911 C6977 \nC7017 C7062 C7080 C7082 C7085 C7089 \nC7090 C7091 C7093 C7105 C7113 C7118 \nC7121 C7129 C7135 C9865 C9903 C9905 \nC9907 \n15: C6631_=_C6895( C6631 C6895 ) C6631_=_C7082( C6631 C7082 ) C6895_=_C7082( C6895 C7082 ) C6911_=_C7082( C6911 C7082 ) C6977_=_C7093( C6977 C7093 ) \nC7017_=_C7105( C7017 C7105 ) C7089_=_C7090( C7089 C7090 ) C7089_=_C7091( C7089 C7091 ) C7090_=_C7091( C7090 C7091 ) C9865_=_C9903( C9865 C9903 ) C9865_=_C9905( C9865 C9905 ) \nC9865_=_C9907( C9865 C9907 ) C9903_=_C9905( C9903 C9905 ) C9903_=_C9907( C9903 C9907 ) C9905_=_C9907( C9905 C9907 ) "];3990-&gt;4139[label="23: C6631 C6706 C6895 C6911 C6977 \nC7017 C7062 C7080 C7082 C7085 C7089 \nC7090 C7091 C7093 C7105 C7113 C7121 \nC7129 C7135 C9865 C9903 C9905 C9907 \n15: C6631_=_C6895 ,C6631_=_C7082 ,C6895_=_C7082 ,C6911_=_C7082 ,C6977_=_C7093 ,\nC7017_=_C7105 ,C7089_=_C7090 ,C7089_=_C7091 ,C7090_=_C7091 ,C9865_=_C9903 ,C9865_=_C9905 ,\nC9865_=_C9907 ,C9903_=_C9905 ,C9903_=_C9907 ,C9905_=_C9907 ,"];4140[shape=box, label="id:4140 level: 14\n12: C6899 C6901 C6903 C6965 C6967 \nC6969 C7007 C7008 C7047 C7093 C9743 \nC9745 \n11: C6899_=_C6901( C6899 C6901 ) C6899_=_C6903( C6899 C6903 ) C6899_=_C6965( C6899 C6965 ) C6901_=_C6903( C6901 C6903 ) C6901_=_C6967( C6901 C6967 ) \nC6903_=_C6969( C6903 C6969 ) C6965_=_C6967( C6965 C6967 ) C6965_=_C6969( C6965 C6969 ) C6967_=_C6969( C6967 C6969 ) C6969_=_C7007( C6969 C7007 ) C9743_=_C9745( C9743 C9745 ) "];3991-&gt;4140[label="11: C6899 C6901 C6903 C6965 C6967 \nC6969 C7008 C7047 C7093 C9743 C9745 \n10: C6899_=_C6901 ,C6899_=_C6903 ,C6899_=_C6965 ,C6901_=_C6903 ,C6901_=_C6967 ,\nC6903_=_C6969 ,C6965_=_C6967 ,C6965_=_C6969 ,C6967_=_C6969 ,C9743_=_C9745 ,"];4141[shape=box, label="id:4141 level: 14\n46: C6900 C6902 C6904 C6964 C6966 \nC6968 C6970 C6988 C6989 C6990 C6991 \nC6995 C6996 C6997 C6998 C6999 C7008 \nC7033 C7034 C7038 C7039 C7040 C7047 \nC7058 C7085 C7093 C7105 C7113 C9739 \nC9741 C9743 C9745 C9747 C9749 C9759 \nC9761 C9779 C9781 C9791 C9793 C9803 \nC9805 C9811 C9813 C9815 C9817 \n187: C6900_=_C6902( C6900 C6902 ) C6900_=_C6904( C6900 C6904 ) C6900_=_C6966( C6900 C6966 ) C6900_=_C6995( C6900 C6995 ) C6900_=_C6996( C6900 C6996 ) \nC6900_=_C6997( C6900 C6997 ) C6900_=_C6998( C6900 C6998 ) C6900_=_C6999( C6900 C6999 ) C6902_=_C6904( C6902 C6904 ) C6902_=_C6968( C6902 C6968 ) C6902_=_C6989( C6902 C6989 ) \nC6902_=_C6997( C6902 C6997 ) C6902_=_C7038( C6902 C7038 ) C6902_=_C7039( C6902 C7039 ) C6902_=_C7040( C6902 C7040 ) C6904_=_C6970( C6904 C6970 ) C6904_=_C6991( C6904 C6991 ) \nC6904_=_C6999( C6904 C6999 ) C6904_=_C7034( C6904 C7034 ) C6904_=_C7040( C6904 C7040 ) C6904_=_C7085( C6904 C7085 ) C6964_=_C6966( C6964 C6966 ) C6964_=_C6968( C6964 C6968 ) \nC6964_=_C6970( C6964 C6970 ) C6966_=_C6968( C6966 C6968 ) C6966_=_C6970( C6966 C6970 ) C6966_=_C6995( C6966 C6995 ) C6966_=_C6996( C6966 C6996 ) C6966_=_C6997( C6966 C6997 ) \nC6966_=_C6998( C6966 C6998 ) C6966_=_C6999( C6966 C6999 ) C6968_=_C6970( C6968 C6970 ) C6968_=_C6989( C6968 C6989 ) C6968_=_C6997( C6968 C6997 ) C6968_=_C7038( C6968 C7038 ) \nC6968_=_C7039( C6968 C7039 ) C6968_=_C7040( C6968 C7040 ) C6970_=_C6991( C6970 C6991 ) C6970_=_C6999( C6970 C6999 ) C6970_=_C7034( C6970 C7034 ) C6970_=_C7040( C6970 C7040 ) \nC6970_=_C7085( C6970 C7085 ) C6988_=_C6989( C6988 C6989 ) C6988_=_C6990( C6988 C6990 ) C6988_=_C6991( C6988 C6991 ) C6988_=_C6996( C6988 C6996 ) C6988_=_C7033( C6988 C7033 ) \nC6988_=_C7034( C6988 C7034 ) C6989_=_C6990( C6989 C6990 ) C6989_=_C6991( C6989 C6991 ) C6989_=_C6997( C6989 C6997 ) C6989_=_C7038( C6989 C7038 ) C6989_=_C7039( C6989 C7039 ) \nC6989_=_C7040( C6989 C7040 ) C6990_=_C6991( C6990 C6991 ) C6990_=_C6998( C6990 C6998 ) C6990_=_C7033( C6990 C7033 ) C6990_=_C7039( C6990 C7039 ) C6991_=_C6999( C6991 C6999 ) \nC6991_=_C7034( C6991 C7034 ) C6991_=_C7040( C6991 C7040 ) C6991_=_C7085( C6991 C7085 ) C6995_=_C6996( C6995 C6996 ) C6995_=_C6997( C6995 C6997 ) C6995_=_C6998( C6995 C6998 ) \nC6995_=_C6999( C6995 C6999 ) C6996_=_C6997( C6996 C6997 ) C6996_=_C6998( C6996 C6998 ) C6996_=_C6999( C6996 C6999 ) C6996_=_C7033( C6996 C7033 ) C6996_=_C7034( C6996 C7034 ) \nC6997_=_C6998( C6997 C6998 ) C6997_=_C6999( C6997 C6999 ) C6997_=_C7038( C6997 C7038 ) C6997_=_C7039( C6997 C7039 ) C6997_=_C7040( C6997 C7040 ) C6998_=_C6999( C6998 C6999 ) \nC6998_=_C7033( C6998 C7033 ) C6998_=_C7039( C6998 C7039 ) C6999_=_C7034( C6999 C7034 ) C6999_=_C7040( C6999 C7040 ) C6999_=_C7085( C6999 C7085 ) C7033_=_C7034( C7033 C7034 ) \nC7033_=_C7039( C7033 C7039 ) C7034_=_C7040( C7034 C7040 ) C7034_=_C7085( C7034 C7085 ) C7038_=_C7039( C7038 C7039 ) C7038_=_C7040( C7038 C7040 ) C7039_=_C7040( C7039 C7040 ) \nC7040_=_C7085( C7040 C7085 ) C9739_=_C9741( C9739 C9741 ) C9739_=_C9743( C9739 C9743 ) C9739_=_C9745( C9739 C9745 ) C9739_=_C9747( C9739 C9747 ) C9739_=_C9749( C9739 C9749 ) \nC9739_=_C9759( C9739 C9759 ) C9739_=_C9761( C9739 C9761 ) C9741_=_C9743( C9741 C9743 ) C9741_=_C9745( C9741 C9745 ) C9741_=_C9747( C9741 C9747 ) C9741_=_C9749( C9741 C9749 ) \nC9741_=_C9759( C9741 C9759 ) C9741_=_C9761( C9741 C9761 ) C9743_=_C9745( C9743 C9745 ) C9743_=_C9747( C9743 C9747 ) C9743_=_C9749( C9743 C9749 ) C9743_=_C9759( C9743 C9759 ) \nC9743_=_C9761( C9743 C9761 ) C9743_=_C9779( C9743 C9779 ) C9743_=_C9781( C9743 C9781 ) C9743_=_C9791( C9743 C9791 ) C9743_=_C9793( C9743 C9793 ) C9745_=_C9747( C9745 C9747 ) \nC9745_=_C9749( C9745 C9749 ) C9745_=_C9759( C9745 C9759 ) C9745_=_C9761( C9745 C9761 ) C9745_=_C9779( C9745 C9779 ) C9745_=_C9781( C9745 C9781 ) C9745_=_C9791( C9745 C9791 ) \nC9745_=_C9793( C9745 C9793 ) C9747_=_C9749( C9747 C9749 ) C9747_=_C9759( C9747 C9759 ) C9747_=_C9761( C9747 C9761 ) C9747_=_C9779( C9747 C9779 ) C9747_=_C9781( C9747 C9781 ) \nC9747_=_C9803( C9747 C9803 ) C9747_=_C9805( C9747 C9805 ) C9749_=_C9759( C9749 C9759 ) C9749_=_C9761( C9749 C9761 ) C9749_=_C9779( C9749 C9779 ) C9749_=_C9781( C9749 C9781 ) \nC9749_=_C9803( C9749 C9803 ) C9749_=_C9805( C9749 C9805 ) C9759_=_C9761( C9759 C9761 ) C9759_=_C9791( C9759 C9791 ) C9759_=_C9793( C9759 C9793 ) C9759_=_C9803( C9759 C9803 ) \nC9759_=_C9805( C9759 C9805 ) C9759_=_C9811( C9759 C9811 ) C9759_=_C9813( C9759 C9813 ) C9759_=_C9815( C9759 C9815 ) C9759_=_C9817( C9759 C9817 ) C9761_=_C9791( C9761 C9791 ) \nC9761_=_C9793( C9761 C9793 ) C9761_=_C9803( C9761 C9803 ) C9761_=_C9805( C9761 C9805 ) C9761_=_C9811( C9761 C9811 ) C9761_=_C9813( C9761 C9813 ) C9761_=_C9815( C9761 C9815 ) \nC9761_=_C9817( C9761 C9817 ) C9779_=_C9781( C9779 C9781 ) C9779_=_C9791( C9779 C9791 ) C9779_=_C9793( C9779 C9793 ) C9779_=_C9803( C9779 C9803 ) C9779_=_C9805( C9779 C9805 ) \nC9781_=_C9791( C9781 C9791 ) C9781_=_C9793( C9781 C9793 ) C9781_=_C9803( C9781 C9803 ) C9781_=_C9805( C9781 C9805 ) C9791_=_C9793( C9791 C9793 ) C9791_=_C9803( C9791 C9803 ) \nC9791_=_C9805( C9791 C9805 ) C9791_=_C9811( C9791 C9811 ) C9791_=_C9813( C9791 C9813 ) C9791_=_C9815( C9791 C9815 ) C9791_=_C9817( C9791 C9817 ) C9793_=_C9803( C9793 C9803 ) \nC9793_=_C9805( C9793 C9805 ) C9793_=_C9811( C9793 C9811 ) C9793_=_C9813( C9793 C9813 ) C9793_=_C9815( C9793 C9815 ) C9793_=_C9817( C9793 C9817 ) C9803_=_C9805( C9803 C9805 ) \nC9803_=_C9811( C9803 C9811 ) C9803_=_C9813( C9803 C9813 ) C9803_=_C9815( C9803 C9815 ) C9803_=_C9817( C9803 C9817 ) C9805_=_C9811( C9805 C9811 ) C9805_=_C9813( C9805 C9813 ) \nC9805_=_C9815( C9805 C9815 ) C9805_=_C9817( C9805 C9817 ) C9811_=_C9813( C9811 C9813 ) C9811_=_C9815( C9811 C9815 ) C9811_=_C9817( C9811 C9817 ) C9813_=_C9815( C9813 C9815 ) \nC9813_=_C9817( C9813 C9817 ) C9815_=_C9817( C9815 C9817 ) "];3991-&gt;4141[label="42: C6900 C6902 C6904 C6964 C6966 \nC6968 C6970 C6988 C6989 C6990 C6991 \nC6995 C6996 C6997 C6998 C6999 C7008 \nC7033 C7034 C7038 C7039 C7040 C7047 \nC7058 C7085 C7093 C7105 C7113 C9739 \nC9741 C9743 C9745 C9759 C9761 C9791 \nC9793 C9803 C9805 C9811 C9813 C9815 \nC9817 \n153: C6900_=_C6902 ,C6900_=_C6904 ,C6900_=_C6966 ,C6900_=_C6995 ,C6900_=_C6996 ,\nC6900_=_C6997 ,C6900_=_C6998 ,C6900_=_C6999 ,C6902_=_C6904 ,C6902_=_C6968 ,C6902_=_C6989 ,\nC6902_=_C6997 ,C6902_=_C7038 ,C6902_=_C7039 ,C6902_=_C7040 ,C6904_=_C6970 ,C6904_=_C6991 ,\nC6904_=_C6999 ,C6904_=_C7034 ,C6904_=_C7040 ,C6904_=_C7085 ,C6964_=_C6966 ,C6964_=_C6968 ,\nC6964_=_C6970 ,C6966_=_C6968 ,C6966_=_C6970 ,C6966_=_C6995 ,C6966_=_C6996 ,C6966_=_C6997 ,\nC6966_=_C6998 ,C6966_=_C6999 ,C6968_=_C6970 ,C6968_=_C6989 ,C6968_=_C6997 ,C6968_=_C7038 ,\nC6968_=_C7039 ,C6968_=_C7040 ,C6970_=_C6991 ,C6970_=_C6999 ,C6970_=_C7034 ,C6970_=_C7040 ,\nC6970_=_C7085 ,C6988_=_C6989 ,C6988_=_C6990 ,C6988_=_C6991 ,C6988_=_C6996 ,C6988_=_C7033 ,\nC6988_=_C7034 ,C6989_=_C6990 ,C6989_=_C6991 ,C6989_=_C6997 ,C6989_=_C7038 ,C6989_=_C7039 ,\nC6989_=_C7040 ,C6990_=_C6991 ,C6990_=_C6998 ,C6990_=_C7033 ,C6990_=_C7039 ,C6991_=_C6999 ,\nC6991_=_C7034 ,C6991_=_C7040 ,C6991_=_C7085 ,C6995_=_C6996 ,C6995_=_C6997 ,C6995_=_C6998 ,\nC6995_=_C6999 ,C6996_=_C6997 ,C6996_=_C6998 ,C6996_=_C6999</w:t>
      </w:r>
    </w:p>
    <w:p>
      <w:pPr>
        <w:pStyle w:val="PreformattedText"/>
        <w:bidi w:val="0"/>
        <w:spacing w:before="0" w:after="0"/>
        <w:jc w:val="left"/>
        <w:rPr/>
      </w:pPr>
      <w:r>
        <w:rPr/>
        <w:t xml:space="preserve"> </w:t>
      </w:r>
      <w:r>
        <w:rPr/>
        <w:t>,C6996_=_C7033 ,C6996_=_C7034 ,\nC6997_=_C6998 ,C6997_=_C6999 ,C6997_=_C7038 ,C6997_=_C7039 ,C6997_=_C7040 ,C6998_=_C6999 ,\nC6998_=_C7033 ,C6998_=_C7039 ,C6999_=_C7034 ,C6999_=_C7040 ,C6999_=_C7085 ,C7033_=_C7034 ,\nC7033_=_C7039 ,C7034_=_C7040 ,C7034_=_C7085 ,C7038_=_C7039 ,C7038_=_C7040 ,C7039_=_C7040 ,\nC7040_=_C7085 ,C9739_=_C9741 ,C9739_=_C9743 ,C9739_=_C9745 ,C9739_=_C9759 ,C9739_=_C9761 ,\nC9741_=_C9743 ,C9741_=_C9745 ,C9741_=_C9759 ,C9741_=_C9761 ,C9743_=_C9745 ,C9743_=_C9759 ,\nC9743_=_C9761 ,C9743_=_C9791 ,C9743_=_C9793 ,C9745_=_C9759 ,C9745_=_C9761 ,C9745_=_C9791 ,\nC9745_=_C9793 ,C9759_=_C9761 ,C9759_=_C9791 ,C9759_=_C9793 ,C9759_=_C9803 ,C9759_=_C9805 ,\nC9759_=_C9811 ,C9759_=_C9813 ,C9759_=_C9815 ,C9759_=_C9817 ,C9761_=_C9791 ,C9761_=_C9793 ,\nC9761_=_C9803 ,C9761_=_C9805 ,C9761_=_C9811 ,C9761_=_C9813 ,C9761_=_C9815 ,C9761_=_C9817 ,\nC9791_=_C9793 ,C9791_=_C9803 ,C9791_=_C9805 ,C9791_=_C9811 ,C9791_=_C9813 ,C9791_=_C9815 ,\nC9791_=_C9817 ,C9793_=_C9803 ,C9793_=_C9805 ,C9793_=_C9811 ,C9793_=_C9813 ,C9793_=_C9815 ,\nC9793_=_C9817 ,C9803_=_C9805 ,C9803_=_C9811 ,C9803_=_C9813 ,C9803_=_C9815 ,C9803_=_C9817 ,\nC9805_=_C9811 ,C9805_=_C9813 ,C9805_=_C9815 ,C9805_=_C9817 ,C9811_=_C9813 ,C9811_=_C9815 ,\nC9811_=_C9817 ,C9813_=_C9815 ,C9813_=_C9817 ,C9815_=_C9817 ,"];4142[shape=box, label="id:4142 level: 14\n23: C6629 C6704 C6719 C6893 C6909 \nC6973 C6976 C6977 C6985 C6987 C6995 \nC7001 C7002 C7003 C7008 C7015 C9853 \nC9891 C9893 C9895 C9909 C9911 C9913 \n35: C6629_=_C6893( C6629 C6893 ) C6629_=_C6987( C6629 C6987 ) C6704_=_C7001( C6704 C7001 ) C6719_=_C7002( C6719 C7002 ) C6893_=_C6987( C6893 C6987 ) \nC6909_=_C6987( C6909 C6987 ) C6973_=_C6976( C6973 C6976 ) C6973_=_C6977( C6973 C6977 ) C6976_=_C6977( C6976 C6977 ) C7001_=_C7002( C7001 C7002 ) C7001_=_C7003( C7001 C7003 ) \nC7001_=_C7008( C7001 C7008 ) C7002_=_C7003( C7002 C7003 ) C7002_=_C7015( C7002 C7015 ) C9853_=_C9891( C9853 C9891 ) C9853_=_C9893( C9853 C9893 ) C9853_=_C9895( C9853 C9895 ) \nC9853_=_C9909( C9853 C9909 ) C9853_=_C9911( C9853 C9911 ) C9853_=_C9913( C9853 C9913 ) C9891_=_C9893( C9891 C9893 ) C9891_=_C9895( C9891 C9895 ) C9891_=_C9909( C9891 C9909 ) \nC9891_=_C9911( C9891 C9911 ) C9891_=_C9913( C9891 C9913 ) C9893_=_C9895( C9893 C9895 ) C9893_=_C9909( C9893 C9909 ) C9893_=_C9911( C9893 C9911 ) C9893_=_C9913( C9893 C9913 ) \nC9895_=_C9909( C9895 C9909 ) C9895_=_C9911( C9895 C9911 ) C9895_=_C9913( C9895 C9913 ) C9909_=_C9911( C9909 C9911 ) C9909_=_C9913( C9909 C9913 ) C9911_=_C9913( C9911 C9913 ) "];3992-&gt;4142[label="20: C6629 C6704 C6719 C6893 C6909 \nC6973 C6976 C6977 C6985 C6987 C6995 \nC7008 C7015 C9853 C9891 C9893 C9895 \nC9909 C9911 C9913 \n28: C6629_=_C6893 ,C6629_=_C6987 ,C6893_=_C6987 ,C6909_=_C6987 ,C6973_=_C6976 ,\nC6973_=_C6977 ,C6976_=_C6977 ,C9853_=_C9891 ,C9853_=_C9893 ,C9853_=_C9895 ,C9853_=_C9909 ,\nC9853_=_C9911 ,C9853_=_C9913 ,C9891_=_C9893 ,C9891_=_C9895 ,C9891_=_C9909 ,C9891_=_C9911 ,\nC9891_=_C9913 ,C9893_=_C9895 ,C9893_=_C9909 ,C9893_=_C9911 ,C9893_=_C9913 ,C9895_=_C9909 ,\nC9895_=_C9911 ,C9895_=_C9913 ,C9909_=_C9911 ,C9909_=_C9913 ,C9911_=_C9913 ,"];4143[shape=box, label="id:4143 level: 14\n21: C551 C6634 C6899 C6900 C6909 \nC6965 C6966 C6987 C6988 C6989 C6990 \nC6991 C6992 C6993 C6995 C6996 C6997 \nC6998 C6999 C9849 C9851 \n101: C551_=_C6634( C551 C6634 ) C551_=_C6899( C551 C6899 ) C551_=_C6900( C551 C6900 ) C551_=_C6909( C551 C6909 ) C551_=_C6965( C551 C6965 ) \nC551_=_C6966( C551 C6966 ) C551_=_C6987( C551 C6987 ) C551_=_C6988( C551 C6988 ) C551_=_C6989( C551 C6989 ) C551_=_C6990( C551 C6990 ) C551_=_C6991( C551 C6991 ) \nC551_=_C6992( C551 C6992 ) C551_=_C6993( C551 C6993 ) C551_=_C6995( C551 C6995 ) C551_=_C6996( C551 C6996 ) C551_=_C6997( C551 C6997 ) C551_=_C6998( C551 C6998 ) \nC551_=_C6999( C551 C6999 ) C6634_=_C6899( C6634 C6899 ) C6634_=_C6909( C6634 C6909 ) C6634_=_C6965( C6634 C6965 ) C6634_=_C6987( C6634 C6987 ) C6634_=_C6988( C6634 C6988 ) \nC6634_=_C6989( C6634 C6989 ) C6634_=_C6990( C6634 C6990 ) C6634_=_C6991( C6634 C6991 ) C6634_=_C6992( C6634 C6992 ) C6634_=_C6993( C6634 C6993 ) C6899_=_C6900( C6899 C6900 ) \nC6899_=_C6909( C6899 C6909 ) C6899_=_C6965( C6899 C6965 ) C6899_=_C6987( C6899 C6987 ) C6899_=_C6988( C6899 C6988 ) C6899_=_C6989( C6899 C6989 ) C6899_=_C6990( C6899 C6990 ) \nC6899_=_C6991( C6899 C6991 ) C6899_=_C6992( C6899 C6992 ) C6899_=_C6993( C6899 C6993 ) C6900_=_C6966( C6900 C6966 ) C6900_=_C6995( C6900 C6995 ) C6900_=_C6996( C6900 C6996 ) \nC6900_=_C6997( C6900 C6997 ) C6900_=_C6998( C6900 C6998 ) C6900_=_C6999( C6900 C6999 ) C6909_=_C6965( C6909 C6965 ) C6909_=_C6987( C6909 C6987 ) C6909_=_C6988( C6909 C6988 ) \nC6909_=_C6989( C6909 C6989 ) C6909_=_C6990( C6909 C6990 ) C6909_=_C6991( C6909 C6991 ) C6909_=_C6992( C6909 C6992 ) C6909_=_C6993( C6909 C6993 ) C6965_=_C6966( C6965 C6966 ) \nC6965_=_C6987( C6965 C6987 ) C6965_=_C6988( C6965 C6988 ) C6965_=_C6989( C6965 C6989 ) C6965_=_C6990( C6965 C6990 ) C6965_=_C6991( C6965 C6991 ) C6965_=_C6992( C6965 C6992 ) \nC6965_=_C6993( C6965 C6993 ) C6966_=_C6995( C6966 C6995 ) C6966_=_C6996( C6966 C6996 ) C6966_=_C6997( C6966 C6997 ) C6966_=_C6998( C6966 C6998 ) C6966_=_C6999( C6966 C6999 ) \nC6987_=_C6988( C6987 C6988 ) C6987_=_C6989( C6987 C6989 ) C6987_=_C6990( C6987 C6990 ) C6987_=_C6991( C6987 C6991 ) C6987_=_C6992( C6987 C6992 ) C6987_=_C6993( C6987 C6993 ) \nC6988_=_C6989( C6988 C6989 ) C6988_=_C6990( C6988 C6990 ) C6988_=_C6991( C6988 C6991 ) C6988_=_C6992( C6988 C6992 ) C6988_=_C6993( C6988 C6993 ) C6988_=_C6996( C6988 C6996 ) \nC6989_=_C6990( C6989 C6990 ) C6989_=_C6991( C6989 C6991 ) C6989_=_C6992( C6989 C6992 ) C6989_=_C6993( C6989 C6993 ) C6989_=_C6997( C6989 C6997 ) C6990_=_C6991( C6990 C6991 ) \nC6990_=_C6992( C6990 C6992 ) C6990_=_C6993( C6990 C6993 ) C6990_=_C6998( C6990 C6998 ) C6991_=_C6992( C6991 C6992 ) C6991_=_C6993( C6991 C6993 ) C6991_=_C6999( C6991 C6999 ) \nC6992_=_C6993( C6992 C6993 ) C6995_=_C6996( C6995 C6996 ) C6995_=_C6997( C6995 C6997 ) C6995_=_C6998( C6995 C6998 ) C6995_=_C6999( C6995 C6999 ) C6996_=_C6997( C6996 C6997 ) \nC6996_=_C6998( C6996 C6998 ) C6996_=_C6999( C6996 C6999 ) C6997_=_C6998( C6997 C6998 ) C6997_=_C6999( C6997 C6999 ) C6998_=_C6999( C6998 C6999 ) C9849_=_C9851( C9849 C9851 ) "];3992-&gt;4143[label="20: C6634 C6899 C6900 C6909 C6965 \nC6966 C6987 C6988 C6989 C6990 C6991 \nC6992 C6993 C6995 C6996 C6997 C6998 \nC6999 C9849 C9851 \n83: C6634_=_C6899 ,C6634_=_C6909 ,C6634_=_C6965 ,C6634_=_C6987 ,C6634_=_C6988 ,\nC6634_=_C6989 ,C6634_=_C6990 ,C6634_=_C6991 ,C6634_=_C6992 ,C6634_=_C6993 ,C6899_=_C6900 ,\nC6899_=_C6909 ,C6899_=_C6965 ,C6899_=_C6987 ,C6899_=_C6988 ,C6899_=_C6989 ,C6899_=_C6990 ,\nC6899_=_C6991 ,C6899_=_C6992 ,C6899_=_C6993 ,C6900_=_C6966 ,C6900_=_C6995 ,C6900_=_C6996 ,\nC6900_=_C6997 ,C6900_=_C6998 ,C6900_=_C6999 ,C6909_=_C6965 ,C6909_=_C6987 ,C6909_=_C6988 ,\nC6909_=_C6989 ,C6909_=_C6990 ,C6909_=_C6991 ,C6909_=_C6992 ,C6909_=_C6993 ,C6965_=_C6966 ,\nC6965_=_C6987 ,C6965_=_C6988 ,C6965_=_C6989 ,C6965_=_C6990 ,C6965_=_C6991 ,C6965_=_C6992 ,\nC6965_=_C6993 ,C6966_=_C6995 ,C6966_=_C6996 ,C6966_=_C6997 ,C6966_=_C6998 ,C6966_=_C6999 ,\nC6987_=_C6988 ,C6987_=_C6989 ,C6987_=_C6990 ,C6987_=_C6991 ,C6987_=_C6992 ,C6987_=_C6993 ,\nC6988_=_C6989 ,C6988_=_C6990 ,C6988_=_C6991 ,C6988_=_C6992 ,C6988_=_C6993 ,C6988_=_C6996 ,\nC6989_=_C6990 ,C6989_=_C6991 ,C6989_=_C6992 ,C6989_=_C6993 ,C6989_=_C6997 ,C6990_=_C6991 ,\nC6990_=_C6992 ,C6990_=_C6993 ,C6990_=_C6998 ,C6991_=_C6992 ,C6991_=_C6993 ,C6991_=_C6999 ,\nC6992_=_C6993 ,C6995_=_C6996 ,C6995_=_C6997 ,C6995_=_C6998 ,C6995_=_C6999 ,C6996_=_C6997 ,\nC6996_=_C6998 ,C6996_=_C6999 ,C6997_=_C6998 ,C6997_=_C6999 ,C6998_=_C6999 ,C9849_=_C9851 ,"];4144[shape=box, label="id:4144 level: 14\n24: C431 C6624 C6896 C6897 C6898 \nC6899 C6900 C6901 C6902 C6903 C6904 \nC6905 C6906 C6907 C6964 C6965 C6966 \nC6967 C6968 C6969 C6970 C6971 C9845 \nC9847 \n134: C431_=_C6624( C431 C6624 ) C431_=_C6896( C431 C6896 ) C431_=_C6897( C431 C6897 ) C431_=_C6898( C431 C6898 ) C431_=_C6899( C431 C6899 ) \nC431_=_C6900( C431 C6900 ) C431_=_C6901( C431 C6901 ) C431_=_C6902( C431 C6902 ) C431_=_C6903( C431 C6903 ) C431_=_C6904( C431 C6904 ) C431_=_C6905( C431 C6905 ) \nC431_=_C6906( C431 C6906 ) C431_=_C6907( C431 C6907 ) C431_=_C6964( C431 C6964 ) C431_=_C6965( C431 C6965 ) C431_=_C6966( C431 C6966 ) C431_=_C6967( C431 C6967 ) \nC431_=_C6968( C431 C6968 ) C431_=_C6969( C431 C6969 ) C431_=_C6970( C431 C6970 ) C431_=_C6971( C431 C6971 ) C6624_=_C6896( C6624 C6896 ) C6624_=_C6897( C6624 C6897 ) \nC6624_=_C6898( C6624 C6898 ) C6624_=_C6899( C6624 C6899 ) C6624_=_C6900( C6624 C6900 ) C6624_=_C6901( C6624 C6901 ) C6624_=_C6902( C6624 C6902 ) C6624_=_C6903( C6624 C6903 ) \nC6624_=_C6904( C6624 C6904 ) C6624_=_C6905( C6624 C6905 ) C6624_=_C6906( C6624 C6906 ) C6624_=_C6907( C6624 C6907 ) C6896_=_C6897( C6896 C6897 ) C6896_=_C6898( C6896 C6898 ) \nC6896_=_C6899( C6896 C6899 ) C6896_=_C6900( C6896 C6900 ) C6896_=_C6901( C6896 C6901 ) C6896_=_C6902( C6896 C6902 ) C6896_=_C6903( C6896 C6903 ) C6896_=_C6904( C6896 C6904 ) \nC6896_=_C6905( C6896 C6905 ) C6896_=_C6906( C6896 C6906 ) C6896_=_C6907( C6896 C6907 ) C6897_=_C6898( C6897 C6898 ) C6897_=_C6899( C6897 C6899 ) C6897_=_C6900( C6897 C6900 ) \nC6897_=_C6901( C6897 C6901 ) C6897_=_C6902( C6897 C6902 ) C6897_=_C6903( C6897 C6903 ) C6897_=_C6904( C6897 C6904 ) C6897_=_C6905( C6897 C6905 ) C6897_=_C6906( C6897 C6906 ) \nC6897_=_C6907( C6897 C6907 ) C6898_=_C6899( C6898 C6899 ) C6898_=_C6900( C6898 C6900 ) C6898_=_C6901( C6898 C6901 ) C6898_=_C6902( C6898 C6902 ) C6898_=_C6903( C6898 C6903 ) \nC6898_=_C6904( C6898 C6904 ) C6898_=_C6905( C6898 C6905 ) C6898_=_C6906( C6898 C6906 ) C6898_=_C6907( C6898 C6907 ) C6899_=_C6900( C6899 C6900 ) C6899_=_C6901( C6899 C6901 ) \nC6899_=_C6902( C6899 C6902 ) C6899_=_C6903( C6899 C6903 ) C6899_=_C6904( C6899 C6904 ) C6899_=_C6905( C6899 C6905 ) C6899_=_C6906( C6899 C6906 ) C6899_=_C6907( C6899 C6907 ) \nC6899_=_C6965(</w:t>
      </w:r>
    </w:p>
    <w:p>
      <w:pPr>
        <w:pStyle w:val="PreformattedText"/>
        <w:bidi w:val="0"/>
        <w:spacing w:before="0" w:after="0"/>
        <w:jc w:val="left"/>
        <w:rPr/>
      </w:pPr>
      <w:r>
        <w:rPr/>
        <w:t xml:space="preserve"> </w:t>
      </w:r>
      <w:r>
        <w:rPr/>
        <w:t>C6899 C6965 ) C6900_=_C6901( C6900 C6901 ) C6900_=_C6902( C6900 C6902 ) C6900_=_C6903( C6900 C6903 ) C6900_=_C6904( C6900 C6904 ) C6900_=_C6905( C6900 C6905 ) \nC6900_=_C6906( C6900 C6906 ) C6900_=_C6907( C6900 C6907 ) C6900_=_C6966( C6900 C6966 ) C6901_=_C6902( C6901 C6902 ) C6901_=_C6903( C6901 C6903 ) C6901_=_C6904( C6901 C6904 ) \nC6901_=_C6905( C6901 C6905 ) C6901_=_C6906( C6901 C6906 ) C6901_=_C6907( C6901 C6907 ) C6901_=_C6967( C6901 C6967 ) C6902_=_C6903( C6902 C6903 ) C6902_=_C6904( C6902 C6904 ) \nC6902_=_C6905( C6902 C6905 ) C6902_=_C6906( C6902 C6906 ) C6902_=_C6907( C6902 C6907 ) C6902_=_C6968( C6902 C6968 ) C6903_=_C6904( C6903 C6904 ) C6903_=_C6905( C6903 C6905 ) \nC6903_=_C6906( C6903 C6906 ) C6903_=_C6907( C6903 C6907 ) C6903_=_C6969( C6903 C6969 ) C6904_=_C6905( C6904 C6905 ) C6904_=_C6906( C6904 C6906 ) C6904_=_C6907( C6904 C6907 ) \nC6904_=_C6970( C6904 C6970 ) C6905_=_C6906( C6905 C6906 ) C6905_=_C6907( C6905 C6907 ) C6906_=_C6907( C6906 C6907 ) C6964_=_C6965( C6964 C6965 ) C6964_=_C6966( C6964 C6966 ) \nC6964_=_C6967( C6964 C6967 ) C6964_=_C6968( C6964 C6968 ) C6964_=_C6969( C6964 C6969 ) C6964_=_C6970( C6964 C6970 ) C6964_=_C6971( C6964 C6971 ) C6965_=_C6966( C6965 C6966 ) \nC6965_=_C6967( C6965 C6967 ) C6965_=_C6968( C6965 C6968 ) C6965_=_C6969( C6965 C6969 ) C6965_=_C6970( C6965 C6970 ) C6965_=_C6971( C6965 C6971 ) C6966_=_C6967( C6966 C6967 ) \nC6966_=_C6968( C6966 C6968 ) C6966_=_C6969( C6966 C6969 ) C6966_=_C6970( C6966 C6970 ) C6966_=_C6971( C6966 C6971 ) C6967_=_C6968( C6967 C6968 ) C6967_=_C6969( C6967 C6969 ) \nC6967_=_C6970( C6967 C6970 ) C6967_=_C6971( C6967 C6971 ) C6968_=_C6969( C6968 C6969 ) C6968_=_C6970( C6968 C6970 ) C6968_=_C6971( C6968 C6971 ) C6969_=_C6970( C6969 C6970 ) \nC6969_=_C6971( C6969 C6971 ) C6970_=_C6971( C6970 C6971 ) C9845_=_C9847( C9845 C9847 ) "];3993-&gt;4144[label="23: C6624 C6896 C6897 C6898 C6899 \nC6900 C6901 C6902 C6903 C6904 C6905 \nC6906 C6907 C6964 C6965 C6966 C6967 \nC6968 C6969 C6970 C6971 C9845 C9847 \n113: C6624_=_C6896 ,C6624_=_C6897 ,C6624_=_C6898 ,C6624_=_C6899 ,C6624_=_C6900 ,\nC6624_=_C6901 ,C6624_=_C6902 ,C6624_=_C6903 ,C6624_=_C6904 ,C6624_=_C6905 ,C6624_=_C6906 ,\nC6624_=_C6907 ,C6896_=_C6897 ,C6896_=_C6898 ,C6896_=_C6899 ,C6896_=_C6900 ,C6896_=_C6901 ,\nC6896_=_C6902 ,C6896_=_C6903 ,C6896_=_C6904 ,C6896_=_C6905 ,C6896_=_C6906 ,C6896_=_C6907 ,\nC6897_=_C6898 ,C6897_=_C6899 ,C6897_=_C6900 ,C6897_=_C6901 ,C6897_=_C6902 ,C6897_=_C6903 ,\nC6897_=_C6904 ,C6897_=_C6905 ,C6897_=_C6906 ,C6897_=_C6907 ,C6898_=_C6899 ,C6898_=_C6900 ,\nC6898_=_C6901 ,C6898_=_C6902 ,C6898_=_C6903 ,C6898_=_C6904 ,C6898_=_C6905 ,C6898_=_C6906 ,\nC6898_=_C6907 ,C6899_=_C6900 ,C6899_=_C6901 ,C6899_=_C6902 ,C6899_=_C6903 ,C6899_=_C6904 ,\nC6899_=_C6905 ,C6899_=_C6906 ,C6899_=_C6907 ,C6899_=_C6965 ,C6900_=_C6901 ,C6900_=_C6902 ,\nC6900_=_C6903 ,C6900_=_C6904 ,C6900_=_C6905 ,C6900_=_C6906 ,C6900_=_C6907 ,C6900_=_C6966 ,\nC6901_=_C6902 ,C6901_=_C6903 ,C6901_=_C6904 ,C6901_=_C6905 ,C6901_=_C6906 ,C6901_=_C6907 ,\nC6901_=_C6967 ,C6902_=_C6903 ,C6902_=_C6904 ,C6902_=_C6905 ,C6902_=_C6906 ,C6902_=_C6907 ,\nC6902_=_C6968 ,C6903_=_C6904 ,C6903_=_C6905 ,C6903_=_C6906 ,C6903_=_C6907 ,C6903_=_C6969 ,\nC6904_=_C6905 ,C6904_=_C6906 ,C6904_=_C6907 ,C6904_=_C6970 ,C6905_=_C6906 ,C6905_=_C6907 ,\nC6906_=_C6907 ,C6964_=_C6965 ,C6964_=_C6966 ,C6964_=_C6967 ,C6964_=_C6968 ,C6964_=_C6969 ,\nC6964_=_C6970 ,C6964_=_C6971 ,C6965_=_C6966 ,C6965_=_C6967 ,C6965_=_C6968 ,C6965_=_C6969 ,\nC6965_=_C6970 ,C6965_=_C6971 ,C6966_=_C6967 ,C6966_=_C6968 ,C6966_=_C6969 ,C6966_=_C6970 ,\nC6966_=_C6971 ,C6967_=_C6968 ,C6967_=_C6969 ,C6967_=_C6970 ,C6967_=_C6971 ,C6968_=_C6969 ,\nC6968_=_C6970 ,C6968_=_C6971 ,C6969_=_C6970 ,C6969_=_C6971 ,C6970_=_C6971 ,C9845_=_C9847 ,"];4145[shape=box, label="id:4145 level: 14\n31: C6624 C6629 C6630 C6631 C6704 \nC6705 C6706 C6893 C6894 C6895 C6896 \nC6898 C6908 C6909 C6910 C6911 C6913 \nC6964 C6973 C6985 C7030 C7080 C7137 \nC9739 C9741 C9843 C9885 C9887 C9889 \nC10289 C10291 \n44: C6624_=_C6896( C6624 C6896 ) C6624_=_C6898( C6624 C6898 ) C6624_=_C9843( C6624 C9843 ) C6629_=_C6630( C6629 C6630 ) C6629_=_C6631( C6629 C6631 ) \nC6629_=_C6893( C6629 C6893 ) C6629_=_C10289( C6629 C10289 ) C6630_=_C6631( C6630 C6631 ) C6630_=_C6894( C6630 C6894 ) C6630_=_C10289( C6630 C10289 ) C6631_=_C6895( C6631 C6895 ) \nC6631_=_C10289( C6631 C10289 ) C6704_=_C6705( C6704 C6705 ) C6704_=_C6706( C6704 C6706 ) C6704_=_C10291( C6704 C10291 ) C6705_=_C6706( C6705 C6706 ) C6705_=_C10291( C6705 C10291 ) \nC6706_=_C10291( C6706 C10291 ) C6893_=_C6894( C6893 C6894 ) C6893_=_C6895( C6893 C6895 ) C6894_=_C6895( C6894 C6895 ) C6896_=_C6898( C6896 C6898 ) C6896_=_C6908( C6896 C6908 ) \nC6896_=_C6909( C6896 C6909 ) C6896_=_C6910( C6896 C6910 ) C6896_=_C6911( C6896 C6911 ) C6908_=_C6909( C6908 C6909 ) C6908_=_C6910( C6908 C6910 ) C6908_=_C6911( C6908 C6911 ) \nC6909_=_C6910( C6909 C6910 ) C6909_=_C6911( C6909 C6911 ) C6910_=_C6911( C6910 C6911 ) C9739_=_C9741( C9739 C9741 ) C9843_=_C9885( C9843 C9885 ) C9843_=_C9887( C9843 C9887 ) \nC9843_=_C9889( C9843 C9889 ) C9843_=_C10289( C9843 C10289 ) C9885_=_C9887( C9885 C9887 ) C9885_=_C9889( C9885 C9889 ) C9885_=_C10291( C9885 C10291 ) C9887_=_C9889( C9887 C9889 ) \nC9887_=_C10291( C9887 C10291 ) C9889_=_C10291( C9889 C10291 ) C10289_=_C10291( C10289 C10291 ) "];3993-&gt;4145[label="30: C6624 C6629 C6630 C6631 C6704 \nC6705 C6706 C6893 C6894 C6895 C6896 \nC6898 C6909 C6910 C6911 C6913 C6964 \nC6973 C6985 C7030 C7080 C7137 C9739 \nC9741 C9843 C9885 C9887 C9889 C10289 \nC10291 \n40: C6624_=_C6896 ,C6624_=_C6898 ,C6624_=_C9843 ,C6629_=_C6630 ,C6629_=_C6631 ,\nC6629_=_C6893 ,C6629_=_C10289 ,C6630_=_C6631 ,C6630_=_C6894 ,C6630_=_C10289 ,C6631_=_C6895 ,\nC6631_=_C10289 ,C6704_=_C6705 ,C6704_=_C6706 ,C6704_=_C10291 ,C6705_=_C6706 ,C6705_=_C10291 ,\nC6706_=_C10291 ,C6893_=_C6894 ,C6893_=_C6895 ,C6894_=_C6895 ,C6896_=_C6898 ,C6896_=_C6909 ,\nC6896_=_C6910 ,C6896_=_C6911 ,C6909_=_C6910 ,C6909_=_C6911 ,C6910_=_C6911 ,C9739_=_C9741 ,\nC9843_=_C9885 ,C9843_=_C9887 ,C9843_=_C9889 ,C9843_=_C10289 ,C9885_=_C9887 ,C9885_=_C9889 ,\nC9885_=_C10291 ,C9887_=_C9889 ,C9887_=_C10291 ,C9889_=_C10291 ,C10289_=_C10291 ,"];4146[shape=box, label="id:4146 level: 14\n10: C7143 C7533 C7550 C7720 C7724 \nC8268 C8269 C8522 C8538 C9105 \n6: C7143_=_C8522( C7143 C8522 ) C7533_=_C7550( C7533 C7550 ) C7550_=_C8522( C7550 C8522 ) C7720_=_C7724( C7720 C7724 ) C8268_=_C8269( C8268 C8269 ) \nC8522_=_C9105( C8522 C9105 ) "];3994-&gt;4146[label="9: C7143 C7533 C7550 C7720 C7724 \nC8268 C8269 C8538 C9105 \n3: C7533_=_C7550 ,C7720_=_C7724 ,C8268_=_C8269 ,"];4147[shape=box, label="id:4147 level: 14\n14: C7146 C7160 C7183 C7454 C7468 \nC7482 C8257 C8259 C8268 C8269 C8272 \nC8273 C8281 C8282 \n6: C7146_=_C8268( C7146 C8268 ) C7146_=_C8269( C7146 C8269 ) C8257_=_C8259( C8257 C8259 ) C8268_=_C8269( C8268 C8269 ) C8272_=_C8273( C8272 C8273 ) \nC8281_=_C8282( C8281 C8282 ) "];3994-&gt;4147[label="12: C7146 C7160 C7183 C7454 C7468 \nC7482 C8257 C8259 C8268 C8269 C8281 \nC8282 \n5: C7146_=_C8268 ,C7146_=_C8269 ,C8257_=_C8259 ,C8268_=_C8269 ,C8281_=_C8282 ,"];4148[shape=box, label="id:4148 level: 14\n15: C7191 C7242 C7296 C7988 C7996 \nC8004 C8268 C8269 C8545 C8546 C8554 \nC8560 C8944 C8953 C9108 \n4: C7296_=_C8545( C7296 C8545 ) C7988_=_C8546( C7988 C8546 ) C8268_=_C8269( C8268 C8269 ) C8554_=_C8560( C8554 C8560 ) "];3994-&gt;4148[label="13: C7191 C7242 C7296 C7988 C7996 \nC8004 C8268 C8269 C8554 C8560 C8944 \nC8953 C9108 \n2: C8268_=_C8269 ,C8554_=_C8560 ,"];4149[shape=box, label="id:4149 level: 14\n48: C936 C946 C6636 C6638 C6653 \nC6659 C6765 C6914 C6915 C6918 C6928 \nC7141 C7142 C7143 C7144 C7145 C7146 \nC7147 C7148 C7151 C7153 C7154 C7155 \nC7156 C7157 C7159 C7160 C7162 C7171 \nC7175 C7181 C7185 C7200 C7635 C7712 \nC7716 C7751 C7763 C8242 C8567 C8568 \nC9945 C9947 C9949 C9951 C9991 C10303 \nC10305 \n121: C936_=_C6915( C936 C6915 ) C936_=_C7144( C936 C7144 ) C936_=_C7145( C936 C7145 ) C936_=_C7146( C936 C7146 ) C936_=_C7147( C936 C7147 ) \nC936_=_C7148( C936 C7148 ) C946_=_C7144( C946 C7144 ) C946_=_C7151( C946 C7151 ) C946_=_C7153( C946 C7153 ) C946_=_C7154( C946 C7154 ) C946_=_C7155( C946 C7155 ) \nC946_=_C7156( C946 C7156 ) C946_=_C7157( C946 C7157 ) C946_=_C7159( C946 C7159 ) C946_=_C7160( C946 C7160 ) C6636_=_C6638( C6636 C6638 ) C6636_=_C6653( C6636 C6653 ) \nC6636_=_C6659( C6636 C6659 ) C6636_=_C6914( C6636 C6914 ) C6636_=_C7141( C6636 C7141 ) C6636_=_C7142( C6636 C7142 ) C6636_=_C7143( C6636 C7143 ) C6638_=_C6653( C6638 C6653 ) \nC6638_=_C6659( C6638 C6659 ) C6638_=_C6765( C6638 C6765 ) C6653_=_C6659( C6653 C6659 ) C6659_=_C7635( C6659 C7635 ) C6914_=_C6915( C6914 C6915 ) C6914_=_C6918( C6914 C6918 ) \nC6914_=_C6928( C6914 C6928 ) C6914_=_C7141( C6914 C7141 ) C6914_=_C7142( C6914 C7142 ) C6914_=_C7143( C6914 C7143 ) C6915_=_C6918( C6915 C6918 ) C6915_=_C6928( C6915 C6928 ) \nC6915_=_C7144( C6915 C7144 ) C6915_=_C7145( C6915 C7145 ) C6915_=_C7146( C6915 C7146 ) C6915_=_C7147( C6915 C7147 ) C6915_=_C7148( C6915 C7148 ) C6918_=_C6928( C6918 C6928 ) \nC6928_=_C7143( C6928 C7143 ) C6928_=_C7146( C6928 C7146 ) C6928_=_C7171( C6928 C7171 ) C6928_=_C8242( C6928 C8242 ) C7141_=_C7142( C7141 C7142 ) C7141_=_C7143( C7141 C7143 ) \nC7141_=_C7162( C7141 C7162 ) C7142_=_C7143( C7142 C7143 ) C7142_=_C7145( C7142 C7145 ) C7143_=_C7146( C7143 C7146 ) C7144_=_C7145( C7144 C7145 ) C7144_=_C7146( C7144 C7146 ) \nC7144_=_C7147( C7144 C7147 ) C7144_=_C7148( C7144 C7148 ) C7144_=_C7151( C7144 C7151 ) C7144_=_C7153( C7144 C7153 ) C7144_=_C7154( C7144 C7154 ) C7144_=_C7155( C7144 C7155 ) \nC7144_=_C7156( C7144 C7156 ) C7144_=_C7157( C7144 C7157 ) C7144_=_C7159( C7144 C7159 ) C7144_=_C7160( C7144 C7160 ) C7145_=_C7146( C7145 C7146 ) C7145_=_C7147( C7145 C7147 ) \nC7145_=_C7148( C7145 C7148 ) C7146_=_C7147( C7146 C7147 ) C7146_=_C7148( C7146 C7148 ) C7147_=_C7148( C7147 C7148 ) C7151_=_C7153( C7151 C7153 ) C7151_=_C7154( C7151 C7154 ) \nC7151_=_C7155(</w:t>
      </w:r>
    </w:p>
    <w:p>
      <w:pPr>
        <w:pStyle w:val="PreformattedText"/>
        <w:bidi w:val="0"/>
        <w:spacing w:before="0" w:after="0"/>
        <w:jc w:val="left"/>
        <w:rPr/>
      </w:pPr>
      <w:r>
        <w:rPr/>
        <w:t xml:space="preserve"> </w:t>
      </w:r>
      <w:r>
        <w:rPr/>
        <w:t>C7151 C7155 ) C7151_=_C7156( C7151 C7156 ) C7151_=_C7157( C7151 C7157 ) C7151_=_C7159( C7151 C7159 ) C7151_=_C7160( C7151 C7160 ) C7153_=_C7154( C7153 C7154 ) \nC7153_=_C7155( C7153 C7155 ) C7153_=_C7156( C7153 C7156 ) C7153_=_C7157( C7153 C7157 ) C7153_=_C7159( C7153 C7159 ) C7153_=_C7160( C7153 C7160 ) C7154_=_C7155( C7154 C7155 ) \nC7154_=_C7156( C7154 C7156 ) C7154_=_C7157( C7154 C7157 ) C7154_=_C7159( C7154 C7159 ) C7154_=_C7160( C7154 C7160 ) C7155_=_C7156( C7155 C7156 ) C7155_=_C7157( C7155 C7157 ) \nC7155_=_C7159( C7155 C7159 ) C7155_=_C7160( C7155 C7160 ) C7156_=_C7157( C7156 C7157 ) C7156_=_C7159( C7156 C7159 ) C7156_=_C7160( C7156 C7160 ) C7157_=_C7159( C7157 C7159 ) \nC7157_=_C7160( C7157 C7160 ) C7159_=_C7160( C7159 C7160 ) C7171_=_C8242( C7171 C8242 ) C7175_=_C7181( C7175 C7181 ) C8567_=_C8568( C8567 C8568 ) C9945_=_C9947( C9945 C9947 ) \nC9945_=_C9949( C9945 C9949 ) C9945_=_C9951( C9945 C9951 ) C9945_=_C9991( C9945 C9991 ) C9945_=_C10303( C9945 C10303 ) C9945_=_C10305( C9945 C10305 ) C9947_=_C9949( C9947 C9949 ) \nC9947_=_C9951( C9947 C9951 ) C9947_=_C9991( C9947 C9991 ) C9947_=_C10303( C9947 C10303 ) C9947_=_C10305( C9947 C10305 ) C9949_=_C9951( C9949 C9951 ) C9949_=_C9991( C9949 C9991 ) \nC9949_=_C10303( C9949 C10303 ) C9949_=_C10305( C9949 C10305 ) C9951_=_C9991( C9951 C9991 ) C9951_=_C10303( C9951 C10303 ) C9951_=_C10305( C9951 C10305 ) C9991_=_C10303( C9991 C10303 ) \nC9991_=_C10305( C9991 C10305 ) C10303_=_C10305( C10303 C10305 ) "];3995-&gt;4149[label="47: C936 C6636 C6638 C6653 C6659 \nC6765 C6914 C6915 C6918 C6928 C7141 \nC7142 C7143 C7144 C7145 C7146 C7147 \nC7148 C7151 C7153 C7154 C7155 C7156 \nC7157 C7159 C7160 C7162 C7171 C7175 \nC7181 C7185 C7200 C7635 C7712 C7716 \nC7751 C7763 C8242 C8567 C8568 C9945 \nC9947 C9949 C9951 C9991 C10303 C10305 \n112: C936_=_C6915 ,C936_=_C7144 ,C936_=_C7145 ,C936_=_C7146 ,C936_=_C7147 ,\nC936_=_C7148 ,C6636_=_C6638 ,C6636_=_C6653 ,C6636_=_C6659 ,C6636_=_C6914 ,C6636_=_C7141 ,\nC6636_=_C7142 ,C6636_=_C7143 ,C6638_=_C6653 ,C6638_=_C6659 ,C6638_=_C6765 ,C6653_=_C6659 ,\nC6659_=_C7635 ,C6914_=_C6915 ,C6914_=_C6918 ,C6914_=_C6928 ,C6914_=_C7141 ,C6914_=_C7142 ,\nC6914_=_C7143 ,C6915_=_C6918 ,C6915_=_C6928 ,C6915_=_C7144 ,C6915_=_C7145 ,C6915_=_C7146 ,\nC6915_=_C7147 ,C6915_=_C7148 ,C6918_=_C6928 ,C6928_=_C7143 ,C6928_=_C7146 ,C6928_=_C7171 ,\nC6928_=_C8242 ,C7141_=_C7142 ,C7141_=_C7143 ,C7141_=_C7162 ,C7142_=_C7143 ,C7142_=_C7145 ,\nC7143_=_C7146 ,C7144_=_C7145 ,C7144_=_C7146 ,C7144_=_C7147 ,C7144_=_C7148 ,C7144_=_C7151 ,\nC7144_=_C7153 ,C7144_=_C7154 ,C7144_=_C7155 ,C7144_=_C7156 ,C7144_=_C7157 ,C7144_=_C7159 ,\nC7144_=_C7160 ,C7145_=_C7146 ,C7145_=_C7147 ,C7145_=_C7148 ,C7146_=_C7147 ,C7146_=_C7148 ,\nC7147_=_C7148 ,C7151_=_C7153 ,C7151_=_C7154 ,C7151_=_C7155 ,C7151_=_C7156 ,C7151_=_C7157 ,\nC7151_=_C7159 ,C7151_=_C7160 ,C7153_=_C7154 ,C7153_=_C7155 ,C7153_=_C7156 ,C7153_=_C7157 ,\nC7153_=_C7159 ,C7153_=_C7160 ,C7154_=_C7155 ,C7154_=_C7156 ,C7154_=_C7157 ,C7154_=_C7159 ,\nC7154_=_C7160 ,C7155_=_C7156 ,C7155_=_C7157 ,C7155_=_C7159 ,C7155_=_C7160 ,C7156_=_C7157 ,\nC7156_=_C7159 ,C7156_=_C7160 ,C7157_=_C7159 ,C7157_=_C7160 ,C7159_=_C7160 ,C7171_=_C8242 ,\nC7175_=_C7181 ,C8567_=_C8568 ,C9945_=_C9947 ,C9945_=_C9949 ,C9945_=_C9951 ,C9945_=_C9991 ,\nC9945_=_C10303 ,C9945_=_C10305 ,C9947_=_C9949 ,C9947_=_C9951 ,C9947_=_C9991 ,C9947_=_C10303 ,\nC9947_=_C10305 ,C9949_=_C9951 ,C9949_=_C9991 ,C9949_=_C10303 ,C9949_=_C10305 ,C9951_=_C9991 ,\nC9951_=_C10303 ,C9951_=_C10305 ,C9991_=_C10303 ,C9991_=_C10305 ,C10303_=_C10305 ,"];4150[shape=box, label="id:4150 level: 14\n26: C1057 C6639 C6640 C6770 C6920 \nC6986 C7153 C7185 C7195 C7211 C7212 \nC7213 C7214 C7215 C7216 C7217 C7218 \nC7219 C7223 C7414 C7772 C8737 C10005 \nC10007 C10009 C10011 \n69: C1057_=_C6640( C1057 C6640 ) C1057_=_C6770( C1057 C6770 ) C1057_=_C6920( C1057 C6920 ) C1057_=_C7213( C1057 C7213 ) C1057_=_C7214( C1057 C7214 ) \nC1057_=_C7215( C1057 C7215 ) C1057_=_C7216( C1057 C7216 ) C1057_=_C7217( C1057 C7217 ) C1057_=_C7218( C1057 C7218 ) C1057_=_C7219( C1057 C7219 ) C6639_=_C6640( C6639 C6640 ) \nC6639_=_C7211( C6639 C7211 ) C6639_=_C7212( C6639 C7212 ) C6640_=_C6770( C6640 C6770 ) C6640_=_C6920( C6640 C6920 ) C6640_=_C7213( C6640 C7213 ) C6640_=_C7214( C6640 C7214 ) \nC6640_=_C7215( C6640 C7215 ) C6640_=_C7216( C6640 C7216 ) C6640_=_C7217( C6640 C7217 ) C6640_=_C7218( C6640 C7218 ) C6640_=_C7219( C6640 C7219 ) C6770_=_C6920( C6770 C6920 ) \nC6770_=_C7213( C6770 C7213 ) C6770_=_C7214( C6770 C7214 ) C6770_=_C7215( C6770 C7215 ) C6770_=_C7216( C6770 C7216 ) C6770_=_C7217( C6770 C7217 ) C6770_=_C7218( C6770 C7218 ) \nC6770_=_C7219( C6770 C7219 ) C6770_=_C10005( C6770 C10005 ) C6920_=_C7213( C6920 C7213 ) C6920_=_C7214( C6920 C7214 ) C6920_=_C7215( C6920 C7215 ) C6920_=_C7216( C6920 C7216 ) \nC6920_=_C7217( C6920 C7217 ) C6920_=_C7218( C6920 C7218 ) C6920_=_C7219( C6920 C7219 ) C7195_=_C7414( C7195 C7414 ) C7211_=_C7212( C7211 C7212 ) C7213_=_C7214( C7213 C7214 ) \nC7213_=_C7215( C7213 C7215 ) C7213_=_C7216( C7213 C7216 ) C7213_=_C7217( C7213 C7217 ) C7213_=_C7218( C7213 C7218 ) C7213_=_C7219( C7213 C7219 ) C7214_=_C7215( C7214 C7215 ) \nC7214_=_C7216( C7214 C7216 ) C7214_=_C7217( C7214 C7217 ) C7214_=_C7218( C7214 C7218 ) C7214_=_C7219( C7214 C7219 ) C7214_=_C7414( C7214 C7414 ) C7215_=_C7216( C7215 C7216 ) \nC7215_=_C7217( C7215 C7217 ) C7215_=_C7218( C7215 C7218 ) C7215_=_C7219( C7215 C7219 ) C7216_=_C7217( C7216 C7217 ) C7216_=_C7218( C7216 C7218 ) C7216_=_C7219( C7216 C7219 ) \nC7216_=_C7414( C7216 C7414 ) C7217_=_C7218( C7217 C7218 ) C7217_=_C7219( C7217 C7219 ) C7218_=_C7219( C7218 C7219 ) C10005_=_C10007( C10005 C10007 ) C10005_=_C10009( C10005 C10009 ) \nC10005_=_C10011( C10005 C10011 ) C10007_=_C10009( C10007 C10009 ) C10007_=_C10011( C10007 C10011 ) C10009_=_C10011( C10009 C10011 ) "];3996-&gt;4150[label="25: C1057 C6639 C6640 C6920 C6986 \nC7153 C7185 C7195 C7211 C7212 C7213 \nC7214 C7215 C7216 C7217 C7218 C7219 \nC7223 C7414 C7772 C8737 C10005 C10007 \nC10009 C10011 \n58: C1057_=_C6640 ,C1057_=_C6920 ,C1057_=_C7213 ,C1057_=_C7214 ,C1057_=_C7215 ,\nC1057_=_C7216 ,C1057_=_C7217 ,C1057_=_C7218 ,C1057_=_C7219 ,C6639_=_C6640 ,C6639_=_C7211 ,\nC6639_=_C7212 ,C6640_=_C6920 ,C6640_=_C7213 ,C6640_=_C7214 ,C6640_=_C7215 ,C6640_=_C7216 ,\nC6640_=_C7217 ,C6640_=_C7218 ,C6640_=_C7219 ,C6920_=_C7213 ,C6920_=_C7214 ,C6920_=_C7215 ,\nC6920_=_C7216 ,C6920_=_C7217 ,C6920_=_C7218 ,C6920_=_C7219 ,C7195_=_C7414 ,C7211_=_C7212 ,\nC7213_=_C7214 ,C7213_=_C7215 ,C7213_=_C7216 ,C7213_=_C7217 ,C7213_=_C7218 ,C7213_=_C7219 ,\nC7214_=_C7215 ,C7214_=_C7216 ,C7214_=_C7217 ,C7214_=_C7218 ,C7214_=_C7219 ,C7214_=_C7414 ,\nC7215_=_C7216 ,C7215_=_C7217 ,C7215_=_C7218 ,C7215_=_C7219 ,C7216_=_C7217 ,C7216_=_C7218 ,\nC7216_=_C7219 ,C7216_=_C7414 ,C7217_=_C7218 ,C7217_=_C7219 ,C7218_=_C7219 ,C10005_=_C10007 ,\nC10005_=_C10009 ,C10005_=_C10011 ,C10007_=_C10009 ,C10007_=_C10011 ,C10009_=_C10011 ,"];4151[shape=box, label="id:4151 level: 14\n33: C936 C970 C1057 C6638 C6765 \nC6917 C6919 C7151 C7162 C7166 C7167 \nC7168 C7169 C7170 C7171 C7174 C7188 \nC7189 C7190 C7191 C7192 C7193 C7194 \nC7195 C7213 C7645 C7653 C9965 C9967 \nC9969 C9971 C9987 C9989 \n103: C970_=_C6917( C970 C6917 ) C970_=_C7166( C970 C7166 ) C970_=_C7167( C970 C7167 ) C970_=_C7168( C970 C7168 ) C970_=_C7169( C970 C7169 ) \nC970_=_C7170( C970 C7170 ) C970_=_C7171( C970 C7171 ) C1057_=_C7213( C1057 C7213 ) C6638_=_C6765( C6638 C6765 ) C6638_=_C6919( C6638 C6919 ) C6638_=_C7188( C6638 C7188 ) \nC6638_=_C7189( C6638 C7189 ) C6638_=_C7190( C6638 C7190 ) C6638_=_C7191( C6638 C7191 ) C6638_=_C7192( C6638 C7192 ) C6638_=_C7193( C6638 C7193 ) C6638_=_C7194( C6638 C7194 ) \nC6638_=_C7195( C6638 C7195 ) C6765_=_C6919( C6765 C6919 ) C6765_=_C7188( C6765 C7188 ) C6765_=_C7189( C6765 C7189 ) C6765_=_C7190( C6765 C7190 ) C6765_=_C7191( C6765 C7191 ) \nC6765_=_C7192( C6765 C7192 ) C6765_=_C7193( C6765 C7193 ) C6765_=_C7194( C6765 C7194 ) C6765_=_C7195( C6765 C7195 ) C6917_=_C6919( C6917 C6919 ) C6917_=_C7166( C6917 C7166 ) \nC6917_=_C7167( C6917 C7167 ) C6917_=_C7168( C6917 C7168 ) C6917_=_C7169( C6917 C7169 ) C6917_=_C7170( C6917 C7170 ) C6917_=_C7171( C6917 C7171 ) C6919_=_C7188( C6919 C7188 ) \nC6919_=_C7189( C6919 C7189 ) C6919_=_C7190( C6919 C7190 ) C6919_=_C7191( C6919 C7191 ) C6919_=_C7192( C6919 C7192 ) C6919_=_C7193( C6919 C7193 ) C6919_=_C7194( C6919 C7194 ) \nC6919_=_C7195( C6919 C7195 ) C7166_=_C7167( C7166 C7167 ) C7166_=_C7168( C7166 C7168 ) C7166_=_C7169( C7166 C7169 ) C7166_=_C7170( C7166 C7170 ) C7166_=_C7171( C7166 C7171 ) \nC7166_=_C7174( C7166 C7174 ) C7167_=_C7168( C7167 C7168 ) C7167_=_C7169( C7167 C7169 ) C7167_=_C7170( C7167 C7170 ) C7167_=_C7171( C7167 C7171 ) C7167_=_C7189( C7167 C7189 ) \nC7168_=_C7169( C7168 C7169 ) C7168_=_C7170( C7168 C7170 ) C7168_=_C7171( C7168 C7171 ) C7168_=_C7190( C7168 C7190 ) C7169_=_C7170( C7169 C7170 ) C7169_=_C7171( C7169 C7171 ) \nC7170_=_C7171( C7170 C7171 ) C7188_=_C7189( C7188 C7189 ) C7188_=_C7190( C7188 C7190 ) C7188_=_C7191( C7188 C7191 ) C7188_=_C7192( C7188 C7192 ) C7188_=_C7193( C7188 C7193 ) \nC7188_=_C7194( C7188 C7194 ) C7188_=_C7195( C7188 C7195 ) C7189_=_C7190( C7189 C7190 ) C7189_=_C7191( C7189 C7191 ) C7189_=_C7192( C7189 C7192 ) C7189_=_C7193( C7189 C7193 ) \nC7189_=_C7194( C7189 C7194 ) C7189_=_C7195( C7189 C7195 ) C7190_=_C7191( C7190 C7191 ) C7190_=_C7192( C7190 C7192 ) C7190_=_C7193( C7190 C7193 ) C7190_=_C7194( C7190 C7194 ) \nC7190_=_C7195( C7190 C7195 ) C7191_=_C7192( C7191 C7192 ) C7191_=_C7193( C7191 C7193 ) C7191_=_C7194( C7191 C7194 ) C7191_=_C7195( C7191 C7195 ) C7192_=_C7193( C7192 C7193 ) \nC7192_=_C7194( C7192 C7194 ) C7192_=_C7195( C7192 C7195 ) C7193_=_C7194( C7193 C7194 ) C7193_=_C7195( C7193 C7195 ) C7194_=_C7195( C7194 C7195 ) C9965_=_C9967( C9965 C9967 ) \nC9965_=_C9969( C9965 C9969 ) C9965_=_C9971( C9965 C9971 ) C9965_=_C9987( C9965 C9987 ) C9965_=_C9989( C9965 C9989 ) C9967_=_C9969( C9967 C9969 ) C9967_=_C9971(</w:t>
      </w:r>
    </w:p>
    <w:p>
      <w:pPr>
        <w:pStyle w:val="PreformattedText"/>
        <w:bidi w:val="0"/>
        <w:spacing w:before="0" w:after="0"/>
        <w:jc w:val="left"/>
        <w:rPr/>
      </w:pPr>
      <w:r>
        <w:rPr/>
        <w:t xml:space="preserve"> </w:t>
      </w:r>
      <w:r>
        <w:rPr/>
        <w:t>C9967 C9971 ) \nC9967_=_C9987( C9967 C9987 ) C9967_=_C9989( C9967 C9989 ) C9969_=_C9971( C9969 C9971 ) C9969_=_C9987( C9969 C9987 ) C9969_=_C9989( C9969 C9989 ) C9971_=_C9987( C9971 C9987 ) \nC9971_=_C9989( C9971 C9989 ) C9987_=_C9989( C9987 C9989 ) "];3996-&gt;4151[label="32: C936 C1057 C6638 C6765 C6917 \nC6919 C7151 C7162 C7166 C7167 C7168 \nC7169 C7170 C7171 C7174 C7188 C7189 \nC7190 C7191 C7192 C7193 C7194 C7195 \nC7213 C7645 C7653 C9965 C9967 C9969 \nC9971 C9987 C9989 \n96: C1057_=_C7213 ,C6638_=_C6765 ,C6638_=_C6919 ,C6638_=_C7188 ,C6638_=_C7189 ,\nC6638_=_C7190 ,C6638_=_C7191 ,C6638_=_C7192 ,C6638_=_C7193 ,C6638_=_C7194 ,C6638_=_C7195 ,\nC6765_=_C6919 ,C6765_=_C7188 ,C6765_=_C7189 ,C6765_=_C7190 ,C6765_=_C7191 ,C6765_=_C7192 ,\nC6765_=_C7193 ,C6765_=_C7194 ,C6765_=_C7195 ,C6917_=_C6919 ,C6917_=_C7166 ,C6917_=_C7167 ,\nC6917_=_C7168 ,C6917_=_C7169 ,C6917_=_C7170 ,C6917_=_C7171 ,C6919_=_C7188 ,C6919_=_C7189 ,\nC6919_=_C7190 ,C6919_=_C7191 ,C6919_=_C7192 ,C6919_=_C7193 ,C6919_=_C7194 ,C6919_=_C7195 ,\nC7166_=_C7167 ,C7166_=_C7168 ,C7166_=_C7169 ,C7166_=_C7170 ,C7166_=_C7171 ,C7166_=_C7174 ,\nC7167_=_C7168 ,C7167_=_C7169 ,C7167_=_C7170 ,C7167_=_C7171 ,C7167_=_C7189 ,C7168_=_C7169 ,\nC7168_=_C7170 ,C7168_=_C7171 ,C7168_=_C7190 ,C7169_=_C7170 ,C7169_=_C7171 ,C7170_=_C7171 ,\nC7188_=_C7189 ,C7188_=_C7190 ,C7188_=_C7191 ,C7188_=_C7192 ,C7188_=_C7193 ,C7188_=_C7194 ,\nC7188_=_C7195 ,C7189_=_C7190 ,C7189_=_C7191 ,C7189_=_C7192 ,C7189_=_C7193 ,C7189_=_C7194 ,\nC7189_=_C7195 ,C7190_=_C7191 ,C7190_=_C7192 ,C7190_=_C7193 ,C7190_=_C7194 ,C7190_=_C7195 ,\nC7191_=_C7192 ,C7191_=_C7193 ,C7191_=_C7194 ,C7191_=_C7195 ,C7192_=_C7193 ,C7192_=_C7194 ,\nC7192_=_C7195 ,C7193_=_C7194 ,C7193_=_C7195 ,C7194_=_C7195 ,C9965_=_C9967 ,C9965_=_C9969 ,\nC9965_=_C9971 ,C9965_=_C9987 ,C9965_=_C9989 ,C9967_=_C9969 ,C9967_=_C9971 ,C9967_=_C9987 ,\nC9967_=_C9989 ,C9969_=_C9971 ,C9969_=_C9987 ,C9969_=_C9989 ,C9971_=_C9987 ,C9971_=_C9989 ,\nC9987_=_C9989 ,"];4152[shape=box, label="id:4152 level: 14\n5: C6788 C7203 C7280 C10359 C10361 \n4: C6788_=_C7203( C6788 C7203 ) C6788_=_C10359( C6788 C10359 ) C6788_=_C10361( C6788 C10361 ) C10359_=_C10361( C10359 C10361 ) "];3997-&gt;4152[label="4: C7203 C7280 C10359 C10361 \n1: C10359_=_C10361 ,"];4153[shape=box, label="id:4153 level: 14\n62: C6661 C6783 C6919 C7155 C7156 \nC7157 C7166 C7174 C7175 C7177 C7181 \nC7182 C7183 C7188 C7190 C7200 C7201 \nC7202 C7203 C7207 C7223 C7227 C7230 \nC7231 C7232 C7234 C7263 C7280 C7299 \nC7307 C7325 C7333 C7456 C7470 C7484 \nC7763 C7775 C8281 C8282 C8295 C8296 \nC10051 C10315 C10317 C10319 C10321 C10323 \nC10325 C10331 C10333 C10339 C10341 C10343 \nC10345 C10347 C10349 C10351 C10353 C10363 \nC10365 C10367 C10369 \n149: C6661_=_C7484( C6661 C7484 ) C6919_=_C7188( C6919 C7188 ) C6919_=_C7190( C6919 C7190 ) C7155_=_C7156( C7155 C7156 ) C7155_=_C7157( C7155 C7157 ) \nC7156_=_C7157( C7156 C7157 ) C7166_=_C7174( C7166 C7174 ) C7166_=_C7175( C7166 C7175 ) C7166_=_C7177( C7166 C7177 ) C7166_=_C7181( C7166 C7181 ) C7166_=_C7182( C7166 C7182 ) \nC7166_=_C7183( C7166 C7183 ) C7174_=_C7175( C7174 C7175 ) C7174_=_C7177( C7174 C7177 ) C7174_=_C7181( C7174 C7181 ) C7174_=_C7182( C7174 C7182 ) C7174_=_C7183( C7174 C7183 ) \nC7175_=_C7177( C7175 C7177 ) C7175_=_C7181( C7175 C7181 ) C7175_=_C7182( C7175 C7182 ) C7175_=_C7183( C7175 C7183 ) C7177_=_C7181( C7177 C7181 ) C7177_=_C7182( C7177 C7182 ) \nC7177_=_C7183( C7177 C7183 ) C7181_=_C7182( C7181 C7182 ) C7181_=_C7183( C7181 C7183 ) C7182_=_C7183( C7182 C7183 ) C7188_=_C7190( C7188 C7190 ) C7188_=_C7200( C7188 C7200 ) \nC7188_=_C7201( C7188 C7201 ) C7188_=_C7202( C7188 C7202 ) C7188_=_C7203( C7188 C7203 ) C7188_=_C7207( C7188 C7207 ) C7200_=_C7201( C7200 C7201 ) C7200_=_C7202( C7200 C7202 ) \nC7200_=_C7203( C7200 C7203 ) C7200_=_C7207( C7200 C7207 ) C7201_=_C7202( C7201 C7202 ) C7201_=_C7203( C7201 C7203 ) C7201_=_C7207( C7201 C7207 ) C7202_=_C7203( C7202 C7203 ) \nC7202_=_C7207( C7202 C7207 ) C7203_=_C7207( C7203 C7207 ) C7227_=_C7230( C7227 C7230 ) C7227_=_C7231( C7227 C7231 ) C7227_=_C7232( C7227 C7232 ) C7227_=_C7234( C7227 C7234 ) \nC7230_=_C7231( C7230 C7231 ) C7230_=_C7232( C7230 C7232 ) C7230_=_C7234( C7230 C7234 ) C7231_=_C7232( C7231 C7232 ) C7231_=_C7234( C7231 C7234 ) C7232_=_C7234( C7232 C7234 ) \nC8281_=_C8282( C8281 C8282 ) C8295_=_C8296( C8295 C8296 ) C10051_=_C10315( C10051 C10315 ) C10051_=_C10317( C10051 C10317 ) C10051_=_C10339( C10051 C10339 ) C10051_=_C10341( C10051 C10341 ) \nC10315_=_C10317( C10315 C10317 ) C10315_=_C10319( C10315 C10319 ) C10315_=_C10321( C10315 C10321 ) C10315_=_C10323( C10315 C10323 ) C10315_=_C10325( C10315 C10325 ) C10315_=_C10339( C10315 C10339 ) \nC10315_=_C10341( C10315 C10341 ) C10317_=_C10319( C10317 C10319 ) C10317_=_C10321( C10317 C10321 ) C10317_=_C10323( C10317 C10323 ) C10317_=_C10325( C10317 C10325 ) C10317_=_C10339( C10317 C10339 ) \nC10317_=_C10341( C10317 C10341 ) C10319_=_C10321( C10319 C10321 ) C10319_=_C10323( C10319 C10323 ) C10319_=_C10325( C10319 C10325 ) C10319_=_C10343( C10319 C10343 ) C10319_=_C10345( C10319 C10345 ) \nC10319_=_C10363( C10319 C10363 ) C10319_=_C10365( C10319 C10365 ) C10321_=_C10323( C10321 C10323 ) C10321_=_C10325( C10321 C10325 ) C10321_=_C10343( C10321 C10343 ) C10321_=_C10345( C10321 C10345 ) \nC10321_=_C10363( C10321 C10363 ) C10321_=_C10365( C10321 C10365 ) C10323_=_C10325( C10323 C10325 ) C10323_=_C10347( C10323 C10347 ) C10323_=_C10349( C10323 C10349 ) C10323_=_C10367( C10323 C10367 ) \nC10323_=_C10369( C10323 C10369 ) C10325_=_C10347( C10325 C10347 ) C10325_=_C10349( C10325 C10349 ) C10325_=_C10367( C10325 C10367 ) C10325_=_C10369( C10325 C10369 ) C10331_=_C10333( C10331 C10333 ) \nC10331_=_C10339( C10331 C10339 ) C10331_=_C10341( C10331 C10341 ) C10331_=_C10343( C10331 C10343 ) C10331_=_C10345( C10331 C10345 ) C10331_=_C10347( C10331 C10347 ) C10331_=_C10349( C10331 C10349 ) \nC10331_=_C10351( C10331 C10351 ) C10331_=_C10353( C10331 C10353 ) C10333_=_C10339( C10333 C10339 ) C10333_=_C10341( C10333 C10341 ) C10333_=_C10343( C10333 C10343 ) C10333_=_C10345( C10333 C10345 ) \nC10333_=_C10347( C10333 C10347 ) C10333_=_C10349( C10333 C10349 ) C10333_=_C10351( C10333 C10351 ) C10333_=_C10353( C10333 C10353 ) C10339_=_C10341( C10339 C10341 ) C10339_=_C10343( C10339 C10343 ) \nC10339_=_C10345( C10339 C10345 ) C10339_=_C10347( C10339 C10347 ) C10339_=_C10349( C10339 C10349 ) C10341_=_C10343( C10341 C10343 ) C10341_=_C10345( C10341 C10345 ) C10341_=_C10347( C10341 C10347 ) \nC10341_=_C10349( C10341 C10349 ) C10343_=_C10345( C10343 C10345 ) C10343_=_C10347( C10343 C10347 ) C10343_=_C10349( C10343 C10349 ) C10343_=_C10363( C10343 C10363 ) C10343_=_C10365( C10343 C10365 ) \nC10345_=_C10347( C10345 C10347 ) C10345_=_C10349( C10345 C10349 ) C10345_=_C10363( C10345 C10363 ) C10345_=_C10365( C10345 C10365 ) C10347_=_C10349( C10347 C10349 ) C10347_=_C10367( C10347 C10367 ) \nC10347_=_C10369( C10347 C10369 ) C10349_=_C10367( C10349 C10367 ) C10349_=_C10369( C10349 C10369 ) C10351_=_C10353( C10351 C10353 ) C10351_=_C10363( C10351 C10363 ) C10351_=_C10365( C10351 C10365 ) \nC10351_=_C10367( C10351 C10367 ) C10351_=_C10369( C10351 C10369 ) C10353_=_C10363( C10353 C10363 ) C10353_=_C10365( C10353 C10365 ) C10353_=_C10367( C10353 C10367 ) C10353_=_C10369( C10353 C10369 ) \nC10363_=_C10365( C10363 C10365 ) C10363_=_C10367( C10363 C10367 ) C10363_=_C10369( C10363 C10369 ) C10365_=_C10367( C10365 C10367 ) C10365_=_C10369( C10365 C10369 ) C10367_=_C10369( C10367 C10369 ) "];3997-&gt;4153[label="61: C6661 C6783 C6919 C7155 C7156 \nC7157 C7166 C7174 C7175 C7177 C7181 \nC7182 C7183 C7188 C7190 C7200 C7202 \nC7203 C7207 C7223 C7227 C7230 C7231 \nC7232 C7234 C7263 C7280 C7299 C7307 \nC7325 C7333 C7456 C7470 C7484 C7763 \nC7775 C8281 C8282 C8295 C8296 C10051 \nC10315 C10317 C10319 C10321 C10323 C10325 \nC10331 C10333 C10339 C10341 C10343 C10345 \nC10347 C10349 C10351 C10353 C10363 C10365 \nC10367 C10369 \n144: C6661_=_C7484 ,C6919_=_C7188 ,C6919_=_C7190 ,C7155_=_C7156 ,C7155_=_C7157 ,\nC7156_=_C7157 ,C7166_=_C7174 ,C7166_=_C7175 ,C7166_=_C7177 ,C7166_=_C7181 ,C7166_=_C7182 ,\nC7166_=_C7183 ,C7174_=_C7175 ,C7174_=_C7177 ,C7174_=_C7181 ,C7174_=_C7182 ,C7174_=_C7183 ,\nC7175_=_C7177 ,C7175_=_C7181 ,C7175_=_C7182 ,C7175_=_C7183 ,C7177_=_C7181 ,C7177_=_C7182 ,\nC7177_=_C7183 ,C7181_=_C7182 ,C7181_=_C7183 ,C7182_=_C7183 ,C7188_=_C7190 ,C7188_=_C7200 ,\nC7188_=_C7202 ,C7188_=_C7203 ,C7188_=_C7207 ,C7200_=_C7202 ,C7200_=_C7203 ,C7200_=_C7207 ,\nC7202_=_C7203 ,C7202_=_C7207 ,C7203_=_C7207 ,C7227_=_C7230 ,C7227_=_C7231 ,C7227_=_C7232 ,\nC7227_=_C7234 ,C7230_=_C7231 ,C7230_=_C7232 ,C7230_=_C7234 ,C7231_=_C7232 ,C7231_=_C7234 ,\nC7232_=_C7234 ,C8281_=_C8282 ,C8295_=_C8296 ,C10051_=_C10315 ,C10051_=_C10317 ,C10051_=_C10339 ,\nC10051_=_C10341 ,C10315_=_C10317 ,C10315_=_C10319 ,C10315_=_C10321 ,C10315_=_C10323 ,C10315_=_C10325 ,\nC10315_=_C10339 ,C10315_=_C10341 ,C10317_=_C10319 ,C10317_=_C10321 ,C10317_=_C10323 ,C10317_=_C10325 ,\nC10317_=_C10339 ,C10317_=_C10341 ,C10319_=_C10321 ,C10319_=_C10323 ,C10319_=_C10325 ,C10319_=_C10343 ,\nC10319_=_C10345 ,C10319_=_C10363 ,C10319_=_C10365 ,C10321_=_C10323 ,C10321_=_C10325 ,C10321_=_C10343 ,\nC10321_=_C10345 ,C10321_=_C10363 ,C10321_=_C10365 ,C10323_=_C10325 ,C10323_=_C10347 ,C10323_=_C10349 ,\nC10323_=_C10367 ,C10323_=_C10369 ,C10325_=_C10347 ,C10325_=_C10349 ,C10325_=_C10367 ,C10325_=_C10369 ,\nC10331_=_C10333 ,C10331_=_C10339 ,C10331_=_C10341 ,C10331_=_C10343 ,C10331_=_C10345 ,C10331_=_C10347 ,\nC10331_=_C10349 ,C10331_=_C10351 ,C10331_=_C10353 ,C10333_=_C10339 ,C10333_=_C10341 ,C10333_=_C10343 ,\nC10333_=_C10345 ,C10333_=_C10347 ,C10333_=_C10349 ,C10333_=_C10351 ,C10333_=_C10353 ,C10339_=_C10341 ,\nC10339_=_C10343 ,C10339_=_C10345 ,C10339_=_C10347 ,C10339_=_C10349 ,C10341_=_C10343 ,C10341_=_C10345 ,\nC10341_=_C10347 ,C10341_=_C10349 ,C10343_=_C10345 ,C10343_=_C10347 ,C10343_=_C10349 ,C10343_=_C10363 ,\nC10343_=_C10365 ,C10345_=_C10347 ,C10345_=_C10349</w:t>
      </w:r>
    </w:p>
    <w:p>
      <w:pPr>
        <w:pStyle w:val="PreformattedText"/>
        <w:bidi w:val="0"/>
        <w:spacing w:before="0" w:after="0"/>
        <w:jc w:val="left"/>
        <w:rPr/>
      </w:pPr>
      <w:r>
        <w:rPr/>
        <w:t xml:space="preserve"> </w:t>
      </w:r>
      <w:r>
        <w:rPr/>
        <w:t>,C10345_=_C10363 ,C10345_=_C10365 ,C10347_=_C10349 ,\nC10347_=_C10367 ,C10347_=_C10369 ,C10349_=_C10367 ,C10349_=_C10369 ,C10351_=_C10353 ,C10351_=_C10363 ,\nC10351_=_C10365 ,C10351_=_C10367 ,C10351_=_C10369 ,C10353_=_C10363 ,C10353_=_C10365 ,C10353_=_C10367 ,\nC10353_=_C10369 ,C10363_=_C10365 ,C10363_=_C10367 ,C10363_=_C10369 ,C10365_=_C10367 ,C10365_=_C10369 ,\nC10367_=_C10369 ,"];4154[shape=box, label="id:4154 level: 14\n7: C7214 C7233 C7367 C7395 C8163 \nC8167 C8168 \n3: C7233_=_C8163( C7233 C8163 ) C7367_=_C8163( C7367 C8163 ) C8167_=_C8168( C8167 C8168 ) "];3999-&gt;4154[label="6: C7214 C7233 C7367 C7395 C8167 \nC8168 \n1: C8167_=_C8168 ,"];4155[shape=box, label="id:4155 level: 14\n11: C7240 C7260 C7288 C7368 C7396 \nC8167 C8168 C8174 C8175 C8181 C8182 \n3: C8167_=_C8168( C8167 C8168 ) C8174_=_C8175( C8174 C8175 ) C8181_=_C8182( C8181 C8182 ) "];3999-&gt;4155[label="9: C7240 C7260 C7288 C7368 C7396 \nC8167 C8168 C8181 C8182 \n2: C8167_=_C8168 ,C8181_=_C8182 ,"];4156[shape=box, label="id:4156 level: 14\n11: C7189 C7207 C7233 C7366 C7394 \nC8153 C8154 C8160 C8161 C8167 C8168 \n3: C8153_=_C8154( C8153 C8154 ) C8160_=_C8161( C8160 C8161 ) C8167_=_C8168( C8167 C8168 ) "];3999-&gt;4156[label="9: C7189 C7207 C7233 C7366 C7394 \nC8153 C8154 C8167 C8168 \n2: C8153_=_C8154 ,C8167_=_C8168 ,"];4157[shape=box, label="id:4157 level: 14\n5: C6782 C7228 C7255 C10371 C10373 \n4: C6782_=_C7228( C6782 C7228 ) C6782_=_C10371( C6782 C10371 ) C6782_=_C10373( C6782 C10373 ) C10371_=_C10373( C10371 C10373 ) "];4000-&gt;4157[label="4: C7228 C7255 C10371 C10373 \n1: C10371_=_C10373 ,"];4158[shape=box, label="id:4158 level: 14\n13: C7154 C7177 C7202 C7228 C7247 \nC7251 C7255 C10311 C10313 C10335 C10337 \nC10355 C10357 \n15: C10311_=_C10313( C10311 C10313 ) C10311_=_C10335( C10311 C10335 ) C10311_=_C10337( C10311 C10337 ) C10311_=_C10355( C10311 C10355 ) C10311_=_C10357( C10311 C10357 ) \nC10313_=_C10335( C10313 C10335 ) C10313_=_C10337( C10313 C10337 ) C10313_=_C10355( C10313 C10355 ) C10313_=_C10357( C10313 C10357 ) C10335_=_C10337( C10335 C10337 ) C10335_=_C10355( C10335 C10355 ) \nC10335_=_C10357( C10335 C10357 ) C10337_=_C10355( C10337 C10355 ) C10337_=_C10357( C10337 C10357 ) C10355_=_C10357( C10355 C10357 ) "];4000-&gt;4158[label="12: C7154 C7177 C7202 C7228 C7247 \nC7255 C10311 C10313 C10335 C10337 C10355 \nC10357 \n15: C10311_=_C10313 ,C10311_=_C10335 ,C10311_=_C10337 ,C10311_=_C10355 ,C10311_=_C10357 ,\nC10313_=_C10335 ,C10313_=_C10337 ,C10313_=_C10355 ,C10313_=_C10357 ,C10335_=_C10337 ,C10335_=_C10355 ,\nC10335_=_C10357 ,C10337_=_C10355 ,C10337_=_C10357 ,C10355_=_C10357 ,"];4159[shape=box, label="id:4159 level: 14\n14: C7213 C7227 C7228 C7229 C7230 \nC7231 C7232 C7233 C7234 C7256 C7280 \nC7284 C10375 C10377 \n37: C7213_=_C7227( C7213 C7227 ) C7213_=_C7228( C7213 C7228 ) C7213_=_C7229( C7213 C7229 ) C7213_=_C7230( C7213 C7230 ) C7213_=_C7231( C7213 C7231 ) \nC7213_=_C7232( C7213 C7232 ) C7213_=_C7233( C7213 C7233 ) C7213_=_C7234( C7213 C7234 ) C7227_=_C7228( C7227 C7228 ) C7227_=_C7229( C7227 C7229 ) C7227_=_C7230( C7227 C7230 ) \nC7227_=_C7231( C7227 C7231 ) C7227_=_C7232( C7227 C7232 ) C7227_=_C7233( C7227 C7233 ) C7227_=_C7234( C7227 C7234 ) C7228_=_C7229( C7228 C7229 ) C7228_=_C7230( C7228 C7230 ) \nC7228_=_C7231( C7228 C7231 ) C7228_=_C7232( C7228 C7232 ) C7228_=_C7233( C7228 C7233 ) C7228_=_C7234( C7228 C7234 ) C7229_=_C7230( C7229 C7230 ) C7229_=_C7231( C7229 C7231 ) \nC7229_=_C7232( C7229 C7232 ) C7229_=_C7233( C7229 C7233 ) C7229_=_C7234( C7229 C7234 ) C7230_=_C7231( C7230 C7231 ) C7230_=_C7232( C7230 C7232 ) C7230_=_C7233( C7230 C7233 ) \nC7230_=_C7234( C7230 C7234 ) C7231_=_C7232( C7231 C7232 ) C7231_=_C7233( C7231 C7233 ) C7231_=_C7234( C7231 C7234 ) C7232_=_C7233( C7232 C7233 ) C7232_=_C7234( C7232 C7234 ) \nC7233_=_C7234( C7233 C7234 ) C10375_=_C10377( C10375 C10377 ) "];4000-&gt;4159[label="13: C7213 C7227 C7228 C7230 C7231 \nC7232 C7233 C7234 C7256 C7280 C7284 \nC10375 C10377 \n29: C7213_=_C7227 ,C7213_=_C7228 ,C7213_=_C7230 ,C7213_=_C7231 ,C7213_=_C7232 ,\nC7213_=_C7233 ,C7213_=_C7234 ,C7227_=_C7228 ,C7227_=_C7230 ,C7227_=_C7231 ,C7227_=_C7232 ,\nC7227_=_C7233 ,C7227_=_C7234 ,C7228_=_C7230 ,C7228_=_C7231 ,C7228_=_C7232 ,C7228_=_C7233 ,\nC7228_=_C7234 ,C7230_=_C7231 ,C7230_=_C7232 ,C7230_=_C7233 ,C7230_=_C7234 ,C7231_=_C7232 ,\nC7231_=_C7233 ,C7231_=_C7234 ,C7232_=_C7233 ,C7232_=_C7234 ,C7233_=_C7234 ,C10375_=_C10377 ,"];4160[shape=box, label="id:4160 level: 14\n4: C2102 C7287 C7785 C7787 \n4: C2102_=_C7287( C2102 C7287 ) C2102_=_C7785( C2102 C7785 ) C2102_=_C7787( C2102 C7787 ) C7287_=_C7785( C7287 C7785 ) "];4001-&gt;4160[label="3: C7287 C7785 C7787 \n1: C7287_=_C7785 ,"];4161[shape=box, label="id:4161 level: 14\n25: C7257 C7258 C7266 C7284 C7287 \nC7288 C7289 C7293 C7307 C7312 C7313 \nC7314 C7315 C7333 C7339 C10391 C10393 \nC10395 C10397 C10399 C10401 C10403 C10405 \nC10407 C10409 \n58: C7257_=_C7258( C7257 C7258 ) C7266_=_C7284( C7266 C7284 ) C7266_=_C7287( C7266 C7287 ) C7266_=_C7288( C7266 C7288 ) C7266_=_C7289( C7266 C7289 ) \nC7284_=_C7287( C7284 C7287 ) C7284_=_C7288( C7284 C7288 ) C7284_=_C7289( C7284 C7289 ) C7287_=_C7288( C7287 C7288 ) C7287_=_C7289( C7287 C7289 ) C7288_=_C7289( C7288 C7289 ) \nC7293_=_C7312( C7293 C7312 ) C7293_=_C7313( C7293 C7313 ) C7293_=_C7314( C7293 C7314 ) C7293_=_C7315( C7293 C7315 ) C7312_=_C7313( C7312 C7313 ) C7312_=_C7314( C7312 C7314 ) \nC7312_=_C7315( C7312 C7315 ) C7313_=_C7314( C7313 C7314 ) C7313_=_C7315( C7313 C7315 ) C7314_=_C7315( C7314 C7315 ) C10391_=_C10393( C10391 C10393 ) C10391_=_C10395( C10391 C10395 ) \nC10391_=_C10397( C10391 C10397 ) C10391_=_C10399( C10391 C10399 ) C10391_=_C10401( C10391 C10401 ) C10391_=_C10407( C10391 C10407 ) C10391_=_C10409( C10391 C10409 ) C10393_=_C10395( C10393 C10395 ) \nC10393_=_C10397( C10393 C10397 ) C10393_=_C10399( C10393 C10399 ) C10393_=_C10401( C10393 C10401 ) C10393_=_C10407( C10393 C10407 ) C10393_=_C10409( C10393 C10409 ) C10395_=_C10397( C10395 C10397 ) \nC10395_=_C10403( C10395 C10403 ) C10395_=_C10405( C10395 C10405 ) C10395_=_C10407( C10395 C10407 ) C10395_=_C10409( C10395 C10409 ) C10397_=_C10403( C10397 C10403 ) C10397_=_C10405( C10397 C10405 ) \nC10397_=_C10407( C10397 C10407 ) C10397_=_C10409( C10397 C10409 ) C10399_=_C10401( C10399 C10401 ) C10399_=_C10403( C10399 C10403 ) C10399_=_C10405( C10399 C10405 ) C10399_=_C10407( C10399 C10407 ) \nC10399_=_C10409( C10399 C10409 ) C10401_=_C10403( C10401 C10403 ) C10401_=_C10405( C10401 C10405 ) C10401_=_C10407( C10401 C10407 ) C10401_=_C10409( C10401 C10409 ) C10403_=_C10405( C10403 C10405 ) \nC10403_=_C10407( C10403 C10407 ) C10403_=_C10409( C10403 C10409 ) C10405_=_C10407( C10405 C10407 ) C10405_=_C10409( C10405 C10409 ) C10407_=_C10409( C10407 C10409 ) "];4002-&gt;4161[label="24: C7257 C7258 C7266 C7284 C7287 \nC7288 C7289 C7293 C7307 C7313 C7314 \nC7315 C7333 C7339 C10391 C10393 C10395 \nC10397 C10399 C10401 C10403 C10405 C10407 \nC10409 \n54: C7257_=_C7258 ,C7266_=_C7284 ,C7266_=_C7287 ,C7266_=_C7288 ,C7266_=_C7289 ,\nC7284_=_C7287 ,C7284_=_C7288 ,C7284_=_C7289 ,C7287_=_C7288 ,C7287_=_C7289 ,C7288_=_C7289 ,\nC7293_=_C7313 ,C7293_=_C7314 ,C7293_=_C7315 ,C7313_=_C7314 ,C7313_=_C7315 ,C7314_=_C7315 ,\nC10391_=_C10393 ,C10391_=_C10395 ,C10391_=_C10397 ,C10391_=_C10399 ,C10391_=_C10401 ,C10391_=_C10407 ,\nC10391_=_C10409 ,C10393_=_C10395 ,C10393_=_C10397 ,C10393_=_C10399 ,C10393_=_C10401 ,C10393_=_C10407 ,\nC10393_=_C10409 ,C10395_=_C10397 ,C10395_=_C10403 ,C10395_=_C10405 ,C10395_=_C10407 ,C10395_=_C10409 ,\nC10397_=_C10403 ,C10397_=_C10405 ,C10397_=_C10407 ,C10397_=_C10409 ,C10399_=_C10401 ,C10399_=_C10403 ,\nC10399_=_C10405 ,C10399_=_C10407 ,C10399_=_C10409 ,C10401_=_C10403 ,C10401_=_C10405 ,C10401_=_C10407 ,\nC10401_=_C10409 ,C10403_=_C10405 ,C10403_=_C10407 ,C10403_=_C10409 ,C10405_=_C10407 ,C10405_=_C10409 ,\nC10407_=_C10409 ,"];4162[shape=box, label="id:4162 level: 14\n33: C1112 C6663 C6921 C7239 C7240 \nC7241 C7242 C7243 C7244 C7245 C7246 \nC7247 C7255 C7256 C7257 C7258 C7260 \nC7287 C7289 C7458 C7472 C7486 C7653 \nC7775 C7787 C8295 C8296 C8309 C8310 \nC10025 C10027 C10029 C10031 \n71: C1112_=_C6921( C1112 C6921 ) C1112_=_C7239( C1112 C7239 ) C1112_=_C7240( C1112 C7240 ) C1112_=_C7241( C1112 C7241 ) C1112_=_C7242( C1112 C7242 ) \nC1112_=_C7243( C1112 C7243 ) C1112_=_C7244( C1112 C7244 ) C1112_=_C7245( C1112 C7245 ) C1112_=_C7246( C1112 C7246 ) C6663_=_C7486( C6663 C7486 ) C6921_=_C7239( C6921 C7239 ) \nC6921_=_C7240( C6921 C7240 ) C6921_=_C7241( C6921 C7241 ) C6921_=_C7242( C6921 C7242 ) C6921_=_C7243( C6921 C7243 ) C6921_=_C7244( C6921 C7244 ) C6921_=_C7245( C6921 C7245 ) \nC6921_=_C7246( C6921 C7246 ) C7239_=_C7240( C7239 C7240 ) C7239_=_C7241( C7239 C7241 ) C7239_=_C7242( C7239 C7242 ) C7239_=_C7243( C7239 C7243 ) C7239_=_C7244( C7239 C7244 ) \nC7239_=_C7245( C7239 C7245 ) C7239_=_C7246( C7239 C7246 ) C7239_=_C7255( C7239 C7255 ) C7239_=_C7256( C7239 C7256 ) C7239_=_C7257( C7239 C7257 ) C7239_=_C7258( C7239 C7258 ) \nC7239_=_C7260( C7239 C7260 ) C7239_=_C7653( C7239 C7653 ) C7240_=_C7241( C7240 C7241 ) C7240_=_C7242( C7240 C7242 ) C7240_=_C7243( C7240 C7243 ) C7240_=_C7244( C7240 C7244 ) \nC7240_=_C7245( C7240 C7245 ) C7240_=_C7246( C7240 C7246 ) C7241_=_C7242( C7241 C7242 ) C7241_=_C7243( C7241 C7243 ) C7241_=_C7244( C7241 C7244 ) C7241_=_C7245( C7241 C7245 ) \nC7241_=_C7246( C7241 C7246 ) C7242_=_C7243( C7242 C7243 ) C7242_=_C7244( C7242 C7244 ) C7242_=_C7245( C7242 C7245 ) C7242_=_C7246( C7242 C7246 ) C7243_=_C7244( C7243 C7244 ) \nC7243_=_C7245( C7243 C7245 ) C7243_=_C7246( C7243 C7246 ) C7244_=_C7245( C7244 C7245 ) C7244_=_C7246( C7244 C7246 ) C7245_=_C7246( C7245 C7246 ) C7255_=_C7256( C7255 C7256 ) \nC7255_=_C7257( C7255 C7257 ) C7255_=_C7258( C7255 C7258 ) C7255_=_C7260( C7255 C7260 ) C7256_=_C7257( C7256 C7257 ) C7256_=_C7258( C7256 C7258 ) C7256_=_C7260( C7256 C7260 ) \nC7257_=_C7258( C7257 C7258 ) C7257_=_C7260( C7257 C7260 ) C7258_=_C7260( C7258 C7260 ) C7287_=_C7289(</w:t>
      </w:r>
    </w:p>
    <w:p>
      <w:pPr>
        <w:pStyle w:val="PreformattedText"/>
        <w:bidi w:val="0"/>
        <w:spacing w:before="0" w:after="0"/>
        <w:jc w:val="left"/>
        <w:rPr/>
      </w:pPr>
      <w:r>
        <w:rPr/>
        <w:t xml:space="preserve"> </w:t>
      </w:r>
      <w:r>
        <w:rPr/>
        <w:t>C7287 C7289 ) C8295_=_C8296( C8295 C8296 ) C8309_=_C8310( C8309 C8310 ) \nC10025_=_C10027( C10025 C10027 ) C10025_=_C10029( C10025 C10029 ) C10025_=_C10031( C10025 C10031 ) C10027_=_C10029( C10027 C10029 ) C10027_=_C10031( C10027 C10031 ) C10029_=_C10031( C10029 C10031 ) "];4002-&gt;4162[label="32: C1112 C6663 C6921 C7240 C7241 \nC7242 C7243 C7244 C7245 C7246 C7247 \nC7255 C7256 C7257 C7258 C7260 C7287 \nC7289 C7458 C7472 C7486 C7653 C7775 \nC7787 C8295 C8296 C8309 C8310 C10025 \nC10027 C10029 C10031 \n56: C1112_=_C6921 ,C1112_=_C7240 ,C1112_=_C7241 ,C1112_=_C7242 ,C1112_=_C7243 ,\nC1112_=_C7244 ,C1112_=_C7245 ,C1112_=_C7246 ,C6663_=_C7486 ,C6921_=_C7240 ,C6921_=_C7241 ,\nC6921_=_C7242 ,C6921_=_C7243 ,C6921_=_C7244 ,C6921_=_C7245 ,C6921_=_C7246 ,C7240_=_C7241 ,\nC7240_=_C7242 ,C7240_=_C7243 ,C7240_=_C7244 ,C7240_=_C7245 ,C7240_=_C7246 ,C7241_=_C7242 ,\nC7241_=_C7243 ,C7241_=_C7244 ,C7241_=_C7245 ,C7241_=_C7246 ,C7242_=_C7243 ,C7242_=_C7244 ,\nC7242_=_C7245 ,C7242_=_C7246 ,C7243_=_C7244 ,C7243_=_C7245 ,C7243_=_C7246 ,C7244_=_C7245 ,\nC7244_=_C7246 ,C7245_=_C7246 ,C7255_=_C7256 ,C7255_=_C7257 ,C7255_=_C7258 ,C7255_=_C7260 ,\nC7256_=_C7257 ,C7256_=_C7258 ,C7256_=_C7260 ,C7257_=_C7258 ,C7257_=_C7260 ,C7258_=_C7260 ,\nC7287_=_C7289 ,C8295_=_C8296 ,C8309_=_C8310 ,C10025_=_C10027 ,C10025_=_C10029 ,C10025_=_C10031 ,\nC10027_=_C10029 ,C10027_=_C10031 ,C10029_=_C10031 ,"];4163[shape=box, label="id:4163 level: 14\n4: C1326 C6806 C7231 C7333 \n4: C1326_=_C6806( C1326 C6806 ) C1326_=_C7231( C1326 C7231 ) C1326_=_C7333( C1326 C7333 ) C6806_=_C7231( C6806 C7231 ) "];4004-&gt;4163[label="3: C6806 C7231 C7333 \n1: C6806_=_C7231 ,"];4164[shape=box, label="id:4164 level: 14\n4: C981 C6764 C7151 C7174 \n4: C981_=_C6764( C981 C6764 ) C981_=_C7151( C981 C7151 ) C981_=_C7174( C981 C7174 ) C6764_=_C7151( C6764 C7151 ) "];4006-&gt;4164[label="3: C6764 C7151 C7174 \n1: C6764_=_C7151 ,"];4165[shape=box, label="id:4165 level: 14\n4: C6723 C7632 C7633 C7634 \n3: C6723_=_C7633( C6723 C7633 ) C7632_=_C7633( C7632 C7633 ) C7633_=_C7634( C7633 C7634 ) "];4007-&gt;4165[label="3: C6723 C7632 C7634 \n0: "];4166[shape=box, label="id:4166 level: 14\n5: C7187 C7533 C7569 C8523 C8524 \n5: C7187_=_C8523( C7187 C8523 ) C7187_=_C8524( C7187 C8524 ) C7533_=_C8523( C7533 C8523 ) C7569_=_C8523( C7569 C8523 ) C8523_=_C8524( C8523 C8524 ) "];4008-&gt;4166[label="4: C7187 C7533 C7569 C8524 \n1: C7187_=_C8524 ,"];4167[shape=box, label="id:4167 level: 14\n6: C7493 C7529 C7548 C8323 C8324 \nC8326 \n5: C7493_=_C8326( C7493 C8326 ) C7529_=_C7548( C7529 C7548 ) C7548_=_C8326( C7548 C8326 ) C8323_=_C8324( C8323 C8324 ) C8324_=_C8326( C8324 C8326 ) "];4010-&gt;4167[label="5: C7493 C7529 C7548 C8323 C8324 \n2: C7529_=_C7548 ,C8323_=_C8324 ,"];4168[shape=box, label="id:4168 level: 14\n8: C7321 C7342 C7461 C7475 C7489 \nC8318 C8323 C8324 \n3: C7342_=_C8318( C7342 C8318 ) C7461_=_C8318( C7461 C8318 ) C8323_=_C8324( C8323 C8324 ) "];4010-&gt;4168[label="7: C7321 C7342 C7461 C7475 C7489 \nC8323 C8324 \n1: C8323_=_C8324 ,"];4169[shape=box, label="id:4169 level: 14\n11: C7295 C7315 C7342 C7460 C7474 \nC7488 C8309 C8310 C8311 C8323 C8324 \n4: C7315_=_C8311( C7315 C8311 ) C7460_=_C8311( C7460 C8311 ) C8309_=_C8310( C8309 C8310 ) C8323_=_C8324( C8323 C8324 ) "];4010-&gt;4169[label="10: C7295 C7315 C7342 C7460 C7474 \nC7488 C8309 C8310 C8323 C8324 \n2: C8309_=_C8310 ,C8323_=_C8324 ,"];4170[shape=box, label="id:4170 level: 14\n13: C6665 C6666 C6668 C6923 C6924 \nC6932 C7313 C7319 C7339 C7340 C7341 \nC7342 C7787 \n17: C6665_=_C6666( C6665 C6666 ) C6665_=_C6668( C6665 C6668 ) C6666_=_C6668( C6666 C6668 ) C6923_=_C6924( C6923 C6924 ) C6923_=_C6932( C6923 C6932 ) \nC6924_=_C6932( C6924 C6932 ) C6924_=_C7319( C6924 C7319 ) C7319_=_C7339( C7319 C7339 ) C7319_=_C7340( C7319 C7340 ) C7319_=_C7341( C7319 C7341 ) C7319_=_C7342( C7319 C7342 ) \nC7339_=_C7340( C7339 C7340 ) C7339_=_C7341( C7339 C7341 ) C7339_=_C7342( C7339 C7342 ) C7340_=_C7341( C7340 C7341 ) C7340_=_C7342( C7340 C7342 ) C7341_=_C7342( C7341 C7342 ) "];4011-&gt;4170[label="12: C6665 C6666 C6668 C6923 C6924 \nC6932 C7313 C7319 C7339 C7341 C7342 \nC7787 \n13: C6665_=_C6666 ,C6665_=_C6668 ,C6666_=_C6668 ,C6923_=_C6924 ,C6923_=_C6932 ,\nC6924_=_C6932 ,C6924_=_C7319 ,C7319_=_C7339 ,C7319_=_C7341 ,C7319_=_C7342 ,C7339_=_C7341 ,\nC7339_=_C7342 ,C7341_=_C7342 ,"];4171[shape=box, label="id:4171 level: 14\n15: C7294 C7314 C7320 C7341 C7370 \nC7371 C7398 C7399 C7417 C7845 C7863 \nC8181 C8182 C8188 C8189 \n8: C7294_=_C7320( C7294 C7320 ) C7294_=_C7417( C7294 C7417 ) C7320_=_C7417( C7320 C7417 ) C7370_=_C7371( C7370 C7371 ) C7398_=_C7399( C7398 C7399 ) \nC7845_=_C7863( C7845 C7863 ) C8181_=_C8182( C8181 C8182 ) C8188_=_C8189( C8188 C8189 ) "];4011-&gt;4171[label="13: C7294 C7314 C7320 C7341 C7370 \nC7371 C7398 C7399 C7417 C7845 C7863 \nC8181 C8182 \n7: C7294_=_C7320 ,C7294_=_C7417 ,C7320_=_C7417 ,C7370_=_C7371 ,C7398_=_C7399 ,\nC7845_=_C7863 ,C8181_=_C8182 ,"];4172[shape=box, label="id:4172 level: 14\n4: C7298 C7789 C8610 C8611 \n3: C7298_=_C8611( C7298 C8611 ) C7789_=_C8611( C7789 C8611 ) C8610_=_C8611( C8610 C8611 ) "];4012-&gt;4172[label="3: C7298 C7789 C8610 \n0: "];4173[shape=box, label="id:4173 level: 14\n8: C6665 C6824 C7398 C7488 C7788 \nC7789 C10073 C10075 \n18: C6665_=_C6824( C6665 C6824 ) C6665_=_C7398( C6665 C7398 ) C6665_=_C7488( C6665 C7488 ) C6665_=_C7788( C6665 C7788 ) C6665_=_C7789( C6665 C7789 ) \nC6824_=_C7398( C6824 C7398 ) C6824_=_C7488( C6824 C7488 ) C6824_=_C7788( C6824 C7788 ) C6824_=_C7789( C6824 C7789 ) C6824_=_C10073( C6824 C10073 ) C6824_=_C10075( C6824 C10075 ) \nC7398_=_C7488( C7398 C7488 ) C7398_=_C7788( C7398 C7788 ) C7398_=_C7789( C7398 C7789 ) C7488_=_C7788( C7488 C7788 ) C7488_=_C7789( C7488 C7789 ) C7788_=_C7789( C7788 C7789 ) \nC10073_=_C10075( C10073 C10075 ) "];4012-&gt;4173[label="7: C6665 C7398 C7488 C7788 C7789 \nC10073 C10075 \n11: C6665_=_C7398 ,C6665_=_C7488 ,C6665_=_C7788 ,C6665_=_C7789 ,C7398_=_C7488 ,\nC7398_=_C7788 ,C7398_=_C7789 ,C7488_=_C7788 ,C7488_=_C7789 ,C7788_=_C7789 ,C10073_=_C10075 ,"];4174[shape=box, label="id:4174 level: 14\n17: C6924 C7298 C7319 C7320 C7321 \nC7322 C7323 C7324 C7325 C7416 C7660 \nC7794 C8745 C10085 C10087 C10089 C10091 \n32: C6924_=_C7319( C6924 C7319 ) C6924_=_C7320( C6924 C7320 ) C6924_=_C7321( C6924 C7321 ) C6924_=_C7322( C6924 C7322 ) C6924_=_C7323( C6924 C7323 ) \nC6924_=_C7324( C6924 C7324 ) C7298_=_C7324( C7298 C7324 ) C7298_=_C7416( C7298 C7416 ) C7319_=_C7320( C7319 C7320 ) C7319_=_C7321( C7319 C7321 ) C7319_=_C7322( C7319 C7322 ) \nC7319_=_C7323( C7319 C7323 ) C7319_=_C7324( C7319 C7324 ) C7320_=_C7321( C7320 C7321 ) C7320_=_C7322( C7320 C7322 ) C7320_=_C7323( C7320 C7323 ) C7320_=_C7324( C7320 C7324 ) \nC7320_=_C7416( C7320 C7416 ) C7321_=_C7322( C7321 C7322 ) C7321_=_C7323( C7321 C7323 ) C7321_=_C7324( C7321 C7324 ) C7322_=_C7323( C7322 C7323 ) C7322_=_C7324( C7322 C7324 ) \nC7322_=_C7416( C7322 C7416 ) C7323_=_C7324( C7323 C7324 ) C7324_=_C7416( C7324 C7416 ) C10085_=_C10087( C10085 C10087 ) C10085_=_C10089( C10085 C10089 ) C10085_=_C10091( C10085 C10091 ) \nC10087_=_C10089( C10087 C10089 ) C10087_=_C10091( C10087 C10091 ) C10089_=_C10091( C10089 C10091 ) "];4013-&gt;4174[label="16: C6924 C7298 C7319 C7320 C7321 \nC7322 C7323 C7325 C7416 C7660 C7794 \nC8745 C10085 C10087 C10089 C10091 \n24: C6924_=_C7319 ,C6924_=_C7320 ,C6924_=_C7321 ,C6924_=_C7322 ,C6924_=_C7323 ,\nC7298_=_C7416 ,C7319_=_C7320 ,C7319_=_C7321 ,C7319_=_C7322 ,C7319_=_C7323 ,C7320_=_C7321 ,\nC7320_=_C7322 ,C7320_=_C7323 ,C7320_=_C7416 ,C7321_=_C7322 ,C7321_=_C7323 ,C7322_=_C7323 ,\nC7322_=_C7416 ,C10085_=_C10087 ,C10085_=_C10089 ,C10085_=_C10091 ,C10087_=_C10089 ,C10087_=_C10091 ,\nC10089_=_C10091 ,"];4175[shape=box, label="id:4175 level: 14\n32: C1112 C1169 C6783 C6922 C6923 \nC7246 C7266 C7267 C7268 C7269 C7270 \nC7271 C7272 C7293 C7294 C7295 C7296 \nC7297 C7298 C7299 C7319 C7415 C7653 \nC7660 C7784 C8741 C10047 C10049 C10065 \nC10067 C10069 C10071 \n89: C1112_=_C7246( C1112 C7246 ) C1169_=_C6783( C1169 C6783 ) C1169_=_C6922( C1169 C6922 ) C1169_=_C7266( C1169 C7266 ) C1169_=_C7267( C1169 C7267 ) \nC1169_=_C7268( C1169 C7268 ) C1169_=_C7269( C1169 C7269 ) C1169_=_C7270( C1169 C7270 ) C1169_=_C7271( C1169 C7271 ) C1169_=_C7272( C1169 C7272 ) C6783_=_C6922( C6783 C6922 ) \nC6783_=_C7266( C6783 C7266 ) C6783_=_C7267( C6783 C7267 ) C6783_=_C7268( C6783 C7268 ) C6783_=_C7269( C6783 C7269 ) C6783_=_C7270( C6783 C7270 ) C6783_=_C7271( C6783 C7271 ) \nC6783_=_C7272( C6783 C7272 ) C6922_=_C6923( C6922 C6923 ) C6922_=_C7266( C6922 C7266 ) C6922_=_C7267( C6922 C7267 ) C6922_=_C7268( C6922 C7268 ) C6922_=_C7269( C6922 C7269 ) \nC6922_=_C7270( C6922 C7270 ) C6922_=_C7271( C6922 C7271 ) C6922_=_C7272( C6922 C7272 ) C6923_=_C7293( C6923 C7293 ) C6923_=_C7294( C6923 C7294 ) C6923_=_C7295( C6923 C7295 ) \nC6923_=_C7296( C6923 C7296 ) C6923_=_C7297( C6923 C7297 ) C6923_=_C7298( C6923 C7298 ) C7246_=_C7415( C7246 C7415 ) C7266_=_C7267( C7266 C7267 ) C7266_=_C7268( C7266 C7268 ) \nC7266_=_C7269( C7266 C7269 ) C7266_=_C7270( C7266 C7270 ) C7266_=_C7271( C7266 C7271 ) C7266_=_C7272( C7266 C7272 ) C7267_=_C7268( C7267 C7268 ) C7267_=_C7269( C7267 C7269 ) \nC7267_=_C7270( C7267 C7270 ) C7267_=_C7271( C7267 C7271 ) C7267_=_C7272( C7267 C7272 ) C7267_=_C7294( C7267 C7294 ) C7267_=_C7415( C7267 C7415 ) C7268_=_C7269( C7268 C7269 ) \nC7268_=_C7270( C7268 C7270 ) C7268_=_C7271( C7268 C7271 ) C7268_=_C7272( C7268 C7272 ) C7268_=_C7295( C7268 C7295 ) C7269_=_C7270( C7269 C7270 ) C7269_=_C7271( C7269 C7271 ) \nC7269_=_C7272( C7269 C7272 ) C7269_=_C7415( C7269 C7415 ) C7270_=_C7271( C7270 C7271 ) C7270_=_C7272( C7270 C7272 ) C7271_=_C7272( C7271 C7272 ) C7293_=_C7294( C7293 C7294 ) \nC7293_=_C7295( C7293 C7295 ) C7293_=_C7296( C7293 C7296 ) C7293_=_C7297( C7293 C7297 ) C7293_=_C7298( C7293 C7298 ) C7294_=_C7295( C7294 C7295 ) C7294_=_C7296( C7294 C7296 ) \nC7294_=_C7297( C7294 C7297 ) C7294_=_C7298( C7294 C7298 ) C7294_=_C7415( C7294 C7415 ) C7295_=_C7296(</w:t>
      </w:r>
    </w:p>
    <w:p>
      <w:pPr>
        <w:pStyle w:val="PreformattedText"/>
        <w:bidi w:val="0"/>
        <w:spacing w:before="0" w:after="0"/>
        <w:jc w:val="left"/>
        <w:rPr/>
      </w:pPr>
      <w:r>
        <w:rPr/>
        <w:t xml:space="preserve"> </w:t>
      </w:r>
      <w:r>
        <w:rPr/>
        <w:t>C7295 C7296 ) C7295_=_C7297( C7295 C7297 ) C7295_=_C7298( C7295 C7298 ) \nC7296_=_C7297( C7296 C7297 ) C7296_=_C7298( C7296 C7298 ) C7297_=_C7298( C7297 C7298 ) C10047_=_C10049( C10047 C10049 ) C10047_=_C10065( C10047 C10065 ) C10047_=_C10067( C10047 C10067 ) \nC10047_=_C10069( C10047 C10069 ) C10047_=_C10071( C10047 C10071 ) C10049_=_C10065( C10049 C10065 ) C10049_=_C10067( C10049 C10067 ) C10049_=_C10069( C10049 C10069 ) C10049_=_C10071( C10049 C10071 ) \nC10065_=_C10067( C10065 C10067 ) C10065_=_C10069( C10065 C10069 ) C10065_=_C10071( C10065 C10071 ) C10067_=_C10069( C10067 C10069 ) C10067_=_C10071( C10067 C10071 ) C10069_=_C10071( C10069 C10071 ) "];4013-&gt;4175[label="31: C1112 C6783 C6922 C6923 C7246 \nC7266 C7267 C7268 C7269 C7270 C7271 \nC7272 C7293 C7294 C7295 C7296 C7297 \nC7298 C7299 C7319 C7415 C7653 C7660 \nC7784 C8741 C10047 C10049 C10065 C10067 \nC10069 C10071 \n80: C1112_=_C7246 ,C6783_=_C6922 ,C6783_=_C7266 ,C6783_=_C7267 ,C6783_=_C7268 ,\nC6783_=_C7269 ,C6783_=_C7270 ,C6783_=_C7271 ,C6783_=_C7272 ,C6922_=_C6923 ,C6922_=_C7266 ,\nC6922_=_C7267 ,C6922_=_C7268 ,C6922_=_C7269 ,C6922_=_C7270 ,C6922_=_C7271 ,C6922_=_C7272 ,\nC6923_=_C7293 ,C6923_=_C7294 ,C6923_=_C7295 ,C6923_=_C7296 ,C6923_=_C7297 ,C6923_=_C7298 ,\nC7246_=_C7415 ,C7266_=_C7267 ,C7266_=_C7268 ,C7266_=_C7269 ,C7266_=_C7270 ,C7266_=_C7271 ,\nC7266_=_C7272 ,C7267_=_C7268 ,C7267_=_C7269 ,C7267_=_C7270 ,C7267_=_C7271 ,C7267_=_C7272 ,\nC7267_=_C7294 ,C7267_=_C7415 ,C7268_=_C7269 ,C7268_=_C7270 ,C7268_=_C7271 ,C7268_=_C7272 ,\nC7268_=_C7295 ,C7269_=_C7270 ,C7269_=_C7271 ,C7269_=_C7272 ,C7269_=_C7415 ,C7270_=_C7271 ,\nC7270_=_C7272 ,C7271_=_C7272 ,C7293_=_C7294 ,C7293_=_C7295 ,C7293_=_C7296 ,C7293_=_C7297 ,\nC7293_=_C7298 ,C7294_=_C7295 ,C7294_=_C7296 ,C7294_=_C7297 ,C7294_=_C7298 ,C7294_=_C7415 ,\nC7295_=_C7296 ,C7295_=_C7297 ,C7295_=_C7298 ,C7296_=_C7297 ,C7296_=_C7298 ,C7297_=_C7298 ,\nC10047_=_C10049 ,C10047_=_C10065 ,C10047_=_C10067 ,C10047_=_C10069 ,C10047_=_C10071 ,C10049_=_C10065 ,\nC10049_=_C10067 ,C10049_=_C10069 ,C10049_=_C10071 ,C10065_=_C10067 ,C10065_=_C10069 ,C10065_=_C10071 ,\nC10067_=_C10069 ,C10067_=_C10071 ,C10069_=_C10071 ,"];4176[shape=box, label="id:4176 level: 14\n4: C6858 C8614 C10129 C10131 \n4: C6858_=_C8614( C6858 C8614 ) C6858_=_C10129( C6858 C10129 ) C6858_=_C10131( C6858 C10131 ) C10129_=_C10131( C10129 C10131 ) "];4015-&gt;4176[label="3: C8614 C10129 C10131 \n1: C10129_=_C10131 ,"];4177[shape=box, label="id:4177 level: 14\n4: C7267 C7397 C8177 C8178 \n3: C7267_=_C8178( C7267 C8178 ) C7397_=_C8178( C7397 C8178 ) C8177_=_C8178( C8177 C8178 ) "];4016-&gt;4177[label="3: C7267 C7397 C8177 \n0: "];4178[shape=box, label="id:4178 level: 14\n5: C2765 C7288 C8177 C8181 C8182 \n6: C2765_=_C7288( C2765 C7288 ) C2765_=_C8177( C2765 C8177 ) C2765_=_C8181( C2765 C8181 ) C2765_=_C8182( C2765 C8182 ) C7288_=_C8177( C7288 C8177 ) \nC8181_=_C8182( C8181 C8182 ) "];4016-&gt;4178[label="4: C7288 C8177 C8181 C8182 \n2: C7288_=_C8177 ,C8181_=_C8182 ,"];4179[shape=box, label="id:4179 level: 14\n6: C6844 C7369 C7473 C8176 C10057 \nC10059 \n9: C6844_=_C7369( C6844 C7369 ) C6844_=_C7473( C6844 C7473 ) C6844_=_C8176( C6844 C8176 ) C6844_=_C10057( C6844 C10057 ) C6844_=_C10059( C6844 C10059 ) \nC7369_=_C7473( C7369 C7473 ) C7369_=_C8176( C7369 C8176 ) C7473_=_C8176( C7473 C8176 ) C10057_=_C10059( C10057 C10059 ) "];4017-&gt;4179[label="5: C7369 C7473 C8176 C10057 C10059 \n4: C7369_=_C7473 ,C7369_=_C8176 ,C7473_=_C8176 ,C10057_=_C10059 ,"];4180[shape=box, label="id:4180 level: 14\n8: C7360 C7368 C7472 C8169 C8176 \nC8606 C10037 C10039 \n9: C7360_=_C7368( C7360 C7368 ) C7360_=_C8169( C7360 C8169 ) C7360_=_C8176( C7360 C8176 ) C7368_=_C7472( C7368 C7472 ) C7368_=_C8169( C7368 C8169 ) \nC7472_=_C8169( C7472 C8169 ) C8169_=_C8176( C8169 C8176 ) C8169_=_C8606( C8169 C8606 ) C10037_=_C10039( C10037 C10039 ) "];4017-&gt;4180[label="7: C7360 C7368 C7472 C8176 C8606 \nC10037 C10039 \n4: C7360_=_C7368 ,C7360_=_C8176 ,C7368_=_C7472 ,C10037_=_C10039 ,"];4181[shape=box, label="id:4181 level: 14\n6: C6841 C7366 C7470 C8155 C9997 \nC9999 \n9: C6841_=_C7366( C6841 C7366 ) C6841_=_C7470( C6841 C7470 ) C6841_=_C8155( C6841 C8155 ) C6841_=_C9997( C6841 C9997 ) C6841_=_C9999( C6841 C9999 ) \nC7366_=_C7470( C7366 C7470 ) C7366_=_C8155( C7366 C8155 ) C7470_=_C8155( C7470 C8155 ) C9997_=_C9999( C9997 C9999 ) "];4019-&gt;4181[label="5: C7366 C7470 C8155 C9997 C9999 \n4: C7366_=_C7470 ,C7366_=_C8155 ,C7470_=_C8155 ,C9997_=_C9999 ,"];4182[shape=box, label="id:4182 level: 14\n10: C7164 C7541 C7560 C7721 C7725 \nC8277 C8278 C8667 C8683 C9184 \n6: C7164_=_C8667( C7164 C8667 ) C7541_=_C7560( C7541 C7560 ) C7560_=_C8667( C7560 C8667 ) C7721_=_C7725( C7721 C7725 ) C8277_=_C8278( C8277 C8278 ) \nC8667_=_C9184( C8667 C9184 ) "];4022-&gt;4182[label="9: C7164 C7541 C7560 C7721 C7725 \nC8277 C8278 C8683 C9184 \n3: C7541_=_C7560 ,C7721_=_C7725 ,C8277_=_C8278 ,"];4183[shape=box, label="id:4183 level: 14\n10: C7168 C7183 C7455 C7469 C7483 \nC8276 C8277 C8278 C8281 C8282 \n8: C7168_=_C8276( C7168 C8276 ) C7168_=_C8277( C7168 C8277 ) C7168_=_C8278( C7168 C8278 ) C7483_=_C8276( C7483 C8276 ) C8276_=_C8277( C8276 C8277 ) \nC8276_=_C8278( C8276 C8278 ) C8277_=_C8278( C8277 C8278 ) C8281_=_C8282( C8281 C8282 ) "];4022-&gt;4183[label="9: C7168 C7183 C7455 C7469 C7483 \nC8277 C8278 C8281 C8282 \n4: C7168_=_C8277 ,C7168_=_C8278 ,C8277_=_C8278 ,C8281_=_C8282 ,"];4184[shape=box, label="id:4184 level: 14\n15: C7216 C7269 C7322 C8081 C8086 \nC8091 C8277 C8278 C8555 C8690 C8691 \nC8699 C8988 C8994 C9109 \n4: C7322_=_C8690( C7322 C8690 ) C8081_=_C8691( C8081 C8691 ) C8277_=_C8278( C8277 C8278 ) C8555_=_C8699( C8555 C8699 ) "];4022-&gt;4184[label="13: C7216 C7269 C7322 C8081 C8086 \nC8091 C8277 C8278 C8555 C8699 C8988 \nC8994 C9109 \n2: C8277_=_C8278 ,C8555_=_C8699 ,"];4185[shape=box, label="id:4185 level: 14\n4: C6850 C7457 C10021 C10023 \n4: C6850_=_C7457( C6850 C7457 ) C6850_=_C10021( C6850 C10021 ) C6850_=_C10023( C6850 C10023 ) C10021_=_C10023( C10021 C10023 ) "];4023-&gt;4185[label="3: C7457 C10021 C10023 \n1: C10021_=_C10023 ,"];4186[shape=box, label="id:4186 level: 14\n8: C7215 C7234 C7457 C7471 C7485 \nC8290 C8295 C8296 \n3: C7234_=_C8290( C7234 C8290 ) C7457_=_C8290( C7457 C8290 ) C8295_=_C8296( C8295 C8296 ) "];4023-&gt;4186[label="7: C7215 C7234 C7457 C7471 C7485 \nC8295 C8296 \n1: C8295_=_C8296 ,"];4187[shape=box, label="id:4187 level: 14\n25: C1529 C6738 C7083 C7268 C7289 \nC7292 C7318 C7355 C7453 C7454 C7455 \nC7456 C7457 C7458 C7459 C7460 C7461 \nC7462 C7463 C7473 C7487 C8309 C8310 \nC10061 C10063 \n138: C1529_=_C6738( C1529 C6738 ) C1529_=_C7083( C1529 C7083 ) C1529_=_C7292( C1529 C7292 ) C1529_=_C7318( C1529 C7318 ) C1529_=_C7355( C1529 C7355 ) \nC1529_=_C7453( C1529 C7453 ) C1529_=_C7454( C1529 C7454 ) C1529_=_C7455( C1529 C7455 ) C1529_=_C7456( C1529 C7456 ) C1529_=_C7457( C1529 C7457 ) C1529_=_C7458( C1529 C7458 ) \nC1529_=_C7459( C1529 C7459 ) C1529_=_C7460( C1529 C7460 ) C1529_=_C7461( C1529 C7461 ) C1529_=_C7462( C1529 C7462 ) C1529_=_C7463( C1529 C7463 ) C6738_=_C7083( C6738 C7083 ) \nC6738_=_C7292( C6738 C7292 ) C6738_=_C7318( C6738 C7318 ) C6738_=_C7355( C6738 C7355 ) C6738_=_C7453( C6738 C7453 ) C6738_=_C7454( C6738 C7454 ) C6738_=_C7455( C6738 C7455 ) \nC6738_=_C7456( C6738 C7456 ) C6738_=_C7457( C6738 C7457 ) C6738_=_C7458( C6738 C7458 ) C6738_=_C7459( C6738 C7459 ) C6738_=_C7460( C6738 C7460 ) C6738_=_C7461( C6738 C7461 ) \nC6738_=_C7462( C6738 C7462 ) C6738_=_C7463( C6738 C7463 ) C7083_=_C7292( C7083 C7292 ) C7083_=_C7318( C7083 C7318 ) C7083_=_C7355( C7083 C7355 ) C7083_=_C7453( C7083 C7453 ) \nC7083_=_C7454( C7083 C7454 ) C7083_=_C7455( C7083 C7455 ) C7083_=_C7456( C7083 C7456 ) C7083_=_C7457( C7083 C7457 ) C7083_=_C7458( C7083 C7458 ) C7083_=_C7459( C7083 C7459 ) \nC7083_=_C7460( C7083 C7460 ) C7083_=_C7461( C7083 C7461 ) C7083_=_C7462( C7083 C7462 ) C7083_=_C7463( C7083 C7463 ) C7292_=_C7318( C7292 C7318 ) C7292_=_C7355( C7292 C7355 ) \nC7292_=_C7453( C7292 C7453 ) C7292_=_C7454( C7292 C7454 ) C7292_=_C7455( C7292 C7455 ) C7292_=_C7456( C7292 C7456 ) C7292_=_C7457( C7292 C7457 ) C7292_=_C7458( C7292 C7458 ) \nC7292_=_C7459( C7292 C7459 ) C7292_=_C7460( C7292 C7460 ) C7292_=_C7461( C7292 C7461 ) C7292_=_C7462( C7292 C7462 ) C7292_=_C7463( C7292 C7463 ) C7318_=_C7355( C7318 C7355 ) \nC7318_=_C7453( C7318 C7453 ) C7318_=_C7454( C7318 C7454 ) C7318_=_C7455( C7318 C7455 ) C7318_=_C7456( C7318 C7456 ) C7318_=_C7457( C7318 C7457 ) C7318_=_C7458( C7318 C7458 ) \nC7318_=_C7459( C7318 C7459 ) C7318_=_C7460( C7318 C7460 ) C7318_=_C7461( C7318 C7461 ) C7318_=_C7462( C7318 C7462 ) C7318_=_C7463( C7318 C7463 ) C7355_=_C7453( C7355 C7453 ) \nC7355_=_C7454( C7355 C7454 ) C7355_=_C7455( C7355 C7455 ) C7355_=_C7456( C7355 C7456 ) C7355_=_C7457( C7355 C7457 ) C7355_=_C7458( C7355 C7458 ) C7355_=_C7459( C7355 C7459 ) \nC7355_=_C7460( C7355 C7460 ) C7355_=_C7461( C7355 C7461 ) C7355_=_C7462( C7355 C7462 ) C7355_=_C7463( C7355 C7463 ) C7453_=_C7454( C7453 C7454 ) C7453_=_C7455( C7453 C7455 ) \nC7453_=_C7456( C7453 C7456 ) C7453_=_C7457( C7453 C7457 ) C7453_=_C7458( C7453 C7458 ) C7453_=_C7459( C7453 C7459 ) C7453_=_C7460( C7453 C7460 ) C7453_=_C7461( C7453 C7461 ) \nC7453_=_C7462( C7453 C7462 ) C7453_=_C7463( C7453 C7463 ) C7454_=_C7455( C7454 C7455 ) C7454_=_C7456( C7454 C7456 ) C7454_=_C7457( C7454 C7457 ) C7454_=_C7458( C7454 C7458 ) \nC7454_=_C7459( C7454 C7459 ) C7454_=_C7460( C7454 C7460 ) C7454_=_C7461( C7454 C7461 ) C7454_=_C7462( C7454 C7462 ) C7454_=_C7463( C7454 C7463 ) C7455_=_C7456( C7455 C7456 ) \nC7455_=_C7457( C7455 C7457 ) C7455_=_C7458( C7455 C7458 ) C7455_=_C7459( C7455 C7459 ) C7455_=_C7460( C7455 C7460 ) C7455_=_C7461( C7455 C7461 ) C7455_=_C7462( C7455 C7462 ) \nC7455_=_C7463( C7455 C7463 ) C7456_=_C7457( C7456 C7457 ) C7456_=_C7458( C7456 C7458 ) C7456_=_C7459( C7456 C7459 ) C7456_=_C7460( C7456 C7460 ) C7456_=_C7461( C7456 C7461 ) \nC7456_=_C7462( C7456 C7462 ) C7456_=_C7463( C7456 C7463 ) C7457_=_C7458(</w:t>
      </w:r>
    </w:p>
    <w:p>
      <w:pPr>
        <w:pStyle w:val="PreformattedText"/>
        <w:bidi w:val="0"/>
        <w:spacing w:before="0" w:after="0"/>
        <w:jc w:val="left"/>
        <w:rPr/>
      </w:pPr>
      <w:r>
        <w:rPr/>
        <w:t xml:space="preserve"> </w:t>
      </w:r>
      <w:r>
        <w:rPr/>
        <w:t>C7457 C7458 ) C7457_=_C7459( C7457 C7459 ) C7457_=_C7460( C7457 C7460 ) C7457_=_C7461( C7457 C7461 ) \nC7457_=_C7462( C7457 C7462 ) C7457_=_C7463( C7457 C7463 ) C7458_=_C7459( C7458 C7459 ) C7458_=_C7460( C7458 C7460 ) C7458_=_C7461( C7458 C7461 ) C7458_=_C7462( C7458 C7462 ) \nC7458_=_C7463( C7458 C7463 ) C7459_=_C7460( C7459 C7460 ) C7459_=_C7461( C7459 C7461 ) C7459_=_C7462( C7459 C7462 ) C7459_=_C7463( C7459 C7463 ) C7460_=_C7461( C7460 C7461 ) \nC7460_=_C7462( C7460 C7462 ) C7460_=_C7463( C7460 C7463 ) C7461_=_C7462( C7461 C7462 ) C7461_=_C7463( C7461 C7463 ) C7462_=_C7463( C7462 C7463 ) C8309_=_C8310( C8309 C8310 ) \nC10061_=_C10063( C10061 C10063 ) "];4023-&gt;4187[label="24: C1529 C6738 C7083 C7268 C7289 \nC7292 C7318 C7355 C7453 C7454 C7455 \nC7456 C7457 C7458 C7460 C7461 C7462 \nC7463 C7473 C7487 C8309 C8310 C10061 \nC10063 \n122: C1529_=_C6738 ,C1529_=_C7083 ,C1529_=_C7292 ,C1529_=_C7318 ,C1529_=_C7355 ,\nC1529_=_C7453 ,C1529_=_C7454 ,C1529_=_C7455 ,C1529_=_C7456 ,C1529_=_C7457 ,C1529_=_C7458 ,\nC1529_=_C7460 ,C1529_=_C7461 ,C1529_=_C7462 ,C1529_=_C7463 ,C6738_=_C7083 ,C6738_=_C7292 ,\nC6738_=_C7318 ,C6738_=_C7355 ,C6738_=_C7453 ,C6738_=_C7454 ,C6738_=_C7455 ,C6738_=_C7456 ,\nC6738_=_C7457 ,C6738_=_C7458 ,C6738_=_C7460 ,C6738_=_C7461 ,C6738_=_C7462 ,C6738_=_C7463 ,\nC7083_=_C7292 ,C7083_=_C7318 ,C7083_=_C7355 ,C7083_=_C7453 ,C7083_=_C7454 ,C7083_=_C7455 ,\nC7083_=_C7456 ,C7083_=_C7457 ,C7083_=_C7458 ,C7083_=_C7460 ,C7083_=_C7461 ,C7083_=_C7462 ,\nC7083_=_C7463 ,C7292_=_C7318 ,C7292_=_C7355 ,C7292_=_C7453 ,C7292_=_C7454 ,C7292_=_C7455 ,\nC7292_=_C7456 ,C7292_=_C7457 ,C7292_=_C7458 ,C7292_=_C7460 ,C7292_=_C7461 ,C7292_=_C7462 ,\nC7292_=_C7463 ,C7318_=_C7355 ,C7318_=_C7453 ,C7318_=_C7454 ,C7318_=_C7455 ,C7318_=_C7456 ,\nC7318_=_C7457 ,C7318_=_C7458 ,C7318_=_C7460 ,C7318_=_C7461 ,C7318_=_C7462 ,C7318_=_C7463 ,\nC7355_=_C7453 ,C7355_=_C7454 ,C7355_=_C7455 ,C7355_=_C7456 ,C7355_=_C7457 ,C7355_=_C7458 ,\nC7355_=_C7460 ,C7355_=_C7461 ,C7355_=_C7462 ,C7355_=_C7463 ,C7453_=_C7454 ,C7453_=_C7455 ,\nC7453_=_C7456 ,C7453_=_C7457 ,C7453_=_C7458 ,C7453_=_C7460 ,C7453_=_C7461 ,C7453_=_C7462 ,\nC7453_=_C7463 ,C7454_=_C7455 ,C7454_=_C7456 ,C7454_=_C7457 ,C7454_=_C7458 ,C7454_=_C7460 ,\nC7454_=_C7461 ,C7454_=_C7462 ,C7454_=_C7463 ,C7455_=_C7456 ,C7455_=_C7457 ,C7455_=_C7458 ,\nC7455_=_C7460 ,C7455_=_C7461 ,C7455_=_C7462 ,C7455_=_C7463 ,C7456_=_C7457 ,C7456_=_C7458 ,\nC7456_=_C7460 ,C7456_=_C7461 ,C7456_=_C7462 ,C7456_=_C7463 ,C7457_=_C7458 ,C7457_=_C7460 ,\nC7457_=_C7461 ,C7457_=_C7462 ,C7457_=_C7463 ,C7458_=_C7460 ,C7458_=_C7461 ,C7458_=_C7462 ,\nC7458_=_C7463 ,C7460_=_C7461 ,C7460_=_C7462 ,C7460_=_C7463 ,C7461_=_C7462 ,C7461_=_C7463 ,\nC7462_=_C7463 ,C8309_=_C8310 ,C10061_=_C10063 ,"];4188[shape=box, label="id:4188 level: 15\n57: C1529 C1552 C1573 C7212 C7238 \nC7265 C7292 C7453 C7466 C7492 C7522 \nC7523 C7524 C7536 C7538 C7541 C7546 \nC7551 C7552 C7553 C7554 C7555 C7557 \nC7558 C7560 C7569 C7570 C7571 C7572 \nC7573 C7575 C7576 C7577 C7578 C7580 \nC7583 C7590 C7596 C7601 C7603 C7604 \nC7606 C7607 C7611 C7615 C7616 C7617 \nC7618 C7619 C7621 C7626 C8338 C8339 \nC8340 C8345 C8501 C8913 \n295: C1529_=_C7292( C1529 C7292 ) C1529_=_C7453( C1529 C7453 ) C1529_=_C7492( C1529 C7492 ) C1529_=_C7590( C1529 C7590 ) C1529_=_C7611( C1529 C7611 ) \nC1529_=_C7615( C1529 C7615 ) C1529_=_C7616( C1529 C7616 ) C1529_=_C7617( C1529 C7617 ) C1529_=_C7618( C1529 C7618 ) C1529_=_C7619( C1529 C7619 ) C1529_=_C7621( C1529 C7621 ) \nC1529_=_C7626( C1529 C7626 ) C1552_=_C7238( C1552 C7238 ) C1552_=_C7265( C1552 C7265 ) C1552_=_C7453( C1552 C7453 ) C1552_=_C7466( C1552 C7466 ) C1552_=_C7590( C1552 C7590 ) \nC1552_=_C7596( C1552 C7596 ) C1552_=_C7601( C1552 C7601 ) C1552_=_C7603( C1552 C7603 ) C1552_=_C7604( C1552 C7604 ) C1552_=_C7606( C1552 C7606 ) C1552_=_C7607( C1552 C7607 ) \nC1573_=_C7212( C1573 C7212 ) C1573_=_C7466( C1573 C7466 ) C1573_=_C7569( C1573 C7569 ) C1573_=_C7570( C1573 C7570 ) C1573_=_C7571( C1573 C7571 ) C1573_=_C7572( C1573 C7572 ) \nC1573_=_C7573( C1573 C7573 ) C1573_=_C7575( C1573 C7575 ) C1573_=_C7576( C1573 C7576 ) C1573_=_C7577( C1573 C7577 ) C1573_=_C7578( C1573 C7578 ) C1573_=_C7580( C1573 C7580 ) \nC1573_=_C7583( C1573 C7583 ) C7238_=_C7265( C7238 C7265 ) C7238_=_C7466( C7238 C7466 ) C7265_=_C7466( C7265 C7466 ) C7292_=_C7453( C7292 C7453 ) C7453_=_C7590( C7453 C7590 ) \nC7453_=_C7596( C7453 C7596 ) C7453_=_C7601( C7453 C7601 ) C7453_=_C7603( C7453 C7603 ) C7453_=_C7604( C7453 C7604 ) C7453_=_C7606( C7453 C7606 ) C7453_=_C7607( C7453 C7607 ) \nC7466_=_C7569( C7466 C7569 ) C7466_=_C7570( C7466 C7570 ) C7466_=_C7571( C7466 C7571 ) C7466_=_C7572( C7466 C7572 ) C7466_=_C7573( C7466 C7573 ) C7466_=_C7575( C7466 C7575 ) \nC7466_=_C7576( C7466 C7576 ) C7466_=_C7577( C7466 C7577 ) C7466_=_C7578( C7466 C7578 ) C7466_=_C7580( C7466 C7580 ) C7466_=_C7583( C7466 C7583 ) C7492_=_C7590( C7492 C7590 ) \nC7492_=_C7611( C7492 C7611 ) C7492_=_C7615( C7492 C7615 ) C7492_=_C7616( C7492 C7616 ) C7492_=_C7617( C7492 C7617 ) C7492_=_C7618( C7492 C7618 ) C7492_=_C7619( C7492 C7619 ) \nC7492_=_C7621( C7492 C7621 ) C7492_=_C7626( C7492 C7626 ) C7522_=_C7523( C7522 C7523 ) C7522_=_C7524( C7522 C7524 ) C7522_=_C7536( C7522 C7536 ) C7522_=_C7538( C7522 C7538 ) \nC7522_=_C7541( C7522 C7541 ) C7522_=_C7546( C7522 C7546 ) C7522_=_C7551( C7522 C7551 ) C7522_=_C7552( C7522 C7552 ) C7522_=_C7553( C7522 C7553 ) C7522_=_C7554( C7522 C7554 ) \nC7522_=_C7555( C7522 C7555 ) C7522_=_C7557( C7522 C7557 ) C7522_=_C7558( C7522 C7558 ) C7522_=_C7560( C7522 C7560 ) C7523_=_C7524( C7523 C7524 ) C7523_=_C7536( C7523 C7536 ) \nC7523_=_C7538( C7523 C7538 ) C7523_=_C7541( C7523 C7541 ) C7523_=_C7546( C7523 C7546 ) C7523_=_C7551( C7523 C7551 ) C7523_=_C7552( C7523 C7552 ) C7523_=_C7553( C7523 C7553 ) \nC7523_=_C7554( C7523 C7554 ) C7523_=_C7555( C7523 C7555 ) C7523_=_C7557( C7523 C7557 ) C7523_=_C7558( C7523 C7558 ) C7523_=_C7560( C7523 C7560 ) C7524_=_C7536( C7524 C7536 ) \nC7524_=_C7538( C7524 C7538 ) C7524_=_C7541( C7524 C7541 ) C7524_=_C7546( C7524 C7546 ) C7524_=_C7551( C7524 C7551 ) C7524_=_C7552( C7524 C7552 ) C7524_=_C7553( C7524 C7553 ) \nC7524_=_C7554( C7524 C7554 ) C7524_=_C7555( C7524 C7555 ) C7524_=_C7557( C7524 C7557 ) C7524_=_C7558( C7524 C7558 ) C7524_=_C7560( C7524 C7560 ) C7524_=_C8338( C7524 C8338 ) \nC7536_=_C7538( C7536 C7538 ) C7536_=_C7541( C7536 C7541 ) C7536_=_C7546( C7536 C7546 ) C7536_=_C7551( C7536 C7551 ) C7536_=_C7552( C7536 C7552 ) C7536_=_C7553( C7536 C7553 ) \nC7536_=_C7554( C7536 C7554 ) C7536_=_C7555( C7536 C7555 ) C7536_=_C7557( C7536 C7557 ) C7536_=_C7558( C7536 C7558 ) C7536_=_C7560( C7536 C7560 ) C7536_=_C8339( C7536 C8339 ) \nC7538_=_C7541( C7538 C7541 ) C7538_=_C7546( C7538 C7546 ) C7538_=_C7551( C7538 C7551 ) C7538_=_C7552( C7538 C7552 ) C7538_=_C7553( C7538 C7553 ) C7538_=_C7554( C7538 C7554 ) \nC7538_=_C7555( C7538 C7555 ) C7538_=_C7557( C7538 C7557 ) C7538_=_C7558( C7538 C7558 ) C7538_=_C7560( C7538 C7560 ) C7538_=_C8340( C7538 C8340 ) C7541_=_C7546( C7541 C7546 ) \nC7541_=_C7551( C7541 C7551 ) C7541_=_C7552( C7541 C7552 ) C7541_=_C7553( C7541 C7553 ) C7541_=_C7554( C7541 C7554 ) C7541_=_C7555( C7541 C7555 ) C7541_=_C7557( C7541 C7557 ) \nC7541_=_C7558( C7541 C7558 ) C7541_=_C7560( C7541 C7560 ) C7546_=_C7551( C7546 C7551 ) C7546_=_C7552( C7546 C7552 ) C7546_=_C7553( C7546 C7553 ) C7546_=_C7554( C7546 C7554 ) \nC7546_=_C7555( C7546 C7555 ) C7546_=_C7557( C7546 C7557 ) C7546_=_C7558( C7546 C7558 ) C7546_=_C7560( C7546 C7560 ) C7551_=_C7552( C7551 C7552 ) C7551_=_C7553( C7551 C7553 ) \nC7551_=_C7554( C7551 C7554 ) C7551_=_C7555( C7551 C7555 ) C7551_=_C7557( C7551 C7557 ) C7551_=_C7558( C7551 C7558 ) C7551_=_C7560( C7551 C7560 ) C7552_=_C7553( C7552 C7553 ) \nC7552_=_C7554( C7552 C7554 ) C7552_=_C7555( C7552 C7555 ) C7552_=_C7557( C7552 C7557 ) C7552_=_C7558( C7552 C7558 ) C7552_=_C7560( C7552 C7560 ) C7553_=_C7554( C7553 C7554 ) \nC7553_=_C7555( C7553 C7555 ) C7553_=_C7557( C7553 C7557 ) C7553_=_C7558( C7553 C7558 ) C7553_=_C7560( C7553 C7560 ) C7554_=_C7555( C7554 C7555 ) C7554_=_C7557( C7554 C7557 ) \nC7554_=_C7558( C7554 C7558 ) C7554_=_C7560( C7554 C7560 ) C7555_=_C7557( C7555 C7557 ) C7555_=_C7558( C7555 C7558 ) C7555_=_C7560( C7555 C7560 ) C7555_=_C8345( C7555 C8345 ) \nC7557_=_C7558( C7557 C7558 ) C7557_=_C7560( C7557 C7560 ) C7558_=_C7560( C7558 C7560 ) C7569_=_C7570( C7569 C7570 ) C7569_=_C7571( C7569 C7571 ) C7569_=_C7572( C7569 C7572 ) \nC7569_=_C7573( C7569 C7573 ) C7569_=_C7575( C7569 C7575 ) C7569_=_C7576( C7569 C7576 ) C7569_=_C7577( C7569 C7577 ) C7569_=_C7578( C7569 C7578 ) C7569_=_C7580( C7569 C7580 ) \nC7569_=_C7583( C7569 C7583 ) C7570_=_C7571( C7570 C7571 ) C7570_=_C7572( C7570 C7572 ) C7570_=_C7573( C7570 C7573 ) C7570_=_C7575( C7570 C7575 ) C7570_=_C7576( C7570 C7576 ) \nC7570_=_C7577( C7570 C7577 ) C7570_=_C7578( C7570 C7578 ) C7570_=_C7580( C7570 C7580 ) C7570_=_C7583( C7570 C7583 ) C7571_=_C7572( C7571 C7572 ) C7571_=_C7573( C7571 C7573 ) \nC7571_=_C7575( C7571 C7575 ) C7571_=_C7576( C7571 C7576 ) C7571_=_C7577( C7571 C7577 ) C7571_=_C7578( C7571 C7578 ) C7571_=_C7580( C7571 C7580 ) C7571_=_C7583( C7571 C7583 ) \nC7572_=_C7573( C7572 C7573 ) C7572_=_C7575( C7572 C7575 ) C7572_=_C7576( C7572 C7576 ) C7572_=_C7577( C7572 C7577 ) C7572_=_C7578( C7572 C7578 ) C7572_=_C7580( C7572 C7580 ) \nC7572_=_C7583( C7572 C7583 ) C7573_=_C7575( C7573 C7575 ) C7573_=_C7576( C7573 C7576 ) C7573_=_C7577( C7573 C7577 ) C7573_=_C7578( C7573 C7578 ) C7573_=_C7580( C7573 C7580 ) \nC7573_=_C7583( C7573 C7583 ) C7575_=_C7576( C7575 C7576 ) C7575_=_C7577( C7575 C7577 ) C7575_=_C7578( C7575 C7578 ) C7575_=_C7580( C7575 C7580 ) C7575_=_C7583( C7575 C7583 ) \nC7576_=_C7577( C7576 C7577 ) C7576_=_C7578( C7576 C7578 ) C7576_=_C7580( C7576 C7580 ) C7576_=_C7583( C7576 C7583 ) C7577_=_C7578( C7577 C7578 ) C7577_=_C7580( C7577 C7580 ) \nC7577_=_C7583( C7577 C7583 ) C7578_=_C7580( C7578 C7580 ) C7578_=_C7583( C7578 C7583 ) C7580_=_C7583( C7580</w:t>
      </w:r>
    </w:p>
    <w:p>
      <w:pPr>
        <w:pStyle w:val="PreformattedText"/>
        <w:bidi w:val="0"/>
        <w:spacing w:before="0" w:after="0"/>
        <w:jc w:val="left"/>
        <w:rPr/>
      </w:pPr>
      <w:r>
        <w:rPr/>
        <w:t xml:space="preserve"> </w:t>
      </w:r>
      <w:r>
        <w:rPr/>
        <w:t>C7583 ) C7590_=_C7596( C7590 C7596 ) C7590_=_C7601( C7590 C7601 ) \nC7590_=_C7603( C7590 C7603 ) C7590_=_C7604( C7590 C7604 ) C7590_=_C7606( C7590 C7606 ) C7590_=_C7607( C7590 C7607 ) C7590_=_C7611( C7590 C7611 ) C7590_=_C7615( C7590 C7615 ) \nC7590_=_C7616( C7590 C7616 ) C7590_=_C7617( C7590 C7617 ) C7590_=_C7618( C7590 C7618 ) C7590_=_C7619( C7590 C7619 ) C7590_=_C7621( C7590 C7621 ) C7590_=_C7626( C7590 C7626 ) \nC7596_=_C7601( C7596 C7601 ) C7596_=_C7603( C7596 C7603 ) C7596_=_C7604( C7596 C7604 ) C7596_=_C7606( C7596 C7606 ) C7596_=_C7607( C7596 C7607 ) C7601_=_C7603( C7601 C7603 ) \nC7601_=_C7604( C7601 C7604 ) C7601_=_C7606( C7601 C7606 ) C7601_=_C7607( C7601 C7607 ) C7603_=_C7604( C7603 C7604 ) C7603_=_C7606( C7603 C7606 ) C7603_=_C7607( C7603 C7607 ) \nC7604_=_C7606( C7604 C7606 ) C7604_=_C7607( C7604 C7607 ) C7606_=_C7607( C7606 C7607 ) C7611_=_C7615( C7611 C7615 ) C7611_=_C7616( C7611 C7616 ) C7611_=_C7617( C7611 C7617 ) \nC7611_=_C7618( C7611 C7618 ) C7611_=_C7619( C7611 C7619 ) C7611_=_C7621( C7611 C7621 ) C7611_=_C7626( C7611 C7626 ) C7615_=_C7616( C7615 C7616 ) C7615_=_C7617( C7615 C7617 ) \nC7615_=_C7618( C7615 C7618 ) C7615_=_C7619( C7615 C7619 ) C7615_=_C7621( C7615 C7621 ) C7615_=_C7626( C7615 C7626 ) C7616_=_C7617( C7616 C7617 ) C7616_=_C7618( C7616 C7618 ) \nC7616_=_C7619( C7616 C7619 ) C7616_=_C7621( C7616 C7621 ) C7616_=_C7626( C7616 C7626 ) C7617_=_C7618( C7617 C7618 ) C7617_=_C7619( C7617 C7619 ) C7617_=_C7621( C7617 C7621 ) \nC7617_=_C7626( C7617 C7626 ) C7618_=_C7619( C7618 C7619 ) C7618_=_C7621( C7618 C7621 ) C7618_=_C7626( C7618 C7626 ) C7619_=_C7621( C7619 C7621 ) C7619_=_C7626( C7619 C7626 ) \nC7621_=_C7626( C7621 C7626 ) C8338_=_C8339( C8338 C8339 ) C8338_=_C8340( C8338 C8340 ) C8338_=_C8345( C8338 C8345 ) C8339_=_C8340( C8339 C8340 ) C8339_=_C8345( C8339 C8345 ) \nC8340_=_C8345( C8340 C8345 ) C8501_=_C8913( C8501 C8913 ) "];4024-&gt;4188[label="52: C1529 C1552 C1573 C7212 C7238 \nC7265 C7292 C7453 C7466 C7492 C7522 \nC7523 C7524 C7536 C7538 C7541 C7546 \nC7551 C7552 C7553 C7554 C7555 C7557 \nC7558 C7560 C7569 C7570 C7571 C7572 \nC7573 C7575 C7576 C7577 C7578 C7580 \nC7583 C7596 C7607 C7611 C7615 C7616 \nC7617 C7618 C7619 C7621 C7626 C8338 \nC8339 C8340 C8345 C8501 C8913 \n255: C1529_=_C7292 ,C1529_=_C7453 ,C1529_=_C7492 ,C1529_=_C7611 ,C1529_=_C7615 ,\nC1529_=_C7616 ,C1529_=_C7617 ,C1529_=_C7618 ,C1529_=_C7619 ,C1529_=_C7621 ,C1529_=_C7626 ,\nC1552_=_C7238 ,C1552_=_C7265 ,C1552_=_C7453 ,C1552_=_C7466 ,C1552_=_C7596 ,C1552_=_C7607 ,\nC1573_=_C7212 ,C1573_=_C7466 ,C1573_=_C7569 ,C1573_=_C7570 ,C1573_=_C7571 ,C1573_=_C7572 ,\nC1573_=_C7573 ,C1573_=_C7575 ,C1573_=_C7576 ,C1573_=_C7577 ,C1573_=_C7578 ,C1573_=_C7580 ,\nC1573_=_C7583 ,C7238_=_C7265 ,C7238_=_C7466 ,C7265_=_C7466 ,C7292_=_C7453 ,C7453_=_C7596 ,\nC7453_=_C7607 ,C7466_=_C7569 ,C7466_=_C7570 ,C7466_=_C7571 ,C7466_=_C7572 ,C7466_=_C7573 ,\nC7466_=_C7575 ,C7466_=_C7576 ,C7466_=_C7577 ,C7466_=_C7578 ,C7466_=_C7580 ,C7466_=_C7583 ,\nC7492_=_C7611 ,C7492_=_C7615 ,C7492_=_C7616 ,C7492_=_C7617 ,C7492_=_C7618 ,C7492_=_C7619 ,\nC7492_=_C7621 ,C7492_=_C7626 ,C7522_=_C7523 ,C7522_=_C7524 ,C7522_=_C7536 ,C7522_=_C7538 ,\nC7522_=_C7541 ,C7522_=_C7546 ,C7522_=_C7551 ,C7522_=_C7552 ,C7522_=_C7553 ,C7522_=_C7554 ,\nC7522_=_C7555 ,C7522_=_C7557 ,C7522_=_C7558 ,C7522_=_C7560 ,C7523_=_C7524 ,C7523_=_C7536 ,\nC7523_=_C7538 ,C7523_=_C7541 ,C7523_=_C7546 ,C7523_=_C7551 ,C7523_=_C7552 ,C7523_=_C7553 ,\nC7523_=_C7554 ,C7523_=_C7555 ,C7523_=_C7557 ,C7523_=_C7558 ,C7523_=_C7560 ,C7524_=_C7536 ,\nC7524_=_C7538 ,C7524_=_C7541 ,C7524_=_C7546 ,C7524_=_C7551 ,C7524_=_C7552 ,C7524_=_C7553 ,\nC7524_=_C7554 ,C7524_=_C7555 ,C7524_=_C7557 ,C7524_=_C7558 ,C7524_=_C7560 ,C7524_=_C8338 ,\nC7536_=_C7538 ,C7536_=_C7541 ,C7536_=_C7546 ,C7536_=_C7551 ,C7536_=_C7552 ,C7536_=_C7553 ,\nC7536_=_C7554 ,C7536_=_C7555 ,C7536_=_C7557 ,C7536_=_C7558 ,C7536_=_C7560 ,C7536_=_C8339 ,\nC7538_=_C7541 ,C7538_=_C7546 ,C7538_=_C7551 ,C7538_=_C7552 ,C7538_=_C7553 ,C7538_=_C7554 ,\nC7538_=_C7555 ,C7538_=_C7557 ,C7538_=_C7558 ,C7538_=_C7560 ,C7538_=_C8340 ,C7541_=_C7546 ,\nC7541_=_C7551 ,C7541_=_C7552 ,C7541_=_C7553 ,C7541_=_C7554 ,C7541_=_C7555 ,C7541_=_C7557 ,\nC7541_=_C7558 ,C7541_=_C7560 ,C7546_=_C7551 ,C7546_=_C7552 ,C7546_=_C7553 ,C7546_=_C7554 ,\nC7546_=_C7555 ,C7546_=_C7557 ,C7546_=_C7558 ,C7546_=_C7560 ,C7551_=_C7552 ,C7551_=_C7553 ,\nC7551_=_C7554 ,C7551_=_C7555 ,C7551_=_C7557 ,C7551_=_C7558 ,C7551_=_C7560 ,C7552_=_C7553 ,\nC7552_=_C7554 ,C7552_=_C7555 ,C7552_=_C7557 ,C7552_=_C7558 ,C7552_=_C7560 ,C7553_=_C7554 ,\nC7553_=_C7555 ,C7553_=_C7557 ,C7553_=_C7558 ,C7553_=_C7560 ,C7554_=_C7555 ,C7554_=_C7557 ,\nC7554_=_C7558 ,C7554_=_C7560 ,C7555_=_C7557 ,C7555_=_C7558 ,C7555_=_C7560 ,C7555_=_C8345 ,\nC7557_=_C7558 ,C7557_=_C7560 ,C7558_=_C7560 ,C7569_=_C7570 ,C7569_=_C7571 ,C7569_=_C7572 ,\nC7569_=_C7573 ,C7569_=_C7575 ,C7569_=_C7576 ,C7569_=_C7577 ,C7569_=_C7578 ,C7569_=_C7580 ,\nC7569_=_C7583 ,C7570_=_C7571 ,C7570_=_C7572 ,C7570_=_C7573 ,C7570_=_C7575 ,C7570_=_C7576 ,\nC7570_=_C7577 ,C7570_=_C7578 ,C7570_=_C7580 ,C7570_=_C7583 ,C7571_=_C7572 ,C7571_=_C7573 ,\nC7571_=_C7575 ,C7571_=_C7576 ,C7571_=_C7577 ,C7571_=_C7578 ,C7571_=_C7580 ,C7571_=_C7583 ,\nC7572_=_C7573 ,C7572_=_C7575 ,C7572_=_C7576 ,C7572_=_C7577 ,C7572_=_C7578 ,C7572_=_C7580 ,\nC7572_=_C7583 ,C7573_=_C7575 ,C7573_=_C7576 ,C7573_=_C7577 ,C7573_=_C7578 ,C7573_=_C7580 ,\nC7573_=_C7583 ,C7575_=_C7576 ,C7575_=_C7577 ,C7575_=_C7578 ,C7575_=_C7580 ,C7575_=_C7583 ,\nC7576_=_C7577 ,C7576_=_C7578 ,C7576_=_C7580 ,C7576_=_C7583 ,C7577_=_C7578 ,C7577_=_C7580 ,\nC7577_=_C7583 ,C7578_=_C7580 ,C7578_=_C7583 ,C7580_=_C7583 ,C7596_=_C7607 ,C7611_=_C7615 ,\nC7611_=_C7616 ,C7611_=_C7617 ,C7611_=_C7618 ,C7611_=_C7619 ,C7611_=_C7621 ,C7611_=_C7626 ,\nC7615_=_C7616 ,C7615_=_C7617 ,C7615_=_C7618 ,C7615_=_C7619 ,C7615_=_C7621 ,C7615_=_C7626 ,\nC7616_=_C7617 ,C7616_=_C7618 ,C7616_=_C7619 ,C7616_=_C7621 ,C7616_=_C7626 ,C7617_=_C7618 ,\nC7617_=_C7619 ,C7617_=_C7621 ,C7617_=_C7626 ,C7618_=_C7619 ,C7618_=_C7621 ,C7618_=_C7626 ,\nC7619_=_C7621 ,C7619_=_C7626 ,C7621_=_C7626 ,C8338_=_C8339 ,C8338_=_C8340 ,C8338_=_C8345 ,\nC8339_=_C8340 ,C8339_=_C8345 ,C8340_=_C8345 ,C8501_=_C8913 ,"];4189[shape=box, label="id:4189 level: 15\n14: C2671 C8828 C8829 C8830 C8831 \nC8832 C8833 C8834 C8835 C8836 C8837 \nC8838 C9027 C9259 \n68: C2671_=_C8828( C2671 C8828 ) C2671_=_C8829( C2671 C8829 ) C2671_=_C8830( C2671 C8830 ) C2671_=_C8831( C2671 C8831 ) C2671_=_C8832( C2671 C8832 ) \nC2671_=_C8833( C2671 C8833 ) C2671_=_C8834( C2671 C8834 ) C2671_=_C8835( C2671 C8835 ) C2671_=_C8836( C2671 C8836 ) C2671_=_C8837( C2671 C8837 ) C2671_=_C8838( C2671 C8838 ) \nC8828_=_C8829( C8828 C8829 ) C8828_=_C8830( C8828 C8830 ) C8828_=_C8831( C8828 C8831 ) C8828_=_C8832( C8828 C8832 ) C8828_=_C8833( C8828 C8833 ) C8828_=_C8834( C8828 C8834 ) \nC8828_=_C8835( C8828 C8835 ) C8828_=_C8836( C8828 C8836 ) C8828_=_C8837( C8828 C8837 ) C8828_=_C8838( C8828 C8838 ) C8829_=_C8830( C8829 C8830 ) C8829_=_C8831( C8829 C8831 ) \nC8829_=_C8832( C8829 C8832 ) C8829_=_C8833( C8829 C8833 ) C8829_=_C8834( C8829 C8834 ) C8829_=_C8835( C8829 C8835 ) C8829_=_C8836( C8829 C8836 ) C8829_=_C8837( C8829 C8837 ) \nC8829_=_C8838( C8829 C8838 ) C8830_=_C8831( C8830 C8831 ) C8830_=_C8832( C8830 C8832 ) C8830_=_C8833( C8830 C8833 ) C8830_=_C8834( C8830 C8834 ) C8830_=_C8835( C8830 C8835 ) \nC8830_=_C8836( C8830 C8836 ) C8830_=_C8837( C8830 C8837 ) C8830_=_C8838( C8830 C8838 ) C8831_=_C8832( C8831 C8832 ) C8831_=_C8833( C8831 C8833 ) C8831_=_C8834( C8831 C8834 ) \nC8831_=_C8835( C8831 C8835 ) C8831_=_C8836( C8831 C8836 ) C8831_=_C8837( C8831 C8837 ) C8831_=_C8838( C8831 C8838 ) C8832_=_C8833( C8832 C8833 ) C8832_=_C8834( C8832 C8834 ) \nC8832_=_C8835( C8832 C8835 ) C8832_=_C8836( C8832 C8836 ) C8832_=_C8837( C8832 C8837 ) C8832_=_C8838( C8832 C8838 ) C8833_=_C8834( C8833 C8834 ) C8833_=_C8835( C8833 C8835 ) \nC8833_=_C8836( C8833 C8836 ) C8833_=_C8837( C8833 C8837 ) C8833_=_C8838( C8833 C8838 ) C8834_=_C8835( C8834 C8835 ) C8834_=_C8836( C8834 C8836 ) C8834_=_C8837( C8834 C8837 ) \nC8834_=_C8838( C8834 C8838 ) C8835_=_C8836( C8835 C8836 ) C8835_=_C8837( C8835 C8837 ) C8835_=_C8838( C8835 C8838 ) C8836_=_C8837( C8836 C8837 ) C8836_=_C8838( C8836 C8838 ) \nC8837_=_C8838( C8837 C8838 ) C8838_=_C9027( C8838 C9027 ) C8838_=_C9259( C8838 C9259 ) "];4026-&gt;4189[label="13: C2671 C8828 C8829 C8830 C8831 \nC8832 C8833 C8834 C8835 C8836 C8837 \nC9027 C9259 \n55: C2671_=_C8828 ,C2671_=_C8829 ,C2671_=_C8830 ,C2671_=_C8831 ,C2671_=_C8832 ,\nC2671_=_C8833 ,C2671_=_C8834 ,C2671_=_C8835 ,C2671_=_C8836 ,C2671_=_C8837 ,C8828_=_C8829 ,\nC8828_=_C8830 ,C8828_=_C8831 ,C8828_=_C8832 ,C8828_=_C8833 ,C8828_=_C8834 ,C8828_=_C8835 ,\nC8828_=_C8836 ,C8828_=_C8837 ,C8829_=_C8830 ,C8829_=_C8831 ,C8829_=_C8832 ,C8829_=_C8833 ,\nC8829_=_C8834 ,C8829_=_C8835 ,C8829_=_C8836 ,C8829_=_C8837 ,C8830_=_C8831 ,C8830_=_C8832 ,\nC8830_=_C8833 ,C8830_=_C8834 ,C8830_=_C8835 ,C8830_=_C8836 ,C8830_=_C8837 ,C8831_=_C8832 ,\nC8831_=_C8833 ,C8831_=_C8834 ,C8831_=_C8835 ,C8831_=_C8836 ,C8831_=_C8837 ,C8832_=_C8833 ,\nC8832_=_C8834 ,C8832_=_C8835 ,C8832_=_C8836 ,C8832_=_C8837 ,C8833_=_C8834 ,C8833_=_C8835 ,\nC8833_=_C8836 ,C8833_=_C8837 ,C8834_=_C8835 ,C8834_=_C8836 ,C8834_=_C8837 ,C8835_=_C8836 ,\nC8835_=_C8837 ,C8836_=_C8837 ,"];4190[shape=box, label="id:4190 level: 15\n4: C8918 C9047 C9099 C9516 \n3: C8918_=_C9516( C8918 C9516 ) C9047_=_C9516( C9047 C9516 ) C9099_=_C9516( C9099 C9516 ) "];4028-&gt;4190[label="3: C8918 C9047 C9099 \n0: "];4191[shape=box, label="id:4191 level: 15\n14: C4617 C5153 C8234 C8235 C8917 \nC9046 C9097 C9098 C9099 C9100 C9101 \nC9330 C9450 C9698 \n18: C4617_=_C9046( C4617 C9046 ) C4617_=_C9097( C4617 C9097 ) C4617_=_C9098( C4617 C9098 ) C4617_=_C9099( C4617 C9099 ) C4617_=_C9100( C4617 C9100 ) \nC4617_=_C9101( C4617 C9101 ) C5153_=_C9097( C5153 C9097 ) C8234_=_C8235( C8234 C8235 ) C9097_=_C9098( C9097 C9098 ) C9097_=_C9099( C9097 C9099 ) C9097_=_C9100(</w:t>
      </w:r>
    </w:p>
    <w:p>
      <w:pPr>
        <w:pStyle w:val="PreformattedText"/>
        <w:bidi w:val="0"/>
        <w:spacing w:before="0" w:after="0"/>
        <w:jc w:val="left"/>
        <w:rPr/>
      </w:pPr>
      <w:r>
        <w:rPr/>
        <w:t xml:space="preserve"> </w:t>
      </w:r>
      <w:r>
        <w:rPr/>
        <w:t>C9097 C9100 ) \nC9097_=_C9101( C9097 C9101 ) C9098_=_C9099( C9098 C9099 ) C9098_=_C9100( C9098 C9100 ) C9098_=_C9101( C9098 C9101 ) C9099_=_C9100( C9099 C9100 ) C9099_=_C9101( C9099 C9101 ) \nC9100_=_C9101( C9100 C9101 ) "];4028-&gt;4191[label="13: C4617 C5153 C8234 C8235 C8917 \nC9046 C9097 C9099 C9100 C9101 C9330 \nC9450 C9698 \n13: C4617_=_C9046 ,C4617_=_C9097 ,C4617_=_C9099 ,C4617_=_C9100 ,C4617_=_C9101 ,\nC5153_=_C9097 ,C8234_=_C8235 ,C9097_=_C9099 ,C9097_=_C9100 ,C9097_=_C9101 ,C9099_=_C9100 ,\nC9099_=_C9101 ,C9100_=_C9101 ,"];4192[shape=box, label="id:4192 level: 15\n4: C7641 C8401 C8494 C9544 \n3: C7641_=_C9544( C7641 C9544 ) C8401_=_C9544( C8401 C9544 ) C8494_=_C9544( C8494 C9544 ) "];4029-&gt;4192[label="3: C7641 C8401 C8494 \n0: "];4193[shape=box, label="id:4193 level: 15\n4: C7640 C8400 C8493 C9444 \n3: C7640_=_C9444( C7640 C9444 ) C8400_=_C9444( C8400 C9444 ) C8493_=_C9444( C8493 C9444 ) "];4030-&gt;4193[label="3: C7640 C8400 C8493 \n0: "];4194[shape=box, label="id:4194 level: 15\n14: C3172 C7638 C7639 C7642 C8233 \nC8398 C8399 C8492 C8493 C8494 C8519 \nC9329 C9338 C9449 \n13: C3172_=_C8398( C3172 C8398 ) C3172_=_C8399( C3172 C8399 ) C3172_=_C8492( C3172 C8492 ) C3172_=_C8493( C3172 C8493 ) C3172_=_C8494( C3172 C8494 ) \nC7638_=_C7639( C7638 C7639 ) C7638_=_C7642( C7638 C7642 ) C7639_=_C7642( C7639 C7642 ) C8398_=_C8399( C8398 C8399 ) C8492_=_C8493( C8492 C8493 ) C8492_=_C8494( C8492 C8494 ) \nC8493_=_C8494( C8493 C8494 ) C9329_=_C9338( C9329 C9338 ) "];4030-&gt;4194[label="13: C3172 C7638 C7639 C7642 C8233 \nC8398 C8399 C8493 C8494 C8519 C9329 \nC9338 C9449 \n10: C3172_=_C8398 ,C3172_=_C8399 ,C3172_=_C8493 ,C3172_=_C8494 ,C7638_=_C7639 ,\nC7638_=_C7642 ,C7639_=_C7642 ,C8398_=_C8399 ,C8493_=_C8494 ,C9329_=_C9338 ,"];4195[shape=box, label="id:4195 level: 15\n4: C8255 C8466 C9090 C9611 \n3: C8255_=_C9611( C8255 C9611 ) C8466_=_C9611( C8466 C9611 ) C9090_=_C9611( C9090 C9611 ) "];4033-&gt;4195[label="3: C8255 C8466 C9090 \n0: "];4196[shape=box, label="id:4196 level: 15\n16: C2911 C8254 C8262 C8462 C8463 \nC8464 C8465 C8466 C8467 C8468 C8469 \nC8470 C8471 C8913 C9089 C9095 \n59: C2911_=_C8254( C2911 C8254 ) C2911_=_C8462( C2911 C8462 ) C2911_=_C8463( C2911 C8463 ) C2911_=_C8464( C2911 C8464 ) C2911_=_C8465( C2911 C8465 ) \nC2911_=_C8466( C2911 C8466 ) C2911_=_C8467( C2911 C8467 ) C2911_=_C8468( C2911 C8468 ) C2911_=_C8469( C2911 C8469 ) C2911_=_C8470( C2911 C8470 ) C2911_=_C8471( C2911 C8471 ) \nC8262_=_C8465( C8262 C8465 ) C8462_=_C8463( C8462 C8463 ) C8462_=_C8464( C8462 C8464 ) C8462_=_C8465( C8462 C8465 ) C8462_=_C8466( C8462 C8466 ) C8462_=_C8467( C8462 C8467 ) \nC8462_=_C8468( C8462 C8468 ) C8462_=_C8469( C8462 C8469 ) C8462_=_C8470( C8462 C8470 ) C8462_=_C8471( C8462 C8471 ) C8463_=_C8464( C8463 C8464 ) C8463_=_C8465( C8463 C8465 ) \nC8463_=_C8466( C8463 C8466 ) C8463_=_C8467( C8463 C8467 ) C8463_=_C8468( C8463 C8468 ) C8463_=_C8469( C8463 C8469 ) C8463_=_C8470( C8463 C8470 ) C8463_=_C8471( C8463 C8471 ) \nC8464_=_C8465( C8464 C8465 ) C8464_=_C8466( C8464 C8466 ) C8464_=_C8467( C8464 C8467 ) C8464_=_C8468( C8464 C8468 ) C8464_=_C8469( C8464 C8469 ) C8464_=_C8470( C8464 C8470 ) \nC8464_=_C8471( C8464 C8471 ) C8465_=_C8466( C8465 C8466 ) C8465_=_C8467( C8465 C8467 ) C8465_=_C8468( C8465 C8468 ) C8465_=_C8469( C8465 C8469 ) C8465_=_C8470( C8465 C8470 ) \nC8465_=_C8471( C8465 C8471 ) C8466_=_C8467( C8466 C8467 ) C8466_=_C8468( C8466 C8468 ) C8466_=_C8469( C8466 C8469 ) C8466_=_C8470( C8466 C8470 ) C8466_=_C8471( C8466 C8471 ) \nC8467_=_C8468( C8467 C8468 ) C8467_=_C8469( C8467 C8469 ) C8467_=_C8470( C8467 C8470 ) C8467_=_C8471( C8467 C8471 ) C8468_=_C8469( C8468 C8469 ) C8468_=_C8470( C8468 C8470 ) \nC8468_=_C8471( C8468 C8471 ) C8468_=_C8913( C8468 C8913 ) C8469_=_C8470( C8469 C8470 ) C8469_=_C8471( C8469 C8471 ) C8470_=_C8471( C8470 C8471 ) C9089_=_C9095( C9089 C9095 ) "];4033-&gt;4196[label="15: C2911 C8254 C8262 C8462 C8463 \nC8464 C8466 C8467 C8468 C8469 C8470 \nC8471 C8913 C9089 C9095 \n48: C2911_=_C8254 ,C2911_=_C8462 ,C2911_=_C8463 ,C2911_=_C8464 ,C2911_=_C8466 ,\nC2911_=_C8467 ,C2911_=_C8468 ,C2911_=_C8469 ,C2911_=_C8470 ,C2911_=_C8471 ,C8462_=_C8463 ,\nC8462_=_C8464 ,C8462_=_C8466 ,C8462_=_C8467 ,C8462_=_C8468 ,C8462_=_C8469 ,C8462_=_C8470 ,\nC8462_=_C8471 ,C8463_=_C8464 ,C8463_=_C8466 ,C8463_=_C8467 ,C8463_=_C8468 ,C8463_=_C8469 ,\nC8463_=_C8470 ,C8463_=_C8471 ,C8464_=_C8466 ,C8464_=_C8467 ,C8464_=_C8468 ,C8464_=_C8469 ,\nC8464_=_C8470 ,C8464_=_C8471 ,C8466_=_C8467 ,C8466_=_C8468 ,C8466_=_C8469 ,C8466_=_C8470 ,\nC8466_=_C8471 ,C8467_=_C8468 ,C8467_=_C8469 ,C8467_=_C8470 ,C8467_=_C8471 ,C8468_=_C8469 ,\nC8468_=_C8470 ,C8468_=_C8471 ,C8468_=_C8913 ,C8469_=_C8470 ,C8469_=_C8471 ,C8470_=_C8471 ,\nC9089_=_C9095 ,"];4197[shape=box, label="id:4197 level: 15\n29: C4215 C7637 C7642 C7643 C8793 \nC8794 C8795 C8916 C8917 C8918 C8919 \nC8920 C8921 C8923 C8924 C9051 C9242 \nC9243 C9244 C9245 C9248 C9249 C9250 \nC9251 C9264 C9274 C9275 C9715 C9730 \n86: C4215_=_C7637( C4215 C7637 ) C4215_=_C8916( C4215 C8916 ) C4215_=_C8917( C4215 C8917 ) C4215_=_C8918( C4215 C8918 ) C4215_=_C8919( C4215 C8919 ) \nC4215_=_C8920( C4215 C8920 ) C4215_=_C8921( C4215 C8921 ) C4215_=_C8923( C4215 C8923 ) C4215_=_C8924( C4215 C8924 ) C4215_=_C9242( C4215 C9242 ) C4215_=_C9243( C4215 C9243 ) \nC4215_=_C9244( C4215 C9244 ) C4215_=_C9245( C4215 C9245 ) C4215_=_C9248( C4215 C9248 ) C4215_=_C9249( C4215 C9249 ) C4215_=_C9250( C4215 C9250 ) C4215_=_C9251( C4215 C9251 ) \nC7637_=_C8916( C7637 C8916 ) C7637_=_C8917( C7637 C8917 ) C7637_=_C8918( C7637 C8918 ) C7637_=_C8919( C7637 C8919 ) C7637_=_C8920( C7637 C8920 ) C7637_=_C8921( C7637 C8921 ) \nC7637_=_C8923( C7637 C8923 ) C7637_=_C8924( C7637 C8924 ) C7642_=_C7643( C7642 C7643 ) C8793_=_C8794( C8793 C8794 ) C8793_=_C8795( C8793 C8795 ) C8794_=_C8795( C8794 C8795 ) \nC8916_=_C8917( C8916 C8917 ) C8916_=_C8918( C8916 C8918 ) C8916_=_C8919( C8916 C8919 ) C8916_=_C8920( C8916 C8920 ) C8916_=_C8921( C8916 C8921 ) C8916_=_C8923( C8916 C8923 ) \nC8916_=_C8924( C8916 C8924 ) C8917_=_C8918( C8917 C8918 ) C8917_=_C8919( C8917 C8919 ) C8917_=_C8920( C8917 C8920 ) C8917_=_C8921( C8917 C8921 ) C8917_=_C8923( C8917 C8923 ) \nC8917_=_C8924( C8917 C8924 ) C8918_=_C8919( C8918 C8919 ) C8918_=_C8920( C8918 C8920 ) C8918_=_C8921( C8918 C8921 ) C8918_=_C8923( C8918 C8923 ) C8918_=_C8924( C8918 C8924 ) \nC8919_=_C8920( C8919 C8920 ) C8919_=_C8921( C8919 C8921 ) C8919_=_C8923( C8919 C8923 ) C8919_=_C8924( C8919 C8924 ) C8920_=_C8921( C8920 C8921 ) C8920_=_C8923( C8920 C8923 ) \nC8920_=_C8924( C8920 C8924 ) C8921_=_C8923( C8921 C8923 ) C8921_=_C8924( C8921 C8924 ) C8923_=_C8924( C8923 C8924 ) C9242_=_C9243( C9242 C9243 ) C9242_=_C9244( C9242 C9244 ) \nC9242_=_C9245( C9242 C9245 ) C9242_=_C9248( C9242 C9248 ) C9242_=_C9249( C9242 C9249 ) C9242_=_C9250( C9242 C9250 ) C9242_=_C9251( C9242 C9251 ) C9243_=_C9244( C9243 C9244 ) \nC9243_=_C9245( C9243 C9245 ) C9243_=_C9248( C9243 C9248 ) C9243_=_C9249( C9243 C9249 ) C9243_=_C9250( C9243 C9250 ) C9243_=_C9251( C9243 C9251 ) C9244_=_C9245( C9244 C9245 ) \nC9244_=_C9248( C9244 C9248 ) C9244_=_C9249( C9244 C9249 ) C9244_=_C9250( C9244 C9250 ) C9244_=_C9251( C9244 C9251 ) C9245_=_C9248( C9245 C9248 ) C9245_=_C9249( C9245 C9249 ) \nC9245_=_C9250( C9245 C9250 ) C9245_=_C9251( C9245 C9251 ) C9248_=_C9249( C9248 C9249 ) C9248_=_C9250( C9248 C9250 ) C9248_=_C9251( C9248 C9251 ) C9249_=_C9250( C9249 C9250 ) \nC9249_=_C9251( C9249 C9251 ) C9250_=_C9251( C9250 C9251 ) C9274_=_C9275( C9274 C9275 ) "];4037-&gt;4197[label="28: C7637 C7642 C7643 C8793 C8794 \nC8795 C8916 C8917 C8918 C8919 C8920 \nC8921 C8923 C8924 C9051 C9242 C9243 \nC9244 C9245 C9248 C9249 C9250 C9251 \nC9264 C9274 C9275 C9715 C9730 \n69: C7637_=_C8916 ,C7637_=_C8917 ,C7637_=_C8918 ,C7637_=_C8919 ,C7637_=_C8920 ,\nC7637_=_C8921 ,C7637_=_C8923 ,C7637_=_C8924 ,C7642_=_C7643 ,C8793_=_C8794 ,C8793_=_C8795 ,\nC8794_=_C8795 ,C8916_=_C8917 ,C8916_=_C8918 ,C8916_=_C8919 ,C8916_=_C8920 ,C8916_=_C8921 ,\nC8916_=_C8923 ,C8916_=_C8924 ,C8917_=_C8918 ,C8917_=_C8919 ,C8917_=_C8920 ,C8917_=_C8921 ,\nC8917_=_C8923 ,C8917_=_C8924 ,C8918_=_C8919 ,C8918_=_C8920 ,C8918_=_C8921 ,C8918_=_C8923 ,\nC8918_=_C8924 ,C8919_=_C8920 ,C8919_=_C8921 ,C8919_=_C8923 ,C8919_=_C8924 ,C8920_=_C8921 ,\nC8920_=_C8923 ,C8920_=_C8924 ,C8921_=_C8923 ,C8921_=_C8924 ,C8923_=_C8924 ,C9242_=_C9243 ,\nC9242_=_C9244 ,C9242_=_C9245 ,C9242_=_C9248 ,C9242_=_C9249 ,C9242_=_C9250 ,C9242_=_C9251 ,\nC9243_=_C9244 ,C9243_=_C9245 ,C9243_=_C9248 ,C9243_=_C9249 ,C9243_=_C9250 ,C9243_=_C9251 ,\nC9244_=_C9245 ,C9244_=_C9248 ,C9244_=_C9249 ,C9244_=_C9250 ,C9244_=_C9251 ,C9245_=_C9248 ,\nC9245_=_C9249 ,C9245_=_C9250 ,C9245_=_C9251 ,C9248_=_C9249 ,C9248_=_C9250 ,C9248_=_C9251 ,\nC9249_=_C9250 ,C9249_=_C9251 ,C9250_=_C9251 ,C9274_=_C9275 ,"];4198[shape=box, label="id:4198 level: 15\n6: C7639 C8790 C8917 C9243 C9347 \nC9371 \n1: C9347_=_C9371( C9347 C9371 ) "];4039-&gt;4198[label="5: C7639 C8790 C8917 C9243 C9371 \n0: "];4199[shape=box, label="id:4199 level: 15\n7: C7137 C7638 C8789 C8899 C8916 \nC9242 C9371 \n0: "];4039-&gt;4199[label="6: C7137 C7638 C8789 C8916 C9242 \nC9371 \n0: "];4200[shape=box, label="id:4200 level: 15\n11: C7640 C7641 C8791 C8792 C8918 \nC8919 C9244 C9245 C9371 C9587 C9715 \n4: C7640_=_C7641( C7640 C7641 ) C8791_=_C8792( C8791 C8792 ) C8918_=_C8919( C8918 C8919 ) C9244_=_C9245( C9244 C9245 ) "];4039-&gt;4200[label="10: C7640 C7641 C8791 C8792 C8918 \nC8919 C9244 C9245 C9371 C9715 \n4: C7640_=_C7641 ,C8791_=_C8792 ,C8918_=_C8919 ,C9244_=_C9245 ,"];4201[shape=box, label="id:4201 level: 15\n16: C1817 C8789 C8790 C8791 C8792 \nC8793 C8794 C8795 C8797 C8848 C8849 \nC8923 C8924 C9250 C9251 C9730 \n40: C1817_=_C8789( C1817 C8789 ) C1817_=_C8790( C1817 C8790 ) C1817_=_C8791( C1817 C8791 ) C1817_=_C8792( C1817 C8792 ) C1817_=_C8793( C1817 C8793 ) \nC1817_=_C8794( C1817 C8794 ) C1817_=_C8795( C1817 C8795 ) C1817_=_C8797( C1817 C8797 ) C8789_=_C8790( C8789 C8790 ) C8789_=_C8791( C8789 C8791</w:t>
      </w:r>
    </w:p>
    <w:p>
      <w:pPr>
        <w:pStyle w:val="PreformattedText"/>
        <w:bidi w:val="0"/>
        <w:spacing w:before="0" w:after="0"/>
        <w:jc w:val="left"/>
        <w:rPr/>
      </w:pPr>
      <w:r>
        <w:rPr/>
        <w:t xml:space="preserve"> </w:t>
      </w:r>
      <w:r>
        <w:rPr/>
        <w:t>) C8789_=_C8792( C8789 C8792 ) \nC8789_=_C8793( C8789 C8793 ) C8789_=_C8794( C8789 C8794 ) C8789_=_C8795( C8789 C8795 ) C8789_=_C8797( C8789 C8797 ) C8790_=_C8791( C8790 C8791 ) C8790_=_C8792( C8790 C8792 ) \nC8790_=_C8793( C8790 C8793 ) C8790_=_C8794( C8790 C8794 ) C8790_=_C8795( C8790 C8795 ) C8790_=_C8797( C8790 C8797 ) C8791_=_C8792( C8791 C8792 ) C8791_=_C8793( C8791 C8793 ) \nC8791_=_C8794( C8791 C8794 ) C8791_=_C8795( C8791 C8795 ) C8791_=_C8797( C8791 C8797 ) C8792_=_C8793( C8792 C8793 ) C8792_=_C8794( C8792 C8794 ) C8792_=_C8795( C8792 C8795 ) \nC8792_=_C8797( C8792 C8797 ) C8793_=_C8794( C8793 C8794 ) C8793_=_C8795( C8793 C8795 ) C8793_=_C8797( C8793 C8797 ) C8794_=_C8795( C8794 C8795 ) C8794_=_C8797( C8794 C8797 ) \nC8795_=_C8797( C8795 C8797 ) C8797_=_C8849( C8797 C8849 ) C8848_=_C8849( C8848 C8849 ) C8923_=_C8924( C8923 C8924 ) C9250_=_C9251( C9250 C9251 ) "];4040-&gt;4201[label="15: C1817 C8789 C8790 C8791 C8792 \nC8793 C8794 C8795 C8848 C8849 C8923 \nC8924 C9250 C9251 C9730 \n31: C1817_=_C8789 ,C1817_=_C8790 ,C1817_=_C8791 ,C1817_=_C8792 ,C1817_=_C8793 ,\nC1817_=_C8794 ,C1817_=_C8795 ,C8789_=_C8790 ,C8789_=_C8791 ,C8789_=_C8792 ,C8789_=_C8793 ,\nC8789_=_C8794 ,C8789_=_C8795 ,C8790_=_C8791 ,C8790_=_C8792 ,C8790_=_C8793 ,C8790_=_C8794 ,\nC8790_=_C8795 ,C8791_=_C8792 ,C8791_=_C8793 ,C8791_=_C8794 ,C8791_=_C8795 ,C8792_=_C8793 ,\nC8792_=_C8794 ,C8792_=_C8795 ,C8793_=_C8794 ,C8793_=_C8795 ,C8794_=_C8795 ,C8848_=_C8849 ,\nC8923_=_C8924 ,C9250_=_C9251 ,"];4202[shape=box, label="id:4202 level: 15\n4: C7805 C7815 C8864 C8874 \n3: C7805_=_C8874( C7805 C8874 ) C7815_=_C8874( C7815 C8874 ) C8864_=_C8874( C8864 C8874 ) "];4042-&gt;4202[label="3: C7805 C7815 C8864 \n0: "];4203[shape=box, label="id:4203 level: 15\n13: C2164 C7751 C7805 C7806 C7807 \nC7808 C7809 C7810 C7811 C7812 C7813 \nC8248 C8871 \n57: C2164_=_C7751( C2164 C7751 ) C2164_=_C7805( C2164 C7805 ) C2164_=_C7806( C2164 C7806 ) C2164_=_C7807( C2164 C7807 ) C2164_=_C7808( C2164 C7808 ) \nC2164_=_C7809( C2164 C7809 ) C2164_=_C7810( C2164 C7810 ) C2164_=_C7811( C2164 C7811 ) C2164_=_C7812( C2164 C7812 ) C2164_=_C7813( C2164 C7813 ) C7751_=_C7805( C7751 C7805 ) \nC7751_=_C7806( C7751 C7806 ) C7751_=_C7807( C7751 C7807 ) C7751_=_C7808( C7751 C7808 ) C7751_=_C7809( C7751 C7809 ) C7751_=_C7810( C7751 C7810 ) C7751_=_C7811( C7751 C7811 ) \nC7751_=_C7812( C7751 C7812 ) C7751_=_C7813( C7751 C7813 ) C7805_=_C7806( C7805 C7806 ) C7805_=_C7807( C7805 C7807 ) C7805_=_C7808( C7805 C7808 ) C7805_=_C7809( C7805 C7809 ) \nC7805_=_C7810( C7805 C7810 ) C7805_=_C7811( C7805 C7811 ) C7805_=_C7812( C7805 C7812 ) C7805_=_C7813( C7805 C7813 ) C7806_=_C7807( C7806 C7807 ) C7806_=_C7808( C7806 C7808 ) \nC7806_=_C7809( C7806 C7809 ) C7806_=_C7810( C7806 C7810 ) C7806_=_C7811( C7806 C7811 ) C7806_=_C7812( C7806 C7812 ) C7806_=_C7813( C7806 C7813 ) C7807_=_C7808( C7807 C7808 ) \nC7807_=_C7809( C7807 C7809 ) C7807_=_C7810( C7807 C7810 ) C7807_=_C7811( C7807 C7811 ) C7807_=_C7812( C7807 C7812 ) C7807_=_C7813( C7807 C7813 ) C7808_=_C7809( C7808 C7809 ) \nC7808_=_C7810( C7808 C7810 ) C7808_=_C7811( C7808 C7811 ) C7808_=_C7812( C7808 C7812 ) C7808_=_C7813( C7808 C7813 ) C7809_=_C7810( C7809 C7810 ) C7809_=_C7811( C7809 C7811 ) \nC7809_=_C7812( C7809 C7812 ) C7809_=_C7813( C7809 C7813 ) C7810_=_C7811( C7810 C7811 ) C7810_=_C7812( C7810 C7812 ) C7810_=_C7813( C7810 C7813 ) C7811_=_C7812( C7811 C7812 ) \nC7811_=_C7813( C7811 C7813 ) C7811_=_C8248( C7811 C8248 ) C7811_=_C8871( C7811 C8871 ) C7812_=_C7813( C7812 C7813 ) "];4042-&gt;4203[label="12: C2164 C7751 C7805 C7806 C7807 \nC7808 C7809 C7810 C7812 C7813 C8248 \nC8871 \n45: C2164_=_C7751 ,C2164_=_C7805 ,C2164_=_C7806 ,C2164_=_C7807 ,C2164_=_C7808 ,\nC2164_=_C7809 ,C2164_=_C7810 ,C2164_=_C7812 ,C2164_=_C7813 ,C7751_=_C7805 ,C7751_=_C7806 ,\nC7751_=_C7807 ,C7751_=_C7808 ,C7751_=_C7809 ,C7751_=_C7810 ,C7751_=_C7812 ,C7751_=_C7813 ,\nC7805_=_C7806 ,C7805_=_C7807 ,C7805_=_C7808 ,C7805_=_C7809 ,C7805_=_C7810 ,C7805_=_C7812 ,\nC7805_=_C7813 ,C7806_=_C7807 ,C7806_=_C7808 ,C7806_=_C7809 ,C7806_=_C7810 ,C7806_=_C7812 ,\nC7806_=_C7813 ,C7807_=_C7808 ,C7807_=_C7809 ,C7807_=_C7810 ,C7807_=_C7812 ,C7807_=_C7813 ,\nC7808_=_C7809 ,C7808_=_C7810 ,C7808_=_C7812 ,C7808_=_C7813 ,C7809_=_C7810 ,C7809_=_C7812 ,\nC7809_=_C7813 ,C7810_=_C7812 ,C7810_=_C7813 ,C7812_=_C7813 ,"];4204[shape=box, label="id:4204 level: 15\n16: C6687 C7494 C7665 C7666 C8876 \nC8877 C8882 C8883 C8889 C8890 C8891 \nC8892 C8893 C8895 C8896 C8897 \n45: C6687_=_C8889( C6687 C8889 ) C6687_=_C8890( C6687 C8890 ) C6687_=_C8891( C6687 C8891 ) C6687_=_C8892( C6687 C8892 ) C6687_=_C8893( C6687 C8893 ) \nC6687_=_C8895( C6687 C8895 ) C6687_=_C8896( C6687 C8896 ) C6687_=_C8897( C6687 C8897 ) C7665_=_C7666( C7665 C7666 ) C7666_=_C8889( C7666 C8889 ) C8876_=_C8877( C8876 C8877 ) \nC8876_=_C8882( C8876 C8882 ) C8876_=_C8883( C8876 C8883 ) C8877_=_C8882( C8877 C8882 ) C8877_=_C8883( C8877 C8883 ) C8877_=_C8889( C8877 C8889 ) C8882_=_C8883( C8882 C8883 ) \nC8889_=_C8890( C8889 C8890 ) C8889_=_C8891( C8889 C8891 ) C8889_=_C8892( C8889 C8892 ) C8889_=_C8893( C8889 C8893 ) C8889_=_C8895( C8889 C8895 ) C8889_=_C8896( C8889 C8896 ) \nC8889_=_C8897( C8889 C8897 ) C8890_=_C8891( C8890 C8891 ) C8890_=_C8892( C8890 C8892 ) C8890_=_C8893( C8890 C8893 ) C8890_=_C8895( C8890 C8895 ) C8890_=_C8896( C8890 C8896 ) \nC8890_=_C8897( C8890 C8897 ) C8891_=_C8892( C8891 C8892 ) C8891_=_C8893( C8891 C8893 ) C8891_=_C8895( C8891 C8895 ) C8891_=_C8896( C8891 C8896 ) C8891_=_C8897( C8891 C8897 ) \nC8892_=_C8893( C8892 C8893 ) C8892_=_C8895( C8892 C8895 ) C8892_=_C8896( C8892 C8896 ) C8892_=_C8897( C8892 C8897 ) C8893_=_C8895( C8893 C8895 ) C8893_=_C8896( C8893 C8896 ) \nC8893_=_C8897( C8893 C8897 ) C8895_=_C8896( C8895 C8896 ) C8895_=_C8897( C8895 C8897 ) C8896_=_C8897( C8896 C8897 ) "];4044-&gt;4204[label="15: C6687 C7494 C7665 C7666 C8876 \nC8877 C8882 C8883 C8890 C8891 C8892 \nC8893 C8895 C8896 C8897 \n35: C6687_=_C8890 ,C6687_=_C8891 ,C6687_=_C8892 ,C6687_=_C8893 ,C6687_=_C8895 ,\nC6687_=_C8896 ,C6687_=_C8897 ,C7665_=_C7666 ,C8876_=_C8877 ,C8876_=_C8882 ,C8876_=_C8883 ,\nC8877_=_C8882 ,C8877_=_C8883 ,C8882_=_C8883 ,C8890_=_C8891 ,C8890_=_C8892 ,C8890_=_C8893 ,\nC8890_=_C8895 ,C8890_=_C8896 ,C8890_=_C8897 ,C8891_=_C8892 ,C8891_=_C8893 ,C8891_=_C8895 ,\nC8891_=_C8896 ,C8891_=_C8897 ,C8892_=_C8893 ,C8892_=_C8895 ,C8892_=_C8896 ,C8892_=_C8897 ,\nC8893_=_C8895 ,C8893_=_C8896 ,C8893_=_C8897 ,C8895_=_C8896 ,C8895_=_C8897 ,C8896_=_C8897 ,"];4205[shape=box, label="id:4205 level: 15\n4: C8456 C8769 C8777 C9471 \n3: C8456_=_C9471( C8456 C9471 ) C8769_=_C9471( C8769 C9471 ) C8777_=_C9471( C8777 C9471 ) "];4047-&gt;4205[label="3: C8456 C8769 C8777 \n0: "];4206[shape=box, label="id:4206 level: 15\n14: C3846 C8331 C8767 C8768 C8771 \nC8773 C8774 C8777 C8778 C8781 C8782 \nC8783 C8784 C8785 \n28: C3846_=_C8777( C3846 C8777 ) C3846_=_C8778( C3846 C8778 ) C3846_=_C8781( C3846 C8781 ) C8331_=_C8782( C8331 C8782 ) C8331_=_C8783( C8331 C8783 ) \nC8331_=_C8784( C8331 C8784 ) C8331_=_C8785( C8331 C8785 ) C8767_=_C8768( C8767 C8768 ) C8767_=_C8771( C8767 C8771 ) C8767_=_C8773( C8767 C8773 ) C8767_=_C8774( C8767 C8774 ) \nC8768_=_C8771( C8768 C8771 ) C8768_=_C8773( C8768 C8773 ) C8768_=_C8774( C8768 C8774 ) C8771_=_C8773( C8771 C8773 ) C8771_=_C8774( C8771 C8774 ) C8773_=_C8774( C8773 C8774 ) \nC8774_=_C8781( C8774 C8781 ) C8777_=_C8778( C8777 C8778 ) C8777_=_C8781( C8777 C8781 ) C8778_=_C8781( C8778 C8781 ) C8781_=_C8785( C8781 C8785 ) C8782_=_C8783( C8782 C8783 ) \nC8782_=_C8784( C8782 C8784 ) C8782_=_C8785( C8782 C8785 ) C8783_=_C8784( C8783 C8784 ) C8783_=_C8785( C8783 C8785 ) C8784_=_C8785( C8784 C8785 ) "];4047-&gt;4206[label="13: C3846 C8331 C8767 C8768 C8771 \nC8773 C8774 C8777 C8778 C8782 C8783 \nC8784 C8785 \n23: C3846_=_C8777 ,C3846_=_C8778 ,C8331_=_C8782 ,C8331_=_C8783 ,C8331_=_C8784 ,\nC8331_=_C8785 ,C8767_=_C8768 ,C8767_=_C8771 ,C8767_=_C8773 ,C8767_=_C8774 ,C8768_=_C8771 ,\nC8768_=_C8773 ,C8768_=_C8774 ,C8771_=_C8773 ,C8771_=_C8774 ,C8773_=_C8774 ,C8777_=_C8778 ,\nC8782_=_C8783 ,C8782_=_C8784 ,C8782_=_C8785 ,C8783_=_C8784 ,C8783_=_C8785 ,C8784_=_C8785 ,"];4207[shape=box, label="id:4207 level: 15\n6: C5450 C7440 C9315 C9318 C9514 \nC9515 \n9: C5450_=_C7440( C5450 C7440 ) C5450_=_C9315( C5450 C9315 ) C5450_=_C9318( C5450 C9318 ) C5450_=_C9514( C5450 C9514 ) C5450_=_C9515( C5450 C9515 ) \nC7440_=_C9318( C7440 C9318 ) C9315_=_C9514( C9315 C9514 ) C9315_=_C9515( C9315 C9515 ) C9514_=_C9515( C9514 C9515 ) "];4048-&gt;4207[label="5: C7440 C9315 C9318 C9514 C9515 \n4: C7440_=_C9318 ,C9315_=_C9514 ,C9315_=_C9515 ,C9514_=_C9515 ,"];4208[shape=box, label="id:4208 level: 15\n14: C7946 C9295 C9297 C9298 C9300 \nC9303 C9315 C9381 C9414 C9440 C9442 \nC9443 C9451 C9606 \n17: C7946_=_C9606( C7946 C9606 ) C9295_=_C9298( C9295 C9298 ) C9295_=_C9440( C9295 C9440 ) C9295_=_C9442( C9295 C9442 ) C9295_=_C9443( C9295 C9443 ) \nC9297_=_C9298( C9297 C9298 ) C9297_=_C9300( C9297 C9300 ) C9297_=_C9303( C9297 C9303 ) C9297_=_C9315( C9297 C9315 ) C9298_=_C9300( C9298 C9300 ) C9298_=_C9440( C9298 C9440 ) \nC9298_=_C9442( C9298 C9442 ) C9298_=_C9443( C9298 C9443 ) C9303_=_C9315( C9303 C9315 ) C9440_=_C9442( C9440 C9442 ) C9440_=_C9443( C9440 C9443 ) C9442_=_C9443( C9442 C9443 ) "];4050-&gt;4208[label="13: C7946 C9295 C9297 C9298 C9300 \nC9303 C9315 C9381 C9414 C9440 C9442 \nC9443 C9451 \n16: C9295_=_C9298 ,C9295_=_C9440 ,C9295_=_C9442 ,C9295_=_C9443 ,C9297_=_C9298 ,\nC9297_=_C9300 ,C9297_=_C9303 ,C9297_=_C9315 ,C9298_=_C9300 ,C9298_=_C9440 ,C9298_=_C9442 ,\nC9298_=_C9443 ,C9303_=_C9315 ,C9440_=_C9442 ,C9440_=_C9443 ,C9442_=_C9443 ,"];4209[shape=box, label="id:4209 level: 15\n4: C9130 C9161 C9170 C9524 \n3: C9130_=_C9524( C9130 C9524 ) C9161_=_C9524( C9161 C9524 ) C9170_=_C9524( C9170 C9524 ) "];4052-&gt;4209[label="3: C9130 C9161 C9170 \n0: "];4210[shape=box, label="id:4210 level: 15\n17: C4873 C8332 C8459 C8487 C9158 \nC9159 C9160 C9162 C9164 C9169 C9170 \nC9172 C9174 C9175 C9176 C9177 C9178</w:t>
      </w:r>
    </w:p>
    <w:p>
      <w:pPr>
        <w:pStyle w:val="PreformattedText"/>
        <w:bidi w:val="0"/>
        <w:spacing w:before="0" w:after="0"/>
        <w:jc w:val="left"/>
        <w:rPr/>
      </w:pPr>
      <w:r>
        <w:rPr/>
        <w:t xml:space="preserve"> </w:t>
      </w:r>
      <w:r>
        <w:rPr/>
        <w:t>\n33: C4873_=_C8459( C4873 C8459 ) C4873_=_C9169( C4873 C9169 ) C4873_=_C9170( C4873 C9170 ) C4873_=_C9172( C4873 C9172 ) C4873_=_C9174( C4873 C9174 ) \nC4873_=_C9175( C4873 C9175 ) C8332_=_C9176( C8332 C9176 ) C8332_=_C9177( C8332 C9177 ) C8332_=_C9178( C8332 C9178 ) C8487_=_C9169( C8487 C9169 ) C9158_=_C9159( C9158 C9159 ) \nC9158_=_C9160( C9158 C9160 ) C9158_=_C9162( C9158 C9162 ) C9158_=_C9164( C9158 C9164 ) C9159_=_C9160( C9159 C9160 ) C9159_=_C9162( C9159 C9162 ) C9159_=_C9164( C9159 C9164 ) \nC9160_=_C9162( C9160 C9162 ) C9160_=_C9164( C9160 C9164 ) C9162_=_C9164( C9162 C9164 ) C9169_=_C9170( C9169 C9170 ) C9169_=_C9172( C9169 C9172 ) C9169_=_C9174( C9169 C9174 ) \nC9169_=_C9175( C9169 C9175 ) C9170_=_C9172( C9170 C9172 ) C9170_=_C9174( C9170 C9174 ) C9170_=_C9175( C9170 C9175 ) C9172_=_C9174( C9172 C9174 ) C9172_=_C9175( C9172 C9175 ) \nC9174_=_C9175( C9174 C9175 ) C9176_=_C9177( C9176 C9177 ) C9176_=_C9178( C9176 C9178 ) C9177_=_C9178( C9177 C9178 ) "];4052-&gt;4210[label="16: C4873 C8332 C8459 C8487 C9158 \nC9159 C9160 C9162 C9164 C9170 C9172 \nC9174 C9175 C9176 C9177 C9178 \n27: C4873_=_C8459 ,C4873_=_C9170 ,C4873_=_C9172 ,C4873_=_C9174 ,C4873_=_C9175 ,\nC8332_=_C9176 ,C8332_=_C9177 ,C8332_=_C9178 ,C9158_=_C9159 ,C9158_=_C9160 ,C9158_=_C9162 ,\nC9158_=_C9164 ,C9159_=_C9160 ,C9159_=_C9162 ,C9159_=_C9164 ,C9160_=_C9162 ,C9160_=_C9164 ,\nC9162_=_C9164 ,C9170_=_C9172 ,C9170_=_C9174 ,C9170_=_C9175 ,C9172_=_C9174 ,C9172_=_C9175 ,\nC9174_=_C9175 ,C9176_=_C9177 ,C9176_=_C9178 ,C9177_=_C9178 ,"];4211[shape=box, label="id:4211 level: 15\n3: C3572 C8564 C8597 \n2: C3572_=_C8564( C3572 C8564 ) C3572_=_C8597( C3572 C8597 ) "];4055-&gt;4211[label="2: C8564 C8597 \n0: "];4212[shape=box, label="id:4212 level: 15\n4: C8227 C9641 C9642 C9647 \n3: C8227_=_C9641( C8227 C9641 ) C9641_=_C9642( C9641 C9642 ) C9641_=_C9647( C9641 C9647 ) "];4060-&gt;4212[label="3: C8227 C9642 C9647 \n0: "];4213[shape=box, label="id:4213 level: 15\n5: C8925 C9588 C9589 C9640 C9647 \n4: C8925_=_C9588( C8925 C9588 ) C9588_=_C9589( C9588 C9589 ) C9589_=_C9640( C9589 C9640 ) C9640_=_C9647( C9640 C9647 ) "];4060-&gt;4213[label="4: C8925 C9588 C9589 C9647 \n2: C8925_=_C9588 ,C9588_=_C9589 ,"];4214[shape=box, label="id:4214 level: 15\n5: C5812 C9491 C9495 C9588 C9589 \n6: C5812_=_C9491( C5812 C9491 ) C5812_=_C9495( C5812 C9495 ) C5812_=_C9588( C5812 C9588 ) C5812_=_C9589( C5812 C9589 ) C9491_=_C9495( C9491 C9495 ) \nC9588_=_C9589( C9588 C9589 ) "];4061-&gt;4214[label="4: C9491 C9495 C9588 C9589 \n2: C9491_=_C9495 ,C9588_=_C9589 ,"];4215[shape=box, label="id:4215 level: 15\n8: C9348 C9350 C9351 C9354 C9491 \nC9493 C9588 C9589 \n8: C9348_=_C9350( C9348 C9350 ) C9348_=_C9351( C9348 C9351 ) C9348_=_C9354( C9348 C9354 ) C9350_=_C9351( C9350 C9351 ) C9351_=_C9493( C9351 C9493 ) \nC9491_=_C9493( C9491 C9493 ) C9493_=_C9589( C9493 C9589 ) C9588_=_C9589( C9588 C9589 ) "];4061-&gt;4215[label="7: C9348 C9350 C9351 C9354 C9491 \nC9588 C9589 \n5: C9348_=_C9350 ,C9348_=_C9351 ,C9348_=_C9354 ,C9350_=_C9351 ,C9588_=_C9589 ,"];4216[shape=box, label="id:4216 level: 15\n4: C7695 C8517 C9365 C9366 \n3: C7695_=_C9366( C7695 C9366 ) C8517_=_C9366( C8517 C9366 ) C9365_=_C9366( C9365 C9366 ) "];4063-&gt;4216[label="3: C7695 C8517 C9365 \n0: "];4217[shape=box, label="id:4217 level: 15\n4: C7694 C8516 C9364 C9365 \n3: C7694_=_C9364( C7694 C9364 ) C8516_=_C9364( C8516 C9364 ) C9364_=_C9365( C9364 C9365 ) "];4063-&gt;4217[label="3: C7694 C8516 C9365 \n0: "];4218[shape=box, label="id:4218 level: 15\n9: C8427 C9292 C9409 C9420 C9432 \nC9566 C9570 C9578 C9581 \n1: C8427_=_C9578( C8427 C9578 ) "];4064-&gt;4218[label="8: C8427 C9292 C9409 C9420 C9432 \nC9566 C9570 C9581 \n0: "];4219[shape=box, label="id:4219 level: 15\n9: C8414 C9286 C9376 C9387 C9399 \nC9550 C9558 C9561 C9566 \n1: C8414_=_C9558( C8414 C9558 ) "];4064-&gt;4219[label="8: C8414 C9286 C9376 C9387 C9399 \nC9550 C9561 C9566 \n0: "];4220[shape=box, label="id:4220 level: 15\n17: C8418 C8422 C8509 C8515 C9073 \nC9078 C9291 C9292 C9293 C9294 C9312 \nC9336 C9433 C9581 C9582 C9585 C9602 \n35: C8418_=_C8422( C8418 C8422 ) C8418_=_C8509( C8418 C8509 ) C8418_=_C9291( C8418 C9291 ) C8418_=_C9292( C8418 C9292 ) C8418_=_C9293( C8418 C9293 ) \nC8418_=_C9294( C8418 C9294 ) C8422_=_C9581( C8422 C9581 ) C8422_=_C9585( C8422 C9585 ) C8509_=_C8515( C8509 C8515 ) C8509_=_C9291( C8509 C9291 ) C8509_=_C9292( C8509 C9292 ) \nC8509_=_C9293( C8509 C9293 ) C8509_=_C9294( C8509 C9294 ) C8515_=_C9073( C8515 C9073 ) C8515_=_C9293( C8515 C9293 ) C8515_=_C9312( C8515 C9312 ) C8515_=_C9336( C8515 C9336 ) \nC9073_=_C9078( C9073 C9078 ) C9073_=_C9293( C9073 C9293 ) C9073_=_C9312( C9073 C9312 ) C9073_=_C9336( C9073 C9336 ) C9078_=_C9582( C9078 C9582 ) C9291_=_C9292( C9291 C9292 ) \nC9291_=_C9293( C9291 C9293 ) C9291_=_C9294( C9291 C9294 ) C9291_=_C9312( C9291 C9312 ) C9292_=_C9293( C9292 C9293 ) C9292_=_C9294( C9292 C9294 ) C9292_=_C9336( C9292 C9336 ) \nC9293_=_C9294( C9293 C9294 ) C9293_=_C9312( C9293 C9312 ) C9293_=_C9336( C9293 C9336 ) C9312_=_C9336( C9312 C9336 ) C9581_=_C9582( C9581 C9582 ) C9581_=_C9585( C9581 C9585 ) "];4065-&gt;4220[label="16: C8418 C8422 C8509 C8515 C9073 \nC9078 C9291 C9292 C9294 C9312 C9336 \nC9433 C9581 C9582 C9585 C9602 \n26: C8418_=_C8422 ,C8418_=_C8509 ,C8418_=_C9291 ,C8418_=_C9292 ,C8418_=_C9294 ,\nC8422_=_C9581 ,C8422_=_C9585 ,C8509_=_C8515 ,C8509_=_C9291 ,C8509_=_C9292 ,C8509_=_C9294 ,\nC8515_=_C9073 ,C8515_=_C9312 ,C8515_=_C9336 ,C9073_=_C9078 ,C9073_=_C9312 ,C9073_=_C9336 ,\nC9078_=_C9582 ,C9291_=_C9292 ,C9291_=_C9294 ,C9291_=_C9312 ,C9292_=_C9294 ,C9292_=_C9336 ,\nC9312_=_C9336 ,C9581_=_C9582 ,C9581_=_C9585 ,"];4221[shape=box, label="id:4221 level: 15\n29: C8450 C8452 C8771 C8773 C8774 \nC8786 C8787 C9076 C9080 C9223 C9225 \nC9227 C9312 C9314 C9336 C9337 C9431 \nC9432 C9433 C9434 C9435 C9437 C9484 \nC9506 C9581 C9582 C9585 C9670 C9704 \n45: C8450_=_C9314( C8450 C9314 ) C8450_=_C9431( C8450 C9431 ) C8450_=_C9435( C8450 C9435 ) C8450_=_C9437( C8450 C9437 ) C8452_=_C8786( C8452 C8786 ) \nC8771_=_C8773( C8771 C8773 ) C8771_=_C8774( C8771 C8774 ) C8771_=_C9432( C8771 C9432 ) C8771_=_C9435( C8771 C9435 ) C8771_=_C9484( C8771 C9484 ) C8773_=_C8774( C8773 C8774 ) \nC8773_=_C9581( C8773 C9581 ) C8773_=_C9582( C8773 C9582 ) C8786_=_C8787( C8786 C8787 ) C9076_=_C9080( C9076 C9080 ) C9076_=_C9433( C9076 C9433 ) C9076_=_C9484( C9076 C9484 ) \nC9223_=_C9225( C9223 C9225 ) C9223_=_C9227( C9223 C9227 ) C9223_=_C9434( C9223 C9434 ) C9223_=_C9437( C9223 C9437 ) C9225_=_C9227( C9225 C9227 ) C9225_=_C9585( C9225 C9585 ) \nC9312_=_C9314( C9312 C9314 ) C9312_=_C9336( C9312 C9336 ) C9314_=_C9431( C9314 C9431 ) C9314_=_C9435( C9314 C9435 ) C9314_=_C9437( C9314 C9437 ) C9336_=_C9337( C9336 C9337 ) \nC9431_=_C9432( C9431 C9432 ) C9431_=_C9433( C9431 C9433 ) C9431_=_C9434( C9431 C9434 ) C9431_=_C9435( C9431 C9435 ) C9431_=_C9437( C9431 C9437 ) C9432_=_C9433( C9432 C9433 ) \nC9432_=_C9434( C9432 C9434 ) C9432_=_C9435( C9432 C9435 ) C9432_=_C9484( C9432 C9484 ) C9433_=_C9434( C9433 C9434 ) C9433_=_C9484( C9433 C9484 ) C9434_=_C9437( C9434 C9437 ) \nC9435_=_C9437( C9435 C9437 ) C9435_=_C9484( C9435 C9484 ) C9581_=_C9582( C9581 C9582 ) C9581_=_C9585( C9581 C9585 ) "];4065-&gt;4221[label="28: C8450 C8452 C8771 C8773 C8774 \nC8786 C8787 C9076 C9080 C9223 C9225 \nC9227 C9312 C9314 C9336 C9337 C9431 \nC9432 C9433 C9434 C9435 C9437 C9506 \nC9581 C9582 C9585 C9670 C9704 \n40: C8450_=_C9314 ,C8450_=_C9431 ,C8450_=_C9435 ,C8450_=_C9437 ,C8452_=_C8786 ,\nC8771_=_C8773 ,C8771_=_C8774 ,C8771_=_C9432 ,C8771_=_C9435 ,C8773_=_C8774 ,C8773_=_C9581 ,\nC8773_=_C9582 ,C8786_=_C8787 ,C9076_=_C9080 ,C9076_=_C9433 ,C9223_=_C9225 ,C9223_=_C9227 ,\nC9223_=_C9434 ,C9223_=_C9437 ,C9225_=_C9227 ,C9225_=_C9585 ,C9312_=_C9314 ,C9312_=_C9336 ,\nC9314_=_C9431 ,C9314_=_C9435 ,C9314_=_C9437 ,C9336_=_C9337 ,C9431_=_C9432 ,C9431_=_C9433 ,\nC9431_=_C9434 ,C9431_=_C9435 ,C9431_=_C9437 ,C9432_=_C9433 ,C9432_=_C9434 ,C9432_=_C9435 ,\nC9433_=_C9434 ,C9434_=_C9437 ,C9435_=_C9437 ,C9581_=_C9582 ,C9581_=_C9585 ,"];4222[shape=box, label="id:4222 level: 15\n11: C7748 C8765 C8772 C9475 C9479 \nC9486 C9570 C9571 C9572 C9573 C9575 \n10: C7748_=_C9572( C7748 C9572 ) C7748_=_C9575( C7748 C9575 ) C9570_=_C9571( C9570 C9571 ) C9570_=_C9572( C9570 C9572 ) C9570_=_C9573( C9570 C9573 ) \nC9570_=_C9575( C9570 C9575 ) C9571_=_C9572( C9571 C9572 ) C9571_=_C9573( C9571 C9573 ) C9572_=_C9573( C9572 C9573 ) C9572_=_C9575( C9572 C9575 ) "];4066-&gt;4222[label="10: C7748 C8765 C8772 C9475 C9479 \nC9486 C9570 C9571 C9573 C9575 \n5: C7748_=_C9575 ,C9570_=_C9571 ,C9570_=_C9573 ,C9570_=_C9575 ,C9571_=_C9573 ,"];4223[shape=box, label="id:4223 level: 15\n14: C3916 C8219 C8431 C8764 C8765 \nC8766 C8767 C8768 C8769 C8770 C8771 \nC8772 C8773 C8774 \n51: C3916_=_C8219( C3916 C8219 ) C3916_=_C8431( C3916 C8431 ) C3916_=_C8764( C3916 C8764 ) C3916_=_C8765( C3916 C8765 ) C3916_=_C8766( C3916 C8766 ) \nC3916_=_C8767( C3916 C8767 ) C3916_=_C8768( C3916 C8768 ) C3916_=_C8769( C3916 C8769 ) C3916_=_C8770( C3916 C8770 ) C3916_=_C8771( C3916 C8771 ) C3916_=_C8772( C3916 C8772 ) \nC3916_=_C8773( C3916 C8773 ) C3916_=_C8774( C3916 C8774 ) C8219_=_C8431( C8219 C8431 ) C8219_=_C8764( C8219 C8764 ) C8219_=_C8765( C8219 C8765 ) C8219_=_C8766( C8219 C8766 ) \nC8431_=_C8764( C8431 C8764 ) C8431_=_C8765( C8431 C8765 ) C8431_=_C8766( C8431 C8766 ) C8764_=_C8765( C8764 C8765 ) C8764_=_C8766( C8764 C8766 ) C8765_=_C8766( C8765 C8766 ) \nC8767_=_C8768( C8767 C8768 ) C8767_=_C8769( C8767 C8769 ) C8767_=_C8770( C8767 C8770 ) C8767_=_C8771( C8767 C8771 ) C8767_=_C8772( C8767 C8772 ) C8767_=_C8773( C8767 C8773 ) \nC8767_=_C8774( C8767 C8774 ) C8768_=_C8769( C8768 C8769 ) C8768_=_C8770( C8768 C8770 ) C8768_=_C8771( C8768 C8771 ) C8768_=_C8772( C8768 C8772 ) C8768_=_C8773( C8768 C8773 ) \nC8768_=_C8774( C8768 C8774 ) C8769_=_C8770( C8769 C8770 ) C8769_=_C8771( C8769 C8771 ) C8769_=_C8772( C8769 C8772 ) C8769_=_C8773( C8769 C8773 ) C8769_=_C8774( C8769 C8774 ) \nC8770_=_C8771( C8770</w:t>
      </w:r>
    </w:p>
    <w:p>
      <w:pPr>
        <w:pStyle w:val="PreformattedText"/>
        <w:bidi w:val="0"/>
        <w:spacing w:before="0" w:after="0"/>
        <w:jc w:val="left"/>
        <w:rPr/>
      </w:pPr>
      <w:r>
        <w:rPr/>
        <w:t xml:space="preserve"> </w:t>
      </w:r>
      <w:r>
        <w:rPr/>
        <w:t>C8771 ) C8770_=_C8772( C8770 C8772 ) C8770_=_C8773( C8770 C8773 ) C8770_=_C8774( C8770 C8774 ) C8771_=_C8772( C8771 C8772 ) C8771_=_C8773( C8771 C8773 ) \nC8771_=_C8774( C8771 C8774 ) C8772_=_C8773( C8772 C8773 ) C8772_=_C8774( C8772 C8774 ) C8773_=_C8774( C8773 C8774 ) "];4066-&gt;4223[label="13: C8219 C8431 C8764 C8765 C8766 \nC8767 C8768 C8769 C8770 C8771 C8772 \nC8773 C8774 \n38: C8219_=_C8431 ,C8219_=_C8764 ,C8219_=_C8765 ,C8219_=_C8766 ,C8431_=_C8764 ,\nC8431_=_C8765 ,C8431_=_C8766 ,C8764_=_C8765 ,C8764_=_C8766 ,C8765_=_C8766 ,C8767_=_C8768 ,\nC8767_=_C8769 ,C8767_=_C8770 ,C8767_=_C8771 ,C8767_=_C8772 ,C8767_=_C8773 ,C8767_=_C8774 ,\nC8768_=_C8769 ,C8768_=_C8770 ,C8768_=_C8771 ,C8768_=_C8772 ,C8768_=_C8773 ,C8768_=_C8774 ,\nC8769_=_C8770 ,C8769_=_C8771 ,C8769_=_C8772 ,C8769_=_C8773 ,C8769_=_C8774 ,C8770_=_C8771 ,\nC8770_=_C8772 ,C8770_=_C8773 ,C8770_=_C8774 ,C8771_=_C8772 ,C8771_=_C8773 ,C8771_=_C8774 ,\nC8772_=_C8773 ,C8772_=_C8774 ,C8773_=_C8774 ,"];4224[shape=box, label="id:4224 level: 15\n14: C8431 C8458 C8769 C9074 C9409 \nC9410 C9412 C9413 C9472 C9473 C9478 \nC9571 C9662 C9670 \n11: C9409_=_C9410( C9409 C9410 ) C9409_=_C9412( C9409 C9412 ) C9409_=_C9472( C9409 C9472 ) C9409_=_C9473( C9409 C9473 ) C9410_=_C9413( C9410 C9413 ) \nC9410_=_C9472( C9410 C9472 ) C9412_=_C9413( C9412 C9413 ) C9412_=_C9472( C9412 C9472 ) C9412_=_C9473( C9412 C9473 ) C9413_=_C9472( C9413 C9472 ) C9472_=_C9473( C9472 C9473 ) "];4067-&gt;4224[label="13: C8431 C8458 C8769 C9074 C9409 \nC9410 C9412 C9413 C9473 C9478 C9571 \nC9662 C9670 \n6: C9409_=_C9410 ,C9409_=_C9412 ,C9409_=_C9473 ,C9410_=_C9413 ,C9412_=_C9413 ,\nC9412_=_C9473 ,"];4225[shape=box, label="id:4225 level: 15\n31: C7749 C7818 C7828 C8132 C8254 \nC8458 C8766 C8979 C8998 C8999 C9000 \nC9013 C9015 C9072 C9073 C9074 C9075 \nC9076 C9078 C9079 C9080 C9131 C9202 \nC9218 C9226 C9299 C9486 C9571 C9574 \nC9670 C9704 \n63: C7749_=_C8999( C7749 C8999 ) C7818_=_C8132( C7818 C8132 ) C7818_=_C8254( C7818 C8254 ) C7818_=_C8979( C7818 C8979 ) C7818_=_C9131( C7818 C9131 ) \nC7818_=_C9202( C7818 C9202 ) C7818_=_C9299( C7818 C9299 ) C7828_=_C8458( C7828 C8458 ) C7828_=_C9000( C7828 C9000 ) C7828_=_C9013( C7828 C9013 ) C7828_=_C9015( C7828 C9015 ) \nC8132_=_C8254( C8132 C8254 ) C8132_=_C8979( C8132 C8979 ) C8132_=_C9131( C8132 C9131 ) C8132_=_C9202( C8132 C9202 ) C8132_=_C9299( C8132 C9299 ) C8254_=_C8979( C8254 C8979 ) \nC8254_=_C9131( C8254 C9131 ) C8254_=_C9202( C8254 C9202 ) C8254_=_C9299( C8254 C9299 ) C8458_=_C9000( C8458 C9000 ) C8458_=_C9013( C8458 C9013 ) C8458_=_C9015( C8458 C9015 ) \nC8979_=_C9131( C8979 C9131 ) C8979_=_C9202( C8979 C9202 ) C8979_=_C9299( C8979 C9299 ) C8998_=_C8999( C8998 C8999 ) C8999_=_C9079( C8999 C9079 ) C9000_=_C9013( C9000 C9013 ) \nC9000_=_C9015( C9000 C9015 ) C9013_=_C9015( C9013 C9015 ) C9072_=_C9073( C9072 C9073 ) C9072_=_C9074( C9072 C9074 ) C9072_=_C9075( C9072 C9075 ) C9072_=_C9076( C9072 C9076 ) \nC9072_=_C9078( C9072 C9078 ) C9072_=_C9079( C9072 C9079 ) C9072_=_C9080( C9072 C9080 ) C9073_=_C9074( C9073 C9074 ) C9073_=_C9075( C9073 C9075 ) C9073_=_C9076( C9073 C9076 ) \nC9073_=_C9078( C9073 C9078 ) C9073_=_C9079( C9073 C9079 ) C9073_=_C9080( C9073 C9080 ) C9074_=_C9075( C9074 C9075 ) C9074_=_C9076( C9074 C9076 ) C9074_=_C9078( C9074 C9078 ) \nC9074_=_C9079( C9074 C9079 ) C9074_=_C9080( C9074 C9080 ) C9075_=_C9076( C9075 C9076 ) C9075_=_C9078( C9075 C9078 ) C9075_=_C9079( C9075 C9079 ) C9075_=_C9080( C9075 C9080 ) \nC9076_=_C9078( C9076 C9078 ) C9076_=_C9079( C9076 C9079 ) C9076_=_C9080( C9076 C9080 ) C9078_=_C9079( C9078 C9079 ) C9078_=_C9080( C9078 C9080 ) C9079_=_C9080( C9079 C9080 ) \nC9131_=_C9202( C9131 C9202 ) C9131_=_C9299( C9131 C9299 ) C9202_=_C9299( C9202 C9299 ) C9571_=_C9574( C9571 C9574 ) "];4067-&gt;4225[label="30: C7749 C7818 C7828 C8132 C8254 \nC8458 C8766 C8979 C8998 C8999 C9000 \nC9013 C9015 C9072 C9073 C9074 C9075 \nC9076 C9078 C9080 C9131 C9202 C9218 \nC9226 C9299 C9486 C9571 C9574 C9670 \nC9704 \n55: C7749_=_C8999 ,C7818_=_C8132 ,C7818_=_C8254 ,C7818_=_C8979 ,C7818_=_C9131 ,\nC7818_=_C9202 ,C7818_=_C9299 ,C7828_=_C8458 ,C7828_=_C9000 ,C7828_=_C9013 ,C7828_=_C9015 ,\nC8132_=_C8254 ,C8132_=_C8979 ,C8132_=_C9131 ,C8132_=_C9202 ,C8132_=_C9299 ,C8254_=_C8979 ,\nC8254_=_C9131 ,C8254_=_C9202 ,C8254_=_C9299 ,C8458_=_C9000 ,C8458_=_C9013 ,C8458_=_C9015 ,\nC8979_=_C9131 ,C8979_=_C9202 ,C8979_=_C9299 ,C8998_=_C8999 ,C9000_=_C9013 ,C9000_=_C9015 ,\nC9013_=_C9015 ,C9072_=_C9073 ,C9072_=_C9074 ,C9072_=_C9075 ,C9072_=_C9076 ,C9072_=_C9078 ,\nC9072_=_C9080 ,C9073_=_C9074 ,C9073_=_C9075 ,C9073_=_C9076 ,C9073_=_C9078 ,C9073_=_C9080 ,\nC9074_=_C9075 ,C9074_=_C9076 ,C9074_=_C9078 ,C9074_=_C9080 ,C9075_=_C9076 ,C9075_=_C9078 ,\nC9075_=_C9080 ,C9076_=_C9078 ,C9076_=_C9080 ,C9078_=_C9080 ,C9131_=_C9202 ,C9131_=_C9299 ,\nC9202_=_C9299 ,C9571_=_C9574 ,"];4226[shape=box, label="id:4226 level: 15\n11: C7688 C7701 C8426 C8444 C8451 \nC8452 C8453 C8454 C9314 C9414 C9426 \n29: C7688_=_C7701( C7688 C7701 ) C7688_=_C8426( C7688 C8426 ) C7688_=_C8444( C7688 C8444 ) C7688_=_C8451( C7688 C8451 ) C7688_=_C8452( C7688 C8452 ) \nC7688_=_C8453( C7688 C8453 ) C7688_=_C8454( C7688 C8454 ) C7701_=_C8426( C7701 C8426 ) C7701_=_C8444( C7701 C8444 ) C7701_=_C8451( C7701 C8451 ) C7701_=_C8452( C7701 C8452 ) \nC7701_=_C8453( C7701 C8453 ) C7701_=_C8454( C7701 C8454 ) C8426_=_C8444( C8426 C8444 ) C8426_=_C8451( C8426 C8451 ) C8426_=_C8452( C8426 C8452 ) C8426_=_C8453( C8426 C8453 ) \nC8426_=_C8454( C8426 C8454 ) C8444_=_C8451( C8444 C8451 ) C8444_=_C8452( C8444 C8452 ) C8444_=_C8453( C8444 C8453 ) C8444_=_C8454( C8444 C8454 ) C8451_=_C8452( C8451 C8452 ) \nC8451_=_C8453( C8451 C8453 ) C8451_=_C8454( C8451 C8454 ) C8452_=_C8453( C8452 C8453 ) C8452_=_C8454( C8452 C8454 ) C8453_=_C8454( C8453 C8454 ) C8454_=_C9314( C8454 C9314 ) "];4068-&gt;4226[label="10: C7688 C7701 C8426 C8444 C8451 \nC8452 C8453 C9314 C9414 C9426 \n21: C7688_=_C7701 ,C7688_=_C8426 ,C7688_=_C8444 ,C7688_=_C8451 ,C7688_=_C8452 ,\nC7688_=_C8453 ,C7701_=_C8426 ,C7701_=_C8444 ,C7701_=_C8451 ,C7701_=_C8452 ,C7701_=_C8453 ,\nC8426_=_C8444 ,C8426_=_C8451 ,C8426_=_C8452 ,C8426_=_C8453 ,C8444_=_C8451 ,C8444_=_C8452 ,\nC8444_=_C8453 ,C8451_=_C8452 ,C8451_=_C8453 ,C8452_=_C8453 ,"];4227[shape=box, label="id:4227 level: 15\n22: C7746 C7747 C8124 C8420 C8426 \nC9013 C9075 C9291 C9416 C9417 C9419 \nC9420 C9421 C9423 C9424 C9426 C9427 \nC9431 C9478 C9479 C9506 C9575 \n30: C7746_=_C7747( C7746 C7747 ) C7746_=_C9419( C7746 C9419 ) C7746_=_C9424( C7746 C9424 ) C7746_=_C9426( C7746 C9426 ) C7746_=_C9427( C7746 C9427 ) \nC7747_=_C9426( C7747 C9426 ) C7747_=_C9479( C7747 C9479 ) C8124_=_C9013( C8124 C9013 ) C9416_=_C9417( C9416 C9417 ) C9419_=_C9420( C9419 C9420 ) C9419_=_C9421( C9419 C9421 ) \nC9419_=_C9423( C9419 C9423 ) C9419_=_C9424( C9419 C9424 ) C9419_=_C9426( C9419 C9426 ) C9419_=_C9427( C9419 C9427 ) C9420_=_C9421( C9420 C9421 ) C9420_=_C9423( C9420 C9423 ) \nC9420_=_C9424( C9420 C9424 ) C9420_=_C9478( C9420 C9478 ) C9420_=_C9479( C9420 C9479 ) C9421_=_C9423( C9421 C9423 ) C9421_=_C9478( C9421 C9478 ) C9423_=_C9427( C9423 C9427 ) \nC9424_=_C9426( C9424 C9426 ) C9424_=_C9427( C9424 C9427 ) C9424_=_C9478( C9424 C9478 ) C9424_=_C9479( C9424 C9479 ) C9426_=_C9427( C9426 C9427 ) C9426_=_C9479( C9426 C9479 ) \nC9478_=_C9479( C9478 C9479 ) "];4068-&gt;4227[label="21: C7746 C7747 C8124 C8420 C8426 \nC9013 C9075 C9291 C9416 C9417 C9420 \nC9421 C9423 C9424 C9426 C9427 C9431 \nC9478 C9479 C9506 C9575 \n23: C7746_=_C7747 ,C7746_=_C9424 ,C7746_=_C9426 ,C7746_=_C9427 ,C7747_=_C9426 ,\nC7747_=_C9479 ,C8124_=_C9013 ,C9416_=_C9417 ,C9420_=_C9421 ,C9420_=_C9423 ,C9420_=_C9424 ,\nC9420_=_C9478 ,C9420_=_C9479 ,C9421_=_C9423 ,C9421_=_C9478 ,C9423_=_C9427 ,C9424_=_C9426 ,\nC9424_=_C9427 ,C9424_=_C9478 ,C9424_=_C9479 ,C9426_=_C9427 ,C9426_=_C9479 ,C9478_=_C9479 ,"];4228[shape=box, label="id:4228 level: 15\n16: C3255 C7815 C7911 C7954 C8053 \nC8123 C8128 C8250 C8441 C8444 C8455 \nC8456 C8457 C8458 C8459 C8460 \n79: C3255_=_C7815( C3255 C7815 ) C3255_=_C8053( C3255 C8053 ) C3255_=_C8123( C3255 C8123 ) C3255_=_C8128( C3255 C8128 ) C3255_=_C8250( C3255 C8250 ) \nC3255_=_C8441( C3255 C8441 ) C3255_=_C8455( C3255 C8455 ) C3255_=_C8456( C3255 C8456 ) C3255_=_C8457( C3255 C8457 ) C3255_=_C8458( C3255 C8458 ) C3255_=_C8459( C3255 C8459 ) \nC3255_=_C8460( C3255 C8460 ) C7815_=_C8053( C7815 C8053 ) C7815_=_C8123( C7815 C8123 ) C7815_=_C8128( C7815 C8128 ) C7815_=_C8250( C7815 C8250 ) C7815_=_C8441( C7815 C8441 ) \nC7815_=_C8455( C7815 C8455 ) C7815_=_C8456( C7815 C8456 ) C7815_=_C8457( C7815 C8457 ) C7815_=_C8458( C7815 C8458 ) C7815_=_C8459( C7815 C8459 ) C7815_=_C8460( C7815 C8460 ) \nC8053_=_C8123( C8053 C8123 ) C8053_=_C8128( C8053 C8128 ) C8053_=_C8250( C8053 C8250 ) C8053_=_C8441( C8053 C8441 ) C8053_=_C8455( C8053 C8455 ) C8053_=_C8456( C8053 C8456 ) \nC8053_=_C8457( C8053 C8457 ) C8053_=_C8458( C8053 C8458 ) C8053_=_C8459( C8053 C8459 ) C8053_=_C8460( C8053 C8460 ) C8123_=_C8128( C8123 C8128 ) C8123_=_C8250( C8123 C8250 ) \nC8123_=_C8441( C8123 C8441 ) C8123_=_C8455( C8123 C8455 ) C8123_=_C8456( C8123 C8456 ) C8123_=_C8457( C8123 C8457 ) C8123_=_C8458( C8123 C8458 ) C8123_=_C8459( C8123 C8459 ) \nC8123_=_C8460( C8123 C8460 ) C8128_=_C8250( C8128 C8250 ) C8128_=_C8441( C8128 C8441 ) C8128_=_C8455( C8128 C8455 ) C8128_=_C8456( C8128 C8456 ) C8128_=_C8457( C8128 C8457 ) \nC8128_=_C8458( C8128 C8458 ) C8128_=_C8459( C8128 C8459 ) C8128_=_C8460( C8128 C8460 ) C8250_=_C8441( C8250 C8441 ) C8250_=_C8455( C8250 C8455 ) C8250_=_C8456( C8250 C8456 ) \nC8250_=_C8457( C8250 C8457 ) C8250_=_C8458( C8250 C8458 ) C8250_=_C8459( C8250 C8459 ) C8250_=_C8460( C8250 C8460 ) C8441_=_C8444( C8441 C8444 ) C8441_=_C8455( C8441 C8455 ) \nC8441_=_C8456( C8441 C8456 ) C8441_=_C8457( C8441 C8457 ) C8441_=_C8458( C8441 C8458 ) C8441_=_C8459( C8441 C8459 ) C8441_=_C8460( C8441 C8460 ) C8455_=_C8456( C8455 C8456 ) \nC8455_=_C8457( C8455 C8457 ) C8455_=_C8458( C8455 C8458 ) C8455_=_C8459(</w:t>
      </w:r>
    </w:p>
    <w:p>
      <w:pPr>
        <w:pStyle w:val="PreformattedText"/>
        <w:bidi w:val="0"/>
        <w:spacing w:before="0" w:after="0"/>
        <w:jc w:val="left"/>
        <w:rPr/>
      </w:pPr>
      <w:r>
        <w:rPr/>
        <w:t xml:space="preserve"> </w:t>
      </w:r>
      <w:r>
        <w:rPr/>
        <w:t>C8455 C8459 ) C8455_=_C8460( C8455 C8460 ) C8456_=_C8457( C8456 C8457 ) C8456_=_C8458( C8456 C8458 ) \nC8456_=_C8459( C8456 C8459 ) C8456_=_C8460( C8456 C8460 ) C8457_=_C8458( C8457 C8458 ) C8457_=_C8459( C8457 C8459 ) C8457_=_C8460( C8457 C8460 ) C8458_=_C8459( C8458 C8459 ) \nC8458_=_C8460( C8458 C8460 ) C8459_=_C8460( C8459 C8460 ) "];4069-&gt;4228[label="15: C3255 C7815 C7911 C7954 C8053 \nC8123 C8128 C8250 C8444 C8455 C8456 \nC8457 C8458 C8459 C8460 \n66: C3255_=_C7815 ,C3255_=_C8053 ,C3255_=_C8123 ,C3255_=_C8128 ,C3255_=_C8250 ,\nC3255_=_C8455 ,C3255_=_C8456 ,C3255_=_C8457 ,C3255_=_C8458 ,C3255_=_C8459 ,C3255_=_C8460 ,\nC7815_=_C8053 ,C7815_=_C8123 ,C7815_=_C8128 ,C7815_=_C8250 ,C7815_=_C8455 ,C7815_=_C8456 ,\nC7815_=_C8457 ,C7815_=_C8458 ,C7815_=_C8459 ,C7815_=_C8460 ,C8053_=_C8123 ,C8053_=_C8128 ,\nC8053_=_C8250 ,C8053_=_C8455 ,C8053_=_C8456 ,C8053_=_C8457 ,C8053_=_C8458 ,C8053_=_C8459 ,\nC8053_=_C8460 ,C8123_=_C8128 ,C8123_=_C8250 ,C8123_=_C8455 ,C8123_=_C8456 ,C8123_=_C8457 ,\nC8123_=_C8458 ,C8123_=_C8459 ,C8123_=_C8460 ,C8128_=_C8250 ,C8128_=_C8455 ,C8128_=_C8456 ,\nC8128_=_C8457 ,C8128_=_C8458 ,C8128_=_C8459 ,C8128_=_C8460 ,C8250_=_C8455 ,C8250_=_C8456 ,\nC8250_=_C8457 ,C8250_=_C8458 ,C8250_=_C8459 ,C8250_=_C8460 ,C8455_=_C8456 ,C8455_=_C8457 ,\nC8455_=_C8458 ,C8455_=_C8459 ,C8455_=_C8460 ,C8456_=_C8457 ,C8456_=_C8458 ,C8456_=_C8459 ,\nC8456_=_C8460 ,C8457_=_C8458 ,C8457_=_C8459 ,C8457_=_C8460 ,C8458_=_C8459 ,C8458_=_C8460 ,\nC8459_=_C8460 ,"];4229[shape=box, label="id:4229 level: 15\n26: C7745 C7823 C8096 C8098 C8123 \nC8124 C8125 C8417 C8418 C8419 C8420 \nC8422 C8424 C9409 C9410 C9411 C9412 \nC9413 C9414 C9415 C9416 C9417 C9431 \nC9432 C9433 C9434 \n45: C7745_=_C8096( C7745 C8096 ) C7745_=_C9412( C7745 C9412 ) C7745_=_C9413( C7745 C9413 ) C7745_=_C9414( C7745 C9414 ) C7745_=_C9415( C7745 C9415 ) \nC7823_=_C8098( C7823 C8098 ) C7823_=_C8123( C7823 C8123 ) C7823_=_C8124( C7823 C8124 ) C7823_=_C8125( C7823 C8125 ) C8096_=_C8419( C8096 C8419 ) C8098_=_C8123( C8098 C8123 ) \nC8098_=_C8124( C8098 C8124 ) C8098_=_C8125( C8098 C8125 ) C8123_=_C8124( C8123 C8124 ) C8123_=_C8125( C8123 C8125 ) C8124_=_C8125( C8124 C8125 ) C8417_=_C8418( C8417 C8418 ) \nC8417_=_C8419( C8417 C8419 ) C8417_=_C8420( C8417 C8420 ) C8417_=_C8422( C8417 C8422 ) C8418_=_C8419( C8418 C8419 ) C8418_=_C8420( C8418 C8420 ) C8418_=_C8422( C8418 C8422 ) \nC8419_=_C8420( C8419 C8420 ) C8419_=_C8422( C8419 C8422 ) C8420_=_C8422( C8420 C8422 ) C9409_=_C9410( C9409 C9410 ) C9409_=_C9411( C9409 C9411 ) C9409_=_C9412( C9409 C9412 ) \nC9410_=_C9411( C9410 C9411 ) C9410_=_C9413( C9410 C9413 ) C9411_=_C9415( C9411 C9415 ) C9412_=_C9413( C9412 C9413 ) C9412_=_C9414( C9412 C9414 ) C9412_=_C9415( C9412 C9415 ) \nC9413_=_C9414( C9413 C9414 ) C9413_=_C9415( C9413 C9415 ) C9414_=_C9415( C9414 C9415 ) C9416_=_C9417( C9416 C9417 ) C9431_=_C9432( C9431 C9432 ) C9431_=_C9433( C9431 C9433 ) \nC9431_=_C9434( C9431 C9434 ) C9432_=_C9433( C9432 C9433 ) C9432_=_C9434( C9432 C9434 ) C9433_=_C9434( C9433 C9434 ) "];4069-&gt;4229[label="25: C7745 C7823 C8096 C8098 C8123 \nC8124 C8125 C8417 C8418 C8420 C8422 \nC8424 C9409 C9410 C9411 C9412 C9413 \nC9414 C9415 C9416 C9417 C9431 C9432 \nC9433 C9434 \n40: C7745_=_C8096 ,C7745_=_C9412 ,C7745_=_C9413 ,C7745_=_C9414 ,C7745_=_C9415 ,\nC7823_=_C8098 ,C7823_=_C8123 ,C7823_=_C8124 ,C7823_=_C8125 ,C8098_=_C8123 ,C8098_=_C8124 ,\nC8098_=_C8125 ,C8123_=_C8124 ,C8123_=_C8125 ,C8124_=_C8125 ,C8417_=_C8418 ,C8417_=_C8420 ,\nC8417_=_C8422 ,C8418_=_C8420 ,C8418_=_C8422 ,C8420_=_C8422 ,C9409_=_C9410 ,C9409_=_C9411 ,\nC9409_=_C9412 ,C9410_=_C9411 ,C9410_=_C9413 ,C9411_=_C9415 ,C9412_=_C9413 ,C9412_=_C9414 ,\nC9412_=_C9415 ,C9413_=_C9414 ,C9413_=_C9415 ,C9414_=_C9415 ,C9416_=_C9417 ,C9431_=_C9432 ,\nC9431_=_C9433 ,C9431_=_C9434 ,C9432_=_C9433 ,C9432_=_C9434 ,C9433_=_C9434 ,"];4230[shape=box, label="id:4230 level: 15\n15: C8125 C8429 C9217 C9224 C9294 \nC9411 C9423 C9434 C9570 C9573 C9574 \nC9575 C9576 C9585 C9623 \n12: C8125_=_C9570( C8125 C9570 ) C8125_=_C9574( C8125 C9574 ) C8125_=_C9575( C8125 C9575 ) C8125_=_C9576( C8125 C9576 ) C9570_=_C9573( C9570 C9573 ) \nC9570_=_C9574( C9570 C9574 ) C9570_=_C9575( C9570 C9575 ) C9570_=_C9576( C9570 C9576 ) C9573_=_C9576( C9573 C9576 ) C9574_=_C9575( C9574 C9575 ) C9574_=_C9576( C9574 C9576 ) \nC9575_=_C9576( C9575 C9576 ) "];4070-&gt;4230[label="14: C8125 C8429 C9217 C9224 C9294 \nC9411 C9423 C9434 C9570 C9573 C9574 \nC9575 C9585 C9623 \n7: C8125_=_C9570 ,C8125_=_C9574 ,C8125_=_C9575 ,C9570_=_C9573 ,C9570_=_C9574 ,\nC9570_=_C9575 ,C9574_=_C9575 ,"];4231[shape=box, label="id:4231 level: 15\n15: C8055 C8416 C9156 C9163 C9288 \nC9378 C9390 C9401 C9550 C9553 C9554 \nC9555 C9556 C9565 C9623 \n12: C8055_=_C9550( C8055 C9550 ) C8055_=_C9554( C8055 C9554 ) C8055_=_C9555( C8055 C9555 ) C8055_=_C9556( C8055 C9556 ) C9550_=_C9553( C9550 C9553 ) \nC9550_=_C9554( C9550 C9554 ) C9550_=_C9555( C9550 C9555 ) C9550_=_C9556( C9550 C9556 ) C9553_=_C9556( C9553 C9556 ) C9554_=_C9555( C9554 C9555 ) C9554_=_C9556( C9554 C9556 ) \nC9555_=_C9556( C9555 C9556 ) "];4070-&gt;4231[label="14: C8055 C8416 C9156 C9163 C9288 \nC9378 C9390 C9401 C9550 C9553 C9554 \nC9555 C9565 C9623 \n7: C8055_=_C9550 ,C8055_=_C9554 ,C8055_=_C9555 ,C9550_=_C9553 ,C9550_=_C9554 ,\nC9550_=_C9555 ,C9554_=_C9555 ,"];4232[shape=box, label="id:4232 level: 15\n15: C8764 C8770 C9216 C9222 C9420 \nC9423 C9424 C9427 C9473 C9478 C9479 \nC9480 C9573 C9698 C9704 \n15: C9420_=_C9423( C9420 C9423 ) C9420_=_C9424( C9420 C9424 ) C9420_=_C9478( C9420 C9478 ) C9420_=_C9479( C9420 C9479 ) C9420_=_C9480( C9420 C9480 ) \nC9423_=_C9427( C9423 C9427 ) C9423_=_C9480( C9423 C9480 ) C9424_=_C9427( C9424 C9427 ) C9424_=_C9478( C9424 C9478 ) C9424_=_C9479( C9424 C9479 ) C9424_=_C9480( C9424 C9480 ) \nC9427_=_C9480( C9427 C9480 ) C9478_=_C9479( C9478 C9479 ) C9478_=_C9480( C9478 C9480 ) C9479_=_C9480( C9479 C9480 ) "];4071-&gt;4232[label="14: C8764 C8770 C9216 C9222 C9420 \nC9423 C9424 C9427 C9473 C9478 C9479 \nC9573 C9698 C9704 \n9: C9420_=_C9423 ,C9420_=_C9424 ,C9420_=_C9478 ,C9420_=_C9479 ,C9423_=_C9427 ,\nC9424_=_C9427 ,C9424_=_C9478 ,C9424_=_C9479 ,C9478_=_C9479 ,"];4233[shape=box, label="id:4233 level: 15\n32: C7830 C8333 C8460 C8488 C9035 \nC9086 C9189 C9190 C9191 C9192 C9201 \nC9202 C9203 C9216 C9217 C9218 C9219 \nC9220 C9221 C9222 C9223 C9224 C9225 \nC9226 C9227 C9237 C9238 C9239 C9240 \nC9411 C9415 C9473 \n80: C7830_=_C8460( C7830 C8460 ) C7830_=_C9192( C7830 C9192 ) C7830_=_C9201( C7830 C9201 ) C7830_=_C9202( C7830 C9202 ) C7830_=_C9203( C7830 C9203 ) \nC8333_=_C9237( C8333 C9237 ) C8333_=_C9238( C8333 C9238 ) C8333_=_C9239( C8333 C9239 ) C8333_=_C9240( C8333 C9240 ) C8460_=_C9192( C8460 C9192 ) C8460_=_C9201( C8460 C9201 ) \nC8460_=_C9202( C8460 C9202 ) C8460_=_C9203( C8460 C9203 ) C8488_=_C9189( C8488 C9189 ) C8488_=_C9190( C8488 C9190 ) C8488_=_C9191( C8488 C9191 ) C9035_=_C9086( C9035 C9086 ) \nC9035_=_C9216( C9035 C9216 ) C9035_=_C9217( C9035 C9217 ) C9035_=_C9218( C9035 C9218 ) C9086_=_C9216( C9086 C9216 ) C9086_=_C9217( C9086 C9217 ) C9086_=_C9218( C9086 C9218 ) \nC9189_=_C9190( C9189 C9190 ) C9189_=_C9191( C9189 C9191 ) C9190_=_C9191( C9190 C9191 ) C9192_=_C9201( C9192 C9201 ) C9192_=_C9202( C9192 C9202 ) C9192_=_C9203( C9192 C9203 ) \nC9201_=_C9202( C9201 C9202 ) C9201_=_C9203( C9201 C9203 ) C9202_=_C9203( C9202 C9203 ) C9216_=_C9217( C9216 C9217 ) C9216_=_C9218( C9216 C9218 ) C9217_=_C9218( C9217 C9218 ) \nC9219_=_C9220( C9219 C9220 ) C9219_=_C9221( C9219 C9221 ) C9219_=_C9222( C9219 C9222 ) C9219_=_C9223( C9219 C9223 ) C9219_=_C9224( C9219 C9224 ) C9219_=_C9225( C9219 C9225 ) \nC9219_=_C9226( C9219 C9226 ) C9219_=_C9227( C9219 C9227 ) C9220_=_C9221( C9220 C9221 ) C9220_=_C9222( C9220 C9222 ) C9220_=_C9223( C9220 C9223 ) C9220_=_C9224( C9220 C9224 ) \nC9220_=_C9225( C9220 C9225 ) C9220_=_C9226( C9220 C9226 ) C9220_=_C9227( C9220 C9227 ) C9221_=_C9222( C9221 C9222 ) C9221_=_C9223( C9221 C9223 ) C9221_=_C9224( C9221 C9224 ) \nC9221_=_C9225( C9221 C9225 ) C9221_=_C9226( C9221 C9226 ) C9221_=_C9227( C9221 C9227 ) C9222_=_C9223( C9222 C9223 ) C9222_=_C9224( C9222 C9224 ) C9222_=_C9225( C9222 C9225 ) \nC9222_=_C9226( C9222 C9226 ) C9222_=_C9227( C9222 C9227 ) C9223_=_C9224( C9223 C9224 ) C9223_=_C9225( C9223 C9225 ) C9223_=_C9226( C9223 C9226 ) C9223_=_C9227( C9223 C9227 ) \nC9224_=_C9225( C9224 C9225 ) C9224_=_C9226( C9224 C9226 ) C9224_=_C9227( C9224 C9227 ) C9225_=_C9226( C9225 C9226 ) C9225_=_C9227( C9225 C9227 ) C9226_=_C9227( C9226 C9227 ) \nC9237_=_C9238( C9237 C9238 ) C9237_=_C9239( C9237 C9239 ) C9237_=_C9240( C9237 C9240 ) C9238_=_C9239( C9238 C9239 ) C9238_=_C9240( C9238 C9240 ) C9239_=_C9240( C9239 C9240 ) \nC9411_=_C9415( C9411 C9415 ) C9411_=_C9473( C9411 C9473 ) C9415_=_C9473( C9415 C9473 ) "];4071-&gt;4233[label="31: C7830 C8333 C8460 C8488 C9035 \nC9086 C9189 C9190 C9191 C9192 C9201 \nC9202 C9203 C9216 C9217 C9218 C9219 \nC9220 C9222 C9223 C9224 C9225 C9226 \nC9227 C9237 C9238 C9239 C9240 C9411 \nC9415 C9473 \n72: C7830_=_C8460 ,C7830_=_C9192 ,C7830_=_C9201 ,C7830_=_C9202 ,C7830_=_C9203 ,\nC8333_=_C9237 ,C8333_=_C9238 ,C8333_=_C9239 ,C8333_=_C9240 ,C8460_=_C9192 ,C8460_=_C9201 ,\nC8460_=_C9202 ,C8460_=_C9203 ,C8488_=_C9189 ,C8488_=_C9190 ,C8488_=_C9191 ,C9035_=_C9086 ,\nC9035_=_C9216 ,C9035_=_C9217 ,C9035_=_C9218 ,C9086_=_C9216 ,C9086_=_C9217 ,C9086_=_C9218 ,\nC9189_=_C9190 ,C9189_=_C9191 ,C9190_=_C9191 ,C9192_=_C9201 ,C9192_=_C9202 ,C9192_=_C9203 ,\nC9201_=_C9202 ,C9201_=_C9203 ,C9202_=_C9203 ,C9216_=_C9217 ,C9216_=_C9218 ,C9217_=_C9218 ,\nC9219_=_C9220 ,C9219_=_C9222 ,C9219_=_C9223 ,C9219_=_C9224 ,C9219_=_C9225 ,C9219_=_C9226 ,\nC9219_=_C9227 ,C9220_=_C9222 ,C9220_=_C9223 ,C9220_=_C9224 ,C9220_=_C9225 ,C9220_=_C9226 ,\nC9220_=_C9227 ,C9222_=_C9223 ,C9222_=_C9224 ,C9222_=_C9225 ,C9222_=_C9226 ,C9222_=_C9227 ,\nC9223_=_C9224 ,C9223_=_C9225 ,C9223_=_C9226 ,C9223_=_C9227 ,C9224_=_C9225 ,C9224_=_C9226 ,\nC9224_=_C9227 ,C9225_=_C9226 ,C9225_=_C9227 ,C9226_=_C9227</w:t>
      </w:r>
    </w:p>
    <w:p>
      <w:pPr>
        <w:pStyle w:val="PreformattedText"/>
        <w:bidi w:val="0"/>
        <w:spacing w:before="0" w:after="0"/>
        <w:jc w:val="left"/>
        <w:rPr/>
      </w:pPr>
      <w:r>
        <w:rPr/>
        <w:t xml:space="preserve"> </w:t>
      </w:r>
      <w:r>
        <w:rPr/>
        <w:t>,C9237_=_C9238 ,C9237_=_C9239 ,\nC9237_=_C9240 ,C9238_=_C9239 ,C9238_=_C9240 ,C9239_=_C9240 ,C9411_=_C9415 ,C9411_=_C9473 ,\nC9415_=_C9473 ,"];4234[shape=box, label="id:4234 level: 15\n5: C8979 C9063 C9551 C9554 C9592 \n5: C8979_=_C9592( C8979 C9592 ) C9063_=_C9592( C9063 C9592 ) C9551_=_C9554( C9551 C9554 ) C9551_=_C9592( C9551 C9592 ) C9554_=_C9592( C9554 C9592 ) "];4072-&gt;4234[label="4: C8979 C9063 C9551 C9554 \n1: C9551_=_C9554 ,"];4235[shape=box, label="id:4235 level: 15\n6: C9454 C9460 C9551 C9649 C9655 \nC9662 \n1: C9460_=_C9649( C9460 C9649 ) "];4072-&gt;4235[label="5: C9454 C9460 C9551 C9655 C9662 \n0: "];4236[shape=box, label="id:4236 level: 15\n7: C8642 C8649 C9549 C9550 C9551 \nC9552 C9553 \n12: C8642_=_C9549( C8642 C9549 ) C8649_=_C9549( C8649 C9549 ) C9549_=_C9550( C9549 C9550 ) C9549_=_C9551( C9549 C9551 ) C9549_=_C9552( C9549 C9552 ) \nC9549_=_C9553( C9549 C9553 ) C9550_=_C9551( C9550 C9551 ) C9550_=_C9552( C9550 C9552 ) C9550_=_C9553( C9550 C9553 ) C9551_=_C9552( C9551 C9552 ) C9551_=_C9553( C9551 C9553 ) \nC9552_=_C9553( C9552 C9553 ) "];4072-&gt;4236[label="6: C8642 C8649 C9550 C9551 C9552 \nC9553 \n6: C9550_=_C9551 ,C9550_=_C9552 ,C9550_=_C9553 ,C9551_=_C9552 ,C9551_=_C9553 ,\nC9552_=_C9553 ,"];4237[shape=box, label="id:4237 level: 15\n12: C8648 C8665 C9162 C9333 C9399 \nC9401 C9402 C9404 C9466 C9467 C9693 \nC9697 \n18: C8648_=_C9399( C8648 C9399 ) C8648_=_C9402( C8648 C9402 ) C8648_=_C9466( C8648 C9466 ) C8648_=_C9467( C8648 C9467 ) C9162_=_C9401( C9162 C9401 ) \nC9162_=_C9404( C9162 C9404 ) C9162_=_C9467( C9162 C9467 ) C9399_=_C9401( C9399 C9401 ) C9399_=_C9402( C9399 C9402 ) C9399_=_C9466( C9399 C9466 ) C9399_=_C9467( C9399 C9467 ) \nC9401_=_C9404( C9401 C9404 ) C9401_=_C9467( C9401 C9467 ) C9402_=_C9404( C9402 C9404 ) C9402_=_C9466( C9402 C9466 ) C9402_=_C9467( C9402 C9467 ) C9404_=_C9467( C9404 C9467 ) \nC9466_=_C9467( C9466 C9467 ) "];4073-&gt;4237[label="11: C8648 C8665 C9162 C9333 C9399 \nC9401 C9402 C9404 C9466 C9693 C9697 \n11: C8648_=_C9399 ,C8648_=_C9402 ,C8648_=_C9466 ,C9162_=_C9401 ,C9162_=_C9404 ,\nC9399_=_C9401 ,C9399_=_C9402 ,C9399_=_C9466 ,C9401_=_C9404 ,C9402_=_C9404 ,C9402_=_C9466 ,"];4238[shape=box, label="id:4238 level: 15\n30: C3687 C7675 C7825 C8330 C8340 \nC8455 C8483 C8538 C8563 C8564 C8595 \nC8596 C8644 C8645 C8646 C8647 C8648 \nC8649 C8650 C8659 C8660 C8661 C8785 \nC9164 C9166 C9561 C9562 C9565 C9660 \nC9697 \n59: C3687_=_C8644( C3687 C8644 ) C3687_=_C8645( C3687 C8645 ) C3687_=_C8646( C3687 C8646 ) C3687_=_C8647( C3687 C8647 ) C3687_=_C8648( C3687 C8648 ) \nC3687_=_C8649( C3687 C8649 ) C3687_=_C8650( C3687 C8650 ) C7675_=_C8483( C7675 C8483 ) C7675_=_C8538( C7675 C8538 ) C7675_=_C8563( C7675 C8563 ) C7825_=_C8455( C7825 C8455 ) \nC7825_=_C8564( C7825 C8564 ) C7825_=_C8595( C7825 C8595 ) C7825_=_C8596( C7825 C8596 ) C8330_=_C8659( C8330 C8659 ) C8330_=_C8660( C8330 C8660 ) C8330_=_C8661( C8330 C8661 ) \nC8340_=_C8785( C8340 C8785 ) C8455_=_C8564( C8455 C8564 ) C8455_=_C8595( C8455 C8595 ) C8455_=_C8596( C8455 C8596 ) C8483_=_C8538( C8483 C8538 ) C8483_=_C8563( C8483 C8563 ) \nC8538_=_C8563( C8538 C8563 ) C8538_=_C8564( C8538 C8564 ) C8564_=_C8595( C8564 C8595 ) C8564_=_C8596( C8564 C8596 ) C8595_=_C8596( C8595 C8596 ) C8596_=_C8649( C8596 C8649 ) \nC8644_=_C8645( C8644 C8645 ) C8644_=_C8646( C8644 C8646 ) C8644_=_C8647( C8644 C8647 ) C8644_=_C8648( C8644 C8648 ) C8644_=_C8649( C8644 C8649 ) C8644_=_C8650( C8644 C8650 ) \nC8645_=_C8646( C8645 C8646 ) C8645_=_C8647( C8645 C8647 ) C8645_=_C8648( C8645 C8648 ) C8645_=_C8649( C8645 C8649 ) C8645_=_C8650( C8645 C8650 ) C8646_=_C8647( C8646 C8647 ) \nC8646_=_C8648( C8646 C8648 ) C8646_=_C8649( C8646 C8649 ) C8646_=_C8650( C8646 C8650 ) C8647_=_C8648( C8647 C8648 ) C8647_=_C8649( C8647 C8649 ) C8647_=_C8650( C8647 C8650 ) \nC8648_=_C8649( C8648 C8649 ) C8648_=_C8650( C8648 C8650 ) C8649_=_C8650( C8649 C8650 ) C8650_=_C9561( C8650 C9561 ) C8650_=_C9562( C8650 C9562 ) C8659_=_C8660( C8659 C8660 ) \nC8659_=_C8661( C8659 C8661 ) C8660_=_C8661( C8660 C8661 ) C9164_=_C9166( C9164 C9166 ) C9164_=_C9565( C9164 C9565 ) C9561_=_C9562( C9561 C9562 ) C9561_=_C9565( C9561 C9565 ) "];4073-&gt;4238[label="29: C3687 C7675 C7825 C8330 C8340 \nC8455 C8483 C8538 C8563 C8564 C8595 \nC8596 C8644 C8645 C8646 C8647 C8648 \nC8649 C8659 C8660 C8661 C8785 C9164 \nC9166 C9561 C9562 C9565 C9660 C9697 \n50: C3687_=_C8644 ,C3687_=_C8645 ,C3687_=_C8646 ,C3687_=_C8647 ,C3687_=_C8648 ,\nC3687_=_C8649 ,C7675_=_C8483 ,C7675_=_C8538 ,C7675_=_C8563 ,C7825_=_C8455 ,C7825_=_C8564 ,\nC7825_=_C8595 ,C7825_=_C8596 ,C8330_=_C8659 ,C8330_=_C8660 ,C8330_=_C8661 ,C8340_=_C8785 ,\nC8455_=_C8564 ,C8455_=_C8595 ,C8455_=_C8596 ,C8483_=_C8538 ,C8483_=_C8563 ,C8538_=_C8563 ,\nC8538_=_C8564 ,C8564_=_C8595 ,C8564_=_C8596 ,C8595_=_C8596 ,C8596_=_C8649 ,C8644_=_C8645 ,\nC8644_=_C8646 ,C8644_=_C8647 ,C8644_=_C8648 ,C8644_=_C8649 ,C8645_=_C8646 ,C8645_=_C8647 ,\nC8645_=_C8648 ,C8645_=_C8649 ,C8646_=_C8647 ,C8646_=_C8648 ,C8646_=_C8649 ,C8647_=_C8648 ,\nC8647_=_C8649 ,C8648_=_C8649 ,C8659_=_C8660 ,C8659_=_C8661 ,C8660_=_C8661 ,C9164_=_C9166 ,\nC9164_=_C9565 ,C9561_=_C9562 ,C9561_=_C9565 ,"];4239[shape=box, label="id:4239 level: 15\n27: C7726 C8430 C8447 C8453 C8646 \nC9085 C9160 C9307 C9313 C9375 C9376 \nC9378 C9379 C9380 C9381 C9382 C9394 \nC9404 C9415 C9427 C9437 C9450 C9454 \nC9462 C9553 C9693 C9698 \n24: C7726_=_C9375( C7726 C9375 ) C7726_=_C9379( C7726 C9379 ) C7726_=_C9380( C7726 C9380 ) C7726_=_C9381( C7726 C9381 ) C7726_=_C9382( C7726 C9382 ) \nC9375_=_C9376( C9375 C9376 ) C9375_=_C9378( C9375 C9378 ) C9375_=_C9379( C9375 C9379 ) C9375_=_C9380( C9375 C9380 ) C9375_=_C9381( C9375 C9381 ) C9375_=_C9382( C9375 C9382 ) \nC9376_=_C9378( C9376 C9378 ) C9376_=_C9379( C9376 C9379 ) C9376_=_C9454( C9376 C9454 ) C9378_=_C9382( C9378 C9382 ) C9379_=_C9380( C9379 C9380 ) C9379_=_C9381( C9379 C9381 ) \nC9379_=_C9382( C9379 C9382 ) C9379_=_C9454( C9379 C9454 ) C9380_=_C9381( C9380 C9381 ) C9380_=_C9382( C9380 C9382 ) C9380_=_C9454( C9380 C9454 ) C9381_=_C9382( C9381 C9382 ) \nC9394_=_C9462( C9394 C9462 ) "];4075-&gt;4239[label="26: C7726 C8430 C8447 C8453 C8646 \nC9085 C9160 C9307 C9313 C9375 C9376 \nC9378 C9379 C9380 C9381 C9394 C9404 \nC9415 C9427 C9437 C9450 C9454 C9462 \nC9553 C9693 C9698 \n18: C7726_=_C9375 ,C7726_=_C9379 ,C7726_=_C9380 ,C7726_=_C9381 ,C9375_=_C9376 ,\nC9375_=_C9378 ,C9375_=_C9379 ,C9375_=_C9380 ,C9375_=_C9381 ,C9376_=_C9378 ,C9376_=_C9379 ,\nC9376_=_C9454 ,C9379_=_C9380 ,C9379_=_C9381 ,C9379_=_C9454 ,C9380_=_C9381 ,C9380_=_C9454 ,\nC9394_=_C9462 ,"];4240[shape=box, label="id:4240 level: 15\n45: C7687 C7690 C7691 C7700 C7727 \nC7728 C8413 C8414 C8427 C8444 C8445 \nC8446 C8447 C8451 C8519 C8641 C8644 \nC8647 C8664 C8665 C8767 C8786 C8787 \nC9305 C9308 C9311 C9379 C9381 C9386 \nC9387 C9389 C9392 C9394 C9402 C9412 \nC9424 C9435 C9449 C9451 C9460 C9462 \nC9468 C9475 C9486 C9552 \n80: C7687_=_C7690( C7687 C7690 ) C7687_=_C7691( C7687 C7691 ) C7687_=_C7700( C7687 C7700 ) C7687_=_C8413( C7687 C8413 ) C7687_=_C8444( C7687 C8444 ) \nC7687_=_C8445( C7687 C8445 ) C7687_=_C8446( C7687 C8446 ) C7687_=_C8447( C7687 C8447 ) C7690_=_C7691( C7690 C7691 ) C7690_=_C8414( C7690 C8414 ) C7690_=_C8445( C7690 C8445 ) \nC7690_=_C8644( C7690 C8644 ) C7690_=_C8664( C7690 C8664 ) C7690_=_C8665( C7690 C8665 ) C7691_=_C8427( C7691 C8427 ) C7691_=_C8451( C7691 C8451 ) C7691_=_C8767( C7691 C8767 ) \nC7691_=_C8786( C7691 C8786 ) C7691_=_C8787( C7691 C8787 ) C7700_=_C8413( C7700 C8413 ) C7700_=_C8444( C7700 C8444 ) C7700_=_C8445( C7700 C8445 ) C7700_=_C8446( C7700 C8446 ) \nC7700_=_C8447( C7700 C8447 ) C7727_=_C7728( C7727 C7728 ) C7727_=_C9386( C7727 C9386 ) C7727_=_C9392( C7727 C9392 ) C7727_=_C9394( C7727 C9394 ) C7728_=_C9389( C7728 C9389 ) \nC8413_=_C8414( C8413 C8414 ) C8413_=_C8444( C8413 C8444 ) C8413_=_C8445( C8413 C8445 ) C8413_=_C8446( C8413 C8446 ) C8413_=_C8447( C8413 C8447 ) C8414_=_C8445( C8414 C8445 ) \nC8414_=_C8644( C8414 C8644 ) C8414_=_C8664( C8414 C8664 ) C8414_=_C8665( C8414 C8665 ) C8427_=_C8451( C8427 C8451 ) C8427_=_C8767( C8427 C8767 ) C8427_=_C8786( C8427 C8786 ) \nC8427_=_C8787( C8427 C8787 ) C8444_=_C8445( C8444 C8445 ) C8444_=_C8446( C8444 C8446 ) C8444_=_C8447( C8444 C8447 ) C8444_=_C8451( C8444 C8451 ) C8445_=_C8446( C8445 C8446 ) \nC8445_=_C8447( C8445 C8447 ) C8445_=_C8644( C8445 C8644 ) C8445_=_C8664( C8445 C8664 ) C8445_=_C8665( C8445 C8665 ) C8446_=_C8447( C8446 C8447 ) C8446_=_C8664( C8446 C8664 ) \nC8447_=_C8665( C8447 C8665 ) C8451_=_C8767( C8451 C8767 ) C8451_=_C8786( C8451 C8786 ) C8451_=_C8787( C8451 C8787 ) C8644_=_C8647( C8644 C8647 ) C8644_=_C8664( C8644 C8664 ) \nC8644_=_C8665( C8644 C8665 ) C8664_=_C8665( C8664 C8665 ) C8767_=_C8786( C8767 C8786 ) C8767_=_C8787( C8767 C8787 ) C8786_=_C8787( C8786 C8787 ) C9305_=_C9308( C9305 C9308 ) \nC9308_=_C9402( C9308 C9402 ) C9379_=_C9381( C9379 C9381 ) C9386_=_C9387( C9386 C9387 ) C9386_=_C9389( C9386 C9389 ) C9386_=_C9392( C9386 C9392 ) C9386_=_C9394( C9386 C9394 ) \nC9387_=_C9389( C9387 C9389 ) C9387_=_C9460( C9387 C9460 ) C9387_=_C9462( C9387 C9462 ) C9392_=_C9394( C9392 C9394 ) C9392_=_C9460( C9392 C9460 ) C9394_=_C9462( C9394 C9462 ) \nC9412_=_C9475( C9412 C9475 ) C9449_=_C9451( C9449 C9451 ) C9460_=_C9462( C9460 C9462 ) "];4075-&gt;4240[label="44: C7687 C7690 C7691 C7700 C7727 \nC7728 C8413 C8414 C8427 C8444 C8446 \nC8447 C8451 C8519 C8641 C8644 C8647 \nC8664 C8665 C8767 C8786 C8787 C9305 \nC9308 C9311 C9379 C9381 C9386 C9387 \nC9389 C9392 C9394 C9402 C9412 C9424 \nC9435 C9449 C9451 C9460 C9462 C9468 \nC9475 C9486 C9552 \n69: C7687_=_C7690 ,C7687_=_C7691 ,C7687_=_C7700 ,C7687_=_C8413 ,C7687_=_C8444 ,\nC7687_=_C8446 ,C7687_=_C8447 ,C7690_=_C7691 ,C7690_=_C8414 ,C7690_=_C8644 ,C7690_=_C8664 ,\nC7690_=_C8665 ,C7691_=_C8427 ,C7691_=_C8451 ,C7691_=_C8767 ,C7691_=_C8786 ,C7691_=_C8787 ,\nC7700_=_C8413 ,C7700_=_C8444 ,C7700_=_C8446 ,C7700_=_C8447 ,C7727_=_C7728 ,C7727_=_C9386 ,\nC7727_=_C9392 ,C7727_=_C9394 ,C7728_=_C9389 ,C8413_=_C8414</w:t>
      </w:r>
    </w:p>
    <w:p>
      <w:pPr>
        <w:pStyle w:val="PreformattedText"/>
        <w:bidi w:val="0"/>
        <w:spacing w:before="0" w:after="0"/>
        <w:jc w:val="left"/>
        <w:rPr/>
      </w:pPr>
      <w:r>
        <w:rPr/>
        <w:t xml:space="preserve"> </w:t>
      </w:r>
      <w:r>
        <w:rPr/>
        <w:t>,C8413_=_C8444 ,C8413_=_C8446 ,\nC8413_=_C8447 ,C8414_=_C8644 ,C8414_=_C8664 ,C8414_=_C8665 ,C8427_=_C8451 ,C8427_=_C8767 ,\nC8427_=_C8786 ,C8427_=_C8787 ,C8444_=_C8446 ,C8444_=_C8447 ,C8444_=_C8451 ,C8446_=_C8447 ,\nC8446_=_C8664 ,C8447_=_C8665 ,C8451_=_C8767 ,C8451_=_C8786 ,C8451_=_C8787 ,C8644_=_C8647 ,\nC8644_=_C8664 ,C8644_=_C8665 ,C8664_=_C8665 ,C8767_=_C8786 ,C8767_=_C8787 ,C8786_=_C8787 ,\nC9305_=_C9308 ,C9308_=_C9402 ,C9379_=_C9381 ,C9386_=_C9387 ,C9386_=_C9389 ,C9386_=_C9392 ,\nC9386_=_C9394 ,C9387_=_C9389 ,C9387_=_C9460 ,C9387_=_C9462 ,C9392_=_C9394 ,C9392_=_C9460 ,\nC9394_=_C9462 ,C9412_=_C9475 ,C9449_=_C9451 ,C9460_=_C9462 ,"];4241[shape=box, label="id:4241 level: 15\n22: C7945 C7946 C8404 C8413 C8442 \nC8508 C8510 C9285 C9286 C9287 C9288 \nC9305 C9306 C9307 C9308 C9375 C9386 \nC9389 C9398 C9416 C9417 C9555 \n44: C7945_=_C7946( C7945 C7946 ) C8404_=_C8508( C8404 C8508 ) C8404_=_C9285( C8404 C9285 ) C8404_=_C9286( C8404 C9286 ) C8404_=_C9287( C8404 C9287 ) \nC8404_=_C9288( C8404 C9288 ) C8442_=_C8510( C8442 C8510 ) C8442_=_C9285( C8442 C9285 ) C8442_=_C9305( C8442 C9305 ) C8442_=_C9306( C8442 C9306 ) C8442_=_C9307( C8442 C9307 ) \nC8442_=_C9308( C8442 C9308 ) C8508_=_C8510( C8508 C8510 ) C8508_=_C9285( C8508 C9285 ) C8508_=_C9286( C8508 C9286 ) C8508_=_C9287( C8508 C9287 ) C8508_=_C9288( C8508 C9288 ) \nC8510_=_C9285( C8510 C9285 ) C8510_=_C9305( C8510 C9305 ) C8510_=_C9306( C8510 C9306 ) C8510_=_C9307( C8510 C9307 ) C8510_=_C9308( C8510 C9308 ) C9285_=_C9286( C9285 C9286 ) \nC9285_=_C9287( C9285 C9287 ) C9285_=_C9288( C9285 C9288 ) C9285_=_C9305( C9285 C9305 ) C9285_=_C9306( C9285 C9306 ) C9285_=_C9307( C9285 C9307 ) C9285_=_C9308( C9285 C9308 ) \nC9286_=_C9287( C9286 C9287 ) C9286_=_C9288( C9286 C9288 ) C9286_=_C9305( C9286 C9305 ) C9287_=_C9288( C9287 C9288 ) C9287_=_C9306( C9287 C9306 ) C9288_=_C9307( C9288 C9307 ) \nC9305_=_C9306( C9305 C9306 ) C9305_=_C9307( C9305 C9307 ) C9305_=_C9308( C9305 C9308 ) C9306_=_C9307( C9306 C9307 ) C9306_=_C9308( C9306 C9308 ) C9307_=_C9308( C9307 C9308 ) \nC9308_=_C9398( C9308 C9398 ) C9386_=_C9389( C9386 C9389 ) C9416_=_C9417( C9416 C9417 ) "];4076-&gt;4241[label="21: C7945 C7946 C8404 C8413 C8442 \nC8508 C8510 C9286 C9287 C9288 C9305 \nC9306 C9307 C9308 C9375 C9386 C9389 \nC9398 C9416 C9417 C9555 \n33: C7945_=_C7946 ,C8404_=_C8508 ,C8404_=_C9286 ,C8404_=_C9287 ,C8404_=_C9288 ,\nC8442_=_C8510 ,C8442_=_C9305 ,C8442_=_C9306 ,C8442_=_C9307 ,C8442_=_C9308 ,C8508_=_C8510 ,\nC8508_=_C9286 ,C8508_=_C9287 ,C8508_=_C9288 ,C8510_=_C9305 ,C8510_=_C9306 ,C8510_=_C9307 ,\nC8510_=_C9308 ,C9286_=_C9287 ,C9286_=_C9288 ,C9286_=_C9305 ,C9287_=_C9288 ,C9287_=_C9306 ,\nC9288_=_C9307 ,C9305_=_C9306 ,C9305_=_C9307 ,C9305_=_C9308 ,C9306_=_C9307 ,C9306_=_C9308 ,\nC9307_=_C9308 ,C9308_=_C9398 ,C9386_=_C9389 ,C9416_=_C9417 ,"];4242[shape=box, label="id:4242 level: 15\n35: C7816 C7822 C8009 C8010 C8011 \nC8053 C8054 C8055 C8124 C8130 C8252 \nC8403 C8404 C8408 C8410 C8595 C8730 \nC8978 C9013 C9130 C9201 C9297 C9375 \nC9376 C9377 C9378 C9386 C9387 C9388 \nC9389 C9390 C9398 C9399 C9400 C9401 \n102: C7816_=_C8054( C7816 C8054 ) C7816_=_C8124( C7816 C8124 ) C7816_=_C8130( C7816 C8130 ) C7816_=_C8252( C7816 C8252 ) C7816_=_C8595( C7816 C8595 ) \nC7816_=_C8730( C7816 C8730 ) C7816_=_C8978( C7816 C8978 ) C7816_=_C9013( C7816 C9013 ) C7816_=_C9130( C7816 C9130 ) C7816_=_C9201( C7816 C9201 ) C7816_=_C9297( C7816 C9297 ) \nC7822_=_C8011( C7822 C8011 ) C7822_=_C8053( C7822 C8053 ) C7822_=_C8054( C7822 C8054 ) C7822_=_C8055( C7822 C8055 ) C8009_=_C8010( C8009 C8010 ) C8011_=_C8053( C8011 C8053 ) \nC8011_=_C8054( C8011 C8054 ) C8011_=_C8055( C8011 C8055 ) C8053_=_C8054( C8053 C8054 ) C8053_=_C8055( C8053 C8055 ) C8054_=_C8055( C8054 C8055 ) C8054_=_C8124( C8054 C8124 ) \nC8054_=_C8130( C8054 C8130 ) C8054_=_C8252( C8054 C8252 ) C8054_=_C8595( C8054 C8595 ) C8054_=_C8730( C8054 C8730 ) C8054_=_C8978( C8054 C8978 ) C8054_=_C9013( C8054 C9013 ) \nC8054_=_C9130( C8054 C9130 ) C8054_=_C9201( C8054 C9201 ) C8054_=_C9297( C8054 C9297 ) C8124_=_C8130( C8124 C8130 ) C8124_=_C8252( C8124 C8252 ) C8124_=_C8595( C8124 C8595 ) \nC8124_=_C8730( C8124 C8730 ) C8124_=_C8978( C8124 C8978 ) C8124_=_C9013( C8124 C9013 ) C8124_=_C9130( C8124 C9130 ) C8124_=_C9201( C8124 C9201 ) C8124_=_C9297( C8124 C9297 ) \nC8130_=_C8252( C8130 C8252 ) C8130_=_C8595( C8130 C8595 ) C8130_=_C8730( C8130 C8730 ) C8130_=_C8978( C8130 C8978 ) C8130_=_C9013( C8130 C9013 ) C8130_=_C9130( C8130 C9130 ) \nC8130_=_C9201( C8130 C9201 ) C8130_=_C9297( C8130 C9297 ) C8252_=_C8595( C8252 C8595 ) C8252_=_C8730( C8252 C8730 ) C8252_=_C8978( C8252 C8978 ) C8252_=_C9013( C8252 C9013 ) \nC8252_=_C9130( C8252 C9130 ) C8252_=_C9201( C8252 C9201 ) C8252_=_C9297( C8252 C9297 ) C8403_=_C8404( C8403 C8404 ) C8403_=_C8408( C8403 C8408 ) C8404_=_C8408( C8404 C8408 ) \nC8595_=_C8730( C8595 C8730 ) C8595_=_C8978( C8595 C8978 ) C8595_=_C9013( C8595 C9013 ) C8595_=_C9130( C8595 C9130 ) C8595_=_C9201( C8595 C9201 ) C8595_=_C9297( C8595 C9297 ) \nC8730_=_C8978( C8730 C8978 ) C8730_=_C9013( C8730 C9013 ) C8730_=_C9130( C8730 C9130 ) C8730_=_C9201( C8730 C9201 ) C8730_=_C9297( C8730 C9297 ) C8978_=_C9013( C8978 C9013 ) \nC8978_=_C9130( C8978 C9130 ) C8978_=_C9201( C8978 C9201 ) C8978_=_C9297( C8978 C9297 ) C9013_=_C9130( C9013 C9130 ) C9013_=_C9201( C9013 C9201 ) C9013_=_C9297( C9013 C9297 ) \nC9130_=_C9201( C9130 C9201 ) C9130_=_C9297( C9130 C9297 ) C9201_=_C9297( C9201 C9297 ) C9375_=_C9376( C9375 C9376 ) C9375_=_C9377( C9375 C9377 ) C9375_=_C9378( C9375 C9378 ) \nC9376_=_C9377( C9376 C9377 ) C9376_=_C9378( C9376 C9378 ) C9377_=_C9378( C9377 C9378 ) C9386_=_C9387( C9386 C9387 ) C9386_=_C9388( C9386 C9388 ) C9386_=_C9389( C9386 C9389 ) \nC9386_=_C9390( C9386 C9390 ) C9387_=_C9388( C9387 C9388 ) C9387_=_C9389( C9387 C9389 ) C9387_=_C9390( C9387 C9390 ) C9388_=_C9389( C9388 C9389 ) C9388_=_C9390( C9388 C9390 ) \nC9389_=_C9390( C9389 C9390 ) C9398_=_C9399( C9398 C9399 ) C9398_=_C9400( C9398 C9400 ) C9398_=_C9401( C9398 C9401 ) C9399_=_C9400( C9399 C9400 ) C9399_=_C9401( C9399 C9401 ) \nC9400_=_C9401( C9400 C9401 ) "];4076-&gt;4242[label="34: C7816 C7822 C8009 C8010 C8011 \nC8053 C8055 C8124 C8130 C8252 C8403 \nC8404 C8408 C8410 C8595 C8730 C8978 \nC9013 C9130 C9201 C9297 C9375 C9376 \nC9377 C9378 C9386 C9387 C9388 C9389 \nC9390 C9398 C9399 C9400 C9401 \n87: C7816_=_C8124 ,C7816_=_C8130 ,C7816_=_C8252 ,C7816_=_C8595 ,C7816_=_C8730 ,\nC7816_=_C8978 ,C7816_=_C9013 ,C7816_=_C9130 ,C7816_=_C9201 ,C7816_=_C9297 ,C7822_=_C8011 ,\nC7822_=_C8053 ,C7822_=_C8055 ,C8009_=_C8010 ,C8011_=_C8053 ,C8011_=_C8055 ,C8053_=_C8055 ,\nC8124_=_C8130 ,C8124_=_C8252 ,C8124_=_C8595 ,C8124_=_C8730 ,C8124_=_C8978 ,C8124_=_C9013 ,\nC8124_=_C9130 ,C8124_=_C9201 ,C8124_=_C9297 ,C8130_=_C8252 ,C8130_=_C8595 ,C8130_=_C8730 ,\nC8130_=_C8978 ,C8130_=_C9013 ,C8130_=_C9130 ,C8130_=_C9201 ,C8130_=_C9297 ,C8252_=_C8595 ,\nC8252_=_C8730 ,C8252_=_C8978 ,C8252_=_C9013 ,C8252_=_C9130 ,C8252_=_C9201 ,C8252_=_C9297 ,\nC8403_=_C8404 ,C8403_=_C8408 ,C8404_=_C8408 ,C8595_=_C8730 ,C8595_=_C8978 ,C8595_=_C9013 ,\nC8595_=_C9130 ,C8595_=_C9201 ,C8595_=_C9297 ,C8730_=_C8978 ,C8730_=_C9013 ,C8730_=_C9130 ,\nC8730_=_C9201 ,C8730_=_C9297 ,C8978_=_C9013 ,C8978_=_C9130 ,C8978_=_C9201 ,C8978_=_C9297 ,\nC9013_=_C9130 ,C9013_=_C9201 ,C9013_=_C9297 ,C9130_=_C9201 ,C9130_=_C9297 ,C9201_=_C9297 ,\nC9375_=_C9376 ,C9375_=_C9377 ,C9375_=_C9378 ,C9376_=_C9377 ,C9376_=_C9378 ,C9377_=_C9378 ,\nC9386_=_C9387 ,C9386_=_C9388 ,C9386_=_C9389 ,C9386_=_C9390 ,C9387_=_C9388 ,C9387_=_C9389 ,\nC9387_=_C9390 ,C9388_=_C9389 ,C9388_=_C9390 ,C9389_=_C9390 ,C9398_=_C9399 ,C9398_=_C9400 ,\nC9398_=_C9401 ,C9399_=_C9400 ,C9399_=_C9401 ,C9400_=_C9401 ,"];4243[shape=box, label="id:4243 level: 15\n33: C7730 C7827 C8457 C8485 C8643 \nC8956 C8958 C8959 C8978 C8979 C8980 \nC9058 C9059 C9063 C9064 C9065 C9068 \nC9070 C9157 C9165 C9377 C9380 C9388 \nC9392 C9400 C9403 C9454 C9460 C9466 \nC9468 C9655 C9660 C9693 \n40: C7730_=_C8958( C7730 C8958 ) C7827_=_C8457( C7827 C8457 ) C7827_=_C8959( C7827 C8959 ) C7827_=_C8978( C7827 C8978 ) C7827_=_C8979( C7827 C8979 ) \nC7827_=_C8980( C7827 C8980 ) C8457_=_C8959( C8457 C8959 ) C8457_=_C8978( C8457 C8978 ) C8457_=_C8979( C8457 C8979 ) C8457_=_C8980( C8457 C8980 ) C8485_=_C8956( C8485 C8956 ) \nC8485_=_C8958( C8485 C8958 ) C8956_=_C8958( C8956 C8958 ) C8958_=_C9065( C8958 C9065 ) C8959_=_C8978( C8959 C8978 ) C8959_=_C8979( C8959 C8979 ) C8959_=_C8980( C8959 C8980 ) \nC8978_=_C8979( C8978 C8979 ) C8978_=_C8980( C8978 C8980 ) C8979_=_C8980( C8979 C8980 ) C9058_=_C9059( C9058 C9059 ) C9058_=_C9063( C9058 C9063 ) C9058_=_C9064( C9058 C9064 ) \nC9058_=_C9065( C9058 C9065 ) C9059_=_C9063( C9059 C9063 ) C9059_=_C9064( C9059 C9064 ) C9059_=_C9065( C9059 C9065 ) C9063_=_C9064( C9063 C9064 ) C9063_=_C9065( C9063 C9065 ) \nC9064_=_C9065( C9064 C9065 ) C9068_=_C9070( C9068 C9070 ) C9377_=_C9380( C9377 C9380 ) C9377_=_C9454( C9377 C9454 ) C9380_=_C9454( C9380 C9454 ) C9388_=_C9392( C9388 C9392 ) \nC9388_=_C9460( C9388 C9460 ) C9392_=_C9460( C9392 C9460 ) C9400_=_C9403( C9400 C9403 ) C9400_=_C9466( C9400 C9466 ) C9403_=_C9466( C9403 C9466 ) "];4077-&gt;4243[label="32: C7730 C7827 C8457 C8485 C8643 \nC8956 C8958 C8959 C8978 C8979 C8980 \nC9058 C9059 C9063 C9064 C9068 C9070 \nC9157 C9165 C9377 C9380 C9388 C9392 \nC9400 C9403 C9454 C9460 C9466 C9468 \nC9655 C9660 C9693 \n35: C7730_=_C8958 ,C7827_=_C8457 ,C7827_=_C8959 ,C7827_=_C8978 ,C7827_=_C8979 ,\nC7827_=_C8980 ,C8457_=_C8959 ,C8457_=_C8978 ,C8457_=_C8979 ,C8457_=_C8980 ,C8485_=_C8956 ,\nC8485_=_C8958 ,C8956_=_C8958 ,C8959_=_C8978 ,C8959_=_C8979 ,C8959_=_C8980 ,C8978_=_C8979 ,\nC8978_=_C8980 ,C8979_=_C8980 ,C9058_=_C9059 ,C9058_=_C9063 ,C9058_=_C9064 ,C9059_=_C9063 ,\nC9059_=_C9064 ,C9063_=_C9064 ,C9068_=_C9070 ,C9377_=_C9380 ,C9377_=_C9454 ,C9380_=_C9454 ,\nC9388_=_C9392 ,C9388_=_C9460 ,C9392_=_C9460 ,C9400_=_C9403 ,C9400_=_C9466 ,C9403_=_C9466 ,"];4244[shape=box, label="id:4244 level: 15\n36: C7685</w:t>
      </w:r>
    </w:p>
    <w:p>
      <w:pPr>
        <w:pStyle w:val="PreformattedText"/>
        <w:bidi w:val="0"/>
        <w:spacing w:before="0" w:after="0"/>
        <w:jc w:val="left"/>
        <w:rPr/>
      </w:pPr>
      <w:r>
        <w:rPr/>
        <w:t xml:space="preserve"> </w:t>
      </w:r>
      <w:r>
        <w:rPr/>
        <w:t>C7686 C7692 C7693 C7915 \nC8403 C8408 C8413 C8414 C8415 C8416 \nC8417 C8426 C8427 C8429 C8446 C8452 \nC8664 C8786 C8925 C9057 C9058 C9064 \nC9072 C9287 C9377 C9388 C9400 C9410 \nC9421 C9554 C9561 C9562 C9565 C9574 \nC9602 \n58: C7685_=_C7686( C7685 C7686 ) C7685_=_C7692( C7685 C7692 ) C7685_=_C7693( C7685 C7693 ) C7685_=_C8403( C7685 C8403 ) C7685_=_C8413( C7685 C8413 ) \nC7685_=_C8414( C7685 C8414 ) C7685_=_C8415( C7685 C8415 ) C7685_=_C8416( C7685 C8416 ) C7686_=_C7692( C7686 C7692 ) C7686_=_C7693( C7686 C7693 ) C7686_=_C8417( C7686 C8417 ) \nC7686_=_C8426( C7686 C8426 ) C7686_=_C8427( C7686 C8427 ) C7686_=_C8429( C7686 C8429 ) C7692_=_C7693( C7692 C7693 ) C7692_=_C8415( C7692 C8415 ) C7692_=_C8446( C7692 C8446 ) \nC7692_=_C8664( C7692 C8664 ) C7692_=_C9058( C7692 C9058 ) C7693_=_C8452( C7693 C8452 ) C7693_=_C8786( C7693 C8786 ) C7693_=_C9072( C7693 C9072 ) C8403_=_C8408( C8403 C8408 ) \nC8403_=_C8413( C8403 C8413 ) C8403_=_C8414( C8403 C8414 ) C8403_=_C8415( C8403 C8415 ) C8403_=_C8416( C8403 C8416 ) C8408_=_C9561( C8408 C9561 ) C8408_=_C9565( C8408 C9565 ) \nC8413_=_C8414( C8413 C8414 ) C8413_=_C8415( C8413 C8415 ) C8413_=_C8416( C8413 C8416 ) C8413_=_C8446( C8413 C8446 ) C8414_=_C8415( C8414 C8415 ) C8414_=_C8416( C8414 C8416 ) \nC8414_=_C8664( C8414 C8664 ) C8415_=_C8416( C8415 C8416 ) C8415_=_C8446( C8415 C8446 ) C8415_=_C8664( C8415 C8664 ) C8415_=_C9058( C8415 C9058 ) C8417_=_C8426( C8417 C8426 ) \nC8417_=_C8427( C8417 C8427 ) C8417_=_C8429( C8417 C8429 ) C8426_=_C8427( C8426 C8427 ) C8426_=_C8429( C8426 C8429 ) C8426_=_C8452( C8426 C8452 ) C8427_=_C8429( C8427 C8429 ) \nC8427_=_C8786( C8427 C8786 ) C8446_=_C8664( C8446 C8664 ) C8446_=_C9058( C8446 C9058 ) C8452_=_C8786( C8452 C8786 ) C8452_=_C9072( C8452 C9072 ) C8664_=_C9058( C8664 C9058 ) \nC8786_=_C9072( C8786 C9072 ) C9058_=_C9064( C9058 C9064 ) C9064_=_C9562( C9064 C9562 ) C9561_=_C9562( C9561 C9562 ) C9561_=_C9565( C9561 C9565 ) "];4077-&gt;4244[label="35: C7685 C7686 C7692 C7693 C7915 \nC8403 C8408 C8413 C8414 C8416 C8417 \nC8426 C8427 C8429 C8446 C8452 C8664 \nC8786 C8925 C9057 C9058 C9064 C9072 \nC9287 C9377 C9388 C9400 C9410 C9421 \nC9554 C9561 C9562 C9565 C9574 C9602 \n49: C7685_=_C7686 ,C7685_=_C7692 ,C7685_=_C7693 ,C7685_=_C8403 ,C7685_=_C8413 ,\nC7685_=_C8414 ,C7685_=_C8416 ,C7686_=_C7692 ,C7686_=_C7693 ,C7686_=_C8417 ,C7686_=_C8426 ,\nC7686_=_C8427 ,C7686_=_C8429 ,C7692_=_C7693 ,C7692_=_C8446 ,C7692_=_C8664 ,C7692_=_C9058 ,\nC7693_=_C8452 ,C7693_=_C8786 ,C7693_=_C9072 ,C8403_=_C8408 ,C8403_=_C8413 ,C8403_=_C8414 ,\nC8403_=_C8416 ,C8408_=_C9561 ,C8408_=_C9565 ,C8413_=_C8414 ,C8413_=_C8416 ,C8413_=_C8446 ,\nC8414_=_C8416 ,C8414_=_C8664 ,C8417_=_C8426 ,C8417_=_C8427 ,C8417_=_C8429 ,C8426_=_C8427 ,\nC8426_=_C8429 ,C8426_=_C8452 ,C8427_=_C8429 ,C8427_=_C8786 ,C8446_=_C8664 ,C8446_=_C9058 ,\nC8452_=_C8786 ,C8452_=_C9072 ,C8664_=_C9058 ,C8786_=_C9072 ,C9058_=_C9064 ,C9064_=_C9562 ,\nC9561_=_C9562 ,C9561_=_C9565 ,"];4245[shape=box, label="id:4245 level: 15\n4: C8225 C8379 C8930 C8984 \n3: C8225_=_C8984( C8225 C8984 ) C8379_=_C8984( C8379 C8984 ) C8930_=_C8984( C8930 C8984 ) "];4078-&gt;4245[label="3: C8225 C8379 C8930 \n0: "];4246[shape=box, label="id:4246 level: 15\n35: C7376 C7434 C7916 C7939 C7940 \nC7941 C7949 C7950 C7953 C7957 C7959 \nC7960 C7962 C7964 C7966 C7969 C7970 \nC7972 C8070 C8206 C8223 C8224 C8227 \nC8228 C8377 C8378 C8380 C8392 C8393 \nC8925 C8927 C8930 C8932 C8933 C8936 \n153: C7376_=_C7434( C7376 C7434 ) C7376_=_C7916( C7376 C7916 ) C7376_=_C7940( C7376 C7940 ) C7376_=_C7957( C7376 C7957 ) C7376_=_C8206( C7376 C8206 ) \nC7376_=_C8227( C7376 C8227 ) C7376_=_C8377( C7376 C8377 ) C7376_=_C8925( C7376 C8925 ) C7434_=_C7916( C7434 C7916 ) C7434_=_C7940( C7434 C7940 ) C7434_=_C7957( C7434 C7957 ) \nC7434_=_C8206( C7434 C8206 ) C7434_=_C8227( C7434 C8227 ) C7434_=_C8377( C7434 C8377 ) C7434_=_C8925( C7434 C8925 ) C7916_=_C7940( C7916 C7940 ) C7916_=_C7957( C7916 C7957 ) \nC7916_=_C8206( C7916 C8206 ) C7916_=_C8227( C7916 C8227 ) C7916_=_C8377( C7916 C8377 ) C7916_=_C8925( C7916 C8925 ) C7939_=_C7940( C7939 C7940 ) C7939_=_C7941( C7939 C7941 ) \nC7939_=_C7953( C7939 C7953 ) C7939_=_C8377( C7939 C8377 ) C7939_=_C8378( C7939 C8378 ) C7939_=_C8380( C7939 C8380 ) C7939_=_C8392( C7939 C8392 ) C7939_=_C8393( C7939 C8393 ) \nC7940_=_C7941( C7940 C7941 ) C7940_=_C7957( C7940 C7957 ) C7940_=_C8206( C7940 C8206 ) C7940_=_C8227( C7940 C8227 ) C7940_=_C8377( C7940 C8377 ) C7940_=_C8925( C7940 C8925 ) \nC7941_=_C8228( C7941 C8228 ) C7941_=_C8927( C7941 C8927 ) C7941_=_C8930( C7941 C8930 ) C7941_=_C8932( C7941 C8932 ) C7941_=_C8933( C7941 C8933 ) C7941_=_C8936( C7941 C8936 ) \nC7949_=_C7950( C7949 C7950 ) C7949_=_C7953( C7949 C7953 ) C7949_=_C7957( C7949 C7957 ) C7949_=_C7959( C7949 C7959 ) C7949_=_C7960( C7949 C7960 ) C7949_=_C7962( C7949 C7962 ) \nC7949_=_C7964( C7949 C7964 ) C7949_=_C7966( C7949 C7966 ) C7949_=_C7969( C7949 C7969 ) C7949_=_C7970( C7949 C7970 ) C7949_=_C7972( C7949 C7972 ) C7950_=_C7953( C7950 C7953 ) \nC7950_=_C7957( C7950 C7957 ) C7950_=_C7959( C7950 C7959 ) C7950_=_C7960( C7950 C7960 ) C7950_=_C7962( C7950 C7962 ) C7950_=_C7964( C7950 C7964 ) C7950_=_C7966( C7950 C7966 ) \nC7950_=_C7969( C7950 C7969 ) C7950_=_C7970( C7950 C7970 ) C7950_=_C8070( C7950 C8070 ) C7953_=_C7957( C7953 C7957 ) C7953_=_C7959( C7953 C7959 ) C7953_=_C7960( C7953 C7960 ) \nC7953_=_C7962( C7953 C7962 ) C7953_=_C7964( C7953 C7964 ) C7953_=_C7966( C7953 C7966 ) C7953_=_C7969( C7953 C7969 ) C7953_=_C7970( C7953 C7970 ) C7953_=_C8377( C7953 C8377 ) \nC7953_=_C8378( C7953 C8378 ) C7953_=_C8380( C7953 C8380 ) C7953_=_C8392( C7953 C8392 ) C7953_=_C8393( C7953 C8393 ) C7957_=_C7959( C7957 C7959 ) C7957_=_C7960( C7957 C7960 ) \nC7957_=_C7962( C7957 C7962 ) C7957_=_C7964( C7957 C7964 ) C7957_=_C7966( C7957 C7966 ) C7957_=_C7969( C7957 C7969 ) C7957_=_C7970( C7957 C7970 ) C7957_=_C8206( C7957 C8206 ) \nC7957_=_C8227( C7957 C8227 ) C7957_=_C8377( C7957 C8377 ) C7957_=_C8925( C7957 C8925 ) C7959_=_C7960( C7959 C7960 ) C7959_=_C7962( C7959 C7962 ) C7959_=_C7964( C7959 C7964 ) \nC7959_=_C7966( C7959 C7966 ) C7959_=_C7969( C7959 C7969 ) C7959_=_C7970( C7959 C7970 ) C7960_=_C7962( C7960 C7962 ) C7960_=_C7964( C7960 C7964 ) C7960_=_C7966( C7960 C7966 ) \nC7960_=_C7969( C7960 C7969 ) C7960_=_C7970( C7960 C7970 ) C7962_=_C7964( C7962 C7964 ) C7962_=_C7966( C7962 C7966 ) C7962_=_C7969( C7962 C7969 ) C7962_=_C7970( C7962 C7970 ) \nC7964_=_C7966( C7964 C7966 ) C7964_=_C7969( C7964 C7969 ) C7964_=_C7970( C7964 C7970 ) C7966_=_C7969( C7966 C7969 ) C7966_=_C7970( C7966 C7970 ) C7969_=_C7970( C7969 C7970 ) \nC7972_=_C8070( C7972 C8070 ) C7972_=_C8223( C7972 C8223 ) C7972_=_C8224( C7972 C8224 ) C7972_=_C8227( C7972 C8227 ) C7972_=_C8228( C7972 C8228 ) C8070_=_C8223( C8070 C8223 ) \nC8070_=_C8224( C8070 C8224 ) C8070_=_C8227( C8070 C8227 ) C8070_=_C8228( C8070 C8228 ) C8206_=_C8227( C8206 C8227 ) C8206_=_C8377( C8206 C8377 ) C8206_=_C8925( C8206 C8925 ) \nC8223_=_C8224( C8223 C8224 ) C8223_=_C8227( C8223 C8227 ) C8223_=_C8228( C8223 C8228 ) C8224_=_C8227( C8224 C8227 ) C8224_=_C8228( C8224 C8228 ) C8227_=_C8228( C8227 C8228 ) \nC8227_=_C8377( C8227 C8377 ) C8227_=_C8925( C8227 C8925 ) C8228_=_C8927( C8228 C8927 ) C8228_=_C8930( C8228 C8930 ) C8228_=_C8932( C8228 C8932 ) C8228_=_C8933( C8228 C8933 ) \nC8228_=_C8936( C8228 C8936 ) C8377_=_C8378( C8377 C8378 ) C8377_=_C8380( C8377 C8380 ) C8377_=_C8392( C8377 C8392 ) C8377_=_C8393( C8377 C8393 ) C8377_=_C8925( C8377 C8925 ) \nC8378_=_C8380( C8378 C8380 ) C8378_=_C8392( C8378 C8392 ) C8378_=_C8393( C8378 C8393 ) C8380_=_C8392( C8380 C8392 ) C8380_=_C8393( C8380 C8393 ) C8392_=_C8393( C8392 C8393 ) \nC8927_=_C8930( C8927 C8930 ) C8927_=_C8932( C8927 C8932 ) C8927_=_C8933( C8927 C8933 ) C8927_=_C8936( C8927 C8936 ) C8930_=_C8932( C8930 C8932 ) C8930_=_C8933( C8930 C8933 ) \nC8930_=_C8936( C8930 C8936 ) C8932_=_C8933( C8932 C8933 ) C8932_=_C8936( C8932 C8936 ) C8933_=_C8936( C8933 C8936 ) "];4078-&gt;4246[label="34: C7376 C7434 C7916 C7939 C7940 \nC7941 C7949 C7950 C7953 C7957 C7959 \nC7960 C7962 C7964 C7966 C7969 C7970 \nC7972 C8070 C8206 C8223 C8224 C8227 \nC8228 C8377 C8378 C8380 C8392 C8393 \nC8925 C8930 C8932 C8933 C8936 \n147: C7376_=_C7434 ,C7376_=_C7916 ,C7376_=_C7940 ,C7376_=_C7957 ,C7376_=_C8206 ,\nC7376_=_C8227 ,C7376_=_C8377 ,C7376_=_C8925 ,C7434_=_C7916 ,C7434_=_C7940 ,C7434_=_C7957 ,\nC7434_=_C8206 ,C7434_=_C8227 ,C7434_=_C8377 ,C7434_=_C8925 ,C7916_=_C7940 ,C7916_=_C7957 ,\nC7916_=_C8206 ,C7916_=_C8227 ,C7916_=_C8377 ,C7916_=_C8925 ,C7939_=_C7940 ,C7939_=_C7941 ,\nC7939_=_C7953 ,C7939_=_C8377 ,C7939_=_C8378 ,C7939_=_C8380 ,C7939_=_C8392 ,C7939_=_C8393 ,\nC7940_=_C7941 ,C7940_=_C7957 ,C7940_=_C8206 ,C7940_=_C8227 ,C7940_=_C8377 ,C7940_=_C8925 ,\nC7941_=_C8228 ,C7941_=_C8930 ,C7941_=_C8932 ,C7941_=_C8933 ,C7941_=_C8936 ,C7949_=_C7950 ,\nC7949_=_C7953 ,C7949_=_C7957 ,C7949_=_C7959 ,C7949_=_C7960 ,C7949_=_C7962 ,C7949_=_C7964 ,\nC7949_=_C7966 ,C7949_=_C7969 ,C7949_=_C7970 ,C7949_=_C7972 ,C7950_=_C7953 ,C7950_=_C7957 ,\nC7950_=_C7959 ,C7950_=_C7960 ,C7950_=_C7962 ,C7950_=_C7964 ,C7950_=_C7966 ,C7950_=_C7969 ,\nC7950_=_C7970 ,C7950_=_C8070 ,C7953_=_C7957 ,C7953_=_C7959 ,C7953_=_C7960 ,C7953_=_C7962 ,\nC7953_=_C7964 ,C7953_=_C7966 ,C7953_=_C7969 ,C7953_=_C7970 ,C7953_=_C8377 ,C7953_=_C8378 ,\nC7953_=_C8380 ,C7953_=_C8392 ,C7953_=_C8393 ,C7957_=_C7959 ,C7957_=_C7960 ,C7957_=_C7962 ,\nC7957_=_C7964 ,C7957_=_C7966 ,C7957_=_C7969 ,C7957_=_C7970 ,C7957_=_C8206 ,C7957_=_C8227 ,\nC7957_=_C8377 ,C7957_=_C8925 ,C7959_=_C7960 ,C7959_=_C7962 ,C7959_=_C7964 ,C7959_=_C7966 ,\nC7959_=_C7969 ,C7959_=_C7970 ,C7960_=_C7962 ,C7960_=_C7964 ,C7960_=_C7966 ,C7960_=_C7969 ,\nC7960_=_C7970 ,C7962_=_C7964 ,C7962_=_C7966 ,C7962_=_C7969 ,C7962_=_C7970 ,C7964_=_C7966 ,\nC7964_=_C7969 ,C7964_=_C7970 ,C7966_=_C7969 ,C7966_=_C7970 ,C7969_=_C7970 ,C7972_=_C8070 ,\nC7972_=_C8223 ,C7972_=_C8224 ,C7972_=_C8227 ,C7972_=_C8228 ,C8070_=_C8223 ,C8070_=_C8224 ,\nC8070_=_C8227 ,C8070_=_C8228</w:t>
      </w:r>
    </w:p>
    <w:p>
      <w:pPr>
        <w:pStyle w:val="PreformattedText"/>
        <w:bidi w:val="0"/>
        <w:spacing w:before="0" w:after="0"/>
        <w:jc w:val="left"/>
        <w:rPr/>
      </w:pPr>
      <w:r>
        <w:rPr/>
        <w:t xml:space="preserve"> </w:t>
      </w:r>
      <w:r>
        <w:rPr/>
        <w:t>,C8206_=_C8227 ,C8206_=_C8377 ,C8206_=_C8925 ,C8223_=_C8224 ,\nC8223_=_C8227 ,C8223_=_C8228 ,C8224_=_C8227 ,C8224_=_C8228 ,C8227_=_C8228 ,C8227_=_C8377 ,\nC8227_=_C8925 ,C8228_=_C8930 ,C8228_=_C8932 ,C8228_=_C8933 ,C8228_=_C8936 ,C8377_=_C8378 ,\nC8377_=_C8380 ,C8377_=_C8392 ,C8377_=_C8393 ,C8377_=_C8925 ,C8378_=_C8380 ,C8378_=_C8392 ,\nC8378_=_C8393 ,C8380_=_C8392 ,C8380_=_C8393 ,C8392_=_C8393 ,C8930_=_C8932 ,C8930_=_C8933 ,\nC8930_=_C8936 ,C8932_=_C8933 ,C8932_=_C8936 ,C8933_=_C8936 ,"];4247[shape=box, label="id:4247 level: 15\n4: C7943 C7963 C8379 C8985 \n3: C7943_=_C8985( C7943 C8985 ) C7963_=_C8985( C7963 C8985 ) C8379_=_C8985( C8379 C8985 ) "];4079-&gt;4247[label="3: C7943 C7963 C8379 \n0: "];4248[shape=box, label="id:4248 level: 15\n34: C2321 C7427 C7833 C7835 C7856 \nC7869 C7942 C7944 C7949 C7950 C7951 \nC7952 C7953 C7954 C7955 C7956 C7957 \nC7958 C7959 C7960 C7962 C7963 C7964 \nC7966 C7967 C7969 C7970 C8228 C8229 \nC8231 C8378 C8380 C8933 C8936 \n250: C2321_=_C7427( C2321 C7427 ) C2321_=_C7835( C2321 C7835 ) C2321_=_C7942( C2321 C7942 ) C2321_=_C7944( C2321 C7944 ) C2321_=_C7949( C2321 C7949 ) \nC2321_=_C7950( C2321 C7950 ) C2321_=_C7951( C2321 C7951 ) C2321_=_C7952( C2321 C7952 ) C2321_=_C7953( C2321 C7953 ) C2321_=_C7954( C2321 C7954 ) C2321_=_C7955( C2321 C7955 ) \nC2321_=_C7956( C2321 C7956 ) C2321_=_C7957( C2321 C7957 ) C2321_=_C7958( C2321 C7958 ) C2321_=_C7959( C2321 C7959 ) C2321_=_C7960( C2321 C7960 ) C2321_=_C7962( C2321 C7962 ) \nC2321_=_C7963( C2321 C7963 ) C2321_=_C7964( C2321 C7964 ) C2321_=_C7966( C2321 C7966 ) C2321_=_C7967( C2321 C7967 ) C2321_=_C7969( C2321 C7969 ) C2321_=_C7970( C2321 C7970 ) \nC7427_=_C7835( C7427 C7835 ) C7427_=_C7949( C7427 C7949 ) C7427_=_C7950( C7427 C7950 ) C7427_=_C7951( C7427 C7951 ) C7427_=_C7952( C7427 C7952 ) C7427_=_C7953( C7427 C7953 ) \nC7427_=_C7954( C7427 C7954 ) C7427_=_C7955( C7427 C7955 ) C7427_=_C7956( C7427 C7956 ) C7427_=_C7957( C7427 C7957 ) C7427_=_C7958( C7427 C7958 ) C7427_=_C7959( C7427 C7959 ) \nC7427_=_C7960( C7427 C7960 ) C7427_=_C7962( C7427 C7962 ) C7427_=_C7963( C7427 C7963 ) C7427_=_C7964( C7427 C7964 ) C7427_=_C7966( C7427 C7966 ) C7427_=_C7967( C7427 C7967 ) \nC7427_=_C7969( C7427 C7969 ) C7427_=_C7970( C7427 C7970 ) C7833_=_C7835( C7833 C7835 ) C7833_=_C7856( C7833 C7856 ) C7833_=_C7869( C7833 C7869 ) C7835_=_C7856( C7835 C7856 ) \nC7835_=_C7869( C7835 C7869 ) C7835_=_C7949( C7835 C7949 ) C7835_=_C7950( C7835 C7950 ) C7835_=_C7951( C7835 C7951 ) C7835_=_C7952( C7835 C7952 ) C7835_=_C7953( C7835 C7953 ) \nC7835_=_C7954( C7835 C7954 ) C7835_=_C7955( C7835 C7955 ) C7835_=_C7956( C7835 C7956 ) C7835_=_C7957( C7835 C7957 ) C7835_=_C7958( C7835 C7958 ) C7835_=_C7959( C7835 C7959 ) \nC7835_=_C7960( C7835 C7960 ) C7835_=_C7962( C7835 C7962 ) C7835_=_C7963( C7835 C7963 ) C7835_=_C7964( C7835 C7964 ) C7835_=_C7966( C7835 C7966 ) C7835_=_C7967( C7835 C7967 ) \nC7835_=_C7969( C7835 C7969 ) C7835_=_C7970( C7835 C7970 ) C7856_=_C7869( C7856 C7869 ) C7942_=_C7944( C7942 C7944 ) C7949_=_C7950( C7949 C7950 ) C7949_=_C7951( C7949 C7951 ) \nC7949_=_C7952( C7949 C7952 ) C7949_=_C7953( C7949 C7953 ) C7949_=_C7954( C7949 C7954 ) C7949_=_C7955( C7949 C7955 ) C7949_=_C7956( C7949 C7956 ) C7949_=_C7957( C7949 C7957 ) \nC7949_=_C7958( C7949 C7958 ) C7949_=_C7959( C7949 C7959 ) C7949_=_C7960( C7949 C7960 ) C7949_=_C7962( C7949 C7962 ) C7949_=_C7963( C7949 C7963 ) C7949_=_C7964( C7949 C7964 ) \nC7949_=_C7966( C7949 C7966 ) C7949_=_C7967( C7949 C7967 ) C7949_=_C7969( C7949 C7969 ) C7949_=_C7970( C7949 C7970 ) C7950_=_C7951( C7950 C7951 ) C7950_=_C7952( C7950 C7952 ) \nC7950_=_C7953( C7950 C7953 ) C7950_=_C7954( C7950 C7954 ) C7950_=_C7955( C7950 C7955 ) C7950_=_C7956( C7950 C7956 ) C7950_=_C7957( C7950 C7957 ) C7950_=_C7958( C7950 C7958 ) \nC7950_=_C7959( C7950 C7959 ) C7950_=_C7960( C7950 C7960 ) C7950_=_C7962( C7950 C7962 ) C7950_=_C7963( C7950 C7963 ) C7950_=_C7964( C7950 C7964 ) C7950_=_C7966( C7950 C7966 ) \nC7950_=_C7967( C7950 C7967 ) C7950_=_C7969( C7950 C7969 ) C7950_=_C7970( C7950 C7970 ) C7951_=_C7952( C7951 C7952 ) C7951_=_C7953( C7951 C7953 ) C7951_=_C7954( C7951 C7954 ) \nC7951_=_C7955( C7951 C7955 ) C7951_=_C7956( C7951 C7956 ) C7951_=_C7957( C7951 C7957 ) C7951_=_C7958( C7951 C7958 ) C7951_=_C7959( C7951 C7959 ) C7951_=_C7960( C7951 C7960 ) \nC7951_=_C7962( C7951 C7962 ) C7951_=_C7963( C7951 C7963 ) C7951_=_C7964( C7951 C7964 ) C7951_=_C7966( C7951 C7966 ) C7951_=_C7967( C7951 C7967 ) C7951_=_C7969( C7951 C7969 ) \nC7951_=_C7970( C7951 C7970 ) C7952_=_C7953( C7952 C7953 ) C7952_=_C7954( C7952 C7954 ) C7952_=_C7955( C7952 C7955 ) C7952_=_C7956( C7952 C7956 ) C7952_=_C7957( C7952 C7957 ) \nC7952_=_C7958( C7952 C7958 ) C7952_=_C7959( C7952 C7959 ) C7952_=_C7960( C7952 C7960 ) C7952_=_C7962( C7952 C7962 ) C7952_=_C7963( C7952 C7963 ) C7952_=_C7964( C7952 C7964 ) \nC7952_=_C7966( C7952 C7966 ) C7952_=_C7967( C7952 C7967 ) C7952_=_C7969( C7952 C7969 ) C7952_=_C7970( C7952 C7970 ) C7953_=_C7954( C7953 C7954 ) C7953_=_C7955( C7953 C7955 ) \nC7953_=_C7956( C7953 C7956 ) C7953_=_C7957( C7953 C7957 ) C7953_=_C7958( C7953 C7958 ) C7953_=_C7959( C7953 C7959 ) C7953_=_C7960( C7953 C7960 ) C7953_=_C7962( C7953 C7962 ) \nC7953_=_C7963( C7953 C7963 ) C7953_=_C7964( C7953 C7964 ) C7953_=_C7966( C7953 C7966 ) C7953_=_C7967( C7953 C7967 ) C7953_=_C7969( C7953 C7969 ) C7953_=_C7970( C7953 C7970 ) \nC7953_=_C8378( C7953 C8378 ) C7953_=_C8380( C7953 C8380 ) C7954_=_C7955( C7954 C7955 ) C7954_=_C7956( C7954 C7956 ) C7954_=_C7957( C7954 C7957 ) C7954_=_C7958( C7954 C7958 ) \nC7954_=_C7959( C7954 C7959 ) C7954_=_C7960( C7954 C7960 ) C7954_=_C7962( C7954 C7962 ) C7954_=_C7963( C7954 C7963 ) C7954_=_C7964( C7954 C7964 ) C7954_=_C7966( C7954 C7966 ) \nC7954_=_C7967( C7954 C7967 ) C7954_=_C7969( C7954 C7969 ) C7954_=_C7970( C7954 C7970 ) C7955_=_C7956( C7955 C7956 ) C7955_=_C7957( C7955 C7957 ) C7955_=_C7958( C7955 C7958 ) \nC7955_=_C7959( C7955 C7959 ) C7955_=_C7960( C7955 C7960 ) C7955_=_C7962( C7955 C7962 ) C7955_=_C7963( C7955 C7963 ) C7955_=_C7964( C7955 C7964 ) C7955_=_C7966( C7955 C7966 ) \nC7955_=_C7967( C7955 C7967 ) C7955_=_C7969( C7955 C7969 ) C7955_=_C7970( C7955 C7970 ) C7956_=_C7957( C7956 C7957 ) C7956_=_C7958( C7956 C7958 ) C7956_=_C7959( C7956 C7959 ) \nC7956_=_C7960( C7956 C7960 ) C7956_=_C7962( C7956 C7962 ) C7956_=_C7963( C7956 C7963 ) C7956_=_C7964( C7956 C7964 ) C7956_=_C7966( C7956 C7966 ) C7956_=_C7967( C7956 C7967 ) \nC7956_=_C7969( C7956 C7969 ) C7956_=_C7970( C7956 C7970 ) C7957_=_C7958( C7957 C7958 ) C7957_=_C7959( C7957 C7959 ) C7957_=_C7960( C7957 C7960 ) C7957_=_C7962( C7957 C7962 ) \nC7957_=_C7963( C7957 C7963 ) C7957_=_C7964( C7957 C7964 ) C7957_=_C7966( C7957 C7966 ) C7957_=_C7967( C7957 C7967 ) C7957_=_C7969( C7957 C7969 ) C7957_=_C7970( C7957 C7970 ) \nC7958_=_C7959( C7958 C7959 ) C7958_=_C7960( C7958 C7960 ) C7958_=_C7962( C7958 C7962 ) C7958_=_C7963( C7958 C7963 ) C7958_=_C7964( C7958 C7964 ) C7958_=_C7966( C7958 C7966 ) \nC7958_=_C7967( C7958 C7967 ) C7958_=_C7969( C7958 C7969 ) C7958_=_C7970( C7958 C7970 ) C7958_=_C8229( C7958 C8229 ) C7959_=_C7960( C7959 C7960 ) C7959_=_C7962( C7959 C7962 ) \nC7959_=_C7963( C7959 C7963 ) C7959_=_C7964( C7959 C7964 ) C7959_=_C7966( C7959 C7966 ) C7959_=_C7967( C7959 C7967 ) C7959_=_C7969( C7959 C7969 ) C7959_=_C7970( C7959 C7970 ) \nC7960_=_C7962( C7960 C7962 ) C7960_=_C7963( C7960 C7963 ) C7960_=_C7964( C7960 C7964 ) C7960_=_C7966( C7960 C7966 ) C7960_=_C7967( C7960 C7967 ) C7960_=_C7969( C7960 C7969 ) \nC7960_=_C7970( C7960 C7970 ) C7962_=_C7963( C7962 C7963 ) C7962_=_C7964( C7962 C7964 ) C7962_=_C7966( C7962 C7966 ) C7962_=_C7967( C7962 C7967 ) C7962_=_C7969( C7962 C7969 ) \nC7962_=_C7970( C7962 C7970 ) C7963_=_C7964( C7963 C7964 ) C7963_=_C7966( C7963 C7966 ) C7963_=_C7967( C7963 C7967 ) C7963_=_C7969( C7963 C7969 ) C7963_=_C7970( C7963 C7970 ) \nC7964_=_C7966( C7964 C7966 ) C7964_=_C7967( C7964 C7967 ) C7964_=_C7969( C7964 C7969 ) C7964_=_C7970( C7964 C7970 ) C7966_=_C7967( C7966 C7967 ) C7966_=_C7969( C7966 C7969 ) \nC7966_=_C7970( C7966 C7970 ) C7967_=_C7969( C7967 C7969 ) C7967_=_C7970( C7967 C7970 ) C7969_=_C7970( C7969 C7970 ) C8228_=_C8229( C8228 C8229 ) C8228_=_C8231( C8228 C8231 ) \nC8228_=_C8933( C8228 C8933 ) C8228_=_C8936( C8228 C8936 ) C8229_=_C8231( C8229 C8231 ) C8378_=_C8380( C8378 C8380 ) C8933_=_C8936( C8933 C8936 ) "];4079-&gt;4248[label="33: C2321 C7427 C7833 C7835 C7856 \nC7869 C7942 C7944 C7949 C7950 C7951 \nC7952 C7953 C7954 C7955 C7956 C7957 \nC7959 C7960 C7962 C7963 C7964 C7966 \nC7967 C7969 C7970 C8228 C8229 C8231 \nC8378 C8380 C8933 C8936 \n228: C2321_=_C7427 ,C2321_=_C7835 ,C2321_=_C7942 ,C2321_=_C7944 ,C2321_=_C7949 ,\nC2321_=_C7950 ,C2321_=_C7951 ,C2321_=_C7952 ,C2321_=_C7953 ,C2321_=_C7954 ,C2321_=_C7955 ,\nC2321_=_C7956 ,C2321_=_C7957 ,C2321_=_C7959 ,C2321_=_C7960 ,C2321_=_C7962 ,C2321_=_C7963 ,\nC2321_=_C7964 ,C2321_=_C7966 ,C2321_=_C7967 ,C2321_=_C7969 ,C2321_=_C7970 ,C7427_=_C7835 ,\nC7427_=_C7949 ,C7427_=_C7950 ,C7427_=_C7951 ,C7427_=_C7952 ,C7427_=_C7953 ,C7427_=_C7954 ,\nC7427_=_C7955 ,C7427_=_C7956 ,C7427_=_C7957 ,C7427_=_C7959 ,C7427_=_C7960 ,C7427_=_C7962 ,\nC7427_=_C7963 ,C7427_=_C7964 ,C7427_=_C7966 ,C7427_=_C7967 ,C7427_=_C7969 ,C7427_=_C7970 ,\nC7833_=_C7835 ,C7833_=_C7856 ,C7833_=_C7869 ,C7835_=_C7856 ,C7835_=_C7869 ,C7835_=_C7949 ,\nC7835_=_C7950 ,C7835_=_C7951 ,C7835_=_C7952 ,C7835_=_C7953 ,C7835_=_C7954 ,C7835_=_C7955 ,\nC7835_=_C7956 ,C7835_=_C7957 ,C7835_=_C7959 ,C7835_=_C7960 ,C7835_=_C7962 ,C7835_=_C7963 ,\nC7835_=_C7964 ,C7835_=_C7966 ,C7835_=_C7967 ,C7835_=_C7969 ,C7835_=_C7970 ,C7856_=_C7869 ,\nC7942_=_C7944 ,C7949_=_C7950 ,C7949_=_C7951 ,C7949_=_C7952 ,C7949_=_C7953 ,C7949_=_C7954 ,\nC7949_=_C7955 ,C7949_=_C7956 ,C7949_=_C7957 ,C7949_=_C7959 ,C7949_=_C7960 ,C7949_=_C7962 ,\nC7949_=_C7963 ,C7949_=_C7964 ,C7949_=_C7966 ,C7949_=_C7967 ,C7949_=_C7969 ,C7949_=_C7970 ,\nC7950_=_C7951 ,C7950_=_C7952 ,C7950_=_C7953 ,C7950_=_C7954 ,C7950_=_C7955 ,C7950_=_C7956</w:t>
      </w:r>
    </w:p>
    <w:p>
      <w:pPr>
        <w:pStyle w:val="PreformattedText"/>
        <w:bidi w:val="0"/>
        <w:spacing w:before="0" w:after="0"/>
        <w:jc w:val="left"/>
        <w:rPr/>
      </w:pPr>
      <w:r>
        <w:rPr/>
        <w:t xml:space="preserve"> </w:t>
      </w:r>
      <w:r>
        <w:rPr/>
        <w:t>,\nC7950_=_C7957 ,C7950_=_C7959 ,C7950_=_C7960 ,C7950_=_C7962 ,C7950_=_C7963 ,C7950_=_C7964 ,\nC7950_=_C7966 ,C7950_=_C7967 ,C7950_=_C7969 ,C7950_=_C7970 ,C7951_=_C7952 ,C7951_=_C7953 ,\nC7951_=_C7954 ,C7951_=_C7955 ,C7951_=_C7956 ,C7951_=_C7957 ,C7951_=_C7959 ,C7951_=_C7960 ,\nC7951_=_C7962 ,C7951_=_C7963 ,C7951_=_C7964 ,C7951_=_C7966 ,C7951_=_C7967 ,C7951_=_C7969 ,\nC7951_=_C7970 ,C7952_=_C7953 ,C7952_=_C7954 ,C7952_=_C7955 ,C7952_=_C7956 ,C7952_=_C7957 ,\nC7952_=_C7959 ,C7952_=_C7960 ,C7952_=_C7962 ,C7952_=_C7963 ,C7952_=_C7964 ,C7952_=_C7966 ,\nC7952_=_C7967 ,C7952_=_C7969 ,C7952_=_C7970 ,C7953_=_C7954 ,C7953_=_C7955 ,C7953_=_C7956 ,\nC7953_=_C7957 ,C7953_=_C7959 ,C7953_=_C7960 ,C7953_=_C7962 ,C7953_=_C7963 ,C7953_=_C7964 ,\nC7953_=_C7966 ,C7953_=_C7967 ,C7953_=_C7969 ,C7953_=_C7970 ,C7953_=_C8378 ,C7953_=_C8380 ,\nC7954_=_C7955 ,C7954_=_C7956 ,C7954_=_C7957 ,C7954_=_C7959 ,C7954_=_C7960 ,C7954_=_C7962 ,\nC7954_=_C7963 ,C7954_=_C7964 ,C7954_=_C7966 ,C7954_=_C7967 ,C7954_=_C7969 ,C7954_=_C7970 ,\nC7955_=_C7956 ,C7955_=_C7957 ,C7955_=_C7959 ,C7955_=_C7960 ,C7955_=_C7962 ,C7955_=_C7963 ,\nC7955_=_C7964 ,C7955_=_C7966 ,C7955_=_C7967 ,C7955_=_C7969 ,C7955_=_C7970 ,C7956_=_C7957 ,\nC7956_=_C7959 ,C7956_=_C7960 ,C7956_=_C7962 ,C7956_=_C7963 ,C7956_=_C7964 ,C7956_=_C7966 ,\nC7956_=_C7967 ,C7956_=_C7969 ,C7956_=_C7970 ,C7957_=_C7959 ,C7957_=_C7960 ,C7957_=_C7962 ,\nC7957_=_C7963 ,C7957_=_C7964 ,C7957_=_C7966 ,C7957_=_C7967 ,C7957_=_C7969 ,C7957_=_C7970 ,\nC7959_=_C7960 ,C7959_=_C7962 ,C7959_=_C7963 ,C7959_=_C7964 ,C7959_=_C7966 ,C7959_=_C7967 ,\nC7959_=_C7969 ,C7959_=_C7970 ,C7960_=_C7962 ,C7960_=_C7963 ,C7960_=_C7964 ,C7960_=_C7966 ,\nC7960_=_C7967 ,C7960_=_C7969 ,C7960_=_C7970 ,C7962_=_C7963 ,C7962_=_C7964 ,C7962_=_C7966 ,\nC7962_=_C7967 ,C7962_=_C7969 ,C7962_=_C7970 ,C7963_=_C7964 ,C7963_=_C7966 ,C7963_=_C7967 ,\nC7963_=_C7969 ,C7963_=_C7970 ,C7964_=_C7966 ,C7964_=_C7967 ,C7964_=_C7969 ,C7964_=_C7970 ,\nC7966_=_C7967 ,C7966_=_C7969 ,C7966_=_C7970 ,C7967_=_C7969 ,C7967_=_C7970 ,C7969_=_C7970 ,\nC8228_=_C8229 ,C8228_=_C8231 ,C8228_=_C8933 ,C8228_=_C8936 ,C8229_=_C8231 ,C8378_=_C8380 ,\nC8933_=_C8936 ,"];4249[shape=box, label="id:4249 level: 15\n26: C2897 C7501 C7527 C7551 C7553 \nC7938 C7952 C8222 C8351 C8352 C8353 \nC8354 C8355 C8356 C8357 C8358 C8359 \nC8361 C8362 C8363 C8364 C8365 C8366 \nC8367 C8387 C8388 \n239: C2897_=_C7501( C2897 C7501 ) C2897_=_C7527( C2897 C7527 ) C2897_=_C7938( C2897 C7938 ) C2897_=_C7952( C2897 C7952 ) C2897_=_C8222( C2897 C8222 ) \nC2897_=_C8351( C2897 C8351 ) C2897_=_C8352( C2897 C8352 ) C2897_=_C8353( C2897 C8353 ) C2897_=_C8354( C2897 C8354 ) C2897_=_C8355( C2897 C8355 ) C2897_=_C8356( C2897 C8356 ) \nC2897_=_C8357( C2897 C8357 ) C2897_=_C8358( C2897 C8358 ) C2897_=_C8359( C2897 C8359 ) C2897_=_C8361( C2897 C8361 ) C2897_=_C8362( C2897 C8362 ) C2897_=_C8363( C2897 C8363 ) \nC2897_=_C8364( C2897 C8364 ) C2897_=_C8365( C2897 C8365 ) C2897_=_C8366( C2897 C8366 ) C2897_=_C8367( C2897 C8367 ) C7501_=_C7527( C7501 C7527 ) C7501_=_C7938( C7501 C7938 ) \nC7501_=_C7952( C7501 C7952 ) C7501_=_C8222( C7501 C8222 ) C7501_=_C8351( C7501 C8351 ) C7501_=_C8352( C7501 C8352 ) C7501_=_C8353( C7501 C8353 ) C7501_=_C8354( C7501 C8354 ) \nC7501_=_C8355( C7501 C8355 ) C7501_=_C8356( C7501 C8356 ) C7501_=_C8357( C7501 C8357 ) C7501_=_C8358( C7501 C8358 ) C7501_=_C8359( C7501 C8359 ) C7501_=_C8361( C7501 C8361 ) \nC7501_=_C8362( C7501 C8362 ) C7501_=_C8363( C7501 C8363 ) C7501_=_C8364( C7501 C8364 ) C7501_=_C8365( C7501 C8365 ) C7501_=_C8366( C7501 C8366 ) C7501_=_C8367( C7501 C8367 ) \nC7527_=_C7551( C7527 C7551 ) C7527_=_C7553( C7527 C7553 ) C7527_=_C7938( C7527 C7938 ) C7527_=_C7952( C7527 C7952 ) C7527_=_C8222( C7527 C8222 ) C7527_=_C8351( C7527 C8351 ) \nC7527_=_C8352( C7527 C8352 ) C7527_=_C8353( C7527 C8353 ) C7527_=_C8354( C7527 C8354 ) C7527_=_C8355( C7527 C8355 ) C7527_=_C8356( C7527 C8356 ) C7527_=_C8357( C7527 C8357 ) \nC7527_=_C8358( C7527 C8358 ) C7527_=_C8359( C7527 C8359 ) C7527_=_C8361( C7527 C8361 ) C7527_=_C8362( C7527 C8362 ) C7527_=_C8363( C7527 C8363 ) C7527_=_C8364( C7527 C8364 ) \nC7527_=_C8365( C7527 C8365 ) C7527_=_C8366( C7527 C8366 ) C7527_=_C8367( C7527 C8367 ) C7551_=_C7553( C7551 C7553 ) C7553_=_C8361( C7553 C8361 ) C7938_=_C7952( C7938 C7952 ) \nC7938_=_C8222( C7938 C8222 ) C7938_=_C8351( C7938 C8351 ) C7938_=_C8352( C7938 C8352 ) C7938_=_C8353( C7938 C8353 ) C7938_=_C8354( C7938 C8354 ) C7938_=_C8355( C7938 C8355 ) \nC7938_=_C8356( C7938 C8356 ) C7938_=_C8357( C7938 C8357 ) C7938_=_C8358( C7938 C8358 ) C7938_=_C8359( C7938 C8359 ) C7938_=_C8361( C7938 C8361 ) C7938_=_C8362( C7938 C8362 ) \nC7938_=_C8363( C7938 C8363 ) C7938_=_C8364( C7938 C8364 ) C7938_=_C8365( C7938 C8365 ) C7938_=_C8366( C7938 C8366 ) C7938_=_C8367( C7938 C8367 ) C7952_=_C8222( C7952 C8222 ) \nC7952_=_C8351( C7952 C8351 ) C7952_=_C8352( C7952 C8352 ) C7952_=_C8353( C7952 C8353 ) C7952_=_C8354( C7952 C8354 ) C7952_=_C8355( C7952 C8355 ) C7952_=_C8356( C7952 C8356 ) \nC7952_=_C8357( C7952 C8357 ) C7952_=_C8358( C7952 C8358 ) C7952_=_C8359( C7952 C8359 ) C7952_=_C8361( C7952 C8361 ) C7952_=_C8362( C7952 C8362 ) C7952_=_C8363( C7952 C8363 ) \nC7952_=_C8364( C7952 C8364 ) C7952_=_C8365( C7952 C8365 ) C7952_=_C8366( C7952 C8366 ) C7952_=_C8367( C7952 C8367 ) C8222_=_C8351( C8222 C8351 ) C8222_=_C8352( C8222 C8352 ) \nC8222_=_C8353( C8222 C8353 ) C8222_=_C8354( C8222 C8354 ) C8222_=_C8355( C8222 C8355 ) C8222_=_C8356( C8222 C8356 ) C8222_=_C8357( C8222 C8357 ) C8222_=_C8358( C8222 C8358 ) \nC8222_=_C8359( C8222 C8359 ) C8222_=_C8361( C8222 C8361 ) C8222_=_C8362( C8222 C8362 ) C8222_=_C8363( C8222 C8363 ) C8222_=_C8364( C8222 C8364 ) C8222_=_C8365( C8222 C8365 ) \nC8222_=_C8366( C8222 C8366 ) C8222_=_C8367( C8222 C8367 ) C8351_=_C8352( C8351 C8352 ) C8351_=_C8353( C8351 C8353 ) C8351_=_C8354( C8351 C8354 ) C8351_=_C8355( C8351 C8355 ) \nC8351_=_C8356( C8351 C8356 ) C8351_=_C8357( C8351 C8357 ) C8351_=_C8358( C8351 C8358 ) C8351_=_C8359( C8351 C8359 ) C8351_=_C8361( C8351 C8361 ) C8351_=_C8362( C8351 C8362 ) \nC8351_=_C8363( C8351 C8363 ) C8351_=_C8364( C8351 C8364 ) C8351_=_C8365( C8351 C8365 ) C8351_=_C8366( C8351 C8366 ) C8351_=_C8367( C8351 C8367 ) C8351_=_C8387( C8351 C8387 ) \nC8351_=_C8388( C8351 C8388 ) C8352_=_C8353( C8352 C8353 ) C8352_=_C8354( C8352 C8354 ) C8352_=_C8355( C8352 C8355 ) C8352_=_C8356( C8352 C8356 ) C8352_=_C8357( C8352 C8357 ) \nC8352_=_C8358( C8352 C8358 ) C8352_=_C8359( C8352 C8359 ) C8352_=_C8361( C8352 C8361 ) C8352_=_C8362( C8352 C8362 ) C8352_=_C8363( C8352 C8363 ) C8352_=_C8364( C8352 C8364 ) \nC8352_=_C8365( C8352 C8365 ) C8352_=_C8366( C8352 C8366 ) C8352_=_C8367( C8352 C8367 ) C8353_=_C8354( C8353 C8354 ) C8353_=_C8355( C8353 C8355 ) C8353_=_C8356( C8353 C8356 ) \nC8353_=_C8357( C8353 C8357 ) C8353_=_C8358( C8353 C8358 ) C8353_=_C8359( C8353 C8359 ) C8353_=_C8361( C8353 C8361 ) C8353_=_C8362( C8353 C8362 ) C8353_=_C8363( C8353 C8363 ) \nC8353_=_C8364( C8353 C8364 ) C8353_=_C8365( C8353 C8365 ) C8353_=_C8366( C8353 C8366 ) C8353_=_C8367( C8353 C8367 ) C8354_=_C8355( C8354 C8355 ) C8354_=_C8356( C8354 C8356 ) \nC8354_=_C8357( C8354 C8357 ) C8354_=_C8358( C8354 C8358 ) C8354_=_C8359( C8354 C8359 ) C8354_=_C8361( C8354 C8361 ) C8354_=_C8362( C8354 C8362 ) C8354_=_C8363( C8354 C8363 ) \nC8354_=_C8364( C8354 C8364 ) C8354_=_C8365( C8354 C8365 ) C8354_=_C8366( C8354 C8366 ) C8354_=_C8367( C8354 C8367 ) C8355_=_C8356( C8355 C8356 ) C8355_=_C8357( C8355 C8357 ) \nC8355_=_C8358( C8355 C8358 ) C8355_=_C8359( C8355 C8359 ) C8355_=_C8361( C8355 C8361 ) C8355_=_C8362( C8355 C8362 ) C8355_=_C8363( C8355 C8363 ) C8355_=_C8364( C8355 C8364 ) \nC8355_=_C8365( C8355 C8365 ) C8355_=_C8366( C8355 C8366 ) C8355_=_C8367( C8355 C8367 ) C8356_=_C8357( C8356 C8357 ) C8356_=_C8358( C8356 C8358 ) C8356_=_C8359( C8356 C8359 ) \nC8356_=_C8361( C8356 C8361 ) C8356_=_C8362( C8356 C8362 ) C8356_=_C8363( C8356 C8363 ) C8356_=_C8364( C8356 C8364 ) C8356_=_C8365( C8356 C8365 ) C8356_=_C8366( C8356 C8366 ) \nC8356_=_C8367( C8356 C8367 ) C8357_=_C8358( C8357 C8358 ) C8357_=_C8359( C8357 C8359 ) C8357_=_C8361( C8357 C8361 ) C8357_=_C8362( C8357 C8362 ) C8357_=_C8363( C8357 C8363 ) \nC8357_=_C8364( C8357 C8364 ) C8357_=_C8365( C8357 C8365 ) C8357_=_C8366( C8357 C8366 ) C8357_=_C8367( C8357 C8367 ) C8358_=_C8359( C8358 C8359 ) C8358_=_C8361( C8358 C8361 ) \nC8358_=_C8362( C8358 C8362 ) C8358_=_C8363( C8358 C8363 ) C8358_=_C8364( C8358 C8364 ) C8358_=_C8365( C8358 C8365 ) C8358_=_C8366( C8358 C8366 ) C8358_=_C8367( C8358 C8367 ) \nC8359_=_C8361( C8359 C8361 ) C8359_=_C8362( C8359 C8362 ) C8359_=_C8363( C8359 C8363 ) C8359_=_C8364( C8359 C8364 ) C8359_=_C8365( C8359 C8365 ) C8359_=_C8366( C8359 C8366 ) \nC8359_=_C8367( C8359 C8367 ) C8361_=_C8362( C8361 C8362 ) C8361_=_C8363( C8361 C8363 ) C8361_=_C8364( C8361 C8364 ) C8361_=_C8365( C8361 C8365 ) C8361_=_C8366( C8361 C8366 ) \nC8361_=_C8367( C8361 C8367 ) C8361_=_C8388( C8361 C8388 ) C8362_=_C8363( C8362 C8363 ) C8362_=_C8364( C8362 C8364 ) C8362_=_C8365( C8362 C8365 ) C8362_=_C8366( C8362 C8366 ) \nC8362_=_C8367( C8362 C8367 ) C8363_=_C8364( C8363 C8364 ) C8363_=_C8365( C8363 C8365 ) C8363_=_C8366( C8363 C8366 ) C8363_=_C8367( C8363 C8367 ) C8364_=_C8365( C8364 C8365 ) \nC8364_=_C8366( C8364 C8366 ) C8364_=_C8367( C8364 C8367 ) C8365_=_C8366( C8365 C8366 ) C8365_=_C8367( C8365 C8367 ) C8366_=_C8367( C8366 C8367 ) C8387_=_C8388( C8387 C8388 ) "];4082-&gt;4249[label="25: C2897 C7501 C7527 C7551 C7553 \nC7938 C7952 C8222 C8351 C8352 C8353 \nC8354 C8355 C8356 C8357 C8358 C8359 \nC8362 C8363 C8364 C8365 C8366 C8367 \nC8387 C8388 \n216: C2897_=_C7501 ,C2897_=_C7527 ,C2897_=_C7938 ,C2897_=_C7952 ,C2897_=_C8222 ,\nC2897_=_C8351 ,C2897_=_C8352 ,C2897_=_C8353 ,C2897_=_C8354 ,C2897_=_C8355 ,C2897_=_C8356 ,\nC2897_=_C8357 ,C2897_=_C8358 ,C2897_=_C8359 ,C2897_=_C8362 ,C2897_=_C8363 ,C2897_=_C8364 ,\nC2897_=_C8365 ,C2897_=_C8366 ,C2897_=_C8367 ,C7501_=_C7527 ,C7501_=_C7938 ,C7501_=_C7952</w:t>
      </w:r>
    </w:p>
    <w:p>
      <w:pPr>
        <w:pStyle w:val="PreformattedText"/>
        <w:bidi w:val="0"/>
        <w:spacing w:before="0" w:after="0"/>
        <w:jc w:val="left"/>
        <w:rPr/>
      </w:pPr>
      <w:r>
        <w:rPr/>
        <w:t xml:space="preserve"> </w:t>
      </w:r>
      <w:r>
        <w:rPr/>
        <w:t>,\nC7501_=_C8222 ,C7501_=_C8351 ,C7501_=_C8352 ,C7501_=_C8353 ,C7501_=_C8354 ,C7501_=_C8355 ,\nC7501_=_C8356 ,C7501_=_C8357 ,C7501_=_C8358 ,C7501_=_C8359 ,C7501_=_C8362 ,C7501_=_C8363 ,\nC7501_=_C8364 ,C7501_=_C8365 ,C7501_=_C8366 ,C7501_=_C8367 ,C7527_=_C7551 ,C7527_=_C7553 ,\nC7527_=_C7938 ,C7527_=_C7952 ,C7527_=_C8222 ,C7527_=_C8351 ,C7527_=_C8352 ,C7527_=_C8353 ,\nC7527_=_C8354 ,C7527_=_C8355 ,C7527_=_C8356 ,C7527_=_C8357 ,C7527_=_C8358 ,C7527_=_C8359 ,\nC7527_=_C8362 ,C7527_=_C8363 ,C7527_=_C8364 ,C7527_=_C8365 ,C7527_=_C8366 ,C7527_=_C8367 ,\nC7551_=_C7553 ,C7938_=_C7952 ,C7938_=_C8222 ,C7938_=_C8351 ,C7938_=_C8352 ,C7938_=_C8353 ,\nC7938_=_C8354 ,C7938_=_C8355 ,C7938_=_C8356 ,C7938_=_C8357 ,C7938_=_C8358 ,C7938_=_C8359 ,\nC7938_=_C8362 ,C7938_=_C8363 ,C7938_=_C8364 ,C7938_=_C8365 ,C7938_=_C8366 ,C7938_=_C8367 ,\nC7952_=_C8222 ,C7952_=_C8351 ,C7952_=_C8352 ,C7952_=_C8353 ,C7952_=_C8354 ,C7952_=_C8355 ,\nC7952_=_C8356 ,C7952_=_C8357 ,C7952_=_C8358 ,C7952_=_C8359 ,C7952_=_C8362 ,C7952_=_C8363 ,\nC7952_=_C8364 ,C7952_=_C8365 ,C7952_=_C8366 ,C7952_=_C8367 ,C8222_=_C8351 ,C8222_=_C8352 ,\nC8222_=_C8353 ,C8222_=_C8354 ,C8222_=_C8355 ,C8222_=_C8356 ,C8222_=_C8357 ,C8222_=_C8358 ,\nC8222_=_C8359 ,C8222_=_C8362 ,C8222_=_C8363 ,C8222_=_C8364 ,C8222_=_C8365 ,C8222_=_C8366 ,\nC8222_=_C8367 ,C8351_=_C8352 ,C8351_=_C8353 ,C8351_=_C8354 ,C8351_=_C8355 ,C8351_=_C8356 ,\nC8351_=_C8357 ,C8351_=_C8358 ,C8351_=_C8359 ,C8351_=_C8362 ,C8351_=_C8363 ,C8351_=_C8364 ,\nC8351_=_C8365 ,C8351_=_C8366 ,C8351_=_C8367 ,C8351_=_C8387 ,C8351_=_C8388 ,C8352_=_C8353 ,\nC8352_=_C8354 ,C8352_=_C8355 ,C8352_=_C8356 ,C8352_=_C8357 ,C8352_=_C8358 ,C8352_=_C8359 ,\nC8352_=_C8362 ,C8352_=_C8363 ,C8352_=_C8364 ,C8352_=_C8365 ,C8352_=_C8366 ,C8352_=_C8367 ,\nC8353_=_C8354 ,C8353_=_C8355 ,C8353_=_C8356 ,C8353_=_C8357 ,C8353_=_C8358 ,C8353_=_C8359 ,\nC8353_=_C8362 ,C8353_=_C8363 ,C8353_=_C8364 ,C8353_=_C8365 ,C8353_=_C8366 ,C8353_=_C8367 ,\nC8354_=_C8355 ,C8354_=_C8356 ,C8354_=_C8357 ,C8354_=_C8358 ,C8354_=_C8359 ,C8354_=_C8362 ,\nC8354_=_C8363 ,C8354_=_C8364 ,C8354_=_C8365 ,C8354_=_C8366 ,C8354_=_C8367 ,C8355_=_C8356 ,\nC8355_=_C8357 ,C8355_=_C8358 ,C8355_=_C8359 ,C8355_=_C8362 ,C8355_=_C8363 ,C8355_=_C8364 ,\nC8355_=_C8365 ,C8355_=_C8366 ,C8355_=_C8367 ,C8356_=_C8357 ,C8356_=_C8358 ,C8356_=_C8359 ,\nC8356_=_C8362 ,C8356_=_C8363 ,C8356_=_C8364 ,C8356_=_C8365 ,C8356_=_C8366 ,C8356_=_C8367 ,\nC8357_=_C8358 ,C8357_=_C8359 ,C8357_=_C8362 ,C8357_=_C8363 ,C8357_=_C8364 ,C8357_=_C8365 ,\nC8357_=_C8366 ,C8357_=_C8367 ,C8358_=_C8359 ,C8358_=_C8362 ,C8358_=_C8363 ,C8358_=_C8364 ,\nC8358_=_C8365 ,C8358_=_C8366 ,C8358_=_C8367 ,C8359_=_C8362 ,C8359_=_C8363 ,C8359_=_C8364 ,\nC8359_=_C8365 ,C8359_=_C8366 ,C8359_=_C8367 ,C8362_=_C8363 ,C8362_=_C8364 ,C8362_=_C8365 ,\nC8362_=_C8366 ,C8362_=_C8367 ,C8363_=_C8364 ,C8363_=_C8365 ,C8363_=_C8366 ,C8363_=_C8367 ,\nC8364_=_C8365 ,C8364_=_C8366 ,C8364_=_C8367 ,C8365_=_C8366 ,C8365_=_C8367 ,C8366_=_C8367 ,\nC8387_=_C8388 ,"];4250[shape=box, label="id:4250 level: 15\n44: C1394 C1431 C7186 C7237 C7264 \nC7362 C7423 C7735 C7837 C7839 C7840 \nC7841 C7848 C7849 C7851 C7852 C7853 \nC7855 C7857 C7858 C7866 C7867 C7868 \nC7876 C7880 C7883 C7884 C7885 C7886 \nC7892 C7893 C7894 C7896 C7897 C7898 \nC7900 C7901 C7906 C7907 C7908 C7924 \nC7932 C8392 C8393 \n223: C1394_=_C7237( C1394 C7237 ) C1394_=_C7264( C1394 C7264 ) C1394_=_C7362( C1394 C7362 ) C1394_=_C7423( C1394 C7423 ) C1394_=_C7892( C1394 C7892 ) \nC1394_=_C7893( C1394 C7893 ) C1394_=_C7894( C1394 C7894 ) C1394_=_C7896( C1394 C7896 ) C1394_=_C7897( C1394 C7897 ) C1394_=_C7898( C1394 C7898 ) C1394_=_C7900( C1394 C7900 ) \nC1394_=_C7901( C1394 C7901 ) C1394_=_C7906( C1394 C7906 ) C1394_=_C7907( C1394 C7907 ) C1394_=_C7908( C1394 C7908 ) C1431_=_C7186( C1431 C7186 ) C1431_=_C7362( C1431 C7362 ) \nC1431_=_C7876( C1431 C7876 ) C1431_=_C7880( C1431 C7880 ) C1431_=_C7883( C1431 C7883 ) C1431_=_C7884( C1431 C7884 ) C1431_=_C7885( C1431 C7885 ) C1431_=_C7886( C1431 C7886 ) \nC7237_=_C7264( C7237 C7264 ) C7237_=_C7362( C7237 C7362 ) C7264_=_C7362( C7264 C7362 ) C7362_=_C7876( C7362 C7876 ) C7362_=_C7880( C7362 C7880 ) C7362_=_C7883( C7362 C7883 ) \nC7362_=_C7884( C7362 C7884 ) C7362_=_C7885( C7362 C7885 ) C7362_=_C7886( C7362 C7886 ) C7423_=_C7892( C7423 C7892 ) C7423_=_C7893( C7423 C7893 ) C7423_=_C7894( C7423 C7894 ) \nC7423_=_C7896( C7423 C7896 ) C7423_=_C7897( C7423 C7897 ) C7423_=_C7898( C7423 C7898 ) C7423_=_C7900( C7423 C7900 ) C7423_=_C7901( C7423 C7901 ) C7423_=_C7906( C7423 C7906 ) \nC7423_=_C7907( C7423 C7907 ) C7423_=_C7908( C7423 C7908 ) C7837_=_C7839( C7837 C7839 ) C7837_=_C7840( C7837 C7840 ) C7837_=_C7841( C7837 C7841 ) C7837_=_C7848( C7837 C7848 ) \nC7837_=_C7849( C7837 C7849 ) C7837_=_C7851( C7837 C7851 ) C7837_=_C7852( C7837 C7852 ) C7837_=_C7853( C7837 C7853 ) C7837_=_C7855( C7837 C7855 ) C7837_=_C7857( C7837 C7857 ) \nC7837_=_C7858( C7837 C7858 ) C7837_=_C7866( C7837 C7866 ) C7837_=_C7867( C7837 C7867 ) C7837_=_C7868( C7837 C7868 ) C7839_=_C7840( C7839 C7840 ) C7839_=_C7841( C7839 C7841 ) \nC7839_=_C7848( C7839 C7848 ) C7839_=_C7849( C7839 C7849 ) C7839_=_C7851( C7839 C7851 ) C7839_=_C7852( C7839 C7852 ) C7839_=_C7853( C7839 C7853 ) C7839_=_C7855( C7839 C7855 ) \nC7839_=_C7857( C7839 C7857 ) C7839_=_C7858( C7839 C7858 ) C7839_=_C7866( C7839 C7866 ) C7839_=_C7867( C7839 C7867 ) C7839_=_C7868( C7839 C7868 ) C7840_=_C7841( C7840 C7841 ) \nC7840_=_C7848( C7840 C7848 ) C7840_=_C7849( C7840 C7849 ) C7840_=_C7851( C7840 C7851 ) C7840_=_C7852( C7840 C7852 ) C7840_=_C7853( C7840 C7853 ) C7840_=_C7855( C7840 C7855 ) \nC7840_=_C7857( C7840 C7857 ) C7840_=_C7858( C7840 C7858 ) C7840_=_C7866( C7840 C7866 ) C7840_=_C7867( C7840 C7867 ) C7840_=_C7868( C7840 C7868 ) C7841_=_C7848( C7841 C7848 ) \nC7841_=_C7849( C7841 C7849 ) C7841_=_C7851( C7841 C7851 ) C7841_=_C7852( C7841 C7852 ) C7841_=_C7853( C7841 C7853 ) C7841_=_C7855( C7841 C7855 ) C7841_=_C7857( C7841 C7857 ) \nC7841_=_C7858( C7841 C7858 ) C7841_=_C7866( C7841 C7866 ) C7841_=_C7867( C7841 C7867 ) C7841_=_C7868( C7841 C7868 ) C7848_=_C7849( C7848 C7849 ) C7848_=_C7851( C7848 C7851 ) \nC7848_=_C7852( C7848 C7852 ) C7848_=_C7853( C7848 C7853 ) C7848_=_C7855( C7848 C7855 ) C7848_=_C7857( C7848 C7857 ) C7848_=_C7858( C7848 C7858 ) C7848_=_C7866( C7848 C7866 ) \nC7848_=_C7867( C7848 C7867 ) C7848_=_C7868( C7848 C7868 ) C7849_=_C7851( C7849 C7851 ) C7849_=_C7852( C7849 C7852 ) C7849_=_C7853( C7849 C7853 ) C7849_=_C7855( C7849 C7855 ) \nC7849_=_C7857( C7849 C7857 ) C7849_=_C7858( C7849 C7858 ) C7849_=_C7866( C7849 C7866 ) C7849_=_C7867( C7849 C7867 ) C7849_=_C7868( C7849 C7868 ) C7851_=_C7852( C7851 C7852 ) \nC7851_=_C7853( C7851 C7853 ) C7851_=_C7855( C7851 C7855 ) C7851_=_C7857( C7851 C7857 ) C7851_=_C7858( C7851 C7858 ) C7851_=_C7866( C7851 C7866 ) C7851_=_C7867( C7851 C7867 ) \nC7851_=_C7868( C7851 C7868 ) C7852_=_C7853( C7852 C7853 ) C7852_=_C7855( C7852 C7855 ) C7852_=_C7857( C7852 C7857 ) C7852_=_C7858( C7852 C7858 ) C7852_=_C7866( C7852 C7866 ) \nC7852_=_C7867( C7852 C7867 ) C7852_=_C7868( C7852 C7868 ) C7853_=_C7855( C7853 C7855 ) C7853_=_C7857( C7853 C7857 ) C7853_=_C7858( C7853 C7858 ) C7853_=_C7866( C7853 C7866 ) \nC7853_=_C7867( C7853 C7867 ) C7853_=_C7868( C7853 C7868 ) C7853_=_C7880( C7853 C7880 ) C7855_=_C7857( C7855 C7857 ) C7855_=_C7858( C7855 C7858 ) C7855_=_C7866( C7855 C7866 ) \nC7855_=_C7867( C7855 C7867 ) C7855_=_C7868( C7855 C7868 ) C7857_=_C7858( C7857 C7858 ) C7857_=_C7866( C7857 C7866 ) C7857_=_C7867( C7857 C7867 ) C7857_=_C7868( C7857 C7868 ) \nC7858_=_C7866( C7858 C7866 ) C7858_=_C7867( C7858 C7867 ) C7858_=_C7868( C7858 C7868 ) C7866_=_C7867( C7866 C7867 ) C7866_=_C7868( C7866 C7868 ) C7867_=_C7868( C7867 C7868 ) \nC7876_=_C7880( C7876 C7880 ) C7876_=_C7883( C7876 C7883 ) C7876_=_C7884( C7876 C7884 ) C7876_=_C7885( C7876 C7885 ) C7876_=_C7886( C7876 C7886 ) C7880_=_C7883( C7880 C7883 ) \nC7880_=_C7884( C7880 C7884 ) C7880_=_C7885( C7880 C7885 ) C7880_=_C7886( C7880 C7886 ) C7883_=_C7884( C7883 C7884 ) C7883_=_C7885( C7883 C7885 ) C7883_=_C7886( C7883 C7886 ) \nC7884_=_C7885( C7884 C7885 ) C7884_=_C7886( C7884 C7886 ) C7885_=_C7886( C7885 C7886 ) C7892_=_C7893( C7892 C7893 ) C7892_=_C7894( C7892 C7894 ) C7892_=_C7896( C7892 C7896 ) \nC7892_=_C7897( C7892 C7897 ) C7892_=_C7898( C7892 C7898 ) C7892_=_C7900( C7892 C7900 ) C7892_=_C7901( C7892 C7901 ) C7892_=_C7906( C7892 C7906 ) C7892_=_C7907( C7892 C7907 ) \nC7892_=_C7908( C7892 C7908 ) C7893_=_C7894( C7893 C7894 ) C7893_=_C7896( C7893 C7896 ) C7893_=_C7897( C7893 C7897 ) C7893_=_C7898( C7893 C7898 ) C7893_=_C7900( C7893 C7900 ) \nC7893_=_C7901( C7893 C7901 ) C7893_=_C7906( C7893 C7906 ) C7893_=_C7907( C7893 C7907 ) C7893_=_C7908( C7893 C7908 ) C7894_=_C7896( C7894 C7896 ) C7894_=_C7897( C7894 C7897 ) \nC7894_=_C7898( C7894 C7898 ) C7894_=_C7900( C7894 C7900 ) C7894_=_C7901( C7894 C7901 ) C7894_=_C7906( C7894 C7906 ) C7894_=_C7907( C7894 C7907 ) C7894_=_C7908( C7894 C7908 ) \nC7896_=_C7897( C7896 C7897 ) C7896_=_C7898( C7896 C7898 ) C7896_=_C7900( C7896 C7900 ) C7896_=_C7901( C7896 C7901 ) C7896_=_C7906( C7896 C7906 ) C7896_=_C7907( C7896 C7907 ) \nC7896_=_C7908( C7896 C7908 ) C7897_=_C7898( C7897 C7898 ) C7897_=_C7900( C7897 C7900 ) C7897_=_C7901( C7897 C7901 ) C7897_=_C7906( C7897 C7906 ) C7897_=_C7907( C7897 C7907 ) \nC7897_=_C7908( C7897 C7908 ) C7897_=_C8392( C7897 C8392 ) C7897_=_C8393( C7897 C8393 ) C7898_=_C7900( C7898 C7900 ) C7898_=_C7901( C7898 C7901 ) C7898_=_C7906( C7898 C7906 ) \nC7898_=_C7907( C7898 C7907 ) C7898_=_C7908( C7898 C7908 ) C7900_=_C7901( C7900 C7901 ) C7900_=_C7906( C7900 C7906 ) C7900_=_C7907( C7900 C7907 ) C7900_=_C7908( C7900 C7908 ) \nC7901_=_C7906( C7901 C7906 ) C7901_=_C7907( C7901 C7907 ) C7901_=_C7908( C7901 C7908 ) C7906_=_C7907( C7906 C7907 ) C7906_=_C7908( C7906 C7908 ) C7907_=_C7908( C7907 C7908 ) \nC7924_=_C7932( C7924 C7932 ) C8392_=_C8393( C8392 C8393 ) "];4083-&gt;4250[label="43: C1394 C1431 C7186 C7237 C7264 \nC7362</w:t>
      </w:r>
    </w:p>
    <w:p>
      <w:pPr>
        <w:pStyle w:val="PreformattedText"/>
        <w:bidi w:val="0"/>
        <w:spacing w:before="0" w:after="0"/>
        <w:jc w:val="left"/>
        <w:rPr/>
      </w:pPr>
      <w:r>
        <w:rPr/>
        <w:t xml:space="preserve"> </w:t>
      </w:r>
      <w:r>
        <w:rPr/>
        <w:t>C7423 C7735 C7837 C7839 C7840 \nC7841 C7848 C7849 C7851 C7852 C7853 \nC7855 C7857 C7858 C7866 C7867 C7868 \nC7876 C7883 C7884 C7885 C7886 C7892 \nC7893 C7894 C7896 C7897 C7898 C7900 \nC7901 C7906 C7907 C7908 C7924 C7932 \nC8392 C8393 \n215: C1394_=_C7237 ,C1394_=_C7264 ,C1394_=_C7362 ,C1394_=_C7423 ,C1394_=_C7892 ,\nC1394_=_C7893 ,C1394_=_C7894 ,C1394_=_C7896 ,C1394_=_C7897 ,C1394_=_C7898 ,C1394_=_C7900 ,\nC1394_=_C7901 ,C1394_=_C7906 ,C1394_=_C7907 ,C1394_=_C7908 ,C1431_=_C7186 ,C1431_=_C7362 ,\nC1431_=_C7876 ,C1431_=_C7883 ,C1431_=_C7884 ,C1431_=_C7885 ,C1431_=_C7886 ,C7237_=_C7264 ,\nC7237_=_C7362 ,C7264_=_C7362 ,C7362_=_C7876 ,C7362_=_C7883 ,C7362_=_C7884 ,C7362_=_C7885 ,\nC7362_=_C7886 ,C7423_=_C7892 ,C7423_=_C7893 ,C7423_=_C7894 ,C7423_=_C7896 ,C7423_=_C7897 ,\nC7423_=_C7898 ,C7423_=_C7900 ,C7423_=_C7901 ,C7423_=_C7906 ,C7423_=_C7907 ,C7423_=_C7908 ,\nC7837_=_C7839 ,C7837_=_C7840 ,C7837_=_C7841 ,C7837_=_C7848 ,C7837_=_C7849 ,C7837_=_C7851 ,\nC7837_=_C7852 ,C7837_=_C7853 ,C7837_=_C7855 ,C7837_=_C7857 ,C7837_=_C7858 ,C7837_=_C7866 ,\nC7837_=_C7867 ,C7837_=_C7868 ,C7839_=_C7840 ,C7839_=_C7841 ,C7839_=_C7848 ,C7839_=_C7849 ,\nC7839_=_C7851 ,C7839_=_C7852 ,C7839_=_C7853 ,C7839_=_C7855 ,C7839_=_C7857 ,C7839_=_C7858 ,\nC7839_=_C7866 ,C7839_=_C7867 ,C7839_=_C7868 ,C7840_=_C7841 ,C7840_=_C7848 ,C7840_=_C7849 ,\nC7840_=_C7851 ,C7840_=_C7852 ,C7840_=_C7853 ,C7840_=_C7855 ,C7840_=_C7857 ,C7840_=_C7858 ,\nC7840_=_C7866 ,C7840_=_C7867 ,C7840_=_C7868 ,C7841_=_C7848 ,C7841_=_C7849 ,C7841_=_C7851 ,\nC7841_=_C7852 ,C7841_=_C7853 ,C7841_=_C7855 ,C7841_=_C7857 ,C7841_=_C7858 ,C7841_=_C7866 ,\nC7841_=_C7867 ,C7841_=_C7868 ,C7848_=_C7849 ,C7848_=_C7851 ,C7848_=_C7852 ,C7848_=_C7853 ,\nC7848_=_C7855 ,C7848_=_C7857 ,C7848_=_C7858 ,C7848_=_C7866 ,C7848_=_C7867 ,C7848_=_C7868 ,\nC7849_=_C7851 ,C7849_=_C7852 ,C7849_=_C7853 ,C7849_=_C7855 ,C7849_=_C7857 ,C7849_=_C7858 ,\nC7849_=_C7866 ,C7849_=_C7867 ,C7849_=_C7868 ,C7851_=_C7852 ,C7851_=_C7853 ,C7851_=_C7855 ,\nC7851_=_C7857 ,C7851_=_C7858 ,C7851_=_C7866 ,C7851_=_C7867 ,C7851_=_C7868 ,C7852_=_C7853 ,\nC7852_=_C7855 ,C7852_=_C7857 ,C7852_=_C7858 ,C7852_=_C7866 ,C7852_=_C7867 ,C7852_=_C7868 ,\nC7853_=_C7855 ,C7853_=_C7857 ,C7853_=_C7858 ,C7853_=_C7866 ,C7853_=_C7867 ,C7853_=_C7868 ,\nC7855_=_C7857 ,C7855_=_C7858 ,C7855_=_C7866 ,C7855_=_C7867 ,C7855_=_C7868 ,C7857_=_C7858 ,\nC7857_=_C7866 ,C7857_=_C7867 ,C7857_=_C7868 ,C7858_=_C7866 ,C7858_=_C7867 ,C7858_=_C7868 ,\nC7866_=_C7867 ,C7866_=_C7868 ,C7867_=_C7868 ,C7876_=_C7883 ,C7876_=_C7884 ,C7876_=_C7885 ,\nC7876_=_C7886 ,C7883_=_C7884 ,C7883_=_C7885 ,C7883_=_C7886 ,C7884_=_C7885 ,C7884_=_C7886 ,\nC7885_=_C7886 ,C7892_=_C7893 ,C7892_=_C7894 ,C7892_=_C7896 ,C7892_=_C7897 ,C7892_=_C7898 ,\nC7892_=_C7900 ,C7892_=_C7901 ,C7892_=_C7906 ,C7892_=_C7907 ,C7892_=_C7908 ,C7893_=_C7894 ,\nC7893_=_C7896 ,C7893_=_C7897 ,C7893_=_C7898 ,C7893_=_C7900 ,C7893_=_C7901 ,C7893_=_C7906 ,\nC7893_=_C7907 ,C7893_=_C7908 ,C7894_=_C7896 ,C7894_=_C7897 ,C7894_=_C7898 ,C7894_=_C7900 ,\nC7894_=_C7901 ,C7894_=_C7906 ,C7894_=_C7907 ,C7894_=_C7908 ,C7896_=_C7897 ,C7896_=_C7898 ,\nC7896_=_C7900 ,C7896_=_C7901 ,C7896_=_C7906 ,C7896_=_C7907 ,C7896_=_C7908 ,C7897_=_C7898 ,\nC7897_=_C7900 ,C7897_=_C7901 ,C7897_=_C7906 ,C7897_=_C7907 ,C7897_=_C7908 ,C7897_=_C8392 ,\nC7897_=_C8393 ,C7898_=_C7900 ,C7898_=_C7901 ,C7898_=_C7906 ,C7898_=_C7907 ,C7898_=_C7908 ,\nC7900_=_C7901 ,C7900_=_C7906 ,C7900_=_C7907 ,C7900_=_C7908 ,C7901_=_C7906 ,C7901_=_C7907 ,\nC7901_=_C7908 ,C7906_=_C7907 ,C7906_=_C7908 ,C7907_=_C7908 ,C7924_=_C7932 ,C8392_=_C8393 ,"];4251[shape=box, label="id:4251 level: 15\n4: C2380 C7831 C7974 C7975 \n4: C2380_=_C7831( C2380 C7831 ) C2380_=_C7974( C2380 C7974 ) C2380_=_C7975( C2380 C7975 ) C7831_=_C7974( C7831 C7974 ) "];4085-&gt;4251[label="3: C7831 C7974 C7975 \n1: C7831_=_C7974 ,"];4252[shape=box, label="id:4252 level: 15\n21: C6633 C6641 C6642 C6925 C6926 \nC7344 C7345 C7349 C7350 C7351 C7352 \nC7353 C7354 C7822 C7823 C7825 C7826 \nC8045 C8046 C8047 C8048 \n77: C6633_=_C6641( C6633 C6641 ) C6633_=_C6642( C6633 C6642 ) C6633_=_C6925( C6633 C6925 ) C6633_=_C7344( C6633 C7344 ) C6633_=_C7345( C6633 C7345 ) \nC6633_=_C7349( C6633 C7349 ) C6633_=_C7350( C6633 C7350 ) C6633_=_C7351( C6633 C7351 ) C6633_=_C7352( C6633 C7352 ) C6633_=_C7353( C6633 C7353 ) C6633_=_C7354( C6633 C7354 ) \nC6641_=_C6642( C6641 C6642 ) C6641_=_C6925( C6641 C6925 ) C6641_=_C7344( C6641 C7344 ) C6641_=_C7345( C6641 C7345 ) C6641_=_C7349( C6641 C7349 ) C6641_=_C7350( C6641 C7350 ) \nC6641_=_C7351( C6641 C7351 ) C6641_=_C7352( C6641 C7352 ) C6641_=_C7353( C6641 C7353 ) C6641_=_C7354( C6641 C7354 ) C6642_=_C6926( C6642 C6926 ) C6925_=_C6926( C6925 C6926 ) \nC6925_=_C7344( C6925 C7344 ) C6925_=_C7345( C6925 C7345 ) C6925_=_C7349( C6925 C7349 ) C6925_=_C7350( C6925 C7350 ) C6925_=_C7351( C6925 C7351 ) C6925_=_C7352( C6925 C7352 ) \nC6925_=_C7353( C6925 C7353 ) C6925_=_C7354( C6925 C7354 ) C7344_=_C7345( C7344 C7345 ) C7344_=_C7349( C7344 C7349 ) C7344_=_C7350( C7344 C7350 ) C7344_=_C7351( C7344 C7351 ) \nC7344_=_C7352( C7344 C7352 ) C7344_=_C7353( C7344 C7353 ) C7344_=_C7354( C7344 C7354 ) C7345_=_C7349( C7345 C7349 ) C7345_=_C7350( C7345 C7350 ) C7345_=_C7351( C7345 C7351 ) \nC7345_=_C7352( C7345 C7352 ) C7345_=_C7353( C7345 C7353 ) C7345_=_C7354( C7345 C7354 ) C7345_=_C8045( C7345 C8045 ) C7345_=_C8046( C7345 C8046 ) C7345_=_C8047( C7345 C8047 ) \nC7345_=_C8048( C7345 C8048 ) C7349_=_C7350( C7349 C7350 ) C7349_=_C7351( C7349 C7351 ) C7349_=_C7352( C7349 C7352 ) C7349_=_C7353( C7349 C7353 ) C7349_=_C7354( C7349 C7354 ) \nC7349_=_C7826( C7349 C7826 ) C7349_=_C8048( C7349 C8048 ) C7350_=_C7351( C7350 C7351 ) C7350_=_C7352( C7350 C7352 ) C7350_=_C7353( C7350 C7353 ) C7350_=_C7354( C7350 C7354 ) \nC7351_=_C7352( C7351 C7352 ) C7351_=_C7353( C7351 C7353 ) C7351_=_C7354( C7351 C7354 ) C7352_=_C7353( C7352 C7353 ) C7352_=_C7354( C7352 C7354 ) C7353_=_C7354( C7353 C7354 ) \nC7822_=_C7823( C7822 C7823 ) C7822_=_C7825( C7822 C7825 ) C7822_=_C7826( C7822 C7826 ) C7823_=_C7825( C7823 C7825 ) C7823_=_C7826( C7823 C7826 ) C7825_=_C7826( C7825 C7826 ) \nC8045_=_C8046( C8045 C8046 ) C8045_=_C8047( C8045 C8047 ) C8045_=_C8048( C8045 C8048 ) C8046_=_C8047( C8046 C8047 ) C8046_=_C8048( C8046 C8048 ) C8047_=_C8048( C8047 C8048 ) "];4088-&gt;4252[label="20: C6633 C6641 C6642 C6925 C6926 \nC7344 C7345 C7350 C7351 C7352 C7353 \nC7354 C7822 C7823 C7825 C7826 C8045 \nC8046 C8047 C8048 \n65: C6633_=_C6641 ,C6633_=_C6642 ,C6633_=_C6925 ,C6633_=_C7344 ,C6633_=_C7345 ,\nC6633_=_C7350 ,C6633_=_C7351 ,C6633_=_C7352 ,C6633_=_C7353 ,C6633_=_C7354 ,C6641_=_C6642 ,\nC6641_=_C6925 ,C6641_=_C7344 ,C6641_=_C7345 ,C6641_=_C7350 ,C6641_=_C7351 ,C6641_=_C7352 ,\nC6641_=_C7353 ,C6641_=_C7354 ,C6642_=_C6926 ,C6925_=_C6926 ,C6925_=_C7344 ,C6925_=_C7345 ,\nC6925_=_C7350 ,C6925_=_C7351 ,C6925_=_C7352 ,C6925_=_C7353 ,C6925_=_C7354 ,C7344_=_C7345 ,\nC7344_=_C7350 ,C7344_=_C7351 ,C7344_=_C7352 ,C7344_=_C7353 ,C7344_=_C7354 ,C7345_=_C7350 ,\nC7345_=_C7351 ,C7345_=_C7352 ,C7345_=_C7353 ,C7345_=_C7354 ,C7345_=_C8045 ,C7345_=_C8046 ,\nC7345_=_C8047 ,C7345_=_C8048 ,C7350_=_C7351 ,C7350_=_C7352 ,C7350_=_C7353 ,C7350_=_C7354 ,\nC7351_=_C7352 ,C7351_=_C7353 ,C7351_=_C7354 ,C7352_=_C7353 ,C7352_=_C7354 ,C7353_=_C7354 ,\nC7822_=_C7823 ,C7822_=_C7825 ,C7822_=_C7826 ,C7823_=_C7825 ,C7823_=_C7826 ,C7825_=_C7826 ,\nC8045_=_C8046 ,C8045_=_C8047 ,C8045_=_C8048 ,C8046_=_C8047 ,C8046_=_C8048 ,C8047_=_C8048 ,"];4253[shape=box, label="id:4253 level: 15\n5: C7983 C7985 C7991 C7992 C7999 \n5: C7983_=_C7991( C7983 C7991 ) C7985_=_C7991( C7985 C7991 ) C7985_=_C7992( C7985 C7992 ) C7991_=_C7992( C7991 C7992 ) C7991_=_C7999( C7991 C7999 ) "];4094-&gt;4253[label="4: C7983 C7985 C7992 C7999 \n1: C7985_=_C7992 ,"];4254[shape=box, label="id:4254 level: 15\n5: C7243 C7981 C7983 C7984 C7992 \n5: C7243_=_C7983( C7243 C7983 ) C7243_=_C7984( C7243 C7984 ) C7981_=_C7984( C7981 C7984 ) C7983_=_C7984( C7983 C7984 ) C7984_=_C7992( C7984 C7992 ) "];4094-&gt;4254[label="4: C7243 C7981 C7983 C7992 \n1: C7243_=_C7983 ,"];4255[shape=box, label="id:4255 level: 15\n4: C8076 C8078 C8942 C8991 \n3: C8076_=_C8991( C8076 C8991 ) C8078_=_C8991( C8078 C8991 ) C8942_=_C8991( C8942 C8991 ) "];4096-&gt;4255[label="3: C8076 C8078 C8942 \n0: "];4256[shape=box, label="id:4256 level: 15\n8: C7217 C7270 C7986 C8074 C8078 \nC8079 C8089 C8090 \n3: C7217_=_C8078( C7217 C8078 ) C7270_=_C8079( C7270 C8079 ) C8089_=_C8090( C8089 C8090 ) "];4096-&gt;4256[label="7: C7217 C7270 C7986 C8074 C8078 \nC8089 C8090 \n2: C7217_=_C8078 ,C8089_=_C8090 ,"];4257[shape=box, label="id:4257 level: 15\n5: C8008 C8037 C8042 C8969 C8971 \n2: C8037_=_C8969( C8037 C8969 ) C8969_=_C8971( C8969 C8971 ) "];4099-&gt;4257[label="4: C8008 C8037 C8042 C8971 \n0: "];4258[shape=box, label="id:4258 level: 15\n5: C7995 C8030 C8034 C8036 C8037 \n5: C7995_=_C8034( C7995 C8034 ) C8030_=_C8034( C8030 C8034 ) C8034_=_C8036( C8034 C8036 ) C8034_=_C8037( C8034 C8037 ) C8036_=_C8037( C8036 C8037 ) "];4099-&gt;4258[label="4: C7995 C8030 C8036 C8037 \n1: C8036_=_C8037 ,"];4259[shape=box, label="id:4259 level: 15\n6: C7987 C8020 C8022 C8028 C8029 \nC8036 \n3: C8020_=_C8028( C8020 C8028 ) C8028_=_C8029( C8028 C8029 ) C8028_=_C8036( C8028 C8036 ) "];4100-&gt;4259[label="5: C7987 C8020 C8022 C8029 C8036 \n0: "];4260[shape=box, label="id:4260 level: 15\n6: C7244 C7776 C8018 C8020 C8021 \nC8029 \n3: C8018_=_C8021( C8018 C8021 ) C8020_=_C8021( C8020 C8021 ) C8021_=_C8029( C8021 C8029 ) "];4100-&gt;4260[label="5: C7244 C7776 C8018 C8020 C8029 \n0: "];4261[shape=box, label="id:4261 level: 15\n6: C7193 C7764 C8014 C8017 C8018 \nC8020 \n3: C8014_=_C8017( C8014 C8017 ) C8017_=_C8018( C8017 C8018 ) C8017_=_C8020( C8017 C8020 ) "];4100-&gt;4261[label="5: C7193 C7764 C8014 C8018 C8020 \n0: "];4262[shape=box, label="id:4262 level: 15\n5: C8748 C8749 C8751 C8752 C8756 \n5: C8748_=_C8752( C8748 C8752 ) C8749_=_C8751( C8749 C8751 ) C8749_=_C8752( C8749 C8752 ) C8751_=_C8752( C8751 C8752 ) C8752_=_C8756( C8752</w:t>
      </w:r>
    </w:p>
    <w:p>
      <w:pPr>
        <w:pStyle w:val="PreformattedText"/>
        <w:bidi w:val="0"/>
        <w:spacing w:before="0" w:after="0"/>
        <w:jc w:val="left"/>
        <w:rPr/>
      </w:pPr>
      <w:r>
        <w:rPr/>
        <w:t xml:space="preserve"> </w:t>
      </w:r>
      <w:r>
        <w:rPr/>
        <w:t>C8756 ) "];4102-&gt;4262[label="4: C8748 C8749 C8751 C8756 \n1: C8749_=_C8751 ,"];4263[shape=box, label="id:4263 level: 15\n8: C8735 C8737 C8741 C8743 C8745 \nC8748 C8751 C9210 \n2: C8741_=_C8743( C8741 C8743 ) C8745_=_C8748( C8745 C8748 ) "];4102-&gt;4263[label="7: C8735 C8737 C8741 C8745 C8748 \nC8751 C9210 \n1: C8745_=_C8748 ,"];4264[shape=box, label="id:4264 level: 15\n5: C8613 C8616 C8618 C8619 C8625 \n5: C8613_=_C8619( C8613 C8619 ) C8616_=_C8618( C8616 C8618 ) C8616_=_C8619( C8616 C8619 ) C8618_=_C8619( C8618 C8619 ) C8619_=_C8625( C8619 C8625 ) "];4105-&gt;4264[label="4: C8613 C8616 C8618 C8625 \n1: C8616_=_C8618 ,"];4265[shape=box, label="id:4265 level: 15\n8: C8600 C8602 C8606 C8608 C8610 \nC8613 C8618 C9145 \n2: C8606_=_C8608( C8606 C8608 ) C8610_=_C8613( C8610 C8613 ) "];4105-&gt;4265[label="7: C8600 C8602 C8606 C8610 C8613 \nC8618 C9145 \n1: C8610_=_C8613 ,"];4266[shape=box, label="id:4266 level: 15\n4: C8761 C9211 C9212 C9213 \n3: C8761_=_C9211( C8761 C9211 ) C9211_=_C9212( C9211 C9212 ) C9211_=_C9213( C9211 C9213 ) "];4106-&gt;4266[label="3: C8761 C9212 C9213 \n0: "];4267[shape=box, label="id:4267 level: 15\n4: C8556 C8585 C8587 C8593 \n3: C8556_=_C8593( C8556 C8593 ) C8585_=_C8593( C8585 C8593 ) C8587_=_C8593( C8587 C8593 ) "];4111-&gt;4267[label="3: C8556 C8585 C8587 \n0: "];4268[shape=box, label="id:4268 level: 15\n8: C6857 C8587 C8589 C8590 C8591 \nC8592 C10197 C10199 \n18: C6857_=_C8587( C6857 C8587 ) C6857_=_C8589( C6857 C8589 ) C6857_=_C8590( C6857 C8590 ) C6857_=_C8591( C6857 C8591 ) C6857_=_C8592( C6857 C8592 ) \nC6857_=_C10197( C6857 C10197 ) C6857_=_C10199( C6857 C10199 ) C8587_=_C8589( C8587 C8589 ) C8587_=_C8590( C8587 C8590 ) C8587_=_C8591( C8587 C8591 ) C8587_=_C8592( C8587 C8592 ) \nC8589_=_C8590( C8589 C8590 ) C8589_=_C8591( C8589 C8591 ) C8589_=_C8592( C8589 C8592 ) C8590_=_C8591( C8590 C8591 ) C8590_=_C8592( C8590 C8592 ) C8591_=_C8592( C8591 C8592 ) \nC10197_=_C10199( C10197 C10199 ) "];4111-&gt;4268[label="7: C8587 C8589 C8590 C8591 C8592 \nC10197 C10199 \n11: C8587_=_C8589 ,C8587_=_C8590 ,C8587_=_C8591 ,C8587_=_C8592 ,C8589_=_C8590 ,\nC8589_=_C8591 ,C8589_=_C8592 ,C8590_=_C8591 ,C8590_=_C8592 ,C8591_=_C8592 ,C10197_=_C10199 ,"];4269[shape=box, label="id:4269 level: 15\n4: C8634 C9146 C9147 C9148 \n3: C8634_=_C9146( C8634 C9146 ) C9146_=_C9147( C9146 C9147 ) C9146_=_C9148( C9146 C9148 ) "];4112-&gt;4269[label="3: C8634 C9147 C9148 \n0: "];4270[shape=box, label="id:4270 level: 15\n4: C9148 C9149 C9151 C9152 \n3: C9148_=_C9151( C9148 C9151 ) C9149_=_C9151( C9149 C9151 ) C9151_=_C9152( C9151 C9152 ) "];4116-&gt;4270[label="3: C9148 C9149 C9152 \n0: "];4271[shape=box, label="id:4271 level: 15\n5: C7297 C7788 C8575 C8576 C8577 \n5: C7297_=_C8575( C7297 C8575 ) C7788_=_C8575( C7788 C8575 ) C8575_=_C8576( C8575 C8576 ) C8575_=_C8577( C8575 C8577 ) C8576_=_C8577( C8576 C8577 ) "];4122-&gt;4271[label="4: C7297 C7788 C8576 C8577 \n1: C8576_=_C8577 ,"];4272[shape=box, label="id:4272 level: 15\n5: C7245 C7777 C8572 C8573 C8574 \n5: C7245_=_C8572( C7245 C8572 ) C7777_=_C8572( C7777 C8572 ) C8572_=_C8573( C8572 C8573 ) C8572_=_C8574( C8572 C8574 ) C8573_=_C8574( C8573 C8574 ) "];4123-&gt;4272[label="4: C7245 C7777 C8573 C8574 \n1: C8573_=_C8574 ,"];4273[shape=box, label="id:4273 level: 15\n5: C7194 C7765 C8569 C8570 C8571 \n5: C7194_=_C8569( C7194 C8569 ) C7765_=_C8569( C7765 C8569 ) C8569_=_C8570( C8569 C8570 ) C8569_=_C8571( C8569 C8571 ) C8570_=_C8571( C8570 C8571 ) "];4124-&gt;4273[label="4: C7194 C7765 C8570 C8571 \n1: C8570_=_C8571 ,"];4274[shape=box, label="id:4274 level: 15\n5: C8082 C8109 C8717 C8718 C8719 \n5: C8082_=_C8717( C8082 C8717 ) C8109_=_C8717( C8109 C8717 ) C8717_=_C8718( C8717 C8718 ) C8717_=_C8719( C8717 C8719 ) C8718_=_C8719( C8718 C8719 ) "];4128-&gt;4274[label="4: C8082 C8109 C8718 C8719 \n1: C8718_=_C8719 ,"];4275[shape=box, label="id:4275 level: 15\n4: C8588 C8594 C8724 C8729 \n3: C8588_=_C8729( C8588 C8729 ) C8594_=_C8729( C8594 C8729 ) C8724_=_C8729( C8724 C8729 ) "];4129-&gt;4275[label="3: C8588 C8594 C8724 \n0: "];4276[shape=box, label="id:4276 level: 15\n6: C8092 C8119 C8722 C8724 C8725 \nC9199 \n3: C8722_=_C8725( C8722 C8725 ) C8724_=_C8725( C8724 C8725 ) C8725_=_C9199( C8725 C9199 ) "];4129-&gt;4276[label="5: C8092 C8119 C8722 C8724 C9199 \n0: "];4277[shape=box, label="id:4277 level: 15\n6: C8087 C8114 C8718 C8721 C8722 \nC8724 \n3: C8718_=_C8721( C8718 C8721 ) C8721_=_C8722( C8721 C8722 ) C8721_=_C8724( C8721 C8724 ) "];4129-&gt;4277[label="5: C8087 C8114 C8718 C8722 C8724 \n0: "];4278[shape=box, label="id:4278 level: 15\n4: C7036 C7464 C7477 C7490 \n3: C7036_=_C7477( C7036 C7477 ) C7464_=_C7477( C7464 C7477 ) C7477_=_C7490( C7477 C7490 ) "];4130-&gt;4278[label="3: C7036 C7464 C7490 \n0: "];4279[shape=box, label="id:4279 level: 15\n15: C1625 C7491 C7507 C7508 C7509 \nC7511 C7513 C7514 C7515 C7523 C7543 \nC7544 C7627 C7630 C8819 \n42: C1625_=_C7491( C1625 C7491 ) C1625_=_C7507( C1625 C7507 ) C1625_=_C7508( C1625 C7508 ) C1625_=_C7509( C1625 C7509 ) C1625_=_C7511( C1625 C7511 ) \nC1625_=_C7513( C1625 C7513 ) C1625_=_C7514( C1625 C7514 ) C1625_=_C7515( C1625 C7515 ) C7491_=_C7507( C7491 C7507 ) C7491_=_C7508( C7491 C7508 ) C7491_=_C7509( C7491 C7509 ) \nC7491_=_C7511( C7491 C7511 ) C7491_=_C7513( C7491 C7513 ) C7491_=_C7514( C7491 C7514 ) C7491_=_C7515( C7491 C7515 ) C7507_=_C7508( C7507 C7508 ) C7507_=_C7509( C7507 C7509 ) \nC7507_=_C7511( C7507 C7511 ) C7507_=_C7513( C7507 C7513 ) C7507_=_C7514( C7507 C7514 ) C7507_=_C7515( C7507 C7515 ) C7508_=_C7509( C7508 C7509 ) C7508_=_C7511( C7508 C7511 ) \nC7508_=_C7513( C7508 C7513 ) C7508_=_C7514( C7508 C7514 ) C7508_=_C7515( C7508 C7515 ) C7509_=_C7511( C7509 C7511 ) C7509_=_C7513( C7509 C7513 ) C7509_=_C7514( C7509 C7514 ) \nC7509_=_C7515( C7509 C7515 ) C7511_=_C7513( C7511 C7513 ) C7511_=_C7514( C7511 C7514 ) C7511_=_C7515( C7511 C7515 ) C7513_=_C7514( C7513 C7514 ) C7513_=_C7515( C7513 C7515 ) \nC7513_=_C7544( C7513 C7544 ) C7513_=_C8819( C7513 C8819 ) C7514_=_C7515( C7514 C7515 ) C7523_=_C7543( C7523 C7543 ) C7523_=_C7544( C7523 C7544 ) C7543_=_C7544( C7543 C7544 ) \nC7627_=_C7630( C7627 C7630 ) "];4131-&gt;4279[label="14: C1625 C7491 C7507 C7508 C7509 \nC7511 C7514 C7515 C7523 C7543 C7544 \nC7627 C7630 C8819 \n32: C1625_=_C7491 ,C1625_=_C7507 ,C1625_=_C7508 ,C1625_=_C7509 ,C1625_=_C7511 ,\nC1625_=_C7514 ,C1625_=_C7515 ,C7491_=_C7507 ,C7491_=_C7508 ,C7491_=_C7509 ,C7491_=_C7511 ,\nC7491_=_C7514 ,C7491_=_C7515 ,C7507_=_C7508 ,C7507_=_C7509 ,C7507_=_C7511 ,C7507_=_C7514 ,\nC7507_=_C7515 ,C7508_=_C7509 ,C7508_=_C7511 ,C7508_=_C7514 ,C7508_=_C7515 ,C7509_=_C7511 ,\nC7509_=_C7514 ,C7509_=_C7515 ,C7511_=_C7514 ,C7511_=_C7515 ,C7514_=_C7515 ,C7523_=_C7543 ,\nC7523_=_C7544 ,C7543_=_C7544 ,C7627_=_C7630 ,"];4280[shape=box, label="id:4280 level: 15\n6: C3971 C6905 C6992 C7035 C7503 \nC8798 \n4: C3971_=_C7503( C3971 C7503 ) C3971_=_C8798( C3971 C8798 ) C7035_=_C8798( C7035 C8798 ) C7503_=_C8798( C7503 C8798 ) "];4132-&gt;4280[label="5: C3971 C6905 C6992 C7035 C7503 \n1: C3971_=_C7503 ,"];4281[shape=box, label="id:4281 level: 15\n16: C3971 C7433 C7628 C7848 C7849 \nC7866 C7867 C7979 C7982 C8802 C8804 \nC8805 C8808 C8817 C8820 C8863 \n37: C3971_=_C7433( C3971 C7433 ) C3971_=_C7979( C3971 C7979 ) C3971_=_C7982( C3971 C7982 ) C3971_=_C8802( C3971 C8802 ) C3971_=_C8804( C3971 C8804 ) \nC3971_=_C8805( C3971 C8805 ) C3971_=_C8808( C3971 C8808 ) C7433_=_C7979( C7433 C7979 ) C7433_=_C7982( C7433 C7982 ) C7433_=_C8802( C7433 C8802 ) C7433_=_C8804( C7433 C8804 ) \nC7433_=_C8805( C7433 C8805 ) C7433_=_C8808( C7433 C8808 ) C7628_=_C8802( C7628 C8802 ) C7848_=_C7849( C7848 C7849 ) C7848_=_C7866( C7848 C7866 ) C7848_=_C7867( C7848 C7867 ) \nC7848_=_C8802( C7848 C8802 ) C7849_=_C7866( C7849 C7866 ) C7849_=_C7867( C7849 C7867 ) C7866_=_C7867( C7866 C7867 ) C7979_=_C7982( C7979 C7982 ) C7979_=_C8802( C7979 C8802 ) \nC7979_=_C8804( C7979 C8804 ) C7979_=_C8805( C7979 C8805 ) C7979_=_C8808( C7979 C8808 ) C7982_=_C8802( C7982 C8802 ) C7982_=_C8804( C7982 C8804 ) C7982_=_C8805( C7982 C8805 ) \nC7982_=_C8808( C7982 C8808 ) C8802_=_C8804( C8802 C8804 ) C8802_=_C8805( C8802 C8805 ) C8802_=_C8808( C8802 C8808 ) C8804_=_C8805( C8804 C8805 ) C8804_=_C8808( C8804 C8808 ) \nC8805_=_C8808( C8805 C8808 ) C8817_=_C8820( C8817 C8820 ) "];4132-&gt;4281[label="15: C3971 C7433 C7628 C7848 C7849 \nC7866 C7867 C7979 C7982 C8804 C8805 \nC8808 C8817 C8820 C8863 \n28: C3971_=_C7433 ,C3971_=_C7979 ,C3971_=_C7982 ,C3971_=_C8804 ,C3971_=_C8805 ,\nC3971_=_C8808 ,C7433_=_C7979 ,C7433_=_C7982 ,C7433_=_C8804 ,C7433_=_C8805 ,C7433_=_C8808 ,\nC7848_=_C7849 ,C7848_=_C7866 ,C7848_=_C7867 ,C7849_=_C7866 ,C7849_=_C7867 ,C7866_=_C7867 ,\nC7979_=_C7982 ,C7979_=_C8804 ,C7979_=_C8805 ,C7979_=_C8808 ,C7982_=_C8804 ,C7982_=_C8805 ,\nC7982_=_C8808 ,C8804_=_C8805 ,C8804_=_C8808 ,C8805_=_C8808 ,C8817_=_C8820 ,"];4282[shape=box, label="id:4282 level: 15\n49: C6634 C6683 C6684 C6685 C6686 \nC6897 C6907 C6952 C6971 C7350 C7447 \nC7452 C7502 C7503 C7508 C7509 C7514 \nC7516 C7517 C7562 C7563 C7627 C7628 \nC7629 C7630 C7631 C7637 C7982 C8804 \nC8805 C8808 C8817 C8818 C8819 C8820 \nC8861 C8863 C8905 C8914 C9759 C9761 \nC9791 C9793 C9803 C9805 C9811 C9813 \nC9815 C9817 \n89: C6634_=_C6683( C6634 C6683 ) C6634_=_C6684( C6634 C6684 ) C6634_=_C6685( C6634 C6685 ) C6634_=_C6686( C6634 C6686 ) C6683_=_C6684( C6683 C6684 ) \nC6683_=_C6685( C6683 C6685 ) C6683_=_C6686( C6683 C6686 ) C6683_=_C6952( C6683 C6952 ) C6684_=_C6685( C6684 C6685 ) C6684_=_C6686( C6684 C6686 ) C6685_=_C6686( C6685 C6686 ) \nC6897_=_C6907( C6897 C6907 ) C6897_=_C6952( C6897 C6952 ) C6907_=_C7502( C6907 C7502 ) C6907_=_C7503( C6907 C7503 ) C6971_=_C7516( C6971 C7516 ) C6971_=_C7517( C6971 C7517 ) \nC7447_=_C7452( C7447 C7452 ) C7502_=_C7503( C7502 C7503 ) C7508_=_C7509( C7508 C7509 ) C7508_=_C7514( C7508 C7514 ) C7509_=_C7514( C7509 C7514 ) C7516_=_C7517( C7516 C7517 ) \nC7562_=_C7563( C7562 C7563 ) C7627_=_C7628( C7627 C7628 ) C7627_=_C7629( C7627 C7629 ) C7627_=_C7630( C7627 C7630 )</w:t>
      </w:r>
    </w:p>
    <w:p>
      <w:pPr>
        <w:pStyle w:val="PreformattedText"/>
        <w:bidi w:val="0"/>
        <w:spacing w:before="0" w:after="0"/>
        <w:jc w:val="left"/>
        <w:rPr/>
      </w:pPr>
      <w:r>
        <w:rPr/>
        <w:t xml:space="preserve"> </w:t>
      </w:r>
      <w:r>
        <w:rPr/>
        <w:t>C7628_=_C7629( C7628 C7629 ) C7628_=_C7630( C7628 C7630 ) \nC7629_=_C7630( C7629 C7630 ) C7631_=_C7637( C7631 C7637 ) C7982_=_C8804( C7982 C8804 ) C7982_=_C8805( C7982 C8805 ) C7982_=_C8808( C7982 C8808 ) C8804_=_C8805( C8804 C8805 ) \nC8804_=_C8808( C8804 C8808 ) C8805_=_C8808( C8805 C8808 ) C8817_=_C8818( C8817 C8818 ) C8817_=_C8819( C8817 C8819 ) C8817_=_C8820( C8817 C8820 ) C8818_=_C8819( C8818 C8819 ) \nC8818_=_C8820( C8818 C8820 ) C8819_=_C8820( C8819 C8820 ) C8861_=_C8863( C8861 C8863 ) C9759_=_C9761( C9759 C9761 ) C9759_=_C9791( C9759 C9791 ) C9759_=_C9793( C9759 C9793 ) \nC9759_=_C9803( C9759 C9803 ) C9759_=_C9805( C9759 C9805 ) C9759_=_C9811( C9759 C9811 ) C9759_=_C9813( C9759 C9813 ) C9759_=_C9815( C9759 C9815 ) C9759_=_C9817( C9759 C9817 ) \nC9761_=_C9791( C9761 C9791 ) C9761_=_C9793( C9761 C9793 ) C9761_=_C9803( C9761 C9803 ) C9761_=_C9805( C9761 C9805 ) C9761_=_C9811( C9761 C9811 ) C9761_=_C9813( C9761 C9813 ) \nC9761_=_C9815( C9761 C9815 ) C9761_=_C9817( C9761 C9817 ) C9791_=_C9793( C9791 C9793 ) C9791_=_C9803( C9791 C9803 ) C9791_=_C9805( C9791 C9805 ) C9791_=_C9811( C9791 C9811 ) \nC9791_=_C9813( C9791 C9813 ) C9791_=_C9815( C9791 C9815 ) C9791_=_C9817( C9791 C9817 ) C9793_=_C9803( C9793 C9803 ) C9793_=_C9805( C9793 C9805 ) C9793_=_C9811( C9793 C9811 ) \nC9793_=_C9813( C9793 C9813 ) C9793_=_C9815( C9793 C9815 ) C9793_=_C9817( C9793 C9817 ) C9803_=_C9805( C9803 C9805 ) C9803_=_C9811( C9803 C9811 ) C9803_=_C9813( C9803 C9813 ) \nC9803_=_C9815( C9803 C9815 ) C9803_=_C9817( C9803 C9817 ) C9805_=_C9811( C9805 C9811 ) C9805_=_C9813( C9805 C9813 ) C9805_=_C9815( C9805 C9815 ) C9805_=_C9817( C9805 C9817 ) \nC9811_=_C9813( C9811 C9813 ) C9811_=_C9815( C9811 C9815 ) C9811_=_C9817( C9811 C9817 ) C9813_=_C9815( C9813 C9815 ) C9813_=_C9817( C9813 C9817 ) C9815_=_C9817( C9815 C9817 ) "];4133-&gt;4282[label="46: C6634 C6683 C6684 C6685 C6686 \nC6897 C6907 C6952 C6971 C7350 C7447 \nC7452 C7502 C7503 C7508 C7509 C7514 \nC7516 C7517 C7562 C7563 C7627 C7628 \nC7630 C7631 C7637 C7982 C8804 C8805 \nC8808 C8817 C8819 C8820 C8863 C8905 \nC8914 C9759 C9761 C9791 C9793 C9803 \nC9805 C9811 C9813 C9815 C9817 \n82: C6634_=_C6683 ,C6634_=_C6684 ,C6634_=_C6685 ,C6634_=_C6686 ,C6683_=_C6684 ,\nC6683_=_C6685 ,C6683_=_C6686 ,C6683_=_C6952 ,C6684_=_C6685 ,C6684_=_C6686 ,C6685_=_C6686 ,\nC6897_=_C6907 ,C6897_=_C6952 ,C6907_=_C7502 ,C6907_=_C7503 ,C6971_=_C7516 ,C6971_=_C7517 ,\nC7447_=_C7452 ,C7502_=_C7503 ,C7508_=_C7509 ,C7508_=_C7514 ,C7509_=_C7514 ,C7516_=_C7517 ,\nC7562_=_C7563 ,C7627_=_C7628 ,C7627_=_C7630 ,C7628_=_C7630 ,C7631_=_C7637 ,C7982_=_C8804 ,\nC7982_=_C8805 ,C7982_=_C8808 ,C8804_=_C8805 ,C8804_=_C8808 ,C8805_=_C8808 ,C8817_=_C8819 ,\nC8817_=_C8820 ,C8819_=_C8820 ,C9759_=_C9761 ,C9759_=_C9791 ,C9759_=_C9793 ,C9759_=_C9803 ,\nC9759_=_C9805 ,C9759_=_C9811 ,C9759_=_C9813 ,C9759_=_C9815 ,C9759_=_C9817 ,C9761_=_C9791 ,\nC9761_=_C9793 ,C9761_=_C9803 ,C9761_=_C9805 ,C9761_=_C9811 ,C9761_=_C9813 ,C9761_=_C9815 ,\nC9761_=_C9817 ,C9791_=_C9793 ,C9791_=_C9803 ,C9791_=_C9805 ,C9791_=_C9811 ,C9791_=_C9813 ,\nC9791_=_C9815 ,C9791_=_C9817 ,C9793_=_C9803 ,C9793_=_C9805 ,C9793_=_C9811 ,C9793_=_C9813 ,\nC9793_=_C9815 ,C9793_=_C9817 ,C9803_=_C9805 ,C9803_=_C9811 ,C9803_=_C9813 ,C9803_=_C9815 ,\nC9803_=_C9817 ,C9805_=_C9811 ,C9805_=_C9813 ,C9805_=_C9815 ,C9805_=_C9817 ,C9811_=_C9813 ,\nC9811_=_C9815 ,C9811_=_C9817 ,C9813_=_C9815 ,C9813_=_C9817 ,C9815_=_C9817 ,"];4283[shape=box, label="id:4283 level: 15\n22: C6719 C6720 C6736 C7089 C7090 \nC7091 C7121 C7126 C7129 C7135 C9921 \nC9923 C9925 C9933 C9935 C9937 C9939 \nC9941 C9943 C10293 C10295 C10297 \n56: C6719_=_C6720( C6719 C6720 ) C6719_=_C10293( C6719 C10293 ) C6720_=_C10293( C6720 C10293 ) C6736_=_C10295( C6736 C10295 ) C7089_=_C7090( C7089 C7090 ) \nC7089_=_C7091( C7089 C7091 ) C7090_=_C7091( C7090 C7091 ) C7091_=_C7126( C7091 C7126 ) C9921_=_C9923( C9921 C9923 ) C9921_=_C9925( C9921 C9925 ) C9921_=_C9933( C9921 C9933 ) \nC9921_=_C9935( C9921 C9935 ) C9921_=_C9937( C9921 C9937 ) C9921_=_C9939( C9921 C9939 ) C9921_=_C9941( C9921 C9941 ) C9921_=_C9943( C9921 C9943 ) C9921_=_C10293( C9921 C10293 ) \nC9923_=_C9925( C9923 C9925 ) C9923_=_C9933( C9923 C9933 ) C9923_=_C9935( C9923 C9935 ) C9923_=_C9937( C9923 C9937 ) C9923_=_C9939( C9923 C9939 ) C9923_=_C9941( C9923 C9941 ) \nC9923_=_C9943( C9923 C9943 ) C9923_=_C10293( C9923 C10293 ) C9925_=_C9933( C9925 C9933 ) C9925_=_C9935( C9925 C9935 ) C9925_=_C9937( C9925 C9937 ) C9925_=_C9939( C9925 C9939 ) \nC9925_=_C9941( C9925 C9941 ) C9925_=_C9943( C9925 C9943 ) C9925_=_C10293( C9925 C10293 ) C9933_=_C9935( C9933 C9935 ) C9933_=_C9937( C9933 C9937 ) C9933_=_C9939( C9933 C9939 ) \nC9933_=_C9941( C9933 C9941 ) C9933_=_C9943( C9933 C9943 ) C9933_=_C10295( C9933 C10295 ) C9935_=_C9937( C9935 C9937 ) C9935_=_C9939( C9935 C9939 ) C9935_=_C9941( C9935 C9941 ) \nC9935_=_C9943( C9935 C9943 ) C9935_=_C10295( C9935 C10295 ) C9937_=_C9939( C9937 C9939 ) C9937_=_C9941( C9937 C9941 ) C9937_=_C9943( C9937 C9943 ) C9937_=_C10295( C9937 C10295 ) \nC9939_=_C9941( C9939 C9941 ) C9939_=_C9943( C9939 C9943 ) C9939_=_C10297( C9939 C10297 ) C9941_=_C9943( C9941 C9943 ) C9941_=_C10297( C9941 C10297 ) C9943_=_C10297( C9943 C10297 ) \nC10293_=_C10295( C10293 C10295 ) C10293_=_C10297( C10293 C10297 ) C10295_=_C10297( C10295 C10297 ) "];4134-&gt;4283[label="21: C6719 C6720 C6736 C7089 C7090 \nC7091 C7121 C7129 C7135 C9921 C9923 \nC9925 C9933 C9935 C9937 C9939 C9941 \nC9943 C10293 C10295 C10297 \n55: C6719_=_C6720 ,C6719_=_C10293 ,C6720_=_C10293 ,C6736_=_C10295 ,C7089_=_C7090 ,\nC7089_=_C7091 ,C7090_=_C7091 ,C9921_=_C9923 ,C9921_=_C9925 ,C9921_=_C9933 ,C9921_=_C9935 ,\nC9921_=_C9937 ,C9921_=_C9939 ,C9921_=_C9941 ,C9921_=_C9943 ,C9921_=_C10293 ,C9923_=_C9925 ,\nC9923_=_C9933 ,C9923_=_C9935 ,C9923_=_C9937 ,C9923_=_C9939 ,C9923_=_C9941 ,C9923_=_C9943 ,\nC9923_=_C10293 ,C9925_=_C9933 ,C9925_=_C9935 ,C9925_=_C9937 ,C9925_=_C9939 ,C9925_=_C9941 ,\nC9925_=_C9943 ,C9925_=_C10293 ,C9933_=_C9935 ,C9933_=_C9937 ,C9933_=_C9939 ,C9933_=_C9941 ,\nC9933_=_C9943 ,C9933_=_C10295 ,C9935_=_C9937 ,C9935_=_C9939 ,C9935_=_C9941 ,C9935_=_C9943 ,\nC9935_=_C10295 ,C9937_=_C9939 ,C9937_=_C9941 ,C9937_=_C9943 ,C9937_=_C10295 ,C9939_=_C9941 ,\nC9939_=_C9943 ,C9939_=_C10297 ,C9941_=_C9943 ,C9941_=_C10297 ,C9943_=_C10297 ,C10293_=_C10295 ,\nC10293_=_C10297 ,C10295_=_C10297 ,"];4284[shape=box, label="id:4284 level: 15\n4: C6734 C7068 C9917 C9919 \n4: C6734_=_C7068( C6734 C7068 ) C6734_=_C9917( C6734 C9917 ) C6734_=_C9919( C6734 C9919 ) C9917_=_C9919( C9917 C9919 ) "];4136-&gt;4284[label="3: C7068 C9917 C9919 \n1: C9917_=_C9919 ,"];4285[shape=box, label="id:4285 level: 15\n12: C6720 C6732 C6736 C7044 C7045 \nC7067 C7068 C7073 C9915 C9927 C9929 \nC9931 \n14: C6720_=_C7044( C6720 C7044 ) C6720_=_C7068( C6720 C7068 ) C6732_=_C6736( C6732 C6736 ) C6732_=_C7045( C6732 C7045 ) C6732_=_C9927( C6732 C9927 ) \nC6736_=_C7045( C6736 C7045 ) C7044_=_C7045( C7044 C7045 ) C7044_=_C7068( C7044 C7068 ) C9915_=_C9927( C9915 C9927 ) C9915_=_C9929( C9915 C9929 ) C9915_=_C9931( C9915 C9931 ) \nC9927_=_C9929( C9927 C9929 ) C9927_=_C9931( C9927 C9931 ) C9929_=_C9931( C9929 C9931 ) "];4136-&gt;4285[label="11: C6720 C6736 C7044 C7045 C7067 \nC7068 C7073 C9915 C9927 C9929 C9931 \n11: C6720_=_C7044 ,C6720_=_C7068 ,C6736_=_C7045 ,C7044_=_C7045 ,C7044_=_C7068 ,\nC9915_=_C9927 ,C9915_=_C9929 ,C9915_=_C9931 ,C9927_=_C9929 ,C9927_=_C9931 ,C9929_=_C9931 ,"];4286[shape=box, label="id:4286 level: 15\n7: C6630 C6705 C6720 C6736 C7030 \nC7064 C7076 \n1: C6630_=_C7076( C6630 C7076 ) "];4137-&gt;4286[label="6: C6630 C6705 C6720 C6736 C7030 \nC7064 \n0: "];4287[shape=box, label="id:4287 level: 15\n22: C668 C6630 C6705 C6894 C6910 \nC6976 C7015 C7017 C7032 C7038 C7044 \nC7045 C7047 C7058 C7062 C7064 C7067 \nC7073 C9859 C9897 C9899 C9901 \n18: C668_=_C6630( C668 C6630 ) C668_=_C6894( C668 C6894 ) C668_=_C7032( C668 C7032 ) C668_=_C7044( C668 C7044 ) C668_=_C7045( C668 C7045 ) \nC6630_=_C6894( C6630 C6894 ) C6630_=_C7032( C6630 C7032 ) C6894_=_C7032( C6894 C7032 ) C6910_=_C7032( C6910 C7032 ) C6976_=_C7047( C6976 C7047 ) C7015_=_C7017( C7015 C7017 ) \nC7044_=_C7045( C7044 C7045 ) C9859_=_C9897( C9859 C9897 ) C9859_=_C9899( C9859 C9899 ) C9859_=_C9901( C9859 C9901 ) C9897_=_C9899( C9897 C9899 ) C9897_=_C9901( C9897 C9901 ) \nC9899_=_C9901( C9899 C9901 ) "];4137-&gt;4287[label="21: C6630 C6705 C6894 C6910 C6976 \nC7015 C7017 C7032 C7038 C7044 C7045 \nC7047 C7058 C7062 C7064 C7067 C7073 \nC9859 C9897 C9899 C9901 \n13: C6630_=_C6894 ,C6630_=_C7032 ,C6894_=_C7032 ,C6910_=_C7032 ,C6976_=_C7047 ,\nC7015_=_C7017 ,C7044_=_C7045 ,C9859_=_C9897 ,C9859_=_C9899 ,C9859_=_C9901 ,C9897_=_C9899 ,\nC9897_=_C9901 ,C9899_=_C9901 ,"];4288[shape=box, label="id:4288 level: 15\n13: C769 C6739 C6903 C6911 C6969 \nC6990 C6998 C7033 C7039 C7082 C7083 \nC9861 C9863 \n58: C769_=_C6739( C769 C6739 ) C769_=_C6903( C769 C6903 ) C769_=_C6911( C769 C6911 ) C769_=_C6969( C769 C6969 ) C769_=_C6990( C769 C6990 ) \nC769_=_C6998( C769 C6998 ) C769_=_C7033( C769 C7033 ) C769_=_C7039( C769 C7039 ) C769_=_C7082( C769 C7082 ) C769_=_C7083( C769 C7083 ) C6739_=_C6903( C6739 C6903 ) \nC6739_=_C6911( C6739 C6911 ) C6739_=_C6969( C6739 C6969 ) C6739_=_C6990( C6739 C6990 ) C6739_=_C6998( C6739 C6998 ) C6739_=_C7033( C6739 C7033 ) C6739_=_C7039( C6739 C7039 ) \nC6739_=_C7082( C6739 C7082 ) C6739_=_C7083( C6739 C7083 ) C6739_=_C9861( C6739 C9861 ) C6739_=_C9863( C6739 C9863 ) C6903_=_C6911( C6903 C6911 ) C6903_=_C6969( C6903 C6969 ) \nC6903_=_C6990( C6903 C6990 ) C6903_=_C6998( C6903 C6998 ) C6903_=_C7033( C6903 C7033 ) C6903_=_C7039( C6903 C7039 ) C6903_=_C7082( C6903 C7082 ) C6903_=_C7083( C6903 C7083 ) \nC6911_=_C6969( C6911 C6969 ) C6911_=_C6990( C6911 C6990 ) C6911_=_C6998( C6911 C6998 ) C6911_=_C7033( C6911 C7033 ) C6911_=_C7039( C6911 C7039 ) C6911_=_C7082( C6911 C7082 ) \nC6911_=_C7083( C6911 C7083 ) C6969_=_C6990( C6969 C6990 ) C6969_=_C6998( C6969 C6998 ) C6969_=_C7033( C6969 C7033 ) C6969_=_C7039( C6969</w:t>
      </w:r>
    </w:p>
    <w:p>
      <w:pPr>
        <w:pStyle w:val="PreformattedText"/>
        <w:bidi w:val="0"/>
        <w:spacing w:before="0" w:after="0"/>
        <w:jc w:val="left"/>
        <w:rPr/>
      </w:pPr>
      <w:r>
        <w:rPr/>
        <w:t xml:space="preserve"> </w:t>
      </w:r>
      <w:r>
        <w:rPr/>
        <w:t>C7039 ) C6969_=_C7082( C6969 C7082 ) \nC6969_=_C7083( C6969 C7083 ) C6990_=_C6998( C6990 C6998 ) C6990_=_C7033( C6990 C7033 ) C6990_=_C7039( C6990 C7039 ) C6990_=_C7082( C6990 C7082 ) C6990_=_C7083( C6990 C7083 ) \nC6998_=_C7033( C6998 C7033 ) C6998_=_C7039( C6998 C7039 ) C6998_=_C7082( C6998 C7082 ) C6998_=_C7083( C6998 C7083 ) C7033_=_C7039( C7033 C7039 ) C7033_=_C7082( C7033 C7082 ) \nC7033_=_C7083( C7033 C7083 ) C7039_=_C7082( C7039 C7082 ) C7039_=_C7083( C7039 C7083 ) C7082_=_C7083( C7082 C7083 ) C9861_=_C9863( C9861 C9863 ) "];4138-&gt;4288[label="12: C769 C6903 C6911 C6969 C6990 \nC6998 C7033 C7039 C7082 C7083 C9861 \nC9863 \n46: C769_=_C6903 ,C769_=_C6911 ,C769_=_C6969 ,C769_=_C6990 ,C769_=_C6998 ,\nC769_=_C7033 ,C769_=_C7039 ,C769_=_C7082 ,C769_=_C7083 ,C6903_=_C6911 ,C6903_=_C6969 ,\nC6903_=_C6990 ,C6903_=_C6998 ,C6903_=_C7033 ,C6903_=_C7039 ,C6903_=_C7082 ,C6903_=_C7083 ,\nC6911_=_C6969 ,C6911_=_C6990 ,C6911_=_C6998 ,C6911_=_C7033 ,C6911_=_C7039 ,C6911_=_C7082 ,\nC6911_=_C7083 ,C6969_=_C6990 ,C6969_=_C6998 ,C6969_=_C7033 ,C6969_=_C7039 ,C6969_=_C7082 ,\nC6969_=_C7083 ,C6990_=_C6998 ,C6990_=_C7033 ,C6990_=_C7039 ,C6990_=_C7082 ,C6990_=_C7083 ,\nC6998_=_C7033 ,C6998_=_C7039 ,C6998_=_C7082 ,C6998_=_C7083 ,C7033_=_C7039 ,C7033_=_C7082 ,\nC7033_=_C7083 ,C7039_=_C7082 ,C7039_=_C7083 ,C7082_=_C7083 ,C9861_=_C9863 ,"];4289[shape=box, label="id:4289 level: 15\n6: C6631 C6706 C7080 C7118 C7133 \nC7135 \n1: C6631_=_C7133( C6631 C7133 ) "];4139-&gt;4289[label="5: C6631 C6706 C7080 C7118 C7135 \n0: "];4290[shape=box, label="id:4290 level: 15\n23: C790 C6631 C6706 C6895 C6911 \nC6977 C7017 C7062 C7082 C7085 C7089 \nC7090 C7091 C7093 C7105 C7113 C7118 \nC7121 C7129 C9865 C9903 C9905 C9907 \n21: C790_=_C6631( C790 C6631 ) C790_=_C6895( C790 C6895 ) C790_=_C7082( C790 C7082 ) C790_=_C7089( C790 C7089 ) C790_=_C7090( C790 C7090 ) \nC790_=_C7091( C790 C7091 ) C6631_=_C6895( C6631 C6895 ) C6631_=_C7082( C6631 C7082 ) C6895_=_C7082( C6895 C7082 ) C6911_=_C7082( C6911 C7082 ) C6977_=_C7093( C6977 C7093 ) \nC7017_=_C7105( C7017 C7105 ) C7089_=_C7090( C7089 C7090 ) C7089_=_C7091( C7089 C7091 ) C7090_=_C7091( C7090 C7091 ) C9865_=_C9903( C9865 C9903 ) C9865_=_C9905( C9865 C9905 ) \nC9865_=_C9907( C9865 C9907 ) C9903_=_C9905( C9903 C9905 ) C9903_=_C9907( C9903 C9907 ) C9905_=_C9907( C9905 C9907 ) "];4139-&gt;4290[label="22: C6631 C6706 C6895 C6911 C6977 \nC7017 C7062 C7082 C7085 C7089 C7090 \nC7091 C7093 C7105 C7113 C7118 C7121 \nC7129 C9865 C9903 C9905 C9907 \n15: C6631_=_C6895 ,C6631_=_C7082 ,C6895_=_C7082 ,C6911_=_C7082 ,C6977_=_C7093 ,\nC7017_=_C7105 ,C7089_=_C7090 ,C7089_=_C7091 ,C7090_=_C7091 ,C9865_=_C9903 ,C9865_=_C9905 ,\nC9865_=_C9907 ,C9903_=_C9905 ,C9903_=_C9907 ,C9905_=_C9907 ,"];4291[shape=box, label="id:4291 level: 15\n4: C6903 C7007 C7092 C7093 \n3: C6903_=_C7092( C6903 C7092 ) C7007_=_C7092( C7007 C7092 ) C7092_=_C7093( C7092 C7093 ) "];4140-&gt;4291[label="3: C6903 C7007 C7093 \n0: "];4292[shape=box, label="id:4292 level: 15\n10: C6899 C6901 C6965 C6967 C7006 \nC7007 C7008 C7047 C9743 C9745 \n7: C6899_=_C6901( C6899 C6901 ) C6899_=_C6965( C6899 C6965 ) C6901_=_C6967( C6901 C6967 ) C6965_=_C6967( C6965 C6967 ) C6967_=_C7006( C6967 C7006 ) \nC7006_=_C7007( C7006 C7007 ) C9743_=_C9745( C9743 C9745 ) "];4140-&gt;4292[label="9: C6899 C6901 C6965 C6967 C7007 \nC7008 C7047 C9743 C9745 \n5: C6899_=_C6901 ,C6899_=_C6965 ,C6901_=_C6967 ,C6965_=_C6967 ,C9743_=_C9745 ,"];4293[shape=box, label="id:4293 level: 15\n14: C6900 C6966 C6988 C6990 C6996 \nC6998 C7008 C7009 C7058 C7105 C9747 \nC9749 C9779 C9781 \n16: C6900_=_C6966( C6900 C6966 ) C6900_=_C6996( C6900 C6996 ) C6900_=_C6998( C6900 C6998 ) C6900_=_C7009( C6900 C7009 ) C6966_=_C6996( C6966 C6996 ) \nC6966_=_C6998( C6966 C6998 ) C6988_=_C6990( C6988 C6990 ) C6988_=_C6996( C6988 C6996 ) C6990_=_C6998( C6990 C6998 ) C6996_=_C6998( C6996 C6998 ) C9747_=_C9749( C9747 C9749 ) \nC9747_=_C9779( C9747 C9779 ) C9747_=_C9781( C9747 C9781 ) C9749_=_C9779( C9749 C9779 ) C9749_=_C9781( C9749 C9781 ) C9779_=_C9781( C9779 C9781 ) "];4141-&gt;4293[label="13: C6900 C6966 C6988 C6990 C6996 \nC6998 C7008 C7058 C7105 C9747 C9749 \nC9779 C9781 \n15: C6900_=_C6966 ,C6900_=_C6996 ,C6900_=_C6998 ,C6966_=_C6996 ,C6966_=_C6998 ,\nC6988_=_C6990 ,C6988_=_C6996 ,C6990_=_C6998 ,C6996_=_C6998 ,C9747_=_C9749 ,C9747_=_C9779 ,\nC9747_=_C9781 ,C9749_=_C9779 ,C9749_=_C9781 ,C9779_=_C9781 ,"];4294[shape=box, label="id:4294 level: 15\n45: C6902 C6904 C6964 C6968 C6970 \nC6989 C6991 C6995 C6997 C6999 C7033 \nC7034 C7038 C7039 C7040 C7047 C7058 \nC7085 C7093 C7105 C7113 C9739 C9741 \nC9743 C9745 C9747 C9749 C9751 C9753 \nC9759 C9761 C9779 C9781 C9783 C9785 \nC9791 C9793 C9795 C9797 C9803 C9805 \nC9811 C9813 C9815 C9817 \n216: C6902_=_C6904( C6902 C6904 ) C6902_=_C6968( C6902 C6968 ) C6902_=_C6989( C6902 C6989 ) C6902_=_C6997( C6902 C6997 ) C6902_=_C7038( C6902 C7038 ) \nC6902_=_C7039( C6902 C7039 ) C6902_=_C7040( C6902 C7040 ) C6904_=_C6970( C6904 C6970 ) C6904_=_C6991( C6904 C6991 ) C6904_=_C6999( C6904 C6999 ) C6904_=_C7034( C6904 C7034 ) \nC6904_=_C7040( C6904 C7040 ) C6904_=_C7085( C6904 C7085 ) C6964_=_C6968( C6964 C6968 ) C6964_=_C6970( C6964 C6970 ) C6968_=_C6970( C6968 C6970 ) C6968_=_C6989( C6968 C6989 ) \nC6968_=_C6997( C6968 C6997 ) C6968_=_C7038( C6968 C7038 ) C6968_=_C7039( C6968 C7039 ) C6968_=_C7040( C6968 C7040 ) C6970_=_C6991( C6970 C6991 ) C6970_=_C6999( C6970 C6999 ) \nC6970_=_C7034( C6970 C7034 ) C6970_=_C7040( C6970 C7040 ) C6970_=_C7085( C6970 C7085 ) C6989_=_C6991( C6989 C6991 ) C6989_=_C6997( C6989 C6997 ) C6989_=_C7038( C6989 C7038 ) \nC6989_=_C7039( C6989 C7039 ) C6989_=_C7040( C6989 C7040 ) C6991_=_C6999( C6991 C6999 ) C6991_=_C7034( C6991 C7034 ) C6991_=_C7040( C6991 C7040 ) C6991_=_C7085( C6991 C7085 ) \nC6995_=_C6997( C6995 C6997 ) C6995_=_C6999( C6995 C6999 ) C6997_=_C6999( C6997 C6999 ) C6997_=_C7038( C6997 C7038 ) C6997_=_C7039( C6997 C7039 ) C6997_=_C7040( C6997 C7040 ) \nC6999_=_C7034( C6999 C7034 ) C6999_=_C7040( C6999 C7040 ) C6999_=_C7085( C6999 C7085 ) C7033_=_C7034( C7033 C7034 ) C7033_=_C7039( C7033 C7039 ) C7034_=_C7040( C7034 C7040 ) \nC7034_=_C7085( C7034 C7085 ) C7038_=_C7039( C7038 C7039 ) C7038_=_C7040( C7038 C7040 ) C7039_=_C7040( C7039 C7040 ) C7040_=_C7085( C7040 C7085 ) C9739_=_C9741( C9739 C9741 ) \nC9739_=_C9743( C9739 C9743 ) C9739_=_C9745( C9739 C9745 ) C9739_=_C9747( C9739 C9747 ) C9739_=_C9749( C9739 C9749 ) C9739_=_C9751( C9739 C9751 ) C9739_=_C9753( C9739 C9753 ) \nC9739_=_C9759( C9739 C9759 ) C9739_=_C9761( C9739 C9761 ) C9741_=_C9743( C9741 C9743 ) C9741_=_C9745( C9741 C9745 ) C9741_=_C9747( C9741 C9747 ) C9741_=_C9749( C9741 C9749 ) \nC9741_=_C9751( C9741 C9751 ) C9741_=_C9753( C9741 C9753 ) C9741_=_C9759( C9741 C9759 ) C9741_=_C9761( C9741 C9761 ) C9743_=_C9745( C9743 C9745 ) C9743_=_C9747( C9743 C9747 ) \nC9743_=_C9749( C9743 C9749 ) C9743_=_C9751( C9743 C9751 ) C9743_=_C9753( C9743 C9753 ) C9743_=_C9759( C9743 C9759 ) C9743_=_C9761( C9743 C9761 ) C9743_=_C9779( C9743 C9779 ) \nC9743_=_C9781( C9743 C9781 ) C9743_=_C9783( C9743 C9783 ) C9743_=_C9785( C9743 C9785 ) C9743_=_C9791( C9743 C9791 ) C9743_=_C9793( C9743 C9793 ) C9745_=_C9747( C9745 C9747 ) \nC9745_=_C9749( C9745 C9749 ) C9745_=_C9751( C9745 C9751 ) C9745_=_C9753( C9745 C9753 ) C9745_=_C9759( C9745 C9759 ) C9745_=_C9761( C9745 C9761 ) C9745_=_C9779( C9745 C9779 ) \nC9745_=_C9781( C9745 C9781 ) C9745_=_C9783( C9745 C9783 ) C9745_=_C9785( C9745 C9785 ) C9745_=_C9791( C9745 C9791 ) C9745_=_C9793( C9745 C9793 ) C9747_=_C9749( C9747 C9749 ) \nC9747_=_C9751( C9747 C9751 ) C9747_=_C9753( C9747 C9753 ) C9747_=_C9759( C9747 C9759 ) C9747_=_C9761( C9747 C9761 ) C9747_=_C9779( C9747 C9779 ) C9747_=_C9781( C9747 C9781 ) \nC9747_=_C9795( C9747 C9795 ) C9747_=_C9797( C9747 C9797 ) C9747_=_C9803( C9747 C9803 ) C9747_=_C9805( C9747 C9805 ) C9749_=_C9751( C9749 C9751 ) C9749_=_C9753( C9749 C9753 ) \nC9749_=_C9759( C9749 C9759 ) C9749_=_C9761( C9749 C9761 ) C9749_=_C9779( C9749 C9779 ) C9749_=_C9781( C9749 C9781 ) C9749_=_C9795( C9749 C9795 ) C9749_=_C9797( C9749 C9797 ) \nC9749_=_C9803( C9749 C9803 ) C9749_=_C9805( C9749 C9805 ) C9751_=_C9753( C9751 C9753 ) C9751_=_C9759( C9751 C9759 ) C9751_=_C9761( C9751 C9761 ) C9751_=_C9783( C9751 C9783 ) \nC9751_=_C9785( C9751 C9785 ) C9751_=_C9795( C9751 C9795 ) C9751_=_C9797( C9751 C9797 ) C9751_=_C9811( C9751 C9811 ) C9751_=_C9813( C9751 C9813 ) C9753_=_C9759( C9753 C9759 ) \nC9753_=_C9761( C9753 C9761 ) C9753_=_C9783( C9753 C9783 ) C9753_=_C9785( C9753 C9785 ) C9753_=_C9795( C9753 C9795 ) C9753_=_C9797( C9753 C9797 ) C9753_=_C9811( C9753 C9811 ) \nC9753_=_C9813( C9753 C9813 ) C9759_=_C9761( C9759 C9761 ) C9759_=_C9791( C9759 C9791 ) C9759_=_C9793( C9759 C9793 ) C9759_=_C9803( C9759 C9803 ) C9759_=_C9805( C9759 C9805 ) \nC9759_=_C9811( C9759 C9811 ) C9759_=_C9813( C9759 C9813 ) C9759_=_C9815( C9759 C9815 ) C9759_=_C9817( C9759 C9817 ) C9761_=_C9791( C9761 C9791 ) C9761_=_C9793( C9761 C9793 ) \nC9761_=_C9803( C9761 C9803 ) C9761_=_C9805( C9761 C9805 ) C9761_=_C9811( C9761 C9811 ) C9761_=_C9813( C9761 C9813 ) C9761_=_C9815( C9761 C9815 ) C9761_=_C9817( C9761 C9817 ) \nC9779_=_C9781( C9779 C9781 ) C9779_=_C9783( C9779 C9783 ) C9779_=_C9785( C9779 C9785 ) C9779_=_C9791( C9779 C9791 ) C9779_=_C9793( C9779 C9793 ) C9779_=_C9795( C9779 C9795 ) \nC9779_=_C9797( C9779 C9797 ) C9779_=_C9803( C9779 C9803 ) C9779_=_C9805( C9779 C9805 ) C9781_=_C9783( C9781 C9783 ) C9781_=_C9785( C9781 C9785 ) C9781_=_C9791( C9781 C9791 ) \nC9781_=_C9793( C9781 C9793 ) C9781_=_C9795( C9781 C9795 ) C9781_=_C9797( C9781 C9797 ) C9781_=_C9803( C9781 C9803 ) C9781_=_C9805( C9781 C9805 ) C9783_=_C9785( C9783 C9785 ) \nC9783_=_C9791( C9783 C9791 ) C9783_=_C9793( C9783 C9793 ) C9783_=_C9795( C9783 C9795 ) C9783_=_C9797( C9783 C9797 ) C9783_=_C9811( C9783 C9811 ) C9783_=_C9813( C9783 C9813 ) \nC9785_=_C9791( C9785 C9791 ) C9785_=_C9793( C9785 C9793 ) C9785_=_C9795( C9785 C9795 ) C9785_=_C9797( C9785 C9797 ) C9785_=_C9811(</w:t>
      </w:r>
    </w:p>
    <w:p>
      <w:pPr>
        <w:pStyle w:val="PreformattedText"/>
        <w:bidi w:val="0"/>
        <w:spacing w:before="0" w:after="0"/>
        <w:jc w:val="left"/>
        <w:rPr/>
      </w:pPr>
      <w:r>
        <w:rPr/>
        <w:t xml:space="preserve"> </w:t>
      </w:r>
      <w:r>
        <w:rPr/>
        <w:t>C9785 C9811 ) C9785_=_C9813( C9785 C9813 ) \nC9791_=_C9793( C9791 C9793 ) C9791_=_C9803( C9791 C9803 ) C9791_=_C9805( C9791 C9805 ) C9791_=_C9811( C9791 C9811 ) C9791_=_C9813( C9791 C9813 ) C9791_=_C9815( C9791 C9815 ) \nC9791_=_C9817( C9791 C9817 ) C9793_=_C9803( C9793 C9803 ) C9793_=_C9805( C9793 C9805 ) C9793_=_C9811( C9793 C9811 ) C9793_=_C9813( C9793 C9813 ) C9793_=_C9815( C9793 C9815 ) \nC9793_=_C9817( C9793 C9817 ) C9795_=_C9797( C9795 C9797 ) C9795_=_C9803( C9795 C9803 ) C9795_=_C9805( C9795 C9805 ) C9795_=_C9811( C9795 C9811 ) C9795_=_C9813( C9795 C9813 ) \nC9797_=_C9803( C9797 C9803 ) C9797_=_C9805( C9797 C9805 ) C9797_=_C9811( C9797 C9811 ) C9797_=_C9813( C9797 C9813 ) C9803_=_C9805( C9803 C9805 ) C9803_=_C9811( C9803 C9811 ) \nC9803_=_C9813( C9803 C9813 ) C9803_=_C9815( C9803 C9815 ) C9803_=_C9817( C9803 C9817 ) C9805_=_C9811( C9805 C9811 ) C9805_=_C9813( C9805 C9813 ) C9805_=_C9815( C9805 C9815 ) \nC9805_=_C9817( C9805 C9817 ) C9811_=_C9813( C9811 C9813 ) C9811_=_C9815( C9811 C9815 ) C9811_=_C9817( C9811 C9817 ) C9813_=_C9815( C9813 C9815 ) C9813_=_C9817( C9813 C9817 ) \nC9815_=_C9817( C9815 C9817 ) "];4141-&gt;4294[label="39: C6902 C6904 C6964 C6968 C6970 \nC6989 C6991 C6995 C6997 C6999 C7033 \nC7034 C7038 C7039 C7040 C7047 C7058 \nC7085 C7093 C7105 C7113 C9739 C9741 \nC9743 C9745 C9747 C9749 C9759 C9761 \nC9779 C9781 C9791 C9793 C9803 C9805 \nC9811 C9813 C9815 C9817 \n149: C6902_=_C6904 ,C6902_=_C6968 ,C6902_=_C6989 ,C6902_=_C6997 ,C6902_=_C7038 ,\nC6902_=_C7039 ,C6902_=_C7040 ,C6904_=_C6970 ,C6904_=_C6991 ,C6904_=_C6999 ,C6904_=_C7034 ,\nC6904_=_C7040 ,C6904_=_C7085 ,C6964_=_C6968 ,C6964_=_C6970 ,C6968_=_C6970 ,C6968_=_C6989 ,\nC6968_=_C6997 ,C6968_=_C7038 ,C6968_=_C7039 ,C6968_=_C7040 ,C6970_=_C6991 ,C6970_=_C6999 ,\nC6970_=_C7034 ,C6970_=_C7040 ,C6970_=_C7085 ,C6989_=_C6991 ,C6989_=_C6997 ,C6989_=_C7038 ,\nC6989_=_C7039 ,C6989_=_C7040 ,C6991_=_C6999 ,C6991_=_C7034 ,C6991_=_C7040 ,C6991_=_C7085 ,\nC6995_=_C6997 ,C6995_=_C6999 ,C6997_=_C6999 ,C6997_=_C7038 ,C6997_=_C7039 ,C6997_=_C7040 ,\nC6999_=_C7034 ,C6999_=_C7040 ,C6999_=_C7085 ,C7033_=_C7034 ,C7033_=_C7039 ,C7034_=_C7040 ,\nC7034_=_C7085 ,C7038_=_C7039 ,C7038_=_C7040 ,C7039_=_C7040 ,C7040_=_C7085 ,C9739_=_C9741 ,\nC9739_=_C9743 ,C9739_=_C9745 ,C9739_=_C9747 ,C9739_=_C9749 ,C9739_=_C9759 ,C9739_=_C9761 ,\nC9741_=_C9743 ,C9741_=_C9745 ,C9741_=_C9747 ,C9741_=_C9749 ,C9741_=_C9759 ,C9741_=_C9761 ,\nC9743_=_C9745 ,C9743_=_C9747 ,C9743_=_C9749 ,C9743_=_C9759 ,C9743_=_C9761 ,C9743_=_C9779 ,\nC9743_=_C9781 ,C9743_=_C9791 ,C9743_=_C9793 ,C9745_=_C9747 ,C9745_=_C9749 ,C9745_=_C9759 ,\nC9745_=_C9761 ,C9745_=_C9779 ,C9745_=_C9781 ,C9745_=_C9791 ,C9745_=_C9793 ,C9747_=_C9749 ,\nC9747_=_C9759 ,C9747_=_C9761 ,C9747_=_C9779 ,C9747_=_C9781 ,C9747_=_C9803 ,C9747_=_C9805 ,\nC9749_=_C9759 ,C9749_=_C9761 ,C9749_=_C9779 ,C9749_=_C9781 ,C9749_=_C9803 ,C9749_=_C9805 ,\nC9759_=_C9761 ,C9759_=_C9791 ,C9759_=_C9793 ,C9759_=_C9803 ,C9759_=_C9805 ,C9759_=_C9811 ,\nC9759_=_C9813 ,C9759_=_C9815 ,C9759_=_C9817 ,C9761_=_C9791 ,C9761_=_C9793 ,C9761_=_C9803 ,\nC9761_=_C9805 ,C9761_=_C9811 ,C9761_=_C9813 ,C9761_=_C9815 ,C9761_=_C9817 ,C9779_=_C9781 ,\nC9779_=_C9791 ,C9779_=_C9793 ,C9779_=_C9803 ,C9779_=_C9805 ,C9781_=_C9791 ,C9781_=_C9793 ,\nC9781_=_C9803 ,C9781_=_C9805 ,C9791_=_C9793 ,C9791_=_C9803 ,C9791_=_C9805 ,C9791_=_C9811 ,\nC9791_=_C9813 ,C9791_=_C9815 ,C9791_=_C9817 ,C9793_=_C9803 ,C9793_=_C9805 ,C9793_=_C9811 ,\nC9793_=_C9813 ,C9793_=_C9815 ,C9793_=_C9817 ,C9803_=_C9805 ,C9803_=_C9811 ,C9803_=_C9813 ,\nC9803_=_C9815 ,C9803_=_C9817 ,C9805_=_C9811 ,C9805_=_C9813 ,C9805_=_C9815 ,C9805_=_C9817 ,\nC9811_=_C9813 ,C9811_=_C9815 ,C9811_=_C9817 ,C9813_=_C9815 ,C9813_=_C9817 ,C9815_=_C9817 ,"];4295[shape=box, label="id:4295 level: 15\n9: C6973 C6975 C6976 C6977 C7001 \nC7002 C7003 C7008 C7015 \n13: C6973_=_C6975( C6973 C6975 ) C6973_=_C6976( C6973 C6976 ) C6973_=_C6977( C6973 C6977 ) C6975_=_C6976( C6975 C6976 ) C6975_=_C6977( C6975 C6977 ) \nC6975_=_C7001( C6975 C7001 ) C6975_=_C7008( C6975 C7008 ) C6976_=_C6977( C6976 C6977 ) C7001_=_C7002( C7001 C7002 ) C7001_=_C7003( C7001 C7003 ) C7001_=_C7008( C7001 C7008 ) \nC7002_=_C7003( C7002 C7003 ) C7002_=_C7015( C7002 C7015 ) "];4142-&gt;4295[label="8: C6973 C6976 C6977 C7001 C7002 \nC7003 C7008 C7015 \n8: C6973_=_C6976 ,C6973_=_C6977 ,C6976_=_C6977 ,C7001_=_C7002 ,C7001_=_C7003 ,\nC7001_=_C7008 ,C7002_=_C7003 ,C7002_=_C7015 ,"];4296[shape=box, label="id:4296 level: 15\n19: C6629 C6704 C6714 C6719 C6893 \nC6909 C6985 C6987 C6995 C7001 C7002 \nC7003 C9853 C9891 C9893 C9895 C9909 \nC9911 C9913 \n34: C6629_=_C6714( C6629 C6714 ) C6629_=_C6893( C6629 C6893 ) C6629_=_C6987( C6629 C6987 ) C6704_=_C7001( C6704 C7001 ) C6714_=_C6893( C6714 C6893 ) \nC6714_=_C6987( C6714 C6987 ) C6714_=_C9853( C6714 C9853 ) C6719_=_C7002( C6719 C7002 ) C6893_=_C6987( C6893 C6987 ) C6909_=_C6987( C6909 C6987 ) C7001_=_C7002( C7001 C7002 ) \nC7001_=_C7003( C7001 C7003 ) C7002_=_C7003( C7002 C7003 ) C9853_=_C9891( C9853 C9891 ) C9853_=_C9893( C9853 C9893 ) C9853_=_C9895( C9853 C9895 ) C9853_=_C9909( C9853 C9909 ) \nC9853_=_C9911( C9853 C9911 ) C9853_=_C9913( C9853 C9913 ) C9891_=_C9893( C9891 C9893 ) C9891_=_C9895( C9891 C9895 ) C9891_=_C9909( C9891 C9909 ) C9891_=_C9911( C9891 C9911 ) \nC9891_=_C9913( C9891 C9913 ) C9893_=_C9895( C9893 C9895 ) C9893_=_C9909( C9893 C9909 ) C9893_=_C9911( C9893 C9911 ) C9893_=_C9913( C9893 C9913 ) C9895_=_C9909( C9895 C9909 ) \nC9895_=_C9911( C9895 C9911 ) C9895_=_C9913( C9895 C9913 ) C9909_=_C9911( C9909 C9911 ) C9909_=_C9913( C9909 C9913 ) C9911_=_C9913( C9911 C9913 ) "];4142-&gt;4296[label="18: C6629 C6704 C6719 C6893 C6909 \nC6985 C6987 C6995 C7001 C7002 C7003 \nC9853 C9891 C9893 C9895 C9909 C9911 \nC9913 \n30: C6629_=_C6893 ,C6629_=_C6987 ,C6704_=_C7001 ,C6719_=_C7002 ,C6893_=_C6987 ,\nC6909_=_C6987 ,C7001_=_C7002 ,C7001_=_C7003 ,C7002_=_C7003 ,C9853_=_C9891 ,C9853_=_C9893 ,\nC9853_=_C9895 ,C9853_=_C9909 ,C9853_=_C9911 ,C9853_=_C9913 ,C9891_=_C9893 ,C9891_=_C9895 ,\nC9891_=_C9909 ,C9891_=_C9911 ,C9891_=_C9913 ,C9893_=_C9895 ,C9893_=_C9909 ,C9893_=_C9911 ,\nC9893_=_C9913 ,C9895_=_C9909 ,C9895_=_C9911 ,C9895_=_C9913 ,C9909_=_C9911 ,C9909_=_C9913 ,\nC9911_=_C9913 ,"];4297[shape=box, label="id:4297 level: 15\n15: C551 C6634 C6709 C6899 C6909 \nC6965 C6987 C6988 C6989 C6990 C6991 \nC6992 C6993 C9849 C9851 \n81: C551_=_C6634( C551 C6634 ) C551_=_C6709( C551 C6709 ) C551_=_C6899( C551 C6899 ) C551_=_C6909( C551 C6909 ) C551_=_C6965( C551 C6965 ) \nC551_=_C6987( C551 C6987 ) C551_=_C6988( C551 C6988 ) C551_=_C6989( C551 C6989 ) C551_=_C6990( C551 C6990 ) C551_=_C6991( C551 C6991 ) C551_=_C6992( C551 C6992 ) \nC551_=_C6993( C551 C6993 ) C6634_=_C6709( C6634 C6709 ) C6634_=_C6899( C6634 C6899 ) C6634_=_C6909( C6634 C6909 ) C6634_=_C6965( C6634 C6965 ) C6634_=_C6987( C6634 C6987 ) \nC6634_=_C6988( C6634 C6988 ) C6634_=_C6989( C6634 C6989 ) C6634_=_C6990( C6634 C6990 ) C6634_=_C6991( C6634 C6991 ) C6634_=_C6992( C6634 C6992 ) C6634_=_C6993( C6634 C6993 ) \nC6709_=_C6899( C6709 C6899 ) C6709_=_C6909( C6709 C6909 ) C6709_=_C6965( C6709 C6965 ) C6709_=_C6987( C6709 C6987 ) C6709_=_C6988( C6709 C6988 ) C6709_=_C6989( C6709 C6989 ) \nC6709_=_C6990( C6709 C6990 ) C6709_=_C6991( C6709 C6991 ) C6709_=_C6992( C6709 C6992 ) C6709_=_C6993( C6709 C6993 ) C6709_=_C9849( C6709 C9849 ) C6709_=_C9851( C6709 C9851 ) \nC6899_=_C6909( C6899 C6909 ) C6899_=_C6965( C6899 C6965 ) C6899_=_C6987( C6899 C6987 ) C6899_=_C6988( C6899 C6988 ) C6899_=_C6989( C6899 C6989 ) C6899_=_C6990( C6899 C6990 ) \nC6899_=_C6991( C6899 C6991 ) C6899_=_C6992( C6899 C6992 ) C6899_=_C6993( C6899 C6993 ) C6909_=_C6965( C6909 C6965 ) C6909_=_C6987( C6909 C6987 ) C6909_=_C6988( C6909 C6988 ) \nC6909_=_C6989( C6909 C6989 ) C6909_=_C6990( C6909 C6990 ) C6909_=_C6991( C6909 C6991 ) C6909_=_C6992( C6909 C6992 ) C6909_=_C6993( C6909 C6993 ) C6965_=_C6987( C6965 C6987 ) \nC6965_=_C6988( C6965 C6988 ) C6965_=_C6989( C6965 C6989 ) C6965_=_C6990( C6965 C6990 ) C6965_=_C6991( C6965 C6991 ) C6965_=_C6992( C6965 C6992 ) C6965_=_C6993( C6965 C6993 ) \nC6987_=_C6988( C6987 C6988 ) C6987_=_C6989( C6987 C6989 ) C6987_=_C6990( C6987 C6990 ) C6987_=_C6991( C6987 C6991 ) C6987_=_C6992( C6987 C6992 ) C6987_=_C6993( C6987 C6993 ) \nC6988_=_C6989( C6988 C6989 ) C6988_=_C6990( C6988 C6990 ) C6988_=_C6991( C6988 C6991 ) C6988_=_C6992( C6988 C6992 ) C6988_=_C6993( C6988 C6993 ) C6989_=_C6990( C6989 C6990 ) \nC6989_=_C6991( C6989 C6991 ) C6989_=_C6992( C6989 C6992 ) C6989_=_C6993( C6989 C6993 ) C6990_=_C6991( C6990 C6991 ) C6990_=_C6992( C6990 C6992 ) C6990_=_C6993( C6990 C6993 ) \nC6991_=_C6992( C6991 C6992 ) C6991_=_C6993( C6991 C6993 ) C6992_=_C6993( C6992 C6993 ) C9849_=_C9851( C9849 C9851 ) "];4143-&gt;4297[label="14: C551 C6634 C6899 C6909 C6965 \nC6987 C6988 C6989 C6990 C6991 C6992 \nC6993 C9849 C9851 \n67: C551_=_C6634 ,C551_=_C6899 ,C551_=_C6909 ,C551_=_C6965 ,C551_=_C6987 ,\nC551_=_C6988 ,C551_=_C6989 ,C551_=_C6990 ,C551_=_C6991 ,C551_=_C6992 ,C551_=_C6993 ,\nC6634_=_C6899 ,C6634_=_C6909 ,C6634_=_C6965 ,C6634_=_C6987 ,C6634_=_C6988 ,C6634_=_C6989 ,\nC6634_=_C6990 ,C6634_=_C6991 ,C6634_=_C6992 ,C6634_=_C6993 ,C6899_=_C6909 ,C6899_=_C6965 ,\nC6899_=_C6987 ,C6899_=_C6988 ,C6899_=_C6989 ,C6899_=_C6990 ,C6899_=_C6991 ,C6899_=_C6992 ,\nC6899_=_C6993 ,C6909_=_C6965 ,C6909_=_C6987 ,C6909_=_C6988 ,C6909_=_C6989 ,C6909_=_C6990 ,\nC6909_=_C6991 ,C6909_=_C6992 ,C6909_=_C6993 ,C6965_=_C6987 ,C6965_=_C6988 ,C6965_=_C6989 ,\nC6965_=_C6990 ,C6965_=_C6991 ,C6965_=_C6992 ,C6965_=_C6993 ,C6987_=_C6988 ,C6987_=_C6989 ,\nC6987_=_C6990 ,C6987_=_C6991 ,C6987_=_C6992 ,C6987_=_C6993 ,C6988_=_C6989 ,C6988_=_C6990 ,\nC6988_=_C6991 ,C6988_=_C6992 ,C6988_=_C6993 ,C6989_=_C6990 ,C6989_=_C6991 ,C6989_=_C6992 ,\nC6989_=_C6993 ,C6990_=_C6991 ,C6990_=_C6992 ,C6990_=_C6993 ,C6991_=_C6992 ,C6991_=_C6993 ,\nC6992_=_C6993 ,C9849_=_C9851 ,"];4298[shape=box, label="id:4298 level: 15\n17: C431 C6624 C6626 C6896 C6897 \nC6898 C6899 C6900 C6901 C6902</w:t>
      </w:r>
    </w:p>
    <w:p>
      <w:pPr>
        <w:pStyle w:val="PreformattedText"/>
        <w:bidi w:val="0"/>
        <w:spacing w:before="0" w:after="0"/>
        <w:jc w:val="left"/>
        <w:rPr/>
      </w:pPr>
      <w:r>
        <w:rPr/>
        <w:t xml:space="preserve"> </w:t>
      </w:r>
      <w:r>
        <w:rPr/>
        <w:t>C6903 \nC6904 C6905 C6906 C6907 C9845 C9847 \n108: C431_=_C6624( C431 C6624 ) C431_=_C6626( C431 C6626 ) C431_=_C6896( C431 C6896 ) C431_=_C6897( C431 C6897 ) C431_=_C6898( C431 C6898 ) \nC431_=_C6899( C431 C6899 ) C431_=_C6900( C431 C6900 ) C431_=_C6901( C431 C6901 ) C431_=_C6902( C431 C6902 ) C431_=_C6903( C431 C6903 ) C431_=_C6904( C431 C6904 ) \nC431_=_C6905( C431 C6905 ) C431_=_C6906( C431 C6906 ) C431_=_C6907( C431 C6907 ) C6624_=_C6626( C6624 C6626 ) C6624_=_C6896( C6624 C6896 ) C6624_=_C6897( C6624 C6897 ) \nC6624_=_C6898( C6624 C6898 ) C6624_=_C6899( C6624 C6899 ) C6624_=_C6900( C6624 C6900 ) C6624_=_C6901( C6624 C6901 ) C6624_=_C6902( C6624 C6902 ) C6624_=_C6903( C6624 C6903 ) \nC6624_=_C6904( C6624 C6904 ) C6624_=_C6905( C6624 C6905 ) C6624_=_C6906( C6624 C6906 ) C6624_=_C6907( C6624 C6907 ) C6626_=_C6896( C6626 C6896 ) C6626_=_C6897( C6626 C6897 ) \nC6626_=_C6898( C6626 C6898 ) C6626_=_C6899( C6626 C6899 ) C6626_=_C6900( C6626 C6900 ) C6626_=_C6901( C6626 C6901 ) C6626_=_C6902( C6626 C6902 ) C6626_=_C6903( C6626 C6903 ) \nC6626_=_C6904( C6626 C6904 ) C6626_=_C6905( C6626 C6905 ) C6626_=_C6906( C6626 C6906 ) C6626_=_C6907( C6626 C6907 ) C6626_=_C9845( C6626 C9845 ) C6626_=_C9847( C6626 C9847 ) \nC6896_=_C6897( C6896 C6897 ) C6896_=_C6898( C6896 C6898 ) C6896_=_C6899( C6896 C6899 ) C6896_=_C6900( C6896 C6900 ) C6896_=_C6901( C6896 C6901 ) C6896_=_C6902( C6896 C6902 ) \nC6896_=_C6903( C6896 C6903 ) C6896_=_C6904( C6896 C6904 ) C6896_=_C6905( C6896 C6905 ) C6896_=_C6906( C6896 C6906 ) C6896_=_C6907( C6896 C6907 ) C6897_=_C6898( C6897 C6898 ) \nC6897_=_C6899( C6897 C6899 ) C6897_=_C6900( C6897 C6900 ) C6897_=_C6901( C6897 C6901 ) C6897_=_C6902( C6897 C6902 ) C6897_=_C6903( C6897 C6903 ) C6897_=_C6904( C6897 C6904 ) \nC6897_=_C6905( C6897 C6905 ) C6897_=_C6906( C6897 C6906 ) C6897_=_C6907( C6897 C6907 ) C6898_=_C6899( C6898 C6899 ) C6898_=_C6900( C6898 C6900 ) C6898_=_C6901( C6898 C6901 ) \nC6898_=_C6902( C6898 C6902 ) C6898_=_C6903( C6898 C6903 ) C6898_=_C6904( C6898 C6904 ) C6898_=_C6905( C6898 C6905 ) C6898_=_C6906( C6898 C6906 ) C6898_=_C6907( C6898 C6907 ) \nC6899_=_C6900( C6899 C6900 ) C6899_=_C6901( C6899 C6901 ) C6899_=_C6902( C6899 C6902 ) C6899_=_C6903( C6899 C6903 ) C6899_=_C6904( C6899 C6904 ) C6899_=_C6905( C6899 C6905 ) \nC6899_=_C6906( C6899 C6906 ) C6899_=_C6907( C6899 C6907 ) C6900_=_C6901( C6900 C6901 ) C6900_=_C6902( C6900 C6902 ) C6900_=_C6903( C6900 C6903 ) C6900_=_C6904( C6900 C6904 ) \nC6900_=_C6905( C6900 C6905 ) C6900_=_C6906( C6900 C6906 ) C6900_=_C6907( C6900 C6907 ) C6901_=_C6902( C6901 C6902 ) C6901_=_C6903( C6901 C6903 ) C6901_=_C6904( C6901 C6904 ) \nC6901_=_C6905( C6901 C6905 ) C6901_=_C6906( C6901 C6906 ) C6901_=_C6907( C6901 C6907 ) C6902_=_C6903( C6902 C6903 ) C6902_=_C6904( C6902 C6904 ) C6902_=_C6905( C6902 C6905 ) \nC6902_=_C6906( C6902 C6906 ) C6902_=_C6907( C6902 C6907 ) C6903_=_C6904( C6903 C6904 ) C6903_=_C6905( C6903 C6905 ) C6903_=_C6906( C6903 C6906 ) C6903_=_C6907( C6903 C6907 ) \nC6904_=_C6905( C6904 C6905 ) C6904_=_C6906( C6904 C6906 ) C6904_=_C6907( C6904 C6907 ) C6905_=_C6906( C6905 C6906 ) C6905_=_C6907( C6905 C6907 ) C6906_=_C6907( C6906 C6907 ) \nC9845_=_C9847( C9845 C9847 ) "];4144-&gt;4298[label="16: C431 C6624 C6896 C6897 C6898 \nC6899 C6900 C6901 C6902 C6903 C6904 \nC6905 C6906 C6907 C9845 C9847 \n92: C431_=_C6624 ,C431_=_C6896 ,C431_=_C6897 ,C431_=_C6898 ,C431_=_C6899 ,\nC431_=_C6900 ,C431_=_C6901 ,C431_=_C6902 ,C431_=_C6903 ,C431_=_C6904 ,C431_=_C6905 ,\nC431_=_C6906 ,C431_=_C6907 ,C6624_=_C6896 ,C6624_=_C6897 ,C6624_=_C6898 ,C6624_=_C6899 ,\nC6624_=_C6900 ,C6624_=_C6901 ,C6624_=_C6902 ,C6624_=_C6903 ,C6624_=_C6904 ,C6624_=_C6905 ,\nC6624_=_C6906 ,C6624_=_C6907 ,C6896_=_C6897 ,C6896_=_C6898 ,C6896_=_C6899 ,C6896_=_C6900 ,\nC6896_=_C6901 ,C6896_=_C6902 ,C6896_=_C6903 ,C6896_=_C6904 ,C6896_=_C6905 ,C6896_=_C6906 ,\nC6896_=_C6907 ,C6897_=_C6898 ,C6897_=_C6899 ,C6897_=_C6900 ,C6897_=_C6901 ,C6897_=_C6902 ,\nC6897_=_C6903 ,C6897_=_C6904 ,C6897_=_C6905 ,C6897_=_C6906 ,C6897_=_C6907 ,C6898_=_C6899 ,\nC6898_=_C6900 ,C6898_=_C6901 ,C6898_=_C6902 ,C6898_=_C6903 ,C6898_=_C6904 ,C6898_=_C6905 ,\nC6898_=_C6906 ,C6898_=_C6907 ,C6899_=_C6900 ,C6899_=_C6901 ,C6899_=_C6902 ,C6899_=_C6903 ,\nC6899_=_C6904 ,C6899_=_C6905 ,C6899_=_C6906 ,C6899_=_C6907 ,C6900_=_C6901 ,C6900_=_C6902 ,\nC6900_=_C6903 ,C6900_=_C6904 ,C6900_=_C6905 ,C6900_=_C6906 ,C6900_=_C6907 ,C6901_=_C6902 ,\nC6901_=_C6903 ,C6901_=_C6904 ,C6901_=_C6905 ,C6901_=_C6906 ,C6901_=_C6907 ,C6902_=_C6903 ,\nC6902_=_C6904 ,C6902_=_C6905 ,C6902_=_C6906 ,C6902_=_C6907 ,C6903_=_C6904 ,C6903_=_C6905 ,\nC6903_=_C6906 ,C6903_=_C6907 ,C6904_=_C6905 ,C6904_=_C6906 ,C6904_=_C6907 ,C6905_=_C6906 ,\nC6905_=_C6907 ,C6906_=_C6907 ,C9845_=_C9847 ,"];4299[shape=box, label="id:4299 level: 15\n8: C6632 C6896 C6908 C6909 C6910 \nC6911 C9739 C9741 \n18: C6632_=_C6896( C6632 C6896 ) C6632_=_C6908( C6632 C6908 ) C6632_=_C6909( C6632 C6909 ) C6632_=_C6910( C6632 C6910 ) C6632_=_C6911( C6632 C6911 ) \nC6632_=_C9739( C6632 C9739 ) C6632_=_C9741( C6632 C9741 ) C6896_=_C6908( C6896 C6908 ) C6896_=_C6909( C6896 C6909 ) C6896_=_C6910( C6896 C6910 ) C6896_=_C6911( C6896 C6911 ) \nC6908_=_C6909( C6908 C6909 ) C6908_=_C6910( C6908 C6910 ) C6908_=_C6911( C6908 C6911 ) C6909_=_C6910( C6909 C6910 ) C6909_=_C6911( C6909 C6911 ) C6910_=_C6911( C6910 C6911 ) \nC9739_=_C9741( C9739 C9741 ) "];4145-&gt;4299[label="7: C6896 C6908 C6909 C6910 C6911 \nC9739 C9741 \n11: C6896_=_C6908 ,C6896_=_C6909 ,C6896_=_C6910 ,C6896_=_C6911 ,C6908_=_C6909 ,\nC6908_=_C6910 ,C6908_=_C6911 ,C6909_=_C6910 ,C6909_=_C6911 ,C6910_=_C6911 ,C9739_=_C9741 ,"];4300[shape=box, label="id:4300 level: 15\n27: C6624 C6629 C6630 C6631 C6704 \nC6705 C6706 C6892 C6893 C6894 C6895 \nC6896 C6898 C6908 C6913 C6964 C6973 \nC6985 C7030 C7080 C7137 C9843 C9885 \nC9887 C9889 C10289 C10291 \n38: C6624_=_C6896( C6624 C6896 ) C6624_=_C6898( C6624 C6898 ) C6624_=_C9843( C6624 C9843 ) C6629_=_C6630( C6629 C6630 ) C6629_=_C6631( C6629 C6631 ) \nC6629_=_C6893( C6629 C6893 ) C6629_=_C10289( C6629 C10289 ) C6630_=_C6631( C6630 C6631 ) C6630_=_C6894( C6630 C6894 ) C6630_=_C10289( C6630 C10289 ) C6631_=_C6895( C6631 C6895 ) \nC6631_=_C10289( C6631 C10289 ) C6704_=_C6705( C6704 C6705 ) C6704_=_C6706( C6704 C6706 ) C6704_=_C10291( C6704 C10291 ) C6705_=_C6706( C6705 C6706 ) C6705_=_C10291( C6705 C10291 ) \nC6706_=_C10291( C6706 C10291 ) C6892_=_C6893( C6892 C6893 ) C6892_=_C6894( C6892 C6894 ) C6892_=_C6895( C6892 C6895 ) C6892_=_C6898( C6892 C6898 ) C6893_=_C6894( C6893 C6894 ) \nC6893_=_C6895( C6893 C6895 ) C6894_=_C6895( C6894 C6895 ) C6896_=_C6898( C6896 C6898 ) C6896_=_C6908( C6896 C6908 ) C9843_=_C9885( C9843 C9885 ) C9843_=_C9887( C9843 C9887 ) \nC9843_=_C9889( C9843 C9889 ) C9843_=_C10289( C9843 C10289 ) C9885_=_C9887( C9885 C9887 ) C9885_=_C9889( C9885 C9889 ) C9885_=_C10291( C9885 C10291 ) C9887_=_C9889( C9887 C9889 ) \nC9887_=_C10291( C9887 C10291 ) C9889_=_C10291( C9889 C10291 ) C10289_=_C10291( C10289 C10291 ) "];4145-&gt;4300[label="26: C6624 C6629 C6630 C6631 C6704 \nC6705 C6706 C6893 C6894 C6895 C6896 \nC6898 C6908 C6913 C6964 C6973 C6985 \nC7030 C7080 C7137 C9843 C9885 C9887 \nC9889 C10289 C10291 \n34: C6624_=_C6896 ,C6624_=_C6898 ,C6624_=_C9843 ,C6629_=_C6630 ,C6629_=_C6631 ,\nC6629_=_C6893 ,C6629_=_C10289 ,C6630_=_C6631 ,C6630_=_C6894 ,C6630_=_C10289 ,C6631_=_C6895 ,\nC6631_=_C10289 ,C6704_=_C6705 ,C6704_=_C6706 ,C6704_=_C10291 ,C6705_=_C6706 ,C6705_=_C10291 ,\nC6706_=_C10291 ,C6893_=_C6894 ,C6893_=_C6895 ,C6894_=_C6895 ,C6896_=_C6898 ,C6896_=_C6908 ,\nC9843_=_C9885 ,C9843_=_C9887 ,C9843_=_C9889 ,C9843_=_C10289 ,C9885_=_C9887 ,C9885_=_C9889 ,\nC9885_=_C10291 ,C9887_=_C9889 ,C9887_=_C10291 ,C9889_=_C10291 ,C10289_=_C10291 ,"];4301[shape=box, label="id:4301 level: 15\n5: C7724 C8269 C8522 C9105 C9106 \n3: C7724_=_C9106( C7724 C9106 ) C8269_=_C9106( C8269 C9106 ) C8522_=_C9105( C8522 C9105 ) "];4146-&gt;4301[label="4: C7724 C8269 C8522 C9105 \n1: C8522_=_C9105 ,"];4302[shape=box, label="id:4302 level: 15\n7: C7143 C7533 C7720 C8268 C8521 \nC8522 C8538 \n5: C7143_=_C8521( C7143 C8521 ) C7143_=_C8522( C7143 C8522 ) C7533_=_C8521( C7533 C8521 ) C8521_=_C8522( C8521 C8522 ) C8521_=_C8538( C8521 C8538 ) "];4146-&gt;4302[label="6: C7143 C7533 C7720 C8268 C8522 \nC8538 \n1: C7143_=_C8522 ,"];4303[shape=box, label="id:4303 level: 15\n6: C7183 C8272 C8273 C8280 C8281 \nC8282 \n5: C7183_=_C8280( C7183 C8280 ) C8272_=_C8273( C8272 C8273 ) C8273_=_C8280( C8273 C8280 ) C8280_=_C8282( C8280 C8282 ) C8281_=_C8282( C8281 C8282 ) "];4147-&gt;4303[label="5: C7183 C8272 C8273 C8281 C8282 \n2: C8272_=_C8273 ,C8281_=_C8282 ,"];4304[shape=box, label="id:4304 level: 15\n6: C7160 C8257 C8259 C8271 C8272 \nC8273 \n5: C7160_=_C8271( C7160 C8271 ) C8257_=_C8259( C8257 C8259 ) C8259_=_C8271( C8259 C8271 ) C8271_=_C8273( C8271 C8273 ) C8272_=_C8273( C8272 C8273 ) "];4147-&gt;4304[label="5: C7160 C8257 C8259 C8272 C8273 \n2: C8257_=_C8259 ,C8272_=_C8273 ,"];4305[shape=box, label="id:4305 level: 15\n10: C7146 C7160 C7454 C7468 C7482 \nC8267 C8268 C8269 C8272 C8273 \n8: C7146_=_C8267( C7146 C8267 ) C7146_=_C8268( C7146 C8268 ) C7146_=_C8269( C7146 C8269 ) C7482_=_C8267( C7482 C8267 ) C8267_=_C8268( C8267 C8268 ) \nC8267_=_C8269( C8267 C8269 ) C8268_=_C8269( C8268 C8269 ) C8272_=_C8273( C8272 C8273 ) "];4147-&gt;4305[label="9: C7146 C7160 C7454 C7468 C7482 \nC8268 C8269 C8272 C8273 \n4: C7146_=_C8268 ,C7146_=_C8269 ,C8268_=_C8269 ,C8272_=_C8273 ,"];4306[shape=box, label="id:4306 level: 15\n9: C7988 C7996 C8004 C8545 C8546 \nC8549 C8554 C8560 C8953 \n3: C7988_=_C8546( C7988 C8546 ) C7996_=_C8549( C7996 C8549 ) C8554_=_C8560( C8554 C8560 ) "];4148-&gt;4306[label="8: C7988 C7996 C8004 C8545 C8546 \nC8554 C8560 C8953 \n2: C7988_=_C8546 ,C8554_=_C8560 ,"];4307[shape=box, label="id:4307 level: 15\n10: C7191 C7242 C7296 C8268 C8269 \nC8541 C8545 C8546 C8944 C9108 \n3: C7191_=_C8541( C7191 C8541 ) C7296_=_C8545( C7296 C8545 ) C8268_=_C8269( C8268 C8269 )</w:t>
      </w:r>
    </w:p>
    <w:p>
      <w:pPr>
        <w:pStyle w:val="PreformattedText"/>
        <w:bidi w:val="0"/>
        <w:spacing w:before="0" w:after="0"/>
        <w:jc w:val="left"/>
        <w:rPr/>
      </w:pPr>
      <w:r>
        <w:rPr/>
        <w:t xml:space="preserve"> </w:t>
      </w:r>
      <w:r>
        <w:rPr/>
        <w:t>"];4148-&gt;4307[label="9: C7191 C7242 C7296 C8268 C8269 \nC8545 C8546 C8944 C9108 \n2: C7296_=_C8545 ,C8268_=_C8269 ,"];4308[shape=box, label="id:4308 level: 15\n26: C936 C946 C6636 C6758 C6914 \nC6915 C6918 C6928 C7141 C7142 C7143 \nC7144 C7145 C7146 C7147 C7148 C7162 \nC7171 C7635 C8242 C8567 C8568 C9945 \nC9947 C9949 C9951 \n61: C936_=_C6758( C936 C6758 ) C936_=_C6915( C936 C6915 ) C936_=_C7144( C936 C7144 ) C936_=_C7145( C936 C7145 ) C936_=_C7146( C936 C7146 ) \nC936_=_C7147( C936 C7147 ) C936_=_C7148( C936 C7148 ) C946_=_C7144( C946 C7144 ) C6636_=_C6914( C6636 C6914 ) C6636_=_C7141( C6636 C7141 ) C6636_=_C7142( C6636 C7142 ) \nC6636_=_C7143( C6636 C7143 ) C6758_=_C6915( C6758 C6915 ) C6758_=_C7144( C6758 C7144 ) C6758_=_C7145( C6758 C7145 ) C6758_=_C7146( C6758 C7146 ) C6758_=_C7147( C6758 C7147 ) \nC6758_=_C7148( C6758 C7148 ) C6758_=_C9945( C6758 C9945 ) C6914_=_C6915( C6914 C6915 ) C6914_=_C6918( C6914 C6918 ) C6914_=_C6928( C6914 C6928 ) C6914_=_C7141( C6914 C7141 ) \nC6914_=_C7142( C6914 C7142 ) C6914_=_C7143( C6914 C7143 ) C6915_=_C6918( C6915 C6918 ) C6915_=_C6928( C6915 C6928 ) C6915_=_C7144( C6915 C7144 ) C6915_=_C7145( C6915 C7145 ) \nC6915_=_C7146( C6915 C7146 ) C6915_=_C7147( C6915 C7147 ) C6915_=_C7148( C6915 C7148 ) C6918_=_C6928( C6918 C6928 ) C6928_=_C7143( C6928 C7143 ) C6928_=_C7146( C6928 C7146 ) \nC6928_=_C7171( C6928 C7171 ) C6928_=_C8242( C6928 C8242 ) C7141_=_C7142( C7141 C7142 ) C7141_=_C7143( C7141 C7143 ) C7141_=_C7162( C7141 C7162 ) C7142_=_C7143( C7142 C7143 ) \nC7142_=_C7145( C7142 C7145 ) C7143_=_C7146( C7143 C7146 ) C7144_=_C7145( C7144 C7145 ) C7144_=_C7146( C7144 C7146 ) C7144_=_C7147( C7144 C7147 ) C7144_=_C7148( C7144 C7148 ) \nC7145_=_C7146( C7145 C7146 ) C7145_=_C7147( C7145 C7147 ) C7145_=_C7148( C7145 C7148 ) C7146_=_C7147( C7146 C7147 ) C7146_=_C7148( C7146 C7148 ) C7147_=_C7148( C7147 C7148 ) \nC7171_=_C8242( C7171 C8242 ) C8567_=_C8568( C8567 C8568 ) C9945_=_C9947( C9945 C9947 ) C9945_=_C9949( C9945 C9949 ) C9945_=_C9951( C9945 C9951 ) C9947_=_C9949( C9947 C9949 ) \nC9947_=_C9951( C9947 C9951 ) C9949_=_C9951( C9949 C9951 ) "];4149-&gt;4308[label="25: C936 C946 C6636 C6914 C6915 \nC6918 C6928 C7141 C7142 C7143 C7144 \nC7145 C7146 C7147 C7148 C7162 C7171 \nC7635 C8242 C8567 C8568 C9945 C9947 \nC9949 C9951 \n53: C936_=_C6915 ,C936_=_C7144 ,C936_=_C7145 ,C936_=_C7146 ,C936_=_C7147 ,\nC936_=_C7148 ,C946_=_C7144 ,C6636_=_C6914 ,C6636_=_C7141 ,C6636_=_C7142 ,C6636_=_C7143 ,\nC6914_=_C6915 ,C6914_=_C6918 ,C6914_=_C6928 ,C6914_=_C7141 ,C6914_=_C7142 ,C6914_=_C7143 ,\nC6915_=_C6918 ,C6915_=_C6928 ,C6915_=_C7144 ,C6915_=_C7145 ,C6915_=_C7146 ,C6915_=_C7147 ,\nC6915_=_C7148 ,C6918_=_C6928 ,C6928_=_C7143 ,C6928_=_C7146 ,C6928_=_C7171 ,C6928_=_C8242 ,\nC7141_=_C7142 ,C7141_=_C7143 ,C7141_=_C7162 ,C7142_=_C7143 ,C7142_=_C7145 ,C7143_=_C7146 ,\nC7144_=_C7145 ,C7144_=_C7146 ,C7144_=_C7147 ,C7144_=_C7148 ,C7145_=_C7146 ,C7145_=_C7147 ,\nC7145_=_C7148 ,C7146_=_C7147 ,C7146_=_C7148 ,C7147_=_C7148 ,C7171_=_C8242 ,C8567_=_C8568 ,\nC9945_=_C9947 ,C9945_=_C9949 ,C9945_=_C9951 ,C9947_=_C9949 ,C9947_=_C9951 ,C9949_=_C9951 ,"];4309[shape=box, label="id:4309 level: 15\n28: C946 C6638 C6653 C6659 C6765 \nC6914 C6915 C7144 C7151 C7153 C7154 \nC7155 C7156 C7157 C7158 C7159 C7160 \nC7175 C7181 C7185 C7200 C7712 C7716 \nC7751 C7763 C9991 C10303 C10305 \n65: C946_=_C7144( C946 C7144 ) C946_=_C7151( C946 C7151 ) C946_=_C7153( C946 C7153 ) C946_=_C7154( C946 C7154 ) C946_=_C7155( C946 C7155 ) \nC946_=_C7156( C946 C7156 ) C946_=_C7157( C946 C7157 ) C946_=_C7158( C946 C7158 ) C946_=_C7159( C946 C7159 ) C946_=_C7160( C946 C7160 ) C6638_=_C6653( C6638 C6653 ) \nC6638_=_C6659( C6638 C6659 ) C6638_=_C6765( C6638 C6765 ) C6653_=_C6659( C6653 C6659 ) C6914_=_C6915( C6914 C6915 ) C6915_=_C7144( C6915 C7144 ) C7144_=_C7151( C7144 C7151 ) \nC7144_=_C7153( C7144 C7153 ) C7144_=_C7154( C7144 C7154 ) C7144_=_C7155( C7144 C7155 ) C7144_=_C7156( C7144 C7156 ) C7144_=_C7157( C7144 C7157 ) C7144_=_C7158( C7144 C7158 ) \nC7144_=_C7159( C7144 C7159 ) C7144_=_C7160( C7144 C7160 ) C7151_=_C7153( C7151 C7153 ) C7151_=_C7154( C7151 C7154 ) C7151_=_C7155( C7151 C7155 ) C7151_=_C7156( C7151 C7156 ) \nC7151_=_C7157( C7151 C7157 ) C7151_=_C7158( C7151 C7158 ) C7151_=_C7159( C7151 C7159 ) C7151_=_C7160( C7151 C7160 ) C7153_=_C7154( C7153 C7154 ) C7153_=_C7155( C7153 C7155 ) \nC7153_=_C7156( C7153 C7156 ) C7153_=_C7157( C7153 C7157 ) C7153_=_C7158( C7153 C7158 ) C7153_=_C7159( C7153 C7159 ) C7153_=_C7160( C7153 C7160 ) C7154_=_C7155( C7154 C7155 ) \nC7154_=_C7156( C7154 C7156 ) C7154_=_C7157( C7154 C7157 ) C7154_=_C7158( C7154 C7158 ) C7154_=_C7159( C7154 C7159 ) C7154_=_C7160( C7154 C7160 ) C7155_=_C7156( C7155 C7156 ) \nC7155_=_C7157( C7155 C7157 ) C7155_=_C7158( C7155 C7158 ) C7155_=_C7159( C7155 C7159 ) C7155_=_C7160( C7155 C7160 ) C7156_=_C7157( C7156 C7157 ) C7156_=_C7158( C7156 C7158 ) \nC7156_=_C7159( C7156 C7159 ) C7156_=_C7160( C7156 C7160 ) C7157_=_C7158( C7157 C7158 ) C7157_=_C7159( C7157 C7159 ) C7157_=_C7160( C7157 C7160 ) C7158_=_C7159( C7158 C7159 ) \nC7158_=_C7160( C7158 C7160 ) C7159_=_C7160( C7159 C7160 ) C7175_=_C7181( C7175 C7181 ) C9991_=_C10303( C9991 C10303 ) C9991_=_C10305( C9991 C10305 ) C10303_=_C10305( C10303 C10305 ) "];4149-&gt;4309[label="27: C946 C6638 C6653 C6659 C6765 \nC6914 C6915 C7144 C7151 C7153 C7154 \nC7155 C7156 C7157 C7159 C7160 C7175 \nC7181 C7185 C7200 C7712 C7716 C7751 \nC7763 C9991 C10303 C10305 \n55: C946_=_C7144 ,C946_=_C7151 ,C946_=_C7153 ,C946_=_C7154 ,C946_=_C7155 ,\nC946_=_C7156 ,C946_=_C7157 ,C946_=_C7159 ,C946_=_C7160 ,C6638_=_C6653 ,C6638_=_C6659 ,\nC6638_=_C6765 ,C6653_=_C6659 ,C6914_=_C6915 ,C6915_=_C7144 ,C7144_=_C7151 ,C7144_=_C7153 ,\nC7144_=_C7154 ,C7144_=_C7155 ,C7144_=_C7156 ,C7144_=_C7157 ,C7144_=_C7159 ,C7144_=_C7160 ,\nC7151_=_C7153 ,C7151_=_C7154 ,C7151_=_C7155 ,C7151_=_C7156 ,C7151_=_C7157 ,C7151_=_C7159 ,\nC7151_=_C7160 ,C7153_=_C7154 ,C7153_=_C7155 ,C7153_=_C7156 ,C7153_=_C7157 ,C7153_=_C7159 ,\nC7153_=_C7160 ,C7154_=_C7155 ,C7154_=_C7156 ,C7154_=_C7157 ,C7154_=_C7159 ,C7154_=_C7160 ,\nC7155_=_C7156 ,C7155_=_C7157 ,C7155_=_C7159 ,C7155_=_C7160 ,C7156_=_C7157 ,C7156_=_C7159 ,\nC7156_=_C7160 ,C7157_=_C7159 ,C7157_=_C7160 ,C7159_=_C7160 ,C7175_=_C7181 ,C9991_=_C10303 ,\nC9991_=_C10305 ,C10303_=_C10305 ,"];4310[shape=box, label="id:4310 level: 15\n10: C6639 C6770 C6986 C7153 C7185 \nC7210 C7211 C7212 C7223 C10011 \n6: C6639_=_C7210( C6639 C7210 ) C6639_=_C7211( C6639 C7211 ) C6639_=_C7212( C6639 C7212 ) C7210_=_C7211( C7210 C7211 ) C7210_=_C7212( C7210 C7212 ) \nC7211_=_C7212( C7211 C7212 ) "];4150-&gt;4310[label="9: C6639 C6770 C6986 C7153 C7185 \nC7211 C7212 C7223 C10011 \n3: C6639_=_C7211 ,C6639_=_C7212 ,C7211_=_C7212 ,"];4311[shape=box, label="id:4311 level: 15\n18: C1057 C6640 C6770 C6920 C7195 \nC7213 C7214 C7215 C7216 C7217 C7218 \nC7219 C7220 C7414 C7772 C8737 C10007 \nC10009 \n72: C1057_=_C6640( C1057 C6640 ) C1057_=_C6770( C1057 C6770 ) C1057_=_C6920( C1057 C6920 ) C1057_=_C7213( C1057 C7213 ) C1057_=_C7214( C1057 C7214 ) \nC1057_=_C7215( C1057 C7215 ) C1057_=_C7216( C1057 C7216 ) C1057_=_C7217( C1057 C7217 ) C1057_=_C7218( C1057 C7218 ) C1057_=_C7219( C1057 C7219 ) C1057_=_C7220( C1057 C7220 ) \nC6640_=_C6770( C6640 C6770 ) C6640_=_C6920( C6640 C6920 ) C6640_=_C7213( C6640 C7213 ) C6640_=_C7214( C6640 C7214 ) C6640_=_C7215( C6640 C7215 ) C6640_=_C7216( C6640 C7216 ) \nC6640_=_C7217( C6640 C7217 ) C6640_=_C7218( C6640 C7218 ) C6640_=_C7219( C6640 C7219 ) C6640_=_C7220( C6640 C7220 ) C6770_=_C6920( C6770 C6920 ) C6770_=_C7213( C6770 C7213 ) \nC6770_=_C7214( C6770 C7214 ) C6770_=_C7215( C6770 C7215 ) C6770_=_C7216( C6770 C7216 ) C6770_=_C7217( C6770 C7217 ) C6770_=_C7218( C6770 C7218 ) C6770_=_C7219( C6770 C7219 ) \nC6770_=_C7220( C6770 C7220 ) C6920_=_C7213( C6920 C7213 ) C6920_=_C7214( C6920 C7214 ) C6920_=_C7215( C6920 C7215 ) C6920_=_C7216( C6920 C7216 ) C6920_=_C7217( C6920 C7217 ) \nC6920_=_C7218( C6920 C7218 ) C6920_=_C7219( C6920 C7219 ) C6920_=_C7220( C6920 C7220 ) C7195_=_C7220( C7195 C7220 ) C7195_=_C7414( C7195 C7414 ) C7213_=_C7214( C7213 C7214 ) \nC7213_=_C7215( C7213 C7215 ) C7213_=_C7216( C7213 C7216 ) C7213_=_C7217( C7213 C7217 ) C7213_=_C7218( C7213 C7218 ) C7213_=_C7219( C7213 C7219 ) C7213_=_C7220( C7213 C7220 ) \nC7214_=_C7215( C7214 C7215 ) C7214_=_C7216( C7214 C7216 ) C7214_=_C7217( C7214 C7217 ) C7214_=_C7218( C7214 C7218 ) C7214_=_C7219( C7214 C7219 ) C7214_=_C7220( C7214 C7220 ) \nC7214_=_C7414( C7214 C7414 ) C7215_=_C7216( C7215 C7216 ) C7215_=_C7217( C7215 C7217 ) C7215_=_C7218( C7215 C7218 ) C7215_=_C7219( C7215 C7219 ) C7215_=_C7220( C7215 C7220 ) \nC7216_=_C7217( C7216 C7217 ) C7216_=_C7218( C7216 C7218 ) C7216_=_C7219( C7216 C7219 ) C7216_=_C7220( C7216 C7220 ) C7216_=_C7414( C7216 C7414 ) C7217_=_C7218( C7217 C7218 ) \nC7217_=_C7219( C7217 C7219 ) C7217_=_C7220( C7217 C7220 ) C7218_=_C7219( C7218 C7219 ) C7218_=_C7220( C7218 C7220 ) C7219_=_C7220( C7219 C7220 ) C7220_=_C7414( C7220 C7414 ) \nC10007_=_C10009( C10007 C10009 ) "];4150-&gt;4311[label="17: C1057 C6640 C6770 C6920 C7195 \nC7213 C7214 C7215 C7216 C7217 C7218 \nC7219 C7414 C7772 C8737 C10007 C10009 \n59: C1057_=_C6640 ,C1057_=_C6770 ,C1057_=_C6920 ,C1057_=_C7213 ,C1057_=_C7214 ,\nC1057_=_C7215 ,C1057_=_C7216 ,C1057_=_C7217 ,C1057_=_C7218 ,C1057_=_C7219 ,C6640_=_C6770 ,\nC6640_=_C6920 ,C6640_=_C7213 ,C6640_=_C7214 ,C6640_=_C7215 ,C6640_=_C7216 ,C6640_=_C7217 ,\nC6640_=_C7218 ,C6640_=_C7219 ,C6770_=_C6920 ,C6770_=_C7213 ,C6770_=_C7214 ,C6770_=_C7215 ,\nC6770_=_C7216 ,C6770_=_C7217 ,C6770_=_C7218 ,C6770_=_C7219 ,C6920_=_C7213 ,C6920_=_C7214 ,\nC6920_=_C7215 ,C6920_=_C7216 ,C6920_=_C7217 ,C6920_=_C7218 ,C6920_=_C7219 ,C7195_=_C7414 ,\nC7213_=_C7214 ,C7213_=_C7215 ,C7213_=_C7216 ,C7213_=_C7217 ,C7213_=_C7218 ,C7213_=_C7219 ,\nC7214_=_C7215 ,C7214_=_C7216 ,C7214_=_C7217 ,C7214_=_C7218 ,C7214_=_C7219 ,C7214_=_C7414 ,\nC7215_=_C7216 ,C7215_=_C7217 ,C7215_=_C7218 ,C7215_=_C7219 ,C7216_=_C7217</w:t>
      </w:r>
    </w:p>
    <w:p>
      <w:pPr>
        <w:pStyle w:val="PreformattedText"/>
        <w:bidi w:val="0"/>
        <w:spacing w:before="0" w:after="0"/>
        <w:jc w:val="left"/>
        <w:rPr/>
      </w:pPr>
      <w:r>
        <w:rPr/>
        <w:t xml:space="preserve"> </w:t>
      </w:r>
      <w:r>
        <w:rPr/>
        <w:t>,C7216_=_C7218 ,\nC7216_=_C7219 ,C7216_=_C7414 ,C7217_=_C7218 ,C7217_=_C7219 ,C7218_=_C7219 ,C10007_=_C10009 ,"];4312[shape=box, label="id:4312 level: 15\n16: C970 C6761 C6917 C7151 C7162 \nC7166 C7167 C7168 C7169 C7170 C7171 \nC7174 C9965 C9967 C9969 C9971 \n44: C970_=_C6761( C970 C6761 ) C970_=_C6917( C970 C6917 ) C970_=_C7166( C970 C7166 ) C970_=_C7167( C970 C7167 ) C970_=_C7168( C970 C7168 ) \nC970_=_C7169( C970 C7169 ) C970_=_C7170( C970 C7170 ) C970_=_C7171( C970 C7171 ) C6761_=_C6917( C6761 C6917 ) C6761_=_C7166( C6761 C7166 ) C6761_=_C7167( C6761 C7167 ) \nC6761_=_C7168( C6761 C7168 ) C6761_=_C7169( C6761 C7169 ) C6761_=_C7170( C6761 C7170 ) C6761_=_C7171( C6761 C7171 ) C6761_=_C9965( C6761 C9965 ) C6917_=_C7166( C6917 C7166 ) \nC6917_=_C7167( C6917 C7167 ) C6917_=_C7168( C6917 C7168 ) C6917_=_C7169( C6917 C7169 ) C6917_=_C7170( C6917 C7170 ) C6917_=_C7171( C6917 C7171 ) C7166_=_C7167( C7166 C7167 ) \nC7166_=_C7168( C7166 C7168 ) C7166_=_C7169( C7166 C7169 ) C7166_=_C7170( C7166 C7170 ) C7166_=_C7171( C7166 C7171 ) C7166_=_C7174( C7166 C7174 ) C7167_=_C7168( C7167 C7168 ) \nC7167_=_C7169( C7167 C7169 ) C7167_=_C7170( C7167 C7170 ) C7167_=_C7171( C7167 C7171 ) C7168_=_C7169( C7168 C7169 ) C7168_=_C7170( C7168 C7170 ) C7168_=_C7171( C7168 C7171 ) \nC7169_=_C7170( C7169 C7170 ) C7169_=_C7171( C7169 C7171 ) C7170_=_C7171( C7170 C7171 ) C9965_=_C9967( C9965 C9967 ) C9965_=_C9969( C9965 C9969 ) C9965_=_C9971( C9965 C9971 ) \nC9967_=_C9969( C9967 C9969 ) C9967_=_C9971( C9967 C9971 ) C9969_=_C9971( C9969 C9971 ) "];4151-&gt;4312[label="15: C970 C6917 C7151 C7162 C7166 \nC7167 C7168 C7169 C7170 C7171 C7174 \nC9965 C9967 C9969 C9971 \n35: C970_=_C6917 ,C970_=_C7166 ,C970_=_C7167 ,C970_=_C7168 ,C970_=_C7169 ,\nC970_=_C7170 ,C970_=_C7171 ,C6917_=_C7166 ,C6917_=_C7167 ,C6917_=_C7168 ,C6917_=_C7169 ,\nC6917_=_C7170 ,C6917_=_C7171 ,C7166_=_C7167 ,C7166_=_C7168 ,C7166_=_C7169 ,C7166_=_C7170 ,\nC7166_=_C7171 ,C7166_=_C7174 ,C7167_=_C7168 ,C7167_=_C7169 ,C7167_=_C7170 ,C7167_=_C7171 ,\nC7168_=_C7169 ,C7168_=_C7170 ,C7168_=_C7171 ,C7169_=_C7170 ,C7169_=_C7171 ,C7170_=_C7171 ,\nC9965_=_C9967 ,C9965_=_C9969 ,C9965_=_C9971 ,C9967_=_C9969 ,C9967_=_C9971 ,C9969_=_C9971 ,"];4313[shape=box, label="id:4313 level: 15\n21: C936 C970 C1010 C1057 C6638 \nC6765 C6919 C7166 C7188 C7189 C7190 \nC7191 C7192 C7193 C7194 C7195 C7213 \nC7645 C7653 C9987 C9989 \n69: C970_=_C7166( C970 C7166 ) C1010_=_C6638( C1010 C6638 ) C1010_=_C6765( C1010 C6765 ) C1010_=_C6919( C1010 C6919 ) C1010_=_C7188( C1010 C7188 ) \nC1010_=_C7189( C1010 C7189 ) C1010_=_C7190( C1010 C7190 ) C1010_=_C7191( C1010 C7191 ) C1010_=_C7192( C1010 C7192 ) C1010_=_C7193( C1010 C7193 ) C1010_=_C7194( C1010 C7194 ) \nC1010_=_C7195( C1010 C7195 ) C1057_=_C7213( C1057 C7213 ) C6638_=_C6765( C6638 C6765 ) C6638_=_C6919( C6638 C6919 ) C6638_=_C7188( C6638 C7188 ) C6638_=_C7189( C6638 C7189 ) \nC6638_=_C7190( C6638 C7190 ) C6638_=_C7191( C6638 C7191 ) C6638_=_C7192( C6638 C7192 ) C6638_=_C7193( C6638 C7193 ) C6638_=_C7194( C6638 C7194 ) C6638_=_C7195( C6638 C7195 ) \nC6765_=_C6919( C6765 C6919 ) C6765_=_C7188( C6765 C7188 ) C6765_=_C7189( C6765 C7189 ) C6765_=_C7190( C6765 C7190 ) C6765_=_C7191( C6765 C7191 ) C6765_=_C7192( C6765 C7192 ) \nC6765_=_C7193( C6765 C7193 ) C6765_=_C7194( C6765 C7194 ) C6765_=_C7195( C6765 C7195 ) C6919_=_C7188( C6919 C7188 ) C6919_=_C7189( C6919 C7189 ) C6919_=_C7190( C6919 C7190 ) \nC6919_=_C7191( C6919 C7191 ) C6919_=_C7192( C6919 C7192 ) C6919_=_C7193( C6919 C7193 ) C6919_=_C7194( C6919 C7194 ) C6919_=_C7195( C6919 C7195 ) C7188_=_C7189( C7188 C7189 ) \nC7188_=_C7190( C7188 C7190 ) C7188_=_C7191( C7188 C7191 ) C7188_=_C7192( C7188 C7192 ) C7188_=_C7193( C7188 C7193 ) C7188_=_C7194( C7188 C7194 ) C7188_=_C7195( C7188 C7195 ) \nC7189_=_C7190( C7189 C7190 ) C7189_=_C7191( C7189 C7191 ) C7189_=_C7192( C7189 C7192 ) C7189_=_C7193( C7189 C7193 ) C7189_=_C7194( C7189 C7194 ) C7189_=_C7195( C7189 C7195 ) \nC7190_=_C7191( C7190 C7191 ) C7190_=_C7192( C7190 C7192 ) C7190_=_C7193( C7190 C7193 ) C7190_=_C7194( C7190 C7194 ) C7190_=_C7195( C7190 C7195 ) C7191_=_C7192( C7191 C7192 ) \nC7191_=_C7193( C7191 C7193 ) C7191_=_C7194( C7191 C7194 ) C7191_=_C7195( C7191 C7195 ) C7192_=_C7193( C7192 C7193 ) C7192_=_C7194( C7192 C7194 ) C7192_=_C7195( C7192 C7195 ) \nC7193_=_C7194( C7193 C7194 ) C7193_=_C7195( C7193 C7195 ) C7194_=_C7195( C7194 C7195 ) C9987_=_C9989( C9987 C9989 ) "];4151-&gt;4313[label="20: C936 C970 C1057 C6638 C6765 \nC6919 C7166 C7188 C7189 C7190 C7191 \nC7192 C7193 C7194 C7195 C7213 C7645 \nC7653 C9987 C9989 \n58: C970_=_C7166 ,C1057_=_C7213 ,C6638_=_C6765 ,C6638_=_C6919 ,C6638_=_C7188 ,\nC6638_=_C7189 ,C6638_=_C7190 ,C6638_=_C7191 ,C6638_=_C7192 ,C6638_=_C7193 ,C6638_=_C7194 ,\nC6638_=_C7195 ,C6765_=_C6919 ,C6765_=_C7188 ,C6765_=_C7189 ,C6765_=_C7190 ,C6765_=_C7191 ,\nC6765_=_C7192 ,C6765_=_C7193 ,C6765_=_C7194 ,C6765_=_C7195 ,C6919_=_C7188 ,C6919_=_C7189 ,\nC6919_=_C7190 ,C6919_=_C7191 ,C6919_=_C7192 ,C6919_=_C7193 ,C6919_=_C7194 ,C6919_=_C7195 ,\nC7188_=_C7189 ,C7188_=_C7190 ,C7188_=_C7191 ,C7188_=_C7192 ,C7188_=_C7193 ,C7188_=_C7194 ,\nC7188_=_C7195 ,C7189_=_C7190 ,C7189_=_C7191 ,C7189_=_C7192 ,C7189_=_C7193 ,C7189_=_C7194 ,\nC7189_=_C7195 ,C7190_=_C7191 ,C7190_=_C7192 ,C7190_=_C7193 ,C7190_=_C7194 ,C7190_=_C7195 ,\nC7191_=_C7192 ,C7191_=_C7193 ,C7191_=_C7194 ,C7191_=_C7195 ,C7192_=_C7193 ,C7192_=_C7194 ,\nC7192_=_C7195 ,C7193_=_C7194 ,C7193_=_C7195 ,C7194_=_C7195 ,C9987_=_C9989 ,"];4314[shape=box, label="id:4314 level: 15\n4: C1192 C6788 C7203 C7280 \n4: C1192_=_C6788( C1192 C6788 ) C1192_=_C7203( C1192 C7203 ) C1192_=_C7280( C1192 C7280 ) C6788_=_C7203( C6788 C7203 ) "];4152-&gt;4314[label="3: C6788 C7203 C7280 \n1: C6788_=_C7203 ,"];4315[shape=box, label="id:4315 level: 15\n5: C6775 C7201 C7227 C10351 C10353 \n4: C6775_=_C7201( C6775 C7201 ) C6775_=_C10351( C6775 C10351 ) C6775_=_C10353( C6775 C10353 ) C10351_=_C10353( C10351 C10353 ) "];4153-&gt;4315[label="4: C7201 C7227 C10351 C10353 \n1: C10351_=_C10353 ,"];4316[shape=box, label="id:4316 level: 15\n62: C6661 C6783 C6919 C7155 C7156 \nC7157 C7166 C7174 C7175 C7177 C7179 \nC7181 C7182 C7183 C7188 C7190 C7200 \nC7201 C7202 C7203 C7205 C7207 C7223 \nC7227 C7230 C7231 C7232 C7234 C7263 \nC7280 C7299 C7307 C7325 C7333 C7456 \nC7470 C7484 C7763 C7775 C8281 C8282 \nC8295 C8296 C10051 C10315 C10317 C10319 \nC10321 C10323 C10325 C10331 C10333 C10339 \nC10341 C10343 C10345 C10347 C10349 C10363 \nC10365 C10367 C10369 \n149: C6661_=_C7484( C6661 C7484 ) C6919_=_C7188( C6919 C7188 ) C6919_=_C7190( C6919 C7190 ) C7155_=_C7156( C7155 C7156 ) C7155_=_C7157( C7155 C7157 ) \nC7156_=_C7157( C7156 C7157 ) C7166_=_C7174( C7166 C7174 ) C7166_=_C7175( C7166 C7175 ) C7166_=_C7177( C7166 C7177 ) C7166_=_C7179( C7166 C7179 ) C7166_=_C7181( C7166 C7181 ) \nC7166_=_C7182( C7166 C7182 ) C7166_=_C7183( C7166 C7183 ) C7174_=_C7175( C7174 C7175 ) C7174_=_C7177( C7174 C7177 ) C7174_=_C7179( C7174 C7179 ) C7174_=_C7181( C7174 C7181 ) \nC7174_=_C7182( C7174 C7182 ) C7174_=_C7183( C7174 C7183 ) C7175_=_C7177( C7175 C7177 ) C7175_=_C7179( C7175 C7179 ) C7175_=_C7181( C7175 C7181 ) C7175_=_C7182( C7175 C7182 ) \nC7175_=_C7183( C7175 C7183 ) C7177_=_C7179( C7177 C7179 ) C7177_=_C7181( C7177 C7181 ) C7177_=_C7182( C7177 C7182 ) C7177_=_C7183( C7177 C7183 ) C7179_=_C7181( C7179 C7181 ) \nC7179_=_C7182( C7179 C7182 ) C7179_=_C7183( C7179 C7183 ) C7181_=_C7182( C7181 C7182 ) C7181_=_C7183( C7181 C7183 ) C7182_=_C7183( C7182 C7183 ) C7188_=_C7190( C7188 C7190 ) \nC7188_=_C7200( C7188 C7200 ) C7188_=_C7201( C7188 C7201 ) C7188_=_C7202( C7188 C7202 ) C7188_=_C7203( C7188 C7203 ) C7188_=_C7205( C7188 C7205 ) C7188_=_C7207( C7188 C7207 ) \nC7200_=_C7201( C7200 C7201 ) C7200_=_C7202( C7200 C7202 ) C7200_=_C7203( C7200 C7203 ) C7200_=_C7205( C7200 C7205 ) C7200_=_C7207( C7200 C7207 ) C7201_=_C7202( C7201 C7202 ) \nC7201_=_C7203( C7201 C7203 ) C7201_=_C7205( C7201 C7205 ) C7201_=_C7207( C7201 C7207 ) C7202_=_C7203( C7202 C7203 ) C7202_=_C7205( C7202 C7205 ) C7202_=_C7207( C7202 C7207 ) \nC7203_=_C7205( C7203 C7205 ) C7203_=_C7207( C7203 C7207 ) C7205_=_C7207( C7205 C7207 ) C7227_=_C7230( C7227 C7230 ) C7227_=_C7231( C7227 C7231 ) C7227_=_C7232( C7227 C7232 ) \nC7227_=_C7234( C7227 C7234 ) C7230_=_C7231( C7230 C7231 ) C7230_=_C7232( C7230 C7232 ) C7230_=_C7234( C7230 C7234 ) C7231_=_C7232( C7231 C7232 ) C7231_=_C7234( C7231 C7234 ) \nC7232_=_C7234( C7232 C7234 ) C8281_=_C8282( C8281 C8282 ) C8295_=_C8296( C8295 C8296 ) C10051_=_C10315( C10051 C10315 ) C10051_=_C10317( C10051 C10317 ) C10051_=_C10339( C10051 C10339 ) \nC10051_=_C10341( C10051 C10341 ) C10315_=_C10317( C10315 C10317 ) C10315_=_C10319( C10315 C10319 ) C10315_=_C10321( C10315 C10321 ) C10315_=_C10323( C10315 C10323 ) C10315_=_C10325( C10315 C10325 ) \nC10315_=_C10339( C10315 C10339 ) C10315_=_C10341( C10315 C10341 ) C10317_=_C10319( C10317 C10319 ) C10317_=_C10321( C10317 C10321 ) C10317_=_C10323( C10317 C10323 ) C10317_=_C10325( C10317 C10325 ) \nC10317_=_C10339( C10317 C10339 ) C10317_=_C10341( C10317 C10341 ) C10319_=_C10321( C10319 C10321 ) C10319_=_C10323( C10319 C10323 ) C10319_=_C10325( C10319 C10325 ) C10319_=_C10343( C10319 C10343 ) \nC10319_=_C10345( C10319 C10345 ) C10319_=_C10363( C10319 C10363 ) C10319_=_C10365( C10319 C10365 ) C10321_=_C10323( C10321 C10323 ) C10321_=_C10325( C10321 C10325 ) C10321_=_C10343( C10321 C10343 ) \nC10321_=_C10345( C10321 C10345 ) C10321_=_C10363( C10321 C10363 ) C10321_=_C10365( C10321 C10365 ) C10323_=_C10325( C10323 C10325 ) C10323_=_C10347( C10323 C10347 ) C10323_=_C10349( C10323 C10349 ) \nC10323_=_C10367( C10323 C10367 ) C10323_=_C10369( C10323 C10369 ) C10325_=_C10347( C10325 C10347 ) C10325_=_C10349( C10325 C10349 ) C10325_=_C10367( C10325 C10367 ) C10325_=_C10369( C10325 C10369 ) \nC10331_=_C10333( C10331 C10333 ) C10331_=_C10339( C10331 C10339 ) C10331_=_C10341( C10331 C10341 ) C10331_=_C10343( C10331 C10343 ) C10331_=_C10345( C10331 C10345 )</w:t>
      </w:r>
    </w:p>
    <w:p>
      <w:pPr>
        <w:pStyle w:val="PreformattedText"/>
        <w:bidi w:val="0"/>
        <w:spacing w:before="0" w:after="0"/>
        <w:jc w:val="left"/>
        <w:rPr/>
      </w:pPr>
      <w:r>
        <w:rPr/>
        <w:t xml:space="preserve"> </w:t>
      </w:r>
      <w:r>
        <w:rPr/>
        <w:t>C10331_=_C10347( C10331 C10347 ) \nC10331_=_C10349( C10331 C10349 ) C10333_=_C10339( C10333 C10339 ) C10333_=_C10341( C10333 C10341 ) C10333_=_C10343( C10333 C10343 ) C10333_=_C10345( C10333 C10345 ) C10333_=_C10347( C10333 C10347 ) \nC10333_=_C10349( C10333 C10349 ) C10339_=_C10341( C10339 C10341 ) C10339_=_C10343( C10339 C10343 ) C10339_=_C10345( C10339 C10345 ) C10339_=_C10347( C10339 C10347 ) C10339_=_C10349( C10339 C10349 ) \nC10341_=_C10343( C10341 C10343 ) C10341_=_C10345( C10341 C10345 ) C10341_=_C10347( C10341 C10347 ) C10341_=_C10349( C10341 C10349 ) C10343_=_C10345( C10343 C10345 ) C10343_=_C10347( C10343 C10347 ) \nC10343_=_C10349( C10343 C10349 ) C10343_=_C10363( C10343 C10363 ) C10343_=_C10365( C10343 C10365 ) C10345_=_C10347( C10345 C10347 ) C10345_=_C10349( C10345 C10349 ) C10345_=_C10363( C10345 C10363 ) \nC10345_=_C10365( C10345 C10365 ) C10347_=_C10349( C10347 C10349 ) C10347_=_C10367( C10347 C10367 ) C10347_=_C10369( C10347 C10369 ) C10349_=_C10367( C10349 C10367 ) C10349_=_C10369( C10349 C10369 ) \nC10363_=_C10365( C10363 C10365 ) C10363_=_C10367( C10363 C10367 ) C10363_=_C10369( C10363 C10369 ) C10365_=_C10367( C10365 C10367 ) C10365_=_C10369( C10365 C10369 ) C10367_=_C10369( C10367 C10369 ) "];4153-&gt;4316[label="60: C6661 C6783 C6919 C7155 C7156 \nC7157 C7166 C7174 C7175 C7177 C7181 \nC7182 C7183 C7188 C7190 C7200 C7201 \nC7202 C7203 C7207 C7223 C7227 C7230 \nC7231 C7232 C7234 C7263 C7280 C7299 \nC7307 C7325 C7333 C7456 C7470 C7484 \nC7763 C7775 C8281 C8282 C8295 C8296 \nC10051 C10315 C10317 C10319 C10321 C10323 \nC10325 C10331 C10333 C10339 C10341 C10343 \nC10345 C10347 C10349 C10363 C10365 C10367 \nC10369 \n136: C6661_=_C7484 ,C6919_=_C7188 ,C6919_=_C7190 ,C7155_=_C7156 ,C7155_=_C7157 ,\nC7156_=_C7157 ,C7166_=_C7174 ,C7166_=_C7175 ,C7166_=_C7177 ,C7166_=_C7181 ,C7166_=_C7182 ,\nC7166_=_C7183 ,C7174_=_C7175 ,C7174_=_C7177 ,C7174_=_C7181 ,C7174_=_C7182 ,C7174_=_C7183 ,\nC7175_=_C7177 ,C7175_=_C7181 ,C7175_=_C7182 ,C7175_=_C7183 ,C7177_=_C7181 ,C7177_=_C7182 ,\nC7177_=_C7183 ,C7181_=_C7182 ,C7181_=_C7183 ,C7182_=_C7183 ,C7188_=_C7190 ,C7188_=_C7200 ,\nC7188_=_C7201 ,C7188_=_C7202 ,C7188_=_C7203 ,C7188_=_C7207 ,C7200_=_C7201 ,C7200_=_C7202 ,\nC7200_=_C7203 ,C7200_=_C7207 ,C7201_=_C7202 ,C7201_=_C7203 ,C7201_=_C7207 ,C7202_=_C7203 ,\nC7202_=_C7207 ,C7203_=_C7207 ,C7227_=_C7230 ,C7227_=_C7231 ,C7227_=_C7232 ,C7227_=_C7234 ,\nC7230_=_C7231 ,C7230_=_C7232 ,C7230_=_C7234 ,C7231_=_C7232 ,C7231_=_C7234 ,C7232_=_C7234 ,\nC8281_=_C8282 ,C8295_=_C8296 ,C10051_=_C10315 ,C10051_=_C10317 ,C10051_=_C10339 ,C10051_=_C10341 ,\nC10315_=_C10317 ,C10315_=_C10319 ,C10315_=_C10321 ,C10315_=_C10323 ,C10315_=_C10325 ,C10315_=_C10339 ,\nC10315_=_C10341 ,C10317_=_C10319 ,C10317_=_C10321 ,C10317_=_C10323 ,C10317_=_C10325 ,C10317_=_C10339 ,\nC10317_=_C10341 ,C10319_=_C10321 ,C10319_=_C10323 ,C10319_=_C10325 ,C10319_=_C10343 ,C10319_=_C10345 ,\nC10319_=_C10363 ,C10319_=_C10365 ,C10321_=_C10323 ,C10321_=_C10325 ,C10321_=_C10343 ,C10321_=_C10345 ,\nC10321_=_C10363 ,C10321_=_C10365 ,C10323_=_C10325 ,C10323_=_C10347 ,C10323_=_C10349 ,C10323_=_C10367 ,\nC10323_=_C10369 ,C10325_=_C10347 ,C10325_=_C10349 ,C10325_=_C10367 ,C10325_=_C10369 ,C10331_=_C10333 ,\nC10331_=_C10339 ,C10331_=_C10341 ,C10331_=_C10343 ,C10331_=_C10345 ,C10331_=_C10347 ,C10331_=_C10349 ,\nC10333_=_C10339 ,C10333_=_C10341 ,C10333_=_C10343 ,C10333_=_C10345 ,C10333_=_C10347 ,C10333_=_C10349 ,\nC10339_=_C10341 ,C10339_=_C10343 ,C10339_=_C10345 ,C10339_=_C10347 ,C10339_=_C10349 ,C10341_=_C10343 ,\nC10341_=_C10345 ,C10341_=_C10347 ,C10341_=_C10349 ,C10343_=_C10345 ,C10343_=_C10347 ,C10343_=_C10349 ,\nC10343_=_C10363 ,C10343_=_C10365 ,C10345_=_C10347 ,C10345_=_C10349 ,C10345_=_C10363 ,C10345_=_C10365 ,\nC10347_=_C10349 ,C10347_=_C10367 ,C10347_=_C10369 ,C10349_=_C10367 ,C10349_=_C10369 ,C10363_=_C10365 ,\nC10363_=_C10367 ,C10363_=_C10369 ,C10365_=_C10367 ,C10365_=_C10369 ,C10367_=_C10369 ,"];4317[shape=box, label="id:4317 level: 15\n4: C7214 C7395 C8163 C8164 \n3: C7214_=_C8164( C7214 C8164 ) C7395_=_C8164( C7395 C8164 ) C8163_=_C8164( C8163 C8164 ) "];4154-&gt;4317[label="3: C7214 C7395 C8163 \n0: "];4318[shape=box, label="id:4318 level: 15\n5: C2737 C7233 C8163 C8167 C8168 \n6: C2737_=_C7233( C2737 C7233 ) C2737_=_C8163( C2737 C8163 ) C2737_=_C8167( C2737 C8167 ) C2737_=_C8168( C2737 C8168 ) C7233_=_C8163( C7233 C8163 ) \nC8167_=_C8168( C8167 C8168 ) "];4154-&gt;4318[label="4: C7233 C8163 C8167 C8168 \n2: C7233_=_C8163 ,C8167_=_C8168 ,"];4319[shape=box, label="id:4319 level: 15\n6: C7288 C8174 C8175 C8180 C8181 \nC8182 \n5: C7288_=_C8180( C7288 C8180 ) C8174_=_C8175( C8174 C8175 ) C8175_=_C8180( C8175 C8180 ) C8180_=_C8182( C8180 C8182 ) C8181_=_C8182( C8181 C8182 ) "];4155-&gt;4319[label="5: C7288 C8174 C8175 C8181 C8182 \n2: C8174_=_C8175 ,C8181_=_C8182 ,"];4320[shape=box, label="id:4320 level: 15\n6: C7260 C8167 C8168 C8173 C8174 \nC8175 \n5: C7260_=_C8173( C7260 C8173 ) C8167_=_C8168( C8167 C8168 ) C8168_=_C8173( C8168 C8173 ) C8173_=_C8175( C8173 C8175 ) C8174_=_C8175( C8174 C8175 ) "];4155-&gt;4320[label="5: C7260 C8167 C8168 C8174 C8175 \n2: C8167_=_C8168 ,C8174_=_C8175 ,"];4321[shape=box, label="id:4321 level: 15\n7: C7240 C7260 C7368 C7396 C8170 \nC8174 C8175 \n3: C7260_=_C8170( C7260 C8170 ) C7368_=_C8170( C7368 C8170 ) C8174_=_C8175( C8174 C8175 ) "];4155-&gt;4321[label="6: C7240 C7260 C7368 C7396 C8174 \nC8175 \n1: C8174_=_C8175 ,"];4322[shape=box, label="id:4322 level: 15\n6: C7233 C8160 C8161 C8166 C8167 \nC8168 \n5: C7233_=_C8166( C7233 C8166 ) C8160_=_C8161( C8160 C8161 ) C8161_=_C8166( C8161 C8166 ) C8166_=_C8168( C8166 C8168 ) C8167_=_C8168( C8167 C8168 ) "];4156-&gt;4322[label="5: C7233 C8160 C8161 C8167 C8168 \n2: C8160_=_C8161 ,C8167_=_C8168 ,"];4323[shape=box, label="id:4323 level: 15\n6: C7207 C8153 C8154 C8159 C8160 \nC8161 \n5: C7207_=_C8159( C7207 C8159 ) C8153_=_C8154( C8153 C8154 ) C8154_=_C8159( C8154 C8159 ) C8159_=_C8161( C8159 C8161 ) C8160_=_C8161( C8160 C8161 ) "];4156-&gt;4323[label="5: C7207 C8153 C8154 C8160 C8161 \n2: C8153_=_C8154 ,C8160_=_C8161 ,"];4324[shape=box, label="id:4324 level: 15\n7: C7189 C7207 C7366 C7394 C8156 \nC8160 C8161 \n3: C7207_=_C8156( C7207 C8156 ) C7366_=_C8156( C7366 C8156 ) C8160_=_C8161( C8160 C8161 ) "];4156-&gt;4324[label="6: C7189 C7207 C7366 C7394 C8160 \nC8161 \n1: C8160_=_C8161 ,"];4325[shape=box, label="id:4325 level: 15\n4: C1140 C6782 C7228 C7255 \n4: C1140_=_C6782( C1140 C6782 ) C1140_=_C7228( C1140 C7228 ) C1140_=_C7255( C1140 C7255 ) C6782_=_C7228( C6782 C7228 ) "];4157-&gt;4325[label="3: C6782 C7228 C7255 \n1: C6782_=_C7228 ,"];4326[shape=box, label="id:4326 level: 15\n5: C6780 C7177 C7251 C10335 C10337 \n4: C6780_=_C7177( C6780 C7177 ) C6780_=_C10335( C6780 C10335 ) C6780_=_C10337( C6780 C10337 ) C10335_=_C10337( C10335 C10337 ) "];4158-&gt;4326[label="4: C7177 C7251 C10335 C10337 \n1: C10335_=_C10337 ,"];4327[shape=box, label="id:4327 level: 15\n7: C7202 C7228 C7251 C7253 C7255 \nC10355 C10357 \n1: C10355_=_C10357( C10355 C10357 ) "];4158-&gt;4327[label="6: C7202 C7228 C7251 C7255 C10355 \nC10357 \n1: C10355_=_C10357 ,"];4328[shape=box, label="id:4328 level: 15\n7: C7154 C7177 C7247 C7249 C7251 \nC10311 C10313 \n1: C10311_=_C10313( C10311 C10313 ) "];4158-&gt;4328[label="6: C7154 C7177 C7247 C7251 C10311 \nC10313 \n1: C10311_=_C10313 ,"];4329[shape=box, label="id:4329 level: 15\n7: C7229 C7256 C7280 C7282 C7284 \nC10375 C10377 \n1: C10375_=_C10377( C10375 C10377 ) "];4159-&gt;4329[label="6: C7229 C7256 C7280 C7284 C10375 \nC10377 \n1: C10375_=_C10377 ,"];4330[shape=box, label="id:4330 level: 15\n5: C6809 C7312 C7339 C10407 C10409 \n4: C6809_=_C7312( C6809 C7312 ) C6809_=_C10407( C6809 C10407 ) C6809_=_C10409( C6809 C10409 ) C10407_=_C10409( C10407 C10409 ) "];4161-&gt;4330[label="4: C7312 C7339 C10407 C10409 \n1: C10407_=_C10409 ,"];4331[shape=box, label="id:4331 level: 15\n24: C7257 C7258 C7266 C7284 C7285 \nC7287 C7288 C7289 C7293 C7307 C7312 \nC7313 C7314 C7315 C7333 C7339 C10391 \nC10393 C10395 C10397 C10399 C10401 C10403 \nC10405 \n46: C7257_=_C7258( C7257 C7258 ) C7266_=_C7284( C7266 C7284 ) C7266_=_C7285( C7266 C7285 ) C7266_=_C7287( C7266 C7287 ) C7266_=_C7288( C7266 C7288 ) \nC7266_=_C7289( C7266 C7289 ) C7284_=_C7285( C7284 C7285 ) C7284_=_C7287( C7284 C7287 ) C7284_=_C7288( C7284 C7288 ) C7284_=_C7289( C7284 C7289 ) C7285_=_C7287( C7285 C7287 ) \nC7285_=_C7288( C7285 C7288 ) C7285_=_C7289( C7285 C7289 ) C7287_=_C7288( C7287 C7288 ) C7287_=_C7289( C7287 C7289 ) C7288_=_C7289( C7288 C7289 ) C7293_=_C7312( C7293 C7312 ) \nC7293_=_C7313( C7293 C7313 ) C7293_=_C7314( C7293 C7314 ) C7293_=_C7315( C7293 C7315 ) C7312_=_C7313( C7312 C7313 ) C7312_=_C7314( C7312 C7314 ) C7312_=_C7315( C7312 C7315 ) \nC7313_=_C7314( C7313 C7314 ) C7313_=_C7315( C7313 C7315 ) C7314_=_C7315( C7314 C7315 ) C10391_=_C10393( C10391 C10393 ) C10391_=_C10395( C10391 C10395 ) C10391_=_C10397( C10391 C10397 ) \nC10391_=_C10399( C10391 C10399 ) C10391_=_C10401( C10391 C10401 ) C10393_=_C10395( C10393 C10395 ) C10393_=_C10397( C10393 C10397 ) C10393_=_C10399( C10393 C10399 ) C10393_=_C10401( C10393 C10401 ) \nC10395_=_C10397( C10395 C10397 ) C10395_=_C10403( C10395 C10403 ) C10395_=_C10405( C10395 C10405 ) C10397_=_C10403( C10397 C10403 ) C10397_=_C10405( C10397 C10405 ) C10399_=_C10401( C10399 C10401 ) \nC10399_=_C10403( C10399 C10403 ) C10399_=_C10405( C10399 C10405 ) C10401_=_C10403( C10401 C10403 ) C10401_=_C10405( C10401 C10405 ) C10403_=_C10405( C10403 C10405 ) "];4161-&gt;4331[label="23: C7257 C7258 C7266 C7284 C7287 \nC7288 C7289 C7293 C7307 C7312 C7313 \nC7314 C7315 C7333 C7339 C10391 C10393 \nC10395 C10397 C10399 C10401 C10403 C10405 \n41: C7257_=_C7258 ,C7266_=_C7284 ,C7266_=_C7287 ,C7266_=_C7288 ,C7266_=_C7289 ,\nC7284_=_C7287 ,C7284_=_C7288 ,C7284_=_C7289 ,C7287_=_C7288 ,C7287_=_C7289 ,C7288_=_C7289 ,\nC7293_=_C7312 ,C7293_=_C7313 ,C7293_=_C7314 ,C7293_=_C7315 ,C7312_=_C7313 ,C7312_=_C7314 ,\nC7312_=_C7315 ,C7313_=_C7314 ,C7313_=_C7315 ,C7314_=_C7315</w:t>
      </w:r>
    </w:p>
    <w:p>
      <w:pPr>
        <w:pStyle w:val="PreformattedText"/>
        <w:bidi w:val="0"/>
        <w:spacing w:before="0" w:after="0"/>
        <w:jc w:val="left"/>
        <w:rPr/>
      </w:pPr>
      <w:r>
        <w:rPr/>
        <w:t xml:space="preserve"> </w:t>
      </w:r>
      <w:r>
        <w:rPr/>
        <w:t>,C10391_=_C10393 ,C10391_=_C10395 ,\nC10391_=_C10397 ,C10391_=_C10399 ,C10391_=_C10401 ,C10393_=_C10395 ,C10393_=_C10397 ,C10393_=_C10399 ,\nC10393_=_C10401 ,C10395_=_C10397 ,C10395_=_C10403 ,C10395_=_C10405 ,C10397_=_C10403 ,C10397_=_C10405 ,\nC10399_=_C10401 ,C10399_=_C10403 ,C10399_=_C10405 ,C10401_=_C10403 ,C10401_=_C10405 ,C10403_=_C10405 ,"];4332[shape=box, label="id:4332 level: 15\n16: C1112 C6776 C6921 C7239 C7240 \nC7241 C7242 C7243 C7244 C7245 C7246 \nC7247 C10025 C10027 C10029 C10031 \n62: C1112_=_C6776( C1112 C6776 ) C1112_=_C6921( C1112 C6921 ) C1112_=_C7239( C1112 C7239 ) C1112_=_C7240( C1112 C7240 ) C1112_=_C7241( C1112 C7241 ) \nC1112_=_C7242( C1112 C7242 ) C1112_=_C7243( C1112 C7243 ) C1112_=_C7244( C1112 C7244 ) C1112_=_C7245( C1112 C7245 ) C1112_=_C7246( C1112 C7246 ) C6776_=_C6921( C6776 C6921 ) \nC6776_=_C7239( C6776 C7239 ) C6776_=_C7240( C6776 C7240 ) C6776_=_C7241( C6776 C7241 ) C6776_=_C7242( C6776 C7242 ) C6776_=_C7243( C6776 C7243 ) C6776_=_C7244( C6776 C7244 ) \nC6776_=_C7245( C6776 C7245 ) C6776_=_C7246( C6776 C7246 ) C6776_=_C10025( C6776 C10025 ) C6921_=_C7239( C6921 C7239 ) C6921_=_C7240( C6921 C7240 ) C6921_=_C7241( C6921 C7241 ) \nC6921_=_C7242( C6921 C7242 ) C6921_=_C7243( C6921 C7243 ) C6921_=_C7244( C6921 C7244 ) C6921_=_C7245( C6921 C7245 ) C6921_=_C7246( C6921 C7246 ) C7239_=_C7240( C7239 C7240 ) \nC7239_=_C7241( C7239 C7241 ) C7239_=_C7242( C7239 C7242 ) C7239_=_C7243( C7239 C7243 ) C7239_=_C7244( C7239 C7244 ) C7239_=_C7245( C7239 C7245 ) C7239_=_C7246( C7239 C7246 ) \nC7240_=_C7241( C7240 C7241 ) C7240_=_C7242( C7240 C7242 ) C7240_=_C7243( C7240 C7243 ) C7240_=_C7244( C7240 C7244 ) C7240_=_C7245( C7240 C7245 ) C7240_=_C7246( C7240 C7246 ) \nC7241_=_C7242( C7241 C7242 ) C7241_=_C7243( C7241 C7243 ) C7241_=_C7244( C7241 C7244 ) C7241_=_C7245( C7241 C7245 ) C7241_=_C7246( C7241 C7246 ) C7242_=_C7243( C7242 C7243 ) \nC7242_=_C7244( C7242 C7244 ) C7242_=_C7245( C7242 C7245 ) C7242_=_C7246( C7242 C7246 ) C7243_=_C7244( C7243 C7244 ) C7243_=_C7245( C7243 C7245 ) C7243_=_C7246( C7243 C7246 ) \nC7244_=_C7245( C7244 C7245 ) C7244_=_C7246( C7244 C7246 ) C7245_=_C7246( C7245 C7246 ) C10025_=_C10027( C10025 C10027 ) C10025_=_C10029( C10025 C10029 ) C10025_=_C10031( C10025 C10031 ) \nC10027_=_C10029( C10027 C10029 ) C10027_=_C10031( C10027 C10031 ) C10029_=_C10031( C10029 C10031 ) "];4162-&gt;4332[label="15: C1112 C6921 C7239 C7240 C7241 \nC7242 C7243 C7244 C7245 C7246 C7247 \nC10025 C10027 C10029 C10031 \n51: C1112_=_C6921 ,C1112_=_C7239 ,C1112_=_C7240 ,C1112_=_C7241 ,C1112_=_C7242 ,\nC1112_=_C7243 ,C1112_=_C7244 ,C1112_=_C7245 ,C1112_=_C7246 ,C6921_=_C7239 ,C6921_=_C7240 ,\nC6921_=_C7241 ,C6921_=_C7242 ,C6921_=_C7243 ,C6921_=_C7244 ,C6921_=_C7245 ,C6921_=_C7246 ,\nC7239_=_C7240 ,C7239_=_C7241 ,C7239_=_C7242 ,C7239_=_C7243 ,C7239_=_C7244 ,C7239_=_C7245 ,\nC7239_=_C7246 ,C7240_=_C7241 ,C7240_=_C7242 ,C7240_=_C7243 ,C7240_=_C7244 ,C7240_=_C7245 ,\nC7240_=_C7246 ,C7241_=_C7242 ,C7241_=_C7243 ,C7241_=_C7244 ,C7241_=_C7245 ,C7241_=_C7246 ,\nC7242_=_C7243 ,C7242_=_C7244 ,C7242_=_C7245 ,C7242_=_C7246 ,C7243_=_C7244 ,C7243_=_C7245 ,\nC7243_=_C7246 ,C7244_=_C7245 ,C7244_=_C7246 ,C7245_=_C7246 ,C10025_=_C10027 ,C10025_=_C10029 ,\nC10025_=_C10031 ,C10027_=_C10029 ,C10027_=_C10031 ,C10029_=_C10031 ,"];4333[shape=box, label="id:4333 level: 15\n21: C6663 C6921 C7239 C7241 C7255 \nC7256 C7257 C7258 C7260 C7261 C7287 \nC7289 C7458 C7472 C7486 C7775 C7787 \nC8295 C8296 C8309 C8310 \n28: C6663_=_C7486( C6663 C7486 ) C6921_=_C7239( C6921 C7239 ) C6921_=_C7241( C6921 C7241 ) C7239_=_C7241( C7239 C7241 ) C7239_=_C7255( C7239 C7255 ) \nC7239_=_C7256( C7239 C7256 ) C7239_=_C7257( C7239 C7257 ) C7239_=_C7258( C7239 C7258 ) C7239_=_C7260( C7239 C7260 ) C7239_=_C7261( C7239 C7261 ) C7255_=_C7256( C7255 C7256 ) \nC7255_=_C7257( C7255 C7257 ) C7255_=_C7258( C7255 C7258 ) C7255_=_C7260( C7255 C7260 ) C7255_=_C7261( C7255 C7261 ) C7256_=_C7257( C7256 C7257 ) C7256_=_C7258( C7256 C7258 ) \nC7256_=_C7260( C7256 C7260 ) C7256_=_C7261( C7256 C7261 ) C7257_=_C7258( C7257 C7258 ) C7257_=_C7260( C7257 C7260 ) C7257_=_C7261( C7257 C7261 ) C7258_=_C7260( C7258 C7260 ) \nC7258_=_C7261( C7258 C7261 ) C7260_=_C7261( C7260 C7261 ) C7287_=_C7289( C7287 C7289 ) C8295_=_C8296( C8295 C8296 ) C8309_=_C8310( C8309 C8310 ) "];4162-&gt;4333[label="20: C6663 C6921 C7239 C7241 C7255 \nC7256 C7257 C7258 C7260 C7287 C7289 \nC7458 C7472 C7486 C7775 C7787 C8295 \nC8296 C8309 C8310 \n22: C6663_=_C7486 ,C6921_=_C7239 ,C6921_=_C7241 ,C7239_=_C7241 ,C7239_=_C7255 ,\nC7239_=_C7256 ,C7239_=_C7257 ,C7239_=_C7258 ,C7239_=_C7260 ,C7255_=_C7256 ,C7255_=_C7257 ,\nC7255_=_C7258 ,C7255_=_C7260 ,C7256_=_C7257 ,C7256_=_C7258 ,C7256_=_C7260 ,C7257_=_C7258 ,\nC7257_=_C7260 ,C7258_=_C7260 ,C7287_=_C7289 ,C8295_=_C8296 ,C8309_=_C8310 ,"];4334[shape=box, label="id:4334 level: 15\n5: C7493 C7529 C8323 C8325 C8326 \n5: C7493_=_C8325( C7493 C8325 ) C7493_=_C8326( C7493 C8326 ) C7529_=_C8325( C7529 C8325 ) C8323_=_C8325( C8323 C8325 ) C8325_=_C8326( C8325 C8326 ) "];4167-&gt;4334[label="4: C7493 C7529 C8323 C8326 \n1: C7493_=_C8326 ,"];4335[shape=box, label="id:4335 level: 15\n5: C7321 C7475 C7489 C8318 C8320 \n2: C7321_=_C8320( C7321 C8320 ) C7489_=_C8320( C7489 C8320 ) "];4168-&gt;4335[label="4: C7321 C7475 C7489 C8318 \n0: "];4336[shape=box, label="id:4336 level: 15\n5: C3039 C7342 C8318 C8323 C8324 \n6: C3039_=_C7342( C3039 C7342 ) C3039_=_C8318( C3039 C8318 ) C3039_=_C8323( C3039 C8323 ) C3039_=_C8324( C3039 C8324 ) C7342_=_C8318( C7342 C8318 ) \nC8323_=_C8324( C8323 C8324 ) "];4168-&gt;4336[label="4: C7342 C8318 C8323 C8324 \n2: C7342_=_C8318 ,C8323_=_C8324 ,"];4337[shape=box, label="id:4337 level: 15\n5: C7295 C7474 C7488 C8311 C8313 \n2: C7295_=_C8313( C7295 C8313 ) C7488_=_C8313( C7488 C8313 ) "];4169-&gt;4337[label="4: C7295 C7474 C7488 C8311 \n0: "];4338[shape=box, label="id:4338 level: 15\n9: C7315 C7342 C8309 C8310 C8311 \nC8316 C8317 C8323 C8324 \n4: C7315_=_C8311( C7315 C8311 ) C8309_=_C8310( C8309 C8310 ) C8316_=_C8317( C8316 C8317 ) C8323_=_C8324( C8323 C8324 ) "];4169-&gt;4338[label="7: C7315 C7342 C8309 C8310 C8311 \nC8323 C8324 \n3: C7315_=_C8311 ,C8309_=_C8310 ,C8323_=_C8324 ,"];4339[shape=box, label="id:4339 level: 15\n10: C6665 C6666 C6668 C6923 C6924 \nC6932 C7313 C7340 C7787 C7792 \n6: C6665_=_C6666( C6665 C6666 ) C6665_=_C6668( C6665 C6668 ) C6666_=_C6668( C6666 C6668 ) C6923_=_C6924( C6923 C6924 ) C6923_=_C6932( C6923 C6932 ) \nC6924_=_C6932( C6924 C6932 ) "];4170-&gt;4339[label="9: C6665 C6666 C6668 C6923 C6924 \nC6932 C7313 C7340 C7787 \n6: C6665_=_C6666 ,C6665_=_C6668 ,C6666_=_C6668 ,C6923_=_C6924 ,C6923_=_C6932 ,\nC6924_=_C6932 ,"];4340[shape=box, label="id:4340 level: 15\n6: C7314 C8181 C8182 C8187 C8188 \nC8189 \n5: C7314_=_C8187( C7314 C8187 ) C8181_=_C8182( C8181 C8182 ) C8182_=_C8187( C8182 C8187 ) C8187_=_C8189( C8187 C8189 ) C8188_=_C8189( C8188 C8189 ) "];4171-&gt;4340[label="5: C7314 C8181 C8182 C8188 C8189 \n2: C8181_=_C8182 ,C8188_=_C8189 ,"];4341[shape=box, label="id:4341 level: 15\n7: C7294 C7314 C7370 C7398 C8184 \nC8188 C8189 \n3: C7314_=_C8184( C7314 C8184 ) C7370_=_C8184( C7370 C8184 ) C8188_=_C8189( C8188 C8189 ) "];4171-&gt;4341[label="6: C7294 C7314 C7370 C7398 C8188 \nC8189 \n1: C8188_=_C8189 ,"];4342[shape=box, label="id:4342 level: 15\n11: C7320 C7341 C7371 C7399 C7417 \nC7845 C7863 C8188 C8189 C8195 C8196 \n4: C7320_=_C7417( C7320 C7417 ) C7845_=_C7863( C7845 C7863 ) C8188_=_C8189( C8188 C8189 ) C8195_=_C8196( C8195 C8196 ) "];4171-&gt;4342[label="9: C7320 C7341 C7371 C7399 C7417 \nC7845 C7863 C8188 C8189 \n3: C7320_=_C7417 ,C7845_=_C7863 ,C8188_=_C8189 ,"];4343[shape=box, label="id:4343 level: 15\n4: C7324 C7794 C8745 C8746 \n3: C7324_=_C8746( C7324 C8746 ) C7794_=_C8746( C7794 C8746 ) C8745_=_C8746( C8745 C8746 ) "];4174-&gt;4343[label="3: C7324 C7794 C8745 \n0: "];4344[shape=box, label="id:4344 level: 15\n14: C6800 C6924 C7319 C7320 C7321 \nC7322 C7323 C7324 C7325 C7660 C10085 \nC10087 C10089 C10091 \n35: C6800_=_C6924( C6800 C6924 ) C6800_=_C7319( C6800 C7319 ) C6800_=_C7320( C6800 C7320 ) C6800_=_C7321( C6800 C7321 ) C6800_=_C7322( C6800 C7322 ) \nC6800_=_C7323( C6800 C7323 ) C6800_=_C7324( C6800 C7324 ) C6800_=_C10085( C6800 C10085 ) C6924_=_C7319( C6924 C7319 ) C6924_=_C7320( C6924 C7320 ) C6924_=_C7321( C6924 C7321 ) \nC6924_=_C7322( C6924 C7322 ) C6924_=_C7323( C6924 C7323 ) C6924_=_C7324( C6924 C7324 ) C7319_=_C7320( C7319 C7320 ) C7319_=_C7321( C7319 C7321 ) C7319_=_C7322( C7319 C7322 ) \nC7319_=_C7323( C7319 C7323 ) C7319_=_C7324( C7319 C7324 ) C7320_=_C7321( C7320 C7321 ) C7320_=_C7322( C7320 C7322 ) C7320_=_C7323( C7320 C7323 ) C7320_=_C7324( C7320 C7324 ) \nC7321_=_C7322( C7321 C7322 ) C7321_=_C7323( C7321 C7323 ) C7321_=_C7324( C7321 C7324 ) C7322_=_C7323( C7322 C7323 ) C7322_=_C7324( C7322 C7324 ) C7323_=_C7324( C7323 C7324 ) \nC10085_=_C10087( C10085 C10087 ) C10085_=_C10089( C10085 C10089 ) C10085_=_C10091( C10085 C10091 ) C10087_=_C10089( C10087 C10089 ) C10087_=_C10091( C10087 C10091 ) C10089_=_C10091( C10089 C10091 ) "];4174-&gt;4344[label="13: C6924 C7319 C7320 C7321 C7322 \nC7323 C7324 C7325 C7660 C10085 C10087 \nC10089 C10091 \n27: C6924_=_C7319 ,C6924_=_C7320 ,C6924_=_C7321 ,C6924_=_C7322 ,C6924_=_C7323 ,\nC6924_=_C7324 ,C7319_=_C7320 ,C7319_=_C7321 ,C7319_=_C7322 ,C7319_=_C7323 ,C7319_=_C7324 ,\nC7320_=_C7321 ,C7320_=_C7322 ,C7320_=_C7323 ,C7320_=_C7324 ,C7321_=_C7322 ,C7321_=_C7323 ,\nC7321_=_C7324 ,C7322_=_C7323 ,C7322_=_C7324 ,C7323_=_C7324 ,C10085_=_C10087 ,C10085_=_C10089 ,\nC10085_=_C10091 ,C10087_=_C10089 ,C10087_=_C10091 ,C10089_=_C10091 ,"];4345[shape=box, label="id:4345 level: 15\n17: C1169 C6783 C6922 C7246 C7266 \nC7267 C7268 C7269 C7270 C7271 C7272 \nC7273 C7415 C7784 C8741 C10047 C10049 \n61: C1169_=_C6783( C1169 C6783 ) C1169_=_C6922( C1169 C6922 ) C1169_=_C7266( C1169 C7266 ) C1169_=_C7267( C1169 C7267 ) C1169_=_C7268( C1169 C7268 ) \nC1169_=_C7269( C1169 C7269 ) C1169_=_C7270( C1169 C7270 ) C1169_=_C7271(</w:t>
      </w:r>
    </w:p>
    <w:p>
      <w:pPr>
        <w:pStyle w:val="PreformattedText"/>
        <w:bidi w:val="0"/>
        <w:spacing w:before="0" w:after="0"/>
        <w:jc w:val="left"/>
        <w:rPr/>
      </w:pPr>
      <w:r>
        <w:rPr/>
        <w:t xml:space="preserve"> </w:t>
      </w:r>
      <w:r>
        <w:rPr/>
        <w:t>C1169 C7271 ) C1169_=_C7272( C1169 C7272 ) C1169_=_C7273( C1169 C7273 ) C6783_=_C6922( C6783 C6922 ) \nC6783_=_C7266( C6783 C7266 ) C6783_=_C7267( C6783 C7267 ) C6783_=_C7268( C6783 C7268 ) C6783_=_C7269( C6783 C7269 ) C6783_=_C7270( C6783 C7270 ) C6783_=_C7271( C6783 C7271 ) \nC6783_=_C7272( C6783 C7272 ) C6783_=_C7273( C6783 C7273 ) C6922_=_C7266( C6922 C7266 ) C6922_=_C7267( C6922 C7267 ) C6922_=_C7268( C6922 C7268 ) C6922_=_C7269( C6922 C7269 ) \nC6922_=_C7270( C6922 C7270 ) C6922_=_C7271( C6922 C7271 ) C6922_=_C7272( C6922 C7272 ) C6922_=_C7273( C6922 C7273 ) C7246_=_C7273( C7246 C7273 ) C7246_=_C7415( C7246 C7415 ) \nC7266_=_C7267( C7266 C7267 ) C7266_=_C7268( C7266 C7268 ) C7266_=_C7269( C7266 C7269 ) C7266_=_C7270( C7266 C7270 ) C7266_=_C7271( C7266 C7271 ) C7266_=_C7272( C7266 C7272 ) \nC7266_=_C7273( C7266 C7273 ) C7267_=_C7268( C7267 C7268 ) C7267_=_C7269( C7267 C7269 ) C7267_=_C7270( C7267 C7270 ) C7267_=_C7271( C7267 C7271 ) C7267_=_C7272( C7267 C7272 ) \nC7267_=_C7273( C7267 C7273 ) C7267_=_C7415( C7267 C7415 ) C7268_=_C7269( C7268 C7269 ) C7268_=_C7270( C7268 C7270 ) C7268_=_C7271( C7268 C7271 ) C7268_=_C7272( C7268 C7272 ) \nC7268_=_C7273( C7268 C7273 ) C7269_=_C7270( C7269 C7270 ) C7269_=_C7271( C7269 C7271 ) C7269_=_C7272( C7269 C7272 ) C7269_=_C7273( C7269 C7273 ) C7269_=_C7415( C7269 C7415 ) \nC7270_=_C7271( C7270 C7271 ) C7270_=_C7272( C7270 C7272 ) C7270_=_C7273( C7270 C7273 ) C7271_=_C7272( C7271 C7272 ) C7271_=_C7273( C7271 C7273 ) C7272_=_C7273( C7272 C7273 ) \nC7273_=_C7415( C7273 C7415 ) C10047_=_C10049( C10047 C10049 ) "];4175-&gt;4345[label="16: C1169 C6783 C6922 C7246 C7266 \nC7267 C7268 C7269 C7270 C7271 C7272 \nC7415 C7784 C8741 C10047 C10049 \n49: C1169_=_C6783 ,C1169_=_C6922 ,C1169_=_C7266 ,C1169_=_C7267 ,C1169_=_C7268 ,\nC1169_=_C7269 ,C1169_=_C7270 ,C1169_=_C7271 ,C1169_=_C7272 ,C6783_=_C6922 ,C6783_=_C7266 ,\nC6783_=_C7267 ,C6783_=_C7268 ,C6783_=_C7269 ,C6783_=_C7270 ,C6783_=_C7271 ,C6783_=_C7272 ,\nC6922_=_C7266 ,C6922_=_C7267 ,C6922_=_C7268 ,C6922_=_C7269 ,C6922_=_C7270 ,C6922_=_C7271 ,\nC6922_=_C7272 ,C7246_=_C7415 ,C7266_=_C7267 ,C7266_=_C7268 ,C7266_=_C7269 ,C7266_=_C7270 ,\nC7266_=_C7271 ,C7266_=_C7272 ,C7267_=_C7268 ,C7267_=_C7269 ,C7267_=_C7270 ,C7267_=_C7271 ,\nC7267_=_C7272 ,C7267_=_C7415 ,C7268_=_C7269 ,C7268_=_C7270 ,C7268_=_C7271 ,C7268_=_C7272 ,\nC7269_=_C7270 ,C7269_=_C7271 ,C7269_=_C7272 ,C7269_=_C7415 ,C7270_=_C7271 ,C7270_=_C7272 ,\nC7271_=_C7272 ,C10047_=_C10049 ,"];4346[shape=box, label="id:4346 level: 15\n19: C1112 C1169 C1234 C6923 C7266 \nC7293 C7294 C7295 C7296 C7297 C7298 \nC7299 C7319 C7653 C7660 C10065 C10067 \nC10069 C10071 \n35: C1169_=_C7266( C1169 C7266 ) C1234_=_C6923( C1234 C6923 ) C1234_=_C7293( C1234 C7293 ) C1234_=_C7294( C1234 C7294 ) C1234_=_C7295( C1234 C7295 ) \nC1234_=_C7296( C1234 C7296 ) C1234_=_C7297( C1234 C7297 ) C1234_=_C7298( C1234 C7298 ) C6923_=_C7293( C6923 C7293 ) C6923_=_C7294( C6923 C7294 ) C6923_=_C7295( C6923 C7295 ) \nC6923_=_C7296( C6923 C7296 ) C6923_=_C7297( C6923 C7297 ) C6923_=_C7298( C6923 C7298 ) C7293_=_C7294( C7293 C7294 ) C7293_=_C7295( C7293 C7295 ) C7293_=_C7296( C7293 C7296 ) \nC7293_=_C7297( C7293 C7297 ) C7293_=_C7298( C7293 C7298 ) C7294_=_C7295( C7294 C7295 ) C7294_=_C7296( C7294 C7296 ) C7294_=_C7297( C7294 C7297 ) C7294_=_C7298( C7294 C7298 ) \nC7295_=_C7296( C7295 C7296 ) C7295_=_C7297( C7295 C7297 ) C7295_=_C7298( C7295 C7298 ) C7296_=_C7297( C7296 C7297 ) C7296_=_C7298( C7296 C7298 ) C7297_=_C7298( C7297 C7298 ) \nC10065_=_C10067( C10065 C10067 ) C10065_=_C10069( C10065 C10069 ) C10065_=_C10071( C10065 C10071 ) C10067_=_C10069( C10067 C10069 ) C10067_=_C10071( C10067 C10071 ) C10069_=_C10071( C10069 C10071 ) "];4175-&gt;4346[label="18: C1112 C1169 C6923 C7266 C7293 \nC7294 C7295 C7296 C7297 C7298 C7299 \nC7319 C7653 C7660 C10065 C10067 C10069 \nC10071 \n28: C1169_=_C7266 ,C6923_=_C7293 ,C6923_=_C7294 ,C6923_=_C7295 ,C6923_=_C7296 ,\nC6923_=_C7297 ,C6923_=_C7298 ,C7293_=_C7294 ,C7293_=_C7295 ,C7293_=_C7296 ,C7293_=_C7297 ,\nC7293_=_C7298 ,C7294_=_C7295 ,C7294_=_C7296 ,C7294_=_C7297 ,C7294_=_C7298 ,C7295_=_C7296 ,\nC7295_=_C7297 ,C7295_=_C7298 ,C7296_=_C7297 ,C7296_=_C7298 ,C7297_=_C7298 ,C10065_=_C10067 ,\nC10065_=_C10069 ,C10065_=_C10071 ,C10067_=_C10069 ,C10067_=_C10071 ,C10069_=_C10071 ,"];4347[shape=box, label="id:4347 level: 15\n6: C6843 C7368 C7472 C8169 C10037 \nC10039 \n9: C6843_=_C7368( C6843 C7368 ) C6843_=_C7472( C6843 C7472 ) C6843_=_C8169( C6843 C8169 ) C6843_=_C10037( C6843 C10037 ) C6843_=_C10039( C6843 C10039 ) \nC7368_=_C7472( C7368 C7472 ) C7368_=_C8169( C7368 C8169 ) C7472_=_C8169( C7472 C8169 ) C10037_=_C10039( C10037 C10039 ) "];4180-&gt;4347[label="5: C7368 C7472 C8169 C10037 C10039 \n4: C7368_=_C7472 ,C7368_=_C8169 ,C7472_=_C8169 ,C10037_=_C10039 ,"];4348[shape=box, label="id:4348 level: 15\n5: C7725 C8278 C8667 C9184 C9185 \n3: C7725_=_C9185( C7725 C9185 ) C8278_=_C9185( C8278 C9185 ) C8667_=_C9184( C8667 C9184 ) "];4182-&gt;4348[label="4: C7725 C8278 C8667 C9184 \n1: C8667_=_C9184 ,"];4349[shape=box, label="id:4349 level: 15\n7: C7164 C7541 C7721 C8277 C8666 \nC8667 C8683 \n5: C7164_=_C8666( C7164 C8666 ) C7164_=_C8667( C7164 C8667 ) C7541_=_C8666( C7541 C8666 ) C8666_=_C8667( C8666 C8667 ) C8666_=_C8683( C8666 C8683 ) "];4182-&gt;4349[label="6: C7164 C7541 C7721 C8277 C8667 \nC8683 \n1: C7164_=_C8667 ,"];4350[shape=box, label="id:4350 level: 15\n7: C7183 C7455 C7469 C8274 C8276 \nC8281 C8282 \n3: C7183_=_C8274( C7183 C8274 ) C7455_=_C8274( C7455 C8274 ) C8281_=_C8282( C8281 C8282 ) "];4183-&gt;4350[label="6: C7183 C7455 C7469 C8276 C8281 \nC8282 \n1: C8281_=_C8282 ,"];4351[shape=box, label="id:4351 level: 15\n9: C8081 C8086 C8091 C8555 C8690 \nC8691 C8694 C8699 C8994 \n3: C8081_=_C8691( C8081 C8691 ) C8086_=_C8694( C8086 C8694 ) C8555_=_C8699( C8555 C8699 ) "];4184-&gt;4351[label="8: C8081 C8086 C8091 C8555 C8690 \nC8691 C8699 C8994 \n2: C8081_=_C8691 ,C8555_=_C8699 ,"];4352[shape=box, label="id:4352 level: 15\n10: C7216 C7269 C7322 C8277 C8278 \nC8686 C8690 C8691 C8988 C9109 \n3: C7216_=_C8686( C7216 C8686 ) C7322_=_C8690( C7322 C8690 ) C8277_=_C8278( C8277 C8278 ) "];4184-&gt;4352[label="9: C7216 C7269 C7322 C8277 C8278 \nC8690 C8691 C8988 C9109 \n2: C7322_=_C8690 ,C8277_=_C8278 ,"];4353[shape=box, label="id:4353 level: 15\n5: C7215 C7471 C7485 C8290 C8292 \n2: C7215_=_C8292( C7215 C8292 ) C7485_=_C8292( C7485 C8292 ) "];4186-&gt;4353[label="4: C7215 C7471 C7485 C8290 \n0: "];4354[shape=box, label="id:4354 level: 15\n5: C2983 C7234 C8290 C8295 C8296 \n6: C2983_=_C7234( C2983 C7234 ) C2983_=_C8290( C2983 C8290 ) C2983_=_C8295( C2983 C8295 ) C2983_=_C8296( C2983 C8296 ) C7234_=_C8290( C7234 C8290 ) \nC8295_=_C8296( C8295 C8296 ) "];4186-&gt;4354[label="4: C7234 C8290 C8295 C8296 \n2: C7234_=_C8290 ,C8295_=_C8296 ,"];4355[shape=box, label="id:4355 level: 15\n4: C6852 C7459 C10061 C10063 \n4: C6852_=_C7459( C6852 C7459 ) C6852_=_C10061( C6852 C10061 ) C6852_=_C10063( C6852 C10063 ) C10061_=_C10063( C10061 C10063 ) "];4187-&gt;4355[label="3: C7459 C10061 C10063 \n1: C10061_=_C10063 ,"];4356[shape=box, label="id:4356 level: 15\n8: C7268 C7289 C7459 C7473 C7487 \nC8304 C8309 C8310 \n3: C7289_=_C8304( C7289 C8304 ) C7459_=_C8304( C7459 C8304 ) C8309_=_C8310( C8309 C8310 ) "];4187-&gt;4356[label="7: C7268 C7289 C7459 C7473 C7487 \nC8309 C8310 \n1: C8309_=_C8310 ,"];4357[shape=box, label="id:4357 level: 16\n33: C1573 C7212 C7265 C7453 C7466 \nC7522 C7523 C7541 C7546 C7552 C7554 \nC7558 C7560 C7569 C7570 C7571 C7572 \nC7573 C7574 C7575 C7576 C7577 C7578 \nC7580 C7583 C7585 C7590 C7596 C7601 \nC7603 C7604 C7606 C7607 \n163: C1573_=_C7212( C1573 C7212 ) C1573_=_C7466( C1573 C7466 ) C1573_=_C7569( C1573 C7569 ) C1573_=_C7570( C1573 C7570 ) C1573_=_C7571( C1573 C7571 ) \nC1573_=_C7572( C1573 C7572 ) C1573_=_C7573( C1573 C7573 ) C1573_=_C7574( C1573 C7574 ) C1573_=_C7575( C1573 C7575 ) C1573_=_C7576( C1573 C7576 ) C1573_=_C7577( C1573 C7577 ) \nC1573_=_C7578( C1573 C7578 ) C1573_=_C7580( C1573 C7580 ) C1573_=_C7583( C1573 C7583 ) C1573_=_C7585( C1573 C7585 ) C7265_=_C7466( C7265 C7466 ) C7453_=_C7590( C7453 C7590 ) \nC7453_=_C7596( C7453 C7596 ) C7453_=_C7601( C7453 C7601 ) C7453_=_C7603( C7453 C7603 ) C7453_=_C7604( C7453 C7604 ) C7453_=_C7606( C7453 C7606 ) C7453_=_C7607( C7453 C7607 ) \nC7466_=_C7569( C7466 C7569 ) C7466_=_C7570( C7466 C7570 ) C7466_=_C7571( C7466 C7571 ) C7466_=_C7572( C7466 C7572 ) C7466_=_C7573( C7466 C7573 ) C7466_=_C7574( C7466 C7574 ) \nC7466_=_C7575( C7466 C7575 ) C7466_=_C7576( C7466 C7576 ) C7466_=_C7577( C7466 C7577 ) C7466_=_C7578( C7466 C7578 ) C7466_=_C7580( C7466 C7580 ) C7466_=_C7583( C7466 C7583 ) \nC7466_=_C7585( C7466 C7585 ) C7522_=_C7523( C7522 C7523 ) C7522_=_C7541( C7522 C7541 ) C7522_=_C7546( C7522 C7546 ) C7522_=_C7552( C7522 C7552 ) C7522_=_C7554( C7522 C7554 ) \nC7522_=_C7558( C7522 C7558 ) C7522_=_C7560( C7522 C7560 ) C7523_=_C7541( C7523 C7541 ) C7523_=_C7546( C7523 C7546 ) C7523_=_C7552( C7523 C7552 ) C7523_=_C7554( C7523 C7554 ) \nC7523_=_C7558( C7523 C7558 ) C7523_=_C7560( C7523 C7560 ) C7541_=_C7546( C7541 C7546 ) C7541_=_C7552( C7541 C7552 ) C7541_=_C7554( C7541 C7554 ) C7541_=_C7558( C7541 C7558 ) \nC7541_=_C7560( C7541 C7560 ) C7546_=_C7552( C7546 C7552 ) C7546_=_C7554( C7546 C7554 ) C7546_=_C7558( C7546 C7558 ) C7546_=_C7560( C7546 C7560 ) C7552_=_C7554( C7552 C7554 ) \nC7552_=_C7558( C7552 C7558 ) C7552_=_C7560( C7552 C7560 ) C7554_=_C7558( C7554 C7558 ) C7554_=_C7560( C7554 C7560 ) C7558_=_C7560( C7558 C7560 ) C7569_=_C7570( C7569 C7570 ) \nC7569_=_C7571( C7569 C7571 ) C7569_=_C7572( C7569 C7572 ) C7569_=_C7573( C7569 C7573 ) C7569_=_C7574( C7569 C7574 ) C7569_=_C7575( C7569 C7575 ) C7569_=_C7576( C7569 C7576 ) \nC7569_=_C7577( C7569 C7577 ) C7569_=_C7578( C7569 C7578 ) C7569_=_C7580( C7569 C7580 ) C7569_=_C7583( C7569 C7583 ) C7569_=_C7585( C7569 C7585 ) C7570_=_C7571( C7570 C7571 ) \nC7570_=_C7572( C7570 C7572 ) C7570_=_C7573( C7570 C7573 ) C7570_=_C7574( C7570 C7574</w:t>
      </w:r>
    </w:p>
    <w:p>
      <w:pPr>
        <w:pStyle w:val="PreformattedText"/>
        <w:bidi w:val="0"/>
        <w:spacing w:before="0" w:after="0"/>
        <w:jc w:val="left"/>
        <w:rPr/>
      </w:pPr>
      <w:r>
        <w:rPr/>
        <w:t xml:space="preserve"> </w:t>
      </w:r>
      <w:r>
        <w:rPr/>
        <w:t>) C7570_=_C7575( C7570 C7575 ) C7570_=_C7576( C7570 C7576 ) C7570_=_C7577( C7570 C7577 ) \nC7570_=_C7578( C7570 C7578 ) C7570_=_C7580( C7570 C7580 ) C7570_=_C7583( C7570 C7583 ) C7570_=_C7585( C7570 C7585 ) C7571_=_C7572( C7571 C7572 ) C7571_=_C7573( C7571 C7573 ) \nC7571_=_C7574( C7571 C7574 ) C7571_=_C7575( C7571 C7575 ) C7571_=_C7576( C7571 C7576 ) C7571_=_C7577( C7571 C7577 ) C7571_=_C7578( C7571 C7578 ) C7571_=_C7580( C7571 C7580 ) \nC7571_=_C7583( C7571 C7583 ) C7571_=_C7585( C7571 C7585 ) C7572_=_C7573( C7572 C7573 ) C7572_=_C7574( C7572 C7574 ) C7572_=_C7575( C7572 C7575 ) C7572_=_C7576( C7572 C7576 ) \nC7572_=_C7577( C7572 C7577 ) C7572_=_C7578( C7572 C7578 ) C7572_=_C7580( C7572 C7580 ) C7572_=_C7583( C7572 C7583 ) C7572_=_C7585( C7572 C7585 ) C7573_=_C7574( C7573 C7574 ) \nC7573_=_C7575( C7573 C7575 ) C7573_=_C7576( C7573 C7576 ) C7573_=_C7577( C7573 C7577 ) C7573_=_C7578( C7573 C7578 ) C7573_=_C7580( C7573 C7580 ) C7573_=_C7583( C7573 C7583 ) \nC7573_=_C7585( C7573 C7585 ) C7574_=_C7575( C7574 C7575 ) C7574_=_C7576( C7574 C7576 ) C7574_=_C7577( C7574 C7577 ) C7574_=_C7578( C7574 C7578 ) C7574_=_C7580( C7574 C7580 ) \nC7574_=_C7583( C7574 C7583 ) C7574_=_C7585( C7574 C7585 ) C7575_=_C7576( C7575 C7576 ) C7575_=_C7577( C7575 C7577 ) C7575_=_C7578( C7575 C7578 ) C7575_=_C7580( C7575 C7580 ) \nC7575_=_C7583( C7575 C7583 ) C7575_=_C7585( C7575 C7585 ) C7576_=_C7577( C7576 C7577 ) C7576_=_C7578( C7576 C7578 ) C7576_=_C7580( C7576 C7580 ) C7576_=_C7583( C7576 C7583 ) \nC7576_=_C7585( C7576 C7585 ) C7577_=_C7578( C7577 C7578 ) C7577_=_C7580( C7577 C7580 ) C7577_=_C7583( C7577 C7583 ) C7577_=_C7585( C7577 C7585 ) C7578_=_C7580( C7578 C7580 ) \nC7578_=_C7583( C7578 C7583 ) C7578_=_C7585( C7578 C7585 ) C7580_=_C7583( C7580 C7583 ) C7580_=_C7585( C7580 C7585 ) C7583_=_C7585( C7583 C7585 ) C7590_=_C7596( C7590 C7596 ) \nC7590_=_C7601( C7590 C7601 ) C7590_=_C7603( C7590 C7603 ) C7590_=_C7604( C7590 C7604 ) C7590_=_C7606( C7590 C7606 ) C7590_=_C7607( C7590 C7607 ) C7596_=_C7601( C7596 C7601 ) \nC7596_=_C7603( C7596 C7603 ) C7596_=_C7604( C7596 C7604 ) C7596_=_C7606( C7596 C7606 ) C7596_=_C7607( C7596 C7607 ) C7601_=_C7603( C7601 C7603 ) C7601_=_C7604( C7601 C7604 ) \nC7601_=_C7606( C7601 C7606 ) C7601_=_C7607( C7601 C7607 ) C7603_=_C7604( C7603 C7604 ) C7603_=_C7606( C7603 C7606 ) C7603_=_C7607( C7603 C7607 ) C7604_=_C7606( C7604 C7606 ) \nC7604_=_C7607( C7604 C7607 ) C7606_=_C7607( C7606 C7607 ) "];4188-&gt;4357[label="31: C1573 C7212 C7265 C7453 C7466 \nC7522 C7523 C7541 C7546 C7552 C7554 \nC7558 C7560 C7569 C7570 C7571 C7572 \nC7573 C7575 C7576 C7577 C7578 C7580 \nC7583 C7590 C7596 C7601 C7603 C7604 \nC7606 C7607 \n136: C1573_=_C7212 ,C1573_=_C7466 ,C1573_=_C7569 ,C1573_=_C7570 ,C1573_=_C7571 ,\nC1573_=_C7572 ,C1573_=_C7573 ,C1573_=_C7575 ,C1573_=_C7576 ,C1573_=_C7577 ,C1573_=_C7578 ,\nC1573_=_C7580 ,C1573_=_C7583 ,C7265_=_C7466 ,C7453_=_C7590 ,C7453_=_C7596 ,C7453_=_C7601 ,\nC7453_=_C7603 ,C7453_=_C7604 ,C7453_=_C7606 ,C7453_=_C7607 ,C7466_=_C7569 ,C7466_=_C7570 ,\nC7466_=_C7571 ,C7466_=_C7572 ,C7466_=_C7573 ,C7466_=_C7575 ,C7466_=_C7576 ,C7466_=_C7577 ,\nC7466_=_C7578 ,C7466_=_C7580 ,C7466_=_C7583 ,C7522_=_C7523 ,C7522_=_C7541 ,C7522_=_C7546 ,\nC7522_=_C7552 ,C7522_=_C7554 ,C7522_=_C7558 ,C7522_=_C7560 ,C7523_=_C7541 ,C7523_=_C7546 ,\nC7523_=_C7552 ,C7523_=_C7554 ,C7523_=_C7558 ,C7523_=_C7560 ,C7541_=_C7546 ,C7541_=_C7552 ,\nC7541_=_C7554 ,C7541_=_C7558 ,C7541_=_C7560 ,C7546_=_C7552 ,C7546_=_C7554 ,C7546_=_C7558 ,\nC7546_=_C7560 ,C7552_=_C7554 ,C7552_=_C7558 ,C7552_=_C7560 ,C7554_=_C7558 ,C7554_=_C7560 ,\nC7558_=_C7560 ,C7569_=_C7570 ,C7569_=_C7571 ,C7569_=_C7572 ,C7569_=_C7573 ,C7569_=_C7575 ,\nC7569_=_C7576 ,C7569_=_C7577 ,C7569_=_C7578 ,C7569_=_C7580 ,C7569_=_C7583 ,C7570_=_C7571 ,\nC7570_=_C7572 ,C7570_=_C7573 ,C7570_=_C7575 ,C7570_=_C7576 ,C7570_=_C7577 ,C7570_=_C7578 ,\nC7570_=_C7580 ,C7570_=_C7583 ,C7571_=_C7572 ,C7571_=_C7573 ,C7571_=_C7575 ,C7571_=_C7576 ,\nC7571_=_C7577 ,C7571_=_C7578 ,C7571_=_C7580 ,C7571_=_C7583 ,C7572_=_C7573 ,C7572_=_C7575 ,\nC7572_=_C7576 ,C7572_=_C7577 ,C7572_=_C7578 ,C7572_=_C7580 ,C7572_=_C7583 ,C7573_=_C7575 ,\nC7573_=_C7576 ,C7573_=_C7577 ,C7573_=_C7578 ,C7573_=_C7580 ,C7573_=_C7583 ,C7575_=_C7576 ,\nC7575_=_C7577 ,C7575_=_C7578 ,C7575_=_C7580 ,C7575_=_C7583 ,C7576_=_C7577 ,C7576_=_C7578 ,\nC7576_=_C7580 ,C7576_=_C7583 ,C7577_=_C7578 ,C7577_=_C7580 ,C7577_=_C7583 ,C7578_=_C7580 ,\nC7578_=_C7583 ,C7580_=_C7583 ,C7590_=_C7596 ,C7590_=_C7601 ,C7590_=_C7603 ,C7590_=_C7604 ,\nC7590_=_C7606 ,C7590_=_C7607 ,C7596_=_C7601 ,C7596_=_C7603 ,C7596_=_C7604 ,C7596_=_C7606 ,\nC7596_=_C7607 ,C7601_=_C7603 ,C7601_=_C7604 ,C7601_=_C7606 ,C7601_=_C7607 ,C7603_=_C7604 ,\nC7603_=_C7606 ,C7603_=_C7607 ,C7604_=_C7606 ,C7604_=_C7607 ,C7606_=_C7607 ,"];4358[shape=box, label="id:4358 level: 16\n46: C1529 C1552 C7238 C7292 C7453 \nC7492 C7524 C7536 C7538 C7551 C7553 \nC7555 C7557 C7569 C7570 C7571 C7572 \nC7573 C7575 C7576 C7577 C7578 C7580 \nC7583 C7590 C7596 C7601 C7603 C7604 \nC7606 C7607 C7611 C7615 C7616 C7617 \nC7618 C7619 C7621 C7624 C7626 C8338 \nC8339 C8340 C8345 C8501 C8913 \n195: C1529_=_C7292( C1529 C7292 ) C1529_=_C7453( C1529 C7453 ) C1529_=_C7492( C1529 C7492 ) C1529_=_C7590( C1529 C7590 ) C1529_=_C7611( C1529 C7611 ) \nC1529_=_C7615( C1529 C7615 ) C1529_=_C7616( C1529 C7616 ) C1529_=_C7617( C1529 C7617 ) C1529_=_C7618( C1529 C7618 ) C1529_=_C7619( C1529 C7619 ) C1529_=_C7621( C1529 C7621 ) \nC1529_=_C7624( C1529 C7624 ) C1529_=_C7626( C1529 C7626 ) C1552_=_C7238( C1552 C7238 ) C1552_=_C7453( C1552 C7453 ) C1552_=_C7590( C1552 C7590 ) C1552_=_C7596( C1552 C7596 ) \nC1552_=_C7601( C1552 C7601 ) C1552_=_C7603( C1552 C7603 ) C1552_=_C7604( C1552 C7604 ) C1552_=_C7606( C1552 C7606 ) C1552_=_C7607( C1552 C7607 ) C7292_=_C7453( C7292 C7453 ) \nC7453_=_C7590( C7453 C7590 ) C7453_=_C7596( C7453 C7596 ) C7453_=_C7601( C7453 C7601 ) C7453_=_C7603( C7453 C7603 ) C7453_=_C7604( C7453 C7604 ) C7453_=_C7606( C7453 C7606 ) \nC7453_=_C7607( C7453 C7607 ) C7492_=_C7590( C7492 C7590 ) C7492_=_C7611( C7492 C7611 ) C7492_=_C7615( C7492 C7615 ) C7492_=_C7616( C7492 C7616 ) C7492_=_C7617( C7492 C7617 ) \nC7492_=_C7618( C7492 C7618 ) C7492_=_C7619( C7492 C7619 ) C7492_=_C7621( C7492 C7621 ) C7492_=_C7624( C7492 C7624 ) C7492_=_C7626( C7492 C7626 ) C7524_=_C7536( C7524 C7536 ) \nC7524_=_C7538( C7524 C7538 ) C7524_=_C7551( C7524 C7551 ) C7524_=_C7553( C7524 C7553 ) C7524_=_C7555( C7524 C7555 ) C7524_=_C7557( C7524 C7557 ) C7524_=_C8338( C7524 C8338 ) \nC7536_=_C7538( C7536 C7538 ) C7536_=_C7551( C7536 C7551 ) C7536_=_C7553( C7536 C7553 ) C7536_=_C7555( C7536 C7555 ) C7536_=_C7557( C7536 C7557 ) C7536_=_C8339( C7536 C8339 ) \nC7538_=_C7551( C7538 C7551 ) C7538_=_C7553( C7538 C7553 ) C7538_=_C7555( C7538 C7555 ) C7538_=_C7557( C7538 C7557 ) C7538_=_C8340( C7538 C8340 ) C7551_=_C7553( C7551 C7553 ) \nC7551_=_C7555( C7551 C7555 ) C7551_=_C7557( C7551 C7557 ) C7553_=_C7555( C7553 C7555 ) C7553_=_C7557( C7553 C7557 ) C7555_=_C7557( C7555 C7557 ) C7555_=_C7624( C7555 C7624 ) \nC7555_=_C8345( C7555 C8345 ) C7569_=_C7570( C7569 C7570 ) C7569_=_C7571( C7569 C7571 ) C7569_=_C7572( C7569 C7572 ) C7569_=_C7573( C7569 C7573 ) C7569_=_C7575( C7569 C7575 ) \nC7569_=_C7576( C7569 C7576 ) C7569_=_C7577( C7569 C7577 ) C7569_=_C7578( C7569 C7578 ) C7569_=_C7580( C7569 C7580 ) C7569_=_C7583( C7569 C7583 ) C7570_=_C7571( C7570 C7571 ) \nC7570_=_C7572( C7570 C7572 ) C7570_=_C7573( C7570 C7573 ) C7570_=_C7575( C7570 C7575 ) C7570_=_C7576( C7570 C7576 ) C7570_=_C7577( C7570 C7577 ) C7570_=_C7578( C7570 C7578 ) \nC7570_=_C7580( C7570 C7580 ) C7570_=_C7583( C7570 C7583 ) C7571_=_C7572( C7571 C7572 ) C7571_=_C7573( C7571 C7573 ) C7571_=_C7575( C7571 C7575 ) C7571_=_C7576( C7571 C7576 ) \nC7571_=_C7577( C7571 C7577 ) C7571_=_C7578( C7571 C7578 ) C7571_=_C7580( C7571 C7580 ) C7571_=_C7583( C7571 C7583 ) C7572_=_C7573( C7572 C7573 ) C7572_=_C7575( C7572 C7575 ) \nC7572_=_C7576( C7572 C7576 ) C7572_=_C7577( C7572 C7577 ) C7572_=_C7578( C7572 C7578 ) C7572_=_C7580( C7572 C7580 ) C7572_=_C7583( C7572 C7583 ) C7573_=_C7575( C7573 C7575 ) \nC7573_=_C7576( C7573 C7576 ) C7573_=_C7577( C7573 C7577 ) C7573_=_C7578( C7573 C7578 ) C7573_=_C7580( C7573 C7580 ) C7573_=_C7583( C7573 C7583 ) C7575_=_C7576( C7575 C7576 ) \nC7575_=_C7577( C7575 C7577 ) C7575_=_C7578( C7575 C7578 ) C7575_=_C7580( C7575 C7580 ) C7575_=_C7583( C7575 C7583 ) C7576_=_C7577( C7576 C7577 ) C7576_=_C7578( C7576 C7578 ) \nC7576_=_C7580( C7576 C7580 ) C7576_=_C7583( C7576 C7583 ) C7577_=_C7578( C7577 C7578 ) C7577_=_C7580( C7577 C7580 ) C7577_=_C7583( C7577 C7583 ) C7578_=_C7580( C7578 C7580 ) \nC7578_=_C7583( C7578 C7583 ) C7580_=_C7583( C7580 C7583 ) C7590_=_C7596( C7590 C7596 ) C7590_=_C7601( C7590 C7601 ) C7590_=_C7603( C7590 C7603 ) C7590_=_C7604( C7590 C7604 ) \nC7590_=_C7606( C7590 C7606 ) C7590_=_C7607( C7590 C7607 ) C7590_=_C7611( C7590 C7611 ) C7590_=_C7615( C7590 C7615 ) C7590_=_C7616( C7590 C7616 ) C7590_=_C7617( C7590 C7617 ) \nC7590_=_C7618( C7590 C7618 ) C7590_=_C7619( C7590 C7619 ) C7590_=_C7621( C7590 C7621 ) C7590_=_C7624( C7590 C7624 ) C7590_=_C7626( C7590 C7626 ) C7596_=_C7601( C7596 C7601 ) \nC7596_=_C7603( C7596 C7603 ) C7596_=_C7604( C7596 C7604 ) C7596_=_C7606( C7596 C7606 ) C7596_=_C7607( C7596 C7607 ) C7601_=_C7603( C7601 C7603 ) C7601_=_C7604( C7601 C7604 ) \nC7601_=_C7606( C7601 C7606 ) C7601_=_C7607( C7601 C7607 ) C7603_=_C7604( C7603 C7604 ) C7603_=_C7606( C7603 C7606 ) C7603_=_C7607( C7603 C7607 ) C7604_=_C7606( C7604 C7606 ) \nC7604_=_C7607( C7604 C7607 ) C7606_=_C7607( C7606 C7607 ) C7611_=_C7615( C7611 C7615 ) C7611_=_C7616( C7611 C7616 ) C7611_=_C7617( C7611 C7617 ) C7611_=_C7618( C7611 C7618 ) \nC7611_=_C7619( C7611 C7619 ) C7611_=_C7621( C7611 C7621 ) C7611_=_C7624( C7611 C7624 ) C7611_=_C7626( C7611 C7626 ) C7615_=_C7616( C7615 C7616 ) C7615_=_C7617( C7615 C7617 ) \nC7615_=_C7618( C7615 C7618 ) C7615_=_C7619( C7615 C7619 ) C7615_=_C7621( C7615 C7621</w:t>
      </w:r>
    </w:p>
    <w:p>
      <w:pPr>
        <w:pStyle w:val="PreformattedText"/>
        <w:bidi w:val="0"/>
        <w:spacing w:before="0" w:after="0"/>
        <w:jc w:val="left"/>
        <w:rPr/>
      </w:pPr>
      <w:r>
        <w:rPr/>
        <w:t xml:space="preserve"> </w:t>
      </w:r>
      <w:r>
        <w:rPr/>
        <w:t>) C7615_=_C7624( C7615 C7624 ) C7615_=_C7626( C7615 C7626 ) C7616_=_C7617( C7616 C7617 ) \nC7616_=_C7618( C7616 C7618 ) C7616_=_C7619( C7616 C7619 ) C7616_=_C7621( C7616 C7621 ) C7616_=_C7624( C7616 C7624 ) C7616_=_C7626( C7616 C7626 ) C7617_=_C7618( C7617 C7618 ) \nC7617_=_C7619( C7617 C7619 ) C7617_=_C7621( C7617 C7621 ) C7617_=_C7624( C7617 C7624 ) C7617_=_C7626( C7617 C7626 ) C7618_=_C7619( C7618 C7619 ) C7618_=_C7621( C7618 C7621 ) \nC7618_=_C7624( C7618 C7624 ) C7618_=_C7626( C7618 C7626 ) C7619_=_C7621( C7619 C7621 ) C7619_=_C7624( C7619 C7624 ) C7619_=_C7626( C7619 C7626 ) C7621_=_C7624( C7621 C7624 ) \nC7621_=_C7626( C7621 C7626 ) C7624_=_C7626( C7624 C7626 ) C7624_=_C8345( C7624 C8345 ) C8338_=_C8339( C8338 C8339 ) C8338_=_C8340( C8338 C8340 ) C8338_=_C8345( C8338 C8345 ) \nC8339_=_C8340( C8339 C8340 ) C8339_=_C8345( C8339 C8345 ) C8340_=_C8345( C8340 C8345 ) C8501_=_C8913( C8501 C8913 ) "];4188-&gt;4358[label="45: C1529 C1552 C7238 C7292 C7453 \nC7492 C7524 C7536 C7538 C7551 C7553 \nC7555 C7557 C7569 C7570 C7571 C7572 \nC7573 C7575 C7576 C7577 C7578 C7580 \nC7583 C7590 C7596 C7601 C7603 C7604 \nC7606 C7607 C7611 C7615 C7616 C7617 \nC7618 C7619 C7621 C7626 C8338 C8339 \nC8340 C8345 C8501 C8913 \n182: C1529_=_C7292 ,C1529_=_C7453 ,C1529_=_C7492 ,C1529_=_C7590 ,C1529_=_C7611 ,\nC1529_=_C7615 ,C1529_=_C7616 ,C1529_=_C7617 ,C1529_=_C7618 ,C1529_=_C7619 ,C1529_=_C7621 ,\nC1529_=_C7626 ,C1552_=_C7238 ,C1552_=_C7453 ,C1552_=_C7590 ,C1552_=_C7596 ,C1552_=_C7601 ,\nC1552_=_C7603 ,C1552_=_C7604 ,C1552_=_C7606 ,C1552_=_C7607 ,C7292_=_C7453 ,C7453_=_C7590 ,\nC7453_=_C7596 ,C7453_=_C7601 ,C7453_=_C7603 ,C7453_=_C7604 ,C7453_=_C7606 ,C7453_=_C7607 ,\nC7492_=_C7590 ,C7492_=_C7611 ,C7492_=_C7615 ,C7492_=_C7616 ,C7492_=_C7617 ,C7492_=_C7618 ,\nC7492_=_C7619 ,C7492_=_C7621 ,C7492_=_C7626 ,C7524_=_C7536 ,C7524_=_C7538 ,C7524_=_C7551 ,\nC7524_=_C7553 ,C7524_=_C7555 ,C7524_=_C7557 ,C7524_=_C8338 ,C7536_=_C7538 ,C7536_=_C7551 ,\nC7536_=_C7553 ,C7536_=_C7555 ,C7536_=_C7557 ,C7536_=_C8339 ,C7538_=_C7551 ,C7538_=_C7553 ,\nC7538_=_C7555 ,C7538_=_C7557 ,C7538_=_C8340 ,C7551_=_C7553 ,C7551_=_C7555 ,C7551_=_C7557 ,\nC7553_=_C7555 ,C7553_=_C7557 ,C7555_=_C7557 ,C7555_=_C8345 ,C7569_=_C7570 ,C7569_=_C7571 ,\nC7569_=_C7572 ,C7569_=_C7573 ,C7569_=_C7575 ,C7569_=_C7576 ,C7569_=_C7577 ,C7569_=_C7578 ,\nC7569_=_C7580 ,C7569_=_C7583 ,C7570_=_C7571 ,C7570_=_C7572 ,C7570_=_C7573 ,C7570_=_C7575 ,\nC7570_=_C7576 ,C7570_=_C7577 ,C7570_=_C7578 ,C7570_=_C7580 ,C7570_=_C7583 ,C7571_=_C7572 ,\nC7571_=_C7573 ,C7571_=_C7575 ,C7571_=_C7576 ,C7571_=_C7577 ,C7571_=_C7578 ,C7571_=_C7580 ,\nC7571_=_C7583 ,C7572_=_C7573 ,C7572_=_C7575 ,C7572_=_C7576 ,C7572_=_C7577 ,C7572_=_C7578 ,\nC7572_=_C7580 ,C7572_=_C7583 ,C7573_=_C7575 ,C7573_=_C7576 ,C7573_=_C7577 ,C7573_=_C7578 ,\nC7573_=_C7580 ,C7573_=_C7583 ,C7575_=_C7576 ,C7575_=_C7577 ,C7575_=_C7578 ,C7575_=_C7580 ,\nC7575_=_C7583 ,C7576_=_C7577 ,C7576_=_C7578 ,C7576_=_C7580 ,C7576_=_C7583 ,C7577_=_C7578 ,\nC7577_=_C7580 ,C7577_=_C7583 ,C7578_=_C7580 ,C7578_=_C7583 ,C7580_=_C7583 ,C7590_=_C7596 ,\nC7590_=_C7601 ,C7590_=_C7603 ,C7590_=_C7604 ,C7590_=_C7606 ,C7590_=_C7607 ,C7590_=_C7611 ,\nC7590_=_C7615 ,C7590_=_C7616 ,C7590_=_C7617 ,C7590_=_C7618 ,C7590_=_C7619 ,C7590_=_C7621 ,\nC7590_=_C7626 ,C7596_=_C7601 ,C7596_=_C7603 ,C7596_=_C7604 ,C7596_=_C7606 ,C7596_=_C7607 ,\nC7601_=_C7603 ,C7601_=_C7604 ,C7601_=_C7606 ,C7601_=_C7607 ,C7603_=_C7604 ,C7603_=_C7606 ,\nC7603_=_C7607 ,C7604_=_C7606 ,C7604_=_C7607 ,C7606_=_C7607 ,C7611_=_C7615 ,C7611_=_C7616 ,\nC7611_=_C7617 ,C7611_=_C7618 ,C7611_=_C7619 ,C7611_=_C7621 ,C7611_=_C7626 ,C7615_=_C7616 ,\nC7615_=_C7617 ,C7615_=_C7618 ,C7615_=_C7619 ,C7615_=_C7621 ,C7615_=_C7626 ,C7616_=_C7617 ,\nC7616_=_C7618 ,C7616_=_C7619 ,C7616_=_C7621 ,C7616_=_C7626 ,C7617_=_C7618 ,C7617_=_C7619 ,\nC7617_=_C7621 ,C7617_=_C7626 ,C7618_=_C7619 ,C7618_=_C7621 ,C7618_=_C7626 ,C7619_=_C7621 ,\nC7619_=_C7626 ,C7621_=_C7626 ,C8338_=_C8339 ,C8338_=_C8340 ,C8338_=_C8345 ,C8339_=_C8340 ,\nC8339_=_C8345 ,C8340_=_C8345 ,C8501_=_C8913 ,"];4359[shape=box, label="id:4359 level: 16\n4: C8917 C9046 C9098 C9359 \n3: C8917_=_C9359( C8917 C9359 ) C9046_=_C9359( C9046 C9359 ) C9098_=_C9359( C9098 C9359 ) "];4191-&gt;4359[label="3: C8917 C9046 C9098 \n0: "];4360[shape=box, label="id:4360 level: 16\n11: C5153 C8234 C8235 C9098 C9099 \nC9100 C9101 C9330 C9450 C9686 C9698 \n7: C8234_=_C8235( C8234 C8235 ) C9098_=_C9099( C9098 C9099 ) C9098_=_C9100( C9098 C9100 ) C9098_=_C9101( C9098 C9101 ) C9099_=_C9100( C9099 C9100 ) \nC9099_=_C9101( C9099 C9101 ) C9100_=_C9101( C9100 C9101 ) "];4191-&gt;4360[label="10: C5153 C8234 C8235 C9098 C9099 \nC9100 C9101 C9330 C9450 C9698 \n7: C8234_=_C8235 ,C9098_=_C9099 ,C9098_=_C9100 ,C9098_=_C9101 ,C9099_=_C9100 ,\nC9099_=_C9101 ,C9100_=_C9101 ,"];4361[shape=box, label="id:4361 level: 16\n4: C7639 C8399 C8492 C9322 \n3: C7639_=_C9322( C7639 C9322 ) C8399_=_C9322( C8399 C9322 ) C8492_=_C9322( C8492 C9322 ) "];4194-&gt;4361[label="3: C7639 C8399 C8492 \n0: "];4362[shape=box, label="id:4362 level: 16\n13: C3172 C7638 C7642 C8233 C8398 \nC8491 C8492 C8493 C8494 C8519 C9329 \nC9338 C9449 \n14: C3172_=_C8398( C3172 C8398 ) C3172_=_C8491( C3172 C8491 ) C3172_=_C8492( C3172 C8492 ) C3172_=_C8493( C3172 C8493 ) C3172_=_C8494( C3172 C8494 ) \nC7638_=_C7642( C7638 C7642 ) C8491_=_C8492( C8491 C8492 ) C8491_=_C8493( C8491 C8493 ) C8491_=_C8494( C8491 C8494 ) C8491_=_C8519( C8491 C8519 ) C8492_=_C8493( C8492 C8493 ) \nC8492_=_C8494( C8492 C8494 ) C8493_=_C8494( C8493 C8494 ) C9329_=_C9338( C9329 C9338 ) "];4194-&gt;4362[label="12: C3172 C7638 C7642 C8233 C8398 \nC8492 C8493 C8494 C8519 C9329 C9338 \nC9449 \n9: C3172_=_C8398 ,C3172_=_C8492 ,C3172_=_C8493 ,C3172_=_C8494 ,C7638_=_C7642 ,\nC8492_=_C8493 ,C8492_=_C8494 ,C8493_=_C8494 ,C9329_=_C9338 ,"];4363[shape=box, label="id:4363 level: 16\n4: C8254 C8465 C9089 C9513 \n3: C8254_=_C9513( C8254 C9513 ) C8465_=_C9513( C8465 C9513 ) C9089_=_C9513( C9089 C9513 ) "];4196-&gt;4363[label="3: C8254 C8465 C9089 \n0: "];4364[shape=box, label="id:4364 level: 16\n14: C2911 C8462 C8463 C8464 C8465 \nC8466 C8467 C8468 C8469 C8470 C8471 \nC8472 C8913 C9095 \n69: C2911_=_C8462( C2911 C8462 ) C2911_=_C8463( C2911 C8463 ) C2911_=_C8464( C2911 C8464 ) C2911_=_C8465( C2911 C8465 ) C2911_=_C8466( C2911 C8466 ) \nC2911_=_C8467( C2911 C8467 ) C2911_=_C8468( C2911 C8468 ) C2911_=_C8469( C2911 C8469 ) C2911_=_C8470( C2911 C8470 ) C2911_=_C8471( C2911 C8471 ) C2911_=_C8472( C2911 C8472 ) \nC8462_=_C8463( C8462 C8463 ) C8462_=_C8464( C8462 C8464 ) C8462_=_C8465( C8462 C8465 ) C8462_=_C8466( C8462 C8466 ) C8462_=_C8467( C8462 C8467 ) C8462_=_C8468( C8462 C8468 ) \nC8462_=_C8469( C8462 C8469 ) C8462_=_C8470( C8462 C8470 ) C8462_=_C8471( C8462 C8471 ) C8462_=_C8472( C8462 C8472 ) C8463_=_C8464( C8463 C8464 ) C8463_=_C8465( C8463 C8465 ) \nC8463_=_C8466( C8463 C8466 ) C8463_=_C8467( C8463 C8467 ) C8463_=_C8468( C8463 C8468 ) C8463_=_C8469( C8463 C8469 ) C8463_=_C8470( C8463 C8470 ) C8463_=_C8471( C8463 C8471 ) \nC8463_=_C8472( C8463 C8472 ) C8464_=_C8465( C8464 C8465 ) C8464_=_C8466( C8464 C8466 ) C8464_=_C8467( C8464 C8467 ) C8464_=_C8468( C8464 C8468 ) C8464_=_C8469( C8464 C8469 ) \nC8464_=_C8470( C8464 C8470 ) C8464_=_C8471( C8464 C8471 ) C8464_=_C8472( C8464 C8472 ) C8465_=_C8466( C8465 C8466 ) C8465_=_C8467( C8465 C8467 ) C8465_=_C8468( C8465 C8468 ) \nC8465_=_C8469( C8465 C8469 ) C8465_=_C8470( C8465 C8470 ) C8465_=_C8471( C8465 C8471 ) C8465_=_C8472( C8465 C8472 ) C8466_=_C8467( C8466 C8467 ) C8466_=_C8468( C8466 C8468 ) \nC8466_=_C8469( C8466 C8469 ) C8466_=_C8470( C8466 C8470 ) C8466_=_C8471( C8466 C8471 ) C8466_=_C8472( C8466 C8472 ) C8467_=_C8468( C8467 C8468 ) C8467_=_C8469( C8467 C8469 ) \nC8467_=_C8470( C8467 C8470 ) C8467_=_C8471( C8467 C8471 ) C8467_=_C8472( C8467 C8472 ) C8468_=_C8469( C8468 C8469 ) C8468_=_C8470( C8468 C8470 ) C8468_=_C8471( C8468 C8471 ) \nC8468_=_C8472( C8468 C8472 ) C8468_=_C8913( C8468 C8913 ) C8469_=_C8470( C8469 C8470 ) C8469_=_C8471( C8469 C8471 ) C8469_=_C8472( C8469 C8472 ) C8470_=_C8471( C8470 C8471 ) \nC8470_=_C8472( C8470 C8472 ) C8471_=_C8472( C8471 C8472 ) C8472_=_C8913( C8472 C8913 ) C8472_=_C9095( C8472 C9095 ) "];4196-&gt;4364[label="13: C2911 C8462 C8463 C8464 C8465 \nC8466 C8467 C8468 C8469 C8470 C8471 \nC8913 C9095 \n56: C2911_=_C8462 ,C2911_=_C8463 ,C2911_=_C8464 ,C2911_=_C8465 ,C2911_=_C8466 ,\nC2911_=_C8467 ,C2911_=_C8468 ,C2911_=_C8469 ,C2911_=_C8470 ,C2911_=_C8471 ,C8462_=_C8463 ,\nC8462_=_C8464 ,C8462_=_C8465 ,C8462_=_C8466 ,C8462_=_C8467 ,C8462_=_C8468 ,C8462_=_C8469 ,\nC8462_=_C8470 ,C8462_=_C8471 ,C8463_=_C8464 ,C8463_=_C8465 ,C8463_=_C8466 ,C8463_=_C8467 ,\nC8463_=_C8468 ,C8463_=_C8469 ,C8463_=_C8470 ,C8463_=_C8471 ,C8464_=_C8465 ,C8464_=_C8466 ,\nC8464_=_C8467 ,C8464_=_C8468 ,C8464_=_C8469 ,C8464_=_C8470 ,C8464_=_C8471 ,C8465_=_C8466 ,\nC8465_=_C8467 ,C8465_=_C8468 ,C8465_=_C8469 ,C8465_=_C8470 ,C8465_=_C8471 ,C8466_=_C8467 ,\nC8466_=_C8468 ,C8466_=_C8469 ,C8466_=_C8470 ,C8466_=_C8471 ,C8467_=_C8468 ,C8467_=_C8469 ,\nC8467_=_C8470 ,C8467_=_C8471 ,C8468_=_C8469 ,C8468_=_C8470 ,C8468_=_C8471 ,C8468_=_C8913 ,\nC8469_=_C8470 ,C8469_=_C8471 ,C8470_=_C8471 ,"];4365[shape=box, label="id:4365 level: 16\n15: C4215 C7637 C8795 C8916 C8917 \nC8918 C8919 C8920 C8921 C8922 C8923 \nC8924 C9051 C9249 C9730 \n57: C4215_=_C7637( C4215 C7637 ) C4215_=_C8916( C4215 C8916 ) C4215_=_C8917( C4215 C8917 ) C4215_=_C8918( C4215 C8918 ) C4215_=_C8919( C4215 C8919 ) \nC4215_=_C8920( C4215 C8920 ) C4215_=_C8921( C4215 C8921 ) C4215_=_C8922( C4215 C8922 ) C4215_=_C8923( C4215 C8923 ) C4215_=_C8924( C4215 C8924 ) C4215_=_C9249( C4215 C9249 ) \nC7637_=_C8916( C7637 C8916 ) C7637_=_C8917( C7637 C8917 ) C7637_=_C8918( C7637 C8918 ) C7637_=_C8919( C7637 C8919 ) C7637_=_C8920( C7637 C8920 ) C7637_=_C8921( C7637 C8921 ) \nC7637_=_C8922( C7637 C8922 ) C7637_=_C8923( C7637 C8923 ) C7637_=_C8924( C7637 C8924 ) C8916_=_C8917( C8916 C8917 ) C8916_=_C8918( C8916 C8918 ) C8916_=_C8919(</w:t>
      </w:r>
    </w:p>
    <w:p>
      <w:pPr>
        <w:pStyle w:val="PreformattedText"/>
        <w:bidi w:val="0"/>
        <w:spacing w:before="0" w:after="0"/>
        <w:jc w:val="left"/>
        <w:rPr/>
      </w:pPr>
      <w:r>
        <w:rPr/>
        <w:t xml:space="preserve"> </w:t>
      </w:r>
      <w:r>
        <w:rPr/>
        <w:t>C8916 C8919 ) \nC8916_=_C8920( C8916 C8920 ) C8916_=_C8921( C8916 C8921 ) C8916_=_C8922( C8916 C8922 ) C8916_=_C8923( C8916 C8923 ) C8916_=_C8924( C8916 C8924 ) C8917_=_C8918( C8917 C8918 ) \nC8917_=_C8919( C8917 C8919 ) C8917_=_C8920( C8917 C8920 ) C8917_=_C8921( C8917 C8921 ) C8917_=_C8922( C8917 C8922 ) C8917_=_C8923( C8917 C8923 ) C8917_=_C8924( C8917 C8924 ) \nC8918_=_C8919( C8918 C8919 ) C8918_=_C8920( C8918 C8920 ) C8918_=_C8921( C8918 C8921 ) C8918_=_C8922( C8918 C8922 ) C8918_=_C8923( C8918 C8923 ) C8918_=_C8924( C8918 C8924 ) \nC8919_=_C8920( C8919 C8920 ) C8919_=_C8921( C8919 C8921 ) C8919_=_C8922( C8919 C8922 ) C8919_=_C8923( C8919 C8923 ) C8919_=_C8924( C8919 C8924 ) C8920_=_C8921( C8920 C8921 ) \nC8920_=_C8922( C8920 C8922 ) C8920_=_C8923( C8920 C8923 ) C8920_=_C8924( C8920 C8924 ) C8921_=_C8922( C8921 C8922 ) C8921_=_C8923( C8921 C8923 ) C8921_=_C8924( C8921 C8924 ) \nC8922_=_C8923( C8922 C8923 ) C8922_=_C8924( C8922 C8924 ) C8922_=_C9051( C8922 C9051 ) C8923_=_C8924( C8923 C8924 ) "];4197-&gt;4365[label="14: C4215 C7637 C8795 C8916 C8917 \nC8918 C8919 C8920 C8921 C8923 C8924 \nC9051 C9249 C9730 \n46: C4215_=_C7637 ,C4215_=_C8916 ,C4215_=_C8917 ,C4215_=_C8918 ,C4215_=_C8919 ,\nC4215_=_C8920 ,C4215_=_C8921 ,C4215_=_C8923 ,C4215_=_C8924 ,C4215_=_C9249 ,C7637_=_C8916 ,\nC7637_=_C8917 ,C7637_=_C8918 ,C7637_=_C8919 ,C7637_=_C8920 ,C7637_=_C8921 ,C7637_=_C8923 ,\nC7637_=_C8924 ,C8916_=_C8917 ,C8916_=_C8918 ,C8916_=_C8919 ,C8916_=_C8920 ,C8916_=_C8921 ,\nC8916_=_C8923 ,C8916_=_C8924 ,C8917_=_C8918 ,C8917_=_C8919 ,C8917_=_C8920 ,C8917_=_C8921 ,\nC8917_=_C8923 ,C8917_=_C8924 ,C8918_=_C8919 ,C8918_=_C8920 ,C8918_=_C8921 ,C8918_=_C8923 ,\nC8918_=_C8924 ,C8919_=_C8920 ,C8919_=_C8921 ,C8919_=_C8923 ,C8919_=_C8924 ,C8920_=_C8921 ,\nC8920_=_C8923 ,C8920_=_C8924 ,C8921_=_C8923 ,C8921_=_C8924 ,C8923_=_C8924 ,"];4366[shape=box, label="id:4366 level: 16\n21: C4215 C7642 C7643 C8793 C8794 \nC8920 C8921 C9242 C9243 C9244 C9245 \nC9247 C9248 C9249 C9250 C9251 C9264 \nC9274 C9275 C9715 C9730 \n52: C4215_=_C8920( C4215 C8920 ) C4215_=_C8921( C4215 C8921 ) C4215_=_C9242( C4215 C9242 ) C4215_=_C9243( C4215 C9243 ) C4215_=_C9244( C4215 C9244 ) \nC4215_=_C9245( C4215 C9245 ) C4215_=_C9247( C4215 C9247 ) C4215_=_C9248( C4215 C9248 ) C4215_=_C9249( C4215 C9249 ) C4215_=_C9250( C4215 C9250 ) C4215_=_C9251( C4215 C9251 ) \nC7642_=_C7643( C7642 C7643 ) C8793_=_C8794( C8793 C8794 ) C8920_=_C8921( C8920 C8921 ) C9242_=_C9243( C9242 C9243 ) C9242_=_C9244( C9242 C9244 ) C9242_=_C9245( C9242 C9245 ) \nC9242_=_C9247( C9242 C9247 ) C9242_=_C9248( C9242 C9248 ) C9242_=_C9249( C9242 C9249 ) C9242_=_C9250( C9242 C9250 ) C9242_=_C9251( C9242 C9251 ) C9243_=_C9244( C9243 C9244 ) \nC9243_=_C9245( C9243 C9245 ) C9243_=_C9247( C9243 C9247 ) C9243_=_C9248( C9243 C9248 ) C9243_=_C9249( C9243 C9249 ) C9243_=_C9250( C9243 C9250 ) C9243_=_C9251( C9243 C9251 ) \nC9244_=_C9245( C9244 C9245 ) C9244_=_C9247( C9244 C9247 ) C9244_=_C9248( C9244 C9248 ) C9244_=_C9249( C9244 C9249 ) C9244_=_C9250( C9244 C9250 ) C9244_=_C9251( C9244 C9251 ) \nC9245_=_C9247( C9245 C9247 ) C9245_=_C9248( C9245 C9248 ) C9245_=_C9249( C9245 C9249 ) C9245_=_C9250( C9245 C9250 ) C9245_=_C9251( C9245 C9251 ) C9247_=_C9248( C9247 C9248 ) \nC9247_=_C9249( C9247 C9249 ) C9247_=_C9250( C9247 C9250 ) C9247_=_C9251( C9247 C9251 ) C9247_=_C9275( C9247 C9275 ) C9248_=_C9249( C9248 C9249 ) C9248_=_C9250( C9248 C9250 ) \nC9248_=_C9251( C9248 C9251 ) C9249_=_C9250( C9249 C9250 ) C9249_=_C9251( C9249 C9251 ) C9250_=_C9251( C9250 C9251 ) C9274_=_C9275( C9274 C9275 ) "];4197-&gt;4366[label="20: C4215 C7642 C7643 C8793 C8794 \nC8920 C8921 C9242 C9243 C9244 C9245 \nC9248 C9249 C9250 C9251 C9264 C9274 \nC9275 C9715 C9730 \n42: C4215_=_C8920 ,C4215_=_C8921 ,C4215_=_C9242 ,C4215_=_C9243 ,C4215_=_C9244 ,\nC4215_=_C9245 ,C4215_=_C9248 ,C4215_=_C9249 ,C4215_=_C9250 ,C4215_=_C9251 ,C7642_=_C7643 ,\nC8793_=_C8794 ,C8920_=_C8921 ,C9242_=_C9243 ,C9242_=_C9244 ,C9242_=_C9245 ,C9242_=_C9248 ,\nC9242_=_C9249 ,C9242_=_C9250 ,C9242_=_C9251 ,C9243_=_C9244 ,C9243_=_C9245 ,C9243_=_C9248 ,\nC9243_=_C9249 ,C9243_=_C9250 ,C9243_=_C9251 ,C9244_=_C9245 ,C9244_=_C9248 ,C9244_=_C9249 ,\nC9244_=_C9250 ,C9244_=_C9251 ,C9245_=_C9248 ,C9245_=_C9249 ,C9245_=_C9250 ,C9245_=_C9251 ,\nC9248_=_C9249 ,C9248_=_C9250 ,C9248_=_C9251 ,C9249_=_C9250 ,C9249_=_C9251 ,C9250_=_C9251 ,\nC9274_=_C9275 ,"];4367[shape=box, label="id:4367 level: 16\n4: C8917 C9243 C9347 C9367 \n3: C8917_=_C9367( C8917 C9367 ) C9243_=_C9367( C9243 C9367 ) C9347_=_C9367( C9347 C9367 ) "];4198-&gt;4367[label="3: C8917 C9243 C9347 \n0: "];4368[shape=box, label="id:4368 level: 16\n4: C7639 C8790 C9339 C9347 \n3: C7639_=_C9339( C7639 C9339 ) C8790_=_C9339( C8790 C9339 ) C9339_=_C9347( C9339 C9347 ) "];4198-&gt;4368[label="3: C7639 C8790 C9347 \n0: "];4369[shape=box, label="id:4369 level: 16\n4: C7137 C8899 C9280 C9371 \n2: C8899_=_C9280( C8899 C9280 ) C9280_=_C9371( C9280 C9371 ) "];4199-&gt;4369[label="3: C7137 C8899 C9371 \n0: "];4370[shape=box, label="id:4370 level: 16\n4: C8899 C8916 C9241 C9242 \n3: C8899_=_C9241( C8899 C9241 ) C8916_=_C9241( C8916 C9241 ) C9241_=_C9242( C9241 C9242 ) "];4199-&gt;4370[label="3: C8899 C8916 C9242 \n0: "];4371[shape=box, label="id:4371 level: 16\n4: C7638 C8788 C8789 C8899 \n3: C7638_=_C8788( C7638 C8788 ) C8788_=_C8789( C8788 C8789 ) C8788_=_C8899( C8788 C8899 ) "];4199-&gt;4371[label="3: C7638 C8789 C8899 \n0: "];4372[shape=box, label="id:4372 level: 16\n4: C8919 C9245 C9587 C9632 \n3: C8919_=_C9632( C8919 C9632 ) C9245_=_C9632( C9245 C9632 ) C9587_=_C9632( C9587 C9632 ) "];4200-&gt;4372[label="3: C8919 C9245 C9587 \n0: "];4373[shape=box, label="id:4373 level: 16\n4: C7641 C8792 C9586 C9587 \n3: C7641_=_C9586( C7641 C9586 ) C8792_=_C9586( C8792 C9586 ) C9586_=_C9587( C9586 C9587 ) "];4200-&gt;4373[label="3: C7641 C8792 C9587 \n0: "];4374[shape=box, label="id:4374 level: 16\n8: C7640 C8791 C8918 C9244 C9371 \nC9490 C9587 C9715 \n0: "];4200-&gt;4374[label="7: C7640 C8791 C8918 C9244 C9371 \nC9587 C9715 \n0: "];4375[shape=box, label="id:4375 level: 16\n16: C1817 C8789 C8790 C8791 C8792 \nC8793 C8794 C8795 C8796 C8797 C8848 \nC8923 C8924 C9250 C9251 C9730 \n48: C1817_=_C8789( C1817 C8789 ) C1817_=_C8790( C1817 C8790 ) C1817_=_C8791( C1817 C8791 ) C1817_=_C8792( C1817 C8792 ) C1817_=_C8793( C1817 C8793 ) \nC1817_=_C8794( C1817 C8794 ) C1817_=_C8795( C1817 C8795 ) C1817_=_C8796( C1817 C8796 ) C1817_=_C8797( C1817 C8797 ) C8789_=_C8790( C8789 C8790 ) C8789_=_C8791( C8789 C8791 ) \nC8789_=_C8792( C8789 C8792 ) C8789_=_C8793( C8789 C8793 ) C8789_=_C8794( C8789 C8794 ) C8789_=_C8795( C8789 C8795 ) C8789_=_C8796( C8789 C8796 ) C8789_=_C8797( C8789 C8797 ) \nC8790_=_C8791( C8790 C8791 ) C8790_=_C8792( C8790 C8792 ) C8790_=_C8793( C8790 C8793 ) C8790_=_C8794( C8790 C8794 ) C8790_=_C8795( C8790 C8795 ) C8790_=_C8796( C8790 C8796 ) \nC8790_=_C8797( C8790 C8797 ) C8791_=_C8792( C8791 C8792 ) C8791_=_C8793( C8791 C8793 ) C8791_=_C8794( C8791 C8794 ) C8791_=_C8795( C8791 C8795 ) C8791_=_C8796( C8791 C8796 ) \nC8791_=_C8797( C8791 C8797 ) C8792_=_C8793( C8792 C8793 ) C8792_=_C8794( C8792 C8794 ) C8792_=_C8795( C8792 C8795 ) C8792_=_C8796( C8792 C8796 ) C8792_=_C8797( C8792 C8797 ) \nC8793_=_C8794( C8793 C8794 ) C8793_=_C8795( C8793 C8795 ) C8793_=_C8796( C8793 C8796 ) C8793_=_C8797( C8793 C8797 ) C8794_=_C8795( C8794 C8795 ) C8794_=_C8796( C8794 C8796 ) \nC8794_=_C8797( C8794 C8797 ) C8795_=_C8796( C8795 C8796 ) C8795_=_C8797( C8795 C8797 ) C8796_=_C8797( C8796 C8797 ) C8796_=_C8848( C8796 C8848 ) C8923_=_C8924( C8923 C8924 ) \nC9250_=_C9251( C9250 C9251 ) "];4201-&gt;4375[label="15: C1817 C8789 C8790 C8791 C8792 \nC8793 C8794 C8795 C8797 C8848 C8923 \nC8924 C9250 C9251 C9730 \n38: C1817_=_C8789 ,C1817_=_C8790 ,C1817_=_C8791 ,C1817_=_C8792 ,C1817_=_C8793 ,\nC1817_=_C8794 ,C1817_=_C8795 ,C1817_=_C8797 ,C8789_=_C8790 ,C8789_=_C8791 ,C8789_=_C8792 ,\nC8789_=_C8793 ,C8789_=_C8794 ,C8789_=_C8795 ,C8789_=_C8797 ,C8790_=_C8791 ,C8790_=_C8792 ,\nC8790_=_C8793 ,C8790_=_C8794 ,C8790_=_C8795 ,C8790_=_C8797 ,C8791_=_C8792 ,C8791_=_C8793 ,\nC8791_=_C8794 ,C8791_=_C8795 ,C8791_=_C8797 ,C8792_=_C8793 ,C8792_=_C8794 ,C8792_=_C8795 ,\nC8792_=_C8797 ,C8793_=_C8794 ,C8793_=_C8795 ,C8793_=_C8797 ,C8794_=_C8795 ,C8794_=_C8797 ,\nC8795_=_C8797 ,C8923_=_C8924 ,C9250_=_C9251 ,"];4376[shape=box, label="id:4376 level: 16\n15: C6687 C7494 C7665 C8876 C8882 \nC8883 C8888 C8889 C8890 C8891 C8892 \nC8893 C8895 C8896 C8897 \n50: C6687_=_C8888( C6687 C8888 ) C6687_=_C8889( C6687 C8889 ) C6687_=_C8890( C6687 C8890 ) C6687_=_C8891( C6687 C8891 ) C6687_=_C8892( C6687 C8892 ) \nC6687_=_C8893( C6687 C8893 ) C6687_=_C8895( C6687 C8895 ) C6687_=_C8896( C6687 C8896 ) C6687_=_C8897( C6687 C8897 ) C7665_=_C8888( C7665 C8888 ) C8876_=_C8882( C8876 C8882 ) \nC8876_=_C8883( C8876 C8883 ) C8876_=_C8888( C8876 C8888 ) C8882_=_C8883( C8882 C8883 ) C8888_=_C8889( C8888 C8889 ) C8888_=_C8890( C8888 C8890 ) C8888_=_C8891( C8888 C8891 ) \nC8888_=_C8892( C8888 C8892 ) C8888_=_C8893( C8888 C8893 ) C8888_=_C8895( C8888 C8895 ) C8888_=_C8896( C8888 C8896 ) C8888_=_C8897( C8888 C8897 ) C8889_=_C8890( C8889 C8890 ) \nC8889_=_C8891( C8889 C8891 ) C8889_=_C8892( C8889 C8892 ) C8889_=_C8893( C8889 C8893 ) C8889_=_C8895( C8889 C8895 ) C8889_=_C8896( C8889 C8896 ) C8889_=_C8897( C8889 C8897 ) \nC8890_=_C8891( C8890 C8891 ) C8890_=_C8892( C8890 C8892 ) C8890_=_C8893( C8890 C8893 ) C8890_=_C8895( C8890 C8895 ) C8890_=_C8896( C8890 C8896 ) C8890_=_C8897( C8890 C8897 ) \nC8891_=_C8892( C8891 C8892 ) C8891_=_C8893( C8891 C8893 ) C8891_=_C8895( C8891 C8895 ) C8891_=_C8896( C8891 C8896 ) C8891_=_C8897( C8891 C8897 ) C8892_=_C8893( C8892 C8893 ) \nC8892_=_C8895( C8892 C8895 ) C8892_=_C8896( C8892 C8896 ) C8892_=_C8897( C8892 C8897 ) C8893_=_C8895( C8893 C8895 ) C8893_=_C8896( C8893 C8896 ) C8893_=_C8897( C8893 C8897 ) \nC8895_=_C8896( C8895 C8896 ) C8895_=_C8897( C8895 C8897 ) C8896_=_C8897( C8896 C8897 ) "];4204-&gt;4376[label="14: C6687 C7494 C7665 C8876</w:t>
      </w:r>
    </w:p>
    <w:p>
      <w:pPr>
        <w:pStyle w:val="PreformattedText"/>
        <w:bidi w:val="0"/>
        <w:spacing w:before="0" w:after="0"/>
        <w:jc w:val="left"/>
        <w:rPr/>
      </w:pPr>
      <w:r>
        <w:rPr/>
        <w:t xml:space="preserve"> </w:t>
      </w:r>
      <w:r>
        <w:rPr/>
        <w:t>C8882 \nC8883 C8889 C8890 C8891 C8892 C8893 \nC8895 C8896 C8897 \n39: C6687_=_C8889 ,C6687_=_C8890 ,C6687_=_C8891 ,C6687_=_C8892 ,C6687_=_C8893 ,\nC6687_=_C8895 ,C6687_=_C8896 ,C6687_=_C8897 ,C8876_=_C8882 ,C8876_=_C8883 ,C8882_=_C8883 ,\nC8889_=_C8890 ,C8889_=_C8891 ,C8889_=_C8892 ,C8889_=_C8893 ,C8889_=_C8895 ,C8889_=_C8896 ,\nC8889_=_C8897 ,C8890_=_C8891 ,C8890_=_C8892 ,C8890_=_C8893 ,C8890_=_C8895 ,C8890_=_C8896 ,\nC8890_=_C8897 ,C8891_=_C8892 ,C8891_=_C8893 ,C8891_=_C8895 ,C8891_=_C8896 ,C8891_=_C8897 ,\nC8892_=_C8893 ,C8892_=_C8895 ,C8892_=_C8896 ,C8892_=_C8897 ,C8893_=_C8895 ,C8893_=_C8896 ,\nC8893_=_C8897 ,C8895_=_C8896 ,C8895_=_C8897 ,C8896_=_C8897 ,"];4377[shape=box, label="id:4377 level: 16\n13: C3846 C8331 C8767 C8768 C8771 \nC8773 C8777 C8778 C8780 C8781 C8782 \nC8783 C8784 \n24: C3846_=_C8777( C3846 C8777 ) C3846_=_C8778( C3846 C8778 ) C3846_=_C8780( C3846 C8780 ) C3846_=_C8781( C3846 C8781 ) C8331_=_C8782( C8331 C8782 ) \nC8331_=_C8783( C8331 C8783 ) C8331_=_C8784( C8331 C8784 ) C8767_=_C8768( C8767 C8768 ) C8767_=_C8771( C8767 C8771 ) C8767_=_C8773( C8767 C8773 ) C8768_=_C8771( C8768 C8771 ) \nC8768_=_C8773( C8768 C8773 ) C8771_=_C8773( C8771 C8773 ) C8773_=_C8780( C8773 C8780 ) C8777_=_C8778( C8777 C8778 ) C8777_=_C8780( C8777 C8780 ) C8777_=_C8781( C8777 C8781 ) \nC8778_=_C8780( C8778 C8780 ) C8778_=_C8781( C8778 C8781 ) C8780_=_C8781( C8780 C8781 ) C8780_=_C8784( C8780 C8784 ) C8782_=_C8783( C8782 C8783 ) C8782_=_C8784( C8782 C8784 ) \nC8783_=_C8784( C8783 C8784 ) "];4206-&gt;4377[label="12: C3846 C8331 C8767 C8768 C8771 \nC8773 C8777 C8778 C8781 C8782 C8783 \nC8784 \n18: C3846_=_C8777 ,C3846_=_C8778 ,C3846_=_C8781 ,C8331_=_C8782 ,C8331_=_C8783 ,\nC8331_=_C8784 ,C8767_=_C8768 ,C8767_=_C8771 ,C8767_=_C8773 ,C8768_=_C8771 ,C8768_=_C8773 ,\nC8771_=_C8773 ,C8777_=_C8778 ,C8777_=_C8781 ,C8778_=_C8781 ,C8782_=_C8783 ,C8782_=_C8784 ,\nC8783_=_C8784 ,"];4378[shape=box, label="id:4378 level: 16\n8: C7946 C9381 C9414 C9440 C9442 \nC9451 C9606 C9607 \n4: C7946_=_C9606( C7946 C9606 ) C9440_=_C9442( C9440 C9442 ) C9442_=_C9607( C9442 C9607 ) C9606_=_C9607( C9606 C9607 ) "];4208-&gt;4378[label="7: C7946 C9381 C9414 C9440 C9442 \nC9451 C9606 \n2: C7946_=_C9606 ,C9440_=_C9442 ,"];4379[shape=box, label="id:4379 level: 16\n11: C5312 C9295 C9297 C9298 C9300 \nC9303 C9315 C9440 C9442 C9443 C9606 \n24: C5312_=_C9295( C5312 C9295 ) C5312_=_C9297( C5312 C9297 ) C5312_=_C9298( C5312 C9298 ) C5312_=_C9303( C5312 C9303 ) C5312_=_C9315( C5312 C9315 ) \nC5312_=_C9440( C5312 C9440 ) C5312_=_C9442( C5312 C9442 ) C5312_=_C9443( C5312 C9443 ) C9295_=_C9298( C9295 C9298 ) C9295_=_C9440( C9295 C9440 ) C9295_=_C9442( C9295 C9442 ) \nC9295_=_C9443( C9295 C9443 ) C9297_=_C9298( C9297 C9298 ) C9297_=_C9300( C9297 C9300 ) C9297_=_C9303( C9297 C9303 ) C9297_=_C9315( C9297 C9315 ) C9298_=_C9300( C9298 C9300 ) \nC9298_=_C9440( C9298 C9440 ) C9298_=_C9442( C9298 C9442 ) C9298_=_C9443( C9298 C9443 ) C9303_=_C9315( C9303 C9315 ) C9440_=_C9442( C9440 C9442 ) C9440_=_C9443( C9440 C9443 ) \nC9442_=_C9443( C9442 C9443 ) "];4208-&gt;4379[label="10: C9295 C9297 C9298 C9300 C9303 \nC9315 C9440 C9442 C9443 C9606 \n16: C9295_=_C9298 ,C9295_=_C9440 ,C9295_=_C9442 ,C9295_=_C9443 ,C9297_=_C9298 ,\nC9297_=_C9300 ,C9297_=_C9303 ,C9297_=_C9315 ,C9298_=_C9300 ,C9298_=_C9440 ,C9298_=_C9442 ,\nC9298_=_C9443 ,C9303_=_C9315 ,C9440_=_C9442 ,C9440_=_C9443 ,C9442_=_C9443 ,"];4380[shape=box, label="id:4380 level: 16\n4: C8459 C9160 C9169 C9521 \n3: C8459_=_C9521( C8459 C9521 ) C9160_=_C9521( C9160 C9521 ) C9169_=_C9521( C9169 C9521 ) "];4210-&gt;4380[label="3: C8459 C9160 C9169 \n0: "];4381[shape=box, label="id:4381 level: 16\n15: C4873 C8332 C9158 C9159 C9162 \nC9164 C9169 C9170 C9172 C9173 C9174 \nC9175 C9176 C9177 C9178 \n35: C4873_=_C9169( C4873 C9169 ) C4873_=_C9170( C4873 C9170 ) C4873_=_C9172( C4873 C9172 ) C4873_=_C9173( C4873 C9173 ) C4873_=_C9174( C4873 C9174 ) \nC4873_=_C9175( C4873 C9175 ) C8332_=_C9176( C8332 C9176 ) C8332_=_C9177( C8332 C9177 ) C8332_=_C9178( C8332 C9178 ) C9158_=_C9159( C9158 C9159 ) C9158_=_C9162( C9158 C9162 ) \nC9158_=_C9164( C9158 C9164 ) C9159_=_C9162( C9159 C9162 ) C9159_=_C9164( C9159 C9164 ) C9162_=_C9164( C9162 C9164 ) C9164_=_C9173( C9164 C9173 ) C9169_=_C9170( C9169 C9170 ) \nC9169_=_C9172( C9169 C9172 ) C9169_=_C9173( C9169 C9173 ) C9169_=_C9174( C9169 C9174 ) C9169_=_C9175( C9169 C9175 ) C9170_=_C9172( C9170 C9172 ) C9170_=_C9173( C9170 C9173 ) \nC9170_=_C9174( C9170 C9174 ) C9170_=_C9175( C9170 C9175 ) C9172_=_C9173( C9172 C9173 ) C9172_=_C9174( C9172 C9174 ) C9172_=_C9175( C9172 C9175 ) C9173_=_C9174( C9173 C9174 ) \nC9173_=_C9175( C9173 C9175 ) C9173_=_C9178( C9173 C9178 ) C9174_=_C9175( C9174 C9175 ) C9176_=_C9177( C9176 C9177 ) C9176_=_C9178( C9176 C9178 ) C9177_=_C9178( C9177 C9178 ) "];4210-&gt;4381[label="14: C4873 C8332 C9158 C9159 C9162 \nC9164 C9169 C9170 C9172 C9174 C9175 \nC9176 C9177 C9178 \n27: C4873_=_C9169 ,C4873_=_C9170 ,C4873_=_C9172 ,C4873_=_C9174 ,C4873_=_C9175 ,\nC8332_=_C9176 ,C8332_=_C9177 ,C8332_=_C9178 ,C9158_=_C9159 ,C9158_=_C9162 ,C9158_=_C9164 ,\nC9159_=_C9162 ,C9159_=_C9164 ,C9162_=_C9164 ,C9169_=_C9170 ,C9169_=_C9172 ,C9169_=_C9174 ,\nC9169_=_C9175 ,C9170_=_C9172 ,C9170_=_C9174 ,C9170_=_C9175 ,C9172_=_C9174 ,C9172_=_C9175 ,\nC9174_=_C9175 ,C9176_=_C9177 ,C9176_=_C9178 ,C9177_=_C9178 ,"];4382[shape=box, label="id:4382 level: 16\n4: C6110 C8925 C9588 C9640 \n4: C6110_=_C8925( C6110 C8925 ) C6110_=_C9588( C6110 C9588 ) C6110_=_C9640( C6110 C9640 ) C8925_=_C9588( C8925 C9588 ) "];4213-&gt;4382[label="3: C8925 C9588 C9640 \n1: C8925_=_C9588 ,"];4383[shape=box, label="id:4383 level: 16\n7: C9348 C9350 C9354 C9491 C9492 \nC9493 C9588 \n7: C9348_=_C9350( C9348 C9350 ) C9348_=_C9354( C9348 C9354 ) C9350_=_C9492( C9350 C9492 ) C9491_=_C9492( C9491 C9492 ) C9491_=_C9493( C9491 C9493 ) \nC9492_=_C9493( C9492 C9493 ) C9492_=_C9588( C9492 C9588 ) "];4215-&gt;4383[label="6: C9348 C9350 C9354 C9491 C9493 \nC9588 \n3: C9348_=_C9350 ,C9348_=_C9354 ,C9491_=_C9493 ,"];4384[shape=box, label="id:4384 level: 16\n5: C9292 C9432 C9578 C9580 C9581 \n2: C9432_=_C9580( C9432 C9580 ) C9580_=_C9581( C9580 C9581 ) "];4218-&gt;4384[label="4: C9292 C9432 C9578 C9581 \n0: "];4385[shape=box, label="id:4385 level: 16\n6: C9409 C9420 C9566 C9568 C9570 \nC9578 \n1: C9420_=_C9568( C9420 C9568 ) "];4218-&gt;4385[label="5: C9409 C9420 C9566 C9570 C9578 \n0: "];4386[shape=box, label="id:4386 level: 16\n5: C9286 C9399 C9558 C9560 C9561 \n2: C9399_=_C9560( C9399 C9560 ) C9560_=_C9561( C9560 C9561 ) "];4219-&gt;4386[label="4: C9286 C9399 C9558 C9561 \n0: "];4387[shape=box, label="id:4387 level: 16\n6: C9376 C9387 C9548 C9550 C9558 \nC9566 \n1: C9387_=_C9548( C9387 C9548 ) "];4219-&gt;4387[label="5: C9376 C9387 C9550 C9558 C9566 \n0: "];4388[shape=box, label="id:4388 level: 16\n9: C8422 C9078 C9293 C9433 C9581 \nC9582 C9584 C9585 C9602 \n10: C8422_=_C9581( C8422 C9581 ) C8422_=_C9584( C8422 C9584 ) C8422_=_C9585( C8422 C9585 ) C9078_=_C9582( C9078 C9582 ) C9078_=_C9584( C9078 C9584 ) \nC9581_=_C9582( C9581 C9582 ) C9581_=_C9584( C9581 C9584 ) C9581_=_C9585( C9581 C9585 ) C9582_=_C9584( C9582 C9584 ) C9584_=_C9585( C9584 C9585 ) "];4220-&gt;4388[label="8: C8422 C9078 C9293 C9433 C9581 \nC9582 C9585 C9602 \n5: C8422_=_C9581 ,C8422_=_C9585 ,C9078_=_C9582 ,C9581_=_C9582 ,C9581_=_C9585 ,"];4389[shape=box, label="id:4389 level: 16\n12: C8450 C8452 C9076 C9312 C9314 \nC9431 C9433 C9435 C9436 C9437 C9484 \nC9506 \n24: C8450_=_C9314( C8450 C9314 ) C8450_=_C9431( C8450 C9431 ) C8450_=_C9435( C8450 C9435 ) C8450_=_C9436( C8450 C9436 ) C8450_=_C9437( C8450 C9437 ) \nC9076_=_C9433( C9076 C9433 ) C9076_=_C9436( C9076 C9436 ) C9076_=_C9484( C9076 C9484 ) C9312_=_C9314( C9312 C9314 ) C9314_=_C9431( C9314 C9431 ) C9314_=_C9435( C9314 C9435 ) \nC9314_=_C9436( C9314 C9436 ) C9314_=_C9437( C9314 C9437 ) C9431_=_C9433( C9431 C9433 ) C9431_=_C9435( C9431 C9435 ) C9431_=_C9436( C9431 C9436 ) C9431_=_C9437( C9431 C9437 ) \nC9433_=_C9436( C9433 C9436 ) C9433_=_C9484( C9433 C9484 ) C9435_=_C9436( C9435 C9436 ) C9435_=_C9437( C9435 C9437 ) C9435_=_C9484( C9435 C9484 ) C9436_=_C9437( C9436 C9437 ) \nC9436_=_C9484( C9436 C9484 ) "];4221-&gt;4389[label="11: C8450 C8452 C9076 C9312 C9314 \nC9431 C9433 C9435 C9437 C9484 C9506 \n16: C8450_=_C9314 ,C8450_=_C9431 ,C8450_=_C9435 ,C8450_=_C9437 ,C9076_=_C9433 ,\nC9076_=_C9484 ,C9312_=_C9314 ,C9314_=_C9431 ,C9314_=_C9435 ,C9314_=_C9437 ,C9431_=_C9433 ,\nC9431_=_C9435 ,C9431_=_C9437 ,C9433_=_C9484 ,C9435_=_C9437 ,C9435_=_C9484 ,"];4390[shape=box, label="id:4390 level: 16\n22: C8771 C8773 C8774 C8786 C8787 \nC9080 C9223 C9225 C9227 C9336 C9337 \nC9432 C9434 C9435 C9437 C9484 C9581 \nC9582 C9585 C9670 C9704 C9708 \n24: C8771_=_C8773( C8771 C8773 ) C8771_=_C8774( C8771 C8774 ) C8771_=_C9432( C8771 C9432 ) C8771_=_C9435( C8771 C9435 ) C8771_=_C9484( C8771 C9484 ) \nC8773_=_C8774( C8773 C8774 ) C8773_=_C9581( C8773 C9581 ) C8773_=_C9582( C8773 C9582 ) C8786_=_C8787( C8786 C8787 ) C9223_=_C9225( C9223 C9225 ) C9223_=_C9227( C9223 C9227 ) \nC9223_=_C9434( C9223 C9434 ) C9223_=_C9437( C9223 C9437 ) C9225_=_C9227( C9225 C9227 ) C9225_=_C9585( C9225 C9585 ) C9336_=_C9337( C9336 C9337 ) C9432_=_C9434( C9432 C9434 ) \nC9432_=_C9435( C9432 C9435 ) C9432_=_C9484( C9432 C9484 ) C9434_=_C9437( C9434 C9437 ) C9435_=_C9437( C9435 C9437 ) C9435_=_C9484( C9435 C9484 ) C9581_=_C9582( C9581 C9582 ) \nC9581_=_C9585( C9581 C9585 ) "];4221-&gt;4390[label="21: C8771 C8773 C8774 C8786 C8787 \nC9080 C9223 C9225 C9227 C9336 C9337 \nC9432 C9434 C9435 C9437 C9484 C9581 \nC9582 C9585 C9670 C9704 \n24: C8771_=_C8773 ,C8771_=_C8774 ,C8771_=_C9432 ,C8771_=_C9435 ,C8771_=_C9484 ,\nC8773_=_C8774 ,C8773_=_C9581 ,C8773_=_C9582 ,C8786_=_C8787 ,C9223_=_C9225 ,C9223_=_C9227 ,\nC9223_=_C9434 ,C9223_=_C9437 ,C9225_=_C9227 ,C9225_=_C9585 ,C9336_=_C9337 ,C9432_=_C9434 ,\nC9432_=_C9435 ,C9432_=_C9484 ,C9434_=_C9437 ,C9435_=_C9437 ,C9435_=_C9484 ,C9581_=_C9582 ,\nC9581_=_C9585 ,"];4391[shape=box, label="id:4391</w:t>
      </w:r>
    </w:p>
    <w:p>
      <w:pPr>
        <w:pStyle w:val="PreformattedText"/>
        <w:bidi w:val="0"/>
        <w:spacing w:before="0" w:after="0"/>
        <w:jc w:val="left"/>
        <w:rPr/>
      </w:pPr>
      <w:r>
        <w:rPr/>
        <w:t xml:space="preserve"> </w:t>
      </w:r>
      <w:r>
        <w:rPr/>
        <w:t>level: 16\n5: C9475 C9479 C9486 C9572 C9683 \n2: C9486_=_C9683( C9486 C9683 ) C9572_=_C9683( C9572 C9683 ) "];4222-&gt;4391[label="4: C9475 C9479 C9486 C9572 \n0: "];4392[shape=box, label="id:4392 level: 16\n7: C8765 C8772 C9569 C9570 C9571 \nC9572 C9573 \n12: C8765_=_C9569( C8765 C9569 ) C8772_=_C9569( C8772 C9569 ) C9569_=_C9570( C9569 C9570 ) C9569_=_C9571( C9569 C9571 ) C9569_=_C9572( C9569 C9572 ) \nC9569_=_C9573( C9569 C9573 ) C9570_=_C9571( C9570 C9571 ) C9570_=_C9572( C9570 C9572 ) C9570_=_C9573( C9570 C9573 ) C9571_=_C9572( C9571 C9572 ) C9571_=_C9573( C9571 C9573 ) \nC9572_=_C9573( C9572 C9573 ) "];4222-&gt;4392[label="6: C8765 C8772 C9570 C9571 C9572 \nC9573 \n6: C9570_=_C9571 ,C9570_=_C9572 ,C9570_=_C9573 ,C9571_=_C9572 ,C9571_=_C9573 ,\nC9572_=_C9573 ,"];4393[shape=box, label="id:4393 level: 16\n6: C9472 C9478 C9571 C9662 C9664 \nC9670 \n1: C9478_=_C9664( C9478 C9664 ) "];4224-&gt;4393[label="5: C9472 C9478 C9571 C9662 C9670 \n0: "];4394[shape=box, label="id:4394 level: 16\n6: C8458 C9074 C9410 C9413 C9472 \nC9503 \n8: C8458_=_C9503( C8458 C9503 ) C9074_=_C9503( C9074 C9503 ) C9410_=_C9413( C9410 C9413 ) C9410_=_C9472( C9410 C9472 ) C9410_=_C9503( C9410 C9503 ) \nC9413_=_C9472( C9413 C9472 ) C9413_=_C9503( C9413 C9503 ) C9472_=_C9503( C9472 C9503 ) "];4224-&gt;4394[label="5: C8458 C9074 C9410 C9413 C9472 \n3: C9410_=_C9413 ,C9410_=_C9472 ,C9413_=_C9472 ,"];4395[shape=box, label="id:4395 level: 16\n7: C8431 C8769 C9409 C9412 C9470 \nC9472 C9473 \n12: C8431_=_C9470( C8431 C9470 ) C8769_=_C9470( C8769 C9470 ) C9409_=_C9412( C9409 C9412 ) C9409_=_C9470( C9409 C9470 ) C9409_=_C9472( C9409 C9472 ) \nC9409_=_C9473( C9409 C9473 ) C9412_=_C9470( C9412 C9470 ) C9412_=_C9472( C9412 C9472 ) C9412_=_C9473( C9412 C9473 ) C9470_=_C9472( C9470 C9472 ) C9470_=_C9473( C9470 C9473 ) \nC9472_=_C9473( C9472 C9473 ) "];4224-&gt;4395[label="6: C8431 C8769 C9409 C9412 C9472 \nC9473 \n6: C9409_=_C9412 ,C9409_=_C9472 ,C9409_=_C9473 ,C9412_=_C9472 ,C9412_=_C9473 ,\nC9472_=_C9473 ,"];4396[shape=box, label="id:4396 level: 16\n10: C7749 C8766 C9015 C9079 C9218 \nC9226 C9486 C9669 C9670 C9704 \n2: C8766_=_C9669( C8766 C9669 ) C9669_=_C9704( C9669 C9704 ) "];4225-&gt;4396[label="9: C7749 C8766 C9015 C9079 C9218 \nC9226 C9486 C9670 C9704 \n0: "];4397[shape=box, label="id:4397 level: 16\n24: C7818 C7828 C8132 C8254 C8458 \nC8979 C8998 C9000 C9013 C9014 C9015 \nC9072 C9073 C9074 C9075 C9076 C9078 \nC9079 C9080 C9131 C9202 C9299 C9571 \nC9574 \n72: C7818_=_C8132( C7818 C8132 ) C7818_=_C8254( C7818 C8254 ) C7818_=_C8979( C7818 C8979 ) C7818_=_C9014( C7818 C9014 ) C7818_=_C9131( C7818 C9131 ) \nC7818_=_C9202( C7818 C9202 ) C7818_=_C9299( C7818 C9299 ) C7828_=_C8458( C7828 C8458 ) C7828_=_C9000( C7828 C9000 ) C7828_=_C9013( C7828 C9013 ) C7828_=_C9014( C7828 C9014 ) \nC7828_=_C9015( C7828 C9015 ) C8132_=_C8254( C8132 C8254 ) C8132_=_C8979( C8132 C8979 ) C8132_=_C9014( C8132 C9014 ) C8132_=_C9131( C8132 C9131 ) C8132_=_C9202( C8132 C9202 ) \nC8132_=_C9299( C8132 C9299 ) C8254_=_C8979( C8254 C8979 ) C8254_=_C9014( C8254 C9014 ) C8254_=_C9131( C8254 C9131 ) C8254_=_C9202( C8254 C9202 ) C8254_=_C9299( C8254 C9299 ) \nC8458_=_C9000( C8458 C9000 ) C8458_=_C9013( C8458 C9013 ) C8458_=_C9014( C8458 C9014 ) C8458_=_C9015( C8458 C9015 ) C8979_=_C9014( C8979 C9014 ) C8979_=_C9131( C8979 C9131 ) \nC8979_=_C9202( C8979 C9202 ) C8979_=_C9299( C8979 C9299 ) C9000_=_C9013( C9000 C9013 ) C9000_=_C9014( C9000 C9014 ) C9000_=_C9015( C9000 C9015 ) C9013_=_C9014( C9013 C9014 ) \nC9013_=_C9015( C9013 C9015 ) C9014_=_C9015( C9014 C9015 ) C9014_=_C9131( C9014 C9131 ) C9014_=_C9202( C9014 C9202 ) C9014_=_C9299( C9014 C9299 ) C9072_=_C9073( C9072 C9073 ) \nC9072_=_C9074( C9072 C9074 ) C9072_=_C9075( C9072 C9075 ) C9072_=_C9076( C9072 C9076 ) C9072_=_C9078( C9072 C9078 ) C9072_=_C9079( C9072 C9079 ) C9072_=_C9080( C9072 C9080 ) \nC9073_=_C9074( C9073 C9074 ) C9073_=_C9075( C9073 C9075 ) C9073_=_C9076( C9073 C9076 ) C9073_=_C9078( C9073 C9078 ) C9073_=_C9079( C9073 C9079 ) C9073_=_C9080( C9073 C9080 ) \nC9074_=_C9075( C9074 C9075 ) C9074_=_C9076( C9074 C9076 ) C9074_=_C9078( C9074 C9078 ) C9074_=_C9079( C9074 C9079 ) C9074_=_C9080( C9074 C9080 ) C9075_=_C9076( C9075 C9076 ) \nC9075_=_C9078( C9075 C9078 ) C9075_=_C9079( C9075 C9079 ) C9075_=_C9080( C9075 C9080 ) C9076_=_C9078( C9076 C9078 ) C9076_=_C9079( C9076 C9079 ) C9076_=_C9080( C9076 C9080 ) \nC9078_=_C9079( C9078 C9079 ) C9078_=_C9080( C9078 C9080 ) C9079_=_C9080( C9079 C9080 ) C9131_=_C9202( C9131 C9202 ) C9131_=_C9299( C9131 C9299 ) C9202_=_C9299( C9202 C9299 ) \nC9571_=_C9574( C9571 C9574 ) "];4225-&gt;4397[label="23: C7818 C7828 C8132 C8254 C8458 \nC8979 C8998 C9000 C9013 C9015 C9072 \nC9073 C9074 C9075 C9076 C9078 C9079 \nC9080 C9131 C9202 C9299 C9571 C9574 \n60: C7818_=_C8132 ,C7818_=_C8254 ,C7818_=_C8979 ,C7818_=_C9131 ,C7818_=_C9202 ,\nC7818_=_C9299 ,C7828_=_C8458 ,C7828_=_C9000 ,C7828_=_C9013 ,C7828_=_C9015 ,C8132_=_C8254 ,\nC8132_=_C8979 ,C8132_=_C9131 ,C8132_=_C9202 ,C8132_=_C9299 ,C8254_=_C8979 ,C8254_=_C9131 ,\nC8254_=_C9202 ,C8254_=_C9299 ,C8458_=_C9000 ,C8458_=_C9013 ,C8458_=_C9015 ,C8979_=_C9131 ,\nC8979_=_C9202 ,C8979_=_C9299 ,C9000_=_C9013 ,C9000_=_C9015 ,C9013_=_C9015 ,C9072_=_C9073 ,\nC9072_=_C9074 ,C9072_=_C9075 ,C9072_=_C9076 ,C9072_=_C9078 ,C9072_=_C9079 ,C9072_=_C9080 ,\nC9073_=_C9074 ,C9073_=_C9075 ,C9073_=_C9076 ,C9073_=_C9078 ,C9073_=_C9079 ,C9073_=_C9080 ,\nC9074_=_C9075 ,C9074_=_C9076 ,C9074_=_C9078 ,C9074_=_C9079 ,C9074_=_C9080 ,C9075_=_C9076 ,\nC9075_=_C9078 ,C9075_=_C9079 ,C9075_=_C9080 ,C9076_=_C9078 ,C9076_=_C9079 ,C9076_=_C9080 ,\nC9078_=_C9079 ,C9078_=_C9080 ,C9079_=_C9080 ,C9131_=_C9202 ,C9131_=_C9299 ,C9202_=_C9299 ,\nC9571_=_C9574 ,"];4398[shape=box, label="id:4398 level: 16\n4: C8454 C9414 C9426 C9512 \n3: C8454_=_C9512( C8454 C9512 ) C9414_=_C9512( C9414 C9512 ) C9426_=_C9512( C9426 C9512 ) "];4226-&gt;4398[label="3: C8454 C9414 C9426 \n0: "];4399[shape=box, label="id:4399 level: 16\n11: C7746 C9013 C9075 C9419 C9421 \nC9424 C9425 C9426 C9427 C9478 C9506 \n21: C7746_=_C9419( C7746 C9419 ) C7746_=_C9424( C7746 C9424 ) C7746_=_C9425( C7746 C9425 ) C7746_=_C9426( C7746 C9426 ) C7746_=_C9427( C7746 C9427 ) \nC9419_=_C9421( C9419 C9421 ) C9419_=_C9424( C9419 C9424 ) C9419_=_C9425( C9419 C9425 ) C9419_=_C9426( C9419 C9426 ) C9419_=_C9427( C9419 C9427 ) C9421_=_C9425( C9421 C9425 ) \nC9421_=_C9478( C9421 C9478 ) C9424_=_C9425( C9424 C9425 ) C9424_=_C9426( C9424 C9426 ) C9424_=_C9427( C9424 C9427 ) C9424_=_C9478( C9424 C9478 ) C9425_=_C9426( C9425 C9426 ) \nC9425_=_C9427( C9425 C9427 ) C9425_=_C9478( C9425 C9478 ) C9425_=_C9506( C9425 C9506 ) C9426_=_C9427( C9426 C9427 ) "];4227-&gt;4399[label="10: C7746 C9013 C9075 C9419 C9421 \nC9424 C9426 C9427 C9478 C9506 \n13: C7746_=_C9419 ,C7746_=_C9424 ,C7746_=_C9426 ,C7746_=_C9427 ,C9419_=_C9421 ,\nC9419_=_C9424 ,C9419_=_C9426 ,C9419_=_C9427 ,C9421_=_C9478 ,C9424_=_C9426 ,C9424_=_C9427 ,\nC9424_=_C9478 ,C9426_=_C9427 ,"];4400[shape=box, label="id:4400 level: 16\n16: C7747 C8124 C8420 C8426 C9291 \nC9416 C9417 C9419 C9420 C9421 C9422 \nC9423 C9426 C9431 C9479 C9575 \n19: C7747_=_C9422( C7747 C9422 ) C7747_=_C9426( C7747 C9426 ) C7747_=_C9479( C7747 C9479 ) C9416_=_C9417( C9416 C9417 ) C9419_=_C9420( C9419 C9420 ) \nC9419_=_C9421( C9419 C9421 ) C9419_=_C9422( C9419 C9422 ) C9419_=_C9423( C9419 C9423 ) C9419_=_C9426( C9419 C9426 ) C9420_=_C9421( C9420 C9421 ) C9420_=_C9422( C9420 C9422 ) \nC9420_=_C9423( C9420 C9423 ) C9420_=_C9479( C9420 C9479 ) C9421_=_C9422( C9421 C9422 ) C9421_=_C9423( C9421 C9423 ) C9422_=_C9423( C9422 C9423 ) C9422_=_C9426( C9422 C9426 ) \nC9422_=_C9479( C9422 C9479 ) C9426_=_C9479( C9426 C9479 ) "];4227-&gt;4400[label="15: C7747 C8124 C8420 C8426 C9291 \nC9416 C9417 C9419 C9420 C9421 C9423 \nC9426 C9431 C9479 C9575 \n12: C7747_=_C9426 ,C7747_=_C9479 ,C9416_=_C9417 ,C9419_=_C9420 ,C9419_=_C9421 ,\nC9419_=_C9423 ,C9419_=_C9426 ,C9420_=_C9421 ,C9420_=_C9423 ,C9420_=_C9479 ,C9421_=_C9423 ,\nC9426_=_C9479 ,"];4401[shape=box, label="id:4401 level: 16\n4: C7911 C7954 C8437 C8441 \n3: C7911_=_C8437( C7911 C8437 ) C7954_=_C8437( C7954 C8437 ) C8437_=_C8441( C8437 C8441 ) "];4228-&gt;4401[label="3: C7911 C7954 C8441 \n0: "];4402[shape=box, label="id:4402 level: 16\n13: C7745 C8123 C8419 C9408 C9409 \nC9410 C9411 C9412 C9413 C9414 C9415 \nC9416 C9417 \n27: C7745_=_C9408( C7745 C9408 ) C7745_=_C9412( C7745 C9412 ) C7745_=_C9413( C7745 C9413 ) C7745_=_C9414( C7745 C9414 ) C7745_=_C9415( C7745 C9415 ) \nC9408_=_C9409( C9408 C9409 ) C9408_=_C9410( C9408 C9410 ) C9408_=_C9411( C9408 C9411 ) C9408_=_C9412( C9408 C9412 ) C9408_=_C9413( C9408 C9413 ) C9408_=_C9414( C9408 C9414 ) \nC9408_=_C9415( C9408 C9415 ) C9408_=_C9416( C9408 C9416 ) C9408_=_C9417( C9408 C9417 ) C9409_=_C9410( C9409 C9410 ) C9409_=_C9411( C9409 C9411 ) C9409_=_C9412( C9409 C9412 ) \nC9410_=_C9411( C9410 C9411 ) C9410_=_C9413( C9410 C9413 ) C9411_=_C9415( C9411 C9415 ) C9412_=_C9413( C9412 C9413 ) C9412_=_C9414( C9412 C9414 ) C9412_=_C9415( C9412 C9415 ) \nC9413_=_C9414( C9413 C9414 ) C9413_=_C9415( C9413 C9415 ) C9414_=_C9415( C9414 C9415 ) C9416_=_C9417( C9416 C9417 ) "];4229-&gt;4402[label="12: C7745 C8123 C8419 C9409 C9410 \nC9411 C9412 C9413 C9414 C9415 C9416 \nC9417 \n17: C7745_=_C9412 ,C7745_=_C9413 ,C7745_=_C9414 ,C7745_=_C9415 ,C9409_=_C9410 ,\nC9409_=_C9411 ,C9409_=_C9412 ,C9410_=_C9411 ,C9410_=_C9413 ,C9411_=_C9415 ,C9412_=_C9413 ,\nC9412_=_C9414 ,C9412_=_C9415 ,C9413_=_C9414 ,C9413_=_C9415 ,C9414_=_C9415 ,C9416_=_C9417 ,"];4403[shape=box, label="id:4403 level: 16\n16: C7823 C8098 C8123 C8124 C8125 \nC8417 C8418 C8419 C8420 C8421 C8422 \nC8424 C9431 C9432 C9433 C9434 \n36: C7823_=_C8098( C7823 C8098 ) C7823_=_C8123( C7823 C8123 ) C7823_=_C8124( C7823 C8124 ) C7823_=_C8125( C7823 C8125 ) C8098_=_C8123( C8098 C8123 ) \nC8098_=_C8124( C8098 C8124 ) C8098_=_C8125( C8098 C8125 ) C8123_=_C8124( C8123 C8124 ) C8123_=_C8125( C8123 C8125 ) C8124_=_C8125( C8124 C8125 ) C8417_=_C8418( C8417 C8418</w:t>
      </w:r>
    </w:p>
    <w:p>
      <w:pPr>
        <w:pStyle w:val="PreformattedText"/>
        <w:bidi w:val="0"/>
        <w:spacing w:before="0" w:after="0"/>
        <w:jc w:val="left"/>
        <w:rPr/>
      </w:pPr>
      <w:r>
        <w:rPr/>
        <w:t xml:space="preserve"> </w:t>
      </w:r>
      <w:r>
        <w:rPr/>
        <w:t>) \nC8417_=_C8419( C8417 C8419 ) C8417_=_C8420( C8417 C8420 ) C8417_=_C8421( C8417 C8421 ) C8417_=_C8422( C8417 C8422 ) C8418_=_C8419( C8418 C8419 ) C8418_=_C8420( C8418 C8420 ) \nC8418_=_C8421( C8418 C8421 ) C8418_=_C8422( C8418 C8422 ) C8419_=_C8420( C8419 C8420 ) C8419_=_C8421( C8419 C8421 ) C8419_=_C8422( C8419 C8422 ) C8420_=_C8421( C8420 C8421 ) \nC8420_=_C8422( C8420 C8422 ) C8421_=_C8422( C8421 C8422 ) C8421_=_C8424( C8421 C8424 ) C8421_=_C9431( C8421 C9431 ) C8421_=_C9432( C8421 C9432 ) C8421_=_C9433( C8421 C9433 ) \nC8421_=_C9434( C8421 C9434 ) C9431_=_C9432( C9431 C9432 ) C9431_=_C9433( C9431 C9433 ) C9431_=_C9434( C9431 C9434 ) C9432_=_C9433( C9432 C9433 ) C9432_=_C9434( C9432 C9434 ) \nC9433_=_C9434( C9433 C9434 ) "];4229-&gt;4403[label="15: C7823 C8098 C8123 C8124 C8125 \nC8417 C8418 C8419 C8420 C8422 C8424 \nC9431 C9432 C9433 C9434 \n26: C7823_=_C8098 ,C7823_=_C8123 ,C7823_=_C8124 ,C7823_=_C8125 ,C8098_=_C8123 ,\nC8098_=_C8124 ,C8098_=_C8125 ,C8123_=_C8124 ,C8123_=_C8125 ,C8124_=_C8125 ,C8417_=_C8418 ,\nC8417_=_C8419 ,C8417_=_C8420 ,C8417_=_C8422 ,C8418_=_C8419 ,C8418_=_C8420 ,C8418_=_C8422 ,\nC8419_=_C8420 ,C8419_=_C8422 ,C8420_=_C8422 ,C9431_=_C9432 ,C9431_=_C9433 ,C9431_=_C9434 ,\nC9432_=_C9433 ,C9432_=_C9434 ,C9433_=_C9434 ,"];4404[shape=box, label="id:4404 level: 16\n5: C9217 C9224 C9573 C9576 C9626 \n5: C9217_=_C9626( C9217 C9626 ) C9224_=_C9626( C9224 C9626 ) C9573_=_C9576( C9573 C9576 ) C9573_=_C9626( C9573 C9626 ) C9576_=_C9626( C9576 C9626 ) "];4230-&gt;4404[label="4: C9217 C9224 C9573 C9576 \n1: C9573_=_C9576 ,"];4405[shape=box, label="id:4405 level: 16\n9: C8429 C9294 C9411 C9423 C9434 \nC9576 C9585 C9623 C9629 \n1: C8429_=_C9629( C8429 C9629 ) "];4230-&gt;4405[label="8: C8429 C9294 C9411 C9423 C9434 \nC9576 C9585 C9623 \n0: "];4406[shape=box, label="id:4406 level: 16\n5: C9156 C9163 C9553 C9556 C9617 \n5: C9156_=_C9617( C9156 C9617 ) C9163_=_C9617( C9163 C9617 ) C9553_=_C9556( C9553 C9556 ) C9553_=_C9617( C9553 C9617 ) C9556_=_C9617( C9556 C9617 ) "];4231-&gt;4406[label="4: C9156 C9163 C9553 C9556 \n1: C9553_=_C9556 ,"];4407[shape=box, label="id:4407 level: 16\n9: C8416 C9288 C9378 C9390 C9401 \nC9556 C9565 C9620 C9623 \n1: C8416_=_C9620( C8416 C9620 ) "];4231-&gt;4407[label="8: C8416 C9288 C9378 C9390 C9401 \nC9556 C9565 C9623 \n0: "];4408[shape=box, label="id:4408 level: 16\n6: C9473 C9480 C9573 C9698 C9700 \nC9704 \n1: C9480_=_C9700( C9480 C9700 ) "];4232-&gt;4408[label="5: C9473 C9480 C9573 C9698 C9704 \n0: "];4409[shape=box, label="id:4409 level: 16\n6: C9216 C9222 C9423 C9427 C9480 \nC9532 \n8: C9216_=_C9532( C9216 C9532 ) C9222_=_C9532( C9222 C9532 ) C9423_=_C9427( C9423 C9427 ) C9423_=_C9480( C9423 C9480 ) C9423_=_C9532( C9423 C9532 ) \nC9427_=_C9480( C9427 C9480 ) C9427_=_C9532( C9427 C9532 ) C9480_=_C9532( C9480 C9532 ) "];4232-&gt;4409[label="5: C9216 C9222 C9423 C9427 C9480 \n3: C9423_=_C9427 ,C9423_=_C9480 ,C9427_=_C9480 ,"];4410[shape=box, label="id:4410 level: 16\n8: C8764 C8770 C9420 C9424 C9476 \nC9478 C9479 C9480 \n17: C8764_=_C9476( C8764 C9476 ) C8770_=_C9476( C8770 C9476 ) C9420_=_C9424( C9420 C9424 ) C9420_=_C9476( C9420 C9476 ) C9420_=_C9478( C9420 C9478 ) \nC9420_=_C9479( C9420 C9479 ) C9420_=_C9480( C9420 C9480 ) C9424_=_C9476( C9424 C9476 ) C9424_=_C9478( C9424 C9478 ) C9424_=_C9479( C9424 C9479 ) C9424_=_C9480( C9424 C9480 ) \nC9476_=_C9478( C9476 C9478 ) C9476_=_C9479( C9476 C9479 ) C9476_=_C9480( C9476 C9480 ) C9478_=_C9479( C9478 C9479 ) C9478_=_C9480( C9478 C9480 ) C9479_=_C9480( C9479 C9480 ) "];4232-&gt;4410[label="7: C8764 C8770 C9420 C9424 C9478 \nC9479 C9480 \n10: C9420_=_C9424 ,C9420_=_C9478 ,C9420_=_C9479 ,C9420_=_C9480 ,C9424_=_C9478 ,\nC9424_=_C9479 ,C9424_=_C9480 ,C9478_=_C9479 ,C9478_=_C9480 ,C9479_=_C9480 ,"];4411[shape=box, label="id:4411 level: 16\n6: C9086 C9221 C9411 C9415 C9473 \nC9529 \n8: C9086_=_C9529( C9086 C9529 ) C9221_=_C9529( C9221 C9529 ) C9411_=_C9415( C9411 C9415 ) C9411_=_C9473( C9411 C9473 ) C9411_=_C9529( C9411 C9529 ) \nC9415_=_C9473( C9415 C9473 ) C9415_=_C9529( C9415 C9529 ) C9473_=_C9529( C9473 C9529 ) "];4233-&gt;4411[label="5: C9086 C9221 C9411 C9415 C9473 \n3: C9411_=_C9415 ,C9411_=_C9473 ,C9415_=_C9473 ,"];4412[shape=box, label="id:4412 level: 16\n15: C5115 C9035 C9086 C9216 C9217 \nC9218 C9219 C9220 C9221 C9222 C9223 \nC9224 C9225 C9226 C9227 \n60: C5115_=_C9035( C5115 C9035 ) C5115_=_C9086( C5115 C9086 ) C5115_=_C9216( C5115 C9216 ) C5115_=_C9217( C5115 C9217 ) C5115_=_C9218( C5115 C9218 ) \nC5115_=_C9219( C5115 C9219 ) C5115_=_C9220( C5115 C9220 ) C5115_=_C9221( C5115 C9221 ) C5115_=_C9222( C5115 C9222 ) C5115_=_C9223( C5115 C9223 ) C5115_=_C9224( C5115 C9224 ) \nC5115_=_C9225( C5115 C9225 ) C5115_=_C9226( C5115 C9226 ) C5115_=_C9227( C5115 C9227 ) C9035_=_C9086( C9035 C9086 ) C9035_=_C9216( C9035 C9216 ) C9035_=_C9217( C9035 C9217 ) \nC9035_=_C9218( C9035 C9218 ) C9086_=_C9216( C9086 C9216 ) C9086_=_C9217( C9086 C9217 ) C9086_=_C9218( C9086 C9218 ) C9216_=_C9217( C9216 C9217 ) C9216_=_C9218( C9216 C9218 ) \nC9217_=_C9218( C9217 C9218 ) C9219_=_C9220( C9219 C9220 ) C9219_=_C9221( C9219 C9221 ) C9219_=_C9222( C9219 C9222 ) C9219_=_C9223( C9219 C9223 ) C9219_=_C9224( C9219 C9224 ) \nC9219_=_C9225( C9219 C9225 ) C9219_=_C9226( C9219 C9226 ) C9219_=_C9227( C9219 C9227 ) C9220_=_C9221( C9220 C9221 ) C9220_=_C9222( C9220 C9222 ) C9220_=_C9223( C9220 C9223 ) \nC9220_=_C9224( C9220 C9224 ) C9220_=_C9225( C9220 C9225 ) C9220_=_C9226( C9220 C9226 ) C9220_=_C9227( C9220 C9227 ) C9221_=_C9222( C9221 C9222 ) C9221_=_C9223( C9221 C9223 ) \nC9221_=_C9224( C9221 C9224 ) C9221_=_C9225( C9221 C9225 ) C9221_=_C9226( C9221 C9226 ) C9221_=_C9227( C9221 C9227 ) C9222_=_C9223( C9222 C9223 ) C9222_=_C9224( C9222 C9224 ) \nC9222_=_C9225( C9222 C9225 ) C9222_=_C9226( C9222 C9226 ) C9222_=_C9227( C9222 C9227 ) C9223_=_C9224( C9223 C9224 ) C9223_=_C9225( C9223 C9225 ) C9223_=_C9226( C9223 C9226 ) \nC9223_=_C9227( C9223 C9227 ) C9224_=_C9225( C9224 C9225 ) C9224_=_C9226( C9224 C9226 ) C9224_=_C9227( C9224 C9227 ) C9225_=_C9226( C9225 C9226 ) C9225_=_C9227( C9225 C9227 ) \nC9226_=_C9227( C9226 C9227 ) "];4233-&gt;4412[label="14: C9035 C9086 C9216 C9217 C9218 \nC9219 C9220 C9221 C9222 C9223 C9224 \nC9225 C9226 C9227 \n46: C9035_=_C9086 ,C9035_=_C9216 ,C9035_=_C9217 ,C9035_=_C9218 ,C9086_=_C9216 ,\nC9086_=_C9217 ,C9086_=_C9218 ,C9216_=_C9217 ,C9216_=_C9218 ,C9217_=_C9218 ,C9219_=_C9220 ,\nC9219_=_C9221 ,C9219_=_C9222 ,C9219_=_C9223 ,C9219_=_C9224 ,C9219_=_C9225 ,C9219_=_C9226 ,\nC9219_=_C9227 ,C9220_=_C9221 ,C9220_=_C9222 ,C9220_=_C9223 ,C9220_=_C9224 ,C9220_=_C9225 ,\nC9220_=_C9226 ,C9220_=_C9227 ,C9221_=_C9222 ,C9221_=_C9223 ,C9221_=_C9224 ,C9221_=_C9225 ,\nC9221_=_C9226 ,C9221_=_C9227 ,C9222_=_C9223 ,C9222_=_C9224 ,C9222_=_C9225 ,C9222_=_C9226 ,\nC9222_=_C9227 ,C9223_=_C9224 ,C9223_=_C9225 ,C9223_=_C9226 ,C9223_=_C9227 ,C9224_=_C9225 ,\nC9224_=_C9226 ,C9224_=_C9227 ,C9225_=_C9226 ,C9225_=_C9227 ,C9226_=_C9227 ,"];4413[shape=box, label="id:4413 level: 16\n25: C5070 C7830 C8333 C8460 C8488 \nC9189 C9190 C9191 C9192 C9201 C9202 \nC9203 C9219 C9220 C9221 C9222 C9223 \nC9224 C9225 C9226 C9227 C9237 C9238 \nC9239 C9240 \n73: C5070_=_C7830( C5070 C7830 ) C5070_=_C8460( C5070 C8460 ) C5070_=_C9192( C5070 C9192 ) C5070_=_C9201( C5070 C9201 ) C5070_=_C9202( C5070 C9202 ) \nC5070_=_C9203( C5070 C9203 ) C7830_=_C8460( C7830 C8460 ) C7830_=_C9192( C7830 C9192 ) C7830_=_C9201( C7830 C9201 ) C7830_=_C9202( C7830 C9202 ) C7830_=_C9203( C7830 C9203 ) \nC8333_=_C9237( C8333 C9237 ) C8333_=_C9238( C8333 C9238 ) C8333_=_C9239( C8333 C9239 ) C8333_=_C9240( C8333 C9240 ) C8460_=_C9192( C8460 C9192 ) C8460_=_C9201( C8460 C9201 ) \nC8460_=_C9202( C8460 C9202 ) C8460_=_C9203( C8460 C9203 ) C8488_=_C9189( C8488 C9189 ) C8488_=_C9190( C8488 C9190 ) C8488_=_C9191( C8488 C9191 ) C9189_=_C9190( C9189 C9190 ) \nC9189_=_C9191( C9189 C9191 ) C9190_=_C9191( C9190 C9191 ) C9192_=_C9201( C9192 C9201 ) C9192_=_C9202( C9192 C9202 ) C9192_=_C9203( C9192 C9203 ) C9201_=_C9202( C9201 C9202 ) \nC9201_=_C9203( C9201 C9203 ) C9202_=_C9203( C9202 C9203 ) C9219_=_C9220( C9219 C9220 ) C9219_=_C9221( C9219 C9221 ) C9219_=_C9222( C9219 C9222 ) C9219_=_C9223( C9219 C9223 ) \nC9219_=_C9224( C9219 C9224 ) C9219_=_C9225( C9219 C9225 ) C9219_=_C9226( C9219 C9226 ) C9219_=_C9227( C9219 C9227 ) C9220_=_C9221( C9220 C9221 ) C9220_=_C9222( C9220 C9222 ) \nC9220_=_C9223( C9220 C9223 ) C9220_=_C9224( C9220 C9224 ) C9220_=_C9225( C9220 C9225 ) C9220_=_C9226( C9220 C9226 ) C9220_=_C9227( C9220 C9227 ) C9221_=_C9222( C9221 C9222 ) \nC9221_=_C9223( C9221 C9223 ) C9221_=_C9224( C9221 C9224 ) C9221_=_C9225( C9221 C9225 ) C9221_=_C9226( C9221 C9226 ) C9221_=_C9227( C9221 C9227 ) C9222_=_C9223( C9222 C9223 ) \nC9222_=_C9224( C9222 C9224 ) C9222_=_C9225( C9222 C9225 ) C9222_=_C9226( C9222 C9226 ) C9222_=_C9227( C9222 C9227 ) C9223_=_C9224( C9223 C9224 ) C9223_=_C9225( C9223 C9225 ) \nC9223_=_C9226( C9223 C9226 ) C9223_=_C9227( C9223 C9227 ) C9224_=_C9225( C9224 C9225 ) C9224_=_C9226( C9224 C9226 ) C9224_=_C9227( C9224 C9227 ) C9225_=_C9226( C9225 C9226 ) \nC9225_=_C9227( C9225 C9227 ) C9226_=_C9227( C9226 C9227 ) C9237_=_C9238( C9237 C9238 ) C9237_=_C9239( C9237 C9239 ) C9237_=_C9240( C9237 C9240 ) C9238_=_C9239( C9238 C9239 ) \nC9238_=_C9240( C9238 C9240 ) C9239_=_C9240( C9239 C9240 ) "];4233-&gt;4413[label="24: C7830 C8333 C8460 C8488 C9189 \nC9190 C9191 C9192 C9201 C9202 C9203 \nC9219 C9220 C9221 C9222 C9223 C9224 \nC9225 C9226 C9227 C9237 C9238 C9239 \nC9240 \n67: C7830_=_C8460 ,C7830_=_C9192 ,C7830_=_C9201 ,C7830_=_C9202 ,C7830_=_C9203 ,\nC8333_=_C9237 ,C8333_=_C9238 ,C8333_=_C9239 ,C8333_=_C9240 ,C8460_=_C9192 ,C8460_=_C9201 ,\nC8460_=_C9202 ,C8460_=_C9203 ,C8488_=_C9189 ,C8488_=_C9190 ,C8488_=_C9191 ,C9189_=_C9190 ,\nC9189_=_C9191 ,C9190_=_C9191 ,C9192_=_C9201 ,C9192_=_C9202 ,C9192_=_C9203 ,C9201_=_C9202 ,\nC9201_=_C9203 ,C9202_=_C9203 ,C9219_=_C9220 ,C9219_=_C9221 ,C9219_=_C9222 ,C9219_=_C9223 ,\nC9219_=_C9224 ,C9219_=_C9225 ,C9219_=_C9226</w:t>
      </w:r>
    </w:p>
    <w:p>
      <w:pPr>
        <w:pStyle w:val="PreformattedText"/>
        <w:bidi w:val="0"/>
        <w:spacing w:before="0" w:after="0"/>
        <w:jc w:val="left"/>
        <w:rPr/>
      </w:pPr>
      <w:r>
        <w:rPr/>
        <w:t xml:space="preserve"> </w:t>
      </w:r>
      <w:r>
        <w:rPr/>
        <w:t>,C9219_=_C9227 ,C9220_=_C9221 ,C9220_=_C9222 ,\nC9220_=_C9223 ,C9220_=_C9224 ,C9220_=_C9225 ,C9220_=_C9226 ,C9220_=_C9227 ,C9221_=_C9222 ,\nC9221_=_C9223 ,C9221_=_C9224 ,C9221_=_C9225 ,C9221_=_C9226 ,C9221_=_C9227 ,C9222_=_C9223 ,\nC9222_=_C9224 ,C9222_=_C9225 ,C9222_=_C9226 ,C9222_=_C9227 ,C9223_=_C9224 ,C9223_=_C9225 ,\nC9223_=_C9226 ,C9223_=_C9227 ,C9224_=_C9225 ,C9224_=_C9226 ,C9224_=_C9227 ,C9225_=_C9226 ,\nC9225_=_C9227 ,C9226_=_C9227 ,C9237_=_C9238 ,C9237_=_C9239 ,C9237_=_C9240 ,C9238_=_C9239 ,\nC9238_=_C9240 ,C9239_=_C9240 ,"];4414[shape=box, label="id:4414 level: 16\n4: C9551 C9649 C9650 C9655 \n3: C9551_=_C9650( C9551 C9650 ) C9649_=_C9650( C9649 C9650 ) C9650_=_C9655( C9650 C9655 ) "];4235-&gt;4414[label="3: C9551 C9649 C9655 \n0: "];4415[shape=box, label="id:4415 level: 16\n4: C9454 C9648 C9649 C9662 \n3: C9454_=_C9648( C9454 C9648 ) C9648_=_C9649( C9648 C9649 ) C9648_=_C9662( C9648 C9662 ) "];4235-&gt;4415[label="3: C9454 C9649 C9662 \n0: "];4416[shape=box, label="id:4416 level: 16\n6: C8665 C9333 C9467 C9693 C9695 \nC9697 \n1: C9333_=_C9695( C9333 C9695 ) "];4237-&gt;4416[label="5: C8665 C9333 C9467 C9693 C9697 \n0: "];4417[shape=box, label="id:4417 level: 16\n7: C8650 C9164 C9561 C9562 C9563 \nC9565 C9697 \n11: C8650_=_C9561( C8650 C9561 ) C8650_=_C9562( C8650 C9562 ) C8650_=_C9563( C8650 C9563 ) C9164_=_C9563( C9164 C9563 ) C9164_=_C9565( C9164 C9565 ) \nC9561_=_C9562( C9561 C9562 ) C9561_=_C9563( C9561 C9563 ) C9561_=_C9565( C9561 C9565 ) C9562_=_C9563( C9562 C9563 ) C9563_=_C9565( C9563 C9565 ) C9563_=_C9697( C9563 C9697 ) "];4238-&gt;4417[label="6: C8650 C9164 C9561 C9562 C9565 \nC9697 \n5: C8650_=_C9561 ,C8650_=_C9562 ,C9164_=_C9565 ,C9561_=_C9562 ,C9561_=_C9565 ,"];4418[shape=box, label="id:4418 level: 16\n27: C3687 C7675 C7825 C8330 C8340 \nC8455 C8483 C8538 C8563 C8564 C8595 \nC8596 C8644 C8645 C8646 C8647 C8648 \nC8649 C8650 C8658 C8659 C8660 C8661 \nC8785 C9166 C9660 C9697 \n53: C3687_=_C8644( C3687 C8644 ) C3687_=_C8645( C3687 C8645 ) C3687_=_C8646( C3687 C8646 ) C3687_=_C8647( C3687 C8647 ) C3687_=_C8648( C3687 C8648 ) \nC3687_=_C8649( C3687 C8649 ) C3687_=_C8650( C3687 C8650 ) C7675_=_C8483( C7675 C8483 ) C7675_=_C8538( C7675 C8538 ) C7675_=_C8563( C7675 C8563 ) C7825_=_C8455( C7825 C8455 ) \nC7825_=_C8564( C7825 C8564 ) C7825_=_C8595( C7825 C8595 ) C7825_=_C8596( C7825 C8596 ) C8330_=_C8659( C8330 C8659 ) C8330_=_C8660( C8330 C8660 ) C8330_=_C8661( C8330 C8661 ) \nC8340_=_C8785( C8340 C8785 ) C8455_=_C8564( C8455 C8564 ) C8455_=_C8595( C8455 C8595 ) C8455_=_C8596( C8455 C8596 ) C8483_=_C8538( C8483 C8538 ) C8483_=_C8563( C8483 C8563 ) \nC8538_=_C8563( C8538 C8563 ) C8538_=_C8564( C8538 C8564 ) C8564_=_C8595( C8564 C8595 ) C8564_=_C8596( C8564 C8596 ) C8595_=_C8596( C8595 C8596 ) C8596_=_C8649( C8596 C8649 ) \nC8644_=_C8645( C8644 C8645 ) C8644_=_C8646( C8644 C8646 ) C8644_=_C8647( C8644 C8647 ) C8644_=_C8648( C8644 C8648 ) C8644_=_C8649( C8644 C8649 ) C8644_=_C8650( C8644 C8650 ) \nC8645_=_C8646( C8645 C8646 ) C8645_=_C8647( C8645 C8647 ) C8645_=_C8648( C8645 C8648 ) C8645_=_C8649( C8645 C8649 ) C8645_=_C8650( C8645 C8650 ) C8646_=_C8647( C8646 C8647 ) \nC8646_=_C8648( C8646 C8648 ) C8646_=_C8649( C8646 C8649 ) C8646_=_C8650( C8646 C8650 ) C8647_=_C8648( C8647 C8648 ) C8647_=_C8649( C8647 C8649 ) C8647_=_C8650( C8647 C8650 ) \nC8648_=_C8649( C8648 C8649 ) C8648_=_C8650( C8648 C8650 ) C8649_=_C8650( C8649 C8650 ) C8659_=_C8660( C8659 C8660 ) C8659_=_C8661( C8659 C8661 ) C8660_=_C8661( C8660 C8661 ) "];4238-&gt;4418[label="26: C3687 C7675 C7825 C8330 C8340 \nC8455 C8483 C8538 C8563 C8564 C8595 \nC8596 C8644 C8645 C8646 C8647 C8648 \nC8649 C8650 C8659 C8660 C8661 C8785 \nC9166 C9660 C9697 \n53: C3687_=_C8644 ,C3687_=_C8645 ,C3687_=_C8646 ,C3687_=_C8647 ,C3687_=_C8648 ,\nC3687_=_C8649 ,C3687_=_C8650 ,C7675_=_C8483 ,C7675_=_C8538 ,C7675_=_C8563 ,C7825_=_C8455 ,\nC7825_=_C8564 ,C7825_=_C8595 ,C7825_=_C8596 ,C8330_=_C8659 ,C8330_=_C8660 ,C8330_=_C8661 ,\nC8340_=_C8785 ,C8455_=_C8564 ,C8455_=_C8595 ,C8455_=_C8596 ,C8483_=_C8538 ,C8483_=_C8563 ,\nC8538_=_C8563 ,C8538_=_C8564 ,C8564_=_C8595 ,C8564_=_C8596 ,C8595_=_C8596 ,C8596_=_C8649 ,\nC8644_=_C8645 ,C8644_=_C8646 ,C8644_=_C8647 ,C8644_=_C8648 ,C8644_=_C8649 ,C8644_=_C8650 ,\nC8645_=_C8646 ,C8645_=_C8647 ,C8645_=_C8648 ,C8645_=_C8649 ,C8645_=_C8650 ,C8646_=_C8647 ,\nC8646_=_C8648 ,C8646_=_C8649 ,C8646_=_C8650 ,C8647_=_C8648 ,C8647_=_C8649 ,C8647_=_C8650 ,\nC8648_=_C8649 ,C8648_=_C8650 ,C8649_=_C8650 ,C8659_=_C8660 ,C8659_=_C8661 ,C8660_=_C8661 ,"];4419[shape=box, label="id:4419 level: 16\n12: C8447 C8453 C9307 C9313 C9382 \nC9394 C9404 C9415 C9427 C9437 C9450 \nC9534 \n1: C9427_=_C9534( C9427 C9534 ) "];4239-&gt;4419[label="11: C8447 C8453 C9307 C9313 C9382 \nC9394 C9404 C9415 C9427 C9437 C9450 \n0: "];4420[shape=box, label="id:4420 level: 16\n14: C8430 C8646 C9085 C9160 C9376 \nC9378 C9379 C9382 C9454 C9455 C9462 \nC9553 C9693 C9698 \n11: C9376_=_C9378( C9376 C9378 ) C9376_=_C9379( C9376 C9379 ) C9376_=_C9454( C9376 C9454 ) C9376_=_C9455( C9376 C9455 ) C9378_=_C9382( C9378 C9382 ) \nC9378_=_C9455( C9378 C9455 ) C9379_=_C9382( C9379 C9382 ) C9379_=_C9454( C9379 C9454 ) C9379_=_C9455( C9379 C9455 ) C9382_=_C9455( C9382 C9455 ) C9454_=_C9455( C9454 C9455 ) "];4239-&gt;4420[label="13: C8430 C8646 C9085 C9160 C9376 \nC9378 C9379 C9382 C9454 C9462 C9553 \nC9693 C9698 \n6: C9376_=_C9378 ,C9376_=_C9379 ,C9376_=_C9454 ,C9378_=_C9382 ,C9379_=_C9382 ,\nC9379_=_C9454 ,"];4421[shape=box, label="id:4421 level: 16\n14: C7690 C7691 C8414 C8427 C8445 \nC8451 C8519 C8644 C8663 C8664 C8665 \nC8767 C8786 C8787 \n44: C7690_=_C7691( C7690 C7691 ) C7690_=_C8414( C7690 C8414 ) C7690_=_C8445( C7690 C8445 ) C7690_=_C8644( C7690 C8644 ) C7690_=_C8663( C7690 C8663 ) \nC7690_=_C8664( C7690 C8664 ) C7690_=_C8665( C7690 C8665 ) C7691_=_C8427( C7691 C8427 ) C7691_=_C8451( C7691 C8451 ) C7691_=_C8663( C7691 C8663 ) C7691_=_C8767( C7691 C8767 ) \nC7691_=_C8786( C7691 C8786 ) C7691_=_C8787( C7691 C8787 ) C8414_=_C8445( C8414 C8445 ) C8414_=_C8644( C8414 C8644 ) C8414_=_C8663( C8414 C8663 ) C8414_=_C8664( C8414 C8664 ) \nC8414_=_C8665( C8414 C8665 ) C8427_=_C8451( C8427 C8451 ) C8427_=_C8663( C8427 C8663 ) C8427_=_C8767( C8427 C8767 ) C8427_=_C8786( C8427 C8786 ) C8427_=_C8787( C8427 C8787 ) \nC8445_=_C8644( C8445 C8644 ) C8445_=_C8663( C8445 C8663 ) C8445_=_C8664( C8445 C8664 ) C8445_=_C8665( C8445 C8665 ) C8451_=_C8663( C8451 C8663 ) C8451_=_C8767( C8451 C8767 ) \nC8451_=_C8786( C8451 C8786 ) C8451_=_C8787( C8451 C8787 ) C8519_=_C8663( C8519 C8663 ) C8644_=_C8663( C8644 C8663 ) C8644_=_C8664( C8644 C8664 ) C8644_=_C8665( C8644 C8665 ) \nC8663_=_C8664( C8663 C8664 ) C8663_=_C8665( C8663 C8665 ) C8663_=_C8767( C8663 C8767 ) C8663_=_C8786( C8663 C8786 ) C8663_=_C8787( C8663 C8787 ) C8664_=_C8665( C8664 C8665 ) \nC8767_=_C8786( C8767 C8786 ) C8767_=_C8787( C8767 C8787 ) C8786_=_C8787( C8786 C8787 ) "];4240-&gt;4421[label="13: C7690 C7691 C8414 C8427 C8445 \nC8451 C8519 C8644 C8664 C8665 C8767 \nC8786 C8787 \n31: C7690_=_C7691 ,C7690_=_C8414 ,C7690_=_C8445 ,C7690_=_C8644 ,C7690_=_C8664 ,\nC7690_=_C8665 ,C7691_=_C8427 ,C7691_=_C8451 ,C7691_=_C8767 ,C7691_=_C8786 ,C7691_=_C8787 ,\nC8414_=_C8445 ,C8414_=_C8644 ,C8414_=_C8664 ,C8414_=_C8665 ,C8427_=_C8451 ,C8427_=_C8767 ,\nC8427_=_C8786 ,C8427_=_C8787 ,C8445_=_C8644 ,C8445_=_C8664 ,C8445_=_C8665 ,C8451_=_C8767 ,\nC8451_=_C8786 ,C8451_=_C8787 ,C8644_=_C8664 ,C8644_=_C8665 ,C8664_=_C8665 ,C8767_=_C8786 ,\nC8767_=_C8787 ,C8786_=_C8787 ,"];4422[shape=box, label="id:4422 level: 16\n35: C7687 C7700 C7727 C7728 C8413 \nC8444 C8445 C8446 C8447 C8451 C8641 \nC8647 C9305 C9308 C9311 C9379 C9381 \nC9386 C9387 C9389 C9392 C9393 C9394 \nC9402 C9412 C9424 C9435 C9449 C9451 \nC9460 C9462 C9468 C9475 C9486 C9552 \n49: C7687_=_C7700( C7687 C7700 ) C7687_=_C8413( C7687 C8413 ) C7687_=_C8444( C7687 C8444 ) C7687_=_C8445( C7687 C8445 ) C7687_=_C8446( C7687 C8446 ) \nC7687_=_C8447( C7687 C8447 ) C7700_=_C8413( C7700 C8413 ) C7700_=_C8444( C7700 C8444 ) C7700_=_C8445( C7700 C8445 ) C7700_=_C8446( C7700 C8446 ) C7700_=_C8447( C7700 C8447 ) \nC7727_=_C7728( C7727 C7728 ) C7727_=_C9386( C7727 C9386 ) C7727_=_C9392( C7727 C9392 ) C7727_=_C9393( C7727 C9393 ) C7727_=_C9394( C7727 C9394 ) C7728_=_C9389( C7728 C9389 ) \nC7728_=_C9393( C7728 C9393 ) C8413_=_C8444( C8413 C8444 ) C8413_=_C8445( C8413 C8445 ) C8413_=_C8446( C8413 C8446 ) C8413_=_C8447( C8413 C8447 ) C8444_=_C8445( C8444 C8445 ) \nC8444_=_C8446( C8444 C8446 ) C8444_=_C8447( C8444 C8447 ) C8444_=_C8451( C8444 C8451 ) C8445_=_C8446( C8445 C8446 ) C8445_=_C8447( C8445 C8447 ) C8446_=_C8447( C8446 C8447 ) \nC9305_=_C9308( C9305 C9308 ) C9308_=_C9402( C9308 C9402 ) C9379_=_C9381( C9379 C9381 ) C9386_=_C9387( C9386 C9387 ) C9386_=_C9389( C9386 C9389 ) C9386_=_C9392( C9386 C9392 ) \nC9386_=_C9393( C9386 C9393 ) C9386_=_C9394( C9386 C9394 ) C9387_=_C9389( C9387 C9389 ) C9387_=_C9460( C9387 C9460 ) C9387_=_C9462( C9387 C9462 ) C9389_=_C9393( C9389 C9393 ) \nC9392_=_C9393( C9392 C9393 ) C9392_=_C9394( C9392 C9394 ) C9392_=_C9460( C9392 C9460 ) C9393_=_C9394( C9393 C9394 ) C9394_=_C9462( C9394 C9462 ) C9412_=_C9475( C9412 C9475 ) \nC9449_=_C9451( C9449 C9451 ) C9460_=_C9462( C9460 C9462 ) "];4240-&gt;4422[label="34: C7687 C7700 C7727 C7728 C8413 \nC8444 C8445 C8446 C8447 C8451 C8641 \nC8647 C9305 C9308 C9311 C9379 C9381 \nC9386 C9387 C9389 C9392 C9394 C9402 \nC9412 C9424 C9435 C9449 C9451 C9460 \nC9462 C9468 C9475 C9486 C9552 \n43: C7687_=_C7700 ,C7687_=_C8413 ,C7687_=_C8444 ,C7687_=_C8445 ,C7687_=_C8446 ,\nC7687_=_C8447 ,C7700_=_C8413 ,C7700_=_C8444 ,C7700_=_C8445 ,C7700_=_C8446 ,C7700_=_C8447 ,\nC7727_=_C7728 ,C7727_=_C9386 ,C7727_=_C9392 ,C7727_=_C9394 ,C7728_=_C9389 ,C8413_=_C8444 ,\nC8413_=_C8445 ,C8413_=_C8446 ,C8413_=_C8447 ,C8444_=_C8445 ,C8444_=_C8446 ,C8444_=_C8447 ,\nC8444_=_C8451 ,C8445_=_C8446 ,C8445_=_C8447 ,C8446_=_C8447 ,C9305_=_C9308 ,C9308_=_C9402 ,\nC9379_=_C9381 ,C9386_=_C9387 ,C9386_=_C9389 ,C9386_=_C9392 ,C9386_=_C9394</w:t>
      </w:r>
    </w:p>
    <w:p>
      <w:pPr>
        <w:pStyle w:val="PreformattedText"/>
        <w:bidi w:val="0"/>
        <w:spacing w:before="0" w:after="0"/>
        <w:jc w:val="left"/>
        <w:rPr/>
      </w:pPr>
      <w:r>
        <w:rPr/>
        <w:t xml:space="preserve"> </w:t>
      </w:r>
      <w:r>
        <w:rPr/>
        <w:t>,C9387_=_C9389 ,\nC9387_=_C9460 ,C9387_=_C9462 ,C9392_=_C9394 ,C9392_=_C9460 ,C9394_=_C9462 ,C9412_=_C9475 ,\nC9449_=_C9451 ,C9460_=_C9462 ,"];4423[shape=box, label="id:4423 level: 16\n12: C7945 C7946 C8413 C9285 C9375 \nC9386 C9389 C9396 C9398 C9416 C9417 \nC9555 \n4: C7945_=_C7946( C7945 C7946 ) C8413_=_C9396( C8413 C9396 ) C9386_=_C9389( C9386 C9389 ) C9416_=_C9417( C9416 C9417 ) "];4241-&gt;4423[label="11: C7945 C7946 C8413 C9285 C9375 \nC9386 C9389 C9398 C9416 C9417 C9555 \n3: C7945_=_C7946 ,C9386_=_C9389 ,C9416_=_C9417 ,"];4424[shape=box, label="id:4424 level: 16\n25: C7822 C8009 C8010 C8011 C8053 \nC8054 C8055 C8403 C8404 C8406 C8408 \nC8410 C9375 C9376 C9377 C9378 C9386 \nC9387 C9388 C9389 C9390 C9398 C9399 \nC9400 C9401 \n40: C7822_=_C8011( C7822 C8011 ) C7822_=_C8053( C7822 C8053 ) C7822_=_C8054( C7822 C8054 ) C7822_=_C8055( C7822 C8055 ) C8009_=_C8010( C8009 C8010 ) \nC8010_=_C8406( C8010 C8406 ) C8011_=_C8053( C8011 C8053 ) C8011_=_C8054( C8011 C8054 ) C8011_=_C8055( C8011 C8055 ) C8053_=_C8054( C8053 C8054 ) C8053_=_C8055( C8053 C8055 ) \nC8054_=_C8055( C8054 C8055 ) C8403_=_C8404( C8403 C8404 ) C8403_=_C8406( C8403 C8406 ) C8403_=_C8408( C8403 C8408 ) C8404_=_C8406( C8404 C8406 ) C8404_=_C8408( C8404 C8408 ) \nC8406_=_C8408( C8406 C8408 ) C9375_=_C9376( C9375 C9376 ) C9375_=_C9377( C9375 C9377 ) C9375_=_C9378( C9375 C9378 ) C9376_=_C9377( C9376 C9377 ) C9376_=_C9378( C9376 C9378 ) \nC9377_=_C9378( C9377 C9378 ) C9386_=_C9387( C9386 C9387 ) C9386_=_C9388( C9386 C9388 ) C9386_=_C9389( C9386 C9389 ) C9386_=_C9390( C9386 C9390 ) C9387_=_C9388( C9387 C9388 ) \nC9387_=_C9389( C9387 C9389 ) C9387_=_C9390( C9387 C9390 ) C9388_=_C9389( C9388 C9389 ) C9388_=_C9390( C9388 C9390 ) C9389_=_C9390( C9389 C9390 ) C9398_=_C9399( C9398 C9399 ) \nC9398_=_C9400( C9398 C9400 ) C9398_=_C9401( C9398 C9401 ) C9399_=_C9400( C9399 C9400 ) C9399_=_C9401( C9399 C9401 ) C9400_=_C9401( C9400 C9401 ) "];4242-&gt;4424[label="24: C7822 C8009 C8010 C8011 C8053 \nC8054 C8055 C8403 C8404 C8408 C8410 \nC9375 C9376 C9377 C9378 C9386 C9387 \nC9388 C9389 C9390 C9398 C9399 C9400 \nC9401 \n36: C7822_=_C8011 ,C7822_=_C8053 ,C7822_=_C8054 ,C7822_=_C8055 ,C8009_=_C8010 ,\nC8011_=_C8053 ,C8011_=_C8054 ,C8011_=_C8055 ,C8053_=_C8054 ,C8053_=_C8055 ,C8054_=_C8055 ,\nC8403_=_C8404 ,C8403_=_C8408 ,C8404_=_C8408 ,C9375_=_C9376 ,C9375_=_C9377 ,C9375_=_C9378 ,\nC9376_=_C9377 ,C9376_=_C9378 ,C9377_=_C9378 ,C9386_=_C9387 ,C9386_=_C9388 ,C9386_=_C9389 ,\nC9386_=_C9390 ,C9387_=_C9388 ,C9387_=_C9389 ,C9387_=_C9390 ,C9388_=_C9389 ,C9388_=_C9390 ,\nC9389_=_C9390 ,C9398_=_C9399 ,C9398_=_C9400 ,C9398_=_C9401 ,C9399_=_C9400 ,C9399_=_C9401 ,\nC9400_=_C9401 ,"];4425[shape=box, label="id:4425 level: 16\n10: C7730 C8643 C8980 C9065 C9157 \nC9165 C9468 C9654 C9655 C9693 \n2: C8643_=_C9654( C8643 C9654 ) C9654_=_C9693( C9654 C9693 ) "];4243-&gt;4425[label="9: C7730 C8643 C8980 C9065 C9157 \nC9165 C9468 C9655 C9693 \n0: "];4426[shape=box, label="id:4426 level: 16\n26: C4399 C7827 C8457 C8485 C8956 \nC8959 C8978 C8979 C8980 C9058 C9059 \nC9063 C9064 C9065 C9068 C9070 C9377 \nC9380 C9388 C9392 C9400 C9403 C9454 \nC9460 C9466 C9660 \n47: C4399_=_C7827( C4399 C7827 ) C4399_=_C8457( C4399 C8457 ) C4399_=_C8959( C4399 C8959 ) C4399_=_C8978( C4399 C8978 ) C4399_=_C8979( C4399 C8979 ) \nC4399_=_C8980( C4399 C8980 ) C4399_=_C9058( C4399 C9058 ) C4399_=_C9059( C4399 C9059 ) C4399_=_C9063( C4399 C9063 ) C4399_=_C9064( C4399 C9064 ) C4399_=_C9065( C4399 C9065 ) \nC7827_=_C8457( C7827 C8457 ) C7827_=_C8959( C7827 C8959 ) C7827_=_C8978( C7827 C8978 ) C7827_=_C8979( C7827 C8979 ) C7827_=_C8980( C7827 C8980 ) C8457_=_C8959( C8457 C8959 ) \nC8457_=_C8978( C8457 C8978 ) C8457_=_C8979( C8457 C8979 ) C8457_=_C8980( C8457 C8980 ) C8485_=_C8956( C8485 C8956 ) C8959_=_C8978( C8959 C8978 ) C8959_=_C8979( C8959 C8979 ) \nC8959_=_C8980( C8959 C8980 ) C8978_=_C8979( C8978 C8979 ) C8978_=_C8980( C8978 C8980 ) C8979_=_C8980( C8979 C8980 ) C9058_=_C9059( C9058 C9059 ) C9058_=_C9063( C9058 C9063 ) \nC9058_=_C9064( C9058 C9064 ) C9058_=_C9065( C9058 C9065 ) C9059_=_C9063( C9059 C9063 ) C9059_=_C9064( C9059 C9064 ) C9059_=_C9065( C9059 C9065 ) C9063_=_C9064( C9063 C9064 ) \nC9063_=_C9065( C9063 C9065 ) C9064_=_C9065( C9064 C9065 ) C9068_=_C9070( C9068 C9070 ) C9377_=_C9380( C9377 C9380 ) C9377_=_C9454( C9377 C9454 ) C9380_=_C9454( C9380 C9454 ) \nC9388_=_C9392( C9388 C9392 ) C9388_=_C9460( C9388 C9460 ) C9392_=_C9460( C9392 C9460 ) C9400_=_C9403( C9400 C9403 ) C9400_=_C9466( C9400 C9466 ) C9403_=_C9466( C9403 C9466 ) "];4243-&gt;4426[label="25: C7827 C8457 C8485 C8956 C8959 \nC8978 C8979 C8980 C9058 C9059 C9063 \nC9064 C9065 C9068 C9070 C9377 C9380 \nC9388 C9392 C9400 C9403 C9454 C9460 \nC9466 C9660 \n36: C7827_=_C8457 ,C7827_=_C8959 ,C7827_=_C8978 ,C7827_=_C8979 ,C7827_=_C8980 ,\nC8457_=_C8959 ,C8457_=_C8978 ,C8457_=_C8979 ,C8457_=_C8980 ,C8485_=_C8956 ,C8959_=_C8978 ,\nC8959_=_C8979 ,C8959_=_C8980 ,C8978_=_C8979 ,C8978_=_C8980 ,C8979_=_C8980 ,C9058_=_C9059 ,\nC9058_=_C9063 ,C9058_=_C9064 ,C9058_=_C9065 ,C9059_=_C9063 ,C9059_=_C9064 ,C9059_=_C9065 ,\nC9063_=_C9064 ,C9063_=_C9065 ,C9064_=_C9065 ,C9068_=_C9070 ,C9377_=_C9380 ,C9377_=_C9454 ,\nC9380_=_C9454 ,C9388_=_C9392 ,C9388_=_C9460 ,C9392_=_C9460 ,C9400_=_C9403 ,C9400_=_C9466 ,\nC9403_=_C9466 ,"];4427[shape=box, label="id:4427 level: 16\n17: C8408 C8415 C8925 C9064 C9287 \nC9377 C9388 C9400 C9410 C9421 C9554 \nC9561 C9562 C9565 C9574 C9594 C9602 \n6: C8408_=_C9561( C8408 C9561 ) C8408_=_C9565( C8408 C9565 ) C8415_=_C9594( C8415 C9594 ) C9064_=_C9562( C9064 C9562 ) C9561_=_C9562( C9561 C9562 ) \nC9561_=_C9565( C9561 C9565 ) "];4244-&gt;4427[label="16: C8408 C8415 C8925 C9064 C9287 \nC9377 C9388 C9400 C9410 C9421 C9554 \nC9561 C9562 C9565 C9574 C9602 \n5: C8408_=_C9561 ,C8408_=_C9565 ,C9064_=_C9562 ,C9561_=_C9562 ,C9561_=_C9565 ,"];4428[shape=box, label="id:4428 level: 16\n23: C7685 C7686 C7692 C7693 C7915 \nC8403 C8413 C8414 C8415 C8416 C8417 \nC8426 C8427 C8428 C8429 C8446 C8452 \nC8664 C8786 C9057 C9058 C9072 C9602 \n61: C7685_=_C7686( C7685 C7686 ) C7685_=_C7692( C7685 C7692 ) C7685_=_C7693( C7685 C7693 ) C7685_=_C8403( C7685 C8403 ) C7685_=_C8413( C7685 C8413 ) \nC7685_=_C8414( C7685 C8414 ) C7685_=_C8415( C7685 C8415 ) C7685_=_C8416( C7685 C8416 ) C7686_=_C7692( C7686 C7692 ) C7686_=_C7693( C7686 C7693 ) C7686_=_C8417( C7686 C8417 ) \nC7686_=_C8426( C7686 C8426 ) C7686_=_C8427( C7686 C8427 ) C7686_=_C8428( C7686 C8428 ) C7686_=_C8429( C7686 C8429 ) C7692_=_C7693( C7692 C7693 ) C7692_=_C8415( C7692 C8415 ) \nC7692_=_C8446( C7692 C8446 ) C7692_=_C8664( C7692 C8664 ) C7692_=_C9058( C7692 C9058 ) C7693_=_C8428( C7693 C8428 ) C7693_=_C8452( C7693 C8452 ) C7693_=_C8786( C7693 C8786 ) \nC7693_=_C9072( C7693 C9072 ) C8403_=_C8413( C8403 C8413 ) C8403_=_C8414( C8403 C8414 ) C8403_=_C8415( C8403 C8415 ) C8403_=_C8416( C8403 C8416 ) C8413_=_C8414( C8413 C8414 ) \nC8413_=_C8415( C8413 C8415 ) C8413_=_C8416( C8413 C8416 ) C8413_=_C8446( C8413 C8446 ) C8414_=_C8415( C8414 C8415 ) C8414_=_C8416( C8414 C8416 ) C8414_=_C8664( C8414 C8664 ) \nC8415_=_C8416( C8415 C8416 ) C8415_=_C8446( C8415 C8446 ) C8415_=_C8664( C8415 C8664 ) C8415_=_C9058( C8415 C9058 ) C8417_=_C8426( C8417 C8426 ) C8417_=_C8427( C8417 C8427 ) \nC8417_=_C8428( C8417 C8428 ) C8417_=_C8429( C8417 C8429 ) C8426_=_C8427( C8426 C8427 ) C8426_=_C8428( C8426 C8428 ) C8426_=_C8429( C8426 C8429 ) C8426_=_C8452( C8426 C8452 ) \nC8427_=_C8428( C8427 C8428 ) C8427_=_C8429( C8427 C8429 ) C8427_=_C8786( C8427 C8786 ) C8428_=_C8429( C8428 C8429 ) C8428_=_C8452( C8428 C8452 ) C8428_=_C8786( C8428 C8786 ) \nC8428_=_C9072( C8428 C9072 ) C8428_=_C9602( C8428 C9602 ) C8446_=_C8664( C8446 C8664 ) C8446_=_C9058( C8446 C9058 ) C8452_=_C8786( C8452 C8786 ) C8452_=_C9072( C8452 C9072 ) \nC8664_=_C9058( C8664 C9058 ) C8786_=_C9072( C8786 C9072 ) "];4244-&gt;4428[label="22: C7685 C7686 C7692 C7693 C7915 \nC8403 C8413 C8414 C8415 C8416 C8417 \nC8426 C8427 C8429 C8446 C8452 C8664 \nC8786 C9057 C9058 C9072 C9602 \n51: C7685_=_C7686 ,C7685_=_C7692 ,C7685_=_C7693 ,C7685_=_C8403 ,C7685_=_C8413 ,\nC7685_=_C8414 ,C7685_=_C8415 ,C7685_=_C8416 ,C7686_=_C7692 ,C7686_=_C7693 ,C7686_=_C8417 ,\nC7686_=_C8426 ,C7686_=_C8427 ,C7686_=_C8429 ,C7692_=_C7693 ,C7692_=_C8415 ,C7692_=_C8446 ,\nC7692_=_C8664 ,C7692_=_C9058 ,C7693_=_C8452 ,C7693_=_C8786 ,C7693_=_C9072 ,C8403_=_C8413 ,\nC8403_=_C8414 ,C8403_=_C8415 ,C8403_=_C8416 ,C8413_=_C8414 ,C8413_=_C8415 ,C8413_=_C8416 ,\nC8413_=_C8446 ,C8414_=_C8415 ,C8414_=_C8416 ,C8414_=_C8664 ,C8415_=_C8416 ,C8415_=_C8446 ,\nC8415_=_C8664 ,C8415_=_C9058 ,C8417_=_C8426 ,C8417_=_C8427 ,C8417_=_C8429 ,C8426_=_C8427 ,\nC8426_=_C8429 ,C8426_=_C8452 ,C8427_=_C8429 ,C8427_=_C8786 ,C8446_=_C8664 ,C8446_=_C9058 ,\nC8452_=_C8786 ,C8452_=_C9072 ,C8664_=_C9058 ,C8786_=_C9072 ,"];4429[shape=box, label="id:4429 level: 16\n4: C8224 C8378 C8927 C8937 \n3: C8224_=_C8937( C8224 C8937 ) C8378_=_C8937( C8378 C8937 ) C8927_=_C8937( C8927 C8937 ) "];4246-&gt;4429[label="3: C8224 C8378 C8927 \n0: "];4430[shape=box, label="id:4430 level: 16\n34: C4227 C7376 C7434 C7916 C7939 \nC7940 C7941 C7949 C7950 C7953 C7957 \nC7959 C7960 C7962 C7964 C7966 C7969 \nC7970 C7972 C8070 C8206 C8223 C8227 \nC8228 C8377 C8380 C8392 C8393 C8925 \nC8927 C8930 C8932 C8933 C8936 \n158: C4227_=_C7376( C4227 C7376 ) C4227_=_C7434( C4227 C7434 ) C4227_=_C7916( C4227 C7916 ) C4227_=_C7940( C4227 C7940 ) C4227_=_C7941( C4227 C7941 ) \nC4227_=_C7957( C4227 C7957 ) C4227_=_C8206( C4227 C8206 ) C4227_=_C8227( C4227 C8227 ) C4227_=_C8228( C4227 C8228 ) C4227_=_C8377( C4227 C8377 ) C4227_=_C8925( C4227 C8925 ) \nC4227_=_C8927( C4227 C8927 ) C4227_=_C8930( C4227 C8930 ) C4227_=_C8932( C4227 C8932 ) C4227_=_C8933( C4227 C8933 ) C4227_=_C8936( C4227 C8936 ) C7376_=_C7434( C7376 C7434 ) \nC7376_=_C7916( C7376 C7916 ) C7376_=_C7940( C7376 C7940 ) C7376_=_C7957( C7376 C7957 ) C7376_=_C8206( C7376 C8206 ) C7376_=_C8227( C7376 C8227 ) C7376_=_C8377( C7376 C8377 ) \nC7376_=_C8925( C7376</w:t>
      </w:r>
    </w:p>
    <w:p>
      <w:pPr>
        <w:pStyle w:val="PreformattedText"/>
        <w:bidi w:val="0"/>
        <w:spacing w:before="0" w:after="0"/>
        <w:jc w:val="left"/>
        <w:rPr/>
      </w:pPr>
      <w:r>
        <w:rPr/>
        <w:t xml:space="preserve"> </w:t>
      </w:r>
      <w:r>
        <w:rPr/>
        <w:t>C8925 ) C7434_=_C7916( C7434 C7916 ) C7434_=_C7940( C7434 C7940 ) C7434_=_C7957( C7434 C7957 ) C7434_=_C8206( C7434 C8206 ) C7434_=_C8227( C7434 C8227 ) \nC7434_=_C8377( C7434 C8377 ) C7434_=_C8925( C7434 C8925 ) C7916_=_C7940( C7916 C7940 ) C7916_=_C7957( C7916 C7957 ) C7916_=_C8206( C7916 C8206 ) C7916_=_C8227( C7916 C8227 ) \nC7916_=_C8377( C7916 C8377 ) C7916_=_C8925( C7916 C8925 ) C7939_=_C7940( C7939 C7940 ) C7939_=_C7941( C7939 C7941 ) C7939_=_C7953( C7939 C7953 ) C7939_=_C8377( C7939 C8377 ) \nC7939_=_C8380( C7939 C8380 ) C7939_=_C8392( C7939 C8392 ) C7939_=_C8393( C7939 C8393 ) C7940_=_C7941( C7940 C7941 ) C7940_=_C7957( C7940 C7957 ) C7940_=_C8206( C7940 C8206 ) \nC7940_=_C8227( C7940 C8227 ) C7940_=_C8377( C7940 C8377 ) C7940_=_C8925( C7940 C8925 ) C7941_=_C8228( C7941 C8228 ) C7941_=_C8927( C7941 C8927 ) C7941_=_C8930( C7941 C8930 ) \nC7941_=_C8932( C7941 C8932 ) C7941_=_C8933( C7941 C8933 ) C7941_=_C8936( C7941 C8936 ) C7949_=_C7950( C7949 C7950 ) C7949_=_C7953( C7949 C7953 ) C7949_=_C7957( C7949 C7957 ) \nC7949_=_C7959( C7949 C7959 ) C7949_=_C7960( C7949 C7960 ) C7949_=_C7962( C7949 C7962 ) C7949_=_C7964( C7949 C7964 ) C7949_=_C7966( C7949 C7966 ) C7949_=_C7969( C7949 C7969 ) \nC7949_=_C7970( C7949 C7970 ) C7949_=_C7972( C7949 C7972 ) C7950_=_C7953( C7950 C7953 ) C7950_=_C7957( C7950 C7957 ) C7950_=_C7959( C7950 C7959 ) C7950_=_C7960( C7950 C7960 ) \nC7950_=_C7962( C7950 C7962 ) C7950_=_C7964( C7950 C7964 ) C7950_=_C7966( C7950 C7966 ) C7950_=_C7969( C7950 C7969 ) C7950_=_C7970( C7950 C7970 ) C7950_=_C8070( C7950 C8070 ) \nC7953_=_C7957( C7953 C7957 ) C7953_=_C7959( C7953 C7959 ) C7953_=_C7960( C7953 C7960 ) C7953_=_C7962( C7953 C7962 ) C7953_=_C7964( C7953 C7964 ) C7953_=_C7966( C7953 C7966 ) \nC7953_=_C7969( C7953 C7969 ) C7953_=_C7970( C7953 C7970 ) C7953_=_C8377( C7953 C8377 ) C7953_=_C8380( C7953 C8380 ) C7953_=_C8392( C7953 C8392 ) C7953_=_C8393( C7953 C8393 ) \nC7957_=_C7959( C7957 C7959 ) C7957_=_C7960( C7957 C7960 ) C7957_=_C7962( C7957 C7962 ) C7957_=_C7964( C7957 C7964 ) C7957_=_C7966( C7957 C7966 ) C7957_=_C7969( C7957 C7969 ) \nC7957_=_C7970( C7957 C7970 ) C7957_=_C8206( C7957 C8206 ) C7957_=_C8227( C7957 C8227 ) C7957_=_C8377( C7957 C8377 ) C7957_=_C8925( C7957 C8925 ) C7959_=_C7960( C7959 C7960 ) \nC7959_=_C7962( C7959 C7962 ) C7959_=_C7964( C7959 C7964 ) C7959_=_C7966( C7959 C7966 ) C7959_=_C7969( C7959 C7969 ) C7959_=_C7970( C7959 C7970 ) C7960_=_C7962( C7960 C7962 ) \nC7960_=_C7964( C7960 C7964 ) C7960_=_C7966( C7960 C7966 ) C7960_=_C7969( C7960 C7969 ) C7960_=_C7970( C7960 C7970 ) C7962_=_C7964( C7962 C7964 ) C7962_=_C7966( C7962 C7966 ) \nC7962_=_C7969( C7962 C7969 ) C7962_=_C7970( C7962 C7970 ) C7964_=_C7966( C7964 C7966 ) C7964_=_C7969( C7964 C7969 ) C7964_=_C7970( C7964 C7970 ) C7966_=_C7969( C7966 C7969 ) \nC7966_=_C7970( C7966 C7970 ) C7969_=_C7970( C7969 C7970 ) C7972_=_C8070( C7972 C8070 ) C7972_=_C8223( C7972 C8223 ) C7972_=_C8227( C7972 C8227 ) C7972_=_C8228( C7972 C8228 ) \nC8070_=_C8223( C8070 C8223 ) C8070_=_C8227( C8070 C8227 ) C8070_=_C8228( C8070 C8228 ) C8206_=_C8227( C8206 C8227 ) C8206_=_C8377( C8206 C8377 ) C8206_=_C8925( C8206 C8925 ) \nC8223_=_C8227( C8223 C8227 ) C8223_=_C8228( C8223 C8228 ) C8227_=_C8228( C8227 C8228 ) C8227_=_C8377( C8227 C8377 ) C8227_=_C8925( C8227 C8925 ) C8228_=_C8927( C8228 C8927 ) \nC8228_=_C8930( C8228 C8930 ) C8228_=_C8932( C8228 C8932 ) C8228_=_C8933( C8228 C8933 ) C8228_=_C8936( C8228 C8936 ) C8377_=_C8380( C8377 C8380 ) C8377_=_C8392( C8377 C8392 ) \nC8377_=_C8393( C8377 C8393 ) C8377_=_C8925( C8377 C8925 ) C8380_=_C8392( C8380 C8392 ) C8380_=_C8393( C8380 C8393 ) C8392_=_C8393( C8392 C8393 ) C8927_=_C8930( C8927 C8930 ) \nC8927_=_C8932( C8927 C8932 ) C8927_=_C8933( C8927 C8933 ) C8927_=_C8936( C8927 C8936 ) C8930_=_C8932( C8930 C8932 ) C8930_=_C8933( C8930 C8933 ) C8930_=_C8936( C8930 C8936 ) \nC8932_=_C8933( C8932 C8933 ) C8932_=_C8936( C8932 C8936 ) C8933_=_C8936( C8933 C8936 ) "];4246-&gt;4430[label="33: C7376 C7434 C7916 C7939 C7940 \nC7941 C7949 C7950 C7953 C7957 C7959 \nC7960 C7962 C7964 C7966 C7969 C7970 \nC7972 C8070 C8206 C8223 C8227 C8228 \nC8377 C8380 C8392 C8393 C8925 C8927 \nC8930 C8932 C8933 C8936 \n142: C7376_=_C7434 ,C7376_=_C7916 ,C7376_=_C7940 ,C7376_=_C7957 ,C7376_=_C8206 ,\nC7376_=_C8227 ,C7376_=_C8377 ,C7376_=_C8925 ,C7434_=_C7916 ,C7434_=_C7940 ,C7434_=_C7957 ,\nC7434_=_C8206 ,C7434_=_C8227 ,C7434_=_C8377 ,C7434_=_C8925 ,C7916_=_C7940 ,C7916_=_C7957 ,\nC7916_=_C8206 ,C7916_=_C8227 ,C7916_=_C8377 ,C7916_=_C8925 ,C7939_=_C7940 ,C7939_=_C7941 ,\nC7939_=_C7953 ,C7939_=_C8377 ,C7939_=_C8380 ,C7939_=_C8392 ,C7939_=_C8393 ,C7940_=_C7941 ,\nC7940_=_C7957 ,C7940_=_C8206 ,C7940_=_C8227 ,C7940_=_C8377 ,C7940_=_C8925 ,C7941_=_C8228 ,\nC7941_=_C8927 ,C7941_=_C8930 ,C7941_=_C8932 ,C7941_=_C8933 ,C7941_=_C8936 ,C7949_=_C7950 ,\nC7949_=_C7953 ,C7949_=_C7957 ,C7949_=_C7959 ,C7949_=_C7960 ,C7949_=_C7962 ,C7949_=_C7964 ,\nC7949_=_C7966 ,C7949_=_C7969 ,C7949_=_C7970 ,C7949_=_C7972 ,C7950_=_C7953 ,C7950_=_C7957 ,\nC7950_=_C7959 ,C7950_=_C7960 ,C7950_=_C7962 ,C7950_=_C7964 ,C7950_=_C7966 ,C7950_=_C7969 ,\nC7950_=_C7970 ,C7950_=_C8070 ,C7953_=_C7957 ,C7953_=_C7959 ,C7953_=_C7960 ,C7953_=_C7962 ,\nC7953_=_C7964 ,C7953_=_C7966 ,C7953_=_C7969 ,C7953_=_C7970 ,C7953_=_C8377 ,C7953_=_C8380 ,\nC7953_=_C8392 ,C7953_=_C8393 ,C7957_=_C7959 ,C7957_=_C7960 ,C7957_=_C7962 ,C7957_=_C7964 ,\nC7957_=_C7966 ,C7957_=_C7969 ,C7957_=_C7970 ,C7957_=_C8206 ,C7957_=_C8227 ,C7957_=_C8377 ,\nC7957_=_C8925 ,C7959_=_C7960 ,C7959_=_C7962 ,C7959_=_C7964 ,C7959_=_C7966 ,C7959_=_C7969 ,\nC7959_=_C7970 ,C7960_=_C7962 ,C7960_=_C7964 ,C7960_=_C7966 ,C7960_=_C7969 ,C7960_=_C7970 ,\nC7962_=_C7964 ,C7962_=_C7966 ,C7962_=_C7969 ,C7962_=_C7970 ,C7964_=_C7966 ,C7964_=_C7969 ,\nC7964_=_C7970 ,C7966_=_C7969 ,C7966_=_C7970 ,C7969_=_C7970 ,C7972_=_C8070 ,C7972_=_C8223 ,\nC7972_=_C8227 ,C7972_=_C8228 ,C8070_=_C8223 ,C8070_=_C8227 ,C8070_=_C8228 ,C8206_=_C8227 ,\nC8206_=_C8377 ,C8206_=_C8925 ,C8223_=_C8227 ,C8223_=_C8228 ,C8227_=_C8228 ,C8227_=_C8377 ,\nC8227_=_C8925 ,C8228_=_C8927 ,C8228_=_C8930 ,C8228_=_C8932 ,C8228_=_C8933 ,C8228_=_C8936 ,\nC8377_=_C8380 ,C8377_=_C8392 ,C8377_=_C8393 ,C8377_=_C8925 ,C8380_=_C8392 ,C8380_=_C8393 ,\nC8392_=_C8393 ,C8927_=_C8930 ,C8927_=_C8932 ,C8927_=_C8933 ,C8927_=_C8936 ,C8930_=_C8932 ,\nC8930_=_C8933 ,C8930_=_C8936 ,C8932_=_C8933 ,C8932_=_C8936 ,C8933_=_C8936 ,"];4431[shape=box, label="id:4431 level: 16\n4: C7942 C7958 C8378 C8938 \n3: C7942_=_C8938( C7942 C8938 ) C7958_=_C8938( C7958 C8938 ) C8378_=_C8938( C8378 C8938 ) "];4248-&gt;4431[label="3: C7942 C7958 C8378 \n0: "];4432[shape=box, label="id:4432 level: 16\n32: C2321 C7427 C7833 C7835 C7856 \nC7869 C7944 C7949 C7950 C7951 C7952 \nC7953 C7954 C7955 C7956 C7957 C7958 \nC7959 C7960 C7962 C7963 C7964 C7965 \nC7966 C7967 C7969 C7970 C8228 C8231 \nC8380 C8933 C8936 \n266: C2321_=_C7427( C2321 C7427 ) C2321_=_C7835( C2321 C7835 ) C2321_=_C7944( C2321 C7944 ) C2321_=_C7949( C2321 C7949 ) C2321_=_C7950( C2321 C7950 ) \nC2321_=_C7951( C2321 C7951 ) C2321_=_C7952( C2321 C7952 ) C2321_=_C7953( C2321 C7953 ) C2321_=_C7954( C2321 C7954 ) C2321_=_C7955( C2321 C7955 ) C2321_=_C7956( C2321 C7956 ) \nC2321_=_C7957( C2321 C7957 ) C2321_=_C7958( C2321 C7958 ) C2321_=_C7959( C2321 C7959 ) C2321_=_C7960( C2321 C7960 ) C2321_=_C7962( C2321 C7962 ) C2321_=_C7963( C2321 C7963 ) \nC2321_=_C7964( C2321 C7964 ) C2321_=_C7965( C2321 C7965 ) C2321_=_C7966( C2321 C7966 ) C2321_=_C7967( C2321 C7967 ) C2321_=_C7969( C2321 C7969 ) C2321_=_C7970( C2321 C7970 ) \nC7427_=_C7835( C7427 C7835 ) C7427_=_C7949( C7427 C7949 ) C7427_=_C7950( C7427 C7950 ) C7427_=_C7951( C7427 C7951 ) C7427_=_C7952( C7427 C7952 ) C7427_=_C7953( C7427 C7953 ) \nC7427_=_C7954( C7427 C7954 ) C7427_=_C7955( C7427 C7955 ) C7427_=_C7956( C7427 C7956 ) C7427_=_C7957( C7427 C7957 ) C7427_=_C7958( C7427 C7958 ) C7427_=_C7959( C7427 C7959 ) \nC7427_=_C7960( C7427 C7960 ) C7427_=_C7962( C7427 C7962 ) C7427_=_C7963( C7427 C7963 ) C7427_=_C7964( C7427 C7964 ) C7427_=_C7965( C7427 C7965 ) C7427_=_C7966( C7427 C7966 ) \nC7427_=_C7967( C7427 C7967 ) C7427_=_C7969( C7427 C7969 ) C7427_=_C7970( C7427 C7970 ) C7833_=_C7835( C7833 C7835 ) C7833_=_C7856( C7833 C7856 ) C7833_=_C7869( C7833 C7869 ) \nC7835_=_C7856( C7835 C7856 ) C7835_=_C7869( C7835 C7869 ) C7835_=_C7949( C7835 C7949 ) C7835_=_C7950( C7835 C7950 ) C7835_=_C7951( C7835 C7951 ) C7835_=_C7952( C7835 C7952 ) \nC7835_=_C7953( C7835 C7953 ) C7835_=_C7954( C7835 C7954 ) C7835_=_C7955( C7835 C7955 ) C7835_=_C7956( C7835 C7956 ) C7835_=_C7957( C7835 C7957 ) C7835_=_C7958( C7835 C7958 ) \nC7835_=_C7959( C7835 C7959 ) C7835_=_C7960( C7835 C7960 ) C7835_=_C7962( C7835 C7962 ) C7835_=_C7963( C7835 C7963 ) C7835_=_C7964( C7835 C7964 ) C7835_=_C7965( C7835 C7965 ) \nC7835_=_C7966( C7835 C7966 ) C7835_=_C7967( C7835 C7967 ) C7835_=_C7969( C7835 C7969 ) C7835_=_C7970( C7835 C7970 ) C7856_=_C7869( C7856 C7869 ) C7949_=_C7950( C7949 C7950 ) \nC7949_=_C7951( C7949 C7951 ) C7949_=_C7952( C7949 C7952 ) C7949_=_C7953( C7949 C7953 ) C7949_=_C7954( C7949 C7954 ) C7949_=_C7955( C7949 C7955 ) C7949_=_C7956( C7949 C7956 ) \nC7949_=_C7957( C7949 C7957 ) C7949_=_C7958( C7949 C7958 ) C7949_=_C7959( C7949 C7959 ) C7949_=_C7960( C7949 C7960 ) C7949_=_C7962( C7949 C7962 ) C7949_=_C7963( C7949 C7963 ) \nC7949_=_C7964( C7949 C7964 ) C7949_=_C7965( C7949 C7965 ) C7949_=_C7966( C7949 C7966 ) C7949_=_C7967( C7949 C7967 ) C7949_=_C7969( C7949 C7969 ) C7949_=_C7970( C7949 C7970 ) \nC7950_=_C7951( C7950 C7951 ) C7950_=_C7952( C7950 C7952 ) C7950_=_C7953( C7950 C7953 ) C7950_=_C7954( C7950 C7954 ) C7950_=_C7955( C7950 C7955 ) C7950_=_C7956( C7950 C7956 ) \nC7950_=_C7957( C7950 C7957 ) C7950_=_C7958( C7950 C7958 ) C7950_=_C7959( C7950 C7959 ) C7950_=_C7960( C7950 C7960 ) C7950_=_C7962( C7950 C7962 ) C7950_=_C7963( C7950 C7963 ) \nC7950_=_C7964( C7950 C7964 ) C7950_=_C7965( C7950 C7965 ) C7950_=_C7966( C7950 C7966 ) C7950_=_C7967( C7950 C7967</w:t>
      </w:r>
    </w:p>
    <w:p>
      <w:pPr>
        <w:pStyle w:val="PreformattedText"/>
        <w:bidi w:val="0"/>
        <w:spacing w:before="0" w:after="0"/>
        <w:jc w:val="left"/>
        <w:rPr/>
      </w:pPr>
      <w:r>
        <w:rPr/>
        <w:t xml:space="preserve"> </w:t>
      </w:r>
      <w:r>
        <w:rPr/>
        <w:t>) C7950_=_C7969( C7950 C7969 ) C7950_=_C7970( C7950 C7970 ) \nC7951_=_C7952( C7951 C7952 ) C7951_=_C7953( C7951 C7953 ) C7951_=_C7954( C7951 C7954 ) C7951_=_C7955( C7951 C7955 ) C7951_=_C7956( C7951 C7956 ) C7951_=_C7957( C7951 C7957 ) \nC7951_=_C7958( C7951 C7958 ) C7951_=_C7959( C7951 C7959 ) C7951_=_C7960( C7951 C7960 ) C7951_=_C7962( C7951 C7962 ) C7951_=_C7963( C7951 C7963 ) C7951_=_C7964( C7951 C7964 ) \nC7951_=_C7965( C7951 C7965 ) C7951_=_C7966( C7951 C7966 ) C7951_=_C7967( C7951 C7967 ) C7951_=_C7969( C7951 C7969 ) C7951_=_C7970( C7951 C7970 ) C7952_=_C7953( C7952 C7953 ) \nC7952_=_C7954( C7952 C7954 ) C7952_=_C7955( C7952 C7955 ) C7952_=_C7956( C7952 C7956 ) C7952_=_C7957( C7952 C7957 ) C7952_=_C7958( C7952 C7958 ) C7952_=_C7959( C7952 C7959 ) \nC7952_=_C7960( C7952 C7960 ) C7952_=_C7962( C7952 C7962 ) C7952_=_C7963( C7952 C7963 ) C7952_=_C7964( C7952 C7964 ) C7952_=_C7965( C7952 C7965 ) C7952_=_C7966( C7952 C7966 ) \nC7952_=_C7967( C7952 C7967 ) C7952_=_C7969( C7952 C7969 ) C7952_=_C7970( C7952 C7970 ) C7953_=_C7954( C7953 C7954 ) C7953_=_C7955( C7953 C7955 ) C7953_=_C7956( C7953 C7956 ) \nC7953_=_C7957( C7953 C7957 ) C7953_=_C7958( C7953 C7958 ) C7953_=_C7959( C7953 C7959 ) C7953_=_C7960( C7953 C7960 ) C7953_=_C7962( C7953 C7962 ) C7953_=_C7963( C7953 C7963 ) \nC7953_=_C7964( C7953 C7964 ) C7953_=_C7965( C7953 C7965 ) C7953_=_C7966( C7953 C7966 ) C7953_=_C7967( C7953 C7967 ) C7953_=_C7969( C7953 C7969 ) C7953_=_C7970( C7953 C7970 ) \nC7953_=_C8380( C7953 C8380 ) C7954_=_C7955( C7954 C7955 ) C7954_=_C7956( C7954 C7956 ) C7954_=_C7957( C7954 C7957 ) C7954_=_C7958( C7954 C7958 ) C7954_=_C7959( C7954 C7959 ) \nC7954_=_C7960( C7954 C7960 ) C7954_=_C7962( C7954 C7962 ) C7954_=_C7963( C7954 C7963 ) C7954_=_C7964( C7954 C7964 ) C7954_=_C7965( C7954 C7965 ) C7954_=_C7966( C7954 C7966 ) \nC7954_=_C7967( C7954 C7967 ) C7954_=_C7969( C7954 C7969 ) C7954_=_C7970( C7954 C7970 ) C7955_=_C7956( C7955 C7956 ) C7955_=_C7957( C7955 C7957 ) C7955_=_C7958( C7955 C7958 ) \nC7955_=_C7959( C7955 C7959 ) C7955_=_C7960( C7955 C7960 ) C7955_=_C7962( C7955 C7962 ) C7955_=_C7963( C7955 C7963 ) C7955_=_C7964( C7955 C7964 ) C7955_=_C7965( C7955 C7965 ) \nC7955_=_C7966( C7955 C7966 ) C7955_=_C7967( C7955 C7967 ) C7955_=_C7969( C7955 C7969 ) C7955_=_C7970( C7955 C7970 ) C7956_=_C7957( C7956 C7957 ) C7956_=_C7958( C7956 C7958 ) \nC7956_=_C7959( C7956 C7959 ) C7956_=_C7960( C7956 C7960 ) C7956_=_C7962( C7956 C7962 ) C7956_=_C7963( C7956 C7963 ) C7956_=_C7964( C7956 C7964 ) C7956_=_C7965( C7956 C7965 ) \nC7956_=_C7966( C7956 C7966 ) C7956_=_C7967( C7956 C7967 ) C7956_=_C7969( C7956 C7969 ) C7956_=_C7970( C7956 C7970 ) C7957_=_C7958( C7957 C7958 ) C7957_=_C7959( C7957 C7959 ) \nC7957_=_C7960( C7957 C7960 ) C7957_=_C7962( C7957 C7962 ) C7957_=_C7963( C7957 C7963 ) C7957_=_C7964( C7957 C7964 ) C7957_=_C7965( C7957 C7965 ) C7957_=_C7966( C7957 C7966 ) \nC7957_=_C7967( C7957 C7967 ) C7957_=_C7969( C7957 C7969 ) C7957_=_C7970( C7957 C7970 ) C7958_=_C7959( C7958 C7959 ) C7958_=_C7960( C7958 C7960 ) C7958_=_C7962( C7958 C7962 ) \nC7958_=_C7963( C7958 C7963 ) C7958_=_C7964( C7958 C7964 ) C7958_=_C7965( C7958 C7965 ) C7958_=_C7966( C7958 C7966 ) C7958_=_C7967( C7958 C7967 ) C7958_=_C7969( C7958 C7969 ) \nC7958_=_C7970( C7958 C7970 ) C7959_=_C7960( C7959 C7960 ) C7959_=_C7962( C7959 C7962 ) C7959_=_C7963( C7959 C7963 ) C7959_=_C7964( C7959 C7964 ) C7959_=_C7965( C7959 C7965 ) \nC7959_=_C7966( C7959 C7966 ) C7959_=_C7967( C7959 C7967 ) C7959_=_C7969( C7959 C7969 ) C7959_=_C7970( C7959 C7970 ) C7960_=_C7962( C7960 C7962 ) C7960_=_C7963( C7960 C7963 ) \nC7960_=_C7964( C7960 C7964 ) C7960_=_C7965( C7960 C7965 ) C7960_=_C7966( C7960 C7966 ) C7960_=_C7967( C7960 C7967 ) C7960_=_C7969( C7960 C7969 ) C7960_=_C7970( C7960 C7970 ) \nC7962_=_C7963( C7962 C7963 ) C7962_=_C7964( C7962 C7964 ) C7962_=_C7965( C7962 C7965 ) C7962_=_C7966( C7962 C7966 ) C7962_=_C7967( C7962 C7967 ) C7962_=_C7969( C7962 C7969 ) \nC7962_=_C7970( C7962 C7970 ) C7963_=_C7964( C7963 C7964 ) C7963_=_C7965( C7963 C7965 ) C7963_=_C7966( C7963 C7966 ) C7963_=_C7967( C7963 C7967 ) C7963_=_C7969( C7963 C7969 ) \nC7963_=_C7970( C7963 C7970 ) C7964_=_C7965( C7964 C7965 ) C7964_=_C7966( C7964 C7966 ) C7964_=_C7967( C7964 C7967 ) C7964_=_C7969( C7964 C7969 ) C7964_=_C7970( C7964 C7970 ) \nC7965_=_C7966( C7965 C7966 ) C7965_=_C7967( C7965 C7967 ) C7965_=_C7969( C7965 C7969 ) C7965_=_C7970( C7965 C7970 ) C7965_=_C8231( C7965 C8231 ) C7966_=_C7967( C7966 C7967 ) \nC7966_=_C7969( C7966 C7969 ) C7966_=_C7970( C7966 C7970 ) C7967_=_C7969( C7967 C7969 ) C7967_=_C7970( C7967 C7970 ) C7969_=_C7970( C7969 C7970 ) C8228_=_C8231( C8228 C8231 ) \nC8228_=_C8933( C8228 C8933 ) C8228_=_C8936( C8228 C8936 ) C8933_=_C8936( C8933 C8936 ) "];4248-&gt;4432[label="31: C2321 C7427 C7833 C7835 C7856 \nC7869 C7944 C7949 C7950 C7951 C7952 \nC7953 C7954 C7955 C7956 C7957 C7958 \nC7959 C7960 C7962 C7963 C7964 C7966 \nC7967 C7969 C7970 C8228 C8231 C8380 \nC8933 C8936 \n243: C2321_=_C7427 ,C2321_=_C7835 ,C2321_=_C7944 ,C2321_=_C7949 ,C2321_=_C7950 ,\nC2321_=_C7951 ,C2321_=_C7952 ,C2321_=_C7953 ,C2321_=_C7954 ,C2321_=_C7955 ,C2321_=_C7956 ,\nC2321_=_C7957 ,C2321_=_C7958 ,C2321_=_C7959 ,C2321_=_C7960 ,C2321_=_C7962 ,C2321_=_C7963 ,\nC2321_=_C7964 ,C2321_=_C7966 ,C2321_=_C7967 ,C2321_=_C7969 ,C2321_=_C7970 ,C7427_=_C7835 ,\nC7427_=_C7949 ,C7427_=_C7950 ,C7427_=_C7951 ,C7427_=_C7952 ,C7427_=_C7953 ,C7427_=_C7954 ,\nC7427_=_C7955 ,C7427_=_C7956 ,C7427_=_C7957 ,C7427_=_C7958 ,C7427_=_C7959 ,C7427_=_C7960 ,\nC7427_=_C7962 ,C7427_=_C7963 ,C7427_=_C7964 ,C7427_=_C7966 ,C7427_=_C7967 ,C7427_=_C7969 ,\nC7427_=_C7970 ,C7833_=_C7835 ,C7833_=_C7856 ,C7833_=_C7869 ,C7835_=_C7856 ,C7835_=_C7869 ,\nC7835_=_C7949 ,C7835_=_C7950 ,C7835_=_C7951 ,C7835_=_C7952 ,C7835_=_C7953 ,C7835_=_C7954 ,\nC7835_=_C7955 ,C7835_=_C7956 ,C7835_=_C7957 ,C7835_=_C7958 ,C7835_=_C7959 ,C7835_=_C7960 ,\nC7835_=_C7962 ,C7835_=_C7963 ,C7835_=_C7964 ,C7835_=_C7966 ,C7835_=_C7967 ,C7835_=_C7969 ,\nC7835_=_C7970 ,C7856_=_C7869 ,C7949_=_C7950 ,C7949_=_C7951 ,C7949_=_C7952 ,C7949_=_C7953 ,\nC7949_=_C7954 ,C7949_=_C7955 ,C7949_=_C7956 ,C7949_=_C7957 ,C7949_=_C7958 ,C7949_=_C7959 ,\nC7949_=_C7960 ,C7949_=_C7962 ,C7949_=_C7963 ,C7949_=_C7964 ,C7949_=_C7966 ,C7949_=_C7967 ,\nC7949_=_C7969 ,C7949_=_C7970 ,C7950_=_C7951 ,C7950_=_C7952 ,C7950_=_C7953 ,C7950_=_C7954 ,\nC7950_=_C7955 ,C7950_=_C7956 ,C7950_=_C7957 ,C7950_=_C7958 ,C7950_=_C7959 ,C7950_=_C7960 ,\nC7950_=_C7962 ,C7950_=_C7963 ,C7950_=_C7964 ,C7950_=_C7966 ,C7950_=_C7967 ,C7950_=_C7969 ,\nC7950_=_C7970 ,C7951_=_C7952 ,C7951_=_C7953 ,C7951_=_C7954 ,C7951_=_C7955 ,C7951_=_C7956 ,\nC7951_=_C7957 ,C7951_=_C7958 ,C7951_=_C7959 ,C7951_=_C7960 ,C7951_=_C7962 ,C7951_=_C7963 ,\nC7951_=_C7964 ,C7951_=_C7966 ,C7951_=_C7967 ,C7951_=_C7969 ,C7951_=_C7970 ,C7952_=_C7953 ,\nC7952_=_C7954 ,C7952_=_C7955 ,C7952_=_C7956 ,C7952_=_C7957 ,C7952_=_C7958 ,C7952_=_C7959 ,\nC7952_=_C7960 ,C7952_=_C7962 ,C7952_=_C7963 ,C7952_=_C7964 ,C7952_=_C7966 ,C7952_=_C7967 ,\nC7952_=_C7969 ,C7952_=_C7970 ,C7953_=_C7954 ,C7953_=_C7955 ,C7953_=_C7956 ,C7953_=_C7957 ,\nC7953_=_C7958 ,C7953_=_C7959 ,C7953_=_C7960 ,C7953_=_C7962 ,C7953_=_C7963 ,C7953_=_C7964 ,\nC7953_=_C7966 ,C7953_=_C7967 ,C7953_=_C7969 ,C7953_=_C7970 ,C7953_=_C8380 ,C7954_=_C7955 ,\nC7954_=_C7956 ,C7954_=_C7957 ,C7954_=_C7958 ,C7954_=_C7959 ,C7954_=_C7960 ,C7954_=_C7962 ,\nC7954_=_C7963 ,C7954_=_C7964 ,C7954_=_C7966 ,C7954_=_C7967 ,C7954_=_C7969 ,C7954_=_C7970 ,\nC7955_=_C7956 ,C7955_=_C7957 ,C7955_=_C7958 ,C7955_=_C7959 ,C7955_=_C7960 ,C7955_=_C7962 ,\nC7955_=_C7963 ,C7955_=_C7964 ,C7955_=_C7966 ,C7955_=_C7967 ,C7955_=_C7969 ,C7955_=_C7970 ,\nC7956_=_C7957 ,C7956_=_C7958 ,C7956_=_C7959 ,C7956_=_C7960 ,C7956_=_C7962 ,C7956_=_C7963 ,\nC7956_=_C7964 ,C7956_=_C7966 ,C7956_=_C7967 ,C7956_=_C7969 ,C7956_=_C7970 ,C7957_=_C7958 ,\nC7957_=_C7959 ,C7957_=_C7960 ,C7957_=_C7962 ,C7957_=_C7963 ,C7957_=_C7964 ,C7957_=_C7966 ,\nC7957_=_C7967 ,C7957_=_C7969 ,C7957_=_C7970 ,C7958_=_C7959 ,C7958_=_C7960 ,C7958_=_C7962 ,\nC7958_=_C7963 ,C7958_=_C7964 ,C7958_=_C7966 ,C7958_=_C7967 ,C7958_=_C7969 ,C7958_=_C7970 ,\nC7959_=_C7960 ,C7959_=_C7962 ,C7959_=_C7963 ,C7959_=_C7964 ,C7959_=_C7966 ,C7959_=_C7967 ,\nC7959_=_C7969 ,C7959_=_C7970 ,C7960_=_C7962 ,C7960_=_C7963 ,C7960_=_C7964 ,C7960_=_C7966 ,\nC7960_=_C7967 ,C7960_=_C7969 ,C7960_=_C7970 ,C7962_=_C7963 ,C7962_=_C7964 ,C7962_=_C7966 ,\nC7962_=_C7967 ,C7962_=_C7969 ,C7962_=_C7970 ,C7963_=_C7964 ,C7963_=_C7966 ,C7963_=_C7967 ,\nC7963_=_C7969 ,C7963_=_C7970 ,C7964_=_C7966 ,C7964_=_C7967 ,C7964_=_C7969 ,C7964_=_C7970 ,\nC7966_=_C7967 ,C7966_=_C7969 ,C7966_=_C7970 ,C7967_=_C7969 ,C7967_=_C7970 ,C7969_=_C7970 ,\nC8228_=_C8231 ,C8228_=_C8933 ,C8228_=_C8936 ,C8933_=_C8936 ,"];4433[shape=box, label="id:4433 level: 16\n25: C2897 C7501 C7527 C7551 C7938 \nC7952 C8222 C8351 C8352 C8353 C8354 \nC8355 C8356 C8357 C8358 C8359 C8360 \nC8361 C8362 C8363 C8364 C8365 C8366 \nC8367 C8387 \n257: C2897_=_C7501( C2897 C7501 ) C2897_=_C7527( C2897 C7527 ) C2897_=_C7938( C2897 C7938 ) C2897_=_C7952( C2897 C7952 ) C2897_=_C8222( C2897 C8222 ) \nC2897_=_C8351( C2897 C8351 ) C2897_=_C8352( C2897 C8352 ) C2897_=_C8353( C2897 C8353 ) C2897_=_C8354( C2897 C8354 ) C2897_=_C8355( C2897 C8355 ) C2897_=_C8356( C2897 C8356 ) \nC2897_=_C8357( C2897 C8357 ) C2897_=_C8358( C2897 C8358 ) C2897_=_C8359( C2897 C8359 ) C2897_=_C8360( C2897 C8360 ) C2897_=_C8361( C2897 C8361 ) C2897_=_C8362( C2897 C8362 ) \nC2897_=_C8363( C2897 C8363 ) C2897_=_C8364( C2897 C8364 ) C2897_=_C8365( C2897 C8365 ) C2897_=_C8366( C2897 C8366 ) C2897_=_C8367( C2897 C8367 ) C7501_=_C7527( C7501 C7527 ) \nC7501_=_C7938( C7501 C7938 ) C7501_=_C7952( C7501 C7952 ) C7501_=_C8222( C7501 C8222 ) C7501_=_C8351( C7501 C8351 ) C7501_=_C8352( C7501 C8352 ) C7501_=_C8353( C7501 C8353 ) \nC7501_=_C8354( C7501 C8354 ) C7501_=_C8355( C7501 C8355 ) C7501_=_C8356( C7501 C8356 ) C7501_=_C8357( C7501 C8357 ) C7501_=_C8358( C7501 C8358 ) C7501_=_C8359(</w:t>
      </w:r>
    </w:p>
    <w:p>
      <w:pPr>
        <w:pStyle w:val="PreformattedText"/>
        <w:bidi w:val="0"/>
        <w:spacing w:before="0" w:after="0"/>
        <w:jc w:val="left"/>
        <w:rPr/>
      </w:pPr>
      <w:r>
        <w:rPr/>
        <w:t xml:space="preserve"> </w:t>
      </w:r>
      <w:r>
        <w:rPr/>
        <w:t>C7501 C8359 ) \nC7501_=_C8360( C7501 C8360 ) C7501_=_C8361( C7501 C8361 ) C7501_=_C8362( C7501 C8362 ) C7501_=_C8363( C7501 C8363 ) C7501_=_C8364( C7501 C8364 ) C7501_=_C8365( C7501 C8365 ) \nC7501_=_C8366( C7501 C8366 ) C7501_=_C8367( C7501 C8367 ) C7527_=_C7551( C7527 C7551 ) C7527_=_C7938( C7527 C7938 ) C7527_=_C7952( C7527 C7952 ) C7527_=_C8222( C7527 C8222 ) \nC7527_=_C8351( C7527 C8351 ) C7527_=_C8352( C7527 C8352 ) C7527_=_C8353( C7527 C8353 ) C7527_=_C8354( C7527 C8354 ) C7527_=_C8355( C7527 C8355 ) C7527_=_C8356( C7527 C8356 ) \nC7527_=_C8357( C7527 C8357 ) C7527_=_C8358( C7527 C8358 ) C7527_=_C8359( C7527 C8359 ) C7527_=_C8360( C7527 C8360 ) C7527_=_C8361( C7527 C8361 ) C7527_=_C8362( C7527 C8362 ) \nC7527_=_C8363( C7527 C8363 ) C7527_=_C8364( C7527 C8364 ) C7527_=_C8365( C7527 C8365 ) C7527_=_C8366( C7527 C8366 ) C7527_=_C8367( C7527 C8367 ) C7551_=_C8360( C7551 C8360 ) \nC7938_=_C7952( C7938 C7952 ) C7938_=_C8222( C7938 C8222 ) C7938_=_C8351( C7938 C8351 ) C7938_=_C8352( C7938 C8352 ) C7938_=_C8353( C7938 C8353 ) C7938_=_C8354( C7938 C8354 ) \nC7938_=_C8355( C7938 C8355 ) C7938_=_C8356( C7938 C8356 ) C7938_=_C8357( C7938 C8357 ) C7938_=_C8358( C7938 C8358 ) C7938_=_C8359( C7938 C8359 ) C7938_=_C8360( C7938 C8360 ) \nC7938_=_C8361( C7938 C8361 ) C7938_=_C8362( C7938 C8362 ) C7938_=_C8363( C7938 C8363 ) C7938_=_C8364( C7938 C8364 ) C7938_=_C8365( C7938 C8365 ) C7938_=_C8366( C7938 C8366 ) \nC7938_=_C8367( C7938 C8367 ) C7952_=_C8222( C7952 C8222 ) C7952_=_C8351( C7952 C8351 ) C7952_=_C8352( C7952 C8352 ) C7952_=_C8353( C7952 C8353 ) C7952_=_C8354( C7952 C8354 ) \nC7952_=_C8355( C7952 C8355 ) C7952_=_C8356( C7952 C8356 ) C7952_=_C8357( C7952 C8357 ) C7952_=_C8358( C7952 C8358 ) C7952_=_C8359( C7952 C8359 ) C7952_=_C8360( C7952 C8360 ) \nC7952_=_C8361( C7952 C8361 ) C7952_=_C8362( C7952 C8362 ) C7952_=_C8363( C7952 C8363 ) C7952_=_C8364( C7952 C8364 ) C7952_=_C8365( C7952 C8365 ) C7952_=_C8366( C7952 C8366 ) \nC7952_=_C8367( C7952 C8367 ) C8222_=_C8351( C8222 C8351 ) C8222_=_C8352( C8222 C8352 ) C8222_=_C8353( C8222 C8353 ) C8222_=_C8354( C8222 C8354 ) C8222_=_C8355( C8222 C8355 ) \nC8222_=_C8356( C8222 C8356 ) C8222_=_C8357( C8222 C8357 ) C8222_=_C8358( C8222 C8358 ) C8222_=_C8359( C8222 C8359 ) C8222_=_C8360( C8222 C8360 ) C8222_=_C8361( C8222 C8361 ) \nC8222_=_C8362( C8222 C8362 ) C8222_=_C8363( C8222 C8363 ) C8222_=_C8364( C8222 C8364 ) C8222_=_C8365( C8222 C8365 ) C8222_=_C8366( C8222 C8366 ) C8222_=_C8367( C8222 C8367 ) \nC8351_=_C8352( C8351 C8352 ) C8351_=_C8353( C8351 C8353 ) C8351_=_C8354( C8351 C8354 ) C8351_=_C8355( C8351 C8355 ) C8351_=_C8356( C8351 C8356 ) C8351_=_C8357( C8351 C8357 ) \nC8351_=_C8358( C8351 C8358 ) C8351_=_C8359( C8351 C8359 ) C8351_=_C8360( C8351 C8360 ) C8351_=_C8361( C8351 C8361 ) C8351_=_C8362( C8351 C8362 ) C8351_=_C8363( C8351 C8363 ) \nC8351_=_C8364( C8351 C8364 ) C8351_=_C8365( C8351 C8365 ) C8351_=_C8366( C8351 C8366 ) C8351_=_C8367( C8351 C8367 ) C8351_=_C8387( C8351 C8387 ) C8352_=_C8353( C8352 C8353 ) \nC8352_=_C8354( C8352 C8354 ) C8352_=_C8355( C8352 C8355 ) C8352_=_C8356( C8352 C8356 ) C8352_=_C8357( C8352 C8357 ) C8352_=_C8358( C8352 C8358 ) C8352_=_C8359( C8352 C8359 ) \nC8352_=_C8360( C8352 C8360 ) C8352_=_C8361( C8352 C8361 ) C8352_=_C8362( C8352 C8362 ) C8352_=_C8363( C8352 C8363 ) C8352_=_C8364( C8352 C8364 ) C8352_=_C8365( C8352 C8365 ) \nC8352_=_C8366( C8352 C8366 ) C8352_=_C8367( C8352 C8367 ) C8353_=_C8354( C8353 C8354 ) C8353_=_C8355( C8353 C8355 ) C8353_=_C8356( C8353 C8356 ) C8353_=_C8357( C8353 C8357 ) \nC8353_=_C8358( C8353 C8358 ) C8353_=_C8359( C8353 C8359 ) C8353_=_C8360( C8353 C8360 ) C8353_=_C8361( C8353 C8361 ) C8353_=_C8362( C8353 C8362 ) C8353_=_C8363( C8353 C8363 ) \nC8353_=_C8364( C8353 C8364 ) C8353_=_C8365( C8353 C8365 ) C8353_=_C8366( C8353 C8366 ) C8353_=_C8367( C8353 C8367 ) C8354_=_C8355( C8354 C8355 ) C8354_=_C8356( C8354 C8356 ) \nC8354_=_C8357( C8354 C8357 ) C8354_=_C8358( C8354 C8358 ) C8354_=_C8359( C8354 C8359 ) C8354_=_C8360( C8354 C8360 ) C8354_=_C8361( C8354 C8361 ) C8354_=_C8362( C8354 C8362 ) \nC8354_=_C8363( C8354 C8363 ) C8354_=_C8364( C8354 C8364 ) C8354_=_C8365( C8354 C8365 ) C8354_=_C8366( C8354 C8366 ) C8354_=_C8367( C8354 C8367 ) C8355_=_C8356( C8355 C8356 ) \nC8355_=_C8357( C8355 C8357 ) C8355_=_C8358( C8355 C8358 ) C8355_=_C8359( C8355 C8359 ) C8355_=_C8360( C8355 C8360 ) C8355_=_C8361( C8355 C8361 ) C8355_=_C8362( C8355 C8362 ) \nC8355_=_C8363( C8355 C8363 ) C8355_=_C8364( C8355 C8364 ) C8355_=_C8365( C8355 C8365 ) C8355_=_C8366( C8355 C8366 ) C8355_=_C8367( C8355 C8367 ) C8356_=_C8357( C8356 C8357 ) \nC8356_=_C8358( C8356 C8358 ) C8356_=_C8359( C8356 C8359 ) C8356_=_C8360( C8356 C8360 ) C8356_=_C8361( C8356 C8361 ) C8356_=_C8362( C8356 C8362 ) C8356_=_C8363( C8356 C8363 ) \nC8356_=_C8364( C8356 C8364 ) C8356_=_C8365( C8356 C8365 ) C8356_=_C8366( C8356 C8366 ) C8356_=_C8367( C8356 C8367 ) C8357_=_C8358( C8357 C8358 ) C8357_=_C8359( C8357 C8359 ) \nC8357_=_C8360( C8357 C8360 ) C8357_=_C8361( C8357 C8361 ) C8357_=_C8362( C8357 C8362 ) C8357_=_C8363( C8357 C8363 ) C8357_=_C8364( C8357 C8364 ) C8357_=_C8365( C8357 C8365 ) \nC8357_=_C8366( C8357 C8366 ) C8357_=_C8367( C8357 C8367 ) C8358_=_C8359( C8358 C8359 ) C8358_=_C8360( C8358 C8360 ) C8358_=_C8361( C8358 C8361 ) C8358_=_C8362( C8358 C8362 ) \nC8358_=_C8363( C8358 C8363 ) C8358_=_C8364( C8358 C8364 ) C8358_=_C8365( C8358 C8365 ) C8358_=_C8366( C8358 C8366 ) C8358_=_C8367( C8358 C8367 ) C8359_=_C8360( C8359 C8360 ) \nC8359_=_C8361( C8359 C8361 ) C8359_=_C8362( C8359 C8362 ) C8359_=_C8363( C8359 C8363 ) C8359_=_C8364( C8359 C8364 ) C8359_=_C8365( C8359 C8365 ) C8359_=_C8366( C8359 C8366 ) \nC8359_=_C8367( C8359 C8367 ) C8360_=_C8361( C8360 C8361 ) C8360_=_C8362( C8360 C8362 ) C8360_=_C8363( C8360 C8363 ) C8360_=_C8364( C8360 C8364 ) C8360_=_C8365( C8360 C8365 ) \nC8360_=_C8366( C8360 C8366 ) C8360_=_C8367( C8360 C8367 ) C8360_=_C8387( C8360 C8387 ) C8361_=_C8362( C8361 C8362 ) C8361_=_C8363( C8361 C8363 ) C8361_=_C8364( C8361 C8364 ) \nC8361_=_C8365( C8361 C8365 ) C8361_=_C8366( C8361 C8366 ) C8361_=_C8367( C8361 C8367 ) C8362_=_C8363( C8362 C8363 ) C8362_=_C8364( C8362 C8364 ) C8362_=_C8365( C8362 C8365 ) \nC8362_=_C8366( C8362 C8366 ) C8362_=_C8367( C8362 C8367 ) C8363_=_C8364( C8363 C8364 ) C8363_=_C8365( C8363 C8365 ) C8363_=_C8366( C8363 C8366 ) C8363_=_C8367( C8363 C8367 ) \nC8364_=_C8365( C8364 C8365 ) C8364_=_C8366( C8364 C8366 ) C8364_=_C8367( C8364 C8367 ) C8365_=_C8366( C8365 C8366 ) C8365_=_C8367( C8365 C8367 ) C8366_=_C8367( C8366 C8367 ) "];4249-&gt;4433[label="24: C2897 C7501 C7527 C7551 C7938 \nC7952 C8222 C8351 C8352 C8353 C8354 \nC8355 C8356 C8357 C8358 C8359 C8361 \nC8362 C8363 C8364 C8365 C8366 C8367 \nC8387 \n233: C2897_=_C7501 ,C2897_=_C7527 ,C2897_=_C7938 ,C2897_=_C7952 ,C2897_=_C8222 ,\nC2897_=_C8351 ,C2897_=_C8352 ,C2897_=_C8353 ,C2897_=_C8354 ,C2897_=_C8355 ,C2897_=_C8356 ,\nC2897_=_C8357 ,C2897_=_C8358 ,C2897_=_C8359 ,C2897_=_C8361 ,C2897_=_C8362 ,C2897_=_C8363 ,\nC2897_=_C8364 ,C2897_=_C8365 ,C2897_=_C8366 ,C2897_=_C8367 ,C7501_=_C7527 ,C7501_=_C7938 ,\nC7501_=_C7952 ,C7501_=_C8222 ,C7501_=_C8351 ,C7501_=_C8352 ,C7501_=_C8353 ,C7501_=_C8354 ,\nC7501_=_C8355 ,C7501_=_C8356 ,C7501_=_C8357 ,C7501_=_C8358 ,C7501_=_C8359 ,C7501_=_C8361 ,\nC7501_=_C8362 ,C7501_=_C8363 ,C7501_=_C8364 ,C7501_=_C8365 ,C7501_=_C8366 ,C7501_=_C8367 ,\nC7527_=_C7551 ,C7527_=_C7938 ,C7527_=_C7952 ,C7527_=_C8222 ,C7527_=_C8351 ,C7527_=_C8352 ,\nC7527_=_C8353 ,C7527_=_C8354 ,C7527_=_C8355 ,C7527_=_C8356 ,C7527_=_C8357 ,C7527_=_C8358 ,\nC7527_=_C8359 ,C7527_=_C8361 ,C7527_=_C8362 ,C7527_=_C8363 ,C7527_=_C8364 ,C7527_=_C8365 ,\nC7527_=_C8366 ,C7527_=_C8367 ,C7938_=_C7952 ,C7938_=_C8222 ,C7938_=_C8351 ,C7938_=_C8352 ,\nC7938_=_C8353 ,C7938_=_C8354 ,C7938_=_C8355 ,C7938_=_C8356 ,C7938_=_C8357 ,C7938_=_C8358 ,\nC7938_=_C8359 ,C7938_=_C8361 ,C7938_=_C8362 ,C7938_=_C8363 ,C7938_=_C8364 ,C7938_=_C8365 ,\nC7938_=_C8366 ,C7938_=_C8367 ,C7952_=_C8222 ,C7952_=_C8351 ,C7952_=_C8352 ,C7952_=_C8353 ,\nC7952_=_C8354 ,C7952_=_C8355 ,C7952_=_C8356 ,C7952_=_C8357 ,C7952_=_C8358 ,C7952_=_C8359 ,\nC7952_=_C8361 ,C7952_=_C8362 ,C7952_=_C8363 ,C7952_=_C8364 ,C7952_=_C8365 ,C7952_=_C8366 ,\nC7952_=_C8367 ,C8222_=_C8351 ,C8222_=_C8352 ,C8222_=_C8353 ,C8222_=_C8354 ,C8222_=_C8355 ,\nC8222_=_C8356 ,C8222_=_C8357 ,C8222_=_C8358 ,C8222_=_C8359 ,C8222_=_C8361 ,C8222_=_C8362 ,\nC8222_=_C8363 ,C8222_=_C8364 ,C8222_=_C8365 ,C8222_=_C8366 ,C8222_=_C8367 ,C8351_=_C8352 ,\nC8351_=_C8353 ,C8351_=_C8354 ,C8351_=_C8355 ,C8351_=_C8356 ,C8351_=_C8357 ,C8351_=_C8358 ,\nC8351_=_C8359 ,C8351_=_C8361 ,C8351_=_C8362 ,C8351_=_C8363 ,C8351_=_C8364 ,C8351_=_C8365 ,\nC8351_=_C8366 ,C8351_=_C8367 ,C8351_=_C8387 ,C8352_=_C8353 ,C8352_=_C8354 ,C8352_=_C8355 ,\nC8352_=_C8356 ,C8352_=_C8357 ,C8352_=_C8358 ,C8352_=_C8359 ,C8352_=_C8361 ,C8352_=_C8362 ,\nC8352_=_C8363 ,C8352_=_C8364 ,C8352_=_C8365 ,C8352_=_C8366 ,C8352_=_C8367 ,C8353_=_C8354 ,\nC8353_=_C8355 ,C8353_=_C8356 ,C8353_=_C8357 ,C8353_=_C8358 ,C8353_=_C8359 ,C8353_=_C8361 ,\nC8353_=_C8362 ,C8353_=_C8363 ,C8353_=_C8364 ,C8353_=_C8365 ,C8353_=_C8366 ,C8353_=_C8367 ,\nC8354_=_C8355 ,C8354_=_C8356 ,C8354_=_C8357 ,C8354_=_C8358 ,C8354_=_C8359 ,C8354_=_C8361 ,\nC8354_=_C8362 ,C8354_=_C8363 ,C8354_=_C8364 ,C8354_=_C8365 ,C8354_=_C8366 ,C8354_=_C8367 ,\nC8355_=_C8356 ,C8355_=_C8357 ,C8355_=_C8358 ,C8355_=_C8359 ,C8355_=_C8361 ,C8355_=_C8362 ,\nC8355_=_C8363 ,C8355_=_C8364 ,C8355_=_C8365 ,C8355_=_C8366 ,C8355_=_C8367 ,C8356_=_C8357 ,\nC8356_=_C8358 ,C8356_=_C8359 ,C8356_=_C8361 ,C8356_=_C8362 ,C8356_=_C8363 ,C8356_=_C8364 ,\nC8356_=_C8365 ,C8356_=_C8366 ,C8356_=_C8367 ,C8357_=_C8358 ,C8357_=_C8359 ,C8357_=_C8361 ,\nC8357_=_C8362 ,C8357_=_C8363 ,C8357_=_C8364 ,C8357_=_C8365 ,C8357_=_C8366 ,C8357_=_C8367 ,\nC8358_=_C8359 ,C8358_=_C8361 ,C8358_=_C8362 ,C8358_=_C8363 ,C8358_=_C8364 ,C8358_=_C8365 ,\nC8358_=_C8366 ,C8358_=_C8367 ,C8359_=_C8361 ,C8359_=_C8362 ,C8359_=_C8363 ,C8359_=_C8364</w:t>
      </w:r>
    </w:p>
    <w:p>
      <w:pPr>
        <w:pStyle w:val="PreformattedText"/>
        <w:bidi w:val="0"/>
        <w:spacing w:before="0" w:after="0"/>
        <w:jc w:val="left"/>
        <w:rPr/>
      </w:pPr>
      <w:r>
        <w:rPr/>
        <w:t xml:space="preserve"> </w:t>
      </w:r>
      <w:r>
        <w:rPr/>
        <w:t>,\nC8359_=_C8365 ,C8359_=_C8366 ,C8359_=_C8367 ,C8361_=_C8362 ,C8361_=_C8363 ,C8361_=_C8364 ,\nC8361_=_C8365 ,C8361_=_C8366 ,C8361_=_C8367 ,C8362_=_C8363 ,C8362_=_C8364 ,C8362_=_C8365 ,\nC8362_=_C8366 ,C8362_=_C8367 ,C8363_=_C8364 ,C8363_=_C8365 ,C8363_=_C8366 ,C8363_=_C8367 ,\nC8364_=_C8365 ,C8364_=_C8366 ,C8364_=_C8367 ,C8365_=_C8366 ,C8365_=_C8367 ,C8366_=_C8367 ,"];4434[shape=box, label="id:4434 level: 16\n29: C1394 C7264 C7423 C7735 C7852 \nC7858 C7876 C7880 C7883 C7884 C7885 \nC7886 C7892 C7893 C7894 C7895 C7896 \nC7897 C7898 C7900 C7901 C7903 C7906 \nC7907 C7908 C7924 C7932 C8392 C8393 \n126: C1394_=_C7264( C1394 C7264 ) C1394_=_C7423( C1394 C7423 ) C1394_=_C7892( C1394 C7892 ) C1394_=_C7893( C1394 C7893 ) C1394_=_C7894( C1394 C7894 ) \nC1394_=_C7895( C1394 C7895 ) C1394_=_C7896( C1394 C7896 ) C1394_=_C7897( C1394 C7897 ) C1394_=_C7898( C1394 C7898 ) C1394_=_C7900( C1394 C7900 ) C1394_=_C7901( C1394 C7901 ) \nC1394_=_C7903( C1394 C7903 ) C1394_=_C7906( C1394 C7906 ) C1394_=_C7907( C1394 C7907 ) C1394_=_C7908( C1394 C7908 ) C7423_=_C7892( C7423 C7892 ) C7423_=_C7893( C7423 C7893 ) \nC7423_=_C7894( C7423 C7894 ) C7423_=_C7895( C7423 C7895 ) C7423_=_C7896( C7423 C7896 ) C7423_=_C7897( C7423 C7897 ) C7423_=_C7898( C7423 C7898 ) C7423_=_C7900( C7423 C7900 ) \nC7423_=_C7901( C7423 C7901 ) C7423_=_C7903( C7423 C7903 ) C7423_=_C7906( C7423 C7906 ) C7423_=_C7907( C7423 C7907 ) C7423_=_C7908( C7423 C7908 ) C7852_=_C7858( C7852 C7858 ) \nC7876_=_C7880( C7876 C7880 ) C7876_=_C7883( C7876 C7883 ) C7876_=_C7884( C7876 C7884 ) C7876_=_C7885( C7876 C7885 ) C7876_=_C7886( C7876 C7886 ) C7880_=_C7883( C7880 C7883 ) \nC7880_=_C7884( C7880 C7884 ) C7880_=_C7885( C7880 C7885 ) C7880_=_C7886( C7880 C7886 ) C7883_=_C7884( C7883 C7884 ) C7883_=_C7885( C7883 C7885 ) C7883_=_C7886( C7883 C7886 ) \nC7884_=_C7885( C7884 C7885 ) C7884_=_C7886( C7884 C7886 ) C7885_=_C7886( C7885 C7886 ) C7892_=_C7893( C7892 C7893 ) C7892_=_C7894( C7892 C7894 ) C7892_=_C7895( C7892 C7895 ) \nC7892_=_C7896( C7892 C7896 ) C7892_=_C7897( C7892 C7897 ) C7892_=_C7898( C7892 C7898 ) C7892_=_C7900( C7892 C7900 ) C7892_=_C7901( C7892 C7901 ) C7892_=_C7903( C7892 C7903 ) \nC7892_=_C7906( C7892 C7906 ) C7892_=_C7907( C7892 C7907 ) C7892_=_C7908( C7892 C7908 ) C7893_=_C7894( C7893 C7894 ) C7893_=_C7895( C7893 C7895 ) C7893_=_C7896( C7893 C7896 ) \nC7893_=_C7897( C7893 C7897 ) C7893_=_C7898( C7893 C7898 ) C7893_=_C7900( C7893 C7900 ) C7893_=_C7901( C7893 C7901 ) C7893_=_C7903( C7893 C7903 ) C7893_=_C7906( C7893 C7906 ) \nC7893_=_C7907( C7893 C7907 ) C7893_=_C7908( C7893 C7908 ) C7894_=_C7895( C7894 C7895 ) C7894_=_C7896( C7894 C7896 ) C7894_=_C7897( C7894 C7897 ) C7894_=_C7898( C7894 C7898 ) \nC7894_=_C7900( C7894 C7900 ) C7894_=_C7901( C7894 C7901 ) C7894_=_C7903( C7894 C7903 ) C7894_=_C7906( C7894 C7906 ) C7894_=_C7907( C7894 C7907 ) C7894_=_C7908( C7894 C7908 ) \nC7895_=_C7896( C7895 C7896 ) C7895_=_C7897( C7895 C7897 ) C7895_=_C7898( C7895 C7898 ) C7895_=_C7900( C7895 C7900 ) C7895_=_C7901( C7895 C7901 ) C7895_=_C7903( C7895 C7903 ) \nC7895_=_C7906( C7895 C7906 ) C7895_=_C7907( C7895 C7907 ) C7895_=_C7908( C7895 C7908 ) C7896_=_C7897( C7896 C7897 ) C7896_=_C7898( C7896 C7898 ) C7896_=_C7900( C7896 C7900 ) \nC7896_=_C7901( C7896 C7901 ) C7896_=_C7903( C7896 C7903 ) C7896_=_C7906( C7896 C7906 ) C7896_=_C7907( C7896 C7907 ) C7896_=_C7908( C7896 C7908 ) C7897_=_C7898( C7897 C7898 ) \nC7897_=_C7900( C7897 C7900 ) C7897_=_C7901( C7897 C7901 ) C7897_=_C7903( C7897 C7903 ) C7897_=_C7906( C7897 C7906 ) C7897_=_C7907( C7897 C7907 ) C7897_=_C7908( C7897 C7908 ) \nC7897_=_C8392( C7897 C8392 ) C7897_=_C8393( C7897 C8393 ) C7898_=_C7900( C7898 C7900 ) C7898_=_C7901( C7898 C7901 ) C7898_=_C7903( C7898 C7903 ) C7898_=_C7906( C7898 C7906 ) \nC7898_=_C7907( C7898 C7907 ) C7898_=_C7908( C7898 C7908 ) C7900_=_C7901( C7900 C7901 ) C7900_=_C7903( C7900 C7903 ) C7900_=_C7906( C7900 C7906 ) C7900_=_C7907( C7900 C7907 ) \nC7900_=_C7908( C7900 C7908 ) C7901_=_C7903( C7901 C7903 ) C7901_=_C7906( C7901 C7906 ) C7901_=_C7907( C7901 C7907 ) C7901_=_C7908( C7901 C7908 ) C7903_=_C7906( C7903 C7906 ) \nC7903_=_C7907( C7903 C7907 ) C7903_=_C7908( C7903 C7908 ) C7906_=_C7907( C7906 C7907 ) C7906_=_C7908( C7906 C7908 ) C7907_=_C7908( C7907 C7908 ) C7924_=_C7932( C7924 C7932 ) \nC8392_=_C8393( C8392 C8393 ) "];4250-&gt;4434[label="27: C1394 C7264 C7423 C7735 C7852 \nC7858 C7876 C7880 C7883 C7884 C7885 \nC7886 C7892 C7893 C7894 C7896 C7897 \nC7898 C7900 C7901 C7906 C7907 C7908 \nC7924 C7932 C8392 C8393 \n99: C1394_=_C7264 ,C1394_=_C7423 ,C1394_=_C7892 ,C1394_=_C7893 ,C1394_=_C7894 ,\nC1394_=_C7896 ,C1394_=_C7897 ,C1394_=_C7898 ,C1394_=_C7900 ,C1394_=_C7901 ,C1394_=_C7906 ,\nC1394_=_C7907 ,C1394_=_C7908 ,C7423_=_C7892 ,C7423_=_C7893 ,C7423_=_C7894 ,C7423_=_C7896 ,\nC7423_=_C7897 ,C7423_=_C7898 ,C7423_=_C7900 ,C7423_=_C7901 ,C7423_=_C7906 ,C7423_=_C7907 ,\nC7423_=_C7908 ,C7852_=_C7858 ,C7876_=_C7880 ,C7876_=_C7883 ,C7876_=_C7884 ,C7876_=_C7885 ,\nC7876_=_C7886 ,C7880_=_C7883 ,C7880_=_C7884 ,C7880_=_C7885 ,C7880_=_C7886 ,C7883_=_C7884 ,\nC7883_=_C7885 ,C7883_=_C7886 ,C7884_=_C7885 ,C7884_=_C7886 ,C7885_=_C7886 ,C7892_=_C7893 ,\nC7892_=_C7894 ,C7892_=_C7896 ,C7892_=_C7897 ,C7892_=_C7898 ,C7892_=_C7900 ,C7892_=_C7901 ,\nC7892_=_C7906 ,C7892_=_C7907 ,C7892_=_C7908 ,C7893_=_C7894 ,C7893_=_C7896 ,C7893_=_C7897 ,\nC7893_=_C7898 ,C7893_=_C7900 ,C7893_=_C7901 ,C7893_=_C7906 ,C7893_=_C7907 ,C7893_=_C7908 ,\nC7894_=_C7896 ,C7894_=_C7897 ,C7894_=_C7898 ,C7894_=_C7900 ,C7894_=_C7901 ,C7894_=_C7906 ,\nC7894_=_C7907 ,C7894_=_C7908 ,C7896_=_C7897 ,C7896_=_C7898 ,C7896_=_C7900 ,C7896_=_C7901 ,\nC7896_=_C7906 ,C7896_=_C7907 ,C7896_=_C7908 ,C7897_=_C7898 ,C7897_=_C7900 ,C7897_=_C7901 ,\nC7897_=_C7906 ,C7897_=_C7907 ,C7897_=_C7908 ,C7897_=_C8392 ,C7897_=_C8393 ,C7898_=_C7900 ,\nC7898_=_C7901 ,C7898_=_C7906 ,C7898_=_C7907 ,C7898_=_C7908 ,C7900_=_C7901 ,C7900_=_C7906 ,\nC7900_=_C7907 ,C7900_=_C7908 ,C7901_=_C7906 ,C7901_=_C7907 ,C7901_=_C7908 ,C7906_=_C7907 ,\nC7906_=_C7908 ,C7907_=_C7908 ,C7924_=_C7932 ,C8392_=_C8393 ,"];4435[shape=box, label="id:4435 level: 16\n36: C1431 C7186 C7237 C7362 C7423 \nC7837 C7839 C7840 C7841 C7848 C7849 \nC7851 C7855 C7857 C7866 C7867 C7868 \nC7872 C7876 C7879 C7880 C7883 C7884 \nC7885 C7886 C7892 C7893 C7894 C7896 \nC7897 C7898 C7900 C7901 C7906 C7907 \nC7908 \n179: C1431_=_C7186( C1431 C7186 ) C1431_=_C7362( C1431 C7362 ) C1431_=_C7872( C1431 C7872 ) C1431_=_C7876( C1431 C7876 ) C1431_=_C7879( C1431 C7879 ) \nC1431_=_C7880( C1431 C7880 ) C1431_=_C7883( C1431 C7883 ) C1431_=_C7884( C1431 C7884 ) C1431_=_C7885( C1431 C7885 ) C1431_=_C7886( C1431 C7886 ) C7237_=_C7362( C7237 C7362 ) \nC7362_=_C7872( C7362 C7872 ) C7362_=_C7876( C7362 C7876 ) C7362_=_C7879( C7362 C7879 ) C7362_=_C7880( C7362 C7880 ) C7362_=_C7883( C7362 C7883 ) C7362_=_C7884( C7362 C7884 ) \nC7362_=_C7885( C7362 C7885 ) C7362_=_C7886( C7362 C7886 ) C7423_=_C7892( C7423 C7892 ) C7423_=_C7893( C7423 C7893 ) C7423_=_C7894( C7423 C7894 ) C7423_=_C7896( C7423 C7896 ) \nC7423_=_C7897( C7423 C7897 ) C7423_=_C7898( C7423 C7898 ) C7423_=_C7900( C7423 C7900 ) C7423_=_C7901( C7423 C7901 ) C7423_=_C7906( C7423 C7906 ) C7423_=_C7907( C7423 C7907 ) \nC7423_=_C7908( C7423 C7908 ) C7837_=_C7839( C7837 C7839 ) C7837_=_C7840( C7837 C7840 ) C7837_=_C7841( C7837 C7841 ) C7837_=_C7848( C7837 C7848 ) C7837_=_C7849( C7837 C7849 ) \nC7837_=_C7851( C7837 C7851 ) C7837_=_C7855( C7837 C7855 ) C7837_=_C7857( C7837 C7857 ) C7837_=_C7866( C7837 C7866 ) C7837_=_C7867( C7837 C7867 ) C7837_=_C7868( C7837 C7868 ) \nC7839_=_C7840( C7839 C7840 ) C7839_=_C7841( C7839 C7841 ) C7839_=_C7848( C7839 C7848 ) C7839_=_C7849( C7839 C7849 ) C7839_=_C7851( C7839 C7851 ) C7839_=_C7855( C7839 C7855 ) \nC7839_=_C7857( C7839 C7857 ) C7839_=_C7866( C7839 C7866 ) C7839_=_C7867( C7839 C7867 ) C7839_=_C7868( C7839 C7868 ) C7840_=_C7841( C7840 C7841 ) C7840_=_C7848( C7840 C7848 ) \nC7840_=_C7849( C7840 C7849 ) C7840_=_C7851( C7840 C7851 ) C7840_=_C7855( C7840 C7855 ) C7840_=_C7857( C7840 C7857 ) C7840_=_C7866( C7840 C7866 ) C7840_=_C7867( C7840 C7867 ) \nC7840_=_C7868( C7840 C7868 ) C7841_=_C7848( C7841 C7848 ) C7841_=_C7849( C7841 C7849 ) C7841_=_C7851( C7841 C7851 ) C7841_=_C7855( C7841 C7855 ) C7841_=_C7857( C7841 C7857 ) \nC7841_=_C7866( C7841 C7866 ) C7841_=_C7867( C7841 C7867 ) C7841_=_C7868( C7841 C7868 ) C7848_=_C7849( C7848 C7849 ) C7848_=_C7851( C7848 C7851 ) C7848_=_C7855( C7848 C7855 ) \nC7848_=_C7857( C7848 C7857 ) C7848_=_C7866( C7848 C7866 ) C7848_=_C7867( C7848 C7867 ) C7848_=_C7868( C7848 C7868 ) C7849_=_C7851( C7849 C7851 ) C7849_=_C7855( C7849 C7855 ) \nC7849_=_C7857( C7849 C7857 ) C7849_=_C7866( C7849 C7866 ) C7849_=_C7867( C7849 C7867 ) C7849_=_C7868( C7849 C7868 ) C7851_=_C7855( C7851 C7855 ) C7851_=_C7857( C7851 C7857 ) \nC7851_=_C7866( C7851 C7866 ) C7851_=_C7867( C7851 C7867 ) C7851_=_C7868( C7851 C7868 ) C7855_=_C7857( C7855 C7857 ) C7855_=_C7866( C7855 C7866 ) C7855_=_C7867( C7855 C7867 ) \nC7855_=_C7868( C7855 C7868 ) C7857_=_C7866( C7857 C7866 ) C7857_=_C7867( C7857 C7867 ) C7857_=_C7868( C7857 C7868 ) C7866_=_C7867( C7866 C7867 ) C7866_=_C7868( C7866 C7868 ) \nC7867_=_C7868( C7867 C7868 ) C7872_=_C7876( C7872 C7876 ) C7872_=_C7879( C7872 C7879 ) C7872_=_C7880( C7872 C7880 ) C7872_=_C7883( C7872 C7883 ) C7872_=_C7884( C7872 C7884 ) \nC7872_=_C7885( C7872 C7885 ) C7872_=_C7886( C7872 C7886 ) C7876_=_C7879( C7876 C7879 ) C7876_=_C7880( C7876 C7880 ) C7876_=_C7883( C7876 C7883 ) C7876_=_C7884( C7876 C7884 ) \nC7876_=_C7885( C7876 C7885 ) C7876_=_C7886( C7876 C7886 ) C7879_=_C7880( C7879 C7880 ) C7879_=_C7883( C7879 C7883 ) C7879_=_C7884( C7879 C7884 ) C7879_=_C7885( C7879 C7885 ) \nC7879_=_C7886( C7879 C7886 ) C7880_=_C7883( C7880 C7883 ) C7880_=_C7884( C7880 C7884 ) C7880_=_C7885( C7880 C7885 ) C7880_=_C7886( C7880 C7886 ) C7883_=_C7884( C7883 C7884 ) \nC7883_=_C7885( C7883 C7885 ) C7883_=_C7886( C7883 C7886 ) C7884_=_C7885( C7884 C7885 ) C7884_=_C7886( C7884</w:t>
      </w:r>
    </w:p>
    <w:p>
      <w:pPr>
        <w:pStyle w:val="PreformattedText"/>
        <w:bidi w:val="0"/>
        <w:spacing w:before="0" w:after="0"/>
        <w:jc w:val="left"/>
        <w:rPr/>
      </w:pPr>
      <w:r>
        <w:rPr/>
        <w:t xml:space="preserve"> </w:t>
      </w:r>
      <w:r>
        <w:rPr/>
        <w:t>C7886 ) C7885_=_C7886( C7885 C7886 ) C7892_=_C7893( C7892 C7893 ) \nC7892_=_C7894( C7892 C7894 ) C7892_=_C7896( C7892 C7896 ) C7892_=_C7897( C7892 C7897 ) C7892_=_C7898( C7892 C7898 ) C7892_=_C7900( C7892 C7900 ) C7892_=_C7901( C7892 C7901 ) \nC7892_=_C7906( C7892 C7906 ) C7892_=_C7907( C7892 C7907 ) C7892_=_C7908( C7892 C7908 ) C7893_=_C7894( C7893 C7894 ) C7893_=_C7896( C7893 C7896 ) C7893_=_C7897( C7893 C7897 ) \nC7893_=_C7898( C7893 C7898 ) C7893_=_C7900( C7893 C7900 ) C7893_=_C7901( C7893 C7901 ) C7893_=_C7906( C7893 C7906 ) C7893_=_C7907( C7893 C7907 ) C7893_=_C7908( C7893 C7908 ) \nC7894_=_C7896( C7894 C7896 ) C7894_=_C7897( C7894 C7897 ) C7894_=_C7898( C7894 C7898 ) C7894_=_C7900( C7894 C7900 ) C7894_=_C7901( C7894 C7901 ) C7894_=_C7906( C7894 C7906 ) \nC7894_=_C7907( C7894 C7907 ) C7894_=_C7908( C7894 C7908 ) C7896_=_C7897( C7896 C7897 ) C7896_=_C7898( C7896 C7898 ) C7896_=_C7900( C7896 C7900 ) C7896_=_C7901( C7896 C7901 ) \nC7896_=_C7906( C7896 C7906 ) C7896_=_C7907( C7896 C7907 ) C7896_=_C7908( C7896 C7908 ) C7897_=_C7898( C7897 C7898 ) C7897_=_C7900( C7897 C7900 ) C7897_=_C7901( C7897 C7901 ) \nC7897_=_C7906( C7897 C7906 ) C7897_=_C7907( C7897 C7907 ) C7897_=_C7908( C7897 C7908 ) C7898_=_C7900( C7898 C7900 ) C7898_=_C7901( C7898 C7901 ) C7898_=_C7906( C7898 C7906 ) \nC7898_=_C7907( C7898 C7907 ) C7898_=_C7908( C7898 C7908 ) C7900_=_C7901( C7900 C7901 ) C7900_=_C7906( C7900 C7906 ) C7900_=_C7907( C7900 C7907 ) C7900_=_C7908( C7900 C7908 ) \nC7901_=_C7906( C7901 C7906 ) C7901_=_C7907( C7901 C7907 ) C7901_=_C7908( C7901 C7908 ) C7906_=_C7907( C7906 C7907 ) C7906_=_C7908( C7906 C7908 ) C7907_=_C7908( C7907 C7908 ) "];4250-&gt;4435[label="34: C1431 C7186 C7237 C7362 C7423 \nC7837 C7839 C7840 C7841 C7848 C7849 \nC7851 C7855 C7857 C7866 C7867 C7868 \nC7876 C7880 C7883 C7884 C7885 C7886 \nC7892 C7893 C7894 C7896 C7897 C7898 \nC7900 C7901 C7906 C7907 C7908 \n162: C1431_=_C7186 ,C1431_=_C7362 ,C1431_=_C7876 ,C1431_=_C7880 ,C1431_=_C7883 ,\nC1431_=_C7884 ,C1431_=_C7885 ,C1431_=_C7886 ,C7237_=_C7362 ,C7362_=_C7876 ,C7362_=_C7880 ,\nC7362_=_C7883 ,C7362_=_C7884 ,C7362_=_C7885 ,C7362_=_C7886 ,C7423_=_C7892 ,C7423_=_C7893 ,\nC7423_=_C7894 ,C7423_=_C7896 ,C7423_=_C7897 ,C7423_=_C7898 ,C7423_=_C7900 ,C7423_=_C7901 ,\nC7423_=_C7906 ,C7423_=_C7907 ,C7423_=_C7908 ,C7837_=_C7839 ,C7837_=_C7840 ,C7837_=_C7841 ,\nC7837_=_C7848 ,C7837_=_C7849 ,C7837_=_C7851 ,C7837_=_C7855 ,C7837_=_C7857 ,C7837_=_C7866 ,\nC7837_=_C7867 ,C7837_=_C7868 ,C7839_=_C7840 ,C7839_=_C7841 ,C7839_=_C7848 ,C7839_=_C7849 ,\nC7839_=_C7851 ,C7839_=_C7855 ,C7839_=_C7857 ,C7839_=_C7866 ,C7839_=_C7867 ,C7839_=_C7868 ,\nC7840_=_C7841 ,C7840_=_C7848 ,C7840_=_C7849 ,C7840_=_C7851 ,C7840_=_C7855 ,C7840_=_C7857 ,\nC7840_=_C7866 ,C7840_=_C7867 ,C7840_=_C7868 ,C7841_=_C7848 ,C7841_=_C7849 ,C7841_=_C7851 ,\nC7841_=_C7855 ,C7841_=_C7857 ,C7841_=_C7866 ,C7841_=_C7867 ,C7841_=_C7868 ,C7848_=_C7849 ,\nC7848_=_C7851 ,C7848_=_C7855 ,C7848_=_C7857 ,C7848_=_C7866 ,C7848_=_C7867 ,C7848_=_C7868 ,\nC7849_=_C7851 ,C7849_=_C7855 ,C7849_=_C7857 ,C7849_=_C7866 ,C7849_=_C7867 ,C7849_=_C7868 ,\nC7851_=_C7855 ,C7851_=_C7857 ,C7851_=_C7866 ,C7851_=_C7867 ,C7851_=_C7868 ,C7855_=_C7857 ,\nC7855_=_C7866 ,C7855_=_C7867 ,C7855_=_C7868 ,C7857_=_C7866 ,C7857_=_C7867 ,C7857_=_C7868 ,\nC7866_=_C7867 ,C7866_=_C7868 ,C7867_=_C7868 ,C7876_=_C7880 ,C7876_=_C7883 ,C7876_=_C7884 ,\nC7876_=_C7885 ,C7876_=_C7886 ,C7880_=_C7883 ,C7880_=_C7884 ,C7880_=_C7885 ,C7880_=_C7886 ,\nC7883_=_C7884 ,C7883_=_C7885 ,C7883_=_C7886 ,C7884_=_C7885 ,C7884_=_C7886 ,C7885_=_C7886 ,\nC7892_=_C7893 ,C7892_=_C7894 ,C7892_=_C7896 ,C7892_=_C7897 ,C7892_=_C7898 ,C7892_=_C7900 ,\nC7892_=_C7901 ,C7892_=_C7906 ,C7892_=_C7907 ,C7892_=_C7908 ,C7893_=_C7894 ,C7893_=_C7896 ,\nC7893_=_C7897 ,C7893_=_C7898 ,C7893_=_C7900 ,C7893_=_C7901 ,C7893_=_C7906 ,C7893_=_C7907 ,\nC7893_=_C7908 ,C7894_=_C7896 ,C7894_=_C7897 ,C7894_=_C7898 ,C7894_=_C7900 ,C7894_=_C7901 ,\nC7894_=_C7906 ,C7894_=_C7907 ,C7894_=_C7908 ,C7896_=_C7897 ,C7896_=_C7898 ,C7896_=_C7900 ,\nC7896_=_C7901 ,C7896_=_C7906 ,C7896_=_C7907 ,C7896_=_C7908 ,C7897_=_C7898 ,C7897_=_C7900 ,\nC7897_=_C7901 ,C7897_=_C7906 ,C7897_=_C7907 ,C7897_=_C7908 ,C7898_=_C7900 ,C7898_=_C7901 ,\nC7898_=_C7906 ,C7898_=_C7907 ,C7898_=_C7908 ,C7900_=_C7901 ,C7900_=_C7906 ,C7900_=_C7907 ,\nC7900_=_C7908 ,C7901_=_C7906 ,C7901_=_C7907 ,C7901_=_C7908 ,C7906_=_C7907 ,C7906_=_C7908 ,\nC7907_=_C7908 ,"];4436[shape=box, label="id:4436 level: 16\n20: C6633 C6641 C6642 C6925 C6926 \nC7344 C7345 C7348 C7349 C7350 C7351 \nC7352 C7353 C7354 C7822 C7823 C7825 \nC8045 C8046 C8047 \n81: C6633_=_C6641( C6633 C6641 ) C6633_=_C6642( C6633 C6642 ) C6633_=_C6925( C6633 C6925 ) C6633_=_C7344( C6633 C7344 ) C6633_=_C7345( C6633 C7345 ) \nC6633_=_C7348( C6633 C7348 ) C6633_=_C7349( C6633 C7349 ) C6633_=_C7350( C6633 C7350 ) C6633_=_C7351( C6633 C7351 ) C6633_=_C7352( C6633 C7352 ) C6633_=_C7353( C6633 C7353 ) \nC6633_=_C7354( C6633 C7354 ) C6641_=_C6642( C6641 C6642 ) C6641_=_C6925( C6641 C6925 ) C6641_=_C7344( C6641 C7344 ) C6641_=_C7345( C6641 C7345 ) C6641_=_C7348( C6641 C7348 ) \nC6641_=_C7349( C6641 C7349 ) C6641_=_C7350( C6641 C7350 ) C6641_=_C7351( C6641 C7351 ) C6641_=_C7352( C6641 C7352 ) C6641_=_C7353( C6641 C7353 ) C6641_=_C7354( C6641 C7354 ) \nC6642_=_C6926( C6642 C6926 ) C6925_=_C6926( C6925 C6926 ) C6925_=_C7344( C6925 C7344 ) C6925_=_C7345( C6925 C7345 ) C6925_=_C7348( C6925 C7348 ) C6925_=_C7349( C6925 C7349 ) \nC6925_=_C7350( C6925 C7350 ) C6925_=_C7351( C6925 C7351 ) C6925_=_C7352( C6925 C7352 ) C6925_=_C7353( C6925 C7353 ) C6925_=_C7354( C6925 C7354 ) C7344_=_C7345( C7344 C7345 ) \nC7344_=_C7348( C7344 C7348 ) C7344_=_C7349( C7344 C7349 ) C7344_=_C7350( C7344 C7350 ) C7344_=_C7351( C7344 C7351 ) C7344_=_C7352( C7344 C7352 ) C7344_=_C7353( C7344 C7353 ) \nC7344_=_C7354( C7344 C7354 ) C7345_=_C7348( C7345 C7348 ) C7345_=_C7349( C7345 C7349 ) C7345_=_C7350( C7345 C7350 ) C7345_=_C7351( C7345 C7351 ) C7345_=_C7352( C7345 C7352 ) \nC7345_=_C7353( C7345 C7353 ) C7345_=_C7354( C7345 C7354 ) C7345_=_C8045( C7345 C8045 ) C7345_=_C8046( C7345 C8046 ) C7345_=_C8047( C7345 C8047 ) C7348_=_C7349( C7348 C7349 ) \nC7348_=_C7350( C7348 C7350 ) C7348_=_C7351( C7348 C7351 ) C7348_=_C7352( C7348 C7352 ) C7348_=_C7353( C7348 C7353 ) C7348_=_C7354( C7348 C7354 ) C7348_=_C7825( C7348 C7825 ) \nC7348_=_C8047( C7348 C8047 ) C7349_=_C7350( C7349 C7350 ) C7349_=_C7351( C7349 C7351 ) C7349_=_C7352( C7349 C7352 ) C7349_=_C7353( C7349 C7353 ) C7349_=_C7354( C7349 C7354 ) \nC7350_=_C7351( C7350 C7351 ) C7350_=_C7352( C7350 C7352 ) C7350_=_C7353( C7350 C7353 ) C7350_=_C7354( C7350 C7354 ) C7351_=_C7352( C7351 C7352 ) C7351_=_C7353( C7351 C7353 ) \nC7351_=_C7354( C7351 C7354 ) C7352_=_C7353( C7352 C7353 ) C7352_=_C7354( C7352 C7354 ) C7353_=_C7354( C7353 C7354 ) C7822_=_C7823( C7822 C7823 ) C7822_=_C7825( C7822 C7825 ) \nC7823_=_C7825( C7823 C7825 ) C8045_=_C8046( C8045 C8046 ) C8045_=_C8047( C8045 C8047 ) C8046_=_C8047( C8046 C8047 ) "];4252-&gt;4436[label="19: C6633 C6641 C6642 C6925 C6926 \nC7344 C7345 C7349 C7350 C7351 C7352 \nC7353 C7354 C7822 C7823 C7825 C8045 \nC8046 C8047 \n68: C6633_=_C6641 ,C6633_=_C6642 ,C6633_=_C6925 ,C6633_=_C7344 ,C6633_=_C7345 ,\nC6633_=_C7349 ,C6633_=_C7350 ,C6633_=_C7351 ,C6633_=_C7352 ,C6633_=_C7353 ,C6633_=_C7354 ,\nC6641_=_C6642 ,C6641_=_C6925 ,C6641_=_C7344 ,C6641_=_C7345 ,C6641_=_C7349 ,C6641_=_C7350 ,\nC6641_=_C7351 ,C6641_=_C7352 ,C6641_=_C7353 ,C6641_=_C7354 ,C6642_=_C6926 ,C6925_=_C6926 ,\nC6925_=_C7344 ,C6925_=_C7345 ,C6925_=_C7349 ,C6925_=_C7350 ,C6925_=_C7351 ,C6925_=_C7352 ,\nC6925_=_C7353 ,C6925_=_C7354 ,C7344_=_C7345 ,C7344_=_C7349 ,C7344_=_C7350 ,C7344_=_C7351 ,\nC7344_=_C7352 ,C7344_=_C7353 ,C7344_=_C7354 ,C7345_=_C7349 ,C7345_=_C7350 ,C7345_=_C7351 ,\nC7345_=_C7352 ,C7345_=_C7353 ,C7345_=_C7354 ,C7345_=_C8045 ,C7345_=_C8046 ,C7345_=_C8047 ,\nC7349_=_C7350 ,C7349_=_C7351 ,C7349_=_C7352 ,C7349_=_C7353 ,C7349_=_C7354 ,C7350_=_C7351 ,\nC7350_=_C7352 ,C7350_=_C7353 ,C7350_=_C7354 ,C7351_=_C7352 ,C7351_=_C7353 ,C7351_=_C7354 ,\nC7352_=_C7353 ,C7352_=_C7354 ,C7353_=_C7354 ,C7822_=_C7823 ,C7822_=_C7825 ,C7823_=_C7825 ,\nC8045_=_C8046 ,C8045_=_C8047 ,C8046_=_C8047 ,"];4437[shape=box, label="id:4437 level: 16\n5: C7217 C8074 C8077 C8078 C8079 \n5: C7217_=_C8077( C7217 C8077 ) C7217_=_C8078( C7217 C8078 ) C8074_=_C8077( C8074 C8077 ) C8077_=_C8078( C8077 C8078 ) C8077_=_C8079( C8077 C8079 ) "];4256-&gt;4437[label="4: C7217 C8074 C8078 C8079 \n1: C7217_=_C8078 ,"];4438[shape=box, label="id:4438 level: 16\n7: C7270 C7986 C8078 C8079 C8085 \nC8089 C8090 \n4: C7270_=_C8079( C7270 C8079 ) C7986_=_C8085( C7986 C8085 ) C8085_=_C8090( C8085 C8090 ) C8089_=_C8090( C8089 C8090 ) "];4256-&gt;4438[label="6: C7270 C7986 C8078 C8079 C8089 \nC8090 \n2: C7270_=_C8079 ,C8089_=_C8090 ,"];4439[shape=box, label="id:4439 level: 16\n4: C8008 C8042 C8968 C8969 \n3: C8008_=_C8968( C8008 C8968 ) C8042_=_C8968( C8042 C8968 ) C8968_=_C8969( C8968 C8969 ) "];4257-&gt;4439[label="3: C8008 C8042 C8969 \n0: "];4440[shape=box, label="id:4440 level: 16\n5: C7987 C8022 C8026 C8028 C8029 \n5: C7987_=_C8026( C7987 C8026 ) C8022_=_C8026( C8022 C8026 ) C8026_=_C8028( C8026 C8028 ) C8026_=_C8029( C8026 C8029 ) C8028_=_C8029( C8028 C8029 ) "];4259-&gt;4440[label="4: C7987 C8022 C8028 C8029 \n1: C8028_=_C8029 ,"];4441[shape=box, label="id:4441 level: 16\n5: C7244 C7776 C8019 C8020 C8021 \n5: C7244_=_C8019( C7244 C8019 ) C7776_=_C8019( C7776 C8019 ) C8019_=_C8020( C8019 C8020 ) C8019_=_C8021( C8019 C8021 ) C8020_=_C8021( C8020 C8021 ) "];4260-&gt;4441[label="4: C7244 C7776 C8020 C8021 \n1: C8020_=_C8021 ,"];4442[shape=box, label="id:4442 level: 16\n5: C7193 C7764 C8016 C8017 C8018 \n5: C7193_=_C8016( C7193 C8016 ) C7764_=_C8016( C7764 C8016 ) C8016_=_C8017( C8016 C8017 ) C8016_=_C8018( C8016 C8018 ) C8017_=_C8018( C8017 C8018 ) "];4261-&gt;4442[label="4: C7193 C7764 C8017 C8018 \n1: C8017_=_C8018 ,"];4443[shape=box, label="id:4443 level: 16\n5: C8743 C8745 C8747</w:t>
      </w:r>
    </w:p>
    <w:p>
      <w:pPr>
        <w:pStyle w:val="PreformattedText"/>
        <w:bidi w:val="0"/>
        <w:spacing w:before="0" w:after="0"/>
        <w:jc w:val="left"/>
        <w:rPr/>
      </w:pPr>
      <w:r>
        <w:rPr/>
        <w:t xml:space="preserve"> </w:t>
      </w:r>
      <w:r>
        <w:rPr/>
        <w:t>C8748 C8751 \n5: C8743_=_C8747( C8743 C8747 ) C8745_=_C8747( C8745 C8747 ) C8745_=_C8748( C8745 C8748 ) C8747_=_C8748( C8747 C8748 ) C8747_=_C8751( C8747 C8751 ) "];4263-&gt;4443[label="4: C8743 C8745 C8748 C8751 \n1: C8745_=_C8748 ,"];4444[shape=box, label="id:4444 level: 16\n7: C8735 C8737 C8740 C8741 C8743 \nC8748 C9210 \n3: C8737_=_C8740( C8737 C8740 ) C8740_=_C9210( C8740 C9210 ) C8741_=_C8743( C8741 C8743 ) "];4263-&gt;4444[label="6: C8735 C8737 C8741 C8743 C8748 \nC9210 \n1: C8741_=_C8743 ,"];4445[shape=box, label="id:4445 level: 16\n5: C8608 C8610 C8612 C8613 C8618 \n5: C8608_=_C8612( C8608 C8612 ) C8610_=_C8612( C8610 C8612 ) C8610_=_C8613( C8610 C8613 ) C8612_=_C8613( C8612 C8613 ) C8612_=_C8618( C8612 C8618 ) "];4265-&gt;4445[label="4: C8608 C8610 C8613 C8618 \n1: C8610_=_C8613 ,"];4446[shape=box, label="id:4446 level: 16\n7: C8600 C8602 C8605 C8606 C8608 \nC8613 C9145 \n3: C8602_=_C8605( C8602 C8605 ) C8605_=_C9145( C8605 C9145 ) C8606_=_C8608( C8606 C8608 ) "];4265-&gt;4446[label="6: C8600 C8602 C8606 C8608 C8613 \nC9145 \n1: C8606_=_C8608 ,"];4447[shape=box, label="id:4447 level: 16\n5: C8092 C8119 C8723 C8724 C8725 \n5: C8092_=_C8723( C8092 C8723 ) C8119_=_C8723( C8119 C8723 ) C8723_=_C8724( C8723 C8724 ) C8723_=_C8725( C8723 C8725 ) C8724_=_C8725( C8724 C8725 ) "];4276-&gt;4447[label="4: C8092 C8119 C8724 C8725 \n1: C8724_=_C8725 ,"];4448[shape=box, label="id:4448 level: 16\n5: C8087 C8114 C8720 C8721 C8722 \n5: C8087_=_C8720( C8087 C8720 ) C8114_=_C8720( C8114 C8720 ) C8720_=_C8721( C8720 C8721 ) C8720_=_C8722( C8720 C8722 ) C8721_=_C8722( C8721 C8722 ) "];4277-&gt;4448[label="4: C8087 C8114 C8721 C8722 \n1: C8721_=_C8722 ,"];4449[shape=box, label="id:4449 level: 16\n14: C1625 C7491 C7507 C7508 C7509 \nC7511 C7512 C7513 C7514 C7515 C7523 \nC7543 C7627 C7630 \n49: C1625_=_C7491( C1625 C7491 ) C1625_=_C7507( C1625 C7507 ) C1625_=_C7508( C1625 C7508 ) C1625_=_C7509( C1625 C7509 ) C1625_=_C7511( C1625 C7511 ) \nC1625_=_C7512( C1625 C7512 ) C1625_=_C7513( C1625 C7513 ) C1625_=_C7514( C1625 C7514 ) C1625_=_C7515( C1625 C7515 ) C7491_=_C7507( C7491 C7507 ) C7491_=_C7508( C7491 C7508 ) \nC7491_=_C7509( C7491 C7509 ) C7491_=_C7511( C7491 C7511 ) C7491_=_C7512( C7491 C7512 ) C7491_=_C7513( C7491 C7513 ) C7491_=_C7514( C7491 C7514 ) C7491_=_C7515( C7491 C7515 ) \nC7507_=_C7508( C7507 C7508 ) C7507_=_C7509( C7507 C7509 ) C7507_=_C7511( C7507 C7511 ) C7507_=_C7512( C7507 C7512 ) C7507_=_C7513( C7507 C7513 ) C7507_=_C7514( C7507 C7514 ) \nC7507_=_C7515( C7507 C7515 ) C7508_=_C7509( C7508 C7509 ) C7508_=_C7511( C7508 C7511 ) C7508_=_C7512( C7508 C7512 ) C7508_=_C7513( C7508 C7513 ) C7508_=_C7514( C7508 C7514 ) \nC7508_=_C7515( C7508 C7515 ) C7509_=_C7511( C7509 C7511 ) C7509_=_C7512( C7509 C7512 ) C7509_=_C7513( C7509 C7513 ) C7509_=_C7514( C7509 C7514 ) C7509_=_C7515( C7509 C7515 ) \nC7511_=_C7512( C7511 C7512 ) C7511_=_C7513( C7511 C7513 ) C7511_=_C7514( C7511 C7514 ) C7511_=_C7515( C7511 C7515 ) C7512_=_C7513( C7512 C7513 ) C7512_=_C7514( C7512 C7514 ) \nC7512_=_C7515( C7512 C7515 ) C7512_=_C7543( C7512 C7543 ) C7512_=_C7630( C7512 C7630 ) C7513_=_C7514( C7513 C7514 ) C7513_=_C7515( C7513 C7515 ) C7514_=_C7515( C7514 C7515 ) \nC7523_=_C7543( C7523 C7543 ) C7627_=_C7630( C7627 C7630 ) "];4279-&gt;4449[label="13: C1625 C7491 C7507 C7508 C7509 \nC7511 C7513 C7514 C7515 C7523 C7543 \nC7627 C7630 \n38: C1625_=_C7491 ,C1625_=_C7507 ,C1625_=_C7508 ,C1625_=_C7509 ,C1625_=_C7511 ,\nC1625_=_C7513 ,C1625_=_C7514 ,C1625_=_C7515 ,C7491_=_C7507 ,C7491_=_C7508 ,C7491_=_C7509 ,\nC7491_=_C7511 ,C7491_=_C7513 ,C7491_=_C7514 ,C7491_=_C7515 ,C7507_=_C7508 ,C7507_=_C7509 ,\nC7507_=_C7511 ,C7507_=_C7513 ,C7507_=_C7514 ,C7507_=_C7515 ,C7508_=_C7509 ,C7508_=_C7511 ,\nC7508_=_C7513 ,C7508_=_C7514 ,C7508_=_C7515 ,C7509_=_C7511 ,C7509_=_C7513 ,C7509_=_C7514 ,\nC7509_=_C7515 ,C7511_=_C7513 ,C7511_=_C7514 ,C7511_=_C7515 ,C7513_=_C7514 ,C7513_=_C7515 ,\nC7514_=_C7515 ,C7523_=_C7543 ,C7627_=_C7630 ,"];4450[shape=box, label="id:4450 level: 16\n4: C6905 C6992 C8798 C8799 \n3: C6905_=_C8799( C6905 C8799 ) C6992_=_C8799( C6992 C8799 ) C8798_=_C8799( C8798 C8799 ) "];4280-&gt;4450[label="3: C6905 C6992 C8798 \n0: "];4451[shape=box, label="id:4451 level: 16\n15: C3971 C7433 C7849 C7866 C7867 \nC7979 C7982 C8802 C8803 C8804 C8805 \nC8808 C8817 C8820 C8863 \n42: C3971_=_C7433( C3971 C7433 ) C3971_=_C7979( C3971 C7979 ) C3971_=_C7982( C3971 C7982 ) C3971_=_C8802( C3971 C8802 ) C3971_=_C8803( C3971 C8803 ) \nC3971_=_C8804( C3971 C8804 ) C3971_=_C8805( C3971 C8805 ) C3971_=_C8808( C3971 C8808 ) C7433_=_C7979( C7433 C7979 ) C7433_=_C7982( C7433 C7982 ) C7433_=_C8802( C7433 C8802 ) \nC7433_=_C8803( C7433 C8803 ) C7433_=_C8804( C7433 C8804 ) C7433_=_C8805( C7433 C8805 ) C7433_=_C8808( C7433 C8808 ) C7849_=_C7866( C7849 C7866 ) C7849_=_C7867( C7849 C7867 ) \nC7849_=_C8803( C7849 C8803 ) C7866_=_C7867( C7866 C7867 ) C7979_=_C7982( C7979 C7982 ) C7979_=_C8802( C7979 C8802 ) C7979_=_C8803( C7979 C8803 ) C7979_=_C8804( C7979 C8804 ) \nC7979_=_C8805( C7979 C8805 ) C7979_=_C8808( C7979 C8808 ) C7982_=_C8802( C7982 C8802 ) C7982_=_C8803( C7982 C8803 ) C7982_=_C8804( C7982 C8804 ) C7982_=_C8805( C7982 C8805 ) \nC7982_=_C8808( C7982 C8808 ) C8802_=_C8803( C8802 C8803 ) C8802_=_C8804( C8802 C8804 ) C8802_=_C8805( C8802 C8805 ) C8802_=_C8808( C8802 C8808 ) C8803_=_C8804( C8803 C8804 ) \nC8803_=_C8805( C8803 C8805 ) C8803_=_C8808( C8803 C8808 ) C8803_=_C8817( C8803 C8817 ) C8804_=_C8805( C8804 C8805 ) C8804_=_C8808( C8804 C8808 ) C8805_=_C8808( C8805 C8808 ) \nC8817_=_C8820( C8817 C8820 ) "];4281-&gt;4451[label="14: C3971 C7433 C7849 C7866 C7867 \nC7979 C7982 C8802 C8804 C8805 C8808 \nC8817 C8820 C8863 \n32: C3971_=_C7433 ,C3971_=_C7979 ,C3971_=_C7982 ,C3971_=_C8802 ,C3971_=_C8804 ,\nC3971_=_C8805 ,C3971_=_C8808 ,C7433_=_C7979 ,C7433_=_C7982 ,C7433_=_C8802 ,C7433_=_C8804 ,\nC7433_=_C8805 ,C7433_=_C8808 ,C7849_=_C7866 ,C7849_=_C7867 ,C7866_=_C7867 ,C7979_=_C7982 ,\nC7979_=_C8802 ,C7979_=_C8804 ,C7979_=_C8805 ,C7979_=_C8808 ,C7982_=_C8802 ,C7982_=_C8804 ,\nC7982_=_C8805 ,C7982_=_C8808 ,C8802_=_C8804 ,C8802_=_C8805 ,C8802_=_C8808 ,C8804_=_C8805 ,\nC8804_=_C8808 ,C8805_=_C8808 ,C8817_=_C8820 ,"];4452[shape=box, label="id:4452 level: 16\n26: C6634 C6683 C6684 C6685 C6686 \nC6897 C6907 C6952 C6971 C7350 C7502 \nC7503 C7504 C7516 C7517 C7562 C7563 \nC7629 C8818 C8861 C9759 C9761 C9791 \nC9793 C9803 C9805 \n38: C6634_=_C6683( C6634 C6683 ) C6634_=_C6684( C6634 C6684 ) C6634_=_C6685( C6634 C6685 ) C6634_=_C6686( C6634 C6686 ) C6683_=_C6684( C6683 C6684 ) \nC6683_=_C6685( C6683 C6685 ) C6683_=_C6686( C6683 C6686 ) C6683_=_C6952( C6683 C6952 ) C6684_=_C6685( C6684 C6685 ) C6684_=_C6686( C6684 C6686 ) C6685_=_C6686( C6685 C6686 ) \nC6897_=_C6907( C6897 C6907 ) C6897_=_C6952( C6897 C6952 ) C6907_=_C7502( C6907 C7502 ) C6907_=_C7503( C6907 C7503 ) C6907_=_C7504( C6907 C7504 ) C6971_=_C7516( C6971 C7516 ) \nC6971_=_C7517( C6971 C7517 ) C7502_=_C7503( C7502 C7503 ) C7502_=_C7504( C7502 C7504 ) C7503_=_C7504( C7503 C7504 ) C7516_=_C7517( C7516 C7517 ) C7562_=_C7563( C7562 C7563 ) \nC9759_=_C9761( C9759 C9761 ) C9759_=_C9791( C9759 C9791 ) C9759_=_C9793( C9759 C9793 ) C9759_=_C9803( C9759 C9803 ) C9759_=_C9805( C9759 C9805 ) C9761_=_C9791( C9761 C9791 ) \nC9761_=_C9793( C9761 C9793 ) C9761_=_C9803( C9761 C9803 ) C9761_=_C9805( C9761 C9805 ) C9791_=_C9793( C9791 C9793 ) C9791_=_C9803( C9791 C9803 ) C9791_=_C9805( C9791 C9805 ) \nC9793_=_C9803( C9793 C9803 ) C9793_=_C9805( C9793 C9805 ) C9803_=_C9805( C9803 C9805 ) "];4282-&gt;4452[label="25: C6634 C6683 C6684 C6685 C6686 \nC6897 C6907 C6952 C6971 C7350 C7502 \nC7503 C7516 C7517 C7562 C7563 C7629 \nC8818 C8861 C9759 C9761 C9791 C9793 \nC9803 C9805 \n35: C6634_=_C6683 ,C6634_=_C6684 ,C6634_=_C6685 ,C6634_=_C6686 ,C6683_=_C6684 ,\nC6683_=_C6685 ,C6683_=_C6686 ,C6683_=_C6952 ,C6684_=_C6685 ,C6684_=_C6686 ,C6685_=_C6686 ,\nC6897_=_C6907 ,C6897_=_C6952 ,C6907_=_C7502 ,C6907_=_C7503 ,C6971_=_C7516 ,C6971_=_C7517 ,\nC7502_=_C7503 ,C7516_=_C7517 ,C7562_=_C7563 ,C9759_=_C9761 ,C9759_=_C9791 ,C9759_=_C9793 ,\nC9759_=_C9803 ,C9759_=_C9805 ,C9761_=_C9791 ,C9761_=_C9793 ,C9761_=_C9803 ,C9761_=_C9805 ,\nC9791_=_C9793 ,C9791_=_C9803 ,C9791_=_C9805 ,C9793_=_C9803 ,C9793_=_C9805 ,C9803_=_C9805 ,"];4453[shape=box, label="id:4453 level: 16\n40: C7447 C7452 C7502 C7503 C7508 \nC7509 C7514 C7516 C7517 C7562 C7563 \nC7586 C7627 C7628 C7629 C7630 C7631 \nC7637 C7982 C8804 C8805 C8808 C8817 \nC8818 C8819 C8820 C8861 C8863 C8905 \nC8914 C9759 C9761 C9791 C9793 C9803 \nC9805 C9811 C9813 C9815 C9817 \n73: C7447_=_C7452( C7447 C7452 ) C7502_=_C7503( C7502 C7503 ) C7508_=_C7509( C7508 C7509 ) C7508_=_C7514( C7508 C7514 ) C7508_=_C7586( C7508 C7586 ) \nC7509_=_C7514( C7509 C7514 ) C7516_=_C7517( C7516 C7517 ) C7562_=_C7563( C7562 C7563 ) C7627_=_C7628( C7627 C7628 ) C7627_=_C7629( C7627 C7629 ) C7627_=_C7630( C7627 C7630 ) \nC7628_=_C7629( C7628 C7629 ) C7628_=_C7630( C7628 C7630 ) C7629_=_C7630( C7629 C7630 ) C7631_=_C7637( C7631 C7637 ) C7982_=_C8804( C7982 C8804 ) C7982_=_C8805( C7982 C8805 ) \nC7982_=_C8808( C7982 C8808 ) C8804_=_C8805( C8804 C8805 ) C8804_=_C8808( C8804 C8808 ) C8805_=_C8808( C8805 C8808 ) C8817_=_C8818( C8817 C8818 ) C8817_=_C8819( C8817 C8819 ) \nC8817_=_C8820( C8817 C8820 ) C8818_=_C8819( C8818 C8819 ) C8818_=_C8820( C8818 C8820 ) C8819_=_C8820( C8819 C8820 ) C8861_=_C8863( C8861 C8863 ) C9759_=_C9761( C9759 C9761 ) \nC9759_=_C9791( C9759 C9791 ) C9759_=_C9793( C9759 C9793 ) C9759_=_C9803( C9759 C9803 ) C9759_=_C9805( C9759 C9805 ) C9759_=_C9811( C9759 C9811 ) C9759_=_C9813( C9759 C9813 ) \nC9759_=_C9815( C9759 C9815 ) C9759_=_C9817( C9759 C9817 ) C9761_=_C9791( C9761 C9791 ) C9761_=_C9793( C9761 C9793 ) C9761_=_C9803( C9761 C9803 ) C9761_=_C9805( C9761 C9805 ) \nC9761_=_C9811( C9761 C9811 ) C9761_=_C9813( C9761 C9813 ) C9761_=_C9815( C9761 C9815 ) C9761_=_C9817( C9761 C9817 ) C9791_=_C9793( C9791 C9793 ) C9791_=_C9803( C9791 C9803 ) \nC9791_=_C9805( C9791 C9805 ) C9791_=_C9811(</w:t>
      </w:r>
    </w:p>
    <w:p>
      <w:pPr>
        <w:pStyle w:val="PreformattedText"/>
        <w:bidi w:val="0"/>
        <w:spacing w:before="0" w:after="0"/>
        <w:jc w:val="left"/>
        <w:rPr/>
      </w:pPr>
      <w:r>
        <w:rPr/>
        <w:t xml:space="preserve"> </w:t>
      </w:r>
      <w:r>
        <w:rPr/>
        <w:t>C9791 C9811 ) C9791_=_C9813( C9791 C9813 ) C9791_=_C9815( C9791 C9815 ) C9791_=_C9817( C9791 C9817 ) C9793_=_C9803( C9793 C9803 ) \nC9793_=_C9805( C9793 C9805 ) C9793_=_C9811( C9793 C9811 ) C9793_=_C9813( C9793 C9813 ) C9793_=_C9815( C9793 C9815 ) C9793_=_C9817( C9793 C9817 ) C9803_=_C9805( C9803 C9805 ) \nC9803_=_C9811( C9803 C9811 ) C9803_=_C9813( C9803 C9813 ) C9803_=_C9815( C9803 C9815 ) C9803_=_C9817( C9803 C9817 ) C9805_=_C9811( C9805 C9811 ) C9805_=_C9813( C9805 C9813 ) \nC9805_=_C9815( C9805 C9815 ) C9805_=_C9817( C9805 C9817 ) C9811_=_C9813( C9811 C9813 ) C9811_=_C9815( C9811 C9815 ) C9811_=_C9817( C9811 C9817 ) C9813_=_C9815( C9813 C9815 ) \nC9813_=_C9817( C9813 C9817 ) C9815_=_C9817( C9815 C9817 ) "];4282-&gt;4453[label="39: C7447 C7452 C7502 C7503 C7508 \nC7509 C7514 C7516 C7517 C7562 C7563 \nC7627 C7628 C7629 C7630 C7631 C7637 \nC7982 C8804 C8805 C8808 C8817 C8818 \nC8819 C8820 C8861 C8863 C8905 C8914 \nC9759 C9761 C9791 C9793 C9803 C9805 \nC9811 C9813 C9815 C9817 \n72: C7447_=_C7452 ,C7502_=_C7503 ,C7508_=_C7509 ,C7508_=_C7514 ,C7509_=_C7514 ,\nC7516_=_C7517 ,C7562_=_C7563 ,C7627_=_C7628 ,C7627_=_C7629 ,C7627_=_C7630 ,C7628_=_C7629 ,\nC7628_=_C7630 ,C7629_=_C7630 ,C7631_=_C7637 ,C7982_=_C8804 ,C7982_=_C8805 ,C7982_=_C8808 ,\nC8804_=_C8805 ,C8804_=_C8808 ,C8805_=_C8808 ,C8817_=_C8818 ,C8817_=_C8819 ,C8817_=_C8820 ,\nC8818_=_C8819 ,C8818_=_C8820 ,C8819_=_C8820 ,C8861_=_C8863 ,C9759_=_C9761 ,C9759_=_C9791 ,\nC9759_=_C9793 ,C9759_=_C9803 ,C9759_=_C9805 ,C9759_=_C9811 ,C9759_=_C9813 ,C9759_=_C9815 ,\nC9759_=_C9817 ,C9761_=_C9791 ,C9761_=_C9793 ,C9761_=_C9803 ,C9761_=_C9805 ,C9761_=_C9811 ,\nC9761_=_C9813 ,C9761_=_C9815 ,C9761_=_C9817 ,C9791_=_C9793 ,C9791_=_C9803 ,C9791_=_C9805 ,\nC9791_=_C9811 ,C9791_=_C9813 ,C9791_=_C9815 ,C9791_=_C9817 ,C9793_=_C9803 ,C9793_=_C9805 ,\nC9793_=_C9811 ,C9793_=_C9813 ,C9793_=_C9815 ,C9793_=_C9817 ,C9803_=_C9805 ,C9803_=_C9811 ,\nC9803_=_C9813 ,C9803_=_C9815 ,C9803_=_C9817 ,C9805_=_C9811 ,C9805_=_C9813 ,C9805_=_C9815 ,\nC9805_=_C9817 ,C9811_=_C9813 ,C9811_=_C9815 ,C9811_=_C9817 ,C9813_=_C9815 ,C9813_=_C9817 ,\nC9815_=_C9817 ,"];4454[shape=box, label="id:4454 level: 16\n4: C6753 C7126 C9941 C9943 \n4: C6753_=_C7126( C6753 C7126 ) C6753_=_C9941( C6753 C9941 ) C6753_=_C9943( C6753 C9943 ) C9941_=_C9943( C9941 C9943 ) "];4283-&gt;4454[label="3: C7126 C9941 C9943 \n1: C9941_=_C9943 ,"];4455[shape=box, label="id:4455 level: 16\n21: C6719 C6720 C6736 C7089 C7090 \nC7091 C7121 C7124 C7126 C7129 C7135 \nC9921 C9923 C9925 C9933 C9935 C9937 \nC9939 C10293 C10295 C10297 \n40: C6719_=_C6720( C6719 C6720 ) C6719_=_C10293( C6719 C10293 ) C6720_=_C10293( C6720 C10293 ) C6736_=_C10295( C6736 C10295 ) C7089_=_C7090( C7089 C7090 ) \nC7089_=_C7091( C7089 C7091 ) C7090_=_C7091( C7090 C7091 ) C7090_=_C7124( C7090 C7124 ) C7091_=_C7126( C7091 C7126 ) C9921_=_C9923( C9921 C9923 ) C9921_=_C9925( C9921 C9925 ) \nC9921_=_C9933( C9921 C9933 ) C9921_=_C9935( C9921 C9935 ) C9921_=_C9937( C9921 C9937 ) C9921_=_C9939( C9921 C9939 ) C9921_=_C10293( C9921 C10293 ) C9923_=_C9925( C9923 C9925 ) \nC9923_=_C9933( C9923 C9933 ) C9923_=_C9935( C9923 C9935 ) C9923_=_C9937( C9923 C9937 ) C9923_=_C9939( C9923 C9939 ) C9923_=_C10293( C9923 C10293 ) C9925_=_C9933( C9925 C9933 ) \nC9925_=_C9935( C9925 C9935 ) C9925_=_C9937( C9925 C9937 ) C9925_=_C9939( C9925 C9939 ) C9925_=_C10293( C9925 C10293 ) C9933_=_C9935( C9933 C9935 ) C9933_=_C9937( C9933 C9937 ) \nC9933_=_C9939( C9933 C9939 ) C9933_=_C10295( C9933 C10295 ) C9935_=_C9937( C9935 C9937 ) C9935_=_C9939( C9935 C9939 ) C9935_=_C10295( C9935 C10295 ) C9937_=_C9939( C9937 C9939 ) \nC9937_=_C10295( C9937 C10295 ) C9939_=_C10297( C9939 C10297 ) C10293_=_C10295( C10293 C10295 ) C10293_=_C10297( C10293 C10297 ) C10295_=_C10297( C10295 C10297 ) "];4283-&gt;4455[label="20: C6719 C6720 C6736 C7089 C7090 \nC7091 C7121 C7126 C7129 C7135 C9921 \nC9923 C9925 C9933 C9935 C9937 C9939 \nC10293 C10295 C10297 \n39: C6719_=_C6720 ,C6719_=_C10293 ,C6720_=_C10293 ,C6736_=_C10295 ,C7089_=_C7090 ,\nC7089_=_C7091 ,C7090_=_C7091 ,C7091_=_C7126 ,C9921_=_C9923 ,C9921_=_C9925 ,C9921_=_C9933 ,\nC9921_=_C9935 ,C9921_=_C9937 ,C9921_=_C9939 ,C9921_=_C10293 ,C9923_=_C9925 ,C9923_=_C9933 ,\nC9923_=_C9935 ,C9923_=_C9937 ,C9923_=_C9939 ,C9923_=_C10293 ,C9925_=_C9933 ,C9925_=_C9935 ,\nC9925_=_C9937 ,C9925_=_C9939 ,C9925_=_C10293 ,C9933_=_C9935 ,C9933_=_C9937 ,C9933_=_C9939 ,\nC9933_=_C10295 ,C9935_=_C9937 ,C9935_=_C9939 ,C9935_=_C10295 ,C9937_=_C9939 ,C9937_=_C10295 ,\nC9939_=_C10297 ,C10293_=_C10295 ,C10293_=_C10297 ,C10295_=_C10297 ,"];4456[shape=box, label="id:4456 level: 16\n7: C6720 C6731 C6732 C7044 C7067 \nC7068 C9915 \n7: C6720_=_C6731( C6720 C6731 ) C6720_=_C7044( C6720 C7044 ) C6720_=_C7068( C6720 C7068 ) C6731_=_C7044( C6731 C7044 ) C6731_=_C7068( C6731 C7068 ) \nC6731_=_C9915( C6731 C9915 ) C7044_=_C7068( C7044 C7068 ) "];4285-&gt;4456[label="6: C6720 C6732 C7044 C7067 C7068 \nC9915 \n3: C6720_=_C7044 ,C6720_=_C7068 ,C7044_=_C7068 ,"];4457[shape=box, label="id:4457 level: 16\n8: C6732 C6736 C7045 C7068 C7070 \nC7073 C9929 C9931 \n7: C6732_=_C6736( C6732 C6736 ) C6732_=_C7045( C6732 C7045 ) C6732_=_C7070( C6732 C7070 ) C6736_=_C7045( C6736 C7045 ) C6736_=_C7070( C6736 C7070 ) \nC7045_=_C7070( C7045 C7070 ) C9929_=_C9931( C9929 C9931 ) "];4285-&gt;4457[label="7: C6732 C6736 C7045 C7068 C7073 \nC9929 C9931 \n4: C6732_=_C6736 ,C6732_=_C7045 ,C6736_=_C7045 ,C9929_=_C9931 ,"];4458[shape=box, label="id:4458 level: 16\n4: C7030 C7064 C7075 C7076 \n3: C7030_=_C7075( C7030 C7075 ) C7064_=_C7075( C7064 C7075 ) C7075_=_C7076( C7075 C7076 ) "];4286-&gt;4458[label="3: C7030 C7064 C7076 \n0: "];4459[shape=box, label="id:4459 level: 16\n5: C6705 C6720 C6736 C7076 C7078 \n2: C6720_=_C7078( C6720 C7078 ) C6736_=_C7078( C6736 C7078 ) "];4286-&gt;4459[label="4: C6705 C6720 C6736 C7076 \n0: "];4460[shape=box, label="id:4460 level: 16\n11: C668 C6630 C6729 C6894 C6910 \nC7032 C7038 C7064 C7067 C7073 C9859 \n12: C668_=_C6630( C668 C6630 ) C668_=_C6729( C668 C6729 ) C668_=_C6894( C668 C6894 ) C668_=_C7032( C668 C7032 ) C6630_=_C6729( C6630 C6729 ) \nC6630_=_C6894( C6630 C6894 ) C6630_=_C7032( C6630 C7032 ) C6729_=_C6894( C6729 C6894 ) C6729_=_C7032( C6729 C7032 ) C6729_=_C9859( C6729 C9859 ) C6894_=_C7032( C6894 C7032 ) \nC6910_=_C7032( C6910 C7032 ) "];4287-&gt;4460[label="10: C668 C6630 C6894 C6910 C7032 \nC7038 C7064 C7067 C7073 C9859 \n7: C668_=_C6630 ,C668_=_C6894 ,C668_=_C7032 ,C6630_=_C6894 ,C6630_=_C7032 ,\nC6894_=_C7032 ,C6910_=_C7032 ,"];4461[shape=box, label="id:4461 level: 16\n18: C668 C6705 C6894 C6976 C7015 \nC7017 C7042 C7044 C7045 C7047 C7058 \nC7062 C7064 C7067 C7073 C9897 C9899 \nC9901 \n15: C668_=_C6894( C668 C6894 ) C668_=_C7042( C668 C7042 ) C668_=_C7044( C668 C7044 ) C668_=_C7045( C668 C7045 ) C6705_=_C7042( C6705 C7042 ) \nC6976_=_C7042( C6976 C7042 ) C6976_=_C7047( C6976 C7047 ) C7015_=_C7017( C7015 C7017 ) C7042_=_C7044( C7042 C7044 ) C7042_=_C7045( C7042 C7045 ) C7042_=_C7047( C7042 C7047 ) \nC7044_=_C7045( C7044 C7045 ) C9897_=_C9899( C9897 C9899 ) C9897_=_C9901( C9897 C9901 ) C9899_=_C9901( C9899 C9901 ) "];4287-&gt;4461[label="17: C668 C6705 C6894 C6976 C7015 \nC7017 C7044 C7045 C7047 C7058 C7062 \nC7064 C7067 C7073 C9897 C9899 C9901 \n9: C668_=_C6894 ,C668_=_C7044 ,C668_=_C7045 ,C6976_=_C7047 ,C7015_=_C7017 ,\nC7044_=_C7045 ,C9897_=_C9899 ,C9897_=_C9901 ,C9899_=_C9901 ,"];4462[shape=box, label="id:4462 level: 16\n4: C6706 C7133 C7134 C7135 \n3: C6706_=_C7134( C6706 C7134 ) C7133_=_C7134( C7133 C7134 ) C7134_=_C7135( C7134 C7135 ) "];4289-&gt;4462[label="3: C6706 C7133 C7135 \n0: "];4463[shape=box, label="id:4463 level: 16\n4: C7080 C7118 C7132 C7133 \n3: C7080_=_C7132( C7080 C7132 ) C7118_=_C7132( C7118 C7132 ) C7132_=_C7133( C7132 C7133 ) "];4289-&gt;4463[label="3: C7080 C7118 C7133 \n0: "];4464[shape=box, label="id:4464 level: 16\n11: C790 C6631 C6745 C6895 C6911 \nC7082 C7085 C7118 C7121 C7129 C9865 \n12: C790_=_C6631( C790 C6631 ) C790_=_C6745( C790 C6745 ) C790_=_C6895( C790 C6895 ) C790_=_C7082( C790 C7082 ) C6631_=_C6745( C6631 C6745 ) \nC6631_=_C6895( C6631 C6895 ) C6631_=_C7082( C6631 C7082 ) C6745_=_C6895( C6745 C6895 ) C6745_=_C7082( C6745 C7082 ) C6745_=_C9865( C6745 C9865 ) C6895_=_C7082( C6895 C7082 ) \nC6911_=_C7082( C6911 C7082 ) "];4290-&gt;4464[label="10: C790 C6631 C6895 C6911 C7082 \nC7085 C7118 C7121 C7129 C9865 \n7: C790_=_C6631 ,C790_=_C6895 ,C790_=_C7082 ,C6631_=_C6895 ,C6631_=_C7082 ,\nC6895_=_C7082 ,C6911_=_C7082 ,"];4465[shape=box, label="id:4465 level: 16\n19: C790 C6706 C6895 C6977 C7017 \nC7062 C7087 C7089 C7090 C7091 C7093 \nC7105 C7113 C7118 C7121 C7129 C9903 \nC9905 C9907 \n19: C790_=_C6895( C790 C6895 ) C790_=_C7087( C790 C7087 ) C790_=_C7089( C790 C7089 ) C790_=_C7090( C790 C7090 ) C790_=_C7091( C790 C7091 ) \nC6706_=_C7087( C6706 C7087 ) C6977_=_C7087( C6977 C7087 ) C6977_=_C7093( C6977 C7093 ) C7017_=_C7105( C7017 C7105 ) C7087_=_C7089( C7087 C7089 ) C7087_=_C7090( C7087 C7090 ) \nC7087_=_C7091( C7087 C7091 ) C7087_=_C7093( C7087 C7093 ) C7089_=_C7090( C7089 C7090 ) C7089_=_C7091( C7089 C7091 ) C7090_=_C7091( C7090 C7091 ) C9903_=_C9905( C9903 C9905 ) \nC9903_=_C9907( C9903 C9907 ) C9905_=_C9907( C9905 C9907 ) "];4290-&gt;4465[label="18: C790 C6706 C6895 C6977 C7017 \nC7062 C7089 C7090 C7091 C7093 C7105 \nC7113 C7118 C7121 C7129 C9903 C9905 \nC9907 \n12: C790_=_C6895 ,C790_=_C7089 ,C790_=_C7090 ,C790_=_C7091 ,C6977_=_C7093 ,\nC7017_=_C7105 ,C7089_=_C7090 ,C7089_=_C7091 ,C7090_=_C7091 ,C9903_=_C9905 ,C9903_=_C9907 ,\nC9905_=_C9907 ,"];4466[shape=box, label="id:4466 level: 16\n4: C6901 C7006 C7046 C7047 \n3: C6901_=_C7046( C6901 C7046 ) C7006_=_C7046( C7006 C7046 ) C7046_=_C7047( C7046 C7047 ) "];4292-&gt;4466[label="3: C6901 C7006 C7047 \n0: "];4467[shape=box, label="id:4467 level: 16\n8: C6899 C6965 C7005 C7006 C7007 \nC7008 C9743 C9745 \n6: C6899_=_C6965( C6899 C6965 ) C6965_=_C7005( C6965 C7005 ) C7005_=_C7006( C7005 C7006 ) C7005_=_C7007( C7005 C7007 ) C7006_=_C7007( C7006 C7007 ) \nC9743_=_C9745(</w:t>
      </w:r>
    </w:p>
    <w:p>
      <w:pPr>
        <w:pStyle w:val="PreformattedText"/>
        <w:bidi w:val="0"/>
        <w:spacing w:before="0" w:after="0"/>
        <w:jc w:val="left"/>
        <w:rPr/>
      </w:pPr>
      <w:r>
        <w:rPr/>
        <w:t xml:space="preserve"> </w:t>
      </w:r>
      <w:r>
        <w:rPr/>
        <w:t>C9743 C9745 ) "];4292-&gt;4467[label="7: C6899 C6965 C7006 C7007 C7008 \nC9743 C9745 \n3: C6899_=_C6965 ,C7006_=_C7007 ,C9743_=_C9745 ,"];4468[shape=box, label="id:4468 level: 16\n6: C6966 C7008 C7009 C7013 C9779 \nC9781 \n2: C6966_=_C7013( C6966 C7013 ) C9779_=_C9781( C9779 C9781 ) "];4293-&gt;4468[label="5: C6966 C7008 C7009 C9779 C9781 \n1: C9779_=_C9781 ,"];4469[shape=box, label="id:4469 level: 16\n10: C6988 C6990 C6996 C6998 C7009 \nC7011 C7058 C7105 C9747 C9749 \n7: C6988_=_C6990( C6988 C6990 ) C6988_=_C6996( C6988 C6996 ) C6990_=_C6998( C6990 C6998 ) C6996_=_C6998( C6996 C6998 ) C6998_=_C7011( C6998 C7011 ) \nC7009_=_C7011( C7009 C7011 ) C9747_=_C9749( C9747 C9749 ) "];4293-&gt;4469[label="9: C6988 C6990 C6996 C6998 C7009 \nC7058 C7105 C9747 C9749 \n5: C6988_=_C6990 ,C6988_=_C6996 ,C6990_=_C6998 ,C6996_=_C6998 ,C9747_=_C9749 ,"];4470[shape=box, label="id:4470 level: 16\n16: C6902 C6968 C6989 C6997 C7033 \nC7039 C7047 C7049 C7058 C7113 C9751 \nC9753 C9783 C9785 C9795 C9797 \n27: C6902_=_C6968( C6902 C6968 ) C6902_=_C6989( C6902 C6989 ) C6902_=_C6997( C6902 C6997 ) C6902_=_C7039( C6902 C7039 ) C6968_=_C6989( C6968 C6989 ) \nC6968_=_C6997( C6968 C6997 ) C6968_=_C7039( C6968 C7039 ) C6989_=_C6997( C6989 C6997 ) C6989_=_C7039( C6989 C7039 ) C6989_=_C7049( C6989 C7049 ) C6997_=_C7039( C6997 C7039 ) \nC7033_=_C7039( C7033 C7039 ) C9751_=_C9753( C9751 C9753 ) C9751_=_C9783( C9751 C9783 ) C9751_=_C9785( C9751 C9785 ) C9751_=_C9795( C9751 C9795 ) C9751_=_C9797( C9751 C9797 ) \nC9753_=_C9783( C9753 C9783 ) C9753_=_C9785( C9753 C9785 ) C9753_=_C9795( C9753 C9795 ) C9753_=_C9797( C9753 C9797 ) C9783_=_C9785( C9783 C9785 ) C9783_=_C9795( C9783 C9795 ) \nC9783_=_C9797( C9783 C9797 ) C9785_=_C9795( C9785 C9795 ) C9785_=_C9797( C9785 C9797 ) C9795_=_C9797( C9795 C9797 ) "];4294-&gt;4470[label="15: C6902 C6968 C6989 C6997 C7033 \nC7039 C7047 C7058 C7113 C9751 C9753 \nC9783 C9785 C9795 C9797 \n26: C6902_=_C6968 ,C6902_=_C6989 ,C6902_=_C6997 ,C6902_=_C7039 ,C6968_=_C6989 ,\nC6968_=_C6997 ,C6968_=_C7039 ,C6989_=_C6997 ,C6989_=_C7039 ,C6997_=_C7039 ,C7033_=_C7039 ,\nC9751_=_C9753 ,C9751_=_C9783 ,C9751_=_C9785 ,C9751_=_C9795 ,C9751_=_C9797 ,C9753_=_C9783 ,\nC9753_=_C9785 ,C9753_=_C9795 ,C9753_=_C9797 ,C9783_=_C9785 ,C9783_=_C9795 ,C9783_=_C9797 ,\nC9785_=_C9795 ,C9785_=_C9797 ,C9795_=_C9797 ,"];4471[shape=box, label="id:4471 level: 16\n39: C6904 C6964 C6970 C6991 C6995 \nC6999 C7034 C7038 C7040 C7085 C7093 \nC7105 C7113 C9739 C9741 C9743 C9745 \nC9747 C9749 C9751 C9753 C9755 C9757 \nC9759 C9761 C9779 C9781 C9783 C9785 \nC9791 C9793 C9795 C9797 C9803 C9805 \nC9811 C9813 C9815 C9817 \n213: C6904_=_C6970( C6904 C6970 ) C6904_=_C6991( C6904 C6991 ) C6904_=_C6999( C6904 C6999 ) C6904_=_C7034( C6904 C7034 ) C6904_=_C7040( C6904 C7040 ) \nC6904_=_C7085( C6904 C7085 ) C6964_=_C6970( C6964 C6970 ) C6970_=_C6991( C6970 C6991 ) C6970_=_C6999( C6970 C6999 ) C6970_=_C7034( C6970 C7034 ) C6970_=_C7040( C6970 C7040 ) \nC6970_=_C7085( C6970 C7085 ) C6991_=_C6999( C6991 C6999 ) C6991_=_C7034( C6991 C7034 ) C6991_=_C7040( C6991 C7040 ) C6991_=_C7085( C6991 C7085 ) C6995_=_C6999( C6995 C6999 ) \nC6999_=_C7034( C6999 C7034 ) C6999_=_C7040( C6999 C7040 ) C6999_=_C7085( C6999 C7085 ) C7034_=_C7040( C7034 C7040 ) C7034_=_C7085( C7034 C7085 ) C7038_=_C7040( C7038 C7040 ) \nC7040_=_C7085( C7040 C7085 ) C9739_=_C9741( C9739 C9741 ) C9739_=_C9743( C9739 C9743 ) C9739_=_C9745( C9739 C9745 ) C9739_=_C9747( C9739 C9747 ) C9739_=_C9749( C9739 C9749 ) \nC9739_=_C9751( C9739 C9751 ) C9739_=_C9753( C9739 C9753 ) C9739_=_C9755( C9739 C9755 ) C9739_=_C9757( C9739 C9757 ) C9739_=_C9759( C9739 C9759 ) C9739_=_C9761( C9739 C9761 ) \nC9741_=_C9743( C9741 C9743 ) C9741_=_C9745( C9741 C9745 ) C9741_=_C9747( C9741 C9747 ) C9741_=_C9749( C9741 C9749 ) C9741_=_C9751( C9741 C9751 ) C9741_=_C9753( C9741 C9753 ) \nC9741_=_C9755( C9741 C9755 ) C9741_=_C9757( C9741 C9757 ) C9741_=_C9759( C9741 C9759 ) C9741_=_C9761( C9741 C9761 ) C9743_=_C9745( C9743 C9745 ) C9743_=_C9747( C9743 C9747 ) \nC9743_=_C9749( C9743 C9749 ) C9743_=_C9751( C9743 C9751 ) C9743_=_C9753( C9743 C9753 ) C9743_=_C9755( C9743 C9755 ) C9743_=_C9757( C9743 C9757 ) C9743_=_C9759( C9743 C9759 ) \nC9743_=_C9761( C9743 C9761 ) C9743_=_C9779( C9743 C9779 ) C9743_=_C9781( C9743 C9781 ) C9743_=_C9783( C9743 C9783 ) C9743_=_C9785( C9743 C9785 ) C9743_=_C9791( C9743 C9791 ) \nC9743_=_C9793( C9743 C9793 ) C9745_=_C9747( C9745 C9747 ) C9745_=_C9749( C9745 C9749 ) C9745_=_C9751( C9745 C9751 ) C9745_=_C9753( C9745 C9753 ) C9745_=_C9755( C9745 C9755 ) \nC9745_=_C9757( C9745 C9757 ) C9745_=_C9759( C9745 C9759 ) C9745_=_C9761( C9745 C9761 ) C9745_=_C9779( C9745 C9779 ) C9745_=_C9781( C9745 C9781 ) C9745_=_C9783( C9745 C9783 ) \nC9745_=_C9785( C9745 C9785 ) C9745_=_C9791( C9745 C9791 ) C9745_=_C9793( C9745 C9793 ) C9747_=_C9749( C9747 C9749 ) C9747_=_C9751( C9747 C9751 ) C9747_=_C9753( C9747 C9753 ) \nC9747_=_C9755( C9747 C9755 ) C9747_=_C9757( C9747 C9757 ) C9747_=_C9759( C9747 C9759 ) C9747_=_C9761( C9747 C9761 ) C9747_=_C9779( C9747 C9779 ) C9747_=_C9781( C9747 C9781 ) \nC9747_=_C9795( C9747 C9795 ) C9747_=_C9797( C9747 C9797 ) C9747_=_C9803( C9747 C9803 ) C9747_=_C9805( C9747 C9805 ) C9749_=_C9751( C9749 C9751 ) C9749_=_C9753( C9749 C9753 ) \nC9749_=_C9755( C9749 C9755 ) C9749_=_C9757( C9749 C9757 ) C9749_=_C9759( C9749 C9759 ) C9749_=_C9761( C9749 C9761 ) C9749_=_C9779( C9749 C9779 ) C9749_=_C9781( C9749 C9781 ) \nC9749_=_C9795( C9749 C9795 ) C9749_=_C9797( C9749 C9797 ) C9749_=_C9803( C9749 C9803 ) C9749_=_C9805( C9749 C9805 ) C9751_=_C9753( C9751 C9753 ) C9751_=_C9755( C9751 C9755 ) \nC9751_=_C9757( C9751 C9757 ) C9751_=_C9759( C9751 C9759 ) C9751_=_C9761( C9751 C9761 ) C9751_=_C9783( C9751 C9783 ) C9751_=_C9785( C9751 C9785 ) C9751_=_C9795( C9751 C9795 ) \nC9751_=_C9797( C9751 C9797 ) C9751_=_C9811( C9751 C9811 ) C9751_=_C9813( C9751 C9813 ) C9753_=_C9755( C9753 C9755 ) C9753_=_C9757( C9753 C9757 ) C9753_=_C9759( C9753 C9759 ) \nC9753_=_C9761( C9753 C9761 ) C9753_=_C9783( C9753 C9783 ) C9753_=_C9785( C9753 C9785 ) C9753_=_C9795( C9753 C9795 ) C9753_=_C9797( C9753 C9797 ) C9753_=_C9811( C9753 C9811 ) \nC9753_=_C9813( C9753 C9813 ) C9755_=_C9757( C9755 C9757 ) C9755_=_C9759( C9755 C9759 ) C9755_=_C9761( C9755 C9761 ) C9755_=_C9815( C9755 C9815 ) C9755_=_C9817( C9755 C9817 ) \nC9757_=_C9759( C9757 C9759 ) C9757_=_C9761( C9757 C9761 ) C9757_=_C9815( C9757 C9815 ) C9757_=_C9817( C9757 C9817 ) C9759_=_C9761( C9759 C9761 ) C9759_=_C9791( C9759 C9791 ) \nC9759_=_C9793( C9759 C9793 ) C9759_=_C9803( C9759 C9803 ) C9759_=_C9805( C9759 C9805 ) C9759_=_C9811( C9759 C9811 ) C9759_=_C9813( C9759 C9813 ) C9759_=_C9815( C9759 C9815 ) \nC9759_=_C9817( C9759 C9817 ) C9761_=_C9791( C9761 C9791 ) C9761_=_C9793( C9761 C9793 ) C9761_=_C9803( C9761 C9803 ) C9761_=_C9805( C9761 C9805 ) C9761_=_C9811( C9761 C9811 ) \nC9761_=_C9813( C9761 C9813 ) C9761_=_C9815( C9761 C9815 ) C9761_=_C9817( C9761 C9817 ) C9779_=_C9781( C9779 C9781 ) C9779_=_C9783( C9779 C9783 ) C9779_=_C9785( C9779 C9785 ) \nC9779_=_C9791( C9779 C9791 ) C9779_=_C9793( C9779 C9793 ) C9779_=_C9795( C9779 C9795 ) C9779_=_C9797( C9779 C9797 ) C9779_=_C9803( C9779 C9803 ) C9779_=_C9805( C9779 C9805 ) \nC9781_=_C9783( C9781 C9783 ) C9781_=_C9785( C9781 C9785 ) C9781_=_C9791( C9781 C9791 ) C9781_=_C9793( C9781 C9793 ) C9781_=_C9795( C9781 C9795 ) C9781_=_C9797( C9781 C9797 ) \nC9781_=_C9803( C9781 C9803 ) C9781_=_C9805( C9781 C9805 ) C9783_=_C9785( C9783 C9785 ) C9783_=_C9791( C9783 C9791 ) C9783_=_C9793( C9783 C9793 ) C9783_=_C9795( C9783 C9795 ) \nC9783_=_C9797( C9783 C9797 ) C9783_=_C9811( C9783 C9811 ) C9783_=_C9813( C9783 C9813 ) C9785_=_C9791( C9785 C9791 ) C9785_=_C9793( C9785 C9793 ) C9785_=_C9795( C9785 C9795 ) \nC9785_=_C9797( C9785 C9797 ) C9785_=_C9811( C9785 C9811 ) C9785_=_C9813( C9785 C9813 ) C9791_=_C9793( C9791 C9793 ) C9791_=_C9803( C9791 C9803 ) C9791_=_C9805( C9791 C9805 ) \nC9791_=_C9811( C9791 C9811 ) C9791_=_C9813( C9791 C9813 ) C9791_=_C9815( C9791 C9815 ) C9791_=_C9817( C9791 C9817 ) C9793_=_C9803( C9793 C9803 ) C9793_=_C9805( C9793 C9805 ) \nC9793_=_C9811( C9793 C9811 ) C9793_=_C9813( C9793 C9813 ) C9793_=_C9815( C9793 C9815 ) C9793_=_C9817( C9793 C9817 ) C9795_=_C9797( C9795 C9797 ) C9795_=_C9803( C9795 C9803 ) \nC9795_=_C9805( C9795 C9805 ) C9795_=_C9811( C9795 C9811 ) C9795_=_C9813( C9795 C9813 ) C9797_=_C9803( C9797 C9803 ) C9797_=_C9805( C9797 C9805 ) C9797_=_C9811( C9797 C9811 ) \nC9797_=_C9813( C9797 C9813 ) C9803_=_C9805( C9803 C9805 ) C9803_=_C9811( C9803 C9811 ) C9803_=_C9813( C9803 C9813 ) C9803_=_C9815( C9803 C9815 ) C9803_=_C9817( C9803 C9817 ) \nC9805_=_C9811( C9805 C9811 ) C9805_=_C9813( C9805 C9813 ) C9805_=_C9815( C9805 C9815 ) C9805_=_C9817( C9805 C9817 ) C9811_=_C9813( C9811 C9813 ) C9811_=_C9815( C9811 C9815 ) \nC9811_=_C9817( C9811 C9817 ) C9813_=_C9815( C9813 C9815 ) C9813_=_C9817( C9813 C9817 ) C9815_=_C9817( C9815 C9817 ) "];4294-&gt;4471[label="37: C6904 C6964 C6970 C6991 C6995 \nC6999 C7034 C7038 C7040 C7085 C7093 \nC7105 C7113 C9739 C9741 C9743 C9745 \nC9747 C9749 C9751 C9753 C9759 C9761 \nC9779 C9781 C9783 C9785 C9791 C9793 \nC9795 C9797 C9803 C9805 C9811 C9813 \nC9815 C9817 \n188: C6904_=_C6970 ,C6904_=_C6991 ,C6904_=_C6999 ,C6904_=_C7034 ,C6904_=_C7040 ,\nC6904_=_C7085 ,C6964_=_C6970 ,C6970_=_C6991 ,C6970_=_C6999 ,C6970_=_C7034 ,C6970_=_C7040 ,\nC6970_=_C7085 ,C6991_=_C6999 ,C6991_=_C7034 ,C6991_=_C7040 ,C6991_=_C7085 ,C6995_=_C6999 ,\nC6999_=_C7034 ,C6999_=_C7040 ,C6999_=_C7085 ,C7034_=_C7040 ,C7034_=_C7085 ,C7038_=_C7040 ,\nC7040_=_C7085 ,C9739_=_C9741 ,C9739_=_C9743 ,C9739_=_C9745 ,C9739_=_C9747 ,C9739_=_C9749 ,\nC9739_=_C9751 ,C9739_=_C9753 ,C9739_=_C9759 ,C9739_=_C9761 ,C9741_=_C9743 ,C9741_=_C9745 ,\nC9741_=_C9747 ,C9741_=_C9749 ,C9741_=_C9751 ,C9741_=_C9753 ,C9741_=_C9759 ,C9741_=_C9761 ,\nC9743_=_C9745 ,C9743_=_C9747 ,C9743_=_C9749 ,C9743_=_C9751 ,C9743_=_C9753 ,C9743_=_C9759 ,\nC9743_=_C9761 ,C9743_=_C9779 ,C9743_=_C9781 ,C9743_=_C9783</w:t>
      </w:r>
    </w:p>
    <w:p>
      <w:pPr>
        <w:pStyle w:val="PreformattedText"/>
        <w:bidi w:val="0"/>
        <w:spacing w:before="0" w:after="0"/>
        <w:jc w:val="left"/>
        <w:rPr/>
      </w:pPr>
      <w:r>
        <w:rPr/>
        <w:t xml:space="preserve"> </w:t>
      </w:r>
      <w:r>
        <w:rPr/>
        <w:t>,C9743_=_C9785 ,C9743_=_C9791 ,\nC9743_=_C9793 ,C9745_=_C9747 ,C9745_=_C9749 ,C9745_=_C9751 ,C9745_=_C9753 ,C9745_=_C9759 ,\nC9745_=_C9761 ,C9745_=_C9779 ,C9745_=_C9781 ,C9745_=_C9783 ,C9745_=_C9785 ,C9745_=_C9791 ,\nC9745_=_C9793 ,C9747_=_C9749 ,C9747_=_C9751 ,C9747_=_C9753 ,C9747_=_C9759 ,C9747_=_C9761 ,\nC9747_=_C9779 ,C9747_=_C9781 ,C9747_=_C9795 ,C9747_=_C9797 ,C9747_=_C9803 ,C9747_=_C9805 ,\nC9749_=_C9751 ,C9749_=_C9753 ,C9749_=_C9759 ,C9749_=_C9761 ,C9749_=_C9779 ,C9749_=_C9781 ,\nC9749_=_C9795 ,C9749_=_C9797 ,C9749_=_C9803 ,C9749_=_C9805 ,C9751_=_C9753 ,C9751_=_C9759 ,\nC9751_=_C9761 ,C9751_=_C9783 ,C9751_=_C9785 ,C9751_=_C9795 ,C9751_=_C9797 ,C9751_=_C9811 ,\nC9751_=_C9813 ,C9753_=_C9759 ,C9753_=_C9761 ,C9753_=_C9783 ,C9753_=_C9785 ,C9753_=_C9795 ,\nC9753_=_C9797 ,C9753_=_C9811 ,C9753_=_C9813 ,C9759_=_C9761 ,C9759_=_C9791 ,C9759_=_C9793 ,\nC9759_=_C9803 ,C9759_=_C9805 ,C9759_=_C9811 ,C9759_=_C9813 ,C9759_=_C9815 ,C9759_=_C9817 ,\nC9761_=_C9791 ,C9761_=_C9793 ,C9761_=_C9803 ,C9761_=_C9805 ,C9761_=_C9811 ,C9761_=_C9813 ,\nC9761_=_C9815 ,C9761_=_C9817 ,C9779_=_C9781 ,C9779_=_C9783 ,C9779_=_C9785 ,C9779_=_C9791 ,\nC9779_=_C9793 ,C9779_=_C9795 ,C9779_=_C9797 ,C9779_=_C9803 ,C9779_=_C9805 ,C9781_=_C9783 ,\nC9781_=_C9785 ,C9781_=_C9791 ,C9781_=_C9793 ,C9781_=_C9795 ,C9781_=_C9797 ,C9781_=_C9803 ,\nC9781_=_C9805 ,C9783_=_C9785 ,C9783_=_C9791 ,C9783_=_C9793 ,C9783_=_C9795 ,C9783_=_C9797 ,\nC9783_=_C9811 ,C9783_=_C9813 ,C9785_=_C9791 ,C9785_=_C9793 ,C9785_=_C9795 ,C9785_=_C9797 ,\nC9785_=_C9811 ,C9785_=_C9813 ,C9791_=_C9793 ,C9791_=_C9803 ,C9791_=_C9805 ,C9791_=_C9811 ,\nC9791_=_C9813 ,C9791_=_C9815 ,C9791_=_C9817 ,C9793_=_C9803 ,C9793_=_C9805 ,C9793_=_C9811 ,\nC9793_=_C9813 ,C9793_=_C9815 ,C9793_=_C9817 ,C9795_=_C9797 ,C9795_=_C9803 ,C9795_=_C9805 ,\nC9795_=_C9811 ,C9795_=_C9813 ,C9797_=_C9803 ,C9797_=_C9805 ,C9797_=_C9811 ,C9797_=_C9813 ,\nC9803_=_C9805 ,C9803_=_C9811 ,C9803_=_C9813 ,C9803_=_C9815 ,C9803_=_C9817 ,C9805_=_C9811 ,\nC9805_=_C9813 ,C9805_=_C9815 ,C9805_=_C9817 ,C9811_=_C9813 ,C9811_=_C9815 ,C9811_=_C9817 ,\nC9813_=_C9815 ,C9813_=_C9817 ,C9815_=_C9817 ,"];4472[shape=box, label="id:4472 level: 16\n4: C6975 C7003 C7014 C7015 \n3: C6975_=_C7014( C6975 C7014 ) C7003_=_C7014( C7003 C7014 ) C7014_=_C7015( C7014 C7015 ) "];4295-&gt;4472[label="3: C6975 C7003 C7015 \n0: "];4473[shape=box, label="id:4473 level: 16\n6: C600 C6975 C7001 C7002 C7008 \nC7015 \n10: C600_=_C6975( C600 C6975 ) C600_=_C7001( C600 C7001 ) C600_=_C7002( C600 C7002 ) C600_=_C7008( C600 C7008 ) C600_=_C7015( C600 C7015 ) \nC6975_=_C7001( C6975 C7001 ) C6975_=_C7008( C6975 C7008 ) C7001_=_C7002( C7001 C7002 ) C7001_=_C7008( C7001 C7008 ) C7002_=_C7015( C7002 C7015 ) "];4295-&gt;4473[label="5: C6975 C7001 C7002 C7008 C7015 \n5: C6975_=_C7001 ,C6975_=_C7008 ,C7001_=_C7002 ,C7001_=_C7008 ,C7002_=_C7015 ,"];4474[shape=box, label="id:4474 level: 16\n10: C574 C6629 C6714 C6893 C6909 \nC6987 C6995 C7001 C7002 C7003 \n17: C574_=_C6629( C574 C6629 ) C574_=_C6714( C574 C6714 ) C574_=_C6893( C574 C6893 ) C574_=_C6987( C574 C6987 ) C574_=_C7001( C574 C7001 ) \nC574_=_C7002( C574 C7002 ) C574_=_C7003( C574 C7003 ) C6629_=_C6714( C6629 C6714 ) C6629_=_C6893( C6629 C6893 ) C6629_=_C6987( C6629 C6987 ) C6714_=_C6893( C6714 C6893 ) \nC6714_=_C6987( C6714 C6987 ) C6893_=_C6987( C6893 C6987 ) C6909_=_C6987( C6909 C6987 ) C7001_=_C7002( C7001 C7002 ) C7001_=_C7003( C7001 C7003 ) C7002_=_C7003( C7002 C7003 ) "];4296-&gt;4474[label="9: C6629 C6714 C6893 C6909 C6987 \nC6995 C7001 C7002 C7003 \n10: C6629_=_C6714 ,C6629_=_C6893 ,C6629_=_C6987 ,C6714_=_C6893 ,C6714_=_C6987 ,\nC6893_=_C6987 ,C6909_=_C6987 ,C7001_=_C7002 ,C7001_=_C7003 ,C7002_=_C7003 ,"];4475[shape=box, label="id:4475 level: 16\n17: C6629 C6704 C6714 C6719 C6893 \nC6985 C6987 C7001 C7002 C7003 C7023 \nC9891 C9893 C9895 C9909 C9911 C9913 \n26: C6629_=_C6714( C6629 C6714 ) C6629_=_C6893( C6629 C6893 ) C6629_=_C6987( C6629 C6987 ) C6704_=_C7001( C6704 C7001 ) C6714_=_C6893( C6714 C6893 ) \nC6714_=_C6987( C6714 C6987 ) C6719_=_C7002( C6719 C7002 ) C6893_=_C6987( C6893 C6987 ) C7001_=_C7002( C7001 C7002 ) C7001_=_C7003( C7001 C7003 ) C7002_=_C7003( C7002 C7003 ) \nC9891_=_C9893( C9891 C9893 ) C9891_=_C9895( C9891 C9895 ) C9891_=_C9909( C9891 C9909 ) C9891_=_C9911( C9891 C9911 ) C9891_=_C9913( C9891 C9913 ) C9893_=_C9895( C9893 C9895 ) \nC9893_=_C9909( C9893 C9909 ) C9893_=_C9911( C9893 C9911 ) C9893_=_C9913( C9893 C9913 ) C9895_=_C9909( C9895 C9909 ) C9895_=_C9911( C9895 C9911 ) C9895_=_C9913( C9895 C9913 ) \nC9909_=_C9911( C9909 C9911 ) C9909_=_C9913( C9909 C9913 ) C9911_=_C9913( C9911 C9913 ) "];4296-&gt;4475[label="16: C6629 C6704 C6714 C6719 C6893 \nC6985 C6987 C7001 C7002 C7003 C9891 \nC9893 C9895 C9909 C9911 C9913 \n26: C6629_=_C6714 ,C6629_=_C6893 ,C6629_=_C6987 ,C6704_=_C7001 ,C6714_=_C6893 ,\nC6714_=_C6987 ,C6719_=_C7002 ,C6893_=_C6987 ,C7001_=_C7002 ,C7001_=_C7003 ,C7002_=_C7003 ,\nC9891_=_C9893 ,C9891_=_C9895 ,C9891_=_C9909 ,C9891_=_C9911 ,C9891_=_C9913 ,C9893_=_C9895 ,\nC9893_=_C9909 ,C9893_=_C9911 ,C9893_=_C9913 ,C9895_=_C9909 ,C9895_=_C9911 ,C9895_=_C9913 ,\nC9909_=_C9911 ,C9909_=_C9913 ,C9911_=_C9913 ,"];4476[shape=box, label="id:4476 level: 16\n11: C6891 C6892 C6893 C6894 C6895 \nC6908 C6913 C6985 C7030 C7080 C7137 \n11: C6891_=_C6892( C6891 C6892 ) C6891_=_C6893( C6891 C6893 ) C6891_=_C6894( C6891 C6894 ) C6891_=_C6895( C6891 C6895 ) C6891_=_C6908( C6891 C6908 ) \nC6892_=_C6893( C6892 C6893 ) C6892_=_C6894( C6892 C6894 ) C6892_=_C6895( C6892 C6895 ) C6893_=_C6894( C6893 C6894 ) C6893_=_C6895( C6893 C6895 ) C6894_=_C6895( C6894 C6895 ) "];4300-&gt;4476[label="10: C6892 C6893 C6894 C6895 C6908 \nC6913 C6985 C7030 C7080 C7137 \n6: C6892_=_C6893 ,C6892_=_C6894 ,C6892_=_C6895 ,C6893_=_C6894 ,C6893_=_C6895 ,\nC6894_=_C6895 ,"];4477[shape=box, label="id:4477 level: 16\n21: C6624 C6628 C6629 C6630 C6631 \nC6704 C6705 C6706 C6892 C6896 C6898 \nC6908 C6913 C6964 C6973 C9843 C9885 \nC9887 C9889 C10289 C10291 \n35: C6624_=_C6896( C6624 C6896 ) C6624_=_C6898( C6624 C6898 ) C6624_=_C9843( C6624 C9843 ) C6628_=_C6629( C6628 C6629 ) C6628_=_C6630( C6628 C6630 ) \nC6628_=_C6631( C6628 C6631 ) C6628_=_C6892( C6628 C6892 ) C6628_=_C6898( C6628 C6898 ) C6628_=_C10289( C6628 C10289 ) C6629_=_C6630( C6629 C6630 ) C6629_=_C6631( C6629 C6631 ) \nC6629_=_C10289( C6629 C10289 ) C6630_=_C6631( C6630 C6631 ) C6630_=_C10289( C6630 C10289 ) C6631_=_C10289( C6631 C10289 ) C6704_=_C6705( C6704 C6705 ) C6704_=_C6706( C6704 C6706 ) \nC6704_=_C10291( C6704 C10291 ) C6705_=_C6706( C6705 C6706 ) C6705_=_C10291( C6705 C10291 ) C6706_=_C10291( C6706 C10291 ) C6892_=_C6898( C6892 C6898 ) C6896_=_C6898( C6896 C6898 ) \nC6896_=_C6908( C6896 C6908 ) C9843_=_C9885( C9843 C9885 ) C9843_=_C9887( C9843 C9887 ) C9843_=_C9889( C9843 C9889 ) C9843_=_C10289( C9843 C10289 ) C9885_=_C9887( C9885 C9887 ) \nC9885_=_C9889( C9885 C9889 ) C9885_=_C10291( C9885 C10291 ) C9887_=_C9889( C9887 C9889 ) C9887_=_C10291( C9887 C10291 ) C9889_=_C10291( C9889 C10291 ) C10289_=_C10291( C10289 C10291 ) "];4300-&gt;4477[label="20: C6624 C6629 C6630 C6631 C6704 \nC6705 C6706 C6892 C6896 C6898 C6908 \nC6913 C6964 C6973 C9843 C9885 C9887 \nC9889 C10289 C10291 \n29: C6624_=_C6896 ,C6624_=_C6898 ,C6624_=_C9843 ,C6629_=_C6630 ,C6629_=_C6631 ,\nC6629_=_C10289 ,C6630_=_C6631 ,C6630_=_C10289 ,C6631_=_C10289 ,C6704_=_C6705 ,C6704_=_C6706 ,\nC6704_=_C10291 ,C6705_=_C6706 ,C6705_=_C10291 ,C6706_=_C10291 ,C6892_=_C6898 ,C6896_=_C6898 ,\nC6896_=_C6908 ,C9843_=_C9885 ,C9843_=_C9887 ,C9843_=_C9889 ,C9843_=_C10289 ,C9885_=_C9887 ,\nC9885_=_C9889 ,C9885_=_C10291 ,C9887_=_C9889 ,C9887_=_C10291 ,C9889_=_C10291 ,C10289_=_C10291 ,"];4478[shape=box, label="id:4478 level: 16\n4: C4738 C8522 C9105 C9106 \n4: C4738_=_C8522( C4738 C8522 ) C4738_=_C9105( C4738 C9105 ) C4738_=_C9106( C4738 C9106 ) C8522_=_C9105( C8522 C9105 ) "];4301-&gt;4478[label="3: C8522 C9105 C9106 \n1: C8522_=_C9105 ,"];4479[shape=box, label="id:4479 level: 16\n5: C7720 C8268 C8521 C8538 C8539 \n3: C7720_=_C8539( C7720 C8539 ) C8268_=_C8539( C8268 C8539 ) C8521_=_C8538( C8521 C8538 ) "];4302-&gt;4479[label="4: C7720 C8268 C8521 C8538 \n1: C8521_=_C8538 ,"];4480[shape=box, label="id:4480 level: 16\n5: C7183 C8272 C8279 C8280 C8281 \n5: C7183_=_C8279( C7183 C8279 ) C7183_=_C8280( C7183 C8280 ) C8272_=_C8279( C8272 C8279 ) C8279_=_C8280( C8279 C8280 ) C8279_=_C8281( C8279 C8281 ) "];4303-&gt;4480[label="4: C7183 C8272 C8280 C8281 \n1: C7183_=_C8280 ,"];4481[shape=box, label="id:4481 level: 16\n5: C7160 C8257 C8270 C8271 C8272 \n5: C7160_=_C8270( C7160 C8270 ) C7160_=_C8271( C7160 C8271 ) C8257_=_C8270( C8257 C8270 ) C8270_=_C8271( C8270 C8271 ) C8270_=_C8272( C8270 C8272 ) "];4304-&gt;4481[label="4: C7160 C8257 C8271 C8272 \n1: C7160_=_C8271 ,"];4482[shape=box, label="id:4482 level: 16\n7: C7160 C7454 C7468 C8265 C8267 \nC8272 C8273 \n3: C7160_=_C8265( C7160 C8265 ) C7454_=_C8265( C7454 C8265 ) C8272_=_C8273( C8272 C8273 ) "];4305-&gt;4482[label="6: C7160 C7454 C7468 C8267 C8272 \nC8273 \n1: C8272_=_C8273 ,"];4483[shape=box, label="id:4483 level: 16\n5: C7988 C8545 C8546 C8547 C8549 \n5: C7988_=_C8546( C7988 C8546 ) C7988_=_C8547( C7988 C8547 ) C8545_=_C8547( C8545 C8547 ) C8546_=_C8547( C8546 C8547 ) C8547_=_C8549( C8547 C8549 ) "];4306-&gt;4483[label="4: C7988 C8545 C8546 C8549 \n1: C7988_=_C8546 ,"];4484[shape=box, label="id:4484 level: 16\n8: C7996 C8004 C8546 C8549 C8551 \nC8554 C8560 C8953 \n4: C7996_=_C8549( C7996 C8549 ) C8004_=_C8551( C8004 C8551 ) C8551_=_C8554( C8551 C8554 ) C8554_=_C8560( C8554 C8560 ) "];4306-&gt;4484[label="7: C7996 C8004 C8546 C8549 C8554 \nC8560 C8953 \n2: C7996_=_C8549 ,C8554_=_C8560 ,"];4485[shape=box, label="id:4485 level: 16\n5: C8269 C8541 C8944 C9108 C9112 \n2: C8541_=_C9112( C8541 C9112 ) C9108_=_C9112( C9108 C9112 ) "];4307-&gt;4485[label="4: C8269 C8541 C8944 C9108 \n0: "];4486[shape=box, label="id:4486 level: 16\n8: C7191 C7242 C7296 C8268 C8541 \nC8542 C8545 C8546 \n3: C7191_=_C8541( C7191 C8541 ) C7242_=_C8542(</w:t>
      </w:r>
    </w:p>
    <w:p>
      <w:pPr>
        <w:pStyle w:val="PreformattedText"/>
        <w:bidi w:val="0"/>
        <w:spacing w:before="0" w:after="0"/>
        <w:jc w:val="left"/>
        <w:rPr/>
      </w:pPr>
      <w:r>
        <w:rPr/>
        <w:t xml:space="preserve"> </w:t>
      </w:r>
      <w:r>
        <w:rPr/>
        <w:t>C7242 C8542 ) C7296_=_C8545( C7296 C8545 ) "];4307-&gt;4486[label="7: C7191 C7242 C7296 C8268 C8541 \nC8545 C8546 \n2: C7191_=_C8541 ,C7296_=_C8545 ,"];4487[shape=box, label="id:4487 level: 16\n11: C946 C6636 C6758 C6914 C6918 \nC7140 C7141 C7142 C7143 C7162 C9951 \n17: C6636_=_C6914( C6636 C6914 ) C6636_=_C7140( C6636 C7140 ) C6636_=_C7141( C6636 C7141 ) C6636_=_C7142( C6636 C7142 ) C6636_=_C7143( C6636 C7143 ) \nC6914_=_C6918( C6914 C6918 ) C6914_=_C7140( C6914 C7140 ) C6914_=_C7141( C6914 C7141 ) C6914_=_C7142( C6914 C7142 ) C6914_=_C7143( C6914 C7143 ) C7140_=_C7141( C7140 C7141 ) \nC7140_=_C7142( C7140 C7142 ) C7140_=_C7143( C7140 C7143 ) C7141_=_C7142( C7141 C7142 ) C7141_=_C7143( C7141 C7143 ) C7141_=_C7162( C7141 C7162 ) C7142_=_C7143( C7142 C7143 ) "];4308-&gt;4487[label="10: C946 C6636 C6758 C6914 C6918 \nC7141 C7142 C7143 C7162 C9951 \n12: C6636_=_C6914 ,C6636_=_C7141 ,C6636_=_C7142 ,C6636_=_C7143 ,C6914_=_C6918 ,\nC6914_=_C7141 ,C6914_=_C7142 ,C6914_=_C7143 ,C7141_=_C7142 ,C7141_=_C7143 ,C7141_=_C7162 ,\nC7142_=_C7143 ,"];4488[shape=box, label="id:4488 level: 16\n17: C936 C6758 C6915 C6928 C7144 \nC7145 C7146 C7147 C7148 C7149 C7171 \nC7635 C8242 C8567 C8568 C9947 C9949 \n46: C936_=_C6758( C936 C6758 ) C936_=_C6915( C936 C6915 ) C936_=_C7144( C936 C7144 ) C936_=_C7145( C936 C7145 ) C936_=_C7146( C936 C7146 ) \nC936_=_C7147( C936 C7147 ) C936_=_C7148( C936 C7148 ) C936_=_C7149( C936 C7149 ) C6758_=_C6915( C6758 C6915 ) C6758_=_C7144( C6758 C7144 ) C6758_=_C7145( C6758 C7145 ) \nC6758_=_C7146( C6758 C7146 ) C6758_=_C7147( C6758 C7147 ) C6758_=_C7148( C6758 C7148 ) C6758_=_C7149( C6758 C7149 ) C6915_=_C6928( C6915 C6928 ) C6915_=_C7144( C6915 C7144 ) \nC6915_=_C7145( C6915 C7145 ) C6915_=_C7146( C6915 C7146 ) C6915_=_C7147( C6915 C7147 ) C6915_=_C7148( C6915 C7148 ) C6915_=_C7149( C6915 C7149 ) C6928_=_C7146( C6928 C7146 ) \nC6928_=_C7149( C6928 C7149 ) C6928_=_C7171( C6928 C7171 ) C6928_=_C8242( C6928 C8242 ) C7144_=_C7145( C7144 C7145 ) C7144_=_C7146( C7144 C7146 ) C7144_=_C7147( C7144 C7147 ) \nC7144_=_C7148( C7144 C7148 ) C7144_=_C7149( C7144 C7149 ) C7145_=_C7146( C7145 C7146 ) C7145_=_C7147( C7145 C7147 ) C7145_=_C7148( C7145 C7148 ) C7145_=_C7149( C7145 C7149 ) \nC7146_=_C7147( C7146 C7147 ) C7146_=_C7148( C7146 C7148 ) C7146_=_C7149( C7146 C7149 ) C7147_=_C7148( C7147 C7148 ) C7147_=_C7149( C7147 C7149 ) C7148_=_C7149( C7148 C7149 ) \nC7149_=_C7171( C7149 C7171 ) C7149_=_C8242( C7149 C8242 ) C7171_=_C8242( C7171 C8242 ) C8567_=_C8568( C8567 C8568 ) C9947_=_C9949( C9947 C9949 ) "];4308-&gt;4488[label="16: C936 C6758 C6915 C6928 C7144 \nC7145 C7146 C7147 C7148 C7171 C7635 \nC8242 C8567 C8568 C9947 C9949 \n35: C936_=_C6758 ,C936_=_C6915 ,C936_=_C7144 ,C936_=_C7145 ,C936_=_C7146 ,\nC936_=_C7147 ,C936_=_C7148 ,C6758_=_C6915 ,C6758_=_C7144 ,C6758_=_C7145 ,C6758_=_C7146 ,\nC6758_=_C7147 ,C6758_=_C7148 ,C6915_=_C6928 ,C6915_=_C7144 ,C6915_=_C7145 ,C6915_=_C7146 ,\nC6915_=_C7147 ,C6915_=_C7148 ,C6928_=_C7146 ,C6928_=_C7171 ,C6928_=_C8242 ,C7144_=_C7145 ,\nC7144_=_C7146 ,C7144_=_C7147 ,C7144_=_C7148 ,C7145_=_C7146 ,C7145_=_C7147 ,C7145_=_C7148 ,\nC7146_=_C7147 ,C7146_=_C7148 ,C7147_=_C7148 ,C7171_=_C8242 ,C8567_=_C8568 ,C9947_=_C9949 ,"];4489[shape=box, label="id:4489 level: 16\n12: C6638 C6653 C6659 C6914 C6915 \nC7158 C7181 C7712 C7715 C7716 C7751 \nC7763 \n7: C6638_=_C6653( C6638 C6653 ) C6638_=_C6659( C6638 C6659 ) C6653_=_C6659( C6653 C6659 ) C6659_=_C7715( C6659 C7715 ) C6914_=_C6915( C6914 C6915 ) \nC6915_=_C7715( C6915 C7715 ) C7158_=_C7715( C7158 C7715 ) "];4309-&gt;4489[label="11: C6638 C6653 C6659 C6914 C6915 \nC7158 C7181 C7712 C7716 C7751 C7763 \n4: C6638_=_C6653 ,C6638_=_C6659 ,C6653_=_C6659 ,C6914_=_C6915 ,"];4490[shape=box, label="id:4490 level: 16\n19: C946 C6765 C7144 C7151 C7152 \nC7153 C7154 C7155 C7156 C7157 C7158 \nC7159 C7160 C7175 C7185 C7200 C9991 \nC10303 C10305 \n69: C946_=_C7144( C946 C7144 ) C946_=_C7151( C946 C7151 ) C946_=_C7152( C946 C7152 ) C946_=_C7153( C946 C7153 ) C946_=_C7154( C946 C7154 ) \nC946_=_C7155( C946 C7155 ) C946_=_C7156( C946 C7156 ) C946_=_C7157( C946 C7157 ) C946_=_C7158( C946 C7158 ) C946_=_C7159( C946 C7159 ) C946_=_C7160( C946 C7160 ) \nC7144_=_C7151( C7144 C7151 ) C7144_=_C7152( C7144 C7152 ) C7144_=_C7153( C7144 C7153 ) C7144_=_C7154( C7144 C7154 ) C7144_=_C7155( C7144 C7155 ) C7144_=_C7156( C7144 C7156 ) \nC7144_=_C7157( C7144 C7157 ) C7144_=_C7158( C7144 C7158 ) C7144_=_C7159( C7144 C7159 ) C7144_=_C7160( C7144 C7160 ) C7151_=_C7152( C7151 C7152 ) C7151_=_C7153( C7151 C7153 ) \nC7151_=_C7154( C7151 C7154 ) C7151_=_C7155( C7151 C7155 ) C7151_=_C7156( C7151 C7156 ) C7151_=_C7157( C7151 C7157 ) C7151_=_C7158( C7151 C7158 ) C7151_=_C7159( C7151 C7159 ) \nC7151_=_C7160( C7151 C7160 ) C7152_=_C7153( C7152 C7153 ) C7152_=_C7154( C7152 C7154 ) C7152_=_C7155( C7152 C7155 ) C7152_=_C7156( C7152 C7156 ) C7152_=_C7157( C7152 C7157 ) \nC7152_=_C7158( C7152 C7158 ) C7152_=_C7159( C7152 C7159 ) C7152_=_C7160( C7152 C7160 ) C7153_=_C7154( C7153 C7154 ) C7153_=_C7155( C7153 C7155 ) C7153_=_C7156( C7153 C7156 ) \nC7153_=_C7157( C7153 C7157 ) C7153_=_C7158( C7153 C7158 ) C7153_=_C7159( C7153 C7159 ) C7153_=_C7160( C7153 C7160 ) C7154_=_C7155( C7154 C7155 ) C7154_=_C7156( C7154 C7156 ) \nC7154_=_C7157( C7154 C7157 ) C7154_=_C7158( C7154 C7158 ) C7154_=_C7159( C7154 C7159 ) C7154_=_C7160( C7154 C7160 ) C7155_=_C7156( C7155 C7156 ) C7155_=_C7157( C7155 C7157 ) \nC7155_=_C7158( C7155 C7158 ) C7155_=_C7159( C7155 C7159 ) C7155_=_C7160( C7155 C7160 ) C7156_=_C7157( C7156 C7157 ) C7156_=_C7158( C7156 C7158 ) C7156_=_C7159( C7156 C7159 ) \nC7156_=_C7160( C7156 C7160 ) C7157_=_C7158( C7157 C7158 ) C7157_=_C7159( C7157 C7159 ) C7157_=_C7160( C7157 C7160 ) C7158_=_C7159( C7158 C7159 ) C7158_=_C7160( C7158 C7160 ) \nC7159_=_C7160( C7159 C7160 ) C9991_=_C10303( C9991 C10303 ) C9991_=_C10305( C9991 C10305 ) C10303_=_C10305( C10303 C10305 ) "];4309-&gt;4490[label="18: C946 C6765 C7144 C7151 C7153 \nC7154 C7155 C7156 C7157 C7158 C7159 \nC7160 C7175 C7185 C7200 C9991 C10303 \nC10305 \n58: C946_=_C7144 ,C946_=_C7151 ,C946_=_C7153 ,C946_=_C7154 ,C946_=_C7155 ,\nC946_=_C7156 ,C946_=_C7157 ,C946_=_C7158 ,C946_=_C7159 ,C946_=_C7160 ,C7144_=_C7151 ,\nC7144_=_C7153 ,C7144_=_C7154 ,C7144_=_C7155 ,C7144_=_C7156 ,C7144_=_C7157 ,C7144_=_C7158 ,\nC7144_=_C7159 ,C7144_=_C7160 ,C7151_=_C7153 ,C7151_=_C7154 ,C7151_=_C7155 ,C7151_=_C7156 ,\nC7151_=_C7157 ,C7151_=_C7158 ,C7151_=_C7159 ,C7151_=_C7160 ,C7153_=_C7154 ,C7153_=_C7155 ,\nC7153_=_C7156 ,C7153_=_C7157 ,C7153_=_C7158 ,C7153_=_C7159 ,C7153_=_C7160 ,C7154_=_C7155 ,\nC7154_=_C7156 ,C7154_=_C7157 ,C7154_=_C7158 ,C7154_=_C7159 ,C7154_=_C7160 ,C7155_=_C7156 ,\nC7155_=_C7157 ,C7155_=_C7158 ,C7155_=_C7159 ,C7155_=_C7160 ,C7156_=_C7157 ,C7156_=_C7158 ,\nC7156_=_C7159 ,C7156_=_C7160 ,C7157_=_C7158 ,C7157_=_C7159 ,C7157_=_C7160 ,C7158_=_C7159 ,\nC7158_=_C7160 ,C7159_=_C7160 ,C9991_=_C10303 ,C9991_=_C10305 ,C10303_=_C10305 ,"];4491[shape=box, label="id:4491 level: 16\n4: C6986 C7185 C7209 C7210 \n3: C6986_=_C7209( C6986 C7209 ) C7185_=_C7209( C7185 C7209 ) C7209_=_C7210( C7209 C7210 ) "];4310-&gt;4491[label="3: C6986 C7185 C7210 \n0: "];4492[shape=box, label="id:4492 level: 16\n6: C6770 C7153 C7210 C7221 C7223 \nC10011 \n1: C7210_=_C7221( C7210 C7221 ) "];4310-&gt;4492[label="5: C6770 C7153 C7210 C7223 C10011 \n0: "];4493[shape=box, label="id:4493 level: 16\n4: C7220 C7772 C8737 C8738 \n3: C7220_=_C8738( C7220 C8738 ) C7772_=_C8738( C7772 C8738 ) C8737_=_C8738( C8737 C8738 ) "];4311-&gt;4493[label="3: C7220 C7772 C8737 \n0: "];4494[shape=box, label="id:4494 level: 16\n15: C1057 C6640 C6770 C6771 C6920 \nC7213 C7214 C7215 C7216 C7217 C7218 \nC7219 C7220 C10007 C10009 \n81: C1057_=_C6640( C1057 C6640 ) C1057_=_C6770( C1057 C6770 ) C1057_=_C6771( C1057 C6771 ) C1057_=_C6920( C1057 C6920 ) C1057_=_C7213( C1057 C7213 ) \nC1057_=_C7214( C1057 C7214 ) C1057_=_C7215( C1057 C7215 ) C1057_=_C7216( C1057 C7216 ) C1057_=_C7217( C1057 C7217 ) C1057_=_C7218( C1057 C7218 ) C1057_=_C7219( C1057 C7219 ) \nC1057_=_C7220( C1057 C7220 ) C6640_=_C6770( C6640 C6770 ) C6640_=_C6771( C6640 C6771 ) C6640_=_C6920( C6640 C6920 ) C6640_=_C7213( C6640 C7213 ) C6640_=_C7214( C6640 C7214 ) \nC6640_=_C7215( C6640 C7215 ) C6640_=_C7216( C6640 C7216 ) C6640_=_C7217( C6640 C7217 ) C6640_=_C7218( C6640 C7218 ) C6640_=_C7219( C6640 C7219 ) C6640_=_C7220( C6640 C7220 ) \nC6770_=_C6771( C6770 C6771 ) C6770_=_C6920( C6770 C6920 ) C6770_=_C7213( C6770 C7213 ) C6770_=_C7214( C6770 C7214 ) C6770_=_C7215( C6770 C7215 ) C6770_=_C7216( C6770 C7216 ) \nC6770_=_C7217( C6770 C7217 ) C6770_=_C7218( C6770 C7218 ) C6770_=_C7219( C6770 C7219 ) C6770_=_C7220( C6770 C7220 ) C6771_=_C6920( C6771 C6920 ) C6771_=_C7213( C6771 C7213 ) \nC6771_=_C7214( C6771 C7214 ) C6771_=_C7215( C6771 C7215 ) C6771_=_C7216( C6771 C7216 ) C6771_=_C7217( C6771 C7217 ) C6771_=_C7218( C6771 C7218 ) C6771_=_C7219( C6771 C7219 ) \nC6771_=_C7220( C6771 C7220 ) C6771_=_C10007( C6771 C10007 ) C6771_=_C10009( C6771 C10009 ) C6920_=_C7213( C6920 C7213 ) C6920_=_C7214( C6920 C7214 ) C6920_=_C7215( C6920 C7215 ) \nC6920_=_C7216( C6920 C7216 ) C6920_=_C7217( C6920 C7217 ) C6920_=_C7218( C6920 C7218 ) C6920_=_C7219( C6920 C7219 ) C6920_=_C7220( C6920 C7220 ) C7213_=_C7214( C7213 C7214 ) \nC7213_=_C7215( C7213 C7215 ) C7213_=_C7216( C7213 C7216 ) C7213_=_C7217( C7213 C7217 ) C7213_=_C7218( C7213 C7218 ) C7213_=_C7219( C7213 C7219 ) C7213_=_C7220( C7213 C7220 ) \nC7214_=_C7215( C7214 C7215 ) C7214_=_C7216( C7214 C7216 ) C7214_=_C7217( C7214 C7217 ) C7214_=_C7218( C7214 C7218 ) C7214_=_C7219( C7214 C7219 ) C7214_=_C7220( C7214 C7220 ) \nC7215_=_C7216( C7215 C7216 ) C7215_=_C7217( C7215 C7217 ) C7215_=_C7218( C7215 C7218 ) C7215_=_C7219( C7215 C7219 ) C7215_=_C7220( C7215 C7220 ) C7216_=_C7217( C7216 C7217 ) \nC7216_=_C7218( C7216 C7218 ) C7216_=_C7219( C7216 C7219 ) C7216_=_C7220( C7216 C7220 ) C7217_=_C7218( C7217 C7218 ) C7217_=_C7219( C7217 C7219 ) C7217_=_C7220( C7217</w:t>
      </w:r>
    </w:p>
    <w:p>
      <w:pPr>
        <w:pStyle w:val="PreformattedText"/>
        <w:bidi w:val="0"/>
        <w:spacing w:before="0" w:after="0"/>
        <w:jc w:val="left"/>
        <w:rPr/>
      </w:pPr>
      <w:r>
        <w:rPr/>
        <w:t xml:space="preserve"> </w:t>
      </w:r>
      <w:r>
        <w:rPr/>
        <w:t>C7220 ) \nC7218_=_C7219( C7218 C7219 ) C7218_=_C7220( C7218 C7220 ) C7219_=_C7220( C7219 C7220 ) C10007_=_C10009( C10007 C10009 ) "];4311-&gt;4494[label="14: C1057 C6640 C6770 C6920 C7213 \nC7214 C7215 C7216 C7217 C7218 C7219 \nC7220 C10007 C10009 \n67: C1057_=_C6640 ,C1057_=_C6770 ,C1057_=_C6920 ,C1057_=_C7213 ,C1057_=_C7214 ,\nC1057_=_C7215 ,C1057_=_C7216 ,C1057_=_C7217 ,C1057_=_C7218 ,C1057_=_C7219 ,C1057_=_C7220 ,\nC6640_=_C6770 ,C6640_=_C6920 ,C6640_=_C7213 ,C6640_=_C7214 ,C6640_=_C7215 ,C6640_=_C7216 ,\nC6640_=_C7217 ,C6640_=_C7218 ,C6640_=_C7219 ,C6640_=_C7220 ,C6770_=_C6920 ,C6770_=_C7213 ,\nC6770_=_C7214 ,C6770_=_C7215 ,C6770_=_C7216 ,C6770_=_C7217 ,C6770_=_C7218 ,C6770_=_C7219 ,\nC6770_=_C7220 ,C6920_=_C7213 ,C6920_=_C7214 ,C6920_=_C7215 ,C6920_=_C7216 ,C6920_=_C7217 ,\nC6920_=_C7218 ,C6920_=_C7219 ,C6920_=_C7220 ,C7213_=_C7214 ,C7213_=_C7215 ,C7213_=_C7216 ,\nC7213_=_C7217 ,C7213_=_C7218 ,C7213_=_C7219 ,C7213_=_C7220 ,C7214_=_C7215 ,C7214_=_C7216 ,\nC7214_=_C7217 ,C7214_=_C7218 ,C7214_=_C7219 ,C7214_=_C7220 ,C7215_=_C7216 ,C7215_=_C7217 ,\nC7215_=_C7218 ,C7215_=_C7219 ,C7215_=_C7220 ,C7216_=_C7217 ,C7216_=_C7218 ,C7216_=_C7219 ,\nC7216_=_C7220 ,C7217_=_C7218 ,C7217_=_C7219 ,C7217_=_C7220 ,C7218_=_C7219 ,C7218_=_C7220 ,\nC7219_=_C7220 ,C10007_=_C10009 ,"];4495[shape=box, label="id:4495 level: 16\n6: C6761 C7151 C7162 C7172 C7174 \nC9971 \n1: C7162_=_C7172( C7162 C7172 ) "];4312-&gt;4495[label="5: C6761 C7151 C7162 C7174 C9971 \n0: "];4496[shape=box, label="id:4496 level: 16\n12: C970 C6761 C6762 C6917 C7166 \nC7167 C7168 C7169 C7170 C7171 C9967 \nC9969 \n48: C970_=_C6761( C970 C6761 ) C970_=_C6762( C970 C6762 ) C970_=_C6917( C970 C6917 ) C970_=_C7166( C970 C7166 ) C970_=_C7167( C970 C7167 ) \nC970_=_C7168( C970 C7168 ) C970_=_C7169( C970 C7169 ) C970_=_C7170( C970 C7170 ) C970_=_C7171( C970 C7171 ) C6761_=_C6762( C6761 C6762 ) C6761_=_C6917( C6761 C6917 ) \nC6761_=_C7166( C6761 C7166 ) C6761_=_C7167( C6761 C7167 ) C6761_=_C7168( C6761 C7168 ) C6761_=_C7169( C6761 C7169 ) C6761_=_C7170( C6761 C7170 ) C6761_=_C7171( C6761 C7171 ) \nC6762_=_C6917( C6762 C6917 ) C6762_=_C7166( C6762 C7166 ) C6762_=_C7167( C6762 C7167 ) C6762_=_C7168( C6762 C7168 ) C6762_=_C7169( C6762 C7169 ) C6762_=_C7170( C6762 C7170 ) \nC6762_=_C7171( C6762 C7171 ) C6762_=_C9967( C6762 C9967 ) C6762_=_C9969( C6762 C9969 ) C6917_=_C7166( C6917 C7166 ) C6917_=_C7167( C6917 C7167 ) C6917_=_C7168( C6917 C7168 ) \nC6917_=_C7169( C6917 C7169 ) C6917_=_C7170( C6917 C7170 ) C6917_=_C7171( C6917 C7171 ) C7166_=_C7167( C7166 C7167 ) C7166_=_C7168( C7166 C7168 ) C7166_=_C7169( C7166 C7169 ) \nC7166_=_C7170( C7166 C7170 ) C7166_=_C7171( C7166 C7171 ) C7167_=_C7168( C7167 C7168 ) C7167_=_C7169( C7167 C7169 ) C7167_=_C7170( C7167 C7170 ) C7167_=_C7171( C7167 C7171 ) \nC7168_=_C7169( C7168 C7169 ) C7168_=_C7170( C7168 C7170 ) C7168_=_C7171( C7168 C7171 ) C7169_=_C7170( C7169 C7170 ) C7169_=_C7171( C7169 C7171 ) C7170_=_C7171( C7170 C7171 ) \nC9967_=_C9969( C9967 C9969 ) "];4312-&gt;4496[label="11: C970 C6761 C6917 C7166 C7167 \nC7168 C7169 C7170 C7171 C9967 C9969 \n37: C970_=_C6761 ,C970_=_C6917 ,C970_=_C7166 ,C970_=_C7167 ,C970_=_C7168 ,\nC970_=_C7169 ,C970_=_C7170 ,C970_=_C7171 ,C6761_=_C6917 ,C6761_=_C7166 ,C6761_=_C7167 ,\nC6761_=_C7168 ,C6761_=_C7169 ,C6761_=_C7170 ,C6761_=_C7171 ,C6917_=_C7166 ,C6917_=_C7167 ,\nC6917_=_C7168 ,C6917_=_C7169 ,C6917_=_C7170 ,C6917_=_C7171 ,C7166_=_C7167 ,C7166_=_C7168 ,\nC7166_=_C7169 ,C7166_=_C7170 ,C7166_=_C7171 ,C7167_=_C7168 ,C7167_=_C7169 ,C7167_=_C7170 ,\nC7167_=_C7171 ,C7168_=_C7169 ,C7168_=_C7170 ,C7168_=_C7171 ,C7169_=_C7170 ,C7169_=_C7171 ,\nC7170_=_C7171 ,C9967_=_C9969 ,"];4497[shape=box, label="id:4497 level: 16\n10: C936 C970 C1010 C1057 C7166 \nC7188 C7213 C7645 C7649 C7653 \n4: C970_=_C7166( C970 C7166 ) C1010_=_C7188( C1010 C7188 ) C1057_=_C7213( C1057 C7213 ) C7188_=_C7649( C7188 C7649 ) "];4313-&gt;4497[label="9: C936 C970 C1010 C1057 C7166 \nC7188 C7213 C7645 C7653 \n3: C970_=_C7166 ,C1010_=_C7188 ,C1057_=_C7213 ,"];4498[shape=box, label="id:4498 level: 16\n15: C1010 C6638 C6765 C6766 C6919 \nC7188 C7189 C7190 C7191 C7192 C7193 \nC7194 C7195 C9987 C9989 \n81: C1010_=_C6638( C1010 C6638 ) C1010_=_C6765( C1010 C6765 ) C1010_=_C6766( C1010 C6766 ) C1010_=_C6919( C1010 C6919 ) C1010_=_C7188( C1010 C7188 ) \nC1010_=_C7189( C1010 C7189 ) C1010_=_C7190( C1010 C7190 ) C1010_=_C7191( C1010 C7191 ) C1010_=_C7192( C1010 C7192 ) C1010_=_C7193( C1010 C7193 ) C1010_=_C7194( C1010 C7194 ) \nC1010_=_C7195( C1010 C7195 ) C6638_=_C6765( C6638 C6765 ) C6638_=_C6766( C6638 C6766 ) C6638_=_C6919( C6638 C6919 ) C6638_=_C7188( C6638 C7188 ) C6638_=_C7189( C6638 C7189 ) \nC6638_=_C7190( C6638 C7190 ) C6638_=_C7191( C6638 C7191 ) C6638_=_C7192( C6638 C7192 ) C6638_=_C7193( C6638 C7193 ) C6638_=_C7194( C6638 C7194 ) C6638_=_C7195( C6638 C7195 ) \nC6765_=_C6766( C6765 C6766 ) C6765_=_C6919( C6765 C6919 ) C6765_=_C7188( C6765 C7188 ) C6765_=_C7189( C6765 C7189 ) C6765_=_C7190( C6765 C7190 ) C6765_=_C7191( C6765 C7191 ) \nC6765_=_C7192( C6765 C7192 ) C6765_=_C7193( C6765 C7193 ) C6765_=_C7194( C6765 C7194 ) C6765_=_C7195( C6765 C7195 ) C6766_=_C6919( C6766 C6919 ) C6766_=_C7188( C6766 C7188 ) \nC6766_=_C7189( C6766 C7189 ) C6766_=_C7190( C6766 C7190 ) C6766_=_C7191( C6766 C7191 ) C6766_=_C7192( C6766 C7192 ) C6766_=_C7193( C6766 C7193 ) C6766_=_C7194( C6766 C7194 ) \nC6766_=_C7195( C6766 C7195 ) C6766_=_C9987( C6766 C9987 ) C6766_=_C9989( C6766 C9989 ) C6919_=_C7188( C6919 C7188 ) C6919_=_C7189( C6919 C7189 ) C6919_=_C7190( C6919 C7190 ) \nC6919_=_C7191( C6919 C7191 ) C6919_=_C7192( C6919 C7192 ) C6919_=_C7193( C6919 C7193 ) C6919_=_C7194( C6919 C7194 ) C6919_=_C7195( C6919 C7195 ) C7188_=_C7189( C7188 C7189 ) \nC7188_=_C7190( C7188 C7190 ) C7188_=_C7191( C7188 C7191 ) C7188_=_C7192( C7188 C7192 ) C7188_=_C7193( C7188 C7193 ) C7188_=_C7194( C7188 C7194 ) C7188_=_C7195( C7188 C7195 ) \nC7189_=_C7190( C7189 C7190 ) C7189_=_C7191( C7189 C7191 ) C7189_=_C7192( C7189 C7192 ) C7189_=_C7193( C7189 C7193 ) C7189_=_C7194( C7189 C7194 ) C7189_=_C7195( C7189 C7195 ) \nC7190_=_C7191( C7190 C7191 ) C7190_=_C7192( C7190 C7192 ) C7190_=_C7193( C7190 C7193 ) C7190_=_C7194( C7190 C7194 ) C7190_=_C7195( C7190 C7195 ) C7191_=_C7192( C7191 C7192 ) \nC7191_=_C7193( C7191 C7193 ) C7191_=_C7194( C7191 C7194 ) C7191_=_C7195( C7191 C7195 ) C7192_=_C7193( C7192 C7193 ) C7192_=_C7194( C7192 C7194 ) C7192_=_C7195( C7192 C7195 ) \nC7193_=_C7194( C7193 C7194 ) C7193_=_C7195( C7193 C7195 ) C7194_=_C7195( C7194 C7195 ) C9987_=_C9989( C9987 C9989 ) "];4313-&gt;4498[label="14: C1010 C6638 C6765 C6919 C7188 \nC7189 C7190 C7191 C7192 C7193 C7194 \nC7195 C9987 C9989 \n67: C1010_=_C6638 ,C1010_=_C6765 ,C1010_=_C6919 ,C1010_=_C7188 ,C1010_=_C7189 ,\nC1010_=_C7190 ,C1010_=_C7191 ,C1010_=_C7192 ,C1010_=_C7193 ,C1010_=_C7194 ,C1010_=_C7195 ,\nC6638_=_C6765 ,C6638_=_C6919 ,C6638_=_C7188 ,C6638_=_C7189 ,C6638_=_C7190 ,C6638_=_C7191 ,\nC6638_=_C7192 ,C6638_=_C7193 ,C6638_=_C7194 ,C6638_=_C7195 ,C6765_=_C6919 ,C6765_=_C7188 ,\nC6765_=_C7189 ,C6765_=_C7190 ,C6765_=_C7191 ,C6765_=_C7192 ,C6765_=_C7193 ,C6765_=_C7194 ,\nC6765_=_C7195 ,C6919_=_C7188 ,C6919_=_C7189 ,C6919_=_C7190 ,C6919_=_C7191 ,C6919_=_C7192 ,\nC6919_=_C7193 ,C6919_=_C7194 ,C6919_=_C7195 ,C7188_=_C7189 ,C7188_=_C7190 ,C7188_=_C7191 ,\nC7188_=_C7192 ,C7188_=_C7193 ,C7188_=_C7194 ,C7188_=_C7195 ,C7189_=_C7190 ,C7189_=_C7191 ,\nC7189_=_C7192 ,C7189_=_C7193 ,C7189_=_C7194 ,C7189_=_C7195 ,C7190_=_C7191 ,C7190_=_C7192 ,\nC7190_=_C7193 ,C7190_=_C7194 ,C7190_=_C7195 ,C7191_=_C7192 ,C7191_=_C7193 ,C7191_=_C7194 ,\nC7191_=_C7195 ,C7192_=_C7193 ,C7192_=_C7194 ,C7192_=_C7195 ,C7193_=_C7194 ,C7193_=_C7195 ,\nC7194_=_C7195 ,C9987_=_C9989 ,"];4499[shape=box, label="id:4499 level: 16\n4: C1081 C6775 C7201 C7227 \n4: C1081_=_C6775( C1081 C6775 ) C1081_=_C7201( C1081 C7201 ) C1081_=_C7227( C1081 C7227 ) C6775_=_C7201( C6775 C7201 ) "];4315-&gt;4499[label="3: C6775 C7201 C7227 \n1: C6775_=_C7201 ,"];4500[shape=box, label="id:4500 level: 16\n33: C6661 C6919 C7156 C7179 C7188 \nC7190 C7200 C7201 C7202 C7203 C7204 \nC7205 C7207 C7230 C7232 C7234 C7299 \nC7307 C7456 C7470 C7484 C7763 C7775 \nC8281 C8282 C8295 C8296 C10319 C10321 \nC10343 C10345 C10363 C10365 \n52: C6661_=_C7484( C6661 C7484 ) C6919_=_C7188( C6919 C7188 ) C6919_=_C7190( C6919 C7190 ) C7188_=_C7190( C7188 C7190 ) C7188_=_C7200( C7188 C7200 ) \nC7188_=_C7201( C7188 C7201 ) C7188_=_C7202( C7188 C7202 ) C7188_=_C7203( C7188 C7203 ) C7188_=_C7204( C7188 C7204 ) C7188_=_C7205( C7188 C7205 ) C7188_=_C7207( C7188 C7207 ) \nC7200_=_C7201( C7200 C7201 ) C7200_=_C7202( C7200 C7202 ) C7200_=_C7203( C7200 C7203 ) C7200_=_C7204( C7200 C7204 ) C7200_=_C7205( C7200 C7205 ) C7200_=_C7207( C7200 C7207 ) \nC7201_=_C7202( C7201 C7202 ) C7201_=_C7203( C7201 C7203 ) C7201_=_C7204( C7201 C7204 ) C7201_=_C7205( C7201 C7205 ) C7201_=_C7207( C7201 C7207 ) C7202_=_C7203( C7202 C7203 ) \nC7202_=_C7204( C7202 C7204 ) C7202_=_C7205( C7202 C7205 ) C7202_=_C7207( C7202 C7207 ) C7203_=_C7204( C7203 C7204 ) C7203_=_C7205( C7203 C7205 ) C7203_=_C7207( C7203 C7207 ) \nC7204_=_C7205( C7204 C7205 ) C7204_=_C7207( C7204 C7207 ) C7205_=_C7207( C7205 C7207 ) C7230_=_C7232( C7230 C7232 ) C7230_=_C7234( C7230 C7234 ) C7232_=_C7234( C7232 C7234 ) \nC8281_=_C8282( C8281 C8282 ) C8295_=_C8296( C8295 C8296 ) C10319_=_C10321( C10319 C10321 ) C10319_=_C10343( C10319 C10343 ) C10319_=_C10345( C10319 C10345 ) C10319_=_C10363( C10319 C10363 ) \nC10319_=_C10365( C10319 C10365 ) C10321_=_C10343( C10321 C10343 ) C10321_=_C10345( C10321 C10345 ) C10321_=_C10363( C10321 C10363 ) C10321_=_C10365( C10321 C10365 ) C10343_=_C10345( C10343 C10345 ) \nC10343_=_C10363( C10343 C10363 ) C10343_=_C10365( C10343 C10365 ) C10345_=_C10363( C10345 C10363 ) C10345_=_C10365( C10345 C10365 ) C10363_=_C10365( C10363 C10365 ) "];4316-&gt;4500[label="32: C6661 C6919 C7156 C7179 C7188 \nC7190 C7200 C7201 C7202 C7203 C7205 \nC7207 C7230 C7232 C7234 C7299 C7307</w:t>
      </w:r>
    </w:p>
    <w:p>
      <w:pPr>
        <w:pStyle w:val="PreformattedText"/>
        <w:bidi w:val="0"/>
        <w:spacing w:before="0" w:after="0"/>
        <w:jc w:val="left"/>
        <w:rPr/>
      </w:pPr>
      <w:r>
        <w:rPr/>
        <w:t xml:space="preserve"> </w:t>
      </w:r>
      <w:r>
        <w:rPr/>
        <w:t>\nC7456 C7470 C7484 C7763 C7775 C8281 \nC8282 C8295 C8296 C10319 C10321 C10343 \nC10345 C10363 C10365 \n45: C6661_=_C7484 ,C6919_=_C7188 ,C6919_=_C7190 ,C7188_=_C7190 ,C7188_=_C7200 ,\nC7188_=_C7201 ,C7188_=_C7202 ,C7188_=_C7203 ,C7188_=_C7205 ,C7188_=_C7207 ,C7200_=_C7201 ,\nC7200_=_C7202 ,C7200_=_C7203 ,C7200_=_C7205 ,C7200_=_C7207 ,C7201_=_C7202 ,C7201_=_C7203 ,\nC7201_=_C7205 ,C7201_=_C7207 ,C7202_=_C7203 ,C7202_=_C7205 ,C7202_=_C7207 ,C7203_=_C7205 ,\nC7203_=_C7207 ,C7205_=_C7207 ,C7230_=_C7232 ,C7230_=_C7234 ,C7232_=_C7234 ,C8281_=_C8282 ,\nC8295_=_C8296 ,C10319_=_C10321 ,C10319_=_C10343 ,C10319_=_C10345 ,C10319_=_C10363 ,C10319_=_C10365 ,\nC10321_=_C10343 ,C10321_=_C10345 ,C10321_=_C10363 ,C10321_=_C10365 ,C10343_=_C10345 ,C10343_=_C10363 ,\nC10343_=_C10365 ,C10345_=_C10363 ,C10345_=_C10365 ,C10363_=_C10365 ,"];4501[shape=box, label="id:4501 level: 16\n35: C6783 C7155 C7157 C7166 C7174 \nC7175 C7177 C7179 C7180 C7181 C7182 \nC7183 C7201 C7203 C7205 C7223 C7227 \nC7231 C7263 C7280 C7325 C7333 C10051 \nC10315 C10317 C10323 C10325 C10331 C10333 \nC10339 C10341 C10347 C10349 C10367 C10369 \n83: C7155_=_C7157( C7155 C7157 ) C7166_=_C7174( C7166 C7174 ) C7166_=_C7175( C7166 C7175 ) C7166_=_C7177( C7166 C7177 ) C7166_=_C7179( C7166 C7179 ) \nC7166_=_C7180( C7166 C7180 ) C7166_=_C7181( C7166 C7181 ) C7166_=_C7182( C7166 C7182 ) C7166_=_C7183( C7166 C7183 ) C7174_=_C7175( C7174 C7175 ) C7174_=_C7177( C7174 C7177 ) \nC7174_=_C7179( C7174 C7179 ) C7174_=_C7180( C7174 C7180 ) C7174_=_C7181( C7174 C7181 ) C7174_=_C7182( C7174 C7182 ) C7174_=_C7183( C7174 C7183 ) C7175_=_C7177( C7175 C7177 ) \nC7175_=_C7179( C7175 C7179 ) C7175_=_C7180( C7175 C7180 ) C7175_=_C7181( C7175 C7181 ) C7175_=_C7182( C7175 C7182 ) C7175_=_C7183( C7175 C7183 ) C7177_=_C7179( C7177 C7179 ) \nC7177_=_C7180( C7177 C7180 ) C7177_=_C7181( C7177 C7181 ) C7177_=_C7182( C7177 C7182 ) C7177_=_C7183( C7177 C7183 ) C7179_=_C7180( C7179 C7180 ) C7179_=_C7181( C7179 C7181 ) \nC7179_=_C7182( C7179 C7182 ) C7179_=_C7183( C7179 C7183 ) C7180_=_C7181( C7180 C7181 ) C7180_=_C7182( C7180 C7182 ) C7180_=_C7183( C7180 C7183 ) C7181_=_C7182( C7181 C7182 ) \nC7181_=_C7183( C7181 C7183 ) C7182_=_C7183( C7182 C7183 ) C7201_=_C7203( C7201 C7203 ) C7201_=_C7205( C7201 C7205 ) C7203_=_C7205( C7203 C7205 ) C7227_=_C7231( C7227 C7231 ) \nC10051_=_C10315( C10051 C10315 ) C10051_=_C10317( C10051 C10317 ) C10051_=_C10339( C10051 C10339 ) C10051_=_C10341( C10051 C10341 ) C10315_=_C10317( C10315 C10317 ) C10315_=_C10323( C10315 C10323 ) \nC10315_=_C10325( C10315 C10325 ) C10315_=_C10339( C10315 C10339 ) C10315_=_C10341( C10315 C10341 ) C10317_=_C10323( C10317 C10323 ) C10317_=_C10325( C10317 C10325 ) C10317_=_C10339( C10317 C10339 ) \nC10317_=_C10341( C10317 C10341 ) C10323_=_C10325( C10323 C10325 ) C10323_=_C10347( C10323 C10347 ) C10323_=_C10349( C10323 C10349 ) C10323_=_C10367( C10323 C10367 ) C10323_=_C10369( C10323 C10369 ) \nC10325_=_C10347( C10325 C10347 ) C10325_=_C10349( C10325 C10349 ) C10325_=_C10367( C10325 C10367 ) C10325_=_C10369( C10325 C10369 ) C10331_=_C10333( C10331 C10333 ) C10331_=_C10339( C10331 C10339 ) \nC10331_=_C10341( C10331 C10341 ) C10331_=_C10347( C10331 C10347 ) C10331_=_C10349( C10331 C10349 ) C10333_=_C10339( C10333 C10339 ) C10333_=_C10341( C10333 C10341 ) C10333_=_C10347( C10333 C10347 ) \nC10333_=_C10349( C10333 C10349 ) C10339_=_C10341( C10339 C10341 ) C10339_=_C10347( C10339 C10347 ) C10339_=_C10349( C10339 C10349 ) C10341_=_C10347( C10341 C10347 ) C10341_=_C10349( C10341 C10349 ) \nC10347_=_C10349( C10347 C10349 ) C10347_=_C10367( C10347 C10367 ) C10347_=_C10369( C10347 C10369 ) C10349_=_C10367( C10349 C10367 ) C10349_=_C10369( C10349 C10369 ) C10367_=_C10369( C10367 C10369 ) "];4316-&gt;4501[label="34: C6783 C7155 C7157 C7166 C7174 \nC7175 C7177 C7179 C7181 C7182 C7183 \nC7201 C7203 C7205 C7223 C7227 C7231 \nC7263 C7280 C7325 C7333 C10051 C10315 \nC10317 C10323 C10325 C10331 C10333 C10339 \nC10341 C10347 C10349 C10367 C10369 \n75: C7155_=_C7157 ,C7166_=_C7174 ,C7166_=_C7175 ,C7166_=_C7177 ,C7166_=_C7179 ,\nC7166_=_C7181 ,C7166_=_C7182 ,C7166_=_C7183 ,C7174_=_C7175 ,C7174_=_C7177 ,C7174_=_C7179 ,\nC7174_=_C7181 ,C7174_=_C7182 ,C7174_=_C7183 ,C7175_=_C7177 ,C7175_=_C7179 ,C7175_=_C7181 ,\nC7175_=_C7182 ,C7175_=_C7183 ,C7177_=_C7179 ,C7177_=_C7181 ,C7177_=_C7182 ,C7177_=_C7183 ,\nC7179_=_C7181 ,C7179_=_C7182 ,C7179_=_C7183 ,C7181_=_C7182 ,C7181_=_C7183 ,C7182_=_C7183 ,\nC7201_=_C7203 ,C7201_=_C7205 ,C7203_=_C7205 ,C7227_=_C7231 ,C10051_=_C10315 ,C10051_=_C10317 ,\nC10051_=_C10339 ,C10051_=_C10341 ,C10315_=_C10317 ,C10315_=_C10323 ,C10315_=_C10325 ,C10315_=_C10339 ,\nC10315_=_C10341 ,C10317_=_C10323 ,C10317_=_C10325 ,C10317_=_C10339 ,C10317_=_C10341 ,C10323_=_C10325 ,\nC10323_=_C10347 ,C10323_=_C10349 ,C10323_=_C10367 ,C10323_=_C10369 ,C10325_=_C10347 ,C10325_=_C10349 ,\nC10325_=_C10367 ,C10325_=_C10369 ,C10331_=_C10333 ,C10331_=_C10339 ,C10331_=_C10341 ,C10331_=_C10347 ,\nC10331_=_C10349 ,C10333_=_C10339 ,C10333_=_C10341 ,C10333_=_C10347 ,C10333_=_C10349 ,C10339_=_C10341 ,\nC10339_=_C10347 ,C10339_=_C10349 ,C10341_=_C10347 ,C10341_=_C10349 ,C10347_=_C10349 ,C10347_=_C10367 ,\nC10347_=_C10369 ,C10349_=_C10367 ,C10349_=_C10369 ,C10367_=_C10369 ,"];4502[shape=box, label="id:4502 level: 16\n5: C7288 C8174 C8179 C8180 C8181 \n5: C7288_=_C8179( C7288 C8179 ) C7288_=_C8180( C7288 C8180 ) C8174_=_C8179( C8174 C8179 ) C8179_=_C8180( C8179 C8180 ) C8179_=_C8181( C8179 C8181 ) "];4319-&gt;4502[label="4: C7288 C8174 C8180 C8181 \n1: C7288_=_C8180 ,"];4503[shape=box, label="id:4503 level: 16\n5: C7260 C8167 C8172 C8173 C8174 \n5: C7260_=_C8172( C7260 C8172 ) C7260_=_C8173( C7260 C8173 ) C8167_=_C8172( C8167 C8172 ) C8172_=_C8173( C8172 C8173 ) C8172_=_C8174( C8172 C8174 ) "];4320-&gt;4503[label="4: C7260 C8167 C8173 C8174 \n1: C7260_=_C8173 ,"];4504[shape=box, label="id:4504 level: 16\n4: C7240 C7396 C8170 C8171 \n3: C7240_=_C8171( C7240 C8171 ) C7396_=_C8171( C7396 C8171 ) C8170_=_C8171( C8170 C8171 ) "];4321-&gt;4504[label="3: C7240 C7396 C8170 \n0: "];4505[shape=box, label="id:4505 level: 16\n5: C2751 C7260 C8170 C8174 C8175 \n6: C2751_=_C7260( C2751 C7260 ) C2751_=_C8170( C2751 C8170 ) C2751_=_C8174( C2751 C8174 ) C2751_=_C8175( C2751 C8175 ) C7260_=_C8170( C7260 C8170 ) \nC8174_=_C8175( C8174 C8175 ) "];4321-&gt;4505[label="4: C7260 C8170 C8174 C8175 \n2: C7260_=_C8170 ,C8174_=_C8175 ,"];4506[shape=box, label="id:4506 level: 16\n5: C7233 C8160 C8165 C8166 C8167 \n5: C7233_=_C8165( C7233 C8165 ) C7233_=_C8166( C7233 C8166 ) C8160_=_C8165( C8160 C8165 ) C8165_=_C8166( C8165 C8166 ) C8165_=_C8167( C8165 C8167 ) "];4322-&gt;4506[label="4: C7233 C8160 C8166 C8167 \n1: C7233_=_C8166 ,"];4507[shape=box, label="id:4507 level: 16\n5: C7207 C8153 C8158 C8159 C8160 \n5: C7207_=_C8158( C7207 C8158 ) C7207_=_C8159( C7207 C8159 ) C8153_=_C8158( C8153 C8158 ) C8158_=_C8159( C8158 C8159 ) C8158_=_C8160( C8158 C8160 ) "];4323-&gt;4507[label="4: C7207 C8153 C8159 C8160 \n1: C7207_=_C8159 ,"];4508[shape=box, label="id:4508 level: 16\n4: C7189 C7394 C8156 C8157 \n3: C7189_=_C8157( C7189 C8157 ) C7394_=_C8157( C7394 C8157 ) C8156_=_C8157( C8156 C8157 ) "];4324-&gt;4508[label="3: C7189 C7394 C8156 \n0: "];4509[shape=box, label="id:4509 level: 16\n5: C2723 C7207 C8156 C8160 C8161 \n6: C2723_=_C7207( C2723 C7207 ) C2723_=_C8156( C2723 C8156 ) C2723_=_C8160( C2723 C8160 ) C2723_=_C8161( C2723 C8161 ) C7207_=_C8156( C7207 C8156 ) \nC8160_=_C8161( C8160 C8161 ) "];4324-&gt;4509[label="4: C7207 C8156 C8160 C8161 \n2: C7207_=_C8156 ,C8160_=_C8161 ,"];4510[shape=box, label="id:4510 level: 16\n4: C1130 C6780 C7177 C7251 \n4: C1130_=_C6780( C1130 C6780 ) C1130_=_C7177( C1130 C7177 ) C1130_=_C7251( C1130 C7251 ) C6780_=_C7177( C6780 C7177 ) "];4326-&gt;4510[label="3: C6780 C7177 C7251 \n1: C6780_=_C7177 ,"];4511[shape=box, label="id:4511 level: 16\n4: C7228 C7253 C7254 C7255 \n3: C7228_=_C7254( C7228 C7254 ) C7253_=_C7254( C7253 C7254 ) C7254_=_C7255( C7254 C7255 ) "];4327-&gt;4511[label="3: C7228 C7253 C7255 \n0: "];4512[shape=box, label="id:4512 level: 16\n4: C7202 C7251 C7252 C7253 \n3: C7202_=_C7252( C7202 C7252 ) C7251_=_C7252( C7251 C7252 ) C7252_=_C7253( C7252 C7253 ) "];4327-&gt;4512[label="3: C7202 C7251 C7253 \n0: "];4513[shape=box, label="id:4513 level: 16\n5: C6781 C7202 C7253 C10355 C10357 \n4: C6781_=_C7202( C6781 C7202 ) C6781_=_C10355( C6781 C10355 ) C6781_=_C10357( C6781 C10357 ) C10355_=_C10357( C10355 C10357 ) "];4327-&gt;4513[label="4: C7202 C7253 C10355 C10357 \n1: C10355_=_C10357 ,"];4514[shape=box, label="id:4514 level: 16\n4: C7177 C7249 C7250 C7251 \n3: C7177_=_C7250( C7177 C7250 ) C7249_=_C7250( C7249 C7250 ) C7250_=_C7251( C7250 C7251 ) "];4328-&gt;4514[label="3: C7177 C7249 C7251 \n0: "];4515[shape=box, label="id:4515 level: 16\n4: C7154 C7247 C7248 C7249 \n2: C7154_=_C7248( C7154 C7248 ) C7248_=_C7249( C7248 C7249 ) "];4328-&gt;4515[label="3: C7154 C7247 C7249 \n0: "];4516[shape=box, label="id:4516 level: 16\n5: C6779 C7154 C7249 C10311 C10313 \n4: C6779_=_C7154( C6779 C7154 ) C6779_=_C10311( C6779 C10311 ) C6779_=_C10313( C6779 C10313 ) C10311_=_C10313( C10311 C10313 ) "];4328-&gt;4516[label="4: C7154 C7249 C10311 C10313 \n1: C10311_=_C10313 ,"];4517[shape=box, label="id:4517 level: 16\n4: C7256 C7282 C7283 C7284 \n3: C7256_=_C7283( C7256 C7283 ) C7282_=_C7283( C7282 C7283 ) C7283_=_C7284( C7283 C7284 ) "];4329-&gt;4517[label="3: C7256 C7282 C7284 \n0: "];4518[shape=box, label="id:4518 level: 16\n4: C7229 C7280 C7281 C7282 \n3: C7229_=_C7281( C7229 C7281 ) C7280_=_C7281( C7280 C7281 ) C7281_=_C7282( C7281 C7282 ) "];4329-&gt;4518[label="3: C7229 C7280 C7282 \n0: "];4519[shape=box, label="id:4519 level: 16\n5: C6789 C7229 C7282 C10375 C10377 \n4: C6789_=_C7229( C6789 C7229 ) C6789_=_C10375( C6789 C10375 ) C6789_=_C10377( C6789 C10377 ) C10375_=_C10377( C10375 C10377 ) "];4329-&gt;4519[label="4: C7229 C7282 C10375 C10377 \n1: C10375_=_C10377 ,"];4520[shape=box, label="id:4520 level: 16\n4: C1341 C6809 C7312 C7339</w:t>
      </w:r>
    </w:p>
    <w:p>
      <w:pPr>
        <w:pStyle w:val="PreformattedText"/>
        <w:bidi w:val="0"/>
        <w:spacing w:before="0" w:after="0"/>
        <w:jc w:val="left"/>
        <w:rPr/>
      </w:pPr>
      <w:r>
        <w:rPr/>
        <w:t xml:space="preserve"> </w:t>
      </w:r>
      <w:r>
        <w:rPr/>
        <w:t>\n4: C1341_=_C6809( C1341 C6809 ) C1341_=_C7312( C1341 C7312 ) C1341_=_C7339( C1341 C7339 ) C6809_=_C7312( C6809 C7312 ) "];4330-&gt;4520[label="3: C6809 C7312 C7339 \n1: C6809_=_C7312 ,"];4521[shape=box, label="id:4521 level: 16\n13: C7257 C7285 C7293 C7307 C7311 \nC7312 C7313 C7314 C7315 C10391 C10393 \nC10399 C10401 \n21: C7293_=_C7311( C7293 C7311 ) C7293_=_C7312( C7293 C7312 ) C7293_=_C7313( C7293 C7313 ) C7293_=_C7314( C7293 C7314 ) C7293_=_C7315( C7293 C7315 ) \nC7311_=_C7312( C7311 C7312 ) C7311_=_C7313( C7311 C7313 ) C7311_=_C7314( C7311 C7314 ) C7311_=_C7315( C7311 C7315 ) C7312_=_C7313( C7312 C7313 ) C7312_=_C7314( C7312 C7314 ) \nC7312_=_C7315( C7312 C7315 ) C7313_=_C7314( C7313 C7314 ) C7313_=_C7315( C7313 C7315 ) C7314_=_C7315( C7314 C7315 ) C10391_=_C10393( C10391 C10393 ) C10391_=_C10399( C10391 C10399 ) \nC10391_=_C10401( C10391 C10401 ) C10393_=_C10399( C10393 C10399 ) C10393_=_C10401( C10393 C10401 ) C10399_=_C10401( C10399 C10401 ) "];4331-&gt;4521[label="12: C7257 C7285 C7293 C7307 C7312 \nC7313 C7314 C7315 C10391 C10393 C10399 \nC10401 \n16: C7293_=_C7312 ,C7293_=_C7313 ,C7293_=_C7314 ,C7293_=_C7315 ,C7312_=_C7313 ,\nC7312_=_C7314 ,C7312_=_C7315 ,C7313_=_C7314 ,C7313_=_C7315 ,C7314_=_C7315 ,C10391_=_C10393 ,\nC10391_=_C10399 ,C10391_=_C10401 ,C10393_=_C10399 ,C10393_=_C10401 ,C10399_=_C10401 ,"];4522[shape=box, label="id:4522 level: 16\n15: C7258 C7266 C7284 C7285 C7286 \nC7287 C7288 C7289 C7312 C7333 C7339 \nC10395 C10397 C10403 C10405 \n27: C7266_=_C7284( C7266 C7284 ) C7266_=_C7285( C7266 C7285 ) C7266_=_C7286( C7266 C7286 ) C7266_=_C7287( C7266 C7287 ) C7266_=_C7288( C7266 C7288 ) \nC7266_=_C7289( C7266 C7289 ) C7284_=_C7285( C7284 C7285 ) C7284_=_C7286( C7284 C7286 ) C7284_=_C7287( C7284 C7287 ) C7284_=_C7288( C7284 C7288 ) C7284_=_C7289( C7284 C7289 ) \nC7285_=_C7286( C7285 C7286 ) C7285_=_C7287( C7285 C7287 ) C7285_=_C7288( C7285 C7288 ) C7285_=_C7289( C7285 C7289 ) C7286_=_C7287( C7286 C7287 ) C7286_=_C7288( C7286 C7288 ) \nC7286_=_C7289( C7286 C7289 ) C7287_=_C7288( C7287 C7288 ) C7287_=_C7289( C7287 C7289 ) C7288_=_C7289( C7288 C7289 ) C10395_=_C10397( C10395 C10397 ) C10395_=_C10403( C10395 C10403 ) \nC10395_=_C10405( C10395 C10405 ) C10397_=_C10403( C10397 C10403 ) C10397_=_C10405( C10397 C10405 ) C10403_=_C10405( C10403 C10405 ) "];4331-&gt;4522[label="14: C7258 C7266 C7284 C7285 C7287 \nC7288 C7289 C7312 C7333 C7339 C10395 \nC10397 C10403 C10405 \n21: C7266_=_C7284 ,C7266_=_C7285 ,C7266_=_C7287 ,C7266_=_C7288 ,C7266_=_C7289 ,\nC7284_=_C7285 ,C7284_=_C7287 ,C7284_=_C7288 ,C7284_=_C7289 ,C7285_=_C7287 ,C7285_=_C7288 ,\nC7285_=_C7289 ,C7287_=_C7288 ,C7287_=_C7289 ,C7288_=_C7289 ,C10395_=_C10397 ,C10395_=_C10403 ,\nC10395_=_C10405 ,C10397_=_C10403 ,C10397_=_C10405 ,C10403_=_C10405 ,"];4523[shape=box, label="id:4523 level: 16\n4: C6776 C6778 C7247 C10031 \n3: C6776_=_C6778( C6776 C6778 ) C6778_=_C7247( C6778 C7247 ) C6778_=_C10031( C6778 C10031 ) "];4332-&gt;4523[label="3: C6776 C7247 C10031 \n0: "];4524[shape=box, label="id:4524 level: 16\n14: C1112 C6776 C6777 C6921 C7239 \nC7240 C7241 C7242 C7243 C7244 C7245 \nC7246 C10027 C10029 \n69: C1112_=_C6776( C1112 C6776 ) C1112_=_C6777( C1112 C6777 ) C1112_=_C6921( C1112 C6921 ) C1112_=_C7239( C1112 C7239 ) C1112_=_C7240( C1112 C7240 ) \nC1112_=_C7241( C1112 C7241 ) C1112_=_C7242( C1112 C7242 ) C1112_=_C7243( C1112 C7243 ) C1112_=_C7244( C1112 C7244 ) C1112_=_C7245( C1112 C7245 ) C1112_=_C7246( C1112 C7246 ) \nC6776_=_C6777( C6776 C6777 ) C6776_=_C6921( C6776 C6921 ) C6776_=_C7239( C6776 C7239 ) C6776_=_C7240( C6776 C7240 ) C6776_=_C7241( C6776 C7241 ) C6776_=_C7242( C6776 C7242 ) \nC6776_=_C7243( C6776 C7243 ) C6776_=_C7244( C6776 C7244 ) C6776_=_C7245( C6776 C7245 ) C6776_=_C7246( C6776 C7246 ) C6777_=_C6921( C6777 C6921 ) C6777_=_C7239( C6777 C7239 ) \nC6777_=_C7240( C6777 C7240 ) C6777_=_C7241( C6777 C7241 ) C6777_=_C7242( C6777 C7242 ) C6777_=_C7243( C6777 C7243 ) C6777_=_C7244( C6777 C7244 ) C6777_=_C7245( C6777 C7245 ) \nC6777_=_C7246( C6777 C7246 ) C6777_=_C10027( C6777 C10027 ) C6777_=_C10029( C6777 C10029 ) C6921_=_C7239( C6921 C7239 ) C6921_=_C7240( C6921 C7240 ) C6921_=_C7241( C6921 C7241 ) \nC6921_=_C7242( C6921 C7242 ) C6921_=_C7243( C6921 C7243 ) C6921_=_C7244( C6921 C7244 ) C6921_=_C7245( C6921 C7245 ) C6921_=_C7246( C6921 C7246 ) C7239_=_C7240( C7239 C7240 ) \nC7239_=_C7241( C7239 C7241 ) C7239_=_C7242( C7239 C7242 ) C7239_=_C7243( C7239 C7243 ) C7239_=_C7244( C7239 C7244 ) C7239_=_C7245( C7239 C7245 ) C7239_=_C7246( C7239 C7246 ) \nC7240_=_C7241( C7240 C7241 ) C7240_=_C7242( C7240 C7242 ) C7240_=_C7243( C7240 C7243 ) C7240_=_C7244( C7240 C7244 ) C7240_=_C7245( C7240 C7245 ) C7240_=_C7246( C7240 C7246 ) \nC7241_=_C7242( C7241 C7242 ) C7241_=_C7243( C7241 C7243 ) C7241_=_C7244( C7241 C7244 ) C7241_=_C7245( C7241 C7245 ) C7241_=_C7246( C7241 C7246 ) C7242_=_C7243( C7242 C7243 ) \nC7242_=_C7244( C7242 C7244 ) C7242_=_C7245( C7242 C7245 ) C7242_=_C7246( C7242 C7246 ) C7243_=_C7244( C7243 C7244 ) C7243_=_C7245( C7243 C7245 ) C7243_=_C7246( C7243 C7246 ) \nC7244_=_C7245( C7244 C7245 ) C7244_=_C7246( C7244 C7246 ) C7245_=_C7246( C7245 C7246 ) C10027_=_C10029( C10027 C10029 ) "];4332-&gt;4524[label="13: C1112 C6776 C6921 C7239 C7240 \nC7241 C7242 C7243 C7244 C7245 C7246 \nC10027 C10029 \n56: C1112_=_C6776 ,C1112_=_C6921 ,C1112_=_C7239 ,C1112_=_C7240 ,C1112_=_C7241 ,\nC1112_=_C7242 ,C1112_=_C7243 ,C1112_=_C7244 ,C1112_=_C7245 ,C1112_=_C7246 ,C6776_=_C6921 ,\nC6776_=_C7239 ,C6776_=_C7240 ,C6776_=_C7241 ,C6776_=_C7242 ,C6776_=_C7243 ,C6776_=_C7244 ,\nC6776_=_C7245 ,C6776_=_C7246 ,C6921_=_C7239 ,C6921_=_C7240 ,C6921_=_C7241 ,C6921_=_C7242 ,\nC6921_=_C7243 ,C6921_=_C7244 ,C6921_=_C7245 ,C6921_=_C7246 ,C7239_=_C7240 ,C7239_=_C7241 ,\nC7239_=_C7242 ,C7239_=_C7243 ,C7239_=_C7244 ,C7239_=_C7245 ,C7239_=_C7246 ,C7240_=_C7241 ,\nC7240_=_C7242 ,C7240_=_C7243 ,C7240_=_C7244 ,C7240_=_C7245 ,C7240_=_C7246 ,C7241_=_C7242 ,\nC7241_=_C7243 ,C7241_=_C7244 ,C7241_=_C7245 ,C7241_=_C7246 ,C7242_=_C7243 ,C7242_=_C7244 ,\nC7242_=_C7245 ,C7242_=_C7246 ,C7243_=_C7244 ,C7243_=_C7245 ,C7243_=_C7246 ,C7244_=_C7245 ,\nC7244_=_C7246 ,C7245_=_C7246 ,C10027_=_C10029 ,"];4525[shape=box, label="id:4525 level: 16\n11: C7241 C7261 C7289 C7458 C7472 \nC7486 C8295 C8296 C8297 C8309 C8310 \n4: C7261_=_C8297( C7261 C8297 ) C7458_=_C8297( C7458 C8297 ) C8295_=_C8296( C8295 C8296 ) C8309_=_C8310( C8309 C8310 ) "];4333-&gt;4525[label="10: C7241 C7261 C7289 C7458 C7472 \nC7486 C8295 C8296 C8309 C8310 \n2: C8295_=_C8296 ,C8309_=_C8310 ,"];4526[shape=box, label="id:4526 level: 16\n13: C6663 C6921 C7239 C7255 C7256 \nC7257 C7258 C7259 C7260 C7261 C7287 \nC7775 C7787 \n29: C6921_=_C7239( C6921 C7239 ) C7239_=_C7255( C7239 C7255 ) C7239_=_C7256( C7239 C7256 ) C7239_=_C7257( C7239 C7257 ) C7239_=_C7258( C7239 C7258 ) \nC7239_=_C7259( C7239 C7259 ) C7239_=_C7260( C7239 C7260 ) C7239_=_C7261( C7239 C7261 ) C7255_=_C7256( C7255 C7256 ) C7255_=_C7257( C7255 C7257 ) C7255_=_C7258( C7255 C7258 ) \nC7255_=_C7259( C7255 C7259 ) C7255_=_C7260( C7255 C7260 ) C7255_=_C7261( C7255 C7261 ) C7256_=_C7257( C7256 C7257 ) C7256_=_C7258( C7256 C7258 ) C7256_=_C7259( C7256 C7259 ) \nC7256_=_C7260( C7256 C7260 ) C7256_=_C7261( C7256 C7261 ) C7257_=_C7258( C7257 C7258 ) C7257_=_C7259( C7257 C7259 ) C7257_=_C7260( C7257 C7260 ) C7257_=_C7261( C7257 C7261 ) \nC7258_=_C7259( C7258 C7259 ) C7258_=_C7260( C7258 C7260 ) C7258_=_C7261( C7258 C7261 ) C7259_=_C7260( C7259 C7260 ) C7259_=_C7261( C7259 C7261 ) C7260_=_C7261( C7260 C7261 ) "];4333-&gt;4526[label="12: C6663 C6921 C7239 C7255 C7256 \nC7257 C7258 C7260 C7261 C7287 C7775 \nC7787 \n22: C6921_=_C7239 ,C7239_=_C7255 ,C7239_=_C7256 ,C7239_=_C7257 ,C7239_=_C7258 ,\nC7239_=_C7260 ,C7239_=_C7261 ,C7255_=_C7256 ,C7255_=_C7257 ,C7255_=_C7258 ,C7255_=_C7260 ,\nC7255_=_C7261 ,C7256_=_C7257 ,C7256_=_C7258 ,C7256_=_C7260 ,C7256_=_C7261 ,C7257_=_C7258 ,\nC7257_=_C7260 ,C7257_=_C7261 ,C7258_=_C7260 ,C7258_=_C7261 ,C7260_=_C7261 ,"];4527[shape=box, label="id:4527 level: 16\n4: C7475 C8318 C8319 C8320 \n3: C7475_=_C8319( C7475 C8319 ) C8318_=_C8319( C8318 C8319 ) C8319_=_C8320( C8319 C8320 ) "];4335-&gt;4527[label="3: C7475 C8318 C8320 \n0: "];4528[shape=box, label="id:4528 level: 16\n4: C7474 C8311 C8312 C8313 \n3: C7474_=_C8312( C7474 C8312 ) C8311_=_C8312( C8311 C8312 ) C8312_=_C8313( C8312 C8313 ) "];4337-&gt;4528[label="3: C7474 C8311 C8313 \n0: "];4529[shape=box, label="id:4529 level: 16\n5: C3025 C7315 C8311 C8316 C8317 \n6: C3025_=_C7315( C3025 C7315 ) C3025_=_C8311( C3025 C8311 ) C3025_=_C8316( C3025 C8316 ) C3025_=_C8317( C3025 C8317 ) C7315_=_C8311( C7315 C8311 ) \nC8316_=_C8317( C8316 C8317 ) "];4338-&gt;4529[label="4: C7315 C8311 C8316 C8317 \n2: C7315_=_C8311 ,C8316_=_C8317 ,"];4530[shape=box, label="id:4530 level: 16\n6: C7342 C8316 C8317 C8322 C8323 \nC8324 \n5: C7342_=_C8322( C7342 C8322 ) C8316_=_C8317( C8316 C8317 ) C8317_=_C8322( C8317 C8322 ) C8322_=_C8324( C8322 C8324 ) C8323_=_C8324( C8323 C8324 ) "];4338-&gt;4530[label="5: C7342 C8316 C8317 C8323 C8324 \n2: C8316_=_C8317 ,C8323_=_C8324 ,"];4531[shape=box, label="id:4531 level: 16\n6: C7315 C8309 C8310 C8315 C8316 \nC8317 \n5: C7315_=_C8315( C7315 C8315 ) C8309_=_C8310( C8309 C8310 ) C8310_=_C8315( C8310 C8315 ) C8315_=_C8317( C8315 C8317 ) C8316_=_C8317( C8316 C8317 ) "];4338-&gt;4531[label="5: C7315 C8309 C8310 C8316 C8317 \n2: C8309_=_C8310 ,C8316_=_C8317 ,"];4532[shape=box, label="id:4532 level: 16\n4: C7313 C7787 C7791 C7792 \n3: C7313_=_C7791( C7313 C7791 ) C7787_=_C7791( C7787 C7791 ) C7791_=_C7792( C7791 C7792 ) "];4339-&gt;4532[label="3: C7313 C7787 C7792 \n0: "];4533[shape=box, label="id:4533 level: 16\n5: C6665 C6923 C7313 C7790 C7792 \n3: C6665_=_C7790( C6665 C7790 ) C6923_=_C7790( C6923 C7790 ) C7313_=_C7790( C7313 C7790 ) "];4339-&gt;4533[label="4: C6665 C6923 C7313 C7792 \n0: "];4534[shape=box, label="id:4534 level: 16\n7: C6666 C6668 C6924 C6932 C7340 \nC7792 C7797 \n2: C6666_=_C6668( C6666 C6668 ) C6924_=_C6932( C6924</w:t>
      </w:r>
    </w:p>
    <w:p>
      <w:pPr>
        <w:pStyle w:val="PreformattedText"/>
        <w:bidi w:val="0"/>
        <w:spacing w:before="0" w:after="0"/>
        <w:jc w:val="left"/>
        <w:rPr/>
      </w:pPr>
      <w:r>
        <w:rPr/>
        <w:t xml:space="preserve"> </w:t>
      </w:r>
      <w:r>
        <w:rPr/>
        <w:t>C6932 ) "];4339-&gt;4534[label="6: C6666 C6668 C6924 C6932 C7340 \nC7792 \n2: C6666_=_C6668 ,C6924_=_C6932 ,"];4535[shape=box, label="id:4535 level: 16\n5: C7314 C8181 C8186 C8187 C8188 \n5: C7314_=_C8186( C7314 C8186 ) C7314_=_C8187( C7314 C8187 ) C8181_=_C8186( C8181 C8186 ) C8186_=_C8187( C8186 C8187 ) C8186_=_C8188( C8186 C8188 ) "];4340-&gt;4535[label="4: C7314 C8181 C8187 C8188 \n1: C7314_=_C8187 ,"];4536[shape=box, label="id:4536 level: 16\n4: C7294 C7398 C8184 C8185 \n3: C7294_=_C8185( C7294 C8185 ) C7398_=_C8185( C7398 C8185 ) C8184_=_C8185( C8184 C8185 ) "];4341-&gt;4536[label="3: C7294 C7398 C8184 \n0: "];4537[shape=box, label="id:4537 level: 16\n5: C2779 C7314 C8184 C8188 C8189 \n6: C2779_=_C7314( C2779 C7314 ) C2779_=_C8184( C2779 C8184 ) C2779_=_C8188( C2779 C8188 ) C2779_=_C8189( C2779 C8189 ) C7314_=_C8184( C7314 C8184 ) \nC8188_=_C8189( C8188 C8189 ) "];4341-&gt;4537[label="4: C7314 C8184 C8188 C8189 \n2: C7314_=_C8184 ,C8188_=_C8189 ,"];4538[shape=box, label="id:4538 level: 16\n6: C7417 C7845 C7863 C8195 C8196 \nC8198 \n5: C7417_=_C8198( C7417 C8198 ) C7845_=_C7863( C7845 C7863 ) C7863_=_C8198( C7863 C8198 ) C8195_=_C8196( C8195 C8196 ) C8196_=_C8198( C8196 C8198 ) "];4342-&gt;4538[label="5: C7417 C7845 C7863 C8195 C8196 \n2: C7845_=_C7863 ,C8195_=_C8196 ,"];4539[shape=box, label="id:4539 level: 16\n6: C7341 C8188 C8189 C8194 C8195 \nC8196 \n5: C7341_=_C8194( C7341 C8194 ) C8188_=_C8189( C8188 C8189 ) C8189_=_C8194( C8189 C8194 ) C8194_=_C8196( C8194 C8196 ) C8195_=_C8196( C8195 C8196 ) "];4342-&gt;4539[label="5: C7341 C8188 C8189 C8195 C8196 \n2: C8188_=_C8189 ,C8195_=_C8196 ,"];4540[shape=box, label="id:4540 level: 16\n7: C7320 C7341 C7371 C7399 C8191 \nC8195 C8196 \n3: C7341_=_C8191( C7341 C8191 ) C7371_=_C8191( C7371 C8191 ) C8195_=_C8196( C8195 C8196 ) "];4342-&gt;4540[label="6: C7320 C7341 C7371 C7399 C8195 \nC8196 \n1: C8195_=_C8196 ,"];4541[shape=box, label="id:4541 level: 16\n4: C6800 C6802 C7325 C10091 \n3: C6800_=_C6802( C6800 C6802 ) C6802_=_C7325( C6802 C7325 ) C6802_=_C10091( C6802 C10091 ) "];4344-&gt;4541[label="3: C6800 C7325 C10091 \n0: "];4542[shape=box, label="id:4542 level: 16\n12: C6800 C6801 C6924 C7319 C7320 \nC7321 C7322 C7323 C7324 C7660 C10087 \nC10089 \n39: C6800_=_C6801( C6800 C6801 ) C6800_=_C6924( C6800 C6924 ) C6800_=_C7319( C6800 C7319 ) C6800_=_C7320( C6800 C7320 ) C6800_=_C7321( C6800 C7321 ) \nC6800_=_C7322( C6800 C7322 ) C6800_=_C7323( C6800 C7323 ) C6800_=_C7324( C6800 C7324 ) C6801_=_C6924( C6801 C6924 ) C6801_=_C7319( C6801 C7319 ) C6801_=_C7320( C6801 C7320 ) \nC6801_=_C7321( C6801 C7321 ) C6801_=_C7322( C6801 C7322 ) C6801_=_C7323( C6801 C7323 ) C6801_=_C7324( C6801 C7324 ) C6801_=_C10087( C6801 C10087 ) C6801_=_C10089( C6801 C10089 ) \nC6924_=_C7319( C6924 C7319 ) C6924_=_C7320( C6924 C7320 ) C6924_=_C7321( C6924 C7321 ) C6924_=_C7322( C6924 C7322 ) C6924_=_C7323( C6924 C7323 ) C6924_=_C7324( C6924 C7324 ) \nC7319_=_C7320( C7319 C7320 ) C7319_=_C7321( C7319 C7321 ) C7319_=_C7322( C7319 C7322 ) C7319_=_C7323( C7319 C7323 ) C7319_=_C7324( C7319 C7324 ) C7320_=_C7321( C7320 C7321 ) \nC7320_=_C7322( C7320 C7322 ) C7320_=_C7323( C7320 C7323 ) C7320_=_C7324( C7320 C7324 ) C7321_=_C7322( C7321 C7322 ) C7321_=_C7323( C7321 C7323 ) C7321_=_C7324( C7321 C7324 ) \nC7322_=_C7323( C7322 C7323 ) C7322_=_C7324( C7322 C7324 ) C7323_=_C7324( C7323 C7324 ) C10087_=_C10089( C10087 C10089 ) "];4344-&gt;4542[label="11: C6800 C6924 C7319 C7320 C7321 \nC7322 C7323 C7324 C7660 C10087 C10089 \n29: C6800_=_C6924 ,C6800_=_C7319 ,C6800_=_C7320 ,C6800_=_C7321 ,C6800_=_C7322 ,\nC6800_=_C7323 ,C6800_=_C7324 ,C6924_=_C7319 ,C6924_=_C7320 ,C6924_=_C7321 ,C6924_=_C7322 ,\nC6924_=_C7323 ,C6924_=_C7324 ,C7319_=_C7320 ,C7319_=_C7321 ,C7319_=_C7322 ,C7319_=_C7323 ,\nC7319_=_C7324 ,C7320_=_C7321 ,C7320_=_C7322 ,C7320_=_C7323 ,C7320_=_C7324 ,C7321_=_C7322 ,\nC7321_=_C7323 ,C7321_=_C7324 ,C7322_=_C7323 ,C7322_=_C7324 ,C7323_=_C7324 ,C10087_=_C10089 ,"];4543[shape=box, label="id:4543 level: 16\n4: C7273 C7784 C8741 C8742 \n3: C7273_=_C8742( C7273 C8742 ) C7784_=_C8742( C7784 C8742 ) C8741_=_C8742( C8741 C8742 ) "];4345-&gt;4543[label="3: C7273 C7784 C8741 \n0: "];4544[shape=box, label="id:4544 level: 16\n14: C1169 C6783 C6784 C6922 C7266 \nC7267 C7268 C7269 C7270 C7271 C7272 \nC7273 C10047 C10049 \n69: C1169_=_C6783( C1169 C6783 ) C1169_=_C6784( C1169 C6784 ) C1169_=_C6922( C1169 C6922 ) C1169_=_C7266( C1169 C7266 ) C1169_=_C7267( C1169 C7267 ) \nC1169_=_C7268( C1169 C7268 ) C1169_=_C7269( C1169 C7269 ) C1169_=_C7270( C1169 C7270 ) C1169_=_C7271( C1169 C7271 ) C1169_=_C7272( C1169 C7272 ) C1169_=_C7273( C1169 C7273 ) \nC6783_=_C6784( C6783 C6784 ) C6783_=_C6922( C6783 C6922 ) C6783_=_C7266( C6783 C7266 ) C6783_=_C7267( C6783 C7267 ) C6783_=_C7268( C6783 C7268 ) C6783_=_C7269( C6783 C7269 ) \nC6783_=_C7270( C6783 C7270 ) C6783_=_C7271( C6783 C7271 ) C6783_=_C7272( C6783 C7272 ) C6783_=_C7273( C6783 C7273 ) C6784_=_C6922( C6784 C6922 ) C6784_=_C7266( C6784 C7266 ) \nC6784_=_C7267( C6784 C7267 ) C6784_=_C7268( C6784 C7268 ) C6784_=_C7269( C6784 C7269 ) C6784_=_C7270( C6784 C7270 ) C6784_=_C7271( C6784 C7271 ) C6784_=_C7272( C6784 C7272 ) \nC6784_=_C7273( C6784 C7273 ) C6784_=_C10047( C6784 C10047 ) C6784_=_C10049( C6784 C10049 ) C6922_=_C7266( C6922 C7266 ) C6922_=_C7267( C6922 C7267 ) C6922_=_C7268( C6922 C7268 ) \nC6922_=_C7269( C6922 C7269 ) C6922_=_C7270( C6922 C7270 ) C6922_=_C7271( C6922 C7271 ) C6922_=_C7272( C6922 C7272 ) C6922_=_C7273( C6922 C7273 ) C7266_=_C7267( C7266 C7267 ) \nC7266_=_C7268( C7266 C7268 ) C7266_=_C7269( C7266 C7269 ) C7266_=_C7270( C7266 C7270 ) C7266_=_C7271( C7266 C7271 ) C7266_=_C7272( C7266 C7272 ) C7266_=_C7273( C7266 C7273 ) \nC7267_=_C7268( C7267 C7268 ) C7267_=_C7269( C7267 C7269 ) C7267_=_C7270( C7267 C7270 ) C7267_=_C7271( C7267 C7271 ) C7267_=_C7272( C7267 C7272 ) C7267_=_C7273( C7267 C7273 ) \nC7268_=_C7269( C7268 C7269 ) C7268_=_C7270( C7268 C7270 ) C7268_=_C7271( C7268 C7271 ) C7268_=_C7272( C7268 C7272 ) C7268_=_C7273( C7268 C7273 ) C7269_=_C7270( C7269 C7270 ) \nC7269_=_C7271( C7269 C7271 ) C7269_=_C7272( C7269 C7272 ) C7269_=_C7273( C7269 C7273 ) C7270_=_C7271( C7270 C7271 ) C7270_=_C7272( C7270 C7272 ) C7270_=_C7273( C7270 C7273 ) \nC7271_=_C7272( C7271 C7272 ) C7271_=_C7273( C7271 C7273 ) C7272_=_C7273( C7272 C7273 ) C10047_=_C10049( C10047 C10049 ) "];4345-&gt;4544[label="13: C1169 C6783 C6922 C7266 C7267 \nC7268 C7269 C7270 C7271 C7272 C7273 \nC10047 C10049 \n56: C1169_=_C6783 ,C1169_=_C6922 ,C1169_=_C7266 ,C1169_=_C7267 ,C1169_=_C7268 ,\nC1169_=_C7269 ,C1169_=_C7270 ,C1169_=_C7271 ,C1169_=_C7272 ,C1169_=_C7273 ,C6783_=_C6922 ,\nC6783_=_C7266 ,C6783_=_C7267 ,C6783_=_C7268 ,C6783_=_C7269 ,C6783_=_C7270 ,C6783_=_C7271 ,\nC6783_=_C7272 ,C6783_=_C7273 ,C6922_=_C7266 ,C6922_=_C7267 ,C6922_=_C7268 ,C6922_=_C7269 ,\nC6922_=_C7270 ,C6922_=_C7271 ,C6922_=_C7272 ,C6922_=_C7273 ,C7266_=_C7267 ,C7266_=_C7268 ,\nC7266_=_C7269 ,C7266_=_C7270 ,C7266_=_C7271 ,C7266_=_C7272 ,C7266_=_C7273 ,C7267_=_C7268 ,\nC7267_=_C7269 ,C7267_=_C7270 ,C7267_=_C7271 ,C7267_=_C7272 ,C7267_=_C7273 ,C7268_=_C7269 ,\nC7268_=_C7270 ,C7268_=_C7271 ,C7268_=_C7272 ,C7268_=_C7273 ,C7269_=_C7270 ,C7269_=_C7271 ,\nC7269_=_C7272 ,C7269_=_C7273 ,C7270_=_C7271 ,C7270_=_C7272 ,C7270_=_C7273 ,C7271_=_C7272 ,\nC7271_=_C7273 ,C7272_=_C7273 ,C10047_=_C10049 ,"];4545[shape=box, label="id:4545 level: 16\n9: C1112 C1169 C1234 C7266 C7293 \nC7319 C7653 C7657 C7660 \n3: C1169_=_C7266( C1169 C7266 ) C1234_=_C7293( C1234 C7293 ) C7293_=_C7657( C7293 C7657 ) "];4346-&gt;4545[label="8: C1112 C1169 C1234 C7266 C7293 \nC7319 C7653 C7660 \n2: C1169_=_C7266 ,C1234_=_C7293 ,"];4546[shape=box, label="id:4546 level: 16\n14: C1234 C6791 C6923 C7293 C7294 \nC7295 C7296 C7297 C7298 C7299 C10065 \nC10067 C10069 C10071 \n43: C1234_=_C6791( C1234 C6791 ) C1234_=_C6923( C1234 C6923 ) C1234_=_C7293( C1234 C7293 ) C1234_=_C7294( C1234 C7294 ) C1234_=_C7295( C1234 C7295 ) \nC1234_=_C7296( C1234 C7296 ) C1234_=_C7297( C1234 C7297 ) C1234_=_C7298( C1234 C7298 ) C6791_=_C6923( C6791 C6923 ) C6791_=_C7293( C6791 C7293 ) C6791_=_C7294( C6791 C7294 ) \nC6791_=_C7295( C6791 C7295 ) C6791_=_C7296( C6791 C7296 ) C6791_=_C7297( C6791 C7297 ) C6791_=_C7298( C6791 C7298 ) C6791_=_C10065( C6791 C10065 ) C6923_=_C7293( C6923 C7293 ) \nC6923_=_C7294( C6923 C7294 ) C6923_=_C7295( C6923 C7295 ) C6923_=_C7296( C6923 C7296 ) C6923_=_C7297( C6923 C7297 ) C6923_=_C7298( C6923 C7298 ) C7293_=_C7294( C7293 C7294 ) \nC7293_=_C7295( C7293 C7295 ) C7293_=_C7296( C7293 C7296 ) C7293_=_C7297( C7293 C7297 ) C7293_=_C7298( C7293 C7298 ) C7294_=_C7295( C7294 C7295 ) C7294_=_C7296( C7294 C7296 ) \nC7294_=_C7297( C7294 C7297 ) C7294_=_C7298( C7294 C7298 ) C7295_=_C7296( C7295 C7296 ) C7295_=_C7297( C7295 C7297 ) C7295_=_C7298( C7295 C7298 ) C7296_=_C7297( C7296 C7297 ) \nC7296_=_C7298( C7296 C7298 ) C7297_=_C7298( C7297 C7298 ) C10065_=_C10067( C10065 C10067 ) C10065_=_C10069( C10065 C10069 ) C10065_=_C10071( C10065 C10071 ) C10067_=_C10069( C10067 C10069 ) \nC10067_=_C10071( C10067 C10071 ) C10069_=_C10071( C10069 C10071 ) "];4346-&gt;4546[label="13: C1234 C6923 C7293 C7294 C7295 \nC7296 C7297 C7298 C7299 C10065 C10067 \nC10069 C10071 \n34: C1234_=_C6923 ,C1234_=_C7293 ,C1234_=_C7294 ,C1234_=_C7295 ,C1234_=_C7296 ,\nC1234_=_C7297 ,C1234_=_C7298 ,C6923_=_C7293 ,C6923_=_C7294 ,C6923_=_C7295 ,C6923_=_C7296 ,\nC6923_=_C7297 ,C6923_=_C7298 ,C7293_=_C7294 ,C7293_=_C7295 ,C7293_=_C7296 ,C7293_=_C7297 ,\nC7293_=_C7298 ,C7294_=_C7295 ,C7294_=_C7296 ,C7294_=_C7297 ,C7294_=_C7298 ,C7295_=_C7296 ,\nC7295_=_C7297 ,C7295_=_C7298 ,C7296_=_C7297 ,C7296_=_C7298 ,C7297_=_C7298 ,C10065_=_C10067 ,\nC10065_=_C10069 ,C10065_=_C10071 ,C10067_=_C10069 ,C10067_=_C10071 ,C10069_=_C10071 ,"];4547[shape=box, label="id:4547 level: 16\n4: C5007 C8667 C9184 C9185 \n4: C5007_=_C8667( C5007 C8667 ) C5007_=_C9184( C5007 C9184 ) C5007_=_C9185( C5007 C9185 ) C8667_=_C9184( C8667 C9184 ) "];4348-&gt;4547[label="3: C8667 C9184 C9185</w:t>
      </w:r>
    </w:p>
    <w:p>
      <w:pPr>
        <w:pStyle w:val="PreformattedText"/>
        <w:bidi w:val="0"/>
        <w:spacing w:before="0" w:after="0"/>
        <w:jc w:val="left"/>
        <w:rPr/>
      </w:pPr>
      <w:r>
        <w:rPr/>
        <w:t xml:space="preserve"> </w:t>
      </w:r>
      <w:r>
        <w:rPr/>
        <w:t>\n1: C8667_=_C9184 ,"];4548[shape=box, label="id:4548 level: 16\n5: C7721 C8277 C8666 C8683 C8684 \n3: C7721_=_C8684( C7721 C8684 ) C8277_=_C8684( C8277 C8684 ) C8666_=_C8683( C8666 C8683 ) "];4349-&gt;4548[label="4: C7721 C8277 C8666 C8683 \n1: C8666_=_C8683 ,"];4549[shape=box, label="id:4549 level: 16\n4: C7469 C8274 C8275 C8276 \n3: C7469_=_C8275( C7469 C8275 ) C8274_=_C8275( C8274 C8275 ) C8275_=_C8276( C8275 C8276 ) "];4350-&gt;4549[label="3: C7469 C8274 C8276 \n0: "];4550[shape=box, label="id:4550 level: 16\n5: C2955 C7183 C8274 C8281 C8282 \n6: C2955_=_C7183( C2955 C7183 ) C2955_=_C8274( C2955 C8274 ) C2955_=_C8281( C2955 C8281 ) C2955_=_C8282( C2955 C8282 ) C7183_=_C8274( C7183 C8274 ) \nC8281_=_C8282( C8281 C8282 ) "];4350-&gt;4550[label="4: C7183 C8274 C8281 C8282 \n2: C7183_=_C8274 ,C8281_=_C8282 ,"];4551[shape=box, label="id:4551 level: 16\n5: C8081 C8690 C8691 C8692 C8694 \n5: C8081_=_C8691( C8081 C8691 ) C8081_=_C8692( C8081 C8692 ) C8690_=_C8692( C8690 C8692 ) C8691_=_C8692( C8691 C8692 ) C8692_=_C8694( C8692 C8694 ) "];4351-&gt;4551[label="4: C8081 C8690 C8691 C8694 \n1: C8081_=_C8691 ,"];4552[shape=box, label="id:4552 level: 16\n8: C8086 C8091 C8555 C8691 C8694 \nC8695 C8699 C8994 \n4: C8086_=_C8694( C8086 C8694 ) C8091_=_C8695( C8091 C8695 ) C8555_=_C8695( C8555 C8695 ) C8555_=_C8699( C8555 C8699 ) "];4351-&gt;4552[label="7: C8086 C8091 C8555 C8691 C8694 \nC8699 C8994 \n2: C8086_=_C8694 ,C8555_=_C8699 ,"];4553[shape=box, label="id:4553 level: 16\n5: C8278 C8686 C8988 C9109 C9187 \n2: C8686_=_C9187( C8686 C9187 ) C9109_=_C9187( C9109 C9187 ) "];4352-&gt;4553[label="4: C8278 C8686 C8988 C9109 \n0: "];4554[shape=box, label="id:4554 level: 16\n8: C7216 C7269 C7322 C8277 C8686 \nC8687 C8690 C8691 \n3: C7216_=_C8686( C7216 C8686 ) C7269_=_C8687( C7269 C8687 ) C7322_=_C8690( C7322 C8690 ) "];4352-&gt;4554[label="7: C7216 C7269 C7322 C8277 C8686 \nC8690 C8691 \n2: C7216_=_C8686 ,C7322_=_C8690 ,"];4555[shape=box, label="id:4555 level: 16\n4: C7471 C8290 C8291 C8292 \n3: C7471_=_C8291( C7471 C8291 ) C8290_=_C8291( C8290 C8291 ) C8291_=_C8292( C8291 C8292 ) "];4353-&gt;4555[label="3: C7471 C8290 C8292 \n0: "];4556[shape=box, label="id:4556 level: 16\n5: C7268 C7473 C7487 C8304 C8306 \n2: C7268_=_C8306( C7268 C8306 ) C7487_=_C8306( C7487 C8306 ) "];4356-&gt;4556[label="4: C7268 C7473 C7487 C8304 \n0: "];4557[shape=box, label="id:4557 level: 16\n5: C3011 C7289 C8304 C8309 C8310 \n6: C3011_=_C7289( C3011 C7289 ) C3011_=_C8304( C3011 C8304 ) C3011_=_C8309( C3011 C8309 ) C3011_=_C8310( C3011 C8310 ) C7289_=_C8304( C7289 C8304 ) \nC8309_=_C8310( C8309 C8310 ) "];4356-&gt;4557[label="4: C7289 C8304 C8309 C8310 \n2: C7289_=_C8304 ,C8309_=_C8310 ,"];4558[shape=box, label="id:4558 level: 17\n6: C7265 C7574 C7585 C7596 C7607 \nC8671 \n5: C7265_=_C8671( C7265 C8671 ) C7574_=_C7585( C7574 C7585 ) C7585_=_C8671( C7585 C8671 ) C7596_=_C7607( C7596 C7607 ) C7607_=_C8671( C7607 C8671 ) "];4357-&gt;4558[label="5: C7265 C7574 C7585 C7596 C7607 \n2: C7574_=_C7585 ,C7596_=_C7607 ,"];4559[shape=box, label="id:4559 level: 17\n6: C7212 C7541 C7560 C7574 C7585 \nC8669 \n5: C7212_=_C8669( C7212 C8669 ) C7541_=_C7560( C7541 C7560 ) C7560_=_C8669( C7560 C8669 ) C7574_=_C7585( C7574 C7585 ) C7585_=_C8669( C7585 C8669 ) "];4357-&gt;4559[label="5: C7212 C7541 C7560 C7574 C7585 \n2: C7541_=_C7560 ,C7574_=_C7585 ,"];4560[shape=box, label="id:4560 level: 17\n28: C1573 C7453 C7466 C7522 C7523 \nC7546 C7552 C7554 C7558 C7569 C7570 \nC7571 C7572 C7573 C7574 C7575 C7576 \nC7577 C7578 C7580 C7583 C7584 C7585 \nC7590 C7601 C7603 C7604 C7606 \n152: C1573_=_C7466( C1573 C7466 ) C1573_=_C7569( C1573 C7569 ) C1573_=_C7570( C1573 C7570 ) C1573_=_C7571( C1573 C7571 ) C1573_=_C7572( C1573 C7572 ) \nC1573_=_C7573( C1573 C7573 ) C1573_=_C7574( C1573 C7574 ) C1573_=_C7575( C1573 C7575 ) C1573_=_C7576( C1573 C7576 ) C1573_=_C7577( C1573 C7577 ) C1573_=_C7578( C1573 C7578 ) \nC1573_=_C7580( C1573 C7580 ) C1573_=_C7583( C1573 C7583 ) C1573_=_C7584( C1573 C7584 ) C1573_=_C7585( C1573 C7585 ) C7453_=_C7590( C7453 C7590 ) C7453_=_C7601( C7453 C7601 ) \nC7453_=_C7603( C7453 C7603 ) C7453_=_C7604( C7453 C7604 ) C7453_=_C7606( C7453 C7606 ) C7466_=_C7569( C7466 C7569 ) C7466_=_C7570( C7466 C7570 ) C7466_=_C7571( C7466 C7571 ) \nC7466_=_C7572( C7466 C7572 ) C7466_=_C7573( C7466 C7573 ) C7466_=_C7574( C7466 C7574 ) C7466_=_C7575( C7466 C7575 ) C7466_=_C7576( C7466 C7576 ) C7466_=_C7577( C7466 C7577 ) \nC7466_=_C7578( C7466 C7578 ) C7466_=_C7580( C7466 C7580 ) C7466_=_C7583( C7466 C7583 ) C7466_=_C7584( C7466 C7584 ) C7466_=_C7585( C7466 C7585 ) C7522_=_C7523( C7522 C7523 ) \nC7522_=_C7546( C7522 C7546 ) C7522_=_C7552( C7522 C7552 ) C7522_=_C7554( C7522 C7554 ) C7522_=_C7558( C7522 C7558 ) C7523_=_C7546( C7523 C7546 ) C7523_=_C7552( C7523 C7552 ) \nC7523_=_C7554( C7523 C7554 ) C7523_=_C7558( C7523 C7558 ) C7546_=_C7552( C7546 C7552 ) C7546_=_C7554( C7546 C7554 ) C7546_=_C7558( C7546 C7558 ) C7552_=_C7554( C7552 C7554 ) \nC7552_=_C7558( C7552 C7558 ) C7554_=_C7558( C7554 C7558 ) C7558_=_C7584( C7558 C7584 ) C7569_=_C7570( C7569 C7570 ) C7569_=_C7571( C7569 C7571 ) C7569_=_C7572( C7569 C7572 ) \nC7569_=_C7573( C7569 C7573 ) C7569_=_C7574( C7569 C7574 ) C7569_=_C7575( C7569 C7575 ) C7569_=_C7576( C7569 C7576 ) C7569_=_C7577( C7569 C7577 ) C7569_=_C7578( C7569 C7578 ) \nC7569_=_C7580( C7569 C7580 ) C7569_=_C7583( C7569 C7583 ) C7569_=_C7584( C7569 C7584 ) C7569_=_C7585( C7569 C7585 ) C7570_=_C7571( C7570 C7571 ) C7570_=_C7572( C7570 C7572 ) \nC7570_=_C7573( C7570 C7573 ) C7570_=_C7574( C7570 C7574 ) C7570_=_C7575( C7570 C7575 ) C7570_=_C7576( C7570 C7576 ) C7570_=_C7577( C7570 C7577 ) C7570_=_C7578( C7570 C7578 ) \nC7570_=_C7580( C7570 C7580 ) C7570_=_C7583( C7570 C7583 ) C7570_=_C7584( C7570 C7584 ) C7570_=_C7585( C7570 C7585 ) C7571_=_C7572( C7571 C7572 ) C7571_=_C7573( C7571 C7573 ) \nC7571_=_C7574( C7571 C7574 ) C7571_=_C7575( C7571 C7575 ) C7571_=_C7576( C7571 C7576 ) C7571_=_C7577( C7571 C7577 ) C7571_=_C7578( C7571 C7578 ) C7571_=_C7580( C7571 C7580 ) \nC7571_=_C7583( C7571 C7583 ) C7571_=_C7584( C7571 C7584 ) C7571_=_C7585( C7571 C7585 ) C7572_=_C7573( C7572 C7573 ) C7572_=_C7574( C7572 C7574 ) C7572_=_C7575( C7572 C7575 ) \nC7572_=_C7576( C7572 C7576 ) C7572_=_C7577( C7572 C7577 ) C7572_=_C7578( C7572 C7578 ) C7572_=_C7580( C7572 C7580 ) C7572_=_C7583( C7572 C7583 ) C7572_=_C7584( C7572 C7584 ) \nC7572_=_C7585( C7572 C7585 ) C7573_=_C7574( C7573 C7574 ) C7573_=_C7575( C7573 C7575 ) C7573_=_C7576( C7573 C7576 ) C7573_=_C7577( C7573 C7577 ) C7573_=_C7578( C7573 C7578 ) \nC7573_=_C7580( C7573 C7580 ) C7573_=_C7583( C7573 C7583 ) C7573_=_C7584( C7573 C7584 ) C7573_=_C7585( C7573 C7585 ) C7574_=_C7575( C7574 C7575 ) C7574_=_C7576( C7574 C7576 ) \nC7574_=_C7577( C7574 C7577 ) C7574_=_C7578( C7574 C7578 ) C7574_=_C7580( C7574 C7580 ) C7574_=_C7583( C7574 C7583 ) C7574_=_C7584( C7574 C7584 ) C7574_=_C7585( C7574 C7585 ) \nC7575_=_C7576( C7575 C7576 ) C7575_=_C7577( C7575 C7577 ) C7575_=_C7578( C7575 C7578 ) C7575_=_C7580( C7575 C7580 ) C7575_=_C7583( C7575 C7583 ) C7575_=_C7584( C7575 C7584 ) \nC7575_=_C7585( C7575 C7585 ) C7576_=_C7577( C7576 C7577 ) C7576_=_C7578( C7576 C7578 ) C7576_=_C7580( C7576 C7580 ) C7576_=_C7583( C7576 C7583 ) C7576_=_C7584( C7576 C7584 ) \nC7576_=_C7585( C7576 C7585 ) C7577_=_C7578( C7577 C7578 ) C7577_=_C7580( C7577 C7580 ) C7577_=_C7583( C7577 C7583 ) C7577_=_C7584( C7577 C7584 ) C7577_=_C7585( C7577 C7585 ) \nC7578_=_C7580( C7578 C7580 ) C7578_=_C7583( C7578 C7583 ) C7578_=_C7584( C7578 C7584 ) C7578_=_C7585( C7578 C7585 ) C7580_=_C7583( C7580 C7583 ) C7580_=_C7584( C7580 C7584 ) \nC7580_=_C7585( C7580 C7585 ) C7583_=_C7584( C7583 C7584 ) C7583_=_C7585( C7583 C7585 ) C7584_=_C7585( C7584 C7585 ) C7584_=_C7606( C7584 C7606 ) C7590_=_C7601( C7590 C7601 ) \nC7590_=_C7603( C7590 C7603 ) C7590_=_C7604( C7590 C7604 ) C7590_=_C7606( C7590 C7606 ) C7601_=_C7603( C7601 C7603 ) C7601_=_C7604( C7601 C7604 ) C7601_=_C7606( C7601 C7606 ) \nC7603_=_C7604( C7603 C7604 ) C7603_=_C7606( C7603 C7606 ) C7604_=_C7606( C7604 C7606 ) "];4357-&gt;4560[label="27: C1573 C7453 C7466 C7522 C7523 \nC7546 C7552 C7554 C7558 C7569 C7570 \nC7571 C7572 C7573 C7574 C7575 C7576 \nC7577 C7578 C7580 C7583 C7585 C7590 \nC7601 C7603 C7604 C7606 \n135: C1573_=_C7466 ,C1573_=_C7569 ,C1573_=_C7570 ,C1573_=_C7571 ,C1573_=_C7572 ,\nC1573_=_C7573 ,C1573_=_C7574 ,C1573_=_C7575 ,C1573_=_C7576 ,C1573_=_C7577 ,C1573_=_C7578 ,\nC1573_=_C7580 ,C1573_=_C7583 ,C1573_=_C7585 ,C7453_=_C7590 ,C7453_=_C7601 ,C7453_=_C7603 ,\nC7453_=_C7604 ,C7453_=_C7606 ,C7466_=_C7569 ,C7466_=_C7570 ,C7466_=_C7571 ,C7466_=_C7572 ,\nC7466_=_C7573 ,C7466_=_C7574 ,C7466_=_C7575 ,C7466_=_C7576 ,C7466_=_C7577 ,C7466_=_C7578 ,\nC7466_=_C7580 ,C7466_=_C7583 ,C7466_=_C7585 ,C7522_=_C7523 ,C7522_=_C7546 ,C7522_=_C7552 ,\nC7522_=_C7554 ,C7522_=_C7558 ,C7523_=_C7546 ,C7523_=_C7552 ,C7523_=_C7554 ,C7523_=_C7558 ,\nC7546_=_C7552 ,C7546_=_C7554 ,C7546_=_C7558 ,C7552_=_C7554 ,C7552_=_C7558 ,C7554_=_C7558 ,\nC7569_=_C7570 ,C7569_=_C7571 ,C7569_=_C7572 ,C7569_=_C7573 ,C7569_=_C7574 ,C7569_=_C7575 ,\nC7569_=_C7576 ,C7569_=_C7577 ,C7569_=_C7578 ,C7569_=_C7580 ,C7569_=_C7583 ,C7569_=_C7585 ,\nC7570_=_C7571 ,C7570_=_C7572 ,C7570_=_C7573 ,C7570_=_C7574 ,C7570_=_C7575 ,C7570_=_C7576 ,\nC7570_=_C7577 ,C7570_=_C7578 ,C7570_=_C7580 ,C7570_=_C7583 ,C7570_=_C7585 ,C7571_=_C7572 ,\nC7571_=_C7573 ,C7571_=_C7574 ,C7571_=_C7575 ,C7571_=_C7576 ,C7571_=_C7577 ,C7571_=_C7578 ,\nC7571_=_C7580 ,C7571_=_C7583 ,C7571_=_C7585 ,C7572_=_C7573 ,C7572_=_C7574 ,C7572_=_C7575 ,\nC7572_=_C7576 ,C7572_=_C7577 ,C7572_=_C7578 ,C7572_=_C7580 ,C7572_=_C7583 ,C7572_=_C7585 ,\nC7573_=_C7574 ,C7573_=_C7575 ,C7573_=_C7576 ,C7573_=_C7577 ,C7573_=_C7578 ,C7573_=_C7580 ,\nC7573_=_C7583 ,C7573_=_C7585 ,C7574_=_C7575 ,C7574_=_C7576 ,C7574_=_C7577 ,C7574_=_C7578 ,\nC7574_=_C7580 ,C7574_=_C7583 ,C7574_=_C7585 ,C7575_=_C7576 ,C7575_=_C7577 ,C7575_=_C7578 ,\nC7575_=_C7580 ,C7575_=_C7583 ,C7575_=_C7585 ,C7576_=_C7577</w:t>
      </w:r>
    </w:p>
    <w:p>
      <w:pPr>
        <w:pStyle w:val="PreformattedText"/>
        <w:bidi w:val="0"/>
        <w:spacing w:before="0" w:after="0"/>
        <w:jc w:val="left"/>
        <w:rPr/>
      </w:pPr>
      <w:r>
        <w:rPr/>
        <w:t xml:space="preserve"> </w:t>
      </w:r>
      <w:r>
        <w:rPr/>
        <w:t>,C7576_=_C7578 ,C7576_=_C7580 ,\nC7576_=_C7583 ,C7576_=_C7585 ,C7577_=_C7578 ,C7577_=_C7580 ,C7577_=_C7583 ,C7577_=_C7585 ,\nC7578_=_C7580 ,C7578_=_C7583 ,C7578_=_C7585 ,C7580_=_C7583 ,C7580_=_C7585 ,C7583_=_C7585 ,\nC7590_=_C7601 ,C7590_=_C7603 ,C7590_=_C7604 ,C7590_=_C7606 ,C7601_=_C7603 ,C7601_=_C7604 ,\nC7601_=_C7606 ,C7603_=_C7604 ,C7603_=_C7606 ,C7604_=_C7606 ,"];4561[shape=box, label="id:4561 level: 17\n45: C1529 C1552 C7238 C7292 C7453 \nC7492 C7524 C7536 C7538 C7551 C7553 \nC7557 C7569 C7570 C7571 C7572 C7573 \nC7575 C7576 C7577 C7578 C7580 C7583 \nC7590 C7596 C7601 C7603 C7604 C7606 \nC7607 C7611 C7612 C7615 C7616 C7617 \nC7618 C7619 C7621 C7624 C7626 C8338 \nC8339 C8340 C8501 C8913 \n197: C1529_=_C7292( C1529 C7292 ) C1529_=_C7453( C1529 C7453 ) C1529_=_C7492( C1529 C7492 ) C1529_=_C7590( C1529 C7590 ) C1529_=_C7611( C1529 C7611 ) \nC1529_=_C7612( C1529 C7612 ) C1529_=_C7615( C1529 C7615 ) C1529_=_C7616( C1529 C7616 ) C1529_=_C7617( C1529 C7617 ) C1529_=_C7618( C1529 C7618 ) C1529_=_C7619( C1529 C7619 ) \nC1529_=_C7621( C1529 C7621 ) C1529_=_C7624( C1529 C7624 ) C1529_=_C7626( C1529 C7626 ) C1552_=_C7238( C1552 C7238 ) C1552_=_C7453( C1552 C7453 ) C1552_=_C7590( C1552 C7590 ) \nC1552_=_C7596( C1552 C7596 ) C1552_=_C7601( C1552 C7601 ) C1552_=_C7603( C1552 C7603 ) C1552_=_C7604( C1552 C7604 ) C1552_=_C7606( C1552 C7606 ) C1552_=_C7607( C1552 C7607 ) \nC7292_=_C7453( C7292 C7453 ) C7453_=_C7590( C7453 C7590 ) C7453_=_C7596( C7453 C7596 ) C7453_=_C7601( C7453 C7601 ) C7453_=_C7603( C7453 C7603 ) C7453_=_C7604( C7453 C7604 ) \nC7453_=_C7606( C7453 C7606 ) C7453_=_C7607( C7453 C7607 ) C7492_=_C7590( C7492 C7590 ) C7492_=_C7611( C7492 C7611 ) C7492_=_C7612( C7492 C7612 ) C7492_=_C7615( C7492 C7615 ) \nC7492_=_C7616( C7492 C7616 ) C7492_=_C7617( C7492 C7617 ) C7492_=_C7618( C7492 C7618 ) C7492_=_C7619( C7492 C7619 ) C7492_=_C7621( C7492 C7621 ) C7492_=_C7624( C7492 C7624 ) \nC7492_=_C7626( C7492 C7626 ) C7524_=_C7536( C7524 C7536 ) C7524_=_C7538( C7524 C7538 ) C7524_=_C7551( C7524 C7551 ) C7524_=_C7553( C7524 C7553 ) C7524_=_C7557( C7524 C7557 ) \nC7524_=_C7612( C7524 C7612 ) C7524_=_C8338( C7524 C8338 ) C7536_=_C7538( C7536 C7538 ) C7536_=_C7551( C7536 C7551 ) C7536_=_C7553( C7536 C7553 ) C7536_=_C7557( C7536 C7557 ) \nC7536_=_C8339( C7536 C8339 ) C7538_=_C7551( C7538 C7551 ) C7538_=_C7553( C7538 C7553 ) C7538_=_C7557( C7538 C7557 ) C7538_=_C8340( C7538 C8340 ) C7551_=_C7553( C7551 C7553 ) \nC7551_=_C7557( C7551 C7557 ) C7553_=_C7557( C7553 C7557 ) C7569_=_C7570( C7569 C7570 ) C7569_=_C7571( C7569 C7571 ) C7569_=_C7572( C7569 C7572 ) C7569_=_C7573( C7569 C7573 ) \nC7569_=_C7575( C7569 C7575 ) C7569_=_C7576( C7569 C7576 ) C7569_=_C7577( C7569 C7577 ) C7569_=_C7578( C7569 C7578 ) C7569_=_C7580( C7569 C7580 ) C7569_=_C7583( C7569 C7583 ) \nC7570_=_C7571( C7570 C7571 ) C7570_=_C7572( C7570 C7572 ) C7570_=_C7573( C7570 C7573 ) C7570_=_C7575( C7570 C7575 ) C7570_=_C7576( C7570 C7576 ) C7570_=_C7577( C7570 C7577 ) \nC7570_=_C7578( C7570 C7578 ) C7570_=_C7580( C7570 C7580 ) C7570_=_C7583( C7570 C7583 ) C7571_=_C7572( C7571 C7572 ) C7571_=_C7573( C7571 C7573 ) C7571_=_C7575( C7571 C7575 ) \nC7571_=_C7576( C7571 C7576 ) C7571_=_C7577( C7571 C7577 ) C7571_=_C7578( C7571 C7578 ) C7571_=_C7580( C7571 C7580 ) C7571_=_C7583( C7571 C7583 ) C7572_=_C7573( C7572 C7573 ) \nC7572_=_C7575( C7572 C7575 ) C7572_=_C7576( C7572 C7576 ) C7572_=_C7577( C7572 C7577 ) C7572_=_C7578( C7572 C7578 ) C7572_=_C7580( C7572 C7580 ) C7572_=_C7583( C7572 C7583 ) \nC7573_=_C7575( C7573 C7575 ) C7573_=_C7576( C7573 C7576 ) C7573_=_C7577( C7573 C7577 ) C7573_=_C7578( C7573 C7578 ) C7573_=_C7580( C7573 C7580 ) C7573_=_C7583( C7573 C7583 ) \nC7575_=_C7576( C7575 C7576 ) C7575_=_C7577( C7575 C7577 ) C7575_=_C7578( C7575 C7578 ) C7575_=_C7580( C7575 C7580 ) C7575_=_C7583( C7575 C7583 ) C7576_=_C7577( C7576 C7577 ) \nC7576_=_C7578( C7576 C7578 ) C7576_=_C7580( C7576 C7580 ) C7576_=_C7583( C7576 C7583 ) C7577_=_C7578( C7577 C7578 ) C7577_=_C7580( C7577 C7580 ) C7577_=_C7583( C7577 C7583 ) \nC7578_=_C7580( C7578 C7580 ) C7578_=_C7583( C7578 C7583 ) C7580_=_C7583( C7580 C7583 ) C7590_=_C7596( C7590 C7596 ) C7590_=_C7601( C7590 C7601 ) C7590_=_C7603( C7590 C7603 ) \nC7590_=_C7604( C7590 C7604 ) C7590_=_C7606( C7590 C7606 ) C7590_=_C7607( C7590 C7607 ) C7590_=_C7611( C7590 C7611 ) C7590_=_C7612( C7590 C7612 ) C7590_=_C7615( C7590 C7615 ) \nC7590_=_C7616( C7590 C7616 ) C7590_=_C7617( C7590 C7617 ) C7590_=_C7618( C7590 C7618 ) C7590_=_C7619( C7590 C7619 ) C7590_=_C7621( C7590 C7621 ) C7590_=_C7624( C7590 C7624 ) \nC7590_=_C7626( C7590 C7626 ) C7596_=_C7601( C7596 C7601 ) C7596_=_C7603( C7596 C7603 ) C7596_=_C7604( C7596 C7604 ) C7596_=_C7606( C7596 C7606 ) C7596_=_C7607( C7596 C7607 ) \nC7601_=_C7603( C7601 C7603 ) C7601_=_C7604( C7601 C7604 ) C7601_=_C7606( C7601 C7606 ) C7601_=_C7607( C7601 C7607 ) C7603_=_C7604( C7603 C7604 ) C7603_=_C7606( C7603 C7606 ) \nC7603_=_C7607( C7603 C7607 ) C7604_=_C7606( C7604 C7606 ) C7604_=_C7607( C7604 C7607 ) C7606_=_C7607( C7606 C7607 ) C7611_=_C7612( C7611 C7612 ) C7611_=_C7615( C7611 C7615 ) \nC7611_=_C7616( C7611 C7616 ) C7611_=_C7617( C7611 C7617 ) C7611_=_C7618( C7611 C7618 ) C7611_=_C7619( C7611 C7619 ) C7611_=_C7621( C7611 C7621 ) C7611_=_C7624( C7611 C7624 ) \nC7611_=_C7626( C7611 C7626 ) C7612_=_C7615( C7612 C7615 ) C7612_=_C7616( C7612 C7616 ) C7612_=_C7617( C7612 C7617 ) C7612_=_C7618( C7612 C7618 ) C7612_=_C7619( C7612 C7619 ) \nC7612_=_C7621( C7612 C7621 ) C7612_=_C7624( C7612 C7624 ) C7612_=_C7626( C7612 C7626 ) C7612_=_C8338( C7612 C8338 ) C7615_=_C7616( C7615 C7616 ) C7615_=_C7617( C7615 C7617 ) \nC7615_=_C7618( C7615 C7618 ) C7615_=_C7619( C7615 C7619 ) C7615_=_C7621( C7615 C7621 ) C7615_=_C7624( C7615 C7624 ) C7615_=_C7626( C7615 C7626 ) C7616_=_C7617( C7616 C7617 ) \nC7616_=_C7618( C7616 C7618 ) C7616_=_C7619( C7616 C7619 ) C7616_=_C7621( C7616 C7621 ) C7616_=_C7624( C7616 C7624 ) C7616_=_C7626( C7616 C7626 ) C7617_=_C7618( C7617 C7618 ) \nC7617_=_C7619( C7617 C7619 ) C7617_=_C7621( C7617 C7621 ) C7617_=_C7624( C7617 C7624 ) C7617_=_C7626( C7617 C7626 ) C7618_=_C7619( C7618 C7619 ) C7618_=_C7621( C7618 C7621 ) \nC7618_=_C7624( C7618 C7624 ) C7618_=_C7626( C7618 C7626 ) C7619_=_C7621( C7619 C7621 ) C7619_=_C7624( C7619 C7624 ) C7619_=_C7626( C7619 C7626 ) C7621_=_C7624( C7621 C7624 ) \nC7621_=_C7626( C7621 C7626 ) C7624_=_C7626( C7624 C7626 ) C8338_=_C8339( C8338 C8339 ) C8338_=_C8340( C8338 C8340 ) C8339_=_C8340( C8339 C8340 ) C8501_=_C8913( C8501 C8913 ) "];4358-&gt;4561[label="44: C1529 C1552 C7238 C7292 C7453 \nC7492 C7524 C7536 C7538 C7551 C7553 \nC7557 C7569 C7570 C7571 C7572 C7573 \nC7575 C7576 C7577 C7578 C7580 C7583 \nC7590 C7596 C7601 C7603 C7604 C7606 \nC7607 C7611 C7615 C7616 C7617 C7618 \nC7619 C7621 C7624 C7626 C8338 C8339 \nC8340 C8501 C8913 \n183: C1529_=_C7292 ,C1529_=_C7453 ,C1529_=_C7492 ,C1529_=_C7590 ,C1529_=_C7611 ,\nC1529_=_C7615 ,C1529_=_C7616 ,C1529_=_C7617 ,C1529_=_C7618 ,C1529_=_C7619 ,C1529_=_C7621 ,\nC1529_=_C7624 ,C1529_=_C7626 ,C1552_=_C7238 ,C1552_=_C7453 ,C1552_=_C7590 ,C1552_=_C7596 ,\nC1552_=_C7601 ,C1552_=_C7603 ,C1552_=_C7604 ,C1552_=_C7606 ,C1552_=_C7607 ,C7292_=_C7453 ,\nC7453_=_C7590 ,C7453_=_C7596 ,C7453_=_C7601 ,C7453_=_C7603 ,C7453_=_C7604 ,C7453_=_C7606 ,\nC7453_=_C7607 ,C7492_=_C7590 ,C7492_=_C7611 ,C7492_=_C7615 ,C7492_=_C7616 ,C7492_=_C7617 ,\nC7492_=_C7618 ,C7492_=_C7619 ,C7492_=_C7621 ,C7492_=_C7624 ,C7492_=_C7626 ,C7524_=_C7536 ,\nC7524_=_C7538 ,C7524_=_C7551 ,C7524_=_C7553 ,C7524_=_C7557 ,C7524_=_C8338 ,C7536_=_C7538 ,\nC7536_=_C7551 ,C7536_=_C7553 ,C7536_=_C7557 ,C7536_=_C8339 ,C7538_=_C7551 ,C7538_=_C7553 ,\nC7538_=_C7557 ,C7538_=_C8340 ,C7551_=_C7553 ,C7551_=_C7557 ,C7553_=_C7557 ,C7569_=_C7570 ,\nC7569_=_C7571 ,C7569_=_C7572 ,C7569_=_C7573 ,C7569_=_C7575 ,C7569_=_C7576 ,C7569_=_C7577 ,\nC7569_=_C7578 ,C7569_=_C7580 ,C7569_=_C7583 ,C7570_=_C7571 ,C7570_=_C7572 ,C7570_=_C7573 ,\nC7570_=_C7575 ,C7570_=_C7576 ,C7570_=_C7577 ,C7570_=_C7578 ,C7570_=_C7580 ,C7570_=_C7583 ,\nC7571_=_C7572 ,C7571_=_C7573 ,C7571_=_C7575 ,C7571_=_C7576 ,C7571_=_C7577 ,C7571_=_C7578 ,\nC7571_=_C7580 ,C7571_=_C7583 ,C7572_=_C7573 ,C7572_=_C7575 ,C7572_=_C7576 ,C7572_=_C7577 ,\nC7572_=_C7578 ,C7572_=_C7580 ,C7572_=_C7583 ,C7573_=_C7575 ,C7573_=_C7576 ,C7573_=_C7577 ,\nC7573_=_C7578 ,C7573_=_C7580 ,C7573_=_C7583 ,C7575_=_C7576 ,C7575_=_C7577 ,C7575_=_C7578 ,\nC7575_=_C7580 ,C7575_=_C7583 ,C7576_=_C7577 ,C7576_=_C7578 ,C7576_=_C7580 ,C7576_=_C7583 ,\nC7577_=_C7578 ,C7577_=_C7580 ,C7577_=_C7583 ,C7578_=_C7580 ,C7578_=_C7583 ,C7580_=_C7583 ,\nC7590_=_C7596 ,C7590_=_C7601 ,C7590_=_C7603 ,C7590_=_C7604 ,C7590_=_C7606 ,C7590_=_C7607 ,\nC7590_=_C7611 ,C7590_=_C7615 ,C7590_=_C7616 ,C7590_=_C7617 ,C7590_=_C7618 ,C7590_=_C7619 ,\nC7590_=_C7621 ,C7590_=_C7624 ,C7590_=_C7626 ,C7596_=_C7601 ,C7596_=_C7603 ,C7596_=_C7604 ,\nC7596_=_C7606 ,C7596_=_C7607 ,C7601_=_C7603 ,C7601_=_C7604 ,C7601_=_C7606 ,C7601_=_C7607 ,\nC7603_=_C7604 ,C7603_=_C7606 ,C7603_=_C7607 ,C7604_=_C7606 ,C7604_=_C7607 ,C7606_=_C7607 ,\nC7611_=_C7615 ,C7611_=_C7616 ,C7611_=_C7617 ,C7611_=_C7618 ,C7611_=_C7619 ,C7611_=_C7621 ,\nC7611_=_C7624 ,C7611_=_C7626 ,C7615_=_C7616 ,C7615_=_C7617 ,C7615_=_C7618 ,C7615_=_C7619 ,\nC7615_=_C7621 ,C7615_=_C7624 ,C7615_=_C7626 ,C7616_=_C7617 ,C7616_=_C7618 ,C7616_=_C7619 ,\nC7616_=_C7621 ,C7616_=_C7624 ,C7616_=_C7626 ,C7617_=_C7618 ,C7617_=_C7619 ,C7617_=_C7621 ,\nC7617_=_C7624 ,C7617_=_C7626 ,C7618_=_C7619 ,C7618_=_C7621 ,C7618_=_C7624 ,C7618_=_C7626 ,\nC7619_=_C7621 ,C7619_=_C7624 ,C7619_=_C7626 ,C7621_=_C7624 ,C7621_=_C7626 ,C7624_=_C7626 ,\nC8338_=_C8339 ,C8338_=_C8340 ,C8339_=_C8340 ,C8501_=_C8913 ,"];4562[shape=box, label="id:4562 level: 17\n4: C8235 C9686 C9687 C9698 \n3: C8235_=_C9687( C8235 C9687 ) C9686_=_C9687( C9686 C9687 ) C9687_=_C9698( C9687 C9698 ) "];4360-&gt;4562[label="3: C8235 C9686 C9698 \n0: "];4563[shape=box, label="id:4563 level: 17\n10: C5153 C8234 C9098 C9099 C9100 \nC9101 C9330</w:t>
      </w:r>
    </w:p>
    <w:p>
      <w:pPr>
        <w:pStyle w:val="PreformattedText"/>
        <w:bidi w:val="0"/>
        <w:spacing w:before="0" w:after="0"/>
        <w:jc w:val="left"/>
        <w:rPr/>
      </w:pPr>
      <w:r>
        <w:rPr/>
        <w:t xml:space="preserve"> </w:t>
      </w:r>
      <w:r>
        <w:rPr/>
        <w:t>C9450 C9613 C9686 \n7: C8234_=_C9613( C8234 C9613 ) C9098_=_C9099( C9098 C9099 ) C9098_=_C9100( C9098 C9100 ) C9098_=_C9101( C9098 C9101 ) C9099_=_C9100( C9099 C9100 ) \nC9099_=_C9101( C9099 C9101 ) C9100_=_C9101( C9100 C9101 ) "];4360-&gt;4563[label="9: C5153 C8234 C9098 C9099 C9100 \nC9101 C9330 C9450 C9686 \n6: C9098_=_C9099 ,C9098_=_C9100 ,C9098_=_C9101 ,C9099_=_C9100 ,C9099_=_C9101 ,\nC9100_=_C9101 ,"];4564[shape=box, label="id:4564 level: 17\n4: C7638 C8398 C8490 C8491 \n3: C7638_=_C8490( C7638 C8490 ) C8398_=_C8490( C8398 C8490 ) C8490_=_C8491( C8490 C8491 ) "];4362-&gt;4564[label="3: C7638 C8398 C8491 \n0: "];4565[shape=box, label="id:4565 level: 17\n12: C3172 C7642 C8233 C8491 C8492 \nC8493 C8494 C8519 C9326 C9329 C9338 \nC9449 \n12: C3172_=_C8491( C3172 C8491 ) C3172_=_C8492( C3172 C8492 ) C3172_=_C8493( C3172 C8493 ) C3172_=_C8494( C3172 C8494 ) C8491_=_C8492( C8491 C8492 ) \nC8491_=_C8493( C8491 C8493 ) C8491_=_C8494( C8491 C8494 ) C8491_=_C8519( C8491 C8519 ) C8492_=_C8493( C8492 C8493 ) C8492_=_C8494( C8492 C8494 ) C8493_=_C8494( C8493 C8494 ) \nC9329_=_C9338( C9329 C9338 ) "];4362-&gt;4565[label="11: C3172 C7642 C8233 C8491 C8492 \nC8493 C8494 C8519 C9329 C9338 C9449 \n12: C3172_=_C8491 ,C3172_=_C8492 ,C3172_=_C8493 ,C3172_=_C8494 ,C8491_=_C8492 ,\nC8491_=_C8493 ,C8491_=_C8494 ,C8491_=_C8519 ,C8492_=_C8493 ,C8492_=_C8494 ,C8493_=_C8494 ,\nC9329_=_C9338 ,"];4566[shape=box, label="id:4566 level: 17\n5: C8795 C8922 C9249 C9729 C9730 \n2: C8922_=_C9729( C8922 C9729 ) C9249_=_C9729( C9249 C9729 ) "];4365-&gt;4566[label="4: C8795 C8922 C9249 C9730 \n0: "];4567[shape=box, label="id:4567 level: 17\n9: C7643 C8793 C8794 C8921 C9247 \nC9248 C9715 C9721 C9730 \n2: C8793_=_C8794( C8793 C8794 ) C9247_=_C9248( C9247 C9248 ) "];4366-&gt;4567[label="8: C7643 C8793 C8794 C8921 C9247 \nC9248 C9715 C9730 \n2: C8793_=_C8794 ,C9247_=_C9248 ,"];4568[shape=box, label="id:4568 level: 17\n16: C4215 C7642 C8920 C9242 C9243 \nC9244 C9245 C9246 C9247 C9248 C9249 \nC9250 C9251 C9264 C9274 C9715 \n56: C4215_=_C8920( C4215 C8920 ) C4215_=_C9242( C4215 C9242 ) C4215_=_C9243( C4215 C9243 ) C4215_=_C9244( C4215 C9244 ) C4215_=_C9245( C4215 C9245 ) \nC4215_=_C9246( C4215 C9246 ) C4215_=_C9247( C4215 C9247 ) C4215_=_C9248( C4215 C9248 ) C4215_=_C9249( C4215 C9249 ) C4215_=_C9250( C4215 C9250 ) C4215_=_C9251( C4215 C9251 ) \nC9242_=_C9243( C9242 C9243 ) C9242_=_C9244( C9242 C9244 ) C9242_=_C9245( C9242 C9245 ) C9242_=_C9246( C9242 C9246 ) C9242_=_C9247( C9242 C9247 ) C9242_=_C9248( C9242 C9248 ) \nC9242_=_C9249( C9242 C9249 ) C9242_=_C9250( C9242 C9250 ) C9242_=_C9251( C9242 C9251 ) C9243_=_C9244( C9243 C9244 ) C9243_=_C9245( C9243 C9245 ) C9243_=_C9246( C9243 C9246 ) \nC9243_=_C9247( C9243 C9247 ) C9243_=_C9248( C9243 C9248 ) C9243_=_C9249( C9243 C9249 ) C9243_=_C9250( C9243 C9250 ) C9243_=_C9251( C9243 C9251 ) C9244_=_C9245( C9244 C9245 ) \nC9244_=_C9246( C9244 C9246 ) C9244_=_C9247( C9244 C9247 ) C9244_=_C9248( C9244 C9248 ) C9244_=_C9249( C9244 C9249 ) C9244_=_C9250( C9244 C9250 ) C9244_=_C9251( C9244 C9251 ) \nC9245_=_C9246( C9245 C9246 ) C9245_=_C9247( C9245 C9247 ) C9245_=_C9248( C9245 C9248 ) C9245_=_C9249( C9245 C9249 ) C9245_=_C9250( C9245 C9250 ) C9245_=_C9251( C9245 C9251 ) \nC9246_=_C9247( C9246 C9247 ) C9246_=_C9248( C9246 C9248 ) C9246_=_C9249( C9246 C9249 ) C9246_=_C9250( C9246 C9250 ) C9246_=_C9251( C9246 C9251 ) C9247_=_C9248( C9247 C9248 ) \nC9247_=_C9249( C9247 C9249 ) C9247_=_C9250( C9247 C9250 ) C9247_=_C9251( C9247 C9251 ) C9248_=_C9249( C9248 C9249 ) C9248_=_C9250( C9248 C9250 ) C9248_=_C9251( C9248 C9251 ) \nC9249_=_C9250( C9249 C9250 ) C9249_=_C9251( C9249 C9251 ) C9250_=_C9251( C9250 C9251 ) "];4366-&gt;4568[label="15: C4215 C7642 C8920 C9242 C9243 \nC9244 C9245 C9247 C9248 C9249 C9250 \nC9251 C9264 C9274 C9715 \n46: C4215_=_C8920 ,C4215_=_C9242 ,C4215_=_C9243 ,C4215_=_C9244 ,C4215_=_C9245 ,\nC4215_=_C9247 ,C4215_=_C9248 ,C4215_=_C9249 ,C4215_=_C9250 ,C4215_=_C9251 ,C9242_=_C9243 ,\nC9242_=_C9244 ,C9242_=_C9245 ,C9242_=_C9247 ,C9242_=_C9248 ,C9242_=_C9249 ,C9242_=_C9250 ,\nC9242_=_C9251 ,C9243_=_C9244 ,C9243_=_C9245 ,C9243_=_C9247 ,C9243_=_C9248 ,C9243_=_C9249 ,\nC9243_=_C9250 ,C9243_=_C9251 ,C9244_=_C9245 ,C9244_=_C9247 ,C9244_=_C9248 ,C9244_=_C9249 ,\nC9244_=_C9250 ,C9244_=_C9251 ,C9245_=_C9247 ,C9245_=_C9248 ,C9245_=_C9249 ,C9245_=_C9250 ,\nC9245_=_C9251 ,C9247_=_C9248 ,C9247_=_C9249 ,C9247_=_C9250 ,C9247_=_C9251 ,C9248_=_C9249 ,\nC9248_=_C9250 ,C9248_=_C9251 ,C9249_=_C9250 ,C9249_=_C9251 ,C9250_=_C9251 ,"];4569[shape=box, label="id:4569 level: 17\n3: C7137 C7343 C9280 \n1: C7343_=_C9280( C7343 C9280 ) "];4369-&gt;4569[label="2: C7137 C9280 \n0: "];4570[shape=box, label="id:4570 level: 17\n4: C8918 C9244 C9490 C9537 \n3: C8918_=_C9537( C8918 C9537 ) C9244_=_C9537( C9244 C9537 ) C9490_=_C9537( C9490 C9537 ) "];4374-&gt;4570[label="3: C8918 C9244 C9490 \n0: "];4571[shape=box, label="id:4571 level: 17\n4: C7640 C8791 C9487 C9490 \n3: C7640_=_C9487( C7640 C9487 ) C8791_=_C9487( C8791 C9487 ) C9487_=_C9490( C9487 C9490 ) "];4374-&gt;4571[label="3: C7640 C8791 C9490 \n0: "];4572[shape=box, label="id:4572 level: 17\n5: C9371 C9490 C9587 C9638 C9715 \n2: C9587_=_C9638( C9587 C9638 ) C9638_=_C9715( C9638 C9715 ) "];4374-&gt;4572[label="4: C9371 C9490 C9587 C9715 \n0: "];4573[shape=box, label="id:4573 level: 17\n8: C8796 C8797 C8923 C8924 C9250 \nC9251 C9730 C9735 \n4: C8796_=_C8797( C8796 C8797 ) C8923_=_C8924( C8923 C8924 ) C9250_=_C9251( C9250 C9251 ) C9730_=_C9735( C9730 C9735 ) "];4375-&gt;4573[label="7: C8796 C8797 C8923 C8924 C9250 \nC9251 C9730 \n3: C8796_=_C8797 ,C8923_=_C8924 ,C9250_=_C9251 ,"];4574[shape=box, label="id:4574 level: 17\n14: C6687 C7494 C8882 C8883 C8888 \nC8889 C8890 C8891 C8892 C8893 C8894 \nC8895 C8896 C8897 \n58: C6687_=_C8888( C6687 C8888 ) C6687_=_C8889( C6687 C8889 ) C6687_=_C8890( C6687 C8890 ) C6687_=_C8891( C6687 C8891 ) C6687_=_C8892( C6687 C8892 ) \nC6687_=_C8893( C6687 C8893 ) C6687_=_C8894( C6687 C8894 ) C6687_=_C8895( C6687 C8895 ) C6687_=_C8896( C6687 C8896 ) C6687_=_C8897( C6687 C8897 ) C7494_=_C8894( C7494 C8894 ) \nC8882_=_C8883( C8882 C8883 ) C8883_=_C8894( C8883 C8894 ) C8888_=_C8889( C8888 C8889 ) C8888_=_C8890( C8888 C8890 ) C8888_=_C8891( C8888 C8891 ) C8888_=_C8892( C8888 C8892 ) \nC8888_=_C8893( C8888 C8893 ) C8888_=_C8894( C8888 C8894 ) C8888_=_C8895( C8888 C8895 ) C8888_=_C8896( C8888 C8896 ) C8888_=_C8897( C8888 C8897 ) C8889_=_C8890( C8889 C8890 ) \nC8889_=_C8891( C8889 C8891 ) C8889_=_C8892( C8889 C8892 ) C8889_=_C8893( C8889 C8893 ) C8889_=_C8894( C8889 C8894 ) C8889_=_C8895( C8889 C8895 ) C8889_=_C8896( C8889 C8896 ) \nC8889_=_C8897( C8889 C8897 ) C8890_=_C8891( C8890 C8891 ) C8890_=_C8892( C8890 C8892 ) C8890_=_C8893( C8890 C8893 ) C8890_=_C8894( C8890 C8894 ) C8890_=_C8895( C8890 C8895 ) \nC8890_=_C8896( C8890 C8896 ) C8890_=_C8897( C8890 C8897 ) C8891_=_C8892( C8891 C8892 ) C8891_=_C8893( C8891 C8893 ) C8891_=_C8894( C8891 C8894 ) C8891_=_C8895( C8891 C8895 ) \nC8891_=_C8896( C8891 C8896 ) C8891_=_C8897( C8891 C8897 ) C8892_=_C8893( C8892 C8893 ) C8892_=_C8894( C8892 C8894 ) C8892_=_C8895( C8892 C8895 ) C8892_=_C8896( C8892 C8896 ) \nC8892_=_C8897( C8892 C8897 ) C8893_=_C8894( C8893 C8894 ) C8893_=_C8895( C8893 C8895 ) C8893_=_C8896( C8893 C8896 ) C8893_=_C8897( C8893 C8897 ) C8894_=_C8895( C8894 C8895 ) \nC8894_=_C8896( C8894 C8896 ) C8894_=_C8897( C8894 C8897 ) C8895_=_C8896( C8895 C8896 ) C8895_=_C8897( C8895 C8897 ) C8896_=_C8897( C8896 C8897 ) "];4376-&gt;4574[label="13: C6687 C7494 C8882 C8883 C8888 \nC8889 C8890 C8891 C8892 C8893 C8895 \nC8896 C8897 \n46: C6687_=_C8888 ,C6687_=_C8889 ,C6687_=_C8890 ,C6687_=_C8891 ,C6687_=_C8892 ,\nC6687_=_C8893 ,C6687_=_C8895 ,C6687_=_C8896 ,C6687_=_C8897 ,C8882_=_C8883 ,C8888_=_C8889 ,\nC8888_=_C8890 ,C8888_=_C8891 ,C8888_=_C8892 ,C8888_=_C8893 ,C8888_=_C8895 ,C8888_=_C8896 ,\nC8888_=_C8897 ,C8889_=_C8890 ,C8889_=_C8891 ,C8889_=_C8892 ,C8889_=_C8893 ,C8889_=_C8895 ,\nC8889_=_C8896 ,C8889_=_C8897 ,C8890_=_C8891 ,C8890_=_C8892 ,C8890_=_C8893 ,C8890_=_C8895 ,\nC8890_=_C8896 ,C8890_=_C8897 ,C8891_=_C8892 ,C8891_=_C8893 ,C8891_=_C8895 ,C8891_=_C8896 ,\nC8891_=_C8897 ,C8892_=_C8893 ,C8892_=_C8895 ,C8892_=_C8896 ,C8892_=_C8897 ,C8893_=_C8895 ,\nC8893_=_C8896 ,C8893_=_C8897 ,C8895_=_C8896 ,C8895_=_C8897 ,C8896_=_C8897 ,"];4575[shape=box, label="id:4575 level: 17\n12: C3846 C8331 C8767 C8768 C8771 \nC8777 C8778 C8779 C8780 C8781 C8782 \nC8783 \n23: C3846_=_C8777( C3846 C8777 ) C3846_=_C8778( C3846 C8778 ) C3846_=_C8779( C3846 C8779 ) C3846_=_C8780( C3846 C8780 ) C3846_=_C8781( C3846 C8781 ) \nC8331_=_C8782( C8331 C8782 ) C8331_=_C8783( C8331 C8783 ) C8767_=_C8768( C8767 C8768 ) C8767_=_C8771( C8767 C8771 ) C8768_=_C8771( C8768 C8771 ) C8771_=_C8779( C8771 C8779 ) \nC8777_=_C8778( C8777 C8778 ) C8777_=_C8779( C8777 C8779 ) C8777_=_C8780( C8777 C8780 ) C8777_=_C8781( C8777 C8781 ) C8778_=_C8779( C8778 C8779 ) C8778_=_C8780( C8778 C8780 ) \nC8778_=_C8781( C8778 C8781 ) C8779_=_C8780( C8779 C8780 ) C8779_=_C8781( C8779 C8781 ) C8779_=_C8783( C8779 C8783 ) C8780_=_C8781( C8780 C8781 ) C8782_=_C8783( C8782 C8783 ) "];4377-&gt;4575[label="11: C3846 C8331 C8767 C8768 C8771 \nC8777 C8778 C8780 C8781 C8782 C8783 \n16: C3846_=_C8777 ,C3846_=_C8778 ,C3846_=_C8780 ,C3846_=_C8781 ,C8331_=_C8782 ,\nC8331_=_C8783 ,C8767_=_C8768 ,C8767_=_C8771 ,C8768_=_C8771 ,C8777_=_C8778 ,C8777_=_C8780 ,\nC8777_=_C8781 ,C8778_=_C8780 ,C8778_=_C8781 ,C8780_=_C8781 ,C8782_=_C8783 ,"];4576[shape=box, label="id:4576 level: 17\n5: C7946 C9451 C9606 C9607 C9678 \n4: C7946_=_C9606( C7946 C9606 ) C9451_=_C9678( C9451 C9678 ) C9606_=_C9607( C9606 C9607 ) C9607_=_C9678( C9607 C9678 ) "];4378-&gt;4576[label="4: C7946 C9451 C9606 C9607 \n2: C7946_=_C9606 ,C9606_=_C9607 ,"];4577[shape=box, label="id:4577 level: 17\n6: C9381 C9414 C9440 C9511 C9606 \nC9607 \n4: C9381_=_C9511( C9381 C9511 ) C9414_=_C9511( C9414 C9511 ) C9440_=_C9511( C9440 C9511 ) C9606_=_C9607( C9606 C9607 ) "];4378-&gt;4577[label="5: C9381 C9414</w:t>
      </w:r>
    </w:p>
    <w:p>
      <w:pPr>
        <w:pStyle w:val="PreformattedText"/>
        <w:bidi w:val="0"/>
        <w:spacing w:before="0" w:after="0"/>
        <w:jc w:val="left"/>
        <w:rPr/>
      </w:pPr>
      <w:r>
        <w:rPr/>
        <w:t xml:space="preserve"> </w:t>
      </w:r>
      <w:r>
        <w:rPr/>
        <w:t>C9440 C9606 C9607 \n1: C9606_=_C9607 ,"];4578[shape=box, label="id:4578 level: 17\n9: C5312 C9295 C9298 C9300 C9440 \nC9441 C9442 C9443 C9606 \n24: C5312_=_C9295( C5312 C9295 ) C5312_=_C9298( C5312 C9298 ) C5312_=_C9440( C5312 C9440 ) C5312_=_C9441( C5312 C9441 ) C5312_=_C9442( C5312 C9442 ) \nC5312_=_C9443( C5312 C9443 ) C9295_=_C9298( C9295 C9298 ) C9295_=_C9440( C9295 C9440 ) C9295_=_C9441( C9295 C9441 ) C9295_=_C9442( C9295 C9442 ) C9295_=_C9443( C9295 C9443 ) \nC9298_=_C9300( C9298 C9300 ) C9298_=_C9440( C9298 C9440 ) C9298_=_C9441( C9298 C9441 ) C9298_=_C9442( C9298 C9442 ) C9298_=_C9443( C9298 C9443 ) C9300_=_C9441( C9300 C9441 ) \nC9440_=_C9441( C9440 C9441 ) C9440_=_C9442( C9440 C9442 ) C9440_=_C9443( C9440 C9443 ) C9441_=_C9442( C9441 C9442 ) C9441_=_C9443( C9441 C9443 ) C9441_=_C9606( C9441 C9606 ) \nC9442_=_C9443( C9442 C9443 ) "];4379-&gt;4578[label="8: C5312 C9295 C9298 C9300 C9440 \nC9442 C9443 C9606 \n16: C5312_=_C9295 ,C5312_=_C9298 ,C5312_=_C9440 ,C5312_=_C9442 ,C5312_=_C9443 ,\nC9295_=_C9298 ,C9295_=_C9440 ,C9295_=_C9442 ,C9295_=_C9443 ,C9298_=_C9300 ,C9298_=_C9440 ,\nC9298_=_C9442 ,C9298_=_C9443 ,C9440_=_C9442 ,C9440_=_C9443 ,C9442_=_C9443 ,"];4579[shape=box, label="id:4579 level: 17\n14: C4873 C8332 C9158 C9159 C9162 \nC9169 C9170 C9171 C9172 C9173 C9174 \nC9175 C9176 C9177 \n36: C4873_=_C9169( C4873 C9169 ) C4873_=_C9170( C4873 C9170 ) C4873_=_C9171( C4873 C9171 ) C4873_=_C9172( C4873 C9172 ) C4873_=_C9173( C4873 C9173 ) \nC4873_=_C9174( C4873 C9174 ) C4873_=_C9175( C4873 C9175 ) C8332_=_C9176( C8332 C9176 ) C8332_=_C9177( C8332 C9177 ) C9158_=_C9159( C9158 C9159 ) C9158_=_C9162( C9158 C9162 ) \nC9159_=_C9162( C9159 C9162 ) C9162_=_C9171( C9162 C9171 ) C9169_=_C9170( C9169 C9170 ) C9169_=_C9171( C9169 C9171 ) C9169_=_C9172( C9169 C9172 ) C9169_=_C9173( C9169 C9173 ) \nC9169_=_C9174( C9169 C9174 ) C9169_=_C9175( C9169 C9175 ) C9170_=_C9171( C9170 C9171 ) C9170_=_C9172( C9170 C9172 ) C9170_=_C9173( C9170 C9173 ) C9170_=_C9174( C9170 C9174 ) \nC9170_=_C9175( C9170 C9175 ) C9171_=_C9172( C9171 C9172 ) C9171_=_C9173( C9171 C9173 ) C9171_=_C9174( C9171 C9174 ) C9171_=_C9175( C9171 C9175 ) C9171_=_C9177( C9171 C9177 ) \nC9172_=_C9173( C9172 C9173 ) C9172_=_C9174( C9172 C9174 ) C9172_=_C9175( C9172 C9175 ) C9173_=_C9174( C9173 C9174 ) C9173_=_C9175( C9173 C9175 ) C9174_=_C9175( C9174 C9175 ) \nC9176_=_C9177( C9176 C9177 ) "];4381-&gt;4579[label="13: C4873 C8332 C9158 C9159 C9162 \nC9169 C9170 C9172 C9173 C9174 C9175 \nC9176 C9177 \n27: C4873_=_C9169 ,C4873_=_C9170 ,C4873_=_C9172 ,C4873_=_C9173 ,C4873_=_C9174 ,\nC4873_=_C9175 ,C8332_=_C9176 ,C8332_=_C9177 ,C9158_=_C9159 ,C9158_=_C9162 ,C9159_=_C9162 ,\nC9169_=_C9170 ,C9169_=_C9172 ,C9169_=_C9173 ,C9169_=_C9174 ,C9169_=_C9175 ,C9170_=_C9172 ,\nC9170_=_C9173 ,C9170_=_C9174 ,C9170_=_C9175 ,C9172_=_C9173 ,C9172_=_C9174 ,C9172_=_C9175 ,\nC9173_=_C9174 ,C9173_=_C9175 ,C9174_=_C9175 ,C9176_=_C9177 ,"];4580[shape=box, label="id:4580 level: 17\n6: C5441 C9348 C9354 C9491 C9492 \nC9493 \n9: C5441_=_C9348( C5441 C9348 ) C5441_=_C9354( C5441 C9354 ) C5441_=_C9491( C5441 C9491 ) C5441_=_C9492( C5441 C9492 ) C5441_=_C9493( C5441 C9493 ) \nC9348_=_C9354( C9348 C9354 ) C9491_=_C9492( C9491 C9492 ) C9491_=_C9493( C9491 C9493 ) C9492_=_C9493( C9492 C9493 ) "];4383-&gt;4580[label="5: C9348 C9354 C9491 C9492 C9493 \n4: C9348_=_C9354 ,C9491_=_C9492 ,C9491_=_C9493 ,C9492_=_C9493 ,"];4581[shape=box, label="id:4581 level: 17\n4: C9292 C9578 C9579 C9580 \n3: C9292_=_C9579( C9292 C9579 ) C9578_=_C9579( C9578 C9579 ) C9579_=_C9580( C9579 C9580 ) "];4384-&gt;4581[label="3: C9292 C9578 C9580 \n0: "];4582[shape=box, label="id:4582 level: 17\n4: C9568 C9570 C9577 C9578 \n3: C9568_=_C9577( C9568 C9577 ) C9570_=_C9577( C9570 C9577 ) C9577_=_C9578( C9577 C9578 ) "];4385-&gt;4582[label="3: C9568 C9570 C9578 \n0: "];4583[shape=box, label="id:4583 level: 17\n4: C9409 C9566 C9567 C9568 \n3: C9409_=_C9567( C9409 C9567 ) C9566_=_C9567( C9566 C9567 ) C9567_=_C9568( C9567 C9568 ) "];4385-&gt;4583[label="3: C9409 C9566 C9568 \n0: "];4584[shape=box, label="id:4584 level: 17\n4: C9286 C9558 C9559 C9560 \n3: C9286_=_C9559( C9286 C9559 ) C9558_=_C9559( C9558 C9559 ) C9559_=_C9560( C9559 C9560 ) "];4386-&gt;4584[label="3: C9286 C9558 C9560 \n0: "];4585[shape=box, label="id:4585 level: 17\n4: C9548 C9550 C9557 C9558 \n3: C9548_=_C9557( C9548 C9557 ) C9550_=_C9557( C9550 C9557 ) C9557_=_C9558( C9557 C9558 ) "];4387-&gt;4585[label="3: C9548 C9550 C9558 \n0: "];4586[shape=box, label="id:4586 level: 17\n4: C9376 C9547 C9548 C9566 \n3: C9376_=_C9547( C9376 C9547 ) C9547_=_C9548( C9547 C9548 ) C9547_=_C9566( C9547 C9566 ) "];4387-&gt;4586[label="3: C9376 C9548 C9566 \n0: "];4587[shape=box, label="id:4587 level: 17\n5: C9293 C9433 C9584 C9602 C9604 \n2: C9433_=_C9604( C9433 C9604 ) C9584_=_C9604( C9584 C9604 ) "];4388-&gt;4587[label="4: C9293 C9433 C9584 C9602 \n0: "];4588[shape=box, label="id:4588 level: 17\n5: C8452 C9312 C9436 C9506 C9508 \n2: C9312_=_C9508( C9312 C9508 ) C9436_=_C9508( C9436 C9508 ) "];4389-&gt;4588[label="4: C8452 C9312 C9436 C9506 \n0: "];4589[shape=box, label="id:4589 level: 17\n7: C8773 C9225 C9581 C9582 C9583 \nC9585 C9708 \n11: C8773_=_C9581( C8773 C9581 ) C8773_=_C9582( C8773 C9582 ) C8773_=_C9583( C8773 C9583 ) C9225_=_C9583( C9225 C9583 ) C9225_=_C9585( C9225 C9585 ) \nC9581_=_C9582( C9581 C9582 ) C9581_=_C9583( C9581 C9583 ) C9581_=_C9585( C9581 C9585 ) C9582_=_C9583( C9582 C9583 ) C9583_=_C9585( C9583 C9585 ) C9583_=_C9708( C9583 C9708 ) "];4390-&gt;4589[label="6: C8773 C9225 C9581 C9582 C9585 \nC9708 \n5: C8773_=_C9581 ,C8773_=_C9582 ,C9225_=_C9585 ,C9581_=_C9582 ,C9581_=_C9585 ,"];4590[shape=box, label="id:4590 level: 17\n10: C8774 C8786 C9080 C9227 C9336 \nC9484 C9582 C9670 C9675 C9708 \n2: C8774_=_C9675( C8774 C9675 ) C9080_=_C9675( C9080 C9675 ) "];4390-&gt;4590[label="9: C8774 C8786 C9080 C9227 C9336 \nC9484 C9582 C9670 C9708 \n0: "];4591[shape=box, label="id:4591 level: 17\n12: C8771 C8787 C9223 C9337 C9432 \nC9434 C9435 C9437 C9484 C9485 C9704 \nC9708 \n18: C8771_=_C9432( C8771 C9432 ) C8771_=_C9435( C8771 C9435 ) C8771_=_C9484( C8771 C9484 ) C8771_=_C9485( C8771 C9485 ) C9223_=_C9434( C9223 C9434 ) \nC9223_=_C9437( C9223 C9437 ) C9223_=_C9485( C9223 C9485 ) C9432_=_C9434( C9432 C9434 ) C9432_=_C9435( C9432 C9435 ) C9432_=_C9484( C9432 C9484 ) C9432_=_C9485( C9432 C9485 ) \nC9434_=_C9437( C9434 C9437 ) C9434_=_C9485( C9434 C9485 ) C9435_=_C9437( C9435 C9437 ) C9435_=_C9484( C9435 C9484 ) C9435_=_C9485( C9435 C9485 ) C9437_=_C9485( C9437 C9485 ) \nC9484_=_C9485( C9484 C9485 ) "];4390-&gt;4591[label="11: C8771 C8787 C9223 C9337 C9432 \nC9434 C9435 C9437 C9484 C9704 C9708 \n11: C8771_=_C9432 ,C8771_=_C9435 ,C8771_=_C9484 ,C9223_=_C9434 ,C9223_=_C9437 ,\nC9432_=_C9434 ,C9432_=_C9435 ,C9432_=_C9484 ,C9434_=_C9437 ,C9435_=_C9437 ,C9435_=_C9484 ,"];4592[shape=box, label="id:4592 level: 17\n4: C9475 C9479 C9682 C9683 \n3: C9475_=_C9682( C9475 C9682 ) C9479_=_C9682( C9479 C9682 ) C9682_=_C9683( C9682 C9683 ) "];4391-&gt;4592[label="3: C9475 C9479 C9683 \n0: "];4593[shape=box, label="id:4593 level: 17\n4: C9571 C9664 C9665 C9670 \n3: C9571_=_C9665( C9571 C9665 ) C9664_=_C9665( C9664 C9665 ) C9665_=_C9670( C9665 C9670 ) "];4393-&gt;4593[label="3: C9571 C9664 C9670 \n0: "];4594[shape=box, label="id:4594 level: 17\n4: C9472 C9662 C9663 C9664 \n3: C9472_=_C9663( C9472 C9663 ) C9662_=_C9663( C9662 C9663 ) C9663_=_C9664( C9663 C9664 ) "];4393-&gt;4594[label="3: C9472 C9662 C9664 \n0: "];4595[shape=box, label="id:4595 level: 17\n4: C9218 C9226 C9669 C9702 \n3: C9218_=_C9702( C9218 C9702 ) C9226_=_C9702( C9226 C9702 ) C9669_=_C9702( C9669 C9702 ) "];4396-&gt;4595[label="3: C9218 C9226 C9669 \n0: "];4596[shape=box, label="id:4596 level: 17\n8: C7749 C8766 C9015 C9079 C9486 \nC9667 C9669 C9670 \n4: C8766_=_C9667( C8766 C9667 ) C8766_=_C9669( C8766 C9669 ) C9667_=_C9669( C9667 C9669 ) C9667_=_C9670( C9667 C9670 ) "];4396-&gt;4596[label="7: C7749 C8766 C9015 C9079 C9486 \nC9669 C9670 \n1: C8766_=_C9669 ,"];4597[shape=box, label="id:4597 level: 17\n18: C4502 C7828 C8458 C8998 C9000 \nC9013 C9014 C9015 C9072 C9073 C9074 \nC9075 C9076 C9078 C9079 C9080 C9571 \nC9574 \n58: C4502_=_C7828( C4502 C7828 ) C4502_=_C8458( C4502 C8458 ) C4502_=_C9000( C4502 C9000 ) C4502_=_C9013( C4502 C9013 ) C4502_=_C9014( C4502 C9014 ) \nC4502_=_C9015( C4502 C9015 ) C4502_=_C9072( C4502 C9072 ) C4502_=_C9073( C4502 C9073 ) C4502_=_C9074( C4502 C9074 ) C4502_=_C9075( C4502 C9075 ) C4502_=_C9076( C4502 C9076 ) \nC4502_=_C9078( C4502 C9078 ) C4502_=_C9079( C4502 C9079 ) C4502_=_C9080( C4502 C9080 ) C7828_=_C8458( C7828 C8458 ) C7828_=_C9000( C7828 C9000 ) C7828_=_C9013( C7828 C9013 ) \nC7828_=_C9014( C7828 C9014 ) C7828_=_C9015( C7828 C9015 ) C8458_=_C9000( C8458 C9000 ) C8458_=_C9013( C8458 C9013 ) C8458_=_C9014( C8458 C9014 ) C8458_=_C9015( C8458 C9015 ) \nC9000_=_C9013( C9000 C9013 ) C9000_=_C9014( C9000 C9014 ) C9000_=_C9015( C9000 C9015 ) C9013_=_C9014( C9013 C9014 ) C9013_=_C9015( C9013 C9015 ) C9014_=_C9015( C9014 C9015 ) \nC9072_=_C9073( C9072 C9073 ) C9072_=_C9074( C9072 C9074 ) C9072_=_C9075( C9072 C9075 ) C9072_=_C9076( C9072 C9076 ) C9072_=_C9078( C9072 C9078 ) C9072_=_C9079( C9072 C9079 ) \nC9072_=_C9080( C9072 C9080 ) C9073_=_C9074( C9073 C9074 ) C9073_=_C9075( C9073 C9075 ) C9073_=_C9076( C9073 C9076 ) C9073_=_C9078( C9073 C9078 ) C9073_=_C9079( C9073 C9079 ) \nC9073_=_C9080( C9073 C9080 ) C9074_=_C9075( C9074 C9075 ) C9074_=_C9076( C9074 C9076 ) C9074_=_C9078( C9074 C9078 ) C9074_=_C9079( C9074 C9079 ) C9074_=_C9080( C9074 C9080 ) \nC9075_=_C9076( C9075 C9076 ) C9075_=_C9078( C9075 C9078 ) C9075_=_C9079( C9075 C9079 ) C9075_=_C9080( C9075 C9080 ) C9076_=_C9078( C9076 C9078 ) C9076_=_C9079( C9076 C9079 ) \nC9076_=_C9080( C9076 C9080 ) C9078_=_C9079( C9078 C9079 ) C9078_=_C9080( C9078 C9080 ) C9079_=_C9080( C9079 C9080 ) C9571_=_C9574( C9571 C9574 ) "];4397-&gt;4597[label="17: C7828 C8458 C8998 C9000 C9013 \nC9014 C9015 C9072 C9073 C9074 C9075 \nC9076 C9078</w:t>
      </w:r>
    </w:p>
    <w:p>
      <w:pPr>
        <w:pStyle w:val="PreformattedText"/>
        <w:bidi w:val="0"/>
        <w:spacing w:before="0" w:after="0"/>
        <w:jc w:val="left"/>
        <w:rPr/>
      </w:pPr>
      <w:r>
        <w:rPr/>
        <w:t xml:space="preserve"> </w:t>
      </w:r>
      <w:r>
        <w:rPr/>
        <w:t>C9079 C9080 C9571 C9574 \n44: C7828_=_C8458 ,C7828_=_C9000 ,C7828_=_C9013 ,C7828_=_C9014 ,C7828_=_C9015 ,\nC8458_=_C9000 ,C8458_=_C9013 ,C8458_=_C9014 ,C8458_=_C9015 ,C9000_=_C9013 ,C9000_=_C9014 ,\nC9000_=_C9015 ,C9013_=_C9014 ,C9013_=_C9015 ,C9014_=_C9015 ,C9072_=_C9073 ,C9072_=_C9074 ,\nC9072_=_C9075 ,C9072_=_C9076 ,C9072_=_C9078 ,C9072_=_C9079 ,C9072_=_C9080 ,C9073_=_C9074 ,\nC9073_=_C9075 ,C9073_=_C9076 ,C9073_=_C9078 ,C9073_=_C9079 ,C9073_=_C9080 ,C9074_=_C9075 ,\nC9074_=_C9076 ,C9074_=_C9078 ,C9074_=_C9079 ,C9074_=_C9080 ,C9075_=_C9076 ,C9075_=_C9078 ,\nC9075_=_C9079 ,C9075_=_C9080 ,C9076_=_C9078 ,C9076_=_C9079 ,C9076_=_C9080 ,C9078_=_C9079 ,\nC9078_=_C9080 ,C9079_=_C9080 ,C9571_=_C9574 ,"];4598[shape=box, label="id:4598 level: 17\n6: C9013 C9075 C9421 C9425 C9478 \nC9505 \n8: C9013_=_C9505( C9013 C9505 ) C9075_=_C9505( C9075 C9505 ) C9421_=_C9425( C9421 C9425 ) C9421_=_C9478( C9421 C9478 ) C9421_=_C9505( C9421 C9505 ) \nC9425_=_C9478( C9425 C9478 ) C9425_=_C9505( C9425 C9505 ) C9478_=_C9505( C9478 C9505 ) "];4399-&gt;4598[label="5: C9013 C9075 C9421 C9425 C9478 \n3: C9421_=_C9425 ,C9421_=_C9478 ,C9425_=_C9478 ,"];4599[shape=box, label="id:4599 level: 17\n8: C8124 C8420 C9418 C9419 C9420 \nC9421 C9422 C9423 \n17: C8124_=_C9418( C8124 C9418 ) C8420_=_C9418( C8420 C9418 ) C9418_=_C9419( C9418 C9419 ) C9418_=_C9420( C9418 C9420 ) C9418_=_C9421( C9418 C9421 ) \nC9418_=_C9422( C9418 C9422 ) C9418_=_C9423( C9418 C9423 ) C9419_=_C9420( C9419 C9420 ) C9419_=_C9421( C9419 C9421 ) C9419_=_C9422( C9419 C9422 ) C9419_=_C9423( C9419 C9423 ) \nC9420_=_C9421( C9420 C9421 ) C9420_=_C9422( C9420 C9422 ) C9420_=_C9423( C9420 C9423 ) C9421_=_C9422( C9421 C9422 ) C9421_=_C9423( C9421 C9423 ) C9422_=_C9423( C9422 C9423 ) "];4400-&gt;4599[label="7: C8124 C8420 C9419 C9420 C9421 \nC9422 C9423 \n10: C9419_=_C9420 ,C9419_=_C9421 ,C9419_=_C9422 ,C9419_=_C9423 ,C9420_=_C9421 ,\nC9420_=_C9422 ,C9420_=_C9423 ,C9421_=_C9422 ,C9421_=_C9423 ,C9422_=_C9423 ,"];4600[shape=box, label="id:4600 level: 17\n9: C8426 C9291 C9416 C9417 C9419 \nC9422 C9429 C9431 C9575 \n3: C8426_=_C9429( C8426 C9429 ) C9416_=_C9417( C9416 C9417 ) C9419_=_C9422( C9419 C9422 ) "];4400-&gt;4600[label="8: C8426 C9291 C9416 C9417 C9419 \nC9422 C9431 C9575 \n2: C9416_=_C9417 ,C9419_=_C9422 ,"];4601[shape=box, label="id:4601 level: 17\n7: C8123 C8419 C9407 C9408 C9409 \nC9410 C9411 \n12: C8123_=_C9407( C8123 C9407 ) C8419_=_C9407( C8419 C9407 ) C9407_=_C9408( C9407 C9408 ) C9407_=_C9409( C9407 C9409 ) C9407_=_C9410( C9407 C9410 ) \nC9407_=_C9411( C9407 C9411 ) C9408_=_C9409( C9408 C9409 ) C9408_=_C9410( C9408 C9410 ) C9408_=_C9411( C9408 C9411 ) C9409_=_C9410( C9409 C9410 ) C9409_=_C9411( C9409 C9411 ) \nC9410_=_C9411( C9410 C9411 ) "];4402-&gt;4601[label="6: C8123 C8419 C9408 C9409 C9410 \nC9411 \n6: C9408_=_C9409 ,C9408_=_C9410 ,C9408_=_C9411 ,C9409_=_C9410 ,C9409_=_C9411 ,\nC9410_=_C9411 ,"];4602[shape=box, label="id:4602 level: 17\n12: C2661 C7823 C8098 C8123 C8124 \nC8125 C8417 C8418 C8419 C8420 C8421 \nC8422 \n36: C2661_=_C7823( C2661 C7823 ) C2661_=_C8098( C2661 C8098 ) C2661_=_C8123( C2661 C8123 ) C2661_=_C8124( C2661 C8124 ) C2661_=_C8125( C2661 C8125 ) \nC2661_=_C8417( C2661 C8417 ) C2661_=_C8418( C2661 C8418 ) C2661_=_C8419( C2661 C8419 ) C2661_=_C8420( C2661 C8420 ) C2661_=_C8421( C2661 C8421 ) C2661_=_C8422( C2661 C8422 ) \nC7823_=_C8098( C7823 C8098 ) C7823_=_C8123( C7823 C8123 ) C7823_=_C8124( C7823 C8124 ) C7823_=_C8125( C7823 C8125 ) C8098_=_C8123( C8098 C8123 ) C8098_=_C8124( C8098 C8124 ) \nC8098_=_C8125( C8098 C8125 ) C8123_=_C8124( C8123 C8124 ) C8123_=_C8125( C8123 C8125 ) C8124_=_C8125( C8124 C8125 ) C8417_=_C8418( C8417 C8418 ) C8417_=_C8419( C8417 C8419 ) \nC8417_=_C8420( C8417 C8420 ) C8417_=_C8421( C8417 C8421 ) C8417_=_C8422( C8417 C8422 ) C8418_=_C8419( C8418 C8419 ) C8418_=_C8420( C8418 C8420 ) C8418_=_C8421( C8418 C8421 ) \nC8418_=_C8422( C8418 C8422 ) C8419_=_C8420( C8419 C8420 ) C8419_=_C8421( C8419 C8421 ) C8419_=_C8422( C8419 C8422 ) C8420_=_C8421( C8420 C8421 ) C8420_=_C8422( C8420 C8422 ) \nC8421_=_C8422( C8421 C8422 ) "];4403-&gt;4602[label="11: C7823 C8098 C8123 C8124 C8125 \nC8417 C8418 C8419 C8420 C8421 C8422 \n25: C7823_=_C8098 ,C7823_=_C8123 ,C7823_=_C8124 ,C7823_=_C8125 ,C8098_=_C8123 ,\nC8098_=_C8124 ,C8098_=_C8125 ,C8123_=_C8124 ,C8123_=_C8125 ,C8124_=_C8125 ,C8417_=_C8418 ,\nC8417_=_C8419 ,C8417_=_C8420 ,C8417_=_C8421 ,C8417_=_C8422 ,C8418_=_C8419 ,C8418_=_C8420 ,\nC8418_=_C8421 ,C8418_=_C8422 ,C8419_=_C8420 ,C8419_=_C8421 ,C8419_=_C8422 ,C8420_=_C8421 ,\nC8420_=_C8422 ,C8421_=_C8422 ,"];4603[shape=box, label="id:4603 level: 17\n5: C9294 C9434 C9585 C9629 C9631 \n2: C9434_=_C9631( C9434 C9631 ) C9585_=_C9631( C9585 C9631 ) "];4405-&gt;4603[label="4: C9294 C9434 C9585 C9629 \n0: "];4604[shape=box, label="id:4604 level: 17\n6: C9411 C9423 C9576 C9623 C9625 \nC9629 \n1: C9423_=_C9625( C9423 C9625 ) "];4405-&gt;4604[label="5: C9411 C9423 C9576 C9623 C9629 \n0: "];4605[shape=box, label="id:4605 level: 17\n5: C9288 C9401 C9565 C9620 C9622 \n2: C9401_=_C9622( C9401 C9622 ) C9565_=_C9622( C9565 C9622 ) "];4407-&gt;4605[label="4: C9288 C9401 C9565 C9620 \n0: "];4606[shape=box, label="id:4606 level: 17\n6: C9378 C9390 C9556 C9616 C9620 \nC9623 \n1: C9390_=_C9616( C9390 C9616 ) "];4407-&gt;4606[label="5: C9378 C9390 C9556 C9620 C9623 \n0: "];4607[shape=box, label="id:4607 level: 17\n4: C9573 C9700 C9701 C9704 \n3: C9573_=_C9701( C9573 C9701 ) C9700_=_C9701( C9700 C9701 ) C9701_=_C9704( C9701 C9704 ) "];4408-&gt;4607[label="3: C9573 C9700 C9704 \n0: "];4608[shape=box, label="id:4608 level: 17\n4: C9473 C9698 C9699 C9700 \n3: C9473_=_C9699( C9473 C9699 ) C9698_=_C9699( C9698 C9699 ) C9699_=_C9700( C9699 C9700 ) "];4408-&gt;4608[label="3: C9473 C9698 C9700 \n0: "];4609[shape=box, label="id:4609 level: 17\n24: C5070 C8333 C8460 C8488 C9189 \nC9190 C9191 C9201 C9202 C9203 C9219 \nC9220 C9221 C9222 C9223 C9224 C9225 \nC9226 C9227 C9235 C9237 C9238 C9239 \nC9240 \n64: C5070_=_C8460( C5070 C8460 ) C5070_=_C9201( C5070 C9201 ) C5070_=_C9202( C5070 C9202 ) C5070_=_C9203( C5070 C9203 ) C5070_=_C9235( C5070 C9235 ) \nC8333_=_C9237( C8333 C9237 ) C8333_=_C9238( C8333 C9238 ) C8333_=_C9239( C8333 C9239 ) C8333_=_C9240( C8333 C9240 ) C8460_=_C9201( C8460 C9201 ) C8460_=_C9202( C8460 C9202 ) \nC8460_=_C9203( C8460 C9203 ) C8488_=_C9189( C8488 C9189 ) C8488_=_C9190( C8488 C9190 ) C8488_=_C9191( C8488 C9191 ) C9189_=_C9190( C9189 C9190 ) C9189_=_C9191( C9189 C9191 ) \nC9190_=_C9191( C9190 C9191 ) C9191_=_C9235( C9191 C9235 ) C9201_=_C9202( C9201 C9202 ) C9201_=_C9203( C9201 C9203 ) C9202_=_C9203( C9202 C9203 ) C9219_=_C9220( C9219 C9220 ) \nC9219_=_C9221( C9219 C9221 ) C9219_=_C9222( C9219 C9222 ) C9219_=_C9223( C9219 C9223 ) C9219_=_C9224( C9219 C9224 ) C9219_=_C9225( C9219 C9225 ) C9219_=_C9226( C9219 C9226 ) \nC9219_=_C9227( C9219 C9227 ) C9220_=_C9221( C9220 C9221 ) C9220_=_C9222( C9220 C9222 ) C9220_=_C9223( C9220 C9223 ) C9220_=_C9224( C9220 C9224 ) C9220_=_C9225( C9220 C9225 ) \nC9220_=_C9226( C9220 C9226 ) C9220_=_C9227( C9220 C9227 ) C9221_=_C9222( C9221 C9222 ) C9221_=_C9223( C9221 C9223 ) C9221_=_C9224( C9221 C9224 ) C9221_=_C9225( C9221 C9225 ) \nC9221_=_C9226( C9221 C9226 ) C9221_=_C9227( C9221 C9227 ) C9222_=_C9223( C9222 C9223 ) C9222_=_C9224( C9222 C9224 ) C9222_=_C9225( C9222 C9225 ) C9222_=_C9226( C9222 C9226 ) \nC9222_=_C9227( C9222 C9227 ) C9223_=_C9224( C9223 C9224 ) C9223_=_C9225( C9223 C9225 ) C9223_=_C9226( C9223 C9226 ) C9223_=_C9227( C9223 C9227 ) C9224_=_C9225( C9224 C9225 ) \nC9224_=_C9226( C9224 C9226 ) C9224_=_C9227( C9224 C9227 ) C9225_=_C9226( C9225 C9226 ) C9225_=_C9227( C9225 C9227 ) C9226_=_C9227( C9226 C9227 ) C9237_=_C9238( C9237 C9238 ) \nC9237_=_C9239( C9237 C9239 ) C9237_=_C9240( C9237 C9240 ) C9238_=_C9239( C9238 C9239 ) C9238_=_C9240( C9238 C9240 ) C9239_=_C9240( C9239 C9240 ) "];4413-&gt;4609[label="23: C5070 C8333 C8460 C8488 C9189 \nC9190 C9191 C9201 C9202 C9203 C9219 \nC9220 C9221 C9222 C9223 C9224 C9225 \nC9226 C9227 C9237 C9238 C9239 C9240 \n62: C5070_=_C8460 ,C5070_=_C9201 ,C5070_=_C9202 ,C5070_=_C9203 ,C8333_=_C9237 ,\nC8333_=_C9238 ,C8333_=_C9239 ,C8333_=_C9240 ,C8460_=_C9201 ,C8460_=_C9202 ,C8460_=_C9203 ,\nC8488_=_C9189 ,C8488_=_C9190 ,C8488_=_C9191 ,C9189_=_C9190 ,C9189_=_C9191 ,C9190_=_C9191 ,\nC9201_=_C9202 ,C9201_=_C9203 ,C9202_=_C9203 ,C9219_=_C9220 ,C9219_=_C9221 ,C9219_=_C9222 ,\nC9219_=_C9223 ,C9219_=_C9224 ,C9219_=_C9225 ,C9219_=_C9226 ,C9219_=_C9227 ,C9220_=_C9221 ,\nC9220_=_C9222 ,C9220_=_C9223 ,C9220_=_C9224 ,C9220_=_C9225 ,C9220_=_C9226 ,C9220_=_C9227 ,\nC9221_=_C9222 ,C9221_=_C9223 ,C9221_=_C9224 ,C9221_=_C9225 ,C9221_=_C9226 ,C9221_=_C9227 ,\nC9222_=_C9223 ,C9222_=_C9224 ,C9222_=_C9225 ,C9222_=_C9226 ,C9222_=_C9227 ,C9223_=_C9224 ,\nC9223_=_C9225 ,C9223_=_C9226 ,C9223_=_C9227 ,C9224_=_C9225 ,C9224_=_C9226 ,C9224_=_C9227 ,\nC9225_=_C9226 ,C9225_=_C9227 ,C9226_=_C9227 ,C9237_=_C9238 ,C9237_=_C9239 ,C9237_=_C9240 ,\nC9238_=_C9239 ,C9238_=_C9240 ,C9239_=_C9240 ,"];4610[shape=box, label="id:4610 level: 17\n4: C9467 C9695 C9696 C9697 \n3: C9467_=_C9696( C9467 C9696 ) C9695_=_C9696( C9695 C9696 ) C9696_=_C9697( C9696 C9697 ) "];4416-&gt;4610[label="3: C9467 C9695 C9697 \n0: "];4611[shape=box, label="id:4611 level: 17\n4: C8665 C9693 C9694 C9695 \n3: C8665_=_C9694( C8665 C9694 ) C9693_=_C9694( C9693 C9694 ) C9694_=_C9695( C9694 C9695 ) "];4416-&gt;4611[label="3: C8665 C9693 C9695 \n0: "];4612[shape=box, label="id:4612 level: 17\n12: C3484 C7675 C8330 C8340 C8483 \nC8538 C8563 C8658 C8659 C8660 C8661 \nC8785 \n21: C3484_=_C7675( C3484 C7675 ) C3484_=_C8330( C3484 C8330 ) C3484_=_C8483( C3484 C8483 ) C3484_=_C8538( C3484 C8538 ) C3484_=_C8563( C3484 C8563 ) \nC3484_=_C8659( C3484 C8659 ) C3484_=_C8660( C3484 C8660 ) C3484_=_C8661( C3484 C8661 ) C7675_=_C8483( C7675 C8483 ) C7675_=_C8538( C7675 C8538 ) C7675_=_C8563( C7675 C8563 ) \nC8330_=_C8659( C8330 C8659 ) C8330_=_C8660( C8330 C8660 ) C8330_=_C8661( C8330 C8661 ) C8340_=_C8785( C8340</w:t>
      </w:r>
    </w:p>
    <w:p>
      <w:pPr>
        <w:pStyle w:val="PreformattedText"/>
        <w:bidi w:val="0"/>
        <w:spacing w:before="0" w:after="0"/>
        <w:jc w:val="left"/>
        <w:rPr/>
      </w:pPr>
      <w:r>
        <w:rPr/>
        <w:t xml:space="preserve"> </w:t>
      </w:r>
      <w:r>
        <w:rPr/>
        <w:t>C8785 ) C8483_=_C8538( C8483 C8538 ) C8483_=_C8563( C8483 C8563 ) \nC8538_=_C8563( C8538 C8563 ) C8659_=_C8660( C8659 C8660 ) C8659_=_C8661( C8659 C8661 ) C8660_=_C8661( C8660 C8661 ) "];4418-&gt;4612[label="11: C7675 C8330 C8340 C8483 C8538 \nC8563 C8658 C8659 C8660 C8661 C8785 \n13: C7675_=_C8483 ,C7675_=_C8538 ,C7675_=_C8563 ,C8330_=_C8659 ,C8330_=_C8660 ,\nC8330_=_C8661 ,C8340_=_C8785 ,C8483_=_C8538 ,C8483_=_C8563 ,C8538_=_C8563 ,C8659_=_C8660 ,\nC8659_=_C8661 ,C8660_=_C8661 ,"];4613[shape=box, label="id:4613 level: 17\n13: C3687 C8644 C8645 C8646 C8647 \nC8648 C8649 C8650 C8651 C8658 C9166 \nC9660 C9697 \n38: C3687_=_C8644( C3687 C8644 ) C3687_=_C8645( C3687 C8645 ) C3687_=_C8646( C3687 C8646 ) C3687_=_C8647( C3687 C8647 ) C3687_=_C8648( C3687 C8648 ) \nC3687_=_C8649( C3687 C8649 ) C3687_=_C8650( C3687 C8650 ) C3687_=_C8651( C3687 C8651 ) C8644_=_C8645( C8644 C8645 ) C8644_=_C8646( C8644 C8646 ) C8644_=_C8647( C8644 C8647 ) \nC8644_=_C8648( C8644 C8648 ) C8644_=_C8649( C8644 C8649 ) C8644_=_C8650( C8644 C8650 ) C8644_=_C8651( C8644 C8651 ) C8645_=_C8646( C8645 C8646 ) C8645_=_C8647( C8645 C8647 ) \nC8645_=_C8648( C8645 C8648 ) C8645_=_C8649( C8645 C8649 ) C8645_=_C8650( C8645 C8650 ) C8645_=_C8651( C8645 C8651 ) C8646_=_C8647( C8646 C8647 ) C8646_=_C8648( C8646 C8648 ) \nC8646_=_C8649( C8646 C8649 ) C8646_=_C8650( C8646 C8650 ) C8646_=_C8651( C8646 C8651 ) C8647_=_C8648( C8647 C8648 ) C8647_=_C8649( C8647 C8649 ) C8647_=_C8650( C8647 C8650 ) \nC8647_=_C8651( C8647 C8651 ) C8648_=_C8649( C8648 C8649 ) C8648_=_C8650( C8648 C8650 ) C8648_=_C8651( C8648 C8651 ) C8649_=_C8650( C8649 C8650 ) C8649_=_C8651( C8649 C8651 ) \nC8650_=_C8651( C8650 C8651 ) C8651_=_C8658( C8651 C8658 ) C8651_=_C9660( C8651 C9660 ) "];4418-&gt;4613[label="12: C3687 C8644 C8645 C8646 C8647 \nC8648 C8649 C8650 C8658 C9166 C9660 \nC9697 \n28: C3687_=_C8644 ,C3687_=_C8645 ,C3687_=_C8646 ,C3687_=_C8647 ,C3687_=_C8648 ,\nC3687_=_C8649 ,C3687_=_C8650 ,C8644_=_C8645 ,C8644_=_C8646 ,C8644_=_C8647 ,C8644_=_C8648 ,\nC8644_=_C8649 ,C8644_=_C8650 ,C8645_=_C8646 ,C8645_=_C8647 ,C8645_=_C8648 ,C8645_=_C8649 ,\nC8645_=_C8650 ,C8646_=_C8647 ,C8646_=_C8648 ,C8646_=_C8649 ,C8646_=_C8650 ,C8647_=_C8648 ,\nC8647_=_C8649 ,C8647_=_C8650 ,C8648_=_C8649 ,C8648_=_C8650 ,C8649_=_C8650 ,"];4614[shape=box, label="id:4614 level: 17\n19: C3567 C7825 C8330 C8455 C8483 \nC8563 C8564 C8595 C8596 C8644 C8645 \nC8646 C8647 C8648 C8650 C8658 C8659 \nC8660 C8661 \n38: C3567_=_C7825( C3567 C7825 ) C3567_=_C8455( C3567 C8455 ) C3567_=_C8564( C3567 C8564 ) C3567_=_C8595( C3567 C8595 ) C3567_=_C8596( C3567 C8596 ) \nC3567_=_C8658( C3567 C8658 ) C7825_=_C8455( C7825 C8455 ) C7825_=_C8564( C7825 C8564 ) C7825_=_C8595( C7825 C8595 ) C7825_=_C8596( C7825 C8596 ) C8330_=_C8659( C8330 C8659 ) \nC8330_=_C8660( C8330 C8660 ) C8330_=_C8661( C8330 C8661 ) C8455_=_C8564( C8455 C8564 ) C8455_=_C8595( C8455 C8595 ) C8455_=_C8596( C8455 C8596 ) C8483_=_C8563( C8483 C8563 ) \nC8564_=_C8595( C8564 C8595 ) C8564_=_C8596( C8564 C8596 ) C8595_=_C8596( C8595 C8596 ) C8644_=_C8645( C8644 C8645 ) C8644_=_C8646( C8644 C8646 ) C8644_=_C8647( C8644 C8647 ) \nC8644_=_C8648( C8644 C8648 ) C8644_=_C8650( C8644 C8650 ) C8645_=_C8646( C8645 C8646 ) C8645_=_C8647( C8645 C8647 ) C8645_=_C8648( C8645 C8648 ) C8645_=_C8650( C8645 C8650 ) \nC8646_=_C8647( C8646 C8647 ) C8646_=_C8648( C8646 C8648 ) C8646_=_C8650( C8646 C8650 ) C8647_=_C8648( C8647 C8648 ) C8647_=_C8650( C8647 C8650 ) C8648_=_C8650( C8648 C8650 ) \nC8659_=_C8660( C8659 C8660 ) C8659_=_C8661( C8659 C8661 ) C8660_=_C8661( C8660 C8661 ) "];4418-&gt;4614[label="18: C7825 C8330 C8455 C8483 C8563 \nC8564 C8595 C8596 C8644 C8645 C8646 \nC8647 C8648 C8650 C8658 C8659 C8660 \nC8661 \n32: C7825_=_C8455 ,C7825_=_C8564 ,C7825_=_C8595 ,C7825_=_C8596 ,C8330_=_C8659 ,\nC8330_=_C8660 ,C8330_=_C8661 ,C8455_=_C8564 ,C8455_=_C8595 ,C8455_=_C8596 ,C8483_=_C8563 ,\nC8564_=_C8595 ,C8564_=_C8596 ,C8595_=_C8596 ,C8644_=_C8645 ,C8644_=_C8646 ,C8644_=_C8647 ,\nC8644_=_C8648 ,C8644_=_C8650 ,C8645_=_C8646 ,C8645_=_C8647 ,C8645_=_C8648 ,C8645_=_C8650 ,\nC8646_=_C8647 ,C8646_=_C8648 ,C8646_=_C8650 ,C8647_=_C8648 ,C8647_=_C8650 ,C8648_=_C8650 ,\nC8659_=_C8660 ,C8659_=_C8661 ,C8660_=_C8661 ,"];4615[shape=box, label="id:4615 level: 17\n5: C8453 C9313 C9437 C9534 C9536 \n2: C9313_=_C9536( C9313 C9536 ) C9437_=_C9536( C9437 C9536 ) "];4419-&gt;4615[label="4: C8453 C9313 C9437 C9534 \n0: "];4616[shape=box, label="id:4616 level: 17\n9: C8447 C9307 C9382 C9394 C9404 \nC9415 C9450 C9525 C9534 \n1: C9394_=_C9525( C9394 C9525 ) "];4419-&gt;4616[label="8: C8447 C9307 C9382 C9394 C9404 \nC9415 C9450 C9534 \n0: "];4617[shape=box, label="id:4617 level: 17\n6: C9455 C9462 C9553 C9689 C9693 \nC9698 \n1: C9462_=_C9689( C9462 C9689 ) "];4420-&gt;4617[label="5: C9455 C9462 C9553 C9693 C9698 \n0: "];4618[shape=box, label="id:4618 level: 17\n6: C9085 C9160 C9378 C9382 C9455 \nC9520 \n8: C9085_=_C9520( C9085 C9520 ) C9160_=_C9520( C9160 C9520 ) C9378_=_C9382( C9378 C9382 ) C9378_=_C9455( C9378 C9455 ) C9378_=_C9520( C9378 C9520 ) \nC9382_=_C9455( C9382 C9455 ) C9382_=_C9520( C9382 C9520 ) C9455_=_C9520( C9455 C9520 ) "];4420-&gt;4618[label="5: C9085 C9160 C9378 C9382 C9455 \n3: C9378_=_C9382 ,C9378_=_C9455 ,C9382_=_C9455 ,"];4619[shape=box, label="id:4619 level: 17\n7: C8430 C8646 C9376 C9379 C9452 \nC9454 C9455 \n12: C8430_=_C9452( C8430 C9452 ) C8646_=_C9452( C8646 C9452 ) C9376_=_C9379( C9376 C9379 ) C9376_=_C9452( C9376 C9452 ) C9376_=_C9454( C9376 C9454 ) \nC9376_=_C9455( C9376 C9455 ) C9379_=_C9452( C9379 C9452 ) C9379_=_C9454( C9379 C9454 ) C9379_=_C9455( C9379 C9455 ) C9452_=_C9454( C9452 C9454 ) C9452_=_C9455( C9452 C9455 ) \nC9454_=_C9455( C9454 C9455 ) "];4420-&gt;4619[label="6: C8430 C8646 C9376 C9379 C9454 \nC9455 \n6: C9376_=_C9379 ,C9376_=_C9454 ,C9376_=_C9455 ,C9379_=_C9454 ,C9379_=_C9455 ,\nC9454_=_C9455 ,"];4620[shape=box, label="id:4620 level: 17\n11: C7687 C7700 C8413 C8444 C8445 \nC8446 C8447 C8448 C9308 C9381 C9393 \n29: C7687_=_C7700( C7687 C7700 ) C7687_=_C8413( C7687 C8413 ) C7687_=_C8444( C7687 C8444 ) C7687_=_C8445( C7687 C8445 ) C7687_=_C8446( C7687 C8446 ) \nC7687_=_C8447( C7687 C8447 ) C7687_=_C8448( C7687 C8448 ) C7700_=_C8413( C7700 C8413 ) C7700_=_C8444( C7700 C8444 ) C7700_=_C8445( C7700 C8445 ) C7700_=_C8446( C7700 C8446 ) \nC7700_=_C8447( C7700 C8447 ) C7700_=_C8448( C7700 C8448 ) C8413_=_C8444( C8413 C8444 ) C8413_=_C8445( C8413 C8445 ) C8413_=_C8446( C8413 C8446 ) C8413_=_C8447( C8413 C8447 ) \nC8413_=_C8448( C8413 C8448 ) C8444_=_C8445( C8444 C8445 ) C8444_=_C8446( C8444 C8446 ) C8444_=_C8447( C8444 C8447 ) C8444_=_C8448( C8444 C8448 ) C8445_=_C8446( C8445 C8446 ) \nC8445_=_C8447( C8445 C8447 ) C8445_=_C8448( C8445 C8448 ) C8446_=_C8447( C8446 C8447 ) C8446_=_C8448( C8446 C8448 ) C8447_=_C8448( C8447 C8448 ) C8448_=_C9308( C8448 C9308 ) "];4422-&gt;4620[label="10: C7687 C7700 C8413 C8444 C8445 \nC8446 C8447 C9308 C9381 C9393 \n21: C7687_=_C7700 ,C7687_=_C8413 ,C7687_=_C8444 ,C7687_=_C8445 ,C7687_=_C8446 ,\nC7687_=_C8447 ,C7700_=_C8413 ,C7700_=_C8444 ,C7700_=_C8445 ,C7700_=_C8446 ,C7700_=_C8447 ,\nC8413_=_C8444 ,C8413_=_C8445 ,C8413_=_C8446 ,C8413_=_C8447 ,C8444_=_C8445 ,C8444_=_C8446 ,\nC8444_=_C8447 ,C8445_=_C8446 ,C8445_=_C8447 ,C8446_=_C8447 ,"];4621[shape=box, label="id:4621 level: 17\n28: C7727 C7728 C8445 C8451 C8641 \nC8647 C9305 C9311 C9379 C9386 C9387 \nC9389 C9392 C9393 C9394 C9402 C9412 \nC9424 C9435 C9449 C9451 C9456 C9460 \nC9462 C9468 C9475 C9486 C9552 \n25: C7727_=_C7728( C7727 C7728 ) C7727_=_C9386( C7727 C9386 ) C7727_=_C9392( C7727 C9392 ) C7727_=_C9393( C7727 C9393 ) C7727_=_C9394( C7727 C9394 ) \nC7728_=_C9389( C7728 C9389 ) C7728_=_C9393( C7728 C9393 ) C9379_=_C9456( C9379 C9456 ) C9386_=_C9387( C9386 C9387 ) C9386_=_C9389( C9386 C9389 ) C9386_=_C9392( C9386 C9392 ) \nC9386_=_C9393( C9386 C9393 ) C9386_=_C9394( C9386 C9394 ) C9387_=_C9389( C9387 C9389 ) C9387_=_C9460( C9387 C9460 ) C9387_=_C9462( C9387 C9462 ) C9389_=_C9393( C9389 C9393 ) \nC9392_=_C9393( C9392 C9393 ) C9392_=_C9394( C9392 C9394 ) C9392_=_C9460( C9392 C9460 ) C9393_=_C9394( C9393 C9394 ) C9394_=_C9462( C9394 C9462 ) C9412_=_C9475( C9412 C9475 ) \nC9449_=_C9451( C9449 C9451 ) C9460_=_C9462( C9460 C9462 ) "];4422-&gt;4621[label="27: C7727 C7728 C8445 C8451 C8641 \nC8647 C9305 C9311 C9379 C9386 C9387 \nC9389 C9392 C9393 C9394 C9402 C9412 \nC9424 C9435 C9449 C9451 C9460 C9462 \nC9468 C9475 C9486 C9552 \n24: C7727_=_C7728 ,C7727_=_C9386 ,C7727_=_C9392 ,C7727_=_C9393 ,C7727_=_C9394 ,\nC7728_=_C9389 ,C7728_=_C9393 ,C9386_=_C9387 ,C9386_=_C9389 ,C9386_=_C9392 ,C9386_=_C9393 ,\nC9386_=_C9394 ,C9387_=_C9389 ,C9387_=_C9460 ,C9387_=_C9462 ,C9389_=_C9393 ,C9392_=_C9393 ,\nC9392_=_C9394 ,C9392_=_C9460 ,C9393_=_C9394 ,C9394_=_C9462 ,C9412_=_C9475 ,C9449_=_C9451 ,\nC9460_=_C9462 ,"];4622[shape=box, label="id:4622 level: 17\n4: C9285 C9396 C9397 C9398 \n3: C9285_=_C9397( C9285 C9397 ) C9396_=_C9397( C9396 C9397 ) C9397_=_C9398( C9397 C9398 ) "];4423-&gt;4622[label="3: C9285 C9396 C9398 \n0: "];4623[shape=box, label="id:4623 level: 17\n10: C7945 C7946 C9375 C9384 C9386 \nC9389 C9396 C9416 C9417 C9555 \n4: C7945_=_C7946( C7945 C7946 ) C9375_=_C9384( C9375 C9384 ) C9386_=_C9389( C9386 C9389 ) C9416_=_C9417( C9416 C9417 ) "];4423-&gt;4623[label="9: C7945 C7946 C9375 C9386 C9389 \nC9396 C9416 C9417 C9555 \n3: C7945_=_C7946 ,C9386_=_C9389 ,C9416_=_C9417 ,"];4624[shape=box, label="id:4624 level: 17\n8: C8054 C8406 C9385 C9386 C9387 \nC9388 C9389 C9390 \n17: C8054_=_C9385( C8054 C9385 ) C8406_=_C9385( C8406 C9385 ) C9385_=_C9386( C9385 C9386 ) C9385_=_C9387( C9385 C9387 ) C9385_=_C9388( C9385 C9388 ) \nC9385_=_C9389( C9385 C9389 ) C9385_=_C9390( C9385 C9390 ) C9386_=_C9387( C9386 C9387 ) C9386_=_C9388( C9386 C9388 ) C9386_=_C9389( C9386 C9389 ) C9386_=_C9390( C9386 C9390 ) \nC9387_=_C9388( C9387 C9388 ) C9387_=_C9389( C9387 C9389 ) C9387_=_C9390( C9387 C9390 ) C9388_=_C9389( C9388 C9389 ) C9388_=_C9390( C9388 C9390 ) C9389_=_C9390( C9389</w:t>
      </w:r>
    </w:p>
    <w:p>
      <w:pPr>
        <w:pStyle w:val="PreformattedText"/>
        <w:bidi w:val="0"/>
        <w:spacing w:before="0" w:after="0"/>
        <w:jc w:val="left"/>
        <w:rPr/>
      </w:pPr>
      <w:r>
        <w:rPr/>
        <w:t xml:space="preserve"> </w:t>
      </w:r>
      <w:r>
        <w:rPr/>
        <w:t>C9390 ) "];4424-&gt;4624[label="7: C8054 C8406 C9386 C9387 C9388 \nC9389 C9390 \n10: C9386_=_C9387 ,C9386_=_C9388 ,C9386_=_C9389 ,C9386_=_C9390 ,C9387_=_C9388 ,\nC9387_=_C9389 ,C9387_=_C9390 ,C9388_=_C9389 ,C9388_=_C9390 ,C9389_=_C9390 ,"];4625[shape=box, label="id:4625 level: 17\n20: C7822 C8009 C8011 C8053 C8054 \nC8055 C8403 C8404 C8406 C8407 C8408 \nC8410 C9375 C9376 C9377 C9378 C9398 \nC9399 C9400 C9401 \n37: C7822_=_C8011( C7822 C8011 ) C7822_=_C8053( C7822 C8053 ) C7822_=_C8054( C7822 C8054 ) C7822_=_C8055( C7822 C8055 ) C8011_=_C8053( C8011 C8053 ) \nC8011_=_C8054( C8011 C8054 ) C8011_=_C8055( C8011 C8055 ) C8053_=_C8054( C8053 C8054 ) C8053_=_C8055( C8053 C8055 ) C8054_=_C8055( C8054 C8055 ) C8403_=_C8404( C8403 C8404 ) \nC8403_=_C8406( C8403 C8406 ) C8403_=_C8407( C8403 C8407 ) C8403_=_C8408( C8403 C8408 ) C8404_=_C8406( C8404 C8406 ) C8404_=_C8407( C8404 C8407 ) C8404_=_C8408( C8404 C8408 ) \nC8406_=_C8407( C8406 C8407 ) C8406_=_C8408( C8406 C8408 ) C8407_=_C8408( C8407 C8408 ) C8407_=_C8410( C8407 C8410 ) C8407_=_C9398( C8407 C9398 ) C8407_=_C9399( C8407 C9399 ) \nC8407_=_C9400( C8407 C9400 ) C8407_=_C9401( C8407 C9401 ) C9375_=_C9376( C9375 C9376 ) C9375_=_C9377( C9375 C9377 ) C9375_=_C9378( C9375 C9378 ) C9376_=_C9377( C9376 C9377 ) \nC9376_=_C9378( C9376 C9378 ) C9377_=_C9378( C9377 C9378 ) C9398_=_C9399( C9398 C9399 ) C9398_=_C9400( C9398 C9400 ) C9398_=_C9401( C9398 C9401 ) C9399_=_C9400( C9399 C9400 ) \nC9399_=_C9401( C9399 C9401 ) C9400_=_C9401( C9400 C9401 ) "];4424-&gt;4625[label="19: C7822 C8009 C8011 C8053 C8054 \nC8055 C8403 C8404 C8406 C8408 C8410 \nC9375 C9376 C9377 C9378 C9398 C9399 \nC9400 C9401 \n28: C7822_=_C8011 ,C7822_=_C8053 ,C7822_=_C8054 ,C7822_=_C8055 ,C8011_=_C8053 ,\nC8011_=_C8054 ,C8011_=_C8055 ,C8053_=_C8054 ,C8053_=_C8055 ,C8054_=_C8055 ,C8403_=_C8404 ,\nC8403_=_C8406 ,C8403_=_C8408 ,C8404_=_C8406 ,C8404_=_C8408 ,C8406_=_C8408 ,C9375_=_C9376 ,\nC9375_=_C9377 ,C9375_=_C9378 ,C9376_=_C9377 ,C9376_=_C9378 ,C9377_=_C9378 ,C9398_=_C9399 ,\nC9398_=_C9400 ,C9398_=_C9401 ,C9399_=_C9400 ,C9399_=_C9401 ,C9400_=_C9401 ,"];4626[shape=box, label="id:4626 level: 17\n4: C9157 C9165 C9654 C9691 \n3: C9157_=_C9691( C9157 C9691 ) C9165_=_C9691( C9165 C9691 ) C9654_=_C9691( C9654 C9691 ) "];4425-&gt;4626[label="3: C9157 C9165 C9654 \n0: "];4627[shape=box, label="id:4627 level: 17\n8: C7730 C8643 C8980 C9065 C9468 \nC9652 C9654 C9655 \n4: C8643_=_C9652( C8643 C9652 ) C8643_=_C9654( C8643 C9654 ) C9652_=_C9654( C9652 C9654 ) C9652_=_C9655( C9652 C9655 ) "];4425-&gt;4627[label="7: C7730 C8643 C8980 C9065 C9468 \nC9654 C9655 \n1: C8643_=_C9654 ,"];4628[shape=box, label="id:4628 level: 17\n23: C4399 C8457 C8485 C8956 C8978 \nC9058 C9059 C9061 C9063 C9064 C9065 \nC9068 C9070 C9377 C9380 C9388 C9392 \nC9400 C9403 C9454 C9460 C9466 C9660 \n36: C4399_=_C8457( C4399 C8457 ) C4399_=_C8978( C4399 C8978 ) C4399_=_C9058( C4399 C9058 ) C4399_=_C9059( C4399 C9059 ) C4399_=_C9061( C4399 C9061 ) \nC4399_=_C9063( C4399 C9063 ) C4399_=_C9064( C4399 C9064 ) C4399_=_C9065( C4399 C9065 ) C8457_=_C8978( C8457 C8978 ) C8485_=_C8956( C8485 C8956 ) C8956_=_C9061( C8956 C9061 ) \nC9058_=_C9059( C9058 C9059 ) C9058_=_C9061( C9058 C9061 ) C9058_=_C9063( C9058 C9063 ) C9058_=_C9064( C9058 C9064 ) C9058_=_C9065( C9058 C9065 ) C9059_=_C9061( C9059 C9061 ) \nC9059_=_C9063( C9059 C9063 ) C9059_=_C9064( C9059 C9064 ) C9059_=_C9065( C9059 C9065 ) C9061_=_C9063( C9061 C9063 ) C9061_=_C9064( C9061 C9064 ) C9061_=_C9065( C9061 C9065 ) \nC9063_=_C9064( C9063 C9064 ) C9063_=_C9065( C9063 C9065 ) C9064_=_C9065( C9064 C9065 ) C9068_=_C9070( C9068 C9070 ) C9377_=_C9380( C9377 C9380 ) C9377_=_C9454( C9377 C9454 ) \nC9380_=_C9454( C9380 C9454 ) C9388_=_C9392( C9388 C9392 ) C9388_=_C9460( C9388 C9460 ) C9392_=_C9460( C9392 C9460 ) C9400_=_C9403( C9400 C9403 ) C9400_=_C9466( C9400 C9466 ) \nC9403_=_C9466( C9403 C9466 ) "];4426-&gt;4628[label="22: C4399 C8457 C8485 C8956 C8978 \nC9058 C9059 C9063 C9064 C9065 C9068 \nC9070 C9377 C9380 C9388 C9392 C9400 \nC9403 C9454 C9460 C9466 C9660 \n29: C4399_=_C8457 ,C4399_=_C8978 ,C4399_=_C9058 ,C4399_=_C9059 ,C4399_=_C9063 ,\nC4399_=_C9064 ,C4399_=_C9065 ,C8457_=_C8978 ,C8485_=_C8956 ,C9058_=_C9059 ,C9058_=_C9063 ,\nC9058_=_C9064 ,C9058_=_C9065 ,C9059_=_C9063 ,C9059_=_C9064 ,C9059_=_C9065 ,C9063_=_C9064 ,\nC9063_=_C9065 ,C9064_=_C9065 ,C9068_=_C9070 ,C9377_=_C9380 ,C9377_=_C9454 ,C9380_=_C9454 ,\nC9388_=_C9392 ,C9388_=_C9460 ,C9392_=_C9460 ,C9400_=_C9403 ,C9400_=_C9466 ,C9403_=_C9466 ,"];4629[shape=box, label="id:4629 level: 17\n9: C8408 C9064 C9287 C9400 C9561 \nC9562 C9564 C9565 C9594 \n10: C8408_=_C9561( C8408 C9561 ) C8408_=_C9564( C8408 C9564 ) C8408_=_C9565( C8408 C9565 ) C9064_=_C9562( C9064 C9562 ) C9064_=_C9564( C9064 C9564 ) \nC9561_=_C9562( C9561 C9562 ) C9561_=_C9564( C9561 C9564 ) C9561_=_C9565( C9561 C9565 ) C9562_=_C9564( C9562 C9564 ) C9564_=_C9565( C9564 C9565 ) "];4427-&gt;4629[label="8: C8408 C9064 C9287 C9400 C9561 \nC9562 C9565 C9594 \n5: C8408_=_C9561 ,C8408_=_C9565 ,C9064_=_C9562 ,C9561_=_C9562 ,C9561_=_C9565 ,"];4630[shape=box, label="id:4630 level: 17\n10: C8925 C9377 C9388 C9410 C9421 \nC9554 C9574 C9594 C9597 C9602 \n1: C8925_=_C9597( C8925 C9597 ) "];4427-&gt;4630[label="9: C8925 C9377 C9388 C9410 C9421 \nC9554 C9574 C9594 C9602 \n0: "];4631[shape=box, label="id:4631 level: 17\n12: C7692 C7693 C8415 C8428 C8446 \nC8452 C8664 C8786 C9057 C9058 C9071 \nC9072 \n32: C7692_=_C7693( C7692 C7693 ) C7692_=_C8415( C7692 C8415 ) C7692_=_C8446( C7692 C8446 ) C7692_=_C8664( C7692 C8664 ) C7692_=_C9058( C7692 C9058 ) \nC7692_=_C9071( C7692 C9071 ) C7693_=_C8428( C7693 C8428 ) C7693_=_C8452( C7693 C8452 ) C7693_=_C8786( C7693 C8786 ) C7693_=_C9071( C7693 C9071 ) C7693_=_C9072( C7693 C9072 ) \nC8415_=_C8446( C8415 C8446 ) C8415_=_C8664( C8415 C8664 ) C8415_=_C9058( C8415 C9058 ) C8415_=_C9071( C8415 C9071 ) C8428_=_C8452( C8428 C8452 ) C8428_=_C8786( C8428 C8786 ) \nC8428_=_C9071( C8428 C9071 ) C8428_=_C9072( C8428 C9072 ) C8446_=_C8664( C8446 C8664 ) C8446_=_C9058( C8446 C9058 ) C8446_=_C9071( C8446 C9071 ) C8452_=_C8786( C8452 C8786 ) \nC8452_=_C9071( C8452 C9071 ) C8452_=_C9072( C8452 C9072 ) C8664_=_C9058( C8664 C9058 ) C8664_=_C9071( C8664 C9071 ) C8786_=_C9071( C8786 C9071 ) C8786_=_C9072( C8786 C9072 ) \nC9057_=_C9071( C9057 C9071 ) C9058_=_C9071( C9058 C9071 ) C9071_=_C9072( C9071 C9072 ) "];4428-&gt;4631[label="11: C7692 C7693 C8415 C8428 C8446 \nC8452 C8664 C8786 C9057 C9058 C9072 \n21: C7692_=_C7693 ,C7692_=_C8415 ,C7692_=_C8446 ,C7692_=_C8664 ,C7692_=_C9058 ,\nC7693_=_C8428 ,C7693_=_C8452 ,C7693_=_C8786 ,C7693_=_C9072 ,C8415_=_C8446 ,C8415_=_C8664 ,\nC8415_=_C9058 ,C8428_=_C8452 ,C8428_=_C8786 ,C8428_=_C9072 ,C8446_=_C8664 ,C8446_=_C9058 ,\nC8452_=_C8786 ,C8452_=_C9072 ,C8664_=_C9058 ,C8786_=_C9072 ,"];4632[shape=box, label="id:4632 level: 17\n14: C7685 C7686 C7915 C8403 C8412 \nC8413 C8414 C8415 C8416 C8417 C8426 \nC8427 C8428 C8429 \n44: C7685_=_C7686( C7685 C7686 ) C7685_=_C8403( C7685 C8403 ) C7685_=_C8412( C7685 C8412 ) C7685_=_C8413( C7685 C8413 ) C7685_=_C8414( C7685 C8414 ) \nC7685_=_C8415( C7685 C8415 ) C7685_=_C8416( C7685 C8416 ) C7686_=_C8412( C7686 C8412 ) C7686_=_C8417( C7686 C8417 ) C7686_=_C8426( C7686 C8426 ) C7686_=_C8427( C7686 C8427 ) \nC7686_=_C8428( C7686 C8428 ) C7686_=_C8429( C7686 C8429 ) C7915_=_C8412( C7915 C8412 ) C8403_=_C8412( C8403 C8412 ) C8403_=_C8413( C8403 C8413 ) C8403_=_C8414( C8403 C8414 ) \nC8403_=_C8415( C8403 C8415 ) C8403_=_C8416( C8403 C8416 ) C8412_=_C8413( C8412 C8413 ) C8412_=_C8414( C8412 C8414 ) C8412_=_C8415( C8412 C8415 ) C8412_=_C8416( C8412 C8416 ) \nC8412_=_C8417( C8412 C8417 ) C8412_=_C8426( C8412 C8426 ) C8412_=_C8427( C8412 C8427 ) C8412_=_C8428( C8412 C8428 ) C8412_=_C8429( C8412 C8429 ) C8413_=_C8414( C8413 C8414 ) \nC8413_=_C8415( C8413 C8415 ) C8413_=_C8416( C8413 C8416 ) C8414_=_C8415( C8414 C8415 ) C8414_=_C8416( C8414 C8416 ) C8415_=_C8416( C8415 C8416 ) C8417_=_C8426( C8417 C8426 ) \nC8417_=_C8427( C8417 C8427 ) C8417_=_C8428( C8417 C8428 ) C8417_=_C8429( C8417 C8429 ) C8426_=_C8427( C8426 C8427 ) C8426_=_C8428( C8426 C8428 ) C8426_=_C8429( C8426 C8429 ) \nC8427_=_C8428( C8427 C8428 ) C8427_=_C8429( C8427 C8429 ) C8428_=_C8429( C8428 C8429 ) "];4428-&gt;4632[label="13: C7685 C7686 C7915 C8403 C8413 \nC8414 C8415 C8416 C8417 C8426 C8427 \nC8428 C8429 \n31: C7685_=_C7686 ,C7685_=_C8403 ,C7685_=_C8413 ,C7685_=_C8414 ,C7685_=_C8415 ,\nC7685_=_C8416 ,C7686_=_C8417 ,C7686_=_C8426 ,C7686_=_C8427 ,C7686_=_C8428 ,C7686_=_C8429 ,\nC8403_=_C8413 ,C8403_=_C8414 ,C8403_=_C8415 ,C8403_=_C8416 ,C8413_=_C8414 ,C8413_=_C8415 ,\nC8413_=_C8416 ,C8414_=_C8415 ,C8414_=_C8416 ,C8415_=_C8416 ,C8417_=_C8426 ,C8417_=_C8427 ,\nC8417_=_C8428 ,C8417_=_C8429 ,C8426_=_C8427 ,C8426_=_C8428 ,C8426_=_C8429 ,C8427_=_C8428 ,\nC8427_=_C8429 ,C8428_=_C8429 ,"];4633[shape=box, label="id:4633 level: 17\n19: C4227 C7376 C7434 C7916 C7940 \nC7949 C7950 C7957 C7959 C7964 C7972 \nC8070 C8071 C8206 C8227 C8377 C8925 \nC8927 C8930 \n75: C4227_=_C7376( C4227 C7376 ) C4227_=_C7434( C4227 C7434 ) C4227_=_C7916( C4227 C7916 ) C4227_=_C7940( C4227 C7940 ) C4227_=_C7957( C4227 C7957 ) \nC4227_=_C8071( C4227 C8071 ) C4227_=_C8206( C4227 C8206 ) C4227_=_C8227( C4227 C8227 ) C4227_=_C8377( C4227 C8377 ) C4227_=_C8925( C4227 C8925 ) C4227_=_C8927( C4227 C8927 ) \nC4227_=_C8930( C4227 C8930 ) C7376_=_C7434( C7376 C7434 ) C7376_=_C7916( C7376 C7916 ) C7376_=_C7940( C7376 C7940 ) C7376_=_C7957( C7376 C7957 ) C7376_=_C8071( C7376 C8071 ) \nC7376_=_C8206( C7376 C8206 ) C7376_=_C8227( C7376 C8227 ) C7376_=_C8377( C7376 C8377 ) C7376_=_C8925( C7376 C8925 ) C7434_=_C7916( C7434 C7916 ) C7434_=_C7940( C7434 C7940 ) \nC7434_=_C7957( C7434 C7957 ) C7434_=_C8071( C7434 C8071 ) C7434_=_C8206( C7434 C8206 ) C7434_=_C8227( C7434 C8227 ) C7434_=_C8377( C7434 C8377 ) C7434_=_C8925( C7434 C8925 ) \nC7916_=_C7940( C7916 C7940 ) C7916_=_C7957( C7916 C7957 ) C7916_=_C8071( C7916 C8071 ) C7916_=_C8206( C7916 C8206</w:t>
      </w:r>
    </w:p>
    <w:p>
      <w:pPr>
        <w:pStyle w:val="PreformattedText"/>
        <w:bidi w:val="0"/>
        <w:spacing w:before="0" w:after="0"/>
        <w:jc w:val="left"/>
        <w:rPr/>
      </w:pPr>
      <w:r>
        <w:rPr/>
        <w:t xml:space="preserve"> </w:t>
      </w:r>
      <w:r>
        <w:rPr/>
        <w:t>) C7916_=_C8227( C7916 C8227 ) C7916_=_C8377( C7916 C8377 ) \nC7916_=_C8925( C7916 C8925 ) C7940_=_C7957( C7940 C7957 ) C7940_=_C8071( C7940 C8071 ) C7940_=_C8206( C7940 C8206 ) C7940_=_C8227( C7940 C8227 ) C7940_=_C8377( C7940 C8377 ) \nC7940_=_C8925( C7940 C8925 ) C7949_=_C7950( C7949 C7950 ) C7949_=_C7957( C7949 C7957 ) C7949_=_C7959( C7949 C7959 ) C7949_=_C7964( C7949 C7964 ) C7949_=_C7972( C7949 C7972 ) \nC7950_=_C7957( C7950 C7957 ) C7950_=_C7959( C7950 C7959 ) C7950_=_C7964( C7950 C7964 ) C7950_=_C8070( C7950 C8070 ) C7950_=_C8071( C7950 C8071 ) C7957_=_C7959( C7957 C7959 ) \nC7957_=_C7964( C7957 C7964 ) C7957_=_C8071( C7957 C8071 ) C7957_=_C8206( C7957 C8206 ) C7957_=_C8227( C7957 C8227 ) C7957_=_C8377( C7957 C8377 ) C7957_=_C8925( C7957 C8925 ) \nC7959_=_C7964( C7959 C7964 ) C7972_=_C8070( C7972 C8070 ) C7972_=_C8227( C7972 C8227 ) C8070_=_C8071( C8070 C8071 ) C8070_=_C8227( C8070 C8227 ) C8071_=_C8206( C8071 C8206 ) \nC8071_=_C8227( C8071 C8227 ) C8071_=_C8377( C8071 C8377 ) C8071_=_C8925( C8071 C8925 ) C8206_=_C8227( C8206 C8227 ) C8206_=_C8377( C8206 C8377 ) C8206_=_C8925( C8206 C8925 ) \nC8227_=_C8377( C8227 C8377 ) C8227_=_C8925( C8227 C8925 ) C8377_=_C8925( C8377 C8925 ) C8927_=_C8930( C8927 C8930 ) "];4430-&gt;4633[label="18: C4227 C7376 C7434 C7916 C7940 \nC7949 C7950 C7957 C7959 C7964 C7972 \nC8070 C8206 C8227 C8377 C8925 C8927 \nC8930 \n63: C4227_=_C7376 ,C4227_=_C7434 ,C4227_=_C7916 ,C4227_=_C7940 ,C4227_=_C7957 ,\nC4227_=_C8206 ,C4227_=_C8227 ,C4227_=_C8377 ,C4227_=_C8925 ,C4227_=_C8927 ,C4227_=_C8930 ,\nC7376_=_C7434 ,C7376_=_C7916 ,C7376_=_C7940 ,C7376_=_C7957 ,C7376_=_C8206 ,C7376_=_C8227 ,\nC7376_=_C8377 ,C7376_=_C8925 ,C7434_=_C7916 ,C7434_=_C7940 ,C7434_=_C7957 ,C7434_=_C8206 ,\nC7434_=_C8227 ,C7434_=_C8377 ,C7434_=_C8925 ,C7916_=_C7940 ,C7916_=_C7957 ,C7916_=_C8206 ,\nC7916_=_C8227 ,C7916_=_C8377 ,C7916_=_C8925 ,C7940_=_C7957 ,C7940_=_C8206 ,C7940_=_C8227 ,\nC7940_=_C8377 ,C7940_=_C8925 ,C7949_=_C7950 ,C7949_=_C7957 ,C7949_=_C7959 ,C7949_=_C7964 ,\nC7949_=_C7972 ,C7950_=_C7957 ,C7950_=_C7959 ,C7950_=_C7964 ,C7950_=_C8070 ,C7957_=_C7959 ,\nC7957_=_C7964 ,C7957_=_C8206 ,C7957_=_C8227 ,C7957_=_C8377 ,C7957_=_C8925 ,C7959_=_C7964 ,\nC7972_=_C8070 ,C7972_=_C8227 ,C8070_=_C8227 ,C8206_=_C8227 ,C8206_=_C8377 ,C8206_=_C8925 ,\nC8227_=_C8377 ,C8227_=_C8925 ,C8377_=_C8925 ,C8927_=_C8930 ,"];4634[shape=box, label="id:4634 level: 17\n21: C4227 C7939 C7941 C7953 C7960 \nC7962 C7966 C7969 C7970 C8206 C8223 \nC8228 C8380 C8392 C8393 C8927 C8930 \nC8931 C8932 C8933 C8936 \n64: C4227_=_C7941( C4227 C7941 ) C4227_=_C8206( C4227 C8206 ) C4227_=_C8228( C4227 C8228 ) C4227_=_C8927( C4227 C8927 ) C4227_=_C8930( C4227 C8930 ) \nC4227_=_C8931( C4227 C8931 ) C4227_=_C8932( C4227 C8932 ) C4227_=_C8933( C4227 C8933 ) C4227_=_C8936( C4227 C8936 ) C7939_=_C7941( C7939 C7941 ) C7939_=_C7953( C7939 C7953 ) \nC7939_=_C8380( C7939 C8380 ) C7939_=_C8392( C7939 C8392 ) C7939_=_C8393( C7939 C8393 ) C7941_=_C8228( C7941 C8228 ) C7941_=_C8927( C7941 C8927 ) C7941_=_C8930( C7941 C8930 ) \nC7941_=_C8931( C7941 C8931 ) C7941_=_C8932( C7941 C8932 ) C7941_=_C8933( C7941 C8933 ) C7941_=_C8936( C7941 C8936 ) C7953_=_C7960( C7953 C7960 ) C7953_=_C7962( C7953 C7962 ) \nC7953_=_C7966( C7953 C7966 ) C7953_=_C7969( C7953 C7969 ) C7953_=_C7970( C7953 C7970 ) C7953_=_C8380( C7953 C8380 ) C7953_=_C8392( C7953 C8392 ) C7953_=_C8393( C7953 C8393 ) \nC7960_=_C7962( C7960 C7962 ) C7960_=_C7966( C7960 C7966 ) C7960_=_C7969( C7960 C7969 ) C7960_=_C7970( C7960 C7970 ) C7962_=_C7966( C7962 C7966 ) C7962_=_C7969( C7962 C7969 ) \nC7962_=_C7970( C7962 C7970 ) C7966_=_C7969( C7966 C7969 ) C7966_=_C7970( C7966 C7970 ) C7969_=_C7970( C7969 C7970 ) C8223_=_C8228( C8223 C8228 ) C8228_=_C8927( C8228 C8927 ) \nC8228_=_C8930( C8228 C8930 ) C8228_=_C8931( C8228 C8931 ) C8228_=_C8932( C8228 C8932 ) C8228_=_C8933( C8228 C8933 ) C8228_=_C8936( C8228 C8936 ) C8380_=_C8392( C8380 C8392 ) \nC8380_=_C8393( C8380 C8393 ) C8392_=_C8393( C8392 C8393 ) C8927_=_C8930( C8927 C8930 ) C8927_=_C8931( C8927 C8931 ) C8927_=_C8932( C8927 C8932 ) C8927_=_C8933( C8927 C8933 ) \nC8927_=_C8936( C8927 C8936 ) C8930_=_C8931( C8930 C8931 ) C8930_=_C8932( C8930 C8932 ) C8930_=_C8933( C8930 C8933 ) C8930_=_C8936( C8930 C8936 ) C8931_=_C8932( C8931 C8932 ) \nC8931_=_C8933( C8931 C8933 ) C8931_=_C8936( C8931 C8936 ) C8932_=_C8933( C8932 C8933 ) C8932_=_C8936( C8932 C8936 ) C8933_=_C8936( C8933 C8936 ) "];4430-&gt;4634[label="20: C4227 C7939 C7941 C7953 C7960 \nC7962 C7966 C7969 C7970 C8206 C8223 \nC8228 C8380 C8392 C8393 C8927 C8930 \nC8932 C8933 C8936 \n56: C4227_=_C7941 ,C4227_=_C8206 ,C4227_=_C8228 ,C4227_=_C8927 ,C4227_=_C8930 ,\nC4227_=_C8932 ,C4227_=_C8933 ,C4227_=_C8936 ,C7939_=_C7941 ,C7939_=_C7953 ,C7939_=_C8380 ,\nC7939_=_C8392 ,C7939_=_C8393 ,C7941_=_C8228 ,C7941_=_C8927 ,C7941_=_C8930 ,C7941_=_C8932 ,\nC7941_=_C8933 ,C7941_=_C8936 ,C7953_=_C7960 ,C7953_=_C7962 ,C7953_=_C7966 ,C7953_=_C7969 ,\nC7953_=_C7970 ,C7953_=_C8380 ,C7953_=_C8392 ,C7953_=_C8393 ,C7960_=_C7962 ,C7960_=_C7966 ,\nC7960_=_C7969 ,C7960_=_C7970 ,C7962_=_C7966 ,C7962_=_C7969 ,C7962_=_C7970 ,C7966_=_C7969 ,\nC7966_=_C7970 ,C7969_=_C7970 ,C8223_=_C8228 ,C8228_=_C8927 ,C8228_=_C8930 ,C8228_=_C8932 ,\nC8228_=_C8933 ,C8228_=_C8936 ,C8380_=_C8392 ,C8380_=_C8393 ,C8392_=_C8393 ,C8927_=_C8930 ,\nC8927_=_C8932 ,C8927_=_C8933 ,C8927_=_C8936 ,C8930_=_C8932 ,C8930_=_C8933 ,C8930_=_C8936 ,\nC8932_=_C8933 ,C8932_=_C8936 ,C8933_=_C8936 ,"];4635[shape=box, label="id:4635 level: 17\n4: C7944 C7965 C8380 C9019 \n3: C7944_=_C9019( C7944 C9019 ) C7965_=_C9019( C7965 C9019 ) C8380_=_C9019( C8380 C9019 ) "];4432-&gt;4635[label="3: C7944 C7965 C8380 \n0: "];4636[shape=box, label="id:4636 level: 17\n30: C2321 C7427 C7833 C7835 C7856 \nC7869 C7949 C7950 C7951 C7952 C7953 \nC7954 C7955 C7956 C7957 C7958 C7959 \nC7960 C7962 C7963 C7964 C7965 C7966 \nC7967 C7969 C7970 C7971 C8228 C8933 \nC8936 \n287: C2321_=_C7427( C2321 C7427 ) C2321_=_C7835( C2321 C7835 ) C2321_=_C7949( C2321 C7949 ) C2321_=_C7950( C2321 C7950 ) C2321_=_C7951( C2321 C7951 ) \nC2321_=_C7952( C2321 C7952 ) C2321_=_C7953( C2321 C7953 ) C2321_=_C7954( C2321 C7954 ) C2321_=_C7955( C2321 C7955 ) C2321_=_C7956( C2321 C7956 ) C2321_=_C7957( C2321 C7957 ) \nC2321_=_C7958( C2321 C7958 ) C2321_=_C7959( C2321 C7959 ) C2321_=_C7960( C2321 C7960 ) C2321_=_C7962( C2321 C7962 ) C2321_=_C7963( C2321 C7963 ) C2321_=_C7964( C2321 C7964 ) \nC2321_=_C7965( C2321 C7965 ) C2321_=_C7966( C2321 C7966 ) C2321_=_C7967( C2321 C7967 ) C2321_=_C7969( C2321 C7969 ) C2321_=_C7970( C2321 C7970 ) C2321_=_C7971( C2321 C7971 ) \nC7427_=_C7835( C7427 C7835 ) C7427_=_C7949( C7427 C7949 ) C7427_=_C7950( C7427 C7950 ) C7427_=_C7951( C7427 C7951 ) C7427_=_C7952( C7427 C7952 ) C7427_=_C7953( C7427 C7953 ) \nC7427_=_C7954( C7427 C7954 ) C7427_=_C7955( C7427 C7955 ) C7427_=_C7956( C7427 C7956 ) C7427_=_C7957( C7427 C7957 ) C7427_=_C7958( C7427 C7958 ) C7427_=_C7959( C7427 C7959 ) \nC7427_=_C7960( C7427 C7960 ) C7427_=_C7962( C7427 C7962 ) C7427_=_C7963( C7427 C7963 ) C7427_=_C7964( C7427 C7964 ) C7427_=_C7965( C7427 C7965 ) C7427_=_C7966( C7427 C7966 ) \nC7427_=_C7967( C7427 C7967 ) C7427_=_C7969( C7427 C7969 ) C7427_=_C7970( C7427 C7970 ) C7427_=_C7971( C7427 C7971 ) C7833_=_C7835( C7833 C7835 ) C7833_=_C7856( C7833 C7856 ) \nC7833_=_C7869( C7833 C7869 ) C7835_=_C7856( C7835 C7856 ) C7835_=_C7869( C7835 C7869 ) C7835_=_C7949( C7835 C7949 ) C7835_=_C7950( C7835 C7950 ) C7835_=_C7951( C7835 C7951 ) \nC7835_=_C7952( C7835 C7952 ) C7835_=_C7953( C7835 C7953 ) C7835_=_C7954( C7835 C7954 ) C7835_=_C7955( C7835 C7955 ) C7835_=_C7956( C7835 C7956 ) C7835_=_C7957( C7835 C7957 ) \nC7835_=_C7958( C7835 C7958 ) C7835_=_C7959( C7835 C7959 ) C7835_=_C7960( C7835 C7960 ) C7835_=_C7962( C7835 C7962 ) C7835_=_C7963( C7835 C7963 ) C7835_=_C7964( C7835 C7964 ) \nC7835_=_C7965( C7835 C7965 ) C7835_=_C7966( C7835 C7966 ) C7835_=_C7967( C7835 C7967 ) C7835_=_C7969( C7835 C7969 ) C7835_=_C7970( C7835 C7970 ) C7835_=_C7971( C7835 C7971 ) \nC7856_=_C7869( C7856 C7869 ) C7869_=_C7971( C7869 C7971 ) C7949_=_C7950( C7949 C7950 ) C7949_=_C7951( C7949 C7951 ) C7949_=_C7952( C7949 C7952 ) C7949_=_C7953( C7949 C7953 ) \nC7949_=_C7954( C7949 C7954 ) C7949_=_C7955( C7949 C7955 ) C7949_=_C7956( C7949 C7956 ) C7949_=_C7957( C7949 C7957 ) C7949_=_C7958( C7949 C7958 ) C7949_=_C7959( C7949 C7959 ) \nC7949_=_C7960( C7949 C7960 ) C7949_=_C7962( C7949 C7962 ) C7949_=_C7963( C7949 C7963 ) C7949_=_C7964( C7949 C7964 ) C7949_=_C7965( C7949 C7965 ) C7949_=_C7966( C7949 C7966 ) \nC7949_=_C7967( C7949 C7967 ) C7949_=_C7969( C7949 C7969 ) C7949_=_C7970( C7949 C7970 ) C7949_=_C7971( C7949 C7971 ) C7950_=_C7951( C7950 C7951 ) C7950_=_C7952( C7950 C7952 ) \nC7950_=_C7953( C7950 C7953 ) C7950_=_C7954( C7950 C7954 ) C7950_=_C7955( C7950 C7955 ) C7950_=_C7956( C7950 C7956 ) C7950_=_C7957( C7950 C7957 ) C7950_=_C7958( C7950 C7958 ) \nC7950_=_C7959( C7950 C7959 ) C7950_=_C7960( C7950 C7960 ) C7950_=_C7962( C7950 C7962 ) C7950_=_C7963( C7950 C7963 ) C7950_=_C7964( C7950 C7964 ) C7950_=_C7965( C7950 C7965 ) \nC7950_=_C7966( C7950 C7966 ) C7950_=_C7967( C7950 C7967 ) C7950_=_C7969( C7950 C7969 ) C7950_=_C7970( C7950 C7970 ) C7950_=_C7971( C7950 C7971 ) C7951_=_C7952( C7951 C7952 ) \nC7951_=_C7953( C7951 C7953 ) C7951_=_C7954( C7951 C7954 ) C7951_=_C7955( C7951 C7955 ) C7951_=_C7956( C7951 C7956 ) C7951_=_C7957( C7951 C7957 ) C7951_=_C7958( C7951 C7958 ) \nC7951_=_C7959( C7951 C7959 ) C7951_=_C7960( C7951 C7960 ) C7951_=_C7962( C7951 C7962 ) C7951_=_C7963( C7951 C7963 ) C7951_=_C7964( C7951 C7964 ) C7951_=_C7965( C7951 C7965 ) \nC7951_=_C7966( C7951 C7966 ) C7951_=_C7967( C7951 C7967 ) C7951_=_C7969( C7951 C7969 ) C7951_=_C7970( C7951 C7970 ) C7951_=_C7971( C7951 C7971 ) C7952_=_C7953( C7952 C7953 ) \nC7952_=_C7954( C7952 C7954 ) C7952_=_C7955( C7952 C7955 ) C7952_=_C7956( C7952 C7956 ) C7952_=_C7957( C7952 C7957 ) C7952_=_C7958( C7952 C7958 ) C7952_=_C7959( C7952 C7959 ) \nC7952_=_C7960(</w:t>
      </w:r>
    </w:p>
    <w:p>
      <w:pPr>
        <w:pStyle w:val="PreformattedText"/>
        <w:bidi w:val="0"/>
        <w:spacing w:before="0" w:after="0"/>
        <w:jc w:val="left"/>
        <w:rPr/>
      </w:pPr>
      <w:r>
        <w:rPr/>
        <w:t xml:space="preserve"> </w:t>
      </w:r>
      <w:r>
        <w:rPr/>
        <w:t>C7952 C7960 ) C7952_=_C7962( C7952 C7962 ) C7952_=_C7963( C7952 C7963 ) C7952_=_C7964( C7952 C7964 ) C7952_=_C7965( C7952 C7965 ) C7952_=_C7966( C7952 C7966 ) \nC7952_=_C7967( C7952 C7967 ) C7952_=_C7969( C7952 C7969 ) C7952_=_C7970( C7952 C7970 ) C7952_=_C7971( C7952 C7971 ) C7953_=_C7954( C7953 C7954 ) C7953_=_C7955( C7953 C7955 ) \nC7953_=_C7956( C7953 C7956 ) C7953_=_C7957( C7953 C7957 ) C7953_=_C7958( C7953 C7958 ) C7953_=_C7959( C7953 C7959 ) C7953_=_C7960( C7953 C7960 ) C7953_=_C7962( C7953 C7962 ) \nC7953_=_C7963( C7953 C7963 ) C7953_=_C7964( C7953 C7964 ) C7953_=_C7965( C7953 C7965 ) C7953_=_C7966( C7953 C7966 ) C7953_=_C7967( C7953 C7967 ) C7953_=_C7969( C7953 C7969 ) \nC7953_=_C7970( C7953 C7970 ) C7953_=_C7971( C7953 C7971 ) C7954_=_C7955( C7954 C7955 ) C7954_=_C7956( C7954 C7956 ) C7954_=_C7957( C7954 C7957 ) C7954_=_C7958( C7954 C7958 ) \nC7954_=_C7959( C7954 C7959 ) C7954_=_C7960( C7954 C7960 ) C7954_=_C7962( C7954 C7962 ) C7954_=_C7963( C7954 C7963 ) C7954_=_C7964( C7954 C7964 ) C7954_=_C7965( C7954 C7965 ) \nC7954_=_C7966( C7954 C7966 ) C7954_=_C7967( C7954 C7967 ) C7954_=_C7969( C7954 C7969 ) C7954_=_C7970( C7954 C7970 ) C7954_=_C7971( C7954 C7971 ) C7955_=_C7956( C7955 C7956 ) \nC7955_=_C7957( C7955 C7957 ) C7955_=_C7958( C7955 C7958 ) C7955_=_C7959( C7955 C7959 ) C7955_=_C7960( C7955 C7960 ) C7955_=_C7962( C7955 C7962 ) C7955_=_C7963( C7955 C7963 ) \nC7955_=_C7964( C7955 C7964 ) C7955_=_C7965( C7955 C7965 ) C7955_=_C7966( C7955 C7966 ) C7955_=_C7967( C7955 C7967 ) C7955_=_C7969( C7955 C7969 ) C7955_=_C7970( C7955 C7970 ) \nC7955_=_C7971( C7955 C7971 ) C7956_=_C7957( C7956 C7957 ) C7956_=_C7958( C7956 C7958 ) C7956_=_C7959( C7956 C7959 ) C7956_=_C7960( C7956 C7960 ) C7956_=_C7962( C7956 C7962 ) \nC7956_=_C7963( C7956 C7963 ) C7956_=_C7964( C7956 C7964 ) C7956_=_C7965( C7956 C7965 ) C7956_=_C7966( C7956 C7966 ) C7956_=_C7967( C7956 C7967 ) C7956_=_C7969( C7956 C7969 ) \nC7956_=_C7970( C7956 C7970 ) C7956_=_C7971( C7956 C7971 ) C7957_=_C7958( C7957 C7958 ) C7957_=_C7959( C7957 C7959 ) C7957_=_C7960( C7957 C7960 ) C7957_=_C7962( C7957 C7962 ) \nC7957_=_C7963( C7957 C7963 ) C7957_=_C7964( C7957 C7964 ) C7957_=_C7965( C7957 C7965 ) C7957_=_C7966( C7957 C7966 ) C7957_=_C7967( C7957 C7967 ) C7957_=_C7969( C7957 C7969 ) \nC7957_=_C7970( C7957 C7970 ) C7957_=_C7971( C7957 C7971 ) C7958_=_C7959( C7958 C7959 ) C7958_=_C7960( C7958 C7960 ) C7958_=_C7962( C7958 C7962 ) C7958_=_C7963( C7958 C7963 ) \nC7958_=_C7964( C7958 C7964 ) C7958_=_C7965( C7958 C7965 ) C7958_=_C7966( C7958 C7966 ) C7958_=_C7967( C7958 C7967 ) C7958_=_C7969( C7958 C7969 ) C7958_=_C7970( C7958 C7970 ) \nC7958_=_C7971( C7958 C7971 ) C7959_=_C7960( C7959 C7960 ) C7959_=_C7962( C7959 C7962 ) C7959_=_C7963( C7959 C7963 ) C7959_=_C7964( C7959 C7964 ) C7959_=_C7965( C7959 C7965 ) \nC7959_=_C7966( C7959 C7966 ) C7959_=_C7967( C7959 C7967 ) C7959_=_C7969( C7959 C7969 ) C7959_=_C7970( C7959 C7970 ) C7959_=_C7971( C7959 C7971 ) C7960_=_C7962( C7960 C7962 ) \nC7960_=_C7963( C7960 C7963 ) C7960_=_C7964( C7960 C7964 ) C7960_=_C7965( C7960 C7965 ) C7960_=_C7966( C7960 C7966 ) C7960_=_C7967( C7960 C7967 ) C7960_=_C7969( C7960 C7969 ) \nC7960_=_C7970( C7960 C7970 ) C7960_=_C7971( C7960 C7971 ) C7962_=_C7963( C7962 C7963 ) C7962_=_C7964( C7962 C7964 ) C7962_=_C7965( C7962 C7965 ) C7962_=_C7966( C7962 C7966 ) \nC7962_=_C7967( C7962 C7967 ) C7962_=_C7969( C7962 C7969 ) C7962_=_C7970( C7962 C7970 ) C7962_=_C7971( C7962 C7971 ) C7963_=_C7964( C7963 C7964 ) C7963_=_C7965( C7963 C7965 ) \nC7963_=_C7966( C7963 C7966 ) C7963_=_C7967( C7963 C7967 ) C7963_=_C7969( C7963 C7969 ) C7963_=_C7970( C7963 C7970 ) C7963_=_C7971( C7963 C7971 ) C7964_=_C7965( C7964 C7965 ) \nC7964_=_C7966( C7964 C7966 ) C7964_=_C7967( C7964 C7967 ) C7964_=_C7969( C7964 C7969 ) C7964_=_C7970( C7964 C7970 ) C7964_=_C7971( C7964 C7971 ) C7965_=_C7966( C7965 C7966 ) \nC7965_=_C7967( C7965 C7967 ) C7965_=_C7969( C7965 C7969 ) C7965_=_C7970( C7965 C7970 ) C7965_=_C7971( C7965 C7971 ) C7966_=_C7967( C7966 C7967 ) C7966_=_C7969( C7966 C7969 ) \nC7966_=_C7970( C7966 C7970 ) C7966_=_C7971( C7966 C7971 ) C7967_=_C7969( C7967 C7969 ) C7967_=_C7970( C7967 C7970 ) C7967_=_C7971( C7967 C7971 ) C7969_=_C7970( C7969 C7970 ) \nC7969_=_C7971( C7969 C7971 ) C7970_=_C7971( C7970 C7971 ) C7971_=_C8936( C7971 C8936 ) C8228_=_C8933( C8228 C8933 ) C8228_=_C8936( C8228 C8936 ) C8933_=_C8936( C8933 C8936 ) "];4432-&gt;4636[label="29: C2321 C7427 C7833 C7835 C7856 \nC7869 C7949 C7950 C7951 C7952 C7953 \nC7954 C7955 C7956 C7957 C7958 C7959 \nC7960 C7962 C7963 C7964 C7965 C7966 \nC7967 C7969 C7970 C8228 C8933 C8936 \n262: C2321_=_C7427 ,C2321_=_C7835 ,C2321_=_C7949 ,C2321_=_C7950 ,C2321_=_C7951 ,\nC2321_=_C7952 ,C2321_=_C7953 ,C2321_=_C7954 ,C2321_=_C7955 ,C2321_=_C7956 ,C2321_=_C7957 ,\nC2321_=_C7958 ,C2321_=_C7959 ,C2321_=_C7960 ,C2321_=_C7962 ,C2321_=_C7963 ,C2321_=_C7964 ,\nC2321_=_C7965 ,C2321_=_C7966 ,C2321_=_C7967 ,C2321_=_C7969 ,C2321_=_C7970 ,C7427_=_C7835 ,\nC7427_=_C7949 ,C7427_=_C7950 ,C7427_=_C7951 ,C7427_=_C7952 ,C7427_=_C7953 ,C7427_=_C7954 ,\nC7427_=_C7955 ,C7427_=_C7956 ,C7427_=_C7957 ,C7427_=_C7958 ,C7427_=_C7959 ,C7427_=_C7960 ,\nC7427_=_C7962 ,C7427_=_C7963 ,C7427_=_C7964 ,C7427_=_C7965 ,C7427_=_C7966 ,C7427_=_C7967 ,\nC7427_=_C7969 ,C7427_=_C7970 ,C7833_=_C7835 ,C7833_=_C7856 ,C7833_=_C7869 ,C7835_=_C7856 ,\nC7835_=_C7869 ,C7835_=_C7949 ,C7835_=_C7950 ,C7835_=_C7951 ,C7835_=_C7952 ,C7835_=_C7953 ,\nC7835_=_C7954 ,C7835_=_C7955 ,C7835_=_C7956 ,C7835_=_C7957 ,C7835_=_C7958 ,C7835_=_C7959 ,\nC7835_=_C7960 ,C7835_=_C7962 ,C7835_=_C7963 ,C7835_=_C7964 ,C7835_=_C7965 ,C7835_=_C7966 ,\nC7835_=_C7967 ,C7835_=_C7969 ,C7835_=_C7970 ,C7856_=_C7869 ,C7949_=_C7950 ,C7949_=_C7951 ,\nC7949_=_C7952 ,C7949_=_C7953 ,C7949_=_C7954 ,C7949_=_C7955 ,C7949_=_C7956 ,C7949_=_C7957 ,\nC7949_=_C7958 ,C7949_=_C7959 ,C7949_=_C7960 ,C7949_=_C7962 ,C7949_=_C7963 ,C7949_=_C7964 ,\nC7949_=_C7965 ,C7949_=_C7966 ,C7949_=_C7967 ,C7949_=_C7969 ,C7949_=_C7970 ,C7950_=_C7951 ,\nC7950_=_C7952 ,C7950_=_C7953 ,C7950_=_C7954 ,C7950_=_C7955 ,C7950_=_C7956 ,C7950_=_C7957 ,\nC7950_=_C7958 ,C7950_=_C7959 ,C7950_=_C7960 ,C7950_=_C7962 ,C7950_=_C7963 ,C7950_=_C7964 ,\nC7950_=_C7965 ,C7950_=_C7966 ,C7950_=_C7967 ,C7950_=_C7969 ,C7950_=_C7970 ,C7951_=_C7952 ,\nC7951_=_C7953 ,C7951_=_C7954 ,C7951_=_C7955 ,C7951_=_C7956 ,C7951_=_C7957 ,C7951_=_C7958 ,\nC7951_=_C7959 ,C7951_=_C7960 ,C7951_=_C7962 ,C7951_=_C7963 ,C7951_=_C7964 ,C7951_=_C7965 ,\nC7951_=_C7966 ,C7951_=_C7967 ,C7951_=_C7969 ,C7951_=_C7970 ,C7952_=_C7953 ,C7952_=_C7954 ,\nC7952_=_C7955 ,C7952_=_C7956 ,C7952_=_C7957 ,C7952_=_C7958 ,C7952_=_C7959 ,C7952_=_C7960 ,\nC7952_=_C7962 ,C7952_=_C7963 ,C7952_=_C7964 ,C7952_=_C7965 ,C7952_=_C7966 ,C7952_=_C7967 ,\nC7952_=_C7969 ,C7952_=_C7970 ,C7953_=_C7954 ,C7953_=_C7955 ,C7953_=_C7956 ,C7953_=_C7957 ,\nC7953_=_C7958 ,C7953_=_C7959 ,C7953_=_C7960 ,C7953_=_C7962 ,C7953_=_C7963 ,C7953_=_C7964 ,\nC7953_=_C7965 ,C7953_=_C7966 ,C7953_=_C7967 ,C7953_=_C7969 ,C7953_=_C7970 ,C7954_=_C7955 ,\nC7954_=_C7956 ,C7954_=_C7957 ,C7954_=_C7958 ,C7954_=_C7959 ,C7954_=_C7960 ,C7954_=_C7962 ,\nC7954_=_C7963 ,C7954_=_C7964 ,C7954_=_C7965 ,C7954_=_C7966 ,C7954_=_C7967 ,C7954_=_C7969 ,\nC7954_=_C7970 ,C7955_=_C7956 ,C7955_=_C7957 ,C7955_=_C7958 ,C7955_=_C7959 ,C7955_=_C7960 ,\nC7955_=_C7962 ,C7955_=_C7963 ,C7955_=_C7964 ,C7955_=_C7965 ,C7955_=_C7966 ,C7955_=_C7967 ,\nC7955_=_C7969 ,C7955_=_C7970 ,C7956_=_C7957 ,C7956_=_C7958 ,C7956_=_C7959 ,C7956_=_C7960 ,\nC7956_=_C7962 ,C7956_=_C7963 ,C7956_=_C7964 ,C7956_=_C7965 ,C7956_=_C7966 ,C7956_=_C7967 ,\nC7956_=_C7969 ,C7956_=_C7970 ,C7957_=_C7958 ,C7957_=_C7959 ,C7957_=_C7960 ,C7957_=_C7962 ,\nC7957_=_C7963 ,C7957_=_C7964 ,C7957_=_C7965 ,C7957_=_C7966 ,C7957_=_C7967 ,C7957_=_C7969 ,\nC7957_=_C7970 ,C7958_=_C7959 ,C7958_=_C7960 ,C7958_=_C7962 ,C7958_=_C7963 ,C7958_=_C7964 ,\nC7958_=_C7965 ,C7958_=_C7966 ,C7958_=_C7967 ,C7958_=_C7969 ,C7958_=_C7970 ,C7959_=_C7960 ,\nC7959_=_C7962 ,C7959_=_C7963 ,C7959_=_C7964 ,C7959_=_C7965 ,C7959_=_C7966 ,C7959_=_C7967 ,\nC7959_=_C7969 ,C7959_=_C7970 ,C7960_=_C7962 ,C7960_=_C7963 ,C7960_=_C7964 ,C7960_=_C7965 ,\nC7960_=_C7966 ,C7960_=_C7967 ,C7960_=_C7969 ,C7960_=_C7970 ,C7962_=_C7963 ,C7962_=_C7964 ,\nC7962_=_C7965 ,C7962_=_C7966 ,C7962_=_C7967 ,C7962_=_C7969 ,C7962_=_C7970 ,C7963_=_C7964 ,\nC7963_=_C7965 ,C7963_=_C7966 ,C7963_=_C7967 ,C7963_=_C7969 ,C7963_=_C7970 ,C7964_=_C7965 ,\nC7964_=_C7966 ,C7964_=_C7967 ,C7964_=_C7969 ,C7964_=_C7970 ,C7965_=_C7966 ,C7965_=_C7967 ,\nC7965_=_C7969 ,C7965_=_C7970 ,C7966_=_C7967 ,C7966_=_C7969 ,C7966_=_C7970 ,C7967_=_C7969 ,\nC7967_=_C7970 ,C7969_=_C7970 ,C8228_=_C8933 ,C8228_=_C8936 ,C8933_=_C8936 ,"];4637[shape=box, label="id:4637 level: 17\n6: C7735 C7895 C7903 C7924 C7932 \nC8065 \n5: C7735_=_C8065( C7735 C8065 ) C7895_=_C7903( C7895 C7903 ) C7903_=_C8065( C7903 C8065 ) C7924_=_C7932( C7924 C7932 ) C7932_=_C8065( C7932 C8065 ) "];4434-&gt;4637[label="5: C7735 C7895 C7903 C7924 C7932 \n2: C7895_=_C7903 ,C7924_=_C7932 ,"];4638[shape=box, label="id:4638 level: 17\n6: C7264 C7876 C7884 C7895 C7903 \nC8063 \n5: C7264_=_C8063( C7264 C8063 ) C7876_=_C7884( C7876 C7884 ) C7884_=_C8063( C7884 C8063 ) C7895_=_C7903( C7895 C7903 ) C7903_=_C8063( C7903 C8063 ) "];4434-&gt;4638[label="5: C7264 C7876 C7884 C7895 C7903 \n2: C7876_=_C7884 ,C7895_=_C7903 ,"];4639[shape=box, label="id:4639 level: 17\n24: C1394 C7423 C7852 C7858 C7880 \nC7883 C7885 C7886 C7892 C7893 C7894 \nC7895 C7896 C7897 C7898 C7900 C7901 \nC7902 C7903 C7906 C7907 C7908 C8392 \nC8393 \n132: C1394_=_C7423( C1394 C7423 ) C1394_=_C7892( C1394 C7892 ) C1394_=_C7893( C1394 C7893 ) C1394_=_C7894( C1394 C7894 ) C1394_=_C7895( C1394 C7895 ) \nC1394_=_C7896( C1394 C7896 ) C1394_=_C7897( C1394 C7897 ) C1394_=_C7898( C1394 C7898 ) C1394_=_C7900( C1394 C7900 ) C1394_=_C7901( C1394 C7901 ) C1394_=_C7902( C1394 C7902 ) \nC1394_=_C7903( C1394 C7903 ) C1394_=_C7906( C1394 C7906 ) C1394_=_C7907( C1394 C7907 ) C1394_=_C7908( C1394</w:t>
      </w:r>
    </w:p>
    <w:p>
      <w:pPr>
        <w:pStyle w:val="PreformattedText"/>
        <w:bidi w:val="0"/>
        <w:spacing w:before="0" w:after="0"/>
        <w:jc w:val="left"/>
        <w:rPr/>
      </w:pPr>
      <w:r>
        <w:rPr/>
        <w:t xml:space="preserve"> </w:t>
      </w:r>
      <w:r>
        <w:rPr/>
        <w:t>C7908 ) C7423_=_C7892( C7423 C7892 ) C7423_=_C7893( C7423 C7893 ) \nC7423_=_C7894( C7423 C7894 ) C7423_=_C7895( C7423 C7895 ) C7423_=_C7896( C7423 C7896 ) C7423_=_C7897( C7423 C7897 ) C7423_=_C7898( C7423 C7898 ) C7423_=_C7900( C7423 C7900 ) \nC7423_=_C7901( C7423 C7901 ) C7423_=_C7902( C7423 C7902 ) C7423_=_C7903( C7423 C7903 ) C7423_=_C7906( C7423 C7906 ) C7423_=_C7907( C7423 C7907 ) C7423_=_C7908( C7423 C7908 ) \nC7852_=_C7858( C7852 C7858 ) C7858_=_C7902( C7858 C7902 ) C7880_=_C7883( C7880 C7883 ) C7880_=_C7885( C7880 C7885 ) C7880_=_C7886( C7880 C7886 ) C7883_=_C7885( C7883 C7885 ) \nC7883_=_C7886( C7883 C7886 ) C7883_=_C7902( C7883 C7902 ) C7885_=_C7886( C7885 C7886 ) C7892_=_C7893( C7892 C7893 ) C7892_=_C7894( C7892 C7894 ) C7892_=_C7895( C7892 C7895 ) \nC7892_=_C7896( C7892 C7896 ) C7892_=_C7897( C7892 C7897 ) C7892_=_C7898( C7892 C7898 ) C7892_=_C7900( C7892 C7900 ) C7892_=_C7901( C7892 C7901 ) C7892_=_C7902( C7892 C7902 ) \nC7892_=_C7903( C7892 C7903 ) C7892_=_C7906( C7892 C7906 ) C7892_=_C7907( C7892 C7907 ) C7892_=_C7908( C7892 C7908 ) C7893_=_C7894( C7893 C7894 ) C7893_=_C7895( C7893 C7895 ) \nC7893_=_C7896( C7893 C7896 ) C7893_=_C7897( C7893 C7897 ) C7893_=_C7898( C7893 C7898 ) C7893_=_C7900( C7893 C7900 ) C7893_=_C7901( C7893 C7901 ) C7893_=_C7902( C7893 C7902 ) \nC7893_=_C7903( C7893 C7903 ) C7893_=_C7906( C7893 C7906 ) C7893_=_C7907( C7893 C7907 ) C7893_=_C7908( C7893 C7908 ) C7894_=_C7895( C7894 C7895 ) C7894_=_C7896( C7894 C7896 ) \nC7894_=_C7897( C7894 C7897 ) C7894_=_C7898( C7894 C7898 ) C7894_=_C7900( C7894 C7900 ) C7894_=_C7901( C7894 C7901 ) C7894_=_C7902( C7894 C7902 ) C7894_=_C7903( C7894 C7903 ) \nC7894_=_C7906( C7894 C7906 ) C7894_=_C7907( C7894 C7907 ) C7894_=_C7908( C7894 C7908 ) C7895_=_C7896( C7895 C7896 ) C7895_=_C7897( C7895 C7897 ) C7895_=_C7898( C7895 C7898 ) \nC7895_=_C7900( C7895 C7900 ) C7895_=_C7901( C7895 C7901 ) C7895_=_C7902( C7895 C7902 ) C7895_=_C7903( C7895 C7903 ) C7895_=_C7906( C7895 C7906 ) C7895_=_C7907( C7895 C7907 ) \nC7895_=_C7908( C7895 C7908 ) C7896_=_C7897( C7896 C7897 ) C7896_=_C7898( C7896 C7898 ) C7896_=_C7900( C7896 C7900 ) C7896_=_C7901( C7896 C7901 ) C7896_=_C7902( C7896 C7902 ) \nC7896_=_C7903( C7896 C7903 ) C7896_=_C7906( C7896 C7906 ) C7896_=_C7907( C7896 C7907 ) C7896_=_C7908( C7896 C7908 ) C7897_=_C7898( C7897 C7898 ) C7897_=_C7900( C7897 C7900 ) \nC7897_=_C7901( C7897 C7901 ) C7897_=_C7902( C7897 C7902 ) C7897_=_C7903( C7897 C7903 ) C7897_=_C7906( C7897 C7906 ) C7897_=_C7907( C7897 C7907 ) C7897_=_C7908( C7897 C7908 ) \nC7897_=_C8392( C7897 C8392 ) C7897_=_C8393( C7897 C8393 ) C7898_=_C7900( C7898 C7900 ) C7898_=_C7901( C7898 C7901 ) C7898_=_C7902( C7898 C7902 ) C7898_=_C7903( C7898 C7903 ) \nC7898_=_C7906( C7898 C7906 ) C7898_=_C7907( C7898 C7907 ) C7898_=_C7908( C7898 C7908 ) C7900_=_C7901( C7900 C7901 ) C7900_=_C7902( C7900 C7902 ) C7900_=_C7903( C7900 C7903 ) \nC7900_=_C7906( C7900 C7906 ) C7900_=_C7907( C7900 C7907 ) C7900_=_C7908( C7900 C7908 ) C7901_=_C7902( C7901 C7902 ) C7901_=_C7903( C7901 C7903 ) C7901_=_C7906( C7901 C7906 ) \nC7901_=_C7907( C7901 C7907 ) C7901_=_C7908( C7901 C7908 ) C7902_=_C7903( C7902 C7903 ) C7902_=_C7906( C7902 C7906 ) C7902_=_C7907( C7902 C7907 ) C7902_=_C7908( C7902 C7908 ) \nC7903_=_C7906( C7903 C7906 ) C7903_=_C7907( C7903 C7907 ) C7903_=_C7908( C7903 C7908 ) C7906_=_C7907( C7906 C7907 ) C7906_=_C7908( C7906 C7908 ) C7907_=_C7908( C7907 C7908 ) \nC8392_=_C8393( C8392 C8393 ) "];4434-&gt;4639[label="23: C1394 C7423 C7852 C7858 C7880 \nC7883 C7885 C7886 C7892 C7893 C7894 \nC7895 C7896 C7897 C7898 C7900 C7901 \nC7903 C7906 C7907 C7908 C8392 C8393 \n115: C1394_=_C7423 ,C1394_=_C7892 ,C1394_=_C7893 ,C1394_=_C7894 ,C1394_=_C7895 ,\nC1394_=_C7896 ,C1394_=_C7897 ,C1394_=_C7898 ,C1394_=_C7900 ,C1394_=_C7901 ,C1394_=_C7903 ,\nC1394_=_C7906 ,C1394_=_C7907 ,C1394_=_C7908 ,C7423_=_C7892 ,C7423_=_C7893 ,C7423_=_C7894 ,\nC7423_=_C7895 ,C7423_=_C7896 ,C7423_=_C7897 ,C7423_=_C7898 ,C7423_=_C7900 ,C7423_=_C7901 ,\nC7423_=_C7903 ,C7423_=_C7906 ,C7423_=_C7907 ,C7423_=_C7908 ,C7852_=_C7858 ,C7880_=_C7883 ,\nC7880_=_C7885 ,C7880_=_C7886 ,C7883_=_C7885 ,C7883_=_C7886 ,C7885_=_C7886 ,C7892_=_C7893 ,\nC7892_=_C7894 ,C7892_=_C7895 ,C7892_=_C7896 ,C7892_=_C7897 ,C7892_=_C7898 ,C7892_=_C7900 ,\nC7892_=_C7901 ,C7892_=_C7903 ,C7892_=_C7906 ,C7892_=_C7907 ,C7892_=_C7908 ,C7893_=_C7894 ,\nC7893_=_C7895 ,C7893_=_C7896 ,C7893_=_C7897 ,C7893_=_C7898 ,C7893_=_C7900 ,C7893_=_C7901 ,\nC7893_=_C7903 ,C7893_=_C7906 ,C7893_=_C7907 ,C7893_=_C7908 ,C7894_=_C7895 ,C7894_=_C7896 ,\nC7894_=_C7897 ,C7894_=_C7898 ,C7894_=_C7900 ,C7894_=_C7901 ,C7894_=_C7903 ,C7894_=_C7906 ,\nC7894_=_C7907 ,C7894_=_C7908 ,C7895_=_C7896 ,C7895_=_C7897 ,C7895_=_C7898 ,C7895_=_C7900 ,\nC7895_=_C7901 ,C7895_=_C7903 ,C7895_=_C7906 ,C7895_=_C7907 ,C7895_=_C7908 ,C7896_=_C7897 ,\nC7896_=_C7898 ,C7896_=_C7900 ,C7896_=_C7901 ,C7896_=_C7903 ,C7896_=_C7906 ,C7896_=_C7907 ,\nC7896_=_C7908 ,C7897_=_C7898 ,C7897_=_C7900 ,C7897_=_C7901 ,C7897_=_C7903 ,C7897_=_C7906 ,\nC7897_=_C7907 ,C7897_=_C7908 ,C7897_=_C8392 ,C7897_=_C8393 ,C7898_=_C7900 ,C7898_=_C7901 ,\nC7898_=_C7903 ,C7898_=_C7906 ,C7898_=_C7907 ,C7898_=_C7908 ,C7900_=_C7901 ,C7900_=_C7903 ,\nC7900_=_C7906 ,C7900_=_C7907 ,C7900_=_C7908 ,C7901_=_C7903 ,C7901_=_C7906 ,C7901_=_C7907 ,\nC7901_=_C7908 ,C7903_=_C7906 ,C7903_=_C7907 ,C7903_=_C7908 ,C7906_=_C7907 ,C7906_=_C7908 ,\nC7907_=_C7908 ,C8392_=_C8393 ,"];4640[shape=box, label="id:4640 level: 17\n6: C7237 C7872 C7879 C7891 C7892 \nC7898 \n5: C7237_=_C7891( C7237 C7891 ) C7872_=_C7879( C7872 C7879 ) C7879_=_C7891( C7879 C7891 ) C7891_=_C7898( C7891 C7898 ) C7892_=_C7898( C7892 C7898 ) "];4435-&gt;4640[label="5: C7237 C7872 C7879 C7892 C7898 \n2: C7872_=_C7879 ,C7892_=_C7898 ,"];4641[shape=box, label="id:4641 level: 17\n6: C7186 C7837 C7851 C7871 C7872 \nC7879 \n5: C7186_=_C7871( C7186 C7871 ) C7837_=_C7851( C7837 C7851 ) C7851_=_C7871( C7851 C7871 ) C7871_=_C7879( C7871 C7879 ) C7872_=_C7879( C7872 C7879 ) "];4435-&gt;4641[label="5: C7186 C7837 C7851 C7872 C7879 \n2: C7837_=_C7851 ,C7872_=_C7879 ,"];4642[shape=box, label="id:4642 level: 17\n31: C1431 C7362 C7423 C7839 C7840 \nC7841 C7848 C7849 C7855 C7857 C7866 \nC7867 C7868 C7872 C7876 C7879 C7880 \nC7883 C7884 C7885 C7886 C7889 C7893 \nC7894 C7896 C7897 C7900 C7901 C7906 \nC7907 C7908 \n147: C1431_=_C7362( C1431 C7362 ) C1431_=_C7872( C1431 C7872 ) C1431_=_C7876( C1431 C7876 ) C1431_=_C7879( C1431 C7879 ) C1431_=_C7880( C1431 C7880 ) \nC1431_=_C7883( C1431 C7883 ) C1431_=_C7884( C1431 C7884 ) C1431_=_C7885( C1431 C7885 ) C1431_=_C7886( C1431 C7886 ) C1431_=_C7889( C1431 C7889 ) C7362_=_C7872( C7362 C7872 ) \nC7362_=_C7876( C7362 C7876 ) C7362_=_C7879( C7362 C7879 ) C7362_=_C7880( C7362 C7880 ) C7362_=_C7883( C7362 C7883 ) C7362_=_C7884( C7362 C7884 ) C7362_=_C7885( C7362 C7885 ) \nC7362_=_C7886( C7362 C7886 ) C7362_=_C7889( C7362 C7889 ) C7423_=_C7893( C7423 C7893 ) C7423_=_C7894( C7423 C7894 ) C7423_=_C7896( C7423 C7896 ) C7423_=_C7897( C7423 C7897 ) \nC7423_=_C7900( C7423 C7900 ) C7423_=_C7901( C7423 C7901 ) C7423_=_C7906( C7423 C7906 ) C7423_=_C7907( C7423 C7907 ) C7423_=_C7908( C7423 C7908 ) C7839_=_C7840( C7839 C7840 ) \nC7839_=_C7841( C7839 C7841 ) C7839_=_C7848( C7839 C7848 ) C7839_=_C7849( C7839 C7849 ) C7839_=_C7855( C7839 C7855 ) C7839_=_C7857( C7839 C7857 ) C7839_=_C7866( C7839 C7866 ) \nC7839_=_C7867( C7839 C7867 ) C7839_=_C7868( C7839 C7868 ) C7840_=_C7841( C7840 C7841 ) C7840_=_C7848( C7840 C7848 ) C7840_=_C7849( C7840 C7849 ) C7840_=_C7855( C7840 C7855 ) \nC7840_=_C7857( C7840 C7857 ) C7840_=_C7866( C7840 C7866 ) C7840_=_C7867( C7840 C7867 ) C7840_=_C7868( C7840 C7868 ) C7841_=_C7848( C7841 C7848 ) C7841_=_C7849( C7841 C7849 ) \nC7841_=_C7855( C7841 C7855 ) C7841_=_C7857( C7841 C7857 ) C7841_=_C7866( C7841 C7866 ) C7841_=_C7867( C7841 C7867 ) C7841_=_C7868( C7841 C7868 ) C7848_=_C7849( C7848 C7849 ) \nC7848_=_C7855( C7848 C7855 ) C7848_=_C7857( C7848 C7857 ) C7848_=_C7866( C7848 C7866 ) C7848_=_C7867( C7848 C7867 ) C7848_=_C7868( C7848 C7868 ) C7849_=_C7855( C7849 C7855 ) \nC7849_=_C7857( C7849 C7857 ) C7849_=_C7866( C7849 C7866 ) C7849_=_C7867( C7849 C7867 ) C7849_=_C7868( C7849 C7868 ) C7855_=_C7857( C7855 C7857 ) C7855_=_C7866( C7855 C7866 ) \nC7855_=_C7867( C7855 C7867 ) C7855_=_C7868( C7855 C7868 ) C7857_=_C7866( C7857 C7866 ) C7857_=_C7867( C7857 C7867 ) C7857_=_C7868( C7857 C7868 ) C7866_=_C7867( C7866 C7867 ) \nC7866_=_C7868( C7866 C7868 ) C7867_=_C7868( C7867 C7868 ) C7868_=_C7889( C7868 C7889 ) C7872_=_C7876( C7872 C7876 ) C7872_=_C7879( C7872 C7879 ) C7872_=_C7880( C7872 C7880 ) \nC7872_=_C7883( C7872 C7883 ) C7872_=_C7884( C7872 C7884 ) C7872_=_C7885( C7872 C7885 ) C7872_=_C7886( C7872 C7886 ) C7872_=_C7889( C7872 C7889 ) C7876_=_C7879( C7876 C7879 ) \nC7876_=_C7880( C7876 C7880 ) C7876_=_C7883( C7876 C7883 ) C7876_=_C7884( C7876 C7884 ) C7876_=_C7885( C7876 C7885 ) C7876_=_C7886( C7876 C7886 ) C7876_=_C7889( C7876 C7889 ) \nC7879_=_C7880( C7879 C7880 ) C7879_=_C7883( C7879 C7883 ) C7879_=_C7884( C7879 C7884 ) C7879_=_C7885( C7879 C7885 ) C7879_=_C7886( C7879 C7886 ) C7879_=_C7889( C7879 C7889 ) \nC7880_=_C7883( C7880 C7883 ) C7880_=_C7884( C7880 C7884 ) C7880_=_C7885( C7880 C7885 ) C7880_=_C7886( C7880 C7886 ) C7880_=_C7889( C7880 C7889 ) C7883_=_C7884( C7883 C7884 ) \nC7883_=_C7885( C7883 C7885 ) C7883_=_C7886( C7883 C7886 ) C7883_=_C7889( C7883 C7889 ) C7884_=_C7885( C7884 C7885 ) C7884_=_C7886( C7884 C7886 ) C7884_=_C7889( C7884 C7889 ) \nC7885_=_C7886( C7885 C7886 ) C7885_=_C7889( C7885 C7889 ) C7886_=_C7889( C7886 C7889 ) C7889_=_C7908( C7889 C7908 ) C7893_=_C7894( C7893 C7894 ) C7893_=_C7896( C7893 C7896 ) \nC7893_=_C7897( C7893 C7897 ) C7893_=_C7900( C7893 C7900 ) C7893_=_C7901( C7893 C7901 ) C7893_=_C7906( C7893 C7906 ) C7893_=_C7907( C7893 C7907 ) C7893_=_C7908( C7893 C7908 ) \nC7894_=_C7896( C7894 C7896 ) C7894_=_C7897( C7894 C7897 ) C7894_=_C7900( C7894 C7900 ) C7894_=_C7901( C7894 C7901 ) C7894_=_C7906(</w:t>
      </w:r>
    </w:p>
    <w:p>
      <w:pPr>
        <w:pStyle w:val="PreformattedText"/>
        <w:bidi w:val="0"/>
        <w:spacing w:before="0" w:after="0"/>
        <w:jc w:val="left"/>
        <w:rPr/>
      </w:pPr>
      <w:r>
        <w:rPr/>
        <w:t xml:space="preserve"> </w:t>
      </w:r>
      <w:r>
        <w:rPr/>
        <w:t>C7894 C7906 ) C7894_=_C7907( C7894 C7907 ) \nC7894_=_C7908( C7894 C7908 ) C7896_=_C7897( C7896 C7897 ) C7896_=_C7900( C7896 C7900 ) C7896_=_C7901( C7896 C7901 ) C7896_=_C7906( C7896 C7906 ) C7896_=_C7907( C7896 C7907 ) \nC7896_=_C7908( C7896 C7908 ) C7897_=_C7900( C7897 C7900 ) C7897_=_C7901( C7897 C7901 ) C7897_=_C7906( C7897 C7906 ) C7897_=_C7907( C7897 C7907 ) C7897_=_C7908( C7897 C7908 ) \nC7900_=_C7901( C7900 C7901 ) C7900_=_C7906( C7900 C7906 ) C7900_=_C7907( C7900 C7907 ) C7900_=_C7908( C7900 C7908 ) C7901_=_C7906( C7901 C7906 ) C7901_=_C7907( C7901 C7907 ) \nC7901_=_C7908( C7901 C7908 ) C7906_=_C7907( C7906 C7907 ) C7906_=_C7908( C7906 C7908 ) C7907_=_C7908( C7907 C7908 ) "];4435-&gt;4642[label="30: C1431 C7362 C7423 C7839 C7840 \nC7841 C7848 C7849 C7855 C7857 C7866 \nC7867 C7868 C7872 C7876 C7879 C7880 \nC7883 C7884 C7885 C7886 C7893 C7894 \nC7896 C7897 C7900 C7901 C7906 C7907 \nC7908 \n135: C1431_=_C7362 ,C1431_=_C7872 ,C1431_=_C7876 ,C1431_=_C7879 ,C1431_=_C7880 ,\nC1431_=_C7883 ,C1431_=_C7884 ,C1431_=_C7885 ,C1431_=_C7886 ,C7362_=_C7872 ,C7362_=_C7876 ,\nC7362_=_C7879 ,C7362_=_C7880 ,C7362_=_C7883 ,C7362_=_C7884 ,C7362_=_C7885 ,C7362_=_C7886 ,\nC7423_=_C7893 ,C7423_=_C7894 ,C7423_=_C7896 ,C7423_=_C7897 ,C7423_=_C7900 ,C7423_=_C7901 ,\nC7423_=_C7906 ,C7423_=_C7907 ,C7423_=_C7908 ,C7839_=_C7840 ,C7839_=_C7841 ,C7839_=_C7848 ,\nC7839_=_C7849 ,C7839_=_C7855 ,C7839_=_C7857 ,C7839_=_C7866 ,C7839_=_C7867 ,C7839_=_C7868 ,\nC7840_=_C7841 ,C7840_=_C7848 ,C7840_=_C7849 ,C7840_=_C7855 ,C7840_=_C7857 ,C7840_=_C7866 ,\nC7840_=_C7867 ,C7840_=_C7868 ,C7841_=_C7848 ,C7841_=_C7849 ,C7841_=_C7855 ,C7841_=_C7857 ,\nC7841_=_C7866 ,C7841_=_C7867 ,C7841_=_C7868 ,C7848_=_C7849 ,C7848_=_C7855 ,C7848_=_C7857 ,\nC7848_=_C7866 ,C7848_=_C7867 ,C7848_=_C7868 ,C7849_=_C7855 ,C7849_=_C7857 ,C7849_=_C7866 ,\nC7849_=_C7867 ,C7849_=_C7868 ,C7855_=_C7857 ,C7855_=_C7866 ,C7855_=_C7867 ,C7855_=_C7868 ,\nC7857_=_C7866 ,C7857_=_C7867 ,C7857_=_C7868 ,C7866_=_C7867 ,C7866_=_C7868 ,C7867_=_C7868 ,\nC7872_=_C7876 ,C7872_=_C7879 ,C7872_=_C7880 ,C7872_=_C7883 ,C7872_=_C7884 ,C7872_=_C7885 ,\nC7872_=_C7886 ,C7876_=_C7879 ,C7876_=_C7880 ,C7876_=_C7883 ,C7876_=_C7884 ,C7876_=_C7885 ,\nC7876_=_C7886 ,C7879_=_C7880 ,C7879_=_C7883 ,C7879_=_C7884 ,C7879_=_C7885 ,C7879_=_C7886 ,\nC7880_=_C7883 ,C7880_=_C7884 ,C7880_=_C7885 ,C7880_=_C7886 ,C7883_=_C7884 ,C7883_=_C7885 ,\nC7883_=_C7886 ,C7884_=_C7885 ,C7884_=_C7886 ,C7885_=_C7886 ,C7893_=_C7894 ,C7893_=_C7896 ,\nC7893_=_C7897 ,C7893_=_C7900 ,C7893_=_C7901 ,C7893_=_C7906 ,C7893_=_C7907 ,C7893_=_C7908 ,\nC7894_=_C7896 ,C7894_=_C7897 ,C7894_=_C7900 ,C7894_=_C7901 ,C7894_=_C7906 ,C7894_=_C7907 ,\nC7894_=_C7908 ,C7896_=_C7897 ,C7896_=_C7900 ,C7896_=_C7901 ,C7896_=_C7906 ,C7896_=_C7907 ,\nC7896_=_C7908 ,C7897_=_C7900 ,C7897_=_C7901 ,C7897_=_C7906 ,C7897_=_C7907 ,C7897_=_C7908 ,\nC7900_=_C7901 ,C7900_=_C7906 ,C7900_=_C7907 ,C7900_=_C7908 ,C7901_=_C7906 ,C7901_=_C7907 ,\nC7901_=_C7908 ,C7906_=_C7907 ,C7906_=_C7908 ,C7907_=_C7908 ,"];4643[shape=box, label="id:4643 level: 17\n19: C6633 C6641 C6642 C6925 C6926 \nC7344 C7345 C7347 C7348 C7349 C7350 \nC7351 C7352 C7353 C7354 C7822 C7823 \nC8045 C8046 \n88: C6633_=_C6641( C6633 C6641 ) C6633_=_C6642( C6633 C6642 ) C6633_=_C6925( C6633 C6925 ) C6633_=_C7344( C6633 C7344 ) C6633_=_C7345( C6633 C7345 ) \nC6633_=_C7347( C6633 C7347 ) C6633_=_C7348( C6633 C7348 ) C6633_=_C7349( C6633 C7349 ) C6633_=_C7350( C6633 C7350 ) C6633_=_C7351( C6633 C7351 ) C6633_=_C7352( C6633 C7352 ) \nC6633_=_C7353( C6633 C7353 ) C6633_=_C7354( C6633 C7354 ) C6641_=_C6642( C6641 C6642 ) C6641_=_C6925( C6641 C6925 ) C6641_=_C7344( C6641 C7344 ) C6641_=_C7345( C6641 C7345 ) \nC6641_=_C7347( C6641 C7347 ) C6641_=_C7348( C6641 C7348 ) C6641_=_C7349( C6641 C7349 ) C6641_=_C7350( C6641 C7350 ) C6641_=_C7351( C6641 C7351 ) C6641_=_C7352( C6641 C7352 ) \nC6641_=_C7353( C6641 C7353 ) C6641_=_C7354( C6641 C7354 ) C6642_=_C6926( C6642 C6926 ) C6925_=_C6926( C6925 C6926 ) C6925_=_C7344( C6925 C7344 ) C6925_=_C7345( C6925 C7345 ) \nC6925_=_C7347( C6925 C7347 ) C6925_=_C7348( C6925 C7348 ) C6925_=_C7349( C6925 C7349 ) C6925_=_C7350( C6925 C7350 ) C6925_=_C7351( C6925 C7351 ) C6925_=_C7352( C6925 C7352 ) \nC6925_=_C7353( C6925 C7353 ) C6925_=_C7354( C6925 C7354 ) C7344_=_C7345( C7344 C7345 ) C7344_=_C7347( C7344 C7347 ) C7344_=_C7348( C7344 C7348 ) C7344_=_C7349( C7344 C7349 ) \nC7344_=_C7350( C7344 C7350 ) C7344_=_C7351( C7344 C7351 ) C7344_=_C7352( C7344 C7352 ) C7344_=_C7353( C7344 C7353 ) C7344_=_C7354( C7344 C7354 ) C7345_=_C7347( C7345 C7347 ) \nC7345_=_C7348( C7345 C7348 ) C7345_=_C7349( C7345 C7349 ) C7345_=_C7350( C7345 C7350 ) C7345_=_C7351( C7345 C7351 ) C7345_=_C7352( C7345 C7352 ) C7345_=_C7353( C7345 C7353 ) \nC7345_=_C7354( C7345 C7354 ) C7345_=_C8045( C7345 C8045 ) C7345_=_C8046( C7345 C8046 ) C7347_=_C7348( C7347 C7348 ) C7347_=_C7349( C7347 C7349 ) C7347_=_C7350( C7347 C7350 ) \nC7347_=_C7351( C7347 C7351 ) C7347_=_C7352( C7347 C7352 ) C7347_=_C7353( C7347 C7353 ) C7347_=_C7354( C7347 C7354 ) C7347_=_C7823( C7347 C7823 ) C7347_=_C8046( C7347 C8046 ) \nC7348_=_C7349( C7348 C7349 ) C7348_=_C7350( C7348 C7350 ) C7348_=_C7351( C7348 C7351 ) C7348_=_C7352( C7348 C7352 ) C7348_=_C7353( C7348 C7353 ) C7348_=_C7354( C7348 C7354 ) \nC7349_=_C7350( C7349 C7350 ) C7349_=_C7351( C7349 C7351 ) C7349_=_C7352( C7349 C7352 ) C7349_=_C7353( C7349 C7353 ) C7349_=_C7354( C7349 C7354 ) C7350_=_C7351( C7350 C7351 ) \nC7350_=_C7352( C7350 C7352 ) C7350_=_C7353( C7350 C7353 ) C7350_=_C7354( C7350 C7354 ) C7351_=_C7352( C7351 C7352 ) C7351_=_C7353( C7351 C7353 ) C7351_=_C7354( C7351 C7354 ) \nC7352_=_C7353( C7352 C7353 ) C7352_=_C7354( C7352 C7354 ) C7353_=_C7354( C7353 C7354 ) C7822_=_C7823( C7822 C7823 ) C8045_=_C8046( C8045 C8046 ) "];4436-&gt;4643[label="18: C6633 C6641 C6642 C6925 C6926 \nC7344 C7345 C7348 C7349 C7350 C7351 \nC7352 C7353 C7354 C7822 C7823 C8045 \nC8046 \n74: C6633_=_C6641 ,C6633_=_C6642 ,C6633_=_C6925 ,C6633_=_C7344 ,C6633_=_C7345 ,\nC6633_=_C7348 ,C6633_=_C7349 ,C6633_=_C7350 ,C6633_=_C7351 ,C6633_=_C7352 ,C6633_=_C7353 ,\nC6633_=_C7354 ,C6641_=_C6642 ,C6641_=_C6925 ,C6641_=_C7344 ,C6641_=_C7345 ,C6641_=_C7348 ,\nC6641_=_C7349 ,C6641_=_C7350 ,C6641_=_C7351 ,C6641_=_C7352 ,C6641_=_C7353 ,C6641_=_C7354 ,\nC6642_=_C6926 ,C6925_=_C6926 ,C6925_=_C7344 ,C6925_=_C7345 ,C6925_=_C7348 ,C6925_=_C7349 ,\nC6925_=_C7350 ,C6925_=_C7351 ,C6925_=_C7352 ,C6925_=_C7353 ,C6925_=_C7354 ,C7344_=_C7345 ,\nC7344_=_C7348 ,C7344_=_C7349 ,C7344_=_C7350 ,C7344_=_C7351 ,C7344_=_C7352 ,C7344_=_C7353 ,\nC7344_=_C7354 ,C7345_=_C7348 ,C7345_=_C7349 ,C7345_=_C7350 ,C7345_=_C7351 ,C7345_=_C7352 ,\nC7345_=_C7353 ,C7345_=_C7354 ,C7345_=_C8045 ,C7345_=_C8046 ,C7348_=_C7349 ,C7348_=_C7350 ,\nC7348_=_C7351 ,C7348_=_C7352 ,C7348_=_C7353 ,C7348_=_C7354 ,C7349_=_C7350 ,C7349_=_C7351 ,\nC7349_=_C7352 ,C7349_=_C7353 ,C7349_=_C7354 ,C7350_=_C7351 ,C7350_=_C7352 ,C7350_=_C7353 ,\nC7350_=_C7354 ,C7351_=_C7352 ,C7351_=_C7353 ,C7351_=_C7354 ,C7352_=_C7353 ,C7352_=_C7354 ,\nC7353_=_C7354 ,C7822_=_C7823 ,C8045_=_C8046 ,"];4644[shape=box, label="id:4644 level: 17\n5: C7986 C8079 C8084 C8085 C8089 \n5: C7986_=_C8084( C7986 C8084 ) C7986_=_C8085( C7986 C8085 ) C8079_=_C8084( C8079 C8084 ) C8084_=_C8085( C8084 C8085 ) C8084_=_C8089( C8084 C8089 ) "];4438-&gt;4644[label="4: C7986 C8079 C8085 C8089 \n1: C7986_=_C8085 ,"];4645[shape=box, label="id:4645 level: 17\n5: C7270 C8078 C8079 C8080 C8085 \n5: C7270_=_C8079( C7270 C8079 ) C7270_=_C8080( C7270 C8080 ) C8078_=_C8080( C8078 C8080 ) C8079_=_C8080( C8079 C8080 ) C8080_=_C8085( C8080 C8085 ) "];4438-&gt;4645[label="4: C7270 C8078 C8079 C8085 \n1: C7270_=_C8079 ,"];4646[shape=box, label="id:4646 level: 17\n5: C8740 C8741 C8743 C8744 C8748 \n5: C8740_=_C8744( C8740 C8744 ) C8741_=_C8743( C8741 C8743 ) C8741_=_C8744( C8741 C8744 ) C8743_=_C8744( C8743 C8744 ) C8744_=_C8748( C8744 C8748 ) "];4444-&gt;4646[label="4: C8740 C8741 C8743 C8748 \n1: C8741_=_C8743 ,"];4647[shape=box, label="id:4647 level: 17\n5: C8735 C8737 C8739 C8740 C8743 \n5: C8735_=_C8739( C8735 C8739 ) C8737_=_C8739( C8737 C8739 ) C8737_=_C8740( C8737 C8740 ) C8739_=_C8740( C8739 C8740 ) C8739_=_C8743( C8739 C8743 ) "];4444-&gt;4647[label="4: C8735 C8737 C8740 C8743 \n1: C8737_=_C8740 ,"];4648[shape=box, label="id:4648 level: 17\n5: C8605 C8606 C8608 C8609 C8613 \n5: C8605_=_C8609( C8605 C8609 ) C8606_=_C8608( C8606 C8608 ) C8606_=_C8609( C8606 C8609 ) C8608_=_C8609( C8608 C8609 ) C8609_=_C8613( C8609 C8613 ) "];4446-&gt;4648[label="4: C8605 C8606 C8608 C8613 \n1: C8606_=_C8608 ,"];4649[shape=box, label="id:4649 level: 17\n5: C8600 C8602 C8604 C8605 C8608 \n5: C8600_=_C8604( C8600 C8604 ) C8602_=_C8604( C8602 C8604 ) C8602_=_C8605( C8602 C8605 ) C8604_=_C8605( C8604 C8605 ) C8604_=_C8608( C8604 C8608 ) "];4446-&gt;4649[label="4: C8600 C8602 C8605 C8608 \n1: C8602_=_C8605 ,"];4650[shape=box, label="id:4650 level: 17\n13: C1625 C7491 C7507 C7508 C7509 \nC7510 C7511 C7512 C7513 C7514 C7515 \nC7523 C7627 \n57: C1625_=_C7491( C1625 C7491 ) C1625_=_C7507( C1625 C7507 ) C1625_=_C7508( C1625 C7508 ) C1625_=_C7509( C1625 C7509 ) C1625_=_C7510( C1625 C7510 ) \nC1625_=_C7511( C1625 C7511 ) C1625_=_C7512( C1625 C7512 ) C1625_=_C7513( C1625 C7513 ) C1625_=_C7514( C1625 C7514 ) C1625_=_C7515( C1625 C7515 ) C7491_=_C7507( C7491 C7507 ) \nC7491_=_C7508( C7491 C7508 ) C7491_=_C7509( C7491 C7509 ) C7491_=_C7510( C7491 C7510 ) C7491_=_C7511( C7491 C7511 ) C7491_=_C7512( C7491 C7512 ) C7491_=_C7513( C7491 C7513 ) \nC7491_=_C7514( C7491 C7514 ) C7491_=_C7515( C7491 C7515 ) C7507_=_C7508( C7507 C7508 ) C7507_=_C7509( C7507 C7509 ) C7507_=_C7510( C7507 C7510 ) C7507_=_C7511( C7507 C7511 ) \nC7507_=_C7512( C7507 C7512 ) C7507_=_C7513( C7507 C7513 ) C7507_=_C7514( C7507 C7514 ) C7507_=_C7515( C7507 C7515 ) C7508_=_C7509( C7508 C7509 ) C7508_=_C7510( C7508 C7510 ) \nC7508_=_C7511( C7508 C7511 ) C7508_=_C7512( C7508 C7512 ) C7508_=_C7513( C7508 C7513 ) C7508_=_C7514( C7508 C7514 ) C7508_=_C7515(</w:t>
      </w:r>
    </w:p>
    <w:p>
      <w:pPr>
        <w:pStyle w:val="PreformattedText"/>
        <w:bidi w:val="0"/>
        <w:spacing w:before="0" w:after="0"/>
        <w:jc w:val="left"/>
        <w:rPr/>
      </w:pPr>
      <w:r>
        <w:rPr/>
        <w:t xml:space="preserve"> </w:t>
      </w:r>
      <w:r>
        <w:rPr/>
        <w:t>C7508 C7515 ) C7509_=_C7510( C7509 C7510 ) \nC7509_=_C7511( C7509 C7511 ) C7509_=_C7512( C7509 C7512 ) C7509_=_C7513( C7509 C7513 ) C7509_=_C7514( C7509 C7514 ) C7509_=_C7515( C7509 C7515 ) C7510_=_C7511( C7510 C7511 ) \nC7510_=_C7512( C7510 C7512 ) C7510_=_C7513( C7510 C7513 ) C7510_=_C7514( C7510 C7514 ) C7510_=_C7515( C7510 C7515 ) C7510_=_C7523( C7510 C7523 ) C7510_=_C7627( C7510 C7627 ) \nC7511_=_C7512( C7511 C7512 ) C7511_=_C7513( C7511 C7513 ) C7511_=_C7514( C7511 C7514 ) C7511_=_C7515( C7511 C7515 ) C7512_=_C7513( C7512 C7513 ) C7512_=_C7514( C7512 C7514 ) \nC7512_=_C7515( C7512 C7515 ) C7513_=_C7514( C7513 C7514 ) C7513_=_C7515( C7513 C7515 ) C7514_=_C7515( C7514 C7515 ) "];4449-&gt;4650[label="12: C1625 C7491 C7507 C7508 C7509 \nC7511 C7512 C7513 C7514 C7515 C7523 \nC7627 \n45: C1625_=_C7491 ,C1625_=_C7507 ,C1625_=_C7508 ,C1625_=_C7509 ,C1625_=_C7511 ,\nC1625_=_C7512 ,C1625_=_C7513 ,C1625_=_C7514 ,C1625_=_C7515 ,C7491_=_C7507 ,C7491_=_C7508 ,\nC7491_=_C7509 ,C7491_=_C7511 ,C7491_=_C7512 ,C7491_=_C7513 ,C7491_=_C7514 ,C7491_=_C7515 ,\nC7507_=_C7508 ,C7507_=_C7509 ,C7507_=_C7511 ,C7507_=_C7512 ,C7507_=_C7513 ,C7507_=_C7514 ,\nC7507_=_C7515 ,C7508_=_C7509 ,C7508_=_C7511 ,C7508_=_C7512 ,C7508_=_C7513 ,C7508_=_C7514 ,\nC7508_=_C7515 ,C7509_=_C7511 ,C7509_=_C7512 ,C7509_=_C7513 ,C7509_=_C7514 ,C7509_=_C7515 ,\nC7511_=_C7512 ,C7511_=_C7513 ,C7511_=_C7514 ,C7511_=_C7515 ,C7512_=_C7513 ,C7512_=_C7514 ,\nC7512_=_C7515 ,C7513_=_C7514 ,C7513_=_C7515 ,C7514_=_C7515 ,"];4651[shape=box, label="id:4651 level: 17\n14: C3971 C7433 C7866 C7867 C7979 \nC7982 C8802 C8803 C8804 C8805 C8807 \nC8808 C8820 C8863 \n48: C3971_=_C7433( C3971 C7433 ) C3971_=_C7979( C3971 C7979 ) C3971_=_C7982( C3971 C7982 ) C3971_=_C8802( C3971 C8802 ) C3971_=_C8803( C3971 C8803 ) \nC3971_=_C8804( C3971 C8804 ) C3971_=_C8805( C3971 C8805 ) C3971_=_C8807( C3971 C8807 ) C3971_=_C8808( C3971 C8808 ) C7433_=_C7979( C7433 C7979 ) C7433_=_C7982( C7433 C7982 ) \nC7433_=_C8802( C7433 C8802 ) C7433_=_C8803( C7433 C8803 ) C7433_=_C8804( C7433 C8804 ) C7433_=_C8805( C7433 C8805 ) C7433_=_C8807( C7433 C8807 ) C7433_=_C8808( C7433 C8808 ) \nC7866_=_C7867( C7866 C7867 ) C7867_=_C8807( C7867 C8807 ) C7979_=_C7982( C7979 C7982 ) C7979_=_C8802( C7979 C8802 ) C7979_=_C8803( C7979 C8803 ) C7979_=_C8804( C7979 C8804 ) \nC7979_=_C8805( C7979 C8805 ) C7979_=_C8807( C7979 C8807 ) C7979_=_C8808( C7979 C8808 ) C7982_=_C8802( C7982 C8802 ) C7982_=_C8803( C7982 C8803 ) C7982_=_C8804( C7982 C8804 ) \nC7982_=_C8805( C7982 C8805 ) C7982_=_C8807( C7982 C8807 ) C7982_=_C8808( C7982 C8808 ) C8802_=_C8803( C8802 C8803 ) C8802_=_C8804( C8802 C8804 ) C8802_=_C8805( C8802 C8805 ) \nC8802_=_C8807( C8802 C8807 ) C8802_=_C8808( C8802 C8808 ) C8803_=_C8804( C8803 C8804 ) C8803_=_C8805( C8803 C8805 ) C8803_=_C8807( C8803 C8807 ) C8803_=_C8808( C8803 C8808 ) \nC8804_=_C8805( C8804 C8805 ) C8804_=_C8807( C8804 C8807 ) C8804_=_C8808( C8804 C8808 ) C8805_=_C8807( C8805 C8807 ) C8805_=_C8808( C8805 C8808 ) C8807_=_C8808( C8807 C8808 ) \nC8807_=_C8863( C8807 C8863 ) "];4451-&gt;4651[label="13: C3971 C7433 C7866 C7867 C7979 \nC7982 C8802 C8803 C8804 C8805 C8808 \nC8820 C8863 \n37: C3971_=_C7433 ,C3971_=_C7979 ,C3971_=_C7982 ,C3971_=_C8802 ,C3971_=_C8803 ,\nC3971_=_C8804 ,C3971_=_C8805 ,C3971_=_C8808 ,C7433_=_C7979 ,C7433_=_C7982 ,C7433_=_C8802 ,\nC7433_=_C8803 ,C7433_=_C8804 ,C7433_=_C8805 ,C7433_=_C8808 ,C7866_=_C7867 ,C7979_=_C7982 ,\nC7979_=_C8802 ,C7979_=_C8803 ,C7979_=_C8804 ,C7979_=_C8805 ,C7979_=_C8808 ,C7982_=_C8802 ,\nC7982_=_C8803 ,C7982_=_C8804 ,C7982_=_C8805 ,C7982_=_C8808 ,C8802_=_C8803 ,C8802_=_C8804 ,\nC8802_=_C8805 ,C8802_=_C8808 ,C8803_=_C8804 ,C8803_=_C8805 ,C8803_=_C8808 ,C8804_=_C8805 ,\nC8804_=_C8808 ,C8805_=_C8808 ,"];4652[shape=box, label="id:4652 level: 17\n7: C6810 C6907 C7502 C7503 C7504 \nC9759 C9761 \n13: C6810_=_C6907( C6810 C6907 ) C6810_=_C7502( C6810 C7502 ) C6810_=_C7503( C6810 C7503 ) C6810_=_C7504( C6810 C7504 ) C6810_=_C9759( C6810 C9759 ) \nC6810_=_C9761( C6810 C9761 ) C6907_=_C7502( C6907 C7502 ) C6907_=_C7503( C6907 C7503 ) C6907_=_C7504( C6907 C7504 ) C7502_=_C7503( C7502 C7503 ) C7502_=_C7504( C7502 C7504 ) \nC7503_=_C7504( C7503 C7504 ) C9759_=_C9761( C9759 C9761 ) "];4452-&gt;4652[label="6: C6907 C7502 C7503 C7504 C9759 \nC9761 \n7: C6907_=_C7502 ,C6907_=_C7503 ,C6907_=_C7504 ,C7502_=_C7503 ,C7502_=_C7504 ,\nC7503_=_C7504 ,C9759_=_C9761 ,"];4653[shape=box, label="id:4653 level: 17\n12: C4053 C6634 C6683 C6684 C6685 \nC6686 C6897 C6952 C7504 C7629 C8818 \nC8861 \n15: C4053_=_C6683( C4053 C6683 ) C4053_=_C6952( C4053 C6952 ) C4053_=_C7504( C4053 C7504 ) C6634_=_C6683( C6634 C6683 ) C6634_=_C6684( C6634 C6684 ) \nC6634_=_C6685( C6634 C6685 ) C6634_=_C6686( C6634 C6686 ) C6683_=_C6684( C6683 C6684 ) C6683_=_C6685( C6683 C6685 ) C6683_=_C6686( C6683 C6686 ) C6683_=_C6952( C6683 C6952 ) \nC6684_=_C6685( C6684 C6685 ) C6684_=_C6686( C6684 C6686 ) C6685_=_C6686( C6685 C6686 ) C6897_=_C6952( C6897 C6952 ) "];4452-&gt;4653[label="11: C6634 C6683 C6684 C6685 C6686 \nC6897 C6952 C7504 C7629 C8818 C8861 \n12: C6634_=_C6683 ,C6634_=_C6684 ,C6634_=_C6685 ,C6634_=_C6686 ,C6683_=_C6684 ,\nC6683_=_C6685 ,C6683_=_C6686 ,C6683_=_C6952 ,C6684_=_C6685 ,C6684_=_C6686 ,C6685_=_C6686 ,\nC6897_=_C6952 ,"];4654[shape=box, label="id:4654 level: 17\n17: C6683 C6952 C6971 C7350 C7504 \nC7516 C7517 C7518 C7562 C7563 C7629 \nC8818 C8861 C9791 C9793 C9803 C9805 \n15: C6683_=_C6952( C6683 C6952 ) C6952_=_C7518( C6952 C7518 ) C6971_=_C7516( C6971 C7516 ) C6971_=_C7517( C6971 C7517 ) C6971_=_C7518( C6971 C7518 ) \nC7516_=_C7517( C7516 C7517 ) C7516_=_C7518( C7516 C7518 ) C7517_=_C7518( C7517 C7518 ) C7562_=_C7563( C7562 C7563 ) C9791_=_C9793( C9791 C9793 ) C9791_=_C9803( C9791 C9803 ) \nC9791_=_C9805( C9791 C9805 ) C9793_=_C9803( C9793 C9803 ) C9793_=_C9805( C9793 C9805 ) C9803_=_C9805( C9803 C9805 ) "];4452-&gt;4654[label="16: C6683 C6952 C6971 C7350 C7504 \nC7516 C7517 C7562 C7563 C7629 C8818 \nC8861 C9791 C9793 C9803 C9805 \n11: C6683_=_C6952 ,C6971_=_C7516 ,C6971_=_C7517 ,C7516_=_C7517 ,C7562_=_C7563 ,\nC9791_=_C9793 ,C9791_=_C9803 ,C9791_=_C9805 ,C9793_=_C9803 ,C9793_=_C9805 ,C9803_=_C9805 ,"];4655[shape=box, label="id:4655 level: 17\n41: C7447 C7452 C7502 C7503 C7509 \nC7514 C7516 C7517 C7562 C7563 C7586 \nC7627 C7628 C7629 C7630 C7631 C7637 \nC7982 C8804 C8805 C8808 C8817 C8818 \nC8819 C8820 C8861 C8863 C8905 C8914 \nC9759 C9761 C9791 C9793 C9803 C9805 \nC9811 C9813 C9815 C9817 C9827 C9829 \n91: C7447_=_C7452( C7447 C7452 ) C7502_=_C7503( C7502 C7503 ) C7509_=_C7514( C7509 C7514 ) C7516_=_C7517( C7516 C7517 ) C7562_=_C7563( C7562 C7563 ) \nC7627_=_C7628( C7627 C7628 ) C7627_=_C7629( C7627 C7629 ) C7627_=_C7630( C7627 C7630 ) C7628_=_C7629( C7628 C7629 ) C7628_=_C7630( C7628 C7630 ) C7629_=_C7630( C7629 C7630 ) \nC7631_=_C7637( C7631 C7637 ) C7982_=_C8804( C7982 C8804 ) C7982_=_C8805( C7982 C8805 ) C7982_=_C8808( C7982 C8808 ) C8804_=_C8805( C8804 C8805 ) C8804_=_C8808( C8804 C8808 ) \nC8805_=_C8808( C8805 C8808 ) C8817_=_C8818( C8817 C8818 ) C8817_=_C8819( C8817 C8819 ) C8817_=_C8820( C8817 C8820 ) C8818_=_C8819( C8818 C8819 ) C8818_=_C8820( C8818 C8820 ) \nC8819_=_C8820( C8819 C8820 ) C8861_=_C8863( C8861 C8863 ) C9759_=_C9761( C9759 C9761 ) C9759_=_C9791( C9759 C9791 ) C9759_=_C9793( C9759 C9793 ) C9759_=_C9803( C9759 C9803 ) \nC9759_=_C9805( C9759 C9805 ) C9759_=_C9811( C9759 C9811 ) C9759_=_C9813( C9759 C9813 ) C9759_=_C9815( C9759 C9815 ) C9759_=_C9817( C9759 C9817 ) C9759_=_C9827( C9759 C9827 ) \nC9759_=_C9829( C9759 C9829 ) C9761_=_C9791( C9761 C9791 ) C9761_=_C9793( C9761 C9793 ) C9761_=_C9803( C9761 C9803 ) C9761_=_C9805( C9761 C9805 ) C9761_=_C9811( C9761 C9811 ) \nC9761_=_C9813( C9761 C9813 ) C9761_=_C9815( C9761 C9815 ) C9761_=_C9817( C9761 C9817 ) C9761_=_C9827( C9761 C9827 ) C9761_=_C9829( C9761 C9829 ) C9791_=_C9793( C9791 C9793 ) \nC9791_=_C9803( C9791 C9803 ) C9791_=_C9805( C9791 C9805 ) C9791_=_C9811( C9791 C9811 ) C9791_=_C9813( C9791 C9813 ) C9791_=_C9815( C9791 C9815 ) C9791_=_C9817( C9791 C9817 ) \nC9791_=_C9827( C9791 C9827 ) C9791_=_C9829( C9791 C9829 ) C9793_=_C9803( C9793 C9803 ) C9793_=_C9805( C9793 C9805 ) C9793_=_C9811( C9793 C9811 ) C9793_=_C9813( C9793 C9813 ) \nC9793_=_C9815( C9793 C9815 ) C9793_=_C9817( C9793 C9817 ) C9793_=_C9827( C9793 C9827 ) C9793_=_C9829( C9793 C9829 ) C9803_=_C9805( C9803 C9805 ) C9803_=_C9811( C9803 C9811 ) \nC9803_=_C9813( C9803 C9813 ) C9803_=_C9815( C9803 C9815 ) C9803_=_C9817( C9803 C9817 ) C9803_=_C9827( C9803 C9827 ) C9803_=_C9829( C9803 C9829 ) C9805_=_C9811( C9805 C9811 ) \nC9805_=_C9813( C9805 C9813 ) C9805_=_C9815( C9805 C9815 ) C9805_=_C9817( C9805 C9817 ) C9805_=_C9827( C9805 C9827 ) C9805_=_C9829( C9805 C9829 ) C9811_=_C9813( C9811 C9813 ) \nC9811_=_C9815( C9811 C9815 ) C9811_=_C9817( C9811 C9817 ) C9811_=_C9827( C9811 C9827 ) C9811_=_C9829( C9811 C9829 ) C9813_=_C9815( C9813 C9815 ) C9813_=_C9817( C9813 C9817 ) \nC9813_=_C9827( C9813 C9827 ) C9813_=_C9829( C9813 C9829 ) C9815_=_C9817( C9815 C9817 ) C9815_=_C9827( C9815 C9827 ) C9815_=_C9829( C9815 C9829 ) C9817_=_C9827( C9817 C9827 ) \nC9817_=_C9829( C9817 C9829 ) C9827_=_C9829( C9827 C9829 ) "];4453-&gt;4655[label="39: C7447 C7452 C7502 C7503 C7509 \nC7514 C7516 C7517 C7562 C7563 C7586 \nC7627 C7628 C7629 C7630 C7631 C7637 \nC7982 C8804 C8805 C8808 C8817 C8818 \nC8819 C8820 C8861 C8863 C8905 C8914 \nC9759 C9761 C9791 C9793 C9803 C9805 \nC9811 C9813 C9815 C9817 \n70: C7447_=_C7452 ,C7502_=_C7503 ,C7509_=_C7514 ,C7516_=_C7517 ,C7562_=_C7563 ,\nC7627_=_C7628 ,C7627_=_C7629 ,C7627_=_C7630 ,C7628_=_C7629 ,C7628_=_C7630 ,C7629_=_C7630 ,\nC7631_=_C7637 ,C7982_=_C8804 ,C7982_=_C8805 ,C7982_=_C8808 ,C8804_=_C8805 ,C8804_=_C8808 ,\nC8805_=_C8808 ,C8817_=_C8818 ,C8817_=_C8819 ,C8817_=_C8820 ,C8818_=_C8819 ,C8818_=_C8820 ,\nC8819_=_C8820 ,C8861_=_C8863 ,C9759_=_C9761 ,C9759_=_C9791 ,C9759_=_C9793 ,C9759_=_C9803 ,\nC9759_=_C9805 ,C9759_=_C9811 ,C9759_=_C9813 ,C9759_=_C9815 ,C9759_=_C9817 ,C9761_=_C9791</w:t>
      </w:r>
    </w:p>
    <w:p>
      <w:pPr>
        <w:pStyle w:val="PreformattedText"/>
        <w:bidi w:val="0"/>
        <w:spacing w:before="0" w:after="0"/>
        <w:jc w:val="left"/>
        <w:rPr/>
      </w:pPr>
      <w:r>
        <w:rPr/>
        <w:t xml:space="preserve"> </w:t>
      </w:r>
      <w:r>
        <w:rPr/>
        <w:t>,\nC9761_=_C9793 ,C9761_=_C9803 ,C9761_=_C9805 ,C9761_=_C9811 ,C9761_=_C9813 ,C9761_=_C9815 ,\nC9761_=_C9817 ,C9791_=_C9793 ,C9791_=_C9803 ,C9791_=_C9805 ,C9791_=_C9811 ,C9791_=_C9813 ,\nC9791_=_C9815 ,C9791_=_C9817 ,C9793_=_C9803 ,C9793_=_C9805 ,C9793_=_C9811 ,C9793_=_C9813 ,\nC9793_=_C9815 ,C9793_=_C9817 ,C9803_=_C9805 ,C9803_=_C9811 ,C9803_=_C9813 ,C9803_=_C9815 ,\nC9803_=_C9817 ,C9805_=_C9811 ,C9805_=_C9813 ,C9805_=_C9815 ,C9805_=_C9817 ,C9811_=_C9813 ,\nC9811_=_C9815 ,C9811_=_C9817 ,C9813_=_C9815 ,C9813_=_C9817 ,C9815_=_C9817 ,"];4656[shape=box, label="id:4656 level: 17\n4: C6752 C7124 C9935 C9937 \n4: C6752_=_C7124( C6752 C7124 ) C6752_=_C9935( C6752 C9935 ) C6752_=_C9937( C6752 C9937 ) C9935_=_C9937( C9935 C9937 ) "];4455-&gt;4656[label="3: C7124 C9935 C9937 \n1: C9935_=_C9937 ,"];4657[shape=box, label="id:4657 level: 17\n20: C6719 C6720 C6736 C6747 C7089 \nC7090 C7091 C7121 C7124 C7126 C7129 \nC7135 C9921 C9923 C9925 C9933 C9939 \nC10293 C10295 C10297 \n29: C6719_=_C6720( C6719 C6720 ) C6719_=_C10293( C6719 C10293 ) C6720_=_C10293( C6720 C10293 ) C6736_=_C10295( C6736 C10295 ) C6747_=_C7089( C6747 C7089 ) \nC6747_=_C9921( C6747 C9921 ) C7089_=_C7090( C7089 C7090 ) C7089_=_C7091( C7089 C7091 ) C7090_=_C7091( C7090 C7091 ) C7090_=_C7124( C7090 C7124 ) C7091_=_C7126( C7091 C7126 ) \nC9921_=_C9923( C9921 C9923 ) C9921_=_C9925( C9921 C9925 ) C9921_=_C9933( C9921 C9933 ) C9921_=_C9939( C9921 C9939 ) C9921_=_C10293( C9921 C10293 ) C9923_=_C9925( C9923 C9925 ) \nC9923_=_C9933( C9923 C9933 ) C9923_=_C9939( C9923 C9939 ) C9923_=_C10293( C9923 C10293 ) C9925_=_C9933( C9925 C9933 ) C9925_=_C9939( C9925 C9939 ) C9925_=_C10293( C9925 C10293 ) \nC9933_=_C9939( C9933 C9939 ) C9933_=_C10295( C9933 C10295 ) C9939_=_C10297( C9939 C10297 ) C10293_=_C10295( C10293 C10295 ) C10293_=_C10297( C10293 C10297 ) C10295_=_C10297( C10295 C10297 ) "];4455-&gt;4657[label="19: C6719 C6720 C6736 C7089 C7090 \nC7091 C7121 C7124 C7126 C7129 C7135 \nC9921 C9923 C9925 C9933 C9939 C10293 \nC10295 C10297 \n27: C6719_=_C6720 ,C6719_=_C10293 ,C6720_=_C10293 ,C6736_=_C10295 ,C7089_=_C7090 ,\nC7089_=_C7091 ,C7090_=_C7091 ,C7090_=_C7124 ,C7091_=_C7126 ,C9921_=_C9923 ,C9921_=_C9925 ,\nC9921_=_C9933 ,C9921_=_C9939 ,C9921_=_C10293 ,C9923_=_C9925 ,C9923_=_C9933 ,C9923_=_C9939 ,\nC9923_=_C10293 ,C9925_=_C9933 ,C9925_=_C9939 ,C9925_=_C10293 ,C9933_=_C9939 ,C9933_=_C10295 ,\nC9939_=_C10297 ,C10293_=_C10295 ,C10293_=_C10297 ,C10295_=_C10297 ,"];4658[shape=box, label="id:4658 level: 17\n4: C6731 C6732 C7067 C7069 \n3: C6731_=_C7069( C6731 C7069 ) C6732_=_C7069( C6732 C7069 ) C7067_=_C7069( C7067 C7069 ) "];4456-&gt;4658[label="3: C6731 C6732 C7067 \n0: "];4659[shape=box, label="id:4659 level: 17\n4: C7068 C7070 C7073 C7074 \n3: C7068_=_C7074( C7068 C7074 ) C7070_=_C7074( C7070 C7074 ) C7073_=_C7074( C7073 C7074 ) "];4457-&gt;4659[label="3: C7068 C7070 C7073 \n0: "];4660[shape=box, label="id:4660 level: 17\n4: C6735 C7070 C9929 C9931 \n4: C6735_=_C7070( C6735 C7070 ) C6735_=_C9929( C6735 C9929 ) C6735_=_C9931( C6735 C9931 ) C9929_=_C9931( C9929 C9931 ) "];4457-&gt;4660[label="3: C7070 C9929 C9931 \n1: C9929_=_C9931 ,"];4661[shape=box, label="id:4661 level: 17\n4: C6705 C7076 C7077 C7078 \n3: C6705_=_C7077( C6705 C7077 ) C7076_=_C7077( C7076 C7077 ) C7077_=_C7078( C7077 C7078 ) "];4459-&gt;4661[label="3: C6705 C7076 C7078 \n0: "];4662[shape=box, label="id:4662 level: 17\n6: C6729 C7032 C7064 C7067 C7071 \nC7073 \n2: C6729_=_C7032( C6729 C7032 ) C7064_=_C7071( C7064 C7071 ) "];4460-&gt;4662[label="5: C6729 C7032 C7064 C7067 C7073 \n1: C6729_=_C7032 ,"];4663[shape=box, label="id:4663 level: 17\n8: C668 C6630 C6729 C6894 C6910 \nC7032 C7037 C7038 \n18: C668_=_C6630( C668 C6630 ) C668_=_C6729( C668 C6729 ) C668_=_C6894( C668 C6894 ) C668_=_C7032( C668 C7032 ) C668_=_C7037( C668 C7037 ) \nC6630_=_C6729( C6630 C6729 ) C6630_=_C6894( C6630 C6894 ) C6630_=_C7032( C6630 C7032 ) C6630_=_C7037( C6630 C7037 ) C6729_=_C6894( C6729 C6894 ) C6729_=_C7032( C6729 C7032 ) \nC6729_=_C7037( C6729 C7037 ) C6894_=_C7032( C6894 C7032 ) C6894_=_C7037( C6894 C7037 ) C6910_=_C7032( C6910 C7032 ) C6910_=_C7037( C6910 C7037 ) C7032_=_C7037( C7032 C7037 ) \nC7037_=_C7038( C7037 C7038 ) "];4460-&gt;4663[label="7: C668 C6630 C6729 C6894 C6910 \nC7032 C7038 \n11: C668_=_C6630 ,C668_=_C6729 ,C668_=_C6894 ,C668_=_C7032 ,C6630_=_C6729 ,\nC6630_=_C6894 ,C6630_=_C7032 ,C6729_=_C6894 ,C6729_=_C7032 ,C6894_=_C7032 ,C6910_=_C7032 ,"];4664[shape=box, label="id:4664 level: 17\n8: C6705 C7042 C7066 C7067 C7073 \nC9897 C9899 C9901 \n7: C6705_=_C7042( C6705 C7042 ) C6705_=_C7066( C6705 C7066 ) C7042_=_C7066( C7042 C7066 ) C7066_=_C7073( C7066 C7073 ) C9897_=_C9899( C9897 C9899 ) \nC9897_=_C9901( C9897 C9901 ) C9899_=_C9901( C9899 C9901 ) "];4461-&gt;4664[label="7: C6705 C7042 C7067 C7073 C9897 \nC9899 C9901 \n4: C6705_=_C7042 ,C9897_=_C9899 ,C9897_=_C9901 ,C9899_=_C9901 ,"];4665[shape=box, label="id:4665 level: 17\n13: C668 C6894 C6976 C7015 C7017 \nC7042 C7044 C7045 C7047 C7056 C7058 \nC7062 C7064 \n11: C668_=_C6894( C668 C6894 ) C668_=_C7042( C668 C7042 ) C668_=_C7044( C668 C7044 ) C668_=_C7045( C668 C7045 ) C6976_=_C7042( C6976 C7042 ) \nC6976_=_C7047( C6976 C7047 ) C7015_=_C7017( C7015 C7017 ) C7042_=_C7044( C7042 C7044 ) C7042_=_C7045( C7042 C7045 ) C7042_=_C7047( C7042 C7047 ) C7044_=_C7045( C7044 C7045 ) "];4461-&gt;4665[label="12: C668 C6894 C6976 C7015 C7017 \nC7042 C7044 C7045 C7047 C7058 C7062 \nC7064 \n11: C668_=_C6894 ,C668_=_C7042 ,C668_=_C7044 ,C668_=_C7045 ,C6976_=_C7042 ,\nC6976_=_C7047 ,C7015_=_C7017 ,C7042_=_C7044 ,C7042_=_C7045 ,C7042_=_C7047 ,C7044_=_C7045 ,"];4666[shape=box, label="id:4666 level: 17\n6: C6745 C7082 C7118 C7121 C7127 \nC7129 \n2: C6745_=_C7082( C6745 C7082 ) C7118_=_C7127( C7118 C7127 ) "];4464-&gt;4666[label="5: C6745 C7082 C7118 C7121 C7129 \n1: C6745_=_C7082 ,"];4667[shape=box, label="id:4667 level: 17\n8: C790 C6631 C6745 C6895 C6911 \nC7082 C7084 C7085 \n18: C790_=_C6631( C790 C6631 ) C790_=_C6745( C790 C6745 ) C790_=_C6895( C790 C6895 ) C790_=_C7082( C790 C7082 ) C790_=_C7084( C790 C7084 ) \nC6631_=_C6745( C6631 C6745 ) C6631_=_C6895( C6631 C6895 ) C6631_=_C7082( C6631 C7082 ) C6631_=_C7084( C6631 C7084 ) C6745_=_C6895( C6745 C6895 ) C6745_=_C7082( C6745 C7082 ) \nC6745_=_C7084( C6745 C7084 ) C6895_=_C7082( C6895 C7082 ) C6895_=_C7084( C6895 C7084 ) C6911_=_C7082( C6911 C7082 ) C6911_=_C7084( C6911 C7084 ) C7082_=_C7084( C7082 C7084 ) \nC7084_=_C7085( C7084 C7085 ) "];4464-&gt;4667[label="7: C790 C6631 C6745 C6895 C6911 \nC7082 C7085 \n11: C790_=_C6631 ,C790_=_C6745 ,C790_=_C6895 ,C790_=_C7082 ,C6631_=_C6745 ,\nC6631_=_C6895 ,C6631_=_C7082 ,C6745_=_C6895 ,C6745_=_C7082 ,C6895_=_C7082 ,C6911_=_C7082 ,"];4668[shape=box, label="id:4668 level: 17\n8: C6706 C7087 C7120 C7121 C7129 \nC9903 C9905 C9907 \n7: C6706_=_C7087( C6706 C7087 ) C6706_=_C7120( C6706 C7120 ) C7087_=_C7120( C7087 C7120 ) C7120_=_C7129( C7120 C7129 ) C9903_=_C9905( C9903 C9905 ) \nC9903_=_C9907( C9903 C9907 ) C9905_=_C9907( C9905 C9907 ) "];4465-&gt;4668[label="7: C6706 C7087 C7121 C7129 C9903 \nC9905 C9907 \n4: C6706_=_C7087 ,C9903_=_C9905 ,C9903_=_C9907 ,C9905_=_C9907 ,"];4669[shape=box, label="id:4669 level: 17\n14: C790 C6895 C6977 C7017 C7062 \nC7087 C7088 C7089 C7090 C7091 C7093 \nC7105 C7113 C7118 \n20: C790_=_C6895( C790 C6895 ) C790_=_C7087( C790 C7087 ) C790_=_C7088( C790 C7088 ) C790_=_C7089( C790 C7089 ) C790_=_C7090( C790 C7090 ) \nC790_=_C7091( C790 C7091 ) C6977_=_C7087( C6977 C7087 ) C6977_=_C7093( C6977 C7093 ) C7017_=_C7105( C7017 C7105 ) C7087_=_C7088( C7087 C7088 ) C7087_=_C7089( C7087 C7089 ) \nC7087_=_C7090( C7087 C7090 ) C7087_=_C7091( C7087 C7091 ) C7087_=_C7093( C7087 C7093 ) C7088_=_C7089( C7088 C7089 ) C7088_=_C7090( C7088 C7090 ) C7088_=_C7091( C7088 C7091 ) \nC7089_=_C7090( C7089 C7090 ) C7089_=_C7091( C7089 C7091 ) C7090_=_C7091( C7090 C7091 ) "];4465-&gt;4669[label="13: C790 C6895 C6977 C7017 C7062 \nC7087 C7089 C7090 C7091 C7093 C7105 \nC7113 C7118 \n15: C790_=_C6895 ,C790_=_C7087 ,C790_=_C7089 ,C790_=_C7090 ,C790_=_C7091 ,\nC6977_=_C7087 ,C6977_=_C7093 ,C7017_=_C7105 ,C7087_=_C7089 ,C7087_=_C7090 ,C7087_=_C7091 ,\nC7087_=_C7093 ,C7089_=_C7090 ,C7089_=_C7091 ,C7090_=_C7091 ,"];4670[shape=box, label="id:4670 level: 17\n4: C6899 C7004 C7005 C7008 \n3: C6899_=_C7004( C6899 C7004 ) C7004_=_C7005( C7004 C7005 ) C7004_=_C7008( C7004 C7008 ) "];4467-&gt;4670[label="3: C6899 C7005 C7008 \n0: "];4671[shape=box, label="id:4671 level: 17\n6: C6711 C7005 C7006 C7007 C9743 \nC9745 \n9: C6711_=_C7005( C6711 C7005 ) C6711_=_C7006( C6711 C7006 ) C6711_=_C7007( C6711 C7007 ) C6711_=_C9743( C6711 C9743 ) C6711_=_C9745( C6711 C9745 ) \nC7005_=_C7006( C7005 C7006 ) C7005_=_C7007( C7005 C7007 ) C7006_=_C7007( C7006 C7007 ) C9743_=_C9745( C9743 C9745 ) "];4467-&gt;4671[label="5: C7005 C7006 C7007 C9743 C9745 \n4: C7005_=_C7006 ,C7005_=_C7007 ,C7006_=_C7007 ,C9743_=_C9745 ,"];4672[shape=box, label="id:4672 level: 17\n4: C7008 C7009 C7012 C7013 \n3: C7008_=_C7012( C7008 C7012 ) C7009_=_C7012( C7009 C7012 ) C7012_=_C7013( C7012 C7013 ) "];4468-&gt;4672[label="3: C7008 C7009 C7013 \n0: "];4673[shape=box, label="id:4673 level: 17\n4: C6713 C7013 C9779 C9781 \n4: C6713_=_C7013( C6713 C7013 ) C6713_=_C9779( C6713 C9779 ) C6713_=_C9781( C6713 C9781 ) C9779_=_C9781( C9779 C9781 ) "];4468-&gt;4673[label="3: C7013 C9779 C9781 \n1: C9779_=_C9781 ,"];4674[shape=box, label="id:4674 level: 17\n4: C6990 C7011 C7104 C7105 \n3: C6990_=_C7104( C6990 C7104 ) C7011_=_C7104( C7011 C7104 ) C7104_=_C7105( C7104 C7105 ) "];4469-&gt;4674[label="3: C6990 C7011 C7105 \n0: "];4675[shape=box, label="id:4675 level: 17\n8: C6988 C6996 C7009 C7010 C7011 \nC7058 C9747 C9749 \n6: C6988_=_C6996( C6988 C6996 ) C6996_=_C7010( C6996 C7010 ) C7009_=_C7010( C7009 C7010 ) C7009_=_C7011( C7009 C7011 ) C7010_=_C7011( C7010 C7011 ) \nC9747_=_C9749( C9747 C9749 ) "];4469-&gt;4675[label="7: C6988 C6996 C7009 C7011 C7058 \nC9747 C9749 \n3: C6988_=_C6996 ,C7009_=_C7011 ,C9747_=_C9749 ,"];4676[shape=box,</w:t>
      </w:r>
    </w:p>
    <w:p>
      <w:pPr>
        <w:pStyle w:val="PreformattedText"/>
        <w:bidi w:val="0"/>
        <w:spacing w:before="0" w:after="0"/>
        <w:jc w:val="left"/>
        <w:rPr/>
      </w:pPr>
      <w:r>
        <w:rPr/>
        <w:t xml:space="preserve"> </w:t>
      </w:r>
      <w:r>
        <w:rPr/>
        <w:t>label="id:4676 level: 17\n6: C6997 C7049 C7058 C7060 C9795 \nC9797 \n2: C6997_=_C7060( C6997 C7060 ) C9795_=_C9797( C9795 C9797 ) "];4470-&gt;4676[label="5: C6997 C7049 C7058 C9795 C9797 \n1: C9795_=_C9797 ,"];4677[shape=box, label="id:4677 level: 17\n12: C6902 C6968 C7033 C7039 C7047 \nC7048 C7049 C7113 C9751 C9753 C9783 \nC9785 \n12: C6902_=_C6968( C6902 C6968 ) C6902_=_C7039( C6902 C7039 ) C6902_=_C7048( C6902 C7048 ) C6968_=_C7039( C6968 C7039 ) C7033_=_C7039( C7033 C7039 ) \nC7048_=_C7049( C7048 C7049 ) C9751_=_C9753( C9751 C9753 ) C9751_=_C9783( C9751 C9783 ) C9751_=_C9785( C9751 C9785 ) C9753_=_C9783( C9753 C9783 ) C9753_=_C9785( C9753 C9785 ) \nC9783_=_C9785( C9783 C9785 ) "];4470-&gt;4677[label="11: C6902 C6968 C7033 C7039 C7047 \nC7049 C7113 C9751 C9753 C9783 C9785 \n10: C6902_=_C6968 ,C6902_=_C7039 ,C6968_=_C7039 ,C7033_=_C7039 ,C9751_=_C9753 ,\nC9751_=_C9783 ,C9751_=_C9785 ,C9753_=_C9783 ,C9753_=_C9785 ,C9783_=_C9785 ,"];4678[shape=box, label="id:4678 level: 17\n43: C6904 C6964 C6970 C6991 C6995 \nC6999 C7034 C7038 C7040 C7085 C7093 \nC7105 C7113 C9739 C9741 C9743 C9745 \nC9747 C9749 C9751 C9753 C9755 C9757 \nC9779 C9781 C9783 C9785 C9787 C9789 \nC9791 C9793 C9795 C9797 C9799 C9801 \nC9803 C9805 C9807 C9809 C9811 C9813 \nC9815 C9817 \n263: C6904_=_C6970( C6904 C6970 ) C6904_=_C6991( C6904 C6991 ) C6904_=_C6999( C6904 C6999 ) C6904_=_C7034( C6904 C7034 ) C6904_=_C7040( C6904 C7040 ) \nC6904_=_C7085( C6904 C7085 ) C6964_=_C6970( C6964 C6970 ) C6970_=_C6991( C6970 C6991 ) C6970_=_C6999( C6970 C6999 ) C6970_=_C7034( C6970 C7034 ) C6970_=_C7040( C6970 C7040 ) \nC6970_=_C7085( C6970 C7085 ) C6991_=_C6999( C6991 C6999 ) C6991_=_C7034( C6991 C7034 ) C6991_=_C7040( C6991 C7040 ) C6991_=_C7085( C6991 C7085 ) C6995_=_C6999( C6995 C6999 ) \nC6999_=_C7034( C6999 C7034 ) C6999_=_C7040( C6999 C7040 ) C6999_=_C7085( C6999 C7085 ) C7034_=_C7040( C7034 C7040 ) C7034_=_C7085( C7034 C7085 ) C7038_=_C7040( C7038 C7040 ) \nC7040_=_C7085( C7040 C7085 ) C9739_=_C9741( C9739 C9741 ) C9739_=_C9743( C9739 C9743 ) C9739_=_C9745( C9739 C9745 ) C9739_=_C9747( C9739 C9747 ) C9739_=_C9749( C9739 C9749 ) \nC9739_=_C9751( C9739 C9751 ) C9739_=_C9753( C9739 C9753 ) C9739_=_C9755( C9739 C9755 ) C9739_=_C9757( C9739 C9757 ) C9741_=_C9743( C9741 C9743 ) C9741_=_C9745( C9741 C9745 ) \nC9741_=_C9747( C9741 C9747 ) C9741_=_C9749( C9741 C9749 ) C9741_=_C9751( C9741 C9751 ) C9741_=_C9753( C9741 C9753 ) C9741_=_C9755( C9741 C9755 ) C9741_=_C9757( C9741 C9757 ) \nC9743_=_C9745( C9743 C9745 ) C9743_=_C9747( C9743 C9747 ) C9743_=_C9749( C9743 C9749 ) C9743_=_C9751( C9743 C9751 ) C9743_=_C9753( C9743 C9753 ) C9743_=_C9755( C9743 C9755 ) \nC9743_=_C9757( C9743 C9757 ) C9743_=_C9779( C9743 C9779 ) C9743_=_C9781( C9743 C9781 ) C9743_=_C9783( C9743 C9783 ) C9743_=_C9785( C9743 C9785 ) C9743_=_C9787( C9743 C9787 ) \nC9743_=_C9789( C9743 C9789 ) C9743_=_C9791( C9743 C9791 ) C9743_=_C9793( C9743 C9793 ) C9745_=_C9747( C9745 C9747 ) C9745_=_C9749( C9745 C9749 ) C9745_=_C9751( C9745 C9751 ) \nC9745_=_C9753( C9745 C9753 ) C9745_=_C9755( C9745 C9755 ) C9745_=_C9757( C9745 C9757 ) C9745_=_C9779( C9745 C9779 ) C9745_=_C9781( C9745 C9781 ) C9745_=_C9783( C9745 C9783 ) \nC9745_=_C9785( C9745 C9785 ) C9745_=_C9787( C9745 C9787 ) C9745_=_C9789( C9745 C9789 ) C9745_=_C9791( C9745 C9791 ) C9745_=_C9793( C9745 C9793 ) C9747_=_C9749( C9747 C9749 ) \nC9747_=_C9751( C9747 C9751 ) C9747_=_C9753( C9747 C9753 ) C9747_=_C9755( C9747 C9755 ) C9747_=_C9757( C9747 C9757 ) C9747_=_C9779( C9747 C9779 ) C9747_=_C9781( C9747 C9781 ) \nC9747_=_C9795( C9747 C9795 ) C9747_=_C9797( C9747 C9797 ) C9747_=_C9799( C9747 C9799 ) C9747_=_C9801( C9747 C9801 ) C9747_=_C9803( C9747 C9803 ) C9747_=_C9805( C9747 C9805 ) \nC9749_=_C9751( C9749 C9751 ) C9749_=_C9753( C9749 C9753 ) C9749_=_C9755( C9749 C9755 ) C9749_=_C9757( C9749 C9757 ) C9749_=_C9779( C9749 C9779 ) C9749_=_C9781( C9749 C9781 ) \nC9749_=_C9795( C9749 C9795 ) C9749_=_C9797( C9749 C9797 ) C9749_=_C9799( C9749 C9799 ) C9749_=_C9801( C9749 C9801 ) C9749_=_C9803( C9749 C9803 ) C9749_=_C9805( C9749 C9805 ) \nC9751_=_C9753( C9751 C9753 ) C9751_=_C9755( C9751 C9755 ) C9751_=_C9757( C9751 C9757 ) C9751_=_C9783( C9751 C9783 ) C9751_=_C9785( C9751 C9785 ) C9751_=_C9795( C9751 C9795 ) \nC9751_=_C9797( C9751 C9797 ) C9751_=_C9807( C9751 C9807 ) C9751_=_C9809( C9751 C9809 ) C9751_=_C9811( C9751 C9811 ) C9751_=_C9813( C9751 C9813 ) C9753_=_C9755( C9753 C9755 ) \nC9753_=_C9757( C9753 C9757 ) C9753_=_C9783( C9753 C9783 ) C9753_=_C9785( C9753 C9785 ) C9753_=_C9795( C9753 C9795 ) C9753_=_C9797( C9753 C9797 ) C9753_=_C9807( C9753 C9807 ) \nC9753_=_C9809( C9753 C9809 ) C9753_=_C9811( C9753 C9811 ) C9753_=_C9813( C9753 C9813 ) C9755_=_C9757( C9755 C9757 ) C9755_=_C9787( C9755 C9787 ) C9755_=_C9789( C9755 C9789 ) \nC9755_=_C9799( C9755 C9799 ) C9755_=_C9801( C9755 C9801 ) C9755_=_C9807( C9755 C9807 ) C9755_=_C9809( C9755 C9809 ) C9755_=_C9815( C9755 C9815 ) C9755_=_C9817( C9755 C9817 ) \nC9757_=_C9787( C9757 C9787 ) C9757_=_C9789( C9757 C9789 ) C9757_=_C9799( C9757 C9799 ) C9757_=_C9801( C9757 C9801 ) C9757_=_C9807( C9757 C9807 ) C9757_=_C9809( C9757 C9809 ) \nC9757_=_C9815( C9757 C9815 ) C9757_=_C9817( C9757 C9817 ) C9779_=_C9781( C9779 C9781 ) C9779_=_C9783( C9779 C9783 ) C9779_=_C9785( C9779 C9785 ) C9779_=_C9787( C9779 C9787 ) \nC9779_=_C9789( C9779 C9789 ) C9779_=_C9791( C9779 C9791 ) C9779_=_C9793( C9779 C9793 ) C9779_=_C9795( C9779 C9795 ) C9779_=_C9797( C9779 C9797 ) C9779_=_C9799( C9779 C9799 ) \nC9779_=_C9801( C9779 C9801 ) C9779_=_C9803( C9779 C9803 ) C9779_=_C9805( C9779 C9805 ) C9781_=_C9783( C9781 C9783 ) C9781_=_C9785( C9781 C9785 ) C9781_=_C9787( C9781 C9787 ) \nC9781_=_C9789( C9781 C9789 ) C9781_=_C9791( C9781 C9791 ) C9781_=_C9793( C9781 C9793 ) C9781_=_C9795( C9781 C9795 ) C9781_=_C9797( C9781 C9797 ) C9781_=_C9799( C9781 C9799 ) \nC9781_=_C9801( C9781 C9801 ) C9781_=_C9803( C9781 C9803 ) C9781_=_C9805( C9781 C9805 ) C9783_=_C9785( C9783 C9785 ) C9783_=_C9787( C9783 C9787 ) C9783_=_C9789( C9783 C9789 ) \nC9783_=_C9791( C9783 C9791 ) C9783_=_C9793( C9783 C9793 ) C9783_=_C9795( C9783 C9795 ) C9783_=_C9797( C9783 C9797 ) C9783_=_C9807( C9783 C9807 ) C9783_=_C9809( C9783 C9809 ) \nC9783_=_C9811( C9783 C9811 ) C9783_=_C9813( C9783 C9813 ) C9785_=_C9787( C9785 C9787 ) C9785_=_C9789( C9785 C9789 ) C9785_=_C9791( C9785 C9791 ) C9785_=_C9793( C9785 C9793 ) \nC9785_=_C9795( C9785 C9795 ) C9785_=_C9797( C9785 C9797 ) C9785_=_C9807( C9785 C9807 ) C9785_=_C9809( C9785 C9809 ) C9785_=_C9811( C9785 C9811 ) C9785_=_C9813( C9785 C9813 ) \nC9787_=_C9789( C9787 C9789 ) C9787_=_C9791( C9787 C9791 ) C9787_=_C9793( C9787 C9793 ) C9787_=_C9799( C9787 C9799 ) C9787_=_C9801( C9787 C9801 ) C9787_=_C9807( C9787 C9807 ) \nC9787_=_C9809( C9787 C9809 ) C9787_=_C9815( C9787 C9815 ) C9787_=_C9817( C9787 C9817 ) C9789_=_C9791( C9789 C9791 ) C9789_=_C9793( C9789 C9793 ) C9789_=_C9799( C9789 C9799 ) \nC9789_=_C9801( C9789 C9801 ) C9789_=_C9807( C9789 C9807 ) C9789_=_C9809( C9789 C9809 ) C9789_=_C9815( C9789 C9815 ) C9789_=_C9817( C9789 C9817 ) C9791_=_C9793( C9791 C9793 ) \nC9791_=_C9803( C9791 C9803 ) C9791_=_C9805( C9791 C9805 ) C9791_=_C9811( C9791 C9811 ) C9791_=_C9813( C9791 C9813 ) C9791_=_C9815( C9791 C9815 ) C9791_=_C9817( C9791 C9817 ) \nC9793_=_C9803( C9793 C9803 ) C9793_=_C9805( C9793 C9805 ) C9793_=_C9811( C9793 C9811 ) C9793_=_C9813( C9793 C9813 ) C9793_=_C9815( C9793 C9815 ) C9793_=_C9817( C9793 C9817 ) \nC9795_=_C9797( C9795 C9797 ) C9795_=_C9799( C9795 C9799 ) C9795_=_C9801( C9795 C9801 ) C9795_=_C9803( C9795 C9803 ) C9795_=_C9805( C9795 C9805 ) C9795_=_C9807( C9795 C9807 ) \nC9795_=_C9809( C9795 C9809 ) C9795_=_C9811( C9795 C9811 ) C9795_=_C9813( C9795 C9813 ) C9797_=_C9799( C9797 C9799 ) C9797_=_C9801( C9797 C9801 ) C9797_=_C9803( C9797 C9803 ) \nC9797_=_C9805( C9797 C9805 ) C9797_=_C9807( C9797 C9807 ) C9797_=_C9809( C9797 C9809 ) C9797_=_C9811( C9797 C9811 ) C9797_=_C9813( C9797 C9813 ) C9799_=_C9801( C9799 C9801 ) \nC9799_=_C9803( C9799 C9803 ) C9799_=_C9805( C9799 C9805 ) C9799_=_C9807( C9799 C9807 ) C9799_=_C9809( C9799 C9809 ) C9799_=_C9815( C9799 C9815 ) C9799_=_C9817( C9799 C9817 ) \nC9801_=_C9803( C9801 C9803 ) C9801_=_C9805( C9801 C9805 ) C9801_=_C9807( C9801 C9807 ) C9801_=_C9809( C9801 C9809 ) C9801_=_C9815( C9801 C9815 ) C9801_=_C9817( C9801 C9817 ) \nC9803_=_C9805( C9803 C9805 ) C9803_=_C9811( C9803 C9811 ) C9803_=_C9813( C9803 C9813 ) C9803_=_C9815( C9803 C9815 ) C9803_=_C9817( C9803 C9817 ) C9805_=_C9811( C9805 C9811 ) \nC9805_=_C9813( C9805 C9813 ) C9805_=_C9815( C9805 C9815 ) C9805_=_C9817( C9805 C9817 ) C9807_=_C9809( C9807 C9809 ) C9807_=_C9811( C9807 C9811 ) C9807_=_C9813( C9807 C9813 ) \nC9807_=_C9815( C9807 C9815 ) C9807_=_C9817( C9807 C9817 ) C9809_=_C9811( C9809 C9811 ) C9809_=_C9813( C9809 C9813 ) C9809_=_C9815( C9809 C9815 ) C9809_=_C9817( C9809 C9817 ) \nC9811_=_C9813( C9811 C9813 ) C9811_=_C9815( C9811 C9815 ) C9811_=_C9817( C9811 C9817 ) C9813_=_C9815( C9813 C9815 ) C9813_=_C9817( C9813 C9817 ) C9815_=_C9817( C9815 C9817 ) "];4471-&gt;4678[label="37: C6904 C6964 C6970 C6991 C6995 \nC6999 C7034 C7038 C7040 C7085 C7093 \nC7105 C7113 C9739 C9741 C9743 C9745 \nC9747 C9749 C9751 C9753 C9755 C9757 \nC9779 C9781 C9783 C9785 C9791 C9793 \nC9795 C9797 C9803 C9805 C9811 C9813 \nC9815 C9817 \n176: C6904_=_C6970 ,C6904_=_C6991 ,C6904_=_C6999 ,C6904_=_C7034 ,C6904_=_C7040 ,\nC6904_=_C7085 ,C6964_=_C6970 ,C6970_=_C6991 ,C6970_=_C6999 ,C6970_=_C7034 ,C6970_=_C7040 ,\nC6970_=_C7085 ,C6991_=_C6999 ,C6991_=_C7034 ,C6991_=_C7040 ,C6991_=_C7085 ,C6995_=_C6999 ,\nC6999_=_C7034 ,C6999_=_C7040 ,C6999_=_C7085 ,C7034_=_C7040 ,C7034_=_C7085 ,C7038_=_C7040 ,\nC7040_=_C7085 ,C9739_=_C9741 ,C9739_=_C9743 ,C9739_=_C9745 ,C9739_=_C9747 ,C9739_=_C9749 ,\nC9739_=_C9751 ,C9739_=_C9753 ,C9739_=_C9755 ,C9739_=_C9757 ,C9741_=_C9743 ,C9741_=_C9745 ,\nC9741_=_C9747 ,C9741_=_C9749 ,C9741_=_C9751 ,C9741_=_C9753 ,C9741_=_C9755 ,C9741_=_C9757 ,\nC9743_=_C9745 ,C9743_=_C9747</w:t>
      </w:r>
    </w:p>
    <w:p>
      <w:pPr>
        <w:pStyle w:val="PreformattedText"/>
        <w:bidi w:val="0"/>
        <w:spacing w:before="0" w:after="0"/>
        <w:jc w:val="left"/>
        <w:rPr/>
      </w:pPr>
      <w:r>
        <w:rPr/>
        <w:t xml:space="preserve"> </w:t>
      </w:r>
      <w:r>
        <w:rPr/>
        <w:t>,C9743_=_C9749 ,C9743_=_C9751 ,C9743_=_C9753 ,C9743_=_C9755 ,\nC9743_=_C9757 ,C9743_=_C9779 ,C9743_=_C9781 ,C9743_=_C9783 ,C9743_=_C9785 ,C9743_=_C9791 ,\nC9743_=_C9793 ,C9745_=_C9747 ,C9745_=_C9749 ,C9745_=_C9751 ,C9745_=_C9753 ,C9745_=_C9755 ,\nC9745_=_C9757 ,C9745_=_C9779 ,C9745_=_C9781 ,C9745_=_C9783 ,C9745_=_C9785 ,C9745_=_C9791 ,\nC9745_=_C9793 ,C9747_=_C9749 ,C9747_=_C9751 ,C9747_=_C9753 ,C9747_=_C9755 ,C9747_=_C9757 ,\nC9747_=_C9779 ,C9747_=_C9781 ,C9747_=_C9795 ,C9747_=_C9797 ,C9747_=_C9803 ,C9747_=_C9805 ,\nC9749_=_C9751 ,C9749_=_C9753 ,C9749_=_C9755 ,C9749_=_C9757 ,C9749_=_C9779 ,C9749_=_C9781 ,\nC9749_=_C9795 ,C9749_=_C9797 ,C9749_=_C9803 ,C9749_=_C9805 ,C9751_=_C9753 ,C9751_=_C9755 ,\nC9751_=_C9757 ,C9751_=_C9783 ,C9751_=_C9785 ,C9751_=_C9795 ,C9751_=_C9797 ,C9751_=_C9811 ,\nC9751_=_C9813 ,C9753_=_C9755 ,C9753_=_C9757 ,C9753_=_C9783 ,C9753_=_C9785 ,C9753_=_C9795 ,\nC9753_=_C9797 ,C9753_=_C9811 ,C9753_=_C9813 ,C9755_=_C9757 ,C9755_=_C9815 ,C9755_=_C9817 ,\nC9757_=_C9815 ,C9757_=_C9817 ,C9779_=_C9781 ,C9779_=_C9783 ,C9779_=_C9785 ,C9779_=_C9791 ,\nC9779_=_C9793 ,C9779_=_C9795 ,C9779_=_C9797 ,C9779_=_C9803 ,C9779_=_C9805 ,C9781_=_C9783 ,\nC9781_=_C9785 ,C9781_=_C9791 ,C9781_=_C9793 ,C9781_=_C9795 ,C9781_=_C9797 ,C9781_=_C9803 ,\nC9781_=_C9805 ,C9783_=_C9785 ,C9783_=_C9791 ,C9783_=_C9793 ,C9783_=_C9795 ,C9783_=_C9797 ,\nC9783_=_C9811 ,C9783_=_C9813 ,C9785_=_C9791 ,C9785_=_C9793 ,C9785_=_C9795 ,C9785_=_C9797 ,\nC9785_=_C9811 ,C9785_=_C9813 ,C9791_=_C9793 ,C9791_=_C9803 ,C9791_=_C9805 ,C9791_=_C9811 ,\nC9791_=_C9813 ,C9791_=_C9815 ,C9791_=_C9817 ,C9793_=_C9803 ,C9793_=_C9805 ,C9793_=_C9811 ,\nC9793_=_C9813 ,C9793_=_C9815 ,C9793_=_C9817 ,C9795_=_C9797 ,C9795_=_C9803 ,C9795_=_C9805 ,\nC9795_=_C9811 ,C9795_=_C9813 ,C9797_=_C9803 ,C9797_=_C9805 ,C9797_=_C9811 ,C9797_=_C9813 ,\nC9803_=_C9805 ,C9803_=_C9811 ,C9803_=_C9813 ,C9803_=_C9815 ,C9803_=_C9817 ,C9805_=_C9811 ,\nC9805_=_C9813 ,C9805_=_C9815 ,C9805_=_C9817 ,C9811_=_C9813 ,C9811_=_C9815 ,C9811_=_C9817 ,\nC9813_=_C9815 ,C9813_=_C9817 ,C9815_=_C9817 ,"];4679[shape=box, label="id:4679 level: 17\n8: C574 C6629 C6714 C6893 C6909 \nC6987 C6994 C6995 \n18: C574_=_C6629( C574 C6629 ) C574_=_C6714( C574 C6714 ) C574_=_C6893( C574 C6893 ) C574_=_C6987( C574 C6987 ) C574_=_C6994( C574 C6994 ) \nC6629_=_C6714( C6629 C6714 ) C6629_=_C6893( C6629 C6893 ) C6629_=_C6987( C6629 C6987 ) C6629_=_C6994( C6629 C6994 ) C6714_=_C6893( C6714 C6893 ) C6714_=_C6987( C6714 C6987 ) \nC6714_=_C6994( C6714 C6994 ) C6893_=_C6987( C6893 C6987 ) C6893_=_C6994( C6893 C6994 ) C6909_=_C6987( C6909 C6987 ) C6909_=_C6994( C6909 C6994 ) C6987_=_C6994( C6987 C6994 ) \nC6994_=_C6995( C6994 C6995 ) "];4474-&gt;4679[label="7: C574 C6629 C6714 C6893 C6909 \nC6987 C6995 \n11: C574_=_C6629 ,C574_=_C6714 ,C574_=_C6893 ,C574_=_C6987 ,C6629_=_C6714 ,\nC6629_=_C6893 ,C6629_=_C6987 ,C6714_=_C6893 ,C6714_=_C6987 ,C6893_=_C6987 ,C6909_=_C6987 ,"];4680[shape=box, label="id:4680 level: 17\n8: C6629 C6704 C6719 C6893 C6985 \nC7003 C7023 C7027 \n2: C6629_=_C6893( C6629 C6893 ) C6629_=_C7027( C6629 C7027 ) "];4475-&gt;4680[label="7: C6629 C6704 C6719 C6893 C6985 \nC7003 C7023 \n1: C6629_=_C6893 ,"];4681[shape=box, label="id:4681 level: 17\n14: C6704 C6714 C6719 C6987 C7001 \nC7002 C7020 C7023 C9891 C9893 C9895 \nC9909 C9911 C9913 \n21: C6704_=_C7001( C6704 C7001 ) C6704_=_C7020( C6704 C7020 ) C6714_=_C6987( C6714 C6987 ) C6719_=_C7002( C6719 C7002 ) C7001_=_C7002( C7001 C7002 ) \nC7001_=_C7020( C7001 C7020 ) C9891_=_C9893( C9891 C9893 ) C9891_=_C9895( C9891 C9895 ) C9891_=_C9909( C9891 C9909 ) C9891_=_C9911( C9891 C9911 ) C9891_=_C9913( C9891 C9913 ) \nC9893_=_C9895( C9893 C9895 ) C9893_=_C9909( C9893 C9909 ) C9893_=_C9911( C9893 C9911 ) C9893_=_C9913( C9893 C9913 ) C9895_=_C9909( C9895 C9909 ) C9895_=_C9911( C9895 C9911 ) \nC9895_=_C9913( C9895 C9913 ) C9909_=_C9911( C9909 C9911 ) C9909_=_C9913( C9909 C9913 ) C9911_=_C9913( C9911 C9913 ) "];4475-&gt;4681[label="13: C6704 C6714 C6719 C6987 C7001 \nC7002 C7023 C9891 C9893 C9895 C9909 \nC9911 C9913 \n19: C6704_=_C7001 ,C6714_=_C6987 ,C6719_=_C7002 ,C7001_=_C7002 ,C9891_=_C9893 ,\nC9891_=_C9895 ,C9891_=_C9909 ,C9891_=_C9911 ,C9891_=_C9913 ,C9893_=_C9895 ,C9893_=_C9909 ,\nC9893_=_C9911 ,C9893_=_C9913 ,C9895_=_C9909 ,C9895_=_C9911 ,C9895_=_C9913 ,C9909_=_C9911 ,\nC9909_=_C9913 ,C9911_=_C9913 ,"];4682[shape=box, label="id:4682 level: 17\n7: C6891 C6913 C6985 C7030 C7079 \nC7080 C7137 \n1: C7079_=_C7080( C7079 C7080 ) "];4476-&gt;4682[label="6: C6891 C6913 C6985 C7030 C7080 \nC7137 \n0: "];4683[shape=box, label="id:4683 level: 17\n8: C6624 C6627 C6628 C6629 C6630 \nC6631 C6908 C10289 \n17: C6624_=_C6627( C6624 C6627 ) C6627_=_C6628( C6627 C6628 ) C6627_=_C6629( C6627 C6629 ) C6627_=_C6630( C6627 C6630 ) C6627_=_C6631( C6627 C6631 ) \nC6627_=_C6908( C6627 C6908 ) C6627_=_C10289( C6627 C10289 ) C6628_=_C6629( C6628 C6629 ) C6628_=_C6630( C6628 C6630 ) C6628_=_C6631( C6628 C6631 ) C6628_=_C10289( C6628 C10289 ) \nC6629_=_C6630( C6629 C6630 ) C6629_=_C6631( C6629 C6631 ) C6629_=_C10289( C6629 C10289 ) C6630_=_C6631( C6630 C6631 ) C6630_=_C10289( C6630 C10289 ) C6631_=_C10289( C6631 C10289 ) "];4477-&gt;4683[label="7: C6624 C6628 C6629 C6630 C6631 \nC6908 C10289 \n10: C6628_=_C6629 ,C6628_=_C6630 ,C6628_=_C6631 ,C6628_=_C10289 ,C6629_=_C6630 ,\nC6629_=_C6631 ,C6629_=_C10289 ,C6630_=_C6631 ,C6630_=_C10289 ,C6631_=_C10289 ,"];4684[shape=box, label="id:4684 level: 17\n17: C6624 C6628 C6703 C6704 C6705 \nC6706 C6892 C6896 C6898 C6913 C6964 \nC6973 C9843 C9885 C9887 C9889 C10291 \n27: C6624_=_C6896( C6624 C6896 ) C6624_=_C6898( C6624 C6898 ) C6624_=_C9843( C6624 C9843 ) C6628_=_C6892( C6628 C6892 ) C6628_=_C6898( C6628 C6898 ) \nC6703_=_C6704( C6703 C6704 ) C6703_=_C6705( C6703 C6705 ) C6703_=_C6706( C6703 C6706 ) C6703_=_C6973( C6703 C6973 ) C6703_=_C10291( C6703 C10291 ) C6704_=_C6705( C6704 C6705 ) \nC6704_=_C6706( C6704 C6706 ) C6704_=_C10291( C6704 C10291 ) C6705_=_C6706( C6705 C6706 ) C6705_=_C10291( C6705 C10291 ) C6706_=_C10291( C6706 C10291 ) C6892_=_C6898( C6892 C6898 ) \nC6896_=_C6898( C6896 C6898 ) C9843_=_C9885( C9843 C9885 ) C9843_=_C9887( C9843 C9887 ) C9843_=_C9889( C9843 C9889 ) C9885_=_C9887( C9885 C9887 ) C9885_=_C9889( C9885 C9889 ) \nC9885_=_C10291( C9885 C10291 ) C9887_=_C9889( C9887 C9889 ) C9887_=_C10291( C9887 C10291 ) C9889_=_C10291( C9889 C10291 ) "];4477-&gt;4684[label="16: C6624 C6628 C6704 C6705 C6706 \nC6892 C6896 C6898 C6913 C6964 C6973 \nC9843 C9885 C9887 C9889 C10291 \n22: C6624_=_C6896 ,C6624_=_C6898 ,C6624_=_C9843 ,C6628_=_C6892 ,C6628_=_C6898 ,\nC6704_=_C6705 ,C6704_=_C6706 ,C6704_=_C10291 ,C6705_=_C6706 ,C6705_=_C10291 ,C6706_=_C10291 ,\nC6892_=_C6898 ,C6896_=_C6898 ,C9843_=_C9885 ,C9843_=_C9887 ,C9843_=_C9889 ,C9885_=_C9887 ,\nC9885_=_C9889 ,C9885_=_C10291 ,C9887_=_C9889 ,C9887_=_C10291 ,C9889_=_C10291 ,"];4685[shape=box, label="id:4685 level: 17\n4: C3398 C8521 C8538 C8539 \n4: C3398_=_C8521( C3398 C8521 ) C3398_=_C8538( C3398 C8538 ) C3398_=_C8539( C3398 C8539 ) C8521_=_C8538( C8521 C8538 ) "];4479-&gt;4685[label="3: C8521 C8538 C8539 \n1: C8521_=_C8538 ,"];4686[shape=box, label="id:4686 level: 17\n4: C7468 C8265 C8266 C8267 \n3: C7468_=_C8266( C7468 C8266 ) C8265_=_C8266( C8265 C8266 ) C8266_=_C8267( C8266 C8267 ) "];4482-&gt;4686[label="3: C7468 C8265 C8267 \n0: "];4687[shape=box, label="id:4687 level: 17\n5: C2939 C7160 C8265 C8272 C8273 \n6: C2939_=_C7160( C2939 C7160 ) C2939_=_C8265( C2939 C8265 ) C2939_=_C8272( C2939 C8272 ) C2939_=_C8273( C2939 C8273 ) C7160_=_C8265( C7160 C8265 ) \nC8272_=_C8273( C8272 C8273 ) "];4482-&gt;4687[label="4: C7160 C8265 C8272 C8273 \n2: C7160_=_C8265 ,C8272_=_C8273 ,"];4688[shape=box, label="id:4688 level: 17\n5: C7996 C8546 C8548 C8549 C8551 \n5: C7996_=_C8548( C7996 C8548 ) C7996_=_C8549( C7996 C8549 ) C8546_=_C8548( C8546 C8548 ) C8548_=_C8549( C8548 C8549 ) C8548_=_C8551( C8548 C8551 ) "];4484-&gt;4688[label="4: C7996 C8546 C8549 C8551 \n1: C7996_=_C8549 ,"];4689[shape=box, label="id:4689 level: 17\n6: C8004 C8549 C8551 C8552 C8560 \nC8953 \n4: C8004_=_C8551( C8004 C8551 ) C8004_=_C8552( C8004 C8552 ) C8549_=_C8552( C8549 C8552 ) C8551_=_C8552( C8551 C8552 ) "];4484-&gt;4689[label="5: C8004 C8549 C8551 C8560 C8953 \n1: C8004_=_C8551 ,"];4690[shape=box, label="id:4690 level: 17\n4: C8269 C8944 C9107 C9112 \n3: C8269_=_C9107( C8269 C9107 ) C8944_=_C9107( C8944 C9107 ) C9107_=_C9112( C9107 C9112 ) "];4485-&gt;4690[label="3: C8269 C8944 C9112 \n0: "];4691[shape=box, label="id:4691 level: 17\n5: C7296 C8542 C8544 C8545 C8546 \n5: C7296_=_C8544( C7296 C8544 ) C7296_=_C8545( C7296 C8545 ) C8542_=_C8544( C8542 C8544 ) C8544_=_C8545( C8544 C8545 ) C8544_=_C8546( C8544 C8546 ) "];4486-&gt;4691[label="4: C7296 C8542 C8545 C8546 \n1: C7296_=_C8545 ,"];4692[shape=box, label="id:4692 level: 17\n5: C7242 C8541 C8542 C8543 C8545 \n5: C7242_=_C8542( C7242 C8542 ) C7242_=_C8543( C7242 C8543 ) C8541_=_C8543( C8541 C8543 ) C8542_=_C8543( C8542 C8543 ) C8543_=_C8545( C8543 C8545 ) "];4486-&gt;4692[label="4: C7242 C8541 C8542 C8545 \n1: C7242_=_C8542 ,"];4693[shape=box, label="id:4693 level: 17\n5: C7191 C8268 C8540 C8541 C8542 \n5: C7191_=_C8540( C7191 C8540 ) C7191_=_C8541( C7191 C8541 ) C8268_=_C8540( C8268 C8540 ) C8540_=_C8541( C8540 C8541 ) C8540_=_C8542( C8540 C8542 ) "];4486-&gt;4693[label="4: C7191 C8268 C8541 C8542 \n1: C7191_=_C8541 ,"];4694[shape=box, label="id:4694 level: 17\n4: C6918 C7140 C7161 C7162 \n3: C6918_=_C7161( C6918 C7161 ) C7140_=_C7161( C7140 C7161 ) C7161_=_C7162( C7161 C7162 ) "];4487-&gt;4694[label="3: C6918 C7140 C7162 \n0: "];4695[shape=box, label="id:4695 level: 17\n5: C946 C6758 C7140 C7150 C9951 \n2: C946_=_C7150( C946 C7150 ) C7140_=_C7150( C7140 C7150 ) "];4487-&gt;4695[label="4: C946 C6758 C7140 C9951 \n0: "];4696[shape=box, label="id:4696 level: 17\n5: C7149 C7635 C8566 C8567 C8568 \n5: C7149_=_C8566( C7149 C8566 ) C7635_=_C8566( C7635 C8566 ) C8566_=_C8567( C8566 C8567 ) C8566_=_C8568( C8566 C8568 ) C8567_=_C8568( C8567 C8568 ) "];4488-&gt;4696[label="4:</w:t>
      </w:r>
    </w:p>
    <w:p>
      <w:pPr>
        <w:pStyle w:val="PreformattedText"/>
        <w:bidi w:val="0"/>
        <w:spacing w:before="0" w:after="0"/>
        <w:jc w:val="left"/>
        <w:rPr/>
      </w:pPr>
      <w:r>
        <w:rPr/>
        <w:t xml:space="preserve"> </w:t>
      </w:r>
      <w:r>
        <w:rPr/>
        <w:t>C7149 C7635 C8567 C8568 \n1: C8567_=_C8568 ,"];4697[shape=box, label="id:4697 level: 17\n12: C936 C6758 C6759 C6915 C7144 \nC7145 C7146 C7147 C7148 C7149 C9947 \nC9949 \n48: C936_=_C6758( C936 C6758 ) C936_=_C6759( C936 C6759 ) C936_=_C6915( C936 C6915 ) C936_=_C7144( C936 C7144 ) C936_=_C7145( C936 C7145 ) \nC936_=_C7146( C936 C7146 ) C936_=_C7147( C936 C7147 ) C936_=_C7148( C936 C7148 ) C936_=_C7149( C936 C7149 ) C6758_=_C6759( C6758 C6759 ) C6758_=_C6915( C6758 C6915 ) \nC6758_=_C7144( C6758 C7144 ) C6758_=_C7145( C6758 C7145 ) C6758_=_C7146( C6758 C7146 ) C6758_=_C7147( C6758 C7147 ) C6758_=_C7148( C6758 C7148 ) C6758_=_C7149( C6758 C7149 ) \nC6759_=_C6915( C6759 C6915 ) C6759_=_C7144( C6759 C7144 ) C6759_=_C7145( C6759 C7145 ) C6759_=_C7146( C6759 C7146 ) C6759_=_C7147( C6759 C7147 ) C6759_=_C7148( C6759 C7148 ) \nC6759_=_C7149( C6759 C7149 ) C6759_=_C9947( C6759 C9947 ) C6759_=_C9949( C6759 C9949 ) C6915_=_C7144( C6915 C7144 ) C6915_=_C7145( C6915 C7145 ) C6915_=_C7146( C6915 C7146 ) \nC6915_=_C7147( C6915 C7147 ) C6915_=_C7148( C6915 C7148 ) C6915_=_C7149( C6915 C7149 ) C7144_=_C7145( C7144 C7145 ) C7144_=_C7146( C7144 C7146 ) C7144_=_C7147( C7144 C7147 ) \nC7144_=_C7148( C7144 C7148 ) C7144_=_C7149( C7144 C7149 ) C7145_=_C7146( C7145 C7146 ) C7145_=_C7147( C7145 C7147 ) C7145_=_C7148( C7145 C7148 ) C7145_=_C7149( C7145 C7149 ) \nC7146_=_C7147( C7146 C7147 ) C7146_=_C7148( C7146 C7148 ) C7146_=_C7149( C7146 C7149 ) C7147_=_C7148( C7147 C7148 ) C7147_=_C7149( C7147 C7149 ) C7148_=_C7149( C7148 C7149 ) \nC9947_=_C9949( C9947 C9949 ) "];4488-&gt;4697[label="11: C936 C6758 C6915 C7144 C7145 \nC7146 C7147 C7148 C7149 C9947 C9949 \n37: C936_=_C6758 ,C936_=_C6915 ,C936_=_C7144 ,C936_=_C7145 ,C936_=_C7146 ,\nC936_=_C7147 ,C936_=_C7148 ,C936_=_C7149 ,C6758_=_C6915 ,C6758_=_C7144 ,C6758_=_C7145 ,\nC6758_=_C7146 ,C6758_=_C7147 ,C6758_=_C7148 ,C6758_=_C7149 ,C6915_=_C7144 ,C6915_=_C7145 ,\nC6915_=_C7146 ,C6915_=_C7147 ,C6915_=_C7148 ,C6915_=_C7149 ,C7144_=_C7145 ,C7144_=_C7146 ,\nC7144_=_C7147 ,C7144_=_C7148 ,C7144_=_C7149 ,C7145_=_C7146 ,C7145_=_C7147 ,C7145_=_C7148 ,\nC7145_=_C7149 ,C7146_=_C7147 ,C7146_=_C7148 ,C7146_=_C7149 ,C7147_=_C7148 ,C7147_=_C7149 ,\nC7148_=_C7149 ,C9947_=_C9949 ,"];4698[shape=box, label="id:4698 level: 17\n6: C7158 C7181 C7715 C7751 C7760 \nC7763 \n1: C7158_=_C7715( C7158 C7715 ) "];4489-&gt;4698[label="5: C7158 C7181 C7715 C7751 C7763 \n1: C7158_=_C7715 ,"];4699[shape=box, label="id:4699 level: 17\n8: C6638 C6653 C6914 C6915 C7712 \nC7713 C7715 C7716 \n4: C6638_=_C6653( C6638 C6653 ) C6914_=_C6915( C6914 C6915 ) C6915_=_C7715( C6915 C7715 ) C7713_=_C7716( C7713 C7716 ) "];4489-&gt;4699[label="7: C6638 C6653 C6914 C6915 C7712 \nC7715 C7716 \n3: C6638_=_C6653 ,C6914_=_C6915 ,C6915_=_C7715 ,"];4700[shape=box, label="id:4700 level: 17\n9: C6765 C7152 C7175 C7185 C7198 \nC7200 C9991 C10303 C10305 \n3: C9991_=_C10303( C9991 C10303 ) C9991_=_C10305( C9991 C10305 ) C10303_=_C10305( C10303 C10305 ) "];4490-&gt;4700[label="8: C6765 C7152 C7175 C7185 C7200 \nC9991 C10303 C10305 \n3: C9991_=_C10303 ,C9991_=_C10305 ,C10303_=_C10305 ,"];4701[shape=box, label="id:4701 level: 17\n4: C7153 C7221 C7222 C7223 \n2: C7153_=_C7222( C7153 C7222 ) C7222_=_C7223( C7222 C7223 ) "];4492-&gt;4701[label="3: C7153 C7221 C7223 \n0: "];4702[shape=box, label="id:4702 level: 17\n4: C6770 C6772 C7221 C10011 \n3: C6770_=_C6772( C6770 C6772 ) C6772_=_C7221( C6772 C7221 ) C6772_=_C10011( C6772 C10011 ) "];4492-&gt;4702[label="3: C6770 C7221 C10011 \n0: "];4703[shape=box, label="id:4703 level: 17\n4: C7151 C7172 C7173 C7174 \n2: C7151_=_C7173( C7151 C7173 ) C7173_=_C7174( C7173 C7174 ) "];4495-&gt;4703[label="3: C7151 C7172 C7174 \n0: "];4704[shape=box, label="id:4704 level: 17\n4: C6761 C6763 C7172 C9971 \n3: C6761_=_C6763( C6761 C6763 ) C6763_=_C7172( C6763 C7172 ) C6763_=_C9971( C6763 C9971 ) "];4495-&gt;4704[label="3: C6761 C7172 C9971 \n0: "];4705[shape=box, label="id:4705 level: 17\n6: C1010 C1057 C7213 C7649 C7651 \nC7653 \n2: C1057_=_C7213( C1057 C7213 ) C7213_=_C7651( C7213 C7651 ) "];4497-&gt;4705[label="5: C1010 C1057 C7213 C7649 C7653 \n1: C1057_=_C7213 ,"];4706[shape=box, label="id:4706 level: 17\n6: C936 C970 C7166 C7645 C7647 \nC7649 \n2: C970_=_C7166( C970 C7166 ) C7166_=_C7647( C7166 C7647 ) "];4497-&gt;4706[label="5: C936 C970 C7166 C7645 C7649 \n1: C970_=_C7166 ,"];4707[shape=box, label="id:4707 level: 17\n13: C7156 C7179 C7204 C7230 C7299 \nC7303 C7307 C10319 C10321 C10343 C10345 \nC10363 C10365 \n15: C10319_=_C10321( C10319 C10321 ) C10319_=_C10343( C10319 C10343 ) C10319_=_C10345( C10319 C10345 ) C10319_=_C10363( C10319 C10363 ) C10319_=_C10365( C10319 C10365 ) \nC10321_=_C10343( C10321 C10343 ) C10321_=_C10345( C10321 C10345 ) C10321_=_C10363( C10321 C10363 ) C10321_=_C10365( C10321 C10365 ) C10343_=_C10345( C10343 C10345 ) C10343_=_C10363( C10343 C10363 ) \nC10343_=_C10365( C10343 C10365 ) C10345_=_C10363( C10345 C10363 ) C10345_=_C10365( C10345 C10365 ) C10363_=_C10365( C10363 C10365 ) "];4500-&gt;4707[label="12: C7156 C7179 C7204 C7230 C7299 \nC7307 C10319 C10321 C10343 C10345 C10363 \nC10365 \n15: C10319_=_C10321 ,C10319_=_C10343 ,C10319_=_C10345 ,C10319_=_C10363 ,C10319_=_C10365 ,\nC10321_=_C10343 ,C10321_=_C10345 ,C10321_=_C10363 ,C10321_=_C10365 ,C10343_=_C10345 ,C10343_=_C10363 ,\nC10343_=_C10365 ,C10345_=_C10363 ,C10345_=_C10365 ,C10363_=_C10365 ,"];4708[shape=box, label="id:4708 level: 17\n23: C6661 C6919 C7188 C7190 C7200 \nC7201 C7202 C7203 C7204 C7205 C7207 \nC7208 C7232 C7234 C7456 C7470 C7484 \nC7763 C7775 C8281 C8282 C8295 C8296 \n43: C6661_=_C7484( C6661 C7484 ) C6919_=_C7188( C6919 C7188 ) C6919_=_C7190( C6919 C7190 ) C7188_=_C7190( C7188 C7190 ) C7188_=_C7200( C7188 C7200 ) \nC7188_=_C7201( C7188 C7201 ) C7188_=_C7202( C7188 C7202 ) C7188_=_C7203( C7188 C7203 ) C7188_=_C7204( C7188 C7204 ) C7188_=_C7205( C7188 C7205 ) C7188_=_C7207( C7188 C7207 ) \nC7188_=_C7208( C7188 C7208 ) C7200_=_C7201( C7200 C7201 ) C7200_=_C7202( C7200 C7202 ) C7200_=_C7203( C7200 C7203 ) C7200_=_C7204( C7200 C7204 ) C7200_=_C7205( C7200 C7205 ) \nC7200_=_C7207( C7200 C7207 ) C7200_=_C7208( C7200 C7208 ) C7201_=_C7202( C7201 C7202 ) C7201_=_C7203( C7201 C7203 ) C7201_=_C7204( C7201 C7204 ) C7201_=_C7205( C7201 C7205 ) \nC7201_=_C7207( C7201 C7207 ) C7201_=_C7208( C7201 C7208 ) C7202_=_C7203( C7202 C7203 ) C7202_=_C7204( C7202 C7204 ) C7202_=_C7205( C7202 C7205 ) C7202_=_C7207( C7202 C7207 ) \nC7202_=_C7208( C7202 C7208 ) C7203_=_C7204( C7203 C7204 ) C7203_=_C7205( C7203 C7205 ) C7203_=_C7207( C7203 C7207 ) C7203_=_C7208( C7203 C7208 ) C7204_=_C7205( C7204 C7205 ) \nC7204_=_C7207( C7204 C7207 ) C7204_=_C7208( C7204 C7208 ) C7205_=_C7207( C7205 C7207 ) C7205_=_C7208( C7205 C7208 ) C7207_=_C7208( C7207 C7208 ) C7232_=_C7234( C7232 C7234 ) \nC8281_=_C8282( C8281 C8282 ) C8295_=_C8296( C8295 C8296 ) "];4500-&gt;4708[label="22: C6661 C6919 C7188 C7190 C7200 \nC7201 C7202 C7203 C7204 C7205 C7207 \nC7232 C7234 C7456 C7470 C7484 C7763 \nC7775 C8281 C8282 C8295 C8296 \n35: C6661_=_C7484 ,C6919_=_C7188 ,C6919_=_C7190 ,C7188_=_C7190 ,C7188_=_C7200 ,\nC7188_=_C7201 ,C7188_=_C7202 ,C7188_=_C7203 ,C7188_=_C7204 ,C7188_=_C7205 ,C7188_=_C7207 ,\nC7200_=_C7201 ,C7200_=_C7202 ,C7200_=_C7203 ,C7200_=_C7204 ,C7200_=_C7205 ,C7200_=_C7207 ,\nC7201_=_C7202 ,C7201_=_C7203 ,C7201_=_C7204 ,C7201_=_C7205 ,C7201_=_C7207 ,C7202_=_C7203 ,\nC7202_=_C7204 ,C7202_=_C7205 ,C7202_=_C7207 ,C7203_=_C7204 ,C7203_=_C7205 ,C7203_=_C7207 ,\nC7204_=_C7205 ,C7204_=_C7207 ,C7205_=_C7207 ,C7232_=_C7234 ,C8281_=_C8282 ,C8295_=_C8296 ,"];4709[shape=box, label="id:4709 level: 17\n13: C7157 C7180 C7205 C7231 C7325 \nC7329 C7333 C10323 C10325 C10347 C10349 \nC10367 C10369 \n15: C10323_=_C10325( C10323 C10325 ) C10323_=_C10347( C10323 C10347 ) C10323_=_C10349( C10323 C10349 ) C10323_=_C10367( C10323 C10367 ) C10323_=_C10369( C10323 C10369 ) \nC10325_=_C10347( C10325 C10347 ) C10325_=_C10349( C10325 C10349 ) C10325_=_C10367( C10325 C10367 ) C10325_=_C10369( C10325 C10369 ) C10347_=_C10349( C10347 C10349 ) C10347_=_C10367( C10347 C10367 ) \nC10347_=_C10369( C10347 C10369 ) C10349_=_C10367( C10349 C10367 ) C10349_=_C10369( C10349 C10369 ) C10367_=_C10369( C10367 C10369 ) "];4501-&gt;4709[label="12: C7157 C7180 C7205 C7231 C7325 \nC7333 C10323 C10325 C10347 C10349 C10367 \nC10369 \n15: C10323_=_C10325 ,C10323_=_C10347 ,C10323_=_C10349 ,C10323_=_C10367 ,C10323_=_C10369 ,\nC10325_=_C10347 ,C10325_=_C10349 ,C10325_=_C10367 ,C10325_=_C10369 ,C10347_=_C10349 ,C10347_=_C10367 ,\nC10347_=_C10369 ,C10349_=_C10367 ,C10349_=_C10369 ,C10367_=_C10369 ,"];4710[shape=box, label="id:4710 level: 17\n25: C6783 C7155 C7166 C7174 C7175 \nC7177 C7178 C7179 C7180 C7181 C7182 \nC7183 C7201 C7203 C7223 C7227 C7263 \nC7280 C10051 C10315 C10317 C10331 C10333 \nC10339 C10341 \n61: C7166_=_C7174( C7166 C7174 ) C7166_=_C7175( C7166 C7175 ) C7166_=_C7177( C7166 C7177 ) C7166_=_C7178( C7166 C7178 ) C7166_=_C7179( C7166 C7179 ) \nC7166_=_C7180( C7166 C7180 ) C7166_=_C7181( C7166 C7181 ) C7166_=_C7182( C7166 C7182 ) C7166_=_C7183( C7166 C7183 ) C7174_=_C7175( C7174 C7175 ) C7174_=_C7177( C7174 C7177 ) \nC7174_=_C7178( C7174 C7178 ) C7174_=_C7179( C7174 C7179 ) C7174_=_C7180( C7174 C7180 ) C7174_=_C7181( C7174 C7181 ) C7174_=_C7182( C7174 C7182 ) C7174_=_C7183( C7174 C7183 ) \nC7175_=_C7177( C7175 C7177 ) C7175_=_C7178( C7175 C7178 ) C7175_=_C7179( C7175 C7179 ) C7175_=_C7180( C7175 C7180 ) C7175_=_C7181( C7175 C7181 ) C7175_=_C7182( C7175 C7182 ) \nC7175_=_C7183( C7175 C7183 ) C7177_=_C7178( C7177 C7178 ) C7177_=_C7179( C7177 C7179 ) C7177_=_C7180( C7177 C7180 ) C7177_=_C7181( C7177 C7181 ) C7177_=_C7182( C7177 C7182 ) \nC7177_=_C7183( C7177 C7183 ) C7178_=_C7179( C7178 C7179 ) C7178_=_C7180( C7178 C7180 ) C7178_=_C7181( C7178 C7181 ) C7178_=_C7182( C7178 C7182 ) C7178_=_C7183( C7178 C7183 ) \nC7179_=_C7180( C7179 C7180 ) C7179_=_C7181( C7179 C7181 ) C7179_=_C7182( C7179 C7182 ) C7179_=_C7183( C7179 C7183 ) C7180_=_C7181( C7180 C7181 )</w:t>
      </w:r>
    </w:p>
    <w:p>
      <w:pPr>
        <w:pStyle w:val="PreformattedText"/>
        <w:bidi w:val="0"/>
        <w:spacing w:before="0" w:after="0"/>
        <w:jc w:val="left"/>
        <w:rPr/>
      </w:pPr>
      <w:r>
        <w:rPr/>
        <w:t xml:space="preserve"> </w:t>
      </w:r>
      <w:r>
        <w:rPr/>
        <w:t>C7180_=_C7182( C7180 C7182 ) \nC7180_=_C7183( C7180 C7183 ) C7181_=_C7182( C7181 C7182 ) C7181_=_C7183( C7181 C7183 ) C7182_=_C7183( C7182 C7183 ) C7201_=_C7203( C7201 C7203 ) C10051_=_C10315( C10051 C10315 ) \nC10051_=_C10317( C10051 C10317 ) C10051_=_C10339( C10051 C10339 ) C10051_=_C10341( C10051 C10341 ) C10315_=_C10317( C10315 C10317 ) C10315_=_C10339( C10315 C10339 ) C10315_=_C10341( C10315 C10341 ) \nC10317_=_C10339( C10317 C10339 ) C10317_=_C10341( C10317 C10341 ) C10331_=_C10333( C10331 C10333 ) C10331_=_C10339( C10331 C10339 ) C10331_=_C10341( C10331 C10341 ) C10333_=_C10339( C10333 C10339 ) \nC10333_=_C10341( C10333 C10341 ) C10339_=_C10341( C10339 C10341 ) "];4501-&gt;4710[label="24: C6783 C7155 C7166 C7174 C7175 \nC7177 C7179 C7180 C7181 C7182 C7183 \nC7201 C7203 C7223 C7227 C7263 C7280 \nC10051 C10315 C10317 C10331 C10333 C10339 \nC10341 \n52: C7166_=_C7174 ,C7166_=_C7175 ,C7166_=_C7177 ,C7166_=_C7179 ,C7166_=_C7180 ,\nC7166_=_C7181 ,C7166_=_C7182 ,C7166_=_C7183 ,C7174_=_C7175 ,C7174_=_C7177 ,C7174_=_C7179 ,\nC7174_=_C7180 ,C7174_=_C7181 ,C7174_=_C7182 ,C7174_=_C7183 ,C7175_=_C7177 ,C7175_=_C7179 ,\nC7175_=_C7180 ,C7175_=_C7181 ,C7175_=_C7182 ,C7175_=_C7183 ,C7177_=_C7179 ,C7177_=_C7180 ,\nC7177_=_C7181 ,C7177_=_C7182 ,C7177_=_C7183 ,C7179_=_C7180 ,C7179_=_C7181 ,C7179_=_C7182 ,\nC7179_=_C7183 ,C7180_=_C7181 ,C7180_=_C7182 ,C7180_=_C7183 ,C7181_=_C7182 ,C7181_=_C7183 ,\nC7182_=_C7183 ,C7201_=_C7203 ,C10051_=_C10315 ,C10051_=_C10317 ,C10051_=_C10339 ,C10051_=_C10341 ,\nC10315_=_C10317 ,C10315_=_C10339 ,C10315_=_C10341 ,C10317_=_C10339 ,C10317_=_C10341 ,C10331_=_C10333 ,\nC10331_=_C10339 ,C10331_=_C10341 ,C10333_=_C10339 ,C10333_=_C10341 ,C10339_=_C10341 ,"];4711[shape=box, label="id:4711 level: 17\n4: C1135 C6781 C7202 C7253 \n4: C1135_=_C6781( C1135 C6781 ) C1135_=_C7202( C1135 C7202 ) C1135_=_C7253( C1135 C7253 ) C6781_=_C7202( C6781 C7202 ) "];4513-&gt;4711[label="3: C6781 C7202 C7253 \n1: C6781_=_C7202 ,"];4712[shape=box, label="id:4712 level: 17\n3: C1159 C7247 C7248 \n2: C1159_=_C7247( C1159 C7247 ) C1159_=_C7248( C1159 C7248 ) "];4515-&gt;4712[label="2: C7247 C7248 \n0: "];4713[shape=box, label="id:4713 level: 17\n4: C1125 C6779 C7154 C7249 \n4: C1125_=_C6779( C1125 C6779 ) C1125_=_C7154( C1125 C7154 ) C1125_=_C7249( C1125 C7249 ) C6779_=_C7154( C6779 C7154 ) "];4516-&gt;4713[label="3: C6779 C7154 C7249 \n1: C6779_=_C7154 ,"];4714[shape=box, label="id:4714 level: 17\n4: C1197 C6789 C7229 C7282 \n4: C1197_=_C6789( C1197 C6789 ) C1197_=_C7229( C1197 C7229 ) C1197_=_C7282( C1197 C7282 ) C6789_=_C7229( C6789 C7229 ) "];4519-&gt;4714[label="3: C6789 C7229 C7282 \n1: C6789_=_C7229 ,"];4715[shape=box, label="id:4715 level: 17\n5: C6799 C7285 C7311 C10399 C10401 \n4: C6799_=_C7285( C6799 C7285 ) C6799_=_C10399( C6799 C10399 ) C6799_=_C10401( C6799 C10401 ) C10399_=_C10401( C10399 C10401 ) "];4521-&gt;4715[label="4: C7285 C7311 C10399 C10401 \n1: C10399_=_C10401 ,"];4716[shape=box, label="id:4716 level: 17\n7: C7257 C7285 C7307 C7309 C7311 \nC10391 C10393 \n1: C10391_=_C10393( C10391 C10393 ) "];4521-&gt;4716[label="6: C7257 C7285 C7307 C7311 C10391 \nC10393 \n1: C10391_=_C10393 ,"];4717[shape=box, label="id:4717 level: 17\n10: C7258 C7286 C7312 C7333 C7337 \nC7339 C10395 C10397 C10403 C10405 \n6: C10395_=_C10397( C10395 C10397 ) C10395_=_C10403( C10395 C10403 ) C10395_=_C10405( C10395 C10405 ) C10397_=_C10403( C10397 C10403 ) C10397_=_C10405( C10397 C10405 ) \nC10403_=_C10405( C10403 C10405 ) "];4522-&gt;4717[label="9: C7258 C7286 C7312 C7333 C7339 \nC10395 C10397 C10403 C10405 \n6: C10395_=_C10397 ,C10395_=_C10403 ,C10395_=_C10405 ,C10397_=_C10403 ,C10397_=_C10405 ,\nC10403_=_C10405 ,"];4718[shape=box, label="id:4718 level: 17\n5: C7241 C7472 C7486 C8297 C8299 \n2: C7241_=_C8299( C7241 C8299 ) C7486_=_C8299( C7486 C8299 ) "];4525-&gt;4718[label="4: C7241 C7472 C7486 C8297 \n0: "];4719[shape=box, label="id:4719 level: 17\n9: C7261 C7289 C8295 C8296 C8297 \nC8302 C8303 C8309 C8310 \n4: C7261_=_C8297( C7261 C8297 ) C8295_=_C8296( C8295 C8296 ) C8302_=_C8303( C8302 C8303 ) C8309_=_C8310( C8309 C8310 ) "];4525-&gt;4719[label="7: C7261 C7289 C8295 C8296 C8297 \nC8309 C8310 \n3: C7261_=_C8297 ,C8295_=_C8296 ,C8309_=_C8310 ,"];4720[shape=box, label="id:4720 level: 17\n7: C6663 C6921 C7259 C7287 C7775 \nC7781 C7787 \n0: "];4526-&gt;4720[label="6: C6663 C6921 C7259 C7287 C7775 \nC7787 \n0: "];4721[shape=box, label="id:4721 level: 17\n5: C7342 C8316 C8321 C8322 C8323 \n5: C7342_=_C8321( C7342 C8321 ) C7342_=_C8322( C7342 C8322 ) C8316_=_C8321( C8316 C8321 ) C8321_=_C8322( C8321 C8322 ) C8321_=_C8323( C8321 C8323 ) "];4530-&gt;4721[label="4: C7342 C8316 C8322 C8323 \n1: C7342_=_C8322 ,"];4722[shape=box, label="id:4722 level: 17\n5: C7315 C8309 C8314 C8315 C8316 \n5: C7315_=_C8314( C7315 C8314 ) C7315_=_C8315( C7315 C8315 ) C8309_=_C8314( C8309 C8314 ) C8314_=_C8315( C8314 C8315 ) C8314_=_C8316( C8314 C8316 ) "];4531-&gt;4722[label="4: C7315 C8309 C8315 C8316 \n1: C7315_=_C8315 ,"];4723[shape=box, label="id:4723 level: 17\n4: C2114 C7313 C7790 C7792 \n4: C2114_=_C7313( C2114 C7313 ) C2114_=_C7790( C2114 C7790 ) C2114_=_C7792( C2114 C7792 ) C7313_=_C7790( C7313 C7790 ) "];4533-&gt;4723[label="3: C7313 C7790 C7792 \n1: C7313_=_C7790 ,"];4724[shape=box, label="id:4724 level: 17\n4: C6668 C6932 C7797 C7798 \n3: C6668_=_C7798( C6668 C7798 ) C6932_=_C7798( C6932 C7798 ) C7797_=_C7798( C7797 C7798 ) "];4534-&gt;4724[label="3: C6668 C6932 C7797 \n0: "];4725[shape=box, label="id:4725 level: 17\n4: C7340 C7792 C7796 C7797 \n3: C7340_=_C7796( C7340 C7796 ) C7792_=_C7796( C7792 C7796 ) C7796_=_C7797( C7796 C7797 ) "];4534-&gt;4725[label="3: C7340 C7792 C7797 \n0: "];4726[shape=box, label="id:4726 level: 17\n5: C6666 C6924 C7340 C7795 C7797 \n3: C6666_=_C7795( C6666 C7795 ) C6924_=_C7795( C6924 C7795 ) C7340_=_C7795( C7340 C7795 ) "];4534-&gt;4726[label="4: C6666 C6924 C7340 C7797 \n0: "];4727[shape=box, label="id:4727 level: 17\n5: C7417 C7845 C8195 C8197 C8198 \n5: C7417_=_C8197( C7417 C8197 ) C7417_=_C8198( C7417 C8198 ) C7845_=_C8197( C7845 C8197 ) C8195_=_C8197( C8195 C8197 ) C8197_=_C8198( C8197 C8198 ) "];4538-&gt;4727[label="4: C7417 C7845 C8195 C8198 \n1: C7417_=_C8198 ,"];4728[shape=box, label="id:4728 level: 17\n5: C7341 C8188 C8193 C8194 C8195 \n5: C7341_=_C8193( C7341 C8193 ) C7341_=_C8194( C7341 C8194 ) C8188_=_C8193( C8188 C8193 ) C8193_=_C8194( C8193 C8194 ) C8193_=_C8195( C8193 C8195 ) "];4539-&gt;4728[label="4: C7341 C8188 C8194 C8195 \n1: C7341_=_C8194 ,"];4729[shape=box, label="id:4729 level: 17\n4: C7320 C7399 C8191 C8192 \n3: C7320_=_C8192( C7320 C8192 ) C7399_=_C8192( C7399 C8192 ) C8191_=_C8192( C8191 C8192 ) "];4540-&gt;4729[label="3: C7320 C7399 C8191 \n0: "];4730[shape=box, label="id:4730 level: 17\n5: C2793 C7341 C8191 C8195 C8196 \n6: C2793_=_C7341( C2793 C7341 ) C2793_=_C8191( C2793 C8191 ) C2793_=_C8195( C2793 C8195 ) C2793_=_C8196( C2793 C8196 ) C7341_=_C8191( C7341 C8191 ) \nC8195_=_C8196( C8195 C8196 ) "];4540-&gt;4730[label="4: C7341 C8191 C8195 C8196 \n2: C7341_=_C8191 ,C8195_=_C8196 ,"];4731[shape=box, label="id:4731 level: 17\n11: C1300 C6800 C6801 C6924 C7319 \nC7320 C7321 C7322 C7323 C7324 C7660 \n46: C1300_=_C6800( C1300 C6800 ) C1300_=_C6801( C1300 C6801 ) C1300_=_C6924( C1300 C6924 ) C1300_=_C7319( C1300 C7319 ) C1300_=_C7320( C1300 C7320 ) \nC1300_=_C7321( C1300 C7321 ) C1300_=_C7322( C1300 C7322 ) C1300_=_C7323( C1300 C7323 ) C1300_=_C7324( C1300 C7324 ) C1300_=_C7660( C1300 C7660 ) C6800_=_C6801( C6800 C6801 ) \nC6800_=_C6924( C6800 C6924 ) C6800_=_C7319( C6800 C7319 ) C6800_=_C7320( C6800 C7320 ) C6800_=_C7321( C6800 C7321 ) C6800_=_C7322( C6800 C7322 ) C6800_=_C7323( C6800 C7323 ) \nC6800_=_C7324( C6800 C7324 ) C6801_=_C6924( C6801 C6924 ) C6801_=_C7319( C6801 C7319 ) C6801_=_C7320( C6801 C7320 ) C6801_=_C7321( C6801 C7321 ) C6801_=_C7322( C6801 C7322 ) \nC6801_=_C7323( C6801 C7323 ) C6801_=_C7324( C6801 C7324 ) C6924_=_C7319( C6924 C7319 ) C6924_=_C7320( C6924 C7320 ) C6924_=_C7321( C6924 C7321 ) C6924_=_C7322( C6924 C7322 ) \nC6924_=_C7323( C6924 C7323 ) C6924_=_C7324( C6924 C7324 ) C7319_=_C7320( C7319 C7320 ) C7319_=_C7321( C7319 C7321 ) C7319_=_C7322( C7319 C7322 ) C7319_=_C7323( C7319 C7323 ) \nC7319_=_C7324( C7319 C7324 ) C7320_=_C7321( C7320 C7321 ) C7320_=_C7322( C7320 C7322 ) C7320_=_C7323( C7320 C7323 ) C7320_=_C7324( C7320 C7324 ) C7321_=_C7322( C7321 C7322 ) \nC7321_=_C7323( C7321 C7323 ) C7321_=_C7324( C7321 C7324 ) C7322_=_C7323( C7322 C7323 ) C7322_=_C7324( C7322 C7324 ) C7323_=_C7324( C7323 C7324 ) "];4542-&gt;4731[label="10: C6800 C6801 C6924 C7319 C7320 \nC7321 C7322 C7323 C7324 C7660 \n36: C6800_=_C6801 ,C6800_=_C6924 ,C6800_=_C7319 ,C6800_=_C7320 ,C6800_=_C7321 ,\nC6800_=_C7322 ,C6800_=_C7323 ,C6800_=_C7324 ,C6801_=_C6924 ,C6801_=_C7319 ,C6801_=_C7320 ,\nC6801_=_C7321 ,C6801_=_C7322 ,C6801_=_C7323 ,C6801_=_C7324 ,C6924_=_C7319 ,C6924_=_C7320 ,\nC6924_=_C7321 ,C6924_=_C7322 ,C6924_=_C7323 ,C6924_=_C7324 ,C7319_=_C7320 ,C7319_=_C7321 ,\nC7319_=_C7322 ,C7319_=_C7323 ,C7319_=_C7324 ,C7320_=_C7321 ,C7320_=_C7322 ,C7320_=_C7323 ,\nC7320_=_C7324 ,C7321_=_C7322 ,C7321_=_C7323 ,C7321_=_C7324 ,C7322_=_C7323 ,C7322_=_C7324 ,\nC7323_=_C7324 ,"];4732[shape=box, label="id:4732 level: 17\n5: C1234 C7319 C7657 C7659 C7660 \n2: C7319_=_C7659( C7319 C7659 ) C7659_=_C7660( C7659 C7660 ) "];4545-&gt;4732[label="4: C1234 C7319 C7657 C7660 \n0: "];4733[shape=box, label="id:4733 level: 17\n6: C1112 C1169 C7266 C7653 C7655 \nC7657 \n2: C1169_=_C7266( C1169 C7266 ) C7266_=_C7655( C7266 C7655 ) "];4545-&gt;4733[label="5: C1112 C1169 C7266 C7653 C7657 \n1: C1169_=_C7266 ,"];4734[shape=box, label="id:4734 level: 17\n4: C6791 C6793 C7299 C10071 \n3: C6791_=_C6793( C6791 C6793 ) C6793_=_C7299( C6793 C7299 ) C6793_=_C10071( C6793 C10071 ) "];4546-&gt;4734[label="3: C6791 C7299 C10071 \n0: "];4735[shape=box, label="id:4735 level: 17\n12: C1234 C6791 C6792 C6923 C7293 \nC7294 C7295 C7296 C7297 C7298 C10067 \nC10069 \n48: C1234_=_C6791( C1234 C6791 ) C1234_=_C6792(</w:t>
      </w:r>
    </w:p>
    <w:p>
      <w:pPr>
        <w:pStyle w:val="PreformattedText"/>
        <w:bidi w:val="0"/>
        <w:spacing w:before="0" w:after="0"/>
        <w:jc w:val="left"/>
        <w:rPr/>
      </w:pPr>
      <w:r>
        <w:rPr/>
        <w:t xml:space="preserve"> </w:t>
      </w:r>
      <w:r>
        <w:rPr/>
        <w:t>C1234 C6792 ) C1234_=_C6923( C1234 C6923 ) C1234_=_C7293( C1234 C7293 ) C1234_=_C7294( C1234 C7294 ) \nC1234_=_C7295( C1234 C7295 ) C1234_=_C7296( C1234 C7296 ) C1234_=_C7297( C1234 C7297 ) C1234_=_C7298( C1234 C7298 ) C6791_=_C6792( C6791 C6792 ) C6791_=_C6923( C6791 C6923 ) \nC6791_=_C7293( C6791 C7293 ) C6791_=_C7294( C6791 C7294 ) C6791_=_C7295( C6791 C7295 ) C6791_=_C7296( C6791 C7296 ) C6791_=_C7297( C6791 C7297 ) C6791_=_C7298( C6791 C7298 ) \nC6792_=_C6923( C6792 C6923 ) C6792_=_C7293( C6792 C7293 ) C6792_=_C7294( C6792 C7294 ) C6792_=_C7295( C6792 C7295 ) C6792_=_C7296( C6792 C7296 ) C6792_=_C7297( C6792 C7297 ) \nC6792_=_C7298( C6792 C7298 ) C6792_=_C10067( C6792 C10067 ) C6792_=_C10069( C6792 C10069 ) C6923_=_C7293( C6923 C7293 ) C6923_=_C7294( C6923 C7294 ) C6923_=_C7295( C6923 C7295 ) \nC6923_=_C7296( C6923 C7296 ) C6923_=_C7297( C6923 C7297 ) C6923_=_C7298( C6923 C7298 ) C7293_=_C7294( C7293 C7294 ) C7293_=_C7295( C7293 C7295 ) C7293_=_C7296( C7293 C7296 ) \nC7293_=_C7297( C7293 C7297 ) C7293_=_C7298( C7293 C7298 ) C7294_=_C7295( C7294 C7295 ) C7294_=_C7296( C7294 C7296 ) C7294_=_C7297( C7294 C7297 ) C7294_=_C7298( C7294 C7298 ) \nC7295_=_C7296( C7295 C7296 ) C7295_=_C7297( C7295 C7297 ) C7295_=_C7298( C7295 C7298 ) C7296_=_C7297( C7296 C7297 ) C7296_=_C7298( C7296 C7298 ) C7297_=_C7298( C7297 C7298 ) \nC10067_=_C10069( C10067 C10069 ) "];4546-&gt;4735[label="11: C1234 C6791 C6923 C7293 C7294 \nC7295 C7296 C7297 C7298 C10067 C10069 \n37: C1234_=_C6791 ,C1234_=_C6923 ,C1234_=_C7293 ,C1234_=_C7294 ,C1234_=_C7295 ,\nC1234_=_C7296 ,C1234_=_C7297 ,C1234_=_C7298 ,C6791_=_C6923 ,C6791_=_C7293 ,C6791_=_C7294 ,\nC6791_=_C7295 ,C6791_=_C7296 ,C6791_=_C7297 ,C6791_=_C7298 ,C6923_=_C7293 ,C6923_=_C7294 ,\nC6923_=_C7295 ,C6923_=_C7296 ,C6923_=_C7297 ,C6923_=_C7298 ,C7293_=_C7294 ,C7293_=_C7295 ,\nC7293_=_C7296 ,C7293_=_C7297 ,C7293_=_C7298 ,C7294_=_C7295 ,C7294_=_C7296 ,C7294_=_C7297 ,\nC7294_=_C7298 ,C7295_=_C7296 ,C7295_=_C7297 ,C7295_=_C7298 ,C7296_=_C7297 ,C7296_=_C7298 ,\nC7297_=_C7298 ,C10067_=_C10069 ,"];4736[shape=box, label="id:4736 level: 17\n4: C3755 C8666 C8683 C8684 \n4: C3755_=_C8666( C3755 C8666 ) C3755_=_C8683( C3755 C8683 ) C3755_=_C8684( C3755 C8684 ) C8666_=_C8683( C8666 C8683 ) "];4548-&gt;4736[label="3: C8666 C8683 C8684 \n1: C8666_=_C8683 ,"];4737[shape=box, label="id:4737 level: 17\n5: C8086 C8691 C8693 C8694 C8695 \n5: C8086_=_C8693( C8086 C8693 ) C8086_=_C8694( C8086 C8694 ) C8691_=_C8693( C8691 C8693 ) C8693_=_C8694( C8693 C8694 ) C8693_=_C8695( C8693 C8695 ) "];4552-&gt;4737[label="4: C8086 C8691 C8694 C8695 \n1: C8086_=_C8694 ,"];4738[shape=box, label="id:4738 level: 17\n6: C8091 C8694 C8695 C8696 C8699 \nC8994 \n4: C8091_=_C8695( C8091 C8695 ) C8091_=_C8696( C8091 C8696 ) C8694_=_C8696( C8694 C8696 ) C8695_=_C8696( C8695 C8696 ) "];4552-&gt;4738[label="5: C8091 C8694 C8695 C8699 C8994 \n1: C8091_=_C8695 ,"];4739[shape=box, label="id:4739 level: 17\n4: C8278 C8988 C9186 C9187 \n3: C8278_=_C9186( C8278 C9186 ) C8988_=_C9186( C8988 C9186 ) C9186_=_C9187( C9186 C9187 ) "];4553-&gt;4739[label="3: C8278 C8988 C9187 \n0: "];4740[shape=box, label="id:4740 level: 17\n5: C7322 C8687 C8689 C8690 C8691 \n5: C7322_=_C8689( C7322 C8689 ) C7322_=_C8690( C7322 C8690 ) C8687_=_C8689( C8687 C8689 ) C8689_=_C8690( C8689 C8690 ) C8689_=_C8691( C8689 C8691 ) "];4554-&gt;4740[label="4: C7322 C8687 C8690 C8691 \n1: C7322_=_C8690 ,"];4741[shape=box, label="id:4741 level: 17\n5: C7269 C8686 C8687 C8688 C8690 \n5: C7269_=_C8687( C7269 C8687 ) C7269_=_C8688( C7269 C8688 ) C8686_=_C8688( C8686 C8688 ) C8687_=_C8688( C8687 C8688 ) C8688_=_C8690( C8688 C8690 ) "];4554-&gt;4741[label="4: C7269 C8686 C8687 C8690 \n1: C7269_=_C8687 ,"];4742[shape=box, label="id:4742 level: 17\n5: C7216 C8277 C8685 C8686 C8687 \n5: C7216_=_C8685( C7216 C8685 ) C7216_=_C8686( C7216 C8686 ) C8277_=_C8685( C8277 C8685 ) C8685_=_C8686( C8685 C8686 ) C8685_=_C8687( C8685 C8687 ) "];4554-&gt;4742[label="4: C7216 C8277 C8686 C8687 \n1: C7216_=_C8686 ,"];4743[shape=box, label="id:4743 level: 17\n4: C7473 C8304 C8305 C8306 \n3: C7473_=_C8305( C7473 C8305 ) C8304_=_C8305( C8304 C8305 ) C8305_=_C8306( C8305 C8306 ) "];4556-&gt;4743[label="3: C7473 C8304 C8306 \n0: "];4744[shape=box, label="id:4744 level: 18\n5: C7265 C7574 C7596 C8670 C8671 \n5: C7265_=_C8670( C7265 C8670 ) C7265_=_C8671( C7265 C8671 ) C7574_=_C8670( C7574 C8670 ) C7596_=_C8670( C7596 C8670 ) C8670_=_C8671( C8670 C8671 ) "];4558-&gt;4744[label="4: C7265 C7574 C7596 C8671 \n1: C7265_=_C8671 ,"];4745[shape=box, label="id:4745 level: 18\n5: C7212 C7541 C7574 C8668 C8669 \n5: C7212_=_C8668( C7212 C8668 ) C7212_=_C8669( C7212 C8669 ) C7541_=_C8668( C7541 C8668 ) C7574_=_C8668( C7574 C8668 ) C8668_=_C8669( C8668 C8669 ) "];4559-&gt;4745[label="4: C7212 C7541 C7574 C8669 \n1: C7212_=_C8669 ,"];4746[shape=box, label="id:4746 level: 18\n27: C1573 C7453 C7466 C7522 C7523 \nC7546 C7552 C7554 C7569 C7570 C7571 \nC7572 C7573 C7574 C7575 C7576 C7577 \nC7578 C7580 C7582 C7583 C7584 C7585 \nC7590 C7601 C7603 C7604 \n158: C1573_=_C7466( C1573 C7466 ) C1573_=_C7569( C1573 C7569 ) C1573_=_C7570( C1573 C7570 ) C1573_=_C7571( C1573 C7571 ) C1573_=_C7572( C1573 C7572 ) \nC1573_=_C7573( C1573 C7573 ) C1573_=_C7574( C1573 C7574 ) C1573_=_C7575( C1573 C7575 ) C1573_=_C7576( C1573 C7576 ) C1573_=_C7577( C1573 C7577 ) C1573_=_C7578( C1573 C7578 ) \nC1573_=_C7580( C1573 C7580 ) C1573_=_C7582( C1573 C7582 ) C1573_=_C7583( C1573 C7583 ) C1573_=_C7584( C1573 C7584 ) C1573_=_C7585( C1573 C7585 ) C7453_=_C7590( C7453 C7590 ) \nC7453_=_C7601( C7453 C7601 ) C7453_=_C7603( C7453 C7603 ) C7453_=_C7604( C7453 C7604 ) C7466_=_C7569( C7466 C7569 ) C7466_=_C7570( C7466 C7570 ) C7466_=_C7571( C7466 C7571 ) \nC7466_=_C7572( C7466 C7572 ) C7466_=_C7573( C7466 C7573 ) C7466_=_C7574( C7466 C7574 ) C7466_=_C7575( C7466 C7575 ) C7466_=_C7576( C7466 C7576 ) C7466_=_C7577( C7466 C7577 ) \nC7466_=_C7578( C7466 C7578 ) C7466_=_C7580( C7466 C7580 ) C7466_=_C7582( C7466 C7582 ) C7466_=_C7583( C7466 C7583 ) C7466_=_C7584( C7466 C7584 ) C7466_=_C7585( C7466 C7585 ) \nC7522_=_C7523( C7522 C7523 ) C7522_=_C7546( C7522 C7546 ) C7522_=_C7552( C7522 C7552 ) C7522_=_C7554( C7522 C7554 ) C7523_=_C7546( C7523 C7546 ) C7523_=_C7552( C7523 C7552 ) \nC7523_=_C7554( C7523 C7554 ) C7546_=_C7552( C7546 C7552 ) C7546_=_C7554( C7546 C7554 ) C7552_=_C7554( C7552 C7554 ) C7554_=_C7582( C7554 C7582 ) C7569_=_C7570( C7569 C7570 ) \nC7569_=_C7571( C7569 C7571 ) C7569_=_C7572( C7569 C7572 ) C7569_=_C7573( C7569 C7573 ) C7569_=_C7574( C7569 C7574 ) C7569_=_C7575( C7569 C7575 ) C7569_=_C7576( C7569 C7576 ) \nC7569_=_C7577( C7569 C7577 ) C7569_=_C7578( C7569 C7578 ) C7569_=_C7580( C7569 C7580 ) C7569_=_C7582( C7569 C7582 ) C7569_=_C7583( C7569 C7583 ) C7569_=_C7584( C7569 C7584 ) \nC7569_=_C7585( C7569 C7585 ) C7570_=_C7571( C7570 C7571 ) C7570_=_C7572( C7570 C7572 ) C7570_=_C7573( C7570 C7573 ) C7570_=_C7574( C7570 C7574 ) C7570_=_C7575( C7570 C7575 ) \nC7570_=_C7576( C7570 C7576 ) C7570_=_C7577( C7570 C7577 ) C7570_=_C7578( C7570 C7578 ) C7570_=_C7580( C7570 C7580 ) C7570_=_C7582( C7570 C7582 ) C7570_=_C7583( C7570 C7583 ) \nC7570_=_C7584( C7570 C7584 ) C7570_=_C7585( C7570 C7585 ) C7571_=_C7572( C7571 C7572 ) C7571_=_C7573( C7571 C7573 ) C7571_=_C7574( C7571 C7574 ) C7571_=_C7575( C7571 C7575 ) \nC7571_=_C7576( C7571 C7576 ) C7571_=_C7577( C7571 C7577 ) C7571_=_C7578( C7571 C7578 ) C7571_=_C7580( C7571 C7580 ) C7571_=_C7582( C7571 C7582 ) C7571_=_C7583( C7571 C7583 ) \nC7571_=_C7584( C7571 C7584 ) C7571_=_C7585( C7571 C7585 ) C7572_=_C7573( C7572 C7573 ) C7572_=_C7574( C7572 C7574 ) C7572_=_C7575( C7572 C7575 ) C7572_=_C7576( C7572 C7576 ) \nC7572_=_C7577( C7572 C7577 ) C7572_=_C7578( C7572 C7578 ) C7572_=_C7580( C7572 C7580 ) C7572_=_C7582( C7572 C7582 ) C7572_=_C7583( C7572 C7583 ) C7572_=_C7584( C7572 C7584 ) \nC7572_=_C7585( C7572 C7585 ) C7573_=_C7574( C7573 C7574 ) C7573_=_C7575( C7573 C7575 ) C7573_=_C7576( C7573 C7576 ) C7573_=_C7577( C7573 C7577 ) C7573_=_C7578( C7573 C7578 ) \nC7573_=_C7580( C7573 C7580 ) C7573_=_C7582( C7573 C7582 ) C7573_=_C7583( C7573 C7583 ) C7573_=_C7584( C7573 C7584 ) C7573_=_C7585( C7573 C7585 ) C7574_=_C7575( C7574 C7575 ) \nC7574_=_C7576( C7574 C7576 ) C7574_=_C7577( C7574 C7577 ) C7574_=_C7578( C7574 C7578 ) C7574_=_C7580( C7574 C7580 ) C7574_=_C7582( C7574 C7582 ) C7574_=_C7583( C7574 C7583 ) \nC7574_=_C7584( C7574 C7584 ) C7574_=_C7585( C7574 C7585 ) C7575_=_C7576( C7575 C7576 ) C7575_=_C7577( C7575 C7577 ) C7575_=_C7578( C7575 C7578 ) C7575_=_C7580( C7575 C7580 ) \nC7575_=_C7582( C7575 C7582 ) C7575_=_C7583( C7575 C7583 ) C7575_=_C7584( C7575 C7584 ) C7575_=_C7585( C7575 C7585 ) C7576_=_C7577( C7576 C7577 ) C7576_=_C7578( C7576 C7578 ) \nC7576_=_C7580( C7576 C7580 ) C7576_=_C7582( C7576 C7582 ) C7576_=_C7583( C7576 C7583 ) C7576_=_C7584( C7576 C7584 ) C7576_=_C7585( C7576 C7585 ) C7577_=_C7578( C7577 C7578 ) \nC7577_=_C7580( C7577 C7580 ) C7577_=_C7582( C7577 C7582 ) C7577_=_C7583( C7577 C7583 ) C7577_=_C7584( C7577 C7584 ) C7577_=_C7585( C7577 C7585 ) C7578_=_C7580( C7578 C7580 ) \nC7578_=_C7582( C7578 C7582 ) C7578_=_C7583( C7578 C7583 ) C7578_=_C7584( C7578 C7584 ) C7578_=_C7585( C7578 C7585 ) C7580_=_C7582( C7580 C7582 ) C7580_=_C7583( C7580 C7583 ) \nC7580_=_C7584( C7580 C7584 ) C7580_=_C7585( C7580 C7585 ) C7582_=_C7583( C7582 C7583 ) C7582_=_C7584( C7582 C7584 ) C7582_=_C7585( C7582 C7585 ) C7582_=_C7604( C7582 C7604 ) \nC7583_=_C7584( C7583 C7584 ) C7583_=_C7585( C7583 C7585 ) C7584_=_C7585( C7584 C7585 ) C7590_=_C7601( C7590 C7601 ) C7590_=_C7603( C7590 C7603 ) C7590_=_C7604( C7590 C7604 ) \nC7601_=_C7603( C7601 C7603 ) C7601_=_C7604( C7601 C7604 ) C7603_=_C7604( C7603 C7604 ) "];4560-&gt;4746[label="26: C1573 C7453 C7466 C7522 C7523 \nC7546 C7552 C7554 C7569 C7570 C7571 \nC7572 C7573 C7574 C7575 C7576 C7577 \nC7578 C7580 C7583 C7584 C7585 C7590 \nC7601 C7603 C7604 \n140: C1573_=_C7466 ,C1573_=_C7569 ,C1573_=_C7570 ,C1573_=_C7571 ,C1573_=_C7572</w:t>
      </w:r>
    </w:p>
    <w:p>
      <w:pPr>
        <w:pStyle w:val="PreformattedText"/>
        <w:bidi w:val="0"/>
        <w:spacing w:before="0" w:after="0"/>
        <w:jc w:val="left"/>
        <w:rPr/>
      </w:pPr>
      <w:r>
        <w:rPr/>
        <w:t xml:space="preserve"> </w:t>
      </w:r>
      <w:r>
        <w:rPr/>
        <w:t>,\nC1573_=_C7573 ,C1573_=_C7574 ,C1573_=_C7575 ,C1573_=_C7576 ,C1573_=_C7577 ,C1573_=_C7578 ,\nC1573_=_C7580 ,C1573_=_C7583 ,C1573_=_C7584 ,C1573_=_C7585 ,C7453_=_C7590 ,C7453_=_C7601 ,\nC7453_=_C7603 ,C7453_=_C7604 ,C7466_=_C7569 ,C7466_=_C7570 ,C7466_=_C7571 ,C7466_=_C7572 ,\nC7466_=_C7573 ,C7466_=_C7574 ,C7466_=_C7575 ,C7466_=_C7576 ,C7466_=_C7577 ,C7466_=_C7578 ,\nC7466_=_C7580 ,C7466_=_C7583 ,C7466_=_C7584 ,C7466_=_C7585 ,C7522_=_C7523 ,C7522_=_C7546 ,\nC7522_=_C7552 ,C7522_=_C7554 ,C7523_=_C7546 ,C7523_=_C7552 ,C7523_=_C7554 ,C7546_=_C7552 ,\nC7546_=_C7554 ,C7552_=_C7554 ,C7569_=_C7570 ,C7569_=_C7571 ,C7569_=_C7572 ,C7569_=_C7573 ,\nC7569_=_C7574 ,C7569_=_C7575 ,C7569_=_C7576 ,C7569_=_C7577 ,C7569_=_C7578 ,C7569_=_C7580 ,\nC7569_=_C7583 ,C7569_=_C7584 ,C7569_=_C7585 ,C7570_=_C7571 ,C7570_=_C7572 ,C7570_=_C7573 ,\nC7570_=_C7574 ,C7570_=_C7575 ,C7570_=_C7576 ,C7570_=_C7577 ,C7570_=_C7578 ,C7570_=_C7580 ,\nC7570_=_C7583 ,C7570_=_C7584 ,C7570_=_C7585 ,C7571_=_C7572 ,C7571_=_C7573 ,C7571_=_C7574 ,\nC7571_=_C7575 ,C7571_=_C7576 ,C7571_=_C7577 ,C7571_=_C7578 ,C7571_=_C7580 ,C7571_=_C7583 ,\nC7571_=_C7584 ,C7571_=_C7585 ,C7572_=_C7573 ,C7572_=_C7574 ,C7572_=_C7575 ,C7572_=_C7576 ,\nC7572_=_C7577 ,C7572_=_C7578 ,C7572_=_C7580 ,C7572_=_C7583 ,C7572_=_C7584 ,C7572_=_C7585 ,\nC7573_=_C7574 ,C7573_=_C7575 ,C7573_=_C7576 ,C7573_=_C7577 ,C7573_=_C7578 ,C7573_=_C7580 ,\nC7573_=_C7583 ,C7573_=_C7584 ,C7573_=_C7585 ,C7574_=_C7575 ,C7574_=_C7576 ,C7574_=_C7577 ,\nC7574_=_C7578 ,C7574_=_C7580 ,C7574_=_C7583 ,C7574_=_C7584 ,C7574_=_C7585 ,C7575_=_C7576 ,\nC7575_=_C7577 ,C7575_=_C7578 ,C7575_=_C7580 ,C7575_=_C7583 ,C7575_=_C7584 ,C7575_=_C7585 ,\nC7576_=_C7577 ,C7576_=_C7578 ,C7576_=_C7580 ,C7576_=_C7583 ,C7576_=_C7584 ,C7576_=_C7585 ,\nC7577_=_C7578 ,C7577_=_C7580 ,C7577_=_C7583 ,C7577_=_C7584 ,C7577_=_C7585 ,C7578_=_C7580 ,\nC7578_=_C7583 ,C7578_=_C7584 ,C7578_=_C7585 ,C7580_=_C7583 ,C7580_=_C7584 ,C7580_=_C7585 ,\nC7583_=_C7584 ,C7583_=_C7585 ,C7584_=_C7585 ,C7590_=_C7601 ,C7590_=_C7603 ,C7590_=_C7604 ,\nC7601_=_C7603 ,C7601_=_C7604 ,C7603_=_C7604 ,"];4747[shape=box, label="id:4747 level: 18\n44: C1529 C1552 C7238 C7292 C7453 \nC7492 C7536 C7538 C7551 C7553 C7557 \nC7569 C7570 C7571 C7572 C7573 C7575 \nC7576 C7577 C7578 C7580 C7583 C7590 \nC7596 C7601 C7603 C7604 C7606 C7607 \nC7611 C7612 C7614 C7615 C7616 C7617 \nC7618 C7619 C7621 C7624 C7626 C8339 \nC8340 C8501 C8913 \n202: C1529_=_C7292( C1529 C7292 ) C1529_=_C7453( C1529 C7453 ) C1529_=_C7492( C1529 C7492 ) C1529_=_C7590( C1529 C7590 ) C1529_=_C7611( C1529 C7611 ) \nC1529_=_C7612( C1529 C7612 ) C1529_=_C7614( C1529 C7614 ) C1529_=_C7615( C1529 C7615 ) C1529_=_C7616( C1529 C7616 ) C1529_=_C7617( C1529 C7617 ) C1529_=_C7618( C1529 C7618 ) \nC1529_=_C7619( C1529 C7619 ) C1529_=_C7621( C1529 C7621 ) C1529_=_C7624( C1529 C7624 ) C1529_=_C7626( C1529 C7626 ) C1552_=_C7238( C1552 C7238 ) C1552_=_C7453( C1552 C7453 ) \nC1552_=_C7590( C1552 C7590 ) C1552_=_C7596( C1552 C7596 ) C1552_=_C7601( C1552 C7601 ) C1552_=_C7603( C1552 C7603 ) C1552_=_C7604( C1552 C7604 ) C1552_=_C7606( C1552 C7606 ) \nC1552_=_C7607( C1552 C7607 ) C7292_=_C7453( C7292 C7453 ) C7453_=_C7590( C7453 C7590 ) C7453_=_C7596( C7453 C7596 ) C7453_=_C7601( C7453 C7601 ) C7453_=_C7603( C7453 C7603 ) \nC7453_=_C7604( C7453 C7604 ) C7453_=_C7606( C7453 C7606 ) C7453_=_C7607( C7453 C7607 ) C7492_=_C7590( C7492 C7590 ) C7492_=_C7611( C7492 C7611 ) C7492_=_C7612( C7492 C7612 ) \nC7492_=_C7614( C7492 C7614 ) C7492_=_C7615( C7492 C7615 ) C7492_=_C7616( C7492 C7616 ) C7492_=_C7617( C7492 C7617 ) C7492_=_C7618( C7492 C7618 ) C7492_=_C7619( C7492 C7619 ) \nC7492_=_C7621( C7492 C7621 ) C7492_=_C7624( C7492 C7624 ) C7492_=_C7626( C7492 C7626 ) C7536_=_C7538( C7536 C7538 ) C7536_=_C7551( C7536 C7551 ) C7536_=_C7553( C7536 C7553 ) \nC7536_=_C7557( C7536 C7557 ) C7536_=_C8339( C7536 C8339 ) C7538_=_C7551( C7538 C7551 ) C7538_=_C7553( C7538 C7553 ) C7538_=_C7557( C7538 C7557 ) C7538_=_C7614( C7538 C7614 ) \nC7538_=_C8340( C7538 C8340 ) C7551_=_C7553( C7551 C7553 ) C7551_=_C7557( C7551 C7557 ) C7553_=_C7557( C7553 C7557 ) C7569_=_C7570( C7569 C7570 ) C7569_=_C7571( C7569 C7571 ) \nC7569_=_C7572( C7569 C7572 ) C7569_=_C7573( C7569 C7573 ) C7569_=_C7575( C7569 C7575 ) C7569_=_C7576( C7569 C7576 ) C7569_=_C7577( C7569 C7577 ) C7569_=_C7578( C7569 C7578 ) \nC7569_=_C7580( C7569 C7580 ) C7569_=_C7583( C7569 C7583 ) C7570_=_C7571( C7570 C7571 ) C7570_=_C7572( C7570 C7572 ) C7570_=_C7573( C7570 C7573 ) C7570_=_C7575( C7570 C7575 ) \nC7570_=_C7576( C7570 C7576 ) C7570_=_C7577( C7570 C7577 ) C7570_=_C7578( C7570 C7578 ) C7570_=_C7580( C7570 C7580 ) C7570_=_C7583( C7570 C7583 ) C7571_=_C7572( C7571 C7572 ) \nC7571_=_C7573( C7571 C7573 ) C7571_=_C7575( C7571 C7575 ) C7571_=_C7576( C7571 C7576 ) C7571_=_C7577( C7571 C7577 ) C7571_=_C7578( C7571 C7578 ) C7571_=_C7580( C7571 C7580 ) \nC7571_=_C7583( C7571 C7583 ) C7572_=_C7573( C7572 C7573 ) C7572_=_C7575( C7572 C7575 ) C7572_=_C7576( C7572 C7576 ) C7572_=_C7577( C7572 C7577 ) C7572_=_C7578( C7572 C7578 ) \nC7572_=_C7580( C7572 C7580 ) C7572_=_C7583( C7572 C7583 ) C7573_=_C7575( C7573 C7575 ) C7573_=_C7576( C7573 C7576 ) C7573_=_C7577( C7573 C7577 ) C7573_=_C7578( C7573 C7578 ) \nC7573_=_C7580( C7573 C7580 ) C7573_=_C7583( C7573 C7583 ) C7575_=_C7576( C7575 C7576 ) C7575_=_C7577( C7575 C7577 ) C7575_=_C7578( C7575 C7578 ) C7575_=_C7580( C7575 C7580 ) \nC7575_=_C7583( C7575 C7583 ) C7576_=_C7577( C7576 C7577 ) C7576_=_C7578( C7576 C7578 ) C7576_=_C7580( C7576 C7580 ) C7576_=_C7583( C7576 C7583 ) C7577_=_C7578( C7577 C7578 ) \nC7577_=_C7580( C7577 C7580 ) C7577_=_C7583( C7577 C7583 ) C7578_=_C7580( C7578 C7580 ) C7578_=_C7583( C7578 C7583 ) C7580_=_C7583( C7580 C7583 ) C7590_=_C7596( C7590 C7596 ) \nC7590_=_C7601( C7590 C7601 ) C7590_=_C7603( C7590 C7603 ) C7590_=_C7604( C7590 C7604 ) C7590_=_C7606( C7590 C7606 ) C7590_=_C7607( C7590 C7607 ) C7590_=_C7611( C7590 C7611 ) \nC7590_=_C7612( C7590 C7612 ) C7590_=_C7614( C7590 C7614 ) C7590_=_C7615( C7590 C7615 ) C7590_=_C7616( C7590 C7616 ) C7590_=_C7617( C7590 C7617 ) C7590_=_C7618( C7590 C7618 ) \nC7590_=_C7619( C7590 C7619 ) C7590_=_C7621( C7590 C7621 ) C7590_=_C7624( C7590 C7624 ) C7590_=_C7626( C7590 C7626 ) C7596_=_C7601( C7596 C7601 ) C7596_=_C7603( C7596 C7603 ) \nC7596_=_C7604( C7596 C7604 ) C7596_=_C7606( C7596 C7606 ) C7596_=_C7607( C7596 C7607 ) C7601_=_C7603( C7601 C7603 ) C7601_=_C7604( C7601 C7604 ) C7601_=_C7606( C7601 C7606 ) \nC7601_=_C7607( C7601 C7607 ) C7603_=_C7604( C7603 C7604 ) C7603_=_C7606( C7603 C7606 ) C7603_=_C7607( C7603 C7607 ) C7604_=_C7606( C7604 C7606 ) C7604_=_C7607( C7604 C7607 ) \nC7606_=_C7607( C7606 C7607 ) C7611_=_C7612( C7611 C7612 ) C7611_=_C7614( C7611 C7614 ) C7611_=_C7615( C7611 C7615 ) C7611_=_C7616( C7611 C7616 ) C7611_=_C7617( C7611 C7617 ) \nC7611_=_C7618( C7611 C7618 ) C7611_=_C7619( C7611 C7619 ) C7611_=_C7621( C7611 C7621 ) C7611_=_C7624( C7611 C7624 ) C7611_=_C7626( C7611 C7626 ) C7612_=_C7614( C7612 C7614 ) \nC7612_=_C7615( C7612 C7615 ) C7612_=_C7616( C7612 C7616 ) C7612_=_C7617( C7612 C7617 ) C7612_=_C7618( C7612 C7618 ) C7612_=_C7619( C7612 C7619 ) C7612_=_C7621( C7612 C7621 ) \nC7612_=_C7624( C7612 C7624 ) C7612_=_C7626( C7612 C7626 ) C7614_=_C7615( C7614 C7615 ) C7614_=_C7616( C7614 C7616 ) C7614_=_C7617( C7614 C7617 ) C7614_=_C7618( C7614 C7618 ) \nC7614_=_C7619( C7614 C7619 ) C7614_=_C7621( C7614 C7621 ) C7614_=_C7624( C7614 C7624 ) C7614_=_C7626( C7614 C7626 ) C7614_=_C8340( C7614 C8340 ) C7615_=_C7616( C7615 C7616 ) \nC7615_=_C7617( C7615 C7617 ) C7615_=_C7618( C7615 C7618 ) C7615_=_C7619( C7615 C7619 ) C7615_=_C7621( C7615 C7621 ) C7615_=_C7624( C7615 C7624 ) C7615_=_C7626( C7615 C7626 ) \nC7616_=_C7617( C7616 C7617 ) C7616_=_C7618( C7616 C7618 ) C7616_=_C7619( C7616 C7619 ) C7616_=_C7621( C7616 C7621 ) C7616_=_C7624( C7616 C7624 ) C7616_=_C7626( C7616 C7626 ) \nC7617_=_C7618( C7617 C7618 ) C7617_=_C7619( C7617 C7619 ) C7617_=_C7621( C7617 C7621 ) C7617_=_C7624( C7617 C7624 ) C7617_=_C7626( C7617 C7626 ) C7618_=_C7619( C7618 C7619 ) \nC7618_=_C7621( C7618 C7621 ) C7618_=_C7624( C7618 C7624 ) C7618_=_C7626( C7618 C7626 ) C7619_=_C7621( C7619 C7621 ) C7619_=_C7624( C7619 C7624 ) C7619_=_C7626( C7619 C7626 ) \nC7621_=_C7624( C7621 C7624 ) C7621_=_C7626( C7621 C7626 ) C7624_=_C7626( C7624 C7626 ) C8339_=_C8340( C8339 C8340 ) C8501_=_C8913( C8501 C8913 ) "];4561-&gt;4747[label="43: C1529 C1552 C7238 C7292 C7453 \nC7492 C7536 C7538 C7551 C7553 C7557 \nC7569 C7570 C7571 C7572 C7573 C7575 \nC7576 C7577 C7578 C7580 C7583 C7590 \nC7596 C7601 C7603 C7604 C7606 C7607 \nC7611 C7612 C7615 C7616 C7617 C7618 \nC7619 C7621 C7624 C7626 C8339 C8340 \nC8501 C8913 \n187: C1529_=_C7292 ,C1529_=_C7453 ,C1529_=_C7492 ,C1529_=_C7590 ,C1529_=_C7611 ,\nC1529_=_C7612 ,C1529_=_C7615 ,C1529_=_C7616 ,C1529_=_C7617 ,C1529_=_C7618 ,C1529_=_C7619 ,\nC1529_=_C7621 ,C1529_=_C7624 ,C1529_=_C7626 ,C1552_=_C7238 ,C1552_=_C7453 ,C1552_=_C7590 ,\nC1552_=_C7596 ,C1552_=_C7601 ,C1552_=_C7603 ,C1552_=_C7604 ,C1552_=_C7606 ,C1552_=_C7607 ,\nC7292_=_C7453 ,C7453_=_C7590 ,C7453_=_C7596 ,C7453_=_C7601 ,C7453_=_C7603 ,C7453_=_C7604 ,\nC7453_=_C7606 ,C7453_=_C7607 ,C7492_=_C7590 ,C7492_=_C7611 ,C7492_=_C7612 ,C7492_=_C7615 ,\nC7492_=_C7616 ,C7492_=_C7617 ,C7492_=_C7618 ,C7492_=_C7619 ,C7492_=_C7621 ,C7492_=_C7624 ,\nC7492_=_C7626 ,C7536_=_C7538 ,C7536_=_C7551 ,C7536_=_C7553 ,C7536_=_C7557 ,C7536_=_C8339 ,\nC7538_=_C7551 ,C7538_=_C7553 ,C7538_=_C7557 ,C7538_=_C8340 ,C7551_=_C7553 ,C7551_=_C7557 ,\nC7553_=_C7557 ,C7569_=_C7570 ,C7569_=_C7571 ,C7569_=_C7572 ,C7569_=_C7573 ,C7569_=_C7575 ,\nC7569_=_C7576 ,C7569_=_C7577 ,C7569_=_C7578 ,C7569_=_C7580 ,C7569_=_C7583 ,C7570_=_C7571 ,\nC7570_=_C7572 ,C7570_=_C7573 ,C7570_=_C7575 ,C7570_=_C7576 ,C7570_=_C7577 ,C7570_=_C7578 ,\nC7570_=_C7580 ,C7570_=_C7583 ,C7571_=_C7572 ,C7571_=_C7573 ,C7571_=_C7575 ,C7571_=_C7576 ,\nC7571_=_C7577 ,C7571_=_C7578 ,C7571_=_C7580 ,C7571_=_C7583 ,C7572_=_C7573 ,C7572_=_C7575</w:t>
      </w:r>
    </w:p>
    <w:p>
      <w:pPr>
        <w:pStyle w:val="PreformattedText"/>
        <w:bidi w:val="0"/>
        <w:spacing w:before="0" w:after="0"/>
        <w:jc w:val="left"/>
        <w:rPr/>
      </w:pPr>
      <w:r>
        <w:rPr/>
        <w:t xml:space="preserve"> </w:t>
      </w:r>
      <w:r>
        <w:rPr/>
        <w:t>,\nC7572_=_C7576 ,C7572_=_C7577 ,C7572_=_C7578 ,C7572_=_C7580 ,C7572_=_C7583 ,C7573_=_C7575 ,\nC7573_=_C7576 ,C7573_=_C7577 ,C7573_=_C7578 ,C7573_=_C7580 ,C7573_=_C7583 ,C7575_=_C7576 ,\nC7575_=_C7577 ,C7575_=_C7578 ,C7575_=_C7580 ,C7575_=_C7583 ,C7576_=_C7577 ,C7576_=_C7578 ,\nC7576_=_C7580 ,C7576_=_C7583 ,C7577_=_C7578 ,C7577_=_C7580 ,C7577_=_C7583 ,C7578_=_C7580 ,\nC7578_=_C7583 ,C7580_=_C7583 ,C7590_=_C7596 ,C7590_=_C7601 ,C7590_=_C7603 ,C7590_=_C7604 ,\nC7590_=_C7606 ,C7590_=_C7607 ,C7590_=_C7611 ,C7590_=_C7612 ,C7590_=_C7615 ,C7590_=_C7616 ,\nC7590_=_C7617 ,C7590_=_C7618 ,C7590_=_C7619 ,C7590_=_C7621 ,C7590_=_C7624 ,C7590_=_C7626 ,\nC7596_=_C7601 ,C7596_=_C7603 ,C7596_=_C7604 ,C7596_=_C7606 ,C7596_=_C7607 ,C7601_=_C7603 ,\nC7601_=_C7604 ,C7601_=_C7606 ,C7601_=_C7607 ,C7603_=_C7604 ,C7603_=_C7606 ,C7603_=_C7607 ,\nC7604_=_C7606 ,C7604_=_C7607 ,C7606_=_C7607 ,C7611_=_C7612 ,C7611_=_C7615 ,C7611_=_C7616 ,\nC7611_=_C7617 ,C7611_=_C7618 ,C7611_=_C7619 ,C7611_=_C7621 ,C7611_=_C7624 ,C7611_=_C7626 ,\nC7612_=_C7615 ,C7612_=_C7616 ,C7612_=_C7617 ,C7612_=_C7618 ,C7612_=_C7619 ,C7612_=_C7621 ,\nC7612_=_C7624 ,C7612_=_C7626 ,C7615_=_C7616 ,C7615_=_C7617 ,C7615_=_C7618 ,C7615_=_C7619 ,\nC7615_=_C7621 ,C7615_=_C7624 ,C7615_=_C7626 ,C7616_=_C7617 ,C7616_=_C7618 ,C7616_=_C7619 ,\nC7616_=_C7621 ,C7616_=_C7624 ,C7616_=_C7626 ,C7617_=_C7618 ,C7617_=_C7619 ,C7617_=_C7621 ,\nC7617_=_C7624 ,C7617_=_C7626 ,C7618_=_C7619 ,C7618_=_C7621 ,C7618_=_C7624 ,C7618_=_C7626 ,\nC7619_=_C7621 ,C7619_=_C7624 ,C7619_=_C7626 ,C7621_=_C7624 ,C7621_=_C7626 ,C7624_=_C7626 ,\nC8339_=_C8340 ,C8501_=_C8913 ,"];4748[shape=box, label="id:4748 level: 18\n4: C6221 C8234 C9613 C9686 \n4: C6221_=_C8234( C6221 C8234 ) C6221_=_C9613( C6221 C9613 ) C6221_=_C9686( C6221 C9686 ) C8234_=_C9613( C8234 C9613 ) "];4563-&gt;4748[label="3: C8234 C9613 C9686 \n1: C8234_=_C9613 ,"];4749[shape=box, label="id:4749 level: 18\n11: C5153 C9098 C9099 C9100 C9101 \nC9330 C9450 C9517 C9519 C9613 C9686 \n8: C9098_=_C9099( C9098 C9099 ) C9098_=_C9100( C9098 C9100 ) C9098_=_C9101( C9098 C9101 ) C9099_=_C9100( C9099 C9100 ) C9099_=_C9101( C9099 C9101 ) \nC9100_=_C9101( C9100 C9101 ) C9450_=_C9517( C9450 C9517 ) C9517_=_C9519( C9517 C9519 ) "];4563-&gt;4749[label="9: C5153 C9098 C9099 C9100 C9101 \nC9330 C9450 C9613 C9686 \n6: C9098_=_C9099 ,C9098_=_C9100 ,C9098_=_C9101 ,C9099_=_C9100 ,C9099_=_C9101 ,\nC9100_=_C9101 ,"];4750[shape=box, label="id:4750 level: 18\n8: C3172 C7642 C8491 C8492 C8493 \nC8494 C8495 C9326 \n17: C3172_=_C8491( C3172 C8491 ) C3172_=_C8492( C3172 C8492 ) C3172_=_C8493( C3172 C8493 ) C3172_=_C8494( C3172 C8494 ) C3172_=_C8495( C3172 C8495 ) \nC7642_=_C8495( C7642 C8495 ) C8491_=_C8492( C8491 C8492 ) C8491_=_C8493( C8491 C8493 ) C8491_=_C8494( C8491 C8494 ) C8491_=_C8495( C8491 C8495 ) C8492_=_C8493( C8492 C8493 ) \nC8492_=_C8494( C8492 C8494 ) C8492_=_C8495( C8492 C8495 ) C8493_=_C8494( C8493 C8494 ) C8493_=_C8495( C8493 C8495 ) C8494_=_C8495( C8494 C8495 ) C8495_=_C9326( C8495 C9326 ) "];4565-&gt;4750[label="7: C3172 C7642 C8491 C8492 C8493 \nC8494 C9326 \n10: C3172_=_C8491 ,C3172_=_C8492 ,C3172_=_C8493 ,C3172_=_C8494 ,C8491_=_C8492 ,\nC8491_=_C8493 ,C8491_=_C8494 ,C8492_=_C8493 ,C8492_=_C8494 ,C8493_=_C8494 ,"];4751[shape=box, label="id:4751 level: 18\n11: C8233 C8491 C8492 C8493 C8494 \nC8519 C9325 C9326 C9329 C9338 C9449 \n10: C8491_=_C8492( C8491 C8492 ) C8491_=_C8493( C8491 C8493 ) C8491_=_C8494( C8491 C8494 ) C8491_=_C8519( C8491 C8519 ) C8492_=_C8493( C8492 C8493 ) \nC8492_=_C8494( C8492 C8494 ) C8493_=_C8494( C8493 C8494 ) C8494_=_C9325( C8494 C9325 ) C9325_=_C9326( C9325 C9326 ) C9329_=_C9338( C9329 C9338 ) "];4565-&gt;4751[label="10: C8233 C8491 C8492 C8493 C8494 \nC8519 C9326 C9329 C9338 C9449 \n8: C8491_=_C8492 ,C8491_=_C8493 ,C8491_=_C8494 ,C8491_=_C8519 ,C8492_=_C8493 ,\nC8492_=_C8494 ,C8493_=_C8494 ,C9329_=_C9338 ,"];4752[shape=box, label="id:4752 level: 18\n4: C8795 C9727 C9729 C9730 \n3: C8795_=_C9727( C8795 C9727 ) C9727_=_C9729( C9727 C9729 ) C9727_=_C9730( C9727 C9730 ) "];4566-&gt;4752[label="3: C8795 C9729 C9730 \n0: "];4753[shape=box, label="id:4753 level: 18\n4: C8921 C9248 C9721 C9723 \n3: C8921_=_C9723( C8921 C9723 ) C9248_=_C9723( C9248 C9723 ) C9721_=_C9723( C9721 C9723 ) "];4567-&gt;4753[label="3: C8921 C9248 C9721 \n0: "];4754[shape=box, label="id:4754 level: 18\n4: C7643 C8794 C9720 C9721 \n3: C7643_=_C9720( C7643 C9720 ) C8794_=_C9720( C8794 C9720 ) C9720_=_C9721( C9720 C9721 ) "];4567-&gt;4754[label="3: C7643 C8794 C9721 \n0: "];4755[shape=box, label="id:4755 level: 18\n6: C8793 C9247 C9715 C9717 C9721 \nC9730 \n1: C9715_=_C9717( C9715 C9717 ) "];4567-&gt;4755[label="5: C8793 C9247 C9715 C9721 C9730 \n0: "];4756[shape=box, label="id:4756 level: 18\n4: C9246 C9264 C9274 C9712 \n3: C9246_=_C9712( C9246 C9712 ) C9264_=_C9712( C9264 C9712 ) C9274_=_C9712( C9274 C9712 ) "];4568-&gt;4756[label="3: C9246 C9264 C9274 \n0: "];4757[shape=box, label="id:4757 level: 18\n5: C7642 C8920 C9246 C9709 C9715 \n2: C8920_=_C9709( C8920 C9709 ) C9246_=_C9709( C9246 C9709 ) "];4568-&gt;4757[label="4: C7642 C8920 C9246 C9715 \n0: "];4758[shape=box, label="id:4758 level: 18\n3: C1372 C7137 C7343 \n2: C1372_=_C7137( C1372 C7137 ) C1372_=_C7343( C1372 C7343 ) "];4569-&gt;4758[label="2: C7137 C7343 \n0: "];4759[shape=box, label="id:4759 level: 18\n4: C9371 C9490 C9543 C9638 \n3: C9371_=_C9543( C9371 C9543 ) C9490_=_C9543( C9490 C9543 ) C9543_=_C9638( C9543 C9638 ) "];4572-&gt;4759[label="3: C9371 C9490 C9638 \n0: "];4760[shape=box, label="id:4760 level: 18\n5: C8797 C8924 C9251 C9735 C9738 \n2: C8924_=_C9738( C8924 C9738 ) C9251_=_C9738( C9251 C9738 ) "];4573-&gt;4760[label="4: C8797 C8924 C9251 C9735 \n0: "];4761[shape=box, label="id:4761 level: 18\n5: C8796 C8923 C9250 C9734 C9735 \n2: C8923_=_C9734( C8923 C9734 ) C9250_=_C9734( C9250 C9734 ) "];4573-&gt;4761[label="4: C8796 C8923 C9250 C9735 \n0: "];4762[shape=box, label="id:4762 level: 18\n13: C4126 C6687 C8882 C8888 C8889 \nC8890 C8891 C8892 C8893 C8894 C8895 \nC8896 C8897 \n67: C4126_=_C6687( C4126 C6687 ) C4126_=_C8882( C4126 C8882 ) C4126_=_C8888( C4126 C8888 ) C4126_=_C8889( C4126 C8889 ) C4126_=_C8890( C4126 C8890 ) \nC4126_=_C8891( C4126 C8891 ) C4126_=_C8892( C4126 C8892 ) C4126_=_C8893( C4126 C8893 ) C4126_=_C8894( C4126 C8894 ) C4126_=_C8895( C4126 C8895 ) C4126_=_C8896( C4126 C8896 ) \nC4126_=_C8897( C4126 C8897 ) C6687_=_C8888( C6687 C8888 ) C6687_=_C8889( C6687 C8889 ) C6687_=_C8890( C6687 C8890 ) C6687_=_C8891( C6687 C8891 ) C6687_=_C8892( C6687 C8892 ) \nC6687_=_C8893( C6687 C8893 ) C6687_=_C8894( C6687 C8894 ) C6687_=_C8895( C6687 C8895 ) C6687_=_C8896( C6687 C8896 ) C6687_=_C8897( C6687 C8897 ) C8888_=_C8889( C8888 C8889 ) \nC8888_=_C8890( C8888 C8890 ) C8888_=_C8891( C8888 C8891 ) C8888_=_C8892( C8888 C8892 ) C8888_=_C8893( C8888 C8893 ) C8888_=_C8894( C8888 C8894 ) C8888_=_C8895( C8888 C8895 ) \nC8888_=_C8896( C8888 C8896 ) C8888_=_C8897( C8888 C8897 ) C8889_=_C8890( C8889 C8890 ) C8889_=_C8891( C8889 C8891 ) C8889_=_C8892( C8889 C8892 ) C8889_=_C8893( C8889 C8893 ) \nC8889_=_C8894( C8889 C8894 ) C8889_=_C8895( C8889 C8895 ) C8889_=_C8896( C8889 C8896 ) C8889_=_C8897( C8889 C8897 ) C8890_=_C8891( C8890 C8891 ) C8890_=_C8892( C8890 C8892 ) \nC8890_=_C8893( C8890 C8893 ) C8890_=_C8894( C8890 C8894 ) C8890_=_C8895( C8890 C8895 ) C8890_=_C8896( C8890 C8896 ) C8890_=_C8897( C8890 C8897 ) C8891_=_C8892( C8891 C8892 ) \nC8891_=_C8893( C8891 C8893 ) C8891_=_C8894( C8891 C8894 ) C8891_=_C8895( C8891 C8895 ) C8891_=_C8896( C8891 C8896 ) C8891_=_C8897( C8891 C8897 ) C8892_=_C8893( C8892 C8893 ) \nC8892_=_C8894( C8892 C8894 ) C8892_=_C8895( C8892 C8895 ) C8892_=_C8896( C8892 C8896 ) C8892_=_C8897( C8892 C8897 ) C8893_=_C8894( C8893 C8894 ) C8893_=_C8895( C8893 C8895 ) \nC8893_=_C8896( C8893 C8896 ) C8893_=_C8897( C8893 C8897 ) C8894_=_C8895( C8894 C8895 ) C8894_=_C8896( C8894 C8896 ) C8894_=_C8897( C8894 C8897 ) C8895_=_C8896( C8895 C8896 ) \nC8895_=_C8897( C8895 C8897 ) C8896_=_C8897( C8896 C8897 ) "];4574-&gt;4762[label="12: C6687 C8882 C8888 C8889 C8890 \nC8891 C8892 C8893 C8894 C8895 C8896 \nC8897 \n55: C6687_=_C8888 ,C6687_=_C8889 ,C6687_=_C8890 ,C6687_=_C8891 ,C6687_=_C8892 ,\nC6687_=_C8893 ,C6687_=_C8894 ,C6687_=_C8895 ,C6687_=_C8896 ,C6687_=_C8897 ,C8888_=_C8889 ,\nC8888_=_C8890 ,C8888_=_C8891 ,C8888_=_C8892 ,C8888_=_C8893 ,C8888_=_C8894 ,C8888_=_C8895 ,\nC8888_=_C8896 ,C8888_=_C8897 ,C8889_=_C8890 ,C8889_=_C8891 ,C8889_=_C8892 ,C8889_=_C8893 ,\nC8889_=_C8894 ,C8889_=_C8895 ,C8889_=_C8896 ,C8889_=_C8897 ,C8890_=_C8891 ,C8890_=_C8892 ,\nC8890_=_C8893 ,C8890_=_C8894 ,C8890_=_C8895 ,C8890_=_C8896 ,C8890_=_C8897 ,C8891_=_C8892 ,\nC8891_=_C8893 ,C8891_=_C8894 ,C8891_=_C8895 ,C8891_=_C8896 ,C8891_=_C8897 ,C8892_=_C8893 ,\nC8892_=_C8894 ,C8892_=_C8895 ,C8892_=_C8896 ,C8892_=_C8897 ,C8893_=_C8894 ,C8893_=_C8895 ,\nC8893_=_C8896 ,C8893_=_C8897 ,C8894_=_C8895 ,C8894_=_C8896 ,C8894_=_C8897 ,C8895_=_C8896 ,\nC8895_=_C8897 ,C8896_=_C8897 ,"];4763[shape=box, label="id:4763 level: 18\n11: C3846 C8331 C8767 C8768 C8776 \nC8777 C8778 C8779 C8780 C8781 C8782 \n25: C3846_=_C8776( C3846 C8776 ) C3846_=_C8777( C3846 C8777 ) C3846_=_C8778( C3846 C8778 ) C3846_=_C8779( C3846 C8779 ) C3846_=_C8780( C3846 C8780 ) \nC3846_=_C8781( C3846 C8781 ) C8331_=_C8782( C8331 C8782 ) C8767_=_C8768( C8767 C8768 ) C8768_=_C8776( C8768 C8776 ) C8776_=_C8777( C8776 C8777 ) C8776_=_C8778( C8776 C8778 ) \nC8776_=_C8779( C8776 C8779 ) C8776_=_C8780( C8776 C8780 ) C8776_=_C8781( C8776 C8781 ) C8776_=_C8782( C8776 C8782 ) C8777_=_C8778( C8777 C8778 ) C8777_=_C8779( C8777 C8779 ) \nC8777_=_C8780( C8777 C8780 ) C8777_=_C8781( C8777 C8781 ) C8778_=_C8779( C8778 C8779 ) C8778_=_C8780( C8778 C8780 ) C8778_=_C8781( C8778 C8781 ) C8779_=_C8780( C8779 C8780 ) \nC8779_=_C8781( C8779 C8781 ) C8780_=_C8781( C8780 C8781 ) "];4575-&gt;4763[label="10: C3846 C8331 C8767 C8768 C8777 \nC8778 C8779 C8780 C8781 C8782 \n17: C3846_=_C8777 ,C3846_=_C8778 ,C3846_=_C8779 ,C3846_=_C8780 ,C3846_=_C8781</w:t>
      </w:r>
    </w:p>
    <w:p>
      <w:pPr>
        <w:pStyle w:val="PreformattedText"/>
        <w:bidi w:val="0"/>
        <w:spacing w:before="0" w:after="0"/>
        <w:jc w:val="left"/>
        <w:rPr/>
      </w:pPr>
      <w:r>
        <w:rPr/>
        <w:t xml:space="preserve"> </w:t>
      </w:r>
      <w:r>
        <w:rPr/>
        <w:t>,\nC8331_=_C8782 ,C8767_=_C8768 ,C8777_=_C8778 ,C8777_=_C8779 ,C8777_=_C8780 ,C8777_=_C8781 ,\nC8778_=_C8779 ,C8778_=_C8780 ,C8778_=_C8781 ,C8779_=_C8780 ,C8779_=_C8781 ,C8780_=_C8781 ,"];4764[shape=box, label="id:4764 level: 18\n4: C6137 C7946 C9606 C9678 \n4: C6137_=_C7946( C6137 C7946 ) C6137_=_C9606( C6137 C9606 ) C6137_=_C9678( C6137 C9678 ) C7946_=_C9606( C7946 C9606 ) "];4576-&gt;4764[label="3: C7946 C9606 C9678 \n1: C7946_=_C9606 ,"];4765[shape=box, label="id:4765 level: 18\n5: C5837 C9440 C9511 C9606 C9607 \n6: C5837_=_C9440( C5837 C9440 ) C5837_=_C9511( C5837 C9511 ) C5837_=_C9606( C5837 C9606 ) C5837_=_C9607( C5837 C9607 ) C9440_=_C9511( C9440 C9511 ) \nC9606_=_C9607( C9606 C9607 ) "];4577-&gt;4765[label="4: C9440 C9511 C9606 C9607 \n2: C9440_=_C9511 ,C9606_=_C9607 ,"];4766[shape=box, label="id:4766 level: 18\n13: C4873 C8332 C9158 C9159 C9168 \nC9169 C9170 C9171 C9172 C9173 C9174 \nC9175 C9176 \n40: C4873_=_C9168( C4873 C9168 ) C4873_=_C9169( C4873 C9169 ) C4873_=_C9170( C4873 C9170 ) C4873_=_C9171( C4873 C9171 ) C4873_=_C9172( C4873 C9172 ) \nC4873_=_C9173( C4873 C9173 ) C4873_=_C9174( C4873 C9174 ) C4873_=_C9175( C4873 C9175 ) C8332_=_C9176( C8332 C9176 ) C9158_=_C9159( C9158 C9159 ) C9159_=_C9168( C9159 C9168 ) \nC9168_=_C9169( C9168 C9169 ) C9168_=_C9170( C9168 C9170 ) C9168_=_C9171( C9168 C9171 ) C9168_=_C9172( C9168 C9172 ) C9168_=_C9173( C9168 C9173 ) C9168_=_C9174( C9168 C9174 ) \nC9168_=_C9175( C9168 C9175 ) C9168_=_C9176( C9168 C9176 ) C9169_=_C9170( C9169 C9170 ) C9169_=_C9171( C9169 C9171 ) C9169_=_C9172( C9169 C9172 ) C9169_=_C9173( C9169 C9173 ) \nC9169_=_C9174( C9169 C9174 ) C9169_=_C9175( C9169 C9175 ) C9170_=_C9171( C9170 C9171 ) C9170_=_C9172( C9170 C9172 ) C9170_=_C9173( C9170 C9173 ) C9170_=_C9174( C9170 C9174 ) \nC9170_=_C9175( C9170 C9175 ) C9171_=_C9172( C9171 C9172 ) C9171_=_C9173( C9171 C9173 ) C9171_=_C9174( C9171 C9174 ) C9171_=_C9175( C9171 C9175 ) C9172_=_C9173( C9172 C9173 ) \nC9172_=_C9174( C9172 C9174 ) C9172_=_C9175( C9172 C9175 ) C9173_=_C9174( C9173 C9174 ) C9173_=_C9175( C9173 C9175 ) C9174_=_C9175( C9174 C9175 ) "];4579-&gt;4766[label="12: C4873 C8332 C9158 C9159 C9169 \nC9170 C9171 C9172 C9173 C9174 C9175 \nC9176 \n30: C4873_=_C9169 ,C4873_=_C9170 ,C4873_=_C9171 ,C4873_=_C9172 ,C4873_=_C9173 ,\nC4873_=_C9174 ,C4873_=_C9175 ,C8332_=_C9176 ,C9158_=_C9159 ,C9169_=_C9170 ,C9169_=_C9171 ,\nC9169_=_C9172 ,C9169_=_C9173 ,C9169_=_C9174 ,C9169_=_C9175 ,C9170_=_C9171 ,C9170_=_C9172 ,\nC9170_=_C9173 ,C9170_=_C9174 ,C9170_=_C9175 ,C9171_=_C9172 ,C9171_=_C9173 ,C9171_=_C9174 ,\nC9171_=_C9175 ,C9172_=_C9173 ,C9172_=_C9174 ,C9172_=_C9175 ,C9173_=_C9174 ,C9173_=_C9175 ,\nC9174_=_C9175 ,"];4767[shape=box, label="id:4767 level: 18\n4: C9293 C9602 C9603 C9604 \n3: C9293_=_C9603( C9293 C9603 ) C9602_=_C9603( C9602 C9603 ) C9603_=_C9604( C9603 C9604 ) "];4587-&gt;4767[label="3: C9293 C9602 C9604 \n0: "];4768[shape=box, label="id:4768 level: 18\n4: C8452 C9506 C9507 C9508 \n3: C8452_=_C9507( C8452 C9507 ) C9506_=_C9507( C9506 C9507 ) C9507_=_C9508( C9507 C9508 ) "];4588-&gt;4768[label="3: C8452 C9506 C9508 \n0: "];4769[shape=box, label="id:4769 level: 18\n5: C8774 C9227 C9675 C9676 C9708 \n5: C8774_=_C9675( C8774 C9675 ) C8774_=_C9676( C8774 C9676 ) C9227_=_C9676( C9227 C9676 ) C9675_=_C9676( C9675 C9676 ) C9676_=_C9708( C9676 C9708 ) "];4590-&gt;4769[label="4: C8774 C9227 C9675 C9708 \n1: C8774_=_C9675 ,"];4770[shape=box, label="id:4770 level: 18\n7: C8786 C9336 C9484 C9582 C9670 \nC9672 C9675 \n1: C9336_=_C9672( C9336 C9672 ) "];4590-&gt;4770[label="6: C8786 C9336 C9484 C9582 C9670 \nC9675 \n0: "];4771[shape=box, label="id:4771 level: 18\n6: C8787 C9337 C9485 C9704 C9706 \nC9708 \n1: C9337_=_C9706( C9337 C9706 ) "];4591-&gt;4771[label="5: C8787 C9337 C9485 C9704 C9708 \n0: "];4772[shape=box, label="id:4772 level: 18\n4: C9015 C9079 C9666 C9667 \n3: C9015_=_C9666( C9015 C9666 ) C9079_=_C9666( C9079 C9666 ) C9666_=_C9667( C9666 C9667 ) "];4596-&gt;4772[label="3: C9015 C9079 C9667 \n0: "];4773[shape=box, label="id:4773 level: 18\n6: C7749 C8766 C9486 C9667 C9668 \nC9669 \n8: C7749_=_C9668( C7749 C9668 ) C8766_=_C9667( C8766 C9667 ) C8766_=_C9668( C8766 C9668 ) C8766_=_C9669( C8766 C9669 ) C9486_=_C9668( C9486 C9668 ) \nC9667_=_C9668( C9667 C9668 ) C9667_=_C9669( C9667 C9669 ) C9668_=_C9669( C9668 C9669 ) "];4596-&gt;4773[label="5: C7749 C8766 C9486 C9667 C9669 \n3: C8766_=_C9667 ,C8766_=_C9669 ,C9667_=_C9669 ,"];4774[shape=box, label="id:4774 level: 18\n14: C4502 C8998 C9014 C9072 C9073 \nC9074 C9075 C9076 C9077 C9078 C9079 \nC9080 C9571 C9574 \n48: C4502_=_C9014( C4502 C9014 ) C4502_=_C9072( C4502 C9072 ) C4502_=_C9073( C4502 C9073 ) C4502_=_C9074( C4502 C9074 ) C4502_=_C9075( C4502 C9075 ) \nC4502_=_C9076( C4502 C9076 ) C4502_=_C9077( C4502 C9077 ) C4502_=_C9078( C4502 C9078 ) C4502_=_C9079( C4502 C9079 ) C4502_=_C9080( C4502 C9080 ) C8998_=_C9077( C8998 C9077 ) \nC9072_=_C9073( C9072 C9073 ) C9072_=_C9074( C9072 C9074 ) C9072_=_C9075( C9072 C9075 ) C9072_=_C9076( C9072 C9076 ) C9072_=_C9077( C9072 C9077 ) C9072_=_C9078( C9072 C9078 ) \nC9072_=_C9079( C9072 C9079 ) C9072_=_C9080( C9072 C9080 ) C9073_=_C9074( C9073 C9074 ) C9073_=_C9075( C9073 C9075 ) C9073_=_C9076( C9073 C9076 ) C9073_=_C9077( C9073 C9077 ) \nC9073_=_C9078( C9073 C9078 ) C9073_=_C9079( C9073 C9079 ) C9073_=_C9080( C9073 C9080 ) C9074_=_C9075( C9074 C9075 ) C9074_=_C9076( C9074 C9076 ) C9074_=_C9077( C9074 C9077 ) \nC9074_=_C9078( C9074 C9078 ) C9074_=_C9079( C9074 C9079 ) C9074_=_C9080( C9074 C9080 ) C9075_=_C9076( C9075 C9076 ) C9075_=_C9077( C9075 C9077 ) C9075_=_C9078( C9075 C9078 ) \nC9075_=_C9079( C9075 C9079 ) C9075_=_C9080( C9075 C9080 ) C9076_=_C9077( C9076 C9077 ) C9076_=_C9078( C9076 C9078 ) C9076_=_C9079( C9076 C9079 ) C9076_=_C9080( C9076 C9080 ) \nC9077_=_C9078( C9077 C9078 ) C9077_=_C9079( C9077 C9079 ) C9077_=_C9080( C9077 C9080 ) C9078_=_C9079( C9078 C9079 ) C9078_=_C9080( C9078 C9080 ) C9079_=_C9080( C9079 C9080 ) \nC9571_=_C9574( C9571 C9574 ) "];4597-&gt;4774[label="13: C4502 C8998 C9014 C9072 C9073 \nC9074 C9075 C9076 C9078 C9079 C9080 \nC9571 C9574 \n38: C4502_=_C9014 ,C4502_=_C9072 ,C4502_=_C9073 ,C4502_=_C9074 ,C4502_=_C9075 ,\nC4502_=_C9076 ,C4502_=_C9078 ,C4502_=_C9079 ,C4502_=_C9080 ,C9072_=_C9073 ,C9072_=_C9074 ,\nC9072_=_C9075 ,C9072_=_C9076 ,C9072_=_C9078 ,C9072_=_C9079 ,C9072_=_C9080 ,C9073_=_C9074 ,\nC9073_=_C9075 ,C9073_=_C9076 ,C9073_=_C9078 ,C9073_=_C9079 ,C9073_=_C9080 ,C9074_=_C9075 ,\nC9074_=_C9076 ,C9074_=_C9078 ,C9074_=_C9079 ,C9074_=_C9080 ,C9075_=_C9076 ,C9075_=_C9078 ,\nC9075_=_C9079 ,C9075_=_C9080 ,C9076_=_C9078 ,C9076_=_C9079 ,C9076_=_C9080 ,C9078_=_C9079 ,\nC9078_=_C9080 ,C9079_=_C9080 ,C9571_=_C9574 ,"];4775[shape=box, label="id:4775 level: 18\n4: C9291 C9429 C9430 C9431 \n3: C9291_=_C9430( C9291 C9430 ) C9429_=_C9430( C9429 C9430 ) C9430_=_C9431( C9430 C9431 ) "];4600-&gt;4775[label="3: C9291 C9429 C9431 \n0: "];4776[shape=box, label="id:4776 level: 18\n7: C9416 C9417 C9419 C9422 C9429 \nC9438 C9575 \n4: C9416_=_C9417( C9416 C9417 ) C9419_=_C9422( C9419 C9422 ) C9429_=_C9438( C9429 C9438 ) C9438_=_C9575( C9438 C9575 ) "];4600-&gt;4776[label="6: C9416 C9417 C9419 C9422 C9429 \nC9575 \n2: C9416_=_C9417 ,C9419_=_C9422 ,"];4777[shape=box, label="id:4777 level: 18\n4: C9294 C9629 C9630 C9631 \n3: C9294_=_C9630( C9294 C9630 ) C9629_=_C9630( C9629 C9630 ) C9630_=_C9631( C9630 C9631 ) "];4603-&gt;4777[label="3: C9294 C9629 C9631 \n0: "];4778[shape=box, label="id:4778 level: 18\n4: C9576 C9625 C9628 C9629 \n3: C9576_=_C9628( C9576 C9628 ) C9625_=_C9628( C9625 C9628 ) C9628_=_C9629( C9628 C9629 ) "];4604-&gt;4778[label="3: C9576 C9625 C9629 \n0: "];4779[shape=box, label="id:4779 level: 18\n4: C9411 C9623 C9624 C9625 \n3: C9411_=_C9624( C9411 C9624 ) C9623_=_C9624( C9623 C9624 ) C9624_=_C9625( C9624 C9625 ) "];4604-&gt;4779[label="3: C9411 C9623 C9625 \n0: "];4780[shape=box, label="id:4780 level: 18\n4: C9288 C9620 C9621 C9622 \n3: C9288_=_C9621( C9288 C9621 ) C9620_=_C9621( C9620 C9621 ) C9621_=_C9622( C9621 C9622 ) "];4605-&gt;4780[label="3: C9288 C9620 C9622 \n0: "];4781[shape=box, label="id:4781 level: 18\n4: C9556 C9616 C9619 C9620 \n3: C9556_=_C9619( C9556 C9619 ) C9616_=_C9619( C9616 C9619 ) C9619_=_C9620( C9619 C9620 ) "];4606-&gt;4781[label="3: C9556 C9616 C9620 \n0: "];4782[shape=box, label="id:4782 level: 18\n4: C9378 C9615 C9616 C9623 \n3: C9378_=_C9615( C9378 C9615 ) C9615_=_C9616( C9615 C9616 ) C9615_=_C9623( C9615 C9623 ) "];4606-&gt;4782[label="3: C9378 C9616 C9623 \n0: "];4783[shape=box, label="id:4783 level: 18\n4: C9203 C9226 C9235 C9703 \n3: C9203_=_C9703( C9203 C9703 ) C9226_=_C9703( C9226 C9703 ) C9235_=_C9703( C9235 C9703 ) "];4609-&gt;4783[label="3: C9203 C9226 C9235 \n0: "];4784[shape=box, label="id:4784 level: 18\n22: C5070 C8333 C8460 C8488 C9189 \nC9190 C9201 C9202 C9219 C9220 C9221 \nC9222 C9223 C9224 C9225 C9227 C9233 \nC9235 C9237 C9238 C9239 C9240 \n51: C5070_=_C8460( C5070 C8460 ) C5070_=_C9201( C5070 C9201 ) C5070_=_C9202( C5070 C9202 ) C5070_=_C9233( C5070 C9233 ) C5070_=_C9235( C5070 C9235 ) \nC8333_=_C9237( C8333 C9237 ) C8333_=_C9238( C8333 C9238 ) C8333_=_C9239( C8333 C9239 ) C8333_=_C9240( C8333 C9240 ) C8460_=_C9201( C8460 C9201 ) C8460_=_C9202( C8460 C9202 ) \nC8488_=_C9189( C8488 C9189 ) C8488_=_C9190( C8488 C9190 ) C9189_=_C9190( C9189 C9190 ) C9190_=_C9233( C9190 C9233 ) C9201_=_C9202( C9201 C9202 ) C9219_=_C9220( C9219 C9220 ) \nC9219_=_C9221( C9219 C9221 ) C9219_=_C9222( C9219 C9222 ) C9219_=_C9223( C9219 C9223 ) C9219_=_C9224( C9219 C9224 ) C9219_=_C9225( C9219 C9225 ) C9219_=_C9227( C9219 C9227 ) \nC9220_=_C9221( C9220 C9221 ) C9220_=_C9222( C9220 C9222 ) C9220_=_C9223( C9220 C9223 ) C9220_=_C9224( C9220 C9224 ) C9220_=_C9225( C9220 C9225 ) C9220_=_C9227( C9220 C9227 ) \nC9221_=_C9222( C9221 C9222 ) C9221_=_C9223( C9221 C9223 ) C9221_=_C9224( C9221 C9224 ) C9221_=_C9225( C9221 C9225 ) C9221_=_C9227( C9221 C9227 ) C9222_=_C9223( C9222 C9223 ) \nC9222_=_C9224( C9222 C9224 ) C9222_=_C9225( C9222</w:t>
      </w:r>
    </w:p>
    <w:p>
      <w:pPr>
        <w:pStyle w:val="PreformattedText"/>
        <w:bidi w:val="0"/>
        <w:spacing w:before="0" w:after="0"/>
        <w:jc w:val="left"/>
        <w:rPr/>
      </w:pPr>
      <w:r>
        <w:rPr/>
        <w:t xml:space="preserve"> </w:t>
      </w:r>
      <w:r>
        <w:rPr/>
        <w:t>C9225 ) C9222_=_C9227( C9222 C9227 ) C9223_=_C9224( C9223 C9224 ) C9223_=_C9225( C9223 C9225 ) C9223_=_C9227( C9223 C9227 ) \nC9224_=_C9225( C9224 C9225 ) C9224_=_C9227( C9224 C9227 ) C9225_=_C9227( C9225 C9227 ) C9233_=_C9235( C9233 C9235 ) C9237_=_C9238( C9237 C9238 ) C9237_=_C9239( C9237 C9239 ) \nC9237_=_C9240( C9237 C9240 ) C9238_=_C9239( C9238 C9239 ) C9238_=_C9240( C9238 C9240 ) C9239_=_C9240( C9239 C9240 ) "];4609-&gt;4784[label="21: C5070 C8333 C8460 C8488 C9189 \nC9190 C9201 C9202 C9219 C9220 C9221 \nC9222 C9223 C9224 C9225 C9227 C9235 \nC9237 C9238 C9239 C9240 \n48: C5070_=_C8460 ,C5070_=_C9201 ,C5070_=_C9202 ,C5070_=_C9235 ,C8333_=_C9237 ,\nC8333_=_C9238 ,C8333_=_C9239 ,C8333_=_C9240 ,C8460_=_C9201 ,C8460_=_C9202 ,C8488_=_C9189 ,\nC8488_=_C9190 ,C9189_=_C9190 ,C9201_=_C9202 ,C9219_=_C9220 ,C9219_=_C9221 ,C9219_=_C9222 ,\nC9219_=_C9223 ,C9219_=_C9224 ,C9219_=_C9225 ,C9219_=_C9227 ,C9220_=_C9221 ,C9220_=_C9222 ,\nC9220_=_C9223 ,C9220_=_C9224 ,C9220_=_C9225 ,C9220_=_C9227 ,C9221_=_C9222 ,C9221_=_C9223 ,\nC9221_=_C9224 ,C9221_=_C9225 ,C9221_=_C9227 ,C9222_=_C9223 ,C9222_=_C9224 ,C9222_=_C9225 ,\nC9222_=_C9227 ,C9223_=_C9224 ,C9223_=_C9225 ,C9223_=_C9227 ,C9224_=_C9225 ,C9224_=_C9227 ,\nC9225_=_C9227 ,C9237_=_C9238 ,C9237_=_C9239 ,C9237_=_C9240 ,C9238_=_C9239 ,C9238_=_C9240 ,\nC9239_=_C9240 ,"];4785[shape=box, label="id:4785 level: 18\n9: C3484 C8330 C8340 C8658 C8659 \nC8660 C8661 C8662 C8785 \n19: C3484_=_C8330( C3484 C8330 ) C3484_=_C8659( C3484 C8659 ) C3484_=_C8660( C3484 C8660 ) C3484_=_C8661( C3484 C8661 ) C3484_=_C8662( C3484 C8662 ) \nC8330_=_C8659( C8330 C8659 ) C8330_=_C8660( C8330 C8660 ) C8330_=_C8661( C8330 C8661 ) C8330_=_C8662( C8330 C8662 ) C8340_=_C8662( C8340 C8662 ) C8340_=_C8785( C8340 C8785 ) \nC8658_=_C8662( C8658 C8662 ) C8659_=_C8660( C8659 C8660 ) C8659_=_C8661( C8659 C8661 ) C8659_=_C8662( C8659 C8662 ) C8660_=_C8661( C8660 C8661 ) C8660_=_C8662( C8660 C8662 ) \nC8661_=_C8662( C8661 C8662 ) C8662_=_C8785( C8662 C8785 ) "];4612-&gt;4785[label="8: C3484 C8330 C8340 C8658 C8659 \nC8660 C8661 C8785 \n11: C3484_=_C8330 ,C3484_=_C8659 ,C3484_=_C8660 ,C3484_=_C8661 ,C8330_=_C8659 ,\nC8330_=_C8660 ,C8330_=_C8661 ,C8340_=_C8785 ,C8659_=_C8660 ,C8659_=_C8661 ,C8660_=_C8661 ,"];4786[shape=box, label="id:4786 level: 18\n5: C8651 C9166 C9660 C9661 C9697 \n5: C8651_=_C9660( C8651 C9660 ) C8651_=_C9661( C8651 C9661 ) C9166_=_C9661( C9166 C9661 ) C9660_=_C9661( C9660 C9661 ) C9661_=_C9697( C9661 C9697 ) "];4613-&gt;4786[label="4: C8651 C9166 C9660 C9697 \n1: C8651_=_C9660 ,"];4787[shape=box, label="id:4787 level: 18\n17: C3567 C8330 C8455 C8483 C8563 \nC8595 C8644 C8645 C8646 C8647 C8648 \nC8650 C8655 C8658 C8659 C8660 C8661 \n29: C3567_=_C8455( C3567 C8455 ) C3567_=_C8595( C3567 C8595 ) C3567_=_C8655( C3567 C8655 ) C3567_=_C8658( C3567 C8658 ) C8330_=_C8659( C8330 C8659 ) \nC8330_=_C8660( C8330 C8660 ) C8330_=_C8661( C8330 C8661 ) C8455_=_C8595( C8455 C8595 ) C8483_=_C8563( C8483 C8563 ) C8563_=_C8655( C8563 C8655 ) C8644_=_C8645( C8644 C8645 ) \nC8644_=_C8646( C8644 C8646 ) C8644_=_C8647( C8644 C8647 ) C8644_=_C8648( C8644 C8648 ) C8644_=_C8650( C8644 C8650 ) C8645_=_C8646( C8645 C8646 ) C8645_=_C8647( C8645 C8647 ) \nC8645_=_C8648( C8645 C8648 ) C8645_=_C8650( C8645 C8650 ) C8646_=_C8647( C8646 C8647 ) C8646_=_C8648( C8646 C8648 ) C8646_=_C8650( C8646 C8650 ) C8647_=_C8648( C8647 C8648 ) \nC8647_=_C8650( C8647 C8650 ) C8648_=_C8650( C8648 C8650 ) C8655_=_C8658( C8655 C8658 ) C8659_=_C8660( C8659 C8660 ) C8659_=_C8661( C8659 C8661 ) C8660_=_C8661( C8660 C8661 ) "];4614-&gt;4787[label="16: C3567 C8330 C8455 C8483 C8563 \nC8595 C8644 C8645 C8646 C8647 C8648 \nC8650 C8658 C8659 C8660 C8661 \n26: C3567_=_C8455 ,C3567_=_C8595 ,C3567_=_C8658 ,C8330_=_C8659 ,C8330_=_C8660 ,\nC8330_=_C8661 ,C8455_=_C8595 ,C8483_=_C8563 ,C8644_=_C8645 ,C8644_=_C8646 ,C8644_=_C8647 ,\nC8644_=_C8648 ,C8644_=_C8650 ,C8645_=_C8646 ,C8645_=_C8647 ,C8645_=_C8648 ,C8645_=_C8650 ,\nC8646_=_C8647 ,C8646_=_C8648 ,C8646_=_C8650 ,C8647_=_C8648 ,C8647_=_C8650 ,C8648_=_C8650 ,\nC8659_=_C8660 ,C8659_=_C8661 ,C8660_=_C8661 ,"];4788[shape=box, label="id:4788 level: 18\n4: C8453 C9534 C9535 C9536 \n3: C8453_=_C9535( C8453 C9535 ) C9534_=_C9535( C9534 C9535 ) C9535_=_C9536( C9535 C9536 ) "];4615-&gt;4788[label="3: C8453 C9534 C9536 \n0: "];4789[shape=box, label="id:4789 level: 18\n5: C8447 C9307 C9404 C9525 C9527 \n2: C9307_=_C9527( C9307 C9527 ) C9404_=_C9527( C9404 C9527 ) "];4616-&gt;4789[label="4: C8447 C9307 C9404 C9525 \n0: "];4790[shape=box, label="id:4790 level: 18\n6: C9382 C9415 C9450 C9525 C9528 \nC9534 \n1: C9450_=_C9528( C9450 C9528 ) "];4616-&gt;4790[label="5: C9382 C9415 C9450 C9525 C9534 \n0: "];4791[shape=box, label="id:4791 level: 18\n4: C9553 C9689 C9690 C9693 \n3: C9553_=_C9690( C9553 C9690 ) C9689_=_C9690( C9689 C9690 ) C9690_=_C9693( C9690 C9693 ) "];4617-&gt;4791[label="3: C9553 C9689 C9693 \n0: "];4792[shape=box, label="id:4792 level: 18\n4: C9455 C9688 C9689 C9698 \n3: C9455_=_C9688( C9455 C9688 ) C9688_=_C9689( C9688 C9689 ) C9688_=_C9698( C9688 C9698 ) "];4617-&gt;4792[label="3: C9455 C9689 C9698 \n0: "];4793[shape=box, label="id:4793 level: 18\n4: C8448 C9381 C9393 C9510 \n3: C8448_=_C9510( C8448 C9510 ) C9381_=_C9510( C9381 C9510 ) C9393_=_C9510( C9393 C9510 ) "];4620-&gt;4793[label="3: C8448 C9381 C9393 \n0: "];4794[shape=box, label="id:4794 level: 18\n10: C8451 C9311 C9412 C9424 C9435 \nC9449 C9456 C9474 C9475 C9486 \n3: C9412_=_C9474( C9412 C9474 ) C9412_=_C9475( C9412 C9475 ) C9474_=_C9475( C9474 C9475 ) "];4621-&gt;4794[label="9: C8451 C9311 C9412 C9424 C9435 \nC9449 C9456 C9475 C9486 \n1: C9412_=_C9475 ,"];4795[shape=box, label="id:4795 level: 18\n22: C7727 C7728 C8445 C8641 C8647 \nC9305 C9379 C9386 C9387 C9389 C9391 \nC9392 C9393 C9394 C9402 C9451 C9456 \nC9460 C9462 C9468 C9475 C9552 \n31: C7727_=_C7728( C7727 C7728 ) C7727_=_C9386( C7727 C9386 ) C7727_=_C9391( C7727 C9391 ) C7727_=_C9392( C7727 C9392 ) C7727_=_C9393( C7727 C9393 ) \nC7727_=_C9394( C7727 C9394 ) C7728_=_C9389( C7728 C9389 ) C7728_=_C9393( C7728 C9393 ) C9379_=_C9456( C9379 C9456 ) C9386_=_C9387( C9386 C9387 ) C9386_=_C9389( C9386 C9389 ) \nC9386_=_C9391( C9386 C9391 ) C9386_=_C9392( C9386 C9392 ) C9386_=_C9393( C9386 C9393 ) C9386_=_C9394( C9386 C9394 ) C9387_=_C9389( C9387 C9389 ) C9387_=_C9391( C9387 C9391 ) \nC9387_=_C9460( C9387 C9460 ) C9387_=_C9462( C9387 C9462 ) C9389_=_C9393( C9389 C9393 ) C9391_=_C9392( C9391 C9392 ) C9391_=_C9393( C9391 C9393 ) C9391_=_C9394( C9391 C9394 ) \nC9391_=_C9460( C9391 C9460 ) C9391_=_C9462( C9391 C9462 ) C9392_=_C9393( C9392 C9393 ) C9392_=_C9394( C9392 C9394 ) C9392_=_C9460( C9392 C9460 ) C9393_=_C9394( C9393 C9394 ) \nC9394_=_C9462( C9394 C9462 ) C9460_=_C9462( C9460 C9462 ) "];4621-&gt;4795[label="21: C7727 C7728 C8445 C8641 C8647 \nC9305 C9379 C9386 C9387 C9389 C9392 \nC9393 C9394 C9402 C9451 C9456 C9460 \nC9462 C9468 C9475 C9552 \n23: C7727_=_C7728 ,C7727_=_C9386 ,C7727_=_C9392 ,C7727_=_C9393 ,C7727_=_C9394 ,\nC7728_=_C9389 ,C7728_=_C9393 ,C9379_=_C9456 ,C9386_=_C9387 ,C9386_=_C9389 ,C9386_=_C9392 ,\nC9386_=_C9393 ,C9386_=_C9394 ,C9387_=_C9389 ,C9387_=_C9460 ,C9387_=_C9462 ,C9389_=_C9393 ,\nC9392_=_C9393 ,C9392_=_C9394 ,C9392_=_C9460 ,C9393_=_C9394 ,C9394_=_C9462 ,C9460_=_C9462 ,"];4796[shape=box, label="id:4796 level: 18\n4: C7946 C9384 C9417 C9609 \n3: C7946_=_C9609( C7946 C9609 ) C9384_=_C9609( C9384 C9609 ) C9417_=_C9609( C9417 C9609 ) "];4623-&gt;4796[label="3: C7946 C9384 C9417 \n0: "];4797[shape=box, label="id:4797 level: 18\n9: C7945 C9375 C9383 C9384 C9386 \nC9389 C9396 C9416 C9555 \n4: C9375_=_C9383( C9375 C9383 ) C9375_=_C9384( C9375 C9384 ) C9383_=_C9384( C9383 C9384 ) C9386_=_C9389( C9386 C9389 ) "];4623-&gt;4797[label="8: C7945 C9375 C9384 C9386 C9389 \nC9396 C9416 C9555 \n2: C9375_=_C9384 ,C9386_=_C9389 ,"];4798[shape=box, label="id:4798 level: 18\n16: C7822 C8009 C8011 C8053 C8054 \nC8055 C8403 C8404 C8405 C8406 C8407 \nC8408 C9375 C9376 C9377 C9378 \n32: C7822_=_C8011( C7822 C8011 ) C7822_=_C8053( C7822 C8053 ) C7822_=_C8054( C7822 C8054 ) C7822_=_C8055( C7822 C8055 ) C8009_=_C8405( C8009 C8405 ) \nC8011_=_C8053( C8011 C8053 ) C8011_=_C8054( C8011 C8054 ) C8011_=_C8055( C8011 C8055 ) C8053_=_C8054( C8053 C8054 ) C8053_=_C8055( C8053 C8055 ) C8054_=_C8055( C8054 C8055 ) \nC8403_=_C8404( C8403 C8404 ) C8403_=_C8405( C8403 C8405 ) C8403_=_C8406( C8403 C8406 ) C8403_=_C8407( C8403 C8407 ) C8403_=_C8408( C8403 C8408 ) C8404_=_C8405( C8404 C8405 ) \nC8404_=_C8406( C8404 C8406 ) C8404_=_C8407( C8404 C8407 ) C8404_=_C8408( C8404 C8408 ) C8405_=_C8406( C8405 C8406 ) C8405_=_C8407( C8405 C8407 ) C8405_=_C8408( C8405 C8408 ) \nC8406_=_C8407( C8406 C8407 ) C8406_=_C8408( C8406 C8408 ) C8407_=_C8408( C8407 C8408 ) C9375_=_C9376( C9375 C9376 ) C9375_=_C9377( C9375 C9377 ) C9375_=_C9378( C9375 C9378 ) \nC9376_=_C9377( C9376 C9377 ) C9376_=_C9378( C9376 C9378 ) C9377_=_C9378( C9377 C9378 ) "];4625-&gt;4798[label="15: C7822 C8009 C8011 C8053 C8054 \nC8055 C8403 C8404 C8406 C8407 C8408 \nC9375 C9376 C9377 C9378 \n26: C7822_=_C8011 ,C7822_=_C8053 ,C7822_=_C8054 ,C7822_=_C8055 ,C8011_=_C8053 ,\nC8011_=_C8054 ,C8011_=_C8055 ,C8053_=_C8054 ,C8053_=_C8055 ,C8054_=_C8055 ,C8403_=_C8404 ,\nC8403_=_C8406 ,C8403_=_C8407 ,C8403_=_C8408 ,C8404_=_C8406 ,C8404_=_C8407 ,C8404_=_C8408 ,\nC8406_=_C8407 ,C8406_=_C8408 ,C8407_=_C8408 ,C9375_=_C9376 ,C9375_=_C9377 ,C9375_=_C9378 ,\nC9376_=_C9377 ,C9376_=_C9378 ,C9377_=_C9378 ,"];4799[shape=box, label="id:4799 level: 18\n4: C8980 C9065 C9651 C9652 \n3: C8980_=_C9651( C8980 C9651 ) C9065_=_C9651( C9065 C9651 ) C9651_=_C9652( C9651 C9652 ) "];4627-&gt;4799[label="3: C8980 C9065 C9652 \n0: "];4800[shape=box, label="id:4800 level: 18\n6: C7730 C8643 C9468 C9652 C9653 \nC9654 \n8: C7730_=_C9653( C7730 C9653 ) C8643_=_C9652( C8643 C9652 ) C8643_=_C9653( C8643 C9653 ) C8643_=_C9654( C8643 C9654 ) C9468_=_C9653( C9468 C9653 ) \nC9652_=_C9653( C9652 C9653 ) C9652_=_C9654( C9652 C9654 ) C9653_=_C9654( C9653 C9654 ) "];4627-&gt;4800[label="5:</w:t>
      </w:r>
    </w:p>
    <w:p>
      <w:pPr>
        <w:pStyle w:val="PreformattedText"/>
        <w:bidi w:val="0"/>
        <w:spacing w:before="0" w:after="0"/>
        <w:jc w:val="left"/>
        <w:rPr/>
      </w:pPr>
      <w:r>
        <w:rPr/>
        <w:t xml:space="preserve"> </w:t>
      </w:r>
      <w:r>
        <w:rPr/>
        <w:t>C7730 C8643 C9468 C9652 C9654 \n3: C8643_=_C9652 ,C8643_=_C9654 ,C9652_=_C9654 ,"];4801[shape=box, label="id:4801 level: 18\n6: C8978 C9061 C9388 C9392 C9460 \nC9498 \n8: C8978_=_C9498( C8978 C9498 ) C9061_=_C9498( C9061 C9498 ) C9388_=_C9392( C9388 C9392 ) C9388_=_C9460( C9388 C9460 ) C9388_=_C9498( C9388 C9498 ) \nC9392_=_C9460( C9392 C9460 ) C9392_=_C9498( C9392 C9498 ) C9460_=_C9498( C9460 C9498 ) "];4628-&gt;4801[label="5: C8978 C9061 C9388 C9392 C9460 \n3: C9388_=_C9392 ,C9388_=_C9460 ,C9392_=_C9460 ,"];4802[shape=box, label="id:4802 level: 18\n19: C4399 C8457 C8485 C9058 C9059 \nC9060 C9061 C9063 C9064 C9065 C9068 \nC9070 C9377 C9380 C9400 C9403 C9454 \nC9466 C9660 \n37: C4399_=_C8457( C4399 C8457 ) C4399_=_C9058( C4399 C9058 ) C4399_=_C9059( C4399 C9059 ) C4399_=_C9060( C4399 C9060 ) C4399_=_C9061( C4399 C9061 ) \nC4399_=_C9063( C4399 C9063 ) C4399_=_C9064( C4399 C9064 ) C4399_=_C9065( C4399 C9065 ) C8485_=_C9060( C8485 C9060 ) C9058_=_C9059( C9058 C9059 ) C9058_=_C9060( C9058 C9060 ) \nC9058_=_C9061( C9058 C9061 ) C9058_=_C9063( C9058 C9063 ) C9058_=_C9064( C9058 C9064 ) C9058_=_C9065( C9058 C9065 ) C9059_=_C9060( C9059 C9060 ) C9059_=_C9061( C9059 C9061 ) \nC9059_=_C9063( C9059 C9063 ) C9059_=_C9064( C9059 C9064 ) C9059_=_C9065( C9059 C9065 ) C9060_=_C9061( C9060 C9061 ) C9060_=_C9063( C9060 C9063 ) C9060_=_C9064( C9060 C9064 ) \nC9060_=_C9065( C9060 C9065 ) C9061_=_C9063( C9061 C9063 ) C9061_=_C9064( C9061 C9064 ) C9061_=_C9065( C9061 C9065 ) C9063_=_C9064( C9063 C9064 ) C9063_=_C9065( C9063 C9065 ) \nC9064_=_C9065( C9064 C9065 ) C9068_=_C9070( C9068 C9070 ) C9377_=_C9380( C9377 C9380 ) C9377_=_C9454( C9377 C9454 ) C9380_=_C9454( C9380 C9454 ) C9400_=_C9403( C9400 C9403 ) \nC9400_=_C9466( C9400 C9466 ) C9403_=_C9466( C9403 C9466 ) "];4628-&gt;4802[label="18: C4399 C8457 C8485 C9058 C9059 \nC9061 C9063 C9064 C9065 C9068 C9070 \nC9377 C9380 C9400 C9403 C9454 C9466 \nC9660 \n29: C4399_=_C8457 ,C4399_=_C9058 ,C4399_=_C9059 ,C4399_=_C9061 ,C4399_=_C9063 ,\nC4399_=_C9064 ,C4399_=_C9065 ,C9058_=_C9059 ,C9058_=_C9061 ,C9058_=_C9063 ,C9058_=_C9064 ,\nC9058_=_C9065 ,C9059_=_C9061 ,C9059_=_C9063 ,C9059_=_C9064 ,C9059_=_C9065 ,C9061_=_C9063 ,\nC9061_=_C9064 ,C9061_=_C9065 ,C9063_=_C9064 ,C9063_=_C9065 ,C9064_=_C9065 ,C9068_=_C9070 ,\nC9377_=_C9380 ,C9377_=_C9454 ,C9380_=_C9454 ,C9400_=_C9403 ,C9400_=_C9466 ,C9403_=_C9466 ,"];4803[shape=box, label="id:4803 level: 18\n5: C9287 C9400 C9564 C9594 C9596 \n2: C9400_=_C9596( C9400 C9596 ) C9564_=_C9596( C9564 C9596 ) "];4629-&gt;4803[label="4: C9287 C9400 C9564 C9594 \n0: "];4804[shape=box, label="id:4804 level: 18\n6: C9410 C9421 C9574 C9597 C9599 \nC9602 \n1: C9421_=_C9599( C9421 C9599 ) "];4630-&gt;4804[label="5: C9410 C9421 C9574 C9597 C9602 \n0: "];4805[shape=box, label="id:4805 level: 18\n6: C9377 C9388 C9554 C9591 C9594 \nC9597 \n1: C9388_=_C9591( C9388 C9591 ) "];4630-&gt;4805[label="5: C9377 C9388 C9554 C9594 C9597 \n0: "];4806[shape=box, label="id:4806 level: 18\n4: C7964 C8071 C8930 C8983 \n3: C7964_=_C8983( C7964 C8983 ) C8071_=_C8983( C8071 C8983 ) C8930_=_C8983( C8930 C8983 ) "];4633-&gt;4806[label="3: C7964 C8071 C8930 \n0: "];4807[shape=box, label="id:4807 level: 18\n16: C4227 C7376 C7434 C7916 C7940 \nC7949 C7957 C7959 C7972 C7973 C8071 \nC8206 C8227 C8377 C8925 C8927 \n74: C4227_=_C7376( C4227 C7376 ) C4227_=_C7434( C4227 C7434 ) C4227_=_C7916( C4227 C7916 ) C4227_=_C7940( C4227 C7940 ) C4227_=_C7957( C4227 C7957 ) \nC4227_=_C7973( C4227 C7973 ) C4227_=_C8071( C4227 C8071 ) C4227_=_C8206( C4227 C8206 ) C4227_=_C8227( C4227 C8227 ) C4227_=_C8377( C4227 C8377 ) C4227_=_C8925( C4227 C8925 ) \nC4227_=_C8927( C4227 C8927 ) C7376_=_C7434( C7376 C7434 ) C7376_=_C7916( C7376 C7916 ) C7376_=_C7940( C7376 C7940 ) C7376_=_C7957( C7376 C7957 ) C7376_=_C7973( C7376 C7973 ) \nC7376_=_C8071( C7376 C8071 ) C7376_=_C8206( C7376 C8206 ) C7376_=_C8227( C7376 C8227 ) C7376_=_C8377( C7376 C8377 ) C7376_=_C8925( C7376 C8925 ) C7434_=_C7916( C7434 C7916 ) \nC7434_=_C7940( C7434 C7940 ) C7434_=_C7957( C7434 C7957 ) C7434_=_C7973( C7434 C7973 ) C7434_=_C8071( C7434 C8071 ) C7434_=_C8206( C7434 C8206 ) C7434_=_C8227( C7434 C8227 ) \nC7434_=_C8377( C7434 C8377 ) C7434_=_C8925( C7434 C8925 ) C7916_=_C7940( C7916 C7940 ) C7916_=_C7957( C7916 C7957 ) C7916_=_C7973( C7916 C7973 ) C7916_=_C8071( C7916 C8071 ) \nC7916_=_C8206( C7916 C8206 ) C7916_=_C8227( C7916 C8227 ) C7916_=_C8377( C7916 C8377 ) C7916_=_C8925( C7916 C8925 ) C7940_=_C7957( C7940 C7957 ) C7940_=_C7973( C7940 C7973 ) \nC7940_=_C8071( C7940 C8071 ) C7940_=_C8206( C7940 C8206 ) C7940_=_C8227( C7940 C8227 ) C7940_=_C8377( C7940 C8377 ) C7940_=_C8925( C7940 C8925 ) C7949_=_C7957( C7949 C7957 ) \nC7949_=_C7959( C7949 C7959 ) C7949_=_C7972( C7949 C7972 ) C7949_=_C7973( C7949 C7973 ) C7957_=_C7959( C7957 C7959 ) C7957_=_C7973( C7957 C7973 ) C7957_=_C8071( C7957 C8071 ) \nC7957_=_C8206( C7957 C8206 ) C7957_=_C8227( C7957 C8227 ) C7957_=_C8377( C7957 C8377 ) C7957_=_C8925( C7957 C8925 ) C7972_=_C7973( C7972 C7973 ) C7972_=_C8227( C7972 C8227 ) \nC7973_=_C8071( C7973 C8071 ) C7973_=_C8206( C7973 C8206 ) C7973_=_C8227( C7973 C8227 ) C7973_=_C8377( C7973 C8377 ) C7973_=_C8925( C7973 C8925 ) C8071_=_C8206( C8071 C8206 ) \nC8071_=_C8227( C8071 C8227 ) C8071_=_C8377( C8071 C8377 ) C8071_=_C8925( C8071 C8925 ) C8206_=_C8227( C8206 C8227 ) C8206_=_C8377( C8206 C8377 ) C8206_=_C8925( C8206 C8925 ) \nC8227_=_C8377( C8227 C8377 ) C8227_=_C8925( C8227 C8925 ) C8377_=_C8925( C8377 C8925 ) "];4633-&gt;4807[label="15: C4227 C7376 C7434 C7916 C7940 \nC7949 C7957 C7959 C7972 C8071 C8206 \nC8227 C8377 C8925 C8927 \n61: C4227_=_C7376 ,C4227_=_C7434 ,C4227_=_C7916 ,C4227_=_C7940 ,C4227_=_C7957 ,\nC4227_=_C8071 ,C4227_=_C8206 ,C4227_=_C8227 ,C4227_=_C8377 ,C4227_=_C8925 ,C4227_=_C8927 ,\nC7376_=_C7434 ,C7376_=_C7916 ,C7376_=_C7940 ,C7376_=_C7957 ,C7376_=_C8071 ,C7376_=_C8206 ,\nC7376_=_C8227 ,C7376_=_C8377 ,C7376_=_C8925 ,C7434_=_C7916 ,C7434_=_C7940 ,C7434_=_C7957 ,\nC7434_=_C8071 ,C7434_=_C8206 ,C7434_=_C8227 ,C7434_=_C8377 ,C7434_=_C8925 ,C7916_=_C7940 ,\nC7916_=_C7957 ,C7916_=_C8071 ,C7916_=_C8206 ,C7916_=_C8227 ,C7916_=_C8377 ,C7916_=_C8925 ,\nC7940_=_C7957 ,C7940_=_C8071 ,C7940_=_C8206 ,C7940_=_C8227 ,C7940_=_C8377 ,C7940_=_C8925 ,\nC7949_=_C7957 ,C7949_=_C7959 ,C7949_=_C7972 ,C7957_=_C7959 ,C7957_=_C8071 ,C7957_=_C8206 ,\nC7957_=_C8227 ,C7957_=_C8377 ,C7957_=_C8925 ,C7972_=_C8227 ,C8071_=_C8206 ,C8071_=_C8227 ,\nC8071_=_C8377 ,C8071_=_C8925 ,C8206_=_C8227 ,C8206_=_C8377 ,C8206_=_C8925 ,C8227_=_C8377 ,\nC8227_=_C8925 ,C8377_=_C8925 ,"];4808[shape=box, label="id:4808 level: 18\n4: C8223 C8380 C8931 C9018 \n3: C8223_=_C9018( C8223 C9018 ) C8380_=_C9018( C8380 C9018 ) C8931_=_C9018( C8931 C9018 ) "];4634-&gt;4808[label="3: C8223 C8380 C8931 \n0: "];4809[shape=box, label="id:4809 level: 18\n4: C7966 C8206 C8931 C9017 \n3: C7966_=_C9017( C7966 C9017 ) C8206_=_C9017( C8206 C9017 ) C8931_=_C9017( C8931 C9017 ) "];4634-&gt;4809[label="3: C7966 C8206 C8931 \n0: "];4810[shape=box, label="id:4810 level: 18\n18: C4227 C7939 C7941 C7953 C7960 \nC7962 C7969 C7970 C8228 C8392 C8393 \nC8927 C8930 C8931 C8932 C8933 C8935 \nC8936 \n64: C4227_=_C7941( C4227 C7941 ) C4227_=_C8228( C4227 C8228 ) C4227_=_C8927( C4227 C8927 ) C4227_=_C8930( C4227 C8930 ) C4227_=_C8931( C4227 C8931 ) \nC4227_=_C8932( C4227 C8932 ) C4227_=_C8933( C4227 C8933 ) C4227_=_C8935( C4227 C8935 ) C4227_=_C8936( C4227 C8936 ) C7939_=_C7941( C7939 C7941 ) C7939_=_C7953( C7939 C7953 ) \nC7939_=_C8392( C7939 C8392 ) C7939_=_C8393( C7939 C8393 ) C7941_=_C8228( C7941 C8228 ) C7941_=_C8927( C7941 C8927 ) C7941_=_C8930( C7941 C8930 ) C7941_=_C8931( C7941 C8931 ) \nC7941_=_C8932( C7941 C8932 ) C7941_=_C8933( C7941 C8933 ) C7941_=_C8935( C7941 C8935 ) C7941_=_C8936( C7941 C8936 ) C7953_=_C7960( C7953 C7960 ) C7953_=_C7962( C7953 C7962 ) \nC7953_=_C7969( C7953 C7969 ) C7953_=_C7970( C7953 C7970 ) C7953_=_C8392( C7953 C8392 ) C7953_=_C8393( C7953 C8393 ) C7960_=_C7962( C7960 C7962 ) C7960_=_C7969( C7960 C7969 ) \nC7960_=_C7970( C7960 C7970 ) C7962_=_C7969( C7962 C7969 ) C7962_=_C7970( C7962 C7970 ) C7969_=_C7970( C7969 C7970 ) C7970_=_C8935( C7970 C8935 ) C8228_=_C8927( C8228 C8927 ) \nC8228_=_C8930( C8228 C8930 ) C8228_=_C8931( C8228 C8931 ) C8228_=_C8932( C8228 C8932 ) C8228_=_C8933( C8228 C8933 ) C8228_=_C8935( C8228 C8935 ) C8228_=_C8936( C8228 C8936 ) \nC8392_=_C8393( C8392 C8393 ) C8393_=_C8935( C8393 C8935 ) C8927_=_C8930( C8927 C8930 ) C8927_=_C8931( C8927 C8931 ) C8927_=_C8932( C8927 C8932 ) C8927_=_C8933( C8927 C8933 ) \nC8927_=_C8935( C8927 C8935 ) C8927_=_C8936( C8927 C8936 ) C8930_=_C8931( C8930 C8931 ) C8930_=_C8932( C8930 C8932 ) C8930_=_C8933( C8930 C8933 ) C8930_=_C8935( C8930 C8935 ) \nC8930_=_C8936( C8930 C8936 ) C8931_=_C8932( C8931 C8932 ) C8931_=_C8933( C8931 C8933 ) C8931_=_C8935( C8931 C8935 ) C8931_=_C8936( C8931 C8936 ) C8932_=_C8933( C8932 C8933 ) \nC8932_=_C8935( C8932 C8935 ) C8932_=_C8936( C8932 C8936 ) C8933_=_C8935( C8933 C8935 ) C8933_=_C8936( C8933 C8936 ) C8935_=_C8936( C8935 C8936 ) "];4634-&gt;4810[label="17: C4227 C7939 C7941 C7953 C7960 \nC7962 C7969 C7970 C8228 C8392 C8393 \nC8927 C8930 C8931 C8932 C8933 C8936 \n53: C4227_=_C7941 ,C4227_=_C8228 ,C4227_=_C8927 ,C4227_=_C8930 ,C4227_=_C8931 ,\nC4227_=_C8932 ,C4227_=_C8933 ,C4227_=_C8936 ,C7939_=_C7941 ,C7939_=_C7953 ,C7939_=_C8392 ,\nC7939_=_C8393 ,C7941_=_C8228 ,C7941_=_C8927 ,C7941_=_C8930 ,C7941_=_C8931 ,C7941_=_C8932 ,\nC7941_=_C8933 ,C7941_=_C8936 ,C7953_=_C7960 ,C7953_=_C7962 ,C7953_=_C7969 ,C7953_=_C7970 ,\nC7953_=_C8392 ,C7953_=_C8393 ,C7960_=_C7962 ,C7960_=_C7969 ,C7960_=_C7970 ,C7962_=_C7969 ,\nC7962_=_C7970 ,C7969_=_C7970 ,C8228_=_C8927 ,C8228_=_C8930 ,C8228_=_C8931 ,C8228_=_C8932 ,\nC8228_=_C8933 ,C8228_=_C8936 ,C8392_=_C8393 ,C8927_=_C8930 ,C8927_=_C8931 ,C8927_=_C8932 ,\nC8927_=_C8933 ,C8927_=_C8936 ,C8930_=_C8931 ,C8930_=_C8932 ,C8930_=_C8933 ,C8930_=_C8936 ,\nC8931_=_C8932 ,C8931_=_C8933 ,C8931_=_C8936 ,C8932_=_C8933 ,C8932_=_C8936</w:t>
      </w:r>
    </w:p>
    <w:p>
      <w:pPr>
        <w:pStyle w:val="PreformattedText"/>
        <w:bidi w:val="0"/>
        <w:spacing w:before="0" w:after="0"/>
        <w:jc w:val="left"/>
        <w:rPr/>
      </w:pPr>
      <w:r>
        <w:rPr/>
        <w:t xml:space="preserve"> </w:t>
      </w:r>
      <w:r>
        <w:rPr/>
        <w:t>,C8933_=_C8936 ,"];4811[shape=box, label="id:4811 level: 18\n29: C2321 C7427 C7833 C7835 C7856 \nC7949 C7950 C7951 C7952 C7953 C7954 \nC7955 C7956 C7957 C7958 C7959 C7960 \nC7962 C7963 C7964 C7965 C7966 C7967 \nC7968 C7969 C7970 C7971 C8228 C8933 \n306: C2321_=_C7427( C2321 C7427 ) C2321_=_C7835( C2321 C7835 ) C2321_=_C7949( C2321 C7949 ) C2321_=_C7950( C2321 C7950 ) C2321_=_C7951( C2321 C7951 ) \nC2321_=_C7952( C2321 C7952 ) C2321_=_C7953( C2321 C7953 ) C2321_=_C7954( C2321 C7954 ) C2321_=_C7955( C2321 C7955 ) C2321_=_C7956( C2321 C7956 ) C2321_=_C7957( C2321 C7957 ) \nC2321_=_C7958( C2321 C7958 ) C2321_=_C7959( C2321 C7959 ) C2321_=_C7960( C2321 C7960 ) C2321_=_C7962( C2321 C7962 ) C2321_=_C7963( C2321 C7963 ) C2321_=_C7964( C2321 C7964 ) \nC2321_=_C7965( C2321 C7965 ) C2321_=_C7966( C2321 C7966 ) C2321_=_C7967( C2321 C7967 ) C2321_=_C7968( C2321 C7968 ) C2321_=_C7969( C2321 C7969 ) C2321_=_C7970( C2321 C7970 ) \nC2321_=_C7971( C2321 C7971 ) C7427_=_C7835( C7427 C7835 ) C7427_=_C7949( C7427 C7949 ) C7427_=_C7950( C7427 C7950 ) C7427_=_C7951( C7427 C7951 ) C7427_=_C7952( C7427 C7952 ) \nC7427_=_C7953( C7427 C7953 ) C7427_=_C7954( C7427 C7954 ) C7427_=_C7955( C7427 C7955 ) C7427_=_C7956( C7427 C7956 ) C7427_=_C7957( C7427 C7957 ) C7427_=_C7958( C7427 C7958 ) \nC7427_=_C7959( C7427 C7959 ) C7427_=_C7960( C7427 C7960 ) C7427_=_C7962( C7427 C7962 ) C7427_=_C7963( C7427 C7963 ) C7427_=_C7964( C7427 C7964 ) C7427_=_C7965( C7427 C7965 ) \nC7427_=_C7966( C7427 C7966 ) C7427_=_C7967( C7427 C7967 ) C7427_=_C7968( C7427 C7968 ) C7427_=_C7969( C7427 C7969 ) C7427_=_C7970( C7427 C7970 ) C7427_=_C7971( C7427 C7971 ) \nC7833_=_C7835( C7833 C7835 ) C7833_=_C7856( C7833 C7856 ) C7833_=_C7968( C7833 C7968 ) C7835_=_C7856( C7835 C7856 ) C7835_=_C7949( C7835 C7949 ) C7835_=_C7950( C7835 C7950 ) \nC7835_=_C7951( C7835 C7951 ) C7835_=_C7952( C7835 C7952 ) C7835_=_C7953( C7835 C7953 ) C7835_=_C7954( C7835 C7954 ) C7835_=_C7955( C7835 C7955 ) C7835_=_C7956( C7835 C7956 ) \nC7835_=_C7957( C7835 C7957 ) C7835_=_C7958( C7835 C7958 ) C7835_=_C7959( C7835 C7959 ) C7835_=_C7960( C7835 C7960 ) C7835_=_C7962( C7835 C7962 ) C7835_=_C7963( C7835 C7963 ) \nC7835_=_C7964( C7835 C7964 ) C7835_=_C7965( C7835 C7965 ) C7835_=_C7966( C7835 C7966 ) C7835_=_C7967( C7835 C7967 ) C7835_=_C7968( C7835 C7968 ) C7835_=_C7969( C7835 C7969 ) \nC7835_=_C7970( C7835 C7970 ) C7835_=_C7971( C7835 C7971 ) C7949_=_C7950( C7949 C7950 ) C7949_=_C7951( C7949 C7951 ) C7949_=_C7952( C7949 C7952 ) C7949_=_C7953( C7949 C7953 ) \nC7949_=_C7954( C7949 C7954 ) C7949_=_C7955( C7949 C7955 ) C7949_=_C7956( C7949 C7956 ) C7949_=_C7957( C7949 C7957 ) C7949_=_C7958( C7949 C7958 ) C7949_=_C7959( C7949 C7959 ) \nC7949_=_C7960( C7949 C7960 ) C7949_=_C7962( C7949 C7962 ) C7949_=_C7963( C7949 C7963 ) C7949_=_C7964( C7949 C7964 ) C7949_=_C7965( C7949 C7965 ) C7949_=_C7966( C7949 C7966 ) \nC7949_=_C7967( C7949 C7967 ) C7949_=_C7968( C7949 C7968 ) C7949_=_C7969( C7949 C7969 ) C7949_=_C7970( C7949 C7970 ) C7949_=_C7971( C7949 C7971 ) C7950_=_C7951( C7950 C7951 ) \nC7950_=_C7952( C7950 C7952 ) C7950_=_C7953( C7950 C7953 ) C7950_=_C7954( C7950 C7954 ) C7950_=_C7955( C7950 C7955 ) C7950_=_C7956( C7950 C7956 ) C7950_=_C7957( C7950 C7957 ) \nC7950_=_C7958( C7950 C7958 ) C7950_=_C7959( C7950 C7959 ) C7950_=_C7960( C7950 C7960 ) C7950_=_C7962( C7950 C7962 ) C7950_=_C7963( C7950 C7963 ) C7950_=_C7964( C7950 C7964 ) \nC7950_=_C7965( C7950 C7965 ) C7950_=_C7966( C7950 C7966 ) C7950_=_C7967( C7950 C7967 ) C7950_=_C7968( C7950 C7968 ) C7950_=_C7969( C7950 C7969 ) C7950_=_C7970( C7950 C7970 ) \nC7950_=_C7971( C7950 C7971 ) C7951_=_C7952( C7951 C7952 ) C7951_=_C7953( C7951 C7953 ) C7951_=_C7954( C7951 C7954 ) C7951_=_C7955( C7951 C7955 ) C7951_=_C7956( C7951 C7956 ) \nC7951_=_C7957( C7951 C7957 ) C7951_=_C7958( C7951 C7958 ) C7951_=_C7959( C7951 C7959 ) C7951_=_C7960( C7951 C7960 ) C7951_=_C7962( C7951 C7962 ) C7951_=_C7963( C7951 C7963 ) \nC7951_=_C7964( C7951 C7964 ) C7951_=_C7965( C7951 C7965 ) C7951_=_C7966( C7951 C7966 ) C7951_=_C7967( C7951 C7967 ) C7951_=_C7968( C7951 C7968 ) C7951_=_C7969( C7951 C7969 ) \nC7951_=_C7970( C7951 C7970 ) C7951_=_C7971( C7951 C7971 ) C7952_=_C7953( C7952 C7953 ) C7952_=_C7954( C7952 C7954 ) C7952_=_C7955( C7952 C7955 ) C7952_=_C7956( C7952 C7956 ) \nC7952_=_C7957( C7952 C7957 ) C7952_=_C7958( C7952 C7958 ) C7952_=_C7959( C7952 C7959 ) C7952_=_C7960( C7952 C7960 ) C7952_=_C7962( C7952 C7962 ) C7952_=_C7963( C7952 C7963 ) \nC7952_=_C7964( C7952 C7964 ) C7952_=_C7965( C7952 C7965 ) C7952_=_C7966( C7952 C7966 ) C7952_=_C7967( C7952 C7967 ) C7952_=_C7968( C7952 C7968 ) C7952_=_C7969( C7952 C7969 ) \nC7952_=_C7970( C7952 C7970 ) C7952_=_C7971( C7952 C7971 ) C7953_=_C7954( C7953 C7954 ) C7953_=_C7955( C7953 C7955 ) C7953_=_C7956( C7953 C7956 ) C7953_=_C7957( C7953 C7957 ) \nC7953_=_C7958( C7953 C7958 ) C7953_=_C7959( C7953 C7959 ) C7953_=_C7960( C7953 C7960 ) C7953_=_C7962( C7953 C7962 ) C7953_=_C7963( C7953 C7963 ) C7953_=_C7964( C7953 C7964 ) \nC7953_=_C7965( C7953 C7965 ) C7953_=_C7966( C7953 C7966 ) C7953_=_C7967( C7953 C7967 ) C7953_=_C7968( C7953 C7968 ) C7953_=_C7969( C7953 C7969 ) C7953_=_C7970( C7953 C7970 ) \nC7953_=_C7971( C7953 C7971 ) C7954_=_C7955( C7954 C7955 ) C7954_=_C7956( C7954 C7956 ) C7954_=_C7957( C7954 C7957 ) C7954_=_C7958( C7954 C7958 ) C7954_=_C7959( C7954 C7959 ) \nC7954_=_C7960( C7954 C7960 ) C7954_=_C7962( C7954 C7962 ) C7954_=_C7963( C7954 C7963 ) C7954_=_C7964( C7954 C7964 ) C7954_=_C7965( C7954 C7965 ) C7954_=_C7966( C7954 C7966 ) \nC7954_=_C7967( C7954 C7967 ) C7954_=_C7968( C7954 C7968 ) C7954_=_C7969( C7954 C7969 ) C7954_=_C7970( C7954 C7970 ) C7954_=_C7971( C7954 C7971 ) C7955_=_C7956( C7955 C7956 ) \nC7955_=_C7957( C7955 C7957 ) C7955_=_C7958( C7955 C7958 ) C7955_=_C7959( C7955 C7959 ) C7955_=_C7960( C7955 C7960 ) C7955_=_C7962( C7955 C7962 ) C7955_=_C7963( C7955 C7963 ) \nC7955_=_C7964( C7955 C7964 ) C7955_=_C7965( C7955 C7965 ) C7955_=_C7966( C7955 C7966 ) C7955_=_C7967( C7955 C7967 ) C7955_=_C7968( C7955 C7968 ) C7955_=_C7969( C7955 C7969 ) \nC7955_=_C7970( C7955 C7970 ) C7955_=_C7971( C7955 C7971 ) C7956_=_C7957( C7956 C7957 ) C7956_=_C7958( C7956 C7958 ) C7956_=_C7959( C7956 C7959 ) C7956_=_C7960( C7956 C7960 ) \nC7956_=_C7962( C7956 C7962 ) C7956_=_C7963( C7956 C7963 ) C7956_=_C7964( C7956 C7964 ) C7956_=_C7965( C7956 C7965 ) C7956_=_C7966( C7956 C7966 ) C7956_=_C7967( C7956 C7967 ) \nC7956_=_C7968( C7956 C7968 ) C7956_=_C7969( C7956 C7969 ) C7956_=_C7970( C7956 C7970 ) C7956_=_C7971( C7956 C7971 ) C7957_=_C7958( C7957 C7958 ) C7957_=_C7959( C7957 C7959 ) \nC7957_=_C7960( C7957 C7960 ) C7957_=_C7962( C7957 C7962 ) C7957_=_C7963( C7957 C7963 ) C7957_=_C7964( C7957 C7964 ) C7957_=_C7965( C7957 C7965 ) C7957_=_C7966( C7957 C7966 ) \nC7957_=_C7967( C7957 C7967 ) C7957_=_C7968( C7957 C7968 ) C7957_=_C7969( C7957 C7969 ) C7957_=_C7970( C7957 C7970 ) C7957_=_C7971( C7957 C7971 ) C7958_=_C7959( C7958 C7959 ) \nC7958_=_C7960( C7958 C7960 ) C7958_=_C7962( C7958 C7962 ) C7958_=_C7963( C7958 C7963 ) C7958_=_C7964( C7958 C7964 ) C7958_=_C7965( C7958 C7965 ) C7958_=_C7966( C7958 C7966 ) \nC7958_=_C7967( C7958 C7967 ) C7958_=_C7968( C7958 C7968 ) C7958_=_C7969( C7958 C7969 ) C7958_=_C7970( C7958 C7970 ) C7958_=_C7971( C7958 C7971 ) C7959_=_C7960( C7959 C7960 ) \nC7959_=_C7962( C7959 C7962 ) C7959_=_C7963( C7959 C7963 ) C7959_=_C7964( C7959 C7964 ) C7959_=_C7965( C7959 C7965 ) C7959_=_C7966( C7959 C7966 ) C7959_=_C7967( C7959 C7967 ) \nC7959_=_C7968( C7959 C7968 ) C7959_=_C7969( C7959 C7969 ) C7959_=_C7970( C7959 C7970 ) C7959_=_C7971( C7959 C7971 ) C7960_=_C7962( C7960 C7962 ) C7960_=_C7963( C7960 C7963 ) \nC7960_=_C7964( C7960 C7964 ) C7960_=_C7965( C7960 C7965 ) C7960_=_C7966( C7960 C7966 ) C7960_=_C7967( C7960 C7967 ) C7960_=_C7968( C7960 C7968 ) C7960_=_C7969( C7960 C7969 ) \nC7960_=_C7970( C7960 C7970 ) C7960_=_C7971( C7960 C7971 ) C7962_=_C7963( C7962 C7963 ) C7962_=_C7964( C7962 C7964 ) C7962_=_C7965( C7962 C7965 ) C7962_=_C7966( C7962 C7966 ) \nC7962_=_C7967( C7962 C7967 ) C7962_=_C7968( C7962 C7968 ) C7962_=_C7969( C7962 C7969 ) C7962_=_C7970( C7962 C7970 ) C7962_=_C7971( C7962 C7971 ) C7963_=_C7964( C7963 C7964 ) \nC7963_=_C7965( C7963 C7965 ) C7963_=_C7966( C7963 C7966 ) C7963_=_C7967( C7963 C7967 ) C7963_=_C7968( C7963 C7968 ) C7963_=_C7969( C7963 C7969 ) C7963_=_C7970( C7963 C7970 ) \nC7963_=_C7971( C7963 C7971 ) C7964_=_C7965( C7964 C7965 ) C7964_=_C7966( C7964 C7966 ) C7964_=_C7967( C7964 C7967 ) C7964_=_C7968( C7964 C7968 ) C7964_=_C7969( C7964 C7969 ) \nC7964_=_C7970( C7964 C7970 ) C7964_=_C7971( C7964 C7971 ) C7965_=_C7966( C7965 C7966 ) C7965_=_C7967( C7965 C7967 ) C7965_=_C7968( C7965 C7968 ) C7965_=_C7969( C7965 C7969 ) \nC7965_=_C7970( C7965 C7970 ) C7965_=_C7971( C7965 C7971 ) C7966_=_C7967( C7966 C7967 ) C7966_=_C7968( C7966 C7968 ) C7966_=_C7969( C7966 C7969 ) C7966_=_C7970( C7966 C7970 ) \nC7966_=_C7971( C7966 C7971 ) C7967_=_C7968( C7967 C7968 ) C7967_=_C7969( C7967 C7969 ) C7967_=_C7970( C7967 C7970 ) C7967_=_C7971( C7967 C7971 ) C7968_=_C7969( C7968 C7969 ) \nC7968_=_C7970( C7968 C7970 ) C7968_=_C7971( C7968 C7971 ) C7968_=_C8933( C7968 C8933 ) C7969_=_C7970( C7969 C7970 ) C7969_=_C7971( C7969 C7971 ) C7970_=_C7971( C7970 C7971 ) \nC8228_=_C8933( C8228 C8933 ) "];4636-&gt;4811[label="28: C2321 C7427 C7833 C7835 C7856 \nC7949 C7950 C7951 C7952 C7953 C7954 \nC7955 C7956 C7957 C7958 C7959 C7960 \nC7962 C7963 C7964 C7965 C7966 C7967 \nC7969 C7970 C7971 C8228 C8933 \n280: C2321_=_C7427 ,C2321_=_C7835 ,C2321_=_C7949 ,C2321_=_C7950 ,C2321_=_C7951 ,\nC2321_=_C7952 ,C2321_=_C7953 ,C2321_=_C7954 ,C2321_=_C7955 ,C2321_=_C7956 ,C2321_=_C7957 ,\nC2321_=_C7958 ,C2321_=_C7959 ,C2321_=_C7960 ,C2321_=_C7962 ,C2321_=_C7963 ,C2321_=_C7964 ,\nC2321_=_C7965 ,C2321_=_C7966 ,C2321_=_C7967 ,C2321_=_C7969 ,C2321_=_C7970 ,C2321_=_C7971 ,\nC7427_=_C7835 ,C7427_=_C7949 ,C7427_=_C7950 ,C7427_=_C7951 ,C7427_=_C7952 ,C7427_=_C7953 ,\nC7427_=_C7954 ,C7427_=_C7955</w:t>
      </w:r>
    </w:p>
    <w:p>
      <w:pPr>
        <w:pStyle w:val="PreformattedText"/>
        <w:bidi w:val="0"/>
        <w:spacing w:before="0" w:after="0"/>
        <w:jc w:val="left"/>
        <w:rPr/>
      </w:pPr>
      <w:r>
        <w:rPr/>
        <w:t xml:space="preserve"> </w:t>
      </w:r>
      <w:r>
        <w:rPr/>
        <w:t>,C7427_=_C7956 ,C7427_=_C7957 ,C7427_=_C7958 ,C7427_=_C7959 ,\nC7427_=_C7960 ,C7427_=_C7962 ,C7427_=_C7963 ,C7427_=_C7964 ,C7427_=_C7965 ,C7427_=_C7966 ,\nC7427_=_C7967 ,C7427_=_C7969 ,C7427_=_C7970 ,C7427_=_C7971 ,C7833_=_C7835 ,C7833_=_C7856 ,\nC7835_=_C7856 ,C7835_=_C7949 ,C7835_=_C7950 ,C7835_=_C7951 ,C7835_=_C7952 ,C7835_=_C7953 ,\nC7835_=_C7954 ,C7835_=_C7955 ,C7835_=_C7956 ,C7835_=_C7957 ,C7835_=_C7958 ,C7835_=_C7959 ,\nC7835_=_C7960 ,C7835_=_C7962 ,C7835_=_C7963 ,C7835_=_C7964 ,C7835_=_C7965 ,C7835_=_C7966 ,\nC7835_=_C7967 ,C7835_=_C7969 ,C7835_=_C7970 ,C7835_=_C7971 ,C7949_=_C7950 ,C7949_=_C7951 ,\nC7949_=_C7952 ,C7949_=_C7953 ,C7949_=_C7954 ,C7949_=_C7955 ,C7949_=_C7956 ,C7949_=_C7957 ,\nC7949_=_C7958 ,C7949_=_C7959 ,C7949_=_C7960 ,C7949_=_C7962 ,C7949_=_C7963 ,C7949_=_C7964 ,\nC7949_=_C7965 ,C7949_=_C7966 ,C7949_=_C7967 ,C7949_=_C7969 ,C7949_=_C7970 ,C7949_=_C7971 ,\nC7950_=_C7951 ,C7950_=_C7952 ,C7950_=_C7953 ,C7950_=_C7954 ,C7950_=_C7955 ,C7950_=_C7956 ,\nC7950_=_C7957 ,C7950_=_C7958 ,C7950_=_C7959 ,C7950_=_C7960 ,C7950_=_C7962 ,C7950_=_C7963 ,\nC7950_=_C7964 ,C7950_=_C7965 ,C7950_=_C7966 ,C7950_=_C7967 ,C7950_=_C7969 ,C7950_=_C7970 ,\nC7950_=_C7971 ,C7951_=_C7952 ,C7951_=_C7953 ,C7951_=_C7954 ,C7951_=_C7955 ,C7951_=_C7956 ,\nC7951_=_C7957 ,C7951_=_C7958 ,C7951_=_C7959 ,C7951_=_C7960 ,C7951_=_C7962 ,C7951_=_C7963 ,\nC7951_=_C7964 ,C7951_=_C7965 ,C7951_=_C7966 ,C7951_=_C7967 ,C7951_=_C7969 ,C7951_=_C7970 ,\nC7951_=_C7971 ,C7952_=_C7953 ,C7952_=_C7954 ,C7952_=_C7955 ,C7952_=_C7956 ,C7952_=_C7957 ,\nC7952_=_C7958 ,C7952_=_C7959 ,C7952_=_C7960 ,C7952_=_C7962 ,C7952_=_C7963 ,C7952_=_C7964 ,\nC7952_=_C7965 ,C7952_=_C7966 ,C7952_=_C7967 ,C7952_=_C7969 ,C7952_=_C7970 ,C7952_=_C7971 ,\nC7953_=_C7954 ,C7953_=_C7955 ,C7953_=_C7956 ,C7953_=_C7957 ,C7953_=_C7958 ,C7953_=_C7959 ,\nC7953_=_C7960 ,C7953_=_C7962 ,C7953_=_C7963 ,C7953_=_C7964 ,C7953_=_C7965 ,C7953_=_C7966 ,\nC7953_=_C7967 ,C7953_=_C7969 ,C7953_=_C7970 ,C7953_=_C7971 ,C7954_=_C7955 ,C7954_=_C7956 ,\nC7954_=_C7957 ,C7954_=_C7958 ,C7954_=_C7959 ,C7954_=_C7960 ,C7954_=_C7962 ,C7954_=_C7963 ,\nC7954_=_C7964 ,C7954_=_C7965 ,C7954_=_C7966 ,C7954_=_C7967 ,C7954_=_C7969 ,C7954_=_C7970 ,\nC7954_=_C7971 ,C7955_=_C7956 ,C7955_=_C7957 ,C7955_=_C7958 ,C7955_=_C7959 ,C7955_=_C7960 ,\nC7955_=_C7962 ,C7955_=_C7963 ,C7955_=_C7964 ,C7955_=_C7965 ,C7955_=_C7966 ,C7955_=_C7967 ,\nC7955_=_C7969 ,C7955_=_C7970 ,C7955_=_C7971 ,C7956_=_C7957 ,C7956_=_C7958 ,C7956_=_C7959 ,\nC7956_=_C7960 ,C7956_=_C7962 ,C7956_=_C7963 ,C7956_=_C7964 ,C7956_=_C7965 ,C7956_=_C7966 ,\nC7956_=_C7967 ,C7956_=_C7969 ,C7956_=_C7970 ,C7956_=_C7971 ,C7957_=_C7958 ,C7957_=_C7959 ,\nC7957_=_C7960 ,C7957_=_C7962 ,C7957_=_C7963 ,C7957_=_C7964 ,C7957_=_C7965 ,C7957_=_C7966 ,\nC7957_=_C7967 ,C7957_=_C7969 ,C7957_=_C7970 ,C7957_=_C7971 ,C7958_=_C7959 ,C7958_=_C7960 ,\nC7958_=_C7962 ,C7958_=_C7963 ,C7958_=_C7964 ,C7958_=_C7965 ,C7958_=_C7966 ,C7958_=_C7967 ,\nC7958_=_C7969 ,C7958_=_C7970 ,C7958_=_C7971 ,C7959_=_C7960 ,C7959_=_C7962 ,C7959_=_C7963 ,\nC7959_=_C7964 ,C7959_=_C7965 ,C7959_=_C7966 ,C7959_=_C7967 ,C7959_=_C7969 ,C7959_=_C7970 ,\nC7959_=_C7971 ,C7960_=_C7962 ,C7960_=_C7963 ,C7960_=_C7964 ,C7960_=_C7965 ,C7960_=_C7966 ,\nC7960_=_C7967 ,C7960_=_C7969 ,C7960_=_C7970 ,C7960_=_C7971 ,C7962_=_C7963 ,C7962_=_C7964 ,\nC7962_=_C7965 ,C7962_=_C7966 ,C7962_=_C7967 ,C7962_=_C7969 ,C7962_=_C7970 ,C7962_=_C7971 ,\nC7963_=_C7964 ,C7963_=_C7965 ,C7963_=_C7966 ,C7963_=_C7967 ,C7963_=_C7969 ,C7963_=_C7970 ,\nC7963_=_C7971 ,C7964_=_C7965 ,C7964_=_C7966 ,C7964_=_C7967 ,C7964_=_C7969 ,C7964_=_C7970 ,\nC7964_=_C7971 ,C7965_=_C7966 ,C7965_=_C7967 ,C7965_=_C7969 ,C7965_=_C7970 ,C7965_=_C7971 ,\nC7966_=_C7967 ,C7966_=_C7969 ,C7966_=_C7970 ,C7966_=_C7971 ,C7967_=_C7969 ,C7967_=_C7970 ,\nC7967_=_C7971 ,C7969_=_C7970 ,C7969_=_C7971 ,C7970_=_C7971 ,C8228_=_C8933 ,"];4812[shape=box, label="id:4812 level: 18\n5: C7735 C7895 C7924 C8064 C8065 \n5: C7735_=_C8064( C7735 C8064 ) C7735_=_C8065( C7735 C8065 ) C7895_=_C8064( C7895 C8064 ) C7924_=_C8064( C7924 C8064 ) C8064_=_C8065( C8064 C8065 ) "];4637-&gt;4812[label="4: C7735 C7895 C7924 C8065 \n1: C7735_=_C8065 ,"];4813[shape=box, label="id:4813 level: 18\n5: C7264 C7876 C7895 C8062 C8063 \n5: C7264_=_C8062( C7264 C8062 ) C7264_=_C8063( C7264 C8063 ) C7876_=_C8062( C7876 C8062 ) C7895_=_C8062( C7895 C8062 ) C8062_=_C8063( C8062 C8063 ) "];4638-&gt;4813[label="4: C7264 C7876 C7895 C8063 \n1: C7264_=_C8063 ,"];4814[shape=box, label="id:4814 level: 18\n23: C1394 C7423 C7852 C7880 C7885 \nC7886 C7892 C7893 C7894 C7895 C7896 \nC7897 C7898 C7899 C7900 C7901 C7902 \nC7903 C7906 C7907 C7908 C8392 C8393 \n144: C1394_=_C7423( C1394 C7423 ) C1394_=_C7892( C1394 C7892 ) C1394_=_C7893( C1394 C7893 ) C1394_=_C7894( C1394 C7894 ) C1394_=_C7895( C1394 C7895 ) \nC1394_=_C7896( C1394 C7896 ) C1394_=_C7897( C1394 C7897 ) C1394_=_C7898( C1394 C7898 ) C1394_=_C7899( C1394 C7899 ) C1394_=_C7900( C1394 C7900 ) C1394_=_C7901( C1394 C7901 ) \nC1394_=_C7902( C1394 C7902 ) C1394_=_C7903( C1394 C7903 ) C1394_=_C7906( C1394 C7906 ) C1394_=_C7907( C1394 C7907 ) C1394_=_C7908( C1394 C7908 ) C7423_=_C7892( C7423 C7892 ) \nC7423_=_C7893( C7423 C7893 ) C7423_=_C7894( C7423 C7894 ) C7423_=_C7895( C7423 C7895 ) C7423_=_C7896( C7423 C7896 ) C7423_=_C7897( C7423 C7897 ) C7423_=_C7898( C7423 C7898 ) \nC7423_=_C7899( C7423 C7899 ) C7423_=_C7900( C7423 C7900 ) C7423_=_C7901( C7423 C7901 ) C7423_=_C7902( C7423 C7902 ) C7423_=_C7903( C7423 C7903 ) C7423_=_C7906( C7423 C7906 ) \nC7423_=_C7907( C7423 C7907 ) C7423_=_C7908( C7423 C7908 ) C7852_=_C7899( C7852 C7899 ) C7880_=_C7885( C7880 C7885 ) C7880_=_C7886( C7880 C7886 ) C7880_=_C7899( C7880 C7899 ) \nC7885_=_C7886( C7885 C7886 ) C7892_=_C7893( C7892 C7893 ) C7892_=_C7894( C7892 C7894 ) C7892_=_C7895( C7892 C7895 ) C7892_=_C7896( C7892 C7896 ) C7892_=_C7897( C7892 C7897 ) \nC7892_=_C7898( C7892 C7898 ) C7892_=_C7899( C7892 C7899 ) C7892_=_C7900( C7892 C7900 ) C7892_=_C7901( C7892 C7901 ) C7892_=_C7902( C7892 C7902 ) C7892_=_C7903( C7892 C7903 ) \nC7892_=_C7906( C7892 C7906 ) C7892_=_C7907( C7892 C7907 ) C7892_=_C7908( C7892 C7908 ) C7893_=_C7894( C7893 C7894 ) C7893_=_C7895( C7893 C7895 ) C7893_=_C7896( C7893 C7896 ) \nC7893_=_C7897( C7893 C7897 ) C7893_=_C7898( C7893 C7898 ) C7893_=_C7899( C7893 C7899 ) C7893_=_C7900( C7893 C7900 ) C7893_=_C7901( C7893 C7901 ) C7893_=_C7902( C7893 C7902 ) \nC7893_=_C7903( C7893 C7903 ) C7893_=_C7906( C7893 C7906 ) C7893_=_C7907( C7893 C7907 ) C7893_=_C7908( C7893 C7908 ) C7894_=_C7895( C7894 C7895 ) C7894_=_C7896( C7894 C7896 ) \nC7894_=_C7897( C7894 C7897 ) C7894_=_C7898( C7894 C7898 ) C7894_=_C7899( C7894 C7899 ) C7894_=_C7900( C7894 C7900 ) C7894_=_C7901( C7894 C7901 ) C7894_=_C7902( C7894 C7902 ) \nC7894_=_C7903( C7894 C7903 ) C7894_=_C7906( C7894 C7906 ) C7894_=_C7907( C7894 C7907 ) C7894_=_C7908( C7894 C7908 ) C7895_=_C7896( C7895 C7896 ) C7895_=_C7897( C7895 C7897 ) \nC7895_=_C7898( C7895 C7898 ) C7895_=_C7899( C7895 C7899 ) C7895_=_C7900( C7895 C7900 ) C7895_=_C7901( C7895 C7901 ) C7895_=_C7902( C7895 C7902 ) C7895_=_C7903( C7895 C7903 ) \nC7895_=_C7906( C7895 C7906 ) C7895_=_C7907( C7895 C7907 ) C7895_=_C7908( C7895 C7908 ) C7896_=_C7897( C7896 C7897 ) C7896_=_C7898( C7896 C7898 ) C7896_=_C7899( C7896 C7899 ) \nC7896_=_C7900( C7896 C7900 ) C7896_=_C7901( C7896 C7901 ) C7896_=_C7902( C7896 C7902 ) C7896_=_C7903( C7896 C7903 ) C7896_=_C7906( C7896 C7906 ) C7896_=_C7907( C7896 C7907 ) \nC7896_=_C7908( C7896 C7908 ) C7897_=_C7898( C7897 C7898 ) C7897_=_C7899( C7897 C7899 ) C7897_=_C7900( C7897 C7900 ) C7897_=_C7901( C7897 C7901 ) C7897_=_C7902( C7897 C7902 ) \nC7897_=_C7903( C7897 C7903 ) C7897_=_C7906( C7897 C7906 ) C7897_=_C7907( C7897 C7907 ) C7897_=_C7908( C7897 C7908 ) C7897_=_C8392( C7897 C8392 ) C7897_=_C8393( C7897 C8393 ) \nC7898_=_C7899( C7898 C7899 ) C7898_=_C7900( C7898 C7900 ) C7898_=_C7901( C7898 C7901 ) C7898_=_C7902( C7898 C7902 ) C7898_=_C7903( C7898 C7903 ) C7898_=_C7906( C7898 C7906 ) \nC7898_=_C7907( C7898 C7907 ) C7898_=_C7908( C7898 C7908 ) C7899_=_C7900( C7899 C7900 ) C7899_=_C7901( C7899 C7901 ) C7899_=_C7902( C7899 C7902 ) C7899_=_C7903( C7899 C7903 ) \nC7899_=_C7906( C7899 C7906 ) C7899_=_C7907( C7899 C7907 ) C7899_=_C7908( C7899 C7908 ) C7900_=_C7901( C7900 C7901 ) C7900_=_C7902( C7900 C7902 ) C7900_=_C7903( C7900 C7903 ) \nC7900_=_C7906( C7900 C7906 ) C7900_=_C7907( C7900 C7907 ) C7900_=_C7908( C7900 C7908 ) C7901_=_C7902( C7901 C7902 ) C7901_=_C7903( C7901 C7903 ) C7901_=_C7906( C7901 C7906 ) \nC7901_=_C7907( C7901 C7907 ) C7901_=_C7908( C7901 C7908 ) C7902_=_C7903( C7902 C7903 ) C7902_=_C7906( C7902 C7906 ) C7902_=_C7907( C7902 C7907 ) C7902_=_C7908( C7902 C7908 ) \nC7903_=_C7906( C7903 C7906 ) C7903_=_C7907( C7903 C7907 ) C7903_=_C7908( C7903 C7908 ) C7906_=_C7907( C7906 C7907 ) C7906_=_C7908( C7906 C7908 ) C7907_=_C7908( C7907 C7908 ) \nC8392_=_C8393( C8392 C8393 ) "];4639-&gt;4814[label="22: C1394 C7423 C7852 C7880 C7885 \nC7886 C7892 C7893 C7894 C7895 C7896 \nC7897 C7898 C7900 C7901 C7902 C7903 \nC7906 C7907 C7908 C8392 C8393 \n126: C1394_=_C7423 ,C1394_=_C7892 ,C1394_=_C7893 ,C1394_=_C7894 ,C1394_=_C7895 ,\nC1394_=_C7896 ,C1394_=_C7897 ,C1394_=_C7898 ,C1394_=_C7900 ,C1394_=_C7901 ,C1394_=_C7902 ,\nC1394_=_C7903 ,C1394_=_C7906 ,C1394_=_C7907 ,C1394_=_C7908 ,C7423_=_C7892 ,C7423_=_C7893 ,\nC7423_=_C7894 ,C7423_=_C7895 ,C7423_=_C7896 ,C7423_=_C7897 ,C7423_=_C7898 ,C7423_=_C7900 ,\nC7423_=_C7901 ,C7423_=_C7902 ,C7423_=_C7903 ,C7423_=_C7906 ,C7423_=_C7907 ,C7423_=_C7908 ,\nC7880_=_C7885 ,C7880_=_C7886 ,C7885_=_C7886 ,C7892_=_C7893 ,C7892_=_C7894 ,C7892_=_C7895 ,\nC7892_=_C7896 ,C7892_=_C7897 ,C7892_=_C7898 ,C7892_=_C7900 ,C7892_=_C7901 ,C7892_=_C7902 ,\nC7892_=_C7903 ,C7892_=_C7906 ,C7892_=_C7907 ,C7892_=_C7908 ,C7893_=_C7894 ,C7893_=_C7895 ,\nC7893_=_C7896 ,C7893_=_C7897 ,C7893_=_C7898 ,C7893_=_C7900 ,C7893_=_C7901 ,C7893_=_C7902 ,\nC7893_=_C7903 ,C7893_=_C7906 ,C7893_=_C7907 ,C7893_=_C7908 ,C7894_=_C7895 ,C7894_=_C7896</w:t>
      </w:r>
    </w:p>
    <w:p>
      <w:pPr>
        <w:pStyle w:val="PreformattedText"/>
        <w:bidi w:val="0"/>
        <w:spacing w:before="0" w:after="0"/>
        <w:jc w:val="left"/>
        <w:rPr/>
      </w:pPr>
      <w:r>
        <w:rPr/>
        <w:t xml:space="preserve"> </w:t>
      </w:r>
      <w:r>
        <w:rPr/>
        <w:t>,\nC7894_=_C7897 ,C7894_=_C7898 ,C7894_=_C7900 ,C7894_=_C7901 ,C7894_=_C7902 ,C7894_=_C7903 ,\nC7894_=_C7906 ,C7894_=_C7907 ,C7894_=_C7908 ,C7895_=_C7896 ,C7895_=_C7897 ,C7895_=_C7898 ,\nC7895_=_C7900 ,C7895_=_C7901 ,C7895_=_C7902 ,C7895_=_C7903 ,C7895_=_C7906 ,C7895_=_C7907 ,\nC7895_=_C7908 ,C7896_=_C7897 ,C7896_=_C7898 ,C7896_=_C7900 ,C7896_=_C7901 ,C7896_=_C7902 ,\nC7896_=_C7903 ,C7896_=_C7906 ,C7896_=_C7907 ,C7896_=_C7908 ,C7897_=_C7898 ,C7897_=_C7900 ,\nC7897_=_C7901 ,C7897_=_C7902 ,C7897_=_C7903 ,C7897_=_C7906 ,C7897_=_C7907 ,C7897_=_C7908 ,\nC7897_=_C8392 ,C7897_=_C8393 ,C7898_=_C7900 ,C7898_=_C7901 ,C7898_=_C7902 ,C7898_=_C7903 ,\nC7898_=_C7906 ,C7898_=_C7907 ,C7898_=_C7908 ,C7900_=_C7901 ,C7900_=_C7902 ,C7900_=_C7903 ,\nC7900_=_C7906 ,C7900_=_C7907 ,C7900_=_C7908 ,C7901_=_C7902 ,C7901_=_C7903 ,C7901_=_C7906 ,\nC7901_=_C7907 ,C7901_=_C7908 ,C7902_=_C7903 ,C7902_=_C7906 ,C7902_=_C7907 ,C7902_=_C7908 ,\nC7903_=_C7906 ,C7903_=_C7907 ,C7903_=_C7908 ,C7906_=_C7907 ,C7906_=_C7908 ,C7907_=_C7908 ,\nC8392_=_C8393 ,"];4815[shape=box, label="id:4815 level: 18\n5: C7237 C7872 C7890 C7891 C7892 \n5: C7237_=_C7890( C7237 C7890 ) C7237_=_C7891( C7237 C7891 ) C7872_=_C7890( C7872 C7890 ) C7890_=_C7891( C7890 C7891 ) C7890_=_C7892( C7890 C7892 ) "];4640-&gt;4815[label="4: C7237 C7872 C7891 C7892 \n1: C7237_=_C7891 ,"];4816[shape=box, label="id:4816 level: 18\n5: C7186 C7837 C7870 C7871 C7872 \n5: C7186_=_C7870( C7186 C7870 ) C7186_=_C7871( C7186 C7871 ) C7837_=_C7870( C7837 C7870 ) C7870_=_C7871( C7870 C7871 ) C7870_=_C7872( C7870 C7872 ) "];4641-&gt;4816[label="4: C7186 C7837 C7871 C7872 \n1: C7186_=_C7871 ,"];4817[shape=box, label="id:4817 level: 18\n30: C1431 C7362 C7423 C7839 C7840 \nC7841 C7848 C7849 C7855 C7857 C7866 \nC7867 C7872 C7876 C7879 C7880 C7883 \nC7884 C7885 C7886 C7888 C7889 C7893 \nC7894 C7896 C7897 C7900 C7901 C7906 \nC7907 \n140: C1431_=_C7362( C1431 C7362 ) C1431_=_C7872( C1431 C7872 ) C1431_=_C7876( C1431 C7876 ) C1431_=_C7879( C1431 C7879 ) C1431_=_C7880( C1431 C7880 ) \nC1431_=_C7883( C1431 C7883 ) C1431_=_C7884( C1431 C7884 ) C1431_=_C7885( C1431 C7885 ) C1431_=_C7886( C1431 C7886 ) C1431_=_C7888( C1431 C7888 ) C1431_=_C7889( C1431 C7889 ) \nC7362_=_C7872( C7362 C7872 ) C7362_=_C7876( C7362 C7876 ) C7362_=_C7879( C7362 C7879 ) C7362_=_C7880( C7362 C7880 ) C7362_=_C7883( C7362 C7883 ) C7362_=_C7884( C7362 C7884 ) \nC7362_=_C7885( C7362 C7885 ) C7362_=_C7886( C7362 C7886 ) C7362_=_C7888( C7362 C7888 ) C7362_=_C7889( C7362 C7889 ) C7423_=_C7893( C7423 C7893 ) C7423_=_C7894( C7423 C7894 ) \nC7423_=_C7896( C7423 C7896 ) C7423_=_C7897( C7423 C7897 ) C7423_=_C7900( C7423 C7900 ) C7423_=_C7901( C7423 C7901 ) C7423_=_C7906( C7423 C7906 ) C7423_=_C7907( C7423 C7907 ) \nC7839_=_C7840( C7839 C7840 ) C7839_=_C7841( C7839 C7841 ) C7839_=_C7848( C7839 C7848 ) C7839_=_C7849( C7839 C7849 ) C7839_=_C7855( C7839 C7855 ) C7839_=_C7857( C7839 C7857 ) \nC7839_=_C7866( C7839 C7866 ) C7839_=_C7867( C7839 C7867 ) C7840_=_C7841( C7840 C7841 ) C7840_=_C7848( C7840 C7848 ) C7840_=_C7849( C7840 C7849 ) C7840_=_C7855( C7840 C7855 ) \nC7840_=_C7857( C7840 C7857 ) C7840_=_C7866( C7840 C7866 ) C7840_=_C7867( C7840 C7867 ) C7841_=_C7848( C7841 C7848 ) C7841_=_C7849( C7841 C7849 ) C7841_=_C7855( C7841 C7855 ) \nC7841_=_C7857( C7841 C7857 ) C7841_=_C7866( C7841 C7866 ) C7841_=_C7867( C7841 C7867 ) C7848_=_C7849( C7848 C7849 ) C7848_=_C7855( C7848 C7855 ) C7848_=_C7857( C7848 C7857 ) \nC7848_=_C7866( C7848 C7866 ) C7848_=_C7867( C7848 C7867 ) C7849_=_C7855( C7849 C7855 ) C7849_=_C7857( C7849 C7857 ) C7849_=_C7866( C7849 C7866 ) C7849_=_C7867( C7849 C7867 ) \nC7855_=_C7857( C7855 C7857 ) C7855_=_C7866( C7855 C7866 ) C7855_=_C7867( C7855 C7867 ) C7857_=_C7866( C7857 C7866 ) C7857_=_C7867( C7857 C7867 ) C7866_=_C7867( C7866 C7867 ) \nC7867_=_C7888( C7867 C7888 ) C7872_=_C7876( C7872 C7876 ) C7872_=_C7879( C7872 C7879 ) C7872_=_C7880( C7872 C7880 ) C7872_=_C7883( C7872 C7883 ) C7872_=_C7884( C7872 C7884 ) \nC7872_=_C7885( C7872 C7885 ) C7872_=_C7886( C7872 C7886 ) C7872_=_C7888( C7872 C7888 ) C7872_=_C7889( C7872 C7889 ) C7876_=_C7879( C7876 C7879 ) C7876_=_C7880( C7876 C7880 ) \nC7876_=_C7883( C7876 C7883 ) C7876_=_C7884( C7876 C7884 ) C7876_=_C7885( C7876 C7885 ) C7876_=_C7886( C7876 C7886 ) C7876_=_C7888( C7876 C7888 ) C7876_=_C7889( C7876 C7889 ) \nC7879_=_C7880( C7879 C7880 ) C7879_=_C7883( C7879 C7883 ) C7879_=_C7884( C7879 C7884 ) C7879_=_C7885( C7879 C7885 ) C7879_=_C7886( C7879 C7886 ) C7879_=_C7888( C7879 C7888 ) \nC7879_=_C7889( C7879 C7889 ) C7880_=_C7883( C7880 C7883 ) C7880_=_C7884( C7880 C7884 ) C7880_=_C7885( C7880 C7885 ) C7880_=_C7886( C7880 C7886 ) C7880_=_C7888( C7880 C7888 ) \nC7880_=_C7889( C7880 C7889 ) C7883_=_C7884( C7883 C7884 ) C7883_=_C7885( C7883 C7885 ) C7883_=_C7886( C7883 C7886 ) C7883_=_C7888( C7883 C7888 ) C7883_=_C7889( C7883 C7889 ) \nC7884_=_C7885( C7884 C7885 ) C7884_=_C7886( C7884 C7886 ) C7884_=_C7888( C7884 C7888 ) C7884_=_C7889( C7884 C7889 ) C7885_=_C7886( C7885 C7886 ) C7885_=_C7888( C7885 C7888 ) \nC7885_=_C7889( C7885 C7889 ) C7886_=_C7888( C7886 C7888 ) C7886_=_C7889( C7886 C7889 ) C7888_=_C7889( C7888 C7889 ) C7888_=_C7907( C7888 C7907 ) C7893_=_C7894( C7893 C7894 ) \nC7893_=_C7896( C7893 C7896 ) C7893_=_C7897( C7893 C7897 ) C7893_=_C7900( C7893 C7900 ) C7893_=_C7901( C7893 C7901 ) C7893_=_C7906( C7893 C7906 ) C7893_=_C7907( C7893 C7907 ) \nC7894_=_C7896( C7894 C7896 ) C7894_=_C7897( C7894 C7897 ) C7894_=_C7900( C7894 C7900 ) C7894_=_C7901( C7894 C7901 ) C7894_=_C7906( C7894 C7906 ) C7894_=_C7907( C7894 C7907 ) \nC7896_=_C7897( C7896 C7897 ) C7896_=_C7900( C7896 C7900 ) C7896_=_C7901( C7896 C7901 ) C7896_=_C7906( C7896 C7906 ) C7896_=_C7907( C7896 C7907 ) C7897_=_C7900( C7897 C7900 ) \nC7897_=_C7901( C7897 C7901 ) C7897_=_C7906( C7897 C7906 ) C7897_=_C7907( C7897 C7907 ) C7900_=_C7901( C7900 C7901 ) C7900_=_C7906( C7900 C7906 ) C7900_=_C7907( C7900 C7907 ) \nC7901_=_C7906( C7901 C7906 ) C7901_=_C7907( C7901 C7907 ) C7906_=_C7907( C7906 C7907 ) "];4642-&gt;4817[label="29: C1431 C7362 C7423 C7839 C7840 \nC7841 C7848 C7849 C7855 C7857 C7866 \nC7867 C7872 C7876 C7879 C7880 C7883 \nC7884 C7885 C7886 C7889 C7893 C7894 \nC7896 C7897 C7900 C7901 C7906 C7907 \n127: C1431_=_C7362 ,C1431_=_C7872 ,C1431_=_C7876 ,C1431_=_C7879 ,C1431_=_C7880 ,\nC1431_=_C7883 ,C1431_=_C7884 ,C1431_=_C7885 ,C1431_=_C7886 ,C1431_=_C7889 ,C7362_=_C7872 ,\nC7362_=_C7876 ,C7362_=_C7879 ,C7362_=_C7880 ,C7362_=_C7883 ,C7362_=_C7884 ,C7362_=_C7885 ,\nC7362_=_C7886 ,C7362_=_C7889 ,C7423_=_C7893 ,C7423_=_C7894 ,C7423_=_C7896 ,C7423_=_C7897 ,\nC7423_=_C7900 ,C7423_=_C7901 ,C7423_=_C7906 ,C7423_=_C7907 ,C7839_=_C7840 ,C7839_=_C7841 ,\nC7839_=_C7848 ,C7839_=_C7849 ,C7839_=_C7855 ,C7839_=_C7857 ,C7839_=_C7866 ,C7839_=_C7867 ,\nC7840_=_C7841 ,C7840_=_C7848 ,C7840_=_C7849 ,C7840_=_C7855 ,C7840_=_C7857 ,C7840_=_C7866 ,\nC7840_=_C7867 ,C7841_=_C7848 ,C7841_=_C7849 ,C7841_=_C7855 ,C7841_=_C7857 ,C7841_=_C7866 ,\nC7841_=_C7867 ,C7848_=_C7849 ,C7848_=_C7855 ,C7848_=_C7857 ,C7848_=_C7866 ,C7848_=_C7867 ,\nC7849_=_C7855 ,C7849_=_C7857 ,C7849_=_C7866 ,C7849_=_C7867 ,C7855_=_C7857 ,C7855_=_C7866 ,\nC7855_=_C7867 ,C7857_=_C7866 ,C7857_=_C7867 ,C7866_=_C7867 ,C7872_=_C7876 ,C7872_=_C7879 ,\nC7872_=_C7880 ,C7872_=_C7883 ,C7872_=_C7884 ,C7872_=_C7885 ,C7872_=_C7886 ,C7872_=_C7889 ,\nC7876_=_C7879 ,C7876_=_C7880 ,C7876_=_C7883 ,C7876_=_C7884 ,C7876_=_C7885 ,C7876_=_C7886 ,\nC7876_=_C7889 ,C7879_=_C7880 ,C7879_=_C7883 ,C7879_=_C7884 ,C7879_=_C7885 ,C7879_=_C7886 ,\nC7879_=_C7889 ,C7880_=_C7883 ,C7880_=_C7884 ,C7880_=_C7885 ,C7880_=_C7886 ,C7880_=_C7889 ,\nC7883_=_C7884 ,C7883_=_C7885 ,C7883_=_C7886 ,C7883_=_C7889 ,C7884_=_C7885 ,C7884_=_C7886 ,\nC7884_=_C7889 ,C7885_=_C7886 ,C7885_=_C7889 ,C7886_=_C7889 ,C7893_=_C7894 ,C7893_=_C7896 ,\nC7893_=_C7897 ,C7893_=_C7900 ,C7893_=_C7901 ,C7893_=_C7906 ,C7893_=_C7907 ,C7894_=_C7896 ,\nC7894_=_C7897 ,C7894_=_C7900 ,C7894_=_C7901 ,C7894_=_C7906 ,C7894_=_C7907 ,C7896_=_C7897 ,\nC7896_=_C7900 ,C7896_=_C7901 ,C7896_=_C7906 ,C7896_=_C7907 ,C7897_=_C7900 ,C7897_=_C7901 ,\nC7897_=_C7906 ,C7897_=_C7907 ,C7900_=_C7901 ,C7900_=_C7906 ,C7900_=_C7907 ,C7901_=_C7906 ,\nC7901_=_C7907 ,C7906_=_C7907 ,"];4818[shape=box, label="id:4818 level: 18\n18: C6633 C6641 C6642 C6925 C6926 \nC7344 C7345 C7346 C7347 C7348 C7349 \nC7350 C7351 C7352 C7353 C7354 C7822 \nC8045 \n98: C6633_=_C6641( C6633 C6641 ) C6633_=_C6642( C6633 C6642 ) C6633_=_C6925( C6633 C6925 ) C6633_=_C7344( C6633 C7344 ) C6633_=_C7345( C6633 C7345 ) \nC6633_=_C7346( C6633 C7346 ) C6633_=_C7347( C6633 C7347 ) C6633_=_C7348( C6633 C7348 ) C6633_=_C7349( C6633 C7349 ) C6633_=_C7350( C6633 C7350 ) C6633_=_C7351( C6633 C7351 ) \nC6633_=_C7352( C6633 C7352 ) C6633_=_C7353( C6633 C7353 ) C6633_=_C7354( C6633 C7354 ) C6641_=_C6642( C6641 C6642 ) C6641_=_C6925( C6641 C6925 ) C6641_=_C7344( C6641 C7344 ) \nC6641_=_C7345( C6641 C7345 ) C6641_=_C7346( C6641 C7346 ) C6641_=_C7347( C6641 C7347 ) C6641_=_C7348( C6641 C7348 ) C6641_=_C7349( C6641 C7349 ) C6641_=_C7350( C6641 C7350 ) \nC6641_=_C7351( C6641 C7351 ) C6641_=_C7352( C6641 C7352 ) C6641_=_C7353( C6641 C7353 ) C6641_=_C7354( C6641 C7354 ) C6642_=_C6926( C6642 C6926 ) C6925_=_C6926( C6925 C6926 ) \nC6925_=_C7344( C6925 C7344 ) C6925_=_C7345( C6925 C7345 ) C6925_=_C7346( C6925 C7346 ) C6925_=_C7347( C6925 C7347 ) C6925_=_C7348( C6925 C7348 ) C6925_=_C7349( C6925 C7349 ) \nC6925_=_C7350( C6925 C7350 ) C6925_=_C7351( C6925 C7351 ) C6925_=_C7352( C6925 C7352 ) C6925_=_C7353( C6925 C7353 ) C6925_=_C7354( C6925 C7354 ) C7344_=_C7345( C7344 C7345 ) \nC7344_=_C7346( C7344 C7346 ) C7344_=_C7347( C7344 C7347 ) C7344_=_C7348( C7344 C7348 ) C7344_=_C7349( C7344 C7349 ) C7344_=_C7350( C7344 C7350 ) C7344_=_C7351( C7344 C7351 ) \nC7344_=_C7352( C7344 C7352 ) C7344_=_C7353( C7344 C7353 ) C7344_=_C7354( C7344 C7354 ) C7345_=_C7346( C7345 C7346 ) C7345_=_C7347( C7345 C7347 ) C7345_=_C7348( C7345 C7348 ) \nC7345_=_C7349( C7345 C7349 ) C7345_=_C7350(</w:t>
      </w:r>
    </w:p>
    <w:p>
      <w:pPr>
        <w:pStyle w:val="PreformattedText"/>
        <w:bidi w:val="0"/>
        <w:spacing w:before="0" w:after="0"/>
        <w:jc w:val="left"/>
        <w:rPr/>
      </w:pPr>
      <w:r>
        <w:rPr/>
        <w:t xml:space="preserve"> </w:t>
      </w:r>
      <w:r>
        <w:rPr/>
        <w:t>C7345 C7350 ) C7345_=_C7351( C7345 C7351 ) C7345_=_C7352( C7345 C7352 ) C7345_=_C7353( C7345 C7353 ) C7345_=_C7354( C7345 C7354 ) \nC7345_=_C8045( C7345 C8045 ) C7346_=_C7347( C7346 C7347 ) C7346_=_C7348( C7346 C7348 ) C7346_=_C7349( C7346 C7349 ) C7346_=_C7350( C7346 C7350 ) C7346_=_C7351( C7346 C7351 ) \nC7346_=_C7352( C7346 C7352 ) C7346_=_C7353( C7346 C7353 ) C7346_=_C7354( C7346 C7354 ) C7346_=_C7822( C7346 C7822 ) C7346_=_C8045( C7346 C8045 ) C7347_=_C7348( C7347 C7348 ) \nC7347_=_C7349( C7347 C7349 ) C7347_=_C7350( C7347 C7350 ) C7347_=_C7351( C7347 C7351 ) C7347_=_C7352( C7347 C7352 ) C7347_=_C7353( C7347 C7353 ) C7347_=_C7354( C7347 C7354 ) \nC7348_=_C7349( C7348 C7349 ) C7348_=_C7350( C7348 C7350 ) C7348_=_C7351( C7348 C7351 ) C7348_=_C7352( C7348 C7352 ) C7348_=_C7353( C7348 C7353 ) C7348_=_C7354( C7348 C7354 ) \nC7349_=_C7350( C7349 C7350 ) C7349_=_C7351( C7349 C7351 ) C7349_=_C7352( C7349 C7352 ) C7349_=_C7353( C7349 C7353 ) C7349_=_C7354( C7349 C7354 ) C7350_=_C7351( C7350 C7351 ) \nC7350_=_C7352( C7350 C7352 ) C7350_=_C7353( C7350 C7353 ) C7350_=_C7354( C7350 C7354 ) C7351_=_C7352( C7351 C7352 ) C7351_=_C7353( C7351 C7353 ) C7351_=_C7354( C7351 C7354 ) \nC7352_=_C7353( C7352 C7353 ) C7352_=_C7354( C7352 C7354 ) C7353_=_C7354( C7353 C7354 ) "];4643-&gt;4818[label="17: C6633 C6641 C6642 C6925 C6926 \nC7344 C7345 C7347 C7348 C7349 C7350 \nC7351 C7352 C7353 C7354 C7822 C8045 \n83: C6633_=_C6641 ,C6633_=_C6642 ,C6633_=_C6925 ,C6633_=_C7344 ,C6633_=_C7345 ,\nC6633_=_C7347 ,C6633_=_C7348 ,C6633_=_C7349 ,C6633_=_C7350 ,C6633_=_C7351 ,C6633_=_C7352 ,\nC6633_=_C7353 ,C6633_=_C7354 ,C6641_=_C6642 ,C6641_=_C6925 ,C6641_=_C7344 ,C6641_=_C7345 ,\nC6641_=_C7347 ,C6641_=_C7348 ,C6641_=_C7349 ,C6641_=_C7350 ,C6641_=_C7351 ,C6641_=_C7352 ,\nC6641_=_C7353 ,C6641_=_C7354 ,C6642_=_C6926 ,C6925_=_C6926 ,C6925_=_C7344 ,C6925_=_C7345 ,\nC6925_=_C7347 ,C6925_=_C7348 ,C6925_=_C7349 ,C6925_=_C7350 ,C6925_=_C7351 ,C6925_=_C7352 ,\nC6925_=_C7353 ,C6925_=_C7354 ,C7344_=_C7345 ,C7344_=_C7347 ,C7344_=_C7348 ,C7344_=_C7349 ,\nC7344_=_C7350 ,C7344_=_C7351 ,C7344_=_C7352 ,C7344_=_C7353 ,C7344_=_C7354 ,C7345_=_C7347 ,\nC7345_=_C7348 ,C7345_=_C7349 ,C7345_=_C7350 ,C7345_=_C7351 ,C7345_=_C7352 ,C7345_=_C7353 ,\nC7345_=_C7354 ,C7345_=_C8045 ,C7347_=_C7348 ,C7347_=_C7349 ,C7347_=_C7350 ,C7347_=_C7351 ,\nC7347_=_C7352 ,C7347_=_C7353 ,C7347_=_C7354 ,C7348_=_C7349 ,C7348_=_C7350 ,C7348_=_C7351 ,\nC7348_=_C7352 ,C7348_=_C7353 ,C7348_=_C7354 ,C7349_=_C7350 ,C7349_=_C7351 ,C7349_=_C7352 ,\nC7349_=_C7353 ,C7349_=_C7354 ,C7350_=_C7351 ,C7350_=_C7352 ,C7350_=_C7353 ,C7350_=_C7354 ,\nC7351_=_C7352 ,C7351_=_C7353 ,C7351_=_C7354 ,C7352_=_C7353 ,C7352_=_C7354 ,C7353_=_C7354 ,"];4819[shape=box, label="id:4819 level: 18\n13: C3971 C7433 C7866 C7979 C7982 \nC8802 C8803 C8804 C8805 C8806 C8807 \nC8808 C8820 \n57: C3971_=_C7433( C3971 C7433 ) C3971_=_C7979( C3971 C7979 ) C3971_=_C7982( C3971 C7982 ) C3971_=_C8802( C3971 C8802 ) C3971_=_C8803( C3971 C8803 ) \nC3971_=_C8804( C3971 C8804 ) C3971_=_C8805( C3971 C8805 ) C3971_=_C8806( C3971 C8806 ) C3971_=_C8807( C3971 C8807 ) C3971_=_C8808( C3971 C8808 ) C7433_=_C7979( C7433 C7979 ) \nC7433_=_C7982( C7433 C7982 ) C7433_=_C8802( C7433 C8802 ) C7433_=_C8803( C7433 C8803 ) C7433_=_C8804( C7433 C8804 ) C7433_=_C8805( C7433 C8805 ) C7433_=_C8806( C7433 C8806 ) \nC7433_=_C8807( C7433 C8807 ) C7433_=_C8808( C7433 C8808 ) C7866_=_C8806( C7866 C8806 ) C7979_=_C7982( C7979 C7982 ) C7979_=_C8802( C7979 C8802 ) C7979_=_C8803( C7979 C8803 ) \nC7979_=_C8804( C7979 C8804 ) C7979_=_C8805( C7979 C8805 ) C7979_=_C8806( C7979 C8806 ) C7979_=_C8807( C7979 C8807 ) C7979_=_C8808( C7979 C8808 ) C7982_=_C8802( C7982 C8802 ) \nC7982_=_C8803( C7982 C8803 ) C7982_=_C8804( C7982 C8804 ) C7982_=_C8805( C7982 C8805 ) C7982_=_C8806( C7982 C8806 ) C7982_=_C8807( C7982 C8807 ) C7982_=_C8808( C7982 C8808 ) \nC8802_=_C8803( C8802 C8803 ) C8802_=_C8804( C8802 C8804 ) C8802_=_C8805( C8802 C8805 ) C8802_=_C8806( C8802 C8806 ) C8802_=_C8807( C8802 C8807 ) C8802_=_C8808( C8802 C8808 ) \nC8803_=_C8804( C8803 C8804 ) C8803_=_C8805( C8803 C8805 ) C8803_=_C8806( C8803 C8806 ) C8803_=_C8807( C8803 C8807 ) C8803_=_C8808( C8803 C8808 ) C8804_=_C8805( C8804 C8805 ) \nC8804_=_C8806( C8804 C8806 ) C8804_=_C8807( C8804 C8807 ) C8804_=_C8808( C8804 C8808 ) C8805_=_C8806( C8805 C8806 ) C8805_=_C8807( C8805 C8807 ) C8805_=_C8808( C8805 C8808 ) \nC8806_=_C8807( C8806 C8807 ) C8806_=_C8808( C8806 C8808 ) C8806_=_C8820( C8806 C8820 ) C8807_=_C8808( C8807 C8808 ) "];4651-&gt;4819[label="12: C3971 C7433 C7866 C7979 C7982 \nC8802 C8803 C8804 C8805 C8807 C8808 \nC8820 \n45: C3971_=_C7433 ,C3971_=_C7979 ,C3971_=_C7982 ,C3971_=_C8802 ,C3971_=_C8803 ,\nC3971_=_C8804 ,C3971_=_C8805 ,C3971_=_C8807 ,C3971_=_C8808 ,C7433_=_C7979 ,C7433_=_C7982 ,\nC7433_=_C8802 ,C7433_=_C8803 ,C7433_=_C8804 ,C7433_=_C8805 ,C7433_=_C8807 ,C7433_=_C8808 ,\nC7979_=_C7982 ,C7979_=_C8802 ,C7979_=_C8803 ,C7979_=_C8804 ,C7979_=_C8805 ,C7979_=_C8807 ,\nC7979_=_C8808 ,C7982_=_C8802 ,C7982_=_C8803 ,C7982_=_C8804 ,C7982_=_C8805 ,C7982_=_C8807 ,\nC7982_=_C8808 ,C8802_=_C8803 ,C8802_=_C8804 ,C8802_=_C8805 ,C8802_=_C8807 ,C8802_=_C8808 ,\nC8803_=_C8804 ,C8803_=_C8805 ,C8803_=_C8807 ,C8803_=_C8808 ,C8804_=_C8805 ,C8804_=_C8807 ,\nC8804_=_C8808 ,C8805_=_C8807 ,C8805_=_C8808 ,C8807_=_C8808 ,"];4820[shape=box, label="id:4820 level: 18\n5: C4053 C6634 C6897 C7504 C8850 \n5: C4053_=_C7504( C4053 C7504 ) C4053_=_C8850( C4053 C8850 ) C6634_=_C8850( C6634 C8850 ) C6897_=_C8850( C6897 C8850 ) C7504_=_C8850( C7504 C8850 ) "];4653-&gt;4820[label="4: C4053 C6634 C6897 C7504 \n1: C4053_=_C7504 ,"];4821[shape=box, label="id:4821 level: 18\n10: C4053 C6683 C6684 C6685 C6686 \nC6952 C7629 C8818 C8854 C8861 \n14: C4053_=_C6683( C4053 C6683 ) C4053_=_C6952( C4053 C6952 ) C4053_=_C8854( C4053 C8854 ) C6683_=_C6684( C6683 C6684 ) C6683_=_C6685( C6683 C6685 ) \nC6683_=_C6686( C6683 C6686 ) C6683_=_C6952( C6683 C6952 ) C6683_=_C8854( C6683 C8854 ) C6684_=_C6685( C6684 C6685 ) C6684_=_C6686( C6684 C6686 ) C6685_=_C6686( C6685 C6686 ) \nC6686_=_C8854( C6686 C8854 ) C6952_=_C8854( C6952 C8854 ) C8854_=_C8861( C8854 C8861 ) "];4653-&gt;4821[label="9: C4053 C6683 C6684 C6685 C6686 \nC6952 C7629 C8818 C8861 \n9: C4053_=_C6683 ,C4053_=_C6952 ,C6683_=_C6684 ,C6683_=_C6685 ,C6683_=_C6686 ,\nC6683_=_C6952 ,C6684_=_C6685 ,C6684_=_C6686 ,C6685_=_C6686 ,"];4822[shape=box, label="id:4822 level: 18\n7: C6811 C6971 C7516 C7517 C7518 \nC9791 C9793 \n13: C6811_=_C6971( C6811 C6971 ) C6811_=_C7516( C6811 C7516 ) C6811_=_C7517( C6811 C7517 ) C6811_=_C7518( C6811 C7518 ) C6811_=_C9791( C6811 C9791 ) \nC6811_=_C9793( C6811 C9793 ) C6971_=_C7516( C6971 C7516 ) C6971_=_C7517( C6971 C7517 ) C6971_=_C7518( C6971 C7518 ) C7516_=_C7517( C7516 C7517 ) C7516_=_C7518( C7516 C7518 ) \nC7517_=_C7518( C7517 C7518 ) C9791_=_C9793( C9791 C9793 ) "];4654-&gt;4822[label="6: C6971 C7516 C7517 C7518 C9791 \nC9793 \n7: C6971_=_C7516 ,C6971_=_C7517 ,C6971_=_C7518 ,C7516_=_C7517 ,C7516_=_C7518 ,\nC7517_=_C7518 ,C9791_=_C9793 ,"];4823[shape=box, label="id:4823 level: 18\n12: C6683 C7350 C7504 C7518 C7562 \nC7563 C7564 C7629 C8818 C8861 C9803 \nC9805 \n5: C6683_=_C7564( C6683 C7564 ) C7562_=_C7563( C7562 C7563 ) C7562_=_C7564( C7562 C7564 ) C7563_=_C7564( C7563 C7564 ) C9803_=_C9805( C9803 C9805 ) "];4654-&gt;4823[label="11: C6683 C7350 C7504 C7518 C7562 \nC7563 C7629 C8818 C8861 C9803 C9805 \n2: C7562_=_C7563 ,C9803_=_C9805 ,"];4824[shape=box, label="id:4824 level: 18\n20: C7502 C7509 C7514 C7516 C7562 \nC7586 C7610 C7627 C7630 C7631 C7637 \nC8819 C8861 C8863 C8905 C8914 C9815 \nC9817 C9827 C9829 \n10: C7509_=_C7514( C7509 C7514 ) C7627_=_C7630( C7627 C7630 ) C7631_=_C7637( C7631 C7637 ) C8861_=_C8863( C8861 C8863 ) C9815_=_C9817( C9815 C9817 ) \nC9815_=_C9827( C9815 C9827 ) C9815_=_C9829( C9815 C9829 ) C9817_=_C9827( C9817 C9827 ) C9817_=_C9829( C9817 C9829 ) C9827_=_C9829( C9827 C9829 ) "];4655-&gt;4824[label="19: C7502 C7509 C7514 C7516 C7562 \nC7586 C7627 C7630 C7631 C7637 C8819 \nC8861 C8863 C8905 C8914 C9815 C9817 \nC9827 C9829 \n10: C7509_=_C7514 ,C7627_=_C7630 ,C7631_=_C7637 ,C8861_=_C8863 ,C9815_=_C9817 ,\nC9815_=_C9827 ,C9815_=_C9829 ,C9817_=_C9827 ,C9817_=_C9829 ,C9827_=_C9829 ,"];4825[shape=box, label="id:4825 level: 18\n38: C7447 C7452 C7503 C7517 C7563 \nC7586 C7627 C7628 C7629 C7630 C7982 \nC8804 C8805 C8808 C8817 C8818 C8819 \nC8820 C8863 C8905 C8914 C9254 C9759 \nC9761 C9791 C9793 C9803 C9805 C9811 \nC9813 C9815 C9817 C9827 C9829 C9831 \nC9833 C9835 C9837 \n139: C7447_=_C7452( C7447 C7452 ) C7627_=_C7628( C7627 C7628 ) C7627_=_C7629( C7627 C7629 ) C7627_=_C7630( C7627 C7630 ) C7628_=_C7629( C7628 C7629 ) \nC7628_=_C7630( C7628 C7630 ) C7629_=_C7630( C7629 C7630 ) C7982_=_C8804( C7982 C8804 ) C7982_=_C8805( C7982 C8805 ) C7982_=_C8808( C7982 C8808 ) C8804_=_C8805( C8804 C8805 ) \nC8804_=_C8808( C8804 C8808 ) C8805_=_C8808( C8805 C8808 ) C8817_=_C8818( C8817 C8818 ) C8817_=_C8819( C8817 C8819 ) C8817_=_C8820( C8817 C8820 ) C8818_=_C8819( C8818 C8819 ) \nC8818_=_C8820( C8818 C8820 ) C8819_=_C8820( C8819 C8820 ) C9759_=_C9761( C9759 C9761 ) C9759_=_C9791( C9759 C9791 ) C9759_=_C9793( C9759 C9793 ) C9759_=_C9803( C9759 C9803 ) \nC9759_=_C9805( C9759 C9805 ) C9759_=_C9811( C9759 C9811 ) C9759_=_C9813( C9759 C9813 ) C9759_=_C9815( C9759 C9815 ) C9759_=_C9817( C9759 C9817 ) C9759_=_C9827( C9759 C9827 ) \nC9759_=_C9829( C9759 C9829 ) C9759_=_C9831( C9759 C9831 ) C9759_=_C9833( C9759 C9833 ) C9759_=_C9835( C9759 C9835 ) C9759_=_C9837( C9759 C9837 ) C9761_=_C9791( C9761 C9791 ) \nC9761_=_C9793( C9761 C9793 ) C9761_=_C9803( C9761 C9803 ) C9761_=_C9805( C9761 C9805 ) C9761_=_C9811( C9761 C9811 ) C9761_=_C9813( C9761 C9813 ) C9761_=_C9815( C9761 C9815 ) \nC9761_=_C9817( C9761 C9817 ) C9761_=_C9827( C9761 C9827 ) C9761_=_C9829( C9761 C9829 ) C9761_=_C9831( C9761 C9831 ) C9761_=_C9833( C9761 C9833 ) C9761_=_C9835( C9761 C9835 ) \nC9761_=_C9837( C9761 C9837 ) C9791_=_C9793( C9791 C9793 ) C9791_=_C9803(</w:t>
      </w:r>
    </w:p>
    <w:p>
      <w:pPr>
        <w:pStyle w:val="PreformattedText"/>
        <w:bidi w:val="0"/>
        <w:spacing w:before="0" w:after="0"/>
        <w:jc w:val="left"/>
        <w:rPr/>
      </w:pPr>
      <w:r>
        <w:rPr/>
        <w:t xml:space="preserve"> </w:t>
      </w:r>
      <w:r>
        <w:rPr/>
        <w:t>C9791 C9803 ) C9791_=_C9805( C9791 C9805 ) C9791_=_C9811( C9791 C9811 ) C9791_=_C9813( C9791 C9813 ) \nC9791_=_C9815( C9791 C9815 ) C9791_=_C9817( C9791 C9817 ) C9791_=_C9827( C9791 C9827 ) C9791_=_C9829( C9791 C9829 ) C9791_=_C9831( C9791 C9831 ) C9791_=_C9833( C9791 C9833 ) \nC9791_=_C9835( C9791 C9835 ) C9791_=_C9837( C9791 C9837 ) C9793_=_C9803( C9793 C9803 ) C9793_=_C9805( C9793 C9805 ) C9793_=_C9811( C9793 C9811 ) C9793_=_C9813( C9793 C9813 ) \nC9793_=_C9815( C9793 C9815 ) C9793_=_C9817( C9793 C9817 ) C9793_=_C9827( C9793 C9827 ) C9793_=_C9829( C9793 C9829 ) C9793_=_C9831( C9793 C9831 ) C9793_=_C9833( C9793 C9833 ) \nC9793_=_C9835( C9793 C9835 ) C9793_=_C9837( C9793 C9837 ) C9803_=_C9805( C9803 C9805 ) C9803_=_C9811( C9803 C9811 ) C9803_=_C9813( C9803 C9813 ) C9803_=_C9815( C9803 C9815 ) \nC9803_=_C9817( C9803 C9817 ) C9803_=_C9827( C9803 C9827 ) C9803_=_C9829( C9803 C9829 ) C9803_=_C9831( C9803 C9831 ) C9803_=_C9833( C9803 C9833 ) C9803_=_C9835( C9803 C9835 ) \nC9803_=_C9837( C9803 C9837 ) C9805_=_C9811( C9805 C9811 ) C9805_=_C9813( C9805 C9813 ) C9805_=_C9815( C9805 C9815 ) C9805_=_C9817( C9805 C9817 ) C9805_=_C9827( C9805 C9827 ) \nC9805_=_C9829( C9805 C9829 ) C9805_=_C9831( C9805 C9831 ) C9805_=_C9833( C9805 C9833 ) C9805_=_C9835( C9805 C9835 ) C9805_=_C9837( C9805 C9837 ) C9811_=_C9813( C9811 C9813 ) \nC9811_=_C9815( C9811 C9815 ) C9811_=_C9817( C9811 C9817 ) C9811_=_C9827( C9811 C9827 ) C9811_=_C9829( C9811 C9829 ) C9811_=_C9831( C9811 C9831 ) C9811_=_C9833( C9811 C9833 ) \nC9811_=_C9835( C9811 C9835 ) C9811_=_C9837( C9811 C9837 ) C9813_=_C9815( C9813 C9815 ) C9813_=_C9817( C9813 C9817 ) C9813_=_C9827( C9813 C9827 ) C9813_=_C9829( C9813 C9829 ) \nC9813_=_C9831( C9813 C9831 ) C9813_=_C9833( C9813 C9833 ) C9813_=_C9835( C9813 C9835 ) C9813_=_C9837( C9813 C9837 ) C9815_=_C9817( C9815 C9817 ) C9815_=_C9827( C9815 C9827 ) \nC9815_=_C9829( C9815 C9829 ) C9815_=_C9831( C9815 C9831 ) C9815_=_C9833( C9815 C9833 ) C9815_=_C9835( C9815 C9835 ) C9815_=_C9837( C9815 C9837 ) C9817_=_C9827( C9817 C9827 ) \nC9817_=_C9829( C9817 C9829 ) C9817_=_C9831( C9817 C9831 ) C9817_=_C9833( C9817 C9833 ) C9817_=_C9835( C9817 C9835 ) C9817_=_C9837( C9817 C9837 ) C9827_=_C9829( C9827 C9829 ) \nC9827_=_C9831( C9827 C9831 ) C9827_=_C9833( C9827 C9833 ) C9827_=_C9835( C9827 C9835 ) C9827_=_C9837( C9827 C9837 ) C9829_=_C9831( C9829 C9831 ) C9829_=_C9833( C9829 C9833 ) \nC9829_=_C9835( C9829 C9835 ) C9829_=_C9837( C9829 C9837 ) C9831_=_C9833( C9831 C9833 ) C9831_=_C9835( C9831 C9835 ) C9831_=_C9837( C9831 C9837 ) C9833_=_C9835( C9833 C9835 ) \nC9833_=_C9837( C9833 C9837 ) C9835_=_C9837( C9835 C9837 ) "];4655-&gt;4825[label="33: C7447 C7452 C7503 C7517 C7563 \nC7586 C7627 C7628 C7629 C7630 C7982 \nC8804 C8805 C8808 C8817 C8818 C8819 \nC8820 C8863 C8905 C8914 C9759 C9761 \nC9791 C9793 C9803 C9805 C9811 C9813 \nC9815 C9817 C9827 C9829 \n85: C7447_=_C7452 ,C7627_=_C7628 ,C7627_=_C7629 ,C7627_=_C7630 ,C7628_=_C7629 ,\nC7628_=_C7630 ,C7629_=_C7630 ,C7982_=_C8804 ,C7982_=_C8805 ,C7982_=_C8808 ,C8804_=_C8805 ,\nC8804_=_C8808 ,C8805_=_C8808 ,C8817_=_C8818 ,C8817_=_C8819 ,C8817_=_C8820 ,C8818_=_C8819 ,\nC8818_=_C8820 ,C8819_=_C8820 ,C9759_=_C9761 ,C9759_=_C9791 ,C9759_=_C9793 ,C9759_=_C9803 ,\nC9759_=_C9805 ,C9759_=_C9811 ,C9759_=_C9813 ,C9759_=_C9815 ,C9759_=_C9817 ,C9759_=_C9827 ,\nC9759_=_C9829 ,C9761_=_C9791 ,C9761_=_C9793 ,C9761_=_C9803 ,C9761_=_C9805 ,C9761_=_C9811 ,\nC9761_=_C9813 ,C9761_=_C9815 ,C9761_=_C9817 ,C9761_=_C9827 ,C9761_=_C9829 ,C9791_=_C9793 ,\nC9791_=_C9803 ,C9791_=_C9805 ,C9791_=_C9811 ,C9791_=_C9813 ,C9791_=_C9815 ,C9791_=_C9817 ,\nC9791_=_C9827 ,C9791_=_C9829 ,C9793_=_C9803 ,C9793_=_C9805 ,C9793_=_C9811 ,C9793_=_C9813 ,\nC9793_=_C9815 ,C9793_=_C9817 ,C9793_=_C9827 ,C9793_=_C9829 ,C9803_=_C9805 ,C9803_=_C9811 ,\nC9803_=_C9813 ,C9803_=_C9815 ,C9803_=_C9817 ,C9803_=_C9827 ,C9803_=_C9829 ,C9805_=_C9811 ,\nC9805_=_C9813 ,C9805_=_C9815 ,C9805_=_C9817 ,C9805_=_C9827 ,C9805_=_C9829 ,C9811_=_C9813 ,\nC9811_=_C9815 ,C9811_=_C9817 ,C9811_=_C9827 ,C9811_=_C9829 ,C9813_=_C9815 ,C9813_=_C9817 ,\nC9813_=_C9827 ,C9813_=_C9829 ,C9815_=_C9817 ,C9815_=_C9827 ,C9815_=_C9829 ,C9817_=_C9827 ,\nC9817_=_C9829 ,C9827_=_C9829 ,"];4826[shape=box, label="id:4826 level: 18\n12: C6719 C6720 C6747 C7089 C7122 \nC7124 C7126 C7129 C7135 C9923 C9925 \nC10293 \n9: C6719_=_C6720( C6719 C6720 ) C6719_=_C10293( C6719 C10293 ) C6720_=_C10293( C6720 C10293 ) C6747_=_C7089( C6747 C7089 ) C6747_=_C7122( C6747 C7122 ) \nC7089_=_C7122( C7089 C7122 ) C9923_=_C9925( C9923 C9925 ) C9923_=_C10293( C9923 C10293 ) C9925_=_C10293( C9925 C10293 ) "];4657-&gt;4826[label="11: C6719 C6720 C6747 C7089 C7124 \nC7126 C7129 C7135 C9923 C9925 C10293 \n7: C6719_=_C6720 ,C6719_=_C10293 ,C6720_=_C10293 ,C6747_=_C7089 ,C9923_=_C9925 ,\nC9923_=_C10293 ,C9925_=_C10293 ,"];4827[shape=box, label="id:4827 level: 18\n13: C6736 C6737 C6747 C7090 C7091 \nC7121 C7124 C7126 C7135 C9933 C9939 \nC10295 C10297 \n12: C6736_=_C6737( C6736 C6737 ) C6736_=_C10295( C6736 C10295 ) C6737_=_C7090( C6737 C7090 ) C6737_=_C7124( C6737 C7124 ) C6737_=_C10295( C6737 C10295 ) \nC7090_=_C7091( C7090 C7091 ) C7090_=_C7124( C7090 C7124 ) C7091_=_C7126( C7091 C7126 ) C9933_=_C9939( C9933 C9939 ) C9933_=_C10295( C9933 C10295 ) C9939_=_C10297( C9939 C10297 ) \nC10295_=_C10297( C10295 C10297 ) "];4657-&gt;4827[label="12: C6736 C6747 C7090 C7091 C7121 \nC7124 C7126 C7135 C9933 C9939 C10295 \nC10297 \n8: C6736_=_C10295 ,C7090_=_C7091 ,C7090_=_C7124 ,C7091_=_C7126 ,C9933_=_C9939 ,\nC9933_=_C10295 ,C9939_=_C10297 ,C10295_=_C10297 ,"];4828[shape=box, label="id:4828 level: 18\n4: C7032 C7071 C7072 C7073 \n3: C7032_=_C7072( C7032 C7072 ) C7071_=_C7072( C7071 C7072 ) C7072_=_C7073( C7072 C7073 ) "];4662-&gt;4828[label="3: C7032 C7071 C7073 \n0: "];4829[shape=box, label="id:4829 level: 18\n4: C6729 C7065 C7067 C7071 \n3: C6729_=_C7065( C6729 C7065 ) C7065_=_C7067( C7065 C7067 ) C7065_=_C7071( C7065 C7071 ) "];4662-&gt;4829[label="3: C6729 C7067 C7071 \n0: "];4830[shape=box, label="id:4830 level: 18\n4: C6733 C7066 C9899 C9901 \n4: C6733_=_C7066( C6733 C7066 ) C6733_=_C9899( C6733 C9899 ) C6733_=_C9901( C6733 C9901 ) C9899_=_C9901( C9899 C9901 ) "];4664-&gt;4830[label="3: C7066 C9899 C9901 \n1: C9899_=_C9901 ,"];4831[shape=box, label="id:4831 level: 18\n6: C6705 C6730 C7042 C7066 C7067 \nC9897 \n8: C6705_=_C6730( C6705 C6730 ) C6705_=_C7042( C6705 C7042 ) C6705_=_C7066( C6705 C7066 ) C6730_=_C7042( C6730 C7042 ) C6730_=_C7066( C6730 C7066 ) \nC6730_=_C7067( C6730 C7067 ) C6730_=_C9897( C6730 C9897 ) C7042_=_C7066( C7042 C7066 ) "];4664-&gt;4831[label="5: C6705 C7042 C7066 C7067 C9897 \n3: C6705_=_C7042 ,C6705_=_C7066 ,C7042_=_C7066 ,"];4832[shape=box, label="id:4832 level: 18\n9: C668 C6894 C6976 C7042 C7043 \nC7044 C7045 C7056 C7064 \n12: C668_=_C6894( C668 C6894 ) C668_=_C7042( C668 C7042 ) C668_=_C7043( C668 C7043 ) C668_=_C7044( C668 C7044 ) C668_=_C7045( C668 C7045 ) \nC6976_=_C7042( C6976 C7042 ) C7042_=_C7043( C7042 C7043 ) C7042_=_C7044( C7042 C7044 ) C7042_=_C7045( C7042 C7045 ) C7043_=_C7044( C7043 C7044 ) C7043_=_C7045( C7043 C7045 ) \nC7044_=_C7045( C7044 C7045 ) "];4665-&gt;4832[label="8: C668 C6894 C6976 C7042 C7044 \nC7045 C7056 C7064 \n8: C668_=_C6894 ,C668_=_C7042 ,C668_=_C7044 ,C668_=_C7045 ,C6976_=_C7042 ,\nC7042_=_C7044 ,C7042_=_C7045 ,C7044_=_C7045 ,"];4833[shape=box, label="id:4833 level: 18\n11: C6976 C7015 C7017 C7042 C7044 \nC7045 C7047 C7055 C7056 C7058 C7062 \n10: C6976_=_C7042( C6976 C7042 ) C6976_=_C7047( C6976 C7047 ) C7015_=_C7017( C7015 C7017 ) C7042_=_C7044( C7042 C7044 ) C7042_=_C7045( C7042 C7045 ) \nC7042_=_C7047( C7042 C7047 ) C7044_=_C7045( C7044 C7045 ) C7045_=_C7055( C7045 C7055 ) C7055_=_C7056( C7055 C7056 ) C7055_=_C7062( C7055 C7062 ) "];4665-&gt;4833[label="10: C6976 C7015 C7017 C7042 C7044 \nC7045 C7047 C7056 C7058 C7062 \n7: C6976_=_C7042 ,C6976_=_C7047 ,C7015_=_C7017 ,C7042_=_C7044 ,C7042_=_C7045 ,\nC7042_=_C7047 ,C7044_=_C7045 ,"];4834[shape=box, label="id:4834 level: 18\n4: C7082 C7127 C7128 C7129 \n3: C7082_=_C7128( C7082 C7128 ) C7127_=_C7128( C7127 C7128 ) C7128_=_C7129( C7128 C7129 ) "];4666-&gt;4834[label="3: C7082 C7127 C7129 \n0: "];4835[shape=box, label="id:4835 level: 18\n4: C6745 C7119 C7121 C7127 \n3: C6745_=_C7119( C6745 C7119 ) C7119_=_C7121( C7119 C7121 ) C7119_=_C7127( C7119 C7127 ) "];4666-&gt;4835[label="3: C6745 C7121 C7127 \n0: "];4836[shape=box, label="id:4836 level: 18\n4: C6750 C7120 C9905 C9907 \n4: C6750_=_C7120( C6750 C7120 ) C6750_=_C9905( C6750 C9905 ) C6750_=_C9907( C6750 C9907 ) C9905_=_C9907( C9905 C9907 ) "];4668-&gt;4836[label="3: C7120 C9905 C9907 \n1: C9905_=_C9907 ,"];4837[shape=box, label="id:4837 level: 18\n6: C6706 C6746 C7087 C7120 C7121 \nC9903 \n8: C6706_=_C6746( C6706 C6746 ) C6706_=_C7087( C6706 C7087 ) C6706_=_C7120( C6706 C7120 ) C6746_=_C7087( C6746 C7087 ) C6746_=_C7120( C6746 C7120 ) \nC6746_=_C7121( C6746 C7121 ) C6746_=_C9903( C6746 C9903 ) C7087_=_C7120( C7087 C7120 ) "];4668-&gt;4837[label="5: C6706 C7087 C7120 C7121 C9903 \n3: C6706_=_C7087 ,C6706_=_C7120 ,C7087_=_C7120 ,"];4838[shape=box, label="id:4838 level: 18\n4: C6895 C7086 C7088 C7118 \n2: C6895_=_C7086( C6895 C7086 ) C7086_=_C7088( C7086 C7088 ) "];4669-&gt;4838[label="3: C6895 C7088 C7118 \n0: "];4839[shape=box, label="id:4839 level: 18\n12: C6977 C7017 C7062 C7087 C7088 \nC7089 C7090 C7091 C7093 C7103 C7105 \nC7113 \n15: C6977_=_C7087( C6977 C7087 ) C6977_=_C7093( C6977 C7093 ) C7017_=_C7105( C7017 C7105 ) C7087_=_C7088( C7087 C7088 ) C7087_=_C7089( C7087 C7089 ) \nC7087_=_C7090( C7087 C7090 ) C7087_=_C7091( C7087 C7091 ) C7087_=_C7093( C7087 C7093 ) C7088_=_C7089( C7088 C7089 ) C7088_=_C7090( C7088 C7090 ) C7088_=_C7091( C7088 C7091 ) \nC7089_=_C7090( C7089 C7090 ) C7089_=_C7091( C7089 C7091 ) C7090_=_C7091( C7090 C7091 ) C7091_=_C7103( C7091 C7103 ) "];4669-&gt;4839[label="11: C6977 C7017 C7062 C7087 C7088 \nC7089 C7090 C7091 C7093 C7105 C7113 \n14: C6977_=_C7087 ,C6977_=_C7093 ,C7017_=_C7105 ,C7087_=_C7088</w:t>
      </w:r>
    </w:p>
    <w:p>
      <w:pPr>
        <w:pStyle w:val="PreformattedText"/>
        <w:bidi w:val="0"/>
        <w:spacing w:before="0" w:after="0"/>
        <w:jc w:val="left"/>
        <w:rPr/>
      </w:pPr>
      <w:r>
        <w:rPr/>
        <w:t xml:space="preserve"> </w:t>
      </w:r>
      <w:r>
        <w:rPr/>
        <w:t>,C7087_=_C7089 ,\nC7087_=_C7090 ,C7087_=_C7091 ,C7087_=_C7093 ,C7088_=_C7089 ,C7088_=_C7090 ,C7088_=_C7091 ,\nC7089_=_C7090 ,C7089_=_C7091 ,C7090_=_C7091 ,"];4840[shape=box, label="id:4840 level: 18\n4: C6988 C7010 C7057 C7058 \n3: C6988_=_C7057( C6988 C7057 ) C7010_=_C7057( C7010 C7057 ) C7057_=_C7058( C7057 C7058 ) "];4675-&gt;4840[label="3: C6988 C7010 C7058 \n0: "];4841[shape=box, label="id:4841 level: 18\n6: C6712 C7009 C7010 C7011 C9747 \nC9749 \n9: C6712_=_C7009( C6712 C7009 ) C6712_=_C7010( C6712 C7010 ) C6712_=_C7011( C6712 C7011 ) C6712_=_C9747( C6712 C9747 ) C6712_=_C9749( C6712 C9749 ) \nC7009_=_C7010( C7009 C7010 ) C7009_=_C7011( C7009 C7011 ) C7010_=_C7011( C7010 C7011 ) C9747_=_C9749( C9747 C9749 ) "];4675-&gt;4841[label="5: C7009 C7010 C7011 C9747 C9749 \n4: C7009_=_C7010 ,C7009_=_C7011 ,C7010_=_C7011 ,C9747_=_C9749 ,"];4842[shape=box, label="id:4842 level: 18\n4: C7049 C7058 C7059 C7060 \n3: C7049_=_C7059( C7049 C7059 ) C7058_=_C7059( C7058 C7059 ) C7059_=_C7060( C7059 C7060 ) "];4676-&gt;4842[label="3: C7049 C7058 C7060 \n0: "];4843[shape=box, label="id:4843 level: 18\n4: C6728 C7060 C9795 C9797 \n4: C6728_=_C7060( C6728 C7060 ) C6728_=_C9795( C6728 C9795 ) C6728_=_C9797( C6728 C9797 ) C9795_=_C9797( C9795 C9797 ) "];4676-&gt;4843[label="3: C7060 C9795 C9797 \n1: C9795_=_C9797 ,"];4844[shape=box, label="id:4844 level: 18\n6: C6968 C7047 C7048 C7052 C9783 \nC9785 \n2: C6968_=_C7052( C6968 C7052 ) C9783_=_C9785( C9783 C9785 ) "];4677-&gt;4844[label="5: C6968 C7047 C7048 C9783 C9785 \n1: C9783_=_C9785 ,"];4845[shape=box, label="id:4845 level: 18\n8: C7033 C7039 C7048 C7049 C7050 \nC7113 C9751 C9753 \n6: C7033_=_C7039( C7033 C7039 ) C7039_=_C7050( C7039 C7050 ) C7048_=_C7049( C7048 C7049 ) C7048_=_C7050( C7048 C7050 ) C7049_=_C7050( C7049 C7050 ) \nC9751_=_C9753( C9751 C9753 ) "];4677-&gt;4845[label="7: C7033 C7039 C7048 C7049 C7113 \nC9751 C9753 \n3: C7033_=_C7039 ,C7048_=_C7049 ,C9751_=_C9753 ,"];4846[shape=box, label="id:4846 level: 18\n18: C6904 C6970 C6991 C6999 C7034 \nC7040 C7093 C7096 C7105 C7113 C9755 \nC9757 C9787 C9789 C9799 C9801 C9807 \nC9809 \n44: C6904_=_C6970( C6904 C6970 ) C6904_=_C6991( C6904 C6991 ) C6904_=_C6999( C6904 C6999 ) C6904_=_C7034( C6904 C7034 ) C6904_=_C7040( C6904 C7040 ) \nC6970_=_C6991( C6970 C6991 ) C6970_=_C6999( C6970 C6999 ) C6970_=_C7034( C6970 C7034 ) C6970_=_C7040( C6970 C7040 ) C6991_=_C6999( C6991 C6999 ) C6991_=_C7034( C6991 C7034 ) \nC6991_=_C7040( C6991 C7040 ) C6999_=_C7034( C6999 C7034 ) C6999_=_C7040( C6999 C7040 ) C7034_=_C7040( C7034 C7040 ) C7034_=_C7096( C7034 C7096 ) C9755_=_C9757( C9755 C9757 ) \nC9755_=_C9787( C9755 C9787 ) C9755_=_C9789( C9755 C9789 ) C9755_=_C9799( C9755 C9799 ) C9755_=_C9801( C9755 C9801 ) C9755_=_C9807( C9755 C9807 ) C9755_=_C9809( C9755 C9809 ) \nC9757_=_C9787( C9757 C9787 ) C9757_=_C9789( C9757 C9789 ) C9757_=_C9799( C9757 C9799 ) C9757_=_C9801( C9757 C9801 ) C9757_=_C9807( C9757 C9807 ) C9757_=_C9809( C9757 C9809 ) \nC9787_=_C9789( C9787 C9789 ) C9787_=_C9799( C9787 C9799 ) C9787_=_C9801( C9787 C9801 ) C9787_=_C9807( C9787 C9807 ) C9787_=_C9809( C9787 C9809 ) C9789_=_C9799( C9789 C9799 ) \nC9789_=_C9801( C9789 C9801 ) C9789_=_C9807( C9789 C9807 ) C9789_=_C9809( C9789 C9809 ) C9799_=_C9801( C9799 C9801 ) C9799_=_C9807( C9799 C9807 ) C9799_=_C9809( C9799 C9809 ) \nC9801_=_C9807( C9801 C9807 ) C9801_=_C9809( C9801 C9809 ) C9807_=_C9809( C9807 C9809 ) "];4678-&gt;4846[label="17: C6904 C6970 C6991 C6999 C7034 \nC7040 C7093 C7105 C7113 C9755 C9757 \nC9787 C9789 C9799 C9801 C9807 C9809 \n43: C6904_=_C6970 ,C6904_=_C6991 ,C6904_=_C6999 ,C6904_=_C7034 ,C6904_=_C7040 ,\nC6970_=_C6991 ,C6970_=_C6999 ,C6970_=_C7034 ,C6970_=_C7040 ,C6991_=_C6999 ,C6991_=_C7034 ,\nC6991_=_C7040 ,C6999_=_C7034 ,C6999_=_C7040 ,C7034_=_C7040 ,C9755_=_C9757 ,C9755_=_C9787 ,\nC9755_=_C9789 ,C9755_=_C9799 ,C9755_=_C9801 ,C9755_=_C9807 ,C9755_=_C9809 ,C9757_=_C9787 ,\nC9757_=_C9789 ,C9757_=_C9799 ,C9757_=_C9801 ,C9757_=_C9807 ,C9757_=_C9809 ,C9787_=_C9789 ,\nC9787_=_C9799 ,C9787_=_C9801 ,C9787_=_C9807 ,C9787_=_C9809 ,C9789_=_C9799 ,C9789_=_C9801 ,\nC9789_=_C9807 ,C9789_=_C9809 ,C9799_=_C9801 ,C9799_=_C9807 ,C9799_=_C9809 ,C9801_=_C9807 ,\nC9801_=_C9809 ,C9807_=_C9809 ,"];4847[shape=box, label="id:4847 level: 18\n36: C6964 C6995 C7038 C7085 C9739 \nC9741 C9743 C9745 C9747 C9749 C9751 \nC9753 C9755 C9757 C9775 C9777 C9779 \nC9781 C9783 C9785 C9787 C9789 C9791 \nC9793 C9795 C9797 C9799 C9801 C9803 \nC9805 C9807 C9809 C9811 C9813 C9815 \nC9817 \n264: C9739_=_C9741( C9739 C9741 ) C9739_=_C9743( C9739 C9743 ) C9739_=_C9745( C9739 C9745 ) C9739_=_C9747( C9739 C9747 ) C9739_=_C9749( C9739 C9749 ) \nC9739_=_C9751( C9739 C9751 ) C9739_=_C9753( C9739 C9753 ) C9739_=_C9755( C9739 C9755 ) C9739_=_C9757( C9739 C9757 ) C9739_=_C9775( C9739 C9775 ) C9739_=_C9777( C9739 C9777 ) \nC9741_=_C9743( C9741 C9743 ) C9741_=_C9745( C9741 C9745 ) C9741_=_C9747( C9741 C9747 ) C9741_=_C9749( C9741 C9749 ) C9741_=_C9751( C9741 C9751 ) C9741_=_C9753( C9741 C9753 ) \nC9741_=_C9755( C9741 C9755 ) C9741_=_C9757( C9741 C9757 ) C9741_=_C9775( C9741 C9775 ) C9741_=_C9777( C9741 C9777 ) C9743_=_C9745( C9743 C9745 ) C9743_=_C9747( C9743 C9747 ) \nC9743_=_C9749( C9743 C9749 ) C9743_=_C9751( C9743 C9751 ) C9743_=_C9753( C9743 C9753 ) C9743_=_C9755( C9743 C9755 ) C9743_=_C9757( C9743 C9757 ) C9743_=_C9779( C9743 C9779 ) \nC9743_=_C9781( C9743 C9781 ) C9743_=_C9783( C9743 C9783 ) C9743_=_C9785( C9743 C9785 ) C9743_=_C9787( C9743 C9787 ) C9743_=_C9789( C9743 C9789 ) C9743_=_C9791( C9743 C9791 ) \nC9743_=_C9793( C9743 C9793 ) C9745_=_C9747( C9745 C9747 ) C9745_=_C9749( C9745 C9749 ) C9745_=_C9751( C9745 C9751 ) C9745_=_C9753( C9745 C9753 ) C9745_=_C9755( C9745 C9755 ) \nC9745_=_C9757( C9745 C9757 ) C9745_=_C9779( C9745 C9779 ) C9745_=_C9781( C9745 C9781 ) C9745_=_C9783( C9745 C9783 ) C9745_=_C9785( C9745 C9785 ) C9745_=_C9787( C9745 C9787 ) \nC9745_=_C9789( C9745 C9789 ) C9745_=_C9791( C9745 C9791 ) C9745_=_C9793( C9745 C9793 ) C9747_=_C9749( C9747 C9749 ) C9747_=_C9751( C9747 C9751 ) C9747_=_C9753( C9747 C9753 ) \nC9747_=_C9755( C9747 C9755 ) C9747_=_C9757( C9747 C9757 ) C9747_=_C9779( C9747 C9779 ) C9747_=_C9781( C9747 C9781 ) C9747_=_C9795( C9747 C9795 ) C9747_=_C9797( C9747 C9797 ) \nC9747_=_C9799( C9747 C9799 ) C9747_=_C9801( C9747 C9801 ) C9747_=_C9803( C9747 C9803 ) C9747_=_C9805( C9747 C9805 ) C9749_=_C9751( C9749 C9751 ) C9749_=_C9753( C9749 C9753 ) \nC9749_=_C9755( C9749 C9755 ) C9749_=_C9757( C9749 C9757 ) C9749_=_C9779( C9749 C9779 ) C9749_=_C9781( C9749 C9781 ) C9749_=_C9795( C9749 C9795 ) C9749_=_C9797( C9749 C9797 ) \nC9749_=_C9799( C9749 C9799 ) C9749_=_C9801( C9749 C9801 ) C9749_=_C9803( C9749 C9803 ) C9749_=_C9805( C9749 C9805 ) C9751_=_C9753( C9751 C9753 ) C9751_=_C9755( C9751 C9755 ) \nC9751_=_C9757( C9751 C9757 ) C9751_=_C9783( C9751 C9783 ) C9751_=_C9785( C9751 C9785 ) C9751_=_C9795( C9751 C9795 ) C9751_=_C9797( C9751 C9797 ) C9751_=_C9807( C9751 C9807 ) \nC9751_=_C9809( C9751 C9809 ) C9751_=_C9811( C9751 C9811 ) C9751_=_C9813( C9751 C9813 ) C9753_=_C9755( C9753 C9755 ) C9753_=_C9757( C9753 C9757 ) C9753_=_C9783( C9753 C9783 ) \nC9753_=_C9785( C9753 C9785 ) C9753_=_C9795( C9753 C9795 ) C9753_=_C9797( C9753 C9797 ) C9753_=_C9807( C9753 C9807 ) C9753_=_C9809( C9753 C9809 ) C9753_=_C9811( C9753 C9811 ) \nC9753_=_C9813( C9753 C9813 ) C9755_=_C9757( C9755 C9757 ) C9755_=_C9775( C9755 C9775 ) C9755_=_C9777( C9755 C9777 ) C9755_=_C9787( C9755 C9787 ) C9755_=_C9789( C9755 C9789 ) \nC9755_=_C9799( C9755 C9799 ) C9755_=_C9801( C9755 C9801 ) C9755_=_C9807( C9755 C9807 ) C9755_=_C9809( C9755 C9809 ) C9755_=_C9815( C9755 C9815 ) C9755_=_C9817( C9755 C9817 ) \nC9757_=_C9775( C9757 C9775 ) C9757_=_C9777( C9757 C9777 ) C9757_=_C9787( C9757 C9787 ) C9757_=_C9789( C9757 C9789 ) C9757_=_C9799( C9757 C9799 ) C9757_=_C9801( C9757 C9801 ) \nC9757_=_C9807( C9757 C9807 ) C9757_=_C9809( C9757 C9809 ) C9757_=_C9815( C9757 C9815 ) C9757_=_C9817( C9757 C9817 ) C9775_=_C9777( C9775 C9777 ) C9775_=_C9787( C9775 C9787 ) \nC9775_=_C9789( C9775 C9789 ) C9775_=_C9799( C9775 C9799 ) C9775_=_C9801( C9775 C9801 ) C9775_=_C9807( C9775 C9807 ) C9775_=_C9809( C9775 C9809 ) C9775_=_C9815( C9775 C9815 ) \nC9775_=_C9817( C9775 C9817 ) C9777_=_C9787( C9777 C9787 ) C9777_=_C9789( C9777 C9789 ) C9777_=_C9799( C9777 C9799 ) C9777_=_C9801( C9777 C9801 ) C9777_=_C9807( C9777 C9807 ) \nC9777_=_C9809( C9777 C9809 ) C9777_=_C9815( C9777 C9815 ) C9777_=_C9817( C9777 C9817 ) C9779_=_C9781( C9779 C9781 ) C9779_=_C9783( C9779 C9783 ) C9779_=_C9785( C9779 C9785 ) \nC9779_=_C9787( C9779 C9787 ) C9779_=_C9789( C9779 C9789 ) C9779_=_C9791( C9779 C9791 ) C9779_=_C9793( C9779 C9793 ) C9779_=_C9795( C9779 C9795 ) C9779_=_C9797( C9779 C9797 ) \nC9779_=_C9799( C9779 C9799 ) C9779_=_C9801( C9779 C9801 ) C9779_=_C9803( C9779 C9803 ) C9779_=_C9805( C9779 C9805 ) C9781_=_C9783( C9781 C9783 ) C9781_=_C9785( C9781 C9785 ) \nC9781_=_C9787( C9781 C9787 ) C9781_=_C9789( C9781 C9789 ) C9781_=_C9791( C9781 C9791 ) C9781_=_C9793( C9781 C9793 ) C9781_=_C9795( C9781 C9795 ) C9781_=_C9797( C9781 C9797 ) \nC9781_=_C9799( C9781 C9799 ) C9781_=_C9801( C9781 C9801 ) C9781_=_C9803( C9781 C9803 ) C9781_=_C9805( C9781 C9805 ) C9783_=_C9785( C9783 C9785 ) C9783_=_C9787( C9783 C9787 ) \nC9783_=_C9789( C9783 C9789 ) C9783_=_C9791( C9783 C9791 ) C9783_=_C9793( C9783 C9793 ) C9783_=_C9795( C9783 C9795 ) C9783_=_C9797( C9783 C9797 ) C9783_=_C9807( C9783 C9807 ) \nC9783_=_C9809( C9783 C9809 ) C9783_=_C9811( C9783 C9811 ) C9783_=_C9813( C9783 C9813 ) C9785_=_C9787( C9785 C9787 ) C9785_=_C9789( C9785 C9789 ) C9785_=_C9791( C9785 C9791 ) \nC9785_=_C9793( C9785 C9793 ) C9785_=_C9795( C9785 C9795 ) C9785_=_C9797( C9785 C9797 ) C9785_=_C9807( C9785 C9807 ) C9785_=_C9809( C9785 C9809 ) C9785_=_C9811( C9785 C9811 ) \nC9785_=_C9813( C9785 C9813 ) C9787_=_C9789( C9787 C9789 ) C9787_=_C9791( C9787 C9791 ) C9787_=_C9793( C9787 C9793 ) C9787_=_C9799( C9787 C9799 ) C9787_=_C9801( C9787 C9801 ) \nC9787_=_C9807(</w:t>
      </w:r>
    </w:p>
    <w:p>
      <w:pPr>
        <w:pStyle w:val="PreformattedText"/>
        <w:bidi w:val="0"/>
        <w:spacing w:before="0" w:after="0"/>
        <w:jc w:val="left"/>
        <w:rPr/>
      </w:pPr>
      <w:r>
        <w:rPr/>
        <w:t xml:space="preserve"> </w:t>
      </w:r>
      <w:r>
        <w:rPr/>
        <w:t>C9787 C9807 ) C9787_=_C9809( C9787 C9809 ) C9787_=_C9815( C9787 C9815 ) C9787_=_C9817( C9787 C9817 ) C9789_=_C9791( C9789 C9791 ) C9789_=_C9793( C9789 C9793 ) \nC9789_=_C9799( C9789 C9799 ) C9789_=_C9801( C9789 C9801 ) C9789_=_C9807( C9789 C9807 ) C9789_=_C9809( C9789 C9809 ) C9789_=_C9815( C9789 C9815 ) C9789_=_C9817( C9789 C9817 ) \nC9791_=_C9793( C9791 C9793 ) C9791_=_C9803( C9791 C9803 ) C9791_=_C9805( C9791 C9805 ) C9791_=_C9811( C9791 C9811 ) C9791_=_C9813( C9791 C9813 ) C9791_=_C9815( C9791 C9815 ) \nC9791_=_C9817( C9791 C9817 ) C9793_=_C9803( C9793 C9803 ) C9793_=_C9805( C9793 C9805 ) C9793_=_C9811( C9793 C9811 ) C9793_=_C9813( C9793 C9813 ) C9793_=_C9815( C9793 C9815 ) \nC9793_=_C9817( C9793 C9817 ) C9795_=_C9797( C9795 C9797 ) C9795_=_C9799( C9795 C9799 ) C9795_=_C9801( C9795 C9801 ) C9795_=_C9803( C9795 C9803 ) C9795_=_C9805( C9795 C9805 ) \nC9795_=_C9807( C9795 C9807 ) C9795_=_C9809( C9795 C9809 ) C9795_=_C9811( C9795 C9811 ) C9795_=_C9813( C9795 C9813 ) C9797_=_C9799( C9797 C9799 ) C9797_=_C9801( C9797 C9801 ) \nC9797_=_C9803( C9797 C9803 ) C9797_=_C9805( C9797 C9805 ) C9797_=_C9807( C9797 C9807 ) C9797_=_C9809( C9797 C9809 ) C9797_=_C9811( C9797 C9811 ) C9797_=_C9813( C9797 C9813 ) \nC9799_=_C9801( C9799 C9801 ) C9799_=_C9803( C9799 C9803 ) C9799_=_C9805( C9799 C9805 ) C9799_=_C9807( C9799 C9807 ) C9799_=_C9809( C9799 C9809 ) C9799_=_C9815( C9799 C9815 ) \nC9799_=_C9817( C9799 C9817 ) C9801_=_C9803( C9801 C9803 ) C9801_=_C9805( C9801 C9805 ) C9801_=_C9807( C9801 C9807 ) C9801_=_C9809( C9801 C9809 ) C9801_=_C9815( C9801 C9815 ) \nC9801_=_C9817( C9801 C9817 ) C9803_=_C9805( C9803 C9805 ) C9803_=_C9811( C9803 C9811 ) C9803_=_C9813( C9803 C9813 ) C9803_=_C9815( C9803 C9815 ) C9803_=_C9817( C9803 C9817 ) \nC9805_=_C9811( C9805 C9811 ) C9805_=_C9813( C9805 C9813 ) C9805_=_C9815( C9805 C9815 ) C9805_=_C9817( C9805 C9817 ) C9807_=_C9809( C9807 C9809 ) C9807_=_C9811( C9807 C9811 ) \nC9807_=_C9813( C9807 C9813 ) C9807_=_C9815( C9807 C9815 ) C9807_=_C9817( C9807 C9817 ) C9809_=_C9811( C9809 C9811 ) C9809_=_C9813( C9809 C9813 ) C9809_=_C9815( C9809 C9815 ) \nC9809_=_C9817( C9809 C9817 ) C9811_=_C9813( C9811 C9813 ) C9811_=_C9815( C9811 C9815 ) C9811_=_C9817( C9811 C9817 ) C9813_=_C9815( C9813 C9815 ) C9813_=_C9817( C9813 C9817 ) \nC9815_=_C9817( C9815 C9817 ) "];4678-&gt;4847[label="34: C6964 C6995 C7038 C7085 C9739 \nC9741 C9743 C9745 C9747 C9749 C9751 \nC9753 C9755 C9757 C9779 C9781 C9783 \nC9785 C9787 C9789 C9791 C9793 C9795 \nC9797 C9799 C9801 C9803 C9805 C9807 \nC9809 C9811 C9813 C9815 C9817 \n239: C9739_=_C9741 ,C9739_=_C9743 ,C9739_=_C9745 ,C9739_=_C9747 ,C9739_=_C9749 ,\nC9739_=_C9751 ,C9739_=_C9753 ,C9739_=_C9755 ,C9739_=_C9757 ,C9741_=_C9743 ,C9741_=_C9745 ,\nC9741_=_C9747 ,C9741_=_C9749 ,C9741_=_C9751 ,C9741_=_C9753 ,C9741_=_C9755 ,C9741_=_C9757 ,\nC9743_=_C9745 ,C9743_=_C9747 ,C9743_=_C9749 ,C9743_=_C9751 ,C9743_=_C9753 ,C9743_=_C9755 ,\nC9743_=_C9757 ,C9743_=_C9779 ,C9743_=_C9781 ,C9743_=_C9783 ,C9743_=_C9785 ,C9743_=_C9787 ,\nC9743_=_C9789 ,C9743_=_C9791 ,C9743_=_C9793 ,C9745_=_C9747 ,C9745_=_C9749 ,C9745_=_C9751 ,\nC9745_=_C9753 ,C9745_=_C9755 ,C9745_=_C9757 ,C9745_=_C9779 ,C9745_=_C9781 ,C9745_=_C9783 ,\nC9745_=_C9785 ,C9745_=_C9787 ,C9745_=_C9789 ,C9745_=_C9791 ,C9745_=_C9793 ,C9747_=_C9749 ,\nC9747_=_C9751 ,C9747_=_C9753 ,C9747_=_C9755 ,C9747_=_C9757 ,C9747_=_C9779 ,C9747_=_C9781 ,\nC9747_=_C9795 ,C9747_=_C9797 ,C9747_=_C9799 ,C9747_=_C9801 ,C9747_=_C9803 ,C9747_=_C9805 ,\nC9749_=_C9751 ,C9749_=_C9753 ,C9749_=_C9755 ,C9749_=_C9757 ,C9749_=_C9779 ,C9749_=_C9781 ,\nC9749_=_C9795 ,C9749_=_C9797 ,C9749_=_C9799 ,C9749_=_C9801 ,C9749_=_C9803 ,C9749_=_C9805 ,\nC9751_=_C9753 ,C9751_=_C9755 ,C9751_=_C9757 ,C9751_=_C9783 ,C9751_=_C9785 ,C9751_=_C9795 ,\nC9751_=_C9797 ,C9751_=_C9807 ,C9751_=_C9809 ,C9751_=_C9811 ,C9751_=_C9813 ,C9753_=_C9755 ,\nC9753_=_C9757 ,C9753_=_C9783 ,C9753_=_C9785 ,C9753_=_C9795 ,C9753_=_C9797 ,C9753_=_C9807 ,\nC9753_=_C9809 ,C9753_=_C9811 ,C9753_=_C9813 ,C9755_=_C9757 ,C9755_=_C9787 ,C9755_=_C9789 ,\nC9755_=_C9799 ,C9755_=_C9801 ,C9755_=_C9807 ,C9755_=_C9809 ,C9755_=_C9815 ,C9755_=_C9817 ,\nC9757_=_C9787 ,C9757_=_C9789 ,C9757_=_C9799 ,C9757_=_C9801 ,C9757_=_C9807 ,C9757_=_C9809 ,\nC9757_=_C9815 ,C9757_=_C9817 ,C9779_=_C9781 ,C9779_=_C9783 ,C9779_=_C9785 ,C9779_=_C9787 ,\nC9779_=_C9789 ,C9779_=_C9791 ,C9779_=_C9793 ,C9779_=_C9795 ,C9779_=_C9797 ,C9779_=_C9799 ,\nC9779_=_C9801 ,C9779_=_C9803 ,C9779_=_C9805 ,C9781_=_C9783 ,C9781_=_C9785 ,C9781_=_C9787 ,\nC9781_=_C9789 ,C9781_=_C9791 ,C9781_=_C9793 ,C9781_=_C9795 ,C9781_=_C9797 ,C9781_=_C9799 ,\nC9781_=_C9801 ,C9781_=_C9803 ,C9781_=_C9805 ,C9783_=_C9785 ,C9783_=_C9787 ,C9783_=_C9789 ,\nC9783_=_C9791 ,C9783_=_C9793 ,C9783_=_C9795 ,C9783_=_C9797 ,C9783_=_C9807 ,C9783_=_C9809 ,\nC9783_=_C9811 ,C9783_=_C9813 ,C9785_=_C9787 ,C9785_=_C9789 ,C9785_=_C9791 ,C9785_=_C9793 ,\nC9785_=_C9795 ,C9785_=_C9797 ,C9785_=_C9807 ,C9785_=_C9809 ,C9785_=_C9811 ,C9785_=_C9813 ,\nC9787_=_C9789 ,C9787_=_C9791 ,C9787_=_C9793 ,C9787_=_C9799 ,C9787_=_C9801 ,C9787_=_C9807 ,\nC9787_=_C9809 ,C9787_=_C9815 ,C9787_=_C9817 ,C9789_=_C9791 ,C9789_=_C9793 ,C9789_=_C9799 ,\nC9789_=_C9801 ,C9789_=_C9807 ,C9789_=_C9809 ,C9789_=_C9815 ,C9789_=_C9817 ,C9791_=_C9793 ,\nC9791_=_C9803 ,C9791_=_C9805 ,C9791_=_C9811 ,C9791_=_C9813 ,C9791_=_C9815 ,C9791_=_C9817 ,\nC9793_=_C9803 ,C9793_=_C9805 ,C9793_=_C9811 ,C9793_=_C9813 ,C9793_=_C9815 ,C9793_=_C9817 ,\nC9795_=_C9797 ,C9795_=_C9799 ,C9795_=_C9801 ,C9795_=_C9803 ,C9795_=_C9805 ,C9795_=_C9807 ,\nC9795_=_C9809 ,C9795_=_C9811 ,C9795_=_C9813 ,C9797_=_C9799 ,C9797_=_C9801 ,C9797_=_C9803 ,\nC9797_=_C9805 ,C9797_=_C9807 ,C9797_=_C9809 ,C9797_=_C9811 ,C9797_=_C9813 ,C9799_=_C9801 ,\nC9799_=_C9803 ,C9799_=_C9805 ,C9799_=_C9807 ,C9799_=_C9809 ,C9799_=_C9815 ,C9799_=_C9817 ,\nC9801_=_C9803 ,C9801_=_C9805 ,C9801_=_C9807 ,C9801_=_C9809 ,C9801_=_C9815 ,C9801_=_C9817 ,\nC9803_=_C9805 ,C9803_=_C9811 ,C9803_=_C9813 ,C9803_=_C9815 ,C9803_=_C9817 ,C9805_=_C9811 ,\nC9805_=_C9813 ,C9805_=_C9815 ,C9805_=_C9817 ,C9807_=_C9809 ,C9807_=_C9811 ,C9807_=_C9813 ,\nC9807_=_C9815 ,C9807_=_C9817 ,C9809_=_C9811 ,C9809_=_C9813 ,C9809_=_C9815 ,C9809_=_C9817 ,\nC9811_=_C9813 ,C9811_=_C9815 ,C9811_=_C9817 ,C9813_=_C9815 ,C9813_=_C9817 ,C9815_=_C9817 ,"];4848[shape=box, label="id:4848 level: 18\n4: C6704 C6719 C7027 C7028 \n3: C6704_=_C7028( C6704 C7028 ) C6719_=_C7028( C6719 C7028 ) C7027_=_C7028( C7027 C7028 ) "];4680-&gt;4848[label="3: C6704 C6719 C7027 \n0: "];4849[shape=box, label="id:4849 level: 18\n6: C6893 C6985 C7003 C7018 C7023 \nC7027 \n1: C7018_=_C7023( C7018 C7023 ) "];4680-&gt;4849[label="5: C6893 C6985 C7003 C7023 C7027 \n0: "];4850[shape=box, label="id:4850 level: 18\n4: C6717 C7020 C9893 C9895 \n4: C6717_=_C7020( C6717 C7020 ) C6717_=_C9893( C6717 C9893 ) C6717_=_C9895( C6717 C9895 ) C9893_=_C9895( C9893 C9895 ) "];4681-&gt;4850[label="3: C7020 C9893 C9895 \n1: C9893_=_C9895 ,"];4851[shape=box, label="id:4851 level: 18\n13: C6704 C6714 C6716 C6719 C6987 \nC7001 C7002 C7020 C7023 C9891 C9909 \nC9911 C9913 \n15: C6704_=_C7001( C6704 C7001 ) C6704_=_C7020( C6704 C7020 ) C6714_=_C6987( C6714 C6987 ) C6716_=_C6719( C6716 C6719 ) C6716_=_C7002( C6716 C7002 ) \nC6716_=_C9909( C6716 C9909 ) C6719_=_C7002( C6719 C7002 ) C7001_=_C7002( C7001 C7002 ) C7001_=_C7020( C7001 C7020 ) C9891_=_C9909( C9891 C9909 ) C9891_=_C9911( C9891 C9911 ) \nC9891_=_C9913( C9891 C9913 ) C9909_=_C9911( C9909 C9911 ) C9909_=_C9913( C9909 C9913 ) C9911_=_C9913( C9911 C9913 ) "];4681-&gt;4851[label="12: C6704 C6714 C6719 C6987 C7001 \nC7002 C7020 C7023 C9891 C9909 C9911 \nC9913 \n12: C6704_=_C7001 ,C6704_=_C7020 ,C6714_=_C6987 ,C6719_=_C7002 ,C7001_=_C7002 ,\nC7001_=_C7020 ,C9891_=_C9909 ,C9891_=_C9911 ,C9891_=_C9913 ,C9909_=_C9911 ,C9909_=_C9913 ,\nC9911_=_C9913 ,"];4852[shape=box, label="id:4852 level: 18\n4: C6891 C6912 C7079 C7137 \n3: C6891_=_C6912( C6891 C6912 ) C6912_=_C7079( C6912 C7079 ) C6912_=_C7137( C6912 C7137 ) "];4682-&gt;4852[label="3: C6891 C7079 C7137 \n0: "];4853[shape=box, label="id:4853 level: 18\n5: C6913 C6985 C7029 C7030 C7079 \n2: C7029_=_C7030( C7029 C7030 ) C7029_=_C7079( C7029 C7079 ) "];4682-&gt;4853[label="4: C6913 C6985 C7030 C7079 \n0: "];4854[shape=box, label="id:4854 level: 18\n14: C6624 C6625 C6628 C6703 C6892 \nC6896 C6898 C6913 C6964 C6973 C9843 \nC9885 C9887 C9889 \n19: C6624_=_C6625( C6624 C6625 ) C6624_=_C6896( C6624 C6896 ) C6624_=_C6898( C6624 C6898 ) C6624_=_C9843( C6624 C9843 ) C6625_=_C6628( C6625 C6628 ) \nC6625_=_C6892( C6625 C6892 ) C6625_=_C6898( C6625 C6898 ) C6625_=_C9843( C6625 C9843 ) C6628_=_C6892( C6628 C6892 ) C6628_=_C6898( C6628 C6898 ) C6703_=_C6973( C6703 C6973 ) \nC6892_=_C6898( C6892 C6898 ) C6896_=_C6898( C6896 C6898 ) C9843_=_C9885( C9843 C9885 ) C9843_=_C9887( C9843 C9887 ) C9843_=_C9889( C9843 C9889 ) C9885_=_C9887( C9885 C9887 ) \nC9885_=_C9889( C9885 C9889 ) C9887_=_C9889( C9887 C9889 ) "];4684-&gt;4854[label="13: C6624 C6628 C6703 C6892 C6896 \nC6898 C6913 C6964 C6973 C9843 C9885 \nC9887 C9889 \n14: C6624_=_C6896 ,C6624_=_C6898 ,C6624_=_C9843 ,C6628_=_C6892 ,C6628_=_C6898 ,\nC6703_=_C6973 ,C6892_=_C6898 ,C6896_=_C6898 ,C9843_=_C9885 ,C9843_=_C9887 ,C9843_=_C9889 ,\nC9885_=_C9887 ,C9885_=_C9889 ,C9887_=_C9889 ,"];4855[shape=box, label="id:4855 level: 18\n4: C8552 C8560 C8953 C9113 \n3: C8552_=_C9113( C8552 C9113 ) C8560_=_C9113( C8560 C9113 ) C8953_=_C9113( C8953 C9113 ) "];4689-&gt;4855[label="3: C8552 C8560 C8953 \n0: "];4856[shape=box, label="id:4856 level: 18\n4: C6758 C6760 C7150 C9951 \n3: C6758_=_C6760( C6758 C6760 ) C6760_=_C7150( C6760 C7150 ) C6760_=_C9951( C6760 C9951 ) "];4695-&gt;4856[label="3: C6758 C7150 C9951 \n0: "];4857[shape=box, label="id:4857 level: 18\n4: C7181 C7760 C7762 C7763 \n3: C7181_=_C7762( C7181 C7762 ) C7760_=_C7762( C7760 C7762 ) C7762_=_C7763( C7762 C7763 ) "];4698-&gt;4857[label="3: C7181 C7760 C7763 \n0: "];4858[shape=box, label="id:4858 level: 18\n4: C7158 C7751 C7759 C7760 \n3: C7158_=_C7759( C7158 C7759 ) C7751_=_C7759(</w:t>
      </w:r>
    </w:p>
    <w:p>
      <w:pPr>
        <w:pStyle w:val="PreformattedText"/>
        <w:bidi w:val="0"/>
        <w:spacing w:before="0" w:after="0"/>
        <w:jc w:val="left"/>
        <w:rPr/>
      </w:pPr>
      <w:r>
        <w:rPr/>
        <w:t xml:space="preserve"> </w:t>
      </w:r>
      <w:r>
        <w:rPr/>
        <w:t>C7751 C7759 ) C7759_=_C7760( C7759 C7760 ) "];4698-&gt;4858[label="3: C7158 C7751 C7760 \n0: "];4859[shape=box, label="id:4859 level: 18\n4: C2038 C7158 C7715 C7760 \n4: C2038_=_C7158( C2038 C7158 ) C2038_=_C7715( C2038 C7715 ) C2038_=_C7760( C2038 C7760 ) C7158_=_C7715( C7158 C7715 ) "];4698-&gt;4859[label="3: C7158 C7715 C7760 \n1: C7158_=_C7715 ,"];4860[shape=box, label="id:4860 level: 18\n5: C6638 C6915 C7713 C7714 C7715 \n5: C6638_=_C7714( C6638 C7714 ) C6915_=_C7714( C6915 C7714 ) C6915_=_C7715( C6915 C7715 ) C7713_=_C7714( C7713 C7714 ) C7714_=_C7715( C7714 C7715 ) "];4699-&gt;4860[label="4: C6638 C6915 C7713 C7715 \n1: C6915_=_C7715 ,"];4861[shape=box, label="id:4861 level: 18\n5: C6653 C6914 C7681 C7712 C7713 \n3: C6653_=_C7681( C6653 C7681 ) C6914_=_C7681( C6914 C7681 ) C7681_=_C7712( C7681 C7712 ) "];4699-&gt;4861[label="4: C6653 C6914 C7712 C7713 \n0: "];4862[shape=box, label="id:4862 level: 18\n4: C7175 C7198 C7199 C7200 \n3: C7175_=_C7199( C7175 C7199 ) C7198_=_C7199( C7198 C7199 ) C7199_=_C7200( C7199 C7200 ) "];4700-&gt;4862[label="3: C7175 C7198 C7200 \n0: "];4863[shape=box, label="id:4863 level: 18\n5: C6768 C7152 C7198 C10303 C10305 \n4: C6768_=_C7152( C6768 C7152 ) C6768_=_C10303( C6768 C10303 ) C6768_=_C10305( C6768 C10305 ) C10303_=_C10305( C10303 C10305 ) "];4700-&gt;4863[label="4: C7152 C7198 C10303 C10305 \n1: C10303_=_C10305 ,"];4864[shape=box, label="id:4864 level: 18\n6: C6765 C7152 C7185 C7196 C7198 \nC9991 \n1: C7185_=_C7196( C7185 C7196 ) "];4700-&gt;4864[label="5: C6765 C7152 C7185 C7198 C9991 \n0: "];4865[shape=box, label="id:4865 level: 18\n3: C1099 C7221 C7222 \n2: C1099_=_C7221( C1099 C7221 ) C1099_=_C7222( C1099 C7222 ) "];4701-&gt;4865[label="2: C7221 C7222 \n0: "];4866[shape=box, label="id:4866 level: 18\n3: C997 C7172 C7173 \n2: C997_=_C7172( C997 C7172 ) C997_=_C7173( C997 C7173 ) "];4703-&gt;4866[label="2: C7172 C7173 \n0: "];4867[shape=box, label="id:4867 level: 18\n4: C1057 C7651 C7652 C7653 \n3: C1057_=_C7652( C1057 C7652 ) C7651_=_C7652( C7651 C7652 ) C7652_=_C7653( C7652 C7653 ) "];4705-&gt;4867[label="3: C1057 C7651 C7653 \n0: "];4868[shape=box, label="id:4868 level: 18\n4: C1010 C7649 C7650 C7651 \n3: C1010_=_C7650( C1010 C7650 ) C7649_=_C7650( C7649 C7650 ) C7650_=_C7651( C7650 C7651 ) "];4705-&gt;4868[label="3: C1010 C7649 C7651 \n0: "];4869[shape=box, label="id:4869 level: 18\n4: C970 C7647 C7648 C7649 \n3: C970_=_C7648( C970 C7648 ) C7647_=_C7648( C7647 C7648 ) C7648_=_C7649( C7648 C7649 ) "];4706-&gt;4869[label="3: C970 C7647 C7649 \n0: "];4870[shape=box, label="id:4870 level: 18\n4: C936 C7645 C7646 C7647 \n3: C936_=_C7646( C936 C7646 ) C7645_=_C7646( C7645 C7646 ) C7646_=_C7647( C7646 C7647 ) "];4706-&gt;4870[label="3: C936 C7645 C7647 \n0: "];4871[shape=box, label="id:4871 level: 18\n5: C6795 C7179 C7303 C10343 C10345 \n4: C6795_=_C7179( C6795 C7179 ) C6795_=_C10343( C6795 C10343 ) C6795_=_C10345( C6795 C10345 ) C10343_=_C10345( C10343 C10345 ) "];4707-&gt;4871[label="4: C7179 C7303 C10343 C10345 \n1: C10343_=_C10345 ,"];4872[shape=box, label="id:4872 level: 18\n7: C7204 C7230 C7303 C7305 C7307 \nC10363 C10365 \n1: C10363_=_C10365( C10363 C10365 ) "];4707-&gt;4872[label="6: C7204 C7230 C7303 C7307 C10363 \nC10365 \n1: C10363_=_C10365 ,"];4873[shape=box, label="id:4873 level: 18\n7: C7156 C7179 C7299 C7301 C7303 \nC10319 C10321 \n1: C10319_=_C10321( C10319 C10321 ) "];4707-&gt;4873[label="6: C7156 C7179 C7299 C7303 C10319 \nC10321 \n1: C10319_=_C10321 ,"];4874[shape=box, label="id:4874 level: 18\n11: C7190 C7208 C7234 C7456 C7470 \nC7484 C8281 C8282 C8283 C8295 C8296 \n4: C7208_=_C8283( C7208 C8283 ) C7456_=_C8283( C7456 C8283 ) C8281_=_C8282( C8281 C8282 ) C8295_=_C8296( C8295 C8296 ) "];4708-&gt;4874[label="10: C7190 C7208 C7234 C7456 C7470 \nC7484 C8281 C8282 C8295 C8296 \n2: C8281_=_C8282 ,C8295_=_C8296 ,"];4875[shape=box, label="id:4875 level: 18\n15: C6661 C6919 C7188 C7200 C7201 \nC7202 C7203 C7204 C7205 C7206 C7207 \nC7208 C7232 C7763 C7775 \n46: C6919_=_C7188( C6919 C7188 ) C7188_=_C7200( C7188 C7200 ) C7188_=_C7201( C7188 C7201 ) C7188_=_C7202( C7188 C7202 ) C7188_=_C7203( C7188 C7203 ) \nC7188_=_C7204( C7188 C7204 ) C7188_=_C7205( C7188 C7205 ) C7188_=_C7206( C7188 C7206 ) C7188_=_C7207( C7188 C7207 ) C7188_=_C7208( C7188 C7208 ) C7200_=_C7201( C7200 C7201 ) \nC7200_=_C7202( C7200 C7202 ) C7200_=_C7203( C7200 C7203 ) C7200_=_C7204( C7200 C7204 ) C7200_=_C7205( C7200 C7205 ) C7200_=_C7206( C7200 C7206 ) C7200_=_C7207( C7200 C7207 ) \nC7200_=_C7208( C7200 C7208 ) C7201_=_C7202( C7201 C7202 ) C7201_=_C7203( C7201 C7203 ) C7201_=_C7204( C7201 C7204 ) C7201_=_C7205( C7201 C7205 ) C7201_=_C7206( C7201 C7206 ) \nC7201_=_C7207( C7201 C7207 ) C7201_=_C7208( C7201 C7208 ) C7202_=_C7203( C7202 C7203 ) C7202_=_C7204( C7202 C7204 ) C7202_=_C7205( C7202 C7205 ) C7202_=_C7206( C7202 C7206 ) \nC7202_=_C7207( C7202 C7207 ) C7202_=_C7208( C7202 C7208 ) C7203_=_C7204( C7203 C7204 ) C7203_=_C7205( C7203 C7205 ) C7203_=_C7206( C7203 C7206 ) C7203_=_C7207( C7203 C7207 ) \nC7203_=_C7208( C7203 C7208 ) C7204_=_C7205( C7204 C7205 ) C7204_=_C7206( C7204 C7206 ) C7204_=_C7207( C7204 C7207 ) C7204_=_C7208( C7204 C7208 ) C7205_=_C7206( C7205 C7206 ) \nC7205_=_C7207( C7205 C7207 ) C7205_=_C7208( C7205 C7208 ) C7206_=_C7207( C7206 C7207 ) C7206_=_C7208( C7206 C7208 ) C7207_=_C7208( C7207 C7208 ) "];4708-&gt;4875[label="14: C6661 C6919 C7188 C7200 C7201 \nC7202 C7203 C7204 C7205 C7207 C7208 \nC7232 C7763 C7775 \n37: C6919_=_C7188 ,C7188_=_C7200 ,C7188_=_C7201 ,C7188_=_C7202 ,C7188_=_C7203 ,\nC7188_=_C7204 ,C7188_=_C7205 ,C7188_=_C7207 ,C7188_=_C7208 ,C7200_=_C7201 ,C7200_=_C7202 ,\nC7200_=_C7203 ,C7200_=_C7204 ,C7200_=_C7205 ,C7200_=_C7207 ,C7200_=_C7208 ,C7201_=_C7202 ,\nC7201_=_C7203 ,C7201_=_C7204 ,C7201_=_C7205 ,C7201_=_C7207 ,C7201_=_C7208 ,C7202_=_C7203 ,\nC7202_=_C7204 ,C7202_=_C7205 ,C7202_=_C7207 ,C7202_=_C7208 ,C7203_=_C7204 ,C7203_=_C7205 ,\nC7203_=_C7207 ,C7203_=_C7208 ,C7204_=_C7205 ,C7204_=_C7207 ,C7204_=_C7208 ,C7205_=_C7207 ,\nC7205_=_C7208 ,C7207_=_C7208 ,"];4876[shape=box, label="id:4876 level: 18\n5: C6804 C7180 C7329 C10347 C10349 \n4: C6804_=_C7180( C6804 C7180 ) C6804_=_C10347( C6804 C10347 ) C6804_=_C10349( C6804 C10349 ) C10347_=_C10349( C10347 C10349 ) "];4709-&gt;4876[label="4: C7180 C7329 C10347 C10349 \n1: C10347_=_C10349 ,"];4877[shape=box, label="id:4877 level: 18\n7: C7205 C7231 C7329 C7331 C7333 \nC10367 C10369 \n1: C10367_=_C10369( C10367 C10369 ) "];4709-&gt;4877[label="6: C7205 C7231 C7329 C7333 C10367 \nC10369 \n1: C10367_=_C10369 ,"];4878[shape=box, label="id:4878 level: 18\n7: C7157 C7180 C7325 C7327 C7329 \nC10323 C10325 \n1: C10323_=_C10325( C10323 C10325 ) "];4709-&gt;4878[label="6: C7157 C7180 C7325 C7329 C10323 \nC10325 \n1: C10323_=_C10325 ,"];4879[shape=box, label="id:4879 level: 18\n12: C6783 C7155 C7178 C7203 C7263 \nC7276 C7280 C10051 C10315 C10317 C10339 \nC10341 \n10: C10051_=_C10315( C10051 C10315 ) C10051_=_C10317( C10051 C10317 ) C10051_=_C10339( C10051 C10339 ) C10051_=_C10341( C10051 C10341 ) C10315_=_C10317( C10315 C10317 ) \nC10315_=_C10339( C10315 C10339 ) C10315_=_C10341( C10315 C10341 ) C10317_=_C10339( C10317 C10339 ) C10317_=_C10341( C10317 C10341 ) C10339_=_C10341( C10339 C10341 ) "];4710-&gt;4879[label="11: C6783 C7155 C7178 C7203 C7263 \nC7280 C10051 C10315 C10317 C10339 C10341 \n10: C10051_=_C10315 ,C10051_=_C10317 ,C10051_=_C10339 ,C10051_=_C10341 ,C10315_=_C10317 ,\nC10315_=_C10339 ,C10315_=_C10341 ,C10317_=_C10339 ,C10317_=_C10341 ,C10339_=_C10341 ,"];4880[shape=box, label="id:4880 level: 18\n16: C7166 C7174 C7175 C7176 C7177 \nC7178 C7179 C7180 C7181 C7182 C7183 \nC7201 C7223 C7227 C10331 C10333 \n56: C7166_=_C7174( C7166 C7174 ) C7166_=_C7175( C7166 C7175 ) C7166_=_C7176( C7166 C7176 ) C7166_=_C7177( C7166 C7177 ) C7166_=_C7178( C7166 C7178 ) \nC7166_=_C7179( C7166 C7179 ) C7166_=_C7180( C7166 C7180 ) C7166_=_C7181( C7166 C7181 ) C7166_=_C7182( C7166 C7182 ) C7166_=_C7183( C7166 C7183 ) C7174_=_C7175( C7174 C7175 ) \nC7174_=_C7176( C7174 C7176 ) C7174_=_C7177( C7174 C7177 ) C7174_=_C7178( C7174 C7178 ) C7174_=_C7179( C7174 C7179 ) C7174_=_C7180( C7174 C7180 ) C7174_=_C7181( C7174 C7181 ) \nC7174_=_C7182( C7174 C7182 ) C7174_=_C7183( C7174 C7183 ) C7175_=_C7176( C7175 C7176 ) C7175_=_C7177( C7175 C7177 ) C7175_=_C7178( C7175 C7178 ) C7175_=_C7179( C7175 C7179 ) \nC7175_=_C7180( C7175 C7180 ) C7175_=_C7181( C7175 C7181 ) C7175_=_C7182( C7175 C7182 ) C7175_=_C7183( C7175 C7183 ) C7176_=_C7177( C7176 C7177 ) C7176_=_C7178( C7176 C7178 ) \nC7176_=_C7179( C7176 C7179 ) C7176_=_C7180( C7176 C7180 ) C7176_=_C7181( C7176 C7181 ) C7176_=_C7182( C7176 C7182 ) C7176_=_C7183( C7176 C7183 ) C7177_=_C7178( C7177 C7178 ) \nC7177_=_C7179( C7177 C7179 ) C7177_=_C7180( C7177 C7180 ) C7177_=_C7181( C7177 C7181 ) C7177_=_C7182( C7177 C7182 ) C7177_=_C7183( C7177 C7183 ) C7178_=_C7179( C7178 C7179 ) \nC7178_=_C7180( C7178 C7180 ) C7178_=_C7181( C7178 C7181 ) C7178_=_C7182( C7178 C7182 ) C7178_=_C7183( C7178 C7183 ) C7179_=_C7180( C7179 C7180 ) C7179_=_C7181( C7179 C7181 ) \nC7179_=_C7182( C7179 C7182 ) C7179_=_C7183( C7179 C7183 ) C7180_=_C7181( C7180 C7181 ) C7180_=_C7182( C7180 C7182 ) C7180_=_C7183( C7180 C7183 ) C7181_=_C7182( C7181 C7182 ) \nC7181_=_C7183( C7181 C7183 ) C7182_=_C7183( C7182 C7183 ) C10331_=_C10333( C10331 C10333 ) "];4710-&gt;4880[label="15: C7166 C7174 C7175 C7177 C7178 \nC7179 C7180 C7181 C7182 C7183 C7201 \nC7223 C7227 C10331 C10333 \n46: C7166_=_C7174 ,C7166_=_C7175 ,C7166_=_C7177 ,C7166_=_C7178 ,C7166_=_C7179 ,\nC7166_=_C7180 ,C7166_=_C7181 ,C7166_=_C7182 ,C7166_=_C7183 ,C7174_=_C7175 ,C7174_=_C7177 ,\nC7174_=_C7178 ,C7174_=_C7179 ,C7174_=_C7180 ,C7174_=_C7181 ,C7174_=_C7182 ,C7174_=_C7183 ,\nC7175_=_C7177 ,C7175_=_C7178 ,C7175_=_C7179 ,C7175_=_C7180 ,C7175_=_C7181 ,C7175_=_C7182 ,\nC7175_=_C7183 ,C7177_=_C7178 ,C7177_=_C7179 ,C7177_=_C7180 ,C7177_=_C7181 ,C7177_=_C7182 ,\nC7177_=_C7183 ,C7178_=_C7179 ,C7178_=_C7180 ,C7178_=_C7181 ,C7178_=_C7182 ,C7178_=_C7183 ,\nC7179_=_C7180</w:t>
      </w:r>
    </w:p>
    <w:p>
      <w:pPr>
        <w:pStyle w:val="PreformattedText"/>
        <w:bidi w:val="0"/>
        <w:spacing w:before="0" w:after="0"/>
        <w:jc w:val="left"/>
        <w:rPr/>
      </w:pPr>
      <w:r>
        <w:rPr/>
        <w:t xml:space="preserve"> </w:t>
      </w:r>
      <w:r>
        <w:rPr/>
        <w:t>,C7179_=_C7181 ,C7179_=_C7182 ,C7179_=_C7183 ,C7180_=_C7181 ,C7180_=_C7182 ,\nC7180_=_C7183 ,C7181_=_C7182 ,C7181_=_C7183 ,C7182_=_C7183 ,C10331_=_C10333 ,"];4881[shape=box, label="id:4881 level: 18\n4: C1270 C6799 C7285 C7311 \n4: C1270_=_C6799( C1270 C6799 ) C1270_=_C7285( C1270 C7285 ) C1270_=_C7311( C1270 C7311 ) C6799_=_C7285( C6799 C7285 ) "];4715-&gt;4881[label="3: C6799 C7285 C7311 \n1: C6799_=_C7285 ,"];4882[shape=box, label="id:4882 level: 18\n4: C7285 C7309 C7310 C7311 \n3: C7285_=_C7310( C7285 C7310 ) C7309_=_C7310( C7309 C7310 ) C7310_=_C7311( C7310 C7311 ) "];4716-&gt;4882[label="3: C7285 C7309 C7311 \n0: "];4883[shape=box, label="id:4883 level: 18\n4: C7257 C7307 C7308 C7309 \n3: C7257_=_C7308( C7257 C7308 ) C7307_=_C7308( C7307 C7308 ) C7308_=_C7309( C7308 C7309 ) "];4716-&gt;4883[label="3: C7257 C7307 C7309 \n0: "];4884[shape=box, label="id:4884 level: 18\n5: C6798 C7257 C7309 C10391 C10393 \n4: C6798_=_C7257( C6798 C7257 ) C6798_=_C10391( C6798 C10391 ) C6798_=_C10393( C6798 C10393 ) C10391_=_C10393( C10391 C10393 ) "];4716-&gt;4884[label="4: C7257 C7309 C10391 C10393 \n1: C10391_=_C10393 ,"];4885[shape=box, label="id:4885 level: 18\n4: C7312 C7337 C7338 C7339 \n3: C7312_=_C7338( C7312 C7338 ) C7337_=_C7338( C7337 C7338 ) C7338_=_C7339( C7338 C7339 ) "];4717-&gt;4885[label="3: C7312 C7337 C7339 \n0: "];4886[shape=box, label="id:4886 level: 18\n5: C6808 C7286 C7337 C10403 C10405 \n4: C6808_=_C7286( C6808 C7286 ) C6808_=_C10403( C6808 C10403 ) C6808_=_C10405( C6808 C10405 ) C10403_=_C10405( C10403 C10405 ) "];4717-&gt;4886[label="4: C7286 C7337 C10403 C10405 \n1: C10403_=_C10405 ,"];4887[shape=box, label="id:4887 level: 18\n7: C7258 C7286 C7333 C7335 C7337 \nC10395 C10397 \n1: C10395_=_C10397( C10395 C10397 ) "];4717-&gt;4887[label="6: C7258 C7286 C7333 C7337 C10395 \nC10397 \n1: C10395_=_C10397 ,"];4888[shape=box, label="id:4888 level: 18\n4: C7472 C8297 C8298 C8299 \n3: C7472_=_C8298( C7472 C8298 ) C8297_=_C8298( C8297 C8298 ) C8298_=_C8299( C8298 C8299 ) "];4718-&gt;4888[label="3: C7472 C8297 C8299 \n0: "];4889[shape=box, label="id:4889 level: 18\n5: C2997 C7261 C8297 C8302 C8303 \n6: C2997_=_C7261( C2997 C7261 ) C2997_=_C8297( C2997 C8297 ) C2997_=_C8302( C2997 C8302 ) C2997_=_C8303( C2997 C8303 ) C7261_=_C8297( C7261 C8297 ) \nC8302_=_C8303( C8302 C8303 ) "];4719-&gt;4889[label="4: C7261 C8297 C8302 C8303 \n2: C7261_=_C8297 ,C8302_=_C8303 ,"];4890[shape=box, label="id:4890 level: 18\n6: C7289 C8302 C8303 C8308 C8309 \nC8310 \n5: C7289_=_C8308( C7289 C8308 ) C8302_=_C8303( C8302 C8303 ) C8303_=_C8308( C8303 C8308 ) C8308_=_C8310( C8308 C8310 ) C8309_=_C8310( C8309 C8310 ) "];4719-&gt;4890[label="5: C7289 C8302 C8303 C8309 C8310 \n2: C8302_=_C8303 ,C8309_=_C8310 ,"];4891[shape=box, label="id:4891 level: 18\n6: C7261 C8295 C8296 C8301 C8302 \nC8303 \n5: C7261_=_C8301( C7261 C8301 ) C8295_=_C8296( C8295 C8296 ) C8296_=_C8301( C8296 C8301 ) C8301_=_C8303( C8301 C8303 ) C8302_=_C8303( C8302 C8303 ) "];4719-&gt;4891[label="5: C7261 C8295 C8296 C8302 C8303 \n2: C8295_=_C8296 ,C8302_=_C8303 ,"];4892[shape=box, label="id:4892 level: 18\n4: C7287 C7781 C7786 C7787 \n3: C7287_=_C7786( C7287 C7786 ) C7781_=_C7786( C7781 C7786 ) C7786_=_C7787( C7786 C7787 ) "];4720-&gt;4892[label="3: C7287 C7781 C7787 \n0: "];4893[shape=box, label="id:4893 level: 18\n4: C7259 C7775 C7780 C7781 \n3: C7259_=_C7780( C7259 C7780 ) C7775_=_C7780( C7775 C7780 ) C7780_=_C7781( C7780 C7781 ) "];4720-&gt;4893[label="3: C7259 C7775 C7781 \n0: "];4894[shape=box, label="id:4894 level: 18\n5: C6663 C6921 C7259 C7779 C7781 \n3: C6663_=_C7779( C6663 C7779 ) C6921_=_C7779( C6921 C7779 ) C7259_=_C7779( C7259 C7779 ) "];4720-&gt;4894[label="4: C6663 C6921 C7259 C7781 \n0: "];4895[shape=box, label="id:4895 level: 18\n4: C2126 C7340 C7795 C7797 \n4: C2126_=_C7340( C2126 C7340 ) C2126_=_C7795( C2126 C7795 ) C2126_=_C7797( C2126 C7797 ) C7340_=_C7795( C7340 C7795 ) "];4726-&gt;4895[label="3: C7340 C7795 C7797 \n1: C7340_=_C7795 ,"];4896[shape=box, label="id:4896 level: 18\n4: C1234 C7657 C7658 C7659 \n3: C1234_=_C7658( C1234 C7658 ) C7657_=_C7658( C7657 C7658 ) C7658_=_C7659( C7658 C7659 ) "];4732-&gt;4896[label="3: C1234 C7657 C7659 \n0: "];4897[shape=box, label="id:4897 level: 18\n4: C1169 C7655 C7656 C7657 \n3: C1169_=_C7656( C1169 C7656 ) C7655_=_C7656( C7655 C7656 ) C7656_=_C7657( C7656 C7657 ) "];4733-&gt;4897[label="3: C1169 C7655 C7657 \n0: "];4898[shape=box, label="id:4898 level: 18\n4: C1112 C7653 C7654 C7655 \n3: C1112_=_C7654( C1112 C7654 ) C7653_=_C7654( C7653 C7654 ) C7654_=_C7655( C7654 C7655 ) "];4733-&gt;4898[label="3: C1112 C7653 C7655 \n0: "];4899[shape=box, label="id:4899 level: 18\n4: C8696 C8699 C8994 C9188 \n3: C8696_=_C9188( C8696 C9188 ) C8699_=_C9188( C8699 C9188 ) C8994_=_C9188( C8994 C9188 ) "];4738-&gt;4899[label="3: C8696 C8699 C8994 \n0: "];4900[shape=box, label="id:4900 level: 19\n26: C1573 C7453 C7466 C7522 C7523 \nC7546 C7552 C7569 C7570 C7571 C7572 \nC7573 C7574 C7575 C7576 C7577 C7578 \nC7580 C7581 C7582 C7583 C7584 C7585 \nC7590 C7601 C7603 \n167: C1573_=_C7466( C1573 C7466 ) C1573_=_C7569( C1573 C7569 ) C1573_=_C7570( C1573 C7570 ) C1573_=_C7571( C1573 C7571 ) C1573_=_C7572( C1573 C7572 ) \nC1573_=_C7573( C1573 C7573 ) C1573_=_C7574( C1573 C7574 ) C1573_=_C7575( C1573 C7575 ) C1573_=_C7576( C1573 C7576 ) C1573_=_C7577( C1573 C7577 ) C1573_=_C7578( C1573 C7578 ) \nC1573_=_C7580( C1573 C7580 ) C1573_=_C7581( C1573 C7581 ) C1573_=_C7582( C1573 C7582 ) C1573_=_C7583( C1573 C7583 ) C1573_=_C7584( C1573 C7584 ) C1573_=_C7585( C1573 C7585 ) \nC7453_=_C7590( C7453 C7590 ) C7453_=_C7601( C7453 C7601 ) C7453_=_C7603( C7453 C7603 ) C7466_=_C7569( C7466 C7569 ) C7466_=_C7570( C7466 C7570 ) C7466_=_C7571( C7466 C7571 ) \nC7466_=_C7572( C7466 C7572 ) C7466_=_C7573( C7466 C7573 ) C7466_=_C7574( C7466 C7574 ) C7466_=_C7575( C7466 C7575 ) C7466_=_C7576( C7466 C7576 ) C7466_=_C7577( C7466 C7577 ) \nC7466_=_C7578( C7466 C7578 ) C7466_=_C7580( C7466 C7580 ) C7466_=_C7581( C7466 C7581 ) C7466_=_C7582( C7466 C7582 ) C7466_=_C7583( C7466 C7583 ) C7466_=_C7584( C7466 C7584 ) \nC7466_=_C7585( C7466 C7585 ) C7522_=_C7523( C7522 C7523 ) C7522_=_C7546( C7522 C7546 ) C7522_=_C7552( C7522 C7552 ) C7523_=_C7546( C7523 C7546 ) C7523_=_C7552( C7523 C7552 ) \nC7546_=_C7552( C7546 C7552 ) C7552_=_C7581( C7552 C7581 ) C7569_=_C7570( C7569 C7570 ) C7569_=_C7571( C7569 C7571 ) C7569_=_C7572( C7569 C7572 ) C7569_=_C7573( C7569 C7573 ) \nC7569_=_C7574( C7569 C7574 ) C7569_=_C7575( C7569 C7575 ) C7569_=_C7576( C7569 C7576 ) C7569_=_C7577( C7569 C7577 ) C7569_=_C7578( C7569 C7578 ) C7569_=_C7580( C7569 C7580 ) \nC7569_=_C7581( C7569 C7581 ) C7569_=_C7582( C7569 C7582 ) C7569_=_C7583( C7569 C7583 ) C7569_=_C7584( C7569 C7584 ) C7569_=_C7585( C7569 C7585 ) C7570_=_C7571( C7570 C7571 ) \nC7570_=_C7572( C7570 C7572 ) C7570_=_C7573( C7570 C7573 ) C7570_=_C7574( C7570 C7574 ) C7570_=_C7575( C7570 C7575 ) C7570_=_C7576( C7570 C7576 ) C7570_=_C7577( C7570 C7577 ) \nC7570_=_C7578( C7570 C7578 ) C7570_=_C7580( C7570 C7580 ) C7570_=_C7581( C7570 C7581 ) C7570_=_C7582( C7570 C7582 ) C7570_=_C7583( C7570 C7583 ) C7570_=_C7584( C7570 C7584 ) \nC7570_=_C7585( C7570 C7585 ) C7571_=_C7572( C7571 C7572 ) C7571_=_C7573( C7571 C7573 ) C7571_=_C7574( C7571 C7574 ) C7571_=_C7575( C7571 C7575 ) C7571_=_C7576( C7571 C7576 ) \nC7571_=_C7577( C7571 C7577 ) C7571_=_C7578( C7571 C7578 ) C7571_=_C7580( C7571 C7580 ) C7571_=_C7581( C7571 C7581 ) C7571_=_C7582( C7571 C7582 ) C7571_=_C7583( C7571 C7583 ) \nC7571_=_C7584( C7571 C7584 ) C7571_=_C7585( C7571 C7585 ) C7572_=_C7573( C7572 C7573 ) C7572_=_C7574( C7572 C7574 ) C7572_=_C7575( C7572 C7575 ) C7572_=_C7576( C7572 C7576 ) \nC7572_=_C7577( C7572 C7577 ) C7572_=_C7578( C7572 C7578 ) C7572_=_C7580( C7572 C7580 ) C7572_=_C7581( C7572 C7581 ) C7572_=_C7582( C7572 C7582 ) C7572_=_C7583( C7572 C7583 ) \nC7572_=_C7584( C7572 C7584 ) C7572_=_C7585( C7572 C7585 ) C7573_=_C7574( C7573 C7574 ) C7573_=_C7575( C7573 C7575 ) C7573_=_C7576( C7573 C7576 ) C7573_=_C7577( C7573 C7577 ) \nC7573_=_C7578( C7573 C7578 ) C7573_=_C7580( C7573 C7580 ) C7573_=_C7581( C7573 C7581 ) C7573_=_C7582( C7573 C7582 ) C7573_=_C7583( C7573 C7583 ) C7573_=_C7584( C7573 C7584 ) \nC7573_=_C7585( C7573 C7585 ) C7574_=_C7575( C7574 C7575 ) C7574_=_C7576( C7574 C7576 ) C7574_=_C7577( C7574 C7577 ) C7574_=_C7578( C7574 C7578 ) C7574_=_C7580( C7574 C7580 ) \nC7574_=_C7581( C7574 C7581 ) C7574_=_C7582( C7574 C7582 ) C7574_=_C7583( C7574 C7583 ) C7574_=_C7584( C7574 C7584 ) C7574_=_C7585( C7574 C7585 ) C7575_=_C7576( C7575 C7576 ) \nC7575_=_C7577( C7575 C7577 ) C7575_=_C7578( C7575 C7578 ) C7575_=_C7580( C7575 C7580 ) C7575_=_C7581( C7575 C7581 ) C7575_=_C7582( C7575 C7582 ) C7575_=_C7583( C7575 C7583 ) \nC7575_=_C7584( C7575 C7584 ) C7575_=_C7585( C7575 C7585 ) C7576_=_C7577( C7576 C7577 ) C7576_=_C7578( C7576 C7578 ) C7576_=_C7580( C7576 C7580 ) C7576_=_C7581( C7576 C7581 ) \nC7576_=_C7582( C7576 C7582 ) C7576_=_C7583( C7576 C7583 ) C7576_=_C7584( C7576 C7584 ) C7576_=_C7585( C7576 C7585 ) C7577_=_C7578( C7577 C7578 ) C7577_=_C7580( C7577 C7580 ) \nC7577_=_C7581( C7577 C7581 ) C7577_=_C7582( C7577 C7582 ) C7577_=_C7583( C7577 C7583 ) C7577_=_C7584( C7577 C7584 ) C7577_=_C7585( C7577 C7585 ) C7578_=_C7580( C7578 C7580 ) \nC7578_=_C7581( C7578 C7581 ) C7578_=_C7582( C7578 C7582 ) C7578_=_C7583( C7578 C7583 ) C7578_=_C7584( C7578 C7584 ) C7578_=_C7585( C7578 C7585 ) C7580_=_C7581( C7580 C7581 ) \nC7580_=_C7582( C7580 C7582 ) C7580_=_C7583( C7580 C7583 ) C7580_=_C7584( C7580 C7584 ) C7580_=_C7585( C7580 C7585 ) C7581_=_C7582( C7581 C7582 ) C7581_=_C7583( C7581 C7583 ) \nC7581_=_C7584( C7581 C7584 ) C7581_=_C7585( C7581 C7585 ) C7581_=_C7603( C7581 C7603 ) C7582_=_C7583( C7582 C7583 ) C7582_=_C7584( C7582 C7584 ) C7582_=_C7585( C7582 C7585 ) \nC7583_=_C7584( C7583 C7584 ) C7583_=_C7585( C7583 C7585 ) C7584_=_C7585( C7584 C7585 ) C7590_=_C7601( C7590 C7601 ) C7590_=_C7603( C7590 C7603 ) C7601_=_C7603( C7601 C7603 ) "];4746-&gt;4900[label="25:</w:t>
      </w:r>
    </w:p>
    <w:p>
      <w:pPr>
        <w:pStyle w:val="PreformattedText"/>
        <w:bidi w:val="0"/>
        <w:spacing w:before="0" w:after="0"/>
        <w:jc w:val="left"/>
        <w:rPr/>
      </w:pPr>
      <w:r>
        <w:rPr/>
        <w:t xml:space="preserve"> </w:t>
      </w:r>
      <w:r>
        <w:rPr/>
        <w:t>C1573 C7453 C7466 C7522 C7523 \nC7546 C7552 C7569 C7570 C7571 C7572 \nC7573 C7574 C7575 C7576 C7577 C7578 \nC7580 C7582 C7583 C7584 C7585 C7590 \nC7601 C7603 \n148: C1573_=_C7466 ,C1573_=_C7569 ,C1573_=_C7570 ,C1573_=_C7571 ,C1573_=_C7572 ,\nC1573_=_C7573 ,C1573_=_C7574 ,C1573_=_C7575 ,C1573_=_C7576 ,C1573_=_C7577 ,C1573_=_C7578 ,\nC1573_=_C7580 ,C1573_=_C7582 ,C1573_=_C7583 ,C1573_=_C7584 ,C1573_=_C7585 ,C7453_=_C7590 ,\nC7453_=_C7601 ,C7453_=_C7603 ,C7466_=_C7569 ,C7466_=_C7570 ,C7466_=_C7571 ,C7466_=_C7572 ,\nC7466_=_C7573 ,C7466_=_C7574 ,C7466_=_C7575 ,C7466_=_C7576 ,C7466_=_C7577 ,C7466_=_C7578 ,\nC7466_=_C7580 ,C7466_=_C7582 ,C7466_=_C7583 ,C7466_=_C7584 ,C7466_=_C7585 ,C7522_=_C7523 ,\nC7522_=_C7546 ,C7522_=_C7552 ,C7523_=_C7546 ,C7523_=_C7552 ,C7546_=_C7552 ,C7569_=_C7570 ,\nC7569_=_C7571 ,C7569_=_C7572 ,C7569_=_C7573 ,C7569_=_C7574 ,C7569_=_C7575 ,C7569_=_C7576 ,\nC7569_=_C7577 ,C7569_=_C7578 ,C7569_=_C7580 ,C7569_=_C7582 ,C7569_=_C7583 ,C7569_=_C7584 ,\nC7569_=_C7585 ,C7570_=_C7571 ,C7570_=_C7572 ,C7570_=_C7573 ,C7570_=_C7574 ,C7570_=_C7575 ,\nC7570_=_C7576 ,C7570_=_C7577 ,C7570_=_C7578 ,C7570_=_C7580 ,C7570_=_C7582 ,C7570_=_C7583 ,\nC7570_=_C7584 ,C7570_=_C7585 ,C7571_=_C7572 ,C7571_=_C7573 ,C7571_=_C7574 ,C7571_=_C7575 ,\nC7571_=_C7576 ,C7571_=_C7577 ,C7571_=_C7578 ,C7571_=_C7580 ,C7571_=_C7582 ,C7571_=_C7583 ,\nC7571_=_C7584 ,C7571_=_C7585 ,C7572_=_C7573 ,C7572_=_C7574 ,C7572_=_C7575 ,C7572_=_C7576 ,\nC7572_=_C7577 ,C7572_=_C7578 ,C7572_=_C7580 ,C7572_=_C7582 ,C7572_=_C7583 ,C7572_=_C7584 ,\nC7572_=_C7585 ,C7573_=_C7574 ,C7573_=_C7575 ,C7573_=_C7576 ,C7573_=_C7577 ,C7573_=_C7578 ,\nC7573_=_C7580 ,C7573_=_C7582 ,C7573_=_C7583 ,C7573_=_C7584 ,C7573_=_C7585 ,C7574_=_C7575 ,\nC7574_=_C7576 ,C7574_=_C7577 ,C7574_=_C7578 ,C7574_=_C7580 ,C7574_=_C7582 ,C7574_=_C7583 ,\nC7574_=_C7584 ,C7574_=_C7585 ,C7575_=_C7576 ,C7575_=_C7577 ,C7575_=_C7578 ,C7575_=_C7580 ,\nC7575_=_C7582 ,C7575_=_C7583 ,C7575_=_C7584 ,C7575_=_C7585 ,C7576_=_C7577 ,C7576_=_C7578 ,\nC7576_=_C7580 ,C7576_=_C7582 ,C7576_=_C7583 ,C7576_=_C7584 ,C7576_=_C7585 ,C7577_=_C7578 ,\nC7577_=_C7580 ,C7577_=_C7582 ,C7577_=_C7583 ,C7577_=_C7584 ,C7577_=_C7585 ,C7578_=_C7580 ,\nC7578_=_C7582 ,C7578_=_C7583 ,C7578_=_C7584 ,C7578_=_C7585 ,C7580_=_C7582 ,C7580_=_C7583 ,\nC7580_=_C7584 ,C7580_=_C7585 ,C7582_=_C7583 ,C7582_=_C7584 ,C7582_=_C7585 ,C7583_=_C7584 ,\nC7583_=_C7585 ,C7584_=_C7585 ,C7590_=_C7601 ,C7590_=_C7603 ,C7601_=_C7603 ,"];4901[shape=box, label="id:4901 level: 19\n43: C1529 C1552 C7238 C7292 C7453 \nC7492 C7536 C7551 C7553 C7557 C7569 \nC7570 C7571 C7572 C7573 C7575 C7576 \nC7577 C7578 C7580 C7583 C7590 C7596 \nC7601 C7603 C7604 C7606 C7607 C7611 \nC7612 C7613 C7614 C7615 C7616 C7617 \nC7618 C7619 C7621 C7624 C7626 C8339 \nC8501 C8913 \n210: C1529_=_C7292( C1529 C7292 ) C1529_=_C7453( C1529 C7453 ) C1529_=_C7492( C1529 C7492 ) C1529_=_C7590( C1529 C7590 ) C1529_=_C7611( C1529 C7611 ) \nC1529_=_C7612( C1529 C7612 ) C1529_=_C7613( C1529 C7613 ) C1529_=_C7614( C1529 C7614 ) C1529_=_C7615( C1529 C7615 ) C1529_=_C7616( C1529 C7616 ) C1529_=_C7617( C1529 C7617 ) \nC1529_=_C7618( C1529 C7618 ) C1529_=_C7619( C1529 C7619 ) C1529_=_C7621( C1529 C7621 ) C1529_=_C7624( C1529 C7624 ) C1529_=_C7626( C1529 C7626 ) C1552_=_C7238( C1552 C7238 ) \nC1552_=_C7453( C1552 C7453 ) C1552_=_C7590( C1552 C7590 ) C1552_=_C7596( C1552 C7596 ) C1552_=_C7601( C1552 C7601 ) C1552_=_C7603( C1552 C7603 ) C1552_=_C7604( C1552 C7604 ) \nC1552_=_C7606( C1552 C7606 ) C1552_=_C7607( C1552 C7607 ) C7292_=_C7453( C7292 C7453 ) C7453_=_C7590( C7453 C7590 ) C7453_=_C7596( C7453 C7596 ) C7453_=_C7601( C7453 C7601 ) \nC7453_=_C7603( C7453 C7603 ) C7453_=_C7604( C7453 C7604 ) C7453_=_C7606( C7453 C7606 ) C7453_=_C7607( C7453 C7607 ) C7492_=_C7590( C7492 C7590 ) C7492_=_C7611( C7492 C7611 ) \nC7492_=_C7612( C7492 C7612 ) C7492_=_C7613( C7492 C7613 ) C7492_=_C7614( C7492 C7614 ) C7492_=_C7615( C7492 C7615 ) C7492_=_C7616( C7492 C7616 ) C7492_=_C7617( C7492 C7617 ) \nC7492_=_C7618( C7492 C7618 ) C7492_=_C7619( C7492 C7619 ) C7492_=_C7621( C7492 C7621 ) C7492_=_C7624( C7492 C7624 ) C7492_=_C7626( C7492 C7626 ) C7536_=_C7551( C7536 C7551 ) \nC7536_=_C7553( C7536 C7553 ) C7536_=_C7557( C7536 C7557 ) C7536_=_C7613( C7536 C7613 ) C7536_=_C8339( C7536 C8339 ) C7551_=_C7553( C7551 C7553 ) C7551_=_C7557( C7551 C7557 ) \nC7553_=_C7557( C7553 C7557 ) C7569_=_C7570( C7569 C7570 ) C7569_=_C7571( C7569 C7571 ) C7569_=_C7572( C7569 C7572 ) C7569_=_C7573( C7569 C7573 ) C7569_=_C7575( C7569 C7575 ) \nC7569_=_C7576( C7569 C7576 ) C7569_=_C7577( C7569 C7577 ) C7569_=_C7578( C7569 C7578 ) C7569_=_C7580( C7569 C7580 ) C7569_=_C7583( C7569 C7583 ) C7570_=_C7571( C7570 C7571 ) \nC7570_=_C7572( C7570 C7572 ) C7570_=_C7573( C7570 C7573 ) C7570_=_C7575( C7570 C7575 ) C7570_=_C7576( C7570 C7576 ) C7570_=_C7577( C7570 C7577 ) C7570_=_C7578( C7570 C7578 ) \nC7570_=_C7580( C7570 C7580 ) C7570_=_C7583( C7570 C7583 ) C7571_=_C7572( C7571 C7572 ) C7571_=_C7573( C7571 C7573 ) C7571_=_C7575( C7571 C7575 ) C7571_=_C7576( C7571 C7576 ) \nC7571_=_C7577( C7571 C7577 ) C7571_=_C7578( C7571 C7578 ) C7571_=_C7580( C7571 C7580 ) C7571_=_C7583( C7571 C7583 ) C7572_=_C7573( C7572 C7573 ) C7572_=_C7575( C7572 C7575 ) \nC7572_=_C7576( C7572 C7576 ) C7572_=_C7577( C7572 C7577 ) C7572_=_C7578( C7572 C7578 ) C7572_=_C7580( C7572 C7580 ) C7572_=_C7583( C7572 C7583 ) C7573_=_C7575( C7573 C7575 ) \nC7573_=_C7576( C7573 C7576 ) C7573_=_C7577( C7573 C7577 ) C7573_=_C7578( C7573 C7578 ) C7573_=_C7580( C7573 C7580 ) C7573_=_C7583( C7573 C7583 ) C7575_=_C7576( C7575 C7576 ) \nC7575_=_C7577( C7575 C7577 ) C7575_=_C7578( C7575 C7578 ) C7575_=_C7580( C7575 C7580 ) C7575_=_C7583( C7575 C7583 ) C7576_=_C7577( C7576 C7577 ) C7576_=_C7578( C7576 C7578 ) \nC7576_=_C7580( C7576 C7580 ) C7576_=_C7583( C7576 C7583 ) C7577_=_C7578( C7577 C7578 ) C7577_=_C7580( C7577 C7580 ) C7577_=_C7583( C7577 C7583 ) C7578_=_C7580( C7578 C7580 ) \nC7578_=_C7583( C7578 C7583 ) C7580_=_C7583( C7580 C7583 ) C7590_=_C7596( C7590 C7596 ) C7590_=_C7601( C7590 C7601 ) C7590_=_C7603( C7590 C7603 ) C7590_=_C7604( C7590 C7604 ) \nC7590_=_C7606( C7590 C7606 ) C7590_=_C7607( C7590 C7607 ) C7590_=_C7611( C7590 C7611 ) C7590_=_C7612( C7590 C7612 ) C7590_=_C7613( C7590 C7613 ) C7590_=_C7614( C7590 C7614 ) \nC7590_=_C7615( C7590 C7615 ) C7590_=_C7616( C7590 C7616 ) C7590_=_C7617( C7590 C7617 ) C7590_=_C7618( C7590 C7618 ) C7590_=_C7619( C7590 C7619 ) C7590_=_C7621( C7590 C7621 ) \nC7590_=_C7624( C7590 C7624 ) C7590_=_C7626( C7590 C7626 ) C7596_=_C7601( C7596 C7601 ) C7596_=_C7603( C7596 C7603 ) C7596_=_C7604( C7596 C7604 ) C7596_=_C7606( C7596 C7606 ) \nC7596_=_C7607( C7596 C7607 ) C7601_=_C7603( C7601 C7603 ) C7601_=_C7604( C7601 C7604 ) C7601_=_C7606( C7601 C7606 ) C7601_=_C7607( C7601 C7607 ) C7603_=_C7604( C7603 C7604 ) \nC7603_=_C7606( C7603 C7606 ) C7603_=_C7607( C7603 C7607 ) C7604_=_C7606( C7604 C7606 ) C7604_=_C7607( C7604 C7607 ) C7606_=_C7607( C7606 C7607 ) C7611_=_C7612( C7611 C7612 ) \nC7611_=_C7613( C7611 C7613 ) C7611_=_C7614( C7611 C7614 ) C7611_=_C7615( C7611 C7615 ) C7611_=_C7616( C7611 C7616 ) C7611_=_C7617( C7611 C7617 ) C7611_=_C7618( C7611 C7618 ) \nC7611_=_C7619( C7611 C7619 ) C7611_=_C7621( C7611 C7621 ) C7611_=_C7624( C7611 C7624 ) C7611_=_C7626( C7611 C7626 ) C7612_=_C7613( C7612 C7613 ) C7612_=_C7614( C7612 C7614 ) \nC7612_=_C7615( C7612 C7615 ) C7612_=_C7616( C7612 C7616 ) C7612_=_C7617( C7612 C7617 ) C7612_=_C7618( C7612 C7618 ) C7612_=_C7619( C7612 C7619 ) C7612_=_C7621( C7612 C7621 ) \nC7612_=_C7624( C7612 C7624 ) C7612_=_C7626( C7612 C7626 ) C7613_=_C7614( C7613 C7614 ) C7613_=_C7615( C7613 C7615 ) C7613_=_C7616( C7613 C7616 ) C7613_=_C7617( C7613 C7617 ) \nC7613_=_C7618( C7613 C7618 ) C7613_=_C7619( C7613 C7619 ) C7613_=_C7621( C7613 C7621 ) C7613_=_C7624( C7613 C7624 ) C7613_=_C7626( C7613 C7626 ) C7613_=_C8339( C7613 C8339 ) \nC7614_=_C7615( C7614 C7615 ) C7614_=_C7616( C7614 C7616 ) C7614_=_C7617( C7614 C7617 ) C7614_=_C7618( C7614 C7618 ) C7614_=_C7619( C7614 C7619 ) C7614_=_C7621( C7614 C7621 ) \nC7614_=_C7624( C7614 C7624 ) C7614_=_C7626( C7614 C7626 ) C7615_=_C7616( C7615 C7616 ) C7615_=_C7617( C7615 C7617 ) C7615_=_C7618( C7615 C7618 ) C7615_=_C7619( C7615 C7619 ) \nC7615_=_C7621( C7615 C7621 ) C7615_=_C7624( C7615 C7624 ) C7615_=_C7626( C7615 C7626 ) C7616_=_C7617( C7616 C7617 ) C7616_=_C7618( C7616 C7618 ) C7616_=_C7619( C7616 C7619 ) \nC7616_=_C7621( C7616 C7621 ) C7616_=_C7624( C7616 C7624 ) C7616_=_C7626( C7616 C7626 ) C7617_=_C7618( C7617 C7618 ) C7617_=_C7619( C7617 C7619 ) C7617_=_C7621( C7617 C7621 ) \nC7617_=_C7624( C7617 C7624 ) C7617_=_C7626( C7617 C7626 ) C7618_=_C7619( C7618 C7619 ) C7618_=_C7621( C7618 C7621 ) C7618_=_C7624( C7618 C7624 ) C7618_=_C7626( C7618 C7626 ) \nC7619_=_C7621( C7619 C7621 ) C7619_=_C7624( C7619 C7624 ) C7619_=_C7626( C7619 C7626 ) C7621_=_C7624( C7621 C7624 ) C7621_=_C7626( C7621 C7626 ) C7624_=_C7626( C7624 C7626 ) \nC8501_=_C8913( C8501 C8913 ) "];4747-&gt;4901[label="42: C1529 C1552 C7238 C7292 C7453 \nC7492 C7536 C7551 C7553 C7557 C7569 \nC7570 C7571 C7572 C7573 C7575 C7576 \nC7577 C7578 C7580 C7583 C7590 C7596 \nC7601 C7603 C7604 C7606 C7607 C7611 \nC7612 C7614 C7615 C7616 C7617 C7618 \nC7619 C7621 C7624 C7626 C8339 C8501 \nC8913 \n194: C1529_=_C7292 ,C1529_=_C7453 ,C1529_=_C7492 ,C1529_=_C7590 ,C1529_=_C7611 ,\nC1529_=_C7612 ,C1529_=_C7614 ,C1529_=_C7615 ,C1529_=_C7616 ,C1529_=_C7617 ,C1529_=_C7618 ,\nC1529_=_C7619 ,C1529_=_C7621 ,C1529_=_C7624 ,C1529_=_C7626 ,C1552_=_C7238 ,C1552_=_C7453 ,\nC1552_=_C7590 ,C1552_=_C7596 ,C1552_=_C7601 ,C1552_=_C7603 ,C1552_=_C7604 ,C1552_=_C7606 ,\nC1552_=_C7607 ,C7292_=_C7453 ,C7453_=_C7590 ,C7453_=_C7596 ,C7453_=_C7601 ,C7453_=_C7603 ,\nC7453_=_C7604 ,C7453_=_C7606 ,C7453_=_C7607 ,C7492_=_C7590 ,C7492_=_C7611 ,C7492_=_C7612 ,\nC7492_=_C7614 ,C7492_=_C7615 ,C7492_=_C7616 ,C7492_=_C7617 ,C7492_=_C7618 ,C7492_=_C7619 ,\nC7492_=_C7621 ,C7492_=_C7624 ,C7492_=_C7626 ,C7536_=_C7551</w:t>
      </w:r>
    </w:p>
    <w:p>
      <w:pPr>
        <w:pStyle w:val="PreformattedText"/>
        <w:bidi w:val="0"/>
        <w:spacing w:before="0" w:after="0"/>
        <w:jc w:val="left"/>
        <w:rPr/>
      </w:pPr>
      <w:r>
        <w:rPr/>
        <w:t xml:space="preserve"> </w:t>
      </w:r>
      <w:r>
        <w:rPr/>
        <w:t>,C7536_=_C7553 ,C7536_=_C7557 ,\nC7536_=_C8339 ,C7551_=_C7553 ,C7551_=_C7557 ,C7553_=_C7557 ,C7569_=_C7570 ,C7569_=_C7571 ,\nC7569_=_C7572 ,C7569_=_C7573 ,C7569_=_C7575 ,C7569_=_C7576 ,C7569_=_C7577 ,C7569_=_C7578 ,\nC7569_=_C7580 ,C7569_=_C7583 ,C7570_=_C7571 ,C7570_=_C7572 ,C7570_=_C7573 ,C7570_=_C7575 ,\nC7570_=_C7576 ,C7570_=_C7577 ,C7570_=_C7578 ,C7570_=_C7580 ,C7570_=_C7583 ,C7571_=_C7572 ,\nC7571_=_C7573 ,C7571_=_C7575 ,C7571_=_C7576 ,C7571_=_C7577 ,C7571_=_C7578 ,C7571_=_C7580 ,\nC7571_=_C7583 ,C7572_=_C7573 ,C7572_=_C7575 ,C7572_=_C7576 ,C7572_=_C7577 ,C7572_=_C7578 ,\nC7572_=_C7580 ,C7572_=_C7583 ,C7573_=_C7575 ,C7573_=_C7576 ,C7573_=_C7577 ,C7573_=_C7578 ,\nC7573_=_C7580 ,C7573_=_C7583 ,C7575_=_C7576 ,C7575_=_C7577 ,C7575_=_C7578 ,C7575_=_C7580 ,\nC7575_=_C7583 ,C7576_=_C7577 ,C7576_=_C7578 ,C7576_=_C7580 ,C7576_=_C7583 ,C7577_=_C7578 ,\nC7577_=_C7580 ,C7577_=_C7583 ,C7578_=_C7580 ,C7578_=_C7583 ,C7580_=_C7583 ,C7590_=_C7596 ,\nC7590_=_C7601 ,C7590_=_C7603 ,C7590_=_C7604 ,C7590_=_C7606 ,C7590_=_C7607 ,C7590_=_C7611 ,\nC7590_=_C7612 ,C7590_=_C7614 ,C7590_=_C7615 ,C7590_=_C7616 ,C7590_=_C7617 ,C7590_=_C7618 ,\nC7590_=_C7619 ,C7590_=_C7621 ,C7590_=_C7624 ,C7590_=_C7626 ,C7596_=_C7601 ,C7596_=_C7603 ,\nC7596_=_C7604 ,C7596_=_C7606 ,C7596_=_C7607 ,C7601_=_C7603 ,C7601_=_C7604 ,C7601_=_C7606 ,\nC7601_=_C7607 ,C7603_=_C7604 ,C7603_=_C7606 ,C7603_=_C7607 ,C7604_=_C7606 ,C7604_=_C7607 ,\nC7606_=_C7607 ,C7611_=_C7612 ,C7611_=_C7614 ,C7611_=_C7615 ,C7611_=_C7616 ,C7611_=_C7617 ,\nC7611_=_C7618 ,C7611_=_C7619 ,C7611_=_C7621 ,C7611_=_C7624 ,C7611_=_C7626 ,C7612_=_C7614 ,\nC7612_=_C7615 ,C7612_=_C7616 ,C7612_=_C7617 ,C7612_=_C7618 ,C7612_=_C7619 ,C7612_=_C7621 ,\nC7612_=_C7624 ,C7612_=_C7626 ,C7614_=_C7615 ,C7614_=_C7616 ,C7614_=_C7617 ,C7614_=_C7618 ,\nC7614_=_C7619 ,C7614_=_C7621 ,C7614_=_C7624 ,C7614_=_C7626 ,C7615_=_C7616 ,C7615_=_C7617 ,\nC7615_=_C7618 ,C7615_=_C7619 ,C7615_=_C7621 ,C7615_=_C7624 ,C7615_=_C7626 ,C7616_=_C7617 ,\nC7616_=_C7618 ,C7616_=_C7619 ,C7616_=_C7621 ,C7616_=_C7624 ,C7616_=_C7626 ,C7617_=_C7618 ,\nC7617_=_C7619 ,C7617_=_C7621 ,C7617_=_C7624 ,C7617_=_C7626 ,C7618_=_C7619 ,C7618_=_C7621 ,\nC7618_=_C7624 ,C7618_=_C7626 ,C7619_=_C7621 ,C7619_=_C7624 ,C7619_=_C7626 ,C7621_=_C7624 ,\nC7621_=_C7626 ,C7624_=_C7626 ,C8501_=_C8913 ,"];4902[shape=box, label="id:4902 level: 19\n6: C9450 C9517 C9519 C9613 C9614 \nC9686 \n5: C9450_=_C9517( C9450 C9517 ) C9517_=_C9519( C9517 C9519 ) C9519_=_C9614( C9519 C9614 ) C9613_=_C9614( C9613 C9614 ) C9614_=_C9686( C9614 C9686 ) "];4749-&gt;4902[label="5: C9450 C9517 C9519 C9613 C9686 \n2: C9450_=_C9517 ,C9517_=_C9519 ,"];4903[shape=box, label="id:4903 level: 19\n10: C5153 C9098 C9099 C9100 C9101 \nC9330 C9362 C9517 C9519 C9613 \n9: C5153_=_C9362( C5153 C9362 ) C9098_=_C9099( C9098 C9099 ) C9098_=_C9100( C9098 C9100 ) C9098_=_C9101( C9098 C9101 ) C9099_=_C9100( C9099 C9100 ) \nC9099_=_C9101( C9099 C9101 ) C9100_=_C9101( C9100 C9101 ) C9100_=_C9362( C9100 C9362 ) C9517_=_C9519( C9517 C9519 ) "];4749-&gt;4903[label="9: C5153 C9098 C9099 C9100 C9101 \nC9330 C9517 C9519 C9613 \n7: C9098_=_C9099 ,C9098_=_C9100 ,C9098_=_C9101 ,C9099_=_C9100 ,C9099_=_C9101 ,\nC9100_=_C9101 ,C9517_=_C9519 ,"];4904[shape=box, label="id:4904 level: 19\n11: C8233 C8491 C8492 C8493 C8519 \nC9324 C9325 C9326 C9329 C9338 C9449 \n9: C8491_=_C8492( C8491 C8492 ) C8491_=_C8493( C8491 C8493 ) C8491_=_C8519( C8491 C8519 ) C8492_=_C8493( C8492 C8493 ) C8493_=_C9324( C8493 C9324 ) \nC9324_=_C9325( C9324 C9325 ) C9324_=_C9326( C9324 C9326 ) C9325_=_C9326( C9325 C9326 ) C9329_=_C9338( C9329 C9338 ) "];4751-&gt;4904[label="10: C8233 C8491 C8492 C8493 C8519 \nC9325 C9326 C9329 C9338 C9449 \n6: C8491_=_C8492 ,C8491_=_C8493 ,C8491_=_C8519 ,C8492_=_C8493 ,C9325_=_C9326 ,\nC9329_=_C9338 ,"];4905[shape=box, label="id:4905 level: 19\n4: C9717 C9721 C9724 C9730 \n3: C9717_=_C9724( C9717 C9724 ) C9721_=_C9724( C9721 C9724 ) C9724_=_C9730( C9724 C9730 ) "];4755-&gt;4905[label="3: C9717 C9721 C9730 \n0: "];4906[shape=box, label="id:4906 level: 19\n4: C8793 C9247 C9716 C9717 \n3: C8793_=_C9716( C8793 C9716 ) C9247_=_C9716( C9247 C9716 ) C9716_=_C9717( C9716 C9717 ) "];4755-&gt;4906[label="3: C8793 C9247 C9717 \n0: "];4907[shape=box, label="id:4907 level: 19\n4: C7642 C9639 C9709 C9715 \n3: C7642_=_C9639( C7642 C9639 ) C9639_=_C9709( C9639 C9709 ) C9639_=_C9715( C9639 C9715 ) "];4757-&gt;4907[label="3: C7642 C9709 C9715 \n0: "];4908[shape=box, label="id:4908 level: 19\n2: C6622 C7343 \n1: C6622_=_C7343( C6622 C7343 ) "];4758-&gt;4908[label="1: C7343 \n0: "];4909[shape=box, label="id:4909 level: 19\n4: C8797 C9735 C9736 C9738 \n3: C8797_=_C9736( C8797 C9736 ) C9735_=_C9736( C9735 C9736 ) C9736_=_C9738( C9736 C9738 ) "];4760-&gt;4909[label="3: C8797 C9735 C9738 \n0: "];4910[shape=box, label="id:4910 level: 19\n4: C8796 C9732 C9734 C9735 \n3: C8796_=_C9732( C8796 C9732 ) C9732_=_C9734( C9732 C9734 ) C9732_=_C9735( C9732 C9735 ) "];4761-&gt;4910[label="3: C8796 C9734 C9735 \n0: "];4911[shape=box, label="id:4911 level: 19\n10: C3846 C8331 C8767 C8775 C8776 \nC8777 C8778 C8779 C8780 C8781 \n30: C3846_=_C8775( C3846 C8775 ) C3846_=_C8776( C3846 C8776 ) C3846_=_C8777( C3846 C8777 ) C3846_=_C8778( C3846 C8778 ) C3846_=_C8779( C3846 C8779 ) \nC3846_=_C8780( C3846 C8780 ) C3846_=_C8781( C3846 C8781 ) C8331_=_C8775( C8331 C8775 ) C8767_=_C8775( C8767 C8775 ) C8775_=_C8776( C8775 C8776 ) C8775_=_C8777( C8775 C8777 ) \nC8775_=_C8778( C8775 C8778 ) C8775_=_C8779( C8775 C8779 ) C8775_=_C8780( C8775 C8780 ) C8775_=_C8781( C8775 C8781 ) C8776_=_C8777( C8776 C8777 ) C8776_=_C8778( C8776 C8778 ) \nC8776_=_C8779( C8776 C8779 ) C8776_=_C8780( C8776 C8780 ) C8776_=_C8781( C8776 C8781 ) C8777_=_C8778( C8777 C8778 ) C8777_=_C8779( C8777 C8779 ) C8777_=_C8780( C8777 C8780 ) \nC8777_=_C8781( C8777 C8781 ) C8778_=_C8779( C8778 C8779 ) C8778_=_C8780( C8778 C8780 ) C8778_=_C8781( C8778 C8781 ) C8779_=_C8780( C8779 C8780 ) C8779_=_C8781( C8779 C8781 ) \nC8780_=_C8781( C8780 C8781 ) "];4763-&gt;4911[label="9: C3846 C8331 C8767 C8776 C8777 \nC8778 C8779 C8780 C8781 \n21: C3846_=_C8776 ,C3846_=_C8777 ,C3846_=_C8778 ,C3846_=_C8779 ,C3846_=_C8780 ,\nC3846_=_C8781 ,C8776_=_C8777 ,C8776_=_C8778 ,C8776_=_C8779 ,C8776_=_C8780 ,C8776_=_C8781 ,\nC8777_=_C8778 ,C8777_=_C8779 ,C8777_=_C8780 ,C8777_=_C8781 ,C8778_=_C8779 ,C8778_=_C8780 ,\nC8778_=_C8781 ,C8779_=_C8780 ,C8779_=_C8781 ,C8780_=_C8781 ,"];4912[shape=box, label="id:4912 level: 19\n12: C4873 C8332 C9158 C9167 C9168 \nC9169 C9170 C9171 C9172 C9173 C9174 \nC9175 \n47: C4873_=_C9167( C4873 C9167 ) C4873_=_C9168( C4873 C9168 ) C4873_=_C9169( C4873 C9169 ) C4873_=_C9170( C4873 C9170 ) C4873_=_C9171( C4873 C9171 ) \nC4873_=_C9172( C4873 C9172 ) C4873_=_C9173( C4873 C9173 ) C4873_=_C9174( C4873 C9174 ) C4873_=_C9175( C4873 C9175 ) C8332_=_C9167( C8332 C9167 ) C9158_=_C9167( C9158 C9167 ) \nC9167_=_C9168( C9167 C9168 ) C9167_=_C9169( C9167 C9169 ) C9167_=_C9170( C9167 C9170 ) C9167_=_C9171( C9167 C9171 ) C9167_=_C9172( C9167 C9172 ) C9167_=_C9173( C9167 C9173 ) \nC9167_=_C9174( C9167 C9174 ) C9167_=_C9175( C9167 C9175 ) C9168_=_C9169( C9168 C9169 ) C9168_=_C9170( C9168 C9170 ) C9168_=_C9171( C9168 C9171 ) C9168_=_C9172( C9168 C9172 ) \nC9168_=_C9173( C9168 C9173 ) C9168_=_C9174( C9168 C9174 ) C9168_=_C9175( C9168 C9175 ) C9169_=_C9170( C9169 C9170 ) C9169_=_C9171( C9169 C9171 ) C9169_=_C9172( C9169 C9172 ) \nC9169_=_C9173( C9169 C9173 ) C9169_=_C9174( C9169 C9174 ) C9169_=_C9175( C9169 C9175 ) C9170_=_C9171( C9170 C9171 ) C9170_=_C9172( C9170 C9172 ) C9170_=_C9173( C9170 C9173 ) \nC9170_=_C9174( C9170 C9174 ) C9170_=_C9175( C9170 C9175 ) C9171_=_C9172( C9171 C9172 ) C9171_=_C9173( C9171 C9173 ) C9171_=_C9174( C9171 C9174 ) C9171_=_C9175( C9171 C9175 ) \nC9172_=_C9173( C9172 C9173 ) C9172_=_C9174( C9172 C9174 ) C9172_=_C9175( C9172 C9175 ) C9173_=_C9174( C9173 C9174 ) C9173_=_C9175( C9173 C9175 ) C9174_=_C9175( C9174 C9175 ) "];4766-&gt;4912[label="11: C4873 C8332 C9158 C9168 C9169 \nC9170 C9171 C9172 C9173 C9174 C9175 \n36: C4873_=_C9168 ,C4873_=_C9169 ,C4873_=_C9170 ,C4873_=_C9171 ,C4873_=_C9172 ,\nC4873_=_C9173 ,C4873_=_C9174 ,C4873_=_C9175 ,C9168_=_C9169 ,C9168_=_C9170 ,C9168_=_C9171 ,\nC9168_=_C9172 ,C9168_=_C9173 ,C9168_=_C9174 ,C9168_=_C9175 ,C9169_=_C9170 ,C9169_=_C9171 ,\nC9169_=_C9172 ,C9169_=_C9173 ,C9169_=_C9174 ,C9169_=_C9175 ,C9170_=_C9171 ,C9170_=_C9172 ,\nC9170_=_C9173 ,C9170_=_C9174 ,C9170_=_C9175 ,C9171_=_C9172 ,C9171_=_C9173 ,C9171_=_C9174 ,\nC9171_=_C9175 ,C9172_=_C9173 ,C9172_=_C9174 ,C9172_=_C9175 ,C9173_=_C9174 ,C9173_=_C9175 ,\nC9174_=_C9175 ,"];4913[shape=box, label="id:4913 level: 19\n4: C8786 C9670 C9671 C9672 \n3: C8786_=_C9671( C8786 C9671 ) C9670_=_C9671( C9670 C9671 ) C9671_=_C9672( C9671 C9672 ) "];4770-&gt;4913[label="3: C8786 C9670 C9672 \n0: "];4914[shape=box, label="id:4914 level: 19\n5: C9484 C9582 C9672 C9674 C9675 \n2: C9582_=_C9674( C9582 C9674 ) C9674_=_C9675( C9674 C9675 ) "];4770-&gt;4914[label="4: C9484 C9582 C9672 C9675 \n0: "];4915[shape=box, label="id:4915 level: 19\n4: C9485 C9706 C9707 C9708 \n3: C9485_=_C9707( C9485 C9707 ) C9706_=_C9707( C9706 C9707 ) C9707_=_C9708( C9707 C9708 ) "];4771-&gt;4915[label="3: C9485 C9706 C9708 \n0: "];4916[shape=box, label="id:4916 level: 19\n4: C8787 C9704 C9705 C9706 \n3: C8787_=_C9705( C8787 C9705 ) C9704_=_C9705( C9704 C9705 ) C9705_=_C9706( C9705 C9706 ) "];4771-&gt;4916[label="3: C8787 C9704 C9706 \n0: "];4917[shape=box, label="id:4917 level: 19\n5: C9014 C9077 C9571 C9574 C9600 \n5: C9014_=_C9600( C9014 C9600 ) C9077_=_C9600( C9077 C9600 ) C9571_=_C9574( C9571 C9574 ) C9571_=_C9600( C9571 C9600 ) C9574_=_C9600( C9574 C9600 ) "];4774-&gt;4917[label="4: C9014 C9077 C9571 C9574 \n1: C9571_=_C9574 ,"];4918[shape=box, label="id:4918 level: 19\n4: C9417 C9422 C9438 C9610 \n3: C9417_=_C9610( C9417 C9610 ) C9422_=_C9610( C9422 C9610 ) C9438_=_C9610( C9438 C9610 ) "];4776-&gt;4918[label="3: C9417 C9422 C9438 \n0: "];4919[shape=box, label="id:4919 level: 19\n5: C9416 C9419 C9428 C9429</w:t>
      </w:r>
    </w:p>
    <w:p>
      <w:pPr>
        <w:pStyle w:val="PreformattedText"/>
        <w:bidi w:val="0"/>
        <w:spacing w:before="0" w:after="0"/>
        <w:jc w:val="left"/>
        <w:rPr/>
      </w:pPr>
      <w:r>
        <w:rPr/>
        <w:t xml:space="preserve"> </w:t>
      </w:r>
      <w:r>
        <w:rPr/>
        <w:t>C9438 \n5: C9416_=_C9428( C9416 C9428 ) C9419_=_C9428( C9419 C9428 ) C9428_=_C9429( C9428 C9429 ) C9428_=_C9438( C9428 C9438 ) C9429_=_C9438( C9429 C9438 ) "];4776-&gt;4919[label="4: C9416 C9419 C9429 C9438 \n1: C9429_=_C9438 ,"];4920[shape=box, label="id:4920 level: 19\n4: C9202 C9224 C9233 C9627 \n3: C9202_=_C9627( C9202 C9627 ) C9224_=_C9627( C9224 C9627 ) C9233_=_C9627( C9233 C9627 ) "];4784-&gt;4920[label="3: C9202 C9224 C9233 \n0: "];4921[shape=box, label="id:4921 level: 19\n20: C5070 C8333 C8460 C8488 C9189 \nC9201 C9219 C9220 C9221 C9222 C9223 \nC9225 C9227 C9231 C9233 C9235 C9237 \nC9238 C9239 C9240 \n42: C5070_=_C8460( C5070 C8460 ) C5070_=_C9201( C5070 C9201 ) C5070_=_C9231( C5070 C9231 ) C5070_=_C9233( C5070 C9233 ) C5070_=_C9235( C5070 C9235 ) \nC8333_=_C9237( C8333 C9237 ) C8333_=_C9238( C8333 C9238 ) C8333_=_C9239( C8333 C9239 ) C8333_=_C9240( C8333 C9240 ) C8460_=_C9201( C8460 C9201 ) C8488_=_C9189( C8488 C9189 ) \nC9189_=_C9231( C9189 C9231 ) C9219_=_C9220( C9219 C9220 ) C9219_=_C9221( C9219 C9221 ) C9219_=_C9222( C9219 C9222 ) C9219_=_C9223( C9219 C9223 ) C9219_=_C9225( C9219 C9225 ) \nC9219_=_C9227( C9219 C9227 ) C9220_=_C9221( C9220 C9221 ) C9220_=_C9222( C9220 C9222 ) C9220_=_C9223( C9220 C9223 ) C9220_=_C9225( C9220 C9225 ) C9220_=_C9227( C9220 C9227 ) \nC9221_=_C9222( C9221 C9222 ) C9221_=_C9223( C9221 C9223 ) C9221_=_C9225( C9221 C9225 ) C9221_=_C9227( C9221 C9227 ) C9222_=_C9223( C9222 C9223 ) C9222_=_C9225( C9222 C9225 ) \nC9222_=_C9227( C9222 C9227 ) C9223_=_C9225( C9223 C9225 ) C9223_=_C9227( C9223 C9227 ) C9225_=_C9227( C9225 C9227 ) C9231_=_C9233( C9231 C9233 ) C9231_=_C9235( C9231 C9235 ) \nC9233_=_C9235( C9233 C9235 ) C9237_=_C9238( C9237 C9238 ) C9237_=_C9239( C9237 C9239 ) C9237_=_C9240( C9237 C9240 ) C9238_=_C9239( C9238 C9239 ) C9238_=_C9240( C9238 C9240 ) \nC9239_=_C9240( C9239 C9240 ) "];4784-&gt;4921[label="19: C5070 C8333 C8460 C8488 C9189 \nC9201 C9219 C9220 C9221 C9222 C9223 \nC9225 C9227 C9233 C9235 C9237 C9238 \nC9239 C9240 \n38: C5070_=_C8460 ,C5070_=_C9201 ,C5070_=_C9233 ,C5070_=_C9235 ,C8333_=_C9237 ,\nC8333_=_C9238 ,C8333_=_C9239 ,C8333_=_C9240 ,C8460_=_C9201 ,C8488_=_C9189 ,C9219_=_C9220 ,\nC9219_=_C9221 ,C9219_=_C9222 ,C9219_=_C9223 ,C9219_=_C9225 ,C9219_=_C9227 ,C9220_=_C9221 ,\nC9220_=_C9222 ,C9220_=_C9223 ,C9220_=_C9225 ,C9220_=_C9227 ,C9221_=_C9222 ,C9221_=_C9223 ,\nC9221_=_C9225 ,C9221_=_C9227 ,C9222_=_C9223 ,C9222_=_C9225 ,C9222_=_C9227 ,C9223_=_C9225 ,\nC9223_=_C9227 ,C9225_=_C9227 ,C9233_=_C9235 ,C9237_=_C9238 ,C9237_=_C9239 ,C9237_=_C9240 ,\nC9238_=_C9239 ,C9238_=_C9240 ,C9239_=_C9240 ,"];4922[shape=box, label="id:4922 level: 19\n4: C8595 C8647 C8655 C9459 \n3: C8595_=_C9459( C8595 C9459 ) C8647_=_C9459( C8647 C9459 ) C8655_=_C9459( C8655 C9459 ) "];4787-&gt;4922[label="3: C8595 C8647 C8655 \n0: "];4923[shape=box, label="id:4923 level: 19\n15: C3567 C8330 C8455 C8483 C8644 \nC8645 C8646 C8648 C8650 C8654 C8655 \nC8658 C8659 C8660 C8661 \n24: C3567_=_C8455( C3567 C8455 ) C3567_=_C8654( C3567 C8654 ) C3567_=_C8655( C3567 C8655 ) C3567_=_C8658( C3567 C8658 ) C8330_=_C8659( C8330 C8659 ) \nC8330_=_C8660( C8330 C8660 ) C8330_=_C8661( C8330 C8661 ) C8483_=_C8654( C8483 C8654 ) C8644_=_C8645( C8644 C8645 ) C8644_=_C8646( C8644 C8646 ) C8644_=_C8648( C8644 C8648 ) \nC8644_=_C8650( C8644 C8650 ) C8645_=_C8646( C8645 C8646 ) C8645_=_C8648( C8645 C8648 ) C8645_=_C8650( C8645 C8650 ) C8646_=_C8648( C8646 C8648 ) C8646_=_C8650( C8646 C8650 ) \nC8648_=_C8650( C8648 C8650 ) C8654_=_C8655( C8654 C8655 ) C8654_=_C8658( C8654 C8658 ) C8655_=_C8658( C8655 C8658 ) C8659_=_C8660( C8659 C8660 ) C8659_=_C8661( C8659 C8661 ) \nC8660_=_C8661( C8660 C8661 ) "];4787-&gt;4923[label="14: C3567 C8330 C8455 C8483 C8644 \nC8645 C8646 C8648 C8650 C8655 C8658 \nC8659 C8660 C8661 \n20: C3567_=_C8455 ,C3567_=_C8655 ,C3567_=_C8658 ,C8330_=_C8659 ,C8330_=_C8660 ,\nC8330_=_C8661 ,C8644_=_C8645 ,C8644_=_C8646 ,C8644_=_C8648 ,C8644_=_C8650 ,C8645_=_C8646 ,\nC8645_=_C8648 ,C8645_=_C8650 ,C8646_=_C8648 ,C8646_=_C8650 ,C8648_=_C8650 ,C8655_=_C8658 ,\nC8659_=_C8660 ,C8659_=_C8661 ,C8660_=_C8661 ,"];4924[shape=box, label="id:4924 level: 19\n4: C8447 C9525 C9526 C9527 \n3: C8447_=_C9526( C8447 C9526 ) C9525_=_C9526( C9525 C9526 ) C9526_=_C9527( C9526 C9527 ) "];4789-&gt;4924[label="3: C8447 C9525 C9527 \n0: "];4925[shape=box, label="id:4925 level: 19\n4: C9415 C9528 C9531 C9534 \n3: C9415_=_C9531( C9415 C9531 ) C9528_=_C9531( C9528 C9531 ) C9531_=_C9534( C9531 C9534 ) "];4790-&gt;4925[label="3: C9415 C9528 C9534 \n0: "];4926[shape=box, label="id:4926 level: 19\n4: C9382 C9522 C9525 C9528 \n3: C9382_=_C9522( C9382 C9522 ) C9522_=_C9525( C9522 C9525 ) C9522_=_C9528( C9522 C9528 ) "];4790-&gt;4926[label="3: C9382 C9525 C9528 \n0: "];4927[shape=box, label="id:4927 level: 19\n4: C9449 C9456 C9469 C9474 \n3: C9449_=_C9469( C9449 C9469 ) C9456_=_C9469( C9456 C9469 ) C9469_=_C9474( C9469 C9474 ) "];4794-&gt;4927[label="3: C9449 C9456 C9474 \n0: "];4928[shape=box, label="id:4928 level: 19\n7: C8451 C9311 C9424 C9435 C9474 \nC9482 C9486 \n2: C8451_=_C9482( C8451 C9482 ) C9482_=_C9486( C9482 C9486 ) "];4794-&gt;4928[label="6: C8451 C9311 C9424 C9435 C9474 \nC9486 \n0: "];4929[shape=box, label="id:4929 level: 19\n7: C8445 C9305 C9391 C9402 C9456 \nC9464 C9468 \n2: C8445_=_C9464( C8445 C9464 ) C9464_=_C9468( C9464 C9468 ) "];4795-&gt;4929[label="6: C8445 C9305 C9391 C9402 C9456 \nC9468 \n0: "];4930[shape=box, label="id:4930 level: 19\n16: C7728 C8641 C8647 C9379 C9387 \nC9389 C9391 C9393 C9451 C9456 C9460 \nC9461 C9462 C9468 C9475 C9552 \n19: C7728_=_C9389( C7728 C9389 ) C7728_=_C9393( C7728 C9393 ) C7728_=_C9461( C7728 C9461 ) C9379_=_C9456( C9379 C9456 ) C9387_=_C9389( C9387 C9389 ) \nC9387_=_C9391( C9387 C9391 ) C9387_=_C9460( C9387 C9460 ) C9387_=_C9461( C9387 C9461 ) C9387_=_C9462( C9387 C9462 ) C9389_=_C9393( C9389 C9393 ) C9389_=_C9461( C9389 C9461 ) \nC9391_=_C9393( C9391 C9393 ) C9391_=_C9460( C9391 C9460 ) C9391_=_C9461( C9391 C9461 ) C9391_=_C9462( C9391 C9462 ) C9393_=_C9461( C9393 C9461 ) C9460_=_C9461( C9460 C9461 ) \nC9460_=_C9462( C9460 C9462 ) C9461_=_C9462( C9461 C9462 ) "];4795-&gt;4930[label="15: C7728 C8641 C8647 C9379 C9387 \nC9389 C9391 C9393 C9451 C9456 C9460 \nC9462 C9468 C9475 C9552 \n12: C7728_=_C9389 ,C7728_=_C9393 ,C9379_=_C9456 ,C9387_=_C9389 ,C9387_=_C9391 ,\nC9387_=_C9460 ,C9387_=_C9462 ,C9389_=_C9393 ,C9391_=_C9393 ,C9391_=_C9460 ,C9391_=_C9462 ,\nC9460_=_C9462 ,"];4931[shape=box, label="id:4931 level: 19\n4: C7945 C9383 C9406 C9416 \n3: C7945_=_C9406( C7945 C9406 ) C9383_=_C9406( C9383 C9406 ) C9406_=_C9416( C9406 C9416 ) "];4797-&gt;4931[label="3: C7945 C9383 C9416 \n0: "];4932[shape=box, label="id:4932 level: 19\n7: C9383 C9384 C9386 C9389 C9396 \nC9405 C9555 \n4: C9383_=_C9384( C9383 C9384 ) C9386_=_C9389( C9386 C9389 ) C9396_=_C9405( C9396 C9405 ) C9405_=_C9555( C9405 C9555 ) "];4797-&gt;4932[label="6: C9383 C9384 C9386 C9389 C9396 \nC9555 \n2: C9383_=_C9384 ,C9386_=_C9389 ,"];4933[shape=box, label="id:4933 level: 19\n7: C8053 C8405 C9374 C9375 C9376 \nC9377 C9378 \n12: C8053_=_C9374( C8053 C9374 ) C8405_=_C9374( C8405 C9374 ) C9374_=_C9375( C9374 C9375 ) C9374_=_C9376( C9374 C9376 ) C9374_=_C9377( C9374 C9377 ) \nC9374_=_C9378( C9374 C9378 ) C9375_=_C9376( C9375 C9376 ) C9375_=_C9377( C9375 C9377 ) C9375_=_C9378( C9375 C9378 ) C9376_=_C9377( C9376 C9377 ) C9376_=_C9378( C9376 C9378 ) \nC9377_=_C9378( C9377 C9378 ) "];4798-&gt;4933[label="6: C8053 C8405 C9375 C9376 C9377 \nC9378 \n6: C9375_=_C9376 ,C9375_=_C9377 ,C9375_=_C9378 ,C9376_=_C9377 ,C9376_=_C9378 ,\nC9377_=_C9378 ,"];4934[shape=box, label="id:4934 level: 19\n12: C2535 C7822 C8011 C8053 C8054 \nC8055 C8403 C8404 C8405 C8406 C8407 \nC8408 \n36: C2535_=_C7822( C2535 C7822 ) C2535_=_C8011( C2535 C8011 ) C2535_=_C8053( C2535 C8053 ) C2535_=_C8054( C2535 C8054 ) C2535_=_C8055( C2535 C8055 ) \nC2535_=_C8403( C2535 C8403 ) C2535_=_C8404( C2535 C8404 ) C2535_=_C8405( C2535 C8405 ) C2535_=_C8406( C2535 C8406 ) C2535_=_C8407( C2535 C8407 ) C2535_=_C8408( C2535 C8408 ) \nC7822_=_C8011( C7822 C8011 ) C7822_=_C8053( C7822 C8053 ) C7822_=_C8054( C7822 C8054 ) C7822_=_C8055( C7822 C8055 ) C8011_=_C8053( C8011 C8053 ) C8011_=_C8054( C8011 C8054 ) \nC8011_=_C8055( C8011 C8055 ) C8053_=_C8054( C8053 C8054 ) C8053_=_C8055( C8053 C8055 ) C8054_=_C8055( C8054 C8055 ) C8403_=_C8404( C8403 C8404 ) C8403_=_C8405( C8403 C8405 ) \nC8403_=_C8406( C8403 C8406 ) C8403_=_C8407( C8403 C8407 ) C8403_=_C8408( C8403 C8408 ) C8404_=_C8405( C8404 C8405 ) C8404_=_C8406( C8404 C8406 ) C8404_=_C8407( C8404 C8407 ) \nC8404_=_C8408( C8404 C8408 ) C8405_=_C8406( C8405 C8406 ) C8405_=_C8407( C8405 C8407 ) C8405_=_C8408( C8405 C8408 ) C8406_=_C8407( C8406 C8407 ) C8406_=_C8408( C8406 C8408 ) \nC8407_=_C8408( C8407 C8408 ) "];4798-&gt;4934[label="11: C7822 C8011 C8053 C8054 C8055 \nC8403 C8404 C8405 C8406 C8407 C8408 \n25: C7822_=_C8011 ,C7822_=_C8053 ,C7822_=_C8054 ,C7822_=_C8055 ,C8011_=_C8053 ,\nC8011_=_C8054 ,C8011_=_C8055 ,C8053_=_C8054 ,C8053_=_C8055 ,C8054_=_C8055 ,C8403_=_C8404 ,\nC8403_=_C8405 ,C8403_=_C8406 ,C8403_=_C8407 ,C8403_=_C8408 ,C8404_=_C8405 ,C8404_=_C8406 ,\nC8404_=_C8407 ,C8404_=_C8408 ,C8405_=_C8406 ,C8405_=_C8407 ,C8405_=_C8408 ,C8406_=_C8407 ,\nC8406_=_C8408 ,C8407_=_C8408 ,"];4935[shape=box, label="id:4935 level: 19\n6: C8457 C9060 C9377 C9380 C9454 \nC9496 \n8: C8457_=_C9496( C8457 C9496 ) C9060_=_C9496( C9060 C9496 ) C9377_=_C9380( C9377 C9380 ) C9377_=_C9454( C9377 C9454 ) C9377_=_C9496( C9377 C9496 ) \nC9380_=_C9454( C9380 C9454 ) C9380_=_C9496( C9380 C9496 ) C9454_=_C9496( C9454 C9496 ) "];4802-&gt;4935[label="5: C8457 C9060 C9377 C9380 C9454 \n3: C9377_=_C9380 ,C9377_=_C9454 ,C9380_=_C9454 ,"];4936[shape=box, label="id:4936 level: 19\n15: C4399 C9058 C9059 C9060 C9061 \nC9062 C9063 C9064 C9065 C9068 C9070 \nC9400 C9403 C9466 C9660 \n44: C4399_=_C9058( C4399 C9058 ) C4399_=_C9059( C4399 C9059 ) C4399_=_C9060( C4399 C9060 ) C4399_=_C9061( C4399 C9061 ) C4399_=_C9062( C4399 C9062 )</w:t>
      </w:r>
    </w:p>
    <w:p>
      <w:pPr>
        <w:pStyle w:val="PreformattedText"/>
        <w:bidi w:val="0"/>
        <w:spacing w:before="0" w:after="0"/>
        <w:jc w:val="left"/>
        <w:rPr/>
      </w:pPr>
      <w:r>
        <w:rPr/>
        <w:t xml:space="preserve"> </w:t>
      </w:r>
      <w:r>
        <w:rPr/>
        <w:t>\nC4399_=_C9063( C4399 C9063 ) C4399_=_C9064( C4399 C9064 ) C4399_=_C9065( C4399 C9065 ) C9058_=_C9059( C9058 C9059 ) C9058_=_C9060( C9058 C9060 ) C9058_=_C9061( C9058 C9061 ) \nC9058_=_C9062( C9058 C9062 ) C9058_=_C9063( C9058 C9063 ) C9058_=_C9064( C9058 C9064 ) C9058_=_C9065( C9058 C9065 ) C9059_=_C9060( C9059 C9060 ) C9059_=_C9061( C9059 C9061 ) \nC9059_=_C9062( C9059 C9062 ) C9059_=_C9063( C9059 C9063 ) C9059_=_C9064( C9059 C9064 ) C9059_=_C9065( C9059 C9065 ) C9060_=_C9061( C9060 C9061 ) C9060_=_C9062( C9060 C9062 ) \nC9060_=_C9063( C9060 C9063 ) C9060_=_C9064( C9060 C9064 ) C9060_=_C9065( C9060 C9065 ) C9061_=_C9062( C9061 C9062 ) C9061_=_C9063( C9061 C9063 ) C9061_=_C9064( C9061 C9064 ) \nC9061_=_C9065( C9061 C9065 ) C9062_=_C9063( C9062 C9063 ) C9062_=_C9064( C9062 C9064 ) C9062_=_C9065( C9062 C9065 ) C9062_=_C9068( C9062 C9068 ) C9062_=_C9400( C9062 C9400 ) \nC9062_=_C9403( C9062 C9403 ) C9062_=_C9466( C9062 C9466 ) C9063_=_C9064( C9063 C9064 ) C9063_=_C9065( C9063 C9065 ) C9064_=_C9065( C9064 C9065 ) C9068_=_C9070( C9068 C9070 ) \nC9400_=_C9403( C9400 C9403 ) C9400_=_C9466( C9400 C9466 ) C9403_=_C9466( C9403 C9466 ) "];4802-&gt;4936[label="14: C4399 C9058 C9059 C9060 C9061 \nC9063 C9064 C9065 C9068 C9070 C9400 \nC9403 C9466 C9660 \n32: C4399_=_C9058 ,C4399_=_C9059 ,C4399_=_C9060 ,C4399_=_C9061 ,C4399_=_C9063 ,\nC4399_=_C9064 ,C4399_=_C9065 ,C9058_=_C9059 ,C9058_=_C9060 ,C9058_=_C9061 ,C9058_=_C9063 ,\nC9058_=_C9064 ,C9058_=_C9065 ,C9059_=_C9060 ,C9059_=_C9061 ,C9059_=_C9063 ,C9059_=_C9064 ,\nC9059_=_C9065 ,C9060_=_C9061 ,C9060_=_C9063 ,C9060_=_C9064 ,C9060_=_C9065 ,C9061_=_C9063 ,\nC9061_=_C9064 ,C9061_=_C9065 ,C9063_=_C9064 ,C9063_=_C9065 ,C9064_=_C9065 ,C9068_=_C9070 ,\nC9400_=_C9403 ,C9400_=_C9466 ,C9403_=_C9466 ,"];4937[shape=box, label="id:4937 level: 19\n4: C9287 C9594 C9595 C9596 \n3: C9287_=_C9595( C9287 C9595 ) C9594_=_C9595( C9594 C9595 ) C9595_=_C9596( C9595 C9596 ) "];4803-&gt;4937[label="3: C9287 C9594 C9596 \n0: "];4938[shape=box, label="id:4938 level: 19\n4: C9574 C9599 C9601 C9602 \n3: C9574_=_C9601( C9574 C9601 ) C9599_=_C9601( C9599 C9601 ) C9601_=_C9602( C9601 C9602 ) "];4804-&gt;4938[label="3: C9574 C9599 C9602 \n0: "];4939[shape=box, label="id:4939 level: 19\n4: C9410 C9597 C9598 C9599 \n3: C9410_=_C9598( C9410 C9598 ) C9597_=_C9598( C9597 C9598 ) C9598_=_C9599( C9598 C9599 ) "];4804-&gt;4939[label="3: C9410 C9597 C9599 \n0: "];4940[shape=box, label="id:4940 level: 19\n4: C9554 C9591 C9593 C9594 \n3: C9554_=_C9593( C9554 C9593 ) C9591_=_C9593( C9591 C9593 ) C9593_=_C9594( C9593 C9594 ) "];4805-&gt;4940[label="3: C9554 C9591 C9594 \n0: "];4941[shape=box, label="id:4941 level: 19\n4: C9377 C9590 C9591 C9597 \n3: C9377_=_C9590( C9377 C9590 ) C9590_=_C9591( C9590 C9591 ) C9590_=_C9597( C9590 C9597 ) "];4805-&gt;4941[label="3: C9377 C9591 C9597 \n0: "];4942[shape=box, label="id:4942 level: 19\n4: C7959 C7973 C8926 C8927 \n3: C7959_=_C8926( C7959 C8926 ) C7973_=_C8926( C7973 C8926 ) C8926_=_C8927( C8926 C8927 ) "];4807-&gt;4942[label="3: C7959 C7973 C8927 \n0: "];4943[shape=box, label="id:4943 level: 19\n17: C4227 C7939 C7941 C7953 C7960 \nC7962 C7969 C8228 C8392 C8927 C8930 \nC8931 C8932 C8933 C8934 C8935 C8936 \n67: C4227_=_C7941( C4227 C7941 ) C4227_=_C8228( C4227 C8228 ) C4227_=_C8927( C4227 C8927 ) C4227_=_C8930( C4227 C8930 ) C4227_=_C8931( C4227 C8931 ) \nC4227_=_C8932( C4227 C8932 ) C4227_=_C8933( C4227 C8933 ) C4227_=_C8934( C4227 C8934 ) C4227_=_C8935( C4227 C8935 ) C4227_=_C8936( C4227 C8936 ) C7939_=_C7941( C7939 C7941 ) \nC7939_=_C7953( C7939 C7953 ) C7939_=_C8392( C7939 C8392 ) C7941_=_C8228( C7941 C8228 ) C7941_=_C8927( C7941 C8927 ) C7941_=_C8930( C7941 C8930 ) C7941_=_C8931( C7941 C8931 ) \nC7941_=_C8932( C7941 C8932 ) C7941_=_C8933( C7941 C8933 ) C7941_=_C8934( C7941 C8934 ) C7941_=_C8935( C7941 C8935 ) C7941_=_C8936( C7941 C8936 ) C7953_=_C7960( C7953 C7960 ) \nC7953_=_C7962( C7953 C7962 ) C7953_=_C7969( C7953 C7969 ) C7953_=_C8392( C7953 C8392 ) C7960_=_C7962( C7960 C7962 ) C7960_=_C7969( C7960 C7969 ) C7962_=_C7969( C7962 C7969 ) \nC7969_=_C8934( C7969 C8934 ) C8228_=_C8927( C8228 C8927 ) C8228_=_C8930( C8228 C8930 ) C8228_=_C8931( C8228 C8931 ) C8228_=_C8932( C8228 C8932 ) C8228_=_C8933( C8228 C8933 ) \nC8228_=_C8934( C8228 C8934 ) C8228_=_C8935( C8228 C8935 ) C8228_=_C8936( C8228 C8936 ) C8392_=_C8934( C8392 C8934 ) C8927_=_C8930( C8927 C8930 ) C8927_=_C8931( C8927 C8931 ) \nC8927_=_C8932( C8927 C8932 ) C8927_=_C8933( C8927 C8933 ) C8927_=_C8934( C8927 C8934 ) C8927_=_C8935( C8927 C8935 ) C8927_=_C8936( C8927 C8936 ) C8930_=_C8931( C8930 C8931 ) \nC8930_=_C8932( C8930 C8932 ) C8930_=_C8933( C8930 C8933 ) C8930_=_C8934( C8930 C8934 ) C8930_=_C8935( C8930 C8935 ) C8930_=_C8936( C8930 C8936 ) C8931_=_C8932( C8931 C8932 ) \nC8931_=_C8933( C8931 C8933 ) C8931_=_C8934( C8931 C8934 ) C8931_=_C8935( C8931 C8935 ) C8931_=_C8936( C8931 C8936 ) C8932_=_C8933( C8932 C8933 ) C8932_=_C8934( C8932 C8934 ) \nC8932_=_C8935( C8932 C8935 ) C8932_=_C8936( C8932 C8936 ) C8933_=_C8934( C8933 C8934 ) C8933_=_C8935( C8933 C8935 ) C8933_=_C8936( C8933 C8936 ) C8934_=_C8935( C8934 C8935 ) \nC8934_=_C8936( C8934 C8936 ) C8935_=_C8936( C8935 C8936 ) "];4810-&gt;4943[label="16: C4227 C7939 C7941 C7953 C7960 \nC7962 C7969 C8228 C8392 C8927 C8930 \nC8931 C8932 C8933 C8935 C8936 \n55: C4227_=_C7941 ,C4227_=_C8228 ,C4227_=_C8927 ,C4227_=_C8930 ,C4227_=_C8931 ,\nC4227_=_C8932 ,C4227_=_C8933 ,C4227_=_C8935 ,C4227_=_C8936 ,C7939_=_C7941 ,C7939_=_C7953 ,\nC7939_=_C8392 ,C7941_=_C8228 ,C7941_=_C8927 ,C7941_=_C8930 ,C7941_=_C8931 ,C7941_=_C8932 ,\nC7941_=_C8933 ,C7941_=_C8935 ,C7941_=_C8936 ,C7953_=_C7960 ,C7953_=_C7962 ,C7953_=_C7969 ,\nC7953_=_C8392 ,C7960_=_C7962 ,C7960_=_C7969 ,C7962_=_C7969 ,C8228_=_C8927 ,C8228_=_C8930 ,\nC8228_=_C8931 ,C8228_=_C8932 ,C8228_=_C8933 ,C8228_=_C8935 ,C8228_=_C8936 ,C8927_=_C8930 ,\nC8927_=_C8931 ,C8927_=_C8932 ,C8927_=_C8933 ,C8927_=_C8935 ,C8927_=_C8936 ,C8930_=_C8931 ,\nC8930_=_C8932 ,C8930_=_C8933 ,C8930_=_C8935 ,C8930_=_C8936 ,C8931_=_C8932 ,C8931_=_C8933 ,\nC8931_=_C8935 ,C8931_=_C8936 ,C8932_=_C8933 ,C8932_=_C8935 ,C8932_=_C8936 ,C8933_=_C8935 ,\nC8933_=_C8936 ,C8935_=_C8936 ,"];4944[shape=box, label="id:4944 level: 19\n28: C2321 C7427 C7835 C7856 C7949 \nC7950 C7951 C7952 C7953 C7954 C7955 \nC7956 C7957 C7958 C7959 C7960 C7961 \nC7962 C7963 C7964 C7965 C7966 C7967 \nC7968 C7969 C7970 C7971 C8228 \n328: C2321_=_C7427( C2321 C7427 ) C2321_=_C7835( C2321 C7835 ) C2321_=_C7949( C2321 C7949 ) C2321_=_C7950( C2321 C7950 ) C2321_=_C7951( C2321 C7951 ) \nC2321_=_C7952( C2321 C7952 ) C2321_=_C7953( C2321 C7953 ) C2321_=_C7954( C2321 C7954 ) C2321_=_C7955( C2321 C7955 ) C2321_=_C7956( C2321 C7956 ) C2321_=_C7957( C2321 C7957 ) \nC2321_=_C7958( C2321 C7958 ) C2321_=_C7959( C2321 C7959 ) C2321_=_C7960( C2321 C7960 ) C2321_=_C7961( C2321 C7961 ) C2321_=_C7962( C2321 C7962 ) C2321_=_C7963( C2321 C7963 ) \nC2321_=_C7964( C2321 C7964 ) C2321_=_C7965( C2321 C7965 ) C2321_=_C7966( C2321 C7966 ) C2321_=_C7967( C2321 C7967 ) C2321_=_C7968( C2321 C7968 ) C2321_=_C7969( C2321 C7969 ) \nC2321_=_C7970( C2321 C7970 ) C2321_=_C7971( C2321 C7971 ) C7427_=_C7835( C7427 C7835 ) C7427_=_C7949( C7427 C7949 ) C7427_=_C7950( C7427 C7950 ) C7427_=_C7951( C7427 C7951 ) \nC7427_=_C7952( C7427 C7952 ) C7427_=_C7953( C7427 C7953 ) C7427_=_C7954( C7427 C7954 ) C7427_=_C7955( C7427 C7955 ) C7427_=_C7956( C7427 C7956 ) C7427_=_C7957( C7427 C7957 ) \nC7427_=_C7958( C7427 C7958 ) C7427_=_C7959( C7427 C7959 ) C7427_=_C7960( C7427 C7960 ) C7427_=_C7961( C7427 C7961 ) C7427_=_C7962( C7427 C7962 ) C7427_=_C7963( C7427 C7963 ) \nC7427_=_C7964( C7427 C7964 ) C7427_=_C7965( C7427 C7965 ) C7427_=_C7966( C7427 C7966 ) C7427_=_C7967( C7427 C7967 ) C7427_=_C7968( C7427 C7968 ) C7427_=_C7969( C7427 C7969 ) \nC7427_=_C7970( C7427 C7970 ) C7427_=_C7971( C7427 C7971 ) C7835_=_C7856( C7835 C7856 ) C7835_=_C7949( C7835 C7949 ) C7835_=_C7950( C7835 C7950 ) C7835_=_C7951( C7835 C7951 ) \nC7835_=_C7952( C7835 C7952 ) C7835_=_C7953( C7835 C7953 ) C7835_=_C7954( C7835 C7954 ) C7835_=_C7955( C7835 C7955 ) C7835_=_C7956( C7835 C7956 ) C7835_=_C7957( C7835 C7957 ) \nC7835_=_C7958( C7835 C7958 ) C7835_=_C7959( C7835 C7959 ) C7835_=_C7960( C7835 C7960 ) C7835_=_C7961( C7835 C7961 ) C7835_=_C7962( C7835 C7962 ) C7835_=_C7963( C7835 C7963 ) \nC7835_=_C7964( C7835 C7964 ) C7835_=_C7965( C7835 C7965 ) C7835_=_C7966( C7835 C7966 ) C7835_=_C7967( C7835 C7967 ) C7835_=_C7968( C7835 C7968 ) C7835_=_C7969( C7835 C7969 ) \nC7835_=_C7970( C7835 C7970 ) C7835_=_C7971( C7835 C7971 ) C7856_=_C7961( C7856 C7961 ) C7949_=_C7950( C7949 C7950 ) C7949_=_C7951( C7949 C7951 ) C7949_=_C7952( C7949 C7952 ) \nC7949_=_C7953( C7949 C7953 ) C7949_=_C7954( C7949 C7954 ) C7949_=_C7955( C7949 C7955 ) C7949_=_C7956( C7949 C7956 ) C7949_=_C7957( C7949 C7957 ) C7949_=_C7958( C7949 C7958 ) \nC7949_=_C7959( C7949 C7959 ) C7949_=_C7960( C7949 C7960 ) C7949_=_C7961( C7949 C7961 ) C7949_=_C7962( C7949 C7962 ) C7949_=_C7963( C7949 C7963 ) C7949_=_C7964( C7949 C7964 ) \nC7949_=_C7965( C7949 C7965 ) C7949_=_C7966( C7949 C7966 ) C7949_=_C7967( C7949 C7967 ) C7949_=_C7968( C7949 C7968 ) C7949_=_C7969( C7949 C7969 ) C7949_=_C7970( C7949 C7970 ) \nC7949_=_C7971( C7949 C7971 ) C7950_=_C7951( C7950 C7951 ) C7950_=_C7952( C7950 C7952 ) C7950_=_C7953( C7950 C7953 ) C7950_=_C7954( C7950 C7954 ) C7950_=_C7955( C7950 C7955 ) \nC7950_=_C7956( C7950 C7956 ) C7950_=_C7957( C7950 C7957 ) C7950_=_C7958( C7950 C7958 ) C7950_=_C7959( C7950 C7959 ) C7950_=_C7960( C7950 C7960 ) C7950_=_C7961( C7950 C7961 ) \nC7950_=_C7962( C7950 C7962 ) C7950_=_C7963( C7950 C7963 ) C7950_=_C7964( C7950 C7964 ) C7950_=_C7965( C7950 C7965 ) C7950_=_C7966( C7950 C7966 ) C7950_=_C7967( C7950 C7967 ) \nC7950_=_C7968( C7950 C7968 ) C7950_=_C7969( C7950 C7969 ) C7950_=_C7970( C7950 C7970 ) C7950_=_C7971( C7950 C7971 ) C7951_=_C7952( C7951 C7952 ) C7951_=_C7953( C7951 C7953 ) \nC7951_=_C7954( C7951 C7954 ) C7951_=_C7955( C7951 C7955 )</w:t>
      </w:r>
    </w:p>
    <w:p>
      <w:pPr>
        <w:pStyle w:val="PreformattedText"/>
        <w:bidi w:val="0"/>
        <w:spacing w:before="0" w:after="0"/>
        <w:jc w:val="left"/>
        <w:rPr/>
      </w:pPr>
      <w:r>
        <w:rPr/>
        <w:t xml:space="preserve"> </w:t>
      </w:r>
      <w:r>
        <w:rPr/>
        <w:t>C7951_=_C7956( C7951 C7956 ) C7951_=_C7957( C7951 C7957 ) C7951_=_C7958( C7951 C7958 ) C7951_=_C7959( C7951 C7959 ) \nC7951_=_C7960( C7951 C7960 ) C7951_=_C7961( C7951 C7961 ) C7951_=_C7962( C7951 C7962 ) C7951_=_C7963( C7951 C7963 ) C7951_=_C7964( C7951 C7964 ) C7951_=_C7965( C7951 C7965 ) \nC7951_=_C7966( C7951 C7966 ) C7951_=_C7967( C7951 C7967 ) C7951_=_C7968( C7951 C7968 ) C7951_=_C7969( C7951 C7969 ) C7951_=_C7970( C7951 C7970 ) C7951_=_C7971( C7951 C7971 ) \nC7952_=_C7953( C7952 C7953 ) C7952_=_C7954( C7952 C7954 ) C7952_=_C7955( C7952 C7955 ) C7952_=_C7956( C7952 C7956 ) C7952_=_C7957( C7952 C7957 ) C7952_=_C7958( C7952 C7958 ) \nC7952_=_C7959( C7952 C7959 ) C7952_=_C7960( C7952 C7960 ) C7952_=_C7961( C7952 C7961 ) C7952_=_C7962( C7952 C7962 ) C7952_=_C7963( C7952 C7963 ) C7952_=_C7964( C7952 C7964 ) \nC7952_=_C7965( C7952 C7965 ) C7952_=_C7966( C7952 C7966 ) C7952_=_C7967( C7952 C7967 ) C7952_=_C7968( C7952 C7968 ) C7952_=_C7969( C7952 C7969 ) C7952_=_C7970( C7952 C7970 ) \nC7952_=_C7971( C7952 C7971 ) C7953_=_C7954( C7953 C7954 ) C7953_=_C7955( C7953 C7955 ) C7953_=_C7956( C7953 C7956 ) C7953_=_C7957( C7953 C7957 ) C7953_=_C7958( C7953 C7958 ) \nC7953_=_C7959( C7953 C7959 ) C7953_=_C7960( C7953 C7960 ) C7953_=_C7961( C7953 C7961 ) C7953_=_C7962( C7953 C7962 ) C7953_=_C7963( C7953 C7963 ) C7953_=_C7964( C7953 C7964 ) \nC7953_=_C7965( C7953 C7965 ) C7953_=_C7966( C7953 C7966 ) C7953_=_C7967( C7953 C7967 ) C7953_=_C7968( C7953 C7968 ) C7953_=_C7969( C7953 C7969 ) C7953_=_C7970( C7953 C7970 ) \nC7953_=_C7971( C7953 C7971 ) C7954_=_C7955( C7954 C7955 ) C7954_=_C7956( C7954 C7956 ) C7954_=_C7957( C7954 C7957 ) C7954_=_C7958( C7954 C7958 ) C7954_=_C7959( C7954 C7959 ) \nC7954_=_C7960( C7954 C7960 ) C7954_=_C7961( C7954 C7961 ) C7954_=_C7962( C7954 C7962 ) C7954_=_C7963( C7954 C7963 ) C7954_=_C7964( C7954 C7964 ) C7954_=_C7965( C7954 C7965 ) \nC7954_=_C7966( C7954 C7966 ) C7954_=_C7967( C7954 C7967 ) C7954_=_C7968( C7954 C7968 ) C7954_=_C7969( C7954 C7969 ) C7954_=_C7970( C7954 C7970 ) C7954_=_C7971( C7954 C7971 ) \nC7955_=_C7956( C7955 C7956 ) C7955_=_C7957( C7955 C7957 ) C7955_=_C7958( C7955 C7958 ) C7955_=_C7959( C7955 C7959 ) C7955_=_C7960( C7955 C7960 ) C7955_=_C7961( C7955 C7961 ) \nC7955_=_C7962( C7955 C7962 ) C7955_=_C7963( C7955 C7963 ) C7955_=_C7964( C7955 C7964 ) C7955_=_C7965( C7955 C7965 ) C7955_=_C7966( C7955 C7966 ) C7955_=_C7967( C7955 C7967 ) \nC7955_=_C7968( C7955 C7968 ) C7955_=_C7969( C7955 C7969 ) C7955_=_C7970( C7955 C7970 ) C7955_=_C7971( C7955 C7971 ) C7956_=_C7957( C7956 C7957 ) C7956_=_C7958( C7956 C7958 ) \nC7956_=_C7959( C7956 C7959 ) C7956_=_C7960( C7956 C7960 ) C7956_=_C7961( C7956 C7961 ) C7956_=_C7962( C7956 C7962 ) C7956_=_C7963( C7956 C7963 ) C7956_=_C7964( C7956 C7964 ) \nC7956_=_C7965( C7956 C7965 ) C7956_=_C7966( C7956 C7966 ) C7956_=_C7967( C7956 C7967 ) C7956_=_C7968( C7956 C7968 ) C7956_=_C7969( C7956 C7969 ) C7956_=_C7970( C7956 C7970 ) \nC7956_=_C7971( C7956 C7971 ) C7957_=_C7958( C7957 C7958 ) C7957_=_C7959( C7957 C7959 ) C7957_=_C7960( C7957 C7960 ) C7957_=_C7961( C7957 C7961 ) C7957_=_C7962( C7957 C7962 ) \nC7957_=_C7963( C7957 C7963 ) C7957_=_C7964( C7957 C7964 ) C7957_=_C7965( C7957 C7965 ) C7957_=_C7966( C7957 C7966 ) C7957_=_C7967( C7957 C7967 ) C7957_=_C7968( C7957 C7968 ) \nC7957_=_C7969( C7957 C7969 ) C7957_=_C7970( C7957 C7970 ) C7957_=_C7971( C7957 C7971 ) C7958_=_C7959( C7958 C7959 ) C7958_=_C7960( C7958 C7960 ) C7958_=_C7961( C7958 C7961 ) \nC7958_=_C7962( C7958 C7962 ) C7958_=_C7963( C7958 C7963 ) C7958_=_C7964( C7958 C7964 ) C7958_=_C7965( C7958 C7965 ) C7958_=_C7966( C7958 C7966 ) C7958_=_C7967( C7958 C7967 ) \nC7958_=_C7968( C7958 C7968 ) C7958_=_C7969( C7958 C7969 ) C7958_=_C7970( C7958 C7970 ) C7958_=_C7971( C7958 C7971 ) C7959_=_C7960( C7959 C7960 ) C7959_=_C7961( C7959 C7961 ) \nC7959_=_C7962( C7959 C7962 ) C7959_=_C7963( C7959 C7963 ) C7959_=_C7964( C7959 C7964 ) C7959_=_C7965( C7959 C7965 ) C7959_=_C7966( C7959 C7966 ) C7959_=_C7967( C7959 C7967 ) \nC7959_=_C7968( C7959 C7968 ) C7959_=_C7969( C7959 C7969 ) C7959_=_C7970( C7959 C7970 ) C7959_=_C7971( C7959 C7971 ) C7960_=_C7961( C7960 C7961 ) C7960_=_C7962( C7960 C7962 ) \nC7960_=_C7963( C7960 C7963 ) C7960_=_C7964( C7960 C7964 ) C7960_=_C7965( C7960 C7965 ) C7960_=_C7966( C7960 C7966 ) C7960_=_C7967( C7960 C7967 ) C7960_=_C7968( C7960 C7968 ) \nC7960_=_C7969( C7960 C7969 ) C7960_=_C7970( C7960 C7970 ) C7960_=_C7971( C7960 C7971 ) C7961_=_C7962( C7961 C7962 ) C7961_=_C7963( C7961 C7963 ) C7961_=_C7964( C7961 C7964 ) \nC7961_=_C7965( C7961 C7965 ) C7961_=_C7966( C7961 C7966 ) C7961_=_C7967( C7961 C7967 ) C7961_=_C7968( C7961 C7968 ) C7961_=_C7969( C7961 C7969 ) C7961_=_C7970( C7961 C7970 ) \nC7961_=_C7971( C7961 C7971 ) C7961_=_C8228( C7961 C8228 ) C7962_=_C7963( C7962 C7963 ) C7962_=_C7964( C7962 C7964 ) C7962_=_C7965( C7962 C7965 ) C7962_=_C7966( C7962 C7966 ) \nC7962_=_C7967( C7962 C7967 ) C7962_=_C7968( C7962 C7968 ) C7962_=_C7969( C7962 C7969 ) C7962_=_C7970( C7962 C7970 ) C7962_=_C7971( C7962 C7971 ) C7963_=_C7964( C7963 C7964 ) \nC7963_=_C7965( C7963 C7965 ) C7963_=_C7966( C7963 C7966 ) C7963_=_C7967( C7963 C7967 ) C7963_=_C7968( C7963 C7968 ) C7963_=_C7969( C7963 C7969 ) C7963_=_C7970( C7963 C7970 ) \nC7963_=_C7971( C7963 C7971 ) C7964_=_C7965( C7964 C7965 ) C7964_=_C7966( C7964 C7966 ) C7964_=_C7967( C7964 C7967 ) C7964_=_C7968( C7964 C7968 ) C7964_=_C7969( C7964 C7969 ) \nC7964_=_C7970( C7964 C7970 ) C7964_=_C7971( C7964 C7971 ) C7965_=_C7966( C7965 C7966 ) C7965_=_C7967( C7965 C7967 ) C7965_=_C7968( C7965 C7968 ) C7965_=_C7969( C7965 C7969 ) \nC7965_=_C7970( C7965 C7970 ) C7965_=_C7971( C7965 C7971 ) C7966_=_C7967( C7966 C7967 ) C7966_=_C7968( C7966 C7968 ) C7966_=_C7969( C7966 C7969 ) C7966_=_C7970( C7966 C7970 ) \nC7966_=_C7971( C7966 C7971 ) C7967_=_C7968( C7967 C7968 ) C7967_=_C7969( C7967 C7969 ) C7967_=_C7970( C7967 C7970 ) C7967_=_C7971( C7967 C7971 ) C7968_=_C7969( C7968 C7969 ) \nC7968_=_C7970( C7968 C7970 ) C7968_=_C7971( C7968 C7971 ) C7969_=_C7970( C7969 C7970 ) C7969_=_C7971( C7969 C7971 ) C7970_=_C7971( C7970 C7971 ) "];4811-&gt;4944[label="27: C2321 C7427 C7835 C7856 C7949 \nC7950 C7951 C7952 C7953 C7954 C7955 \nC7956 C7957 C7958 C7959 C7960 C7962 \nC7963 C7964 C7965 C7966 C7967 C7968 \nC7969 C7970 C7971 C8228 \n301: C2321_=_C7427 ,C2321_=_C7835 ,C2321_=_C7949 ,C2321_=_C7950 ,C2321_=_C7951 ,\nC2321_=_C7952 ,C2321_=_C7953 ,C2321_=_C7954 ,C2321_=_C7955 ,C2321_=_C7956 ,C2321_=_C7957 ,\nC2321_=_C7958 ,C2321_=_C7959 ,C2321_=_C7960 ,C2321_=_C7962 ,C2321_=_C7963 ,C2321_=_C7964 ,\nC2321_=_C7965 ,C2321_=_C7966 ,C2321_=_C7967 ,C2321_=_C7968 ,C2321_=_C7969 ,C2321_=_C7970 ,\nC2321_=_C7971 ,C7427_=_C7835 ,C7427_=_C7949 ,C7427_=_C7950 ,C7427_=_C7951 ,C7427_=_C7952 ,\nC7427_=_C7953 ,C7427_=_C7954 ,C7427_=_C7955 ,C7427_=_C7956 ,C7427_=_C7957 ,C7427_=_C7958 ,\nC7427_=_C7959 ,C7427_=_C7960 ,C7427_=_C7962 ,C7427_=_C7963 ,C7427_=_C7964 ,C7427_=_C7965 ,\nC7427_=_C7966 ,C7427_=_C7967 ,C7427_=_C7968 ,C7427_=_C7969 ,C7427_=_C7970 ,C7427_=_C7971 ,\nC7835_=_C7856 ,C7835_=_C7949 ,C7835_=_C7950 ,C7835_=_C7951 ,C7835_=_C7952 ,C7835_=_C7953 ,\nC7835_=_C7954 ,C7835_=_C7955 ,C7835_=_C7956 ,C7835_=_C7957 ,C7835_=_C7958 ,C7835_=_C7959 ,\nC7835_=_C7960 ,C7835_=_C7962 ,C7835_=_C7963 ,C7835_=_C7964 ,C7835_=_C7965 ,C7835_=_C7966 ,\nC7835_=_C7967 ,C7835_=_C7968 ,C7835_=_C7969 ,C7835_=_C7970 ,C7835_=_C7971 ,C7949_=_C7950 ,\nC7949_=_C7951 ,C7949_=_C7952 ,C7949_=_C7953 ,C7949_=_C7954 ,C7949_=_C7955 ,C7949_=_C7956 ,\nC7949_=_C7957 ,C7949_=_C7958 ,C7949_=_C7959 ,C7949_=_C7960 ,C7949_=_C7962 ,C7949_=_C7963 ,\nC7949_=_C7964 ,C7949_=_C7965 ,C7949_=_C7966 ,C7949_=_C7967 ,C7949_=_C7968 ,C7949_=_C7969 ,\nC7949_=_C7970 ,C7949_=_C7971 ,C7950_=_C7951 ,C7950_=_C7952 ,C7950_=_C7953 ,C7950_=_C7954 ,\nC7950_=_C7955 ,C7950_=_C7956 ,C7950_=_C7957 ,C7950_=_C7958 ,C7950_=_C7959 ,C7950_=_C7960 ,\nC7950_=_C7962 ,C7950_=_C7963 ,C7950_=_C7964 ,C7950_=_C7965 ,C7950_=_C7966 ,C7950_=_C7967 ,\nC7950_=_C7968 ,C7950_=_C7969 ,C7950_=_C7970 ,C7950_=_C7971 ,C7951_=_C7952 ,C7951_=_C7953 ,\nC7951_=_C7954 ,C7951_=_C7955 ,C7951_=_C7956 ,C7951_=_C7957 ,C7951_=_C7958 ,C7951_=_C7959 ,\nC7951_=_C7960 ,C7951_=_C7962 ,C7951_=_C7963 ,C7951_=_C7964 ,C7951_=_C7965 ,C7951_=_C7966 ,\nC7951_=_C7967 ,C7951_=_C7968 ,C7951_=_C7969 ,C7951_=_C7970 ,C7951_=_C7971 ,C7952_=_C7953 ,\nC7952_=_C7954 ,C7952_=_C7955 ,C7952_=_C7956 ,C7952_=_C7957 ,C7952_=_C7958 ,C7952_=_C7959 ,\nC7952_=_C7960 ,C7952_=_C7962 ,C7952_=_C7963 ,C7952_=_C7964 ,C7952_=_C7965 ,C7952_=_C7966 ,\nC7952_=_C7967 ,C7952_=_C7968 ,C7952_=_C7969 ,C7952_=_C7970 ,C7952_=_C7971 ,C7953_=_C7954 ,\nC7953_=_C7955 ,C7953_=_C7956 ,C7953_=_C7957 ,C7953_=_C7958 ,C7953_=_C7959 ,C7953_=_C7960 ,\nC7953_=_C7962 ,C7953_=_C7963 ,C7953_=_C7964 ,C7953_=_C7965 ,C7953_=_C7966 ,C7953_=_C7967 ,\nC7953_=_C7968 ,C7953_=_C7969 ,C7953_=_C7970 ,C7953_=_C7971 ,C7954_=_C7955 ,C7954_=_C7956 ,\nC7954_=_C7957 ,C7954_=_C7958 ,C7954_=_C7959 ,C7954_=_C7960 ,C7954_=_C7962 ,C7954_=_C7963 ,\nC7954_=_C7964 ,C7954_=_C7965 ,C7954_=_C7966 ,C7954_=_C7967 ,C7954_=_C7968 ,C7954_=_C7969 ,\nC7954_=_C7970 ,C7954_=_C7971 ,C7955_=_C7956 ,C7955_=_C7957 ,C7955_=_C7958 ,C7955_=_C7959 ,\nC7955_=_C7960 ,C7955_=_C7962 ,C7955_=_C7963 ,C7955_=_C7964 ,C7955_=_C7965 ,C7955_=_C7966 ,\nC7955_=_C7967 ,C7955_=_C7968 ,C7955_=_C7969 ,C7955_=_C7970 ,C7955_=_C7971 ,C7956_=_C7957 ,\nC7956_=_C7958 ,C7956_=_C7959 ,C7956_=_C7960 ,C7956_=_C7962 ,C7956_=_C7963 ,C7956_=_C7964 ,\nC7956_=_C7965 ,C7956_=_C7966 ,C7956_=_C7967 ,C7956_=_C7968 ,C7956_=_C7969 ,C7956_=_C7970 ,\nC7956_=_C7971 ,C7957_=_C7958 ,C7957_=_C7959 ,C7957_=_C7960 ,C7957_=_C7962 ,C7957_=_C7963 ,\nC7957_=_C7964 ,C7957_=_C7965 ,C7957_=_C7966 ,C7957_=_C7967 ,C7957_=_C7968 ,C7957_=_C7969 ,\nC7957_=_C7970 ,C7957_=_C7971 ,C7958_=_C7959 ,C7958_=_C7960 ,C7958_=_C7962 ,C7958_=_C7963 ,\nC7958_=_C7964 ,C7958_=_C7965 ,C7958_=_C7966 ,C7958_=_C7967 ,C7958_=_C7968 ,C7958_=_C7969 ,\nC7958_=_C7970 ,C7958_=_C7971 ,C7959_=_C7960 ,C7959_=_C7962</w:t>
      </w:r>
    </w:p>
    <w:p>
      <w:pPr>
        <w:pStyle w:val="PreformattedText"/>
        <w:bidi w:val="0"/>
        <w:spacing w:before="0" w:after="0"/>
        <w:jc w:val="left"/>
        <w:rPr/>
      </w:pPr>
      <w:r>
        <w:rPr/>
        <w:t xml:space="preserve"> </w:t>
      </w:r>
      <w:r>
        <w:rPr/>
        <w:t>,C7959_=_C7963 ,C7959_=_C7964 ,\nC7959_=_C7965 ,C7959_=_C7966 ,C7959_=_C7967 ,C7959_=_C7968 ,C7959_=_C7969 ,C7959_=_C7970 ,\nC7959_=_C7971 ,C7960_=_C7962 ,C7960_=_C7963 ,C7960_=_C7964 ,C7960_=_C7965 ,C7960_=_C7966 ,\nC7960_=_C7967 ,C7960_=_C7968 ,C7960_=_C7969 ,C7960_=_C7970 ,C7960_=_C7971 ,C7962_=_C7963 ,\nC7962_=_C7964 ,C7962_=_C7965 ,C7962_=_C7966 ,C7962_=_C7967 ,C7962_=_C7968 ,C7962_=_C7969 ,\nC7962_=_C7970 ,C7962_=_C7971 ,C7963_=_C7964 ,C7963_=_C7965 ,C7963_=_C7966 ,C7963_=_C7967 ,\nC7963_=_C7968 ,C7963_=_C7969 ,C7963_=_C7970 ,C7963_=_C7971 ,C7964_=_C7965 ,C7964_=_C7966 ,\nC7964_=_C7967 ,C7964_=_C7968 ,C7964_=_C7969 ,C7964_=_C7970 ,C7964_=_C7971 ,C7965_=_C7966 ,\nC7965_=_C7967 ,C7965_=_C7968 ,C7965_=_C7969 ,C7965_=_C7970 ,C7965_=_C7971 ,C7966_=_C7967 ,\nC7966_=_C7968 ,C7966_=_C7969 ,C7966_=_C7970 ,C7966_=_C7971 ,C7967_=_C7968 ,C7967_=_C7969 ,\nC7967_=_C7970 ,C7967_=_C7971 ,C7968_=_C7969 ,C7968_=_C7970 ,C7968_=_C7971 ,C7969_=_C7970 ,\nC7969_=_C7971 ,C7970_=_C7971 ,"];4945[shape=box, label="id:4945 level: 19\n22: C1394 C7423 C7885 C7886 C7892 \nC7893 C7894 C7895 C7896 C7897 C7898 \nC7899 C7900 C7901 C7902 C7903 C7905 \nC7906 C7907 C7908 C8392 C8393 \n159: C1394_=_C7423( C1394 C7423 ) C1394_=_C7892( C1394 C7892 ) C1394_=_C7893( C1394 C7893 ) C1394_=_C7894( C1394 C7894 ) C1394_=_C7895( C1394 C7895 ) \nC1394_=_C7896( C1394 C7896 ) C1394_=_C7897( C1394 C7897 ) C1394_=_C7898( C1394 C7898 ) C1394_=_C7899( C1394 C7899 ) C1394_=_C7900( C1394 C7900 ) C1394_=_C7901( C1394 C7901 ) \nC1394_=_C7902( C1394 C7902 ) C1394_=_C7903( C1394 C7903 ) C1394_=_C7905( C1394 C7905 ) C1394_=_C7906( C1394 C7906 ) C1394_=_C7907( C1394 C7907 ) C1394_=_C7908( C1394 C7908 ) \nC7423_=_C7892( C7423 C7892 ) C7423_=_C7893( C7423 C7893 ) C7423_=_C7894( C7423 C7894 ) C7423_=_C7895( C7423 C7895 ) C7423_=_C7896( C7423 C7896 ) C7423_=_C7897( C7423 C7897 ) \nC7423_=_C7898( C7423 C7898 ) C7423_=_C7899( C7423 C7899 ) C7423_=_C7900( C7423 C7900 ) C7423_=_C7901( C7423 C7901 ) C7423_=_C7902( C7423 C7902 ) C7423_=_C7903( C7423 C7903 ) \nC7423_=_C7905( C7423 C7905 ) C7423_=_C7906( C7423 C7906 ) C7423_=_C7907( C7423 C7907 ) C7423_=_C7908( C7423 C7908 ) C7885_=_C7886( C7885 C7886 ) C7886_=_C7905( C7886 C7905 ) \nC7892_=_C7893( C7892 C7893 ) C7892_=_C7894( C7892 C7894 ) C7892_=_C7895( C7892 C7895 ) C7892_=_C7896( C7892 C7896 ) C7892_=_C7897( C7892 C7897 ) C7892_=_C7898( C7892 C7898 ) \nC7892_=_C7899( C7892 C7899 ) C7892_=_C7900( C7892 C7900 ) C7892_=_C7901( C7892 C7901 ) C7892_=_C7902( C7892 C7902 ) C7892_=_C7903( C7892 C7903 ) C7892_=_C7905( C7892 C7905 ) \nC7892_=_C7906( C7892 C7906 ) C7892_=_C7907( C7892 C7907 ) C7892_=_C7908( C7892 C7908 ) C7893_=_C7894( C7893 C7894 ) C7893_=_C7895( C7893 C7895 ) C7893_=_C7896( C7893 C7896 ) \nC7893_=_C7897( C7893 C7897 ) C7893_=_C7898( C7893 C7898 ) C7893_=_C7899( C7893 C7899 ) C7893_=_C7900( C7893 C7900 ) C7893_=_C7901( C7893 C7901 ) C7893_=_C7902( C7893 C7902 ) \nC7893_=_C7903( C7893 C7903 ) C7893_=_C7905( C7893 C7905 ) C7893_=_C7906( C7893 C7906 ) C7893_=_C7907( C7893 C7907 ) C7893_=_C7908( C7893 C7908 ) C7894_=_C7895( C7894 C7895 ) \nC7894_=_C7896( C7894 C7896 ) C7894_=_C7897( C7894 C7897 ) C7894_=_C7898( C7894 C7898 ) C7894_=_C7899( C7894 C7899 ) C7894_=_C7900( C7894 C7900 ) C7894_=_C7901( C7894 C7901 ) \nC7894_=_C7902( C7894 C7902 ) C7894_=_C7903( C7894 C7903 ) C7894_=_C7905( C7894 C7905 ) C7894_=_C7906( C7894 C7906 ) C7894_=_C7907( C7894 C7907 ) C7894_=_C7908( C7894 C7908 ) \nC7895_=_C7896( C7895 C7896 ) C7895_=_C7897( C7895 C7897 ) C7895_=_C7898( C7895 C7898 ) C7895_=_C7899( C7895 C7899 ) C7895_=_C7900( C7895 C7900 ) C7895_=_C7901( C7895 C7901 ) \nC7895_=_C7902( C7895 C7902 ) C7895_=_C7903( C7895 C7903 ) C7895_=_C7905( C7895 C7905 ) C7895_=_C7906( C7895 C7906 ) C7895_=_C7907( C7895 C7907 ) C7895_=_C7908( C7895 C7908 ) \nC7896_=_C7897( C7896 C7897 ) C7896_=_C7898( C7896 C7898 ) C7896_=_C7899( C7896 C7899 ) C7896_=_C7900( C7896 C7900 ) C7896_=_C7901( C7896 C7901 ) C7896_=_C7902( C7896 C7902 ) \nC7896_=_C7903( C7896 C7903 ) C7896_=_C7905( C7896 C7905 ) C7896_=_C7906( C7896 C7906 ) C7896_=_C7907( C7896 C7907 ) C7896_=_C7908( C7896 C7908 ) C7897_=_C7898( C7897 C7898 ) \nC7897_=_C7899( C7897 C7899 ) C7897_=_C7900( C7897 C7900 ) C7897_=_C7901( C7897 C7901 ) C7897_=_C7902( C7897 C7902 ) C7897_=_C7903( C7897 C7903 ) C7897_=_C7905( C7897 C7905 ) \nC7897_=_C7906( C7897 C7906 ) C7897_=_C7907( C7897 C7907 ) C7897_=_C7908( C7897 C7908 ) C7897_=_C8392( C7897 C8392 ) C7897_=_C8393( C7897 C8393 ) C7898_=_C7899( C7898 C7899 ) \nC7898_=_C7900( C7898 C7900 ) C7898_=_C7901( C7898 C7901 ) C7898_=_C7902( C7898 C7902 ) C7898_=_C7903( C7898 C7903 ) C7898_=_C7905( C7898 C7905 ) C7898_=_C7906( C7898 C7906 ) \nC7898_=_C7907( C7898 C7907 ) C7898_=_C7908( C7898 C7908 ) C7899_=_C7900( C7899 C7900 ) C7899_=_C7901( C7899 C7901 ) C7899_=_C7902( C7899 C7902 ) C7899_=_C7903( C7899 C7903 ) \nC7899_=_C7905( C7899 C7905 ) C7899_=_C7906( C7899 C7906 ) C7899_=_C7907( C7899 C7907 ) C7899_=_C7908( C7899 C7908 ) C7900_=_C7901( C7900 C7901 ) C7900_=_C7902( C7900 C7902 ) \nC7900_=_C7903( C7900 C7903 ) C7900_=_C7905( C7900 C7905 ) C7900_=_C7906( C7900 C7906 ) C7900_=_C7907( C7900 C7907 ) C7900_=_C7908( C7900 C7908 ) C7901_=_C7902( C7901 C7902 ) \nC7901_=_C7903( C7901 C7903 ) C7901_=_C7905( C7901 C7905 ) C7901_=_C7906( C7901 C7906 ) C7901_=_C7907( C7901 C7907 ) C7901_=_C7908( C7901 C7908 ) C7902_=_C7903( C7902 C7903 ) \nC7902_=_C7905( C7902 C7905 ) C7902_=_C7906( C7902 C7906 ) C7902_=_C7907( C7902 C7907 ) C7902_=_C7908( C7902 C7908 ) C7903_=_C7905( C7903 C7905 ) C7903_=_C7906( C7903 C7906 ) \nC7903_=_C7907( C7903 C7907 ) C7903_=_C7908( C7903 C7908 ) C7905_=_C7906( C7905 C7906 ) C7905_=_C7907( C7905 C7907 ) C7905_=_C7908( C7905 C7908 ) C7905_=_C8393( C7905 C8393 ) \nC7906_=_C7907( C7906 C7907 ) C7906_=_C7908( C7906 C7908 ) C7907_=_C7908( C7907 C7908 ) C8392_=_C8393( C8392 C8393 ) "];4814-&gt;4945[label="21: C1394 C7423 C7885 C7886 C7892 \nC7893 C7894 C7895 C7896 C7897 C7898 \nC7899 C7900 C7901 C7902 C7903 C7906 \nC7907 C7908 C8392 C8393 \n140: C1394_=_C7423 ,C1394_=_C7892 ,C1394_=_C7893 ,C1394_=_C7894 ,C1394_=_C7895 ,\nC1394_=_C7896 ,C1394_=_C7897 ,C1394_=_C7898 ,C1394_=_C7899 ,C1394_=_C7900 ,C1394_=_C7901 ,\nC1394_=_C7902 ,C1394_=_C7903 ,C1394_=_C7906 ,C1394_=_C7907 ,C1394_=_C7908 ,C7423_=_C7892 ,\nC7423_=_C7893 ,C7423_=_C7894 ,C7423_=_C7895 ,C7423_=_C7896 ,C7423_=_C7897 ,C7423_=_C7898 ,\nC7423_=_C7899 ,C7423_=_C7900 ,C7423_=_C7901 ,C7423_=_C7902 ,C7423_=_C7903 ,C7423_=_C7906 ,\nC7423_=_C7907 ,C7423_=_C7908 ,C7885_=_C7886 ,C7892_=_C7893 ,C7892_=_C7894 ,C7892_=_C7895 ,\nC7892_=_C7896 ,C7892_=_C7897 ,C7892_=_C7898 ,C7892_=_C7899 ,C7892_=_C7900 ,C7892_=_C7901 ,\nC7892_=_C7902 ,C7892_=_C7903 ,C7892_=_C7906 ,C7892_=_C7907 ,C7892_=_C7908 ,C7893_=_C7894 ,\nC7893_=_C7895 ,C7893_=_C7896 ,C7893_=_C7897 ,C7893_=_C7898 ,C7893_=_C7899 ,C7893_=_C7900 ,\nC7893_=_C7901 ,C7893_=_C7902 ,C7893_=_C7903 ,C7893_=_C7906 ,C7893_=_C7907 ,C7893_=_C7908 ,\nC7894_=_C7895 ,C7894_=_C7896 ,C7894_=_C7897 ,C7894_=_C7898 ,C7894_=_C7899 ,C7894_=_C7900 ,\nC7894_=_C7901 ,C7894_=_C7902 ,C7894_=_C7903 ,C7894_=_C7906 ,C7894_=_C7907 ,C7894_=_C7908 ,\nC7895_=_C7896 ,C7895_=_C7897 ,C7895_=_C7898 ,C7895_=_C7899 ,C7895_=_C7900 ,C7895_=_C7901 ,\nC7895_=_C7902 ,C7895_=_C7903 ,C7895_=_C7906 ,C7895_=_C7907 ,C7895_=_C7908 ,C7896_=_C7897 ,\nC7896_=_C7898 ,C7896_=_C7899 ,C7896_=_C7900 ,C7896_=_C7901 ,C7896_=_C7902 ,C7896_=_C7903 ,\nC7896_=_C7906 ,C7896_=_C7907 ,C7896_=_C7908 ,C7897_=_C7898 ,C7897_=_C7899 ,C7897_=_C7900 ,\nC7897_=_C7901 ,C7897_=_C7902 ,C7897_=_C7903 ,C7897_=_C7906 ,C7897_=_C7907 ,C7897_=_C7908 ,\nC7897_=_C8392 ,C7897_=_C8393 ,C7898_=_C7899 ,C7898_=_C7900 ,C7898_=_C7901 ,C7898_=_C7902 ,\nC7898_=_C7903 ,C7898_=_C7906 ,C7898_=_C7907 ,C7898_=_C7908 ,C7899_=_C7900 ,C7899_=_C7901 ,\nC7899_=_C7902 ,C7899_=_C7903 ,C7899_=_C7906 ,C7899_=_C7907 ,C7899_=_C7908 ,C7900_=_C7901 ,\nC7900_=_C7902 ,C7900_=_C7903 ,C7900_=_C7906 ,C7900_=_C7907 ,C7900_=_C7908 ,C7901_=_C7902 ,\nC7901_=_C7903 ,C7901_=_C7906 ,C7901_=_C7907 ,C7901_=_C7908 ,C7902_=_C7903 ,C7902_=_C7906 ,\nC7902_=_C7907 ,C7902_=_C7908 ,C7903_=_C7906 ,C7903_=_C7907 ,C7903_=_C7908 ,C7906_=_C7907 ,\nC7906_=_C7908 ,C7907_=_C7908 ,C8392_=_C8393 ,"];4946[shape=box, label="id:4946 level: 19\n29: C1431 C7362 C7423 C7839 C7840 \nC7841 C7848 C7849 C7855 C7857 C7866 \nC7872 C7876 C7879 C7880 C7883 C7884 \nC7885 C7886 C7887 C7888 C7889 C7893 \nC7894 C7896 C7897 C7900 C7901 C7906 \n136: C1431_=_C7362( C1431 C7362 ) C1431_=_C7872( C1431 C7872 ) C1431_=_C7876( C1431 C7876 ) C1431_=_C7879( C1431 C7879 ) C1431_=_C7880( C1431 C7880 ) \nC1431_=_C7883( C1431 C7883 ) C1431_=_C7884( C1431 C7884 ) C1431_=_C7885( C1431 C7885 ) C1431_=_C7886( C1431 C7886 ) C1431_=_C7887( C1431 C7887 ) C1431_=_C7888( C1431 C7888 ) \nC1431_=_C7889( C1431 C7889 ) C7362_=_C7872( C7362 C7872 ) C7362_=_C7876( C7362 C7876 ) C7362_=_C7879( C7362 C7879 ) C7362_=_C7880( C7362 C7880 ) C7362_=_C7883( C7362 C7883 ) \nC7362_=_C7884( C7362 C7884 ) C7362_=_C7885( C7362 C7885 ) C7362_=_C7886( C7362 C7886 ) C7362_=_C7887( C7362 C7887 ) C7362_=_C7888( C7362 C7888 ) C7362_=_C7889( C7362 C7889 ) \nC7423_=_C7893( C7423 C7893 ) C7423_=_C7894( C7423 C7894 ) C7423_=_C7896( C7423 C7896 ) C7423_=_C7897( C7423 C7897 ) C7423_=_C7900( C7423 C7900 ) C7423_=_C7901( C7423 C7901 ) \nC7423_=_C7906( C7423 C7906 ) C7839_=_C7840( C7839 C7840 ) C7839_=_C7841( C7839 C7841 ) C7839_=_C7848( C7839 C7848 ) C7839_=_C7849( C7839 C7849 ) C7839_=_C7855( C7839 C7855 ) \nC7839_=_C7857( C7839 C7857 ) C7839_=_C7866( C7839 C7866 ) C7840_=_C7841( C7840 C7841 ) C7840_=_C7848( C7840 C7848 ) C7840_=_C7849( C7840 C7849 ) C7840_=_C7855( C7840 C7855 ) \nC7840_=_C7857( C7840 C7857 ) C7840_=_C7866( C7840 C7866 ) C7841_=_C7848( C7841 C7848 ) C7841_=_C7849( C7841 C7849 ) C7841_=_C7855( C7841 C7855 ) C7841_=_C7857( C7841 C7857 ) \nC7841_=_C7866( C7841 C7866 ) C7848_=_C7849( C7848 C7849 ) C7848_=_C7855( C7848 C7855 ) C7848_=_C7857( C7848 C7857 ) C7848_=_C7866( C7848</w:t>
      </w:r>
    </w:p>
    <w:p>
      <w:pPr>
        <w:pStyle w:val="PreformattedText"/>
        <w:bidi w:val="0"/>
        <w:spacing w:before="0" w:after="0"/>
        <w:jc w:val="left"/>
        <w:rPr/>
      </w:pPr>
      <w:r>
        <w:rPr/>
        <w:t xml:space="preserve"> </w:t>
      </w:r>
      <w:r>
        <w:rPr/>
        <w:t>C7866 ) C7849_=_C7855( C7849 C7855 ) \nC7849_=_C7857( C7849 C7857 ) C7849_=_C7866( C7849 C7866 ) C7855_=_C7857( C7855 C7857 ) C7855_=_C7866( C7855 C7866 ) C7857_=_C7866( C7857 C7866 ) C7866_=_C7887( C7866 C7887 ) \nC7872_=_C7876( C7872 C7876 ) C7872_=_C7879( C7872 C7879 ) C7872_=_C7880( C7872 C7880 ) C7872_=_C7883( C7872 C7883 ) C7872_=_C7884( C7872 C7884 ) C7872_=_C7885( C7872 C7885 ) \nC7872_=_C7886( C7872 C7886 ) C7872_=_C7887( C7872 C7887 ) C7872_=_C7888( C7872 C7888 ) C7872_=_C7889( C7872 C7889 ) C7876_=_C7879( C7876 C7879 ) C7876_=_C7880( C7876 C7880 ) \nC7876_=_C7883( C7876 C7883 ) C7876_=_C7884( C7876 C7884 ) C7876_=_C7885( C7876 C7885 ) C7876_=_C7886( C7876 C7886 ) C7876_=_C7887( C7876 C7887 ) C7876_=_C7888( C7876 C7888 ) \nC7876_=_C7889( C7876 C7889 ) C7879_=_C7880( C7879 C7880 ) C7879_=_C7883( C7879 C7883 ) C7879_=_C7884( C7879 C7884 ) C7879_=_C7885( C7879 C7885 ) C7879_=_C7886( C7879 C7886 ) \nC7879_=_C7887( C7879 C7887 ) C7879_=_C7888( C7879 C7888 ) C7879_=_C7889( C7879 C7889 ) C7880_=_C7883( C7880 C7883 ) C7880_=_C7884( C7880 C7884 ) C7880_=_C7885( C7880 C7885 ) \nC7880_=_C7886( C7880 C7886 ) C7880_=_C7887( C7880 C7887 ) C7880_=_C7888( C7880 C7888 ) C7880_=_C7889( C7880 C7889 ) C7883_=_C7884( C7883 C7884 ) C7883_=_C7885( C7883 C7885 ) \nC7883_=_C7886( C7883 C7886 ) C7883_=_C7887( C7883 C7887 ) C7883_=_C7888( C7883 C7888 ) C7883_=_C7889( C7883 C7889 ) C7884_=_C7885( C7884 C7885 ) C7884_=_C7886( C7884 C7886 ) \nC7884_=_C7887( C7884 C7887 ) C7884_=_C7888( C7884 C7888 ) C7884_=_C7889( C7884 C7889 ) C7885_=_C7886( C7885 C7886 ) C7885_=_C7887( C7885 C7887 ) C7885_=_C7888( C7885 C7888 ) \nC7885_=_C7889( C7885 C7889 ) C7886_=_C7887( C7886 C7887 ) C7886_=_C7888( C7886 C7888 ) C7886_=_C7889( C7886 C7889 ) C7887_=_C7888( C7887 C7888 ) C7887_=_C7889( C7887 C7889 ) \nC7887_=_C7906( C7887 C7906 ) C7888_=_C7889( C7888 C7889 ) C7893_=_C7894( C7893 C7894 ) C7893_=_C7896( C7893 C7896 ) C7893_=_C7897( C7893 C7897 ) C7893_=_C7900( C7893 C7900 ) \nC7893_=_C7901( C7893 C7901 ) C7893_=_C7906( C7893 C7906 ) C7894_=_C7896( C7894 C7896 ) C7894_=_C7897( C7894 C7897 ) C7894_=_C7900( C7894 C7900 ) C7894_=_C7901( C7894 C7901 ) \nC7894_=_C7906( C7894 C7906 ) C7896_=_C7897( C7896 C7897 ) C7896_=_C7900( C7896 C7900 ) C7896_=_C7901( C7896 C7901 ) C7896_=_C7906( C7896 C7906 ) C7897_=_C7900( C7897 C7900 ) \nC7897_=_C7901( C7897 C7901 ) C7897_=_C7906( C7897 C7906 ) C7900_=_C7901( C7900 C7901 ) C7900_=_C7906( C7900 C7906 ) C7901_=_C7906( C7901 C7906 ) "];4817-&gt;4946[label="28: C1431 C7362 C7423 C7839 C7840 \nC7841 C7848 C7849 C7855 C7857 C7866 \nC7872 C7876 C7879 C7880 C7883 C7884 \nC7885 C7886 C7888 C7889 C7893 C7894 \nC7896 C7897 C7900 C7901 C7906 \n122: C1431_=_C7362 ,C1431_=_C7872 ,C1431_=_C7876 ,C1431_=_C7879 ,C1431_=_C7880 ,\nC1431_=_C7883 ,C1431_=_C7884 ,C1431_=_C7885 ,C1431_=_C7886 ,C1431_=_C7888 ,C1431_=_C7889 ,\nC7362_=_C7872 ,C7362_=_C7876 ,C7362_=_C7879 ,C7362_=_C7880 ,C7362_=_C7883 ,C7362_=_C7884 ,\nC7362_=_C7885 ,C7362_=_C7886 ,C7362_=_C7888 ,C7362_=_C7889 ,C7423_=_C7893 ,C7423_=_C7894 ,\nC7423_=_C7896 ,C7423_=_C7897 ,C7423_=_C7900 ,C7423_=_C7901 ,C7423_=_C7906 ,C7839_=_C7840 ,\nC7839_=_C7841 ,C7839_=_C7848 ,C7839_=_C7849 ,C7839_=_C7855 ,C7839_=_C7857 ,C7839_=_C7866 ,\nC7840_=_C7841 ,C7840_=_C7848 ,C7840_=_C7849 ,C7840_=_C7855 ,C7840_=_C7857 ,C7840_=_C7866 ,\nC7841_=_C7848 ,C7841_=_C7849 ,C7841_=_C7855 ,C7841_=_C7857 ,C7841_=_C7866 ,C7848_=_C7849 ,\nC7848_=_C7855 ,C7848_=_C7857 ,C7848_=_C7866 ,C7849_=_C7855 ,C7849_=_C7857 ,C7849_=_C7866 ,\nC7855_=_C7857 ,C7855_=_C7866 ,C7857_=_C7866 ,C7872_=_C7876 ,C7872_=_C7879 ,C7872_=_C7880 ,\nC7872_=_C7883 ,C7872_=_C7884 ,C7872_=_C7885 ,C7872_=_C7886 ,C7872_=_C7888 ,C7872_=_C7889 ,\nC7876_=_C7879 ,C7876_=_C7880 ,C7876_=_C7883 ,C7876_=_C7884 ,C7876_=_C7885 ,C7876_=_C7886 ,\nC7876_=_C7888 ,C7876_=_C7889 ,C7879_=_C7880 ,C7879_=_C7883 ,C7879_=_C7884 ,C7879_=_C7885 ,\nC7879_=_C7886 ,C7879_=_C7888 ,C7879_=_C7889 ,C7880_=_C7883 ,C7880_=_C7884 ,C7880_=_C7885 ,\nC7880_=_C7886 ,C7880_=_C7888 ,C7880_=_C7889 ,C7883_=_C7884 ,C7883_=_C7885 ,C7883_=_C7886 ,\nC7883_=_C7888 ,C7883_=_C7889 ,C7884_=_C7885 ,C7884_=_C7886 ,C7884_=_C7888 ,C7884_=_C7889 ,\nC7885_=_C7886 ,C7885_=_C7888 ,C7885_=_C7889 ,C7886_=_C7888 ,C7886_=_C7889 ,C7888_=_C7889 ,\nC7893_=_C7894 ,C7893_=_C7896 ,C7893_=_C7897 ,C7893_=_C7900 ,C7893_=_C7901 ,C7893_=_C7906 ,\nC7894_=_C7896 ,C7894_=_C7897 ,C7894_=_C7900 ,C7894_=_C7901 ,C7894_=_C7906 ,C7896_=_C7897 ,\nC7896_=_C7900 ,C7896_=_C7901 ,C7896_=_C7906 ,C7897_=_C7900 ,C7897_=_C7901 ,C7897_=_C7906 ,\nC7900_=_C7901 ,C7900_=_C7906 ,C7901_=_C7906 ,"];4947[shape=box, label="id:4947 level: 19\n17: C1377 C6633 C6641 C6642 C6925 \nC6926 C7344 C7345 C7346 C7347 C7348 \nC7349 C7350 C7351 C7352 C7353 C7354 \n111: C1377_=_C6633( C1377 C6633 ) C1377_=_C6641( C1377 C6641 ) C1377_=_C6642( C1377 C6642 ) C1377_=_C6925( C1377 C6925 ) C1377_=_C6926( C1377 C6926 ) \nC1377_=_C7344( C1377 C7344 ) C1377_=_C7345( C1377 C7345 ) C1377_=_C7346( C1377 C7346 ) C1377_=_C7347( C1377 C7347 ) C1377_=_C7348( C1377 C7348 ) C1377_=_C7349( C1377 C7349 ) \nC1377_=_C7350( C1377 C7350 ) C1377_=_C7351( C1377 C7351 ) C1377_=_C7352( C1377 C7352 ) C1377_=_C7353( C1377 C7353 ) C1377_=_C7354( C1377 C7354 ) C6633_=_C6641( C6633 C6641 ) \nC6633_=_C6642( C6633 C6642 ) C6633_=_C6925( C6633 C6925 ) C6633_=_C7344( C6633 C7344 ) C6633_=_C7345( C6633 C7345 ) C6633_=_C7346( C6633 C7346 ) C6633_=_C7347( C6633 C7347 ) \nC6633_=_C7348( C6633 C7348 ) C6633_=_C7349( C6633 C7349 ) C6633_=_C7350( C6633 C7350 ) C6633_=_C7351( C6633 C7351 ) C6633_=_C7352( C6633 C7352 ) C6633_=_C7353( C6633 C7353 ) \nC6633_=_C7354( C6633 C7354 ) C6641_=_C6642( C6641 C6642 ) C6641_=_C6925( C6641 C6925 ) C6641_=_C7344( C6641 C7344 ) C6641_=_C7345( C6641 C7345 ) C6641_=_C7346( C6641 C7346 ) \nC6641_=_C7347( C6641 C7347 ) C6641_=_C7348( C6641 C7348 ) C6641_=_C7349( C6641 C7349 ) C6641_=_C7350( C6641 C7350 ) C6641_=_C7351( C6641 C7351 ) C6641_=_C7352( C6641 C7352 ) \nC6641_=_C7353( C6641 C7353 ) C6641_=_C7354( C6641 C7354 ) C6642_=_C6926( C6642 C6926 ) C6925_=_C6926( C6925 C6926 ) C6925_=_C7344( C6925 C7344 ) C6925_=_C7345( C6925 C7345 ) \nC6925_=_C7346( C6925 C7346 ) C6925_=_C7347( C6925 C7347 ) C6925_=_C7348( C6925 C7348 ) C6925_=_C7349( C6925 C7349 ) C6925_=_C7350( C6925 C7350 ) C6925_=_C7351( C6925 C7351 ) \nC6925_=_C7352( C6925 C7352 ) C6925_=_C7353( C6925 C7353 ) C6925_=_C7354( C6925 C7354 ) C7344_=_C7345( C7344 C7345 ) C7344_=_C7346( C7344 C7346 ) C7344_=_C7347( C7344 C7347 ) \nC7344_=_C7348( C7344 C7348 ) C7344_=_C7349( C7344 C7349 ) C7344_=_C7350( C7344 C7350 ) C7344_=_C7351( C7344 C7351 ) C7344_=_C7352( C7344 C7352 ) C7344_=_C7353( C7344 C7353 ) \nC7344_=_C7354( C7344 C7354 ) C7345_=_C7346( C7345 C7346 ) C7345_=_C7347( C7345 C7347 ) C7345_=_C7348( C7345 C7348 ) C7345_=_C7349( C7345 C7349 ) C7345_=_C7350( C7345 C7350 ) \nC7345_=_C7351( C7345 C7351 ) C7345_=_C7352( C7345 C7352 ) C7345_=_C7353( C7345 C7353 ) C7345_=_C7354( C7345 C7354 ) C7346_=_C7347( C7346 C7347 ) C7346_=_C7348( C7346 C7348 ) \nC7346_=_C7349( C7346 C7349 ) C7346_=_C7350( C7346 C7350 ) C7346_=_C7351( C7346 C7351 ) C7346_=_C7352( C7346 C7352 ) C7346_=_C7353( C7346 C7353 ) C7346_=_C7354( C7346 C7354 ) \nC7347_=_C7348( C7347 C7348 ) C7347_=_C7349( C7347 C7349 ) C7347_=_C7350( C7347 C7350 ) C7347_=_C7351( C7347 C7351 ) C7347_=_C7352( C7347 C7352 ) C7347_=_C7353( C7347 C7353 ) \nC7347_=_C7354( C7347 C7354 ) C7348_=_C7349( C7348 C7349 ) C7348_=_C7350( C7348 C7350 ) C7348_=_C7351( C7348 C7351 ) C7348_=_C7352( C7348 C7352 ) C7348_=_C7353( C7348 C7353 ) \nC7348_=_C7354( C7348 C7354 ) C7349_=_C7350( C7349 C7350 ) C7349_=_C7351( C7349 C7351 ) C7349_=_C7352( C7349 C7352 ) C7349_=_C7353( C7349 C7353 ) C7349_=_C7354( C7349 C7354 ) \nC7350_=_C7351( C7350 C7351 ) C7350_=_C7352( C7350 C7352 ) C7350_=_C7353( C7350 C7353 ) C7350_=_C7354( C7350 C7354 ) C7351_=_C7352( C7351 C7352 ) C7351_=_C7353( C7351 C7353 ) \nC7351_=_C7354( C7351 C7354 ) C7352_=_C7353( C7352 C7353 ) C7352_=_C7354( C7352 C7354 ) C7353_=_C7354( C7353 C7354 ) "];4818-&gt;4947[label="16: C6633 C6641 C6642 C6925 C6926 \nC7344 C7345 C7346 C7347 C7348 C7349 \nC7350 C7351 C7352 C7353 C7354 \n95: C6633_=_C6641 ,C6633_=_C6642 ,C6633_=_C6925 ,C6633_=_C7344 ,C6633_=_C7345 ,\nC6633_=_C7346 ,C6633_=_C7347 ,C6633_=_C7348 ,C6633_=_C7349 ,C6633_=_C7350 ,C6633_=_C7351 ,\nC6633_=_C7352 ,C6633_=_C7353 ,C6633_=_C7354 ,C6641_=_C6642 ,C6641_=_C6925 ,C6641_=_C7344 ,\nC6641_=_C7345 ,C6641_=_C7346 ,C6641_=_C7347 ,C6641_=_C7348 ,C6641_=_C7349 ,C6641_=_C7350 ,\nC6641_=_C7351 ,C6641_=_C7352 ,C6641_=_C7353 ,C6641_=_C7354 ,C6642_=_C6926 ,C6925_=_C6926 ,\nC6925_=_C7344 ,C6925_=_C7345 ,C6925_=_C7346 ,C6925_=_C7347 ,C6925_=_C7348 ,C6925_=_C7349 ,\nC6925_=_C7350 ,C6925_=_C7351 ,C6925_=_C7352 ,C6925_=_C7353 ,C6925_=_C7354 ,C7344_=_C7345 ,\nC7344_=_C7346 ,C7344_=_C7347 ,C7344_=_C7348 ,C7344_=_C7349 ,C7344_=_C7350 ,C7344_=_C7351 ,\nC7344_=_C7352 ,C7344_=_C7353 ,C7344_=_C7354 ,C7345_=_C7346 ,C7345_=_C7347 ,C7345_=_C7348 ,\nC7345_=_C7349 ,C7345_=_C7350 ,C7345_=_C7351 ,C7345_=_C7352 ,C7345_=_C7353 ,C7345_=_C7354 ,\nC7346_=_C7347 ,C7346_=_C7348 ,C7346_=_C7349 ,C7346_=_C7350 ,C7346_=_C7351 ,C7346_=_C7352 ,\nC7346_=_C7353 ,C7346_=_C7354 ,C7347_=_C7348 ,C7347_=_C7349 ,C7347_=_C7350 ,C7347_=_C7351 ,\nC7347_=_C7352 ,C7347_=_C7353 ,C7347_=_C7354 ,C7348_=_C7349 ,C7348_=_C7350 ,C7348_=_C7351 ,\nC7348_=_C7352 ,C7348_=_C7353 ,C7348_=_C7354 ,C7349_=_C7350 ,C7349_=_C7351 ,C7349_=_C7352 ,\nC7349_=_C7353 ,C7349_=_C7354 ,C7350_=_C7351 ,C7350_=_C7352 ,C7350_=_C7353 ,C7350_=_C7354 ,\nC7351_=_C7352 ,C7351_=_C7353 ,C7351_=_C7354 ,C7352_=_C7353 ,C7352_=_C7354 ,C7353_=_C7354 ,"];4948[shape=box, label="id:4948 level: 19\n9: C4053 C6683 C6684 C6685 C6952 \nC7629 C8818 C8853 C8854 \n15: C4053_=_C6683( C4053 C6683 ) C4053_=_C6952( C4053 C6952 ) C4053_=_C8853( C4053 C8853 ) C4053_=_C8854( C4053 C8854 ) C6683_=_C6684( C6683 C6684 ) \nC6683_=_C6685( C6683 C6685 ) C6683_=_C6952( C6683 C6952 ) C6683_=_C8853( C6683 C8853 ) C6683_=_C8854(</w:t>
      </w:r>
    </w:p>
    <w:p>
      <w:pPr>
        <w:pStyle w:val="PreformattedText"/>
        <w:bidi w:val="0"/>
        <w:spacing w:before="0" w:after="0"/>
        <w:jc w:val="left"/>
        <w:rPr/>
      </w:pPr>
      <w:r>
        <w:rPr/>
        <w:t xml:space="preserve"> </w:t>
      </w:r>
      <w:r>
        <w:rPr/>
        <w:t>C6683 C8854 ) C6684_=_C6685( C6684 C6685 ) C6685_=_C8853( C6685 C8853 ) \nC6952_=_C8853( C6952 C8853 ) C6952_=_C8854( C6952 C8854 ) C8818_=_C8853( C8818 C8853 ) C8853_=_C8854( C8853 C8854 ) "];4821-&gt;4948[label="8: C4053 C6683 C6684 C6685 C6952 \nC7629 C8818 C8854 \n9: C4053_=_C6683 ,C4053_=_C6952 ,C4053_=_C8854 ,C6683_=_C6684 ,C6683_=_C6685 ,\nC6683_=_C6952 ,C6683_=_C8854 ,C6684_=_C6685 ,C6952_=_C8854 ,"];4949[shape=box, label="id:4949 level: 19\n6: C6812 C7562 C7563 C7564 C9803 \nC9805 \n9: C6812_=_C7562( C6812 C7562 ) C6812_=_C7563( C6812 C7563 ) C6812_=_C7564( C6812 C7564 ) C6812_=_C9803( C6812 C9803 ) C6812_=_C9805( C6812 C9805 ) \nC7562_=_C7563( C7562 C7563 ) C7562_=_C7564( C7562 C7564 ) C7563_=_C7564( C7563 C7564 ) C9803_=_C9805( C9803 C9805 ) "];4823-&gt;4949[label="5: C7562 C7563 C7564 C9803 C9805 \n4: C7562_=_C7563 ,C7562_=_C7564 ,C7563_=_C7564 ,C9803_=_C9805 ,"];4950[shape=box, label="id:4950 level: 19\n8: C7350 C7504 C7518 C7564 C7629 \nC8818 C8857 C8861 \n1: C7629_=_C8857( C7629 C8857 ) "];4823-&gt;4950[label="7: C7350 C7504 C7518 C7564 C7629 \nC8818 C8861 \n0: "];4951[shape=box, label="id:4951 level: 19\n10: C7514 C7610 C7630 C8819 C8861 \nC8862 C8863 C8914 C9827 C9829 \n5: C7514_=_C8862( C7514 C8862 ) C8861_=_C8862( C8861 C8862 ) C8861_=_C8863( C8861 C8863 ) C8862_=_C8863( C8862 C8863 ) C9827_=_C9829( C9827 C9829 ) "];4824-&gt;4951[label="9: C7514 C7610 C7630 C8819 C8861 \nC8863 C8914 C9827 C9829 \n2: C8861_=_C8863 ,C9827_=_C9829 ,"];4952[shape=box, label="id:4952 level: 19\n13: C7502 C7509 C7516 C7562 C7586 \nC7588 C7610 C7627 C7631 C7637 C8905 \nC9815 C9817 \n3: C7586_=_C7588( C7586 C7588 ) C7631_=_C7637( C7631 C7637 ) C9815_=_C9817( C9815 C9817 ) "];4824-&gt;4952[label="12: C7502 C7509 C7516 C7562 C7586 \nC7610 C7627 C7631 C7637 C8905 C9815 \nC9817 \n2: C7631_=_C7637 ,C9815_=_C9817 ,"];4953[shape=box, label="id:4953 level: 19\n23: C7447 C7452 C7503 C7517 C7563 \nC7586 C7628 C7982 C8804 C8808 C8809 \nC8817 C8820 C8863 C8905 C8914 C9254 \nC9811 C9813 C9831 C9833 C9835 C9837 \n21: C7447_=_C7452( C7447 C7452 ) C7517_=_C8809( C7517 C8809 ) C7982_=_C8804( C7982 C8804 ) C7982_=_C8808( C7982 C8808 ) C8804_=_C8808( C8804 C8808 ) \nC8817_=_C8820( C8817 C8820 ) C9811_=_C9813( C9811 C9813 ) C9811_=_C9831( C9811 C9831 ) C9811_=_C9833( C9811 C9833 ) C9811_=_C9835( C9811 C9835 ) C9811_=_C9837( C9811 C9837 ) \nC9813_=_C9831( C9813 C9831 ) C9813_=_C9833( C9813 C9833 ) C9813_=_C9835( C9813 C9835 ) C9813_=_C9837( C9813 C9837 ) C9831_=_C9833( C9831 C9833 ) C9831_=_C9835( C9831 C9835 ) \nC9831_=_C9837( C9831 C9837 ) C9833_=_C9835( C9833 C9835 ) C9833_=_C9837( C9833 C9837 ) C9835_=_C9837( C9835 C9837 ) "];4825-&gt;4953[label="22: C7447 C7452 C7503 C7517 C7563 \nC7586 C7628 C7982 C8804 C8808 C8817 \nC8820 C8863 C8905 C8914 C9254 C9811 \nC9813 C9831 C9833 C9835 C9837 \n20: C7447_=_C7452 ,C7982_=_C8804 ,C7982_=_C8808 ,C8804_=_C8808 ,C8817_=_C8820 ,\nC9811_=_C9813 ,C9811_=_C9831 ,C9811_=_C9833 ,C9811_=_C9835 ,C9811_=_C9837 ,C9813_=_C9831 ,\nC9813_=_C9833 ,C9813_=_C9835 ,C9813_=_C9837 ,C9831_=_C9833 ,C9831_=_C9835 ,C9831_=_C9837 ,\nC9833_=_C9835 ,C9833_=_C9837 ,C9835_=_C9837 ,"];4954[shape=box, label="id:4954 level: 19\n28: C7627 C7628 C7629 C7630 C8805 \nC8817 C8818 C8819 C8820 C9254 C9759 \nC9761 C9791 C9793 C9803 C9805 C9811 \nC9813 C9815 C9817 C9819 C9821 C9827 \nC9829 C9831 C9833 C9835 C9837 \n165: C7627_=_C7628( C7627 C7628 ) C7627_=_C7629( C7627 C7629 ) C7627_=_C7630( C7627 C7630 ) C7628_=_C7629( C7628 C7629 ) C7628_=_C7630( C7628 C7630 ) \nC7629_=_C7630( C7629 C7630 ) C8817_=_C8818( C8817 C8818 ) C8817_=_C8819( C8817 C8819 ) C8817_=_C8820( C8817 C8820 ) C8818_=_C8819( C8818 C8819 ) C8818_=_C8820( C8818 C8820 ) \nC8819_=_C8820( C8819 C8820 ) C9759_=_C9761( C9759 C9761 ) C9759_=_C9791( C9759 C9791 ) C9759_=_C9793( C9759 C9793 ) C9759_=_C9803( C9759 C9803 ) C9759_=_C9805( C9759 C9805 ) \nC9759_=_C9811( C9759 C9811 ) C9759_=_C9813( C9759 C9813 ) C9759_=_C9815( C9759 C9815 ) C9759_=_C9817( C9759 C9817 ) C9759_=_C9819( C9759 C9819 ) C9759_=_C9821( C9759 C9821 ) \nC9759_=_C9827( C9759 C9827 ) C9759_=_C9829( C9759 C9829 ) C9759_=_C9831( C9759 C9831 ) C9759_=_C9833( C9759 C9833 ) C9759_=_C9835( C9759 C9835 ) C9759_=_C9837( C9759 C9837 ) \nC9761_=_C9791( C9761 C9791 ) C9761_=_C9793( C9761 C9793 ) C9761_=_C9803( C9761 C9803 ) C9761_=_C9805( C9761 C9805 ) C9761_=_C9811( C9761 C9811 ) C9761_=_C9813( C9761 C9813 ) \nC9761_=_C9815( C9761 C9815 ) C9761_=_C9817( C9761 C9817 ) C9761_=_C9819( C9761 C9819 ) C9761_=_C9821( C9761 C9821 ) C9761_=_C9827( C9761 C9827 ) C9761_=_C9829( C9761 C9829 ) \nC9761_=_C9831( C9761 C9831 ) C9761_=_C9833( C9761 C9833 ) C9761_=_C9835( C9761 C9835 ) C9761_=_C9837( C9761 C9837 ) C9791_=_C9793( C9791 C9793 ) C9791_=_C9803( C9791 C9803 ) \nC9791_=_C9805( C9791 C9805 ) C9791_=_C9811( C9791 C9811 ) C9791_=_C9813( C9791 C9813 ) C9791_=_C9815( C9791 C9815 ) C9791_=_C9817( C9791 C9817 ) C9791_=_C9819( C9791 C9819 ) \nC9791_=_C9821( C9791 C9821 ) C9791_=_C9827( C9791 C9827 ) C9791_=_C9829( C9791 C9829 ) C9791_=_C9831( C9791 C9831 ) C9791_=_C9833( C9791 C9833 ) C9791_=_C9835( C9791 C9835 ) \nC9791_=_C9837( C9791 C9837 ) C9793_=_C9803( C9793 C9803 ) C9793_=_C9805( C9793 C9805 ) C9793_=_C9811( C9793 C9811 ) C9793_=_C9813( C9793 C9813 ) C9793_=_C9815( C9793 C9815 ) \nC9793_=_C9817( C9793 C9817 ) C9793_=_C9819( C9793 C9819 ) C9793_=_C9821( C9793 C9821 ) C9793_=_C9827( C9793 C9827 ) C9793_=_C9829( C9793 C9829 ) C9793_=_C9831( C9793 C9831 ) \nC9793_=_C9833( C9793 C9833 ) C9793_=_C9835( C9793 C9835 ) C9793_=_C9837( C9793 C9837 ) C9803_=_C9805( C9803 C9805 ) C9803_=_C9811( C9803 C9811 ) C9803_=_C9813( C9803 C9813 ) \nC9803_=_C9815( C9803 C9815 ) C9803_=_C9817( C9803 C9817 ) C9803_=_C9819( C9803 C9819 ) C9803_=_C9821( C9803 C9821 ) C9803_=_C9827( C9803 C9827 ) C9803_=_C9829( C9803 C9829 ) \nC9803_=_C9831( C9803 C9831 ) C9803_=_C9833( C9803 C9833 ) C9803_=_C9835( C9803 C9835 ) C9803_=_C9837( C9803 C9837 ) C9805_=_C9811( C9805 C9811 ) C9805_=_C9813( C9805 C9813 ) \nC9805_=_C9815( C9805 C9815 ) C9805_=_C9817( C9805 C9817 ) C9805_=_C9819( C9805 C9819 ) C9805_=_C9821( C9805 C9821 ) C9805_=_C9827( C9805 C9827 ) C9805_=_C9829( C9805 C9829 ) \nC9805_=_C9831( C9805 C9831 ) C9805_=_C9833( C9805 C9833 ) C9805_=_C9835( C9805 C9835 ) C9805_=_C9837( C9805 C9837 ) C9811_=_C9813( C9811 C9813 ) C9811_=_C9815( C9811 C9815 ) \nC9811_=_C9817( C9811 C9817 ) C9811_=_C9819( C9811 C9819 ) C9811_=_C9821( C9811 C9821 ) C9811_=_C9827( C9811 C9827 ) C9811_=_C9829( C9811 C9829 ) C9811_=_C9831( C9811 C9831 ) \nC9811_=_C9833( C9811 C9833 ) C9811_=_C9835( C9811 C9835 ) C9811_=_C9837( C9811 C9837 ) C9813_=_C9815( C9813 C9815 ) C9813_=_C9817( C9813 C9817 ) C9813_=_C9819( C9813 C9819 ) \nC9813_=_C9821( C9813 C9821 ) C9813_=_C9827( C9813 C9827 ) C9813_=_C9829( C9813 C9829 ) C9813_=_C9831( C9813 C9831 ) C9813_=_C9833( C9813 C9833 ) C9813_=_C9835( C9813 C9835 ) \nC9813_=_C9837( C9813 C9837 ) C9815_=_C9817( C9815 C9817 ) C9815_=_C9819( C9815 C9819 ) C9815_=_C9821( C9815 C9821 ) C9815_=_C9827( C9815 C9827 ) C9815_=_C9829( C9815 C9829 ) \nC9815_=_C9831( C9815 C9831 ) C9815_=_C9833( C9815 C9833 ) C9815_=_C9835( C9815 C9835 ) C9815_=_C9837( C9815 C9837 ) C9817_=_C9819( C9817 C9819 ) C9817_=_C9821( C9817 C9821 ) \nC9817_=_C9827( C9817 C9827 ) C9817_=_C9829( C9817 C9829 ) C9817_=_C9831( C9817 C9831 ) C9817_=_C9833( C9817 C9833 ) C9817_=_C9835( C9817 C9835 ) C9817_=_C9837( C9817 C9837 ) \nC9819_=_C9821( C9819 C9821 ) C9819_=_C9827( C9819 C9827 ) C9819_=_C9829( C9819 C9829 ) C9819_=_C9831( C9819 C9831 ) C9819_=_C9833( C9819 C9833 ) C9819_=_C9835( C9819 C9835 ) \nC9819_=_C9837( C9819 C9837 ) C9821_=_C9827( C9821 C9827 ) C9821_=_C9829( C9821 C9829 ) C9821_=_C9831( C9821 C9831 ) C9821_=_C9833( C9821 C9833 ) C9821_=_C9835( C9821 C9835 ) \nC9821_=_C9837( C9821 C9837 ) C9827_=_C9829( C9827 C9829 ) C9827_=_C9831( C9827 C9831 ) C9827_=_C9833( C9827 C9833 ) C9827_=_C9835( C9827 C9835 ) C9827_=_C9837( C9827 C9837 ) \nC9829_=_C9831( C9829 C9831 ) C9829_=_C9833( C9829 C9833 ) C9829_=_C9835( C9829 C9835 ) C9829_=_C9837( C9829 C9837 ) C9831_=_C9833( C9831 C9833 ) C9831_=_C9835( C9831 C9835 ) \nC9831_=_C9837( C9831 C9837 ) C9833_=_C9835( C9833 C9835 ) C9833_=_C9837( C9833 C9837 ) C9835_=_C9837( C9835 C9837 ) "];4825-&gt;4954[label="26: C7627 C7628 C7629 C7630 C8805 \nC8817 C8818 C8819 C8820 C9254 C9759 \nC9761 C9791 C9793 C9803 C9805 C9811 \nC9813 C9815 C9817 C9827 C9829 C9831 \nC9833 C9835 C9837 \n132: C7627_=_C7628 ,C7627_=_C7629 ,C7627_=_C7630 ,C7628_=_C7629 ,C7628_=_C7630 ,\nC7629_=_C7630 ,C8817_=_C8818 ,C8817_=_C8819 ,C8817_=_C8820 ,C8818_=_C8819 ,C8818_=_C8820 ,\nC8819_=_C8820 ,C9759_=_C9761 ,C9759_=_C9791 ,C9759_=_C9793 ,C9759_=_C9803 ,C9759_=_C9805 ,\nC9759_=_C9811 ,C9759_=_C9813 ,C9759_=_C9815 ,C9759_=_C9817 ,C9759_=_C9827 ,C9759_=_C9829 ,\nC9759_=_C9831 ,C9759_=_C9833 ,C9759_=_C9835 ,C9759_=_C9837 ,C9761_=_C9791 ,C9761_=_C9793 ,\nC9761_=_C9803 ,C9761_=_C9805 ,C9761_=_C9811 ,C9761_=_C9813 ,C9761_=_C9815 ,C9761_=_C9817 ,\nC9761_=_C9827 ,C9761_=_C9829 ,C9761_=_C9831 ,C9761_=_C9833 ,C9761_=_C9835 ,C9761_=_C9837 ,\nC9791_=_C9793 ,C9791_=_C9803 ,C9791_=_C9805 ,C9791_=_C9811 ,C9791_=_C9813 ,C9791_=_C9815 ,\nC9791_=_C9817 ,C9791_=_C9827 ,C9791_=_C9829 ,C9791_=_C9831 ,C9791_=_C9833 ,C9791_=_C9835 ,\nC9791_=_C9837 ,C9793_=_C9803 ,C9793_=_C9805 ,C9793_=_C9811 ,C9793_=_C9813 ,C9793_=_C9815 ,\nC9793_=_C9817 ,C9793_=_C9827 ,C9793_=_C9829 ,C9793_=_C9831 ,C9793_=_C9833 ,C9793_=_C9835 ,\nC9793_=_C9837 ,C9803_=_C9805 ,C9803_=_C9811 ,C9803_=_C9813 ,C9803_=_C9815 ,C9803_=_C9817 ,\nC9803_=_C9827 ,C9803_=_C9829 ,C9803_=_C9831 ,C9803_=_C9833 ,C9803_=_C9835 ,C9803_=_C9837 ,\nC9805_=_C9811 ,C9805_=_C9813 ,C9805_=_C9815 ,C9805_=_C9817 ,C9805_=_C9827 ,C9805_=_C9829 ,\nC9805_=_C9831 ,C9805_=_C9833 ,C9805_=_C9835 ,C9805_=_C9837 ,C9811_=_C9813 ,C9811_=_C9815 ,\nC9811_=_C9817 ,C9811_=_C9827 ,C9811_=_C9829 ,C9811_=_C9831 ,C9811_=_C9833 ,C9811_=_C9835 ,\nC9811_=_C9837 ,C9813_=_C9815 ,C9813_=_C9817 ,C9813_=_C9827 ,C9813_=_C9829</w:t>
      </w:r>
    </w:p>
    <w:p>
      <w:pPr>
        <w:pStyle w:val="PreformattedText"/>
        <w:bidi w:val="0"/>
        <w:spacing w:before="0" w:after="0"/>
        <w:jc w:val="left"/>
        <w:rPr/>
      </w:pPr>
      <w:r>
        <w:rPr/>
        <w:t xml:space="preserve"> </w:t>
      </w:r>
      <w:r>
        <w:rPr/>
        <w:t>,C9813_=_C9831 ,\nC9813_=_C9833 ,C9813_=_C9835 ,C9813_=_C9837 ,C9815_=_C9817 ,C9815_=_C9827 ,C9815_=_C9829 ,\nC9815_=_C9831 ,C9815_=_C9833 ,C9815_=_C9835 ,C9815_=_C9837 ,C9817_=_C9827 ,C9817_=_C9829 ,\nC9817_=_C9831 ,C9817_=_C9833 ,C9817_=_C9835 ,C9817_=_C9837 ,C9827_=_C9829 ,C9827_=_C9831 ,\nC9827_=_C9833 ,C9827_=_C9835 ,C9827_=_C9837 ,C9829_=_C9831 ,C9829_=_C9833 ,C9829_=_C9835 ,\nC9829_=_C9837 ,C9831_=_C9833 ,C9831_=_C9835 ,C9831_=_C9837 ,C9833_=_C9835 ,C9833_=_C9837 ,\nC9835_=_C9837 ,"];4955[shape=box, label="id:4955 level: 19\n4: C6751 C7122 C9923 C9925 \n4: C6751_=_C7122( C6751 C7122 ) C6751_=_C9923( C6751 C9923 ) C6751_=_C9925( C6751 C9925 ) C9923_=_C9925( C9923 C9925 ) "];4826-&gt;4955[label="3: C7122 C9923 C9925 \n1: C9923_=_C9925 ,"];4956[shape=box, label="id:4956 level: 19\n5: C7122 C7124 C7126 C7129 C7131 \n2: C7124_=_C7131( C7124 C7131 ) C7126_=_C7131( C7126 C7131 ) "];4826-&gt;4956[label="4: C7122 C7124 C7126 C7129 \n0: "];4957[shape=box, label="id:4957 level: 19\n8: C6719 C6720 C6721 C6747 C7089 \nC7122 C7135 C10293 \n13: C6719_=_C6720( C6719 C6720 ) C6719_=_C6721( C6719 C6721 ) C6719_=_C10293( C6719 C10293 ) C6720_=_C6721( C6720 C6721 ) C6720_=_C10293( C6720 C10293 ) \nC6721_=_C6747( C6721 C6747 ) C6721_=_C7089( C6721 C7089 ) C6721_=_C7122( C6721 C7122 ) C6721_=_C7135( C6721 C7135 ) C6721_=_C10293( C6721 C10293 ) C6747_=_C7089( C6747 C7089 ) \nC6747_=_C7122( C6747 C7122 ) C7089_=_C7122( C7089 C7122 ) "];4826-&gt;4957[label="7: C6719 C6720 C6747 C7089 C7122 \nC7135 C10293 \n6: C6719_=_C6720 ,C6719_=_C10293 ,C6720_=_C10293 ,C6747_=_C7089 ,C6747_=_C7122 ,\nC7089_=_C7122 ,"];4958[shape=box, label="id:4958 level: 19\n12: C6737 C6747 C6749 C7090 C7091 \nC7121 C7124 C7126 C7135 C9933 C9939 \nC10297 \n10: C6737_=_C7090( C6737 C7090 ) C6737_=_C7124( C6737 C7124 ) C6749_=_C7091( C6749 C7091 ) C6749_=_C7126( C6749 C7126 ) C6749_=_C9939( C6749 C9939 ) \nC7090_=_C7091( C7090 C7091 ) C7090_=_C7124( C7090 C7124 ) C7091_=_C7126( C7091 C7126 ) C9933_=_C9939( C9933 C9939 ) C9939_=_C10297( C9939 C10297 ) "];4827-&gt;4958[label="11: C6737 C6747 C7090 C7091 C7121 \nC7124 C7126 C7135 C9933 C9939 C10297 \n7: C6737_=_C7090 ,C6737_=_C7124 ,C7090_=_C7091 ,C7090_=_C7124 ,C7091_=_C7126 ,\nC9933_=_C9939 ,C9939_=_C10297 ,"];4959[shape=box, label="id:4959 level: 19\n4: C6976 C7043 C7053 C7056 \n3: C6976_=_C7053( C6976 C7053 ) C7043_=_C7053( C7043 C7053 ) C7053_=_C7056( C7053 C7056 ) "];4832-&gt;4959[label="3: C6976 C7043 C7056 \n0: "];4960[shape=box, label="id:4960 level: 19\n4: C6894 C7041 C7043 C7064 \n2: C6894_=_C7041( C6894 C7041 ) C7041_=_C7043( C7041 C7043 ) "];4832-&gt;4960[label="3: C6894 C7043 C7064 \n0: "];4961[shape=box, label="id:4961 level: 19\n11: C6976 C7015 C7017 C7042 C7044 \nC7047 C7054 C7055 C7056 C7058 C7062 \n11: C6976_=_C7042( C6976 C7042 ) C6976_=_C7047( C6976 C7047 ) C7015_=_C7017( C7015 C7017 ) C7042_=_C7044( C7042 C7044 ) C7042_=_C7047( C7042 C7047 ) \nC7044_=_C7054( C7044 C7054 ) C7054_=_C7055( C7054 C7055 ) C7054_=_C7056( C7054 C7056 ) C7054_=_C7058( C7054 C7058 ) C7055_=_C7056( C7055 C7056 ) C7055_=_C7062( C7055 C7062 ) "];4833-&gt;4961[label="10: C6976 C7015 C7017 C7042 C7044 \nC7047 C7055 C7056 C7058 C7062 \n7: C6976_=_C7042 ,C6976_=_C7047 ,C7015_=_C7017 ,C7042_=_C7044 ,C7042_=_C7047 ,\nC7055_=_C7056 ,C7055_=_C7062 ,"];4962[shape=box, label="id:4962 level: 19\n3: C866 C7086 C7118 \n2: C866_=_C7086( C866 C7086 ) C866_=_C7118( C866 C7118 ) "];4838-&gt;4962[label="2: C7086 C7118 \n0: "];4963[shape=box, label="id:4963 level: 19\n12: C6977 C7017 C7062 C7087 C7088 \nC7089 C7090 C7093 C7102 C7103 C7105 \nC7113 \n12: C6977_=_C7087( C6977 C7087 ) C6977_=_C7093( C6977 C7093 ) C7017_=_C7105( C7017 C7105 ) C7087_=_C7088( C7087 C7088 ) C7087_=_C7089( C7087 C7089 ) \nC7087_=_C7090( C7087 C7090 ) C7087_=_C7093( C7087 C7093 ) C7088_=_C7089( C7088 C7089 ) C7088_=_C7090( C7088 C7090 ) C7089_=_C7090( C7089 C7090 ) C7090_=_C7102( C7090 C7102 ) \nC7102_=_C7103( C7102 C7103 ) "];4839-&gt;4963[label="11: C6977 C7017 C7062 C7087 C7088 \nC7089 C7090 C7093 C7103 C7105 C7113 \n10: C6977_=_C7087 ,C6977_=_C7093 ,C7017_=_C7105 ,C7087_=_C7088 ,C7087_=_C7089 ,\nC7087_=_C7090 ,C7087_=_C7093 ,C7088_=_C7089 ,C7088_=_C7090 ,C7089_=_C7090 ,"];4964[shape=box, label="id:4964 level: 19\n4: C7047 C7048 C7051 C7052 \n3: C7047_=_C7051( C7047 C7051 ) C7048_=_C7051( C7048 C7051 ) C7051_=_C7052( C7051 C7052 ) "];4844-&gt;4964[label="3: C7047 C7048 C7052 \n0: "];4965[shape=box, label="id:4965 level: 19\n4: C6727 C7052 C9783 C9785 \n4: C6727_=_C7052( C6727 C7052 ) C6727_=_C9783( C6727 C9783 ) C6727_=_C9785( C6727 C9785 ) C9783_=_C9785( C9783 C9785 ) "];4844-&gt;4965[label="3: C7052 C9783 C9785 \n1: C9783_=_C9785 ,"];4966[shape=box, label="id:4966 level: 19\n4: C7033 C7050 C7112 C7113 \n3: C7033_=_C7112( C7033 C7112 ) C7050_=_C7112( C7050 C7112 ) C7112_=_C7113( C7112 C7113 ) "];4845-&gt;4966[label="3: C7033 C7050 C7113 \n0: "];4967[shape=box, label="id:4967 level: 19\n6: C6726 C7048 C7049 C7050 C9751 \nC9753 \n9: C6726_=_C7048( C6726 C7048 ) C6726_=_C7049( C6726 C7049 ) C6726_=_C7050( C6726 C7050 ) C6726_=_C9751( C6726 C9751 ) C6726_=_C9753( C6726 C9753 ) \nC7048_=_C7049( C7048 C7049 ) C7048_=_C7050( C7048 C7050 ) C7049_=_C7050( C7049 C7050 ) C9751_=_C9753( C9751 C9753 ) "];4845-&gt;4967[label="5: C7048 C7049 C7050 C9751 C9753 \n4: C7048_=_C7049 ,C7048_=_C7050 ,C7049_=_C7050 ,C9751_=_C9753 ,"];4968[shape=box, label="id:4968 level: 19\n6: C7040 C7096 C7113 C7115 C9807 \nC9809 \n2: C7040_=_C7115( C7040 C7115 ) C9807_=_C9809( C9807 C9809 ) "];4846-&gt;4968[label="5: C7040 C7096 C7113 C9807 C9809 \n1: C9807_=_C9809 ,"];4969[shape=box, label="id:4969 level: 19\n14: C6904 C6970 C6991 C6999 C7093 \nC7095 C7096 C7105 C9755 C9757 C9787 \nC9789 C9799 C9801 \n23: C6904_=_C6970( C6904 C6970 ) C6904_=_C6991( C6904 C6991 ) C6904_=_C6999( C6904 C6999 ) C6970_=_C6991( C6970 C6991 ) C6970_=_C6999( C6970 C6999 ) \nC6991_=_C6999( C6991 C6999 ) C6991_=_C7095( C6991 C7095 ) C7095_=_C7096( C7095 C7096 ) C9755_=_C9757( C9755 C9757 ) C9755_=_C9787( C9755 C9787 ) C9755_=_C9789( C9755 C9789 ) \nC9755_=_C9799( C9755 C9799 ) C9755_=_C9801( C9755 C9801 ) C9757_=_C9787( C9757 C9787 ) C9757_=_C9789( C9757 C9789 ) C9757_=_C9799( C9757 C9799 ) C9757_=_C9801( C9757 C9801 ) \nC9787_=_C9789( C9787 C9789 ) C9787_=_C9799( C9787 C9799 ) C9787_=_C9801( C9787 C9801 ) C9789_=_C9799( C9789 C9799 ) C9789_=_C9801( C9789 C9801 ) C9799_=_C9801( C9799 C9801 ) "];4846-&gt;4969[label="13: C6904 C6970 C6991 C6999 C7093 \nC7096 C7105 C9755 C9757 C9787 C9789 \nC9799 C9801 \n21: C6904_=_C6970 ,C6904_=_C6991 ,C6904_=_C6999 ,C6970_=_C6991 ,C6970_=_C6999 ,\nC6991_=_C6999 ,C9755_=_C9757 ,C9755_=_C9787 ,C9755_=_C9789 ,C9755_=_C9799 ,C9755_=_C9801 ,\nC9757_=_C9787 ,C9757_=_C9789 ,C9757_=_C9799 ,C9757_=_C9801 ,C9787_=_C9789 ,C9787_=_C9799 ,\nC9787_=_C9801 ,C9789_=_C9799 ,C9789_=_C9801 ,C9799_=_C9801 ,"];4970[shape=box, label="id:4970 level: 19\n4: C6740 C7085 C9775 C9777 \n4: C6740_=_C7085( C6740 C7085 ) C6740_=_C9775( C6740 C9775 ) C6740_=_C9777( C6740 C9777 ) C9775_=_C9777( C9775 C9777 ) "];4847-&gt;4970[label="3: C7085 C9775 C9777 \n1: C9775_=_C9777 ,"];4971[shape=box, label="id:4971 level: 19\n33: C6964 C6995 C7038 C9739 C9741 \nC9743 C9745 C9747 C9749 C9751 C9753 \nC9771 C9773 C9775 C9777 C9779 C9781 \nC9783 C9785 C9787 C9789 C9791 C9793 \nC9795 C9797 C9799 C9801 C9803 C9805 \nC9807 C9809 C9811 C9813 \n227: C9739_=_C9741( C9739 C9741 ) C9739_=_C9743( C9739 C9743 ) C9739_=_C9745( C9739 C9745 ) C9739_=_C9747( C9739 C9747 ) C9739_=_C9749( C9739 C9749 ) \nC9739_=_C9751( C9739 C9751 ) C9739_=_C9753( C9739 C9753 ) C9739_=_C9771( C9739 C9771 ) C9739_=_C9773( C9739 C9773 ) C9739_=_C9775( C9739 C9775 ) C9739_=_C9777( C9739 C9777 ) \nC9741_=_C9743( C9741 C9743 ) C9741_=_C9745( C9741 C9745 ) C9741_=_C9747( C9741 C9747 ) C9741_=_C9749( C9741 C9749 ) C9741_=_C9751( C9741 C9751 ) C9741_=_C9753( C9741 C9753 ) \nC9741_=_C9771( C9741 C9771 ) C9741_=_C9773( C9741 C9773 ) C9741_=_C9775( C9741 C9775 ) C9741_=_C9777( C9741 C9777 ) C9743_=_C9745( C9743 C9745 ) C9743_=_C9747( C9743 C9747 ) \nC9743_=_C9749( C9743 C9749 ) C9743_=_C9751( C9743 C9751 ) C9743_=_C9753( C9743 C9753 ) C9743_=_C9779( C9743 C9779 ) C9743_=_C9781( C9743 C9781 ) C9743_=_C9783( C9743 C9783 ) \nC9743_=_C9785( C9743 C9785 ) C9743_=_C9787( C9743 C9787 ) C9743_=_C9789( C9743 C9789 ) C9743_=_C9791( C9743 C9791 ) C9743_=_C9793( C9743 C9793 ) C9745_=_C9747( C9745 C9747 ) \nC9745_=_C9749( C9745 C9749 ) C9745_=_C9751( C9745 C9751 ) C9745_=_C9753( C9745 C9753 ) C9745_=_C9779( C9745 C9779 ) C9745_=_C9781( C9745 C9781 ) C9745_=_C9783( C9745 C9783 ) \nC9745_=_C9785( C9745 C9785 ) C9745_=_C9787( C9745 C9787 ) C9745_=_C9789( C9745 C9789 ) C9745_=_C9791( C9745 C9791 ) C9745_=_C9793( C9745 C9793 ) C9747_=_C9749( C9747 C9749 ) \nC9747_=_C9751( C9747 C9751 ) C9747_=_C9753( C9747 C9753 ) C9747_=_C9779( C9747 C9779 ) C9747_=_C9781( C9747 C9781 ) C9747_=_C9795( C9747 C9795 ) C9747_=_C9797( C9747 C9797 ) \nC9747_=_C9799( C9747 C9799 ) C9747_=_C9801( C9747 C9801 ) C9747_=_C9803( C9747 C9803 ) C9747_=_C9805( C9747 C9805 ) C9749_=_C9751( C9749 C9751 ) C9749_=_C9753( C9749 C9753 ) \nC9749_=_C9779( C9749 C9779 ) C9749_=_C9781( C9749 C9781 ) C9749_=_C9795( C9749 C9795 ) C9749_=_C9797( C9749 C9797 ) C9749_=_C9799( C9749 C9799 ) C9749_=_C9801( C9749 C9801 ) \nC9749_=_C9803( C9749 C9803 ) C9749_=_C9805( C9749 C9805 ) C9751_=_C9753( C9751 C9753 ) C9751_=_C9771( C9751 C9771 ) C9751_=_C9773( C9751 C9773 ) C9751_=_C9783( C9751 C9783 ) \nC9751_=_C9785( C9751 C9785 ) C9751_=_C9795( C9751 C9795 ) C9751_=_C9797( C9751 C9797 ) C9751_=_C9807( C9751 C9807 ) C9751_=_C9809( C9751 C9809 ) C9751_=_C9811( C9751 C9811 ) \nC9751_=_C9813( C9751 C9813 ) C9753_=_C9771( C9753 C9771 ) C9753_=_C9773( C9753 C9773 ) C9753_=_C9783( C9753 C9783 ) C9753_=_C9785( C9753 C9785 ) C9753_=_C9795( C9753 C9795 ) \nC9753_=_C9797( C9753 C9797 ) C9753_=_C9807( C9753 C9807 ) C9753_=_C9809( C9753 C9809 ) C9753_=_C9811( C9753 C9811 ) C9753_=_C9813( C9753 C9813 ) C9771_=_C9773(</w:t>
      </w:r>
    </w:p>
    <w:p>
      <w:pPr>
        <w:pStyle w:val="PreformattedText"/>
        <w:bidi w:val="0"/>
        <w:spacing w:before="0" w:after="0"/>
        <w:jc w:val="left"/>
        <w:rPr/>
      </w:pPr>
      <w:r>
        <w:rPr/>
        <w:t xml:space="preserve"> </w:t>
      </w:r>
      <w:r>
        <w:rPr/>
        <w:t>C9771 C9773 ) \nC9771_=_C9775( C9771 C9775 ) C9771_=_C9777( C9771 C9777 ) C9771_=_C9783( C9771 C9783 ) C9771_=_C9785( C9771 C9785 ) C9771_=_C9795( C9771 C9795 ) C9771_=_C9797( C9771 C9797 ) \nC9771_=_C9807( C9771 C9807 ) C9771_=_C9809( C9771 C9809 ) C9771_=_C9811( C9771 C9811 ) C9771_=_C9813( C9771 C9813 ) C9773_=_C9775( C9773 C9775 ) C9773_=_C9777( C9773 C9777 ) \nC9773_=_C9783( C9773 C9783 ) C9773_=_C9785( C9773 C9785 ) C9773_=_C9795( C9773 C9795 ) C9773_=_C9797( C9773 C9797 ) C9773_=_C9807( C9773 C9807 ) C9773_=_C9809( C9773 C9809 ) \nC9773_=_C9811( C9773 C9811 ) C9773_=_C9813( C9773 C9813 ) C9775_=_C9777( C9775 C9777 ) C9775_=_C9787( C9775 C9787 ) C9775_=_C9789( C9775 C9789 ) C9775_=_C9799( C9775 C9799 ) \nC9775_=_C9801( C9775 C9801 ) C9775_=_C9807( C9775 C9807 ) C9775_=_C9809( C9775 C9809 ) C9777_=_C9787( C9777 C9787 ) C9777_=_C9789( C9777 C9789 ) C9777_=_C9799( C9777 C9799 ) \nC9777_=_C9801( C9777 C9801 ) C9777_=_C9807( C9777 C9807 ) C9777_=_C9809( C9777 C9809 ) C9779_=_C9781( C9779 C9781 ) C9779_=_C9783( C9779 C9783 ) C9779_=_C9785( C9779 C9785 ) \nC9779_=_C9787( C9779 C9787 ) C9779_=_C9789( C9779 C9789 ) C9779_=_C9791( C9779 C9791 ) C9779_=_C9793( C9779 C9793 ) C9779_=_C9795( C9779 C9795 ) C9779_=_C9797( C9779 C9797 ) \nC9779_=_C9799( C9779 C9799 ) C9779_=_C9801( C9779 C9801 ) C9779_=_C9803( C9779 C9803 ) C9779_=_C9805( C9779 C9805 ) C9781_=_C9783( C9781 C9783 ) C9781_=_C9785( C9781 C9785 ) \nC9781_=_C9787( C9781 C9787 ) C9781_=_C9789( C9781 C9789 ) C9781_=_C9791( C9781 C9791 ) C9781_=_C9793( C9781 C9793 ) C9781_=_C9795( C9781 C9795 ) C9781_=_C9797( C9781 C9797 ) \nC9781_=_C9799( C9781 C9799 ) C9781_=_C9801( C9781 C9801 ) C9781_=_C9803( C9781 C9803 ) C9781_=_C9805( C9781 C9805 ) C9783_=_C9785( C9783 C9785 ) C9783_=_C9787( C9783 C9787 ) \nC9783_=_C9789( C9783 C9789 ) C9783_=_C9791( C9783 C9791 ) C9783_=_C9793( C9783 C9793 ) C9783_=_C9795( C9783 C9795 ) C9783_=_C9797( C9783 C9797 ) C9783_=_C9807( C9783 C9807 ) \nC9783_=_C9809( C9783 C9809 ) C9783_=_C9811( C9783 C9811 ) C9783_=_C9813( C9783 C9813 ) C9785_=_C9787( C9785 C9787 ) C9785_=_C9789( C9785 C9789 ) C9785_=_C9791( C9785 C9791 ) \nC9785_=_C9793( C9785 C9793 ) C9785_=_C9795( C9785 C9795 ) C9785_=_C9797( C9785 C9797 ) C9785_=_C9807( C9785 C9807 ) C9785_=_C9809( C9785 C9809 ) C9785_=_C9811( C9785 C9811 ) \nC9785_=_C9813( C9785 C9813 ) C9787_=_C9789( C9787 C9789 ) C9787_=_C9791( C9787 C9791 ) C9787_=_C9793( C9787 C9793 ) C9787_=_C9799( C9787 C9799 ) C9787_=_C9801( C9787 C9801 ) \nC9787_=_C9807( C9787 C9807 ) C9787_=_C9809( C9787 C9809 ) C9789_=_C9791( C9789 C9791 ) C9789_=_C9793( C9789 C9793 ) C9789_=_C9799( C9789 C9799 ) C9789_=_C9801( C9789 C9801 ) \nC9789_=_C9807( C9789 C9807 ) C9789_=_C9809( C9789 C9809 ) C9791_=_C9793( C9791 C9793 ) C9791_=_C9803( C9791 C9803 ) C9791_=_C9805( C9791 C9805 ) C9791_=_C9811( C9791 C9811 ) \nC9791_=_C9813( C9791 C9813 ) C9793_=_C9803( C9793 C9803 ) C9793_=_C9805( C9793 C9805 ) C9793_=_C9811( C9793 C9811 ) C9793_=_C9813( C9793 C9813 ) C9795_=_C9797( C9795 C9797 ) \nC9795_=_C9799( C9795 C9799 ) C9795_=_C9801( C9795 C9801 ) C9795_=_C9803( C9795 C9803 ) C9795_=_C9805( C9795 C9805 ) C9795_=_C9807( C9795 C9807 ) C9795_=_C9809( C9795 C9809 ) \nC9795_=_C9811( C9795 C9811 ) C9795_=_C9813( C9795 C9813 ) C9797_=_C9799( C9797 C9799 ) C9797_=_C9801( C9797 C9801 ) C9797_=_C9803( C9797 C9803 ) C9797_=_C9805( C9797 C9805 ) \nC9797_=_C9807( C9797 C9807 ) C9797_=_C9809( C9797 C9809 ) C9797_=_C9811( C9797 C9811 ) C9797_=_C9813( C9797 C9813 ) C9799_=_C9801( C9799 C9801 ) C9799_=_C9803( C9799 C9803 ) \nC9799_=_C9805( C9799 C9805 ) C9799_=_C9807( C9799 C9807 ) C9799_=_C9809( C9799 C9809 ) C9801_=_C9803( C9801 C9803 ) C9801_=_C9805( C9801 C9805 ) C9801_=_C9807( C9801 C9807 ) \nC9801_=_C9809( C9801 C9809 ) C9803_=_C9805( C9803 C9805 ) C9803_=_C9811( C9803 C9811 ) C9803_=_C9813( C9803 C9813 ) C9805_=_C9811( C9805 C9811 ) C9805_=_C9813( C9805 C9813 ) \nC9807_=_C9809( C9807 C9809 ) C9807_=_C9811( C9807 C9811 ) C9807_=_C9813( C9807 C9813 ) C9809_=_C9811( C9809 C9811 ) C9809_=_C9813( C9809 C9813 ) C9811_=_C9813( C9811 C9813 ) "];4847-&gt;4971[label="31: C6964 C6995 C7038 C9739 C9741 \nC9743 C9745 C9747 C9749 C9751 C9753 \nC9775 C9777 C9779 C9781 C9783 C9785 \nC9787 C9789 C9791 C9793 C9795 C9797 \nC9799 C9801 C9803 C9805 C9807 C9809 \nC9811 C9813 \n198: C9739_=_C9741 ,C9739_=_C9743 ,C9739_=_C9745 ,C9739_=_C9747 ,C9739_=_C9749 ,\nC9739_=_C9751 ,C9739_=_C9753 ,C9739_=_C9775 ,C9739_=_C9777 ,C9741_=_C9743 ,C9741_=_C9745 ,\nC9741_=_C9747 ,C9741_=_C9749 ,C9741_=_C9751 ,C9741_=_C9753 ,C9741_=_C9775 ,C9741_=_C9777 ,\nC9743_=_C9745 ,C9743_=_C9747 ,C9743_=_C9749 ,C9743_=_C9751 ,C9743_=_C9753 ,C9743_=_C9779 ,\nC9743_=_C9781 ,C9743_=_C9783 ,C9743_=_C9785 ,C9743_=_C9787 ,C9743_=_C9789 ,C9743_=_C9791 ,\nC9743_=_C9793 ,C9745_=_C9747 ,C9745_=_C9749 ,C9745_=_C9751 ,C9745_=_C9753 ,C9745_=_C9779 ,\nC9745_=_C9781 ,C9745_=_C9783 ,C9745_=_C9785 ,C9745_=_C9787 ,C9745_=_C9789 ,C9745_=_C9791 ,\nC9745_=_C9793 ,C9747_=_C9749 ,C9747_=_C9751 ,C9747_=_C9753 ,C9747_=_C9779 ,C9747_=_C9781 ,\nC9747_=_C9795 ,C9747_=_C9797 ,C9747_=_C9799 ,C9747_=_C9801 ,C9747_=_C9803 ,C9747_=_C9805 ,\nC9749_=_C9751 ,C9749_=_C9753 ,C9749_=_C9779 ,C9749_=_C9781 ,C9749_=_C9795 ,C9749_=_C9797 ,\nC9749_=_C9799 ,C9749_=_C9801 ,C9749_=_C9803 ,C9749_=_C9805 ,C9751_=_C9753 ,C9751_=_C9783 ,\nC9751_=_C9785 ,C9751_=_C9795 ,C9751_=_C9797 ,C9751_=_C9807 ,C9751_=_C9809 ,C9751_=_C9811 ,\nC9751_=_C9813 ,C9753_=_C9783 ,C9753_=_C9785 ,C9753_=_C9795 ,C9753_=_C9797 ,C9753_=_C9807 ,\nC9753_=_C9809 ,C9753_=_C9811 ,C9753_=_C9813 ,C9775_=_C9777 ,C9775_=_C9787 ,C9775_=_C9789 ,\nC9775_=_C9799 ,C9775_=_C9801 ,C9775_=_C9807 ,C9775_=_C9809 ,C9777_=_C9787 ,C9777_=_C9789 ,\nC9777_=_C9799 ,C9777_=_C9801 ,C9777_=_C9807 ,C9777_=_C9809 ,C9779_=_C9781 ,C9779_=_C9783 ,\nC9779_=_C9785 ,C9779_=_C9787 ,C9779_=_C9789 ,C9779_=_C9791 ,C9779_=_C9793 ,C9779_=_C9795 ,\nC9779_=_C9797 ,C9779_=_C9799 ,C9779_=_C9801 ,C9779_=_C9803 ,C9779_=_C9805 ,C9781_=_C9783 ,\nC9781_=_C9785 ,C9781_=_C9787 ,C9781_=_C9789 ,C9781_=_C9791 ,C9781_=_C9793 ,C9781_=_C9795 ,\nC9781_=_C9797 ,C9781_=_C9799 ,C9781_=_C9801 ,C9781_=_C9803 ,C9781_=_C9805 ,C9783_=_C9785 ,\nC9783_=_C9787 ,C9783_=_C9789 ,C9783_=_C9791 ,C9783_=_C9793 ,C9783_=_C9795 ,C9783_=_C9797 ,\nC9783_=_C9807 ,C9783_=_C9809 ,C9783_=_C9811 ,C9783_=_C9813 ,C9785_=_C9787 ,C9785_=_C9789 ,\nC9785_=_C9791 ,C9785_=_C9793 ,C9785_=_C9795 ,C9785_=_C9797 ,C9785_=_C9807 ,C9785_=_C9809 ,\nC9785_=_C9811 ,C9785_=_C9813 ,C9787_=_C9789 ,C9787_=_C9791 ,C9787_=_C9793 ,C9787_=_C9799 ,\nC9787_=_C9801 ,C9787_=_C9807 ,C9787_=_C9809 ,C9789_=_C9791 ,C9789_=_C9793 ,C9789_=_C9799 ,\nC9789_=_C9801 ,C9789_=_C9807 ,C9789_=_C9809 ,C9791_=_C9793 ,C9791_=_C9803 ,C9791_=_C9805 ,\nC9791_=_C9811 ,C9791_=_C9813 ,C9793_=_C9803 ,C9793_=_C9805 ,C9793_=_C9811 ,C9793_=_C9813 ,\nC9795_=_C9797 ,C9795_=_C9799 ,C9795_=_C9801 ,C9795_=_C9803 ,C9795_=_C9805 ,C9795_=_C9807 ,\nC9795_=_C9809 ,C9795_=_C9811 ,C9795_=_C9813 ,C9797_=_C9799 ,C9797_=_C9801 ,C9797_=_C9803 ,\nC9797_=_C9805 ,C9797_=_C9807 ,C9797_=_C9809 ,C9797_=_C9811 ,C9797_=_C9813 ,C9799_=_C9801 ,\nC9799_=_C9803 ,C9799_=_C9805 ,C9799_=_C9807 ,C9799_=_C9809 ,C9801_=_C9803 ,C9801_=_C9805 ,\nC9801_=_C9807 ,C9801_=_C9809 ,C9803_=_C9805 ,C9803_=_C9811 ,C9803_=_C9813 ,C9805_=_C9811 ,\nC9805_=_C9813 ,C9807_=_C9809 ,C9807_=_C9811 ,C9807_=_C9813 ,C9809_=_C9811 ,C9809_=_C9813 ,\nC9811_=_C9813 ,"];4972[shape=box, label="id:4972 level: 19\n4: C6985 C7018 C7026 C7027 \n3: C6985_=_C7026( C6985 C7026 ) C7018_=_C7026( C7018 C7026 ) C7026_=_C7027( C7026 C7027 ) "];4849-&gt;4972[label="3: C6985 C7018 C7027 \n0: "];4973[shape=box, label="id:4973 level: 19\n4: C6893 C7000 C7003 C7018 \n2: C6893_=_C7000( C6893 C7000 ) C7000_=_C7003( C7000 C7003 ) "];4849-&gt;4973[label="3: C6893 C7003 C7018 \n0: "];4974[shape=box, label="id:4974 level: 19\n8: C6704 C6714 C6715 C6716 C7001 \nC7020 C7023 C9891 \n7: C6704_=_C6715( C6704 C6715 ) C6704_=_C7001( C6704 C7001 ) C6704_=_C7020( C6704 C7020 ) C6715_=_C7001( C6715 C7001 ) C6715_=_C7020( C6715 C7020 ) \nC6715_=_C9891( C6715 C9891 ) C7001_=_C7020( C7001 C7020 ) "];4851-&gt;4974[label="7: C6704 C6714 C6716 C7001 C7020 \nC7023 C9891 \n3: C6704_=_C7001 ,C6704_=_C7020 ,C7001_=_C7020 ,"];4975[shape=box, label="id:4975 level: 19\n9: C6716 C6719 C6987 C7002 C7020 \nC7022 C7023 C9911 C9913 \n7: C6716_=_C6719( C6716 C6719 ) C6716_=_C7002( C6716 C7002 ) C6716_=_C7022( C6716 C7022 ) C6719_=_C7002( C6719 C7002 ) C6719_=_C7022( C6719 C7022 ) \nC7002_=_C7022( C7002 C7022 ) C9911_=_C9913( C9911 C9913 ) "];4851-&gt;4975[label="8: C6716 C6719 C6987 C7002 C7020 \nC7023 C9911 C9913 \n4: C6716_=_C6719 ,C6716_=_C7002 ,C6719_=_C7002 ,C9911_=_C9913 ,"];4976[shape=box, label="id:4976 level: 19\n4: C6913 C6984 C6985 C7029 \n3: C6913_=_C6984( C6913 C6984 ) C6984_=_C6985( C6984 C6985 ) C6984_=_C7029( C6984 C7029 ) "];4853-&gt;4976[label="3: C6913 C6985 C7029 \n0: "];4977[shape=box, label="id:4977 level: 19\n13: C516 C6625 C6628 C6703 C6892 \nC6896 C6898 C6913 C6964 C6973 C9885 \nC9887 C9889 \n17: C516_=_C6625( C516 C6625 ) C516_=_C6628( C516 C6628 ) C516_=_C6703( C516 C6703 ) C516_=_C6892( C516 C6892 ) C516_=_C6898( C516 C6898 ) \nC516_=_C6973( C516 C6973 ) C6625_=_C6628( C6625 C6628 ) C6625_=_C6892( C6625 C6892 ) C6625_=_C6898( C6625 C6898 ) C6628_=_C6892( C6628 C6892 ) C6628_=_C6898( C6628 C6898 ) \nC6703_=_C6973( C6703 C6973 ) C6892_=_C6898( C6892 C6898 ) C6896_=_C6898( C6896 C6898 ) C9885_=_C9887( C9885 C9887 ) C9885_=_C9889( C9885 C9889 ) C9887_=_C9889( C9887 C9889 ) "];4854-&gt;4977[label="12: C6625 C6628 C6703 C6892 C6896 \nC6898 C6913 C6964 C6973 C9885 C9887 \nC9889 \n11: C6625_=_C6628 ,C6625_=_C6892 ,C6625_=_C6898 ,C6628_=_C6892 ,C6628_=_C6898 ,\nC6703_=_C6973 ,C6892_=_C6898 ,C6896_=_C6898 ,C9885_=_C9887 ,C9885_=_C9889 ,C9887_=_C9889 ,"];4978[shape=box, label="id:4978 level: 19\n4: C1945 C7681 C7712 C7713 \n4: C1945_=_C7681( C1945 C7681 ) C1945_=_C7712( C1945 C7712 ) C1945_=_C7713( C1945 C7713 ) C7681_=_C7712( C7681 C7712 ) "];4861-&gt;4978[label="3:</w:t>
      </w:r>
    </w:p>
    <w:p>
      <w:pPr>
        <w:pStyle w:val="PreformattedText"/>
        <w:bidi w:val="0"/>
        <w:spacing w:before="0" w:after="0"/>
        <w:jc w:val="left"/>
        <w:rPr/>
      </w:pPr>
      <w:r>
        <w:rPr/>
        <w:t xml:space="preserve"> </w:t>
      </w:r>
      <w:r>
        <w:rPr/>
        <w:t>C7681 C7712 C7713 \n1: C7681_=_C7712 ,"];4979[shape=box, label="id:4979 level: 19\n4: C1024 C6768 C7152 C7198 \n4: C1024_=_C6768( C1024 C6768 ) C1024_=_C7152( C1024 C7152 ) C1024_=_C7198( C1024 C7198 ) C6768_=_C7152( C6768 C7152 ) "];4863-&gt;4979[label="3: C6768 C7152 C7198 \n1: C6768_=_C7152 ,"];4980[shape=box, label="id:4980 level: 19\n4: C7152 C7196 C7197 C7198 \n2: C7152_=_C7197( C7152 C7197 ) C7197_=_C7198( C7197 C7198 ) "];4864-&gt;4980[label="3: C7152 C7196 C7198 \n0: "];4981[shape=box, label="id:4981 level: 19\n4: C6765 C6767 C7196 C9991 \n3: C6765_=_C6767( C6765 C6767 ) C6767_=_C7196( C6767 C7196 ) C6767_=_C9991( C6767 C9991 ) "];4864-&gt;4981[label="3: C6765 C7196 C9991 \n0: "];4982[shape=box, label="id:4982 level: 19\n4: C1250 C6795 C7179 C7303 \n4: C1250_=_C6795( C1250 C6795 ) C1250_=_C7179( C1250 C7179 ) C1250_=_C7303( C1250 C7303 ) C6795_=_C7179( C6795 C7179 ) "];4871-&gt;4982[label="3: C6795 C7179 C7303 \n1: C6795_=_C7179 ,"];4983[shape=box, label="id:4983 level: 19\n4: C7230 C7305 C7306 C7307 \n3: C7230_=_C7306( C7230 C7306 ) C7305_=_C7306( C7305 C7306 ) C7306_=_C7307( C7306 C7307 ) "];4872-&gt;4983[label="3: C7230 C7305 C7307 \n0: "];4984[shape=box, label="id:4984 level: 19\n4: C7204 C7303 C7304 C7305 \n3: C7204_=_C7304( C7204 C7304 ) C7303_=_C7304( C7303 C7304 ) C7304_=_C7305( C7304 C7305 ) "];4872-&gt;4984[label="3: C7204 C7303 C7305 \n0: "];4985[shape=box, label="id:4985 level: 19\n5: C6796 C7204 C7305 C10363 C10365 \n4: C6796_=_C7204( C6796 C7204 ) C6796_=_C10363( C6796 C10363 ) C6796_=_C10365( C6796 C10365 ) C10363_=_C10365( C10363 C10365 ) "];4872-&gt;4985[label="4: C7204 C7305 C10363 C10365 \n1: C10363_=_C10365 ,"];4986[shape=box, label="id:4986 level: 19\n4: C7179 C7301 C7302 C7303 \n3: C7179_=_C7302( C7179 C7302 ) C7301_=_C7302( C7301 C7302 ) C7302_=_C7303( C7302 C7303 ) "];4873-&gt;4986[label="3: C7179 C7301 C7303 \n0: "];4987[shape=box, label="id:4987 level: 19\n4: C7156 C7299 C7300 C7301 \n2: C7156_=_C7300( C7156 C7300 ) C7300_=_C7301( C7300 C7301 ) "];4873-&gt;4987[label="3: C7156 C7299 C7301 \n0: "];4988[shape=box, label="id:4988 level: 19\n5: C6794 C7156 C7301 C10319 C10321 \n4: C6794_=_C7156( C6794 C7156 ) C6794_=_C10319( C6794 C10319 ) C6794_=_C10321( C6794 C10321 ) C10319_=_C10321( C10319 C10321 ) "];4873-&gt;4988[label="4: C7156 C7301 C10319 C10321 \n1: C10319_=_C10321 ,"];4989[shape=box, label="id:4989 level: 19\n5: C7190 C7470 C7484 C8283 C8285 \n2: C7190_=_C8285( C7190 C8285 ) C7484_=_C8285( C7484 C8285 ) "];4874-&gt;4989[label="4: C7190 C7470 C7484 C8283 \n0: "];4990[shape=box, label="id:4990 level: 19\n9: C7208 C7234 C8281 C8282 C8283 \nC8288 C8289 C8295 C8296 \n4: C7208_=_C8283( C7208 C8283 ) C8281_=_C8282( C8281 C8282 ) C8288_=_C8289( C8288 C8289 ) C8295_=_C8296( C8295 C8296 ) "];4874-&gt;4990[label="7: C7208 C7234 C8281 C8282 C8283 \nC8295 C8296 \n3: C7208_=_C8283 ,C8281_=_C8282 ,C8295_=_C8296 ,"];4991[shape=box, label="id:4991 level: 19\n7: C6661 C6919 C7206 C7232 C7763 \nC7769 C7775 \n0: "];4875-&gt;4991[label="6: C6661 C6919 C7206 C7232 C7763 \nC7775 \n0: "];4992[shape=box, label="id:4992 level: 19\n4: C1316 C6804 C7180 C7329 \n4: C1316_=_C6804( C1316 C6804 ) C1316_=_C7180( C1316 C7180 ) C1316_=_C7329( C1316 C7329 ) C6804_=_C7180( C6804 C7180 ) "];4876-&gt;4992[label="3: C6804 C7180 C7329 \n1: C6804_=_C7180 ,"];4993[shape=box, label="id:4993 level: 19\n4: C7231 C7331 C7332 C7333 \n3: C7231_=_C7332( C7231 C7332 ) C7331_=_C7332( C7331 C7332 ) C7332_=_C7333( C7332 C7333 ) "];4877-&gt;4993[label="3: C7231 C7331 C7333 \n0: "];4994[shape=box, label="id:4994 level: 19\n4: C7205 C7329 C7330 C7331 \n3: C7205_=_C7330( C7205 C7330 ) C7329_=_C7330( C7329 C7330 ) C7330_=_C7331( C7330 C7331 ) "];4877-&gt;4994[label="3: C7205 C7329 C7331 \n0: "];4995[shape=box, label="id:4995 level: 19\n5: C6805 C7205 C7331 C10367 C10369 \n4: C6805_=_C7205( C6805 C7205 ) C6805_=_C10367( C6805 C10367 ) C6805_=_C10369( C6805 C10369 ) C10367_=_C10369( C10367 C10369 ) "];4877-&gt;4995[label="4: C7205 C7331 C10367 C10369 \n1: C10367_=_C10369 ,"];4996[shape=box, label="id:4996 level: 19\n4: C7180 C7327 C7328 C7329 \n3: C7180_=_C7328( C7180 C7328 ) C7327_=_C7328( C7327 C7328 ) C7328_=_C7329( C7328 C7329 ) "];4878-&gt;4996[label="3: C7180 C7327 C7329 \n0: "];4997[shape=box, label="id:4997 level: 19\n4: C7157 C7325 C7326 C7327 \n2: C7157_=_C7326( C7157 C7326 ) C7326_=_C7327( C7326 C7327 ) "];4878-&gt;4997[label="3: C7157 C7325 C7327 \n0: "];4998[shape=box, label="id:4998 level: 19\n5: C6803 C7157 C7327 C10323 C10325 \n4: C6803_=_C7157( C6803 C7157 ) C6803_=_C10323( C6803 C10323 ) C6803_=_C10325( C6803 C10325 ) C10323_=_C10325( C10323 C10325 ) "];4878-&gt;4998[label="4: C7157 C7327 C10323 C10325 \n1: C10323_=_C10325 ,"];4999[shape=box, label="id:4999 level: 19\n5: C6786 C7155 C7276 C10315 C10317 \n4: C6786_=_C7155( C6786 C7155 ) C6786_=_C10315( C6786 C10315 ) C6786_=_C10317( C6786 C10317 ) C10315_=_C10317( C10315 C10317 ) "];4879-&gt;4999[label="4: C7155 C7276 C10315 C10317 \n1: C10315_=_C10317 ,"];5000[shape=box, label="id:5000 level: 19\n6: C6783 C7155 C7263 C7274 C7276 \nC10051 \n1: C7263_=_C7274( C7263 C7274 ) "];4879-&gt;5000[label="5: C6783 C7155 C7263 C7276 C10051 \n0: "];5001[shape=box, label="id:5001 level: 19\n7: C7178 C7203 C7276 C7278 C7280 \nC10339 C10341 \n1: C10339_=_C10341( C10339 C10341 ) "];4879-&gt;5001[label="6: C7178 C7203 C7276 C7280 C10339 \nC10341 \n1: C10339_=_C10341 ,"];5002[shape=box, label="id:5002 level: 19\n7: C7176 C7201 C7223 C7225 C7227 \nC10331 C10333 \n1: C10331_=_C10333( C10331 C10333 ) "];4880-&gt;5002[label="6: C7176 C7201 C7223 C7227 C10331 \nC10333 \n1: C10331_=_C10333 ,"];5003[shape=box, label="id:5003 level: 19\n4: C1265 C6798 C7257 C7309 \n4: C1265_=_C6798( C1265 C6798 ) C1265_=_C7257( C1265 C7257 ) C1265_=_C7309( C1265 C7309 ) C6798_=_C7257( C6798 C7257 ) "];4884-&gt;5003[label="3: C6798 C7257 C7309 \n1: C6798_=_C7257 ,"];5004[shape=box, label="id:5004 level: 19\n4: C1336 C6808 C7286 C7337 \n4: C1336_=_C6808( C1336 C6808 ) C1336_=_C7286( C1336 C7286 ) C1336_=_C7337( C1336 C7337 ) C6808_=_C7286( C6808 C7286 ) "];4886-&gt;5004[label="3: C6808 C7286 C7337 \n1: C6808_=_C7286 ,"];5005[shape=box, label="id:5005 level: 19\n4: C7286 C7335 C7336 C7337 \n3: C7286_=_C7336( C7286 C7336 ) C7335_=_C7336( C7335 C7336 ) C7336_=_C7337( C7336 C7337 ) "];4887-&gt;5005[label="3: C7286 C7335 C7337 \n0: "];5006[shape=box, label="id:5006 level: 19\n4: C7258 C7333 C7334 C7335 \n3: C7258_=_C7334( C7258 C7334 ) C7333_=_C7334( C7333 C7334 ) C7334_=_C7335( C7334 C7335 ) "];4887-&gt;5006[label="3: C7258 C7333 C7335 \n0: "];5007[shape=box, label="id:5007 level: 19\n5: C6807 C7258 C7335 C10395 C10397 \n4: C6807_=_C7258( C6807 C7258 ) C6807_=_C10395( C6807 C10395 ) C6807_=_C10397( C6807 C10397 ) C10395_=_C10397( C10395 C10397 ) "];4887-&gt;5007[label="4: C7258 C7335 C10395 C10397 \n1: C10395_=_C10397 ,"];5008[shape=box, label="id:5008 level: 19\n5: C7289 C8302 C8307 C8308 C8309 \n5: C7289_=_C8307( C7289 C8307 ) C7289_=_C8308( C7289 C8308 ) C8302_=_C8307( C8302 C8307 ) C8307_=_C8308( C8307 C8308 ) C8307_=_C8309( C8307 C8309 ) "];4890-&gt;5008[label="4: C7289 C8302 C8308 C8309 \n1: C7289_=_C8308 ,"];5009[shape=box, label="id:5009 level: 19\n5: C7261 C8295 C8300 C8301 C8302 \n5: C7261_=_C8300( C7261 C8300 ) C7261_=_C8301( C7261 C8301 ) C8295_=_C8300( C8295 C8300 ) C8300_=_C8301( C8300 C8301 ) C8300_=_C8302( C8300 C8302 ) "];4891-&gt;5009[label="4: C7261 C8295 C8301 C8302 \n1: C7261_=_C8301 ,"];5010[shape=box, label="id:5010 level: 19\n4: C2089 C7259 C7779 C7781 \n4: C2089_=_C7259( C2089 C7259 ) C2089_=_C7779( C2089 C7779 ) C2089_=_C7781( C2089 C7781 ) C7259_=_C7779( C7259 C7779 ) "];4894-&gt;5010[label="3: C7259 C7779 C7781 \n1: C7259_=_C7779 ,"];5011[shape=box, label="id:5011 level: 20\n25: C1573 C7453 C7466 C7522 C7523 \nC7546 C7569 C7570 C7571 C7572 C7573 \nC7574 C7575 C7576 C7577 C7578 C7579 \nC7580 C7581 C7582 C7583 C7584 C7585 \nC7590 C7601 \n179: C1573_=_C7466( C1573 C7466 ) C1573_=_C7569( C1573 C7569 ) C1573_=_C7570( C1573 C7570 ) C1573_=_C7571( C1573 C7571 ) C1573_=_C7572( C1573 C7572 ) \nC1573_=_C7573( C1573 C7573 ) C1573_=_C7574( C1573 C7574 ) C1573_=_C7575( C1573 C7575 ) C1573_=_C7576( C1573 C7576 ) C1573_=_C7577( C1573 C7577 ) C1573_=_C7578( C1573 C7578 ) \nC1573_=_C7579( C1573 C7579 ) C1573_=_C7580( C1573 C7580 ) C1573_=_C7581( C1573 C7581 ) C1573_=_C7582( C1573 C7582 ) C1573_=_C7583( C1573 C7583 ) C1573_=_C7584( C1573 C7584 ) \nC1573_=_C7585( C1573 C7585 ) C7453_=_C7590( C7453 C7590 ) C7453_=_C7601( C7453 C7601 ) C7466_=_C7569( C7466 C7569 ) C7466_=_C7570( C7466 C7570 ) C7466_=_C7571( C7466 C7571 ) \nC7466_=_C7572( C7466 C7572 ) C7466_=_C7573( C7466 C7573 ) C7466_=_C7574( C7466 C7574 ) C7466_=_C7575( C7466 C7575 ) C7466_=_C7576( C7466 C7576 ) C7466_=_C7577( C7466 C7577 ) \nC7466_=_C7578( C7466 C7578 ) C7466_=_C7579( C7466 C7579 ) C7466_=_C7580( C7466 C7580 ) C7466_=_C7581( C7466 C7581 ) C7466_=_C7582( C7466 C7582 ) C7466_=_C7583( C7466 C7583 ) \nC7466_=_C7584( C7466 C7584 ) C7466_=_C7585( C7466 C7585 ) C7522_=_C7523( C7522 C7523 ) C7522_=_C7546( C7522 C7546 ) C7523_=_C7546( C7523 C7546 ) C7546_=_C7579( C7546 C7579 ) \nC7569_=_C7570( C7569 C7570 ) C7569_=_C7571( C7569 C7571 ) C7569_=_C7572( C7569 C7572 ) C7569_=_C7573( C7569 C7573 ) C7569_=_C7574( C7569 C7574 ) C7569_=_C7575( C7569 C7575 ) \nC7569_=_C7576( C7569 C7576 ) C7569_=_C7577( C7569 C7577 ) C7569_=_C7578( C7569 C7578 ) C7569_=_C7579( C7569 C7579 ) C7569_=_C7580( C7569 C7580 ) C7569_=_C7581( C7569 C7581 ) \nC7569_=_C7582( C7569 C7582 ) C7569_=_C7583( C7569 C7583 ) C7569_=_C7584( C7569 C7584 ) C7569_=_C7585( C7569 C7585 ) C7570_=_C7571( C7570 C7571 ) C7570_=_C7572( C7570 C7572 ) \nC7570_=_C7573( C7570 C7573 ) C7570_=_C7574( C7570 C7574 ) C7570_=_C7575( C7570 C7575 ) C7570_=_C7576( C7570 C7576 ) C7570_=_C7577( C7570 C7577 ) C7570_=_C7578( C7570 C7578 ) \nC7570_=_C7579( C7570 C7579 ) C7570_=_C7580( C7570 C7580 ) C7570_=_C7581( C7570 C7581 ) C7570_=_C7582( C7570 C7582 ) C7570_=_C7583( C7570 C7583 ) C7570_=_C7584( C7570 C7584</w:t>
      </w:r>
    </w:p>
    <w:p>
      <w:pPr>
        <w:pStyle w:val="PreformattedText"/>
        <w:bidi w:val="0"/>
        <w:spacing w:before="0" w:after="0"/>
        <w:jc w:val="left"/>
        <w:rPr/>
      </w:pPr>
      <w:r>
        <w:rPr/>
        <w:t xml:space="preserve"> </w:t>
      </w:r>
      <w:r>
        <w:rPr/>
        <w:t>) \nC7570_=_C7585( C7570 C7585 ) C7571_=_C7572( C7571 C7572 ) C7571_=_C7573( C7571 C7573 ) C7571_=_C7574( C7571 C7574 ) C7571_=_C7575( C7571 C7575 ) C7571_=_C7576( C7571 C7576 ) \nC7571_=_C7577( C7571 C7577 ) C7571_=_C7578( C7571 C7578 ) C7571_=_C7579( C7571 C7579 ) C7571_=_C7580( C7571 C7580 ) C7571_=_C7581( C7571 C7581 ) C7571_=_C7582( C7571 C7582 ) \nC7571_=_C7583( C7571 C7583 ) C7571_=_C7584( C7571 C7584 ) C7571_=_C7585( C7571 C7585 ) C7572_=_C7573( C7572 C7573 ) C7572_=_C7574( C7572 C7574 ) C7572_=_C7575( C7572 C7575 ) \nC7572_=_C7576( C7572 C7576 ) C7572_=_C7577( C7572 C7577 ) C7572_=_C7578( C7572 C7578 ) C7572_=_C7579( C7572 C7579 ) C7572_=_C7580( C7572 C7580 ) C7572_=_C7581( C7572 C7581 ) \nC7572_=_C7582( C7572 C7582 ) C7572_=_C7583( C7572 C7583 ) C7572_=_C7584( C7572 C7584 ) C7572_=_C7585( C7572 C7585 ) C7573_=_C7574( C7573 C7574 ) C7573_=_C7575( C7573 C7575 ) \nC7573_=_C7576( C7573 C7576 ) C7573_=_C7577( C7573 C7577 ) C7573_=_C7578( C7573 C7578 ) C7573_=_C7579( C7573 C7579 ) C7573_=_C7580( C7573 C7580 ) C7573_=_C7581( C7573 C7581 ) \nC7573_=_C7582( C7573 C7582 ) C7573_=_C7583( C7573 C7583 ) C7573_=_C7584( C7573 C7584 ) C7573_=_C7585( C7573 C7585 ) C7574_=_C7575( C7574 C7575 ) C7574_=_C7576( C7574 C7576 ) \nC7574_=_C7577( C7574 C7577 ) C7574_=_C7578( C7574 C7578 ) C7574_=_C7579( C7574 C7579 ) C7574_=_C7580( C7574 C7580 ) C7574_=_C7581( C7574 C7581 ) C7574_=_C7582( C7574 C7582 ) \nC7574_=_C7583( C7574 C7583 ) C7574_=_C7584( C7574 C7584 ) C7574_=_C7585( C7574 C7585 ) C7575_=_C7576( C7575 C7576 ) C7575_=_C7577( C7575 C7577 ) C7575_=_C7578( C7575 C7578 ) \nC7575_=_C7579( C7575 C7579 ) C7575_=_C7580( C7575 C7580 ) C7575_=_C7581( C7575 C7581 ) C7575_=_C7582( C7575 C7582 ) C7575_=_C7583( C7575 C7583 ) C7575_=_C7584( C7575 C7584 ) \nC7575_=_C7585( C7575 C7585 ) C7576_=_C7577( C7576 C7577 ) C7576_=_C7578( C7576 C7578 ) C7576_=_C7579( C7576 C7579 ) C7576_=_C7580( C7576 C7580 ) C7576_=_C7581( C7576 C7581 ) \nC7576_=_C7582( C7576 C7582 ) C7576_=_C7583( C7576 C7583 ) C7576_=_C7584( C7576 C7584 ) C7576_=_C7585( C7576 C7585 ) C7577_=_C7578( C7577 C7578 ) C7577_=_C7579( C7577 C7579 ) \nC7577_=_C7580( C7577 C7580 ) C7577_=_C7581( C7577 C7581 ) C7577_=_C7582( C7577 C7582 ) C7577_=_C7583( C7577 C7583 ) C7577_=_C7584( C7577 C7584 ) C7577_=_C7585( C7577 C7585 ) \nC7578_=_C7579( C7578 C7579 ) C7578_=_C7580( C7578 C7580 ) C7578_=_C7581( C7578 C7581 ) C7578_=_C7582( C7578 C7582 ) C7578_=_C7583( C7578 C7583 ) C7578_=_C7584( C7578 C7584 ) \nC7578_=_C7585( C7578 C7585 ) C7579_=_C7580( C7579 C7580 ) C7579_=_C7581( C7579 C7581 ) C7579_=_C7582( C7579 C7582 ) C7579_=_C7583( C7579 C7583 ) C7579_=_C7584( C7579 C7584 ) \nC7579_=_C7585( C7579 C7585 ) C7579_=_C7601( C7579 C7601 ) C7580_=_C7581( C7580 C7581 ) C7580_=_C7582( C7580 C7582 ) C7580_=_C7583( C7580 C7583 ) C7580_=_C7584( C7580 C7584 ) \nC7580_=_C7585( C7580 C7585 ) C7581_=_C7582( C7581 C7582 ) C7581_=_C7583( C7581 C7583 ) C7581_=_C7584( C7581 C7584 ) C7581_=_C7585( C7581 C7585 ) C7582_=_C7583( C7582 C7583 ) \nC7582_=_C7584( C7582 C7584 ) C7582_=_C7585( C7582 C7585 ) C7583_=_C7584( C7583 C7584 ) C7583_=_C7585( C7583 C7585 ) C7584_=_C7585( C7584 C7585 ) C7590_=_C7601( C7590 C7601 ) "];4900-&gt;5011[label="24: C1573 C7453 C7466 C7522 C7523 \nC7546 C7569 C7570 C7571 C7572 C7573 \nC7574 C7575 C7576 C7577 C7578 C7580 \nC7581 C7582 C7583 C7584 C7585 C7590 \nC7601 \n159: C1573_=_C7466 ,C1573_=_C7569 ,C1573_=_C7570 ,C1573_=_C7571 ,C1573_=_C7572 ,\nC1573_=_C7573 ,C1573_=_C7574 ,C1573_=_C7575 ,C1573_=_C7576 ,C1573_=_C7577 ,C1573_=_C7578 ,\nC1573_=_C7580 ,C1573_=_C7581 ,C1573_=_C7582 ,C1573_=_C7583 ,C1573_=_C7584 ,C1573_=_C7585 ,\nC7453_=_C7590 ,C7453_=_C7601 ,C7466_=_C7569 ,C7466_=_C7570 ,C7466_=_C7571 ,C7466_=_C7572 ,\nC7466_=_C7573 ,C7466_=_C7574 ,C7466_=_C7575 ,C7466_=_C7576 ,C7466_=_C7577 ,C7466_=_C7578 ,\nC7466_=_C7580 ,C7466_=_C7581 ,C7466_=_C7582 ,C7466_=_C7583 ,C7466_=_C7584 ,C7466_=_C7585 ,\nC7522_=_C7523 ,C7522_=_C7546 ,C7523_=_C7546 ,C7569_=_C7570 ,C7569_=_C7571 ,C7569_=_C7572 ,\nC7569_=_C7573 ,C7569_=_C7574 ,C7569_=_C7575 ,C7569_=_C7576 ,C7569_=_C7577 ,C7569_=_C7578 ,\nC7569_=_C7580 ,C7569_=_C7581 ,C7569_=_C7582 ,C7569_=_C7583 ,C7569_=_C7584 ,C7569_=_C7585 ,\nC7570_=_C7571 ,C7570_=_C7572 ,C7570_=_C7573 ,C7570_=_C7574 ,C7570_=_C7575 ,C7570_=_C7576 ,\nC7570_=_C7577 ,C7570_=_C7578 ,C7570_=_C7580 ,C7570_=_C7581 ,C7570_=_C7582 ,C7570_=_C7583 ,\nC7570_=_C7584 ,C7570_=_C7585 ,C7571_=_C7572 ,C7571_=_C7573 ,C7571_=_C7574 ,C7571_=_C7575 ,\nC7571_=_C7576 ,C7571_=_C7577 ,C7571_=_C7578 ,C7571_=_C7580 ,C7571_=_C7581 ,C7571_=_C7582 ,\nC7571_=_C7583 ,C7571_=_C7584 ,C7571_=_C7585 ,C7572_=_C7573 ,C7572_=_C7574 ,C7572_=_C7575 ,\nC7572_=_C7576 ,C7572_=_C7577 ,C7572_=_C7578 ,C7572_=_C7580 ,C7572_=_C7581 ,C7572_=_C7582 ,\nC7572_=_C7583 ,C7572_=_C7584 ,C7572_=_C7585 ,C7573_=_C7574 ,C7573_=_C7575 ,C7573_=_C7576 ,\nC7573_=_C7577 ,C7573_=_C7578 ,C7573_=_C7580 ,C7573_=_C7581 ,C7573_=_C7582 ,C7573_=_C7583 ,\nC7573_=_C7584 ,C7573_=_C7585 ,C7574_=_C7575 ,C7574_=_C7576 ,C7574_=_C7577 ,C7574_=_C7578 ,\nC7574_=_C7580 ,C7574_=_C7581 ,C7574_=_C7582 ,C7574_=_C7583 ,C7574_=_C7584 ,C7574_=_C7585 ,\nC7575_=_C7576 ,C7575_=_C7577 ,C7575_=_C7578 ,C7575_=_C7580 ,C7575_=_C7581 ,C7575_=_C7582 ,\nC7575_=_C7583 ,C7575_=_C7584 ,C7575_=_C7585 ,C7576_=_C7577 ,C7576_=_C7578 ,C7576_=_C7580 ,\nC7576_=_C7581 ,C7576_=_C7582 ,C7576_=_C7583 ,C7576_=_C7584 ,C7576_=_C7585 ,C7577_=_C7578 ,\nC7577_=_C7580 ,C7577_=_C7581 ,C7577_=_C7582 ,C7577_=_C7583 ,C7577_=_C7584 ,C7577_=_C7585 ,\nC7578_=_C7580 ,C7578_=_C7581 ,C7578_=_C7582 ,C7578_=_C7583 ,C7578_=_C7584 ,C7578_=_C7585 ,\nC7580_=_C7581 ,C7580_=_C7582 ,C7580_=_C7583 ,C7580_=_C7584 ,C7580_=_C7585 ,C7581_=_C7582 ,\nC7581_=_C7583 ,C7581_=_C7584 ,C7581_=_C7585 ,C7582_=_C7583 ,C7582_=_C7584 ,C7582_=_C7585 ,\nC7583_=_C7584 ,C7583_=_C7585 ,C7584_=_C7585 ,C7590_=_C7601 ,"];5012[shape=box, label="id:5012 level: 20\n25: C1529 C7492 C7551 C7553 C7557 \nC7590 C7601 C7603 C7604 C7606 C7611 \nC7612 C7613 C7614 C7615 C7616 C7617 \nC7618 C7619 C7620 C7621 C7624 C7626 \nC8501 C8913 \n137: C1529_=_C7492( C1529 C7492 ) C1529_=_C7590( C1529 C7590 ) C1529_=_C7611( C1529 C7611 ) C1529_=_C7612( C1529 C7612 ) C1529_=_C7613( C1529 C7613 ) \nC1529_=_C7614( C1529 C7614 ) C1529_=_C7615( C1529 C7615 ) C1529_=_C7616( C1529 C7616 ) C1529_=_C7617( C1529 C7617 ) C1529_=_C7618( C1529 C7618 ) C1529_=_C7619( C1529 C7619 ) \nC1529_=_C7620( C1529 C7620 ) C1529_=_C7621( C1529 C7621 ) C1529_=_C7624( C1529 C7624 ) C1529_=_C7626( C1529 C7626 ) C7492_=_C7590( C7492 C7590 ) C7492_=_C7611( C7492 C7611 ) \nC7492_=_C7612( C7492 C7612 ) C7492_=_C7613( C7492 C7613 ) C7492_=_C7614( C7492 C7614 ) C7492_=_C7615( C7492 C7615 ) C7492_=_C7616( C7492 C7616 ) C7492_=_C7617( C7492 C7617 ) \nC7492_=_C7618( C7492 C7618 ) C7492_=_C7619( C7492 C7619 ) C7492_=_C7620( C7492 C7620 ) C7492_=_C7621( C7492 C7621 ) C7492_=_C7624( C7492 C7624 ) C7492_=_C7626( C7492 C7626 ) \nC7551_=_C7553( C7551 C7553 ) C7551_=_C7557( C7551 C7557 ) C7553_=_C7557( C7553 C7557 ) C7590_=_C7601( C7590 C7601 ) C7590_=_C7603( C7590 C7603 ) C7590_=_C7604( C7590 C7604 ) \nC7590_=_C7606( C7590 C7606 ) C7590_=_C7611( C7590 C7611 ) C7590_=_C7612( C7590 C7612 ) C7590_=_C7613( C7590 C7613 ) C7590_=_C7614( C7590 C7614 ) C7590_=_C7615( C7590 C7615 ) \nC7590_=_C7616( C7590 C7616 ) C7590_=_C7617( C7590 C7617 ) C7590_=_C7618( C7590 C7618 ) C7590_=_C7619( C7590 C7619 ) C7590_=_C7620( C7590 C7620 ) C7590_=_C7621( C7590 C7621 ) \nC7590_=_C7624( C7590 C7624 ) C7590_=_C7626( C7590 C7626 ) C7601_=_C7603( C7601 C7603 ) C7601_=_C7604( C7601 C7604 ) C7601_=_C7606( C7601 C7606 ) C7601_=_C7620( C7601 C7620 ) \nC7603_=_C7604( C7603 C7604 ) C7603_=_C7606( C7603 C7606 ) C7604_=_C7606( C7604 C7606 ) C7611_=_C7612( C7611 C7612 ) C7611_=_C7613( C7611 C7613 ) C7611_=_C7614( C7611 C7614 ) \nC7611_=_C7615( C7611 C7615 ) C7611_=_C7616( C7611 C7616 ) C7611_=_C7617( C7611 C7617 ) C7611_=_C7618( C7611 C7618 ) C7611_=_C7619( C7611 C7619 ) C7611_=_C7620( C7611 C7620 ) \nC7611_=_C7621( C7611 C7621 ) C7611_=_C7624( C7611 C7624 ) C7611_=_C7626( C7611 C7626 ) C7612_=_C7613( C7612 C7613 ) C7612_=_C7614( C7612 C7614 ) C7612_=_C7615( C7612 C7615 ) \nC7612_=_C7616( C7612 C7616 ) C7612_=_C7617( C7612 C7617 ) C7612_=_C7618( C7612 C7618 ) C7612_=_C7619( C7612 C7619 ) C7612_=_C7620( C7612 C7620 ) C7612_=_C7621( C7612 C7621 ) \nC7612_=_C7624( C7612 C7624 ) C7612_=_C7626( C7612 C7626 ) C7613_=_C7614( C7613 C7614 ) C7613_=_C7615( C7613 C7615 ) C7613_=_C7616( C7613 C7616 ) C7613_=_C7617( C7613 C7617 ) \nC7613_=_C7618( C7613 C7618 ) C7613_=_C7619( C7613 C7619 ) C7613_=_C7620( C7613 C7620 ) C7613_=_C7621( C7613 C7621 ) C7613_=_C7624( C7613 C7624 ) C7613_=_C7626( C7613 C7626 ) \nC7614_=_C7615( C7614 C7615 ) C7614_=_C7616( C7614 C7616 ) C7614_=_C7617( C7614 C7617 ) C7614_=_C7618( C7614 C7618 ) C7614_=_C7619( C7614 C7619 ) C7614_=_C7620( C7614 C7620 ) \nC7614_=_C7621( C7614 C7621 ) C7614_=_C7624( C7614 C7624 ) C7614_=_C7626( C7614 C7626 ) C7615_=_C7616( C7615 C7616 ) C7615_=_C7617( C7615 C7617 ) C7615_=_C7618( C7615 C7618 ) \nC7615_=_C7619( C7615 C7619 ) C7615_=_C7620( C7615 C7620 ) C7615_=_C7621( C7615 C7621 ) C7615_=_C7624( C7615 C7624 ) C7615_=_C7626( C7615 C7626 ) C7616_=_C7617( C7616 C7617 ) \nC7616_=_C7618( C7616 C7618 ) C7616_=_C7619( C7616 C7619 ) C7616_=_C7620( C7616 C7620 ) C7616_=_C7621( C7616 C7621 ) C7616_=_C7624( C7616 C7624 ) C7616_=_C7626( C7616 C7626 ) \nC7617_=_C7618( C7617 C7618 ) C7617_=_C7619( C7617 C7619 ) C7617_=_C7620( C7617 C7620 ) C7617_=_C7621( C7617 C7621 ) C7617_=_C7624( C7617 C7624 ) C7617_=_C7626( C7617 C7626 ) \nC7618_=_C7619( C7618 C7619 ) C7618_=_C7620( C7618 C7620 ) C7618_=_C7621( C7618 C7621 ) C7618_=_C7624( C7618 C7624 ) C7618_=_C7626( C7618 C7626 ) C7619_=_C7620( C7619 C7620 ) \nC7619_=_C7621( C7619 C7621 ) C7619_=_C7624( C7619 C7624 ) C7619_=_C7626( C7619 C7626 ) C7620_=_C7621( C7620 C7621 ) C7620_=_C7624( C7620 C7624 ) C7620_=_C7626( C7620 C7626 ) \nC7620_=_C8501( C7620 C8501 ) C7620_=_C8913( C7620 C8913</w:t>
      </w:r>
    </w:p>
    <w:p>
      <w:pPr>
        <w:pStyle w:val="PreformattedText"/>
        <w:bidi w:val="0"/>
        <w:spacing w:before="0" w:after="0"/>
        <w:jc w:val="left"/>
        <w:rPr/>
      </w:pPr>
      <w:r>
        <w:rPr/>
        <w:t xml:space="preserve"> </w:t>
      </w:r>
      <w:r>
        <w:rPr/>
        <w:t>) C7621_=_C7624( C7621 C7624 ) C7621_=_C7626( C7621 C7626 ) C7624_=_C7626( C7624 C7626 ) C8501_=_C8913( C8501 C8913 ) "];4901-&gt;5012[label="24: C1529 C7492 C7551 C7553 C7557 \nC7590 C7601 C7603 C7604 C7606 C7611 \nC7612 C7613 C7614 C7615 C7616 C7617 \nC7618 C7619 C7621 C7624 C7626 C8501 \nC8913 \n119: C1529_=_C7492 ,C1529_=_C7590 ,C1529_=_C7611 ,C1529_=_C7612 ,C1529_=_C7613 ,\nC1529_=_C7614 ,C1529_=_C7615 ,C1529_=_C7616 ,C1529_=_C7617 ,C1529_=_C7618 ,C1529_=_C7619 ,\nC1529_=_C7621 ,C1529_=_C7624 ,C1529_=_C7626 ,C7492_=_C7590 ,C7492_=_C7611 ,C7492_=_C7612 ,\nC7492_=_C7613 ,C7492_=_C7614 ,C7492_=_C7615 ,C7492_=_C7616 ,C7492_=_C7617 ,C7492_=_C7618 ,\nC7492_=_C7619 ,C7492_=_C7621 ,C7492_=_C7624 ,C7492_=_C7626 ,C7551_=_C7553 ,C7551_=_C7557 ,\nC7553_=_C7557 ,C7590_=_C7601 ,C7590_=_C7603 ,C7590_=_C7604 ,C7590_=_C7606 ,C7590_=_C7611 ,\nC7590_=_C7612 ,C7590_=_C7613 ,C7590_=_C7614 ,C7590_=_C7615 ,C7590_=_C7616 ,C7590_=_C7617 ,\nC7590_=_C7618 ,C7590_=_C7619 ,C7590_=_C7621 ,C7590_=_C7624 ,C7590_=_C7626 ,C7601_=_C7603 ,\nC7601_=_C7604 ,C7601_=_C7606 ,C7603_=_C7604 ,C7603_=_C7606 ,C7604_=_C7606 ,C7611_=_C7612 ,\nC7611_=_C7613 ,C7611_=_C7614 ,C7611_=_C7615 ,C7611_=_C7616 ,C7611_=_C7617 ,C7611_=_C7618 ,\nC7611_=_C7619 ,C7611_=_C7621 ,C7611_=_C7624 ,C7611_=_C7626 ,C7612_=_C7613 ,C7612_=_C7614 ,\nC7612_=_C7615 ,C7612_=_C7616 ,C7612_=_C7617 ,C7612_=_C7618 ,C7612_=_C7619 ,C7612_=_C7621 ,\nC7612_=_C7624 ,C7612_=_C7626 ,C7613_=_C7614 ,C7613_=_C7615 ,C7613_=_C7616 ,C7613_=_C7617 ,\nC7613_=_C7618 ,C7613_=_C7619 ,C7613_=_C7621 ,C7613_=_C7624 ,C7613_=_C7626 ,C7614_=_C7615 ,\nC7614_=_C7616 ,C7614_=_C7617 ,C7614_=_C7618 ,C7614_=_C7619 ,C7614_=_C7621 ,C7614_=_C7624 ,\nC7614_=_C7626 ,C7615_=_C7616 ,C7615_=_C7617 ,C7615_=_C7618 ,C7615_=_C7619 ,C7615_=_C7621 ,\nC7615_=_C7624 ,C7615_=_C7626 ,C7616_=_C7617 ,C7616_=_C7618 ,C7616_=_C7619 ,C7616_=_C7621 ,\nC7616_=_C7624 ,C7616_=_C7626 ,C7617_=_C7618 ,C7617_=_C7619 ,C7617_=_C7621 ,C7617_=_C7624 ,\nC7617_=_C7626 ,C7618_=_C7619 ,C7618_=_C7621 ,C7618_=_C7624 ,C7618_=_C7626 ,C7619_=_C7621 ,\nC7619_=_C7624 ,C7619_=_C7626 ,C7621_=_C7624 ,C7621_=_C7626 ,C7624_=_C7626 ,C8501_=_C8913 ,"];5013[shape=box, label="id:5013 level: 20\n35: C1552 C7238 C7292 C7453 C7492 \nC7569 C7570 C7571 C7572 C7573 C7575 \nC7576 C7577 C7578 C7580 C7583 C7590 \nC7591 C7596 C7601 C7602 C7603 C7604 \nC7606 C7607 C7611 C7612 C7613 C7614 \nC7616 C7617 C7618 C7619 C7621 C7624 \n178: C1552_=_C7238( C1552 C7238 ) C1552_=_C7453( C1552 C7453 ) C1552_=_C7590( C1552 C7590 ) C1552_=_C7591( C1552 C7591 ) C1552_=_C7596( C1552 C7596 ) \nC1552_=_C7601( C1552 C7601 ) C1552_=_C7602( C1552 C7602 ) C1552_=_C7603( C1552 C7603 ) C1552_=_C7604( C1552 C7604 ) C1552_=_C7606( C1552 C7606 ) C1552_=_C7607( C1552 C7607 ) \nC7292_=_C7453( C7292 C7453 ) C7453_=_C7590( C7453 C7590 ) C7453_=_C7591( C7453 C7591 ) C7453_=_C7596( C7453 C7596 ) C7453_=_C7601( C7453 C7601 ) C7453_=_C7602( C7453 C7602 ) \nC7453_=_C7603( C7453 C7603 ) C7453_=_C7604( C7453 C7604 ) C7453_=_C7606( C7453 C7606 ) C7453_=_C7607( C7453 C7607 ) C7492_=_C7590( C7492 C7590 ) C7492_=_C7611( C7492 C7611 ) \nC7492_=_C7612( C7492 C7612 ) C7492_=_C7613( C7492 C7613 ) C7492_=_C7614( C7492 C7614 ) C7492_=_C7616( C7492 C7616 ) C7492_=_C7617( C7492 C7617 ) C7492_=_C7618( C7492 C7618 ) \nC7492_=_C7619( C7492 C7619 ) C7492_=_C7621( C7492 C7621 ) C7492_=_C7624( C7492 C7624 ) C7569_=_C7570( C7569 C7570 ) C7569_=_C7571( C7569 C7571 ) C7569_=_C7572( C7569 C7572 ) \nC7569_=_C7573( C7569 C7573 ) C7569_=_C7575( C7569 C7575 ) C7569_=_C7576( C7569 C7576 ) C7569_=_C7577( C7569 C7577 ) C7569_=_C7578( C7569 C7578 ) C7569_=_C7580( C7569 C7580 ) \nC7569_=_C7583( C7569 C7583 ) C7570_=_C7571( C7570 C7571 ) C7570_=_C7572( C7570 C7572 ) C7570_=_C7573( C7570 C7573 ) C7570_=_C7575( C7570 C7575 ) C7570_=_C7576( C7570 C7576 ) \nC7570_=_C7577( C7570 C7577 ) C7570_=_C7578( C7570 C7578 ) C7570_=_C7580( C7570 C7580 ) C7570_=_C7583( C7570 C7583 ) C7571_=_C7572( C7571 C7572 ) C7571_=_C7573( C7571 C7573 ) \nC7571_=_C7575( C7571 C7575 ) C7571_=_C7576( C7571 C7576 ) C7571_=_C7577( C7571 C7577 ) C7571_=_C7578( C7571 C7578 ) C7571_=_C7580( C7571 C7580 ) C7571_=_C7583( C7571 C7583 ) \nC7572_=_C7573( C7572 C7573 ) C7572_=_C7575( C7572 C7575 ) C7572_=_C7576( C7572 C7576 ) C7572_=_C7577( C7572 C7577 ) C7572_=_C7578( C7572 C7578 ) C7572_=_C7580( C7572 C7580 ) \nC7572_=_C7583( C7572 C7583 ) C7573_=_C7575( C7573 C7575 ) C7573_=_C7576( C7573 C7576 ) C7573_=_C7577( C7573 C7577 ) C7573_=_C7578( C7573 C7578 ) C7573_=_C7580( C7573 C7580 ) \nC7573_=_C7583( C7573 C7583 ) C7575_=_C7576( C7575 C7576 ) C7575_=_C7577( C7575 C7577 ) C7575_=_C7578( C7575 C7578 ) C7575_=_C7580( C7575 C7580 ) C7575_=_C7583( C7575 C7583 ) \nC7576_=_C7577( C7576 C7577 ) C7576_=_C7578( C7576 C7578 ) C7576_=_C7580( C7576 C7580 ) C7576_=_C7583( C7576 C7583 ) C7577_=_C7578( C7577 C7578 ) C7577_=_C7580( C7577 C7580 ) \nC7577_=_C7583( C7577 C7583 ) C7578_=_C7580( C7578 C7580 ) C7578_=_C7583( C7578 C7583 ) C7580_=_C7583( C7580 C7583 ) C7590_=_C7591( C7590 C7591 ) C7590_=_C7596( C7590 C7596 ) \nC7590_=_C7601( C7590 C7601 ) C7590_=_C7602( C7590 C7602 ) C7590_=_C7603( C7590 C7603 ) C7590_=_C7604( C7590 C7604 ) C7590_=_C7606( C7590 C7606 ) C7590_=_C7607( C7590 C7607 ) \nC7590_=_C7611( C7590 C7611 ) C7590_=_C7612( C7590 C7612 ) C7590_=_C7613( C7590 C7613 ) C7590_=_C7614( C7590 C7614 ) C7590_=_C7616( C7590 C7616 ) C7590_=_C7617( C7590 C7617 ) \nC7590_=_C7618( C7590 C7618 ) C7590_=_C7619( C7590 C7619 ) C7590_=_C7621( C7590 C7621 ) C7590_=_C7624( C7590 C7624 ) C7591_=_C7596( C7591 C7596 ) C7591_=_C7601( C7591 C7601 ) \nC7591_=_C7602( C7591 C7602 ) C7591_=_C7603( C7591 C7603 ) C7591_=_C7604( C7591 C7604 ) C7591_=_C7606( C7591 C7606 ) C7591_=_C7607( C7591 C7607 ) C7596_=_C7601( C7596 C7601 ) \nC7596_=_C7602( C7596 C7602 ) C7596_=_C7603( C7596 C7603 ) C7596_=_C7604( C7596 C7604 ) C7596_=_C7606( C7596 C7606 ) C7596_=_C7607( C7596 C7607 ) C7601_=_C7602( C7601 C7602 ) \nC7601_=_C7603( C7601 C7603 ) C7601_=_C7604( C7601 C7604 ) C7601_=_C7606( C7601 C7606 ) C7601_=_C7607( C7601 C7607 ) C7602_=_C7603( C7602 C7603 ) C7602_=_C7604( C7602 C7604 ) \nC7602_=_C7606( C7602 C7606 ) C7602_=_C7607( C7602 C7607 ) C7603_=_C7604( C7603 C7604 ) C7603_=_C7606( C7603 C7606 ) C7603_=_C7607( C7603 C7607 ) C7604_=_C7606( C7604 C7606 ) \nC7604_=_C7607( C7604 C7607 ) C7606_=_C7607( C7606 C7607 ) C7611_=_C7612( C7611 C7612 ) C7611_=_C7613( C7611 C7613 ) C7611_=_C7614( C7611 C7614 ) C7611_=_C7616( C7611 C7616 ) \nC7611_=_C7617( C7611 C7617 ) C7611_=_C7618( C7611 C7618 ) C7611_=_C7619( C7611 C7619 ) C7611_=_C7621( C7611 C7621 ) C7611_=_C7624( C7611 C7624 ) C7612_=_C7613( C7612 C7613 ) \nC7612_=_C7614( C7612 C7614 ) C7612_=_C7616( C7612 C7616 ) C7612_=_C7617( C7612 C7617 ) C7612_=_C7618( C7612 C7618 ) C7612_=_C7619( C7612 C7619 ) C7612_=_C7621( C7612 C7621 ) \nC7612_=_C7624( C7612 C7624 ) C7613_=_C7614( C7613 C7614 ) C7613_=_C7616( C7613 C7616 ) C7613_=_C7617( C7613 C7617 ) C7613_=_C7618( C7613 C7618 ) C7613_=_C7619( C7613 C7619 ) \nC7613_=_C7621( C7613 C7621 ) C7613_=_C7624( C7613 C7624 ) C7614_=_C7616( C7614 C7616 ) C7614_=_C7617( C7614 C7617 ) C7614_=_C7618( C7614 C7618 ) C7614_=_C7619( C7614 C7619 ) \nC7614_=_C7621( C7614 C7621 ) C7614_=_C7624( C7614 C7624 ) C7616_=_C7617( C7616 C7617 ) C7616_=_C7618( C7616 C7618 ) C7616_=_C7619( C7616 C7619 ) C7616_=_C7621( C7616 C7621 ) \nC7616_=_C7624( C7616 C7624 ) C7617_=_C7618( C7617 C7618 ) C7617_=_C7619( C7617 C7619 ) C7617_=_C7621( C7617 C7621 ) C7617_=_C7624( C7617 C7624 ) C7618_=_C7619( C7618 C7619 ) \nC7618_=_C7621( C7618 C7621 ) C7618_=_C7624( C7618 C7624 ) C7619_=_C7621( C7619 C7621 ) C7619_=_C7624( C7619 C7624 ) C7621_=_C7624( C7621 C7624 ) "];4901-&gt;5013[label="33: C1552 C7238 C7292 C7453 C7492 \nC7569 C7570 C7571 C7572 C7573 C7575 \nC7576 C7577 C7578 C7580 C7583 C7590 \nC7596 C7601 C7603 C7604 C7606 C7607 \nC7611 C7612 C7613 C7614 C7616 C7617 \nC7618 C7619 C7621 C7624 \n159: C1552_=_C7238 ,C1552_=_C7453 ,C1552_=_C7590 ,C1552_=_C7596 ,C1552_=_C7601 ,\nC1552_=_C7603 ,C1552_=_C7604 ,C1552_=_C7606 ,C1552_=_C7607 ,C7292_=_C7453 ,C7453_=_C7590 ,\nC7453_=_C7596 ,C7453_=_C7601 ,C7453_=_C7603 ,C7453_=_C7604 ,C7453_=_C7606 ,C7453_=_C7607 ,\nC7492_=_C7590 ,C7492_=_C7611 ,C7492_=_C7612 ,C7492_=_C7613 ,C7492_=_C7614 ,C7492_=_C7616 ,\nC7492_=_C7617 ,C7492_=_C7618 ,C7492_=_C7619 ,C7492_=_C7621 ,C7492_=_C7624 ,C7569_=_C7570 ,\nC7569_=_C7571 ,C7569_=_C7572 ,C7569_=_C7573 ,C7569_=_C7575 ,C7569_=_C7576 ,C7569_=_C7577 ,\nC7569_=_C7578 ,C7569_=_C7580 ,C7569_=_C7583 ,C7570_=_C7571 ,C7570_=_C7572 ,C7570_=_C7573 ,\nC7570_=_C7575 ,C7570_=_C7576 ,C7570_=_C7577 ,C7570_=_C7578 ,C7570_=_C7580 ,C7570_=_C7583 ,\nC7571_=_C7572 ,C7571_=_C7573 ,C7571_=_C7575 ,C7571_=_C7576 ,C7571_=_C7577 ,C7571_=_C7578 ,\nC7571_=_C7580 ,C7571_=_C7583 ,C7572_=_C7573 ,C7572_=_C7575 ,C7572_=_C7576 ,C7572_=_C7577 ,\nC7572_=_C7578 ,C7572_=_C7580 ,C7572_=_C7583 ,C7573_=_C7575 ,C7573_=_C7576 ,C7573_=_C7577 ,\nC7573_=_C7578 ,C7573_=_C7580 ,C7573_=_C7583 ,C7575_=_C7576 ,C7575_=_C7577 ,C7575_=_C7578 ,\nC7575_=_C7580 ,C7575_=_C7583 ,C7576_=_C7577 ,C7576_=_C7578 ,C7576_=_C7580 ,C7576_=_C7583 ,\nC7577_=_C7578 ,C7577_=_C7580 ,C7577_=_C7583 ,C7578_=_C7580 ,C7578_=_C7583 ,C7580_=_C7583 ,\nC7590_=_C7596 ,C7590_=_C7601 ,C7590_=_C7603 ,C7590_=_C7604 ,C7590_=_C7606 ,C7590_=_C7607 ,\nC7590_=_C7611 ,C7590_=_C7612 ,C7590_=_C7613 ,C7590_=_C7614 ,C7590_=_C7616 ,C7590_=_C7617 ,\nC7590_=_C7618 ,C7590_=_C7619 ,C7590_=_C7621 ,C7590_=_C7624 ,C7596_=_C7601 ,C7596_=_C7603 ,\nC7596_=_C7604 ,C7596_=_C7606 ,C7596_=_C7607 ,C7601_=_C7603 ,C7601_=_C7604 ,C7601_=_C7606 ,\nC7601_=_C7607 ,C7603_=_C7604 ,C7603_=_C7606 ,C7603_=_C7607 ,C7604_=_C7606 ,C7604_=_C7607 ,\nC7606_=_C7607 ,C7611_=_C7612 ,C7611_=_C7613 ,C7611_=_C7614 ,C7611_=_C7616 ,C7611_=_C7617 ,\nC7611_=_C7618 ,C7611_=_C7619 ,C7611_=_C7621 ,C7611_=_C7624 ,C7612_=_C7613 ,C7612_=_C7614 ,\nC7612_=_C7616 ,C7612_=_C7617 ,C7612_=_C7618 ,C7612_=_C7619 ,C7612_=_C7621 ,C7612_=_C7624 ,\nC7613_=_C7614 ,C7613_=_C7616 ,C7613_=_C7617</w:t>
      </w:r>
    </w:p>
    <w:p>
      <w:pPr>
        <w:pStyle w:val="PreformattedText"/>
        <w:bidi w:val="0"/>
        <w:spacing w:before="0" w:after="0"/>
        <w:jc w:val="left"/>
        <w:rPr/>
      </w:pPr>
      <w:r>
        <w:rPr/>
        <w:t xml:space="preserve"> </w:t>
      </w:r>
      <w:r>
        <w:rPr/>
        <w:t>,C7613_=_C7618 ,C7613_=_C7619 ,C7613_=_C7621 ,\nC7613_=_C7624 ,C7614_=_C7616 ,C7614_=_C7617 ,C7614_=_C7618 ,C7614_=_C7619 ,C7614_=_C7621 ,\nC7614_=_C7624 ,C7616_=_C7617 ,C7616_=_C7618 ,C7616_=_C7619 ,C7616_=_C7621 ,C7616_=_C7624 ,\nC7617_=_C7618 ,C7617_=_C7619 ,C7617_=_C7621 ,C7617_=_C7624 ,C7618_=_C7619 ,C7618_=_C7621 ,\nC7618_=_C7624 ,C7619_=_C7621 ,C7619_=_C7624 ,C7621_=_C7624 ,"];5014[shape=box, label="id:5014 level: 20\n5: C5937 C9450 C9517 C9613 C9614 \n6: C5937_=_C9450( C5937 C9450 ) C5937_=_C9517( C5937 C9517 ) C5937_=_C9613( C5937 C9613 ) C5937_=_C9614( C5937 C9614 ) C9450_=_C9517( C9450 C9517 ) \nC9613_=_C9614( C9613 C9614 ) "];4902-&gt;5014[label="4: C9450 C9517 C9613 C9614 \n2: C9450_=_C9517 ,C9613_=_C9614 ,"];5015[shape=box, label="id:5015 level: 20\n10: C5153 C9098 C9099 C9101 C9330 \nC9360 C9362 C9517 C9519 C9613 \n9: C5153_=_C9360( C5153 C9360 ) C5153_=_C9362( C5153 C9362 ) C9098_=_C9099( C9098 C9099 ) C9098_=_C9101( C9098 C9101 ) C9098_=_C9360( C9098 C9360 ) \nC9099_=_C9101( C9099 C9101 ) C9330_=_C9360( C9330 C9360 ) C9360_=_C9362( C9360 C9362 ) C9517_=_C9519( C9517 C9519 ) "];4903-&gt;5015[label="9: C5153 C9098 C9099 C9101 C9330 \nC9362 C9517 C9519 C9613 \n5: C5153_=_C9362 ,C9098_=_C9099 ,C9098_=_C9101 ,C9099_=_C9101 ,C9517_=_C9519 ,"];5016[shape=box, label="id:5016 level: 20\n11: C8233 C8491 C8492 C8519 C9323 \nC9324 C9325 C9326 C9329 C9338 C9449 \n12: C8491_=_C8492( C8491 C8492 ) C8491_=_C8519( C8491 C8519 ) C8492_=_C9323( C8492 C9323 ) C9323_=_C9324( C9323 C9324 ) C9323_=_C9325( C9323 C9325 ) \nC9323_=_C9326( C9323 C9326 ) C9323_=_C9329( C9323 C9329 ) C9323_=_C9338( C9323 C9338 ) C9324_=_C9325( C9324 C9325 ) C9324_=_C9326( C9324 C9326 ) C9325_=_C9326( C9325 C9326 ) \nC9329_=_C9338( C9329 C9338 ) "];4904-&gt;5016[label="10: C8233 C8491 C8492 C8519 C9324 \nC9325 C9326 C9329 C9338 C9449 \n6: C8491_=_C8492 ,C8491_=_C8519 ,C9324_=_C9325 ,C9324_=_C9326 ,C9325_=_C9326 ,\nC9329_=_C9338 ,"];5017[shape=box, label="id:5017 level: 20\n4: C9484 C9672 C9673 C9674 \n3: C9484_=_C9673( C9484 C9673 ) C9672_=_C9673( C9672 C9673 ) C9673_=_C9674( C9673 C9674 ) "];4914-&gt;5017[label="3: C9484 C9672 C9674 \n0: "];5018[shape=box, label="id:5018 level: 20\n4: C9201 C9222 C9231 C9533 \n3: C9201_=_C9533( C9201 C9533 ) C9222_=_C9533( C9222 C9533 ) C9231_=_C9533( C9231 C9533 ) "];4921-&gt;5018[label="3: C9201 C9222 C9231 \n0: "];5019[shape=box, label="id:5019 level: 20\n18: C5070 C8333 C8460 C8488 C9219 \nC9220 C9221 C9223 C9225 C9227 C9230 \nC9231 C9233 C9235 C9237 C9238 C9239 \nC9240 \n37: C5070_=_C8460( C5070 C8460 ) C5070_=_C9230( C5070 C9230 ) C5070_=_C9231( C5070 C9231 ) C5070_=_C9233( C5070 C9233 ) C5070_=_C9235( C5070 C9235 ) \nC8333_=_C9237( C8333 C9237 ) C8333_=_C9238( C8333 C9238 ) C8333_=_C9239( C8333 C9239 ) C8333_=_C9240( C8333 C9240 ) C8488_=_C9230( C8488 C9230 ) C9219_=_C9220( C9219 C9220 ) \nC9219_=_C9221( C9219 C9221 ) C9219_=_C9223( C9219 C9223 ) C9219_=_C9225( C9219 C9225 ) C9219_=_C9227( C9219 C9227 ) C9220_=_C9221( C9220 C9221 ) C9220_=_C9223( C9220 C9223 ) \nC9220_=_C9225( C9220 C9225 ) C9220_=_C9227( C9220 C9227 ) C9221_=_C9223( C9221 C9223 ) C9221_=_C9225( C9221 C9225 ) C9221_=_C9227( C9221 C9227 ) C9223_=_C9225( C9223 C9225 ) \nC9223_=_C9227( C9223 C9227 ) C9225_=_C9227( C9225 C9227 ) C9230_=_C9231( C9230 C9231 ) C9230_=_C9233( C9230 C9233 ) C9230_=_C9235( C9230 C9235 ) C9231_=_C9233( C9231 C9233 ) \nC9231_=_C9235( C9231 C9235 ) C9233_=_C9235( C9233 C9235 ) C9237_=_C9238( C9237 C9238 ) C9237_=_C9239( C9237 C9239 ) C9237_=_C9240( C9237 C9240 ) C9238_=_C9239( C9238 C9239 ) \nC9238_=_C9240( C9238 C9240 ) C9239_=_C9240( C9239 C9240 ) "];4921-&gt;5019[label="17: C5070 C8333 C8460 C8488 C9219 \nC9220 C9221 C9223 C9225 C9227 C9231 \nC9233 C9235 C9237 C9238 C9239 C9240 \n32: C5070_=_C8460 ,C5070_=_C9231 ,C5070_=_C9233 ,C5070_=_C9235 ,C8333_=_C9237 ,\nC8333_=_C9238 ,C8333_=_C9239 ,C8333_=_C9240 ,C9219_=_C9220 ,C9219_=_C9221 ,C9219_=_C9223 ,\nC9219_=_C9225 ,C9219_=_C9227 ,C9220_=_C9221 ,C9220_=_C9223 ,C9220_=_C9225 ,C9220_=_C9227 ,\nC9221_=_C9223 ,C9221_=_C9225 ,C9221_=_C9227 ,C9223_=_C9225 ,C9223_=_C9227 ,C9225_=_C9227 ,\nC9231_=_C9233 ,C9231_=_C9235 ,C9233_=_C9235 ,C9237_=_C9238 ,C9237_=_C9239 ,C9237_=_C9240 ,\nC9238_=_C9239 ,C9238_=_C9240 ,C9239_=_C9240 ,"];5020[shape=box, label="id:5020 level: 20\n4: C8455 C8646 C8654 C9453 \n3: C8455_=_C9453( C8455 C9453 ) C8646_=_C9453( C8646 C9453 ) C8654_=_C9453( C8654 C9453 ) "];4923-&gt;5020[label="3: C8455 C8646 C8654 \n0: "];5021[shape=box, label="id:5021 level: 20\n13: C3567 C8330 C8644 C8645 C8648 \nC8650 C8654 C8655 C8657 C8658 C8659 \nC8660 C8661 \n24: C3567_=_C8654( C3567 C8654 ) C3567_=_C8655( C3567 C8655 ) C3567_=_C8657( C3567 C8657 ) C3567_=_C8658( C3567 C8658 ) C8330_=_C8659( C8330 C8659 ) \nC8330_=_C8660( C8330 C8660 ) C8330_=_C8661( C8330 C8661 ) C8644_=_C8645( C8644 C8645 ) C8644_=_C8648( C8644 C8648 ) C8644_=_C8650( C8644 C8650 ) C8645_=_C8648( C8645 C8648 ) \nC8645_=_C8650( C8645 C8650 ) C8648_=_C8650( C8648 C8650 ) C8650_=_C8657( C8650 C8657 ) C8654_=_C8655( C8654 C8655 ) C8654_=_C8657( C8654 C8657 ) C8654_=_C8658( C8654 C8658 ) \nC8655_=_C8657( C8655 C8657 ) C8655_=_C8658( C8655 C8658 ) C8657_=_C8658( C8657 C8658 ) C8657_=_C8661( C8657 C8661 ) C8659_=_C8660( C8659 C8660 ) C8659_=_C8661( C8659 C8661 ) \nC8660_=_C8661( C8660 C8661 ) "];4923-&gt;5021[label="12: C3567 C8330 C8644 C8645 C8648 \nC8650 C8654 C8655 C8658 C8659 C8660 \nC8661 \n18: C3567_=_C8654 ,C3567_=_C8655 ,C3567_=_C8658 ,C8330_=_C8659 ,C8330_=_C8660 ,\nC8330_=_C8661 ,C8644_=_C8645 ,C8644_=_C8648 ,C8644_=_C8650 ,C8645_=_C8648 ,C8645_=_C8650 ,\nC8648_=_C8650 ,C8654_=_C8655 ,C8654_=_C8658 ,C8655_=_C8658 ,C8659_=_C8660 ,C8659_=_C8661 ,\nC8660_=_C8661 ,"];5022[shape=box, label="id:5022 level: 20\n4: C9311 C9435 C9482 C9483 \n3: C9311_=_C9483( C9311 C9483 ) C9435_=_C9483( C9435 C9483 ) C9482_=_C9483( C9482 C9483 ) "];4928-&gt;5022[label="3: C9311 C9435 C9482 \n0: "];5023[shape=box, label="id:5023 level: 20\n5: C9424 C9474 C9481 C9482 C9486 \n5: C9424_=_C9481( C9424 C9481 ) C9474_=_C9481( C9474 C9481 ) C9481_=_C9482( C9481 C9482 ) C9481_=_C9486( C9481 C9486 ) C9482_=_C9486( C9482 C9486 ) "];4928-&gt;5023[label="4: C9424 C9474 C9482 C9486 \n1: C9482_=_C9486 ,"];5024[shape=box, label="id:5024 level: 20\n4: C9305 C9402 C9464 C9465 \n3: C9305_=_C9465( C9305 C9465 ) C9402_=_C9465( C9402 C9465 ) C9464_=_C9465( C9464 C9465 ) "];4929-&gt;5024[label="3: C9305 C9402 C9464 \n0: "];5025[shape=box, label="id:5025 level: 20\n5: C9391 C9456 C9463 C9464 C9468 \n5: C9391_=_C9463( C9391 C9463 ) C9456_=_C9463( C9456 C9463 ) C9463_=_C9464( C9463 C9464 ) C9463_=_C9468( C9463 C9468 ) C9464_=_C9468( C9464 C9468 ) "];4929-&gt;5025[label="4: C9391 C9456 C9464 C9468 \n1: C9464_=_C9468 ,"];5026[shape=box, label="id:5026 level: 20\n8: C8641 C8647 C9387 C9391 C9458 \nC9460 C9461 C9462 \n17: C8641_=_C9458( C8641 C9458 ) C8647_=_C9458( C8647 C9458 ) C9387_=_C9391( C9387 C9391 ) C9387_=_C9458( C9387 C9458 ) C9387_=_C9460( C9387 C9460 ) \nC9387_=_C9461( C9387 C9461 ) C9387_=_C9462( C9387 C9462 ) C9391_=_C9458( C9391 C9458 ) C9391_=_C9460( C9391 C9460 ) C9391_=_C9461( C9391 C9461 ) C9391_=_C9462( C9391 C9462 ) \nC9458_=_C9460( C9458 C9460 ) C9458_=_C9461( C9458 C9461 ) C9458_=_C9462( C9458 C9462 ) C9460_=_C9461( C9460 C9461 ) C9460_=_C9462( C9460 C9462 ) C9461_=_C9462( C9461 C9462 ) "];4930-&gt;5026[label="7: C8641 C8647 C9387 C9391 C9460 \nC9461 C9462 \n10: C9387_=_C9391 ,C9387_=_C9460 ,C9387_=_C9461 ,C9387_=_C9462 ,C9391_=_C9460 ,\nC9391_=_C9461 ,C9391_=_C9462 ,C9460_=_C9461 ,C9460_=_C9462 ,C9461_=_C9462 ,"];5027[shape=box, label="id:5027 level: 20\n8: C9379 C9451 C9456 C9457 C9461 \nC9468 C9475 C9552 \n3: C9379_=_C9456( C9379 C9456 ) C9379_=_C9457( C9379 C9457 ) C9456_=_C9457( C9456 C9457 ) "];4930-&gt;5027[label="7: C9379 C9451 C9456 C9461 C9468 \nC9475 C9552 \n1: C9379_=_C9456 ,"];5028[shape=box, label="id:5028 level: 20\n4: C9384 C9389 C9405 C9608 \n3: C9384_=_C9608( C9384 C9608 ) C9389_=_C9608( C9389 C9608 ) C9405_=_C9608( C9405 C9608 ) "];4932-&gt;5028[label="3: C9384 C9389 C9405 \n0: "];5029[shape=box, label="id:5029 level: 20\n5: C9383 C9386 C9395 C9396 C9405 \n5: C9383_=_C9395( C9383 C9395 ) C9386_=_C9395( C9386 C9395 ) C9395_=_C9396( C9395 C9396 ) C9395_=_C9405( C9395 C9405 ) C9396_=_C9405( C9396 C9405 ) "];4932-&gt;5029[label="4: C9383 C9386 C9396 C9405 \n1: C9396_=_C9405 ,"];5030[shape=box, label="id:5030 level: 20\n12: C4399 C9058 C9059 C9060 C9061 \nC9062 C9063 C9064 C9065 C9066 C9070 \nC9660 \n47: C4399_=_C9058( C4399 C9058 ) C4399_=_C9059( C4399 C9059 ) C4399_=_C9060( C4399 C9060 ) C4399_=_C9061( C4399 C9061 ) C4399_=_C9062( C4399 C9062 ) \nC4399_=_C9063( C4399 C9063 ) C4399_=_C9064( C4399 C9064 ) C4399_=_C9065( C4399 C9065 ) C4399_=_C9066( C4399 C9066 ) C9058_=_C9059( C9058 C9059 ) C9058_=_C9060( C9058 C9060 ) \nC9058_=_C9061( C9058 C9061 ) C9058_=_C9062( C9058 C9062 ) C9058_=_C9063( C9058 C9063 ) C9058_=_C9064( C9058 C9064 ) C9058_=_C9065( C9058 C9065 ) C9058_=_C9066( C9058 C9066 ) \nC9059_=_C9060( C9059 C9060 ) C9059_=_C9061( C9059 C9061 ) C9059_=_C9062( C9059 C9062 ) C9059_=_C9063( C9059 C9063 ) C9059_=_C9064( C9059 C9064 ) C9059_=_C9065( C9059 C9065 ) \nC9059_=_C9066( C9059 C9066 ) C9060_=_C9061( C9060 C9061 ) C9060_=_C9062( C9060 C9062 ) C9060_=_C9063( C9060 C9063 ) C9060_=_C9064( C9060 C9064 ) C9060_=_C9065( C9060 C9065 ) \nC9060_=_C9066( C9060 C9066 ) C9061_=_C9062( C9061 C9062 ) C9061_=_C9063( C9061 C9063 ) C9061_=_C9064( C9061 C9064 ) C9061_=_C9065( C9061 C9065 ) C9061_=_C9066( C9061 C9066 ) \nC9062_=_C9063( C9062 C9063 ) C9062_=_C9064( C9062 C9064 ) C9062_=_C9065( C9062 C9065 ) C9062_=_C9066( C9062 C9066 ) C9063_=_C9064( C9063 C9064 ) C9063_=_C9065( C9063 C9065 ) \nC9063_=_C9066( C9063 C9066 ) C9064_=_C9065( C9064 C9065 ) C9064_=_C9066( C9064 C9066 ) C9065_=_C9066( C9065 C9066 ) C9066_=_C9070( C9066 C9070 ) C9066_=_C9660( C9066 C9660 ) "];4936-&gt;5030[label="11: C4399 C9058 C9059 C9060 C9061 \nC9062 C9063 C9064 C9065 C9070 C9660 \n36: C4399_=_C9058</w:t>
      </w:r>
    </w:p>
    <w:p>
      <w:pPr>
        <w:pStyle w:val="PreformattedText"/>
        <w:bidi w:val="0"/>
        <w:spacing w:before="0" w:after="0"/>
        <w:jc w:val="left"/>
        <w:rPr/>
      </w:pPr>
      <w:r>
        <w:rPr/>
        <w:t xml:space="preserve"> </w:t>
      </w:r>
      <w:r>
        <w:rPr/>
        <w:t>,C4399_=_C9059 ,C4399_=_C9060 ,C4399_=_C9061 ,C4399_=_C9062 ,\nC4399_=_C9063 ,C4399_=_C9064 ,C4399_=_C9065 ,C9058_=_C9059 ,C9058_=_C9060 ,C9058_=_C9061 ,\nC9058_=_C9062 ,C9058_=_C9063 ,C9058_=_C9064 ,C9058_=_C9065 ,C9059_=_C9060 ,C9059_=_C9061 ,\nC9059_=_C9062 ,C9059_=_C9063 ,C9059_=_C9064 ,C9059_=_C9065 ,C9060_=_C9061 ,C9060_=_C9062 ,\nC9060_=_C9063 ,C9060_=_C9064 ,C9060_=_C9065 ,C9061_=_C9062 ,C9061_=_C9063 ,C9061_=_C9064 ,\nC9061_=_C9065 ,C9062_=_C9063 ,C9062_=_C9064 ,C9062_=_C9065 ,C9063_=_C9064 ,C9063_=_C9065 ,\nC9064_=_C9065 ,"];5031[shape=box, label="id:5031 level: 20\n16: C4227 C7939 C7941 C7953 C7960 \nC7962 C8228 C8927 C8929 C8930 C8931 \nC8932 C8933 C8934 C8935 C8936 \n73: C4227_=_C7941( C4227 C7941 ) C4227_=_C8228( C4227 C8228 ) C4227_=_C8927( C4227 C8927 ) C4227_=_C8929( C4227 C8929 ) C4227_=_C8930( C4227 C8930 ) \nC4227_=_C8931( C4227 C8931 ) C4227_=_C8932( C4227 C8932 ) C4227_=_C8933( C4227 C8933 ) C4227_=_C8934( C4227 C8934 ) C4227_=_C8935( C4227 C8935 ) C4227_=_C8936( C4227 C8936 ) \nC7939_=_C7941( C7939 C7941 ) C7939_=_C7953( C7939 C7953 ) C7939_=_C8929( C7939 C8929 ) C7941_=_C8228( C7941 C8228 ) C7941_=_C8927( C7941 C8927 ) C7941_=_C8929( C7941 C8929 ) \nC7941_=_C8930( C7941 C8930 ) C7941_=_C8931( C7941 C8931 ) C7941_=_C8932( C7941 C8932 ) C7941_=_C8933( C7941 C8933 ) C7941_=_C8934( C7941 C8934 ) C7941_=_C8935( C7941 C8935 ) \nC7941_=_C8936( C7941 C8936 ) C7953_=_C7960( C7953 C7960 ) C7953_=_C7962( C7953 C7962 ) C7960_=_C7962( C7960 C7962 ) C7962_=_C8929( C7962 C8929 ) C8228_=_C8927( C8228 C8927 ) \nC8228_=_C8929( C8228 C8929 ) C8228_=_C8930( C8228 C8930 ) C8228_=_C8931( C8228 C8931 ) C8228_=_C8932( C8228 C8932 ) C8228_=_C8933( C8228 C8933 ) C8228_=_C8934( C8228 C8934 ) \nC8228_=_C8935( C8228 C8935 ) C8228_=_C8936( C8228 C8936 ) C8927_=_C8929( C8927 C8929 ) C8927_=_C8930( C8927 C8930 ) C8927_=_C8931( C8927 C8931 ) C8927_=_C8932( C8927 C8932 ) \nC8927_=_C8933( C8927 C8933 ) C8927_=_C8934( C8927 C8934 ) C8927_=_C8935( C8927 C8935 ) C8927_=_C8936( C8927 C8936 ) C8929_=_C8930( C8929 C8930 ) C8929_=_C8931( C8929 C8931 ) \nC8929_=_C8932( C8929 C8932 ) C8929_=_C8933( C8929 C8933 ) C8929_=_C8934( C8929 C8934 ) C8929_=_C8935( C8929 C8935 ) C8929_=_C8936( C8929 C8936 ) C8930_=_C8931( C8930 C8931 ) \nC8930_=_C8932( C8930 C8932 ) C8930_=_C8933( C8930 C8933 ) C8930_=_C8934( C8930 C8934 ) C8930_=_C8935( C8930 C8935 ) C8930_=_C8936( C8930 C8936 ) C8931_=_C8932( C8931 C8932 ) \nC8931_=_C8933( C8931 C8933 ) C8931_=_C8934( C8931 C8934 ) C8931_=_C8935( C8931 C8935 ) C8931_=_C8936( C8931 C8936 ) C8932_=_C8933( C8932 C8933 ) C8932_=_C8934( C8932 C8934 ) \nC8932_=_C8935( C8932 C8935 ) C8932_=_C8936( C8932 C8936 ) C8933_=_C8934( C8933 C8934 ) C8933_=_C8935( C8933 C8935 ) C8933_=_C8936( C8933 C8936 ) C8934_=_C8935( C8934 C8935 ) \nC8934_=_C8936( C8934 C8936 ) C8935_=_C8936( C8935 C8936 ) "];4943-&gt;5031[label="15: C4227 C7939 C7941 C7953 C7960 \nC7962 C8228 C8927 C8930 C8931 C8932 \nC8933 C8934 C8935 C8936 \n60: C4227_=_C7941 ,C4227_=_C8228 ,C4227_=_C8927 ,C4227_=_C8930 ,C4227_=_C8931 ,\nC4227_=_C8932 ,C4227_=_C8933 ,C4227_=_C8934 ,C4227_=_C8935 ,C4227_=_C8936 ,C7939_=_C7941 ,\nC7939_=_C7953 ,C7941_=_C8228 ,C7941_=_C8927 ,C7941_=_C8930 ,C7941_=_C8931 ,C7941_=_C8932 ,\nC7941_=_C8933 ,C7941_=_C8934 ,C7941_=_C8935 ,C7941_=_C8936 ,C7953_=_C7960 ,C7953_=_C7962 ,\nC7960_=_C7962 ,C8228_=_C8927 ,C8228_=_C8930 ,C8228_=_C8931 ,C8228_=_C8932 ,C8228_=_C8933 ,\nC8228_=_C8934 ,C8228_=_C8935 ,C8228_=_C8936 ,C8927_=_C8930 ,C8927_=_C8931 ,C8927_=_C8932 ,\nC8927_=_C8933 ,C8927_=_C8934 ,C8927_=_C8935 ,C8927_=_C8936 ,C8930_=_C8931 ,C8930_=_C8932 ,\nC8930_=_C8933 ,C8930_=_C8934 ,C8930_=_C8935 ,C8930_=_C8936 ,C8931_=_C8932 ,C8931_=_C8933 ,\nC8931_=_C8934 ,C8931_=_C8935 ,C8931_=_C8936 ,C8932_=_C8933 ,C8932_=_C8934 ,C8932_=_C8935 ,\nC8932_=_C8936 ,C8933_=_C8934 ,C8933_=_C8935 ,C8933_=_C8936 ,C8934_=_C8935 ,C8934_=_C8936 ,\nC8935_=_C8936 ,"];5032[shape=box, label="id:5032 level: 20\n21: C1394 C7423 C7885 C7892 C7893 \nC7894 C7895 C7896 C7897 C7898 C7899 \nC7900 C7901 C7902 C7903 C7904 C7905 \nC7906 C7907 C7908 C8392 \n174: C1394_=_C7423( C1394 C7423 ) C1394_=_C7892( C1394 C7892 ) C1394_=_C7893( C1394 C7893 ) C1394_=_C7894( C1394 C7894 ) C1394_=_C7895( C1394 C7895 ) \nC1394_=_C7896( C1394 C7896 ) C1394_=_C7897( C1394 C7897 ) C1394_=_C7898( C1394 C7898 ) C1394_=_C7899( C1394 C7899 ) C1394_=_C7900( C1394 C7900 ) C1394_=_C7901( C1394 C7901 ) \nC1394_=_C7902( C1394 C7902 ) C1394_=_C7903( C1394 C7903 ) C1394_=_C7904( C1394 C7904 ) C1394_=_C7905( C1394 C7905 ) C1394_=_C7906( C1394 C7906 ) C1394_=_C7907( C1394 C7907 ) \nC1394_=_C7908( C1394 C7908 ) C7423_=_C7892( C7423 C7892 ) C7423_=_C7893( C7423 C7893 ) C7423_=_C7894( C7423 C7894 ) C7423_=_C7895( C7423 C7895 ) C7423_=_C7896( C7423 C7896 ) \nC7423_=_C7897( C7423 C7897 ) C7423_=_C7898( C7423 C7898 ) C7423_=_C7899( C7423 C7899 ) C7423_=_C7900( C7423 C7900 ) C7423_=_C7901( C7423 C7901 ) C7423_=_C7902( C7423 C7902 ) \nC7423_=_C7903( C7423 C7903 ) C7423_=_C7904( C7423 C7904 ) C7423_=_C7905( C7423 C7905 ) C7423_=_C7906( C7423 C7906 ) C7423_=_C7907( C7423 C7907 ) C7423_=_C7908( C7423 C7908 ) \nC7885_=_C7904( C7885 C7904 ) C7892_=_C7893( C7892 C7893 ) C7892_=_C7894( C7892 C7894 ) C7892_=_C7895( C7892 C7895 ) C7892_=_C7896( C7892 C7896 ) C7892_=_C7897( C7892 C7897 ) \nC7892_=_C7898( C7892 C7898 ) C7892_=_C7899( C7892 C7899 ) C7892_=_C7900( C7892 C7900 ) C7892_=_C7901( C7892 C7901 ) C7892_=_C7902( C7892 C7902 ) C7892_=_C7903( C7892 C7903 ) \nC7892_=_C7904( C7892 C7904 ) C7892_=_C7905( C7892 C7905 ) C7892_=_C7906( C7892 C7906 ) C7892_=_C7907( C7892 C7907 ) C7892_=_C7908( C7892 C7908 ) C7893_=_C7894( C7893 C7894 ) \nC7893_=_C7895( C7893 C7895 ) C7893_=_C7896( C7893 C7896 ) C7893_=_C7897( C7893 C7897 ) C7893_=_C7898( C7893 C7898 ) C7893_=_C7899( C7893 C7899 ) C7893_=_C7900( C7893 C7900 ) \nC7893_=_C7901( C7893 C7901 ) C7893_=_C7902( C7893 C7902 ) C7893_=_C7903( C7893 C7903 ) C7893_=_C7904( C7893 C7904 ) C7893_=_C7905( C7893 C7905 ) C7893_=_C7906( C7893 C7906 ) \nC7893_=_C7907( C7893 C7907 ) C7893_=_C7908( C7893 C7908 ) C7894_=_C7895( C7894 C7895 ) C7894_=_C7896( C7894 C7896 ) C7894_=_C7897( C7894 C7897 ) C7894_=_C7898( C7894 C7898 ) \nC7894_=_C7899( C7894 C7899 ) C7894_=_C7900( C7894 C7900 ) C7894_=_C7901( C7894 C7901 ) C7894_=_C7902( C7894 C7902 ) C7894_=_C7903( C7894 C7903 ) C7894_=_C7904( C7894 C7904 ) \nC7894_=_C7905( C7894 C7905 ) C7894_=_C7906( C7894 C7906 ) C7894_=_C7907( C7894 C7907 ) C7894_=_C7908( C7894 C7908 ) C7895_=_C7896( C7895 C7896 ) C7895_=_C7897( C7895 C7897 ) \nC7895_=_C7898( C7895 C7898 ) C7895_=_C7899( C7895 C7899 ) C7895_=_C7900( C7895 C7900 ) C7895_=_C7901( C7895 C7901 ) C7895_=_C7902( C7895 C7902 ) C7895_=_C7903( C7895 C7903 ) \nC7895_=_C7904( C7895 C7904 ) C7895_=_C7905( C7895 C7905 ) C7895_=_C7906( C7895 C7906 ) C7895_=_C7907( C7895 C7907 ) C7895_=_C7908( C7895 C7908 ) C7896_=_C7897( C7896 C7897 ) \nC7896_=_C7898( C7896 C7898 ) C7896_=_C7899( C7896 C7899 ) C7896_=_C7900( C7896 C7900 ) C7896_=_C7901( C7896 C7901 ) C7896_=_C7902( C7896 C7902 ) C7896_=_C7903( C7896 C7903 ) \nC7896_=_C7904( C7896 C7904 ) C7896_=_C7905( C7896 C7905 ) C7896_=_C7906( C7896 C7906 ) C7896_=_C7907( C7896 C7907 ) C7896_=_C7908( C7896 C7908 ) C7897_=_C7898( C7897 C7898 ) \nC7897_=_C7899( C7897 C7899 ) C7897_=_C7900( C7897 C7900 ) C7897_=_C7901( C7897 C7901 ) C7897_=_C7902( C7897 C7902 ) C7897_=_C7903( C7897 C7903 ) C7897_=_C7904( C7897 C7904 ) \nC7897_=_C7905( C7897 C7905 ) C7897_=_C7906( C7897 C7906 ) C7897_=_C7907( C7897 C7907 ) C7897_=_C7908( C7897 C7908 ) C7897_=_C8392( C7897 C8392 ) C7898_=_C7899( C7898 C7899 ) \nC7898_=_C7900( C7898 C7900 ) C7898_=_C7901( C7898 C7901 ) C7898_=_C7902( C7898 C7902 ) C7898_=_C7903( C7898 C7903 ) C7898_=_C7904( C7898 C7904 ) C7898_=_C7905( C7898 C7905 ) \nC7898_=_C7906( C7898 C7906 ) C7898_=_C7907( C7898 C7907 ) C7898_=_C7908( C7898 C7908 ) C7899_=_C7900( C7899 C7900 ) C7899_=_C7901( C7899 C7901 ) C7899_=_C7902( C7899 C7902 ) \nC7899_=_C7903( C7899 C7903 ) C7899_=_C7904( C7899 C7904 ) C7899_=_C7905( C7899 C7905 ) C7899_=_C7906( C7899 C7906 ) C7899_=_C7907( C7899 C7907 ) C7899_=_C7908( C7899 C7908 ) \nC7900_=_C7901( C7900 C7901 ) C7900_=_C7902( C7900 C7902 ) C7900_=_C7903( C7900 C7903 ) C7900_=_C7904( C7900 C7904 ) C7900_=_C7905( C7900 C7905 ) C7900_=_C7906( C7900 C7906 ) \nC7900_=_C7907( C7900 C7907 ) C7900_=_C7908( C7900 C7908 ) C7901_=_C7902( C7901 C7902 ) C7901_=_C7903( C7901 C7903 ) C7901_=_C7904( C7901 C7904 ) C7901_=_C7905( C7901 C7905 ) \nC7901_=_C7906( C7901 C7906 ) C7901_=_C7907( C7901 C7907 ) C7901_=_C7908( C7901 C7908 ) C7902_=_C7903( C7902 C7903 ) C7902_=_C7904( C7902 C7904 ) C7902_=_C7905( C7902 C7905 ) \nC7902_=_C7906( C7902 C7906 ) C7902_=_C7907( C7902 C7907 ) C7902_=_C7908( C7902 C7908 ) C7903_=_C7904( C7903 C7904 ) C7903_=_C7905( C7903 C7905 ) C7903_=_C7906( C7903 C7906 ) \nC7903_=_C7907( C7903 C7907 ) C7903_=_C7908( C7903 C7908 ) C7904_=_C7905( C7904 C7905 ) C7904_=_C7906( C7904 C7906 ) C7904_=_C7907( C7904 C7907 ) C7904_=_C7908( C7904 C7908 ) \nC7904_=_C8392( C7904 C8392 ) C7905_=_C7906( C7905 C7906 ) C7905_=_C7907( C7905 C7907 ) C7905_=_C7908( C7905 C7908 ) C7906_=_C7907( C7906 C7907 ) C7906_=_C7908( C7906 C7908 ) \nC7907_=_C7908( C7907 C7908 ) "];4945-&gt;5032[label="20: C1394 C7423 C7885 C7892 C7893 \nC7894 C7895 C7896 C7897 C7898 C7899 \nC7900 C7901 C7902 C7903 C7905 C7906 \nC7907 C7908 C8392 \n154: C1394_=_C7423 ,C1394_=_C7892 ,C1394_=_C7893 ,C1394_=_C7894 ,C1394_=_C7895 ,\nC1394_=_C7896 ,C1394_=_C7897 ,C1394_=_C7898 ,C1394_=_C7899 ,C1394_=_C7900 ,C1394_=_C7901 ,\nC1394_=_C7902 ,C1394_=_C7903 ,C1394_=_C7905 ,C1394_=_C7906 ,C1394_=_C7907 ,C1394_=_C7908 ,\nC7423_=_C7892 ,C7423_=_C7893 ,C7423_=_C7894 ,C7423_=_C7895 ,C7423_=_C7896 ,C7423_=_C7897 ,\nC7423_=_C7898 ,C7423_=_C7899 ,C7423_=_C7900 ,C7423_=_C7901 ,C7423_=_C7902 ,C7423_=_C7903 ,\nC7423_=_C7905 ,C7423_=_C7906 ,C7423_=_C7907 ,C7423_=_C7908 ,C7892_=_C7893 ,C7892_=_C7894 ,\nC7892_=_C7895 ,C7892_=_C7896 ,C7892_=_C7897</w:t>
      </w:r>
    </w:p>
    <w:p>
      <w:pPr>
        <w:pStyle w:val="PreformattedText"/>
        <w:bidi w:val="0"/>
        <w:spacing w:before="0" w:after="0"/>
        <w:jc w:val="left"/>
        <w:rPr/>
      </w:pPr>
      <w:r>
        <w:rPr/>
        <w:t xml:space="preserve"> </w:t>
      </w:r>
      <w:r>
        <w:rPr/>
        <w:t>,C7892_=_C7898 ,C7892_=_C7899 ,C7892_=_C7900 ,\nC7892_=_C7901 ,C7892_=_C7902 ,C7892_=_C7903 ,C7892_=_C7905 ,C7892_=_C7906 ,C7892_=_C7907 ,\nC7892_=_C7908 ,C7893_=_C7894 ,C7893_=_C7895 ,C7893_=_C7896 ,C7893_=_C7897 ,C7893_=_C7898 ,\nC7893_=_C7899 ,C7893_=_C7900 ,C7893_=_C7901 ,C7893_=_C7902 ,C7893_=_C7903 ,C7893_=_C7905 ,\nC7893_=_C7906 ,C7893_=_C7907 ,C7893_=_C7908 ,C7894_=_C7895 ,C7894_=_C7896 ,C7894_=_C7897 ,\nC7894_=_C7898 ,C7894_=_C7899 ,C7894_=_C7900 ,C7894_=_C7901 ,C7894_=_C7902 ,C7894_=_C7903 ,\nC7894_=_C7905 ,C7894_=_C7906 ,C7894_=_C7907 ,C7894_=_C7908 ,C7895_=_C7896 ,C7895_=_C7897 ,\nC7895_=_C7898 ,C7895_=_C7899 ,C7895_=_C7900 ,C7895_=_C7901 ,C7895_=_C7902 ,C7895_=_C7903 ,\nC7895_=_C7905 ,C7895_=_C7906 ,C7895_=_C7907 ,C7895_=_C7908 ,C7896_=_C7897 ,C7896_=_C7898 ,\nC7896_=_C7899 ,C7896_=_C7900 ,C7896_=_C7901 ,C7896_=_C7902 ,C7896_=_C7903 ,C7896_=_C7905 ,\nC7896_=_C7906 ,C7896_=_C7907 ,C7896_=_C7908 ,C7897_=_C7898 ,C7897_=_C7899 ,C7897_=_C7900 ,\nC7897_=_C7901 ,C7897_=_C7902 ,C7897_=_C7903 ,C7897_=_C7905 ,C7897_=_C7906 ,C7897_=_C7907 ,\nC7897_=_C7908 ,C7897_=_C8392 ,C7898_=_C7899 ,C7898_=_C7900 ,C7898_=_C7901 ,C7898_=_C7902 ,\nC7898_=_C7903 ,C7898_=_C7905 ,C7898_=_C7906 ,C7898_=_C7907 ,C7898_=_C7908 ,C7899_=_C7900 ,\nC7899_=_C7901 ,C7899_=_C7902 ,C7899_=_C7903 ,C7899_=_C7905 ,C7899_=_C7906 ,C7899_=_C7907 ,\nC7899_=_C7908 ,C7900_=_C7901 ,C7900_=_C7902 ,C7900_=_C7903 ,C7900_=_C7905 ,C7900_=_C7906 ,\nC7900_=_C7907 ,C7900_=_C7908 ,C7901_=_C7902 ,C7901_=_C7903 ,C7901_=_C7905 ,C7901_=_C7906 ,\nC7901_=_C7907 ,C7901_=_C7908 ,C7902_=_C7903 ,C7902_=_C7905 ,C7902_=_C7906 ,C7902_=_C7907 ,\nC7902_=_C7908 ,C7903_=_C7905 ,C7903_=_C7906 ,C7903_=_C7907 ,C7903_=_C7908 ,C7905_=_C7906 ,\nC7905_=_C7907 ,C7905_=_C7908 ,C7906_=_C7907 ,C7906_=_C7908 ,C7907_=_C7908 ,"];5033[shape=box, label="id:5033 level: 20\n28: C1431 C7362 C7423 C7839 C7840 \nC7841 C7848 C7849 C7855 C7857 C7872 \nC7876 C7879 C7880 C7882 C7883 C7884 \nC7885 C7886 C7887 C7888 C7889 C7893 \nC7894 C7896 C7897 C7900 C7901 \n135: C1431_=_C7362( C1431 C7362 ) C1431_=_C7872( C1431 C7872 ) C1431_=_C7876( C1431 C7876 ) C1431_=_C7879( C1431 C7879 ) C1431_=_C7880( C1431 C7880 ) \nC1431_=_C7882( C1431 C7882 ) C1431_=_C7883( C1431 C7883 ) C1431_=_C7884( C1431 C7884 ) C1431_=_C7885( C1431 C7885 ) C1431_=_C7886( C1431 C7886 ) C1431_=_C7887( C1431 C7887 ) \nC1431_=_C7888( C1431 C7888 ) C1431_=_C7889( C1431 C7889 ) C7362_=_C7872( C7362 C7872 ) C7362_=_C7876( C7362 C7876 ) C7362_=_C7879( C7362 C7879 ) C7362_=_C7880( C7362 C7880 ) \nC7362_=_C7882( C7362 C7882 ) C7362_=_C7883( C7362 C7883 ) C7362_=_C7884( C7362 C7884 ) C7362_=_C7885( C7362 C7885 ) C7362_=_C7886( C7362 C7886 ) C7362_=_C7887( C7362 C7887 ) \nC7362_=_C7888( C7362 C7888 ) C7362_=_C7889( C7362 C7889 ) C7423_=_C7893( C7423 C7893 ) C7423_=_C7894( C7423 C7894 ) C7423_=_C7896( C7423 C7896 ) C7423_=_C7897( C7423 C7897 ) \nC7423_=_C7900( C7423 C7900 ) C7423_=_C7901( C7423 C7901 ) C7839_=_C7840( C7839 C7840 ) C7839_=_C7841( C7839 C7841 ) C7839_=_C7848( C7839 C7848 ) C7839_=_C7849( C7839 C7849 ) \nC7839_=_C7855( C7839 C7855 ) C7839_=_C7857( C7839 C7857 ) C7840_=_C7841( C7840 C7841 ) C7840_=_C7848( C7840 C7848 ) C7840_=_C7849( C7840 C7849 ) C7840_=_C7855( C7840 C7855 ) \nC7840_=_C7857( C7840 C7857 ) C7841_=_C7848( C7841 C7848 ) C7841_=_C7849( C7841 C7849 ) C7841_=_C7855( C7841 C7855 ) C7841_=_C7857( C7841 C7857 ) C7848_=_C7849( C7848 C7849 ) \nC7848_=_C7855( C7848 C7855 ) C7848_=_C7857( C7848 C7857 ) C7849_=_C7855( C7849 C7855 ) C7849_=_C7857( C7849 C7857 ) C7855_=_C7857( C7855 C7857 ) C7857_=_C7882( C7857 C7882 ) \nC7872_=_C7876( C7872 C7876 ) C7872_=_C7879( C7872 C7879 ) C7872_=_C7880( C7872 C7880 ) C7872_=_C7882( C7872 C7882 ) C7872_=_C7883( C7872 C7883 ) C7872_=_C7884( C7872 C7884 ) \nC7872_=_C7885( C7872 C7885 ) C7872_=_C7886( C7872 C7886 ) C7872_=_C7887( C7872 C7887 ) C7872_=_C7888( C7872 C7888 ) C7872_=_C7889( C7872 C7889 ) C7876_=_C7879( C7876 C7879 ) \nC7876_=_C7880( C7876 C7880 ) C7876_=_C7882( C7876 C7882 ) C7876_=_C7883( C7876 C7883 ) C7876_=_C7884( C7876 C7884 ) C7876_=_C7885( C7876 C7885 ) C7876_=_C7886( C7876 C7886 ) \nC7876_=_C7887( C7876 C7887 ) C7876_=_C7888( C7876 C7888 ) C7876_=_C7889( C7876 C7889 ) C7879_=_C7880( C7879 C7880 ) C7879_=_C7882( C7879 C7882 ) C7879_=_C7883( C7879 C7883 ) \nC7879_=_C7884( C7879 C7884 ) C7879_=_C7885( C7879 C7885 ) C7879_=_C7886( C7879 C7886 ) C7879_=_C7887( C7879 C7887 ) C7879_=_C7888( C7879 C7888 ) C7879_=_C7889( C7879 C7889 ) \nC7880_=_C7882( C7880 C7882 ) C7880_=_C7883( C7880 C7883 ) C7880_=_C7884( C7880 C7884 ) C7880_=_C7885( C7880 C7885 ) C7880_=_C7886( C7880 C7886 ) C7880_=_C7887( C7880 C7887 ) \nC7880_=_C7888( C7880 C7888 ) C7880_=_C7889( C7880 C7889 ) C7882_=_C7883( C7882 C7883 ) C7882_=_C7884( C7882 C7884 ) C7882_=_C7885( C7882 C7885 ) C7882_=_C7886( C7882 C7886 ) \nC7882_=_C7887( C7882 C7887 ) C7882_=_C7888( C7882 C7888 ) C7882_=_C7889( C7882 C7889 ) C7882_=_C7901( C7882 C7901 ) C7883_=_C7884( C7883 C7884 ) C7883_=_C7885( C7883 C7885 ) \nC7883_=_C7886( C7883 C7886 ) C7883_=_C7887( C7883 C7887 ) C7883_=_C7888( C7883 C7888 ) C7883_=_C7889( C7883 C7889 ) C7884_=_C7885( C7884 C7885 ) C7884_=_C7886( C7884 C7886 ) \nC7884_=_C7887( C7884 C7887 ) C7884_=_C7888( C7884 C7888 ) C7884_=_C7889( C7884 C7889 ) C7885_=_C7886( C7885 C7886 ) C7885_=_C7887( C7885 C7887 ) C7885_=_C7888( C7885 C7888 ) \nC7885_=_C7889( C7885 C7889 ) C7886_=_C7887( C7886 C7887 ) C7886_=_C7888( C7886 C7888 ) C7886_=_C7889( C7886 C7889 ) C7887_=_C7888( C7887 C7888 ) C7887_=_C7889( C7887 C7889 ) \nC7888_=_C7889( C7888 C7889 ) C7893_=_C7894( C7893 C7894 ) C7893_=_C7896( C7893 C7896 ) C7893_=_C7897( C7893 C7897 ) C7893_=_C7900( C7893 C7900 ) C7893_=_C7901( C7893 C7901 ) \nC7894_=_C7896( C7894 C7896 ) C7894_=_C7897( C7894 C7897 ) C7894_=_C7900( C7894 C7900 ) C7894_=_C7901( C7894 C7901 ) C7896_=_C7897( C7896 C7897 ) C7896_=_C7900( C7896 C7900 ) \nC7896_=_C7901( C7896 C7901 ) C7897_=_C7900( C7897 C7900 ) C7897_=_C7901( C7897 C7901 ) C7900_=_C7901( C7900 C7901 ) "];4946-&gt;5033[label="27: C1431 C7362 C7423 C7839 C7840 \nC7841 C7848 C7849 C7855 C7857 C7872 \nC7876 C7879 C7880 C7883 C7884 C7885 \nC7886 C7887 C7888 C7889 C7893 C7894 \nC7896 C7897 C7900 C7901 \n120: C1431_=_C7362 ,C1431_=_C7872 ,C1431_=_C7876 ,C1431_=_C7879 ,C1431_=_C7880 ,\nC1431_=_C7883 ,C1431_=_C7884 ,C1431_=_C7885 ,C1431_=_C7886 ,C1431_=_C7887 ,C1431_=_C7888 ,\nC1431_=_C7889 ,C7362_=_C7872 ,C7362_=_C7876 ,C7362_=_C7879 ,C7362_=_C7880 ,C7362_=_C7883 ,\nC7362_=_C7884 ,C7362_=_C7885 ,C7362_=_C7886 ,C7362_=_C7887 ,C7362_=_C7888 ,C7362_=_C7889 ,\nC7423_=_C7893 ,C7423_=_C7894 ,C7423_=_C7896 ,C7423_=_C7897 ,C7423_=_C7900 ,C7423_=_C7901 ,\nC7839_=_C7840 ,C7839_=_C7841 ,C7839_=_C7848 ,C7839_=_C7849 ,C7839_=_C7855 ,C7839_=_C7857 ,\nC7840_=_C7841 ,C7840_=_C7848 ,C7840_=_C7849 ,C7840_=_C7855 ,C7840_=_C7857 ,C7841_=_C7848 ,\nC7841_=_C7849 ,C7841_=_C7855 ,C7841_=_C7857 ,C7848_=_C7849 ,C7848_=_C7855 ,C7848_=_C7857 ,\nC7849_=_C7855 ,C7849_=_C7857 ,C7855_=_C7857 ,C7872_=_C7876 ,C7872_=_C7879 ,C7872_=_C7880 ,\nC7872_=_C7883 ,C7872_=_C7884 ,C7872_=_C7885 ,C7872_=_C7886 ,C7872_=_C7887 ,C7872_=_C7888 ,\nC7872_=_C7889 ,C7876_=_C7879 ,C7876_=_C7880 ,C7876_=_C7883 ,C7876_=_C7884 ,C7876_=_C7885 ,\nC7876_=_C7886 ,C7876_=_C7887 ,C7876_=_C7888 ,C7876_=_C7889 ,C7879_=_C7880 ,C7879_=_C7883 ,\nC7879_=_C7884 ,C7879_=_C7885 ,C7879_=_C7886 ,C7879_=_C7887 ,C7879_=_C7888 ,C7879_=_C7889 ,\nC7880_=_C7883 ,C7880_=_C7884 ,C7880_=_C7885 ,C7880_=_C7886 ,C7880_=_C7887 ,C7880_=_C7888 ,\nC7880_=_C7889 ,C7883_=_C7884 ,C7883_=_C7885 ,C7883_=_C7886 ,C7883_=_C7887 ,C7883_=_C7888 ,\nC7883_=_C7889 ,C7884_=_C7885 ,C7884_=_C7886 ,C7884_=_C7887 ,C7884_=_C7888 ,C7884_=_C7889 ,\nC7885_=_C7886 ,C7885_=_C7887 ,C7885_=_C7888 ,C7885_=_C7889 ,C7886_=_C7887 ,C7886_=_C7888 ,\nC7886_=_C7889 ,C7887_=_C7888 ,C7887_=_C7889 ,C7888_=_C7889 ,C7893_=_C7894 ,C7893_=_C7896 ,\nC7893_=_C7897 ,C7893_=_C7900 ,C7893_=_C7901 ,C7894_=_C7896 ,C7894_=_C7897 ,C7894_=_C7900 ,\nC7894_=_C7901 ,C7896_=_C7897 ,C7896_=_C7900 ,C7896_=_C7901 ,C7897_=_C7900 ,C7897_=_C7901 ,\nC7900_=_C7901 ,"];5034[shape=box, label="id:5034 level: 20\n8: C4053 C6683 C6684 C6952 C7629 \nC8852 C8853 C8854 \n18: C4053_=_C6683( C4053 C6683 ) C4053_=_C6952( C4053 C6952 ) C4053_=_C8852( C4053 C8852 ) C4053_=_C8853( C4053 C8853 ) C4053_=_C8854( C4053 C8854 ) \nC6683_=_C6684( C6683 C6684 ) C6683_=_C6952( C6683 C6952 ) C6683_=_C8852( C6683 C8852 ) C6683_=_C8853( C6683 C8853 ) C6683_=_C8854( C6683 C8854 ) C6684_=_C8852( C6684 C8852 ) \nC6952_=_C8852( C6952 C8852 ) C6952_=_C8853( C6952 C8853 ) C6952_=_C8854( C6952 C8854 ) C7629_=_C8852( C7629 C8852 ) C8852_=_C8853( C8852 C8853 ) C8852_=_C8854( C8852 C8854 ) \nC8853_=_C8854( C8853 C8854 ) "];4948-&gt;5034[label="7: C4053 C6683 C6684 C6952 C7629 \nC8853 C8854 \n11: C4053_=_C6683 ,C4053_=_C6952 ,C4053_=_C8853 ,C4053_=_C8854 ,C6683_=_C6684 ,\nC6683_=_C6952 ,C6683_=_C8853 ,C6683_=_C8854 ,C6952_=_C8853 ,C6952_=_C8854 ,C8853_=_C8854 ,"];5035[shape=box, label="id:5035 level: 20\n4: C8818 C8857 C8859 C8861 \n3: C8818_=_C8859( C8818 C8859 ) C8857_=_C8859( C8857 C8859 ) C8859_=_C8861( C8859 C8861 ) "];4950-&gt;5035[label="3: C8818 C8857 C8861 \n0: "];5036[shape=box, label="id:5036 level: 20\n6: C7350 C7504 C7518 C7564 C8855 \nC8857 \n1: C7518_=_C8855( C7518 C8855 ) "];4950-&gt;5036[label="5: C7350 C7504 C7518 C7564 C8857 \n0: "];5037[shape=box, label="id:5037 level: 20\n6: C7610 C7630 C8819 C8862 C8910 \nC8914 \n1: C8819_=_C8910( C8819 C8910 ) "];4951-&gt;5037[label="5: C7610 C7630 C8819 C8862 C8914 \n0: "];5038[shape=box, label="id:5038 level: 20\n6: C6869 C8861 C8862 C8863 C9827 \nC9829 \n9: C6869_=_C8861( C6869 C8861 ) C6869_=_C8862( C6869 C8862 ) C6869_=_C8863( C6869 C8863 ) C6869_=_C9827( C6869 C9827 ) C6869_=_C9829( C6869 C9829 ) \nC8861_=_C8862( C8861 C8862 ) C8861_=_C8863( C8861 C8863 ) C8862_=_C8863( C8862 C8863 ) C9827_=_C9829( C9827 C9829 ) "];4951-&gt;5038[label="5: C8861 C8862 C8863 C9827 C9829 \n4: C8861_=_C8862 ,C8861_=_C8863 ,C8862_=_C8863</w:t>
      </w:r>
    </w:p>
    <w:p>
      <w:pPr>
        <w:pStyle w:val="PreformattedText"/>
        <w:bidi w:val="0"/>
        <w:spacing w:before="0" w:after="0"/>
        <w:jc w:val="left"/>
        <w:rPr/>
      </w:pPr>
      <w:r>
        <w:rPr/>
        <w:t xml:space="preserve"> </w:t>
      </w:r>
      <w:r>
        <w:rPr/>
        <w:t>,C9827_=_C9829 ,"];5039[shape=box, label="id:5039 level: 20\n7: C7509 C7588 C7608 C7610 C7627 \nC9815 C9817 \n3: C7509_=_C7608( C7509 C7608 ) C7608_=_C7610( C7608 C7610 ) C9815_=_C9817( C9815 C9817 ) "];4952-&gt;5039[label="6: C7509 C7588 C7610 C7627 C9815 \nC9817 \n1: C9815_=_C9817 ,"];5040[shape=box, label="id:5040 level: 20\n10: C7502 C7516 C7562 C7566 C7586 \nC7588 C7610 C7631 C7637 C8905 \n3: C7562_=_C7566( C7562 C7566 ) C7586_=_C7588( C7586 C7588 ) C7631_=_C7637( C7631 C7637 ) "];4952-&gt;5040[label="9: C7502 C7516 C7562 C7586 C7588 \nC7610 C7631 C7637 C8905 \n2: C7586_=_C7588 ,C7631_=_C7637 ,"];5041[shape=box, label="id:5041 level: 20\n10: C7447 C7452 C7503 C8804 C8809 \nC8905 C8906 C9254 C9831 C9833 \n4: C7447_=_C7452( C7447 C7452 ) C8804_=_C8906( C8804 C8906 ) C8905_=_C8906( C8905 C8906 ) C9831_=_C9833( C9831 C9833 ) "];4953-&gt;5041[label="9: C7447 C7452 C7503 C8804 C8809 \nC8905 C9254 C9831 C9833 \n2: C7447_=_C7452 ,C9831_=_C9833 ,"];5042[shape=box, label="id:5042 level: 20\n17: C7517 C7563 C7586 C7628 C7982 \nC8808 C8809 C8816 C8817 C8820 C8863 \nC8914 C9254 C9811 C9813 C9835 C9837 \n10: C7517_=_C8809( C7517 C8809 ) C7628_=_C8816( C7628 C8816 ) C7982_=_C8808( C7982 C8808 ) C8817_=_C8820( C8817 C8820 ) C9811_=_C9813( C9811 C9813 ) \nC9811_=_C9835( C9811 C9835 ) C9811_=_C9837( C9811 C9837 ) C9813_=_C9835( C9813 C9835 ) C9813_=_C9837( C9813 C9837 ) C9835_=_C9837( C9835 C9837 ) "];4953-&gt;5042[label="16: C7517 C7563 C7586 C7628 C7982 \nC8808 C8809 C8817 C8820 C8863 C8914 \nC9254 C9811 C9813 C9835 C9837 \n9: C7517_=_C8809 ,C7982_=_C8808 ,C8817_=_C8820 ,C9811_=_C9813 ,C9811_=_C9835 ,\nC9811_=_C9837 ,C9813_=_C9835 ,C9813_=_C9837 ,C9835_=_C9837 ,"];5043[shape=box, label="id:5043 level: 20\n7: C6815 C7627 C7628 C7629 C7630 \nC9819 C9821 \n13: C6815_=_C7627( C6815 C7627 ) C6815_=_C7628( C6815 C7628 ) C6815_=_C7629( C6815 C7629 ) C6815_=_C7630( C6815 C7630 ) C6815_=_C9819( C6815 C9819 ) \nC6815_=_C9821( C6815 C9821 ) C7627_=_C7628( C7627 C7628 ) C7627_=_C7629( C7627 C7629 ) C7627_=_C7630( C7627 C7630 ) C7628_=_C7629( C7628 C7629 ) C7628_=_C7630( C7628 C7630 ) \nC7629_=_C7630( C7629 C7630 ) C9819_=_C9821( C9819 C9821 ) "];4954-&gt;5043[label="6: C7627 C7628 C7629 C7630 C9819 \nC9821 \n7: C7627_=_C7628 ,C7627_=_C7629 ,C7627_=_C7630 ,C7628_=_C7629 ,C7628_=_C7630 ,\nC7629_=_C7630 ,C9819_=_C9821 ,"];5044[shape=box, label="id:5044 level: 20\n26: C8805 C8817 C8818 C8819 C8820 \nC9254 C9759 C9761 C9791 C9793 C9803 \nC9805 C9811 C9813 C9815 C9817 C9819 \nC9821 C9823 C9825 C9827 C9829 C9831 \nC9833 C9835 C9837 \n196: C8817_=_C8818( C8817 C8818 ) C8817_=_C8819( C8817 C8819 ) C8817_=_C8820( C8817 C8820 ) C8818_=_C8819( C8818 C8819 ) C8818_=_C8820( C8818 C8820 ) \nC8819_=_C8820( C8819 C8820 ) C9759_=_C9761( C9759 C9761 ) C9759_=_C9791( C9759 C9791 ) C9759_=_C9793( C9759 C9793 ) C9759_=_C9803( C9759 C9803 ) C9759_=_C9805( C9759 C9805 ) \nC9759_=_C9811( C9759 C9811 ) C9759_=_C9813( C9759 C9813 ) C9759_=_C9815( C9759 C9815 ) C9759_=_C9817( C9759 C9817 ) C9759_=_C9819( C9759 C9819 ) C9759_=_C9821( C9759 C9821 ) \nC9759_=_C9823( C9759 C9823 ) C9759_=_C9825( C9759 C9825 ) C9759_=_C9827( C9759 C9827 ) C9759_=_C9829( C9759 C9829 ) C9759_=_C9831( C9759 C9831 ) C9759_=_C9833( C9759 C9833 ) \nC9759_=_C9835( C9759 C9835 ) C9759_=_C9837( C9759 C9837 ) C9761_=_C9791( C9761 C9791 ) C9761_=_C9793( C9761 C9793 ) C9761_=_C9803( C9761 C9803 ) C9761_=_C9805( C9761 C9805 ) \nC9761_=_C9811( C9761 C9811 ) C9761_=_C9813( C9761 C9813 ) C9761_=_C9815( C9761 C9815 ) C9761_=_C9817( C9761 C9817 ) C9761_=_C9819( C9761 C9819 ) C9761_=_C9821( C9761 C9821 ) \nC9761_=_C9823( C9761 C9823 ) C9761_=_C9825( C9761 C9825 ) C9761_=_C9827( C9761 C9827 ) C9761_=_C9829( C9761 C9829 ) C9761_=_C9831( C9761 C9831 ) C9761_=_C9833( C9761 C9833 ) \nC9761_=_C9835( C9761 C9835 ) C9761_=_C9837( C9761 C9837 ) C9791_=_C9793( C9791 C9793 ) C9791_=_C9803( C9791 C9803 ) C9791_=_C9805( C9791 C9805 ) C9791_=_C9811( C9791 C9811 ) \nC9791_=_C9813( C9791 C9813 ) C9791_=_C9815( C9791 C9815 ) C9791_=_C9817( C9791 C9817 ) C9791_=_C9819( C9791 C9819 ) C9791_=_C9821( C9791 C9821 ) C9791_=_C9823( C9791 C9823 ) \nC9791_=_C9825( C9791 C9825 ) C9791_=_C9827( C9791 C9827 ) C9791_=_C9829( C9791 C9829 ) C9791_=_C9831( C9791 C9831 ) C9791_=_C9833( C9791 C9833 ) C9791_=_C9835( C9791 C9835 ) \nC9791_=_C9837( C9791 C9837 ) C9793_=_C9803( C9793 C9803 ) C9793_=_C9805( C9793 C9805 ) C9793_=_C9811( C9793 C9811 ) C9793_=_C9813( C9793 C9813 ) C9793_=_C9815( C9793 C9815 ) \nC9793_=_C9817( C9793 C9817 ) C9793_=_C9819( C9793 C9819 ) C9793_=_C9821( C9793 C9821 ) C9793_=_C9823( C9793 C9823 ) C9793_=_C9825( C9793 C9825 ) C9793_=_C9827( C9793 C9827 ) \nC9793_=_C9829( C9793 C9829 ) C9793_=_C9831( C9793 C9831 ) C9793_=_C9833( C9793 C9833 ) C9793_=_C9835( C9793 C9835 ) C9793_=_C9837( C9793 C9837 ) C9803_=_C9805( C9803 C9805 ) \nC9803_=_C9811( C9803 C9811 ) C9803_=_C9813( C9803 C9813 ) C9803_=_C9815( C9803 C9815 ) C9803_=_C9817( C9803 C9817 ) C9803_=_C9819( C9803 C9819 ) C9803_=_C9821( C9803 C9821 ) \nC9803_=_C9823( C9803 C9823 ) C9803_=_C9825( C9803 C9825 ) C9803_=_C9827( C9803 C9827 ) C9803_=_C9829( C9803 C9829 ) C9803_=_C9831( C9803 C9831 ) C9803_=_C9833( C9803 C9833 ) \nC9803_=_C9835( C9803 C9835 ) C9803_=_C9837( C9803 C9837 ) C9805_=_C9811( C9805 C9811 ) C9805_=_C9813( C9805 C9813 ) C9805_=_C9815( C9805 C9815 ) C9805_=_C9817( C9805 C9817 ) \nC9805_=_C9819( C9805 C9819 ) C9805_=_C9821( C9805 C9821 ) C9805_=_C9823( C9805 C9823 ) C9805_=_C9825( C9805 C9825 ) C9805_=_C9827( C9805 C9827 ) C9805_=_C9829( C9805 C9829 ) \nC9805_=_C9831( C9805 C9831 ) C9805_=_C9833( C9805 C9833 ) C9805_=_C9835( C9805 C9835 ) C9805_=_C9837( C9805 C9837 ) C9811_=_C9813( C9811 C9813 ) C9811_=_C9815( C9811 C9815 ) \nC9811_=_C9817( C9811 C9817 ) C9811_=_C9819( C9811 C9819 ) C9811_=_C9821( C9811 C9821 ) C9811_=_C9823( C9811 C9823 ) C9811_=_C9825( C9811 C9825 ) C9811_=_C9827( C9811 C9827 ) \nC9811_=_C9829( C9811 C9829 ) C9811_=_C9831( C9811 C9831 ) C9811_=_C9833( C9811 C9833 ) C9811_=_C9835( C9811 C9835 ) C9811_=_C9837( C9811 C9837 ) C9813_=_C9815( C9813 C9815 ) \nC9813_=_C9817( C9813 C9817 ) C9813_=_C9819( C9813 C9819 ) C9813_=_C9821( C9813 C9821 ) C9813_=_C9823( C9813 C9823 ) C9813_=_C9825( C9813 C9825 ) C9813_=_C9827( C9813 C9827 ) \nC9813_=_C9829( C9813 C9829 ) C9813_=_C9831( C9813 C9831 ) C9813_=_C9833( C9813 C9833 ) C9813_=_C9835( C9813 C9835 ) C9813_=_C9837( C9813 C9837 ) C9815_=_C9817( C9815 C9817 ) \nC9815_=_C9819( C9815 C9819 ) C9815_=_C9821( C9815 C9821 ) C9815_=_C9823( C9815 C9823 ) C9815_=_C9825( C9815 C9825 ) C9815_=_C9827( C9815 C9827 ) C9815_=_C9829( C9815 C9829 ) \nC9815_=_C9831( C9815 C9831 ) C9815_=_C9833( C9815 C9833 ) C9815_=_C9835( C9815 C9835 ) C9815_=_C9837( C9815 C9837 ) C9817_=_C9819( C9817 C9819 ) C9817_=_C9821( C9817 C9821 ) \nC9817_=_C9823( C9817 C9823 ) C9817_=_C9825( C9817 C9825 ) C9817_=_C9827( C9817 C9827 ) C9817_=_C9829( C9817 C9829 ) C9817_=_C9831( C9817 C9831 ) C9817_=_C9833( C9817 C9833 ) \nC9817_=_C9835( C9817 C9835 ) C9817_=_C9837( C9817 C9837 ) C9819_=_C9821( C9819 C9821 ) C9819_=_C9823( C9819 C9823 ) C9819_=_C9825( C9819 C9825 ) C9819_=_C9827( C9819 C9827 ) \nC9819_=_C9829( C9819 C9829 ) C9819_=_C9831( C9819 C9831 ) C9819_=_C9833( C9819 C9833 ) C9819_=_C9835( C9819 C9835 ) C9819_=_C9837( C9819 C9837 ) C9821_=_C9823( C9821 C9823 ) \nC9821_=_C9825( C9821 C9825 ) C9821_=_C9827( C9821 C9827 ) C9821_=_C9829( C9821 C9829 ) C9821_=_C9831( C9821 C9831 ) C9821_=_C9833( C9821 C9833 ) C9821_=_C9835( C9821 C9835 ) \nC9821_=_C9837( C9821 C9837 ) C9823_=_C9825( C9823 C9825 ) C9823_=_C9827( C9823 C9827 ) C9823_=_C9829( C9823 C9829 ) C9823_=_C9831( C9823 C9831 ) C9823_=_C9833( C9823 C9833 ) \nC9823_=_C9835( C9823 C9835 ) C9823_=_C9837( C9823 C9837 ) C9825_=_C9827( C9825 C9827 ) C9825_=_C9829( C9825 C9829 ) C9825_=_C9831( C9825 C9831 ) C9825_=_C9833( C9825 C9833 ) \nC9825_=_C9835( C9825 C9835 ) C9825_=_C9837( C9825 C9837 ) C9827_=_C9829( C9827 C9829 ) C9827_=_C9831( C9827 C9831 ) C9827_=_C9833( C9827 C9833 ) C9827_=_C9835( C9827 C9835 ) \nC9827_=_C9837( C9827 C9837 ) C9829_=_C9831( C9829 C9831 ) C9829_=_C9833( C9829 C9833 ) C9829_=_C9835( C9829 C9835 ) C9829_=_C9837( C9829 C9837 ) C9831_=_C9833( C9831 C9833 ) \nC9831_=_C9835( C9831 C9835 ) C9831_=_C9837( C9831 C9837 ) C9833_=_C9835( C9833 C9835 ) C9833_=_C9837( C9833 C9837 ) C9835_=_C9837( C9835 C9837 ) "];4954-&gt;5044[label="24: C8805 C8817 C8818 C8819 C8820 \nC9254 C9759 C9761 C9791 C9793 C9803 \nC9805 C9811 C9813 C9815 C9817 C9819 \nC9821 C9827 C9829 C9831 C9833 C9835 \nC9837 \n159: C8817_=_C8818 ,C8817_=_C8819 ,C8817_=_C8820 ,C8818_=_C8819 ,C8818_=_C8820 ,\nC8819_=_C8820 ,C9759_=_C9761 ,C9759_=_C9791 ,C9759_=_C9793 ,C9759_=_C9803 ,C9759_=_C9805 ,\nC9759_=_C9811 ,C9759_=_C9813 ,C9759_=_C9815 ,C9759_=_C9817 ,C9759_=_C9819 ,C9759_=_C9821 ,\nC9759_=_C9827 ,C9759_=_C9829 ,C9759_=_C9831 ,C9759_=_C9833 ,C9759_=_C9835 ,C9759_=_C9837 ,\nC9761_=_C9791 ,C9761_=_C9793 ,C9761_=_C9803 ,C9761_=_C9805 ,C9761_=_C9811 ,C9761_=_C9813 ,\nC9761_=_C9815 ,C9761_=_C9817 ,C9761_=_C9819 ,C9761_=_C9821 ,C9761_=_C9827 ,C9761_=_C9829 ,\nC9761_=_C9831 ,C9761_=_C9833 ,C9761_=_C9835 ,C9761_=_C9837 ,C9791_=_C9793 ,C9791_=_C9803 ,\nC9791_=_C9805 ,C9791_=_C9811 ,C9791_=_C9813 ,C9791_=_C9815 ,C9791_=_C9817 ,C9791_=_C9819 ,\nC9791_=_C9821 ,C9791_=_C9827 ,C9791_=_C9829 ,C9791_=_C9831 ,C9791_=_C9833 ,C9791_=_C9835 ,\nC9791_=_C9837 ,C9793_=_C9803 ,C9793_=_C9805 ,C9793_=_C9811 ,C9793_=_C9813 ,C9793_=_C9815 ,\nC9793_=_C9817 ,C9793_=_C9819 ,C9793_=_C9821 ,C9793_=_C9827 ,C9793_=_C9829 ,C9793_=_C9831 ,\nC9793_=_C9833 ,C9793_=_C9835 ,C9793_=_C9837 ,C9803_=_C9805 ,C9803_=_C9811 ,C9803_=_C9813 ,\nC9803_=_C9815 ,C9803_=_C9817 ,C9803_=_C9819 ,C9803_=_C9821 ,C9803_=_C9827 ,C9803_=_C9829 ,\nC9803_=_C9831 ,C9803_=_C9833 ,C9803_=_C9835 ,C9803_=_C9837 ,C9805_=_C9811 ,C9805_=_C9813 ,\nC9805_=_C9815 ,C9805_=_C9817 ,C9805_=_C9819 ,C9805_=_C9821 ,C9805_=_C9827 ,C9805_=_C9829 ,\nC9805_=_C9831 ,C9805_=_C9833 ,C9805_=_C9835 ,C9805_=_C9837 ,C9811_=_C9813</w:t>
      </w:r>
    </w:p>
    <w:p>
      <w:pPr>
        <w:pStyle w:val="PreformattedText"/>
        <w:bidi w:val="0"/>
        <w:spacing w:before="0" w:after="0"/>
        <w:jc w:val="left"/>
        <w:rPr/>
      </w:pPr>
      <w:r>
        <w:rPr/>
        <w:t xml:space="preserve"> </w:t>
      </w:r>
      <w:r>
        <w:rPr/>
        <w:t>,C9811_=_C9815 ,\nC9811_=_C9817 ,C9811_=_C9819 ,C9811_=_C9821 ,C9811_=_C9827 ,C9811_=_C9829 ,C9811_=_C9831 ,\nC9811_=_C9833 ,C9811_=_C9835 ,C9811_=_C9837 ,C9813_=_C9815 ,C9813_=_C9817 ,C9813_=_C9819 ,\nC9813_=_C9821 ,C9813_=_C9827 ,C9813_=_C9829 ,C9813_=_C9831 ,C9813_=_C9833 ,C9813_=_C9835 ,\nC9813_=_C9837 ,C9815_=_C9817 ,C9815_=_C9819 ,C9815_=_C9821 ,C9815_=_C9827 ,C9815_=_C9829 ,\nC9815_=_C9831 ,C9815_=_C9833 ,C9815_=_C9835 ,C9815_=_C9837 ,C9817_=_C9819 ,C9817_=_C9821 ,\nC9817_=_C9827 ,C9817_=_C9829 ,C9817_=_C9831 ,C9817_=_C9833 ,C9817_=_C9835 ,C9817_=_C9837 ,\nC9819_=_C9821 ,C9819_=_C9827 ,C9819_=_C9829 ,C9819_=_C9831 ,C9819_=_C9833 ,C9819_=_C9835 ,\nC9819_=_C9837 ,C9821_=_C9827 ,C9821_=_C9829 ,C9821_=_C9831 ,C9821_=_C9833 ,C9821_=_C9835 ,\nC9821_=_C9837 ,C9827_=_C9829 ,C9827_=_C9831 ,C9827_=_C9833 ,C9827_=_C9835 ,C9827_=_C9837 ,\nC9829_=_C9831 ,C9829_=_C9833 ,C9829_=_C9835 ,C9829_=_C9837 ,C9831_=_C9833 ,C9831_=_C9835 ,\nC9831_=_C9837 ,C9833_=_C9835 ,C9833_=_C9837 ,C9835_=_C9837 ,"];5045[shape=box, label="id:5045 level: 20\n4: C7122 C7129 C7130 C7131 \n3: C7122_=_C7130( C7122 C7130 ) C7129_=_C7130( C7129 C7130 ) C7130_=_C7131( C7130 C7131 ) "];4956-&gt;5045[label="3: C7122 C7129 C7131 \n0: "];5046[shape=box, label="id:5046 level: 20\n7: C6737 C6749 C6754 C7091 C7126 \nC7135 C10297 \n7: C6749_=_C6754( C6749 C6754 ) C6749_=_C7091( C6749 C7091 ) C6749_=_C7126( C6749 C7126 ) C6754_=_C7091( C6754 C7091 ) C6754_=_C7126( C6754 C7126 ) \nC6754_=_C10297( C6754 C10297 ) C7091_=_C7126( C7091 C7126 ) "];4958-&gt;5046[label="6: C6737 C6749 C7091 C7126 C7135 \nC10297 \n3: C6749_=_C7091 ,C6749_=_C7126 ,C7091_=_C7126 ,"];5047[shape=box, label="id:5047 level: 20\n8: C6737 C6747 C6748 C6749 C7090 \nC7121 C7124 C9933 \n7: C6737_=_C6748( C6737 C6748 ) C6737_=_C7090( C6737 C7090 ) C6737_=_C7124( C6737 C7124 ) C6748_=_C7090( C6748 C7090 ) C6748_=_C7124( C6748 C7124 ) \nC6748_=_C9933( C6748 C9933 ) C7090_=_C7124( C7090 C7124 ) "];4958-&gt;5047[label="7: C6737 C6747 C6749 C7090 C7121 \nC7124 C9933 \n3: C6737_=_C7090 ,C6737_=_C7124 ,C7090_=_C7124 ,"];5048[shape=box, label="id:5048 level: 20\n3: C723 C7041 C7064 \n2: C723_=_C7041( C723 C7041 ) C723_=_C7064( C723 C7064 ) "];4960-&gt;5048[label="2: C7041 C7064 \n0: "];5049[shape=box, label="id:5049 level: 20\n7: C692 C6976 C7042 C7047 C7054 \nC7055 C7056 \n12: C692_=_C6976( C692 C6976 ) C692_=_C7042( C692 C7042 ) C692_=_C7047( C692 C7047 ) C692_=_C7054( C692 C7054 ) C692_=_C7055( C692 C7055 ) \nC692_=_C7056( C692 C7056 ) C6976_=_C7042( C6976 C7042 ) C6976_=_C7047( C6976 C7047 ) C7042_=_C7047( C7042 C7047 ) C7054_=_C7055( C7054 C7055 ) C7054_=_C7056( C7054 C7056 ) \nC7055_=_C7056( C7055 C7056 ) "];4961-&gt;5049[label="6: C6976 C7042 C7047 C7054 C7055 \nC7056 \n6: C6976_=_C7042 ,C6976_=_C7047 ,C7042_=_C7047 ,C7054_=_C7055 ,C7054_=_C7056 ,\nC7055_=_C7056 ,"];5050[shape=box, label="id:5050 level: 20\n8: C7015 C7016 C7017 C7054 C7055 \nC7056 C7058 C7062 \n10: C7015_=_C7016( C7015 C7016 ) C7015_=_C7017( C7015 C7017 ) C7016_=_C7017( C7016 C7017 ) C7016_=_C7054( C7016 C7054 ) C7016_=_C7058( C7016 C7058 ) \nC7054_=_C7055( C7054 C7055 ) C7054_=_C7056( C7054 C7056 ) C7054_=_C7058( C7054 C7058 ) C7055_=_C7056( C7055 C7056 ) C7055_=_C7062( C7055 C7062 ) "];4961-&gt;5050[label="7: C7015 C7017 C7054 C7055 C7056 \nC7058 C7062 \n6: C7015_=_C7017 ,C7054_=_C7055 ,C7054_=_C7056 ,C7054_=_C7058 ,C7055_=_C7056 ,\nC7055_=_C7062 ,"];5051[shape=box, label="id:5051 level: 20\n12: C6977 C7017 C7062 C7087 C7088 \nC7089 C7093 C7100 C7102 C7103 C7105 \nC7113 \n13: C6977_=_C7087( C6977 C7087 ) C6977_=_C7093( C6977 C7093 ) C7017_=_C7100( C7017 C7100 ) C7017_=_C7105( C7017 C7105 ) C7087_=_C7088( C7087 C7088 ) \nC7087_=_C7089( C7087 C7089 ) C7087_=_C7093( C7087 C7093 ) C7088_=_C7089( C7088 C7089 ) C7089_=_C7100( C7089 C7100 ) C7100_=_C7102( C7100 C7102 ) C7100_=_C7103( C7100 C7103 ) \nC7100_=_C7105( C7100 C7105 ) C7102_=_C7103( C7102 C7103 ) "];4963-&gt;5051[label="11: C6977 C7017 C7062 C7087 C7088 \nC7089 C7093 C7102 C7103 C7105 C7113 \n8: C6977_=_C7087 ,C6977_=_C7093 ,C7017_=_C7105 ,C7087_=_C7088 ,C7087_=_C7089 ,\nC7087_=_C7093 ,C7088_=_C7089 ,C7102_=_C7103 ,"];5052[shape=box, label="id:5052 level: 20\n4: C7096 C7113 C7114 C7115 \n3: C7096_=_C7114( C7096 C7114 ) C7113_=_C7114( C7113 C7114 ) C7114_=_C7115( C7114 C7115 ) "];4968-&gt;5052[label="3: C7096 C7113 C7115 \n0: "];5053[shape=box, label="id:5053 level: 20\n4: C6744 C7115 C9807 C9809 \n4: C6744_=_C7115( C6744 C7115 ) C6744_=_C9807( C6744 C9807 ) C6744_=_C9809( C6744 C9809 ) C9807_=_C9809( C9807 C9809 ) "];4968-&gt;5053[label="3: C7115 C9807 C9809 \n1: C9807_=_C9809 ,"];5054[shape=box, label="id:5054 level: 20\n6: C6999 C7095 C7105 C7107 C9799 \nC9801 \n2: C6999_=_C7107( C6999 C7107 ) C9799_=_C9801( C9799 C9801 ) "];4969-&gt;5054[label="5: C6999 C7095 C7105 C9799 C9801 \n1: C9799_=_C9801 ,"];5055[shape=box, label="id:5055 level: 20\n10: C6904 C6970 C7093 C7094 C7095 \nC7096 C9755 C9757 C9787 C9789 \n11: C6904_=_C6970( C6904 C6970 ) C6904_=_C7094( C6904 C7094 ) C7094_=_C7095( C7094 C7095 ) C7094_=_C7096( C7094 C7096 ) C7095_=_C7096( C7095 C7096 ) \nC9755_=_C9757( C9755 C9757 ) C9755_=_C9787( C9755 C9787 ) C9755_=_C9789( C9755 C9789 ) C9757_=_C9787( C9757 C9787 ) C9757_=_C9789( C9757 C9789 ) C9787_=_C9789( C9787 C9789 ) "];4969-&gt;5055[label="9: C6904 C6970 C7093 C7095 C7096 \nC9755 C9757 C9787 C9789 \n8: C6904_=_C6970 ,C7095_=_C7096 ,C9755_=_C9757 ,C9755_=_C9787 ,C9755_=_C9789 ,\nC9757_=_C9787 ,C9757_=_C9789 ,C9787_=_C9789 ,"];5056[shape=box, label="id:5056 level: 20\n4: C6725 C7038 C9771 C9773 \n4: C6725_=_C7038( C6725 C7038 ) C6725_=_C9771( C6725 C9771 ) C6725_=_C9773( C6725 C9773 ) C9771_=_C9773( C9771 C9773 ) "];4971-&gt;5056[label="3: C7038 C9771 C9773 \n1: C9771_=_C9773 ,"];5057[shape=box, label="id:5057 level: 20\n28: C6964 C6995 C9739 C9741 C9743 \nC9745 C9747 C9749 C9767 C9769 C9771 \nC9773 C9775 C9777 C9779 C9781 C9783 \nC9785 C9787 C9789 C9791 C9793 C9795 \nC9797 C9799 C9801 C9803 C9805 \n177: C9739_=_C9741( C9739 C9741 ) C9739_=_C9743( C9739 C9743 ) C9739_=_C9745( C9739 C9745 ) C9739_=_C9747( C9739 C9747 ) C9739_=_C9749( C9739 C9749 ) \nC9739_=_C9767( C9739 C9767 ) C9739_=_C9769( C9739 C9769 ) C9739_=_C9771( C9739 C9771 ) C9739_=_C9773( C9739 C9773 ) C9739_=_C9775( C9739 C9775 ) C9739_=_C9777( C9739 C9777 ) \nC9741_=_C9743( C9741 C9743 ) C9741_=_C9745( C9741 C9745 ) C9741_=_C9747( C9741 C9747 ) C9741_=_C9749( C9741 C9749 ) C9741_=_C9767( C9741 C9767 ) C9741_=_C9769( C9741 C9769 ) \nC9741_=_C9771( C9741 C9771 ) C9741_=_C9773( C9741 C9773 ) C9741_=_C9775( C9741 C9775 ) C9741_=_C9777( C9741 C9777 ) C9743_=_C9745( C9743 C9745 ) C9743_=_C9747( C9743 C9747 ) \nC9743_=_C9749( C9743 C9749 ) C9743_=_C9779( C9743 C9779 ) C9743_=_C9781( C9743 C9781 ) C9743_=_C9783( C9743 C9783 ) C9743_=_C9785( C9743 C9785 ) C9743_=_C9787( C9743 C9787 ) \nC9743_=_C9789( C9743 C9789 ) C9743_=_C9791( C9743 C9791 ) C9743_=_C9793( C9743 C9793 ) C9745_=_C9747( C9745 C9747 ) C9745_=_C9749( C9745 C9749 ) C9745_=_C9779( C9745 C9779 ) \nC9745_=_C9781( C9745 C9781 ) C9745_=_C9783( C9745 C9783 ) C9745_=_C9785( C9745 C9785 ) C9745_=_C9787( C9745 C9787 ) C9745_=_C9789( C9745 C9789 ) C9745_=_C9791( C9745 C9791 ) \nC9745_=_C9793( C9745 C9793 ) C9747_=_C9749( C9747 C9749 ) C9747_=_C9767( C9747 C9767 ) C9747_=_C9769( C9747 C9769 ) C9747_=_C9779( C9747 C9779 ) C9747_=_C9781( C9747 C9781 ) \nC9747_=_C9795( C9747 C9795 ) C9747_=_C9797( C9747 C9797 ) C9747_=_C9799( C9747 C9799 ) C9747_=_C9801( C9747 C9801 ) C9747_=_C9803( C9747 C9803 ) C9747_=_C9805( C9747 C9805 ) \nC9749_=_C9767( C9749 C9767 ) C9749_=_C9769( C9749 C9769 ) C9749_=_C9779( C9749 C9779 ) C9749_=_C9781( C9749 C9781 ) C9749_=_C9795( C9749 C9795 ) C9749_=_C9797( C9749 C9797 ) \nC9749_=_C9799( C9749 C9799 ) C9749_=_C9801( C9749 C9801 ) C9749_=_C9803( C9749 C9803 ) C9749_=_C9805( C9749 C9805 ) C9767_=_C9769( C9767 C9769 ) C9767_=_C9771( C9767 C9771 ) \nC9767_=_C9773( C9767 C9773 ) C9767_=_C9775( C9767 C9775 ) C9767_=_C9777( C9767 C9777 ) C9767_=_C9779( C9767 C9779 ) C9767_=_C9781( C9767 C9781 ) C9767_=_C9795( C9767 C9795 ) \nC9767_=_C9797( C9767 C9797 ) C9767_=_C9799( C9767 C9799 ) C9767_=_C9801( C9767 C9801 ) C9767_=_C9803( C9767 C9803 ) C9767_=_C9805( C9767 C9805 ) C9769_=_C9771( C9769 C9771 ) \nC9769_=_C9773( C9769 C9773 ) C9769_=_C9775( C9769 C9775 ) C9769_=_C9777( C9769 C9777 ) C9769_=_C9779( C9769 C9779 ) C9769_=_C9781( C9769 C9781 ) C9769_=_C9795( C9769 C9795 ) \nC9769_=_C9797( C9769 C9797 ) C9769_=_C9799( C9769 C9799 ) C9769_=_C9801( C9769 C9801 ) C9769_=_C9803( C9769 C9803 ) C9769_=_C9805( C9769 C9805 ) C9771_=_C9773( C9771 C9773 ) \nC9771_=_C9775( C9771 C9775 ) C9771_=_C9777( C9771 C9777 ) C9771_=_C9783( C9771 C9783 ) C9771_=_C9785( C9771 C9785 ) C9771_=_C9795( C9771 C9795 ) C9771_=_C9797( C9771 C9797 ) \nC9773_=_C9775( C9773 C9775 ) C9773_=_C9777( C9773 C9777 ) C9773_=_C9783( C9773 C9783 ) C9773_=_C9785( C9773 C9785 ) C9773_=_C9795( C9773 C9795 ) C9773_=_C9797( C9773 C9797 ) \nC9775_=_C9777( C9775 C9777 ) C9775_=_C9787( C9775 C9787 ) C9775_=_C9789( C9775 C9789 ) C9775_=_C9799( C9775 C9799 ) C9775_=_C9801( C9775 C9801 ) C9777_=_C9787( C9777 C9787 ) \nC9777_=_C9789( C9777 C9789 ) C9777_=_C9799( C9777 C9799 ) C9777_=_C9801( C9777 C9801 ) C9779_=_C9781( C9779 C9781 ) C9779_=_C9783( C9779 C9783 ) C9779_=_C9785( C9779 C9785 ) \nC9779_=_C9787( C9779 C9787 ) C9779_=_C9789( C9779 C9789 ) C9779_=_C9791( C9779 C9791 ) C9779_=_C9793( C9779 C9793 ) C9779_=_C9795( C9779 C9795 ) C9779_=_C9797( C9779 C9797 ) \nC9779_=_C9799( C9779 C9799 ) C9779_=_C9801( C9779 C9801 ) C9779_=_C9803( C9779 C9803 ) C9779_=_C9805( C9779 C9805 ) C9781_=_C9783( C9781 C9783 ) C9781_=_C9785( C9781 C9785 ) \nC9781_=_C9787( C9781 C9787 ) C9781_=_C9789( C9781 C9789 ) C9781_=_C9791( C9781 C9791 ) C9781_=_C9793( C9781 C9793 ) C9781_=_C9795( C9781 C9795 ) C9781_=_C9797( C9781 C9797 ) \nC9781_=_C9799( C9781 C9799 ) C9781_=_C9801( C9781 C9801 ) C9781_=_C9803( C9781 C9803 ) C9781_=_C9805( C9781 C9805 ) C9783_=_C9785(</w:t>
      </w:r>
    </w:p>
    <w:p>
      <w:pPr>
        <w:pStyle w:val="PreformattedText"/>
        <w:bidi w:val="0"/>
        <w:spacing w:before="0" w:after="0"/>
        <w:jc w:val="left"/>
        <w:rPr/>
      </w:pPr>
      <w:r>
        <w:rPr/>
        <w:t xml:space="preserve"> </w:t>
      </w:r>
      <w:r>
        <w:rPr/>
        <w:t>C9783 C9785 ) C9783_=_C9787( C9783 C9787 ) \nC9783_=_C9789( C9783 C9789 ) C9783_=_C9791( C9783 C9791 ) C9783_=_C9793( C9783 C9793 ) C9783_=_C9795( C9783 C9795 ) C9783_=_C9797( C9783 C9797 ) C9785_=_C9787( C9785 C9787 ) \nC9785_=_C9789( C9785 C9789 ) C9785_=_C9791( C9785 C9791 ) C9785_=_C9793( C9785 C9793 ) C9785_=_C9795( C9785 C9795 ) C9785_=_C9797( C9785 C9797 ) C9787_=_C9789( C9787 C9789 ) \nC9787_=_C9791( C9787 C9791 ) C9787_=_C9793( C9787 C9793 ) C9787_=_C9799( C9787 C9799 ) C9787_=_C9801( C9787 C9801 ) C9789_=_C9791( C9789 C9791 ) C9789_=_C9793( C9789 C9793 ) \nC9789_=_C9799( C9789 C9799 ) C9789_=_C9801( C9789 C9801 ) C9791_=_C9793( C9791 C9793 ) C9791_=_C9803( C9791 C9803 ) C9791_=_C9805( C9791 C9805 ) C9793_=_C9803( C9793 C9803 ) \nC9793_=_C9805( C9793 C9805 ) C9795_=_C9797( C9795 C9797 ) C9795_=_C9799( C9795 C9799 ) C9795_=_C9801( C9795 C9801 ) C9795_=_C9803( C9795 C9803 ) C9795_=_C9805( C9795 C9805 ) \nC9797_=_C9799( C9797 C9799 ) C9797_=_C9801( C9797 C9801 ) C9797_=_C9803( C9797 C9803 ) C9797_=_C9805( C9797 C9805 ) C9799_=_C9801( C9799 C9801 ) C9799_=_C9803( C9799 C9803 ) \nC9799_=_C9805( C9799 C9805 ) C9801_=_C9803( C9801 C9803 ) C9801_=_C9805( C9801 C9805 ) C9803_=_C9805( C9803 C9805 ) "];4971-&gt;5057[label="26: C6964 C6995 C9739 C9741 C9743 \nC9745 C9747 C9749 C9771 C9773 C9775 \nC9777 C9779 C9781 C9783 C9785 C9787 \nC9789 C9791 C9793 C9795 C9797 C9799 \nC9801 C9803 C9805 \n144: C9739_=_C9741 ,C9739_=_C9743 ,C9739_=_C9745 ,C9739_=_C9747 ,C9739_=_C9749 ,\nC9739_=_C9771 ,C9739_=_C9773 ,C9739_=_C9775 ,C9739_=_C9777 ,C9741_=_C9743 ,C9741_=_C9745 ,\nC9741_=_C9747 ,C9741_=_C9749 ,C9741_=_C9771 ,C9741_=_C9773 ,C9741_=_C9775 ,C9741_=_C9777 ,\nC9743_=_C9745 ,C9743_=_C9747 ,C9743_=_C9749 ,C9743_=_C9779 ,C9743_=_C9781 ,C9743_=_C9783 ,\nC9743_=_C9785 ,C9743_=_C9787 ,C9743_=_C9789 ,C9743_=_C9791 ,C9743_=_C9793 ,C9745_=_C9747 ,\nC9745_=_C9749 ,C9745_=_C9779 ,C9745_=_C9781 ,C9745_=_C9783 ,C9745_=_C9785 ,C9745_=_C9787 ,\nC9745_=_C9789 ,C9745_=_C9791 ,C9745_=_C9793 ,C9747_=_C9749 ,C9747_=_C9779 ,C9747_=_C9781 ,\nC9747_=_C9795 ,C9747_=_C9797 ,C9747_=_C9799 ,C9747_=_C9801 ,C9747_=_C9803 ,C9747_=_C9805 ,\nC9749_=_C9779 ,C9749_=_C9781 ,C9749_=_C9795 ,C9749_=_C9797 ,C9749_=_C9799 ,C9749_=_C9801 ,\nC9749_=_C9803 ,C9749_=_C9805 ,C9771_=_C9773 ,C9771_=_C9775 ,C9771_=_C9777 ,C9771_=_C9783 ,\nC9771_=_C9785 ,C9771_=_C9795 ,C9771_=_C9797 ,C9773_=_C9775 ,C9773_=_C9777 ,C9773_=_C9783 ,\nC9773_=_C9785 ,C9773_=_C9795 ,C9773_=_C9797 ,C9775_=_C9777 ,C9775_=_C9787 ,C9775_=_C9789 ,\nC9775_=_C9799 ,C9775_=_C9801 ,C9777_=_C9787 ,C9777_=_C9789 ,C9777_=_C9799 ,C9777_=_C9801 ,\nC9779_=_C9781 ,C9779_=_C9783 ,C9779_=_C9785 ,C9779_=_C9787 ,C9779_=_C9789 ,C9779_=_C9791 ,\nC9779_=_C9793 ,C9779_=_C9795 ,C9779_=_C9797 ,C9779_=_C9799 ,C9779_=_C9801 ,C9779_=_C9803 ,\nC9779_=_C9805 ,C9781_=_C9783 ,C9781_=_C9785 ,C9781_=_C9787 ,C9781_=_C9789 ,C9781_=_C9791 ,\nC9781_=_C9793 ,C9781_=_C9795 ,C9781_=_C9797 ,C9781_=_C9799 ,C9781_=_C9801 ,C9781_=_C9803 ,\nC9781_=_C9805 ,C9783_=_C9785 ,C9783_=_C9787 ,C9783_=_C9789 ,C9783_=_C9791 ,C9783_=_C9793 ,\nC9783_=_C9795 ,C9783_=_C9797 ,C9785_=_C9787 ,C9785_=_C9789 ,C9785_=_C9791 ,C9785_=_C9793 ,\nC9785_=_C9795 ,C9785_=_C9797 ,C9787_=_C9789 ,C9787_=_C9791 ,C9787_=_C9793 ,C9787_=_C9799 ,\nC9787_=_C9801 ,C9789_=_C9791 ,C9789_=_C9793 ,C9789_=_C9799 ,C9789_=_C9801 ,C9791_=_C9793 ,\nC9791_=_C9803 ,C9791_=_C9805 ,C9793_=_C9803 ,C9793_=_C9805 ,C9795_=_C9797 ,C9795_=_C9799 ,\nC9795_=_C9801 ,C9795_=_C9803 ,C9795_=_C9805 ,C9797_=_C9799 ,C9797_=_C9801 ,C9797_=_C9803 ,\nC9797_=_C9805 ,C9799_=_C9801 ,C9799_=_C9803 ,C9799_=_C9805 ,C9801_=_C9803 ,C9801_=_C9805 ,\nC9803_=_C9805 ,"];5058[shape=box, label="id:5058 level: 20\n3: C612 C7000 C7018 \n2: C612_=_C7000( C612 C7000 ) C612_=_C7018( C612 C7018 ) "];4973-&gt;5058[label="2: C7000 C7018 \n0: "];5059[shape=box, label="id:5059 level: 20\n5: C6714 C6715 C6716 C7021 C7023 \n2: C6715_=_C7021( C6715 C7021 ) C6716_=_C7021( C6716 C7021 ) "];4974-&gt;5059[label="4: C6714 C6715 C6716 C7023 \n0: "];5060[shape=box, label="id:5060 level: 20\n4: C6718 C7022 C9911 C9913 \n4: C6718_=_C7022( C6718 C7022 ) C6718_=_C9911( C6718 C9911 ) C6718_=_C9913( C6718 C9913 ) C9911_=_C9913( C9911 C9913 ) "];4975-&gt;5060[label="3: C7022 C9911 C9913 \n1: C9911_=_C9913 ,"];5061[shape=box, label="id:5061 level: 20\n5: C6987 C7020 C7022 C7023 C7025 \n2: C7020_=_C7025( C7020 C7025 ) C7022_=_C7025( C7022 C7025 ) "];4975-&gt;5061[label="4: C6987 C7020 C7022 C7023 \n0: "];5062[shape=box, label="id:5062 level: 20\n8: C516 C6625 C6628 C6892 C6896 \nC6898 C6963 C6964 \n18: C516_=_C6625( C516 C6625 ) C516_=_C6628( C516 C6628 ) C516_=_C6892( C516 C6892 ) C516_=_C6898( C516 C6898 ) C516_=_C6963( C516 C6963 ) \nC6625_=_C6628( C6625 C6628 ) C6625_=_C6892( C6625 C6892 ) C6625_=_C6898( C6625 C6898 ) C6625_=_C6963( C6625 C6963 ) C6628_=_C6892( C6628 C6892 ) C6628_=_C6898( C6628 C6898 ) \nC6628_=_C6963( C6628 C6963 ) C6892_=_C6898( C6892 C6898 ) C6892_=_C6963( C6892 C6963 ) C6896_=_C6898( C6896 C6898 ) C6896_=_C6963( C6896 C6963 ) C6898_=_C6963( C6898 C6963 ) \nC6963_=_C6964( C6963 C6964 ) "];4977-&gt;5062[label="7: C516 C6625 C6628 C6892 C6896 \nC6898 C6964 \n11: C516_=_C6625 ,C516_=_C6628 ,C516_=_C6892 ,C516_=_C6898 ,C6625_=_C6628 ,\nC6625_=_C6892 ,C6625_=_C6898 ,C6628_=_C6892 ,C6628_=_C6898 ,C6892_=_C6898 ,C6896_=_C6898 ,"];5063[shape=box, label="id:5063 level: 20\n12: C516 C6625 C6628 C6703 C6892 \nC6898 C6913 C6973 C6978 C9885 C9887 \nC9889 \n16: C516_=_C6625( C516 C6625 ) C516_=_C6628( C516 C6628 ) C516_=_C6703( C516 C6703 ) C516_=_C6892( C516 C6892 ) C516_=_C6898( C516 C6898 ) \nC516_=_C6973( C516 C6973 ) C6625_=_C6628( C6625 C6628 ) C6625_=_C6892( C6625 C6892 ) C6625_=_C6898( C6625 C6898 ) C6628_=_C6892( C6628 C6892 ) C6628_=_C6898( C6628 C6898 ) \nC6703_=_C6973( C6703 C6973 ) C6892_=_C6898( C6892 C6898 ) C9885_=_C9887( C9885 C9887 ) C9885_=_C9889( C9885 C9889 ) C9887_=_C9889( C9887 C9889 ) "];4977-&gt;5063[label="11: C516 C6625 C6628 C6703 C6892 \nC6898 C6913 C6973 C9885 C9887 C9889 \n16: C516_=_C6625 ,C516_=_C6628 ,C516_=_C6703 ,C516_=_C6892 ,C516_=_C6898 ,\nC516_=_C6973 ,C6625_=_C6628 ,C6625_=_C6892 ,C6625_=_C6898 ,C6628_=_C6892 ,C6628_=_C6898 ,\nC6703_=_C6973 ,C6892_=_C6898 ,C9885_=_C9887 ,C9885_=_C9889 ,C9887_=_C9889 ,"];5064[shape=box, label="id:5064 level: 20\n3: C1046 C7196 C7197 \n2: C1046_=_C7196( C1046 C7196 ) C1046_=_C7197( C1046 C7197 ) "];4980-&gt;5064[label="2: C7196 C7197 \n0: "];5065[shape=box, label="id:5065 level: 20\n4: C1255 C6796 C7204 C7305 \n4: C1255_=_C6796( C1255 C6796 ) C1255_=_C7204( C1255 C7204 ) C1255_=_C7305( C1255 C7305 ) C6796_=_C7204( C6796 C7204 ) "];4985-&gt;5065[label="3: C6796 C7204 C7305 \n1: C6796_=_C7204 ,"];5066[shape=box, label="id:5066 level: 20\n3: C1291 C7299 C7300 \n2: C1291_=_C7299( C1291 C7299 ) C1291_=_C7300( C1291 C7300 ) "];4987-&gt;5066[label="2: C7299 C7300 \n0: "];5067[shape=box, label="id:5067 level: 20\n4: C1245 C6794 C7156 C7301 \n4: C1245_=_C6794( C1245 C6794 ) C1245_=_C7156( C1245 C7156 ) C1245_=_C7301( C1245 C7301 ) C6794_=_C7156( C6794 C7156 ) "];4988-&gt;5067[label="3: C6794 C7156 C7301 \n1: C6794_=_C7156 ,"];5068[shape=box, label="id:5068 level: 20\n4: C7470 C8283 C8284 C8285 \n3: C7470_=_C8284( C7470 C8284 ) C8283_=_C8284( C8283 C8284 ) C8284_=_C8285( C8284 C8285 ) "];4989-&gt;5068[label="3: C7470 C8283 C8285 \n0: "];5069[shape=box, label="id:5069 level: 20\n5: C2969 C7208 C8283 C8288 C8289 \n6: C2969_=_C7208( C2969 C7208 ) C2969_=_C8283( C2969 C8283 ) C2969_=_C8288( C2969 C8288 ) C2969_=_C8289( C2969 C8289 ) C7208_=_C8283( C7208 C8283 ) \nC8288_=_C8289( C8288 C8289 ) "];4990-&gt;5069[label="4: C7208 C8283 C8288 C8289 \n2: C7208_=_C8283 ,C8288_=_C8289 ,"];5070[shape=box, label="id:5070 level: 20\n6: C7234 C8288 C8289 C8294 C8295 \nC8296 \n5: C7234_=_C8294( C7234 C8294 ) C8288_=_C8289( C8288 C8289 ) C8289_=_C8294( C8289 C8294 ) C8294_=_C8296( C8294 C8296 ) C8295_=_C8296( C8295 C8296 ) "];4990-&gt;5070[label="5: C7234 C8288 C8289 C8295 C8296 \n2: C8288_=_C8289 ,C8295_=_C8296 ,"];5071[shape=box, label="id:5071 level: 20\n6: C7208 C8281 C8282 C8287 C8288 \nC8289 \n5: C7208_=_C8287( C7208 C8287 ) C8281_=_C8282( C8281 C8282 ) C8282_=_C8287( C8282 C8287 ) C8287_=_C8289( C8287 C8289 ) C8288_=_C8289( C8288 C8289 ) "];4990-&gt;5071[label="5: C7208 C8281 C8282 C8288 C8289 \n2: C8281_=_C8282 ,C8288_=_C8289 ,"];5072[shape=box, label="id:5072 level: 20\n4: C7232 C7769 C7774 C7775 \n3: C7232_=_C7774( C7232 C7774 ) C7769_=_C7774( C7769 C7774 ) C7774_=_C7775( C7774 C7775 ) "];4991-&gt;5072[label="3: C7232 C7769 C7775 \n0: "];5073[shape=box, label="id:5073 level: 20\n4: C7206 C7763 C7768 C7769 \n3: C7206_=_C7768( C7206 C7768 ) C7763_=_C7768( C7763 C7768 ) C7768_=_C7769( C7768 C7769 ) "];4991-&gt;5073[label="3: C7206 C7763 C7769 \n0: "];5074[shape=box, label="id:5074 level: 20\n5: C6661 C6919 C7206 C7767 C7769 \n3: C6661_=_C7767( C6661 C7767 ) C6919_=_C7767( C6919 C7767 ) C7206_=_C7767( C7206 C7767 ) "];4991-&gt;5074[label="4: C6661 C6919 C7206 C7769 \n0: "];5075[shape=box, label="id:5075 level: 20\n4: C1321 C6805 C7205 C7331 \n4: C1321_=_C6805( C1321 C6805 ) C1321_=_C7205( C1321 C7205 ) C1321_=_C7331( C1321 C7331 ) C6805_=_C7205( C6805 C7205 ) "];4995-&gt;5075[label="3: C6805 C7205 C7331 \n1: C6805_=_C7205 ,"];5076[shape=box, label="id:5076 level: 20\n3: C1363 C7325 C7326 \n2: C1363_=_C7325( C1363 C7325 ) C1363_=_C7326( C1363 C7326 ) "];4997-&gt;5076[label="2: C7325 C7326 \n0: "];5077[shape=box, label="id:5077 level: 20\n4: C1311 C6803 C7157 C7327 \n4: C1311_=_C6803( C1311 C6803 ) C1311_=_C7157( C1311 C7157 ) C1311_=_C7327( C1311 C7327 ) C6803_=_C7157( C6803 C7157 ) "];4998-&gt;5077[label="3: C6803 C7157 C7327 \n1: C6803_=_C7157 ,"];5078[shape=box, label="id:5078 level: 20\n4: C1182 C6786 C7155 C7276 \n4: C1182_=_C6786( C1182 C6786 ) C1182_=_C7155( C1182 C7155 ) C1182_=_C7276( C1182 C7276 ) C6786_=_C7155( C6786 C7155 ) "];4999-&gt;5078[label="3: C6786 C7155 C7276 \n1: C6786_=_C7155 ,"];5079[shape=box, label="id:5079 level: 20\n4: C7155 C7274</w:t>
      </w:r>
    </w:p>
    <w:p>
      <w:pPr>
        <w:pStyle w:val="PreformattedText"/>
        <w:bidi w:val="0"/>
        <w:spacing w:before="0" w:after="0"/>
        <w:jc w:val="left"/>
        <w:rPr/>
      </w:pPr>
      <w:r>
        <w:rPr/>
        <w:t xml:space="preserve"> </w:t>
      </w:r>
      <w:r>
        <w:rPr/>
        <w:t>C7275 C7276 \n2: C7155_=_C7275( C7155 C7275 ) C7275_=_C7276( C7275 C7276 ) "];5000-&gt;5079[label="3: C7155 C7274 C7276 \n0: "];5080[shape=box, label="id:5080 level: 20\n4: C6783 C6785 C7274 C10051 \n3: C6783_=_C6785( C6783 C6785 ) C6785_=_C7274( C6785 C7274 ) C6785_=_C10051( C6785 C10051 ) "];5000-&gt;5080[label="3: C6783 C7274 C10051 \n0: "];5081[shape=box, label="id:5081 level: 20\n4: C7203 C7278 C7279 C7280 \n3: C7203_=_C7279( C7203 C7279 ) C7278_=_C7279( C7278 C7279 ) C7279_=_C7280( C7279 C7280 ) "];5001-&gt;5081[label="3: C7203 C7278 C7280 \n0: "];5082[shape=box, label="id:5082 level: 20\n4: C7178 C7276 C7277 C7278 \n3: C7178_=_C7277( C7178 C7277 ) C7276_=_C7277( C7276 C7277 ) C7277_=_C7278( C7277 C7278 ) "];5001-&gt;5082[label="3: C7178 C7276 C7278 \n0: "];5083[shape=box, label="id:5083 level: 20\n5: C6787 C7178 C7278 C10339 C10341 \n4: C6787_=_C7178( C6787 C7178 ) C6787_=_C10339( C6787 C10339 ) C6787_=_C10341( C6787 C10341 ) C10339_=_C10341( C10339 C10341 ) "];5001-&gt;5083[label="4: C7178 C7278 C10339 C10341 \n1: C10339_=_C10341 ,"];5084[shape=box, label="id:5084 level: 20\n4: C7201 C7225 C7226 C7227 \n3: C7201_=_C7226( C7201 C7226 ) C7225_=_C7226( C7225 C7226 ) C7226_=_C7227( C7226 C7227 ) "];5002-&gt;5084[label="3: C7201 C7225 C7227 \n0: "];5085[shape=box, label="id:5085 level: 20\n4: C7176 C7223 C7224 C7225 \n3: C7176_=_C7224( C7176 C7224 ) C7223_=_C7224( C7223 C7224 ) C7224_=_C7225( C7224 C7225 ) "];5002-&gt;5085[label="3: C7176 C7223 C7225 \n0: "];5086[shape=box, label="id:5086 level: 20\n5: C6774 C7176 C7225 C10331 C10333 \n4: C6774_=_C7176( C6774 C7176 ) C6774_=_C10331( C6774 C10331 ) C6774_=_C10333( C6774 C10333 ) C10331_=_C10333( C10331 C10333 ) "];5002-&gt;5086[label="4: C7176 C7225 C10331 C10333 \n1: C10331_=_C10333 ,"];5087[shape=box, label="id:5087 level: 20\n4: C1331 C6807 C7258 C7335 \n4: C1331_=_C6807( C1331 C6807 ) C1331_=_C7258( C1331 C7258 ) C1331_=_C7335( C1331 C7335 ) C6807_=_C7258( C6807 C7258 ) "];5007-&gt;5087[label="3: C6807 C7258 C7335 \n1: C6807_=_C7258 ,"];5088[shape=box, label="id:5088 level: 21\n24: C1573 C7453 C7466 C7522 C7523 \nC7568 C7569 C7570 C7571 C7572 C7573 \nC7574 C7575 C7576 C7577 C7578 C7579 \nC7580 C7581 C7582 C7583 C7584 C7585 \nC7590 \n194: C1573_=_C7466( C1573 C7466 ) C1573_=_C7568( C1573 C7568 ) C1573_=_C7569( C1573 C7569 ) C1573_=_C7570( C1573 C7570 ) C1573_=_C7571( C1573 C7571 ) \nC1573_=_C7572( C1573 C7572 ) C1573_=_C7573( C1573 C7573 ) C1573_=_C7574( C1573 C7574 ) C1573_=_C7575( C1573 C7575 ) C1573_=_C7576( C1573 C7576 ) C1573_=_C7577( C1573 C7577 ) \nC1573_=_C7578( C1573 C7578 ) C1573_=_C7579( C1573 C7579 ) C1573_=_C7580( C1573 C7580 ) C1573_=_C7581( C1573 C7581 ) C1573_=_C7582( C1573 C7582 ) C1573_=_C7583( C1573 C7583 ) \nC1573_=_C7584( C1573 C7584 ) C1573_=_C7585( C1573 C7585 ) C7453_=_C7590( C7453 C7590 ) C7466_=_C7568( C7466 C7568 ) C7466_=_C7569( C7466 C7569 ) C7466_=_C7570( C7466 C7570 ) \nC7466_=_C7571( C7466 C7571 ) C7466_=_C7572( C7466 C7572 ) C7466_=_C7573( C7466 C7573 ) C7466_=_C7574( C7466 C7574 ) C7466_=_C7575( C7466 C7575 ) C7466_=_C7576( C7466 C7576 ) \nC7466_=_C7577( C7466 C7577 ) C7466_=_C7578( C7466 C7578 ) C7466_=_C7579( C7466 C7579 ) C7466_=_C7580( C7466 C7580 ) C7466_=_C7581( C7466 C7581 ) C7466_=_C7582( C7466 C7582 ) \nC7466_=_C7583( C7466 C7583 ) C7466_=_C7584( C7466 C7584 ) C7466_=_C7585( C7466 C7585 ) C7522_=_C7523( C7522 C7523 ) C7523_=_C7568( C7523 C7568 ) C7568_=_C7569( C7568 C7569 ) \nC7568_=_C7570( C7568 C7570 ) C7568_=_C7571( C7568 C7571 ) C7568_=_C7572( C7568 C7572 ) C7568_=_C7573( C7568 C7573 ) C7568_=_C7574( C7568 C7574 ) C7568_=_C7575( C7568 C7575 ) \nC7568_=_C7576( C7568 C7576 ) C7568_=_C7577( C7568 C7577 ) C7568_=_C7578( C7568 C7578 ) C7568_=_C7579( C7568 C7579 ) C7568_=_C7580( C7568 C7580 ) C7568_=_C7581( C7568 C7581 ) \nC7568_=_C7582( C7568 C7582 ) C7568_=_C7583( C7568 C7583 ) C7568_=_C7584( C7568 C7584 ) C7568_=_C7585( C7568 C7585 ) C7568_=_C7590( C7568 C7590 ) C7569_=_C7570( C7569 C7570 ) \nC7569_=_C7571( C7569 C7571 ) C7569_=_C7572( C7569 C7572 ) C7569_=_C7573( C7569 C7573 ) C7569_=_C7574( C7569 C7574 ) C7569_=_C7575( C7569 C7575 ) C7569_=_C7576( C7569 C7576 ) \nC7569_=_C7577( C7569 C7577 ) C7569_=_C7578( C7569 C7578 ) C7569_=_C7579( C7569 C7579 ) C7569_=_C7580( C7569 C7580 ) C7569_=_C7581( C7569 C7581 ) C7569_=_C7582( C7569 C7582 ) \nC7569_=_C7583( C7569 C7583 ) C7569_=_C7584( C7569 C7584 ) C7569_=_C7585( C7569 C7585 ) C7570_=_C7571( C7570 C7571 ) C7570_=_C7572( C7570 C7572 ) C7570_=_C7573( C7570 C7573 ) \nC7570_=_C7574( C7570 C7574 ) C7570_=_C7575( C7570 C7575 ) C7570_=_C7576( C7570 C7576 ) C7570_=_C7577( C7570 C7577 ) C7570_=_C7578( C7570 C7578 ) C7570_=_C7579( C7570 C7579 ) \nC7570_=_C7580( C7570 C7580 ) C7570_=_C7581( C7570 C7581 ) C7570_=_C7582( C7570 C7582 ) C7570_=_C7583( C7570 C7583 ) C7570_=_C7584( C7570 C7584 ) C7570_=_C7585( C7570 C7585 ) \nC7571_=_C7572( C7571 C7572 ) C7571_=_C7573( C7571 C7573 ) C7571_=_C7574( C7571 C7574 ) C7571_=_C7575( C7571 C7575 ) C7571_=_C7576( C7571 C7576 ) C7571_=_C7577( C7571 C7577 ) \nC7571_=_C7578( C7571 C7578 ) C7571_=_C7579( C7571 C7579 ) C7571_=_C7580( C7571 C7580 ) C7571_=_C7581( C7571 C7581 ) C7571_=_C7582( C7571 C7582 ) C7571_=_C7583( C7571 C7583 ) \nC7571_=_C7584( C7571 C7584 ) C7571_=_C7585( C7571 C7585 ) C7572_=_C7573( C7572 C7573 ) C7572_=_C7574( C7572 C7574 ) C7572_=_C7575( C7572 C7575 ) C7572_=_C7576( C7572 C7576 ) \nC7572_=_C7577( C7572 C7577 ) C7572_=_C7578( C7572 C7578 ) C7572_=_C7579( C7572 C7579 ) C7572_=_C7580( C7572 C7580 ) C7572_=_C7581( C7572 C7581 ) C7572_=_C7582( C7572 C7582 ) \nC7572_=_C7583( C7572 C7583 ) C7572_=_C7584( C7572 C7584 ) C7572_=_C7585( C7572 C7585 ) C7573_=_C7574( C7573 C7574 ) C7573_=_C7575( C7573 C7575 ) C7573_=_C7576( C7573 C7576 ) \nC7573_=_C7577( C7573 C7577 ) C7573_=_C7578( C7573 C7578 ) C7573_=_C7579( C7573 C7579 ) C7573_=_C7580( C7573 C7580 ) C7573_=_C7581( C7573 C7581 ) C7573_=_C7582( C7573 C7582 ) \nC7573_=_C7583( C7573 C7583 ) C7573_=_C7584( C7573 C7584 ) C7573_=_C7585( C7573 C7585 ) C7574_=_C7575( C7574 C7575 ) C7574_=_C7576( C7574 C7576 ) C7574_=_C7577( C7574 C7577 ) \nC7574_=_C7578( C7574 C7578 ) C7574_=_C7579( C7574 C7579 ) C7574_=_C7580( C7574 C7580 ) C7574_=_C7581( C7574 C7581 ) C7574_=_C7582( C7574 C7582 ) C7574_=_C7583( C7574 C7583 ) \nC7574_=_C7584( C7574 C7584 ) C7574_=_C7585( C7574 C7585 ) C7575_=_C7576( C7575 C7576 ) C7575_=_C7577( C7575 C7577 ) C7575_=_C7578( C7575 C7578 ) C7575_=_C7579( C7575 C7579 ) \nC7575_=_C7580( C7575 C7580 ) C7575_=_C7581( C7575 C7581 ) C7575_=_C7582( C7575 C7582 ) C7575_=_C7583( C7575 C7583 ) C7575_=_C7584( C7575 C7584 ) C7575_=_C7585( C7575 C7585 ) \nC7576_=_C7577( C7576 C7577 ) C7576_=_C7578( C7576 C7578 ) C7576_=_C7579( C7576 C7579 ) C7576_=_C7580( C7576 C7580 ) C7576_=_C7581( C7576 C7581 ) C7576_=_C7582( C7576 C7582 ) \nC7576_=_C7583( C7576 C7583 ) C7576_=_C7584( C7576 C7584 ) C7576_=_C7585( C7576 C7585 ) C7577_=_C7578( C7577 C7578 ) C7577_=_C7579( C7577 C7579 ) C7577_=_C7580( C7577 C7580 ) \nC7577_=_C7581( C7577 C7581 ) C7577_=_C7582( C7577 C7582 ) C7577_=_C7583( C7577 C7583 ) C7577_=_C7584( C7577 C7584 ) C7577_=_C7585( C7577 C7585 ) C7578_=_C7579( C7578 C7579 ) \nC7578_=_C7580( C7578 C7580 ) C7578_=_C7581( C7578 C7581 ) C7578_=_C7582( C7578 C7582 ) C7578_=_C7583( C7578 C7583 ) C7578_=_C7584( C7578 C7584 ) C7578_=_C7585( C7578 C7585 ) \nC7579_=_C7580( C7579 C7580 ) C7579_=_C7581( C7579 C7581 ) C7579_=_C7582( C7579 C7582 ) C7579_=_C7583( C7579 C7583 ) C7579_=_C7584( C7579 C7584 ) C7579_=_C7585( C7579 C7585 ) \nC7580_=_C7581( C7580 C7581 ) C7580_=_C7582( C7580 C7582 ) C7580_=_C7583( C7580 C7583 ) C7580_=_C7584( C7580 C7584 ) C7580_=_C7585( C7580 C7585 ) C7581_=_C7582( C7581 C7582 ) \nC7581_=_C7583( C7581 C7583 ) C7581_=_C7584( C7581 C7584 ) C7581_=_C7585( C7581 C7585 ) C7582_=_C7583( C7582 C7583 ) C7582_=_C7584( C7582 C7584 ) C7582_=_C7585( C7582 C7585 ) \nC7583_=_C7584( C7583 C7584 ) C7583_=_C7585( C7583 C7585 ) C7584_=_C7585( C7584 C7585 ) "];5011-&gt;5088[label="23: C1573 C7453 C7466 C7522 C7523 \nC7569 C7570 C7571 C7572 C7573 C7574 \nC7575 C7576 C7577 C7578 C7579 C7580 \nC7581 C7582 C7583 C7584 C7585 C7590 \n173: C1573_=_C7466 ,C1573_=_C7569 ,C1573_=_C7570 ,C1573_=_C7571 ,C1573_=_C7572 ,\nC1573_=_C7573 ,C1573_=_C7574 ,C1573_=_C7575 ,C1573_=_C7576 ,C1573_=_C7577 ,C1573_=_C7578 ,\nC1573_=_C7579 ,C1573_=_C7580 ,C1573_=_C7581 ,C1573_=_C7582 ,C1573_=_C7583 ,C1573_=_C7584 ,\nC1573_=_C7585 ,C7453_=_C7590 ,C7466_=_C7569 ,C7466_=_C7570 ,C7466_=_C7571 ,C7466_=_C7572 ,\nC7466_=_C7573 ,C7466_=_C7574 ,C7466_=_C7575 ,C7466_=_C7576 ,C7466_=_C7577 ,C7466_=_C7578 ,\nC7466_=_C7579 ,C7466_=_C7580 ,C7466_=_C7581 ,C7466_=_C7582 ,C7466_=_C7583 ,C7466_=_C7584 ,\nC7466_=_C7585 ,C7522_=_C7523 ,C7569_=_C7570 ,C7569_=_C7571 ,C7569_=_C7572 ,C7569_=_C7573 ,\nC7569_=_C7574 ,C7569_=_C7575 ,C7569_=_C7576 ,C7569_=_C7577 ,C7569_=_C7578 ,C7569_=_C7579 ,\nC7569_=_C7580 ,C7569_=_C7581 ,C7569_=_C7582 ,C7569_=_C7583 ,C7569_=_C7584 ,C7569_=_C7585 ,\nC7570_=_C7571 ,C7570_=_C7572 ,C7570_=_C7573 ,C7570_=_C7574 ,C7570_=_C7575 ,C7570_=_C7576 ,\nC7570_=_C7577 ,C7570_=_C7578 ,C7570_=_C7579 ,C7570_=_C7580 ,C7570_=_C7581 ,C7570_=_C7582 ,\nC7570_=_C7583 ,C7570_=_C7584 ,C7570_=_C7585 ,C7571_=_C7572 ,C7571_=_C7573 ,C7571_=_C7574 ,\nC7571_=_C7575 ,C7571_=_C7576 ,C7571_=_C7577 ,C7571_=_C7578 ,C7571_=_C7579 ,C7571_=_C7580 ,\nC7571_=_C7581 ,C7571_=_C7582 ,C7571_=_C7583 ,C7571_=_C7584 ,C7571_=_C7585 ,C7572_=_C7573 ,\nC7572_=_C7574 ,C7572_=_C7575 ,C7572_=_C7576 ,C7572_=_C7577 ,C7572_=_C7578 ,C7572_=_C7579 ,\nC7572_=_C7580 ,C7572_=_C7581 ,C7572_=_C7582 ,C7572_=_C7583 ,C7572_=_C7584 ,C7572_=_C7585 ,\nC7573_=_C7574 ,C7573_=_C7575 ,C7573_=_C7576 ,C7573_=_C7577 ,C7573_=_C7578 ,C7573_=_C7579 ,\nC7573_=_C7580 ,C7573_=_C7581 ,C7573_=_C7582 ,C7573_=_C7583 ,C7573_=_C7584 ,C7573_=_C7585 ,\nC7574_=_C7575 ,C7574_=_C7576 ,C7574_=_C7577 ,C7574_=_C7578 ,C7574_=_C7579 ,C7574_=_C7580 ,\nC7574_=_C7581 ,C7574_=_C7582 ,C7574_=_C7583 ,C7574_=_C7584 ,C7574_=_C7585 ,C7575_=_C7576 ,\nC7575_=_C7577</w:t>
      </w:r>
    </w:p>
    <w:p>
      <w:pPr>
        <w:pStyle w:val="PreformattedText"/>
        <w:bidi w:val="0"/>
        <w:spacing w:before="0" w:after="0"/>
        <w:jc w:val="left"/>
        <w:rPr/>
      </w:pPr>
      <w:r>
        <w:rPr/>
        <w:t xml:space="preserve"> </w:t>
      </w:r>
      <w:r>
        <w:rPr/>
        <w:t>,C7575_=_C7578 ,C7575_=_C7579 ,C7575_=_C7580 ,C7575_=_C7581 ,C7575_=_C7582 ,\nC7575_=_C7583 ,C7575_=_C7584 ,C7575_=_C7585 ,C7576_=_C7577 ,C7576_=_C7578 ,C7576_=_C7579 ,\nC7576_=_C7580 ,C7576_=_C7581 ,C7576_=_C7582 ,C7576_=_C7583 ,C7576_=_C7584 ,C7576_=_C7585 ,\nC7577_=_C7578 ,C7577_=_C7579 ,C7577_=_C7580 ,C7577_=_C7581 ,C7577_=_C7582 ,C7577_=_C7583 ,\nC7577_=_C7584 ,C7577_=_C7585 ,C7578_=_C7579 ,C7578_=_C7580 ,C7578_=_C7581 ,C7578_=_C7582 ,\nC7578_=_C7583 ,C7578_=_C7584 ,C7578_=_C7585 ,C7579_=_C7580 ,C7579_=_C7581 ,C7579_=_C7582 ,\nC7579_=_C7583 ,C7579_=_C7584 ,C7579_=_C7585 ,C7580_=_C7581 ,C7580_=_C7582 ,C7580_=_C7583 ,\nC7580_=_C7584 ,C7580_=_C7585 ,C7581_=_C7582 ,C7581_=_C7583 ,C7581_=_C7584 ,C7581_=_C7585 ,\nC7582_=_C7583 ,C7582_=_C7584 ,C7582_=_C7585 ,C7583_=_C7584 ,C7583_=_C7585 ,C7584_=_C7585 ,"];5089[shape=box, label="id:5089 level: 21\n23: C1529 C7492 C7551 C7553 C7557 \nC7590 C7603 C7604 C7606 C7611 C7612 \nC7613 C7614 C7615 C7616 C7617 C7618 \nC7619 C7620 C7621 C7624 C7625 C7626 \n147: C1529_=_C7492( C1529 C7492 ) C1529_=_C7590( C1529 C7590 ) C1529_=_C7611( C1529 C7611 ) C1529_=_C7612( C1529 C7612 ) C1529_=_C7613( C1529 C7613 ) \nC1529_=_C7614( C1529 C7614 ) C1529_=_C7615( C1529 C7615 ) C1529_=_C7616( C1529 C7616 ) C1529_=_C7617( C1529 C7617 ) C1529_=_C7618( C1529 C7618 ) C1529_=_C7619( C1529 C7619 ) \nC1529_=_C7620( C1529 C7620 ) C1529_=_C7621( C1529 C7621 ) C1529_=_C7624( C1529 C7624 ) C1529_=_C7625( C1529 C7625 ) C1529_=_C7626( C1529 C7626 ) C7492_=_C7590( C7492 C7590 ) \nC7492_=_C7611( C7492 C7611 ) C7492_=_C7612( C7492 C7612 ) C7492_=_C7613( C7492 C7613 ) C7492_=_C7614( C7492 C7614 ) C7492_=_C7615( C7492 C7615 ) C7492_=_C7616( C7492 C7616 ) \nC7492_=_C7617( C7492 C7617 ) C7492_=_C7618( C7492 C7618 ) C7492_=_C7619( C7492 C7619 ) C7492_=_C7620( C7492 C7620 ) C7492_=_C7621( C7492 C7621 ) C7492_=_C7624( C7492 C7624 ) \nC7492_=_C7625( C7492 C7625 ) C7492_=_C7626( C7492 C7626 ) C7551_=_C7553( C7551 C7553 ) C7551_=_C7557( C7551 C7557 ) C7553_=_C7557( C7553 C7557 ) C7557_=_C7625( C7557 C7625 ) \nC7590_=_C7603( C7590 C7603 ) C7590_=_C7604( C7590 C7604 ) C7590_=_C7606( C7590 C7606 ) C7590_=_C7611( C7590 C7611 ) C7590_=_C7612( C7590 C7612 ) C7590_=_C7613( C7590 C7613 ) \nC7590_=_C7614( C7590 C7614 ) C7590_=_C7615( C7590 C7615 ) C7590_=_C7616( C7590 C7616 ) C7590_=_C7617( C7590 C7617 ) C7590_=_C7618( C7590 C7618 ) C7590_=_C7619( C7590 C7619 ) \nC7590_=_C7620( C7590 C7620 ) C7590_=_C7621( C7590 C7621 ) C7590_=_C7624( C7590 C7624 ) C7590_=_C7625( C7590 C7625 ) C7590_=_C7626( C7590 C7626 ) C7603_=_C7604( C7603 C7604 ) \nC7603_=_C7606( C7603 C7606 ) C7604_=_C7606( C7604 C7606 ) C7606_=_C7625( C7606 C7625 ) C7611_=_C7612( C7611 C7612 ) C7611_=_C7613( C7611 C7613 ) C7611_=_C7614( C7611 C7614 ) \nC7611_=_C7615( C7611 C7615 ) C7611_=_C7616( C7611 C7616 ) C7611_=_C7617( C7611 C7617 ) C7611_=_C7618( C7611 C7618 ) C7611_=_C7619( C7611 C7619 ) C7611_=_C7620( C7611 C7620 ) \nC7611_=_C7621( C7611 C7621 ) C7611_=_C7624( C7611 C7624 ) C7611_=_C7625( C7611 C7625 ) C7611_=_C7626( C7611 C7626 ) C7612_=_C7613( C7612 C7613 ) C7612_=_C7614( C7612 C7614 ) \nC7612_=_C7615( C7612 C7615 ) C7612_=_C7616( C7612 C7616 ) C7612_=_C7617( C7612 C7617 ) C7612_=_C7618( C7612 C7618 ) C7612_=_C7619( C7612 C7619 ) C7612_=_C7620( C7612 C7620 ) \nC7612_=_C7621( C7612 C7621 ) C7612_=_C7624( C7612 C7624 ) C7612_=_C7625( C7612 C7625 ) C7612_=_C7626( C7612 C7626 ) C7613_=_C7614( C7613 C7614 ) C7613_=_C7615( C7613 C7615 ) \nC7613_=_C7616( C7613 C7616 ) C7613_=_C7617( C7613 C7617 ) C7613_=_C7618( C7613 C7618 ) C7613_=_C7619( C7613 C7619 ) C7613_=_C7620( C7613 C7620 ) C7613_=_C7621( C7613 C7621 ) \nC7613_=_C7624( C7613 C7624 ) C7613_=_C7625( C7613 C7625 ) C7613_=_C7626( C7613 C7626 ) C7614_=_C7615( C7614 C7615 ) C7614_=_C7616( C7614 C7616 ) C7614_=_C7617( C7614 C7617 ) \nC7614_=_C7618( C7614 C7618 ) C7614_=_C7619( C7614 C7619 ) C7614_=_C7620( C7614 C7620 ) C7614_=_C7621( C7614 C7621 ) C7614_=_C7624( C7614 C7624 ) C7614_=_C7625( C7614 C7625 ) \nC7614_=_C7626( C7614 C7626 ) C7615_=_C7616( C7615 C7616 ) C7615_=_C7617( C7615 C7617 ) C7615_=_C7618( C7615 C7618 ) C7615_=_C7619( C7615 C7619 ) C7615_=_C7620( C7615 C7620 ) \nC7615_=_C7621( C7615 C7621 ) C7615_=_C7624( C7615 C7624 ) C7615_=_C7625( C7615 C7625 ) C7615_=_C7626( C7615 C7626 ) C7616_=_C7617( C7616 C7617 ) C7616_=_C7618( C7616 C7618 ) \nC7616_=_C7619( C7616 C7619 ) C7616_=_C7620( C7616 C7620 ) C7616_=_C7621( C7616 C7621 ) C7616_=_C7624( C7616 C7624 ) C7616_=_C7625( C7616 C7625 ) C7616_=_C7626( C7616 C7626 ) \nC7617_=_C7618( C7617 C7618 ) C7617_=_C7619( C7617 C7619 ) C7617_=_C7620( C7617 C7620 ) C7617_=_C7621( C7617 C7621 ) C7617_=_C7624( C7617 C7624 ) C7617_=_C7625( C7617 C7625 ) \nC7617_=_C7626( C7617 C7626 ) C7618_=_C7619( C7618 C7619 ) C7618_=_C7620( C7618 C7620 ) C7618_=_C7621( C7618 C7621 ) C7618_=_C7624( C7618 C7624 ) C7618_=_C7625( C7618 C7625 ) \nC7618_=_C7626( C7618 C7626 ) C7619_=_C7620( C7619 C7620 ) C7619_=_C7621( C7619 C7621 ) C7619_=_C7624( C7619 C7624 ) C7619_=_C7625( C7619 C7625 ) C7619_=_C7626( C7619 C7626 ) \nC7620_=_C7621( C7620 C7621 ) C7620_=_C7624( C7620 C7624 ) C7620_=_C7625( C7620 C7625 ) C7620_=_C7626( C7620 C7626 ) C7621_=_C7624( C7621 C7624 ) C7621_=_C7625( C7621 C7625 ) \nC7621_=_C7626( C7621 C7626 ) C7624_=_C7625( C7624 C7625 ) C7624_=_C7626( C7624 C7626 ) C7625_=_C7626( C7625 C7626 ) "];5012-&gt;5089[label="22: C1529 C7492 C7551 C7553 C7557 \nC7590 C7603 C7604 C7606 C7611 C7612 \nC7613 C7614 C7615 C7616 C7617 C7618 \nC7619 C7620 C7621 C7624 C7626 \n129: C1529_=_C7492 ,C1529_=_C7590 ,C1529_=_C7611 ,C1529_=_C7612 ,C1529_=_C7613 ,\nC1529_=_C7614 ,C1529_=_C7615 ,C1529_=_C7616 ,C1529_=_C7617 ,C1529_=_C7618 ,C1529_=_C7619 ,\nC1529_=_C7620 ,C1529_=_C7621 ,C1529_=_C7624 ,C1529_=_C7626 ,C7492_=_C7590 ,C7492_=_C7611 ,\nC7492_=_C7612 ,C7492_=_C7613 ,C7492_=_C7614 ,C7492_=_C7615 ,C7492_=_C7616 ,C7492_=_C7617 ,\nC7492_=_C7618 ,C7492_=_C7619 ,C7492_=_C7620 ,C7492_=_C7621 ,C7492_=_C7624 ,C7492_=_C7626 ,\nC7551_=_C7553 ,C7551_=_C7557 ,C7553_=_C7557 ,C7590_=_C7603 ,C7590_=_C7604 ,C7590_=_C7606 ,\nC7590_=_C7611 ,C7590_=_C7612 ,C7590_=_C7613 ,C7590_=_C7614 ,C7590_=_C7615 ,C7590_=_C7616 ,\nC7590_=_C7617 ,C7590_=_C7618 ,C7590_=_C7619 ,C7590_=_C7620 ,C7590_=_C7621 ,C7590_=_C7624 ,\nC7590_=_C7626 ,C7603_=_C7604 ,C7603_=_C7606 ,C7604_=_C7606 ,C7611_=_C7612 ,C7611_=_C7613 ,\nC7611_=_C7614 ,C7611_=_C7615 ,C7611_=_C7616 ,C7611_=_C7617 ,C7611_=_C7618 ,C7611_=_C7619 ,\nC7611_=_C7620 ,C7611_=_C7621 ,C7611_=_C7624 ,C7611_=_C7626 ,C7612_=_C7613 ,C7612_=_C7614 ,\nC7612_=_C7615 ,C7612_=_C7616 ,C7612_=_C7617 ,C7612_=_C7618 ,C7612_=_C7619 ,C7612_=_C7620 ,\nC7612_=_C7621 ,C7612_=_C7624 ,C7612_=_C7626 ,C7613_=_C7614 ,C7613_=_C7615 ,C7613_=_C7616 ,\nC7613_=_C7617 ,C7613_=_C7618 ,C7613_=_C7619 ,C7613_=_C7620 ,C7613_=_C7621 ,C7613_=_C7624 ,\nC7613_=_C7626 ,C7614_=_C7615 ,C7614_=_C7616 ,C7614_=_C7617 ,C7614_=_C7618 ,C7614_=_C7619 ,\nC7614_=_C7620 ,C7614_=_C7621 ,C7614_=_C7624 ,C7614_=_C7626 ,C7615_=_C7616 ,C7615_=_C7617 ,\nC7615_=_C7618 ,C7615_=_C7619 ,C7615_=_C7620 ,C7615_=_C7621 ,C7615_=_C7624 ,C7615_=_C7626 ,\nC7616_=_C7617 ,C7616_=_C7618 ,C7616_=_C7619 ,C7616_=_C7620 ,C7616_=_C7621 ,C7616_=_C7624 ,\nC7616_=_C7626 ,C7617_=_C7618 ,C7617_=_C7619 ,C7617_=_C7620 ,C7617_=_C7621 ,C7617_=_C7624 ,\nC7617_=_C7626 ,C7618_=_C7619 ,C7618_=_C7620 ,C7618_=_C7621 ,C7618_=_C7624 ,C7618_=_C7626 ,\nC7619_=_C7620 ,C7619_=_C7621 ,C7619_=_C7624 ,C7619_=_C7626 ,C7620_=_C7621 ,C7620_=_C7624 ,\nC7620_=_C7626 ,C7621_=_C7624 ,C7621_=_C7626 ,C7624_=_C7626 ,"];5090[shape=box, label="id:5090 level: 21\n6: C7292 C7591 C7602 C7611 C7621 \nC8528 \n5: C7292_=_C8528( C7292 C8528 ) C7591_=_C7602( C7591 C7602 ) C7602_=_C8528( C7602 C8528 ) C7611_=_C7621( C7611 C7621 ) C7621_=_C8528( C7621 C8528 ) "];5013-&gt;5090[label="5: C7292 C7591 C7602 C7611 C7621 \n2: C7591_=_C7602 ,C7611_=_C7621 ,"];5091[shape=box, label="id:5091 level: 21\n6: C7238 C7569 C7580 C7591 C7602 \nC8526 \n5: C7238_=_C8526( C7238 C8526 ) C7569_=_C7580( C7569 C7580 ) C7580_=_C8526( C7580 C8526 ) C7591_=_C7602( C7591 C7602 ) C7602_=_C8526( C7602 C8526 ) "];5013-&gt;5091[label="5: C7238 C7569 C7580 C7591 C7602 \n2: C7569_=_C7580 ,C7591_=_C7602 ,"];5092[shape=box, label="id:5092 level: 21\n30: C1552 C7453 C7492 C7570 C7571 \nC7572 C7573 C7575 C7576 C7577 C7578 \nC7583 C7590 C7591 C7596 C7601 C7602 \nC7603 C7604 C7605 C7606 C7607 C7612 \nC7613 C7614 C7616 C7617 C7618 C7619 \nC7624 \n149: C1552_=_C7453( C1552 C7453 ) C1552_=_C7590( C1552 C7590 ) C1552_=_C7591( C1552 C7591 ) C1552_=_C7596( C1552 C7596 ) C1552_=_C7601( C1552 C7601 ) \nC1552_=_C7602( C1552 C7602 ) C1552_=_C7603( C1552 C7603 ) C1552_=_C7604( C1552 C7604 ) C1552_=_C7605( C1552 C7605 ) C1552_=_C7606( C1552 C7606 ) C1552_=_C7607( C1552 C7607 ) \nC7453_=_C7590( C7453 C7590 ) C7453_=_C7591( C7453 C7591 ) C7453_=_C7596( C7453 C7596 ) C7453_=_C7601( C7453 C7601 ) C7453_=_C7602( C7453 C7602 ) C7453_=_C7603( C7453 C7603 ) \nC7453_=_C7604( C7453 C7604 ) C7453_=_C7605( C7453 C7605 ) C7453_=_C7606( C7453 C7606 ) C7453_=_C7607( C7453 C7607 ) C7492_=_C7590( C7492 C7590 ) C7492_=_C7612( C7492 C7612 ) \nC7492_=_C7613( C7492 C7613 ) C7492_=_C7614( C7492 C7614 ) C7492_=_C7616( C7492 C7616 ) C7492_=_C7617( C7492 C7617 ) C7492_=_C7618( C7492 C7618 ) C7492_=_C7619( C7492 C7619 ) \nC7492_=_C7624( C7492 C7624 ) C7570_=_C7571( C7570 C7571 ) C7570_=_C7572( C7570 C7572 ) C7570_=_C7573( C7570 C7573 ) C7570_=_C7575( C7570 C7575 ) C7570_=_C7576( C7570 C7576 ) \nC7570_=_C7577( C7570 C7577 ) C7570_=_C7578( C7570 C7578 ) C7570_=_C7583( C7570 C7583 ) C7571_=_C7572( C7571 C7572 ) C7571_=_C7573( C7571 C7573 ) C7571_=_C7575( C7571 C7575 ) \nC7571_=_C7576( C7571 C7576 ) C7571_=_C7577( C7571 C7577 ) C7571_=_C7578( C7571 C7578 ) C7571_=_C7583( C7571 C7583 ) C7572_=_C7573( C7572 C7573 ) C7572_=_C7575( C7572 C7575 ) \nC7572_=_C7576( C7572 C7576 ) C7572_=_C7577( C7572 C7577 ) C7572_=_C7578( C7572 C7578 ) C7572_=_C7583( C7572 C7583 ) C7573_=_C7575( C7573 C7575 ) C7573_=_C7576(</w:t>
      </w:r>
    </w:p>
    <w:p>
      <w:pPr>
        <w:pStyle w:val="PreformattedText"/>
        <w:bidi w:val="0"/>
        <w:spacing w:before="0" w:after="0"/>
        <w:jc w:val="left"/>
        <w:rPr/>
      </w:pPr>
      <w:r>
        <w:rPr/>
        <w:t xml:space="preserve"> </w:t>
      </w:r>
      <w:r>
        <w:rPr/>
        <w:t>C7573 C7576 ) \nC7573_=_C7577( C7573 C7577 ) C7573_=_C7578( C7573 C7578 ) C7573_=_C7583( C7573 C7583 ) C7575_=_C7576( C7575 C7576 ) C7575_=_C7577( C7575 C7577 ) C7575_=_C7578( C7575 C7578 ) \nC7575_=_C7583( C7575 C7583 ) C7576_=_C7577( C7576 C7577 ) C7576_=_C7578( C7576 C7578 ) C7576_=_C7583( C7576 C7583 ) C7577_=_C7578( C7577 C7578 ) C7577_=_C7583( C7577 C7583 ) \nC7578_=_C7583( C7578 C7583 ) C7583_=_C7605( C7583 C7605 ) C7590_=_C7591( C7590 C7591 ) C7590_=_C7596( C7590 C7596 ) C7590_=_C7601( C7590 C7601 ) C7590_=_C7602( C7590 C7602 ) \nC7590_=_C7603( C7590 C7603 ) C7590_=_C7604( C7590 C7604 ) C7590_=_C7605( C7590 C7605 ) C7590_=_C7606( C7590 C7606 ) C7590_=_C7607( C7590 C7607 ) C7590_=_C7612( C7590 C7612 ) \nC7590_=_C7613( C7590 C7613 ) C7590_=_C7614( C7590 C7614 ) C7590_=_C7616( C7590 C7616 ) C7590_=_C7617( C7590 C7617 ) C7590_=_C7618( C7590 C7618 ) C7590_=_C7619( C7590 C7619 ) \nC7590_=_C7624( C7590 C7624 ) C7591_=_C7596( C7591 C7596 ) C7591_=_C7601( C7591 C7601 ) C7591_=_C7602( C7591 C7602 ) C7591_=_C7603( C7591 C7603 ) C7591_=_C7604( C7591 C7604 ) \nC7591_=_C7605( C7591 C7605 ) C7591_=_C7606( C7591 C7606 ) C7591_=_C7607( C7591 C7607 ) C7596_=_C7601( C7596 C7601 ) C7596_=_C7602( C7596 C7602 ) C7596_=_C7603( C7596 C7603 ) \nC7596_=_C7604( C7596 C7604 ) C7596_=_C7605( C7596 C7605 ) C7596_=_C7606( C7596 C7606 ) C7596_=_C7607( C7596 C7607 ) C7601_=_C7602( C7601 C7602 ) C7601_=_C7603( C7601 C7603 ) \nC7601_=_C7604( C7601 C7604 ) C7601_=_C7605( C7601 C7605 ) C7601_=_C7606( C7601 C7606 ) C7601_=_C7607( C7601 C7607 ) C7602_=_C7603( C7602 C7603 ) C7602_=_C7604( C7602 C7604 ) \nC7602_=_C7605( C7602 C7605 ) C7602_=_C7606( C7602 C7606 ) C7602_=_C7607( C7602 C7607 ) C7603_=_C7604( C7603 C7604 ) C7603_=_C7605( C7603 C7605 ) C7603_=_C7606( C7603 C7606 ) \nC7603_=_C7607( C7603 C7607 ) C7604_=_C7605( C7604 C7605 ) C7604_=_C7606( C7604 C7606 ) C7604_=_C7607( C7604 C7607 ) C7605_=_C7606( C7605 C7606 ) C7605_=_C7607( C7605 C7607 ) \nC7605_=_C7624( C7605 C7624 ) C7606_=_C7607( C7606 C7607 ) C7612_=_C7613( C7612 C7613 ) C7612_=_C7614( C7612 C7614 ) C7612_=_C7616( C7612 C7616 ) C7612_=_C7617( C7612 C7617 ) \nC7612_=_C7618( C7612 C7618 ) C7612_=_C7619( C7612 C7619 ) C7612_=_C7624( C7612 C7624 ) C7613_=_C7614( C7613 C7614 ) C7613_=_C7616( C7613 C7616 ) C7613_=_C7617( C7613 C7617 ) \nC7613_=_C7618( C7613 C7618 ) C7613_=_C7619( C7613 C7619 ) C7613_=_C7624( C7613 C7624 ) C7614_=_C7616( C7614 C7616 ) C7614_=_C7617( C7614 C7617 ) C7614_=_C7618( C7614 C7618 ) \nC7614_=_C7619( C7614 C7619 ) C7614_=_C7624( C7614 C7624 ) C7616_=_C7617( C7616 C7617 ) C7616_=_C7618( C7616 C7618 ) C7616_=_C7619( C7616 C7619 ) C7616_=_C7624( C7616 C7624 ) \nC7617_=_C7618( C7617 C7618 ) C7617_=_C7619( C7617 C7619 ) C7617_=_C7624( C7617 C7624 ) C7618_=_C7619( C7618 C7619 ) C7618_=_C7624( C7618 C7624 ) C7619_=_C7624( C7619 C7624 ) "];5013-&gt;5092[label="29: C1552 C7453 C7492 C7570 C7571 \nC7572 C7573 C7575 C7576 C7577 C7578 \nC7583 C7590 C7591 C7596 C7601 C7602 \nC7603 C7604 C7606 C7607 C7612 C7613 \nC7614 C7616 C7617 C7618 C7619 C7624 \n136: C1552_=_C7453 ,C1552_=_C7590 ,C1552_=_C7591 ,C1552_=_C7596 ,C1552_=_C7601 ,\nC1552_=_C7602 ,C1552_=_C7603 ,C1552_=_C7604 ,C1552_=_C7606 ,C1552_=_C7607 ,C7453_=_C7590 ,\nC7453_=_C7591 ,C7453_=_C7596 ,C7453_=_C7601 ,C7453_=_C7602 ,C7453_=_C7603 ,C7453_=_C7604 ,\nC7453_=_C7606 ,C7453_=_C7607 ,C7492_=_C7590 ,C7492_=_C7612 ,C7492_=_C7613 ,C7492_=_C7614 ,\nC7492_=_C7616 ,C7492_=_C7617 ,C7492_=_C7618 ,C7492_=_C7619 ,C7492_=_C7624 ,C7570_=_C7571 ,\nC7570_=_C7572 ,C7570_=_C7573 ,C7570_=_C7575 ,C7570_=_C7576 ,C7570_=_C7577 ,C7570_=_C7578 ,\nC7570_=_C7583 ,C7571_=_C7572 ,C7571_=_C7573 ,C7571_=_C7575 ,C7571_=_C7576 ,C7571_=_C7577 ,\nC7571_=_C7578 ,C7571_=_C7583 ,C7572_=_C7573 ,C7572_=_C7575 ,C7572_=_C7576 ,C7572_=_C7577 ,\nC7572_=_C7578 ,C7572_=_C7583 ,C7573_=_C7575 ,C7573_=_C7576 ,C7573_=_C7577 ,C7573_=_C7578 ,\nC7573_=_C7583 ,C7575_=_C7576 ,C7575_=_C7577 ,C7575_=_C7578 ,C7575_=_C7583 ,C7576_=_C7577 ,\nC7576_=_C7578 ,C7576_=_C7583 ,C7577_=_C7578 ,C7577_=_C7583 ,C7578_=_C7583 ,C7590_=_C7591 ,\nC7590_=_C7596 ,C7590_=_C7601 ,C7590_=_C7602 ,C7590_=_C7603 ,C7590_=_C7604 ,C7590_=_C7606 ,\nC7590_=_C7607 ,C7590_=_C7612 ,C7590_=_C7613 ,C7590_=_C7614 ,C7590_=_C7616 ,C7590_=_C7617 ,\nC7590_=_C7618 ,C7590_=_C7619 ,C7590_=_C7624 ,C7591_=_C7596 ,C7591_=_C7601 ,C7591_=_C7602 ,\nC7591_=_C7603 ,C7591_=_C7604 ,C7591_=_C7606 ,C7591_=_C7607 ,C7596_=_C7601 ,C7596_=_C7602 ,\nC7596_=_C7603 ,C7596_=_C7604 ,C7596_=_C7606 ,C7596_=_C7607 ,C7601_=_C7602 ,C7601_=_C7603 ,\nC7601_=_C7604 ,C7601_=_C7606 ,C7601_=_C7607 ,C7602_=_C7603 ,C7602_=_C7604 ,C7602_=_C7606 ,\nC7602_=_C7607 ,C7603_=_C7604 ,C7603_=_C7606 ,C7603_=_C7607 ,C7604_=_C7606 ,C7604_=_C7607 ,\nC7606_=_C7607 ,C7612_=_C7613 ,C7612_=_C7614 ,C7612_=_C7616 ,C7612_=_C7617 ,C7612_=_C7618 ,\nC7612_=_C7619 ,C7612_=_C7624 ,C7613_=_C7614 ,C7613_=_C7616 ,C7613_=_C7617 ,C7613_=_C7618 ,\nC7613_=_C7619 ,C7613_=_C7624 ,C7614_=_C7616 ,C7614_=_C7617 ,C7614_=_C7618 ,C7614_=_C7619 ,\nC7614_=_C7624 ,C7616_=_C7617 ,C7616_=_C7618 ,C7616_=_C7619 ,C7616_=_C7624 ,C7617_=_C7618 ,\nC7617_=_C7619 ,C7617_=_C7624 ,C7618_=_C7619 ,C7618_=_C7624 ,C7619_=_C7624 ,"];5093[shape=box, label="id:5093 level: 21\n7: C5492 C9330 C9360 C9362 C9517 \nC9519 C9613 \n7: C5492_=_C9330( C5492 C9330 ) C5492_=_C9360( C5492 C9360 ) C5492_=_C9517( C5492 C9517 ) C5492_=_C9519( C5492 C9519 ) C9330_=_C9360( C9330 C9360 ) \nC9360_=_C9362( C9360 C9362 ) C9517_=_C9519( C9517 C9519 ) "];5015-&gt;5093[label="6: C9330 C9360 C9362 C9517 C9519 \nC9613 \n3: C9330_=_C9360 ,C9360_=_C9362 ,C9517_=_C9519 ,"];5094[shape=box, label="id:5094 level: 21\n8: C5153 C9099 C9101 C9360 C9362 \nC9363 C9517 C9519 \n10: C5153_=_C9360( C5153 C9360 ) C5153_=_C9362( C5153 C9362 ) C5153_=_C9363( C5153 C9363 ) C9099_=_C9101( C9099 C9101 ) C9101_=_C9363( C9101 C9363 ) \nC9360_=_C9362( C9360 C9362 ) C9360_=_C9363( C9360 C9363 ) C9362_=_C9363( C9362 C9363 ) C9363_=_C9519( C9363 C9519 ) C9517_=_C9519( C9517 C9519 ) "];5015-&gt;5094[label="7: C5153 C9099 C9101 C9360 C9362 \nC9517 C9519 \n5: C5153_=_C9360 ,C5153_=_C9362 ,C9099_=_C9101 ,C9360_=_C9362 ,C9517_=_C9519 ,"];5095[shape=box, label="id:5095 level: 21\n7: C3952 C8491 C8519 C9323 C9324 \nC9325 C9326 \n13: C3952_=_C8491( C3952 C8491 ) C3952_=_C8519( C3952 C8519 ) C3952_=_C9323( C3952 C9323 ) C3952_=_C9324( C3952 C9324 ) C3952_=_C9325( C3952 C9325 ) \nC3952_=_C9326( C3952 C9326 ) C8491_=_C8519( C8491 C8519 ) C9323_=_C9324( C9323 C9324 ) C9323_=_C9325( C9323 C9325 ) C9323_=_C9326( C9323 C9326 ) C9324_=_C9325( C9324 C9325 ) \nC9324_=_C9326( C9324 C9326 ) C9325_=_C9326( C9325 C9326 ) "];5016-&gt;5095[label="6: C8491 C8519 C9323 C9324 C9325 \nC9326 \n7: C8491_=_C8519 ,C9323_=_C9324 ,C9323_=_C9325 ,C9323_=_C9326 ,C9324_=_C9325 ,\nC9324_=_C9326 ,C9325_=_C9326 ,"];5096[shape=box, label="id:5096 level: 21\n9: C5384 C8233 C9323 C9324 C9325 \nC9326 C9329 C9338 C9449 \n12: C5384_=_C9323( C5384 C9323 ) C5384_=_C9329( C5384 C9329 ) C5384_=_C9338( C5384 C9338 ) C9323_=_C9324( C9323 C9324 ) C9323_=_C9325( C9323 C9325 ) \nC9323_=_C9326( C9323 C9326 ) C9323_=_C9329( C9323 C9329 ) C9323_=_C9338( C9323 C9338 ) C9324_=_C9325( C9324 C9325 ) C9324_=_C9326( C9324 C9326 ) C9325_=_C9326( C9325 C9326 ) \nC9329_=_C9338( C9329 C9338 ) "];5016-&gt;5096[label="8: C8233 C9323 C9324 C9325 C9326 \nC9329 C9338 C9449 \n9: C9323_=_C9324 ,C9323_=_C9325 ,C9323_=_C9326 ,C9323_=_C9329 ,C9323_=_C9338 ,\nC9324_=_C9325 ,C9324_=_C9326 ,C9325_=_C9326 ,C9329_=_C9338 ,"];5097[shape=box, label="id:5097 level: 21\n4: C8460 C9221 C9230 C9530 \n3: C8460_=_C9530( C8460 C9530 ) C9221_=_C9530( C9221 C9530 ) C9230_=_C9530( C9230 C9530 ) "];5019-&gt;5097[label="3: C8460 C9221 C9230 \n0: "];5098[shape=box, label="id:5098 level: 21\n16: C5070 C8333 C9219 C9220 C9223 \nC9225 C9227 C9230 C9231 C9233 C9235 \nC9236 C9237 C9238 C9239 C9240 \n37: C5070_=_C9230( C5070 C9230 ) C5070_=_C9231( C5070 C9231 ) C5070_=_C9233( C5070 C9233 ) C5070_=_C9235( C5070 C9235 ) C5070_=_C9236( C5070 C9236 ) \nC8333_=_C9237( C8333 C9237 ) C8333_=_C9238( C8333 C9238 ) C8333_=_C9239( C8333 C9239 ) C8333_=_C9240( C8333 C9240 ) C9219_=_C9220( C9219 C9220 ) C9219_=_C9223( C9219 C9223 ) \nC9219_=_C9225( C9219 C9225 ) C9219_=_C9227( C9219 C9227 ) C9220_=_C9223( C9220 C9223 ) C9220_=_C9225( C9220 C9225 ) C9220_=_C9227( C9220 C9227 ) C9223_=_C9225( C9223 C9225 ) \nC9223_=_C9227( C9223 C9227 ) C9225_=_C9227( C9225 C9227 ) C9227_=_C9236( C9227 C9236 ) C9230_=_C9231( C9230 C9231 ) C9230_=_C9233( C9230 C9233 ) C9230_=_C9235( C9230 C9235 ) \nC9230_=_C9236( C9230 C9236 ) C9231_=_C9233( C9231 C9233 ) C9231_=_C9235( C9231 C9235 ) C9231_=_C9236( C9231 C9236 ) C9233_=_C9235( C9233 C9235 ) C9233_=_C9236( C9233 C9236 ) \nC9235_=_C9236( C9235 C9236 ) C9236_=_C9240( C9236 C9240 ) C9237_=_C9238( C9237 C9238 ) C9237_=_C9239( C9237 C9239 ) C9237_=_C9240( C9237 C9240 ) C9238_=_C9239( C9238 C9239 ) \nC9238_=_C9240( C9238 C9240 ) C9239_=_C9240( C9239 C9240 ) "];5019-&gt;5098[label="15: C5070 C8333 C9219 C9220 C9223 \nC9225 C9227 C9230 C9231 C9233 C9235 \nC9237 C9238 C9239 C9240 \n30: C5070_=_C9230 ,C5070_=_C9231 ,C5070_=_C9233 ,C5070_=_C9235 ,C8333_=_C9237 ,\nC8333_=_C9238 ,C8333_=_C9239 ,C8333_=_C9240 ,C9219_=_C9220 ,C9219_=_C9223 ,C9219_=_C9225 ,\nC9219_=_C9227 ,C9220_=_C9223 ,C9220_=_C9225 ,C9220_=_C9227 ,C9223_=_C9225 ,C9223_=_C9227 ,\nC9225_=_C9227 ,C9230_=_C9231 ,C9230_=_C9233 ,C9230_=_C9235 ,C9231_=_C9233 ,C9231_=_C9235 ,\nC9233_=_C9235 ,C9237_=_C9238 ,C9237_=_C9239 ,C9237_=_C9240 ,C9238_=_C9239 ,C9238_=_C9240 ,\nC9239_=_C9240 ,"];5099[shape=box, label="id:5099 level: 21\n12: C3567 C8330 C8644 C8645 C8648 \nC8654 C8655 C8656 C8657 C8658 C8659 \nC8660 \n23: C3567_=_C8654( C3567 C8654 ) C3567_=_C8655( C3567 C8655 ) C3567_=_C8656( C3567 C8656 ) C3567_=_C8657( C3567 C8657 ) C3567_=_C8658( C3567 C8658 ) \nC8330_=_C8659( C8330 C8659 ) C8330_=_C8660( C8330 C8660 ) C8644_=_C8645( C8644 C8645 ) C8644_=_C8648( C8644 C8648 ) C8645_=_C8648( C8645 C8648 ) C8648_=_C8656( C8648 C8656</w:t>
      </w:r>
    </w:p>
    <w:p>
      <w:pPr>
        <w:pStyle w:val="PreformattedText"/>
        <w:bidi w:val="0"/>
        <w:spacing w:before="0" w:after="0"/>
        <w:jc w:val="left"/>
        <w:rPr/>
      </w:pPr>
      <w:r>
        <w:rPr/>
        <w:t xml:space="preserve"> </w:t>
      </w:r>
      <w:r>
        <w:rPr/>
        <w:t>) \nC8654_=_C8655( C8654 C8655 ) C8654_=_C8656( C8654 C8656 ) C8654_=_C8657( C8654 C8657 ) C8654_=_C8658( C8654 C8658 ) C8655_=_C8656( C8655 C8656 ) C8655_=_C8657( C8655 C8657 ) \nC8655_=_C8658( C8655 C8658 ) C8656_=_C8657( C8656 C8657 ) C8656_=_C8658( C8656 C8658 ) C8656_=_C8660( C8656 C8660 ) C8657_=_C8658( C8657 C8658 ) C8659_=_C8660( C8659 C8660 ) "];5021-&gt;5099[label="11: C3567 C8330 C8644 C8645 C8648 \nC8654 C8655 C8657 C8658 C8659 C8660 \n16: C3567_=_C8654 ,C3567_=_C8655 ,C3567_=_C8657 ,C3567_=_C8658 ,C8330_=_C8659 ,\nC8330_=_C8660 ,C8644_=_C8645 ,C8644_=_C8648 ,C8645_=_C8648 ,C8654_=_C8655 ,C8654_=_C8657 ,\nC8654_=_C8658 ,C8655_=_C8657 ,C8655_=_C8658 ,C8657_=_C8658 ,C8659_=_C8660 ,"];5100[shape=box, label="id:5100 level: 21\n4: C9451 C9457 C9475 C9681 \n3: C9451_=_C9681( C9451 C9681 ) C9457_=_C9681( C9457 C9681 ) C9475_=_C9681( C9475 C9681 ) "];5027-&gt;5100[label="3: C9451 C9457 C9475 \n0: "];5101[shape=box, label="id:5101 level: 21\n5: C9457 C9461 C9468 C9552 C9680 \n2: C9468_=_C9680( C9468 C9680 ) C9552_=_C9680( C9552 C9680 ) "];5027-&gt;5101[label="4: C9457 C9461 C9468 C9552 \n0: "];5102[shape=box, label="id:5102 level: 21\n15: C4227 C7941 C7953 C7960 C8228 \nC8927 C8928 C8929 C8930 C8931 C8932 \nC8933 C8934 C8935 C8936 \n81: C4227_=_C7941( C4227 C7941 ) C4227_=_C8228( C4227 C8228 ) C4227_=_C8927( C4227 C8927 ) C4227_=_C8928( C4227 C8928 ) C4227_=_C8929( C4227 C8929 ) \nC4227_=_C8930( C4227 C8930 ) C4227_=_C8931( C4227 C8931 ) C4227_=_C8932( C4227 C8932 ) C4227_=_C8933( C4227 C8933 ) C4227_=_C8934( C4227 C8934 ) C4227_=_C8935( C4227 C8935 ) \nC4227_=_C8936( C4227 C8936 ) C7941_=_C8228( C7941 C8228 ) C7941_=_C8927( C7941 C8927 ) C7941_=_C8928( C7941 C8928 ) C7941_=_C8929( C7941 C8929 ) C7941_=_C8930( C7941 C8930 ) \nC7941_=_C8931( C7941 C8931 ) C7941_=_C8932( C7941 C8932 ) C7941_=_C8933( C7941 C8933 ) C7941_=_C8934( C7941 C8934 ) C7941_=_C8935( C7941 C8935 ) C7941_=_C8936( C7941 C8936 ) \nC7953_=_C7960( C7953 C7960 ) C7953_=_C8928( C7953 C8928 ) C7960_=_C8928( C7960 C8928 ) C8228_=_C8927( C8228 C8927 ) C8228_=_C8928( C8228 C8928 ) C8228_=_C8929( C8228 C8929 ) \nC8228_=_C8930( C8228 C8930 ) C8228_=_C8931( C8228 C8931 ) C8228_=_C8932( C8228 C8932 ) C8228_=_C8933( C8228 C8933 ) C8228_=_C8934( C8228 C8934 ) C8228_=_C8935( C8228 C8935 ) \nC8228_=_C8936( C8228 C8936 ) C8927_=_C8928( C8927 C8928 ) C8927_=_C8929( C8927 C8929 ) C8927_=_C8930( C8927 C8930 ) C8927_=_C8931( C8927 C8931 ) C8927_=_C8932( C8927 C8932 ) \nC8927_=_C8933( C8927 C8933 ) C8927_=_C8934( C8927 C8934 ) C8927_=_C8935( C8927 C8935 ) C8927_=_C8936( C8927 C8936 ) C8928_=_C8929( C8928 C8929 ) C8928_=_C8930( C8928 C8930 ) \nC8928_=_C8931( C8928 C8931 ) C8928_=_C8932( C8928 C8932 ) C8928_=_C8933( C8928 C8933 ) C8928_=_C8934( C8928 C8934 ) C8928_=_C8935( C8928 C8935 ) C8928_=_C8936( C8928 C8936 ) \nC8929_=_C8930( C8929 C8930 ) C8929_=_C8931( C8929 C8931 ) C8929_=_C8932( C8929 C8932 ) C8929_=_C8933( C8929 C8933 ) C8929_=_C8934( C8929 C8934 ) C8929_=_C8935( C8929 C8935 ) \nC8929_=_C8936( C8929 C8936 ) C8930_=_C8931( C8930 C8931 ) C8930_=_C8932( C8930 C8932 ) C8930_=_C8933( C8930 C8933 ) C8930_=_C8934( C8930 C8934 ) C8930_=_C8935( C8930 C8935 ) \nC8930_=_C8936( C8930 C8936 ) C8931_=_C8932( C8931 C8932 ) C8931_=_C8933( C8931 C8933 ) C8931_=_C8934( C8931 C8934 ) C8931_=_C8935( C8931 C8935 ) C8931_=_C8936( C8931 C8936 ) \nC8932_=_C8933( C8932 C8933 ) C8932_=_C8934( C8932 C8934 ) C8932_=_C8935( C8932 C8935 ) C8932_=_C8936( C8932 C8936 ) C8933_=_C8934( C8933 C8934 ) C8933_=_C8935( C8933 C8935 ) \nC8933_=_C8936( C8933 C8936 ) C8934_=_C8935( C8934 C8935 ) C8934_=_C8936( C8934 C8936 ) C8935_=_C8936( C8935 C8936 ) "];5031-&gt;5102[label="14: C4227 C7941 C7953 C7960 C8228 \nC8927 C8929 C8930 C8931 C8932 C8933 \nC8934 C8935 C8936 \n67: C4227_=_C7941 ,C4227_=_C8228 ,C4227_=_C8927 ,C4227_=_C8929 ,C4227_=_C8930 ,\nC4227_=_C8931 ,C4227_=_C8932 ,C4227_=_C8933 ,C4227_=_C8934 ,C4227_=_C8935 ,C4227_=_C8936 ,\nC7941_=_C8228 ,C7941_=_C8927 ,C7941_=_C8929 ,C7941_=_C8930 ,C7941_=_C8931 ,C7941_=_C8932 ,\nC7941_=_C8933 ,C7941_=_C8934 ,C7941_=_C8935 ,C7941_=_C8936 ,C7953_=_C7960 ,C8228_=_C8927 ,\nC8228_=_C8929 ,C8228_=_C8930 ,C8228_=_C8931 ,C8228_=_C8932 ,C8228_=_C8933 ,C8228_=_C8934 ,\nC8228_=_C8935 ,C8228_=_C8936 ,C8927_=_C8929 ,C8927_=_C8930 ,C8927_=_C8931 ,C8927_=_C8932 ,\nC8927_=_C8933 ,C8927_=_C8934 ,C8927_=_C8935 ,C8927_=_C8936 ,C8929_=_C8930 ,C8929_=_C8931 ,\nC8929_=_C8932 ,C8929_=_C8933 ,C8929_=_C8934 ,C8929_=_C8935 ,C8929_=_C8936 ,C8930_=_C8931 ,\nC8930_=_C8932 ,C8930_=_C8933 ,C8930_=_C8934 ,C8930_=_C8935 ,C8930_=_C8936 ,C8931_=_C8932 ,\nC8931_=_C8933 ,C8931_=_C8934 ,C8931_=_C8935 ,C8931_=_C8936 ,C8932_=_C8933 ,C8932_=_C8934 ,\nC8932_=_C8935 ,C8932_=_C8936 ,C8933_=_C8934 ,C8933_=_C8935 ,C8933_=_C8936 ,C8934_=_C8935 ,\nC8934_=_C8936 ,C8935_=_C8936 ,"];5103[shape=box, label="id:5103 level: 21\n27: C1431 C7362 C7423 C7839 C7840 \nC7841 C7848 C7849 C7855 C7872 C7876 \nC7879 C7880 C7881 C7882 C7883 C7884 \nC7885 C7886 C7887 C7888 C7889 C7893 \nC7894 C7896 C7897 C7900 \n137: C1431_=_C7362( C1431 C7362 ) C1431_=_C7872( C1431 C7872 ) C1431_=_C7876( C1431 C7876 ) C1431_=_C7879( C1431 C7879 ) C1431_=_C7880( C1431 C7880 ) \nC1431_=_C7881( C1431 C7881 ) C1431_=_C7882( C1431 C7882 ) C1431_=_C7883( C1431 C7883 ) C1431_=_C7884( C1431 C7884 ) C1431_=_C7885( C1431 C7885 ) C1431_=_C7886( C1431 C7886 ) \nC1431_=_C7887( C1431 C7887 ) C1431_=_C7888( C1431 C7888 ) C1431_=_C7889( C1431 C7889 ) C7362_=_C7872( C7362 C7872 ) C7362_=_C7876( C7362 C7876 ) C7362_=_C7879( C7362 C7879 ) \nC7362_=_C7880( C7362 C7880 ) C7362_=_C7881( C7362 C7881 ) C7362_=_C7882( C7362 C7882 ) C7362_=_C7883( C7362 C7883 ) C7362_=_C7884( C7362 C7884 ) C7362_=_C7885( C7362 C7885 ) \nC7362_=_C7886( C7362 C7886 ) C7362_=_C7887( C7362 C7887 ) C7362_=_C7888( C7362 C7888 ) C7362_=_C7889( C7362 C7889 ) C7423_=_C7893( C7423 C7893 ) C7423_=_C7894( C7423 C7894 ) \nC7423_=_C7896( C7423 C7896 ) C7423_=_C7897( C7423 C7897 ) C7423_=_C7900( C7423 C7900 ) C7839_=_C7840( C7839 C7840 ) C7839_=_C7841( C7839 C7841 ) C7839_=_C7848( C7839 C7848 ) \nC7839_=_C7849( C7839 C7849 ) C7839_=_C7855( C7839 C7855 ) C7840_=_C7841( C7840 C7841 ) C7840_=_C7848( C7840 C7848 ) C7840_=_C7849( C7840 C7849 ) C7840_=_C7855( C7840 C7855 ) \nC7841_=_C7848( C7841 C7848 ) C7841_=_C7849( C7841 C7849 ) C7841_=_C7855( C7841 C7855 ) C7848_=_C7849( C7848 C7849 ) C7848_=_C7855( C7848 C7855 ) C7849_=_C7855( C7849 C7855 ) \nC7855_=_C7881( C7855 C7881 ) C7872_=_C7876( C7872 C7876 ) C7872_=_C7879( C7872 C7879 ) C7872_=_C7880( C7872 C7880 ) C7872_=_C7881( C7872 C7881 ) C7872_=_C7882( C7872 C7882 ) \nC7872_=_C7883( C7872 C7883 ) C7872_=_C7884( C7872 C7884 ) C7872_=_C7885( C7872 C7885 ) C7872_=_C7886( C7872 C7886 ) C7872_=_C7887( C7872 C7887 ) C7872_=_C7888( C7872 C7888 ) \nC7872_=_C7889( C7872 C7889 ) C7876_=_C7879( C7876 C7879 ) C7876_=_C7880( C7876 C7880 ) C7876_=_C7881( C7876 C7881 ) C7876_=_C7882( C7876 C7882 ) C7876_=_C7883( C7876 C7883 ) \nC7876_=_C7884( C7876 C7884 ) C7876_=_C7885( C7876 C7885 ) C7876_=_C7886( C7876 C7886 ) C7876_=_C7887( C7876 C7887 ) C7876_=_C7888( C7876 C7888 ) C7876_=_C7889( C7876 C7889 ) \nC7879_=_C7880( C7879 C7880 ) C7879_=_C7881( C7879 C7881 ) C7879_=_C7882( C7879 C7882 ) C7879_=_C7883( C7879 C7883 ) C7879_=_C7884( C7879 C7884 ) C7879_=_C7885( C7879 C7885 ) \nC7879_=_C7886( C7879 C7886 ) C7879_=_C7887( C7879 C7887 ) C7879_=_C7888( C7879 C7888 ) C7879_=_C7889( C7879 C7889 ) C7880_=_C7881( C7880 C7881 ) C7880_=_C7882( C7880 C7882 ) \nC7880_=_C7883( C7880 C7883 ) C7880_=_C7884( C7880 C7884 ) C7880_=_C7885( C7880 C7885 ) C7880_=_C7886( C7880 C7886 ) C7880_=_C7887( C7880 C7887 ) C7880_=_C7888( C7880 C7888 ) \nC7880_=_C7889( C7880 C7889 ) C7881_=_C7882( C7881 C7882 ) C7881_=_C7883( C7881 C7883 ) C7881_=_C7884( C7881 C7884 ) C7881_=_C7885( C7881 C7885 ) C7881_=_C7886( C7881 C7886 ) \nC7881_=_C7887( C7881 C7887 ) C7881_=_C7888( C7881 C7888 ) C7881_=_C7889( C7881 C7889 ) C7881_=_C7900( C7881 C7900 ) C7882_=_C7883( C7882 C7883 ) C7882_=_C7884( C7882 C7884 ) \nC7882_=_C7885( C7882 C7885 ) C7882_=_C7886( C7882 C7886 ) C7882_=_C7887( C7882 C7887 ) C7882_=_C7888( C7882 C7888 ) C7882_=_C7889( C7882 C7889 ) C7883_=_C7884( C7883 C7884 ) \nC7883_=_C7885( C7883 C7885 ) C7883_=_C7886( C7883 C7886 ) C7883_=_C7887( C7883 C7887 ) C7883_=_C7888( C7883 C7888 ) C7883_=_C7889( C7883 C7889 ) C7884_=_C7885( C7884 C7885 ) \nC7884_=_C7886( C7884 C7886 ) C7884_=_C7887( C7884 C7887 ) C7884_=_C7888( C7884 C7888 ) C7884_=_C7889( C7884 C7889 ) C7885_=_C7886( C7885 C7886 ) C7885_=_C7887( C7885 C7887 ) \nC7885_=_C7888( C7885 C7888 ) C7885_=_C7889( C7885 C7889 ) C7886_=_C7887( C7886 C7887 ) C7886_=_C7888( C7886 C7888 ) C7886_=_C7889( C7886 C7889 ) C7887_=_C7888( C7887 C7888 ) \nC7887_=_C7889( C7887 C7889 ) C7888_=_C7889( C7888 C7889 ) C7893_=_C7894( C7893 C7894 ) C7893_=_C7896( C7893 C7896 ) C7893_=_C7897( C7893 C7897 ) C7893_=_C7900( C7893 C7900 ) \nC7894_=_C7896( C7894 C7896 ) C7894_=_C7897( C7894 C7897 ) C7894_=_C7900( C7894 C7900 ) C7896_=_C7897( C7896 C7897 ) C7896_=_C7900( C7896 C7900 ) C7897_=_C7900( C7897 C7900 ) "];5033-&gt;5103[label="26: C1431 C7362 C7423 C7839 C7840 \nC7841 C7848 C7849 C7855 C7872 C7876 \nC7879 C7880 C7882 C7883 C7884 C7885 \nC7886 C7887 C7888 C7889 C7893 C7894 \nC7896 C7897 C7900 \n121: C1431_=_C7362 ,C1431_=_C7872 ,C1431_=_C7876 ,C1431_=_C7879 ,C1431_=_C7880 ,\nC1431_=_C7882 ,C1431_=_C7883 ,C1431_=_C7884 ,C1431_=_C7885 ,C1431_=_C7886 ,C1431_=_C7887 ,\nC1431_=_C7888 ,C1431_=_C7889 ,C7362_=_C7872 ,C7362_=_C7876 ,C7362_=_C7879 ,C7362_=_C7880 ,\nC7362_=_C7882 ,C7362_=_C7883 ,C7362_=_C7884 ,C7362_=_C7885 ,C7362_=_C7886 ,C7362_=_C7887 ,\nC7362_=_C7888 ,C7362_=_C7889 ,C7423_=_C7893 ,C7423_=_C7894 ,C7423_=_C7896 ,C7423_=_C7897 ,\nC7423_=_C7900 ,C7839_=_C7840 ,C7839_=_C7841 ,C7839_=_C7848 ,C7839_=_C7849 ,C7839_=_C7855 ,\nC7840_=_C7841 ,C7840_=_C7848 ,C7840_=_C7849 ,C7840_=_C7855 ,C7841_=_C7848 ,C7841_=_C7849 ,\nC7841_=_C7855 ,C7848_=_C7849 ,C7848_=_C7855 ,C7849_=_C7855 ,C7872_=_C7876</w:t>
      </w:r>
    </w:p>
    <w:p>
      <w:pPr>
        <w:pStyle w:val="PreformattedText"/>
        <w:bidi w:val="0"/>
        <w:spacing w:before="0" w:after="0"/>
        <w:jc w:val="left"/>
        <w:rPr/>
      </w:pPr>
      <w:r>
        <w:rPr/>
        <w:t xml:space="preserve"> </w:t>
      </w:r>
      <w:r>
        <w:rPr/>
        <w:t>,C7872_=_C7879 ,\nC7872_=_C7880 ,C7872_=_C7882 ,C7872_=_C7883 ,C7872_=_C7884 ,C7872_=_C7885 ,C7872_=_C7886 ,\nC7872_=_C7887 ,C7872_=_C7888 ,C7872_=_C7889 ,C7876_=_C7879 ,C7876_=_C7880 ,C7876_=_C7882 ,\nC7876_=_C7883 ,C7876_=_C7884 ,C7876_=_C7885 ,C7876_=_C7886 ,C7876_=_C7887 ,C7876_=_C7888 ,\nC7876_=_C7889 ,C7879_=_C7880 ,C7879_=_C7882 ,C7879_=_C7883 ,C7879_=_C7884 ,C7879_=_C7885 ,\nC7879_=_C7886 ,C7879_=_C7887 ,C7879_=_C7888 ,C7879_=_C7889 ,C7880_=_C7882 ,C7880_=_C7883 ,\nC7880_=_C7884 ,C7880_=_C7885 ,C7880_=_C7886 ,C7880_=_C7887 ,C7880_=_C7888 ,C7880_=_C7889 ,\nC7882_=_C7883 ,C7882_=_C7884 ,C7882_=_C7885 ,C7882_=_C7886 ,C7882_=_C7887 ,C7882_=_C7888 ,\nC7882_=_C7889 ,C7883_=_C7884 ,C7883_=_C7885 ,C7883_=_C7886 ,C7883_=_C7887 ,C7883_=_C7888 ,\nC7883_=_C7889 ,C7884_=_C7885 ,C7884_=_C7886 ,C7884_=_C7887 ,C7884_=_C7888 ,C7884_=_C7889 ,\nC7885_=_C7886 ,C7885_=_C7887 ,C7885_=_C7888 ,C7885_=_C7889 ,C7886_=_C7887 ,C7886_=_C7888 ,\nC7886_=_C7889 ,C7887_=_C7888 ,C7887_=_C7889 ,C7888_=_C7889 ,C7893_=_C7894 ,C7893_=_C7896 ,\nC7893_=_C7897 ,C7893_=_C7900 ,C7894_=_C7896 ,C7894_=_C7897 ,C7894_=_C7900 ,C7896_=_C7897 ,\nC7896_=_C7900 ,C7897_=_C7900 ,"];5104[shape=box, label="id:5104 level: 21\n4: C7564 C8855 C8856 C8857 \n3: C7564_=_C8856( C7564 C8856 ) C8855_=_C8856( C8855 C8856 ) C8856_=_C8857( C8856 C8857 ) "];5036-&gt;5104[label="3: C7564 C8855 C8857 \n0: "];5105[shape=box, label="id:5105 level: 21\n4: C7350 C7504 C8851 C8855 \n3: C7350_=_C8851( C7350 C8851 ) C7504_=_C8851( C7504 C8851 ) C8851_=_C8855( C8851 C8855 ) "];5036-&gt;5105[label="3: C7350 C7504 C8855 \n0: "];5106[shape=box, label="id:5106 level: 21\n4: C8862 C8910 C8912 C8914 \n3: C8862_=_C8912( C8862 C8912 ) C8910_=_C8912( C8910 C8912 ) C8912_=_C8914( C8912 C8914 ) "];5037-&gt;5106[label="3: C8862 C8910 C8914 \n0: "];5107[shape=box, label="id:5107 level: 21\n4: C7610 C7630 C8908 C8910 \n3: C7610_=_C8908( C7610 C8908 ) C7630_=_C8908( C7630 C8908 ) C8908_=_C8910( C8908 C8910 ) "];5037-&gt;5107[label="3: C7610 C7630 C8910 \n0: "];5108[shape=box, label="id:5108 level: 21\n4: C6814 C7608 C9815 C9817 \n4: C6814_=_C7608( C6814 C7608 ) C6814_=_C9815( C6814 C9815 ) C6814_=_C9817( C6814 C9817 ) C9815_=_C9817( C9815 C9817 ) "];5039-&gt;5108[label="3: C7608 C9815 C9817 \n1: C9815_=_C9817 ,"];5109[shape=box, label="id:5109 level: 21\n5: C7588 C7608 C7609 C7610 C7627 \n5: C7588_=_C7609( C7588 C7609 ) C7608_=_C7609( C7608 C7609 ) C7608_=_C7610( C7608 C7610 ) C7609_=_C7610( C7609 C7610 ) C7609_=_C7627( C7609 C7627 ) "];5039-&gt;5109[label="4: C7588 C7608 C7610 C7627 \n1: C7608_=_C7610 ,"];5110[shape=box, label="id:5110 level: 21\n5: C7566 C7586 C7588 C7589 C7610 \n5: C7566_=_C7589( C7566 C7589 ) C7586_=_C7588( C7586 C7588 ) C7586_=_C7589( C7586 C7589 ) C7588_=_C7589( C7588 C7589 ) C7589_=_C7610( C7589 C7610 ) "];5040-&gt;5110[label="4: C7566 C7586 C7588 C7610 \n1: C7586_=_C7588 ,"];5111[shape=box, label="id:5111 level: 21\n9: C7502 C7516 C7519 C7562 C7566 \nC7588 C7631 C7637 C8905 \n3: C7516_=_C7519( C7516 C7519 ) C7562_=_C7566( C7562 C7566 ) C7631_=_C7637( C7631 C7637 ) "];5040-&gt;5111[label="8: C7502 C7516 C7562 C7566 C7588 \nC7631 C7637 C8905 \n2: C7562_=_C7566 ,C7631_=_C7637 ,"];5112[shape=box, label="id:5112 level: 21\n5: C6870 C8905 C8906 C9831 C9833 \n6: C6870_=_C8905( C6870 C8905 ) C6870_=_C8906( C6870 C8906 ) C6870_=_C9831( C6870 C9831 ) C6870_=_C9833( C6870 C9833 ) C8905_=_C8906( C8905 C8906 ) \nC9831_=_C9833( C9831 C9833 ) "];5041-&gt;5112[label="4: C8905 C8906 C9831 C9833 \n2: C8905_=_C8906 ,C9831_=_C9833 ,"];5113[shape=box, label="id:5113 level: 21\n7: C7447 C7452 C7503 C8801 C8809 \nC8906 C9254 \n3: C7447_=_C7452( C7447 C7452 ) C7452_=_C8801( C7452 C8801 ) C7503_=_C8801( C7503 C8801 ) "];5041-&gt;5113[label="6: C7447 C7452 C7503 C8809 C8906 \nC9254 \n1: C7447_=_C7452 ,"];5114[shape=box, label="id:5114 level: 21\n8: C8808 C8816 C8820 C8863 C8914 \nC8915 C9835 C9837 \n3: C8808_=_C8915( C8808 C8915 ) C8914_=_C8915( C8914 C8915 ) C9835_=_C9837( C9835 C9837 ) "];5042-&gt;5114[label="7: C8808 C8816 C8820 C8863 C8914 \nC9835 C9837 \n1: C9835_=_C9837 ,"];5115[shape=box, label="id:5115 level: 21\n12: C7517 C7563 C7586 C7587 C7628 \nC7982 C8809 C8816 C8817 C9254 C9811 \nC9813 \n5: C7517_=_C8809( C7517 C8809 ) C7586_=_C7587( C7586 C7587 ) C7587_=_C7982( C7587 C7982 ) C7628_=_C8816( C7628 C8816 ) C9811_=_C9813( C9811 C9813 ) "];5042-&gt;5115[label="11: C7517 C7563 C7586 C7628 C7982 \nC8809 C8816 C8817 C9254 C9811 C9813 \n3: C7517_=_C8809 ,C7628_=_C8816 ,C9811_=_C9813 ,"];5116[shape=box, label="id:5116 level: 21\n7: C6868 C8817 C8818 C8819 C8820 \nC9823 C9825 \n13: C6868_=_C8817( C6868 C8817 ) C6868_=_C8818( C6868 C8818 ) C6868_=_C8819( C6868 C8819 ) C6868_=_C8820( C6868 C8820 ) C6868_=_C9823( C6868 C9823 ) \nC6868_=_C9825( C6868 C9825 ) C8817_=_C8818( C8817 C8818 ) C8817_=_C8819( C8817 C8819 ) C8817_=_C8820( C8817 C8820 ) C8818_=_C8819( C8818 C8819 ) C8818_=_C8820( C8818 C8820 ) \nC8819_=_C8820( C8819 C8820 ) C9823_=_C9825( C9823 C9825 ) "];5044-&gt;5116[label="6: C8817 C8818 C8819 C8820 C9823 \nC9825 \n7: C8817_=_C8818 ,C8817_=_C8819 ,C8817_=_C8820 ,C8818_=_C8819 ,C8818_=_C8820 ,\nC8819_=_C8820 ,C9823_=_C9825 ,"];5117[shape=box, label="id:5117 level: 21\n24: C8805 C9254 C9759 C9761 C9791 \nC9793 C9803 C9805 C9811 C9813 C9815 \nC9817 C9819 C9821 C9823 C9825 C9827 \nC9829 C9831 C9833 C9835 C9837 C9839 \nC9841 \n231: C9759_=_C9761( C9759 C9761 ) C9759_=_C9791( C9759 C9791 ) C9759_=_C9793( C9759 C9793 ) C9759_=_C9803( C9759 C9803 ) C9759_=_C9805( C9759 C9805 ) \nC9759_=_C9811( C9759 C9811 ) C9759_=_C9813( C9759 C9813 ) C9759_=_C9815( C9759 C9815 ) C9759_=_C9817( C9759 C9817 ) C9759_=_C9819( C9759 C9819 ) C9759_=_C9821( C9759 C9821 ) \nC9759_=_C9823( C9759 C9823 ) C9759_=_C9825( C9759 C9825 ) C9759_=_C9827( C9759 C9827 ) C9759_=_C9829( C9759 C9829 ) C9759_=_C9831( C9759 C9831 ) C9759_=_C9833( C9759 C9833 ) \nC9759_=_C9835( C9759 C9835 ) C9759_=_C9837( C9759 C9837 ) C9759_=_C9839( C9759 C9839 ) C9759_=_C9841( C9759 C9841 ) C9761_=_C9791( C9761 C9791 ) C9761_=_C9793( C9761 C9793 ) \nC9761_=_C9803( C9761 C9803 ) C9761_=_C9805( C9761 C9805 ) C9761_=_C9811( C9761 C9811 ) C9761_=_C9813( C9761 C9813 ) C9761_=_C9815( C9761 C9815 ) C9761_=_C9817( C9761 C9817 ) \nC9761_=_C9819( C9761 C9819 ) C9761_=_C9821( C9761 C9821 ) C9761_=_C9823( C9761 C9823 ) C9761_=_C9825( C9761 C9825 ) C9761_=_C9827( C9761 C9827 ) C9761_=_C9829( C9761 C9829 ) \nC9761_=_C9831( C9761 C9831 ) C9761_=_C9833( C9761 C9833 ) C9761_=_C9835( C9761 C9835 ) C9761_=_C9837( C9761 C9837 ) C9761_=_C9839( C9761 C9839 ) C9761_=_C9841( C9761 C9841 ) \nC9791_=_C9793( C9791 C9793 ) C9791_=_C9803( C9791 C9803 ) C9791_=_C9805( C9791 C9805 ) C9791_=_C9811( C9791 C9811 ) C9791_=_C9813( C9791 C9813 ) C9791_=_C9815( C9791 C9815 ) \nC9791_=_C9817( C9791 C9817 ) C9791_=_C9819( C9791 C9819 ) C9791_=_C9821( C9791 C9821 ) C9791_=_C9823( C9791 C9823 ) C9791_=_C9825( C9791 C9825 ) C9791_=_C9827( C9791 C9827 ) \nC9791_=_C9829( C9791 C9829 ) C9791_=_C9831( C9791 C9831 ) C9791_=_C9833( C9791 C9833 ) C9791_=_C9835( C9791 C9835 ) C9791_=_C9837( C9791 C9837 ) C9791_=_C9839( C9791 C9839 ) \nC9791_=_C9841( C9791 C9841 ) C9793_=_C9803( C9793 C9803 ) C9793_=_C9805( C9793 C9805 ) C9793_=_C9811( C9793 C9811 ) C9793_=_C9813( C9793 C9813 ) C9793_=_C9815( C9793 C9815 ) \nC9793_=_C9817( C9793 C9817 ) C9793_=_C9819( C9793 C9819 ) C9793_=_C9821( C9793 C9821 ) C9793_=_C9823( C9793 C9823 ) C9793_=_C9825( C9793 C9825 ) C9793_=_C9827( C9793 C9827 ) \nC9793_=_C9829( C9793 C9829 ) C9793_=_C9831( C9793 C9831 ) C9793_=_C9833( C9793 C9833 ) C9793_=_C9835( C9793 C9835 ) C9793_=_C9837( C9793 C9837 ) C9793_=_C9839( C9793 C9839 ) \nC9793_=_C9841( C9793 C9841 ) C9803_=_C9805( C9803 C9805 ) C9803_=_C9811( C9803 C9811 ) C9803_=_C9813( C9803 C9813 ) C9803_=_C9815( C9803 C9815 ) C9803_=_C9817( C9803 C9817 ) \nC9803_=_C9819( C9803 C9819 ) C9803_=_C9821( C9803 C9821 ) C9803_=_C9823( C9803 C9823 ) C9803_=_C9825( C9803 C9825 ) C9803_=_C9827( C9803 C9827 ) C9803_=_C9829( C9803 C9829 ) \nC9803_=_C9831( C9803 C9831 ) C9803_=_C9833( C9803 C9833 ) C9803_=_C9835( C9803 C9835 ) C9803_=_C9837( C9803 C9837 ) C9803_=_C9839( C9803 C9839 ) C9803_=_C9841( C9803 C9841 ) \nC9805_=_C9811( C9805 C9811 ) C9805_=_C9813( C9805 C9813 ) C9805_=_C9815( C9805 C9815 ) C9805_=_C9817( C9805 C9817 ) C9805_=_C9819( C9805 C9819 ) C9805_=_C9821( C9805 C9821 ) \nC9805_=_C9823( C9805 C9823 ) C9805_=_C9825( C9805 C9825 ) C9805_=_C9827( C9805 C9827 ) C9805_=_C9829( C9805 C9829 ) C9805_=_C9831( C9805 C9831 ) C9805_=_C9833( C9805 C9833 ) \nC9805_=_C9835( C9805 C9835 ) C9805_=_C9837( C9805 C9837 ) C9805_=_C9839( C9805 C9839 ) C9805_=_C9841( C9805 C9841 ) C9811_=_C9813( C9811 C9813 ) C9811_=_C9815( C9811 C9815 ) \nC9811_=_C9817( C9811 C9817 ) C9811_=_C9819( C9811 C9819 ) C9811_=_C9821( C9811 C9821 ) C9811_=_C9823( C9811 C9823 ) C9811_=_C9825( C9811 C9825 ) C9811_=_C9827( C9811 C9827 ) \nC9811_=_C9829( C9811 C9829 ) C9811_=_C9831( C9811 C9831 ) C9811_=_C9833( C9811 C9833 ) C9811_=_C9835( C9811 C9835 ) C9811_=_C9837( C9811 C9837 ) C9811_=_C9839( C9811 C9839 ) \nC9811_=_C9841( C9811 C9841 ) C9813_=_C9815( C9813 C9815 ) C9813_=_C9817( C9813 C9817 ) C9813_=_C9819( C9813 C9819 ) C9813_=_C9821( C9813 C9821 ) C9813_=_C9823( C9813 C9823 ) \nC9813_=_C9825( C9813 C9825 ) C9813_=_C9827( C9813 C9827 ) C9813_=_C9829( C9813 C9829 ) C9813_=_C9831( C9813 C9831 ) C9813_=_C9833( C9813 C9833 ) C9813_=_C9835( C9813 C9835 ) \nC9813_=_C9837( C9813 C9837 ) C9813_=_C9839( C9813 C9839 ) C9813_=_C9841( C9813 C9841 ) C9815_=_C9817( C9815 C9817 ) C9815_=_C9819( C9815 C9819 ) C9815_=_C9821( C9815 C9821 ) \nC9815_=_C9823( C9815 C9823 ) C9815_=_C9825( C9815 C9825 ) C9815_=_C9827( C9815 C9827 ) C9815_=_C9829( C9815 C9829 ) C9815_=_C9831( C9815 C9831 ) C9815_=_C9833( C9815 C9833 ) \nC9815_=_C9835( C9815 C9835 ) C9815_=_C9837( C9815 C9837 ) C9815_=_C9839( C9815 C9839 ) C9815_=_C9841( C9815 C9841 ) C9817_=_C9819( C9817 C9819 ) C9817_=_C9821( C9817 C9821 ) \nC9817_=_C9823( C9817 C9823 ) C9817_=_C9825(</w:t>
      </w:r>
    </w:p>
    <w:p>
      <w:pPr>
        <w:pStyle w:val="PreformattedText"/>
        <w:bidi w:val="0"/>
        <w:spacing w:before="0" w:after="0"/>
        <w:jc w:val="left"/>
        <w:rPr/>
      </w:pPr>
      <w:r>
        <w:rPr/>
        <w:t xml:space="preserve"> </w:t>
      </w:r>
      <w:r>
        <w:rPr/>
        <w:t>C9817 C9825 ) C9817_=_C9827( C9817 C9827 ) C9817_=_C9829( C9817 C9829 ) C9817_=_C9831( C9817 C9831 ) C9817_=_C9833( C9817 C9833 ) \nC9817_=_C9835( C9817 C9835 ) C9817_=_C9837( C9817 C9837 ) C9817_=_C9839( C9817 C9839 ) C9817_=_C9841( C9817 C9841 ) C9819_=_C9821( C9819 C9821 ) C9819_=_C9823( C9819 C9823 ) \nC9819_=_C9825( C9819 C9825 ) C9819_=_C9827( C9819 C9827 ) C9819_=_C9829( C9819 C9829 ) C9819_=_C9831( C9819 C9831 ) C9819_=_C9833( C9819 C9833 ) C9819_=_C9835( C9819 C9835 ) \nC9819_=_C9837( C9819 C9837 ) C9819_=_C9839( C9819 C9839 ) C9819_=_C9841( C9819 C9841 ) C9821_=_C9823( C9821 C9823 ) C9821_=_C9825( C9821 C9825 ) C9821_=_C9827( C9821 C9827 ) \nC9821_=_C9829( C9821 C9829 ) C9821_=_C9831( C9821 C9831 ) C9821_=_C9833( C9821 C9833 ) C9821_=_C9835( C9821 C9835 ) C9821_=_C9837( C9821 C9837 ) C9821_=_C9839( C9821 C9839 ) \nC9821_=_C9841( C9821 C9841 ) C9823_=_C9825( C9823 C9825 ) C9823_=_C9827( C9823 C9827 ) C9823_=_C9829( C9823 C9829 ) C9823_=_C9831( C9823 C9831 ) C9823_=_C9833( C9823 C9833 ) \nC9823_=_C9835( C9823 C9835 ) C9823_=_C9837( C9823 C9837 ) C9823_=_C9839( C9823 C9839 ) C9823_=_C9841( C9823 C9841 ) C9825_=_C9827( C9825 C9827 ) C9825_=_C9829( C9825 C9829 ) \nC9825_=_C9831( C9825 C9831 ) C9825_=_C9833( C9825 C9833 ) C9825_=_C9835( C9825 C9835 ) C9825_=_C9837( C9825 C9837 ) C9825_=_C9839( C9825 C9839 ) C9825_=_C9841( C9825 C9841 ) \nC9827_=_C9829( C9827 C9829 ) C9827_=_C9831( C9827 C9831 ) C9827_=_C9833( C9827 C9833 ) C9827_=_C9835( C9827 C9835 ) C9827_=_C9837( C9827 C9837 ) C9827_=_C9839( C9827 C9839 ) \nC9827_=_C9841( C9827 C9841 ) C9829_=_C9831( C9829 C9831 ) C9829_=_C9833( C9829 C9833 ) C9829_=_C9835( C9829 C9835 ) C9829_=_C9837( C9829 C9837 ) C9829_=_C9839( C9829 C9839 ) \nC9829_=_C9841( C9829 C9841 ) C9831_=_C9833( C9831 C9833 ) C9831_=_C9835( C9831 C9835 ) C9831_=_C9837( C9831 C9837 ) C9831_=_C9839( C9831 C9839 ) C9831_=_C9841( C9831 C9841 ) \nC9833_=_C9835( C9833 C9835 ) C9833_=_C9837( C9833 C9837 ) C9833_=_C9839( C9833 C9839 ) C9833_=_C9841( C9833 C9841 ) C9835_=_C9837( C9835 C9837 ) C9835_=_C9839( C9835 C9839 ) \nC9835_=_C9841( C9835 C9841 ) C9837_=_C9839( C9837 C9839 ) C9837_=_C9841( C9837 C9841 ) C9839_=_C9841( C9839 C9841 ) "];5044-&gt;5117[label="22: C8805 C9254 C9759 C9761 C9791 \nC9793 C9803 C9805 C9811 C9813 C9815 \nC9817 C9819 C9821 C9823 C9825 C9827 \nC9829 C9831 C9833 C9835 C9837 \n190: C9759_=_C9761 ,C9759_=_C9791 ,C9759_=_C9793 ,C9759_=_C9803 ,C9759_=_C9805 ,\nC9759_=_C9811 ,C9759_=_C9813 ,C9759_=_C9815 ,C9759_=_C9817 ,C9759_=_C9819 ,C9759_=_C9821 ,\nC9759_=_C9823 ,C9759_=_C9825 ,C9759_=_C9827 ,C9759_=_C9829 ,C9759_=_C9831 ,C9759_=_C9833 ,\nC9759_=_C9835 ,C9759_=_C9837 ,C9761_=_C9791 ,C9761_=_C9793 ,C9761_=_C9803 ,C9761_=_C9805 ,\nC9761_=_C9811 ,C9761_=_C9813 ,C9761_=_C9815 ,C9761_=_C9817 ,C9761_=_C9819 ,C9761_=_C9821 ,\nC9761_=_C9823 ,C9761_=_C9825 ,C9761_=_C9827 ,C9761_=_C9829 ,C9761_=_C9831 ,C9761_=_C9833 ,\nC9761_=_C9835 ,C9761_=_C9837 ,C9791_=_C9793 ,C9791_=_C9803 ,C9791_=_C9805 ,C9791_=_C9811 ,\nC9791_=_C9813 ,C9791_=_C9815 ,C9791_=_C9817 ,C9791_=_C9819 ,C9791_=_C9821 ,C9791_=_C9823 ,\nC9791_=_C9825 ,C9791_=_C9827 ,C9791_=_C9829 ,C9791_=_C9831 ,C9791_=_C9833 ,C9791_=_C9835 ,\nC9791_=_C9837 ,C9793_=_C9803 ,C9793_=_C9805 ,C9793_=_C9811 ,C9793_=_C9813 ,C9793_=_C9815 ,\nC9793_=_C9817 ,C9793_=_C9819 ,C9793_=_C9821 ,C9793_=_C9823 ,C9793_=_C9825 ,C9793_=_C9827 ,\nC9793_=_C9829 ,C9793_=_C9831 ,C9793_=_C9833 ,C9793_=_C9835 ,C9793_=_C9837 ,C9803_=_C9805 ,\nC9803_=_C9811 ,C9803_=_C9813 ,C9803_=_C9815 ,C9803_=_C9817 ,C9803_=_C9819 ,C9803_=_C9821 ,\nC9803_=_C9823 ,C9803_=_C9825 ,C9803_=_C9827 ,C9803_=_C9829 ,C9803_=_C9831 ,C9803_=_C9833 ,\nC9803_=_C9835 ,C9803_=_C9837 ,C9805_=_C9811 ,C9805_=_C9813 ,C9805_=_C9815 ,C9805_=_C9817 ,\nC9805_=_C9819 ,C9805_=_C9821 ,C9805_=_C9823 ,C9805_=_C9825 ,C9805_=_C9827 ,C9805_=_C9829 ,\nC9805_=_C9831 ,C9805_=_C9833 ,C9805_=_C9835 ,C9805_=_C9837 ,C9811_=_C9813 ,C9811_=_C9815 ,\nC9811_=_C9817 ,C9811_=_C9819 ,C9811_=_C9821 ,C9811_=_C9823 ,C9811_=_C9825 ,C9811_=_C9827 ,\nC9811_=_C9829 ,C9811_=_C9831 ,C9811_=_C9833 ,C9811_=_C9835 ,C9811_=_C9837 ,C9813_=_C9815 ,\nC9813_=_C9817 ,C9813_=_C9819 ,C9813_=_C9821 ,C9813_=_C9823 ,C9813_=_C9825 ,C9813_=_C9827 ,\nC9813_=_C9829 ,C9813_=_C9831 ,C9813_=_C9833 ,C9813_=_C9835 ,C9813_=_C9837 ,C9815_=_C9817 ,\nC9815_=_C9819 ,C9815_=_C9821 ,C9815_=_C9823 ,C9815_=_C9825 ,C9815_=_C9827 ,C9815_=_C9829 ,\nC9815_=_C9831 ,C9815_=_C9833 ,C9815_=_C9835 ,C9815_=_C9837 ,C9817_=_C9819 ,C9817_=_C9821 ,\nC9817_=_C9823 ,C9817_=_C9825 ,C9817_=_C9827 ,C9817_=_C9829 ,C9817_=_C9831 ,C9817_=_C9833 ,\nC9817_=_C9835 ,C9817_=_C9837 ,C9819_=_C9821 ,C9819_=_C9823 ,C9819_=_C9825 ,C9819_=_C9827 ,\nC9819_=_C9829 ,C9819_=_C9831 ,C9819_=_C9833 ,C9819_=_C9835 ,C9819_=_C9837 ,C9821_=_C9823 ,\nC9821_=_C9825 ,C9821_=_C9827 ,C9821_=_C9829 ,C9821_=_C9831 ,C9821_=_C9833 ,C9821_=_C9835 ,\nC9821_=_C9837 ,C9823_=_C9825 ,C9823_=_C9827 ,C9823_=_C9829 ,C9823_=_C9831 ,C9823_=_C9833 ,\nC9823_=_C9835 ,C9823_=_C9837 ,C9825_=_C9827 ,C9825_=_C9829 ,C9825_=_C9831 ,C9825_=_C9833 ,\nC9825_=_C9835 ,C9825_=_C9837 ,C9827_=_C9829 ,C9827_=_C9831 ,C9827_=_C9833 ,C9827_=_C9835 ,\nC9827_=_C9837 ,C9829_=_C9831 ,C9829_=_C9833 ,C9829_=_C9835 ,C9829_=_C9837 ,C9831_=_C9833 ,\nC9831_=_C9835 ,C9831_=_C9837 ,C9833_=_C9835 ,C9833_=_C9837 ,C9835_=_C9837 ,"];5118[shape=box, label="id:5118 level: 21\n4: C6737 C6754 C7135 C7136 \n3: C6737_=_C7136( C6737 C7136 ) C6754_=_C7136( C6754 C7136 ) C7135_=_C7136( C7135 C7136 ) "];5046-&gt;5118[label="3: C6737 C6754 C7135 \n0: "];5119[shape=box, label="id:5119 level: 21\n5: C6747 C6748 C6749 C7121 C7125 \n2: C6748_=_C7125( C6748 C7125 ) C6749_=_C7125( C6749 C7125 ) "];5047-&gt;5119[label="4: C6747 C6748 C6749 C7121 \n0: "];5120[shape=box, label="id:5120 level: 21\n4: C7016 C7056 C7061 C7062 \n3: C7016_=_C7061( C7016 C7061 ) C7056_=_C7061( C7056 C7061 ) C7061_=_C7062( C7061 C7062 ) "];5050-&gt;5120[label="3: C7016 C7056 C7062 \n0: "];5121[shape=box, label="id:5121 level: 21\n6: C710 C7016 C7054 C7055 C7058 \nC7062 \n10: C710_=_C7016( C710 C7016 ) C710_=_C7054( C710 C7054 ) C710_=_C7055( C710 C7055 ) C710_=_C7058( C710 C7058 ) C710_=_C7062( C710 C7062 ) \nC7016_=_C7054( C7016 C7054 ) C7016_=_C7058( C7016 C7058 ) C7054_=_C7055( C7054 C7055 ) C7054_=_C7058( C7054 C7058 ) C7055_=_C7062( C7055 C7062 ) "];5050-&gt;5121[label="5: C7016 C7054 C7055 C7058 C7062 \n5: C7016_=_C7054 ,C7016_=_C7058 ,C7054_=_C7055 ,C7054_=_C7058 ,C7055_=_C7062 ,"];5122[shape=box, label="id:5122 level: 21\n12: C6977 C7017 C7062 C7087 C7088 \nC7093 C7100 C7101 C7102 C7103 C7105 \nC7113 \n13: C6977_=_C7087( C6977 C7087 ) C6977_=_C7093( C6977 C7093 ) C7017_=_C7100( C7017 C7100 ) C7017_=_C7105( C7017 C7105 ) C7087_=_C7088( C7087 C7088 ) \nC7087_=_C7093( C7087 C7093 ) C7100_=_C7101( C7100 C7101 ) C7100_=_C7102( C7100 C7102 ) C7100_=_C7103( C7100 C7103 ) C7100_=_C7105( C7100 C7105 ) C7101_=_C7102( C7101 C7102 ) \nC7101_=_C7103( C7101 C7103 ) C7102_=_C7103( C7102 C7103 ) "];5051-&gt;5122[label="11: C6977 C7017 C7062 C7087 C7088 \nC7093 C7100 C7102 C7103 C7105 C7113 \n10: C6977_=_C7087 ,C6977_=_C7093 ,C7017_=_C7100 ,C7017_=_C7105 ,C7087_=_C7088 ,\nC7087_=_C7093 ,C7100_=_C7102 ,C7100_=_C7103 ,C7100_=_C7105 ,C7102_=_C7103 ,"];5123[shape=box, label="id:5123 level: 21\n4: C7095 C7105 C7106 C7107 \n3: C7095_=_C7106( C7095 C7106 ) C7105_=_C7106( C7105 C7106 ) C7106_=_C7107( C7106 C7107 ) "];5054-&gt;5123[label="3: C7095 C7105 C7107 \n0: "];5124[shape=box, label="id:5124 level: 21\n4: C6743 C7107 C9799 C9801 \n4: C6743_=_C7107( C6743 C7107 ) C6743_=_C9799( C6743 C9799 ) C6743_=_C9801( C6743 C9801 ) C9799_=_C9801( C9799 C9801 ) "];5054-&gt;5124[label="3: C7107 C9799 C9801 \n1: C9799_=_C9801 ,"];5125[shape=box, label="id:5125 level: 21\n6: C6970 C7093 C7094 C7098 C9787 \nC9789 \n2: C6970_=_C7098( C6970 C7098 ) C9787_=_C9789( C9787 C9789 ) "];5055-&gt;5125[label="5: C6970 C7093 C7094 C9787 C9789 \n1: C9787_=_C9789 ,"];5126[shape=box, label="id:5126 level: 21\n6: C6741 C7094 C7095 C7096 C9755 \nC9757 \n9: C6741_=_C7094( C6741 C7094 ) C6741_=_C7095( C6741 C7095 ) C6741_=_C7096( C6741 C7096 ) C6741_=_C9755( C6741 C9755 ) C6741_=_C9757( C6741 C9757 ) \nC7094_=_C7095( C7094 C7095 ) C7094_=_C7096( C7094 C7096 ) C7095_=_C7096( C7095 C7096 ) C9755_=_C9757( C9755 C9757 ) "];5055-&gt;5126[label="5: C7094 C7095 C7096 C9755 C9757 \n4: C7094_=_C7095 ,C7094_=_C7096 ,C7095_=_C7096 ,C9755_=_C9757 ,"];5127[shape=box, label="id:5127 level: 21\n4: C6710 C6995 C9767 C9769 \n4: C6710_=_C6995( C6710 C6995 ) C6710_=_C9767( C6710 C9767 ) C6710_=_C9769( C6710 C9769 ) C9767_=_C9769( C9767 C9769 ) "];5057-&gt;5127[label="3: C6995 C9767 C9769 \n1: C9767_=_C9769 ,"];5128[shape=box, label="id:5128 level: 21\n21: C6964 C9739 C9741 C9743 C9745 \nC9763 C9765 C9767 C9769 C9771 C9773 \nC9775 C9777 C9779 C9781 C9783 C9785 \nC9787 C9789 C9791 C9793 \n126: C9739_=_C9741( C9739 C9741 ) C9739_=_C9743( C9739 C9743 ) C9739_=_C9745( C9739 C9745 ) C9739_=_C9763( C9739 C9763 ) C9739_=_C9765( C9739 C9765 ) \nC9739_=_C9767( C9739 C9767 ) C9739_=_C9769( C9739 C9769 ) C9739_=_C9771( C9739 C9771 ) C9739_=_C9773( C9739 C9773 ) C9739_=_C9775( C9739 C9775 ) C9739_=_C9777( C9739 C9777 ) \nC9741_=_C9743( C9741 C9743 ) C9741_=_C9745( C9741 C9745 ) C9741_=_C9763( C9741 C9763 ) C9741_=_C9765( C9741 C9765 ) C9741_=_C9767( C9741 C9767 ) C9741_=_C9769( C9741 C9769 ) \nC9741_=_C9771( C9741 C9771 ) C9741_=_C9773( C9741 C9773 ) C9741_=_C9775( C9741 C9775 ) C9741_=_C9777( C9741 C9777 ) C9743_=_C9745( C9743 C9745 ) C9743_=_C9763( C9743 C9763 ) \nC9743_=_C9765( C9743 C9765 ) C9743_=_C9779( C9743 C9779 ) C9743_=_C9781( C9743 C9781 ) C9743_=_C9783( C9743 C9783 ) C9743_=_C9785( C9743 C9785 ) C9743_=_C9787( C9743 C9787 ) \nC9743_=_C9789( C9743 C9789 ) C9743_=_C9791( C9743 C9791 ) C9743_=_C9793( C9743 C9793 ) C9745_=_C9763( C9745 C9763 ) C9745_=_C9765( C9745 C9765 ) C9745_=_C9779( C9745 C9779 ) \nC9745_=_C9781( C9745 C9781 ) C9745_=_C9783( C9745 C9783 ) C9745_=_C9785( C9745 C9785 ) C9745_=_C9787( C9745 C9787 )</w:t>
      </w:r>
    </w:p>
    <w:p>
      <w:pPr>
        <w:pStyle w:val="PreformattedText"/>
        <w:bidi w:val="0"/>
        <w:spacing w:before="0" w:after="0"/>
        <w:jc w:val="left"/>
        <w:rPr/>
      </w:pPr>
      <w:r>
        <w:rPr/>
        <w:t xml:space="preserve"> </w:t>
      </w:r>
      <w:r>
        <w:rPr/>
        <w:t>C9745_=_C9789( C9745 C9789 ) C9745_=_C9791( C9745 C9791 ) \nC9745_=_C9793( C9745 C9793 ) C9763_=_C9765( C9763 C9765 ) C9763_=_C9767( C9763 C9767 ) C9763_=_C9769( C9763 C9769 ) C9763_=_C9771( C9763 C9771 ) C9763_=_C9773( C9763 C9773 ) \nC9763_=_C9775( C9763 C9775 ) C9763_=_C9777( C9763 C9777 ) C9763_=_C9779( C9763 C9779 ) C9763_=_C9781( C9763 C9781 ) C9763_=_C9783( C9763 C9783 ) C9763_=_C9785( C9763 C9785 ) \nC9763_=_C9787( C9763 C9787 ) C9763_=_C9789( C9763 C9789 ) C9763_=_C9791( C9763 C9791 ) C9763_=_C9793( C9763 C9793 ) C9765_=_C9767( C9765 C9767 ) C9765_=_C9769( C9765 C9769 ) \nC9765_=_C9771( C9765 C9771 ) C9765_=_C9773( C9765 C9773 ) C9765_=_C9775( C9765 C9775 ) C9765_=_C9777( C9765 C9777 ) C9765_=_C9779( C9765 C9779 ) C9765_=_C9781( C9765 C9781 ) \nC9765_=_C9783( C9765 C9783 ) C9765_=_C9785( C9765 C9785 ) C9765_=_C9787( C9765 C9787 ) C9765_=_C9789( C9765 C9789 ) C9765_=_C9791( C9765 C9791 ) C9765_=_C9793( C9765 C9793 ) \nC9767_=_C9769( C9767 C9769 ) C9767_=_C9771( C9767 C9771 ) C9767_=_C9773( C9767 C9773 ) C9767_=_C9775( C9767 C9775 ) C9767_=_C9777( C9767 C9777 ) C9767_=_C9779( C9767 C9779 ) \nC9767_=_C9781( C9767 C9781 ) C9769_=_C9771( C9769 C9771 ) C9769_=_C9773( C9769 C9773 ) C9769_=_C9775( C9769 C9775 ) C9769_=_C9777( C9769 C9777 ) C9769_=_C9779( C9769 C9779 ) \nC9769_=_C9781( C9769 C9781 ) C9771_=_C9773( C9771 C9773 ) C9771_=_C9775( C9771 C9775 ) C9771_=_C9777( C9771 C9777 ) C9771_=_C9783( C9771 C9783 ) C9771_=_C9785( C9771 C9785 ) \nC9773_=_C9775( C9773 C9775 ) C9773_=_C9777( C9773 C9777 ) C9773_=_C9783( C9773 C9783 ) C9773_=_C9785( C9773 C9785 ) C9775_=_C9777( C9775 C9777 ) C9775_=_C9787( C9775 C9787 ) \nC9775_=_C9789( C9775 C9789 ) C9777_=_C9787( C9777 C9787 ) C9777_=_C9789( C9777 C9789 ) C9779_=_C9781( C9779 C9781 ) C9779_=_C9783( C9779 C9783 ) C9779_=_C9785( C9779 C9785 ) \nC9779_=_C9787( C9779 C9787 ) C9779_=_C9789( C9779 C9789 ) C9779_=_C9791( C9779 C9791 ) C9779_=_C9793( C9779 C9793 ) C9781_=_C9783( C9781 C9783 ) C9781_=_C9785( C9781 C9785 ) \nC9781_=_C9787( C9781 C9787 ) C9781_=_C9789( C9781 C9789 ) C9781_=_C9791( C9781 C9791 ) C9781_=_C9793( C9781 C9793 ) C9783_=_C9785( C9783 C9785 ) C9783_=_C9787( C9783 C9787 ) \nC9783_=_C9789( C9783 C9789 ) C9783_=_C9791( C9783 C9791 ) C9783_=_C9793( C9783 C9793 ) C9785_=_C9787( C9785 C9787 ) C9785_=_C9789( C9785 C9789 ) C9785_=_C9791( C9785 C9791 ) \nC9785_=_C9793( C9785 C9793 ) C9787_=_C9789( C9787 C9789 ) C9787_=_C9791( C9787 C9791 ) C9787_=_C9793( C9787 C9793 ) C9789_=_C9791( C9789 C9791 ) C9789_=_C9793( C9789 C9793 ) \nC9791_=_C9793( C9791 C9793 ) "];5057-&gt;5128[label="19: C6964 C9739 C9741 C9743 C9745 \nC9767 C9769 C9771 C9773 C9775 C9777 \nC9779 C9781 C9783 C9785 C9787 C9789 \nC9791 C9793 \n89: C9739_=_C9741 ,C9739_=_C9743 ,C9739_=_C9745 ,C9739_=_C9767 ,C9739_=_C9769 ,\nC9739_=_C9771 ,C9739_=_C9773 ,C9739_=_C9775 ,C9739_=_C9777 ,C9741_=_C9743 ,C9741_=_C9745 ,\nC9741_=_C9767 ,C9741_=_C9769 ,C9741_=_C9771 ,C9741_=_C9773 ,C9741_=_C9775 ,C9741_=_C9777 ,\nC9743_=_C9745 ,C9743_=_C9779 ,C9743_=_C9781 ,C9743_=_C9783 ,C9743_=_C9785 ,C9743_=_C9787 ,\nC9743_=_C9789 ,C9743_=_C9791 ,C9743_=_C9793 ,C9745_=_C9779 ,C9745_=_C9781 ,C9745_=_C9783 ,\nC9745_=_C9785 ,C9745_=_C9787 ,C9745_=_C9789 ,C9745_=_C9791 ,C9745_=_C9793 ,C9767_=_C9769 ,\nC9767_=_C9771 ,C9767_=_C9773 ,C9767_=_C9775 ,C9767_=_C9777 ,C9767_=_C9779 ,C9767_=_C9781 ,\nC9769_=_C9771 ,C9769_=_C9773 ,C9769_=_C9775 ,C9769_=_C9777 ,C9769_=_C9779 ,C9769_=_C9781 ,\nC9771_=_C9773 ,C9771_=_C9775 ,C9771_=_C9777 ,C9771_=_C9783 ,C9771_=_C9785 ,C9773_=_C9775 ,\nC9773_=_C9777 ,C9773_=_C9783 ,C9773_=_C9785 ,C9775_=_C9777 ,C9775_=_C9787 ,C9775_=_C9789 ,\nC9777_=_C9787 ,C9777_=_C9789 ,C9779_=_C9781 ,C9779_=_C9783 ,C9779_=_C9785 ,C9779_=_C9787 ,\nC9779_=_C9789 ,C9779_=_C9791 ,C9779_=_C9793 ,C9781_=_C9783 ,C9781_=_C9785 ,C9781_=_C9787 ,\nC9781_=_C9789 ,C9781_=_C9791 ,C9781_=_C9793 ,C9783_=_C9785 ,C9783_=_C9787 ,C9783_=_C9789 ,\nC9783_=_C9791 ,C9783_=_C9793 ,C9785_=_C9787 ,C9785_=_C9789 ,C9785_=_C9791 ,C9785_=_C9793 ,\nC9787_=_C9789 ,C9787_=_C9791 ,C9787_=_C9793 ,C9789_=_C9791 ,C9789_=_C9793 ,C9791_=_C9793 ,"];5129[shape=box, label="id:5129 level: 21\n4: C6714 C7019 C7021 C7023 \n3: C6714_=_C7019( C6714 C7019 ) C7019_=_C7021( C7019 C7021 ) C7019_=_C7023( C7019 C7023 ) "];5059-&gt;5129[label="3: C6714 C7021 C7023 \n0: "];5130[shape=box, label="id:5130 level: 21\n4: C6987 C7023 C7024 C7025 \n3: C6987_=_C7024( C6987 C7024 ) C7023_=_C7024( C7023 C7024 ) C7024_=_C7025( C7024 C7025 ) "];5061-&gt;5130[label="3: C6987 C7023 C7025 \n0: "];5131[shape=box, label="id:5131 level: 21\n4: C6892 C6972 C6973 C6978 \n2: C6892_=_C6972( C6892 C6972 ) C6972_=_C6973( C6972 C6973 ) "];5063-&gt;5131[label="3: C6892 C6973 C6978 \n0: "];5132[shape=box, label="id:5132 level: 21\n5: C6628 C6703 C6913 C6978 C6983 \n2: C6628_=_C6983( C6628 C6983 ) C6703_=_C6983( C6703 C6983 ) "];5063-&gt;5132[label="4: C6628 C6703 C6913 C6978 \n0: "];5133[shape=box, label="id:5133 level: 21\n10: C516 C6625 C6703 C6898 C6973 \nC6974 C6978 C9885 C9887 C9889 \n12: C516_=_C6625( C516 C6625 ) C516_=_C6703( C516 C6703 ) C516_=_C6898( C516 C6898 ) C516_=_C6973( C516 C6973 ) C516_=_C6974( C516 C6974 ) \nC6625_=_C6898( C6625 C6898 ) C6703_=_C6973( C6703 C6973 ) C6703_=_C6974( C6703 C6974 ) C6973_=_C6974( C6973 C6974 ) C9885_=_C9887( C9885 C9887 ) C9885_=_C9889( C9885 C9889 ) \nC9887_=_C9889( C9887 C9889 ) "];5063-&gt;5133[label="9: C516 C6625 C6703 C6898 C6973 \nC6978 C9885 C9887 C9889 \n9: C516_=_C6625 ,C516_=_C6703 ,C516_=_C6898 ,C516_=_C6973 ,C6625_=_C6898 ,\nC6703_=_C6973 ,C9885_=_C9887 ,C9885_=_C9889 ,C9887_=_C9889 ,"];5134[shape=box, label="id:5134 level: 21\n5: C7234 C8288 C8293 C8294 C8295 \n5: C7234_=_C8293( C7234 C8293 ) C7234_=_C8294( C7234 C8294 ) C8288_=_C8293( C8288 C8293 ) C8293_=_C8294( C8293 C8294 ) C8293_=_C8295( C8293 C8295 ) "];5070-&gt;5134[label="4: C7234 C8288 C8294 C8295 \n1: C7234_=_C8294 ,"];5135[shape=box, label="id:5135 level: 21\n5: C7208 C8281 C8286 C8287 C8288 \n5: C7208_=_C8286( C7208 C8286 ) C7208_=_C8287( C7208 C8287 ) C8281_=_C8286( C8281 C8286 ) C8286_=_C8287( C8286 C8287 ) C8286_=_C8288( C8286 C8288 ) "];5071-&gt;5135[label="4: C7208 C8281 C8287 C8288 \n1: C7208_=_C8287 ,"];5136[shape=box, label="id:5136 level: 21\n4: C2063 C7206 C7767 C7769 \n4: C2063_=_C7206( C2063 C7206 ) C2063_=_C7767( C2063 C7767 ) C2063_=_C7769( C2063 C7769 ) C7206_=_C7767( C7206 C7767 ) "];5074-&gt;5136[label="3: C7206 C7767 C7769 \n1: C7206_=_C7767 ,"];5137[shape=box, label="id:5137 level: 21\n3: C1222 C7274 C7275 \n2: C1222_=_C7274( C1222 C7274 ) C1222_=_C7275( C1222 C7275 ) "];5079-&gt;5137[label="2: C7274 C7275 \n0: "];5138[shape=box, label="id:5138 level: 21\n4: C1187 C6787 C7178 C7278 \n4: C1187_=_C6787( C1187 C6787 ) C1187_=_C7178( C1187 C7178 ) C1187_=_C7278( C1187 C7278 ) C6787_=_C7178( C6787 C7178 ) "];5083-&gt;5138[label="3: C6787 C7178 C7278 \n1: C6787_=_C7178 ,"];5139[shape=box, label="id:5139 level: 21\n4: C1076 C6774 C7176 C7225 \n4: C1076_=_C6774( C1076 C6774 ) C1076_=_C7176( C1076 C7176 ) C1076_=_C7225( C1076 C7225 ) C6774_=_C7176( C6774 C7176 ) "];5086-&gt;5139[label="3: C6774 C7176 C7225 \n1: C6774_=_C7176 ,"];5140[shape=box, label="id:5140 level: 22\n23: C1573 C7453 C7466 C7522 C7567 \nC7568 C7569 C7570 C7571 C7572 C7573 \nC7574 C7575 C7576 C7577 C7578 C7579 \nC7580 C7581 C7582 C7583 C7584 C7585 \n212: C1573_=_C7466( C1573 C7466 ) C1573_=_C7567( C1573 C7567 ) C1573_=_C7568( C1573 C7568 ) C1573_=_C7569( C1573 C7569 ) C1573_=_C7570( C1573 C7570 ) \nC1573_=_C7571( C1573 C7571 ) C1573_=_C7572( C1573 C7572 ) C1573_=_C7573( C1573 C7573 ) C1573_=_C7574( C1573 C7574 ) C1573_=_C7575( C1573 C7575 ) C1573_=_C7576( C1573 C7576 ) \nC1573_=_C7577( C1573 C7577 ) C1573_=_C7578( C1573 C7578 ) C1573_=_C7579( C1573 C7579 ) C1573_=_C7580( C1573 C7580 ) C1573_=_C7581( C1573 C7581 ) C1573_=_C7582( C1573 C7582 ) \nC1573_=_C7583( C1573 C7583 ) C1573_=_C7584( C1573 C7584 ) C1573_=_C7585( C1573 C7585 ) C7453_=_C7567( C7453 C7567 ) C7466_=_C7567( C7466 C7567 ) C7466_=_C7568( C7466 C7568 ) \nC7466_=_C7569( C7466 C7569 ) C7466_=_C7570( C7466 C7570 ) C7466_=_C7571( C7466 C7571 ) C7466_=_C7572( C7466 C7572 ) C7466_=_C7573( C7466 C7573 ) C7466_=_C7574( C7466 C7574 ) \nC7466_=_C7575( C7466 C7575 ) C7466_=_C7576( C7466 C7576 ) C7466_=_C7577( C7466 C7577 ) C7466_=_C7578( C7466 C7578 ) C7466_=_C7579( C7466 C7579 ) C7466_=_C7580( C7466 C7580 ) \nC7466_=_C7581( C7466 C7581 ) C7466_=_C7582( C7466 C7582 ) C7466_=_C7583( C7466 C7583 ) C7466_=_C7584( C7466 C7584 ) C7466_=_C7585( C7466 C7585 ) C7522_=_C7567( C7522 C7567 ) \nC7567_=_C7568( C7567 C7568 ) C7567_=_C7569( C7567 C7569 ) C7567_=_C7570( C7567 C7570 ) C7567_=_C7571( C7567 C7571 ) C7567_=_C7572( C7567 C7572 ) C7567_=_C7573( C7567 C7573 ) \nC7567_=_C7574( C7567 C7574 ) C7567_=_C7575( C7567 C7575 ) C7567_=_C7576( C7567 C7576 ) C7567_=_C7577( C7567 C7577 ) C7567_=_C7578( C7567 C7578 ) C7567_=_C7579( C7567 C7579 ) \nC7567_=_C7580( C7567 C7580 ) C7567_=_C7581( C7567 C7581 ) C7567_=_C7582( C7567 C7582 ) C7567_=_C7583( C7567 C7583 ) C7567_=_C7584( C7567 C7584 ) C7567_=_C7585( C7567 C7585 ) \nC7568_=_C7569( C7568 C7569 ) C7568_=_C7570( C7568 C7570 ) C7568_=_C7571( C7568 C7571 ) C7568_=_C7572( C7568 C7572 ) C7568_=_C7573( C7568 C7573 ) C7568_=_C7574( C7568 C7574 ) \nC7568_=_C7575( C7568 C7575 ) C7568_=_C7576( C7568 C7576 ) C7568_=_C7577( C7568 C7577 ) C7568_=_C7578( C7568 C7578 ) C7568_=_C7579( C7568 C7579 ) C7568_=_C7580( C7568 C7580 ) \nC7568_=_C7581( C7568 C7581 ) C7568_=_C7582( C7568 C7582 ) C7568_=_C7583( C7568 C7583 ) C7568_=_C7584( C7568 C7584 ) C7568_=_C7585( C7568 C7585 ) C7569_=_C7570( C7569 C7570 ) \nC7569_=_C7571( C7569 C7571 ) C7569_=_C7572( C7569 C7572 ) C7569_=_C7573( C7569 C7573 ) C7569_=_C7574( C7569 C7574 ) C7569_=_C7575( C7569 C7575 ) C7569_=_C7576( C7569 C7576 ) \nC7569_=_C7577( C7569 C7577 ) C7569_=_C7578( C7569 C7578 ) C7569_=_C7579( C7569 C7579 ) C7569_=_C7580( C7569 C7580 ) C7569_=_C7581( C7569 C7581 ) C7569_=_C7582( C7569 C7582 ) \nC7569_=_C7583( C7569 C7583</w:t>
      </w:r>
    </w:p>
    <w:p>
      <w:pPr>
        <w:pStyle w:val="PreformattedText"/>
        <w:bidi w:val="0"/>
        <w:spacing w:before="0" w:after="0"/>
        <w:jc w:val="left"/>
        <w:rPr/>
      </w:pPr>
      <w:r>
        <w:rPr/>
        <w:t xml:space="preserve"> </w:t>
      </w:r>
      <w:r>
        <w:rPr/>
        <w:t>) C7569_=_C7584( C7569 C7584 ) C7569_=_C7585( C7569 C7585 ) C7570_=_C7571( C7570 C7571 ) C7570_=_C7572( C7570 C7572 ) C7570_=_C7573( C7570 C7573 ) \nC7570_=_C7574( C7570 C7574 ) C7570_=_C7575( C7570 C7575 ) C7570_=_C7576( C7570 C7576 ) C7570_=_C7577( C7570 C7577 ) C7570_=_C7578( C7570 C7578 ) C7570_=_C7579( C7570 C7579 ) \nC7570_=_C7580( C7570 C7580 ) C7570_=_C7581( C7570 C7581 ) C7570_=_C7582( C7570 C7582 ) C7570_=_C7583( C7570 C7583 ) C7570_=_C7584( C7570 C7584 ) C7570_=_C7585( C7570 C7585 ) \nC7571_=_C7572( C7571 C7572 ) C7571_=_C7573( C7571 C7573 ) C7571_=_C7574( C7571 C7574 ) C7571_=_C7575( C7571 C7575 ) C7571_=_C7576( C7571 C7576 ) C7571_=_C7577( C7571 C7577 ) \nC7571_=_C7578( C7571 C7578 ) C7571_=_C7579( C7571 C7579 ) C7571_=_C7580( C7571 C7580 ) C7571_=_C7581( C7571 C7581 ) C7571_=_C7582( C7571 C7582 ) C7571_=_C7583( C7571 C7583 ) \nC7571_=_C7584( C7571 C7584 ) C7571_=_C7585( C7571 C7585 ) C7572_=_C7573( C7572 C7573 ) C7572_=_C7574( C7572 C7574 ) C7572_=_C7575( C7572 C7575 ) C7572_=_C7576( C7572 C7576 ) \nC7572_=_C7577( C7572 C7577 ) C7572_=_C7578( C7572 C7578 ) C7572_=_C7579( C7572 C7579 ) C7572_=_C7580( C7572 C7580 ) C7572_=_C7581( C7572 C7581 ) C7572_=_C7582( C7572 C7582 ) \nC7572_=_C7583( C7572 C7583 ) C7572_=_C7584( C7572 C7584 ) C7572_=_C7585( C7572 C7585 ) C7573_=_C7574( C7573 C7574 ) C7573_=_C7575( C7573 C7575 ) C7573_=_C7576( C7573 C7576 ) \nC7573_=_C7577( C7573 C7577 ) C7573_=_C7578( C7573 C7578 ) C7573_=_C7579( C7573 C7579 ) C7573_=_C7580( C7573 C7580 ) C7573_=_C7581( C7573 C7581 ) C7573_=_C7582( C7573 C7582 ) \nC7573_=_C7583( C7573 C7583 ) C7573_=_C7584( C7573 C7584 ) C7573_=_C7585( C7573 C7585 ) C7574_=_C7575( C7574 C7575 ) C7574_=_C7576( C7574 C7576 ) C7574_=_C7577( C7574 C7577 ) \nC7574_=_C7578( C7574 C7578 ) C7574_=_C7579( C7574 C7579 ) C7574_=_C7580( C7574 C7580 ) C7574_=_C7581( C7574 C7581 ) C7574_=_C7582( C7574 C7582 ) C7574_=_C7583( C7574 C7583 ) \nC7574_=_C7584( C7574 C7584 ) C7574_=_C7585( C7574 C7585 ) C7575_=_C7576( C7575 C7576 ) C7575_=_C7577( C7575 C7577 ) C7575_=_C7578( C7575 C7578 ) C7575_=_C7579( C7575 C7579 ) \nC7575_=_C7580( C7575 C7580 ) C7575_=_C7581( C7575 C7581 ) C7575_=_C7582( C7575 C7582 ) C7575_=_C7583( C7575 C7583 ) C7575_=_C7584( C7575 C7584 ) C7575_=_C7585( C7575 C7585 ) \nC7576_=_C7577( C7576 C7577 ) C7576_=_C7578( C7576 C7578 ) C7576_=_C7579( C7576 C7579 ) C7576_=_C7580( C7576 C7580 ) C7576_=_C7581( C7576 C7581 ) C7576_=_C7582( C7576 C7582 ) \nC7576_=_C7583( C7576 C7583 ) C7576_=_C7584( C7576 C7584 ) C7576_=_C7585( C7576 C7585 ) C7577_=_C7578( C7577 C7578 ) C7577_=_C7579( C7577 C7579 ) C7577_=_C7580( C7577 C7580 ) \nC7577_=_C7581( C7577 C7581 ) C7577_=_C7582( C7577 C7582 ) C7577_=_C7583( C7577 C7583 ) C7577_=_C7584( C7577 C7584 ) C7577_=_C7585( C7577 C7585 ) C7578_=_C7579( C7578 C7579 ) \nC7578_=_C7580( C7578 C7580 ) C7578_=_C7581( C7578 C7581 ) C7578_=_C7582( C7578 C7582 ) C7578_=_C7583( C7578 C7583 ) C7578_=_C7584( C7578 C7584 ) C7578_=_C7585( C7578 C7585 ) \nC7579_=_C7580( C7579 C7580 ) C7579_=_C7581( C7579 C7581 ) C7579_=_C7582( C7579 C7582 ) C7579_=_C7583( C7579 C7583 ) C7579_=_C7584( C7579 C7584 ) C7579_=_C7585( C7579 C7585 ) \nC7580_=_C7581( C7580 C7581 ) C7580_=_C7582( C7580 C7582 ) C7580_=_C7583( C7580 C7583 ) C7580_=_C7584( C7580 C7584 ) C7580_=_C7585( C7580 C7585 ) C7581_=_C7582( C7581 C7582 ) \nC7581_=_C7583( C7581 C7583 ) C7581_=_C7584( C7581 C7584 ) C7581_=_C7585( C7581 C7585 ) C7582_=_C7583( C7582 C7583 ) C7582_=_C7584( C7582 C7584 ) C7582_=_C7585( C7582 C7585 ) \nC7583_=_C7584( C7583 C7584 ) C7583_=_C7585( C7583 C7585 ) C7584_=_C7585( C7584 C7585 ) "];5088-&gt;5140[label="22: C1573 C7453 C7466 C7522 C7568 \nC7569 C7570 C7571 C7572 C7573 C7574 \nC7575 C7576 C7577 C7578 C7579 C7580 \nC7581 C7582 C7583 C7584 C7585 \n190: C1573_=_C7466 ,C1573_=_C7568 ,C1573_=_C7569 ,C1573_=_C7570 ,C1573_=_C7571 ,\nC1573_=_C7572 ,C1573_=_C7573 ,C1573_=_C7574 ,C1573_=_C7575 ,C1573_=_C7576 ,C1573_=_C7577 ,\nC1573_=_C7578 ,C1573_=_C7579 ,C1573_=_C7580 ,C1573_=_C7581 ,C1573_=_C7582 ,C1573_=_C7583 ,\nC1573_=_C7584 ,C1573_=_C7585 ,C7466_=_C7568 ,C7466_=_C7569 ,C7466_=_C7570 ,C7466_=_C7571 ,\nC7466_=_C7572 ,C7466_=_C7573 ,C7466_=_C7574 ,C7466_=_C7575 ,C7466_=_C7576 ,C7466_=_C7577 ,\nC7466_=_C7578 ,C7466_=_C7579 ,C7466_=_C7580 ,C7466_=_C7581 ,C7466_=_C7582 ,C7466_=_C7583 ,\nC7466_=_C7584 ,C7466_=_C7585 ,C7568_=_C7569 ,C7568_=_C7570 ,C7568_=_C7571 ,C7568_=_C7572 ,\nC7568_=_C7573 ,C7568_=_C7574 ,C7568_=_C7575 ,C7568_=_C7576 ,C7568_=_C7577 ,C7568_=_C7578 ,\nC7568_=_C7579 ,C7568_=_C7580 ,C7568_=_C7581 ,C7568_=_C7582 ,C7568_=_C7583 ,C7568_=_C7584 ,\nC7568_=_C7585 ,C7569_=_C7570 ,C7569_=_C7571 ,C7569_=_C7572 ,C7569_=_C7573 ,C7569_=_C7574 ,\nC7569_=_C7575 ,C7569_=_C7576 ,C7569_=_C7577 ,C7569_=_C7578 ,C7569_=_C7579 ,C7569_=_C7580 ,\nC7569_=_C7581 ,C7569_=_C7582 ,C7569_=_C7583 ,C7569_=_C7584 ,C7569_=_C7585 ,C7570_=_C7571 ,\nC7570_=_C7572 ,C7570_=_C7573 ,C7570_=_C7574 ,C7570_=_C7575 ,C7570_=_C7576 ,C7570_=_C7577 ,\nC7570_=_C7578 ,C7570_=_C7579 ,C7570_=_C7580 ,C7570_=_C7581 ,C7570_=_C7582 ,C7570_=_C7583 ,\nC7570_=_C7584 ,C7570_=_C7585 ,C7571_=_C7572 ,C7571_=_C7573 ,C7571_=_C7574 ,C7571_=_C7575 ,\nC7571_=_C7576 ,C7571_=_C7577 ,C7571_=_C7578 ,C7571_=_C7579 ,C7571_=_C7580 ,C7571_=_C7581 ,\nC7571_=_C7582 ,C7571_=_C7583 ,C7571_=_C7584 ,C7571_=_C7585 ,C7572_=_C7573 ,C7572_=_C7574 ,\nC7572_=_C7575 ,C7572_=_C7576 ,C7572_=_C7577 ,C7572_=_C7578 ,C7572_=_C7579 ,C7572_=_C7580 ,\nC7572_=_C7581 ,C7572_=_C7582 ,C7572_=_C7583 ,C7572_=_C7584 ,C7572_=_C7585 ,C7573_=_C7574 ,\nC7573_=_C7575 ,C7573_=_C7576 ,C7573_=_C7577 ,C7573_=_C7578 ,C7573_=_C7579 ,C7573_=_C7580 ,\nC7573_=_C7581 ,C7573_=_C7582 ,C7573_=_C7583 ,C7573_=_C7584 ,C7573_=_C7585 ,C7574_=_C7575 ,\nC7574_=_C7576 ,C7574_=_C7577 ,C7574_=_C7578 ,C7574_=_C7579 ,C7574_=_C7580 ,C7574_=_C7581 ,\nC7574_=_C7582 ,C7574_=_C7583 ,C7574_=_C7584 ,C7574_=_C7585 ,C7575_=_C7576 ,C7575_=_C7577 ,\nC7575_=_C7578 ,C7575_=_C7579 ,C7575_=_C7580 ,C7575_=_C7581 ,C7575_=_C7582 ,C7575_=_C7583 ,\nC7575_=_C7584 ,C7575_=_C7585 ,C7576_=_C7577 ,C7576_=_C7578 ,C7576_=_C7579 ,C7576_=_C7580 ,\nC7576_=_C7581 ,C7576_=_C7582 ,C7576_=_C7583 ,C7576_=_C7584 ,C7576_=_C7585 ,C7577_=_C7578 ,\nC7577_=_C7579 ,C7577_=_C7580 ,C7577_=_C7581 ,C7577_=_C7582 ,C7577_=_C7583 ,C7577_=_C7584 ,\nC7577_=_C7585 ,C7578_=_C7579 ,C7578_=_C7580 ,C7578_=_C7581 ,C7578_=_C7582 ,C7578_=_C7583 ,\nC7578_=_C7584 ,C7578_=_C7585 ,C7579_=_C7580 ,C7579_=_C7581 ,C7579_=_C7582 ,C7579_=_C7583 ,\nC7579_=_C7584 ,C7579_=_C7585 ,C7580_=_C7581 ,C7580_=_C7582 ,C7580_=_C7583 ,C7580_=_C7584 ,\nC7580_=_C7585 ,C7581_=_C7582 ,C7581_=_C7583 ,C7581_=_C7584 ,C7581_=_C7585 ,C7582_=_C7583 ,\nC7582_=_C7584 ,C7582_=_C7585 ,C7583_=_C7584 ,C7583_=_C7585 ,C7584_=_C7585 ,"];5141[shape=box, label="id:5141 level: 22\n22: C1529 C7492 C7551 C7553 C7590 \nC7603 C7604 C7611 C7612 C7613 C7614 \nC7615 C7616 C7617 C7618 C7619 C7620 \nC7621 C7623 C7624 C7625 C7626 \n159: C1529_=_C7492( C1529 C7492 ) C1529_=_C7590( C1529 C7590 ) C1529_=_C7611( C1529 C7611 ) C1529_=_C7612( C1529 C7612 ) C1529_=_C7613( C1529 C7613 ) \nC1529_=_C7614( C1529 C7614 ) C1529_=_C7615( C1529 C7615 ) C1529_=_C7616( C1529 C7616 ) C1529_=_C7617( C1529 C7617 ) C1529_=_C7618( C1529 C7618 ) C1529_=_C7619( C1529 C7619 ) \nC1529_=_C7620( C1529 C7620 ) C1529_=_C7621( C1529 C7621 ) C1529_=_C7623( C1529 C7623 ) C1529_=_C7624( C1529 C7624 ) C1529_=_C7625( C1529 C7625 ) C1529_=_C7626( C1529 C7626 ) \nC7492_=_C7590( C7492 C7590 ) C7492_=_C7611( C7492 C7611 ) C7492_=_C7612( C7492 C7612 ) C7492_=_C7613( C7492 C7613 ) C7492_=_C7614( C7492 C7614 ) C7492_=_C7615( C7492 C7615 ) \nC7492_=_C7616( C7492 C7616 ) C7492_=_C7617( C7492 C7617 ) C7492_=_C7618( C7492 C7618 ) C7492_=_C7619( C7492 C7619 ) C7492_=_C7620( C7492 C7620 ) C7492_=_C7621( C7492 C7621 ) \nC7492_=_C7623( C7492 C7623 ) C7492_=_C7624( C7492 C7624 ) C7492_=_C7625( C7492 C7625 ) C7492_=_C7626( C7492 C7626 ) C7551_=_C7553( C7551 C7553 ) C7553_=_C7623( C7553 C7623 ) \nC7590_=_C7603( C7590 C7603 ) C7590_=_C7604( C7590 C7604 ) C7590_=_C7611( C7590 C7611 ) C7590_=_C7612( C7590 C7612 ) C7590_=_C7613( C7590 C7613 ) C7590_=_C7614( C7590 C7614 ) \nC7590_=_C7615( C7590 C7615 ) C7590_=_C7616( C7590 C7616 ) C7590_=_C7617( C7590 C7617 ) C7590_=_C7618( C7590 C7618 ) C7590_=_C7619( C7590 C7619 ) C7590_=_C7620( C7590 C7620 ) \nC7590_=_C7621( C7590 C7621 ) C7590_=_C7623( C7590 C7623 ) C7590_=_C7624( C7590 C7624 ) C7590_=_C7625( C7590 C7625 ) C7590_=_C7626( C7590 C7626 ) C7603_=_C7604( C7603 C7604 ) \nC7604_=_C7623( C7604 C7623 ) C7611_=_C7612( C7611 C7612 ) C7611_=_C7613( C7611 C7613 ) C7611_=_C7614( C7611 C7614 ) C7611_=_C7615( C7611 C7615 ) C7611_=_C7616( C7611 C7616 ) \nC7611_=_C7617( C7611 C7617 ) C7611_=_C7618( C7611 C7618 ) C7611_=_C7619( C7611 C7619 ) C7611_=_C7620( C7611 C7620 ) C7611_=_C7621( C7611 C7621 ) C7611_=_C7623( C7611 C7623 ) \nC7611_=_C7624( C7611 C7624 ) C7611_=_C7625( C7611 C7625 ) C7611_=_C7626( C7611 C7626 ) C7612_=_C7613( C7612 C7613 ) C7612_=_C7614( C7612 C7614 ) C7612_=_C7615( C7612 C7615 ) \nC7612_=_C7616( C7612 C7616 ) C7612_=_C7617( C7612 C7617 ) C7612_=_C7618( C7612 C7618 ) C7612_=_C7619( C7612 C7619 ) C7612_=_C7620( C7612 C7620 ) C7612_=_C7621( C7612 C7621 ) \nC7612_=_C7623( C7612 C7623 ) C7612_=_C7624( C7612 C7624 ) C7612_=_C7625( C7612 C7625 ) C7612_=_C7626( C7612 C7626 ) C7613_=_C7614( C7613 C7614 ) C7613_=_C7615( C7613 C7615 ) \nC7613_=_C7616( C7613 C7616 ) C7613_=_C7617( C7613 C7617 ) C7613_=_C7618( C7613 C7618 ) C7613_=_C7619( C7613 C7619 ) C7613_=_C7620( C7613 C7620 ) C7613_=_C7621( C7613 C7621 ) \nC7613_=_C7623( C7613 C7623 ) C7613_=_C7624( C7613 C7624 ) C7613_=_C7625( C7613 C7625 ) C7613_=_C7626( C7613 C7626 ) C7614_=_C7615( C7614 C7615 ) C7614_=_C7616( C7614 C7616 ) \nC7614_=_C7617( C7614 C7617 ) C7614_=_C7618( C7614 C7618 ) C7614_=_C7619( C7614 C7619 ) C7614_=_C7620( C7614 C7620 ) C7614_=_C7621( C7614 C7621 ) C7614_=_C7623( C7614 C7623 ) \nC7614_=_C7624( C7614 C7624 ) C7614_=_C7625( C7614 C7625 ) C7614_=_C7626( C7614 C7626</w:t>
      </w:r>
    </w:p>
    <w:p>
      <w:pPr>
        <w:pStyle w:val="PreformattedText"/>
        <w:bidi w:val="0"/>
        <w:spacing w:before="0" w:after="0"/>
        <w:jc w:val="left"/>
        <w:rPr/>
      </w:pPr>
      <w:r>
        <w:rPr/>
        <w:t xml:space="preserve"> </w:t>
      </w:r>
      <w:r>
        <w:rPr/>
        <w:t>) C7615_=_C7616( C7615 C7616 ) C7615_=_C7617( C7615 C7617 ) C7615_=_C7618( C7615 C7618 ) \nC7615_=_C7619( C7615 C7619 ) C7615_=_C7620( C7615 C7620 ) C7615_=_C7621( C7615 C7621 ) C7615_=_C7623( C7615 C7623 ) C7615_=_C7624( C7615 C7624 ) C7615_=_C7625( C7615 C7625 ) \nC7615_=_C7626( C7615 C7626 ) C7616_=_C7617( C7616 C7617 ) C7616_=_C7618( C7616 C7618 ) C7616_=_C7619( C7616 C7619 ) C7616_=_C7620( C7616 C7620 ) C7616_=_C7621( C7616 C7621 ) \nC7616_=_C7623( C7616 C7623 ) C7616_=_C7624( C7616 C7624 ) C7616_=_C7625( C7616 C7625 ) C7616_=_C7626( C7616 C7626 ) C7617_=_C7618( C7617 C7618 ) C7617_=_C7619( C7617 C7619 ) \nC7617_=_C7620( C7617 C7620 ) C7617_=_C7621( C7617 C7621 ) C7617_=_C7623( C7617 C7623 ) C7617_=_C7624( C7617 C7624 ) C7617_=_C7625( C7617 C7625 ) C7617_=_C7626( C7617 C7626 ) \nC7618_=_C7619( C7618 C7619 ) C7618_=_C7620( C7618 C7620 ) C7618_=_C7621( C7618 C7621 ) C7618_=_C7623( C7618 C7623 ) C7618_=_C7624( C7618 C7624 ) C7618_=_C7625( C7618 C7625 ) \nC7618_=_C7626( C7618 C7626 ) C7619_=_C7620( C7619 C7620 ) C7619_=_C7621( C7619 C7621 ) C7619_=_C7623( C7619 C7623 ) C7619_=_C7624( C7619 C7624 ) C7619_=_C7625( C7619 C7625 ) \nC7619_=_C7626( C7619 C7626 ) C7620_=_C7621( C7620 C7621 ) C7620_=_C7623( C7620 C7623 ) C7620_=_C7624( C7620 C7624 ) C7620_=_C7625( C7620 C7625 ) C7620_=_C7626( C7620 C7626 ) \nC7621_=_C7623( C7621 C7623 ) C7621_=_C7624( C7621 C7624 ) C7621_=_C7625( C7621 C7625 ) C7621_=_C7626( C7621 C7626 ) C7623_=_C7624( C7623 C7624 ) C7623_=_C7625( C7623 C7625 ) \nC7623_=_C7626( C7623 C7626 ) C7624_=_C7625( C7624 C7625 ) C7624_=_C7626( C7624 C7626 ) C7625_=_C7626( C7625 C7626 ) "];5089-&gt;5141[label="21: C1529 C7492 C7551 C7553 C7590 \nC7603 C7604 C7611 C7612 C7613 C7614 \nC7615 C7616 C7617 C7618 C7619 C7620 \nC7621 C7624 C7625 C7626 \n140: C1529_=_C7492 ,C1529_=_C7590 ,C1529_=_C7611 ,C1529_=_C7612 ,C1529_=_C7613 ,\nC1529_=_C7614 ,C1529_=_C7615 ,C1529_=_C7616 ,C1529_=_C7617 ,C1529_=_C7618 ,C1529_=_C7619 ,\nC1529_=_C7620 ,C1529_=_C7621 ,C1529_=_C7624 ,C1529_=_C7625 ,C1529_=_C7626 ,C7492_=_C7590 ,\nC7492_=_C7611 ,C7492_=_C7612 ,C7492_=_C7613 ,C7492_=_C7614 ,C7492_=_C7615 ,C7492_=_C7616 ,\nC7492_=_C7617 ,C7492_=_C7618 ,C7492_=_C7619 ,C7492_=_C7620 ,C7492_=_C7621 ,C7492_=_C7624 ,\nC7492_=_C7625 ,C7492_=_C7626 ,C7551_=_C7553 ,C7590_=_C7603 ,C7590_=_C7604 ,C7590_=_C7611 ,\nC7590_=_C7612 ,C7590_=_C7613 ,C7590_=_C7614 ,C7590_=_C7615 ,C7590_=_C7616 ,C7590_=_C7617 ,\nC7590_=_C7618 ,C7590_=_C7619 ,C7590_=_C7620 ,C7590_=_C7621 ,C7590_=_C7624 ,C7590_=_C7625 ,\nC7590_=_C7626 ,C7603_=_C7604 ,C7611_=_C7612 ,C7611_=_C7613 ,C7611_=_C7614 ,C7611_=_C7615 ,\nC7611_=_C7616 ,C7611_=_C7617 ,C7611_=_C7618 ,C7611_=_C7619 ,C7611_=_C7620 ,C7611_=_C7621 ,\nC7611_=_C7624 ,C7611_=_C7625 ,C7611_=_C7626 ,C7612_=_C7613 ,C7612_=_C7614 ,C7612_=_C7615 ,\nC7612_=_C7616 ,C7612_=_C7617 ,C7612_=_C7618 ,C7612_=_C7619 ,C7612_=_C7620 ,C7612_=_C7621 ,\nC7612_=_C7624 ,C7612_=_C7625 ,C7612_=_C7626 ,C7613_=_C7614 ,C7613_=_C7615 ,C7613_=_C7616 ,\nC7613_=_C7617 ,C7613_=_C7618 ,C7613_=_C7619 ,C7613_=_C7620 ,C7613_=_C7621 ,C7613_=_C7624 ,\nC7613_=_C7625 ,C7613_=_C7626 ,C7614_=_C7615 ,C7614_=_C7616 ,C7614_=_C7617 ,C7614_=_C7618 ,\nC7614_=_C7619 ,C7614_=_C7620 ,C7614_=_C7621 ,C7614_=_C7624 ,C7614_=_C7625 ,C7614_=_C7626 ,\nC7615_=_C7616 ,C7615_=_C7617 ,C7615_=_C7618 ,C7615_=_C7619 ,C7615_=_C7620 ,C7615_=_C7621 ,\nC7615_=_C7624 ,C7615_=_C7625 ,C7615_=_C7626 ,C7616_=_C7617 ,C7616_=_C7618 ,C7616_=_C7619 ,\nC7616_=_C7620 ,C7616_=_C7621 ,C7616_=_C7624 ,C7616_=_C7625 ,C7616_=_C7626 ,C7617_=_C7618 ,\nC7617_=_C7619 ,C7617_=_C7620 ,C7617_=_C7621 ,C7617_=_C7624 ,C7617_=_C7625 ,C7617_=_C7626 ,\nC7618_=_C7619 ,C7618_=_C7620 ,C7618_=_C7621 ,C7618_=_C7624 ,C7618_=_C7625 ,C7618_=_C7626 ,\nC7619_=_C7620 ,C7619_=_C7621 ,C7619_=_C7624 ,C7619_=_C7625 ,C7619_=_C7626 ,C7620_=_C7621 ,\nC7620_=_C7624 ,C7620_=_C7625 ,C7620_=_C7626 ,C7621_=_C7624 ,C7621_=_C7625 ,C7621_=_C7626 ,\nC7624_=_C7625 ,C7624_=_C7626 ,C7625_=_C7626 ,"];5142[shape=box, label="id:5142 level: 22\n5: C7292 C7591 C7611 C8527 C8528 \n5: C7292_=_C8527( C7292 C8527 ) C7292_=_C8528( C7292 C8528 ) C7591_=_C8527( C7591 C8527 ) C7611_=_C8527( C7611 C8527 ) C8527_=_C8528( C8527 C8528 ) "];5090-&gt;5142[label="4: C7292 C7591 C7611 C8528 \n1: C7292_=_C8528 ,"];5143[shape=box, label="id:5143 level: 22\n5: C7238 C7569 C7591 C8525 C8526 \n5: C7238_=_C8525( C7238 C8525 ) C7238_=_C8526( C7238 C8526 ) C7569_=_C8525( C7569 C8525 ) C7591_=_C8525( C7591 C8525 ) C8525_=_C8526( C8525 C8526 ) "];5091-&gt;5143[label="4: C7238 C7569 C7591 C8526 \n1: C7238_=_C8526 ,"];5144[shape=box, label="id:5144 level: 22\n29: C1552 C7453 C7492 C7570 C7571 \nC7572 C7573 C7575 C7576 C7577 C7578 \nC7590 C7591 C7596 C7600 C7601 C7602 \nC7603 C7604 C7605 C7606 C7607 C7612 \nC7613 C7614 C7616 C7617 C7618 C7619 \n144: C1552_=_C7453( C1552 C7453 ) C1552_=_C7590( C1552 C7590 ) C1552_=_C7591( C1552 C7591 ) C1552_=_C7596( C1552 C7596 ) C1552_=_C7600( C1552 C7600 ) \nC1552_=_C7601( C1552 C7601 ) C1552_=_C7602( C1552 C7602 ) C1552_=_C7603( C1552 C7603 ) C1552_=_C7604( C1552 C7604 ) C1552_=_C7605( C1552 C7605 ) C1552_=_C7606( C1552 C7606 ) \nC1552_=_C7607( C1552 C7607 ) C7453_=_C7590( C7453 C7590 ) C7453_=_C7591( C7453 C7591 ) C7453_=_C7596( C7453 C7596 ) C7453_=_C7600( C7453 C7600 ) C7453_=_C7601( C7453 C7601 ) \nC7453_=_C7602( C7453 C7602 ) C7453_=_C7603( C7453 C7603 ) C7453_=_C7604( C7453 C7604 ) C7453_=_C7605( C7453 C7605 ) C7453_=_C7606( C7453 C7606 ) C7453_=_C7607( C7453 C7607 ) \nC7492_=_C7590( C7492 C7590 ) C7492_=_C7612( C7492 C7612 ) C7492_=_C7613( C7492 C7613 ) C7492_=_C7614( C7492 C7614 ) C7492_=_C7616( C7492 C7616 ) C7492_=_C7617( C7492 C7617 ) \nC7492_=_C7618( C7492 C7618 ) C7492_=_C7619( C7492 C7619 ) C7570_=_C7571( C7570 C7571 ) C7570_=_C7572( C7570 C7572 ) C7570_=_C7573( C7570 C7573 ) C7570_=_C7575( C7570 C7575 ) \nC7570_=_C7576( C7570 C7576 ) C7570_=_C7577( C7570 C7577 ) C7570_=_C7578( C7570 C7578 ) C7571_=_C7572( C7571 C7572 ) C7571_=_C7573( C7571 C7573 ) C7571_=_C7575( C7571 C7575 ) \nC7571_=_C7576( C7571 C7576 ) C7571_=_C7577( C7571 C7577 ) C7571_=_C7578( C7571 C7578 ) C7572_=_C7573( C7572 C7573 ) C7572_=_C7575( C7572 C7575 ) C7572_=_C7576( C7572 C7576 ) \nC7572_=_C7577( C7572 C7577 ) C7572_=_C7578( C7572 C7578 ) C7573_=_C7575( C7573 C7575 ) C7573_=_C7576( C7573 C7576 ) C7573_=_C7577( C7573 C7577 ) C7573_=_C7578( C7573 C7578 ) \nC7575_=_C7576( C7575 C7576 ) C7575_=_C7577( C7575 C7577 ) C7575_=_C7578( C7575 C7578 ) C7576_=_C7577( C7576 C7577 ) C7576_=_C7578( C7576 C7578 ) C7577_=_C7578( C7577 C7578 ) \nC7578_=_C7600( C7578 C7600 ) C7590_=_C7591( C7590 C7591 ) C7590_=_C7596( C7590 C7596 ) C7590_=_C7600( C7590 C7600 ) C7590_=_C7601( C7590 C7601 ) C7590_=_C7602( C7590 C7602 ) \nC7590_=_C7603( C7590 C7603 ) C7590_=_C7604( C7590 C7604 ) C7590_=_C7605( C7590 C7605 ) C7590_=_C7606( C7590 C7606 ) C7590_=_C7607( C7590 C7607 ) C7590_=_C7612( C7590 C7612 ) \nC7590_=_C7613( C7590 C7613 ) C7590_=_C7614( C7590 C7614 ) C7590_=_C7616( C7590 C7616 ) C7590_=_C7617( C7590 C7617 ) C7590_=_C7618( C7590 C7618 ) C7590_=_C7619( C7590 C7619 ) \nC7591_=_C7596( C7591 C7596 ) C7591_=_C7600( C7591 C7600 ) C7591_=_C7601( C7591 C7601 ) C7591_=_C7602( C7591 C7602 ) C7591_=_C7603( C7591 C7603 ) C7591_=_C7604( C7591 C7604 ) \nC7591_=_C7605( C7591 C7605 ) C7591_=_C7606( C7591 C7606 ) C7591_=_C7607( C7591 C7607 ) C7596_=_C7600( C7596 C7600 ) C7596_=_C7601( C7596 C7601 ) C7596_=_C7602( C7596 C7602 ) \nC7596_=_C7603( C7596 C7603 ) C7596_=_C7604( C7596 C7604 ) C7596_=_C7605( C7596 C7605 ) C7596_=_C7606( C7596 C7606 ) C7596_=_C7607( C7596 C7607 ) C7600_=_C7601( C7600 C7601 ) \nC7600_=_C7602( C7600 C7602 ) C7600_=_C7603( C7600 C7603 ) C7600_=_C7604( C7600 C7604 ) C7600_=_C7605( C7600 C7605 ) C7600_=_C7606( C7600 C7606 ) C7600_=_C7607( C7600 C7607 ) \nC7600_=_C7619( C7600 C7619 ) C7601_=_C7602( C7601 C7602 ) C7601_=_C7603( C7601 C7603 ) C7601_=_C7604( C7601 C7604 ) C7601_=_C7605( C7601 C7605 ) C7601_=_C7606( C7601 C7606 ) \nC7601_=_C7607( C7601 C7607 ) C7602_=_C7603( C7602 C7603 ) C7602_=_C7604( C7602 C7604 ) C7602_=_C7605( C7602 C7605 ) C7602_=_C7606( C7602 C7606 ) C7602_=_C7607( C7602 C7607 ) \nC7603_=_C7604( C7603 C7604 ) C7603_=_C7605( C7603 C7605 ) C7603_=_C7606( C7603 C7606 ) C7603_=_C7607( C7603 C7607 ) C7604_=_C7605( C7604 C7605 ) C7604_=_C7606( C7604 C7606 ) \nC7604_=_C7607( C7604 C7607 ) C7605_=_C7606( C7605 C7606 ) C7605_=_C7607( C7605 C7607 ) C7606_=_C7607( C7606 C7607 ) C7612_=_C7613( C7612 C7613 ) C7612_=_C7614( C7612 C7614 ) \nC7612_=_C7616( C7612 C7616 ) C7612_=_C7617( C7612 C7617 ) C7612_=_C7618( C7612 C7618 ) C7612_=_C7619( C7612 C7619 ) C7613_=_C7614( C7613 C7614 ) C7613_=_C7616( C7613 C7616 ) \nC7613_=_C7617( C7613 C7617 ) C7613_=_C7618( C7613 C7618 ) C7613_=_C7619( C7613 C7619 ) C7614_=_C7616( C7614 C7616 ) C7614_=_C7617( C7614 C7617 ) C7614_=_C7618( C7614 C7618 ) \nC7614_=_C7619( C7614 C7619 ) C7616_=_C7617( C7616 C7617 ) C7616_=_C7618( C7616 C7618 ) C7616_=_C7619( C7616 C7619 ) C7617_=_C7618( C7617 C7618 ) C7617_=_C7619( C7617 C7619 ) \nC7618_=_C7619( C7618 C7619 ) "];5092-&gt;5144[label="28: C1552 C7453 C7492 C7570 C7571 \nC7572 C7573 C7575 C7576 C7577 C7578 \nC7590 C7591 C7596 C7601 C7602 C7603 \nC7604 C7605 C7606 C7607 C7612 C7613 \nC7614 C7616 C7617 C7618 C7619 \n130: C1552_=_C7453 ,C1552_=_C7590 ,C1552_=_C7591 ,C1552_=_C7596 ,C1552_=_C7601 ,\nC1552_=_C7602 ,C1552_=_C7603 ,C1552_=_C7604 ,C1552_=_C7605 ,C1552_=_C7606 ,C1552_=_C7607 ,\nC7453_=_C7590 ,C7453_=_C7591 ,C7453_=_C7596 ,C7453_=_C7601 ,C7453_=_C7602 ,C7453_=_C7603 ,\nC7453_=_C7604 ,C7453_=_C7605 ,C7453_=_C7606 ,C7453_=_C7607 ,C7492_=_C7590 ,C7492_=_C7612 ,\nC7492_=_C7613 ,C7492_=_C7614 ,C7492_=_C7616 ,C7492_=_C7617 ,C7492_=_C7618 ,C7492_=_C7619 ,\nC7570_=_C7571 ,C7570_=_C7572 ,C7570_=_C7573 ,C7570_=_C7575 ,C7570_=_C7576 ,C7570_=_C7577 ,\nC7570_=_C7578 ,C7571_=_C7572 ,C7571_=_C7573 ,C7571_=_C7575 ,C7571_=_C7576 ,C7571_=_C7577 ,\nC7571_=_C7578 ,C7572_=_C7573 ,C7572_=_C7575 ,C7572_=_C7576 ,C7572_=_C7577 ,C7572_=_C7578</w:t>
      </w:r>
    </w:p>
    <w:p>
      <w:pPr>
        <w:pStyle w:val="PreformattedText"/>
        <w:bidi w:val="0"/>
        <w:spacing w:before="0" w:after="0"/>
        <w:jc w:val="left"/>
        <w:rPr/>
      </w:pPr>
      <w:r>
        <w:rPr/>
        <w:t xml:space="preserve"> </w:t>
      </w:r>
      <w:r>
        <w:rPr/>
        <w:t>,\nC7573_=_C7575 ,C7573_=_C7576 ,C7573_=_C7577 ,C7573_=_C7578 ,C7575_=_C7576 ,C7575_=_C7577 ,\nC7575_=_C7578 ,C7576_=_C7577 ,C7576_=_C7578 ,C7577_=_C7578 ,C7590_=_C7591 ,C7590_=_C7596 ,\nC7590_=_C7601 ,C7590_=_C7602 ,C7590_=_C7603 ,C7590_=_C7604 ,C7590_=_C7605 ,C7590_=_C7606 ,\nC7590_=_C7607 ,C7590_=_C7612 ,C7590_=_C7613 ,C7590_=_C7614 ,C7590_=_C7616 ,C7590_=_C7617 ,\nC7590_=_C7618 ,C7590_=_C7619 ,C7591_=_C7596 ,C7591_=_C7601 ,C7591_=_C7602 ,C7591_=_C7603 ,\nC7591_=_C7604 ,C7591_=_C7605 ,C7591_=_C7606 ,C7591_=_C7607 ,C7596_=_C7601 ,C7596_=_C7602 ,\nC7596_=_C7603 ,C7596_=_C7604 ,C7596_=_C7605 ,C7596_=_C7606 ,C7596_=_C7607 ,C7601_=_C7602 ,\nC7601_=_C7603 ,C7601_=_C7604 ,C7601_=_C7605 ,C7601_=_C7606 ,C7601_=_C7607 ,C7602_=_C7603 ,\nC7602_=_C7604 ,C7602_=_C7605 ,C7602_=_C7606 ,C7602_=_C7607 ,C7603_=_C7604 ,C7603_=_C7605 ,\nC7603_=_C7606 ,C7603_=_C7607 ,C7604_=_C7605 ,C7604_=_C7606 ,C7604_=_C7607 ,C7605_=_C7606 ,\nC7605_=_C7607 ,C7606_=_C7607 ,C7612_=_C7613 ,C7612_=_C7614 ,C7612_=_C7616 ,C7612_=_C7617 ,\nC7612_=_C7618 ,C7612_=_C7619 ,C7613_=_C7614 ,C7613_=_C7616 ,C7613_=_C7617 ,C7613_=_C7618 ,\nC7613_=_C7619 ,C7614_=_C7616 ,C7614_=_C7617 ,C7614_=_C7618 ,C7614_=_C7619 ,C7616_=_C7617 ,\nC7616_=_C7618 ,C7616_=_C7619 ,C7617_=_C7618 ,C7617_=_C7619 ,C7618_=_C7619 ,"];5145[shape=box, label="id:5145 level: 22\n6: C5492 C9362 C9517 C9518 C9519 \nC9613 \n8: C5492_=_C9517( C5492 C9517 ) C5492_=_C9518( C5492 C9518 ) C5492_=_C9519( C5492 C9519 ) C9362_=_C9518( C9362 C9518 ) C9517_=_C9518( C9517 C9518 ) \nC9517_=_C9519( C9517 C9519 ) C9518_=_C9519( C9518 C9519 ) C9518_=_C9613( C9518 C9613 ) "];5093-&gt;5145[label="5: C5492 C9362 C9517 C9519 C9613 \n3: C5492_=_C9517 ,C5492_=_C9519 ,C9517_=_C9519 ,"];5146[shape=box, label="id:5146 level: 22\n7: C5153 C9099 C9360 C9361 C9362 \nC9363 C9517 \n12: C5153_=_C9360( C5153 C9360 ) C5153_=_C9361( C5153 C9361 ) C5153_=_C9362( C5153 C9362 ) C5153_=_C9363( C5153 C9363 ) C9099_=_C9361( C9099 C9361 ) \nC9360_=_C9361( C9360 C9361 ) C9360_=_C9362( C9360 C9362 ) C9360_=_C9363( C9360 C9363 ) C9361_=_C9362( C9361 C9362 ) C9361_=_C9363( C9361 C9363 ) C9361_=_C9517( C9361 C9517 ) \nC9362_=_C9363( C9362 C9363 ) "];5094-&gt;5146[label="6: C5153 C9099 C9360 C9362 C9363 \nC9517 \n6: C5153_=_C9360 ,C5153_=_C9362 ,C5153_=_C9363 ,C9360_=_C9362 ,C9360_=_C9363 ,\nC9362_=_C9363 ,"];5147[shape=box, label="id:5147 level: 22\n7: C5384 C8233 C9324 C9325 C9326 \nC9447 C9449 \n5: C5384_=_C9447( C5384 C9447 ) C9324_=_C9325( C9324 C9325 ) C9324_=_C9326( C9324 C9326 ) C9325_=_C9326( C9325 C9326 ) C9326_=_C9447( C9326 C9447 ) "];5096-&gt;5147[label="6: C5384 C8233 C9324 C9325 C9326 \nC9449 \n3: C9324_=_C9325 ,C9324_=_C9326 ,C9325_=_C9326 ,"];5148[shape=box, label="id:5148 level: 22\n15: C5070 C8333 C9219 C9220 C9223 \nC9225 C9230 C9231 C9233 C9234 C9235 \nC9236 C9237 C9238 C9239 \n35: C5070_=_C9230( C5070 C9230 ) C5070_=_C9231( C5070 C9231 ) C5070_=_C9233( C5070 C9233 ) C5070_=_C9234( C5070 C9234 ) C5070_=_C9235( C5070 C9235 ) \nC5070_=_C9236( C5070 C9236 ) C8333_=_C9237( C8333 C9237 ) C8333_=_C9238( C8333 C9238 ) C8333_=_C9239( C8333 C9239 ) C9219_=_C9220( C9219 C9220 ) C9219_=_C9223( C9219 C9223 ) \nC9219_=_C9225( C9219 C9225 ) C9220_=_C9223( C9220 C9223 ) C9220_=_C9225( C9220 C9225 ) C9223_=_C9225( C9223 C9225 ) C9225_=_C9234( C9225 C9234 ) C9230_=_C9231( C9230 C9231 ) \nC9230_=_C9233( C9230 C9233 ) C9230_=_C9234( C9230 C9234 ) C9230_=_C9235( C9230 C9235 ) C9230_=_C9236( C9230 C9236 ) C9231_=_C9233( C9231 C9233 ) C9231_=_C9234( C9231 C9234 ) \nC9231_=_C9235( C9231 C9235 ) C9231_=_C9236( C9231 C9236 ) C9233_=_C9234( C9233 C9234 ) C9233_=_C9235( C9233 C9235 ) C9233_=_C9236( C9233 C9236 ) C9234_=_C9235( C9234 C9235 ) \nC9234_=_C9236( C9234 C9236 ) C9234_=_C9239( C9234 C9239 ) C9235_=_C9236( C9235 C9236 ) C9237_=_C9238( C9237 C9238 ) C9237_=_C9239( C9237 C9239 ) C9238_=_C9239( C9238 C9239 ) "];5098-&gt;5148[label="14: C5070 C8333 C9219 C9220 C9223 \nC9225 C9230 C9231 C9233 C9235 C9236 \nC9237 C9238 C9239 \n27: C5070_=_C9230 ,C5070_=_C9231 ,C5070_=_C9233 ,C5070_=_C9235 ,C5070_=_C9236 ,\nC8333_=_C9237 ,C8333_=_C9238 ,C8333_=_C9239 ,C9219_=_C9220 ,C9219_=_C9223 ,C9219_=_C9225 ,\nC9220_=_C9223 ,C9220_=_C9225 ,C9223_=_C9225 ,C9230_=_C9231 ,C9230_=_C9233 ,C9230_=_C9235 ,\nC9230_=_C9236 ,C9231_=_C9233 ,C9231_=_C9235 ,C9231_=_C9236 ,C9233_=_C9235 ,C9233_=_C9236 ,\nC9235_=_C9236 ,C9237_=_C9238 ,C9237_=_C9239 ,C9238_=_C9239 ,"];5149[shape=box, label="id:5149 level: 22\n11: C3567 C8330 C8644 C8645 C8653 \nC8654 C8655 C8656 C8657 C8658 C8659 \n25: C3567_=_C8653( C3567 C8653 ) C3567_=_C8654( C3567 C8654 ) C3567_=_C8655( C3567 C8655 ) C3567_=_C8656( C3567 C8656 ) C3567_=_C8657( C3567 C8657 ) \nC3567_=_C8658( C3567 C8658 ) C8330_=_C8659( C8330 C8659 ) C8644_=_C8645( C8644 C8645 ) C8645_=_C8653( C8645 C8653 ) C8653_=_C8654( C8653 C8654 ) C8653_=_C8655( C8653 C8655 ) \nC8653_=_C8656( C8653 C8656 ) C8653_=_C8657( C8653 C8657 ) C8653_=_C8658( C8653 C8658 ) C8653_=_C8659( C8653 C8659 ) C8654_=_C8655( C8654 C8655 ) C8654_=_C8656( C8654 C8656 ) \nC8654_=_C8657( C8654 C8657 ) C8654_=_C8658( C8654 C8658 ) C8655_=_C8656( C8655 C8656 ) C8655_=_C8657( C8655 C8657 ) C8655_=_C8658( C8655 C8658 ) C8656_=_C8657( C8656 C8657 ) \nC8656_=_C8658( C8656 C8658 ) C8657_=_C8658( C8657 C8658 ) "];5099-&gt;5149[label="10: C3567 C8330 C8644 C8645 C8654 \nC8655 C8656 C8657 C8658 C8659 \n17: C3567_=_C8654 ,C3567_=_C8655 ,C3567_=_C8656 ,C3567_=_C8657 ,C3567_=_C8658 ,\nC8330_=_C8659 ,C8644_=_C8645 ,C8654_=_C8655 ,C8654_=_C8656 ,C8654_=_C8657 ,C8654_=_C8658 ,\nC8655_=_C8656 ,C8655_=_C8657 ,C8655_=_C8658 ,C8656_=_C8657 ,C8656_=_C8658 ,C8657_=_C8658 ,"];5150[shape=box, label="id:5150 level: 22\n4: C9457 C9461 C9679 C9680 \n3: C9457_=_C9679( C9457 C9679 ) C9461_=_C9679( C9461 C9679 ) C9679_=_C9680( C9679 C9680 ) "];5101-&gt;5150[label="3: C9457 C9461 C9680 \n0: "];5151[shape=box, label="id:5151 level: 22\n26: C1431 C7362 C7423 C7839 C7840 \nC7841 C7848 C7849 C7872 C7876 C7878 \nC7879 C7880 C7881 C7882 C7883 C7884 \nC7885 C7886 C7887 C7888 C7889 C7893 \nC7894 C7896 C7897 \n142: C1431_=_C7362( C1431 C7362 ) C1431_=_C7872( C1431 C7872 ) C1431_=_C7876( C1431 C7876 ) C1431_=_C7878( C1431 C7878 ) C1431_=_C7879( C1431 C7879 ) \nC1431_=_C7880( C1431 C7880 ) C1431_=_C7881( C1431 C7881 ) C1431_=_C7882( C1431 C7882 ) C1431_=_C7883( C1431 C7883 ) C1431_=_C7884( C1431 C7884 ) C1431_=_C7885( C1431 C7885 ) \nC1431_=_C7886( C1431 C7886 ) C1431_=_C7887( C1431 C7887 ) C1431_=_C7888( C1431 C7888 ) C1431_=_C7889( C1431 C7889 ) C7362_=_C7872( C7362 C7872 ) C7362_=_C7876( C7362 C7876 ) \nC7362_=_C7878( C7362 C7878 ) C7362_=_C7879( C7362 C7879 ) C7362_=_C7880( C7362 C7880 ) C7362_=_C7881( C7362 C7881 ) C7362_=_C7882( C7362 C7882 ) C7362_=_C7883( C7362 C7883 ) \nC7362_=_C7884( C7362 C7884 ) C7362_=_C7885( C7362 C7885 ) C7362_=_C7886( C7362 C7886 ) C7362_=_C7887( C7362 C7887 ) C7362_=_C7888( C7362 C7888 ) C7362_=_C7889( C7362 C7889 ) \nC7423_=_C7893( C7423 C7893 ) C7423_=_C7894( C7423 C7894 ) C7423_=_C7896( C7423 C7896 ) C7423_=_C7897( C7423 C7897 ) C7839_=_C7840( C7839 C7840 ) C7839_=_C7841( C7839 C7841 ) \nC7839_=_C7848( C7839 C7848 ) C7839_=_C7849( C7839 C7849 ) C7840_=_C7841( C7840 C7841 ) C7840_=_C7848( C7840 C7848 ) C7840_=_C7849( C7840 C7849 ) C7841_=_C7848( C7841 C7848 ) \nC7841_=_C7849( C7841 C7849 ) C7848_=_C7849( C7848 C7849 ) C7849_=_C7878( C7849 C7878 ) C7872_=_C7876( C7872 C7876 ) C7872_=_C7878( C7872 C7878 ) C7872_=_C7879( C7872 C7879 ) \nC7872_=_C7880( C7872 C7880 ) C7872_=_C7881( C7872 C7881 ) C7872_=_C7882( C7872 C7882 ) C7872_=_C7883( C7872 C7883 ) C7872_=_C7884( C7872 C7884 ) C7872_=_C7885( C7872 C7885 ) \nC7872_=_C7886( C7872 C7886 ) C7872_=_C7887( C7872 C7887 ) C7872_=_C7888( C7872 C7888 ) C7872_=_C7889( C7872 C7889 ) C7876_=_C7878( C7876 C7878 ) C7876_=_C7879( C7876 C7879 ) \nC7876_=_C7880( C7876 C7880 ) C7876_=_C7881( C7876 C7881 ) C7876_=_C7882( C7876 C7882 ) C7876_=_C7883( C7876 C7883 ) C7876_=_C7884( C7876 C7884 ) C7876_=_C7885( C7876 C7885 ) \nC7876_=_C7886( C7876 C7886 ) C7876_=_C7887( C7876 C7887 ) C7876_=_C7888( C7876 C7888 ) C7876_=_C7889( C7876 C7889 ) C7878_=_C7879( C7878 C7879 ) C7878_=_C7880( C7878 C7880 ) \nC7878_=_C7881( C7878 C7881 ) C7878_=_C7882( C7878 C7882 ) C7878_=_C7883( C7878 C7883 ) C7878_=_C7884( C7878 C7884 ) C7878_=_C7885( C7878 C7885 ) C7878_=_C7886( C7878 C7886 ) \nC7878_=_C7887( C7878 C7887 ) C7878_=_C7888( C7878 C7888 ) C7878_=_C7889( C7878 C7889 ) C7878_=_C7897( C7878 C7897 ) C7879_=_C7880( C7879 C7880 ) C7879_=_C7881( C7879 C7881 ) \nC7879_=_C7882( C7879 C7882 ) C7879_=_C7883( C7879 C7883 ) C7879_=_C7884( C7879 C7884 ) C7879_=_C7885( C7879 C7885 ) C7879_=_C7886( C7879 C7886 ) C7879_=_C7887( C7879 C7887 ) \nC7879_=_C7888( C7879 C7888 ) C7879_=_C7889( C7879 C7889 ) C7880_=_C7881( C7880 C7881 ) C7880_=_C7882( C7880 C7882 ) C7880_=_C7883( C7880 C7883 ) C7880_=_C7884( C7880 C7884 ) \nC7880_=_C7885( C7880 C7885 ) C7880_=_C7886( C7880 C7886 ) C7880_=_C7887( C7880 C7887 ) C7880_=_C7888( C7880 C7888 ) C7880_=_C7889( C7880 C7889 ) C7881_=_C7882( C7881 C7882 ) \nC7881_=_C7883( C7881 C7883 ) C7881_=_C7884( C7881 C7884 ) C7881_=_C7885( C7881 C7885 ) C7881_=_C7886( C7881 C7886 ) C7881_=_C7887( C7881 C7887 ) C7881_=_C7888( C7881 C7888 ) \nC7881_=_C7889( C7881 C7889 ) C7882_=_C7883( C7882 C7883 ) C7882_=_C7884( C7882 C7884 ) C7882_=_C7885( C7882 C7885 ) C7882_=_C7886( C7882 C7886 ) C7882_=_C7887( C7882 C7887 ) \nC7882_=_C7888( C7882 C7888 ) C7882_=_C7889( C7882 C7889 ) C7883_=_C7884( C7883 C7884 ) C7883_=_C7885( C7883 C7885 ) C7883_=_C7886( C7883 C7886 ) C7883_=_C7887( C7883 C7887 ) \nC7883_=_C7888( C7883 C7888 ) C7883_=_C7889( C7883 C7889 ) C7884_=_C7885( C7884 C7885 ) C7884_=_C7886( C7884 C7886 ) C7884_=_C7887( C7884 C7887 ) C7884_=_C7888( C7884 C7888 ) \nC7884_=_C7889( C7884 C7889 ) C7885_=_C7886( C7885 C7886 ) C7885_=_C7887( C7885 C7887 ) C7885_=_C7888( C7885 C7888 ) C7885_=_C7889( C7885 C7889 ) C7886_=_C7887( C7886 C7887 ) \nC7886_=_C7888( C7886 C7888 ) C7886_=_C7889( C7886</w:t>
      </w:r>
    </w:p>
    <w:p>
      <w:pPr>
        <w:pStyle w:val="PreformattedText"/>
        <w:bidi w:val="0"/>
        <w:spacing w:before="0" w:after="0"/>
        <w:jc w:val="left"/>
        <w:rPr/>
      </w:pPr>
      <w:r>
        <w:rPr/>
        <w:t xml:space="preserve"> </w:t>
      </w:r>
      <w:r>
        <w:rPr/>
        <w:t>C7889 ) C7887_=_C7888( C7887 C7888 ) C7887_=_C7889( C7887 C7889 ) C7888_=_C7889( C7888 C7889 ) C7893_=_C7894( C7893 C7894 ) \nC7893_=_C7896( C7893 C7896 ) C7893_=_C7897( C7893 C7897 ) C7894_=_C7896( C7894 C7896 ) C7894_=_C7897( C7894 C7897 ) C7896_=_C7897( C7896 C7897 ) "];5103-&gt;5151[label="25: C1431 C7362 C7423 C7839 C7840 \nC7841 C7848 C7849 C7872 C7876 C7879 \nC7880 C7881 C7882 C7883 C7884 C7885 \nC7886 C7887 C7888 C7889 C7893 C7894 \nC7896 C7897 \n125: C1431_=_C7362 ,C1431_=_C7872 ,C1431_=_C7876 ,C1431_=_C7879 ,C1431_=_C7880 ,\nC1431_=_C7881 ,C1431_=_C7882 ,C1431_=_C7883 ,C1431_=_C7884 ,C1431_=_C7885 ,C1431_=_C7886 ,\nC1431_=_C7887 ,C1431_=_C7888 ,C1431_=_C7889 ,C7362_=_C7872 ,C7362_=_C7876 ,C7362_=_C7879 ,\nC7362_=_C7880 ,C7362_=_C7881 ,C7362_=_C7882 ,C7362_=_C7883 ,C7362_=_C7884 ,C7362_=_C7885 ,\nC7362_=_C7886 ,C7362_=_C7887 ,C7362_=_C7888 ,C7362_=_C7889 ,C7423_=_C7893 ,C7423_=_C7894 ,\nC7423_=_C7896 ,C7423_=_C7897 ,C7839_=_C7840 ,C7839_=_C7841 ,C7839_=_C7848 ,C7839_=_C7849 ,\nC7840_=_C7841 ,C7840_=_C7848 ,C7840_=_C7849 ,C7841_=_C7848 ,C7841_=_C7849 ,C7848_=_C7849 ,\nC7872_=_C7876 ,C7872_=_C7879 ,C7872_=_C7880 ,C7872_=_C7881 ,C7872_=_C7882 ,C7872_=_C7883 ,\nC7872_=_C7884 ,C7872_=_C7885 ,C7872_=_C7886 ,C7872_=_C7887 ,C7872_=_C7888 ,C7872_=_C7889 ,\nC7876_=_C7879 ,C7876_=_C7880 ,C7876_=_C7881 ,C7876_=_C7882 ,C7876_=_C7883 ,C7876_=_C7884 ,\nC7876_=_C7885 ,C7876_=_C7886 ,C7876_=_C7887 ,C7876_=_C7888 ,C7876_=_C7889 ,C7879_=_C7880 ,\nC7879_=_C7881 ,C7879_=_C7882 ,C7879_=_C7883 ,C7879_=_C7884 ,C7879_=_C7885 ,C7879_=_C7886 ,\nC7879_=_C7887 ,C7879_=_C7888 ,C7879_=_C7889 ,C7880_=_C7881 ,C7880_=_C7882 ,C7880_=_C7883 ,\nC7880_=_C7884 ,C7880_=_C7885 ,C7880_=_C7886 ,C7880_=_C7887 ,C7880_=_C7888 ,C7880_=_C7889 ,\nC7881_=_C7882 ,C7881_=_C7883 ,C7881_=_C7884 ,C7881_=_C7885 ,C7881_=_C7886 ,C7881_=_C7887 ,\nC7881_=_C7888 ,C7881_=_C7889 ,C7882_=_C7883 ,C7882_=_C7884 ,C7882_=_C7885 ,C7882_=_C7886 ,\nC7882_=_C7887 ,C7882_=_C7888 ,C7882_=_C7889 ,C7883_=_C7884 ,C7883_=_C7885 ,C7883_=_C7886 ,\nC7883_=_C7887 ,C7883_=_C7888 ,C7883_=_C7889 ,C7884_=_C7885 ,C7884_=_C7886 ,C7884_=_C7887 ,\nC7884_=_C7888 ,C7884_=_C7889 ,C7885_=_C7886 ,C7885_=_C7887 ,C7885_=_C7888 ,C7885_=_C7889 ,\nC7886_=_C7887 ,C7886_=_C7888 ,C7886_=_C7889 ,C7887_=_C7888 ,C7887_=_C7889 ,C7888_=_C7889 ,\nC7893_=_C7894 ,C7893_=_C7896 ,C7893_=_C7897 ,C7894_=_C7896 ,C7894_=_C7897 ,C7896_=_C7897 ,"];5152[shape=box, label="id:5152 level: 22\n5: C7519 C7562 C7565 C7566 C7588 \n5: C7519_=_C7565( C7519 C7565 ) C7562_=_C7565( C7562 C7565 ) C7562_=_C7566( C7562 C7566 ) C7565_=_C7566( C7565 C7566 ) C7565_=_C7588( C7565 C7588 ) "];5111-&gt;5152[label="4: C7519 C7562 C7566 C7588 \n1: C7562_=_C7566 ,"];5153[shape=box, label="id:5153 level: 22\n8: C7502 C7506 C7516 C7519 C7566 \nC7631 C7637 C8905 \n4: C7502_=_C7506( C7502 C7506 ) C7506_=_C7637( C7506 C7637 ) C7516_=_C7519( C7516 C7519 ) C7631_=_C7637( C7631 C7637 ) "];5111-&gt;5153[label="7: C7502 C7516 C7519 C7566 C7631 \nC7637 C8905 \n2: C7516_=_C7519 ,C7631_=_C7637 ,"];5154[shape=box, label="id:5154 level: 22\n4: C8801 C8906 C9252 C9254 \n3: C8801_=_C9252( C8801 C9252 ) C8906_=_C9252( C8906 C9252 ) C9252_=_C9254( C9252 C9254 ) "];5113-&gt;5154[label="3: C8801 C8906 C9254 \n0: "];5155[shape=box, label="id:5155 level: 22\n5: C7447 C7503 C8800 C8801 C8809 \n5: C7447_=_C8800( C7447 C8800 ) C7503_=_C8800( C7503 C8800 ) C7503_=_C8801( C7503 C8801 ) C8800_=_C8801( C8800 C8801 ) C8800_=_C8809( C8800 C8809 ) "];5113-&gt;5155[label="4: C7447 C7503 C8801 C8809 \n1: C7503_=_C8801 ,"];5156[shape=box, label="id:5156 level: 22\n5: C8816 C8820 C8863 C8915 C9258 \n2: C8863_=_C9258( C8863 C9258 ) C8915_=_C9258( C8915 C9258 ) "];5114-&gt;5156[label="4: C8816 C8820 C8863 C8915 \n0: "];5157[shape=box, label="id:5157 level: 22\n5: C6871 C8914 C8915 C9835 C9837 \n6: C6871_=_C8914( C6871 C8914 ) C6871_=_C8915( C6871 C8915 ) C6871_=_C9835( C6871 C9835 ) C6871_=_C9837( C6871 C9837 ) C8914_=_C8915( C8914 C8915 ) \nC9835_=_C9837( C9835 C9837 ) "];5114-&gt;5157[label="4: C8914 C8915 C9835 C9837 \n2: C8914_=_C8915 ,C9835_=_C9837 ,"];5158[shape=box, label="id:5158 level: 22\n5: C6813 C7586 C7587 C9811 C9813 \n6: C6813_=_C7586( C6813 C7586 ) C6813_=_C7587( C6813 C7587 ) C6813_=_C9811( C6813 C9811 ) C6813_=_C9813( C6813 C9813 ) C7586_=_C7587( C7586 C7587 ) \nC9811_=_C9813( C9811 C9813 ) "];5115-&gt;5158[label="4: C7586 C7587 C9811 C9813 \n2: C7586_=_C7587 ,C9811_=_C9813 ,"];5159[shape=box, label="id:5159 level: 22\n9: C7517 C7563 C7587 C7628 C8809 \nC8813 C8816 C8817 C9254 \n3: C7517_=_C8809( C7517 C8809 ) C7587_=_C8813( C7587 C8813 ) C7628_=_C8816( C7628 C8816 ) "];5115-&gt;5159[label="8: C7517 C7563 C7587 C7628 C8809 \nC8816 C8817 C9254 \n2: C7517_=_C8809 ,C7628_=_C8816 ,"];5160[shape=box, label="id:5160 level: 22\n5: C8805 C9253 C9254 C9839 C9841 \n3: C8805_=_C9253( C8805 C9253 ) C9253_=_C9254( C9253 C9254 ) C9839_=_C9841( C9839 C9841 ) "];5117-&gt;5160[label="4: C8805 C9254 C9839 C9841 \n1: C9839_=_C9841 ,"];5161[shape=box, label="id:5161 level: 22\n4: C6747 C7121 C7123 C7125 \n3: C6747_=_C7123( C6747 C7123 ) C7121_=_C7123( C7121 C7123 ) C7123_=_C7125( C7123 C7125 ) "];5119-&gt;5161[label="3: C6747 C7121 C7125 \n0: "];5162[shape=box, label="id:5162 level: 22\n4: C6977 C7088 C7099 C7101 \n3: C6977_=_C7099( C6977 C7099 ) C7088_=_C7099( C7088 C7099 ) C7099_=_C7101( C7099 C7101 ) "];5122-&gt;5162[label="3: C6977 C7088 C7101 \n0: "];5163[shape=box, label="id:5163 level: 22\n8: C815 C6977 C7087 C7093 C7100 \nC7101 C7102 C7103 \n16: C815_=_C6977( C815 C6977 ) C815_=_C7087( C815 C7087 ) C815_=_C7093( C815 C7093 ) C815_=_C7100( C815 C7100 ) C815_=_C7101( C815 C7101 ) \nC815_=_C7102( C815 C7102 ) C815_=_C7103( C815 C7103 ) C6977_=_C7087( C6977 C7087 ) C6977_=_C7093( C6977 C7093 ) C7087_=_C7093( C7087 C7093 ) C7100_=_C7101( C7100 C7101 ) \nC7100_=_C7102( C7100 C7102 ) C7100_=_C7103( C7100 C7103 ) C7101_=_C7102( C7101 C7102 ) C7101_=_C7103( C7101 C7103 ) C7102_=_C7103( C7102 C7103 ) "];5122-&gt;5163[label="7: C6977 C7087 C7093 C7100 C7101 \nC7102 C7103 \n9: C6977_=_C7087 ,C6977_=_C7093 ,C7087_=_C7093 ,C7100_=_C7101 ,C7100_=_C7102 ,\nC7100_=_C7103 ,C7101_=_C7102 ,C7101_=_C7103 ,C7102_=_C7103 ,"];5164[shape=box, label="id:5164 level: 22\n9: C834 C7017 C7062 C7100 C7101 \nC7102 C7103 C7105 C7113 \n12: C834_=_C7017( C834 C7017 ) C834_=_C7100( C834 C7100 ) C834_=_C7105( C834 C7105 ) C7017_=_C7100( C7017 C7100 ) C7017_=_C7105( C7017 C7105 ) \nC7100_=_C7101( C7100 C7101 ) C7100_=_C7102( C7100 C7102 ) C7100_=_C7103( C7100 C7103 ) C7100_=_C7105( C7100 C7105 ) C7101_=_C7102( C7101 C7102 ) C7101_=_C7103( C7101 C7103 ) \nC7102_=_C7103( C7102 C7103 ) "];5122-&gt;5164[label="8: C7017 C7062 C7100 C7101 C7102 \nC7103 C7105 C7113 \n9: C7017_=_C7100 ,C7017_=_C7105 ,C7100_=_C7101 ,C7100_=_C7102 ,C7100_=_C7103 ,\nC7100_=_C7105 ,C7101_=_C7102 ,C7101_=_C7103 ,C7102_=_C7103 ,"];5165[shape=box, label="id:5165 level: 22\n4: C7093 C7094 C7097 C7098 \n3: C7093_=_C7097( C7093 C7097 ) C7094_=_C7097( C7094 C7097 ) C7097_=_C7098( C7097 C7098 ) "];5125-&gt;5165[label="3: C7093 C7094 C7098 \n0: "];5166[shape=box, label="id:5166 level: 22\n4: C6742 C7098 C9787 C9789 \n4: C6742_=_C7098( C6742 C7098 ) C6742_=_C9787( C6742 C9787 ) C6742_=_C9789( C6742 C9789 ) C9787_=_C9789( C9787 C9789 ) "];5125-&gt;5166[label="3: C7098 C9787 C9789 \n1: C9787_=_C9789 ,"];5167[shape=box, label="id:5167 level: 22\n4: C6700 C6964 C9763 C9765 \n4: C6700_=_C6964( C6700 C6964 ) C6700_=_C9763( C6700 C9763 ) C6700_=_C9765( C6700 C9765 ) C9763_=_C9765( C9763 C9765 ) "];5128-&gt;5167[label="3: C6964 C9763 C9765 \n1: C9763_=_C9765 ,"];5168[shape=box, label="id:5168 level: 22\n3: C531 C6972 C6978 \n2: C531_=_C6972( C531 C6972 ) C531_=_C6978( C531 C6978 ) "];5131-&gt;5168[label="2: C6972 C6978 \n0: "];5169[shape=box, label="id:5169 level: 22\n4: C6913 C6978 C6982 C6983 \n3: C6913_=_C6982( C6913 C6982 ) C6978_=_C6982( C6978 C6982 ) C6982_=_C6983( C6982 C6983 ) "];5132-&gt;5169[label="3: C6913 C6978 C6983 \n0: "];5170[shape=box, label="id:5170 level: 22\n4: C6702 C6974 C9887 C9889 \n4: C6702_=_C6974( C6702 C6974 ) C6702_=_C9887( C6702 C9887 ) C6702_=_C9889( C6702 C9889 ) C9887_=_C9889( C9887 C9889 ) "];5133-&gt;5170[label="3: C6974 C9887 C9889 \n1: C9887_=_C9889 ,"];5171[shape=box, label="id:5171 level: 22\n9: C516 C6625 C6701 C6703 C6898 \nC6973 C6974 C6978 C9885 \n14: C516_=_C6625( C516 C6625 ) C516_=_C6701( C516 C6701 ) C516_=_C6703( C516 C6703 ) C516_=_C6898( C516 C6898 ) C516_=_C6973( C516 C6973 ) \nC516_=_C6974( C516 C6974 ) C6625_=_C6898( C6625 C6898 ) C6701_=_C6703( C6701 C6703 ) C6701_=_C6973( C6701 C6973 ) C6701_=_C6974( C6701 C6974 ) C6701_=_C9885( C6701 C9885 ) \nC6703_=_C6973( C6703 C6973 ) C6703_=_C6974( C6703 C6974 ) C6973_=_C6974( C6973 C6974 ) "];5133-&gt;5171[label="8: C516 C6625 C6703 C6898 C6973 \nC6974 C6978 C9885 \n9: C516_=_C6625 ,C516_=_C6703 ,C516_=_C6898 ,C516_=_C6973 ,C516_=_C6974 ,\nC6625_=_C6898 ,C6703_=_C6973 ,C6703_=_C6974 ,C6973_=_C6974 ,"];5172[shape=box, label="id:5172 level: 23\n21: C1529 C7492 C7551 C7590 C7603 \nC7611 C7612 C7613 C7614 C7615 C7616 \nC7617 C7618 C7619 C7620 C7621 C7622 \nC7623 C7624 C7625 C7626 \n174: C1529_=_C7492( C1529 C7492 ) C1529_=_C7590( C1529 C7590 ) C1529_=_C7611( C1529 C7611 ) C1529_=_C7612( C1529 C7612 ) C1529_=_C7613( C1529 C7613 ) \nC1529_=_C7614( C1529 C7614 ) C1529_=_C7615( C1529 C7615 ) C1529_=_C7616( C1529 C7616 ) C1529_=_C7617( C1529 C7617 ) C1529_=_C7618( C1529 C7618 ) C1529_=_C7619( C1529 C7619 ) \nC1529_=_C7620( C1529 C7620 ) C1529_=_C7621( C1529 C7621 ) C1529_=_C7622( C1529 C7622 ) C1529_=_C7623( C1529 C7623 ) C1529_=_C7624( C1529 C7624 ) C1529_=_C7625( C1529 C7625 ) \nC1529_=_C7626( C1529 C7626 ) C7492_=_C7590( C7492 C7590 ) C7492_=_C7611( C7492 C7611 ) C7492_=_C7612( C7492 C7612 ) C7492_=_C7613( C7492 C7613 ) C7492_=_C7614( C7492 C7614 ) \nC7492_=_C7615( C7492 C7615 ) C7492_=_C7616( C7492 C7616 ) C7492_=_C7617( C7492 C7617 ) C7492_=_C7618( C7492 C7618 ) C7492_=_C7619( C7492 C7619 ) C7492_=_C7620( C7492 C7620 ) \nC7492_=_C7621(</w:t>
      </w:r>
    </w:p>
    <w:p>
      <w:pPr>
        <w:pStyle w:val="PreformattedText"/>
        <w:bidi w:val="0"/>
        <w:spacing w:before="0" w:after="0"/>
        <w:jc w:val="left"/>
        <w:rPr/>
      </w:pPr>
      <w:r>
        <w:rPr/>
        <w:t xml:space="preserve"> </w:t>
      </w:r>
      <w:r>
        <w:rPr/>
        <w:t>C7492 C7621 ) C7492_=_C7622( C7492 C7622 ) C7492_=_C7623( C7492 C7623 ) C7492_=_C7624( C7492 C7624 ) C7492_=_C7625( C7492 C7625 ) C7492_=_C7626( C7492 C7626 ) \nC7551_=_C7622( C7551 C7622 ) C7590_=_C7603( C7590 C7603 ) C7590_=_C7611( C7590 C7611 ) C7590_=_C7612( C7590 C7612 ) C7590_=_C7613( C7590 C7613 ) C7590_=_C7614( C7590 C7614 ) \nC7590_=_C7615( C7590 C7615 ) C7590_=_C7616( C7590 C7616 ) C7590_=_C7617( C7590 C7617 ) C7590_=_C7618( C7590 C7618 ) C7590_=_C7619( C7590 C7619 ) C7590_=_C7620( C7590 C7620 ) \nC7590_=_C7621( C7590 C7621 ) C7590_=_C7622( C7590 C7622 ) C7590_=_C7623( C7590 C7623 ) C7590_=_C7624( C7590 C7624 ) C7590_=_C7625( C7590 C7625 ) C7590_=_C7626( C7590 C7626 ) \nC7603_=_C7622( C7603 C7622 ) C7611_=_C7612( C7611 C7612 ) C7611_=_C7613( C7611 C7613 ) C7611_=_C7614( C7611 C7614 ) C7611_=_C7615( C7611 C7615 ) C7611_=_C7616( C7611 C7616 ) \nC7611_=_C7617( C7611 C7617 ) C7611_=_C7618( C7611 C7618 ) C7611_=_C7619( C7611 C7619 ) C7611_=_C7620( C7611 C7620 ) C7611_=_C7621( C7611 C7621 ) C7611_=_C7622( C7611 C7622 ) \nC7611_=_C7623( C7611 C7623 ) C7611_=_C7624( C7611 C7624 ) C7611_=_C7625( C7611 C7625 ) C7611_=_C7626( C7611 C7626 ) C7612_=_C7613( C7612 C7613 ) C7612_=_C7614( C7612 C7614 ) \nC7612_=_C7615( C7612 C7615 ) C7612_=_C7616( C7612 C7616 ) C7612_=_C7617( C7612 C7617 ) C7612_=_C7618( C7612 C7618 ) C7612_=_C7619( C7612 C7619 ) C7612_=_C7620( C7612 C7620 ) \nC7612_=_C7621( C7612 C7621 ) C7612_=_C7622( C7612 C7622 ) C7612_=_C7623( C7612 C7623 ) C7612_=_C7624( C7612 C7624 ) C7612_=_C7625( C7612 C7625 ) C7612_=_C7626( C7612 C7626 ) \nC7613_=_C7614( C7613 C7614 ) C7613_=_C7615( C7613 C7615 ) C7613_=_C7616( C7613 C7616 ) C7613_=_C7617( C7613 C7617 ) C7613_=_C7618( C7613 C7618 ) C7613_=_C7619( C7613 C7619 ) \nC7613_=_C7620( C7613 C7620 ) C7613_=_C7621( C7613 C7621 ) C7613_=_C7622( C7613 C7622 ) C7613_=_C7623( C7613 C7623 ) C7613_=_C7624( C7613 C7624 ) C7613_=_C7625( C7613 C7625 ) \nC7613_=_C7626( C7613 C7626 ) C7614_=_C7615( C7614 C7615 ) C7614_=_C7616( C7614 C7616 ) C7614_=_C7617( C7614 C7617 ) C7614_=_C7618( C7614 C7618 ) C7614_=_C7619( C7614 C7619 ) \nC7614_=_C7620( C7614 C7620 ) C7614_=_C7621( C7614 C7621 ) C7614_=_C7622( C7614 C7622 ) C7614_=_C7623( C7614 C7623 ) C7614_=_C7624( C7614 C7624 ) C7614_=_C7625( C7614 C7625 ) \nC7614_=_C7626( C7614 C7626 ) C7615_=_C7616( C7615 C7616 ) C7615_=_C7617( C7615 C7617 ) C7615_=_C7618( C7615 C7618 ) C7615_=_C7619( C7615 C7619 ) C7615_=_C7620( C7615 C7620 ) \nC7615_=_C7621( C7615 C7621 ) C7615_=_C7622( C7615 C7622 ) C7615_=_C7623( C7615 C7623 ) C7615_=_C7624( C7615 C7624 ) C7615_=_C7625( C7615 C7625 ) C7615_=_C7626( C7615 C7626 ) \nC7616_=_C7617( C7616 C7617 ) C7616_=_C7618( C7616 C7618 ) C7616_=_C7619( C7616 C7619 ) C7616_=_C7620( C7616 C7620 ) C7616_=_C7621( C7616 C7621 ) C7616_=_C7622( C7616 C7622 ) \nC7616_=_C7623( C7616 C7623 ) C7616_=_C7624( C7616 C7624 ) C7616_=_C7625( C7616 C7625 ) C7616_=_C7626( C7616 C7626 ) C7617_=_C7618( C7617 C7618 ) C7617_=_C7619( C7617 C7619 ) \nC7617_=_C7620( C7617 C7620 ) C7617_=_C7621( C7617 C7621 ) C7617_=_C7622( C7617 C7622 ) C7617_=_C7623( C7617 C7623 ) C7617_=_C7624( C7617 C7624 ) C7617_=_C7625( C7617 C7625 ) \nC7617_=_C7626( C7617 C7626 ) C7618_=_C7619( C7618 C7619 ) C7618_=_C7620( C7618 C7620 ) C7618_=_C7621( C7618 C7621 ) C7618_=_C7622( C7618 C7622 ) C7618_=_C7623( C7618 C7623 ) \nC7618_=_C7624( C7618 C7624 ) C7618_=_C7625( C7618 C7625 ) C7618_=_C7626( C7618 C7626 ) C7619_=_C7620( C7619 C7620 ) C7619_=_C7621( C7619 C7621 ) C7619_=_C7622( C7619 C7622 ) \nC7619_=_C7623( C7619 C7623 ) C7619_=_C7624( C7619 C7624 ) C7619_=_C7625( C7619 C7625 ) C7619_=_C7626( C7619 C7626 ) C7620_=_C7621( C7620 C7621 ) C7620_=_C7622( C7620 C7622 ) \nC7620_=_C7623( C7620 C7623 ) C7620_=_C7624( C7620 C7624 ) C7620_=_C7625( C7620 C7625 ) C7620_=_C7626( C7620 C7626 ) C7621_=_C7622( C7621 C7622 ) C7621_=_C7623( C7621 C7623 ) \nC7621_=_C7624( C7621 C7624 ) C7621_=_C7625( C7621 C7625 ) C7621_=_C7626( C7621 C7626 ) C7622_=_C7623( C7622 C7623 ) C7622_=_C7624( C7622 C7624 ) C7622_=_C7625( C7622 C7625 ) \nC7622_=_C7626( C7622 C7626 ) C7623_=_C7624( C7623 C7624 ) C7623_=_C7625( C7623 C7625 ) C7623_=_C7626( C7623 C7626 ) C7624_=_C7625( C7624 C7625 ) C7624_=_C7626( C7624 C7626 ) \nC7625_=_C7626( C7625 C7626 ) "];5141-&gt;5172[label="20: C1529 C7492 C7551 C7590 C7603 \nC7611 C7612 C7613 C7614 C7615 C7616 \nC7617 C7618 C7619 C7620 C7621 C7623 \nC7624 C7625 C7626 \n154: C1529_=_C7492 ,C1529_=_C7590 ,C1529_=_C7611 ,C1529_=_C7612 ,C1529_=_C7613 ,\nC1529_=_C7614 ,C1529_=_C7615 ,C1529_=_C7616 ,C1529_=_C7617 ,C1529_=_C7618 ,C1529_=_C7619 ,\nC1529_=_C7620 ,C1529_=_C7621 ,C1529_=_C7623 ,C1529_=_C7624 ,C1529_=_C7625 ,C1529_=_C7626 ,\nC7492_=_C7590 ,C7492_=_C7611 ,C7492_=_C7612 ,C7492_=_C7613 ,C7492_=_C7614 ,C7492_=_C7615 ,\nC7492_=_C7616 ,C7492_=_C7617 ,C7492_=_C7618 ,C7492_=_C7619 ,C7492_=_C7620 ,C7492_=_C7621 ,\nC7492_=_C7623 ,C7492_=_C7624 ,C7492_=_C7625 ,C7492_=_C7626 ,C7590_=_C7603 ,C7590_=_C7611 ,\nC7590_=_C7612 ,C7590_=_C7613 ,C7590_=_C7614 ,C7590_=_C7615 ,C7590_=_C7616 ,C7590_=_C7617 ,\nC7590_=_C7618 ,C7590_=_C7619 ,C7590_=_C7620 ,C7590_=_C7621 ,C7590_=_C7623 ,C7590_=_C7624 ,\nC7590_=_C7625 ,C7590_=_C7626 ,C7611_=_C7612 ,C7611_=_C7613 ,C7611_=_C7614 ,C7611_=_C7615 ,\nC7611_=_C7616 ,C7611_=_C7617 ,C7611_=_C7618 ,C7611_=_C7619 ,C7611_=_C7620 ,C7611_=_C7621 ,\nC7611_=_C7623 ,C7611_=_C7624 ,C7611_=_C7625 ,C7611_=_C7626 ,C7612_=_C7613 ,C7612_=_C7614 ,\nC7612_=_C7615 ,C7612_=_C7616 ,C7612_=_C7617 ,C7612_=_C7618 ,C7612_=_C7619 ,C7612_=_C7620 ,\nC7612_=_C7621 ,C7612_=_C7623 ,C7612_=_C7624 ,C7612_=_C7625 ,C7612_=_C7626 ,C7613_=_C7614 ,\nC7613_=_C7615 ,C7613_=_C7616 ,C7613_=_C7617 ,C7613_=_C7618 ,C7613_=_C7619 ,C7613_=_C7620 ,\nC7613_=_C7621 ,C7613_=_C7623 ,C7613_=_C7624 ,C7613_=_C7625 ,C7613_=_C7626 ,C7614_=_C7615 ,\nC7614_=_C7616 ,C7614_=_C7617 ,C7614_=_C7618 ,C7614_=_C7619 ,C7614_=_C7620 ,C7614_=_C7621 ,\nC7614_=_C7623 ,C7614_=_C7624 ,C7614_=_C7625 ,C7614_=_C7626 ,C7615_=_C7616 ,C7615_=_C7617 ,\nC7615_=_C7618 ,C7615_=_C7619 ,C7615_=_C7620 ,C7615_=_C7621 ,C7615_=_C7623 ,C7615_=_C7624 ,\nC7615_=_C7625 ,C7615_=_C7626 ,C7616_=_C7617 ,C7616_=_C7618 ,C7616_=_C7619 ,C7616_=_C7620 ,\nC7616_=_C7621 ,C7616_=_C7623 ,C7616_=_C7624 ,C7616_=_C7625 ,C7616_=_C7626 ,C7617_=_C7618 ,\nC7617_=_C7619 ,C7617_=_C7620 ,C7617_=_C7621 ,C7617_=_C7623 ,C7617_=_C7624 ,C7617_=_C7625 ,\nC7617_=_C7626 ,C7618_=_C7619 ,C7618_=_C7620 ,C7618_=_C7621 ,C7618_=_C7623 ,C7618_=_C7624 ,\nC7618_=_C7625 ,C7618_=_C7626 ,C7619_=_C7620 ,C7619_=_C7621 ,C7619_=_C7623 ,C7619_=_C7624 ,\nC7619_=_C7625 ,C7619_=_C7626 ,C7620_=_C7621 ,C7620_=_C7623 ,C7620_=_C7624 ,C7620_=_C7625 ,\nC7620_=_C7626 ,C7621_=_C7623 ,C7621_=_C7624 ,C7621_=_C7625 ,C7621_=_C7626 ,C7623_=_C7624 ,\nC7623_=_C7625 ,C7623_=_C7626 ,C7624_=_C7625 ,C7624_=_C7626 ,C7625_=_C7626 ,"];5173[shape=box, label="id:5173 level: 23\n28: C1552 C7453 C7492 C7570 C7571 \nC7572 C7573 C7575 C7576 C7577 C7590 \nC7591 C7596 C7599 C7600 C7601 C7602 \nC7603 C7604 C7605 C7606 C7607 C7612 \nC7613 C7614 C7616 C7617 C7618 \n142: C1552_=_C7453( C1552 C7453 ) C1552_=_C7590( C1552 C7590 ) C1552_=_C7591( C1552 C7591 ) C1552_=_C7596( C1552 C7596 ) C1552_=_C7599( C1552 C7599 ) \nC1552_=_C7600( C1552 C7600 ) C1552_=_C7601( C1552 C7601 ) C1552_=_C7602( C1552 C7602 ) C1552_=_C7603( C1552 C7603 ) C1552_=_C7604( C1552 C7604 ) C1552_=_C7605( C1552 C7605 ) \nC1552_=_C7606( C1552 C7606 ) C1552_=_C7607( C1552 C7607 ) C7453_=_C7590( C7453 C7590 ) C7453_=_C7591( C7453 C7591 ) C7453_=_C7596( C7453 C7596 ) C7453_=_C7599( C7453 C7599 ) \nC7453_=_C7600( C7453 C7600 ) C7453_=_C7601( C7453 C7601 ) C7453_=_C7602( C7453 C7602 ) C7453_=_C7603( C7453 C7603 ) C7453_=_C7604( C7453 C7604 ) C7453_=_C7605( C7453 C7605 ) \nC7453_=_C7606( C7453 C7606 ) C7453_=_C7607( C7453 C7607 ) C7492_=_C7590( C7492 C7590 ) C7492_=_C7612( C7492 C7612 ) C7492_=_C7613( C7492 C7613 ) C7492_=_C7614( C7492 C7614 ) \nC7492_=_C7616( C7492 C7616 ) C7492_=_C7617( C7492 C7617 ) C7492_=_C7618( C7492 C7618 ) C7570_=_C7571( C7570 C7571 ) C7570_=_C7572( C7570 C7572 ) C7570_=_C7573( C7570 C7573 ) \nC7570_=_C7575( C7570 C7575 ) C7570_=_C7576( C7570 C7576 ) C7570_=_C7577( C7570 C7577 ) C7571_=_C7572( C7571 C7572 ) C7571_=_C7573( C7571 C7573 ) C7571_=_C7575( C7571 C7575 ) \nC7571_=_C7576( C7571 C7576 ) C7571_=_C7577( C7571 C7577 ) C7572_=_C7573( C7572 C7573 ) C7572_=_C7575( C7572 C7575 ) C7572_=_C7576( C7572 C7576 ) C7572_=_C7577( C7572 C7577 ) \nC7573_=_C7575( C7573 C7575 ) C7573_=_C7576( C7573 C7576 ) C7573_=_C7577( C7573 C7577 ) C7575_=_C7576( C7575 C7576 ) C7575_=_C7577( C7575 C7577 ) C7576_=_C7577( C7576 C7577 ) \nC7577_=_C7599( C7577 C7599 ) C7590_=_C7591( C7590 C7591 ) C7590_=_C7596( C7590 C7596 ) C7590_=_C7599( C7590 C7599 ) C7590_=_C7600( C7590 C7600 ) C7590_=_C7601( C7590 C7601 ) \nC7590_=_C7602( C7590 C7602 ) C7590_=_C7603( C7590 C7603 ) C7590_=_C7604( C7590 C7604 ) C7590_=_C7605( C7590 C7605 ) C7590_=_C7606( C7590 C7606 ) C7590_=_C7607( C7590 C7607 ) \nC7590_=_C7612( C7590 C7612 ) C7590_=_C7613( C7590 C7613 ) C7590_=_C7614( C7590 C7614 ) C7590_=_C7616( C7590 C7616 ) C7590_=_C7617( C7590 C7617 ) C7590_=_C7618( C7590 C7618 ) \nC7591_=_C7596( C7591 C7596 ) C7591_=_C7599( C7591 C7599 ) C7591_=_C7600( C7591 C7600 ) C7591_=_C7601( C7591 C7601 ) C7591_=_C7602( C7591 C7602 ) C7591_=_C7603( C7591 C7603 ) \nC7591_=_C7604( C7591 C7604 ) C7591_=_C7605( C7591 C7605 ) C7591_=_C7606( C7591 C7606 ) C7591_=_C7607( C7591 C7607 ) C7596_=_C7599( C7596 C7599 ) C7596_=_C7600( C7596 C7600 ) \nC7596_=_C7601( C7596 C7601 ) C7596_=_C7602( C7596 C7602 ) C7596_=_C7603( C7596 C7603 ) C7596_=_C7604( C7596 C7604 ) C7596_=_C7605( C7596 C7605 ) C7596_=_C7606( C7596 C7606 ) \nC7596_=_C7607( C7596 C7607 ) C7599_=_C7600( C7599 C7600 ) C7599_=_C7601( C7599 C7601 ) C7599_=_C7602( C7599 C7602 ) C7599_=_C7603( C7599 C7603 ) C7599_=_C7604( C7599 C7604 ) \nC7599_=_C7605( C7599 C7605 ) C7599_=_C7606( C7599 C7606 ) C7599_=_C7607( C7599 C7607 ) C7599_=_C7618( C7599 C7618 ) C7600_=_C7601(</w:t>
      </w:r>
    </w:p>
    <w:p>
      <w:pPr>
        <w:pStyle w:val="PreformattedText"/>
        <w:bidi w:val="0"/>
        <w:spacing w:before="0" w:after="0"/>
        <w:jc w:val="left"/>
        <w:rPr/>
      </w:pPr>
      <w:r>
        <w:rPr/>
        <w:t xml:space="preserve"> </w:t>
      </w:r>
      <w:r>
        <w:rPr/>
        <w:t>C7600 C7601 ) C7600_=_C7602( C7600 C7602 ) \nC7600_=_C7603( C7600 C7603 ) C7600_=_C7604( C7600 C7604 ) C7600_=_C7605( C7600 C7605 ) C7600_=_C7606( C7600 C7606 ) C7600_=_C7607( C7600 C7607 ) C7601_=_C7602( C7601 C7602 ) \nC7601_=_C7603( C7601 C7603 ) C7601_=_C7604( C7601 C7604 ) C7601_=_C7605( C7601 C7605 ) C7601_=_C7606( C7601 C7606 ) C7601_=_C7607( C7601 C7607 ) C7602_=_C7603( C7602 C7603 ) \nC7602_=_C7604( C7602 C7604 ) C7602_=_C7605( C7602 C7605 ) C7602_=_C7606( C7602 C7606 ) C7602_=_C7607( C7602 C7607 ) C7603_=_C7604( C7603 C7604 ) C7603_=_C7605( C7603 C7605 ) \nC7603_=_C7606( C7603 C7606 ) C7603_=_C7607( C7603 C7607 ) C7604_=_C7605( C7604 C7605 ) C7604_=_C7606( C7604 C7606 ) C7604_=_C7607( C7604 C7607 ) C7605_=_C7606( C7605 C7606 ) \nC7605_=_C7607( C7605 C7607 ) C7606_=_C7607( C7606 C7607 ) C7612_=_C7613( C7612 C7613 ) C7612_=_C7614( C7612 C7614 ) C7612_=_C7616( C7612 C7616 ) C7612_=_C7617( C7612 C7617 ) \nC7612_=_C7618( C7612 C7618 ) C7613_=_C7614( C7613 C7614 ) C7613_=_C7616( C7613 C7616 ) C7613_=_C7617( C7613 C7617 ) C7613_=_C7618( C7613 C7618 ) C7614_=_C7616( C7614 C7616 ) \nC7614_=_C7617( C7614 C7617 ) C7614_=_C7618( C7614 C7618 ) C7616_=_C7617( C7616 C7617 ) C7616_=_C7618( C7616 C7618 ) C7617_=_C7618( C7617 C7618 ) "];5144-&gt;5173[label="27: C1552 C7453 C7492 C7570 C7571 \nC7572 C7573 C7575 C7576 C7577 C7590 \nC7591 C7596 C7600 C7601 C7602 C7603 \nC7604 C7605 C7606 C7607 C7612 C7613 \nC7614 C7616 C7617 C7618 \n127: C1552_=_C7453 ,C1552_=_C7590 ,C1552_=_C7591 ,C1552_=_C7596 ,C1552_=_C7600 ,\nC1552_=_C7601 ,C1552_=_C7602 ,C1552_=_C7603 ,C1552_=_C7604 ,C1552_=_C7605 ,C1552_=_C7606 ,\nC1552_=_C7607 ,C7453_=_C7590 ,C7453_=_C7591 ,C7453_=_C7596 ,C7453_=_C7600 ,C7453_=_C7601 ,\nC7453_=_C7602 ,C7453_=_C7603 ,C7453_=_C7604 ,C7453_=_C7605 ,C7453_=_C7606 ,C7453_=_C7607 ,\nC7492_=_C7590 ,C7492_=_C7612 ,C7492_=_C7613 ,C7492_=_C7614 ,C7492_=_C7616 ,C7492_=_C7617 ,\nC7492_=_C7618 ,C7570_=_C7571 ,C7570_=_C7572 ,C7570_=_C7573 ,C7570_=_C7575 ,C7570_=_C7576 ,\nC7570_=_C7577 ,C7571_=_C7572 ,C7571_=_C7573 ,C7571_=_C7575 ,C7571_=_C7576 ,C7571_=_C7577 ,\nC7572_=_C7573 ,C7572_=_C7575 ,C7572_=_C7576 ,C7572_=_C7577 ,C7573_=_C7575 ,C7573_=_C7576 ,\nC7573_=_C7577 ,C7575_=_C7576 ,C7575_=_C7577 ,C7576_=_C7577 ,C7590_=_C7591 ,C7590_=_C7596 ,\nC7590_=_C7600 ,C7590_=_C7601 ,C7590_=_C7602 ,C7590_=_C7603 ,C7590_=_C7604 ,C7590_=_C7605 ,\nC7590_=_C7606 ,C7590_=_C7607 ,C7590_=_C7612 ,C7590_=_C7613 ,C7590_=_C7614 ,C7590_=_C7616 ,\nC7590_=_C7617 ,C7590_=_C7618 ,C7591_=_C7596 ,C7591_=_C7600 ,C7591_=_C7601 ,C7591_=_C7602 ,\nC7591_=_C7603 ,C7591_=_C7604 ,C7591_=_C7605 ,C7591_=_C7606 ,C7591_=_C7607 ,C7596_=_C7600 ,\nC7596_=_C7601 ,C7596_=_C7602 ,C7596_=_C7603 ,C7596_=_C7604 ,C7596_=_C7605 ,C7596_=_C7606 ,\nC7596_=_C7607 ,C7600_=_C7601 ,C7600_=_C7602 ,C7600_=_C7603 ,C7600_=_C7604 ,C7600_=_C7605 ,\nC7600_=_C7606 ,C7600_=_C7607 ,C7601_=_C7602 ,C7601_=_C7603 ,C7601_=_C7604 ,C7601_=_C7605 ,\nC7601_=_C7606 ,C7601_=_C7607 ,C7602_=_C7603 ,C7602_=_C7604 ,C7602_=_C7605 ,C7602_=_C7606 ,\nC7602_=_C7607 ,C7603_=_C7604 ,C7603_=_C7605 ,C7603_=_C7606 ,C7603_=_C7607 ,C7604_=_C7605 ,\nC7604_=_C7606 ,C7604_=_C7607 ,C7605_=_C7606 ,C7605_=_C7607 ,C7606_=_C7607 ,C7612_=_C7613 ,\nC7612_=_C7614 ,C7612_=_C7616 ,C7612_=_C7617 ,C7612_=_C7618 ,C7613_=_C7614 ,C7613_=_C7616 ,\nC7613_=_C7617 ,C7613_=_C7618 ,C7614_=_C7616 ,C7614_=_C7617 ,C7614_=_C7618 ,C7616_=_C7617 ,\nC7616_=_C7618 ,C7617_=_C7618 ,"];5174[shape=box, label="id:5174 level: 23\n7: C5384 C8233 C9324 C9325 C9446 \nC9447 C9449 \n5: C5384_=_C9446( C5384 C9446 ) C5384_=_C9447( C5384 C9447 ) C9324_=_C9325( C9324 C9325 ) C9325_=_C9446( C9325 C9446 ) C9446_=_C9447( C9446 C9447 ) "];5147-&gt;5174[label="6: C5384 C8233 C9324 C9325 C9447 \nC9449 \n2: C5384_=_C9447 ,C9324_=_C9325 ,"];5175[shape=box, label="id:5175 level: 23\n14: C5070 C8333 C9219 C9220 C9223 \nC9230 C9231 C9232 C9233 C9234 C9235 \nC9236 C9237 C9238 \n36: C5070_=_C9230( C5070 C9230 ) C5070_=_C9231( C5070 C9231 ) C5070_=_C9232( C5070 C9232 ) C5070_=_C9233( C5070 C9233 ) C5070_=_C9234( C5070 C9234 ) \nC5070_=_C9235( C5070 C9235 ) C5070_=_C9236( C5070 C9236 ) C8333_=_C9237( C8333 C9237 ) C8333_=_C9238( C8333 C9238 ) C9219_=_C9220( C9219 C9220 ) C9219_=_C9223( C9219 C9223 ) \nC9220_=_C9223( C9220 C9223 ) C9223_=_C9232( C9223 C9232 ) C9230_=_C9231( C9230 C9231 ) C9230_=_C9232( C9230 C9232 ) C9230_=_C9233( C9230 C9233 ) C9230_=_C9234( C9230 C9234 ) \nC9230_=_C9235( C9230 C9235 ) C9230_=_C9236( C9230 C9236 ) C9231_=_C9232( C9231 C9232 ) C9231_=_C9233( C9231 C9233 ) C9231_=_C9234( C9231 C9234 ) C9231_=_C9235( C9231 C9235 ) \nC9231_=_C9236( C9231 C9236 ) C9232_=_C9233( C9232 C9233 ) C9232_=_C9234( C9232 C9234 ) C9232_=_C9235( C9232 C9235 ) C9232_=_C9236( C9232 C9236 ) C9232_=_C9238( C9232 C9238 ) \nC9233_=_C9234( C9233 C9234 ) C9233_=_C9235( C9233 C9235 ) C9233_=_C9236( C9233 C9236 ) C9234_=_C9235( C9234 C9235 ) C9234_=_C9236( C9234 C9236 ) C9235_=_C9236( C9235 C9236 ) \nC9237_=_C9238( C9237 C9238 ) "];5148-&gt;5175[label="13: C5070 C8333 C9219 C9220 C9223 \nC9230 C9231 C9233 C9234 C9235 C9236 \nC9237 C9238 \n27: C5070_=_C9230 ,C5070_=_C9231 ,C5070_=_C9233 ,C5070_=_C9234 ,C5070_=_C9235 ,\nC5070_=_C9236 ,C8333_=_C9237 ,C8333_=_C9238 ,C9219_=_C9220 ,C9219_=_C9223 ,C9220_=_C9223 ,\nC9230_=_C9231 ,C9230_=_C9233 ,C9230_=_C9234 ,C9230_=_C9235 ,C9230_=_C9236 ,C9231_=_C9233 ,\nC9231_=_C9234 ,C9231_=_C9235 ,C9231_=_C9236 ,C9233_=_C9234 ,C9233_=_C9235 ,C9233_=_C9236 ,\nC9234_=_C9235 ,C9234_=_C9236 ,C9235_=_C9236 ,C9237_=_C9238 ,"];5176[shape=box, label="id:5176 level: 23\n10: C3567 C8330 C8644 C8652 C8653 \nC8654 C8655 C8656 C8657 C8658 \n30: C3567_=_C8652( C3567 C8652 ) C3567_=_C8653( C3567 C8653 ) C3567_=_C8654( C3567 C8654 ) C3567_=_C8655( C3567 C8655 ) C3567_=_C8656( C3567 C8656 ) \nC3567_=_C8657( C3567 C8657 ) C3567_=_C8658( C3567 C8658 ) C8330_=_C8652( C8330 C8652 ) C8644_=_C8652( C8644 C8652 ) C8652_=_C8653( C8652 C8653 ) C8652_=_C8654( C8652 C8654 ) \nC8652_=_C8655( C8652 C8655 ) C8652_=_C8656( C8652 C8656 ) C8652_=_C8657( C8652 C8657 ) C8652_=_C8658( C8652 C8658 ) C8653_=_C8654( C8653 C8654 ) C8653_=_C8655( C8653 C8655 ) \nC8653_=_C8656( C8653 C8656 ) C8653_=_C8657( C8653 C8657 ) C8653_=_C8658( C8653 C8658 ) C8654_=_C8655( C8654 C8655 ) C8654_=_C8656( C8654 C8656 ) C8654_=_C8657( C8654 C8657 ) \nC8654_=_C8658( C8654 C8658 ) C8655_=_C8656( C8655 C8656 ) C8655_=_C8657( C8655 C8657 ) C8655_=_C8658( C8655 C8658 ) C8656_=_C8657( C8656 C8657 ) C8656_=_C8658( C8656 C8658 ) \nC8657_=_C8658( C8657 C8658 ) "];5149-&gt;5176[label="9: C3567 C8330 C8644 C8653 C8654 \nC8655 C8656 C8657 C8658 \n21: C3567_=_C8653 ,C3567_=_C8654 ,C3567_=_C8655 ,C3567_=_C8656 ,C3567_=_C8657 ,\nC3567_=_C8658 ,C8653_=_C8654 ,C8653_=_C8655 ,C8653_=_C8656 ,C8653_=_C8657 ,C8653_=_C8658 ,\nC8654_=_C8655 ,C8654_=_C8656 ,C8654_=_C8657 ,C8654_=_C8658 ,C8655_=_C8656 ,C8655_=_C8657 ,\nC8655_=_C8658 ,C8656_=_C8657 ,C8656_=_C8658 ,C8657_=_C8658 ,"];5177[shape=box, label="id:5177 level: 23\n25: C1431 C7362 C7423 C7839 C7840 \nC7841 C7848 C7872 C7876 C7877 C7878 \nC7879 C7880 C7881 C7882 C7883 C7884 \nC7885 C7886 C7887 C7888 C7889 C7893 \nC7894 C7896 \n150: C1431_=_C7362( C1431 C7362 ) C1431_=_C7872( C1431 C7872 ) C1431_=_C7876( C1431 C7876 ) C1431_=_C7877( C1431 C7877 ) C1431_=_C7878( C1431 C7878 ) \nC1431_=_C7879( C1431 C7879 ) C1431_=_C7880( C1431 C7880 ) C1431_=_C7881( C1431 C7881 ) C1431_=_C7882( C1431 C7882 ) C1431_=_C7883( C1431 C7883 ) C1431_=_C7884( C1431 C7884 ) \nC1431_=_C7885( C1431 C7885 ) C1431_=_C7886( C1431 C7886 ) C1431_=_C7887( C1431 C7887 ) C1431_=_C7888( C1431 C7888 ) C1431_=_C7889( C1431 C7889 ) C7362_=_C7872( C7362 C7872 ) \nC7362_=_C7876( C7362 C7876 ) C7362_=_C7877( C7362 C7877 ) C7362_=_C7878( C7362 C7878 ) C7362_=_C7879( C7362 C7879 ) C7362_=_C7880( C7362 C7880 ) C7362_=_C7881( C7362 C7881 ) \nC7362_=_C7882( C7362 C7882 ) C7362_=_C7883( C7362 C7883 ) C7362_=_C7884( C7362 C7884 ) C7362_=_C7885( C7362 C7885 ) C7362_=_C7886( C7362 C7886 ) C7362_=_C7887( C7362 C7887 ) \nC7362_=_C7888( C7362 C7888 ) C7362_=_C7889( C7362 C7889 ) C7423_=_C7893( C7423 C7893 ) C7423_=_C7894( C7423 C7894 ) C7423_=_C7896( C7423 C7896 ) C7839_=_C7840( C7839 C7840 ) \nC7839_=_C7841( C7839 C7841 ) C7839_=_C7848( C7839 C7848 ) C7840_=_C7841( C7840 C7841 ) C7840_=_C7848( C7840 C7848 ) C7841_=_C7848( C7841 C7848 ) C7848_=_C7877( C7848 C7877 ) \nC7872_=_C7876( C7872 C7876 ) C7872_=_C7877( C7872 C7877 ) C7872_=_C7878( C7872 C7878 ) C7872_=_C7879( C7872 C7879 ) C7872_=_C7880( C7872 C7880 ) C7872_=_C7881( C7872 C7881 ) \nC7872_=_C7882( C7872 C7882 ) C7872_=_C7883( C7872 C7883 ) C7872_=_C7884( C7872 C7884 ) C7872_=_C7885( C7872 C7885 ) C7872_=_C7886( C7872 C7886 ) C7872_=_C7887( C7872 C7887 ) \nC7872_=_C7888( C7872 C7888 ) C7872_=_C7889( C7872 C7889 ) C7876_=_C7877( C7876 C7877 ) C7876_=_C7878( C7876 C7878 ) C7876_=_C7879( C7876 C7879 ) C7876_=_C7880( C7876 C7880 ) \nC7876_=_C7881( C7876 C7881 ) C7876_=_C7882( C7876 C7882 ) C7876_=_C7883( C7876 C7883 ) C7876_=_C7884( C7876 C7884 ) C7876_=_C7885( C7876 C7885 ) C7876_=_C7886( C7876 C7886 ) \nC7876_=_C7887( C7876 C7887 ) C7876_=_C7888( C7876 C7888 ) C7876_=_C7889( C7876 C7889 ) C7877_=_C7878( C7877 C7878 ) C7877_=_C7879( C7877 C7879 ) C7877_=_C7880( C7877 C7880 ) \nC7877_=_C7881( C7877 C7881 ) C7877_=_C7882( C7877 C7882 ) C7877_=_C7883( C7877 C7883 ) C7877_=_C7884( C7877 C7884 ) C7877_=_C7885( C7877 C7885 ) C7877_=_C7886( C7877 C7886 ) \nC7877_=_C7887( C7877 C7887 ) C7877_=_C7888( C7877 C7888 ) C7877_=_C7889( C7877 C7889 ) C7877_=_C7896( C7877 C7896 ) C7878_=_C7879( C7878 C7879 ) C7878_=_C7880( C7878 C7880 ) \nC7878_=_C7881( C7878 C7881 ) C7878_=_C7882( C7878 C7882 ) C7878_=_C7883( C7878 C7883 ) C7878_=_C7884( C7878 C7884 ) C7878_=_C7885( C7878 C7885 ) C7878_=_C7886( C7878 C7886 ) \nC7878_=_C7887( C7878 C7887 ) C7878_=_C7888( C7878 C7888 ) C7878_=_C7889( C7878 C7889 ) C7879_=_C7880( C7879 C7880 ) C7879_=_C7881( C7879 C7881 ) C7879_=_C7882( C7879 C7882 ) \nC7879_=_C7883( C7879 C7883 ) C7879_=_C7884(</w:t>
      </w:r>
    </w:p>
    <w:p>
      <w:pPr>
        <w:pStyle w:val="PreformattedText"/>
        <w:bidi w:val="0"/>
        <w:spacing w:before="0" w:after="0"/>
        <w:jc w:val="left"/>
        <w:rPr/>
      </w:pPr>
      <w:r>
        <w:rPr/>
        <w:t xml:space="preserve"> </w:t>
      </w:r>
      <w:r>
        <w:rPr/>
        <w:t>C7879 C7884 ) C7879_=_C7885( C7879 C7885 ) C7879_=_C7886( C7879 C7886 ) C7879_=_C7887( C7879 C7887 ) C7879_=_C7888( C7879 C7888 ) \nC7879_=_C7889( C7879 C7889 ) C7880_=_C7881( C7880 C7881 ) C7880_=_C7882( C7880 C7882 ) C7880_=_C7883( C7880 C7883 ) C7880_=_C7884( C7880 C7884 ) C7880_=_C7885( C7880 C7885 ) \nC7880_=_C7886( C7880 C7886 ) C7880_=_C7887( C7880 C7887 ) C7880_=_C7888( C7880 C7888 ) C7880_=_C7889( C7880 C7889 ) C7881_=_C7882( C7881 C7882 ) C7881_=_C7883( C7881 C7883 ) \nC7881_=_C7884( C7881 C7884 ) C7881_=_C7885( C7881 C7885 ) C7881_=_C7886( C7881 C7886 ) C7881_=_C7887( C7881 C7887 ) C7881_=_C7888( C7881 C7888 ) C7881_=_C7889( C7881 C7889 ) \nC7882_=_C7883( C7882 C7883 ) C7882_=_C7884( C7882 C7884 ) C7882_=_C7885( C7882 C7885 ) C7882_=_C7886( C7882 C7886 ) C7882_=_C7887( C7882 C7887 ) C7882_=_C7888( C7882 C7888 ) \nC7882_=_C7889( C7882 C7889 ) C7883_=_C7884( C7883 C7884 ) C7883_=_C7885( C7883 C7885 ) C7883_=_C7886( C7883 C7886 ) C7883_=_C7887( C7883 C7887 ) C7883_=_C7888( C7883 C7888 ) \nC7883_=_C7889( C7883 C7889 ) C7884_=_C7885( C7884 C7885 ) C7884_=_C7886( C7884 C7886 ) C7884_=_C7887( C7884 C7887 ) C7884_=_C7888( C7884 C7888 ) C7884_=_C7889( C7884 C7889 ) \nC7885_=_C7886( C7885 C7886 ) C7885_=_C7887( C7885 C7887 ) C7885_=_C7888( C7885 C7888 ) C7885_=_C7889( C7885 C7889 ) C7886_=_C7887( C7886 C7887 ) C7886_=_C7888( C7886 C7888 ) \nC7886_=_C7889( C7886 C7889 ) C7887_=_C7888( C7887 C7888 ) C7887_=_C7889( C7887 C7889 ) C7888_=_C7889( C7888 C7889 ) C7893_=_C7894( C7893 C7894 ) C7893_=_C7896( C7893 C7896 ) \nC7894_=_C7896( C7894 C7896 ) "];5151-&gt;5177[label="24: C1431 C7362 C7423 C7839 C7840 \nC7841 C7848 C7872 C7876 C7878 C7879 \nC7880 C7881 C7882 C7883 C7884 C7885 \nC7886 C7887 C7888 C7889 C7893 C7894 \nC7896 \n132: C1431_=_C7362 ,C1431_=_C7872 ,C1431_=_C7876 ,C1431_=_C7878 ,C1431_=_C7879 ,\nC1431_=_C7880 ,C1431_=_C7881 ,C1431_=_C7882 ,C1431_=_C7883 ,C1431_=_C7884 ,C1431_=_C7885 ,\nC1431_=_C7886 ,C1431_=_C7887 ,C1431_=_C7888 ,C1431_=_C7889 ,C7362_=_C7872 ,C7362_=_C7876 ,\nC7362_=_C7878 ,C7362_=_C7879 ,C7362_=_C7880 ,C7362_=_C7881 ,C7362_=_C7882 ,C7362_=_C7883 ,\nC7362_=_C7884 ,C7362_=_C7885 ,C7362_=_C7886 ,C7362_=_C7887 ,C7362_=_C7888 ,C7362_=_C7889 ,\nC7423_=_C7893 ,C7423_=_C7894 ,C7423_=_C7896 ,C7839_=_C7840 ,C7839_=_C7841 ,C7839_=_C7848 ,\nC7840_=_C7841 ,C7840_=_C7848 ,C7841_=_C7848 ,C7872_=_C7876 ,C7872_=_C7878 ,C7872_=_C7879 ,\nC7872_=_C7880 ,C7872_=_C7881 ,C7872_=_C7882 ,C7872_=_C7883 ,C7872_=_C7884 ,C7872_=_C7885 ,\nC7872_=_C7886 ,C7872_=_C7887 ,C7872_=_C7888 ,C7872_=_C7889 ,C7876_=_C7878 ,C7876_=_C7879 ,\nC7876_=_C7880 ,C7876_=_C7881 ,C7876_=_C7882 ,C7876_=_C7883 ,C7876_=_C7884 ,C7876_=_C7885 ,\nC7876_=_C7886 ,C7876_=_C7887 ,C7876_=_C7888 ,C7876_=_C7889 ,C7878_=_C7879 ,C7878_=_C7880 ,\nC7878_=_C7881 ,C7878_=_C7882 ,C7878_=_C7883 ,C7878_=_C7884 ,C7878_=_C7885 ,C7878_=_C7886 ,\nC7878_=_C7887 ,C7878_=_C7888 ,C7878_=_C7889 ,C7879_=_C7880 ,C7879_=_C7881 ,C7879_=_C7882 ,\nC7879_=_C7883 ,C7879_=_C7884 ,C7879_=_C7885 ,C7879_=_C7886 ,C7879_=_C7887 ,C7879_=_C7888 ,\nC7879_=_C7889 ,C7880_=_C7881 ,C7880_=_C7882 ,C7880_=_C7883 ,C7880_=_C7884 ,C7880_=_C7885 ,\nC7880_=_C7886 ,C7880_=_C7887 ,C7880_=_C7888 ,C7880_=_C7889 ,C7881_=_C7882 ,C7881_=_C7883 ,\nC7881_=_C7884 ,C7881_=_C7885 ,C7881_=_C7886 ,C7881_=_C7887 ,C7881_=_C7888 ,C7881_=_C7889 ,\nC7882_=_C7883 ,C7882_=_C7884 ,C7882_=_C7885 ,C7882_=_C7886 ,C7882_=_C7887 ,C7882_=_C7888 ,\nC7882_=_C7889 ,C7883_=_C7884 ,C7883_=_C7885 ,C7883_=_C7886 ,C7883_=_C7887 ,C7883_=_C7888 ,\nC7883_=_C7889 ,C7884_=_C7885 ,C7884_=_C7886 ,C7884_=_C7887 ,C7884_=_C7888 ,C7884_=_C7889 ,\nC7885_=_C7886 ,C7885_=_C7887 ,C7885_=_C7888 ,C7885_=_C7889 ,C7886_=_C7887 ,C7886_=_C7888 ,\nC7886_=_C7889 ,C7887_=_C7888 ,C7887_=_C7889 ,C7888_=_C7889 ,C7893_=_C7894 ,C7893_=_C7896 ,\nC7894_=_C7896 ,"];5178[shape=box, label="id:5178 level: 23\n5: C7502 C7505 C7506 C7519 C7631 \n5: C7502_=_C7505( C7502 C7505 ) C7502_=_C7506( C7502 C7506 ) C7505_=_C7506( C7505 C7506 ) C7505_=_C7519( C7505 C7519 ) C7505_=_C7631( C7505 C7631 ) "];5153-&gt;5178[label="4: C7502 C7506 C7519 C7631 \n1: C7502_=_C7506 ,"];5179[shape=box, label="id:5179 level: 23\n6: C7506 C7516 C7519 C7520 C7566 \nC8905 \n4: C7516_=_C7519( C7516 C7519 ) C7516_=_C7520( C7516 C7520 ) C7519_=_C7520( C7519 C7520 ) C7520_=_C7566( C7520 C7566 ) "];5153-&gt;5179[label="5: C7506 C7516 C7519 C7566 C8905 \n1: C7516_=_C7519 ,"];5180[shape=box, label="id:5180 level: 23\n4: C8816 C8820 C9256 C9258 \n3: C8816_=_C9256( C8816 C9256 ) C8820_=_C9256( C8820 C9256 ) C9256_=_C9258( C9256 C9258 ) "];5156-&gt;5180[label="3: C8816 C8820 C9258 \n0: "];5181[shape=box, label="id:5181 level: 23\n5: C7628 C8813 C8815 C8816 C8817 \n5: C7628_=_C8815( C7628 C8815 ) C7628_=_C8816( C7628 C8816 ) C8813_=_C8815( C8813 C8815 ) C8815_=_C8816( C8815 C8816 ) C8815_=_C8817( C8815 C8817 ) "];5159-&gt;5181[label="4: C7628 C8813 C8816 C8817 \n1: C7628_=_C8816 ,"];5182[shape=box, label="id:5182 level: 23\n8: C7517 C7563 C7587 C8809 C8812 \nC8813 C8816 C9254 \n3: C7517_=_C8809( C7517 C8809 ) C7563_=_C8812( C7563 C8812 ) C7587_=_C8813( C7587 C8813 ) "];5159-&gt;5182[label="7: C7517 C7563 C7587 C8809 C8813 \nC8816 C9254 \n2: C7517_=_C8809 ,C7587_=_C8813 ,"];5183[shape=box, label="id:5183 level: 23\n4: C6890 C9253 C9839 C9841 \n4: C6890_=_C9253( C6890 C9253 ) C6890_=_C9839( C6890 C9839 ) C6890_=_C9841( C6890 C9841 ) C9839_=_C9841( C9839 C9841 ) "];5160-&gt;5183[label="3: C9253 C9839 C9841 \n1: C9839_=_C9841 ,"];5184[shape=box, label="id:5184 level: 23\n8: C834 C7017 C7062 C7101 C7102 \nC7103 C7111 C7113 \n5: C834_=_C7017( C834 C7017 ) C834_=_C7111( C834 C7111 ) C7101_=_C7102( C7101 C7102 ) C7101_=_C7103( C7101 C7103 ) C7102_=_C7103( C7102 C7103 ) "];5164-&gt;5184[label="7: C834 C7017 C7062 C7101 C7102 \nC7103 C7113 \n4: C834_=_C7017 ,C7101_=_C7102 ,C7101_=_C7103 ,C7102_=_C7103 ,"];5185[shape=box, label="id:5185 level: 23\n6: C6625 C6701 C6898 C6974 C6978 \nC6980 \n3: C6625_=_C6898( C6625 C6898 ) C6701_=_C6974( C6701 C6974 ) C6978_=_C6980( C6978 C6980 ) "];5171-&gt;5185[label="5: C6625 C6701 C6898 C6974 C6978 \n2: C6625_=_C6898 ,C6701_=_C6974 ,"];5186[shape=box, label="id:5186 level: 24\n27: C1552 C7453 C7492 C7570 C7571 \nC7572 C7573 C7575 C7576 C7590 C7591 \nC7596 C7598 C7599 C7600 C7601 C7602 \nC7603 C7604 C7605 C7606 C7607 C7612 \nC7613 C7614 C7616 C7617 \n143: C1552_=_C7453( C1552 C7453 ) C1552_=_C7590( C1552 C7590 ) C1552_=_C7591( C1552 C7591 ) C1552_=_C7596( C1552 C7596 ) C1552_=_C7598( C1552 C7598 ) \nC1552_=_C7599( C1552 C7599 ) C1552_=_C7600( C1552 C7600 ) C1552_=_C7601( C1552 C7601 ) C1552_=_C7602( C1552 C7602 ) C1552_=_C7603( C1552 C7603 ) C1552_=_C7604( C1552 C7604 ) \nC1552_=_C7605( C1552 C7605 ) C1552_=_C7606( C1552 C7606 ) C1552_=_C7607( C1552 C7607 ) C7453_=_C7590( C7453 C7590 ) C7453_=_C7591( C7453 C7591 ) C7453_=_C7596( C7453 C7596 ) \nC7453_=_C7598( C7453 C7598 ) C7453_=_C7599( C7453 C7599 ) C7453_=_C7600( C7453 C7600 ) C7453_=_C7601( C7453 C7601 ) C7453_=_C7602( C7453 C7602 ) C7453_=_C7603( C7453 C7603 ) \nC7453_=_C7604( C7453 C7604 ) C7453_=_C7605( C7453 C7605 ) C7453_=_C7606( C7453 C7606 ) C7453_=_C7607( C7453 C7607 ) C7492_=_C7590( C7492 C7590 ) C7492_=_C7612( C7492 C7612 ) \nC7492_=_C7613( C7492 C7613 ) C7492_=_C7614( C7492 C7614 ) C7492_=_C7616( C7492 C7616 ) C7492_=_C7617( C7492 C7617 ) C7570_=_C7571( C7570 C7571 ) C7570_=_C7572( C7570 C7572 ) \nC7570_=_C7573( C7570 C7573 ) C7570_=_C7575( C7570 C7575 ) C7570_=_C7576( C7570 C7576 ) C7571_=_C7572( C7571 C7572 ) C7571_=_C7573( C7571 C7573 ) C7571_=_C7575( C7571 C7575 ) \nC7571_=_C7576( C7571 C7576 ) C7572_=_C7573( C7572 C7573 ) C7572_=_C7575( C7572 C7575 ) C7572_=_C7576( C7572 C7576 ) C7573_=_C7575( C7573 C7575 ) C7573_=_C7576( C7573 C7576 ) \nC7575_=_C7576( C7575 C7576 ) C7576_=_C7598( C7576 C7598 ) C7590_=_C7591( C7590 C7591 ) C7590_=_C7596( C7590 C7596 ) C7590_=_C7598( C7590 C7598 ) C7590_=_C7599( C7590 C7599 ) \nC7590_=_C7600( C7590 C7600 ) C7590_=_C7601( C7590 C7601 ) C7590_=_C7602( C7590 C7602 ) C7590_=_C7603( C7590 C7603 ) C7590_=_C7604( C7590 C7604 ) C7590_=_C7605( C7590 C7605 ) \nC7590_=_C7606( C7590 C7606 ) C7590_=_C7607( C7590 C7607 ) C7590_=_C7612( C7590 C7612 ) C7590_=_C7613( C7590 C7613 ) C7590_=_C7614( C7590 C7614 ) C7590_=_C7616( C7590 C7616 ) \nC7590_=_C7617( C7590 C7617 ) C7591_=_C7596( C7591 C7596 ) C7591_=_C7598( C7591 C7598 ) C7591_=_C7599( C7591 C7599 ) C7591_=_C7600( C7591 C7600 ) C7591_=_C7601( C7591 C7601 ) \nC7591_=_C7602( C7591 C7602 ) C7591_=_C7603( C7591 C7603 ) C7591_=_C7604( C7591 C7604 ) C7591_=_C7605( C7591 C7605 ) C7591_=_C7606( C7591 C7606 ) C7591_=_C7607( C7591 C7607 ) \nC7596_=_C7598( C7596 C7598 ) C7596_=_C7599( C7596 C7599 ) C7596_=_C7600( C7596 C7600 ) C7596_=_C7601( C7596 C7601 ) C7596_=_C7602( C7596 C7602 ) C7596_=_C7603( C7596 C7603 ) \nC7596_=_C7604( C7596 C7604 ) C7596_=_C7605( C7596 C7605 ) C7596_=_C7606( C7596 C7606 ) C7596_=_C7607( C7596 C7607 ) C7598_=_C7599( C7598 C7599 ) C7598_=_C7600( C7598 C7600 ) \nC7598_=_C7601( C7598 C7601 ) C7598_=_C7602( C7598 C7602 ) C7598_=_C7603( C7598 C7603 ) C7598_=_C7604( C7598 C7604 ) C7598_=_C7605( C7598 C7605 ) C7598_=_C7606( C7598 C7606 ) \nC7598_=_C7607( C7598 C7607 ) C7598_=_C7616( C7598 C7616 ) C7599_=_C7600( C7599 C7600 ) C7599_=_C7601( C7599 C7601 ) C7599_=_C7602( C7599 C7602 ) C7599_=_C7603( C7599 C7603 ) \nC7599_=_C7604( C7599 C7604 ) C7599_=_C7605( C7599 C7605 ) C7599_=_C7606( C7599 C7606 ) C7599_=_C7607( C7599 C7607 ) C7600_=_C7601( C7600 C7601 ) C7600_=_C7602( C7600 C7602 ) \nC7600_=_C7603( C7600 C7603 ) C7600_=_C7604( C7600 C7604 ) C7600_=_C7605( C7600 C7605 ) C7600_=_C7606( C7600 C7606 ) C7600_=_C7607( C7600 C7607 ) C7601_=_C7602( C7601 C7602 ) \nC7601_=_C7603( C7601 C7603 ) C7601_=_C7604( C7601 C7604 ) C7601_=_C7605( C7601 C7605 ) C7601_=_C7606( C7601 C7606 ) C7601_=_C7607( C7601 C7607 ) C7602_=_C7603( C7602 C7603 ) \nC7602_=_C7604( C7602 C7604 ) C7602_=_C7605( C7602 C7605 ) C7602_=_C7606( C7602 C7606 ) C7602_=_C7607( C7602 C7607 ) C7603_=_C7604( C7603</w:t>
      </w:r>
    </w:p>
    <w:p>
      <w:pPr>
        <w:pStyle w:val="PreformattedText"/>
        <w:bidi w:val="0"/>
        <w:spacing w:before="0" w:after="0"/>
        <w:jc w:val="left"/>
        <w:rPr/>
      </w:pPr>
      <w:r>
        <w:rPr/>
        <w:t xml:space="preserve"> </w:t>
      </w:r>
      <w:r>
        <w:rPr/>
        <w:t>C7604 ) C7603_=_C7605( C7603 C7605 ) \nC7603_=_C7606( C7603 C7606 ) C7603_=_C7607( C7603 C7607 ) C7604_=_C7605( C7604 C7605 ) C7604_=_C7606( C7604 C7606 ) C7604_=_C7607( C7604 C7607 ) C7605_=_C7606( C7605 C7606 ) \nC7605_=_C7607( C7605 C7607 ) C7606_=_C7607( C7606 C7607 ) C7612_=_C7613( C7612 C7613 ) C7612_=_C7614( C7612 C7614 ) C7612_=_C7616( C7612 C7616 ) C7612_=_C7617( C7612 C7617 ) \nC7613_=_C7614( C7613 C7614 ) C7613_=_C7616( C7613 C7616 ) C7613_=_C7617( C7613 C7617 ) C7614_=_C7616( C7614 C7616 ) C7614_=_C7617( C7614 C7617 ) C7616_=_C7617( C7616 C7617 ) "];5173-&gt;5186[label="26: C1552 C7453 C7492 C7570 C7571 \nC7572 C7573 C7575 C7576 C7590 C7591 \nC7596 C7599 C7600 C7601 C7602 C7603 \nC7604 C7605 C7606 C7607 C7612 C7613 \nC7614 C7616 C7617 \n127: C1552_=_C7453 ,C1552_=_C7590 ,C1552_=_C7591 ,C1552_=_C7596 ,C1552_=_C7599 ,\nC1552_=_C7600 ,C1552_=_C7601 ,C1552_=_C7602 ,C1552_=_C7603 ,C1552_=_C7604 ,C1552_=_C7605 ,\nC1552_=_C7606 ,C1552_=_C7607 ,C7453_=_C7590 ,C7453_=_C7591 ,C7453_=_C7596 ,C7453_=_C7599 ,\nC7453_=_C7600 ,C7453_=_C7601 ,C7453_=_C7602 ,C7453_=_C7603 ,C7453_=_C7604 ,C7453_=_C7605 ,\nC7453_=_C7606 ,C7453_=_C7607 ,C7492_=_C7590 ,C7492_=_C7612 ,C7492_=_C7613 ,C7492_=_C7614 ,\nC7492_=_C7616 ,C7492_=_C7617 ,C7570_=_C7571 ,C7570_=_C7572 ,C7570_=_C7573 ,C7570_=_C7575 ,\nC7570_=_C7576 ,C7571_=_C7572 ,C7571_=_C7573 ,C7571_=_C7575 ,C7571_=_C7576 ,C7572_=_C7573 ,\nC7572_=_C7575 ,C7572_=_C7576 ,C7573_=_C7575 ,C7573_=_C7576 ,C7575_=_C7576 ,C7590_=_C7591 ,\nC7590_=_C7596 ,C7590_=_C7599 ,C7590_=_C7600 ,C7590_=_C7601 ,C7590_=_C7602 ,C7590_=_C7603 ,\nC7590_=_C7604 ,C7590_=_C7605 ,C7590_=_C7606 ,C7590_=_C7607 ,C7590_=_C7612 ,C7590_=_C7613 ,\nC7590_=_C7614 ,C7590_=_C7616 ,C7590_=_C7617 ,C7591_=_C7596 ,C7591_=_C7599 ,C7591_=_C7600 ,\nC7591_=_C7601 ,C7591_=_C7602 ,C7591_=_C7603 ,C7591_=_C7604 ,C7591_=_C7605 ,C7591_=_C7606 ,\nC7591_=_C7607 ,C7596_=_C7599 ,C7596_=_C7600 ,C7596_=_C7601 ,C7596_=_C7602 ,C7596_=_C7603 ,\nC7596_=_C7604 ,C7596_=_C7605 ,C7596_=_C7606 ,C7596_=_C7607 ,C7599_=_C7600 ,C7599_=_C7601 ,\nC7599_=_C7602 ,C7599_=_C7603 ,C7599_=_C7604 ,C7599_=_C7605 ,C7599_=_C7606 ,C7599_=_C7607 ,\nC7600_=_C7601 ,C7600_=_C7602 ,C7600_=_C7603 ,C7600_=_C7604 ,C7600_=_C7605 ,C7600_=_C7606 ,\nC7600_=_C7607 ,C7601_=_C7602 ,C7601_=_C7603 ,C7601_=_C7604 ,C7601_=_C7605 ,C7601_=_C7606 ,\nC7601_=_C7607 ,C7602_=_C7603 ,C7602_=_C7604 ,C7602_=_C7605 ,C7602_=_C7606 ,C7602_=_C7607 ,\nC7603_=_C7604 ,C7603_=_C7605 ,C7603_=_C7606 ,C7603_=_C7607 ,C7604_=_C7605 ,C7604_=_C7606 ,\nC7604_=_C7607 ,C7605_=_C7606 ,C7605_=_C7607 ,C7606_=_C7607 ,C7612_=_C7613 ,C7612_=_C7614 ,\nC7612_=_C7616 ,C7612_=_C7617 ,C7613_=_C7614 ,C7613_=_C7616 ,C7613_=_C7617 ,C7614_=_C7616 ,\nC7614_=_C7617 ,C7616_=_C7617 ,"];5187[shape=box, label="id:5187 level: 24\n7: C5384 C8233 C9324 C9445 C9446 \nC9447 C9449 \n8: C5384_=_C9445( C5384 C9445 ) C5384_=_C9446( C5384 C9446 ) C5384_=_C9447( C5384 C9447 ) C9324_=_C9445( C9324 C9445 ) C9445_=_C9446( C9445 C9446 ) \nC9445_=_C9447( C9445 C9447 ) C9445_=_C9449( C9445 C9449 ) C9446_=_C9447( C9446 C9447 ) "];5174-&gt;5187[label="6: C5384 C8233 C9324 C9446 C9447 \nC9449 \n3: C5384_=_C9446 ,C5384_=_C9447 ,C9446_=_C9447 ,"];5188[shape=box, label="id:5188 level: 24\n13: C5070 C8333 C9219 C9220 C9229 \nC9230 C9231 C9232 C9233 C9234 C9235 \nC9236 C9237 \n40: C5070_=_C9229( C5070 C9229 ) C5070_=_C9230( C5070 C9230 ) C5070_=_C9231( C5070 C9231 ) C5070_=_C9232( C5070 C9232 ) C5070_=_C9233( C5070 C9233 ) \nC5070_=_C9234( C5070 C9234 ) C5070_=_C9235( C5070 C9235 ) C5070_=_C9236( C5070 C9236 ) C8333_=_C9237( C8333 C9237 ) C9219_=_C9220( C9219 C9220 ) C9220_=_C9229( C9220 C9229 ) \nC9229_=_C9230( C9229 C9230 ) C9229_=_C9231( C9229 C9231 ) C9229_=_C9232( C9229 C9232 ) C9229_=_C9233( C9229 C9233 ) C9229_=_C9234( C9229 C9234 ) C9229_=_C9235( C9229 C9235 ) \nC9229_=_C9236( C9229 C9236 ) C9229_=_C9237( C9229 C9237 ) C9230_=_C9231( C9230 C9231 ) C9230_=_C9232( C9230 C9232 ) C9230_=_C9233( C9230 C9233 ) C9230_=_C9234( C9230 C9234 ) \nC9230_=_C9235( C9230 C9235 ) C9230_=_C9236( C9230 C9236 ) C9231_=_C9232( C9231 C9232 ) C9231_=_C9233( C9231 C9233 ) C9231_=_C9234( C9231 C9234 ) C9231_=_C9235( C9231 C9235 ) \nC9231_=_C9236( C9231 C9236 ) C9232_=_C9233( C9232 C9233 ) C9232_=_C9234( C9232 C9234 ) C9232_=_C9235( C9232 C9235 ) C9232_=_C9236( C9232 C9236 ) C9233_=_C9234( C9233 C9234 ) \nC9233_=_C9235( C9233 C9235 ) C9233_=_C9236( C9233 C9236 ) C9234_=_C9235( C9234 C9235 ) C9234_=_C9236( C9234 C9236 ) C9235_=_C9236( C9235 C9236 ) "];5175-&gt;5188[label="12: C5070 C8333 C9219 C9220 C9230 \nC9231 C9232 C9233 C9234 C9235 C9236 \nC9237 \n30: C5070_=_C9230 ,C5070_=_C9231 ,C5070_=_C9232 ,C5070_=_C9233 ,C5070_=_C9234 ,\nC5070_=_C9235 ,C5070_=_C9236 ,C8333_=_C9237 ,C9219_=_C9220 ,C9230_=_C9231 ,C9230_=_C9232 ,\nC9230_=_C9233 ,C9230_=_C9234 ,C9230_=_C9235 ,C9230_=_C9236 ,C9231_=_C9232 ,C9231_=_C9233 ,\nC9231_=_C9234 ,C9231_=_C9235 ,C9231_=_C9236 ,C9232_=_C9233 ,C9232_=_C9234 ,C9232_=_C9235 ,\nC9232_=_C9236 ,C9233_=_C9234 ,C9233_=_C9235 ,C9233_=_C9236 ,C9234_=_C9235 ,C9234_=_C9236 ,\nC9235_=_C9236 ,"];5189[shape=box, label="id:5189 level: 24\n24: C1431 C7362 C7423 C7839 C7840 \nC7841 C7872 C7875 C7876 C7877 C7878 \nC7879 C7880 C7881 C7882 C7883 C7884 \nC7885 C7886 C7887 C7888 C7889 C7893 \nC7894 \n161: C1431_=_C7362( C1431 C7362 ) C1431_=_C7872( C1431 C7872 ) C1431_=_C7875( C1431 C7875 ) C1431_=_C7876( C1431 C7876 ) C1431_=_C7877( C1431 C7877 ) \nC1431_=_C7878( C1431 C7878 ) C1431_=_C7879( C1431 C7879 ) C1431_=_C7880( C1431 C7880 ) C1431_=_C7881( C1431 C7881 ) C1431_=_C7882( C1431 C7882 ) C1431_=_C7883( C1431 C7883 ) \nC1431_=_C7884( C1431 C7884 ) C1431_=_C7885( C1431 C7885 ) C1431_=_C7886( C1431 C7886 ) C1431_=_C7887( C1431 C7887 ) C1431_=_C7888( C1431 C7888 ) C1431_=_C7889( C1431 C7889 ) \nC7362_=_C7872( C7362 C7872 ) C7362_=_C7875( C7362 C7875 ) C7362_=_C7876( C7362 C7876 ) C7362_=_C7877( C7362 C7877 ) C7362_=_C7878( C7362 C7878 ) C7362_=_C7879( C7362 C7879 ) \nC7362_=_C7880( C7362 C7880 ) C7362_=_C7881( C7362 C7881 ) C7362_=_C7882( C7362 C7882 ) C7362_=_C7883( C7362 C7883 ) C7362_=_C7884( C7362 C7884 ) C7362_=_C7885( C7362 C7885 ) \nC7362_=_C7886( C7362 C7886 ) C7362_=_C7887( C7362 C7887 ) C7362_=_C7888( C7362 C7888 ) C7362_=_C7889( C7362 C7889 ) C7423_=_C7893( C7423 C7893 ) C7423_=_C7894( C7423 C7894 ) \nC7839_=_C7840( C7839 C7840 ) C7839_=_C7841( C7839 C7841 ) C7840_=_C7841( C7840 C7841 ) C7841_=_C7875( C7841 C7875 ) C7872_=_C7875( C7872 C7875 ) C7872_=_C7876( C7872 C7876 ) \nC7872_=_C7877( C7872 C7877 ) C7872_=_C7878( C7872 C7878 ) C7872_=_C7879( C7872 C7879 ) C7872_=_C7880( C7872 C7880 ) C7872_=_C7881( C7872 C7881 ) C7872_=_C7882( C7872 C7882 ) \nC7872_=_C7883( C7872 C7883 ) C7872_=_C7884( C7872 C7884 ) C7872_=_C7885( C7872 C7885 ) C7872_=_C7886( C7872 C7886 ) C7872_=_C7887( C7872 C7887 ) C7872_=_C7888( C7872 C7888 ) \nC7872_=_C7889( C7872 C7889 ) C7875_=_C7876( C7875 C7876 ) C7875_=_C7877( C7875 C7877 ) C7875_=_C7878( C7875 C7878 ) C7875_=_C7879( C7875 C7879 ) C7875_=_C7880( C7875 C7880 ) \nC7875_=_C7881( C7875 C7881 ) C7875_=_C7882( C7875 C7882 ) C7875_=_C7883( C7875 C7883 ) C7875_=_C7884( C7875 C7884 ) C7875_=_C7885( C7875 C7885 ) C7875_=_C7886( C7875 C7886 ) \nC7875_=_C7887( C7875 C7887 ) C7875_=_C7888( C7875 C7888 ) C7875_=_C7889( C7875 C7889 ) C7875_=_C7894( C7875 C7894 ) C7876_=_C7877( C7876 C7877 ) C7876_=_C7878( C7876 C7878 ) \nC7876_=_C7879( C7876 C7879 ) C7876_=_C7880( C7876 C7880 ) C7876_=_C7881( C7876 C7881 ) C7876_=_C7882( C7876 C7882 ) C7876_=_C7883( C7876 C7883 ) C7876_=_C7884( C7876 C7884 ) \nC7876_=_C7885( C7876 C7885 ) C7876_=_C7886( C7876 C7886 ) C7876_=_C7887( C7876 C7887 ) C7876_=_C7888( C7876 C7888 ) C7876_=_C7889( C7876 C7889 ) C7877_=_C7878( C7877 C7878 ) \nC7877_=_C7879( C7877 C7879 ) C7877_=_C7880( C7877 C7880 ) C7877_=_C7881( C7877 C7881 ) C7877_=_C7882( C7877 C7882 ) C7877_=_C7883( C7877 C7883 ) C7877_=_C7884( C7877 C7884 ) \nC7877_=_C7885( C7877 C7885 ) C7877_=_C7886( C7877 C7886 ) C7877_=_C7887( C7877 C7887 ) C7877_=_C7888( C7877 C7888 ) C7877_=_C7889( C7877 C7889 ) C7878_=_C7879( C7878 C7879 ) \nC7878_=_C7880( C7878 C7880 ) C7878_=_C7881( C7878 C7881 ) C7878_=_C7882( C7878 C7882 ) C7878_=_C7883( C7878 C7883 ) C7878_=_C7884( C7878 C7884 ) C7878_=_C7885( C7878 C7885 ) \nC7878_=_C7886( C7878 C7886 ) C7878_=_C7887( C7878 C7887 ) C7878_=_C7888( C7878 C7888 ) C7878_=_C7889( C7878 C7889 ) C7879_=_C7880( C7879 C7880 ) C7879_=_C7881( C7879 C7881 ) \nC7879_=_C7882( C7879 C7882 ) C7879_=_C7883( C7879 C7883 ) C7879_=_C7884( C7879 C7884 ) C7879_=_C7885( C7879 C7885 ) C7879_=_C7886( C7879 C7886 ) C7879_=_C7887( C7879 C7887 ) \nC7879_=_C7888( C7879 C7888 ) C7879_=_C7889( C7879 C7889 ) C7880_=_C7881( C7880 C7881 ) C7880_=_C7882( C7880 C7882 ) C7880_=_C7883( C7880 C7883 ) C7880_=_C7884( C7880 C7884 ) \nC7880_=_C7885( C7880 C7885 ) C7880_=_C7886( C7880 C7886 ) C7880_=_C7887( C7880 C7887 ) C7880_=_C7888( C7880 C7888 ) C7880_=_C7889( C7880 C7889 ) C7881_=_C7882( C7881 C7882 ) \nC7881_=_C7883( C7881 C7883 ) C7881_=_C7884( C7881 C7884 ) C7881_=_C7885( C7881 C7885 ) C7881_=_C7886( C7881 C7886 ) C7881_=_C7887( C7881 C7887 ) C7881_=_C7888( C7881 C7888 ) \nC7881_=_C7889( C7881 C7889 ) C7882_=_C7883( C7882 C7883 ) C7882_=_C7884( C7882 C7884 ) C7882_=_C7885( C7882 C7885 ) C7882_=_C7886( C7882 C7886 ) C7882_=_C7887( C7882 C7887 ) \nC7882_=_C7888( C7882 C7888 ) C7882_=_C7889( C7882 C7889 ) C7883_=_C7884( C7883 C7884 ) C7883_=_C7885( C7883 C7885 ) C7883_=_C7886( C7883 C7886 ) C7883_=_C7887( C7883 C7887 ) \nC7883_=_C7888( C7883 C7888 ) C7883_=_C7889( C7883 C7889 ) C7884_=_C7885( C7884 C7885 ) C7884_=_C7886( C7884 C7886 ) C7884_=_C7887( C7884 C7887 ) C7884_=_C7888( C7884 C7888 ) \nC7884_=_C7889( C7884 C7889 ) C7885_=_C7886( C7885 C7886 ) C7885_=_C7887( C7885 C7887 ) C7885_=_C7888( C7885 C7888 ) C7885_=_C7889( C7885 C7889 ) C7886_=_C7887( C7886 C7887 ) \nC7886_=_C7888( C7886 C7888 ) C7886_=_C7889( C7886 C7889 ) C7887_=_C7888( C7887 C7888 ) C7887_=_C7889( C7887 C7889 ) C7888_=_C7889(</w:t>
      </w:r>
    </w:p>
    <w:p>
      <w:pPr>
        <w:pStyle w:val="PreformattedText"/>
        <w:bidi w:val="0"/>
        <w:spacing w:before="0" w:after="0"/>
        <w:jc w:val="left"/>
        <w:rPr/>
      </w:pPr>
      <w:r>
        <w:rPr/>
        <w:t xml:space="preserve"> </w:t>
      </w:r>
      <w:r>
        <w:rPr/>
        <w:t>C7888 C7889 ) C7893_=_C7894( C7893 C7894 ) "];5177-&gt;5189[label="23: C1431 C7362 C7423 C7839 C7840 \nC7841 C7872 C7876 C7877 C7878 C7879 \nC7880 C7881 C7882 C7883 C7884 C7885 \nC7886 C7887 C7888 C7889 C7893 C7894 \n142: C1431_=_C7362 ,C1431_=_C7872 ,C1431_=_C7876 ,C1431_=_C7877 ,C1431_=_C7878 ,\nC1431_=_C7879 ,C1431_=_C7880 ,C1431_=_C7881 ,C1431_=_C7882 ,C1431_=_C7883 ,C1431_=_C7884 ,\nC1431_=_C7885 ,C1431_=_C7886 ,C1431_=_C7887 ,C1431_=_C7888 ,C1431_=_C7889 ,C7362_=_C7872 ,\nC7362_=_C7876 ,C7362_=_C7877 ,C7362_=_C7878 ,C7362_=_C7879 ,C7362_=_C7880 ,C7362_=_C7881 ,\nC7362_=_C7882 ,C7362_=_C7883 ,C7362_=_C7884 ,C7362_=_C7885 ,C7362_=_C7886 ,C7362_=_C7887 ,\nC7362_=_C7888 ,C7362_=_C7889 ,C7423_=_C7893 ,C7423_=_C7894 ,C7839_=_C7840 ,C7839_=_C7841 ,\nC7840_=_C7841 ,C7872_=_C7876 ,C7872_=_C7877 ,C7872_=_C7878 ,C7872_=_C7879 ,C7872_=_C7880 ,\nC7872_=_C7881 ,C7872_=_C7882 ,C7872_=_C7883 ,C7872_=_C7884 ,C7872_=_C7885 ,C7872_=_C7886 ,\nC7872_=_C7887 ,C7872_=_C7888 ,C7872_=_C7889 ,C7876_=_C7877 ,C7876_=_C7878 ,C7876_=_C7879 ,\nC7876_=_C7880 ,C7876_=_C7881 ,C7876_=_C7882 ,C7876_=_C7883 ,C7876_=_C7884 ,C7876_=_C7885 ,\nC7876_=_C7886 ,C7876_=_C7887 ,C7876_=_C7888 ,C7876_=_C7889 ,C7877_=_C7878 ,C7877_=_C7879 ,\nC7877_=_C7880 ,C7877_=_C7881 ,C7877_=_C7882 ,C7877_=_C7883 ,C7877_=_C7884 ,C7877_=_C7885 ,\nC7877_=_C7886 ,C7877_=_C7887 ,C7877_=_C7888 ,C7877_=_C7889 ,C7878_=_C7879 ,C7878_=_C7880 ,\nC7878_=_C7881 ,C7878_=_C7882 ,C7878_=_C7883 ,C7878_=_C7884 ,C7878_=_C7885 ,C7878_=_C7886 ,\nC7878_=_C7887 ,C7878_=_C7888 ,C7878_=_C7889 ,C7879_=_C7880 ,C7879_=_C7881 ,C7879_=_C7882 ,\nC7879_=_C7883 ,C7879_=_C7884 ,C7879_=_C7885 ,C7879_=_C7886 ,C7879_=_C7887 ,C7879_=_C7888 ,\nC7879_=_C7889 ,C7880_=_C7881 ,C7880_=_C7882 ,C7880_=_C7883 ,C7880_=_C7884 ,C7880_=_C7885 ,\nC7880_=_C7886 ,C7880_=_C7887 ,C7880_=_C7888 ,C7880_=_C7889 ,C7881_=_C7882 ,C7881_=_C7883 ,\nC7881_=_C7884 ,C7881_=_C7885 ,C7881_=_C7886 ,C7881_=_C7887 ,C7881_=_C7888 ,C7881_=_C7889 ,\nC7882_=_C7883 ,C7882_=_C7884 ,C7882_=_C7885 ,C7882_=_C7886 ,C7882_=_C7887 ,C7882_=_C7888 ,\nC7882_=_C7889 ,C7883_=_C7884 ,C7883_=_C7885 ,C7883_=_C7886 ,C7883_=_C7887 ,C7883_=_C7888 ,\nC7883_=_C7889 ,C7884_=_C7885 ,C7884_=_C7886 ,C7884_=_C7887 ,C7884_=_C7888 ,C7884_=_C7889 ,\nC7885_=_C7886 ,C7885_=_C7887 ,C7885_=_C7888 ,C7885_=_C7889 ,C7886_=_C7887 ,C7886_=_C7888 ,\nC7886_=_C7889 ,C7887_=_C7888 ,C7887_=_C7889 ,C7888_=_C7889 ,C7893_=_C7894 ,"];5190[shape=box, label="id:5190 level: 24\n4: C7506 C7520 C8905 C8907 \n3: C7506_=_C8907( C7506 C8907 ) C7520_=_C8907( C7520 C8907 ) C8905_=_C8907( C8905 C8907 ) "];5179-&gt;5190[label="3: C7506 C7520 C8905 \n0: "];5191[shape=box, label="id:5191 level: 24\n5: C7587 C8812 C8813 C8814 C8816 \n5: C7587_=_C8813( C7587 C8813 ) C7587_=_C8814( C7587 C8814 ) C8812_=_C8814( C8812 C8814 ) C8813_=_C8814( C8813 C8814 ) C8814_=_C8816( C8814 C8816 ) "];5182-&gt;5191[label="4: C7587 C8812 C8813 C8816 \n1: C7587_=_C8813 ,"];5192[shape=box, label="id:5192 level: 24\n5: C7563 C8809 C8811 C8812 C8813 \n5: C7563_=_C8811( C7563 C8811 ) C7563_=_C8812( C7563 C8812 ) C8809_=_C8811( C8809 C8811 ) C8811_=_C8812( C8811 C8812 ) C8811_=_C8813( C8811 C8813 ) "];5182-&gt;5192[label="4: C7563 C8809 C8812 C8813 \n1: C7563_=_C8812 ,"];5193[shape=box, label="id:5193 level: 24\n5: C7517 C8809 C8810 C8812 C9254 \n5: C7517_=_C8809( C7517 C8809 ) C7517_=_C8810( C7517 C8810 ) C8809_=_C8810( C8809 C8810 ) C8810_=_C8812( C8810 C8812 ) C8810_=_C9254( C8810 C9254 ) "];5182-&gt;5193[label="4: C7517 C8809 C8812 C9254 \n1: C7517_=_C8809 ,"];5194[shape=box, label="id:5194 level: 24\n4: C7017 C7101 C7108 C7111 \n3: C7017_=_C7108( C7017 C7108 ) C7101_=_C7108( C7101 C7108 ) C7108_=_C7111( C7108 C7111 ) "];5184-&gt;5194[label="3: C7017 C7101 C7111 \n0: "];5195[shape=box, label="id:5195 level: 24\n7: C834 C7062 C7102 C7103 C7110 \nC7111 C7113 \n5: C834_=_C7110( C834 C7110 ) C834_=_C7111( C834 C7111 ) C7102_=_C7103( C7102 C7103 ) C7103_=_C7110( C7103 C7110 ) C7110_=_C7111( C7110 C7111 ) "];5184-&gt;5195[label="6: C834 C7062 C7102 C7103 C7111 \nC7113 \n2: C834_=_C7111 ,C7102_=_C7103 ,"];5196[shape=box, label="id:5196 level: 24\n4: C6898 C6974 C6980 C6981 \n3: C6898_=_C6981( C6898 C6981 ) C6974_=_C6981( C6974 C6981 ) C6980_=_C6981( C6980 C6981 ) "];5185-&gt;5196[label="3: C6898 C6974 C6980 \n0: "];5197[shape=box, label="id:5197 level: 24\n4: C6625 C6701 C6979 C6980 \n3: C6625_=_C6979( C6625 C6979 ) C6701_=_C6979( C6701 C6979 ) C6979_=_C6980( C6979 C6980 ) "];5185-&gt;5197[label="3: C6625 C6701 C6980 \n0: "];5198[shape=box, label="id:5198 level: 25\n26: C1552 C7453 C7492 C7570 C7571 \nC7572 C7573 C7575 C7590 C7591 C7596 \nC7597 C7598 C7599 C7600 C7601 C7602 \nC7603 C7604 C7605 C7606 C7607 C7612 \nC7613 C7614 C7617 \n147: C1552_=_C7453( C1552 C7453 ) C1552_=_C7590( C1552 C7590 ) C1552_=_C7591( C1552 C7591 ) C1552_=_C7596( C1552 C7596 ) C1552_=_C7597( C1552 C7597 ) \nC1552_=_C7598( C1552 C7598 ) C1552_=_C7599( C1552 C7599 ) C1552_=_C7600( C1552 C7600 ) C1552_=_C7601( C1552 C7601 ) C1552_=_C7602( C1552 C7602 ) C1552_=_C7603( C1552 C7603 ) \nC1552_=_C7604( C1552 C7604 ) C1552_=_C7605( C1552 C7605 ) C1552_=_C7606( C1552 C7606 ) C1552_=_C7607( C1552 C7607 ) C7453_=_C7590( C7453 C7590 ) C7453_=_C7591( C7453 C7591 ) \nC7453_=_C7596( C7453 C7596 ) C7453_=_C7597( C7453 C7597 ) C7453_=_C7598( C7453 C7598 ) C7453_=_C7599( C7453 C7599 ) C7453_=_C7600( C7453 C7600 ) C7453_=_C7601( C7453 C7601 ) \nC7453_=_C7602( C7453 C7602 ) C7453_=_C7603( C7453 C7603 ) C7453_=_C7604( C7453 C7604 ) C7453_=_C7605( C7453 C7605 ) C7453_=_C7606( C7453 C7606 ) C7453_=_C7607( C7453 C7607 ) \nC7492_=_C7590( C7492 C7590 ) C7492_=_C7612( C7492 C7612 ) C7492_=_C7613( C7492 C7613 ) C7492_=_C7614( C7492 C7614 ) C7492_=_C7617( C7492 C7617 ) C7570_=_C7571( C7570 C7571 ) \nC7570_=_C7572( C7570 C7572 ) C7570_=_C7573( C7570 C7573 ) C7570_=_C7575( C7570 C7575 ) C7571_=_C7572( C7571 C7572 ) C7571_=_C7573( C7571 C7573 ) C7571_=_C7575( C7571 C7575 ) \nC7572_=_C7573( C7572 C7573 ) C7572_=_C7575( C7572 C7575 ) C7573_=_C7575( C7573 C7575 ) C7575_=_C7597( C7575 C7597 ) C7590_=_C7591( C7590 C7591 ) C7590_=_C7596( C7590 C7596 ) \nC7590_=_C7597( C7590 C7597 ) C7590_=_C7598( C7590 C7598 ) C7590_=_C7599( C7590 C7599 ) C7590_=_C7600( C7590 C7600 ) C7590_=_C7601( C7590 C7601 ) C7590_=_C7602( C7590 C7602 ) \nC7590_=_C7603( C7590 C7603 ) C7590_=_C7604( C7590 C7604 ) C7590_=_C7605( C7590 C7605 ) C7590_=_C7606( C7590 C7606 ) C7590_=_C7607( C7590 C7607 ) C7590_=_C7612( C7590 C7612 ) \nC7590_=_C7613( C7590 C7613 ) C7590_=_C7614( C7590 C7614 ) C7590_=_C7617( C7590 C7617 ) C7591_=_C7596( C7591 C7596 ) C7591_=_C7597( C7591 C7597 ) C7591_=_C7598( C7591 C7598 ) \nC7591_=_C7599( C7591 C7599 ) C7591_=_C7600( C7591 C7600 ) C7591_=_C7601( C7591 C7601 ) C7591_=_C7602( C7591 C7602 ) C7591_=_C7603( C7591 C7603 ) C7591_=_C7604( C7591 C7604 ) \nC7591_=_C7605( C7591 C7605 ) C7591_=_C7606( C7591 C7606 ) C7591_=_C7607( C7591 C7607 ) C7596_=_C7597( C7596 C7597 ) C7596_=_C7598( C7596 C7598 ) C7596_=_C7599( C7596 C7599 ) \nC7596_=_C7600( C7596 C7600 ) C7596_=_C7601( C7596 C7601 ) C7596_=_C7602( C7596 C7602 ) C7596_=_C7603( C7596 C7603 ) C7596_=_C7604( C7596 C7604 ) C7596_=_C7605( C7596 C7605 ) \nC7596_=_C7606( C7596 C7606 ) C7596_=_C7607( C7596 C7607 ) C7597_=_C7598( C7597 C7598 ) C7597_=_C7599( C7597 C7599 ) C7597_=_C7600( C7597 C7600 ) C7597_=_C7601( C7597 C7601 ) \nC7597_=_C7602( C7597 C7602 ) C7597_=_C7603( C7597 C7603 ) C7597_=_C7604( C7597 C7604 ) C7597_=_C7605( C7597 C7605 ) C7597_=_C7606( C7597 C7606 ) C7597_=_C7607( C7597 C7607 ) \nC7597_=_C7617( C7597 C7617 ) C7598_=_C7599( C7598 C7599 ) C7598_=_C7600( C7598 C7600 ) C7598_=_C7601( C7598 C7601 ) C7598_=_C7602( C7598 C7602 ) C7598_=_C7603( C7598 C7603 ) \nC7598_=_C7604( C7598 C7604 ) C7598_=_C7605( C7598 C7605 ) C7598_=_C7606( C7598 C7606 ) C7598_=_C7607( C7598 C7607 ) C7599_=_C7600( C7599 C7600 ) C7599_=_C7601( C7599 C7601 ) \nC7599_=_C7602( C7599 C7602 ) C7599_=_C7603( C7599 C7603 ) C7599_=_C7604( C7599 C7604 ) C7599_=_C7605( C7599 C7605 ) C7599_=_C7606( C7599 C7606 ) C7599_=_C7607( C7599 C7607 ) \nC7600_=_C7601( C7600 C7601 ) C7600_=_C7602( C7600 C7602 ) C7600_=_C7603( C7600 C7603 ) C7600_=_C7604( C7600 C7604 ) C7600_=_C7605( C7600 C7605 ) C7600_=_C7606( C7600 C7606 ) \nC7600_=_C7607( C7600 C7607 ) C7601_=_C7602( C7601 C7602 ) C7601_=_C7603( C7601 C7603 ) C7601_=_C7604( C7601 C7604 ) C7601_=_C7605( C7601 C7605 ) C7601_=_C7606( C7601 C7606 ) \nC7601_=_C7607( C7601 C7607 ) C7602_=_C7603( C7602 C7603 ) C7602_=_C7604( C7602 C7604 ) C7602_=_C7605( C7602 C7605 ) C7602_=_C7606( C7602 C7606 ) C7602_=_C7607( C7602 C7607 ) \nC7603_=_C7604( C7603 C7604 ) C7603_=_C7605( C7603 C7605 ) C7603_=_C7606( C7603 C7606 ) C7603_=_C7607( C7603 C7607 ) C7604_=_C7605( C7604 C7605 ) C7604_=_C7606( C7604 C7606 ) \nC7604_=_C7607( C7604 C7607 ) C7605_=_C7606( C7605 C7606 ) C7605_=_C7607( C7605 C7607 ) C7606_=_C7607( C7606 C7607 ) C7612_=_C7613( C7612 C7613 ) C7612_=_C7614( C7612 C7614 ) \nC7612_=_C7617( C7612 C7617 ) C7613_=_C7614( C7613 C7614 ) C7613_=_C7617( C7613 C7617 ) C7614_=_C7617( C7614 C7617 ) "];5186-&gt;5198[label="25: C1552 C7453 C7492 C7570 C7571 \nC7572 C7573 C7575 C7590 C7591 C7596 \nC7598 C7599 C7600 C7601 C7602 C7603 \nC7604 C7605 C7606 C7607 C7612 C7613 \nC7614 C7617 \n130: C1552_=_C7453 ,C1552_=_C7590 ,C1552_=_C7591 ,C1552_=_C7596 ,C1552_=_C7598 ,\nC1552_=_C7599 ,C1552_=_C7600 ,C1552_=_C7601 ,C1552_=_C7602 ,C1552_=_C7603 ,C1552_=_C7604 ,\nC1552_=_C7605 ,C1552_=_C7606 ,C1552_=_C7607 ,C7453_=_C7590 ,C7453_=_C7591 ,C7453_=_C7596 ,\nC7453_=_C7598 ,C7453_=_C7599 ,C7453_=_C7600 ,C7453_=_C7601 ,C7453_=_C7602 ,C7453_=_C7603 ,\nC7453_=_C7604 ,C7453_=_C7605 ,C7453_=_C7606 ,C7453_=_C7607 ,C7492_=_C7590 ,C7492_=_C7612 ,\nC7492_=_C7613 ,C7492_=_C7614 ,C7492_=_C7617 ,C7570_=_C7571 ,C7570_=_C7572 ,C7570_=_C7573 ,\nC7570_=_C7575 ,C7571_=_C7572 ,C7571_=_C7573 ,C7571_=_C7575 ,C7572_=_C7573 ,C7572_=_C7575 ,\nC7573_=_C7575 ,C7590_=_C7591 ,C7590_=_C7596 ,C7590_=_C7598 ,C7590_=_C7599 ,C7590_=_C7600 ,\nC7590_=_C7601</w:t>
      </w:r>
    </w:p>
    <w:p>
      <w:pPr>
        <w:pStyle w:val="PreformattedText"/>
        <w:bidi w:val="0"/>
        <w:spacing w:before="0" w:after="0"/>
        <w:jc w:val="left"/>
        <w:rPr/>
      </w:pPr>
      <w:r>
        <w:rPr/>
        <w:t xml:space="preserve"> </w:t>
      </w:r>
      <w:r>
        <w:rPr/>
        <w:t>,C7590_=_C7602 ,C7590_=_C7603 ,C7590_=_C7604 ,C7590_=_C7605 ,C7590_=_C7606 ,\nC7590_=_C7607 ,C7590_=_C7612 ,C7590_=_C7613 ,C7590_=_C7614 ,C7590_=_C7617 ,C7591_=_C7596 ,\nC7591_=_C7598 ,C7591_=_C7599 ,C7591_=_C7600 ,C7591_=_C7601 ,C7591_=_C7602 ,C7591_=_C7603 ,\nC7591_=_C7604 ,C7591_=_C7605 ,C7591_=_C7606 ,C7591_=_C7607 ,C7596_=_C7598 ,C7596_=_C7599 ,\nC7596_=_C7600 ,C7596_=_C7601 ,C7596_=_C7602 ,C7596_=_C7603 ,C7596_=_C7604 ,C7596_=_C7605 ,\nC7596_=_C7606 ,C7596_=_C7607 ,C7598_=_C7599 ,C7598_=_C7600 ,C7598_=_C7601 ,C7598_=_C7602 ,\nC7598_=_C7603 ,C7598_=_C7604 ,C7598_=_C7605 ,C7598_=_C7606 ,C7598_=_C7607 ,C7599_=_C7600 ,\nC7599_=_C7601 ,C7599_=_C7602 ,C7599_=_C7603 ,C7599_=_C7604 ,C7599_=_C7605 ,C7599_=_C7606 ,\nC7599_=_C7607 ,C7600_=_C7601 ,C7600_=_C7602 ,C7600_=_C7603 ,C7600_=_C7604 ,C7600_=_C7605 ,\nC7600_=_C7606 ,C7600_=_C7607 ,C7601_=_C7602 ,C7601_=_C7603 ,C7601_=_C7604 ,C7601_=_C7605 ,\nC7601_=_C7606 ,C7601_=_C7607 ,C7602_=_C7603 ,C7602_=_C7604 ,C7602_=_C7605 ,C7602_=_C7606 ,\nC7602_=_C7607 ,C7603_=_C7604 ,C7603_=_C7605 ,C7603_=_C7606 ,C7603_=_C7607 ,C7604_=_C7605 ,\nC7604_=_C7606 ,C7604_=_C7607 ,C7605_=_C7606 ,C7605_=_C7607 ,C7606_=_C7607 ,C7612_=_C7613 ,\nC7612_=_C7614 ,C7612_=_C7617 ,C7613_=_C7614 ,C7613_=_C7617 ,C7614_=_C7617 ,"];5199[shape=box, label="id:5199 level: 25\n6: C8233 C9445 C9446 C9447 C9449 \nC9546 \n5: C9445_=_C9446( C9445 C9446 ) C9445_=_C9447( C9445 C9447 ) C9445_=_C9449( C9445 C9449 ) C9446_=_C9447( C9446 C9447 ) C9447_=_C9546( C9447 C9546 ) "];5187-&gt;5199[label="5: C8233 C9445 C9446 C9447 C9449 \n4: C9445_=_C9446 ,C9445_=_C9447 ,C9445_=_C9449 ,C9446_=_C9447 ,"];5200[shape=box, label="id:5200 level: 25\n12: C5070 C8333 C9219 C9228 C9229 \nC9230 C9231 C9232 C9233 C9234 C9235 \nC9236 \n47: C5070_=_C9228( C5070 C9228 ) C5070_=_C9229( C5070 C9229 ) C5070_=_C9230( C5070 C9230 ) C5070_=_C9231( C5070 C9231 ) C5070_=_C9232( C5070 C9232 ) \nC5070_=_C9233( C5070 C9233 ) C5070_=_C9234( C5070 C9234 ) C5070_=_C9235( C5070 C9235 ) C5070_=_C9236( C5070 C9236 ) C8333_=_C9228( C8333 C9228 ) C9219_=_C9228( C9219 C9228 ) \nC9228_=_C9229( C9228 C9229 ) C9228_=_C9230( C9228 C9230 ) C9228_=_C9231( C9228 C9231 ) C9228_=_C9232( C9228 C9232 ) C9228_=_C9233( C9228 C9233 ) C9228_=_C9234( C9228 C9234 ) \nC9228_=_C9235( C9228 C9235 ) C9228_=_C9236( C9228 C9236 ) C9229_=_C9230( C9229 C9230 ) C9229_=_C9231( C9229 C9231 ) C9229_=_C9232( C9229 C9232 ) C9229_=_C9233( C9229 C9233 ) \nC9229_=_C9234( C9229 C9234 ) C9229_=_C9235( C9229 C9235 ) C9229_=_C9236( C9229 C9236 ) C9230_=_C9231( C9230 C9231 ) C9230_=_C9232( C9230 C9232 ) C9230_=_C9233( C9230 C9233 ) \nC9230_=_C9234( C9230 C9234 ) C9230_=_C9235( C9230 C9235 ) C9230_=_C9236( C9230 C9236 ) C9231_=_C9232( C9231 C9232 ) C9231_=_C9233( C9231 C9233 ) C9231_=_C9234( C9231 C9234 ) \nC9231_=_C9235( C9231 C9235 ) C9231_=_C9236( C9231 C9236 ) C9232_=_C9233( C9232 C9233 ) C9232_=_C9234( C9232 C9234 ) C9232_=_C9235( C9232 C9235 ) C9232_=_C9236( C9232 C9236 ) \nC9233_=_C9234( C9233 C9234 ) C9233_=_C9235( C9233 C9235 ) C9233_=_C9236( C9233 C9236 ) C9234_=_C9235( C9234 C9235 ) C9234_=_C9236( C9234 C9236 ) C9235_=_C9236( C9235 C9236 ) "];5188-&gt;5200[label="11: C5070 C8333 C9219 C9229 C9230 \nC9231 C9232 C9233 C9234 C9235 C9236 \n36: C5070_=_C9229 ,C5070_=_C9230 ,C5070_=_C9231 ,C5070_=_C9232 ,C5070_=_C9233 ,\nC5070_=_C9234 ,C5070_=_C9235 ,C5070_=_C9236 ,C9229_=_C9230 ,C9229_=_C9231 ,C9229_=_C9232 ,\nC9229_=_C9233 ,C9229_=_C9234 ,C9229_=_C9235 ,C9229_=_C9236 ,C9230_=_C9231 ,C9230_=_C9232 ,\nC9230_=_C9233 ,C9230_=_C9234 ,C9230_=_C9235 ,C9230_=_C9236 ,C9231_=_C9232 ,C9231_=_C9233 ,\nC9231_=_C9234 ,C9231_=_C9235 ,C9231_=_C9236 ,C9232_=_C9233 ,C9232_=_C9234 ,C9232_=_C9235 ,\nC9232_=_C9236 ,C9233_=_C9234 ,C9233_=_C9235 ,C9233_=_C9236 ,C9234_=_C9235 ,C9234_=_C9236 ,\nC9235_=_C9236 ,"];5201[shape=box, label="id:5201 level: 25\n23: C1431 C7362 C7423 C7839 C7840 \nC7872 C7874 C7875 C7876 C7877 C7878 \nC7879 C7880 C7881 C7882 C7883 C7884 \nC7885 C7886 C7887 C7888 C7889 C7893 \n175: C1431_=_C7362( C1431 C7362 ) C1431_=_C7872( C1431 C7872 ) C1431_=_C7874( C1431 C7874 ) C1431_=_C7875( C1431 C7875 ) C1431_=_C7876( C1431 C7876 ) \nC1431_=_C7877( C1431 C7877 ) C1431_=_C7878( C1431 C7878 ) C1431_=_C7879( C1431 C7879 ) C1431_=_C7880( C1431 C7880 ) C1431_=_C7881( C1431 C7881 ) C1431_=_C7882( C1431 C7882 ) \nC1431_=_C7883( C1431 C7883 ) C1431_=_C7884( C1431 C7884 ) C1431_=_C7885( C1431 C7885 ) C1431_=_C7886( C1431 C7886 ) C1431_=_C7887( C1431 C7887 ) C1431_=_C7888( C1431 C7888 ) \nC1431_=_C7889( C1431 C7889 ) C7362_=_C7872( C7362 C7872 ) C7362_=_C7874( C7362 C7874 ) C7362_=_C7875( C7362 C7875 ) C7362_=_C7876( C7362 C7876 ) C7362_=_C7877( C7362 C7877 ) \nC7362_=_C7878( C7362 C7878 ) C7362_=_C7879( C7362 C7879 ) C7362_=_C7880( C7362 C7880 ) C7362_=_C7881( C7362 C7881 ) C7362_=_C7882( C7362 C7882 ) C7362_=_C7883( C7362 C7883 ) \nC7362_=_C7884( C7362 C7884 ) C7362_=_C7885( C7362 C7885 ) C7362_=_C7886( C7362 C7886 ) C7362_=_C7887( C7362 C7887 ) C7362_=_C7888( C7362 C7888 ) C7362_=_C7889( C7362 C7889 ) \nC7423_=_C7893( C7423 C7893 ) C7839_=_C7840( C7839 C7840 ) C7840_=_C7874( C7840 C7874 ) C7872_=_C7874( C7872 C7874 ) C7872_=_C7875( C7872 C7875 ) C7872_=_C7876( C7872 C7876 ) \nC7872_=_C7877( C7872 C7877 ) C7872_=_C7878( C7872 C7878 ) C7872_=_C7879( C7872 C7879 ) C7872_=_C7880( C7872 C7880 ) C7872_=_C7881( C7872 C7881 ) C7872_=_C7882( C7872 C7882 ) \nC7872_=_C7883( C7872 C7883 ) C7872_=_C7884( C7872 C7884 ) C7872_=_C7885( C7872 C7885 ) C7872_=_C7886( C7872 C7886 ) C7872_=_C7887( C7872 C7887 ) C7872_=_C7888( C7872 C7888 ) \nC7872_=_C7889( C7872 C7889 ) C7874_=_C7875( C7874 C7875 ) C7874_=_C7876( C7874 C7876 ) C7874_=_C7877( C7874 C7877 ) C7874_=_C7878( C7874 C7878 ) C7874_=_C7879( C7874 C7879 ) \nC7874_=_C7880( C7874 C7880 ) C7874_=_C7881( C7874 C7881 ) C7874_=_C7882( C7874 C7882 ) C7874_=_C7883( C7874 C7883 ) C7874_=_C7884( C7874 C7884 ) C7874_=_C7885( C7874 C7885 ) \nC7874_=_C7886( C7874 C7886 ) C7874_=_C7887( C7874 C7887 ) C7874_=_C7888( C7874 C7888 ) C7874_=_C7889( C7874 C7889 ) C7874_=_C7893( C7874 C7893 ) C7875_=_C7876( C7875 C7876 ) \nC7875_=_C7877( C7875 C7877 ) C7875_=_C7878( C7875 C7878 ) C7875_=_C7879( C7875 C7879 ) C7875_=_C7880( C7875 C7880 ) C7875_=_C7881( C7875 C7881 ) C7875_=_C7882( C7875 C7882 ) \nC7875_=_C7883( C7875 C7883 ) C7875_=_C7884( C7875 C7884 ) C7875_=_C7885( C7875 C7885 ) C7875_=_C7886( C7875 C7886 ) C7875_=_C7887( C7875 C7887 ) C7875_=_C7888( C7875 C7888 ) \nC7875_=_C7889( C7875 C7889 ) C7876_=_C7877( C7876 C7877 ) C7876_=_C7878( C7876 C7878 ) C7876_=_C7879( C7876 C7879 ) C7876_=_C7880( C7876 C7880 ) C7876_=_C7881( C7876 C7881 ) \nC7876_=_C7882( C7876 C7882 ) C7876_=_C7883( C7876 C7883 ) C7876_=_C7884( C7876 C7884 ) C7876_=_C7885( C7876 C7885 ) C7876_=_C7886( C7876 C7886 ) C7876_=_C7887( C7876 C7887 ) \nC7876_=_C7888( C7876 C7888 ) C7876_=_C7889( C7876 C7889 ) C7877_=_C7878( C7877 C7878 ) C7877_=_C7879( C7877 C7879 ) C7877_=_C7880( C7877 C7880 ) C7877_=_C7881( C7877 C7881 ) \nC7877_=_C7882( C7877 C7882 ) C7877_=_C7883( C7877 C7883 ) C7877_=_C7884( C7877 C7884 ) C7877_=_C7885( C7877 C7885 ) C7877_=_C7886( C7877 C7886 ) C7877_=_C7887( C7877 C7887 ) \nC7877_=_C7888( C7877 C7888 ) C7877_=_C7889( C7877 C7889 ) C7878_=_C7879( C7878 C7879 ) C7878_=_C7880( C7878 C7880 ) C7878_=_C7881( C7878 C7881 ) C7878_=_C7882( C7878 C7882 ) \nC7878_=_C7883( C7878 C7883 ) C7878_=_C7884( C7878 C7884 ) C7878_=_C7885( C7878 C7885 ) C7878_=_C7886( C7878 C7886 ) C7878_=_C7887( C7878 C7887 ) C7878_=_C7888( C7878 C7888 ) \nC7878_=_C7889( C7878 C7889 ) C7879_=_C7880( C7879 C7880 ) C7879_=_C7881( C7879 C7881 ) C7879_=_C7882( C7879 C7882 ) C7879_=_C7883( C7879 C7883 ) C7879_=_C7884( C7879 C7884 ) \nC7879_=_C7885( C7879 C7885 ) C7879_=_C7886( C7879 C7886 ) C7879_=_C7887( C7879 C7887 ) C7879_=_C7888( C7879 C7888 ) C7879_=_C7889( C7879 C7889 ) C7880_=_C7881( C7880 C7881 ) \nC7880_=_C7882( C7880 C7882 ) C7880_=_C7883( C7880 C7883 ) C7880_=_C7884( C7880 C7884 ) C7880_=_C7885( C7880 C7885 ) C7880_=_C7886( C7880 C7886 ) C7880_=_C7887( C7880 C7887 ) \nC7880_=_C7888( C7880 C7888 ) C7880_=_C7889( C7880 C7889 ) C7881_=_C7882( C7881 C7882 ) C7881_=_C7883( C7881 C7883 ) C7881_=_C7884( C7881 C7884 ) C7881_=_C7885( C7881 C7885 ) \nC7881_=_C7886( C7881 C7886 ) C7881_=_C7887( C7881 C7887 ) C7881_=_C7888( C7881 C7888 ) C7881_=_C7889( C7881 C7889 ) C7882_=_C7883( C7882 C7883 ) C7882_=_C7884( C7882 C7884 ) \nC7882_=_C7885( C7882 C7885 ) C7882_=_C7886( C7882 C7886 ) C7882_=_C7887( C7882 C7887 ) C7882_=_C7888( C7882 C7888 ) C7882_=_C7889( C7882 C7889 ) C7883_=_C7884( C7883 C7884 ) \nC7883_=_C7885( C7883 C7885 ) C7883_=_C7886( C7883 C7886 ) C7883_=_C7887( C7883 C7887 ) C7883_=_C7888( C7883 C7888 ) C7883_=_C7889( C7883 C7889 ) C7884_=_C7885( C7884 C7885 ) \nC7884_=_C7886( C7884 C7886 ) C7884_=_C7887( C7884 C7887 ) C7884_=_C7888( C7884 C7888 ) C7884_=_C7889( C7884 C7889 ) C7885_=_C7886( C7885 C7886 ) C7885_=_C7887( C7885 C7887 ) \nC7885_=_C7888( C7885 C7888 ) C7885_=_C7889( C7885 C7889 ) C7886_=_C7887( C7886 C7887 ) C7886_=_C7888( C7886 C7888 ) C7886_=_C7889( C7886 C7889 ) C7887_=_C7888( C7887 C7888 ) \nC7887_=_C7889( C7887 C7889 ) C7888_=_C7889( C7888 C7889 ) "];5189-&gt;5201[label="22: C1431 C7362 C7423 C7839 C7840 \nC7872 C7875 C7876 C7877 C7878 C7879 \nC7880 C7881 C7882 C7883 C7884 C7885 \nC7886 C7887 C7888 C7889 C7893 \n155: C1431_=_C7362 ,C1431_=_C7872 ,C1431_=_C7875 ,C1431_=_C7876 ,C1431_=_C7877 ,\nC1431_=_C7878 ,C1431_=_C7879 ,C1431_=_C7880 ,C1431_=_C7881 ,C1431_=_C7882 ,C1431_=_C7883 ,\nC1431_=_C7884 ,C1431_=_C7885 ,C1431_=_C7886 ,C1431_=_C7887 ,C1431_=_C7888 ,C1431_=_C7889 ,\nC7362_=_C7872 ,C7362_=_C7875 ,C7362_=_C7876 ,C7362_=_C7877 ,C7362_=_C7878 ,C7362_=_C7879 ,\nC7362_=_C7880 ,C7362_=_C7881 ,C7362_=_C7882 ,C7362_=_C7883 ,C7362_=_C7884 ,C7362_=_C7885 ,\nC7362_=_C7886 ,C7362_=_C7887 ,C7362_=_C7888 ,C7362_=_C7889 ,C7423_=_C7893 ,C7839_=_C7840 ,\nC7872_=_C7875 ,C7872_=_C7876 ,C7872_=_C7877 ,C7872_=_C7878 ,C7872_=_C7879 ,C7872_=_C7880</w:t>
      </w:r>
    </w:p>
    <w:p>
      <w:pPr>
        <w:pStyle w:val="PreformattedText"/>
        <w:bidi w:val="0"/>
        <w:spacing w:before="0" w:after="0"/>
        <w:jc w:val="left"/>
        <w:rPr/>
      </w:pPr>
      <w:r>
        <w:rPr/>
        <w:t xml:space="preserve"> </w:t>
      </w:r>
      <w:r>
        <w:rPr/>
        <w:t>,\nC7872_=_C7881 ,C7872_=_C7882 ,C7872_=_C7883 ,C7872_=_C7884 ,C7872_=_C7885 ,C7872_=_C7886 ,\nC7872_=_C7887 ,C7872_=_C7888 ,C7872_=_C7889 ,C7875_=_C7876 ,C7875_=_C7877 ,C7875_=_C7878 ,\nC7875_=_C7879 ,C7875_=_C7880 ,C7875_=_C7881 ,C7875_=_C7882 ,C7875_=_C7883 ,C7875_=_C7884 ,\nC7875_=_C7885 ,C7875_=_C7886 ,C7875_=_C7887 ,C7875_=_C7888 ,C7875_=_C7889 ,C7876_=_C7877 ,\nC7876_=_C7878 ,C7876_=_C7879 ,C7876_=_C7880 ,C7876_=_C7881 ,C7876_=_C7882 ,C7876_=_C7883 ,\nC7876_=_C7884 ,C7876_=_C7885 ,C7876_=_C7886 ,C7876_=_C7887 ,C7876_=_C7888 ,C7876_=_C7889 ,\nC7877_=_C7878 ,C7877_=_C7879 ,C7877_=_C7880 ,C7877_=_C7881 ,C7877_=_C7882 ,C7877_=_C7883 ,\nC7877_=_C7884 ,C7877_=_C7885 ,C7877_=_C7886 ,C7877_=_C7887 ,C7877_=_C7888 ,C7877_=_C7889 ,\nC7878_=_C7879 ,C7878_=_C7880 ,C7878_=_C7881 ,C7878_=_C7882 ,C7878_=_C7883 ,C7878_=_C7884 ,\nC7878_=_C7885 ,C7878_=_C7886 ,C7878_=_C7887 ,C7878_=_C7888 ,C7878_=_C7889 ,C7879_=_C7880 ,\nC7879_=_C7881 ,C7879_=_C7882 ,C7879_=_C7883 ,C7879_=_C7884 ,C7879_=_C7885 ,C7879_=_C7886 ,\nC7879_=_C7887 ,C7879_=_C7888 ,C7879_=_C7889 ,C7880_=_C7881 ,C7880_=_C7882 ,C7880_=_C7883 ,\nC7880_=_C7884 ,C7880_=_C7885 ,C7880_=_C7886 ,C7880_=_C7887 ,C7880_=_C7888 ,C7880_=_C7889 ,\nC7881_=_C7882 ,C7881_=_C7883 ,C7881_=_C7884 ,C7881_=_C7885 ,C7881_=_C7886 ,C7881_=_C7887 ,\nC7881_=_C7888 ,C7881_=_C7889 ,C7882_=_C7883 ,C7882_=_C7884 ,C7882_=_C7885 ,C7882_=_C7886 ,\nC7882_=_C7887 ,C7882_=_C7888 ,C7882_=_C7889 ,C7883_=_C7884 ,C7883_=_C7885 ,C7883_=_C7886 ,\nC7883_=_C7887 ,C7883_=_C7888 ,C7883_=_C7889 ,C7884_=_C7885 ,C7884_=_C7886 ,C7884_=_C7887 ,\nC7884_=_C7888 ,C7884_=_C7889 ,C7885_=_C7886 ,C7885_=_C7887 ,C7885_=_C7888 ,C7885_=_C7889 ,\nC7886_=_C7887 ,C7886_=_C7888 ,C7886_=_C7889 ,C7887_=_C7888 ,C7887_=_C7889 ,C7888_=_C7889 ,"];5202[shape=box, label="id:5202 level: 25\n7: C834 C7062 C7102 C7109 C7110 \nC7111 C7113 \n8: C834_=_C7109( C834 C7109 ) C834_=_C7110( C834 C7110 ) C834_=_C7111( C834 C7111 ) C7102_=_C7109( C7102 C7109 ) C7109_=_C7110( C7109 C7110 ) \nC7109_=_C7111( C7109 C7111 ) C7109_=_C7113( C7109 C7113 ) C7110_=_C7111( C7110 C7111 ) "];5195-&gt;5202[label="6: C834 C7062 C7102 C7110 C7111 \nC7113 \n3: C834_=_C7110 ,C834_=_C7111 ,C7110_=_C7111 ,"];5203[shape=box, label="id:5203 level: 26\n25: C1552 C7453 C7492 C7570 C7571 \nC7572 C7573 C7590 C7591 C7595 C7596 \nC7597 C7598 C7599 C7600 C7601 C7602 \nC7603 C7604 C7605 C7606 C7607 C7612 \nC7613 C7614 \n154: C1552_=_C7453( C1552 C7453 ) C1552_=_C7590( C1552 C7590 ) C1552_=_C7591( C1552 C7591 ) C1552_=_C7595( C1552 C7595 ) C1552_=_C7596( C1552 C7596 ) \nC1552_=_C7597( C1552 C7597 ) C1552_=_C7598( C1552 C7598 ) C1552_=_C7599( C1552 C7599 ) C1552_=_C7600( C1552 C7600 ) C1552_=_C7601( C1552 C7601 ) C1552_=_C7602( C1552 C7602 ) \nC1552_=_C7603( C1552 C7603 ) C1552_=_C7604( C1552 C7604 ) C1552_=_C7605( C1552 C7605 ) C1552_=_C7606( C1552 C7606 ) C1552_=_C7607( C1552 C7607 ) C7453_=_C7590( C7453 C7590 ) \nC7453_=_C7591( C7453 C7591 ) C7453_=_C7595( C7453 C7595 ) C7453_=_C7596( C7453 C7596 ) C7453_=_C7597( C7453 C7597 ) C7453_=_C7598( C7453 C7598 ) C7453_=_C7599( C7453 C7599 ) \nC7453_=_C7600( C7453 C7600 ) C7453_=_C7601( C7453 C7601 ) C7453_=_C7602( C7453 C7602 ) C7453_=_C7603( C7453 C7603 ) C7453_=_C7604( C7453 C7604 ) C7453_=_C7605( C7453 C7605 ) \nC7453_=_C7606( C7453 C7606 ) C7453_=_C7607( C7453 C7607 ) C7492_=_C7590( C7492 C7590 ) C7492_=_C7612( C7492 C7612 ) C7492_=_C7613( C7492 C7613 ) C7492_=_C7614( C7492 C7614 ) \nC7570_=_C7571( C7570 C7571 ) C7570_=_C7572( C7570 C7572 ) C7570_=_C7573( C7570 C7573 ) C7571_=_C7572( C7571 C7572 ) C7571_=_C7573( C7571 C7573 ) C7572_=_C7573( C7572 C7573 ) \nC7573_=_C7595( C7573 C7595 ) C7590_=_C7591( C7590 C7591 ) C7590_=_C7595( C7590 C7595 ) C7590_=_C7596( C7590 C7596 ) C7590_=_C7597( C7590 C7597 ) C7590_=_C7598( C7590 C7598 ) \nC7590_=_C7599( C7590 C7599 ) C7590_=_C7600( C7590 C7600 ) C7590_=_C7601( C7590 C7601 ) C7590_=_C7602( C7590 C7602 ) C7590_=_C7603( C7590 C7603 ) C7590_=_C7604( C7590 C7604 ) \nC7590_=_C7605( C7590 C7605 ) C7590_=_C7606( C7590 C7606 ) C7590_=_C7607( C7590 C7607 ) C7590_=_C7612( C7590 C7612 ) C7590_=_C7613( C7590 C7613 ) C7590_=_C7614( C7590 C7614 ) \nC7591_=_C7595( C7591 C7595 ) C7591_=_C7596( C7591 C7596 ) C7591_=_C7597( C7591 C7597 ) C7591_=_C7598( C7591 C7598 ) C7591_=_C7599( C7591 C7599 ) C7591_=_C7600( C7591 C7600 ) \nC7591_=_C7601( C7591 C7601 ) C7591_=_C7602( C7591 C7602 ) C7591_=_C7603( C7591 C7603 ) C7591_=_C7604( C7591 C7604 ) C7591_=_C7605( C7591 C7605 ) C7591_=_C7606( C7591 C7606 ) \nC7591_=_C7607( C7591 C7607 ) C7595_=_C7596( C7595 C7596 ) C7595_=_C7597( C7595 C7597 ) C7595_=_C7598( C7595 C7598 ) C7595_=_C7599( C7595 C7599 ) C7595_=_C7600( C7595 C7600 ) \nC7595_=_C7601( C7595 C7601 ) C7595_=_C7602( C7595 C7602 ) C7595_=_C7603( C7595 C7603 ) C7595_=_C7604( C7595 C7604 ) C7595_=_C7605( C7595 C7605 ) C7595_=_C7606( C7595 C7606 ) \nC7595_=_C7607( C7595 C7607 ) C7595_=_C7614( C7595 C7614 ) C7596_=_C7597( C7596 C7597 ) C7596_=_C7598( C7596 C7598 ) C7596_=_C7599( C7596 C7599 ) C7596_=_C7600( C7596 C7600 ) \nC7596_=_C7601( C7596 C7601 ) C7596_=_C7602( C7596 C7602 ) C7596_=_C7603( C7596 C7603 ) C7596_=_C7604( C7596 C7604 ) C7596_=_C7605( C7596 C7605 ) C7596_=_C7606( C7596 C7606 ) \nC7596_=_C7607( C7596 C7607 ) C7597_=_C7598( C7597 C7598 ) C7597_=_C7599( C7597 C7599 ) C7597_=_C7600( C7597 C7600 ) C7597_=_C7601( C7597 C7601 ) C7597_=_C7602( C7597 C7602 ) \nC7597_=_C7603( C7597 C7603 ) C7597_=_C7604( C7597 C7604 ) C7597_=_C7605( C7597 C7605 ) C7597_=_C7606( C7597 C7606 ) C7597_=_C7607( C7597 C7607 ) C7598_=_C7599( C7598 C7599 ) \nC7598_=_C7600( C7598 C7600 ) C7598_=_C7601( C7598 C7601 ) C7598_=_C7602( C7598 C7602 ) C7598_=_C7603( C7598 C7603 ) C7598_=_C7604( C7598 C7604 ) C7598_=_C7605( C7598 C7605 ) \nC7598_=_C7606( C7598 C7606 ) C7598_=_C7607( C7598 C7607 ) C7599_=_C7600( C7599 C7600 ) C7599_=_C7601( C7599 C7601 ) C7599_=_C7602( C7599 C7602 ) C7599_=_C7603( C7599 C7603 ) \nC7599_=_C7604( C7599 C7604 ) C7599_=_C7605( C7599 C7605 ) C7599_=_C7606( C7599 C7606 ) C7599_=_C7607( C7599 C7607 ) C7600_=_C7601( C7600 C7601 ) C7600_=_C7602( C7600 C7602 ) \nC7600_=_C7603( C7600 C7603 ) C7600_=_C7604( C7600 C7604 ) C7600_=_C7605( C7600 C7605 ) C7600_=_C7606( C7600 C7606 ) C7600_=_C7607( C7600 C7607 ) C7601_=_C7602( C7601 C7602 ) \nC7601_=_C7603( C7601 C7603 ) C7601_=_C7604( C7601 C7604 ) C7601_=_C7605( C7601 C7605 ) C7601_=_C7606( C7601 C7606 ) C7601_=_C7607( C7601 C7607 ) C7602_=_C7603( C7602 C7603 ) \nC7602_=_C7604( C7602 C7604 ) C7602_=_C7605( C7602 C7605 ) C7602_=_C7606( C7602 C7606 ) C7602_=_C7607( C7602 C7607 ) C7603_=_C7604( C7603 C7604 ) C7603_=_C7605( C7603 C7605 ) \nC7603_=_C7606( C7603 C7606 ) C7603_=_C7607( C7603 C7607 ) C7604_=_C7605( C7604 C7605 ) C7604_=_C7606( C7604 C7606 ) C7604_=_C7607( C7604 C7607 ) C7605_=_C7606( C7605 C7606 ) \nC7605_=_C7607( C7605 C7607 ) C7606_=_C7607( C7606 C7607 ) C7612_=_C7613( C7612 C7613 ) C7612_=_C7614( C7612 C7614 ) C7613_=_C7614( C7613 C7614 ) "];5198-&gt;5203[label="24: C1552 C7453 C7492 C7570 C7571 \nC7572 C7573 C7590 C7591 C7596 C7597 \nC7598 C7599 C7600 C7601 C7602 C7603 \nC7604 C7605 C7606 C7607 C7612 C7613 \nC7614 \n136: C1552_=_C7453 ,C1552_=_C7590 ,C1552_=_C7591 ,C1552_=_C7596 ,C1552_=_C7597 ,\nC1552_=_C7598 ,C1552_=_C7599 ,C1552_=_C7600 ,C1552_=_C7601 ,C1552_=_C7602 ,C1552_=_C7603 ,\nC1552_=_C7604 ,C1552_=_C7605 ,C1552_=_C7606 ,C1552_=_C7607 ,C7453_=_C7590 ,C7453_=_C7591 ,\nC7453_=_C7596 ,C7453_=_C7597 ,C7453_=_C7598 ,C7453_=_C7599 ,C7453_=_C7600 ,C7453_=_C7601 ,\nC7453_=_C7602 ,C7453_=_C7603 ,C7453_=_C7604 ,C7453_=_C7605 ,C7453_=_C7606 ,C7453_=_C7607 ,\nC7492_=_C7590 ,C7492_=_C7612 ,C7492_=_C7613 ,C7492_=_C7614 ,C7570_=_C7571 ,C7570_=_C7572 ,\nC7570_=_C7573 ,C7571_=_C7572 ,C7571_=_C7573 ,C7572_=_C7573 ,C7590_=_C7591 ,C7590_=_C7596 ,\nC7590_=_C7597 ,C7590_=_C7598 ,C7590_=_C7599 ,C7590_=_C7600 ,C7590_=_C7601 ,C7590_=_C7602 ,\nC7590_=_C7603 ,C7590_=_C7604 ,C7590_=_C7605 ,C7590_=_C7606 ,C7590_=_C7607 ,C7590_=_C7612 ,\nC7590_=_C7613 ,C7590_=_C7614 ,C7591_=_C7596 ,C7591_=_C7597 ,C7591_=_C7598 ,C7591_=_C7599 ,\nC7591_=_C7600 ,C7591_=_C7601 ,C7591_=_C7602 ,C7591_=_C7603 ,C7591_=_C7604 ,C7591_=_C7605 ,\nC7591_=_C7606 ,C7591_=_C7607 ,C7596_=_C7597 ,C7596_=_C7598 ,C7596_=_C7599 ,C7596_=_C7600 ,\nC7596_=_C7601 ,C7596_=_C7602 ,C7596_=_C7603 ,C7596_=_C7604 ,C7596_=_C7605 ,C7596_=_C7606 ,\nC7596_=_C7607 ,C7597_=_C7598 ,C7597_=_C7599 ,C7597_=_C7600 ,C7597_=_C7601 ,C7597_=_C7602 ,\nC7597_=_C7603 ,C7597_=_C7604 ,C7597_=_C7605 ,C7597_=_C7606 ,C7597_=_C7607 ,C7598_=_C7599 ,\nC7598_=_C7600 ,C7598_=_C7601 ,C7598_=_C7602 ,C7598_=_C7603 ,C7598_=_C7604 ,C7598_=_C7605 ,\nC7598_=_C7606 ,C7598_=_C7607 ,C7599_=_C7600 ,C7599_=_C7601 ,C7599_=_C7602 ,C7599_=_C7603 ,\nC7599_=_C7604 ,C7599_=_C7605 ,C7599_=_C7606 ,C7599_=_C7607 ,C7600_=_C7601 ,C7600_=_C7602 ,\nC7600_=_C7603 ,C7600_=_C7604 ,C7600_=_C7605 ,C7600_=_C7606 ,C7600_=_C7607 ,C7601_=_C7602 ,\nC7601_=_C7603 ,C7601_=_C7604 ,C7601_=_C7605 ,C7601_=_C7606 ,C7601_=_C7607 ,C7602_=_C7603 ,\nC7602_=_C7604 ,C7602_=_C7605 ,C7602_=_C7606 ,C7602_=_C7607 ,C7603_=_C7604 ,C7603_=_C7605 ,\nC7603_=_C7606 ,C7603_=_C7607 ,C7604_=_C7605 ,C7604_=_C7606 ,C7604_=_C7607 ,C7605_=_C7606 ,\nC7605_=_C7607 ,C7606_=_C7607 ,C7612_=_C7613 ,C7612_=_C7614 ,C7613_=_C7614 ,"];5204[shape=box, label="id:5204 level: 26\n6: C8233 C9445 C9446 C9449 C9545 \nC9546 \n5: C8233_=_C9545( C8233 C9545 ) C9445_=_C9446( C9445 C9446 ) C9445_=_C9449( C9445 C9449 ) C9446_=_C9545( C9446 C9545 ) C9545_=_C9546( C9545 C9546 ) "];5199-&gt;5204[label="5: C8233 C9445 C9446 C9449 C9546 \n2: C9445_=_C9446 ,C9445_=_C9449 ,"];5205[shape=box, label="id:5205 level: 26\n22: C1431 C7362 C7423 C7839 C7872 \nC7873 C7874 C7875 C7876 C7877 C7878 \nC7879 C7880 C7881 C7882 C7883 C7884 \nC7885 C7886 C7887 C7888 C7889 \n192: C1431_=_C7362( C1431 C7362 ) C1431_=_C7872( C1431 C7872 ) C1431_=_C7873( C1431 C7873 ) C1431_=_C7874( C1431 C7874 ) C1431_=_C7875( C1431 C7875 ) \nC1431_=_C7876( C1431 C7876 ) C1431_=_C7877( C1431 C7877</w:t>
      </w:r>
    </w:p>
    <w:p>
      <w:pPr>
        <w:pStyle w:val="PreformattedText"/>
        <w:bidi w:val="0"/>
        <w:spacing w:before="0" w:after="0"/>
        <w:jc w:val="left"/>
        <w:rPr/>
      </w:pPr>
      <w:r>
        <w:rPr/>
        <w:t xml:space="preserve"> </w:t>
      </w:r>
      <w:r>
        <w:rPr/>
        <w:t>) C1431_=_C7878( C1431 C7878 ) C1431_=_C7879( C1431 C7879 ) C1431_=_C7880( C1431 C7880 ) C1431_=_C7881( C1431 C7881 ) \nC1431_=_C7882( C1431 C7882 ) C1431_=_C7883( C1431 C7883 ) C1431_=_C7884( C1431 C7884 ) C1431_=_C7885( C1431 C7885 ) C1431_=_C7886( C1431 C7886 ) C1431_=_C7887( C1431 C7887 ) \nC1431_=_C7888( C1431 C7888 ) C1431_=_C7889( C1431 C7889 ) C7362_=_C7872( C7362 C7872 ) C7362_=_C7873( C7362 C7873 ) C7362_=_C7874( C7362 C7874 ) C7362_=_C7875( C7362 C7875 ) \nC7362_=_C7876( C7362 C7876 ) C7362_=_C7877( C7362 C7877 ) C7362_=_C7878( C7362 C7878 ) C7362_=_C7879( C7362 C7879 ) C7362_=_C7880( C7362 C7880 ) C7362_=_C7881( C7362 C7881 ) \nC7362_=_C7882( C7362 C7882 ) C7362_=_C7883( C7362 C7883 ) C7362_=_C7884( C7362 C7884 ) C7362_=_C7885( C7362 C7885 ) C7362_=_C7886( C7362 C7886 ) C7362_=_C7887( C7362 C7887 ) \nC7362_=_C7888( C7362 C7888 ) C7362_=_C7889( C7362 C7889 ) C7423_=_C7873( C7423 C7873 ) C7839_=_C7873( C7839 C7873 ) C7872_=_C7873( C7872 C7873 ) C7872_=_C7874( C7872 C7874 ) \nC7872_=_C7875( C7872 C7875 ) C7872_=_C7876( C7872 C7876 ) C7872_=_C7877( C7872 C7877 ) C7872_=_C7878( C7872 C7878 ) C7872_=_C7879( C7872 C7879 ) C7872_=_C7880( C7872 C7880 ) \nC7872_=_C7881( C7872 C7881 ) C7872_=_C7882( C7872 C7882 ) C7872_=_C7883( C7872 C7883 ) C7872_=_C7884( C7872 C7884 ) C7872_=_C7885( C7872 C7885 ) C7872_=_C7886( C7872 C7886 ) \nC7872_=_C7887( C7872 C7887 ) C7872_=_C7888( C7872 C7888 ) C7872_=_C7889( C7872 C7889 ) C7873_=_C7874( C7873 C7874 ) C7873_=_C7875( C7873 C7875 ) C7873_=_C7876( C7873 C7876 ) \nC7873_=_C7877( C7873 C7877 ) C7873_=_C7878( C7873 C7878 ) C7873_=_C7879( C7873 C7879 ) C7873_=_C7880( C7873 C7880 ) C7873_=_C7881( C7873 C7881 ) C7873_=_C7882( C7873 C7882 ) \nC7873_=_C7883( C7873 C7883 ) C7873_=_C7884( C7873 C7884 ) C7873_=_C7885( C7873 C7885 ) C7873_=_C7886( C7873 C7886 ) C7873_=_C7887( C7873 C7887 ) C7873_=_C7888( C7873 C7888 ) \nC7873_=_C7889( C7873 C7889 ) C7874_=_C7875( C7874 C7875 ) C7874_=_C7876( C7874 C7876 ) C7874_=_C7877( C7874 C7877 ) C7874_=_C7878( C7874 C7878 ) C7874_=_C7879( C7874 C7879 ) \nC7874_=_C7880( C7874 C7880 ) C7874_=_C7881( C7874 C7881 ) C7874_=_C7882( C7874 C7882 ) C7874_=_C7883( C7874 C7883 ) C7874_=_C7884( C7874 C7884 ) C7874_=_C7885( C7874 C7885 ) \nC7874_=_C7886( C7874 C7886 ) C7874_=_C7887( C7874 C7887 ) C7874_=_C7888( C7874 C7888 ) C7874_=_C7889( C7874 C7889 ) C7875_=_C7876( C7875 C7876 ) C7875_=_C7877( C7875 C7877 ) \nC7875_=_C7878( C7875 C7878 ) C7875_=_C7879( C7875 C7879 ) C7875_=_C7880( C7875 C7880 ) C7875_=_C7881( C7875 C7881 ) C7875_=_C7882( C7875 C7882 ) C7875_=_C7883( C7875 C7883 ) \nC7875_=_C7884( C7875 C7884 ) C7875_=_C7885( C7875 C7885 ) C7875_=_C7886( C7875 C7886 ) C7875_=_C7887( C7875 C7887 ) C7875_=_C7888( C7875 C7888 ) C7875_=_C7889( C7875 C7889 ) \nC7876_=_C7877( C7876 C7877 ) C7876_=_C7878( C7876 C7878 ) C7876_=_C7879( C7876 C7879 ) C7876_=_C7880( C7876 C7880 ) C7876_=_C7881( C7876 C7881 ) C7876_=_C7882( C7876 C7882 ) \nC7876_=_C7883( C7876 C7883 ) C7876_=_C7884( C7876 C7884 ) C7876_=_C7885( C7876 C7885 ) C7876_=_C7886( C7876 C7886 ) C7876_=_C7887( C7876 C7887 ) C7876_=_C7888( C7876 C7888 ) \nC7876_=_C7889( C7876 C7889 ) C7877_=_C7878( C7877 C7878 ) C7877_=_C7879( C7877 C7879 ) C7877_=_C7880( C7877 C7880 ) C7877_=_C7881( C7877 C7881 ) C7877_=_C7882( C7877 C7882 ) \nC7877_=_C7883( C7877 C7883 ) C7877_=_C7884( C7877 C7884 ) C7877_=_C7885( C7877 C7885 ) C7877_=_C7886( C7877 C7886 ) C7877_=_C7887( C7877 C7887 ) C7877_=_C7888( C7877 C7888 ) \nC7877_=_C7889( C7877 C7889 ) C7878_=_C7879( C7878 C7879 ) C7878_=_C7880( C7878 C7880 ) C7878_=_C7881( C7878 C7881 ) C7878_=_C7882( C7878 C7882 ) C7878_=_C7883( C7878 C7883 ) \nC7878_=_C7884( C7878 C7884 ) C7878_=_C7885( C7878 C7885 ) C7878_=_C7886( C7878 C7886 ) C7878_=_C7887( C7878 C7887 ) C7878_=_C7888( C7878 C7888 ) C7878_=_C7889( C7878 C7889 ) \nC7879_=_C7880( C7879 C7880 ) C7879_=_C7881( C7879 C7881 ) C7879_=_C7882( C7879 C7882 ) C7879_=_C7883( C7879 C7883 ) C7879_=_C7884( C7879 C7884 ) C7879_=_C7885( C7879 C7885 ) \nC7879_=_C7886( C7879 C7886 ) C7879_=_C7887( C7879 C7887 ) C7879_=_C7888( C7879 C7888 ) C7879_=_C7889( C7879 C7889 ) C7880_=_C7881( C7880 C7881 ) C7880_=_C7882( C7880 C7882 ) \nC7880_=_C7883( C7880 C7883 ) C7880_=_C7884( C7880 C7884 ) C7880_=_C7885( C7880 C7885 ) C7880_=_C7886( C7880 C7886 ) C7880_=_C7887( C7880 C7887 ) C7880_=_C7888( C7880 C7888 ) \nC7880_=_C7889( C7880 C7889 ) C7881_=_C7882( C7881 C7882 ) C7881_=_C7883( C7881 C7883 ) C7881_=_C7884( C7881 C7884 ) C7881_=_C7885( C7881 C7885 ) C7881_=_C7886( C7881 C7886 ) \nC7881_=_C7887( C7881 C7887 ) C7881_=_C7888( C7881 C7888 ) C7881_=_C7889( C7881 C7889 ) C7882_=_C7883( C7882 C7883 ) C7882_=_C7884( C7882 C7884 ) C7882_=_C7885( C7882 C7885 ) \nC7882_=_C7886( C7882 C7886 ) C7882_=_C7887( C7882 C7887 ) C7882_=_C7888( C7882 C7888 ) C7882_=_C7889( C7882 C7889 ) C7883_=_C7884( C7883 C7884 ) C7883_=_C7885( C7883 C7885 ) \nC7883_=_C7886( C7883 C7886 ) C7883_=_C7887( C7883 C7887 ) C7883_=_C7888( C7883 C7888 ) C7883_=_C7889( C7883 C7889 ) C7884_=_C7885( C7884 C7885 ) C7884_=_C7886( C7884 C7886 ) \nC7884_=_C7887( C7884 C7887 ) C7884_=_C7888( C7884 C7888 ) C7884_=_C7889( C7884 C7889 ) C7885_=_C7886( C7885 C7886 ) C7885_=_C7887( C7885 C7887 ) C7885_=_C7888( C7885 C7888 ) \nC7885_=_C7889( C7885 C7889 ) C7886_=_C7887( C7886 C7887 ) C7886_=_C7888( C7886 C7888 ) C7886_=_C7889( C7886 C7889 ) C7887_=_C7888( C7887 C7888 ) C7887_=_C7889( C7887 C7889 ) \nC7888_=_C7889( C7888 C7889 ) "];5201-&gt;5205[label="21: C1431 C7362 C7423 C7839 C7872 \nC7874 C7875 C7876 C7877 C7878 C7879 \nC7880 C7881 C7882 C7883 C7884 C7885 \nC7886 C7887 C7888 C7889 \n171: C1431_=_C7362 ,C1431_=_C7872 ,C1431_=_C7874 ,C1431_=_C7875 ,C1431_=_C7876 ,\nC1431_=_C7877 ,C1431_=_C7878 ,C1431_=_C7879 ,C1431_=_C7880 ,C1431_=_C7881 ,C1431_=_C7882 ,\nC1431_=_C7883 ,C1431_=_C7884 ,C1431_=_C7885 ,C1431_=_C7886 ,C1431_=_C7887 ,C1431_=_C7888 ,\nC1431_=_C7889 ,C7362_=_C7872 ,C7362_=_C7874 ,C7362_=_C7875 ,C7362_=_C7876 ,C7362_=_C7877 ,\nC7362_=_C7878 ,C7362_=_C7879 ,C7362_=_C7880 ,C7362_=_C7881 ,C7362_=_C7882 ,C7362_=_C7883 ,\nC7362_=_C7884 ,C7362_=_C7885 ,C7362_=_C7886 ,C7362_=_C7887 ,C7362_=_C7888 ,C7362_=_C7889 ,\nC7872_=_C7874 ,C7872_=_C7875 ,C7872_=_C7876 ,C7872_=_C7877 ,C7872_=_C7878 ,C7872_=_C7879 ,\nC7872_=_C7880 ,C7872_=_C7881 ,C7872_=_C7882 ,C7872_=_C7883 ,C7872_=_C7884 ,C7872_=_C7885 ,\nC7872_=_C7886 ,C7872_=_C7887 ,C7872_=_C7888 ,C7872_=_C7889 ,C7874_=_C7875 ,C7874_=_C7876 ,\nC7874_=_C7877 ,C7874_=_C7878 ,C7874_=_C7879 ,C7874_=_C7880 ,C7874_=_C7881 ,C7874_=_C7882 ,\nC7874_=_C7883 ,C7874_=_C7884 ,C7874_=_C7885 ,C7874_=_C7886 ,C7874_=_C7887 ,C7874_=_C7888 ,\nC7874_=_C7889 ,C7875_=_C7876 ,C7875_=_C7877 ,C7875_=_C7878 ,C7875_=_C7879 ,C7875_=_C7880 ,\nC7875_=_C7881 ,C7875_=_C7882 ,C7875_=_C7883 ,C7875_=_C7884 ,C7875_=_C7885 ,C7875_=_C7886 ,\nC7875_=_C7887 ,C7875_=_C7888 ,C7875_=_C7889 ,C7876_=_C7877 ,C7876_=_C7878 ,C7876_=_C7879 ,\nC7876_=_C7880 ,C7876_=_C7881 ,C7876_=_C7882 ,C7876_=_C7883 ,C7876_=_C7884 ,C7876_=_C7885 ,\nC7876_=_C7886 ,C7876_=_C7887 ,C7876_=_C7888 ,C7876_=_C7889 ,C7877_=_C7878 ,C7877_=_C7879 ,\nC7877_=_C7880 ,C7877_=_C7881 ,C7877_=_C7882 ,C7877_=_C7883 ,C7877_=_C7884 ,C7877_=_C7885 ,\nC7877_=_C7886 ,C7877_=_C7887 ,C7877_=_C7888 ,C7877_=_C7889 ,C7878_=_C7879 ,C7878_=_C7880 ,\nC7878_=_C7881 ,C7878_=_C7882 ,C7878_=_C7883 ,C7878_=_C7884 ,C7878_=_C7885 ,C7878_=_C7886 ,\nC7878_=_C7887 ,C7878_=_C7888 ,C7878_=_C7889 ,C7879_=_C7880 ,C7879_=_C7881 ,C7879_=_C7882 ,\nC7879_=_C7883 ,C7879_=_C7884 ,C7879_=_C7885 ,C7879_=_C7886 ,C7879_=_C7887 ,C7879_=_C7888 ,\nC7879_=_C7889 ,C7880_=_C7881 ,C7880_=_C7882 ,C7880_=_C7883 ,C7880_=_C7884 ,C7880_=_C7885 ,\nC7880_=_C7886 ,C7880_=_C7887 ,C7880_=_C7888 ,C7880_=_C7889 ,C7881_=_C7882 ,C7881_=_C7883 ,\nC7881_=_C7884 ,C7881_=_C7885 ,C7881_=_C7886 ,C7881_=_C7887 ,C7881_=_C7888 ,C7881_=_C7889 ,\nC7882_=_C7883 ,C7882_=_C7884 ,C7882_=_C7885 ,C7882_=_C7886 ,C7882_=_C7887 ,C7882_=_C7888 ,\nC7882_=_C7889 ,C7883_=_C7884 ,C7883_=_C7885 ,C7883_=_C7886 ,C7883_=_C7887 ,C7883_=_C7888 ,\nC7883_=_C7889 ,C7884_=_C7885 ,C7884_=_C7886 ,C7884_=_C7887 ,C7884_=_C7888 ,C7884_=_C7889 ,\nC7885_=_C7886 ,C7885_=_C7887 ,C7885_=_C7888 ,C7885_=_C7889 ,C7886_=_C7887 ,C7886_=_C7888 ,\nC7886_=_C7889 ,C7887_=_C7888 ,C7887_=_C7889 ,C7888_=_C7889 ,"];5206[shape=box, label="id:5206 level: 26\n6: C7062 C7063 C7109 C7110 C7111 \nC7113 \n7: C7062_=_C7063( C7062 C7063 ) C7063_=_C7109( C7063 C7109 ) C7063_=_C7113( C7063 C7113 ) C7109_=_C7110( C7109 C7110 ) C7109_=_C7111( C7109 C7111 ) \nC7109_=_C7113( C7109 C7113 ) C7110_=_C7111( C7110 C7111 ) "];5202-&gt;5206[label="5: C7062 C7109 C7110 C7111 C7113 \n4: C7109_=_C7110 ,C7109_=_C7111 ,C7109_=_C7113 ,C7110_=_C7111 ,"];5207[shape=box, label="id:5207 level: 27\n24: C1552 C7453 C7492 C7570 C7571 \nC7572 C7590 C7591 C7594 C7595 C7596 \nC7597 C7598 C7599 C7600 C7601 C7602 \nC7603 C7604 C7605 C7606 C7607 C7612 \nC7613 \n164: C1552_=_C7453( C1552 C7453 ) C1552_=_C7590( C1552 C7590 ) C1552_=_C7591( C1552 C7591 ) C1552_=_C7594( C1552 C7594 ) C1552_=_C7595( C1552 C7595 ) \nC1552_=_C7596( C1552 C7596 ) C1552_=_C7597( C1552 C7597 ) C1552_=_C7598( C1552 C7598 ) C1552_=_C7599( C1552 C7599 ) C1552_=_C7600( C1552 C7600 ) C1552_=_C7601( C1552 C7601 ) \nC1552_=_C7602( C1552 C7602 ) C1552_=_C7603( C1552 C7603 ) C1552_=_C7604( C1552 C7604 ) C1552_=_C7605( C1552 C7605 ) C1552_=_C7606( C1552 C7606 ) C1552_=_C7607( C1552 C7607 ) \nC7453_=_C7590( C7453 C7590 ) C7453_=_C7591( C7453 C7591 ) C7453_=_C7594( C7453 C7594 ) C7453_=_C7595( C7453 C7595 ) C7453_=_C7596( C7453 C7596 ) C7453_=_C7597( C7453 C7597 ) \nC7453_=_C7598( C7453 C7598 ) C7453_=_C7599( C7453 C7599 ) C7453_=_C7600( C7453 C7600 ) C7453_=_C7601( C7453 C7601 ) C7453_=_C7602( C7453 C7602 ) C7453_=_C7603( C7453 C7603 ) \nC7453_=_C7604( C7453 C7604 ) C7453_=_C7605( C7453 C7605 ) C7453_=_C7606( C7453 C7606 ) C7453_=_C7607( C7453 C7607 ) C7492_=_C7590( C7492 C7590 ) C7492_=_C7612( C7492 C7612 ) \nC7492_=_C7613( C7492 C7613 ) C7570_=_C7571(</w:t>
      </w:r>
    </w:p>
    <w:p>
      <w:pPr>
        <w:pStyle w:val="PreformattedText"/>
        <w:bidi w:val="0"/>
        <w:spacing w:before="0" w:after="0"/>
        <w:jc w:val="left"/>
        <w:rPr/>
      </w:pPr>
      <w:r>
        <w:rPr/>
        <w:t xml:space="preserve"> </w:t>
      </w:r>
      <w:r>
        <w:rPr/>
        <w:t>C7570 C7571 ) C7570_=_C7572( C7570 C7572 ) C7571_=_C7572( C7571 C7572 ) C7572_=_C7594( C7572 C7594 ) C7590_=_C7591( C7590 C7591 ) \nC7590_=_C7594( C7590 C7594 ) C7590_=_C7595( C7590 C7595 ) C7590_=_C7596( C7590 C7596 ) C7590_=_C7597( C7590 C7597 ) C7590_=_C7598( C7590 C7598 ) C7590_=_C7599( C7590 C7599 ) \nC7590_=_C7600( C7590 C7600 ) C7590_=_C7601( C7590 C7601 ) C7590_=_C7602( C7590 C7602 ) C7590_=_C7603( C7590 C7603 ) C7590_=_C7604( C7590 C7604 ) C7590_=_C7605( C7590 C7605 ) \nC7590_=_C7606( C7590 C7606 ) C7590_=_C7607( C7590 C7607 ) C7590_=_C7612( C7590 C7612 ) C7590_=_C7613( C7590 C7613 ) C7591_=_C7594( C7591 C7594 ) C7591_=_C7595( C7591 C7595 ) \nC7591_=_C7596( C7591 C7596 ) C7591_=_C7597( C7591 C7597 ) C7591_=_C7598( C7591 C7598 ) C7591_=_C7599( C7591 C7599 ) C7591_=_C7600( C7591 C7600 ) C7591_=_C7601( C7591 C7601 ) \nC7591_=_C7602( C7591 C7602 ) C7591_=_C7603( C7591 C7603 ) C7591_=_C7604( C7591 C7604 ) C7591_=_C7605( C7591 C7605 ) C7591_=_C7606( C7591 C7606 ) C7591_=_C7607( C7591 C7607 ) \nC7594_=_C7595( C7594 C7595 ) C7594_=_C7596( C7594 C7596 ) C7594_=_C7597( C7594 C7597 ) C7594_=_C7598( C7594 C7598 ) C7594_=_C7599( C7594 C7599 ) C7594_=_C7600( C7594 C7600 ) \nC7594_=_C7601( C7594 C7601 ) C7594_=_C7602( C7594 C7602 ) C7594_=_C7603( C7594 C7603 ) C7594_=_C7604( C7594 C7604 ) C7594_=_C7605( C7594 C7605 ) C7594_=_C7606( C7594 C7606 ) \nC7594_=_C7607( C7594 C7607 ) C7594_=_C7613( C7594 C7613 ) C7595_=_C7596( C7595 C7596 ) C7595_=_C7597( C7595 C7597 ) C7595_=_C7598( C7595 C7598 ) C7595_=_C7599( C7595 C7599 ) \nC7595_=_C7600( C7595 C7600 ) C7595_=_C7601( C7595 C7601 ) C7595_=_C7602( C7595 C7602 ) C7595_=_C7603( C7595 C7603 ) C7595_=_C7604( C7595 C7604 ) C7595_=_C7605( C7595 C7605 ) \nC7595_=_C7606( C7595 C7606 ) C7595_=_C7607( C7595 C7607 ) C7596_=_C7597( C7596 C7597 ) C7596_=_C7598( C7596 C7598 ) C7596_=_C7599( C7596 C7599 ) C7596_=_C7600( C7596 C7600 ) \nC7596_=_C7601( C7596 C7601 ) C7596_=_C7602( C7596 C7602 ) C7596_=_C7603( C7596 C7603 ) C7596_=_C7604( C7596 C7604 ) C7596_=_C7605( C7596 C7605 ) C7596_=_C7606( C7596 C7606 ) \nC7596_=_C7607( C7596 C7607 ) C7597_=_C7598( C7597 C7598 ) C7597_=_C7599( C7597 C7599 ) C7597_=_C7600( C7597 C7600 ) C7597_=_C7601( C7597 C7601 ) C7597_=_C7602( C7597 C7602 ) \nC7597_=_C7603( C7597 C7603 ) C7597_=_C7604( C7597 C7604 ) C7597_=_C7605( C7597 C7605 ) C7597_=_C7606( C7597 C7606 ) C7597_=_C7607( C7597 C7607 ) C7598_=_C7599( C7598 C7599 ) \nC7598_=_C7600( C7598 C7600 ) C7598_=_C7601( C7598 C7601 ) C7598_=_C7602( C7598 C7602 ) C7598_=_C7603( C7598 C7603 ) C7598_=_C7604( C7598 C7604 ) C7598_=_C7605( C7598 C7605 ) \nC7598_=_C7606( C7598 C7606 ) C7598_=_C7607( C7598 C7607 ) C7599_=_C7600( C7599 C7600 ) C7599_=_C7601( C7599 C7601 ) C7599_=_C7602( C7599 C7602 ) C7599_=_C7603( C7599 C7603 ) \nC7599_=_C7604( C7599 C7604 ) C7599_=_C7605( C7599 C7605 ) C7599_=_C7606( C7599 C7606 ) C7599_=_C7607( C7599 C7607 ) C7600_=_C7601( C7600 C7601 ) C7600_=_C7602( C7600 C7602 ) \nC7600_=_C7603( C7600 C7603 ) C7600_=_C7604( C7600 C7604 ) C7600_=_C7605( C7600 C7605 ) C7600_=_C7606( C7600 C7606 ) C7600_=_C7607( C7600 C7607 ) C7601_=_C7602( C7601 C7602 ) \nC7601_=_C7603( C7601 C7603 ) C7601_=_C7604( C7601 C7604 ) C7601_=_C7605( C7601 C7605 ) C7601_=_C7606( C7601 C7606 ) C7601_=_C7607( C7601 C7607 ) C7602_=_C7603( C7602 C7603 ) \nC7602_=_C7604( C7602 C7604 ) C7602_=_C7605( C7602 C7605 ) C7602_=_C7606( C7602 C7606 ) C7602_=_C7607( C7602 C7607 ) C7603_=_C7604( C7603 C7604 ) C7603_=_C7605( C7603 C7605 ) \nC7603_=_C7606( C7603 C7606 ) C7603_=_C7607( C7603 C7607 ) C7604_=_C7605( C7604 C7605 ) C7604_=_C7606( C7604 C7606 ) C7604_=_C7607( C7604 C7607 ) C7605_=_C7606( C7605 C7606 ) \nC7605_=_C7607( C7605 C7607 ) C7606_=_C7607( C7606 C7607 ) C7612_=_C7613( C7612 C7613 ) "];5203-&gt;5207[label="23: C1552 C7453 C7492 C7570 C7571 \nC7572 C7590 C7591 C7595 C7596 C7597 \nC7598 C7599 C7600 C7601 C7602 C7603 \nC7604 C7605 C7606 C7607 C7612 C7613 \n145: C1552_=_C7453 ,C1552_=_C7590 ,C1552_=_C7591 ,C1552_=_C7595 ,C1552_=_C7596 ,\nC1552_=_C7597 ,C1552_=_C7598 ,C1552_=_C7599 ,C1552_=_C7600 ,C1552_=_C7601 ,C1552_=_C7602 ,\nC1552_=_C7603 ,C1552_=_C7604 ,C1552_=_C7605 ,C1552_=_C7606 ,C1552_=_C7607 ,C7453_=_C7590 ,\nC7453_=_C7591 ,C7453_=_C7595 ,C7453_=_C7596 ,C7453_=_C7597 ,C7453_=_C7598 ,C7453_=_C7599 ,\nC7453_=_C7600 ,C7453_=_C7601 ,C7453_=_C7602 ,C7453_=_C7603 ,C7453_=_C7604 ,C7453_=_C7605 ,\nC7453_=_C7606 ,C7453_=_C7607 ,C7492_=_C7590 ,C7492_=_C7612 ,C7492_=_C7613 ,C7570_=_C7571 ,\nC7570_=_C7572 ,C7571_=_C7572 ,C7590_=_C7591 ,C7590_=_C7595 ,C7590_=_C7596 ,C7590_=_C7597 ,\nC7590_=_C7598 ,C7590_=_C7599 ,C7590_=_C7600 ,C7590_=_C7601 ,C7590_=_C7602 ,C7590_=_C7603 ,\nC7590_=_C7604 ,C7590_=_C7605 ,C7590_=_C7606 ,C7590_=_C7607 ,C7590_=_C7612 ,C7590_=_C7613 ,\nC7591_=_C7595 ,C7591_=_C7596 ,C7591_=_C7597 ,C7591_=_C7598 ,C7591_=_C7599 ,C7591_=_C7600 ,\nC7591_=_C7601 ,C7591_=_C7602 ,C7591_=_C7603 ,C7591_=_C7604 ,C7591_=_C7605 ,C7591_=_C7606 ,\nC7591_=_C7607 ,C7595_=_C7596 ,C7595_=_C7597 ,C7595_=_C7598 ,C7595_=_C7599 ,C7595_=_C7600 ,\nC7595_=_C7601 ,C7595_=_C7602 ,C7595_=_C7603 ,C7595_=_C7604 ,C7595_=_C7605 ,C7595_=_C7606 ,\nC7595_=_C7607 ,C7596_=_C7597 ,C7596_=_C7598 ,C7596_=_C7599 ,C7596_=_C7600 ,C7596_=_C7601 ,\nC7596_=_C7602 ,C7596_=_C7603 ,C7596_=_C7604 ,C7596_=_C7605 ,C7596_=_C7606 ,C7596_=_C7607 ,\nC7597_=_C7598 ,C7597_=_C7599 ,C7597_=_C7600 ,C7597_=_C7601 ,C7597_=_C7602 ,C7597_=_C7603 ,\nC7597_=_C7604 ,C7597_=_C7605 ,C7597_=_C7606 ,C7597_=_C7607 ,C7598_=_C7599 ,C7598_=_C7600 ,\nC7598_=_C7601 ,C7598_=_C7602 ,C7598_=_C7603 ,C7598_=_C7604 ,C7598_=_C7605 ,C7598_=_C7606 ,\nC7598_=_C7607 ,C7599_=_C7600 ,C7599_=_C7601 ,C7599_=_C7602 ,C7599_=_C7603 ,C7599_=_C7604 ,\nC7599_=_C7605 ,C7599_=_C7606 ,C7599_=_C7607 ,C7600_=_C7601 ,C7600_=_C7602 ,C7600_=_C7603 ,\nC7600_=_C7604 ,C7600_=_C7605 ,C7600_=_C7606 ,C7600_=_C7607 ,C7601_=_C7602 ,C7601_=_C7603 ,\nC7601_=_C7604 ,C7601_=_C7605 ,C7601_=_C7606 ,C7601_=_C7607 ,C7602_=_C7603 ,C7602_=_C7604 ,\nC7602_=_C7605 ,C7602_=_C7606 ,C7602_=_C7607 ,C7603_=_C7604 ,C7603_=_C7605 ,C7603_=_C7606 ,\nC7603_=_C7607 ,C7604_=_C7605 ,C7604_=_C7606 ,C7604_=_C7607 ,C7605_=_C7606 ,C7605_=_C7607 ,\nC7606_=_C7607 ,C7612_=_C7613 ,"];5208[shape=box, label="id:5208 level: 27\n4: C6050 C8233 C9545 C9546 \n5: C6050_=_C8233( C6050 C8233 ) C6050_=_C9545( C6050 C9545 ) C6050_=_C9546( C6050 C9546 ) C8233_=_C9545( C8233 C9545 ) C9545_=_C9546( C9545 C9546 ) "];5204-&gt;5208[label="3: C8233 C9545 C9546 \n2: C8233_=_C9545 ,C9545_=_C9546 ,"];5209[shape=box, label="id:5209 level: 27\n5: C5736 C9445 C9449 C9545 C9546 \n6: C5736_=_C9445( C5736 C9445 ) C5736_=_C9449( C5736 C9449 ) C5736_=_C9545( C5736 C9545 ) C5736_=_C9546( C5736 C9546 ) C9445_=_C9449( C9445 C9449 ) \nC9545_=_C9546( C9545 C9546 ) "];5204-&gt;5209[label="4: C9445 C9449 C9545 C9546 \n2: C9445_=_C9449 ,C9545_=_C9546 ,"];5210[shape=box, label="id:5210 level: 27\n6: C852 C7063 C7109 C7110 C7111 \nC7113 \n10: C852_=_C7063( C852 C7063 ) C852_=_C7109( C852 C7109 ) C852_=_C7110( C852 C7110 ) C852_=_C7113( C852 C7113 ) C7063_=_C7109( C7063 C7109 ) \nC7063_=_C7113( C7063 C7113 ) C7109_=_C7110( C7109 C7110 ) C7109_=_C7111( C7109 C7111 ) C7109_=_C7113( C7109 C7113 ) C7110_=_C7111( C7110 C7111 ) "];5206-&gt;5210[label="5: C7063 C7109 C7110 C7111 C7113 \n6: C7063_=_C7109 ,C7063_=_C7113 ,C7109_=_C7110 ,C7109_=_C7111 ,C7109_=_C7113 ,\nC7110_=_C7111 ,"];5211[shape=box, label="id:5211 level: 28\n23: C1552 C7453 C7492 C7570 C7571 \nC7590 C7591 C7593 C7594 C7595 C7596 \nC7597 C7598 C7599 C7600 C7601 C7602 \nC7603 C7604 C7605 C7606 C7607 C7612 \n177: C1552_=_C7453( C1552 C7453 ) C1552_=_C7590( C1552 C7590 ) C1552_=_C7591( C1552 C7591 ) C1552_=_C7593( C1552 C7593 ) C1552_=_C7594( C1552 C7594 ) \nC1552_=_C7595( C1552 C7595 ) C1552_=_C7596( C1552 C7596 ) C1552_=_C7597( C1552 C7597 ) C1552_=_C7598( C1552 C7598 ) C1552_=_C7599( C1552 C7599 ) C1552_=_C7600( C1552 C7600 ) \nC1552_=_C7601( C1552 C7601 ) C1552_=_C7602( C1552 C7602 ) C1552_=_C7603( C1552 C7603 ) C1552_=_C7604( C1552 C7604 ) C1552_=_C7605( C1552 C7605 ) C1552_=_C7606( C1552 C7606 ) \nC1552_=_C7607( C1552 C7607 ) C7453_=_C7590( C7453 C7590 ) C7453_=_C7591( C7453 C7591 ) C7453_=_C7593( C7453 C7593 ) C7453_=_C7594( C7453 C7594 ) C7453_=_C7595( C7453 C7595 ) \nC7453_=_C7596( C7453 C7596 ) C7453_=_C7597( C7453 C7597 ) C7453_=_C7598( C7453 C7598 ) C7453_=_C7599( C7453 C7599 ) C7453_=_C7600( C7453 C7600 ) C7453_=_C7601( C7453 C7601 ) \nC7453_=_C7602( C7453 C7602 ) C7453_=_C7603( C7453 C7603 ) C7453_=_C7604( C7453 C7604 ) C7453_=_C7605( C7453 C7605 ) C7453_=_C7606( C7453 C7606 ) C7453_=_C7607( C7453 C7607 ) \nC7492_=_C7590( C7492 C7590 ) C7492_=_C7612( C7492 C7612 ) C7570_=_C7571( C7570 C7571 ) C7571_=_C7593( C7571 C7593 ) C7590_=_C7591( C7590 C7591 ) C7590_=_C7593( C7590 C7593 ) \nC7590_=_C7594( C7590 C7594 ) C7590_=_C7595( C7590 C7595 ) C7590_=_C7596( C7590 C7596 ) C7590_=_C7597( C7590 C7597 ) C7590_=_C7598( C7590 C7598 ) C7590_=_C7599( C7590 C7599 ) \nC7590_=_C7600( C7590 C7600 ) C7590_=_C7601( C7590 C7601 ) C7590_=_C7602( C7590 C7602 ) C7590_=_C7603( C7590 C7603 ) C7590_=_C7604( C7590 C7604 ) C7590_=_C7605( C7590 C7605 ) \nC7590_=_C7606( C7590 C7606 ) C7590_=_C7607( C7590 C7607 ) C7590_=_C7612( C7590 C7612 ) C7591_=_C7593( C7591 C7593 ) C7591_=_C7594( C7591 C7594 ) C7591_=_C7595( C7591 C7595 ) \nC7591_=_C7596( C7591 C7596 ) C7591_=_C7597( C7591 C7597 ) C7591_=_C7598( C7591 C7598 ) C7591_=_C7599( C7591 C7599 ) C7591_=_C7600( C7591 C7600 ) C7591_=_C7601( C7591 C7601 ) \nC7591_=_C7602( C7591 C7602 ) C7591_=_C7603( C7591 C7603 ) C7591_=_C7604( C7591 C7604 ) C7591_=_C7605( C7591 C7605 ) C7591_=_C7606( C7591 C7606 ) C7591_=_C7607( C7591 C7607 ) \nC7593_=_C7594( C7593 C7594 ) C7593_=_C7595( C7593 C7595 ) C7593_=_C7596( C7593 C7596 ) C7593_=_C7597( C7593 C7597 ) C7593_=_C7598( C7593 C7598 ) C7593_=_C7599( C7593 C7599 ) \nC7593_=_C7600( C7593 C7600 ) C7593_=_C7601( C7593 C7601 ) C7593_=_C7602( C7593 C7602 ) C7593_=_C7603( C7593 C7603 ) C7593_=_C7604( C7593</w:t>
      </w:r>
    </w:p>
    <w:p>
      <w:pPr>
        <w:pStyle w:val="PreformattedText"/>
        <w:bidi w:val="0"/>
        <w:spacing w:before="0" w:after="0"/>
        <w:jc w:val="left"/>
        <w:rPr/>
      </w:pPr>
      <w:r>
        <w:rPr/>
        <w:t xml:space="preserve"> </w:t>
      </w:r>
      <w:r>
        <w:rPr/>
        <w:t>C7604 ) C7593_=_C7605( C7593 C7605 ) \nC7593_=_C7606( C7593 C7606 ) C7593_=_C7607( C7593 C7607 ) C7593_=_C7612( C7593 C7612 ) C7594_=_C7595( C7594 C7595 ) C7594_=_C7596( C7594 C7596 ) C7594_=_C7597( C7594 C7597 ) \nC7594_=_C7598( C7594 C7598 ) C7594_=_C7599( C7594 C7599 ) C7594_=_C7600( C7594 C7600 ) C7594_=_C7601( C7594 C7601 ) C7594_=_C7602( C7594 C7602 ) C7594_=_C7603( C7594 C7603 ) \nC7594_=_C7604( C7594 C7604 ) C7594_=_C7605( C7594 C7605 ) C7594_=_C7606( C7594 C7606 ) C7594_=_C7607( C7594 C7607 ) C7595_=_C7596( C7595 C7596 ) C7595_=_C7597( C7595 C7597 ) \nC7595_=_C7598( C7595 C7598 ) C7595_=_C7599( C7595 C7599 ) C7595_=_C7600( C7595 C7600 ) C7595_=_C7601( C7595 C7601 ) C7595_=_C7602( C7595 C7602 ) C7595_=_C7603( C7595 C7603 ) \nC7595_=_C7604( C7595 C7604 ) C7595_=_C7605( C7595 C7605 ) C7595_=_C7606( C7595 C7606 ) C7595_=_C7607( C7595 C7607 ) C7596_=_C7597( C7596 C7597 ) C7596_=_C7598( C7596 C7598 ) \nC7596_=_C7599( C7596 C7599 ) C7596_=_C7600( C7596 C7600 ) C7596_=_C7601( C7596 C7601 ) C7596_=_C7602( C7596 C7602 ) C7596_=_C7603( C7596 C7603 ) C7596_=_C7604( C7596 C7604 ) \nC7596_=_C7605( C7596 C7605 ) C7596_=_C7606( C7596 C7606 ) C7596_=_C7607( C7596 C7607 ) C7597_=_C7598( C7597 C7598 ) C7597_=_C7599( C7597 C7599 ) C7597_=_C7600( C7597 C7600 ) \nC7597_=_C7601( C7597 C7601 ) C7597_=_C7602( C7597 C7602 ) C7597_=_C7603( C7597 C7603 ) C7597_=_C7604( C7597 C7604 ) C7597_=_C7605( C7597 C7605 ) C7597_=_C7606( C7597 C7606 ) \nC7597_=_C7607( C7597 C7607 ) C7598_=_C7599( C7598 C7599 ) C7598_=_C7600( C7598 C7600 ) C7598_=_C7601( C7598 C7601 ) C7598_=_C7602( C7598 C7602 ) C7598_=_C7603( C7598 C7603 ) \nC7598_=_C7604( C7598 C7604 ) C7598_=_C7605( C7598 C7605 ) C7598_=_C7606( C7598 C7606 ) C7598_=_C7607( C7598 C7607 ) C7599_=_C7600( C7599 C7600 ) C7599_=_C7601( C7599 C7601 ) \nC7599_=_C7602( C7599 C7602 ) C7599_=_C7603( C7599 C7603 ) C7599_=_C7604( C7599 C7604 ) C7599_=_C7605( C7599 C7605 ) C7599_=_C7606( C7599 C7606 ) C7599_=_C7607( C7599 C7607 ) \nC7600_=_C7601( C7600 C7601 ) C7600_=_C7602( C7600 C7602 ) C7600_=_C7603( C7600 C7603 ) C7600_=_C7604( C7600 C7604 ) C7600_=_C7605( C7600 C7605 ) C7600_=_C7606( C7600 C7606 ) \nC7600_=_C7607( C7600 C7607 ) C7601_=_C7602( C7601 C7602 ) C7601_=_C7603( C7601 C7603 ) C7601_=_C7604( C7601 C7604 ) C7601_=_C7605( C7601 C7605 ) C7601_=_C7606( C7601 C7606 ) \nC7601_=_C7607( C7601 C7607 ) C7602_=_C7603( C7602 C7603 ) C7602_=_C7604( C7602 C7604 ) C7602_=_C7605( C7602 C7605 ) C7602_=_C7606( C7602 C7606 ) C7602_=_C7607( C7602 C7607 ) \nC7603_=_C7604( C7603 C7604 ) C7603_=_C7605( C7603 C7605 ) C7603_=_C7606( C7603 C7606 ) C7603_=_C7607( C7603 C7607 ) C7604_=_C7605( C7604 C7605 ) C7604_=_C7606( C7604 C7606 ) \nC7604_=_C7607( C7604 C7607 ) C7605_=_C7606( C7605 C7606 ) C7605_=_C7607( C7605 C7607 ) C7606_=_C7607( C7606 C7607 ) "];5207-&gt;5211[label="22: C1552 C7453 C7492 C7570 C7571 \nC7590 C7591 C7594 C7595 C7596 C7597 \nC7598 C7599 C7600 C7601 C7602 C7603 \nC7604 C7605 C7606 C7607 C7612 \n157: C1552_=_C7453 ,C1552_=_C7590 ,C1552_=_C7591 ,C1552_=_C7594 ,C1552_=_C7595 ,\nC1552_=_C7596 ,C1552_=_C7597 ,C1552_=_C7598 ,C1552_=_C7599 ,C1552_=_C7600 ,C1552_=_C7601 ,\nC1552_=_C7602 ,C1552_=_C7603 ,C1552_=_C7604 ,C1552_=_C7605 ,C1552_=_C7606 ,C1552_=_C7607 ,\nC7453_=_C7590 ,C7453_=_C7591 ,C7453_=_C7594 ,C7453_=_C7595 ,C7453_=_C7596 ,C7453_=_C7597 ,\nC7453_=_C7598 ,C7453_=_C7599 ,C7453_=_C7600 ,C7453_=_C7601 ,C7453_=_C7602 ,C7453_=_C7603 ,\nC7453_=_C7604 ,C7453_=_C7605 ,C7453_=_C7606 ,C7453_=_C7607 ,C7492_=_C7590 ,C7492_=_C7612 ,\nC7570_=_C7571 ,C7590_=_C7591 ,C7590_=_C7594 ,C7590_=_C7595 ,C7590_=_C7596 ,C7590_=_C7597 ,\nC7590_=_C7598 ,C7590_=_C7599 ,C7590_=_C7600 ,C7590_=_C7601 ,C7590_=_C7602 ,C7590_=_C7603 ,\nC7590_=_C7604 ,C7590_=_C7605 ,C7590_=_C7606 ,C7590_=_C7607 ,C7590_=_C7612 ,C7591_=_C7594 ,\nC7591_=_C7595 ,C7591_=_C7596 ,C7591_=_C7597 ,C7591_=_C7598 ,C7591_=_C7599 ,C7591_=_C7600 ,\nC7591_=_C7601 ,C7591_=_C7602 ,C7591_=_C7603 ,C7591_=_C7604 ,C7591_=_C7605 ,C7591_=_C7606 ,\nC7591_=_C7607 ,C7594_=_C7595 ,C7594_=_C7596 ,C7594_=_C7597 ,C7594_=_C7598 ,C7594_=_C7599 ,\nC7594_=_C7600 ,C7594_=_C7601 ,C7594_=_C7602 ,C7594_=_C7603 ,C7594_=_C7604 ,C7594_=_C7605 ,\nC7594_=_C7606 ,C7594_=_C7607 ,C7595_=_C7596 ,C7595_=_C7597 ,C7595_=_C7598 ,C7595_=_C7599 ,\nC7595_=_C7600 ,C7595_=_C7601 ,C7595_=_C7602 ,C7595_=_C7603 ,C7595_=_C7604 ,C7595_=_C7605 ,\nC7595_=_C7606 ,C7595_=_C7607 ,C7596_=_C7597 ,C7596_=_C7598 ,C7596_=_C7599 ,C7596_=_C7600 ,\nC7596_=_C7601 ,C7596_=_C7602 ,C7596_=_C7603 ,C7596_=_C7604 ,C7596_=_C7605 ,C7596_=_C7606 ,\nC7596_=_C7607 ,C7597_=_C7598 ,C7597_=_C7599 ,C7597_=_C7600 ,C7597_=_C7601 ,C7597_=_C7602 ,\nC7597_=_C7603 ,C7597_=_C7604 ,C7597_=_C7605 ,C7597_=_C7606 ,C7597_=_C7607 ,C7598_=_C7599 ,\nC7598_=_C7600 ,C7598_=_C7601 ,C7598_=_C7602 ,C7598_=_C7603 ,C7598_=_C7604 ,C7598_=_C7605 ,\nC7598_=_C7606 ,C7598_=_C7607 ,C7599_=_C7600 ,C7599_=_C7601 ,C7599_=_C7602 ,C7599_=_C7603 ,\nC7599_=_C7604 ,C7599_=_C7605 ,C7599_=_C7606 ,C7599_=_C7607 ,C7600_=_C7601 ,C7600_=_C7602 ,\nC7600_=_C7603 ,C7600_=_C7604 ,C7600_=_C7605 ,C7600_=_C7606 ,C7600_=_C7607 ,C7601_=_C7602 ,\nC7601_=_C7603 ,C7601_=_C7604 ,C7601_=_C7605 ,C7601_=_C7606 ,C7601_=_C7607 ,C7602_=_C7603 ,\nC7602_=_C7604 ,C7602_=_C7605 ,C7602_=_C7606 ,C7602_=_C7607 ,C7603_=_C7604 ,C7603_=_C7605 ,\nC7603_=_C7606 ,C7603_=_C7607 ,C7604_=_C7605 ,C7604_=_C7606 ,C7604_=_C7607 ,C7605_=_C7606 ,\nC7605_=_C7607 ,C7606_=_C7607 ,"];5212[shape=box, label="id:5212 level: 28\n5: C852 C7063 C7110 C7111 C7116 \n5: C852_=_C7063( C852 C7063 ) C852_=_C7110( C852 C7110 ) C7063_=_C7116( C7063 C7116 ) C7110_=_C7111( C7110 C7111 ) C7111_=_C7116( C7111 C7116 ) "];5210-&gt;5212[label="4: C852 C7063 C7110 C7111 \n3: C852_=_C7063 ,C852_=_C7110 ,C7110_=_C7111 ,"];5213[shape=box, label="id:5213 level: 29\n22: C1552 C7453 C7492 C7570 C7590 \nC7591 C7592 C7593 C7594 C7595 C7596 \nC7597 C7598 C7599 C7600 C7601 C7602 \nC7603 C7604 C7605 C7606 C7607 \n193: C1552_=_C7453( C1552 C7453 ) C1552_=_C7590( C1552 C7590 ) C1552_=_C7591( C1552 C7591 ) C1552_=_C7592( C1552 C7592 ) C1552_=_C7593( C1552 C7593 ) \nC1552_=_C7594( C1552 C7594 ) C1552_=_C7595( C1552 C7595 ) C1552_=_C7596( C1552 C7596 ) C1552_=_C7597( C1552 C7597 ) C1552_=_C7598( C1552 C7598 ) C1552_=_C7599( C1552 C7599 ) \nC1552_=_C7600( C1552 C7600 ) C1552_=_C7601( C1552 C7601 ) C1552_=_C7602( C1552 C7602 ) C1552_=_C7603( C1552 C7603 ) C1552_=_C7604( C1552 C7604 ) C1552_=_C7605( C1552 C7605 ) \nC1552_=_C7606( C1552 C7606 ) C1552_=_C7607( C1552 C7607 ) C7453_=_C7590( C7453 C7590 ) C7453_=_C7591( C7453 C7591 ) C7453_=_C7592( C7453 C7592 ) C7453_=_C7593( C7453 C7593 ) \nC7453_=_C7594( C7453 C7594 ) C7453_=_C7595( C7453 C7595 ) C7453_=_C7596( C7453 C7596 ) C7453_=_C7597( C7453 C7597 ) C7453_=_C7598( C7453 C7598 ) C7453_=_C7599( C7453 C7599 ) \nC7453_=_C7600( C7453 C7600 ) C7453_=_C7601( C7453 C7601 ) C7453_=_C7602( C7453 C7602 ) C7453_=_C7603( C7453 C7603 ) C7453_=_C7604( C7453 C7604 ) C7453_=_C7605( C7453 C7605 ) \nC7453_=_C7606( C7453 C7606 ) C7453_=_C7607( C7453 C7607 ) C7492_=_C7590( C7492 C7590 ) C7492_=_C7592( C7492 C7592 ) C7570_=_C7592( C7570 C7592 ) C7590_=_C7591( C7590 C7591 ) \nC7590_=_C7592( C7590 C7592 ) C7590_=_C7593( C7590 C7593 ) C7590_=_C7594( C7590 C7594 ) C7590_=_C7595( C7590 C7595 ) C7590_=_C7596( C7590 C7596 ) C7590_=_C7597( C7590 C7597 ) \nC7590_=_C7598( C7590 C7598 ) C7590_=_C7599( C7590 C7599 ) C7590_=_C7600( C7590 C7600 ) C7590_=_C7601( C7590 C7601 ) C7590_=_C7602( C7590 C7602 ) C7590_=_C7603( C7590 C7603 ) \nC7590_=_C7604( C7590 C7604 ) C7590_=_C7605( C7590 C7605 ) C7590_=_C7606( C7590 C7606 ) C7590_=_C7607( C7590 C7607 ) C7591_=_C7592( C7591 C7592 ) C7591_=_C7593( C7591 C7593 ) \nC7591_=_C7594( C7591 C7594 ) C7591_=_C7595( C7591 C7595 ) C7591_=_C7596( C7591 C7596 ) C7591_=_C7597( C7591 C7597 ) C7591_=_C7598( C7591 C7598 ) C7591_=_C7599( C7591 C7599 ) \nC7591_=_C7600( C7591 C7600 ) C7591_=_C7601( C7591 C7601 ) C7591_=_C7602( C7591 C7602 ) C7591_=_C7603( C7591 C7603 ) C7591_=_C7604( C7591 C7604 ) C7591_=_C7605( C7591 C7605 ) \nC7591_=_C7606( C7591 C7606 ) C7591_=_C7607( C7591 C7607 ) C7592_=_C7593( C7592 C7593 ) C7592_=_C7594( C7592 C7594 ) C7592_=_C7595( C7592 C7595 ) C7592_=_C7596( C7592 C7596 ) \nC7592_=_C7597( C7592 C7597 ) C7592_=_C7598( C7592 C7598 ) C7592_=_C7599( C7592 C7599 ) C7592_=_C7600( C7592 C7600 ) C7592_=_C7601( C7592 C7601 ) C7592_=_C7602( C7592 C7602 ) \nC7592_=_C7603( C7592 C7603 ) C7592_=_C7604( C7592 C7604 ) C7592_=_C7605( C7592 C7605 ) C7592_=_C7606( C7592 C7606 ) C7592_=_C7607( C7592 C7607 ) C7593_=_C7594( C7593 C7594 ) \nC7593_=_C7595( C7593 C7595 ) C7593_=_C7596( C7593 C7596 ) C7593_=_C7597( C7593 C7597 ) C7593_=_C7598( C7593 C7598 ) C7593_=_C7599( C7593 C7599 ) C7593_=_C7600( C7593 C7600 ) \nC7593_=_C7601( C7593 C7601 ) C7593_=_C7602( C7593 C7602 ) C7593_=_C7603( C7593 C7603 ) C7593_=_C7604( C7593 C7604 ) C7593_=_C7605( C7593 C7605 ) C7593_=_C7606( C7593 C7606 ) \nC7593_=_C7607( C7593 C7607 ) C7594_=_C7595( C7594 C7595 ) C7594_=_C7596( C7594 C7596 ) C7594_=_C7597( C7594 C7597 ) C7594_=_C7598( C7594 C7598 ) C7594_=_C7599( C7594 C7599 ) \nC7594_=_C7600( C7594 C7600 ) C7594_=_C7601( C7594 C7601 ) C7594_=_C7602( C7594 C7602 ) C7594_=_C7603( C7594 C7603 ) C7594_=_C7604( C7594 C7604 ) C7594_=_C7605( C7594 C7605 ) \nC7594_=_C7606( C7594 C7606 ) C7594_=_C7607( C7594 C7607 ) C7595_=_C7596( C7595 C7596 ) C7595_=_C7597( C7595 C7597 ) C7595_=_C7598( C7595 C7598 ) C7595_=_C7599( C7595 C7599 ) \nC7595_=_C7600( C7595 C7600 ) C7595_=_C7601( C7595 C7601 ) C7595_=_C7602( C7595 C7602 ) C7595_=_C7603( C7595 C7603 ) C7595_=_C7604( C7595 C7604 ) C7595_=_C7605( C7595 C7605 ) \nC7595_=_C7606( C7595 C7606 ) C7595_=_C7607( C7595 C7607 ) C7596_=_C7597( C7596 C7597 ) C7596_=_C7598( C7596 C7598 ) C7596_=_C7599( C7596 C7599 ) C7596_=_C7600( C7596 C7600 ) \nC7596_=_C7601( C7596 C7601 ) C7596_=_C7602( C7596 C7602 ) C7596_=_C7603( C7596 C7603 ) C7596_=_C7604( C7596 C7604 ) C7596_=_C7605( C7596 C7605 ) C7596_=_C7606( C7596 C7606 )</w:t>
      </w:r>
    </w:p>
    <w:p>
      <w:pPr>
        <w:pStyle w:val="PreformattedText"/>
        <w:bidi w:val="0"/>
        <w:spacing w:before="0" w:after="0"/>
        <w:jc w:val="left"/>
        <w:rPr/>
      </w:pPr>
      <w:r>
        <w:rPr/>
        <w:t xml:space="preserve"> </w:t>
      </w:r>
      <w:r>
        <w:rPr/>
        <w:t>\nC7596_=_C7607( C7596 C7607 ) C7597_=_C7598( C7597 C7598 ) C7597_=_C7599( C7597 C7599 ) C7597_=_C7600( C7597 C7600 ) C7597_=_C7601( C7597 C7601 ) C7597_=_C7602( C7597 C7602 ) \nC7597_=_C7603( C7597 C7603 ) C7597_=_C7604( C7597 C7604 ) C7597_=_C7605( C7597 C7605 ) C7597_=_C7606( C7597 C7606 ) C7597_=_C7607( C7597 C7607 ) C7598_=_C7599( C7598 C7599 ) \nC7598_=_C7600( C7598 C7600 ) C7598_=_C7601( C7598 C7601 ) C7598_=_C7602( C7598 C7602 ) C7598_=_C7603( C7598 C7603 ) C7598_=_C7604( C7598 C7604 ) C7598_=_C7605( C7598 C7605 ) \nC7598_=_C7606( C7598 C7606 ) C7598_=_C7607( C7598 C7607 ) C7599_=_C7600( C7599 C7600 ) C7599_=_C7601( C7599 C7601 ) C7599_=_C7602( C7599 C7602 ) C7599_=_C7603( C7599 C7603 ) \nC7599_=_C7604( C7599 C7604 ) C7599_=_C7605( C7599 C7605 ) C7599_=_C7606( C7599 C7606 ) C7599_=_C7607( C7599 C7607 ) C7600_=_C7601( C7600 C7601 ) C7600_=_C7602( C7600 C7602 ) \nC7600_=_C7603( C7600 C7603 ) C7600_=_C7604( C7600 C7604 ) C7600_=_C7605( C7600 C7605 ) C7600_=_C7606( C7600 C7606 ) C7600_=_C7607( C7600 C7607 ) C7601_=_C7602( C7601 C7602 ) \nC7601_=_C7603( C7601 C7603 ) C7601_=_C7604( C7601 C7604 ) C7601_=_C7605( C7601 C7605 ) C7601_=_C7606( C7601 C7606 ) C7601_=_C7607( C7601 C7607 ) C7602_=_C7603( C7602 C7603 ) \nC7602_=_C7604( C7602 C7604 ) C7602_=_C7605( C7602 C7605 ) C7602_=_C7606( C7602 C7606 ) C7602_=_C7607( C7602 C7607 ) C7603_=_C7604( C7603 C7604 ) C7603_=_C7605( C7603 C7605 ) \nC7603_=_C7606( C7603 C7606 ) C7603_=_C7607( C7603 C7607 ) C7604_=_C7605( C7604 C7605 ) C7604_=_C7606( C7604 C7606 ) C7604_=_C7607( C7604 C7607 ) C7605_=_C7606( C7605 C7606 ) \nC7605_=_C7607( C7605 C7607 ) C7606_=_C7607( C7606 C7607 ) "];5211-&gt;5213[label="21: C1552 C7453 C7492 C7570 C7590 \nC7591 C7593 C7594 C7595 C7596 C7597 \nC7598 C7599 C7600 C7601 C7602 C7603 \nC7604 C7605 C7606 C7607 \n172: C1552_=_C7453 ,C1552_=_C7590 ,C1552_=_C7591 ,C1552_=_C7593 ,C1552_=_C7594 ,\nC1552_=_C7595 ,C1552_=_C7596 ,C1552_=_C7597 ,C1552_=_C7598 ,C1552_=_C7599 ,C1552_=_C7600 ,\nC1552_=_C7601 ,C1552_=_C7602 ,C1552_=_C7603 ,C1552_=_C7604 ,C1552_=_C7605 ,C1552_=_C7606 ,\nC1552_=_C7607 ,C7453_=_C7590 ,C7453_=_C7591 ,C7453_=_C7593 ,C7453_=_C7594 ,C7453_=_C7595 ,\nC7453_=_C7596 ,C7453_=_C7597 ,C7453_=_C7598 ,C7453_=_C7599 ,C7453_=_C7600 ,C7453_=_C7601 ,\nC7453_=_C7602 ,C7453_=_C7603 ,C7453_=_C7604 ,C7453_=_C7605 ,C7453_=_C7606 ,C7453_=_C7607 ,\nC7492_=_C7590 ,C7590_=_C7591 ,C7590_=_C7593 ,C7590_=_C7594 ,C7590_=_C7595 ,C7590_=_C7596 ,\nC7590_=_C7597 ,C7590_=_C7598 ,C7590_=_C7599 ,C7590_=_C7600 ,C7590_=_C7601 ,C7590_=_C7602 ,\nC7590_=_C7603 ,C7590_=_C7604 ,C7590_=_C7605 ,C7590_=_C7606 ,C7590_=_C7607 ,C7591_=_C7593 ,\nC7591_=_C7594 ,C7591_=_C7595 ,C7591_=_C7596 ,C7591_=_C7597 ,C7591_=_C7598 ,C7591_=_C7599 ,\nC7591_=_C7600 ,C7591_=_C7601 ,C7591_=_C7602 ,C7591_=_C7603 ,C7591_=_C7604 ,C7591_=_C7605 ,\nC7591_=_C7606 ,C7591_=_C7607 ,C7593_=_C7594 ,C7593_=_C7595 ,C7593_=_C7596 ,C7593_=_C7597 ,\nC7593_=_C7598 ,C7593_=_C7599 ,C7593_=_C7600 ,C7593_=_C7601 ,C7593_=_C7602 ,C7593_=_C7603 ,\nC7593_=_C7604 ,C7593_=_C7605 ,C7593_=_C7606 ,C7593_=_C7607 ,C7594_=_C7595 ,C7594_=_C7596 ,\nC7594_=_C7597 ,C7594_=_C7598 ,C7594_=_C7599 ,C7594_=_C7600 ,C7594_=_C7601 ,C7594_=_C7602 ,\nC7594_=_C7603 ,C7594_=_C7604 ,C7594_=_C7605 ,C7594_=_C7606 ,C7594_=_C7607 ,C7595_=_C7596 ,\nC7595_=_C7597 ,C7595_=_C7598 ,C7595_=_C7599 ,C7595_=_C7600 ,C7595_=_C7601 ,C7595_=_C7602 ,\nC7595_=_C7603 ,C7595_=_C7604 ,C7595_=_C7605 ,C7595_=_C7606 ,C7595_=_C7607 ,C7596_=_C7597 ,\nC7596_=_C7598 ,C7596_=_C7599 ,C7596_=_C7600 ,C7596_=_C7601 ,C7596_=_C7602 ,C7596_=_C7603 ,\nC7596_=_C7604 ,C7596_=_C7605 ,C7596_=_C7606 ,C7596_=_C7607 ,C7597_=_C7598 ,C7597_=_C7599 ,\nC7597_=_C7600 ,C7597_=_C7601 ,C7597_=_C7602 ,C7597_=_C7603 ,C7597_=_C7604 ,C7597_=_C7605 ,\nC7597_=_C7606 ,C7597_=_C7607 ,C7598_=_C7599 ,C7598_=_C7600 ,C7598_=_C7601 ,C7598_=_C7602 ,\nC7598_=_C7603 ,C7598_=_C7604 ,C7598_=_C7605 ,C7598_=_C7606 ,C7598_=_C7607 ,C7599_=_C7600 ,\nC7599_=_C7601 ,C7599_=_C7602 ,C7599_=_C7603 ,C7599_=_C7604 ,C7599_=_C7605 ,C7599_=_C7606 ,\nC7599_=_C7607 ,C7600_=_C7601 ,C7600_=_C7602 ,C7600_=_C7603 ,C7600_=_C7604 ,C7600_=_C7605 ,\nC7600_=_C7606 ,C7600_=_C7607 ,C7601_=_C7602 ,C7601_=_C7603 ,C7601_=_C7604 ,C7601_=_C7605 ,\nC7601_=_C7606 ,C7601_=_C7607 ,C7602_=_C7603 ,C7602_=_C7604 ,C7602_=_C7605 ,C7602_=_C7606 ,\nC7602_=_C7607 ,C7603_=_C7604 ,C7603_=_C7605 ,C7603_=_C7606 ,C7603_=_C7607 ,C7604_=_C7605 ,\nC7604_=_C7606 ,C7604_=_C7607 ,C7605_=_C7606 ,C7605_=_C7607 ,C7606_=_C7607 ,"];5214[shape=box, label="id:5214 level: 29\n4: C852 C7110 C7116 C7117 \n4: C852_=_C7110( C852 C7110 ) C852_=_C7117( C852 C7117 ) C7110_=_C7117( C7110 C7117 ) C7116_=_C7117( C7116 C7117 ) "];5212-&gt;5214[label="3: C852 C7110 C7116 \n1: C852_=_C71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